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892: C12 C13 C15 C17 C19 \nC20 C21 C22 C34 C35 C37 \nC39 C41 C42 C43 C44 C57 \nC58 C59 C60 C61 C62 C64 \nC66 C67 C80 C81 C82 C85 \nC87 C88 C89 C90 C91 C103 \nC104 C105 C106 C107 C108 C109 \nC110 C112 C123 C124 C125 C126 \nC127 C128 C130 C131 C132 C143 \nC144 C145 C146 C147 C148 C149 \nC150 C151 C161 C162 C163 C165 \nC167 C168 C175 C176 C177 C178 \nC179 C180 C181 C182 C183 C184 \nC193 C194 C195 C196 C198 C200 \nC202 C210 C211 C212 C213 C214 \nC215 C216 C217 C218 C219 C220 \nC221 C222 C223 C229 C232 C233 \nC234 C235 C240 C241 C242 C244 \nC245 C247 C249 C250 C251 C255 \nC256 C258 C260 C262 C263 C264 \nC265 C267 C268 C269 C271 C273 \nC274 C275 C277 C278 C281 C282 \nC283 C284 C286 C288 C289 C292 \nC293 C294 C295 C296 C298 C299 \nC300 C304 C305 C306 C307 C308 \nC311 C312 C313 C314 C315 C318 \nC319 C323 C324 C325 C326 C328 \nC329 C330 C332 C334 C335 C336 \nC337 C338 C339 C341 C342 C344 \nC347 C356 C360 C365 C368 C369 \nC371 C378 C380 C382 C384 C385 \nC386 C387 C389 C391 C393 C394 \nC395 C397 C398 C400 C401 C403 \nC406 C407 C408 C410 C411 C412 \nC414 C415 C421 C423 C425 C426 \nC427 C431 C434 C436 C437 C439 \nC441 C442 C445 C447 C450 C453 \nC457 C460 C463 C466 C474 C477 \nC481 C482 C483 C485 C489 C490 \nC492 C493 C496 C502 C503 C504 \nC507 C509 C510 C511 C516 C517 \nC518 C521 C522 C525 C528 C531 \nC539 C541 C542 C544 C547 C550 \nC554 C558 C559 C563 C564 C565 \nC566 C573 C574 C575 C581 C583 \nC585 C586 C589 C593 C595 C596 \nC597 C598 C601 C605 C606 C608 \nC610 C616 C617 C621 C623 C627 \nC629 C632 C635 C638 C640 C645 \nC648 C649 C650 C653 C654 C655 \nC660 C661 C663 C665 C666 C667 \nC669 C670 C671 C673 C674 C675 \nC677 C678 C680 C682 C688 C689 \nC691 C693 C696 C700 C701 C702 \nC703 C704 C705 C707 C708 C709 \nC710 C712 C714 C716 C717 C718 \nC719 C723 C726 C727 C732 C736 \nC741 C745 C746 C751 C755 C760 \nC761 C764 C765 C769 C771 C773 \nC774 C780 C782 C783 C784 C785 \nC792 C800 C803 C804 C811 C813 \nC816 C818 C823 C828 C832 C834 \nC835 C836 C838 C847 C849 C850 \nC854 C855 C860 C861 C865 C867 \nC868 C869 C871 C872 C876 C878 \nC879 C882 C884 C886 C890 C891 \nC892 C893 C895 C899 C901 C903 \nC905 C908 C911 C912 C918 C919 \nC930 C931 C942 C949 C951 C956 \nC957 C959 C960 C962 C963 C964 \nC965 C966 C967 C968 C969 C971 \nC972 C974 C975 C977 C978 C979 \nC989 C991 C992 C994 C996 C997 \nC1001 C1004 C1006 C1007 C1009 C1013 \nC1017 C1019 C1024 C1026 C1027 C1028 \nC1031 C1033 C1037 C1039 C1040 C1042 \nC1043 C1049 C1053 C1054 C1057 C1058 \nC1060 C1061 C1062 C1065 C1066 C1069 \nC1070 C1072 C1073 C1077 C1082 C1083 \nC1084 C1088 C1089 C1091 C1094 C1095 \nC1096 C1097 C1099 C1100 C1102 C1104 \nC1105 C1106 C1108 C1111 C1112 C1115 \nC1119 C1122 C1124 C1126 C1127 C1129 \nC1136 C1139 C1143 C1145 C1146 C1149 \nC1150 C1152 C1153 C1154 C1158 C1159 \nC1160 C1162 C1163 C1164 C1166 C1167 \nC1168 C1169 C1170 C1174 C1177 C1178 \nC1179 C1182 C1183 C1184 C1185 C1186 \nC1190 C1192 C1193 C1195 C1198 C1199 \nC1200 C1201 C1202 C1206 C1210 C1211 \nC1213 C1217 C1223 C1224 C1229 C1230 \nC1231 C1232 C1233 C1235 C1236 C1238 \nC1239 C1241 C1244 C1246 C1249 C1252 \nC1253 C1256 C1257 C1258 C1259 C1260 \nC1261 C1262 C1264 C1265 C1266 C1269 \nC1271 C1272 C1274 C1275 C1276 C1279 \nC1280 C1283 C1284 C1290 C1291 C1294 \nC1295 C1298 C1299 C1300 C1301 C1304 \nC1305 C1308 C1313 C1316 C1318 C1320 \nC1324 C1325 C1328 C1329 C1330 C1331 \nC1332 C1334 C1335 C1338 C1340 C1341 \nC1342 C1343 C1344 C1345 C1348 C1349 \nC1357 C1358 C1361 C1363 C1365 C1366 \nC1368 C1373 C1378 C1380 C1384 C1386 \nC1387 C1389 C1390 C1392 C1393 C1395 \nC1396 C1399 C1402 C1403 C1407 C1408 \nC1409 C1411 C1414 C1415 C1422 C1424 \nC1429 C1435 C1438 C1441 C1442 C1451 \nC1457 C1458 C1459 C1460 C1463 C1465 \nC1466 C1468 C1472 C1473 C1474 C1475 \nC1476 C1478 C1479 C1481 C1482 C1485 \nC1488 C1489 C1490 C1491 C1492 C1493 \nC1494 C1495 C1496 C1497 C1499 C1500 \nC1501 C1503 C1504 C1507 C1510 C1513 \nC1515 C1518 C1519 C1522 C1523 C1524 \nC1525 C1526 C1528 C1529 C1532 C1533 \nC1534 C1535 C1536 C1537 C1540 C1543 \nC1545 C1546 C1548 C1549 C1550 C1551 \nC1552 C1553 C1556 C1558 C1559 C1561 \nC1565 C1566 C1569 C1573 C1574 C1576 \nC1577 C1578 C1579 C1581 C1583 C1585 \nC1586 C1587 C1588 C1589 C1590 C1591 \nC1595 C1597 C1599 C1601 C1602 C1605 \nC1607 C1615 C1616 C1619 C1620 C1625 \nC1626 C1628 C1629 C1631 C1632 C1633 \nC1635 C1637 C1638 C1639 C1640 C1645 \nC1647 C1648 C1649 C1650 C1651 C1653 \nC1654 C1656 C1657 C1658 C1660 C1661 \nC1662 C1668 C1674 C1678 C1681 C1683 \nC1687 C1690 C1693 C1694 C1700 C1701 \nC1704 C1705 C1706 C1707 C1708 C1709 \nC1710 C1711 C1714 C1717 C1720 C1721 \nC1722 C1725 C1727 C1731 C1732 C1735 \nC1736 C1737 C1742 C1743 C1746 C1747 \nC1748 C1751 C1752 C1754 C1758 C1759 \nC1769 C1770 C1771 C1775 C1776 C1777 \nC1778 C1784 C1786 C1787 C1791 C1792 \nC1794 C1795 C1801 C1805 C1809 C1813 \nC1815 C1817 C1818 C1820 C1821 C1822 \nC1825 C1827 C1828 C1836 C1842 C1843 \nC1849 C1858 C1859 C1860 C1861 C1862 \nC1868 C1875 C1882 C1884 C1887 C1888 \nC1891 C1893 C1895 C1899 C1901 C1905 \nC1907 C1910 C1911 C1913 C1915 C1916 \nC1917 C1921 C1922 C1923 C1924 C1926 \nC1929 C1930 C1931 C1934 C1937 C1942 \nC1943 C1944 C1945 C1946 C1949 C1950 \nC1951 C1952 C1953 C1954 C1955 C1956 \nC1958 C1959 C1960 C1962 C1965 C1966 \nC1967 C1972 C1973 C1974 C1975 C1976 \nC1977 C1979 C1980 C1981 C1983 C1989 \nC1992 C1997 C1998 C1999 C2002 C2004 \nC2005 C2006 C2007 C2008 C2009 C2010 \nC2011 C2013 C2015 C2017 C2018 C2022 \nC2024 C2029 C2031 C2035 C2041 C2043 \nC2052 C2053 C2057 C2059 C2060 C2061 \nC2065 C2066 C2067 C2073 C2076 C2077 \nC2079 C2080 C2082 C2084 C2087 C2092 \nC2096 C2102 C2103 C2104 C2106 C2108 \nC2109 C2112 C2113 C2114 C2115 C2116 \nC2123 C2127 C2130 C2131 C2132 C2133 \nC2135 C2138 C2140 C2141 C2142 C2144 \nC2145 C2147 C2148 C2149 C2151 C2153 \nC2155 C2157 C2158 C2159 C2160 C2163 \nC2165 C2167 C2170 C2172 C2173 C2174 \nC2175 C2176 C2177 C2178 C2179 C2180 \nC2182 C2183 C2184 C2185 C2186 C2187 \nC2189 C2193 C2194 C2195 C2196 C2199 \nC2202 C2205 C2206 C2207 C2216 C2217 \nC2220 C2221 C2222 C2224 C2227 C2229 \nC2230 C2233 C2234 C2235 C2236 C2237 \nC2239 C2240 C2246 C2247 C2248 C2249 \nC2253 C2255 C2256 C2259 C2260 C2267 \nC2271 C2273 C2276 C2279 C2280 C2281 \nC2285 C2287 C2288 C2292 C2293 C2294 \nC2295 C2299 C2300 C2302 C2303 C2304 \nC2305 C2306 C2308 C2309 C2312 C2313 \nC2317 C2319 C2322 C2324 C2325 C2327 \nC2329 C2333 C2334 C2337 C2341 C2343 \nC2344 C2345 C2347 C2350 C2354 C2356 \nC2361 C2364 C2368 C2370 C2372 C2373 \nC2374 C2376 C2377 C2378 C2380 C2382 \nC2383 C2386 C2387 C2388 C2389 C2390 \nC2391 C2393 C2394 C2395 C2396 C2397 \nC2398 C2399 C2400 C2401 C2404 C2405 \nC2414 C2417 C2419 C2421 C2422 C2425 \nC2429 C2430 C2431 C2438 C2439 C2442 \nC2450 C2451 C2452 C2453 C2454 C2458 \nC2461 C2463 C2464 C2468 C2469 C2470 \nC2474 C2477 C2487 C2494 C2499 C2500 \nC2502 C2504 C2505 C2512 C2513 C2514 \nC2518 C2519 C2522 C2523 C2524 C2525 \nC2530 C2534 C2543 C2548 C2550 C2555 \nC2556 C2559 C2560 C2561 C2562 C2563 \nC2564 C2565 C2566 C2567 C2568 C2569 \nC2570 C2571 C2573 C2574 C2575 C2577 \nC2578 C2579 C2581 C2582 C2583 C2584 \nC2587 C2588 C2594 C2595 C2597 C2598 \nC2599 C2600 C2601 C2604 C2605 C2609 \nC2611 C2612 C2616 C2618 C2619 C2621 \nC2623 C2629 C2630 C2634 C2635 C2636 \nC2638 C2640 C2641 C2646 C2648 C2650 \nC2651 C2654 C2660 C2661 C2663 C2664 \nC2665 C2666 C2669 C2672 C2675 C2676 \nC2679 C2681 C2683 C2684 C2685 C2687 \nC2690 C2697 C2698 C2699 C2700 C2702 \nC2704 C2706 C2707 C2710 C2711 C2713 \nC2715 C2716 C2718 C2719 C2720 C2721 \nC2724 C2726 C2731 C2734 C2738 C2739 \nC2740 C2741 C2744 C2747 C2749 C2751 \nC2752 C2753 C2754 C2755 C2756 C2759 \nC2760 C2763 C2764 C2765 C2767 C2769 \nC2770 C2771 C2774 C2775 C2776 C2778 \nC2779 C2781 C2783 C2784 C2785 C2788 \nC2790 C2791 C2795 C2799 C2802 C2805 \nC2808 C2811 C2812 C2820 C2821 C2822 \nC2824 C2827 C2829 C2830 C2831 C2832 \nC2835 C2836 C2837 C2838 C2839 C2845 \nC2849 C2852 C2853 C2854 C2855 C2856 \nC2858 C2864 C2869 C2870 C2873 C2874 \nC2877 C2883 C2884 C2886 C2888 C2889 \nC2890 C2893 C2894 C2896 C2897 C2898 \nC2900 C2901 C2904 C2905 C2907 C2909 \nC2910 C2913 C2914 C2915 C2917 C2918 \nC2923 C2925 C2926 C2928 C2930 C2931 \nC2932 C2933 C2934 C2935 C2936 C2937 \nC2938 C2939 C2940 C2943 C2945 C2946 \nC2949 C2952 C2953 C2956 C2958 C2960 \nC2961 C2962 C2964 C2965 C2968 C2969 \nC2972 C2974 C2975 C2979 C2980 C2986 \nC2988 C2991 C2993 C2998 C2999 C3000 \nC3002 C3004 C3005 C3006 C3007 C3008 \nC3009 C3010 C3012 C3014 C3016 C3017 \nC3018 C3020 C3021 C3028 C3030 C3033 \nC3034 C3037 C3039 C3041 C3045 C3046 \nC3048 C3052 C3053 C3056 C3057 C3062 \nC3067 C3072 C3077 C3078 C3079 C3081 \nC3085 C3086 C3088 C3089 C3092 C3093 \nC3095 C3096 C3098 C3099 C3101 C3102 \nC3106 C3107 C3110 C3111 C3112 C3113 \nC3115 C3117 C3124 C3125 C3126 C3127 \nC3130 C3135 C3137 C3138 C3140 C3141 \nC3144 C3145 C3147 C3149 C3150 C3151 \nC3152 C3153 C3155 C3156 C3159 C3160 \nC3161 C3163 C3165 C3166 C3167 C3169 \nC3172 C3175 C3177 C3178 C3179 C3182 \nC3184 C3185 C3186 C3191 C3192 C3199 \nC3203 C3204 C3207 C3212 C3215 C3218 \nC3219 C3221 C3222 C3225 C3226 C3228 \nC3229 C3230 C3231 C3232 C3234 C3238 \nC3240 C3242 C3243 C3245 C3246 C3247 \nC3249 C3254 C3256 C3257 C3259 C3260 \nC3261 C3262 C3264 C3265 C3267 C3269 \nC3270 C3271 C3273 C3276 C3278 C3279 \nC3280 C3281 C3282 C3283 C3290 C3294 \nC3297 C3299 C3300 C3301 C3302 C3303 \nC3304 C3305 C3306 C3307 C3310 C3313 \nC3314 C3315 C3316 C3318 C3321 C3322 \nC3323 C3324 C3325 C3328 C3329 C3333 \nC3335 C3339 C3340 C3342 C3343 C3345 \nC3348 C3349 C3350 C3357 C3359 C3362 \nC3365 C3366 C3367 C3370 C3372 C3373 \nC3374 C3376 C3377 C3379 C3380 C3385 \nC3389 C3390 C3391 C3398 C3401 C3402 \nC3403 C3404 C3405 C3406 C3407 C3408 \nC3409 C3412 C3413 C3416 C3418 C3420 \nC3423 C3425 C3426 C3428 C3429 C3432 \nC3433 C3435 C3444 C3445 C3451 C3452 \nC3453 C3454 C3456 C3457 C3459 C3462 \nC3465 C3466 C3468 C3471 C3473 C3477 \nC3478 C3479 C3480 C3481 C3482 C3486 \nC3488</w:t>
      </w:r>
    </w:p>
    <w:p>
      <w:pPr>
        <w:pStyle w:val="PreformattedText"/>
        <w:bidi w:val="0"/>
        <w:spacing w:before="0" w:after="0"/>
        <w:jc w:val="left"/>
        <w:rPr/>
      </w:pPr>
      <w:r>
        <w:rPr/>
        <w:t xml:space="preserve"> </w:t>
      </w:r>
      <w:r>
        <w:rPr/>
        <w:t>C3489 C3490 C3491 C3494 C3495 \nC3496 C3498 C3503 C3507 C3511 C3514 \nC3516 C3519 C3520 C3521 C3523 C3524 \nC3525 C3526 C3527 C3530 C3532 C3535 \nC3537 C3546 C3550 C3553 C3554 C3557 \nC3558 C3561 C3566 C3573 C3576 C3577 \nC3578 C3579 C3582 C3585 C3588 C3592 \nC3595 C3597 C3602 C3604 C3609 C3610 \nC3613 C3614 C3615 C3617 C3618 C3619 \nC3620 C3621 C3622 C3623 C3625 C3632 \nC3635 C3636 C3641 C3643 C3646 C3649 \nC3650 C3651 C3652 C3654 C3655 C3657 \nC3658 C3661 C3662 C3663 C3665 C3667 \nC3668 C3669 C3670 C3671 C3672 C3674 \nC3677 C3679 C3680 C3683 C3686 C3687 \nC3688 C3694 C3695 C3696 C3697 C3708 \nC3709 C3711 C3713 C3714 C3723 C3725 \nC3727 C3729 C3730 C3731 C3737 C3741 \nC3744 C3745 C3746 C3747 C3748 C3751 \nC3753 C3754 C3756 C3758 C3759 C3760 \nC3770 C3771 C3772 C3773 C3774 C3775 \nC3776 C3780 C3784 C3786 C3789 C3790 \nC3795 C3796 C3799 C3802 C3804 C3808 \nC3809 C3814 C3815 C3816 C3819 C3821 \nC3822 C3826 C3831 C3832 C3833 C3835 \nC3836 C3837 C3843 C3846 C3849 C3850 \nC3851 C3852 C3854 C3859 C3863 C3864 \nC3865 C3869 C3870 C3872 C3873 C3874 \nC3875 C3878 C3883 C3884 C3887 C3891 \nC3894 C3896 C3901 C3903 C3904 C3906 \nC3911 C3915 C3916 C3917 C3921 C3922 \nC3923 C3924 C3926 C3927 C3930 C3932 \nC3933 C3939 C3940 C3941 C3945 C3947 \nC3948 C3950 C3951 C3952 C3953 C3954 \nC3955 C3957 C3958 C3961 C3965 C3966 \nC3968 C3969 C3971 C3973 C3974 C3980 \nC3983 C3986 C3990 C3992 C3993 C3997 \nC3998 C4001 C4002 C4004 C4005 C4006 \nC4009 C4012 C4015 C4018 C4019 C4020 \nC4022 C4027 C4028 C4031 C4035 C4036 \nC4037 C4039 C4040 C4042 C4043 C4044 \nC4046 C4053 C4055 C4057 C4059 C4063 \nC4067 C4068 C4069 C4071 C4073 C4076 \nC4079 C4080 C4081 C4084 C4086 C4091 \nC4093 C4098 C4099 \n24526: C12_=_C13( C12 C13 ) C12_=_C15( C12 C15 ) C12_=_C17( C12 C17 ) C12_=_C19( C12 C19 ) C12_=_C20( C12 C20 ) \nC12_=_C21( C12 C21 ) C12_=_C22( C12 C22 ) C12_=_C34( C12 C34 ) C12_=_C161( C12 C161 ) C12_=_C229( C12 C229 ) C12_=_C240( C12 C240 ) \nC12_=_C312( C12 C312 ) C12_=_C328( C12 C328 ) C12_=_C1004( C12 C1004 ) C12_=_C1006( C12 C1006 ) C12_=_C1007( C12 C1007 ) C12_=_C1009( C12 C1009 ) \nC12_=_C1013( C12 C1013 ) C12_=_C1017( C12 C1017 ) C12_=_C1019( C12 C1019 ) C13_=_C15( C13 C15 ) C13_=_C17( C13 C17 ) C13_=_C19( C13 C19 ) \nC13_=_C20( C13 C20 ) C13_=_C21( C13 C21 ) C13_=_C22( C13 C22 ) C13_=_C35( C13 C35 ) C13_=_C58( C13 C58 ) C13_=_C125( C13 C125 ) \nC13_=_C294( C13 C294 ) C13_=_C1344( C13 C1344 ) C13_=_C1615( C13 C1615 ) C13_=_C1616( C13 C1616 ) C13_=_C1619( C13 C1619 ) C13_=_C1620( C13 C1620 ) \nC13_=_C1625( C13 C1625 ) C15_=_C17( C15 C17 ) C15_=_C19( C15 C19 ) C15_=_C20( C15 C20 ) C15_=_C21( C15 C21 ) C15_=_C22( C15 C22 ) \nC15_=_C37( C15 C37 ) C15_=_C61( C15 C61 ) C15_=_C126( C15 C126 ) C15_=_C298( C15 C298 ) C15_=_C1152( C15 C1152 ) C15_=_C1966( C15 C1966 ) \nC15_=_C2372( C15 C2372 ) C15_=_C2713( C15 C2713 ) C15_=_C2824( C15 C2824 ) C15_=_C2993( C15 C2993 ) C15_=_C2998( C15 C2998 ) C15_=_C2999( C15 C2999 ) \nC15_=_C3000( C15 C3000 ) C15_=_C3002( C15 C3002 ) C15_=_C3004( C15 C3004 ) C17_=_C19( C17 C19 ) C17_=_C20( C17 C20 ) C17_=_C21( C17 C21 ) \nC17_=_C22( C17 C22 ) C17_=_C39( C17 C39 ) C17_=_C128( C17 C128 ) C17_=_C144( C17 C144 ) C17_=_C200( C17 C200 ) C17_=_C232( C17 C232 ) \nC17_=_C247( C17 C247 ) C17_=_C264( C17 C264 ) C17_=_C764( C17 C764 ) C17_=_C1952( C17 C1952 ) C17_=_C2938( C17 C2938 ) C17_=_C3405( C17 C3405 ) \nC17_=_C3566( C17 C3566 ) C19_=_C20( C19 C20 ) C19_=_C21( C19 C21 ) C19_=_C22( C19 C22 ) C19_=_C41( C19 C41 ) C19_=_C130( C19 C130 ) \nC19_=_C148( C19 C148 ) C19_=_C202( C19 C202 ) C19_=_C234( C19 C234 ) C19_=_C249( C19 C249 ) C19_=_C268( C19 C268 ) C19_=_C1640( C19 C1640 ) \nC19_=_C1956( C19 C1956 ) C19_=_C2563( C19 C2563 ) C19_=_C2972( C19 C2972 ) C19_=_C4004( C19 C4004 ) C19_=_C4005( C19 C4005 ) C20_=_C21( C20 C21 ) \nC20_=_C22( C20 C22 ) C20_=_C42( C20 C42 ) C20_=_C168( C20 C168 ) C20_=_C235( C20 C235 ) C20_=_C250( C20 C250 ) C20_=_C324( C20 C324 ) \nC20_=_C335( C20 C335 ) C20_=_C1335( C20 C1335 ) C20_=_C1979( C20 C1979 ) C20_=_C2404( C20 C2404 ) C20_=_C2564( C20 C2564 ) C20_=_C3435( C20 C3435 ) \nC20_=_C3940( C20 C3940 ) C20_=_C4027( C20 C4027 ) C21_=_C22( C21 C22 ) C21_=_C43( C21 C43 ) C21_=_C66( C21 C66 ) C21_=_C131( C21 C131 ) \nC21_=_C305( C21 C305 ) C21_=_C1119( C21 C1119 ) C21_=_C1821( C21 C1821 ) C21_=_C2167( C21 C2167 ) C21_=_C3264( C21 C3264 ) C21_=_C3577( C21 C3577 ) \nC21_=_C3789( C21 C3789 ) C21_=_C4035( C21 C4035 ) C22_=_C44( C22 C44 ) C22_=_C67( C22 C67 ) C22_=_C112( C22 C112 ) C22_=_C132( C22 C132 ) \nC22_=_C251( C22 C251 ) C22_=_C308( C22 C308 ) C22_=_C347( C22 C347 ) C22_=_C723( C22 C723 ) C22_=_C1143( C22 C1143 ) C22_=_C1625( C22 C1625 ) \nC22_=_C1862( C22 C1862 ) C22_=_C2870( C22 C2870 ) C22_=_C3004( C22 C3004 ) C22_=_C3307( C22 C3307 ) C22_=_C3322( C22 C3322 ) C22_=_C3582( C22 C3582 ) \nC22_=_C3939( C22 C3939 ) C22_=_C3997( C22 C3997 ) C22_=_C4035( C22 C4035 ) C34_=_C35( C34 C35 ) C34_=_C37( C34 C37 ) C34_=_C39( C34 C39 ) \nC34_=_C41( C34 C41 ) C34_=_C42( C34 C42 ) C34_=_C43( C34 C43 ) C34_=_C44( C34 C44 ) C34_=_C161( C34 C161 ) C34_=_C229( C34 C229 ) \nC34_=_C240( C34 C240 ) C34_=_C312( C34 C312 ) C34_=_C328( C34 C328 ) C34_=_C1004( C34 C1004 ) C34_=_C1006( C34 C1006 ) C34_=_C1007( C34 C1007 ) \nC34_=_C1009( C34 C1009 ) C34_=_C1013( C34 C1013 ) C34_=_C1017( C34 C1017 ) C34_=_C1019( C34 C1019 ) C35_=_C37( C35 C37 ) C35_=_C39( C35 C39 ) \nC35_=_C41( C35 C41 ) C35_=_C42( C35 C42 ) C35_=_C43( C35 C43 ) C35_=_C44( C35 C44 ) C35_=_C58( C35 C58 ) C35_=_C125( C35 C125 ) \nC35_=_C294( C35 C294 ) C35_=_C1344( C35 C1344 ) C35_=_C1615( C35 C1615 ) C35_=_C1616( C35 C1616 ) C35_=_C1619( C35 C1619 ) C35_=_C1620( C35 C1620 ) \nC35_=_C1625( C35 C1625 ) C37_=_C39( C37 C39 ) C37_=_C41( C37 C41 ) C37_=_C42( C37 C42 ) C37_=_C43( C37 C43 ) C37_=_C44( C37 C44 ) \nC37_=_C61( C37 C61 ) C37_=_C126( C37 C126 ) C37_=_C298( C37 C298 ) C37_=_C1152( C37 C1152 ) C37_=_C1966( C37 C1966 ) C37_=_C2372( C37 C2372 ) \nC37_=_C2713( C37 C2713 ) C37_=_C2824( C37 C2824 ) C37_=_C2993( C37 C2993 ) C37_=_C2998( C37 C2998 ) C37_=_C2999( C37 C2999 ) C37_=_C3000( C37 C3000 ) \nC37_=_C3002( C37 C3002 ) C37_=_C3004( C37 C3004 ) C39_=_C41( C39 C41 ) C39_=_C42( C39 C42 ) C39_=_C43( C39 C43 ) C39_=_C44( C39 C44 ) \nC39_=_C128( C39 C128 ) C39_=_C144( C39 C144 ) C39_=_C200( C39 C200 ) C39_=_C232( C39 C232 ) C39_=_C247( C39 C247 ) C39_=_C264( C39 C264 ) \nC39_=_C764( C39 C764 ) C39_=_C1952( C39 C1952 ) C39_=_C2938( C39 C2938 ) C39_=_C3405( C39 C3405 ) C39_=_C3566( C39 C3566 ) C41_=_C42( C41 C42 ) \nC41_=_C43( C41 C43 ) C41_=_C44( C41 C44 ) C41_=_C130( C41 C130 ) C41_=_C148( C41 C148 ) C41_=_C202( C41 C202 ) C41_=_C234( C41 C234 ) \nC41_=_C249( C41 C249 ) C41_=_C268( C41 C268 ) C41_=_C1640( C41 C1640 ) C41_=_C1956( C41 C1956 ) C41_=_C2563( C41 C2563 ) C41_=_C2972( C41 C2972 ) \nC41_=_C4004( C41 C4004 ) C41_=_C4005( C41 C4005 ) C42_=_C43( C42 C43 ) C42_=_C44( C42 C44 ) C42_=_C168( C42 C168 ) C42_=_C235( C42 C235 ) \nC42_=_C250( C42 C250 ) C42_=_C324( C42 C324 ) C42_=_C335( C42 C335 ) C42_=_C1335( C42 C1335 ) C42_=_C1979( C42 C1979 ) C42_=_C2404( C42 C2404 ) \nC42_=_C2564( C42 C2564 ) C42_=_C3435( C42 C3435 ) C42_=_C3940( C42 C3940 ) C42_=_C4027( C42 C4027 ) C43_=_C44( C43 C44 ) C43_=_C66( C43 C66 ) \nC43_=_C131( C43 C131 ) C43_=_C305( C43 C305 ) C43_=_C1119( C43 C1119 ) C43_=_C1821( C43 C1821 ) C43_=_C2167( C43 C2167 ) C43_=_C3264( C43 C3264 ) \nC43_=_C3577( C43 C3577 ) C43_=_C3789( C43 C3789 ) C43_=_C4035( C43 C4035 ) C44_=_C67( C44 C67 ) C44_=_C112( C44 C112 ) C44_=_C132( C44 C132 ) \nC44_=_C251( C44 C251 ) C44_=_C308( C44 C308 ) C44_=_C347( C44 C347 ) C44_=_C723( C44 C723 ) C44_=_C1143( C44 C1143 ) C44_=_C1625( C44 C1625 ) \nC44_=_C1862( C44 C1862 ) C44_=_C2870( C44 C2870 ) C44_=_C3004( C44 C3004 ) C44_=_C3307( C44 C3307 ) C44_=_C3322( C44 C3322 ) C44_=_C3582( C44 C3582 ) \nC44_=_C3939( C44 C3939 ) C44_=_C3997( C44 C3997 ) C44_=_C4035( C44 C4035 ) C57_=_C58( C57 C58 ) C57_=_C59( C57 C59 ) C57_=_C60( C57 C60 ) \nC57_=_C61( C57 C61 ) C57_=_C62( C57 C62 ) C57_=_C64( C57 C64 ) C57_=_C66( C57 C66 ) C57_=_C67( C57 C67 ) C57_=_C103( C57 C103 ) \nC57_=_C241( C57 C241 ) C57_=_C336( C57 C336 ) C57_=_C1122( C57 C1122 ) C57_=_C1124( C57 C1124 ) C57_=_C1126( C57 C1126 ) C57_=_C1127( C57 C1127 ) \nC57_=_C1129( C57 C1129 ) C57_=_C1136( C57 C1136 ) C57_=_C1139( C57 C1139 ) C57_=_C1143( C57 C1143 ) C58_=_C59( C58 C59 ) C58_=_C60( C58 C60 ) \nC58_=_C61( C58 C61 ) C58_=_C62( C58 C62 ) C58_=_C64( C58 C64 ) C58_=_C66( C58 C66 ) C58_=_C67( C58 C67 ) C58_=_C125( C58 C125 ) \nC58_=_C294( C58 C294 ) C58_=_C1344( C58 C1344 ) C58_=_C1615( C58 C1615 ) C58_=_C1616( C58 C1616 ) C58_=_C1619( C58 C1619 ) C58_=_C1620( C58 C1620 ) \nC58_=_C1625( C58 C1625 ) C59_=_C60( C59 C60 ) C59_=_C61( C59 C61 ) C59_=_C62( C59 C62 ) C59_=_C64( C59 C64 ) C59_=_C66( C59 C66 ) \nC59_=_C67( C59 C67 ) C59_=_C106( C59 C106 ) C59_=_C242( C59 C242 ) C59_=_C339( C59 C339 ) C59_=_C908( C59 C908 ) C59_=_C1271( C59 C1271 ) \nC59_=_C1849( C59 C1849 ) C59_=_C1858( C59 C1858 ) C59_=_C1859( C59 C1859 ) C59_=_C1860( C59 C1860 ) C59_=_C1861( C59 C1861 ) C59_=_C1862( C59 C1862 ) \nC60_=_C61( C60 C61 ) C60_=_C62( C60 C62 ) C60_=_C64( C60 C64 ) C60_=_C66( C60 C66 ) C60_=_C67( C60 C67 ) C60_=_C107( C60 C107 ) \nC60_=_C244( C60 C244 ) C60_=_C341( C60 C341 ) C60_=_C1694( C60 C1694 ) C60_=_C1922( C60 C1922 ) C60_=_C2858( C60 C2858 ) C60_=_C2864( C60 C2864 ) \nC60_=_C2869( C60 C2869 ) C60_=_C2870( C60 C2870 ) C61_=_C62( C61 C62 ) C61_=_C64( C61 C64 ) C61_=_C66( C61 C66 ) C61_=_C67( C61 C67 ) \nC61_=_C126( C61 C126 ) C61_=_C298( C61 C298 ) C61_=_C1152( C61 C1152 ) C61_=_C1966( C61 C1966 ) C61_=_C2372( C61 C2372 ) C61_=_C2713( C61 C2713 ) \nC61_=_C2824( C61 C2824 ) C61_=_C2993( C61 C2993 ) C61_=_C2998( C61 C2998 ) C61_=_C2999( C61 C2999 ) C61_=_C3000( C61 C3000 ) C61_=_C3002( C61 C3002 ) \nC61_=_C3004( C61 C3004 ) C62_=_C64( C62 C64 ) C62_=_C66( C62 C66 ) C62_=_C67( C62 C67 ) C62_=_C109( C62 C109 ) C62_=_C245( C62 C245 ) \nC62_=_C342(</w:t>
      </w:r>
    </w:p>
    <w:p>
      <w:pPr>
        <w:pStyle w:val="PreformattedText"/>
        <w:bidi w:val="0"/>
        <w:spacing w:before="0" w:after="0"/>
        <w:jc w:val="left"/>
        <w:rPr/>
      </w:pPr>
      <w:r>
        <w:rPr/>
        <w:t xml:space="preserve"> </w:t>
      </w:r>
      <w:r>
        <w:rPr/>
        <w:t>C62 C342 ) C62_=_C436( C62 C436 ) C62_=_C661( C62 C661 ) C62_=_C1253( C62 C1253 ) C62_=_C1553( C62 C1553 ) C62_=_C1595( C62 C1595 ) \nC62_=_C1654( C62 C1654 ) C62_=_C2179( C62 C2179 ) C62_=_C2698( C62 C2698 ) C62_=_C3008( C62 C3008 ) C62_=_C3299( C62 C3299 ) C62_=_C3300( C62 C3300 ) \nC62_=_C3301( C62 C3301 ) C62_=_C3302( C62 C3302 ) C62_=_C3303( C62 C3303 ) C62_=_C3304( C62 C3304 ) C62_=_C3305( C62 C3305 ) C62_=_C3306( C62 C3306 ) \nC62_=_C3307( C62 C3307 ) C64_=_C66( C64 C66 ) C64_=_C67( C64 C67 ) C64_=_C85( C64 C85 ) C64_=_C110( C64 C110 ) C64_=_C145( C64 C145 ) \nC64_=_C167( C64 C167 ) C64_=_C179( C64 C179 ) C64_=_C215( C64 C215 ) C64_=_C233( C64 C233 ) C64_=_C334( C64 C334 ) C64_=_C344( C64 C344 ) \nC64_=_C550( C64 C550 ) C64_=_C2616( C64 C2616 ) C64_=_C3592( C64 C3592 ) C64_=_C3595( C64 C3595 ) C64_=_C3597( C64 C3597 ) C66_=_C67( C66 C67 ) \nC66_=_C131( C66 C131 ) C66_=_C305( C66 C305 ) C66_=_C1119( C66 C1119 ) C66_=_C1821( C66 C1821 ) C66_=_C2167( C66 C2167 ) C66_=_C3264( C66 C3264 ) \nC66_=_C3577( C66 C3577 ) C66_=_C3789( C66 C3789 ) C66_=_C4035( C66 C4035 ) C67_=_C112( C67 C112 ) C67_=_C132( C67 C132 ) C67_=_C251( C67 C251 ) \nC67_=_C308( C67 C308 ) C67_=_C347( C67 C347 ) C67_=_C723( C67 C723 ) C67_=_C1143( C67 C1143 ) C67_=_C1625( C67 C1625 ) C67_=_C1862( C67 C1862 ) \nC67_=_C2870( C67 C2870 ) C67_=_C3004( C67 C3004 ) C67_=_C3307( C67 C3307 ) C67_=_C3322( C67 C3322 ) C67_=_C3582( C67 C3582 ) C67_=_C3939( C67 C3939 ) \nC67_=_C3997( C67 C3997 ) C67_=_C4035( C67 C4035 ) C80_=_C81( C80 C81 ) C80_=_C82( C80 C82 ) C80_=_C85( C80 C85 ) C80_=_C87( C80 C87 ) \nC80_=_C88( C80 C88 ) C80_=_C89( C80 C89 ) C80_=_C90( C80 C90 ) C80_=_C91( C80 C91 ) C80_=_C143( C80 C143 ) C80_=_C175( C80 C175 ) \nC80_=_C210( C80 C210 ) C80_=_C273( C80 C273 ) C80_=_C356( C80 C356 ) C80_=_C360( C80 C360 ) C80_=_C365( C80 C365 ) C80_=_C368( C80 C368 ) \nC80_=_C369( C80 C369 ) C80_=_C371( C80 C371 ) C81_=_C82( C81 C82 ) C81_=_C85( C81 C85 ) C81_=_C87( C81 C87 ) C81_=_C88( C81 C88 ) \nC81_=_C89( C81 C89 ) C81_=_C90( C81 C90 ) C81_=_C91( C81 C91 ) C81_=_C195( C81 C195 ) C81_=_C293( C81 C293 ) C81_=_C313( C81 C313 ) \nC81_=_C337( C81 C337 ) C81_=_C597( C81 C597 ) C81_=_C828( C81 C828 ) C81_=_C1127( C81 C1127 ) C81_=_C1522( C81 C1522 ) C81_=_C1569( C81 C1569 ) \nC81_=_C1573( C81 C1573 ) C81_=_C1574( C81 C1574 ) C81_=_C1576( C81 C1576 ) C81_=_C1577( C81 C1577 ) C81_=_C1578( C81 C1578 ) C81_=_C1579( C81 C1579 ) \nC81_=_C1581( C81 C1581 ) C81_=_C1583( C81 C1583 ) C82_=_C85( C82 C85 ) C82_=_C87( C82 C87 ) C82_=_C88( C82 C88 ) C82_=_C89( C82 C89 ) \nC82_=_C90( C82 C90 ) C82_=_C91( C82 C91 ) C82_=_C196( C82 C196 ) C82_=_C295( C82 C295 ) C82_=_C314( C82 C314 ) C82_=_C338( C82 C338 ) \nC82_=_C598( C82 C598 ) C82_=_C726( C82 C726 ) C82_=_C1294( C82 C1294 ) C82_=_C1626( C82 C1626 ) C82_=_C1628( C82 C1628 ) C82_=_C1629( C82 C1629 ) \nC82_=_C1631( C82 C1631 ) C82_=_C1632( C82 C1632 ) C82_=_C1633( C82 C1633 ) C82_=_C1635( C82 C1635 ) C82_=_C1637( C82 C1637 ) C82_=_C1638( C82 C1638 ) \nC82_=_C1639( C82 C1639 ) C82_=_C1640( C82 C1640 ) C85_=_C87( C85 C87 ) C85_=_C88( C85 C88 ) C85_=_C89( C85 C89 ) C85_=_C90( C85 C90 ) \nC85_=_C91( C85 C91 ) C85_=_C110( C85 C110 ) C85_=_C145( C85 C145 ) C85_=_C167( C85 C167 ) C85_=_C179( C85 C179 ) C85_=_C215( C85 C215 ) \nC85_=_C233( C85 C233 ) C85_=_C334( C85 C334 ) C85_=_C344( C85 C344 ) C85_=_C550( C85 C550 ) C85_=_C2616( C85 C2616 ) C85_=_C3592( C85 C3592 ) \nC85_=_C3595( C85 C3595 ) C85_=_C3597( C85 C3597 ) C87_=_C88( C87 C88 ) C87_=_C89( C87 C89 ) C87_=_C90( C87 C90 ) C87_=_C91( C87 C91 ) \nC87_=_C146( C87 C146 ) C87_=_C180( C87 C180 ) C87_=_C216( C87 C216 ) C87_=_C282( C87 C282 ) C87_=_C360( C87 C360 ) C87_=_C688( C87 C688 ) \nC87_=_C891( C87 C891 ) C87_=_C1558( C87 C1558 ) C87_=_C2183( C87 C2183 ) C87_=_C2267( C87 C2267 ) C87_=_C2560( C87 C2560 ) C87_=_C2654( C87 C2654 ) \nC87_=_C3550( C87 C3550 ) C87_=_C3602( C87 C3602 ) C87_=_C3677( C87 C3677 ) C87_=_C3679( C87 C3679 ) C87_=_C3680( C87 C3680 ) C87_=_C3683( C87 C3683 ) \nC88_=_C89( C88 C89 ) C88_=_C90( C88 C90 ) C88_=_C91( C88 C91 ) C88_=_C147( C88 C147 ) C88_=_C181( C88 C181 ) C88_=_C217( C88 C217 ) \nC88_=_C283( C88 C283 ) C88_=_C365( C88 C365 ) C88_=_C1429( C88 C1429 ) C88_=_C1619( C88 C1619 ) C88_=_C1977( C88 C1977 ) C88_=_C2399( C88 C2399 ) \nC88_=_C2548( C88 C2548 ) C88_=_C3604( C88 C3604 ) C88_=_C3623( C88 C3623 ) C88_=_C3863( C88 C3863 ) C88_=_C3864( C88 C3864 ) C88_=_C3865( C88 C3865 ) \nC89_=_C90( C89 C90 ) C89_=_C91( C89 C91 ) C89_=_C149( C89 C149 ) C89_=_C182( C89 C182 ) C89_=_C219( C89 C219 ) C89_=_C286( C89 C286 ) \nC89_=_C769( C89 C769 ) C89_=_C1958( C89 C1958 ) C89_=_C2945( C89 C2945 ) C89_=_C3413( C89 C3413 ) C89_=_C3679( C89 C3679 ) C89_=_C3863( C89 C3863 ) \nC89_=_C4018( C89 C4018 ) C89_=_C4022( C89 C4022 ) C89_=_C4036( C89 C4036 ) C89_=_C4037( C89 C4037 ) C90_=_C91( C90 C91 ) C90_=_C150( C90 C150 ) \nC90_=_C183( C90 C183 ) C90_=_C222( C90 C222 ) C90_=_C288( C90 C288 ) C90_=_C369( C90 C369 ) C90_=_C850( C90 C850 ) C90_=_C2364( C90 C2364 ) \nC90_=_C3804( C90 C3804 ) C90_=_C3950( C90 C3950 ) C90_=_C4031( C90 C4031 ) C90_=_C4036( C90 C4036 ) C90_=_C4076( C90 C4076 ) C90_=_C4098( C90 C4098 ) \nC91_=_C151( C91 C151 ) C91_=_C184( C91 C184 ) C91_=_C223( C91 C223 ) C91_=_C289( C91 C289 ) C91_=_C371( C91 C371 ) C91_=_C1735( C91 C1735 ) \nC91_=_C1899( C91 C1899 ) C91_=_C3697( C91 C3697 ) C91_=_C4037( C91 C4037 ) C91_=_C4057( C91 C4057 ) C91_=_C4071( C91 C4071 ) C103_=_C104( C103 C104 ) \nC103_=_C105( C103 C105 ) C103_=_C106( C103 C106 ) C103_=_C107( C103 C107 ) C103_=_C108( C103 C108 ) C103_=_C109( C103 C109 ) C103_=_C110( C103 C110 ) \nC103_=_C112( C103 C112 ) C103_=_C241( C103 C241 ) C103_=_C336( C103 C336 ) C103_=_C1122( C103 C1122 ) C103_=_C1124( C103 C1124 ) C103_=_C1126( C103 C1126 ) \nC103_=_C1127( C103 C1127 ) C103_=_C1129( C103 C1129 ) C103_=_C1136( C103 C1136 ) C103_=_C1139( C103 C1139 ) C103_=_C1143( C103 C1143 ) C104_=_C105( C104 C105 ) \nC104_=_C106( C104 C106 ) C104_=_C107( C104 C107 ) C104_=_C108( C104 C108 ) C104_=_C109( C104 C109 ) C104_=_C110( C104 C110 ) C104_=_C112( C104 C112 ) \nC104_=_C123( C104 C123 ) C104_=_C162( C104 C162 ) C104_=_C176( C104 C176 ) C104_=_C193( C104 C193 ) C104_=_C274( C104 C274 ) C104_=_C329( C104 C329 ) \nC104_=_C1145( C104 C1145 ) C104_=_C1167( C104 C1167 ) C104_=_C1463( C104 C1463 ) C104_=_C1465( C104 C1465 ) C104_=_C1466( C104 C1466 ) C104_=_C1468( C104 C1468 ) \nC104_=_C1472( C104 C1472 ) C104_=_C1473( C104 C1473 ) C104_=_C1474( C104 C1474 ) C104_=_C1475( C104 C1475 ) C104_=_C1476( C104 C1476 ) C105_=_C106( C105 C106 ) \nC105_=_C107( C105 C107 ) C105_=_C108( C105 C108 ) C105_=_C109( C105 C109 ) C105_=_C110( C105 C110 ) C105_=_C112( C105 C112 ) C105_=_C124( C105 C124 ) \nC105_=_C163( C105 C163 ) C105_=_C177( C105 C177 ) C105_=_C194( C105 C194 ) C105_=_C275( C105 C275 ) C105_=_C330( C105 C330 ) C105_=_C1168( C105 C1168 ) \nC105_=_C1478( C105 C1478 ) C105_=_C1479( C105 C1479 ) C105_=_C1481( C105 C1481 ) C105_=_C1482( C105 C1482 ) C105_=_C1485( C105 C1485 ) C105_=_C1488( C105 C1488 ) \nC105_=_C1489( C105 C1489 ) C105_=_C1490( C105 C1490 ) C105_=_C1491( C105 C1491 ) C105_=_C1492( C105 C1492 ) C105_=_C1493( C105 C1493 ) C105_=_C1494( C105 C1494 ) \nC105_=_C1495( C105 C1495 ) C106_=_C107( C106 C107 ) C106_=_C108( C106 C108 ) C106_=_C109( C106 C109 ) C106_=_C110( C106 C110 ) C106_=_C112( C106 C112 ) \nC106_=_C242( C106 C242 ) C106_=_C339( C106 C339 ) C106_=_C908( C106 C908 ) C106_=_C1271( C106 C1271 ) C106_=_C1849( C106 C1849 ) C106_=_C1858( C106 C1858 ) \nC106_=_C1859( C106 C1859 ) C106_=_C1860( C106 C1860 ) C106_=_C1861( C106 C1861 ) C106_=_C1862( C106 C1862 ) C107_=_C108( C107 C108 ) C107_=_C109( C107 C109 ) \nC107_=_C110( C107 C110 ) C107_=_C112( C107 C112 ) C107_=_C244( C107 C244 ) C107_=_C341( C107 C341 ) C107_=_C1694( C107 C1694 ) C107_=_C1922( C107 C1922 ) \nC107_=_C2858( C107 C2858 ) C107_=_C2864( C107 C2864 ) C107_=_C2869( C107 C2869 ) C107_=_C2870( C107 C2870 ) C108_=_C109( C108 C109 ) C108_=_C110( C108 C110 ) \nC108_=_C112( C108 C112 ) C108_=_C127( C108 C127 ) C108_=_C165( C108 C165 ) C108_=_C178( C108 C178 ) C108_=_C198( C108 C198 ) C108_=_C277( C108 C277 ) \nC108_=_C332( C108 C332 ) C108_=_C967( C108 C967 ) C108_=_C1108( C108 C1108 ) C108_=_C1232( C108 C1232 ) C108_=_C1378( C108 C1378 ) C108_=_C1809( C108 C1809 ) \nC108_=_C2155( C108 C2155 ) C108_=_C2664( C108 C2664 ) C108_=_C3140( C108 C3140 ) C108_=_C3141( C108 C3141 ) C108_=_C3144( C108 C3144 ) C108_=_C3145( C108 C3145 ) \nC108_=_C3147( C108 C3147 ) C109_=_C110( C109 C110 ) C109_=_C112( C109 C112 ) C109_=_C245( C109 C245 ) C109_=_C342( C109 C342 ) C109_=_C436( C109 C436 ) \nC109_=_C661( C109 C661 ) C109_=_C1253( C109 C1253 ) C109_=_C1553( C109 C1553 ) C109_=_C1595( C109 C1595 ) C109_=_C1654( C109 C1654 ) C109_=_C2179( C109 C2179 ) \nC109_=_C2698( C109 C2698 ) C109_=_C3008( C109 C3008 ) C109_=_C3299( C109 C3299 ) C109_=_C3300( C109 C3300 ) C109_=_C3301( C109 C3301 ) C109_=_C3302( C109 C3302 ) \nC109_=_C3303( C109 C3303 ) C109_=_C3304( C109 C3304 ) C109_=_C3305( C109 C3305 ) C109_=_C3306( C109 C3306 ) C109_=_C3307( C109 C3307 ) C110_=_C112( C110 C112 ) \nC110_=_C145( C110 C145 ) C110_=_C167( C110 C167 ) C110_=_C179( C110 C179 ) C110_=_C215( C110 C215 ) C110_=_C233( C110 C233 ) C110_=_C334( C110 C334 ) \nC110_=_C344( C110 C344 ) C110_=_C550( C110 C550 ) C110_=_C2616( C110 C2616 ) C110_=_C3592( C110 C3592 ) C110_=_C3595( C110 C3595 ) C110_=_C3597( C110 C3597 ) \nC112_=_C132( C112 C132 ) C112_=_C251( C112 C251 ) C112_=_C308( C112 C308 ) C112_=_C347( C112 C347 ) C112_=_C723( C112 C723 ) C112_=_C1143( C112 C1143 ) \nC112_=_C1625( C112 C1625 ) C112_=_C1862( C112 C1862 ) C112_=_C2870( C112 C2870 ) C112_=_C3004( C112 C3004 ) C112_=_C3307( C112 C3307 ) C112_=_C3322( C112 C3322 ) \nC112_=_C3582( C112 C3582 ) C112_=_C3939( C112 C3939 ) C112_=_C3997( C112 C3997 ) C112_=_C4035( C112 C4035 ) C123_=_C124( C123 C124 ) C123_=_C125( C123 C125 ) \nC123_=_C126( C123 C126</w:t>
      </w:r>
    </w:p>
    <w:p>
      <w:pPr>
        <w:pStyle w:val="PreformattedText"/>
        <w:bidi w:val="0"/>
        <w:spacing w:before="0" w:after="0"/>
        <w:jc w:val="left"/>
        <w:rPr/>
      </w:pPr>
      <w:r>
        <w:rPr/>
        <w:t xml:space="preserve"> </w:t>
      </w:r>
      <w:r>
        <w:rPr/>
        <w:t>) C123_=_C127( C123 C127 ) C123_=_C128( C123 C128 ) C123_=_C130( C123 C130 ) C123_=_C131( C123 C131 ) C123_=_C132( C123 C132 ) \nC123_=_C162( C123 C162 ) C123_=_C176( C123 C176 ) C123_=_C193( C123 C193 ) C123_=_C274( C123 C274 ) C123_=_C329( C123 C329 ) C123_=_C1145( C123 C1145 ) \nC123_=_C1167( C123 C1167 ) C123_=_C1463( C123 C1463 ) C123_=_C1465( C123 C1465 ) C123_=_C1466( C123 C1466 ) C123_=_C1468( C123 C1468 ) C123_=_C1472( C123 C1472 ) \nC123_=_C1473( C123 C1473 ) C123_=_C1474( C123 C1474 ) C123_=_C1475( C123 C1475 ) C123_=_C1476( C123 C1476 ) C124_=_C125( C124 C125 ) C124_=_C126( C124 C126 ) \nC124_=_C127( C124 C127 ) C124_=_C128( C124 C128 ) C124_=_C130( C124 C130 ) C124_=_C131( C124 C131 ) C124_=_C132( C124 C132 ) C124_=_C163( C124 C163 ) \nC124_=_C177( C124 C177 ) C124_=_C194( C124 C194 ) C124_=_C275( C124 C275 ) C124_=_C330( C124 C330 ) C124_=_C1168( C124 C1168 ) C124_=_C1478( C124 C1478 ) \nC124_=_C1479( C124 C1479 ) C124_=_C1481( C124 C1481 ) C124_=_C1482( C124 C1482 ) C124_=_C1485( C124 C1485 ) C124_=_C1488( C124 C1488 ) C124_=_C1489( C124 C1489 ) \nC124_=_C1490( C124 C1490 ) C124_=_C1491( C124 C1491 ) C124_=_C1492( C124 C1492 ) C124_=_C1493( C124 C1493 ) C124_=_C1494( C124 C1494 ) C124_=_C1495( C124 C1495 ) \nC125_=_C126( C125 C126 ) C125_=_C127( C125 C127 ) C125_=_C128( C125 C128 ) C125_=_C130( C125 C130 ) C125_=_C131( C125 C131 ) C125_=_C132( C125 C132 ) \nC125_=_C294( C125 C294 ) C125_=_C1344( C125 C1344 ) C125_=_C1615( C125 C1615 ) C125_=_C1616( C125 C1616 ) C125_=_C1619( C125 C1619 ) C125_=_C1620( C125 C1620 ) \nC125_=_C1625( C125 C1625 ) C126_=_C127( C126 C127 ) C126_=_C128( C126 C128 ) C126_=_C130( C126 C130 ) C126_=_C131( C126 C131 ) C126_=_C132( C126 C132 ) \nC126_=_C298( C126 C298 ) C126_=_C1152( C126 C1152 ) C126_=_C1966( C126 C1966 ) C126_=_C2372( C126 C2372 ) C126_=_C2713( C126 C2713 ) C126_=_C2824( C126 C2824 ) \nC126_=_C2993( C126 C2993 ) C126_=_C2998( C126 C2998 ) C126_=_C2999( C126 C2999 ) C126_=_C3000( C126 C3000 ) C126_=_C3002( C126 C3002 ) C126_=_C3004( C126 C3004 ) \nC127_=_C128( C127 C128 ) C127_=_C130( C127 C130 ) C127_=_C131( C127 C131 ) C127_=_C132( C127 C132 ) C127_=_C165( C127 C165 ) C127_=_C178( C127 C178 ) \nC127_=_C198( C127 C198 ) C127_=_C277( C127 C277 ) C127_=_C332( C127 C332 ) C127_=_C967( C127 C967 ) C127_=_C1108( C127 C1108 ) C127_=_C1232( C127 C1232 ) \nC127_=_C1378( C127 C1378 ) C127_=_C1809( C127 C1809 ) C127_=_C2155( C127 C2155 ) C127_=_C2664( C127 C2664 ) C127_=_C3140( C127 C3140 ) C127_=_C3141( C127 C3141 ) \nC127_=_C3144( C127 C3144 ) C127_=_C3145( C127 C3145 ) C127_=_C3147( C127 C3147 ) C128_=_C130( C128 C130 ) C128_=_C131( C128 C131 ) C128_=_C132( C128 C132 ) \nC128_=_C144( C128 C144 ) C128_=_C200( C128 C200 ) C128_=_C232( C128 C232 ) C128_=_C247( C128 C247 ) C128_=_C264( C128 C264 ) C128_=_C764( C128 C764 ) \nC128_=_C1952( C128 C1952 ) C128_=_C2938( C128 C2938 ) C128_=_C3405( C128 C3405 ) C128_=_C3566( C128 C3566 ) C130_=_C131( C130 C131 ) C130_=_C132( C130 C132 ) \nC130_=_C148( C130 C148 ) C130_=_C202( C130 C202 ) C130_=_C234( C130 C234 ) C130_=_C249( C130 C249 ) C130_=_C268( C130 C268 ) C130_=_C1640( C130 C1640 ) \nC130_=_C1956( C130 C1956 ) C130_=_C2563( C130 C2563 ) C130_=_C2972( C130 C2972 ) C130_=_C4004( C130 C4004 ) C130_=_C4005( C130 C4005 ) C131_=_C132( C131 C132 ) \nC131_=_C305( C131 C305 ) C131_=_C1119( C131 C1119 ) C131_=_C1821( C131 C1821 ) C131_=_C2167( C131 C2167 ) C131_=_C3264( C131 C3264 ) C131_=_C3577( C131 C3577 ) \nC131_=_C3789( C131 C3789 ) C131_=_C4035( C131 C4035 ) C132_=_C251( C132 C251 ) C132_=_C308( C132 C308 ) C132_=_C347( C132 C347 ) C132_=_C723( C132 C723 ) \nC132_=_C1143( C132 C1143 ) C132_=_C1625( C132 C1625 ) C132_=_C1862( C132 C1862 ) C132_=_C2870( C132 C2870 ) C132_=_C3004( C132 C3004 ) C132_=_C3307( C132 C3307 ) \nC132_=_C3322( C132 C3322 ) C132_=_C3582( C132 C3582 ) C132_=_C3939( C132 C3939 ) C132_=_C3997( C132 C3997 ) C132_=_C4035( C132 C4035 ) C143_=_C144( C143 C144 ) \nC143_=_C145( C143 C145 ) C143_=_C146( C143 C146 ) C143_=_C147( C143 C147 ) C143_=_C148( C143 C148 ) C143_=_C149( C143 C149 ) C143_=_C150( C143 C150 ) \nC143_=_C151( C143 C151 ) C143_=_C175( C143 C175 ) C143_=_C210( C143 C210 ) C143_=_C273( C143 C273 ) C143_=_C356( C143 C356 ) C143_=_C360( C143 C360 ) \nC143_=_C365( C143 C365 ) C143_=_C368( C143 C368 ) C143_=_C369( C143 C369 ) C143_=_C371( C143 C371 ) C144_=_C145( C144 C145 ) C144_=_C146( C144 C146 ) \nC144_=_C147( C144 C147 ) C144_=_C148( C144 C148 ) C144_=_C149( C144 C149 ) C144_=_C150( C144 C150 ) C144_=_C151( C144 C151 ) C144_=_C200( C144 C200 ) \nC144_=_C232( C144 C232 ) C144_=_C247( C144 C247 ) C144_=_C264( C144 C264 ) C144_=_C764( C144 C764 ) C144_=_C1952( C144 C1952 ) C144_=_C2938( C144 C2938 ) \nC144_=_C3405( C144 C3405 ) C144_=_C3566( C144 C3566 ) C145_=_C146( C145 C146 ) C145_=_C147( C145 C147 ) C145_=_C148( C145 C148 ) C145_=_C149( C145 C149 ) \nC145_=_C150( C145 C150 ) C145_=_C151( C145 C151 ) C145_=_C167( C145 C167 ) C145_=_C179( C145 C179 ) C145_=_C215( C145 C215 ) C145_=_C233( C145 C233 ) \nC145_=_C334( C145 C334 ) C145_=_C344( C145 C344 ) C145_=_C550( C145 C550 ) C145_=_C2616( C145 C2616 ) C145_=_C3592( C145 C3592 ) C145_=_C3595( C145 C3595 ) \nC145_=_C3597( C145 C3597 ) C146_=_C147( C146 C147 ) C146_=_C148( C146 C148 ) C146_=_C149( C146 C149 ) C146_=_C150( C146 C150 ) C146_=_C151( C146 C151 ) \nC146_=_C180( C146 C180 ) C146_=_C216( C146 C216 ) C146_=_C282( C146 C282 ) C146_=_C360( C146 C360 ) C146_=_C688( C146 C688 ) C146_=_C891( C146 C891 ) \nC146_=_C1558( C146 C1558 ) C146_=_C2183( C146 C2183 ) C146_=_C2267( C146 C2267 ) C146_=_C2560( C146 C2560 ) C146_=_C2654( C146 C2654 ) C146_=_C3550( C146 C3550 ) \nC146_=_C3602( C146 C3602 ) C146_=_C3677( C146 C3677 ) C146_=_C3679( C146 C3679 ) C146_=_C3680( C146 C3680 ) C146_=_C3683( C146 C3683 ) C147_=_C148( C147 C148 ) \nC147_=_C149( C147 C149 ) C147_=_C150( C147 C150 ) C147_=_C151( C147 C151 ) C147_=_C181( C147 C181 ) C147_=_C217( C147 C217 ) C147_=_C283( C147 C283 ) \nC147_=_C365( C147 C365 ) C147_=_C1429( C147 C1429 ) C147_=_C1619( C147 C1619 ) C147_=_C1977( C147 C1977 ) C147_=_C2399( C147 C2399 ) C147_=_C2548( C147 C2548 ) \nC147_=_C3604( C147 C3604 ) C147_=_C3623( C147 C3623 ) C147_=_C3863( C147 C3863 ) C147_=_C3864( C147 C3864 ) C147_=_C3865( C147 C3865 ) C148_=_C149( C148 C149 ) \nC148_=_C150( C148 C150 ) C148_=_C151( C148 C151 ) C148_=_C202( C148 C202 ) C148_=_C234( C148 C234 ) C148_=_C249( C148 C249 ) C148_=_C268( C148 C268 ) \nC148_=_C1640( C148 C1640 ) C148_=_C1956( C148 C1956 ) C148_=_C2563( C148 C2563 ) C148_=_C2972( C148 C2972 ) C148_=_C4004( C148 C4004 ) C148_=_C4005( C148 C4005 ) \nC149_=_C150( C149 C150 ) C149_=_C151( C149 C151 ) C149_=_C182( C149 C182 ) C149_=_C219( C149 C219 ) C149_=_C286( C149 C286 ) C149_=_C769( C149 C769 ) \nC149_=_C1958( C149 C1958 ) C149_=_C2945( C149 C2945 ) C149_=_C3413( C149 C3413 ) C149_=_C3679( C149 C3679 ) C149_=_C3863( C149 C3863 ) C149_=_C4018( C149 C4018 ) \nC149_=_C4022( C149 C4022 ) C149_=_C4036( C149 C4036 ) C149_=_C4037( C149 C4037 ) C150_=_C151( C150 C151 ) C150_=_C183( C150 C183 ) C150_=_C222( C150 C222 ) \nC150_=_C288( C150 C288 ) C150_=_C369( C150 C369 ) C150_=_C850( C150 C850 ) C150_=_C2364( C150 C2364 ) C150_=_C3804( C150 C3804 ) C150_=_C3950( C150 C3950 ) \nC150_=_C4031( C150 C4031 ) C150_=_C4036( C150 C4036 ) C150_=_C4076( C150 C4076 ) C150_=_C4098( C150 C4098 ) C151_=_C184( C151 C184 ) C151_=_C223( C151 C223 ) \nC151_=_C289( C151 C289 ) C151_=_C371( C151 C371 ) C151_=_C1735( C151 C1735 ) C151_=_C1899( C151 C1899 ) C151_=_C3697( C151 C3697 ) C151_=_C4037( C151 C4037 ) \nC151_=_C4057( C151 C4057 ) C151_=_C4071( C151 C4071 ) C161_=_C162( C161 C162 ) C161_=_C163( C161 C163 ) C161_=_C165( C161 C165 ) C161_=_C167( C161 C167 ) \nC161_=_C168( C161 C168 ) C161_=_C229( C161 C229 ) C161_=_C240( C161 C240 ) C161_=_C312( C161 C312 ) C161_=_C328( C161 C328 ) C161_=_C1004( C161 C1004 ) \nC161_=_C1006( C161 C1006 ) C161_=_C1007( C161 C1007 ) C161_=_C1009( C161 C1009 ) C161_=_C1013( C161 C1013 ) C161_=_C1017( C161 C1017 ) C161_=_C1019( C161 C1019 ) \nC162_=_C163( C162 C163 ) C162_=_C165( C162 C165 ) C162_=_C167( C162 C167 ) C162_=_C168( C162 C168 ) C162_=_C176( C162 C176 ) C162_=_C193( C162 C193 ) \nC162_=_C274( C162 C274 ) C162_=_C329( C162 C329 ) C162_=_C1145( C162 C1145 ) C162_=_C1167( C162 C1167 ) C162_=_C1463( C162 C1463 ) C162_=_C1465( C162 C1465 ) \nC162_=_C1466( C162 C1466 ) C162_=_C1468( C162 C1468 ) C162_=_C1472( C162 C1472 ) C162_=_C1473( C162 C1473 ) C162_=_C1474( C162 C1474 ) C162_=_C1475( C162 C1475 ) \nC162_=_C1476( C162 C1476 ) C163_=_C165( C163 C165 ) C163_=_C167( C163 C167 ) C163_=_C168( C163 C168 ) C163_=_C177( C163 C177 ) C163_=_C194( C163 C194 ) \nC163_=_C275( C163 C275 ) C163_=_C330( C163 C330 ) C163_=_C1168( C163 C1168 ) C163_=_C1478( C163 C1478 ) C163_=_C1479( C163 C1479 ) C163_=_C1481( C163 C1481 ) \nC163_=_C1482( C163 C1482 ) C163_=_C1485( C163 C1485 ) C163_=_C1488( C163 C1488 ) C163_=_C1489( C163 C1489 ) C163_=_C1490( C163 C1490 ) C163_=_C1491( C163 C1491 ) \nC163_=_C1492( C163 C1492 ) C163_=_C1493( C163 C1493 ) C163_=_C1494( C163 C1494 ) C163_=_C1495( C163 C1495 ) C165_=_C167( C165 C167 ) C165_=_C168( C165 C168 ) \nC165_=_C178( C165 C178 ) C165_=_C198( C165 C198 ) C165_=_C277( C165 C277 ) C165_=_C332( C165 C332 ) C165_=_C967( C165 C967 ) C165_=_C1108( C165 C1108 ) \nC165_=_C1232( C165 C1232 ) C165_=_C1378( C165 C1378 ) C165_=_C1809( C165 C1809 ) C165_=_C2155( C165 C2155 ) C165_=_C2664( C165 C2664 ) C165_=_C3140( C165 C3140 ) \nC165_=_C3141( C165 C3141 ) C165_=_C3144( C165 C3144 ) C165_=_C3145( C165 C3145 ) C165_=_C3147( C165 C3147 ) C167_=_C168( C167 C168 ) C167_=_C179( C167 C179 ) \nC167_=_C215( C167 C215 ) C167_=_C233( C167 C233 ) C167_=_C334( C167 C334 ) C167_=_C344( C167 C344 ) C167_=_C550( C167 C550 ) C167_=_C2616( C167 C2616 ) \nC167_=_C3592( C167 C3592 ) C167_=_C3595( C167 C3595 ) C167_=_C3597( C167 C3597 ) C168_=_C235( C168 C235 ) C168_=_C250( C168 C250 ) C168_=_C324(</w:t>
      </w:r>
    </w:p>
    <w:p>
      <w:pPr>
        <w:pStyle w:val="PreformattedText"/>
        <w:bidi w:val="0"/>
        <w:spacing w:before="0" w:after="0"/>
        <w:jc w:val="left"/>
        <w:rPr/>
      </w:pPr>
      <w:r>
        <w:rPr/>
        <w:t xml:space="preserve"> </w:t>
      </w:r>
      <w:r>
        <w:rPr/>
        <w:t>C168 C324 ) \nC168_=_C335( C168 C335 ) C168_=_C1335( C168 C1335 ) C168_=_C1979( C168 C1979 ) C168_=_C2404( C168 C2404 ) C168_=_C2564( C168 C2564 ) C168_=_C3435( C168 C3435 ) \nC168_=_C3940( C168 C3940 ) C168_=_C4027( C168 C4027 ) C175_=_C176( C175 C176 ) C175_=_C177( C175 C177 ) C175_=_C178( C175 C178 ) C175_=_C179( C175 C179 ) \nC175_=_C180( C175 C180 ) C175_=_C181( C175 C181 ) C175_=_C182( C175 C182 ) C175_=_C183( C175 C183 ) C175_=_C184( C175 C184 ) C175_=_C210( C175 C210 ) \nC175_=_C273( C175 C273 ) C175_=_C356( C175 C356 ) C175_=_C360( C175 C360 ) C175_=_C365( C175 C365 ) C175_=_C368( C175 C368 ) C175_=_C369( C175 C369 ) \nC175_=_C371( C175 C371 ) C176_=_C177( C176 C177 ) C176_=_C178( C176 C178 ) C176_=_C179( C176 C179 ) C176_=_C180( C176 C180 ) C176_=_C181( C176 C181 ) \nC176_=_C182( C176 C182 ) C176_=_C183( C176 C183 ) C176_=_C184( C176 C184 ) C176_=_C193( C176 C193 ) C176_=_C274( C176 C274 ) C176_=_C329( C176 C329 ) \nC176_=_C1145( C176 C1145 ) C176_=_C1167( C176 C1167 ) C176_=_C1463( C176 C1463 ) C176_=_C1465( C176 C1465 ) C176_=_C1466( C176 C1466 ) C176_=_C1468( C176 C1468 ) \nC176_=_C1472( C176 C1472 ) C176_=_C1473( C176 C1473 ) C176_=_C1474( C176 C1474 ) C176_=_C1475( C176 C1475 ) C176_=_C1476( C176 C1476 ) C177_=_C178( C177 C178 ) \nC177_=_C179( C177 C179 ) C177_=_C180( C177 C180 ) C177_=_C181( C177 C181 ) C177_=_C182( C177 C182 ) C177_=_C183( C177 C183 ) C177_=_C184( C177 C184 ) \nC177_=_C194( C177 C194 ) C177_=_C275( C177 C275 ) C177_=_C330( C177 C330 ) C177_=_C1168( C177 C1168 ) C177_=_C1478( C177 C1478 ) C177_=_C1479( C177 C1479 ) \nC177_=_C1481( C177 C1481 ) C177_=_C1482( C177 C1482 ) C177_=_C1485( C177 C1485 ) C177_=_C1488( C177 C1488 ) C177_=_C1489( C177 C1489 ) C177_=_C1490( C177 C1490 ) \nC177_=_C1491( C177 C1491 ) C177_=_C1492( C177 C1492 ) C177_=_C1493( C177 C1493 ) C177_=_C1494( C177 C1494 ) C177_=_C1495( C177 C1495 ) C178_=_C179( C178 C179 ) \nC178_=_C180( C178 C180 ) C178_=_C181( C178 C181 ) C178_=_C182( C178 C182 ) C178_=_C183( C178 C183 ) C178_=_C184( C178 C184 ) C178_=_C198( C178 C198 ) \nC178_=_C277( C178 C277 ) C178_=_C332( C178 C332 ) C178_=_C967( C178 C967 ) C178_=_C1108( C178 C1108 ) C178_=_C1232( C178 C1232 ) C178_=_C1378( C178 C1378 ) \nC178_=_C1809( C178 C1809 ) C178_=_C2155( C178 C2155 ) C178_=_C2664( C178 C2664 ) C178_=_C3140( C178 C3140 ) C178_=_C3141( C178 C3141 ) C178_=_C3144( C178 C3144 ) \nC178_=_C3145( C178 C3145 ) C178_=_C3147( C178 C3147 ) C179_=_C180( C179 C180 ) C179_=_C181( C179 C181 ) C179_=_C182( C179 C182 ) C179_=_C183( C179 C183 ) \nC179_=_C184( C179 C184 ) C179_=_C215( C179 C215 ) C179_=_C233( C179 C233 ) C179_=_C334( C179 C334 ) C179_=_C344( C179 C344 ) C179_=_C550( C179 C550 ) \nC179_=_C2616( C179 C2616 ) C179_=_C3592( C179 C3592 ) C179_=_C3595( C179 C3595 ) C179_=_C3597( C179 C3597 ) C180_=_C181( C180 C181 ) C180_=_C182( C180 C182 ) \nC180_=_C183( C180 C183 ) C180_=_C184( C180 C184 ) C180_=_C216( C180 C216 ) C180_=_C282( C180 C282 ) C180_=_C360( C180 C360 ) C180_=_C688( C180 C688 ) \nC180_=_C891( C180 C891 ) C180_=_C1558( C180 C1558 ) C180_=_C2183( C180 C2183 ) C180_=_C2267( C180 C2267 ) C180_=_C2560( C180 C2560 ) C180_=_C2654( C180 C2654 ) \nC180_=_C3550( C180 C3550 ) C180_=_C3602( C180 C3602 ) C180_=_C3677( C180 C3677 ) C180_=_C3679( C180 C3679 ) C180_=_C3680( C180 C3680 ) C180_=_C3683( C180 C3683 ) \nC181_=_C182( C181 C182 ) C181_=_C183( C181 C183 ) C181_=_C184( C181 C184 ) C181_=_C217( C181 C217 ) C181_=_C283( C181 C283 ) C181_=_C365( C181 C365 ) \nC181_=_C1429( C181 C1429 ) C181_=_C1619( C181 C1619 ) C181_=_C1977( C181 C1977 ) C181_=_C2399( C181 C2399 ) C181_=_C2548( C181 C2548 ) C181_=_C3604( C181 C3604 ) \nC181_=_C3623( C181 C3623 ) C181_=_C3863( C181 C3863 ) C181_=_C3864( C181 C3864 ) C181_=_C3865( C181 C3865 ) C182_=_C183( C182 C183 ) C182_=_C184( C182 C184 ) \nC182_=_C219( C182 C219 ) C182_=_C286( C182 C286 ) C182_=_C769( C182 C769 ) C182_=_C1958( C182 C1958 ) C182_=_C2945( C182 C2945 ) C182_=_C3413( C182 C3413 ) \nC182_=_C3679( C182 C3679 ) C182_=_C3863( C182 C3863 ) C182_=_C4018( C182 C4018 ) C182_=_C4022( C182 C4022 ) C182_=_C4036( C182 C4036 ) C182_=_C4037( C182 C4037 ) \nC183_=_C184( C183 C184 ) C183_=_C222( C183 C222 ) C183_=_C288( C183 C288 ) C183_=_C369( C183 C369 ) C183_=_C850( C183 C850 ) C183_=_C2364( C183 C2364 ) \nC183_=_C3804( C183 C3804 ) C183_=_C3950( C183 C3950 ) C183_=_C4031( C183 C4031 ) C183_=_C4036( C183 C4036 ) C183_=_C4076( C183 C4076 ) C183_=_C4098( C183 C4098 ) \nC184_=_C223( C184 C223 ) C184_=_C289( C184 C289 ) C184_=_C371( C184 C371 ) C184_=_C1735( C184 C1735 ) C184_=_C1899( C184 C1899 ) C184_=_C3697( C184 C3697 ) \nC184_=_C4037( C184 C4037 ) C184_=_C4057( C184 C4057 ) C184_=_C4071( C184 C4071 ) C193_=_C194( C193 C194 ) C193_=_C195( C193 C195 ) C193_=_C196( C193 C196 ) \nC193_=_C198( C193 C198 ) C193_=_C200( C193 C200 ) C193_=_C202( C193 C202 ) C193_=_C274( C193 C274 ) C193_=_C329( C193 C329 ) C193_=_C1145( C193 C1145 ) \nC193_=_C1167( C193 C1167 ) C193_=_C1463( C193 C1463 ) C193_=_C1465( C193 C1465 ) C193_=_C1466( C193 C1466 ) C193_=_C1468( C193 C1468 ) C193_=_C1472( C193 C1472 ) \nC193_=_C1473( C193 C1473 ) C193_=_C1474( C193 C1474 ) C193_=_C1475( C193 C1475 ) C193_=_C1476( C193 C1476 ) C194_=_C195( C194 C195 ) C194_=_C196( C194 C196 ) \nC194_=_C198( C194 C198 ) C194_=_C200( C194 C200 ) C194_=_C202( C194 C202 ) C194_=_C275( C194 C275 ) C194_=_C330( C194 C330 ) C194_=_C1168( C194 C1168 ) \nC194_=_C1478( C194 C1478 ) C194_=_C1479( C194 C1479 ) C194_=_C1481( C194 C1481 ) C194_=_C1482( C194 C1482 ) C194_=_C1485( C194 C1485 ) C194_=_C1488( C194 C1488 ) \nC194_=_C1489( C194 C1489 ) C194_=_C1490( C194 C1490 ) C194_=_C1491( C194 C1491 ) C194_=_C1492( C194 C1492 ) C194_=_C1493( C194 C1493 ) C194_=_C1494( C194 C1494 ) \nC194_=_C1495( C194 C1495 ) C195_=_C196( C195 C196 ) C195_=_C198( C195 C198 ) C195_=_C200( C195 C200 ) C195_=_C202( C195 C202 ) C195_=_C293( C195 C293 ) \nC195_=_C313( C195 C313 ) C195_=_C337( C195 C337 ) C195_=_C597( C195 C597 ) C195_=_C828( C195 C828 ) C195_=_C1127( C195 C1127 ) C195_=_C1522( C195 C1522 ) \nC195_=_C1569( C195 C1569 ) C195_=_C1573( C195 C1573 ) C195_=_C1574( C195 C1574 ) C195_=_C1576( C195 C1576 ) C195_=_C1577( C195 C1577 ) C195_=_C1578( C195 C1578 ) \nC195_=_C1579( C195 C1579 ) C195_=_C1581( C195 C1581 ) C195_=_C1583( C195 C1583 ) C196_=_C198( C196 C198 ) C196_=_C200( C196 C200 ) C196_=_C202( C196 C202 ) \nC196_=_C295( C196 C295 ) C196_=_C314( C196 C314 ) C196_=_C338( C196 C338 ) C196_=_C598( C196 C598 ) C196_=_C726( C196 C726 ) C196_=_C1294( C196 C1294 ) \nC196_=_C1626( C196 C1626 ) C196_=_C1628( C196 C1628 ) C196_=_C1629( C196 C1629 ) C196_=_C1631( C196 C1631 ) C196_=_C1632( C196 C1632 ) C196_=_C1633( C196 C1633 ) \nC196_=_C1635( C196 C1635 ) C196_=_C1637( C196 C1637 ) C196_=_C1638( C196 C1638 ) C196_=_C1639( C196 C1639 ) C196_=_C1640( C196 C1640 ) C198_=_C200( C198 C200 ) \nC198_=_C202( C198 C202 ) C198_=_C277( C198 C277 ) C198_=_C332( C198 C332 ) C198_=_C967( C198 C967 ) C198_=_C1108( C198 C1108 ) C198_=_C1232( C198 C1232 ) \nC198_=_C1378( C198 C1378 ) C198_=_C1809( C198 C1809 ) C198_=_C2155( C198 C2155 ) C198_=_C2664( C198 C2664 ) C198_=_C3140( C198 C3140 ) C198_=_C3141( C198 C3141 ) \nC198_=_C3144( C198 C3144 ) C198_=_C3145( C198 C3145 ) C198_=_C3147( C198 C3147 ) C200_=_C202( C200 C202 ) C200_=_C232( C200 C232 ) C200_=_C247( C200 C247 ) \nC200_=_C264( C200 C264 ) C200_=_C764( C200 C764 ) C200_=_C1952( C200 C1952 ) C200_=_C2938( C200 C2938 ) C200_=_C3405( C200 C3405 ) C200_=_C3566( C200 C3566 ) \nC202_=_C234( C202 C234 ) C202_=_C249( C202 C249 ) C202_=_C268( C202 C268 ) C202_=_C1640( C202 C1640 ) C202_=_C1956( C202 C1956 ) C202_=_C2563( C202 C2563 ) \nC202_=_C2972( C202 C2972 ) C202_=_C4004( C202 C4004 ) C202_=_C4005( C202 C4005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73( C210 C273 ) C210_=_C356( C210 C356 ) \nC210_=_C360( C210 C360 ) C210_=_C365( C210 C365 ) C210_=_C368( C210 C368 ) C210_=_C369( C210 C369 ) C210_=_C371( C210 C371 ) C211_=_C212( C211 C212 ) \nC211_=_C213( C211 C213 ) C211_=_C214( C211 C214 ) C211_=_C215( C211 C215 ) C211_=_C216( C211 C216 ) C211_=_C217( C211 C217 ) C211_=_C218( C211 C218 ) \nC211_=_C219( C211 C219 ) C211_=_C220( C211 C220 ) C211_=_C221( C211 C221 ) C211_=_C222( C211 C222 ) C211_=_C223( C211 C223 ) C211_=_C255( C211 C255 ) \nC211_=_C292( C211 C292 ) C211_=_C311( C211 C311 ) C211_=_C401( C211 C401 ) C211_=_C403( C211 C403 ) C211_=_C406( C211 C406 ) C211_=_C407( C211 C407 ) \nC211_=_C408( C211 C408 ) C211_=_C410( C211 C410 ) C211_=_C411( C211 C411 ) C211_=_C412( C211 C412 ) C211_=_C414( C211 C414 ) C211_=_C415( C211 C415 ) \nC211_=_C421( C211 C421 ) C211_=_C423( C211 C423 ) C212_=_C213( C212 C213 ) C212_=_C214( C212 C214 ) C212_=_C215( C212 C215 ) C212_=_C216( C212 C216 ) \nC212_=_C217( C212 C217 ) C212_=_C218( C212 C218 ) C212_=_C219( C212 C219 ) C212_=_C220( C212 C220 ) C212_=_C221( C212 C221 ) C212_=_C222( C212 C222 ) \nC212_=_C223( C212 C223 ) C212_=_C256( C212 C256 ) C212_=_C296( C212 C296 ) C212_=_C315( C212 C315 ) C212_=_C407( C212 C407 ) C212_=_C1736( C212 C1736 ) \nC212_=_C1901( C212 C1901 ) C212_=_C1905( C212 C1905 ) C212_=_C1907( C212 C1907 ) C212_=_C1910( C212 C1910 ) C212_=_C1911( C212 C1911 ) C212_=_C1913( C212 C1913 ) \nC212_=_C1915( C212 C1915 ) C212_=_C1916( C212 C1916 ) C212_=_C1917( C212 C1917 ) C213_=_C214( C213 C214 ) C213_=_C215( C213 C215 ) C213_=_C216( C213 C216 ) \nC213_=_C217( C213 C217 ) C213_=_C218( C213 C218 ) C213_=_C219( C213 C219 ) C213_=_C220( C213 C220 ) C213_=_C221( C213 C221 ) C213_=_C222( C213 C222 ) \nC213_=_C223( C213 C223 ) C213_=_C260( C213 C260 ) C213_=_C299( C213 C299 ) C213_=_C318( C213 C318 ) C213_=_C414( C213 C414 )</w:t>
      </w:r>
    </w:p>
    <w:p>
      <w:pPr>
        <w:pStyle w:val="PreformattedText"/>
        <w:bidi w:val="0"/>
        <w:spacing w:before="0" w:after="0"/>
        <w:jc w:val="left"/>
        <w:rPr/>
      </w:pPr>
      <w:r>
        <w:rPr/>
        <w:t xml:space="preserve"> </w:t>
      </w:r>
      <w:r>
        <w:rPr/>
        <w:t>C213_=_C760( C213 C760 ) \nC213_=_C1949( C213 C1949 ) C213_=_C2635( C213 C2635 ) C213_=_C2795( C213 C2795 ) C213_=_C2935( C213 C2935 ) C213_=_C3166( C213 C3166 ) C213_=_C3310( C213 C3310 ) \nC213_=_C3313( C213 C3313 ) C213_=_C3314( C213 C3314 ) C213_=_C3315( C213 C3315 ) C213_=_C3316( C213 C3316 ) C213_=_C3318( C213 C3318 ) C213_=_C3321( C213 C3321 ) \nC213_=_C3322( C213 C3322 ) C214_=_C215( C214 C215 ) C214_=_C216( C214 C216 ) C214_=_C217( C214 C217 ) C214_=_C218( C214 C218 ) C214_=_C219( C214 C219 ) \nC214_=_C220( C214 C220 ) C214_=_C221( C214 C221 ) C214_=_C222( C214 C222 ) C214_=_C223( C214 C223 ) C214_=_C262( C214 C262 ) C214_=_C300( C214 C300 ) \nC214_=_C319( C214 C319 ) C214_=_C415( C214 C415 ) C214_=_C3333( C214 C3333 ) C214_=_C3335( C214 C3335 ) C214_=_C3339( C214 C3339 ) C214_=_C3340( C214 C3340 ) \nC215_=_C216( C215 C216 ) C215_=_C217( C215 C217 ) C215_=_C218( C215 C218 ) C215_=_C219( C215 C219 ) C215_=_C220( C215 C220 ) C215_=_C221( C215 C221 ) \nC215_=_C222( C215 C222 ) C215_=_C223( C215 C223 ) C215_=_C233( C215 C233 ) C215_=_C334( C215 C334 ) C215_=_C344( C215 C344 ) C215_=_C550( C215 C550 ) \nC215_=_C2616( C215 C2616 ) C215_=_C3592( C215 C3592 ) C215_=_C3595( C215 C3595 ) C215_=_C3597( C215 C3597 ) C216_=_C217( C216 C217 ) C216_=_C218( C216 C218 ) \nC216_=_C219( C216 C219 ) C216_=_C220( C216 C220 ) C216_=_C221( C216 C221 ) C216_=_C222( C216 C222 ) C216_=_C223( C216 C223 ) C216_=_C282( C216 C282 ) \nC216_=_C360( C216 C360 ) C216_=_C688( C216 C688 ) C216_=_C891( C216 C891 ) C216_=_C1558( C216 C1558 ) C216_=_C2183( C216 C2183 ) C216_=_C2267( C216 C2267 ) \nC216_=_C2560( C216 C2560 ) C216_=_C2654( C216 C2654 ) C216_=_C3550( C216 C3550 ) C216_=_C3602( C216 C3602 ) C216_=_C3677( C216 C3677 ) C216_=_C3679( C216 C3679 ) \nC216_=_C3680( C216 C3680 ) C216_=_C3683( C216 C3683 ) C217_=_C218( C217 C218 ) C217_=_C219( C217 C219 ) C217_=_C220( C217 C220 ) C217_=_C221( C217 C221 ) \nC217_=_C222( C217 C222 ) C217_=_C223( C217 C223 ) C217_=_C283( C217 C283 ) C217_=_C365( C217 C365 ) C217_=_C1429( C217 C1429 ) C217_=_C1619( C217 C1619 ) \nC217_=_C1977( C217 C1977 ) C217_=_C2399( C217 C2399 ) C217_=_C2548( C217 C2548 ) C217_=_C3604( C217 C3604 ) C217_=_C3623( C217 C3623 ) C217_=_C3863( C217 C3863 ) \nC217_=_C3864( C217 C3864 ) C217_=_C3865( C217 C3865 ) C218_=_C219( C218 C219 ) C218_=_C220( C218 C220 ) C218_=_C221( C218 C221 ) C218_=_C222( C218 C222 ) \nC218_=_C223( C218 C223 ) C218_=_C267( C218 C267 ) C218_=_C304( C218 C304 ) C218_=_C323( C218 C323 ) C218_=_C421( C218 C421 ) C218_=_C1039( C218 C1039 ) \nC218_=_C1658( C218 C1658 ) C218_=_C3186( C218 C3186 ) C218_=_C3652( C218 C3652 ) C218_=_C3998( C218 C3998 ) C218_=_C4001( C218 C4001 ) C218_=_C4002( C218 C4002 ) \nC219_=_C220( C219 C220 ) C219_=_C221( C219 C221 ) C219_=_C222( C219 C222 ) C219_=_C223( C219 C223 ) C219_=_C286( C219 C286 ) C219_=_C769( C219 C769 ) \nC219_=_C1958( C219 C1958 ) C219_=_C2945( C219 C2945 ) C219_=_C3413( C219 C3413 ) C219_=_C3679( C219 C3679 ) C219_=_C3863( C219 C3863 ) C219_=_C4018( C219 C4018 ) \nC219_=_C4022( C219 C4022 ) C219_=_C4036( C219 C4036 ) C219_=_C4037( C219 C4037 ) C220_=_C221( C220 C221 ) C220_=_C222( C220 C222 ) C220_=_C223( C220 C223 ) \nC220_=_C269( C220 C269 ) C220_=_C306( C220 C306 ) C220_=_C325( C220 C325 ) C220_=_C423( C220 C423 ) C220_=_C1732( C220 C1732 ) C220_=_C1777( C220 C1777 ) \nC220_=_C2236( C220 C2236 ) C220_=_C3491( C220 C3491 ) C220_=_C3837( C220 C3837 ) C220_=_C3872( C220 C3872 ) C220_=_C3884( C220 C3884 ) C220_=_C4068( C220 C4068 ) \nC220_=_C4069( C220 C4069 ) C220_=_C4071( C220 C4071 ) C221_=_C222( C221 C222 ) C221_=_C223( C221 C223 ) C221_=_C271( C221 C271 ) C221_=_C307( C221 C307 ) \nC221_=_C326( C221 C326 ) C221_=_C617( C221 C617 ) C221_=_C746( C221 C746 ) C221_=_C1318( C221 C1318 ) C221_=_C1340( C221 C1340 ) C221_=_C1458( C221 C1458 ) \nC221_=_C1917( C221 C1917 ) C221_=_C2566( C221 C2566 ) C221_=_C2740( C221 C2740 ) C221_=_C2752( C221 C2752 ) C221_=_C2821( C221 C2821 ) C221_=_C2975( C221 C2975 ) \nC221_=_C3321( C221 C3321 ) C221_=_C3340( C221 C3340 ) C221_=_C3425( C221 C3425 ) C221_=_C3465( C221 C3465 ) C221_=_C4002( C221 C4002 ) C221_=_C4005( C221 C4005 ) \nC221_=_C4069( C221 C4069 ) C222_=_C223( C222 C223 ) C222_=_C288( C222 C288 ) C222_=_C369( C222 C369 ) C222_=_C850( C222 C850 ) C222_=_C2364( C222 C2364 ) \nC222_=_C3804( C222 C3804 ) C222_=_C3950( C222 C3950 ) C222_=_C4031( C222 C4031 ) C222_=_C4036( C222 C4036 ) C222_=_C4076( C222 C4076 ) C222_=_C4098( C222 C4098 ) \nC223_=_C289( C223 C289 ) C223_=_C371( C223 C371 ) C223_=_C1735( C223 C1735 ) C223_=_C1899( C223 C1899 ) C223_=_C3697( C223 C3697 ) C223_=_C4037( C223 C4037 ) \nC223_=_C4057( C223 C4057 ) C223_=_C4071( C223 C4071 ) C229_=_C232( C229 C232 ) C229_=_C233( C229 C233 ) C229_=_C234( C229 C234 ) C229_=_C235( C229 C235 ) \nC229_=_C240( C229 C240 ) C229_=_C312( C229 C312 ) C229_=_C328( C229 C328 ) C229_=_C1004( C229 C1004 ) C229_=_C1006( C229 C1006 ) C229_=_C1007( C229 C1007 ) \nC229_=_C1009( C229 C1009 ) C229_=_C1013( C229 C1013 ) C229_=_C1017( C229 C1017 ) C229_=_C1019( C229 C1019 ) C232_=_C233( C232 C233 ) C232_=_C234( C232 C234 ) \nC232_=_C235( C232 C235 ) C232_=_C247( C232 C247 ) C232_=_C264( C232 C264 ) C232_=_C764( C232 C764 ) C232_=_C1952( C232 C1952 ) C232_=_C2938( C232 C2938 ) \nC232_=_C3405( C232 C3405 ) C232_=_C3566( C232 C3566 ) C233_=_C234( C233 C234 ) C233_=_C235( C233 C235 ) C233_=_C334( C233 C334 ) C233_=_C344( C233 C344 ) \nC233_=_C550( C233 C550 ) C233_=_C2616( C233 C2616 ) C233_=_C3592( C233 C3592 ) C233_=_C3595( C233 C3595 ) C233_=_C3597( C233 C3597 ) C234_=_C235( C234 C235 ) \nC234_=_C249( C234 C249 ) C234_=_C268( C234 C268 ) C234_=_C1640( C234 C1640 ) C234_=_C1956( C234 C1956 ) C234_=_C2563( C234 C2563 ) C234_=_C2972( C234 C2972 ) \nC234_=_C4004( C234 C4004 ) C234_=_C4005( C234 C4005 ) C235_=_C250( C235 C250 ) C235_=_C324( C235 C324 ) C235_=_C335( C235 C335 ) C235_=_C1335( C235 C1335 ) \nC235_=_C1979( C235 C1979 ) C235_=_C2404( C235 C2404 ) C235_=_C2564( C235 C2564 ) C235_=_C3435( C235 C3435 ) C235_=_C3940( C235 C3940 ) C235_=_C4027( C235 C4027 ) \nC240_=_C241( C240 C241 ) C240_=_C242( C240 C242 ) C240_=_C244( C240 C244 ) C240_=_C245( C240 C245 ) C240_=_C247( C240 C247 ) C240_=_C249( C240 C249 ) \nC240_=_C250( C240 C250 ) C240_=_C251( C240 C251 ) C240_=_C312( C240 C312 ) C240_=_C328( C240 C328 ) C240_=_C1004( C240 C1004 ) C240_=_C1006( C240 C1006 ) \nC240_=_C1007( C240 C1007 ) C240_=_C1009( C240 C1009 ) C240_=_C1013( C240 C1013 ) C240_=_C1017( C240 C1017 ) C240_=_C1019( C240 C1019 ) C241_=_C242( C241 C242 ) \nC241_=_C244( C241 C244 ) C241_=_C245( C241 C245 ) C241_=_C247( C241 C247 ) C241_=_C249( C241 C249 ) C241_=_C250( C241 C250 ) C241_=_C251( C241 C251 ) \nC241_=_C336( C241 C336 ) C241_=_C1122( C241 C1122 ) C241_=_C1124( C241 C1124 ) C241_=_C1126( C241 C1126 ) C241_=_C1127( C241 C1127 ) C241_=_C1129( C241 C1129 ) \nC241_=_C1136( C241 C1136 ) C241_=_C1139( C241 C1139 ) C241_=_C1143( C241 C1143 ) C242_=_C244( C242 C244 ) C242_=_C245( C242 C245 ) C242_=_C247( C242 C247 ) \nC242_=_C249( C242 C249 ) C242_=_C250( C242 C250 ) C242_=_C251( C242 C251 ) C242_=_C339( C242 C339 ) C242_=_C908( C242 C908 ) C242_=_C1271( C242 C1271 ) \nC242_=_C1849( C242 C1849 ) C242_=_C1858( C242 C1858 ) C242_=_C1859( C242 C1859 ) C242_=_C1860( C242 C1860 ) C242_=_C1861( C242 C1861 ) C242_=_C1862( C242 C1862 ) \nC244_=_C245( C244 C245 ) C244_=_C247( C244 C247 ) C244_=_C249( C244 C249 ) C244_=_C250( C244 C250 ) C244_=_C251( C244 C251 ) C244_=_C341( C244 C341 ) \nC244_=_C1694( C244 C1694 ) C244_=_C1922( C244 C1922 ) C244_=_C2858( C244 C2858 ) C244_=_C2864( C244 C2864 ) C244_=_C2869( C244 C2869 ) C244_=_C2870( C244 C2870 ) \nC245_=_C247( C245 C247 ) C245_=_C249( C245 C249 ) C245_=_C250( C245 C250 ) C245_=_C251( C245 C251 ) C245_=_C342( C245 C342 ) C245_=_C436( C245 C436 ) \nC245_=_C661( C245 C661 ) C245_=_C1253( C245 C1253 ) C245_=_C1553( C245 C1553 ) C245_=_C1595( C245 C1595 ) C245_=_C1654( C245 C1654 ) C245_=_C2179( C245 C2179 ) \nC245_=_C2698( C245 C2698 ) C245_=_C3008( C245 C3008 ) C245_=_C3299( C245 C3299 ) C245_=_C3300( C245 C3300 ) C245_=_C3301( C245 C3301 ) C245_=_C3302( C245 C3302 ) \nC245_=_C3303( C245 C3303 ) C245_=_C3304( C245 C3304 ) C245_=_C3305( C245 C3305 ) C245_=_C3306( C245 C3306 ) C245_=_C3307( C245 C3307 ) C247_=_C249( C247 C249 ) \nC247_=_C250( C247 C250 ) C247_=_C251( C247 C251 ) C247_=_C264( C247 C264 ) C247_=_C764( C247 C764 ) C247_=_C1952( C247 C1952 ) C247_=_C2938( C247 C2938 ) \nC247_=_C3405( C247 C3405 ) C247_=_C3566( C247 C3566 ) C249_=_C250( C249 C250 ) C249_=_C251( C249 C251 ) C249_=_C268( C249 C268 ) C249_=_C1640( C249 C1640 ) \nC249_=_C1956( C249 C1956 ) C249_=_C2563( C249 C2563 ) C249_=_C2972( C249 C2972 ) C249_=_C4004( C249 C4004 ) C249_=_C4005( C249 C4005 ) C250_=_C251( C250 C251 ) \nC250_=_C324( C250 C324 ) C250_=_C335( C250 C335 ) C250_=_C1335( C250 C1335 ) C250_=_C1979( C250 C1979 ) C250_=_C2404( C250 C2404 ) C250_=_C2564( C250 C2564 ) \nC250_=_C3435( C250 C3435 ) C250_=_C3940( C250 C3940 ) C250_=_C4027( C250 C4027 ) C251_=_C308( C251 C308 ) C251_=_C347( C251 C347 ) C251_=_C723( C251 C723 ) \nC251_=_C1143( C251 C1143 ) C251_=_C1625( C251 C1625 ) C251_=_C1862( C251 C1862 ) C251_=_C2870( C251 C2870 ) C251_=_C3004( C251 C3004 ) C251_=_C3307( C251 C3307 ) \nC251_=_C3322( C251 C3322 ) C251_=_C3582( C251 C3582 ) C251_=_C3939( C251 C3939 ) C251_=_C3997( C251 C3997 ) C251_=_C4035( C251 C4035 ) C255_=_C256( C255 C256 ) \nC255_=_C258( C255 C258 ) C255_=_C260( C255 C260 ) C255_=_C262( C255 C262 ) C255_=_C263( C255 C263 ) C255_=_C264( C255 C264 ) C255_=_C265( C255 C265 ) \nC255_=_C267( C255 C267 ) C255_=_C268( C255 C268 ) C255_=_C269( C255 C269 ) C255_=_C271( C255 C271 ) C255_=_C292( C255 C292 ) C255_=_C311( C255 C311 ) \nC255_=_C401( C255 C401 ) C255_=_C403( C255 C403 ) C255_=_C406( C255 C406 ) C255_=_C407( C255 C407 ) C255_=_C408( C255 C408 ) C255_=_C410( C255 C410 ) \nC255_=_C411( C255 C411 ) C255_=_C412( C255 C412 ) C255_=_C414(</w:t>
      </w:r>
    </w:p>
    <w:p>
      <w:pPr>
        <w:pStyle w:val="PreformattedText"/>
        <w:bidi w:val="0"/>
        <w:spacing w:before="0" w:after="0"/>
        <w:jc w:val="left"/>
        <w:rPr/>
      </w:pPr>
      <w:r>
        <w:rPr/>
        <w:t xml:space="preserve"> </w:t>
      </w:r>
      <w:r>
        <w:rPr/>
        <w:t>C255 C414 ) C255_=_C415( C255 C415 ) C255_=_C421( C255 C421 ) C255_=_C423( C255 C423 ) \nC256_=_C258( C256 C258 ) C256_=_C260( C256 C260 ) C256_=_C262( C256 C262 ) C256_=_C263( C256 C263 ) C256_=_C264( C256 C264 ) C256_=_C265( C256 C265 ) \nC256_=_C267( C256 C267 ) C256_=_C268( C256 C268 ) C256_=_C269( C256 C269 ) C256_=_C271( C256 C271 ) C256_=_C296( C256 C296 ) C256_=_C315( C256 C315 ) \nC256_=_C407( C256 C407 ) C256_=_C1736( C256 C1736 ) C256_=_C1901( C256 C1901 ) C256_=_C1905( C256 C1905 ) C256_=_C1907( C256 C1907 ) C256_=_C1910( C256 C1910 ) \nC256_=_C1911( C256 C1911 ) C256_=_C1913( C256 C1913 ) C256_=_C1915( C256 C1915 ) C256_=_C1916( C256 C1916 ) C256_=_C1917( C256 C1917 ) C258_=_C260( C258 C260 ) \nC258_=_C262( C258 C262 ) C258_=_C263( C258 C263 ) C258_=_C264( C258 C264 ) C258_=_C265( C258 C265 ) C258_=_C267( C258 C267 ) C258_=_C268( C258 C268 ) \nC258_=_C269( C258 C269 ) C258_=_C271( C258 C271 ) C258_=_C278( C258 C278 ) C258_=_C709( C258 C709 ) C258_=_C2325( C258 C2325 ) C258_=_C3165( C258 C3165 ) \nC258_=_C3166( C258 C3166 ) C258_=_C3167( C258 C3167 ) C258_=_C3169( C258 C3169 ) C258_=_C3172( C258 C3172 ) C258_=_C3175( C258 C3175 ) C258_=_C3177( C258 C3177 ) \nC258_=_C3178( C258 C3178 ) C258_=_C3179( C258 C3179 ) C260_=_C262( C260 C262 ) C260_=_C263( C260 C263 ) C260_=_C264( C260 C264 ) C260_=_C265( C260 C265 ) \nC260_=_C267( C260 C267 ) C260_=_C268( C260 C268 ) C260_=_C269( C260 C269 ) C260_=_C271( C260 C271 ) C260_=_C299( C260 C299 ) C260_=_C318( C260 C318 ) \nC260_=_C414( C260 C414 ) C260_=_C760( C260 C760 ) C260_=_C1949( C260 C1949 ) C260_=_C2635( C260 C2635 ) C260_=_C2795( C260 C2795 ) C260_=_C2935( C260 C2935 ) \nC260_=_C3166( C260 C3166 ) C260_=_C3310( C260 C3310 ) C260_=_C3313( C260 C3313 ) C260_=_C3314( C260 C3314 ) C260_=_C3315( C260 C3315 ) C260_=_C3316( C260 C3316 ) \nC260_=_C3318( C260 C3318 ) C260_=_C3321( C260 C3321 ) C260_=_C3322( C260 C3322 ) C262_=_C263( C262 C263 ) C262_=_C264( C262 C264 ) C262_=_C265( C262 C265 ) \nC262_=_C267( C262 C267 ) C262_=_C268( C262 C268 ) C262_=_C269( C262 C269 ) C262_=_C271( C262 C271 ) C262_=_C300( C262 C300 ) C262_=_C319( C262 C319 ) \nC262_=_C415( C262 C415 ) C262_=_C3333( C262 C3333 ) C262_=_C3335( C262 C3335 ) C262_=_C3339( C262 C3339 ) C262_=_C3340( C262 C3340 ) C263_=_C264( C263 C264 ) \nC263_=_C265( C263 C265 ) C263_=_C267( C263 C267 ) C263_=_C268( C263 C268 ) C263_=_C269( C263 C269 ) C263_=_C271( C263 C271 ) C263_=_C281( C263 C281 ) \nC263_=_C712( C263 C712 ) C263_=_C1065( C263 C1065 ) C263_=_C2180( C263 C2180 ) C263_=_C2308( C263 C2308 ) C263_=_C2329( C263 C2329 ) C263_=_C3243( C263 C3243 ) \nC263_=_C3323( C263 C3323 ) C263_=_C3398( C263 C3398 ) C263_=_C3401( C263 C3401 ) C263_=_C3402( C263 C3402 ) C263_=_C3403( C263 C3403 ) C263_=_C3404( C263 C3404 ) \nC264_=_C265( C264 C265 ) C264_=_C267( C264 C267 ) C264_=_C268( C264 C268 ) C264_=_C269( C264 C269 ) C264_=_C271( C264 C271 ) C264_=_C764( C264 C764 ) \nC264_=_C1952( C264 C1952 ) C264_=_C2938( C264 C2938 ) C264_=_C3405( C264 C3405 ) C264_=_C3566( C264 C3566 ) C265_=_C267( C265 C267 ) C265_=_C268( C265 C268 ) \nC265_=_C269( C265 C269 ) C265_=_C271( C265 C271 ) C265_=_C284( C265 C284 ) C265_=_C1313( C265 C1313 ) C265_=_C2337( C265 C2337 ) C265_=_C2401( C265 C2401 ) \nC265_=_C3098( C265 C3098 ) C265_=_C3249( C265 C3249 ) C265_=_C3325( C265 C3325 ) C265_=_C3451( C265 C3451 ) C265_=_C3849( C265 C3849 ) C265_=_C3906( C265 C3906 ) \nC265_=_C3952( C265 C3952 ) C265_=_C3953( C265 C3953 ) C265_=_C3954( C265 C3954 ) C265_=_C3955( C265 C3955 ) C267_=_C268( C267 C268 ) C267_=_C269( C267 C269 ) \nC267_=_C271( C267 C271 ) C267_=_C304( C267 C304 ) C267_=_C323( C267 C323 ) C267_=_C421( C267 C421 ) C267_=_C1039( C267 C1039 ) C267_=_C1658( C267 C1658 ) \nC267_=_C3186( C267 C3186 ) C267_=_C3652( C267 C3652 ) C267_=_C3998( C267 C3998 ) C267_=_C4001( C267 C4001 ) C267_=_C4002( C267 C4002 ) C268_=_C269( C268 C269 ) \nC268_=_C271( C268 C271 ) C268_=_C1640( C268 C1640 ) C268_=_C1956( C268 C1956 ) C268_=_C2563( C268 C2563 ) C268_=_C2972( C268 C2972 ) C268_=_C4004( C268 C4004 ) \nC268_=_C4005( C268 C4005 ) C269_=_C271( C269 C271 ) C269_=_C306( C269 C306 ) C269_=_C325( C269 C325 ) C269_=_C423( C269 C423 ) C269_=_C1732( C269 C1732 ) \nC269_=_C1777( C269 C1777 ) C269_=_C2236( C269 C2236 ) C269_=_C3491( C269 C3491 ) C269_=_C3837( C269 C3837 ) C269_=_C3872( C269 C3872 ) C269_=_C3884( C269 C3884 ) \nC269_=_C4068( C269 C4068 ) C269_=_C4069( C269 C4069 ) C269_=_C4071( C269 C4071 ) C271_=_C307( C271 C307 ) C271_=_C326( C271 C326 ) C271_=_C617( C271 C617 ) \nC271_=_C746( C271 C746 ) C271_=_C1318( C271 C1318 ) C271_=_C1340( C271 C1340 ) C271_=_C1458( C271 C1458 ) C271_=_C1917( C271 C1917 ) C271_=_C2566( C271 C2566 ) \nC271_=_C2740( C271 C2740 ) C271_=_C2752( C271 C2752 ) C271_=_C2821( C271 C2821 ) C271_=_C2975( C271 C2975 ) C271_=_C3321( C271 C3321 ) C271_=_C3340( C271 C3340 ) \nC271_=_C3425( C271 C3425 ) C271_=_C3465( C271 C3465 ) C271_=_C4002( C271 C4002 ) C271_=_C4005( C271 C4005 ) C271_=_C4069( C271 C4069 ) C273_=_C274( C273 C274 ) \nC273_=_C275( C273 C275 ) C273_=_C277( C273 C277 ) C273_=_C278( C273 C278 ) C273_=_C281( C273 C281 ) C273_=_C282( C273 C282 ) C273_=_C283( C273 C283 ) \nC273_=_C284( C273 C284 ) C273_=_C286( C273 C286 ) C273_=_C288( C273 C288 ) C273_=_C289( C273 C289 ) C273_=_C356( C273 C356 ) C273_=_C360( C273 C360 ) \nC273_=_C365( C273 C365 ) C273_=_C368( C273 C368 ) C273_=_C369( C273 C369 ) C273_=_C371( C273 C371 ) C274_=_C275( C274 C275 ) C274_=_C277( C274 C277 ) \nC274_=_C278( C274 C278 ) C274_=_C281( C274 C281 ) C274_=_C282( C274 C282 ) C274_=_C283( C274 C283 ) C274_=_C284( C274 C284 ) C274_=_C286( C274 C286 ) \nC274_=_C288( C274 C288 ) C274_=_C289( C274 C289 ) C274_=_C329( C274 C329 ) C274_=_C1145( C274 C1145 ) C274_=_C1167( C274 C1167 ) C274_=_C1463( C274 C1463 ) \nC274_=_C1465( C274 C1465 ) C274_=_C1466( C274 C1466 ) C274_=_C1468( C274 C1468 ) C274_=_C1472( C274 C1472 ) C274_=_C1473( C274 C1473 ) C274_=_C1474( C274 C1474 ) \nC274_=_C1475( C274 C1475 ) C274_=_C1476( C274 C1476 ) C275_=_C277( C275 C277 ) C275_=_C278( C275 C278 ) C275_=_C281( C275 C281 ) C275_=_C282( C275 C282 ) \nC275_=_C283( C275 C283 ) C275_=_C284( C275 C284 ) C275_=_C286( C275 C286 ) C275_=_C288( C275 C288 ) C275_=_C289( C275 C289 ) C275_=_C330( C275 C330 ) \nC275_=_C1168( C275 C1168 ) C275_=_C1478( C275 C1478 ) C275_=_C1479( C275 C1479 ) C275_=_C1481( C275 C1481 ) C275_=_C1482( C275 C1482 ) C275_=_C1485( C275 C1485 ) \nC275_=_C1488( C275 C1488 ) C275_=_C1489( C275 C1489 ) C275_=_C1490( C275 C1490 ) C275_=_C1491( C275 C1491 ) C275_=_C1492( C275 C1492 ) C275_=_C1493( C275 C1493 ) \nC275_=_C1494( C275 C1494 ) C275_=_C1495( C275 C1495 ) C277_=_C278( C277 C278 ) C277_=_C281( C277 C281 ) C277_=_C282( C277 C282 ) C277_=_C283( C277 C283 ) \nC277_=_C284( C277 C284 ) C277_=_C286( C277 C286 ) C277_=_C288( C277 C288 ) C277_=_C289( C277 C289 ) C277_=_C332( C277 C332 ) C277_=_C967( C277 C967 ) \nC277_=_C1108( C277 C1108 ) C277_=_C1232( C277 C1232 ) C277_=_C1378( C277 C1378 ) C277_=_C1809( C277 C1809 ) C277_=_C2155( C277 C2155 ) C277_=_C2664( C277 C2664 ) \nC277_=_C3140( C277 C3140 ) C277_=_C3141( C277 C3141 ) C277_=_C3144( C277 C3144 ) C277_=_C3145( C277 C3145 ) C277_=_C3147( C277 C3147 ) C278_=_C281( C278 C281 ) \nC278_=_C282( C278 C282 ) C278_=_C283( C278 C283 ) C278_=_C284( C278 C284 ) C278_=_C286( C278 C286 ) C278_=_C288( C278 C288 ) C278_=_C289( C278 C289 ) \nC278_=_C709( C278 C709 ) C278_=_C2325( C278 C2325 ) C278_=_C3165( C278 C3165 ) C278_=_C3166( C278 C3166 ) C278_=_C3167( C278 C3167 ) C278_=_C3169( C278 C3169 ) \nC278_=_C3172( C278 C3172 ) C278_=_C3175( C278 C3175 ) C278_=_C3177( C278 C3177 ) C278_=_C3178( C278 C3178 ) C278_=_C3179( C278 C3179 ) C281_=_C282( C281 C282 ) \nC281_=_C283( C281 C283 ) C281_=_C284( C281 C284 ) C281_=_C286( C281 C286 ) C281_=_C288( C281 C288 ) C281_=_C289( C281 C289 ) C281_=_C712( C281 C712 ) \nC281_=_C1065( C281 C1065 ) C281_=_C2180( C281 C2180 ) C281_=_C2308( C281 C2308 ) C281_=_C2329( C281 C2329 ) C281_=_C3243( C281 C3243 ) C281_=_C3323( C281 C3323 ) \nC281_=_C3398( C281 C3398 ) C281_=_C3401( C281 C3401 ) C281_=_C3402( C281 C3402 ) C281_=_C3403( C281 C3403 ) C281_=_C3404( C281 C3404 ) C282_=_C283( C282 C283 ) \nC282_=_C284( C282 C284 ) C282_=_C286( C282 C286 ) C282_=_C288( C282 C288 ) C282_=_C289( C282 C289 ) C282_=_C360( C282 C360 ) C282_=_C688( C282 C688 ) \nC282_=_C891( C282 C891 ) C282_=_C1558( C282 C1558 ) C282_=_C2183( C282 C2183 ) C282_=_C2267( C282 C2267 ) C282_=_C2560( C282 C2560 ) C282_=_C2654( C282 C2654 ) \nC282_=_C3550( C282 C3550 ) C282_=_C3602( C282 C3602 ) C282_=_C3677( C282 C3677 ) C282_=_C3679( C282 C3679 ) C282_=_C3680( C282 C3680 ) C282_=_C3683( C282 C3683 ) \nC283_=_C284( C283 C284 ) C283_=_C286( C283 C286 ) C283_=_C288( C283 C288 ) C283_=_C289( C283 C289 ) C283_=_C365( C283 C365 ) C283_=_C1429( C283 C1429 ) \nC283_=_C1619( C283 C1619 ) C283_=_C1977( C283 C1977 ) C283_=_C2399( C283 C2399 ) C283_=_C2548( C283 C2548 ) C283_=_C3604( C283 C3604 ) C283_=_C3623( C283 C3623 ) \nC283_=_C3863( C283 C3863 ) C283_=_C3864( C283 C3864 ) C283_=_C3865( C283 C3865 ) C284_=_C286( C284 C286 ) C284_=_C288( C284 C288 ) C284_=_C289( C284 C289 ) \nC284_=_C1313( C284 C1313 ) C284_=_C2337( C284 C2337 ) C284_=_C2401( C284 C2401 ) C284_=_C3098( C284 C3098 ) C284_=_C3249( C284 C3249 ) C284_=_C3325( C284 C3325 ) \nC284_=_C3451( C284 C3451 ) C284_=_C3849( C284 C3849 ) C284_=_C3906( C284 C3906 ) C284_=_C3952( C284 C3952 ) C284_=_C3953( C284 C3953 ) C284_=_C3954( C284 C3954 ) \nC284_=_C3955( C284 C3955 ) C286_=_C288( C286 C288 ) C286_=_C289( C286 C289 ) C286_=_C769( C286 C769 ) C286_=_C1958( C286 C1958 ) C286_=_C2945( C286 C2945 ) \nC286_=_C3413( C286 C3413 ) C286_=_C3679( C286 C3679 ) C286_=_C3863( C286 C3863 ) C286_=_C4018( C286 C4018 ) C286_=_C4022( C286 C4022 ) C286_=_C4036( C286 C4036 ) \nC286_=_C4037( C286 C4037 ) C288_=_C289( C288 C289 ) C288_=_C369( C288 C369 ) C288_=_C850( C288 C850 ) C288_=_C2364( C288 C2364 ) C288_=_C3804(</w:t>
      </w:r>
    </w:p>
    <w:p>
      <w:pPr>
        <w:pStyle w:val="PreformattedText"/>
        <w:bidi w:val="0"/>
        <w:spacing w:before="0" w:after="0"/>
        <w:jc w:val="left"/>
        <w:rPr/>
      </w:pPr>
      <w:r>
        <w:rPr/>
        <w:t xml:space="preserve"> </w:t>
      </w:r>
      <w:r>
        <w:rPr/>
        <w:t>C288 C3804 ) \nC288_=_C3950( C288 C3950 ) C288_=_C4031( C288 C4031 ) C288_=_C4036( C288 C4036 ) C288_=_C4076( C288 C4076 ) C288_=_C4098( C288 C4098 ) C289_=_C371( C289 C371 ) \nC289_=_C1735( C289 C1735 ) C289_=_C1899( C289 C1899 ) C289_=_C3697( C289 C3697 ) C289_=_C4037( C289 C4037 ) C289_=_C4057( C289 C4057 ) C289_=_C4071( C289 C4071 ) \nC292_=_C293( C292 C293 ) C292_=_C294( C292 C294 ) C292_=_C295( C292 C295 ) C292_=_C296( C292 C296 ) C292_=_C298( C292 C298 ) C292_=_C299( C292 C299 ) \nC292_=_C300( C292 C300 ) C292_=_C304( C292 C304 ) C292_=_C305( C292 C305 ) C292_=_C306( C292 C306 ) C292_=_C307( C292 C307 ) C292_=_C308( C292 C308 ) \nC292_=_C311( C292 C311 ) C292_=_C401( C292 C401 ) C292_=_C403( C292 C403 ) C292_=_C406( C292 C406 ) C292_=_C407( C292 C407 ) C292_=_C408( C292 C408 ) \nC292_=_C410( C292 C410 ) C292_=_C411( C292 C411 ) C292_=_C412( C292 C412 ) C292_=_C414( C292 C414 ) C292_=_C415( C292 C415 ) C292_=_C421( C292 C421 ) \nC292_=_C423( C292 C423 ) C293_=_C294( C293 C294 ) C293_=_C295( C293 C295 ) C293_=_C296( C293 C296 ) C293_=_C298( C293 C298 ) C293_=_C299( C293 C299 ) \nC293_=_C300( C293 C300 ) C293_=_C304( C293 C304 ) C293_=_C305( C293 C305 ) C293_=_C306( C293 C306 ) C293_=_C307( C293 C307 ) C293_=_C308( C293 C308 ) \nC293_=_C313( C293 C313 ) C293_=_C337( C293 C337 ) C293_=_C597( C293 C597 ) C293_=_C828( C293 C828 ) C293_=_C1127( C293 C1127 ) C293_=_C1522( C293 C1522 ) \nC293_=_C1569( C293 C1569 ) C293_=_C1573( C293 C1573 ) C293_=_C1574( C293 C1574 ) C293_=_C1576( C293 C1576 ) C293_=_C1577( C293 C1577 ) C293_=_C1578( C293 C1578 ) \nC293_=_C1579( C293 C1579 ) C293_=_C1581( C293 C1581 ) C293_=_C1583( C293 C1583 ) C294_=_C295( C294 C295 ) C294_=_C296( C294 C296 ) C294_=_C298( C294 C298 ) \nC294_=_C299( C294 C299 ) C294_=_C300( C294 C300 ) C294_=_C304( C294 C304 ) C294_=_C305( C294 C305 ) C294_=_C306( C294 C306 ) C294_=_C307( C294 C307 ) \nC294_=_C308( C294 C308 ) C294_=_C1344( C294 C1344 ) C294_=_C1615( C294 C1615 ) C294_=_C1616( C294 C1616 ) C294_=_C1619( C294 C1619 ) C294_=_C1620( C294 C1620 ) \nC294_=_C1625( C294 C1625 ) C295_=_C296( C295 C296 ) C295_=_C298( C295 C298 ) C295_=_C299( C295 C299 ) C295_=_C300( C295 C300 ) C295_=_C304( C295 C304 ) \nC295_=_C305( C295 C305 ) C295_=_C306( C295 C306 ) C295_=_C307( C295 C307 ) C295_=_C308( C295 C308 ) C295_=_C314( C295 C314 ) C295_=_C338( C295 C338 ) \nC295_=_C598( C295 C598 ) C295_=_C726( C295 C726 ) C295_=_C1294( C295 C1294 ) C295_=_C1626( C295 C1626 ) C295_=_C1628( C295 C1628 ) C295_=_C1629( C295 C1629 ) \nC295_=_C1631( C295 C1631 ) C295_=_C1632( C295 C1632 ) C295_=_C1633( C295 C1633 ) C295_=_C1635( C295 C1635 ) C295_=_C1637( C295 C1637 ) C295_=_C1638( C295 C1638 ) \nC295_=_C1639( C295 C1639 ) C295_=_C1640( C295 C1640 ) C296_=_C298( C296 C298 ) C296_=_C299( C296 C299 ) C296_=_C300( C296 C300 ) C296_=_C304( C296 C304 ) \nC296_=_C305( C296 C305 ) C296_=_C306( C296 C306 ) C296_=_C307( C296 C307 ) C296_=_C308( C296 C308 ) C296_=_C315( C296 C315 ) C296_=_C407( C296 C407 ) \nC296_=_C1736( C296 C1736 ) C296_=_C1901( C296 C1901 ) C296_=_C1905( C296 C1905 ) C296_=_C1907( C296 C1907 ) C296_=_C1910( C296 C1910 ) C296_=_C1911( C296 C1911 ) \nC296_=_C1913( C296 C1913 ) C296_=_C1915( C296 C1915 ) C296_=_C1916( C296 C1916 ) C296_=_C1917( C296 C1917 ) C298_=_C299( C298 C299 ) C298_=_C300( C298 C300 ) \nC298_=_C304( C298 C304 ) C298_=_C305( C298 C305 ) C298_=_C306( C298 C306 ) C298_=_C307( C298 C307 ) C298_=_C308( C298 C308 ) C298_=_C1152( C298 C1152 ) \nC298_=_C1966( C298 C1966 ) C298_=_C2372( C298 C2372 ) C298_=_C2713( C298 C2713 ) C298_=_C2824( C298 C2824 ) C298_=_C2993( C298 C2993 ) C298_=_C2998( C298 C2998 ) \nC298_=_C2999( C298 C2999 ) C298_=_C3000( C298 C3000 ) C298_=_C3002( C298 C3002 ) C298_=_C3004( C298 C3004 ) C299_=_C300( C299 C300 ) C299_=_C304( C299 C304 ) \nC299_=_C305( C299 C305 ) C299_=_C306( C299 C306 ) C299_=_C307( C299 C307 ) C299_=_C308( C299 C308 ) C299_=_C318( C299 C318 ) C299_=_C414( C299 C414 ) \nC299_=_C760( C299 C760 ) C299_=_C1949( C299 C1949 ) C299_=_C2635( C299 C2635 ) C299_=_C2795( C299 C2795 ) C299_=_C2935( C299 C2935 ) C299_=_C3166( C299 C3166 ) \nC299_=_C3310( C299 C3310 ) C299_=_C3313( C299 C3313 ) C299_=_C3314( C299 C3314 ) C299_=_C3315( C299 C3315 ) C299_=_C3316( C299 C3316 ) C299_=_C3318( C299 C3318 ) \nC299_=_C3321( C299 C3321 ) C299_=_C3322( C299 C3322 ) C300_=_C304( C300 C304 ) C300_=_C305( C300 C305 ) C300_=_C306( C300 C306 ) C300_=_C307( C300 C307 ) \nC300_=_C308( C300 C308 ) C300_=_C319( C300 C319 ) C300_=_C415( C300 C415 ) C300_=_C3333( C300 C3333 ) C300_=_C3335( C300 C3335 ) C300_=_C3339( C300 C3339 ) \nC300_=_C3340( C300 C3340 ) C304_=_C305( C304 C305 ) C304_=_C306( C304 C306 ) C304_=_C307( C304 C307 ) C304_=_C308( C304 C308 ) C304_=_C323( C304 C323 ) \nC304_=_C421( C304 C421 ) C304_=_C1039( C304 C1039 ) C304_=_C1658( C304 C1658 ) C304_=_C3186( C304 C3186 ) C304_=_C3652( C304 C3652 ) C304_=_C3998( C304 C3998 ) \nC304_=_C4001( C304 C4001 ) C304_=_C4002( C304 C4002 ) C305_=_C306( C305 C306 ) C305_=_C307( C305 C307 ) C305_=_C308( C305 C308 ) C305_=_C1119( C305 C1119 ) \nC305_=_C1821( C305 C1821 ) C305_=_C2167( C305 C2167 ) C305_=_C3264( C305 C3264 ) C305_=_C3577( C305 C3577 ) C305_=_C3789( C305 C3789 ) C305_=_C4035( C305 C4035 ) \nC306_=_C307( C306 C307 ) C306_=_C308( C306 C308 ) C306_=_C325( C306 C325 ) C306_=_C423( C306 C423 ) C306_=_C1732( C306 C1732 ) C306_=_C1777( C306 C1777 ) \nC306_=_C2236( C306 C2236 ) C306_=_C3491( C306 C3491 ) C306_=_C3837( C306 C3837 ) C306_=_C3872( C306 C3872 ) C306_=_C3884( C306 C3884 ) C306_=_C4068( C306 C4068 ) \nC306_=_C4069( C306 C4069 ) C306_=_C4071( C306 C4071 ) C307_=_C308( C307 C308 ) C307_=_C326( C307 C326 ) C307_=_C617( C307 C617 ) C307_=_C746( C307 C746 ) \nC307_=_C1318( C307 C1318 ) C307_=_C1340( C307 C1340 ) C307_=_C1458( C307 C1458 ) C307_=_C1917( C307 C1917 ) C307_=_C2566( C307 C2566 ) C307_=_C2740( C307 C2740 ) \nC307_=_C2752( C307 C2752 ) C307_=_C2821( C307 C2821 ) C307_=_C2975( C307 C2975 ) C307_=_C3321( C307 C3321 ) C307_=_C3340( C307 C3340 ) C307_=_C3425( C307 C3425 ) \nC307_=_C3465( C307 C3465 ) C307_=_C4002( C307 C4002 ) C307_=_C4005( C307 C4005 ) C307_=_C4069( C307 C4069 ) C308_=_C347( C308 C347 ) C308_=_C723( C308 C723 ) \nC308_=_C1143( C308 C1143 ) C308_=_C1625( C308 C1625 ) C308_=_C1862( C308 C1862 ) C308_=_C2870( C308 C2870 ) C308_=_C3004( C308 C3004 ) C308_=_C3307( C308 C3307 ) \nC308_=_C3322( C308 C3322 ) C308_=_C3582( C308 C3582 ) C308_=_C3939( C308 C3939 ) C308_=_C3997( C308 C3997 ) C308_=_C4035( C308 C4035 ) C311_=_C312( C311 C312 ) \nC311_=_C313( C311 C313 ) C311_=_C314( C311 C314 ) C311_=_C315( C311 C315 ) C311_=_C318( C311 C318 ) C311_=_C319( C311 C319 ) C311_=_C323( C311 C323 ) \nC311_=_C324( C311 C324 ) C311_=_C325( C311 C325 ) C311_=_C326( C311 C326 ) C311_=_C401( C311 C401 ) C311_=_C403( C311 C403 ) C311_=_C406( C311 C406 ) \nC311_=_C407( C311 C407 ) C311_=_C408( C311 C408 ) C311_=_C410( C311 C410 ) C311_=_C411( C311 C411 ) C311_=_C412( C311 C412 ) C311_=_C414( C311 C414 ) \nC311_=_C415( C311 C415 ) C311_=_C421( C311 C421 ) C311_=_C423( C311 C423 ) C312_=_C313( C312 C313 ) C312_=_C314( C312 C314 ) C312_=_C315( C312 C315 ) \nC312_=_C318( C312 C318 ) C312_=_C319( C312 C319 ) C312_=_C323( C312 C323 ) C312_=_C324( C312 C324 ) C312_=_C325( C312 C325 ) C312_=_C326( C312 C326 ) \nC312_=_C328( C312 C328 ) C312_=_C1004( C312 C1004 ) C312_=_C1006( C312 C1006 ) C312_=_C1007( C312 C1007 ) C312_=_C1009( C312 C1009 ) C312_=_C1013( C312 C1013 ) \nC312_=_C1017( C312 C1017 ) C312_=_C1019( C312 C1019 ) C313_=_C314( C313 C314 ) C313_=_C315( C313 C315 ) C313_=_C318( C313 C318 ) C313_=_C319( C313 C319 ) \nC313_=_C323( C313 C323 ) C313_=_C324( C313 C324 ) C313_=_C325( C313 C325 ) C313_=_C326( C313 C326 ) C313_=_C337( C313 C337 ) C313_=_C597( C313 C597 ) \nC313_=_C828( C313 C828 ) C313_=_C1127( C313 C1127 ) C313_=_C1522( C313 C1522 ) C313_=_C1569( C313 C1569 ) C313_=_C1573( C313 C1573 ) C313_=_C1574( C313 C1574 ) \nC313_=_C1576( C313 C1576 ) C313_=_C1577( C313 C1577 ) C313_=_C1578( C313 C1578 ) C313_=_C1579( C313 C1579 ) C313_=_C1581( C313 C1581 ) C313_=_C1583( C313 C1583 ) \nC314_=_C315( C314 C315 ) C314_=_C318( C314 C318 ) C314_=_C319( C314 C319 ) C314_=_C323( C314 C323 ) C314_=_C324( C314 C324 ) C314_=_C325( C314 C325 ) \nC314_=_C326( C314 C326 ) C314_=_C338( C314 C338 ) C314_=_C598( C314 C598 ) C314_=_C726( C314 C726 ) C314_=_C1294( C314 C1294 ) C314_=_C1626( C314 C1626 ) \nC314_=_C1628( C314 C1628 ) C314_=_C1629( C314 C1629 ) C314_=_C1631( C314 C1631 ) C314_=_C1632( C314 C1632 ) C314_=_C1633( C314 C1633 ) C314_=_C1635( C314 C1635 ) \nC314_=_C1637( C314 C1637 ) C314_=_C1638( C314 C1638 ) C314_=_C1639( C314 C1639 ) C314_=_C1640( C314 C1640 ) C315_=_C318( C315 C318 ) C315_=_C319( C315 C319 ) \nC315_=_C323( C315 C323 ) C315_=_C324( C315 C324 ) C315_=_C325( C315 C325 ) C315_=_C326( C315 C326 ) C315_=_C407( C315 C407 ) C315_=_C1736( C315 C1736 ) \nC315_=_C1901( C315 C1901 ) C315_=_C1905( C315 C1905 ) C315_=_C1907( C315 C1907 ) C315_=_C1910( C315 C1910 ) C315_=_C1911( C315 C1911 ) C315_=_C1913( C315 C1913 ) \nC315_=_C1915( C315 C1915 ) C315_=_C1916( C315 C1916 ) C315_=_C1917( C315 C1917 ) C318_=_C319( C318 C319 ) C318_=_C323( C318 C323 ) C318_=_C324( C318 C324 ) \nC318_=_C325( C318 C325 ) C318_=_C326( C318 C326 ) C318_=_C414( C318 C414 ) C318_=_C760( C318 C760 ) C318_=_C1949( C318 C1949 ) C318_=_C2635( C318 C2635 ) \nC318_=_C2795( C318 C2795 ) C318_=_C2935( C318 C2935 ) C318_=_C3166( C318 C3166 ) C318_=_C3310( C318 C3310 ) C318_=_C3313( C318 C3313 ) C318_=_C3314( C318 C3314 ) \nC318_=_C3315( C318 C3315 ) C318_=_C3316( C318 C3316 ) C318_=_C3318( C318 C3318 ) C318_=_C3321( C318 C3321 ) C318_=_C3322( C318 C3322 ) C319_=_C323( C319 C323 ) \nC319_=_C324( C319 C324 ) C319_=_C325( C319 C325 ) C319_=_C326( C319 C326 ) C319_=_C415( C319 C415 ) C319_=_C3333( C319 C3333 ) C319_=_C3335( C319 C3335 ) \nC319_=_C3339( C319 C3339 ) C319_=_C3340( C319 C3340 ) C323_=_C324( C323 C324 ) C323_=_C325( C323</w:t>
      </w:r>
    </w:p>
    <w:p>
      <w:pPr>
        <w:pStyle w:val="PreformattedText"/>
        <w:bidi w:val="0"/>
        <w:spacing w:before="0" w:after="0"/>
        <w:jc w:val="left"/>
        <w:rPr/>
      </w:pPr>
      <w:r>
        <w:rPr/>
        <w:t xml:space="preserve"> </w:t>
      </w:r>
      <w:r>
        <w:rPr/>
        <w:t>C325 ) C323_=_C326( C323 C326 ) C323_=_C421( C323 C421 ) \nC323_=_C1039( C323 C1039 ) C323_=_C1658( C323 C1658 ) C323_=_C3186( C323 C3186 ) C323_=_C3652( C323 C3652 ) C323_=_C3998( C323 C3998 ) C323_=_C4001( C323 C4001 ) \nC323_=_C4002( C323 C4002 ) C324_=_C325( C324 C325 ) C324_=_C326( C324 C326 ) C324_=_C335( C324 C335 ) C324_=_C1335( C324 C1335 ) C324_=_C1979( C324 C1979 ) \nC324_=_C2404( C324 C2404 ) C324_=_C2564( C324 C2564 ) C324_=_C3435( C324 C3435 ) C324_=_C3940( C324 C3940 ) C324_=_C4027( C324 C4027 ) C325_=_C326( C325 C326 ) \nC325_=_C423( C325 C423 ) C325_=_C1732( C325 C1732 ) C325_=_C1777( C325 C1777 ) C325_=_C2236( C325 C2236 ) C325_=_C3491( C325 C3491 ) C325_=_C3837( C325 C3837 ) \nC325_=_C3872( C325 C3872 ) C325_=_C3884( C325 C3884 ) C325_=_C4068( C325 C4068 ) C325_=_C4069( C325 C4069 ) C325_=_C4071( C325 C4071 ) C326_=_C617( C326 C617 ) \nC326_=_C746( C326 C746 ) C326_=_C1318( C326 C1318 ) C326_=_C1340( C326 C1340 ) C326_=_C1458( C326 C1458 ) C326_=_C1917( C326 C1917 ) C326_=_C2566( C326 C2566 ) \nC326_=_C2740( C326 C2740 ) C326_=_C2752( C326 C2752 ) C326_=_C2821( C326 C2821 ) C326_=_C2975( C326 C2975 ) C326_=_C3321( C326 C3321 ) C326_=_C3340( C326 C3340 ) \nC326_=_C3425( C326 C3425 ) C326_=_C3465( C326 C3465 ) C326_=_C4002( C326 C4002 ) C326_=_C4005( C326 C4005 ) C326_=_C4069( C326 C4069 ) C328_=_C329( C328 C329 ) \nC328_=_C330( C328 C330 ) C328_=_C332( C328 C332 ) C328_=_C334( C328 C334 ) C328_=_C335( C328 C335 ) C328_=_C1004( C328 C1004 ) C328_=_C1006( C328 C1006 ) \nC328_=_C1007( C328 C1007 ) C328_=_C1009( C328 C1009 ) C328_=_C1013( C328 C1013 ) C328_=_C1017( C328 C1017 ) C328_=_C1019( C328 C1019 ) C329_=_C330( C329 C330 ) \nC329_=_C332( C329 C332 ) C329_=_C334( C329 C334 ) C329_=_C335( C329 C335 ) C329_=_C1145( C329 C1145 ) C329_=_C1167( C329 C1167 ) C329_=_C1463( C329 C1463 ) \nC329_=_C1465( C329 C1465 ) C329_=_C1466( C329 C1466 ) C329_=_C1468( C329 C1468 ) C329_=_C1472( C329 C1472 ) C329_=_C1473( C329 C1473 ) C329_=_C1474( C329 C1474 ) \nC329_=_C1475( C329 C1475 ) C329_=_C1476( C329 C1476 ) C330_=_C332( C330 C332 ) C330_=_C334( C330 C334 ) C330_=_C335( C330 C335 ) C330_=_C1168( C330 C1168 ) \nC330_=_C1478( C330 C1478 ) C330_=_C1479( C330 C1479 ) C330_=_C1481( C330 C1481 ) C330_=_C1482( C330 C1482 ) C330_=_C1485( C330 C1485 ) C330_=_C1488( C330 C1488 ) \nC330_=_C1489( C330 C1489 ) C330_=_C1490( C330 C1490 ) C330_=_C1491( C330 C1491 ) C330_=_C1492( C330 C1492 ) C330_=_C1493( C330 C1493 ) C330_=_C1494( C330 C1494 ) \nC330_=_C1495( C330 C1495 ) C332_=_C334( C332 C334 ) C332_=_C335( C332 C335 ) C332_=_C967( C332 C967 ) C332_=_C1108( C332 C1108 ) C332_=_C1232( C332 C1232 ) \nC332_=_C1378( C332 C1378 ) C332_=_C1809( C332 C1809 ) C332_=_C2155( C332 C2155 ) C332_=_C2664( C332 C2664 ) C332_=_C3140( C332 C3140 ) C332_=_C3141( C332 C3141 ) \nC332_=_C3144( C332 C3144 ) C332_=_C3145( C332 C3145 ) C332_=_C3147( C332 C3147 ) C334_=_C335( C334 C335 ) C334_=_C344( C334 C344 ) C334_=_C550( C334 C550 ) \nC334_=_C2616( C334 C2616 ) C334_=_C3592( C334 C3592 ) C334_=_C3595( C334 C3595 ) C334_=_C3597( C334 C3597 ) C335_=_C1335( C335 C1335 ) C335_=_C1979( C335 C1979 ) \nC335_=_C2404( C335 C2404 ) C335_=_C2564( C335 C2564 ) C335_=_C3435( C335 C3435 ) C335_=_C3940( C335 C3940 ) C335_=_C4027( C335 C4027 ) C336_=_C337( C336 C337 ) \nC336_=_C338( C336 C338 ) C336_=_C339( C336 C339 ) C336_=_C341( C336 C341 ) C336_=_C342( C336 C342 ) C336_=_C344( C336 C344 ) C336_=_C347( C336 C347 ) \nC336_=_C1122( C336 C1122 ) C336_=_C1124( C336 C1124 ) C336_=_C1126( C336 C1126 ) C336_=_C1127( C336 C1127 ) C336_=_C1129( C336 C1129 ) C336_=_C1136( C336 C1136 ) \nC336_=_C1139( C336 C1139 ) C336_=_C1143( C336 C1143 ) C337_=_C338( C337 C338 ) C337_=_C339( C337 C339 ) C337_=_C341( C337 C341 ) C337_=_C342( C337 C342 ) \nC337_=_C344( C337 C344 ) C337_=_C347( C337 C347 ) C337_=_C597( C337 C597 ) C337_=_C828( C337 C828 ) C337_=_C1127( C337 C1127 ) C337_=_C1522( C337 C1522 ) \nC337_=_C1569( C337 C1569 ) C337_=_C1573( C337 C1573 ) C337_=_C1574( C337 C1574 ) C337_=_C1576( C337 C1576 ) C337_=_C1577( C337 C1577 ) C337_=_C1578( C337 C1578 ) \nC337_=_C1579( C337 C1579 ) C337_=_C1581( C337 C1581 ) C337_=_C1583( C337 C1583 ) C338_=_C339( C338 C339 ) C338_=_C341( C338 C341 ) C338_=_C342( C338 C342 ) \nC338_=_C344( C338 C344 ) C338_=_C347( C338 C347 ) C338_=_C598( C338 C598 ) C338_=_C726( C338 C726 ) C338_=_C1294( C338 C1294 ) C338_=_C1626( C338 C1626 ) \nC338_=_C1628( C338 C1628 ) C338_=_C1629( C338 C1629 ) C338_=_C1631( C338 C1631 ) C338_=_C1632( C338 C1632 ) C338_=_C1633( C338 C1633 ) C338_=_C1635( C338 C1635 ) \nC338_=_C1637( C338 C1637 ) C338_=_C1638( C338 C1638 ) C338_=_C1639( C338 C1639 ) C338_=_C1640( C338 C1640 ) C339_=_C341( C339 C341 ) C339_=_C342( C339 C342 ) \nC339_=_C344( C339 C344 ) C339_=_C347( C339 C347 ) C339_=_C908( C339 C908 ) C339_=_C1271( C339 C1271 ) C339_=_C1849( C339 C1849 ) C339_=_C1858( C339 C1858 ) \nC339_=_C1859( C339 C1859 ) C339_=_C1860( C339 C1860 ) C339_=_C1861( C339 C1861 ) C339_=_C1862( C339 C1862 ) C341_=_C342( C341 C342 ) C341_=_C344( C341 C344 ) \nC341_=_C347( C341 C347 ) C341_=_C1694( C341 C1694 ) C341_=_C1922( C341 C1922 ) C341_=_C2858( C341 C2858 ) C341_=_C2864( C341 C2864 ) C341_=_C2869( C341 C2869 ) \nC341_=_C2870( C341 C2870 ) C342_=_C344( C342 C344 ) C342_=_C347( C342 C347 ) C342_=_C436( C342 C436 ) C342_=_C661( C342 C661 ) C342_=_C1253( C342 C1253 ) \nC342_=_C1553( C342 C1553 ) C342_=_C1595( C342 C1595 ) C342_=_C1654( C342 C1654 ) C342_=_C2179( C342 C2179 ) C342_=_C2698( C342 C2698 ) C342_=_C3008( C342 C3008 ) \nC342_=_C3299( C342 C3299 ) C342_=_C3300( C342 C3300 ) C342_=_C3301( C342 C3301 ) C342_=_C3302( C342 C3302 ) C342_=_C3303( C342 C3303 ) C342_=_C3304( C342 C3304 ) \nC342_=_C3305( C342 C3305 ) C342_=_C3306( C342 C3306 ) C342_=_C3307( C342 C3307 ) C344_=_C347( C344 C347 ) C344_=_C550( C344 C550 ) C344_=_C2616( C344 C2616 ) \nC344_=_C3592( C344 C3592 ) C344_=_C3595( C344 C3595 ) C344_=_C3597( C344 C3597 ) C347_=_C723( C347 C723 ) C347_=_C1143( C347 C1143 ) C347_=_C1625( C347 C1625 ) \nC347_=_C1862( C347 C1862 ) C347_=_C2870( C347 C2870 ) C347_=_C3004( C347 C3004 ) C347_=_C3307( C347 C3307 ) C347_=_C3322( C347 C3322 ) C347_=_C3582( C347 C3582 ) \nC347_=_C3939( C347 C3939 ) C347_=_C3997( C347 C3997 ) C347_=_C4035( C347 C4035 ) C356_=_C360( C356 C360 ) C356_=_C365( C356 C365 ) C356_=_C368( C356 C368 ) \nC356_=_C369( C356 C369 ) C356_=_C371( C356 C371 ) C356_=_C460( C356 C460 ) C356_=_C835( C356 C835 ) C356_=_C962( C356 C962 ) C356_=_C1442( C356 C1442 ) \nC356_=_C1503( C356 C1503 ) C356_=_C1827( C356 C1827 ) C356_=_C1849( C356 C1849 ) C356_=_C2713( C356 C2713 ) C356_=_C2715( C356 C2715 ) C356_=_C2716( C356 C2716 ) \nC356_=_C2718( C356 C2718 ) C356_=_C2719( C356 C2719 ) C356_=_C2720( C356 C2720 ) C356_=_C2721( C356 C2721 ) C356_=_C2724( C356 C2724 ) C356_=_C2726( C356 C2726 ) \nC360_=_C365( C360 C365 ) C360_=_C368( C360 C368 ) C360_=_C369( C360 C369 ) C360_=_C371( C360 C371 ) C360_=_C688( C360 C688 ) C360_=_C891( C360 C891 ) \nC360_=_C1558( C360 C1558 ) C360_=_C2183( C360 C2183 ) C360_=_C2267( C360 C2267 ) C360_=_C2560( C360 C2560 ) C360_=_C2654( C360 C2654 ) C360_=_C3550( C360 C3550 ) \nC360_=_C3602( C360 C3602 ) C360_=_C3677( C360 C3677 ) C360_=_C3679( C360 C3679 ) C360_=_C3680( C360 C3680 ) C360_=_C3683( C360 C3683 ) C365_=_C368( C365 C368 ) \nC365_=_C369( C365 C369 ) C365_=_C371( C365 C371 ) C365_=_C1429( C365 C1429 ) C365_=_C1619( C365 C1619 ) C365_=_C1977( C365 C1977 ) C365_=_C2399( C365 C2399 ) \nC365_=_C2548( C365 C2548 ) C365_=_C3604( C365 C3604 ) C365_=_C3623( C365 C3623 ) C365_=_C3863( C365 C3863 ) C365_=_C3864( C365 C3864 ) C365_=_C3865( C365 C3865 ) \nC368_=_C369( C368 C369 ) C368_=_C371( C368 C371 ) C368_=_C477( C368 C477 ) C368_=_C849( C368 C849 ) C368_=_C1459( C368 C1459 ) C368_=_C1861( C368 C1861 ) \nC368_=_C2588( C368 C2588 ) C368_=_C3306( C368 C3306 ) C368_=_C3357( C368 C3357 ) C368_=_C3588( C368 C3588 ) C368_=_C3709( C368 C3709 ) C368_=_C3822( C368 C3822 ) \nC368_=_C3923( C368 C3923 ) C369_=_C371( C369 C371 ) C369_=_C850( C369 C850 ) C369_=_C2364( C369 C2364 ) C369_=_C3804( C369 C3804 ) C369_=_C3950( C369 C3950 ) \nC369_=_C4031( C369 C4031 ) C369_=_C4036( C369 C4036 ) C369_=_C4076( C369 C4076 ) C369_=_C4098( C369 C4098 ) C371_=_C1735( C371 C1735 ) C371_=_C1899( C371 C1899 ) \nC371_=_C3697( C371 C3697 ) C371_=_C4037( C371 C4037 ) C371_=_C4057( C371 C4057 ) C371_=_C4071( C371 C4071 ) C378_=_C380( C378 C380 ) C378_=_C382( C378 C382 ) \nC378_=_C384( C378 C384 ) C378_=_C385( C378 C385 ) C378_=_C386( C378 C386 ) C378_=_C387( C378 C387 ) C378_=_C389( C378 C389 ) C378_=_C391( C378 C391 ) \nC378_=_C393( C378 C393 ) C378_=_C394( C378 C394 ) C378_=_C395( C378 C395 ) C378_=_C397( C378 C397 ) C378_=_C398( C378 C398 ) C378_=_C400( C378 C400 ) \nC378_=_C957( C378 C957 ) C378_=_C1392( C378 C1392 ) C378_=_C2130( C378 C2130 ) C378_=_C2131( C378 C2131 ) C378_=_C2132( C378 C2132 ) C378_=_C2133( C378 C2133 ) \nC378_=_C2135( C378 C2135 ) C378_=_C2138( C378 C2138 ) C378_=_C2140( C378 C2140 ) C378_=_C2141( C378 C2141 ) C378_=_C2142( C378 C2142 ) C378_=_C2144( C378 C2144 ) \nC378_=_C2145( C378 C2145 ) C378_=_C2147( C378 C2147 ) C378_=_C2148( C378 C2148 ) C378_=_C2149( C378 C2149 ) C378_=_C2151( C378 C2151 ) C380_=_C382( C380 C382 ) \nC380_=_C384( C380 C384 ) C380_=_C385( C380 C385 ) C380_=_C386( C380 C386 ) C380_=_C387( C380 C387 ) C380_=_C389( C380 C389 ) C380_=_C391( C380 C391 ) \nC380_=_C393( C380 C393 ) C380_=_C394( C380 C394 ) C380_=_C395( C380 C395 ) C380_=_C397( C380 C397 ) C380_=_C398( C380 C398 ) C380_=_C400( C380 C400 ) \nC380_=_C410( C380 C410 ) C380_=_C1007( C380 C1007 ) C380_=_C2087( C380 C2087 ) C380_=_C2108( C380 C2108 ) C380_=_C2387( C380 C2387 ) C380_=_C2388( C380 C2388 ) \nC380_=_C2389( C380 C2389 ) C380_=_C2390( C380 C2390 ) C380_=_C2391( C380 C2391 ) C380_=_C2393( C380 C2393 ) C380_=_C2394( C380 C2394 ) C380_=_C2395( C380 C2395 ) \nC380_=_C2396( C380 C2396 ) C380_=_C2397( C380 C2397 ) C380_=_C2398(</w:t>
      </w:r>
    </w:p>
    <w:p>
      <w:pPr>
        <w:pStyle w:val="PreformattedText"/>
        <w:bidi w:val="0"/>
        <w:spacing w:before="0" w:after="0"/>
        <w:jc w:val="left"/>
        <w:rPr/>
      </w:pPr>
      <w:r>
        <w:rPr/>
        <w:t xml:space="preserve"> </w:t>
      </w:r>
      <w:r>
        <w:rPr/>
        <w:t>C380 C2398 ) C380_=_C2399( C380 C2399 ) C380_=_C2400( C380 C2400 ) C380_=_C2401( C380 C2401 ) \nC380_=_C2404( C380 C2404 ) C380_=_C2405( C380 C2405 ) C382_=_C384( C382 C384 ) C382_=_C385( C382 C385 ) C382_=_C386( C382 C386 ) C382_=_C387( C382 C387 ) \nC382_=_C389( C382 C389 ) C382_=_C391( C382 C391 ) C382_=_C393( C382 C393 ) C382_=_C394( C382 C394 ) C382_=_C395( C382 C395 ) C382_=_C397( C382 C397 ) \nC382_=_C398( C382 C398 ) C382_=_C400( C382 C400 ) C382_=_C960( C382 C960 ) C382_=_C1549( C382 C1549 ) C382_=_C2132( C382 C2132 ) C382_=_C2175( C382 C2175 ) \nC382_=_C2217( C382 C2217 ) C382_=_C2646( C382 C2646 ) C382_=_C2648( C382 C2648 ) C382_=_C2650( C382 C2650 ) C382_=_C2651( C382 C2651 ) C382_=_C2654( C382 C2654 ) \nC382_=_C2660( C382 C2660 ) C382_=_C2661( C382 C2661 ) C384_=_C385( C384 C385 ) C384_=_C386( C384 C386 ) C384_=_C387( C384 C387 ) C384_=_C389( C384 C389 ) \nC384_=_C391( C384 C391 ) C384_=_C393( C384 C393 ) C384_=_C394( C384 C394 ) C384_=_C395( C384 C395 ) C384_=_C397( C384 C397 ) C384_=_C398( C384 C398 ) \nC384_=_C400( C384 C400 ) C384_=_C964( C384 C964 ) C384_=_C1279( C384 C1279 ) C384_=_C1591( C384 C1591 ) C384_=_C2133( C384 C2133 ) C384_=_C2220( C384 C2220 ) \nC384_=_C2663( C384 C2663 ) C384_=_C3053( C384 C3053 ) C384_=_C3056( C384 C3056 ) C384_=_C3057( C384 C3057 ) C384_=_C3062( C384 C3062 ) C384_=_C3067( C384 C3067 ) \nC385_=_C386( C385 C386 ) C385_=_C387( C385 C387 ) C385_=_C389( C385 C389 ) C385_=_C391( C385 C391 ) C385_=_C393( C385 C393 ) C385_=_C394( C385 C394 ) \nC385_=_C395( C385 C395 ) C385_=_C397( C385 C397 ) C385_=_C398( C385 C398 ) C385_=_C400( C385 C400 ) C385_=_C606( C385 C606 ) C385_=_C782( C385 C782 ) \nC385_=_C965( C385 C965 ) C385_=_C2053( C385 C2053 ) C385_=_C2112( C385 C2112 ) C385_=_C2221( C385 C2221 ) C385_=_C2648( C385 C2648 ) C385_=_C2930( C385 C2930 ) \nC385_=_C3005( C385 C3005 ) C385_=_C3053( C385 C3053 ) C385_=_C3081( C385 C3081 ) C385_=_C3085( C385 C3085 ) C385_=_C3086( C385 C3086 ) C385_=_C3088( C385 C3088 ) \nC385_=_C3089( C385 C3089 ) C386_=_C387( C386 C387 ) C386_=_C389( C386 C389 ) C386_=_C391( C386 C391 ) C386_=_C393( C386 C393 ) C386_=_C394( C386 C394 ) \nC386_=_C395( C386 C395 ) C386_=_C397( C386 C397 ) C386_=_C398( C386 C398 ) C386_=_C400( C386 C400 ) C386_=_C1031( C386 C1031 ) C386_=_C1280( C386 C1280 ) \nC386_=_C2092( C386 C2092 ) C386_=_C2390( C386 C2390 ) C386_=_C2494( C386 C2494 ) C386_=_C3092( C386 C3092 ) C386_=_C3093( C386 C3093 ) C386_=_C3095( C386 C3095 ) \nC386_=_C3096( C386 C3096 ) C386_=_C3098( C386 C3098 ) C386_=_C3099( C386 C3099 ) C386_=_C3101( C386 C3101 ) C386_=_C3102( C386 C3102 ) C386_=_C3106( C386 C3106 ) \nC386_=_C3107( C386 C3107 ) C387_=_C389( C387 C389 ) C387_=_C391( C387 C391 ) C387_=_C393( C387 C393 ) C387_=_C394( C387 C394 ) C387_=_C395( C387 C395 ) \nC387_=_C397( C387 C397 ) C387_=_C398( C387 C398 ) C387_=_C400( C387 C400 ) C387_=_C966( C387 C966 ) C387_=_C1231( C387 C1231 ) C387_=_C1528( C387 C1528 ) \nC387_=_C2135( C387 C2135 ) C387_=_C2222( C387 C2222 ) C387_=_C2374( C387 C2374 ) C387_=_C2595( C387 C2595 ) C387_=_C2932( C387 C2932 ) C387_=_C3081( C387 C3081 ) \nC387_=_C3130( C387 C3130 ) C387_=_C3135( C387 C3135 ) C387_=_C3137( C387 C3137 ) C387_=_C3138( C387 C3138 ) C389_=_C391( C389 C391 ) C389_=_C393( C389 C393 ) \nC389_=_C394( C389 C394 ) C389_=_C395( C389 C395 ) C389_=_C397( C389 C397 ) C389_=_C398( C389 C398 ) C389_=_C400( C389 C400 ) C389_=_C813( C389 C813 ) \nC389_=_C942( C389 C942 ) C389_=_C968( C389 C968 ) C389_=_C1868( C389 C1868 ) C389_=_C2224( C389 C2224 ) C389_=_C2477( C389 C2477 ) C389_=_C2650( C389 C2650 ) \nC389_=_C2918( C389 C2918 ) C389_=_C2933( C389 C2933 ) C389_=_C3006( C389 C3006 ) C389_=_C3056( C389 C3056 ) C389_=_C3130( C389 C3130 ) C389_=_C3182( C389 C3182 ) \nC389_=_C3184( C389 C3184 ) C389_=_C3185( C389 C3185 ) C389_=_C3186( C389 C3186 ) C391_=_C393( C391 C393 ) C391_=_C394( C391 C394 ) C391_=_C395( C391 C395 ) \nC391_=_C397( C391 C397 ) C391_=_C398( C391 C398 ) C391_=_C400( C391 C400 ) C391_=_C660( C391 C660 ) C391_=_C991( C391 C991 ) C391_=_C1233( C391 C1233 ) \nC391_=_C1700( C391 C1700 ) C391_=_C1742( C391 C1742 ) C391_=_C2679( C391 C2679 ) C391_=_C2934( C391 C2934 ) C391_=_C3007( C391 C3007 ) C391_=_C3020( C391 C3020 ) \nC391_=_C3254( C391 C3254 ) C391_=_C3278( C391 C3278 ) C391_=_C3279( C391 C3279 ) C391_=_C3280( C391 C3280 ) C391_=_C3281( C391 C3281 ) C391_=_C3282( C391 C3282 ) \nC391_=_C3283( C391 C3283 ) C393_=_C394( C393 C394 ) C393_=_C395( C393 C395 ) C393_=_C397( C393 C397 ) C393_=_C398( C393 C398 ) C393_=_C400( C393 C400 ) \nC393_=_C972( C393 C972 ) C393_=_C1533( C393 C1533 ) C393_=_C2142( C393 C2142 ) C393_=_C2230( C393 C2230 ) C393_=_C2720( C393 C2720 ) C393_=_C3086( C393 C3086 ) \nC393_=_C3184( C393 C3184 ) C393_=_C3708( C393 C3708 ) C393_=_C3709( C393 C3709 ) C394_=_C395( C394 C395 ) C394_=_C397( C394 C397 ) C394_=_C398( C394 C398 ) \nC394_=_C400( C394 C400 ) C394_=_C665( C394 C665 ) C394_=_C765( C394 C765 ) C394_=_C996( C394 C996 ) C394_=_C1239( C394 C1239 ) C394_=_C1704( C394 C1704 ) \nC394_=_C1746( C394 C1746 ) C394_=_C1955( C394 C1955 ) C394_=_C2377( C394 C2377 ) C394_=_C2601( C394 C2601 ) C394_=_C2683( C394 C2683 ) C394_=_C2940( C394 C2940 ) \nC394_=_C3259( C394 C3259 ) C394_=_C3282( C394 C3282 ) C394_=_C3406( C394 C3406 ) C394_=_C3665( C394 C3665 ) C394_=_C3711( C394 C3711 ) C394_=_C3713( C394 C3713 ) \nC394_=_C3714( C394 C3714 ) C395_=_C397( C395 C397 ) C395_=_C398( C395 C398 ) C395_=_C400( C395 C400 ) C395_=_C667( C395 C667 ) C395_=_C997( C395 C997 ) \nC395_=_C1705( C395 C1705 ) C395_=_C1748( C395 C1748 ) C395_=_C2185( C395 C2185 ) C395_=_C2397( C395 C2397 ) C395_=_C2419( C395 C2419 ) C395_=_C2442( C395 C2442 ) \nC395_=_C2685( C395 C2685 ) C395_=_C3045( C395 C3045 ) C395_=_C3155( C395 C3155 ) C395_=_C3245( C395 C3245 ) C395_=_C3261( C395 C3261 ) C395_=_C3283( C395 C3283 ) \nC395_=_C3343( C395 C3343 ) C395_=_C3398( C395 C3398 ) C395_=_C3668( C395 C3668 ) C395_=_C3737( C395 C3737 ) C395_=_C3795( C395 C3795 ) C395_=_C3796( C395 C3796 ) \nC397_=_C398( C397 C398 ) C397_=_C400( C397 C400 ) C397_=_C1244( C397 C1244 ) C397_=_C2103( C397 C2103 ) C397_=_C2504( C397 C2504 ) C397_=_C2784( C397 C2784 ) \nC397_=_C3034( C397 C3034 ) C397_=_C3099( C397 C3099 ) C397_=_C3159( C397 C3159 ) C397_=_C3452( C397 C3452 ) C397_=_C3498( C397 C3498 ) C397_=_C3514( C397 C3514 ) \nC397_=_C3523( C397 C3523 ) C397_=_C3646( C397 C3646 ) C397_=_C3771( C397 C3771 ) C397_=_C3917( C397 C3917 ) C397_=_C3952( C397 C3952 ) C397_=_C3986( C397 C3986 ) \nC398_=_C400( C398 C400 ) C398_=_C1163( C398 C1163 ) C398_=_C2104( C398 C2104 ) C398_=_C2383( C398 C2383 ) C398_=_C2505( C398 C2505 ) C398_=_C2856( C398 C2856 ) \nC398_=_C2928( C398 C2928 ) C398_=_C2943( C398 C2943 ) C398_=_C3000( C398 C3000 ) C398_=_C3014( C398 C3014 ) C398_=_C3102( C398 C3102 ) C398_=_C3160( C398 C3160 ) \nC398_=_C3730( C398 C3730 ) C398_=_C3852( C398 C3852 ) C398_=_C3954( C398 C3954 ) C398_=_C3974( C398 C3974 ) C398_=_C4012( C398 C4012 ) C400_=_C977( C400 C977 ) \nC400_=_C1409( C400 C1409 ) C400_=_C2170( C400 C2170 ) C400_=_C2237( C400 C2237 ) C400_=_C2660( C400 C2660 ) C400_=_C3067( C400 C3067 ) C400_=_C3138( C400 C3138 ) \nC400_=_C3305( C400 C3305 ) C400_=_C3526( C400 C3526 ) C400_=_C3695( C400 C3695 ) C400_=_C3708( C400 C3708 ) C400_=_C3948( C400 C3948 ) C400_=_C4080( C400 C4080 ) \nC401_=_C403( C401 C403 ) C401_=_C406( C401 C406 ) C401_=_C407( C401 C407 ) C401_=_C408( C401 C408 ) C401_=_C410( C401 C410 ) C401_=_C411( C401 C411 ) \nC401_=_C412( C401 C412 ) C401_=_C414( C401 C414 ) C401_=_C415( C401 C415 ) C401_=_C421( C401 C421 ) C401_=_C423( C401 C423 ) C401_=_C425( C401 C425 ) \nC401_=_C426( C401 C426 ) C401_=_C427( C401 C427 ) C401_=_C431( C401 C431 ) C401_=_C434( C401 C434 ) C401_=_C436( C401 C436 ) C401_=_C437( C401 C437 ) \nC401_=_C439( C401 C439 ) C401_=_C441( C401 C441 ) C401_=_C442( C401 C442 ) C401_=_C445( C401 C445 ) C401_=_C447( C401 C447 ) C401_=_C450( C401 C450 ) \nC403_=_C406( C403 C406 ) C403_=_C407( C403 C407 ) C403_=_C408( C403 C408 ) C403_=_C410( C403 C410 ) C403_=_C411( C403 C411 ) C403_=_C412( C403 C412 ) \nC403_=_C414( C403 C414 ) C403_=_C415( C403 C415 ) C403_=_C421( C403 C421 ) C403_=_C423( C403 C423 ) C403_=_C426( C403 C426 ) C403_=_C645( C403 C645 ) \nC403_=_C773( C403 C773 ) C403_=_C774( C403 C774 ) C403_=_C780( C403 C780 ) C403_=_C782( C403 C782 ) C403_=_C783( C403 C783 ) C403_=_C784( C403 C784 ) \nC403_=_C785( C403 C785 ) C403_=_C792( C403 C792 ) C406_=_C407( C406 C407 ) C406_=_C408( C406 C408 ) C406_=_C410( C406 C410 ) C406_=_C411( C406 C411 ) \nC406_=_C412( C406 C412 ) C406_=_C414( C406 C414 ) C406_=_C415( C406 C415 ) C406_=_C421( C406 C421 ) C406_=_C423( C406 C423 ) C406_=_C431( C406 C431 ) \nC406_=_C653( C406 C653 ) C406_=_C1102( C406 C1102 ) C406_=_C1711( C406 C1711 ) C406_=_C1758( C406 C1758 ) C406_=_C1882( C406 C1882 ) C406_=_C1884( C406 C1884 ) \nC406_=_C1887( C406 C1887 ) C406_=_C1888( C406 C1888 ) C406_=_C1891( C406 C1891 ) C406_=_C1893( C406 C1893 ) C406_=_C1895( C406 C1895 ) C406_=_C1899( C406 C1899 ) \nC407_=_C408( C407 C408 ) C407_=_C410( C407 C410 ) C407_=_C411( C407 C411 ) C407_=_C412( C407 C412 ) C407_=_C414( C407 C414 ) C407_=_C415( C407 C415 ) \nC407_=_C421( C407 C421 ) C407_=_C423( C407 C423 ) C407_=_C1736( C407 C1736 ) C407_=_C1901( C407 C1901 ) C407_=_C1905( C407 C1905 ) C407_=_C1907( C407 C1907 ) \nC407_=_C1910( C407 C1910 ) C407_=_C1911( C407 C1911 ) C407_=_C1913( C407 C1913 ) C407_=_C1915( C407 C1915 ) C407_=_C1916( C407 C1916 ) C407_=_C1917( C407 C1917 ) \nC408_=_C410( C408 C410 ) C408_=_C411( C408 C411 ) C408_=_C412( C408 C412 ) C408_=_C414( C408 C414 ) C408_=_C415( C408 C415 ) C408_=_C421( C408 C421 ) \nC408_=_C423( C408 C423 ) C408_=_C1004( C408 C1004 ) C408_=_C1500( C408 C1500 ) C408_=_C1825( C408 C1825 ) C408_=_C1960( C408 C1960 ) C408_=_C1962( C408 C1962 ) \nC408_=_C1965( C408 C1965 ) C408_=_C1966( C408 C1966 ) C408_=_C1967( C408 C1967 ) C408_=_C1972( C408 C1972 ) C408_=_C1973( C408 C1973</w:t>
      </w:r>
    </w:p>
    <w:p>
      <w:pPr>
        <w:pStyle w:val="PreformattedText"/>
        <w:bidi w:val="0"/>
        <w:spacing w:before="0" w:after="0"/>
        <w:jc w:val="left"/>
        <w:rPr/>
      </w:pPr>
      <w:r>
        <w:rPr/>
        <w:t xml:space="preserve"> </w:t>
      </w:r>
      <w:r>
        <w:rPr/>
        <w:t>) C408_=_C1974( C408 C1974 ) \nC408_=_C1975( C408 C1975 ) C408_=_C1976( C408 C1976 ) C408_=_C1977( C408 C1977 ) C408_=_C1979( C408 C1979 ) C408_=_C1980( C408 C1980 ) C408_=_C1981( C408 C1981 ) \nC410_=_C411( C410 C411 ) C410_=_C412( C410 C412 ) C410_=_C414( C410 C414 ) C410_=_C415( C410 C415 ) C410_=_C421( C410 C421 ) C410_=_C423( C410 C423 ) \nC410_=_C1007( C410 C1007 ) C410_=_C2087( C410 C2087 ) C410_=_C2108( C410 C2108 ) C410_=_C2387( C410 C2387 ) C410_=_C2388( C410 C2388 ) C410_=_C2389( C410 C2389 ) \nC410_=_C2390( C410 C2390 ) C410_=_C2391( C410 C2391 ) C410_=_C2393( C410 C2393 ) C410_=_C2394( C410 C2394 ) C410_=_C2395( C410 C2395 ) C410_=_C2396( C410 C2396 ) \nC410_=_C2397( C410 C2397 ) C410_=_C2398( C410 C2398 ) C410_=_C2399( C410 C2399 ) C410_=_C2400( C410 C2400 ) C410_=_C2401( C410 C2401 ) C410_=_C2404( C410 C2404 ) \nC410_=_C2405( C410 C2405 ) C411_=_C412( C411 C412 ) C411_=_C414( C411 C414 ) C411_=_C415( C411 C415 ) C411_=_C421( C411 C421 ) C411_=_C423( C411 C423 ) \nC411_=_C434( C411 C434 ) C411_=_C654( C411 C654 ) C411_=_C1105( C411 C1105 ) C411_=_C2512( C411 C2512 ) C411_=_C2513( C411 C2513 ) C411_=_C2514( C411 C2514 ) \nC411_=_C2518( C411 C2518 ) C411_=_C2519( C411 C2519 ) C411_=_C2522( C411 C2522 ) C411_=_C2523( C411 C2523 ) C411_=_C2524( C411 C2524 ) C411_=_C2525( C411 C2525 ) \nC412_=_C414( C412 C414 ) C412_=_C415( C412 C415 ) C412_=_C421( C412 C421 ) C412_=_C423( C412 C423 ) C412_=_C655( C412 C655 ) C412_=_C780( C412 C780 ) \nC412_=_C959( C412 C959 ) C412_=_C1106( C412 C1106 ) C412_=_C1569( C412 C1569 ) C412_=_C1628( C412 C1628 ) C412_=_C1884( C412 C1884 ) C412_=_C2512( C412 C2512 ) \nC412_=_C2530( C412 C2530 ) C412_=_C2534( C412 C2534 ) C414_=_C415( C414 C415 ) C414_=_C421( C414 C421 ) C414_=_C423( C414 C423 ) C414_=_C760( C414 C760 ) \nC414_=_C1949( C414 C1949 ) C414_=_C2635( C414 C2635 ) C414_=_C2795( C414 C2795 ) C414_=_C2935( C414 C2935 ) C414_=_C3166( C414 C3166 ) C414_=_C3310( C414 C3310 ) \nC414_=_C3313( C414 C3313 ) C414_=_C3314( C414 C3314 ) C414_=_C3315( C414 C3315 ) C414_=_C3316( C414 C3316 ) C414_=_C3318( C414 C3318 ) C414_=_C3321( C414 C3321 ) \nC414_=_C3322( C414 C3322 ) C415_=_C421( C415 C421 ) C415_=_C423( C415 C423 ) C415_=_C3333( C415 C3333 ) C415_=_C3335( C415 C3335 ) C415_=_C3339( C415 C3339 ) \nC415_=_C3340( C415 C3340 ) C421_=_C423( C421 C423 ) C421_=_C1039( C421 C1039 ) C421_=_C1658( C421 C1658 ) C421_=_C3186( C421 C3186 ) C421_=_C3652( C421 C3652 ) \nC421_=_C3998( C421 C3998 ) C421_=_C4001( C421 C4001 ) C421_=_C4002( C421 C4002 ) C423_=_C1732( C423 C1732 ) C423_=_C1777( C423 C1777 ) C423_=_C2236( C423 C2236 ) \nC423_=_C3491( C423 C3491 ) C423_=_C3837( C423 C3837 ) C423_=_C3872( C423 C3872 ) C423_=_C3884( C423 C3884 ) C423_=_C4068( C423 C4068 ) C423_=_C4069( C423 C4069 ) \nC423_=_C4071( C423 C4071 ) C425_=_C426( C425 C426 ) C425_=_C427( C425 C427 ) C425_=_C431( C425 C431 ) C425_=_C434( C425 C434 ) C425_=_C436( C425 C436 ) \nC425_=_C437( C425 C437 ) C425_=_C439( C425 C439 ) C425_=_C441( C425 C441 ) C425_=_C442( C425 C442 ) C425_=_C445( C425 C445 ) C425_=_C447( C425 C447 ) \nC425_=_C450( C425 C450 ) C425_=_C645( C425 C645 ) C425_=_C648( C425 C648 ) C425_=_C649( C425 C649 ) C425_=_C650( C425 C650 ) C425_=_C653( C425 C653 ) \nC425_=_C654( C425 C654 ) C425_=_C655( C425 C655 ) C425_=_C660( C425 C660 ) C425_=_C661( C425 C661 ) C425_=_C663( C425 C663 ) C425_=_C665( C425 C665 ) \nC425_=_C666( C425 C666 ) C425_=_C667( C425 C667 ) C425_=_C669( C425 C669 ) C425_=_C670( C425 C670 ) C426_=_C427( C426 C427 ) C426_=_C431( C426 C431 ) \nC426_=_C434( C426 C434 ) C426_=_C436( C426 C436 ) C426_=_C437( C426 C437 ) C426_=_C439( C426 C439 ) C426_=_C441( C426 C441 ) C426_=_C442( C426 C442 ) \nC426_=_C445( C426 C445 ) C426_=_C447( C426 C447 ) C426_=_C450( C426 C450 ) C426_=_C645( C426 C645 ) C426_=_C773( C426 C773 ) C426_=_C774( C426 C774 ) \nC426_=_C780( C426 C780 ) C426_=_C782( C426 C782 ) C426_=_C783( C426 C783 ) C426_=_C784( C426 C784 ) C426_=_C785( C426 C785 ) C426_=_C792( C426 C792 ) \nC427_=_C431( C427 C431 ) C427_=_C434( C427 C434 ) C427_=_C436( C427 C436 ) C427_=_C437( C427 C437 ) C427_=_C439( C427 C439 ) C427_=_C441( C427 C441 ) \nC427_=_C442( C427 C442 ) C427_=_C445( C427 C445 ) C427_=_C447( C427 C447 ) C427_=_C450( C427 C450 ) C427_=_C481( C427 C481 ) C427_=_C773( C427 C773 ) \nC427_=_C1102( C427 C1102 ) C427_=_C1104( C427 C1104 ) C427_=_C1105( C427 C1105 ) C427_=_C1106( C427 C1106 ) C427_=_C1108( C427 C1108 ) C427_=_C1111( C427 C1111 ) \nC427_=_C1112( C427 C1112 ) C427_=_C1115( C427 C1115 ) C427_=_C1119( C427 C1119 ) C431_=_C434( C431 C434 ) C431_=_C436( C431 C436 ) C431_=_C437( C431 C437 ) \nC431_=_C439( C431 C439 ) C431_=_C441( C431 C441 ) C431_=_C442( C431 C442 ) C431_=_C445( C431 C445 ) C431_=_C447( C431 C447 ) C431_=_C450( C431 C450 ) \nC431_=_C653( C431 C653 ) C431_=_C1102( C431 C1102 ) C431_=_C1711( C431 C1711 ) C431_=_C1758( C431 C1758 ) C431_=_C1882( C431 C1882 ) C431_=_C1884( C431 C1884 ) \nC431_=_C1887( C431 C1887 ) C431_=_C1888( C431 C1888 ) C431_=_C1891( C431 C1891 ) C431_=_C1893( C431 C1893 ) C431_=_C1895( C431 C1895 ) C431_=_C1899( C431 C1899 ) \nC434_=_C436( C434 C436 ) C434_=_C437( C434 C437 ) C434_=_C439( C434 C439 ) C434_=_C441( C434 C441 ) C434_=_C442( C434 C442 ) C434_=_C445( C434 C445 ) \nC434_=_C447( C434 C447 ) C434_=_C450( C434 C450 ) C434_=_C654( C434 C654 ) C434_=_C1105( C434 C1105 ) C434_=_C2512( C434 C2512 ) C434_=_C2513( C434 C2513 ) \nC434_=_C2514( C434 C2514 ) C434_=_C2518( C434 C2518 ) C434_=_C2519( C434 C2519 ) C434_=_C2522( C434 C2522 ) C434_=_C2523( C434 C2523 ) C434_=_C2524( C434 C2524 ) \nC434_=_C2525( C434 C2525 ) C436_=_C437( C436 C437 ) C436_=_C439( C436 C439 ) C436_=_C441( C436 C441 ) C436_=_C442( C436 C442 ) C436_=_C445( C436 C445 ) \nC436_=_C447( C436 C447 ) C436_=_C450( C436 C450 ) C436_=_C661( C436 C661 ) C436_=_C1253( C436 C1253 ) C436_=_C1553( C436 C1553 ) C436_=_C1595( C436 C1595 ) \nC436_=_C1654( C436 C1654 ) C436_=_C2179( C436 C2179 ) C436_=_C2698( C436 C2698 ) C436_=_C3008( C436 C3008 ) C436_=_C3299( C436 C3299 ) C436_=_C3300( C436 C3300 ) \nC436_=_C3301( C436 C3301 ) C436_=_C3302( C436 C3302 ) C436_=_C3303( C436 C3303 ) C436_=_C3304( C436 C3304 ) C436_=_C3305( C436 C3305 ) C436_=_C3306( C436 C3306 ) \nC436_=_C3307( C436 C3307 ) C437_=_C439( C437 C439 ) C437_=_C441( C437 C441 ) C437_=_C442( C437 C442 ) C437_=_C445( C437 C445 ) C437_=_C447( C437 C447 ) \nC437_=_C450( C437 C450 ) C437_=_C521( C437 C521 ) C437_=_C785( C437 C785 ) C437_=_C1887( C437 C1887 ) C437_=_C1992( C437 C1992 ) C437_=_C2116( C437 C2116 ) \nC437_=_C2287( C437 C2287 ) C437_=_C2394( C437 C2394 ) C437_=_C2518( C437 C2518 ) C437_=_C2530( C437 C2530 ) C437_=_C3057( C437 C3057 ) C437_=_C3093( C437 C3093 ) \nC437_=_C3242( C437 C3242 ) C437_=_C3342( C437 C3342 ) C437_=_C3343( C437 C3343 ) C437_=_C3345( C437 C3345 ) C437_=_C3348( C437 C3348 ) C437_=_C3349( C437 C3349 ) \nC437_=_C3350( C437 C3350 ) C439_=_C441( C439 C441 ) C439_=_C442( C439 C442 ) C439_=_C445( C439 C445 ) C439_=_C447( C439 C447 ) C439_=_C450( C439 C450 ) \nC439_=_C1597( C439 C1597 ) C439_=_C2073( C439 C2073 ) C439_=_C2138( C439 C2138 ) C439_=_C2665( C439 C2665 ) C439_=_C3362( C439 C3362 ) C439_=_C3380( C439 C3380 ) \nC439_=_C3385( C439 C3385 ) C439_=_C3389( C439 C3389 ) C439_=_C3390( C439 C3390 ) C439_=_C3391( C439 C3391 ) C441_=_C442( C441 C442 ) C441_=_C445( C441 C445 ) \nC441_=_C447( C441 C447 ) C441_=_C450( C441 C450 ) C441_=_C792( C441 C792 ) C441_=_C1331( C441 C1331 ) C441_=_C1515( C441 C1515 ) C441_=_C1836( C441 C1836 ) \nC441_=_C1893( C441 C1893 ) C441_=_C2461( C441 C2461 ) C441_=_C2522( C441 C2522 ) C441_=_C2534( C441 C2534 ) C441_=_C3290( C441 C3290 ) C441_=_C3333( C441 C3333 ) \nC441_=_C3869( C441 C3869 ) C441_=_C3870( C441 C3870 ) C441_=_C3872( C441 C3872 ) C441_=_C3873( C441 C3873 ) C441_=_C3874( C441 C3874 ) C441_=_C3875( C441 C3875 ) \nC442_=_C445( C442 C445 ) C442_=_C447( C442 C447 ) C442_=_C450( C442 C450 ) C442_=_C895( C442 C895 ) C442_=_C1910( C442 C1910 ) C442_=_C2145( C442 C2145 ) \nC442_=_C2273( C442 C2273 ) C442_=_C2562( C442 C2562 ) C442_=_C3370( C442 C3370 ) C442_=_C3389( C442 C3389 ) C442_=_C3468( C442 C3468 ) C442_=_C3558( C442 C3558 ) \nC442_=_C3573( C442 C3573 ) C442_=_C3748( C442 C3748 ) C442_=_C3957( C442 C3957 ) C442_=_C3958( C442 C3958 ) C442_=_C3961( C442 C3961 ) C442_=_C3965( C442 C3965 ) \nC442_=_C3966( C442 C3966 ) C445_=_C447( C445 C447 ) C445_=_C450( C445 C450 ) C445_=_C531( C445 C531 ) C445_=_C1661( C445 C1661 ) C445_=_C2147( C445 C2147 ) \nC445_=_C2361( C445 C2361 ) C445_=_C3373( C445 C3373 ) C445_=_C3391( C445 C3391 ) C445_=_C3471( C445 C3471 ) C445_=_C3802( C445 C3802 ) C445_=_C3945( C445 C3945 ) \nC445_=_C3968( C445 C3968 ) C445_=_C4043( C445 C4043 ) C445_=_C4044( C445 C4044 ) C445_=_C4046( C445 C4046 ) C447_=_C450( C447 C450 ) C447_=_C1581( C447 C1581 ) \nC447_=_C2148( C447 C2148 ) C447_=_C2256( C447 C2256 ) C447_=_C2706( C447 C2706 ) C447_=_C2805( C447 C2805 ) C447_=_C3115( C447 C3115 ) C447_=_C3376( C447 C3376 ) \nC447_=_C3473( C447 C3473 ) C447_=_C3927( C447 C3927 ) C447_=_C3961( C447 C3961 ) C447_=_C3969( C447 C3969 ) C447_=_C4044( C447 C4044 ) C447_=_C4063( C447 C4063 ) \nC447_=_C4076( C447 C4076 ) C450_=_C1981( C450 C1981 ) C450_=_C2151( C450 C2151 ) C450_=_C2726( C450 C2726 ) C450_=_C2839( C450 C2839 ) C450_=_C3379( C450 C3379 ) \nC450_=_C3477( C450 C3477 ) C450_=_C3965( C450 C3965 ) C450_=_C3971( C450 C3971 ) C450_=_C4046( C450 C4046 ) C450_=_C4073( C450 C4073 ) C453_=_C457( C453 C457 ) \nC453_=_C460( C453 C460 ) C453_=_C463( C453 C463 ) C453_=_C466( C453 C466 ) C453_=_C474( C453 C474 ) C453_=_C477( C453 C477 ) C453_=_C507( C453 C507 ) \nC453_=_C751( C453 C751 ) C453_=_C755( C453 C755 ) C453_=_C760( C453 C760 ) C453_=_C761( C453 C761 ) C453_=_C764( C453 C764 ) C453_=_C765( C453 C765 ) \nC453_=_C769( C453 C769 ) C453_=_C771( C453 C771 ) C457_=_C460( C457 C460 ) C457_=_C463( C457 C463 ) C457_=_C466( C457 C466 ) C457_=_C474( C457 C474 ) \nC457_=_C477( C457</w:t>
      </w:r>
    </w:p>
    <w:p>
      <w:pPr>
        <w:pStyle w:val="PreformattedText"/>
        <w:bidi w:val="0"/>
        <w:spacing w:before="0" w:after="0"/>
        <w:jc w:val="left"/>
        <w:rPr/>
      </w:pPr>
      <w:r>
        <w:rPr/>
        <w:t xml:space="preserve"> </w:t>
      </w:r>
      <w:r>
        <w:rPr/>
        <w:t>C477 ) C457_=_C623( C457 C623 ) C457_=_C727( C457 C727 ) C457_=_C1499( C457 C1499 ) C457_=_C1546( C457 C1546 ) C457_=_C1942( C457 C1942 ) \nC457_=_C1943( C457 C1943 ) C457_=_C1944( C457 C1944 ) C457_=_C1945( C457 C1945 ) C457_=_C1946( C457 C1946 ) C457_=_C1949( C457 C1949 ) C457_=_C1950( C457 C1950 ) \nC457_=_C1951( C457 C1951 ) C457_=_C1952( C457 C1952 ) C457_=_C1953( C457 C1953 ) C457_=_C1954( C457 C1954 ) C457_=_C1955( C457 C1955 ) C457_=_C1956( C457 C1956 ) \nC457_=_C1958( C457 C1958 ) C457_=_C1959( C457 C1959 ) C460_=_C463( C460 C463 ) C460_=_C466( C460 C466 ) C460_=_C474( C460 C474 ) C460_=_C477( C460 C477 ) \nC460_=_C835( C460 C835 ) C460_=_C962( C460 C962 ) C460_=_C1442( C460 C1442 ) C460_=_C1503( C460 C1503 ) C460_=_C1827( C460 C1827 ) C460_=_C1849( C460 C1849 ) \nC460_=_C2713( C460 C2713 ) C460_=_C2715( C460 C2715 ) C460_=_C2716( C460 C2716 ) C460_=_C2718( C460 C2718 ) C460_=_C2719( C460 C2719 ) C460_=_C2720( C460 C2720 ) \nC460_=_C2721( C460 C2721 ) C460_=_C2724( C460 C2724 ) C460_=_C2726( C460 C2726 ) C463_=_C466( C463 C466 ) C463_=_C474( C463 C474 ) C463_=_C477( C463 C477 ) \nC463_=_C1201( C463 C1201 ) C463_=_C1589( C463 C1589 ) C463_=_C1965( C463 C1965 ) C463_=_C2453( C463 C2453 ) C463_=_C2930( C463 C2930 ) C463_=_C2931( C463 C2931 ) \nC463_=_C2932( C463 C2932 ) C463_=_C2933( C463 C2933 ) C463_=_C2934( C463 C2934 ) C463_=_C2935( C463 C2935 ) C463_=_C2936( C463 C2936 ) C463_=_C2937( C463 C2937 ) \nC463_=_C2938( C463 C2938 ) C463_=_C2939( C463 C2939 ) C463_=_C2940( C463 C2940 ) C463_=_C2943( C463 C2943 ) C463_=_C2945( C463 C2945 ) C463_=_C2946( C463 C2946 ) \nC466_=_C474( C466 C474 ) C466_=_C477( C466 C477 ) C466_=_C761( C466 C761 ) C466_=_C1066( C466 C1066 ) C466_=_C1950( C466 C1950 ) C466_=_C2247( C466 C2247 ) \nC466_=_C2288( C466 C2288 ) C466_=_C2458( C466 C2458 ) C466_=_C2574( C466 C2574 ) C466_=_C2699( C466 C2699 ) C466_=_C2937( C466 C2937 ) C466_=_C3041( C466 C3041 ) \nC466_=_C3267( C466 C3267 ) C466_=_C3310( C466 C3310 ) C466_=_C3405( C466 C3405 ) C466_=_C3406( C466 C3406 ) C466_=_C3407( C466 C3407 ) C466_=_C3408( C466 C3408 ) \nC466_=_C3409( C466 C3409 ) C466_=_C3412( C466 C3412 ) C466_=_C3413( C466 C3413 ) C466_=_C3416( C466 C3416 ) C474_=_C477( C474 C477 ) C474_=_C640( C474 C640 ) \nC474_=_C872( C474 C872 ) C474_=_C1264( C474 C1264 ) C474_=_C2464( C474 C2464 ) C474_=_C2835( C474 C2835 ) C474_=_C3318( C474 C3318 ) C474_=_C3372( C474 C3372 ) \nC474_=_C3412( C474 C3412 ) C474_=_C3566( C474 C3566 ) C474_=_C3714( C474 C3714 ) C474_=_C3887( C474 C3887 ) C474_=_C4018( C474 C4018 ) C474_=_C4019( C474 C4019 ) \nC474_=_C4020( C474 C4020 ) C477_=_C849( C477 C849 ) C477_=_C1459( C477 C1459 ) C477_=_C1861( C477 C1861 ) C477_=_C2588( C477 C2588 ) C477_=_C3306( C477 C3306 ) \nC477_=_C3357( C477 C3357 ) C477_=_C3588( C477 C3588 ) C477_=_C3709( C477 C3709 ) C477_=_C3822( C477 C3822 ) C477_=_C3923( C477 C3923 ) C481_=_C482( C481 C482 ) \nC481_=_C483( C481 C483 ) C481_=_C485( C481 C485 ) C481_=_C489( C481 C489 ) C481_=_C490( C481 C490 ) C481_=_C492( C481 C492 ) C481_=_C493( C481 C493 ) \nC481_=_C496( C481 C496 ) C481_=_C502( C481 C502 ) C481_=_C503( C481 C503 ) C481_=_C504( C481 C504 ) C481_=_C773( C481 C773 ) C481_=_C1102( C481 C1102 ) \nC481_=_C1104( C481 C1104 ) C481_=_C1105( C481 C1105 ) C481_=_C1106( C481 C1106 ) C481_=_C1108( C481 C1108 ) C481_=_C1111( C481 C1111 ) C481_=_C1112( C481 C1112 ) \nC481_=_C1115( C481 C1115 ) C481_=_C1119( C481 C1119 ) C482_=_C483( C482 C483 ) C482_=_C485( C482 C485 ) C482_=_C489( C482 C489 ) C482_=_C490( C482 C490 ) \nC482_=_C492( C482 C492 ) C482_=_C493( C482 C493 ) C482_=_C496( C482 C496 ) C482_=_C502( C482 C502 ) C482_=_C503( C482 C503 ) C482_=_C504( C482 C504 ) \nC482_=_C541( C482 C541 ) C482_=_C673( C482 C673 ) C482_=_C1497( C482 C1497 ) C482_=_C1545( C482 C1545 ) C482_=_C1784( C482 C1784 ) C482_=_C1786( C482 C1786 ) \nC482_=_C1787( C482 C1787 ) C482_=_C1791( C482 C1791 ) C482_=_C1792( C482 C1792 ) C482_=_C1794( C482 C1794 ) C482_=_C1795( C482 C1795 ) C483_=_C485( C483 C485 ) \nC483_=_C489( C483 C489 ) C483_=_C490( C483 C490 ) C483_=_C492( C483 C492 ) C483_=_C493( C483 C493 ) C483_=_C496( C483 C496 ) C483_=_C502( C483 C502 ) \nC483_=_C503( C483 C503 ) C483_=_C504( C483 C504 ) C483_=_C1801( C483 C1801 ) C483_=_C1805( C483 C1805 ) C483_=_C1809( C483 C1809 ) C483_=_C1813( C483 C1813 ) \nC483_=_C1815( C483 C1815 ) C483_=_C1817( C483 C1817 ) C483_=_C1818( C483 C1818 ) C483_=_C1820( C483 C1820 ) C483_=_C1821( C483 C1821 ) C483_=_C1822( C483 C1822 ) \nC485_=_C489( C485 C489 ) C485_=_C490( C485 C490 ) C485_=_C492( C485 C492 ) C485_=_C493( C485 C493 ) C485_=_C496( C485 C496 ) C485_=_C502( C485 C502 ) \nC485_=_C503( C485 C503 ) C485_=_C504( C485 C504 ) C485_=_C1393( C485 C1393 ) C485_=_C2130( C485 C2130 ) C485_=_C2153( C485 C2153 ) C485_=_C2155( C485 C2155 ) \nC485_=_C2157( C485 C2157 ) C485_=_C2158( C485 C2158 ) C485_=_C2159( C485 C2159 ) C485_=_C2160( C485 C2160 ) C485_=_C2163( C485 C2163 ) C485_=_C2165( C485 C2165 ) \nC485_=_C2167( C485 C2167 ) C485_=_C2170( C485 C2170 ) C485_=_C2172( C485 C2172 ) C489_=_C490( C489 C490 ) C489_=_C492( C489 C492 ) C489_=_C493( C489 C493 ) \nC489_=_C496( C489 C496 ) C489_=_C502( C489 C502 ) C489_=_C503( C489 C503 ) C489_=_C504( C489 C504 ) C489_=_C675( C489 C675 ) C489_=_C704( C489 C704 ) \nC489_=_C1301( C489 C1301 ) C489_=_C2629( C489 C2629 ) C489_=_C2630( C489 C2630 ) C489_=_C2634( C489 C2634 ) C489_=_C2635( C489 C2635 ) C489_=_C2636( C489 C2636 ) \nC489_=_C2638( C489 C2638 ) C489_=_C2640( C489 C2640 ) C489_=_C2641( C489 C2641 ) C490_=_C492( C490 C492 ) C490_=_C493( C490 C493 ) C490_=_C496( C490 C496 ) \nC490_=_C502( C490 C502 ) C490_=_C503( C490 C503 ) C490_=_C504( C490 C504 ) C490_=_C678( C490 C678 ) C490_=_C1422( C490 C1422 ) C490_=_C1923( C490 C1923 ) \nC490_=_C2303( C490 C2303 ) C490_=_C2452( C490 C2452 ) C490_=_C2755( C490 C2755 ) C490_=_C2811( C490 C2811 ) C490_=_C2858( C490 C2858 ) C490_=_C2900( C490 C2900 ) \nC490_=_C2901( C490 C2901 ) C490_=_C2904( C490 C2904 ) C490_=_C2905( C490 C2905 ) C490_=_C2907( C490 C2907 ) C490_=_C2909( C490 C2909 ) C490_=_C2910( C490 C2910 ) \nC490_=_C2913( C490 C2913 ) C490_=_C2914( C490 C2914 ) C492_=_C493( C492 C493 ) C492_=_C496( C492 C496 ) C492_=_C502( C492 C502 ) C492_=_C503( C492 C503 ) \nC492_=_C504( C492 C504 ) C492_=_C605( C492 C605 ) C492_=_C680( C492 C680 ) C492_=_C736( C492 C736 ) C492_=_C1304( C492 C1304 ) C492_=_C1633( C492 C1633 ) \nC492_=_C1787( C492 C1787 ) C492_=_C2571( C492 C2571 ) C492_=_C2630( C492 C2630 ) C492_=_C2731( C492 C2731 ) C492_=_C2812( C492 C2812 ) C492_=_C2901( C492 C2901 ) \nC492_=_C2915( C492 C2915 ) C492_=_C2964( C492 C2964 ) C492_=_C2965( C492 C2965 ) C492_=_C2968( C492 C2968 ) C492_=_C2969( C492 C2969 ) C492_=_C2972( C492 C2972 ) \nC492_=_C2974( C492 C2974 ) C492_=_C2975( C492 C2975 ) C493_=_C496( C493 C496 ) C493_=_C502( C493 C502 ) C493_=_C503( C493 C503 ) C493_=_C504( C493 C504 ) \nC493_=_C682( C493 C682 ) C493_=_C707( C493 C707 ) C493_=_C2612( C493 C2612 ) C493_=_C2917( C493 C2917 ) C493_=_C2964( C493 C2964 ) C493_=_C3072( C493 C3072 ) \nC493_=_C3077( C493 C3077 ) C493_=_C3078( C493 C3078 ) C493_=_C3079( C493 C3079 ) C496_=_C502( C496 C502 ) C496_=_C503( C496 C503 ) C496_=_C504( C496 C504 ) \nC496_=_C2114( C496 C2114 ) C496_=_C2285( C496 C2285 ) C496_=_C2393( C496 C2393 ) C496_=_C3140( C496 C3140 ) C496_=_C3240( C496 C3240 ) C496_=_C3254( C496 C3254 ) \nC496_=_C3256( C496 C3256 ) C496_=_C3257( C496 C3257 ) C496_=_C3259( C496 C3259 ) C496_=_C3260( C496 C3260 ) C496_=_C3261( C496 C3261 ) C496_=_C3262( C496 C3262 ) \nC496_=_C3264( C496 C3264 ) C496_=_C3265( C496 C3265 ) C502_=_C503( C502 C503 ) C502_=_C504( C502 C504 ) C502_=_C1115( C502 C1115 ) C502_=_C1403( C502 C1403 ) \nC502_=_C1489( C502 C1489 ) C502_=_C1818( C502 C1818 ) C502_=_C2163( C502 C2163 ) C502_=_C2294( C502 C2294 ) C502_=_C2893( C502 C2893 ) C502_=_C3144( C502 C3144 ) \nC502_=_C3260( C502 C3260 ) C502_=_C3519( C502 C3519 ) C502_=_C3585( C502 C3585 ) C502_=_C3643( C502 C3643 ) C502_=_C3667( C502 C3667 ) C502_=_C3686( C502 C3686 ) \nC502_=_C3786( C502 C3786 ) C502_=_C3789( C502 C3789 ) C502_=_C3790( C502 C3790 ) C503_=_C504( C503 C504 ) C503_=_C691( C503 C691 ) C503_=_C1727( C503 C1727 ) \nC503_=_C1895( C503 C1895 ) C503_=_C2041( C503 C2041 ) C503_=_C2523( C503 C2523 ) C503_=_C2763( C503 C2763 ) C503_=_C2852( C503 C2852 ) C503_=_C2923( C503 C2923 ) \nC503_=_C2968( C503 C2968 ) C503_=_C3234( C503 C3234 ) C503_=_C3432( C503 C3432 ) C503_=_C3635( C503 C3635 ) C503_=_C3661( C503 C3661 ) C503_=_C3688( C503 C3688 ) \nC503_=_C3883( C503 C3883 ) C503_=_C3884( C503 C3884 ) C504_=_C558( C504 C558 ) C504_=_C741( C504 C741 ) C504_=_C871( C504 C871 ) C504_=_C1999( C504 C1999 ) \nC504_=_C2313( C504 C2313 ) C504_=_C2463( C504 C2463 ) C504_=_C2487( C504 C2487 ) C504_=_C2550( C504 C2550 ) C504_=_C2764( C504 C2764 ) C504_=_C3273( C504 C3273 ) \nC504_=_C3335( C504 C3335 ) C504_=_C3459( C504 C3459 ) C504_=_C3770( C504 C3770 ) C504_=_C3926( C504 C3926 ) C504_=_C3927( C504 C3927 ) C504_=_C3930( C504 C3930 ) \nC507_=_C509( C507 C509 ) C507_=_C510( C507 C510 ) C507_=_C511( C507 C511 ) C507_=_C516( C507 C516 ) C507_=_C517( C507 C517 ) C507_=_C518( C507 C518 ) \nC507_=_C521( C507 C521 ) C507_=_C522( C507 C522 ) C507_=_C525( C507 C525 ) C507_=_C528( C507 C528 ) C507_=_C531( C507 C531 ) C507_=_C751( C507 C751 ) \nC507_=_C755( C507 C755 ) C507_=_C760( C507 C760 ) C507_=_C761( C507 C761 ) C507_=_C764( C507 C764 ) C507_=_C765( C507 C765 ) C507_=_C769( C507 C769 ) \nC507_=_C771( C507 C771 ) C509_=_C510( C509 C510 ) C509_=_C511( C509 C511 ) C509_=_C516( C509 C516 ) C509_=_C517( C509 C517 ) C509_=_C518( C509 C518 ) \nC509_=_C521( C509 C521 ) C509_=_C522( C509 C522 ) C509_=_C525( C509 C525 ) C509_=_C528( C509 C528 ) C509_=_C531( C509 C531 ) C509_=_C930( C509 C930 ) \nC509_=_C1077( C509 C1077 ) C509_=_C1271( C509 C1271 ) C509_=_C1272( C509 C1272 ) C509_=_C1274( C509 C1274 ) C509_=_C1275( C509 C1275 ) C509_=_C1276( C509 C1276 ) \nC509_=_C1279(</w:t>
      </w:r>
    </w:p>
    <w:p>
      <w:pPr>
        <w:pStyle w:val="PreformattedText"/>
        <w:bidi w:val="0"/>
        <w:spacing w:before="0" w:after="0"/>
        <w:jc w:val="left"/>
        <w:rPr/>
      </w:pPr>
      <w:r>
        <w:rPr/>
        <w:t xml:space="preserve"> </w:t>
      </w:r>
      <w:r>
        <w:rPr/>
        <w:t>C509 C1279 ) C509_=_C1280( C509 C1280 ) C509_=_C1283( C509 C1283 ) C509_=_C1284( C509 C1284 ) C509_=_C1290( C509 C1290 ) C509_=_C1291( C509 C1291 ) \nC510_=_C511( C510 C511 ) C510_=_C516( C510 C516 ) C510_=_C517( C510 C517 ) C510_=_C518( C510 C518 ) C510_=_C521( C510 C521 ) C510_=_C522( C510 C522 ) \nC510_=_C525( C510 C525 ) C510_=_C528( C510 C528 ) C510_=_C531( C510 C531 ) C510_=_C1343( C510 C1343 ) C510_=_C1344( C510 C1344 ) C510_=_C1345( C510 C1345 ) \nC510_=_C1348( C510 C1348 ) C510_=_C1349( C510 C1349 ) C510_=_C1357( C510 C1357 ) C510_=_C1358( C510 C1358 ) C510_=_C1361( C510 C1361 ) C510_=_C1363( C510 C1363 ) \nC510_=_C1365( C510 C1365 ) C510_=_C1366( C510 C1366 ) C511_=_C516( C511 C516 ) C511_=_C517( C511 C517 ) C511_=_C518( C511 C518 ) C511_=_C521( C511 C521 ) \nC511_=_C522( C511 C522 ) C511_=_C525( C511 C525 ) C511_=_C528( C511 C528 ) C511_=_C531( C511 C531 ) C511_=_C751( C511 C751 ) C511_=_C804( C511 C804 ) \nC511_=_C931( C511 C931 ) C511_=_C1345( C511 C1345 ) C511_=_C1645( C511 C1645 ) C511_=_C1647( C511 C1647 ) C511_=_C1648( C511 C1648 ) C511_=_C1649( C511 C1649 ) \nC511_=_C1650( C511 C1650 ) C511_=_C1651( C511 C1651 ) C511_=_C1653( C511 C1653 ) C511_=_C1654( C511 C1654 ) C511_=_C1656( C511 C1656 ) C511_=_C1657( C511 C1657 ) \nC511_=_C1658( C511 C1658 ) C511_=_C1660( C511 C1660 ) C511_=_C1661( C511 C1661 ) C511_=_C1662( C511 C1662 ) C516_=_C517( C516 C517 ) C516_=_C518( C516 C518 ) \nC516_=_C521( C516 C521 ) C516_=_C522( C516 C522 ) C516_=_C525( C516 C525 ) C516_=_C528( C516 C528 ) C516_=_C531( C516 C531 ) C516_=_C1198( C516 C1198 ) \nC516_=_C1647( C516 C1647 ) C516_=_C2368( C516 C2368 ) C516_=_C2370( C516 C2370 ) C516_=_C2372( C516 C2372 ) C516_=_C2373( C516 C2373 ) C516_=_C2374( C516 C2374 ) \nC516_=_C2376( C516 C2376 ) C516_=_C2377( C516 C2377 ) C516_=_C2378( C516 C2378 ) C516_=_C2380( C516 C2380 ) C516_=_C2382( C516 C2382 ) C516_=_C2383( C516 C2383 ) \nC516_=_C2386( C516 C2386 ) C517_=_C518( C517 C518 ) C517_=_C521( C517 C521 ) C517_=_C522( C517 C522 ) C517_=_C525( C517 C525 ) C517_=_C528( C517 C528 ) \nC517_=_C531( C517 C531 ) C517_=_C1649( C517 C1649 ) C517_=_C1901( C517 C1901 ) C517_=_C2679( C517 C2679 ) C517_=_C2681( C517 C2681 ) C517_=_C2683( C517 C2683 ) \nC517_=_C2684( C517 C2684 ) C517_=_C2685( C517 C2685 ) C517_=_C2687( C517 C2687 ) C517_=_C2690( C517 C2690 ) C518_=_C521( C518 C521 ) C518_=_C522( C518 C522 ) \nC518_=_C525( C518 C525 ) C518_=_C528( C518 C528 ) C518_=_C531( C518 C531 ) C518_=_C574( C518 C574 ) C518_=_C1650( C518 C1650 ) C518_=_C2873( C518 C2873 ) \nC518_=_C2874( C518 C2874 ) C518_=_C2877( C518 C2877 ) C518_=_C2883( C518 C2883 ) C518_=_C2884( C518 C2884 ) C521_=_C522( C521 C522 ) C521_=_C525( C521 C525 ) \nC521_=_C528( C521 C528 ) C521_=_C531( C521 C531 ) C521_=_C785( C521 C785 ) C521_=_C1887( C521 C1887 ) C521_=_C1992( C521 C1992 ) C521_=_C2116( C521 C2116 ) \nC521_=_C2287( C521 C2287 ) C521_=_C2394( C521 C2394 ) C521_=_C2518( C521 C2518 ) C521_=_C2530( C521 C2530 ) C521_=_C3057( C521 C3057 ) C521_=_C3093( C521 C3093 ) \nC521_=_C3242( C521 C3242 ) C521_=_C3342( C521 C3342 ) C521_=_C3343( C521 C3343 ) C521_=_C3345( C521 C3345 ) C521_=_C3348( C521 C3348 ) C521_=_C3349( C521 C3349 ) \nC521_=_C3350( C521 C3350 ) C522_=_C525( C522 C525 ) C522_=_C528( C522 C528 ) C522_=_C531( C522 C531 ) C522_=_C1656( C522 C1656 ) C522_=_C1973( C522 C1973 ) \nC522_=_C2059( C522 C2059 ) C522_=_C2395( C522 C2395 ) C522_=_C3141( C522 C3141 ) C522_=_C3546( C522 C3546 ) C525_=_C528( C525 C528 ) C525_=_C531( C525 C531 ) \nC525_=_C1094( C525 C1094 ) C525_=_C1997( C525 C1997 ) C525_=_C2295( C525 C2295 ) C525_=_C3062( C525 C3062 ) C525_=_C3096( C525 C3096 ) C525_=_C3621( C525 C3621 ) \nC525_=_C3808( C525 C3808 ) C525_=_C3809( C525 C3809 ) C528_=_C531( C528 C531 ) C528_=_C951( C528 C951 ) C528_=_C1096( C528 C1096 ) C528_=_C1660( C528 C1660 ) \nC528_=_C1860( C528 C1860 ) C528_=_C1913( C528 C1913 ) C528_=_C2621( C528 C2621 ) C528_=_C2749( C528 C2749 ) C528_=_C3576( C528 C3576 ) C528_=_C3731( C528 C3731 ) \nC528_=_C3751( C528 C3751 ) C528_=_C3990( C528 C3990 ) C528_=_C4015( C528 C4015 ) C531_=_C1661( C531 C1661 ) C531_=_C2147( C531 C2147 ) C531_=_C2361( C531 C2361 ) \nC531_=_C3373( C531 C3373 ) C531_=_C3391( C531 C3391 ) C531_=_C3471( C531 C3471 ) C531_=_C3802( C531 C3802 ) C531_=_C3945( C531 C3945 ) C531_=_C3968( C531 C3968 ) \nC531_=_C4043( C531 C4043 ) C531_=_C4044( C531 C4044 ) C531_=_C4046( C531 C4046 ) C539_=_C541( C539 C541 ) C539_=_C542( C539 C542 ) C539_=_C544( C539 C544 ) \nC539_=_C547( C539 C547 ) C539_=_C550( C539 C550 ) C539_=_C554( C539 C554 ) C539_=_C558( C539 C558 ) C539_=_C559( C539 C559 ) C539_=_C563( C539 C563 ) \nC539_=_C564( C539 C564 ) C539_=_C903( C539 C903 ) C539_=_C905( C539 C905 ) C539_=_C908( C539 C908 ) C539_=_C911( C539 C911 ) C539_=_C912( C539 C912 ) \nC539_=_C918( C539 C918 ) C539_=_C919( C539 C919 ) C541_=_C542( C541 C542 ) C541_=_C544( C541 C544 ) C541_=_C547( C541 C547 ) C541_=_C550( C541 C550 ) \nC541_=_C554( C541 C554 ) C541_=_C558( C541 C558 ) C541_=_C559( C541 C559 ) C541_=_C563( C541 C563 ) C541_=_C564( C541 C564 ) C541_=_C673( C541 C673 ) \nC541_=_C1497( C541 C1497 ) C541_=_C1545( C541 C1545 ) C541_=_C1784( C541 C1784 ) C541_=_C1786( C541 C1786 ) C541_=_C1787( C541 C1787 ) C541_=_C1791( C541 C1791 ) \nC541_=_C1792( C541 C1792 ) C541_=_C1794( C541 C1794 ) C541_=_C1795( C541 C1795 ) C542_=_C544( C542 C544 ) C542_=_C547( C542 C547 ) C542_=_C550( C542 C550 ) \nC542_=_C554( C542 C554 ) C542_=_C558( C542 C558 ) C542_=_C559( C542 C559 ) C542_=_C563( C542 C563 ) C542_=_C564( C542 C564 ) C542_=_C703( C542 C703 ) \nC542_=_C2066( C542 C2066 ) C542_=_C2067( C542 C2067 ) C542_=_C2073( C542 C2073 ) C542_=_C2076( C542 C2076 ) C542_=_C2077( C542 C2077 ) C542_=_C2079( C542 C2079 ) \nC542_=_C2080( C542 C2080 ) C542_=_C2082( C542 C2082 ) C542_=_C2084( C542 C2084 ) C544_=_C547( C544 C547 ) C544_=_C550( C544 C550 ) C544_=_C554( C544 C554 ) \nC544_=_C558( C544 C558 ) C544_=_C559( C544 C559 ) C544_=_C563( C544 C563 ) C544_=_C564( C544 C564 ) C544_=_C2343( C544 C2343 ) C544_=_C2388( C544 C2388 ) \nC544_=_C2494( C544 C2494 ) C544_=_C2499( C544 C2499 ) C544_=_C2500( C544 C2500 ) C544_=_C2502( C544 C2502 ) C544_=_C2504( C544 C2504 ) C544_=_C2505( C544 C2505 ) \nC547_=_C550( C547 C550 ) C547_=_C554( C547 C554 ) C547_=_C558( C547 C558 ) C547_=_C559( C547 C559 ) C547_=_C563( C547 C563 ) C547_=_C564( C547 C564 ) \nC547_=_C1325( C547 C1325 ) C547_=_C2306( C547 C2306 ) C547_=_C2454( C547 C2454 ) C547_=_C2756( C547 C2756 ) C547_=_C3207( C547 C3207 ) C547_=_C3212( C547 C3212 ) \nC547_=_C3215( C547 C3215 ) C547_=_C3218( C547 C3218 ) C547_=_C3219( C547 C3219 ) C550_=_C554( C550 C554 ) C550_=_C558( C550 C558 ) C550_=_C559( C550 C559 ) \nC550_=_C563( C550 C563 ) C550_=_C564( C550 C564 ) C550_=_C2616( C550 C2616 ) C550_=_C3592( C550 C3592 ) C550_=_C3595( C550 C3595 ) C550_=_C3597( C550 C3597 ) \nC554_=_C558( C554 C558 ) C554_=_C559( C554 C559 ) C554_=_C563( C554 C563 ) C554_=_C564( C554 C564 ) C554_=_C1725( C554 C1725 ) C554_=_C1891( C554 C1891 ) \nC554_=_C2060( C554 C2060 ) C554_=_C2356( C554 C2356 ) C554_=_C2849( C554 C2849 ) C554_=_C3145( C554 C3145 ) C554_=_C3385( C554 C3385 ) C554_=_C3632( C554 C3632 ) \nC554_=_C3658( C554 C3658 ) C554_=_C3687( C554 C3687 ) C554_=_C3832( C554 C3832 ) C554_=_C3833( C554 C3833 ) C554_=_C3835( C554 C3835 ) C554_=_C3836( C554 C3836 ) \nC554_=_C3837( C554 C3837 ) C558_=_C559( C558 C559 ) C558_=_C563( C558 C563 ) C558_=_C564( C558 C564 ) C558_=_C741( C558 C741 ) C558_=_C871( C558 C871 ) \nC558_=_C1999( C558 C1999 ) C558_=_C2313( C558 C2313 ) C558_=_C2463( C558 C2463 ) C558_=_C2487( C558 C2487 ) C558_=_C2550( C558 C2550 ) C558_=_C2764( C558 C2764 ) \nC558_=_C3273( C558 C3273 ) C558_=_C3335( C558 C3335 ) C558_=_C3459( C558 C3459 ) C558_=_C3770( C558 C3770 ) C558_=_C3926( C558 C3926 ) C558_=_C3927( C558 C3927 ) \nC558_=_C3930( C558 C3930 ) C559_=_C563( C559 C563 ) C559_=_C564( C559 C564 ) C559_=_C586( C559 C586 ) C559_=_C1097( C559 C1097 ) C559_=_C1620( C559 C1620 ) \nC559_=_C1875( C559 C1875 ) C559_=_C2061( C559 C2061 ) C559_=_C2525( C559 C2525 ) C559_=_C3127( C559 C3127 ) C559_=_C3294( C559 C3294 ) C559_=_C3772( C559 C3772 ) \nC559_=_C4022( C559 C4022 ) C563_=_C564( C563 C564 ) C563_=_C616( C563 C616 ) C563_=_C745( C563 C745 ) C563_=_C1316( C563 C1316 ) C563_=_C2317( C563 C2317 ) \nC563_=_C2469( C563 C2469 ) C563_=_C2565( C563 C2565 ) C563_=_C2739( C563 C2739 ) C563_=_C2769( C563 C2769 ) C563_=_C2820( C563 C2820 ) C563_=_C2974( C563 C2974 ) \nC563_=_C3773( C563 C3773 ) C563_=_C4004( C563 C4004 ) C563_=_C4053( C563 C4053 ) C563_=_C4084( C563 C4084 ) C564_=_C1916( C564 C1916 ) C564_=_C2319( C564 C2319 ) \nC564_=_C2470( C564 C2470 ) C564_=_C2770( C564 C2770 ) C564_=_C3579( C564 C3579 ) C564_=_C3754( C564 C3754 ) C564_=_C3775( C564 C3775 ) C564_=_C3993( C564 C3993 ) \nC564_=_C4055( C564 C4055 ) C564_=_C4091( C564 C4091 ) C565_=_C566( C565 C566 ) C565_=_C573( C565 C573 ) C565_=_C574( C565 C574 ) C565_=_C575( C565 C575 ) \nC565_=_C581( C565 C581 ) C565_=_C583( C565 C583 ) C565_=_C585( C565 C585 ) C565_=_C586( C565 C586 ) C565_=_C589( C565 C589 ) C565_=_C989( C565 C989 ) \nC565_=_C991( C565 C991 ) C565_=_C992( C565 C992 ) C565_=_C994( C565 C994 ) C565_=_C996( C565 C996 ) C565_=_C997( C565 C997 ) C565_=_C1001( C565 C1001 ) \nC566_=_C573( C566 C573 ) C566_=_C574( C566 C574 ) C566_=_C575( C566 C575 ) C566_=_C581( C566 C581 ) C566_=_C583( C566 C583 ) C566_=_C585( C566 C585 ) \nC566_=_C586( C566 C586 ) C566_=_C589( C566 C589 ) C566_=_C1024( C566 C1024 ) C566_=_C1026( C566 C1026 ) C566_=_C1027( C566 C1027 ) C566_=_C1028( C566 C1028 ) \nC566_=_C1031( C566 C1031 ) C566_=_C1033( C566 C1033 ) C566_=_C1037( C566 C1037 ) C566_=_C1039( C566 C1039 ) C566_=_C1040( C566 C1040 ) C566_=_C1042( C566 C1042 ) \nC566_=_C1043( C566 C1043 ) C566_=_C1049( C566 C1049 ) C573_=_C574( C573 C574 ) C573_=_C575( C573 C575 ) C573_=_C581( C573 C581 ) C573_=_C583( C573 C583 ) \nC573_=_C585( C573 C585 ) C573_=_C586( C573</w:t>
      </w:r>
    </w:p>
    <w:p>
      <w:pPr>
        <w:pStyle w:val="PreformattedText"/>
        <w:bidi w:val="0"/>
        <w:spacing w:before="0" w:after="0"/>
        <w:jc w:val="left"/>
        <w:rPr/>
      </w:pPr>
      <w:r>
        <w:rPr/>
        <w:t xml:space="preserve"> </w:t>
      </w:r>
      <w:r>
        <w:rPr/>
        <w:t>C586 ) C573_=_C589( C573 C589 ) C573_=_C1199( C573 C1199 ) C573_=_C1300( C573 C1300 ) C573_=_C2594( C573 C2594 ) \nC573_=_C2595( C573 C2595 ) C573_=_C2597( C573 C2597 ) C573_=_C2598( C573 C2598 ) C573_=_C2599( C573 C2599 ) C573_=_C2600( C573 C2600 ) C573_=_C2601( C573 C2601 ) \nC573_=_C2604( C573 C2604 ) C573_=_C2605( C573 C2605 ) C573_=_C2609( C573 C2609 ) C574_=_C575( C574 C575 ) C574_=_C581( C574 C581 ) C574_=_C583( C574 C583 ) \nC574_=_C585( C574 C585 ) C574_=_C586( C574 C586 ) C574_=_C589( C574 C589 ) C574_=_C1650( C574 C1650 ) C574_=_C2873( C574 C2873 ) C574_=_C2874( C574 C2874 ) \nC574_=_C2877( C574 C2877 ) C574_=_C2883( C574 C2883 ) C574_=_C2884( C574 C2884 ) C575_=_C581( C575 C581 ) C575_=_C583( C575 C583 ) C575_=_C585( C575 C585 ) \nC575_=_C586( C575 C586 ) C575_=_C589( C575 C589 ) C575_=_C2611( C575 C2611 ) C575_=_C2949( C575 C2949 ) C575_=_C2952( C575 C2952 ) C575_=_C2953( C575 C2953 ) \nC575_=_C2956( C575 C2956 ) C575_=_C2958( C575 C2958 ) C575_=_C2960( C575 C2960 ) C575_=_C2961( C575 C2961 ) C575_=_C2962( C575 C2962 ) C581_=_C583( C581 C583 ) \nC581_=_C585( C581 C585 ) C581_=_C586( C581 C586 ) C581_=_C589( C581 C589 ) C581_=_C1033( C581 C1033 ) C581_=_C1186( C581 C1186 ) C581_=_C1513( C581 C1513 ) \nC581_=_C1576( C581 C1576 ) C581_=_C1637( C581 C1637 ) C581_=_C1674( C581 C1674 ) C581_=_C1794( C581 C1794 ) C581_=_C1953( C581 C1953 ) C581_=_C2207( C581 C2207 ) \nC581_=_C2889( C581 C2889 ) C581_=_C3095( C581 C3095 ) C581_=_C3111( C581 C3111 ) C581_=_C3651( C581 C3651 ) C581_=_C3652( C581 C3652 ) C581_=_C3654( C581 C3654 ) \nC581_=_C3655( C581 C3655 ) C583_=_C585( C583 C585 ) C583_=_C586( C583 C586 ) C583_=_C589( C583 C589 ) C583_=_C719( C583 C719 ) C583_=_C2043( C583 C2043 ) \nC583_=_C2524( C583 C2524 ) C583_=_C2765( C583 C2765 ) C583_=_C2854( C583 C2854 ) C583_=_C3126( C583 C3126 ) C583_=_C3316( C583 C3316 ) C583_=_C3420( C583 C3420 ) \nC583_=_C3433( C583 C3433 ) C583_=_C3636( C583 C3636 ) C583_=_C3663( C583 C3663 ) C583_=_C3933( C583 C3933 ) C583_=_C3983( C583 C3983 ) C585_=_C586( C585 C586 ) \nC585_=_C589( C585 C589 ) C585_=_C1040( C585 C1040 ) C585_=_C1683( C585 C1683 ) C585_=_C3101( C585 C3101 ) C585_=_C3302( C585 C3302 ) C585_=_C3843( C585 C3843 ) \nC585_=_C3998( C585 C3998 ) C585_=_C4006( C585 C4006 ) C585_=_C4009( C585 C4009 ) C586_=_C589( C586 C589 ) C586_=_C1097( C586 C1097 ) C586_=_C1620( C586 C1620 ) \nC586_=_C1875( C586 C1875 ) C586_=_C2061( C586 C2061 ) C586_=_C2525( C586 C2525 ) C586_=_C3127( C586 C3127 ) C586_=_C3294( C586 C3294 ) C586_=_C3772( C586 C3772 ) \nC586_=_C4022( C586 C4022 ) C589_=_C1687( C589 C1687 ) C589_=_C1915( C589 C1915 ) C589_=_C2065( C589 C2065 ) C589_=_C3107( C589 C3107 ) C589_=_C3147( C589 C3147 ) \nC589_=_C3578( C589 C3578 ) C589_=_C3655( C589 C3655 ) C589_=_C3753( C589 C3753 ) C589_=_C3846( C589 C3846 ) C589_=_C3992( C589 C3992 ) C589_=_C4001( C589 C4001 ) \nC589_=_C4009( C589 C4009 ) C589_=_C4059( C589 C4059 ) C593_=_C595( C593 C595 ) C593_=_C596( C593 C596 ) C593_=_C597( C593 C597 ) C593_=_C598( C593 C598 ) \nC593_=_C601( C593 C601 ) C593_=_C605( C593 C605 ) C593_=_C606( C593 C606 ) C593_=_C608( C593 C608 ) C593_=_C610( C593 C610 ) C593_=_C616( C593 C616 ) \nC593_=_C617( C593 C617 ) C593_=_C800( C593 C800 ) C593_=_C854( C593 C854 ) C593_=_C878( C593 C878 ) C593_=_C1122( C593 C1122 ) C593_=_C1145( C593 C1145 ) \nC593_=_C1146( C593 C1146 ) C593_=_C1149( C593 C1149 ) C593_=_C1150( C593 C1150 ) C593_=_C1152( C593 C1152 ) C593_=_C1153( C593 C1153 ) C593_=_C1154( C593 C1154 ) \nC593_=_C1158( C593 C1158 ) C593_=_C1159( C593 C1159 ) C593_=_C1160( C593 C1160 ) C593_=_C1162( C593 C1162 ) C593_=_C1163( C593 C1163 ) C593_=_C1164( C593 C1164 ) \nC593_=_C1166( C593 C1166 ) C595_=_C596( C595 C596 ) C595_=_C597( C595 C597 ) C595_=_C598( C595 C598 ) C595_=_C601( C595 C601 ) C595_=_C605( C595 C605 ) \nC595_=_C606( C595 C606 ) C595_=_C608( C595 C608 ) C595_=_C610( C595 C610 ) C595_=_C616( C595 C616 ) C595_=_C617( C595 C617 ) C595_=_C700( C595 C700 ) \nC595_=_C1124( C595 C1124 ) C595_=_C1368( C595 C1368 ) C595_=_C1373( C595 C1373 ) C595_=_C1378( C595 C1378 ) C595_=_C1380( C595 C1380 ) C595_=_C1384( C595 C1384 ) \nC595_=_C1386( C595 C1386 ) C595_=_C1387( C595 C1387 ) C596_=_C597( C596 C597 ) C596_=_C598( C596 C598 ) C596_=_C601( C596 C601 ) C596_=_C605( C596 C605 ) \nC596_=_C606( C596 C606 ) C596_=_C608( C596 C608 ) C596_=_C610( C596 C610 ) C596_=_C616( C596 C616 ) C596_=_C617( C596 C617 ) C596_=_C803( C596 C803 ) \nC596_=_C1126( C596 C1126 ) C596_=_C1146( C596 C1146 ) C596_=_C1368( C596 C1368 ) C596_=_C1438( C596 C1438 ) C596_=_C1522( C596 C1522 ) C596_=_C1523( C596 C1523 ) \nC596_=_C1524( C596 C1524 ) C596_=_C1525( C596 C1525 ) C596_=_C1526( C596 C1526 ) C596_=_C1528( C596 C1528 ) C596_=_C1529( C596 C1529 ) C596_=_C1532( C596 C1532 ) \nC596_=_C1533( C596 C1533 ) C596_=_C1534( C596 C1534 ) C596_=_C1535( C596 C1535 ) C596_=_C1536( C596 C1536 ) C596_=_C1537( C596 C1537 ) C596_=_C1540( C596 C1540 ) \nC596_=_C1543( C596 C1543 ) C597_=_C598( C597 C598 ) C597_=_C601( C597 C601 ) C597_=_C605( C597 C605 ) C597_=_C606( C597 C606 ) C597_=_C608( C597 C608 ) \nC597_=_C610( C597 C610 ) C597_=_C616( C597 C616 ) C597_=_C617( C597 C617 ) C597_=_C828( C597 C828 ) C597_=_C1127( C597 C1127 ) C597_=_C1522( C597 C1522 ) \nC597_=_C1569( C597 C1569 ) C597_=_C1573( C597 C1573 ) C597_=_C1574( C597 C1574 ) C597_=_C1576( C597 C1576 ) C597_=_C1577( C597 C1577 ) C597_=_C1578( C597 C1578 ) \nC597_=_C1579( C597 C1579 ) C597_=_C1581( C597 C1581 ) C597_=_C1583( C597 C1583 ) C598_=_C601( C598 C601 ) C598_=_C605( C598 C605 ) C598_=_C606( C598 C606 ) \nC598_=_C608( C598 C608 ) C598_=_C610( C598 C610 ) C598_=_C616( C598 C616 ) C598_=_C617( C598 C617 ) C598_=_C726( C598 C726 ) C598_=_C1294( C598 C1294 ) \nC598_=_C1626( C598 C1626 ) C598_=_C1628( C598 C1628 ) C598_=_C1629( C598 C1629 ) C598_=_C1631( C598 C1631 ) C598_=_C1632( C598 C1632 ) C598_=_C1633( C598 C1633 ) \nC598_=_C1635( C598 C1635 ) C598_=_C1637( C598 C1637 ) C598_=_C1638( C598 C1638 ) C598_=_C1639( C598 C1639 ) C598_=_C1640( C598 C1640 ) C601_=_C605( C601 C605 ) \nC601_=_C606( C601 C606 ) C601_=_C608( C601 C608 ) C601_=_C610( C601 C610 ) C601_=_C616( C601 C616 ) C601_=_C617( C601 C617 ) C601_=_C732( C601 C732 ) \nC601_=_C884( C601 C884 ) C601_=_C1009( C601 C1009 ) C601_=_C1178( C601 C1178 ) C601_=_C1299( C601 C1299 ) C601_=_C1629( C601 C1629 ) C601_=_C2199( C601 C2199 ) \nC601_=_C2260( C601 C2260 ) C601_=_C2555( C601 C2555 ) C601_=_C2556( C601 C2556 ) C601_=_C2559( C601 C2559 ) C601_=_C2560( C601 C2560 ) C601_=_C2561( C601 C2561 ) \nC601_=_C2562( C601 C2562 ) C601_=_C2563( C601 C2563 ) C601_=_C2564( C601 C2564 ) C601_=_C2565( C601 C2565 ) C601_=_C2566( C601 C2566 ) C601_=_C2567( C601 C2567 ) \nC601_=_C2568( C601 C2568 ) C605_=_C606( C605 C606 ) C605_=_C608( C605 C608 ) C605_=_C610( C605 C610 ) C605_=_C616( C605 C616 ) C605_=_C617( C605 C617 ) \nC605_=_C680( C605 C680 ) C605_=_C736( C605 C736 ) C605_=_C1304( C605 C1304 ) C605_=_C1633( C605 C1633 ) C605_=_C1787( C605 C1787 ) C605_=_C2571( C605 C2571 ) \nC605_=_C2630( C605 C2630 ) C605_=_C2731( C605 C2731 ) C605_=_C2812( C605 C2812 ) C605_=_C2901( C605 C2901 ) C605_=_C2915( C605 C2915 ) C605_=_C2964( C605 C2964 ) \nC605_=_C2965( C605 C2965 ) C605_=_C2968( C605 C2968 ) C605_=_C2969( C605 C2969 ) C605_=_C2972( C605 C2972 ) C605_=_C2974( C605 C2974 ) C605_=_C2975( C605 C2975 ) \nC606_=_C608( C606 C608 ) C606_=_C610( C606 C610 ) C606_=_C616( C606 C616 ) C606_=_C617( C606 C617 ) C606_=_C782( C606 C782 ) C606_=_C965( C606 C965 ) \nC606_=_C2053( C606 C2053 ) C606_=_C2112( C606 C2112 ) C606_=_C2221( C606 C2221 ) C606_=_C2648( C606 C2648 ) C606_=_C2930( C606 C2930 ) C606_=_C3005( C606 C3005 ) \nC606_=_C3053( C606 C3053 ) C606_=_C3081( C606 C3081 ) C606_=_C3085( C606 C3085 ) C606_=_C3086( C606 C3086 ) C606_=_C3088( C606 C3088 ) C606_=_C3089( C606 C3089 ) \nC608_=_C610( C608 C610 ) C608_=_C616( C608 C616 ) C608_=_C617( C608 C617 ) C608_=_C784( C608 C784 ) C608_=_C2057( C608 C2057 ) C608_=_C2115( C608 C2115 ) \nC608_=_C2651( C608 C2651 ) C608_=_C2936( C608 C2936 ) C608_=_C3009( C608 C3009 ) C608_=_C3167( C608 C3167 ) C608_=_C3323( C608 C3323 ) C608_=_C3324( C608 C3324 ) \nC608_=_C3325( C608 C3325 ) C608_=_C3328( C608 C3328 ) C608_=_C3329( C608 C3329 ) C610_=_C616( C610 C616 ) C610_=_C617( C610 C617 ) C610_=_C632( C610 C632 ) \nC610_=_C867( C610 C867 ) C610_=_C1136( C610 C1136 ) C610_=_C1258( C610 C1258 ) C610_=_C1532( C610 C1532 ) C610_=_C2830( C610 C2830 ) C610_=_C3269( C610 C3269 ) \nC610_=_C3365( C610 C3365 ) C610_=_C3507( C610 C3507 ) C610_=_C3613( C610 C3613 ) C610_=_C3614( C610 C3614 ) C610_=_C3615( C610 C3615 ) C610_=_C3617( C610 C3617 ) \nC610_=_C3618( C610 C3618 ) C610_=_C3619( C610 C3619 ) C610_=_C3620( C610 C3620 ) C616_=_C617( C616 C617 ) C616_=_C745( C616 C745 ) C616_=_C1316( C616 C1316 ) \nC616_=_C2317( C616 C2317 ) C616_=_C2469( C616 C2469 ) C616_=_C2565( C616 C2565 ) C616_=_C2739( C616 C2739 ) C616_=_C2769( C616 C2769 ) C616_=_C2820( C616 C2820 ) \nC616_=_C2974( C616 C2974 ) C616_=_C3773( C616 C3773 ) C616_=_C4004( C616 C4004 ) C616_=_C4053( C616 C4053 ) C616_=_C4084( C616 C4084 ) C617_=_C746( C617 C746 ) \nC617_=_C1318( C617 C1318 ) C617_=_C1340( C617 C1340 ) C617_=_C1458( C617 C1458 ) C617_=_C1917( C617 C1917 ) C617_=_C2566( C617 C2566 ) C617_=_C2740( C617 C2740 ) \nC617_=_C2752( C617 C2752 ) C617_=_C2821( C617 C2821 ) C617_=_C2975( C617 C2975 ) C617_=_C3321( C617 C3321 ) C617_=_C3340( C617 C3340 ) C617_=_C3425( C617 C3425 ) \nC617_=_C3465( C617 C3465 ) C617_=_C4002( C617 C4002 ) C617_=_C4005( C617 C4005 ) C617_=_C4069( C617 C4069 ) C621_=_C623( C621 C623 ) C621_=_C627( C621 C627 ) \nC621_=_C629( C621 C629 ) C621_=_C632( C621 C632 ) C621_=_C635( C621 C635 ) C621_=_C638( C621 C638 ) C621_=_C640( C621 C640 ) C621_=_C774( C621 C774 ) \nC621_=_C855( C621 C855 ) C621_=_C1249( C621 C1249 ) C621_=_C1252( C621 C1252 ) C621_=_C1253( C621 C1253 ) C621_=_C1256( C621 C1256 ) C621_=_C1257( C621 C1257 ) \nC621_=_C1258(</w:t>
      </w:r>
    </w:p>
    <w:p>
      <w:pPr>
        <w:pStyle w:val="PreformattedText"/>
        <w:bidi w:val="0"/>
        <w:spacing w:before="0" w:after="0"/>
        <w:jc w:val="left"/>
        <w:rPr/>
      </w:pPr>
      <w:r>
        <w:rPr/>
        <w:t xml:space="preserve"> </w:t>
      </w:r>
      <w:r>
        <w:rPr/>
        <w:t>C621 C1258 ) C621_=_C1259( C621 C1259 ) C621_=_C1260( C621 C1260 ) C621_=_C1261( C621 C1261 ) C621_=_C1262( C621 C1262 ) C621_=_C1264( C621 C1264 ) \nC621_=_C1265( C621 C1265 ) C621_=_C1266( C621 C1266 ) C621_=_C1269( C621 C1269 ) C623_=_C627( C623 C627 ) C623_=_C629( C623 C629 ) C623_=_C632( C623 C632 ) \nC623_=_C635( C623 C635 ) C623_=_C638( C623 C638 ) C623_=_C640( C623 C640 ) C623_=_C727( C623 C727 ) C623_=_C1499( C623 C1499 ) C623_=_C1546( C623 C1546 ) \nC623_=_C1942( C623 C1942 ) C623_=_C1943( C623 C1943 ) C623_=_C1944( C623 C1944 ) C623_=_C1945( C623 C1945 ) C623_=_C1946( C623 C1946 ) C623_=_C1949( C623 C1949 ) \nC623_=_C1950( C623 C1950 ) C623_=_C1951( C623 C1951 ) C623_=_C1952( C623 C1952 ) C623_=_C1953( C623 C1953 ) C623_=_C1954( C623 C1954 ) C623_=_C1955( C623 C1955 ) \nC623_=_C1956( C623 C1956 ) C623_=_C1958( C623 C1958 ) C623_=_C1959( C623 C1959 ) C627_=_C629( C627 C629 ) C627_=_C632( C627 C632 ) C627_=_C635( C627 C635 ) \nC627_=_C638( C627 C638 ) C627_=_C640( C627 C640 ) C627_=_C860( C627 C860 ) C627_=_C963( C627 C963 ) C627_=_C1504( C627 C1504 ) C627_=_C1828( C627 C1828 ) \nC627_=_C2824( C627 C2824 ) C627_=_C2827( C627 C2827 ) C627_=_C2829( C627 C2829 ) C627_=_C2830( C627 C2830 ) C627_=_C2831( C627 C2831 ) C627_=_C2832( C627 C2832 ) \nC627_=_C2835( C627 C2835 ) C627_=_C2836( C627 C2836 ) C627_=_C2837( C627 C2837 ) C627_=_C2838( C627 C2838 ) C627_=_C2839( C627 C2839 ) C629_=_C632( C629 C632 ) \nC629_=_C635( C629 C635 ) C629_=_C638( C629 C638 ) C629_=_C640( C629 C640 ) C629_=_C865( C629 C865 ) C629_=_C2573( C629 C2573 ) C629_=_C3362( C629 C3362 ) \nC629_=_C3365( C629 C3365 ) C629_=_C3366( C629 C3366 ) C629_=_C3367( C629 C3367 ) C629_=_C3370( C629 C3370 ) C629_=_C3372( C629 C3372 ) C629_=_C3373( C629 C3373 ) \nC629_=_C3374( C629 C3374 ) C629_=_C3376( C629 C3376 ) C629_=_C3377( C629 C3377 ) C629_=_C3379( C629 C3379 ) C632_=_C635( C632 C635 ) C632_=_C638( C632 C638 ) \nC632_=_C640( C632 C640 ) C632_=_C867( C632 C867 ) C632_=_C1136( C632 C1136 ) C632_=_C1258( C632 C1258 ) C632_=_C1532( C632 C1532 ) C632_=_C2830( C632 C2830 ) \nC632_=_C3269( C632 C3269 ) C632_=_C3365( C632 C3365 ) C632_=_C3507( C632 C3507 ) C632_=_C3613( C632 C3613 ) C632_=_C3614( C632 C3614 ) C632_=_C3615( C632 C3615 ) \nC632_=_C3617( C632 C3617 ) C632_=_C3618( C632 C3618 ) C632_=_C3619( C632 C3619 ) C632_=_C3620( C632 C3620 ) C635_=_C638( C635 C638 ) C635_=_C640( C635 C640 ) \nC635_=_C689( C635 C689 ) C635_=_C1491( C635 C1491 ) C635_=_C1678( C635 C1678 ) C635_=_C2894( C635 C2894 ) C635_=_C3030( C635 C3030 ) C635_=_C3532( C635 C3532 ) \nC635_=_C3554( C635 C3554 ) C635_=_C3622( C635 C3622 ) C635_=_C3669( C635 C3669 ) C635_=_C3854( C635 C3854 ) C635_=_C3859( C635 C3859 ) C638_=_C640( C638 C640 ) \nC638_=_C693( C638 C693 ) C638_=_C1334( C638 C1334 ) C638_=_C1681( C638 C1681 ) C638_=_C2583( C638 C2583 ) C638_=_C3033( C638 C3033 ) C638_=_C3199( C638 C3199 ) \nC638_=_C3212( C638 C3212 ) C638_=_C3535( C638 C3535 ) C638_=_C3557( C638 C3557 ) C638_=_C3625( C638 C3625 ) C638_=_C3741( C638 C3741 ) C638_=_C3780( C638 C3780 ) \nC638_=_C3870( C638 C3870 ) C638_=_C3891( C638 C3891 ) C638_=_C3896( C638 C3896 ) C638_=_C3916( C638 C3916 ) C638_=_C3940( C638 C3940 ) C638_=_C3941( C638 C3941 ) \nC640_=_C872( C640 C872 ) C640_=_C1264( C640 C1264 ) C640_=_C2464( C640 C2464 ) C640_=_C2835( C640 C2835 ) C640_=_C3318( C640 C3318 ) C640_=_C3372( C640 C3372 ) \nC640_=_C3412( C640 C3412 ) C640_=_C3566( C640 C3566 ) C640_=_C3714( C640 C3714 ) C640_=_C3887( C640 C3887 ) C640_=_C4018( C640 C4018 ) C640_=_C4019( C640 C4019 ) \nC640_=_C4020( C640 C4020 ) C645_=_C648( C645 C648 ) C645_=_C649( C645 C649 ) C645_=_C650( C645 C650 ) C645_=_C653( C645 C653 ) C645_=_C654( C645 C654 ) \nC645_=_C655( C645 C655 ) C645_=_C660( C645 C660 ) C645_=_C661( C645 C661 ) C645_=_C663( C645 C663 ) C645_=_C665( C645 C665 ) C645_=_C666( C645 C666 ) \nC645_=_C667( C645 C667 ) C645_=_C669( C645 C669 ) C645_=_C670( C645 C670 ) C645_=_C773( C645 C773 ) C645_=_C774( C645 C774 ) C645_=_C780( C645 C780 ) \nC645_=_C782( C645 C782 ) C645_=_C783( C645 C783 ) C645_=_C784( C645 C784 ) C645_=_C785( C645 C785 ) C645_=_C792( C645 C792 ) C648_=_C649( C648 C649 ) \nC648_=_C650( C648 C650 ) C648_=_C653( C648 C653 ) C648_=_C654( C648 C654 ) C648_=_C655( C648 C655 ) C648_=_C660( C648 C660 ) C648_=_C661( C648 C661 ) \nC648_=_C663( C648 C663 ) C648_=_C665( C648 C665 ) C648_=_C666( C648 C666 ) C648_=_C667( C648 C667 ) C648_=_C669( C648 C669 ) C648_=_C670( C648 C670 ) \nC648_=_C1193( C648 C1193 ) C648_=_C1195( C648 C1195 ) C648_=_C1198( C648 C1198 ) C648_=_C1199( C648 C1199 ) C648_=_C1200( C648 C1200 ) C648_=_C1201( C648 C1201 ) \nC648_=_C1202( C648 C1202 ) C648_=_C1206( C648 C1206 ) C648_=_C1210( C648 C1210 ) C648_=_C1211( C648 C1211 ) C648_=_C1213( C648 C1213 ) C648_=_C1217( C648 C1217 ) \nC649_=_C650( C649 C650 ) C649_=_C653( C649 C653 ) C649_=_C654( C649 C654 ) C649_=_C655( C649 C655 ) C649_=_C660( C649 C660 ) C649_=_C661( C649 C661 ) \nC649_=_C663( C649 C663 ) C649_=_C665( C649 C665 ) C649_=_C666( C649 C666 ) C649_=_C667( C649 C667 ) C649_=_C669( C649 C669 ) C649_=_C670( C649 C670 ) \nC649_=_C1389( C649 C1389 ) C649_=_C1390( C649 C1390 ) C649_=_C1392( C649 C1392 ) C649_=_C1393( C649 C1393 ) C649_=_C1395( C649 C1395 ) C649_=_C1396( C649 C1396 ) \nC649_=_C1399( C649 C1399 ) C649_=_C1402( C649 C1402 ) C649_=_C1403( C649 C1403 ) C649_=_C1407( C649 C1407 ) C649_=_C1408( C649 C1408 ) C649_=_C1409( C649 C1409 ) \nC649_=_C1411( C649 C1411 ) C650_=_C653( C650 C653 ) C650_=_C654( C650 C654 ) C650_=_C655( C650 C655 ) C650_=_C660( C650 C660 ) C650_=_C661( C650 C661 ) \nC650_=_C663( C650 C663 ) C650_=_C665( C650 C665 ) C650_=_C666( C650 C666 ) C650_=_C667( C650 C667 ) C650_=_C669( C650 C669 ) C650_=_C670( C650 C670 ) \nC650_=_C1195( C650 C1195 ) C650_=_C1389( C650 C1389 ) C650_=_C1585( C650 C1585 ) C650_=_C1586( C650 C1586 ) C650_=_C1587( C650 C1587 ) C650_=_C1588( C650 C1588 ) \nC650_=_C1589( C650 C1589 ) C650_=_C1590( C650 C1590 ) C650_=_C1591( C650 C1591 ) C650_=_C1595( C650 C1595 ) C650_=_C1597( C650 C1597 ) C650_=_C1599( C650 C1599 ) \nC650_=_C1601( C650 C1601 ) C650_=_C1602( C650 C1602 ) C650_=_C1605( C650 C1605 ) C650_=_C1607( C650 C1607 ) C653_=_C654( C653 C654 ) C653_=_C655( C653 C655 ) \nC653_=_C660( C653 C660 ) C653_=_C661( C653 C661 ) C653_=_C663( C653 C663 ) C653_=_C665( C653 C665 ) C653_=_C666( C653 C666 ) C653_=_C667( C653 C667 ) \nC653_=_C669( C653 C669 ) C653_=_C670( C653 C670 ) C653_=_C1102( C653 C1102 ) C653_=_C1711( C653 C1711 ) C653_=_C1758( C653 C1758 ) C653_=_C1882( C653 C1882 ) \nC653_=_C1884( C653 C1884 ) C653_=_C1887( C653 C1887 ) C653_=_C1888( C653 C1888 ) C653_=_C1891( C653 C1891 ) C653_=_C1893( C653 C1893 ) C653_=_C1895( C653 C1895 ) \nC653_=_C1899( C653 C1899 ) C654_=_C655( C654 C655 ) C654_=_C660( C654 C660 ) C654_=_C661( C654 C661 ) C654_=_C663( C654 C663 ) C654_=_C665( C654 C665 ) \nC654_=_C666( C654 C666 ) C654_=_C667( C654 C667 ) C654_=_C669( C654 C669 ) C654_=_C670( C654 C670 ) C654_=_C1105( C654 C1105 ) C654_=_C2512( C654 C2512 ) \nC654_=_C2513( C654 C2513 ) C654_=_C2514( C654 C2514 ) C654_=_C2518( C654 C2518 ) C654_=_C2519( C654 C2519 ) C654_=_C2522( C654 C2522 ) C654_=_C2523( C654 C2523 ) \nC654_=_C2524( C654 C2524 ) C654_=_C2525( C654 C2525 ) C655_=_C660( C655 C660 ) C655_=_C661( C655 C661 ) C655_=_C663( C655 C663 ) C655_=_C665( C655 C665 ) \nC655_=_C666( C655 C666 ) C655_=_C667( C655 C667 ) C655_=_C669( C655 C669 ) C655_=_C670( C655 C670 ) C655_=_C780( C655 C780 ) C655_=_C959( C655 C959 ) \nC655_=_C1106( C655 C1106 ) C655_=_C1569( C655 C1569 ) C655_=_C1628( C655 C1628 ) C655_=_C1884( C655 C1884 ) C655_=_C2512( C655 C2512 ) C655_=_C2530( C655 C2530 ) \nC655_=_C2534( C655 C2534 ) C660_=_C661( C660 C661 ) C660_=_C663( C660 C663 ) C660_=_C665( C660 C665 ) C660_=_C666( C660 C666 ) C660_=_C667( C660 C667 ) \nC660_=_C669( C660 C669 ) C660_=_C670( C660 C670 ) C660_=_C991( C660 C991 ) C660_=_C1233( C660 C1233 ) C660_=_C1700( C660 C1700 ) C660_=_C1742( C660 C1742 ) \nC660_=_C2679( C660 C2679 ) C660_=_C2934( C660 C2934 ) C660_=_C3007( C660 C3007 ) C660_=_C3020( C660 C3020 ) C660_=_C3254( C660 C3254 ) C660_=_C3278( C660 C3278 ) \nC660_=_C3279( C660 C3279 ) C660_=_C3280( C660 C3280 ) C660_=_C3281( C660 C3281 ) C660_=_C3282( C660 C3282 ) C660_=_C3283( C660 C3283 ) C661_=_C663( C661 C663 ) \nC661_=_C665( C661 C665 ) C661_=_C666( C661 C666 ) C661_=_C667( C661 C667 ) C661_=_C669( C661 C669 ) C661_=_C670( C661 C670 ) C661_=_C1253( C661 C1253 ) \nC661_=_C1553( C661 C1553 ) C661_=_C1595( C661 C1595 ) C661_=_C1654( C661 C1654 ) C661_=_C2179( C661 C2179 ) C661_=_C2698( C661 C2698 ) C661_=_C3008( C661 C3008 ) \nC661_=_C3299( C661 C3299 ) C661_=_C3300( C661 C3300 ) C661_=_C3301( C661 C3301 ) C661_=_C3302( C661 C3302 ) C661_=_C3303( C661 C3303 ) C661_=_C3304( C661 C3304 ) \nC661_=_C3305( C661 C3305 ) C661_=_C3306( C661 C3306 ) C661_=_C3307( C661 C3307 ) C663_=_C665( C663 C665 ) C663_=_C666( C663 C666 ) C663_=_C667( C663 C667 ) \nC663_=_C669( C663 C669 ) C663_=_C670( C663 C670 ) C663_=_C1206( C663 C1206 ) C663_=_C1399( C663 C1399 ) C663_=_C2700( C663 C2700 ) C663_=_C3010( C663 C3010 ) \nC663_=_C3299( C663 C3299 ) C663_=_C3380( C663 C3380 ) C663_=_C3468( C663 C3468 ) C663_=_C3471( C663 C3471 ) C663_=_C3473( C663 C3473 ) C663_=_C3477( C663 C3477 ) \nC663_=_C3478( C663 C3478 ) C665_=_C666( C665 C666 ) C665_=_C667( C665 C667 ) C665_=_C669( C665 C669 ) C665_=_C670( C665 C670 ) C665_=_C765( C665 C765 ) \nC665_=_C996( C665 C996 ) C665_=_C1239( C665 C1239 ) C665_=_C1704( C665 C1704 ) C665_=_C1746( C665 C1746 ) C665_=_C1955( C665 C1955 ) C665_=_C2377( C665 C2377 ) \nC665_=_C2601( C665 C2601 ) C665_=_C2683( C665 C2683 ) C665_=_C2940( C665 C2940 ) C665_=_C3259( C665 C3259 ) C665_=_C3282( C665 C3282 ) C665_=_C3406( C665 C3406 ) \nC665_=_C3665( C665 C3665 ) C665_=_C3711( C665 C3711 ) C665_=_C3713( C665 C3713 ) C665_=_C3714( C665 C3714 ) C666_=_C667( C666 C667 ) C666_=_C669( C666 C669 ) \nC666_=_C670( C666 C670 ) C666_=_C1210(</w:t>
      </w:r>
    </w:p>
    <w:p>
      <w:pPr>
        <w:pStyle w:val="PreformattedText"/>
        <w:bidi w:val="0"/>
        <w:spacing w:before="0" w:after="0"/>
        <w:jc w:val="left"/>
        <w:rPr/>
      </w:pPr>
      <w:r>
        <w:rPr/>
        <w:t xml:space="preserve"> </w:t>
      </w:r>
      <w:r>
        <w:rPr/>
        <w:t>C666 C1210 ) C666_=_C1402( C666 C1402 ) C666_=_C1747( C666 C1747 ) C666_=_C1907( C666 C1907 ) C666_=_C2684( C666 C2684 ) \nC666_=_C2702( C666 C2702 ) C666_=_C2778( C666 C2778 ) C666_=_C3012( C666 C3012 ) C666_=_C3300( C666 C3300 ) C666_=_C3444( C666 C3444 ) C666_=_C3641( C666 C3641 ) \nC666_=_C3746( C666 C3746 ) C666_=_C3747( C666 C3747 ) C666_=_C3748( C666 C3748 ) C666_=_C3751( C666 C3751 ) C666_=_C3753( C666 C3753 ) C666_=_C3754( C666 C3754 ) \nC666_=_C3756( C666 C3756 ) C667_=_C669( C667 C669 ) C667_=_C670( C667 C670 ) C667_=_C997( C667 C997 ) C667_=_C1705( C667 C1705 ) C667_=_C1748( C667 C1748 ) \nC667_=_C2185( C667 C2185 ) C667_=_C2397( C667 C2397 ) C667_=_C2419( C667 C2419 ) C667_=_C2442( C667 C2442 ) C667_=_C2685( C667 C2685 ) C667_=_C3045( C667 C3045 ) \nC667_=_C3155( C667 C3155 ) C667_=_C3245( C667 C3245 ) C667_=_C3261( C667 C3261 ) C667_=_C3283( C667 C3283 ) C667_=_C3343( C667 C3343 ) C667_=_C3398( C667 C3398 ) \nC667_=_C3668( C667 C3668 ) C667_=_C3737( C667 C3737 ) C667_=_C3795( C667 C3795 ) C667_=_C3796( C667 C3796 ) C669_=_C670( C669 C670 ) C669_=_C1217( C669 C1217 ) \nC669_=_C1408( C669 C1408 ) C669_=_C1495( C669 C1495 ) C669_=_C2707( C669 C2707 ) C669_=_C2788( C669 C2788 ) C669_=_C2898( C669 C2898 ) C669_=_C3016( C669 C3016 ) \nC669_=_C3304( C669 C3304 ) C669_=_C3454( C669 C3454 ) C669_=_C3649( C669 C3649 ) C669_=_C3672( C669 C3672 ) C669_=_C3774( C669 C3774 ) C669_=_C3922( C669 C3922 ) \nC669_=_C4086( C669 C4086 ) C670_=_C1049( C670 C1049 ) C670_=_C1607( C670 C1607 ) C670_=_C2676( C670 C2676 ) C670_=_C2710( C670 C2710 ) C670_=_C2771( C670 C2771 ) \nC670_=_C2914( C670 C2914 ) C670_=_C3018( C670 C3018 ) C670_=_C3219( C670 C3219 ) C670_=_C3478( C670 C3478 ) C670_=_C3756( C670 C3756 ) C670_=_C3930( C670 C3930 ) \nC670_=_C4084( C670 C4084 ) C670_=_C4086( C670 C4086 ) C670_=_C4091( C670 C4091 ) C671_=_C673( C671 C673 ) C671_=_C674( C671 C674 ) C671_=_C675( C671 C675 ) \nC671_=_C677( C671 C677 ) C671_=_C678( C671 C678 ) C671_=_C680( C671 C680 ) C671_=_C682( C671 C682 ) C671_=_C688( C671 C688 ) C671_=_C689( C671 C689 ) \nC671_=_C691( C671 C691 ) C671_=_C693( C671 C693 ) C671_=_C696( C671 C696 ) C671_=_C1170( C671 C1170 ) C671_=_C1496( C671 C1496 ) C671_=_C1545( C671 C1545 ) \nC671_=_C1546( C671 C1546 ) C671_=_C1548( C671 C1548 ) C671_=_C1549( C671 C1549 ) C671_=_C1550( C671 C1550 ) C671_=_C1551( C671 C1551 ) C671_=_C1552( C671 C1552 ) \nC671_=_C1553( C671 C1553 ) C671_=_C1556( C671 C1556 ) C671_=_C1558( C671 C1558 ) C671_=_C1559( C671 C1559 ) C671_=_C1561( C671 C1561 ) C671_=_C1565( C671 C1565 ) \nC671_=_C1566( C671 C1566 ) C673_=_C674( C673 C674 ) C673_=_C675( C673 C675 ) C673_=_C677( C673 C677 ) C673_=_C678( C673 C678 ) C673_=_C680( C673 C680 ) \nC673_=_C682( C673 C682 ) C673_=_C688( C673 C688 ) C673_=_C689( C673 C689 ) C673_=_C691( C673 C691 ) C673_=_C693( C673 C693 ) C673_=_C696( C673 C696 ) \nC673_=_C1497( C673 C1497 ) C673_=_C1545( C673 C1545 ) C673_=_C1784( C673 C1784 ) C673_=_C1786( C673 C1786 ) C673_=_C1787( C673 C1787 ) C673_=_C1791( C673 C1791 ) \nC673_=_C1792( C673 C1792 ) C673_=_C1794( C673 C1794 ) C673_=_C1795( C673 C1795 ) C674_=_C675( C674 C675 ) C674_=_C677( C674 C677 ) C674_=_C678( C674 C678 ) \nC674_=_C680( C674 C680 ) C674_=_C682( C674 C682 ) C674_=_C688( C674 C688 ) C674_=_C689( C674 C689 ) C674_=_C691( C674 C691 ) C674_=_C693( C674 C693 ) \nC674_=_C696( C674 C696 ) C674_=_C1053( C674 C1053 ) C674_=_C2173( C674 C2173 ) C674_=_C2174( C674 C2174 ) C674_=_C2175( C674 C2175 ) C674_=_C2176( C674 C2176 ) \nC674_=_C2177( C674 C2177 ) C674_=_C2178( C674 C2178 ) C674_=_C2179( C674 C2179 ) C674_=_C2180( C674 C2180 ) C674_=_C2182( C674 C2182 ) C674_=_C2183( C674 C2183 ) \nC674_=_C2184( C674 C2184 ) C674_=_C2185( C674 C2185 ) C674_=_C2186( C674 C2186 ) C674_=_C2187( C674 C2187 ) C674_=_C2189( C674 C2189 ) C674_=_C2193( C674 C2193 ) \nC674_=_C2194( C674 C2194 ) C674_=_C2195( C674 C2195 ) C675_=_C677( C675 C677 ) C675_=_C678( C675 C678 ) C675_=_C680( C675 C680 ) C675_=_C682( C675 C682 ) \nC675_=_C688( C675 C688 ) C675_=_C689( C675 C689 ) C675_=_C691( C675 C691 ) C675_=_C693( C675 C693 ) C675_=_C696( C675 C696 ) C675_=_C704( C675 C704 ) \nC675_=_C1301( C675 C1301 ) C675_=_C2629( C675 C2629 ) C675_=_C2630( C675 C2630 ) C675_=_C2634( C675 C2634 ) C675_=_C2635( C675 C2635 ) C675_=_C2636( C675 C2636 ) \nC675_=_C2638( C675 C2638 ) C675_=_C2640( C675 C2640 ) C675_=_C2641( C675 C2641 ) C677_=_C678( C677 C678 ) C677_=_C680( C677 C680 ) C677_=_C682( C677 C682 ) \nC677_=_C688( C677 C688 ) C677_=_C689( C677 C689 ) C677_=_C691( C677 C691 ) C677_=_C693( C677 C693 ) C677_=_C696( C677 C696 ) C677_=_C1088( C677 C1088 ) \nC677_=_C1550( C677 C1550 ) C677_=_C2006( C677 C2006 ) C677_=_C2176( C677 C2176 ) C677_=_C2646( C677 C2646 ) C677_=_C2774( C677 C2774 ) C677_=_C2775( C677 C2775 ) \nC677_=_C2776( C677 C2776 ) C677_=_C2778( C677 C2778 ) C677_=_C2779( C677 C2779 ) C677_=_C2781( C677 C2781 ) C677_=_C2783( C677 C2783 ) C677_=_C2784( C677 C2784 ) \nC677_=_C2785( C677 C2785 ) C677_=_C2788( C677 C2788 ) C677_=_C2790( C677 C2790 ) C677_=_C2791( C677 C2791 ) C678_=_C680( C678 C680 ) C678_=_C682( C678 C682 ) \nC678_=_C688( C678 C688 ) C678_=_C689( C678 C689 ) C678_=_C691( C678 C691 ) C678_=_C693( C678 C693 ) C678_=_C696( C678 C696 ) C678_=_C1422( C678 C1422 ) \nC678_=_C1923( C678 C1923 ) C678_=_C2303( C678 C2303 ) C678_=_C2452( C678 C2452 ) C678_=_C2755( C678 C2755 ) C678_=_C2811( C678 C2811 ) C678_=_C2858( C678 C2858 ) \nC678_=_C2900( C678 C2900 ) C678_=_C2901( C678 C2901 ) C678_=_C2904( C678 C2904 ) C678_=_C2905( C678 C2905 ) C678_=_C2907( C678 C2907 ) C678_=_C2909( C678 C2909 ) \nC678_=_C2910( C678 C2910 ) C678_=_C2913( C678 C2913 ) C678_=_C2914( C678 C2914 ) C680_=_C682( C680 C682 ) C680_=_C688( C680 C688 ) C680_=_C689( C680 C689 ) \nC680_=_C691( C680 C691 ) C680_=_C693( C680 C693 ) C680_=_C696( C680 C696 ) C680_=_C736( C680 C736 ) C680_=_C1304( C680 C1304 ) C680_=_C1633( C680 C1633 ) \nC680_=_C1787( C680 C1787 ) C680_=_C2571( C680 C2571 ) C680_=_C2630( C680 C2630 ) C680_=_C2731( C680 C2731 ) C680_=_C2812( C680 C2812 ) C680_=_C2901( C680 C2901 ) \nC680_=_C2915( C680 C2915 ) C680_=_C2964( C680 C2964 ) C680_=_C2965( C680 C2965 ) C680_=_C2968( C680 C2968 ) C680_=_C2969( C680 C2969 ) C680_=_C2972( C680 C2972 ) \nC680_=_C2974( C680 C2974 ) C680_=_C2975( C680 C2975 ) C682_=_C688( C682 C688 ) C682_=_C689( C682 C689 ) C682_=_C691( C682 C691 ) C682_=_C693( C682 C693 ) \nC682_=_C696( C682 C696 ) C682_=_C707( C682 C707 ) C682_=_C2612( C682 C2612 ) C682_=_C2917( C682 C2917 ) C682_=_C2964( C682 C2964 ) C682_=_C3072( C682 C3072 ) \nC682_=_C3077( C682 C3077 ) C682_=_C3078( C682 C3078 ) C682_=_C3079( C682 C3079 ) C688_=_C689( C688 C689 ) C688_=_C691( C688 C691 ) C688_=_C693( C688 C693 ) \nC688_=_C696( C688 C696 ) C688_=_C891( C688 C891 ) C688_=_C1558( C688 C1558 ) C688_=_C2183( C688 C2183 ) C688_=_C2267( C688 C2267 ) C688_=_C2560( C688 C2560 ) \nC688_=_C2654( C688 C2654 ) C688_=_C3550( C688 C3550 ) C688_=_C3602( C688 C3602 ) C688_=_C3677( C688 C3677 ) C688_=_C3679( C688 C3679 ) C688_=_C3680( C688 C3680 ) \nC688_=_C3683( C688 C3683 ) C689_=_C691( C689 C691 ) C689_=_C693( C689 C693 ) C689_=_C696( C689 C696 ) C689_=_C1491( C689 C1491 ) C689_=_C1678( C689 C1678 ) \nC689_=_C2894( C689 C2894 ) C689_=_C3030( C689 C3030 ) C689_=_C3532( C689 C3532 ) C689_=_C3554( C689 C3554 ) C689_=_C3622( C689 C3622 ) C689_=_C3669( C689 C3669 ) \nC689_=_C3854( C689 C3854 ) C689_=_C3859( C689 C3859 ) C691_=_C693( C691 C693 ) C691_=_C696( C691 C696 ) C691_=_C1727( C691 C1727 ) C691_=_C1895( C691 C1895 ) \nC691_=_C2041( C691 C2041 ) C691_=_C2523( C691 C2523 ) C691_=_C2763( C691 C2763 ) C691_=_C2852( C691 C2852 ) C691_=_C2923( C691 C2923 ) C691_=_C2968( C691 C2968 ) \nC691_=_C3234( C691 C3234 ) C691_=_C3432( C691 C3432 ) C691_=_C3635( C691 C3635 ) C691_=_C3661( C691 C3661 ) C691_=_C3688( C691 C3688 ) C691_=_C3883( C691 C3883 ) \nC691_=_C3884( C691 C3884 ) C693_=_C696( C693 C696 ) C693_=_C1334( C693 C1334 ) C693_=_C1681( C693 C1681 ) C693_=_C2583( C693 C2583 ) C693_=_C3033( C693 C3033 ) \nC693_=_C3199( C693 C3199 ) C693_=_C3212( C693 C3212 ) C693_=_C3535( C693 C3535 ) C693_=_C3557( C693 C3557 ) C693_=_C3625( C693 C3625 ) C693_=_C3741( C693 C3741 ) \nC693_=_C3780( C693 C3780 ) C693_=_C3870( C693 C3870 ) C693_=_C3891( C693 C3891 ) C693_=_C3896( C693 C3896 ) C693_=_C3916( C693 C3916 ) C693_=_C3940( C693 C3940 ) \nC693_=_C3941( C693 C3941 ) C696_=_C901( C696 C901 ) C696_=_C1341( C696 C1341 ) C696_=_C1460( C696 C1460 ) C696_=_C1565( C696 C1565 ) C696_=_C2193( C696 C2193 ) \nC696_=_C2276( C696 C2276 ) C696_=_C2567( C696 C2567 ) C696_=_C2661( C696 C2661 ) C696_=_C2741( C696 C2741 ) C696_=_C2753( C696 C2753 ) C696_=_C3426( C696 C3426 ) \nC696_=_C3466( C696 C3466 ) C696_=_C3561( C696 C3561 ) C696_=_C3610( C696 C3610 ) C696_=_C3878( C696 C3878 ) C696_=_C4040( C696 C4040 ) C696_=_C4099( C696 C4099 ) \nC700_=_C701( C700 C701 ) C700_=_C702( C700 C702 ) C700_=_C703( C700 C703 ) C700_=_C704( C700 C704 ) C700_=_C705( C700 C705 ) C700_=_C707( C700 C707 ) \nC700_=_C708( C700 C708 ) C700_=_C709( C700 C709 ) C700_=_C710( C700 C710 ) C700_=_C712( C700 C712 ) C700_=_C714( C700 C714 ) C700_=_C716( C700 C716 ) \nC700_=_C717( C700 C717 ) C700_=_C718( C700 C718 ) C700_=_C719( C700 C719 ) C700_=_C723( C700 C723 ) C700_=_C1124( C700 C1124 ) C700_=_C1368( C700 C1368 ) \nC700_=_C1373( C700 C1373 ) C700_=_C1378( C700 C1378 ) C700_=_C1380( C700 C1380 ) C700_=_C1384( C700 C1384 ) C700_=_C1386( C700 C1386 ) C700_=_C1387( C700 C1387 ) \nC701_=_C702( C701 C702 ) C701_=_C703( C701 C703 ) C701_=_C704( C701 C704 ) C701_=_C705( C701 C705 ) C701_=_C707( C701 C707 ) C701_=_C708( C701 C708 ) \nC701_=_C709( C701 C709 ) C701_=_C710( C701 C710 ) C701_=_C712( C701 C712 ) C701_=_C714( C701 C714 ) C701_=_C716( C701 C716 ) C701_=_C717( C701 C717 ) \nC701_=_C718( C701 C718 ) C701_=_C719( C701 C719 ) C701_=_C723( C701 C723 ) C701_=_C1414( C701 C1414 ) C701_=_C1690( C701 C1690 ) C701_=_C1693( C701 C1693 ) \nC701_=_C1694(</w:t>
      </w:r>
    </w:p>
    <w:p>
      <w:pPr>
        <w:pStyle w:val="PreformattedText"/>
        <w:bidi w:val="0"/>
        <w:spacing w:before="0" w:after="0"/>
        <w:jc w:val="left"/>
        <w:rPr/>
      </w:pPr>
      <w:r>
        <w:rPr/>
        <w:t xml:space="preserve"> </w:t>
      </w:r>
      <w:r>
        <w:rPr/>
        <w:t>C701 C1694 ) C701_=_C1700( C701 C1700 ) C701_=_C1701( C701 C1701 ) C701_=_C1704( C701 C1704 ) C701_=_C1705( C701 C1705 ) C701_=_C1706( C701 C1706 ) \nC701_=_C1707( C701 C1707 ) C701_=_C1708( C701 C1708 ) C701_=_C1709( C701 C1709 ) C702_=_C703( C702 C703 ) C702_=_C704( C702 C704 ) C702_=_C705( C702 C705 ) \nC702_=_C707( C702 C707 ) C702_=_C708( C702 C708 ) C702_=_C709( C702 C709 ) C702_=_C710( C702 C710 ) C702_=_C712( C702 C712 ) C702_=_C714( C702 C714 ) \nC702_=_C716( C702 C716 ) C702_=_C717( C702 C717 ) C702_=_C718( C702 C718 ) C702_=_C719( C702 C719 ) C702_=_C723( C702 C723 ) C702_=_C1463( C702 C1463 ) \nC702_=_C1479( C702 C1479 ) C702_=_C1710( C702 C1710 ) C702_=_C1758( C702 C1758 ) C702_=_C1759( C702 C1759 ) C702_=_C1769( C702 C1769 ) C702_=_C1770( C702 C1770 ) \nC702_=_C1771( C702 C1771 ) C702_=_C1775( C702 C1775 ) C702_=_C1776( C702 C1776 ) C702_=_C1777( C702 C1777 ) C702_=_C1778( C702 C1778 ) C703_=_C704( C703 C704 ) \nC703_=_C705( C703 C705 ) C703_=_C707( C703 C707 ) C703_=_C708( C703 C708 ) C703_=_C709( C703 C709 ) C703_=_C710( C703 C710 ) C703_=_C712( C703 C712 ) \nC703_=_C714( C703 C714 ) C703_=_C716( C703 C716 ) C703_=_C717( C703 C717 ) C703_=_C718( C703 C718 ) C703_=_C719( C703 C719 ) C703_=_C723( C703 C723 ) \nC703_=_C2066( C703 C2066 ) C703_=_C2067( C703 C2067 ) C703_=_C2073( C703 C2073 ) C703_=_C2076( C703 C2076 ) C703_=_C2077( C703 C2077 ) C703_=_C2079( C703 C2079 ) \nC703_=_C2080( C703 C2080 ) C703_=_C2082( C703 C2082 ) C703_=_C2084( C703 C2084 ) C704_=_C705( C704 C705 ) C704_=_C707( C704 C707 ) C704_=_C708( C704 C708 ) \nC704_=_C709( C704 C709 ) C704_=_C710( C704 C710 ) C704_=_C712( C704 C712 ) C704_=_C714( C704 C714 ) C704_=_C716( C704 C716 ) C704_=_C717( C704 C717 ) \nC704_=_C718( C704 C718 ) C704_=_C719( C704 C719 ) C704_=_C723( C704 C723 ) C704_=_C1301( C704 C1301 ) C704_=_C2629( C704 C2629 ) C704_=_C2630( C704 C2630 ) \nC704_=_C2634( C704 C2634 ) C704_=_C2635( C704 C2635 ) C704_=_C2636( C704 C2636 ) C704_=_C2638( C704 C2638 ) C704_=_C2640( C704 C2640 ) C704_=_C2641( C704 C2641 ) \nC705_=_C707( C705 C707 ) C705_=_C708( C705 C708 ) C705_=_C709( C705 C709 ) C705_=_C710( C705 C710 ) C705_=_C712( C705 C712 ) C705_=_C714( C705 C714 ) \nC705_=_C716( C705 C716 ) C705_=_C717( C705 C717 ) C705_=_C718( C705 C718 ) C705_=_C719( C705 C719 ) C705_=_C723( C705 C723 ) C705_=_C836( C705 C836 ) \nC705_=_C1089( C705 C1089 ) C705_=_C2795( C705 C2795 ) C705_=_C2799( C705 C2799 ) C705_=_C2802( C705 C2802 ) C705_=_C2805( C705 C2805 ) C705_=_C2808( C705 C2808 ) \nC707_=_C708( C707 C708 ) C707_=_C709( C707 C709 ) C707_=_C710( C707 C710 ) C707_=_C712( C707 C712 ) C707_=_C714( C707 C714 ) C707_=_C716( C707 C716 ) \nC707_=_C717( C707 C717 ) C707_=_C718( C707 C718 ) C707_=_C719( C707 C719 ) C707_=_C723( C707 C723 ) C707_=_C2612( C707 C2612 ) C707_=_C2917( C707 C2917 ) \nC707_=_C2964( C707 C2964 ) C707_=_C3072( C707 C3072 ) C707_=_C3077( C707 C3077 ) C707_=_C3078( C707 C3078 ) C707_=_C3079( C707 C3079 ) C708_=_C709( C708 C709 ) \nC708_=_C710( C708 C710 ) C708_=_C712( C708 C712 ) C708_=_C714( C708 C714 ) C708_=_C716( C708 C716 ) C708_=_C717( C708 C717 ) C708_=_C718( C708 C718 ) \nC708_=_C719( C708 C719 ) C708_=_C723( C708 C723 ) C708_=_C838( C708 C838 ) C708_=_C1507( C708 C1507 ) C708_=_C1552( C708 C1552 ) C708_=_C2886( C708 C2886 ) \nC708_=_C3110( C708 C3110 ) C708_=_C3111( C708 C3111 ) C708_=_C3112( C708 C3112 ) C708_=_C3113( C708 C3113 ) C708_=_C3115( C708 C3115 ) C708_=_C3117( C708 C3117 ) \nC709_=_C710( C709 C710 ) C709_=_C712( C709 C712 ) C709_=_C714( C709 C714 ) C709_=_C716( C709 C716 ) C709_=_C717( C709 C717 ) C709_=_C718( C709 C718 ) \nC709_=_C719( C709 C719 ) C709_=_C723( C709 C723 ) C709_=_C2325( C709 C2325 ) C709_=_C3165( C709 C3165 ) C709_=_C3166( C709 C3166 ) C709_=_C3167( C709 C3167 ) \nC709_=_C3169( C709 C3169 ) C709_=_C3172( C709 C3172 ) C709_=_C3175( C709 C3175 ) C709_=_C3177( C709 C3177 ) C709_=_C3178( C709 C3178 ) C709_=_C3179( C709 C3179 ) \nC710_=_C712( C710 C712 ) C710_=_C714( C710 C714 ) C710_=_C716( C710 C716 ) C710_=_C717( C710 C717 ) C710_=_C718( C710 C718 ) C710_=_C719( C710 C719 ) \nC710_=_C723( C710 C723 ) C710_=_C1305( C710 C1305 ) C710_=_C3221( C710 C3221 ) C710_=_C3222( C710 C3222 ) C710_=_C3225( C710 C3225 ) C710_=_C3226( C710 C3226 ) \nC710_=_C3228( C710 C3228 ) C710_=_C3229( C710 C3229 ) C710_=_C3230( C710 C3230 ) C712_=_C714( C712 C714 ) C712_=_C716( C712 C716 ) C712_=_C717( C712 C717 ) \nC712_=_C718( C712 C718 ) C712_=_C719( C712 C719 ) C712_=_C723( C712 C723 ) C712_=_C1065( C712 C1065 ) C712_=_C2180( C712 C2180 ) C712_=_C2308( C712 C2308 ) \nC712_=_C2329( C712 C2329 ) C712_=_C3243( C712 C3243 ) C712_=_C3323( C712 C3323 ) C712_=_C3398( C712 C3398 ) C712_=_C3401( C712 C3401 ) C712_=_C3402( C712 C3402 ) \nC712_=_C3403( C712 C3403 ) C712_=_C3404( C712 C3404 ) C714_=_C716( C714 C716 ) C714_=_C717( C714 C717 ) C714_=_C718( C714 C718 ) C714_=_C719( C714 C719 ) \nC714_=_C723( C714 C723 ) C714_=_C1308( C714 C1308 ) C714_=_C3313( C714 C3313 ) C714_=_C3445( C714 C3445 ) C714_=_C3758( C714 C3758 ) C714_=_C3759( C714 C3759 ) \nC714_=_C3760( C714 C3760 ) C716_=_C717( C716 C717 ) C716_=_C718( C716 C718 ) C716_=_C719( C716 C719 ) C716_=_C723( C716 C723 ) C716_=_C974( C716 C974 ) \nC716_=_C2582( C716 C2582 ) C716_=_C2641( C716 C2641 ) C716_=_C2799( C716 C2799 ) C716_=_C3172( C716 C3172 ) C716_=_C3314( C716 C3314 ) C716_=_C3760( C716 C3760 ) \nC716_=_C3915( C716 C3915 ) C716_=_C3932( C716 C3932 ) C716_=_C3933( C716 C3933 ) C716_=_C3939( C716 C3939 ) C717_=_C718( C717 C718 ) C717_=_C719( C717 C719 ) \nC717_=_C723( C717 C723 ) C717_=_C1386( C717 C1386 ) C717_=_C1492( C717 C1492 ) C717_=_C1707( C717 C1707 ) C717_=_C1775( C717 C1775 ) C717_=_C2082( C717 C2082 ) \nC717_=_C2896( C717 C2896 ) C717_=_C3077( C717 C3077 ) C717_=_C3112( C717 C3112 ) C717_=_C3228( C717 C3228 ) C717_=_C3390( C717 C3390 ) C717_=_C3401( C717 C3401 ) \nC717_=_C3670( C717 C3670 ) C717_=_C3957( C717 C3957 ) C717_=_C3968( C717 C3968 ) C717_=_C3969( C717 C3969 ) C717_=_C3971( C717 C3971 ) C718_=_C719( C718 C719 ) \nC718_=_C723( C718 C723 ) C718_=_C1213( C718 C1213 ) C718_=_C2853( C718 C2853 ) C718_=_C2925( C718 C2925 ) C718_=_C2998( C718 C2998 ) C718_=_C3125( C718 C3125 ) \nC718_=_C3137( C718 C3137 ) C718_=_C3315( C718 C3315 ) C718_=_C3662( C718 C3662 ) C718_=_C3713( C718 C3713 ) C718_=_C3727( C718 C3727 ) C718_=_C3850( C718 C3850 ) \nC718_=_C3932( C718 C3932 ) C718_=_C3973( C718 C3973 ) C718_=_C3974( C718 C3974 ) C719_=_C723( C719 C723 ) C719_=_C2043( C719 C2043 ) C719_=_C2524( C719 C2524 ) \nC719_=_C2765( C719 C2765 ) C719_=_C2854( C719 C2854 ) C719_=_C3126( C719 C3126 ) C719_=_C3316( C719 C3316 ) C719_=_C3420( C719 C3420 ) C719_=_C3433( C719 C3433 ) \nC719_=_C3636( C719 C3636 ) C719_=_C3663( C719 C3663 ) C719_=_C3933( C719 C3933 ) C719_=_C3983( C719 C3983 ) C723_=_C1143( C723 C1143 ) C723_=_C1625( C723 C1625 ) \nC723_=_C1862( C723 C1862 ) C723_=_C2870( C723 C2870 ) C723_=_C3004( C723 C3004 ) C723_=_C3307( C723 C3307 ) C723_=_C3322( C723 C3322 ) C723_=_C3582( C723 C3582 ) \nC723_=_C3939( C723 C3939 ) C723_=_C3997( C723 C3997 ) C723_=_C4035( C723 C4035 ) C726_=_C727( C726 C727 ) C726_=_C732( C726 C732 ) C726_=_C736( C726 C736 ) \nC726_=_C741( C726 C741 ) C726_=_C745( C726 C745 ) C726_=_C746( C726 C746 ) C726_=_C1294( C726 C1294 ) C726_=_C1626( C726 C1626 ) C726_=_C1628( C726 C1628 ) \nC726_=_C1629( C726 C1629 ) C726_=_C1631( C726 C1631 ) C726_=_C1632( C726 C1632 ) C726_=_C1633( C726 C1633 ) C726_=_C1635( C726 C1635 ) C726_=_C1637( C726 C1637 ) \nC726_=_C1638( C726 C1638 ) C726_=_C1639( C726 C1639 ) C726_=_C1640( C726 C1640 ) C727_=_C732( C727 C732 ) C727_=_C736( C727 C736 ) C727_=_C741( C727 C741 ) \nC727_=_C745( C727 C745 ) C727_=_C746( C727 C746 ) C727_=_C1499( C727 C1499 ) C727_=_C1546( C727 C1546 ) C727_=_C1942( C727 C1942 ) C727_=_C1943( C727 C1943 ) \nC727_=_C1944( C727 C1944 ) C727_=_C1945( C727 C1945 ) C727_=_C1946( C727 C1946 ) C727_=_C1949( C727 C1949 ) C727_=_C1950( C727 C1950 ) C727_=_C1951( C727 C1951 ) \nC727_=_C1952( C727 C1952 ) C727_=_C1953( C727 C1953 ) C727_=_C1954( C727 C1954 ) C727_=_C1955( C727 C1955 ) C727_=_C1956( C727 C1956 ) C727_=_C1958( C727 C1958 ) \nC727_=_C1959( C727 C1959 ) C732_=_C736( C732 C736 ) C732_=_C741( C732 C741 ) C732_=_C745( C732 C745 ) C732_=_C746( C732 C746 ) C732_=_C884( C732 C884 ) \nC732_=_C1009( C732 C1009 ) C732_=_C1178( C732 C1178 ) C732_=_C1299( C732 C1299 ) C732_=_C1629( C732 C1629 ) C732_=_C2199( C732 C2199 ) C732_=_C2260( C732 C2260 ) \nC732_=_C2555( C732 C2555 ) C732_=_C2556( C732 C2556 ) C732_=_C2559( C732 C2559 ) C732_=_C2560( C732 C2560 ) C732_=_C2561( C732 C2561 ) C732_=_C2562( C732 C2562 ) \nC732_=_C2563( C732 C2563 ) C732_=_C2564( C732 C2564 ) C732_=_C2565( C732 C2565 ) C732_=_C2566( C732 C2566 ) C732_=_C2567( C732 C2567 ) C732_=_C2568( C732 C2568 ) \nC736_=_C741( C736 C741 ) C736_=_C745( C736 C745 ) C736_=_C746( C736 C746 ) C736_=_C1304( C736 C1304 ) C736_=_C1633( C736 C1633 ) C736_=_C1787( C736 C1787 ) \nC736_=_C2571( C736 C2571 ) C736_=_C2630( C736 C2630 ) C736_=_C2731( C736 C2731 ) C736_=_C2812( C736 C2812 ) C736_=_C2901( C736 C2901 ) C736_=_C2915( C736 C2915 ) \nC736_=_C2964( C736 C2964 ) C736_=_C2965( C736 C2965 ) C736_=_C2968( C736 C2968 ) C736_=_C2969( C736 C2969 ) C736_=_C2972( C736 C2972 ) C736_=_C2974( C736 C2974 ) \nC736_=_C2975( C736 C2975 ) C741_=_C745( C741 C745 ) C741_=_C746( C741 C746 ) C741_=_C871( C741 C871 ) C741_=_C1999( C741 C1999 ) C741_=_C2313( C741 C2313 ) \nC741_=_C2463( C741 C2463 ) C741_=_C2487( C741 C2487 ) C741_=_C2550( C741 C2550 ) C741_=_C2764( C741 C2764 ) C741_=_C3273( C741 C3273 ) C741_=_C3335( C741 C3335 ) \nC741_=_C3459( C741 C3459 ) C741_=_C3770( C741 C3770 ) C741_=_C3926( C741 C3926 ) C741_=_C3927( C741 C3927 ) C741_=_C3930( C741 C3930 ) C745_=_C746( C745 C746 ) \nC745_=_C1316( C745 C1316 ) C745_=_C2317( C745 C2317 ) C745_=_C2469( C745 C2469 ) C745_=_C2565( C745 C2565 ) C745_=_C2739( C745 C2739 ) C745_=_C2769( C745 C2769 ) \nC745_=_C2820(</w:t>
      </w:r>
    </w:p>
    <w:p>
      <w:pPr>
        <w:pStyle w:val="PreformattedText"/>
        <w:bidi w:val="0"/>
        <w:spacing w:before="0" w:after="0"/>
        <w:jc w:val="left"/>
        <w:rPr/>
      </w:pPr>
      <w:r>
        <w:rPr/>
        <w:t xml:space="preserve"> </w:t>
      </w:r>
      <w:r>
        <w:rPr/>
        <w:t>C745 C2820 ) C745_=_C2974( C745 C2974 ) C745_=_C3773( C745 C3773 ) C745_=_C4004( C745 C4004 ) C745_=_C4053( C745 C4053 ) C745_=_C4084( C745 C4084 ) \nC746_=_C1318( C746 C1318 ) C746_=_C1340( C746 C1340 ) C746_=_C1458( C746 C1458 ) C746_=_C1917( C746 C1917 ) C746_=_C2566( C746 C2566 ) C746_=_C2740( C746 C2740 ) \nC746_=_C2752( C746 C2752 ) C746_=_C2821( C746 C2821 ) C746_=_C2975( C746 C2975 ) C746_=_C3321( C746 C3321 ) C746_=_C3340( C746 C3340 ) C746_=_C3425( C746 C3425 ) \nC746_=_C3465( C746 C3465 ) C746_=_C4002( C746 C4002 ) C746_=_C4005( C746 C4005 ) C746_=_C4069( C746 C4069 ) C751_=_C755( C751 C755 ) C751_=_C760( C751 C760 ) \nC751_=_C761( C751 C761 ) C751_=_C764( C751 C764 ) C751_=_C765( C751 C765 ) C751_=_C769( C751 C769 ) C751_=_C771( C751 C771 ) C751_=_C804( C751 C804 ) \nC751_=_C931( C751 C931 ) C751_=_C1345( C751 C1345 ) C751_=_C1645( C751 C1645 ) C751_=_C1647( C751 C1647 ) C751_=_C1648( C751 C1648 ) C751_=_C1649( C751 C1649 ) \nC751_=_C1650( C751 C1650 ) C751_=_C1651( C751 C1651 ) C751_=_C1653( C751 C1653 ) C751_=_C1654( C751 C1654 ) C751_=_C1656( C751 C1656 ) C751_=_C1657( C751 C1657 ) \nC751_=_C1658( C751 C1658 ) C751_=_C1660( C751 C1660 ) C751_=_C1661( C751 C1661 ) C751_=_C1662( C751 C1662 ) C755_=_C760( C755 C760 ) C755_=_C761( C755 C761 ) \nC755_=_C764( C755 C764 ) C755_=_C765( C755 C765 ) C755_=_C769( C755 C769 ) C755_=_C771( C755 C771 ) C755_=_C1027( C755 C1027 ) C755_=_C1943( C755 C1943 ) \nC755_=_C2451( C755 C2451 ) C755_=_C2452( C755 C2452 ) C755_=_C2453( C755 C2453 ) C755_=_C2454( C755 C2454 ) C755_=_C2458( C755 C2458 ) C755_=_C2461( C755 C2461 ) \nC755_=_C2463( C755 C2463 ) C755_=_C2464( C755 C2464 ) C755_=_C2468( C755 C2468 ) C755_=_C2469( C755 C2469 ) C755_=_C2470( C755 C2470 ) C760_=_C761( C760 C761 ) \nC760_=_C764( C760 C764 ) C760_=_C765( C760 C765 ) C760_=_C769( C760 C769 ) C760_=_C771( C760 C771 ) C760_=_C1949( C760 C1949 ) C760_=_C2635( C760 C2635 ) \nC760_=_C2795( C760 C2795 ) C760_=_C2935( C760 C2935 ) C760_=_C3166( C760 C3166 ) C760_=_C3310( C760 C3310 ) C760_=_C3313( C760 C3313 ) C760_=_C3314( C760 C3314 ) \nC760_=_C3315( C760 C3315 ) C760_=_C3316( C760 C3316 ) C760_=_C3318( C760 C3318 ) C760_=_C3321( C760 C3321 ) C760_=_C3322( C760 C3322 ) C761_=_C764( C761 C764 ) \nC761_=_C765( C761 C765 ) C761_=_C769( C761 C769 ) C761_=_C771( C761 C771 ) C761_=_C1066( C761 C1066 ) C761_=_C1950( C761 C1950 ) C761_=_C2247( C761 C2247 ) \nC761_=_C2288( C761 C2288 ) C761_=_C2458( C761 C2458 ) C761_=_C2574( C761 C2574 ) C761_=_C2699( C761 C2699 ) C761_=_C2937( C761 C2937 ) C761_=_C3041( C761 C3041 ) \nC761_=_C3267( C761 C3267 ) C761_=_C3310( C761 C3310 ) C761_=_C3405( C761 C3405 ) C761_=_C3406( C761 C3406 ) C761_=_C3407( C761 C3407 ) C761_=_C3408( C761 C3408 ) \nC761_=_C3409( C761 C3409 ) C761_=_C3412( C761 C3412 ) C761_=_C3413( C761 C3413 ) C761_=_C3416( C761 C3416 ) C764_=_C765( C764 C765 ) C764_=_C769( C764 C769 ) \nC764_=_C771( C764 C771 ) C764_=_C1952( C764 C1952 ) C764_=_C2938( C764 C2938 ) C764_=_C3405( C764 C3405 ) C764_=_C3566( C764 C3566 ) C765_=_C769( C765 C769 ) \nC765_=_C771( C765 C771 ) C765_=_C996( C765 C996 ) C765_=_C1239( C765 C1239 ) C765_=_C1704( C765 C1704 ) C765_=_C1746( C765 C1746 ) C765_=_C1955( C765 C1955 ) \nC765_=_C2377( C765 C2377 ) C765_=_C2601( C765 C2601 ) C765_=_C2683( C765 C2683 ) C765_=_C2940( C765 C2940 ) C765_=_C3259( C765 C3259 ) C765_=_C3282( C765 C3282 ) \nC765_=_C3406( C765 C3406 ) C765_=_C3665( C765 C3665 ) C765_=_C3711( C765 C3711 ) C765_=_C3713( C765 C3713 ) C765_=_C3714( C765 C3714 ) C769_=_C771( C769 C771 ) \nC769_=_C1958( C769 C1958 ) C769_=_C2945( C769 C2945 ) C769_=_C3413( C769 C3413 ) C769_=_C3679( C769 C3679 ) C769_=_C3863( C769 C3863 ) C769_=_C4018( C769 C4018 ) \nC769_=_C4022( C769 C4022 ) C769_=_C4036( C769 C4036 ) C769_=_C4037( C769 C4037 ) C771_=_C1365( C771 C1365 ) C771_=_C1662( C771 C1662 ) C771_=_C2022( C771 C2022 ) \nC771_=_C2386( C771 C2386 ) C771_=_C2690( C771 C2690 ) C771_=_C2883( C771 C2883 ) C771_=_C3488( C771 C3488 ) C771_=_C3546( C771 C3546 ) C771_=_C3864( C771 C3864 ) \nC771_=_C4015( C771 C4015 ) C771_=_C4043( C771 C4043 ) C773_=_C774( C773 C774 ) C773_=_C780( C773 C780 ) C773_=_C782( C773 C782 ) C773_=_C783( C773 C783 ) \nC773_=_C784( C773 C784 ) C773_=_C785( C773 C785 ) C773_=_C792( C773 C792 ) C773_=_C1102( C773 C1102 ) C773_=_C1104( C773 C1104 ) C773_=_C1105( C773 C1105 ) \nC773_=_C1106( C773 C1106 ) C773_=_C1108( C773 C1108 ) C773_=_C1111( C773 C1111 ) C773_=_C1112( C773 C1112 ) C773_=_C1115( C773 C1115 ) C773_=_C1119( C773 C1119 ) \nC774_=_C780( C774 C780 ) C774_=_C782( C774 C782 ) C774_=_C783( C774 C783 ) C774_=_C784( C774 C784 ) C774_=_C785( C774 C785 ) C774_=_C792( C774 C792 ) \nC774_=_C855( C774 C855 ) C774_=_C1249( C774 C1249 ) C774_=_C1252( C774 C1252 ) C774_=_C1253( C774 C1253 ) C774_=_C1256( C774 C1256 ) C774_=_C1257( C774 C1257 ) \nC774_=_C1258( C774 C1258 ) C774_=_C1259( C774 C1259 ) C774_=_C1260( C774 C1260 ) C774_=_C1261( C774 C1261 ) C774_=_C1262( C774 C1262 ) C774_=_C1264( C774 C1264 ) \nC774_=_C1265( C774 C1265 ) C774_=_C1266( C774 C1266 ) C774_=_C1269( C774 C1269 ) C780_=_C782( C780 C782 ) C780_=_C783( C780 C783 ) C780_=_C784( C780 C784 ) \nC780_=_C785( C780 C785 ) C780_=_C792( C780 C792 ) C780_=_C959( C780 C959 ) C780_=_C1106( C780 C1106 ) C780_=_C1569( C780 C1569 ) C780_=_C1628( C780 C1628 ) \nC780_=_C1884( C780 C1884 ) C780_=_C2512( C780 C2512 ) C780_=_C2530( C780 C2530 ) C780_=_C2534( C780 C2534 ) C782_=_C783( C782 C783 ) C782_=_C784( C782 C784 ) \nC782_=_C785( C782 C785 ) C782_=_C792( C782 C792 ) C782_=_C965( C782 C965 ) C782_=_C2053( C782 C2053 ) C782_=_C2112( C782 C2112 ) C782_=_C2221( C782 C2221 ) \nC782_=_C2648( C782 C2648 ) C782_=_C2930( C782 C2930 ) C782_=_C3005( C782 C3005 ) C782_=_C3053( C782 C3053 ) C782_=_C3081( C782 C3081 ) C782_=_C3085( C782 C3085 ) \nC782_=_C3086( C782 C3086 ) C782_=_C3088( C782 C3088 ) C782_=_C3089( C782 C3089 ) C783_=_C784( C783 C784 ) C783_=_C785( C783 C785 ) C783_=_C792( C783 C792 ) \nC783_=_C1062( C783 C1062 ) C783_=_C1252( C783 C1252 ) C783_=_C1668( C783 C1668 ) C783_=_C2178( C783 C2178 ) C783_=_C2305( C783 C2305 ) C783_=_C2391( C783 C2391 ) \nC783_=_C3092( C783 C3092 ) C783_=_C3149( C783 C3149 ) C783_=_C3150( C783 C3150 ) C783_=_C3151( C783 C3151 ) C783_=_C3152( C783 C3152 ) C783_=_C3153( C783 C3153 ) \nC783_=_C3155( C783 C3155 ) C783_=_C3156( C783 C3156 ) C783_=_C3159( C783 C3159 ) C783_=_C3160( C783 C3160 ) C783_=_C3161( C783 C3161 ) C783_=_C3163( C783 C3163 ) \nC784_=_C785( C784 C785 ) C784_=_C792( C784 C792 ) C784_=_C2057( C784 C2057 ) C784_=_C2115( C784 C2115 ) C784_=_C2651( C784 C2651 ) C784_=_C2936( C784 C2936 ) \nC784_=_C3009( C784 C3009 ) C784_=_C3167( C784 C3167 ) C784_=_C3323( C784 C3323 ) C784_=_C3324( C784 C3324 ) C784_=_C3325( C784 C3325 ) C784_=_C3328( C784 C3328 ) \nC784_=_C3329( C784 C3329 ) C785_=_C792( C785 C792 ) C785_=_C1887( C785 C1887 ) C785_=_C1992( C785 C1992 ) C785_=_C2116( C785 C2116 ) C785_=_C2287( C785 C2287 ) \nC785_=_C2394( C785 C2394 ) C785_=_C2518( C785 C2518 ) C785_=_C2530( C785 C2530 ) C785_=_C3057( C785 C3057 ) C785_=_C3093( C785 C3093 ) C785_=_C3242( C785 C3242 ) \nC785_=_C3342( C785 C3342 ) C785_=_C3343( C785 C3343 ) C785_=_C3345( C785 C3345 ) C785_=_C3348( C785 C3348 ) C785_=_C3349( C785 C3349 ) C785_=_C3350( C785 C3350 ) \nC792_=_C1331( C792 C1331 ) C792_=_C1515( C792 C1515 ) C792_=_C1836( C792 C1836 ) C792_=_C1893( C792 C1893 ) C792_=_C2461( C792 C2461 ) C792_=_C2522( C792 C2522 ) \nC792_=_C2534( C792 C2534 ) C792_=_C3290( C792 C3290 ) C792_=_C3333( C792 C3333 ) C792_=_C3869( C792 C3869 ) C792_=_C3870( C792 C3870 ) C792_=_C3872( C792 C3872 ) \nC792_=_C3873( C792 C3873 ) C792_=_C3874( C792 C3874 ) C792_=_C3875( C792 C3875 ) C800_=_C803( C800 C803 ) C800_=_C804( C800 C804 ) C800_=_C811( C800 C811 ) \nC800_=_C813( C800 C813 ) C800_=_C816( C800 C816 ) C800_=_C818( C800 C818 ) C800_=_C823( C800 C823 ) C800_=_C854( C800 C854 ) C800_=_C878( C800 C878 ) \nC800_=_C1122( C800 C1122 ) C800_=_C1145( C800 C1145 ) C800_=_C1146( C800 C1146 ) C800_=_C1149( C800 C1149 ) C800_=_C1150( C800 C1150 ) C800_=_C1152( C800 C1152 ) \nC800_=_C1153( C800 C1153 ) C800_=_C1154( C800 C1154 ) C800_=_C1158( C800 C1158 ) C800_=_C1159( C800 C1159 ) C800_=_C1160( C800 C1160 ) C800_=_C1162( C800 C1162 ) \nC800_=_C1163( C800 C1163 ) C800_=_C1164( C800 C1164 ) C800_=_C1166( C800 C1166 ) C803_=_C804( C803 C804 ) C803_=_C811( C803 C811 ) C803_=_C813( C803 C813 ) \nC803_=_C816( C803 C816 ) C803_=_C818( C803 C818 ) C803_=_C823( C803 C823 ) C803_=_C1126( C803 C1126 ) C803_=_C1146( C803 C1146 ) C803_=_C1368( C803 C1368 ) \nC803_=_C1438( C803 C1438 ) C803_=_C1522( C803 C1522 ) C803_=_C1523( C803 C1523 ) C803_=_C1524( C803 C1524 ) C803_=_C1525( C803 C1525 ) C803_=_C1526( C803 C1526 ) \nC803_=_C1528( C803 C1528 ) C803_=_C1529( C803 C1529 ) C803_=_C1532( C803 C1532 ) C803_=_C1533( C803 C1533 ) C803_=_C1534( C803 C1534 ) C803_=_C1535( C803 C1535 ) \nC803_=_C1536( C803 C1536 ) C803_=_C1537( C803 C1537 ) C803_=_C1540( C803 C1540 ) C803_=_C1543( C803 C1543 ) C804_=_C811( C804 C811 ) C804_=_C813( C804 C813 ) \nC804_=_C816( C804 C816 ) C804_=_C818( C804 C818 ) C804_=_C823( C804 C823 ) C804_=_C931( C804 C931 ) C804_=_C1345( C804 C1345 ) C804_=_C1645( C804 C1645 ) \nC804_=_C1647( C804 C1647 ) C804_=_C1648( C804 C1648 ) C804_=_C1649( C804 C1649 ) C804_=_C1650( C804 C1650 ) C804_=_C1651( C804 C1651 ) C804_=_C1653( C804 C1653 ) \nC804_=_C1654( C804 C1654 ) C804_=_C1656( C804 C1656 ) C804_=_C1657( C804 C1657 ) C804_=_C1658( C804 C1658 ) C804_=_C1660( C804 C1660 ) C804_=_C1661( C804 C1661 ) \nC804_=_C1662( C804 C1662 ) C811_=_C813( C811 C813 ) C811_=_C816( C811 C816 ) C811_=_C818( C811 C818 ) C811_=_C823( C811 C823 ) C811_=_C861( C811 C861 ) \nC811_=_C886( C811 C886 ) C811_=_C1466( C811 C1466 ) C811_=_C2979( C811 C2979 ) C811_=_C2980( C811 C2980 ) C811_=_C2986( C811 C2986 ) C811_=_C2988( C811 C2988 ) \nC811_=_C2991( C811 C2991 ) C813_=_C816( C813 C816 ) C813_=_C818( C813 C818 ) C813_=_C823(</w:t>
      </w:r>
    </w:p>
    <w:p>
      <w:pPr>
        <w:pStyle w:val="PreformattedText"/>
        <w:bidi w:val="0"/>
        <w:spacing w:before="0" w:after="0"/>
        <w:jc w:val="left"/>
        <w:rPr/>
      </w:pPr>
      <w:r>
        <w:rPr/>
        <w:t xml:space="preserve"> </w:t>
      </w:r>
      <w:r>
        <w:rPr/>
        <w:t>C813 C823 ) C813_=_C942( C813 C942 ) C813_=_C968( C813 C968 ) \nC813_=_C1868( C813 C1868 ) C813_=_C2224( C813 C2224 ) C813_=_C2477( C813 C2477 ) C813_=_C2650( C813 C2650 ) C813_=_C2918( C813 C2918 ) C813_=_C2933( C813 C2933 ) \nC813_=_C3006( C813 C3006 ) C813_=_C3056( C813 C3056 ) C813_=_C3130( C813 C3130 ) C813_=_C3182( C813 C3182 ) C813_=_C3184( C813 C3184 ) C813_=_C3185( C813 C3185 ) \nC813_=_C3186( C813 C3186 ) C816_=_C818( C816 C818 ) C816_=_C823( C816 C823 ) C816_=_C868( C816 C868 ) C816_=_C890( C816 C890 ) C816_=_C1472( C816 C1472 ) \nC816_=_C1488( C816 C1488 ) C816_=_C1721( C816 C1721 ) C816_=_C2011( C816 C2011 ) C816_=_C2890( C816 C2890 ) C816_=_C3231( C816 C3231 ) C816_=_C3281( C816 C3281 ) \nC816_=_C3665( C816 C3665 ) C816_=_C3667( C816 C3667 ) C816_=_C3668( C816 C3668 ) C816_=_C3669( C816 C3669 ) C816_=_C3670( C816 C3670 ) C816_=_C3671( C816 C3671 ) \nC816_=_C3672( C816 C3672 ) C816_=_C3674( C816 C3674 ) C818_=_C823( C818 C823 ) C818_=_C869( C818 C869 ) C818_=_C892( C818 C892 ) C818_=_C1473( C818 C1473 ) \nC818_=_C1975( C818 C1975 ) C818_=_C2396( C818 C2396 ) C818_=_C3232( C818 C3232 ) C818_=_C3723( C818 C3723 ) C823_=_C876( C823 C876 ) C823_=_C899( C823 C899 ) \nC823_=_C1073( C823 C1073 ) C823_=_C1476( C823 C1476 ) C823_=_C2299( C823 C2299 ) C823_=_C2341( C823 C2341 ) C823_=_C3238( C823 C3238 ) C823_=_C3276( C823 C3276 ) \nC823_=_C3416( C823 C3416 ) C823_=_C4093( C823 C4093 ) C828_=_C832( C828 C832 ) C828_=_C834( C828 C834 ) C828_=_C835( C828 C835 ) C828_=_C836( C828 C836 ) \nC828_=_C838( C828 C838 ) C828_=_C847( C828 C847 ) C828_=_C849( C828 C849 ) C828_=_C850( C828 C850 ) C828_=_C1127( C828 C1127 ) C828_=_C1522( C828 C1522 ) \nC828_=_C1569( C828 C1569 ) C828_=_C1573( C828 C1573 ) C828_=_C1574( C828 C1574 ) C828_=_C1576( C828 C1576 ) C828_=_C1577( C828 C1577 ) C828_=_C1578( C828 C1578 ) \nC828_=_C1579( C828 C1579 ) C828_=_C1581( C828 C1581 ) C828_=_C1583( C828 C1583 ) C832_=_C834( C832 C834 ) C832_=_C835( C832 C835 ) C832_=_C836( C832 C836 ) \nC832_=_C838( C832 C838 ) C832_=_C847( C832 C847 ) C832_=_C849( C832 C849 ) C832_=_C850( C832 C850 ) C832_=_C1054( C832 C1054 ) C832_=_C1465( C832 C1465 ) \nC832_=_C1482( C832 C1482 ) C832_=_C1983( C832 C1983 ) C832_=_C2239( C832 C2239 ) C832_=_C2240( C832 C2240 ) C832_=_C2246( C832 C2246 ) C832_=_C2247( C832 C2247 ) \nC832_=_C2248( C832 C2248 ) C832_=_C2249( C832 C2249 ) C832_=_C2253( C832 C2253 ) C832_=_C2255( C832 C2255 ) C832_=_C2256( C832 C2256 ) C832_=_C2259( C832 C2259 ) \nC834_=_C835( C834 C835 ) C834_=_C836( C834 C836 ) C834_=_C838( C834 C838 ) C834_=_C847( C834 C847 ) C834_=_C849( C834 C849 ) C834_=_C850( C834 C850 ) \nC834_=_C1060( C834 C1060 ) C834_=_C1200( C834 C1200 ) C834_=_C1395( C834 C1395 ) C834_=_C1588( C834 C1588 ) C834_=_C2280( C834 C2280 ) C834_=_C2322( C834 C2322 ) \nC834_=_C2697( C834 C2697 ) C834_=_C2698( C834 C2698 ) C834_=_C2699( C834 C2699 ) C834_=_C2700( C834 C2700 ) C834_=_C2702( C834 C2702 ) C834_=_C2704( C834 C2704 ) \nC834_=_C2706( C834 C2706 ) C834_=_C2707( C834 C2707 ) C834_=_C2710( C834 C2710 ) C834_=_C2711( C834 C2711 ) C835_=_C836( C835 C836 ) C835_=_C838( C835 C838 ) \nC835_=_C847( C835 C847 ) C835_=_C849( C835 C849 ) C835_=_C850( C835 C850 ) C835_=_C962( C835 C962 ) C835_=_C1442( C835 C1442 ) C835_=_C1503( C835 C1503 ) \nC835_=_C1827( C835 C1827 ) C835_=_C1849( C835 C1849 ) C835_=_C2713( C835 C2713 ) C835_=_C2715( C835 C2715 ) C835_=_C2716( C835 C2716 ) C835_=_C2718( C835 C2718 ) \nC835_=_C2719( C835 C2719 ) C835_=_C2720( C835 C2720 ) C835_=_C2721( C835 C2721 ) C835_=_C2724( C835 C2724 ) C835_=_C2726( C835 C2726 ) C836_=_C838( C836 C838 ) \nC836_=_C847( C836 C847 ) C836_=_C849( C836 C849 ) C836_=_C850( C836 C850 ) C836_=_C1089( C836 C1089 ) C836_=_C2795( C836 C2795 ) C836_=_C2799( C836 C2799 ) \nC836_=_C2802( C836 C2802 ) C836_=_C2805( C836 C2805 ) C836_=_C2808( C836 C2808 ) C838_=_C847( C838 C847 ) C838_=_C849( C838 C849 ) C838_=_C850( C838 C850 ) \nC838_=_C1507( C838 C1507 ) C838_=_C1552( C838 C1552 ) C838_=_C2886( C838 C2886 ) C838_=_C3110( C838 C3110 ) C838_=_C3111( C838 C3111 ) C838_=_C3112( C838 C3112 ) \nC838_=_C3113( C838 C3113 ) C838_=_C3115( C838 C3115 ) C838_=_C3117( C838 C3117 ) C847_=_C849( C847 C849 ) C847_=_C850( C847 C850 ) C847_=_C1099( C847 C1099 ) \nC847_=_C1338( C847 C1338 ) C847_=_C1457( C847 C1457 ) C847_=_C2738( C847 C2738 ) C847_=_C2751( C847 C2751 ) C847_=_C3423( C847 C3423 ) C847_=_C3462( C847 C3462 ) \nC847_=_C4028( C847 C4028 ) C847_=_C4063( C847 C4063 ) C847_=_C4067( C847 C4067 ) C849_=_C850( C849 C850 ) C849_=_C1459( C849 C1459 ) C849_=_C1861( C849 C1861 ) \nC849_=_C2588( C849 C2588 ) C849_=_C3306( C849 C3306 ) C849_=_C3357( C849 C3357 ) C849_=_C3588( C849 C3588 ) C849_=_C3709( C849 C3709 ) C849_=_C3822( C849 C3822 ) \nC849_=_C3923( C849 C3923 ) C850_=_C2364( C850 C2364 ) C850_=_C3804( C850 C3804 ) C850_=_C3950( C850 C3950 ) C850_=_C4031( C850 C4031 ) C850_=_C4036( C850 C4036 ) \nC850_=_C4076( C850 C4076 ) C850_=_C4098( C850 C4098 ) C854_=_C855( C854 C855 ) C854_=_C860( C854 C860 ) C854_=_C861( C854 C861 ) C854_=_C865( C854 C865 ) \nC854_=_C867( C854 C867 ) C854_=_C868( C854 C868 ) C854_=_C869( C854 C869 ) C854_=_C871( C854 C871 ) C854_=_C872( C854 C872 ) C854_=_C876( C854 C876 ) \nC854_=_C878( C854 C878 ) C854_=_C1122( C854 C1122 ) C854_=_C1145( C854 C1145 ) C854_=_C1146( C854 C1146 ) C854_=_C1149( C854 C1149 ) C854_=_C1150( C854 C1150 ) \nC854_=_C1152( C854 C1152 ) C854_=_C1153( C854 C1153 ) C854_=_C1154( C854 C1154 ) C854_=_C1158( C854 C1158 ) C854_=_C1159( C854 C1159 ) C854_=_C1160( C854 C1160 ) \nC854_=_C1162( C854 C1162 ) C854_=_C1163( C854 C1163 ) C854_=_C1164( C854 C1164 ) C854_=_C1166( C854 C1166 ) C855_=_C860( C855 C860 ) C855_=_C861( C855 C861 ) \nC855_=_C865( C855 C865 ) C855_=_C867( C855 C867 ) C855_=_C868( C855 C868 ) C855_=_C869( C855 C869 ) C855_=_C871( C855 C871 ) C855_=_C872( C855 C872 ) \nC855_=_C876( C855 C876 ) C855_=_C1249( C855 C1249 ) C855_=_C1252( C855 C1252 ) C855_=_C1253( C855 C1253 ) C855_=_C1256( C855 C1256 ) C855_=_C1257( C855 C1257 ) \nC855_=_C1258( C855 C1258 ) C855_=_C1259( C855 C1259 ) C855_=_C1260( C855 C1260 ) C855_=_C1261( C855 C1261 ) C855_=_C1262( C855 C1262 ) C855_=_C1264( C855 C1264 ) \nC855_=_C1265( C855 C1265 ) C855_=_C1266( C855 C1266 ) C855_=_C1269( C855 C1269 ) C860_=_C861( C860 C861 ) C860_=_C865( C860 C865 ) C860_=_C867( C860 C867 ) \nC860_=_C868( C860 C868 ) C860_=_C869( C860 C869 ) C860_=_C871( C860 C871 ) C860_=_C872( C860 C872 ) C860_=_C876( C860 C876 ) C860_=_C963( C860 C963 ) \nC860_=_C1504( C860 C1504 ) C860_=_C1828( C860 C1828 ) C860_=_C2824( C860 C2824 ) C860_=_C2827( C860 C2827 ) C860_=_C2829( C860 C2829 ) C860_=_C2830( C860 C2830 ) \nC860_=_C2831( C860 C2831 ) C860_=_C2832( C860 C2832 ) C860_=_C2835( C860 C2835 ) C860_=_C2836( C860 C2836 ) C860_=_C2837( C860 C2837 ) C860_=_C2838( C860 C2838 ) \nC860_=_C2839( C860 C2839 ) C861_=_C865( C861 C865 ) C861_=_C867( C861 C867 ) C861_=_C868( C861 C868 ) C861_=_C869( C861 C869 ) C861_=_C871( C861 C871 ) \nC861_=_C872( C861 C872 ) C861_=_C876( C861 C876 ) C861_=_C886( C861 C886 ) C861_=_C1466( C861 C1466 ) C861_=_C2979( C861 C2979 ) C861_=_C2980( C861 C2980 ) \nC861_=_C2986( C861 C2986 ) C861_=_C2988( C861 C2988 ) C861_=_C2991( C861 C2991 ) C865_=_C867( C865 C867 ) C865_=_C868( C865 C868 ) C865_=_C869( C865 C869 ) \nC865_=_C871( C865 C871 ) C865_=_C872( C865 C872 ) C865_=_C876( C865 C876 ) C865_=_C2573( C865 C2573 ) C865_=_C3362( C865 C3362 ) C865_=_C3365( C865 C3365 ) \nC865_=_C3366( C865 C3366 ) C865_=_C3367( C865 C3367 ) C865_=_C3370( C865 C3370 ) C865_=_C3372( C865 C3372 ) C865_=_C3373( C865 C3373 ) C865_=_C3374( C865 C3374 ) \nC865_=_C3376( C865 C3376 ) C865_=_C3377( C865 C3377 ) C865_=_C3379( C865 C3379 ) C867_=_C868( C867 C868 ) C867_=_C869( C867 C869 ) C867_=_C871( C867 C871 ) \nC867_=_C872( C867 C872 ) C867_=_C876( C867 C876 ) C867_=_C1136( C867 C1136 ) C867_=_C1258( C867 C1258 ) C867_=_C1532( C867 C1532 ) C867_=_C2830( C867 C2830 ) \nC867_=_C3269( C867 C3269 ) C867_=_C3365( C867 C3365 ) C867_=_C3507( C867 C3507 ) C867_=_C3613( C867 C3613 ) C867_=_C3614( C867 C3614 ) C867_=_C3615( C867 C3615 ) \nC867_=_C3617( C867 C3617 ) C867_=_C3618( C867 C3618 ) C867_=_C3619( C867 C3619 ) C867_=_C3620( C867 C3620 ) C868_=_C869( C868 C869 ) C868_=_C871( C868 C871 ) \nC868_=_C872( C868 C872 ) C868_=_C876( C868 C876 ) C868_=_C890( C868 C890 ) C868_=_C1472( C868 C1472 ) C868_=_C1488( C868 C1488 ) C868_=_C1721( C868 C1721 ) \nC868_=_C2011( C868 C2011 ) C868_=_C2890( C868 C2890 ) C868_=_C3231( C868 C3231 ) C868_=_C3281( C868 C3281 ) C868_=_C3665( C868 C3665 ) C868_=_C3667( C868 C3667 ) \nC868_=_C3668( C868 C3668 ) C868_=_C3669( C868 C3669 ) C868_=_C3670( C868 C3670 ) C868_=_C3671( C868 C3671 ) C868_=_C3672( C868 C3672 ) C868_=_C3674( C868 C3674 ) \nC869_=_C871( C869 C871 ) C869_=_C872( C869 C872 ) C869_=_C876( C869 C876 ) C869_=_C892( C869 C892 ) C869_=_C1473( C869 C1473 ) C869_=_C1975( C869 C1975 ) \nC869_=_C2396( C869 C2396 ) C869_=_C3232( C869 C3232 ) C869_=_C3723( C869 C3723 ) C871_=_C872( C871 C872 ) C871_=_C876( C871 C876 ) C871_=_C1999( C871 C1999 ) \nC871_=_C2313( C871 C2313 ) C871_=_C2463( C871 C2463 ) C871_=_C2487( C871 C2487 ) C871_=_C2550( C871 C2550 ) C871_=_C2764( C871 C2764 ) C871_=_C3273( C871 C3273 ) \nC871_=_C3335( C871 C3335 ) C871_=_C3459( C871 C3459 ) C871_=_C3770( C871 C3770 ) C871_=_C3926( C871 C3926 ) C871_=_C3927( C871 C3927 ) C871_=_C3930( C871 C3930 ) \nC872_=_C876( C872 C876 ) C872_=_C1264( C872 C1264 ) C872_=_C2464( C872 C2464 ) C872_=_C2835( C872 C2835 ) C872_=_C3318( C872 C3318 ) C872_=_C3372( C872 C3372 ) \nC872_=_C3412( C872 C3412 ) C872_=_C3566( C872 C3566 ) C872_=_C3714( C872 C3714 ) C872_=_C3887( C872 C3887 ) C872_=_C4018( C872 C4018 ) C872_=_C4019( C872 C4019 ) \nC872_=_C4020( C872 C4020 ) C876_=_C899( C876 C899 ) C876_=_C1073( C876 C1073 ) C876_=_C1476( C876 C1476 ) C876_=_C2299( C876 C2299 ) C876_=_C2341( C876 C2341 ) \nC876_=_C3238( C876 C3238 ) C876_=_C3276( C876</w:t>
      </w:r>
    </w:p>
    <w:p>
      <w:pPr>
        <w:pStyle w:val="PreformattedText"/>
        <w:bidi w:val="0"/>
        <w:spacing w:before="0" w:after="0"/>
        <w:jc w:val="left"/>
        <w:rPr/>
      </w:pPr>
      <w:r>
        <w:rPr/>
        <w:t xml:space="preserve"> </w:t>
      </w:r>
      <w:r>
        <w:rPr/>
        <w:t>C3276 ) C876_=_C3416( C876 C3416 ) C876_=_C4093( C876 C4093 ) C878_=_C879( C878 C879 ) C878_=_C882( C878 C882 ) \nC878_=_C884( C878 C884 ) C878_=_C886( C878 C886 ) C878_=_C890( C878 C890 ) C878_=_C891( C878 C891 ) C878_=_C892( C878 C892 ) C878_=_C893( C878 C893 ) \nC878_=_C895( C878 C895 ) C878_=_C899( C878 C899 ) C878_=_C901( C878 C901 ) C878_=_C1122( C878 C1122 ) C878_=_C1145( C878 C1145 ) C878_=_C1146( C878 C1146 ) \nC878_=_C1149( C878 C1149 ) C878_=_C1150( C878 C1150 ) C878_=_C1152( C878 C1152 ) C878_=_C1153( C878 C1153 ) C878_=_C1154( C878 C1154 ) C878_=_C1158( C878 C1158 ) \nC878_=_C1159( C878 C1159 ) C878_=_C1160( C878 C1160 ) C878_=_C1162( C878 C1162 ) C878_=_C1163( C878 C1163 ) C878_=_C1164( C878 C1164 ) C878_=_C1166( C878 C1166 ) \nC879_=_C882( C879 C882 ) C879_=_C884( C879 C884 ) C879_=_C886( C879 C886 ) C879_=_C890( C879 C890 ) C879_=_C891( C879 C891 ) C879_=_C892( C879 C892 ) \nC879_=_C893( C879 C893 ) C879_=_C895( C879 C895 ) C879_=_C899( C879 C899 ) C879_=_C901( C879 C901 ) C879_=_C1167( C879 C1167 ) C879_=_C1168( C879 C1168 ) \nC879_=_C1169( C879 C1169 ) C879_=_C1170( C879 C1170 ) C879_=_C1174( C879 C1174 ) C879_=_C1177( C879 C1177 ) C879_=_C1178( C879 C1178 ) C879_=_C1179( C879 C1179 ) \nC879_=_C1182( C879 C1182 ) C879_=_C1183( C879 C1183 ) C879_=_C1184( C879 C1184 ) C879_=_C1185( C879 C1185 ) C879_=_C1186( C879 C1186 ) C879_=_C1190( C879 C1190 ) \nC879_=_C1192( C879 C1192 ) C882_=_C884( C882 C884 ) C882_=_C886( C882 C886 ) C882_=_C890( C882 C890 ) C882_=_C891( C882 C891 ) C882_=_C892( C882 C892 ) \nC882_=_C893( C882 C893 ) C882_=_C895( C882 C895 ) C882_=_C899( C882 C899 ) C882_=_C901( C882 C901 ) C882_=_C1082( C882 C1082 ) C882_=_C1501( C882 C1501 ) \nC882_=_C1548( C882 C1548 ) C882_=_C2196( C882 C2196 ) C882_=_C2199( C882 C2199 ) C882_=_C2202( C882 C2202 ) C882_=_C2205( C882 C2205 ) C882_=_C2206( C882 C2206 ) \nC882_=_C2207( C882 C2207 ) C882_=_C2216( C882 C2216 ) C884_=_C886( C884 C886 ) C884_=_C890( C884 C890 ) C884_=_C891( C884 C891 ) C884_=_C892( C884 C892 ) \nC884_=_C893( C884 C893 ) C884_=_C895( C884 C895 ) C884_=_C899( C884 C899 ) C884_=_C901( C884 C901 ) C884_=_C1009( C884 C1009 ) C884_=_C1178( C884 C1178 ) \nC884_=_C1299( C884 C1299 ) C884_=_C1629( C884 C1629 ) C884_=_C2199( C884 C2199 ) C884_=_C2260( C884 C2260 ) C884_=_C2555( C884 C2555 ) C884_=_C2556( C884 C2556 ) \nC884_=_C2559( C884 C2559 ) C884_=_C2560( C884 C2560 ) C884_=_C2561( C884 C2561 ) C884_=_C2562( C884 C2562 ) C884_=_C2563( C884 C2563 ) C884_=_C2564( C884 C2564 ) \nC884_=_C2565( C884 C2565 ) C884_=_C2566( C884 C2566 ) C884_=_C2567( C884 C2567 ) C884_=_C2568( C884 C2568 ) C886_=_C890( C886 C890 ) C886_=_C891( C886 C891 ) \nC886_=_C892( C886 C892 ) C886_=_C893( C886 C893 ) C886_=_C895( C886 C895 ) C886_=_C899( C886 C899 ) C886_=_C901( C886 C901 ) C886_=_C1466( C886 C1466 ) \nC886_=_C2979( C886 C2979 ) C886_=_C2980( C886 C2980 ) C886_=_C2986( C886 C2986 ) C886_=_C2988( C886 C2988 ) C886_=_C2991( C886 C2991 ) C890_=_C891( C890 C891 ) \nC890_=_C892( C890 C892 ) C890_=_C893( C890 C893 ) C890_=_C895( C890 C895 ) C890_=_C899( C890 C899 ) C890_=_C901( C890 C901 ) C890_=_C1472( C890 C1472 ) \nC890_=_C1488( C890 C1488 ) C890_=_C1721( C890 C1721 ) C890_=_C2011( C890 C2011 ) C890_=_C2890( C890 C2890 ) C890_=_C3231( C890 C3231 ) C890_=_C3281( C890 C3281 ) \nC890_=_C3665( C890 C3665 ) C890_=_C3667( C890 C3667 ) C890_=_C3668( C890 C3668 ) C890_=_C3669( C890 C3669 ) C890_=_C3670( C890 C3670 ) C890_=_C3671( C890 C3671 ) \nC890_=_C3672( C890 C3672 ) C890_=_C3674( C890 C3674 ) C891_=_C892( C891 C892 ) C891_=_C893( C891 C893 ) C891_=_C895( C891 C895 ) C891_=_C899( C891 C899 ) \nC891_=_C901( C891 C901 ) C891_=_C1558( C891 C1558 ) C891_=_C2183( C891 C2183 ) C891_=_C2267( C891 C2267 ) C891_=_C2560( C891 C2560 ) C891_=_C2654( C891 C2654 ) \nC891_=_C3550( C891 C3550 ) C891_=_C3602( C891 C3602 ) C891_=_C3677( C891 C3677 ) C891_=_C3679( C891 C3679 ) C891_=_C3680( C891 C3680 ) C891_=_C3683( C891 C3683 ) \nC892_=_C893( C892 C893 ) C892_=_C895( C892 C895 ) C892_=_C899( C892 C899 ) C892_=_C901( C892 C901 ) C892_=_C1473( C892 C1473 ) C892_=_C1975( C892 C1975 ) \nC892_=_C2396( C892 C2396 ) C892_=_C3232( C892 C3232 ) C892_=_C3723( C892 C3723 ) C893_=_C895( C893 C895 ) C893_=_C899( C893 C899 ) C893_=_C901( C893 C901 ) \nC893_=_C1474( C893 C1474 ) C893_=_C1490( C893 C1490 ) C893_=_C1998( C893 C1998 ) C893_=_C2271( C893 C2271 ) C893_=_C2561( C893 C2561 ) C893_=_C2618( C893 C2618 ) \nC893_=_C3521( C893 C3521 ) C893_=_C3530( C893 C3530 ) C893_=_C3553( C893 C3553 ) C893_=_C3814( C893 C3814 ) C893_=_C3815( C893 C3815 ) C893_=_C3816( C893 C3816 ) \nC893_=_C3819( C893 C3819 ) C895_=_C899( C895 C899 ) C895_=_C901( C895 C901 ) C895_=_C1910( C895 C1910 ) C895_=_C2145( C895 C2145 ) C895_=_C2273( C895 C2273 ) \nC895_=_C2562( C895 C2562 ) C895_=_C3370( C895 C3370 ) C895_=_C3389( C895 C3389 ) C895_=_C3468( C895 C3468 ) C895_=_C3558( C895 C3558 ) C895_=_C3573( C895 C3573 ) \nC895_=_C3748( C895 C3748 ) C895_=_C3957( C895 C3957 ) C895_=_C3958( C895 C3958 ) C895_=_C3961( C895 C3961 ) C895_=_C3965( C895 C3965 ) C895_=_C3966( C895 C3966 ) \nC899_=_C901( C899 C901 ) C899_=_C1073( C899 C1073 ) C899_=_C1476( C899 C1476 ) C899_=_C2299( C899 C2299 ) C899_=_C2341( C899 C2341 ) C899_=_C3238( C899 C3238 ) \nC899_=_C3276( C899 C3276 ) C899_=_C3416( C899 C3416 ) C899_=_C4093( C899 C4093 ) C901_=_C1341( C901 C1341 ) C901_=_C1460( C901 C1460 ) C901_=_C1565( C901 C1565 ) \nC901_=_C2193( C901 C2193 ) C901_=_C2276( C901 C2276 ) C901_=_C2567( C901 C2567 ) C901_=_C2661( C901 C2661 ) C901_=_C2741( C901 C2741 ) C901_=_C2753( C901 C2753 ) \nC901_=_C3426( C901 C3426 ) C901_=_C3466( C901 C3466 ) C901_=_C3561( C901 C3561 ) C901_=_C3610( C901 C3610 ) C901_=_C3878( C901 C3878 ) C901_=_C4040( C901 C4040 ) \nC901_=_C4099( C901 C4099 ) C903_=_C905( C903 C905 ) C903_=_C908( C903 C908 ) C903_=_C911( C903 C911 ) C903_=_C912( C903 C912 ) C903_=_C918( C903 C918 ) \nC903_=_C919( C903 C919 ) C903_=_C930( C903 C930 ) C903_=_C931( C903 C931 ) C903_=_C942( C903 C942 ) C903_=_C949( C903 C949 ) C903_=_C951( C903 C951 ) \nC905_=_C908( C905 C908 ) C905_=_C911( C905 C911 ) C905_=_C912( C905 C912 ) C905_=_C918( C905 C918 ) C905_=_C919( C905 C919 ) C905_=_C1077( C905 C1077 ) \nC905_=_C1082( C905 C1082 ) C905_=_C1083( C905 C1083 ) C905_=_C1084( C905 C1084 ) C905_=_C1088( C905 C1088 ) C905_=_C1089( C905 C1089 ) C905_=_C1091( C905 C1091 ) \nC905_=_C1094( C905 C1094 ) C905_=_C1095( C905 C1095 ) C905_=_C1096( C905 C1096 ) C905_=_C1097( C905 C1097 ) C905_=_C1099( C905 C1099 ) C905_=_C1100( C905 C1100 ) \nC908_=_C911( C908 C911 ) C908_=_C912( C908 C912 ) C908_=_C918( C908 C918 ) C908_=_C919( C908 C919 ) C908_=_C1271( C908 C1271 ) C908_=_C1849( C908 C1849 ) \nC908_=_C1858( C908 C1858 ) C908_=_C1859( C908 C1859 ) C908_=_C1860( C908 C1860 ) C908_=_C1861( C908 C1861 ) C908_=_C1862( C908 C1862 ) C911_=_C912( C911 C912 ) \nC911_=_C918( C911 C918 ) C911_=_C919( C911 C919 ) C911_=_C1275( C911 C1275 ) C911_=_C1349( C911 C1349 ) C911_=_C1737( C911 C1737 ) C911_=_C2611( C911 C2611 ) \nC911_=_C2612( C911 C2612 ) C911_=_C2616( C911 C2616 ) C911_=_C2618( C911 C2618 ) C911_=_C2619( C911 C2619 ) C911_=_C2621( C911 C2621 ) C911_=_C2623( C911 C2623 ) \nC912_=_C918( C912 C918 ) C912_=_C919( C912 C919 ) C912_=_C1276( C912 C1276 ) C912_=_C1945( C912 C1945 ) C912_=_C2431( C912 C2431 ) C912_=_C2744( C912 C2744 ) \nC912_=_C2747( C912 C2747 ) C912_=_C2749( C912 C2749 ) C912_=_C2751( C912 C2751 ) C912_=_C2752( C912 C2752 ) C912_=_C2753( C912 C2753 ) C918_=_C919( C918 C919 ) \nC918_=_C1158( C918 C1158 ) C918_=_C1284( C918 C1284 ) C918_=_C2378( C918 C2378 ) C918_=_C3725( C918 C3725 ) C918_=_C3727( C918 C3727 ) C918_=_C3729( C918 C3729 ) \nC918_=_C3730( C918 C3730 ) C918_=_C3731( C918 C3731 ) C919_=_C1534( C919 C1534 ) C919_=_C1795( C919 C1795 ) C919_=_C2013( C919 C2013 ) C919_=_C2499( C919 C2499 ) \nC919_=_C2779( C919 C2779 ) C919_=_C3207( C919 C3207 ) C919_=_C3592( C919 C3592 ) C919_=_C3746( C919 C3746 ) C919_=_C3770( C919 C3770 ) C919_=_C3771( C919 C3771 ) \nC919_=_C3772( C919 C3772 ) C919_=_C3773( C919 C3773 ) C919_=_C3774( C919 C3774 ) C919_=_C3775( C919 C3775 ) C919_=_C3776( C919 C3776 ) C930_=_C931( C930 C931 ) \nC930_=_C942( C930 C942 ) C930_=_C949( C930 C949 ) C930_=_C951( C930 C951 ) C930_=_C1077( C930 C1077 ) C930_=_C1271( C930 C1271 ) C930_=_C1272( C930 C1272 ) \nC930_=_C1274( C930 C1274 ) C930_=_C1275( C930 C1275 ) C930_=_C1276( C930 C1276 ) C930_=_C1279( C930 C1279 ) C930_=_C1280( C930 C1280 ) C930_=_C1283( C930 C1283 ) \nC930_=_C1284( C930 C1284 ) C930_=_C1290( C930 C1290 ) C930_=_C1291( C930 C1291 ) C931_=_C942( C931 C942 ) C931_=_C949( C931 C949 ) C931_=_C951( C931 C951 ) \nC931_=_C1345( C931 C1345 ) C931_=_C1645( C931 C1645 ) C931_=_C1647( C931 C1647 ) C931_=_C1648( C931 C1648 ) C931_=_C1649( C931 C1649 ) C931_=_C1650( C931 C1650 ) \nC931_=_C1651( C931 C1651 ) C931_=_C1653( C931 C1653 ) C931_=_C1654( C931 C1654 ) C931_=_C1656( C931 C1656 ) C931_=_C1657( C931 C1657 ) C931_=_C1658( C931 C1658 ) \nC931_=_C1660( C931 C1660 ) C931_=_C1661( C931 C1661 ) C931_=_C1662( C931 C1662 ) C942_=_C949( C942 C949 ) C942_=_C951( C942 C951 ) C942_=_C968( C942 C968 ) \nC942_=_C1868( C942 C1868 ) C942_=_C2224( C942 C2224 ) C942_=_C2477( C942 C2477 ) C942_=_C2650( C942 C2650 ) C942_=_C2918( C942 C2918 ) C942_=_C2933( C942 C2933 ) \nC942_=_C3006( C942 C3006 ) C942_=_C3056( C942 C3056 ) C942_=_C3130( C942 C3130 ) C942_=_C3182( C942 C3182 ) C942_=_C3184( C942 C3184 ) C942_=_C3185( C942 C3185 ) \nC942_=_C3186( C942 C3186 ) C949_=_C951( C949 C951 ) C949_=_C1095( C949 C1095 ) C949_=_C1332( C949 C1332 ) C949_=_C1858( C949 C1858 ) C949_=_C2619( C949 C2619 ) \nC949_=_C2747( C949 C2747 ) C949_=_C3725( C949 C3725 ) C949_=_C3896( C949 C3896 ) C949_=_C3901( C949 C3901 ) C951_=_C1096( C951 C1096 ) C951_=_C1660( C951 C1660 ) \nC951_=_C1860( C951 C1860 ) C951_=_C1913( C951 C1913 ) C951_=_C2621( C951 C2621 ) C951_=_C2749( C951 C2749 ) C951_=_C3576( C951 C3576 ) C951_=_C3731(</w:t>
      </w:r>
    </w:p>
    <w:p>
      <w:pPr>
        <w:pStyle w:val="PreformattedText"/>
        <w:bidi w:val="0"/>
        <w:spacing w:before="0" w:after="0"/>
        <w:jc w:val="left"/>
        <w:rPr/>
      </w:pPr>
      <w:r>
        <w:rPr/>
        <w:t xml:space="preserve"> </w:t>
      </w:r>
      <w:r>
        <w:rPr/>
        <w:t>C951 C3731 ) \nC951_=_C3751( C951 C3751 ) C951_=_C3990( C951 C3990 ) C951_=_C4015( C951 C4015 ) C956_=_C957( C956 C957 ) C956_=_C959( C956 C959 ) C956_=_C960( C956 C960 ) \nC956_=_C962( C956 C962 ) C956_=_C963( C956 C963 ) C956_=_C964( C956 C964 ) C956_=_C965( C956 C965 ) C956_=_C966( C956 C966 ) C956_=_C967( C956 C967 ) \nC956_=_C968( C956 C968 ) C956_=_C969( C956 C969 ) C956_=_C971( C956 C971 ) C956_=_C972( C956 C972 ) C956_=_C974( C956 C974 ) C956_=_C975( C956 C975 ) \nC956_=_C977( C956 C977 ) C956_=_C978( C956 C978 ) C956_=_C979( C956 C979 ) C956_=_C1224( C956 C1224 ) C956_=_C1373( C956 C1373 ) C956_=_C1801( C956 C1801 ) \nC956_=_C2052( C956 C2052 ) C956_=_C2053( C956 C2053 ) C956_=_C2057( C956 C2057 ) C956_=_C2059( C956 C2059 ) C956_=_C2060( C956 C2060 ) C956_=_C2061( C956 C2061 ) \nC956_=_C2065( C956 C2065 ) C957_=_C959( C957 C959 ) C957_=_C960( C957 C960 ) C957_=_C962( C957 C962 ) C957_=_C963( C957 C963 ) C957_=_C964( C957 C964 ) \nC957_=_C965( C957 C965 ) C957_=_C966( C957 C966 ) C957_=_C967( C957 C967 ) C957_=_C968( C957 C968 ) C957_=_C969( C957 C969 ) C957_=_C971( C957 C971 ) \nC957_=_C972( C957 C972 ) C957_=_C974( C957 C974 ) C957_=_C975( C957 C975 ) C957_=_C977( C957 C977 ) C957_=_C978( C957 C978 ) C957_=_C979( C957 C979 ) \nC957_=_C1392( C957 C1392 ) C957_=_C2130( C957 C2130 ) C957_=_C2131( C957 C2131 ) C957_=_C2132( C957 C2132 ) C957_=_C2133( C957 C2133 ) C957_=_C2135( C957 C2135 ) \nC957_=_C2138( C957 C2138 ) C957_=_C2140( C957 C2140 ) C957_=_C2141( C957 C2141 ) C957_=_C2142( C957 C2142 ) C957_=_C2144( C957 C2144 ) C957_=_C2145( C957 C2145 ) \nC957_=_C2147( C957 C2147 ) C957_=_C2148( C957 C2148 ) C957_=_C2149( C957 C2149 ) C957_=_C2151( C957 C2151 ) C959_=_C960( C959 C960 ) C959_=_C962( C959 C962 ) \nC959_=_C963( C959 C963 ) C959_=_C964( C959 C964 ) C959_=_C965( C959 C965 ) C959_=_C966( C959 C966 ) C959_=_C967( C959 C967 ) C959_=_C968( C959 C968 ) \nC959_=_C969( C959 C969 ) C959_=_C971( C959 C971 ) C959_=_C972( C959 C972 ) C959_=_C974( C959 C974 ) C959_=_C975( C959 C975 ) C959_=_C977( C959 C977 ) \nC959_=_C978( C959 C978 ) C959_=_C979( C959 C979 ) C959_=_C1106( C959 C1106 ) C959_=_C1569( C959 C1569 ) C959_=_C1628( C959 C1628 ) C959_=_C1884( C959 C1884 ) \nC959_=_C2512( C959 C2512 ) C959_=_C2530( C959 C2530 ) C959_=_C2534( C959 C2534 ) C960_=_C962( C960 C962 ) C960_=_C963( C960 C963 ) C960_=_C964( C960 C964 ) \nC960_=_C965( C960 C965 ) C960_=_C966( C960 C966 ) C960_=_C967( C960 C967 ) C960_=_C968( C960 C968 ) C960_=_C969( C960 C969 ) C960_=_C971( C960 C971 ) \nC960_=_C972( C960 C972 ) C960_=_C974( C960 C974 ) C960_=_C975( C960 C975 ) C960_=_C977( C960 C977 ) C960_=_C978( C960 C978 ) C960_=_C979( C960 C979 ) \nC960_=_C1549( C960 C1549 ) C960_=_C2132( C960 C2132 ) C960_=_C2175( C960 C2175 ) C960_=_C2217( C960 C2217 ) C960_=_C2646( C960 C2646 ) C960_=_C2648( C960 C2648 ) \nC960_=_C2650( C960 C2650 ) C960_=_C2651( C960 C2651 ) C960_=_C2654( C960 C2654 ) C960_=_C2660( C960 C2660 ) C960_=_C2661( C960 C2661 ) C962_=_C963( C962 C963 ) \nC962_=_C964( C962 C964 ) C962_=_C965( C962 C965 ) C962_=_C966( C962 C966 ) C962_=_C967( C962 C967 ) C962_=_C968( C962 C968 ) C962_=_C969( C962 C969 ) \nC962_=_C971( C962 C971 ) C962_=_C972( C962 C972 ) C962_=_C974( C962 C974 ) C962_=_C975( C962 C975 ) C962_=_C977( C962 C977 ) C962_=_C978( C962 C978 ) \nC962_=_C979( C962 C979 ) C962_=_C1442( C962 C1442 ) C962_=_C1503( C962 C1503 ) C962_=_C1827( C962 C1827 ) C962_=_C1849( C962 C1849 ) C962_=_C2713( C962 C2713 ) \nC962_=_C2715( C962 C2715 ) C962_=_C2716( C962 C2716 ) C962_=_C2718( C962 C2718 ) C962_=_C2719( C962 C2719 ) C962_=_C2720( C962 C2720 ) C962_=_C2721( C962 C2721 ) \nC962_=_C2724( C962 C2724 ) C962_=_C2726( C962 C2726 ) C963_=_C964( C963 C964 ) C963_=_C965( C963 C965 ) C963_=_C966( C963 C966 ) C963_=_C967( C963 C967 ) \nC963_=_C968( C963 C968 ) C963_=_C969( C963 C969 ) C963_=_C971( C963 C971 ) C963_=_C972( C963 C972 ) C963_=_C974( C963 C974 ) C963_=_C975( C963 C975 ) \nC963_=_C977( C963 C977 ) C963_=_C978( C963 C978 ) C963_=_C979( C963 C979 ) C963_=_C1504( C963 C1504 ) C963_=_C1828( C963 C1828 ) C963_=_C2824( C963 C2824 ) \nC963_=_C2827( C963 C2827 ) C963_=_C2829( C963 C2829 ) C963_=_C2830( C963 C2830 ) C963_=_C2831( C963 C2831 ) C963_=_C2832( C963 C2832 ) C963_=_C2835( C963 C2835 ) \nC963_=_C2836( C963 C2836 ) C963_=_C2837( C963 C2837 ) C963_=_C2838( C963 C2838 ) C963_=_C2839( C963 C2839 ) C964_=_C965( C964 C965 ) C964_=_C966( C964 C966 ) \nC964_=_C967( C964 C967 ) C964_=_C968( C964 C968 ) C964_=_C969( C964 C969 ) C964_=_C971( C964 C971 ) C964_=_C972( C964 C972 ) C964_=_C974( C964 C974 ) \nC964_=_C975( C964 C975 ) C964_=_C977( C964 C977 ) C964_=_C978( C964 C978 ) C964_=_C979( C964 C979 ) C964_=_C1279( C964 C1279 ) C964_=_C1591( C964 C1591 ) \nC964_=_C2133( C964 C2133 ) C964_=_C2220( C964 C2220 ) C964_=_C2663( C964 C2663 ) C964_=_C3053( C964 C3053 ) C964_=_C3056( C964 C3056 ) C964_=_C3057( C964 C3057 ) \nC964_=_C3062( C964 C3062 ) C964_=_C3067( C964 C3067 ) C965_=_C966( C965 C966 ) C965_=_C967( C965 C967 ) C965_=_C968( C965 C968 ) C965_=_C969( C965 C969 ) \nC965_=_C971( C965 C971 ) C965_=_C972( C965 C972 ) C965_=_C974( C965 C974 ) C965_=_C975( C965 C975 ) C965_=_C977( C965 C977 ) C965_=_C978( C965 C978 ) \nC965_=_C979( C965 C979 ) C965_=_C2053( C965 C2053 ) C965_=_C2112( C965 C2112 ) C965_=_C2221( C965 C2221 ) C965_=_C2648( C965 C2648 ) C965_=_C2930( C965 C2930 ) \nC965_=_C3005( C965 C3005 ) C965_=_C3053( C965 C3053 ) C965_=_C3081( C965 C3081 ) C965_=_C3085( C965 C3085 ) C965_=_C3086( C965 C3086 ) C965_=_C3088( C965 C3088 ) \nC965_=_C3089( C965 C3089 ) C966_=_C967( C966 C967 ) C966_=_C968( C966 C968 ) C966_=_C969( C966 C969 ) C966_=_C971( C966 C971 ) C966_=_C972( C966 C972 ) \nC966_=_C974( C966 C974 ) C966_=_C975( C966 C975 ) C966_=_C977( C966 C977 ) C966_=_C978( C966 C978 ) C966_=_C979( C966 C979 ) C966_=_C1231( C966 C1231 ) \nC966_=_C1528( C966 C1528 ) C966_=_C2135( C966 C2135 ) C966_=_C2222( C966 C2222 ) C966_=_C2374( C966 C2374 ) C966_=_C2595( C966 C2595 ) C966_=_C2932( C966 C2932 ) \nC966_=_C3081( C966 C3081 ) C966_=_C3130( C966 C3130 ) C966_=_C3135( C966 C3135 ) C966_=_C3137( C966 C3137 ) C966_=_C3138( C966 C3138 ) C967_=_C968( C967 C968 ) \nC967_=_C969( C967 C969 ) C967_=_C971( C967 C971 ) C967_=_C972( C967 C972 ) C967_=_C974( C967 C974 ) C967_=_C975( C967 C975 ) C967_=_C977( C967 C977 ) \nC967_=_C978( C967 C978 ) C967_=_C979( C967 C979 ) C967_=_C1108( C967 C1108 ) C967_=_C1232( C967 C1232 ) C967_=_C1378( C967 C1378 ) C967_=_C1809( C967 C1809 ) \nC967_=_C2155( C967 C2155 ) C967_=_C2664( C967 C2664 ) C967_=_C3140( C967 C3140 ) C967_=_C3141( C967 C3141 ) C967_=_C3144( C967 C3144 ) C967_=_C3145( C967 C3145 ) \nC967_=_C3147( C967 C3147 ) C968_=_C969( C968 C969 ) C968_=_C971( C968 C971 ) C968_=_C972( C968 C972 ) C968_=_C974( C968 C974 ) C968_=_C975( C968 C975 ) \nC968_=_C977( C968 C977 ) C968_=_C978( C968 C978 ) C968_=_C979( C968 C979 ) C968_=_C1868( C968 C1868 ) C968_=_C2224( C968 C2224 ) C968_=_C2477( C968 C2477 ) \nC968_=_C2650( C968 C2650 ) C968_=_C2918( C968 C2918 ) C968_=_C2933( C968 C2933 ) C968_=_C3006( C968 C3006 ) C968_=_C3056( C968 C3056 ) C968_=_C3130( C968 C3130 ) \nC968_=_C3182( C968 C3182 ) C968_=_C3184( C968 C3184 ) C968_=_C3185( C968 C3185 ) C968_=_C3186( C968 C3186 ) C969_=_C971( C969 C971 ) C969_=_C972( C969 C972 ) \nC969_=_C974( C969 C974 ) C969_=_C975( C969 C975 ) C969_=_C977( C969 C977 ) C969_=_C978( C969 C978 ) C969_=_C979( C969 C979 ) C969_=_C2113( C969 C2113 ) \nC969_=_C2414( C969 C2414 ) C969_=_C3165( C969 C3165 ) C969_=_C3240( C969 C3240 ) C969_=_C3242( C969 C3242 ) C969_=_C3243( C969 C3243 ) C969_=_C3245( C969 C3245 ) \nC969_=_C3246( C969 C3246 ) C969_=_C3247( C969 C3247 ) C969_=_C3249( C969 C3249 ) C971_=_C972( C971 C972 ) C971_=_C974( C971 C974 ) C971_=_C975( C971 C975 ) \nC971_=_C977( C971 C977 ) C971_=_C978( C971 C978 ) C971_=_C979( C971 C979 ) C971_=_C1616( C971 C1616 ) C971_=_C1743( C971 C1743 ) C971_=_C1905( C971 C1905 ) \nC971_=_C2681( C971 C2681 ) C971_=_C2993( C971 C2993 ) C971_=_C3573( C971 C3573 ) C971_=_C3576( C971 C3576 ) C971_=_C3577( C971 C3577 ) C971_=_C3578( C971 C3578 ) \nC971_=_C3579( C971 C3579 ) C971_=_C3582( C971 C3582 ) C972_=_C974( C972 C974 ) C972_=_C975( C972 C975 ) C972_=_C977( C972 C977 ) C972_=_C978( C972 C978 ) \nC972_=_C979( C972 C979 ) C972_=_C1533( C972 C1533 ) C972_=_C2142( C972 C2142 ) C972_=_C2230( C972 C2230 ) C972_=_C2720( C972 C2720 ) C972_=_C3086( C972 C3086 ) \nC972_=_C3184( C972 C3184 ) C972_=_C3708( C972 C3708 ) C972_=_C3709( C972 C3709 ) C974_=_C975( C974 C975 ) C974_=_C977( C974 C977 ) C974_=_C978( C974 C978 ) \nC974_=_C979( C974 C979 ) C974_=_C2582( C974 C2582 ) C974_=_C2641( C974 C2641 ) C974_=_C2799( C974 C2799 ) C974_=_C3172( C974 C3172 ) C974_=_C3314( C974 C3314 ) \nC974_=_C3760( C974 C3760 ) C974_=_C3915( C974 C3915 ) C974_=_C3932( C974 C3932 ) C974_=_C3933( C974 C3933 ) C974_=_C3939( C974 C3939 ) C975_=_C977( C975 C977 ) \nC975_=_C978( C975 C978 ) C975_=_C979( C975 C979 ) C975_=_C1139( C975 C1139 ) C975_=_C1859( C975 C1859 ) C975_=_C2864( C975 C2864 ) C975_=_C3177( C975 C3177 ) \nC975_=_C3301( C975 C3301 ) C975_=_C3402( C975 C3402 ) C975_=_C3953( C975 C3953 ) C975_=_C3997( C975 C3997 ) C977_=_C978( C977 C978 ) C977_=_C979( C977 C979 ) \nC977_=_C1409( C977 C1409 ) C977_=_C2170( C977 C2170 ) C977_=_C2237( C977 C2237 ) C977_=_C2660( C977 C2660 ) C977_=_C3067( C977 C3067 ) C977_=_C3138( C977 C3138 ) \nC977_=_C3305( C977 C3305 ) C977_=_C3526( C977 C3526 ) C977_=_C3695( C977 C3695 ) C977_=_C3708( C977 C3708 ) C977_=_C3948( C977 C3948 ) C977_=_C4080( C977 C4080 ) \nC978_=_C979( C978 C979 ) C978_=_C1435( C978 C1435 ) C978_=_C1709( C978 C1709 ) C978_=_C2127( C978 C2127 ) C978_=_C2429( C978 C2429 ) C978_=_C2822( C978 C2822 ) \nC978_=_C2869( C978 C2869 ) C978_=_C2913( C978 C2913 ) C978_=_C3265( C978 C3265 ) C978_=_C3350( C978 C3350 ) C978_=_C3359( C978 C3359 ) C978_=_C3796( C978 C3796 ) \nC978_=_C3831( C978 C3831 ) C978_=_C3894( C978 C3894 ) C978_=_C3903(</w:t>
      </w:r>
    </w:p>
    <w:p>
      <w:pPr>
        <w:pStyle w:val="PreformattedText"/>
        <w:bidi w:val="0"/>
        <w:spacing w:before="0" w:after="0"/>
        <w:jc w:val="left"/>
        <w:rPr/>
      </w:pPr>
      <w:r>
        <w:rPr/>
        <w:t xml:space="preserve"> </w:t>
      </w:r>
      <w:r>
        <w:rPr/>
        <w:t>C978 C3903 ) C978_=_C4042( C978 C4042 ) C979_=_C1342( C979 C1342 ) C979_=_C2946( C979 C2946 ) \nC979_=_C3017( C979 C3017 ) C979_=_C3204( C979 C3204 ) C979_=_C3218( C979 C3218 ) C979_=_C3745( C979 C3745 ) C979_=_C3784( C979 C3784 ) C979_=_C3875( C979 C3875 ) \nC979_=_C3901( C979 C3901 ) C979_=_C4027( C979 C4027 ) C989_=_C991( C989 C991 ) C989_=_C992( C989 C992 ) C989_=_C994( C989 C994 ) C989_=_C996( C989 C996 ) \nC989_=_C997( C989 C997 ) C989_=_C1001( C989 C1001 ) C989_=_C1230( C989 C1230 ) C989_=_C2373( C989 C2373 ) C989_=_C2594( C989 C2594 ) C989_=_C2873( C989 C2873 ) \nC989_=_C2931( C989 C2931 ) C989_=_C2949( C989 C2949 ) C989_=_C3124( C989 C3124 ) C989_=_C3125( C989 C3125 ) C989_=_C3126( C989 C3126 ) C989_=_C3127( C989 C3127 ) \nC991_=_C992( C991 C992 ) C991_=_C994( C991 C994 ) C991_=_C996( C991 C996 ) C991_=_C997( C991 C997 ) C991_=_C1001( C991 C1001 ) C991_=_C1233( C991 C1233 ) \nC991_=_C1700( C991 C1700 ) C991_=_C1742( C991 C1742 ) C991_=_C2679( C991 C2679 ) C991_=_C2934( C991 C2934 ) C991_=_C3007( C991 C3007 ) C991_=_C3020( C991 C3020 ) \nC991_=_C3254( C991 C3254 ) C991_=_C3278( C991 C3278 ) C991_=_C3279( C991 C3279 ) C991_=_C3280( C991 C3280 ) C991_=_C3281( C991 C3281 ) C991_=_C3282( C991 C3282 ) \nC991_=_C3283( C991 C3283 ) C992_=_C994( C992 C994 ) C992_=_C996( C992 C996 ) C992_=_C997( C992 C997 ) C992_=_C1001( C992 C1001 ) C992_=_C2438( C992 C2438 ) \nC992_=_C2597( C992 C2597 ) C992_=_C2874( C992 C2874 ) C992_=_C2952( C992 C2952 ) C992_=_C3085( C992 C3085 ) C992_=_C3324( C992 C3324 ) C992_=_C3418( C992 C3418 ) \nC992_=_C3420( C992 C3420 ) C992_=_C3423( C992 C3423 ) C992_=_C3425( C992 C3425 ) C992_=_C3426( C992 C3426 ) C994_=_C996( C994 C996 ) C994_=_C997( C994 C997 ) \nC994_=_C1001( C994 C1001 ) C994_=_C2076( C994 C2076 ) C994_=_C2577( C994 C2577 ) C994_=_C2599( C994 C2599 ) C994_=_C2759( C994 C2759 ) C994_=_C2877( C994 C2877 ) \nC994_=_C2956( C994 C2956 ) C994_=_C3428( C994 C3428 ) C994_=_C3632( C994 C3632 ) C994_=_C3635( C994 C3635 ) C994_=_C3636( C994 C3636 ) C996_=_C997( C996 C997 ) \nC996_=_C1001( C996 C1001 ) C996_=_C1239( C996 C1239 ) C996_=_C1704( C996 C1704 ) C996_=_C1746( C996 C1746 ) C996_=_C1955( C996 C1955 ) C996_=_C2377( C996 C2377 ) \nC996_=_C2601( C996 C2601 ) C996_=_C2683( C996 C2683 ) C996_=_C2940( C996 C2940 ) C996_=_C3259( C996 C3259 ) C996_=_C3282( C996 C3282 ) C996_=_C3406( C996 C3406 ) \nC996_=_C3665( C996 C3665 ) C996_=_C3711( C996 C3711 ) C996_=_C3713( C996 C3713 ) C996_=_C3714( C996 C3714 ) C997_=_C1001( C997 C1001 ) C997_=_C1705( C997 C1705 ) \nC997_=_C1748( C997 C1748 ) C997_=_C2185( C997 C2185 ) C997_=_C2397( C997 C2397 ) C997_=_C2419( C997 C2419 ) C997_=_C2442( C997 C2442 ) C997_=_C2685( C997 C2685 ) \nC997_=_C3045( C997 C3045 ) C997_=_C3155( C997 C3155 ) C997_=_C3245( C997 C3245 ) C997_=_C3261( C997 C3261 ) C997_=_C3283( C997 C3283 ) C997_=_C3343( C997 C3343 ) \nC997_=_C3398( C997 C3398 ) C997_=_C3668( C997 C3668 ) C997_=_C3737( C997 C3737 ) C997_=_C3795( C997 C3795 ) C997_=_C3796( C997 C3796 ) C1001_=_C1043( C1001 C1043 ) \nC1001_=_C2609( C1001 C2609 ) C1001_=_C2884( C1001 C2884 ) C1001_=_C2962( C1001 C2962 ) C1001_=_C3654( C1001 C3654 ) C1001_=_C3983( C1001 C3983 ) C1001_=_C4006( C1001 C4006 ) \nC1001_=_C4059( C1001 C4059 ) C1004_=_C1006( C1004 C1006 ) C1004_=_C1007( C1004 C1007 ) C1004_=_C1009( C1004 C1009 ) C1004_=_C1013( C1004 C1013 ) C1004_=_C1017( C1004 C1017 ) \nC1004_=_C1019( C1004 C1019 ) C1004_=_C1500( C1004 C1500 ) C1004_=_C1825( C1004 C1825 ) C1004_=_C1960( C1004 C1960 ) C1004_=_C1962( C1004 C1962 ) C1004_=_C1965( C1004 C1965 ) \nC1004_=_C1966( C1004 C1966 ) C1004_=_C1967( C1004 C1967 ) C1004_=_C1972( C1004 C1972 ) C1004_=_C1973( C1004 C1973 ) C1004_=_C1974( C1004 C1974 ) C1004_=_C1975( C1004 C1975 ) \nC1004_=_C1976( C1004 C1976 ) C1004_=_C1977( C1004 C1977 ) C1004_=_C1979( C1004 C1979 ) C1004_=_C1980( C1004 C1980 ) C1004_=_C1981( C1004 C1981 ) C1006_=_C1007( C1006 C1007 ) \nC1006_=_C1009( C1006 C1009 ) C1006_=_C1013( C1006 C1013 ) C1006_=_C1017( C1006 C1017 ) C1006_=_C1019( C1006 C1019 ) C1006_=_C1585( C1006 C1585 ) C1006_=_C1626( C1006 C1626 ) \nC1006_=_C2066( C1006 C2066 ) C1006_=_C2343( C1006 C2343 ) C1006_=_C2344( C1006 C2344 ) C1006_=_C2345( C1006 C2345 ) C1006_=_C2347( C1006 C2347 ) C1006_=_C2350( C1006 C2350 ) \nC1006_=_C2354( C1006 C2354 ) C1006_=_C2356( C1006 C2356 ) C1006_=_C2361( C1006 C2361 ) C1006_=_C2364( C1006 C2364 ) C1007_=_C1009( C1007 C1009 ) C1007_=_C1013( C1007 C1013 ) \nC1007_=_C1017( C1007 C1017 ) C1007_=_C1019( C1007 C1019 ) C1007_=_C2087( C1007 C2087 ) C1007_=_C2108( C1007 C2108 ) C1007_=_C2387( C1007 C2387 ) C1007_=_C2388( C1007 C2388 ) \nC1007_=_C2389( C1007 C2389 ) C1007_=_C2390( C1007 C2390 ) C1007_=_C2391( C1007 C2391 ) C1007_=_C2393( C1007 C2393 ) C1007_=_C2394( C1007 C2394 ) C1007_=_C2395( C1007 C2395 ) \nC1007_=_C2396( C1007 C2396 ) C1007_=_C2397( C1007 C2397 ) C1007_=_C2398( C1007 C2398 ) C1007_=_C2399( C1007 C2399 ) C1007_=_C2400( C1007 C2400 ) C1007_=_C2401( C1007 C2401 ) \nC1007_=_C2404( C1007 C2404 ) C1007_=_C2405( C1007 C2405 ) C1009_=_C1013( C1009 C1013 ) C1009_=_C1017( C1009 C1017 ) C1009_=_C1019( C1009 C1019 ) C1009_=_C1178( C1009 C1178 ) \nC1009_=_C1299( C1009 C1299 ) C1009_=_C1629( C1009 C1629 ) C1009_=_C2199( C1009 C2199 ) C1009_=_C2260( C1009 C2260 ) C1009_=_C2555( C1009 C2555 ) C1009_=_C2556( C1009 C2556 ) \nC1009_=_C2559( C1009 C2559 ) C1009_=_C2560( C1009 C2560 ) C1009_=_C2561( C1009 C2561 ) C1009_=_C2562( C1009 C2562 ) C1009_=_C2563( C1009 C2563 ) C1009_=_C2564( C1009 C2564 ) \nC1009_=_C2565( C1009 C2565 ) C1009_=_C2566( C1009 C2566 ) C1009_=_C2567( C1009 C2567 ) C1009_=_C2568( C1009 C2568 ) C1013_=_C1017( C1013 C1017 ) C1013_=_C1019( C1013 C1019 ) \nC1013_=_C2035( C1013 C2035 ) C1013_=_C2519( C1013 C2519 ) C1013_=_C2575( C1013 C2575 ) C1013_=_C2845( C1013 C2845 ) C1013_=_C3428( C1013 C3428 ) C1013_=_C3429( C1013 C3429 ) \nC1013_=_C3432( C1013 C3432 ) C1013_=_C3433( C1013 C3433 ) C1013_=_C3435( C1013 C3435 ) C1017_=_C1019( C1017 C1019 ) C1017_=_C1241( C1017 C1241 ) C1017_=_C1638( C1017 C1638 ) \nC1017_=_C2354( C1017 C2354 ) C1017_=_C2500( C1017 C2500 ) C1017_=_C2579( C1017 C2579 ) C1017_=_C3028( C1017 C3028 ) C1017_=_C3046( C1017 C3046 ) C1017_=_C3482( C1017 C3482 ) \nC1017_=_C3496( C1017 C3496 ) C1017_=_C3511( C1017 C3511 ) C1017_=_C3520( C1017 C3520 ) C1017_=_C3799( C1017 C3799 ) C1017_=_C3802( C1017 C3802 ) C1017_=_C3804( C1017 C3804 ) \nC1019_=_C1639( C1019 C1639 ) C1019_=_C2018( C1019 C2018 ) C1019_=_C2144( C1019 C2144 ) C1019_=_C2165( C1019 C2165 ) C1019_=_C2502( C1019 C2502 ) C1019_=_C2584( C1019 C2584 ) \nC1019_=_C3048( C1019 C3048 ) C1019_=_C3486( C1019 C3486 ) C1019_=_C3786( C1019 C3786 ) C1019_=_C3799( C1019 C3799 ) C1019_=_C3945( C1019 C3945 ) C1019_=_C3947( C1019 C3947 ) \nC1019_=_C3948( C1019 C3948 ) C1019_=_C3950( C1019 C3950 ) C1019_=_C3951( C1019 C3951 ) C1024_=_C1026( C1024 C1026 ) C1024_=_C1027( C1024 C1027 ) C1024_=_C1028( C1024 C1028 ) \nC1024_=_C1031( C1024 C1031 ) C1024_=_C1033( C1024 C1033 ) C1024_=_C1037( C1024 C1037 ) C1024_=_C1039( C1024 C1039 ) C1024_=_C1040( C1024 C1040 ) C1024_=_C1042( C1024 C1042 ) \nC1024_=_C1043( C1024 C1043 ) C1024_=_C1049( C1024 C1049 ) C1024_=_C1249( C1024 C1249 ) C1024_=_C1668( C1024 C1668 ) C1024_=_C1674( C1024 C1674 ) C1024_=_C1678( C1024 C1678 ) \nC1024_=_C1681( C1024 C1681 ) C1024_=_C1683( C1024 C1683 ) C1024_=_C1687( C1024 C1687 ) C1026_=_C1027( C1026 C1027 ) C1026_=_C1028( C1026 C1028 ) C1026_=_C1031( C1026 C1031 ) \nC1026_=_C1033( C1026 C1033 ) C1026_=_C1037( C1026 C1037 ) C1026_=_C1039( C1026 C1039 ) C1026_=_C1040( C1026 C1040 ) C1026_=_C1042( C1026 C1042 ) C1026_=_C1043( C1026 C1043 ) \nC1026_=_C1049( C1026 C1049 ) C1026_=_C2005( C1026 C2005 ) C1026_=_C2173( C1026 C2173 ) C1026_=_C2300( C1026 C2300 ) C1026_=_C2302( C1026 C2302 ) C1026_=_C2303( C1026 C2303 ) \nC1026_=_C2304( C1026 C2304 ) C1026_=_C2305( C1026 C2305 ) C1026_=_C2306( C1026 C2306 ) C1026_=_C2308( C1026 C2308 ) C1026_=_C2309( C1026 C2309 ) C1026_=_C2312( C1026 C2312 ) \nC1026_=_C2313( C1026 C2313 ) C1026_=_C2317( C1026 C2317 ) C1026_=_C2319( C1026 C2319 ) C1027_=_C1028( C1027 C1028 ) C1027_=_C1031( C1027 C1031 ) C1027_=_C1033( C1027 C1033 ) \nC1027_=_C1037( C1027 C1037 ) C1027_=_C1039( C1027 C1039 ) C1027_=_C1040( C1027 C1040 ) C1027_=_C1042( C1027 C1042 ) C1027_=_C1043( C1027 C1043 ) C1027_=_C1049( C1027 C1049 ) \nC1027_=_C1943( C1027 C1943 ) C1027_=_C2451( C1027 C2451 ) C1027_=_C2452( C1027 C2452 ) C1027_=_C2453( C1027 C2453 ) C1027_=_C2454( C1027 C2454 ) C1027_=_C2458( C1027 C2458 ) \nC1027_=_C2461( C1027 C2461 ) C1027_=_C2463( C1027 C2463 ) C1027_=_C2464( C1027 C2464 ) C1027_=_C2468( C1027 C2468 ) C1027_=_C2469( C1027 C2469 ) C1027_=_C2470( C1027 C2470 ) \nC1028_=_C1031( C1028 C1031 ) C1028_=_C1033( C1028 C1033 ) C1028_=_C1037( C1028 C1037 ) C1028_=_C1039( C1028 C1039 ) C1028_=_C1040( C1028 C1040 ) C1028_=_C1042( C1028 C1042 ) \nC1028_=_C1043( C1028 C1043 ) C1028_=_C1049( C1028 C1049 ) C1028_=_C2031( C1028 C2031 ) C1028_=_C2302( C1028 C2302 ) C1028_=_C2451( C1028 C2451 ) C1028_=_C2514( C1028 C2514 ) \nC1028_=_C2569( C1028 C2569 ) C1028_=_C2754( C1028 C2754 ) C1028_=_C2755( C1028 C2755 ) C1028_=_C2756( C1028 C2756 ) C1028_=_C2759( C1028 C2759 ) C1028_=_C2760( C1028 C2760 ) \nC1028_=_C2763( C1028 C2763 ) C1028_=_C2764( C1028 C2764 ) C1028_=_C2765( C1028 C2765 ) C1028_=_C2767( C1028 C2767 ) C1028_=_C2769( C1028 C2769 ) C1028_=_C2770( C1028 C2770 ) \nC1028_=_C2771( C1028 C2771 ) C1031_=_C1033( C1031 C1033 ) C1031_=_C1037( C1031 C1037 ) C1031_=_C1039( C1031 C1039 ) C1031_=_C1040( C1031 C1040 ) C1031_=_C1042( C1031 C1042 ) \nC1031_=_C1043( C1031 C1043 ) C1031_=_C1049( C1031 C1049 ) C1031_=_C1280( C1031 C1280 ) C1031_=_C2092( C1031 C2092 ) C1031_=_C2390( C1031 C2390 ) C1031_=_C2494( C1031 C2494 ) \nC1031_=_C3092( C1031 C3092 ) C1031_=_C3093( C1031 C3093 ) C1031_=_C3095( C1031 C3095 ) C1031_=_C3096( C1031 C3096 ) C1031_=_C3098( C1031 C3098 ) C1031_=_C3099( C1031 C3099 ) \nC1031_=_C3101( C1031</w:t>
      </w:r>
    </w:p>
    <w:p>
      <w:pPr>
        <w:pStyle w:val="PreformattedText"/>
        <w:bidi w:val="0"/>
        <w:spacing w:before="0" w:after="0"/>
        <w:jc w:val="left"/>
        <w:rPr/>
      </w:pPr>
      <w:r>
        <w:rPr/>
        <w:t xml:space="preserve"> </w:t>
      </w:r>
      <w:r>
        <w:rPr/>
        <w:t>C3101 ) C1031_=_C3102( C1031 C3102 ) C1031_=_C3106( C1031 C3106 ) C1031_=_C3107( C1031 C3107 ) C1033_=_C1037( C1033 C1037 ) C1033_=_C1039( C1033 C1039 ) \nC1033_=_C1040( C1033 C1040 ) C1033_=_C1042( C1033 C1042 ) C1033_=_C1043( C1033 C1043 ) C1033_=_C1049( C1033 C1049 ) C1033_=_C1186( C1033 C1186 ) C1033_=_C1513( C1033 C1513 ) \nC1033_=_C1576( C1033 C1576 ) C1033_=_C1637( C1033 C1637 ) C1033_=_C1674( C1033 C1674 ) C1033_=_C1794( C1033 C1794 ) C1033_=_C1953( C1033 C1953 ) C1033_=_C2207( C1033 C2207 ) \nC1033_=_C2889( C1033 C2889 ) C1033_=_C3095( C1033 C3095 ) C1033_=_C3111( C1033 C3111 ) C1033_=_C3651( C1033 C3651 ) C1033_=_C3652( C1033 C3652 ) C1033_=_C3654( C1033 C3654 ) \nC1033_=_C3655( C1033 C3655 ) C1037_=_C1039( C1037 C1039 ) C1037_=_C1040( C1037 C1040 ) C1037_=_C1042( C1037 C1042 ) C1037_=_C1043( C1037 C1043 ) C1037_=_C1049( C1037 C1049 ) \nC1037_=_C2079( C1037 C2079 ) C1037_=_C3651( C1037 C3651 ) C1037_=_C3832( C1037 C3832 ) C1037_=_C3843( C1037 C3843 ) C1037_=_C3846( C1037 C3846 ) C1039_=_C1040( C1039 C1040 ) \nC1039_=_C1042( C1039 C1042 ) C1039_=_C1043( C1039 C1043 ) C1039_=_C1049( C1039 C1049 ) C1039_=_C1658( C1039 C1658 ) C1039_=_C3186( C1039 C3186 ) C1039_=_C3652( C1039 C3652 ) \nC1039_=_C3998( C1039 C3998 ) C1039_=_C4001( C1039 C4001 ) C1039_=_C4002( C1039 C4002 ) C1040_=_C1042( C1040 C1042 ) C1040_=_C1043( C1040 C1043 ) C1040_=_C1049( C1040 C1049 ) \nC1040_=_C1683( C1040 C1683 ) C1040_=_C3101( C1040 C3101 ) C1040_=_C3302( C1040 C3302 ) C1040_=_C3843( C1040 C3843 ) C1040_=_C3998( C1040 C3998 ) C1040_=_C4006( C1040 C4006 ) \nC1040_=_C4009( C1040 C4009 ) C1042_=_C1043( C1042 C1043 ) C1042_=_C1049( C1042 C1049 ) C1042_=_C1731( C1042 C1731 ) C1042_=_C1776( C1042 C1776 ) C1042_=_C2235( C1042 C2235 ) \nC1042_=_C2767( C1042 C2767 ) C1042_=_C2910( C1042 C2910 ) C1042_=_C3215( C1042 C3215 ) C1042_=_C3489( C1042 C3489 ) C1042_=_C3836( C1042 C3836 ) C1042_=_C3883( C1042 C3883 ) \nC1042_=_C3926( C1042 C3926 ) C1042_=_C4053( C1042 C4053 ) C1042_=_C4055( C1042 C4055 ) C1042_=_C4057( C1042 C4057 ) C1043_=_C1049( C1043 C1049 ) C1043_=_C2609( C1043 C2609 ) \nC1043_=_C2884( C1043 C2884 ) C1043_=_C2962( C1043 C2962 ) C1043_=_C3654( C1043 C3654 ) C1043_=_C3983( C1043 C3983 ) C1043_=_C4006( C1043 C4006 ) C1043_=_C4059( C1043 C4059 ) \nC1049_=_C1607( C1049 C1607 ) C1049_=_C2676( C1049 C2676 ) C1049_=_C2710( C1049 C2710 ) C1049_=_C2771( C1049 C2771 ) C1049_=_C2914( C1049 C2914 ) C1049_=_C3018( C1049 C3018 ) \nC1049_=_C3219( C1049 C3219 ) C1049_=_C3478( C1049 C3478 ) C1049_=_C3756( C1049 C3756 ) C1049_=_C3930( C1049 C3930 ) C1049_=_C4084( C1049 C4084 ) C1049_=_C4086( C1049 C4086 ) \nC1049_=_C4091( C1049 C4091 ) C1053_=_C1054( C1053 C1054 ) C1053_=_C1057( C1053 C1057 ) C1053_=_C1058( C1053 C1058 ) C1053_=_C1060( C1053 C1060 ) C1053_=_C1061( C1053 C1061 ) \nC1053_=_C1062( C1053 C1062 ) C1053_=_C1065( C1053 C1065 ) C1053_=_C1066( C1053 C1066 ) C1053_=_C1069( C1053 C1069 ) C1053_=_C1070( C1053 C1070 ) C1053_=_C1072( C1053 C1072 ) \nC1053_=_C1073( C1053 C1073 ) C1053_=_C2173( C1053 C2173 ) C1053_=_C2174( C1053 C2174 ) C1053_=_C2175( C1053 C2175 ) C1053_=_C2176( C1053 C2176 ) C1053_=_C2177( C1053 C2177 ) \nC1053_=_C2178( C1053 C2178 ) C1053_=_C2179( C1053 C2179 ) C1053_=_C2180( C1053 C2180 ) C1053_=_C2182( C1053 C2182 ) C1053_=_C2183( C1053 C2183 ) C1053_=_C2184( C1053 C2184 ) \nC1053_=_C2185( C1053 C2185 ) C1053_=_C2186( C1053 C2186 ) C1053_=_C2187( C1053 C2187 ) C1053_=_C2189( C1053 C2189 ) C1053_=_C2193( C1053 C2193 ) C1053_=_C2194( C1053 C2194 ) \nC1053_=_C2195( C1053 C2195 ) C1054_=_C1057( C1054 C1057 ) C1054_=_C1058( C1054 C1058 ) C1054_=_C1060( C1054 C1060 ) C1054_=_C1061( C1054 C1061 ) C1054_=_C1062( C1054 C1062 ) \nC1054_=_C1065( C1054 C1065 ) C1054_=_C1066( C1054 C1066 ) C1054_=_C1069( C1054 C1069 ) C1054_=_C1070( C1054 C1070 ) C1054_=_C1072( C1054 C1072 ) C1054_=_C1073( C1054 C1073 ) \nC1054_=_C1465( C1054 C1465 ) C1054_=_C1482( C1054 C1482 ) C1054_=_C1983( C1054 C1983 ) C1054_=_C2239( C1054 C2239 ) C1054_=_C2240( C1054 C2240 ) C1054_=_C2246( C1054 C2246 ) \nC1054_=_C2247( C1054 C2247 ) C1054_=_C2248( C1054 C2248 ) C1054_=_C2249( C1054 C2249 ) C1054_=_C2253( C1054 C2253 ) C1054_=_C2255( C1054 C2255 ) C1054_=_C2256( C1054 C2256 ) \nC1054_=_C2259( C1054 C2259 ) C1057_=_C1058( C1057 C1058 ) C1057_=_C1060( C1057 C1060 ) C1057_=_C1061( C1057 C1061 ) C1057_=_C1062( C1057 C1062 ) C1057_=_C1065( C1057 C1065 ) \nC1057_=_C1066( C1057 C1066 ) C1057_=_C1069( C1057 C1069 ) C1057_=_C1070( C1057 C1070 ) C1057_=_C1072( C1057 C1072 ) C1057_=_C1073( C1057 C1073 ) C1057_=_C2240( C1057 C2240 ) \nC1057_=_C2279( C1057 C2279 ) C1057_=_C2322( C1057 C2322 ) C1057_=_C2324( C1057 C2324 ) C1057_=_C2325( C1057 C2325 ) C1057_=_C2327( C1057 C2327 ) C1057_=_C2329( C1057 C2329 ) \nC1057_=_C2333( C1057 C2333 ) C1057_=_C2334( C1057 C2334 ) C1057_=_C2337( C1057 C2337 ) C1057_=_C2341( C1057 C2341 ) C1058_=_C1060( C1058 C1060 ) C1058_=_C1061( C1058 C1061 ) \nC1058_=_C1062( C1058 C1062 ) C1058_=_C1065( C1058 C1065 ) C1058_=_C1066( C1058 C1066 ) C1058_=_C1069( C1058 C1069 ) C1058_=_C1070( C1058 C1070 ) C1058_=_C1072( C1058 C1072 ) \nC1058_=_C1073( C1058 C1073 ) C1058_=_C1084( C1058 C1084 ) C1058_=_C1320( C1058 C1320 ) C1058_=_C1441( C1058 C1441 ) C1058_=_C2174( C1058 C2174 ) C1058_=_C2300( C1058 C2300 ) \nC1058_=_C2430( C1058 C2430 ) C1058_=_C2431( C1058 C2431 ) C1058_=_C2438( C1058 C2438 ) C1058_=_C2439( C1058 C2439 ) C1058_=_C2442( C1058 C2442 ) C1058_=_C2450( C1058 C2450 ) \nC1060_=_C1061( C1060 C1061 ) C1060_=_C1062( C1060 C1062 ) C1060_=_C1065( C1060 C1065 ) C1060_=_C1066( C1060 C1066 ) C1060_=_C1069( C1060 C1069 ) C1060_=_C1070( C1060 C1070 ) \nC1060_=_C1072( C1060 C1072 ) C1060_=_C1073( C1060 C1073 ) C1060_=_C1200( C1060 C1200 ) C1060_=_C1395( C1060 C1395 ) C1060_=_C1588( C1060 C1588 ) C1060_=_C2280( C1060 C2280 ) \nC1060_=_C2322( C1060 C2322 ) C1060_=_C2697( C1060 C2697 ) C1060_=_C2698( C1060 C2698 ) C1060_=_C2699( C1060 C2699 ) C1060_=_C2700( C1060 C2700 ) C1060_=_C2702( C1060 C2702 ) \nC1060_=_C2704( C1060 C2704 ) C1060_=_C2706( C1060 C2706 ) C1060_=_C2707( C1060 C2707 ) C1060_=_C2710( C1060 C2710 ) C1060_=_C2711( C1060 C2711 ) C1061_=_C1062( C1061 C1062 ) \nC1061_=_C1065( C1061 C1065 ) C1061_=_C1066( C1061 C1066 ) C1061_=_C1069( C1061 C1069 ) C1061_=_C1070( C1061 C1070 ) C1061_=_C1072( C1061 C1072 ) C1061_=_C1073( C1061 C1073 ) \nC1061_=_C2177( C1061 C2177 ) C1061_=_C2281( C1061 C2281 ) C1061_=_C2304( C1061 C2304 ) C1061_=_C2324( C1061 C2324 ) C1061_=_C2347( C1061 C2347 ) C1061_=_C3039( C1061 C3039 ) \nC1061_=_C3041( C1061 C3041 ) C1061_=_C3045( C1061 C3045 ) C1061_=_C3046( C1061 C3046 ) C1061_=_C3048( C1061 C3048 ) C1061_=_C3052( C1061 C3052 ) C1062_=_C1065( C1062 C1065 ) \nC1062_=_C1066( C1062 C1066 ) C1062_=_C1069( C1062 C1069 ) C1062_=_C1070( C1062 C1070 ) C1062_=_C1072( C1062 C1072 ) C1062_=_C1073( C1062 C1073 ) C1062_=_C1252( C1062 C1252 ) \nC1062_=_C1668( C1062 C1668 ) C1062_=_C2178( C1062 C2178 ) C1062_=_C2305( C1062 C2305 ) C1062_=_C2391( C1062 C2391 ) C1062_=_C3092( C1062 C3092 ) C1062_=_C3149( C1062 C3149 ) \nC1062_=_C3150( C1062 C3150 ) C1062_=_C3151( C1062 C3151 ) C1062_=_C3152( C1062 C3152 ) C1062_=_C3153( C1062 C3153 ) C1062_=_C3155( C1062 C3155 ) C1062_=_C3156( C1062 C3156 ) \nC1062_=_C3159( C1062 C3159 ) C1062_=_C3160( C1062 C3160 ) C1062_=_C3161( C1062 C3161 ) C1062_=_C3163( C1062 C3163 ) C1065_=_C1066( C1065 C1066 ) C1065_=_C1069( C1065 C1069 ) \nC1065_=_C1070( C1065 C1070 ) C1065_=_C1072( C1065 C1072 ) C1065_=_C1073( C1065 C1073 ) C1065_=_C2180( C1065 C2180 ) C1065_=_C2308( C1065 C2308 ) C1065_=_C2329( C1065 C2329 ) \nC1065_=_C3243( C1065 C3243 ) C1065_=_C3323( C1065 C3323 ) C1065_=_C3398( C1065 C3398 ) C1065_=_C3401( C1065 C3401 ) C1065_=_C3402( C1065 C3402 ) C1065_=_C3403( C1065 C3403 ) \nC1065_=_C3404( C1065 C3404 ) C1066_=_C1069( C1066 C1069 ) C1066_=_C1070( C1066 C1070 ) C1066_=_C1072( C1066 C1072 ) C1066_=_C1073( C1066 C1073 ) C1066_=_C1950( C1066 C1950 ) \nC1066_=_C2247( C1066 C2247 ) C1066_=_C2288( C1066 C2288 ) C1066_=_C2458( C1066 C2458 ) C1066_=_C2574( C1066 C2574 ) C1066_=_C2699( C1066 C2699 ) C1066_=_C2937( C1066 C2937 ) \nC1066_=_C3041( C1066 C3041 ) C1066_=_C3267( C1066 C3267 ) C1066_=_C3310( C1066 C3310 ) C1066_=_C3405( C1066 C3405 ) C1066_=_C3406( C1066 C3406 ) C1066_=_C3407( C1066 C3407 ) \nC1066_=_C3408( C1066 C3408 ) C1066_=_C3409( C1066 C3409 ) C1066_=_C3412( C1066 C3412 ) C1066_=_C3413( C1066 C3413 ) C1066_=_C3416( C1066 C3416 ) C1069_=_C1070( C1069 C1070 ) \nC1069_=_C1072( C1069 C1072 ) C1069_=_C1073( C1069 C1073 ) C1069_=_C1329( C1069 C1329 ) C1069_=_C2184( C1069 C2184 ) C1069_=_C2292( C1069 C2292 ) C1069_=_C2309( C1069 C2309 ) \nC1069_=_C2333( C1069 C2333 ) C1069_=_C3270( C1069 C3270 ) C1069_=_C3407( C1069 C3407 ) C1069_=_C3737( C1069 C3737 ) C1069_=_C3741( C1069 C3741 ) C1069_=_C3744( C1069 C3744 ) \nC1069_=_C3745( C1069 C3745 ) C1070_=_C1072( C1070 C1072 ) C1070_=_C1073( C1070 C1073 ) C1070_=_C1211( C1070 C1211 ) C1070_=_C1330( C1070 C1330 ) C1070_=_C2293( C1070 C2293 ) \nC1070_=_C2334( C1070 C2334 ) C1070_=_C3124( C1070 C3124 ) C1070_=_C3135( C1070 C3135 ) C1070_=_C3271( C1070 C3271 ) C1070_=_C3408( C1070 C3408 ) C1070_=_C3657( C1070 C3657 ) \nC1070_=_C3711( C1070 C3711 ) C1070_=_C3780( C1070 C3780 ) C1070_=_C3784( C1070 C3784 ) C1072_=_C1073( C1072 C1073 ) C1072_=_C2123( C1072 C2123 ) C1072_=_C2187( C1072 C2187 ) \nC1072_=_C2312( C1072 C2312 ) C1072_=_C2400( C1072 C2400 ) C1072_=_C3247( C1072 C3247 ) C1072_=_C3795( C1072 C3795 ) C1072_=_C3826( C1072 C3826 ) C1072_=_C3903( C1072 C3903 ) \nC1072_=_C3904( C1072 C3904 ) C1073_=_C1476( C1073 C1476 ) C1073_=_C2299( C1073 C2299 ) C1073_=_C2341( C1073 C2341 ) C1073_=_C3238( C1073 C3238 ) C1073_=_C3276( C1073 C3276 ) \nC1073_=_C3416( C1073 C3416 ) C1073_=_C4093( C1073 C4093 ) C1077_=_C1082( C1077 C1082 ) C1077_=_C1083( C1077 C1083 ) C1077_=_C1084( C1077 C1084 ) C1077_=_C1088( C1077 C1088 ) \nC1077_=_C1089( C1077 C1089 ) C1077_=_C1091( C1077 C1091 ) C1077_=_C1094(</w:t>
      </w:r>
    </w:p>
    <w:p>
      <w:pPr>
        <w:pStyle w:val="PreformattedText"/>
        <w:bidi w:val="0"/>
        <w:spacing w:before="0" w:after="0"/>
        <w:jc w:val="left"/>
        <w:rPr/>
      </w:pPr>
      <w:r>
        <w:rPr/>
        <w:t xml:space="preserve"> </w:t>
      </w:r>
      <w:r>
        <w:rPr/>
        <w:t>C1077 C1094 ) C1077_=_C1095( C1077 C1095 ) C1077_=_C1096( C1077 C1096 ) C1077_=_C1097( C1077 C1097 ) \nC1077_=_C1099( C1077 C1099 ) C1077_=_C1100( C1077 C1100 ) C1077_=_C1271( C1077 C1271 ) C1077_=_C1272( C1077 C1272 ) C1077_=_C1274( C1077 C1274 ) C1077_=_C1275( C1077 C1275 ) \nC1077_=_C1276( C1077 C1276 ) C1077_=_C1279( C1077 C1279 ) C1077_=_C1280( C1077 C1280 ) C1077_=_C1283( C1077 C1283 ) C1077_=_C1284( C1077 C1284 ) C1077_=_C1290( C1077 C1290 ) \nC1077_=_C1291( C1077 C1291 ) C1082_=_C1083( C1082 C1083 ) C1082_=_C1084( C1082 C1084 ) C1082_=_C1088( C1082 C1088 ) C1082_=_C1089( C1082 C1089 ) C1082_=_C1091( C1082 C1091 ) \nC1082_=_C1094( C1082 C1094 ) C1082_=_C1095( C1082 C1095 ) C1082_=_C1096( C1082 C1096 ) C1082_=_C1097( C1082 C1097 ) C1082_=_C1099( C1082 C1099 ) C1082_=_C1100( C1082 C1100 ) \nC1082_=_C1501( C1082 C1501 ) C1082_=_C1548( C1082 C1548 ) C1082_=_C2196( C1082 C2196 ) C1082_=_C2199( C1082 C2199 ) C1082_=_C2202( C1082 C2202 ) C1082_=_C2205( C1082 C2205 ) \nC1082_=_C2206( C1082 C2206 ) C1082_=_C2207( C1082 C2207 ) C1082_=_C2216( C1082 C2216 ) C1083_=_C1084( C1083 C1084 ) C1083_=_C1088( C1083 C1088 ) C1083_=_C1089( C1083 C1089 ) \nC1083_=_C1091( C1083 C1091 ) C1083_=_C1094( C1083 C1094 ) C1083_=_C1095( C1083 C1095 ) C1083_=_C1096( C1083 C1096 ) C1083_=_C1097( C1083 C1097 ) C1083_=_C1099( C1083 C1099 ) \nC1083_=_C1100( C1083 C1100 ) C1083_=_C1298( C1083 C1298 ) C1083_=_C2109( C1083 C2109 ) C1083_=_C2387( C1083 C2387 ) C1083_=_C2414( C1083 C2414 ) C1083_=_C2417( C1083 C2417 ) \nC1083_=_C2419( C1083 C2419 ) C1083_=_C2421( C1083 C2421 ) C1083_=_C2422( C1083 C2422 ) C1083_=_C2425( C1083 C2425 ) C1083_=_C2429( C1083 C2429 ) C1084_=_C1088( C1084 C1088 ) \nC1084_=_C1089( C1084 C1089 ) C1084_=_C1091( C1084 C1091 ) C1084_=_C1094( C1084 C1094 ) C1084_=_C1095( C1084 C1095 ) C1084_=_C1096( C1084 C1096 ) C1084_=_C1097( C1084 C1097 ) \nC1084_=_C1099( C1084 C1099 ) C1084_=_C1100( C1084 C1100 ) C1084_=_C1320( C1084 C1320 ) C1084_=_C1441( C1084 C1441 ) C1084_=_C2174( C1084 C2174 ) C1084_=_C2300( C1084 C2300 ) \nC1084_=_C2430( C1084 C2430 ) C1084_=_C2431( C1084 C2431 ) C1084_=_C2438( C1084 C2438 ) C1084_=_C2439( C1084 C2439 ) C1084_=_C2442( C1084 C2442 ) C1084_=_C2450( C1084 C2450 ) \nC1088_=_C1089( C1088 C1089 ) C1088_=_C1091( C1088 C1091 ) C1088_=_C1094( C1088 C1094 ) C1088_=_C1095( C1088 C1095 ) C1088_=_C1096( C1088 C1096 ) C1088_=_C1097( C1088 C1097 ) \nC1088_=_C1099( C1088 C1099 ) C1088_=_C1100( C1088 C1100 ) C1088_=_C1550( C1088 C1550 ) C1088_=_C2006( C1088 C2006 ) C1088_=_C2176( C1088 C2176 ) C1088_=_C2646( C1088 C2646 ) \nC1088_=_C2774( C1088 C2774 ) C1088_=_C2775( C1088 C2775 ) C1088_=_C2776( C1088 C2776 ) C1088_=_C2778( C1088 C2778 ) C1088_=_C2779( C1088 C2779 ) C1088_=_C2781( C1088 C2781 ) \nC1088_=_C2783( C1088 C2783 ) C1088_=_C2784( C1088 C2784 ) C1088_=_C2785( C1088 C2785 ) C1088_=_C2788( C1088 C2788 ) C1088_=_C2790( C1088 C2790 ) C1088_=_C2791( C1088 C2791 ) \nC1089_=_C1091( C1089 C1091 ) C1089_=_C1094( C1089 C1094 ) C1089_=_C1095( C1089 C1095 ) C1089_=_C1096( C1089 C1096 ) C1089_=_C1097( C1089 C1097 ) C1089_=_C1099( C1089 C1099 ) \nC1089_=_C1100( C1089 C1100 ) C1089_=_C2795( C1089 C2795 ) C1089_=_C2799( C1089 C2799 ) C1089_=_C2802( C1089 C2802 ) C1089_=_C2805( C1089 C2805 ) C1089_=_C2808( C1089 C2808 ) \nC1091_=_C1094( C1091 C1094 ) C1091_=_C1095( C1091 C1095 ) C1091_=_C1096( C1091 C1096 ) C1091_=_C1097( C1091 C1097 ) C1091_=_C1099( C1091 C1099 ) C1091_=_C1100( C1091 C1100 ) \nC1091_=_C1324( C1091 C1324 ) C1091_=_C1468( C1091 C1468 ) C1091_=_C1485( C1091 C1485 ) C1091_=_C1989( C1091 C1989 ) C1091_=_C3191( C1091 C3191 ) C1091_=_C3192( C1091 C3192 ) \nC1091_=_C3199( C1091 C3199 ) C1091_=_C3203( C1091 C3203 ) C1091_=_C3204( C1091 C3204 ) C1094_=_C1095( C1094 C1095 ) C1094_=_C1096( C1094 C1096 ) C1094_=_C1097( C1094 C1097 ) \nC1094_=_C1099( C1094 C1099 ) C1094_=_C1100( C1094 C1100 ) C1094_=_C1997( C1094 C1997 ) C1094_=_C2295( C1094 C2295 ) C1094_=_C3062( C1094 C3062 ) C1094_=_C3096( C1094 C3096 ) \nC1094_=_C3621( C1094 C3621 ) C1094_=_C3808( C1094 C3808 ) C1094_=_C3809( C1094 C3809 ) C1095_=_C1096( C1095 C1096 ) C1095_=_C1097( C1095 C1097 ) C1095_=_C1099( C1095 C1099 ) \nC1095_=_C1100( C1095 C1100 ) C1095_=_C1332( C1095 C1332 ) C1095_=_C1858( C1095 C1858 ) C1095_=_C2619( C1095 C2619 ) C1095_=_C2747( C1095 C2747 ) C1095_=_C3725( C1095 C3725 ) \nC1095_=_C3896( C1095 C3896 ) C1095_=_C3901( C1095 C3901 ) C1096_=_C1097( C1096 C1097 ) C1096_=_C1099( C1096 C1099 ) C1096_=_C1100( C1096 C1100 ) C1096_=_C1660( C1096 C1660 ) \nC1096_=_C1860( C1096 C1860 ) C1096_=_C1913( C1096 C1913 ) C1096_=_C2621( C1096 C2621 ) C1096_=_C2749( C1096 C2749 ) C1096_=_C3576( C1096 C3576 ) C1096_=_C3731( C1096 C3731 ) \nC1096_=_C3751( C1096 C3751 ) C1096_=_C3990( C1096 C3990 ) C1096_=_C4015( C1096 C4015 ) C1097_=_C1099( C1097 C1099 ) C1097_=_C1100( C1097 C1100 ) C1097_=_C1620( C1097 C1620 ) \nC1097_=_C1875( C1097 C1875 ) C1097_=_C2061( C1097 C2061 ) C1097_=_C2525( C1097 C2525 ) C1097_=_C3127( C1097 C3127 ) C1097_=_C3294( C1097 C3294 ) C1097_=_C3772( C1097 C3772 ) \nC1097_=_C4022( C1097 C4022 ) C1099_=_C1100( C1099 C1100 ) C1099_=_C1338( C1099 C1338 ) C1099_=_C1457( C1099 C1457 ) C1099_=_C2738( C1099 C2738 ) C1099_=_C2751( C1099 C2751 ) \nC1099_=_C3423( C1099 C3423 ) C1099_=_C3462( C1099 C3462 ) C1099_=_C4028( C1099 C4028 ) C1099_=_C4063( C1099 C4063 ) C1099_=_C4067( C1099 C4067 ) C1100_=_C1518( C1100 C1518 ) \nC1100_=_C1842( C1100 C1842 ) C1100_=_C1980( C1100 C1980 ) C1100_=_C2724( C1100 C2724 ) C1100_=_C2837( C1100 C2837 ) C1100_=_C3002( C1100 C3002 ) C1100_=_C3453( C1100 C3453 ) \nC1100_=_C3609( C1100 C3609 ) C1100_=_C3821( C1100 C3821 ) C1100_=_C4073( C1100 C4073 ) C1102_=_C1104( C1102 C1104 ) C1102_=_C1105( C1102 C1105 ) C1102_=_C1106( C1102 C1106 ) \nC1102_=_C1108( C1102 C1108 ) C1102_=_C1111( C1102 C1111 ) C1102_=_C1112( C1102 C1112 ) C1102_=_C1115( C1102 C1115 ) C1102_=_C1119( C1102 C1119 ) C1102_=_C1711( C1102 C1711 ) \nC1102_=_C1758( C1102 C1758 ) C1102_=_C1882( C1102 C1882 ) C1102_=_C1884( C1102 C1884 ) C1102_=_C1887( C1102 C1887 ) C1102_=_C1888( C1102 C1888 ) C1102_=_C1891( C1102 C1891 ) \nC1102_=_C1893( C1102 C1893 ) C1102_=_C1895( C1102 C1895 ) C1102_=_C1899( C1102 C1899 ) C1104_=_C1105( C1104 C1105 ) C1104_=_C1106( C1104 C1106 ) C1104_=_C1108( C1104 C1108 ) \nC1104_=_C1111( C1104 C1111 ) C1104_=_C1112( C1104 C1112 ) C1104_=_C1115( C1104 C1115 ) C1104_=_C1119( C1104 C1119 ) C1104_=_C1274( C1104 C1274 ) C1104_=_C1805( C1104 C1805 ) \nC1104_=_C2153( C1104 C2153 ) C1104_=_C2239( C1104 C2239 ) C1104_=_C2279( C1104 C2279 ) C1104_=_C2280( C1104 C2280 ) C1104_=_C2281( C1104 C2281 ) C1104_=_C2285( C1104 C2285 ) \nC1104_=_C2287( C1104 C2287 ) C1104_=_C2288( C1104 C2288 ) C1104_=_C2292( C1104 C2292 ) C1104_=_C2293( C1104 C2293 ) C1104_=_C2294( C1104 C2294 ) C1104_=_C2295( C1104 C2295 ) \nC1104_=_C2299( C1104 C2299 ) C1105_=_C1106( C1105 C1106 ) C1105_=_C1108( C1105 C1108 ) C1105_=_C1111( C1105 C1111 ) C1105_=_C1112( C1105 C1112 ) C1105_=_C1115( C1105 C1115 ) \nC1105_=_C1119( C1105 C1119 ) C1105_=_C2512( C1105 C2512 ) C1105_=_C2513( C1105 C2513 ) C1105_=_C2514( C1105 C2514 ) C1105_=_C2518( C1105 C2518 ) C1105_=_C2519( C1105 C2519 ) \nC1105_=_C2522( C1105 C2522 ) C1105_=_C2523( C1105 C2523 ) C1105_=_C2524( C1105 C2524 ) C1105_=_C2525( C1105 C2525 ) C1106_=_C1108( C1106 C1108 ) C1106_=_C1111( C1106 C1111 ) \nC1106_=_C1112( C1106 C1112 ) C1106_=_C1115( C1106 C1115 ) C1106_=_C1119( C1106 C1119 ) C1106_=_C1569( C1106 C1569 ) C1106_=_C1628( C1106 C1628 ) C1106_=_C1884( C1106 C1884 ) \nC1106_=_C2512( C1106 C2512 ) C1106_=_C2530( C1106 C2530 ) C1106_=_C2534( C1106 C2534 ) C1108_=_C1111( C1108 C1111 ) C1108_=_C1112( C1108 C1112 ) C1108_=_C1115( C1108 C1115 ) \nC1108_=_C1119( C1108 C1119 ) C1108_=_C1232( C1108 C1232 ) C1108_=_C1378( C1108 C1378 ) C1108_=_C1809( C1108 C1809 ) C1108_=_C2155( C1108 C2155 ) C1108_=_C2664( C1108 C2664 ) \nC1108_=_C3140( C1108 C3140 ) C1108_=_C3141( C1108 C3141 ) C1108_=_C3144( C1108 C3144 ) C1108_=_C3145( C1108 C3145 ) C1108_=_C3147( C1108 C3147 ) C1111_=_C1112( C1111 C1112 ) \nC1111_=_C1115( C1111 C1115 ) C1111_=_C1119( C1111 C1119 ) C1111_=_C1815( C1111 C1815 ) C1111_=_C2158( C1111 C2158 ) C1111_=_C2718( C1111 C2718 ) C1111_=_C3256( C1111 C3256 ) \nC1111_=_C3585( C1111 C3585 ) C1111_=_C3588( C1111 C3588 ) C1112_=_C1115( C1112 C1115 ) C1112_=_C1119( C1112 C1119 ) C1112_=_C1259( C1112 C1259 ) C1112_=_C1817( C1112 C1817 ) \nC1112_=_C2010( C1112 C2010 ) C1112_=_C2159( C1112 C2159 ) C1112_=_C2776( C1112 C2776 ) C1112_=_C3151( C1112 C3151 ) C1112_=_C3257( C1112 C3257 ) C1112_=_C3641( C1112 C3641 ) \nC1112_=_C3643( C1112 C3643 ) C1112_=_C3646( C1112 C3646 ) C1112_=_C3649( C1112 C3649 ) C1112_=_C3650( C1112 C3650 ) C1115_=_C1119( C1115 C1119 ) C1115_=_C1403( C1115 C1403 ) \nC1115_=_C1489( C1115 C1489 ) C1115_=_C1818( C1115 C1818 ) C1115_=_C2163( C1115 C2163 ) C1115_=_C2294( C1115 C2294 ) C1115_=_C2893( C1115 C2893 ) C1115_=_C3144( C1115 C3144 ) \nC1115_=_C3260( C1115 C3260 ) C1115_=_C3519( C1115 C3519 ) C1115_=_C3585( C1115 C3585 ) C1115_=_C3643( C1115 C3643 ) C1115_=_C3667( C1115 C3667 ) C1115_=_C3686( C1115 C3686 ) \nC1115_=_C3786( C1115 C3786 ) C1115_=_C3789( C1115 C3789 ) C1115_=_C3790( C1115 C3790 ) C1119_=_C1821( C1119 C1821 ) C1119_=_C2167( C1119 C2167 ) C1119_=_C3264( C1119 C3264 ) \nC1119_=_C3577( C1119 C3577 ) C1119_=_C3789( C1119 C3789 ) C1119_=_C4035( C1119 C4035 ) C1122_=_C1124( C1122 C1124 ) C1122_=_C1126( C1122 C1126 ) C1122_=_C1127( C1122 C1127 ) \nC1122_=_C1129( C1122 C1129 ) C1122_=_C1136( C1122 C1136 ) C1122_=_C1139( C1122 C1139 ) C1122_=_C1143( C1122 C1143 ) C1122_=_C1145( C1122 C1145 ) C1122_=_C1146( C1122 C1146 ) \nC1122_=_C1149( C1122 C1149 ) C1122_=_C1150( C1122 C1150 ) C1122_=_C1152( C1122 C1152 ) C1122_=_C1153( C1122 C1153 ) C1122_=_C1154( C1122 C1154 ) C1122_=_C1158( C1122 C1158 ) \nC1122_=_C1159( C1122 C1159 ) C1122_=_C1160( C1122 C1160 ) C1122_=_C1162( C1122 C1162 ) C1122_=_C1163( C1122 C1163 ) C1122_=_C1164(</w:t>
      </w:r>
    </w:p>
    <w:p>
      <w:pPr>
        <w:pStyle w:val="PreformattedText"/>
        <w:bidi w:val="0"/>
        <w:spacing w:before="0" w:after="0"/>
        <w:jc w:val="left"/>
        <w:rPr/>
      </w:pPr>
      <w:r>
        <w:rPr/>
        <w:t xml:space="preserve"> </w:t>
      </w:r>
      <w:r>
        <w:rPr/>
        <w:t>C1122 C1164 ) C1122_=_C1166( C1122 C1166 ) \nC1124_=_C1126( C1124 C1126 ) C1124_=_C1127( C1124 C1127 ) C1124_=_C1129( C1124 C1129 ) C1124_=_C1136( C1124 C1136 ) C1124_=_C1139( C1124 C1139 ) C1124_=_C1143( C1124 C1143 ) \nC1124_=_C1368( C1124 C1368 ) C1124_=_C1373( C1124 C1373 ) C1124_=_C1378( C1124 C1378 ) C1124_=_C1380( C1124 C1380 ) C1124_=_C1384( C1124 C1384 ) C1124_=_C1386( C1124 C1386 ) \nC1124_=_C1387( C1124 C1387 ) C1126_=_C1127( C1126 C1127 ) C1126_=_C1129( C1126 C1129 ) C1126_=_C1136( C1126 C1136 ) C1126_=_C1139( C1126 C1139 ) C1126_=_C1143( C1126 C1143 ) \nC1126_=_C1146( C1126 C1146 ) C1126_=_C1368( C1126 C1368 ) C1126_=_C1438( C1126 C1438 ) C1126_=_C1522( C1126 C1522 ) C1126_=_C1523( C1126 C1523 ) C1126_=_C1524( C1126 C1524 ) \nC1126_=_C1525( C1126 C1525 ) C1126_=_C1526( C1126 C1526 ) C1126_=_C1528( C1126 C1528 ) C1126_=_C1529( C1126 C1529 ) C1126_=_C1532( C1126 C1532 ) C1126_=_C1533( C1126 C1533 ) \nC1126_=_C1534( C1126 C1534 ) C1126_=_C1535( C1126 C1535 ) C1126_=_C1536( C1126 C1536 ) C1126_=_C1537( C1126 C1537 ) C1126_=_C1540( C1126 C1540 ) C1126_=_C1543( C1126 C1543 ) \nC1127_=_C1129( C1127 C1129 ) C1127_=_C1136( C1127 C1136 ) C1127_=_C1139( C1127 C1139 ) C1127_=_C1143( C1127 C1143 ) C1127_=_C1522( C1127 C1522 ) C1127_=_C1569( C1127 C1569 ) \nC1127_=_C1573( C1127 C1573 ) C1127_=_C1574( C1127 C1574 ) C1127_=_C1576( C1127 C1576 ) C1127_=_C1577( C1127 C1577 ) C1127_=_C1578( C1127 C1578 ) C1127_=_C1579( C1127 C1579 ) \nC1127_=_C1581( C1127 C1581 ) C1127_=_C1583( C1127 C1583 ) C1129_=_C1136( C1129 C1136 ) C1129_=_C1139( C1129 C1139 ) C1129_=_C1143( C1129 C1143 ) C1129_=_C1295( C1129 C1295 ) \nC1129_=_C1390( C1129 C1390 ) C1129_=_C1481( C1129 C1481 ) C1129_=_C2004( C1129 C2004 ) C1129_=_C2005( C1129 C2005 ) C1129_=_C2006( C1129 C2006 ) C1129_=_C2007( C1129 C2007 ) \nC1129_=_C2008( C1129 C2008 ) C1129_=_C2009( C1129 C2009 ) C1129_=_C2010( C1129 C2010 ) C1129_=_C2011( C1129 C2011 ) C1129_=_C2013( C1129 C2013 ) C1129_=_C2015( C1129 C2015 ) \nC1129_=_C2017( C1129 C2017 ) C1129_=_C2018( C1129 C2018 ) C1129_=_C2022( C1129 C2022 ) C1129_=_C2024( C1129 C2024 ) C1136_=_C1139( C1136 C1139 ) C1136_=_C1143( C1136 C1143 ) \nC1136_=_C1258( C1136 C1258 ) C1136_=_C1532( C1136 C1532 ) C1136_=_C2830( C1136 C2830 ) C1136_=_C3269( C1136 C3269 ) C1136_=_C3365( C1136 C3365 ) C1136_=_C3507( C1136 C3507 ) \nC1136_=_C3613( C1136 C3613 ) C1136_=_C3614( C1136 C3614 ) C1136_=_C3615( C1136 C3615 ) C1136_=_C3617( C1136 C3617 ) C1136_=_C3618( C1136 C3618 ) C1136_=_C3619( C1136 C3619 ) \nC1136_=_C3620( C1136 C3620 ) C1139_=_C1143( C1139 C1143 ) C1139_=_C1859( C1139 C1859 ) C1139_=_C2864( C1139 C2864 ) C1139_=_C3177( C1139 C3177 ) C1139_=_C3301( C1139 C3301 ) \nC1139_=_C3402( C1139 C3402 ) C1139_=_C3953( C1139 C3953 ) C1139_=_C3997( C1139 C3997 ) C1143_=_C1625( C1143 C1625 ) C1143_=_C1862( C1143 C1862 ) C1143_=_C2870( C1143 C2870 ) \nC1143_=_C3004( C1143 C3004 ) C1143_=_C3307( C1143 C3307 ) C1143_=_C3322( C1143 C3322 ) C1143_=_C3582( C1143 C3582 ) C1143_=_C3939( C1143 C3939 ) C1143_=_C3997( C1143 C3997 ) \nC1143_=_C4035( C1143 C4035 ) C1145_=_C1146( C1145 C1146 ) C1145_=_C1149( C1145 C1149 ) C1145_=_C1150( C1145 C1150 ) C1145_=_C1152( C1145 C1152 ) C1145_=_C1153( C1145 C1153 ) \nC1145_=_C1154( C1145 C1154 ) C1145_=_C1158( C1145 C1158 ) C1145_=_C1159( C1145 C1159 ) C1145_=_C1160( C1145 C1160 ) C1145_=_C1162( C1145 C1162 ) C1145_=_C1163( C1145 C1163 ) \nC1145_=_C1164( C1145 C1164 ) C1145_=_C1166( C1145 C1166 ) C1145_=_C1167( C1145 C1167 ) C1145_=_C1463( C1145 C1463 ) C1145_=_C1465( C1145 C1465 ) C1145_=_C1466( C1145 C1466 ) \nC1145_=_C1468( C1145 C1468 ) C1145_=_C1472( C1145 C1472 ) C1145_=_C1473( C1145 C1473 ) C1145_=_C1474( C1145 C1474 ) C1145_=_C1475( C1145 C1475 ) C1145_=_C1476( C1145 C1476 ) \nC1146_=_C1149( C1146 C1149 ) C1146_=_C1150( C1146 C1150 ) C1146_=_C1152( C1146 C1152 ) C1146_=_C1153( C1146 C1153 ) C1146_=_C1154( C1146 C1154 ) C1146_=_C1158( C1146 C1158 ) \nC1146_=_C1159( C1146 C1159 ) C1146_=_C1160( C1146 C1160 ) C1146_=_C1162( C1146 C1162 ) C1146_=_C1163( C1146 C1163 ) C1146_=_C1164( C1146 C1164 ) C1146_=_C1166( C1146 C1166 ) \nC1146_=_C1368( C1146 C1368 ) C1146_=_C1438( C1146 C1438 ) C1146_=_C1522( C1146 C1522 ) C1146_=_C1523( C1146 C1523 ) C1146_=_C1524( C1146 C1524 ) C1146_=_C1525( C1146 C1525 ) \nC1146_=_C1526( C1146 C1526 ) C1146_=_C1528( C1146 C1528 ) C1146_=_C1529( C1146 C1529 ) C1146_=_C1532( C1146 C1532 ) C1146_=_C1533( C1146 C1533 ) C1146_=_C1534( C1146 C1534 ) \nC1146_=_C1535( C1146 C1535 ) C1146_=_C1536( C1146 C1536 ) C1146_=_C1537( C1146 C1537 ) C1146_=_C1540( C1146 C1540 ) C1146_=_C1543( C1146 C1543 ) C1149_=_C1150( C1149 C1150 ) \nC1149_=_C1152( C1149 C1152 ) C1149_=_C1153( C1149 C1153 ) C1149_=_C1154( C1149 C1154 ) C1149_=_C1158( C1149 C1158 ) C1149_=_C1159( C1149 C1159 ) C1149_=_C1160( C1149 C1160 ) \nC1149_=_C1162( C1149 C1162 ) C1149_=_C1163( C1149 C1163 ) C1149_=_C1164( C1149 C1164 ) C1149_=_C1166( C1149 C1166 ) C1149_=_C2067( C1149 C2067 ) C1149_=_C2368( C1149 C2368 ) \nC1149_=_C2570( C1149 C2570 ) C1149_=_C2754( C1149 C2754 ) C1149_=_C2845( C1149 C2845 ) C1149_=_C2849( C1149 C2849 ) C1149_=_C2852( C1149 C2852 ) C1149_=_C2853( C1149 C2853 ) \nC1149_=_C2854( C1149 C2854 ) C1149_=_C2855( C1149 C2855 ) C1149_=_C2856( C1149 C2856 ) C1150_=_C1152( C1150 C1152 ) C1150_=_C1153( C1150 C1153 ) C1150_=_C1154( C1150 C1154 ) \nC1150_=_C1158( C1150 C1158 ) C1150_=_C1159( C1150 C1159 ) C1150_=_C1160( C1150 C1160 ) C1150_=_C1162( C1150 C1162 ) C1150_=_C1163( C1150 C1163 ) C1150_=_C1164( C1150 C1164 ) \nC1150_=_C1166( C1150 C1166 ) C1150_=_C1651( C1150 C1651 ) C1150_=_C1786( C1150 C1786 ) C1150_=_C2370( C1150 C2370 ) C1150_=_C2629( C1150 C2629 ) C1150_=_C2900( C1150 C2900 ) \nC1150_=_C2915( C1150 C2915 ) C1150_=_C2917( C1150 C2917 ) C1150_=_C2918( C1150 C2918 ) C1150_=_C2923( C1150 C2923 ) C1150_=_C2925( C1150 C2925 ) C1150_=_C2926( C1150 C2926 ) \nC1150_=_C2928( C1150 C2928 ) C1152_=_C1153( C1152 C1153 ) C1152_=_C1154( C1152 C1154 ) C1152_=_C1158( C1152 C1158 ) C1152_=_C1159( C1152 C1159 ) C1152_=_C1160( C1152 C1160 ) \nC1152_=_C1162( C1152 C1162 ) C1152_=_C1163( C1152 C1163 ) C1152_=_C1164( C1152 C1164 ) C1152_=_C1166( C1152 C1166 ) C1152_=_C1966( C1152 C1966 ) C1152_=_C2372( C1152 C2372 ) \nC1152_=_C2713( C1152 C2713 ) C1152_=_C2824( C1152 C2824 ) C1152_=_C2993( C1152 C2993 ) C1152_=_C2998( C1152 C2998 ) C1152_=_C2999( C1152 C2999 ) C1152_=_C3000( C1152 C3000 ) \nC1152_=_C3002( C1152 C3002 ) C1152_=_C3004( C1152 C3004 ) C1153_=_C1154( C1153 C1154 ) C1153_=_C1158( C1153 C1158 ) C1153_=_C1159( C1153 C1159 ) C1153_=_C1160( C1153 C1160 ) \nC1153_=_C1162( C1153 C1162 ) C1153_=_C1163( C1153 C1163 ) C1153_=_C1164( C1153 C1164 ) C1153_=_C1166( C1153 C1166 ) C1153_=_C1791( C1153 C1791 ) C1153_=_C2008( C1153 C2008 ) \nC1153_=_C2634( C1153 C2634 ) C1153_=_C2904( C1153 C2904 ) C1153_=_C2965( C1153 C2965 ) C1153_=_C2979( C1153 C2979 ) C1153_=_C3072( C1153 C3072 ) C1153_=_C3231( C1153 C3231 ) \nC1153_=_C3232( C1153 C3232 ) C1153_=_C3234( C1153 C3234 ) C1153_=_C3238( C1153 C3238 ) C1154_=_C1158( C1154 C1158 ) C1154_=_C1159( C1154 C1159 ) C1154_=_C1160( C1154 C1160 ) \nC1154_=_C1162( C1154 C1162 ) C1154_=_C1163( C1154 C1163 ) C1154_=_C1164( C1154 C1164 ) C1154_=_C1166( C1154 C1166 ) C1154_=_C1380( C1154 C1380 ) C1154_=_C1529( C1154 C1529 ) \nC1154_=_C1573( C1154 C1573 ) C1154_=_C2246( C1154 C2246 ) C1154_=_C2327( C1154 C2327 ) C1154_=_C2697( C1154 C2697 ) C1154_=_C3039( C1154 C3039 ) C1154_=_C3267( C1154 C3267 ) \nC1154_=_C3269( C1154 C3269 ) C1154_=_C3270( C1154 C3270 ) C1154_=_C3271( C1154 C3271 ) C1154_=_C3273( C1154 C3273 ) C1154_=_C3276( C1154 C3276 ) C1158_=_C1159( C1158 C1159 ) \nC1158_=_C1160( C1158 C1160 ) C1158_=_C1162( C1158 C1162 ) C1158_=_C1163( C1158 C1163 ) C1158_=_C1164( C1158 C1164 ) C1158_=_C1166( C1158 C1166 ) C1158_=_C1284( C1158 C1284 ) \nC1158_=_C2378( C1158 C2378 ) C1158_=_C3725( C1158 C3725 ) C1158_=_C3727( C1158 C3727 ) C1158_=_C3729( C1158 C3729 ) C1158_=_C3730( C1158 C3730 ) C1158_=_C3731( C1158 C3731 ) \nC1159_=_C1160( C1159 C1160 ) C1159_=_C1162( C1159 C1162 ) C1159_=_C1163( C1159 C1163 ) C1159_=_C1164( C1159 C1164 ) C1159_=_C1166( C1159 C1166 ) C1159_=_C1384( C1159 C1384 ) \nC1159_=_C1535( C1159 C1535 ) C1159_=_C1577( C1159 C1577 ) C1159_=_C2015( C1159 C2015 ) C1159_=_C2398( C1159 C2398 ) C1159_=_C2421( C1159 C2421 ) C1159_=_C3246( C1159 C3246 ) \nC1159_=_C3262( C1159 C3262 ) C1159_=_C3345( C1159 C3345 ) C1159_=_C3613( C1159 C3613 ) C1159_=_C3826( C1159 C3826 ) C1159_=_C3831( C1159 C3831 ) C1160_=_C1162( C1160 C1162 ) \nC1160_=_C1163( C1160 C1163 ) C1160_=_C1164( C1160 C1164 ) C1160_=_C1166( C1160 C1166 ) C1160_=_C2080( C1160 C2080 ) C1160_=_C2380( C1160 C2380 ) C1160_=_C2422( C1160 C2422 ) \nC1160_=_C2604( C1160 C2604 ) C1160_=_C2638( C1160 C2638 ) C1160_=_C3225( C1160 C3225 ) C1160_=_C3758( C1160 C3758 ) C1160_=_C3833( C1160 C3833 ) C1160_=_C3849( C1160 C3849 ) \nC1160_=_C3850( C1160 C3850 ) C1160_=_C3851( C1160 C3851 ) C1160_=_C3852( C1160 C3852 ) C1162_=_C1163( C1162 C1163 ) C1162_=_C1164( C1162 C1164 ) C1162_=_C1166( C1162 C1166 ) \nC1162_=_C1493( C1162 C1493 ) C1162_=_C1752( C1162 C1752 ) C1162_=_C1911( C1162 C1911 ) C1162_=_C2382( C1162 C2382 ) C1162_=_C2687( C1162 C2687 ) C1162_=_C2855( C1162 C2855 ) \nC1162_=_C2897( C1162 C2897 ) C1162_=_C2926( C1162 C2926 ) C1162_=_C2999( C1162 C2999 ) C1162_=_C3671( C1162 C3671 ) C1162_=_C3729( C1162 C3729 ) C1162_=_C3851( C1162 C3851 ) \nC1162_=_C3958( C1162 C3958 ) C1162_=_C3973( C1162 C3973 ) C1162_=_C3990( C1162 C3990 ) C1162_=_C3992( C1162 C3992 ) C1162_=_C3993( C1162 C3993 ) C1163_=_C1164( C1163 C1164 ) \nC1163_=_C1166( C1163 C1166 ) C1163_=_C2104( C1163 C2104 ) C1163_=_C2383( C1163 C2383 ) C1163_=_C2505( C1163 C2505 ) C1163_=_C2856( C1163 C2856 ) C1163_=_C2928( C1163 C2928 ) \nC1163_=_C2943( C1163 C2943 ) C1163_=_C3000( C1163 C3000 ) C1163_=_C3014( C1163 C3014 ) C1163_=_C3102( C1163 C3102 ) C1163_=_C3160( C1163 C3160 ) C1163_=_C3730( C1163 C3730 ) \nC1163_=_C3852(</w:t>
      </w:r>
    </w:p>
    <w:p>
      <w:pPr>
        <w:pStyle w:val="PreformattedText"/>
        <w:bidi w:val="0"/>
        <w:spacing w:before="0" w:after="0"/>
        <w:jc w:val="left"/>
        <w:rPr/>
      </w:pPr>
      <w:r>
        <w:rPr/>
        <w:t xml:space="preserve"> </w:t>
      </w:r>
      <w:r>
        <w:rPr/>
        <w:t>C1163 C3852 ) C1163_=_C3954( C1163 C3954 ) C1163_=_C3974( C1163 C3974 ) C1163_=_C4012( C1163 C4012 ) C1164_=_C1166( C1164 C1166 ) C1164_=_C1291( C1164 C1291 ) \nC1164_=_C1387( C1164 C1387 ) C1164_=_C1540( C1164 C1540 ) C1164_=_C1561( C1164 C1561 ) C1164_=_C1579( C1164 C1579 ) C1164_=_C2189( C1164 C2189 ) C1164_=_C2785( C1164 C2785 ) \nC1164_=_C3349( C1164 C3349 ) C1164_=_C3617( C1164 C3617 ) C1164_=_C3680( C1164 C3680 ) C1164_=_C3809( C1164 C3809 ) C1164_=_C4040( C1164 C4040 ) C1166_=_C1605( C1166 C1605 ) \nC1166_=_C2675( C1166 C2675 ) C1166_=_C2991( C1166 C2991 ) C1166_=_C3674( C1166 C3674 ) C1166_=_C3723( C1166 C3723 ) C1166_=_C4093( C1166 C4093 ) C1167_=_C1168( C1167 C1168 ) \nC1167_=_C1169( C1167 C1169 ) C1167_=_C1170( C1167 C1170 ) C1167_=_C1174( C1167 C1174 ) C1167_=_C1177( C1167 C1177 ) C1167_=_C1178( C1167 C1178 ) C1167_=_C1179( C1167 C1179 ) \nC1167_=_C1182( C1167 C1182 ) C1167_=_C1183( C1167 C1183 ) C1167_=_C1184( C1167 C1184 ) C1167_=_C1185( C1167 C1185 ) C1167_=_C1186( C1167 C1186 ) C1167_=_C1190( C1167 C1190 ) \nC1167_=_C1192( C1167 C1192 ) C1167_=_C1463( C1167 C1463 ) C1167_=_C1465( C1167 C1465 ) C1167_=_C1466( C1167 C1466 ) C1167_=_C1468( C1167 C1468 ) C1167_=_C1472( C1167 C1472 ) \nC1167_=_C1473( C1167 C1473 ) C1167_=_C1474( C1167 C1474 ) C1167_=_C1475( C1167 C1475 ) C1167_=_C1476( C1167 C1476 ) C1168_=_C1169( C1168 C1169 ) C1168_=_C1170( C1168 C1170 ) \nC1168_=_C1174( C1168 C1174 ) C1168_=_C1177( C1168 C1177 ) C1168_=_C1178( C1168 C1178 ) C1168_=_C1179( C1168 C1179 ) C1168_=_C1182( C1168 C1182 ) C1168_=_C1183( C1168 C1183 ) \nC1168_=_C1184( C1168 C1184 ) C1168_=_C1185( C1168 C1185 ) C1168_=_C1186( C1168 C1186 ) C1168_=_C1190( C1168 C1190 ) C1168_=_C1192( C1168 C1192 ) C1168_=_C1478( C1168 C1478 ) \nC1168_=_C1479( C1168 C1479 ) C1168_=_C1481( C1168 C1481 ) C1168_=_C1482( C1168 C1482 ) C1168_=_C1485( C1168 C1485 ) C1168_=_C1488( C1168 C1488 ) C1168_=_C1489( C1168 C1489 ) \nC1168_=_C1490( C1168 C1490 ) C1168_=_C1491( C1168 C1491 ) C1168_=_C1492( C1168 C1492 ) C1168_=_C1493( C1168 C1493 ) C1168_=_C1494( C1168 C1494 ) C1168_=_C1495( C1168 C1495 ) \nC1169_=_C1170( C1169 C1170 ) C1169_=_C1174( C1169 C1174 ) C1169_=_C1177( C1169 C1177 ) C1169_=_C1178( C1169 C1178 ) C1169_=_C1179( C1169 C1179 ) C1169_=_C1182( C1169 C1182 ) \nC1169_=_C1183( C1169 C1183 ) C1169_=_C1184( C1169 C1184 ) C1169_=_C1185( C1169 C1185 ) C1169_=_C1186( C1169 C1186 ) C1169_=_C1190( C1169 C1190 ) C1169_=_C1192( C1169 C1192 ) \nC1169_=_C1496( C1169 C1496 ) C1169_=_C1497( C1169 C1497 ) C1169_=_C1499( C1169 C1499 ) C1169_=_C1500( C1169 C1500 ) C1169_=_C1501( C1169 C1501 ) C1169_=_C1503( C1169 C1503 ) \nC1169_=_C1504( C1169 C1504 ) C1169_=_C1507( C1169 C1507 ) C1169_=_C1510( C1169 C1510 ) C1169_=_C1513( C1169 C1513 ) C1169_=_C1515( C1169 C1515 ) C1169_=_C1518( C1169 C1518 ) \nC1169_=_C1519( C1169 C1519 ) C1170_=_C1174( C1170 C1174 ) C1170_=_C1177( C1170 C1177 ) C1170_=_C1178( C1170 C1178 ) C1170_=_C1179( C1170 C1179 ) C1170_=_C1182( C1170 C1182 ) \nC1170_=_C1183( C1170 C1183 ) C1170_=_C1184( C1170 C1184 ) C1170_=_C1185( C1170 C1185 ) C1170_=_C1186( C1170 C1186 ) C1170_=_C1190( C1170 C1190 ) C1170_=_C1192( C1170 C1192 ) \nC1170_=_C1496( C1170 C1496 ) C1170_=_C1545( C1170 C1545 ) C1170_=_C1546( C1170 C1546 ) C1170_=_C1548( C1170 C1548 ) C1170_=_C1549( C1170 C1549 ) C1170_=_C1550( C1170 C1550 ) \nC1170_=_C1551( C1170 C1551 ) C1170_=_C1552( C1170 C1552 ) C1170_=_C1553( C1170 C1553 ) C1170_=_C1556( C1170 C1556 ) C1170_=_C1558( C1170 C1558 ) C1170_=_C1559( C1170 C1559 ) \nC1170_=_C1561( C1170 C1561 ) C1170_=_C1565( C1170 C1565 ) C1170_=_C1566( C1170 C1566 ) C1174_=_C1177( C1174 C1177 ) C1174_=_C1178( C1174 C1178 ) C1174_=_C1179( C1174 C1179 ) \nC1174_=_C1182( C1174 C1182 ) C1174_=_C1183( C1174 C1183 ) C1174_=_C1184( C1174 C1184 ) C1174_=_C1185( C1174 C1185 ) C1174_=_C1186( C1174 C1186 ) C1174_=_C1190( C1174 C1190 ) \nC1174_=_C1192( C1174 C1192 ) C1174_=_C1272( C1174 C1272 ) C1174_=_C1759( C1174 C1759 ) C1174_=_C1983( C1174 C1983 ) C1174_=_C1989( C1174 C1989 ) C1174_=_C1992( C1174 C1992 ) \nC1174_=_C1997( C1174 C1997 ) C1174_=_C1998( C1174 C1998 ) C1174_=_C1999( C1174 C1999 ) C1174_=_C2002( C1174 C2002 ) C1177_=_C1178( C1177 C1178 ) C1177_=_C1179( C1177 C1179 ) \nC1177_=_C1182( C1177 C1182 ) C1177_=_C1183( C1177 C1183 ) C1177_=_C1184( C1177 C1184 ) C1177_=_C1185( C1177 C1185 ) C1177_=_C1186( C1177 C1186 ) C1177_=_C1190( C1177 C1190 ) \nC1177_=_C1192( C1177 C1192 ) C1177_=_C1523( C1177 C1523 ) C1177_=_C1942( C1177 C1942 ) C1177_=_C2196( C1177 C2196 ) C1177_=_C2260( C1177 C2260 ) C1177_=_C2267( C1177 C2267 ) \nC1177_=_C2271( C1177 C2271 ) C1177_=_C2273( C1177 C2273 ) C1177_=_C2276( C1177 C2276 ) C1178_=_C1179( C1178 C1179 ) C1178_=_C1182( C1178 C1182 ) C1178_=_C1183( C1178 C1183 ) \nC1178_=_C1184( C1178 C1184 ) C1178_=_C1185( C1178 C1185 ) C1178_=_C1186( C1178 C1186 ) C1178_=_C1190( C1178 C1190 ) C1178_=_C1192( C1178 C1192 ) C1178_=_C1299( C1178 C1299 ) \nC1178_=_C1629( C1178 C1629 ) C1178_=_C2199( C1178 C2199 ) C1178_=_C2260( C1178 C2260 ) C1178_=_C2555( C1178 C2555 ) C1178_=_C2556( C1178 C2556 ) C1178_=_C2559( C1178 C2559 ) \nC1178_=_C2560( C1178 C2560 ) C1178_=_C2561( C1178 C2561 ) C1178_=_C2562( C1178 C2562 ) C1178_=_C2563( C1178 C2563 ) C1178_=_C2564( C1178 C2564 ) C1178_=_C2565( C1178 C2565 ) \nC1178_=_C2566( C1178 C2566 ) C1178_=_C2567( C1178 C2567 ) C1178_=_C2568( C1178 C2568 ) C1179_=_C1182( C1179 C1182 ) C1179_=_C1183( C1179 C1183 ) C1179_=_C1184( C1179 C1184 ) \nC1179_=_C1185( C1179 C1185 ) C1179_=_C1186( C1179 C1186 ) C1179_=_C1190( C1179 C1190 ) C1179_=_C1192( C1179 C1192 ) C1179_=_C1526( C1179 C1526 ) C1179_=_C1551( C1179 C1551 ) \nC1179_=_C1717( C1179 C1717 ) C1179_=_C1784( C1179 C1784 ) C1179_=_C1946( C1179 C1946 ) C1179_=_C2007( C1179 C2007 ) C1179_=_C2202( C1179 C2202 ) C1179_=_C2886( C1179 C2886 ) \nC1179_=_C2888( C1179 C2888 ) C1179_=_C2889( C1179 C2889 ) C1179_=_C2890( C1179 C2890 ) C1179_=_C2893( C1179 C2893 ) C1179_=_C2894( C1179 C2894 ) C1179_=_C2896( C1179 C2896 ) \nC1179_=_C2897( C1179 C2897 ) C1179_=_C2898( C1179 C2898 ) C1182_=_C1183( C1182 C1183 ) C1182_=_C1184( C1182 C1184 ) C1182_=_C1185( C1182 C1185 ) C1182_=_C1186( C1182 C1186 ) \nC1182_=_C1190( C1182 C1190 ) C1182_=_C1192( C1182 C1192 ) C1182_=_C1510( C1182 C1510 ) C1182_=_C1574( C1182 C1574 ) C1182_=_C1635( C1182 C1635 ) C1182_=_C1792( C1182 C1792 ) \nC1182_=_C1951( C1182 C1951 ) C1182_=_C2205( C1182 C2205 ) C1182_=_C2888( C1182 C2888 ) C1182_=_C3110( C1182 C3110 ) C1183_=_C1184( C1183 C1184 ) C1183_=_C1185( C1183 C1185 ) \nC1183_=_C1186( C1183 C1186 ) C1183_=_C1190( C1183 C1190 ) C1183_=_C1192( C1183 C1192 ) C1183_=_C1236( C1183 C1236 ) C1183_=_C1769( C1183 C1769 ) C1183_=_C1931( C1183 C1931 ) \nC1183_=_C2140( C1183 C2140 ) C1183_=_C2157( C1183 C2157 ) C1183_=_C2248( C1183 C2248 ) C1183_=_C3191( C1183 C3191 ) C1183_=_C3280( C1183 C3280 ) C1183_=_C3495( C1183 C3495 ) \nC1183_=_C3519( C1183 C3519 ) C1183_=_C3520( C1183 C3520 ) C1183_=_C3521( C1183 C3521 ) C1183_=_C3523( C1183 C3523 ) C1183_=_C3524( C1183 C3524 ) C1183_=_C3525( C1183 C3525 ) \nC1183_=_C3526( C1183 C3526 ) C1183_=_C3527( C1183 C3527 ) C1184_=_C1185( C1184 C1185 ) C1184_=_C1186( C1184 C1186 ) C1184_=_C1190( C1184 C1190 ) C1184_=_C1192( C1184 C1192 ) \nC1184_=_C1599( C1184 C1599 ) C1184_=_C1770( C1184 C1770 ) C1184_=_C2249( C1184 C2249 ) C1184_=_C2666( C1184 C2666 ) C1184_=_C3192( C1184 C3192 ) C1184_=_C3530( C1184 C3530 ) \nC1184_=_C3532( C1184 C3532 ) C1184_=_C3535( C1184 C3535 ) C1184_=_C3537( C1184 C3537 ) C1185_=_C1186( C1185 C1186 ) C1185_=_C1190( C1185 C1190 ) C1185_=_C1192( C1185 C1192 ) \nC1185_=_C1257( C1185 C1257 ) C1185_=_C2206( C1185 C2206 ) C1185_=_C2559( C1185 C2559 ) C1185_=_C3150( C1185 C3150 ) C1185_=_C3550( C1185 C3550 ) C1185_=_C3553( C1185 C3553 ) \nC1185_=_C3554( C1185 C3554 ) C1185_=_C3557( C1185 C3557 ) C1185_=_C3558( C1185 C3558 ) C1185_=_C3561( C1185 C3561 ) C1186_=_C1190( C1186 C1190 ) C1186_=_C1192( C1186 C1192 ) \nC1186_=_C1513( C1186 C1513 ) C1186_=_C1576( C1186 C1576 ) C1186_=_C1637( C1186 C1637 ) C1186_=_C1674( C1186 C1674 ) C1186_=_C1794( C1186 C1794 ) C1186_=_C1953( C1186 C1953 ) \nC1186_=_C2207( C1186 C2207 ) C1186_=_C2889( C1186 C2889 ) C1186_=_C3095( C1186 C3095 ) C1186_=_C3111( C1186 C3111 ) C1186_=_C3651( C1186 C3651 ) C1186_=_C3652( C1186 C3652 ) \nC1186_=_C3654( C1186 C3654 ) C1186_=_C3655( C1186 C3655 ) C1190_=_C1192( C1190 C1192 ) C1190_=_C1475( C1190 C1475 ) C1190_=_C1494( C1190 C1494 ) C1190_=_C1778( C1190 C1778 ) \nC1190_=_C2002( C1190 C2002 ) C1190_=_C2255( C1190 C2255 ) C1190_=_C2587( C1190 C2587 ) C1190_=_C3203( C1190 C3203 ) C1190_=_C3303( C1190 C3303 ) C1190_=_C3524( C1190 C3524 ) \nC1190_=_C3537( C1190 C3537 ) C1190_=_C3816( C1190 C3816 ) C1190_=_C3921( C1190 C3921 ) C1192_=_C1566( C1192 C1566 ) C1192_=_C2195( C1192 C2195 ) C1192_=_C2216( C1192 C2216 ) \nC1192_=_C2568( C1192 C2568 ) C1192_=_C2791( C1192 C2791 ) C1192_=_C3683( C1192 C3683 ) C1192_=_C3819( C1192 C3819 ) C1192_=_C3966( C1192 C3966 ) C1192_=_C4099( C1192 C4099 ) \nC1193_=_C1195( C1193 C1195 ) C1193_=_C1198( C1193 C1198 ) C1193_=_C1199( C1193 C1199 ) C1193_=_C1200( C1193 C1200 ) C1193_=_C1201( C1193 C1201 ) C1193_=_C1202( C1193 C1202 ) \nC1193_=_C1206( C1193 C1206 ) C1193_=_C1210( C1193 C1210 ) C1193_=_C1211( C1193 C1211 ) C1193_=_C1213( C1193 C1213 ) C1193_=_C1217( C1193 C1217 ) C1193_=_C1223( C1193 C1223 ) \nC1193_=_C1224( C1193 C1224 ) C1193_=_C1229( C1193 C1229 ) C1193_=_C1230( C1193 C1230 ) C1193_=_C1231( C1193 C1231 ) C1193_=_C1232( C1193 C1232 ) C1193_=_C1233( C1193 C1233 ) \nC1193_=_C1235( C1193 C1235 ) C1193_=_C1236( C1193 C1236 ) C1193_=_C1238( C1193 C1238 ) C1193_=_C1239( C1193 C1239 ) C1193_=_C1241( C1193 C1241 ) C1193_=_C1244( C1193 C1244 ) \nC1193_=_C1246( C1193 C1246 ) C1195_=_C1198( C1195 C1198 ) C1195_=_C1199( C1195 C1199 ) C1195_=_C1200( C1195 C1200 ) C1195_=_C1201( C1195 C1201 ) C1195_=_C1202( C1195 C1202 ) \nC1195_=_C1206( C1195 C1206 ) C1195_=_C1210( C1195 C1210 ) C1195_=_C1211(</w:t>
      </w:r>
    </w:p>
    <w:p>
      <w:pPr>
        <w:pStyle w:val="PreformattedText"/>
        <w:bidi w:val="0"/>
        <w:spacing w:before="0" w:after="0"/>
        <w:jc w:val="left"/>
        <w:rPr/>
      </w:pPr>
      <w:r>
        <w:rPr/>
        <w:t xml:space="preserve"> </w:t>
      </w:r>
      <w:r>
        <w:rPr/>
        <w:t>C1195 C1211 ) C1195_=_C1213( C1195 C1213 ) C1195_=_C1217( C1195 C1217 ) C1195_=_C1389( C1195 C1389 ) \nC1195_=_C1585( C1195 C1585 ) C1195_=_C1586( C1195 C1586 ) C1195_=_C1587( C1195 C1587 ) C1195_=_C1588( C1195 C1588 ) C1195_=_C1589( C1195 C1589 ) C1195_=_C1590( C1195 C1590 ) \nC1195_=_C1591( C1195 C1591 ) C1195_=_C1595( C1195 C1595 ) C1195_=_C1597( C1195 C1597 ) C1195_=_C1599( C1195 C1599 ) C1195_=_C1601( C1195 C1601 ) C1195_=_C1602( C1195 C1602 ) \nC1195_=_C1605( C1195 C1605 ) C1195_=_C1607( C1195 C1607 ) C1198_=_C1199( C1198 C1199 ) C1198_=_C1200( C1198 C1200 ) C1198_=_C1201( C1198 C1201 ) C1198_=_C1202( C1198 C1202 ) \nC1198_=_C1206( C1198 C1206 ) C1198_=_C1210( C1198 C1210 ) C1198_=_C1211( C1198 C1211 ) C1198_=_C1213( C1198 C1213 ) C1198_=_C1217( C1198 C1217 ) C1198_=_C1647( C1198 C1647 ) \nC1198_=_C2368( C1198 C2368 ) C1198_=_C2370( C1198 C2370 ) C1198_=_C2372( C1198 C2372 ) C1198_=_C2373( C1198 C2373 ) C1198_=_C2374( C1198 C2374 ) C1198_=_C2376( C1198 C2376 ) \nC1198_=_C2377( C1198 C2377 ) C1198_=_C2378( C1198 C2378 ) C1198_=_C2380( C1198 C2380 ) C1198_=_C2382( C1198 C2382 ) C1198_=_C2383( C1198 C2383 ) C1198_=_C2386( C1198 C2386 ) \nC1199_=_C1200( C1199 C1200 ) C1199_=_C1201( C1199 C1201 ) C1199_=_C1202( C1199 C1202 ) C1199_=_C1206( C1199 C1206 ) C1199_=_C1210( C1199 C1210 ) C1199_=_C1211( C1199 C1211 ) \nC1199_=_C1213( C1199 C1213 ) C1199_=_C1217( C1199 C1217 ) C1199_=_C1300( C1199 C1300 ) C1199_=_C2594( C1199 C2594 ) C1199_=_C2595( C1199 C2595 ) C1199_=_C2597( C1199 C2597 ) \nC1199_=_C2598( C1199 C2598 ) C1199_=_C2599( C1199 C2599 ) C1199_=_C2600( C1199 C2600 ) C1199_=_C2601( C1199 C2601 ) C1199_=_C2604( C1199 C2604 ) C1199_=_C2605( C1199 C2605 ) \nC1199_=_C2609( C1199 C2609 ) C1200_=_C1201( C1200 C1201 ) C1200_=_C1202( C1200 C1202 ) C1200_=_C1206( C1200 C1206 ) C1200_=_C1210( C1200 C1210 ) C1200_=_C1211( C1200 C1211 ) \nC1200_=_C1213( C1200 C1213 ) C1200_=_C1217( C1200 C1217 ) C1200_=_C1395( C1200 C1395 ) C1200_=_C1588( C1200 C1588 ) C1200_=_C2280( C1200 C2280 ) C1200_=_C2322( C1200 C2322 ) \nC1200_=_C2697( C1200 C2697 ) C1200_=_C2698( C1200 C2698 ) C1200_=_C2699( C1200 C2699 ) C1200_=_C2700( C1200 C2700 ) C1200_=_C2702( C1200 C2702 ) C1200_=_C2704( C1200 C2704 ) \nC1200_=_C2706( C1200 C2706 ) C1200_=_C2707( C1200 C2707 ) C1200_=_C2710( C1200 C2710 ) C1200_=_C2711( C1200 C2711 ) C1201_=_C1202( C1201 C1202 ) C1201_=_C1206( C1201 C1206 ) \nC1201_=_C1210( C1201 C1210 ) C1201_=_C1211( C1201 C1211 ) C1201_=_C1213( C1201 C1213 ) C1201_=_C1217( C1201 C1217 ) C1201_=_C1589( C1201 C1589 ) C1201_=_C1965( C1201 C1965 ) \nC1201_=_C2453( C1201 C2453 ) C1201_=_C2930( C1201 C2930 ) C1201_=_C2931( C1201 C2931 ) C1201_=_C2932( C1201 C2932 ) C1201_=_C2933( C1201 C2933 ) C1201_=_C2934( C1201 C2934 ) \nC1201_=_C2935( C1201 C2935 ) C1201_=_C2936( C1201 C2936 ) C1201_=_C2937( C1201 C2937 ) C1201_=_C2938( C1201 C2938 ) C1201_=_C2939( C1201 C2939 ) C1201_=_C2940( C1201 C2940 ) \nC1201_=_C2943( C1201 C2943 ) C1201_=_C2945( C1201 C2945 ) C1201_=_C2946( C1201 C2946 ) C1202_=_C1206( C1202 C1206 ) C1202_=_C1210( C1202 C1210 ) C1202_=_C1211( C1202 C1211 ) \nC1202_=_C1213( C1202 C1213 ) C1202_=_C1217( C1202 C1217 ) C1202_=_C1396( C1202 C1396 ) C1202_=_C1590( C1202 C1590 ) C1202_=_C1967( C1202 C1967 ) C1202_=_C3005( C1202 C3005 ) \nC1202_=_C3006( C1202 C3006 ) C1202_=_C3007( C1202 C3007 ) C1202_=_C3008( C1202 C3008 ) C1202_=_C3009( C1202 C3009 ) C1202_=_C3010( C1202 C3010 ) C1202_=_C3012( C1202 C3012 ) \nC1202_=_C3014( C1202 C3014 ) C1202_=_C3016( C1202 C3016 ) C1202_=_C3017( C1202 C3017 ) C1202_=_C3018( C1202 C3018 ) C1206_=_C1210( C1206 C1210 ) C1206_=_C1211( C1206 C1211 ) \nC1206_=_C1213( C1206 C1213 ) C1206_=_C1217( C1206 C1217 ) C1206_=_C1399( C1206 C1399 ) C1206_=_C2700( C1206 C2700 ) C1206_=_C3010( C1206 C3010 ) C1206_=_C3299( C1206 C3299 ) \nC1206_=_C3380( C1206 C3380 ) C1206_=_C3468( C1206 C3468 ) C1206_=_C3471( C1206 C3471 ) C1206_=_C3473( C1206 C3473 ) C1206_=_C3477( C1206 C3477 ) C1206_=_C3478( C1206 C3478 ) \nC1210_=_C1211( C1210 C1211 ) C1210_=_C1213( C1210 C1213 ) C1210_=_C1217( C1210 C1217 ) C1210_=_C1402( C1210 C1402 ) C1210_=_C1747( C1210 C1747 ) C1210_=_C1907( C1210 C1907 ) \nC1210_=_C2684( C1210 C2684 ) C1210_=_C2702( C1210 C2702 ) C1210_=_C2778( C1210 C2778 ) C1210_=_C3012( C1210 C3012 ) C1210_=_C3300( C1210 C3300 ) C1210_=_C3444( C1210 C3444 ) \nC1210_=_C3641( C1210 C3641 ) C1210_=_C3746( C1210 C3746 ) C1210_=_C3747( C1210 C3747 ) C1210_=_C3748( C1210 C3748 ) C1210_=_C3751( C1210 C3751 ) C1210_=_C3753( C1210 C3753 ) \nC1210_=_C3754( C1210 C3754 ) C1210_=_C3756( C1210 C3756 ) C1211_=_C1213( C1211 C1213 ) C1211_=_C1217( C1211 C1217 ) C1211_=_C1330( C1211 C1330 ) C1211_=_C2293( C1211 C2293 ) \nC1211_=_C2334( C1211 C2334 ) C1211_=_C3124( C1211 C3124 ) C1211_=_C3135( C1211 C3135 ) C1211_=_C3271( C1211 C3271 ) C1211_=_C3408( C1211 C3408 ) C1211_=_C3657( C1211 C3657 ) \nC1211_=_C3711( C1211 C3711 ) C1211_=_C3780( C1211 C3780 ) C1211_=_C3784( C1211 C3784 ) C1213_=_C1217( C1213 C1217 ) C1213_=_C2853( C1213 C2853 ) C1213_=_C2925( C1213 C2925 ) \nC1213_=_C2998( C1213 C2998 ) C1213_=_C3125( C1213 C3125 ) C1213_=_C3137( C1213 C3137 ) C1213_=_C3315( C1213 C3315 ) C1213_=_C3662( C1213 C3662 ) C1213_=_C3713( C1213 C3713 ) \nC1213_=_C3727( C1213 C3727 ) C1213_=_C3850( C1213 C3850 ) C1213_=_C3932( C1213 C3932 ) C1213_=_C3973( C1213 C3973 ) C1213_=_C3974( C1213 C3974 ) C1217_=_C1408( C1217 C1408 ) \nC1217_=_C1495( C1217 C1495 ) C1217_=_C2707( C1217 C2707 ) C1217_=_C2788( C1217 C2788 ) C1217_=_C2898( C1217 C2898 ) C1217_=_C3016( C1217 C3016 ) C1217_=_C3304( C1217 C3304 ) \nC1217_=_C3454( C1217 C3454 ) C1217_=_C3649( C1217 C3649 ) C1217_=_C3672( C1217 C3672 ) C1217_=_C3774( C1217 C3774 ) C1217_=_C3922( C1217 C3922 ) C1217_=_C4086( C1217 C4086 ) \nC1223_=_C1224( C1223 C1224 ) C1223_=_C1229( C1223 C1229 ) C1223_=_C1230( C1223 C1230 ) C1223_=_C1231( C1223 C1231 ) C1223_=_C1232( C1223 C1232 ) C1223_=_C1233( C1223 C1233 ) \nC1223_=_C1235( C1223 C1235 ) C1223_=_C1236( C1223 C1236 ) C1223_=_C1238( C1223 C1238 ) C1223_=_C1239( C1223 C1239 ) C1223_=_C1241( C1223 C1241 ) C1223_=_C1244( C1223 C1244 ) \nC1223_=_C1246( C1223 C1246 ) C1223_=_C1415( C1223 C1415 ) C1223_=_C1690( C1223 C1690 ) C1223_=_C1921( C1223 C1921 ) C1223_=_C1922( C1223 C1922 ) C1223_=_C1923( C1223 C1923 ) \nC1223_=_C1924( C1223 C1924 ) C1223_=_C1926( C1223 C1926 ) C1223_=_C1929( C1223 C1929 ) C1223_=_C1930( C1223 C1930 ) C1223_=_C1931( C1223 C1931 ) C1223_=_C1934( C1223 C1934 ) \nC1223_=_C1937( C1223 C1937 ) C1224_=_C1229( C1224 C1229 ) C1224_=_C1230( C1224 C1230 ) C1224_=_C1231( C1224 C1231 ) C1224_=_C1232( C1224 C1232 ) C1224_=_C1233( C1224 C1233 ) \nC1224_=_C1235( C1224 C1235 ) C1224_=_C1236( C1224 C1236 ) C1224_=_C1238( C1224 C1238 ) C1224_=_C1239( C1224 C1239 ) C1224_=_C1241( C1224 C1241 ) C1224_=_C1244( C1224 C1244 ) \nC1224_=_C1246( C1224 C1246 ) C1224_=_C1373( C1224 C1373 ) C1224_=_C1801( C1224 C1801 ) C1224_=_C2052( C1224 C2052 ) C1224_=_C2053( C1224 C2053 ) C1224_=_C2057( C1224 C2057 ) \nC1224_=_C2059( C1224 C2059 ) C1224_=_C2060( C1224 C2060 ) C1224_=_C2061( C1224 C2061 ) C1224_=_C2065( C1224 C2065 ) C1229_=_C1230( C1229 C1230 ) C1229_=_C1231( C1229 C1231 ) \nC1229_=_C1232( C1229 C1232 ) C1229_=_C1233( C1229 C1233 ) C1229_=_C1235( C1229 C1235 ) C1229_=_C1236( C1229 C1236 ) C1229_=_C1238( C1229 C1238 ) C1229_=_C1239( C1229 C1239 ) \nC1229_=_C1241( C1229 C1241 ) C1229_=_C1244( C1229 C1244 ) C1229_=_C1246( C1229 C1246 ) C1229_=_C1924( C1229 C1924 ) C1229_=_C3020( C1229 C3020 ) C1229_=_C3021( C1229 C3021 ) \nC1229_=_C3028( C1229 C3028 ) C1229_=_C3030( C1229 C3030 ) C1229_=_C3033( C1229 C3033 ) C1229_=_C3034( C1229 C3034 ) C1229_=_C3037( C1229 C3037 ) C1230_=_C1231( C1230 C1231 ) \nC1230_=_C1232( C1230 C1232 ) C1230_=_C1233( C1230 C1233 ) C1230_=_C1235( C1230 C1235 ) C1230_=_C1236( C1230 C1236 ) C1230_=_C1238( C1230 C1238 ) C1230_=_C1239( C1230 C1239 ) \nC1230_=_C1241( C1230 C1241 ) C1230_=_C1244( C1230 C1244 ) C1230_=_C1246( C1230 C1246 ) C1230_=_C2373( C1230 C2373 ) C1230_=_C2594( C1230 C2594 ) C1230_=_C2873( C1230 C2873 ) \nC1230_=_C2931( C1230 C2931 ) C1230_=_C2949( C1230 C2949 ) C1230_=_C3124( C1230 C3124 ) C1230_=_C3125( C1230 C3125 ) C1230_=_C3126( C1230 C3126 ) C1230_=_C3127( C1230 C3127 ) \nC1231_=_C1232( C1231 C1232 ) C1231_=_C1233( C1231 C1233 ) C1231_=_C1235( C1231 C1235 ) C1231_=_C1236( C1231 C1236 ) C1231_=_C1238( C1231 C1238 ) C1231_=_C1239( C1231 C1239 ) \nC1231_=_C1241( C1231 C1241 ) C1231_=_C1244( C1231 C1244 ) C1231_=_C1246( C1231 C1246 ) C1231_=_C1528( C1231 C1528 ) C1231_=_C2135( C1231 C2135 ) C1231_=_C2222( C1231 C2222 ) \nC1231_=_C2374( C1231 C2374 ) C1231_=_C2595( C1231 C2595 ) C1231_=_C2932( C1231 C2932 ) C1231_=_C3081( C1231 C3081 ) C1231_=_C3130( C1231 C3130 ) C1231_=_C3135( C1231 C3135 ) \nC1231_=_C3137( C1231 C3137 ) C1231_=_C3138( C1231 C3138 ) C1232_=_C1233( C1232 C1233 ) C1232_=_C1235( C1232 C1235 ) C1232_=_C1236( C1232 C1236 ) C1232_=_C1238( C1232 C1238 ) \nC1232_=_C1239( C1232 C1239 ) C1232_=_C1241( C1232 C1241 ) C1232_=_C1244( C1232 C1244 ) C1232_=_C1246( C1232 C1246 ) C1232_=_C1378( C1232 C1378 ) C1232_=_C1809( C1232 C1809 ) \nC1232_=_C2155( C1232 C2155 ) C1232_=_C2664( C1232 C2664 ) C1232_=_C3140( C1232 C3140 ) C1232_=_C3141( C1232 C3141 ) C1232_=_C3144( C1232 C3144 ) C1232_=_C3145( C1232 C3145 ) \nC1232_=_C3147( C1232 C3147 ) C1233_=_C1235( C1233 C1235 ) C1233_=_C1236( C1233 C1236 ) C1233_=_C1238( C1233 C1238 ) C1233_=_C1239( C1233 C1239 ) C1233_=_C1241( C1233 C1241 ) \nC1233_=_C1244( C1233 C1244 ) C1233_=_C1246( C1233 C1246 ) C1233_=_C1700( C1233 C1700 ) C1233_=_C1742( C1233 C1742 ) C1233_=_C2679( C1233 C2679 ) C1233_=_C2934( C1233 C2934 ) \nC1233_=_C3007( C1233 C3007 ) C1233_=_C3020( C1233 C3020 ) C1233_=_C3254( C1233 C3254 ) C1233_=_C3278( C1233 C3278 ) C1233_=_C3279( C1233 C3279 ) C1233_=_C3280( C1233 C3280 ) \nC1233_=_C3281( C1233 C3281 ) C1233_=_C3282( C1233 C3282 ) C1233_=_C3283( C1233 C3283 ) C1235_=_C1236( C1235 C1236 ) C1235_=_C1238(</w:t>
      </w:r>
    </w:p>
    <w:p>
      <w:pPr>
        <w:pStyle w:val="PreformattedText"/>
        <w:bidi w:val="0"/>
        <w:spacing w:before="0" w:after="0"/>
        <w:jc w:val="left"/>
        <w:rPr/>
      </w:pPr>
      <w:r>
        <w:rPr/>
        <w:t xml:space="preserve"> </w:t>
      </w:r>
      <w:r>
        <w:rPr/>
        <w:t>C1235 C1238 ) C1235_=_C1239( C1235 C1239 ) \nC1235_=_C1241( C1235 C1241 ) C1235_=_C1244( C1235 C1244 ) C1235_=_C1246( C1235 C1246 ) C1235_=_C1256( C1235 C1256 ) C1235_=_C1813( C1235 C1813 ) C1235_=_C1930( C1235 C1930 ) \nC1235_=_C2096( C1235 C2096 ) C1235_=_C2227( C1235 C2227 ) C1235_=_C2953( C1235 C2953 ) C1235_=_C2980( C1235 C2980 ) C1235_=_C3149( C1235 C3149 ) C1235_=_C3169( C1235 C3169 ) \nC1235_=_C3222( C1235 C3222 ) C1235_=_C3279( C1235 C3279 ) C1235_=_C3494( C1235 C3494 ) C1235_=_C3507( C1235 C3507 ) C1235_=_C3511( C1235 C3511 ) C1235_=_C3514( C1235 C3514 ) \nC1235_=_C3516( C1235 C3516 ) C1236_=_C1238( C1236 C1238 ) C1236_=_C1239( C1236 C1239 ) C1236_=_C1241( C1236 C1241 ) C1236_=_C1244( C1236 C1244 ) C1236_=_C1246( C1236 C1246 ) \nC1236_=_C1769( C1236 C1769 ) C1236_=_C1931( C1236 C1931 ) C1236_=_C2140( C1236 C2140 ) C1236_=_C2157( C1236 C2157 ) C1236_=_C2248( C1236 C2248 ) C1236_=_C3191( C1236 C3191 ) \nC1236_=_C3280( C1236 C3280 ) C1236_=_C3495( C1236 C3495 ) C1236_=_C3519( C1236 C3519 ) C1236_=_C3520( C1236 C3520 ) C1236_=_C3521( C1236 C3521 ) C1236_=_C3523( C1236 C3523 ) \nC1236_=_C3524( C1236 C3524 ) C1236_=_C3525( C1236 C3525 ) C1236_=_C3526( C1236 C3526 ) C1236_=_C3527( C1236 C3527 ) C1238_=_C1239( C1238 C1239 ) C1238_=_C1241( C1238 C1241 ) \nC1238_=_C1244( C1238 C1244 ) C1238_=_C1246( C1238 C1246 ) C1238_=_C2077( C1238 C2077 ) C1238_=_C2376( C1238 C2376 ) C1238_=_C2578( C1238 C2578 ) C1238_=_C2600( C1238 C2600 ) \nC1238_=_C2760( C1238 C2760 ) C1238_=_C2939( C1238 C2939 ) C1238_=_C3429( C1238 C3429 ) C1238_=_C3657( C1238 C3657 ) C1238_=_C3658( C1238 C3658 ) C1238_=_C3661( C1238 C3661 ) \nC1238_=_C3662( C1238 C3662 ) C1238_=_C3663( C1238 C3663 ) C1239_=_C1241( C1239 C1241 ) C1239_=_C1244( C1239 C1244 ) C1239_=_C1246( C1239 C1246 ) C1239_=_C1704( C1239 C1704 ) \nC1239_=_C1746( C1239 C1746 ) C1239_=_C1955( C1239 C1955 ) C1239_=_C2377( C1239 C2377 ) C1239_=_C2601( C1239 C2601 ) C1239_=_C2683( C1239 C2683 ) C1239_=_C2940( C1239 C2940 ) \nC1239_=_C3259( C1239 C3259 ) C1239_=_C3282( C1239 C3282 ) C1239_=_C3406( C1239 C3406 ) C1239_=_C3665( C1239 C3665 ) C1239_=_C3711( C1239 C3711 ) C1239_=_C3713( C1239 C3713 ) \nC1239_=_C3714( C1239 C3714 ) C1241_=_C1244( C1241 C1244 ) C1241_=_C1246( C1241 C1246 ) C1241_=_C1638( C1241 C1638 ) C1241_=_C2354( C1241 C2354 ) C1241_=_C2500( C1241 C2500 ) \nC1241_=_C2579( C1241 C2579 ) C1241_=_C3028( C1241 C3028 ) C1241_=_C3046( C1241 C3046 ) C1241_=_C3482( C1241 C3482 ) C1241_=_C3496( C1241 C3496 ) C1241_=_C3511( C1241 C3511 ) \nC1241_=_C3520( C1241 C3520 ) C1241_=_C3799( C1241 C3799 ) C1241_=_C3802( C1241 C3802 ) C1241_=_C3804( C1241 C3804 ) C1244_=_C1246( C1244 C1246 ) C1244_=_C2103( C1244 C2103 ) \nC1244_=_C2504( C1244 C2504 ) C1244_=_C2784( C1244 C2784 ) C1244_=_C3034( C1244 C3034 ) C1244_=_C3099( C1244 C3099 ) C1244_=_C3159( C1244 C3159 ) C1244_=_C3452( C1244 C3452 ) \nC1244_=_C3498( C1244 C3498 ) C1244_=_C3514( C1244 C3514 ) C1244_=_C3523( C1244 C3523 ) C1244_=_C3646( C1244 C3646 ) C1244_=_C3771( C1244 C3771 ) C1244_=_C3917( C1244 C3917 ) \nC1244_=_C3952( C1244 C3952 ) C1244_=_C3986( C1244 C3986 ) C1246_=_C1411( C1246 C1411 ) C1246_=_C2172( C1246 C2172 ) C1246_=_C2790( C1246 C2790 ) C1246_=_C3037( C1246 C3037 ) \nC1246_=_C3456( C1246 C3456 ) C1246_=_C3503( C1246 C3503 ) C1246_=_C3516( C1246 C3516 ) C1246_=_C3527( C1246 C3527 ) C1246_=_C3650( C1246 C3650 ) C1246_=_C3696( C1246 C3696 ) \nC1246_=_C3776( C1246 C3776 ) C1246_=_C3924( C1246 C3924 ) C1246_=_C3951( C1246 C3951 ) C1246_=_C4081( C1246 C4081 ) C1249_=_C1252( C1249 C1252 ) C1249_=_C1253( C1249 C1253 ) \nC1249_=_C1256( C1249 C1256 ) C1249_=_C1257( C1249 C1257 ) C1249_=_C1258( C1249 C1258 ) C1249_=_C1259( C1249 C1259 ) C1249_=_C1260( C1249 C1260 ) C1249_=_C1261( C1249 C1261 ) \nC1249_=_C1262( C1249 C1262 ) C1249_=_C1264( C1249 C1264 ) C1249_=_C1265( C1249 C1265 ) C1249_=_C1266( C1249 C1266 ) C1249_=_C1269( C1249 C1269 ) C1249_=_C1668( C1249 C1668 ) \nC1249_=_C1674( C1249 C1674 ) C1249_=_C1678( C1249 C1678 ) C1249_=_C1681( C1249 C1681 ) C1249_=_C1683( C1249 C1683 ) C1249_=_C1687( C1249 C1687 ) C1252_=_C1253( C1252 C1253 ) \nC1252_=_C1256( C1252 C1256 ) C1252_=_C1257( C1252 C1257 ) C1252_=_C1258( C1252 C1258 ) C1252_=_C1259( C1252 C1259 ) C1252_=_C1260( C1252 C1260 ) C1252_=_C1261( C1252 C1261 ) \nC1252_=_C1262( C1252 C1262 ) C1252_=_C1264( C1252 C1264 ) C1252_=_C1265( C1252 C1265 ) C1252_=_C1266( C1252 C1266 ) C1252_=_C1269( C1252 C1269 ) C1252_=_C1668( C1252 C1668 ) \nC1252_=_C2178( C1252 C2178 ) C1252_=_C2305( C1252 C2305 ) C1252_=_C2391( C1252 C2391 ) C1252_=_C3092( C1252 C3092 ) C1252_=_C3149( C1252 C3149 ) C1252_=_C3150( C1252 C3150 ) \nC1252_=_C3151( C1252 C3151 ) C1252_=_C3152( C1252 C3152 ) C1252_=_C3153( C1252 C3153 ) C1252_=_C3155( C1252 C3155 ) C1252_=_C3156( C1252 C3156 ) C1252_=_C3159( C1252 C3159 ) \nC1252_=_C3160( C1252 C3160 ) C1252_=_C3161( C1252 C3161 ) C1252_=_C3163( C1252 C3163 ) C1253_=_C1256( C1253 C1256 ) C1253_=_C1257( C1253 C1257 ) C1253_=_C1258( C1253 C1258 ) \nC1253_=_C1259( C1253 C1259 ) C1253_=_C1260( C1253 C1260 ) C1253_=_C1261( C1253 C1261 ) C1253_=_C1262( C1253 C1262 ) C1253_=_C1264( C1253 C1264 ) C1253_=_C1265( C1253 C1265 ) \nC1253_=_C1266( C1253 C1266 ) C1253_=_C1269( C1253 C1269 ) C1253_=_C1553( C1253 C1553 ) C1253_=_C1595( C1253 C1595 ) C1253_=_C1654( C1253 C1654 ) C1253_=_C2179( C1253 C2179 ) \nC1253_=_C2698( C1253 C2698 ) C1253_=_C3008( C1253 C3008 ) C1253_=_C3299( C1253 C3299 ) C1253_=_C3300( C1253 C3300 ) C1253_=_C3301( C1253 C3301 ) C1253_=_C3302( C1253 C3302 ) \nC1253_=_C3303( C1253 C3303 ) C1253_=_C3304( C1253 C3304 ) C1253_=_C3305( C1253 C3305 ) C1253_=_C3306( C1253 C3306 ) C1253_=_C3307( C1253 C3307 ) C1256_=_C1257( C1256 C1257 ) \nC1256_=_C1258( C1256 C1258 ) C1256_=_C1259( C1256 C1259 ) C1256_=_C1260( C1256 C1260 ) C1256_=_C1261( C1256 C1261 ) C1256_=_C1262( C1256 C1262 ) C1256_=_C1264( C1256 C1264 ) \nC1256_=_C1265( C1256 C1265 ) C1256_=_C1266( C1256 C1266 ) C1256_=_C1269( C1256 C1269 ) C1256_=_C1813( C1256 C1813 ) C1256_=_C1930( C1256 C1930 ) C1256_=_C2096( C1256 C2096 ) \nC1256_=_C2227( C1256 C2227 ) C1256_=_C2953( C1256 C2953 ) C1256_=_C2980( C1256 C2980 ) C1256_=_C3149( C1256 C3149 ) C1256_=_C3169( C1256 C3169 ) C1256_=_C3222( C1256 C3222 ) \nC1256_=_C3279( C1256 C3279 ) C1256_=_C3494( C1256 C3494 ) C1256_=_C3507( C1256 C3507 ) C1256_=_C3511( C1256 C3511 ) C1256_=_C3514( C1256 C3514 ) C1256_=_C3516( C1256 C3516 ) \nC1257_=_C1258( C1257 C1258 ) C1257_=_C1259( C1257 C1259 ) C1257_=_C1260( C1257 C1260 ) C1257_=_C1261( C1257 C1261 ) C1257_=_C1262( C1257 C1262 ) C1257_=_C1264( C1257 C1264 ) \nC1257_=_C1265( C1257 C1265 ) C1257_=_C1266( C1257 C1266 ) C1257_=_C1269( C1257 C1269 ) C1257_=_C2206( C1257 C2206 ) C1257_=_C2559( C1257 C2559 ) C1257_=_C3150( C1257 C3150 ) \nC1257_=_C3550( C1257 C3550 ) C1257_=_C3553( C1257 C3553 ) C1257_=_C3554( C1257 C3554 ) C1257_=_C3557( C1257 C3557 ) C1257_=_C3558( C1257 C3558 ) C1257_=_C3561( C1257 C3561 ) \nC1258_=_C1259( C1258 C1259 ) C1258_=_C1260( C1258 C1260 ) C1258_=_C1261( C1258 C1261 ) C1258_=_C1262( C1258 C1262 ) C1258_=_C1264( C1258 C1264 ) C1258_=_C1265( C1258 C1265 ) \nC1258_=_C1266( C1258 C1266 ) C1258_=_C1269( C1258 C1269 ) C1258_=_C1532( C1258 C1532 ) C1258_=_C2830( C1258 C2830 ) C1258_=_C3269( C1258 C3269 ) C1258_=_C3365( C1258 C3365 ) \nC1258_=_C3507( C1258 C3507 ) C1258_=_C3613( C1258 C3613 ) C1258_=_C3614( C1258 C3614 ) C1258_=_C3615( C1258 C3615 ) C1258_=_C3617( C1258 C3617 ) C1258_=_C3618( C1258 C3618 ) \nC1258_=_C3619( C1258 C3619 ) C1258_=_C3620( C1258 C3620 ) C1259_=_C1260( C1259 C1260 ) C1259_=_C1261( C1259 C1261 ) C1259_=_C1262( C1259 C1262 ) C1259_=_C1264( C1259 C1264 ) \nC1259_=_C1265( C1259 C1265 ) C1259_=_C1266( C1259 C1266 ) C1259_=_C1269( C1259 C1269 ) C1259_=_C1817( C1259 C1817 ) C1259_=_C2010( C1259 C2010 ) C1259_=_C2159( C1259 C2159 ) \nC1259_=_C2776( C1259 C2776 ) C1259_=_C3151( C1259 C3151 ) C1259_=_C3257( C1259 C3257 ) C1259_=_C3641( C1259 C3641 ) C1259_=_C3643( C1259 C3643 ) C1259_=_C3646( C1259 C3646 ) \nC1259_=_C3649( C1259 C3649 ) C1259_=_C3650( C1259 C3650 ) C1260_=_C1261( C1260 C1261 ) C1260_=_C1262( C1260 C1262 ) C1260_=_C1264( C1260 C1264 ) C1260_=_C1265( C1260 C1265 ) \nC1260_=_C1266( C1260 C1266 ) C1260_=_C1269( C1260 C1269 ) C1260_=_C1722( C1260 C1722 ) C1260_=_C1771( C1260 C1771 ) C1260_=_C2141( C1260 C2141 ) C1260_=_C2160( C1260 C2160 ) \nC1260_=_C2229( C1260 C2229 ) C1260_=_C3152( C1260 C3152 ) C1260_=_C3481( C1260 C3481 ) C1260_=_C3686( C1260 C3686 ) C1260_=_C3687( C1260 C3687 ) C1260_=_C3688( C1260 C3688 ) \nC1260_=_C3694( C1260 C3694 ) C1260_=_C3695( C1260 C3695 ) C1260_=_C3696( C1260 C3696 ) C1260_=_C3697( C1260 C3697 ) C1261_=_C1262( C1261 C1262 ) C1261_=_C1264( C1261 C1264 ) \nC1261_=_C1265( C1261 C1265 ) C1261_=_C1266( C1261 C1266 ) C1261_=_C1269( C1261 C1269 ) C1261_=_C1954( C1261 C1954 ) C1261_=_C3153( C1261 C3153 ) C1262_=_C1264( C1262 C1264 ) \nC1262_=_C1265( C1262 C1265 ) C1262_=_C1266( C1262 C1266 ) C1262_=_C1269( C1262 C1269 ) C1262_=_C1657( C1262 C1657 ) C1262_=_C2832( C1262 C2832 ) C1262_=_C3156( C1262 C3156 ) \nC1262_=_C3185( C1262 C3185 ) C1262_=_C3366( C1262 C3366 ) C1262_=_C3614( C1262 C3614 ) C1262_=_C3887( C1262 C3887 ) C1264_=_C1265( C1264 C1265 ) C1264_=_C1266( C1264 C1266 ) \nC1264_=_C1269( C1264 C1269 ) C1264_=_C2464( C1264 C2464 ) C1264_=_C2835( C1264 C2835 ) C1264_=_C3318( C1264 C3318 ) C1264_=_C3372( C1264 C3372 ) C1264_=_C3412( C1264 C3412 ) \nC1264_=_C3566( C1264 C3566 ) C1264_=_C3714( C1264 C3714 ) C1264_=_C3887( C1264 C3887 ) C1264_=_C4018( C1264 C4018 ) C1264_=_C4019( C1264 C4019 ) C1264_=_C4020( C1264 C4020 ) \nC1265_=_C1266( C1265 C1266 ) C1265_=_C1269( C1265 C1269 ) C1265_=_C1708( C1265 C1708 ) C1265_=_C1822( C1265 C1822 ) C1265_=_C1937( C1265 C1937 ) C1265_=_C2106( C1265 C2106 ) \nC1265_=_C2234( C1265 C2234 ) C1265_=_C2909( C1265 C2909 ) C1265_=_C2961( C1265 C2961 ) C1265_=_C2988( C1265 C2988 ) C1265_=_C3161( C1265 C3161 ) C1265_=_C3178( C1265 C3178 ) \nC1265_=_C3230(</w:t>
      </w:r>
    </w:p>
    <w:p>
      <w:pPr>
        <w:pStyle w:val="PreformattedText"/>
        <w:bidi w:val="0"/>
        <w:spacing w:before="0" w:after="0"/>
        <w:jc w:val="left"/>
        <w:rPr/>
      </w:pPr>
      <w:r>
        <w:rPr/>
        <w:t xml:space="preserve"> </w:t>
      </w:r>
      <w:r>
        <w:rPr/>
        <w:t>C1265 C3230 ) C1265_=_C3618( C1265 C3618 ) C1265_=_C4042( C1265 C4042 ) C1266_=_C1269( C1266 C1269 ) C1266_=_C2084( C1266 C2084 ) C1266_=_C2836( C1266 C2836 ) \nC1266_=_C3374( C1266 C3374 ) C1266_=_C3619( C1266 C3619 ) C1266_=_C3835( C1266 C3835 ) C1266_=_C4019( C1266 C4019 ) C1269_=_C2024( C1269 C2024 ) C1269_=_C2838( C1269 C2838 ) \nC1269_=_C3377( C1269 C3377 ) C1269_=_C3620( C1269 C3620 ) C1269_=_C4020( C1269 C4020 ) C1271_=_C1272( C1271 C1272 ) C1271_=_C1274( C1271 C1274 ) C1271_=_C1275( C1271 C1275 ) \nC1271_=_C1276( C1271 C1276 ) C1271_=_C1279( C1271 C1279 ) C1271_=_C1280( C1271 C1280 ) C1271_=_C1283( C1271 C1283 ) C1271_=_C1284( C1271 C1284 ) C1271_=_C1290( C1271 C1290 ) \nC1271_=_C1291( C1271 C1291 ) C1271_=_C1849( C1271 C1849 ) C1271_=_C1858( C1271 C1858 ) C1271_=_C1859( C1271 C1859 ) C1271_=_C1860( C1271 C1860 ) C1271_=_C1861( C1271 C1861 ) \nC1271_=_C1862( C1271 C1862 ) C1272_=_C1274( C1272 C1274 ) C1272_=_C1275( C1272 C1275 ) C1272_=_C1276( C1272 C1276 ) C1272_=_C1279( C1272 C1279 ) C1272_=_C1280( C1272 C1280 ) \nC1272_=_C1283( C1272 C1283 ) C1272_=_C1284( C1272 C1284 ) C1272_=_C1290( C1272 C1290 ) C1272_=_C1291( C1272 C1291 ) C1272_=_C1759( C1272 C1759 ) C1272_=_C1983( C1272 C1983 ) \nC1272_=_C1989( C1272 C1989 ) C1272_=_C1992( C1272 C1992 ) C1272_=_C1997( C1272 C1997 ) C1272_=_C1998( C1272 C1998 ) C1272_=_C1999( C1272 C1999 ) C1272_=_C2002( C1272 C2002 ) \nC1274_=_C1275( C1274 C1275 ) C1274_=_C1276( C1274 C1276 ) C1274_=_C1279( C1274 C1279 ) C1274_=_C1280( C1274 C1280 ) C1274_=_C1283( C1274 C1283 ) C1274_=_C1284( C1274 C1284 ) \nC1274_=_C1290( C1274 C1290 ) C1274_=_C1291( C1274 C1291 ) C1274_=_C1805( C1274 C1805 ) C1274_=_C2153( C1274 C2153 ) C1274_=_C2239( C1274 C2239 ) C1274_=_C2279( C1274 C2279 ) \nC1274_=_C2280( C1274 C2280 ) C1274_=_C2281( C1274 C2281 ) C1274_=_C2285( C1274 C2285 ) C1274_=_C2287( C1274 C2287 ) C1274_=_C2288( C1274 C2288 ) C1274_=_C2292( C1274 C2292 ) \nC1274_=_C2293( C1274 C2293 ) C1274_=_C2294( C1274 C2294 ) C1274_=_C2295( C1274 C2295 ) C1274_=_C2299( C1274 C2299 ) C1275_=_C1276( C1275 C1276 ) C1275_=_C1279( C1275 C1279 ) \nC1275_=_C1280( C1275 C1280 ) C1275_=_C1283( C1275 C1283 ) C1275_=_C1284( C1275 C1284 ) C1275_=_C1290( C1275 C1290 ) C1275_=_C1291( C1275 C1291 ) C1275_=_C1349( C1275 C1349 ) \nC1275_=_C1737( C1275 C1737 ) C1275_=_C2611( C1275 C2611 ) C1275_=_C2612( C1275 C2612 ) C1275_=_C2616( C1275 C2616 ) C1275_=_C2618( C1275 C2618 ) C1275_=_C2619( C1275 C2619 ) \nC1275_=_C2621( C1275 C2621 ) C1275_=_C2623( C1275 C2623 ) C1276_=_C1279( C1276 C1279 ) C1276_=_C1280( C1276 C1280 ) C1276_=_C1283( C1276 C1283 ) C1276_=_C1284( C1276 C1284 ) \nC1276_=_C1290( C1276 C1290 ) C1276_=_C1291( C1276 C1291 ) C1276_=_C1945( C1276 C1945 ) C1276_=_C2431( C1276 C2431 ) C1276_=_C2744( C1276 C2744 ) C1276_=_C2747( C1276 C2747 ) \nC1276_=_C2749( C1276 C2749 ) C1276_=_C2751( C1276 C2751 ) C1276_=_C2752( C1276 C2752 ) C1276_=_C2753( C1276 C2753 ) C1279_=_C1280( C1279 C1280 ) C1279_=_C1283( C1279 C1283 ) \nC1279_=_C1284( C1279 C1284 ) C1279_=_C1290( C1279 C1290 ) C1279_=_C1291( C1279 C1291 ) C1279_=_C1591( C1279 C1591 ) C1279_=_C2133( C1279 C2133 ) C1279_=_C2220( C1279 C2220 ) \nC1279_=_C2663( C1279 C2663 ) C1279_=_C3053( C1279 C3053 ) C1279_=_C3056( C1279 C3056 ) C1279_=_C3057( C1279 C3057 ) C1279_=_C3062( C1279 C3062 ) C1279_=_C3067( C1279 C3067 ) \nC1280_=_C1283( C1280 C1283 ) C1280_=_C1284( C1280 C1284 ) C1280_=_C1290( C1280 C1290 ) C1280_=_C1291( C1280 C1291 ) C1280_=_C2092( C1280 C2092 ) C1280_=_C2390( C1280 C2390 ) \nC1280_=_C2494( C1280 C2494 ) C1280_=_C3092( C1280 C3092 ) C1280_=_C3093( C1280 C3093 ) C1280_=_C3095( C1280 C3095 ) C1280_=_C3096( C1280 C3096 ) C1280_=_C3098( C1280 C3098 ) \nC1280_=_C3099( C1280 C3099 ) C1280_=_C3101( C1280 C3101 ) C1280_=_C3102( C1280 C3102 ) C1280_=_C3106( C1280 C3106 ) C1280_=_C3107( C1280 C3107 ) C1283_=_C1284( C1283 C1284 ) \nC1283_=_C1290( C1283 C1290 ) C1283_=_C1291( C1283 C1291 ) C1283_=_C1358( C1283 C1358 ) C1283_=_C3342( C1283 C3342 ) C1283_=_C3480( C1283 C3480 ) C1283_=_C3621( C1283 C3621 ) \nC1283_=_C3622( C1283 C3622 ) C1283_=_C3623( C1283 C3623 ) C1283_=_C3625( C1283 C3625 ) C1284_=_C1290( C1284 C1290 ) C1284_=_C1291( C1284 C1291 ) C1284_=_C2378( C1284 C2378 ) \nC1284_=_C3725( C1284 C3725 ) C1284_=_C3727( C1284 C3727 ) C1284_=_C3729( C1284 C3729 ) C1284_=_C3730( C1284 C3730 ) C1284_=_C3731( C1284 C3731 ) C1290_=_C1291( C1290 C1291 ) \nC1290_=_C1363( C1290 C1363 ) C1290_=_C1754( C1290 C1754 ) C1290_=_C1959( C1290 C1959 ) C1290_=_C2960( C1290 C2960 ) C1290_=_C3079( C1290 C3079 ) C1290_=_C3348( C1290 C3348 ) \nC1290_=_C3597( C1290 C3597 ) C1290_=_C3808( C1290 C3808 ) C1290_=_C3815( C1290 C3815 ) C1290_=_C4039( C1290 C4039 ) C1291_=_C1387( C1291 C1387 ) C1291_=_C1540( C1291 C1540 ) \nC1291_=_C1561( C1291 C1561 ) C1291_=_C1579( C1291 C1579 ) C1291_=_C2189( C1291 C2189 ) C1291_=_C2785( C1291 C2785 ) C1291_=_C3349( C1291 C3349 ) C1291_=_C3617( C1291 C3617 ) \nC1291_=_C3680( C1291 C3680 ) C1291_=_C3809( C1291 C3809 ) C1291_=_C4040( C1291 C4040 ) C1294_=_C1295( C1294 C1295 ) C1294_=_C1298( C1294 C1298 ) C1294_=_C1299( C1294 C1299 ) \nC1294_=_C1300( C1294 C1300 ) C1294_=_C1301( C1294 C1301 ) C1294_=_C1304( C1294 C1304 ) C1294_=_C1305( C1294 C1305 ) C1294_=_C1308( C1294 C1308 ) C1294_=_C1313( C1294 C1313 ) \nC1294_=_C1316( C1294 C1316 ) C1294_=_C1318( C1294 C1318 ) C1294_=_C1626( C1294 C1626 ) C1294_=_C1628( C1294 C1628 ) C1294_=_C1629( C1294 C1629 ) C1294_=_C1631( C1294 C1631 ) \nC1294_=_C1632( C1294 C1632 ) C1294_=_C1633( C1294 C1633 ) C1294_=_C1635( C1294 C1635 ) C1294_=_C1637( C1294 C1637 ) C1294_=_C1638( C1294 C1638 ) C1294_=_C1639( C1294 C1639 ) \nC1294_=_C1640( C1294 C1640 ) C1295_=_C1298( C1295 C1298 ) C1295_=_C1299( C1295 C1299 ) C1295_=_C1300( C1295 C1300 ) C1295_=_C1301( C1295 C1301 ) C1295_=_C1304( C1295 C1304 ) \nC1295_=_C1305( C1295 C1305 ) C1295_=_C1308( C1295 C1308 ) C1295_=_C1313( C1295 C1313 ) C1295_=_C1316( C1295 C1316 ) C1295_=_C1318( C1295 C1318 ) C1295_=_C1390( C1295 C1390 ) \nC1295_=_C1481( C1295 C1481 ) C1295_=_C2004( C1295 C2004 ) C1295_=_C2005( C1295 C2005 ) C1295_=_C2006( C1295 C2006 ) C1295_=_C2007( C1295 C2007 ) C1295_=_C2008( C1295 C2008 ) \nC1295_=_C2009( C1295 C2009 ) C1295_=_C2010( C1295 C2010 ) C1295_=_C2011( C1295 C2011 ) C1295_=_C2013( C1295 C2013 ) C1295_=_C2015( C1295 C2015 ) C1295_=_C2017( C1295 C2017 ) \nC1295_=_C2018( C1295 C2018 ) C1295_=_C2022( C1295 C2022 ) C1295_=_C2024( C1295 C2024 ) C1298_=_C1299( C1298 C1299 ) C1298_=_C1300( C1298 C1300 ) C1298_=_C1301( C1298 C1301 ) \nC1298_=_C1304( C1298 C1304 ) C1298_=_C1305( C1298 C1305 ) C1298_=_C1308( C1298 C1308 ) C1298_=_C1313( C1298 C1313 ) C1298_=_C1316( C1298 C1316 ) C1298_=_C1318( C1298 C1318 ) \nC1298_=_C2109( C1298 C2109 ) C1298_=_C2387( C1298 C2387 ) C1298_=_C2414( C1298 C2414 ) C1298_=_C2417( C1298 C2417 ) C1298_=_C2419( C1298 C2419 ) C1298_=_C2421( C1298 C2421 ) \nC1298_=_C2422( C1298 C2422 ) C1298_=_C2425( C1298 C2425 ) C1298_=_C2429( C1298 C2429 ) C1299_=_C1300( C1299 C1300 ) C1299_=_C1301( C1299 C1301 ) C1299_=_C1304( C1299 C1304 ) \nC1299_=_C1305( C1299 C1305 ) C1299_=_C1308( C1299 C1308 ) C1299_=_C1313( C1299 C1313 ) C1299_=_C1316( C1299 C1316 ) C1299_=_C1318( C1299 C1318 ) C1299_=_C1629( C1299 C1629 ) \nC1299_=_C2199( C1299 C2199 ) C1299_=_C2260( C1299 C2260 ) C1299_=_C2555( C1299 C2555 ) C1299_=_C2556( C1299 C2556 ) C1299_=_C2559( C1299 C2559 ) C1299_=_C2560( C1299 C2560 ) \nC1299_=_C2561( C1299 C2561 ) C1299_=_C2562( C1299 C2562 ) C1299_=_C2563( C1299 C2563 ) C1299_=_C2564( C1299 C2564 ) C1299_=_C2565( C1299 C2565 ) C1299_=_C2566( C1299 C2566 ) \nC1299_=_C2567( C1299 C2567 ) C1299_=_C2568( C1299 C2568 ) C1300_=_C1301( C1300 C1301 ) C1300_=_C1304( C1300 C1304 ) C1300_=_C1305( C1300 C1305 ) C1300_=_C1308( C1300 C1308 ) \nC1300_=_C1313( C1300 C1313 ) C1300_=_C1316( C1300 C1316 ) C1300_=_C1318( C1300 C1318 ) C1300_=_C2594( C1300 C2594 ) C1300_=_C2595( C1300 C2595 ) C1300_=_C2597( C1300 C2597 ) \nC1300_=_C2598( C1300 C2598 ) C1300_=_C2599( C1300 C2599 ) C1300_=_C2600( C1300 C2600 ) C1300_=_C2601( C1300 C2601 ) C1300_=_C2604( C1300 C2604 ) C1300_=_C2605( C1300 C2605 ) \nC1300_=_C2609( C1300 C2609 ) C1301_=_C1304( C1301 C1304 ) C1301_=_C1305( C1301 C1305 ) C1301_=_C1308( C1301 C1308 ) C1301_=_C1313( C1301 C1313 ) C1301_=_C1316( C1301 C1316 ) \nC1301_=_C1318( C1301 C1318 ) C1301_=_C2629( C1301 C2629 ) C1301_=_C2630( C1301 C2630 ) C1301_=_C2634( C1301 C2634 ) C1301_=_C2635( C1301 C2635 ) C1301_=_C2636( C1301 C2636 ) \nC1301_=_C2638( C1301 C2638 ) C1301_=_C2640( C1301 C2640 ) C1301_=_C2641( C1301 C2641 ) C1304_=_C1305( C1304 C1305 ) C1304_=_C1308( C1304 C1308 ) C1304_=_C1313( C1304 C1313 ) \nC1304_=_C1316( C1304 C1316 ) C1304_=_C1318( C1304 C1318 ) C1304_=_C1633( C1304 C1633 ) C1304_=_C1787( C1304 C1787 ) C1304_=_C2571( C1304 C2571 ) C1304_=_C2630( C1304 C2630 ) \nC1304_=_C2731( C1304 C2731 ) C1304_=_C2812( C1304 C2812 ) C1304_=_C2901( C1304 C2901 ) C1304_=_C2915( C1304 C2915 ) C1304_=_C2964( C1304 C2964 ) C1304_=_C2965( C1304 C2965 ) \nC1304_=_C2968( C1304 C2968 ) C1304_=_C2969( C1304 C2969 ) C1304_=_C2972( C1304 C2972 ) C1304_=_C2974( C1304 C2974 ) C1304_=_C2975( C1304 C2975 ) C1305_=_C1308( C1305 C1308 ) \nC1305_=_C1313( C1305 C1313 ) C1305_=_C1316( C1305 C1316 ) C1305_=_C1318( C1305 C1318 ) C1305_=_C3221( C1305 C3221 ) C1305_=_C3222( C1305 C3222 ) C1305_=_C3225( C1305 C3225 ) \nC1305_=_C3226( C1305 C3226 ) C1305_=_C3228( C1305 C3228 ) C1305_=_C3229( C1305 C3229 ) C1305_=_C3230( C1305 C3230 ) C1308_=_C1313( C1308 C1313 ) C1308_=_C1316( C1308 C1316 ) \nC1308_=_C1318( C1308 C1318 ) C1308_=_C3313( C1308 C3313 ) C1308_=_C3445( C1308 C3445 ) C1308_=_C3758( C1308 C3758 ) C1308_=_C3759( C1308 C3759 ) C1308_=_C3760( C1308 C3760 ) \nC1313_=_C1316( C1313 C1316 ) C1313_=_C1318( C1313 C1318 ) C1313_=_C2337( C1313 C2337 ) C1313_=_C2401( C1313 C2401 ) C1313_=_C3098( C1313 C3098 ) C1313_=_C3249( C1313 C3249 ) \nC1313_=_C3325( C1313 C3325 ) C1313_=_C3451( C1313 C3451 ) C1313_=_C3849(</w:t>
      </w:r>
    </w:p>
    <w:p>
      <w:pPr>
        <w:pStyle w:val="PreformattedText"/>
        <w:bidi w:val="0"/>
        <w:spacing w:before="0" w:after="0"/>
        <w:jc w:val="left"/>
        <w:rPr/>
      </w:pPr>
      <w:r>
        <w:rPr/>
        <w:t xml:space="preserve"> </w:t>
      </w:r>
      <w:r>
        <w:rPr/>
        <w:t>C1313 C3849 ) C1313_=_C3906( C1313 C3906 ) C1313_=_C3952( C1313 C3952 ) C1313_=_C3953( C1313 C3953 ) \nC1313_=_C3954( C1313 C3954 ) C1313_=_C3955( C1313 C3955 ) C1316_=_C1318( C1316 C1318 ) C1316_=_C2317( C1316 C2317 ) C1316_=_C2469( C1316 C2469 ) C1316_=_C2565( C1316 C2565 ) \nC1316_=_C2739( C1316 C2739 ) C1316_=_C2769( C1316 C2769 ) C1316_=_C2820( C1316 C2820 ) C1316_=_C2974( C1316 C2974 ) C1316_=_C3773( C1316 C3773 ) C1316_=_C4004( C1316 C4004 ) \nC1316_=_C4053( C1316 C4053 ) C1316_=_C4084( C1316 C4084 ) C1318_=_C1340( C1318 C1340 ) C1318_=_C1458( C1318 C1458 ) C1318_=_C1917( C1318 C1917 ) C1318_=_C2566( C1318 C2566 ) \nC1318_=_C2740( C1318 C2740 ) C1318_=_C2752( C1318 C2752 ) C1318_=_C2821( C1318 C2821 ) C1318_=_C2975( C1318 C2975 ) C1318_=_C3321( C1318 C3321 ) C1318_=_C3340( C1318 C3340 ) \nC1318_=_C3425( C1318 C3425 ) C1318_=_C3465( C1318 C3465 ) C1318_=_C4002( C1318 C4002 ) C1318_=_C4005( C1318 C4005 ) C1318_=_C4069( C1318 C4069 ) C1320_=_C1324( C1320 C1324 ) \nC1320_=_C1325( C1320 C1325 ) C1320_=_C1328( C1320 C1328 ) C1320_=_C1329( C1320 C1329 ) C1320_=_C1330( C1320 C1330 ) C1320_=_C1331( C1320 C1331 ) C1320_=_C1332( C1320 C1332 ) \nC1320_=_C1334( C1320 C1334 ) C1320_=_C1335( C1320 C1335 ) C1320_=_C1338( C1320 C1338 ) C1320_=_C1340( C1320 C1340 ) C1320_=_C1341( C1320 C1341 ) C1320_=_C1342( C1320 C1342 ) \nC1320_=_C1441( C1320 C1441 ) C1320_=_C2174( C1320 C2174 ) C1320_=_C2300( C1320 C2300 ) C1320_=_C2430( C1320 C2430 ) C1320_=_C2431( C1320 C2431 ) C1320_=_C2438( C1320 C2438 ) \nC1320_=_C2439( C1320 C2439 ) C1320_=_C2442( C1320 C2442 ) C1320_=_C2450( C1320 C2450 ) C1324_=_C1325( C1324 C1325 ) C1324_=_C1328( C1324 C1328 ) C1324_=_C1329( C1324 C1329 ) \nC1324_=_C1330( C1324 C1330 ) C1324_=_C1331( C1324 C1331 ) C1324_=_C1332( C1324 C1332 ) C1324_=_C1334( C1324 C1334 ) C1324_=_C1335( C1324 C1335 ) C1324_=_C1338( C1324 C1338 ) \nC1324_=_C1340( C1324 C1340 ) C1324_=_C1341( C1324 C1341 ) C1324_=_C1342( C1324 C1342 ) C1324_=_C1468( C1324 C1468 ) C1324_=_C1485( C1324 C1485 ) C1324_=_C1989( C1324 C1989 ) \nC1324_=_C3191( C1324 C3191 ) C1324_=_C3192( C1324 C3192 ) C1324_=_C3199( C1324 C3199 ) C1324_=_C3203( C1324 C3203 ) C1324_=_C3204( C1324 C3204 ) C1325_=_C1328( C1325 C1328 ) \nC1325_=_C1329( C1325 C1329 ) C1325_=_C1330( C1325 C1330 ) C1325_=_C1331( C1325 C1331 ) C1325_=_C1332( C1325 C1332 ) C1325_=_C1334( C1325 C1334 ) C1325_=_C1335( C1325 C1335 ) \nC1325_=_C1338( C1325 C1338 ) C1325_=_C1340( C1325 C1340 ) C1325_=_C1341( C1325 C1341 ) C1325_=_C1342( C1325 C1342 ) C1325_=_C2306( C1325 C2306 ) C1325_=_C2454( C1325 C2454 ) \nC1325_=_C2756( C1325 C2756 ) C1325_=_C3207( C1325 C3207 ) C1325_=_C3212( C1325 C3212 ) C1325_=_C3215( C1325 C3215 ) C1325_=_C3218( C1325 C3218 ) C1325_=_C3219( C1325 C3219 ) \nC1328_=_C1329( C1328 C1329 ) C1328_=_C1330( C1328 C1330 ) C1328_=_C1331( C1328 C1331 ) C1328_=_C1332( C1328 C1332 ) C1328_=_C1334( C1328 C1334 ) C1328_=_C1335( C1328 C1335 ) \nC1328_=_C1338( C1328 C1338 ) C1328_=_C1340( C1328 C1340 ) C1328_=_C1341( C1328 C1341 ) C1328_=_C1342( C1328 C1342 ) C1328_=_C1451( C1328 C1451 ) C1328_=_C1929( C1328 C1929 ) \nC1328_=_C2734( C1328 C2734 ) C1328_=_C2744( C1328 C2744 ) C1328_=_C3021( C1328 C3021 ) C1328_=_C3278( C1328 C3278 ) C1328_=_C3418( C1328 C3418 ) C1328_=_C3457( C1328 C3457 ) \nC1328_=_C3494( C1328 C3494 ) C1328_=_C3495( C1328 C3495 ) C1328_=_C3496( C1328 C3496 ) C1328_=_C3498( C1328 C3498 ) C1328_=_C3503( C1328 C3503 ) C1329_=_C1330( C1329 C1330 ) \nC1329_=_C1331( C1329 C1331 ) C1329_=_C1332( C1329 C1332 ) C1329_=_C1334( C1329 C1334 ) C1329_=_C1335( C1329 C1335 ) C1329_=_C1338( C1329 C1338 ) C1329_=_C1340( C1329 C1340 ) \nC1329_=_C1341( C1329 C1341 ) C1329_=_C1342( C1329 C1342 ) C1329_=_C2184( C1329 C2184 ) C1329_=_C2292( C1329 C2292 ) C1329_=_C2309( C1329 C2309 ) C1329_=_C2333( C1329 C2333 ) \nC1329_=_C3270( C1329 C3270 ) C1329_=_C3407( C1329 C3407 ) C1329_=_C3737( C1329 C3737 ) C1329_=_C3741( C1329 C3741 ) C1329_=_C3744( C1329 C3744 ) C1329_=_C3745( C1329 C3745 ) \nC1330_=_C1331( C1330 C1331 ) C1330_=_C1332( C1330 C1332 ) C1330_=_C1334( C1330 C1334 ) C1330_=_C1335( C1330 C1335 ) C1330_=_C1338( C1330 C1338 ) C1330_=_C1340( C1330 C1340 ) \nC1330_=_C1341( C1330 C1341 ) C1330_=_C1342( C1330 C1342 ) C1330_=_C2293( C1330 C2293 ) C1330_=_C2334( C1330 C2334 ) C1330_=_C3124( C1330 C3124 ) C1330_=_C3135( C1330 C3135 ) \nC1330_=_C3271( C1330 C3271 ) C1330_=_C3408( C1330 C3408 ) C1330_=_C3657( C1330 C3657 ) C1330_=_C3711( C1330 C3711 ) C1330_=_C3780( C1330 C3780 ) C1330_=_C3784( C1330 C3784 ) \nC1331_=_C1332( C1331 C1332 ) C1331_=_C1334( C1331 C1334 ) C1331_=_C1335( C1331 C1335 ) C1331_=_C1338( C1331 C1338 ) C1331_=_C1340( C1331 C1340 ) C1331_=_C1341( C1331 C1341 ) \nC1331_=_C1342( C1331 C1342 ) C1331_=_C1515( C1331 C1515 ) C1331_=_C1836( C1331 C1836 ) C1331_=_C1893( C1331 C1893 ) C1331_=_C2461( C1331 C2461 ) C1331_=_C2522( C1331 C2522 ) \nC1331_=_C2534( C1331 C2534 ) C1331_=_C3290( C1331 C3290 ) C1331_=_C3333( C1331 C3333 ) C1331_=_C3869( C1331 C3869 ) C1331_=_C3870( C1331 C3870 ) C1331_=_C3872( C1331 C3872 ) \nC1331_=_C3873( C1331 C3873 ) C1331_=_C3874( C1331 C3874 ) C1331_=_C3875( C1331 C3875 ) C1332_=_C1334( C1332 C1334 ) C1332_=_C1335( C1332 C1335 ) C1332_=_C1338( C1332 C1338 ) \nC1332_=_C1340( C1332 C1340 ) C1332_=_C1341( C1332 C1341 ) C1332_=_C1342( C1332 C1342 ) C1332_=_C1858( C1332 C1858 ) C1332_=_C2619( C1332 C2619 ) C1332_=_C2747( C1332 C2747 ) \nC1332_=_C3725( C1332 C3725 ) C1332_=_C3896( C1332 C3896 ) C1332_=_C3901( C1332 C3901 ) C1334_=_C1335( C1334 C1335 ) C1334_=_C1338( C1334 C1338 ) C1334_=_C1340( C1334 C1340 ) \nC1334_=_C1341( C1334 C1341 ) C1334_=_C1342( C1334 C1342 ) C1334_=_C1681( C1334 C1681 ) C1334_=_C2583( C1334 C2583 ) C1334_=_C3033( C1334 C3033 ) C1334_=_C3199( C1334 C3199 ) \nC1334_=_C3212( C1334 C3212 ) C1334_=_C3535( C1334 C3535 ) C1334_=_C3557( C1334 C3557 ) C1334_=_C3625( C1334 C3625 ) C1334_=_C3741( C1334 C3741 ) C1334_=_C3780( C1334 C3780 ) \nC1334_=_C3870( C1334 C3870 ) C1334_=_C3891( C1334 C3891 ) C1334_=_C3896( C1334 C3896 ) C1334_=_C3916( C1334 C3916 ) C1334_=_C3940( C1334 C3940 ) C1334_=_C3941( C1334 C3941 ) \nC1335_=_C1338( C1335 C1338 ) C1335_=_C1340( C1335 C1340 ) C1335_=_C1341( C1335 C1341 ) C1335_=_C1342( C1335 C1342 ) C1335_=_C1979( C1335 C1979 ) C1335_=_C2404( C1335 C2404 ) \nC1335_=_C2564( C1335 C2564 ) C1335_=_C3435( C1335 C3435 ) C1335_=_C3940( C1335 C3940 ) C1335_=_C4027( C1335 C4027 ) C1338_=_C1340( C1338 C1340 ) C1338_=_C1341( C1338 C1341 ) \nC1338_=_C1342( C1338 C1342 ) C1338_=_C1457( C1338 C1457 ) C1338_=_C2738( C1338 C2738 ) C1338_=_C2751( C1338 C2751 ) C1338_=_C3423( C1338 C3423 ) C1338_=_C3462( C1338 C3462 ) \nC1338_=_C4028( C1338 C4028 ) C1338_=_C4063( C1338 C4063 ) C1338_=_C4067( C1338 C4067 ) C1340_=_C1341( C1340 C1341 ) C1340_=_C1342( C1340 C1342 ) C1340_=_C1458( C1340 C1458 ) \nC1340_=_C1917( C1340 C1917 ) C1340_=_C2566( C1340 C2566 ) C1340_=_C2740( C1340 C2740 ) C1340_=_C2752( C1340 C2752 ) C1340_=_C2821( C1340 C2821 ) C1340_=_C2975( C1340 C2975 ) \nC1340_=_C3321( C1340 C3321 ) C1340_=_C3340( C1340 C3340 ) C1340_=_C3425( C1340 C3425 ) C1340_=_C3465( C1340 C3465 ) C1340_=_C4002( C1340 C4002 ) C1340_=_C4005( C1340 C4005 ) \nC1340_=_C4069( C1340 C4069 ) C1341_=_C1342( C1341 C1342 ) C1341_=_C1460( C1341 C1460 ) C1341_=_C1565( C1341 C1565 ) C1341_=_C2193( C1341 C2193 ) C1341_=_C2276( C1341 C2276 ) \nC1341_=_C2567( C1341 C2567 ) C1341_=_C2661( C1341 C2661 ) C1341_=_C2741( C1341 C2741 ) C1341_=_C2753( C1341 C2753 ) C1341_=_C3426( C1341 C3426 ) C1341_=_C3466( C1341 C3466 ) \nC1341_=_C3561( C1341 C3561 ) C1341_=_C3610( C1341 C3610 ) C1341_=_C3878( C1341 C3878 ) C1341_=_C4040( C1341 C4040 ) C1341_=_C4099( C1341 C4099 ) C1342_=_C2946( C1342 C2946 ) \nC1342_=_C3017( C1342 C3017 ) C1342_=_C3204( C1342 C3204 ) C1342_=_C3218( C1342 C3218 ) C1342_=_C3745( C1342 C3745 ) C1342_=_C3784( C1342 C3784 ) C1342_=_C3875( C1342 C3875 ) \nC1342_=_C3901( C1342 C3901 ) C1342_=_C4027( C1342 C4027 ) C1343_=_C1344( C1343 C1344 ) C1343_=_C1345( C1343 C1345 ) C1343_=_C1348( C1343 C1348 ) C1343_=_C1349( C1343 C1349 ) \nC1343_=_C1357( C1343 C1357 ) C1343_=_C1358( C1343 C1358 ) C1343_=_C1361( C1343 C1361 ) C1343_=_C1363( C1343 C1363 ) C1343_=_C1365( C1343 C1365 ) C1343_=_C1366( C1343 C1366 ) \nC1343_=_C1414( C1343 C1414 ) C1343_=_C1415( C1343 C1415 ) C1343_=_C1422( C1343 C1422 ) C1343_=_C1424( C1343 C1424 ) C1343_=_C1429( C1343 C1429 ) C1343_=_C1435( C1343 C1435 ) \nC1344_=_C1345( C1344 C1345 ) C1344_=_C1348( C1344 C1348 ) C1344_=_C1349( C1344 C1349 ) C1344_=_C1357( C1344 C1357 ) C1344_=_C1358( C1344 C1358 ) C1344_=_C1361( C1344 C1361 ) \nC1344_=_C1363( C1344 C1363 ) C1344_=_C1365( C1344 C1365 ) C1344_=_C1366( C1344 C1366 ) C1344_=_C1615( C1344 C1615 ) C1344_=_C1616( C1344 C1616 ) C1344_=_C1619( C1344 C1619 ) \nC1344_=_C1620( C1344 C1620 ) C1344_=_C1625( C1344 C1625 ) C1345_=_C1348( C1345 C1348 ) C1345_=_C1349( C1345 C1349 ) C1345_=_C1357( C1345 C1357 ) C1345_=_C1358( C1345 C1358 ) \nC1345_=_C1361( C1345 C1361 ) C1345_=_C1363( C1345 C1363 ) C1345_=_C1365( C1345 C1365 ) C1345_=_C1366( C1345 C1366 ) C1345_=_C1645( C1345 C1645 ) C1345_=_C1647( C1345 C1647 ) \nC1345_=_C1648( C1345 C1648 ) C1345_=_C1649( C1345 C1649 ) C1345_=_C1650( C1345 C1650 ) C1345_=_C1651( C1345 C1651 ) C1345_=_C1653( C1345 C1653 ) C1345_=_C1654( C1345 C1654 ) \nC1345_=_C1656( C1345 C1656 ) C1345_=_C1657( C1345 C1657 ) C1345_=_C1658( C1345 C1658 ) C1345_=_C1660( C1345 C1660 ) C1345_=_C1661( C1345 C1661 ) C1345_=_C1662( C1345 C1662 ) \nC1348_=_C1349( C1348 C1349 ) C1348_=_C1357( C1348 C1357 ) C1348_=_C1358( C1348 C1358 ) C1348_=_C1361( C1348 C1361 ) C1348_=_C1363( C1348 C1363 ) C1348_=_C1365( C1348 C1365 ) \nC1348_=_C1366( C1348 C1366 ) C1348_=_C2543( C1348 C2543 ) C1348_=_C2548( C1348 C2548 ) C1348_=_C2550( C1348 C2550 ) C1349_=_C1357( C1349 C1357 ) C1349_=_C1358( C1349 C1358 ) \nC1349_=_C1361( C1349 C1361 ) C1349_=_C1363( C1349 C1363 ) C1349_=_C1365( C1349 C1365 ) C1349_=_C1366( C1349 C1366 ) C1349_=_C1737(</w:t>
      </w:r>
    </w:p>
    <w:p>
      <w:pPr>
        <w:pStyle w:val="PreformattedText"/>
        <w:bidi w:val="0"/>
        <w:spacing w:before="0" w:after="0"/>
        <w:jc w:val="left"/>
        <w:rPr/>
      </w:pPr>
      <w:r>
        <w:rPr/>
        <w:t xml:space="preserve"> </w:t>
      </w:r>
      <w:r>
        <w:rPr/>
        <w:t>C1349 C1737 ) C1349_=_C2611( C1349 C2611 ) \nC1349_=_C2612( C1349 C2612 ) C1349_=_C2616( C1349 C2616 ) C1349_=_C2618( C1349 C2618 ) C1349_=_C2619( C1349 C2619 ) C1349_=_C2621( C1349 C2621 ) C1349_=_C2623( C1349 C2623 ) \nC1357_=_C1358( C1357 C1358 ) C1357_=_C1361( C1357 C1361 ) C1357_=_C1363( C1357 C1363 ) C1357_=_C1365( C1357 C1365 ) C1357_=_C1366( C1357 C1366 ) C1357_=_C1556( C1357 C1556 ) \nC1357_=_C1974( C1357 C1974 ) C1357_=_C2182( C1357 C2182 ) C1357_=_C2719( C1357 C2719 ) C1357_=_C2775( C1357 C2775 ) C1357_=_C2829( C1357 C2829 ) C1357_=_C3479( C1357 C3479 ) \nC1357_=_C3602( C1357 C3602 ) C1357_=_C3604( C1357 C3604 ) C1357_=_C3609( C1357 C3609 ) C1357_=_C3610( C1357 C3610 ) C1358_=_C1361( C1358 C1361 ) C1358_=_C1363( C1358 C1363 ) \nC1358_=_C1365( C1358 C1365 ) C1358_=_C1366( C1358 C1366 ) C1358_=_C3342( C1358 C3342 ) C1358_=_C3480( C1358 C3480 ) C1358_=_C3621( C1358 C3621 ) C1358_=_C3622( C1358 C3622 ) \nC1358_=_C3623( C1358 C3623 ) C1358_=_C3625( C1358 C3625 ) C1361_=_C1363( C1361 C1363 ) C1361_=_C1365( C1361 C1365 ) C1361_=_C1366( C1361 C1366 ) C1361_=_C1751( C1361 C1751 ) \nC1361_=_C1820( C1361 C1820 ) C1361_=_C2102( C1361 C2102 ) C1361_=_C2233( C1361 C2233 ) C1361_=_C2958( C1361 C2958 ) C1361_=_C2986( C1361 C2986 ) C1361_=_C3078( C1361 C3078 ) \nC1361_=_C3175( C1361 C3175 ) C1361_=_C3229( C1361 C3229 ) C1361_=_C3595( C1361 C3595 ) C1361_=_C3615( C1361 C3615 ) C1361_=_C3814( C1361 C3814 ) C1361_=_C3980( C1361 C3980 ) \nC1363_=_C1365( C1363 C1365 ) C1363_=_C1366( C1363 C1366 ) C1363_=_C1754( C1363 C1754 ) C1363_=_C1959( C1363 C1959 ) C1363_=_C2960( C1363 C2960 ) C1363_=_C3079( C1363 C3079 ) \nC1363_=_C3348( C1363 C3348 ) C1363_=_C3597( C1363 C3597 ) C1363_=_C3808( C1363 C3808 ) C1363_=_C3815( C1363 C3815 ) C1363_=_C4039( C1363 C4039 ) C1365_=_C1366( C1365 C1366 ) \nC1365_=_C1662( C1365 C1662 ) C1365_=_C2022( C1365 C2022 ) C1365_=_C2386( C1365 C2386 ) C1365_=_C2690( C1365 C2690 ) C1365_=_C2883( C1365 C2883 ) C1365_=_C3488( C1365 C3488 ) \nC1365_=_C3546( C1365 C3546 ) C1365_=_C3864( C1365 C3864 ) C1365_=_C4015( C1365 C4015 ) C1365_=_C4043( C1365 C4043 ) C1366_=_C3089( C1366 C3089 ) C1366_=_C3329( C1366 C3329 ) \nC1366_=_C3490( C1366 C3490 ) C1366_=_C3865( C1366 C3865 ) C1368_=_C1373( C1368 C1373 ) C1368_=_C1378( C1368 C1378 ) C1368_=_C1380( C1368 C1380 ) C1368_=_C1384( C1368 C1384 ) \nC1368_=_C1386( C1368 C1386 ) C1368_=_C1387( C1368 C1387 ) C1368_=_C1438( C1368 C1438 ) C1368_=_C1522( C1368 C1522 ) C1368_=_C1523( C1368 C1523 ) C1368_=_C1524( C1368 C1524 ) \nC1368_=_C1525( C1368 C1525 ) C1368_=_C1526( C1368 C1526 ) C1368_=_C1528( C1368 C1528 ) C1368_=_C1529( C1368 C1529 ) C1368_=_C1532( C1368 C1532 ) C1368_=_C1533( C1368 C1533 ) \nC1368_=_C1534( C1368 C1534 ) C1368_=_C1535( C1368 C1535 ) C1368_=_C1536( C1368 C1536 ) C1368_=_C1537( C1368 C1537 ) C1368_=_C1540( C1368 C1540 ) C1368_=_C1543( C1368 C1543 ) \nC1373_=_C1378( C1373 C1378 ) C1373_=_C1380( C1373 C1380 ) C1373_=_C1384( C1373 C1384 ) C1373_=_C1386( C1373 C1386 ) C1373_=_C1387( C1373 C1387 ) C1373_=_C1801( C1373 C1801 ) \nC1373_=_C2052( C1373 C2052 ) C1373_=_C2053( C1373 C2053 ) C1373_=_C2057( C1373 C2057 ) C1373_=_C2059( C1373 C2059 ) C1373_=_C2060( C1373 C2060 ) C1373_=_C2061( C1373 C2061 ) \nC1373_=_C2065( C1373 C2065 ) C1378_=_C1380( C1378 C1380 ) C1378_=_C1384( C1378 C1384 ) C1378_=_C1386( C1378 C1386 ) C1378_=_C1387( C1378 C1387 ) C1378_=_C1809( C1378 C1809 ) \nC1378_=_C2155( C1378 C2155 ) C1378_=_C2664( C1378 C2664 ) C1378_=_C3140( C1378 C3140 ) C1378_=_C3141( C1378 C3141 ) C1378_=_C3144( C1378 C3144 ) C1378_=_C3145( C1378 C3145 ) \nC1378_=_C3147( C1378 C3147 ) C1380_=_C1384( C1380 C1384 ) C1380_=_C1386( C1380 C1386 ) C1380_=_C1387( C1380 C1387 ) C1380_=_C1529( C1380 C1529 ) C1380_=_C1573( C1380 C1573 ) \nC1380_=_C2246( C1380 C2246 ) C1380_=_C2327( C1380 C2327 ) C1380_=_C2697( C1380 C2697 ) C1380_=_C3039( C1380 C3039 ) C1380_=_C3267( C1380 C3267 ) C1380_=_C3269( C1380 C3269 ) \nC1380_=_C3270( C1380 C3270 ) C1380_=_C3271( C1380 C3271 ) C1380_=_C3273( C1380 C3273 ) C1380_=_C3276( C1380 C3276 ) C1384_=_C1386( C1384 C1386 ) C1384_=_C1387( C1384 C1387 ) \nC1384_=_C1535( C1384 C1535 ) C1384_=_C1577( C1384 C1577 ) C1384_=_C2015( C1384 C2015 ) C1384_=_C2398( C1384 C2398 ) C1384_=_C2421( C1384 C2421 ) C1384_=_C3246( C1384 C3246 ) \nC1384_=_C3262( C1384 C3262 ) C1384_=_C3345( C1384 C3345 ) C1384_=_C3613( C1384 C3613 ) C1384_=_C3826( C1384 C3826 ) C1384_=_C3831( C1384 C3831 ) C1386_=_C1387( C1386 C1387 ) \nC1386_=_C1492( C1386 C1492 ) C1386_=_C1707( C1386 C1707 ) C1386_=_C1775( C1386 C1775 ) C1386_=_C2082( C1386 C2082 ) C1386_=_C2896( C1386 C2896 ) C1386_=_C3077( C1386 C3077 ) \nC1386_=_C3112( C1386 C3112 ) C1386_=_C3228( C1386 C3228 ) C1386_=_C3390( C1386 C3390 ) C1386_=_C3401( C1386 C3401 ) C1386_=_C3670( C1386 C3670 ) C1386_=_C3957( C1386 C3957 ) \nC1386_=_C3968( C1386 C3968 ) C1386_=_C3969( C1386 C3969 ) C1386_=_C3971( C1386 C3971 ) C1387_=_C1540( C1387 C1540 ) C1387_=_C1561( C1387 C1561 ) C1387_=_C1579( C1387 C1579 ) \nC1387_=_C2189( C1387 C2189 ) C1387_=_C2785( C1387 C2785 ) C1387_=_C3349( C1387 C3349 ) C1387_=_C3617( C1387 C3617 ) C1387_=_C3680( C1387 C3680 ) C1387_=_C3809( C1387 C3809 ) \nC1387_=_C4040( C1387 C4040 ) C1389_=_C1390( C1389 C1390 ) C1389_=_C1392( C1389 C1392 ) C1389_=_C1393( C1389 C1393 ) C1389_=_C1395( C1389 C1395 ) C1389_=_C1396( C1389 C1396 ) \nC1389_=_C1399( C1389 C1399 ) C1389_=_C1402( C1389 C1402 ) C1389_=_C1403( C1389 C1403 ) C1389_=_C1407( C1389 C1407 ) C1389_=_C1408( C1389 C1408 ) C1389_=_C1409( C1389 C1409 ) \nC1389_=_C1411( C1389 C1411 ) C1389_=_C1585( C1389 C1585 ) C1389_=_C1586( C1389 C1586 ) C1389_=_C1587( C1389 C1587 ) C1389_=_C1588( C1389 C1588 ) C1389_=_C1589( C1389 C1589 ) \nC1389_=_C1590( C1389 C1590 ) C1389_=_C1591( C1389 C1591 ) C1389_=_C1595( C1389 C1595 ) C1389_=_C1597( C1389 C1597 ) C1389_=_C1599( C1389 C1599 ) C1389_=_C1601( C1389 C1601 ) \nC1389_=_C1602( C1389 C1602 ) C1389_=_C1605( C1389 C1605 ) C1389_=_C1607( C1389 C1607 ) C1390_=_C1392( C1390 C1392 ) C1390_=_C1393( C1390 C1393 ) C1390_=_C1395( C1390 C1395 ) \nC1390_=_C1396( C1390 C1396 ) C1390_=_C1399( C1390 C1399 ) C1390_=_C1402( C1390 C1402 ) C1390_=_C1403( C1390 C1403 ) C1390_=_C1407( C1390 C1407 ) C1390_=_C1408( C1390 C1408 ) \nC1390_=_C1409( C1390 C1409 ) C1390_=_C1411( C1390 C1411 ) C1390_=_C1481( C1390 C1481 ) C1390_=_C2004( C1390 C2004 ) C1390_=_C2005( C1390 C2005 ) C1390_=_C2006( C1390 C2006 ) \nC1390_=_C2007( C1390 C2007 ) C1390_=_C2008( C1390 C2008 ) C1390_=_C2009( C1390 C2009 ) C1390_=_C2010( C1390 C2010 ) C1390_=_C2011( C1390 C2011 ) C1390_=_C2013( C1390 C2013 ) \nC1390_=_C2015( C1390 C2015 ) C1390_=_C2017( C1390 C2017 ) C1390_=_C2018( C1390 C2018 ) C1390_=_C2022( C1390 C2022 ) C1390_=_C2024( C1390 C2024 ) C1392_=_C1393( C1392 C1393 ) \nC1392_=_C1395( C1392 C1395 ) C1392_=_C1396( C1392 C1396 ) C1392_=_C1399( C1392 C1399 ) C1392_=_C1402( C1392 C1402 ) C1392_=_C1403( C1392 C1403 ) C1392_=_C1407( C1392 C1407 ) \nC1392_=_C1408( C1392 C1408 ) C1392_=_C1409( C1392 C1409 ) C1392_=_C1411( C1392 C1411 ) C1392_=_C2130( C1392 C2130 ) C1392_=_C2131( C1392 C2131 ) C1392_=_C2132( C1392 C2132 ) \nC1392_=_C2133( C1392 C2133 ) C1392_=_C2135( C1392 C2135 ) C1392_=_C2138( C1392 C2138 ) C1392_=_C2140( C1392 C2140 ) C1392_=_C2141( C1392 C2141 ) C1392_=_C2142( C1392 C2142 ) \nC1392_=_C2144( C1392 C2144 ) C1392_=_C2145( C1392 C2145 ) C1392_=_C2147( C1392 C2147 ) C1392_=_C2148( C1392 C2148 ) C1392_=_C2149( C1392 C2149 ) C1392_=_C2151( C1392 C2151 ) \nC1393_=_C1395( C1393 C1395 ) C1393_=_C1396( C1393 C1396 ) C1393_=_C1399( C1393 C1399 ) C1393_=_C1402( C1393 C1402 ) C1393_=_C1403( C1393 C1403 ) C1393_=_C1407( C1393 C1407 ) \nC1393_=_C1408( C1393 C1408 ) C1393_=_C1409( C1393 C1409 ) C1393_=_C1411( C1393 C1411 ) C1393_=_C2130( C1393 C2130 ) C1393_=_C2153( C1393 C2153 ) C1393_=_C2155( C1393 C2155 ) \nC1393_=_C2157( C1393 C2157 ) C1393_=_C2158( C1393 C2158 ) C1393_=_C2159( C1393 C2159 ) C1393_=_C2160( C1393 C2160 ) C1393_=_C2163( C1393 C2163 ) C1393_=_C2165( C1393 C2165 ) \nC1393_=_C2167( C1393 C2167 ) C1393_=_C2170( C1393 C2170 ) C1393_=_C2172( C1393 C2172 ) C1395_=_C1396( C1395 C1396 ) C1395_=_C1399( C1395 C1399 ) C1395_=_C1402( C1395 C1402 ) \nC1395_=_C1403( C1395 C1403 ) C1395_=_C1407( C1395 C1407 ) C1395_=_C1408( C1395 C1408 ) C1395_=_C1409( C1395 C1409 ) C1395_=_C1411( C1395 C1411 ) C1395_=_C1588( C1395 C1588 ) \nC1395_=_C2280( C1395 C2280 ) C1395_=_C2322( C1395 C2322 ) C1395_=_C2697( C1395 C2697 ) C1395_=_C2698( C1395 C2698 ) C1395_=_C2699( C1395 C2699 ) C1395_=_C2700( C1395 C2700 ) \nC1395_=_C2702( C1395 C2702 ) C1395_=_C2704( C1395 C2704 ) C1395_=_C2706( C1395 C2706 ) C1395_=_C2707( C1395 C2707 ) C1395_=_C2710( C1395 C2710 ) C1395_=_C2711( C1395 C2711 ) \nC1396_=_C1399( C1396 C1399 ) C1396_=_C1402( C1396 C1402 ) C1396_=_C1403( C1396 C1403 ) C1396_=_C1407( C1396 C1407 ) C1396_=_C1408( C1396 C1408 ) C1396_=_C1409( C1396 C1409 ) \nC1396_=_C1411( C1396 C1411 ) C1396_=_C1590( C1396 C1590 ) C1396_=_C1967( C1396 C1967 ) C1396_=_C3005( C1396 C3005 ) C1396_=_C3006( C1396 C3006 ) C1396_=_C3007( C1396 C3007 ) \nC1396_=_C3008( C1396 C3008 ) C1396_=_C3009( C1396 C3009 ) C1396_=_C3010( C1396 C3010 ) C1396_=_C3012( C1396 C3012 ) C1396_=_C3014( C1396 C3014 ) C1396_=_C3016( C1396 C3016 ) \nC1396_=_C3017( C1396 C3017 ) C1396_=_C3018( C1396 C3018 ) C1399_=_C1402( C1399 C1402 ) C1399_=_C1403( C1399 C1403 ) C1399_=_C1407( C1399 C1407 ) C1399_=_C1408( C1399 C1408 ) \nC1399_=_C1409( C1399 C1409 ) C1399_=_C1411( C1399 C1411 ) C1399_=_C2700( C1399 C2700 ) C1399_=_C3010( C1399 C3010 ) C1399_=_C3299( C1399 C3299 ) C1399_=_C3380( C1399 C3380 ) \nC1399_=_C3468( C1399 C3468 ) C1399_=_C3471( C1399 C3471 ) C1399_=_C3473( C1399 C3473 ) C1399_=_C3477( C1399 C3477 ) C1399_=_C3478( C1399 C3478 ) C1402_=_C1403( C1402 C1403 ) \nC1402_=_C1407( C1402 C1407 ) C1402_=_C1408( C1402 C1408 ) C1402_=_C1409( C1402 C1409 ) C1402_=_C1411( C1402 C1411 ) C1402_=_C1747( C1402 C1747 ) C1402_=_C1907( C1402 C1907 ) \nC1402_=_C2684(</w:t>
      </w:r>
    </w:p>
    <w:p>
      <w:pPr>
        <w:pStyle w:val="PreformattedText"/>
        <w:bidi w:val="0"/>
        <w:spacing w:before="0" w:after="0"/>
        <w:jc w:val="left"/>
        <w:rPr/>
      </w:pPr>
      <w:r>
        <w:rPr/>
        <w:t xml:space="preserve"> </w:t>
      </w:r>
      <w:r>
        <w:rPr/>
        <w:t>C1402 C2684 ) C1402_=_C2702( C1402 C2702 ) C1402_=_C2778( C1402 C2778 ) C1402_=_C3012( C1402 C3012 ) C1402_=_C3300( C1402 C3300 ) C1402_=_C3444( C1402 C3444 ) \nC1402_=_C3641( C1402 C3641 ) C1402_=_C3746( C1402 C3746 ) C1402_=_C3747( C1402 C3747 ) C1402_=_C3748( C1402 C3748 ) C1402_=_C3751( C1402 C3751 ) C1402_=_C3753( C1402 C3753 ) \nC1402_=_C3754( C1402 C3754 ) C1402_=_C3756( C1402 C3756 ) C1403_=_C1407( C1403 C1407 ) C1403_=_C1408( C1403 C1408 ) C1403_=_C1409( C1403 C1409 ) C1403_=_C1411( C1403 C1411 ) \nC1403_=_C1489( C1403 C1489 ) C1403_=_C1818( C1403 C1818 ) C1403_=_C2163( C1403 C2163 ) C1403_=_C2294( C1403 C2294 ) C1403_=_C2893( C1403 C2893 ) C1403_=_C3144( C1403 C3144 ) \nC1403_=_C3260( C1403 C3260 ) C1403_=_C3519( C1403 C3519 ) C1403_=_C3585( C1403 C3585 ) C1403_=_C3643( C1403 C3643 ) C1403_=_C3667( C1403 C3667 ) C1403_=_C3686( C1403 C3686 ) \nC1403_=_C3786( C1403 C3786 ) C1403_=_C3789( C1403 C3789 ) C1403_=_C3790( C1403 C3790 ) C1407_=_C1408( C1407 C1408 ) C1407_=_C1409( C1407 C1409 ) C1407_=_C1411( C1407 C1411 ) \nC1407_=_C2149( C1407 C2149 ) C1407_=_C2405( C1407 C2405 ) C1407_=_C2623( C1407 C2623 ) C1407_=_C3106( C1407 C3106 ) C1407_=_C3525( C1407 C3525 ) C1407_=_C3694( C1407 C3694 ) \nC1407_=_C3790( C1407 C3790 ) C1407_=_C3947( C1407 C3947 ) C1407_=_C3980( C1407 C3980 ) C1407_=_C3986( C1407 C3986 ) C1407_=_C4012( C1407 C4012 ) C1407_=_C4039( C1407 C4039 ) \nC1407_=_C4080( C1407 C4080 ) C1407_=_C4081( C1407 C4081 ) C1408_=_C1409( C1408 C1409 ) C1408_=_C1411( C1408 C1411 ) C1408_=_C1495( C1408 C1495 ) C1408_=_C2707( C1408 C2707 ) \nC1408_=_C2788( C1408 C2788 ) C1408_=_C2898( C1408 C2898 ) C1408_=_C3016( C1408 C3016 ) C1408_=_C3304( C1408 C3304 ) C1408_=_C3454( C1408 C3454 ) C1408_=_C3649( C1408 C3649 ) \nC1408_=_C3672( C1408 C3672 ) C1408_=_C3774( C1408 C3774 ) C1408_=_C3922( C1408 C3922 ) C1408_=_C4086( C1408 C4086 ) C1409_=_C1411( C1409 C1411 ) C1409_=_C2170( C1409 C2170 ) \nC1409_=_C2237( C1409 C2237 ) C1409_=_C2660( C1409 C2660 ) C1409_=_C3067( C1409 C3067 ) C1409_=_C3138( C1409 C3138 ) C1409_=_C3305( C1409 C3305 ) C1409_=_C3526( C1409 C3526 ) \nC1409_=_C3695( C1409 C3695 ) C1409_=_C3708( C1409 C3708 ) C1409_=_C3948( C1409 C3948 ) C1409_=_C4080( C1409 C4080 ) C1411_=_C2172( C1411 C2172 ) C1411_=_C2790( C1411 C2790 ) \nC1411_=_C3037( C1411 C3037 ) C1411_=_C3456( C1411 C3456 ) C1411_=_C3503( C1411 C3503 ) C1411_=_C3516( C1411 C3516 ) C1411_=_C3527( C1411 C3527 ) C1411_=_C3650( C1411 C3650 ) \nC1411_=_C3696( C1411 C3696 ) C1411_=_C3776( C1411 C3776 ) C1411_=_C3924( C1411 C3924 ) C1411_=_C3951( C1411 C3951 ) C1411_=_C4081( C1411 C4081 ) C1414_=_C1415( C1414 C1415 ) \nC1414_=_C1422( C1414 C1422 ) C1414_=_C1424( C1414 C1424 ) C1414_=_C1429( C1414 C1429 ) C1414_=_C1435( C1414 C1435 ) C1414_=_C1690( C1414 C1690 ) C1414_=_C1693( C1414 C1693 ) \nC1414_=_C1694( C1414 C1694 ) C1414_=_C1700( C1414 C1700 ) C1414_=_C1701( C1414 C1701 ) C1414_=_C1704( C1414 C1704 ) C1414_=_C1705( C1414 C1705 ) C1414_=_C1706( C1414 C1706 ) \nC1414_=_C1707( C1414 C1707 ) C1414_=_C1708( C1414 C1708 ) C1414_=_C1709( C1414 C1709 ) C1415_=_C1422( C1415 C1422 ) C1415_=_C1424( C1415 C1424 ) C1415_=_C1429( C1415 C1429 ) \nC1415_=_C1435( C1415 C1435 ) C1415_=_C1690( C1415 C1690 ) C1415_=_C1921( C1415 C1921 ) C1415_=_C1922( C1415 C1922 ) C1415_=_C1923( C1415 C1923 ) C1415_=_C1924( C1415 C1924 ) \nC1415_=_C1926( C1415 C1926 ) C1415_=_C1929( C1415 C1929 ) C1415_=_C1930( C1415 C1930 ) C1415_=_C1931( C1415 C1931 ) C1415_=_C1934( C1415 C1934 ) C1415_=_C1937( C1415 C1937 ) \nC1422_=_C1424( C1422 C1424 ) C1422_=_C1429( C1422 C1429 ) C1422_=_C1435( C1422 C1435 ) C1422_=_C1923( C1422 C1923 ) C1422_=_C2303( C1422 C2303 ) C1422_=_C2452( C1422 C2452 ) \nC1422_=_C2755( C1422 C2755 ) C1422_=_C2811( C1422 C2811 ) C1422_=_C2858( C1422 C2858 ) C1422_=_C2900( C1422 C2900 ) C1422_=_C2901( C1422 C2901 ) C1422_=_C2904( C1422 C2904 ) \nC1422_=_C2905( C1422 C2905 ) C1422_=_C2907( C1422 C2907 ) C1422_=_C2909( C1422 C2909 ) C1422_=_C2910( C1422 C2910 ) C1422_=_C2913( C1422 C2913 ) C1422_=_C2914( C1422 C2914 ) \nC1424_=_C1429( C1424 C1429 ) C1424_=_C1435( C1424 C1435 ) C1424_=_C1615( C1424 C1615 ) C1424_=_C1720( C1424 C1720 ) C1424_=_C1888( C1424 C1888 ) C1424_=_C2350( C1424 C2350 ) \nC1424_=_C2543( C1424 C2543 ) C1424_=_C3479( C1424 C3479 ) C1424_=_C3480( C1424 C3480 ) C1424_=_C3481( C1424 C3481 ) C1424_=_C3482( C1424 C3482 ) C1424_=_C3486( C1424 C3486 ) \nC1424_=_C3488( C1424 C3488 ) C1424_=_C3489( C1424 C3489 ) C1424_=_C3490( C1424 C3490 ) C1424_=_C3491( C1424 C3491 ) C1429_=_C1435( C1429 C1435 ) C1429_=_C1619( C1429 C1619 ) \nC1429_=_C1977( C1429 C1977 ) C1429_=_C2399( C1429 C2399 ) C1429_=_C2548( C1429 C2548 ) C1429_=_C3604( C1429 C3604 ) C1429_=_C3623( C1429 C3623 ) C1429_=_C3863( C1429 C3863 ) \nC1429_=_C3864( C1429 C3864 ) C1429_=_C3865( C1429 C3865 ) C1435_=_C1709( C1435 C1709 ) C1435_=_C2127( C1435 C2127 ) C1435_=_C2429( C1435 C2429 ) C1435_=_C2822( C1435 C2822 ) \nC1435_=_C2869( C1435 C2869 ) C1435_=_C2913( C1435 C2913 ) C1435_=_C3265( C1435 C3265 ) C1435_=_C3350( C1435 C3350 ) C1435_=_C3359( C1435 C3359 ) C1435_=_C3796( C1435 C3796 ) \nC1435_=_C3831( C1435 C3831 ) C1435_=_C3894( C1435 C3894 ) C1435_=_C3903( C1435 C3903 ) C1435_=_C4042( C1435 C4042 ) C1438_=_C1441( C1438 C1441 ) C1438_=_C1442( C1438 C1442 ) \nC1438_=_C1451( C1438 C1451 ) C1438_=_C1457( C1438 C1457 ) C1438_=_C1458( C1438 C1458 ) C1438_=_C1459( C1438 C1459 ) C1438_=_C1460( C1438 C1460 ) C1438_=_C1522( C1438 C1522 ) \nC1438_=_C1523( C1438 C1523 ) C1438_=_C1524( C1438 C1524 ) C1438_=_C1525( C1438 C1525 ) C1438_=_C1526( C1438 C1526 ) C1438_=_C1528( C1438 C1528 ) C1438_=_C1529( C1438 C1529 ) \nC1438_=_C1532( C1438 C1532 ) C1438_=_C1533( C1438 C1533 ) C1438_=_C1534( C1438 C1534 ) C1438_=_C1535( C1438 C1535 ) C1438_=_C1536( C1438 C1536 ) C1438_=_C1537( C1438 C1537 ) \nC1438_=_C1540( C1438 C1540 ) C1438_=_C1543( C1438 C1543 ) C1441_=_C1442( C1441 C1442 ) C1441_=_C1451( C1441 C1451 ) C1441_=_C1457( C1441 C1457 ) C1441_=_C1458( C1441 C1458 ) \nC1441_=_C1459( C1441 C1459 ) C1441_=_C1460( C1441 C1460 ) C1441_=_C2174( C1441 C2174 ) C1441_=_C2300( C1441 C2300 ) C1441_=_C2430( C1441 C2430 ) C1441_=_C2431( C1441 C2431 ) \nC1441_=_C2438( C1441 C2438 ) C1441_=_C2439( C1441 C2439 ) C1441_=_C2442( C1441 C2442 ) C1441_=_C2450( C1441 C2450 ) C1442_=_C1451( C1442 C1451 ) C1442_=_C1457( C1442 C1457 ) \nC1442_=_C1458( C1442 C1458 ) C1442_=_C1459( C1442 C1459 ) C1442_=_C1460( C1442 C1460 ) C1442_=_C1503( C1442 C1503 ) C1442_=_C1827( C1442 C1827 ) C1442_=_C1849( C1442 C1849 ) \nC1442_=_C2713( C1442 C2713 ) C1442_=_C2715( C1442 C2715 ) C1442_=_C2716( C1442 C2716 ) C1442_=_C2718( C1442 C2718 ) C1442_=_C2719( C1442 C2719 ) C1442_=_C2720( C1442 C2720 ) \nC1442_=_C2721( C1442 C2721 ) C1442_=_C2724( C1442 C2724 ) C1442_=_C2726( C1442 C2726 ) C1451_=_C1457( C1451 C1457 ) C1451_=_C1458( C1451 C1458 ) C1451_=_C1459( C1451 C1459 ) \nC1451_=_C1460( C1451 C1460 ) C1451_=_C1929( C1451 C1929 ) C1451_=_C2734( C1451 C2734 ) C1451_=_C2744( C1451 C2744 ) C1451_=_C3021( C1451 C3021 ) C1451_=_C3278( C1451 C3278 ) \nC1451_=_C3418( C1451 C3418 ) C1451_=_C3457( C1451 C3457 ) C1451_=_C3494( C1451 C3494 ) C1451_=_C3495( C1451 C3495 ) C1451_=_C3496( C1451 C3496 ) C1451_=_C3498( C1451 C3498 ) \nC1451_=_C3503( C1451 C3503 ) C1457_=_C1458( C1457 C1458 ) C1457_=_C1459( C1457 C1459 ) C1457_=_C1460( C1457 C1460 ) C1457_=_C2738( C1457 C2738 ) C1457_=_C2751( C1457 C2751 ) \nC1457_=_C3423( C1457 C3423 ) C1457_=_C3462( C1457 C3462 ) C1457_=_C4028( C1457 C4028 ) C1457_=_C4063( C1457 C4063 ) C1457_=_C4067( C1457 C4067 ) C1458_=_C1459( C1458 C1459 ) \nC1458_=_C1460( C1458 C1460 ) C1458_=_C1917( C1458 C1917 ) C1458_=_C2566( C1458 C2566 ) C1458_=_C2740( C1458 C2740 ) C1458_=_C2752( C1458 C2752 ) C1458_=_C2821( C1458 C2821 ) \nC1458_=_C2975( C1458 C2975 ) C1458_=_C3321( C1458 C3321 ) C1458_=_C3340( C1458 C3340 ) C1458_=_C3425( C1458 C3425 ) C1458_=_C3465( C1458 C3465 ) C1458_=_C4002( C1458 C4002 ) \nC1458_=_C4005( C1458 C4005 ) C1458_=_C4069( C1458 C4069 ) C1459_=_C1460( C1459 C1460 ) C1459_=_C1861( C1459 C1861 ) C1459_=_C2588( C1459 C2588 ) C1459_=_C3306( C1459 C3306 ) \nC1459_=_C3357( C1459 C3357 ) C1459_=_C3588( C1459 C3588 ) C1459_=_C3709( C1459 C3709 ) C1459_=_C3822( C1459 C3822 ) C1459_=_C3923( C1459 C3923 ) C1460_=_C1565( C1460 C1565 ) \nC1460_=_C2193( C1460 C2193 ) C1460_=_C2276( C1460 C2276 ) C1460_=_C2567( C1460 C2567 ) C1460_=_C2661( C1460 C2661 ) C1460_=_C2741( C1460 C2741 ) C1460_=_C2753( C1460 C2753 ) \nC1460_=_C3426( C1460 C3426 ) C1460_=_C3466( C1460 C3466 ) C1460_=_C3561( C1460 C3561 ) C1460_=_C3610( C1460 C3610 ) C1460_=_C3878( C1460 C3878 ) C1460_=_C4040( C1460 C4040 ) \nC1460_=_C4099( C1460 C4099 ) C1463_=_C1465( C1463 C1465 ) C1463_=_C1466( C1463 C1466 ) C1463_=_C1468( C1463 C1468 ) C1463_=_C1472( C1463 C1472 ) C1463_=_C1473( C1463 C1473 ) \nC1463_=_C1474( C1463 C1474 ) C1463_=_C1475( C1463 C1475 ) C1463_=_C1476( C1463 C1476 ) C1463_=_C1479( C1463 C1479 ) C1463_=_C1710( C1463 C1710 ) C1463_=_C1758( C1463 C1758 ) \nC1463_=_C1759( C1463 C1759 ) C1463_=_C1769( C1463 C1769 ) C1463_=_C1770( C1463 C1770 ) C1463_=_C1771( C1463 C1771 ) C1463_=_C1775( C1463 C1775 ) C1463_=_C1776( C1463 C1776 ) \nC1463_=_C1777( C1463 C1777 ) C1463_=_C1778( C1463 C1778 ) C1465_=_C1466( C1465 C1466 ) C1465_=_C1468( C1465 C1468 ) C1465_=_C1472( C1465 C1472 ) C1465_=_C1473( C1465 C1473 ) \nC1465_=_C1474( C1465 C1474 ) C1465_=_C1475( C1465 C1475 ) C1465_=_C1476( C1465 C1476 ) C1465_=_C1482( C1465 C1482 ) C1465_=_C1983( C1465 C1983 ) C1465_=_C2239( C1465 C2239 ) \nC1465_=_C2240( C1465 C2240 ) C1465_=_C2246( C1465 C2246 ) C1465_=_C2247( C1465 C2247 ) C1465_=_C2248( C1465 C2248 ) C1465_=_C2249( C1465 C2249 ) C1465_=_C2253( C1465 C2253 ) \nC1465_=_C2255( C1465 C2255 ) C1465_=_C2256( C1465 C2256 ) C1465_=_C2259( C1465 C2259 ) C1466_=_C1468( C1466 C1468 ) C1466_=_C1472( C1466 C1472 ) C1466_=_C1473( C1466 C1473 ) \nC1466_=_C1474( C1466 C1474 ) C1466_=_C1475( C1466 C1475 ) C1466_=_C1476(</w:t>
      </w:r>
    </w:p>
    <w:p>
      <w:pPr>
        <w:pStyle w:val="PreformattedText"/>
        <w:bidi w:val="0"/>
        <w:spacing w:before="0" w:after="0"/>
        <w:jc w:val="left"/>
        <w:rPr/>
      </w:pPr>
      <w:r>
        <w:rPr/>
        <w:t xml:space="preserve"> </w:t>
      </w:r>
      <w:r>
        <w:rPr/>
        <w:t>C1466 C1476 ) C1466_=_C2979( C1466 C2979 ) C1466_=_C2980( C1466 C2980 ) C1466_=_C2986( C1466 C2986 ) \nC1466_=_C2988( C1466 C2988 ) C1466_=_C2991( C1466 C2991 ) C1468_=_C1472( C1468 C1472 ) C1468_=_C1473( C1468 C1473 ) C1468_=_C1474( C1468 C1474 ) C1468_=_C1475( C1468 C1475 ) \nC1468_=_C1476( C1468 C1476 ) C1468_=_C1485( C1468 C1485 ) C1468_=_C1989( C1468 C1989 ) C1468_=_C3191( C1468 C3191 ) C1468_=_C3192( C1468 C3192 ) C1468_=_C3199( C1468 C3199 ) \nC1468_=_C3203( C1468 C3203 ) C1468_=_C3204( C1468 C3204 ) C1472_=_C1473( C1472 C1473 ) C1472_=_C1474( C1472 C1474 ) C1472_=_C1475( C1472 C1475 ) C1472_=_C1476( C1472 C1476 ) \nC1472_=_C1488( C1472 C1488 ) C1472_=_C1721( C1472 C1721 ) C1472_=_C2011( C1472 C2011 ) C1472_=_C2890( C1472 C2890 ) C1472_=_C3231( C1472 C3231 ) C1472_=_C3281( C1472 C3281 ) \nC1472_=_C3665( C1472 C3665 ) C1472_=_C3667( C1472 C3667 ) C1472_=_C3668( C1472 C3668 ) C1472_=_C3669( C1472 C3669 ) C1472_=_C3670( C1472 C3670 ) C1472_=_C3671( C1472 C3671 ) \nC1472_=_C3672( C1472 C3672 ) C1472_=_C3674( C1472 C3674 ) C1473_=_C1474( C1473 C1474 ) C1473_=_C1475( C1473 C1475 ) C1473_=_C1476( C1473 C1476 ) C1473_=_C1975( C1473 C1975 ) \nC1473_=_C2396( C1473 C2396 ) C1473_=_C3232( C1473 C3232 ) C1473_=_C3723( C1473 C3723 ) C1474_=_C1475( C1474 C1475 ) C1474_=_C1476( C1474 C1476 ) C1474_=_C1490( C1474 C1490 ) \nC1474_=_C1998( C1474 C1998 ) C1474_=_C2271( C1474 C2271 ) C1474_=_C2561( C1474 C2561 ) C1474_=_C2618( C1474 C2618 ) C1474_=_C3521( C1474 C3521 ) C1474_=_C3530( C1474 C3530 ) \nC1474_=_C3553( C1474 C3553 ) C1474_=_C3814( C1474 C3814 ) C1474_=_C3815( C1474 C3815 ) C1474_=_C3816( C1474 C3816 ) C1474_=_C3819( C1474 C3819 ) C1475_=_C1476( C1475 C1476 ) \nC1475_=_C1494( C1475 C1494 ) C1475_=_C1778( C1475 C1778 ) C1475_=_C2002( C1475 C2002 ) C1475_=_C2255( C1475 C2255 ) C1475_=_C2587( C1475 C2587 ) C1475_=_C3203( C1475 C3203 ) \nC1475_=_C3303( C1475 C3303 ) C1475_=_C3524( C1475 C3524 ) C1475_=_C3537( C1475 C3537 ) C1475_=_C3816( C1475 C3816 ) C1475_=_C3921( C1475 C3921 ) C1476_=_C2299( C1476 C2299 ) \nC1476_=_C2341( C1476 C2341 ) C1476_=_C3238( C1476 C3238 ) C1476_=_C3276( C1476 C3276 ) C1476_=_C3416( C1476 C3416 ) C1476_=_C4093( C1476 C4093 ) C1478_=_C1479( C1478 C1479 ) \nC1478_=_C1481( C1478 C1481 ) C1478_=_C1482( C1478 C1482 ) C1478_=_C1485( C1478 C1485 ) C1478_=_C1488( C1478 C1488 ) C1478_=_C1489( C1478 C1489 ) C1478_=_C1490( C1478 C1490 ) \nC1478_=_C1491( C1478 C1491 ) C1478_=_C1492( C1478 C1492 ) C1478_=_C1493( C1478 C1493 ) C1478_=_C1494( C1478 C1494 ) C1478_=_C1495( C1478 C1495 ) C1478_=_C1710( C1478 C1710 ) \nC1478_=_C1711( C1478 C1711 ) C1478_=_C1714( C1478 C1714 ) C1478_=_C1717( C1478 C1717 ) C1478_=_C1720( C1478 C1720 ) C1478_=_C1721( C1478 C1721 ) C1478_=_C1722( C1478 C1722 ) \nC1478_=_C1725( C1478 C1725 ) C1478_=_C1727( C1478 C1727 ) C1478_=_C1731( C1478 C1731 ) C1478_=_C1732( C1478 C1732 ) C1478_=_C1735( C1478 C1735 ) C1479_=_C1481( C1479 C1481 ) \nC1479_=_C1482( C1479 C1482 ) C1479_=_C1485( C1479 C1485 ) C1479_=_C1488( C1479 C1488 ) C1479_=_C1489( C1479 C1489 ) C1479_=_C1490( C1479 C1490 ) C1479_=_C1491( C1479 C1491 ) \nC1479_=_C1492( C1479 C1492 ) C1479_=_C1493( C1479 C1493 ) C1479_=_C1494( C1479 C1494 ) C1479_=_C1495( C1479 C1495 ) C1479_=_C1710( C1479 C1710 ) C1479_=_C1758( C1479 C1758 ) \nC1479_=_C1759( C1479 C1759 ) C1479_=_C1769( C1479 C1769 ) C1479_=_C1770( C1479 C1770 ) C1479_=_C1771( C1479 C1771 ) C1479_=_C1775( C1479 C1775 ) C1479_=_C1776( C1479 C1776 ) \nC1479_=_C1777( C1479 C1777 ) C1479_=_C1778( C1479 C1778 ) C1481_=_C1482( C1481 C1482 ) C1481_=_C1485( C1481 C1485 ) C1481_=_C1488( C1481 C1488 ) C1481_=_C1489( C1481 C1489 ) \nC1481_=_C1490( C1481 C1490 ) C1481_=_C1491( C1481 C1491 ) C1481_=_C1492( C1481 C1492 ) C1481_=_C1493( C1481 C1493 ) C1481_=_C1494( C1481 C1494 ) C1481_=_C1495( C1481 C1495 ) \nC1481_=_C2004( C1481 C2004 ) C1481_=_C2005( C1481 C2005 ) C1481_=_C2006( C1481 C2006 ) C1481_=_C2007( C1481 C2007 ) C1481_=_C2008( C1481 C2008 ) C1481_=_C2009( C1481 C2009 ) \nC1481_=_C2010( C1481 C2010 ) C1481_=_C2011( C1481 C2011 ) C1481_=_C2013( C1481 C2013 ) C1481_=_C2015( C1481 C2015 ) C1481_=_C2017( C1481 C2017 ) C1481_=_C2018( C1481 C2018 ) \nC1481_=_C2022( C1481 C2022 ) C1481_=_C2024( C1481 C2024 ) C1482_=_C1485( C1482 C1485 ) C1482_=_C1488( C1482 C1488 ) C1482_=_C1489( C1482 C1489 ) C1482_=_C1490( C1482 C1490 ) \nC1482_=_C1491( C1482 C1491 ) C1482_=_C1492( C1482 C1492 ) C1482_=_C1493( C1482 C1493 ) C1482_=_C1494( C1482 C1494 ) C1482_=_C1495( C1482 C1495 ) C1482_=_C1983( C1482 C1983 ) \nC1482_=_C2239( C1482 C2239 ) C1482_=_C2240( C1482 C2240 ) C1482_=_C2246( C1482 C2246 ) C1482_=_C2247( C1482 C2247 ) C1482_=_C2248( C1482 C2248 ) C1482_=_C2249( C1482 C2249 ) \nC1482_=_C2253( C1482 C2253 ) C1482_=_C2255( C1482 C2255 ) C1482_=_C2256( C1482 C2256 ) C1482_=_C2259( C1482 C2259 ) C1485_=_C1488( C1485 C1488 ) C1485_=_C1489( C1485 C1489 ) \nC1485_=_C1490( C1485 C1490 ) C1485_=_C1491( C1485 C1491 ) C1485_=_C1492( C1485 C1492 ) C1485_=_C1493( C1485 C1493 ) C1485_=_C1494( C1485 C1494 ) C1485_=_C1495( C1485 C1495 ) \nC1485_=_C1989( C1485 C1989 ) C1485_=_C3191( C1485 C3191 ) C1485_=_C3192( C1485 C3192 ) C1485_=_C3199( C1485 C3199 ) C1485_=_C3203( C1485 C3203 ) C1485_=_C3204( C1485 C3204 ) \nC1488_=_C1489( C1488 C1489 ) C1488_=_C1490( C1488 C1490 ) C1488_=_C1491( C1488 C1491 ) C1488_=_C1492( C1488 C1492 ) C1488_=_C1493( C1488 C1493 ) C1488_=_C1494( C1488 C1494 ) \nC1488_=_C1495( C1488 C1495 ) C1488_=_C1721( C1488 C1721 ) C1488_=_C2011( C1488 C2011 ) C1488_=_C2890( C1488 C2890 ) C1488_=_C3231( C1488 C3231 ) C1488_=_C3281( C1488 C3281 ) \nC1488_=_C3665( C1488 C3665 ) C1488_=_C3667( C1488 C3667 ) C1488_=_C3668( C1488 C3668 ) C1488_=_C3669( C1488 C3669 ) C1488_=_C3670( C1488 C3670 ) C1488_=_C3671( C1488 C3671 ) \nC1488_=_C3672( C1488 C3672 ) C1488_=_C3674( C1488 C3674 ) C1489_=_C1490( C1489 C1490 ) C1489_=_C1491( C1489 C1491 ) C1489_=_C1492( C1489 C1492 ) C1489_=_C1493( C1489 C1493 ) \nC1489_=_C1494( C1489 C1494 ) C1489_=_C1495( C1489 C1495 ) C1489_=_C1818( C1489 C1818 ) C1489_=_C2163( C1489 C2163 ) C1489_=_C2294( C1489 C2294 ) C1489_=_C2893( C1489 C2893 ) \nC1489_=_C3144( C1489 C3144 ) C1489_=_C3260( C1489 C3260 ) C1489_=_C3519( C1489 C3519 ) C1489_=_C3585( C1489 C3585 ) C1489_=_C3643( C1489 C3643 ) C1489_=_C3667( C1489 C3667 ) \nC1489_=_C3686( C1489 C3686 ) C1489_=_C3786( C1489 C3786 ) C1489_=_C3789( C1489 C3789 ) C1489_=_C3790( C1489 C3790 ) C1490_=_C1491( C1490 C1491 ) C1490_=_C1492( C1490 C1492 ) \nC1490_=_C1493( C1490 C1493 ) C1490_=_C1494( C1490 C1494 ) C1490_=_C1495( C1490 C1495 ) C1490_=_C1998( C1490 C1998 ) C1490_=_C2271( C1490 C2271 ) C1490_=_C2561( C1490 C2561 ) \nC1490_=_C2618( C1490 C2618 ) C1490_=_C3521( C1490 C3521 ) C1490_=_C3530( C1490 C3530 ) C1490_=_C3553( C1490 C3553 ) C1490_=_C3814( C1490 C3814 ) C1490_=_C3815( C1490 C3815 ) \nC1490_=_C3816( C1490 C3816 ) C1490_=_C3819( C1490 C3819 ) C1491_=_C1492( C1491 C1492 ) C1491_=_C1493( C1491 C1493 ) C1491_=_C1494( C1491 C1494 ) C1491_=_C1495( C1491 C1495 ) \nC1491_=_C1678( C1491 C1678 ) C1491_=_C2894( C1491 C2894 ) C1491_=_C3030( C1491 C3030 ) C1491_=_C3532( C1491 C3532 ) C1491_=_C3554( C1491 C3554 ) C1491_=_C3622( C1491 C3622 ) \nC1491_=_C3669( C1491 C3669 ) C1491_=_C3854( C1491 C3854 ) C1491_=_C3859( C1491 C3859 ) C1492_=_C1493( C1492 C1493 ) C1492_=_C1494( C1492 C1494 ) C1492_=_C1495( C1492 C1495 ) \nC1492_=_C1707( C1492 C1707 ) C1492_=_C1775( C1492 C1775 ) C1492_=_C2082( C1492 C2082 ) C1492_=_C2896( C1492 C2896 ) C1492_=_C3077( C1492 C3077 ) C1492_=_C3112( C1492 C3112 ) \nC1492_=_C3228( C1492 C3228 ) C1492_=_C3390( C1492 C3390 ) C1492_=_C3401( C1492 C3401 ) C1492_=_C3670( C1492 C3670 ) C1492_=_C3957( C1492 C3957 ) C1492_=_C3968( C1492 C3968 ) \nC1492_=_C3969( C1492 C3969 ) C1492_=_C3971( C1492 C3971 ) C1493_=_C1494( C1493 C1494 ) C1493_=_C1495( C1493 C1495 ) C1493_=_C1752( C1493 C1752 ) C1493_=_C1911( C1493 C1911 ) \nC1493_=_C2382( C1493 C2382 ) C1493_=_C2687( C1493 C2687 ) C1493_=_C2855( C1493 C2855 ) C1493_=_C2897( C1493 C2897 ) C1493_=_C2926( C1493 C2926 ) C1493_=_C2999( C1493 C2999 ) \nC1493_=_C3671( C1493 C3671 ) C1493_=_C3729( C1493 C3729 ) C1493_=_C3851( C1493 C3851 ) C1493_=_C3958( C1493 C3958 ) C1493_=_C3973( C1493 C3973 ) C1493_=_C3990( C1493 C3990 ) \nC1493_=_C3992( C1493 C3992 ) C1493_=_C3993( C1493 C3993 ) C1494_=_C1495( C1494 C1495 ) C1494_=_C1778( C1494 C1778 ) C1494_=_C2002( C1494 C2002 ) C1494_=_C2255( C1494 C2255 ) \nC1494_=_C2587( C1494 C2587 ) C1494_=_C3203( C1494 C3203 ) C1494_=_C3303( C1494 C3303 ) C1494_=_C3524( C1494 C3524 ) C1494_=_C3537( C1494 C3537 ) C1494_=_C3816( C1494 C3816 ) \nC1494_=_C3921( C1494 C3921 ) C1495_=_C2707( C1495 C2707 ) C1495_=_C2788( C1495 C2788 ) C1495_=_C2898( C1495 C2898 ) C1495_=_C3016( C1495 C3016 ) C1495_=_C3304( C1495 C3304 ) \nC1495_=_C3454( C1495 C3454 ) C1495_=_C3649( C1495 C3649 ) C1495_=_C3672( C1495 C3672 ) C1495_=_C3774( C1495 C3774 ) C1495_=_C3922( C1495 C3922 ) C1495_=_C4086( C1495 C4086 ) \nC1496_=_C1497( C1496 C1497 ) C1496_=_C1499( C1496 C1499 ) C1496_=_C1500( C1496 C1500 ) C1496_=_C1501( C1496 C1501 ) C1496_=_C1503( C1496 C1503 ) C1496_=_C1504( C1496 C1504 ) \nC1496_=_C1507( C1496 C1507 ) C1496_=_C1510( C1496 C1510 ) C1496_=_C1513( C1496 C1513 ) C1496_=_C1515( C1496 C1515 ) C1496_=_C1518( C1496 C1518 ) C1496_=_C1519( C1496 C1519 ) \nC1496_=_C1545( C1496 C1545 ) C1496_=_C1546( C1496 C1546 ) C1496_=_C1548( C1496 C1548 ) C1496_=_C1549( C1496 C1549 ) C1496_=_C1550( C1496 C1550 ) C1496_=_C1551( C1496 C1551 ) \nC1496_=_C1552( C1496 C1552 ) C1496_=_C1553( C1496 C1553 ) C1496_=_C1556( C1496 C1556 ) C1496_=_C1558( C1496 C1558 ) C1496_=_C1559( C1496 C1559 ) C1496_=_C1561( C1496 C1561 ) \nC1496_=_C1565( C1496 C1565 ) C1496_=_C1566( C1496 C1566 ) C1497_=_C1499( C1497 C1499 ) C1497_=_C1500( C1497 C1500 ) C1497_=_C1501( C1497 C1501 ) C1497_=_C1503( C1497 C1503 ) \nC1497_=_C1504( C1497 C1504 ) C1497_=_C1507( C1497 C1507 ) C1497_=_C1510( C1497 C1510 ) C1497_=_C1513( C1497 C1513 ) C1497_=_C1515(</w:t>
      </w:r>
    </w:p>
    <w:p>
      <w:pPr>
        <w:pStyle w:val="PreformattedText"/>
        <w:bidi w:val="0"/>
        <w:spacing w:before="0" w:after="0"/>
        <w:jc w:val="left"/>
        <w:rPr/>
      </w:pPr>
      <w:r>
        <w:rPr/>
        <w:t xml:space="preserve"> </w:t>
      </w:r>
      <w:r>
        <w:rPr/>
        <w:t>C1497 C1515 ) C1497_=_C1518( C1497 C1518 ) \nC1497_=_C1519( C1497 C1519 ) C1497_=_C1545( C1497 C1545 ) C1497_=_C1784( C1497 C1784 ) C1497_=_C1786( C1497 C1786 ) C1497_=_C1787( C1497 C1787 ) C1497_=_C1791( C1497 C1791 ) \nC1497_=_C1792( C1497 C1792 ) C1497_=_C1794( C1497 C1794 ) C1497_=_C1795( C1497 C1795 ) C1499_=_C1500( C1499 C1500 ) C1499_=_C1501( C1499 C1501 ) C1499_=_C1503( C1499 C1503 ) \nC1499_=_C1504( C1499 C1504 ) C1499_=_C1507( C1499 C1507 ) C1499_=_C1510( C1499 C1510 ) C1499_=_C1513( C1499 C1513 ) C1499_=_C1515( C1499 C1515 ) C1499_=_C1518( C1499 C1518 ) \nC1499_=_C1519( C1499 C1519 ) C1499_=_C1546( C1499 C1546 ) C1499_=_C1942( C1499 C1942 ) C1499_=_C1943( C1499 C1943 ) C1499_=_C1944( C1499 C1944 ) C1499_=_C1945( C1499 C1945 ) \nC1499_=_C1946( C1499 C1946 ) C1499_=_C1949( C1499 C1949 ) C1499_=_C1950( C1499 C1950 ) C1499_=_C1951( C1499 C1951 ) C1499_=_C1952( C1499 C1952 ) C1499_=_C1953( C1499 C1953 ) \nC1499_=_C1954( C1499 C1954 ) C1499_=_C1955( C1499 C1955 ) C1499_=_C1956( C1499 C1956 ) C1499_=_C1958( C1499 C1958 ) C1499_=_C1959( C1499 C1959 ) C1500_=_C1501( C1500 C1501 ) \nC1500_=_C1503( C1500 C1503 ) C1500_=_C1504( C1500 C1504 ) C1500_=_C1507( C1500 C1507 ) C1500_=_C1510( C1500 C1510 ) C1500_=_C1513( C1500 C1513 ) C1500_=_C1515( C1500 C1515 ) \nC1500_=_C1518( C1500 C1518 ) C1500_=_C1519( C1500 C1519 ) C1500_=_C1825( C1500 C1825 ) C1500_=_C1960( C1500 C1960 ) C1500_=_C1962( C1500 C1962 ) C1500_=_C1965( C1500 C1965 ) \nC1500_=_C1966( C1500 C1966 ) C1500_=_C1967( C1500 C1967 ) C1500_=_C1972( C1500 C1972 ) C1500_=_C1973( C1500 C1973 ) C1500_=_C1974( C1500 C1974 ) C1500_=_C1975( C1500 C1975 ) \nC1500_=_C1976( C1500 C1976 ) C1500_=_C1977( C1500 C1977 ) C1500_=_C1979( C1500 C1979 ) C1500_=_C1980( C1500 C1980 ) C1500_=_C1981( C1500 C1981 ) C1501_=_C1503( C1501 C1503 ) \nC1501_=_C1504( C1501 C1504 ) C1501_=_C1507( C1501 C1507 ) C1501_=_C1510( C1501 C1510 ) C1501_=_C1513( C1501 C1513 ) C1501_=_C1515( C1501 C1515 ) C1501_=_C1518( C1501 C1518 ) \nC1501_=_C1519( C1501 C1519 ) C1501_=_C1548( C1501 C1548 ) C1501_=_C2196( C1501 C2196 ) C1501_=_C2199( C1501 C2199 ) C1501_=_C2202( C1501 C2202 ) C1501_=_C2205( C1501 C2205 ) \nC1501_=_C2206( C1501 C2206 ) C1501_=_C2207( C1501 C2207 ) C1501_=_C2216( C1501 C2216 ) C1503_=_C1504( C1503 C1504 ) C1503_=_C1507( C1503 C1507 ) C1503_=_C1510( C1503 C1510 ) \nC1503_=_C1513( C1503 C1513 ) C1503_=_C1515( C1503 C1515 ) C1503_=_C1518( C1503 C1518 ) C1503_=_C1519( C1503 C1519 ) C1503_=_C1827( C1503 C1827 ) C1503_=_C1849( C1503 C1849 ) \nC1503_=_C2713( C1503 C2713 ) C1503_=_C2715( C1503 C2715 ) C1503_=_C2716( C1503 C2716 ) C1503_=_C2718( C1503 C2718 ) C1503_=_C2719( C1503 C2719 ) C1503_=_C2720( C1503 C2720 ) \nC1503_=_C2721( C1503 C2721 ) C1503_=_C2724( C1503 C2724 ) C1503_=_C2726( C1503 C2726 ) C1504_=_C1507( C1504 C1507 ) C1504_=_C1510( C1504 C1510 ) C1504_=_C1513( C1504 C1513 ) \nC1504_=_C1515( C1504 C1515 ) C1504_=_C1518( C1504 C1518 ) C1504_=_C1519( C1504 C1519 ) C1504_=_C1828( C1504 C1828 ) C1504_=_C2824( C1504 C2824 ) C1504_=_C2827( C1504 C2827 ) \nC1504_=_C2829( C1504 C2829 ) C1504_=_C2830( C1504 C2830 ) C1504_=_C2831( C1504 C2831 ) C1504_=_C2832( C1504 C2832 ) C1504_=_C2835( C1504 C2835 ) C1504_=_C2836( C1504 C2836 ) \nC1504_=_C2837( C1504 C2837 ) C1504_=_C2838( C1504 C2838 ) C1504_=_C2839( C1504 C2839 ) C1507_=_C1510( C1507 C1510 ) C1507_=_C1513( C1507 C1513 ) C1507_=_C1515( C1507 C1515 ) \nC1507_=_C1518( C1507 C1518 ) C1507_=_C1519( C1507 C1519 ) C1507_=_C1552( C1507 C1552 ) C1507_=_C2886( C1507 C2886 ) C1507_=_C3110( C1507 C3110 ) C1507_=_C3111( C1507 C3111 ) \nC1507_=_C3112( C1507 C3112 ) C1507_=_C3113( C1507 C3113 ) C1507_=_C3115( C1507 C3115 ) C1507_=_C3117( C1507 C3117 ) C1510_=_C1513( C1510 C1513 ) C1510_=_C1515( C1510 C1515 ) \nC1510_=_C1518( C1510 C1518 ) C1510_=_C1519( C1510 C1519 ) C1510_=_C1574( C1510 C1574 ) C1510_=_C1635( C1510 C1635 ) C1510_=_C1792( C1510 C1792 ) C1510_=_C1951( C1510 C1951 ) \nC1510_=_C2205( C1510 C2205 ) C1510_=_C2888( C1510 C2888 ) C1510_=_C3110( C1510 C3110 ) C1513_=_C1515( C1513 C1515 ) C1513_=_C1518( C1513 C1518 ) C1513_=_C1519( C1513 C1519 ) \nC1513_=_C1576( C1513 C1576 ) C1513_=_C1637( C1513 C1637 ) C1513_=_C1674( C1513 C1674 ) C1513_=_C1794( C1513 C1794 ) C1513_=_C1953( C1513 C1953 ) C1513_=_C2207( C1513 C2207 ) \nC1513_=_C2889( C1513 C2889 ) C1513_=_C3095( C1513 C3095 ) C1513_=_C3111( C1513 C3111 ) C1513_=_C3651( C1513 C3651 ) C1513_=_C3652( C1513 C3652 ) C1513_=_C3654( C1513 C3654 ) \nC1513_=_C3655( C1513 C3655 ) C1515_=_C1518( C1515 C1518 ) C1515_=_C1519( C1515 C1519 ) C1515_=_C1836( C1515 C1836 ) C1515_=_C1893( C1515 C1893 ) C1515_=_C2461( C1515 C2461 ) \nC1515_=_C2522( C1515 C2522 ) C1515_=_C2534( C1515 C2534 ) C1515_=_C3290( C1515 C3290 ) C1515_=_C3333( C1515 C3333 ) C1515_=_C3869( C1515 C3869 ) C1515_=_C3870( C1515 C3870 ) \nC1515_=_C3872( C1515 C3872 ) C1515_=_C3873( C1515 C3873 ) C1515_=_C3874( C1515 C3874 ) C1515_=_C3875( C1515 C3875 ) C1518_=_C1519( C1518 C1519 ) C1518_=_C1842( C1518 C1842 ) \nC1518_=_C1980( C1518 C1980 ) C1518_=_C2724( C1518 C2724 ) C1518_=_C2837( C1518 C2837 ) C1518_=_C3002( C1518 C3002 ) C1518_=_C3453( C1518 C3453 ) C1518_=_C3609( C1518 C3609 ) \nC1518_=_C3821( C1518 C3821 ) C1518_=_C4073( C1518 C4073 ) C1519_=_C1843( C1519 C1843 ) C1519_=_C2468( C1519 C2468 ) C1519_=_C3179( C1519 C3179 ) C1519_=_C3297( C1519 C3297 ) \nC1519_=_C3339( C1519 C3339 ) C1519_=_C3403( C1519 C3403 ) C1519_=_C3873( C1519 C3873 ) C1519_=_C3911( C1519 C3911 ) C1519_=_C3955( C1519 C3955 ) C1519_=_C4068( C1519 C4068 ) \nC1519_=_C4079( C1519 C4079 ) C1522_=_C1523( C1522 C1523 ) C1522_=_C1524( C1522 C1524 ) C1522_=_C1525( C1522 C1525 ) C1522_=_C1526( C1522 C1526 ) C1522_=_C1528( C1522 C1528 ) \nC1522_=_C1529( C1522 C1529 ) C1522_=_C1532( C1522 C1532 ) C1522_=_C1533( C1522 C1533 ) C1522_=_C1534( C1522 C1534 ) C1522_=_C1535( C1522 C1535 ) C1522_=_C1536( C1522 C1536 ) \nC1522_=_C1537( C1522 C1537 ) C1522_=_C1540( C1522 C1540 ) C1522_=_C1543( C1522 C1543 ) C1522_=_C1569( C1522 C1569 ) C1522_=_C1573( C1522 C1573 ) C1522_=_C1574( C1522 C1574 ) \nC1522_=_C1576( C1522 C1576 ) C1522_=_C1577( C1522 C1577 ) C1522_=_C1578( C1522 C1578 ) C1522_=_C1579( C1522 C1579 ) C1522_=_C1581( C1522 C1581 ) C1522_=_C1583( C1522 C1583 ) \nC1523_=_C1524( C1523 C1524 ) C1523_=_C1525( C1523 C1525 ) C1523_=_C1526( C1523 C1526 ) C1523_=_C1528( C1523 C1528 ) C1523_=_C1529( C1523 C1529 ) C1523_=_C1532( C1523 C1532 ) \nC1523_=_C1533( C1523 C1533 ) C1523_=_C1534( C1523 C1534 ) C1523_=_C1535( C1523 C1535 ) C1523_=_C1536( C1523 C1536 ) C1523_=_C1537( C1523 C1537 ) C1523_=_C1540( C1523 C1540 ) \nC1523_=_C1543( C1523 C1543 ) C1523_=_C1942( C1523 C1942 ) C1523_=_C2196( C1523 C2196 ) C1523_=_C2260( C1523 C2260 ) C1523_=_C2267( C1523 C2267 ) C1523_=_C2271( C1523 C2271 ) \nC1523_=_C2273( C1523 C2273 ) C1523_=_C2276( C1523 C2276 ) C1524_=_C1525( C1524 C1525 ) C1524_=_C1526( C1524 C1526 ) C1524_=_C1528( C1524 C1528 ) C1524_=_C1529( C1524 C1529 ) \nC1524_=_C1532( C1524 C1532 ) C1524_=_C1533( C1524 C1533 ) C1524_=_C1534( C1524 C1534 ) C1524_=_C1535( C1524 C1535 ) C1524_=_C1536( C1524 C1536 ) C1524_=_C1537( C1524 C1537 ) \nC1524_=_C1540( C1524 C1540 ) C1524_=_C1543( C1524 C1543 ) C1524_=_C2029( C1524 C2029 ) C1524_=_C2344( C1524 C2344 ) C1524_=_C2513( C1524 C2513 ) C1524_=_C2569( C1524 C2569 ) \nC1524_=_C2570( C1524 C2570 ) C1524_=_C2571( C1524 C2571 ) C1524_=_C2573( C1524 C2573 ) C1524_=_C2574( C1524 C2574 ) C1524_=_C2575( C1524 C2575 ) C1524_=_C2577( C1524 C2577 ) \nC1524_=_C2578( C1524 C2578 ) C1524_=_C2579( C1524 C2579 ) C1524_=_C2581( C1524 C2581 ) C1524_=_C2582( C1524 C2582 ) C1524_=_C2583( C1524 C2583 ) C1524_=_C2584( C1524 C2584 ) \nC1524_=_C2587( C1524 C2587 ) C1524_=_C2588( C1524 C2588 ) C1525_=_C1526( C1525 C1526 ) C1525_=_C1528( C1525 C1528 ) C1525_=_C1529( C1525 C1529 ) C1525_=_C1532( C1525 C1532 ) \nC1525_=_C1533( C1525 C1533 ) C1525_=_C1534( C1525 C1534 ) C1525_=_C1535( C1525 C1535 ) C1525_=_C1536( C1525 C1536 ) C1525_=_C1537( C1525 C1537 ) C1525_=_C1540( C1525 C1540 ) \nC1525_=_C1543( C1525 C1543 ) C1525_=_C1632( C1525 C1632 ) C1525_=_C1693( C1525 C1693 ) C1525_=_C1921( C1525 C1921 ) C1525_=_C2556( C1525 C2556 ) C1525_=_C2811( C1525 C2811 ) \nC1525_=_C2812( C1525 C2812 ) C1525_=_C2820( C1525 C2820 ) C1525_=_C2821( C1525 C2821 ) C1525_=_C2822( C1525 C2822 ) C1526_=_C1528( C1526 C1528 ) C1526_=_C1529( C1526 C1529 ) \nC1526_=_C1532( C1526 C1532 ) C1526_=_C1533( C1526 C1533 ) C1526_=_C1534( C1526 C1534 ) C1526_=_C1535( C1526 C1535 ) C1526_=_C1536( C1526 C1536 ) C1526_=_C1537( C1526 C1537 ) \nC1526_=_C1540( C1526 C1540 ) C1526_=_C1543( C1526 C1543 ) C1526_=_C1551( C1526 C1551 ) C1526_=_C1717( C1526 C1717 ) C1526_=_C1784( C1526 C1784 ) C1526_=_C1946( C1526 C1946 ) \nC1526_=_C2007( C1526 C2007 ) C1526_=_C2202( C1526 C2202 ) C1526_=_C2886( C1526 C2886 ) C1526_=_C2888( C1526 C2888 ) C1526_=_C2889( C1526 C2889 ) C1526_=_C2890( C1526 C2890 ) \nC1526_=_C2893( C1526 C2893 ) C1526_=_C2894( C1526 C2894 ) C1526_=_C2896( C1526 C2896 ) C1526_=_C2897( C1526 C2897 ) C1526_=_C2898( C1526 C2898 ) C1528_=_C1529( C1528 C1529 ) \nC1528_=_C1532( C1528 C1532 ) C1528_=_C1533( C1528 C1533 ) C1528_=_C1534( C1528 C1534 ) C1528_=_C1535( C1528 C1535 ) C1528_=_C1536( C1528 C1536 ) C1528_=_C1537( C1528 C1537 ) \nC1528_=_C1540( C1528 C1540 ) C1528_=_C1543( C1528 C1543 ) C1528_=_C2135( C1528 C2135 ) C1528_=_C2222( C1528 C2222 ) C1528_=_C2374( C1528 C2374 ) C1528_=_C2595( C1528 C2595 ) \nC1528_=_C2932( C1528 C2932 ) C1528_=_C3081( C1528 C3081 ) C1528_=_C3130( C1528 C3130 ) C1528_=_C3135( C1528 C3135 ) C1528_=_C3137( C1528 C3137 ) C1528_=_C3138( C1528 C3138 ) \nC1529_=_C1532( C1529 C1532 ) C1529_=_C1533( C1529 C1533 ) C1529_=_C1534( C1529 C1534 ) C1529_=_C1535( C1529 C1535 ) C1529_=_C1536( C1529 C1536 ) C1529_=_C1537( C1529 C1537 ) \nC1529_=_C1540( C1529 C1540 ) C1529_=_C1543( C1529 C1543 ) C1529_=_C1573( C1529 C1573 ) C1529_=_C2246( C1529 C2246 ) C1529_=_C2327( C1529 C2327 ) C1529_=_C2697( C1529 C2697 ) \nC1529_=_C3039(</w:t>
      </w:r>
    </w:p>
    <w:p>
      <w:pPr>
        <w:pStyle w:val="PreformattedText"/>
        <w:bidi w:val="0"/>
        <w:spacing w:before="0" w:after="0"/>
        <w:jc w:val="left"/>
        <w:rPr/>
      </w:pPr>
      <w:r>
        <w:rPr/>
        <w:t xml:space="preserve"> </w:t>
      </w:r>
      <w:r>
        <w:rPr/>
        <w:t>C1529 C3039 ) C1529_=_C3267( C1529 C3267 ) C1529_=_C3269( C1529 C3269 ) C1529_=_C3270( C1529 C3270 ) C1529_=_C3271( C1529 C3271 ) C1529_=_C3273( C1529 C3273 ) \nC1529_=_C3276( C1529 C3276 ) C1532_=_C1533( C1532 C1533 ) C1532_=_C1534( C1532 C1534 ) C1532_=_C1535( C1532 C1535 ) C1532_=_C1536( C1532 C1536 ) C1532_=_C1537( C1532 C1537 ) \nC1532_=_C1540( C1532 C1540 ) C1532_=_C1543( C1532 C1543 ) C1532_=_C2830( C1532 C2830 ) C1532_=_C3269( C1532 C3269 ) C1532_=_C3365( C1532 C3365 ) C1532_=_C3507( C1532 C3507 ) \nC1532_=_C3613( C1532 C3613 ) C1532_=_C3614( C1532 C3614 ) C1532_=_C3615( C1532 C3615 ) C1532_=_C3617( C1532 C3617 ) C1532_=_C3618( C1532 C3618 ) C1532_=_C3619( C1532 C3619 ) \nC1532_=_C3620( C1532 C3620 ) C1533_=_C1534( C1533 C1534 ) C1533_=_C1535( C1533 C1535 ) C1533_=_C1536( C1533 C1536 ) C1533_=_C1537( C1533 C1537 ) C1533_=_C1540( C1533 C1540 ) \nC1533_=_C1543( C1533 C1543 ) C1533_=_C2142( C1533 C2142 ) C1533_=_C2230( C1533 C2230 ) C1533_=_C2720( C1533 C2720 ) C1533_=_C3086( C1533 C3086 ) C1533_=_C3184( C1533 C3184 ) \nC1533_=_C3708( C1533 C3708 ) C1533_=_C3709( C1533 C3709 ) C1534_=_C1535( C1534 C1535 ) C1534_=_C1536( C1534 C1536 ) C1534_=_C1537( C1534 C1537 ) C1534_=_C1540( C1534 C1540 ) \nC1534_=_C1543( C1534 C1543 ) C1534_=_C1795( C1534 C1795 ) C1534_=_C2013( C1534 C2013 ) C1534_=_C2499( C1534 C2499 ) C1534_=_C2779( C1534 C2779 ) C1534_=_C3207( C1534 C3207 ) \nC1534_=_C3592( C1534 C3592 ) C1534_=_C3746( C1534 C3746 ) C1534_=_C3770( C1534 C3770 ) C1534_=_C3771( C1534 C3771 ) C1534_=_C3772( C1534 C3772 ) C1534_=_C3773( C1534 C3773 ) \nC1534_=_C3774( C1534 C3774 ) C1534_=_C3775( C1534 C3775 ) C1534_=_C3776( C1534 C3776 ) C1535_=_C1536( C1535 C1536 ) C1535_=_C1537( C1535 C1537 ) C1535_=_C1540( C1535 C1540 ) \nC1535_=_C1543( C1535 C1543 ) C1535_=_C1577( C1535 C1577 ) C1535_=_C2015( C1535 C2015 ) C1535_=_C2398( C1535 C2398 ) C1535_=_C2421( C1535 C2421 ) C1535_=_C3246( C1535 C3246 ) \nC1535_=_C3262( C1535 C3262 ) C1535_=_C3345( C1535 C3345 ) C1535_=_C3613( C1535 C3613 ) C1535_=_C3826( C1535 C3826 ) C1535_=_C3831( C1535 C3831 ) C1536_=_C1537( C1536 C1537 ) \nC1536_=_C1540( C1536 C1540 ) C1536_=_C1543( C1536 C1543 ) C1536_=_C1706( C1536 C1706 ) C1536_=_C1934( C1536 C1934 ) C1536_=_C2907( C1536 C2907 ) C1536_=_C3854( C1536 C3854 ) \nC1536_=_C3891( C1536 C3891 ) C1536_=_C3894( C1536 C3894 ) C1537_=_C1540( C1537 C1540 ) C1537_=_C1543( C1537 C1543 ) C1537_=_C2017( C1537 C2017 ) C1537_=_C2581( C1537 C2581 ) \nC1537_=_C2783( C1537 C2783 ) C1537_=_C2969( C1537 C2969 ) C1537_=_C3367( C1537 C3367 ) C1537_=_C3409( C1537 C3409 ) C1537_=_C3747( C1537 C3747 ) C1537_=_C3915( C1537 C3915 ) \nC1537_=_C3916( C1537 C3916 ) C1537_=_C3917( C1537 C3917 ) C1537_=_C3921( C1537 C3921 ) C1537_=_C3922( C1537 C3922 ) C1537_=_C3923( C1537 C3923 ) C1537_=_C3924( C1537 C3924 ) \nC1540_=_C1543( C1540 C1543 ) C1540_=_C1561( C1540 C1561 ) C1540_=_C1579( C1540 C1579 ) C1540_=_C2189( C1540 C2189 ) C1540_=_C2785( C1540 C2785 ) C1540_=_C3349( C1540 C3349 ) \nC1540_=_C3617( C1540 C3617 ) C1540_=_C3680( C1540 C3680 ) C1540_=_C3809( C1540 C3809 ) C1540_=_C4040( C1540 C4040 ) C1543_=_C1583( C1543 C1583 ) C1543_=_C2259( C1543 C2259 ) \nC1543_=_C2711( C1543 C2711 ) C1543_=_C2808( C1543 C2808 ) C1543_=_C3117( C1543 C3117 ) C1543_=_C4067( C1543 C4067 ) C1543_=_C4098( C1543 C4098 ) C1545_=_C1546( C1545 C1546 ) \nC1545_=_C1548( C1545 C1548 ) C1545_=_C1549( C1545 C1549 ) C1545_=_C1550( C1545 C1550 ) C1545_=_C1551( C1545 C1551 ) C1545_=_C1552( C1545 C1552 ) C1545_=_C1553( C1545 C1553 ) \nC1545_=_C1556( C1545 C1556 ) C1545_=_C1558( C1545 C1558 ) C1545_=_C1559( C1545 C1559 ) C1545_=_C1561( C1545 C1561 ) C1545_=_C1565( C1545 C1565 ) C1545_=_C1566( C1545 C1566 ) \nC1545_=_C1784( C1545 C1784 ) C1545_=_C1786( C1545 C1786 ) C1545_=_C1787( C1545 C1787 ) C1545_=_C1791( C1545 C1791 ) C1545_=_C1792( C1545 C1792 ) C1545_=_C1794( C1545 C1794 ) \nC1545_=_C1795( C1545 C1795 ) C1546_=_C1548( C1546 C1548 ) C1546_=_C1549( C1546 C1549 ) C1546_=_C1550( C1546 C1550 ) C1546_=_C1551( C1546 C1551 ) C1546_=_C1552( C1546 C1552 ) \nC1546_=_C1553( C1546 C1553 ) C1546_=_C1556( C1546 C1556 ) C1546_=_C1558( C1546 C1558 ) C1546_=_C1559( C1546 C1559 ) C1546_=_C1561( C1546 C1561 ) C1546_=_C1565( C1546 C1565 ) \nC1546_=_C1566( C1546 C1566 ) C1546_=_C1942( C1546 C1942 ) C1546_=_C1943( C1546 C1943 ) C1546_=_C1944( C1546 C1944 ) C1546_=_C1945( C1546 C1945 ) C1546_=_C1946( C1546 C1946 ) \nC1546_=_C1949( C1546 C1949 ) C1546_=_C1950( C1546 C1950 ) C1546_=_C1951( C1546 C1951 ) C1546_=_C1952( C1546 C1952 ) C1546_=_C1953( C1546 C1953 ) C1546_=_C1954( C1546 C1954 ) \nC1546_=_C1955( C1546 C1955 ) C1546_=_C1956( C1546 C1956 ) C1546_=_C1958( C1546 C1958 ) C1546_=_C1959( C1546 C1959 ) C1548_=_C1549( C1548 C1549 ) C1548_=_C1550( C1548 C1550 ) \nC1548_=_C1551( C1548 C1551 ) C1548_=_C1552( C1548 C1552 ) C1548_=_C1553( C1548 C1553 ) C1548_=_C1556( C1548 C1556 ) C1548_=_C1558( C1548 C1558 ) C1548_=_C1559( C1548 C1559 ) \nC1548_=_C1561( C1548 C1561 ) C1548_=_C1565( C1548 C1565 ) C1548_=_C1566( C1548 C1566 ) C1548_=_C2196( C1548 C2196 ) C1548_=_C2199( C1548 C2199 ) C1548_=_C2202( C1548 C2202 ) \nC1548_=_C2205( C1548 C2205 ) C1548_=_C2206( C1548 C2206 ) C1548_=_C2207( C1548 C2207 ) C1548_=_C2216( C1548 C2216 ) C1549_=_C1550( C1549 C1550 ) C1549_=_C1551( C1549 C1551 ) \nC1549_=_C1552( C1549 C1552 ) C1549_=_C1553( C1549 C1553 ) C1549_=_C1556( C1549 C1556 ) C1549_=_C1558( C1549 C1558 ) C1549_=_C1559( C1549 C1559 ) C1549_=_C1561( C1549 C1561 ) \nC1549_=_C1565( C1549 C1565 ) C1549_=_C1566( C1549 C1566 ) C1549_=_C2132( C1549 C2132 ) C1549_=_C2175( C1549 C2175 ) C1549_=_C2217( C1549 C2217 ) C1549_=_C2646( C1549 C2646 ) \nC1549_=_C2648( C1549 C2648 ) C1549_=_C2650( C1549 C2650 ) C1549_=_C2651( C1549 C2651 ) C1549_=_C2654( C1549 C2654 ) C1549_=_C2660( C1549 C2660 ) C1549_=_C2661( C1549 C2661 ) \nC1550_=_C1551( C1550 C1551 ) C1550_=_C1552( C1550 C1552 ) C1550_=_C1553( C1550 C1553 ) C1550_=_C1556( C1550 C1556 ) C1550_=_C1558( C1550 C1558 ) C1550_=_C1559( C1550 C1559 ) \nC1550_=_C1561( C1550 C1561 ) C1550_=_C1565( C1550 C1565 ) C1550_=_C1566( C1550 C1566 ) C1550_=_C2006( C1550 C2006 ) C1550_=_C2176( C1550 C2176 ) C1550_=_C2646( C1550 C2646 ) \nC1550_=_C2774( C1550 C2774 ) C1550_=_C2775( C1550 C2775 ) C1550_=_C2776( C1550 C2776 ) C1550_=_C2778( C1550 C2778 ) C1550_=_C2779( C1550 C2779 ) C1550_=_C2781( C1550 C2781 ) \nC1550_=_C2783( C1550 C2783 ) C1550_=_C2784( C1550 C2784 ) C1550_=_C2785( C1550 C2785 ) C1550_=_C2788( C1550 C2788 ) C1550_=_C2790( C1550 C2790 ) C1550_=_C2791( C1550 C2791 ) \nC1551_=_C1552( C1551 C1552 ) C1551_=_C1553( C1551 C1553 ) C1551_=_C1556( C1551 C1556 ) C1551_=_C1558( C1551 C1558 ) C1551_=_C1559( C1551 C1559 ) C1551_=_C1561( C1551 C1561 ) \nC1551_=_C1565( C1551 C1565 ) C1551_=_C1566( C1551 C1566 ) C1551_=_C1717( C1551 C1717 ) C1551_=_C1784( C1551 C1784 ) C1551_=_C1946( C1551 C1946 ) C1551_=_C2007( C1551 C2007 ) \nC1551_=_C2202( C1551 C2202 ) C1551_=_C2886( C1551 C2886 ) C1551_=_C2888( C1551 C2888 ) C1551_=_C2889( C1551 C2889 ) C1551_=_C2890( C1551 C2890 ) C1551_=_C2893( C1551 C2893 ) \nC1551_=_C2894( C1551 C2894 ) C1551_=_C2896( C1551 C2896 ) C1551_=_C2897( C1551 C2897 ) C1551_=_C2898( C1551 C2898 ) C1552_=_C1553( C1552 C1553 ) C1552_=_C1556( C1552 C1556 ) \nC1552_=_C1558( C1552 C1558 ) C1552_=_C1559( C1552 C1559 ) C1552_=_C1561( C1552 C1561 ) C1552_=_C1565( C1552 C1565 ) C1552_=_C1566( C1552 C1566 ) C1552_=_C2886( C1552 C2886 ) \nC1552_=_C3110( C1552 C3110 ) C1552_=_C3111( C1552 C3111 ) C1552_=_C3112( C1552 C3112 ) C1552_=_C3113( C1552 C3113 ) C1552_=_C3115( C1552 C3115 ) C1552_=_C3117( C1552 C3117 ) \nC1553_=_C1556( C1553 C1556 ) C1553_=_C1558( C1553 C1558 ) C1553_=_C1559( C1553 C1559 ) C1553_=_C1561( C1553 C1561 ) C1553_=_C1565( C1553 C1565 ) C1553_=_C1566( C1553 C1566 ) \nC1553_=_C1595( C1553 C1595 ) C1553_=_C1654( C1553 C1654 ) C1553_=_C2179( C1553 C2179 ) C1553_=_C2698( C1553 C2698 ) C1553_=_C3008( C1553 C3008 ) C1553_=_C3299( C1553 C3299 ) \nC1553_=_C3300( C1553 C3300 ) C1553_=_C3301( C1553 C3301 ) C1553_=_C3302( C1553 C3302 ) C1553_=_C3303( C1553 C3303 ) C1553_=_C3304( C1553 C3304 ) C1553_=_C3305( C1553 C3305 ) \nC1553_=_C3306( C1553 C3306 ) C1553_=_C3307( C1553 C3307 ) C1556_=_C1558( C1556 C1558 ) C1556_=_C1559( C1556 C1559 ) C1556_=_C1561( C1556 C1561 ) C1556_=_C1565( C1556 C1565 ) \nC1556_=_C1566( C1556 C1566 ) C1556_=_C1974( C1556 C1974 ) C1556_=_C2182( C1556 C2182 ) C1556_=_C2719( C1556 C2719 ) C1556_=_C2775( C1556 C2775 ) C1556_=_C2829( C1556 C2829 ) \nC1556_=_C3479( C1556 C3479 ) C1556_=_C3602( C1556 C3602 ) C1556_=_C3604( C1556 C3604 ) C1556_=_C3609( C1556 C3609 ) C1556_=_C3610( C1556 C3610 ) C1558_=_C1559( C1558 C1559 ) \nC1558_=_C1561( C1558 C1561 ) C1558_=_C1565( C1558 C1565 ) C1558_=_C1566( C1558 C1566 ) C1558_=_C2183( C1558 C2183 ) C1558_=_C2267( C1558 C2267 ) C1558_=_C2560( C1558 C2560 ) \nC1558_=_C2654( C1558 C2654 ) C1558_=_C3550( C1558 C3550 ) C1558_=_C3602( C1558 C3602 ) C1558_=_C3677( C1558 C3677 ) C1558_=_C3679( C1558 C3679 ) C1558_=_C3680( C1558 C3680 ) \nC1558_=_C3683( C1558 C3683 ) C1559_=_C1561( C1559 C1561 ) C1559_=_C1565( C1559 C1565 ) C1559_=_C1566( C1559 C1566 ) C1559_=_C1602( C1559 C1602 ) C1559_=_C2186( C1559 C2186 ) \nC1559_=_C2672( C1559 C2672 ) C1559_=_C2781( C1559 C2781 ) C1559_=_C3677( C1559 C3677 ) C1559_=_C3878( C1559 C3878 ) C1561_=_C1565( C1561 C1565 ) C1561_=_C1566( C1561 C1566 ) \nC1561_=_C1579( C1561 C1579 ) C1561_=_C2189( C1561 C2189 ) C1561_=_C2785( C1561 C2785 ) C1561_=_C3349( C1561 C3349 ) C1561_=_C3617( C1561 C3617 ) C1561_=_C3680( C1561 C3680 ) \nC1561_=_C3809( C1561 C3809 ) C1561_=_C4040( C1561 C4040 ) C1565_=_C1566( C1565 C1566 ) C1565_=_C2193( C1565 C2193 ) C1565_=_C2276( C1565 C2276 ) C1565_=_C2567( C1565 C2567 ) \nC1565_=_C2661( C1565 C2661 ) C1565_=_C2741( C1565 C2741 ) C1565_=_C2753( C1565 C2753 ) C1565_=_C3426( C1565 C3426 ) C1565_=_C3466( C1565 C3466 ) C1565_=_C3561( C1565 C3561 ) \nC1565_=_C3610( C1565 C3610 ) C1565_=_C3878( C1565 C3878 ) C1565_=_C4040(</w:t>
      </w:r>
    </w:p>
    <w:p>
      <w:pPr>
        <w:pStyle w:val="PreformattedText"/>
        <w:bidi w:val="0"/>
        <w:spacing w:before="0" w:after="0"/>
        <w:jc w:val="left"/>
        <w:rPr/>
      </w:pPr>
      <w:r>
        <w:rPr/>
        <w:t xml:space="preserve"> </w:t>
      </w:r>
      <w:r>
        <w:rPr/>
        <w:t>C1565 C4040 ) C1565_=_C4099( C1565 C4099 ) C1566_=_C2195( C1566 C2195 ) C1566_=_C2216( C1566 C2216 ) \nC1566_=_C2568( C1566 C2568 ) C1566_=_C2791( C1566 C2791 ) C1566_=_C3683( C1566 C3683 ) C1566_=_C3819( C1566 C3819 ) C1566_=_C3966( C1566 C3966 ) C1566_=_C4099( C1566 C4099 ) \nC1569_=_C1573( C1569 C1573 ) C1569_=_C1574( C1569 C1574 ) C1569_=_C1576( C1569 C1576 ) C1569_=_C1577( C1569 C1577 ) C1569_=_C1578( C1569 C1578 ) C1569_=_C1579( C1569 C1579 ) \nC1569_=_C1581( C1569 C1581 ) C1569_=_C1583( C1569 C1583 ) C1569_=_C1628( C1569 C1628 ) C1569_=_C1884( C1569 C1884 ) C1569_=_C2512( C1569 C2512 ) C1569_=_C2530( C1569 C2530 ) \nC1569_=_C2534( C1569 C2534 ) C1573_=_C1574( C1573 C1574 ) C1573_=_C1576( C1573 C1576 ) C1573_=_C1577( C1573 C1577 ) C1573_=_C1578( C1573 C1578 ) C1573_=_C1579( C1573 C1579 ) \nC1573_=_C1581( C1573 C1581 ) C1573_=_C1583( C1573 C1583 ) C1573_=_C2246( C1573 C2246 ) C1573_=_C2327( C1573 C2327 ) C1573_=_C2697( C1573 C2697 ) C1573_=_C3039( C1573 C3039 ) \nC1573_=_C3267( C1573 C3267 ) C1573_=_C3269( C1573 C3269 ) C1573_=_C3270( C1573 C3270 ) C1573_=_C3271( C1573 C3271 ) C1573_=_C3273( C1573 C3273 ) C1573_=_C3276( C1573 C3276 ) \nC1574_=_C1576( C1574 C1576 ) C1574_=_C1577( C1574 C1577 ) C1574_=_C1578( C1574 C1578 ) C1574_=_C1579( C1574 C1579 ) C1574_=_C1581( C1574 C1581 ) C1574_=_C1583( C1574 C1583 ) \nC1574_=_C1635( C1574 C1635 ) C1574_=_C1792( C1574 C1792 ) C1574_=_C1951( C1574 C1951 ) C1574_=_C2205( C1574 C2205 ) C1574_=_C2888( C1574 C2888 ) C1574_=_C3110( C1574 C3110 ) \nC1576_=_C1577( C1576 C1577 ) C1576_=_C1578( C1576 C1578 ) C1576_=_C1579( C1576 C1579 ) C1576_=_C1581( C1576 C1581 ) C1576_=_C1583( C1576 C1583 ) C1576_=_C1637( C1576 C1637 ) \nC1576_=_C1674( C1576 C1674 ) C1576_=_C1794( C1576 C1794 ) C1576_=_C1953( C1576 C1953 ) C1576_=_C2207( C1576 C2207 ) C1576_=_C2889( C1576 C2889 ) C1576_=_C3095( C1576 C3095 ) \nC1576_=_C3111( C1576 C3111 ) C1576_=_C3651( C1576 C3651 ) C1576_=_C3652( C1576 C3652 ) C1576_=_C3654( C1576 C3654 ) C1576_=_C3655( C1576 C3655 ) C1577_=_C1578( C1577 C1578 ) \nC1577_=_C1579( C1577 C1579 ) C1577_=_C1581( C1577 C1581 ) C1577_=_C1583( C1577 C1583 ) C1577_=_C2015( C1577 C2015 ) C1577_=_C2398( C1577 C2398 ) C1577_=_C2421( C1577 C2421 ) \nC1577_=_C3246( C1577 C3246 ) C1577_=_C3262( C1577 C3262 ) C1577_=_C3345( C1577 C3345 ) C1577_=_C3613( C1577 C3613 ) C1577_=_C3826( C1577 C3826 ) C1577_=_C3831( C1577 C3831 ) \nC1578_=_C1579( C1578 C1579 ) C1578_=_C1581( C1578 C1581 ) C1578_=_C1583( C1578 C1583 ) C1578_=_C2253( C1578 C2253 ) C1578_=_C2704( C1578 C2704 ) C1578_=_C2802( C1578 C2802 ) \nC1578_=_C3088( C1578 C3088 ) C1578_=_C3113( C1578 C3113 ) C1578_=_C3328( C1578 C3328 ) C1578_=_C3859( C1578 C3859 ) C1578_=_C3941( C1578 C3941 ) C1578_=_C4028( C1578 C4028 ) \nC1578_=_C4031( C1578 C4031 ) C1579_=_C1581( C1579 C1581 ) C1579_=_C1583( C1579 C1583 ) C1579_=_C2189( C1579 C2189 ) C1579_=_C2785( C1579 C2785 ) C1579_=_C3349( C1579 C3349 ) \nC1579_=_C3617( C1579 C3617 ) C1579_=_C3680( C1579 C3680 ) C1579_=_C3809( C1579 C3809 ) C1579_=_C4040( C1579 C4040 ) C1581_=_C1583( C1581 C1583 ) C1581_=_C2148( C1581 C2148 ) \nC1581_=_C2256( C1581 C2256 ) C1581_=_C2706( C1581 C2706 ) C1581_=_C2805( C1581 C2805 ) C1581_=_C3115( C1581 C3115 ) C1581_=_C3376( C1581 C3376 ) C1581_=_C3473( C1581 C3473 ) \nC1581_=_C3927( C1581 C3927 ) C1581_=_C3961( C1581 C3961 ) C1581_=_C3969( C1581 C3969 ) C1581_=_C4044( C1581 C4044 ) C1581_=_C4063( C1581 C4063 ) C1581_=_C4076( C1581 C4076 ) \nC1583_=_C2259( C1583 C2259 ) C1583_=_C2711( C1583 C2711 ) C1583_=_C2808( C1583 C2808 ) C1583_=_C3117( C1583 C3117 ) C1583_=_C4067( C1583 C4067 ) C1583_=_C4098( C1583 C4098 ) \nC1585_=_C1586( C1585 C1586 ) C1585_=_C1587( C1585 C1587 ) C1585_=_C1588( C1585 C1588 ) C1585_=_C1589( C1585 C1589 ) C1585_=_C1590( C1585 C1590 ) C1585_=_C1591( C1585 C1591 ) \nC1585_=_C1595( C1585 C1595 ) C1585_=_C1597( C1585 C1597 ) C1585_=_C1599( C1585 C1599 ) C1585_=_C1601( C1585 C1601 ) C1585_=_C1602( C1585 C1602 ) C1585_=_C1605( C1585 C1605 ) \nC1585_=_C1607( C1585 C1607 ) C1585_=_C1626( C1585 C1626 ) C1585_=_C2066( C1585 C2066 ) C1585_=_C2343( C1585 C2343 ) C1585_=_C2344( C1585 C2344 ) C1585_=_C2345( C1585 C2345 ) \nC1585_=_C2347( C1585 C2347 ) C1585_=_C2350( C1585 C2350 ) C1585_=_C2354( C1585 C2354 ) C1585_=_C2356( C1585 C2356 ) C1585_=_C2361( C1585 C2361 ) C1585_=_C2364( C1585 C2364 ) \nC1586_=_C1587( C1586 C1587 ) C1586_=_C1588( C1586 C1588 ) C1586_=_C1589( C1586 C1589 ) C1586_=_C1590( C1586 C1590 ) C1586_=_C1591( C1586 C1591 ) C1586_=_C1595( C1586 C1595 ) \nC1586_=_C1597( C1586 C1597 ) C1586_=_C1599( C1586 C1599 ) C1586_=_C1601( C1586 C1601 ) C1586_=_C1602( C1586 C1602 ) C1586_=_C1605( C1586 C1605 ) C1586_=_C1607( C1586 C1607 ) \nC1586_=_C1648( C1586 C1648 ) C1586_=_C2474( C1586 C2474 ) C1586_=_C2477( C1586 C2477 ) C1586_=_C2487( C1586 C2487 ) C1587_=_C1588( C1587 C1588 ) C1587_=_C1589( C1587 C1589 ) \nC1587_=_C1590( C1587 C1590 ) C1587_=_C1591( C1587 C1591 ) C1587_=_C1595( C1587 C1595 ) C1587_=_C1597( C1587 C1597 ) C1587_=_C1599( C1587 C1599 ) C1587_=_C1601( C1587 C1601 ) \nC1587_=_C1602( C1587 C1602 ) C1587_=_C1605( C1587 C1605 ) C1587_=_C1607( C1587 C1607 ) C1587_=_C1962( C1587 C1962 ) C1587_=_C2052( C1587 C2052 ) C1587_=_C2345( C1587 C2345 ) \nC1587_=_C2389( C1587 C2389 ) C1587_=_C2474( C1587 C2474 ) C1587_=_C2663( C1587 C2663 ) C1587_=_C2664( C1587 C2664 ) C1587_=_C2665( C1587 C2665 ) C1587_=_C2666( C1587 C2666 ) \nC1587_=_C2669( C1587 C2669 ) C1587_=_C2672( C1587 C2672 ) C1587_=_C2675( C1587 C2675 ) C1587_=_C2676( C1587 C2676 ) C1588_=_C1589( C1588 C1589 ) C1588_=_C1590( C1588 C1590 ) \nC1588_=_C1591( C1588 C1591 ) C1588_=_C1595( C1588 C1595 ) C1588_=_C1597( C1588 C1597 ) C1588_=_C1599( C1588 C1599 ) C1588_=_C1601( C1588 C1601 ) C1588_=_C1602( C1588 C1602 ) \nC1588_=_C1605( C1588 C1605 ) C1588_=_C1607( C1588 C1607 ) C1588_=_C2280( C1588 C2280 ) C1588_=_C2322( C1588 C2322 ) C1588_=_C2697( C1588 C2697 ) C1588_=_C2698( C1588 C2698 ) \nC1588_=_C2699( C1588 C2699 ) C1588_=_C2700( C1588 C2700 ) C1588_=_C2702( C1588 C2702 ) C1588_=_C2704( C1588 C2704 ) C1588_=_C2706( C1588 C2706 ) C1588_=_C2707( C1588 C2707 ) \nC1588_=_C2710( C1588 C2710 ) C1588_=_C2711( C1588 C2711 ) C1589_=_C1590( C1589 C1590 ) C1589_=_C1591( C1589 C1591 ) C1589_=_C1595( C1589 C1595 ) C1589_=_C1597( C1589 C1597 ) \nC1589_=_C1599( C1589 C1599 ) C1589_=_C1601( C1589 C1601 ) C1589_=_C1602( C1589 C1602 ) C1589_=_C1605( C1589 C1605 ) C1589_=_C1607( C1589 C1607 ) C1589_=_C1965( C1589 C1965 ) \nC1589_=_C2453( C1589 C2453 ) C1589_=_C2930( C1589 C2930 ) C1589_=_C2931( C1589 C2931 ) C1589_=_C2932( C1589 C2932 ) C1589_=_C2933( C1589 C2933 ) C1589_=_C2934( C1589 C2934 ) \nC1589_=_C2935( C1589 C2935 ) C1589_=_C2936( C1589 C2936 ) C1589_=_C2937( C1589 C2937 ) C1589_=_C2938( C1589 C2938 ) C1589_=_C2939( C1589 C2939 ) C1589_=_C2940( C1589 C2940 ) \nC1589_=_C2943( C1589 C2943 ) C1589_=_C2945( C1589 C2945 ) C1589_=_C2946( C1589 C2946 ) C1590_=_C1591( C1590 C1591 ) C1590_=_C1595( C1590 C1595 ) C1590_=_C1597( C1590 C1597 ) \nC1590_=_C1599( C1590 C1599 ) C1590_=_C1601( C1590 C1601 ) C1590_=_C1602( C1590 C1602 ) C1590_=_C1605( C1590 C1605 ) C1590_=_C1607( C1590 C1607 ) C1590_=_C1967( C1590 C1967 ) \nC1590_=_C3005( C1590 C3005 ) C1590_=_C3006( C1590 C3006 ) C1590_=_C3007( C1590 C3007 ) C1590_=_C3008( C1590 C3008 ) C1590_=_C3009( C1590 C3009 ) C1590_=_C3010( C1590 C3010 ) \nC1590_=_C3012( C1590 C3012 ) C1590_=_C3014( C1590 C3014 ) C1590_=_C3016( C1590 C3016 ) C1590_=_C3017( C1590 C3017 ) C1590_=_C3018( C1590 C3018 ) C1591_=_C1595( C1591 C1595 ) \nC1591_=_C1597( C1591 C1597 ) C1591_=_C1599( C1591 C1599 ) C1591_=_C1601( C1591 C1601 ) C1591_=_C1602( C1591 C1602 ) C1591_=_C1605( C1591 C1605 ) C1591_=_C1607( C1591 C1607 ) \nC1591_=_C2133( C1591 C2133 ) C1591_=_C2220( C1591 C2220 ) C1591_=_C2663( C1591 C2663 ) C1591_=_C3053( C1591 C3053 ) C1591_=_C3056( C1591 C3056 ) C1591_=_C3057( C1591 C3057 ) \nC1591_=_C3062( C1591 C3062 ) C1591_=_C3067( C1591 C3067 ) C1595_=_C1597( C1595 C1597 ) C1595_=_C1599( C1595 C1599 ) C1595_=_C1601( C1595 C1601 ) C1595_=_C1602( C1595 C1602 ) \nC1595_=_C1605( C1595 C1605 ) C1595_=_C1607( C1595 C1607 ) C1595_=_C1654( C1595 C1654 ) C1595_=_C2179( C1595 C2179 ) C1595_=_C2698( C1595 C2698 ) C1595_=_C3008( C1595 C3008 ) \nC1595_=_C3299( C1595 C3299 ) C1595_=_C3300( C1595 C3300 ) C1595_=_C3301( C1595 C3301 ) C1595_=_C3302( C1595 C3302 ) C1595_=_C3303( C1595 C3303 ) C1595_=_C3304( C1595 C3304 ) \nC1595_=_C3305( C1595 C3305 ) C1595_=_C3306( C1595 C3306 ) C1595_=_C3307( C1595 C3307 ) C1597_=_C1599( C1597 C1599 ) C1597_=_C1601( C1597 C1601 ) C1597_=_C1602( C1597 C1602 ) \nC1597_=_C1605( C1597 C1605 ) C1597_=_C1607( C1597 C1607 ) C1597_=_C2073( C1597 C2073 ) C1597_=_C2138( C1597 C2138 ) C1597_=_C2665( C1597 C2665 ) C1597_=_C3362( C1597 C3362 ) \nC1597_=_C3380( C1597 C3380 ) C1597_=_C3385( C1597 C3385 ) C1597_=_C3389( C1597 C3389 ) C1597_=_C3390( C1597 C3390 ) C1597_=_C3391( C1597 C3391 ) C1599_=_C1601( C1599 C1601 ) \nC1599_=_C1602( C1599 C1602 ) C1599_=_C1605( C1599 C1605 ) C1599_=_C1607( C1599 C1607 ) C1599_=_C1770( C1599 C1770 ) C1599_=_C2249( C1599 C2249 ) C1599_=_C2666( C1599 C2666 ) \nC1599_=_C3192( C1599 C3192 ) C1599_=_C3530( C1599 C3530 ) C1599_=_C3532( C1599 C3532 ) C1599_=_C3535( C1599 C3535 ) C1599_=_C3537( C1599 C3537 ) C1601_=_C1602( C1601 C1602 ) \nC1601_=_C1605( C1601 C1605 ) C1601_=_C1607( C1601 C1607 ) C1601_=_C1976( C1601 C1976 ) C1601_=_C2669( C1601 C2669 ) C1601_=_C2721( C1601 C2721 ) C1601_=_C2831( C1601 C2831 ) \nC1601_=_C3821( C1601 C3821 ) C1601_=_C3822( C1601 C3822 ) C1602_=_C1605( C1602 C1605 ) C1602_=_C1607( C1602 C1607 ) C1602_=_C2186( C1602 C2186 ) C1602_=_C2672( C1602 C2672 ) \nC1602_=_C2781( C1602 C2781 ) C1602_=_C3677( C1602 C3677 ) C1602_=_C3878( C1602 C3878 ) C1605_=_C1607( C1605 C1607 ) C1605_=_C2675( C1605 C2675 ) C1605_=_C2991( C1605 C2991 ) \nC1605_=_C3674( C1605 C3674 ) C1605_=_C3723( C1605 C3723 ) C1605_=_C4093( C1605 C4093 ) C1607_=_C2676( C1607 C2676 ) C1607_=_C2710(</w:t>
      </w:r>
    </w:p>
    <w:p>
      <w:pPr>
        <w:pStyle w:val="PreformattedText"/>
        <w:bidi w:val="0"/>
        <w:spacing w:before="0" w:after="0"/>
        <w:jc w:val="left"/>
        <w:rPr/>
      </w:pPr>
      <w:r>
        <w:rPr/>
        <w:t xml:space="preserve"> </w:t>
      </w:r>
      <w:r>
        <w:rPr/>
        <w:t>C1607 C2710 ) C1607_=_C2771( C1607 C2771 ) \nC1607_=_C2914( C1607 C2914 ) C1607_=_C3018( C1607 C3018 ) C1607_=_C3219( C1607 C3219 ) C1607_=_C3478( C1607 C3478 ) C1607_=_C3756( C1607 C3756 ) C1607_=_C3930( C1607 C3930 ) \nC1607_=_C4084( C1607 C4084 ) C1607_=_C4086( C1607 C4086 ) C1607_=_C4091( C1607 C4091 ) C1615_=_C1616( C1615 C1616 ) C1615_=_C1619( C1615 C1619 ) C1615_=_C1620( C1615 C1620 ) \nC1615_=_C1625( C1615 C1625 ) C1615_=_C1720( C1615 C1720 ) C1615_=_C1888( C1615 C1888 ) C1615_=_C2350( C1615 C2350 ) C1615_=_C2543( C1615 C2543 ) C1615_=_C3479( C1615 C3479 ) \nC1615_=_C3480( C1615 C3480 ) C1615_=_C3481( C1615 C3481 ) C1615_=_C3482( C1615 C3482 ) C1615_=_C3486( C1615 C3486 ) C1615_=_C3488( C1615 C3488 ) C1615_=_C3489( C1615 C3489 ) \nC1615_=_C3490( C1615 C3490 ) C1615_=_C3491( C1615 C3491 ) C1616_=_C1619( C1616 C1619 ) C1616_=_C1620( C1616 C1620 ) C1616_=_C1625( C1616 C1625 ) C1616_=_C1743( C1616 C1743 ) \nC1616_=_C1905( C1616 C1905 ) C1616_=_C2681( C1616 C2681 ) C1616_=_C2993( C1616 C2993 ) C1616_=_C3573( C1616 C3573 ) C1616_=_C3576( C1616 C3576 ) C1616_=_C3577( C1616 C3577 ) \nC1616_=_C3578( C1616 C3578 ) C1616_=_C3579( C1616 C3579 ) C1616_=_C3582( C1616 C3582 ) C1619_=_C1620( C1619 C1620 ) C1619_=_C1625( C1619 C1625 ) C1619_=_C1977( C1619 C1977 ) \nC1619_=_C2399( C1619 C2399 ) C1619_=_C2548( C1619 C2548 ) C1619_=_C3604( C1619 C3604 ) C1619_=_C3623( C1619 C3623 ) C1619_=_C3863( C1619 C3863 ) C1619_=_C3864( C1619 C3864 ) \nC1619_=_C3865( C1619 C3865 ) C1620_=_C1625( C1620 C1625 ) C1620_=_C1875( C1620 C1875 ) C1620_=_C2061( C1620 C2061 ) C1620_=_C2525( C1620 C2525 ) C1620_=_C3127( C1620 C3127 ) \nC1620_=_C3294( C1620 C3294 ) C1620_=_C3772( C1620 C3772 ) C1620_=_C4022( C1620 C4022 ) C1625_=_C1862( C1625 C1862 ) C1625_=_C2870( C1625 C2870 ) C1625_=_C3004( C1625 C3004 ) \nC1625_=_C3307( C1625 C3307 ) C1625_=_C3322( C1625 C3322 ) C1625_=_C3582( C1625 C3582 ) C1625_=_C3939( C1625 C3939 ) C1625_=_C3997( C1625 C3997 ) C1625_=_C4035( C1625 C4035 ) \nC1626_=_C1628( C1626 C1628 ) C1626_=_C1629( C1626 C1629 ) C1626_=_C1631( C1626 C1631 ) C1626_=_C1632( C1626 C1632 ) C1626_=_C1633( C1626 C1633 ) C1626_=_C1635( C1626 C1635 ) \nC1626_=_C1637( C1626 C1637 ) C1626_=_C1638( C1626 C1638 ) C1626_=_C1639( C1626 C1639 ) C1626_=_C1640( C1626 C1640 ) C1626_=_C2066( C1626 C2066 ) C1626_=_C2343( C1626 C2343 ) \nC1626_=_C2344( C1626 C2344 ) C1626_=_C2345( C1626 C2345 ) C1626_=_C2347( C1626 C2347 ) C1626_=_C2350( C1626 C2350 ) C1626_=_C2354( C1626 C2354 ) C1626_=_C2356( C1626 C2356 ) \nC1626_=_C2361( C1626 C2361 ) C1626_=_C2364( C1626 C2364 ) C1628_=_C1629( C1628 C1629 ) C1628_=_C1631( C1628 C1631 ) C1628_=_C1632( C1628 C1632 ) C1628_=_C1633( C1628 C1633 ) \nC1628_=_C1635( C1628 C1635 ) C1628_=_C1637( C1628 C1637 ) C1628_=_C1638( C1628 C1638 ) C1628_=_C1639( C1628 C1639 ) C1628_=_C1640( C1628 C1640 ) C1628_=_C1884( C1628 C1884 ) \nC1628_=_C2512( C1628 C2512 ) C1628_=_C2530( C1628 C2530 ) C1628_=_C2534( C1628 C2534 ) C1629_=_C1631( C1629 C1631 ) C1629_=_C1632( C1629 C1632 ) C1629_=_C1633( C1629 C1633 ) \nC1629_=_C1635( C1629 C1635 ) C1629_=_C1637( C1629 C1637 ) C1629_=_C1638( C1629 C1638 ) C1629_=_C1639( C1629 C1639 ) C1629_=_C1640( C1629 C1640 ) C1629_=_C2199( C1629 C2199 ) \nC1629_=_C2260( C1629 C2260 ) C1629_=_C2555( C1629 C2555 ) C1629_=_C2556( C1629 C2556 ) C1629_=_C2559( C1629 C2559 ) C1629_=_C2560( C1629 C2560 ) C1629_=_C2561( C1629 C2561 ) \nC1629_=_C2562( C1629 C2562 ) C1629_=_C2563( C1629 C2563 ) C1629_=_C2564( C1629 C2564 ) C1629_=_C2565( C1629 C2565 ) C1629_=_C2566( C1629 C2566 ) C1629_=_C2567( C1629 C2567 ) \nC1629_=_C2568( C1629 C2568 ) C1631_=_C1632( C1631 C1632 ) C1631_=_C1633( C1631 C1633 ) C1631_=_C1635( C1631 C1635 ) C1631_=_C1637( C1631 C1637 ) C1631_=_C1638( C1631 C1638 ) \nC1631_=_C1639( C1631 C1639 ) C1631_=_C1640( C1631 C1640 ) C1631_=_C1944( C1631 C1944 ) C1631_=_C2430( C1631 C2430 ) C1631_=_C2555( C1631 C2555 ) C1631_=_C2731( C1631 C2731 ) \nC1631_=_C2734( C1631 C2734 ) C1631_=_C2738( C1631 C2738 ) C1631_=_C2739( C1631 C2739 ) C1631_=_C2740( C1631 C2740 ) C1631_=_C2741( C1631 C2741 ) C1632_=_C1633( C1632 C1633 ) \nC1632_=_C1635( C1632 C1635 ) C1632_=_C1637( C1632 C1637 ) C1632_=_C1638( C1632 C1638 ) C1632_=_C1639( C1632 C1639 ) C1632_=_C1640( C1632 C1640 ) C1632_=_C1693( C1632 C1693 ) \nC1632_=_C1921( C1632 C1921 ) C1632_=_C2556( C1632 C2556 ) C1632_=_C2811( C1632 C2811 ) C1632_=_C2812( C1632 C2812 ) C1632_=_C2820( C1632 C2820 ) C1632_=_C2821( C1632 C2821 ) \nC1632_=_C2822( C1632 C2822 ) C1633_=_C1635( C1633 C1635 ) C1633_=_C1637( C1633 C1637 ) C1633_=_C1638( C1633 C1638 ) C1633_=_C1639( C1633 C1639 ) C1633_=_C1640( C1633 C1640 ) \nC1633_=_C1787( C1633 C1787 ) C1633_=_C2571( C1633 C2571 ) C1633_=_C2630( C1633 C2630 ) C1633_=_C2731( C1633 C2731 ) C1633_=_C2812( C1633 C2812 ) C1633_=_C2901( C1633 C2901 ) \nC1633_=_C2915( C1633 C2915 ) C1633_=_C2964( C1633 C2964 ) C1633_=_C2965( C1633 C2965 ) C1633_=_C2968( C1633 C2968 ) C1633_=_C2969( C1633 C2969 ) C1633_=_C2972( C1633 C2972 ) \nC1633_=_C2974( C1633 C2974 ) C1633_=_C2975( C1633 C2975 ) C1635_=_C1637( C1635 C1637 ) C1635_=_C1638( C1635 C1638 ) C1635_=_C1639( C1635 C1639 ) C1635_=_C1640( C1635 C1640 ) \nC1635_=_C1792( C1635 C1792 ) C1635_=_C1951( C1635 C1951 ) C1635_=_C2205( C1635 C2205 ) C1635_=_C2888( C1635 C2888 ) C1635_=_C3110( C1635 C3110 ) C1637_=_C1638( C1637 C1638 ) \nC1637_=_C1639( C1637 C1639 ) C1637_=_C1640( C1637 C1640 ) C1637_=_C1674( C1637 C1674 ) C1637_=_C1794( C1637 C1794 ) C1637_=_C1953( C1637 C1953 ) C1637_=_C2207( C1637 C2207 ) \nC1637_=_C2889( C1637 C2889 ) C1637_=_C3095( C1637 C3095 ) C1637_=_C3111( C1637 C3111 ) C1637_=_C3651( C1637 C3651 ) C1637_=_C3652( C1637 C3652 ) C1637_=_C3654( C1637 C3654 ) \nC1637_=_C3655( C1637 C3655 ) C1638_=_C1639( C1638 C1639 ) C1638_=_C1640( C1638 C1640 ) C1638_=_C2354( C1638 C2354 ) C1638_=_C2500( C1638 C2500 ) C1638_=_C2579( C1638 C2579 ) \nC1638_=_C3028( C1638 C3028 ) C1638_=_C3046( C1638 C3046 ) C1638_=_C3482( C1638 C3482 ) C1638_=_C3496( C1638 C3496 ) C1638_=_C3511( C1638 C3511 ) C1638_=_C3520( C1638 C3520 ) \nC1638_=_C3799( C1638 C3799 ) C1638_=_C3802( C1638 C3802 ) C1638_=_C3804( C1638 C3804 ) C1639_=_C1640( C1639 C1640 ) C1639_=_C2018( C1639 C2018 ) C1639_=_C2144( C1639 C2144 ) \nC1639_=_C2165( C1639 C2165 ) C1639_=_C2502( C1639 C2502 ) C1639_=_C2584( C1639 C2584 ) C1639_=_C3048( C1639 C3048 ) C1639_=_C3486( C1639 C3486 ) C1639_=_C3786( C1639 C3786 ) \nC1639_=_C3799( C1639 C3799 ) C1639_=_C3945( C1639 C3945 ) C1639_=_C3947( C1639 C3947 ) C1639_=_C3948( C1639 C3948 ) C1639_=_C3950( C1639 C3950 ) C1639_=_C3951( C1639 C3951 ) \nC1640_=_C1956( C1640 C1956 ) C1640_=_C2563( C1640 C2563 ) C1640_=_C2972( C1640 C2972 ) C1640_=_C4004( C1640 C4004 ) C1640_=_C4005( C1640 C4005 ) C1645_=_C1647( C1645 C1647 ) \nC1645_=_C1648( C1645 C1648 ) C1645_=_C1649( C1645 C1649 ) C1645_=_C1650( C1645 C1650 ) C1645_=_C1651( C1645 C1651 ) C1645_=_C1653( C1645 C1653 ) C1645_=_C1654( C1645 C1654 ) \nC1645_=_C1656( C1645 C1656 ) C1645_=_C1657( C1645 C1657 ) C1645_=_C1658( C1645 C1658 ) C1645_=_C1660( C1645 C1660 ) C1645_=_C1661( C1645 C1661 ) C1645_=_C1662( C1645 C1662 ) \nC1645_=_C1868( C1645 C1868 ) C1645_=_C1875( C1645 C1875 ) C1647_=_C1648( C1647 C1648 ) C1647_=_C1649( C1647 C1649 ) C1647_=_C1650( C1647 C1650 ) C1647_=_C1651( C1647 C1651 ) \nC1647_=_C1653( C1647 C1653 ) C1647_=_C1654( C1647 C1654 ) C1647_=_C1656( C1647 C1656 ) C1647_=_C1657( C1647 C1657 ) C1647_=_C1658( C1647 C1658 ) C1647_=_C1660( C1647 C1660 ) \nC1647_=_C1661( C1647 C1661 ) C1647_=_C1662( C1647 C1662 ) C1647_=_C2368( C1647 C2368 ) C1647_=_C2370( C1647 C2370 ) C1647_=_C2372( C1647 C2372 ) C1647_=_C2373( C1647 C2373 ) \nC1647_=_C2374( C1647 C2374 ) C1647_=_C2376( C1647 C2376 ) C1647_=_C2377( C1647 C2377 ) C1647_=_C2378( C1647 C2378 ) C1647_=_C2380( C1647 C2380 ) C1647_=_C2382( C1647 C2382 ) \nC1647_=_C2383( C1647 C2383 ) C1647_=_C2386( C1647 C2386 ) C1648_=_C1649( C1648 C1649 ) C1648_=_C1650( C1648 C1650 ) C1648_=_C1651( C1648 C1651 ) C1648_=_C1653( C1648 C1653 ) \nC1648_=_C1654( C1648 C1654 ) C1648_=_C1656( C1648 C1656 ) C1648_=_C1657( C1648 C1657 ) C1648_=_C1658( C1648 C1658 ) C1648_=_C1660( C1648 C1660 ) C1648_=_C1661( C1648 C1661 ) \nC1648_=_C1662( C1648 C1662 ) C1648_=_C2474( C1648 C2474 ) C1648_=_C2477( C1648 C2477 ) C1648_=_C2487( C1648 C2487 ) C1649_=_C1650( C1649 C1650 ) C1649_=_C1651( C1649 C1651 ) \nC1649_=_C1653( C1649 C1653 ) C1649_=_C1654( C1649 C1654 ) C1649_=_C1656( C1649 C1656 ) C1649_=_C1657( C1649 C1657 ) C1649_=_C1658( C1649 C1658 ) C1649_=_C1660( C1649 C1660 ) \nC1649_=_C1661( C1649 C1661 ) C1649_=_C1662( C1649 C1662 ) C1649_=_C1901( C1649 C1901 ) C1649_=_C2679( C1649 C2679 ) C1649_=_C2681( C1649 C2681 ) C1649_=_C2683( C1649 C2683 ) \nC1649_=_C2684( C1649 C2684 ) C1649_=_C2685( C1649 C2685 ) C1649_=_C2687( C1649 C2687 ) C1649_=_C2690( C1649 C2690 ) C1650_=_C1651( C1650 C1651 ) C1650_=_C1653( C1650 C1653 ) \nC1650_=_C1654( C1650 C1654 ) C1650_=_C1656( C1650 C1656 ) C1650_=_C1657( C1650 C1657 ) C1650_=_C1658( C1650 C1658 ) C1650_=_C1660( C1650 C1660 ) C1650_=_C1661( C1650 C1661 ) \nC1650_=_C1662( C1650 C1662 ) C1650_=_C2873( C1650 C2873 ) C1650_=_C2874( C1650 C2874 ) C1650_=_C2877( C1650 C2877 ) C1650_=_C2883( C1650 C2883 ) C1650_=_C2884( C1650 C2884 ) \nC1651_=_C1653( C1651 C1653 ) C1651_=_C1654( C1651 C1654 ) C1651_=_C1656( C1651 C1656 ) C1651_=_C1657( C1651 C1657 ) C1651_=_C1658( C1651 C1658 ) C1651_=_C1660( C1651 C1660 ) \nC1651_=_C1661( C1651 C1661 ) C1651_=_C1662( C1651 C1662 ) C1651_=_C1786( C1651 C1786 ) C1651_=_C2370( C1651 C2370 ) C1651_=_C2629( C1651 C2629 ) C1651_=_C2900( C1651 C2900 ) \nC1651_=_C2915( C1651 C2915 ) C1651_=_C2917( C1651 C2917 ) C1651_=_C2918( C1651 C2918 ) C1651_=_C2923( C1651 C2923 ) C1651_=_C2925( C1651 C2925 ) C1651_=_C2926( C1651 C2926 ) \nC1651_=_C2928( C1651 C2928 ) C1653_=_C1654( C1653 C1654 ) C1653_=_C1656( C1653 C1656 ) C1653_=_C1657( C1653 C1657 ) C1653_=_C1658( C1653 C1658 ) C1653_=_C1660( C1653 C1660 ) \nC1653_=_C1661(</w:t>
      </w:r>
    </w:p>
    <w:p>
      <w:pPr>
        <w:pStyle w:val="PreformattedText"/>
        <w:bidi w:val="0"/>
        <w:spacing w:before="0" w:after="0"/>
        <w:jc w:val="left"/>
        <w:rPr/>
      </w:pPr>
      <w:r>
        <w:rPr/>
        <w:t xml:space="preserve"> </w:t>
      </w:r>
      <w:r>
        <w:rPr/>
        <w:t>C1653 C1661 ) C1653_=_C1662( C1653 C1662 ) C1653_=_C3182( C1653 C3182 ) C1653_=_C3290( C1653 C3290 ) C1653_=_C3294( C1653 C3294 ) C1653_=_C3297( C1653 C3297 ) \nC1654_=_C1656( C1654 C1656 ) C1654_=_C1657( C1654 C1657 ) C1654_=_C1658( C1654 C1658 ) C1654_=_C1660( C1654 C1660 ) C1654_=_C1661( C1654 C1661 ) C1654_=_C1662( C1654 C1662 ) \nC1654_=_C2179( C1654 C2179 ) C1654_=_C2698( C1654 C2698 ) C1654_=_C3008( C1654 C3008 ) C1654_=_C3299( C1654 C3299 ) C1654_=_C3300( C1654 C3300 ) C1654_=_C3301( C1654 C3301 ) \nC1654_=_C3302( C1654 C3302 ) C1654_=_C3303( C1654 C3303 ) C1654_=_C3304( C1654 C3304 ) C1654_=_C3305( C1654 C3305 ) C1654_=_C3306( C1654 C3306 ) C1654_=_C3307( C1654 C3307 ) \nC1656_=_C1657( C1656 C1657 ) C1656_=_C1658( C1656 C1658 ) C1656_=_C1660( C1656 C1660 ) C1656_=_C1661( C1656 C1661 ) C1656_=_C1662( C1656 C1662 ) C1656_=_C1973( C1656 C1973 ) \nC1656_=_C2059( C1656 C2059 ) C1656_=_C2395( C1656 C2395 ) C1656_=_C3141( C1656 C3141 ) C1656_=_C3546( C1656 C3546 ) C1657_=_C1658( C1657 C1658 ) C1657_=_C1660( C1657 C1660 ) \nC1657_=_C1661( C1657 C1661 ) C1657_=_C1662( C1657 C1662 ) C1657_=_C2832( C1657 C2832 ) C1657_=_C3156( C1657 C3156 ) C1657_=_C3185( C1657 C3185 ) C1657_=_C3366( C1657 C3366 ) \nC1657_=_C3614( C1657 C3614 ) C1657_=_C3887( C1657 C3887 ) C1658_=_C1660( C1658 C1660 ) C1658_=_C1661( C1658 C1661 ) C1658_=_C1662( C1658 C1662 ) C1658_=_C3186( C1658 C3186 ) \nC1658_=_C3652( C1658 C3652 ) C1658_=_C3998( C1658 C3998 ) C1658_=_C4001( C1658 C4001 ) C1658_=_C4002( C1658 C4002 ) C1660_=_C1661( C1660 C1661 ) C1660_=_C1662( C1660 C1662 ) \nC1660_=_C1860( C1660 C1860 ) C1660_=_C1913( C1660 C1913 ) C1660_=_C2621( C1660 C2621 ) C1660_=_C2749( C1660 C2749 ) C1660_=_C3576( C1660 C3576 ) C1660_=_C3731( C1660 C3731 ) \nC1660_=_C3751( C1660 C3751 ) C1660_=_C3990( C1660 C3990 ) C1660_=_C4015( C1660 C4015 ) C1661_=_C1662( C1661 C1662 ) C1661_=_C2147( C1661 C2147 ) C1661_=_C2361( C1661 C2361 ) \nC1661_=_C3373( C1661 C3373 ) C1661_=_C3391( C1661 C3391 ) C1661_=_C3471( C1661 C3471 ) C1661_=_C3802( C1661 C3802 ) C1661_=_C3945( C1661 C3945 ) C1661_=_C3968( C1661 C3968 ) \nC1661_=_C4043( C1661 C4043 ) C1661_=_C4044( C1661 C4044 ) C1661_=_C4046( C1661 C4046 ) C1662_=_C2022( C1662 C2022 ) C1662_=_C2386( C1662 C2386 ) C1662_=_C2690( C1662 C2690 ) \nC1662_=_C2883( C1662 C2883 ) C1662_=_C3488( C1662 C3488 ) C1662_=_C3546( C1662 C3546 ) C1662_=_C3864( C1662 C3864 ) C1662_=_C4015( C1662 C4015 ) C1662_=_C4043( C1662 C4043 ) \nC1668_=_C1674( C1668 C1674 ) C1668_=_C1678( C1668 C1678 ) C1668_=_C1681( C1668 C1681 ) C1668_=_C1683( C1668 C1683 ) C1668_=_C1687( C1668 C1687 ) C1668_=_C2178( C1668 C2178 ) \nC1668_=_C2305( C1668 C2305 ) C1668_=_C2391( C1668 C2391 ) C1668_=_C3092( C1668 C3092 ) C1668_=_C3149( C1668 C3149 ) C1668_=_C3150( C1668 C3150 ) C1668_=_C3151( C1668 C3151 ) \nC1668_=_C3152( C1668 C3152 ) C1668_=_C3153( C1668 C3153 ) C1668_=_C3155( C1668 C3155 ) C1668_=_C3156( C1668 C3156 ) C1668_=_C3159( C1668 C3159 ) C1668_=_C3160( C1668 C3160 ) \nC1668_=_C3161( C1668 C3161 ) C1668_=_C3163( C1668 C3163 ) C1674_=_C1678( C1674 C1678 ) C1674_=_C1681( C1674 C1681 ) C1674_=_C1683( C1674 C1683 ) C1674_=_C1687( C1674 C1687 ) \nC1674_=_C1794( C1674 C1794 ) C1674_=_C1953( C1674 C1953 ) C1674_=_C2207( C1674 C2207 ) C1674_=_C2889( C1674 C2889 ) C1674_=_C3095( C1674 C3095 ) C1674_=_C3111( C1674 C3111 ) \nC1674_=_C3651( C1674 C3651 ) C1674_=_C3652( C1674 C3652 ) C1674_=_C3654( C1674 C3654 ) C1674_=_C3655( C1674 C3655 ) C1678_=_C1681( C1678 C1681 ) C1678_=_C1683( C1678 C1683 ) \nC1678_=_C1687( C1678 C1687 ) C1678_=_C2894( C1678 C2894 ) C1678_=_C3030( C1678 C3030 ) C1678_=_C3532( C1678 C3532 ) C1678_=_C3554( C1678 C3554 ) C1678_=_C3622( C1678 C3622 ) \nC1678_=_C3669( C1678 C3669 ) C1678_=_C3854( C1678 C3854 ) C1678_=_C3859( C1678 C3859 ) C1681_=_C1683( C1681 C1683 ) C1681_=_C1687( C1681 C1687 ) C1681_=_C2583( C1681 C2583 ) \nC1681_=_C3033( C1681 C3033 ) C1681_=_C3199( C1681 C3199 ) C1681_=_C3212( C1681 C3212 ) C1681_=_C3535( C1681 C3535 ) C1681_=_C3557( C1681 C3557 ) C1681_=_C3625( C1681 C3625 ) \nC1681_=_C3741( C1681 C3741 ) C1681_=_C3780( C1681 C3780 ) C1681_=_C3870( C1681 C3870 ) C1681_=_C3891( C1681 C3891 ) C1681_=_C3896( C1681 C3896 ) C1681_=_C3916( C1681 C3916 ) \nC1681_=_C3940( C1681 C3940 ) C1681_=_C3941( C1681 C3941 ) C1683_=_C1687( C1683 C1687 ) C1683_=_C3101( C1683 C3101 ) C1683_=_C3302( C1683 C3302 ) C1683_=_C3843( C1683 C3843 ) \nC1683_=_C3998( C1683 C3998 ) C1683_=_C4006( C1683 C4006 ) C1683_=_C4009( C1683 C4009 ) C1687_=_C1915( C1687 C1915 ) C1687_=_C2065( C1687 C2065 ) C1687_=_C3107( C1687 C3107 ) \nC1687_=_C3147( C1687 C3147 ) C1687_=_C3578( C1687 C3578 ) C1687_=_C3655( C1687 C3655 ) C1687_=_C3753( C1687 C3753 ) C1687_=_C3846( C1687 C3846 ) C1687_=_C3992( C1687 C3992 ) \nC1687_=_C4001( C1687 C4001 ) C1687_=_C4009( C1687 C4009 ) C1687_=_C4059( C1687 C4059 ) C1690_=_C1693( C1690 C1693 ) C1690_=_C1694( C1690 C1694 ) C1690_=_C1700( C1690 C1700 ) \nC1690_=_C1701( C1690 C1701 ) C1690_=_C1704( C1690 C1704 ) C1690_=_C1705( C1690 C1705 ) C1690_=_C1706( C1690 C1706 ) C1690_=_C1707( C1690 C1707 ) C1690_=_C1708( C1690 C1708 ) \nC1690_=_C1709( C1690 C1709 ) C1690_=_C1921( C1690 C1921 ) C1690_=_C1922( C1690 C1922 ) C1690_=_C1923( C1690 C1923 ) C1690_=_C1924( C1690 C1924 ) C1690_=_C1926( C1690 C1926 ) \nC1690_=_C1929( C1690 C1929 ) C1690_=_C1930( C1690 C1930 ) C1690_=_C1931( C1690 C1931 ) C1690_=_C1934( C1690 C1934 ) C1690_=_C1937( C1690 C1937 ) C1693_=_C1694( C1693 C1694 ) \nC1693_=_C1700( C1693 C1700 ) C1693_=_C1701( C1693 C1701 ) C1693_=_C1704( C1693 C1704 ) C1693_=_C1705( C1693 C1705 ) C1693_=_C1706( C1693 C1706 ) C1693_=_C1707( C1693 C1707 ) \nC1693_=_C1708( C1693 C1708 ) C1693_=_C1709( C1693 C1709 ) C1693_=_C1921( C1693 C1921 ) C1693_=_C2556( C1693 C2556 ) C1693_=_C2811( C1693 C2811 ) C1693_=_C2812( C1693 C2812 ) \nC1693_=_C2820( C1693 C2820 ) C1693_=_C2821( C1693 C2821 ) C1693_=_C2822( C1693 C2822 ) C1694_=_C1700( C1694 C1700 ) C1694_=_C1701( C1694 C1701 ) C1694_=_C1704( C1694 C1704 ) \nC1694_=_C1705( C1694 C1705 ) C1694_=_C1706( C1694 C1706 ) C1694_=_C1707( C1694 C1707 ) C1694_=_C1708( C1694 C1708 ) C1694_=_C1709( C1694 C1709 ) C1694_=_C1922( C1694 C1922 ) \nC1694_=_C2858( C1694 C2858 ) C1694_=_C2864( C1694 C2864 ) C1694_=_C2869( C1694 C2869 ) C1694_=_C2870( C1694 C2870 ) C1700_=_C1701( C1700 C1701 ) C1700_=_C1704( C1700 C1704 ) \nC1700_=_C1705( C1700 C1705 ) C1700_=_C1706( C1700 C1706 ) C1700_=_C1707( C1700 C1707 ) C1700_=_C1708( C1700 C1708 ) C1700_=_C1709( C1700 C1709 ) C1700_=_C1742( C1700 C1742 ) \nC1700_=_C2679( C1700 C2679 ) C1700_=_C2934( C1700 C2934 ) C1700_=_C3007( C1700 C3007 ) C1700_=_C3020( C1700 C3020 ) C1700_=_C3254( C1700 C3254 ) C1700_=_C3278( C1700 C3278 ) \nC1700_=_C3279( C1700 C3279 ) C1700_=_C3280( C1700 C3280 ) C1700_=_C3281( C1700 C3281 ) C1700_=_C3282( C1700 C3282 ) C1700_=_C3283( C1700 C3283 ) C1701_=_C1704( C1701 C1704 ) \nC1701_=_C1705( C1701 C1705 ) C1701_=_C1706( C1701 C1706 ) C1701_=_C1707( C1701 C1707 ) C1701_=_C1708( C1701 C1708 ) C1701_=_C1709( C1701 C1709 ) C1701_=_C1926( C1701 C1926 ) \nC1701_=_C2715( C1701 C2715 ) C1701_=_C2905( C1701 C2905 ) C1701_=_C3357( C1701 C3357 ) C1701_=_C3359( C1701 C3359 ) C1704_=_C1705( C1704 C1705 ) C1704_=_C1706( C1704 C1706 ) \nC1704_=_C1707( C1704 C1707 ) C1704_=_C1708( C1704 C1708 ) C1704_=_C1709( C1704 C1709 ) C1704_=_C1746( C1704 C1746 ) C1704_=_C1955( C1704 C1955 ) C1704_=_C2377( C1704 C2377 ) \nC1704_=_C2601( C1704 C2601 ) C1704_=_C2683( C1704 C2683 ) C1704_=_C2940( C1704 C2940 ) C1704_=_C3259( C1704 C3259 ) C1704_=_C3282( C1704 C3282 ) C1704_=_C3406( C1704 C3406 ) \nC1704_=_C3665( C1704 C3665 ) C1704_=_C3711( C1704 C3711 ) C1704_=_C3713( C1704 C3713 ) C1704_=_C3714( C1704 C3714 ) C1705_=_C1706( C1705 C1706 ) C1705_=_C1707( C1705 C1707 ) \nC1705_=_C1708( C1705 C1708 ) C1705_=_C1709( C1705 C1709 ) C1705_=_C1748( C1705 C1748 ) C1705_=_C2185( C1705 C2185 ) C1705_=_C2397( C1705 C2397 ) C1705_=_C2419( C1705 C2419 ) \nC1705_=_C2442( C1705 C2442 ) C1705_=_C2685( C1705 C2685 ) C1705_=_C3045( C1705 C3045 ) C1705_=_C3155( C1705 C3155 ) C1705_=_C3245( C1705 C3245 ) C1705_=_C3261( C1705 C3261 ) \nC1705_=_C3283( C1705 C3283 ) C1705_=_C3343( C1705 C3343 ) C1705_=_C3398( C1705 C3398 ) C1705_=_C3668( C1705 C3668 ) C1705_=_C3737( C1705 C3737 ) C1705_=_C3795( C1705 C3795 ) \nC1705_=_C3796( C1705 C3796 ) C1706_=_C1707( C1706 C1707 ) C1706_=_C1708( C1706 C1708 ) C1706_=_C1709( C1706 C1709 ) C1706_=_C1934( C1706 C1934 ) C1706_=_C2907( C1706 C2907 ) \nC1706_=_C3854( C1706 C3854 ) C1706_=_C3891( C1706 C3891 ) C1706_=_C3894( C1706 C3894 ) C1707_=_C1708( C1707 C1708 ) C1707_=_C1709( C1707 C1709 ) C1707_=_C1775( C1707 C1775 ) \nC1707_=_C2082( C1707 C2082 ) C1707_=_C2896( C1707 C2896 ) C1707_=_C3077( C1707 C3077 ) C1707_=_C3112( C1707 C3112 ) C1707_=_C3228( C1707 C3228 ) C1707_=_C3390( C1707 C3390 ) \nC1707_=_C3401( C1707 C3401 ) C1707_=_C3670( C1707 C3670 ) C1707_=_C3957( C1707 C3957 ) C1707_=_C3968( C1707 C3968 ) C1707_=_C3969( C1707 C3969 ) C1707_=_C3971( C1707 C3971 ) \nC1708_=_C1709( C1708 C1709 ) C1708_=_C1822( C1708 C1822 ) C1708_=_C1937( C1708 C1937 ) C1708_=_C2106( C1708 C2106 ) C1708_=_C2234( C1708 C2234 ) C1708_=_C2909( C1708 C2909 ) \nC1708_=_C2961( C1708 C2961 ) C1708_=_C2988( C1708 C2988 ) C1708_=_C3161( C1708 C3161 ) C1708_=_C3178( C1708 C3178 ) C1708_=_C3230( C1708 C3230 ) C1708_=_C3618( C1708 C3618 ) \nC1708_=_C4042( C1708 C4042 ) C1709_=_C2127( C1709 C2127 ) C1709_=_C2429( C1709 C2429 ) C1709_=_C2822( C1709 C2822 ) C1709_=_C2869( C1709 C2869 ) C1709_=_C2913( C1709 C2913 ) \nC1709_=_C3265( C1709 C3265 ) C1709_=_C3350( C1709 C3350 ) C1709_=_C3359( C1709 C3359 ) C1709_=_C3796( C1709 C3796 ) C1709_=_C3831( C1709 C3831 ) C1709_=_C3894( C1709 C3894 ) \nC1709_=_C3903( C1709 C3903 ) C1709_=_C4042( C1709 C4042 ) C1710_=_C1711( C1710 C1711 ) C1710_=_C1714( C1710 C1714 ) C1710_=_C1717( C1710 C1717 ) C1710_=_C1720( C1710 C1720 ) \nC1710_=_C1721( C1710 C1721 ) C1710_=_C1722( C1710 C1722 ) C1710_=_C1725(</w:t>
      </w:r>
    </w:p>
    <w:p>
      <w:pPr>
        <w:pStyle w:val="PreformattedText"/>
        <w:bidi w:val="0"/>
        <w:spacing w:before="0" w:after="0"/>
        <w:jc w:val="left"/>
        <w:rPr/>
      </w:pPr>
      <w:r>
        <w:rPr/>
        <w:t xml:space="preserve"> </w:t>
      </w:r>
      <w:r>
        <w:rPr/>
        <w:t>C1710 C1725 ) C1710_=_C1727( C1710 C1727 ) C1710_=_C1731( C1710 C1731 ) C1710_=_C1732( C1710 C1732 ) \nC1710_=_C1735( C1710 C1735 ) C1710_=_C1758( C1710 C1758 ) C1710_=_C1759( C1710 C1759 ) C1710_=_C1769( C1710 C1769 ) C1710_=_C1770( C1710 C1770 ) C1710_=_C1771( C1710 C1771 ) \nC1710_=_C1775( C1710 C1775 ) C1710_=_C1776( C1710 C1776 ) C1710_=_C1777( C1710 C1777 ) C1710_=_C1778( C1710 C1778 ) C1711_=_C1714( C1711 C1714 ) C1711_=_C1717( C1711 C1717 ) \nC1711_=_C1720( C1711 C1720 ) C1711_=_C1721( C1711 C1721 ) C1711_=_C1722( C1711 C1722 ) C1711_=_C1725( C1711 C1725 ) C1711_=_C1727( C1711 C1727 ) C1711_=_C1731( C1711 C1731 ) \nC1711_=_C1732( C1711 C1732 ) C1711_=_C1735( C1711 C1735 ) C1711_=_C1758( C1711 C1758 ) C1711_=_C1882( C1711 C1882 ) C1711_=_C1884( C1711 C1884 ) C1711_=_C1887( C1711 C1887 ) \nC1711_=_C1888( C1711 C1888 ) C1711_=_C1891( C1711 C1891 ) C1711_=_C1893( C1711 C1893 ) C1711_=_C1895( C1711 C1895 ) C1711_=_C1899( C1711 C1899 ) C1714_=_C1717( C1714 C1717 ) \nC1714_=_C1720( C1714 C1720 ) C1714_=_C1721( C1714 C1721 ) C1714_=_C1722( C1714 C1722 ) C1714_=_C1725( C1714 C1725 ) C1714_=_C1727( C1714 C1727 ) C1714_=_C1731( C1714 C1731 ) \nC1714_=_C1732( C1714 C1732 ) C1714_=_C1735( C1714 C1735 ) C1714_=_C1882( C1714 C1882 ) C1714_=_C2131( C1714 C2131 ) C1714_=_C2217( C1714 C2217 ) C1714_=_C2220( C1714 C2220 ) \nC1714_=_C2221( C1714 C2221 ) C1714_=_C2222( C1714 C2222 ) C1714_=_C2224( C1714 C2224 ) C1714_=_C2227( C1714 C2227 ) C1714_=_C2229( C1714 C2229 ) C1714_=_C2230( C1714 C2230 ) \nC1714_=_C2233( C1714 C2233 ) C1714_=_C2234( C1714 C2234 ) C1714_=_C2235( C1714 C2235 ) C1714_=_C2236( C1714 C2236 ) C1714_=_C2237( C1714 C2237 ) C1717_=_C1720( C1717 C1720 ) \nC1717_=_C1721( C1717 C1721 ) C1717_=_C1722( C1717 C1722 ) C1717_=_C1725( C1717 C1725 ) C1717_=_C1727( C1717 C1727 ) C1717_=_C1731( C1717 C1731 ) C1717_=_C1732( C1717 C1732 ) \nC1717_=_C1735( C1717 C1735 ) C1717_=_C1784( C1717 C1784 ) C1717_=_C1946( C1717 C1946 ) C1717_=_C2007( C1717 C2007 ) C1717_=_C2202( C1717 C2202 ) C1717_=_C2886( C1717 C2886 ) \nC1717_=_C2888( C1717 C2888 ) C1717_=_C2889( C1717 C2889 ) C1717_=_C2890( C1717 C2890 ) C1717_=_C2893( C1717 C2893 ) C1717_=_C2894( C1717 C2894 ) C1717_=_C2896( C1717 C2896 ) \nC1717_=_C2897( C1717 C2897 ) C1717_=_C2898( C1717 C2898 ) C1720_=_C1721( C1720 C1721 ) C1720_=_C1722( C1720 C1722 ) C1720_=_C1725( C1720 C1725 ) C1720_=_C1727( C1720 C1727 ) \nC1720_=_C1731( C1720 C1731 ) C1720_=_C1732( C1720 C1732 ) C1720_=_C1735( C1720 C1735 ) C1720_=_C1888( C1720 C1888 ) C1720_=_C2350( C1720 C2350 ) C1720_=_C2543( C1720 C2543 ) \nC1720_=_C3479( C1720 C3479 ) C1720_=_C3480( C1720 C3480 ) C1720_=_C3481( C1720 C3481 ) C1720_=_C3482( C1720 C3482 ) C1720_=_C3486( C1720 C3486 ) C1720_=_C3488( C1720 C3488 ) \nC1720_=_C3489( C1720 C3489 ) C1720_=_C3490( C1720 C3490 ) C1720_=_C3491( C1720 C3491 ) C1721_=_C1722( C1721 C1722 ) C1721_=_C1725( C1721 C1725 ) C1721_=_C1727( C1721 C1727 ) \nC1721_=_C1731( C1721 C1731 ) C1721_=_C1732( C1721 C1732 ) C1721_=_C1735( C1721 C1735 ) C1721_=_C2011( C1721 C2011 ) C1721_=_C2890( C1721 C2890 ) C1721_=_C3231( C1721 C3231 ) \nC1721_=_C3281( C1721 C3281 ) C1721_=_C3665( C1721 C3665 ) C1721_=_C3667( C1721 C3667 ) C1721_=_C3668( C1721 C3668 ) C1721_=_C3669( C1721 C3669 ) C1721_=_C3670( C1721 C3670 ) \nC1721_=_C3671( C1721 C3671 ) C1721_=_C3672( C1721 C3672 ) C1721_=_C3674( C1721 C3674 ) C1722_=_C1725( C1722 C1725 ) C1722_=_C1727( C1722 C1727 ) C1722_=_C1731( C1722 C1731 ) \nC1722_=_C1732( C1722 C1732 ) C1722_=_C1735( C1722 C1735 ) C1722_=_C1771( C1722 C1771 ) C1722_=_C2141( C1722 C2141 ) C1722_=_C2160( C1722 C2160 ) C1722_=_C2229( C1722 C2229 ) \nC1722_=_C3152( C1722 C3152 ) C1722_=_C3481( C1722 C3481 ) C1722_=_C3686( C1722 C3686 ) C1722_=_C3687( C1722 C3687 ) C1722_=_C3688( C1722 C3688 ) C1722_=_C3694( C1722 C3694 ) \nC1722_=_C3695( C1722 C3695 ) C1722_=_C3696( C1722 C3696 ) C1722_=_C3697( C1722 C3697 ) C1725_=_C1727( C1725 C1727 ) C1725_=_C1731( C1725 C1731 ) C1725_=_C1732( C1725 C1732 ) \nC1725_=_C1735( C1725 C1735 ) C1725_=_C1891( C1725 C1891 ) C1725_=_C2060( C1725 C2060 ) C1725_=_C2356( C1725 C2356 ) C1725_=_C2849( C1725 C2849 ) C1725_=_C3145( C1725 C3145 ) \nC1725_=_C3385( C1725 C3385 ) C1725_=_C3632( C1725 C3632 ) C1725_=_C3658( C1725 C3658 ) C1725_=_C3687( C1725 C3687 ) C1725_=_C3832( C1725 C3832 ) C1725_=_C3833( C1725 C3833 ) \nC1725_=_C3835( C1725 C3835 ) C1725_=_C3836( C1725 C3836 ) C1725_=_C3837( C1725 C3837 ) C1727_=_C1731( C1727 C1731 ) C1727_=_C1732( C1727 C1732 ) C1727_=_C1735( C1727 C1735 ) \nC1727_=_C1895( C1727 C1895 ) C1727_=_C2041( C1727 C2041 ) C1727_=_C2523( C1727 C2523 ) C1727_=_C2763( C1727 C2763 ) C1727_=_C2852( C1727 C2852 ) C1727_=_C2923( C1727 C2923 ) \nC1727_=_C2968( C1727 C2968 ) C1727_=_C3234( C1727 C3234 ) C1727_=_C3432( C1727 C3432 ) C1727_=_C3635( C1727 C3635 ) C1727_=_C3661( C1727 C3661 ) C1727_=_C3688( C1727 C3688 ) \nC1727_=_C3883( C1727 C3883 ) C1727_=_C3884( C1727 C3884 ) C1731_=_C1732( C1731 C1732 ) C1731_=_C1735( C1731 C1735 ) C1731_=_C1776( C1731 C1776 ) C1731_=_C2235( C1731 C2235 ) \nC1731_=_C2767( C1731 C2767 ) C1731_=_C2910( C1731 C2910 ) C1731_=_C3215( C1731 C3215 ) C1731_=_C3489( C1731 C3489 ) C1731_=_C3836( C1731 C3836 ) C1731_=_C3883( C1731 C3883 ) \nC1731_=_C3926( C1731 C3926 ) C1731_=_C4053( C1731 C4053 ) C1731_=_C4055( C1731 C4055 ) C1731_=_C4057( C1731 C4057 ) C1732_=_C1735( C1732 C1735 ) C1732_=_C1777( C1732 C1777 ) \nC1732_=_C2236( C1732 C2236 ) C1732_=_C3491( C1732 C3491 ) C1732_=_C3837( C1732 C3837 ) C1732_=_C3872( C1732 C3872 ) C1732_=_C3884( C1732 C3884 ) C1732_=_C4068( C1732 C4068 ) \nC1732_=_C4069( C1732 C4069 ) C1732_=_C4071( C1732 C4071 ) C1735_=_C1899( C1735 C1899 ) C1735_=_C3697( C1735 C3697 ) C1735_=_C4037( C1735 C4037 ) C1735_=_C4057( C1735 C4057 ) \nC1735_=_C4071( C1735 C4071 ) C1736_=_C1737( C1736 C1737 ) C1736_=_C1742( C1736 C1742 ) C1736_=_C1743( C1736 C1743 ) C1736_=_C1746( C1736 C1746 ) C1736_=_C1747( C1736 C1747 ) \nC1736_=_C1748( C1736 C1748 ) C1736_=_C1751( C1736 C1751 ) C1736_=_C1752( C1736 C1752 ) C1736_=_C1754( C1736 C1754 ) C1736_=_C1901( C1736 C1901 ) C1736_=_C1905( C1736 C1905 ) \nC1736_=_C1907( C1736 C1907 ) C1736_=_C1910( C1736 C1910 ) C1736_=_C1911( C1736 C1911 ) C1736_=_C1913( C1736 C1913 ) C1736_=_C1915( C1736 C1915 ) C1736_=_C1916( C1736 C1916 ) \nC1736_=_C1917( C1736 C1917 ) C1737_=_C1742( C1737 C1742 ) C1737_=_C1743( C1737 C1743 ) C1737_=_C1746( C1737 C1746 ) C1737_=_C1747( C1737 C1747 ) C1737_=_C1748( C1737 C1748 ) \nC1737_=_C1751( C1737 C1751 ) C1737_=_C1752( C1737 C1752 ) C1737_=_C1754( C1737 C1754 ) C1737_=_C2611( C1737 C2611 ) C1737_=_C2612( C1737 C2612 ) C1737_=_C2616( C1737 C2616 ) \nC1737_=_C2618( C1737 C2618 ) C1737_=_C2619( C1737 C2619 ) C1737_=_C2621( C1737 C2621 ) C1737_=_C2623( C1737 C2623 ) C1742_=_C1743( C1742 C1743 ) C1742_=_C1746( C1742 C1746 ) \nC1742_=_C1747( C1742 C1747 ) C1742_=_C1748( C1742 C1748 ) C1742_=_C1751( C1742 C1751 ) C1742_=_C1752( C1742 C1752 ) C1742_=_C1754( C1742 C1754 ) C1742_=_C2679( C1742 C2679 ) \nC1742_=_C2934( C1742 C2934 ) C1742_=_C3007( C1742 C3007 ) C1742_=_C3020( C1742 C3020 ) C1742_=_C3254( C1742 C3254 ) C1742_=_C3278( C1742 C3278 ) C1742_=_C3279( C1742 C3279 ) \nC1742_=_C3280( C1742 C3280 ) C1742_=_C3281( C1742 C3281 ) C1742_=_C3282( C1742 C3282 ) C1742_=_C3283( C1742 C3283 ) C1743_=_C1746( C1743 C1746 ) C1743_=_C1747( C1743 C1747 ) \nC1743_=_C1748( C1743 C1748 ) C1743_=_C1751( C1743 C1751 ) C1743_=_C1752( C1743 C1752 ) C1743_=_C1754( C1743 C1754 ) C1743_=_C1905( C1743 C1905 ) C1743_=_C2681( C1743 C2681 ) \nC1743_=_C2993( C1743 C2993 ) C1743_=_C3573( C1743 C3573 ) C1743_=_C3576( C1743 C3576 ) C1743_=_C3577( C1743 C3577 ) C1743_=_C3578( C1743 C3578 ) C1743_=_C3579( C1743 C3579 ) \nC1743_=_C3582( C1743 C3582 ) C1746_=_C1747( C1746 C1747 ) C1746_=_C1748( C1746 C1748 ) C1746_=_C1751( C1746 C1751 ) C1746_=_C1752( C1746 C1752 ) C1746_=_C1754( C1746 C1754 ) \nC1746_=_C1955( C1746 C1955 ) C1746_=_C2377( C1746 C2377 ) C1746_=_C2601( C1746 C2601 ) C1746_=_C2683( C1746 C2683 ) C1746_=_C2940( C1746 C2940 ) C1746_=_C3259( C1746 C3259 ) \nC1746_=_C3282( C1746 C3282 ) C1746_=_C3406( C1746 C3406 ) C1746_=_C3665( C1746 C3665 ) C1746_=_C3711( C1746 C3711 ) C1746_=_C3713( C1746 C3713 ) C1746_=_C3714( C1746 C3714 ) \nC1747_=_C1748( C1747 C1748 ) C1747_=_C1751( C1747 C1751 ) C1747_=_C1752( C1747 C1752 ) C1747_=_C1754( C1747 C1754 ) C1747_=_C1907( C1747 C1907 ) C1747_=_C2684( C1747 C2684 ) \nC1747_=_C2702( C1747 C2702 ) C1747_=_C2778( C1747 C2778 ) C1747_=_C3012( C1747 C3012 ) C1747_=_C3300( C1747 C3300 ) C1747_=_C3444( C1747 C3444 ) C1747_=_C3641( C1747 C3641 ) \nC1747_=_C3746( C1747 C3746 ) C1747_=_C3747( C1747 C3747 ) C1747_=_C3748( C1747 C3748 ) C1747_=_C3751( C1747 C3751 ) C1747_=_C3753( C1747 C3753 ) C1747_=_C3754( C1747 C3754 ) \nC1747_=_C3756( C1747 C3756 ) C1748_=_C1751( C1748 C1751 ) C1748_=_C1752( C1748 C1752 ) C1748_=_C1754( C1748 C1754 ) C1748_=_C2185( C1748 C2185 ) C1748_=_C2397( C1748 C2397 ) \nC1748_=_C2419( C1748 C2419 ) C1748_=_C2442( C1748 C2442 ) C1748_=_C2685( C1748 C2685 ) C1748_=_C3045( C1748 C3045 ) C1748_=_C3155( C1748 C3155 ) C1748_=_C3245( C1748 C3245 ) \nC1748_=_C3261( C1748 C3261 ) C1748_=_C3283( C1748 C3283 ) C1748_=_C3343( C1748 C3343 ) C1748_=_C3398( C1748 C3398 ) C1748_=_C3668( C1748 C3668 ) C1748_=_C3737( C1748 C3737 ) \nC1748_=_C3795( C1748 C3795 ) C1748_=_C3796( C1748 C3796 ) C1751_=_C1752( C1751 C1752 ) C1751_=_C1754( C1751 C1754 ) C1751_=_C1820( C1751 C1820 ) C1751_=_C2102( C1751 C2102 ) \nC1751_=_C2233( C1751 C2233 ) C1751_=_C2958( C1751 C2958 ) C1751_=_C2986( C1751 C2986 ) C1751_=_C3078( C1751 C3078 ) C1751_=_C3175( C1751 C3175 ) C1751_=_C3229( C1751 C3229 ) \nC1751_=_C3595( C1751 C3595 ) C1751_=_C3615( C1751 C3615 ) C1751_=_C3814( C1751 C3814 ) C1751_=_C3980( C1751 C3980 ) C1752_=_C1754( C1752 C1754 ) C1752_=_C1911( C1752 C1911 ) \nC1752_=_C2382( C1752 C2382 ) C1752_=_C2687( C1752 C2687 ) C1752_=_C2855( C1752 C2855 ) C1752_=_C2897( C1752 C2897 ) C1752_=_C2926(</w:t>
      </w:r>
    </w:p>
    <w:p>
      <w:pPr>
        <w:pStyle w:val="PreformattedText"/>
        <w:bidi w:val="0"/>
        <w:spacing w:before="0" w:after="0"/>
        <w:jc w:val="left"/>
        <w:rPr/>
      </w:pPr>
      <w:r>
        <w:rPr/>
        <w:t xml:space="preserve"> </w:t>
      </w:r>
      <w:r>
        <w:rPr/>
        <w:t>C1752 C2926 ) C1752_=_C2999( C1752 C2999 ) \nC1752_=_C3671( C1752 C3671 ) C1752_=_C3729( C1752 C3729 ) C1752_=_C3851( C1752 C3851 ) C1752_=_C3958( C1752 C3958 ) C1752_=_C3973( C1752 C3973 ) C1752_=_C3990( C1752 C3990 ) \nC1752_=_C3992( C1752 C3992 ) C1752_=_C3993( C1752 C3993 ) C1754_=_C1959( C1754 C1959 ) C1754_=_C2960( C1754 C2960 ) C1754_=_C3079( C1754 C3079 ) C1754_=_C3348( C1754 C3348 ) \nC1754_=_C3597( C1754 C3597 ) C1754_=_C3808( C1754 C3808 ) C1754_=_C3815( C1754 C3815 ) C1754_=_C4039( C1754 C4039 ) C1758_=_C1759( C1758 C1759 ) C1758_=_C1769( C1758 C1769 ) \nC1758_=_C1770( C1758 C1770 ) C1758_=_C1771( C1758 C1771 ) C1758_=_C1775( C1758 C1775 ) C1758_=_C1776( C1758 C1776 ) C1758_=_C1777( C1758 C1777 ) C1758_=_C1778( C1758 C1778 ) \nC1758_=_C1882( C1758 C1882 ) C1758_=_C1884( C1758 C1884 ) C1758_=_C1887( C1758 C1887 ) C1758_=_C1888( C1758 C1888 ) C1758_=_C1891( C1758 C1891 ) C1758_=_C1893( C1758 C1893 ) \nC1758_=_C1895( C1758 C1895 ) C1758_=_C1899( C1758 C1899 ) C1759_=_C1769( C1759 C1769 ) C1759_=_C1770( C1759 C1770 ) C1759_=_C1771( C1759 C1771 ) C1759_=_C1775( C1759 C1775 ) \nC1759_=_C1776( C1759 C1776 ) C1759_=_C1777( C1759 C1777 ) C1759_=_C1778( C1759 C1778 ) C1759_=_C1983( C1759 C1983 ) C1759_=_C1989( C1759 C1989 ) C1759_=_C1992( C1759 C1992 ) \nC1759_=_C1997( C1759 C1997 ) C1759_=_C1998( C1759 C1998 ) C1759_=_C1999( C1759 C1999 ) C1759_=_C2002( C1759 C2002 ) C1769_=_C1770( C1769 C1770 ) C1769_=_C1771( C1769 C1771 ) \nC1769_=_C1775( C1769 C1775 ) C1769_=_C1776( C1769 C1776 ) C1769_=_C1777( C1769 C1777 ) C1769_=_C1778( C1769 C1778 ) C1769_=_C1931( C1769 C1931 ) C1769_=_C2140( C1769 C2140 ) \nC1769_=_C2157( C1769 C2157 ) C1769_=_C2248( C1769 C2248 ) C1769_=_C3191( C1769 C3191 ) C1769_=_C3280( C1769 C3280 ) C1769_=_C3495( C1769 C3495 ) C1769_=_C3519( C1769 C3519 ) \nC1769_=_C3520( C1769 C3520 ) C1769_=_C3521( C1769 C3521 ) C1769_=_C3523( C1769 C3523 ) C1769_=_C3524( C1769 C3524 ) C1769_=_C3525( C1769 C3525 ) C1769_=_C3526( C1769 C3526 ) \nC1769_=_C3527( C1769 C3527 ) C1770_=_C1771( C1770 C1771 ) C1770_=_C1775( C1770 C1775 ) C1770_=_C1776( C1770 C1776 ) C1770_=_C1777( C1770 C1777 ) C1770_=_C1778( C1770 C1778 ) \nC1770_=_C2249( C1770 C2249 ) C1770_=_C2666( C1770 C2666 ) C1770_=_C3192( C1770 C3192 ) C1770_=_C3530( C1770 C3530 ) C1770_=_C3532( C1770 C3532 ) C1770_=_C3535( C1770 C3535 ) \nC1770_=_C3537( C1770 C3537 ) C1771_=_C1775( C1771 C1775 ) C1771_=_C1776( C1771 C1776 ) C1771_=_C1777( C1771 C1777 ) C1771_=_C1778( C1771 C1778 ) C1771_=_C2141( C1771 C2141 ) \nC1771_=_C2160( C1771 C2160 ) C1771_=_C2229( C1771 C2229 ) C1771_=_C3152( C1771 C3152 ) C1771_=_C3481( C1771 C3481 ) C1771_=_C3686( C1771 C3686 ) C1771_=_C3687( C1771 C3687 ) \nC1771_=_C3688( C1771 C3688 ) C1771_=_C3694( C1771 C3694 ) C1771_=_C3695( C1771 C3695 ) C1771_=_C3696( C1771 C3696 ) C1771_=_C3697( C1771 C3697 ) C1775_=_C1776( C1775 C1776 ) \nC1775_=_C1777( C1775 C1777 ) C1775_=_C1778( C1775 C1778 ) C1775_=_C2082( C1775 C2082 ) C1775_=_C2896( C1775 C2896 ) C1775_=_C3077( C1775 C3077 ) C1775_=_C3112( C1775 C3112 ) \nC1775_=_C3228( C1775 C3228 ) C1775_=_C3390( C1775 C3390 ) C1775_=_C3401( C1775 C3401 ) C1775_=_C3670( C1775 C3670 ) C1775_=_C3957( C1775 C3957 ) C1775_=_C3968( C1775 C3968 ) \nC1775_=_C3969( C1775 C3969 ) C1775_=_C3971( C1775 C3971 ) C1776_=_C1777( C1776 C1777 ) C1776_=_C1778( C1776 C1778 ) C1776_=_C2235( C1776 C2235 ) C1776_=_C2767( C1776 C2767 ) \nC1776_=_C2910( C1776 C2910 ) C1776_=_C3215( C1776 C3215 ) C1776_=_C3489( C1776 C3489 ) C1776_=_C3836( C1776 C3836 ) C1776_=_C3883( C1776 C3883 ) C1776_=_C3926( C1776 C3926 ) \nC1776_=_C4053( C1776 C4053 ) C1776_=_C4055( C1776 C4055 ) C1776_=_C4057( C1776 C4057 ) C1777_=_C1778( C1777 C1778 ) C1777_=_C2236( C1777 C2236 ) C1777_=_C3491( C1777 C3491 ) \nC1777_=_C3837( C1777 C3837 ) C1777_=_C3872( C1777 C3872 ) C1777_=_C3884( C1777 C3884 ) C1777_=_C4068( C1777 C4068 ) C1777_=_C4069( C1777 C4069 ) C1777_=_C4071( C1777 C4071 ) \nC1778_=_C2002( C1778 C2002 ) C1778_=_C2255( C1778 C2255 ) C1778_=_C2587( C1778 C2587 ) C1778_=_C3203( C1778 C3203 ) C1778_=_C3303( C1778 C3303 ) C1778_=_C3524( C1778 C3524 ) \nC1778_=_C3537( C1778 C3537 ) C1778_=_C3816( C1778 C3816 ) C1778_=_C3921( C1778 C3921 ) C1784_=_C1786( C1784 C1786 ) C1784_=_C1787( C1784 C1787 ) C1784_=_C1791( C1784 C1791 ) \nC1784_=_C1792( C1784 C1792 ) C1784_=_C1794( C1784 C1794 ) C1784_=_C1795( C1784 C1795 ) C1784_=_C1946( C1784 C1946 ) C1784_=_C2007( C1784 C2007 ) C1784_=_C2202( C1784 C2202 ) \nC1784_=_C2886( C1784 C2886 ) C1784_=_C2888( C1784 C2888 ) C1784_=_C2889( C1784 C2889 ) C1784_=_C2890( C1784 C2890 ) C1784_=_C2893( C1784 C2893 ) C1784_=_C2894( C1784 C2894 ) \nC1784_=_C2896( C1784 C2896 ) C1784_=_C2897( C1784 C2897 ) C1784_=_C2898( C1784 C2898 ) C1786_=_C1787( C1786 C1787 ) C1786_=_C1791( C1786 C1791 ) C1786_=_C1792( C1786 C1792 ) \nC1786_=_C1794( C1786 C1794 ) C1786_=_C1795( C1786 C1795 ) C1786_=_C2370( C1786 C2370 ) C1786_=_C2629( C1786 C2629 ) C1786_=_C2900( C1786 C2900 ) C1786_=_C2915( C1786 C2915 ) \nC1786_=_C2917( C1786 C2917 ) C1786_=_C2918( C1786 C2918 ) C1786_=_C2923( C1786 C2923 ) C1786_=_C2925( C1786 C2925 ) C1786_=_C2926( C1786 C2926 ) C1786_=_C2928( C1786 C2928 ) \nC1787_=_C1791( C1787 C1791 ) C1787_=_C1792( C1787 C1792 ) C1787_=_C1794( C1787 C1794 ) C1787_=_C1795( C1787 C1795 ) C1787_=_C2571( C1787 C2571 ) C1787_=_C2630( C1787 C2630 ) \nC1787_=_C2731( C1787 C2731 ) C1787_=_C2812( C1787 C2812 ) C1787_=_C2901( C1787 C2901 ) C1787_=_C2915( C1787 C2915 ) C1787_=_C2964( C1787 C2964 ) C1787_=_C2965( C1787 C2965 ) \nC1787_=_C2968( C1787 C2968 ) C1787_=_C2969( C1787 C2969 ) C1787_=_C2972( C1787 C2972 ) C1787_=_C2974( C1787 C2974 ) C1787_=_C2975( C1787 C2975 ) C1791_=_C1792( C1791 C1792 ) \nC1791_=_C1794( C1791 C1794 ) C1791_=_C1795( C1791 C1795 ) C1791_=_C2008( C1791 C2008 ) C1791_=_C2634( C1791 C2634 ) C1791_=_C2904( C1791 C2904 ) C1791_=_C2965( C1791 C2965 ) \nC1791_=_C2979( C1791 C2979 ) C1791_=_C3072( C1791 C3072 ) C1791_=_C3231( C1791 C3231 ) C1791_=_C3232( C1791 C3232 ) C1791_=_C3234( C1791 C3234 ) C1791_=_C3238( C1791 C3238 ) \nC1792_=_C1794( C1792 C1794 ) C1792_=_C1795( C1792 C1795 ) C1792_=_C1951( C1792 C1951 ) C1792_=_C2205( C1792 C2205 ) C1792_=_C2888( C1792 C2888 ) C1792_=_C3110( C1792 C3110 ) \nC1794_=_C1795( C1794 C1795 ) C1794_=_C1953( C1794 C1953 ) C1794_=_C2207( C1794 C2207 ) C1794_=_C2889( C1794 C2889 ) C1794_=_C3095( C1794 C3095 ) C1794_=_C3111( C1794 C3111 ) \nC1794_=_C3651( C1794 C3651 ) C1794_=_C3652( C1794 C3652 ) C1794_=_C3654( C1794 C3654 ) C1794_=_C3655( C1794 C3655 ) C1795_=_C2013( C1795 C2013 ) C1795_=_C2499( C1795 C2499 ) \nC1795_=_C2779( C1795 C2779 ) C1795_=_C3207( C1795 C3207 ) C1795_=_C3592( C1795 C3592 ) C1795_=_C3746( C1795 C3746 ) C1795_=_C3770( C1795 C3770 ) C1795_=_C3771( C1795 C3771 ) \nC1795_=_C3772( C1795 C3772 ) C1795_=_C3773( C1795 C3773 ) C1795_=_C3774( C1795 C3774 ) C1795_=_C3775( C1795 C3775 ) C1795_=_C3776( C1795 C3776 ) C1801_=_C1805( C1801 C1805 ) \nC1801_=_C1809( C1801 C1809 ) C1801_=_C1813( C1801 C1813 ) C1801_=_C1815( C1801 C1815 ) C1801_=_C1817( C1801 C1817 ) C1801_=_C1818( C1801 C1818 ) C1801_=_C1820( C1801 C1820 ) \nC1801_=_C1821( C1801 C1821 ) C1801_=_C1822( C1801 C1822 ) C1801_=_C2052( C1801 C2052 ) C1801_=_C2053( C1801 C2053 ) C1801_=_C2057( C1801 C2057 ) C1801_=_C2059( C1801 C2059 ) \nC1801_=_C2060( C1801 C2060 ) C1801_=_C2061( C1801 C2061 ) C1801_=_C2065( C1801 C2065 ) C1805_=_C1809( C1805 C1809 ) C1805_=_C1813( C1805 C1813 ) C1805_=_C1815( C1805 C1815 ) \nC1805_=_C1817( C1805 C1817 ) C1805_=_C1818( C1805 C1818 ) C1805_=_C1820( C1805 C1820 ) C1805_=_C1821( C1805 C1821 ) C1805_=_C1822( C1805 C1822 ) C1805_=_C2153( C1805 C2153 ) \nC1805_=_C2239( C1805 C2239 ) C1805_=_C2279( C1805 C2279 ) C1805_=_C2280( C1805 C2280 ) C1805_=_C2281( C1805 C2281 ) C1805_=_C2285( C1805 C2285 ) C1805_=_C2287( C1805 C2287 ) \nC1805_=_C2288( C1805 C2288 ) C1805_=_C2292( C1805 C2292 ) C1805_=_C2293( C1805 C2293 ) C1805_=_C2294( C1805 C2294 ) C1805_=_C2295( C1805 C2295 ) C1805_=_C2299( C1805 C2299 ) \nC1809_=_C1813( C1809 C1813 ) C1809_=_C1815( C1809 C1815 ) C1809_=_C1817( C1809 C1817 ) C1809_=_C1818( C1809 C1818 ) C1809_=_C1820( C1809 C1820 ) C1809_=_C1821( C1809 C1821 ) \nC1809_=_C1822( C1809 C1822 ) C1809_=_C2155( C1809 C2155 ) C1809_=_C2664( C1809 C2664 ) C1809_=_C3140( C1809 C3140 ) C1809_=_C3141( C1809 C3141 ) C1809_=_C3144( C1809 C3144 ) \nC1809_=_C3145( C1809 C3145 ) C1809_=_C3147( C1809 C3147 ) C1813_=_C1815( C1813 C1815 ) C1813_=_C1817( C1813 C1817 ) C1813_=_C1818( C1813 C1818 ) C1813_=_C1820( C1813 C1820 ) \nC1813_=_C1821( C1813 C1821 ) C1813_=_C1822( C1813 C1822 ) C1813_=_C1930( C1813 C1930 ) C1813_=_C2096( C1813 C2096 ) C1813_=_C2227( C1813 C2227 ) C1813_=_C2953( C1813 C2953 ) \nC1813_=_C2980( C1813 C2980 ) C1813_=_C3149( C1813 C3149 ) C1813_=_C3169( C1813 C3169 ) C1813_=_C3222( C1813 C3222 ) C1813_=_C3279( C1813 C3279 ) C1813_=_C3494( C1813 C3494 ) \nC1813_=_C3507( C1813 C3507 ) C1813_=_C3511( C1813 C3511 ) C1813_=_C3514( C1813 C3514 ) C1813_=_C3516( C1813 C3516 ) C1815_=_C1817( C1815 C1817 ) C1815_=_C1818( C1815 C1818 ) \nC1815_=_C1820( C1815 C1820 ) C1815_=_C1821( C1815 C1821 ) C1815_=_C1822( C1815 C1822 ) C1815_=_C2158( C1815 C2158 ) C1815_=_C2718( C1815 C2718 ) C1815_=_C3256( C1815 C3256 ) \nC1815_=_C3585( C1815 C3585 ) C1815_=_C3588( C1815 C3588 ) C1817_=_C1818( C1817 C1818 ) C1817_=_C1820( C1817 C1820 ) C1817_=_C1821( C1817 C1821 ) C1817_=_C1822( C1817 C1822 ) \nC1817_=_C2010( C1817 C2010 ) C1817_=_C2159( C1817 C2159 ) C1817_=_C2776( C1817 C2776 ) C1817_=_C3151( C1817 C3151 ) C1817_=_C3257( C1817 C3257 ) C1817_=_C3641( C1817 C3641 ) \nC1817_=_C3643( C1817 C3643 ) C1817_=_C3646( C1817 C3646 ) C1817_=_C3649( C1817 C3649 ) C1817_=_C3650( C1817 C3650 ) C1818_=_C1820( C1818 C1820 ) C1818_=_C1821( C1818 C1821 ) \nC1818_=_C1822( C1818 C1822 ) C1818_=_C2163( C1818 C2163 ) C1818_=_C2294( C1818 C2294 ) C1818_=_C2893( C1818 C2893 ) C1818_=_C3144( C1818 C3144 ) C1818_=_C3260( C1818 C3260 ) \nC1818_=_C3519(</w:t>
      </w:r>
    </w:p>
    <w:p>
      <w:pPr>
        <w:pStyle w:val="PreformattedText"/>
        <w:bidi w:val="0"/>
        <w:spacing w:before="0" w:after="0"/>
        <w:jc w:val="left"/>
        <w:rPr/>
      </w:pPr>
      <w:r>
        <w:rPr/>
        <w:t xml:space="preserve"> </w:t>
      </w:r>
      <w:r>
        <w:rPr/>
        <w:t>C1818 C3519 ) C1818_=_C3585( C1818 C3585 ) C1818_=_C3643( C1818 C3643 ) C1818_=_C3667( C1818 C3667 ) C1818_=_C3686( C1818 C3686 ) C1818_=_C3786( C1818 C3786 ) \nC1818_=_C3789( C1818 C3789 ) C1818_=_C3790( C1818 C3790 ) C1820_=_C1821( C1820 C1821 ) C1820_=_C1822( C1820 C1822 ) C1820_=_C2102( C1820 C2102 ) C1820_=_C2233( C1820 C2233 ) \nC1820_=_C2958( C1820 C2958 ) C1820_=_C2986( C1820 C2986 ) C1820_=_C3078( C1820 C3078 ) C1820_=_C3175( C1820 C3175 ) C1820_=_C3229( C1820 C3229 ) C1820_=_C3595( C1820 C3595 ) \nC1820_=_C3615( C1820 C3615 ) C1820_=_C3814( C1820 C3814 ) C1820_=_C3980( C1820 C3980 ) C1821_=_C1822( C1821 C1822 ) C1821_=_C2167( C1821 C2167 ) C1821_=_C3264( C1821 C3264 ) \nC1821_=_C3577( C1821 C3577 ) C1821_=_C3789( C1821 C3789 ) C1821_=_C4035( C1821 C4035 ) C1822_=_C1937( C1822 C1937 ) C1822_=_C2106( C1822 C2106 ) C1822_=_C2234( C1822 C2234 ) \nC1822_=_C2909( C1822 C2909 ) C1822_=_C2961( C1822 C2961 ) C1822_=_C2988( C1822 C2988 ) C1822_=_C3161( C1822 C3161 ) C1822_=_C3178( C1822 C3178 ) C1822_=_C3230( C1822 C3230 ) \nC1822_=_C3618( C1822 C3618 ) C1822_=_C4042( C1822 C4042 ) C1825_=_C1827( C1825 C1827 ) C1825_=_C1828( C1825 C1828 ) C1825_=_C1836( C1825 C1836 ) C1825_=_C1842( C1825 C1842 ) \nC1825_=_C1843( C1825 C1843 ) C1825_=_C1960( C1825 C1960 ) C1825_=_C1962( C1825 C1962 ) C1825_=_C1965( C1825 C1965 ) C1825_=_C1966( C1825 C1966 ) C1825_=_C1967( C1825 C1967 ) \nC1825_=_C1972( C1825 C1972 ) C1825_=_C1973( C1825 C1973 ) C1825_=_C1974( C1825 C1974 ) C1825_=_C1975( C1825 C1975 ) C1825_=_C1976( C1825 C1976 ) C1825_=_C1977( C1825 C1977 ) \nC1825_=_C1979( C1825 C1979 ) C1825_=_C1980( C1825 C1980 ) C1825_=_C1981( C1825 C1981 ) C1827_=_C1828( C1827 C1828 ) C1827_=_C1836( C1827 C1836 ) C1827_=_C1842( C1827 C1842 ) \nC1827_=_C1843( C1827 C1843 ) C1827_=_C1849( C1827 C1849 ) C1827_=_C2713( C1827 C2713 ) C1827_=_C2715( C1827 C2715 ) C1827_=_C2716( C1827 C2716 ) C1827_=_C2718( C1827 C2718 ) \nC1827_=_C2719( C1827 C2719 ) C1827_=_C2720( C1827 C2720 ) C1827_=_C2721( C1827 C2721 ) C1827_=_C2724( C1827 C2724 ) C1827_=_C2726( C1827 C2726 ) C1828_=_C1836( C1828 C1836 ) \nC1828_=_C1842( C1828 C1842 ) C1828_=_C1843( C1828 C1843 ) C1828_=_C2824( C1828 C2824 ) C1828_=_C2827( C1828 C2827 ) C1828_=_C2829( C1828 C2829 ) C1828_=_C2830( C1828 C2830 ) \nC1828_=_C2831( C1828 C2831 ) C1828_=_C2832( C1828 C2832 ) C1828_=_C2835( C1828 C2835 ) C1828_=_C2836( C1828 C2836 ) C1828_=_C2837( C1828 C2837 ) C1828_=_C2838( C1828 C2838 ) \nC1828_=_C2839( C1828 C2839 ) C1836_=_C1842( C1836 C1842 ) C1836_=_C1843( C1836 C1843 ) C1836_=_C1893( C1836 C1893 ) C1836_=_C2461( C1836 C2461 ) C1836_=_C2522( C1836 C2522 ) \nC1836_=_C2534( C1836 C2534 ) C1836_=_C3290( C1836 C3290 ) C1836_=_C3333( C1836 C3333 ) C1836_=_C3869( C1836 C3869 ) C1836_=_C3870( C1836 C3870 ) C1836_=_C3872( C1836 C3872 ) \nC1836_=_C3873( C1836 C3873 ) C1836_=_C3874( C1836 C3874 ) C1836_=_C3875( C1836 C3875 ) C1842_=_C1843( C1842 C1843 ) C1842_=_C1980( C1842 C1980 ) C1842_=_C2724( C1842 C2724 ) \nC1842_=_C2837( C1842 C2837 ) C1842_=_C3002( C1842 C3002 ) C1842_=_C3453( C1842 C3453 ) C1842_=_C3609( C1842 C3609 ) C1842_=_C3821( C1842 C3821 ) C1842_=_C4073( C1842 C4073 ) \nC1843_=_C2468( C1843 C2468 ) C1843_=_C3179( C1843 C3179 ) C1843_=_C3297( C1843 C3297 ) C1843_=_C3339( C1843 C3339 ) C1843_=_C3403( C1843 C3403 ) C1843_=_C3873( C1843 C3873 ) \nC1843_=_C3911( C1843 C3911 ) C1843_=_C3955( C1843 C3955 ) C1843_=_C4068( C1843 C4068 ) C1843_=_C4079( C1843 C4079 ) C1849_=_C1858( C1849 C1858 ) C1849_=_C1859( C1849 C1859 ) \nC1849_=_C1860( C1849 C1860 ) C1849_=_C1861( C1849 C1861 ) C1849_=_C1862( C1849 C1862 ) C1849_=_C2713( C1849 C2713 ) C1849_=_C2715( C1849 C2715 ) C1849_=_C2716( C1849 C2716 ) \nC1849_=_C2718( C1849 C2718 ) C1849_=_C2719( C1849 C2719 ) C1849_=_C2720( C1849 C2720 ) C1849_=_C2721( C1849 C2721 ) C1849_=_C2724( C1849 C2724 ) C1849_=_C2726( C1849 C2726 ) \nC1858_=_C1859( C1858 C1859 ) C1858_=_C1860( C1858 C1860 ) C1858_=_C1861( C1858 C1861 ) C1858_=_C1862( C1858 C1862 ) C1858_=_C2619( C1858 C2619 ) C1858_=_C2747( C1858 C2747 ) \nC1858_=_C3725( C1858 C3725 ) C1858_=_C3896( C1858 C3896 ) C1858_=_C3901( C1858 C3901 ) C1859_=_C1860( C1859 C1860 ) C1859_=_C1861( C1859 C1861 ) C1859_=_C1862( C1859 C1862 ) \nC1859_=_C2864( C1859 C2864 ) C1859_=_C3177( C1859 C3177 ) C1859_=_C3301( C1859 C3301 ) C1859_=_C3402( C1859 C3402 ) C1859_=_C3953( C1859 C3953 ) C1859_=_C3997( C1859 C3997 ) \nC1860_=_C1861( C1860 C1861 ) C1860_=_C1862( C1860 C1862 ) C1860_=_C1913( C1860 C1913 ) C1860_=_C2621( C1860 C2621 ) C1860_=_C2749( C1860 C2749 ) C1860_=_C3576( C1860 C3576 ) \nC1860_=_C3731( C1860 C3731 ) C1860_=_C3751( C1860 C3751 ) C1860_=_C3990( C1860 C3990 ) C1860_=_C4015( C1860 C4015 ) C1861_=_C1862( C1861 C1862 ) C1861_=_C2588( C1861 C2588 ) \nC1861_=_C3306( C1861 C3306 ) C1861_=_C3357( C1861 C3357 ) C1861_=_C3588( C1861 C3588 ) C1861_=_C3709( C1861 C3709 ) C1861_=_C3822( C1861 C3822 ) C1861_=_C3923( C1861 C3923 ) \nC1862_=_C2870( C1862 C2870 ) C1862_=_C3004( C1862 C3004 ) C1862_=_C3307( C1862 C3307 ) C1862_=_C3322( C1862 C3322 ) C1862_=_C3582( C1862 C3582 ) C1862_=_C3939( C1862 C3939 ) \nC1862_=_C3997( C1862 C3997 ) C1862_=_C4035( C1862 C4035 ) C1868_=_C1875( C1868 C1875 ) C1868_=_C2224( C1868 C2224 ) C1868_=_C2477( C1868 C2477 ) C1868_=_C2650( C1868 C2650 ) \nC1868_=_C2918( C1868 C2918 ) C1868_=_C2933( C1868 C2933 ) C1868_=_C3006( C1868 C3006 ) C1868_=_C3056( C1868 C3056 ) C1868_=_C3130( C1868 C3130 ) C1868_=_C3182( C1868 C3182 ) \nC1868_=_C3184( C1868 C3184 ) C1868_=_C3185( C1868 C3185 ) C1868_=_C3186( C1868 C3186 ) C1875_=_C2061( C1875 C2061 ) C1875_=_C2525( C1875 C2525 ) C1875_=_C3127( C1875 C3127 ) \nC1875_=_C3294( C1875 C3294 ) C1875_=_C3772( C1875 C3772 ) C1875_=_C4022( C1875 C4022 ) C1882_=_C1884( C1882 C1884 ) C1882_=_C1887( C1882 C1887 ) C1882_=_C1888( C1882 C1888 ) \nC1882_=_C1891( C1882 C1891 ) C1882_=_C1893( C1882 C1893 ) C1882_=_C1895( C1882 C1895 ) C1882_=_C1899( C1882 C1899 ) C1882_=_C2131( C1882 C2131 ) C1882_=_C2217( C1882 C2217 ) \nC1882_=_C2220( C1882 C2220 ) C1882_=_C2221( C1882 C2221 ) C1882_=_C2222( C1882 C2222 ) C1882_=_C2224( C1882 C2224 ) C1882_=_C2227( C1882 C2227 ) C1882_=_C2229( C1882 C2229 ) \nC1882_=_C2230( C1882 C2230 ) C1882_=_C2233( C1882 C2233 ) C1882_=_C2234( C1882 C2234 ) C1882_=_C2235( C1882 C2235 ) C1882_=_C2236( C1882 C2236 ) C1882_=_C2237( C1882 C2237 ) \nC1884_=_C1887( C1884 C1887 ) C1884_=_C1888( C1884 C1888 ) C1884_=_C1891( C1884 C1891 ) C1884_=_C1893( C1884 C1893 ) C1884_=_C1895( C1884 C1895 ) C1884_=_C1899( C1884 C1899 ) \nC1884_=_C2512( C1884 C2512 ) C1884_=_C2530( C1884 C2530 ) C1884_=_C2534( C1884 C2534 ) C1887_=_C1888( C1887 C1888 ) C1887_=_C1891( C1887 C1891 ) C1887_=_C1893( C1887 C1893 ) \nC1887_=_C1895( C1887 C1895 ) C1887_=_C1899( C1887 C1899 ) C1887_=_C1992( C1887 C1992 ) C1887_=_C2116( C1887 C2116 ) C1887_=_C2287( C1887 C2287 ) C1887_=_C2394( C1887 C2394 ) \nC1887_=_C2518( C1887 C2518 ) C1887_=_C2530( C1887 C2530 ) C1887_=_C3057( C1887 C3057 ) C1887_=_C3093( C1887 C3093 ) C1887_=_C3242( C1887 C3242 ) C1887_=_C3342( C1887 C3342 ) \nC1887_=_C3343( C1887 C3343 ) C1887_=_C3345( C1887 C3345 ) C1887_=_C3348( C1887 C3348 ) C1887_=_C3349( C1887 C3349 ) C1887_=_C3350( C1887 C3350 ) C1888_=_C1891( C1888 C1891 ) \nC1888_=_C1893( C1888 C1893 ) C1888_=_C1895( C1888 C1895 ) C1888_=_C1899( C1888 C1899 ) C1888_=_C2350( C1888 C2350 ) C1888_=_C2543( C1888 C2543 ) C1888_=_C3479( C1888 C3479 ) \nC1888_=_C3480( C1888 C3480 ) C1888_=_C3481( C1888 C3481 ) C1888_=_C3482( C1888 C3482 ) C1888_=_C3486( C1888 C3486 ) C1888_=_C3488( C1888 C3488 ) C1888_=_C3489( C1888 C3489 ) \nC1888_=_C3490( C1888 C3490 ) C1888_=_C3491( C1888 C3491 ) C1891_=_C1893( C1891 C1893 ) C1891_=_C1895( C1891 C1895 ) C1891_=_C1899( C1891 C1899 ) C1891_=_C2060( C1891 C2060 ) \nC1891_=_C2356( C1891 C2356 ) C1891_=_C2849( C1891 C2849 ) C1891_=_C3145( C1891 C3145 ) C1891_=_C3385( C1891 C3385 ) C1891_=_C3632( C1891 C3632 ) C1891_=_C3658( C1891 C3658 ) \nC1891_=_C3687( C1891 C3687 ) C1891_=_C3832( C1891 C3832 ) C1891_=_C3833( C1891 C3833 ) C1891_=_C3835( C1891 C3835 ) C1891_=_C3836( C1891 C3836 ) C1891_=_C3837( C1891 C3837 ) \nC1893_=_C1895( C1893 C1895 ) C1893_=_C1899( C1893 C1899 ) C1893_=_C2461( C1893 C2461 ) C1893_=_C2522( C1893 C2522 ) C1893_=_C2534( C1893 C2534 ) C1893_=_C3290( C1893 C3290 ) \nC1893_=_C3333( C1893 C3333 ) C1893_=_C3869( C1893 C3869 ) C1893_=_C3870( C1893 C3870 ) C1893_=_C3872( C1893 C3872 ) C1893_=_C3873( C1893 C3873 ) C1893_=_C3874( C1893 C3874 ) \nC1893_=_C3875( C1893 C3875 ) C1895_=_C1899( C1895 C1899 ) C1895_=_C2041( C1895 C2041 ) C1895_=_C2523( C1895 C2523 ) C1895_=_C2763( C1895 C2763 ) C1895_=_C2852( C1895 C2852 ) \nC1895_=_C2923( C1895 C2923 ) C1895_=_C2968( C1895 C2968 ) C1895_=_C3234( C1895 C3234 ) C1895_=_C3432( C1895 C3432 ) C1895_=_C3635( C1895 C3635 ) C1895_=_C3661( C1895 C3661 ) \nC1895_=_C3688( C1895 C3688 ) C1895_=_C3883( C1895 C3883 ) C1895_=_C3884( C1895 C3884 ) C1899_=_C3697( C1899 C3697 ) C1899_=_C4037( C1899 C4037 ) C1899_=_C4057( C1899 C4057 ) \nC1899_=_C4071( C1899 C4071 ) C1901_=_C1905( C1901 C1905 ) C1901_=_C1907( C1901 C1907 ) C1901_=_C1910( C1901 C1910 ) C1901_=_C1911( C1901 C1911 ) C1901_=_C1913( C1901 C1913 ) \nC1901_=_C1915( C1901 C1915 ) C1901_=_C1916( C1901 C1916 ) C1901_=_C1917( C1901 C1917 ) C1901_=_C2679( C1901 C2679 ) C1901_=_C2681( C1901 C2681 ) C1901_=_C2683( C1901 C2683 ) \nC1901_=_C2684( C1901 C2684 ) C1901_=_C2685( C1901 C2685 ) C1901_=_C2687( C1901 C2687 ) C1901_=_C2690( C1901 C2690 ) C1905_=_C1907( C1905 C1907 ) C1905_=_C1910( C1905 C1910 ) \nC1905_=_C1911( C1905 C1911 ) C1905_=_C1913( C1905 C1913 ) C1905_=_C1915( C1905 C1915 ) C1905_=_C1916( C1905 C1916 ) C1905_=_C1917( C1905 C1917 ) C1905_=_C2681( C1905 C2681 ) \nC1905_=_C2993( C1905 C2993 ) C1905_=_C3573( C1905 C3573 ) C1905_=_C3576( C1905 C3576 ) C1905_=_C3577( C1905 C3577 ) C1905_=_C3578( C1905 C3578 ) C1905_=_C3579( C1905 C3579 ) \nC1905_=_C3582( C1905 C3582 ) C1907_=_C1910( C1907 C1910 ) C1907_=_C1911(</w:t>
      </w:r>
    </w:p>
    <w:p>
      <w:pPr>
        <w:pStyle w:val="PreformattedText"/>
        <w:bidi w:val="0"/>
        <w:spacing w:before="0" w:after="0"/>
        <w:jc w:val="left"/>
        <w:rPr/>
      </w:pPr>
      <w:r>
        <w:rPr/>
        <w:t xml:space="preserve"> </w:t>
      </w:r>
      <w:r>
        <w:rPr/>
        <w:t>C1907 C1911 ) C1907_=_C1913( C1907 C1913 ) C1907_=_C1915( C1907 C1915 ) C1907_=_C1916( C1907 C1916 ) \nC1907_=_C1917( C1907 C1917 ) C1907_=_C2684( C1907 C2684 ) C1907_=_C2702( C1907 C2702 ) C1907_=_C2778( C1907 C2778 ) C1907_=_C3012( C1907 C3012 ) C1907_=_C3300( C1907 C3300 ) \nC1907_=_C3444( C1907 C3444 ) C1907_=_C3641( C1907 C3641 ) C1907_=_C3746( C1907 C3746 ) C1907_=_C3747( C1907 C3747 ) C1907_=_C3748( C1907 C3748 ) C1907_=_C3751( C1907 C3751 ) \nC1907_=_C3753( C1907 C3753 ) C1907_=_C3754( C1907 C3754 ) C1907_=_C3756( C1907 C3756 ) C1910_=_C1911( C1910 C1911 ) C1910_=_C1913( C1910 C1913 ) C1910_=_C1915( C1910 C1915 ) \nC1910_=_C1916( C1910 C1916 ) C1910_=_C1917( C1910 C1917 ) C1910_=_C2145( C1910 C2145 ) C1910_=_C2273( C1910 C2273 ) C1910_=_C2562( C1910 C2562 ) C1910_=_C3370( C1910 C3370 ) \nC1910_=_C3389( C1910 C3389 ) C1910_=_C3468( C1910 C3468 ) C1910_=_C3558( C1910 C3558 ) C1910_=_C3573( C1910 C3573 ) C1910_=_C3748( C1910 C3748 ) C1910_=_C3957( C1910 C3957 ) \nC1910_=_C3958( C1910 C3958 ) C1910_=_C3961( C1910 C3961 ) C1910_=_C3965( C1910 C3965 ) C1910_=_C3966( C1910 C3966 ) C1911_=_C1913( C1911 C1913 ) C1911_=_C1915( C1911 C1915 ) \nC1911_=_C1916( C1911 C1916 ) C1911_=_C1917( C1911 C1917 ) C1911_=_C2382( C1911 C2382 ) C1911_=_C2687( C1911 C2687 ) C1911_=_C2855( C1911 C2855 ) C1911_=_C2897( C1911 C2897 ) \nC1911_=_C2926( C1911 C2926 ) C1911_=_C2999( C1911 C2999 ) C1911_=_C3671( C1911 C3671 ) C1911_=_C3729( C1911 C3729 ) C1911_=_C3851( C1911 C3851 ) C1911_=_C3958( C1911 C3958 ) \nC1911_=_C3973( C1911 C3973 ) C1911_=_C3990( C1911 C3990 ) C1911_=_C3992( C1911 C3992 ) C1911_=_C3993( C1911 C3993 ) C1913_=_C1915( C1913 C1915 ) C1913_=_C1916( C1913 C1916 ) \nC1913_=_C1917( C1913 C1917 ) C1913_=_C2621( C1913 C2621 ) C1913_=_C2749( C1913 C2749 ) C1913_=_C3576( C1913 C3576 ) C1913_=_C3731( C1913 C3731 ) C1913_=_C3751( C1913 C3751 ) \nC1913_=_C3990( C1913 C3990 ) C1913_=_C4015( C1913 C4015 ) C1915_=_C1916( C1915 C1916 ) C1915_=_C1917( C1915 C1917 ) C1915_=_C2065( C1915 C2065 ) C1915_=_C3107( C1915 C3107 ) \nC1915_=_C3147( C1915 C3147 ) C1915_=_C3578( C1915 C3578 ) C1915_=_C3655( C1915 C3655 ) C1915_=_C3753( C1915 C3753 ) C1915_=_C3846( C1915 C3846 ) C1915_=_C3992( C1915 C3992 ) \nC1915_=_C4001( C1915 C4001 ) C1915_=_C4009( C1915 C4009 ) C1915_=_C4059( C1915 C4059 ) C1916_=_C1917( C1916 C1917 ) C1916_=_C2319( C1916 C2319 ) C1916_=_C2470( C1916 C2470 ) \nC1916_=_C2770( C1916 C2770 ) C1916_=_C3579( C1916 C3579 ) C1916_=_C3754( C1916 C3754 ) C1916_=_C3775( C1916 C3775 ) C1916_=_C3993( C1916 C3993 ) C1916_=_C4055( C1916 C4055 ) \nC1916_=_C4091( C1916 C4091 ) C1917_=_C2566( C1917 C2566 ) C1917_=_C2740( C1917 C2740 ) C1917_=_C2752( C1917 C2752 ) C1917_=_C2821( C1917 C2821 ) C1917_=_C2975( C1917 C2975 ) \nC1917_=_C3321( C1917 C3321 ) C1917_=_C3340( C1917 C3340 ) C1917_=_C3425( C1917 C3425 ) C1917_=_C3465( C1917 C3465 ) C1917_=_C4002( C1917 C4002 ) C1917_=_C4005( C1917 C4005 ) \nC1917_=_C4069( C1917 C4069 ) C1921_=_C1922( C1921 C1922 ) C1921_=_C1923( C1921 C1923 ) C1921_=_C1924( C1921 C1924 ) C1921_=_C1926( C1921 C1926 ) C1921_=_C1929( C1921 C1929 ) \nC1921_=_C1930( C1921 C1930 ) C1921_=_C1931( C1921 C1931 ) C1921_=_C1934( C1921 C1934 ) C1921_=_C1937( C1921 C1937 ) C1921_=_C2556( C1921 C2556 ) C1921_=_C2811( C1921 C2811 ) \nC1921_=_C2812( C1921 C2812 ) C1921_=_C2820( C1921 C2820 ) C1921_=_C2821( C1921 C2821 ) C1921_=_C2822( C1921 C2822 ) C1922_=_C1923( C1922 C1923 ) C1922_=_C1924( C1922 C1924 ) \nC1922_=_C1926( C1922 C1926 ) C1922_=_C1929( C1922 C1929 ) C1922_=_C1930( C1922 C1930 ) C1922_=_C1931( C1922 C1931 ) C1922_=_C1934( C1922 C1934 ) C1922_=_C1937( C1922 C1937 ) \nC1922_=_C2858( C1922 C2858 ) C1922_=_C2864( C1922 C2864 ) C1922_=_C2869( C1922 C2869 ) C1922_=_C2870( C1922 C2870 ) C1923_=_C1924( C1923 C1924 ) C1923_=_C1926( C1923 C1926 ) \nC1923_=_C1929( C1923 C1929 ) C1923_=_C1930( C1923 C1930 ) C1923_=_C1931( C1923 C1931 ) C1923_=_C1934( C1923 C1934 ) C1923_=_C1937( C1923 C1937 ) C1923_=_C2303( C1923 C2303 ) \nC1923_=_C2452( C1923 C2452 ) C1923_=_C2755( C1923 C2755 ) C1923_=_C2811( C1923 C2811 ) C1923_=_C2858( C1923 C2858 ) C1923_=_C2900( C1923 C2900 ) C1923_=_C2901( C1923 C2901 ) \nC1923_=_C2904( C1923 C2904 ) C1923_=_C2905( C1923 C2905 ) C1923_=_C2907( C1923 C2907 ) C1923_=_C2909( C1923 C2909 ) C1923_=_C2910( C1923 C2910 ) C1923_=_C2913( C1923 C2913 ) \nC1923_=_C2914( C1923 C2914 ) C1924_=_C1926( C1924 C1926 ) C1924_=_C1929( C1924 C1929 ) C1924_=_C1930( C1924 C1930 ) C1924_=_C1931( C1924 C1931 ) C1924_=_C1934( C1924 C1934 ) \nC1924_=_C1937( C1924 C1937 ) C1924_=_C3020( C1924 C3020 ) C1924_=_C3021( C1924 C3021 ) C1924_=_C3028( C1924 C3028 ) C1924_=_C3030( C1924 C3030 ) C1924_=_C3033( C1924 C3033 ) \nC1924_=_C3034( C1924 C3034 ) C1924_=_C3037( C1924 C3037 ) C1926_=_C1929( C1926 C1929 ) C1926_=_C1930( C1926 C1930 ) C1926_=_C1931( C1926 C1931 ) C1926_=_C1934( C1926 C1934 ) \nC1926_=_C1937( C1926 C1937 ) C1926_=_C2715( C1926 C2715 ) C1926_=_C2905( C1926 C2905 ) C1926_=_C3357( C1926 C3357 ) C1926_=_C3359( C1926 C3359 ) C1929_=_C1930( C1929 C1930 ) \nC1929_=_C1931( C1929 C1931 ) C1929_=_C1934( C1929 C1934 ) C1929_=_C1937( C1929 C1937 ) C1929_=_C2734( C1929 C2734 ) C1929_=_C2744( C1929 C2744 ) C1929_=_C3021( C1929 C3021 ) \nC1929_=_C3278( C1929 C3278 ) C1929_=_C3418( C1929 C3418 ) C1929_=_C3457( C1929 C3457 ) C1929_=_C3494( C1929 C3494 ) C1929_=_C3495( C1929 C3495 ) C1929_=_C3496( C1929 C3496 ) \nC1929_=_C3498( C1929 C3498 ) C1929_=_C3503( C1929 C3503 ) C1930_=_C1931( C1930 C1931 ) C1930_=_C1934( C1930 C1934 ) C1930_=_C1937( C1930 C1937 ) C1930_=_C2096( C1930 C2096 ) \nC1930_=_C2227( C1930 C2227 ) C1930_=_C2953( C1930 C2953 ) C1930_=_C2980( C1930 C2980 ) C1930_=_C3149( C1930 C3149 ) C1930_=_C3169( C1930 C3169 ) C1930_=_C3222( C1930 C3222 ) \nC1930_=_C3279( C1930 C3279 ) C1930_=_C3494( C1930 C3494 ) C1930_=_C3507( C1930 C3507 ) C1930_=_C3511( C1930 C3511 ) C1930_=_C3514( C1930 C3514 ) C1930_=_C3516( C1930 C3516 ) \nC1931_=_C1934( C1931 C1934 ) C1931_=_C1937( C1931 C1937 ) C1931_=_C2140( C1931 C2140 ) C1931_=_C2157( C1931 C2157 ) C1931_=_C2248( C1931 C2248 ) C1931_=_C3191( C1931 C3191 ) \nC1931_=_C3280( C1931 C3280 ) C1931_=_C3495( C1931 C3495 ) C1931_=_C3519( C1931 C3519 ) C1931_=_C3520( C1931 C3520 ) C1931_=_C3521( C1931 C3521 ) C1931_=_C3523( C1931 C3523 ) \nC1931_=_C3524( C1931 C3524 ) C1931_=_C3525( C1931 C3525 ) C1931_=_C3526( C1931 C3526 ) C1931_=_C3527( C1931 C3527 ) C1934_=_C1937( C1934 C1937 ) C1934_=_C2907( C1934 C2907 ) \nC1934_=_C3854( C1934 C3854 ) C1934_=_C3891( C1934 C3891 ) C1934_=_C3894( C1934 C3894 ) C1937_=_C2106( C1937 C2106 ) C1937_=_C2234( C1937 C2234 ) C1937_=_C2909( C1937 C2909 ) \nC1937_=_C2961( C1937 C2961 ) C1937_=_C2988( C1937 C2988 ) C1937_=_C3161( C1937 C3161 ) C1937_=_C3178( C1937 C3178 ) C1937_=_C3230( C1937 C3230 ) C1937_=_C3618( C1937 C3618 ) \nC1937_=_C4042( C1937 C4042 ) C1942_=_C1943( C1942 C1943 ) C1942_=_C1944( C1942 C1944 ) C1942_=_C1945( C1942 C1945 ) C1942_=_C1946( C1942 C1946 ) C1942_=_C1949( C1942 C1949 ) \nC1942_=_C1950( C1942 C1950 ) C1942_=_C1951( C1942 C1951 ) C1942_=_C1952( C1942 C1952 ) C1942_=_C1953( C1942 C1953 ) C1942_=_C1954( C1942 C1954 ) C1942_=_C1955( C1942 C1955 ) \nC1942_=_C1956( C1942 C1956 ) C1942_=_C1958( C1942 C1958 ) C1942_=_C1959( C1942 C1959 ) C1942_=_C2196( C1942 C2196 ) C1942_=_C2260( C1942 C2260 ) C1942_=_C2267( C1942 C2267 ) \nC1942_=_C2271( C1942 C2271 ) C1942_=_C2273( C1942 C2273 ) C1942_=_C2276( C1942 C2276 ) C1943_=_C1944( C1943 C1944 ) C1943_=_C1945( C1943 C1945 ) C1943_=_C1946( C1943 C1946 ) \nC1943_=_C1949( C1943 C1949 ) C1943_=_C1950( C1943 C1950 ) C1943_=_C1951( C1943 C1951 ) C1943_=_C1952( C1943 C1952 ) C1943_=_C1953( C1943 C1953 ) C1943_=_C1954( C1943 C1954 ) \nC1943_=_C1955( C1943 C1955 ) C1943_=_C1956( C1943 C1956 ) C1943_=_C1958( C1943 C1958 ) C1943_=_C1959( C1943 C1959 ) C1943_=_C2451( C1943 C2451 ) C1943_=_C2452( C1943 C2452 ) \nC1943_=_C2453( C1943 C2453 ) C1943_=_C2454( C1943 C2454 ) C1943_=_C2458( C1943 C2458 ) C1943_=_C2461( C1943 C2461 ) C1943_=_C2463( C1943 C2463 ) C1943_=_C2464( C1943 C2464 ) \nC1943_=_C2468( C1943 C2468 ) C1943_=_C2469( C1943 C2469 ) C1943_=_C2470( C1943 C2470 ) C1944_=_C1945( C1944 C1945 ) C1944_=_C1946( C1944 C1946 ) C1944_=_C1949( C1944 C1949 ) \nC1944_=_C1950( C1944 C1950 ) C1944_=_C1951( C1944 C1951 ) C1944_=_C1952( C1944 C1952 ) C1944_=_C1953( C1944 C1953 ) C1944_=_C1954( C1944 C1954 ) C1944_=_C1955( C1944 C1955 ) \nC1944_=_C1956( C1944 C1956 ) C1944_=_C1958( C1944 C1958 ) C1944_=_C1959( C1944 C1959 ) C1944_=_C2430( C1944 C2430 ) C1944_=_C2555( C1944 C2555 ) C1944_=_C2731( C1944 C2731 ) \nC1944_=_C2734( C1944 C2734 ) C1944_=_C2738( C1944 C2738 ) C1944_=_C2739( C1944 C2739 ) C1944_=_C2740( C1944 C2740 ) C1944_=_C2741( C1944 C2741 ) C1945_=_C1946( C1945 C1946 ) \nC1945_=_C1949( C1945 C1949 ) C1945_=_C1950( C1945 C1950 ) C1945_=_C1951( C1945 C1951 ) C1945_=_C1952( C1945 C1952 ) C1945_=_C1953( C1945 C1953 ) C1945_=_C1954( C1945 C1954 ) \nC1945_=_C1955( C1945 C1955 ) C1945_=_C1956( C1945 C1956 ) C1945_=_C1958( C1945 C1958 ) C1945_=_C1959( C1945 C1959 ) C1945_=_C2431( C1945 C2431 ) C1945_=_C2744( C1945 C2744 ) \nC1945_=_C2747( C1945 C2747 ) C1945_=_C2749( C1945 C2749 ) C1945_=_C2751( C1945 C2751 ) C1945_=_C2752( C1945 C2752 ) C1945_=_C2753( C1945 C2753 ) C1946_=_C1949( C1946 C1949 ) \nC1946_=_C1950( C1946 C1950 ) C1946_=_C1951( C1946 C1951 ) C1946_=_C1952( C1946 C1952 ) C1946_=_C1953( C1946 C1953 ) C1946_=_C1954( C1946 C1954 ) C1946_=_C1955( C1946 C1955 ) \nC1946_=_C1956( C1946 C1956 ) C1946_=_C1958( C1946 C1958 ) C1946_=_C1959( C1946 C1959 ) C1946_=_C2007( C1946 C2007 ) C1946_=_C2202( C1946 C2202 ) C1946_=_C2886( C1946 C2886 ) \nC1946_=_C2888( C1946 C2888 ) C1946_=_C2889( C1946 C2889 ) C1946_=_C2890( C1946 C2890 ) C1946_=_C2893( C1946 C2893 ) C1946_=_C2894( C1946 C2894 ) C1946_=_C2896( C1946 C2896 ) \nC1946_=_C2897( C1946 C2897 ) C1946_=_C2898( C1946 C2898 ) C1949_=_C1950( C1949 C1950 ) C1949_=_C1951( C1949 C1951 ) C1949_=_C1952(</w:t>
      </w:r>
    </w:p>
    <w:p>
      <w:pPr>
        <w:pStyle w:val="PreformattedText"/>
        <w:bidi w:val="0"/>
        <w:spacing w:before="0" w:after="0"/>
        <w:jc w:val="left"/>
        <w:rPr/>
      </w:pPr>
      <w:r>
        <w:rPr/>
        <w:t xml:space="preserve"> </w:t>
      </w:r>
      <w:r>
        <w:rPr/>
        <w:t>C1949 C1952 ) C1949_=_C1953( C1949 C1953 ) \nC1949_=_C1954( C1949 C1954 ) C1949_=_C1955( C1949 C1955 ) C1949_=_C1956( C1949 C1956 ) C1949_=_C1958( C1949 C1958 ) C1949_=_C1959( C1949 C1959 ) C1949_=_C2635( C1949 C2635 ) \nC1949_=_C2795( C1949 C2795 ) C1949_=_C2935( C1949 C2935 ) C1949_=_C3166( C1949 C3166 ) C1949_=_C3310( C1949 C3310 ) C1949_=_C3313( C1949 C3313 ) C1949_=_C3314( C1949 C3314 ) \nC1949_=_C3315( C1949 C3315 ) C1949_=_C3316( C1949 C3316 ) C1949_=_C3318( C1949 C3318 ) C1949_=_C3321( C1949 C3321 ) C1949_=_C3322( C1949 C3322 ) C1950_=_C1951( C1950 C1951 ) \nC1950_=_C1952( C1950 C1952 ) C1950_=_C1953( C1950 C1953 ) C1950_=_C1954( C1950 C1954 ) C1950_=_C1955( C1950 C1955 ) C1950_=_C1956( C1950 C1956 ) C1950_=_C1958( C1950 C1958 ) \nC1950_=_C1959( C1950 C1959 ) C1950_=_C2247( C1950 C2247 ) C1950_=_C2288( C1950 C2288 ) C1950_=_C2458( C1950 C2458 ) C1950_=_C2574( C1950 C2574 ) C1950_=_C2699( C1950 C2699 ) \nC1950_=_C2937( C1950 C2937 ) C1950_=_C3041( C1950 C3041 ) C1950_=_C3267( C1950 C3267 ) C1950_=_C3310( C1950 C3310 ) C1950_=_C3405( C1950 C3405 ) C1950_=_C3406( C1950 C3406 ) \nC1950_=_C3407( C1950 C3407 ) C1950_=_C3408( C1950 C3408 ) C1950_=_C3409( C1950 C3409 ) C1950_=_C3412( C1950 C3412 ) C1950_=_C3413( C1950 C3413 ) C1950_=_C3416( C1950 C3416 ) \nC1951_=_C1952( C1951 C1952 ) C1951_=_C1953( C1951 C1953 ) C1951_=_C1954( C1951 C1954 ) C1951_=_C1955( C1951 C1955 ) C1951_=_C1956( C1951 C1956 ) C1951_=_C1958( C1951 C1958 ) \nC1951_=_C1959( C1951 C1959 ) C1951_=_C2205( C1951 C2205 ) C1951_=_C2888( C1951 C2888 ) C1951_=_C3110( C1951 C3110 ) C1952_=_C1953( C1952 C1953 ) C1952_=_C1954( C1952 C1954 ) \nC1952_=_C1955( C1952 C1955 ) C1952_=_C1956( C1952 C1956 ) C1952_=_C1958( C1952 C1958 ) C1952_=_C1959( C1952 C1959 ) C1952_=_C2938( C1952 C2938 ) C1952_=_C3405( C1952 C3405 ) \nC1952_=_C3566( C1952 C3566 ) C1953_=_C1954( C1953 C1954 ) C1953_=_C1955( C1953 C1955 ) C1953_=_C1956( C1953 C1956 ) C1953_=_C1958( C1953 C1958 ) C1953_=_C1959( C1953 C1959 ) \nC1953_=_C2207( C1953 C2207 ) C1953_=_C2889( C1953 C2889 ) C1953_=_C3095( C1953 C3095 ) C1953_=_C3111( C1953 C3111 ) C1953_=_C3651( C1953 C3651 ) C1953_=_C3652( C1953 C3652 ) \nC1953_=_C3654( C1953 C3654 ) C1953_=_C3655( C1953 C3655 ) C1954_=_C1955( C1954 C1955 ) C1954_=_C1956( C1954 C1956 ) C1954_=_C1958( C1954 C1958 ) C1954_=_C1959( C1954 C1959 ) \nC1954_=_C3153( C1954 C3153 ) C1955_=_C1956( C1955 C1956 ) C1955_=_C1958( C1955 C1958 ) C1955_=_C1959( C1955 C1959 ) C1955_=_C2377( C1955 C2377 ) C1955_=_C2601( C1955 C2601 ) \nC1955_=_C2683( C1955 C2683 ) C1955_=_C2940( C1955 C2940 ) C1955_=_C3259( C1955 C3259 ) C1955_=_C3282( C1955 C3282 ) C1955_=_C3406( C1955 C3406 ) C1955_=_C3665( C1955 C3665 ) \nC1955_=_C3711( C1955 C3711 ) C1955_=_C3713( C1955 C3713 ) C1955_=_C3714( C1955 C3714 ) C1956_=_C1958( C1956 C1958 ) C1956_=_C1959( C1956 C1959 ) C1956_=_C2563( C1956 C2563 ) \nC1956_=_C2972( C1956 C2972 ) C1956_=_C4004( C1956 C4004 ) C1956_=_C4005( C1956 C4005 ) C1958_=_C1959( C1958 C1959 ) C1958_=_C2945( C1958 C2945 ) C1958_=_C3413( C1958 C3413 ) \nC1958_=_C3679( C1958 C3679 ) C1958_=_C3863( C1958 C3863 ) C1958_=_C4018( C1958 C4018 ) C1958_=_C4022( C1958 C4022 ) C1958_=_C4036( C1958 C4036 ) C1958_=_C4037( C1958 C4037 ) \nC1959_=_C2960( C1959 C2960 ) C1959_=_C3079( C1959 C3079 ) C1959_=_C3348( C1959 C3348 ) C1959_=_C3597( C1959 C3597 ) C1959_=_C3808( C1959 C3808 ) C1959_=_C3815( C1959 C3815 ) \nC1959_=_C4039( C1959 C4039 ) C1960_=_C1962( C1960 C1962 ) C1960_=_C1965( C1960 C1965 ) C1960_=_C1966( C1960 C1966 ) C1960_=_C1967( C1960 C1967 ) C1960_=_C1972( C1960 C1972 ) \nC1960_=_C1973( C1960 C1973 ) C1960_=_C1974( C1960 C1974 ) C1960_=_C1975( C1960 C1975 ) C1960_=_C1976( C1960 C1976 ) C1960_=_C1977( C1960 C1977 ) C1960_=_C1979( C1960 C1979 ) \nC1960_=_C1980( C1960 C1980 ) C1960_=_C1981( C1960 C1981 ) C1960_=_C2087( C1960 C2087 ) C1960_=_C2092( C1960 C2092 ) C1960_=_C2096( C1960 C2096 ) C1960_=_C2102( C1960 C2102 ) \nC1960_=_C2103( C1960 C2103 ) C1960_=_C2104( C1960 C2104 ) C1960_=_C2106( C1960 C2106 ) C1962_=_C1965( C1962 C1965 ) C1962_=_C1966( C1962 C1966 ) C1962_=_C1967( C1962 C1967 ) \nC1962_=_C1972( C1962 C1972 ) C1962_=_C1973( C1962 C1973 ) C1962_=_C1974( C1962 C1974 ) C1962_=_C1975( C1962 C1975 ) C1962_=_C1976( C1962 C1976 ) C1962_=_C1977( C1962 C1977 ) \nC1962_=_C1979( C1962 C1979 ) C1962_=_C1980( C1962 C1980 ) C1962_=_C1981( C1962 C1981 ) C1962_=_C2052( C1962 C2052 ) C1962_=_C2345( C1962 C2345 ) C1962_=_C2389( C1962 C2389 ) \nC1962_=_C2474( C1962 C2474 ) C1962_=_C2663( C1962 C2663 ) C1962_=_C2664( C1962 C2664 ) C1962_=_C2665( C1962 C2665 ) C1962_=_C2666( C1962 C2666 ) C1962_=_C2669( C1962 C2669 ) \nC1962_=_C2672( C1962 C2672 ) C1962_=_C2675( C1962 C2675 ) C1962_=_C2676( C1962 C2676 ) C1965_=_C1966( C1965 C1966 ) C1965_=_C1967( C1965 C1967 ) C1965_=_C1972( C1965 C1972 ) \nC1965_=_C1973( C1965 C1973 ) C1965_=_C1974( C1965 C1974 ) C1965_=_C1975( C1965 C1975 ) C1965_=_C1976( C1965 C1976 ) C1965_=_C1977( C1965 C1977 ) C1965_=_C1979( C1965 C1979 ) \nC1965_=_C1980( C1965 C1980 ) C1965_=_C1981( C1965 C1981 ) C1965_=_C2453( C1965 C2453 ) C1965_=_C2930( C1965 C2930 ) C1965_=_C2931( C1965 C2931 ) C1965_=_C2932( C1965 C2932 ) \nC1965_=_C2933( C1965 C2933 ) C1965_=_C2934( C1965 C2934 ) C1965_=_C2935( C1965 C2935 ) C1965_=_C2936( C1965 C2936 ) C1965_=_C2937( C1965 C2937 ) C1965_=_C2938( C1965 C2938 ) \nC1965_=_C2939( C1965 C2939 ) C1965_=_C2940( C1965 C2940 ) C1965_=_C2943( C1965 C2943 ) C1965_=_C2945( C1965 C2945 ) C1965_=_C2946( C1965 C2946 ) C1966_=_C1967( C1966 C1967 ) \nC1966_=_C1972( C1966 C1972 ) C1966_=_C1973( C1966 C1973 ) C1966_=_C1974( C1966 C1974 ) C1966_=_C1975( C1966 C1975 ) C1966_=_C1976( C1966 C1976 ) C1966_=_C1977( C1966 C1977 ) \nC1966_=_C1979( C1966 C1979 ) C1966_=_C1980( C1966 C1980 ) C1966_=_C1981( C1966 C1981 ) C1966_=_C2372( C1966 C2372 ) C1966_=_C2713( C1966 C2713 ) C1966_=_C2824( C1966 C2824 ) \nC1966_=_C2993( C1966 C2993 ) C1966_=_C2998( C1966 C2998 ) C1966_=_C2999( C1966 C2999 ) C1966_=_C3000( C1966 C3000 ) C1966_=_C3002( C1966 C3002 ) C1966_=_C3004( C1966 C3004 ) \nC1967_=_C1972( C1967 C1972 ) C1967_=_C1973( C1967 C1973 ) C1967_=_C1974( C1967 C1974 ) C1967_=_C1975( C1967 C1975 ) C1967_=_C1976( C1967 C1976 ) C1967_=_C1977( C1967 C1977 ) \nC1967_=_C1979( C1967 C1979 ) C1967_=_C1980( C1967 C1980 ) C1967_=_C1981( C1967 C1981 ) C1967_=_C3005( C1967 C3005 ) C1967_=_C3006( C1967 C3006 ) C1967_=_C3007( C1967 C3007 ) \nC1967_=_C3008( C1967 C3008 ) C1967_=_C3009( C1967 C3009 ) C1967_=_C3010( C1967 C3010 ) C1967_=_C3012( C1967 C3012 ) C1967_=_C3014( C1967 C3014 ) C1967_=_C3016( C1967 C3016 ) \nC1967_=_C3017( C1967 C3017 ) C1967_=_C3018( C1967 C3018 ) C1972_=_C1973( C1972 C1973 ) C1972_=_C1974( C1972 C1974 ) C1972_=_C1975( C1972 C1975 ) C1972_=_C1976( C1972 C1976 ) \nC1972_=_C1977( C1972 C1977 ) C1972_=_C1979( C1972 C1979 ) C1972_=_C1980( C1972 C1980 ) C1972_=_C1981( C1972 C1981 ) C1972_=_C2009( C1972 C2009 ) C1972_=_C2417( C1972 C2417 ) \nC1972_=_C2598( C1972 C2598 ) C1972_=_C2636( C1972 C2636 ) C1972_=_C2716( C1972 C2716 ) C1972_=_C2774( C1972 C2774 ) C1972_=_C2827( C1972 C2827 ) C1972_=_C3221( C1972 C3221 ) \nC1972_=_C3444( C1972 C3444 ) C1972_=_C3445( C1972 C3445 ) C1972_=_C3451( C1972 C3451 ) C1972_=_C3452( C1972 C3452 ) C1972_=_C3453( C1972 C3453 ) C1972_=_C3454( C1972 C3454 ) \nC1972_=_C3456( C1972 C3456 ) C1973_=_C1974( C1973 C1974 ) C1973_=_C1975( C1973 C1975 ) C1973_=_C1976( C1973 C1976 ) C1973_=_C1977( C1973 C1977 ) C1973_=_C1979( C1973 C1979 ) \nC1973_=_C1980( C1973 C1980 ) C1973_=_C1981( C1973 C1981 ) C1973_=_C2059( C1973 C2059 ) C1973_=_C2395( C1973 C2395 ) C1973_=_C3141( C1973 C3141 ) C1973_=_C3546( C1973 C3546 ) \nC1974_=_C1975( C1974 C1975 ) C1974_=_C1976( C1974 C1976 ) C1974_=_C1977( C1974 C1977 ) C1974_=_C1979( C1974 C1979 ) C1974_=_C1980( C1974 C1980 ) C1974_=_C1981( C1974 C1981 ) \nC1974_=_C2182( C1974 C2182 ) C1974_=_C2719( C1974 C2719 ) C1974_=_C2775( C1974 C2775 ) C1974_=_C2829( C1974 C2829 ) C1974_=_C3479( C1974 C3479 ) C1974_=_C3602( C1974 C3602 ) \nC1974_=_C3604( C1974 C3604 ) C1974_=_C3609( C1974 C3609 ) C1974_=_C3610( C1974 C3610 ) C1975_=_C1976( C1975 C1976 ) C1975_=_C1977( C1975 C1977 ) C1975_=_C1979( C1975 C1979 ) \nC1975_=_C1980( C1975 C1980 ) C1975_=_C1981( C1975 C1981 ) C1975_=_C2396( C1975 C2396 ) C1975_=_C3232( C1975 C3232 ) C1975_=_C3723( C1975 C3723 ) C1976_=_C1977( C1976 C1977 ) \nC1976_=_C1979( C1976 C1979 ) C1976_=_C1980( C1976 C1980 ) C1976_=_C1981( C1976 C1981 ) C1976_=_C2669( C1976 C2669 ) C1976_=_C2721( C1976 C2721 ) C1976_=_C2831( C1976 C2831 ) \nC1976_=_C3821( C1976 C3821 ) C1976_=_C3822( C1976 C3822 ) C1977_=_C1979( C1977 C1979 ) C1977_=_C1980( C1977 C1980 ) C1977_=_C1981( C1977 C1981 ) C1977_=_C2399( C1977 C2399 ) \nC1977_=_C2548( C1977 C2548 ) C1977_=_C3604( C1977 C3604 ) C1977_=_C3623( C1977 C3623 ) C1977_=_C3863( C1977 C3863 ) C1977_=_C3864( C1977 C3864 ) C1977_=_C3865( C1977 C3865 ) \nC1979_=_C1980( C1979 C1980 ) C1979_=_C1981( C1979 C1981 ) C1979_=_C2404( C1979 C2404 ) C1979_=_C2564( C1979 C2564 ) C1979_=_C3435( C1979 C3435 ) C1979_=_C3940( C1979 C3940 ) \nC1979_=_C4027( C1979 C4027 ) C1980_=_C1981( C1980 C1981 ) C1980_=_C2724( C1980 C2724 ) C1980_=_C2837( C1980 C2837 ) C1980_=_C3002( C1980 C3002 ) C1980_=_C3453( C1980 C3453 ) \nC1980_=_C3609( C1980 C3609 ) C1980_=_C3821( C1980 C3821 ) C1980_=_C4073( C1980 C4073 ) C1981_=_C2151( C1981 C2151 ) C1981_=_C2726( C1981 C2726 ) C1981_=_C2839( C1981 C2839 ) \nC1981_=_C3379( C1981 C3379 ) C1981_=_C3477( C1981 C3477 ) C1981_=_C3965( C1981 C3965 ) C1981_=_C3971( C1981 C3971 ) C1981_=_C4046( C1981 C4046 ) C1981_=_C4073( C1981 C4073 ) \nC1983_=_C1989( C1983 C1989 ) C1983_=_C1992( C1983 C1992 ) C1983_=_C1997( C1983 C1997 ) C1983_=_C1998( C1983 C1998 ) C1983_=_C1999( C1983 C1999 ) C1983_=_C2002( C1983 C2002 ) \nC1983_=_C2239( C1983 C2239 ) C1983_=_C2240( C1983 C2240 ) C1983_=_C2246( C1983 C2246 ) C1983_=_C2247( C1983 C2247 ) C1983_=_C2248( C1983 C2248 ) C1983_=_C2249( C1983 C2249 ) \nC1983_=_C2253(</w:t>
      </w:r>
    </w:p>
    <w:p>
      <w:pPr>
        <w:pStyle w:val="PreformattedText"/>
        <w:bidi w:val="0"/>
        <w:spacing w:before="0" w:after="0"/>
        <w:jc w:val="left"/>
        <w:rPr/>
      </w:pPr>
      <w:r>
        <w:rPr/>
        <w:t xml:space="preserve"> </w:t>
      </w:r>
      <w:r>
        <w:rPr/>
        <w:t>C1983 C2253 ) C1983_=_C2255( C1983 C2255 ) C1983_=_C2256( C1983 C2256 ) C1983_=_C2259( C1983 C2259 ) C1989_=_C1992( C1989 C1992 ) C1989_=_C1997( C1989 C1997 ) \nC1989_=_C1998( C1989 C1998 ) C1989_=_C1999( C1989 C1999 ) C1989_=_C2002( C1989 C2002 ) C1989_=_C3191( C1989 C3191 ) C1989_=_C3192( C1989 C3192 ) C1989_=_C3199( C1989 C3199 ) \nC1989_=_C3203( C1989 C3203 ) C1989_=_C3204( C1989 C3204 ) C1992_=_C1997( C1992 C1997 ) C1992_=_C1998( C1992 C1998 ) C1992_=_C1999( C1992 C1999 ) C1992_=_C2002( C1992 C2002 ) \nC1992_=_C2116( C1992 C2116 ) C1992_=_C2287( C1992 C2287 ) C1992_=_C2394( C1992 C2394 ) C1992_=_C2518( C1992 C2518 ) C1992_=_C2530( C1992 C2530 ) C1992_=_C3057( C1992 C3057 ) \nC1992_=_C3093( C1992 C3093 ) C1992_=_C3242( C1992 C3242 ) C1992_=_C3342( C1992 C3342 ) C1992_=_C3343( C1992 C3343 ) C1992_=_C3345( C1992 C3345 ) C1992_=_C3348( C1992 C3348 ) \nC1992_=_C3349( C1992 C3349 ) C1992_=_C3350( C1992 C3350 ) C1997_=_C1998( C1997 C1998 ) C1997_=_C1999( C1997 C1999 ) C1997_=_C2002( C1997 C2002 ) C1997_=_C2295( C1997 C2295 ) \nC1997_=_C3062( C1997 C3062 ) C1997_=_C3096( C1997 C3096 ) C1997_=_C3621( C1997 C3621 ) C1997_=_C3808( C1997 C3808 ) C1997_=_C3809( C1997 C3809 ) C1998_=_C1999( C1998 C1999 ) \nC1998_=_C2002( C1998 C2002 ) C1998_=_C2271( C1998 C2271 ) C1998_=_C2561( C1998 C2561 ) C1998_=_C2618( C1998 C2618 ) C1998_=_C3521( C1998 C3521 ) C1998_=_C3530( C1998 C3530 ) \nC1998_=_C3553( C1998 C3553 ) C1998_=_C3814( C1998 C3814 ) C1998_=_C3815( C1998 C3815 ) C1998_=_C3816( C1998 C3816 ) C1998_=_C3819( C1998 C3819 ) C1999_=_C2002( C1999 C2002 ) \nC1999_=_C2313( C1999 C2313 ) C1999_=_C2463( C1999 C2463 ) C1999_=_C2487( C1999 C2487 ) C1999_=_C2550( C1999 C2550 ) C1999_=_C2764( C1999 C2764 ) C1999_=_C3273( C1999 C3273 ) \nC1999_=_C3335( C1999 C3335 ) C1999_=_C3459( C1999 C3459 ) C1999_=_C3770( C1999 C3770 ) C1999_=_C3926( C1999 C3926 ) C1999_=_C3927( C1999 C3927 ) C1999_=_C3930( C1999 C3930 ) \nC2002_=_C2255( C2002 C2255 ) C2002_=_C2587( C2002 C2587 ) C2002_=_C3203( C2002 C3203 ) C2002_=_C3303( C2002 C3303 ) C2002_=_C3524( C2002 C3524 ) C2002_=_C3537( C2002 C3537 ) \nC2002_=_C3816( C2002 C3816 ) C2002_=_C3921( C2002 C3921 ) C2004_=_C2005( C2004 C2005 ) C2004_=_C2006( C2004 C2006 ) C2004_=_C2007( C2004 C2007 ) C2004_=_C2008( C2004 C2008 ) \nC2004_=_C2009( C2004 C2009 ) C2004_=_C2010( C2004 C2010 ) C2004_=_C2011( C2004 C2011 ) C2004_=_C2013( C2004 C2013 ) C2004_=_C2015( C2004 C2015 ) C2004_=_C2017( C2004 C2017 ) \nC2004_=_C2018( C2004 C2018 ) C2004_=_C2022( C2004 C2022 ) C2004_=_C2024( C2004 C2024 ) C2004_=_C2029( C2004 C2029 ) C2004_=_C2031( C2004 C2031 ) C2004_=_C2035( C2004 C2035 ) \nC2004_=_C2041( C2004 C2041 ) C2004_=_C2043( C2004 C2043 ) C2005_=_C2006( C2005 C2006 ) C2005_=_C2007( C2005 C2007 ) C2005_=_C2008( C2005 C2008 ) C2005_=_C2009( C2005 C2009 ) \nC2005_=_C2010( C2005 C2010 ) C2005_=_C2011( C2005 C2011 ) C2005_=_C2013( C2005 C2013 ) C2005_=_C2015( C2005 C2015 ) C2005_=_C2017( C2005 C2017 ) C2005_=_C2018( C2005 C2018 ) \nC2005_=_C2022( C2005 C2022 ) C2005_=_C2024( C2005 C2024 ) C2005_=_C2173( C2005 C2173 ) C2005_=_C2300( C2005 C2300 ) C2005_=_C2302( C2005 C2302 ) C2005_=_C2303( C2005 C2303 ) \nC2005_=_C2304( C2005 C2304 ) C2005_=_C2305( C2005 C2305 ) C2005_=_C2306( C2005 C2306 ) C2005_=_C2308( C2005 C2308 ) C2005_=_C2309( C2005 C2309 ) C2005_=_C2312( C2005 C2312 ) \nC2005_=_C2313( C2005 C2313 ) C2005_=_C2317( C2005 C2317 ) C2005_=_C2319( C2005 C2319 ) C2006_=_C2007( C2006 C2007 ) C2006_=_C2008( C2006 C2008 ) C2006_=_C2009( C2006 C2009 ) \nC2006_=_C2010( C2006 C2010 ) C2006_=_C2011( C2006 C2011 ) C2006_=_C2013( C2006 C2013 ) C2006_=_C2015( C2006 C2015 ) C2006_=_C2017( C2006 C2017 ) C2006_=_C2018( C2006 C2018 ) \nC2006_=_C2022( C2006 C2022 ) C2006_=_C2024( C2006 C2024 ) C2006_=_C2176( C2006 C2176 ) C2006_=_C2646( C2006 C2646 ) C2006_=_C2774( C2006 C2774 ) C2006_=_C2775( C2006 C2775 ) \nC2006_=_C2776( C2006 C2776 ) C2006_=_C2778( C2006 C2778 ) C2006_=_C2779( C2006 C2779 ) C2006_=_C2781( C2006 C2781 ) C2006_=_C2783( C2006 C2783 ) C2006_=_C2784( C2006 C2784 ) \nC2006_=_C2785( C2006 C2785 ) C2006_=_C2788( C2006 C2788 ) C2006_=_C2790( C2006 C2790 ) C2006_=_C2791( C2006 C2791 ) C2007_=_C2008( C2007 C2008 ) C2007_=_C2009( C2007 C2009 ) \nC2007_=_C2010( C2007 C2010 ) C2007_=_C2011( C2007 C2011 ) C2007_=_C2013( C2007 C2013 ) C2007_=_C2015( C2007 C2015 ) C2007_=_C2017( C2007 C2017 ) C2007_=_C2018( C2007 C2018 ) \nC2007_=_C2022( C2007 C2022 ) C2007_=_C2024( C2007 C2024 ) C2007_=_C2202( C2007 C2202 ) C2007_=_C2886( C2007 C2886 ) C2007_=_C2888( C2007 C2888 ) C2007_=_C2889( C2007 C2889 ) \nC2007_=_C2890( C2007 C2890 ) C2007_=_C2893( C2007 C2893 ) C2007_=_C2894( C2007 C2894 ) C2007_=_C2896( C2007 C2896 ) C2007_=_C2897( C2007 C2897 ) C2007_=_C2898( C2007 C2898 ) \nC2008_=_C2009( C2008 C2009 ) C2008_=_C2010( C2008 C2010 ) C2008_=_C2011( C2008 C2011 ) C2008_=_C2013( C2008 C2013 ) C2008_=_C2015( C2008 C2015 ) C2008_=_C2017( C2008 C2017 ) \nC2008_=_C2018( C2008 C2018 ) C2008_=_C2022( C2008 C2022 ) C2008_=_C2024( C2008 C2024 ) C2008_=_C2634( C2008 C2634 ) C2008_=_C2904( C2008 C2904 ) C2008_=_C2965( C2008 C2965 ) \nC2008_=_C2979( C2008 C2979 ) C2008_=_C3072( C2008 C3072 ) C2008_=_C3231( C2008 C3231 ) C2008_=_C3232( C2008 C3232 ) C2008_=_C3234( C2008 C3234 ) C2008_=_C3238( C2008 C3238 ) \nC2009_=_C2010( C2009 C2010 ) C2009_=_C2011( C2009 C2011 ) C2009_=_C2013( C2009 C2013 ) C2009_=_C2015( C2009 C2015 ) C2009_=_C2017( C2009 C2017 ) C2009_=_C2018( C2009 C2018 ) \nC2009_=_C2022( C2009 C2022 ) C2009_=_C2024( C2009 C2024 ) C2009_=_C2417( C2009 C2417 ) C2009_=_C2598( C2009 C2598 ) C2009_=_C2636( C2009 C2636 ) C2009_=_C2716( C2009 C2716 ) \nC2009_=_C2774( C2009 C2774 ) C2009_=_C2827( C2009 C2827 ) C2009_=_C3221( C2009 C3221 ) C2009_=_C3444( C2009 C3444 ) C2009_=_C3445( C2009 C3445 ) C2009_=_C3451( C2009 C3451 ) \nC2009_=_C3452( C2009 C3452 ) C2009_=_C3453( C2009 C3453 ) C2009_=_C3454( C2009 C3454 ) C2009_=_C3456( C2009 C3456 ) C2010_=_C2011( C2010 C2011 ) C2010_=_C2013( C2010 C2013 ) \nC2010_=_C2015( C2010 C2015 ) C2010_=_C2017( C2010 C2017 ) C2010_=_C2018( C2010 C2018 ) C2010_=_C2022( C2010 C2022 ) C2010_=_C2024( C2010 C2024 ) C2010_=_C2159( C2010 C2159 ) \nC2010_=_C2776( C2010 C2776 ) C2010_=_C3151( C2010 C3151 ) C2010_=_C3257( C2010 C3257 ) C2010_=_C3641( C2010 C3641 ) C2010_=_C3643( C2010 C3643 ) C2010_=_C3646( C2010 C3646 ) \nC2010_=_C3649( C2010 C3649 ) C2010_=_C3650( C2010 C3650 ) C2011_=_C2013( C2011 C2013 ) C2011_=_C2015( C2011 C2015 ) C2011_=_C2017( C2011 C2017 ) C2011_=_C2018( C2011 C2018 ) \nC2011_=_C2022( C2011 C2022 ) C2011_=_C2024( C2011 C2024 ) C2011_=_C2890( C2011 C2890 ) C2011_=_C3231( C2011 C3231 ) C2011_=_C3281( C2011 C3281 ) C2011_=_C3665( C2011 C3665 ) \nC2011_=_C3667( C2011 C3667 ) C2011_=_C3668( C2011 C3668 ) C2011_=_C3669( C2011 C3669 ) C2011_=_C3670( C2011 C3670 ) C2011_=_C3671( C2011 C3671 ) C2011_=_C3672( C2011 C3672 ) \nC2011_=_C3674( C2011 C3674 ) C2013_=_C2015( C2013 C2015 ) C2013_=_C2017( C2013 C2017 ) C2013_=_C2018( C2013 C2018 ) C2013_=_C2022( C2013 C2022 ) C2013_=_C2024( C2013 C2024 ) \nC2013_=_C2499( C2013 C2499 ) C2013_=_C2779( C2013 C2779 ) C2013_=_C3207( C2013 C3207 ) C2013_=_C3592( C2013 C3592 ) C2013_=_C3746( C2013 C3746 ) C2013_=_C3770( C2013 C3770 ) \nC2013_=_C3771( C2013 C3771 ) C2013_=_C3772( C2013 C3772 ) C2013_=_C3773( C2013 C3773 ) C2013_=_C3774( C2013 C3774 ) C2013_=_C3775( C2013 C3775 ) C2013_=_C3776( C2013 C3776 ) \nC2015_=_C2017( C2015 C2017 ) C2015_=_C2018( C2015 C2018 ) C2015_=_C2022( C2015 C2022 ) C2015_=_C2024( C2015 C2024 ) C2015_=_C2398( C2015 C2398 ) C2015_=_C2421( C2015 C2421 ) \nC2015_=_C3246( C2015 C3246 ) C2015_=_C3262( C2015 C3262 ) C2015_=_C3345( C2015 C3345 ) C2015_=_C3613( C2015 C3613 ) C2015_=_C3826( C2015 C3826 ) C2015_=_C3831( C2015 C3831 ) \nC2017_=_C2018( C2017 C2018 ) C2017_=_C2022( C2017 C2022 ) C2017_=_C2024( C2017 C2024 ) C2017_=_C2581( C2017 C2581 ) C2017_=_C2783( C2017 C2783 ) C2017_=_C2969( C2017 C2969 ) \nC2017_=_C3367( C2017 C3367 ) C2017_=_C3409( C2017 C3409 ) C2017_=_C3747( C2017 C3747 ) C2017_=_C3915( C2017 C3915 ) C2017_=_C3916( C2017 C3916 ) C2017_=_C3917( C2017 C3917 ) \nC2017_=_C3921( C2017 C3921 ) C2017_=_C3922( C2017 C3922 ) C2017_=_C3923( C2017 C3923 ) C2017_=_C3924( C2017 C3924 ) C2018_=_C2022( C2018 C2022 ) C2018_=_C2024( C2018 C2024 ) \nC2018_=_C2144( C2018 C2144 ) C2018_=_C2165( C2018 C2165 ) C2018_=_C2502( C2018 C2502 ) C2018_=_C2584( C2018 C2584 ) C2018_=_C3048( C2018 C3048 ) C2018_=_C3486( C2018 C3486 ) \nC2018_=_C3786( C2018 C3786 ) C2018_=_C3799( C2018 C3799 ) C2018_=_C3945( C2018 C3945 ) C2018_=_C3947( C2018 C3947 ) C2018_=_C3948( C2018 C3948 ) C2018_=_C3950( C2018 C3950 ) \nC2018_=_C3951( C2018 C3951 ) C2022_=_C2024( C2022 C2024 ) C2022_=_C2386( C2022 C2386 ) C2022_=_C2690( C2022 C2690 ) C2022_=_C2883( C2022 C2883 ) C2022_=_C3488( C2022 C3488 ) \nC2022_=_C3546( C2022 C3546 ) C2022_=_C3864( C2022 C3864 ) C2022_=_C4015( C2022 C4015 ) C2022_=_C4043( C2022 C4043 ) C2024_=_C2838( C2024 C2838 ) C2024_=_C3377( C2024 C3377 ) \nC2024_=_C3620( C2024 C3620 ) C2024_=_C4020( C2024 C4020 ) C2029_=_C2031( C2029 C2031 ) C2029_=_C2035( C2029 C2035 ) C2029_=_C2041( C2029 C2041 ) C2029_=_C2043( C2029 C2043 ) \nC2029_=_C2344( C2029 C2344 ) C2029_=_C2513( C2029 C2513 ) C2029_=_C2569( C2029 C2569 ) C2029_=_C2570( C2029 C2570 ) C2029_=_C2571( C2029 C2571 ) C2029_=_C2573( C2029 C2573 ) \nC2029_=_C2574( C2029 C2574 ) C2029_=_C2575( C2029 C2575 ) C2029_=_C2577( C2029 C2577 ) C2029_=_C2578( C2029 C2578 ) C2029_=_C2579( C2029 C2579 ) C2029_=_C2581( C2029 C2581 ) \nC2029_=_C2582( C2029 C2582 ) C2029_=_C2583( C2029 C2583 ) C2029_=_C2584( C2029 C2584 ) C2029_=_C2587( C2029 C2587 ) C2029_=_C2588( C2029 C2588 ) C2031_=_C2035( C2031 C2035 ) \nC2031_=_C2041( C2031 C2041 ) C2031_=_C2043( C2031 C2043 ) C2031_=_C2302( C2031 C2302 ) C2031_=_C2451( C2031 C2451 ) C2031_=_C2514( C2031 C2514 ) C2031_=_C2569( C2031 C2569 ) \nC2031_=_C2754( C2031 C2754 ) C2031_=_C2755( C2031 C2755 ) C2031_=_C2756(</w:t>
      </w:r>
    </w:p>
    <w:p>
      <w:pPr>
        <w:pStyle w:val="PreformattedText"/>
        <w:bidi w:val="0"/>
        <w:spacing w:before="0" w:after="0"/>
        <w:jc w:val="left"/>
        <w:rPr/>
      </w:pPr>
      <w:r>
        <w:rPr/>
        <w:t xml:space="preserve"> </w:t>
      </w:r>
      <w:r>
        <w:rPr/>
        <w:t>C2031 C2756 ) C2031_=_C2759( C2031 C2759 ) C2031_=_C2760( C2031 C2760 ) C2031_=_C2763( C2031 C2763 ) \nC2031_=_C2764( C2031 C2764 ) C2031_=_C2765( C2031 C2765 ) C2031_=_C2767( C2031 C2767 ) C2031_=_C2769( C2031 C2769 ) C2031_=_C2770( C2031 C2770 ) C2031_=_C2771( C2031 C2771 ) \nC2035_=_C2041( C2035 C2041 ) C2035_=_C2043( C2035 C2043 ) C2035_=_C2519( C2035 C2519 ) C2035_=_C2575( C2035 C2575 ) C2035_=_C2845( C2035 C2845 ) C2035_=_C3428( C2035 C3428 ) \nC2035_=_C3429( C2035 C3429 ) C2035_=_C3432( C2035 C3432 ) C2035_=_C3433( C2035 C3433 ) C2035_=_C3435( C2035 C3435 ) C2041_=_C2043( C2041 C2043 ) C2041_=_C2523( C2041 C2523 ) \nC2041_=_C2763( C2041 C2763 ) C2041_=_C2852( C2041 C2852 ) C2041_=_C2923( C2041 C2923 ) C2041_=_C2968( C2041 C2968 ) C2041_=_C3234( C2041 C3234 ) C2041_=_C3432( C2041 C3432 ) \nC2041_=_C3635( C2041 C3635 ) C2041_=_C3661( C2041 C3661 ) C2041_=_C3688( C2041 C3688 ) C2041_=_C3883( C2041 C3883 ) C2041_=_C3884( C2041 C3884 ) C2043_=_C2524( C2043 C2524 ) \nC2043_=_C2765( C2043 C2765 ) C2043_=_C2854( C2043 C2854 ) C2043_=_C3126( C2043 C3126 ) C2043_=_C3316( C2043 C3316 ) C2043_=_C3420( C2043 C3420 ) C2043_=_C3433( C2043 C3433 ) \nC2043_=_C3636( C2043 C3636 ) C2043_=_C3663( C2043 C3663 ) C2043_=_C3933( C2043 C3933 ) C2043_=_C3983( C2043 C3983 ) C2052_=_C2053( C2052 C2053 ) C2052_=_C2057( C2052 C2057 ) \nC2052_=_C2059( C2052 C2059 ) C2052_=_C2060( C2052 C2060 ) C2052_=_C2061( C2052 C2061 ) C2052_=_C2065( C2052 C2065 ) C2052_=_C2345( C2052 C2345 ) C2052_=_C2389( C2052 C2389 ) \nC2052_=_C2474( C2052 C2474 ) C2052_=_C2663( C2052 C2663 ) C2052_=_C2664( C2052 C2664 ) C2052_=_C2665( C2052 C2665 ) C2052_=_C2666( C2052 C2666 ) C2052_=_C2669( C2052 C2669 ) \nC2052_=_C2672( C2052 C2672 ) C2052_=_C2675( C2052 C2675 ) C2052_=_C2676( C2052 C2676 ) C2053_=_C2057( C2053 C2057 ) C2053_=_C2059( C2053 C2059 ) C2053_=_C2060( C2053 C2060 ) \nC2053_=_C2061( C2053 C2061 ) C2053_=_C2065( C2053 C2065 ) C2053_=_C2112( C2053 C2112 ) C2053_=_C2221( C2053 C2221 ) C2053_=_C2648( C2053 C2648 ) C2053_=_C2930( C2053 C2930 ) \nC2053_=_C3005( C2053 C3005 ) C2053_=_C3053( C2053 C3053 ) C2053_=_C3081( C2053 C3081 ) C2053_=_C3085( C2053 C3085 ) C2053_=_C3086( C2053 C3086 ) C2053_=_C3088( C2053 C3088 ) \nC2053_=_C3089( C2053 C3089 ) C2057_=_C2059( C2057 C2059 ) C2057_=_C2060( C2057 C2060 ) C2057_=_C2061( C2057 C2061 ) C2057_=_C2065( C2057 C2065 ) C2057_=_C2115( C2057 C2115 ) \nC2057_=_C2651( C2057 C2651 ) C2057_=_C2936( C2057 C2936 ) C2057_=_C3009( C2057 C3009 ) C2057_=_C3167( C2057 C3167 ) C2057_=_C3323( C2057 C3323 ) C2057_=_C3324( C2057 C3324 ) \nC2057_=_C3325( C2057 C3325 ) C2057_=_C3328( C2057 C3328 ) C2057_=_C3329( C2057 C3329 ) C2059_=_C2060( C2059 C2060 ) C2059_=_C2061( C2059 C2061 ) C2059_=_C2065( C2059 C2065 ) \nC2059_=_C2395( C2059 C2395 ) C2059_=_C3141( C2059 C3141 ) C2059_=_C3546( C2059 C3546 ) C2060_=_C2061( C2060 C2061 ) C2060_=_C2065( C2060 C2065 ) C2060_=_C2356( C2060 C2356 ) \nC2060_=_C2849( C2060 C2849 ) C2060_=_C3145( C2060 C3145 ) C2060_=_C3385( C2060 C3385 ) C2060_=_C3632( C2060 C3632 ) C2060_=_C3658( C2060 C3658 ) C2060_=_C3687( C2060 C3687 ) \nC2060_=_C3832( C2060 C3832 ) C2060_=_C3833( C2060 C3833 ) C2060_=_C3835( C2060 C3835 ) C2060_=_C3836( C2060 C3836 ) C2060_=_C3837( C2060 C3837 ) C2061_=_C2065( C2061 C2065 ) \nC2061_=_C2525( C2061 C2525 ) C2061_=_C3127( C2061 C3127 ) C2061_=_C3294( C2061 C3294 ) C2061_=_C3772( C2061 C3772 ) C2061_=_C4022( C2061 C4022 ) C2065_=_C3107( C2065 C3107 ) \nC2065_=_C3147( C2065 C3147 ) C2065_=_C3578( C2065 C3578 ) C2065_=_C3655( C2065 C3655 ) C2065_=_C3753( C2065 C3753 ) C2065_=_C3846( C2065 C3846 ) C2065_=_C3992( C2065 C3992 ) \nC2065_=_C4001( C2065 C4001 ) C2065_=_C4009( C2065 C4009 ) C2065_=_C4059( C2065 C4059 ) C2066_=_C2067( C2066 C2067 ) C2066_=_C2073( C2066 C2073 ) C2066_=_C2076( C2066 C2076 ) \nC2066_=_C2077( C2066 C2077 ) C2066_=_C2079( C2066 C2079 ) C2066_=_C2080( C2066 C2080 ) C2066_=_C2082( C2066 C2082 ) C2066_=_C2084( C2066 C2084 ) C2066_=_C2343( C2066 C2343 ) \nC2066_=_C2344( C2066 C2344 ) C2066_=_C2345( C2066 C2345 ) C2066_=_C2347( C2066 C2347 ) C2066_=_C2350( C2066 C2350 ) C2066_=_C2354( C2066 C2354 ) C2066_=_C2356( C2066 C2356 ) \nC2066_=_C2361( C2066 C2361 ) C2066_=_C2364( C2066 C2364 ) C2067_=_C2073( C2067 C2073 ) C2067_=_C2076( C2067 C2076 ) C2067_=_C2077( C2067 C2077 ) C2067_=_C2079( C2067 C2079 ) \nC2067_=_C2080( C2067 C2080 ) C2067_=_C2082( C2067 C2082 ) C2067_=_C2084( C2067 C2084 ) C2067_=_C2368( C2067 C2368 ) C2067_=_C2570( C2067 C2570 ) C2067_=_C2754( C2067 C2754 ) \nC2067_=_C2845( C2067 C2845 ) C2067_=_C2849( C2067 C2849 ) C2067_=_C2852( C2067 C2852 ) C2067_=_C2853( C2067 C2853 ) C2067_=_C2854( C2067 C2854 ) C2067_=_C2855( C2067 C2855 ) \nC2067_=_C2856( C2067 C2856 ) C2073_=_C2076( C2073 C2076 ) C2073_=_C2077( C2073 C2077 ) C2073_=_C2079( C2073 C2079 ) C2073_=_C2080( C2073 C2080 ) C2073_=_C2082( C2073 C2082 ) \nC2073_=_C2084( C2073 C2084 ) C2073_=_C2138( C2073 C2138 ) C2073_=_C2665( C2073 C2665 ) C2073_=_C3362( C2073 C3362 ) C2073_=_C3380( C2073 C3380 ) C2073_=_C3385( C2073 C3385 ) \nC2073_=_C3389( C2073 C3389 ) C2073_=_C3390( C2073 C3390 ) C2073_=_C3391( C2073 C3391 ) C2076_=_C2077( C2076 C2077 ) C2076_=_C2079( C2076 C2079 ) C2076_=_C2080( C2076 C2080 ) \nC2076_=_C2082( C2076 C2082 ) C2076_=_C2084( C2076 C2084 ) C2076_=_C2577( C2076 C2577 ) C2076_=_C2599( C2076 C2599 ) C2076_=_C2759( C2076 C2759 ) C2076_=_C2877( C2076 C2877 ) \nC2076_=_C2956( C2076 C2956 ) C2076_=_C3428( C2076 C3428 ) C2076_=_C3632( C2076 C3632 ) C2076_=_C3635( C2076 C3635 ) C2076_=_C3636( C2076 C3636 ) C2077_=_C2079( C2077 C2079 ) \nC2077_=_C2080( C2077 C2080 ) C2077_=_C2082( C2077 C2082 ) C2077_=_C2084( C2077 C2084 ) C2077_=_C2376( C2077 C2376 ) C2077_=_C2578( C2077 C2578 ) C2077_=_C2600( C2077 C2600 ) \nC2077_=_C2760( C2077 C2760 ) C2077_=_C2939( C2077 C2939 ) C2077_=_C3429( C2077 C3429 ) C2077_=_C3657( C2077 C3657 ) C2077_=_C3658( C2077 C3658 ) C2077_=_C3661( C2077 C3661 ) \nC2077_=_C3662( C2077 C3662 ) C2077_=_C3663( C2077 C3663 ) C2079_=_C2080( C2079 C2080 ) C2079_=_C2082( C2079 C2082 ) C2079_=_C2084( C2079 C2084 ) C2079_=_C3651( C2079 C3651 ) \nC2079_=_C3832( C2079 C3832 ) C2079_=_C3843( C2079 C3843 ) C2079_=_C3846( C2079 C3846 ) C2080_=_C2082( C2080 C2082 ) C2080_=_C2084( C2080 C2084 ) C2080_=_C2380( C2080 C2380 ) \nC2080_=_C2422( C2080 C2422 ) C2080_=_C2604( C2080 C2604 ) C2080_=_C2638( C2080 C2638 ) C2080_=_C3225( C2080 C3225 ) C2080_=_C3758( C2080 C3758 ) C2080_=_C3833( C2080 C3833 ) \nC2080_=_C3849( C2080 C3849 ) C2080_=_C3850( C2080 C3850 ) C2080_=_C3851( C2080 C3851 ) C2080_=_C3852( C2080 C3852 ) C2082_=_C2084( C2082 C2084 ) C2082_=_C2896( C2082 C2896 ) \nC2082_=_C3077( C2082 C3077 ) C2082_=_C3112( C2082 C3112 ) C2082_=_C3228( C2082 C3228 ) C2082_=_C3390( C2082 C3390 ) C2082_=_C3401( C2082 C3401 ) C2082_=_C3670( C2082 C3670 ) \nC2082_=_C3957( C2082 C3957 ) C2082_=_C3968( C2082 C3968 ) C2082_=_C3969( C2082 C3969 ) C2082_=_C3971( C2082 C3971 ) C2084_=_C2836( C2084 C2836 ) C2084_=_C3374( C2084 C3374 ) \nC2084_=_C3619( C2084 C3619 ) C2084_=_C3835( C2084 C3835 ) C2084_=_C4019( C2084 C4019 ) C2087_=_C2092( C2087 C2092 ) C2087_=_C2096( C2087 C2096 ) C2087_=_C2102( C2087 C2102 ) \nC2087_=_C2103( C2087 C2103 ) C2087_=_C2104( C2087 C2104 ) C2087_=_C2106( C2087 C2106 ) C2087_=_C2108( C2087 C2108 ) C2087_=_C2387( C2087 C2387 ) C2087_=_C2388( C2087 C2388 ) \nC2087_=_C2389( C2087 C2389 ) C2087_=_C2390( C2087 C2390 ) C2087_=_C2391( C2087 C2391 ) C2087_=_C2393( C2087 C2393 ) C2087_=_C2394( C2087 C2394 ) C2087_=_C2395( C2087 C2395 ) \nC2087_=_C2396( C2087 C2396 ) C2087_=_C2397( C2087 C2397 ) C2087_=_C2398( C2087 C2398 ) C2087_=_C2399( C2087 C2399 ) C2087_=_C2400( C2087 C2400 ) C2087_=_C2401( C2087 C2401 ) \nC2087_=_C2404( C2087 C2404 ) C2087_=_C2405( C2087 C2405 ) C2092_=_C2096( C2092 C2096 ) C2092_=_C2102( C2092 C2102 ) C2092_=_C2103( C2092 C2103 ) C2092_=_C2104( C2092 C2104 ) \nC2092_=_C2106( C2092 C2106 ) C2092_=_C2390( C2092 C2390 ) C2092_=_C2494( C2092 C2494 ) C2092_=_C3092( C2092 C3092 ) C2092_=_C3093( C2092 C3093 ) C2092_=_C3095( C2092 C3095 ) \nC2092_=_C3096( C2092 C3096 ) C2092_=_C3098( C2092 C3098 ) C2092_=_C3099( C2092 C3099 ) C2092_=_C3101( C2092 C3101 ) C2092_=_C3102( C2092 C3102 ) C2092_=_C3106( C2092 C3106 ) \nC2092_=_C3107( C2092 C3107 ) C2096_=_C2102( C2096 C2102 ) C2096_=_C2103( C2096 C2103 ) C2096_=_C2104( C2096 C2104 ) C2096_=_C2106( C2096 C2106 ) C2096_=_C2227( C2096 C2227 ) \nC2096_=_C2953( C2096 C2953 ) C2096_=_C2980( C2096 C2980 ) C2096_=_C3149( C2096 C3149 ) C2096_=_C3169( C2096 C3169 ) C2096_=_C3222( C2096 C3222 ) C2096_=_C3279( C2096 C3279 ) \nC2096_=_C3494( C2096 C3494 ) C2096_=_C3507( C2096 C3507 ) C2096_=_C3511( C2096 C3511 ) C2096_=_C3514( C2096 C3514 ) C2096_=_C3516( C2096 C3516 ) C2102_=_C2103( C2102 C2103 ) \nC2102_=_C2104( C2102 C2104 ) C2102_=_C2106( C2102 C2106 ) C2102_=_C2233( C2102 C2233 ) C2102_=_C2958( C2102 C2958 ) C2102_=_C2986( C2102 C2986 ) C2102_=_C3078( C2102 C3078 ) \nC2102_=_C3175( C2102 C3175 ) C2102_=_C3229( C2102 C3229 ) C2102_=_C3595( C2102 C3595 ) C2102_=_C3615( C2102 C3615 ) C2102_=_C3814( C2102 C3814 ) C2102_=_C3980( C2102 C3980 ) \nC2103_=_C2104( C2103 C2104 ) C2103_=_C2106( C2103 C2106 ) C2103_=_C2504( C2103 C2504 ) C2103_=_C2784( C2103 C2784 ) C2103_=_C3034( C2103 C3034 ) C2103_=_C3099( C2103 C3099 ) \nC2103_=_C3159( C2103 C3159 ) C2103_=_C3452( C2103 C3452 ) C2103_=_C3498( C2103 C3498 ) C2103_=_C3514( C2103 C3514 ) C2103_=_C3523( C2103 C3523 ) C2103_=_C3646( C2103 C3646 ) \nC2103_=_C3771( C2103 C3771 ) C2103_=_C3917( C2103 C3917 ) C2103_=_C3952( C2103 C3952 ) C2103_=_C3986( C2103 C3986 ) C2104_=_C2106( C2104 C2106 ) C2104_=_C2383( C2104 C2383 ) \nC2104_=_C2505( C2104 C2505 ) C2104_=_C2856( C2104 C2856 ) C2104_=_C2928( C2104 C2928 ) C2104_=_C2943( C2104 C2943 ) C2104_=_C3000( C2104 C3000 ) C2104_=_C3014( C2104 C3014 ) \nC2104_=_C3102( C2104 C3102 ) C2104_=_C3160( C2104 C3160 ) C2104_=_C3730( C2104 C3730 ) C2104_=_C3852( C2104 C3852 ) C2104_=_C3954(</w:t>
      </w:r>
    </w:p>
    <w:p>
      <w:pPr>
        <w:pStyle w:val="PreformattedText"/>
        <w:bidi w:val="0"/>
        <w:spacing w:before="0" w:after="0"/>
        <w:jc w:val="left"/>
        <w:rPr/>
      </w:pPr>
      <w:r>
        <w:rPr/>
        <w:t xml:space="preserve"> </w:t>
      </w:r>
      <w:r>
        <w:rPr/>
        <w:t>C2104 C3954 ) C2104_=_C3974( C2104 C3974 ) \nC2104_=_C4012( C2104 C4012 ) C2106_=_C2234( C2106 C2234 ) C2106_=_C2909( C2106 C2909 ) C2106_=_C2961( C2106 C2961 ) C2106_=_C2988( C2106 C2988 ) C2106_=_C3161( C2106 C3161 ) \nC2106_=_C3178( C2106 C3178 ) C2106_=_C3230( C2106 C3230 ) C2106_=_C3618( C2106 C3618 ) C2106_=_C4042( C2106 C4042 ) C2108_=_C2109( C2108 C2109 ) C2108_=_C2112( C2108 C2112 ) \nC2108_=_C2113( C2108 C2113 ) C2108_=_C2114( C2108 C2114 ) C2108_=_C2115( C2108 C2115 ) C2108_=_C2116( C2108 C2116 ) C2108_=_C2123( C2108 C2123 ) C2108_=_C2127( C2108 C2127 ) \nC2108_=_C2387( C2108 C2387 ) C2108_=_C2388( C2108 C2388 ) C2108_=_C2389( C2108 C2389 ) C2108_=_C2390( C2108 C2390 ) C2108_=_C2391( C2108 C2391 ) C2108_=_C2393( C2108 C2393 ) \nC2108_=_C2394( C2108 C2394 ) C2108_=_C2395( C2108 C2395 ) C2108_=_C2396( C2108 C2396 ) C2108_=_C2397( C2108 C2397 ) C2108_=_C2398( C2108 C2398 ) C2108_=_C2399( C2108 C2399 ) \nC2108_=_C2400( C2108 C2400 ) C2108_=_C2401( C2108 C2401 ) C2108_=_C2404( C2108 C2404 ) C2108_=_C2405( C2108 C2405 ) C2109_=_C2112( C2109 C2112 ) C2109_=_C2113( C2109 C2113 ) \nC2109_=_C2114( C2109 C2114 ) C2109_=_C2115( C2109 C2115 ) C2109_=_C2116( C2109 C2116 ) C2109_=_C2123( C2109 C2123 ) C2109_=_C2127( C2109 C2127 ) C2109_=_C2387( C2109 C2387 ) \nC2109_=_C2414( C2109 C2414 ) C2109_=_C2417( C2109 C2417 ) C2109_=_C2419( C2109 C2419 ) C2109_=_C2421( C2109 C2421 ) C2109_=_C2422( C2109 C2422 ) C2109_=_C2425( C2109 C2425 ) \nC2109_=_C2429( C2109 C2429 ) C2112_=_C2113( C2112 C2113 ) C2112_=_C2114( C2112 C2114 ) C2112_=_C2115( C2112 C2115 ) C2112_=_C2116( C2112 C2116 ) C2112_=_C2123( C2112 C2123 ) \nC2112_=_C2127( C2112 C2127 ) C2112_=_C2221( C2112 C2221 ) C2112_=_C2648( C2112 C2648 ) C2112_=_C2930( C2112 C2930 ) C2112_=_C3005( C2112 C3005 ) C2112_=_C3053( C2112 C3053 ) \nC2112_=_C3081( C2112 C3081 ) C2112_=_C3085( C2112 C3085 ) C2112_=_C3086( C2112 C3086 ) C2112_=_C3088( C2112 C3088 ) C2112_=_C3089( C2112 C3089 ) C2113_=_C2114( C2113 C2114 ) \nC2113_=_C2115( C2113 C2115 ) C2113_=_C2116( C2113 C2116 ) C2113_=_C2123( C2113 C2123 ) C2113_=_C2127( C2113 C2127 ) C2113_=_C2414( C2113 C2414 ) C2113_=_C3165( C2113 C3165 ) \nC2113_=_C3240( C2113 C3240 ) C2113_=_C3242( C2113 C3242 ) C2113_=_C3243( C2113 C3243 ) C2113_=_C3245( C2113 C3245 ) C2113_=_C3246( C2113 C3246 ) C2113_=_C3247( C2113 C3247 ) \nC2113_=_C3249( C2113 C3249 ) C2114_=_C2115( C2114 C2115 ) C2114_=_C2116( C2114 C2116 ) C2114_=_C2123( C2114 C2123 ) C2114_=_C2127( C2114 C2127 ) C2114_=_C2285( C2114 C2285 ) \nC2114_=_C2393( C2114 C2393 ) C2114_=_C3140( C2114 C3140 ) C2114_=_C3240( C2114 C3240 ) C2114_=_C3254( C2114 C3254 ) C2114_=_C3256( C2114 C3256 ) C2114_=_C3257( C2114 C3257 ) \nC2114_=_C3259( C2114 C3259 ) C2114_=_C3260( C2114 C3260 ) C2114_=_C3261( C2114 C3261 ) C2114_=_C3262( C2114 C3262 ) C2114_=_C3264( C2114 C3264 ) C2114_=_C3265( C2114 C3265 ) \nC2115_=_C2116( C2115 C2116 ) C2115_=_C2123( C2115 C2123 ) C2115_=_C2127( C2115 C2127 ) C2115_=_C2651( C2115 C2651 ) C2115_=_C2936( C2115 C2936 ) C2115_=_C3009( C2115 C3009 ) \nC2115_=_C3167( C2115 C3167 ) C2115_=_C3323( C2115 C3323 ) C2115_=_C3324( C2115 C3324 ) C2115_=_C3325( C2115 C3325 ) C2115_=_C3328( C2115 C3328 ) C2115_=_C3329( C2115 C3329 ) \nC2116_=_C2123( C2116 C2123 ) C2116_=_C2127( C2116 C2127 ) C2116_=_C2287( C2116 C2287 ) C2116_=_C2394( C2116 C2394 ) C2116_=_C2518( C2116 C2518 ) C2116_=_C2530( C2116 C2530 ) \nC2116_=_C3057( C2116 C3057 ) C2116_=_C3093( C2116 C3093 ) C2116_=_C3242( C2116 C3242 ) C2116_=_C3342( C2116 C3342 ) C2116_=_C3343( C2116 C3343 ) C2116_=_C3345( C2116 C3345 ) \nC2116_=_C3348( C2116 C3348 ) C2116_=_C3349( C2116 C3349 ) C2116_=_C3350( C2116 C3350 ) C2123_=_C2127( C2123 C2127 ) C2123_=_C2187( C2123 C2187 ) C2123_=_C2312( C2123 C2312 ) \nC2123_=_C2400( C2123 C2400 ) C2123_=_C3247( C2123 C3247 ) C2123_=_C3795( C2123 C3795 ) C2123_=_C3826( C2123 C3826 ) C2123_=_C3903( C2123 C3903 ) C2123_=_C3904( C2123 C3904 ) \nC2127_=_C2429( C2127 C2429 ) C2127_=_C2822( C2127 C2822 ) C2127_=_C2869( C2127 C2869 ) C2127_=_C2913( C2127 C2913 ) C2127_=_C3265( C2127 C3265 ) C2127_=_C3350( C2127 C3350 ) \nC2127_=_C3359( C2127 C3359 ) C2127_=_C3796( C2127 C3796 ) C2127_=_C3831( C2127 C3831 ) C2127_=_C3894( C2127 C3894 ) C2127_=_C3903( C2127 C3903 ) C2127_=_C4042( C2127 C4042 ) \nC2130_=_C2131( C2130 C2131 ) C2130_=_C2132( C2130 C2132 ) C2130_=_C2133( C2130 C2133 ) C2130_=_C2135( C2130 C2135 ) C2130_=_C2138( C2130 C2138 ) C2130_=_C2140( C2130 C2140 ) \nC2130_=_C2141( C2130 C2141 ) C2130_=_C2142( C2130 C2142 ) C2130_=_C2144( C2130 C2144 ) C2130_=_C2145( C2130 C2145 ) C2130_=_C2147( C2130 C2147 ) C2130_=_C2148( C2130 C2148 ) \nC2130_=_C2149( C2130 C2149 ) C2130_=_C2151( C2130 C2151 ) C2130_=_C2153( C2130 C2153 ) C2130_=_C2155( C2130 C2155 ) C2130_=_C2157( C2130 C2157 ) C2130_=_C2158( C2130 C2158 ) \nC2130_=_C2159( C2130 C2159 ) C2130_=_C2160( C2130 C2160 ) C2130_=_C2163( C2130 C2163 ) C2130_=_C2165( C2130 C2165 ) C2130_=_C2167( C2130 C2167 ) C2130_=_C2170( C2130 C2170 ) \nC2130_=_C2172( C2130 C2172 ) C2131_=_C2132( C2131 C2132 ) C2131_=_C2133( C2131 C2133 ) C2131_=_C2135( C2131 C2135 ) C2131_=_C2138( C2131 C2138 ) C2131_=_C2140( C2131 C2140 ) \nC2131_=_C2141( C2131 C2141 ) C2131_=_C2142( C2131 C2142 ) C2131_=_C2144( C2131 C2144 ) C2131_=_C2145( C2131 C2145 ) C2131_=_C2147( C2131 C2147 ) C2131_=_C2148( C2131 C2148 ) \nC2131_=_C2149( C2131 C2149 ) C2131_=_C2151( C2131 C2151 ) C2131_=_C2217( C2131 C2217 ) C2131_=_C2220( C2131 C2220 ) C2131_=_C2221( C2131 C2221 ) C2131_=_C2222( C2131 C2222 ) \nC2131_=_C2224( C2131 C2224 ) C2131_=_C2227( C2131 C2227 ) C2131_=_C2229( C2131 C2229 ) C2131_=_C2230( C2131 C2230 ) C2131_=_C2233( C2131 C2233 ) C2131_=_C2234( C2131 C2234 ) \nC2131_=_C2235( C2131 C2235 ) C2131_=_C2236( C2131 C2236 ) C2131_=_C2237( C2131 C2237 ) C2132_=_C2133( C2132 C2133 ) C2132_=_C2135( C2132 C2135 ) C2132_=_C2138( C2132 C2138 ) \nC2132_=_C2140( C2132 C2140 ) C2132_=_C2141( C2132 C2141 ) C2132_=_C2142( C2132 C2142 ) C2132_=_C2144( C2132 C2144 ) C2132_=_C2145( C2132 C2145 ) C2132_=_C2147( C2132 C2147 ) \nC2132_=_C2148( C2132 C2148 ) C2132_=_C2149( C2132 C2149 ) C2132_=_C2151( C2132 C2151 ) C2132_=_C2175( C2132 C2175 ) C2132_=_C2217( C2132 C2217 ) C2132_=_C2646( C2132 C2646 ) \nC2132_=_C2648( C2132 C2648 ) C2132_=_C2650( C2132 C2650 ) C2132_=_C2651( C2132 C2651 ) C2132_=_C2654( C2132 C2654 ) C2132_=_C2660( C2132 C2660 ) C2132_=_C2661( C2132 C2661 ) \nC2133_=_C2135( C2133 C2135 ) C2133_=_C2138( C2133 C2138 ) C2133_=_C2140( C2133 C2140 ) C2133_=_C2141( C2133 C2141 ) C2133_=_C2142( C2133 C2142 ) C2133_=_C2144( C2133 C2144 ) \nC2133_=_C2145( C2133 C2145 ) C2133_=_C2147( C2133 C2147 ) C2133_=_C2148( C2133 C2148 ) C2133_=_C2149( C2133 C2149 ) C2133_=_C2151( C2133 C2151 ) C2133_=_C2220( C2133 C2220 ) \nC2133_=_C2663( C2133 C2663 ) C2133_=_C3053( C2133 C3053 ) C2133_=_C3056( C2133 C3056 ) C2133_=_C3057( C2133 C3057 ) C2133_=_C3062( C2133 C3062 ) C2133_=_C3067( C2133 C3067 ) \nC2135_=_C2138( C2135 C2138 ) C2135_=_C2140( C2135 C2140 ) C2135_=_C2141( C2135 C2141 ) C2135_=_C2142( C2135 C2142 ) C2135_=_C2144( C2135 C2144 ) C2135_=_C2145( C2135 C2145 ) \nC2135_=_C2147( C2135 C2147 ) C2135_=_C2148( C2135 C2148 ) C2135_=_C2149( C2135 C2149 ) C2135_=_C2151( C2135 C2151 ) C2135_=_C2222( C2135 C2222 ) C2135_=_C2374( C2135 C2374 ) \nC2135_=_C2595( C2135 C2595 ) C2135_=_C2932( C2135 C2932 ) C2135_=_C3081( C2135 C3081 ) C2135_=_C3130( C2135 C3130 ) C2135_=_C3135( C2135 C3135 ) C2135_=_C3137( C2135 C3137 ) \nC2135_=_C3138( C2135 C3138 ) C2138_=_C2140( C2138 C2140 ) C2138_=_C2141( C2138 C2141 ) C2138_=_C2142( C2138 C2142 ) C2138_=_C2144( C2138 C2144 ) C2138_=_C2145( C2138 C2145 ) \nC2138_=_C2147( C2138 C2147 ) C2138_=_C2148( C2138 C2148 ) C2138_=_C2149( C2138 C2149 ) C2138_=_C2151( C2138 C2151 ) C2138_=_C2665( C2138 C2665 ) C2138_=_C3362( C2138 C3362 ) \nC2138_=_C3380( C2138 C3380 ) C2138_=_C3385( C2138 C3385 ) C2138_=_C3389( C2138 C3389 ) C2138_=_C3390( C2138 C3390 ) C2138_=_C3391( C2138 C3391 ) C2140_=_C2141( C2140 C2141 ) \nC2140_=_C2142( C2140 C2142 ) C2140_=_C2144( C2140 C2144 ) C2140_=_C2145( C2140 C2145 ) C2140_=_C2147( C2140 C2147 ) C2140_=_C2148( C2140 C2148 ) C2140_=_C2149( C2140 C2149 ) \nC2140_=_C2151( C2140 C2151 ) C2140_=_C2157( C2140 C2157 ) C2140_=_C2248( C2140 C2248 ) C2140_=_C3191( C2140 C3191 ) C2140_=_C3280( C2140 C3280 ) C2140_=_C3495( C2140 C3495 ) \nC2140_=_C3519( C2140 C3519 ) C2140_=_C3520( C2140 C3520 ) C2140_=_C3521( C2140 C3521 ) C2140_=_C3523( C2140 C3523 ) C2140_=_C3524( C2140 C3524 ) C2140_=_C3525( C2140 C3525 ) \nC2140_=_C3526( C2140 C3526 ) C2140_=_C3527( C2140 C3527 ) C2141_=_C2142( C2141 C2142 ) C2141_=_C2144( C2141 C2144 ) C2141_=_C2145( C2141 C2145 ) C2141_=_C2147( C2141 C2147 ) \nC2141_=_C2148( C2141 C2148 ) C2141_=_C2149( C2141 C2149 ) C2141_=_C2151( C2141 C2151 ) C2141_=_C2160( C2141 C2160 ) C2141_=_C2229( C2141 C2229 ) C2141_=_C3152( C2141 C3152 ) \nC2141_=_C3481( C2141 C3481 ) C2141_=_C3686( C2141 C3686 ) C2141_=_C3687( C2141 C3687 ) C2141_=_C3688( C2141 C3688 ) C2141_=_C3694( C2141 C3694 ) C2141_=_C3695( C2141 C3695 ) \nC2141_=_C3696( C2141 C3696 ) C2141_=_C3697( C2141 C3697 ) C2142_=_C2144( C2142 C2144 ) C2142_=_C2145( C2142 C2145 ) C2142_=_C2147( C2142 C2147 ) C2142_=_C2148( C2142 C2148 ) \nC2142_=_C2149( C2142 C2149 ) C2142_=_C2151( C2142 C2151 ) C2142_=_C2230( C2142 C2230 ) C2142_=_C2720( C2142 C2720 ) C2142_=_C3086( C2142 C3086 ) C2142_=_C3184( C2142 C3184 ) \nC2142_=_C3708( C2142 C3708 ) C2142_=_C3709( C2142 C3709 ) C2144_=_C2145( C2144 C2145 ) C2144_=_C2147( C2144 C2147 ) C2144_=_C2148( C2144 C2148 ) C2144_=_C2149( C2144 C2149 ) \nC2144_=_C2151( C2144 C2151 ) C2144_=_C2165( C2144 C2165 ) C2144_=_C2502( C2144 C2502 ) C2144_=_C2584( C2144 C2584 ) C2144_=_C3048( C2144 C3048 ) C2144_=_C3486( C2144 C3486 ) \nC2144_=_C3786( C2144 C3786 ) C2144_=_C3799( C2144 C3799 ) C2144_=_C3945( C2144 C3945 ) C2144_=_C3947( C2144 C3947 ) C2144_=_C3948( C2144 C3948 ) C2144_=_C3950( C2144 C3950 ) \nC2144_=_C3951(</w:t>
      </w:r>
    </w:p>
    <w:p>
      <w:pPr>
        <w:pStyle w:val="PreformattedText"/>
        <w:bidi w:val="0"/>
        <w:spacing w:before="0" w:after="0"/>
        <w:jc w:val="left"/>
        <w:rPr/>
      </w:pPr>
      <w:r>
        <w:rPr/>
        <w:t xml:space="preserve"> </w:t>
      </w:r>
      <w:r>
        <w:rPr/>
        <w:t>C2144 C3951 ) C2145_=_C2147( C2145 C2147 ) C2145_=_C2148( C2145 C2148 ) C2145_=_C2149( C2145 C2149 ) C2145_=_C2151( C2145 C2151 ) C2145_=_C2273( C2145 C2273 ) \nC2145_=_C2562( C2145 C2562 ) C2145_=_C3370( C2145 C3370 ) C2145_=_C3389( C2145 C3389 ) C2145_=_C3468( C2145 C3468 ) C2145_=_C3558( C2145 C3558 ) C2145_=_C3573( C2145 C3573 ) \nC2145_=_C3748( C2145 C3748 ) C2145_=_C3957( C2145 C3957 ) C2145_=_C3958( C2145 C3958 ) C2145_=_C3961( C2145 C3961 ) C2145_=_C3965( C2145 C3965 ) C2145_=_C3966( C2145 C3966 ) \nC2147_=_C2148( C2147 C2148 ) C2147_=_C2149( C2147 C2149 ) C2147_=_C2151( C2147 C2151 ) C2147_=_C2361( C2147 C2361 ) C2147_=_C3373( C2147 C3373 ) C2147_=_C3391( C2147 C3391 ) \nC2147_=_C3471( C2147 C3471 ) C2147_=_C3802( C2147 C3802 ) C2147_=_C3945( C2147 C3945 ) C2147_=_C3968( C2147 C3968 ) C2147_=_C4043( C2147 C4043 ) C2147_=_C4044( C2147 C4044 ) \nC2147_=_C4046( C2147 C4046 ) C2148_=_C2149( C2148 C2149 ) C2148_=_C2151( C2148 C2151 ) C2148_=_C2256( C2148 C2256 ) C2148_=_C2706( C2148 C2706 ) C2148_=_C2805( C2148 C2805 ) \nC2148_=_C3115( C2148 C3115 ) C2148_=_C3376( C2148 C3376 ) C2148_=_C3473( C2148 C3473 ) C2148_=_C3927( C2148 C3927 ) C2148_=_C3961( C2148 C3961 ) C2148_=_C3969( C2148 C3969 ) \nC2148_=_C4044( C2148 C4044 ) C2148_=_C4063( C2148 C4063 ) C2148_=_C4076( C2148 C4076 ) C2149_=_C2151( C2149 C2151 ) C2149_=_C2405( C2149 C2405 ) C2149_=_C2623( C2149 C2623 ) \nC2149_=_C3106( C2149 C3106 ) C2149_=_C3525( C2149 C3525 ) C2149_=_C3694( C2149 C3694 ) C2149_=_C3790( C2149 C3790 ) C2149_=_C3947( C2149 C3947 ) C2149_=_C3980( C2149 C3980 ) \nC2149_=_C3986( C2149 C3986 ) C2149_=_C4012( C2149 C4012 ) C2149_=_C4039( C2149 C4039 ) C2149_=_C4080( C2149 C4080 ) C2149_=_C4081( C2149 C4081 ) C2151_=_C2726( C2151 C2726 ) \nC2151_=_C2839( C2151 C2839 ) C2151_=_C3379( C2151 C3379 ) C2151_=_C3477( C2151 C3477 ) C2151_=_C3965( C2151 C3965 ) C2151_=_C3971( C2151 C3971 ) C2151_=_C4046( C2151 C4046 ) \nC2151_=_C4073( C2151 C4073 ) C2153_=_C2155( C2153 C2155 ) C2153_=_C2157( C2153 C2157 ) C2153_=_C2158( C2153 C2158 ) C2153_=_C2159( C2153 C2159 ) C2153_=_C2160( C2153 C2160 ) \nC2153_=_C2163( C2153 C2163 ) C2153_=_C2165( C2153 C2165 ) C2153_=_C2167( C2153 C2167 ) C2153_=_C2170( C2153 C2170 ) C2153_=_C2172( C2153 C2172 ) C2153_=_C2239( C2153 C2239 ) \nC2153_=_C2279( C2153 C2279 ) C2153_=_C2280( C2153 C2280 ) C2153_=_C2281( C2153 C2281 ) C2153_=_C2285( C2153 C2285 ) C2153_=_C2287( C2153 C2287 ) C2153_=_C2288( C2153 C2288 ) \nC2153_=_C2292( C2153 C2292 ) C2153_=_C2293( C2153 C2293 ) C2153_=_C2294( C2153 C2294 ) C2153_=_C2295( C2153 C2295 ) C2153_=_C2299( C2153 C2299 ) C2155_=_C2157( C2155 C2157 ) \nC2155_=_C2158( C2155 C2158 ) C2155_=_C2159( C2155 C2159 ) C2155_=_C2160( C2155 C2160 ) C2155_=_C2163( C2155 C2163 ) C2155_=_C2165( C2155 C2165 ) C2155_=_C2167( C2155 C2167 ) \nC2155_=_C2170( C2155 C2170 ) C2155_=_C2172( C2155 C2172 ) C2155_=_C2664( C2155 C2664 ) C2155_=_C3140( C2155 C3140 ) C2155_=_C3141( C2155 C3141 ) C2155_=_C3144( C2155 C3144 ) \nC2155_=_C3145( C2155 C3145 ) C2155_=_C3147( C2155 C3147 ) C2157_=_C2158( C2157 C2158 ) C2157_=_C2159( C2157 C2159 ) C2157_=_C2160( C2157 C2160 ) C2157_=_C2163( C2157 C2163 ) \nC2157_=_C2165( C2157 C2165 ) C2157_=_C2167( C2157 C2167 ) C2157_=_C2170( C2157 C2170 ) C2157_=_C2172( C2157 C2172 ) C2157_=_C2248( C2157 C2248 ) C2157_=_C3191( C2157 C3191 ) \nC2157_=_C3280( C2157 C3280 ) C2157_=_C3495( C2157 C3495 ) C2157_=_C3519( C2157 C3519 ) C2157_=_C3520( C2157 C3520 ) C2157_=_C3521( C2157 C3521 ) C2157_=_C3523( C2157 C3523 ) \nC2157_=_C3524( C2157 C3524 ) C2157_=_C3525( C2157 C3525 ) C2157_=_C3526( C2157 C3526 ) C2157_=_C3527( C2157 C3527 ) C2158_=_C2159( C2158 C2159 ) C2158_=_C2160( C2158 C2160 ) \nC2158_=_C2163( C2158 C2163 ) C2158_=_C2165( C2158 C2165 ) C2158_=_C2167( C2158 C2167 ) C2158_=_C2170( C2158 C2170 ) C2158_=_C2172( C2158 C2172 ) C2158_=_C2718( C2158 C2718 ) \nC2158_=_C3256( C2158 C3256 ) C2158_=_C3585( C2158 C3585 ) C2158_=_C3588( C2158 C3588 ) C2159_=_C2160( C2159 C2160 ) C2159_=_C2163( C2159 C2163 ) C2159_=_C2165( C2159 C2165 ) \nC2159_=_C2167( C2159 C2167 ) C2159_=_C2170( C2159 C2170 ) C2159_=_C2172( C2159 C2172 ) C2159_=_C2776( C2159 C2776 ) C2159_=_C3151( C2159 C3151 ) C2159_=_C3257( C2159 C3257 ) \nC2159_=_C3641( C2159 C3641 ) C2159_=_C3643( C2159 C3643 ) C2159_=_C3646( C2159 C3646 ) C2159_=_C3649( C2159 C3649 ) C2159_=_C3650( C2159 C3650 ) C2160_=_C2163( C2160 C2163 ) \nC2160_=_C2165( C2160 C2165 ) C2160_=_C2167( C2160 C2167 ) C2160_=_C2170( C2160 C2170 ) C2160_=_C2172( C2160 C2172 ) C2160_=_C2229( C2160 C2229 ) C2160_=_C3152( C2160 C3152 ) \nC2160_=_C3481( C2160 C3481 ) C2160_=_C3686( C2160 C3686 ) C2160_=_C3687( C2160 C3687 ) C2160_=_C3688( C2160 C3688 ) C2160_=_C3694( C2160 C3694 ) C2160_=_C3695( C2160 C3695 ) \nC2160_=_C3696( C2160 C3696 ) C2160_=_C3697( C2160 C3697 ) C2163_=_C2165( C2163 C2165 ) C2163_=_C2167( C2163 C2167 ) C2163_=_C2170( C2163 C2170 ) C2163_=_C2172( C2163 C2172 ) \nC2163_=_C2294( C2163 C2294 ) C2163_=_C2893( C2163 C2893 ) C2163_=_C3144( C2163 C3144 ) C2163_=_C3260( C2163 C3260 ) C2163_=_C3519( C2163 C3519 ) C2163_=_C3585( C2163 C3585 ) \nC2163_=_C3643( C2163 C3643 ) C2163_=_C3667( C2163 C3667 ) C2163_=_C3686( C2163 C3686 ) C2163_=_C3786( C2163 C3786 ) C2163_=_C3789( C2163 C3789 ) C2163_=_C3790( C2163 C3790 ) \nC2165_=_C2167( C2165 C2167 ) C2165_=_C2170( C2165 C2170 ) C2165_=_C2172( C2165 C2172 ) C2165_=_C2502( C2165 C2502 ) C2165_=_C2584( C2165 C2584 ) C2165_=_C3048( C2165 C3048 ) \nC2165_=_C3486( C2165 C3486 ) C2165_=_C3786( C2165 C3786 ) C2165_=_C3799( C2165 C3799 ) C2165_=_C3945( C2165 C3945 ) C2165_=_C3947( C2165 C3947 ) C2165_=_C3948( C2165 C3948 ) \nC2165_=_C3950( C2165 C3950 ) C2165_=_C3951( C2165 C3951 ) C2167_=_C2170( C2167 C2170 ) C2167_=_C2172( C2167 C2172 ) C2167_=_C3264( C2167 C3264 ) C2167_=_C3577( C2167 C3577 ) \nC2167_=_C3789( C2167 C3789 ) C2167_=_C4035( C2167 C4035 ) C2170_=_C2172( C2170 C2172 ) C2170_=_C2237( C2170 C2237 ) C2170_=_C2660( C2170 C2660 ) C2170_=_C3067( C2170 C3067 ) \nC2170_=_C3138( C2170 C3138 ) C2170_=_C3305( C2170 C3305 ) C2170_=_C3526( C2170 C3526 ) C2170_=_C3695( C2170 C3695 ) C2170_=_C3708( C2170 C3708 ) C2170_=_C3948( C2170 C3948 ) \nC2170_=_C4080( C2170 C4080 ) C2172_=_C2790( C2172 C2790 ) C2172_=_C3037( C2172 C3037 ) C2172_=_C3456( C2172 C3456 ) C2172_=_C3503( C2172 C3503 ) C2172_=_C3516( C2172 C3516 ) \nC2172_=_C3527( C2172 C3527 ) C2172_=_C3650( C2172 C3650 ) C2172_=_C3696( C2172 C3696 ) C2172_=_C3776( C2172 C3776 ) C2172_=_C3924( C2172 C3924 ) C2172_=_C3951( C2172 C3951 ) \nC2172_=_C4081( C2172 C4081 ) C2173_=_C2174( C2173 C2174 ) C2173_=_C2175( C2173 C2175 ) C2173_=_C2176( C2173 C2176 ) C2173_=_C2177( C2173 C2177 ) C2173_=_C2178( C2173 C2178 ) \nC2173_=_C2179( C2173 C2179 ) C2173_=_C2180( C2173 C2180 ) C2173_=_C2182( C2173 C2182 ) C2173_=_C2183( C2173 C2183 ) C2173_=_C2184( C2173 C2184 ) C2173_=_C2185( C2173 C2185 ) \nC2173_=_C2186( C2173 C2186 ) C2173_=_C2187( C2173 C2187 ) C2173_=_C2189( C2173 C2189 ) C2173_=_C2193( C2173 C2193 ) C2173_=_C2194( C2173 C2194 ) C2173_=_C2195( C2173 C2195 ) \nC2173_=_C2300( C2173 C2300 ) C2173_=_C2302( C2173 C2302 ) C2173_=_C2303( C2173 C2303 ) C2173_=_C2304( C2173 C2304 ) C2173_=_C2305( C2173 C2305 ) C2173_=_C2306( C2173 C2306 ) \nC2173_=_C2308( C2173 C2308 ) C2173_=_C2309( C2173 C2309 ) C2173_=_C2312( C2173 C2312 ) C2173_=_C2313( C2173 C2313 ) C2173_=_C2317( C2173 C2317 ) C2173_=_C2319( C2173 C2319 ) \nC2174_=_C2175( C2174 C2175 ) C2174_=_C2176( C2174 C2176 ) C2174_=_C2177( C2174 C2177 ) C2174_=_C2178( C2174 C2178 ) C2174_=_C2179( C2174 C2179 ) C2174_=_C2180( C2174 C2180 ) \nC2174_=_C2182( C2174 C2182 ) C2174_=_C2183( C2174 C2183 ) C2174_=_C2184( C2174 C2184 ) C2174_=_C2185( C2174 C2185 ) C2174_=_C2186( C2174 C2186 ) C2174_=_C2187( C2174 C2187 ) \nC2174_=_C2189( C2174 C2189 ) C2174_=_C2193( C2174 C2193 ) C2174_=_C2194( C2174 C2194 ) C2174_=_C2195( C2174 C2195 ) C2174_=_C2300( C2174 C2300 ) C2174_=_C2430( C2174 C2430 ) \nC2174_=_C2431( C2174 C2431 ) C2174_=_C2438( C2174 C2438 ) C2174_=_C2439( C2174 C2439 ) C2174_=_C2442( C2174 C2442 ) C2174_=_C2450( C2174 C2450 ) C2175_=_C2176( C2175 C2176 ) \nC2175_=_C2177( C2175 C2177 ) C2175_=_C2178( C2175 C2178 ) C2175_=_C2179( C2175 C2179 ) C2175_=_C2180( C2175 C2180 ) C2175_=_C2182( C2175 C2182 ) C2175_=_C2183( C2175 C2183 ) \nC2175_=_C2184( C2175 C2184 ) C2175_=_C2185( C2175 C2185 ) C2175_=_C2186( C2175 C2186 ) C2175_=_C2187( C2175 C2187 ) C2175_=_C2189( C2175 C2189 ) C2175_=_C2193( C2175 C2193 ) \nC2175_=_C2194( C2175 C2194 ) C2175_=_C2195( C2175 C2195 ) C2175_=_C2217( C2175 C2217 ) C2175_=_C2646( C2175 C2646 ) C2175_=_C2648( C2175 C2648 ) C2175_=_C2650( C2175 C2650 ) \nC2175_=_C2651( C2175 C2651 ) C2175_=_C2654( C2175 C2654 ) C2175_=_C2660( C2175 C2660 ) C2175_=_C2661( C2175 C2661 ) C2176_=_C2177( C2176 C2177 ) C2176_=_C2178( C2176 C2178 ) \nC2176_=_C2179( C2176 C2179 ) C2176_=_C2180( C2176 C2180 ) C2176_=_C2182( C2176 C2182 ) C2176_=_C2183( C2176 C2183 ) C2176_=_C2184( C2176 C2184 ) C2176_=_C2185( C2176 C2185 ) \nC2176_=_C2186( C2176 C2186 ) C2176_=_C2187( C2176 C2187 ) C2176_=_C2189( C2176 C2189 ) C2176_=_C2193( C2176 C2193 ) C2176_=_C2194( C2176 C2194 ) C2176_=_C2195( C2176 C2195 ) \nC2176_=_C2646( C2176 C2646 ) C2176_=_C2774( C2176 C2774 ) C2176_=_C2775( C2176 C2775 ) C2176_=_C2776( C2176 C2776 ) C2176_=_C2778( C2176 C2778 ) C2176_=_C2779( C2176 C2779 ) \nC2176_=_C2781( C2176 C2781 ) C2176_=_C2783( C2176 C2783 ) C2176_=_C2784( C2176 C2784 ) C2176_=_C2785( C2176 C2785 ) C2176_=_C2788( C2176 C2788 ) C2176_=_C2790( C2176 C2790 ) \nC2176_=_C2791( C2176 C2791 ) C2177_=_C2178( C2177 C2178 ) C2177_=_C2179( C2177 C2179 ) C2177_=_C2180( C2177 C2180 ) C2177_=_C2182( C2177 C2182 ) C2177_=_C2183( C2177 C2183 ) \nC2177_=_C2184( C2177 C2184 ) C2177_=_C2185( C2177 C2185 ) C2177_=_C2186( C2177 C2186 ) C2177_=_C2187( C2177 C2187 ) C2177_=_C2189( C2177 C2189 ) C2177_=_C2193( C2177 C2193 ) \nC2177_=_C2194( C2177 C2194 ) C2177_=_C2195( C2177 C2195 ) C2177_=_C2281(</w:t>
      </w:r>
    </w:p>
    <w:p>
      <w:pPr>
        <w:pStyle w:val="PreformattedText"/>
        <w:bidi w:val="0"/>
        <w:spacing w:before="0" w:after="0"/>
        <w:jc w:val="left"/>
        <w:rPr/>
      </w:pPr>
      <w:r>
        <w:rPr/>
        <w:t xml:space="preserve"> </w:t>
      </w:r>
      <w:r>
        <w:rPr/>
        <w:t>C2177 C2281 ) C2177_=_C2304( C2177 C2304 ) C2177_=_C2324( C2177 C2324 ) C2177_=_C2347( C2177 C2347 ) \nC2177_=_C3039( C2177 C3039 ) C2177_=_C3041( C2177 C3041 ) C2177_=_C3045( C2177 C3045 ) C2177_=_C3046( C2177 C3046 ) C2177_=_C3048( C2177 C3048 ) C2177_=_C3052( C2177 C3052 ) \nC2178_=_C2179( C2178 C2179 ) C2178_=_C2180( C2178 C2180 ) C2178_=_C2182( C2178 C2182 ) C2178_=_C2183( C2178 C2183 ) C2178_=_C2184( C2178 C2184 ) C2178_=_C2185( C2178 C2185 ) \nC2178_=_C2186( C2178 C2186 ) C2178_=_C2187( C2178 C2187 ) C2178_=_C2189( C2178 C2189 ) C2178_=_C2193( C2178 C2193 ) C2178_=_C2194( C2178 C2194 ) C2178_=_C2195( C2178 C2195 ) \nC2178_=_C2305( C2178 C2305 ) C2178_=_C2391( C2178 C2391 ) C2178_=_C3092( C2178 C3092 ) C2178_=_C3149( C2178 C3149 ) C2178_=_C3150( C2178 C3150 ) C2178_=_C3151( C2178 C3151 ) \nC2178_=_C3152( C2178 C3152 ) C2178_=_C3153( C2178 C3153 ) C2178_=_C3155( C2178 C3155 ) C2178_=_C3156( C2178 C3156 ) C2178_=_C3159( C2178 C3159 ) C2178_=_C3160( C2178 C3160 ) \nC2178_=_C3161( C2178 C3161 ) C2178_=_C3163( C2178 C3163 ) C2179_=_C2180( C2179 C2180 ) C2179_=_C2182( C2179 C2182 ) C2179_=_C2183( C2179 C2183 ) C2179_=_C2184( C2179 C2184 ) \nC2179_=_C2185( C2179 C2185 ) C2179_=_C2186( C2179 C2186 ) C2179_=_C2187( C2179 C2187 ) C2179_=_C2189( C2179 C2189 ) C2179_=_C2193( C2179 C2193 ) C2179_=_C2194( C2179 C2194 ) \nC2179_=_C2195( C2179 C2195 ) C2179_=_C2698( C2179 C2698 ) C2179_=_C3008( C2179 C3008 ) C2179_=_C3299( C2179 C3299 ) C2179_=_C3300( C2179 C3300 ) C2179_=_C3301( C2179 C3301 ) \nC2179_=_C3302( C2179 C3302 ) C2179_=_C3303( C2179 C3303 ) C2179_=_C3304( C2179 C3304 ) C2179_=_C3305( C2179 C3305 ) C2179_=_C3306( C2179 C3306 ) C2179_=_C3307( C2179 C3307 ) \nC2180_=_C2182( C2180 C2182 ) C2180_=_C2183( C2180 C2183 ) C2180_=_C2184( C2180 C2184 ) C2180_=_C2185( C2180 C2185 ) C2180_=_C2186( C2180 C2186 ) C2180_=_C2187( C2180 C2187 ) \nC2180_=_C2189( C2180 C2189 ) C2180_=_C2193( C2180 C2193 ) C2180_=_C2194( C2180 C2194 ) C2180_=_C2195( C2180 C2195 ) C2180_=_C2308( C2180 C2308 ) C2180_=_C2329( C2180 C2329 ) \nC2180_=_C3243( C2180 C3243 ) C2180_=_C3323( C2180 C3323 ) C2180_=_C3398( C2180 C3398 ) C2180_=_C3401( C2180 C3401 ) C2180_=_C3402( C2180 C3402 ) C2180_=_C3403( C2180 C3403 ) \nC2180_=_C3404( C2180 C3404 ) C2182_=_C2183( C2182 C2183 ) C2182_=_C2184( C2182 C2184 ) C2182_=_C2185( C2182 C2185 ) C2182_=_C2186( C2182 C2186 ) C2182_=_C2187( C2182 C2187 ) \nC2182_=_C2189( C2182 C2189 ) C2182_=_C2193( C2182 C2193 ) C2182_=_C2194( C2182 C2194 ) C2182_=_C2195( C2182 C2195 ) C2182_=_C2719( C2182 C2719 ) C2182_=_C2775( C2182 C2775 ) \nC2182_=_C2829( C2182 C2829 ) C2182_=_C3479( C2182 C3479 ) C2182_=_C3602( C2182 C3602 ) C2182_=_C3604( C2182 C3604 ) C2182_=_C3609( C2182 C3609 ) C2182_=_C3610( C2182 C3610 ) \nC2183_=_C2184( C2183 C2184 ) C2183_=_C2185( C2183 C2185 ) C2183_=_C2186( C2183 C2186 ) C2183_=_C2187( C2183 C2187 ) C2183_=_C2189( C2183 C2189 ) C2183_=_C2193( C2183 C2193 ) \nC2183_=_C2194( C2183 C2194 ) C2183_=_C2195( C2183 C2195 ) C2183_=_C2267( C2183 C2267 ) C2183_=_C2560( C2183 C2560 ) C2183_=_C2654( C2183 C2654 ) C2183_=_C3550( C2183 C3550 ) \nC2183_=_C3602( C2183 C3602 ) C2183_=_C3677( C2183 C3677 ) C2183_=_C3679( C2183 C3679 ) C2183_=_C3680( C2183 C3680 ) C2183_=_C3683( C2183 C3683 ) C2184_=_C2185( C2184 C2185 ) \nC2184_=_C2186( C2184 C2186 ) C2184_=_C2187( C2184 C2187 ) C2184_=_C2189( C2184 C2189 ) C2184_=_C2193( C2184 C2193 ) C2184_=_C2194( C2184 C2194 ) C2184_=_C2195( C2184 C2195 ) \nC2184_=_C2292( C2184 C2292 ) C2184_=_C2309( C2184 C2309 ) C2184_=_C2333( C2184 C2333 ) C2184_=_C3270( C2184 C3270 ) C2184_=_C3407( C2184 C3407 ) C2184_=_C3737( C2184 C3737 ) \nC2184_=_C3741( C2184 C3741 ) C2184_=_C3744( C2184 C3744 ) C2184_=_C3745( C2184 C3745 ) C2185_=_C2186( C2185 C2186 ) C2185_=_C2187( C2185 C2187 ) C2185_=_C2189( C2185 C2189 ) \nC2185_=_C2193( C2185 C2193 ) C2185_=_C2194( C2185 C2194 ) C2185_=_C2195( C2185 C2195 ) C2185_=_C2397( C2185 C2397 ) C2185_=_C2419( C2185 C2419 ) C2185_=_C2442( C2185 C2442 ) \nC2185_=_C2685( C2185 C2685 ) C2185_=_C3045( C2185 C3045 ) C2185_=_C3155( C2185 C3155 ) C2185_=_C3245( C2185 C3245 ) C2185_=_C3261( C2185 C3261 ) C2185_=_C3283( C2185 C3283 ) \nC2185_=_C3343( C2185 C3343 ) C2185_=_C3398( C2185 C3398 ) C2185_=_C3668( C2185 C3668 ) C2185_=_C3737( C2185 C3737 ) C2185_=_C3795( C2185 C3795 ) C2185_=_C3796( C2185 C3796 ) \nC2186_=_C2187( C2186 C2187 ) C2186_=_C2189( C2186 C2189 ) C2186_=_C2193( C2186 C2193 ) C2186_=_C2194( C2186 C2194 ) C2186_=_C2195( C2186 C2195 ) C2186_=_C2672( C2186 C2672 ) \nC2186_=_C2781( C2186 C2781 ) C2186_=_C3677( C2186 C3677 ) C2186_=_C3878( C2186 C3878 ) C2187_=_C2189( C2187 C2189 ) C2187_=_C2193( C2187 C2193 ) C2187_=_C2194( C2187 C2194 ) \nC2187_=_C2195( C2187 C2195 ) C2187_=_C2312( C2187 C2312 ) C2187_=_C2400( C2187 C2400 ) C2187_=_C3247( C2187 C3247 ) C2187_=_C3795( C2187 C3795 ) C2187_=_C3826( C2187 C3826 ) \nC2187_=_C3903( C2187 C3903 ) C2187_=_C3904( C2187 C3904 ) C2189_=_C2193( C2189 C2193 ) C2189_=_C2194( C2189 C2194 ) C2189_=_C2195( C2189 C2195 ) C2189_=_C2785( C2189 C2785 ) \nC2189_=_C3349( C2189 C3349 ) C2189_=_C3617( C2189 C3617 ) C2189_=_C3680( C2189 C3680 ) C2189_=_C3809( C2189 C3809 ) C2189_=_C4040( C2189 C4040 ) C2193_=_C2194( C2193 C2194 ) \nC2193_=_C2195( C2193 C2195 ) C2193_=_C2276( C2193 C2276 ) C2193_=_C2567( C2193 C2567 ) C2193_=_C2661( C2193 C2661 ) C2193_=_C2741( C2193 C2741 ) C2193_=_C2753( C2193 C2753 ) \nC2193_=_C3426( C2193 C3426 ) C2193_=_C3466( C2193 C3466 ) C2193_=_C3561( C2193 C3561 ) C2193_=_C3610( C2193 C3610 ) C2193_=_C3878( C2193 C3878 ) C2193_=_C4040( C2193 C4040 ) \nC2193_=_C4099( C2193 C4099 ) C2194_=_C2195( C2194 C2195 ) C2194_=_C2450( C2194 C2450 ) C2194_=_C3052( C2194 C3052 ) C2194_=_C3163( C2194 C3163 ) C2194_=_C3404( C2194 C3404 ) \nC2194_=_C3744( C2194 C3744 ) C2194_=_C3874( C2194 C3874 ) C2194_=_C3904( C2194 C3904 ) C2194_=_C4079( C2194 C4079 ) C2195_=_C2216( C2195 C2216 ) C2195_=_C2568( C2195 C2568 ) \nC2195_=_C2791( C2195 C2791 ) C2195_=_C3683( C2195 C3683 ) C2195_=_C3819( C2195 C3819 ) C2195_=_C3966( C2195 C3966 ) C2195_=_C4099( C2195 C4099 ) C2196_=_C2199( C2196 C2199 ) \nC2196_=_C2202( C2196 C2202 ) C2196_=_C2205( C2196 C2205 ) C2196_=_C2206( C2196 C2206 ) C2196_=_C2207( C2196 C2207 ) C2196_=_C2216( C2196 C2216 ) C2196_=_C2260( C2196 C2260 ) \nC2196_=_C2267( C2196 C2267 ) C2196_=_C2271( C2196 C2271 ) C2196_=_C2273( C2196 C2273 ) C2196_=_C2276( C2196 C2276 ) C2199_=_C2202( C2199 C2202 ) C2199_=_C2205( C2199 C2205 ) \nC2199_=_C2206( C2199 C2206 ) C2199_=_C2207( C2199 C2207 ) C2199_=_C2216( C2199 C2216 ) C2199_=_C2260( C2199 C2260 ) C2199_=_C2555( C2199 C2555 ) C2199_=_C2556( C2199 C2556 ) \nC2199_=_C2559( C2199 C2559 ) C2199_=_C2560( C2199 C2560 ) C2199_=_C2561( C2199 C2561 ) C2199_=_C2562( C2199 C2562 ) C2199_=_C2563( C2199 C2563 ) C2199_=_C2564( C2199 C2564 ) \nC2199_=_C2565( C2199 C2565 ) C2199_=_C2566( C2199 C2566 ) C2199_=_C2567( C2199 C2567 ) C2199_=_C2568( C2199 C2568 ) C2202_=_C2205( C2202 C2205 ) C2202_=_C2206( C2202 C2206 ) \nC2202_=_C2207( C2202 C2207 ) C2202_=_C2216( C2202 C2216 ) C2202_=_C2886( C2202 C2886 ) C2202_=_C2888( C2202 C2888 ) C2202_=_C2889( C2202 C2889 ) C2202_=_C2890( C2202 C2890 ) \nC2202_=_C2893( C2202 C2893 ) C2202_=_C2894( C2202 C2894 ) C2202_=_C2896( C2202 C2896 ) C2202_=_C2897( C2202 C2897 ) C2202_=_C2898( C2202 C2898 ) C2205_=_C2206( C2205 C2206 ) \nC2205_=_C2207( C2205 C2207 ) C2205_=_C2216( C2205 C2216 ) C2205_=_C2888( C2205 C2888 ) C2205_=_C3110( C2205 C3110 ) C2206_=_C2207( C2206 C2207 ) C2206_=_C2216( C2206 C2216 ) \nC2206_=_C2559( C2206 C2559 ) C2206_=_C3150( C2206 C3150 ) C2206_=_C3550( C2206 C3550 ) C2206_=_C3553( C2206 C3553 ) C2206_=_C3554( C2206 C3554 ) C2206_=_C3557( C2206 C3557 ) \nC2206_=_C3558( C2206 C3558 ) C2206_=_C3561( C2206 C3561 ) C2207_=_C2216( C2207 C2216 ) C2207_=_C2889( C2207 C2889 ) C2207_=_C3095( C2207 C3095 ) C2207_=_C3111( C2207 C3111 ) \nC2207_=_C3651( C2207 C3651 ) C2207_=_C3652( C2207 C3652 ) C2207_=_C3654( C2207 C3654 ) C2207_=_C3655( C2207 C3655 ) C2216_=_C2568( C2216 C2568 ) C2216_=_C2791( C2216 C2791 ) \nC2216_=_C3683( C2216 C3683 ) C2216_=_C3819( C2216 C3819 ) C2216_=_C3966( C2216 C3966 ) C2216_=_C4099( C2216 C4099 ) C2217_=_C2220( C2217 C2220 ) C2217_=_C2221( C2217 C2221 ) \nC2217_=_C2222( C2217 C2222 ) C2217_=_C2224( C2217 C2224 ) C2217_=_C2227( C2217 C2227 ) C2217_=_C2229( C2217 C2229 ) C2217_=_C2230( C2217 C2230 ) C2217_=_C2233( C2217 C2233 ) \nC2217_=_C2234( C2217 C2234 ) C2217_=_C2235( C2217 C2235 ) C2217_=_C2236( C2217 C2236 ) C2217_=_C2237( C2217 C2237 ) C2217_=_C2646( C2217 C2646 ) C2217_=_C2648( C2217 C2648 ) \nC2217_=_C2650( C2217 C2650 ) C2217_=_C2651( C2217 C2651 ) C2217_=_C2654( C2217 C2654 ) C2217_=_C2660( C2217 C2660 ) C2217_=_C2661( C2217 C2661 ) C2220_=_C2221( C2220 C2221 ) \nC2220_=_C2222( C2220 C2222 ) C2220_=_C2224( C2220 C2224 ) C2220_=_C2227( C2220 C2227 ) C2220_=_C2229( C2220 C2229 ) C2220_=_C2230( C2220 C2230 ) C2220_=_C2233( C2220 C2233 ) \nC2220_=_C2234( C2220 C2234 ) C2220_=_C2235( C2220 C2235 ) C2220_=_C2236( C2220 C2236 ) C2220_=_C2237( C2220 C2237 ) C2220_=_C2663( C2220 C2663 ) C2220_=_C3053( C2220 C3053 ) \nC2220_=_C3056( C2220 C3056 ) C2220_=_C3057( C2220 C3057 ) C2220_=_C3062( C2220 C3062 ) C2220_=_C3067( C2220 C3067 ) C2221_=_C2222( C2221 C2222 ) C2221_=_C2224( C2221 C2224 ) \nC2221_=_C2227( C2221 C2227 ) C2221_=_C2229( C2221 C2229 ) C2221_=_C2230( C2221 C2230 ) C2221_=_C2233( C2221 C2233 ) C2221_=_C2234( C2221 C2234 ) C2221_=_C2235( C2221 C2235 ) \nC2221_=_C2236( C2221 C2236 ) C2221_=_C2237( C2221 C2237 ) C2221_=_C2648( C2221 C2648 ) C2221_=_C2930( C2221 C2930 ) C2221_=_C3005( C2221 C3005 ) C2221_=_C3053( C2221 C3053 ) \nC2221_=_C3081( C2221 C3081 ) C2221_=_C3085( C2221 C3085 ) C2221_=_C3086( C2221 C3086 ) C2221_=_C3088( C2221 C3088 ) C2221_=_C3089( C2221 C3089 ) C2222_=_C2224( C2222 C2224 ) \nC2222_=_C2227( C2222 C2227 ) C2222_=_C2229( C2222 C2229 ) C2222_=_C2230( C2222 C2230 ) C2222_=_C2233( C2222 C2233 ) C2222_=_C2234(</w:t>
      </w:r>
    </w:p>
    <w:p>
      <w:pPr>
        <w:pStyle w:val="PreformattedText"/>
        <w:bidi w:val="0"/>
        <w:spacing w:before="0" w:after="0"/>
        <w:jc w:val="left"/>
        <w:rPr/>
      </w:pPr>
      <w:r>
        <w:rPr/>
        <w:t xml:space="preserve"> </w:t>
      </w:r>
      <w:r>
        <w:rPr/>
        <w:t>C2222 C2234 ) C2222_=_C2235( C2222 C2235 ) \nC2222_=_C2236( C2222 C2236 ) C2222_=_C2237( C2222 C2237 ) C2222_=_C2374( C2222 C2374 ) C2222_=_C2595( C2222 C2595 ) C2222_=_C2932( C2222 C2932 ) C2222_=_C3081( C2222 C3081 ) \nC2222_=_C3130( C2222 C3130 ) C2222_=_C3135( C2222 C3135 ) C2222_=_C3137( C2222 C3137 ) C2222_=_C3138( C2222 C3138 ) C2224_=_C2227( C2224 C2227 ) C2224_=_C2229( C2224 C2229 ) \nC2224_=_C2230( C2224 C2230 ) C2224_=_C2233( C2224 C2233 ) C2224_=_C2234( C2224 C2234 ) C2224_=_C2235( C2224 C2235 ) C2224_=_C2236( C2224 C2236 ) C2224_=_C2237( C2224 C2237 ) \nC2224_=_C2477( C2224 C2477 ) C2224_=_C2650( C2224 C2650 ) C2224_=_C2918( C2224 C2918 ) C2224_=_C2933( C2224 C2933 ) C2224_=_C3006( C2224 C3006 ) C2224_=_C3056( C2224 C3056 ) \nC2224_=_C3130( C2224 C3130 ) C2224_=_C3182( C2224 C3182 ) C2224_=_C3184( C2224 C3184 ) C2224_=_C3185( C2224 C3185 ) C2224_=_C3186( C2224 C3186 ) C2227_=_C2229( C2227 C2229 ) \nC2227_=_C2230( C2227 C2230 ) C2227_=_C2233( C2227 C2233 ) C2227_=_C2234( C2227 C2234 ) C2227_=_C2235( C2227 C2235 ) C2227_=_C2236( C2227 C2236 ) C2227_=_C2237( C2227 C2237 ) \nC2227_=_C2953( C2227 C2953 ) C2227_=_C2980( C2227 C2980 ) C2227_=_C3149( C2227 C3149 ) C2227_=_C3169( C2227 C3169 ) C2227_=_C3222( C2227 C3222 ) C2227_=_C3279( C2227 C3279 ) \nC2227_=_C3494( C2227 C3494 ) C2227_=_C3507( C2227 C3507 ) C2227_=_C3511( C2227 C3511 ) C2227_=_C3514( C2227 C3514 ) C2227_=_C3516( C2227 C3516 ) C2229_=_C2230( C2229 C2230 ) \nC2229_=_C2233( C2229 C2233 ) C2229_=_C2234( C2229 C2234 ) C2229_=_C2235( C2229 C2235 ) C2229_=_C2236( C2229 C2236 ) C2229_=_C2237( C2229 C2237 ) C2229_=_C3152( C2229 C3152 ) \nC2229_=_C3481( C2229 C3481 ) C2229_=_C3686( C2229 C3686 ) C2229_=_C3687( C2229 C3687 ) C2229_=_C3688( C2229 C3688 ) C2229_=_C3694( C2229 C3694 ) C2229_=_C3695( C2229 C3695 ) \nC2229_=_C3696( C2229 C3696 ) C2229_=_C3697( C2229 C3697 ) C2230_=_C2233( C2230 C2233 ) C2230_=_C2234( C2230 C2234 ) C2230_=_C2235( C2230 C2235 ) C2230_=_C2236( C2230 C2236 ) \nC2230_=_C2237( C2230 C2237 ) C2230_=_C2720( C2230 C2720 ) C2230_=_C3086( C2230 C3086 ) C2230_=_C3184( C2230 C3184 ) C2230_=_C3708( C2230 C3708 ) C2230_=_C3709( C2230 C3709 ) \nC2233_=_C2234( C2233 C2234 ) C2233_=_C2235( C2233 C2235 ) C2233_=_C2236( C2233 C2236 ) C2233_=_C2237( C2233 C2237 ) C2233_=_C2958( C2233 C2958 ) C2233_=_C2986( C2233 C2986 ) \nC2233_=_C3078( C2233 C3078 ) C2233_=_C3175( C2233 C3175 ) C2233_=_C3229( C2233 C3229 ) C2233_=_C3595( C2233 C3595 ) C2233_=_C3615( C2233 C3615 ) C2233_=_C3814( C2233 C3814 ) \nC2233_=_C3980( C2233 C3980 ) C2234_=_C2235( C2234 C2235 ) C2234_=_C2236( C2234 C2236 ) C2234_=_C2237( C2234 C2237 ) C2234_=_C2909( C2234 C2909 ) C2234_=_C2961( C2234 C2961 ) \nC2234_=_C2988( C2234 C2988 ) C2234_=_C3161( C2234 C3161 ) C2234_=_C3178( C2234 C3178 ) C2234_=_C3230( C2234 C3230 ) C2234_=_C3618( C2234 C3618 ) C2234_=_C4042( C2234 C4042 ) \nC2235_=_C2236( C2235 C2236 ) C2235_=_C2237( C2235 C2237 ) C2235_=_C2767( C2235 C2767 ) C2235_=_C2910( C2235 C2910 ) C2235_=_C3215( C2235 C3215 ) C2235_=_C3489( C2235 C3489 ) \nC2235_=_C3836( C2235 C3836 ) C2235_=_C3883( C2235 C3883 ) C2235_=_C3926( C2235 C3926 ) C2235_=_C4053( C2235 C4053 ) C2235_=_C4055( C2235 C4055 ) C2235_=_C4057( C2235 C4057 ) \nC2236_=_C2237( C2236 C2237 ) C2236_=_C3491( C2236 C3491 ) C2236_=_C3837( C2236 C3837 ) C2236_=_C3872( C2236 C3872 ) C2236_=_C3884( C2236 C3884 ) C2236_=_C4068( C2236 C4068 ) \nC2236_=_C4069( C2236 C4069 ) C2236_=_C4071( C2236 C4071 ) C2237_=_C2660( C2237 C2660 ) C2237_=_C3067( C2237 C3067 ) C2237_=_C3138( C2237 C3138 ) C2237_=_C3305( C2237 C3305 ) \nC2237_=_C3526( C2237 C3526 ) C2237_=_C3695( C2237 C3695 ) C2237_=_C3708( C2237 C3708 ) C2237_=_C3948( C2237 C3948 ) C2237_=_C4080( C2237 C4080 ) C2239_=_C2240( C2239 C2240 ) \nC2239_=_C2246( C2239 C2246 ) C2239_=_C2247( C2239 C2247 ) C2239_=_C2248( C2239 C2248 ) C2239_=_C2249( C2239 C2249 ) C2239_=_C2253( C2239 C2253 ) C2239_=_C2255( C2239 C2255 ) \nC2239_=_C2256( C2239 C2256 ) C2239_=_C2259( C2239 C2259 ) C2239_=_C2279( C2239 C2279 ) C2239_=_C2280( C2239 C2280 ) C2239_=_C2281( C2239 C2281 ) C2239_=_C2285( C2239 C2285 ) \nC2239_=_C2287( C2239 C2287 ) C2239_=_C2288( C2239 C2288 ) C2239_=_C2292( C2239 C2292 ) C2239_=_C2293( C2239 C2293 ) C2239_=_C2294( C2239 C2294 ) C2239_=_C2295( C2239 C2295 ) \nC2239_=_C2299( C2239 C2299 ) C2240_=_C2246( C2240 C2246 ) C2240_=_C2247( C2240 C2247 ) C2240_=_C2248( C2240 C2248 ) C2240_=_C2249( C2240 C2249 ) C2240_=_C2253( C2240 C2253 ) \nC2240_=_C2255( C2240 C2255 ) C2240_=_C2256( C2240 C2256 ) C2240_=_C2259( C2240 C2259 ) C2240_=_C2279( C2240 C2279 ) C2240_=_C2322( C2240 C2322 ) C2240_=_C2324( C2240 C2324 ) \nC2240_=_C2325( C2240 C2325 ) C2240_=_C2327( C2240 C2327 ) C2240_=_C2329( C2240 C2329 ) C2240_=_C2333( C2240 C2333 ) C2240_=_C2334( C2240 C2334 ) C2240_=_C2337( C2240 C2337 ) \nC2240_=_C2341( C2240 C2341 ) C2246_=_C2247( C2246 C2247 ) C2246_=_C2248( C2246 C2248 ) C2246_=_C2249( C2246 C2249 ) C2246_=_C2253( C2246 C2253 ) C2246_=_C2255( C2246 C2255 ) \nC2246_=_C2256( C2246 C2256 ) C2246_=_C2259( C2246 C2259 ) C2246_=_C2327( C2246 C2327 ) C2246_=_C2697( C2246 C2697 ) C2246_=_C3039( C2246 C3039 ) C2246_=_C3267( C2246 C3267 ) \nC2246_=_C3269( C2246 C3269 ) C2246_=_C3270( C2246 C3270 ) C2246_=_C3271( C2246 C3271 ) C2246_=_C3273( C2246 C3273 ) C2246_=_C3276( C2246 C3276 ) C2247_=_C2248( C2247 C2248 ) \nC2247_=_C2249( C2247 C2249 ) C2247_=_C2253( C2247 C2253 ) C2247_=_C2255( C2247 C2255 ) C2247_=_C2256( C2247 C2256 ) C2247_=_C2259( C2247 C2259 ) C2247_=_C2288( C2247 C2288 ) \nC2247_=_C2458( C2247 C2458 ) C2247_=_C2574( C2247 C2574 ) C2247_=_C2699( C2247 C2699 ) C2247_=_C2937( C2247 C2937 ) C2247_=_C3041( C2247 C3041 ) C2247_=_C3267( C2247 C3267 ) \nC2247_=_C3310( C2247 C3310 ) C2247_=_C3405( C2247 C3405 ) C2247_=_C3406( C2247 C3406 ) C2247_=_C3407( C2247 C3407 ) C2247_=_C3408( C2247 C3408 ) C2247_=_C3409( C2247 C3409 ) \nC2247_=_C3412( C2247 C3412 ) C2247_=_C3413( C2247 C3413 ) C2247_=_C3416( C2247 C3416 ) C2248_=_C2249( C2248 C2249 ) C2248_=_C2253( C2248 C2253 ) C2248_=_C2255( C2248 C2255 ) \nC2248_=_C2256( C2248 C2256 ) C2248_=_C2259( C2248 C2259 ) C2248_=_C3191( C2248 C3191 ) C2248_=_C3280( C2248 C3280 ) C2248_=_C3495( C2248 C3495 ) C2248_=_C3519( C2248 C3519 ) \nC2248_=_C3520( C2248 C3520 ) C2248_=_C3521( C2248 C3521 ) C2248_=_C3523( C2248 C3523 ) C2248_=_C3524( C2248 C3524 ) C2248_=_C3525( C2248 C3525 ) C2248_=_C3526( C2248 C3526 ) \nC2248_=_C3527( C2248 C3527 ) C2249_=_C2253( C2249 C2253 ) C2249_=_C2255( C2249 C2255 ) C2249_=_C2256( C2249 C2256 ) C2249_=_C2259( C2249 C2259 ) C2249_=_C2666( C2249 C2666 ) \nC2249_=_C3192( C2249 C3192 ) C2249_=_C3530( C2249 C3530 ) C2249_=_C3532( C2249 C3532 ) C2249_=_C3535( C2249 C3535 ) C2249_=_C3537( C2249 C3537 ) C2253_=_C2255( C2253 C2255 ) \nC2253_=_C2256( C2253 C2256 ) C2253_=_C2259( C2253 C2259 ) C2253_=_C2704( C2253 C2704 ) C2253_=_C2802( C2253 C2802 ) C2253_=_C3088( C2253 C3088 ) C2253_=_C3113( C2253 C3113 ) \nC2253_=_C3328( C2253 C3328 ) C2253_=_C3859( C2253 C3859 ) C2253_=_C3941( C2253 C3941 ) C2253_=_C4028( C2253 C4028 ) C2253_=_C4031( C2253 C4031 ) C2255_=_C2256( C2255 C2256 ) \nC2255_=_C2259( C2255 C2259 ) C2255_=_C2587( C2255 C2587 ) C2255_=_C3203( C2255 C3203 ) C2255_=_C3303( C2255 C3303 ) C2255_=_C3524( C2255 C3524 ) C2255_=_C3537( C2255 C3537 ) \nC2255_=_C3816( C2255 C3816 ) C2255_=_C3921( C2255 C3921 ) C2256_=_C2259( C2256 C2259 ) C2256_=_C2706( C2256 C2706 ) C2256_=_C2805( C2256 C2805 ) C2256_=_C3115( C2256 C3115 ) \nC2256_=_C3376( C2256 C3376 ) C2256_=_C3473( C2256 C3473 ) C2256_=_C3927( C2256 C3927 ) C2256_=_C3961( C2256 C3961 ) C2256_=_C3969( C2256 C3969 ) C2256_=_C4044( C2256 C4044 ) \nC2256_=_C4063( C2256 C4063 ) C2256_=_C4076( C2256 C4076 ) C2259_=_C2711( C2259 C2711 ) C2259_=_C2808( C2259 C2808 ) C2259_=_C3117( C2259 C3117 ) C2259_=_C4067( C2259 C4067 ) \nC2259_=_C4098( C2259 C4098 ) C2260_=_C2267( C2260 C2267 ) C2260_=_C2271( C2260 C2271 ) C2260_=_C2273( C2260 C2273 ) C2260_=_C2276( C2260 C2276 ) C2260_=_C2555( C2260 C2555 ) \nC2260_=_C2556( C2260 C2556 ) C2260_=_C2559( C2260 C2559 ) C2260_=_C2560( C2260 C2560 ) C2260_=_C2561( C2260 C2561 ) C2260_=_C2562( C2260 C2562 ) C2260_=_C2563( C2260 C2563 ) \nC2260_=_C2564( C2260 C2564 ) C2260_=_C2565( C2260 C2565 ) C2260_=_C2566( C2260 C2566 ) C2260_=_C2567( C2260 C2567 ) C2260_=_C2568( C2260 C2568 ) C2267_=_C2271( C2267 C2271 ) \nC2267_=_C2273( C2267 C2273 ) C2267_=_C2276( C2267 C2276 ) C2267_=_C2560( C2267 C2560 ) C2267_=_C2654( C2267 C2654 ) C2267_=_C3550( C2267 C3550 ) C2267_=_C3602( C2267 C3602 ) \nC2267_=_C3677( C2267 C3677 ) C2267_=_C3679( C2267 C3679 ) C2267_=_C3680( C2267 C3680 ) C2267_=_C3683( C2267 C3683 ) C2271_=_C2273( C2271 C2273 ) C2271_=_C2276( C2271 C2276 ) \nC2271_=_C2561( C2271 C2561 ) C2271_=_C2618( C2271 C2618 ) C2271_=_C3521( C2271 C3521 ) C2271_=_C3530( C2271 C3530 ) C2271_=_C3553( C2271 C3553 ) C2271_=_C3814( C2271 C3814 ) \nC2271_=_C3815( C2271 C3815 ) C2271_=_C3816( C2271 C3816 ) C2271_=_C3819( C2271 C3819 ) C2273_=_C2276( C2273 C2276 ) C2273_=_C2562( C2273 C2562 ) C2273_=_C3370( C2273 C3370 ) \nC2273_=_C3389( C2273 C3389 ) C2273_=_C3468( C2273 C3468 ) C2273_=_C3558( C2273 C3558 ) C2273_=_C3573( C2273 C3573 ) C2273_=_C3748( C2273 C3748 ) C2273_=_C3957( C2273 C3957 ) \nC2273_=_C3958( C2273 C3958 ) C2273_=_C3961( C2273 C3961 ) C2273_=_C3965( C2273 C3965 ) C2273_=_C3966( C2273 C3966 ) C2276_=_C2567( C2276 C2567 ) C2276_=_C2661( C2276 C2661 ) \nC2276_=_C2741( C2276 C2741 ) C2276_=_C2753( C2276 C2753 ) C2276_=_C3426( C2276 C3426 ) C2276_=_C3466( C2276 C3466 ) C2276_=_C3561( C2276 C3561 ) C2276_=_C3610( C2276 C3610 ) \nC2276_=_C3878( C2276 C3878 ) C2276_=_C4040( C2276 C4040 ) C2276_=_C4099( C2276 C4099 ) C2279_=_C2280( C2279 C2280 ) C2279_=_C2281( C2279 C2281 ) C2279_=_C2285( C2279 C2285 ) \nC2279_=_C2287( C2279 C2287 ) C2279_=_C2288( C2279 C2288 ) C2279_=_C2292( C2279 C2292 ) C2279_=_C2293( C2279 C2293 ) C2279_=_C2294( C2279 C2294 ) C2279_=_C2295( C2279 C2295 ) \nC2279_=_C2299(</w:t>
      </w:r>
    </w:p>
    <w:p>
      <w:pPr>
        <w:pStyle w:val="PreformattedText"/>
        <w:bidi w:val="0"/>
        <w:spacing w:before="0" w:after="0"/>
        <w:jc w:val="left"/>
        <w:rPr/>
      </w:pPr>
      <w:r>
        <w:rPr/>
        <w:t xml:space="preserve"> </w:t>
      </w:r>
      <w:r>
        <w:rPr/>
        <w:t>C2279 C2299 ) C2279_=_C2322( C2279 C2322 ) C2279_=_C2324( C2279 C2324 ) C2279_=_C2325( C2279 C2325 ) C2279_=_C2327( C2279 C2327 ) C2279_=_C2329( C2279 C2329 ) \nC2279_=_C2333( C2279 C2333 ) C2279_=_C2334( C2279 C2334 ) C2279_=_C2337( C2279 C2337 ) C2279_=_C2341( C2279 C2341 ) C2280_=_C2281( C2280 C2281 ) C2280_=_C2285( C2280 C2285 ) \nC2280_=_C2287( C2280 C2287 ) C2280_=_C2288( C2280 C2288 ) C2280_=_C2292( C2280 C2292 ) C2280_=_C2293( C2280 C2293 ) C2280_=_C2294( C2280 C2294 ) C2280_=_C2295( C2280 C2295 ) \nC2280_=_C2299( C2280 C2299 ) C2280_=_C2322( C2280 C2322 ) C2280_=_C2697( C2280 C2697 ) C2280_=_C2698( C2280 C2698 ) C2280_=_C2699( C2280 C2699 ) C2280_=_C2700( C2280 C2700 ) \nC2280_=_C2702( C2280 C2702 ) C2280_=_C2704( C2280 C2704 ) C2280_=_C2706( C2280 C2706 ) C2280_=_C2707( C2280 C2707 ) C2280_=_C2710( C2280 C2710 ) C2280_=_C2711( C2280 C2711 ) \nC2281_=_C2285( C2281 C2285 ) C2281_=_C2287( C2281 C2287 ) C2281_=_C2288( C2281 C2288 ) C2281_=_C2292( C2281 C2292 ) C2281_=_C2293( C2281 C2293 ) C2281_=_C2294( C2281 C2294 ) \nC2281_=_C2295( C2281 C2295 ) C2281_=_C2299( C2281 C2299 ) C2281_=_C2304( C2281 C2304 ) C2281_=_C2324( C2281 C2324 ) C2281_=_C2347( C2281 C2347 ) C2281_=_C3039( C2281 C3039 ) \nC2281_=_C3041( C2281 C3041 ) C2281_=_C3045( C2281 C3045 ) C2281_=_C3046( C2281 C3046 ) C2281_=_C3048( C2281 C3048 ) C2281_=_C3052( C2281 C3052 ) C2285_=_C2287( C2285 C2287 ) \nC2285_=_C2288( C2285 C2288 ) C2285_=_C2292( C2285 C2292 ) C2285_=_C2293( C2285 C2293 ) C2285_=_C2294( C2285 C2294 ) C2285_=_C2295( C2285 C2295 ) C2285_=_C2299( C2285 C2299 ) \nC2285_=_C2393( C2285 C2393 ) C2285_=_C3140( C2285 C3140 ) C2285_=_C3240( C2285 C3240 ) C2285_=_C3254( C2285 C3254 ) C2285_=_C3256( C2285 C3256 ) C2285_=_C3257( C2285 C3257 ) \nC2285_=_C3259( C2285 C3259 ) C2285_=_C3260( C2285 C3260 ) C2285_=_C3261( C2285 C3261 ) C2285_=_C3262( C2285 C3262 ) C2285_=_C3264( C2285 C3264 ) C2285_=_C3265( C2285 C3265 ) \nC2287_=_C2288( C2287 C2288 ) C2287_=_C2292( C2287 C2292 ) C2287_=_C2293( C2287 C2293 ) C2287_=_C2294( C2287 C2294 ) C2287_=_C2295( C2287 C2295 ) C2287_=_C2299( C2287 C2299 ) \nC2287_=_C2394( C2287 C2394 ) C2287_=_C2518( C2287 C2518 ) C2287_=_C2530( C2287 C2530 ) C2287_=_C3057( C2287 C3057 ) C2287_=_C3093( C2287 C3093 ) C2287_=_C3242( C2287 C3242 ) \nC2287_=_C3342( C2287 C3342 ) C2287_=_C3343( C2287 C3343 ) C2287_=_C3345( C2287 C3345 ) C2287_=_C3348( C2287 C3348 ) C2287_=_C3349( C2287 C3349 ) C2287_=_C3350( C2287 C3350 ) \nC2288_=_C2292( C2288 C2292 ) C2288_=_C2293( C2288 C2293 ) C2288_=_C2294( C2288 C2294 ) C2288_=_C2295( C2288 C2295 ) C2288_=_C2299( C2288 C2299 ) C2288_=_C2458( C2288 C2458 ) \nC2288_=_C2574( C2288 C2574 ) C2288_=_C2699( C2288 C2699 ) C2288_=_C2937( C2288 C2937 ) C2288_=_C3041( C2288 C3041 ) C2288_=_C3267( C2288 C3267 ) C2288_=_C3310( C2288 C3310 ) \nC2288_=_C3405( C2288 C3405 ) C2288_=_C3406( C2288 C3406 ) C2288_=_C3407( C2288 C3407 ) C2288_=_C3408( C2288 C3408 ) C2288_=_C3409( C2288 C3409 ) C2288_=_C3412( C2288 C3412 ) \nC2288_=_C3413( C2288 C3413 ) C2288_=_C3416( C2288 C3416 ) C2292_=_C2293( C2292 C2293 ) C2292_=_C2294( C2292 C2294 ) C2292_=_C2295( C2292 C2295 ) C2292_=_C2299( C2292 C2299 ) \nC2292_=_C2309( C2292 C2309 ) C2292_=_C2333( C2292 C2333 ) C2292_=_C3270( C2292 C3270 ) C2292_=_C3407( C2292 C3407 ) C2292_=_C3737( C2292 C3737 ) C2292_=_C3741( C2292 C3741 ) \nC2292_=_C3744( C2292 C3744 ) C2292_=_C3745( C2292 C3745 ) C2293_=_C2294( C2293 C2294 ) C2293_=_C2295( C2293 C2295 ) C2293_=_C2299( C2293 C2299 ) C2293_=_C2334( C2293 C2334 ) \nC2293_=_C3124( C2293 C3124 ) C2293_=_C3135( C2293 C3135 ) C2293_=_C3271( C2293 C3271 ) C2293_=_C3408( C2293 C3408 ) C2293_=_C3657( C2293 C3657 ) C2293_=_C3711( C2293 C3711 ) \nC2293_=_C3780( C2293 C3780 ) C2293_=_C3784( C2293 C3784 ) C2294_=_C2295( C2294 C2295 ) C2294_=_C2299( C2294 C2299 ) C2294_=_C2893( C2294 C2893 ) C2294_=_C3144( C2294 C3144 ) \nC2294_=_C3260( C2294 C3260 ) C2294_=_C3519( C2294 C3519 ) C2294_=_C3585( C2294 C3585 ) C2294_=_C3643( C2294 C3643 ) C2294_=_C3667( C2294 C3667 ) C2294_=_C3686( C2294 C3686 ) \nC2294_=_C3786( C2294 C3786 ) C2294_=_C3789( C2294 C3789 ) C2294_=_C3790( C2294 C3790 ) C2295_=_C2299( C2295 C2299 ) C2295_=_C3062( C2295 C3062 ) C2295_=_C3096( C2295 C3096 ) \nC2295_=_C3621( C2295 C3621 ) C2295_=_C3808( C2295 C3808 ) C2295_=_C3809( C2295 C3809 ) C2299_=_C2341( C2299 C2341 ) C2299_=_C3238( C2299 C3238 ) C2299_=_C3276( C2299 C3276 ) \nC2299_=_C3416( C2299 C3416 ) C2299_=_C4093( C2299 C4093 ) C2300_=_C2302( C2300 C2302 ) C2300_=_C2303( C2300 C2303 ) C2300_=_C2304( C2300 C2304 ) C2300_=_C2305( C2300 C2305 ) \nC2300_=_C2306( C2300 C2306 ) C2300_=_C2308( C2300 C2308 ) C2300_=_C2309( C2300 C2309 ) C2300_=_C2312( C2300 C2312 ) C2300_=_C2313( C2300 C2313 ) C2300_=_C2317( C2300 C2317 ) \nC2300_=_C2319( C2300 C2319 ) C2300_=_C2430( C2300 C2430 ) C2300_=_C2431( C2300 C2431 ) C2300_=_C2438( C2300 C2438 ) C2300_=_C2439( C2300 C2439 ) C2300_=_C2442( C2300 C2442 ) \nC2300_=_C2450( C2300 C2450 ) C2302_=_C2303( C2302 C2303 ) C2302_=_C2304( C2302 C2304 ) C2302_=_C2305( C2302 C2305 ) C2302_=_C2306( C2302 C2306 ) C2302_=_C2308( C2302 C2308 ) \nC2302_=_C2309( C2302 C2309 ) C2302_=_C2312( C2302 C2312 ) C2302_=_C2313( C2302 C2313 ) C2302_=_C2317( C2302 C2317 ) C2302_=_C2319( C2302 C2319 ) C2302_=_C2451( C2302 C2451 ) \nC2302_=_C2514( C2302 C2514 ) C2302_=_C2569( C2302 C2569 ) C2302_=_C2754( C2302 C2754 ) C2302_=_C2755( C2302 C2755 ) C2302_=_C2756( C2302 C2756 ) C2302_=_C2759( C2302 C2759 ) \nC2302_=_C2760( C2302 C2760 ) C2302_=_C2763( C2302 C2763 ) C2302_=_C2764( C2302 C2764 ) C2302_=_C2765( C2302 C2765 ) C2302_=_C2767( C2302 C2767 ) C2302_=_C2769( C2302 C2769 ) \nC2302_=_C2770( C2302 C2770 ) C2302_=_C2771( C2302 C2771 ) C2303_=_C2304( C2303 C2304 ) C2303_=_C2305( C2303 C2305 ) C2303_=_C2306( C2303 C2306 ) C2303_=_C2308( C2303 C2308 ) \nC2303_=_C2309( C2303 C2309 ) C2303_=_C2312( C2303 C2312 ) C2303_=_C2313( C2303 C2313 ) C2303_=_C2317( C2303 C2317 ) C2303_=_C2319( C2303 C2319 ) C2303_=_C2452( C2303 C2452 ) \nC2303_=_C2755( C2303 C2755 ) C2303_=_C2811( C2303 C2811 ) C2303_=_C2858( C2303 C2858 ) C2303_=_C2900( C2303 C2900 ) C2303_=_C2901( C2303 C2901 ) C2303_=_C2904( C2303 C2904 ) \nC2303_=_C2905( C2303 C2905 ) C2303_=_C2907( C2303 C2907 ) C2303_=_C2909( C2303 C2909 ) C2303_=_C2910( C2303 C2910 ) C2303_=_C2913( C2303 C2913 ) C2303_=_C2914( C2303 C2914 ) \nC2304_=_C2305( C2304 C2305 ) C2304_=_C2306( C2304 C2306 ) C2304_=_C2308( C2304 C2308 ) C2304_=_C2309( C2304 C2309 ) C2304_=_C2312( C2304 C2312 ) C2304_=_C2313( C2304 C2313 ) \nC2304_=_C2317( C2304 C2317 ) C2304_=_C2319( C2304 C2319 ) C2304_=_C2324( C2304 C2324 ) C2304_=_C2347( C2304 C2347 ) C2304_=_C3039( C2304 C3039 ) C2304_=_C3041( C2304 C3041 ) \nC2304_=_C3045( C2304 C3045 ) C2304_=_C3046( C2304 C3046 ) C2304_=_C3048( C2304 C3048 ) C2304_=_C3052( C2304 C3052 ) C2305_=_C2306( C2305 C2306 ) C2305_=_C2308( C2305 C2308 ) \nC2305_=_C2309( C2305 C2309 ) C2305_=_C2312( C2305 C2312 ) C2305_=_C2313( C2305 C2313 ) C2305_=_C2317( C2305 C2317 ) C2305_=_C2319( C2305 C2319 ) C2305_=_C2391( C2305 C2391 ) \nC2305_=_C3092( C2305 C3092 ) C2305_=_C3149( C2305 C3149 ) C2305_=_C3150( C2305 C3150 ) C2305_=_C3151( C2305 C3151 ) C2305_=_C3152( C2305 C3152 ) C2305_=_C3153( C2305 C3153 ) \nC2305_=_C3155( C2305 C3155 ) C2305_=_C3156( C2305 C3156 ) C2305_=_C3159( C2305 C3159 ) C2305_=_C3160( C2305 C3160 ) C2305_=_C3161( C2305 C3161 ) C2305_=_C3163( C2305 C3163 ) \nC2306_=_C2308( C2306 C2308 ) C2306_=_C2309( C2306 C2309 ) C2306_=_C2312( C2306 C2312 ) C2306_=_C2313( C2306 C2313 ) C2306_=_C2317( C2306 C2317 ) C2306_=_C2319( C2306 C2319 ) \nC2306_=_C2454( C2306 C2454 ) C2306_=_C2756( C2306 C2756 ) C2306_=_C3207( C2306 C3207 ) C2306_=_C3212( C2306 C3212 ) C2306_=_C3215( C2306 C3215 ) C2306_=_C3218( C2306 C3218 ) \nC2306_=_C3219( C2306 C3219 ) C2308_=_C2309( C2308 C2309 ) C2308_=_C2312( C2308 C2312 ) C2308_=_C2313( C2308 C2313 ) C2308_=_C2317( C2308 C2317 ) C2308_=_C2319( C2308 C2319 ) \nC2308_=_C2329( C2308 C2329 ) C2308_=_C3243( C2308 C3243 ) C2308_=_C3323( C2308 C3323 ) C2308_=_C3398( C2308 C3398 ) C2308_=_C3401( C2308 C3401 ) C2308_=_C3402( C2308 C3402 ) \nC2308_=_C3403( C2308 C3403 ) C2308_=_C3404( C2308 C3404 ) C2309_=_C2312( C2309 C2312 ) C2309_=_C2313( C2309 C2313 ) C2309_=_C2317( C2309 C2317 ) C2309_=_C2319( C2309 C2319 ) \nC2309_=_C2333( C2309 C2333 ) C2309_=_C3270( C2309 C3270 ) C2309_=_C3407( C2309 C3407 ) C2309_=_C3737( C2309 C3737 ) C2309_=_C3741( C2309 C3741 ) C2309_=_C3744( C2309 C3744 ) \nC2309_=_C3745( C2309 C3745 ) C2312_=_C2313( C2312 C2313 ) C2312_=_C2317( C2312 C2317 ) C2312_=_C2319( C2312 C2319 ) C2312_=_C2400( C2312 C2400 ) C2312_=_C3247( C2312 C3247 ) \nC2312_=_C3795( C2312 C3795 ) C2312_=_C3826( C2312 C3826 ) C2312_=_C3903( C2312 C3903 ) C2312_=_C3904( C2312 C3904 ) C2313_=_C2317( C2313 C2317 ) C2313_=_C2319( C2313 C2319 ) \nC2313_=_C2463( C2313 C2463 ) C2313_=_C2487( C2313 C2487 ) C2313_=_C2550( C2313 C2550 ) C2313_=_C2764( C2313 C2764 ) C2313_=_C3273( C2313 C3273 ) C2313_=_C3335( C2313 C3335 ) \nC2313_=_C3459( C2313 C3459 ) C2313_=_C3770( C2313 C3770 ) C2313_=_C3926( C2313 C3926 ) C2313_=_C3927( C2313 C3927 ) C2313_=_C3930( C2313 C3930 ) C2317_=_C2319( C2317 C2319 ) \nC2317_=_C2469( C2317 C2469 ) C2317_=_C2565( C2317 C2565 ) C2317_=_C2739( C2317 C2739 ) C2317_=_C2769( C2317 C2769 ) C2317_=_C2820( C2317 C2820 ) C2317_=_C2974( C2317 C2974 ) \nC2317_=_C3773( C2317 C3773 ) C2317_=_C4004( C2317 C4004 ) C2317_=_C4053( C2317 C4053 ) C2317_=_C4084( C2317 C4084 ) C2319_=_C2470( C2319 C2470 ) C2319_=_C2770( C2319 C2770 ) \nC2319_=_C3579( C2319 C3579 ) C2319_=_C3754( C2319 C3754 ) C2319_=_C3775( C2319 C3775 ) C2319_=_C3993( C2319 C3993 ) C2319_=_C4055( C2319 C4055 ) C2319_=_C4091( C2319 C4091 ) \nC2322_=_C2324( C2322 C2324 ) C2322_=_C2325( C2322 C2325 ) C2322_=_C2327( C2322 C2327 ) C2322_=_C2329( C2322 C2329 ) C2322_=_C2333( C2322 C2333 ) C2322_=_C2334( C2322 C2334 ) \nC2322_=_C2337( C2322 C2337 ) C2322_=_C2341( C2322 C2341 ) C2322_=_C2697(</w:t>
      </w:r>
    </w:p>
    <w:p>
      <w:pPr>
        <w:pStyle w:val="PreformattedText"/>
        <w:bidi w:val="0"/>
        <w:spacing w:before="0" w:after="0"/>
        <w:jc w:val="left"/>
        <w:rPr/>
      </w:pPr>
      <w:r>
        <w:rPr/>
        <w:t xml:space="preserve"> </w:t>
      </w:r>
      <w:r>
        <w:rPr/>
        <w:t>C2322 C2697 ) C2322_=_C2698( C2322 C2698 ) C2322_=_C2699( C2322 C2699 ) C2322_=_C2700( C2322 C2700 ) \nC2322_=_C2702( C2322 C2702 ) C2322_=_C2704( C2322 C2704 ) C2322_=_C2706( C2322 C2706 ) C2322_=_C2707( C2322 C2707 ) C2322_=_C2710( C2322 C2710 ) C2322_=_C2711( C2322 C2711 ) \nC2324_=_C2325( C2324 C2325 ) C2324_=_C2327( C2324 C2327 ) C2324_=_C2329( C2324 C2329 ) C2324_=_C2333( C2324 C2333 ) C2324_=_C2334( C2324 C2334 ) C2324_=_C2337( C2324 C2337 ) \nC2324_=_C2341( C2324 C2341 ) C2324_=_C2347( C2324 C2347 ) C2324_=_C3039( C2324 C3039 ) C2324_=_C3041( C2324 C3041 ) C2324_=_C3045( C2324 C3045 ) C2324_=_C3046( C2324 C3046 ) \nC2324_=_C3048( C2324 C3048 ) C2324_=_C3052( C2324 C3052 ) C2325_=_C2327( C2325 C2327 ) C2325_=_C2329( C2325 C2329 ) C2325_=_C2333( C2325 C2333 ) C2325_=_C2334( C2325 C2334 ) \nC2325_=_C2337( C2325 C2337 ) C2325_=_C2341( C2325 C2341 ) C2325_=_C3165( C2325 C3165 ) C2325_=_C3166( C2325 C3166 ) C2325_=_C3167( C2325 C3167 ) C2325_=_C3169( C2325 C3169 ) \nC2325_=_C3172( C2325 C3172 ) C2325_=_C3175( C2325 C3175 ) C2325_=_C3177( C2325 C3177 ) C2325_=_C3178( C2325 C3178 ) C2325_=_C3179( C2325 C3179 ) C2327_=_C2329( C2327 C2329 ) \nC2327_=_C2333( C2327 C2333 ) C2327_=_C2334( C2327 C2334 ) C2327_=_C2337( C2327 C2337 ) C2327_=_C2341( C2327 C2341 ) C2327_=_C2697( C2327 C2697 ) C2327_=_C3039( C2327 C3039 ) \nC2327_=_C3267( C2327 C3267 ) C2327_=_C3269( C2327 C3269 ) C2327_=_C3270( C2327 C3270 ) C2327_=_C3271( C2327 C3271 ) C2327_=_C3273( C2327 C3273 ) C2327_=_C3276( C2327 C3276 ) \nC2329_=_C2333( C2329 C2333 ) C2329_=_C2334( C2329 C2334 ) C2329_=_C2337( C2329 C2337 ) C2329_=_C2341( C2329 C2341 ) C2329_=_C3243( C2329 C3243 ) C2329_=_C3323( C2329 C3323 ) \nC2329_=_C3398( C2329 C3398 ) C2329_=_C3401( C2329 C3401 ) C2329_=_C3402( C2329 C3402 ) C2329_=_C3403( C2329 C3403 ) C2329_=_C3404( C2329 C3404 ) C2333_=_C2334( C2333 C2334 ) \nC2333_=_C2337( C2333 C2337 ) C2333_=_C2341( C2333 C2341 ) C2333_=_C3270( C2333 C3270 ) C2333_=_C3407( C2333 C3407 ) C2333_=_C3737( C2333 C3737 ) C2333_=_C3741( C2333 C3741 ) \nC2333_=_C3744( C2333 C3744 ) C2333_=_C3745( C2333 C3745 ) C2334_=_C2337( C2334 C2337 ) C2334_=_C2341( C2334 C2341 ) C2334_=_C3124( C2334 C3124 ) C2334_=_C3135( C2334 C3135 ) \nC2334_=_C3271( C2334 C3271 ) C2334_=_C3408( C2334 C3408 ) C2334_=_C3657( C2334 C3657 ) C2334_=_C3711( C2334 C3711 ) C2334_=_C3780( C2334 C3780 ) C2334_=_C3784( C2334 C3784 ) \nC2337_=_C2341( C2337 C2341 ) C2337_=_C2401( C2337 C2401 ) C2337_=_C3098( C2337 C3098 ) C2337_=_C3249( C2337 C3249 ) C2337_=_C3325( C2337 C3325 ) C2337_=_C3451( C2337 C3451 ) \nC2337_=_C3849( C2337 C3849 ) C2337_=_C3906( C2337 C3906 ) C2337_=_C3952( C2337 C3952 ) C2337_=_C3953( C2337 C3953 ) C2337_=_C3954( C2337 C3954 ) C2337_=_C3955( C2337 C3955 ) \nC2341_=_C3238( C2341 C3238 ) C2341_=_C3276( C2341 C3276 ) C2341_=_C3416( C2341 C3416 ) C2341_=_C4093( C2341 C4093 ) C2343_=_C2344( C2343 C2344 ) C2343_=_C2345( C2343 C2345 ) \nC2343_=_C2347( C2343 C2347 ) C2343_=_C2350( C2343 C2350 ) C2343_=_C2354( C2343 C2354 ) C2343_=_C2356( C2343 C2356 ) C2343_=_C2361( C2343 C2361 ) C2343_=_C2364( C2343 C2364 ) \nC2343_=_C2388( C2343 C2388 ) C2343_=_C2494( C2343 C2494 ) C2343_=_C2499( C2343 C2499 ) C2343_=_C2500( C2343 C2500 ) C2343_=_C2502( C2343 C2502 ) C2343_=_C2504( C2343 C2504 ) \nC2343_=_C2505( C2343 C2505 ) C2344_=_C2345( C2344 C2345 ) C2344_=_C2347( C2344 C2347 ) C2344_=_C2350( C2344 C2350 ) C2344_=_C2354( C2344 C2354 ) C2344_=_C2356( C2344 C2356 ) \nC2344_=_C2361( C2344 C2361 ) C2344_=_C2364( C2344 C2364 ) C2344_=_C2513( C2344 C2513 ) C2344_=_C2569( C2344 C2569 ) C2344_=_C2570( C2344 C2570 ) C2344_=_C2571( C2344 C2571 ) \nC2344_=_C2573( C2344 C2573 ) C2344_=_C2574( C2344 C2574 ) C2344_=_C2575( C2344 C2575 ) C2344_=_C2577( C2344 C2577 ) C2344_=_C2578( C2344 C2578 ) C2344_=_C2579( C2344 C2579 ) \nC2344_=_C2581( C2344 C2581 ) C2344_=_C2582( C2344 C2582 ) C2344_=_C2583( C2344 C2583 ) C2344_=_C2584( C2344 C2584 ) C2344_=_C2587( C2344 C2587 ) C2344_=_C2588( C2344 C2588 ) \nC2345_=_C2347( C2345 C2347 ) C2345_=_C2350( C2345 C2350 ) C2345_=_C2354( C2345 C2354 ) C2345_=_C2356( C2345 C2356 ) C2345_=_C2361( C2345 C2361 ) C2345_=_C2364( C2345 C2364 ) \nC2345_=_C2389( C2345 C2389 ) C2345_=_C2474( C2345 C2474 ) C2345_=_C2663( C2345 C2663 ) C2345_=_C2664( C2345 C2664 ) C2345_=_C2665( C2345 C2665 ) C2345_=_C2666( C2345 C2666 ) \nC2345_=_C2669( C2345 C2669 ) C2345_=_C2672( C2345 C2672 ) C2345_=_C2675( C2345 C2675 ) C2345_=_C2676( C2345 C2676 ) C2347_=_C2350( C2347 C2350 ) C2347_=_C2354( C2347 C2354 ) \nC2347_=_C2356( C2347 C2356 ) C2347_=_C2361( C2347 C2361 ) C2347_=_C2364( C2347 C2364 ) C2347_=_C3039( C2347 C3039 ) C2347_=_C3041( C2347 C3041 ) C2347_=_C3045( C2347 C3045 ) \nC2347_=_C3046( C2347 C3046 ) C2347_=_C3048( C2347 C3048 ) C2347_=_C3052( C2347 C3052 ) C2350_=_C2354( C2350 C2354 ) C2350_=_C2356( C2350 C2356 ) C2350_=_C2361( C2350 C2361 ) \nC2350_=_C2364( C2350 C2364 ) C2350_=_C2543( C2350 C2543 ) C2350_=_C3479( C2350 C3479 ) C2350_=_C3480( C2350 C3480 ) C2350_=_C3481( C2350 C3481 ) C2350_=_C3482( C2350 C3482 ) \nC2350_=_C3486( C2350 C3486 ) C2350_=_C3488( C2350 C3488 ) C2350_=_C3489( C2350 C3489 ) C2350_=_C3490( C2350 C3490 ) C2350_=_C3491( C2350 C3491 ) C2354_=_C2356( C2354 C2356 ) \nC2354_=_C2361( C2354 C2361 ) C2354_=_C2364( C2354 C2364 ) C2354_=_C2500( C2354 C2500 ) C2354_=_C2579( C2354 C2579 ) C2354_=_C3028( C2354 C3028 ) C2354_=_C3046( C2354 C3046 ) \nC2354_=_C3482( C2354 C3482 ) C2354_=_C3496( C2354 C3496 ) C2354_=_C3511( C2354 C3511 ) C2354_=_C3520( C2354 C3520 ) C2354_=_C3799( C2354 C3799 ) C2354_=_C3802( C2354 C3802 ) \nC2354_=_C3804( C2354 C3804 ) C2356_=_C2361( C2356 C2361 ) C2356_=_C2364( C2356 C2364 ) C2356_=_C2849( C2356 C2849 ) C2356_=_C3145( C2356 C3145 ) C2356_=_C3385( C2356 C3385 ) \nC2356_=_C3632( C2356 C3632 ) C2356_=_C3658( C2356 C3658 ) C2356_=_C3687( C2356 C3687 ) C2356_=_C3832( C2356 C3832 ) C2356_=_C3833( C2356 C3833 ) C2356_=_C3835( C2356 C3835 ) \nC2356_=_C3836( C2356 C3836 ) C2356_=_C3837( C2356 C3837 ) C2361_=_C2364( C2361 C2364 ) C2361_=_C3373( C2361 C3373 ) C2361_=_C3391( C2361 C3391 ) C2361_=_C3471( C2361 C3471 ) \nC2361_=_C3802( C2361 C3802 ) C2361_=_C3945( C2361 C3945 ) C2361_=_C3968( C2361 C3968 ) C2361_=_C4043( C2361 C4043 ) C2361_=_C4044( C2361 C4044 ) C2361_=_C4046( C2361 C4046 ) \nC2364_=_C3804( C2364 C3804 ) C2364_=_C3950( C2364 C3950 ) C2364_=_C4031( C2364 C4031 ) C2364_=_C4036( C2364 C4036 ) C2364_=_C4076( C2364 C4076 ) C2364_=_C4098( C2364 C4098 ) \nC2368_=_C2370( C2368 C2370 ) C2368_=_C2372( C2368 C2372 ) C2368_=_C2373( C2368 C2373 ) C2368_=_C2374( C2368 C2374 ) C2368_=_C2376( C2368 C2376 ) C2368_=_C2377( C2368 C2377 ) \nC2368_=_C2378( C2368 C2378 ) C2368_=_C2380( C2368 C2380 ) C2368_=_C2382( C2368 C2382 ) C2368_=_C2383( C2368 C2383 ) C2368_=_C2386( C2368 C2386 ) C2368_=_C2570( C2368 C2570 ) \nC2368_=_C2754( C2368 C2754 ) C2368_=_C2845( C2368 C2845 ) C2368_=_C2849( C2368 C2849 ) C2368_=_C2852( C2368 C2852 ) C2368_=_C2853( C2368 C2853 ) C2368_=_C2854( C2368 C2854 ) \nC2368_=_C2855( C2368 C2855 ) C2368_=_C2856( C2368 C2856 ) C2370_=_C2372( C2370 C2372 ) C2370_=_C2373( C2370 C2373 ) C2370_=_C2374( C2370 C2374 ) C2370_=_C2376( C2370 C2376 ) \nC2370_=_C2377( C2370 C2377 ) C2370_=_C2378( C2370 C2378 ) C2370_=_C2380( C2370 C2380 ) C2370_=_C2382( C2370 C2382 ) C2370_=_C2383( C2370 C2383 ) C2370_=_C2386( C2370 C2386 ) \nC2370_=_C2629( C2370 C2629 ) C2370_=_C2900( C2370 C2900 ) C2370_=_C2915( C2370 C2915 ) C2370_=_C2917( C2370 C2917 ) C2370_=_C2918( C2370 C2918 ) C2370_=_C2923( C2370 C2923 ) \nC2370_=_C2925( C2370 C2925 ) C2370_=_C2926( C2370 C2926 ) C2370_=_C2928( C2370 C2928 ) C2372_=_C2373( C2372 C2373 ) C2372_=_C2374( C2372 C2374 ) C2372_=_C2376( C2372 C2376 ) \nC2372_=_C2377( C2372 C2377 ) C2372_=_C2378( C2372 C2378 ) C2372_=_C2380( C2372 C2380 ) C2372_=_C2382( C2372 C2382 ) C2372_=_C2383( C2372 C2383 ) C2372_=_C2386( C2372 C2386 ) \nC2372_=_C2713( C2372 C2713 ) C2372_=_C2824( C2372 C2824 ) C2372_=_C2993( C2372 C2993 ) C2372_=_C2998( C2372 C2998 ) C2372_=_C2999( C2372 C2999 ) C2372_=_C3000( C2372 C3000 ) \nC2372_=_C3002( C2372 C3002 ) C2372_=_C3004( C2372 C3004 ) C2373_=_C2374( C2373 C2374 ) C2373_=_C2376( C2373 C2376 ) C2373_=_C2377( C2373 C2377 ) C2373_=_C2378( C2373 C2378 ) \nC2373_=_C2380( C2373 C2380 ) C2373_=_C2382( C2373 C2382 ) C2373_=_C2383( C2373 C2383 ) C2373_=_C2386( C2373 C2386 ) C2373_=_C2594( C2373 C2594 ) C2373_=_C2873( C2373 C2873 ) \nC2373_=_C2931( C2373 C2931 ) C2373_=_C2949( C2373 C2949 ) C2373_=_C3124( C2373 C3124 ) C2373_=_C3125( C2373 C3125 ) C2373_=_C3126( C2373 C3126 ) C2373_=_C3127( C2373 C3127 ) \nC2374_=_C2376( C2374 C2376 ) C2374_=_C2377( C2374 C2377 ) C2374_=_C2378( C2374 C2378 ) C2374_=_C2380( C2374 C2380 ) C2374_=_C2382( C2374 C2382 ) C2374_=_C2383( C2374 C2383 ) \nC2374_=_C2386( C2374 C2386 ) C2374_=_C2595( C2374 C2595 ) C2374_=_C2932( C2374 C2932 ) C2374_=_C3081( C2374 C3081 ) C2374_=_C3130( C2374 C3130 ) C2374_=_C3135( C2374 C3135 ) \nC2374_=_C3137( C2374 C3137 ) C2374_=_C3138( C2374 C3138 ) C2376_=_C2377( C2376 C2377 ) C2376_=_C2378( C2376 C2378 ) C2376_=_C2380( C2376 C2380 ) C2376_=_C2382( C2376 C2382 ) \nC2376_=_C2383( C2376 C2383 ) C2376_=_C2386( C2376 C2386 ) C2376_=_C2578( C2376 C2578 ) C2376_=_C2600( C2376 C2600 ) C2376_=_C2760( C2376 C2760 ) C2376_=_C2939( C2376 C2939 ) \nC2376_=_C3429( C2376 C3429 ) C2376_=_C3657( C2376 C3657 ) C2376_=_C3658( C2376 C3658 ) C2376_=_C3661( C2376 C3661 ) C2376_=_C3662( C2376 C3662 ) C2376_=_C3663( C2376 C3663 ) \nC2377_=_C2378( C2377 C2378 ) C2377_=_C2380( C2377 C2380 ) C2377_=_C2382( C2377 C2382 ) C2377_=_C2383( C2377 C2383 ) C2377_=_C2386( C2377 C2386 ) C2377_=_C2601( C2377 C2601 ) \nC2377_=_C2683( C2377 C2683 ) C2377_=_C2940( C2377 C2940 ) C2377_=_C3259( C2377 C3259 ) C2377_=_C3282( C2377 C3282 ) C2377_=_C3406( C2377 C3406 ) C2377_=_C3665( C2377 C3665 ) \nC2377_=_C3711( C2377 C3711 ) C2377_=_C3713( C2377 C3713 ) C2377_=_C3714( C2377 C3714 ) C2378_=_C2380( C2378 C2380 ) C2378_=_C2382(</w:t>
      </w:r>
    </w:p>
    <w:p>
      <w:pPr>
        <w:pStyle w:val="PreformattedText"/>
        <w:bidi w:val="0"/>
        <w:spacing w:before="0" w:after="0"/>
        <w:jc w:val="left"/>
        <w:rPr/>
      </w:pPr>
      <w:r>
        <w:rPr/>
        <w:t xml:space="preserve"> </w:t>
      </w:r>
      <w:r>
        <w:rPr/>
        <w:t>C2378 C2382 ) C2378_=_C2383( C2378 C2383 ) \nC2378_=_C2386( C2378 C2386 ) C2378_=_C3725( C2378 C3725 ) C2378_=_C3727( C2378 C3727 ) C2378_=_C3729( C2378 C3729 ) C2378_=_C3730( C2378 C3730 ) C2378_=_C3731( C2378 C3731 ) \nC2380_=_C2382( C2380 C2382 ) C2380_=_C2383( C2380 C2383 ) C2380_=_C2386( C2380 C2386 ) C2380_=_C2422( C2380 C2422 ) C2380_=_C2604( C2380 C2604 ) C2380_=_C2638( C2380 C2638 ) \nC2380_=_C3225( C2380 C3225 ) C2380_=_C3758( C2380 C3758 ) C2380_=_C3833( C2380 C3833 ) C2380_=_C3849( C2380 C3849 ) C2380_=_C3850( C2380 C3850 ) C2380_=_C3851( C2380 C3851 ) \nC2380_=_C3852( C2380 C3852 ) C2382_=_C2383( C2382 C2383 ) C2382_=_C2386( C2382 C2386 ) C2382_=_C2687( C2382 C2687 ) C2382_=_C2855( C2382 C2855 ) C2382_=_C2897( C2382 C2897 ) \nC2382_=_C2926( C2382 C2926 ) C2382_=_C2999( C2382 C2999 ) C2382_=_C3671( C2382 C3671 ) C2382_=_C3729( C2382 C3729 ) C2382_=_C3851( C2382 C3851 ) C2382_=_C3958( C2382 C3958 ) \nC2382_=_C3973( C2382 C3973 ) C2382_=_C3990( C2382 C3990 ) C2382_=_C3992( C2382 C3992 ) C2382_=_C3993( C2382 C3993 ) C2383_=_C2386( C2383 C2386 ) C2383_=_C2505( C2383 C2505 ) \nC2383_=_C2856( C2383 C2856 ) C2383_=_C2928( C2383 C2928 ) C2383_=_C2943( C2383 C2943 ) C2383_=_C3000( C2383 C3000 ) C2383_=_C3014( C2383 C3014 ) C2383_=_C3102( C2383 C3102 ) \nC2383_=_C3160( C2383 C3160 ) C2383_=_C3730( C2383 C3730 ) C2383_=_C3852( C2383 C3852 ) C2383_=_C3954( C2383 C3954 ) C2383_=_C3974( C2383 C3974 ) C2383_=_C4012( C2383 C4012 ) \nC2386_=_C2690( C2386 C2690 ) C2386_=_C2883( C2386 C2883 ) C2386_=_C3488( C2386 C3488 ) C2386_=_C3546( C2386 C3546 ) C2386_=_C3864( C2386 C3864 ) C2386_=_C4015( C2386 C4015 ) \nC2386_=_C4043( C2386 C4043 ) C2387_=_C2388( C2387 C2388 ) C2387_=_C2389( C2387 C2389 ) C2387_=_C2390( C2387 C2390 ) C2387_=_C2391( C2387 C2391 ) C2387_=_C2393( C2387 C2393 ) \nC2387_=_C2394( C2387 C2394 ) C2387_=_C2395( C2387 C2395 ) C2387_=_C2396( C2387 C2396 ) C2387_=_C2397( C2387 C2397 ) C2387_=_C2398( C2387 C2398 ) C2387_=_C2399( C2387 C2399 ) \nC2387_=_C2400( C2387 C2400 ) C2387_=_C2401( C2387 C2401 ) C2387_=_C2404( C2387 C2404 ) C2387_=_C2405( C2387 C2405 ) C2387_=_C2414( C2387 C2414 ) C2387_=_C2417( C2387 C2417 ) \nC2387_=_C2419( C2387 C2419 ) C2387_=_C2421( C2387 C2421 ) C2387_=_C2422( C2387 C2422 ) C2387_=_C2425( C2387 C2425 ) C2387_=_C2429( C2387 C2429 ) C2388_=_C2389( C2388 C2389 ) \nC2388_=_C2390( C2388 C2390 ) C2388_=_C2391( C2388 C2391 ) C2388_=_C2393( C2388 C2393 ) C2388_=_C2394( C2388 C2394 ) C2388_=_C2395( C2388 C2395 ) C2388_=_C2396( C2388 C2396 ) \nC2388_=_C2397( C2388 C2397 ) C2388_=_C2398( C2388 C2398 ) C2388_=_C2399( C2388 C2399 ) C2388_=_C2400( C2388 C2400 ) C2388_=_C2401( C2388 C2401 ) C2388_=_C2404( C2388 C2404 ) \nC2388_=_C2405( C2388 C2405 ) C2388_=_C2494( C2388 C2494 ) C2388_=_C2499( C2388 C2499 ) C2388_=_C2500( C2388 C2500 ) C2388_=_C2502( C2388 C2502 ) C2388_=_C2504( C2388 C2504 ) \nC2388_=_C2505( C2388 C2505 ) C2389_=_C2390( C2389 C2390 ) C2389_=_C2391( C2389 C2391 ) C2389_=_C2393( C2389 C2393 ) C2389_=_C2394( C2389 C2394 ) C2389_=_C2395( C2389 C2395 ) \nC2389_=_C2396( C2389 C2396 ) C2389_=_C2397( C2389 C2397 ) C2389_=_C2398( C2389 C2398 ) C2389_=_C2399( C2389 C2399 ) C2389_=_C2400( C2389 C2400 ) C2389_=_C2401( C2389 C2401 ) \nC2389_=_C2404( C2389 C2404 ) C2389_=_C2405( C2389 C2405 ) C2389_=_C2474( C2389 C2474 ) C2389_=_C2663( C2389 C2663 ) C2389_=_C2664( C2389 C2664 ) C2389_=_C2665( C2389 C2665 ) \nC2389_=_C2666( C2389 C2666 ) C2389_=_C2669( C2389 C2669 ) C2389_=_C2672( C2389 C2672 ) C2389_=_C2675( C2389 C2675 ) C2389_=_C2676( C2389 C2676 ) C2390_=_C2391( C2390 C2391 ) \nC2390_=_C2393( C2390 C2393 ) C2390_=_C2394( C2390 C2394 ) C2390_=_C2395( C2390 C2395 ) C2390_=_C2396( C2390 C2396 ) C2390_=_C2397( C2390 C2397 ) C2390_=_C2398( C2390 C2398 ) \nC2390_=_C2399( C2390 C2399 ) C2390_=_C2400( C2390 C2400 ) C2390_=_C2401( C2390 C2401 ) C2390_=_C2404( C2390 C2404 ) C2390_=_C2405( C2390 C2405 ) C2390_=_C2494( C2390 C2494 ) \nC2390_=_C3092( C2390 C3092 ) C2390_=_C3093( C2390 C3093 ) C2390_=_C3095( C2390 C3095 ) C2390_=_C3096( C2390 C3096 ) C2390_=_C3098( C2390 C3098 ) C2390_=_C3099( C2390 C3099 ) \nC2390_=_C3101( C2390 C3101 ) C2390_=_C3102( C2390 C3102 ) C2390_=_C3106( C2390 C3106 ) C2390_=_C3107( C2390 C3107 ) C2391_=_C2393( C2391 C2393 ) C2391_=_C2394( C2391 C2394 ) \nC2391_=_C2395( C2391 C2395 ) C2391_=_C2396( C2391 C2396 ) C2391_=_C2397( C2391 C2397 ) C2391_=_C2398( C2391 C2398 ) C2391_=_C2399( C2391 C2399 ) C2391_=_C2400( C2391 C2400 ) \nC2391_=_C2401( C2391 C2401 ) C2391_=_C2404( C2391 C2404 ) C2391_=_C2405( C2391 C2405 ) C2391_=_C3092( C2391 C3092 ) C2391_=_C3149( C2391 C3149 ) C2391_=_C3150( C2391 C3150 ) \nC2391_=_C3151( C2391 C3151 ) C2391_=_C3152( C2391 C3152 ) C2391_=_C3153( C2391 C3153 ) C2391_=_C3155( C2391 C3155 ) C2391_=_C3156( C2391 C3156 ) C2391_=_C3159( C2391 C3159 ) \nC2391_=_C3160( C2391 C3160 ) C2391_=_C3161( C2391 C3161 ) C2391_=_C3163( C2391 C3163 ) C2393_=_C2394( C2393 C2394 ) C2393_=_C2395( C2393 C2395 ) C2393_=_C2396( C2393 C2396 ) \nC2393_=_C2397( C2393 C2397 ) C2393_=_C2398( C2393 C2398 ) C2393_=_C2399( C2393 C2399 ) C2393_=_C2400( C2393 C2400 ) C2393_=_C2401( C2393 C2401 ) C2393_=_C2404( C2393 C2404 ) \nC2393_=_C2405( C2393 C2405 ) C2393_=_C3140( C2393 C3140 ) C2393_=_C3240( C2393 C3240 ) C2393_=_C3254( C2393 C3254 ) C2393_=_C3256( C2393 C3256 ) C2393_=_C3257( C2393 C3257 ) \nC2393_=_C3259( C2393 C3259 ) C2393_=_C3260( C2393 C3260 ) C2393_=_C3261( C2393 C3261 ) C2393_=_C3262( C2393 C3262 ) C2393_=_C3264( C2393 C3264 ) C2393_=_C3265( C2393 C3265 ) \nC2394_=_C2395( C2394 C2395 ) C2394_=_C2396( C2394 C2396 ) C2394_=_C2397( C2394 C2397 ) C2394_=_C2398( C2394 C2398 ) C2394_=_C2399( C2394 C2399 ) C2394_=_C2400( C2394 C2400 ) \nC2394_=_C2401( C2394 C2401 ) C2394_=_C2404( C2394 C2404 ) C2394_=_C2405( C2394 C2405 ) C2394_=_C2518( C2394 C2518 ) C2394_=_C2530( C2394 C2530 ) C2394_=_C3057( C2394 C3057 ) \nC2394_=_C3093( C2394 C3093 ) C2394_=_C3242( C2394 C3242 ) C2394_=_C3342( C2394 C3342 ) C2394_=_C3343( C2394 C3343 ) C2394_=_C3345( C2394 C3345 ) C2394_=_C3348( C2394 C3348 ) \nC2394_=_C3349( C2394 C3349 ) C2394_=_C3350( C2394 C3350 ) C2395_=_C2396( C2395 C2396 ) C2395_=_C2397( C2395 C2397 ) C2395_=_C2398( C2395 C2398 ) C2395_=_C2399( C2395 C2399 ) \nC2395_=_C2400( C2395 C2400 ) C2395_=_C2401( C2395 C2401 ) C2395_=_C2404( C2395 C2404 ) C2395_=_C2405( C2395 C2405 ) C2395_=_C3141( C2395 C3141 ) C2395_=_C3546( C2395 C3546 ) \nC2396_=_C2397( C2396 C2397 ) C2396_=_C2398( C2396 C2398 ) C2396_=_C2399( C2396 C2399 ) C2396_=_C2400( C2396 C2400 ) C2396_=_C2401( C2396 C2401 ) C2396_=_C2404( C2396 C2404 ) \nC2396_=_C2405( C2396 C2405 ) C2396_=_C3232( C2396 C3232 ) C2396_=_C3723( C2396 C3723 ) C2397_=_C2398( C2397 C2398 ) C2397_=_C2399( C2397 C2399 ) C2397_=_C2400( C2397 C2400 ) \nC2397_=_C2401( C2397 C2401 ) C2397_=_C2404( C2397 C2404 ) C2397_=_C2405( C2397 C2405 ) C2397_=_C2419( C2397 C2419 ) C2397_=_C2442( C2397 C2442 ) C2397_=_C2685( C2397 C2685 ) \nC2397_=_C3045( C2397 C3045 ) C2397_=_C3155( C2397 C3155 ) C2397_=_C3245( C2397 C3245 ) C2397_=_C3261( C2397 C3261 ) C2397_=_C3283( C2397 C3283 ) C2397_=_C3343( C2397 C3343 ) \nC2397_=_C3398( C2397 C3398 ) C2397_=_C3668( C2397 C3668 ) C2397_=_C3737( C2397 C3737 ) C2397_=_C3795( C2397 C3795 ) C2397_=_C3796( C2397 C3796 ) C2398_=_C2399( C2398 C2399 ) \nC2398_=_C2400( C2398 C2400 ) C2398_=_C2401( C2398 C2401 ) C2398_=_C2404( C2398 C2404 ) C2398_=_C2405( C2398 C2405 ) C2398_=_C2421( C2398 C2421 ) C2398_=_C3246( C2398 C3246 ) \nC2398_=_C3262( C2398 C3262 ) C2398_=_C3345( C2398 C3345 ) C2398_=_C3613( C2398 C3613 ) C2398_=_C3826( C2398 C3826 ) C2398_=_C3831( C2398 C3831 ) C2399_=_C2400( C2399 C2400 ) \nC2399_=_C2401( C2399 C2401 ) C2399_=_C2404( C2399 C2404 ) C2399_=_C2405( C2399 C2405 ) C2399_=_C2548( C2399 C2548 ) C2399_=_C3604( C2399 C3604 ) C2399_=_C3623( C2399 C3623 ) \nC2399_=_C3863( C2399 C3863 ) C2399_=_C3864( C2399 C3864 ) C2399_=_C3865( C2399 C3865 ) C2400_=_C2401( C2400 C2401 ) C2400_=_C2404( C2400 C2404 ) C2400_=_C2405( C2400 C2405 ) \nC2400_=_C3247( C2400 C3247 ) C2400_=_C3795( C2400 C3795 ) C2400_=_C3826( C2400 C3826 ) C2400_=_C3903( C2400 C3903 ) C2400_=_C3904( C2400 C3904 ) C2401_=_C2404( C2401 C2404 ) \nC2401_=_C2405( C2401 C2405 ) C2401_=_C3098( C2401 C3098 ) C2401_=_C3249( C2401 C3249 ) C2401_=_C3325( C2401 C3325 ) C2401_=_C3451( C2401 C3451 ) C2401_=_C3849( C2401 C3849 ) \nC2401_=_C3906( C2401 C3906 ) C2401_=_C3952( C2401 C3952 ) C2401_=_C3953( C2401 C3953 ) C2401_=_C3954( C2401 C3954 ) C2401_=_C3955( C2401 C3955 ) C2404_=_C2405( C2404 C2405 ) \nC2404_=_C2564( C2404 C2564 ) C2404_=_C3435( C2404 C3435 ) C2404_=_C3940( C2404 C3940 ) C2404_=_C4027( C2404 C4027 ) C2405_=_C2623( C2405 C2623 ) C2405_=_C3106( C2405 C3106 ) \nC2405_=_C3525( C2405 C3525 ) C2405_=_C3694( C2405 C3694 ) C2405_=_C3790( C2405 C3790 ) C2405_=_C3947( C2405 C3947 ) C2405_=_C3980( C2405 C3980 ) C2405_=_C3986( C2405 C3986 ) \nC2405_=_C4012( C2405 C4012 ) C2405_=_C4039( C2405 C4039 ) C2405_=_C4080( C2405 C4080 ) C2405_=_C4081( C2405 C4081 ) C2414_=_C2417( C2414 C2417 ) C2414_=_C2419( C2414 C2419 ) \nC2414_=_C2421( C2414 C2421 ) C2414_=_C2422( C2414 C2422 ) C2414_=_C2425( C2414 C2425 ) C2414_=_C2429( C2414 C2429 ) C2414_=_C3165( C2414 C3165 ) C2414_=_C3240( C2414 C3240 ) \nC2414_=_C3242( C2414 C3242 ) C2414_=_C3243( C2414 C3243 ) C2414_=_C3245( C2414 C3245 ) C2414_=_C3246( C2414 C3246 ) C2414_=_C3247( C2414 C3247 ) C2414_=_C3249( C2414 C3249 ) \nC2417_=_C2419( C2417 C2419 ) C2417_=_C2421( C2417 C2421 ) C2417_=_C2422( C2417 C2422 ) C2417_=_C2425( C2417 C2425 ) C2417_=_C2429( C2417 C2429 ) C2417_=_C2598( C2417 C2598 ) \nC2417_=_C2636( C2417 C2636 ) C2417_=_C2716( C2417 C2716 ) C2417_=_C2774( C2417 C2774 ) C2417_=_C2827( C2417 C2827 ) C2417_=_C3221( C2417 C3221 ) C2417_=_C3444( C2417 C3444 ) \nC2417_=_C3445( C2417 C3445 ) C2417_=_C3451( C2417 C3451 ) C2417_=_C3452( C2417 C3452 ) C2417_=_C3453( C2417 C3453 ) C2417_=_C3454( C2417 C3454 ) C2417_=_C3456( C2417 C3456 ) \nC2419_=_C2421(</w:t>
      </w:r>
    </w:p>
    <w:p>
      <w:pPr>
        <w:pStyle w:val="PreformattedText"/>
        <w:bidi w:val="0"/>
        <w:spacing w:before="0" w:after="0"/>
        <w:jc w:val="left"/>
        <w:rPr/>
      </w:pPr>
      <w:r>
        <w:rPr/>
        <w:t xml:space="preserve"> </w:t>
      </w:r>
      <w:r>
        <w:rPr/>
        <w:t>C2419 C2421 ) C2419_=_C2422( C2419 C2422 ) C2419_=_C2425( C2419 C2425 ) C2419_=_C2429( C2419 C2429 ) C2419_=_C2442( C2419 C2442 ) C2419_=_C2685( C2419 C2685 ) \nC2419_=_C3045( C2419 C3045 ) C2419_=_C3155( C2419 C3155 ) C2419_=_C3245( C2419 C3245 ) C2419_=_C3261( C2419 C3261 ) C2419_=_C3283( C2419 C3283 ) C2419_=_C3343( C2419 C3343 ) \nC2419_=_C3398( C2419 C3398 ) C2419_=_C3668( C2419 C3668 ) C2419_=_C3737( C2419 C3737 ) C2419_=_C3795( C2419 C3795 ) C2419_=_C3796( C2419 C3796 ) C2421_=_C2422( C2421 C2422 ) \nC2421_=_C2425( C2421 C2425 ) C2421_=_C2429( C2421 C2429 ) C2421_=_C3246( C2421 C3246 ) C2421_=_C3262( C2421 C3262 ) C2421_=_C3345( C2421 C3345 ) C2421_=_C3613( C2421 C3613 ) \nC2421_=_C3826( C2421 C3826 ) C2421_=_C3831( C2421 C3831 ) C2422_=_C2425( C2422 C2425 ) C2422_=_C2429( C2422 C2429 ) C2422_=_C2604( C2422 C2604 ) C2422_=_C2638( C2422 C2638 ) \nC2422_=_C3225( C2422 C3225 ) C2422_=_C3758( C2422 C3758 ) C2422_=_C3833( C2422 C3833 ) C2422_=_C3849( C2422 C3849 ) C2422_=_C3850( C2422 C3850 ) C2422_=_C3851( C2422 C3851 ) \nC2422_=_C3852( C2422 C3852 ) C2425_=_C2429( C2425 C2429 ) C2425_=_C2605( C2425 C2605 ) C2425_=_C2640( C2425 C2640 ) C2425_=_C3226( C2425 C3226 ) C2425_=_C3759( C2425 C3759 ) \nC2425_=_C3869( C2425 C3869 ) C2425_=_C3906( C2425 C3906 ) C2425_=_C3911( C2425 C3911 ) C2429_=_C2822( C2429 C2822 ) C2429_=_C2869( C2429 C2869 ) C2429_=_C2913( C2429 C2913 ) \nC2429_=_C3265( C2429 C3265 ) C2429_=_C3350( C2429 C3350 ) C2429_=_C3359( C2429 C3359 ) C2429_=_C3796( C2429 C3796 ) C2429_=_C3831( C2429 C3831 ) C2429_=_C3894( C2429 C3894 ) \nC2429_=_C3903( C2429 C3903 ) C2429_=_C4042( C2429 C4042 ) C2430_=_C2431( C2430 C2431 ) C2430_=_C2438( C2430 C2438 ) C2430_=_C2439( C2430 C2439 ) C2430_=_C2442( C2430 C2442 ) \nC2430_=_C2450( C2430 C2450 ) C2430_=_C2555( C2430 C2555 ) C2430_=_C2731( C2430 C2731 ) C2430_=_C2734( C2430 C2734 ) C2430_=_C2738( C2430 C2738 ) C2430_=_C2739( C2430 C2739 ) \nC2430_=_C2740( C2430 C2740 ) C2430_=_C2741( C2430 C2741 ) C2431_=_C2438( C2431 C2438 ) C2431_=_C2439( C2431 C2439 ) C2431_=_C2442( C2431 C2442 ) C2431_=_C2450( C2431 C2450 ) \nC2431_=_C2744( C2431 C2744 ) C2431_=_C2747( C2431 C2747 ) C2431_=_C2749( C2431 C2749 ) C2431_=_C2751( C2431 C2751 ) C2431_=_C2752( C2431 C2752 ) C2431_=_C2753( C2431 C2753 ) \nC2438_=_C2439( C2438 C2439 ) C2438_=_C2442( C2438 C2442 ) C2438_=_C2450( C2438 C2450 ) C2438_=_C2597( C2438 C2597 ) C2438_=_C2874( C2438 C2874 ) C2438_=_C2952( C2438 C2952 ) \nC2438_=_C3085( C2438 C3085 ) C2438_=_C3324( C2438 C3324 ) C2438_=_C3418( C2438 C3418 ) C2438_=_C3420( C2438 C3420 ) C2438_=_C3423( C2438 C3423 ) C2438_=_C3425( C2438 C3425 ) \nC2438_=_C3426( C2438 C3426 ) C2439_=_C2442( C2439 C2442 ) C2439_=_C2450( C2439 C2450 ) C2439_=_C3457( C2439 C3457 ) C2439_=_C3459( C2439 C3459 ) C2439_=_C3462( C2439 C3462 ) \nC2439_=_C3465( C2439 C3465 ) C2439_=_C3466( C2439 C3466 ) C2442_=_C2450( C2442 C2450 ) C2442_=_C2685( C2442 C2685 ) C2442_=_C3045( C2442 C3045 ) C2442_=_C3155( C2442 C3155 ) \nC2442_=_C3245( C2442 C3245 ) C2442_=_C3261( C2442 C3261 ) C2442_=_C3283( C2442 C3283 ) C2442_=_C3343( C2442 C3343 ) C2442_=_C3398( C2442 C3398 ) C2442_=_C3668( C2442 C3668 ) \nC2442_=_C3737( C2442 C3737 ) C2442_=_C3795( C2442 C3795 ) C2442_=_C3796( C2442 C3796 ) C2450_=_C3052( C2450 C3052 ) C2450_=_C3163( C2450 C3163 ) C2450_=_C3404( C2450 C3404 ) \nC2450_=_C3744( C2450 C3744 ) C2450_=_C3874( C2450 C3874 ) C2450_=_C3904( C2450 C3904 ) C2450_=_C4079( C2450 C4079 ) C2451_=_C2452( C2451 C2452 ) C2451_=_C2453( C2451 C2453 ) \nC2451_=_C2454( C2451 C2454 ) C2451_=_C2458( C2451 C2458 ) C2451_=_C2461( C2451 C2461 ) C2451_=_C2463( C2451 C2463 ) C2451_=_C2464( C2451 C2464 ) C2451_=_C2468( C2451 C2468 ) \nC2451_=_C2469( C2451 C2469 ) C2451_=_C2470( C2451 C2470 ) C2451_=_C2514( C2451 C2514 ) C2451_=_C2569( C2451 C2569 ) C2451_=_C2754( C2451 C2754 ) C2451_=_C2755( C2451 C2755 ) \nC2451_=_C2756( C2451 C2756 ) C2451_=_C2759( C2451 C2759 ) C2451_=_C2760( C2451 C2760 ) C2451_=_C2763( C2451 C2763 ) C2451_=_C2764( C2451 C2764 ) C2451_=_C2765( C2451 C2765 ) \nC2451_=_C2767( C2451 C2767 ) C2451_=_C2769( C2451 C2769 ) C2451_=_C2770( C2451 C2770 ) C2451_=_C2771( C2451 C2771 ) C2452_=_C2453( C2452 C2453 ) C2452_=_C2454( C2452 C2454 ) \nC2452_=_C2458( C2452 C2458 ) C2452_=_C2461( C2452 C2461 ) C2452_=_C2463( C2452 C2463 ) C2452_=_C2464( C2452 C2464 ) C2452_=_C2468( C2452 C2468 ) C2452_=_C2469( C2452 C2469 ) \nC2452_=_C2470( C2452 C2470 ) C2452_=_C2755( C2452 C2755 ) C2452_=_C2811( C2452 C2811 ) C2452_=_C2858( C2452 C2858 ) C2452_=_C2900( C2452 C2900 ) C2452_=_C2901( C2452 C2901 ) \nC2452_=_C2904( C2452 C2904 ) C2452_=_C2905( C2452 C2905 ) C2452_=_C2907( C2452 C2907 ) C2452_=_C2909( C2452 C2909 ) C2452_=_C2910( C2452 C2910 ) C2452_=_C2913( C2452 C2913 ) \nC2452_=_C2914( C2452 C2914 ) C2453_=_C2454( C2453 C2454 ) C2453_=_C2458( C2453 C2458 ) C2453_=_C2461( C2453 C2461 ) C2453_=_C2463( C2453 C2463 ) C2453_=_C2464( C2453 C2464 ) \nC2453_=_C2468( C2453 C2468 ) C2453_=_C2469( C2453 C2469 ) C2453_=_C2470( C2453 C2470 ) C2453_=_C2930( C2453 C2930 ) C2453_=_C2931( C2453 C2931 ) C2453_=_C2932( C2453 C2932 ) \nC2453_=_C2933( C2453 C2933 ) C2453_=_C2934( C2453 C2934 ) C2453_=_C2935( C2453 C2935 ) C2453_=_C2936( C2453 C2936 ) C2453_=_C2937( C2453 C2937 ) C2453_=_C2938( C2453 C2938 ) \nC2453_=_C2939( C2453 C2939 ) C2453_=_C2940( C2453 C2940 ) C2453_=_C2943( C2453 C2943 ) C2453_=_C2945( C2453 C2945 ) C2453_=_C2946( C2453 C2946 ) C2454_=_C2458( C2454 C2458 ) \nC2454_=_C2461( C2454 C2461 ) C2454_=_C2463( C2454 C2463 ) C2454_=_C2464( C2454 C2464 ) C2454_=_C2468( C2454 C2468 ) C2454_=_C2469( C2454 C2469 ) C2454_=_C2470( C2454 C2470 ) \nC2454_=_C2756( C2454 C2756 ) C2454_=_C3207( C2454 C3207 ) C2454_=_C3212( C2454 C3212 ) C2454_=_C3215( C2454 C3215 ) C2454_=_C3218( C2454 C3218 ) C2454_=_C3219( C2454 C3219 ) \nC2458_=_C2461( C2458 C2461 ) C2458_=_C2463( C2458 C2463 ) C2458_=_C2464( C2458 C2464 ) C2458_=_C2468( C2458 C2468 ) C2458_=_C2469( C2458 C2469 ) C2458_=_C2470( C2458 C2470 ) \nC2458_=_C2574( C2458 C2574 ) C2458_=_C2699( C2458 C2699 ) C2458_=_C2937( C2458 C2937 ) C2458_=_C3041( C2458 C3041 ) C2458_=_C3267( C2458 C3267 ) C2458_=_C3310( C2458 C3310 ) \nC2458_=_C3405( C2458 C3405 ) C2458_=_C3406( C2458 C3406 ) C2458_=_C3407( C2458 C3407 ) C2458_=_C3408( C2458 C3408 ) C2458_=_C3409( C2458 C3409 ) C2458_=_C3412( C2458 C3412 ) \nC2458_=_C3413( C2458 C3413 ) C2458_=_C3416( C2458 C3416 ) C2461_=_C2463( C2461 C2463 ) C2461_=_C2464( C2461 C2464 ) C2461_=_C2468( C2461 C2468 ) C2461_=_C2469( C2461 C2469 ) \nC2461_=_C2470( C2461 C2470 ) C2461_=_C2522( C2461 C2522 ) C2461_=_C2534( C2461 C2534 ) C2461_=_C3290( C2461 C3290 ) C2461_=_C3333( C2461 C3333 ) C2461_=_C3869( C2461 C3869 ) \nC2461_=_C3870( C2461 C3870 ) C2461_=_C3872( C2461 C3872 ) C2461_=_C3873( C2461 C3873 ) C2461_=_C3874( C2461 C3874 ) C2461_=_C3875( C2461 C3875 ) C2463_=_C2464( C2463 C2464 ) \nC2463_=_C2468( C2463 C2468 ) C2463_=_C2469( C2463 C2469 ) C2463_=_C2470( C2463 C2470 ) C2463_=_C2487( C2463 C2487 ) C2463_=_C2550( C2463 C2550 ) C2463_=_C2764( C2463 C2764 ) \nC2463_=_C3273( C2463 C3273 ) C2463_=_C3335( C2463 C3335 ) C2463_=_C3459( C2463 C3459 ) C2463_=_C3770( C2463 C3770 ) C2463_=_C3926( C2463 C3926 ) C2463_=_C3927( C2463 C3927 ) \nC2463_=_C3930( C2463 C3930 ) C2464_=_C2468( C2464 C2468 ) C2464_=_C2469( C2464 C2469 ) C2464_=_C2470( C2464 C2470 ) C2464_=_C2835( C2464 C2835 ) C2464_=_C3318( C2464 C3318 ) \nC2464_=_C3372( C2464 C3372 ) C2464_=_C3412( C2464 C3412 ) C2464_=_C3566( C2464 C3566 ) C2464_=_C3714( C2464 C3714 ) C2464_=_C3887( C2464 C3887 ) C2464_=_C4018( C2464 C4018 ) \nC2464_=_C4019( C2464 C4019 ) C2464_=_C4020( C2464 C4020 ) C2468_=_C2469( C2468 C2469 ) C2468_=_C2470( C2468 C2470 ) C2468_=_C3179( C2468 C3179 ) C2468_=_C3297( C2468 C3297 ) \nC2468_=_C3339( C2468 C3339 ) C2468_=_C3403( C2468 C3403 ) C2468_=_C3873( C2468 C3873 ) C2468_=_C3911( C2468 C3911 ) C2468_=_C3955( C2468 C3955 ) C2468_=_C4068( C2468 C4068 ) \nC2468_=_C4079( C2468 C4079 ) C2469_=_C2470( C2469 C2470 ) C2469_=_C2565( C2469 C2565 ) C2469_=_C2739( C2469 C2739 ) C2469_=_C2769( C2469 C2769 ) C2469_=_C2820( C2469 C2820 ) \nC2469_=_C2974( C2469 C2974 ) C2469_=_C3773( C2469 C3773 ) C2469_=_C4004( C2469 C4004 ) C2469_=_C4053( C2469 C4053 ) C2469_=_C4084( C2469 C4084 ) C2470_=_C2770( C2470 C2770 ) \nC2470_=_C3579( C2470 C3579 ) C2470_=_C3754( C2470 C3754 ) C2470_=_C3775( C2470 C3775 ) C2470_=_C3993( C2470 C3993 ) C2470_=_C4055( C2470 C4055 ) C2470_=_C4091( C2470 C4091 ) \nC2474_=_C2477( C2474 C2477 ) C2474_=_C2487( C2474 C2487 ) C2474_=_C2663( C2474 C2663 ) C2474_=_C2664( C2474 C2664 ) C2474_=_C2665( C2474 C2665 ) C2474_=_C2666( C2474 C2666 ) \nC2474_=_C2669( C2474 C2669 ) C2474_=_C2672( C2474 C2672 ) C2474_=_C2675( C2474 C2675 ) C2474_=_C2676( C2474 C2676 ) C2477_=_C2487( C2477 C2487 ) C2477_=_C2650( C2477 C2650 ) \nC2477_=_C2918( C2477 C2918 ) C2477_=_C2933( C2477 C2933 ) C2477_=_C3006( C2477 C3006 ) C2477_=_C3056( C2477 C3056 ) C2477_=_C3130( C2477 C3130 ) C2477_=_C3182( C2477 C3182 ) \nC2477_=_C3184( C2477 C3184 ) C2477_=_C3185( C2477 C3185 ) C2477_=_C3186( C2477 C3186 ) C2487_=_C2550( C2487 C2550 ) C2487_=_C2764( C2487 C2764 ) C2487_=_C3273( C2487 C3273 ) \nC2487_=_C3335( C2487 C3335 ) C2487_=_C3459( C2487 C3459 ) C2487_=_C3770( C2487 C3770 ) C2487_=_C3926( C2487 C3926 ) C2487_=_C3927( C2487 C3927 ) C2487_=_C3930( C2487 C3930 ) \nC2494_=_C2499( C2494 C2499 ) C2494_=_C2500( C2494 C2500 ) C2494_=_C2502( C2494 C2502 ) C2494_=_C2504( C2494 C2504 ) C2494_=_C2505( C2494 C2505 ) C2494_=_C3092( C2494 C3092 ) \nC2494_=_C3093( C2494 C3093 ) C2494_=_C3095( C2494 C3095 ) C2494_=_C3096( C2494 C3096 ) C2494_=_C3098( C2494 C3098 ) C2494_=_C3099( C2494 C3099 ) C2494_=_C3101( C2494 C3101 ) \nC2494_=_C3102( C2494 C3102 ) C2494_=_C3106( C2494 C3106 ) C2494_=_C3107( C2494 C3107 ) C2499_=_C2500( C2499 C2500 ) C2499_=_C2502( C2499 C2502 ) C2499_=_C2504( C2499 C2504 ) \nC2499_=_C2505( C2499 C2505 ) C2499_=_C2779( C2499 C2779 ) C2499_=_C3207(</w:t>
      </w:r>
    </w:p>
    <w:p>
      <w:pPr>
        <w:pStyle w:val="PreformattedText"/>
        <w:bidi w:val="0"/>
        <w:spacing w:before="0" w:after="0"/>
        <w:jc w:val="left"/>
        <w:rPr/>
      </w:pPr>
      <w:r>
        <w:rPr/>
        <w:t xml:space="preserve"> </w:t>
      </w:r>
      <w:r>
        <w:rPr/>
        <w:t>C2499 C3207 ) C2499_=_C3592( C2499 C3592 ) C2499_=_C3746( C2499 C3746 ) C2499_=_C3770( C2499 C3770 ) \nC2499_=_C3771( C2499 C3771 ) C2499_=_C3772( C2499 C3772 ) C2499_=_C3773( C2499 C3773 ) C2499_=_C3774( C2499 C3774 ) C2499_=_C3775( C2499 C3775 ) C2499_=_C3776( C2499 C3776 ) \nC2500_=_C2502( C2500 C2502 ) C2500_=_C2504( C2500 C2504 ) C2500_=_C2505( C2500 C2505 ) C2500_=_C2579( C2500 C2579 ) C2500_=_C3028( C2500 C3028 ) C2500_=_C3046( C2500 C3046 ) \nC2500_=_C3482( C2500 C3482 ) C2500_=_C3496( C2500 C3496 ) C2500_=_C3511( C2500 C3511 ) C2500_=_C3520( C2500 C3520 ) C2500_=_C3799( C2500 C3799 ) C2500_=_C3802( C2500 C3802 ) \nC2500_=_C3804( C2500 C3804 ) C2502_=_C2504( C2502 C2504 ) C2502_=_C2505( C2502 C2505 ) C2502_=_C2584( C2502 C2584 ) C2502_=_C3048( C2502 C3048 ) C2502_=_C3486( C2502 C3486 ) \nC2502_=_C3786( C2502 C3786 ) C2502_=_C3799( C2502 C3799 ) C2502_=_C3945( C2502 C3945 ) C2502_=_C3947( C2502 C3947 ) C2502_=_C3948( C2502 C3948 ) C2502_=_C3950( C2502 C3950 ) \nC2502_=_C3951( C2502 C3951 ) C2504_=_C2505( C2504 C2505 ) C2504_=_C2784( C2504 C2784 ) C2504_=_C3034( C2504 C3034 ) C2504_=_C3099( C2504 C3099 ) C2504_=_C3159( C2504 C3159 ) \nC2504_=_C3452( C2504 C3452 ) C2504_=_C3498( C2504 C3498 ) C2504_=_C3514( C2504 C3514 ) C2504_=_C3523( C2504 C3523 ) C2504_=_C3646( C2504 C3646 ) C2504_=_C3771( C2504 C3771 ) \nC2504_=_C3917( C2504 C3917 ) C2504_=_C3952( C2504 C3952 ) C2504_=_C3986( C2504 C3986 ) C2505_=_C2856( C2505 C2856 ) C2505_=_C2928( C2505 C2928 ) C2505_=_C2943( C2505 C2943 ) \nC2505_=_C3000( C2505 C3000 ) C2505_=_C3014( C2505 C3014 ) C2505_=_C3102( C2505 C3102 ) C2505_=_C3160( C2505 C3160 ) C2505_=_C3730( C2505 C3730 ) C2505_=_C3852( C2505 C3852 ) \nC2505_=_C3954( C2505 C3954 ) C2505_=_C3974( C2505 C3974 ) C2505_=_C4012( C2505 C4012 ) C2512_=_C2513( C2512 C2513 ) C2512_=_C2514( C2512 C2514 ) C2512_=_C2518( C2512 C2518 ) \nC2512_=_C2519( C2512 C2519 ) C2512_=_C2522( C2512 C2522 ) C2512_=_C2523( C2512 C2523 ) C2512_=_C2524( C2512 C2524 ) C2512_=_C2525( C2512 C2525 ) C2512_=_C2530( C2512 C2530 ) \nC2512_=_C2534( C2512 C2534 ) C2513_=_C2514( C2513 C2514 ) C2513_=_C2518( C2513 C2518 ) C2513_=_C2519( C2513 C2519 ) C2513_=_C2522( C2513 C2522 ) C2513_=_C2523( C2513 C2523 ) \nC2513_=_C2524( C2513 C2524 ) C2513_=_C2525( C2513 C2525 ) C2513_=_C2569( C2513 C2569 ) C2513_=_C2570( C2513 C2570 ) C2513_=_C2571( C2513 C2571 ) C2513_=_C2573( C2513 C2573 ) \nC2513_=_C2574( C2513 C2574 ) C2513_=_C2575( C2513 C2575 ) C2513_=_C2577( C2513 C2577 ) C2513_=_C2578( C2513 C2578 ) C2513_=_C2579( C2513 C2579 ) C2513_=_C2581( C2513 C2581 ) \nC2513_=_C2582( C2513 C2582 ) C2513_=_C2583( C2513 C2583 ) C2513_=_C2584( C2513 C2584 ) C2513_=_C2587( C2513 C2587 ) C2513_=_C2588( C2513 C2588 ) C2514_=_C2518( C2514 C2518 ) \nC2514_=_C2519( C2514 C2519 ) C2514_=_C2522( C2514 C2522 ) C2514_=_C2523( C2514 C2523 ) C2514_=_C2524( C2514 C2524 ) C2514_=_C2525( C2514 C2525 ) C2514_=_C2569( C2514 C2569 ) \nC2514_=_C2754( C2514 C2754 ) C2514_=_C2755( C2514 C2755 ) C2514_=_C2756( C2514 C2756 ) C2514_=_C2759( C2514 C2759 ) C2514_=_C2760( C2514 C2760 ) C2514_=_C2763( C2514 C2763 ) \nC2514_=_C2764( C2514 C2764 ) C2514_=_C2765( C2514 C2765 ) C2514_=_C2767( C2514 C2767 ) C2514_=_C2769( C2514 C2769 ) C2514_=_C2770( C2514 C2770 ) C2514_=_C2771( C2514 C2771 ) \nC2518_=_C2519( C2518 C2519 ) C2518_=_C2522( C2518 C2522 ) C2518_=_C2523( C2518 C2523 ) C2518_=_C2524( C2518 C2524 ) C2518_=_C2525( C2518 C2525 ) C2518_=_C2530( C2518 C2530 ) \nC2518_=_C3057( C2518 C3057 ) C2518_=_C3093( C2518 C3093 ) C2518_=_C3242( C2518 C3242 ) C2518_=_C3342( C2518 C3342 ) C2518_=_C3343( C2518 C3343 ) C2518_=_C3345( C2518 C3345 ) \nC2518_=_C3348( C2518 C3348 ) C2518_=_C3349( C2518 C3349 ) C2518_=_C3350( C2518 C3350 ) C2519_=_C2522( C2519 C2522 ) C2519_=_C2523( C2519 C2523 ) C2519_=_C2524( C2519 C2524 ) \nC2519_=_C2525( C2519 C2525 ) C2519_=_C2575( C2519 C2575 ) C2519_=_C2845( C2519 C2845 ) C2519_=_C3428( C2519 C3428 ) C2519_=_C3429( C2519 C3429 ) C2519_=_C3432( C2519 C3432 ) \nC2519_=_C3433( C2519 C3433 ) C2519_=_C3435( C2519 C3435 ) C2522_=_C2523( C2522 C2523 ) C2522_=_C2524( C2522 C2524 ) C2522_=_C2525( C2522 C2525 ) C2522_=_C2534( C2522 C2534 ) \nC2522_=_C3290( C2522 C3290 ) C2522_=_C3333( C2522 C3333 ) C2522_=_C3869( C2522 C3869 ) C2522_=_C3870( C2522 C3870 ) C2522_=_C3872( C2522 C3872 ) C2522_=_C3873( C2522 C3873 ) \nC2522_=_C3874( C2522 C3874 ) C2522_=_C3875( C2522 C3875 ) C2523_=_C2524( C2523 C2524 ) C2523_=_C2525( C2523 C2525 ) C2523_=_C2763( C2523 C2763 ) C2523_=_C2852( C2523 C2852 ) \nC2523_=_C2923( C2523 C2923 ) C2523_=_C2968( C2523 C2968 ) C2523_=_C3234( C2523 C3234 ) C2523_=_C3432( C2523 C3432 ) C2523_=_C3635( C2523 C3635 ) C2523_=_C3661( C2523 C3661 ) \nC2523_=_C3688( C2523 C3688 ) C2523_=_C3883( C2523 C3883 ) C2523_=_C3884( C2523 C3884 ) C2524_=_C2525( C2524 C2525 ) C2524_=_C2765( C2524 C2765 ) C2524_=_C2854( C2524 C2854 ) \nC2524_=_C3126( C2524 C3126 ) C2524_=_C3316( C2524 C3316 ) C2524_=_C3420( C2524 C3420 ) C2524_=_C3433( C2524 C3433 ) C2524_=_C3636( C2524 C3636 ) C2524_=_C3663( C2524 C3663 ) \nC2524_=_C3933( C2524 C3933 ) C2524_=_C3983( C2524 C3983 ) C2525_=_C3127( C2525 C3127 ) C2525_=_C3294( C2525 C3294 ) C2525_=_C3772( C2525 C3772 ) C2525_=_C4022( C2525 C4022 ) \nC2530_=_C2534( C2530 C2534 ) C2530_=_C3057( C2530 C3057 ) C2530_=_C3093( C2530 C3093 ) C2530_=_C3242( C2530 C3242 ) C2530_=_C3342( C2530 C3342 ) C2530_=_C3343( C2530 C3343 ) \nC2530_=_C3345( C2530 C3345 ) C2530_=_C3348( C2530 C3348 ) C2530_=_C3349( C2530 C3349 ) C2530_=_C3350( C2530 C3350 ) C2534_=_C3290( C2534 C3290 ) C2534_=_C3333( C2534 C3333 ) \nC2534_=_C3869( C2534 C3869 ) C2534_=_C3870( C2534 C3870 ) C2534_=_C3872( C2534 C3872 ) C2534_=_C3873( C2534 C3873 ) C2534_=_C3874( C2534 C3874 ) C2534_=_C3875( C2534 C3875 ) \nC2543_=_C2548( C2543 C2548 ) C2543_=_C2550( C2543 C2550 ) C2543_=_C3479( C2543 C3479 ) C2543_=_C3480( C2543 C3480 ) C2543_=_C3481( C2543 C3481 ) C2543_=_C3482( C2543 C3482 ) \nC2543_=_C3486( C2543 C3486 ) C2543_=_C3488( C2543 C3488 ) C2543_=_C3489( C2543 C3489 ) C2543_=_C3490( C2543 C3490 ) C2543_=_C3491( C2543 C3491 ) C2548_=_C2550( C2548 C2550 ) \nC2548_=_C3604( C2548 C3604 ) C2548_=_C3623( C2548 C3623 ) C2548_=_C3863( C2548 C3863 ) C2548_=_C3864( C2548 C3864 ) C2548_=_C3865( C2548 C3865 ) C2550_=_C2764( C2550 C2764 ) \nC2550_=_C3273( C2550 C3273 ) C2550_=_C3335( C2550 C3335 ) C2550_=_C3459( C2550 C3459 ) C2550_=_C3770( C2550 C3770 ) C2550_=_C3926( C2550 C3926 ) C2550_=_C3927( C2550 C3927 ) \nC2550_=_C3930( C2550 C3930 ) C2555_=_C2556( C2555 C2556 ) C2555_=_C2559( C2555 C2559 ) C2555_=_C2560( C2555 C2560 ) C2555_=_C2561( C2555 C2561 ) C2555_=_C2562( C2555 C2562 ) \nC2555_=_C2563( C2555 C2563 ) C2555_=_C2564( C2555 C2564 ) C2555_=_C2565( C2555 C2565 ) C2555_=_C2566( C2555 C2566 ) C2555_=_C2567( C2555 C2567 ) C2555_=_C2568( C2555 C2568 ) \nC2555_=_C2731( C2555 C2731 ) C2555_=_C2734( C2555 C2734 ) C2555_=_C2738( C2555 C2738 ) C2555_=_C2739( C2555 C2739 ) C2555_=_C2740( C2555 C2740 ) C2555_=_C2741( C2555 C2741 ) \nC2556_=_C2559( C2556 C2559 ) C2556_=_C2560( C2556 C2560 ) C2556_=_C2561( C2556 C2561 ) C2556_=_C2562( C2556 C2562 ) C2556_=_C2563( C2556 C2563 ) C2556_=_C2564( C2556 C2564 ) \nC2556_=_C2565( C2556 C2565 ) C2556_=_C2566( C2556 C2566 ) C2556_=_C2567( C2556 C2567 ) C2556_=_C2568( C2556 C2568 ) C2556_=_C2811( C2556 C2811 ) C2556_=_C2812( C2556 C2812 ) \nC2556_=_C2820( C2556 C2820 ) C2556_=_C2821( C2556 C2821 ) C2556_=_C2822( C2556 C2822 ) C2559_=_C2560( C2559 C2560 ) C2559_=_C2561( C2559 C2561 ) C2559_=_C2562( C2559 C2562 ) \nC2559_=_C2563( C2559 C2563 ) C2559_=_C2564( C2559 C2564 ) C2559_=_C2565( C2559 C2565 ) C2559_=_C2566( C2559 C2566 ) C2559_=_C2567( C2559 C2567 ) C2559_=_C2568( C2559 C2568 ) \nC2559_=_C3150( C2559 C3150 ) C2559_=_C3550( C2559 C3550 ) C2559_=_C3553( C2559 C3553 ) C2559_=_C3554( C2559 C3554 ) C2559_=_C3557( C2559 C3557 ) C2559_=_C3558( C2559 C3558 ) \nC2559_=_C3561( C2559 C3561 ) C2560_=_C2561( C2560 C2561 ) C2560_=_C2562( C2560 C2562 ) C2560_=_C2563( C2560 C2563 ) C2560_=_C2564( C2560 C2564 ) C2560_=_C2565( C2560 C2565 ) \nC2560_=_C2566( C2560 C2566 ) C2560_=_C2567( C2560 C2567 ) C2560_=_C2568( C2560 C2568 ) C2560_=_C2654( C2560 C2654 ) C2560_=_C3550( C2560 C3550 ) C2560_=_C3602( C2560 C3602 ) \nC2560_=_C3677( C2560 C3677 ) C2560_=_C3679( C2560 C3679 ) C2560_=_C3680( C2560 C3680 ) C2560_=_C3683( C2560 C3683 ) C2561_=_C2562( C2561 C2562 ) C2561_=_C2563( C2561 C2563 ) \nC2561_=_C2564( C2561 C2564 ) C2561_=_C2565( C2561 C2565 ) C2561_=_C2566( C2561 C2566 ) C2561_=_C2567( C2561 C2567 ) C2561_=_C2568( C2561 C2568 ) C2561_=_C2618( C2561 C2618 ) \nC2561_=_C3521( C2561 C3521 ) C2561_=_C3530( C2561 C3530 ) C2561_=_C3553( C2561 C3553 ) C2561_=_C3814( C2561 C3814 ) C2561_=_C3815( C2561 C3815 ) C2561_=_C3816( C2561 C3816 ) \nC2561_=_C3819( C2561 C3819 ) C2562_=_C2563( C2562 C2563 ) C2562_=_C2564( C2562 C2564 ) C2562_=_C2565( C2562 C2565 ) C2562_=_C2566( C2562 C2566 ) C2562_=_C2567( C2562 C2567 ) \nC2562_=_C2568( C2562 C2568 ) C2562_=_C3370( C2562 C3370 ) C2562_=_C3389( C2562 C3389 ) C2562_=_C3468( C2562 C3468 ) C2562_=_C3558( C2562 C3558 ) C2562_=_C3573( C2562 C3573 ) \nC2562_=_C3748( C2562 C3748 ) C2562_=_C3957( C2562 C3957 ) C2562_=_C3958( C2562 C3958 ) C2562_=_C3961( C2562 C3961 ) C2562_=_C3965( C2562 C3965 ) C2562_=_C3966( C2562 C3966 ) \nC2563_=_C2564( C2563 C2564 ) C2563_=_C2565( C2563 C2565 ) C2563_=_C2566( C2563 C2566 ) C2563_=_C2567( C2563 C2567 ) C2563_=_C2568( C2563 C2568 ) C2563_=_C2972( C2563 C2972 ) \nC2563_=_C4004( C2563 C4004 ) C2563_=_C4005( C2563 C4005 ) C2564_=_C2565( C2564 C2565 ) C2564_=_C2566( C2564 C2566 ) C2564_=_C2567( C2564 C2567 ) C2564_=_C2568( C2564 C2568 ) \nC2564_=_C3435( C2564 C3435 ) C2564_=_C3940( C2564 C3940 ) C2564_=_C4027( C2564 C4027 ) C2565_=_C2566( C2565 C2566 ) C2565_=_C2567( C2565 C2567 ) C2565_=_C2568( C2565 C2568 ) \nC2565_=_C2739( C2565 C2739 ) C2565_=_C2769( C2565 C2769 ) C2565_=_C2820( C2565 C2820 ) C2565_=_C2974( C2565 C2974 ) C2565_=_C3773(</w:t>
      </w:r>
    </w:p>
    <w:p>
      <w:pPr>
        <w:pStyle w:val="PreformattedText"/>
        <w:bidi w:val="0"/>
        <w:spacing w:before="0" w:after="0"/>
        <w:jc w:val="left"/>
        <w:rPr/>
      </w:pPr>
      <w:r>
        <w:rPr/>
        <w:t xml:space="preserve"> </w:t>
      </w:r>
      <w:r>
        <w:rPr/>
        <w:t>C2565 C3773 ) C2565_=_C4004( C2565 C4004 ) \nC2565_=_C4053( C2565 C4053 ) C2565_=_C4084( C2565 C4084 ) C2566_=_C2567( C2566 C2567 ) C2566_=_C2568( C2566 C2568 ) C2566_=_C2740( C2566 C2740 ) C2566_=_C2752( C2566 C2752 ) \nC2566_=_C2821( C2566 C2821 ) C2566_=_C2975( C2566 C2975 ) C2566_=_C3321( C2566 C3321 ) C2566_=_C3340( C2566 C3340 ) C2566_=_C3425( C2566 C3425 ) C2566_=_C3465( C2566 C3465 ) \nC2566_=_C4002( C2566 C4002 ) C2566_=_C4005( C2566 C4005 ) C2566_=_C4069( C2566 C4069 ) C2567_=_C2568( C2567 C2568 ) C2567_=_C2661( C2567 C2661 ) C2567_=_C2741( C2567 C2741 ) \nC2567_=_C2753( C2567 C2753 ) C2567_=_C3426( C2567 C3426 ) C2567_=_C3466( C2567 C3466 ) C2567_=_C3561( C2567 C3561 ) C2567_=_C3610( C2567 C3610 ) C2567_=_C3878( C2567 C3878 ) \nC2567_=_C4040( C2567 C4040 ) C2567_=_C4099( C2567 C4099 ) C2568_=_C2791( C2568 C2791 ) C2568_=_C3683( C2568 C3683 ) C2568_=_C3819( C2568 C3819 ) C2568_=_C3966( C2568 C3966 ) \nC2568_=_C4099( C2568 C4099 ) C2569_=_C2570( C2569 C2570 ) C2569_=_C2571( C2569 C2571 ) C2569_=_C2573( C2569 C2573 ) C2569_=_C2574( C2569 C2574 ) C2569_=_C2575( C2569 C2575 ) \nC2569_=_C2577( C2569 C2577 ) C2569_=_C2578( C2569 C2578 ) C2569_=_C2579( C2569 C2579 ) C2569_=_C2581( C2569 C2581 ) C2569_=_C2582( C2569 C2582 ) C2569_=_C2583( C2569 C2583 ) \nC2569_=_C2584( C2569 C2584 ) C2569_=_C2587( C2569 C2587 ) C2569_=_C2588( C2569 C2588 ) C2569_=_C2754( C2569 C2754 ) C2569_=_C2755( C2569 C2755 ) C2569_=_C2756( C2569 C2756 ) \nC2569_=_C2759( C2569 C2759 ) C2569_=_C2760( C2569 C2760 ) C2569_=_C2763( C2569 C2763 ) C2569_=_C2764( C2569 C2764 ) C2569_=_C2765( C2569 C2765 ) C2569_=_C2767( C2569 C2767 ) \nC2569_=_C2769( C2569 C2769 ) C2569_=_C2770( C2569 C2770 ) C2569_=_C2771( C2569 C2771 ) C2570_=_C2571( C2570 C2571 ) C2570_=_C2573( C2570 C2573 ) C2570_=_C2574( C2570 C2574 ) \nC2570_=_C2575( C2570 C2575 ) C2570_=_C2577( C2570 C2577 ) C2570_=_C2578( C2570 C2578 ) C2570_=_C2579( C2570 C2579 ) C2570_=_C2581( C2570 C2581 ) C2570_=_C2582( C2570 C2582 ) \nC2570_=_C2583( C2570 C2583 ) C2570_=_C2584( C2570 C2584 ) C2570_=_C2587( C2570 C2587 ) C2570_=_C2588( C2570 C2588 ) C2570_=_C2754( C2570 C2754 ) C2570_=_C2845( C2570 C2845 ) \nC2570_=_C2849( C2570 C2849 ) C2570_=_C2852( C2570 C2852 ) C2570_=_C2853( C2570 C2853 ) C2570_=_C2854( C2570 C2854 ) C2570_=_C2855( C2570 C2855 ) C2570_=_C2856( C2570 C2856 ) \nC2571_=_C2573( C2571 C2573 ) C2571_=_C2574( C2571 C2574 ) C2571_=_C2575( C2571 C2575 ) C2571_=_C2577( C2571 C2577 ) C2571_=_C2578( C2571 C2578 ) C2571_=_C2579( C2571 C2579 ) \nC2571_=_C2581( C2571 C2581 ) C2571_=_C2582( C2571 C2582 ) C2571_=_C2583( C2571 C2583 ) C2571_=_C2584( C2571 C2584 ) C2571_=_C2587( C2571 C2587 ) C2571_=_C2588( C2571 C2588 ) \nC2571_=_C2630( C2571 C2630 ) C2571_=_C2731( C2571 C2731 ) C2571_=_C2812( C2571 C2812 ) C2571_=_C2901( C2571 C2901 ) C2571_=_C2915( C2571 C2915 ) C2571_=_C2964( C2571 C2964 ) \nC2571_=_C2965( C2571 C2965 ) C2571_=_C2968( C2571 C2968 ) C2571_=_C2969( C2571 C2969 ) C2571_=_C2972( C2571 C2972 ) C2571_=_C2974( C2571 C2974 ) C2571_=_C2975( C2571 C2975 ) \nC2573_=_C2574( C2573 C2574 ) C2573_=_C2575( C2573 C2575 ) C2573_=_C2577( C2573 C2577 ) C2573_=_C2578( C2573 C2578 ) C2573_=_C2579( C2573 C2579 ) C2573_=_C2581( C2573 C2581 ) \nC2573_=_C2582( C2573 C2582 ) C2573_=_C2583( C2573 C2583 ) C2573_=_C2584( C2573 C2584 ) C2573_=_C2587( C2573 C2587 ) C2573_=_C2588( C2573 C2588 ) C2573_=_C3362( C2573 C3362 ) \nC2573_=_C3365( C2573 C3365 ) C2573_=_C3366( C2573 C3366 ) C2573_=_C3367( C2573 C3367 ) C2573_=_C3370( C2573 C3370 ) C2573_=_C3372( C2573 C3372 ) C2573_=_C3373( C2573 C3373 ) \nC2573_=_C3374( C2573 C3374 ) C2573_=_C3376( C2573 C3376 ) C2573_=_C3377( C2573 C3377 ) C2573_=_C3379( C2573 C3379 ) C2574_=_C2575( C2574 C2575 ) C2574_=_C2577( C2574 C2577 ) \nC2574_=_C2578( C2574 C2578 ) C2574_=_C2579( C2574 C2579 ) C2574_=_C2581( C2574 C2581 ) C2574_=_C2582( C2574 C2582 ) C2574_=_C2583( C2574 C2583 ) C2574_=_C2584( C2574 C2584 ) \nC2574_=_C2587( C2574 C2587 ) C2574_=_C2588( C2574 C2588 ) C2574_=_C2699( C2574 C2699 ) C2574_=_C2937( C2574 C2937 ) C2574_=_C3041( C2574 C3041 ) C2574_=_C3267( C2574 C3267 ) \nC2574_=_C3310( C2574 C3310 ) C2574_=_C3405( C2574 C3405 ) C2574_=_C3406( C2574 C3406 ) C2574_=_C3407( C2574 C3407 ) C2574_=_C3408( C2574 C3408 ) C2574_=_C3409( C2574 C3409 ) \nC2574_=_C3412( C2574 C3412 ) C2574_=_C3413( C2574 C3413 ) C2574_=_C3416( C2574 C3416 ) C2575_=_C2577( C2575 C2577 ) C2575_=_C2578( C2575 C2578 ) C2575_=_C2579( C2575 C2579 ) \nC2575_=_C2581( C2575 C2581 ) C2575_=_C2582( C2575 C2582 ) C2575_=_C2583( C2575 C2583 ) C2575_=_C2584( C2575 C2584 ) C2575_=_C2587( C2575 C2587 ) C2575_=_C2588( C2575 C2588 ) \nC2575_=_C2845( C2575 C2845 ) C2575_=_C3428( C2575 C3428 ) C2575_=_C3429( C2575 C3429 ) C2575_=_C3432( C2575 C3432 ) C2575_=_C3433( C2575 C3433 ) C2575_=_C3435( C2575 C3435 ) \nC2577_=_C2578( C2577 C2578 ) C2577_=_C2579( C2577 C2579 ) C2577_=_C2581( C2577 C2581 ) C2577_=_C2582( C2577 C2582 ) C2577_=_C2583( C2577 C2583 ) C2577_=_C2584( C2577 C2584 ) \nC2577_=_C2587( C2577 C2587 ) C2577_=_C2588( C2577 C2588 ) C2577_=_C2599( C2577 C2599 ) C2577_=_C2759( C2577 C2759 ) C2577_=_C2877( C2577 C2877 ) C2577_=_C2956( C2577 C2956 ) \nC2577_=_C3428( C2577 C3428 ) C2577_=_C3632( C2577 C3632 ) C2577_=_C3635( C2577 C3635 ) C2577_=_C3636( C2577 C3636 ) C2578_=_C2579( C2578 C2579 ) C2578_=_C2581( C2578 C2581 ) \nC2578_=_C2582( C2578 C2582 ) C2578_=_C2583( C2578 C2583 ) C2578_=_C2584( C2578 C2584 ) C2578_=_C2587( C2578 C2587 ) C2578_=_C2588( C2578 C2588 ) C2578_=_C2600( C2578 C2600 ) \nC2578_=_C2760( C2578 C2760 ) C2578_=_C2939( C2578 C2939 ) C2578_=_C3429( C2578 C3429 ) C2578_=_C3657( C2578 C3657 ) C2578_=_C3658( C2578 C3658 ) C2578_=_C3661( C2578 C3661 ) \nC2578_=_C3662( C2578 C3662 ) C2578_=_C3663( C2578 C3663 ) C2579_=_C2581( C2579 C2581 ) C2579_=_C2582( C2579 C2582 ) C2579_=_C2583( C2579 C2583 ) C2579_=_C2584( C2579 C2584 ) \nC2579_=_C2587( C2579 C2587 ) C2579_=_C2588( C2579 C2588 ) C2579_=_C3028( C2579 C3028 ) C2579_=_C3046( C2579 C3046 ) C2579_=_C3482( C2579 C3482 ) C2579_=_C3496( C2579 C3496 ) \nC2579_=_C3511( C2579 C3511 ) C2579_=_C3520( C2579 C3520 ) C2579_=_C3799( C2579 C3799 ) C2579_=_C3802( C2579 C3802 ) C2579_=_C3804( C2579 C3804 ) C2581_=_C2582( C2581 C2582 ) \nC2581_=_C2583( C2581 C2583 ) C2581_=_C2584( C2581 C2584 ) C2581_=_C2587( C2581 C2587 ) C2581_=_C2588( C2581 C2588 ) C2581_=_C2783( C2581 C2783 ) C2581_=_C2969( C2581 C2969 ) \nC2581_=_C3367( C2581 C3367 ) C2581_=_C3409( C2581 C3409 ) C2581_=_C3747( C2581 C3747 ) C2581_=_C3915( C2581 C3915 ) C2581_=_C3916( C2581 C3916 ) C2581_=_C3917( C2581 C3917 ) \nC2581_=_C3921( C2581 C3921 ) C2581_=_C3922( C2581 C3922 ) C2581_=_C3923( C2581 C3923 ) C2581_=_C3924( C2581 C3924 ) C2582_=_C2583( C2582 C2583 ) C2582_=_C2584( C2582 C2584 ) \nC2582_=_C2587( C2582 C2587 ) C2582_=_C2588( C2582 C2588 ) C2582_=_C2641( C2582 C2641 ) C2582_=_C2799( C2582 C2799 ) C2582_=_C3172( C2582 C3172 ) C2582_=_C3314( C2582 C3314 ) \nC2582_=_C3760( C2582 C3760 ) C2582_=_C3915( C2582 C3915 ) C2582_=_C3932( C2582 C3932 ) C2582_=_C3933( C2582 C3933 ) C2582_=_C3939( C2582 C3939 ) C2583_=_C2584( C2583 C2584 ) \nC2583_=_C2587( C2583 C2587 ) C2583_=_C2588( C2583 C2588 ) C2583_=_C3033( C2583 C3033 ) C2583_=_C3199( C2583 C3199 ) C2583_=_C3212( C2583 C3212 ) C2583_=_C3535( C2583 C3535 ) \nC2583_=_C3557( C2583 C3557 ) C2583_=_C3625( C2583 C3625 ) C2583_=_C3741( C2583 C3741 ) C2583_=_C3780( C2583 C3780 ) C2583_=_C3870( C2583 C3870 ) C2583_=_C3891( C2583 C3891 ) \nC2583_=_C3896( C2583 C3896 ) C2583_=_C3916( C2583 C3916 ) C2583_=_C3940( C2583 C3940 ) C2583_=_C3941( C2583 C3941 ) C2584_=_C2587( C2584 C2587 ) C2584_=_C2588( C2584 C2588 ) \nC2584_=_C3048( C2584 C3048 ) C2584_=_C3486( C2584 C3486 ) C2584_=_C3786( C2584 C3786 ) C2584_=_C3799( C2584 C3799 ) C2584_=_C3945( C2584 C3945 ) C2584_=_C3947( C2584 C3947 ) \nC2584_=_C3948( C2584 C3948 ) C2584_=_C3950( C2584 C3950 ) C2584_=_C3951( C2584 C3951 ) C2587_=_C2588( C2587 C2588 ) C2587_=_C3203( C2587 C3203 ) C2587_=_C3303( C2587 C3303 ) \nC2587_=_C3524( C2587 C3524 ) C2587_=_C3537( C2587 C3537 ) C2587_=_C3816( C2587 C3816 ) C2587_=_C3921( C2587 C3921 ) C2588_=_C3306( C2588 C3306 ) C2588_=_C3357( C2588 C3357 ) \nC2588_=_C3588( C2588 C3588 ) C2588_=_C3709( C2588 C3709 ) C2588_=_C3822( C2588 C3822 ) C2588_=_C3923( C2588 C3923 ) C2594_=_C2595( C2594 C2595 ) C2594_=_C2597( C2594 C2597 ) \nC2594_=_C2598( C2594 C2598 ) C2594_=_C2599( C2594 C2599 ) C2594_=_C2600( C2594 C2600 ) C2594_=_C2601( C2594 C2601 ) C2594_=_C2604( C2594 C2604 ) C2594_=_C2605( C2594 C2605 ) \nC2594_=_C2609( C2594 C2609 ) C2594_=_C2873( C2594 C2873 ) C2594_=_C2931( C2594 C2931 ) C2594_=_C2949( C2594 C2949 ) C2594_=_C3124( C2594 C3124 ) C2594_=_C3125( C2594 C3125 ) \nC2594_=_C3126( C2594 C3126 ) C2594_=_C3127( C2594 C3127 ) C2595_=_C2597( C2595 C2597 ) C2595_=_C2598( C2595 C2598 ) C2595_=_C2599( C2595 C2599 ) C2595_=_C2600( C2595 C2600 ) \nC2595_=_C2601( C2595 C2601 ) C2595_=_C2604( C2595 C2604 ) C2595_=_C2605( C2595 C2605 ) C2595_=_C2609( C2595 C2609 ) C2595_=_C2932( C2595 C2932 ) C2595_=_C3081( C2595 C3081 ) \nC2595_=_C3130( C2595 C3130 ) C2595_=_C3135( C2595 C3135 ) C2595_=_C3137( C2595 C3137 ) C2595_=_C3138( C2595 C3138 ) C2597_=_C2598( C2597 C2598 ) C2597_=_C2599( C2597 C2599 ) \nC2597_=_C2600( C2597 C2600 ) C2597_=_C2601( C2597 C2601 ) C2597_=_C2604( C2597 C2604 ) C2597_=_C2605( C2597 C2605 ) C2597_=_C2609( C2597 C2609 ) C2597_=_C2874( C2597 C2874 ) \nC2597_=_C2952( C2597 C2952 ) C2597_=_C3085( C2597 C3085 ) C2597_=_C3324( C2597 C3324 ) C2597_=_C3418( C2597 C3418 ) C2597_=_C3420( C2597 C3420 ) C2597_=_C3423( C2597 C3423 ) \nC2597_=_C3425( C2597 C3425 ) C2597_=_C3426( C2597 C3426 ) C2598_=_C2599( C2598 C2599 ) C2598_=_C2600( C2598 C2600 ) C2598_=_C2601( C2598 C2601 ) C2598_=_C2604( C2598 C2604 ) \nC2598_=_C2605( C2598 C2605 ) C2598_=_C2609( C2598 C2609 ) C2598_=_C2636( C2598 C2636 ) C2598_=_C2716( C2598 C2716 ) C2598_=_C2774( C2598 C2774 ) C2598_=_C2827( C2598 C2827 ) \nC2598_=_C3221(</w:t>
      </w:r>
    </w:p>
    <w:p>
      <w:pPr>
        <w:pStyle w:val="PreformattedText"/>
        <w:bidi w:val="0"/>
        <w:spacing w:before="0" w:after="0"/>
        <w:jc w:val="left"/>
        <w:rPr/>
      </w:pPr>
      <w:r>
        <w:rPr/>
        <w:t xml:space="preserve"> </w:t>
      </w:r>
      <w:r>
        <w:rPr/>
        <w:t>C2598 C3221 ) C2598_=_C3444( C2598 C3444 ) C2598_=_C3445( C2598 C3445 ) C2598_=_C3451( C2598 C3451 ) C2598_=_C3452( C2598 C3452 ) C2598_=_C3453( C2598 C3453 ) \nC2598_=_C3454( C2598 C3454 ) C2598_=_C3456( C2598 C3456 ) C2599_=_C2600( C2599 C2600 ) C2599_=_C2601( C2599 C2601 ) C2599_=_C2604( C2599 C2604 ) C2599_=_C2605( C2599 C2605 ) \nC2599_=_C2609( C2599 C2609 ) C2599_=_C2759( C2599 C2759 ) C2599_=_C2877( C2599 C2877 ) C2599_=_C2956( C2599 C2956 ) C2599_=_C3428( C2599 C3428 ) C2599_=_C3632( C2599 C3632 ) \nC2599_=_C3635( C2599 C3635 ) C2599_=_C3636( C2599 C3636 ) C2600_=_C2601( C2600 C2601 ) C2600_=_C2604( C2600 C2604 ) C2600_=_C2605( C2600 C2605 ) C2600_=_C2609( C2600 C2609 ) \nC2600_=_C2760( C2600 C2760 ) C2600_=_C2939( C2600 C2939 ) C2600_=_C3429( C2600 C3429 ) C2600_=_C3657( C2600 C3657 ) C2600_=_C3658( C2600 C3658 ) C2600_=_C3661( C2600 C3661 ) \nC2600_=_C3662( C2600 C3662 ) C2600_=_C3663( C2600 C3663 ) C2601_=_C2604( C2601 C2604 ) C2601_=_C2605( C2601 C2605 ) C2601_=_C2609( C2601 C2609 ) C2601_=_C2683( C2601 C2683 ) \nC2601_=_C2940( C2601 C2940 ) C2601_=_C3259( C2601 C3259 ) C2601_=_C3282( C2601 C3282 ) C2601_=_C3406( C2601 C3406 ) C2601_=_C3665( C2601 C3665 ) C2601_=_C3711( C2601 C3711 ) \nC2601_=_C3713( C2601 C3713 ) C2601_=_C3714( C2601 C3714 ) C2604_=_C2605( C2604 C2605 ) C2604_=_C2609( C2604 C2609 ) C2604_=_C2638( C2604 C2638 ) C2604_=_C3225( C2604 C3225 ) \nC2604_=_C3758( C2604 C3758 ) C2604_=_C3833( C2604 C3833 ) C2604_=_C3849( C2604 C3849 ) C2604_=_C3850( C2604 C3850 ) C2604_=_C3851( C2604 C3851 ) C2604_=_C3852( C2604 C3852 ) \nC2605_=_C2609( C2605 C2609 ) C2605_=_C2640( C2605 C2640 ) C2605_=_C3226( C2605 C3226 ) C2605_=_C3759( C2605 C3759 ) C2605_=_C3869( C2605 C3869 ) C2605_=_C3906( C2605 C3906 ) \nC2605_=_C3911( C2605 C3911 ) C2609_=_C2884( C2609 C2884 ) C2609_=_C2962( C2609 C2962 ) C2609_=_C3654( C2609 C3654 ) C2609_=_C3983( C2609 C3983 ) C2609_=_C4006( C2609 C4006 ) \nC2609_=_C4059( C2609 C4059 ) C2611_=_C2612( C2611 C2612 ) C2611_=_C2616( C2611 C2616 ) C2611_=_C2618( C2611 C2618 ) C2611_=_C2619( C2611 C2619 ) C2611_=_C2621( C2611 C2621 ) \nC2611_=_C2623( C2611 C2623 ) C2611_=_C2949( C2611 C2949 ) C2611_=_C2952( C2611 C2952 ) C2611_=_C2953( C2611 C2953 ) C2611_=_C2956( C2611 C2956 ) C2611_=_C2958( C2611 C2958 ) \nC2611_=_C2960( C2611 C2960 ) C2611_=_C2961( C2611 C2961 ) C2611_=_C2962( C2611 C2962 ) C2612_=_C2616( C2612 C2616 ) C2612_=_C2618( C2612 C2618 ) C2612_=_C2619( C2612 C2619 ) \nC2612_=_C2621( C2612 C2621 ) C2612_=_C2623( C2612 C2623 ) C2612_=_C2917( C2612 C2917 ) C2612_=_C2964( C2612 C2964 ) C2612_=_C3072( C2612 C3072 ) C2612_=_C3077( C2612 C3077 ) \nC2612_=_C3078( C2612 C3078 ) C2612_=_C3079( C2612 C3079 ) C2616_=_C2618( C2616 C2618 ) C2616_=_C2619( C2616 C2619 ) C2616_=_C2621( C2616 C2621 ) C2616_=_C2623( C2616 C2623 ) \nC2616_=_C3592( C2616 C3592 ) C2616_=_C3595( C2616 C3595 ) C2616_=_C3597( C2616 C3597 ) C2618_=_C2619( C2618 C2619 ) C2618_=_C2621( C2618 C2621 ) C2618_=_C2623( C2618 C2623 ) \nC2618_=_C3521( C2618 C3521 ) C2618_=_C3530( C2618 C3530 ) C2618_=_C3553( C2618 C3553 ) C2618_=_C3814( C2618 C3814 ) C2618_=_C3815( C2618 C3815 ) C2618_=_C3816( C2618 C3816 ) \nC2618_=_C3819( C2618 C3819 ) C2619_=_C2621( C2619 C2621 ) C2619_=_C2623( C2619 C2623 ) C2619_=_C2747( C2619 C2747 ) C2619_=_C3725( C2619 C3725 ) C2619_=_C3896( C2619 C3896 ) \nC2619_=_C3901( C2619 C3901 ) C2621_=_C2623( C2621 C2623 ) C2621_=_C2749( C2621 C2749 ) C2621_=_C3576( C2621 C3576 ) C2621_=_C3731( C2621 C3731 ) C2621_=_C3751( C2621 C3751 ) \nC2621_=_C3990( C2621 C3990 ) C2621_=_C4015( C2621 C4015 ) C2623_=_C3106( C2623 C3106 ) C2623_=_C3525( C2623 C3525 ) C2623_=_C3694( C2623 C3694 ) C2623_=_C3790( C2623 C3790 ) \nC2623_=_C3947( C2623 C3947 ) C2623_=_C3980( C2623 C3980 ) C2623_=_C3986( C2623 C3986 ) C2623_=_C4012( C2623 C4012 ) C2623_=_C4039( C2623 C4039 ) C2623_=_C4080( C2623 C4080 ) \nC2623_=_C4081( C2623 C4081 ) C2629_=_C2630( C2629 C2630 ) C2629_=_C2634( C2629 C2634 ) C2629_=_C2635( C2629 C2635 ) C2629_=_C2636( C2629 C2636 ) C2629_=_C2638( C2629 C2638 ) \nC2629_=_C2640( C2629 C2640 ) C2629_=_C2641( C2629 C2641 ) C2629_=_C2900( C2629 C2900 ) C2629_=_C2915( C2629 C2915 ) C2629_=_C2917( C2629 C2917 ) C2629_=_C2918( C2629 C2918 ) \nC2629_=_C2923( C2629 C2923 ) C2629_=_C2925( C2629 C2925 ) C2629_=_C2926( C2629 C2926 ) C2629_=_C2928( C2629 C2928 ) C2630_=_C2634( C2630 C2634 ) C2630_=_C2635( C2630 C2635 ) \nC2630_=_C2636( C2630 C2636 ) C2630_=_C2638( C2630 C2638 ) C2630_=_C2640( C2630 C2640 ) C2630_=_C2641( C2630 C2641 ) C2630_=_C2731( C2630 C2731 ) C2630_=_C2812( C2630 C2812 ) \nC2630_=_C2901( C2630 C2901 ) C2630_=_C2915( C2630 C2915 ) C2630_=_C2964( C2630 C2964 ) C2630_=_C2965( C2630 C2965 ) C2630_=_C2968( C2630 C2968 ) C2630_=_C2969( C2630 C2969 ) \nC2630_=_C2972( C2630 C2972 ) C2630_=_C2974( C2630 C2974 ) C2630_=_C2975( C2630 C2975 ) C2634_=_C2635( C2634 C2635 ) C2634_=_C2636( C2634 C2636 ) C2634_=_C2638( C2634 C2638 ) \nC2634_=_C2640( C2634 C2640 ) C2634_=_C2641( C2634 C2641 ) C2634_=_C2904( C2634 C2904 ) C2634_=_C2965( C2634 C2965 ) C2634_=_C2979( C2634 C2979 ) C2634_=_C3072( C2634 C3072 ) \nC2634_=_C3231( C2634 C3231 ) C2634_=_C3232( C2634 C3232 ) C2634_=_C3234( C2634 C3234 ) C2634_=_C3238( C2634 C3238 ) C2635_=_C2636( C2635 C2636 ) C2635_=_C2638( C2635 C2638 ) \nC2635_=_C2640( C2635 C2640 ) C2635_=_C2641( C2635 C2641 ) C2635_=_C2795( C2635 C2795 ) C2635_=_C2935( C2635 C2935 ) C2635_=_C3166( C2635 C3166 ) C2635_=_C3310( C2635 C3310 ) \nC2635_=_C3313( C2635 C3313 ) C2635_=_C3314( C2635 C3314 ) C2635_=_C3315( C2635 C3315 ) C2635_=_C3316( C2635 C3316 ) C2635_=_C3318( C2635 C3318 ) C2635_=_C3321( C2635 C3321 ) \nC2635_=_C3322( C2635 C3322 ) C2636_=_C2638( C2636 C2638 ) C2636_=_C2640( C2636 C2640 ) C2636_=_C2641( C2636 C2641 ) C2636_=_C2716( C2636 C2716 ) C2636_=_C2774( C2636 C2774 ) \nC2636_=_C2827( C2636 C2827 ) C2636_=_C3221( C2636 C3221 ) C2636_=_C3444( C2636 C3444 ) C2636_=_C3445( C2636 C3445 ) C2636_=_C3451( C2636 C3451 ) C2636_=_C3452( C2636 C3452 ) \nC2636_=_C3453( C2636 C3453 ) C2636_=_C3454( C2636 C3454 ) C2636_=_C3456( C2636 C3456 ) C2638_=_C2640( C2638 C2640 ) C2638_=_C2641( C2638 C2641 ) C2638_=_C3225( C2638 C3225 ) \nC2638_=_C3758( C2638 C3758 ) C2638_=_C3833( C2638 C3833 ) C2638_=_C3849( C2638 C3849 ) C2638_=_C3850( C2638 C3850 ) C2638_=_C3851( C2638 C3851 ) C2638_=_C3852( C2638 C3852 ) \nC2640_=_C2641( C2640 C2641 ) C2640_=_C3226( C2640 C3226 ) C2640_=_C3759( C2640 C3759 ) C2640_=_C3869( C2640 C3869 ) C2640_=_C3906( C2640 C3906 ) C2640_=_C3911( C2640 C3911 ) \nC2641_=_C2799( C2641 C2799 ) C2641_=_C3172( C2641 C3172 ) C2641_=_C3314( C2641 C3314 ) C2641_=_C3760( C2641 C3760 ) C2641_=_C3915( C2641 C3915 ) C2641_=_C3932( C2641 C3932 ) \nC2641_=_C3933( C2641 C3933 ) C2641_=_C3939( C2641 C3939 ) C2646_=_C2648( C2646 C2648 ) C2646_=_C2650( C2646 C2650 ) C2646_=_C2651( C2646 C2651 ) C2646_=_C2654( C2646 C2654 ) \nC2646_=_C2660( C2646 C2660 ) C2646_=_C2661( C2646 C2661 ) C2646_=_C2774( C2646 C2774 ) C2646_=_C2775( C2646 C2775 ) C2646_=_C2776( C2646 C2776 ) C2646_=_C2778( C2646 C2778 ) \nC2646_=_C2779( C2646 C2779 ) C2646_=_C2781( C2646 C2781 ) C2646_=_C2783( C2646 C2783 ) C2646_=_C2784( C2646 C2784 ) C2646_=_C2785( C2646 C2785 ) C2646_=_C2788( C2646 C2788 ) \nC2646_=_C2790( C2646 C2790 ) C2646_=_C2791( C2646 C2791 ) C2648_=_C2650( C2648 C2650 ) C2648_=_C2651( C2648 C2651 ) C2648_=_C2654( C2648 C2654 ) C2648_=_C2660( C2648 C2660 ) \nC2648_=_C2661( C2648 C2661 ) C2648_=_C2930( C2648 C2930 ) C2648_=_C3005( C2648 C3005 ) C2648_=_C3053( C2648 C3053 ) C2648_=_C3081( C2648 C3081 ) C2648_=_C3085( C2648 C3085 ) \nC2648_=_C3086( C2648 C3086 ) C2648_=_C3088( C2648 C3088 ) C2648_=_C3089( C2648 C3089 ) C2650_=_C2651( C2650 C2651 ) C2650_=_C2654( C2650 C2654 ) C2650_=_C2660( C2650 C2660 ) \nC2650_=_C2661( C2650 C2661 ) C2650_=_C2918( C2650 C2918 ) C2650_=_C2933( C2650 C2933 ) C2650_=_C3006( C2650 C3006 ) C2650_=_C3056( C2650 C3056 ) C2650_=_C3130( C2650 C3130 ) \nC2650_=_C3182( C2650 C3182 ) C2650_=_C3184( C2650 C3184 ) C2650_=_C3185( C2650 C3185 ) C2650_=_C3186( C2650 C3186 ) C2651_=_C2654( C2651 C2654 ) C2651_=_C2660( C2651 C2660 ) \nC2651_=_C2661( C2651 C2661 ) C2651_=_C2936( C2651 C2936 ) C2651_=_C3009( C2651 C3009 ) C2651_=_C3167( C2651 C3167 ) C2651_=_C3323( C2651 C3323 ) C2651_=_C3324( C2651 C3324 ) \nC2651_=_C3325( C2651 C3325 ) C2651_=_C3328( C2651 C3328 ) C2651_=_C3329( C2651 C3329 ) C2654_=_C2660( C2654 C2660 ) C2654_=_C2661( C2654 C2661 ) C2654_=_C3550( C2654 C3550 ) \nC2654_=_C3602( C2654 C3602 ) C2654_=_C3677( C2654 C3677 ) C2654_=_C3679( C2654 C3679 ) C2654_=_C3680( C2654 C3680 ) C2654_=_C3683( C2654 C3683 ) C2660_=_C2661( C2660 C2661 ) \nC2660_=_C3067( C2660 C3067 ) C2660_=_C3138( C2660 C3138 ) C2660_=_C3305( C2660 C3305 ) C2660_=_C3526( C2660 C3526 ) C2660_=_C3695( C2660 C3695 ) C2660_=_C3708( C2660 C3708 ) \nC2660_=_C3948( C2660 C3948 ) C2660_=_C4080( C2660 C4080 ) C2661_=_C2741( C2661 C2741 ) C2661_=_C2753( C2661 C2753 ) C2661_=_C3426( C2661 C3426 ) C2661_=_C3466( C2661 C3466 ) \nC2661_=_C3561( C2661 C3561 ) C2661_=_C3610( C2661 C3610 ) C2661_=_C3878( C2661 C3878 ) C2661_=_C4040( C2661 C4040 ) C2661_=_C4099( C2661 C4099 ) C2663_=_C2664( C2663 C2664 ) \nC2663_=_C2665( C2663 C2665 ) C2663_=_C2666( C2663 C2666 ) C2663_=_C2669( C2663 C2669 ) C2663_=_C2672( C2663 C2672 ) C2663_=_C2675( C2663 C2675 ) C2663_=_C2676( C2663 C2676 ) \nC2663_=_C3053( C2663 C3053 ) C2663_=_C3056( C2663 C3056 ) C2663_=_C3057( C2663 C3057 ) C2663_=_C3062( C2663 C3062 ) C2663_=_C3067( C2663 C3067 ) C2664_=_C2665( C2664 C2665 ) \nC2664_=_C2666( C2664 C2666 ) C2664_=_C2669( C2664 C2669 ) C2664_=_C2672( C2664 C2672 ) C2664_=_C2675( C2664 C2675 ) C2664_=_C2676( C2664 C2676 ) C2664_=_C3140( C2664 C3140 ) \nC2664_=_C3141( C2664 C3141 ) C2664_=_C3144( C2664 C3144 ) C2664_=_C3145( C2664 C3145 ) C2664_=_C3147( C2664 C3147 ) C2665_=_C2666( C2665 C2666 ) C2665_=_C2669( C2665 C2669 ) \nC2665_=_C2672( C2665 C2672 ) C2665_=_C2675( C2665 C2675 ) C2665_=_C2676(</w:t>
      </w:r>
    </w:p>
    <w:p>
      <w:pPr>
        <w:pStyle w:val="PreformattedText"/>
        <w:bidi w:val="0"/>
        <w:spacing w:before="0" w:after="0"/>
        <w:jc w:val="left"/>
        <w:rPr/>
      </w:pPr>
      <w:r>
        <w:rPr/>
        <w:t xml:space="preserve"> </w:t>
      </w:r>
      <w:r>
        <w:rPr/>
        <w:t>C2665 C2676 ) C2665_=_C3362( C2665 C3362 ) C2665_=_C3380( C2665 C3380 ) C2665_=_C3385( C2665 C3385 ) \nC2665_=_C3389( C2665 C3389 ) C2665_=_C3390( C2665 C3390 ) C2665_=_C3391( C2665 C3391 ) C2666_=_C2669( C2666 C2669 ) C2666_=_C2672( C2666 C2672 ) C2666_=_C2675( C2666 C2675 ) \nC2666_=_C2676( C2666 C2676 ) C2666_=_C3192( C2666 C3192 ) C2666_=_C3530( C2666 C3530 ) C2666_=_C3532( C2666 C3532 ) C2666_=_C3535( C2666 C3535 ) C2666_=_C3537( C2666 C3537 ) \nC2669_=_C2672( C2669 C2672 ) C2669_=_C2675( C2669 C2675 ) C2669_=_C2676( C2669 C2676 ) C2669_=_C2721( C2669 C2721 ) C2669_=_C2831( C2669 C2831 ) C2669_=_C3821( C2669 C3821 ) \nC2669_=_C3822( C2669 C3822 ) C2672_=_C2675( C2672 C2675 ) C2672_=_C2676( C2672 C2676 ) C2672_=_C2781( C2672 C2781 ) C2672_=_C3677( C2672 C3677 ) C2672_=_C3878( C2672 C3878 ) \nC2675_=_C2676( C2675 C2676 ) C2675_=_C2991( C2675 C2991 ) C2675_=_C3674( C2675 C3674 ) C2675_=_C3723( C2675 C3723 ) C2675_=_C4093( C2675 C4093 ) C2676_=_C2710( C2676 C2710 ) \nC2676_=_C2771( C2676 C2771 ) C2676_=_C2914( C2676 C2914 ) C2676_=_C3018( C2676 C3018 ) C2676_=_C3219( C2676 C3219 ) C2676_=_C3478( C2676 C3478 ) C2676_=_C3756( C2676 C3756 ) \nC2676_=_C3930( C2676 C3930 ) C2676_=_C4084( C2676 C4084 ) C2676_=_C4086( C2676 C4086 ) C2676_=_C4091( C2676 C4091 ) C2679_=_C2681( C2679 C2681 ) C2679_=_C2683( C2679 C2683 ) \nC2679_=_C2684( C2679 C2684 ) C2679_=_C2685( C2679 C2685 ) C2679_=_C2687( C2679 C2687 ) C2679_=_C2690( C2679 C2690 ) C2679_=_C2934( C2679 C2934 ) C2679_=_C3007( C2679 C3007 ) \nC2679_=_C3020( C2679 C3020 ) C2679_=_C3254( C2679 C3254 ) C2679_=_C3278( C2679 C3278 ) C2679_=_C3279( C2679 C3279 ) C2679_=_C3280( C2679 C3280 ) C2679_=_C3281( C2679 C3281 ) \nC2679_=_C3282( C2679 C3282 ) C2679_=_C3283( C2679 C3283 ) C2681_=_C2683( C2681 C2683 ) C2681_=_C2684( C2681 C2684 ) C2681_=_C2685( C2681 C2685 ) C2681_=_C2687( C2681 C2687 ) \nC2681_=_C2690( C2681 C2690 ) C2681_=_C2993( C2681 C2993 ) C2681_=_C3573( C2681 C3573 ) C2681_=_C3576( C2681 C3576 ) C2681_=_C3577( C2681 C3577 ) C2681_=_C3578( C2681 C3578 ) \nC2681_=_C3579( C2681 C3579 ) C2681_=_C3582( C2681 C3582 ) C2683_=_C2684( C2683 C2684 ) C2683_=_C2685( C2683 C2685 ) C2683_=_C2687( C2683 C2687 ) C2683_=_C2690( C2683 C2690 ) \nC2683_=_C2940( C2683 C2940 ) C2683_=_C3259( C2683 C3259 ) C2683_=_C3282( C2683 C3282 ) C2683_=_C3406( C2683 C3406 ) C2683_=_C3665( C2683 C3665 ) C2683_=_C3711( C2683 C3711 ) \nC2683_=_C3713( C2683 C3713 ) C2683_=_C3714( C2683 C3714 ) C2684_=_C2685( C2684 C2685 ) C2684_=_C2687( C2684 C2687 ) C2684_=_C2690( C2684 C2690 ) C2684_=_C2702( C2684 C2702 ) \nC2684_=_C2778( C2684 C2778 ) C2684_=_C3012( C2684 C3012 ) C2684_=_C3300( C2684 C3300 ) C2684_=_C3444( C2684 C3444 ) C2684_=_C3641( C2684 C3641 ) C2684_=_C3746( C2684 C3746 ) \nC2684_=_C3747( C2684 C3747 ) C2684_=_C3748( C2684 C3748 ) C2684_=_C3751( C2684 C3751 ) C2684_=_C3753( C2684 C3753 ) C2684_=_C3754( C2684 C3754 ) C2684_=_C3756( C2684 C3756 ) \nC2685_=_C2687( C2685 C2687 ) C2685_=_C2690( C2685 C2690 ) C2685_=_C3045( C2685 C3045 ) C2685_=_C3155( C2685 C3155 ) C2685_=_C3245( C2685 C3245 ) C2685_=_C3261( C2685 C3261 ) \nC2685_=_C3283( C2685 C3283 ) C2685_=_C3343( C2685 C3343 ) C2685_=_C3398( C2685 C3398 ) C2685_=_C3668( C2685 C3668 ) C2685_=_C3737( C2685 C3737 ) C2685_=_C3795( C2685 C3795 ) \nC2685_=_C3796( C2685 C3796 ) C2687_=_C2690( C2687 C2690 ) C2687_=_C2855( C2687 C2855 ) C2687_=_C2897( C2687 C2897 ) C2687_=_C2926( C2687 C2926 ) C2687_=_C2999( C2687 C2999 ) \nC2687_=_C3671( C2687 C3671 ) C2687_=_C3729( C2687 C3729 ) C2687_=_C3851( C2687 C3851 ) C2687_=_C3958( C2687 C3958 ) C2687_=_C3973( C2687 C3973 ) C2687_=_C3990( C2687 C3990 ) \nC2687_=_C3992( C2687 C3992 ) C2687_=_C3993( C2687 C3993 ) C2690_=_C2883( C2690 C2883 ) C2690_=_C3488( C2690 C3488 ) C2690_=_C3546( C2690 C3546 ) C2690_=_C3864( C2690 C3864 ) \nC2690_=_C4015( C2690 C4015 ) C2690_=_C4043( C2690 C4043 ) C2697_=_C2698( C2697 C2698 ) C2697_=_C2699( C2697 C2699 ) C2697_=_C2700( C2697 C2700 ) C2697_=_C2702( C2697 C2702 ) \nC2697_=_C2704( C2697 C2704 ) C2697_=_C2706( C2697 C2706 ) C2697_=_C2707( C2697 C2707 ) C2697_=_C2710( C2697 C2710 ) C2697_=_C2711( C2697 C2711 ) C2697_=_C3039( C2697 C3039 ) \nC2697_=_C3267( C2697 C3267 ) C2697_=_C3269( C2697 C3269 ) C2697_=_C3270( C2697 C3270 ) C2697_=_C3271( C2697 C3271 ) C2697_=_C3273( C2697 C3273 ) C2697_=_C3276( C2697 C3276 ) \nC2698_=_C2699( C2698 C2699 ) C2698_=_C2700( C2698 C2700 ) C2698_=_C2702( C2698 C2702 ) C2698_=_C2704( C2698 C2704 ) C2698_=_C2706( C2698 C2706 ) C2698_=_C2707( C2698 C2707 ) \nC2698_=_C2710( C2698 C2710 ) C2698_=_C2711( C2698 C2711 ) C2698_=_C3008( C2698 C3008 ) C2698_=_C3299( C2698 C3299 ) C2698_=_C3300( C2698 C3300 ) C2698_=_C3301( C2698 C3301 ) \nC2698_=_C3302( C2698 C3302 ) C2698_=_C3303( C2698 C3303 ) C2698_=_C3304( C2698 C3304 ) C2698_=_C3305( C2698 C3305 ) C2698_=_C3306( C2698 C3306 ) C2698_=_C3307( C2698 C3307 ) \nC2699_=_C2700( C2699 C2700 ) C2699_=_C2702( C2699 C2702 ) C2699_=_C2704( C2699 C2704 ) C2699_=_C2706( C2699 C2706 ) C2699_=_C2707( C2699 C2707 ) C2699_=_C2710( C2699 C2710 ) \nC2699_=_C2711( C2699 C2711 ) C2699_=_C2937( C2699 C2937 ) C2699_=_C3041( C2699 C3041 ) C2699_=_C3267( C2699 C3267 ) C2699_=_C3310( C2699 C3310 ) C2699_=_C3405( C2699 C3405 ) \nC2699_=_C3406( C2699 C3406 ) C2699_=_C3407( C2699 C3407 ) C2699_=_C3408( C2699 C3408 ) C2699_=_C3409( C2699 C3409 ) C2699_=_C3412( C2699 C3412 ) C2699_=_C3413( C2699 C3413 ) \nC2699_=_C3416( C2699 C3416 ) C2700_=_C2702( C2700 C2702 ) C2700_=_C2704( C2700 C2704 ) C2700_=_C2706( C2700 C2706 ) C2700_=_C2707( C2700 C2707 ) C2700_=_C2710( C2700 C2710 ) \nC2700_=_C2711( C2700 C2711 ) C2700_=_C3010( C2700 C3010 ) C2700_=_C3299( C2700 C3299 ) C2700_=_C3380( C2700 C3380 ) C2700_=_C3468( C2700 C3468 ) C2700_=_C3471( C2700 C3471 ) \nC2700_=_C3473( C2700 C3473 ) C2700_=_C3477( C2700 C3477 ) C2700_=_C3478( C2700 C3478 ) C2702_=_C2704( C2702 C2704 ) C2702_=_C2706( C2702 C2706 ) C2702_=_C2707( C2702 C2707 ) \nC2702_=_C2710( C2702 C2710 ) C2702_=_C2711( C2702 C2711 ) C2702_=_C2778( C2702 C2778 ) C2702_=_C3012( C2702 C3012 ) C2702_=_C3300( C2702 C3300 ) C2702_=_C3444( C2702 C3444 ) \nC2702_=_C3641( C2702 C3641 ) C2702_=_C3746( C2702 C3746 ) C2702_=_C3747( C2702 C3747 ) C2702_=_C3748( C2702 C3748 ) C2702_=_C3751( C2702 C3751 ) C2702_=_C3753( C2702 C3753 ) \nC2702_=_C3754( C2702 C3754 ) C2702_=_C3756( C2702 C3756 ) C2704_=_C2706( C2704 C2706 ) C2704_=_C2707( C2704 C2707 ) C2704_=_C2710( C2704 C2710 ) C2704_=_C2711( C2704 C2711 ) \nC2704_=_C2802( C2704 C2802 ) C2704_=_C3088( C2704 C3088 ) C2704_=_C3113( C2704 C3113 ) C2704_=_C3328( C2704 C3328 ) C2704_=_C3859( C2704 C3859 ) C2704_=_C3941( C2704 C3941 ) \nC2704_=_C4028( C2704 C4028 ) C2704_=_C4031( C2704 C4031 ) C2706_=_C2707( C2706 C2707 ) C2706_=_C2710( C2706 C2710 ) C2706_=_C2711( C2706 C2711 ) C2706_=_C2805( C2706 C2805 ) \nC2706_=_C3115( C2706 C3115 ) C2706_=_C3376( C2706 C3376 ) C2706_=_C3473( C2706 C3473 ) C2706_=_C3927( C2706 C3927 ) C2706_=_C3961( C2706 C3961 ) C2706_=_C3969( C2706 C3969 ) \nC2706_=_C4044( C2706 C4044 ) C2706_=_C4063( C2706 C4063 ) C2706_=_C4076( C2706 C4076 ) C2707_=_C2710( C2707 C2710 ) C2707_=_C2711( C2707 C2711 ) C2707_=_C2788( C2707 C2788 ) \nC2707_=_C2898( C2707 C2898 ) C2707_=_C3016( C2707 C3016 ) C2707_=_C3304( C2707 C3304 ) C2707_=_C3454( C2707 C3454 ) C2707_=_C3649( C2707 C3649 ) C2707_=_C3672( C2707 C3672 ) \nC2707_=_C3774( C2707 C3774 ) C2707_=_C3922( C2707 C3922 ) C2707_=_C4086( C2707 C4086 ) C2710_=_C2711( C2710 C2711 ) C2710_=_C2771( C2710 C2771 ) C2710_=_C2914( C2710 C2914 ) \nC2710_=_C3018( C2710 C3018 ) C2710_=_C3219( C2710 C3219 ) C2710_=_C3478( C2710 C3478 ) C2710_=_C3756( C2710 C3756 ) C2710_=_C3930( C2710 C3930 ) C2710_=_C4084( C2710 C4084 ) \nC2710_=_C4086( C2710 C4086 ) C2710_=_C4091( C2710 C4091 ) C2711_=_C2808( C2711 C2808 ) C2711_=_C3117( C2711 C3117 ) C2711_=_C4067( C2711 C4067 ) C2711_=_C4098( C2711 C4098 ) \nC2713_=_C2715( C2713 C2715 ) C2713_=_C2716( C2713 C2716 ) C2713_=_C2718( C2713 C2718 ) C2713_=_C2719( C2713 C2719 ) C2713_=_C2720( C2713 C2720 ) C2713_=_C2721( C2713 C2721 ) \nC2713_=_C2724( C2713 C2724 ) C2713_=_C2726( C2713 C2726 ) C2713_=_C2824( C2713 C2824 ) C2713_=_C2993( C2713 C2993 ) C2713_=_C2998( C2713 C2998 ) C2713_=_C2999( C2713 C2999 ) \nC2713_=_C3000( C2713 C3000 ) C2713_=_C3002( C2713 C3002 ) C2713_=_C3004( C2713 C3004 ) C2715_=_C2716( C2715 C2716 ) C2715_=_C2718( C2715 C2718 ) C2715_=_C2719( C2715 C2719 ) \nC2715_=_C2720( C2715 C2720 ) C2715_=_C2721( C2715 C2721 ) C2715_=_C2724( C2715 C2724 ) C2715_=_C2726( C2715 C2726 ) C2715_=_C2905( C2715 C2905 ) C2715_=_C3357( C2715 C3357 ) \nC2715_=_C3359( C2715 C3359 ) C2716_=_C2718( C2716 C2718 ) C2716_=_C2719( C2716 C2719 ) C2716_=_C2720( C2716 C2720 ) C2716_=_C2721( C2716 C2721 ) C2716_=_C2724( C2716 C2724 ) \nC2716_=_C2726( C2716 C2726 ) C2716_=_C2774( C2716 C2774 ) C2716_=_C2827( C2716 C2827 ) C2716_=_C3221( C2716 C3221 ) C2716_=_C3444( C2716 C3444 ) C2716_=_C3445( C2716 C3445 ) \nC2716_=_C3451( C2716 C3451 ) C2716_=_C3452( C2716 C3452 ) C2716_=_C3453( C2716 C3453 ) C2716_=_C3454( C2716 C3454 ) C2716_=_C3456( C2716 C3456 ) C2718_=_C2719( C2718 C2719 ) \nC2718_=_C2720( C2718 C2720 ) C2718_=_C2721( C2718 C2721 ) C2718_=_C2724( C2718 C2724 ) C2718_=_C2726( C2718 C2726 ) C2718_=_C3256( C2718 C3256 ) C2718_=_C3585( C2718 C3585 ) \nC2718_=_C3588( C2718 C3588 ) C2719_=_C2720( C2719 C2720 ) C2719_=_C2721( C2719 C2721 ) C2719_=_C2724( C2719 C2724 ) C2719_=_C2726( C2719 C2726 ) C2719_=_C2775( C2719 C2775 ) \nC2719_=_C2829( C2719 C2829 ) C2719_=_C3479( C2719 C3479 ) C2719_=_C3602( C2719 C3602 ) C2719_=_C3604( C2719 C3604 ) C2719_=_C3609( C2719 C3609 ) C2719_=_C3610( C2719 C3610 ) \nC2720_=_C2721( C2720 C2721 ) C2720_=_C2724( C2720 C2724 ) C2720_=_C2726( C2720 C2726 ) C2720_=_C3086( C2720 C3086 ) C2720_=_C3184( C2720 C3184 ) C2720_=_C3708( C2720 C3708 ) \nC2720_=_C3709( C2720 C3709 ) C2721_=_C2724( C2721 C2724 ) C2721_=_C2726( C2721 C2726 ) C2721_=_C2831( C2721 C2831 ) C2721_=_C3821(</w:t>
      </w:r>
    </w:p>
    <w:p>
      <w:pPr>
        <w:pStyle w:val="PreformattedText"/>
        <w:bidi w:val="0"/>
        <w:spacing w:before="0" w:after="0"/>
        <w:jc w:val="left"/>
        <w:rPr/>
      </w:pPr>
      <w:r>
        <w:rPr/>
        <w:t xml:space="preserve"> </w:t>
      </w:r>
      <w:r>
        <w:rPr/>
        <w:t>C2721 C3821 ) C2721_=_C3822( C2721 C3822 ) \nC2724_=_C2726( C2724 C2726 ) C2724_=_C2837( C2724 C2837 ) C2724_=_C3002( C2724 C3002 ) C2724_=_C3453( C2724 C3453 ) C2724_=_C3609( C2724 C3609 ) C2724_=_C3821( C2724 C3821 ) \nC2724_=_C4073( C2724 C4073 ) C2726_=_C2839( C2726 C2839 ) C2726_=_C3379( C2726 C3379 ) C2726_=_C3477( C2726 C3477 ) C2726_=_C3965( C2726 C3965 ) C2726_=_C3971( C2726 C3971 ) \nC2726_=_C4046( C2726 C4046 ) C2726_=_C4073( C2726 C4073 ) C2731_=_C2734( C2731 C2734 ) C2731_=_C2738( C2731 C2738 ) C2731_=_C2739( C2731 C2739 ) C2731_=_C2740( C2731 C2740 ) \nC2731_=_C2741( C2731 C2741 ) C2731_=_C2812( C2731 C2812 ) C2731_=_C2901( C2731 C2901 ) C2731_=_C2915( C2731 C2915 ) C2731_=_C2964( C2731 C2964 ) C2731_=_C2965( C2731 C2965 ) \nC2731_=_C2968( C2731 C2968 ) C2731_=_C2969( C2731 C2969 ) C2731_=_C2972( C2731 C2972 ) C2731_=_C2974( C2731 C2974 ) C2731_=_C2975( C2731 C2975 ) C2734_=_C2738( C2734 C2738 ) \nC2734_=_C2739( C2734 C2739 ) C2734_=_C2740( C2734 C2740 ) C2734_=_C2741( C2734 C2741 ) C2734_=_C2744( C2734 C2744 ) C2734_=_C3021( C2734 C3021 ) C2734_=_C3278( C2734 C3278 ) \nC2734_=_C3418( C2734 C3418 ) C2734_=_C3457( C2734 C3457 ) C2734_=_C3494( C2734 C3494 ) C2734_=_C3495( C2734 C3495 ) C2734_=_C3496( C2734 C3496 ) C2734_=_C3498( C2734 C3498 ) \nC2734_=_C3503( C2734 C3503 ) C2738_=_C2739( C2738 C2739 ) C2738_=_C2740( C2738 C2740 ) C2738_=_C2741( C2738 C2741 ) C2738_=_C2751( C2738 C2751 ) C2738_=_C3423( C2738 C3423 ) \nC2738_=_C3462( C2738 C3462 ) C2738_=_C4028( C2738 C4028 ) C2738_=_C4063( C2738 C4063 ) C2738_=_C4067( C2738 C4067 ) C2739_=_C2740( C2739 C2740 ) C2739_=_C2741( C2739 C2741 ) \nC2739_=_C2769( C2739 C2769 ) C2739_=_C2820( C2739 C2820 ) C2739_=_C2974( C2739 C2974 ) C2739_=_C3773( C2739 C3773 ) C2739_=_C4004( C2739 C4004 ) C2739_=_C4053( C2739 C4053 ) \nC2739_=_C4084( C2739 C4084 ) C2740_=_C2741( C2740 C2741 ) C2740_=_C2752( C2740 C2752 ) C2740_=_C2821( C2740 C2821 ) C2740_=_C2975( C2740 C2975 ) C2740_=_C3321( C2740 C3321 ) \nC2740_=_C3340( C2740 C3340 ) C2740_=_C3425( C2740 C3425 ) C2740_=_C3465( C2740 C3465 ) C2740_=_C4002( C2740 C4002 ) C2740_=_C4005( C2740 C4005 ) C2740_=_C4069( C2740 C4069 ) \nC2741_=_C2753( C2741 C2753 ) C2741_=_C3426( C2741 C3426 ) C2741_=_C3466( C2741 C3466 ) C2741_=_C3561( C2741 C3561 ) C2741_=_C3610( C2741 C3610 ) C2741_=_C3878( C2741 C3878 ) \nC2741_=_C4040( C2741 C4040 ) C2741_=_C4099( C2741 C4099 ) C2744_=_C2747( C2744 C2747 ) C2744_=_C2749( C2744 C2749 ) C2744_=_C2751( C2744 C2751 ) C2744_=_C2752( C2744 C2752 ) \nC2744_=_C2753( C2744 C2753 ) C2744_=_C3021( C2744 C3021 ) C2744_=_C3278( C2744 C3278 ) C2744_=_C3418( C2744 C3418 ) C2744_=_C3457( C2744 C3457 ) C2744_=_C3494( C2744 C3494 ) \nC2744_=_C3495( C2744 C3495 ) C2744_=_C3496( C2744 C3496 ) C2744_=_C3498( C2744 C3498 ) C2744_=_C3503( C2744 C3503 ) C2747_=_C2749( C2747 C2749 ) C2747_=_C2751( C2747 C2751 ) \nC2747_=_C2752( C2747 C2752 ) C2747_=_C2753( C2747 C2753 ) C2747_=_C3725( C2747 C3725 ) C2747_=_C3896( C2747 C3896 ) C2747_=_C3901( C2747 C3901 ) C2749_=_C2751( C2749 C2751 ) \nC2749_=_C2752( C2749 C2752 ) C2749_=_C2753( C2749 C2753 ) C2749_=_C3576( C2749 C3576 ) C2749_=_C3731( C2749 C3731 ) C2749_=_C3751( C2749 C3751 ) C2749_=_C3990( C2749 C3990 ) \nC2749_=_C4015( C2749 C4015 ) C2751_=_C2752( C2751 C2752 ) C2751_=_C2753( C2751 C2753 ) C2751_=_C3423( C2751 C3423 ) C2751_=_C3462( C2751 C3462 ) C2751_=_C4028( C2751 C4028 ) \nC2751_=_C4063( C2751 C4063 ) C2751_=_C4067( C2751 C4067 ) C2752_=_C2753( C2752 C2753 ) C2752_=_C2821( C2752 C2821 ) C2752_=_C2975( C2752 C2975 ) C2752_=_C3321( C2752 C3321 ) \nC2752_=_C3340( C2752 C3340 ) C2752_=_C3425( C2752 C3425 ) C2752_=_C3465( C2752 C3465 ) C2752_=_C4002( C2752 C4002 ) C2752_=_C4005( C2752 C4005 ) C2752_=_C4069( C2752 C4069 ) \nC2753_=_C3426( C2753 C3426 ) C2753_=_C3466( C2753 C3466 ) C2753_=_C3561( C2753 C3561 ) C2753_=_C3610( C2753 C3610 ) C2753_=_C3878( C2753 C3878 ) C2753_=_C4040( C2753 C4040 ) \nC2753_=_C4099( C2753 C4099 ) C2754_=_C2755( C2754 C2755 ) C2754_=_C2756( C2754 C2756 ) C2754_=_C2759( C2754 C2759 ) C2754_=_C2760( C2754 C2760 ) C2754_=_C2763( C2754 C2763 ) \nC2754_=_C2764( C2754 C2764 ) C2754_=_C2765( C2754 C2765 ) C2754_=_C2767( C2754 C2767 ) C2754_=_C2769( C2754 C2769 ) C2754_=_C2770( C2754 C2770 ) C2754_=_C2771( C2754 C2771 ) \nC2754_=_C2845( C2754 C2845 ) C2754_=_C2849( C2754 C2849 ) C2754_=_C2852( C2754 C2852 ) C2754_=_C2853( C2754 C2853 ) C2754_=_C2854( C2754 C2854 ) C2754_=_C2855( C2754 C2855 ) \nC2754_=_C2856( C2754 C2856 ) C2755_=_C2756( C2755 C2756 ) C2755_=_C2759( C2755 C2759 ) C2755_=_C2760( C2755 C2760 ) C2755_=_C2763( C2755 C2763 ) C2755_=_C2764( C2755 C2764 ) \nC2755_=_C2765( C2755 C2765 ) C2755_=_C2767( C2755 C2767 ) C2755_=_C2769( C2755 C2769 ) C2755_=_C2770( C2755 C2770 ) C2755_=_C2771( C2755 C2771 ) C2755_=_C2811( C2755 C2811 ) \nC2755_=_C2858( C2755 C2858 ) C2755_=_C2900( C2755 C2900 ) C2755_=_C2901( C2755 C2901 ) C2755_=_C2904( C2755 C2904 ) C2755_=_C2905( C2755 C2905 ) C2755_=_C2907( C2755 C2907 ) \nC2755_=_C2909( C2755 C2909 ) C2755_=_C2910( C2755 C2910 ) C2755_=_C2913( C2755 C2913 ) C2755_=_C2914( C2755 C2914 ) C2756_=_C2759( C2756 C2759 ) C2756_=_C2760( C2756 C2760 ) \nC2756_=_C2763( C2756 C2763 ) C2756_=_C2764( C2756 C2764 ) C2756_=_C2765( C2756 C2765 ) C2756_=_C2767( C2756 C2767 ) C2756_=_C2769( C2756 C2769 ) C2756_=_C2770( C2756 C2770 ) \nC2756_=_C2771( C2756 C2771 ) C2756_=_C3207( C2756 C3207 ) C2756_=_C3212( C2756 C3212 ) C2756_=_C3215( C2756 C3215 ) C2756_=_C3218( C2756 C3218 ) C2756_=_C3219( C2756 C3219 ) \nC2759_=_C2760( C2759 C2760 ) C2759_=_C2763( C2759 C2763 ) C2759_=_C2764( C2759 C2764 ) C2759_=_C2765( C2759 C2765 ) C2759_=_C2767( C2759 C2767 ) C2759_=_C2769( C2759 C2769 ) \nC2759_=_C2770( C2759 C2770 ) C2759_=_C2771( C2759 C2771 ) C2759_=_C2877( C2759 C2877 ) C2759_=_C2956( C2759 C2956 ) C2759_=_C3428( C2759 C3428 ) C2759_=_C3632( C2759 C3632 ) \nC2759_=_C3635( C2759 C3635 ) C2759_=_C3636( C2759 C3636 ) C2760_=_C2763( C2760 C2763 ) C2760_=_C2764( C2760 C2764 ) C2760_=_C2765( C2760 C2765 ) C2760_=_C2767( C2760 C2767 ) \nC2760_=_C2769( C2760 C2769 ) C2760_=_C2770( C2760 C2770 ) C2760_=_C2771( C2760 C2771 ) C2760_=_C2939( C2760 C2939 ) C2760_=_C3429( C2760 C3429 ) C2760_=_C3657( C2760 C3657 ) \nC2760_=_C3658( C2760 C3658 ) C2760_=_C3661( C2760 C3661 ) C2760_=_C3662( C2760 C3662 ) C2760_=_C3663( C2760 C3663 ) C2763_=_C2764( C2763 C2764 ) C2763_=_C2765( C2763 C2765 ) \nC2763_=_C2767( C2763 C2767 ) C2763_=_C2769( C2763 C2769 ) C2763_=_C2770( C2763 C2770 ) C2763_=_C2771( C2763 C2771 ) C2763_=_C2852( C2763 C2852 ) C2763_=_C2923( C2763 C2923 ) \nC2763_=_C2968( C2763 C2968 ) C2763_=_C3234( C2763 C3234 ) C2763_=_C3432( C2763 C3432 ) C2763_=_C3635( C2763 C3635 ) C2763_=_C3661( C2763 C3661 ) C2763_=_C3688( C2763 C3688 ) \nC2763_=_C3883( C2763 C3883 ) C2763_=_C3884( C2763 C3884 ) C2764_=_C2765( C2764 C2765 ) C2764_=_C2767( C2764 C2767 ) C2764_=_C2769( C2764 C2769 ) C2764_=_C2770( C2764 C2770 ) \nC2764_=_C2771( C2764 C2771 ) C2764_=_C3273( C2764 C3273 ) C2764_=_C3335( C2764 C3335 ) C2764_=_C3459( C2764 C3459 ) C2764_=_C3770( C2764 C3770 ) C2764_=_C3926( C2764 C3926 ) \nC2764_=_C3927( C2764 C3927 ) C2764_=_C3930( C2764 C3930 ) C2765_=_C2767( C2765 C2767 ) C2765_=_C2769( C2765 C2769 ) C2765_=_C2770( C2765 C2770 ) C2765_=_C2771( C2765 C2771 ) \nC2765_=_C2854( C2765 C2854 ) C2765_=_C3126( C2765 C3126 ) C2765_=_C3316( C2765 C3316 ) C2765_=_C3420( C2765 C3420 ) C2765_=_C3433( C2765 C3433 ) C2765_=_C3636( C2765 C3636 ) \nC2765_=_C3663( C2765 C3663 ) C2765_=_C3933( C2765 C3933 ) C2765_=_C3983( C2765 C3983 ) C2767_=_C2769( C2767 C2769 ) C2767_=_C2770( C2767 C2770 ) C2767_=_C2771( C2767 C2771 ) \nC2767_=_C2910( C2767 C2910 ) C2767_=_C3215( C2767 C3215 ) C2767_=_C3489( C2767 C3489 ) C2767_=_C3836( C2767 C3836 ) C2767_=_C3883( C2767 C3883 ) C2767_=_C3926( C2767 C3926 ) \nC2767_=_C4053( C2767 C4053 ) C2767_=_C4055( C2767 C4055 ) C2767_=_C4057( C2767 C4057 ) C2769_=_C2770( C2769 C2770 ) C2769_=_C2771( C2769 C2771 ) C2769_=_C2820( C2769 C2820 ) \nC2769_=_C2974( C2769 C2974 ) C2769_=_C3773( C2769 C3773 ) C2769_=_C4004( C2769 C4004 ) C2769_=_C4053( C2769 C4053 ) C2769_=_C4084( C2769 C4084 ) C2770_=_C2771( C2770 C2771 ) \nC2770_=_C3579( C2770 C3579 ) C2770_=_C3754( C2770 C3754 ) C2770_=_C3775( C2770 C3775 ) C2770_=_C3993( C2770 C3993 ) C2770_=_C4055( C2770 C4055 ) C2770_=_C4091( C2770 C4091 ) \nC2771_=_C2914( C2771 C2914 ) C2771_=_C3018( C2771 C3018 ) C2771_=_C3219( C2771 C3219 ) C2771_=_C3478( C2771 C3478 ) C2771_=_C3756( C2771 C3756 ) C2771_=_C3930( C2771 C3930 ) \nC2771_=_C4084( C2771 C4084 ) C2771_=_C4086( C2771 C4086 ) C2771_=_C4091( C2771 C4091 ) C2774_=_C2775( C2774 C2775 ) C2774_=_C2776( C2774 C2776 ) C2774_=_C2778( C2774 C2778 ) \nC2774_=_C2779( C2774 C2779 ) C2774_=_C2781( C2774 C2781 ) C2774_=_C2783( C2774 C2783 ) C2774_=_C2784( C2774 C2784 ) C2774_=_C2785( C2774 C2785 ) C2774_=_C2788( C2774 C2788 ) \nC2774_=_C2790( C2774 C2790 ) C2774_=_C2791( C2774 C2791 ) C2774_=_C2827( C2774 C2827 ) C2774_=_C3221( C2774 C3221 ) C2774_=_C3444( C2774 C3444 ) C2774_=_C3445( C2774 C3445 ) \nC2774_=_C3451( C2774 C3451 ) C2774_=_C3452( C2774 C3452 ) C2774_=_C3453( C2774 C3453 ) C2774_=_C3454( C2774 C3454 ) C2774_=_C3456( C2774 C3456 ) C2775_=_C2776( C2775 C2776 ) \nC2775_=_C2778( C2775 C2778 ) C2775_=_C2779( C2775 C2779 ) C2775_=_C2781( C2775 C2781 ) C2775_=_C2783( C2775 C2783 ) C2775_=_C2784( C2775 C2784 ) C2775_=_C2785( C2775 C2785 ) \nC2775_=_C2788( C2775 C2788 ) C2775_=_C2790( C2775 C2790 ) C2775_=_C2791( C2775 C2791 ) C2775_=_C2829( C2775 C2829 ) C2775_=_C3479( C2775 C3479 ) C2775_=_C3602( C2775 C3602 ) \nC2775_=_C3604( C2775 C3604 ) C2775_=_C3609( C2775 C3609 ) C2775_=_C3610( C2775 C3610 ) C2776_=_C2778( C2776 C2778 ) C2776_=_C2779( C2776 C2779 ) C2776_=_C2781( C2776 C2781 ) \nC2776_=_C2783( C2776 C2783 ) C2776_=_C2784( C2776 C2784 ) C2776_=_C2785( C2776 C2785 ) C2776_=_C2788( C2776 C2788 ) C2776_=_C2790( C2776 C2790 ) C2776_=_C2791( C2776 C2791 ) \nC2776_=_C3151(</w:t>
      </w:r>
    </w:p>
    <w:p>
      <w:pPr>
        <w:pStyle w:val="PreformattedText"/>
        <w:bidi w:val="0"/>
        <w:spacing w:before="0" w:after="0"/>
        <w:jc w:val="left"/>
        <w:rPr/>
      </w:pPr>
      <w:r>
        <w:rPr/>
        <w:t xml:space="preserve"> </w:t>
      </w:r>
      <w:r>
        <w:rPr/>
        <w:t>C2776 C3151 ) C2776_=_C3257( C2776 C3257 ) C2776_=_C3641( C2776 C3641 ) C2776_=_C3643( C2776 C3643 ) C2776_=_C3646( C2776 C3646 ) C2776_=_C3649( C2776 C3649 ) \nC2776_=_C3650( C2776 C3650 ) C2778_=_C2779( C2778 C2779 ) C2778_=_C2781( C2778 C2781 ) C2778_=_C2783( C2778 C2783 ) C2778_=_C2784( C2778 C2784 ) C2778_=_C2785( C2778 C2785 ) \nC2778_=_C2788( C2778 C2788 ) C2778_=_C2790( C2778 C2790 ) C2778_=_C2791( C2778 C2791 ) C2778_=_C3012( C2778 C3012 ) C2778_=_C3300( C2778 C3300 ) C2778_=_C3444( C2778 C3444 ) \nC2778_=_C3641( C2778 C3641 ) C2778_=_C3746( C2778 C3746 ) C2778_=_C3747( C2778 C3747 ) C2778_=_C3748( C2778 C3748 ) C2778_=_C3751( C2778 C3751 ) C2778_=_C3753( C2778 C3753 ) \nC2778_=_C3754( C2778 C3754 ) C2778_=_C3756( C2778 C3756 ) C2779_=_C2781( C2779 C2781 ) C2779_=_C2783( C2779 C2783 ) C2779_=_C2784( C2779 C2784 ) C2779_=_C2785( C2779 C2785 ) \nC2779_=_C2788( C2779 C2788 ) C2779_=_C2790( C2779 C2790 ) C2779_=_C2791( C2779 C2791 ) C2779_=_C3207( C2779 C3207 ) C2779_=_C3592( C2779 C3592 ) C2779_=_C3746( C2779 C3746 ) \nC2779_=_C3770( C2779 C3770 ) C2779_=_C3771( C2779 C3771 ) C2779_=_C3772( C2779 C3772 ) C2779_=_C3773( C2779 C3773 ) C2779_=_C3774( C2779 C3774 ) C2779_=_C3775( C2779 C3775 ) \nC2779_=_C3776( C2779 C3776 ) C2781_=_C2783( C2781 C2783 ) C2781_=_C2784( C2781 C2784 ) C2781_=_C2785( C2781 C2785 ) C2781_=_C2788( C2781 C2788 ) C2781_=_C2790( C2781 C2790 ) \nC2781_=_C2791( C2781 C2791 ) C2781_=_C3677( C2781 C3677 ) C2781_=_C3878( C2781 C3878 ) C2783_=_C2784( C2783 C2784 ) C2783_=_C2785( C2783 C2785 ) C2783_=_C2788( C2783 C2788 ) \nC2783_=_C2790( C2783 C2790 ) C2783_=_C2791( C2783 C2791 ) C2783_=_C2969( C2783 C2969 ) C2783_=_C3367( C2783 C3367 ) C2783_=_C3409( C2783 C3409 ) C2783_=_C3747( C2783 C3747 ) \nC2783_=_C3915( C2783 C3915 ) C2783_=_C3916( C2783 C3916 ) C2783_=_C3917( C2783 C3917 ) C2783_=_C3921( C2783 C3921 ) C2783_=_C3922( C2783 C3922 ) C2783_=_C3923( C2783 C3923 ) \nC2783_=_C3924( C2783 C3924 ) C2784_=_C2785( C2784 C2785 ) C2784_=_C2788( C2784 C2788 ) C2784_=_C2790( C2784 C2790 ) C2784_=_C2791( C2784 C2791 ) C2784_=_C3034( C2784 C3034 ) \nC2784_=_C3099( C2784 C3099 ) C2784_=_C3159( C2784 C3159 ) C2784_=_C3452( C2784 C3452 ) C2784_=_C3498( C2784 C3498 ) C2784_=_C3514( C2784 C3514 ) C2784_=_C3523( C2784 C3523 ) \nC2784_=_C3646( C2784 C3646 ) C2784_=_C3771( C2784 C3771 ) C2784_=_C3917( C2784 C3917 ) C2784_=_C3952( C2784 C3952 ) C2784_=_C3986( C2784 C3986 ) C2785_=_C2788( C2785 C2788 ) \nC2785_=_C2790( C2785 C2790 ) C2785_=_C2791( C2785 C2791 ) C2785_=_C3349( C2785 C3349 ) C2785_=_C3617( C2785 C3617 ) C2785_=_C3680( C2785 C3680 ) C2785_=_C3809( C2785 C3809 ) \nC2785_=_C4040( C2785 C4040 ) C2788_=_C2790( C2788 C2790 ) C2788_=_C2791( C2788 C2791 ) C2788_=_C2898( C2788 C2898 ) C2788_=_C3016( C2788 C3016 ) C2788_=_C3304( C2788 C3304 ) \nC2788_=_C3454( C2788 C3454 ) C2788_=_C3649( C2788 C3649 ) C2788_=_C3672( C2788 C3672 ) C2788_=_C3774( C2788 C3774 ) C2788_=_C3922( C2788 C3922 ) C2788_=_C4086( C2788 C4086 ) \nC2790_=_C2791( C2790 C2791 ) C2790_=_C3037( C2790 C3037 ) C2790_=_C3456( C2790 C3456 ) C2790_=_C3503( C2790 C3503 ) C2790_=_C3516( C2790 C3516 ) C2790_=_C3527( C2790 C3527 ) \nC2790_=_C3650( C2790 C3650 ) C2790_=_C3696( C2790 C3696 ) C2790_=_C3776( C2790 C3776 ) C2790_=_C3924( C2790 C3924 ) C2790_=_C3951( C2790 C3951 ) C2790_=_C4081( C2790 C4081 ) \nC2791_=_C3683( C2791 C3683 ) C2791_=_C3819( C2791 C3819 ) C2791_=_C3966( C2791 C3966 ) C2791_=_C4099( C2791 C4099 ) C2795_=_C2799( C2795 C2799 ) C2795_=_C2802( C2795 C2802 ) \nC2795_=_C2805( C2795 C2805 ) C2795_=_C2808( C2795 C2808 ) C2795_=_C2935( C2795 C2935 ) C2795_=_C3166( C2795 C3166 ) C2795_=_C3310( C2795 C3310 ) C2795_=_C3313( C2795 C3313 ) \nC2795_=_C3314( C2795 C3314 ) C2795_=_C3315( C2795 C3315 ) C2795_=_C3316( C2795 C3316 ) C2795_=_C3318( C2795 C3318 ) C2795_=_C3321( C2795 C3321 ) C2795_=_C3322( C2795 C3322 ) \nC2799_=_C2802( C2799 C2802 ) C2799_=_C2805( C2799 C2805 ) C2799_=_C2808( C2799 C2808 ) C2799_=_C3172( C2799 C3172 ) C2799_=_C3314( C2799 C3314 ) C2799_=_C3760( C2799 C3760 ) \nC2799_=_C3915( C2799 C3915 ) C2799_=_C3932( C2799 C3932 ) C2799_=_C3933( C2799 C3933 ) C2799_=_C3939( C2799 C3939 ) C2802_=_C2805( C2802 C2805 ) C2802_=_C2808( C2802 C2808 ) \nC2802_=_C3088( C2802 C3088 ) C2802_=_C3113( C2802 C3113 ) C2802_=_C3328( C2802 C3328 ) C2802_=_C3859( C2802 C3859 ) C2802_=_C3941( C2802 C3941 ) C2802_=_C4028( C2802 C4028 ) \nC2802_=_C4031( C2802 C4031 ) C2805_=_C2808( C2805 C2808 ) C2805_=_C3115( C2805 C3115 ) C2805_=_C3376( C2805 C3376 ) C2805_=_C3473( C2805 C3473 ) C2805_=_C3927( C2805 C3927 ) \nC2805_=_C3961( C2805 C3961 ) C2805_=_C3969( C2805 C3969 ) C2805_=_C4044( C2805 C4044 ) C2805_=_C4063( C2805 C4063 ) C2805_=_C4076( C2805 C4076 ) C2808_=_C3117( C2808 C3117 ) \nC2808_=_C4067( C2808 C4067 ) C2808_=_C4098( C2808 C4098 ) C2811_=_C2812( C2811 C2812 ) C2811_=_C2820( C2811 C2820 ) C2811_=_C2821( C2811 C2821 ) C2811_=_C2822( C2811 C2822 ) \nC2811_=_C2858( C2811 C2858 ) C2811_=_C2900( C2811 C2900 ) C2811_=_C2901( C2811 C2901 ) C2811_=_C2904( C2811 C2904 ) C2811_=_C2905( C2811 C2905 ) C2811_=_C2907( C2811 C2907 ) \nC2811_=_C2909( C2811 C2909 ) C2811_=_C2910( C2811 C2910 ) C2811_=_C2913( C2811 C2913 ) C2811_=_C2914( C2811 C2914 ) C2812_=_C2820( C2812 C2820 ) C2812_=_C2821( C2812 C2821 ) \nC2812_=_C2822( C2812 C2822 ) C2812_=_C2901( C2812 C2901 ) C2812_=_C2915( C2812 C2915 ) C2812_=_C2964( C2812 C2964 ) C2812_=_C2965( C2812 C2965 ) C2812_=_C2968( C2812 C2968 ) \nC2812_=_C2969( C2812 C2969 ) C2812_=_C2972( C2812 C2972 ) C2812_=_C2974( C2812 C2974 ) C2812_=_C2975( C2812 C2975 ) C2820_=_C2821( C2820 C2821 ) C2820_=_C2822( C2820 C2822 ) \nC2820_=_C2974( C2820 C2974 ) C2820_=_C3773( C2820 C3773 ) C2820_=_C4004( C2820 C4004 ) C2820_=_C4053( C2820 C4053 ) C2820_=_C4084( C2820 C4084 ) C2821_=_C2822( C2821 C2822 ) \nC2821_=_C2975( C2821 C2975 ) C2821_=_C3321( C2821 C3321 ) C2821_=_C3340( C2821 C3340 ) C2821_=_C3425( C2821 C3425 ) C2821_=_C3465( C2821 C3465 ) C2821_=_C4002( C2821 C4002 ) \nC2821_=_C4005( C2821 C4005 ) C2821_=_C4069( C2821 C4069 ) C2822_=_C2869( C2822 C2869 ) C2822_=_C2913( C2822 C2913 ) C2822_=_C3265( C2822 C3265 ) C2822_=_C3350( C2822 C3350 ) \nC2822_=_C3359( C2822 C3359 ) C2822_=_C3796( C2822 C3796 ) C2822_=_C3831( C2822 C3831 ) C2822_=_C3894( C2822 C3894 ) C2822_=_C3903( C2822 C3903 ) C2822_=_C4042( C2822 C4042 ) \nC2824_=_C2827( C2824 C2827 ) C2824_=_C2829( C2824 C2829 ) C2824_=_C2830( C2824 C2830 ) C2824_=_C2831( C2824 C2831 ) C2824_=_C2832( C2824 C2832 ) C2824_=_C2835( C2824 C2835 ) \nC2824_=_C2836( C2824 C2836 ) C2824_=_C2837( C2824 C2837 ) C2824_=_C2838( C2824 C2838 ) C2824_=_C2839( C2824 C2839 ) C2824_=_C2993( C2824 C2993 ) C2824_=_C2998( C2824 C2998 ) \nC2824_=_C2999( C2824 C2999 ) C2824_=_C3000( C2824 C3000 ) C2824_=_C3002( C2824 C3002 ) C2824_=_C3004( C2824 C3004 ) C2827_=_C2829( C2827 C2829 ) C2827_=_C2830( C2827 C2830 ) \nC2827_=_C2831( C2827 C2831 ) C2827_=_C2832( C2827 C2832 ) C2827_=_C2835( C2827 C2835 ) C2827_=_C2836( C2827 C2836 ) C2827_=_C2837( C2827 C2837 ) C2827_=_C2838( C2827 C2838 ) \nC2827_=_C2839( C2827 C2839 ) C2827_=_C3221( C2827 C3221 ) C2827_=_C3444( C2827 C3444 ) C2827_=_C3445( C2827 C3445 ) C2827_=_C3451( C2827 C3451 ) C2827_=_C3452( C2827 C3452 ) \nC2827_=_C3453( C2827 C3453 ) C2827_=_C3454( C2827 C3454 ) C2827_=_C3456( C2827 C3456 ) C2829_=_C2830( C2829 C2830 ) C2829_=_C2831( C2829 C2831 ) C2829_=_C2832( C2829 C2832 ) \nC2829_=_C2835( C2829 C2835 ) C2829_=_C2836( C2829 C2836 ) C2829_=_C2837( C2829 C2837 ) C2829_=_C2838( C2829 C2838 ) C2829_=_C2839( C2829 C2839 ) C2829_=_C3479( C2829 C3479 ) \nC2829_=_C3602( C2829 C3602 ) C2829_=_C3604( C2829 C3604 ) C2829_=_C3609( C2829 C3609 ) C2829_=_C3610( C2829 C3610 ) C2830_=_C2831( C2830 C2831 ) C2830_=_C2832( C2830 C2832 ) \nC2830_=_C2835( C2830 C2835 ) C2830_=_C2836( C2830 C2836 ) C2830_=_C2837( C2830 C2837 ) C2830_=_C2838( C2830 C2838 ) C2830_=_C2839( C2830 C2839 ) C2830_=_C3269( C2830 C3269 ) \nC2830_=_C3365( C2830 C3365 ) C2830_=_C3507( C2830 C3507 ) C2830_=_C3613( C2830 C3613 ) C2830_=_C3614( C2830 C3614 ) C2830_=_C3615( C2830 C3615 ) C2830_=_C3617( C2830 C3617 ) \nC2830_=_C3618( C2830 C3618 ) C2830_=_C3619( C2830 C3619 ) C2830_=_C3620( C2830 C3620 ) C2831_=_C2832( C2831 C2832 ) C2831_=_C2835( C2831 C2835 ) C2831_=_C2836( C2831 C2836 ) \nC2831_=_C2837( C2831 C2837 ) C2831_=_C2838( C2831 C2838 ) C2831_=_C2839( C2831 C2839 ) C2831_=_C3821( C2831 C3821 ) C2831_=_C3822( C2831 C3822 ) C2832_=_C2835( C2832 C2835 ) \nC2832_=_C2836( C2832 C2836 ) C2832_=_C2837( C2832 C2837 ) C2832_=_C2838( C2832 C2838 ) C2832_=_C2839( C2832 C2839 ) C2832_=_C3156( C2832 C3156 ) C2832_=_C3185( C2832 C3185 ) \nC2832_=_C3366( C2832 C3366 ) C2832_=_C3614( C2832 C3614 ) C2832_=_C3887( C2832 C3887 ) C2835_=_C2836( C2835 C2836 ) C2835_=_C2837( C2835 C2837 ) C2835_=_C2838( C2835 C2838 ) \nC2835_=_C2839( C2835 C2839 ) C2835_=_C3318( C2835 C3318 ) C2835_=_C3372( C2835 C3372 ) C2835_=_C3412( C2835 C3412 ) C2835_=_C3566( C2835 C3566 ) C2835_=_C3714( C2835 C3714 ) \nC2835_=_C3887( C2835 C3887 ) C2835_=_C4018( C2835 C4018 ) C2835_=_C4019( C2835 C4019 ) C2835_=_C4020( C2835 C4020 ) C2836_=_C2837( C2836 C2837 ) C2836_=_C2838( C2836 C2838 ) \nC2836_=_C2839( C2836 C2839 ) C2836_=_C3374( C2836 C3374 ) C2836_=_C3619( C2836 C3619 ) C2836_=_C3835( C2836 C3835 ) C2836_=_C4019( C2836 C4019 ) C2837_=_C2838( C2837 C2838 ) \nC2837_=_C2839( C2837 C2839 ) C2837_=_C3002( C2837 C3002 ) C2837_=_C3453( C2837 C3453 ) C2837_=_C3609( C2837 C3609 ) C2837_=_C3821( C2837 C3821 ) C2837_=_C4073( C2837 C4073 ) \nC2838_=_C2839( C2838 C2839 ) C2838_=_C3377( C2838 C3377 ) C2838_=_C3620( C2838 C3620 ) C2838_=_C4020( C2838 C4020 ) C2839_=_C3379( C2839 C3379 ) C2839_=_C3477( C2839 C3477 ) \nC2839_=_C3965( C2839 C3965 ) C2839_=_C3971( C2839 C3971 ) C2839_=_C4046( C2839 C4046 ) C2839_=_C4073( C2839 C4073 ) C2845_=_C2849( C2845 C2849 ) C2845_=_C2852( C2845 C2852 ) \nC2845_=_C2853( C2845 C2853 ) C2845_=_C2854( C2845 C2854 ) C2845_=_C2855(</w:t>
      </w:r>
    </w:p>
    <w:p>
      <w:pPr>
        <w:pStyle w:val="PreformattedText"/>
        <w:bidi w:val="0"/>
        <w:spacing w:before="0" w:after="0"/>
        <w:jc w:val="left"/>
        <w:rPr/>
      </w:pPr>
      <w:r>
        <w:rPr/>
        <w:t xml:space="preserve"> </w:t>
      </w:r>
      <w:r>
        <w:rPr/>
        <w:t>C2845 C2855 ) C2845_=_C2856( C2845 C2856 ) C2845_=_C3428( C2845 C3428 ) C2845_=_C3429( C2845 C3429 ) \nC2845_=_C3432( C2845 C3432 ) C2845_=_C3433( C2845 C3433 ) C2845_=_C3435( C2845 C3435 ) C2849_=_C2852( C2849 C2852 ) C2849_=_C2853( C2849 C2853 ) C2849_=_C2854( C2849 C2854 ) \nC2849_=_C2855( C2849 C2855 ) C2849_=_C2856( C2849 C2856 ) C2849_=_C3145( C2849 C3145 ) C2849_=_C3385( C2849 C3385 ) C2849_=_C3632( C2849 C3632 ) C2849_=_C3658( C2849 C3658 ) \nC2849_=_C3687( C2849 C3687 ) C2849_=_C3832( C2849 C3832 ) C2849_=_C3833( C2849 C3833 ) C2849_=_C3835( C2849 C3835 ) C2849_=_C3836( C2849 C3836 ) C2849_=_C3837( C2849 C3837 ) \nC2852_=_C2853( C2852 C2853 ) C2852_=_C2854( C2852 C2854 ) C2852_=_C2855( C2852 C2855 ) C2852_=_C2856( C2852 C2856 ) C2852_=_C2923( C2852 C2923 ) C2852_=_C2968( C2852 C2968 ) \nC2852_=_C3234( C2852 C3234 ) C2852_=_C3432( C2852 C3432 ) C2852_=_C3635( C2852 C3635 ) C2852_=_C3661( C2852 C3661 ) C2852_=_C3688( C2852 C3688 ) C2852_=_C3883( C2852 C3883 ) \nC2852_=_C3884( C2852 C3884 ) C2853_=_C2854( C2853 C2854 ) C2853_=_C2855( C2853 C2855 ) C2853_=_C2856( C2853 C2856 ) C2853_=_C2925( C2853 C2925 ) C2853_=_C2998( C2853 C2998 ) \nC2853_=_C3125( C2853 C3125 ) C2853_=_C3137( C2853 C3137 ) C2853_=_C3315( C2853 C3315 ) C2853_=_C3662( C2853 C3662 ) C2853_=_C3713( C2853 C3713 ) C2853_=_C3727( C2853 C3727 ) \nC2853_=_C3850( C2853 C3850 ) C2853_=_C3932( C2853 C3932 ) C2853_=_C3973( C2853 C3973 ) C2853_=_C3974( C2853 C3974 ) C2854_=_C2855( C2854 C2855 ) C2854_=_C2856( C2854 C2856 ) \nC2854_=_C3126( C2854 C3126 ) C2854_=_C3316( C2854 C3316 ) C2854_=_C3420( C2854 C3420 ) C2854_=_C3433( C2854 C3433 ) C2854_=_C3636( C2854 C3636 ) C2854_=_C3663( C2854 C3663 ) \nC2854_=_C3933( C2854 C3933 ) C2854_=_C3983( C2854 C3983 ) C2855_=_C2856( C2855 C2856 ) C2855_=_C2897( C2855 C2897 ) C2855_=_C2926( C2855 C2926 ) C2855_=_C2999( C2855 C2999 ) \nC2855_=_C3671( C2855 C3671 ) C2855_=_C3729( C2855 C3729 ) C2855_=_C3851( C2855 C3851 ) C2855_=_C3958( C2855 C3958 ) C2855_=_C3973( C2855 C3973 ) C2855_=_C3990( C2855 C3990 ) \nC2855_=_C3992( C2855 C3992 ) C2855_=_C3993( C2855 C3993 ) C2856_=_C2928( C2856 C2928 ) C2856_=_C2943( C2856 C2943 ) C2856_=_C3000( C2856 C3000 ) C2856_=_C3014( C2856 C3014 ) \nC2856_=_C3102( C2856 C3102 ) C2856_=_C3160( C2856 C3160 ) C2856_=_C3730( C2856 C3730 ) C2856_=_C3852( C2856 C3852 ) C2856_=_C3954( C2856 C3954 ) C2856_=_C3974( C2856 C3974 ) \nC2856_=_C4012( C2856 C4012 ) C2858_=_C2864( C2858 C2864 ) C2858_=_C2869( C2858 C2869 ) C2858_=_C2870( C2858 C2870 ) C2858_=_C2900( C2858 C2900 ) C2858_=_C2901( C2858 C2901 ) \nC2858_=_C2904( C2858 C2904 ) C2858_=_C2905( C2858 C2905 ) C2858_=_C2907( C2858 C2907 ) C2858_=_C2909( C2858 C2909 ) C2858_=_C2910( C2858 C2910 ) C2858_=_C2913( C2858 C2913 ) \nC2858_=_C2914( C2858 C2914 ) C2864_=_C2869( C2864 C2869 ) C2864_=_C2870( C2864 C2870 ) C2864_=_C3177( C2864 C3177 ) C2864_=_C3301( C2864 C3301 ) C2864_=_C3402( C2864 C3402 ) \nC2864_=_C3953( C2864 C3953 ) C2864_=_C3997( C2864 C3997 ) C2869_=_C2870( C2869 C2870 ) C2869_=_C2913( C2869 C2913 ) C2869_=_C3265( C2869 C3265 ) C2869_=_C3350( C2869 C3350 ) \nC2869_=_C3359( C2869 C3359 ) C2869_=_C3796( C2869 C3796 ) C2869_=_C3831( C2869 C3831 ) C2869_=_C3894( C2869 C3894 ) C2869_=_C3903( C2869 C3903 ) C2869_=_C4042( C2869 C4042 ) \nC2870_=_C3004( C2870 C3004 ) C2870_=_C3307( C2870 C3307 ) C2870_=_C3322( C2870 C3322 ) C2870_=_C3582( C2870 C3582 ) C2870_=_C3939( C2870 C3939 ) C2870_=_C3997( C2870 C3997 ) \nC2870_=_C4035( C2870 C4035 ) C2873_=_C2874( C2873 C2874 ) C2873_=_C2877( C2873 C2877 ) C2873_=_C2883( C2873 C2883 ) C2873_=_C2884( C2873 C2884 ) C2873_=_C2931( C2873 C2931 ) \nC2873_=_C2949( C2873 C2949 ) C2873_=_C3124( C2873 C3124 ) C2873_=_C3125( C2873 C3125 ) C2873_=_C3126( C2873 C3126 ) C2873_=_C3127( C2873 C3127 ) C2874_=_C2877( C2874 C2877 ) \nC2874_=_C2883( C2874 C2883 ) C2874_=_C2884( C2874 C2884 ) C2874_=_C2952( C2874 C2952 ) C2874_=_C3085( C2874 C3085 ) C2874_=_C3324( C2874 C3324 ) C2874_=_C3418( C2874 C3418 ) \nC2874_=_C3420( C2874 C3420 ) C2874_=_C3423( C2874 C3423 ) C2874_=_C3425( C2874 C3425 ) C2874_=_C3426( C2874 C3426 ) C2877_=_C2883( C2877 C2883 ) C2877_=_C2884( C2877 C2884 ) \nC2877_=_C2956( C2877 C2956 ) C2877_=_C3428( C2877 C3428 ) C2877_=_C3632( C2877 C3632 ) C2877_=_C3635( C2877 C3635 ) C2877_=_C3636( C2877 C3636 ) C2883_=_C2884( C2883 C2884 ) \nC2883_=_C3488( C2883 C3488 ) C2883_=_C3546( C2883 C3546 ) C2883_=_C3864( C2883 C3864 ) C2883_=_C4015( C2883 C4015 ) C2883_=_C4043( C2883 C4043 ) C2884_=_C2962( C2884 C2962 ) \nC2884_=_C3654( C2884 C3654 ) C2884_=_C3983( C2884 C3983 ) C2884_=_C4006( C2884 C4006 ) C2884_=_C4059( C2884 C4059 ) C2886_=_C2888( C2886 C2888 ) C2886_=_C2889( C2886 C2889 ) \nC2886_=_C2890( C2886 C2890 ) C2886_=_C2893( C2886 C2893 ) C2886_=_C2894( C2886 C2894 ) C2886_=_C2896( C2886 C2896 ) C2886_=_C2897( C2886 C2897 ) C2886_=_C2898( C2886 C2898 ) \nC2886_=_C3110( C2886 C3110 ) C2886_=_C3111( C2886 C3111 ) C2886_=_C3112( C2886 C3112 ) C2886_=_C3113( C2886 C3113 ) C2886_=_C3115( C2886 C3115 ) C2886_=_C3117( C2886 C3117 ) \nC2888_=_C2889( C2888 C2889 ) C2888_=_C2890( C2888 C2890 ) C2888_=_C2893( C2888 C2893 ) C2888_=_C2894( C2888 C2894 ) C2888_=_C2896( C2888 C2896 ) C2888_=_C2897( C2888 C2897 ) \nC2888_=_C2898( C2888 C2898 ) C2888_=_C3110( C2888 C3110 ) C2889_=_C2890( C2889 C2890 ) C2889_=_C2893( C2889 C2893 ) C2889_=_C2894( C2889 C2894 ) C2889_=_C2896( C2889 C2896 ) \nC2889_=_C2897( C2889 C2897 ) C2889_=_C2898( C2889 C2898 ) C2889_=_C3095( C2889 C3095 ) C2889_=_C3111( C2889 C3111 ) C2889_=_C3651( C2889 C3651 ) C2889_=_C3652( C2889 C3652 ) \nC2889_=_C3654( C2889 C3654 ) C2889_=_C3655( C2889 C3655 ) C2890_=_C2893( C2890 C2893 ) C2890_=_C2894( C2890 C2894 ) C2890_=_C2896( C2890 C2896 ) C2890_=_C2897( C2890 C2897 ) \nC2890_=_C2898( C2890 C2898 ) C2890_=_C3231( C2890 C3231 ) C2890_=_C3281( C2890 C3281 ) C2890_=_C3665( C2890 C3665 ) C2890_=_C3667( C2890 C3667 ) C2890_=_C3668( C2890 C3668 ) \nC2890_=_C3669( C2890 C3669 ) C2890_=_C3670( C2890 C3670 ) C2890_=_C3671( C2890 C3671 ) C2890_=_C3672( C2890 C3672 ) C2890_=_C3674( C2890 C3674 ) C2893_=_C2894( C2893 C2894 ) \nC2893_=_C2896( C2893 C2896 ) C2893_=_C2897( C2893 C2897 ) C2893_=_C2898( C2893 C2898 ) C2893_=_C3144( C2893 C3144 ) C2893_=_C3260( C2893 C3260 ) C2893_=_C3519( C2893 C3519 ) \nC2893_=_C3585( C2893 C3585 ) C2893_=_C3643( C2893 C3643 ) C2893_=_C3667( C2893 C3667 ) C2893_=_C3686( C2893 C3686 ) C2893_=_C3786( C2893 C3786 ) C2893_=_C3789( C2893 C3789 ) \nC2893_=_C3790( C2893 C3790 ) C2894_=_C2896( C2894 C2896 ) C2894_=_C2897( C2894 C2897 ) C2894_=_C2898( C2894 C2898 ) C2894_=_C3030( C2894 C3030 ) C2894_=_C3532( C2894 C3532 ) \nC2894_=_C3554( C2894 C3554 ) C2894_=_C3622( C2894 C3622 ) C2894_=_C3669( C2894 C3669 ) C2894_=_C3854( C2894 C3854 ) C2894_=_C3859( C2894 C3859 ) C2896_=_C2897( C2896 C2897 ) \nC2896_=_C2898( C2896 C2898 ) C2896_=_C3077( C2896 C3077 ) C2896_=_C3112( C2896 C3112 ) C2896_=_C3228( C2896 C3228 ) C2896_=_C3390( C2896 C3390 ) C2896_=_C3401( C2896 C3401 ) \nC2896_=_C3670( C2896 C3670 ) C2896_=_C3957( C2896 C3957 ) C2896_=_C3968( C2896 C3968 ) C2896_=_C3969( C2896 C3969 ) C2896_=_C3971( C2896 C3971 ) C2897_=_C2898( C2897 C2898 ) \nC2897_=_C2926( C2897 C2926 ) C2897_=_C2999( C2897 C2999 ) C2897_=_C3671( C2897 C3671 ) C2897_=_C3729( C2897 C3729 ) C2897_=_C3851( C2897 C3851 ) C2897_=_C3958( C2897 C3958 ) \nC2897_=_C3973( C2897 C3973 ) C2897_=_C3990( C2897 C3990 ) C2897_=_C3992( C2897 C3992 ) C2897_=_C3993( C2897 C3993 ) C2898_=_C3016( C2898 C3016 ) C2898_=_C3304( C2898 C3304 ) \nC2898_=_C3454( C2898 C3454 ) C2898_=_C3649( C2898 C3649 ) C2898_=_C3672( C2898 C3672 ) C2898_=_C3774( C2898 C3774 ) C2898_=_C3922( C2898 C3922 ) C2898_=_C4086( C2898 C4086 ) \nC2900_=_C2901( C2900 C2901 ) C2900_=_C2904( C2900 C2904 ) C2900_=_C2905( C2900 C2905 ) C2900_=_C2907( C2900 C2907 ) C2900_=_C2909( C2900 C2909 ) C2900_=_C2910( C2900 C2910 ) \nC2900_=_C2913( C2900 C2913 ) C2900_=_C2914( C2900 C2914 ) C2900_=_C2915( C2900 C2915 ) C2900_=_C2917( C2900 C2917 ) C2900_=_C2918( C2900 C2918 ) C2900_=_C2923( C2900 C2923 ) \nC2900_=_C2925( C2900 C2925 ) C2900_=_C2926( C2900 C2926 ) C2900_=_C2928( C2900 C2928 ) C2901_=_C2904( C2901 C2904 ) C2901_=_C2905( C2901 C2905 ) C2901_=_C2907( C2901 C2907 ) \nC2901_=_C2909( C2901 C2909 ) C2901_=_C2910( C2901 C2910 ) C2901_=_C2913( C2901 C2913 ) C2901_=_C2914( C2901 C2914 ) C2901_=_C2915( C2901 C2915 ) C2901_=_C2964( C2901 C2964 ) \nC2901_=_C2965( C2901 C2965 ) C2901_=_C2968( C2901 C2968 ) C2901_=_C2969( C2901 C2969 ) C2901_=_C2972( C2901 C2972 ) C2901_=_C2974( C2901 C2974 ) C2901_=_C2975( C2901 C2975 ) \nC2904_=_C2905( C2904 C2905 ) C2904_=_C2907( C2904 C2907 ) C2904_=_C2909( C2904 C2909 ) C2904_=_C2910( C2904 C2910 ) C2904_=_C2913( C2904 C2913 ) C2904_=_C2914( C2904 C2914 ) \nC2904_=_C2965( C2904 C2965 ) C2904_=_C2979( C2904 C2979 ) C2904_=_C3072( C2904 C3072 ) C2904_=_C3231( C2904 C3231 ) C2904_=_C3232( C2904 C3232 ) C2904_=_C3234( C2904 C3234 ) \nC2904_=_C3238( C2904 C3238 ) C2905_=_C2907( C2905 C2907 ) C2905_=_C2909( C2905 C2909 ) C2905_=_C2910( C2905 C2910 ) C2905_=_C2913( C2905 C2913 ) C2905_=_C2914( C2905 C2914 ) \nC2905_=_C3357( C2905 C3357 ) C2905_=_C3359( C2905 C3359 ) C2907_=_C2909( C2907 C2909 ) C2907_=_C2910( C2907 C2910 ) C2907_=_C2913( C2907 C2913 ) C2907_=_C2914( C2907 C2914 ) \nC2907_=_C3854( C2907 C3854 ) C2907_=_C3891( C2907 C3891 ) C2907_=_C3894( C2907 C3894 ) C2909_=_C2910( C2909 C2910 ) C2909_=_C2913( C2909 C2913 ) C2909_=_C2914( C2909 C2914 ) \nC2909_=_C2961( C2909 C2961 ) C2909_=_C2988( C2909 C2988 ) C2909_=_C3161( C2909 C3161 ) C2909_=_C3178( C2909 C3178 ) C2909_=_C3230( C2909 C3230 ) C2909_=_C3618( C2909 C3618 ) \nC2909_=_C4042( C2909 C4042 ) C2910_=_C2913( C2910 C2913 ) C2910_=_C2914( C2910 C2914 ) C2910_=_C3215( C2910 C3215 ) C2910_=_C3489( C2910 C3489 ) C2910_=_C3836( C2910 C3836 ) \nC2910_=_C3883( C2910 C3883 ) C2910_=_C3926( C2910 C3926 ) C2910_=_C4053( C2910 C4053 ) C2910_=_C4055( C2910 C4055 ) C2910_=_C4057(</w:t>
      </w:r>
    </w:p>
    <w:p>
      <w:pPr>
        <w:pStyle w:val="PreformattedText"/>
        <w:bidi w:val="0"/>
        <w:spacing w:before="0" w:after="0"/>
        <w:jc w:val="left"/>
        <w:rPr/>
      </w:pPr>
      <w:r>
        <w:rPr/>
        <w:t xml:space="preserve"> </w:t>
      </w:r>
      <w:r>
        <w:rPr/>
        <w:t>C2910 C4057 ) C2913_=_C2914( C2913 C2914 ) \nC2913_=_C3265( C2913 C3265 ) C2913_=_C3350( C2913 C3350 ) C2913_=_C3359( C2913 C3359 ) C2913_=_C3796( C2913 C3796 ) C2913_=_C3831( C2913 C3831 ) C2913_=_C3894( C2913 C3894 ) \nC2913_=_C3903( C2913 C3903 ) C2913_=_C4042( C2913 C4042 ) C2914_=_C3018( C2914 C3018 ) C2914_=_C3219( C2914 C3219 ) C2914_=_C3478( C2914 C3478 ) C2914_=_C3756( C2914 C3756 ) \nC2914_=_C3930( C2914 C3930 ) C2914_=_C4084( C2914 C4084 ) C2914_=_C4086( C2914 C4086 ) C2914_=_C4091( C2914 C4091 ) C2915_=_C2917( C2915 C2917 ) C2915_=_C2918( C2915 C2918 ) \nC2915_=_C2923( C2915 C2923 ) C2915_=_C2925( C2915 C2925 ) C2915_=_C2926( C2915 C2926 ) C2915_=_C2928( C2915 C2928 ) C2915_=_C2964( C2915 C2964 ) C2915_=_C2965( C2915 C2965 ) \nC2915_=_C2968( C2915 C2968 ) C2915_=_C2969( C2915 C2969 ) C2915_=_C2972( C2915 C2972 ) C2915_=_C2974( C2915 C2974 ) C2915_=_C2975( C2915 C2975 ) C2917_=_C2918( C2917 C2918 ) \nC2917_=_C2923( C2917 C2923 ) C2917_=_C2925( C2917 C2925 ) C2917_=_C2926( C2917 C2926 ) C2917_=_C2928( C2917 C2928 ) C2917_=_C2964( C2917 C2964 ) C2917_=_C3072( C2917 C3072 ) \nC2917_=_C3077( C2917 C3077 ) C2917_=_C3078( C2917 C3078 ) C2917_=_C3079( C2917 C3079 ) C2918_=_C2923( C2918 C2923 ) C2918_=_C2925( C2918 C2925 ) C2918_=_C2926( C2918 C2926 ) \nC2918_=_C2928( C2918 C2928 ) C2918_=_C2933( C2918 C2933 ) C2918_=_C3006( C2918 C3006 ) C2918_=_C3056( C2918 C3056 ) C2918_=_C3130( C2918 C3130 ) C2918_=_C3182( C2918 C3182 ) \nC2918_=_C3184( C2918 C3184 ) C2918_=_C3185( C2918 C3185 ) C2918_=_C3186( C2918 C3186 ) C2923_=_C2925( C2923 C2925 ) C2923_=_C2926( C2923 C2926 ) C2923_=_C2928( C2923 C2928 ) \nC2923_=_C2968( C2923 C2968 ) C2923_=_C3234( C2923 C3234 ) C2923_=_C3432( C2923 C3432 ) C2923_=_C3635( C2923 C3635 ) C2923_=_C3661( C2923 C3661 ) C2923_=_C3688( C2923 C3688 ) \nC2923_=_C3883( C2923 C3883 ) C2923_=_C3884( C2923 C3884 ) C2925_=_C2926( C2925 C2926 ) C2925_=_C2928( C2925 C2928 ) C2925_=_C2998( C2925 C2998 ) C2925_=_C3125( C2925 C3125 ) \nC2925_=_C3137( C2925 C3137 ) C2925_=_C3315( C2925 C3315 ) C2925_=_C3662( C2925 C3662 ) C2925_=_C3713( C2925 C3713 ) C2925_=_C3727( C2925 C3727 ) C2925_=_C3850( C2925 C3850 ) \nC2925_=_C3932( C2925 C3932 ) C2925_=_C3973( C2925 C3973 ) C2925_=_C3974( C2925 C3974 ) C2926_=_C2928( C2926 C2928 ) C2926_=_C2999( C2926 C2999 ) C2926_=_C3671( C2926 C3671 ) \nC2926_=_C3729( C2926 C3729 ) C2926_=_C3851( C2926 C3851 ) C2926_=_C3958( C2926 C3958 ) C2926_=_C3973( C2926 C3973 ) C2926_=_C3990( C2926 C3990 ) C2926_=_C3992( C2926 C3992 ) \nC2926_=_C3993( C2926 C3993 ) C2928_=_C2943( C2928 C2943 ) C2928_=_C3000( C2928 C3000 ) C2928_=_C3014( C2928 C3014 ) C2928_=_C3102( C2928 C3102 ) C2928_=_C3160( C2928 C3160 ) \nC2928_=_C3730( C2928 C3730 ) C2928_=_C3852( C2928 C3852 ) C2928_=_C3954( C2928 C3954 ) C2928_=_C3974( C2928 C3974 ) C2928_=_C4012( C2928 C4012 ) C2930_=_C2931( C2930 C2931 ) \nC2930_=_C2932( C2930 C2932 ) C2930_=_C2933( C2930 C2933 ) C2930_=_C2934( C2930 C2934 ) C2930_=_C2935( C2930 C2935 ) C2930_=_C2936( C2930 C2936 ) C2930_=_C2937( C2930 C2937 ) \nC2930_=_C2938( C2930 C2938 ) C2930_=_C2939( C2930 C2939 ) C2930_=_C2940( C2930 C2940 ) C2930_=_C2943( C2930 C2943 ) C2930_=_C2945( C2930 C2945 ) C2930_=_C2946( C2930 C2946 ) \nC2930_=_C3005( C2930 C3005 ) C2930_=_C3053( C2930 C3053 ) C2930_=_C3081( C2930 C3081 ) C2930_=_C3085( C2930 C3085 ) C2930_=_C3086( C2930 C3086 ) C2930_=_C3088( C2930 C3088 ) \nC2930_=_C3089( C2930 C3089 ) C2931_=_C2932( C2931 C2932 ) C2931_=_C2933( C2931 C2933 ) C2931_=_C2934( C2931 C2934 ) C2931_=_C2935( C2931 C2935 ) C2931_=_C2936( C2931 C2936 ) \nC2931_=_C2937( C2931 C2937 ) C2931_=_C2938( C2931 C2938 ) C2931_=_C2939( C2931 C2939 ) C2931_=_C2940( C2931 C2940 ) C2931_=_C2943( C2931 C2943 ) C2931_=_C2945( C2931 C2945 ) \nC2931_=_C2946( C2931 C2946 ) C2931_=_C2949( C2931 C2949 ) C2931_=_C3124( C2931 C3124 ) C2931_=_C3125( C2931 C3125 ) C2931_=_C3126( C2931 C3126 ) C2931_=_C3127( C2931 C3127 ) \nC2932_=_C2933( C2932 C2933 ) C2932_=_C2934( C2932 C2934 ) C2932_=_C2935( C2932 C2935 ) C2932_=_C2936( C2932 C2936 ) C2932_=_C2937( C2932 C2937 ) C2932_=_C2938( C2932 C2938 ) \nC2932_=_C2939( C2932 C2939 ) C2932_=_C2940( C2932 C2940 ) C2932_=_C2943( C2932 C2943 ) C2932_=_C2945( C2932 C2945 ) C2932_=_C2946( C2932 C2946 ) C2932_=_C3081( C2932 C3081 ) \nC2932_=_C3130( C2932 C3130 ) C2932_=_C3135( C2932 C3135 ) C2932_=_C3137( C2932 C3137 ) C2932_=_C3138( C2932 C3138 ) C2933_=_C2934( C2933 C2934 ) C2933_=_C2935( C2933 C2935 ) \nC2933_=_C2936( C2933 C2936 ) C2933_=_C2937( C2933 C2937 ) C2933_=_C2938( C2933 C2938 ) C2933_=_C2939( C2933 C2939 ) C2933_=_C2940( C2933 C2940 ) C2933_=_C2943( C2933 C2943 ) \nC2933_=_C2945( C2933 C2945 ) C2933_=_C2946( C2933 C2946 ) C2933_=_C3006( C2933 C3006 ) C2933_=_C3056( C2933 C3056 ) C2933_=_C3130( C2933 C3130 ) C2933_=_C3182( C2933 C3182 ) \nC2933_=_C3184( C2933 C3184 ) C2933_=_C3185( C2933 C3185 ) C2933_=_C3186( C2933 C3186 ) C2934_=_C2935( C2934 C2935 ) C2934_=_C2936( C2934 C2936 ) C2934_=_C2937( C2934 C2937 ) \nC2934_=_C2938( C2934 C2938 ) C2934_=_C2939( C2934 C2939 ) C2934_=_C2940( C2934 C2940 ) C2934_=_C2943( C2934 C2943 ) C2934_=_C2945( C2934 C2945 ) C2934_=_C2946( C2934 C2946 ) \nC2934_=_C3007( C2934 C3007 ) C2934_=_C3020( C2934 C3020 ) C2934_=_C3254( C2934 C3254 ) C2934_=_C3278( C2934 C3278 ) C2934_=_C3279( C2934 C3279 ) C2934_=_C3280( C2934 C3280 ) \nC2934_=_C3281( C2934 C3281 ) C2934_=_C3282( C2934 C3282 ) C2934_=_C3283( C2934 C3283 ) C2935_=_C2936( C2935 C2936 ) C2935_=_C2937( C2935 C2937 ) C2935_=_C2938( C2935 C2938 ) \nC2935_=_C2939( C2935 C2939 ) C2935_=_C2940( C2935 C2940 ) C2935_=_C2943( C2935 C2943 ) C2935_=_C2945( C2935 C2945 ) C2935_=_C2946( C2935 C2946 ) C2935_=_C3166( C2935 C3166 ) \nC2935_=_C3310( C2935 C3310 ) C2935_=_C3313( C2935 C3313 ) C2935_=_C3314( C2935 C3314 ) C2935_=_C3315( C2935 C3315 ) C2935_=_C3316( C2935 C3316 ) C2935_=_C3318( C2935 C3318 ) \nC2935_=_C3321( C2935 C3321 ) C2935_=_C3322( C2935 C3322 ) C2936_=_C2937( C2936 C2937 ) C2936_=_C2938( C2936 C2938 ) C2936_=_C2939( C2936 C2939 ) C2936_=_C2940( C2936 C2940 ) \nC2936_=_C2943( C2936 C2943 ) C2936_=_C2945( C2936 C2945 ) C2936_=_C2946( C2936 C2946 ) C2936_=_C3009( C2936 C3009 ) C2936_=_C3167( C2936 C3167 ) C2936_=_C3323( C2936 C3323 ) \nC2936_=_C3324( C2936 C3324 ) C2936_=_C3325( C2936 C3325 ) C2936_=_C3328( C2936 C3328 ) C2936_=_C3329( C2936 C3329 ) C2937_=_C2938( C2937 C2938 ) C2937_=_C2939( C2937 C2939 ) \nC2937_=_C2940( C2937 C2940 ) C2937_=_C2943( C2937 C2943 ) C2937_=_C2945( C2937 C2945 ) C2937_=_C2946( C2937 C2946 ) C2937_=_C3041( C2937 C3041 ) C2937_=_C3267( C2937 C3267 ) \nC2937_=_C3310( C2937 C3310 ) C2937_=_C3405( C2937 C3405 ) C2937_=_C3406( C2937 C3406 ) C2937_=_C3407( C2937 C3407 ) C2937_=_C3408( C2937 C3408 ) C2937_=_C3409( C2937 C3409 ) \nC2937_=_C3412( C2937 C3412 ) C2937_=_C3413( C2937 C3413 ) C2937_=_C3416( C2937 C3416 ) C2938_=_C2939( C2938 C2939 ) C2938_=_C2940( C2938 C2940 ) C2938_=_C2943( C2938 C2943 ) \nC2938_=_C2945( C2938 C2945 ) C2938_=_C2946( C2938 C2946 ) C2938_=_C3405( C2938 C3405 ) C2938_=_C3566( C2938 C3566 ) C2939_=_C2940( C2939 C2940 ) C2939_=_C2943( C2939 C2943 ) \nC2939_=_C2945( C2939 C2945 ) C2939_=_C2946( C2939 C2946 ) C2939_=_C3429( C2939 C3429 ) C2939_=_C3657( C2939 C3657 ) C2939_=_C3658( C2939 C3658 ) C2939_=_C3661( C2939 C3661 ) \nC2939_=_C3662( C2939 C3662 ) C2939_=_C3663( C2939 C3663 ) C2940_=_C2943( C2940 C2943 ) C2940_=_C2945( C2940 C2945 ) C2940_=_C2946( C2940 C2946 ) C2940_=_C3259( C2940 C3259 ) \nC2940_=_C3282( C2940 C3282 ) C2940_=_C3406( C2940 C3406 ) C2940_=_C3665( C2940 C3665 ) C2940_=_C3711( C2940 C3711 ) C2940_=_C3713( C2940 C3713 ) C2940_=_C3714( C2940 C3714 ) \nC2943_=_C2945( C2943 C2945 ) C2943_=_C2946( C2943 C2946 ) C2943_=_C3000( C2943 C3000 ) C2943_=_C3014( C2943 C3014 ) C2943_=_C3102( C2943 C3102 ) C2943_=_C3160( C2943 C3160 ) \nC2943_=_C3730( C2943 C3730 ) C2943_=_C3852( C2943 C3852 ) C2943_=_C3954( C2943 C3954 ) C2943_=_C3974( C2943 C3974 ) C2943_=_C4012( C2943 C4012 ) C2945_=_C2946( C2945 C2946 ) \nC2945_=_C3413( C2945 C3413 ) C2945_=_C3679( C2945 C3679 ) C2945_=_C3863( C2945 C3863 ) C2945_=_C4018( C2945 C4018 ) C2945_=_C4022( C2945 C4022 ) C2945_=_C4036( C2945 C4036 ) \nC2945_=_C4037( C2945 C4037 ) C2946_=_C3017( C2946 C3017 ) C2946_=_C3204( C2946 C3204 ) C2946_=_C3218( C2946 C3218 ) C2946_=_C3745( C2946 C3745 ) C2946_=_C3784( C2946 C3784 ) \nC2946_=_C3875( C2946 C3875 ) C2946_=_C3901( C2946 C3901 ) C2946_=_C4027( C2946 C4027 ) C2949_=_C2952( C2949 C2952 ) C2949_=_C2953( C2949 C2953 ) C2949_=_C2956( C2949 C2956 ) \nC2949_=_C2958( C2949 C2958 ) C2949_=_C2960( C2949 C2960 ) C2949_=_C2961( C2949 C2961 ) C2949_=_C2962( C2949 C2962 ) C2949_=_C3124( C2949 C3124 ) C2949_=_C3125( C2949 C3125 ) \nC2949_=_C3126( C2949 C3126 ) C2949_=_C3127( C2949 C3127 ) C2952_=_C2953( C2952 C2953 ) C2952_=_C2956( C2952 C2956 ) C2952_=_C2958( C2952 C2958 ) C2952_=_C2960( C2952 C2960 ) \nC2952_=_C2961( C2952 C2961 ) C2952_=_C2962( C2952 C2962 ) C2952_=_C3085( C2952 C3085 ) C2952_=_C3324( C2952 C3324 ) C2952_=_C3418( C2952 C3418 ) C2952_=_C3420( C2952 C3420 ) \nC2952_=_C3423( C2952 C3423 ) C2952_=_C3425( C2952 C3425 ) C2952_=_C3426( C2952 C3426 ) C2953_=_C2956( C2953 C2956 ) C2953_=_C2958( C2953 C2958 ) C2953_=_C2960( C2953 C2960 ) \nC2953_=_C2961( C2953 C2961 ) C2953_=_C2962( C2953 C2962 ) C2953_=_C2980( C2953 C2980 ) C2953_=_C3149( C2953 C3149 ) C2953_=_C3169( C2953 C3169 ) C2953_=_C3222( C2953 C3222 ) \nC2953_=_C3279( C2953 C3279 ) C2953_=_C3494( C2953 C3494 ) C2953_=_C3507( C2953 C3507 ) C2953_=_C3511( C2953 C3511 ) C2953_=_C3514( C2953 C3514 ) C2953_=_C3516( C2953 C3516 ) \nC2956_=_C2958( C2956 C2958 ) C2956_=_C2960( C2956 C2960 ) C2956_=_C2961( C2956 C2961 ) C2956_=_C2962( C2956 C2962 ) C2956_=_C3428( C2956 C3428 ) C2956_=_C3632( C2956 C3632 ) \nC2956_=_C3635( C2956 C3635 ) C2956_=_C3636( C2956 C3636 ) C2958_=_C2960( C2958 C2960 ) C2958_=_C2961( C2958 C2961 ) C2958_=_C2962( C2958 C2962 ) C2958_=_C2986( C2958 C2986 ) \nC2958_=_C3078(</w:t>
      </w:r>
    </w:p>
    <w:p>
      <w:pPr>
        <w:pStyle w:val="PreformattedText"/>
        <w:bidi w:val="0"/>
        <w:spacing w:before="0" w:after="0"/>
        <w:jc w:val="left"/>
        <w:rPr/>
      </w:pPr>
      <w:r>
        <w:rPr/>
        <w:t xml:space="preserve"> </w:t>
      </w:r>
      <w:r>
        <w:rPr/>
        <w:t>C2958 C3078 ) C2958_=_C3175( C2958 C3175 ) C2958_=_C3229( C2958 C3229 ) C2958_=_C3595( C2958 C3595 ) C2958_=_C3615( C2958 C3615 ) C2958_=_C3814( C2958 C3814 ) \nC2958_=_C3980( C2958 C3980 ) C2960_=_C2961( C2960 C2961 ) C2960_=_C2962( C2960 C2962 ) C2960_=_C3079( C2960 C3079 ) C2960_=_C3348( C2960 C3348 ) C2960_=_C3597( C2960 C3597 ) \nC2960_=_C3808( C2960 C3808 ) C2960_=_C3815( C2960 C3815 ) C2960_=_C4039( C2960 C4039 ) C2961_=_C2962( C2961 C2962 ) C2961_=_C2988( C2961 C2988 ) C2961_=_C3161( C2961 C3161 ) \nC2961_=_C3178( C2961 C3178 ) C2961_=_C3230( C2961 C3230 ) C2961_=_C3618( C2961 C3618 ) C2961_=_C4042( C2961 C4042 ) C2962_=_C3654( C2962 C3654 ) C2962_=_C3983( C2962 C3983 ) \nC2962_=_C4006( C2962 C4006 ) C2962_=_C4059( C2962 C4059 ) C2964_=_C2965( C2964 C2965 ) C2964_=_C2968( C2964 C2968 ) C2964_=_C2969( C2964 C2969 ) C2964_=_C2972( C2964 C2972 ) \nC2964_=_C2974( C2964 C2974 ) C2964_=_C2975( C2964 C2975 ) C2964_=_C3072( C2964 C3072 ) C2964_=_C3077( C2964 C3077 ) C2964_=_C3078( C2964 C3078 ) C2964_=_C3079( C2964 C3079 ) \nC2965_=_C2968( C2965 C2968 ) C2965_=_C2969( C2965 C2969 ) C2965_=_C2972( C2965 C2972 ) C2965_=_C2974( C2965 C2974 ) C2965_=_C2975( C2965 C2975 ) C2965_=_C2979( C2965 C2979 ) \nC2965_=_C3072( C2965 C3072 ) C2965_=_C3231( C2965 C3231 ) C2965_=_C3232( C2965 C3232 ) C2965_=_C3234( C2965 C3234 ) C2965_=_C3238( C2965 C3238 ) C2968_=_C2969( C2968 C2969 ) \nC2968_=_C2972( C2968 C2972 ) C2968_=_C2974( C2968 C2974 ) C2968_=_C2975( C2968 C2975 ) C2968_=_C3234( C2968 C3234 ) C2968_=_C3432( C2968 C3432 ) C2968_=_C3635( C2968 C3635 ) \nC2968_=_C3661( C2968 C3661 ) C2968_=_C3688( C2968 C3688 ) C2968_=_C3883( C2968 C3883 ) C2968_=_C3884( C2968 C3884 ) C2969_=_C2972( C2969 C2972 ) C2969_=_C2974( C2969 C2974 ) \nC2969_=_C2975( C2969 C2975 ) C2969_=_C3367( C2969 C3367 ) C2969_=_C3409( C2969 C3409 ) C2969_=_C3747( C2969 C3747 ) C2969_=_C3915( C2969 C3915 ) C2969_=_C3916( C2969 C3916 ) \nC2969_=_C3917( C2969 C3917 ) C2969_=_C3921( C2969 C3921 ) C2969_=_C3922( C2969 C3922 ) C2969_=_C3923( C2969 C3923 ) C2969_=_C3924( C2969 C3924 ) C2972_=_C2974( C2972 C2974 ) \nC2972_=_C2975( C2972 C2975 ) C2972_=_C4004( C2972 C4004 ) C2972_=_C4005( C2972 C4005 ) C2974_=_C2975( C2974 C2975 ) C2974_=_C3773( C2974 C3773 ) C2974_=_C4004( C2974 C4004 ) \nC2974_=_C4053( C2974 C4053 ) C2974_=_C4084( C2974 C4084 ) C2975_=_C3321( C2975 C3321 ) C2975_=_C3340( C2975 C3340 ) C2975_=_C3425( C2975 C3425 ) C2975_=_C3465( C2975 C3465 ) \nC2975_=_C4002( C2975 C4002 ) C2975_=_C4005( C2975 C4005 ) C2975_=_C4069( C2975 C4069 ) C2979_=_C2980( C2979 C2980 ) C2979_=_C2986( C2979 C2986 ) C2979_=_C2988( C2979 C2988 ) \nC2979_=_C2991( C2979 C2991 ) C2979_=_C3072( C2979 C3072 ) C2979_=_C3231( C2979 C3231 ) C2979_=_C3232( C2979 C3232 ) C2979_=_C3234( C2979 C3234 ) C2979_=_C3238( C2979 C3238 ) \nC2980_=_C2986( C2980 C2986 ) C2980_=_C2988( C2980 C2988 ) C2980_=_C2991( C2980 C2991 ) C2980_=_C3149( C2980 C3149 ) C2980_=_C3169( C2980 C3169 ) C2980_=_C3222( C2980 C3222 ) \nC2980_=_C3279( C2980 C3279 ) C2980_=_C3494( C2980 C3494 ) C2980_=_C3507( C2980 C3507 ) C2980_=_C3511( C2980 C3511 ) C2980_=_C3514( C2980 C3514 ) C2980_=_C3516( C2980 C3516 ) \nC2986_=_C2988( C2986 C2988 ) C2986_=_C2991( C2986 C2991 ) C2986_=_C3078( C2986 C3078 ) C2986_=_C3175( C2986 C3175 ) C2986_=_C3229( C2986 C3229 ) C2986_=_C3595( C2986 C3595 ) \nC2986_=_C3615( C2986 C3615 ) C2986_=_C3814( C2986 C3814 ) C2986_=_C3980( C2986 C3980 ) C2988_=_C2991( C2988 C2991 ) C2988_=_C3161( C2988 C3161 ) C2988_=_C3178( C2988 C3178 ) \nC2988_=_C3230( C2988 C3230 ) C2988_=_C3618( C2988 C3618 ) C2988_=_C4042( C2988 C4042 ) C2991_=_C3674( C2991 C3674 ) C2991_=_C3723( C2991 C3723 ) C2991_=_C4093( C2991 C4093 ) \nC2993_=_C2998( C2993 C2998 ) C2993_=_C2999( C2993 C2999 ) C2993_=_C3000( C2993 C3000 ) C2993_=_C3002( C2993 C3002 ) C2993_=_C3004( C2993 C3004 ) C2993_=_C3573( C2993 C3573 ) \nC2993_=_C3576( C2993 C3576 ) C2993_=_C3577( C2993 C3577 ) C2993_=_C3578( C2993 C3578 ) C2993_=_C3579( C2993 C3579 ) C2993_=_C3582( C2993 C3582 ) C2998_=_C2999( C2998 C2999 ) \nC2998_=_C3000( C2998 C3000 ) C2998_=_C3002( C2998 C3002 ) C2998_=_C3004( C2998 C3004 ) C2998_=_C3125( C2998 C3125 ) C2998_=_C3137( C2998 C3137 ) C2998_=_C3315( C2998 C3315 ) \nC2998_=_C3662( C2998 C3662 ) C2998_=_C3713( C2998 C3713 ) C2998_=_C3727( C2998 C3727 ) C2998_=_C3850( C2998 C3850 ) C2998_=_C3932( C2998 C3932 ) C2998_=_C3973( C2998 C3973 ) \nC2998_=_C3974( C2998 C3974 ) C2999_=_C3000( C2999 C3000 ) C2999_=_C3002( C2999 C3002 ) C2999_=_C3004( C2999 C3004 ) C2999_=_C3671( C2999 C3671 ) C2999_=_C3729( C2999 C3729 ) \nC2999_=_C3851( C2999 C3851 ) C2999_=_C3958( C2999 C3958 ) C2999_=_C3973( C2999 C3973 ) C2999_=_C3990( C2999 C3990 ) C2999_=_C3992( C2999 C3992 ) C2999_=_C3993( C2999 C3993 ) \nC3000_=_C3002( C3000 C3002 ) C3000_=_C3004( C3000 C3004 ) C3000_=_C3014( C3000 C3014 ) C3000_=_C3102( C3000 C3102 ) C3000_=_C3160( C3000 C3160 ) C3000_=_C3730( C3000 C3730 ) \nC3000_=_C3852( C3000 C3852 ) C3000_=_C3954( C3000 C3954 ) C3000_=_C3974( C3000 C3974 ) C3000_=_C4012( C3000 C4012 ) C3002_=_C3004( C3002 C3004 ) C3002_=_C3453( C3002 C3453 ) \nC3002_=_C3609( C3002 C3609 ) C3002_=_C3821( C3002 C3821 ) C3002_=_C4073( C3002 C4073 ) C3004_=_C3307( C3004 C3307 ) C3004_=_C3322( C3004 C3322 ) C3004_=_C3582( C3004 C3582 ) \nC3004_=_C3939( C3004 C3939 ) C3004_=_C3997( C3004 C3997 ) C3004_=_C4035( C3004 C4035 ) C3005_=_C3006( C3005 C3006 ) C3005_=_C3007( C3005 C3007 ) C3005_=_C3008( C3005 C3008 ) \nC3005_=_C3009( C3005 C3009 ) C3005_=_C3010( C3005 C3010 ) C3005_=_C3012( C3005 C3012 ) C3005_=_C3014( C3005 C3014 ) C3005_=_C3016( C3005 C3016 ) C3005_=_C3017( C3005 C3017 ) \nC3005_=_C3018( C3005 C3018 ) C3005_=_C3053( C3005 C3053 ) C3005_=_C3081( C3005 C3081 ) C3005_=_C3085( C3005 C3085 ) C3005_=_C3086( C3005 C3086 ) C3005_=_C3088( C3005 C3088 ) \nC3005_=_C3089( C3005 C3089 ) C3006_=_C3007( C3006 C3007 ) C3006_=_C3008( C3006 C3008 ) C3006_=_C3009( C3006 C3009 ) C3006_=_C3010( C3006 C3010 ) C3006_=_C3012( C3006 C3012 ) \nC3006_=_C3014( C3006 C3014 ) C3006_=_C3016( C3006 C3016 ) C3006_=_C3017( C3006 C3017 ) C3006_=_C3018( C3006 C3018 ) C3006_=_C3056( C3006 C3056 ) C3006_=_C3130( C3006 C3130 ) \nC3006_=_C3182( C3006 C3182 ) C3006_=_C3184( C3006 C3184 ) C3006_=_C3185( C3006 C3185 ) C3006_=_C3186( C3006 C3186 ) C3007_=_C3008( C3007 C3008 ) C3007_=_C3009( C3007 C3009 ) \nC3007_=_C3010( C3007 C3010 ) C3007_=_C3012( C3007 C3012 ) C3007_=_C3014( C3007 C3014 ) C3007_=_C3016( C3007 C3016 ) C3007_=_C3017( C3007 C3017 ) C3007_=_C3018( C3007 C3018 ) \nC3007_=_C3020( C3007 C3020 ) C3007_=_C3254( C3007 C3254 ) C3007_=_C3278( C3007 C3278 ) C3007_=_C3279( C3007 C3279 ) C3007_=_C3280( C3007 C3280 ) C3007_=_C3281( C3007 C3281 ) \nC3007_=_C3282( C3007 C3282 ) C3007_=_C3283( C3007 C3283 ) C3008_=_C3009( C3008 C3009 ) C3008_=_C3010( C3008 C3010 ) C3008_=_C3012( C3008 C3012 ) C3008_=_C3014( C3008 C3014 ) \nC3008_=_C3016( C3008 C3016 ) C3008_=_C3017( C3008 C3017 ) C3008_=_C3018( C3008 C3018 ) C3008_=_C3299( C3008 C3299 ) C3008_=_C3300( C3008 C3300 ) C3008_=_C3301( C3008 C3301 ) \nC3008_=_C3302( C3008 C3302 ) C3008_=_C3303( C3008 C3303 ) C3008_=_C3304( C3008 C3304 ) C3008_=_C3305( C3008 C3305 ) C3008_=_C3306( C3008 C3306 ) C3008_=_C3307( C3008 C3307 ) \nC3009_=_C3010( C3009 C3010 ) C3009_=_C3012( C3009 C3012 ) C3009_=_C3014( C3009 C3014 ) C3009_=_C3016( C3009 C3016 ) C3009_=_C3017( C3009 C3017 ) C3009_=_C3018( C3009 C3018 ) \nC3009_=_C3167( C3009 C3167 ) C3009_=_C3323( C3009 C3323 ) C3009_=_C3324( C3009 C3324 ) C3009_=_C3325( C3009 C3325 ) C3009_=_C3328( C3009 C3328 ) C3009_=_C3329( C3009 C3329 ) \nC3010_=_C3012( C3010 C3012 ) C3010_=_C3014( C3010 C3014 ) C3010_=_C3016( C3010 C3016 ) C3010_=_C3017( C3010 C3017 ) C3010_=_C3018( C3010 C3018 ) C3010_=_C3299( C3010 C3299 ) \nC3010_=_C3380( C3010 C3380 ) C3010_=_C3468( C3010 C3468 ) C3010_=_C3471( C3010 C3471 ) C3010_=_C3473( C3010 C3473 ) C3010_=_C3477( C3010 C3477 ) C3010_=_C3478( C3010 C3478 ) \nC3012_=_C3014( C3012 C3014 ) C3012_=_C3016( C3012 C3016 ) C3012_=_C3017( C3012 C3017 ) C3012_=_C3018( C3012 C3018 ) C3012_=_C3300( C3012 C3300 ) C3012_=_C3444( C3012 C3444 ) \nC3012_=_C3641( C3012 C3641 ) C3012_=_C3746( C3012 C3746 ) C3012_=_C3747( C3012 C3747 ) C3012_=_C3748( C3012 C3748 ) C3012_=_C3751( C3012 C3751 ) C3012_=_C3753( C3012 C3753 ) \nC3012_=_C3754( C3012 C3754 ) C3012_=_C3756( C3012 C3756 ) C3014_=_C3016( C3014 C3016 ) C3014_=_C3017( C3014 C3017 ) C3014_=_C3018( C3014 C3018 ) C3014_=_C3102( C3014 C3102 ) \nC3014_=_C3160( C3014 C3160 ) C3014_=_C3730( C3014 C3730 ) C3014_=_C3852( C3014 C3852 ) C3014_=_C3954( C3014 C3954 ) C3014_=_C3974( C3014 C3974 ) C3014_=_C4012( C3014 C4012 ) \nC3016_=_C3017( C3016 C3017 ) C3016_=_C3018( C3016 C3018 ) C3016_=_C3304( C3016 C3304 ) C3016_=_C3454( C3016 C3454 ) C3016_=_C3649( C3016 C3649 ) C3016_=_C3672( C3016 C3672 ) \nC3016_=_C3774( C3016 C3774 ) C3016_=_C3922( C3016 C3922 ) C3016_=_C4086( C3016 C4086 ) C3017_=_C3018( C3017 C3018 ) C3017_=_C3204( C3017 C3204 ) C3017_=_C3218( C3017 C3218 ) \nC3017_=_C3745( C3017 C3745 ) C3017_=_C3784( C3017 C3784 ) C3017_=_C3875( C3017 C3875 ) C3017_=_C3901( C3017 C3901 ) C3017_=_C4027( C3017 C4027 ) C3018_=_C3219( C3018 C3219 ) \nC3018_=_C3478( C3018 C3478 ) C3018_=_C3756( C3018 C3756 ) C3018_=_C3930( C3018 C3930 ) C3018_=_C4084( C3018 C4084 ) C3018_=_C4086( C3018 C4086 ) C3018_=_C4091( C3018 C4091 ) \nC3020_=_C3021( C3020 C3021 ) C3020_=_C3028( C3020 C3028 ) C3020_=_C3030( C3020 C3030 ) C3020_=_C3033( C3020 C3033 ) C3020_=_C3034( C3020 C3034 ) C3020_=_C3037( C3020 C3037 ) \nC3020_=_C3254( C3020 C3254 ) C3020_=_C3278( C3020 C3278 ) C3020_=_C3279( C3020 C3279 ) C3020_=_C3280( C3020 C3280 ) C3020_=_C3281( C3020 C3281 ) C3020_=_C3282( C3020 C3282 ) \nC3020_=_C3283( C3020 C3283 ) C3021_=_C3028( C3021 C3028 ) C3021_=_C3030( C3021 C3030 ) C3021_=_C3033( C3021 C3033 ) C3021_=_C3034( C3021 C3034 ) C3021_=_C3037( C3021 C3037 ) \nC3021_=_C3278( C3021 C3278 ) C3021_=_C3418( C3021 C3418 ) C3021_=_C3457(</w:t>
      </w:r>
    </w:p>
    <w:p>
      <w:pPr>
        <w:pStyle w:val="PreformattedText"/>
        <w:bidi w:val="0"/>
        <w:spacing w:before="0" w:after="0"/>
        <w:jc w:val="left"/>
        <w:rPr/>
      </w:pPr>
      <w:r>
        <w:rPr/>
        <w:t xml:space="preserve"> </w:t>
      </w:r>
      <w:r>
        <w:rPr/>
        <w:t>C3021 C3457 ) C3021_=_C3494( C3021 C3494 ) C3021_=_C3495( C3021 C3495 ) C3021_=_C3496( C3021 C3496 ) \nC3021_=_C3498( C3021 C3498 ) C3021_=_C3503( C3021 C3503 ) C3028_=_C3030( C3028 C3030 ) C3028_=_C3033( C3028 C3033 ) C3028_=_C3034( C3028 C3034 ) C3028_=_C3037( C3028 C3037 ) \nC3028_=_C3046( C3028 C3046 ) C3028_=_C3482( C3028 C3482 ) C3028_=_C3496( C3028 C3496 ) C3028_=_C3511( C3028 C3511 ) C3028_=_C3520( C3028 C3520 ) C3028_=_C3799( C3028 C3799 ) \nC3028_=_C3802( C3028 C3802 ) C3028_=_C3804( C3028 C3804 ) C3030_=_C3033( C3030 C3033 ) C3030_=_C3034( C3030 C3034 ) C3030_=_C3037( C3030 C3037 ) C3030_=_C3532( C3030 C3532 ) \nC3030_=_C3554( C3030 C3554 ) C3030_=_C3622( C3030 C3622 ) C3030_=_C3669( C3030 C3669 ) C3030_=_C3854( C3030 C3854 ) C3030_=_C3859( C3030 C3859 ) C3033_=_C3034( C3033 C3034 ) \nC3033_=_C3037( C3033 C3037 ) C3033_=_C3199( C3033 C3199 ) C3033_=_C3212( C3033 C3212 ) C3033_=_C3535( C3033 C3535 ) C3033_=_C3557( C3033 C3557 ) C3033_=_C3625( C3033 C3625 ) \nC3033_=_C3741( C3033 C3741 ) C3033_=_C3780( C3033 C3780 ) C3033_=_C3870( C3033 C3870 ) C3033_=_C3891( C3033 C3891 ) C3033_=_C3896( C3033 C3896 ) C3033_=_C3916( C3033 C3916 ) \nC3033_=_C3940( C3033 C3940 ) C3033_=_C3941( C3033 C3941 ) C3034_=_C3037( C3034 C3037 ) C3034_=_C3099( C3034 C3099 ) C3034_=_C3159( C3034 C3159 ) C3034_=_C3452( C3034 C3452 ) \nC3034_=_C3498( C3034 C3498 ) C3034_=_C3514( C3034 C3514 ) C3034_=_C3523( C3034 C3523 ) C3034_=_C3646( C3034 C3646 ) C3034_=_C3771( C3034 C3771 ) C3034_=_C3917( C3034 C3917 ) \nC3034_=_C3952( C3034 C3952 ) C3034_=_C3986( C3034 C3986 ) C3037_=_C3456( C3037 C3456 ) C3037_=_C3503( C3037 C3503 ) C3037_=_C3516( C3037 C3516 ) C3037_=_C3527( C3037 C3527 ) \nC3037_=_C3650( C3037 C3650 ) C3037_=_C3696( C3037 C3696 ) C3037_=_C3776( C3037 C3776 ) C3037_=_C3924( C3037 C3924 ) C3037_=_C3951( C3037 C3951 ) C3037_=_C4081( C3037 C4081 ) \nC3039_=_C3041( C3039 C3041 ) C3039_=_C3045( C3039 C3045 ) C3039_=_C3046( C3039 C3046 ) C3039_=_C3048( C3039 C3048 ) C3039_=_C3052( C3039 C3052 ) C3039_=_C3267( C3039 C3267 ) \nC3039_=_C3269( C3039 C3269 ) C3039_=_C3270( C3039 C3270 ) C3039_=_C3271( C3039 C3271 ) C3039_=_C3273( C3039 C3273 ) C3039_=_C3276( C3039 C3276 ) C3041_=_C3045( C3041 C3045 ) \nC3041_=_C3046( C3041 C3046 ) C3041_=_C3048( C3041 C3048 ) C3041_=_C3052( C3041 C3052 ) C3041_=_C3267( C3041 C3267 ) C3041_=_C3310( C3041 C3310 ) C3041_=_C3405( C3041 C3405 ) \nC3041_=_C3406( C3041 C3406 ) C3041_=_C3407( C3041 C3407 ) C3041_=_C3408( C3041 C3408 ) C3041_=_C3409( C3041 C3409 ) C3041_=_C3412( C3041 C3412 ) C3041_=_C3413( C3041 C3413 ) \nC3041_=_C3416( C3041 C3416 ) C3045_=_C3046( C3045 C3046 ) C3045_=_C3048( C3045 C3048 ) C3045_=_C3052( C3045 C3052 ) C3045_=_C3155( C3045 C3155 ) C3045_=_C3245( C3045 C3245 ) \nC3045_=_C3261( C3045 C3261 ) C3045_=_C3283( C3045 C3283 ) C3045_=_C3343( C3045 C3343 ) C3045_=_C3398( C3045 C3398 ) C3045_=_C3668( C3045 C3668 ) C3045_=_C3737( C3045 C3737 ) \nC3045_=_C3795( C3045 C3795 ) C3045_=_C3796( C3045 C3796 ) C3046_=_C3048( C3046 C3048 ) C3046_=_C3052( C3046 C3052 ) C3046_=_C3482( C3046 C3482 ) C3046_=_C3496( C3046 C3496 ) \nC3046_=_C3511( C3046 C3511 ) C3046_=_C3520( C3046 C3520 ) C3046_=_C3799( C3046 C3799 ) C3046_=_C3802( C3046 C3802 ) C3046_=_C3804( C3046 C3804 ) C3048_=_C3052( C3048 C3052 ) \nC3048_=_C3486( C3048 C3486 ) C3048_=_C3786( C3048 C3786 ) C3048_=_C3799( C3048 C3799 ) C3048_=_C3945( C3048 C3945 ) C3048_=_C3947( C3048 C3947 ) C3048_=_C3948( C3048 C3948 ) \nC3048_=_C3950( C3048 C3950 ) C3048_=_C3951( C3048 C3951 ) C3052_=_C3163( C3052 C3163 ) C3052_=_C3404( C3052 C3404 ) C3052_=_C3744( C3052 C3744 ) C3052_=_C3874( C3052 C3874 ) \nC3052_=_C3904( C3052 C3904 ) C3052_=_C4079( C3052 C4079 ) C3053_=_C3056( C3053 C3056 ) C3053_=_C3057( C3053 C3057 ) C3053_=_C3062( C3053 C3062 ) C3053_=_C3067( C3053 C3067 ) \nC3053_=_C3081( C3053 C3081 ) C3053_=_C3085( C3053 C3085 ) C3053_=_C3086( C3053 C3086 ) C3053_=_C3088( C3053 C3088 ) C3053_=_C3089( C3053 C3089 ) C3056_=_C3057( C3056 C3057 ) \nC3056_=_C3062( C3056 C3062 ) C3056_=_C3067( C3056 C3067 ) C3056_=_C3130( C3056 C3130 ) C3056_=_C3182( C3056 C3182 ) C3056_=_C3184( C3056 C3184 ) C3056_=_C3185( C3056 C3185 ) \nC3056_=_C3186( C3056 C3186 ) C3057_=_C3062( C3057 C3062 ) C3057_=_C3067( C3057 C3067 ) C3057_=_C3093( C3057 C3093 ) C3057_=_C3242( C3057 C3242 ) C3057_=_C3342( C3057 C3342 ) \nC3057_=_C3343( C3057 C3343 ) C3057_=_C3345( C3057 C3345 ) C3057_=_C3348( C3057 C3348 ) C3057_=_C3349( C3057 C3349 ) C3057_=_C3350( C3057 C3350 ) C3062_=_C3067( C3062 C3067 ) \nC3062_=_C3096( C3062 C3096 ) C3062_=_C3621( C3062 C3621 ) C3062_=_C3808( C3062 C3808 ) C3062_=_C3809( C3062 C3809 ) C3067_=_C3138( C3067 C3138 ) C3067_=_C3305( C3067 C3305 ) \nC3067_=_C3526( C3067 C3526 ) C3067_=_C3695( C3067 C3695 ) C3067_=_C3708( C3067 C3708 ) C3067_=_C3948( C3067 C3948 ) C3067_=_C4080( C3067 C4080 ) C3072_=_C3077( C3072 C3077 ) \nC3072_=_C3078( C3072 C3078 ) C3072_=_C3079( C3072 C3079 ) C3072_=_C3231( C3072 C3231 ) C3072_=_C3232( C3072 C3232 ) C3072_=_C3234( C3072 C3234 ) C3072_=_C3238( C3072 C3238 ) \nC3077_=_C3078( C3077 C3078 ) C3077_=_C3079( C3077 C3079 ) C3077_=_C3112( C3077 C3112 ) C3077_=_C3228( C3077 C3228 ) C3077_=_C3390( C3077 C3390 ) C3077_=_C3401( C3077 C3401 ) \nC3077_=_C3670( C3077 C3670 ) C3077_=_C3957( C3077 C3957 ) C3077_=_C3968( C3077 C3968 ) C3077_=_C3969( C3077 C3969 ) C3077_=_C3971( C3077 C3971 ) C3078_=_C3079( C3078 C3079 ) \nC3078_=_C3175( C3078 C3175 ) C3078_=_C3229( C3078 C3229 ) C3078_=_C3595( C3078 C3595 ) C3078_=_C3615( C3078 C3615 ) C3078_=_C3814( C3078 C3814 ) C3078_=_C3980( C3078 C3980 ) \nC3079_=_C3348( C3079 C3348 ) C3079_=_C3597( C3079 C3597 ) C3079_=_C3808( C3079 C3808 ) C3079_=_C3815( C3079 C3815 ) C3079_=_C4039( C3079 C4039 ) C3081_=_C3085( C3081 C3085 ) \nC3081_=_C3086( C3081 C3086 ) C3081_=_C3088( C3081 C3088 ) C3081_=_C3089( C3081 C3089 ) C3081_=_C3130( C3081 C3130 ) C3081_=_C3135( C3081 C3135 ) C3081_=_C3137( C3081 C3137 ) \nC3081_=_C3138( C3081 C3138 ) C3085_=_C3086( C3085 C3086 ) C3085_=_C3088( C3085 C3088 ) C3085_=_C3089( C3085 C3089 ) C3085_=_C3324( C3085 C3324 ) C3085_=_C3418( C3085 C3418 ) \nC3085_=_C3420( C3085 C3420 ) C3085_=_C3423( C3085 C3423 ) C3085_=_C3425( C3085 C3425 ) C3085_=_C3426( C3085 C3426 ) C3086_=_C3088( C3086 C3088 ) C3086_=_C3089( C3086 C3089 ) \nC3086_=_C3184( C3086 C3184 ) C3086_=_C3708( C3086 C3708 ) C3086_=_C3709( C3086 C3709 ) C3088_=_C3089( C3088 C3089 ) C3088_=_C3113( C3088 C3113 ) C3088_=_C3328( C3088 C3328 ) \nC3088_=_C3859( C3088 C3859 ) C3088_=_C3941( C3088 C3941 ) C3088_=_C4028( C3088 C4028 ) C3088_=_C4031( C3088 C4031 ) C3089_=_C3329( C3089 C3329 ) C3089_=_C3490( C3089 C3490 ) \nC3089_=_C3865( C3089 C3865 ) C3092_=_C3093( C3092 C3093 ) C3092_=_C3095( C3092 C3095 ) C3092_=_C3096( C3092 C3096 ) C3092_=_C3098( C3092 C3098 ) C3092_=_C3099( C3092 C3099 ) \nC3092_=_C3101( C3092 C3101 ) C3092_=_C3102( C3092 C3102 ) C3092_=_C3106( C3092 C3106 ) C3092_=_C3107( C3092 C3107 ) C3092_=_C3149( C3092 C3149 ) C3092_=_C3150( C3092 C3150 ) \nC3092_=_C3151( C3092 C3151 ) C3092_=_C3152( C3092 C3152 ) C3092_=_C3153( C3092 C3153 ) C3092_=_C3155( C3092 C3155 ) C3092_=_C3156( C3092 C3156 ) C3092_=_C3159( C3092 C3159 ) \nC3092_=_C3160( C3092 C3160 ) C3092_=_C3161( C3092 C3161 ) C3092_=_C3163( C3092 C3163 ) C3093_=_C3095( C3093 C3095 ) C3093_=_C3096( C3093 C3096 ) C3093_=_C3098( C3093 C3098 ) \nC3093_=_C3099( C3093 C3099 ) C3093_=_C3101( C3093 C3101 ) C3093_=_C3102( C3093 C3102 ) C3093_=_C3106( C3093 C3106 ) C3093_=_C3107( C3093 C3107 ) C3093_=_C3242( C3093 C3242 ) \nC3093_=_C3342( C3093 C3342 ) C3093_=_C3343( C3093 C3343 ) C3093_=_C3345( C3093 C3345 ) C3093_=_C3348( C3093 C3348 ) C3093_=_C3349( C3093 C3349 ) C3093_=_C3350( C3093 C3350 ) \nC3095_=_C3096( C3095 C3096 ) C3095_=_C3098( C3095 C3098 ) C3095_=_C3099( C3095 C3099 ) C3095_=_C3101( C3095 C3101 ) C3095_=_C3102( C3095 C3102 ) C3095_=_C3106( C3095 C3106 ) \nC3095_=_C3107( C3095 C3107 ) C3095_=_C3111( C3095 C3111 ) C3095_=_C3651( C3095 C3651 ) C3095_=_C3652( C3095 C3652 ) C3095_=_C3654( C3095 C3654 ) C3095_=_C3655( C3095 C3655 ) \nC3096_=_C3098( C3096 C3098 ) C3096_=_C3099( C3096 C3099 ) C3096_=_C3101( C3096 C3101 ) C3096_=_C3102( C3096 C3102 ) C3096_=_C3106( C3096 C3106 ) C3096_=_C3107( C3096 C3107 ) \nC3096_=_C3621( C3096 C3621 ) C3096_=_C3808( C3096 C3808 ) C3096_=_C3809( C3096 C3809 ) C3098_=_C3099( C3098 C3099 ) C3098_=_C3101( C3098 C3101 ) C3098_=_C3102( C3098 C3102 ) \nC3098_=_C3106( C3098 C3106 ) C3098_=_C3107( C3098 C3107 ) C3098_=_C3249( C3098 C3249 ) C3098_=_C3325( C3098 C3325 ) C3098_=_C3451( C3098 C3451 ) C3098_=_C3849( C3098 C3849 ) \nC3098_=_C3906( C3098 C3906 ) C3098_=_C3952( C3098 C3952 ) C3098_=_C3953( C3098 C3953 ) C3098_=_C3954( C3098 C3954 ) C3098_=_C3955( C3098 C3955 ) C3099_=_C3101( C3099 C3101 ) \nC3099_=_C3102( C3099 C3102 ) C3099_=_C3106( C3099 C3106 ) C3099_=_C3107( C3099 C3107 ) C3099_=_C3159( C3099 C3159 ) C3099_=_C3452( C3099 C3452 ) C3099_=_C3498( C3099 C3498 ) \nC3099_=_C3514( C3099 C3514 ) C3099_=_C3523( C3099 C3523 ) C3099_=_C3646( C3099 C3646 ) C3099_=_C3771( C3099 C3771 ) C3099_=_C3917( C3099 C3917 ) C3099_=_C3952( C3099 C3952 ) \nC3099_=_C3986( C3099 C3986 ) C3101_=_C3102( C3101 C3102 ) C3101_=_C3106( C3101 C3106 ) C3101_=_C3107( C3101 C3107 ) C3101_=_C3302( C3101 C3302 ) C3101_=_C3843( C3101 C3843 ) \nC3101_=_C3998( C3101 C3998 ) C3101_=_C4006( C3101 C4006 ) C3101_=_C4009( C3101 C4009 ) C3102_=_C3106( C3102 C3106 ) C3102_=_C3107( C3102 C3107 ) C3102_=_C3160( C3102 C3160 ) \nC3102_=_C3730( C3102 C3730 ) C3102_=_C3852( C3102 C3852 ) C3102_=_C3954( C3102 C3954 ) C3102_=_C3974( C3102 C3974 ) C3102_=_C4012( C3102 C4012 ) C3106_=_C3107( C3106 C3107 ) \nC3106_=_C3525( C3106 C3525 ) C3106_=_C3694( C3106 C3694 ) C3106_=_C3790( C3106 C3790 ) C3106_=_C3947( C3106 C3947 ) C3106_=_C3980( C3106 C3980 ) C3106_=_C3986( C3106 C3986 ) \nC3106_=_C4012( C3106 C4012 ) C3106_=_C4039( C3106 C4039 ) C3106_=_C4080( C3106 C4080 ) C3106_=_C4081( C3106 C4081 ) C3107_=_C3147(</w:t>
      </w:r>
    </w:p>
    <w:p>
      <w:pPr>
        <w:pStyle w:val="PreformattedText"/>
        <w:bidi w:val="0"/>
        <w:spacing w:before="0" w:after="0"/>
        <w:jc w:val="left"/>
        <w:rPr/>
      </w:pPr>
      <w:r>
        <w:rPr/>
        <w:t xml:space="preserve"> </w:t>
      </w:r>
      <w:r>
        <w:rPr/>
        <w:t>C3107 C3147 ) C3107_=_C3578( C3107 C3578 ) \nC3107_=_C3655( C3107 C3655 ) C3107_=_C3753( C3107 C3753 ) C3107_=_C3846( C3107 C3846 ) C3107_=_C3992( C3107 C3992 ) C3107_=_C4001( C3107 C4001 ) C3107_=_C4009( C3107 C4009 ) \nC3107_=_C4059( C3107 C4059 ) C3110_=_C3111( C3110 C3111 ) C3110_=_C3112( C3110 C3112 ) C3110_=_C3113( C3110 C3113 ) C3110_=_C3115( C3110 C3115 ) C3110_=_C3117( C3110 C3117 ) \nC3111_=_C3112( C3111 C3112 ) C3111_=_C3113( C3111 C3113 ) C3111_=_C3115( C3111 C3115 ) C3111_=_C3117( C3111 C3117 ) C3111_=_C3651( C3111 C3651 ) C3111_=_C3652( C3111 C3652 ) \nC3111_=_C3654( C3111 C3654 ) C3111_=_C3655( C3111 C3655 ) C3112_=_C3113( C3112 C3113 ) C3112_=_C3115( C3112 C3115 ) C3112_=_C3117( C3112 C3117 ) C3112_=_C3228( C3112 C3228 ) \nC3112_=_C3390( C3112 C3390 ) C3112_=_C3401( C3112 C3401 ) C3112_=_C3670( C3112 C3670 ) C3112_=_C3957( C3112 C3957 ) C3112_=_C3968( C3112 C3968 ) C3112_=_C3969( C3112 C3969 ) \nC3112_=_C3971( C3112 C3971 ) C3113_=_C3115( C3113 C3115 ) C3113_=_C3117( C3113 C3117 ) C3113_=_C3328( C3113 C3328 ) C3113_=_C3859( C3113 C3859 ) C3113_=_C3941( C3113 C3941 ) \nC3113_=_C4028( C3113 C4028 ) C3113_=_C4031( C3113 C4031 ) C3115_=_C3117( C3115 C3117 ) C3115_=_C3376( C3115 C3376 ) C3115_=_C3473( C3115 C3473 ) C3115_=_C3927( C3115 C3927 ) \nC3115_=_C3961( C3115 C3961 ) C3115_=_C3969( C3115 C3969 ) C3115_=_C4044( C3115 C4044 ) C3115_=_C4063( C3115 C4063 ) C3115_=_C4076( C3115 C4076 ) C3117_=_C4067( C3117 C4067 ) \nC3117_=_C4098( C3117 C4098 ) C3124_=_C3125( C3124 C3125 ) C3124_=_C3126( C3124 C3126 ) C3124_=_C3127( C3124 C3127 ) C3124_=_C3135( C3124 C3135 ) C3124_=_C3271( C3124 C3271 ) \nC3124_=_C3408( C3124 C3408 ) C3124_=_C3657( C3124 C3657 ) C3124_=_C3711( C3124 C3711 ) C3124_=_C3780( C3124 C3780 ) C3124_=_C3784( C3124 C3784 ) C3125_=_C3126( C3125 C3126 ) \nC3125_=_C3127( C3125 C3127 ) C3125_=_C3137( C3125 C3137 ) C3125_=_C3315( C3125 C3315 ) C3125_=_C3662( C3125 C3662 ) C3125_=_C3713( C3125 C3713 ) C3125_=_C3727( C3125 C3727 ) \nC3125_=_C3850( C3125 C3850 ) C3125_=_C3932( C3125 C3932 ) C3125_=_C3973( C3125 C3973 ) C3125_=_C3974( C3125 C3974 ) C3126_=_C3127( C3126 C3127 ) C3126_=_C3316( C3126 C3316 ) \nC3126_=_C3420( C3126 C3420 ) C3126_=_C3433( C3126 C3433 ) C3126_=_C3636( C3126 C3636 ) C3126_=_C3663( C3126 C3663 ) C3126_=_C3933( C3126 C3933 ) C3126_=_C3983( C3126 C3983 ) \nC3127_=_C3294( C3127 C3294 ) C3127_=_C3772( C3127 C3772 ) C3127_=_C4022( C3127 C4022 ) C3130_=_C3135( C3130 C3135 ) C3130_=_C3137( C3130 C3137 ) C3130_=_C3138( C3130 C3138 ) \nC3130_=_C3182( C3130 C3182 ) C3130_=_C3184( C3130 C3184 ) C3130_=_C3185( C3130 C3185 ) C3130_=_C3186( C3130 C3186 ) C3135_=_C3137( C3135 C3137 ) C3135_=_C3138( C3135 C3138 ) \nC3135_=_C3271( C3135 C3271 ) C3135_=_C3408( C3135 C3408 ) C3135_=_C3657( C3135 C3657 ) C3135_=_C3711( C3135 C3711 ) C3135_=_C3780( C3135 C3780 ) C3135_=_C3784( C3135 C3784 ) \nC3137_=_C3138( C3137 C3138 ) C3137_=_C3315( C3137 C3315 ) C3137_=_C3662( C3137 C3662 ) C3137_=_C3713( C3137 C3713 ) C3137_=_C3727( C3137 C3727 ) C3137_=_C3850( C3137 C3850 ) \nC3137_=_C3932( C3137 C3932 ) C3137_=_C3973( C3137 C3973 ) C3137_=_C3974( C3137 C3974 ) C3138_=_C3305( C3138 C3305 ) C3138_=_C3526( C3138 C3526 ) C3138_=_C3695( C3138 C3695 ) \nC3138_=_C3708( C3138 C3708 ) C3138_=_C3948( C3138 C3948 ) C3138_=_C4080( C3138 C4080 ) C3140_=_C3141( C3140 C3141 ) C3140_=_C3144( C3140 C3144 ) C3140_=_C3145( C3140 C3145 ) \nC3140_=_C3147( C3140 C3147 ) C3140_=_C3240( C3140 C3240 ) C3140_=_C3254( C3140 C3254 ) C3140_=_C3256( C3140 C3256 ) C3140_=_C3257( C3140 C3257 ) C3140_=_C3259( C3140 C3259 ) \nC3140_=_C3260( C3140 C3260 ) C3140_=_C3261( C3140 C3261 ) C3140_=_C3262( C3140 C3262 ) C3140_=_C3264( C3140 C3264 ) C3140_=_C3265( C3140 C3265 ) C3141_=_C3144( C3141 C3144 ) \nC3141_=_C3145( C3141 C3145 ) C3141_=_C3147( C3141 C3147 ) C3141_=_C3546( C3141 C3546 ) C3144_=_C3145( C3144 C3145 ) C3144_=_C3147( C3144 C3147 ) C3144_=_C3260( C3144 C3260 ) \nC3144_=_C3519( C3144 C3519 ) C3144_=_C3585( C3144 C3585 ) C3144_=_C3643( C3144 C3643 ) C3144_=_C3667( C3144 C3667 ) C3144_=_C3686( C3144 C3686 ) C3144_=_C3786( C3144 C3786 ) \nC3144_=_C3789( C3144 C3789 ) C3144_=_C3790( C3144 C3790 ) C3145_=_C3147( C3145 C3147 ) C3145_=_C3385( C3145 C3385 ) C3145_=_C3632( C3145 C3632 ) C3145_=_C3658( C3145 C3658 ) \nC3145_=_C3687( C3145 C3687 ) C3145_=_C3832( C3145 C3832 ) C3145_=_C3833( C3145 C3833 ) C3145_=_C3835( C3145 C3835 ) C3145_=_C3836( C3145 C3836 ) C3145_=_C3837( C3145 C3837 ) \nC3147_=_C3578( C3147 C3578 ) C3147_=_C3655( C3147 C3655 ) C3147_=_C3753( C3147 C3753 ) C3147_=_C3846( C3147 C3846 ) C3147_=_C3992( C3147 C3992 ) C3147_=_C4001( C3147 C4001 ) \nC3147_=_C4009( C3147 C4009 ) C3147_=_C4059( C3147 C4059 ) C3149_=_C3150( C3149 C3150 ) C3149_=_C3151( C3149 C3151 ) C3149_=_C3152( C3149 C3152 ) C3149_=_C3153( C3149 C3153 ) \nC3149_=_C3155( C3149 C3155 ) C3149_=_C3156( C3149 C3156 ) C3149_=_C3159( C3149 C3159 ) C3149_=_C3160( C3149 C3160 ) C3149_=_C3161( C3149 C3161 ) C3149_=_C3163( C3149 C3163 ) \nC3149_=_C3169( C3149 C3169 ) C3149_=_C3222( C3149 C3222 ) C3149_=_C3279( C3149 C3279 ) C3149_=_C3494( C3149 C3494 ) C3149_=_C3507( C3149 C3507 ) C3149_=_C3511( C3149 C3511 ) \nC3149_=_C3514( C3149 C3514 ) C3149_=_C3516( C3149 C3516 ) C3150_=_C3151( C3150 C3151 ) C3150_=_C3152( C3150 C3152 ) C3150_=_C3153( C3150 C3153 ) C3150_=_C3155( C3150 C3155 ) \nC3150_=_C3156( C3150 C3156 ) C3150_=_C3159( C3150 C3159 ) C3150_=_C3160( C3150 C3160 ) C3150_=_C3161( C3150 C3161 ) C3150_=_C3163( C3150 C3163 ) C3150_=_C3550( C3150 C3550 ) \nC3150_=_C3553( C3150 C3553 ) C3150_=_C3554( C3150 C3554 ) C3150_=_C3557( C3150 C3557 ) C3150_=_C3558( C3150 C3558 ) C3150_=_C3561( C3150 C3561 ) C3151_=_C3152( C3151 C3152 ) \nC3151_=_C3153( C3151 C3153 ) C3151_=_C3155( C3151 C3155 ) C3151_=_C3156( C3151 C3156 ) C3151_=_C3159( C3151 C3159 ) C3151_=_C3160( C3151 C3160 ) C3151_=_C3161( C3151 C3161 ) \nC3151_=_C3163( C3151 C3163 ) C3151_=_C3257( C3151 C3257 ) C3151_=_C3641( C3151 C3641 ) C3151_=_C3643( C3151 C3643 ) C3151_=_C3646( C3151 C3646 ) C3151_=_C3649( C3151 C3649 ) \nC3151_=_C3650( C3151 C3650 ) C3152_=_C3153( C3152 C3153 ) C3152_=_C3155( C3152 C3155 ) C3152_=_C3156( C3152 C3156 ) C3152_=_C3159( C3152 C3159 ) C3152_=_C3160( C3152 C3160 ) \nC3152_=_C3161( C3152 C3161 ) C3152_=_C3163( C3152 C3163 ) C3152_=_C3481( C3152 C3481 ) C3152_=_C3686( C3152 C3686 ) C3152_=_C3687( C3152 C3687 ) C3152_=_C3688( C3152 C3688 ) \nC3152_=_C3694( C3152 C3694 ) C3152_=_C3695( C3152 C3695 ) C3152_=_C3696( C3152 C3696 ) C3152_=_C3697( C3152 C3697 ) C3153_=_C3155( C3153 C3155 ) C3153_=_C3156( C3153 C3156 ) \nC3153_=_C3159( C3153 C3159 ) C3153_=_C3160( C3153 C3160 ) C3153_=_C3161( C3153 C3161 ) C3153_=_C3163( C3153 C3163 ) C3155_=_C3156( C3155 C3156 ) C3155_=_C3159( C3155 C3159 ) \nC3155_=_C3160( C3155 C3160 ) C3155_=_C3161( C3155 C3161 ) C3155_=_C3163( C3155 C3163 ) C3155_=_C3245( C3155 C3245 ) C3155_=_C3261( C3155 C3261 ) C3155_=_C3283( C3155 C3283 ) \nC3155_=_C3343( C3155 C3343 ) C3155_=_C3398( C3155 C3398 ) C3155_=_C3668( C3155 C3668 ) C3155_=_C3737( C3155 C3737 ) C3155_=_C3795( C3155 C3795 ) C3155_=_C3796( C3155 C3796 ) \nC3156_=_C3159( C3156 C3159 ) C3156_=_C3160( C3156 C3160 ) C3156_=_C3161( C3156 C3161 ) C3156_=_C3163( C3156 C3163 ) C3156_=_C3185( C3156 C3185 ) C3156_=_C3366( C3156 C3366 ) \nC3156_=_C3614( C3156 C3614 ) C3156_=_C3887( C3156 C3887 ) C3159_=_C3160( C3159 C3160 ) C3159_=_C3161( C3159 C3161 ) C3159_=_C3163( C3159 C3163 ) C3159_=_C3452( C3159 C3452 ) \nC3159_=_C3498( C3159 C3498 ) C3159_=_C3514( C3159 C3514 ) C3159_=_C3523( C3159 C3523 ) C3159_=_C3646( C3159 C3646 ) C3159_=_C3771( C3159 C3771 ) C3159_=_C3917( C3159 C3917 ) \nC3159_=_C3952( C3159 C3952 ) C3159_=_C3986( C3159 C3986 ) C3160_=_C3161( C3160 C3161 ) C3160_=_C3163( C3160 C3163 ) C3160_=_C3730( C3160 C3730 ) C3160_=_C3852( C3160 C3852 ) \nC3160_=_C3954( C3160 C3954 ) C3160_=_C3974( C3160 C3974 ) C3160_=_C4012( C3160 C4012 ) C3161_=_C3163( C3161 C3163 ) C3161_=_C3178( C3161 C3178 ) C3161_=_C3230( C3161 C3230 ) \nC3161_=_C3618( C3161 C3618 ) C3161_=_C4042( C3161 C4042 ) C3163_=_C3404( C3163 C3404 ) C3163_=_C3744( C3163 C3744 ) C3163_=_C3874( C3163 C3874 ) C3163_=_C3904( C3163 C3904 ) \nC3163_=_C4079( C3163 C4079 ) C3165_=_C3166( C3165 C3166 ) C3165_=_C3167( C3165 C3167 ) C3165_=_C3169( C3165 C3169 ) C3165_=_C3172( C3165 C3172 ) C3165_=_C3175( C3165 C3175 ) \nC3165_=_C3177( C3165 C3177 ) C3165_=_C3178( C3165 C3178 ) C3165_=_C3179( C3165 C3179 ) C3165_=_C3240( C3165 C3240 ) C3165_=_C3242( C3165 C3242 ) C3165_=_C3243( C3165 C3243 ) \nC3165_=_C3245( C3165 C3245 ) C3165_=_C3246( C3165 C3246 ) C3165_=_C3247( C3165 C3247 ) C3165_=_C3249( C3165 C3249 ) C3166_=_C3167( C3166 C3167 ) C3166_=_C3169( C3166 C3169 ) \nC3166_=_C3172( C3166 C3172 ) C3166_=_C3175( C3166 C3175 ) C3166_=_C3177( C3166 C3177 ) C3166_=_C3178( C3166 C3178 ) C3166_=_C3179( C3166 C3179 ) C3166_=_C3310( C3166 C3310 ) \nC3166_=_C3313( C3166 C3313 ) C3166_=_C3314( C3166 C3314 ) C3166_=_C3315( C3166 C3315 ) C3166_=_C3316( C3166 C3316 ) C3166_=_C3318( C3166 C3318 ) C3166_=_C3321( C3166 C3321 ) \nC3166_=_C3322( C3166 C3322 ) C3167_=_C3169( C3167 C3169 ) C3167_=_C3172( C3167 C3172 ) C3167_=_C3175( C3167 C3175 ) C3167_=_C3177( C3167 C3177 ) C3167_=_C3178( C3167 C3178 ) \nC3167_=_C3179( C3167 C3179 ) C3167_=_C3323( C3167 C3323 ) C3167_=_C3324( C3167 C3324 ) C3167_=_C3325( C3167 C3325 ) C3167_=_C3328( C3167 C3328 ) C3167_=_C3329( C3167 C3329 ) \nC3169_=_C3172( C3169 C3172 ) C3169_=_C3175( C3169 C3175 ) C3169_=_C3177( C3169 C3177 ) C3169_=_C3178( C3169 C3178 ) C3169_=_C3179( C3169 C3179 ) C3169_=_C3222( C3169 C3222 ) \nC3169_=_C3279( C3169 C3279 ) C3169_=_C3494( C3169 C3494 ) C3169_=_C3507( C3169 C3507 ) C3169_=_C3511( C3169 C3511 ) C3169_=_C3514( C3169 C3514 ) C3169_=_C3516( C3169 C3516 ) \nC3172_=_C3175( C3172 C3175 ) C3172_=_C3177( C3172 C3177 ) C3172_=_C3178( C3172 C3178 ) C3172_=_C3179( C3172 C3179 ) C3172_=_C3314( C3172 C3314 ) C3172_=_C3760( C3172 C3760 ) \nC3172_=_C3915(</w:t>
      </w:r>
    </w:p>
    <w:p>
      <w:pPr>
        <w:pStyle w:val="PreformattedText"/>
        <w:bidi w:val="0"/>
        <w:spacing w:before="0" w:after="0"/>
        <w:jc w:val="left"/>
        <w:rPr/>
      </w:pPr>
      <w:r>
        <w:rPr/>
        <w:t xml:space="preserve"> </w:t>
      </w:r>
      <w:r>
        <w:rPr/>
        <w:t>C3172 C3915 ) C3172_=_C3932( C3172 C3932 ) C3172_=_C3933( C3172 C3933 ) C3172_=_C3939( C3172 C3939 ) C3175_=_C3177( C3175 C3177 ) C3175_=_C3178( C3175 C3178 ) \nC3175_=_C3179( C3175 C3179 ) C3175_=_C3229( C3175 C3229 ) C3175_=_C3595( C3175 C3595 ) C3175_=_C3615( C3175 C3615 ) C3175_=_C3814( C3175 C3814 ) C3175_=_C3980( C3175 C3980 ) \nC3177_=_C3178( C3177 C3178 ) C3177_=_C3179( C3177 C3179 ) C3177_=_C3301( C3177 C3301 ) C3177_=_C3402( C3177 C3402 ) C3177_=_C3953( C3177 C3953 ) C3177_=_C3997( C3177 C3997 ) \nC3178_=_C3179( C3178 C3179 ) C3178_=_C3230( C3178 C3230 ) C3178_=_C3618( C3178 C3618 ) C3178_=_C4042( C3178 C4042 ) C3179_=_C3297( C3179 C3297 ) C3179_=_C3339( C3179 C3339 ) \nC3179_=_C3403( C3179 C3403 ) C3179_=_C3873( C3179 C3873 ) C3179_=_C3911( C3179 C3911 ) C3179_=_C3955( C3179 C3955 ) C3179_=_C4068( C3179 C4068 ) C3179_=_C4079( C3179 C4079 ) \nC3182_=_C3184( C3182 C3184 ) C3182_=_C3185( C3182 C3185 ) C3182_=_C3186( C3182 C3186 ) C3182_=_C3290( C3182 C3290 ) C3182_=_C3294( C3182 C3294 ) C3182_=_C3297( C3182 C3297 ) \nC3184_=_C3185( C3184 C3185 ) C3184_=_C3186( C3184 C3186 ) C3184_=_C3708( C3184 C3708 ) C3184_=_C3709( C3184 C3709 ) C3185_=_C3186( C3185 C3186 ) C3185_=_C3366( C3185 C3366 ) \nC3185_=_C3614( C3185 C3614 ) C3185_=_C3887( C3185 C3887 ) C3186_=_C3652( C3186 C3652 ) C3186_=_C3998( C3186 C3998 ) C3186_=_C4001( C3186 C4001 ) C3186_=_C4002( C3186 C4002 ) \nC3191_=_C3192( C3191 C3192 ) C3191_=_C3199( C3191 C3199 ) C3191_=_C3203( C3191 C3203 ) C3191_=_C3204( C3191 C3204 ) C3191_=_C3280( C3191 C3280 ) C3191_=_C3495( C3191 C3495 ) \nC3191_=_C3519( C3191 C3519 ) C3191_=_C3520( C3191 C3520 ) C3191_=_C3521( C3191 C3521 ) C3191_=_C3523( C3191 C3523 ) C3191_=_C3524( C3191 C3524 ) C3191_=_C3525( C3191 C3525 ) \nC3191_=_C3526( C3191 C3526 ) C3191_=_C3527( C3191 C3527 ) C3192_=_C3199( C3192 C3199 ) C3192_=_C3203( C3192 C3203 ) C3192_=_C3204( C3192 C3204 ) C3192_=_C3530( C3192 C3530 ) \nC3192_=_C3532( C3192 C3532 ) C3192_=_C3535( C3192 C3535 ) C3192_=_C3537( C3192 C3537 ) C3199_=_C3203( C3199 C3203 ) C3199_=_C3204( C3199 C3204 ) C3199_=_C3212( C3199 C3212 ) \nC3199_=_C3535( C3199 C3535 ) C3199_=_C3557( C3199 C3557 ) C3199_=_C3625( C3199 C3625 ) C3199_=_C3741( C3199 C3741 ) C3199_=_C3780( C3199 C3780 ) C3199_=_C3870( C3199 C3870 ) \nC3199_=_C3891( C3199 C3891 ) C3199_=_C3896( C3199 C3896 ) C3199_=_C3916( C3199 C3916 ) C3199_=_C3940( C3199 C3940 ) C3199_=_C3941( C3199 C3941 ) C3203_=_C3204( C3203 C3204 ) \nC3203_=_C3303( C3203 C3303 ) C3203_=_C3524( C3203 C3524 ) C3203_=_C3537( C3203 C3537 ) C3203_=_C3816( C3203 C3816 ) C3203_=_C3921( C3203 C3921 ) C3204_=_C3218( C3204 C3218 ) \nC3204_=_C3745( C3204 C3745 ) C3204_=_C3784( C3204 C3784 ) C3204_=_C3875( C3204 C3875 ) C3204_=_C3901( C3204 C3901 ) C3204_=_C4027( C3204 C4027 ) C3207_=_C3212( C3207 C3212 ) \nC3207_=_C3215( C3207 C3215 ) C3207_=_C3218( C3207 C3218 ) C3207_=_C3219( C3207 C3219 ) C3207_=_C3592( C3207 C3592 ) C3207_=_C3746( C3207 C3746 ) C3207_=_C3770( C3207 C3770 ) \nC3207_=_C3771( C3207 C3771 ) C3207_=_C3772( C3207 C3772 ) C3207_=_C3773( C3207 C3773 ) C3207_=_C3774( C3207 C3774 ) C3207_=_C3775( C3207 C3775 ) C3207_=_C3776( C3207 C3776 ) \nC3212_=_C3215( C3212 C3215 ) C3212_=_C3218( C3212 C3218 ) C3212_=_C3219( C3212 C3219 ) C3212_=_C3535( C3212 C3535 ) C3212_=_C3557( C3212 C3557 ) C3212_=_C3625( C3212 C3625 ) \nC3212_=_C3741( C3212 C3741 ) C3212_=_C3780( C3212 C3780 ) C3212_=_C3870( C3212 C3870 ) C3212_=_C3891( C3212 C3891 ) C3212_=_C3896( C3212 C3896 ) C3212_=_C3916( C3212 C3916 ) \nC3212_=_C3940( C3212 C3940 ) C3212_=_C3941( C3212 C3941 ) C3215_=_C3218( C3215 C3218 ) C3215_=_C3219( C3215 C3219 ) C3215_=_C3489( C3215 C3489 ) C3215_=_C3836( C3215 C3836 ) \nC3215_=_C3883( C3215 C3883 ) C3215_=_C3926( C3215 C3926 ) C3215_=_C4053( C3215 C4053 ) C3215_=_C4055( C3215 C4055 ) C3215_=_C4057( C3215 C4057 ) C3218_=_C3219( C3218 C3219 ) \nC3218_=_C3745( C3218 C3745 ) C3218_=_C3784( C3218 C3784 ) C3218_=_C3875( C3218 C3875 ) C3218_=_C3901( C3218 C3901 ) C3218_=_C4027( C3218 C4027 ) C3219_=_C3478( C3219 C3478 ) \nC3219_=_C3756( C3219 C3756 ) C3219_=_C3930( C3219 C3930 ) C3219_=_C4084( C3219 C4084 ) C3219_=_C4086( C3219 C4086 ) C3219_=_C4091( C3219 C4091 ) C3221_=_C3222( C3221 C3222 ) \nC3221_=_C3225( C3221 C3225 ) C3221_=_C3226( C3221 C3226 ) C3221_=_C3228( C3221 C3228 ) C3221_=_C3229( C3221 C3229 ) C3221_=_C3230( C3221 C3230 ) C3221_=_C3444( C3221 C3444 ) \nC3221_=_C3445( C3221 C3445 ) C3221_=_C3451( C3221 C3451 ) C3221_=_C3452( C3221 C3452 ) C3221_=_C3453( C3221 C3453 ) C3221_=_C3454( C3221 C3454 ) C3221_=_C3456( C3221 C3456 ) \nC3222_=_C3225( C3222 C3225 ) C3222_=_C3226( C3222 C3226 ) C3222_=_C3228( C3222 C3228 ) C3222_=_C3229( C3222 C3229 ) C3222_=_C3230( C3222 C3230 ) C3222_=_C3279( C3222 C3279 ) \nC3222_=_C3494( C3222 C3494 ) C3222_=_C3507( C3222 C3507 ) C3222_=_C3511( C3222 C3511 ) C3222_=_C3514( C3222 C3514 ) C3222_=_C3516( C3222 C3516 ) C3225_=_C3226( C3225 C3226 ) \nC3225_=_C3228( C3225 C3228 ) C3225_=_C3229( C3225 C3229 ) C3225_=_C3230( C3225 C3230 ) C3225_=_C3758( C3225 C3758 ) C3225_=_C3833( C3225 C3833 ) C3225_=_C3849( C3225 C3849 ) \nC3225_=_C3850( C3225 C3850 ) C3225_=_C3851( C3225 C3851 ) C3225_=_C3852( C3225 C3852 ) C3226_=_C3228( C3226 C3228 ) C3226_=_C3229( C3226 C3229 ) C3226_=_C3230( C3226 C3230 ) \nC3226_=_C3759( C3226 C3759 ) C3226_=_C3869( C3226 C3869 ) C3226_=_C3906( C3226 C3906 ) C3226_=_C3911( C3226 C3911 ) C3228_=_C3229( C3228 C3229 ) C3228_=_C3230( C3228 C3230 ) \nC3228_=_C3390( C3228 C3390 ) C3228_=_C3401( C3228 C3401 ) C3228_=_C3670( C3228 C3670 ) C3228_=_C3957( C3228 C3957 ) C3228_=_C3968( C3228 C3968 ) C3228_=_C3969( C3228 C3969 ) \nC3228_=_C3971( C3228 C3971 ) C3229_=_C3230( C3229 C3230 ) C3229_=_C3595( C3229 C3595 ) C3229_=_C3615( C3229 C3615 ) C3229_=_C3814( C3229 C3814 ) C3229_=_C3980( C3229 C3980 ) \nC3230_=_C3618( C3230 C3618 ) C3230_=_C4042( C3230 C4042 ) C3231_=_C3232( C3231 C3232 ) C3231_=_C3234( C3231 C3234 ) C3231_=_C3238( C3231 C3238 ) C3231_=_C3281( C3231 C3281 ) \nC3231_=_C3665( C3231 C3665 ) C3231_=_C3667( C3231 C3667 ) C3231_=_C3668( C3231 C3668 ) C3231_=_C3669( C3231 C3669 ) C3231_=_C3670( C3231 C3670 ) C3231_=_C3671( C3231 C3671 ) \nC3231_=_C3672( C3231 C3672 ) C3231_=_C3674( C3231 C3674 ) C3232_=_C3234( C3232 C3234 ) C3232_=_C3238( C3232 C3238 ) C3232_=_C3723( C3232 C3723 ) C3234_=_C3238( C3234 C3238 ) \nC3234_=_C3432( C3234 C3432 ) C3234_=_C3635( C3234 C3635 ) C3234_=_C3661( C3234 C3661 ) C3234_=_C3688( C3234 C3688 ) C3234_=_C3883( C3234 C3883 ) C3234_=_C3884( C3234 C3884 ) \nC3238_=_C3276( C3238 C3276 ) C3238_=_C3416( C3238 C3416 ) C3238_=_C4093( C3238 C4093 ) C3240_=_C3242( C3240 C3242 ) C3240_=_C3243( C3240 C3243 ) C3240_=_C3245( C3240 C3245 ) \nC3240_=_C3246( C3240 C3246 ) C3240_=_C3247( C3240 C3247 ) C3240_=_C3249( C3240 C3249 ) C3240_=_C3254( C3240 C3254 ) C3240_=_C3256( C3240 C3256 ) C3240_=_C3257( C3240 C3257 ) \nC3240_=_C3259( C3240 C3259 ) C3240_=_C3260( C3240 C3260 ) C3240_=_C3261( C3240 C3261 ) C3240_=_C3262( C3240 C3262 ) C3240_=_C3264( C3240 C3264 ) C3240_=_C3265( C3240 C3265 ) \nC3242_=_C3243( C3242 C3243 ) C3242_=_C3245( C3242 C3245 ) C3242_=_C3246( C3242 C3246 ) C3242_=_C3247( C3242 C3247 ) C3242_=_C3249( C3242 C3249 ) C3242_=_C3342( C3242 C3342 ) \nC3242_=_C3343( C3242 C3343 ) C3242_=_C3345( C3242 C3345 ) C3242_=_C3348( C3242 C3348 ) C3242_=_C3349( C3242 C3349 ) C3242_=_C3350( C3242 C3350 ) C3243_=_C3245( C3243 C3245 ) \nC3243_=_C3246( C3243 C3246 ) C3243_=_C3247( C3243 C3247 ) C3243_=_C3249( C3243 C3249 ) C3243_=_C3323( C3243 C3323 ) C3243_=_C3398( C3243 C3398 ) C3243_=_C3401( C3243 C3401 ) \nC3243_=_C3402( C3243 C3402 ) C3243_=_C3403( C3243 C3403 ) C3243_=_C3404( C3243 C3404 ) C3245_=_C3246( C3245 C3246 ) C3245_=_C3247( C3245 C3247 ) C3245_=_C3249( C3245 C3249 ) \nC3245_=_C3261( C3245 C3261 ) C3245_=_C3283( C3245 C3283 ) C3245_=_C3343( C3245 C3343 ) C3245_=_C3398( C3245 C3398 ) C3245_=_C3668( C3245 C3668 ) C3245_=_C3737( C3245 C3737 ) \nC3245_=_C3795( C3245 C3795 ) C3245_=_C3796( C3245 C3796 ) C3246_=_C3247( C3246 C3247 ) C3246_=_C3249( C3246 C3249 ) C3246_=_C3262( C3246 C3262 ) C3246_=_C3345( C3246 C3345 ) \nC3246_=_C3613( C3246 C3613 ) C3246_=_C3826( C3246 C3826 ) C3246_=_C3831( C3246 C3831 ) C3247_=_C3249( C3247 C3249 ) C3247_=_C3795( C3247 C3795 ) C3247_=_C3826( C3247 C3826 ) \nC3247_=_C3903( C3247 C3903 ) C3247_=_C3904( C3247 C3904 ) C3249_=_C3325( C3249 C3325 ) C3249_=_C3451( C3249 C3451 ) C3249_=_C3849( C3249 C3849 ) C3249_=_C3906( C3249 C3906 ) \nC3249_=_C3952( C3249 C3952 ) C3249_=_C3953( C3249 C3953 ) C3249_=_C3954( C3249 C3954 ) C3249_=_C3955( C3249 C3955 ) C3254_=_C3256( C3254 C3256 ) C3254_=_C3257( C3254 C3257 ) \nC3254_=_C3259( C3254 C3259 ) C3254_=_C3260( C3254 C3260 ) C3254_=_C3261( C3254 C3261 ) C3254_=_C3262( C3254 C3262 ) C3254_=_C3264( C3254 C3264 ) C3254_=_C3265( C3254 C3265 ) \nC3254_=_C3278( C3254 C3278 ) C3254_=_C3279( C3254 C3279 ) C3254_=_C3280( C3254 C3280 ) C3254_=_C3281( C3254 C3281 ) C3254_=_C3282( C3254 C3282 ) C3254_=_C3283( C3254 C3283 ) \nC3256_=_C3257( C3256 C3257 ) C3256_=_C3259( C3256 C3259 ) C3256_=_C3260( C3256 C3260 ) C3256_=_C3261( C3256 C3261 ) C3256_=_C3262( C3256 C3262 ) C3256_=_C3264( C3256 C3264 ) \nC3256_=_C3265( C3256 C3265 ) C3256_=_C3585( C3256 C3585 ) C3256_=_C3588( C3256 C3588 ) C3257_=_C3259( C3257 C3259 ) C3257_=_C3260( C3257 C3260 ) C3257_=_C3261( C3257 C3261 ) \nC3257_=_C3262( C3257 C3262 ) C3257_=_C3264( C3257 C3264 ) C3257_=_C3265( C3257 C3265 ) C3257_=_C3641( C3257 C3641 ) C3257_=_C3643( C3257 C3643 ) C3257_=_C3646( C3257 C3646 ) \nC3257_=_C3649( C3257 C3649 ) C3257_=_C3650( C3257 C3650 ) C3259_=_C3260( C3259 C3260 ) C3259_=_C3261( C3259 C3261 ) C3259_=_C3262( C3259 C3262 ) C3259_=_C3264( C3259 C3264 ) \nC3259_=_C3265( C3259 C3265 ) C3259_=_C3282( C3259 C3282 ) C3259_=_C3406( C3259 C3406 ) C3259_=_C3665( C3259 C3665 ) C3259_=_C3711( C3259 C3711 ) C3259_=_C3713( C3259 C3713 ) \nC3259_=_C3714( C3259 C3714 ) C3260_=_C3261( C3260 C3261 ) C3260_=_C3262(</w:t>
      </w:r>
    </w:p>
    <w:p>
      <w:pPr>
        <w:pStyle w:val="PreformattedText"/>
        <w:bidi w:val="0"/>
        <w:spacing w:before="0" w:after="0"/>
        <w:jc w:val="left"/>
        <w:rPr/>
      </w:pPr>
      <w:r>
        <w:rPr/>
        <w:t xml:space="preserve"> </w:t>
      </w:r>
      <w:r>
        <w:rPr/>
        <w:t>C3260 C3262 ) C3260_=_C3264( C3260 C3264 ) C3260_=_C3265( C3260 C3265 ) C3260_=_C3519( C3260 C3519 ) \nC3260_=_C3585( C3260 C3585 ) C3260_=_C3643( C3260 C3643 ) C3260_=_C3667( C3260 C3667 ) C3260_=_C3686( C3260 C3686 ) C3260_=_C3786( C3260 C3786 ) C3260_=_C3789( C3260 C3789 ) \nC3260_=_C3790( C3260 C3790 ) C3261_=_C3262( C3261 C3262 ) C3261_=_C3264( C3261 C3264 ) C3261_=_C3265( C3261 C3265 ) C3261_=_C3283( C3261 C3283 ) C3261_=_C3343( C3261 C3343 ) \nC3261_=_C3398( C3261 C3398 ) C3261_=_C3668( C3261 C3668 ) C3261_=_C3737( C3261 C3737 ) C3261_=_C3795( C3261 C3795 ) C3261_=_C3796( C3261 C3796 ) C3262_=_C3264( C3262 C3264 ) \nC3262_=_C3265( C3262 C3265 ) C3262_=_C3345( C3262 C3345 ) C3262_=_C3613( C3262 C3613 ) C3262_=_C3826( C3262 C3826 ) C3262_=_C3831( C3262 C3831 ) C3264_=_C3265( C3264 C3265 ) \nC3264_=_C3577( C3264 C3577 ) C3264_=_C3789( C3264 C3789 ) C3264_=_C4035( C3264 C4035 ) C3265_=_C3350( C3265 C3350 ) C3265_=_C3359( C3265 C3359 ) C3265_=_C3796( C3265 C3796 ) \nC3265_=_C3831( C3265 C3831 ) C3265_=_C3894( C3265 C3894 ) C3265_=_C3903( C3265 C3903 ) C3265_=_C4042( C3265 C4042 ) C3267_=_C3269( C3267 C3269 ) C3267_=_C3270( C3267 C3270 ) \nC3267_=_C3271( C3267 C3271 ) C3267_=_C3273( C3267 C3273 ) C3267_=_C3276( C3267 C3276 ) C3267_=_C3310( C3267 C3310 ) C3267_=_C3405( C3267 C3405 ) C3267_=_C3406( C3267 C3406 ) \nC3267_=_C3407( C3267 C3407 ) C3267_=_C3408( C3267 C3408 ) C3267_=_C3409( C3267 C3409 ) C3267_=_C3412( C3267 C3412 ) C3267_=_C3413( C3267 C3413 ) C3267_=_C3416( C3267 C3416 ) \nC3269_=_C3270( C3269 C3270 ) C3269_=_C3271( C3269 C3271 ) C3269_=_C3273( C3269 C3273 ) C3269_=_C3276( C3269 C3276 ) C3269_=_C3365( C3269 C3365 ) C3269_=_C3507( C3269 C3507 ) \nC3269_=_C3613( C3269 C3613 ) C3269_=_C3614( C3269 C3614 ) C3269_=_C3615( C3269 C3615 ) C3269_=_C3617( C3269 C3617 ) C3269_=_C3618( C3269 C3618 ) C3269_=_C3619( C3269 C3619 ) \nC3269_=_C3620( C3269 C3620 ) C3270_=_C3271( C3270 C3271 ) C3270_=_C3273( C3270 C3273 ) C3270_=_C3276( C3270 C3276 ) C3270_=_C3407( C3270 C3407 ) C3270_=_C3737( C3270 C3737 ) \nC3270_=_C3741( C3270 C3741 ) C3270_=_C3744( C3270 C3744 ) C3270_=_C3745( C3270 C3745 ) C3271_=_C3273( C3271 C3273 ) C3271_=_C3276( C3271 C3276 ) C3271_=_C3408( C3271 C3408 ) \nC3271_=_C3657( C3271 C3657 ) C3271_=_C3711( C3271 C3711 ) C3271_=_C3780( C3271 C3780 ) C3271_=_C3784( C3271 C3784 ) C3273_=_C3276( C3273 C3276 ) C3273_=_C3335( C3273 C3335 ) \nC3273_=_C3459( C3273 C3459 ) C3273_=_C3770( C3273 C3770 ) C3273_=_C3926( C3273 C3926 ) C3273_=_C3927( C3273 C3927 ) C3273_=_C3930( C3273 C3930 ) C3276_=_C3416( C3276 C3416 ) \nC3276_=_C4093( C3276 C4093 ) C3278_=_C3279( C3278 C3279 ) C3278_=_C3280( C3278 C3280 ) C3278_=_C3281( C3278 C3281 ) C3278_=_C3282( C3278 C3282 ) C3278_=_C3283( C3278 C3283 ) \nC3278_=_C3418( C3278 C3418 ) C3278_=_C3457( C3278 C3457 ) C3278_=_C3494( C3278 C3494 ) C3278_=_C3495( C3278 C3495 ) C3278_=_C3496( C3278 C3496 ) C3278_=_C3498( C3278 C3498 ) \nC3278_=_C3503( C3278 C3503 ) C3279_=_C3280( C3279 C3280 ) C3279_=_C3281( C3279 C3281 ) C3279_=_C3282( C3279 C3282 ) C3279_=_C3283( C3279 C3283 ) C3279_=_C3494( C3279 C3494 ) \nC3279_=_C3507( C3279 C3507 ) C3279_=_C3511( C3279 C3511 ) C3279_=_C3514( C3279 C3514 ) C3279_=_C3516( C3279 C3516 ) C3280_=_C3281( C3280 C3281 ) C3280_=_C3282( C3280 C3282 ) \nC3280_=_C3283( C3280 C3283 ) C3280_=_C3495( C3280 C3495 ) C3280_=_C3519( C3280 C3519 ) C3280_=_C3520( C3280 C3520 ) C3280_=_C3521( C3280 C3521 ) C3280_=_C3523( C3280 C3523 ) \nC3280_=_C3524( C3280 C3524 ) C3280_=_C3525( C3280 C3525 ) C3280_=_C3526( C3280 C3526 ) C3280_=_C3527( C3280 C3527 ) C3281_=_C3282( C3281 C3282 ) C3281_=_C3283( C3281 C3283 ) \nC3281_=_C3665( C3281 C3665 ) C3281_=_C3667( C3281 C3667 ) C3281_=_C3668( C3281 C3668 ) C3281_=_C3669( C3281 C3669 ) C3281_=_C3670( C3281 C3670 ) C3281_=_C3671( C3281 C3671 ) \nC3281_=_C3672( C3281 C3672 ) C3281_=_C3674( C3281 C3674 ) C3282_=_C3283( C3282 C3283 ) C3282_=_C3406( C3282 C3406 ) C3282_=_C3665( C3282 C3665 ) C3282_=_C3711( C3282 C3711 ) \nC3282_=_C3713( C3282 C3713 ) C3282_=_C3714( C3282 C3714 ) C3283_=_C3343( C3283 C3343 ) C3283_=_C3398( C3283 C3398 ) C3283_=_C3668( C3283 C3668 ) C3283_=_C3737( C3283 C3737 ) \nC3283_=_C3795( C3283 C3795 ) C3283_=_C3796( C3283 C3796 ) C3290_=_C3294( C3290 C3294 ) C3290_=_C3297( C3290 C3297 ) C3290_=_C3333( C3290 C3333 ) C3290_=_C3869( C3290 C3869 ) \nC3290_=_C3870( C3290 C3870 ) C3290_=_C3872( C3290 C3872 ) C3290_=_C3873( C3290 C3873 ) C3290_=_C3874( C3290 C3874 ) C3290_=_C3875( C3290 C3875 ) C3294_=_C3297( C3294 C3297 ) \nC3294_=_C3772( C3294 C3772 ) C3294_=_C4022( C3294 C4022 ) C3297_=_C3339( C3297 C3339 ) C3297_=_C3403( C3297 C3403 ) C3297_=_C3873( C3297 C3873 ) C3297_=_C3911( C3297 C3911 ) \nC3297_=_C3955( C3297 C3955 ) C3297_=_C4068( C3297 C4068 ) C3297_=_C4079( C3297 C4079 ) C3299_=_C3300( C3299 C3300 ) C3299_=_C3301( C3299 C3301 ) C3299_=_C3302( C3299 C3302 ) \nC3299_=_C3303( C3299 C3303 ) C3299_=_C3304( C3299 C3304 ) C3299_=_C3305( C3299 C3305 ) C3299_=_C3306( C3299 C3306 ) C3299_=_C3307( C3299 C3307 ) C3299_=_C3380( C3299 C3380 ) \nC3299_=_C3468( C3299 C3468 ) C3299_=_C3471( C3299 C3471 ) C3299_=_C3473( C3299 C3473 ) C3299_=_C3477( C3299 C3477 ) C3299_=_C3478( C3299 C3478 ) C3300_=_C3301( C3300 C3301 ) \nC3300_=_C3302( C3300 C3302 ) C3300_=_C3303( C3300 C3303 ) C3300_=_C3304( C3300 C3304 ) C3300_=_C3305( C3300 C3305 ) C3300_=_C3306( C3300 C3306 ) C3300_=_C3307( C3300 C3307 ) \nC3300_=_C3444( C3300 C3444 ) C3300_=_C3641( C3300 C3641 ) C3300_=_C3746( C3300 C3746 ) C3300_=_C3747( C3300 C3747 ) C3300_=_C3748( C3300 C3748 ) C3300_=_C3751( C3300 C3751 ) \nC3300_=_C3753( C3300 C3753 ) C3300_=_C3754( C3300 C3754 ) C3300_=_C3756( C3300 C3756 ) C3301_=_C3302( C3301 C3302 ) C3301_=_C3303( C3301 C3303 ) C3301_=_C3304( C3301 C3304 ) \nC3301_=_C3305( C3301 C3305 ) C3301_=_C3306( C3301 C3306 ) C3301_=_C3307( C3301 C3307 ) C3301_=_C3402( C3301 C3402 ) C3301_=_C3953( C3301 C3953 ) C3301_=_C3997( C3301 C3997 ) \nC3302_=_C3303( C3302 C3303 ) C3302_=_C3304( C3302 C3304 ) C3302_=_C3305( C3302 C3305 ) C3302_=_C3306( C3302 C3306 ) C3302_=_C3307( C3302 C3307 ) C3302_=_C3843( C3302 C3843 ) \nC3302_=_C3998( C3302 C3998 ) C3302_=_C4006( C3302 C4006 ) C3302_=_C4009( C3302 C4009 ) C3303_=_C3304( C3303 C3304 ) C3303_=_C3305( C3303 C3305 ) C3303_=_C3306( C3303 C3306 ) \nC3303_=_C3307( C3303 C3307 ) C3303_=_C3524( C3303 C3524 ) C3303_=_C3537( C3303 C3537 ) C3303_=_C3816( C3303 C3816 ) C3303_=_C3921( C3303 C3921 ) C3304_=_C3305( C3304 C3305 ) \nC3304_=_C3306( C3304 C3306 ) C3304_=_C3307( C3304 C3307 ) C3304_=_C3454( C3304 C3454 ) C3304_=_C3649( C3304 C3649 ) C3304_=_C3672( C3304 C3672 ) C3304_=_C3774( C3304 C3774 ) \nC3304_=_C3922( C3304 C3922 ) C3304_=_C4086( C3304 C4086 ) C3305_=_C3306( C3305 C3306 ) C3305_=_C3307( C3305 C3307 ) C3305_=_C3526( C3305 C3526 ) C3305_=_C3695( C3305 C3695 ) \nC3305_=_C3708( C3305 C3708 ) C3305_=_C3948( C3305 C3948 ) C3305_=_C4080( C3305 C4080 ) C3306_=_C3307( C3306 C3307 ) C3306_=_C3357( C3306 C3357 ) C3306_=_C3588( C3306 C3588 ) \nC3306_=_C3709( C3306 C3709 ) C3306_=_C3822( C3306 C3822 ) C3306_=_C3923( C3306 C3923 ) C3307_=_C3322( C3307 C3322 ) C3307_=_C3582( C3307 C3582 ) C3307_=_C3939( C3307 C3939 ) \nC3307_=_C3997( C3307 C3997 ) C3307_=_C4035( C3307 C4035 ) C3310_=_C3313( C3310 C3313 ) C3310_=_C3314( C3310 C3314 ) C3310_=_C3315( C3310 C3315 ) C3310_=_C3316( C3310 C3316 ) \nC3310_=_C3318( C3310 C3318 ) C3310_=_C3321( C3310 C3321 ) C3310_=_C3322( C3310 C3322 ) C3310_=_C3405( C3310 C3405 ) C3310_=_C3406( C3310 C3406 ) C3310_=_C3407( C3310 C3407 ) \nC3310_=_C3408( C3310 C3408 ) C3310_=_C3409( C3310 C3409 ) C3310_=_C3412( C3310 C3412 ) C3310_=_C3413( C3310 C3413 ) C3310_=_C3416( C3310 C3416 ) C3313_=_C3314( C3313 C3314 ) \nC3313_=_C3315( C3313 C3315 ) C3313_=_C3316( C3313 C3316 ) C3313_=_C3318( C3313 C3318 ) C3313_=_C3321( C3313 C3321 ) C3313_=_C3322( C3313 C3322 ) C3313_=_C3445( C3313 C3445 ) \nC3313_=_C3758( C3313 C3758 ) C3313_=_C3759( C3313 C3759 ) C3313_=_C3760( C3313 C3760 ) C3314_=_C3315( C3314 C3315 ) C3314_=_C3316( C3314 C3316 ) C3314_=_C3318( C3314 C3318 ) \nC3314_=_C3321( C3314 C3321 ) C3314_=_C3322( C3314 C3322 ) C3314_=_C3760( C3314 C3760 ) C3314_=_C3915( C3314 C3915 ) C3314_=_C3932( C3314 C3932 ) C3314_=_C3933( C3314 C3933 ) \nC3314_=_C3939( C3314 C3939 ) C3315_=_C3316( C3315 C3316 ) C3315_=_C3318( C3315 C3318 ) C3315_=_C3321( C3315 C3321 ) C3315_=_C3322( C3315 C3322 ) C3315_=_C3662( C3315 C3662 ) \nC3315_=_C3713( C3315 C3713 ) C3315_=_C3727( C3315 C3727 ) C3315_=_C3850( C3315 C3850 ) C3315_=_C3932( C3315 C3932 ) C3315_=_C3973( C3315 C3973 ) C3315_=_C3974( C3315 C3974 ) \nC3316_=_C3318( C3316 C3318 ) C3316_=_C3321( C3316 C3321 ) C3316_=_C3322( C3316 C3322 ) C3316_=_C3420( C3316 C3420 ) C3316_=_C3433( C3316 C3433 ) C3316_=_C3636( C3316 C3636 ) \nC3316_=_C3663( C3316 C3663 ) C3316_=_C3933( C3316 C3933 ) C3316_=_C3983( C3316 C3983 ) C3318_=_C3321( C3318 C3321 ) C3318_=_C3322( C3318 C3322 ) C3318_=_C3372( C3318 C3372 ) \nC3318_=_C3412( C3318 C3412 ) C3318_=_C3566( C3318 C3566 ) C3318_=_C3714( C3318 C3714 ) C3318_=_C3887( C3318 C3887 ) C3318_=_C4018( C3318 C4018 ) C3318_=_C4019( C3318 C4019 ) \nC3318_=_C4020( C3318 C4020 ) C3321_=_C3322( C3321 C3322 ) C3321_=_C3340( C3321 C3340 ) C3321_=_C3425( C3321 C3425 ) C3321_=_C3465( C3321 C3465 ) C3321_=_C4002( C3321 C4002 ) \nC3321_=_C4005( C3321 C4005 ) C3321_=_C4069( C3321 C4069 ) C3322_=_C3582( C3322 C3582 ) C3322_=_C3939( C3322 C3939 ) C3322_=_C3997( C3322 C3997 ) C3322_=_C4035( C3322 C4035 ) \nC3323_=_C3324( C3323 C3324 ) C3323_=_C3325( C3323 C3325 ) C3323_=_C3328( C3323 C3328 ) C3323_=_C3329( C3323 C3329 ) C3323_=_C3398( C3323 C3398 ) C3323_=_C3401( C3323 C3401 ) \nC3323_=_C3402( C3323 C3402 ) C3323_=_C3403( C3323 C3403 ) C3323_=_C3404( C3323 C3404 ) C3324_=_C3325( C3324 C3325 ) C3324_=_C3328( C3324 C3328 ) C3324_=_C3329( C3324 C3329 ) \nC3324_=_C3418( C3324 C3418 ) C3324_=_C3420( C3324 C3420 ) C3324_=_C3423( C3324 C3423 ) C3324_=_C3425( C3324 C3425 ) C3324_=_C3426(</w:t>
      </w:r>
    </w:p>
    <w:p>
      <w:pPr>
        <w:pStyle w:val="PreformattedText"/>
        <w:bidi w:val="0"/>
        <w:spacing w:before="0" w:after="0"/>
        <w:jc w:val="left"/>
        <w:rPr/>
      </w:pPr>
      <w:r>
        <w:rPr/>
        <w:t xml:space="preserve"> </w:t>
      </w:r>
      <w:r>
        <w:rPr/>
        <w:t>C3324 C3426 ) C3325_=_C3328( C3325 C3328 ) \nC3325_=_C3329( C3325 C3329 ) C3325_=_C3451( C3325 C3451 ) C3325_=_C3849( C3325 C3849 ) C3325_=_C3906( C3325 C3906 ) C3325_=_C3952( C3325 C3952 ) C3325_=_C3953( C3325 C3953 ) \nC3325_=_C3954( C3325 C3954 ) C3325_=_C3955( C3325 C3955 ) C3328_=_C3329( C3328 C3329 ) C3328_=_C3859( C3328 C3859 ) C3328_=_C3941( C3328 C3941 ) C3328_=_C4028( C3328 C4028 ) \nC3328_=_C4031( C3328 C4031 ) C3329_=_C3490( C3329 C3490 ) C3329_=_C3865( C3329 C3865 ) C3333_=_C3335( C3333 C3335 ) C3333_=_C3339( C3333 C3339 ) C3333_=_C3340( C3333 C3340 ) \nC3333_=_C3869( C3333 C3869 ) C3333_=_C3870( C3333 C3870 ) C3333_=_C3872( C3333 C3872 ) C3333_=_C3873( C3333 C3873 ) C3333_=_C3874( C3333 C3874 ) C3333_=_C3875( C3333 C3875 ) \nC3335_=_C3339( C3335 C3339 ) C3335_=_C3340( C3335 C3340 ) C3335_=_C3459( C3335 C3459 ) C3335_=_C3770( C3335 C3770 ) C3335_=_C3926( C3335 C3926 ) C3335_=_C3927( C3335 C3927 ) \nC3335_=_C3930( C3335 C3930 ) C3339_=_C3340( C3339 C3340 ) C3339_=_C3403( C3339 C3403 ) C3339_=_C3873( C3339 C3873 ) C3339_=_C3911( C3339 C3911 ) C3339_=_C3955( C3339 C3955 ) \nC3339_=_C4068( C3339 C4068 ) C3339_=_C4079( C3339 C4079 ) C3340_=_C3425( C3340 C3425 ) C3340_=_C3465( C3340 C3465 ) C3340_=_C4002( C3340 C4002 ) C3340_=_C4005( C3340 C4005 ) \nC3340_=_C4069( C3340 C4069 ) C3342_=_C3343( C3342 C3343 ) C3342_=_C3345( C3342 C3345 ) C3342_=_C3348( C3342 C3348 ) C3342_=_C3349( C3342 C3349 ) C3342_=_C3350( C3342 C3350 ) \nC3342_=_C3480( C3342 C3480 ) C3342_=_C3621( C3342 C3621 ) C3342_=_C3622( C3342 C3622 ) C3342_=_C3623( C3342 C3623 ) C3342_=_C3625( C3342 C3625 ) C3343_=_C3345( C3343 C3345 ) \nC3343_=_C3348( C3343 C3348 ) C3343_=_C3349( C3343 C3349 ) C3343_=_C3350( C3343 C3350 ) C3343_=_C3398( C3343 C3398 ) C3343_=_C3668( C3343 C3668 ) C3343_=_C3737( C3343 C3737 ) \nC3343_=_C3795( C3343 C3795 ) C3343_=_C3796( C3343 C3796 ) C3345_=_C3348( C3345 C3348 ) C3345_=_C3349( C3345 C3349 ) C3345_=_C3350( C3345 C3350 ) C3345_=_C3613( C3345 C3613 ) \nC3345_=_C3826( C3345 C3826 ) C3345_=_C3831( C3345 C3831 ) C3348_=_C3349( C3348 C3349 ) C3348_=_C3350( C3348 C3350 ) C3348_=_C3597( C3348 C3597 ) C3348_=_C3808( C3348 C3808 ) \nC3348_=_C3815( C3348 C3815 ) C3348_=_C4039( C3348 C4039 ) C3349_=_C3350( C3349 C3350 ) C3349_=_C3617( C3349 C3617 ) C3349_=_C3680( C3349 C3680 ) C3349_=_C3809( C3349 C3809 ) \nC3349_=_C4040( C3349 C4040 ) C3350_=_C3359( C3350 C3359 ) C3350_=_C3796( C3350 C3796 ) C3350_=_C3831( C3350 C3831 ) C3350_=_C3894( C3350 C3894 ) C3350_=_C3903( C3350 C3903 ) \nC3350_=_C4042( C3350 C4042 ) C3357_=_C3359( C3357 C3359 ) C3357_=_C3588( C3357 C3588 ) C3357_=_C3709( C3357 C3709 ) C3357_=_C3822( C3357 C3822 ) C3357_=_C3923( C3357 C3923 ) \nC3359_=_C3796( C3359 C3796 ) C3359_=_C3831( C3359 C3831 ) C3359_=_C3894( C3359 C3894 ) C3359_=_C3903( C3359 C3903 ) C3359_=_C4042( C3359 C4042 ) C3362_=_C3365( C3362 C3365 ) \nC3362_=_C3366( C3362 C3366 ) C3362_=_C3367( C3362 C3367 ) C3362_=_C3370( C3362 C3370 ) C3362_=_C3372( C3362 C3372 ) C3362_=_C3373( C3362 C3373 ) C3362_=_C3374( C3362 C3374 ) \nC3362_=_C3376( C3362 C3376 ) C3362_=_C3377( C3362 C3377 ) C3362_=_C3379( C3362 C3379 ) C3362_=_C3380( C3362 C3380 ) C3362_=_C3385( C3362 C3385 ) C3362_=_C3389( C3362 C3389 ) \nC3362_=_C3390( C3362 C3390 ) C3362_=_C3391( C3362 C3391 ) C3365_=_C3366( C3365 C3366 ) C3365_=_C3367( C3365 C3367 ) C3365_=_C3370( C3365 C3370 ) C3365_=_C3372( C3365 C3372 ) \nC3365_=_C3373( C3365 C3373 ) C3365_=_C3374( C3365 C3374 ) C3365_=_C3376( C3365 C3376 ) C3365_=_C3377( C3365 C3377 ) C3365_=_C3379( C3365 C3379 ) C3365_=_C3507( C3365 C3507 ) \nC3365_=_C3613( C3365 C3613 ) C3365_=_C3614( C3365 C3614 ) C3365_=_C3615( C3365 C3615 ) C3365_=_C3617( C3365 C3617 ) C3365_=_C3618( C3365 C3618 ) C3365_=_C3619( C3365 C3619 ) \nC3365_=_C3620( C3365 C3620 ) C3366_=_C3367( C3366 C3367 ) C3366_=_C3370( C3366 C3370 ) C3366_=_C3372( C3366 C3372 ) C3366_=_C3373( C3366 C3373 ) C3366_=_C3374( C3366 C3374 ) \nC3366_=_C3376( C3366 C3376 ) C3366_=_C3377( C3366 C3377 ) C3366_=_C3379( C3366 C3379 ) C3366_=_C3614( C3366 C3614 ) C3366_=_C3887( C3366 C3887 ) C3367_=_C3370( C3367 C3370 ) \nC3367_=_C3372( C3367 C3372 ) C3367_=_C3373( C3367 C3373 ) C3367_=_C3374( C3367 C3374 ) C3367_=_C3376( C3367 C3376 ) C3367_=_C3377( C3367 C3377 ) C3367_=_C3379( C3367 C3379 ) \nC3367_=_C3409( C3367 C3409 ) C3367_=_C3747( C3367 C3747 ) C3367_=_C3915( C3367 C3915 ) C3367_=_C3916( C3367 C3916 ) C3367_=_C3917( C3367 C3917 ) C3367_=_C3921( C3367 C3921 ) \nC3367_=_C3922( C3367 C3922 ) C3367_=_C3923( C3367 C3923 ) C3367_=_C3924( C3367 C3924 ) C3370_=_C3372( C3370 C3372 ) C3370_=_C3373( C3370 C3373 ) C3370_=_C3374( C3370 C3374 ) \nC3370_=_C3376( C3370 C3376 ) C3370_=_C3377( C3370 C3377 ) C3370_=_C3379( C3370 C3379 ) C3370_=_C3389( C3370 C3389 ) C3370_=_C3468( C3370 C3468 ) C3370_=_C3558( C3370 C3558 ) \nC3370_=_C3573( C3370 C3573 ) C3370_=_C3748( C3370 C3748 ) C3370_=_C3957( C3370 C3957 ) C3370_=_C3958( C3370 C3958 ) C3370_=_C3961( C3370 C3961 ) C3370_=_C3965( C3370 C3965 ) \nC3370_=_C3966( C3370 C3966 ) C3372_=_C3373( C3372 C3373 ) C3372_=_C3374( C3372 C3374 ) C3372_=_C3376( C3372 C3376 ) C3372_=_C3377( C3372 C3377 ) C3372_=_C3379( C3372 C3379 ) \nC3372_=_C3412( C3372 C3412 ) C3372_=_C3566( C3372 C3566 ) C3372_=_C3714( C3372 C3714 ) C3372_=_C3887( C3372 C3887 ) C3372_=_C4018( C3372 C4018 ) C3372_=_C4019( C3372 C4019 ) \nC3372_=_C4020( C3372 C4020 ) C3373_=_C3374( C3373 C3374 ) C3373_=_C3376( C3373 C3376 ) C3373_=_C3377( C3373 C3377 ) C3373_=_C3379( C3373 C3379 ) C3373_=_C3391( C3373 C3391 ) \nC3373_=_C3471( C3373 C3471 ) C3373_=_C3802( C3373 C3802 ) C3373_=_C3945( C3373 C3945 ) C3373_=_C3968( C3373 C3968 ) C3373_=_C4043( C3373 C4043 ) C3373_=_C4044( C3373 C4044 ) \nC3373_=_C4046( C3373 C4046 ) C3374_=_C3376( C3374 C3376 ) C3374_=_C3377( C3374 C3377 ) C3374_=_C3379( C3374 C3379 ) C3374_=_C3619( C3374 C3619 ) C3374_=_C3835( C3374 C3835 ) \nC3374_=_C4019( C3374 C4019 ) C3376_=_C3377( C3376 C3377 ) C3376_=_C3379( C3376 C3379 ) C3376_=_C3473( C3376 C3473 ) C3376_=_C3927( C3376 C3927 ) C3376_=_C3961( C3376 C3961 ) \nC3376_=_C3969( C3376 C3969 ) C3376_=_C4044( C3376 C4044 ) C3376_=_C4063( C3376 C4063 ) C3376_=_C4076( C3376 C4076 ) C3377_=_C3379( C3377 C3379 ) C3377_=_C3620( C3377 C3620 ) \nC3377_=_C4020( C3377 C4020 ) C3379_=_C3477( C3379 C3477 ) C3379_=_C3965( C3379 C3965 ) C3379_=_C3971( C3379 C3971 ) C3379_=_C4046( C3379 C4046 ) C3379_=_C4073( C3379 C4073 ) \nC3380_=_C3385( C3380 C3385 ) C3380_=_C3389( C3380 C3389 ) C3380_=_C3390( C3380 C3390 ) C3380_=_C3391( C3380 C3391 ) C3380_=_C3468( C3380 C3468 ) C3380_=_C3471( C3380 C3471 ) \nC3380_=_C3473( C3380 C3473 ) C3380_=_C3477( C3380 C3477 ) C3380_=_C3478( C3380 C3478 ) C3385_=_C3389( C3385 C3389 ) C3385_=_C3390( C3385 C3390 ) C3385_=_C3391( C3385 C3391 ) \nC3385_=_C3632( C3385 C3632 ) C3385_=_C3658( C3385 C3658 ) C3385_=_C3687( C3385 C3687 ) C3385_=_C3832( C3385 C3832 ) C3385_=_C3833( C3385 C3833 ) C3385_=_C3835( C3385 C3835 ) \nC3385_=_C3836( C3385 C3836 ) C3385_=_C3837( C3385 C3837 ) C3389_=_C3390( C3389 C3390 ) C3389_=_C3391( C3389 C3391 ) C3389_=_C3468( C3389 C3468 ) C3389_=_C3558( C3389 C3558 ) \nC3389_=_C3573( C3389 C3573 ) C3389_=_C3748( C3389 C3748 ) C3389_=_C3957( C3389 C3957 ) C3389_=_C3958( C3389 C3958 ) C3389_=_C3961( C3389 C3961 ) C3389_=_C3965( C3389 C3965 ) \nC3389_=_C3966( C3389 C3966 ) C3390_=_C3391( C3390 C3391 ) C3390_=_C3401( C3390 C3401 ) C3390_=_C3670( C3390 C3670 ) C3390_=_C3957( C3390 C3957 ) C3390_=_C3968( C3390 C3968 ) \nC3390_=_C3969( C3390 C3969 ) C3390_=_C3971( C3390 C3971 ) C3391_=_C3471( C3391 C3471 ) C3391_=_C3802( C3391 C3802 ) C3391_=_C3945( C3391 C3945 ) C3391_=_C3968( C3391 C3968 ) \nC3391_=_C4043( C3391 C4043 ) C3391_=_C4044( C3391 C4044 ) C3391_=_C4046( C3391 C4046 ) C3398_=_C3401( C3398 C3401 ) C3398_=_C3402( C3398 C3402 ) C3398_=_C3403( C3398 C3403 ) \nC3398_=_C3404( C3398 C3404 ) C3398_=_C3668( C3398 C3668 ) C3398_=_C3737( C3398 C3737 ) C3398_=_C3795( C3398 C3795 ) C3398_=_C3796( C3398 C3796 ) C3401_=_C3402( C3401 C3402 ) \nC3401_=_C3403( C3401 C3403 ) C3401_=_C3404( C3401 C3404 ) C3401_=_C3670( C3401 C3670 ) C3401_=_C3957( C3401 C3957 ) C3401_=_C3968( C3401 C3968 ) C3401_=_C3969( C3401 C3969 ) \nC3401_=_C3971( C3401 C3971 ) C3402_=_C3403( C3402 C3403 ) C3402_=_C3404( C3402 C3404 ) C3402_=_C3953( C3402 C3953 ) C3402_=_C3997( C3402 C3997 ) C3403_=_C3404( C3403 C3404 ) \nC3403_=_C3873( C3403 C3873 ) C3403_=_C3911( C3403 C3911 ) C3403_=_C3955( C3403 C3955 ) C3403_=_C4068( C3403 C4068 ) C3403_=_C4079( C3403 C4079 ) C3404_=_C3744( C3404 C3744 ) \nC3404_=_C3874( C3404 C3874 ) C3404_=_C3904( C3404 C3904 ) C3404_=_C4079( C3404 C4079 ) C3405_=_C3406( C3405 C3406 ) C3405_=_C3407( C3405 C3407 ) C3405_=_C3408( C3405 C3408 ) \nC3405_=_C3409( C3405 C3409 ) C3405_=_C3412( C3405 C3412 ) C3405_=_C3413( C3405 C3413 ) C3405_=_C3416( C3405 C3416 ) C3405_=_C3566( C3405 C3566 ) C3406_=_C3407( C3406 C3407 ) \nC3406_=_C3408( C3406 C3408 ) C3406_=_C3409( C3406 C3409 ) C3406_=_C3412( C3406 C3412 ) C3406_=_C3413( C3406 C3413 ) C3406_=_C3416( C3406 C3416 ) C3406_=_C3665( C3406 C3665 ) \nC3406_=_C3711( C3406 C3711 ) C3406_=_C3713( C3406 C3713 ) C3406_=_C3714( C3406 C3714 ) C3407_=_C3408( C3407 C3408 ) C3407_=_C3409( C3407 C3409 ) C3407_=_C3412( C3407 C3412 ) \nC3407_=_C3413( C3407 C3413 ) C3407_=_C3416( C3407 C3416 ) C3407_=_C3737( C3407 C3737 ) C3407_=_C3741( C3407 C3741 ) C3407_=_C3744( C3407 C3744 ) C3407_=_C3745( C3407 C3745 ) \nC3408_=_C3409( C3408 C3409 ) C3408_=_C3412( C3408 C3412 ) C3408_=_C3413( C3408 C3413 ) C3408_=_C3416( C3408 C3416 ) C3408_=_C3657( C3408 C3657 ) C3408_=_C3711( C3408 C3711 ) \nC3408_=_C3780( C3408 C3780 ) C3408_=_C3784( C3408 C3784 ) C3409_=_C3412( C3409 C3412 ) C3409_=_C3413( C3409 C3413 ) C3409_=_C3416( C3409 C3416 ) C3409_=_C3747( C3409 C3747 ) \nC3409_=_C3915( C3409 C3915 ) C3409_=_C3916( C3409 C3916 ) C3409_=_C3917( C3409 C3917 ) C3409_=_C3921( C3409 C3921 ) C3409_=_C3922( C3409 C3922 ) C3409_=_C3923( C3409 C3923 ) \nC3409_=_C3924(</w:t>
      </w:r>
    </w:p>
    <w:p>
      <w:pPr>
        <w:pStyle w:val="PreformattedText"/>
        <w:bidi w:val="0"/>
        <w:spacing w:before="0" w:after="0"/>
        <w:jc w:val="left"/>
        <w:rPr/>
      </w:pPr>
      <w:r>
        <w:rPr/>
        <w:t xml:space="preserve"> </w:t>
      </w:r>
      <w:r>
        <w:rPr/>
        <w:t>C3409 C3924 ) C3412_=_C3413( C3412 C3413 ) C3412_=_C3416( C3412 C3416 ) C3412_=_C3566( C3412 C3566 ) C3412_=_C3714( C3412 C3714 ) C3412_=_C3887( C3412 C3887 ) \nC3412_=_C4018( C3412 C4018 ) C3412_=_C4019( C3412 C4019 ) C3412_=_C4020( C3412 C4020 ) C3413_=_C3416( C3413 C3416 ) C3413_=_C3679( C3413 C3679 ) C3413_=_C3863( C3413 C3863 ) \nC3413_=_C4018( C3413 C4018 ) C3413_=_C4022( C3413 C4022 ) C3413_=_C4036( C3413 C4036 ) C3413_=_C4037( C3413 C4037 ) C3416_=_C4093( C3416 C4093 ) C3418_=_C3420( C3418 C3420 ) \nC3418_=_C3423( C3418 C3423 ) C3418_=_C3425( C3418 C3425 ) C3418_=_C3426( C3418 C3426 ) C3418_=_C3457( C3418 C3457 ) C3418_=_C3494( C3418 C3494 ) C3418_=_C3495( C3418 C3495 ) \nC3418_=_C3496( C3418 C3496 ) C3418_=_C3498( C3418 C3498 ) C3418_=_C3503( C3418 C3503 ) C3420_=_C3423( C3420 C3423 ) C3420_=_C3425( C3420 C3425 ) C3420_=_C3426( C3420 C3426 ) \nC3420_=_C3433( C3420 C3433 ) C3420_=_C3636( C3420 C3636 ) C3420_=_C3663( C3420 C3663 ) C3420_=_C3933( C3420 C3933 ) C3420_=_C3983( C3420 C3983 ) C3423_=_C3425( C3423 C3425 ) \nC3423_=_C3426( C3423 C3426 ) C3423_=_C3462( C3423 C3462 ) C3423_=_C4028( C3423 C4028 ) C3423_=_C4063( C3423 C4063 ) C3423_=_C4067( C3423 C4067 ) C3425_=_C3426( C3425 C3426 ) \nC3425_=_C3465( C3425 C3465 ) C3425_=_C4002( C3425 C4002 ) C3425_=_C4005( C3425 C4005 ) C3425_=_C4069( C3425 C4069 ) C3426_=_C3466( C3426 C3466 ) C3426_=_C3561( C3426 C3561 ) \nC3426_=_C3610( C3426 C3610 ) C3426_=_C3878( C3426 C3878 ) C3426_=_C4040( C3426 C4040 ) C3426_=_C4099( C3426 C4099 ) C3428_=_C3429( C3428 C3429 ) C3428_=_C3432( C3428 C3432 ) \nC3428_=_C3433( C3428 C3433 ) C3428_=_C3435( C3428 C3435 ) C3428_=_C3632( C3428 C3632 ) C3428_=_C3635( C3428 C3635 ) C3428_=_C3636( C3428 C3636 ) C3429_=_C3432( C3429 C3432 ) \nC3429_=_C3433( C3429 C3433 ) C3429_=_C3435( C3429 C3435 ) C3429_=_C3657( C3429 C3657 ) C3429_=_C3658( C3429 C3658 ) C3429_=_C3661( C3429 C3661 ) C3429_=_C3662( C3429 C3662 ) \nC3429_=_C3663( C3429 C3663 ) C3432_=_C3433( C3432 C3433 ) C3432_=_C3435( C3432 C3435 ) C3432_=_C3635( C3432 C3635 ) C3432_=_C3661( C3432 C3661 ) C3432_=_C3688( C3432 C3688 ) \nC3432_=_C3883( C3432 C3883 ) C3432_=_C3884( C3432 C3884 ) C3433_=_C3435( C3433 C3435 ) C3433_=_C3636( C3433 C3636 ) C3433_=_C3663( C3433 C3663 ) C3433_=_C3933( C3433 C3933 ) \nC3433_=_C3983( C3433 C3983 ) C3435_=_C3940( C3435 C3940 ) C3435_=_C4027( C3435 C4027 ) C3444_=_C3445( C3444 C3445 ) C3444_=_C3451( C3444 C3451 ) C3444_=_C3452( C3444 C3452 ) \nC3444_=_C3453( C3444 C3453 ) C3444_=_C3454( C3444 C3454 ) C3444_=_C3456( C3444 C3456 ) C3444_=_C3641( C3444 C3641 ) C3444_=_C3746( C3444 C3746 ) C3444_=_C3747( C3444 C3747 ) \nC3444_=_C3748( C3444 C3748 ) C3444_=_C3751( C3444 C3751 ) C3444_=_C3753( C3444 C3753 ) C3444_=_C3754( C3444 C3754 ) C3444_=_C3756( C3444 C3756 ) C3445_=_C3451( C3445 C3451 ) \nC3445_=_C3452( C3445 C3452 ) C3445_=_C3453( C3445 C3453 ) C3445_=_C3454( C3445 C3454 ) C3445_=_C3456( C3445 C3456 ) C3445_=_C3758( C3445 C3758 ) C3445_=_C3759( C3445 C3759 ) \nC3445_=_C3760( C3445 C3760 ) C3451_=_C3452( C3451 C3452 ) C3451_=_C3453( C3451 C3453 ) C3451_=_C3454( C3451 C3454 ) C3451_=_C3456( C3451 C3456 ) C3451_=_C3849( C3451 C3849 ) \nC3451_=_C3906( C3451 C3906 ) C3451_=_C3952( C3451 C3952 ) C3451_=_C3953( C3451 C3953 ) C3451_=_C3954( C3451 C3954 ) C3451_=_C3955( C3451 C3955 ) C3452_=_C3453( C3452 C3453 ) \nC3452_=_C3454( C3452 C3454 ) C3452_=_C3456( C3452 C3456 ) C3452_=_C3498( C3452 C3498 ) C3452_=_C3514( C3452 C3514 ) C3452_=_C3523( C3452 C3523 ) C3452_=_C3646( C3452 C3646 ) \nC3452_=_C3771( C3452 C3771 ) C3452_=_C3917( C3452 C3917 ) C3452_=_C3952( C3452 C3952 ) C3452_=_C3986( C3452 C3986 ) C3453_=_C3454( C3453 C3454 ) C3453_=_C3456( C3453 C3456 ) \nC3453_=_C3609( C3453 C3609 ) C3453_=_C3821( C3453 C3821 ) C3453_=_C4073( C3453 C4073 ) C3454_=_C3456( C3454 C3456 ) C3454_=_C3649( C3454 C3649 ) C3454_=_C3672( C3454 C3672 ) \nC3454_=_C3774( C3454 C3774 ) C3454_=_C3922( C3454 C3922 ) C3454_=_C4086( C3454 C4086 ) C3456_=_C3503( C3456 C3503 ) C3456_=_C3516( C3456 C3516 ) C3456_=_C3527( C3456 C3527 ) \nC3456_=_C3650( C3456 C3650 ) C3456_=_C3696( C3456 C3696 ) C3456_=_C3776( C3456 C3776 ) C3456_=_C3924( C3456 C3924 ) C3456_=_C3951( C3456 C3951 ) C3456_=_C4081( C3456 C4081 ) \nC3457_=_C3459( C3457 C3459 ) C3457_=_C3462( C3457 C3462 ) C3457_=_C3465( C3457 C3465 ) C3457_=_C3466( C3457 C3466 ) C3457_=_C3494( C3457 C3494 ) C3457_=_C3495( C3457 C3495 ) \nC3457_=_C3496( C3457 C3496 ) C3457_=_C3498( C3457 C3498 ) C3457_=_C3503( C3457 C3503 ) C3459_=_C3462( C3459 C3462 ) C3459_=_C3465( C3459 C3465 ) C3459_=_C3466( C3459 C3466 ) \nC3459_=_C3770( C3459 C3770 ) C3459_=_C3926( C3459 C3926 ) C3459_=_C3927( C3459 C3927 ) C3459_=_C3930( C3459 C3930 ) C3462_=_C3465( C3462 C3465 ) C3462_=_C3466( C3462 C3466 ) \nC3462_=_C4028( C3462 C4028 ) C3462_=_C4063( C3462 C4063 ) C3462_=_C4067( C3462 C4067 ) C3465_=_C3466( C3465 C3466 ) C3465_=_C4002( C3465 C4002 ) C3465_=_C4005( C3465 C4005 ) \nC3465_=_C4069( C3465 C4069 ) C3466_=_C3561( C3466 C3561 ) C3466_=_C3610( C3466 C3610 ) C3466_=_C3878( C3466 C3878 ) C3466_=_C4040( C3466 C4040 ) C3466_=_C4099( C3466 C4099 ) \nC3468_=_C3471( C3468 C3471 ) C3468_=_C3473( C3468 C3473 ) C3468_=_C3477( C3468 C3477 ) C3468_=_C3478( C3468 C3478 ) C3468_=_C3558( C3468 C3558 ) C3468_=_C3573( C3468 C3573 ) \nC3468_=_C3748( C3468 C3748 ) C3468_=_C3957( C3468 C3957 ) C3468_=_C3958( C3468 C3958 ) C3468_=_C3961( C3468 C3961 ) C3468_=_C3965( C3468 C3965 ) C3468_=_C3966( C3468 C3966 ) \nC3471_=_C3473( C3471 C3473 ) C3471_=_C3477( C3471 C3477 ) C3471_=_C3478( C3471 C3478 ) C3471_=_C3802( C3471 C3802 ) C3471_=_C3945( C3471 C3945 ) C3471_=_C3968( C3471 C3968 ) \nC3471_=_C4043( C3471 C4043 ) C3471_=_C4044( C3471 C4044 ) C3471_=_C4046( C3471 C4046 ) C3473_=_C3477( C3473 C3477 ) C3473_=_C3478( C3473 C3478 ) C3473_=_C3927( C3473 C3927 ) \nC3473_=_C3961( C3473 C3961 ) C3473_=_C3969( C3473 C3969 ) C3473_=_C4044( C3473 C4044 ) C3473_=_C4063( C3473 C4063 ) C3473_=_C4076( C3473 C4076 ) C3477_=_C3478( C3477 C3478 ) \nC3477_=_C3965( C3477 C3965 ) C3477_=_C3971( C3477 C3971 ) C3477_=_C4046( C3477 C4046 ) C3477_=_C4073( C3477 C4073 ) C3478_=_C3756( C3478 C3756 ) C3478_=_C3930( C3478 C3930 ) \nC3478_=_C4084( C3478 C4084 ) C3478_=_C4086( C3478 C4086 ) C3478_=_C4091( C3478 C4091 ) C3479_=_C3480( C3479 C3480 ) C3479_=_C3481( C3479 C3481 ) C3479_=_C3482( C3479 C3482 ) \nC3479_=_C3486( C3479 C3486 ) C3479_=_C3488( C3479 C3488 ) C3479_=_C3489( C3479 C3489 ) C3479_=_C3490( C3479 C3490 ) C3479_=_C3491( C3479 C3491 ) C3479_=_C3602( C3479 C3602 ) \nC3479_=_C3604( C3479 C3604 ) C3479_=_C3609( C3479 C3609 ) C3479_=_C3610( C3479 C3610 ) C3480_=_C3481( C3480 C3481 ) C3480_=_C3482( C3480 C3482 ) C3480_=_C3486( C3480 C3486 ) \nC3480_=_C3488( C3480 C3488 ) C3480_=_C3489( C3480 C3489 ) C3480_=_C3490( C3480 C3490 ) C3480_=_C3491( C3480 C3491 ) C3480_=_C3621( C3480 C3621 ) C3480_=_C3622( C3480 C3622 ) \nC3480_=_C3623( C3480 C3623 ) C3480_=_C3625( C3480 C3625 ) C3481_=_C3482( C3481 C3482 ) C3481_=_C3486( C3481 C3486 ) C3481_=_C3488( C3481 C3488 ) C3481_=_C3489( C3481 C3489 ) \nC3481_=_C3490( C3481 C3490 ) C3481_=_C3491( C3481 C3491 ) C3481_=_C3686( C3481 C3686 ) C3481_=_C3687( C3481 C3687 ) C3481_=_C3688( C3481 C3688 ) C3481_=_C3694( C3481 C3694 ) \nC3481_=_C3695( C3481 C3695 ) C3481_=_C3696( C3481 C3696 ) C3481_=_C3697( C3481 C3697 ) C3482_=_C3486( C3482 C3486 ) C3482_=_C3488( C3482 C3488 ) C3482_=_C3489( C3482 C3489 ) \nC3482_=_C3490( C3482 C3490 ) C3482_=_C3491( C3482 C3491 ) C3482_=_C3496( C3482 C3496 ) C3482_=_C3511( C3482 C3511 ) C3482_=_C3520( C3482 C3520 ) C3482_=_C3799( C3482 C3799 ) \nC3482_=_C3802( C3482 C3802 ) C3482_=_C3804( C3482 C3804 ) C3486_=_C3488( C3486 C3488 ) C3486_=_C3489( C3486 C3489 ) C3486_=_C3490( C3486 C3490 ) C3486_=_C3491( C3486 C3491 ) \nC3486_=_C3786( C3486 C3786 ) C3486_=_C3799( C3486 C3799 ) C3486_=_C3945( C3486 C3945 ) C3486_=_C3947( C3486 C3947 ) C3486_=_C3948( C3486 C3948 ) C3486_=_C3950( C3486 C3950 ) \nC3486_=_C3951( C3486 C3951 ) C3488_=_C3489( C3488 C3489 ) C3488_=_C3490( C3488 C3490 ) C3488_=_C3491( C3488 C3491 ) C3488_=_C3546( C3488 C3546 ) C3488_=_C3864( C3488 C3864 ) \nC3488_=_C4015( C3488 C4015 ) C3488_=_C4043( C3488 C4043 ) C3489_=_C3490( C3489 C3490 ) C3489_=_C3491( C3489 C3491 ) C3489_=_C3836( C3489 C3836 ) C3489_=_C3883( C3489 C3883 ) \nC3489_=_C3926( C3489 C3926 ) C3489_=_C4053( C3489 C4053 ) C3489_=_C4055( C3489 C4055 ) C3489_=_C4057( C3489 C4057 ) C3490_=_C3491( C3490 C3491 ) C3490_=_C3865( C3490 C3865 ) \nC3491_=_C3837( C3491 C3837 ) C3491_=_C3872( C3491 C3872 ) C3491_=_C3884( C3491 C3884 ) C3491_=_C4068( C3491 C4068 ) C3491_=_C4069( C3491 C4069 ) C3491_=_C4071( C3491 C4071 ) \nC3494_=_C3495( C3494 C3495 ) C3494_=_C3496( C3494 C3496 ) C3494_=_C3498( C3494 C3498 ) C3494_=_C3503( C3494 C3503 ) C3494_=_C3507( C3494 C3507 ) C3494_=_C3511( C3494 C3511 ) \nC3494_=_C3514( C3494 C3514 ) C3494_=_C3516( C3494 C3516 ) C3495_=_C3496( C3495 C3496 ) C3495_=_C3498( C3495 C3498 ) C3495_=_C3503( C3495 C3503 ) C3495_=_C3519( C3495 C3519 ) \nC3495_=_C3520( C3495 C3520 ) C3495_=_C3521( C3495 C3521 ) C3495_=_C3523( C3495 C3523 ) C3495_=_C3524( C3495 C3524 ) C3495_=_C3525( C3495 C3525 ) C3495_=_C3526( C3495 C3526 ) \nC3495_=_C3527( C3495 C3527 ) C3496_=_C3498( C3496 C3498 ) C3496_=_C3503( C3496 C3503 ) C3496_=_C3511( C3496 C3511 ) C3496_=_C3520( C3496 C3520 ) C3496_=_C3799( C3496 C3799 ) \nC3496_=_C3802( C3496 C3802 ) C3496_=_C3804( C3496 C3804 ) C3498_=_C3503( C3498 C3503 ) C3498_=_C3514( C3498 C3514 ) C3498_=_C3523( C3498 C3523 ) C3498_=_C3646( C3498 C3646 ) \nC3498_=_C3771( C3498 C3771 ) C3498_=_C3917( C3498 C3917 ) C3498_=_C3952( C3498 C3952 ) C3498_=_C3986( C3498 C3986 ) C3503_=_C3516( C3503 C3516 ) C3503_=_C3527( C3503 C3527 ) \nC3503_=_C3650( C3503 C3650 ) C3503_=_C3696( C3503 C3696 ) C3503_=_C3776( C3503 C3776 ) C3503_=_C3924( C3503 C3924 ) C3503_=_C3951( C3503 C3951 ) C3503_=_C4081( C3503 C4081 ) \nC3507_=_C3511( C3507 C3511 ) C3507_=_C3514( C3507 C3514 ) C3507_=_C3516(</w:t>
      </w:r>
    </w:p>
    <w:p>
      <w:pPr>
        <w:pStyle w:val="PreformattedText"/>
        <w:bidi w:val="0"/>
        <w:spacing w:before="0" w:after="0"/>
        <w:jc w:val="left"/>
        <w:rPr/>
      </w:pPr>
      <w:r>
        <w:rPr/>
        <w:t xml:space="preserve"> </w:t>
      </w:r>
      <w:r>
        <w:rPr/>
        <w:t>C3507 C3516 ) C3507_=_C3613( C3507 C3613 ) C3507_=_C3614( C3507 C3614 ) C3507_=_C3615( C3507 C3615 ) \nC3507_=_C3617( C3507 C3617 ) C3507_=_C3618( C3507 C3618 ) C3507_=_C3619( C3507 C3619 ) C3507_=_C3620( C3507 C3620 ) C3511_=_C3514( C3511 C3514 ) C3511_=_C3516( C3511 C3516 ) \nC3511_=_C3520( C3511 C3520 ) C3511_=_C3799( C3511 C3799 ) C3511_=_C3802( C3511 C3802 ) C3511_=_C3804( C3511 C3804 ) C3514_=_C3516( C3514 C3516 ) C3514_=_C3523( C3514 C3523 ) \nC3514_=_C3646( C3514 C3646 ) C3514_=_C3771( C3514 C3771 ) C3514_=_C3917( C3514 C3917 ) C3514_=_C3952( C3514 C3952 ) C3514_=_C3986( C3514 C3986 ) C3516_=_C3527( C3516 C3527 ) \nC3516_=_C3650( C3516 C3650 ) C3516_=_C3696( C3516 C3696 ) C3516_=_C3776( C3516 C3776 ) C3516_=_C3924( C3516 C3924 ) C3516_=_C3951( C3516 C3951 ) C3516_=_C4081( C3516 C4081 ) \nC3519_=_C3520( C3519 C3520 ) C3519_=_C3521( C3519 C3521 ) C3519_=_C3523( C3519 C3523 ) C3519_=_C3524( C3519 C3524 ) C3519_=_C3525( C3519 C3525 ) C3519_=_C3526( C3519 C3526 ) \nC3519_=_C3527( C3519 C3527 ) C3519_=_C3585( C3519 C3585 ) C3519_=_C3643( C3519 C3643 ) C3519_=_C3667( C3519 C3667 ) C3519_=_C3686( C3519 C3686 ) C3519_=_C3786( C3519 C3786 ) \nC3519_=_C3789( C3519 C3789 ) C3519_=_C3790( C3519 C3790 ) C3520_=_C3521( C3520 C3521 ) C3520_=_C3523( C3520 C3523 ) C3520_=_C3524( C3520 C3524 ) C3520_=_C3525( C3520 C3525 ) \nC3520_=_C3526( C3520 C3526 ) C3520_=_C3527( C3520 C3527 ) C3520_=_C3799( C3520 C3799 ) C3520_=_C3802( C3520 C3802 ) C3520_=_C3804( C3520 C3804 ) C3521_=_C3523( C3521 C3523 ) \nC3521_=_C3524( C3521 C3524 ) C3521_=_C3525( C3521 C3525 ) C3521_=_C3526( C3521 C3526 ) C3521_=_C3527( C3521 C3527 ) C3521_=_C3530( C3521 C3530 ) C3521_=_C3553( C3521 C3553 ) \nC3521_=_C3814( C3521 C3814 ) C3521_=_C3815( C3521 C3815 ) C3521_=_C3816( C3521 C3816 ) C3521_=_C3819( C3521 C3819 ) C3523_=_C3524( C3523 C3524 ) C3523_=_C3525( C3523 C3525 ) \nC3523_=_C3526( C3523 C3526 ) C3523_=_C3527( C3523 C3527 ) C3523_=_C3646( C3523 C3646 ) C3523_=_C3771( C3523 C3771 ) C3523_=_C3917( C3523 C3917 ) C3523_=_C3952( C3523 C3952 ) \nC3523_=_C3986( C3523 C3986 ) C3524_=_C3525( C3524 C3525 ) C3524_=_C3526( C3524 C3526 ) C3524_=_C3527( C3524 C3527 ) C3524_=_C3537( C3524 C3537 ) C3524_=_C3816( C3524 C3816 ) \nC3524_=_C3921( C3524 C3921 ) C3525_=_C3526( C3525 C3526 ) C3525_=_C3527( C3525 C3527 ) C3525_=_C3694( C3525 C3694 ) C3525_=_C3790( C3525 C3790 ) C3525_=_C3947( C3525 C3947 ) \nC3525_=_C3980( C3525 C3980 ) C3525_=_C3986( C3525 C3986 ) C3525_=_C4012( C3525 C4012 ) C3525_=_C4039( C3525 C4039 ) C3525_=_C4080( C3525 C4080 ) C3525_=_C4081( C3525 C4081 ) \nC3526_=_C3527( C3526 C3527 ) C3526_=_C3695( C3526 C3695 ) C3526_=_C3708( C3526 C3708 ) C3526_=_C3948( C3526 C3948 ) C3526_=_C4080( C3526 C4080 ) C3527_=_C3650( C3527 C3650 ) \nC3527_=_C3696( C3527 C3696 ) C3527_=_C3776( C3527 C3776 ) C3527_=_C3924( C3527 C3924 ) C3527_=_C3951( C3527 C3951 ) C3527_=_C4081( C3527 C4081 ) C3530_=_C3532( C3530 C3532 ) \nC3530_=_C3535( C3530 C3535 ) C3530_=_C3537( C3530 C3537 ) C3530_=_C3553( C3530 C3553 ) C3530_=_C3814( C3530 C3814 ) C3530_=_C3815( C3530 C3815 ) C3530_=_C3816( C3530 C3816 ) \nC3530_=_C3819( C3530 C3819 ) C3532_=_C3535( C3532 C3535 ) C3532_=_C3537( C3532 C3537 ) C3532_=_C3554( C3532 C3554 ) C3532_=_C3622( C3532 C3622 ) C3532_=_C3669( C3532 C3669 ) \nC3532_=_C3854( C3532 C3854 ) C3532_=_C3859( C3532 C3859 ) C3535_=_C3537( C3535 C3537 ) C3535_=_C3557( C3535 C3557 ) C3535_=_C3625( C3535 C3625 ) C3535_=_C3741( C3535 C3741 ) \nC3535_=_C3780( C3535 C3780 ) C3535_=_C3870( C3535 C3870 ) C3535_=_C3891( C3535 C3891 ) C3535_=_C3896( C3535 C3896 ) C3535_=_C3916( C3535 C3916 ) C3535_=_C3940( C3535 C3940 ) \nC3535_=_C3941( C3535 C3941 ) C3537_=_C3816( C3537 C3816 ) C3537_=_C3921( C3537 C3921 ) C3546_=_C3864( C3546 C3864 ) C3546_=_C4015( C3546 C4015 ) C3546_=_C4043( C3546 C4043 ) \nC3550_=_C3553( C3550 C3553 ) C3550_=_C3554( C3550 C3554 ) C3550_=_C3557( C3550 C3557 ) C3550_=_C3558( C3550 C3558 ) C3550_=_C3561( C3550 C3561 ) C3550_=_C3602( C3550 C3602 ) \nC3550_=_C3677( C3550 C3677 ) C3550_=_C3679( C3550 C3679 ) C3550_=_C3680( C3550 C3680 ) C3550_=_C3683( C3550 C3683 ) C3553_=_C3554( C3553 C3554 ) C3553_=_C3557( C3553 C3557 ) \nC3553_=_C3558( C3553 C3558 ) C3553_=_C3561( C3553 C3561 ) C3553_=_C3814( C3553 C3814 ) C3553_=_C3815( C3553 C3815 ) C3553_=_C3816( C3553 C3816 ) C3553_=_C3819( C3553 C3819 ) \nC3554_=_C3557( C3554 C3557 ) C3554_=_C3558( C3554 C3558 ) C3554_=_C3561( C3554 C3561 ) C3554_=_C3622( C3554 C3622 ) C3554_=_C3669( C3554 C3669 ) C3554_=_C3854( C3554 C3854 ) \nC3554_=_C3859( C3554 C3859 ) C3557_=_C3558( C3557 C3558 ) C3557_=_C3561( C3557 C3561 ) C3557_=_C3625( C3557 C3625 ) C3557_=_C3741( C3557 C3741 ) C3557_=_C3780( C3557 C3780 ) \nC3557_=_C3870( C3557 C3870 ) C3557_=_C3891( C3557 C3891 ) C3557_=_C3896( C3557 C3896 ) C3557_=_C3916( C3557 C3916 ) C3557_=_C3940( C3557 C3940 ) C3557_=_C3941( C3557 C3941 ) \nC3558_=_C3561( C3558 C3561 ) C3558_=_C3573( C3558 C3573 ) C3558_=_C3748( C3558 C3748 ) C3558_=_C3957( C3558 C3957 ) C3558_=_C3958( C3558 C3958 ) C3558_=_C3961( C3558 C3961 ) \nC3558_=_C3965( C3558 C3965 ) C3558_=_C3966( C3558 C3966 ) C3561_=_C3610( C3561 C3610 ) C3561_=_C3878( C3561 C3878 ) C3561_=_C4040( C3561 C4040 ) C3561_=_C4099( C3561 C4099 ) \nC3566_=_C3714( C3566 C3714 ) C3566_=_C3887( C3566 C3887 ) C3566_=_C4018( C3566 C4018 ) C3566_=_C4019( C3566 C4019 ) C3566_=_C4020( C3566 C4020 ) C3573_=_C3576( C3573 C3576 ) \nC3573_=_C3577( C3573 C3577 ) C3573_=_C3578( C3573 C3578 ) C3573_=_C3579( C3573 C3579 ) C3573_=_C3582( C3573 C3582 ) C3573_=_C3748( C3573 C3748 ) C3573_=_C3957( C3573 C3957 ) \nC3573_=_C3958( C3573 C3958 ) C3573_=_C3961( C3573 C3961 ) C3573_=_C3965( C3573 C3965 ) C3573_=_C3966( C3573 C3966 ) C3576_=_C3577( C3576 C3577 ) C3576_=_C3578( C3576 C3578 ) \nC3576_=_C3579( C3576 C3579 ) C3576_=_C3582( C3576 C3582 ) C3576_=_C3731( C3576 C3731 ) C3576_=_C3751( C3576 C3751 ) C3576_=_C3990( C3576 C3990 ) C3576_=_C4015( C3576 C4015 ) \nC3577_=_C3578( C3577 C3578 ) C3577_=_C3579( C3577 C3579 ) C3577_=_C3582( C3577 C3582 ) C3577_=_C3789( C3577 C3789 ) C3577_=_C4035( C3577 C4035 ) C3578_=_C3579( C3578 C3579 ) \nC3578_=_C3582( C3578 C3582 ) C3578_=_C3655( C3578 C3655 ) C3578_=_C3753( C3578 C3753 ) C3578_=_C3846( C3578 C3846 ) C3578_=_C3992( C3578 C3992 ) C3578_=_C4001( C3578 C4001 ) \nC3578_=_C4009( C3578 C4009 ) C3578_=_C4059( C3578 C4059 ) C3579_=_C3582( C3579 C3582 ) C3579_=_C3754( C3579 C3754 ) C3579_=_C3775( C3579 C3775 ) C3579_=_C3993( C3579 C3993 ) \nC3579_=_C4055( C3579 C4055 ) C3579_=_C4091( C3579 C4091 ) C3582_=_C3939( C3582 C3939 ) C3582_=_C3997( C3582 C3997 ) C3582_=_C4035( C3582 C4035 ) C3585_=_C3588( C3585 C3588 ) \nC3585_=_C3643( C3585 C3643 ) C3585_=_C3667( C3585 C3667 ) C3585_=_C3686( C3585 C3686 ) C3585_=_C3786( C3585 C3786 ) C3585_=_C3789( C3585 C3789 ) C3585_=_C3790( C3585 C3790 ) \nC3588_=_C3709( C3588 C3709 ) C3588_=_C3822( C3588 C3822 ) C3588_=_C3923( C3588 C3923 ) C3592_=_C3595( C3592 C3595 ) C3592_=_C3597( C3592 C3597 ) C3592_=_C3746( C3592 C3746 ) \nC3592_=_C3770( C3592 C3770 ) C3592_=_C3771( C3592 C3771 ) C3592_=_C3772( C3592 C3772 ) C3592_=_C3773( C3592 C3773 ) C3592_=_C3774( C3592 C3774 ) C3592_=_C3775( C3592 C3775 ) \nC3592_=_C3776( C3592 C3776 ) C3595_=_C3597( C3595 C3597 ) C3595_=_C3615( C3595 C3615 ) C3595_=_C3814( C3595 C3814 ) C3595_=_C3980( C3595 C3980 ) C3597_=_C3808( C3597 C3808 ) \nC3597_=_C3815( C3597 C3815 ) C3597_=_C4039( C3597 C4039 ) C3602_=_C3604( C3602 C3604 ) C3602_=_C3609( C3602 C3609 ) C3602_=_C3610( C3602 C3610 ) C3602_=_C3677( C3602 C3677 ) \nC3602_=_C3679( C3602 C3679 ) C3602_=_C3680( C3602 C3680 ) C3602_=_C3683( C3602 C3683 ) C3604_=_C3609( C3604 C3609 ) C3604_=_C3610( C3604 C3610 ) C3604_=_C3623( C3604 C3623 ) \nC3604_=_C3863( C3604 C3863 ) C3604_=_C3864( C3604 C3864 ) C3604_=_C3865( C3604 C3865 ) C3609_=_C3610( C3609 C3610 ) C3609_=_C3821( C3609 C3821 ) C3609_=_C4073( C3609 C4073 ) \nC3610_=_C3878( C3610 C3878 ) C3610_=_C4040( C3610 C4040 ) C3610_=_C4099( C3610 C4099 ) C3613_=_C3614( C3613 C3614 ) C3613_=_C3615( C3613 C3615 ) C3613_=_C3617( C3613 C3617 ) \nC3613_=_C3618( C3613 C3618 ) C3613_=_C3619( C3613 C3619 ) C3613_=_C3620( C3613 C3620 ) C3613_=_C3826( C3613 C3826 ) C3613_=_C3831( C3613 C3831 ) C3614_=_C3615( C3614 C3615 ) \nC3614_=_C3617( C3614 C3617 ) C3614_=_C3618( C3614 C3618 ) C3614_=_C3619( C3614 C3619 ) C3614_=_C3620( C3614 C3620 ) C3614_=_C3887( C3614 C3887 ) C3615_=_C3617( C3615 C3617 ) \nC3615_=_C3618( C3615 C3618 ) C3615_=_C3619( C3615 C3619 ) C3615_=_C3620( C3615 C3620 ) C3615_=_C3814( C3615 C3814 ) C3615_=_C3980( C3615 C3980 ) C3617_=_C3618( C3617 C3618 ) \nC3617_=_C3619( C3617 C3619 ) C3617_=_C3620( C3617 C3620 ) C3617_=_C3680( C3617 C3680 ) C3617_=_C3809( C3617 C3809 ) C3617_=_C4040( C3617 C4040 ) C3618_=_C3619( C3618 C3619 ) \nC3618_=_C3620( C3618 C3620 ) C3618_=_C4042( C3618 C4042 ) C3619_=_C3620( C3619 C3620 ) C3619_=_C3835( C3619 C3835 ) C3619_=_C4019( C3619 C4019 ) C3620_=_C4020( C3620 C4020 ) \nC3621_=_C3622( C3621 C3622 ) C3621_=_C3623( C3621 C3623 ) C3621_=_C3625( C3621 C3625 ) C3621_=_C3808( C3621 C3808 ) C3621_=_C3809( C3621 C3809 ) C3622_=_C3623( C3622 C3623 ) \nC3622_=_C3625( C3622 C3625 ) C3622_=_C3669( C3622 C3669 ) C3622_=_C3854( C3622 C3854 ) C3622_=_C3859( C3622 C3859 ) C3623_=_C3625( C3623 C3625 ) C3623_=_C3863( C3623 C3863 ) \nC3623_=_C3864( C3623 C3864 ) C3623_=_C3865( C3623 C3865 ) C3625_=_C3741( C3625 C3741 ) C3625_=_C3780( C3625 C3780 ) C3625_=_C3870( C3625 C3870 ) C3625_=_C3891( C3625 C3891 ) \nC3625_=_C3896( C3625 C3896 ) C3625_=_C3916( C3625 C3916 ) C3625_=_C3940( C3625 C3940 ) C3625_=_C3941( C3625 C3941 ) C3632_=_C3635( C3632 C3635 ) C3632_=_C3636( C3632 C3636 ) \nC3632_=_C3658( C3632 C3658 ) C3632_=_C3687( C3632 C3687 ) C3632_=_C3832( C3632 C3832 ) C3632_=_C3833( C3632 C3833 ) C3632_=_C3835( C3632 C3835 ) C3632_=_C3836( C3632 C3836 ) \nC3632_=_C3837( C3632 C3837 ) C3635_=_C3636( C3635 C3636 ) C3635_=_C3661( C3635 C3661 ) C3635_=_C3688( C3635 C3688 ) C3635_=_C3883(</w:t>
      </w:r>
    </w:p>
    <w:p>
      <w:pPr>
        <w:pStyle w:val="PreformattedText"/>
        <w:bidi w:val="0"/>
        <w:spacing w:before="0" w:after="0"/>
        <w:jc w:val="left"/>
        <w:rPr/>
      </w:pPr>
      <w:r>
        <w:rPr/>
        <w:t xml:space="preserve"> </w:t>
      </w:r>
      <w:r>
        <w:rPr/>
        <w:t>C3635 C3883 ) C3635_=_C3884( C3635 C3884 ) \nC3636_=_C3663( C3636 C3663 ) C3636_=_C3933( C3636 C3933 ) C3636_=_C3983( C3636 C3983 ) C3641_=_C3643( C3641 C3643 ) C3641_=_C3646( C3641 C3646 ) C3641_=_C3649( C3641 C3649 ) \nC3641_=_C3650( C3641 C3650 ) C3641_=_C3746( C3641 C3746 ) C3641_=_C3747( C3641 C3747 ) C3641_=_C3748( C3641 C3748 ) C3641_=_C3751( C3641 C3751 ) C3641_=_C3753( C3641 C3753 ) \nC3641_=_C3754( C3641 C3754 ) C3641_=_C3756( C3641 C3756 ) C3643_=_C3646( C3643 C3646 ) C3643_=_C3649( C3643 C3649 ) C3643_=_C3650( C3643 C3650 ) C3643_=_C3667( C3643 C3667 ) \nC3643_=_C3686( C3643 C3686 ) C3643_=_C3786( C3643 C3786 ) C3643_=_C3789( C3643 C3789 ) C3643_=_C3790( C3643 C3790 ) C3646_=_C3649( C3646 C3649 ) C3646_=_C3650( C3646 C3650 ) \nC3646_=_C3771( C3646 C3771 ) C3646_=_C3917( C3646 C3917 ) C3646_=_C3952( C3646 C3952 ) C3646_=_C3986( C3646 C3986 ) C3649_=_C3650( C3649 C3650 ) C3649_=_C3672( C3649 C3672 ) \nC3649_=_C3774( C3649 C3774 ) C3649_=_C3922( C3649 C3922 ) C3649_=_C4086( C3649 C4086 ) C3650_=_C3696( C3650 C3696 ) C3650_=_C3776( C3650 C3776 ) C3650_=_C3924( C3650 C3924 ) \nC3650_=_C3951( C3650 C3951 ) C3650_=_C4081( C3650 C4081 ) C3651_=_C3652( C3651 C3652 ) C3651_=_C3654( C3651 C3654 ) C3651_=_C3655( C3651 C3655 ) C3651_=_C3832( C3651 C3832 ) \nC3651_=_C3843( C3651 C3843 ) C3651_=_C3846( C3651 C3846 ) C3652_=_C3654( C3652 C3654 ) C3652_=_C3655( C3652 C3655 ) C3652_=_C3998( C3652 C3998 ) C3652_=_C4001( C3652 C4001 ) \nC3652_=_C4002( C3652 C4002 ) C3654_=_C3655( C3654 C3655 ) C3654_=_C3983( C3654 C3983 ) C3654_=_C4006( C3654 C4006 ) C3654_=_C4059( C3654 C4059 ) C3655_=_C3753( C3655 C3753 ) \nC3655_=_C3846( C3655 C3846 ) C3655_=_C3992( C3655 C3992 ) C3655_=_C4001( C3655 C4001 ) C3655_=_C4009( C3655 C4009 ) C3655_=_C4059( C3655 C4059 ) C3657_=_C3658( C3657 C3658 ) \nC3657_=_C3661( C3657 C3661 ) C3657_=_C3662( C3657 C3662 ) C3657_=_C3663( C3657 C3663 ) C3657_=_C3711( C3657 C3711 ) C3657_=_C3780( C3657 C3780 ) C3657_=_C3784( C3657 C3784 ) \nC3658_=_C3661( C3658 C3661 ) C3658_=_C3662( C3658 C3662 ) C3658_=_C3663( C3658 C3663 ) C3658_=_C3687( C3658 C3687 ) C3658_=_C3832( C3658 C3832 ) C3658_=_C3833( C3658 C3833 ) \nC3658_=_C3835( C3658 C3835 ) C3658_=_C3836( C3658 C3836 ) C3658_=_C3837( C3658 C3837 ) C3661_=_C3662( C3661 C3662 ) C3661_=_C3663( C3661 C3663 ) C3661_=_C3688( C3661 C3688 ) \nC3661_=_C3883( C3661 C3883 ) C3661_=_C3884( C3661 C3884 ) C3662_=_C3663( C3662 C3663 ) C3662_=_C3713( C3662 C3713 ) C3662_=_C3727( C3662 C3727 ) C3662_=_C3850( C3662 C3850 ) \nC3662_=_C3932( C3662 C3932 ) C3662_=_C3973( C3662 C3973 ) C3662_=_C3974( C3662 C3974 ) C3663_=_C3933( C3663 C3933 ) C3663_=_C3983( C3663 C3983 ) C3665_=_C3667( C3665 C3667 ) \nC3665_=_C3668( C3665 C3668 ) C3665_=_C3669( C3665 C3669 ) C3665_=_C3670( C3665 C3670 ) C3665_=_C3671( C3665 C3671 ) C3665_=_C3672( C3665 C3672 ) C3665_=_C3674( C3665 C3674 ) \nC3665_=_C3711( C3665 C3711 ) C3665_=_C3713( C3665 C3713 ) C3665_=_C3714( C3665 C3714 ) C3667_=_C3668( C3667 C3668 ) C3667_=_C3669( C3667 C3669 ) C3667_=_C3670( C3667 C3670 ) \nC3667_=_C3671( C3667 C3671 ) C3667_=_C3672( C3667 C3672 ) C3667_=_C3674( C3667 C3674 ) C3667_=_C3686( C3667 C3686 ) C3667_=_C3786( C3667 C3786 ) C3667_=_C3789( C3667 C3789 ) \nC3667_=_C3790( C3667 C3790 ) C3668_=_C3669( C3668 C3669 ) C3668_=_C3670( C3668 C3670 ) C3668_=_C3671( C3668 C3671 ) C3668_=_C3672( C3668 C3672 ) C3668_=_C3674( C3668 C3674 ) \nC3668_=_C3737( C3668 C3737 ) C3668_=_C3795( C3668 C3795 ) C3668_=_C3796( C3668 C3796 ) C3669_=_C3670( C3669 C3670 ) C3669_=_C3671( C3669 C3671 ) C3669_=_C3672( C3669 C3672 ) \nC3669_=_C3674( C3669 C3674 ) C3669_=_C3854( C3669 C3854 ) C3669_=_C3859( C3669 C3859 ) C3670_=_C3671( C3670 C3671 ) C3670_=_C3672( C3670 C3672 ) C3670_=_C3674( C3670 C3674 ) \nC3670_=_C3957( C3670 C3957 ) C3670_=_C3968( C3670 C3968 ) C3670_=_C3969( C3670 C3969 ) C3670_=_C3971( C3670 C3971 ) C3671_=_C3672( C3671 C3672 ) C3671_=_C3674( C3671 C3674 ) \nC3671_=_C3729( C3671 C3729 ) C3671_=_C3851( C3671 C3851 ) C3671_=_C3958( C3671 C3958 ) C3671_=_C3973( C3671 C3973 ) C3671_=_C3990( C3671 C3990 ) C3671_=_C3992( C3671 C3992 ) \nC3671_=_C3993( C3671 C3993 ) C3672_=_C3674( C3672 C3674 ) C3672_=_C3774( C3672 C3774 ) C3672_=_C3922( C3672 C3922 ) C3672_=_C4086( C3672 C4086 ) C3674_=_C3723( C3674 C3723 ) \nC3674_=_C4093( C3674 C4093 ) C3677_=_C3679( C3677 C3679 ) C3677_=_C3680( C3677 C3680 ) C3677_=_C3683( C3677 C3683 ) C3677_=_C3878( C3677 C3878 ) C3679_=_C3680( C3679 C3680 ) \nC3679_=_C3683( C3679 C3683 ) C3679_=_C3863( C3679 C3863 ) C3679_=_C4018( C3679 C4018 ) C3679_=_C4022( C3679 C4022 ) C3679_=_C4036( C3679 C4036 ) C3679_=_C4037( C3679 C4037 ) \nC3680_=_C3683( C3680 C3683 ) C3680_=_C3809( C3680 C3809 ) C3680_=_C4040( C3680 C4040 ) C3683_=_C3819( C3683 C3819 ) C3683_=_C3966( C3683 C3966 ) C3683_=_C4099( C3683 C4099 ) \nC3686_=_C3687( C3686 C3687 ) C3686_=_C3688( C3686 C3688 ) C3686_=_C3694( C3686 C3694 ) C3686_=_C3695( C3686 C3695 ) C3686_=_C3696( C3686 C3696 ) C3686_=_C3697( C3686 C3697 ) \nC3686_=_C3786( C3686 C3786 ) C3686_=_C3789( C3686 C3789 ) C3686_=_C3790( C3686 C3790 ) C3687_=_C3688( C3687 C3688 ) C3687_=_C3694( C3687 C3694 ) C3687_=_C3695( C3687 C3695 ) \nC3687_=_C3696( C3687 C3696 ) C3687_=_C3697( C3687 C3697 ) C3687_=_C3832( C3687 C3832 ) C3687_=_C3833( C3687 C3833 ) C3687_=_C3835( C3687 C3835 ) C3687_=_C3836( C3687 C3836 ) \nC3687_=_C3837( C3687 C3837 ) C3688_=_C3694( C3688 C3694 ) C3688_=_C3695( C3688 C3695 ) C3688_=_C3696( C3688 C3696 ) C3688_=_C3697( C3688 C3697 ) C3688_=_C3883( C3688 C3883 ) \nC3688_=_C3884( C3688 C3884 ) C3694_=_C3695( C3694 C3695 ) C3694_=_C3696( C3694 C3696 ) C3694_=_C3697( C3694 C3697 ) C3694_=_C3790( C3694 C3790 ) C3694_=_C3947( C3694 C3947 ) \nC3694_=_C3980( C3694 C3980 ) C3694_=_C3986( C3694 C3986 ) C3694_=_C4012( C3694 C4012 ) C3694_=_C4039( C3694 C4039 ) C3694_=_C4080( C3694 C4080 ) C3694_=_C4081( C3694 C4081 ) \nC3695_=_C3696( C3695 C3696 ) C3695_=_C3697( C3695 C3697 ) C3695_=_C3708( C3695 C3708 ) C3695_=_C3948( C3695 C3948 ) C3695_=_C4080( C3695 C4080 ) C3696_=_C3697( C3696 C3697 ) \nC3696_=_C3776( C3696 C3776 ) C3696_=_C3924( C3696 C3924 ) C3696_=_C3951( C3696 C3951 ) C3696_=_C4081( C3696 C4081 ) C3697_=_C4037( C3697 C4037 ) C3697_=_C4057( C3697 C4057 ) \nC3697_=_C4071( C3697 C4071 ) C3708_=_C3709( C3708 C3709 ) C3708_=_C3948( C3708 C3948 ) C3708_=_C4080( C3708 C4080 ) C3709_=_C3822( C3709 C3822 ) C3709_=_C3923( C3709 C3923 ) \nC3711_=_C3713( C3711 C3713 ) C3711_=_C3714( C3711 C3714 ) C3711_=_C3780( C3711 C3780 ) C3711_=_C3784( C3711 C3784 ) C3713_=_C3714( C3713 C3714 ) C3713_=_C3727( C3713 C3727 ) \nC3713_=_C3850( C3713 C3850 ) C3713_=_C3932( C3713 C3932 ) C3713_=_C3973( C3713 C3973 ) C3713_=_C3974( C3713 C3974 ) C3714_=_C3887( C3714 C3887 ) C3714_=_C4018( C3714 C4018 ) \nC3714_=_C4019( C3714 C4019 ) C3714_=_C4020( C3714 C4020 ) C3723_=_C4093( C3723 C4093 ) C3725_=_C3727( C3725 C3727 ) C3725_=_C3729( C3725 C3729 ) C3725_=_C3730( C3725 C3730 ) \nC3725_=_C3731( C3725 C3731 ) C3725_=_C3896( C3725 C3896 ) C3725_=_C3901( C3725 C3901 ) C3727_=_C3729( C3727 C3729 ) C3727_=_C3730( C3727 C3730 ) C3727_=_C3731( C3727 C3731 ) \nC3727_=_C3850( C3727 C3850 ) C3727_=_C3932( C3727 C3932 ) C3727_=_C3973( C3727 C3973 ) C3727_=_C3974( C3727 C3974 ) C3729_=_C3730( C3729 C3730 ) C3729_=_C3731( C3729 C3731 ) \nC3729_=_C3851( C3729 C3851 ) C3729_=_C3958( C3729 C3958 ) C3729_=_C3973( C3729 C3973 ) C3729_=_C3990( C3729 C3990 ) C3729_=_C3992( C3729 C3992 ) C3729_=_C3993( C3729 C3993 ) \nC3730_=_C3731( C3730 C3731 ) C3730_=_C3852( C3730 C3852 ) C3730_=_C3954( C3730 C3954 ) C3730_=_C3974( C3730 C3974 ) C3730_=_C4012( C3730 C4012 ) C3731_=_C3751( C3731 C3751 ) \nC3731_=_C3990( C3731 C3990 ) C3731_=_C4015( C3731 C4015 ) C3737_=_C3741( C3737 C3741 ) C3737_=_C3744( C3737 C3744 ) C3737_=_C3745( C3737 C3745 ) C3737_=_C3795( C3737 C3795 ) \nC3737_=_C3796( C3737 C3796 ) C3741_=_C3744( C3741 C3744 ) C3741_=_C3745( C3741 C3745 ) C3741_=_C3780( C3741 C3780 ) C3741_=_C3870( C3741 C3870 ) C3741_=_C3891( C3741 C3891 ) \nC3741_=_C3896( C3741 C3896 ) C3741_=_C3916( C3741 C3916 ) C3741_=_C3940( C3741 C3940 ) C3741_=_C3941( C3741 C3941 ) C3744_=_C3745( C3744 C3745 ) C3744_=_C3874( C3744 C3874 ) \nC3744_=_C3904( C3744 C3904 ) C3744_=_C4079( C3744 C4079 ) C3745_=_C3784( C3745 C3784 ) C3745_=_C3875( C3745 C3875 ) C3745_=_C3901( C3745 C3901 ) C3745_=_C4027( C3745 C4027 ) \nC3746_=_C3747( C3746 C3747 ) C3746_=_C3748( C3746 C3748 ) C3746_=_C3751( C3746 C3751 ) C3746_=_C3753( C3746 C3753 ) C3746_=_C3754( C3746 C3754 ) C3746_=_C3756( C3746 C3756 ) \nC3746_=_C3770( C3746 C3770 ) C3746_=_C3771( C3746 C3771 ) C3746_=_C3772( C3746 C3772 ) C3746_=_C3773( C3746 C3773 ) C3746_=_C3774( C3746 C3774 ) C3746_=_C3775( C3746 C3775 ) \nC3746_=_C3776( C3746 C3776 ) C3747_=_C3748( C3747 C3748 ) C3747_=_C3751( C3747 C3751 ) C3747_=_C3753( C3747 C3753 ) C3747_=_C3754( C3747 C3754 ) C3747_=_C3756( C3747 C3756 ) \nC3747_=_C3915( C3747 C3915 ) C3747_=_C3916( C3747 C3916 ) C3747_=_C3917( C3747 C3917 ) C3747_=_C3921( C3747 C3921 ) C3747_=_C3922( C3747 C3922 ) C3747_=_C3923( C3747 C3923 ) \nC3747_=_C3924( C3747 C3924 ) C3748_=_C3751( C3748 C3751 ) C3748_=_C3753( C3748 C3753 ) C3748_=_C3754( C3748 C3754 ) C3748_=_C3756( C3748 C3756 ) C3748_=_C3957( C3748 C3957 ) \nC3748_=_C3958( C3748 C3958 ) C3748_=_C3961( C3748 C3961 ) C3748_=_C3965( C3748 C3965 ) C3748_=_C3966( C3748 C3966 ) C3751_=_C3753( C3751 C3753 ) C3751_=_C3754( C3751 C3754 ) \nC3751_=_C3756( C3751 C3756 ) C3751_=_C3990( C3751 C3990 ) C3751_=_C4015( C3751 C4015 ) C3753_=_C3754( C3753 C3754 ) C3753_=_C3756( C3753 C3756 ) C3753_=_C3846( C3753 C3846 ) \nC3753_=_C3992( C3753 C3992 ) C3753_=_C4001( C3753 C4001 ) C3753_=_C4009( C3753 C4009 ) C3753_=_C4059( C3753 C4059 ) C3754_=_C3756( C3754 C3756 ) C3754_=_C3775( C3754 C3775 ) \nC3754_=_C3993( C3754 C3993 ) C3754_=_C4055( C3754 C4055 ) C3754_=_C4091( C3754 C4091 ) C3756_=_C3930( C3756 C3930 ) C3756_=_C4084( C3756 C4084 ) C3756_=_C4086( C3756 C4086 ) \nC3756_=_C4091(</w:t>
      </w:r>
    </w:p>
    <w:p>
      <w:pPr>
        <w:pStyle w:val="PreformattedText"/>
        <w:bidi w:val="0"/>
        <w:spacing w:before="0" w:after="0"/>
        <w:jc w:val="left"/>
        <w:rPr/>
      </w:pPr>
      <w:r>
        <w:rPr/>
        <w:t xml:space="preserve"> </w:t>
      </w:r>
      <w:r>
        <w:rPr/>
        <w:t>C3756 C4091 ) C3758_=_C3759( C3758 C3759 ) C3758_=_C3760( C3758 C3760 ) C3758_=_C3833( C3758 C3833 ) C3758_=_C3849( C3758 C3849 ) C3758_=_C3850( C3758 C3850 ) \nC3758_=_C3851( C3758 C3851 ) C3758_=_C3852( C3758 C3852 ) C3759_=_C3760( C3759 C3760 ) C3759_=_C3869( C3759 C3869 ) C3759_=_C3906( C3759 C3906 ) C3759_=_C3911( C3759 C3911 ) \nC3760_=_C3915( C3760 C3915 ) C3760_=_C3932( C3760 C3932 ) C3760_=_C3933( C3760 C3933 ) C3760_=_C3939( C3760 C3939 ) C3770_=_C3771( C3770 C3771 ) C3770_=_C3772( C3770 C3772 ) \nC3770_=_C3773( C3770 C3773 ) C3770_=_C3774( C3770 C3774 ) C3770_=_C3775( C3770 C3775 ) C3770_=_C3776( C3770 C3776 ) C3770_=_C3926( C3770 C3926 ) C3770_=_C3927( C3770 C3927 ) \nC3770_=_C3930( C3770 C3930 ) C3771_=_C3772( C3771 C3772 ) C3771_=_C3773( C3771 C3773 ) C3771_=_C3774( C3771 C3774 ) C3771_=_C3775( C3771 C3775 ) C3771_=_C3776( C3771 C3776 ) \nC3771_=_C3917( C3771 C3917 ) C3771_=_C3952( C3771 C3952 ) C3771_=_C3986( C3771 C3986 ) C3772_=_C3773( C3772 C3773 ) C3772_=_C3774( C3772 C3774 ) C3772_=_C3775( C3772 C3775 ) \nC3772_=_C3776( C3772 C3776 ) C3772_=_C4022( C3772 C4022 ) C3773_=_C3774( C3773 C3774 ) C3773_=_C3775( C3773 C3775 ) C3773_=_C3776( C3773 C3776 ) C3773_=_C4004( C3773 C4004 ) \nC3773_=_C4053( C3773 C4053 ) C3773_=_C4084( C3773 C4084 ) C3774_=_C3775( C3774 C3775 ) C3774_=_C3776( C3774 C3776 ) C3774_=_C3922( C3774 C3922 ) C3774_=_C4086( C3774 C4086 ) \nC3775_=_C3776( C3775 C3776 ) C3775_=_C3993( C3775 C3993 ) C3775_=_C4055( C3775 C4055 ) C3775_=_C4091( C3775 C4091 ) C3776_=_C3924( C3776 C3924 ) C3776_=_C3951( C3776 C3951 ) \nC3776_=_C4081( C3776 C4081 ) C3780_=_C3784( C3780 C3784 ) C3780_=_C3870( C3780 C3870 ) C3780_=_C3891( C3780 C3891 ) C3780_=_C3896( C3780 C3896 ) C3780_=_C3916( C3780 C3916 ) \nC3780_=_C3940( C3780 C3940 ) C3780_=_C3941( C3780 C3941 ) C3784_=_C3875( C3784 C3875 ) C3784_=_C3901( C3784 C3901 ) C3784_=_C4027( C3784 C4027 ) C3786_=_C3789( C3786 C3789 ) \nC3786_=_C3790( C3786 C3790 ) C3786_=_C3799( C3786 C3799 ) C3786_=_C3945( C3786 C3945 ) C3786_=_C3947( C3786 C3947 ) C3786_=_C3948( C3786 C3948 ) C3786_=_C3950( C3786 C3950 ) \nC3786_=_C3951( C3786 C3951 ) C3789_=_C3790( C3789 C3790 ) C3789_=_C4035( C3789 C4035 ) C3790_=_C3947( C3790 C3947 ) C3790_=_C3980( C3790 C3980 ) C3790_=_C3986( C3790 C3986 ) \nC3790_=_C4012( C3790 C4012 ) C3790_=_C4039( C3790 C4039 ) C3790_=_C4080( C3790 C4080 ) C3790_=_C4081( C3790 C4081 ) C3795_=_C3796( C3795 C3796 ) C3795_=_C3826( C3795 C3826 ) \nC3795_=_C3903( C3795 C3903 ) C3795_=_C3904( C3795 C3904 ) C3796_=_C3831( C3796 C3831 ) C3796_=_C3894( C3796 C3894 ) C3796_=_C3903( C3796 C3903 ) C3796_=_C4042( C3796 C4042 ) \nC3799_=_C3802( C3799 C3802 ) C3799_=_C3804( C3799 C3804 ) C3799_=_C3945( C3799 C3945 ) C3799_=_C3947( C3799 C3947 ) C3799_=_C3948( C3799 C3948 ) C3799_=_C3950( C3799 C3950 ) \nC3799_=_C3951( C3799 C3951 ) C3802_=_C3804( C3802 C3804 ) C3802_=_C3945( C3802 C3945 ) C3802_=_C3968( C3802 C3968 ) C3802_=_C4043( C3802 C4043 ) C3802_=_C4044( C3802 C4044 ) \nC3802_=_C4046( C3802 C4046 ) C3804_=_C3950( C3804 C3950 ) C3804_=_C4031( C3804 C4031 ) C3804_=_C4036( C3804 C4036 ) C3804_=_C4076( C3804 C4076 ) C3804_=_C4098( C3804 C4098 ) \nC3808_=_C3809( C3808 C3809 ) C3808_=_C3815( C3808 C3815 ) C3808_=_C4039( C3808 C4039 ) C3809_=_C4040( C3809 C4040 ) C3814_=_C3815( C3814 C3815 ) C3814_=_C3816( C3814 C3816 ) \nC3814_=_C3819( C3814 C3819 ) C3814_=_C3980( C3814 C3980 ) C3815_=_C3816( C3815 C3816 ) C3815_=_C3819( C3815 C3819 ) C3815_=_C4039( C3815 C4039 ) C3816_=_C3819( C3816 C3819 ) \nC3816_=_C3921( C3816 C3921 ) C3819_=_C3966( C3819 C3966 ) C3819_=_C4099( C3819 C4099 ) C3821_=_C3822( C3821 C3822 ) C3821_=_C4073( C3821 C4073 ) C3822_=_C3923( C3822 C3923 ) \nC3826_=_C3831( C3826 C3831 ) C3826_=_C3903( C3826 C3903 ) C3826_=_C3904( C3826 C3904 ) C3831_=_C3894( C3831 C3894 ) C3831_=_C3903( C3831 C3903 ) C3831_=_C4042( C3831 C4042 ) \nC3832_=_C3833( C3832 C3833 ) C3832_=_C3835( C3832 C3835 ) C3832_=_C3836( C3832 C3836 ) C3832_=_C3837( C3832 C3837 ) C3832_=_C3843( C3832 C3843 ) C3832_=_C3846( C3832 C3846 ) \nC3833_=_C3835( C3833 C3835 ) C3833_=_C3836( C3833 C3836 ) C3833_=_C3837( C3833 C3837 ) C3833_=_C3849( C3833 C3849 ) C3833_=_C3850( C3833 C3850 ) C3833_=_C3851( C3833 C3851 ) \nC3833_=_C3852( C3833 C3852 ) C3835_=_C3836( C3835 C3836 ) C3835_=_C3837( C3835 C3837 ) C3835_=_C4019( C3835 C4019 ) C3836_=_C3837( C3836 C3837 ) C3836_=_C3883( C3836 C3883 ) \nC3836_=_C3926( C3836 C3926 ) C3836_=_C4053( C3836 C4053 ) C3836_=_C4055( C3836 C4055 ) C3836_=_C4057( C3836 C4057 ) C3837_=_C3872( C3837 C3872 ) C3837_=_C3884( C3837 C3884 ) \nC3837_=_C4068( C3837 C4068 ) C3837_=_C4069( C3837 C4069 ) C3837_=_C4071( C3837 C4071 ) C3843_=_C3846( C3843 C3846 ) C3843_=_C3998( C3843 C3998 ) C3843_=_C4006( C3843 C4006 ) \nC3843_=_C4009( C3843 C4009 ) C3846_=_C3992( C3846 C3992 ) C3846_=_C4001( C3846 C4001 ) C3846_=_C4009( C3846 C4009 ) C3846_=_C4059( C3846 C4059 ) C3849_=_C3850( C3849 C3850 ) \nC3849_=_C3851( C3849 C3851 ) C3849_=_C3852( C3849 C3852 ) C3849_=_C3906( C3849 C3906 ) C3849_=_C3952( C3849 C3952 ) C3849_=_C3953( C3849 C3953 ) C3849_=_C3954( C3849 C3954 ) \nC3849_=_C3955( C3849 C3955 ) C3850_=_C3851( C3850 C3851 ) C3850_=_C3852( C3850 C3852 ) C3850_=_C3932( C3850 C3932 ) C3850_=_C3973( C3850 C3973 ) C3850_=_C3974( C3850 C3974 ) \nC3851_=_C3852( C3851 C3852 ) C3851_=_C3958( C3851 C3958 ) C3851_=_C3973( C3851 C3973 ) C3851_=_C3990( C3851 C3990 ) C3851_=_C3992( C3851 C3992 ) C3851_=_C3993( C3851 C3993 ) \nC3852_=_C3954( C3852 C3954 ) C3852_=_C3974( C3852 C3974 ) C3852_=_C4012( C3852 C4012 ) C3854_=_C3859( C3854 C3859 ) C3854_=_C3891( C3854 C3891 ) C3854_=_C3894( C3854 C3894 ) \nC3859_=_C3941( C3859 C3941 ) C3859_=_C4028( C3859 C4028 ) C3859_=_C4031( C3859 C4031 ) C3863_=_C3864( C3863 C3864 ) C3863_=_C3865( C3863 C3865 ) C3863_=_C4018( C3863 C4018 ) \nC3863_=_C4022( C3863 C4022 ) C3863_=_C4036( C3863 C4036 ) C3863_=_C4037( C3863 C4037 ) C3864_=_C3865( C3864 C3865 ) C3864_=_C4015( C3864 C4015 ) C3864_=_C4043( C3864 C4043 ) \nC3869_=_C3870( C3869 C3870 ) C3869_=_C3872( C3869 C3872 ) C3869_=_C3873( C3869 C3873 ) C3869_=_C3874( C3869 C3874 ) C3869_=_C3875( C3869 C3875 ) C3869_=_C3906( C3869 C3906 ) \nC3869_=_C3911( C3869 C3911 ) C3870_=_C3872( C3870 C3872 ) C3870_=_C3873( C3870 C3873 ) C3870_=_C3874( C3870 C3874 ) C3870_=_C3875( C3870 C3875 ) C3870_=_C3891( C3870 C3891 ) \nC3870_=_C3896( C3870 C3896 ) C3870_=_C3916( C3870 C3916 ) C3870_=_C3940( C3870 C3940 ) C3870_=_C3941( C3870 C3941 ) C3872_=_C3873( C3872 C3873 ) C3872_=_C3874( C3872 C3874 ) \nC3872_=_C3875( C3872 C3875 ) C3872_=_C3884( C3872 C3884 ) C3872_=_C4068( C3872 C4068 ) C3872_=_C4069( C3872 C4069 ) C3872_=_C4071( C3872 C4071 ) C3873_=_C3874( C3873 C3874 ) \nC3873_=_C3875( C3873 C3875 ) C3873_=_C3911( C3873 C3911 ) C3873_=_C3955( C3873 C3955 ) C3873_=_C4068( C3873 C4068 ) C3873_=_C4079( C3873 C4079 ) C3874_=_C3875( C3874 C3875 ) \nC3874_=_C3904( C3874 C3904 ) C3874_=_C4079( C3874 C4079 ) C3875_=_C3901( C3875 C3901 ) C3875_=_C4027( C3875 C4027 ) C3878_=_C4040( C3878 C4040 ) C3878_=_C4099( C3878 C4099 ) \nC3883_=_C3884( C3883 C3884 ) C3883_=_C3926( C3883 C3926 ) C3883_=_C4053( C3883 C4053 ) C3883_=_C4055( C3883 C4055 ) C3883_=_C4057( C3883 C4057 ) C3884_=_C4068( C3884 C4068 ) \nC3884_=_C4069( C3884 C4069 ) C3884_=_C4071( C3884 C4071 ) C3887_=_C4018( C3887 C4018 ) C3887_=_C4019( C3887 C4019 ) C3887_=_C4020( C3887 C4020 ) C3891_=_C3894( C3891 C3894 ) \nC3891_=_C3896( C3891 C3896 ) C3891_=_C3916( C3891 C3916 ) C3891_=_C3940( C3891 C3940 ) C3891_=_C3941( C3891 C3941 ) C3894_=_C3903( C3894 C3903 ) C3894_=_C4042( C3894 C4042 ) \nC3896_=_C3901( C3896 C3901 ) C3896_=_C3916( C3896 C3916 ) C3896_=_C3940( C3896 C3940 ) C3896_=_C3941( C3896 C3941 ) C3901_=_C4027( C3901 C4027 ) C3903_=_C3904( C3903 C3904 ) \nC3903_=_C4042( C3903 C4042 ) C3904_=_C4079( C3904 C4079 ) C3906_=_C3911( C3906 C3911 ) C3906_=_C3952( C3906 C3952 ) C3906_=_C3953( C3906 C3953 ) C3906_=_C3954( C3906 C3954 ) \nC3906_=_C3955( C3906 C3955 ) C3911_=_C3955( C3911 C3955 ) C3911_=_C4068( C3911 C4068 ) C3911_=_C4079( C3911 C4079 ) C3915_=_C3916( C3915 C3916 ) C3915_=_C3917( C3915 C3917 ) \nC3915_=_C3921( C3915 C3921 ) C3915_=_C3922( C3915 C3922 ) C3915_=_C3923( C3915 C3923 ) C3915_=_C3924( C3915 C3924 ) C3915_=_C3932( C3915 C3932 ) C3915_=_C3933( C3915 C3933 ) \nC3915_=_C3939( C3915 C3939 ) C3916_=_C3917( C3916 C3917 ) C3916_=_C3921( C3916 C3921 ) C3916_=_C3922( C3916 C3922 ) C3916_=_C3923( C3916 C3923 ) C3916_=_C3924( C3916 C3924 ) \nC3916_=_C3940( C3916 C3940 ) C3916_=_C3941( C3916 C3941 ) C3917_=_C3921( C3917 C3921 ) C3917_=_C3922( C3917 C3922 ) C3917_=_C3923( C3917 C3923 ) C3917_=_C3924( C3917 C3924 ) \nC3917_=_C3952( C3917 C3952 ) C3917_=_C3986( C3917 C3986 ) C3921_=_C3922( C3921 C3922 ) C3921_=_C3923( C3921 C3923 ) C3921_=_C3924( C3921 C3924 ) C3922_=_C3923( C3922 C3923 ) \nC3922_=_C3924( C3922 C3924 ) C3922_=_C4086( C3922 C4086 ) C3923_=_C3924( C3923 C3924 ) C3924_=_C3951( C3924 C3951 ) C3924_=_C4081( C3924 C4081 ) C3926_=_C3927( C3926 C3927 ) \nC3926_=_C3930( C3926 C3930 ) C3926_=_C4053( C3926 C4053 ) C3926_=_C4055( C3926 C4055 ) C3926_=_C4057( C3926 C4057 ) C3927_=_C3930( C3927 C3930 ) C3927_=_C3961( C3927 C3961 ) \nC3927_=_C3969( C3927 C3969 ) C3927_=_C4044( C3927 C4044 ) C3927_=_C4063( C3927 C4063 ) C3927_=_C4076( C3927 C4076 ) C3930_=_C4084( C3930 C4084 ) C3930_=_C4086( C3930 C4086 ) \nC3930_=_C4091( C3930 C4091 ) C3932_=_C3933( C3932 C3933 ) C3932_=_C3939( C3932 C3939 ) C3932_=_C3973( C3932 C3973 ) C3932_=_C3974( C3932 C3974 ) C3933_=_C3939( C3933 C3939 ) \nC3933_=_C3983( C3933 C3983 ) C3939_=_C3997( C3939 C3997 ) C3939_=_C4035( C3939 C4035 ) C3940_=_C3941( C3940 C3941 ) C3940_=_C4027( C3940 C4027 ) C3941_=_C4028( C3941 C4028 ) \nC3941_=_C4031( C3941 C4031 ) C3945_=_C3947( C3945 C3947 ) C3945_=_C3948( C3945 C3948 ) C3945_=_C3950( C3945 C3950 ) C3945_=_C3951( C3945 C3951 ) C3945_=_C3968( C3945 C3968 ) \nC3945_=_C4043( C3945 C4043 ) C3945_=_C4044( C3945 C4044 ) C3945_=_C4046(</w:t>
      </w:r>
    </w:p>
    <w:p>
      <w:pPr>
        <w:pStyle w:val="PreformattedText"/>
        <w:bidi w:val="0"/>
        <w:spacing w:before="0" w:after="0"/>
        <w:jc w:val="left"/>
        <w:rPr/>
      </w:pPr>
      <w:r>
        <w:rPr/>
        <w:t xml:space="preserve"> </w:t>
      </w:r>
      <w:r>
        <w:rPr/>
        <w:t>C3945 C4046 ) C3947_=_C3948( C3947 C3948 ) C3947_=_C3950( C3947 C3950 ) C3947_=_C3951( C3947 C3951 ) \nC3947_=_C3980( C3947 C3980 ) C3947_=_C3986( C3947 C3986 ) C3947_=_C4012( C3947 C4012 ) C3947_=_C4039( C3947 C4039 ) C3947_=_C4080( C3947 C4080 ) C3947_=_C4081( C3947 C4081 ) \nC3948_=_C3950( C3948 C3950 ) C3948_=_C3951( C3948 C3951 ) C3948_=_C4080( C3948 C4080 ) C3950_=_C3951( C3950 C3951 ) C3950_=_C4031( C3950 C4031 ) C3950_=_C4036( C3950 C4036 ) \nC3950_=_C4076( C3950 C4076 ) C3950_=_C4098( C3950 C4098 ) C3951_=_C4081( C3951 C4081 ) C3952_=_C3953( C3952 C3953 ) C3952_=_C3954( C3952 C3954 ) C3952_=_C3955( C3952 C3955 ) \nC3952_=_C3986( C3952 C3986 ) C3953_=_C3954( C3953 C3954 ) C3953_=_C3955( C3953 C3955 ) C3953_=_C3997( C3953 C3997 ) C3954_=_C3955( C3954 C3955 ) C3954_=_C3974( C3954 C3974 ) \nC3954_=_C4012( C3954 C4012 ) C3955_=_C4068( C3955 C4068 ) C3955_=_C4079( C3955 C4079 ) C3957_=_C3958( C3957 C3958 ) C3957_=_C3961( C3957 C3961 ) C3957_=_C3965( C3957 C3965 ) \nC3957_=_C3966( C3957 C3966 ) C3957_=_C3968( C3957 C3968 ) C3957_=_C3969( C3957 C3969 ) C3957_=_C3971( C3957 C3971 ) C3958_=_C3961( C3958 C3961 ) C3958_=_C3965( C3958 C3965 ) \nC3958_=_C3966( C3958 C3966 ) C3958_=_C3973( C3958 C3973 ) C3958_=_C3990( C3958 C3990 ) C3958_=_C3992( C3958 C3992 ) C3958_=_C3993( C3958 C3993 ) C3961_=_C3965( C3961 C3965 ) \nC3961_=_C3966( C3961 C3966 ) C3961_=_C3969( C3961 C3969 ) C3961_=_C4044( C3961 C4044 ) C3961_=_C4063( C3961 C4063 ) C3961_=_C4076( C3961 C4076 ) C3965_=_C3966( C3965 C3966 ) \nC3965_=_C3971( C3965 C3971 ) C3965_=_C4046( C3965 C4046 ) C3965_=_C4073( C3965 C4073 ) C3966_=_C4099( C3966 C4099 ) C3968_=_C3969( C3968 C3969 ) C3968_=_C3971( C3968 C3971 ) \nC3968_=_C4043( C3968 C4043 ) C3968_=_C4044( C3968 C4044 ) C3968_=_C4046( C3968 C4046 ) C3969_=_C3971( C3969 C3971 ) C3969_=_C4044( C3969 C4044 ) C3969_=_C4063( C3969 C4063 ) \nC3969_=_C4076( C3969 C4076 ) C3971_=_C4046( C3971 C4046 ) C3971_=_C4073( C3971 C4073 ) C3973_=_C3974( C3973 C3974 ) C3973_=_C3990( C3973 C3990 ) C3973_=_C3992( C3973 C3992 ) \nC3973_=_C3993( C3973 C3993 ) C3974_=_C4012( C3974 C4012 ) C3980_=_C3986( C3980 C3986 ) C3980_=_C4012( C3980 C4012 ) C3980_=_C4039( C3980 C4039 ) C3980_=_C4080( C3980 C4080 ) \nC3980_=_C4081( C3980 C4081 ) C3983_=_C4006( C3983 C4006 ) C3983_=_C4059( C3983 C4059 ) C3986_=_C4012( C3986 C4012 ) C3986_=_C4039( C3986 C4039 ) C3986_=_C4080( C3986 C4080 ) \nC3986_=_C4081( C3986 C4081 ) C3990_=_C3992( C3990 C3992 ) C3990_=_C3993( C3990 C3993 ) C3990_=_C4015( C3990 C4015 ) C3992_=_C3993( C3992 C3993 ) C3992_=_C4001( C3992 C4001 ) \nC3992_=_C4009( C3992 C4009 ) C3992_=_C4059( C3992 C4059 ) C3993_=_C4055( C3993 C4055 ) C3993_=_C4091( C3993 C4091 ) C3997_=_C4035( C3997 C4035 ) C3998_=_C4001( C3998 C4001 ) \nC3998_=_C4002( C3998 C4002 ) C3998_=_C4006( C3998 C4006 ) C3998_=_C4009( C3998 C4009 ) C4001_=_C4002( C4001 C4002 ) C4001_=_C4009( C4001 C4009 ) C4001_=_C4059( C4001 C4059 ) \nC4002_=_C4005( C4002 C4005 ) C4002_=_C4069( C4002 C4069 ) C4004_=_C4005( C4004 C4005 ) C4004_=_C4053( C4004 C4053 ) C4004_=_C4084( C4004 C4084 ) C4005_=_C4069( C4005 C4069 ) \nC4006_=_C4009( C4006 C4009 ) C4006_=_C4059( C4006 C4059 ) C4009_=_C4059( C4009 C4059 ) C4012_=_C4039( C4012 C4039 ) C4012_=_C4080( C4012 C4080 ) C4012_=_C4081( C4012 C4081 ) \nC4015_=_C4043( C4015 C4043 ) C4018_=_C4019( C4018 C4019 ) C4018_=_C4020( C4018 C4020 ) C4018_=_C4022( C4018 C4022 ) C4018_=_C4036( C4018 C4036 ) C4018_=_C4037( C4018 C4037 ) \nC4019_=_C4020( C4019 C4020 ) C4022_=_C4036( C4022 C4036 ) C4022_=_C4037( C4022 C4037 ) C4028_=_C4031( C4028 C4031 ) C4028_=_C4063( C4028 C4063 ) C4028_=_C4067( C4028 C4067 ) \nC4031_=_C4036( C4031 C4036 ) C4031_=_C4076( C4031 C4076 ) C4031_=_C4098( C4031 C4098 ) C4036_=_C4037( C4036 C4037 ) C4036_=_C4076( C4036 C4076 ) C4036_=_C4098( C4036 C4098 ) \nC4037_=_C4057( C4037 C4057 ) C4037_=_C4071( C4037 C4071 ) C4039_=_C4080( C4039 C4080 ) C4039_=_C4081( C4039 C4081 ) C4040_=_C4099( C4040 C4099 ) C4043_=_C4044( C4043 C4044 ) \nC4043_=_C4046( C4043 C4046 ) C4044_=_C4046( C4044 C4046 ) C4044_=_C4063( C4044 C4063 ) C4044_=_C4076( C4044 C4076 ) C4046_=_C4073( C4046 C4073 ) C4053_=_C4055( C4053 C4055 ) \nC4053_=_C4057( C4053 C4057 ) C4053_=_C4084( C4053 C4084 ) C4055_=_C4057( C4055 C4057 ) C4055_=_C4091( C4055 C4091 ) C4057_=_C4071( C4057 C4071 ) C4063_=_C4067( C4063 C4067 ) \nC4063_=_C4076( C4063 C4076 ) C4067_=_C4098( C4067 C4098 ) C4068_=_C4069( C4068 C4069 ) C4068_=_C4071( C4068 C4071 ) C4068_=_C4079( C4068 C4079 ) C4069_=_C4071( C4069 C4071 ) \nC4076_=_C4098( C4076 C4098 ) C4080_=_C4081( C4080 C4081 ) C4084_=_C4086( C4084 C4086 ) C4084_=_C4091( C4084 C4091 ) C4086_=_C4091( C4086 C4091 ) "]63[shape=box, label="id:63 level: 1\n1035: C12 C13 C15 C16 C17 \nC19 C20 C21 C22 C34 C35 \nC37 C38 C39 C41 C42 C43 \nC44 C57 C58 C59 C60 C61 \nC62 C64 C66 C67 C80 C81 \nC82 C85 C87 C88 C89 C90 \nC91 C103 C104 C105 C106 C107 \nC108 C109 C110 C112 C123 C124 \nC125 C126 C127 C128 C130 C131 \nC132 C143 C144 C145 C146 C147 \nC148 C149 C150 C151 C161 C162 \nC163 C165 C166 C167 C168 C175 \nC176 C177 C178 C179 C180 C181 \nC182 C183 C184 C193 C194 C195 \nC196 C198 C200 C202 C210 C211 \nC212 C213 C214 C215 C216 C217 \nC218 C219 C220 C221 C222 C223 \nC229 C231 C232 C233 C234 C235 \nC240 C241 C242 C244 C245 C246 \nC247 C249 C250 C251 C255 C256 \nC257 C258 C260 C262 C263 C264 \nC265 C267 C268 C269 C270 C271 \nC273 C274 C275 C276 C277 C278 \nC281 C282 C283 C284 C286 C287 \nC288 C289 C292 C293 C294 C295 \nC296 C298 C299 C300 C304 C305 \nC306 C307 C308 C311 C312 C313 \nC314 C315 C318 C319 C320 C323 \nC324 C325 C326 C328 C329 C330 \nC332 C333 C334 C335 C336 C337 \nC338 C339 C341 C342 C344 C347 \nC356 C368 C378 C380 C385 C389 \nC391 C397 C398 C400 C401 C408 \nC410 C412 C425 C426 C427 C431 \nC434 C435 C436 C437 C439 C441 \nC442 C445 C447 C450 C460 C466 \nC477 C492 C502 C511 C581 C585 \nC596 C601 C605 C606 C608 C621 \nC627 C629 C635 C638 C650 C655 \nC660 C663 C666 C669 C671 C674 \nC680 C689 C693 C716 C717 C732 \nC736 C751 C761 C774 C780 C782 \nC784 C803 C804 C813 C835 C849 \nC855 C860 C865 C884 C931 C942 \nC957 C959 C962 C963 C965 C968 \nC969 C971 C974 C975 C977 C978 \nC979 C991 C1004 C1007 C1009 C1013 \nC1017 C1028 C1033 C1040 C1053 C1057 \nC1066 C1106 C1115 C1126 C1129 C1139 \nC1146 C1162 C1163 C1170 C1178 C1182 \nC1186 C1190 C1195 C1206 C1210 C1217 \nC1223 C1233 C1241 C1244 C1246 C1249 \nC1251 C1252 C1253 C1256 C1257 C1258 \nC1259 C1260 C1261 C1262 C1264 C1265 \nC1266 C1269 C1295 C1299 C1304 C1334 \nC1342 C1345 C1368 C1386 C1389 C1390 \nC1392 C1399 C1402 C1403 C1408 C1409 \nC1411 C1415 C1435 C1438 C1442 C1459 \nC1475 C1478 C1481 C1489 C1491 C1492 \nC1493 C1494 C1495 C1496 C1500 C1503 \nC1504 C1510 C1513 C1519 C1522 C1523 \nC1524 C1525 C1526 C1528 C1529 C1532 \nC1533 C1534 C1535 C1536 C1537 C1538 \nC1540 C1543 C1545 C1546 C1548 C1549 \nC1550 C1551 C1552 C1553 C1554 C1556 \nC1557 C1558 C1559 C1561 C1565 C1566 \nC1569 C1574 C1576 C1585 C1586 C1587 \nC1588 C1589 C1590 C1591 C1595 C1597 \nC1598 C1599 C1600 C1601 C1602 C1604 \nC1605 C1607 C1616 C1628 C1629 C1633 \nC1635 C1637 C1638 C1645 C1647 C1648 \nC1649 C1650 C1651 C1652 C1653 C1654 \nC1656 C1657 C1658 C1660 C1661 C1662 \nC1674 C1678 C1681 C1683 C1690 C1700 \nC1707 C1709 C1710 C1711 C1714 C1717 \nC1719 C1720 C1721 C1722 C1725 C1727 \nC1731 C1732 C1735 C1742 C1743 C1747 \nC1752 C1775 C1778 C1787 C1792 C1794 \nC1818 C1825 C1827 C1828 C1843 C1849 \nC1859 C1861 C1868 C1884 C1905 C1907 \nC1911 C1921 C1922 C1923 C1924 C1925 \nC1926 C1928 C1929 C1930 C1931 C1934 \nC1937 C1939 C1950 C1951 C1953 C1960 \nC1962 C1965 C1966 C1967 C1972 C1973 \nC1974 C1975 C1976 C1977 C1979 C1980 \nC1981 C2002 C2004 C2005 C2006 C2007 \nC2008 C2009 C2010 C2011 C2013 C2015 \nC2017 C2018 C2022 C2024 C2031 C2035 \nC2053 C2057 C2082 C2087 C2103 C2104 \nC2108 C2112 C2113 C2115 C2127 C2130 \nC2131 C2132 C2133 C2134 C2135 C2136 \nC2138 C2140 C2141 C2142 C2144 C2145 \nC2147 C2148 C2149 C2151 C2163 C2170 \nC2172 C2173 C2174 C2175 C2176 C2177 \nC2178 C2179 C2180 C2182 C2183 C2184 \nC2185 C2186 C2187 C2189 C2193 C2194 \nC2195 C2199 C2205 C2207 C2221 C2224 \nC2237 C2240 C2247 C2255 C2260 C2279 \nC2288 C2294 C2302 C2322 C2324 C2325 \nC2326 C2327 C2328 C2329 C2332 C2333 \nC2334 C2337 C2338 C2341 C2354 C2382 \nC2383 C2387 C2388 C2389 C2390 C2391 \nC2393 C2394 C2395 C2396 C2397 C2398 \nC2399 C2400 C2401 C2402 C2404 C2405 \nC2414 C2429 C2451 C2458 C2468 C2477 \nC2500 C2504 C2505 C2512 C2514 C2519 \nC2530 C2534 C2555 C2556 C2557 C2558 \nC2559 C2560 C2561 C2562 C2563 C2564 \nC2565 C2566 C2567 C2568 C2569 C2571 \nC2573 C2574 C2575 C2579 C2582 C2583 \nC2587 C2588 C2630 C2641 C2648 C2650 \nC2651 C2660 C2679 C2681 C2684 C2687 \nC2699 C2700 C2702 C2707 C2713 C2715 \nC2716 C2718 C2719 C2720 C2721 C2724 \nC2725 C2726 C2731 C2754 C2755 C2756 \nC2758 C2759 C2760 C2763 C2764 C2765 \nC2767 C2769 C2770 C2771 C2778 C2784 \nC2788 C2790 C2799 C2812 C2822 C2824 \nC2826 C2827 C2829 C2830 C2831 C2832 \nC2835 C2836 C2837 C2838 C2839 C2845 \nC2855 C2856 C2864 C2869 C2888 C2889 \nC2893 C2894 C2896 C2897 C2898 C2901 \nC2913 C2915 C2918 C2926 C2928 C2930 \nC2933 C2934 C2936 C2937 C2943 C2946 \nC2964 C2965 C2968 C2969 C2970 C2972 \nC2974 C2975 C2993 C2999 C3000 C3005 \nC3006 C3007 C3009 C3010 C3012 C3014 \nC3016 C3017 C3020 C3028 C3030 C3033 \nC3034 C3037 C3041 C3046 C3053 C3056 \nC3067 C3077 C3081 C3085 C3086 C3088 \nC3089 C3090 C3095 C3099 C3101 C3102 \nC3110 C3111 C3112 C3130 C3138 C3144 \nC3159 C3160 C3165 C3167 C3172 C3177 \nC3179 C3182 C3184 C3185 C3186 C3188 \nC3199 C3203 C3204 C3212 C3218 C3228 \nC3240 C3242 C3243 C3245 C3246 C3247 \nC3249 C3251 C3254 C3260 C3265 C3267 \nC3278 C3279 C3280 C3281 C3282 C3283 \nC3284 C3285 C3288 C3297 C3299 C3300 \nC3301 C3302 C3303 C3304 C3305 C3306 \nC3310 C3314 C3323 C3324 C3325 C3328 \nC3329 C3330 C3339 C3350 C3357 C3359 \nC3362 C3365 C3366 C3367 C3368 C3370 \nC3372 C3373 C3374 C3376 C3377 C3379 \nC3380 C3390 C3401 C3402 C3403 C3405 \nC3406 C3407 C3408</w:t>
      </w:r>
    </w:p>
    <w:p>
      <w:pPr>
        <w:pStyle w:val="PreformattedText"/>
        <w:bidi w:val="0"/>
        <w:spacing w:before="0" w:after="0"/>
        <w:jc w:val="left"/>
        <w:rPr/>
      </w:pPr>
      <w:r>
        <w:rPr/>
        <w:t xml:space="preserve"> </w:t>
      </w:r>
      <w:r>
        <w:rPr/>
        <w:t>C3409 C3410 C3412 \nC3413 C3416 C3427 C3428 C3429 C3432 \nC3433 C3435 C3438 C3439 C3440 C3441 \nC3444 C3452 C3454 C3456 C3468 C3471 \nC3473 C3477 C3478 C3482 C3496 C3498 \nC3503 C3511 C3514 C3516 C3519 C3520 \nC3523 C3524 C3526 C3527 C3532 C3535 \nC3537 C3554 C3557 C3571 C3573 C3574 \nC3576 C3577 C3578 C3579 C3582 C3585 \nC3588 C3622 C3625 C3641 C3643 C3646 \nC3649 C3650 C3651 C3652 C3653 C3654 \nC3655 C3667 C3669 C3670 C3671 C3672 \nC3686 C3695 C3696 C3708 C3709 C3729 \nC3730 C3741 C3745 C3746 C3747 C3748 \nC3751 C3753 C3754 C3756 C3760 C3771 \nC3774 C3776 C3780 C3784 C3786 C3789 \nC3790 C3796 C3799 C3802 C3804 C3816 \nC3822 C3831 C3843 C3851 C3852 C3854 \nC3859 C3870 C3873 C3875 C3891 C3894 \nC3896 C3901 C3903 C3911 C3915 C3916 \nC3917 C3921 C3922 C3923 C3924 C3931 \nC3932 C3933 C3935 C3936 C3939 C3940 \nC3941 C3944 C3948 C3951 C3952 C3953 \nC3954 C3955 C3957 C3958 C3968 C3969 \nC3971 C3973 C3974 C3985 C3986 C3989 \nC3990 C3992 C3993 C3994 C3997 C3998 \nC4006 C4009 C4012 C4027 C4042 C4068 \nC4079 C4080 C4081 C4086 \n11336: C12_=_C13( C12 C13 ) C12_=_C15( C12 C15 ) C12_=_C16( C12 C16 ) C12_=_C17( C12 C17 ) C12_=_C19( C12 C19 ) \nC12_=_C20( C12 C20 ) C12_=_C21( C12 C21 ) C12_=_C22( C12 C22 ) C12_=_C34( C12 C34 ) C12_=_C161( C12 C161 ) C12_=_C229( C12 C229 ) \nC12_=_C240( C12 C240 ) C12_=_C312( C12 C312 ) C12_=_C328( C12 C328 ) C12_=_C1004( C12 C1004 ) C12_=_C1007( C12 C1007 ) C12_=_C1009( C12 C1009 ) \nC12_=_C1013( C12 C1013 ) C12_=_C1017( C12 C1017 ) C13_=_C15( C13 C15 ) C13_=_C16( C13 C16 ) C13_=_C17( C13 C17 ) C13_=_C19( C13 C19 ) \nC13_=_C20( C13 C20 ) C13_=_C21( C13 C21 ) C13_=_C22( C13 C22 ) C13_=_C35( C13 C35 ) C13_=_C58( C13 C58 ) C13_=_C125( C13 C125 ) \nC13_=_C294( C13 C294 ) C13_=_C1616( C13 C1616 ) C15_=_C16( C15 C16 ) C15_=_C17( C15 C17 ) C15_=_C19( C15 C19 ) C15_=_C20( C15 C20 ) \nC15_=_C21( C15 C21 ) C15_=_C22( C15 C22 ) C15_=_C37( C15 C37 ) C15_=_C61( C15 C61 ) C15_=_C126( C15 C126 ) C15_=_C298( C15 C298 ) \nC15_=_C1966( C15 C1966 ) C15_=_C2713( C15 C2713 ) C15_=_C2824( C15 C2824 ) C15_=_C2993( C15 C2993 ) C15_=_C2999( C15 C2999 ) C15_=_C3000( C15 C3000 ) \nC16_=_C17( C16 C17 ) C16_=_C19( C16 C19 ) C16_=_C20( C16 C20 ) C16_=_C21( C16 C21 ) C16_=_C22( C16 C22 ) C16_=_C38( C16 C38 ) \nC16_=_C166( C16 C166 ) C16_=_C231( C16 C231 ) C16_=_C246( C16 C246 ) C16_=_C320( C16 C320 ) C16_=_C333( C16 C333 ) C16_=_C1013( C16 C1013 ) \nC16_=_C2035( C16 C2035 ) C16_=_C2519( C16 C2519 ) C16_=_C2558( C16 C2558 ) C16_=_C2575( C16 C2575 ) C16_=_C2845( C16 C2845 ) C16_=_C3427( C16 C3427 ) \nC16_=_C3428( C16 C3428 ) C16_=_C3429( C16 C3429 ) C16_=_C3432( C16 C3432 ) C16_=_C3433( C16 C3433 ) C16_=_C3435( C16 C3435 ) C17_=_C19( C17 C19 ) \nC17_=_C20( C17 C20 ) C17_=_C21( C17 C21 ) C17_=_C22( C17 C22 ) C17_=_C39( C17 C39 ) C17_=_C128( C17 C128 ) C17_=_C144( C17 C144 ) \nC17_=_C200( C17 C200 ) C17_=_C232( C17 C232 ) C17_=_C247( C17 C247 ) C17_=_C264( C17 C264 ) C17_=_C3405( C17 C3405 ) C19_=_C20( C19 C20 ) \nC19_=_C21( C19 C21 ) C19_=_C22( C19 C22 ) C19_=_C41( C19 C41 ) C19_=_C130( C19 C130 ) C19_=_C148( C19 C148 ) C19_=_C202( C19 C202 ) \nC19_=_C234( C19 C234 ) C19_=_C249( C19 C249 ) C19_=_C268( C19 C268 ) C19_=_C2563( C19 C2563 ) C19_=_C2972( C19 C2972 ) C20_=_C21( C20 C21 ) \nC20_=_C22( C20 C22 ) C20_=_C42( C20 C42 ) C20_=_C168( C20 C168 ) C20_=_C235( C20 C235 ) C20_=_C250( C20 C250 ) C20_=_C324( C20 C324 ) \nC20_=_C335( C20 C335 ) C20_=_C1979( C20 C1979 ) C20_=_C2404( C20 C2404 ) C20_=_C2564( C20 C2564 ) C20_=_C3435( C20 C3435 ) C20_=_C3940( C20 C3940 ) \nC20_=_C4027( C20 C4027 ) C21_=_C22( C21 C22 ) C21_=_C43( C21 C43 ) C21_=_C66( C21 C66 ) C21_=_C131( C21 C131 ) C21_=_C305( C21 C305 ) \nC21_=_C3577( C21 C3577 ) C21_=_C3789( C21 C3789 ) C22_=_C44( C22 C44 ) C22_=_C67( C22 C67 ) C22_=_C112( C22 C112 ) C22_=_C132( C22 C132 ) \nC22_=_C251( C22 C251 ) C22_=_C308( C22 C308 ) C22_=_C347( C22 C347 ) C22_=_C3582( C22 C3582 ) C22_=_C3939( C22 C3939 ) C22_=_C3997( C22 C3997 ) \nC34_=_C35( C34 C35 ) C34_=_C37( C34 C37 ) C34_=_C38( C34 C38 ) C34_=_C39( C34 C39 ) C34_=_C41( C34 C41 ) C34_=_C42( C34 C42 ) \nC34_=_C43( C34 C43 ) C34_=_C44( C34 C44 ) C34_=_C161( C34 C161 ) C34_=_C229( C34 C229 ) C34_=_C240( C34 C240 ) C34_=_C312( C34 C312 ) \nC34_=_C328( C34 C328 ) C34_=_C1004( C34 C1004 ) C34_=_C1007( C34 C1007 ) C34_=_C1009( C34 C1009 ) C34_=_C1013( C34 C1013 ) C34_=_C1017( C34 C1017 ) \nC35_=_C37( C35 C37 ) C35_=_C38( C35 C38 ) C35_=_C39( C35 C39 ) C35_=_C41( C35 C41 ) C35_=_C42( C35 C42 ) C35_=_C43( C35 C43 ) \nC35_=_C44( C35 C44 ) C35_=_C58( C35 C58 ) C35_=_C125( C35 C125 ) C35_=_C294( C35 C294 ) C35_=_C1616( C35 C1616 ) C37_=_C38( C37 C38 ) \nC37_=_C39( C37 C39 ) C37_=_C41( C37 C41 ) C37_=_C42( C37 C42 ) C37_=_C43( C37 C43 ) C37_=_C44( C37 C44 ) C37_=_C61( C37 C61 ) \nC37_=_C126( C37 C126 ) C37_=_C298( C37 C298 ) C37_=_C1966( C37 C1966 ) C37_=_C2713( C37 C2713 ) C37_=_C2824( C37 C2824 ) C37_=_C2993( C37 C2993 ) \nC37_=_C2999( C37 C2999 ) C37_=_C3000( C37 C3000 ) C38_=_C39( C38 C39 ) C38_=_C41( C38 C41 ) C38_=_C42( C38 C42 ) C38_=_C43( C38 C43 ) \nC38_=_C44( C38 C44 ) C38_=_C166( C38 C166 ) C38_=_C231( C38 C231 ) C38_=_C246( C38 C246 ) C38_=_C320( C38 C320 ) C38_=_C333( C38 C333 ) \nC38_=_C1013( C38 C1013 ) C38_=_C2035( C38 C2035 ) C38_=_C2519( C38 C2519 ) C38_=_C2558( C38 C2558 ) C38_=_C2575( C38 C2575 ) C38_=_C2845( C38 C2845 ) \nC38_=_C3427( C38 C3427 ) C38_=_C3428( C38 C3428 ) C38_=_C3429( C38 C3429 ) C38_=_C3432( C38 C3432 ) C38_=_C3433( C38 C3433 ) C38_=_C3435( C38 C3435 ) \nC39_=_C41( C39 C41 ) C39_=_C42( C39 C42 ) C39_=_C43( C39 C43 ) C39_=_C44( C39 C44 ) C39_=_C128( C39 C128 ) C39_=_C144( C39 C144 ) \nC39_=_C200( C39 C200 ) C39_=_C232( C39 C232 ) C39_=_C247( C39 C247 ) C39_=_C264( C39 C264 ) C39_=_C3405( C39 C3405 ) C41_=_C42( C41 C42 ) \nC41_=_C43( C41 C43 ) C41_=_C44( C41 C44 ) C41_=_C130( C41 C130 ) C41_=_C148( C41 C148 ) C41_=_C202( C41 C202 ) C41_=_C234( C41 C234 ) \nC41_=_C249( C41 C249 ) C41_=_C268( C41 C268 ) C41_=_C2563( C41 C2563 ) C41_=_C2972( C41 C2972 ) C42_=_C43( C42 C43 ) C42_=_C44( C42 C44 ) \nC42_=_C168( C42 C168 ) C42_=_C235( C42 C235 ) C42_=_C250( C42 C250 ) C42_=_C324( C42 C324 ) C42_=_C335( C42 C335 ) C42_=_C1979( C42 C1979 ) \nC42_=_C2404( C42 C2404 ) C42_=_C2564( C42 C2564 ) C42_=_C3435( C42 C3435 ) C42_=_C3940( C42 C3940 ) C42_=_C4027( C42 C4027 ) C43_=_C44( C43 C44 ) \nC43_=_C66( C43 C66 ) C43_=_C131( C43 C131 ) C43_=_C305( C43 C305 ) C43_=_C3577( C43 C3577 ) C43_=_C3789( C43 C3789 ) C44_=_C67( C44 C67 ) \nC44_=_C112( C44 C112 ) C44_=_C132( C44 C132 ) C44_=_C251( C44 C251 ) C44_=_C308( C44 C308 ) C44_=_C347( C44 C347 ) C44_=_C3582( C44 C3582 ) \nC44_=_C3939( C44 C3939 ) C44_=_C3997( C44 C3997 ) C57_=_C58( C57 C58 ) C57_=_C59( C57 C59 ) C57_=_C60( C57 C60 ) C57_=_C61( C57 C61 ) \nC57_=_C62( C57 C62 ) C57_=_C64( C57 C64 ) C57_=_C66( C57 C66 ) C57_=_C67( C57 C67 ) C57_=_C103( C57 C103 ) C57_=_C241( C57 C241 ) \nC57_=_C336( C57 C336 ) C57_=_C1126( C57 C1126 ) C57_=_C1129( C57 C1129 ) C57_=_C1139( C57 C1139 ) C58_=_C59( C58 C59 ) C58_=_C60( C58 C60 ) \nC58_=_C61( C58 C61 ) C58_=_C62( C58 C62 ) C58_=_C64( C58 C64 ) C58_=_C66( C58 C66 ) C58_=_C67( C58 C67 ) C58_=_C125( C58 C125 ) \nC58_=_C294( C58 C294 ) C58_=_C1616( C58 C1616 ) C59_=_C60( C59 C60 ) C59_=_C61( C59 C61 ) C59_=_C62( C59 C62 ) C59_=_C64( C59 C64 ) \nC59_=_C66( C59 C66 ) C59_=_C67( C59 C67 ) C59_=_C106( C59 C106 ) C59_=_C242( C59 C242 ) C59_=_C339( C59 C339 ) C59_=_C1849( C59 C1849 ) \nC59_=_C1859( C59 C1859 ) C59_=_C1861( C59 C1861 ) C60_=_C61( C60 C61 ) C60_=_C62( C60 C62 ) C60_=_C64( C60 C64 ) C60_=_C66( C60 C66 ) \nC60_=_C67( C60 C67 ) C60_=_C107( C60 C107 ) C60_=_C244( C60 C244 ) C60_=_C341( C60 C341 ) C60_=_C1922( C60 C1922 ) C60_=_C2864( C60 C2864 ) \nC60_=_C2869( C60 C2869 ) C61_=_C62( C61 C62 ) C61_=_C64( C61 C64 ) C61_=_C66( C61 C66 ) C61_=_C67( C61 C67 ) C61_=_C126( C61 C126 ) \nC61_=_C298( C61 C298 ) C61_=_C1966( C61 C1966 ) C61_=_C2713( C61 C2713 ) C61_=_C2824( C61 C2824 ) C61_=_C2993( C61 C2993 ) C61_=_C2999( C61 C2999 ) \nC61_=_C3000( C61 C3000 ) C62_=_C64( C62 C64 ) C62_=_C66( C62 C66 ) C62_=_C67( C62 C67 ) C62_=_C109( C62 C109 ) C62_=_C245( C62 C245 ) \nC62_=_C342( C62 C342 ) C62_=_C436( C62 C436 ) C62_=_C1253( C62 C1253 ) C62_=_C1553( C62 C1553 ) C62_=_C1595( C62 C1595 ) C62_=_C1654( C62 C1654 ) \nC62_=_C2179( C62 C2179 ) C62_=_C3299( C62 C3299 ) C62_=_C3300( C62 C3300 ) C62_=_C3301( C62 C3301 ) C62_=_C3302( C62 C3302 ) C62_=_C3303( C62 C3303 ) \nC62_=_C3304( C62 C3304 ) C62_=_C3305( C62 C3305 ) C62_=_C3306( C62 C3306 ) C64_=_C66( C64 C66 ) C64_=_C67( C64 C67 ) C64_=_C85( C64 C85 ) \nC64_=_C110( C64 C110 ) C64_=_C145( C64 C145 ) C64_=_C167( C64 C167 ) C64_=_C179( C64 C179 ) C64_=_C215( C64 C215 ) C64_=_C233( C64 C233 ) \nC64_=_C334( C64 C334 ) C64_=_C344( C64 C344 ) C66_=_C67( C66 C67 ) C66_=_C131( C66 C131 ) C66_=_C305( C66 C305 ) C66_=_C3577( C66 C3577 ) \nC66_=_C3789( C66 C3789 ) C67_=_C112( C67 C112 ) C67_=_C132( C67 C132 ) C67_=_C251( C67 C251 ) C67_=_C308( C67 C308 ) C67_=_C347( C67 C347 ) \nC67_=_C3582( C67 C3582 ) C67_=_C3939( C67 C3939 ) C67_=_C3997( C67 C3997 ) C80_=_C81( C80 C81 ) C80_=_C82( C80 C82 ) C80_=_C85( C80 C85 ) \nC80_=_C87( C80 C87 ) C80_=_C88( C80 C88 ) C80_=_C89( C80 C89 ) C80_=_C90( C80 C90 ) C80_=_C91( C80 C91 ) C80_=_C143( C80 C143 ) \nC80_=_C175( C80 C175 ) C80_=_C210( C80 C210 ) C80_=_C273( C80 C273 ) C80_=_C356( C80 C356 ) C80_=_C368( C80 C368 ) C81_=_C82( C81 C82 ) \nC81_=_C85( C81 C85 ) C81_=_C87( C81 C87 ) C81_=_C88( C81 C88 ) C81_=_C89( C81 C89 ) C81_=_C90( C81 C90 ) C81_=_C91( C81 C91 ) \nC81_=_C195( C81 C195 ) C81_=_C293( C81 C293 ) C81_=_C313( C81 C313 ) C81_=_C337( C81 C337 ) C81_=_C1522( C81 C1522 ) C81_=_C1569( C81 C1569 ) \nC81_=_C1574( C81 C1574 ) C81_=_C1576( C81 C1576 ) C82_=_C85( C82 C85 ) C82_=_C87( C82 C87 ) C82_=_C88( C82 C88 ) C82_=_C89( C82 C89 ) \nC82_=_C90( C82 C90 ) C82_=_C91( C82 C91 ) C82_=_C196( C82 C196 ) C82_=_C295( C82 C295 ) C82_=_C314( C82 C314 ) C82_=_C338( C82</w:t>
      </w:r>
    </w:p>
    <w:p>
      <w:pPr>
        <w:pStyle w:val="PreformattedText"/>
        <w:bidi w:val="0"/>
        <w:spacing w:before="0" w:after="0"/>
        <w:jc w:val="left"/>
        <w:rPr/>
      </w:pPr>
      <w:r>
        <w:rPr/>
        <w:t xml:space="preserve"> </w:t>
      </w:r>
      <w:r>
        <w:rPr/>
        <w:t>C338 ) \nC82_=_C1628( C82 C1628 ) C82_=_C1629( C82 C1629 ) C82_=_C1633( C82 C1633 ) C82_=_C1635( C82 C1635 ) C82_=_C1637( C82 C1637 ) C82_=_C1638( C82 C1638 ) \nC85_=_C87( C85 C87 ) C85_=_C88( C85 C88 ) C85_=_C89( C85 C89 ) C85_=_C90( C85 C90 ) C85_=_C91( C85 C91 ) C85_=_C110( C85 C110 ) \nC85_=_C145( C85 C145 ) C85_=_C167( C85 C167 ) C85_=_C179( C85 C179 ) C85_=_C215( C85 C215 ) C85_=_C233( C85 C233 ) C85_=_C334( C85 C334 ) \nC85_=_C344( C85 C344 ) C87_=_C88( C87 C88 ) C87_=_C89( C87 C89 ) C87_=_C90( C87 C90 ) C87_=_C91( C87 C91 ) C87_=_C146( C87 C146 ) \nC87_=_C180( C87 C180 ) C87_=_C216( C87 C216 ) C87_=_C282( C87 C282 ) C87_=_C1558( C87 C1558 ) C87_=_C2183( C87 C2183 ) C87_=_C2560( C87 C2560 ) \nC88_=_C89( C88 C89 ) C88_=_C90( C88 C90 ) C88_=_C91( C88 C91 ) C88_=_C147( C88 C147 ) C88_=_C181( C88 C181 ) C88_=_C217( C88 C217 ) \nC88_=_C283( C88 C283 ) C88_=_C1977( C88 C1977 ) C88_=_C2399( C88 C2399 ) C89_=_C90( C89 C90 ) C89_=_C91( C89 C91 ) C89_=_C149( C89 C149 ) \nC89_=_C182( C89 C182 ) C89_=_C219( C89 C219 ) C89_=_C286( C89 C286 ) C89_=_C3413( C89 C3413 ) C90_=_C91( C90 C91 ) C90_=_C150( C90 C150 ) \nC90_=_C183( C90 C183 ) C90_=_C222( C90 C222 ) C90_=_C288( C90 C288 ) C90_=_C3804( C90 C3804 ) C91_=_C151( C91 C151 ) C91_=_C184( C91 C184 ) \nC91_=_C223( C91 C223 ) C91_=_C289( C91 C289 ) C91_=_C1735( C91 C1735 ) C103_=_C104( C103 C104 ) C103_=_C105( C103 C105 ) C103_=_C106( C103 C106 ) \nC103_=_C107( C103 C107 ) C103_=_C108( C103 C108 ) C103_=_C109( C103 C109 ) C103_=_C110( C103 C110 ) C103_=_C112( C103 C112 ) C103_=_C241( C103 C241 ) \nC103_=_C336( C103 C336 ) C103_=_C1126( C103 C1126 ) C103_=_C1129( C103 C1129 ) C103_=_C1139( C103 C1139 ) C104_=_C105( C104 C105 ) C104_=_C106( C104 C106 ) \nC104_=_C107( C104 C107 ) C104_=_C108( C104 C108 ) C104_=_C109( C104 C109 ) C104_=_C110( C104 C110 ) C104_=_C112( C104 C112 ) C104_=_C123( C104 C123 ) \nC104_=_C162( C104 C162 ) C104_=_C176( C104 C176 ) C104_=_C193( C104 C193 ) C104_=_C274( C104 C274 ) C104_=_C329( C104 C329 ) C104_=_C1475( C104 C1475 ) \nC105_=_C106( C105 C106 ) C105_=_C107( C105 C107 ) C105_=_C108( C105 C108 ) C105_=_C109( C105 C109 ) C105_=_C110( C105 C110 ) C105_=_C112( C105 C112 ) \nC105_=_C124( C105 C124 ) C105_=_C163( C105 C163 ) C105_=_C177( C105 C177 ) C105_=_C194( C105 C194 ) C105_=_C275( C105 C275 ) C105_=_C330( C105 C330 ) \nC105_=_C1478( C105 C1478 ) C105_=_C1481( C105 C1481 ) C105_=_C1489( C105 C1489 ) C105_=_C1491( C105 C1491 ) C105_=_C1492( C105 C1492 ) C105_=_C1493( C105 C1493 ) \nC105_=_C1494( C105 C1494 ) C105_=_C1495( C105 C1495 ) C106_=_C107( C106 C107 ) C106_=_C108( C106 C108 ) C106_=_C109( C106 C109 ) C106_=_C110( C106 C110 ) \nC106_=_C112( C106 C112 ) C106_=_C242( C106 C242 ) C106_=_C339( C106 C339 ) C106_=_C1849( C106 C1849 ) C106_=_C1859( C106 C1859 ) C106_=_C1861( C106 C1861 ) \nC107_=_C108( C107 C108 ) C107_=_C109( C107 C109 ) C107_=_C110( C107 C110 ) C107_=_C112( C107 C112 ) C107_=_C244( C107 C244 ) C107_=_C341( C107 C341 ) \nC107_=_C1922( C107 C1922 ) C107_=_C2864( C107 C2864 ) C107_=_C2869( C107 C2869 ) C108_=_C109( C108 C109 ) C108_=_C110( C108 C110 ) C108_=_C112( C108 C112 ) \nC108_=_C127( C108 C127 ) C108_=_C165( C108 C165 ) C108_=_C178( C108 C178 ) C108_=_C198( C108 C198 ) C108_=_C277( C108 C277 ) C108_=_C332( C108 C332 ) \nC108_=_C3144( C108 C3144 ) C109_=_C110( C109 C110 ) C109_=_C112( C109 C112 ) C109_=_C245( C109 C245 ) C109_=_C342( C109 C342 ) C109_=_C436( C109 C436 ) \nC109_=_C1253( C109 C1253 ) C109_=_C1553( C109 C1553 ) C109_=_C1595( C109 C1595 ) C109_=_C1654( C109 C1654 ) C109_=_C2179( C109 C2179 ) C109_=_C3299( C109 C3299 ) \nC109_=_C3300( C109 C3300 ) C109_=_C3301( C109 C3301 ) C109_=_C3302( C109 C3302 ) C109_=_C3303( C109 C3303 ) C109_=_C3304( C109 C3304 ) C109_=_C3305( C109 C3305 ) \nC109_=_C3306( C109 C3306 ) C110_=_C112( C110 C112 ) C110_=_C145( C110 C145 ) C110_=_C167( C110 C167 ) C110_=_C179( C110 C179 ) C110_=_C215( C110 C215 ) \nC110_=_C233( C110 C233 ) C110_=_C334( C110 C334 ) C110_=_C344( C110 C344 ) C112_=_C132( C112 C132 ) C112_=_C251( C112 C251 ) C112_=_C308( C112 C308 ) \nC112_=_C347( C112 C347 ) C112_=_C3582( C112 C3582 ) C112_=_C3939( C112 C3939 ) C112_=_C3997( C112 C3997 ) C123_=_C124( C123 C124 ) C123_=_C125( C123 C125 ) \nC123_=_C126( C123 C126 ) C123_=_C127( C123 C127 ) C123_=_C128( C123 C128 ) C123_=_C130( C123 C130 ) C123_=_C131( C123 C131 ) C123_=_C132( C123 C132 ) \nC123_=_C162( C123 C162 ) C123_=_C176( C123 C176 ) C123_=_C193( C123 C193 ) C123_=_C274( C123 C274 ) C123_=_C329( C123 C329 ) C123_=_C1475( C123 C1475 ) \nC124_=_C125( C124 C125 ) C124_=_C126( C124 C126 ) C124_=_C127( C124 C127 ) C124_=_C128( C124 C128 ) C124_=_C130( C124 C130 ) C124_=_C131( C124 C131 ) \nC124_=_C132( C124 C132 ) C124_=_C163( C124 C163 ) C124_=_C177( C124 C177 ) C124_=_C194( C124 C194 ) C124_=_C275( C124 C275 ) C124_=_C330( C124 C330 ) \nC124_=_C1478( C124 C1478 ) C124_=_C1481( C124 C1481 ) C124_=_C1489( C124 C1489 ) C124_=_C1491( C124 C1491 ) C124_=_C1492( C124 C1492 ) C124_=_C1493( C124 C1493 ) \nC124_=_C1494( C124 C1494 ) C124_=_C1495( C124 C1495 ) C125_=_C126( C125 C126 ) C125_=_C127( C125 C127 ) C125_=_C128( C125 C128 ) C125_=_C130( C125 C130 ) \nC125_=_C131( C125 C131 ) C125_=_C132( C125 C132 ) C125_=_C294( C125 C294 ) C125_=_C1616( C125 C1616 ) C126_=_C127( C126 C127 ) C126_=_C128( C126 C128 ) \nC126_=_C130( C126 C130 ) C126_=_C131( C126 C131 ) C126_=_C132( C126 C132 ) C126_=_C298( C126 C298 ) C126_=_C1966( C126 C1966 ) C126_=_C2713( C126 C2713 ) \nC126_=_C2824( C126 C2824 ) C126_=_C2993( C126 C2993 ) C126_=_C2999( C126 C2999 ) C126_=_C3000( C126 C3000 ) C127_=_C128( C127 C128 ) C127_=_C130( C127 C130 ) \nC127_=_C131( C127 C131 ) C127_=_C132( C127 C132 ) C127_=_C165( C127 C165 ) C127_=_C178( C127 C178 ) C127_=_C198( C127 C198 ) C127_=_C277( C127 C277 ) \nC127_=_C332( C127 C332 ) C127_=_C3144( C127 C3144 ) C128_=_C130( C128 C130 ) C128_=_C131( C128 C131 ) C128_=_C132( C128 C132 ) C128_=_C144( C128 C144 ) \nC128_=_C200( C128 C200 ) C128_=_C232( C128 C232 ) C128_=_C247( C128 C247 ) C128_=_C264( C128 C264 ) C128_=_C3405( C128 C3405 ) C130_=_C131( C130 C131 ) \nC130_=_C132( C130 C132 ) C130_=_C148( C130 C148 ) C130_=_C202( C130 C202 ) C130_=_C234( C130 C234 ) C130_=_C249( C130 C249 ) C130_=_C268( C130 C268 ) \nC130_=_C2563( C130 C2563 ) C130_=_C2972( C130 C2972 ) C131_=_C132( C131 C132 ) C131_=_C305( C131 C305 ) C131_=_C3577( C131 C3577 ) C131_=_C3789( C131 C3789 ) \nC132_=_C251( C132 C251 ) C132_=_C308( C132 C308 ) C132_=_C347( C132 C347 ) C132_=_C3582( C132 C3582 ) C132_=_C3939( C132 C3939 ) C132_=_C3997( C132 C3997 ) \nC143_=_C144( C143 C144 ) C143_=_C145( C143 C145 ) C143_=_C146( C143 C146 ) C143_=_C147( C143 C147 ) C143_=_C148( C143 C148 ) C143_=_C149( C143 C149 ) \nC143_=_C150( C143 C150 ) C143_=_C151( C143 C151 ) C143_=_C175( C143 C175 ) C143_=_C210( C143 C210 ) C143_=_C273( C143 C273 ) C143_=_C356( C143 C356 ) \nC143_=_C368( C143 C368 ) C144_=_C145( C144 C145 ) C144_=_C146( C144 C146 ) C144_=_C147( C144 C147 ) C144_=_C148( C144 C148 ) C144_=_C149( C144 C149 ) \nC144_=_C150( C144 C150 ) C144_=_C151( C144 C151 ) C144_=_C200( C144 C200 ) C144_=_C232( C144 C232 ) C144_=_C247( C144 C247 ) C144_=_C264( C144 C264 ) \nC144_=_C3405( C144 C3405 ) C145_=_C146( C145 C146 ) C145_=_C147( C145 C147 ) C145_=_C148( C145 C148 ) C145_=_C149( C145 C149 ) C145_=_C150( C145 C150 ) \nC145_=_C151( C145 C151 ) C145_=_C167( C145 C167 ) C145_=_C179( C145 C179 ) C145_=_C215( C145 C215 ) C145_=_C233( C145 C233 ) C145_=_C334( C145 C334 ) \nC145_=_C344( C145 C344 ) C146_=_C147( C146 C147 ) C146_=_C148( C146 C148 ) C146_=_C149( C146 C149 ) C146_=_C150( C146 C150 ) C146_=_C151( C146 C151 ) \nC146_=_C180( C146 C180 ) C146_=_C216( C146 C216 ) C146_=_C282( C146 C282 ) C146_=_C1558( C146 C1558 ) C146_=_C2183( C146 C2183 ) C146_=_C2560( C146 C2560 ) \nC147_=_C148( C147 C148 ) C147_=_C149( C147 C149 ) C147_=_C150( C147 C150 ) C147_=_C151( C147 C151 ) C147_=_C181( C147 C181 ) C147_=_C217( C147 C217 ) \nC147_=_C283( C147 C283 ) C147_=_C1977( C147 C1977 ) C147_=_C2399( C147 C2399 ) C148_=_C149( C148 C149 ) C148_=_C150( C148 C150 ) C148_=_C151( C148 C151 ) \nC148_=_C202( C148 C202 ) C148_=_C234( C148 C234 ) C148_=_C249( C148 C249 ) C148_=_C268( C148 C268 ) C148_=_C2563( C148 C2563 ) C148_=_C2972( C148 C2972 ) \nC149_=_C150( C149 C150 ) C149_=_C151( C149 C151 ) C149_=_C182( C149 C182 ) C149_=_C219( C149 C219 ) C149_=_C286( C149 C286 ) C149_=_C3413( C149 C3413 ) \nC150_=_C151( C150 C151 ) C150_=_C183( C150 C183 ) C150_=_C222( C150 C222 ) C150_=_C288( C150 C288 ) C150_=_C3804( C150 C3804 ) C151_=_C184( C151 C184 ) \nC151_=_C223( C151 C223 ) C151_=_C289( C151 C289 ) C151_=_C1735( C151 C1735 ) C161_=_C162( C161 C162 ) C161_=_C163( C161 C163 ) C161_=_C165( C161 C165 ) \nC161_=_C166( C161 C166 ) C161_=_C167( C161 C167 ) C161_=_C168( C161 C168 ) C161_=_C229( C161 C229 ) C161_=_C240( C161 C240 ) C161_=_C312( C161 C312 ) \nC161_=_C328( C161 C328 ) C161_=_C1004( C161 C1004 ) C161_=_C1007( C161 C1007 ) C161_=_C1009( C161 C1009 ) C161_=_C1013( C161 C1013 ) C161_=_C1017( C161 C1017 ) \nC162_=_C163( C162 C163 ) C162_=_C165( C162 C165 ) C162_=_C166( C162 C166 ) C162_=_C167( C162 C167 ) C162_=_C168( C162 C168 ) C162_=_C176( C162 C176 ) \nC162_=_C193( C162 C193 ) C162_=_C274( C162 C274 ) C162_=_C329( C162 C329 ) C162_=_C1475( C162 C1475 ) C163_=_C165( C163 C165 ) C163_=_C166( C163 C166 ) \nC163_=_C167( C163 C167 ) C163_=_C168( C163 C168 ) C163_=_C177( C163 C177 ) C163_=_C194( C163 C194 ) C163_=_C275( C163 C275 ) C163_=_C330( C163 C330 ) \nC163_=_C1478( C163 C1478 ) C163_=_C1481( C163 C1481 ) C163_=_C1489( C163 C1489 ) C163_=_C1491( C163 C1491 ) C163_=_C1492( C163 C1492 ) C163_=_C1493( C163 C1493 ) \nC163_=_C1494( C163 C1494 ) C163_=_C1495( C163 C1495 ) C165_=_C166( C165 C166 ) C165_=_C167( C165 C167 ) C165_=_C168( C165 C168 ) C165_=_C178( C165 C178 ) \nC165_=_C198( C165 C198 ) C165_=_C277( C165 C277 ) C165_=_C332( C165 C332 ) C165_=_C3144( C165 C3144 ) C166_=_C167(</w:t>
      </w:r>
    </w:p>
    <w:p>
      <w:pPr>
        <w:pStyle w:val="PreformattedText"/>
        <w:bidi w:val="0"/>
        <w:spacing w:before="0" w:after="0"/>
        <w:jc w:val="left"/>
        <w:rPr/>
      </w:pPr>
      <w:r>
        <w:rPr/>
        <w:t xml:space="preserve"> </w:t>
      </w:r>
      <w:r>
        <w:rPr/>
        <w:t>C166 C167 ) C166_=_C168( C166 C168 ) \nC166_=_C231( C166 C231 ) C166_=_C246( C166 C246 ) C166_=_C320( C166 C320 ) C166_=_C333( C166 C333 ) C166_=_C1013( C166 C1013 ) C166_=_C2035( C166 C2035 ) \nC166_=_C2519( C166 C2519 ) C166_=_C2558( C166 C2558 ) C166_=_C2575( C166 C2575 ) C166_=_C2845( C166 C2845 ) C166_=_C3427( C166 C3427 ) C166_=_C3428( C166 C3428 ) \nC166_=_C3429( C166 C3429 ) C166_=_C3432( C166 C3432 ) C166_=_C3433( C166 C3433 ) C166_=_C3435( C166 C3435 ) C167_=_C168( C167 C168 ) C167_=_C179( C167 C179 ) \nC167_=_C215( C167 C215 ) C167_=_C233( C167 C233 ) C167_=_C334( C167 C334 ) C167_=_C344( C167 C344 ) C168_=_C235( C168 C235 ) C168_=_C250( C168 C250 ) \nC168_=_C324( C168 C324 ) C168_=_C335( C168 C335 ) C168_=_C1979( C168 C1979 ) C168_=_C2404( C168 C2404 ) C168_=_C2564( C168 C2564 ) C168_=_C3435( C168 C3435 ) \nC168_=_C3940( C168 C3940 ) C168_=_C4027( C168 C4027 ) C175_=_C176( C175 C176 ) C175_=_C177( C175 C177 ) C175_=_C178( C175 C178 ) C175_=_C179( C175 C179 ) \nC175_=_C180( C175 C180 ) C175_=_C181( C175 C181 ) C175_=_C182( C175 C182 ) C175_=_C183( C175 C183 ) C175_=_C184( C175 C184 ) C175_=_C210( C175 C210 ) \nC175_=_C273( C175 C273 ) C175_=_C356( C175 C356 ) C175_=_C368( C175 C368 ) C176_=_C177( C176 C177 ) C176_=_C178( C176 C178 ) C176_=_C179( C176 C179 ) \nC176_=_C180( C176 C180 ) C176_=_C181( C176 C181 ) C176_=_C182( C176 C182 ) C176_=_C183( C176 C183 ) C176_=_C184( C176 C184 ) C176_=_C193( C176 C193 ) \nC176_=_C274( C176 C274 ) C176_=_C329( C176 C329 ) C176_=_C1475( C176 C1475 ) C177_=_C178( C177 C178 ) C177_=_C179( C177 C179 ) C177_=_C180( C177 C180 ) \nC177_=_C181( C177 C181 ) C177_=_C182( C177 C182 ) C177_=_C183( C177 C183 ) C177_=_C184( C177 C184 ) C177_=_C194( C177 C194 ) C177_=_C275( C177 C275 ) \nC177_=_C330( C177 C330 ) C177_=_C1478( C177 C1478 ) C177_=_C1481( C177 C1481 ) C177_=_C1489( C177 C1489 ) C177_=_C1491( C177 C1491 ) C177_=_C1492( C177 C1492 ) \nC177_=_C1493( C177 C1493 ) C177_=_C1494( C177 C1494 ) C177_=_C1495( C177 C1495 ) C178_=_C179( C178 C179 ) C178_=_C180( C178 C180 ) C178_=_C181( C178 C181 ) \nC178_=_C182( C178 C182 ) C178_=_C183( C178 C183 ) C178_=_C184( C178 C184 ) C178_=_C198( C178 C198 ) C178_=_C277( C178 C277 ) C178_=_C332( C178 C332 ) \nC178_=_C3144( C178 C3144 ) C179_=_C180( C179 C180 ) C179_=_C181( C179 C181 ) C179_=_C182( C179 C182 ) C179_=_C183( C179 C183 ) C179_=_C184( C179 C184 ) \nC179_=_C215( C179 C215 ) C179_=_C233( C179 C233 ) C179_=_C334( C179 C334 ) C179_=_C344( C179 C344 ) C180_=_C181( C180 C181 ) C180_=_C182( C180 C182 ) \nC180_=_C183( C180 C183 ) C180_=_C184( C180 C184 ) C180_=_C216( C180 C216 ) C180_=_C282( C180 C282 ) C180_=_C1558( C180 C1558 ) C180_=_C2183( C180 C2183 ) \nC180_=_C2560( C180 C2560 ) C181_=_C182( C181 C182 ) C181_=_C183( C181 C183 ) C181_=_C184( C181 C184 ) C181_=_C217( C181 C217 ) C181_=_C283( C181 C283 ) \nC181_=_C1977( C181 C1977 ) C181_=_C2399( C181 C2399 ) C182_=_C183( C182 C183 ) C182_=_C184( C182 C184 ) C182_=_C219( C182 C219 ) C182_=_C286( C182 C286 ) \nC182_=_C3413( C182 C3413 ) C183_=_C184( C183 C184 ) C183_=_C222( C183 C222 ) C183_=_C288( C183 C288 ) C183_=_C3804( C183 C3804 ) C184_=_C223( C184 C223 ) \nC184_=_C289( C184 C289 ) C184_=_C1735( C184 C1735 ) C193_=_C194( C193 C194 ) C193_=_C195( C193 C195 ) C193_=_C196( C193 C196 ) C193_=_C198( C193 C198 ) \nC193_=_C200( C193 C200 ) C193_=_C202( C193 C202 ) C193_=_C274( C193 C274 ) C193_=_C329( C193 C329 ) C193_=_C1475( C193 C1475 ) C194_=_C195( C194 C195 ) \nC194_=_C196( C194 C196 ) C194_=_C198( C194 C198 ) C194_=_C200( C194 C200 ) C194_=_C202( C194 C202 ) C194_=_C275( C194 C275 ) C194_=_C330( C194 C330 ) \nC194_=_C1478( C194 C1478 ) C194_=_C1481( C194 C1481 ) C194_=_C1489( C194 C1489 ) C194_=_C1491( C194 C1491 ) C194_=_C1492( C194 C1492 ) C194_=_C1493( C194 C1493 ) \nC194_=_C1494( C194 C1494 ) C194_=_C1495( C194 C1495 ) C195_=_C196( C195 C196 ) C195_=_C198( C195 C198 ) C195_=_C200( C195 C200 ) C195_=_C202( C195 C202 ) \nC195_=_C293( C195 C293 ) C195_=_C313( C195 C313 ) C195_=_C337( C195 C337 ) C195_=_C1522( C195 C1522 ) C195_=_C1569( C195 C1569 ) C195_=_C1574( C195 C1574 ) \nC195_=_C1576( C195 C1576 ) C196_=_C198( C196 C198 ) C196_=_C200( C196 C200 ) C196_=_C202( C196 C202 ) C196_=_C295( C196 C295 ) C196_=_C314( C196 C314 ) \nC196_=_C338( C196 C338 ) C196_=_C1628( C196 C1628 ) C196_=_C1629( C196 C1629 ) C196_=_C1633( C196 C1633 ) C196_=_C1635( C196 C1635 ) C196_=_C1637( C196 C1637 ) \nC196_=_C1638( C196 C1638 ) C198_=_C200( C198 C200 ) C198_=_C202( C198 C202 ) C198_=_C277( C198 C277 ) C198_=_C332( C198 C332 ) C198_=_C3144( C198 C3144 ) \nC200_=_C202( C200 C202 ) C200_=_C232( C200 C232 ) C200_=_C247( C200 C247 ) C200_=_C264( C200 C264 ) C200_=_C3405( C200 C3405 ) C202_=_C234( C202 C234 ) \nC202_=_C249( C202 C249 ) C202_=_C268( C202 C268 ) C202_=_C2563( C202 C2563 ) C202_=_C2972( C202 C2972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73( C210 C273 ) \nC210_=_C356( C210 C356 ) C210_=_C368( C210 C368 ) C211_=_C212( C211 C212 ) C211_=_C213( C211 C213 ) C211_=_C214( C211 C214 ) C211_=_C215( C211 C215 ) \nC211_=_C216( C211 C216 ) C211_=_C217( C211 C217 ) C211_=_C218( C211 C218 ) C211_=_C219( C211 C219 ) C211_=_C220( C211 C220 ) C211_=_C221( C211 C221 ) \nC211_=_C222( C211 C222 ) C211_=_C223( C211 C223 ) C211_=_C255( C211 C255 ) C211_=_C292( C211 C292 ) C211_=_C311( C211 C311 ) C211_=_C401( C211 C401 ) \nC211_=_C408( C211 C408 ) C211_=_C410( C211 C410 ) C211_=_C412( C211 C412 ) C212_=_C213( C212 C213 ) C212_=_C214( C212 C214 ) C212_=_C215( C212 C215 ) \nC212_=_C216( C212 C216 ) C212_=_C217( C212 C217 ) C212_=_C218( C212 C218 ) C212_=_C219( C212 C219 ) C212_=_C220( C212 C220 ) C212_=_C221( C212 C221 ) \nC212_=_C222( C212 C222 ) C212_=_C223( C212 C223 ) C212_=_C256( C212 C256 ) C212_=_C296( C212 C296 ) C212_=_C315( C212 C315 ) C212_=_C1905( C212 C1905 ) \nC212_=_C1907( C212 C1907 ) C212_=_C1911( C212 C1911 ) C213_=_C214( C213 C214 ) C213_=_C215( C213 C215 ) C213_=_C216( C213 C216 ) C213_=_C217( C213 C217 ) \nC213_=_C218( C213 C218 ) C213_=_C219( C213 C219 ) C213_=_C220( C213 C220 ) C213_=_C221( C213 C221 ) C213_=_C222( C213 C222 ) C213_=_C223( C213 C223 ) \nC213_=_C260( C213 C260 ) C213_=_C299( C213 C299 ) C213_=_C318( C213 C318 ) C213_=_C3310( C213 C3310 ) C213_=_C3314( C213 C3314 ) C214_=_C215( C214 C215 ) \nC214_=_C216( C214 C216 ) C214_=_C217( C214 C217 ) C214_=_C218( C214 C218 ) C214_=_C219( C214 C219 ) C214_=_C220( C214 C220 ) C214_=_C221( C214 C221 ) \nC214_=_C222( C214 C222 ) C214_=_C223( C214 C223 ) C214_=_C262( C214 C262 ) C214_=_C300( C214 C300 ) C214_=_C319( C214 C319 ) C214_=_C3339( C214 C3339 ) \nC215_=_C216( C215 C216 ) C215_=_C217( C215 C217 ) C215_=_C218( C215 C218 ) C215_=_C219( C215 C219 ) C215_=_C220( C215 C220 ) C215_=_C221( C215 C221 ) \nC215_=_C222( C215 C222 ) C215_=_C223( C215 C223 ) C215_=_C233( C215 C233 ) C215_=_C334( C215 C334 ) C215_=_C344( C215 C344 ) C216_=_C217( C216 C217 ) \nC216_=_C218( C216 C218 ) C216_=_C219( C216 C219 ) C216_=_C220( C216 C220 ) C216_=_C221( C216 C221 ) C216_=_C222( C216 C222 ) C216_=_C223( C216 C223 ) \nC216_=_C282( C216 C282 ) C216_=_C1558( C216 C1558 ) C216_=_C2183( C216 C2183 ) C216_=_C2560( C216 C2560 ) C217_=_C218( C217 C218 ) C217_=_C219( C217 C219 ) \nC217_=_C220( C217 C220 ) C217_=_C221( C217 C221 ) C217_=_C222( C217 C222 ) C217_=_C223( C217 C223 ) C217_=_C283( C217 C283 ) C217_=_C1977( C217 C1977 ) \nC217_=_C2399( C217 C2399 ) C218_=_C219( C218 C219 ) C218_=_C220( C218 C220 ) C218_=_C221( C218 C221 ) C218_=_C222( C218 C222 ) C218_=_C223( C218 C223 ) \nC218_=_C267( C218 C267 ) C218_=_C304( C218 C304 ) C218_=_C323( C218 C323 ) C218_=_C1658( C218 C1658 ) C218_=_C3186( C218 C3186 ) C218_=_C3652( C218 C3652 ) \nC218_=_C3998( C218 C3998 ) C219_=_C220( C219 C220 ) C219_=_C221( C219 C221 ) C219_=_C222( C219 C222 ) C219_=_C223( C219 C223 ) C219_=_C286( C219 C286 ) \nC219_=_C3413( C219 C3413 ) C220_=_C221( C220 C221 ) C220_=_C222( C220 C222 ) C220_=_C223( C220 C223 ) C220_=_C269( C220 C269 ) C220_=_C306( C220 C306 ) \nC220_=_C325( C220 C325 ) C220_=_C1732( C220 C1732 ) C220_=_C4068( C220 C4068 ) C221_=_C222( C221 C222 ) C221_=_C223( C221 C223 ) C221_=_C271( C221 C271 ) \nC221_=_C307( C221 C307 ) C221_=_C326( C221 C326 ) C221_=_C2566( C221 C2566 ) C221_=_C2975( C221 C2975 ) C222_=_C223( C222 C223 ) C222_=_C288( C222 C288 ) \nC222_=_C3804( C222 C3804 ) C223_=_C289( C223 C289 ) C223_=_C1735( C223 C1735 ) C229_=_C231( C229 C231 ) C229_=_C232( C229 C232 ) C229_=_C233( C229 C233 ) \nC229_=_C234( C229 C234 ) C229_=_C235( C229 C235 ) C229_=_C240( C229 C240 ) C229_=_C312( C229 C312 ) C229_=_C328( C229 C328 ) C229_=_C1004( C229 C1004 ) \nC229_=_C1007( C229 C1007 ) C229_=_C1009( C229 C1009 ) C229_=_C1013( C229 C1013 ) C229_=_C1017( C229 C1017 ) C231_=_C232( C231 C232 ) C231_=_C233( C231 C233 ) \nC231_=_C234( C231 C234 ) C231_=_C235( C231 C235 ) C231_=_C246( C231 C246 ) C231_=_C320( C231 C320 ) C231_=_C333( C231 C333 ) C231_=_C1013( C231 C1013 ) \nC231_=_C2035( C231 C2035 ) C231_=_C2519( C231 C2519 ) C231_=_C2558( C231 C2558 ) C231_=_C2575( C231 C2575 ) C231_=_C2845( C231 C2845 ) C231_=_C3427( C231 C3427 ) \nC231_=_C3428( C231 C3428 ) C231_=_C3429( C231 C3429 ) C231_=_C3432( C231 C3432 ) C231_=_C3433( C231 C3433 ) C231_=_C3435( C231 C3435 ) C232_=_C233( C232 C233 ) \nC232_=_C234( C232 C234 ) C232_=_C235( C232 C235 ) C232_=_C247( C232 C247 ) C232_=_C264( C232 C264 ) C232_=_C3405( C232 C3405 ) C233_=_C234( C233 C234 ) \nC233_=_C235( C233 C235 ) C233_=_C334( C233 C334 ) C233_=_C344( C233 C344 ) C234_=_C235( C234 C235 ) C234_=_C249( C234 C249 ) C234_=_C268( C234 C268 ) \nC234_=_C2563( C234 C2563 ) C234_=_C2972( C234 C2972 ) C235_=_C250( C235 C250 ) C235_=_C324(</w:t>
      </w:r>
    </w:p>
    <w:p>
      <w:pPr>
        <w:pStyle w:val="PreformattedText"/>
        <w:bidi w:val="0"/>
        <w:spacing w:before="0" w:after="0"/>
        <w:jc w:val="left"/>
        <w:rPr/>
      </w:pPr>
      <w:r>
        <w:rPr/>
        <w:t xml:space="preserve"> </w:t>
      </w:r>
      <w:r>
        <w:rPr/>
        <w:t>C235 C324 ) C235_=_C335( C235 C335 ) C235_=_C1979( C235 C1979 ) \nC235_=_C2404( C235 C2404 ) C235_=_C2564( C235 C2564 ) C235_=_C3435( C235 C3435 ) C235_=_C3940( C235 C3940 ) C235_=_C4027( C235 C4027 ) C240_=_C241( C240 C241 ) \nC240_=_C242( C240 C242 ) C240_=_C244( C240 C244 ) C240_=_C245( C240 C245 ) C240_=_C246( C240 C246 ) C240_=_C247( C240 C247 ) C240_=_C249( C240 C249 ) \nC240_=_C250( C240 C250 ) C240_=_C251( C240 C251 ) C240_=_C312( C240 C312 ) C240_=_C328( C240 C328 ) C240_=_C1004( C240 C1004 ) C240_=_C1007( C240 C1007 ) \nC240_=_C1009( C240 C1009 ) C240_=_C1013( C240 C1013 ) C240_=_C1017( C240 C1017 ) C241_=_C242( C241 C242 ) C241_=_C244( C241 C244 ) C241_=_C245( C241 C245 ) \nC241_=_C246( C241 C246 ) C241_=_C247( C241 C247 ) C241_=_C249( C241 C249 ) C241_=_C250( C241 C250 ) C241_=_C251( C241 C251 ) C241_=_C336( C241 C336 ) \nC241_=_C1126( C241 C1126 ) C241_=_C1129( C241 C1129 ) C241_=_C1139( C241 C1139 ) C242_=_C244( C242 C244 ) C242_=_C245( C242 C245 ) C242_=_C246( C242 C246 ) \nC242_=_C247( C242 C247 ) C242_=_C249( C242 C249 ) C242_=_C250( C242 C250 ) C242_=_C251( C242 C251 ) C242_=_C339( C242 C339 ) C242_=_C1849( C242 C1849 ) \nC242_=_C1859( C242 C1859 ) C242_=_C1861( C242 C1861 ) C244_=_C245( C244 C245 ) C244_=_C246( C244 C246 ) C244_=_C247( C244 C247 ) C244_=_C249( C244 C249 ) \nC244_=_C250( C244 C250 ) C244_=_C251( C244 C251 ) C244_=_C341( C244 C341 ) C244_=_C1922( C244 C1922 ) C244_=_C2864( C244 C2864 ) C244_=_C2869( C244 C2869 ) \nC245_=_C246( C245 C246 ) C245_=_C247( C245 C247 ) C245_=_C249( C245 C249 ) C245_=_C250( C245 C250 ) C245_=_C251( C245 C251 ) C245_=_C342( C245 C342 ) \nC245_=_C436( C245 C436 ) C245_=_C1253( C245 C1253 ) C245_=_C1553( C245 C1553 ) C245_=_C1595( C245 C1595 ) C245_=_C1654( C245 C1654 ) C245_=_C2179( C245 C2179 ) \nC245_=_C3299( C245 C3299 ) C245_=_C3300( C245 C3300 ) C245_=_C3301( C245 C3301 ) C245_=_C3302( C245 C3302 ) C245_=_C3303( C245 C3303 ) C245_=_C3304( C245 C3304 ) \nC245_=_C3305( C245 C3305 ) C245_=_C3306( C245 C3306 ) C246_=_C247( C246 C247 ) C246_=_C249( C246 C249 ) C246_=_C250( C246 C250 ) C246_=_C251( C246 C251 ) \nC246_=_C320( C246 C320 ) C246_=_C333( C246 C333 ) C246_=_C1013( C246 C1013 ) C246_=_C2035( C246 C2035 ) C246_=_C2519( C246 C2519 ) C246_=_C2558( C246 C2558 ) \nC246_=_C2575( C246 C2575 ) C246_=_C2845( C246 C2845 ) C246_=_C3427( C246 C3427 ) C246_=_C3428( C246 C3428 ) C246_=_C3429( C246 C3429 ) C246_=_C3432( C246 C3432 ) \nC246_=_C3433( C246 C3433 ) C246_=_C3435( C246 C3435 ) C247_=_C249( C247 C249 ) C247_=_C250( C247 C250 ) C247_=_C251( C247 C251 ) C247_=_C264( C247 C264 ) \nC247_=_C3405( C247 C3405 ) C249_=_C250( C249 C250 ) C249_=_C251( C249 C251 ) C249_=_C268( C249 C268 ) C249_=_C2563( C249 C2563 ) C249_=_C2972( C249 C2972 ) \nC250_=_C251( C250 C251 ) C250_=_C324( C250 C324 ) C250_=_C335( C250 C335 ) C250_=_C1979( C250 C1979 ) C250_=_C2404( C250 C2404 ) C250_=_C2564( C250 C2564 ) \nC250_=_C3435( C250 C3435 ) C250_=_C3940( C250 C3940 ) C250_=_C4027( C250 C4027 ) C251_=_C308( C251 C308 ) C251_=_C347( C251 C347 ) C251_=_C3582( C251 C3582 ) \nC251_=_C3939( C251 C3939 ) C251_=_C3997( C251 C3997 ) C255_=_C256( C255 C256 ) C255_=_C257( C255 C257 ) C255_=_C258( C255 C258 ) C255_=_C260( C255 C260 ) \nC255_=_C262( C255 C262 ) C255_=_C263( C255 C263 ) C255_=_C264( C255 C264 ) C255_=_C265( C255 C265 ) C255_=_C267( C255 C267 ) C255_=_C268( C255 C268 ) \nC255_=_C269( C255 C269 ) C255_=_C270( C255 C270 ) C255_=_C271( C255 C271 ) C255_=_C292( C255 C292 ) C255_=_C311( C255 C311 ) C255_=_C401( C255 C401 ) \nC255_=_C408( C255 C408 ) C255_=_C410( C255 C410 ) C255_=_C412( C255 C412 ) C256_=_C257( C256 C257 ) C256_=_C258( C256 C258 ) C256_=_C260( C256 C260 ) \nC256_=_C262( C256 C262 ) C256_=_C263( C256 C263 ) C256_=_C264( C256 C264 ) C256_=_C265( C256 C265 ) C256_=_C267( C256 C267 ) C256_=_C268( C256 C268 ) \nC256_=_C269( C256 C269 ) C256_=_C270( C256 C270 ) C256_=_C271( C256 C271 ) C256_=_C296( C256 C296 ) C256_=_C315( C256 C315 ) C256_=_C1905( C256 C1905 ) \nC256_=_C1907( C256 C1907 ) C256_=_C1911( C256 C1911 ) C257_=_C258( C257 C258 ) C257_=_C260( C257 C260 ) C257_=_C262( C257 C262 ) C257_=_C263( C257 C263 ) \nC257_=_C264( C257 C264 ) C257_=_C265( C257 C265 ) C257_=_C267( C257 C267 ) C257_=_C268( C257 C268 ) C257_=_C269( C257 C269 ) C257_=_C270( C257 C270 ) \nC257_=_C271( C257 C271 ) C257_=_C276( C257 C276 ) C257_=_C1057( C257 C1057 ) C257_=_C2240( C257 C2240 ) C257_=_C2279( C257 C2279 ) C257_=_C2322( C257 C2322 ) \nC257_=_C2324( C257 C2324 ) C257_=_C2325( C257 C2325 ) C257_=_C2326( C257 C2326 ) C257_=_C2327( C257 C2327 ) C257_=_C2328( C257 C2328 ) C257_=_C2329( C257 C2329 ) \nC257_=_C2332( C257 C2332 ) C257_=_C2333( C257 C2333 ) C257_=_C2334( C257 C2334 ) C257_=_C2337( C257 C2337 ) C257_=_C2338( C257 C2338 ) C257_=_C2341( C257 C2341 ) \nC258_=_C260( C258 C260 ) C258_=_C262( C258 C262 ) C258_=_C263( C258 C263 ) C258_=_C264( C258 C264 ) C258_=_C265( C258 C265 ) C258_=_C267( C258 C267 ) \nC258_=_C268( C258 C268 ) C258_=_C269( C258 C269 ) C258_=_C270( C258 C270 ) C258_=_C271( C258 C271 ) C258_=_C278( C258 C278 ) C258_=_C2325( C258 C2325 ) \nC258_=_C3165( C258 C3165 ) C258_=_C3167( C258 C3167 ) C258_=_C3172( C258 C3172 ) C258_=_C3177( C258 C3177 ) C258_=_C3179( C258 C3179 ) C260_=_C262( C260 C262 ) \nC260_=_C263( C260 C263 ) C260_=_C264( C260 C264 ) C260_=_C265( C260 C265 ) C260_=_C267( C260 C267 ) C260_=_C268( C260 C268 ) C260_=_C269( C260 C269 ) \nC260_=_C270( C260 C270 ) C260_=_C271( C260 C271 ) C260_=_C299( C260 C299 ) C260_=_C318( C260 C318 ) C260_=_C3310( C260 C3310 ) C260_=_C3314( C260 C3314 ) \nC262_=_C263( C262 C263 ) C262_=_C264( C262 C264 ) C262_=_C265( C262 C265 ) C262_=_C267( C262 C267 ) C262_=_C268( C262 C268 ) C262_=_C269( C262 C269 ) \nC262_=_C270( C262 C270 ) C262_=_C271( C262 C271 ) C262_=_C300( C262 C300 ) C262_=_C319( C262 C319 ) C262_=_C3339( C262 C3339 ) C263_=_C264( C263 C264 ) \nC263_=_C265( C263 C265 ) C263_=_C267( C263 C267 ) C263_=_C268( C263 C268 ) C263_=_C269( C263 C269 ) C263_=_C270( C263 C270 ) C263_=_C271( C263 C271 ) \nC263_=_C281( C263 C281 ) C263_=_C2180( C263 C2180 ) C263_=_C2329( C263 C2329 ) C263_=_C3243( C263 C3243 ) C263_=_C3323( C263 C3323 ) C263_=_C3401( C263 C3401 ) \nC263_=_C3402( C263 C3402 ) C263_=_C3403( C263 C3403 ) C264_=_C265( C264 C265 ) C264_=_C267( C264 C267 ) C264_=_C268( C264 C268 ) C264_=_C269( C264 C269 ) \nC264_=_C270( C264 C270 ) C264_=_C271( C264 C271 ) C264_=_C3405( C264 C3405 ) C265_=_C267( C265 C267 ) C265_=_C268( C265 C268 ) C265_=_C269( C265 C269 ) \nC265_=_C270( C265 C270 ) C265_=_C271( C265 C271 ) C265_=_C284( C265 C284 ) C265_=_C2337( C265 C2337 ) C265_=_C2401( C265 C2401 ) C265_=_C3249( C265 C3249 ) \nC265_=_C3325( C265 C3325 ) C265_=_C3952( C265 C3952 ) C265_=_C3953( C265 C3953 ) C265_=_C3954( C265 C3954 ) C265_=_C3955( C265 C3955 ) C267_=_C268( C267 C268 ) \nC267_=_C269( C267 C269 ) C267_=_C270( C267 C270 ) C267_=_C271( C267 C271 ) C267_=_C304( C267 C304 ) C267_=_C323( C267 C323 ) C267_=_C1658( C267 C1658 ) \nC267_=_C3186( C267 C3186 ) C267_=_C3652( C267 C3652 ) C267_=_C3998( C267 C3998 ) C268_=_C269( C268 C269 ) C268_=_C270( C268 C270 ) C268_=_C271( C268 C271 ) \nC268_=_C2563( C268 C2563 ) C268_=_C2972( C268 C2972 ) C269_=_C270( C269 C270 ) C269_=_C271( C269 C271 ) C269_=_C306( C269 C306 ) C269_=_C325( C269 C325 ) \nC269_=_C1732( C269 C1732 ) C269_=_C4068( C269 C4068 ) C270_=_C271( C270 C271 ) C270_=_C287( C270 C287 ) C270_=_C1519( C270 C1519 ) C270_=_C1843( C270 C1843 ) \nC270_=_C2468( C270 C2468 ) C270_=_C3179( C270 C3179 ) C270_=_C3251( C270 C3251 ) C270_=_C3297( C270 C3297 ) C270_=_C3330( C270 C3330 ) C270_=_C3339( C270 C3339 ) \nC270_=_C3403( C270 C3403 ) C270_=_C3441( C270 C3441 ) C270_=_C3873( C270 C3873 ) C270_=_C3911( C270 C3911 ) C270_=_C3955( C270 C3955 ) C270_=_C3994( C270 C3994 ) \nC270_=_C4068( C270 C4068 ) C270_=_C4079( C270 C4079 ) C271_=_C307( C271 C307 ) C271_=_C326( C271 C326 ) C271_=_C2566( C271 C2566 ) C271_=_C2975( C271 C2975 ) \nC273_=_C274( C273 C274 ) C273_=_C275( C273 C275 ) C273_=_C276( C273 C276 ) C273_=_C277( C273 C277 ) C273_=_C278( C273 C278 ) C273_=_C281( C273 C281 ) \nC273_=_C282( C273 C282 ) C273_=_C283( C273 C283 ) C273_=_C284( C273 C284 ) C273_=_C286( C273 C286 ) C273_=_C287( C273 C287 ) C273_=_C288( C273 C288 ) \nC273_=_C289( C273 C289 ) C273_=_C356( C273 C356 ) C273_=_C368( C273 C368 ) C274_=_C275( C274 C275 ) C274_=_C276( C274 C276 ) C274_=_C277( C274 C277 ) \nC274_=_C278( C274 C278 ) C274_=_C281( C274 C281 ) C274_=_C282( C274 C282 ) C274_=_C283( C274 C283 ) C274_=_C284( C274 C284 ) C274_=_C286( C274 C286 ) \nC274_=_C287( C274 C287 ) C274_=_C288( C274 C288 ) C274_=_C289( C274 C289 ) C274_=_C329( C274 C329 ) C274_=_C1475( C274 C1475 ) C275_=_C276( C275 C276 ) \nC275_=_C277( C275 C277 ) C275_=_C278( C275 C278 ) C275_=_C281( C275 C281 ) C275_=_C282( C275 C282 ) C275_=_C283( C275 C283 ) C275_=_C284( C275 C284 ) \nC275_=_C286( C275 C286 ) C275_=_C287( C275 C287 ) C275_=_C288( C275 C288 ) C275_=_C289( C275 C289 ) C275_=_C330( C275 C330 ) C275_=_C1478( C275 C1478 ) \nC275_=_C1481( C275 C1481 ) C275_=_C1489( C275 C1489 ) C275_=_C1491( C275 C1491 ) C275_=_C1492( C275 C1492 ) C275_=_C1493( C275 C1493 ) C275_=_C1494( C275 C1494 ) \nC275_=_C1495( C275 C1495 ) C276_=_C277( C276 C277 ) C276_=_C278( C276 C278 ) C276_=_C281( C276 C281 ) C276_=_C282( C276 C282 ) C276_=_C283( C276 C283 ) \nC276_=_C284( C276 C284 ) C276_=_C286( C276 C286 ) C276_=_C287( C276 C287 ) C276_=_C288( C276 C288 ) C276_=_C289( C276 C289 ) C276_=_C1057( C276 C1057 ) \nC276_=_C2240( C276 C2240 ) C276_=_C2279( C276 C2279 ) C276_=_C2322( C276 C2322 ) C276_=_C2324( C276 C2324 ) C276_=_C2325( C276 C2325 ) C276_=_C2326( C276 C2326 ) \nC276_=_C2327( C276 C2327 ) C276_=_C2328( C276 C2328 ) C276_=_C2329( C276 C2329 ) C276_=_C2332( C276 C2332 ) C276_=_C2333( C276 C2333 ) C276_=_C2334( C276 C2334 ) \nC276_=_C2337( C276 C2337 ) C276_=_C2338( C276 C2338 ) C276_=_C2341( C276 C2341 ) C277_=_C278( C277 C278 ) C277_=_C281(</w:t>
      </w:r>
    </w:p>
    <w:p>
      <w:pPr>
        <w:pStyle w:val="PreformattedText"/>
        <w:bidi w:val="0"/>
        <w:spacing w:before="0" w:after="0"/>
        <w:jc w:val="left"/>
        <w:rPr/>
      </w:pPr>
      <w:r>
        <w:rPr/>
        <w:t xml:space="preserve"> </w:t>
      </w:r>
      <w:r>
        <w:rPr/>
        <w:t>C277 C281 ) C277_=_C282( C277 C282 ) \nC277_=_C283( C277 C283 ) C277_=_C284( C277 C284 ) C277_=_C286( C277 C286 ) C277_=_C287( C277 C287 ) C277_=_C288( C277 C288 ) C277_=_C289( C277 C289 ) \nC277_=_C332( C277 C332 ) C277_=_C3144( C277 C3144 ) C278_=_C281( C278 C281 ) C278_=_C282( C278 C282 ) C278_=_C283( C278 C283 ) C278_=_C284( C278 C284 ) \nC278_=_C286( C278 C286 ) C278_=_C287( C278 C287 ) C278_=_C288( C278 C288 ) C278_=_C289( C278 C289 ) C278_=_C2325( C278 C2325 ) C278_=_C3165( C278 C3165 ) \nC278_=_C3167( C278 C3167 ) C278_=_C3172( C278 C3172 ) C278_=_C3177( C278 C3177 ) C278_=_C3179( C278 C3179 ) C281_=_C282( C281 C282 ) C281_=_C283( C281 C283 ) \nC281_=_C284( C281 C284 ) C281_=_C286( C281 C286 ) C281_=_C287( C281 C287 ) C281_=_C288( C281 C288 ) C281_=_C289( C281 C289 ) C281_=_C2180( C281 C2180 ) \nC281_=_C2329( C281 C2329 ) C281_=_C3243( C281 C3243 ) C281_=_C3323( C281 C3323 ) C281_=_C3401( C281 C3401 ) C281_=_C3402( C281 C3402 ) C281_=_C3403( C281 C3403 ) \nC282_=_C283( C282 C283 ) C282_=_C284( C282 C284 ) C282_=_C286( C282 C286 ) C282_=_C287( C282 C287 ) C282_=_C288( C282 C288 ) C282_=_C289( C282 C289 ) \nC282_=_C1558( C282 C1558 ) C282_=_C2183( C282 C2183 ) C282_=_C2560( C282 C2560 ) C283_=_C284( C283 C284 ) C283_=_C286( C283 C286 ) C283_=_C287( C283 C287 ) \nC283_=_C288( C283 C288 ) C283_=_C289( C283 C289 ) C283_=_C1977( C283 C1977 ) C283_=_C2399( C283 C2399 ) C284_=_C286( C284 C286 ) C284_=_C287( C284 C287 ) \nC284_=_C288( C284 C288 ) C284_=_C289( C284 C289 ) C284_=_C2337( C284 C2337 ) C284_=_C2401( C284 C2401 ) C284_=_C3249( C284 C3249 ) C284_=_C3325( C284 C3325 ) \nC284_=_C3952( C284 C3952 ) C284_=_C3953( C284 C3953 ) C284_=_C3954( C284 C3954 ) C284_=_C3955( C284 C3955 ) C286_=_C287( C286 C287 ) C286_=_C288( C286 C288 ) \nC286_=_C289( C286 C289 ) C286_=_C3413( C286 C3413 ) C287_=_C288( C287 C288 ) C287_=_C289( C287 C289 ) C287_=_C1519( C287 C1519 ) C287_=_C1843( C287 C1843 ) \nC287_=_C2468( C287 C2468 ) C287_=_C3179( C287 C3179 ) C287_=_C3251( C287 C3251 ) C287_=_C3297( C287 C3297 ) C287_=_C3330( C287 C3330 ) C287_=_C3339( C287 C3339 ) \nC287_=_C3403( C287 C3403 ) C287_=_C3441( C287 C3441 ) C287_=_C3873( C287 C3873 ) C287_=_C3911( C287 C3911 ) C287_=_C3955( C287 C3955 ) C287_=_C3994( C287 C3994 ) \nC287_=_C4068( C287 C4068 ) C287_=_C4079( C287 C4079 ) C288_=_C289( C288 C289 ) C288_=_C3804( C288 C3804 ) C289_=_C1735( C289 C1735 ) C292_=_C293( C292 C293 ) \nC292_=_C294( C292 C294 ) C292_=_C295( C292 C295 ) C292_=_C296( C292 C296 ) C292_=_C298( C292 C298 ) C292_=_C299( C292 C299 ) C292_=_C300( C292 C300 ) \nC292_=_C304( C292 C304 ) C292_=_C305( C292 C305 ) C292_=_C306( C292 C306 ) C292_=_C307( C292 C307 ) C292_=_C308( C292 C308 ) C292_=_C311( C292 C311 ) \nC292_=_C401( C292 C401 ) C292_=_C408( C292 C408 ) C292_=_C410( C292 C410 ) C292_=_C412( C292 C412 ) C293_=_C294( C293 C294 ) C293_=_C295( C293 C295 ) \nC293_=_C296( C293 C296 ) C293_=_C298( C293 C298 ) C293_=_C299( C293 C299 ) C293_=_C300( C293 C300 ) C293_=_C304( C293 C304 ) C293_=_C305( C293 C305 ) \nC293_=_C306( C293 C306 ) C293_=_C307( C293 C307 ) C293_=_C308( C293 C308 ) C293_=_C313( C293 C313 ) C293_=_C337( C293 C337 ) C293_=_C1522( C293 C1522 ) \nC293_=_C1569( C293 C1569 ) C293_=_C1574( C293 C1574 ) C293_=_C1576( C293 C1576 ) C294_=_C295( C294 C295 ) C294_=_C296( C294 C296 ) C294_=_C298( C294 C298 ) \nC294_=_C299( C294 C299 ) C294_=_C300( C294 C300 ) C294_=_C304( C294 C304 ) C294_=_C305( C294 C305 ) C294_=_C306( C294 C306 ) C294_=_C307( C294 C307 ) \nC294_=_C308( C294 C308 ) C294_=_C1616( C294 C1616 ) C295_=_C296( C295 C296 ) C295_=_C298( C295 C298 ) C295_=_C299( C295 C299 ) C295_=_C300( C295 C300 ) \nC295_=_C304( C295 C304 ) C295_=_C305( C295 C305 ) C295_=_C306( C295 C306 ) C295_=_C307( C295 C307 ) C295_=_C308( C295 C308 ) C295_=_C314( C295 C314 ) \nC295_=_C338( C295 C338 ) C295_=_C1628( C295 C1628 ) C295_=_C1629( C295 C1629 ) C295_=_C1633( C295 C1633 ) C295_=_C1635( C295 C1635 ) C295_=_C1637( C295 C1637 ) \nC295_=_C1638( C295 C1638 ) C296_=_C298( C296 C298 ) C296_=_C299( C296 C299 ) C296_=_C300( C296 C300 ) C296_=_C304( C296 C304 ) C296_=_C305( C296 C305 ) \nC296_=_C306( C296 C306 ) C296_=_C307( C296 C307 ) C296_=_C308( C296 C308 ) C296_=_C315( C296 C315 ) C296_=_C1905( C296 C1905 ) C296_=_C1907( C296 C1907 ) \nC296_=_C1911( C296 C1911 ) C298_=_C299( C298 C299 ) C298_=_C300( C298 C300 ) C298_=_C304( C298 C304 ) C298_=_C305( C298 C305 ) C298_=_C306( C298 C306 ) \nC298_=_C307( C298 C307 ) C298_=_C308( C298 C308 ) C298_=_C1966( C298 C1966 ) C298_=_C2713( C298 C2713 ) C298_=_C2824( C298 C2824 ) C298_=_C2993( C298 C2993 ) \nC298_=_C2999( C298 C2999 ) C298_=_C3000( C298 C3000 ) C299_=_C300( C299 C300 ) C299_=_C304( C299 C304 ) C299_=_C305( C299 C305 ) C299_=_C306( C299 C306 ) \nC299_=_C307( C299 C307 ) C299_=_C308( C299 C308 ) C299_=_C318( C299 C318 ) C299_=_C3310( C299 C3310 ) C299_=_C3314( C299 C3314 ) C300_=_C304( C300 C304 ) \nC300_=_C305( C300 C305 ) C300_=_C306( C300 C306 ) C300_=_C307( C300 C307 ) C300_=_C308( C300 C308 ) C300_=_C319( C300 C319 ) C300_=_C3339( C300 C3339 ) \nC304_=_C305( C304 C305 ) C304_=_C306( C304 C306 ) C304_=_C307( C304 C307 ) C304_=_C308( C304 C308 ) C304_=_C323( C304 C323 ) C304_=_C1658( C304 C1658 ) \nC304_=_C3186( C304 C3186 ) C304_=_C3652( C304 C3652 ) C304_=_C3998( C304 C3998 ) C305_=_C306( C305 C306 ) C305_=_C307( C305 C307 ) C305_=_C308( C305 C308 ) \nC305_=_C3577( C305 C3577 ) C305_=_C3789( C305 C3789 ) C306_=_C307( C306 C307 ) C306_=_C308( C306 C308 ) C306_=_C325( C306 C325 ) C306_=_C1732( C306 C1732 ) \nC306_=_C4068( C306 C4068 ) C307_=_C308( C307 C308 ) C307_=_C326( C307 C326 ) C307_=_C2566( C307 C2566 ) C307_=_C2975( C307 C2975 ) C308_=_C347( C308 C347 ) \nC308_=_C3582( C308 C3582 ) C308_=_C3939( C308 C3939 ) C308_=_C3997( C308 C3997 ) C311_=_C312( C311 C312 ) C311_=_C313( C311 C313 ) C311_=_C314( C311 C314 ) \nC311_=_C315( C311 C315 ) C311_=_C318( C311 C318 ) C311_=_C319( C311 C319 ) C311_=_C320( C311 C320 ) C311_=_C323( C311 C323 ) C311_=_C324( C311 C324 ) \nC311_=_C325( C311 C325 ) C311_=_C326( C311 C326 ) C311_=_C401( C311 C401 ) C311_=_C408( C311 C408 ) C311_=_C410( C311 C410 ) C311_=_C412( C311 C412 ) \nC312_=_C313( C312 C313 ) C312_=_C314( C312 C314 ) C312_=_C315( C312 C315 ) C312_=_C318( C312 C318 ) C312_=_C319( C312 C319 ) C312_=_C320( C312 C320 ) \nC312_=_C323( C312 C323 ) C312_=_C324( C312 C324 ) C312_=_C325( C312 C325 ) C312_=_C326( C312 C326 ) C312_=_C328( C312 C328 ) C312_=_C1004( C312 C1004 ) \nC312_=_C1007( C312 C1007 ) C312_=_C1009( C312 C1009 ) C312_=_C1013( C312 C1013 ) C312_=_C1017( C312 C1017 ) C313_=_C314( C313 C314 ) C313_=_C315( C313 C315 ) \nC313_=_C318( C313 C318 ) C313_=_C319( C313 C319 ) C313_=_C320( C313 C320 ) C313_=_C323( C313 C323 ) C313_=_C324( C313 C324 ) C313_=_C325( C313 C325 ) \nC313_=_C326( C313 C326 ) C313_=_C337( C313 C337 ) C313_=_C1522( C313 C1522 ) C313_=_C1569( C313 C1569 ) C313_=_C1574( C313 C1574 ) C313_=_C1576( C313 C1576 ) \nC314_=_C315( C314 C315 ) C314_=_C318( C314 C318 ) C314_=_C319( C314 C319 ) C314_=_C320( C314 C320 ) C314_=_C323( C314 C323 ) C314_=_C324( C314 C324 ) \nC314_=_C325( C314 C325 ) C314_=_C326( C314 C326 ) C314_=_C338( C314 C338 ) C314_=_C1628( C314 C1628 ) C314_=_C1629( C314 C1629 ) C314_=_C1633( C314 C1633 ) \nC314_=_C1635( C314 C1635 ) C314_=_C1637( C314 C1637 ) C314_=_C1638( C314 C1638 ) C315_=_C318( C315 C318 ) C315_=_C319( C315 C319 ) C315_=_C320( C315 C320 ) \nC315_=_C323( C315 C323 ) C315_=_C324( C315 C324 ) C315_=_C325( C315 C325 ) C315_=_C326( C315 C326 ) C315_=_C1905( C315 C1905 ) C315_=_C1907( C315 C1907 ) \nC315_=_C1911( C315 C1911 ) C318_=_C319( C318 C319 ) C318_=_C320( C318 C320 ) C318_=_C323( C318 C323 ) C318_=_C324( C318 C324 ) C318_=_C325( C318 C325 ) \nC318_=_C326( C318 C326 ) C318_=_C3310( C318 C3310 ) C318_=_C3314( C318 C3314 ) C319_=_C320( C319 C320 ) C319_=_C323( C319 C323 ) C319_=_C324( C319 C324 ) \nC319_=_C325( C319 C325 ) C319_=_C326( C319 C326 ) C319_=_C3339( C319 C3339 ) C320_=_C323( C320 C323 ) C320_=_C324( C320 C324 ) C320_=_C325( C320 C325 ) \nC320_=_C326( C320 C326 ) C320_=_C333( C320 C333 ) C320_=_C1013( C320 C1013 ) C320_=_C2035( C320 C2035 ) C320_=_C2519( C320 C2519 ) C320_=_C2558( C320 C2558 ) \nC320_=_C2575( C320 C2575 ) C320_=_C2845( C320 C2845 ) C320_=_C3427( C320 C3427 ) C320_=_C3428( C320 C3428 ) C320_=_C3429( C320 C3429 ) C320_=_C3432( C320 C3432 ) \nC320_=_C3433( C320 C3433 ) C320_=_C3435( C320 C3435 ) C323_=_C324( C323 C324 ) C323_=_C325( C323 C325 ) C323_=_C326( C323 C326 ) C323_=_C1658( C323 C1658 ) \nC323_=_C3186( C323 C3186 ) C323_=_C3652( C323 C3652 ) C323_=_C3998( C323 C3998 ) C324_=_C325( C324 C325 ) C324_=_C326( C324 C326 ) C324_=_C335( C324 C335 ) \nC324_=_C1979( C324 C1979 ) C324_=_C2404( C324 C2404 ) C324_=_C2564( C324 C2564 ) C324_=_C3435( C324 C3435 ) C324_=_C3940( C324 C3940 ) C324_=_C4027( C324 C4027 ) \nC325_=_C326( C325 C326 ) C325_=_C1732( C325 C1732 ) C325_=_C4068( C325 C4068 ) C326_=_C2566( C326 C2566 ) C326_=_C2975( C326 C2975 ) C328_=_C329( C328 C329 ) \nC328_=_C330( C328 C330 ) C328_=_C332( C328 C332 ) C328_=_C333( C328 C333 ) C328_=_C334( C328 C334 ) C328_=_C335( C328 C335 ) C328_=_C1004( C328 C1004 ) \nC328_=_C1007( C328 C1007 ) C328_=_C1009( C328 C1009 ) C328_=_C1013( C328 C1013 ) C328_=_C1017( C328 C1017 ) C329_=_C330( C329 C330 ) C329_=_C332( C329 C332 ) \nC329_=_C333( C329 C333 ) C329_=_C334( C329 C334 ) C329_=_C335( C329 C335 ) C329_=_C1475( C329 C1475 ) C330_=_C332( C330 C332 ) C330_=_C333( C330 C333 ) \nC330_=_C334( C330 C334 ) C330_=_C335( C330 C335 ) C330_=_C1478( C330 C1478 ) C330_=_C1481( C330 C1481 ) C330_=_C1489( C330 C1489 ) C330_=_C1491( C330 C1491 ) \nC330_=_C1492( C330 C1492 ) C330_=_C1493( C330 C1493 ) C330_=_C1494( C330 C1494 ) C330_=_C1495( C330 C1495 ) C332_=_C333( C332 C333 ) C332_=_C334( C332 C334 ) \nC332_=_C335( C332 C335 ) C332_=_C3144( C332 C3144 ) C333_=_C334( C333 C334 ) C333_=_C335( C333 C335 ) C333_=_C1013( C333 C1013 ) C333_=_C2035( C333 C2035</w:t>
      </w:r>
    </w:p>
    <w:p>
      <w:pPr>
        <w:pStyle w:val="PreformattedText"/>
        <w:bidi w:val="0"/>
        <w:spacing w:before="0" w:after="0"/>
        <w:jc w:val="left"/>
        <w:rPr/>
      </w:pPr>
      <w:r>
        <w:rPr/>
        <w:t xml:space="preserve"> </w:t>
      </w:r>
      <w:r>
        <w:rPr/>
        <w:t>) \nC333_=_C2519( C333 C2519 ) C333_=_C2558( C333 C2558 ) C333_=_C2575( C333 C2575 ) C333_=_C2845( C333 C2845 ) C333_=_C3427( C333 C3427 ) C333_=_C3428( C333 C3428 ) \nC333_=_C3429( C333 C3429 ) C333_=_C3432( C333 C3432 ) C333_=_C3433( C333 C3433 ) C333_=_C3435( C333 C3435 ) C334_=_C335( C334 C335 ) C334_=_C344( C334 C344 ) \nC335_=_C1979( C335 C1979 ) C335_=_C2404( C335 C2404 ) C335_=_C2564( C335 C2564 ) C335_=_C3435( C335 C3435 ) C335_=_C3940( C335 C3940 ) C335_=_C4027( C335 C4027 ) \nC336_=_C337( C336 C337 ) C336_=_C338( C336 C338 ) C336_=_C339( C336 C339 ) C336_=_C341( C336 C341 ) C336_=_C342( C336 C342 ) C336_=_C344( C336 C344 ) \nC336_=_C347( C336 C347 ) C336_=_C1126( C336 C1126 ) C336_=_C1129( C336 C1129 ) C336_=_C1139( C336 C1139 ) C337_=_C338( C337 C338 ) C337_=_C339( C337 C339 ) \nC337_=_C341( C337 C341 ) C337_=_C342( C337 C342 ) C337_=_C344( C337 C344 ) C337_=_C347( C337 C347 ) C337_=_C1522( C337 C1522 ) C337_=_C1569( C337 C1569 ) \nC337_=_C1574( C337 C1574 ) C337_=_C1576( C337 C1576 ) C338_=_C339( C338 C339 ) C338_=_C341( C338 C341 ) C338_=_C342( C338 C342 ) C338_=_C344( C338 C344 ) \nC338_=_C347( C338 C347 ) C338_=_C1628( C338 C1628 ) C338_=_C1629( C338 C1629 ) C338_=_C1633( C338 C1633 ) C338_=_C1635( C338 C1635 ) C338_=_C1637( C338 C1637 ) \nC338_=_C1638( C338 C1638 ) C339_=_C341( C339 C341 ) C339_=_C342( C339 C342 ) C339_=_C344( C339 C344 ) C339_=_C347( C339 C347 ) C339_=_C1849( C339 C1849 ) \nC339_=_C1859( C339 C1859 ) C339_=_C1861( C339 C1861 ) C341_=_C342( C341 C342 ) C341_=_C344( C341 C344 ) C341_=_C347( C341 C347 ) C341_=_C1922( C341 C1922 ) \nC341_=_C2864( C341 C2864 ) C341_=_C2869( C341 C2869 ) C342_=_C344( C342 C344 ) C342_=_C347( C342 C347 ) C342_=_C436( C342 C436 ) C342_=_C1253( C342 C1253 ) \nC342_=_C1553( C342 C1553 ) C342_=_C1595( C342 C1595 ) C342_=_C1654( C342 C1654 ) C342_=_C2179( C342 C2179 ) C342_=_C3299( C342 C3299 ) C342_=_C3300( C342 C3300 ) \nC342_=_C3301( C342 C3301 ) C342_=_C3302( C342 C3302 ) C342_=_C3303( C342 C3303 ) C342_=_C3304( C342 C3304 ) C342_=_C3305( C342 C3305 ) C342_=_C3306( C342 C3306 ) \nC344_=_C347( C344 C347 ) C347_=_C3582( C347 C3582 ) C347_=_C3939( C347 C3939 ) C347_=_C3997( C347 C3997 ) C356_=_C368( C356 C368 ) C356_=_C460( C356 C460 ) \nC356_=_C835( C356 C835 ) C356_=_C962( C356 C962 ) C356_=_C1442( C356 C1442 ) C356_=_C1503( C356 C1503 ) C356_=_C1827( C356 C1827 ) C356_=_C1849( C356 C1849 ) \nC356_=_C2713( C356 C2713 ) C356_=_C2715( C356 C2715 ) C356_=_C2716( C356 C2716 ) C356_=_C2718( C356 C2718 ) C356_=_C2719( C356 C2719 ) C356_=_C2720( C356 C2720 ) \nC356_=_C2721( C356 C2721 ) C356_=_C2724( C356 C2724 ) C356_=_C2725( C356 C2725 ) C356_=_C2726( C356 C2726 ) C368_=_C477( C368 C477 ) C368_=_C849( C368 C849 ) \nC368_=_C1459( C368 C1459 ) C368_=_C1861( C368 C1861 ) C368_=_C2588( C368 C2588 ) C368_=_C2725( C368 C2725 ) C368_=_C3306( C368 C3306 ) C368_=_C3357( C368 C3357 ) \nC368_=_C3588( C368 C3588 ) C368_=_C3709( C368 C3709 ) C368_=_C3822( C368 C3822 ) C368_=_C3923( C368 C3923 ) C368_=_C3936( C368 C3936 ) C378_=_C380( C378 C380 ) \nC378_=_C385( C378 C385 ) C378_=_C389( C378 C389 ) C378_=_C391( C378 C391 ) C378_=_C397( C378 C397 ) C378_=_C398( C378 C398 ) C378_=_C400( C378 C400 ) \nC378_=_C957( C378 C957 ) C378_=_C1392( C378 C1392 ) C378_=_C2130( C378 C2130 ) C378_=_C2131( C378 C2131 ) C378_=_C2132( C378 C2132 ) C378_=_C2133( C378 C2133 ) \nC378_=_C2134( C378 C2134 ) C378_=_C2135( C378 C2135 ) C378_=_C2136( C378 C2136 ) C378_=_C2138( C378 C2138 ) C378_=_C2140( C378 C2140 ) C378_=_C2141( C378 C2141 ) \nC378_=_C2142( C378 C2142 ) C378_=_C2144( C378 C2144 ) C378_=_C2145( C378 C2145 ) C378_=_C2147( C378 C2147 ) C378_=_C2148( C378 C2148 ) C378_=_C2149( C378 C2149 ) \nC378_=_C2151( C378 C2151 ) C380_=_C385( C380 C385 ) C380_=_C389( C380 C389 ) C380_=_C391( C380 C391 ) C380_=_C397( C380 C397 ) C380_=_C398( C380 C398 ) \nC380_=_C400( C380 C400 ) C380_=_C410( C380 C410 ) C380_=_C1007( C380 C1007 ) C380_=_C2087( C380 C2087 ) C380_=_C2108( C380 C2108 ) C380_=_C2387( C380 C2387 ) \nC380_=_C2388( C380 C2388 ) C380_=_C2389( C380 C2389 ) C380_=_C2390( C380 C2390 ) C380_=_C2391( C380 C2391 ) C380_=_C2393( C380 C2393 ) C380_=_C2394( C380 C2394 ) \nC380_=_C2395( C380 C2395 ) C380_=_C2396( C380 C2396 ) C380_=_C2397( C380 C2397 ) C380_=_C2398( C380 C2398 ) C380_=_C2399( C380 C2399 ) C380_=_C2400( C380 C2400 ) \nC380_=_C2401( C380 C2401 ) C380_=_C2402( C380 C2402 ) C380_=_C2404( C380 C2404 ) C380_=_C2405( C380 C2405 ) C385_=_C389( C385 C389 ) C385_=_C391( C385 C391 ) \nC385_=_C397( C385 C397 ) C385_=_C398( C385 C398 ) C385_=_C400( C385 C400 ) C385_=_C606( C385 C606 ) C385_=_C782( C385 C782 ) C385_=_C965( C385 C965 ) \nC385_=_C2053( C385 C2053 ) C385_=_C2112( C385 C2112 ) C385_=_C2134( C385 C2134 ) C385_=_C2221( C385 C2221 ) C385_=_C2648( C385 C2648 ) C385_=_C2930( C385 C2930 ) \nC385_=_C3005( C385 C3005 ) C385_=_C3053( C385 C3053 ) C385_=_C3081( C385 C3081 ) C385_=_C3085( C385 C3085 ) C385_=_C3086( C385 C3086 ) C385_=_C3088( C385 C3088 ) \nC385_=_C3089( C385 C3089 ) C385_=_C3090( C385 C3090 ) C389_=_C391( C389 C391 ) C389_=_C397( C389 C397 ) C389_=_C398( C389 C398 ) C389_=_C400( C389 C400 ) \nC389_=_C813( C389 C813 ) C389_=_C942( C389 C942 ) C389_=_C968( C389 C968 ) C389_=_C1652( C389 C1652 ) C389_=_C1868( C389 C1868 ) C389_=_C2136( C389 C2136 ) \nC389_=_C2224( C389 C2224 ) C389_=_C2477( C389 C2477 ) C389_=_C2650( C389 C2650 ) C389_=_C2918( C389 C2918 ) C389_=_C2933( C389 C2933 ) C389_=_C3006( C389 C3006 ) \nC389_=_C3056( C389 C3056 ) C389_=_C3130( C389 C3130 ) C389_=_C3182( C389 C3182 ) C389_=_C3184( C389 C3184 ) C389_=_C3185( C389 C3185 ) C389_=_C3186( C389 C3186 ) \nC389_=_C3188( C389 C3188 ) C391_=_C397( C391 C397 ) C391_=_C398( C391 C398 ) C391_=_C400( C391 C400 ) C391_=_C660( C391 C660 ) C391_=_C991( C391 C991 ) \nC391_=_C1233( C391 C1233 ) C391_=_C1700( C391 C1700 ) C391_=_C1742( C391 C1742 ) C391_=_C1925( C391 C1925 ) C391_=_C2679( C391 C2679 ) C391_=_C2934( C391 C2934 ) \nC391_=_C3007( C391 C3007 ) C391_=_C3020( C391 C3020 ) C391_=_C3254( C391 C3254 ) C391_=_C3278( C391 C3278 ) C391_=_C3279( C391 C3279 ) C391_=_C3280( C391 C3280 ) \nC391_=_C3281( C391 C3281 ) C391_=_C3282( C391 C3282 ) C391_=_C3283( C391 C3283 ) C391_=_C3284( C391 C3284 ) C391_=_C3285( C391 C3285 ) C391_=_C3288( C391 C3288 ) \nC397_=_C398( C397 C398 ) C397_=_C400( C397 C400 ) C397_=_C1244( C397 C1244 ) C397_=_C2103( C397 C2103 ) C397_=_C2402( C397 C2402 ) C397_=_C2504( C397 C2504 ) \nC397_=_C2784( C397 C2784 ) C397_=_C3034( C397 C3034 ) C397_=_C3099( C397 C3099 ) C397_=_C3159( C397 C3159 ) C397_=_C3285( C397 C3285 ) C397_=_C3452( C397 C3452 ) \nC397_=_C3498( C397 C3498 ) C397_=_C3514( C397 C3514 ) C397_=_C3523( C397 C3523 ) C397_=_C3646( C397 C3646 ) C397_=_C3771( C397 C3771 ) C397_=_C3917( C397 C3917 ) \nC397_=_C3952( C397 C3952 ) C397_=_C3985( C397 C3985 ) C397_=_C3986( C397 C3986 ) C398_=_C400( C398 C400 ) C398_=_C1163( C398 C1163 ) C398_=_C2104( C398 C2104 ) \nC398_=_C2383( C398 C2383 ) C398_=_C2505( C398 C2505 ) C398_=_C2856( C398 C2856 ) C398_=_C2928( C398 C2928 ) C398_=_C2943( C398 C2943 ) C398_=_C3000( C398 C3000 ) \nC398_=_C3014( C398 C3014 ) C398_=_C3102( C398 C3102 ) C398_=_C3160( C398 C3160 ) C398_=_C3730( C398 C3730 ) C398_=_C3852( C398 C3852 ) C398_=_C3954( C398 C3954 ) \nC398_=_C3974( C398 C3974 ) C398_=_C3985( C398 C3985 ) C398_=_C3989( C398 C3989 ) C398_=_C4012( C398 C4012 ) C400_=_C977( C400 C977 ) C400_=_C1409( C400 C1409 ) \nC400_=_C2170( C400 C2170 ) C400_=_C2237( C400 C2237 ) C400_=_C2660( C400 C2660 ) C400_=_C3067( C400 C3067 ) C400_=_C3090( C400 C3090 ) C400_=_C3138( C400 C3138 ) \nC400_=_C3188( C400 C3188 ) C400_=_C3305( C400 C3305 ) C400_=_C3526( C400 C3526 ) C400_=_C3695( C400 C3695 ) C400_=_C3708( C400 C3708 ) C400_=_C3948( C400 C3948 ) \nC400_=_C4080( C400 C4080 ) C401_=_C408( C401 C408 ) C401_=_C410( C401 C410 ) C401_=_C412( C401 C412 ) C401_=_C425( C401 C425 ) C401_=_C426( C401 C426 ) \nC401_=_C427( C401 C427 ) C401_=_C431( C401 C431 ) C401_=_C434( C401 C434 ) C401_=_C435( C401 C435 ) C401_=_C436( C401 C436 ) C401_=_C437( C401 C437 ) \nC401_=_C439( C401 C439 ) C401_=_C441( C401 C441 ) C401_=_C442( C401 C442 ) C401_=_C445( C401 C445 ) C401_=_C447( C401 C447 ) C401_=_C450( C401 C450 ) \nC408_=_C410( C408 C410 ) C408_=_C412( C408 C412 ) C408_=_C1004( C408 C1004 ) C408_=_C1500( C408 C1500 ) C408_=_C1825( C408 C1825 ) C408_=_C1960( C408 C1960 ) \nC408_=_C1962( C408 C1962 ) C408_=_C1965( C408 C1965 ) C408_=_C1966( C408 C1966 ) C408_=_C1967( C408 C1967 ) C408_=_C1972( C408 C1972 ) C408_=_C1973( C408 C1973 ) \nC408_=_C1974( C408 C1974 ) C408_=_C1975( C408 C1975 ) C408_=_C1976( C408 C1976 ) C408_=_C1977( C408 C1977 ) C408_=_C1979( C408 C1979 ) C408_=_C1980( C408 C1980 ) \nC408_=_C1981( C408 C1981 ) C410_=_C412( C410 C412 ) C410_=_C1007( C410 C1007 ) C410_=_C2087( C410 C2087 ) C410_=_C2108( C410 C2108 ) C410_=_C2387( C410 C2387 ) \nC410_=_C2388( C410 C2388 ) C410_=_C2389( C410 C2389 ) C410_=_C2390( C410 C2390 ) C410_=_C2391( C410 C2391 ) C410_=_C2393( C410 C2393 ) C410_=_C2394( C410 C2394 ) \nC410_=_C2395( C410 C2395 ) C410_=_C2396( C410 C2396 ) C410_=_C2397( C410 C2397 ) C410_=_C2398( C410 C2398 ) C410_=_C2399( C410 C2399 ) C410_=_C2400( C410 C2400 ) \nC410_=_C2401( C410 C2401 ) C410_=_C2402( C410 C2402 ) C410_=_C2404( C410 C2404 ) C410_=_C2405( C410 C2405 ) C412_=_C435( C412 C435 ) C412_=_C655( C412 C655 ) \nC412_=_C780( C412 C780 ) C412_=_C959( C412 C959 ) C412_=_C1106( C412 C1106 ) C412_=_C1569( C412 C1569 ) C412_=_C1628( C412 C1628 ) C412_=_C1884( C412 C1884 ) \nC412_=_C2512( C412 C2512 ) C412_=_C2530( C412 C2530 ) C412_=_C2534( C412 C2534 ) C425_=_C426( C425 C426 ) C425_=_C427( C425 C427 ) C425_=_C431( C425 C431 ) \nC425_=_C434( C425 C434 ) C425_=_C435( C425 C435 ) C425_=_C436( C425 C436 ) C425_=_C437( C425 C437 ) C425_=_C439( C425 C439 ) C425_=_C441( C425 C441 ) \nC425_=_C442( C425 C442 ) C425_=_C445( C425 C445 ) C425_=_C447( C425 C447 ) C425_=_C450( C425 C450 ) C425_=_C650(</w:t>
      </w:r>
    </w:p>
    <w:p>
      <w:pPr>
        <w:pStyle w:val="PreformattedText"/>
        <w:bidi w:val="0"/>
        <w:spacing w:before="0" w:after="0"/>
        <w:jc w:val="left"/>
        <w:rPr/>
      </w:pPr>
      <w:r>
        <w:rPr/>
        <w:t xml:space="preserve"> </w:t>
      </w:r>
      <w:r>
        <w:rPr/>
        <w:t>C425 C650 ) C425_=_C655( C425 C655 ) \nC425_=_C660( C425 C660 ) C425_=_C663( C425 C663 ) C425_=_C666( C425 C666 ) C425_=_C669( C425 C669 ) C426_=_C427( C426 C427 ) C426_=_C431( C426 C431 ) \nC426_=_C434( C426 C434 ) C426_=_C435( C426 C435 ) C426_=_C436( C426 C436 ) C426_=_C437( C426 C437 ) C426_=_C439( C426 C439 ) C426_=_C441( C426 C441 ) \nC426_=_C442( C426 C442 ) C426_=_C445( C426 C445 ) C426_=_C447( C426 C447 ) C426_=_C450( C426 C450 ) C426_=_C774( C426 C774 ) C426_=_C780( C426 C780 ) \nC426_=_C782( C426 C782 ) C426_=_C784( C426 C784 ) C427_=_C431( C427 C431 ) C427_=_C434( C427 C434 ) C427_=_C435( C427 C435 ) C427_=_C436( C427 C436 ) \nC427_=_C437( C427 C437 ) C427_=_C439( C427 C439 ) C427_=_C441( C427 C441 ) C427_=_C442( C427 C442 ) C427_=_C445( C427 C445 ) C427_=_C447( C427 C447 ) \nC427_=_C450( C427 C450 ) C427_=_C1106( C427 C1106 ) C427_=_C1115( C427 C1115 ) C431_=_C434( C431 C434 ) C431_=_C435( C431 C435 ) C431_=_C436( C431 C436 ) \nC431_=_C437( C431 C437 ) C431_=_C439( C431 C439 ) C431_=_C441( C431 C441 ) C431_=_C442( C431 C442 ) C431_=_C445( C431 C445 ) C431_=_C447( C431 C447 ) \nC431_=_C450( C431 C450 ) C431_=_C1711( C431 C1711 ) C431_=_C1884( C431 C1884 ) C434_=_C435( C434 C435 ) C434_=_C436( C434 C436 ) C434_=_C437( C434 C437 ) \nC434_=_C439( C434 C439 ) C434_=_C441( C434 C441 ) C434_=_C442( C434 C442 ) C434_=_C445( C434 C445 ) C434_=_C447( C434 C447 ) C434_=_C450( C434 C450 ) \nC434_=_C2512( C434 C2512 ) C434_=_C2514( C434 C2514 ) C434_=_C2519( C434 C2519 ) C435_=_C436( C435 C436 ) C435_=_C437( C435 C437 ) C435_=_C439( C435 C439 ) \nC435_=_C441( C435 C441 ) C435_=_C442( C435 C442 ) C435_=_C445( C435 C445 ) C435_=_C447( C435 C447 ) C435_=_C450( C435 C450 ) C435_=_C655( C435 C655 ) \nC435_=_C780( C435 C780 ) C435_=_C959( C435 C959 ) C435_=_C1106( C435 C1106 ) C435_=_C1569( C435 C1569 ) C435_=_C1628( C435 C1628 ) C435_=_C1884( C435 C1884 ) \nC435_=_C2512( C435 C2512 ) C435_=_C2530( C435 C2530 ) C435_=_C2534( C435 C2534 ) C436_=_C437( C436 C437 ) C436_=_C439( C436 C439 ) C436_=_C441( C436 C441 ) \nC436_=_C442( C436 C442 ) C436_=_C445( C436 C445 ) C436_=_C447( C436 C447 ) C436_=_C450( C436 C450 ) C436_=_C1253( C436 C1253 ) C436_=_C1553( C436 C1553 ) \nC436_=_C1595( C436 C1595 ) C436_=_C1654( C436 C1654 ) C436_=_C2179( C436 C2179 ) C436_=_C3299( C436 C3299 ) C436_=_C3300( C436 C3300 ) C436_=_C3301( C436 C3301 ) \nC436_=_C3302( C436 C3302 ) C436_=_C3303( C436 C3303 ) C436_=_C3304( C436 C3304 ) C436_=_C3305( C436 C3305 ) C436_=_C3306( C436 C3306 ) C437_=_C439( C437 C439 ) \nC437_=_C441( C437 C441 ) C437_=_C442( C437 C442 ) C437_=_C445( C437 C445 ) C437_=_C447( C437 C447 ) C437_=_C450( C437 C450 ) C437_=_C2394( C437 C2394 ) \nC437_=_C2530( C437 C2530 ) C437_=_C3242( C437 C3242 ) C437_=_C3350( C437 C3350 ) C439_=_C441( C439 C441 ) C439_=_C442( C439 C442 ) C439_=_C445( C439 C445 ) \nC439_=_C447( C439 C447 ) C439_=_C450( C439 C450 ) C439_=_C1597( C439 C1597 ) C439_=_C2138( C439 C2138 ) C439_=_C3362( C439 C3362 ) C439_=_C3380( C439 C3380 ) \nC439_=_C3390( C439 C3390 ) C441_=_C442( C441 C442 ) C441_=_C445( C441 C445 ) C441_=_C447( C441 C447 ) C441_=_C450( C441 C450 ) C441_=_C2534( C441 C2534 ) \nC441_=_C3870( C441 C3870 ) C441_=_C3873( C441 C3873 ) C441_=_C3875( C441 C3875 ) C442_=_C445( C442 C445 ) C442_=_C447( C442 C447 ) C442_=_C450( C442 C450 ) \nC442_=_C2145( C442 C2145 ) C442_=_C2562( C442 C2562 ) C442_=_C3370( C442 C3370 ) C442_=_C3468( C442 C3468 ) C442_=_C3573( C442 C3573 ) C442_=_C3748( C442 C3748 ) \nC442_=_C3957( C442 C3957 ) C442_=_C3958( C442 C3958 ) C445_=_C447( C445 C447 ) C445_=_C450( C445 C450 ) C445_=_C1661( C445 C1661 ) C445_=_C2147( C445 C2147 ) \nC445_=_C3373( C445 C3373 ) C445_=_C3471( C445 C3471 ) C445_=_C3802( C445 C3802 ) C445_=_C3968( C445 C3968 ) C447_=_C450( C447 C450 ) C447_=_C2148( C447 C2148 ) \nC447_=_C3376( C447 C3376 ) C447_=_C3473( C447 C3473 ) C447_=_C3969( C447 C3969 ) C450_=_C1981( C450 C1981 ) C450_=_C2151( C450 C2151 ) C450_=_C2726( C450 C2726 ) \nC450_=_C2839( C450 C2839 ) C450_=_C3379( C450 C3379 ) C450_=_C3477( C450 C3477 ) C450_=_C3971( C450 C3971 ) C460_=_C466( C460 C466 ) C460_=_C477( C460 C477 ) \nC460_=_C835( C460 C835 ) C460_=_C962( C460 C962 ) C460_=_C1442( C460 C1442 ) C460_=_C1503( C460 C1503 ) C460_=_C1827( C460 C1827 ) C460_=_C1849( C460 C1849 ) \nC460_=_C2713( C460 C2713 ) C460_=_C2715( C460 C2715 ) C460_=_C2716( C460 C2716 ) C460_=_C2718( C460 C2718 ) C460_=_C2719( C460 C2719 ) C460_=_C2720( C460 C2720 ) \nC460_=_C2721( C460 C2721 ) C460_=_C2724( C460 C2724 ) C460_=_C2725( C460 C2725 ) C460_=_C2726( C460 C2726 ) C466_=_C477( C466 C477 ) C466_=_C761( C466 C761 ) \nC466_=_C1066( C466 C1066 ) C466_=_C1950( C466 C1950 ) C466_=_C2247( C466 C2247 ) C466_=_C2288( C466 C2288 ) C466_=_C2458( C466 C2458 ) C466_=_C2574( C466 C2574 ) \nC466_=_C2699( C466 C2699 ) C466_=_C2937( C466 C2937 ) C466_=_C3041( C466 C3041 ) C466_=_C3267( C466 C3267 ) C466_=_C3310( C466 C3310 ) C466_=_C3405( C466 C3405 ) \nC466_=_C3406( C466 C3406 ) C466_=_C3407( C466 C3407 ) C466_=_C3408( C466 C3408 ) C466_=_C3409( C466 C3409 ) C466_=_C3410( C466 C3410 ) C466_=_C3412( C466 C3412 ) \nC466_=_C3413( C466 C3413 ) C466_=_C3416( C466 C3416 ) C477_=_C849( C477 C849 ) C477_=_C1459( C477 C1459 ) C477_=_C1861( C477 C1861 ) C477_=_C2588( C477 C2588 ) \nC477_=_C2725( C477 C2725 ) C477_=_C3306( C477 C3306 ) C477_=_C3357( C477 C3357 ) C477_=_C3588( C477 C3588 ) C477_=_C3709( C477 C3709 ) C477_=_C3822( C477 C3822 ) \nC477_=_C3923( C477 C3923 ) C477_=_C3936( C477 C3936 ) C492_=_C502( C492 C502 ) C492_=_C605( C492 C605 ) C492_=_C680( C492 C680 ) C492_=_C736( C492 C736 ) \nC492_=_C1304( C492 C1304 ) C492_=_C1633( C492 C1633 ) C492_=_C1787( C492 C1787 ) C492_=_C2557( C492 C2557 ) C492_=_C2571( C492 C2571 ) C492_=_C2630( C492 C2630 ) \nC492_=_C2731( C492 C2731 ) C492_=_C2812( C492 C2812 ) C492_=_C2901( C492 C2901 ) C492_=_C2915( C492 C2915 ) C492_=_C2964( C492 C2964 ) C492_=_C2965( C492 C2965 ) \nC492_=_C2968( C492 C2968 ) C492_=_C2969( C492 C2969 ) C492_=_C2970( C492 C2970 ) C492_=_C2972( C492 C2972 ) C492_=_C2974( C492 C2974 ) C492_=_C2975( C492 C2975 ) \nC502_=_C1115( C502 C1115 ) C502_=_C1403( C502 C1403 ) C502_=_C1489( C502 C1489 ) C502_=_C1818( C502 C1818 ) C502_=_C2163( C502 C2163 ) C502_=_C2294( C502 C2294 ) \nC502_=_C2893( C502 C2893 ) C502_=_C3144( C502 C3144 ) C502_=_C3260( C502 C3260 ) C502_=_C3519( C502 C3519 ) C502_=_C3585( C502 C3585 ) C502_=_C3643( C502 C3643 ) \nC502_=_C3667( C502 C3667 ) C502_=_C3686( C502 C3686 ) C502_=_C3786( C502 C3786 ) C502_=_C3789( C502 C3789 ) C502_=_C3790( C502 C3790 ) C511_=_C751( C511 C751 ) \nC511_=_C804( C511 C804 ) C511_=_C931( C511 C931 ) C511_=_C1345( C511 C1345 ) C511_=_C1645( C511 C1645 ) C511_=_C1647( C511 C1647 ) C511_=_C1648( C511 C1648 ) \nC511_=_C1649( C511 C1649 ) C511_=_C1650( C511 C1650 ) C511_=_C1651( C511 C1651 ) C511_=_C1652( C511 C1652 ) C511_=_C1653( C511 C1653 ) C511_=_C1654( C511 C1654 ) \nC511_=_C1656( C511 C1656 ) C511_=_C1657( C511 C1657 ) C511_=_C1658( C511 C1658 ) C511_=_C1660( C511 C1660 ) C511_=_C1661( C511 C1661 ) C511_=_C1662( C511 C1662 ) \nC581_=_C585( C581 C585 ) C581_=_C1033( C581 C1033 ) C581_=_C1186( C581 C1186 ) C581_=_C1513( C581 C1513 ) C581_=_C1557( C581 C1557 ) C581_=_C1576( C581 C1576 ) \nC581_=_C1637( C581 C1637 ) C581_=_C1674( C581 C1674 ) C581_=_C1794( C581 C1794 ) C581_=_C1953( C581 C1953 ) C581_=_C2207( C581 C2207 ) C581_=_C2889( C581 C2889 ) \nC581_=_C3095( C581 C3095 ) C581_=_C3111( C581 C3111 ) C581_=_C3651( C581 C3651 ) C581_=_C3652( C581 C3652 ) C581_=_C3653( C581 C3653 ) C581_=_C3654( C581 C3654 ) \nC581_=_C3655( C581 C3655 ) C585_=_C1040( C585 C1040 ) C585_=_C1683( C585 C1683 ) C585_=_C3101( C585 C3101 ) C585_=_C3302( C585 C3302 ) C585_=_C3440( C585 C3440 ) \nC585_=_C3653( C585 C3653 ) C585_=_C3843( C585 C3843 ) C585_=_C3998( C585 C3998 ) C585_=_C4006( C585 C4006 ) C585_=_C4009( C585 C4009 ) C596_=_C601( C596 C601 ) \nC596_=_C605( C596 C605 ) C596_=_C606( C596 C606 ) C596_=_C608( C596 C608 ) C596_=_C803( C596 C803 ) C596_=_C1126( C596 C1126 ) C596_=_C1146( C596 C1146 ) \nC596_=_C1368( C596 C1368 ) C596_=_C1438( C596 C1438 ) C596_=_C1522( C596 C1522 ) C596_=_C1523( C596 C1523 ) C596_=_C1524( C596 C1524 ) C596_=_C1525( C596 C1525 ) \nC596_=_C1526( C596 C1526 ) C596_=_C1528( C596 C1528 ) C596_=_C1529( C596 C1529 ) C596_=_C1532( C596 C1532 ) C596_=_C1533( C596 C1533 ) C596_=_C1534( C596 C1534 ) \nC596_=_C1535( C596 C1535 ) C596_=_C1536( C596 C1536 ) C596_=_C1537( C596 C1537 ) C596_=_C1538( C596 C1538 ) C596_=_C1540( C596 C1540 ) C596_=_C1543( C596 C1543 ) \nC601_=_C605( C601 C605 ) C601_=_C606( C601 C606 ) C601_=_C608( C601 C608 ) C601_=_C732( C601 C732 ) C601_=_C884( C601 C884 ) C601_=_C1009( C601 C1009 ) \nC601_=_C1178( C601 C1178 ) C601_=_C1299( C601 C1299 ) C601_=_C1629( C601 C1629 ) C601_=_C2199( C601 C2199 ) C601_=_C2260( C601 C2260 ) C601_=_C2555( C601 C2555 ) \nC601_=_C2556( C601 C2556 ) C601_=_C2557( C601 C2557 ) C601_=_C2558( C601 C2558 ) C601_=_C2559( C601 C2559 ) C601_=_C2560( C601 C2560 ) C601_=_C2561( C601 C2561 ) \nC601_=_C2562( C601 C2562 ) C601_=_C2563( C601 C2563 ) C601_=_C2564( C601 C2564 ) C601_=_C2565( C601 C2565 ) C601_=_C2566( C601 C2566 ) C601_=_C2567( C601 C2567 ) \nC601_=_C2568( C601 C2568 ) C605_=_C606( C605 C606 ) C605_=_C608( C605 C608 ) C605_=_C680( C605 C680 ) C605_=_C736( C605 C736 ) C605_=_C1304( C605 C1304 ) \nC605_=_C1633( C605 C1633 ) C605_=_C1787( C605 C1787 ) C605_=_C2557( C605 C2557 ) C605_=_C2571( C605 C2571 ) C605_=_C2630( C605 C2630 ) C605_=_C2731( C605 C2731 ) \nC605_=_C2812( C605 C2812 ) C605_=_C2901( C605 C2901 ) C605_=_C2915( C605 C2915 ) C605_=_C2964( C605 C2964 ) C605_=_C2965( C605 C2965 ) C605_=_C2968( C605 C2968 ) \nC605_=_C2969( C605 C2969 ) C605_=_C2970( C605 C2970 ) C605_=_C2972( C605 C2972 ) C605_=_C2974( C605 C2974 ) C605_=_C2975( C605 C2975 ) C606_=_C608( C606 C608 ) \nC606_=_C782( C606 C782 ) C606_=_C965( C606 C965 ) C606_=_C2053( C606 C2053 ) C606_=_C2112( C606</w:t>
      </w:r>
    </w:p>
    <w:p>
      <w:pPr>
        <w:pStyle w:val="PreformattedText"/>
        <w:bidi w:val="0"/>
        <w:spacing w:before="0" w:after="0"/>
        <w:jc w:val="left"/>
        <w:rPr/>
      </w:pPr>
      <w:r>
        <w:rPr/>
        <w:t xml:space="preserve"> </w:t>
      </w:r>
      <w:r>
        <w:rPr/>
        <w:t>C2112 ) C606_=_C2134( C606 C2134 ) C606_=_C2221( C606 C2221 ) \nC606_=_C2648( C606 C2648 ) C606_=_C2930( C606 C2930 ) C606_=_C3005( C606 C3005 ) C606_=_C3053( C606 C3053 ) C606_=_C3081( C606 C3081 ) C606_=_C3085( C606 C3085 ) \nC606_=_C3086( C606 C3086 ) C606_=_C3088( C606 C3088 ) C606_=_C3089( C606 C3089 ) C606_=_C3090( C606 C3090 ) C608_=_C784( C608 C784 ) C608_=_C2057( C608 C2057 ) \nC608_=_C2115( C608 C2115 ) C608_=_C2328( C608 C2328 ) C608_=_C2651( C608 C2651 ) C608_=_C2936( C608 C2936 ) C608_=_C3009( C608 C3009 ) C608_=_C3167( C608 C3167 ) \nC608_=_C3323( C608 C3323 ) C608_=_C3324( C608 C3324 ) C608_=_C3325( C608 C3325 ) C608_=_C3328( C608 C3328 ) C608_=_C3329( C608 C3329 ) C608_=_C3330( C608 C3330 ) \nC621_=_C627( C621 C627 ) C621_=_C629( C621 C629 ) C621_=_C635( C621 C635 ) C621_=_C638( C621 C638 ) C621_=_C774( C621 C774 ) C621_=_C855( C621 C855 ) \nC621_=_C1249( C621 C1249 ) C621_=_C1251( C621 C1251 ) C621_=_C1252( C621 C1252 ) C621_=_C1253( C621 C1253 ) C621_=_C1256( C621 C1256 ) C621_=_C1257( C621 C1257 ) \nC621_=_C1258( C621 C1258 ) C621_=_C1259( C621 C1259 ) C621_=_C1260( C621 C1260 ) C621_=_C1261( C621 C1261 ) C621_=_C1262( C621 C1262 ) C621_=_C1264( C621 C1264 ) \nC621_=_C1265( C621 C1265 ) C621_=_C1266( C621 C1266 ) C621_=_C1269( C621 C1269 ) C627_=_C629( C627 C629 ) C627_=_C635( C627 C635 ) C627_=_C638( C627 C638 ) \nC627_=_C860( C627 C860 ) C627_=_C963( C627 C963 ) C627_=_C1251( C627 C1251 ) C627_=_C1504( C627 C1504 ) C627_=_C1828( C627 C1828 ) C627_=_C2824( C627 C2824 ) \nC627_=_C2826( C627 C2826 ) C627_=_C2827( C627 C2827 ) C627_=_C2829( C627 C2829 ) C627_=_C2830( C627 C2830 ) C627_=_C2831( C627 C2831 ) C627_=_C2832( C627 C2832 ) \nC627_=_C2835( C627 C2835 ) C627_=_C2836( C627 C2836 ) C627_=_C2837( C627 C2837 ) C627_=_C2838( C627 C2838 ) C627_=_C2839( C627 C2839 ) C629_=_C635( C629 C635 ) \nC629_=_C638( C629 C638 ) C629_=_C865( C629 C865 ) C629_=_C2573( C629 C2573 ) C629_=_C2826( C629 C2826 ) C629_=_C3362( C629 C3362 ) C629_=_C3365( C629 C3365 ) \nC629_=_C3366( C629 C3366 ) C629_=_C3367( C629 C3367 ) C629_=_C3368( C629 C3368 ) C629_=_C3370( C629 C3370 ) C629_=_C3372( C629 C3372 ) C629_=_C3373( C629 C3373 ) \nC629_=_C3374( C629 C3374 ) C629_=_C3376( C629 C3376 ) C629_=_C3377( C629 C3377 ) C629_=_C3379( C629 C3379 ) C635_=_C638( C635 C638 ) C635_=_C689( C635 C689 ) \nC635_=_C1491( C635 C1491 ) C635_=_C1678( C635 C1678 ) C635_=_C2894( C635 C2894 ) C635_=_C3030( C635 C3030 ) C635_=_C3439( C635 C3439 ) C635_=_C3532( C635 C3532 ) \nC635_=_C3554( C635 C3554 ) C635_=_C3622( C635 C3622 ) C635_=_C3669( C635 C3669 ) C635_=_C3854( C635 C3854 ) C635_=_C3859( C635 C3859 ) C638_=_C693( C638 C693 ) \nC638_=_C1334( C638 C1334 ) C638_=_C1681( C638 C1681 ) C638_=_C2583( C638 C2583 ) C638_=_C3033( C638 C3033 ) C638_=_C3199( C638 C3199 ) C638_=_C3212( C638 C3212 ) \nC638_=_C3535( C638 C3535 ) C638_=_C3557( C638 C3557 ) C638_=_C3625( C638 C3625 ) C638_=_C3741( C638 C3741 ) C638_=_C3780( C638 C3780 ) C638_=_C3870( C638 C3870 ) \nC638_=_C3891( C638 C3891 ) C638_=_C3896( C638 C3896 ) C638_=_C3916( C638 C3916 ) C638_=_C3931( C638 C3931 ) C638_=_C3940( C638 C3940 ) C638_=_C3941( C638 C3941 ) \nC638_=_C3944( C638 C3944 ) C650_=_C655( C650 C655 ) C650_=_C660( C650 C660 ) C650_=_C663( C650 C663 ) C650_=_C666( C650 C666 ) C650_=_C669( C650 C669 ) \nC650_=_C1195( C650 C1195 ) C650_=_C1389( C650 C1389 ) C650_=_C1585( C650 C1585 ) C650_=_C1586( C650 C1586 ) C650_=_C1587( C650 C1587 ) C650_=_C1588( C650 C1588 ) \nC650_=_C1589( C650 C1589 ) C650_=_C1590( C650 C1590 ) C650_=_C1591( C650 C1591 ) C650_=_C1595( C650 C1595 ) C650_=_C1597( C650 C1597 ) C650_=_C1598( C650 C1598 ) \nC650_=_C1599( C650 C1599 ) C650_=_C1600( C650 C1600 ) C650_=_C1601( C650 C1601 ) C650_=_C1602( C650 C1602 ) C650_=_C1604( C650 C1604 ) C650_=_C1605( C650 C1605 ) \nC650_=_C1607( C650 C1607 ) C655_=_C660( C655 C660 ) C655_=_C663( C655 C663 ) C655_=_C666( C655 C666 ) C655_=_C669( C655 C669 ) C655_=_C780( C655 C780 ) \nC655_=_C959( C655 C959 ) C655_=_C1106( C655 C1106 ) C655_=_C1569( C655 C1569 ) C655_=_C1628( C655 C1628 ) C655_=_C1884( C655 C1884 ) C655_=_C2512( C655 C2512 ) \nC655_=_C2530( C655 C2530 ) C655_=_C2534( C655 C2534 ) C660_=_C663( C660 C663 ) C660_=_C666( C660 C666 ) C660_=_C669( C660 C669 ) C660_=_C991( C660 C991 ) \nC660_=_C1233( C660 C1233 ) C660_=_C1700( C660 C1700 ) C660_=_C1742( C660 C1742 ) C660_=_C1925( C660 C1925 ) C660_=_C2679( C660 C2679 ) C660_=_C2934( C660 C2934 ) \nC660_=_C3007( C660 C3007 ) C660_=_C3020( C660 C3020 ) C660_=_C3254( C660 C3254 ) C660_=_C3278( C660 C3278 ) C660_=_C3279( C660 C3279 ) C660_=_C3280( C660 C3280 ) \nC660_=_C3281( C660 C3281 ) C660_=_C3282( C660 C3282 ) C660_=_C3283( C660 C3283 ) C660_=_C3284( C660 C3284 ) C660_=_C3285( C660 C3285 ) C660_=_C3288( C660 C3288 ) \nC663_=_C666( C663 C666 ) C663_=_C669( C663 C669 ) C663_=_C1206( C663 C1206 ) C663_=_C1399( C663 C1399 ) C663_=_C1598( C663 C1598 ) C663_=_C2700( C663 C2700 ) \nC663_=_C3010( C663 C3010 ) C663_=_C3299( C663 C3299 ) C663_=_C3380( C663 C3380 ) C663_=_C3468( C663 C3468 ) C663_=_C3471( C663 C3471 ) C663_=_C3473( C663 C3473 ) \nC663_=_C3477( C663 C3477 ) C663_=_C3478( C663 C3478 ) C666_=_C669( C666 C669 ) C666_=_C1210( C666 C1210 ) C666_=_C1402( C666 C1402 ) C666_=_C1600( C666 C1600 ) \nC666_=_C1747( C666 C1747 ) C666_=_C1907( C666 C1907 ) C666_=_C2684( C666 C2684 ) C666_=_C2702( C666 C2702 ) C666_=_C2778( C666 C2778 ) C666_=_C3012( C666 C3012 ) \nC666_=_C3300( C666 C3300 ) C666_=_C3444( C666 C3444 ) C666_=_C3571( C666 C3571 ) C666_=_C3641( C666 C3641 ) C666_=_C3746( C666 C3746 ) C666_=_C3747( C666 C3747 ) \nC666_=_C3748( C666 C3748 ) C666_=_C3751( C666 C3751 ) C666_=_C3753( C666 C3753 ) C666_=_C3754( C666 C3754 ) C666_=_C3756( C666 C3756 ) C669_=_C1217( C669 C1217 ) \nC669_=_C1408( C669 C1408 ) C669_=_C1495( C669 C1495 ) C669_=_C1604( C669 C1604 ) C669_=_C2707( C669 C2707 ) C669_=_C2788( C669 C2788 ) C669_=_C2898( C669 C2898 ) \nC669_=_C3016( C669 C3016 ) C669_=_C3304( C669 C3304 ) C669_=_C3454( C669 C3454 ) C669_=_C3649( C669 C3649 ) C669_=_C3672( C669 C3672 ) C669_=_C3774( C669 C3774 ) \nC669_=_C3922( C669 C3922 ) C669_=_C4086( C669 C4086 ) C671_=_C674( C671 C674 ) C671_=_C680( C671 C680 ) C671_=_C689( C671 C689 ) C671_=_C693( C671 C693 ) \nC671_=_C1170( C671 C1170 ) C671_=_C1496( C671 C1496 ) C671_=_C1545( C671 C1545 ) C671_=_C1546( C671 C1546 ) C671_=_C1548( C671 C1548 ) C671_=_C1549( C671 C1549 ) \nC671_=_C1550( C671 C1550 ) C671_=_C1551( C671 C1551 ) C671_=_C1552( C671 C1552 ) C671_=_C1553( C671 C1553 ) C671_=_C1554( C671 C1554 ) C671_=_C1556( C671 C1556 ) \nC671_=_C1557( C671 C1557 ) C671_=_C1558( C671 C1558 ) C671_=_C1559( C671 C1559 ) C671_=_C1561( C671 C1561 ) C671_=_C1565( C671 C1565 ) C671_=_C1566( C671 C1566 ) \nC674_=_C680( C674 C680 ) C674_=_C689( C674 C689 ) C674_=_C693( C674 C693 ) C674_=_C1053( C674 C1053 ) C674_=_C2173( C674 C2173 ) C674_=_C2174( C674 C2174 ) \nC674_=_C2175( C674 C2175 ) C674_=_C2176( C674 C2176 ) C674_=_C2177( C674 C2177 ) C674_=_C2178( C674 C2178 ) C674_=_C2179( C674 C2179 ) C674_=_C2180( C674 C2180 ) \nC674_=_C2182( C674 C2182 ) C674_=_C2183( C674 C2183 ) C674_=_C2184( C674 C2184 ) C674_=_C2185( C674 C2185 ) C674_=_C2186( C674 C2186 ) C674_=_C2187( C674 C2187 ) \nC674_=_C2189( C674 C2189 ) C674_=_C2193( C674 C2193 ) C674_=_C2194( C674 C2194 ) C674_=_C2195( C674 C2195 ) C680_=_C689( C680 C689 ) C680_=_C693( C680 C693 ) \nC680_=_C736( C680 C736 ) C680_=_C1304( C680 C1304 ) C680_=_C1633( C680 C1633 ) C680_=_C1787( C680 C1787 ) C680_=_C2557( C680 C2557 ) C680_=_C2571( C680 C2571 ) \nC680_=_C2630( C680 C2630 ) C680_=_C2731( C680 C2731 ) C680_=_C2812( C680 C2812 ) C680_=_C2901( C680 C2901 ) C680_=_C2915( C680 C2915 ) C680_=_C2964( C680 C2964 ) \nC680_=_C2965( C680 C2965 ) C680_=_C2968( C680 C2968 ) C680_=_C2969( C680 C2969 ) C680_=_C2970( C680 C2970 ) C680_=_C2972( C680 C2972 ) C680_=_C2974( C680 C2974 ) \nC680_=_C2975( C680 C2975 ) C689_=_C693( C689 C693 ) C689_=_C1491( C689 C1491 ) C689_=_C1678( C689 C1678 ) C689_=_C2894( C689 C2894 ) C689_=_C3030( C689 C3030 ) \nC689_=_C3439( C689 C3439 ) C689_=_C3532( C689 C3532 ) C689_=_C3554( C689 C3554 ) C689_=_C3622( C689 C3622 ) C689_=_C3669( C689 C3669 ) C689_=_C3854( C689 C3854 ) \nC689_=_C3859( C689 C3859 ) C693_=_C1334( C693 C1334 ) C693_=_C1681( C693 C1681 ) C693_=_C2583( C693 C2583 ) C693_=_C3033( C693 C3033 ) C693_=_C3199( C693 C3199 ) \nC693_=_C3212( C693 C3212 ) C693_=_C3535( C693 C3535 ) C693_=_C3557( C693 C3557 ) C693_=_C3625( C693 C3625 ) C693_=_C3741( C693 C3741 ) C693_=_C3780( C693 C3780 ) \nC693_=_C3870( C693 C3870 ) C693_=_C3891( C693 C3891 ) C693_=_C3896( C693 C3896 ) C693_=_C3916( C693 C3916 ) C693_=_C3931( C693 C3931 ) C693_=_C3940( C693 C3940 ) \nC693_=_C3941( C693 C3941 ) C693_=_C3944( C693 C3944 ) C716_=_C717( C716 C717 ) C716_=_C974( C716 C974 ) C716_=_C1538( C716 C1538 ) C716_=_C2582( C716 C2582 ) \nC716_=_C2641( C716 C2641 ) C716_=_C2799( C716 C2799 ) C716_=_C2970( C716 C2970 ) C716_=_C3172( C716 C3172 ) C716_=_C3314( C716 C3314 ) C716_=_C3368( C716 C3368 ) \nC716_=_C3410( C716 C3410 ) C716_=_C3760( C716 C3760 ) C716_=_C3915( C716 C3915 ) C716_=_C3931( C716 C3931 ) C716_=_C3932( C716 C3932 ) C716_=_C3933( C716 C3933 ) \nC716_=_C3935( C716 C3935 ) C716_=_C3936( C716 C3936 ) C716_=_C3939( C716 C3939 ) C717_=_C1386( C717 C1386 ) C717_=_C1492( C717 C1492 ) C717_=_C1707( C717 C1707 ) \nC717_=_C1775( C717 C1775 ) C717_=_C2082( C717 C2082 ) C717_=_C2896( C717 C2896 ) C717_=_C3077( C717 C3077 ) C717_=_C3112( C717 C3112 ) C717_=_C3228( C717 C3228 ) \nC717_=_C3390( C717 C3390 ) C717_=_C3401( C717 C3401 ) C717_=_C3670( C717 C3670 ) C717_=_C3957( C717 C3957 ) C717_=_C3968( C717 C3968 ) C717_=_C3969( C717 C3969 ) \nC717_=_C3971( C717 C3971 ) C732_=_C736( C732 C736 ) C732_=_C884( C732 C884 ) C732_=_C1009( C732 C1009 ) C732_=_C1178( C732 C1178 ) C732_=_C1299( C732 C1299 ) \nC732_=_C1629( C732 C1629 ) C732_=_C2199( C732 C2199 ) C732_=_C2260( C732 C2260 ) C732_=_C2555( C732</w:t>
      </w:r>
    </w:p>
    <w:p>
      <w:pPr>
        <w:pStyle w:val="PreformattedText"/>
        <w:bidi w:val="0"/>
        <w:spacing w:before="0" w:after="0"/>
        <w:jc w:val="left"/>
        <w:rPr/>
      </w:pPr>
      <w:r>
        <w:rPr/>
        <w:t xml:space="preserve"> </w:t>
      </w:r>
      <w:r>
        <w:rPr/>
        <w:t>C2555 ) C732_=_C2556( C732 C2556 ) C732_=_C2557( C732 C2557 ) \nC732_=_C2558( C732 C2558 ) C732_=_C2559( C732 C2559 ) C732_=_C2560( C732 C2560 ) C732_=_C2561( C732 C2561 ) C732_=_C2562( C732 C2562 ) C732_=_C2563( C732 C2563 ) \nC732_=_C2564( C732 C2564 ) C732_=_C2565( C732 C2565 ) C732_=_C2566( C732 C2566 ) C732_=_C2567( C732 C2567 ) C732_=_C2568( C732 C2568 ) C736_=_C1304( C736 C1304 ) \nC736_=_C1633( C736 C1633 ) C736_=_C1787( C736 C1787 ) C736_=_C2557( C736 C2557 ) C736_=_C2571( C736 C2571 ) C736_=_C2630( C736 C2630 ) C736_=_C2731( C736 C2731 ) \nC736_=_C2812( C736 C2812 ) C736_=_C2901( C736 C2901 ) C736_=_C2915( C736 C2915 ) C736_=_C2964( C736 C2964 ) C736_=_C2965( C736 C2965 ) C736_=_C2968( C736 C2968 ) \nC736_=_C2969( C736 C2969 ) C736_=_C2970( C736 C2970 ) C736_=_C2972( C736 C2972 ) C736_=_C2974( C736 C2974 ) C736_=_C2975( C736 C2975 ) C751_=_C761( C751 C761 ) \nC751_=_C804( C751 C804 ) C751_=_C931( C751 C931 ) C751_=_C1345( C751 C1345 ) C751_=_C1645( C751 C1645 ) C751_=_C1647( C751 C1647 ) C751_=_C1648( C751 C1648 ) \nC751_=_C1649( C751 C1649 ) C751_=_C1650( C751 C1650 ) C751_=_C1651( C751 C1651 ) C751_=_C1652( C751 C1652 ) C751_=_C1653( C751 C1653 ) C751_=_C1654( C751 C1654 ) \nC751_=_C1656( C751 C1656 ) C751_=_C1657( C751 C1657 ) C751_=_C1658( C751 C1658 ) C751_=_C1660( C751 C1660 ) C751_=_C1661( C751 C1661 ) C751_=_C1662( C751 C1662 ) \nC761_=_C1066( C761 C1066 ) C761_=_C1950( C761 C1950 ) C761_=_C2247( C761 C2247 ) C761_=_C2288( C761 C2288 ) C761_=_C2458( C761 C2458 ) C761_=_C2574( C761 C2574 ) \nC761_=_C2699( C761 C2699 ) C761_=_C2937( C761 C2937 ) C761_=_C3041( C761 C3041 ) C761_=_C3267( C761 C3267 ) C761_=_C3310( C761 C3310 ) C761_=_C3405( C761 C3405 ) \nC761_=_C3406( C761 C3406 ) C761_=_C3407( C761 C3407 ) C761_=_C3408( C761 C3408 ) C761_=_C3409( C761 C3409 ) C761_=_C3410( C761 C3410 ) C761_=_C3412( C761 C3412 ) \nC761_=_C3413( C761 C3413 ) C761_=_C3416( C761 C3416 ) C774_=_C780( C774 C780 ) C774_=_C782( C774 C782 ) C774_=_C784( C774 C784 ) C774_=_C855( C774 C855 ) \nC774_=_C1249( C774 C1249 ) C774_=_C1251( C774 C1251 ) C774_=_C1252( C774 C1252 ) C774_=_C1253( C774 C1253 ) C774_=_C1256( C774 C1256 ) C774_=_C1257( C774 C1257 ) \nC774_=_C1258( C774 C1258 ) C774_=_C1259( C774 C1259 ) C774_=_C1260( C774 C1260 ) C774_=_C1261( C774 C1261 ) C774_=_C1262( C774 C1262 ) C774_=_C1264( C774 C1264 ) \nC774_=_C1265( C774 C1265 ) C774_=_C1266( C774 C1266 ) C774_=_C1269( C774 C1269 ) C780_=_C782( C780 C782 ) C780_=_C784( C780 C784 ) C780_=_C959( C780 C959 ) \nC780_=_C1106( C780 C1106 ) C780_=_C1569( C780 C1569 ) C780_=_C1628( C780 C1628 ) C780_=_C1884( C780 C1884 ) C780_=_C2512( C780 C2512 ) C780_=_C2530( C780 C2530 ) \nC780_=_C2534( C780 C2534 ) C782_=_C784( C782 C784 ) C782_=_C965( C782 C965 ) C782_=_C2053( C782 C2053 ) C782_=_C2112( C782 C2112 ) C782_=_C2134( C782 C2134 ) \nC782_=_C2221( C782 C2221 ) C782_=_C2648( C782 C2648 ) C782_=_C2930( C782 C2930 ) C782_=_C3005( C782 C3005 ) C782_=_C3053( C782 C3053 ) C782_=_C3081( C782 C3081 ) \nC782_=_C3085( C782 C3085 ) C782_=_C3086( C782 C3086 ) C782_=_C3088( C782 C3088 ) C782_=_C3089( C782 C3089 ) C782_=_C3090( C782 C3090 ) C784_=_C2057( C784 C2057 ) \nC784_=_C2115( C784 C2115 ) C784_=_C2328( C784 C2328 ) C784_=_C2651( C784 C2651 ) C784_=_C2936( C784 C2936 ) C784_=_C3009( C784 C3009 ) C784_=_C3167( C784 C3167 ) \nC784_=_C3323( C784 C3323 ) C784_=_C3324( C784 C3324 ) C784_=_C3325( C784 C3325 ) C784_=_C3328( C784 C3328 ) C784_=_C3329( C784 C3329 ) C784_=_C3330( C784 C3330 ) \nC803_=_C804( C803 C804 ) C803_=_C813( C803 C813 ) C803_=_C1126( C803 C1126 ) C803_=_C1146( C803 C1146 ) C803_=_C1368( C803 C1368 ) C803_=_C1438( C803 C1438 ) \nC803_=_C1522( C803 C1522 ) C803_=_C1523( C803 C1523 ) C803_=_C1524( C803 C1524 ) C803_=_C1525( C803 C1525 ) C803_=_C1526( C803 C1526 ) C803_=_C1528( C803 C1528 ) \nC803_=_C1529( C803 C1529 ) C803_=_C1532( C803 C1532 ) C803_=_C1533( C803 C1533 ) C803_=_C1534( C803 C1534 ) C803_=_C1535( C803 C1535 ) C803_=_C1536( C803 C1536 ) \nC803_=_C1537( C803 C1537 ) C803_=_C1538( C803 C1538 ) C803_=_C1540( C803 C1540 ) C803_=_C1543( C803 C1543 ) C804_=_C813( C804 C813 ) C804_=_C931( C804 C931 ) \nC804_=_C1345( C804 C1345 ) C804_=_C1645( C804 C1645 ) C804_=_C1647( C804 C1647 ) C804_=_C1648( C804 C1648 ) C804_=_C1649( C804 C1649 ) C804_=_C1650( C804 C1650 ) \nC804_=_C1651( C804 C1651 ) C804_=_C1652( C804 C1652 ) C804_=_C1653( C804 C1653 ) C804_=_C1654( C804 C1654 ) C804_=_C1656( C804 C1656 ) C804_=_C1657( C804 C1657 ) \nC804_=_C1658( C804 C1658 ) C804_=_C1660( C804 C1660 ) C804_=_C1661( C804 C1661 ) C804_=_C1662( C804 C1662 ) C813_=_C942( C813 C942 ) C813_=_C968( C813 C968 ) \nC813_=_C1652( C813 C1652 ) C813_=_C1868( C813 C1868 ) C813_=_C2136( C813 C2136 ) C813_=_C2224( C813 C2224 ) C813_=_C2477( C813 C2477 ) C813_=_C2650( C813 C2650 ) \nC813_=_C2918( C813 C2918 ) C813_=_C2933( C813 C2933 ) C813_=_C3006( C813 C3006 ) C813_=_C3056( C813 C3056 ) C813_=_C3130( C813 C3130 ) C813_=_C3182( C813 C3182 ) \nC813_=_C3184( C813 C3184 ) C813_=_C3185( C813 C3185 ) C813_=_C3186( C813 C3186 ) C813_=_C3188( C813 C3188 ) C835_=_C849( C835 C849 ) C835_=_C962( C835 C962 ) \nC835_=_C1442( C835 C1442 ) C835_=_C1503( C835 C1503 ) C835_=_C1827( C835 C1827 ) C835_=_C1849( C835 C1849 ) C835_=_C2713( C835 C2713 ) C835_=_C2715( C835 C2715 ) \nC835_=_C2716( C835 C2716 ) C835_=_C2718( C835 C2718 ) C835_=_C2719( C835 C2719 ) C835_=_C2720( C835 C2720 ) C835_=_C2721( C835 C2721 ) C835_=_C2724( C835 C2724 ) \nC835_=_C2725( C835 C2725 ) C835_=_C2726( C835 C2726 ) C849_=_C1459( C849 C1459 ) C849_=_C1861( C849 C1861 ) C849_=_C2588( C849 C2588 ) C849_=_C2725( C849 C2725 ) \nC849_=_C3306( C849 C3306 ) C849_=_C3357( C849 C3357 ) C849_=_C3588( C849 C3588 ) C849_=_C3709( C849 C3709 ) C849_=_C3822( C849 C3822 ) C849_=_C3923( C849 C3923 ) \nC849_=_C3936( C849 C3936 ) C855_=_C860( C855 C860 ) C855_=_C865( C855 C865 ) C855_=_C1249( C855 C1249 ) C855_=_C1251( C855 C1251 ) C855_=_C1252( C855 C1252 ) \nC855_=_C1253( C855 C1253 ) C855_=_C1256( C855 C1256 ) C855_=_C1257( C855 C1257 ) C855_=_C1258( C855 C1258 ) C855_=_C1259( C855 C1259 ) C855_=_C1260( C855 C1260 ) \nC855_=_C1261( C855 C1261 ) C855_=_C1262( C855 C1262 ) C855_=_C1264( C855 C1264 ) C855_=_C1265( C855 C1265 ) C855_=_C1266( C855 C1266 ) C855_=_C1269( C855 C1269 ) \nC860_=_C865( C860 C865 ) C860_=_C963( C860 C963 ) C860_=_C1251( C860 C1251 ) C860_=_C1504( C860 C1504 ) C860_=_C1828( C860 C1828 ) C860_=_C2824( C860 C2824 ) \nC860_=_C2826( C860 C2826 ) C860_=_C2827( C860 C2827 ) C860_=_C2829( C860 C2829 ) C860_=_C2830( C860 C2830 ) C860_=_C2831( C860 C2831 ) C860_=_C2832( C860 C2832 ) \nC860_=_C2835( C860 C2835 ) C860_=_C2836( C860 C2836 ) C860_=_C2837( C860 C2837 ) C860_=_C2838( C860 C2838 ) C860_=_C2839( C860 C2839 ) C865_=_C2573( C865 C2573 ) \nC865_=_C2826( C865 C2826 ) C865_=_C3362( C865 C3362 ) C865_=_C3365( C865 C3365 ) C865_=_C3366( C865 C3366 ) C865_=_C3367( C865 C3367 ) C865_=_C3368( C865 C3368 ) \nC865_=_C3370( C865 C3370 ) C865_=_C3372( C865 C3372 ) C865_=_C3373( C865 C3373 ) C865_=_C3374( C865 C3374 ) C865_=_C3376( C865 C3376 ) C865_=_C3377( C865 C3377 ) \nC865_=_C3379( C865 C3379 ) C884_=_C1009( C884 C1009 ) C884_=_C1178( C884 C1178 ) C884_=_C1299( C884 C1299 ) C884_=_C1629( C884 C1629 ) C884_=_C2199( C884 C2199 ) \nC884_=_C2260( C884 C2260 ) C884_=_C2555( C884 C2555 ) C884_=_C2556( C884 C2556 ) C884_=_C2557( C884 C2557 ) C884_=_C2558( C884 C2558 ) C884_=_C2559( C884 C2559 ) \nC884_=_C2560( C884 C2560 ) C884_=_C2561( C884 C2561 ) C884_=_C2562( C884 C2562 ) C884_=_C2563( C884 C2563 ) C884_=_C2564( C884 C2564 ) C884_=_C2565( C884 C2565 ) \nC884_=_C2566( C884 C2566 ) C884_=_C2567( C884 C2567 ) C884_=_C2568( C884 C2568 ) C931_=_C942( C931 C942 ) C931_=_C1345( C931 C1345 ) C931_=_C1645( C931 C1645 ) \nC931_=_C1647( C931 C1647 ) C931_=_C1648( C931 C1648 ) C931_=_C1649( C931 C1649 ) C931_=_C1650( C931 C1650 ) C931_=_C1651( C931 C1651 ) C931_=_C1652( C931 C1652 ) \nC931_=_C1653( C931 C1653 ) C931_=_C1654( C931 C1654 ) C931_=_C1656( C931 C1656 ) C931_=_C1657( C931 C1657 ) C931_=_C1658( C931 C1658 ) C931_=_C1660( C931 C1660 ) \nC931_=_C1661( C931 C1661 ) C931_=_C1662( C931 C1662 ) C942_=_C968( C942 C968 ) C942_=_C1652( C942 C1652 ) C942_=_C1868( C942 C1868 ) C942_=_C2136( C942 C2136 ) \nC942_=_C2224( C942 C2224 ) C942_=_C2477( C942 C2477 ) C942_=_C2650( C942 C2650 ) C942_=_C2918( C942 C2918 ) C942_=_C2933( C942 C2933 ) C942_=_C3006( C942 C3006 ) \nC942_=_C3056( C942 C3056 ) C942_=_C3130( C942 C3130 ) C942_=_C3182( C942 C3182 ) C942_=_C3184( C942 C3184 ) C942_=_C3185( C942 C3185 ) C942_=_C3186( C942 C3186 ) \nC942_=_C3188( C942 C3188 ) C957_=_C959( C957 C959 ) C957_=_C962( C957 C962 ) C957_=_C963( C957 C963 ) C957_=_C965( C957 C965 ) C957_=_C968( C957 C968 ) \nC957_=_C969( C957 C969 ) C957_=_C971( C957 C971 ) C957_=_C974( C957 C974 ) C957_=_C975( C957 C975 ) C957_=_C977( C957 C977 ) C957_=_C978( C957 C978 ) \nC957_=_C979( C957 C979 ) C957_=_C1392( C957 C1392 ) C957_=_C2130( C957 C2130 ) C957_=_C2131( C957 C2131 ) C957_=_C2132( C957 C2132 ) C957_=_C2133( C957 C2133 ) \nC957_=_C2134( C957 C2134 ) C957_=_C2135( C957 C2135 ) C957_=_C2136( C957 C2136 ) C957_=_C2138( C957 C2138 ) C957_=_C2140( C957 C2140 ) C957_=_C2141( C957 C2141 ) \nC957_=_C2142( C957 C2142 ) C957_=_C2144( C957 C2144 ) C957_=_C2145( C957 C2145 ) C957_=_C2147( C957 C2147 ) C957_=_C2148( C957 C2148 ) C957_=_C2149( C957 C2149 ) \nC957_=_C2151( C957 C2151 ) C959_=_C962( C959 C962 ) C959_=_C963( C959 C963 ) C959_=_C965( C959 C965 ) C959_=_C968( C959 C968 ) C959_=_C969( C959 C969 ) \nC959_=_C971( C959 C971 ) C959_=_C974( C959 C974 ) C959_=_C975( C959 C975 ) C959_=_C977( C959 C977 ) C959_=_C978( C959 C978 ) C959_=_C979( C959 C979 ) \nC959_=_C1106( C959 C1106 ) C959_=_C1569( C959 C1569 ) C959_=_C1628( C959 C1628 ) C959_=_C1884( C959 C1884 ) C959_=_C2512( C959 C2512 ) C959_=_C2530( C959 C2530 ) \nC959_=_C2534( C959 C2534 ) C962_=_C963( C962 C963 ) C962_=_C965( C962 C965 ) C962_=_C968( C962</w:t>
      </w:r>
    </w:p>
    <w:p>
      <w:pPr>
        <w:pStyle w:val="PreformattedText"/>
        <w:bidi w:val="0"/>
        <w:spacing w:before="0" w:after="0"/>
        <w:jc w:val="left"/>
        <w:rPr/>
      </w:pPr>
      <w:r>
        <w:rPr/>
        <w:t xml:space="preserve"> </w:t>
      </w:r>
      <w:r>
        <w:rPr/>
        <w:t>C968 ) C962_=_C969( C962 C969 ) C962_=_C971( C962 C971 ) \nC962_=_C974( C962 C974 ) C962_=_C975( C962 C975 ) C962_=_C977( C962 C977 ) C962_=_C978( C962 C978 ) C962_=_C979( C962 C979 ) C962_=_C1442( C962 C1442 ) \nC962_=_C1503( C962 C1503 ) C962_=_C1827( C962 C1827 ) C962_=_C1849( C962 C1849 ) C962_=_C2713( C962 C2713 ) C962_=_C2715( C962 C2715 ) C962_=_C2716( C962 C2716 ) \nC962_=_C2718( C962 C2718 ) C962_=_C2719( C962 C2719 ) C962_=_C2720( C962 C2720 ) C962_=_C2721( C962 C2721 ) C962_=_C2724( C962 C2724 ) C962_=_C2725( C962 C2725 ) \nC962_=_C2726( C962 C2726 ) C963_=_C965( C963 C965 ) C963_=_C968( C963 C968 ) C963_=_C969( C963 C969 ) C963_=_C971( C963 C971 ) C963_=_C974( C963 C974 ) \nC963_=_C975( C963 C975 ) C963_=_C977( C963 C977 ) C963_=_C978( C963 C978 ) C963_=_C979( C963 C979 ) C963_=_C1251( C963 C1251 ) C963_=_C1504( C963 C1504 ) \nC963_=_C1828( C963 C1828 ) C963_=_C2824( C963 C2824 ) C963_=_C2826( C963 C2826 ) C963_=_C2827( C963 C2827 ) C963_=_C2829( C963 C2829 ) C963_=_C2830( C963 C2830 ) \nC963_=_C2831( C963 C2831 ) C963_=_C2832( C963 C2832 ) C963_=_C2835( C963 C2835 ) C963_=_C2836( C963 C2836 ) C963_=_C2837( C963 C2837 ) C963_=_C2838( C963 C2838 ) \nC963_=_C2839( C963 C2839 ) C965_=_C968( C965 C968 ) C965_=_C969( C965 C969 ) C965_=_C971( C965 C971 ) C965_=_C974( C965 C974 ) C965_=_C975( C965 C975 ) \nC965_=_C977( C965 C977 ) C965_=_C978( C965 C978 ) C965_=_C979( C965 C979 ) C965_=_C2053( C965 C2053 ) C965_=_C2112( C965 C2112 ) C965_=_C2134( C965 C2134 ) \nC965_=_C2221( C965 C2221 ) C965_=_C2648( C965 C2648 ) C965_=_C2930( C965 C2930 ) C965_=_C3005( C965 C3005 ) C965_=_C3053( C965 C3053 ) C965_=_C3081( C965 C3081 ) \nC965_=_C3085( C965 C3085 ) C965_=_C3086( C965 C3086 ) C965_=_C3088( C965 C3088 ) C965_=_C3089( C965 C3089 ) C965_=_C3090( C965 C3090 ) C968_=_C969( C968 C969 ) \nC968_=_C971( C968 C971 ) C968_=_C974( C968 C974 ) C968_=_C975( C968 C975 ) C968_=_C977( C968 C977 ) C968_=_C978( C968 C978 ) C968_=_C979( C968 C979 ) \nC968_=_C1652( C968 C1652 ) C968_=_C1868( C968 C1868 ) C968_=_C2136( C968 C2136 ) C968_=_C2224( C968 C2224 ) C968_=_C2477( C968 C2477 ) C968_=_C2650( C968 C2650 ) \nC968_=_C2918( C968 C2918 ) C968_=_C2933( C968 C2933 ) C968_=_C3006( C968 C3006 ) C968_=_C3056( C968 C3056 ) C968_=_C3130( C968 C3130 ) C968_=_C3182( C968 C3182 ) \nC968_=_C3184( C968 C3184 ) C968_=_C3185( C968 C3185 ) C968_=_C3186( C968 C3186 ) C968_=_C3188( C968 C3188 ) C969_=_C971( C969 C971 ) C969_=_C974( C969 C974 ) \nC969_=_C975( C969 C975 ) C969_=_C977( C969 C977 ) C969_=_C978( C969 C978 ) C969_=_C979( C969 C979 ) C969_=_C2113( C969 C2113 ) C969_=_C2326( C969 C2326 ) \nC969_=_C2414( C969 C2414 ) C969_=_C3165( C969 C3165 ) C969_=_C3240( C969 C3240 ) C969_=_C3242( C969 C3242 ) C969_=_C3243( C969 C3243 ) C969_=_C3245( C969 C3245 ) \nC969_=_C3246( C969 C3246 ) C969_=_C3247( C969 C3247 ) C969_=_C3249( C969 C3249 ) C969_=_C3251( C969 C3251 ) C971_=_C974( C971 C974 ) C971_=_C975( C971 C975 ) \nC971_=_C977( C971 C977 ) C971_=_C978( C971 C978 ) C971_=_C979( C971 C979 ) C971_=_C1616( C971 C1616 ) C971_=_C1743( C971 C1743 ) C971_=_C1905( C971 C1905 ) \nC971_=_C2681( C971 C2681 ) C971_=_C2993( C971 C2993 ) C971_=_C3571( C971 C3571 ) C971_=_C3573( C971 C3573 ) C971_=_C3574( C971 C3574 ) C971_=_C3576( C971 C3576 ) \nC971_=_C3577( C971 C3577 ) C971_=_C3578( C971 C3578 ) C971_=_C3579( C971 C3579 ) C971_=_C3582( C971 C3582 ) C974_=_C975( C974 C975 ) C974_=_C977( C974 C977 ) \nC974_=_C978( C974 C978 ) C974_=_C979( C974 C979 ) C974_=_C1538( C974 C1538 ) C974_=_C2582( C974 C2582 ) C974_=_C2641( C974 C2641 ) C974_=_C2799( C974 C2799 ) \nC974_=_C2970( C974 C2970 ) C974_=_C3172( C974 C3172 ) C974_=_C3314( C974 C3314 ) C974_=_C3368( C974 C3368 ) C974_=_C3410( C974 C3410 ) C974_=_C3760( C974 C3760 ) \nC974_=_C3915( C974 C3915 ) C974_=_C3931( C974 C3931 ) C974_=_C3932( C974 C3932 ) C974_=_C3933( C974 C3933 ) C974_=_C3935( C974 C3935 ) C974_=_C3936( C974 C3936 ) \nC974_=_C3939( C974 C3939 ) C975_=_C977( C975 C977 ) C975_=_C978( C975 C978 ) C975_=_C979( C975 C979 ) C975_=_C1139( C975 C1139 ) C975_=_C1859( C975 C1859 ) \nC975_=_C2338( C975 C2338 ) C975_=_C2864( C975 C2864 ) C975_=_C3177( C975 C3177 ) C975_=_C3301( C975 C3301 ) C975_=_C3402( C975 C3402 ) C975_=_C3953( C975 C3953 ) \nC975_=_C3994( C975 C3994 ) C975_=_C3997( C975 C3997 ) C977_=_C978( C977 C978 ) C977_=_C979( C977 C979 ) C977_=_C1409( C977 C1409 ) C977_=_C2170( C977 C2170 ) \nC977_=_C2237( C977 C2237 ) C977_=_C2660( C977 C2660 ) C977_=_C3067( C977 C3067 ) C977_=_C3090( C977 C3090 ) C977_=_C3138( C977 C3138 ) C977_=_C3188( C977 C3188 ) \nC977_=_C3305( C977 C3305 ) C977_=_C3526( C977 C3526 ) C977_=_C3695( C977 C3695 ) C977_=_C3708( C977 C3708 ) C977_=_C3948( C977 C3948 ) C977_=_C4080( C977 C4080 ) \nC978_=_C979( C978 C979 ) C978_=_C1435( C978 C1435 ) C978_=_C1709( C978 C1709 ) C978_=_C1939( C978 C1939 ) C978_=_C2127( C978 C2127 ) C978_=_C2429( C978 C2429 ) \nC978_=_C2822( C978 C2822 ) C978_=_C2869( C978 C2869 ) C978_=_C2913( C978 C2913 ) C978_=_C3265( C978 C3265 ) C978_=_C3350( C978 C3350 ) C978_=_C3359( C978 C3359 ) \nC978_=_C3796( C978 C3796 ) C978_=_C3831( C978 C3831 ) C978_=_C3894( C978 C3894 ) C978_=_C3903( C978 C3903 ) C978_=_C4042( C978 C4042 ) C979_=_C1342( C979 C1342 ) \nC979_=_C2946( C979 C2946 ) C979_=_C3017( C979 C3017 ) C979_=_C3204( C979 C3204 ) C979_=_C3218( C979 C3218 ) C979_=_C3745( C979 C3745 ) C979_=_C3784( C979 C3784 ) \nC979_=_C3875( C979 C3875 ) C979_=_C3901( C979 C3901 ) C979_=_C3944( C979 C3944 ) C979_=_C4027( C979 C4027 ) C991_=_C1233( C991 C1233 ) C991_=_C1700( C991 C1700 ) \nC991_=_C1742( C991 C1742 ) C991_=_C1925( C991 C1925 ) C991_=_C2679( C991 C2679 ) C991_=_C2934( C991 C2934 ) C991_=_C3007( C991 C3007 ) C991_=_C3020( C991 C3020 ) \nC991_=_C3254( C991 C3254 ) C991_=_C3278( C991 C3278 ) C991_=_C3279( C991 C3279 ) C991_=_C3280( C991 C3280 ) C991_=_C3281( C991 C3281 ) C991_=_C3282( C991 C3282 ) \nC991_=_C3283( C991 C3283 ) C991_=_C3284( C991 C3284 ) C991_=_C3285( C991 C3285 ) C991_=_C3288( C991 C3288 ) C1004_=_C1007( C1004 C1007 ) C1004_=_C1009( C1004 C1009 ) \nC1004_=_C1013( C1004 C1013 ) C1004_=_C1017( C1004 C1017 ) C1004_=_C1500( C1004 C1500 ) C1004_=_C1825( C1004 C1825 ) C1004_=_C1960( C1004 C1960 ) C1004_=_C1962( C1004 C1962 ) \nC1004_=_C1965( C1004 C1965 ) C1004_=_C1966( C1004 C1966 ) C1004_=_C1967( C1004 C1967 ) C1004_=_C1972( C1004 C1972 ) C1004_=_C1973( C1004 C1973 ) C1004_=_C1974( C1004 C1974 ) \nC1004_=_C1975( C1004 C1975 ) C1004_=_C1976( C1004 C1976 ) C1004_=_C1977( C1004 C1977 ) C1004_=_C1979( C1004 C1979 ) C1004_=_C1980( C1004 C1980 ) C1004_=_C1981( C1004 C1981 ) \nC1007_=_C1009( C1007 C1009 ) C1007_=_C1013( C1007 C1013 ) C1007_=_C1017( C1007 C1017 ) C1007_=_C2087( C1007 C2087 ) C1007_=_C2108( C1007 C2108 ) C1007_=_C2387( C1007 C2387 ) \nC1007_=_C2388( C1007 C2388 ) C1007_=_C2389( C1007 C2389 ) C1007_=_C2390( C1007 C2390 ) C1007_=_C2391( C1007 C2391 ) C1007_=_C2393( C1007 C2393 ) C1007_=_C2394( C1007 C2394 ) \nC1007_=_C2395( C1007 C2395 ) C1007_=_C2396( C1007 C2396 ) C1007_=_C2397( C1007 C2397 ) C1007_=_C2398( C1007 C2398 ) C1007_=_C2399( C1007 C2399 ) C1007_=_C2400( C1007 C2400 ) \nC1007_=_C2401( C1007 C2401 ) C1007_=_C2402( C1007 C2402 ) C1007_=_C2404( C1007 C2404 ) C1007_=_C2405( C1007 C2405 ) C1009_=_C1013( C1009 C1013 ) C1009_=_C1017( C1009 C1017 ) \nC1009_=_C1178( C1009 C1178 ) C1009_=_C1299( C1009 C1299 ) C1009_=_C1629( C1009 C1629 ) C1009_=_C2199( C1009 C2199 ) C1009_=_C2260( C1009 C2260 ) C1009_=_C2555( C1009 C2555 ) \nC1009_=_C2556( C1009 C2556 ) C1009_=_C2557( C1009 C2557 ) C1009_=_C2558( C1009 C2558 ) C1009_=_C2559( C1009 C2559 ) C1009_=_C2560( C1009 C2560 ) C1009_=_C2561( C1009 C2561 ) \nC1009_=_C2562( C1009 C2562 ) C1009_=_C2563( C1009 C2563 ) C1009_=_C2564( C1009 C2564 ) C1009_=_C2565( C1009 C2565 ) C1009_=_C2566( C1009 C2566 ) C1009_=_C2567( C1009 C2567 ) \nC1009_=_C2568( C1009 C2568 ) C1013_=_C1017( C1013 C1017 ) C1013_=_C2035( C1013 C2035 ) C1013_=_C2519( C1013 C2519 ) C1013_=_C2558( C1013 C2558 ) C1013_=_C2575( C1013 C2575 ) \nC1013_=_C2845( C1013 C2845 ) C1013_=_C3427( C1013 C3427 ) C1013_=_C3428( C1013 C3428 ) C1013_=_C3429( C1013 C3429 ) C1013_=_C3432( C1013 C3432 ) C1013_=_C3433( C1013 C3433 ) \nC1013_=_C3435( C1013 C3435 ) C1017_=_C1241( C1017 C1241 ) C1017_=_C1638( C1017 C1638 ) C1017_=_C2354( C1017 C2354 ) C1017_=_C2500( C1017 C2500 ) C1017_=_C2579( C1017 C2579 ) \nC1017_=_C3028( C1017 C3028 ) C1017_=_C3046( C1017 C3046 ) C1017_=_C3284( C1017 C3284 ) C1017_=_C3438( C1017 C3438 ) C1017_=_C3482( C1017 C3482 ) C1017_=_C3496( C1017 C3496 ) \nC1017_=_C3511( C1017 C3511 ) C1017_=_C3520( C1017 C3520 ) C1017_=_C3799( C1017 C3799 ) C1017_=_C3802( C1017 C3802 ) C1017_=_C3804( C1017 C3804 ) C1028_=_C1033( C1028 C1033 ) \nC1028_=_C1040( C1028 C1040 ) C1028_=_C2031( C1028 C2031 ) C1028_=_C2302( C1028 C2302 ) C1028_=_C2451( C1028 C2451 ) C1028_=_C2514( C1028 C2514 ) C1028_=_C2569( C1028 C2569 ) \nC1028_=_C2754( C1028 C2754 ) C1028_=_C2755( C1028 C2755 ) C1028_=_C2756( C1028 C2756 ) C1028_=_C2758( C1028 C2758 ) C1028_=_C2759( C1028 C2759 ) C1028_=_C2760( C1028 C2760 ) \nC1028_=_C2763( C1028 C2763 ) C1028_=_C2764( C1028 C2764 ) C1028_=_C2765( C1028 C2765 ) C1028_=_C2767( C1028 C2767 ) C1028_=_C2769( C1028 C2769 ) C1028_=_C2770( C1028 C2770 ) \nC1028_=_C2771( C1028 C2771 ) C1033_=_C1040( C1033 C1040 ) C1033_=_C1186( C1033 C1186 ) C1033_=_C1513( C1033 C1513 ) C1033_=_C1557( C1033 C1557 ) C1033_=_C1576( C1033 C1576 ) \nC1033_=_C1637( C1033 C1637 ) C1033_=_C1674( C1033 C1674 ) C1033_=_C1794( C1033 C1794 ) C1033_=_C1953( C1033 C1953 ) C1033_=_C2207( C1033 C2207 ) C1033_=_C2889( C1033 C2889 ) \nC1033_=_C3095( C1033 C3095 ) C1033_=_C3111( C1033 C3111 ) C1033_=_C3651( C1033 C3651 ) C1033_=_C3652( C1033 C3652 ) C1033_=_C3653( C1033 C3653 ) C1033_=_C3654( C1033 C3654 ) \nC1033_=_C3655( C1033 C3655 ) C1040_=_C1683( C1040 C1683 ) C1040_=_C3101( C1040 C3101 ) C1040_=_C3302( C1040 C3302 ) C1040_=_C3440( C1040 C3440 ) C1040_=_C3653( C1040 C3653 )</w:t>
      </w:r>
    </w:p>
    <w:p>
      <w:pPr>
        <w:pStyle w:val="PreformattedText"/>
        <w:bidi w:val="0"/>
        <w:spacing w:before="0" w:after="0"/>
        <w:jc w:val="left"/>
        <w:rPr/>
      </w:pPr>
      <w:r>
        <w:rPr/>
        <w:t xml:space="preserve"> </w:t>
      </w:r>
      <w:r>
        <w:rPr/>
        <w:t>\nC1040_=_C3843( C1040 C3843 ) C1040_=_C3998( C1040 C3998 ) C1040_=_C4006( C1040 C4006 ) C1040_=_C4009( C1040 C4009 ) C1053_=_C1057( C1053 C1057 ) C1053_=_C1066( C1053 C1066 ) \nC1053_=_C2173( C1053 C2173 ) C1053_=_C2174( C1053 C2174 ) C1053_=_C2175( C1053 C2175 ) C1053_=_C2176( C1053 C2176 ) C1053_=_C2177( C1053 C2177 ) C1053_=_C2178( C1053 C2178 ) \nC1053_=_C2179( C1053 C2179 ) C1053_=_C2180( C1053 C2180 ) C1053_=_C2182( C1053 C2182 ) C1053_=_C2183( C1053 C2183 ) C1053_=_C2184( C1053 C2184 ) C1053_=_C2185( C1053 C2185 ) \nC1053_=_C2186( C1053 C2186 ) C1053_=_C2187( C1053 C2187 ) C1053_=_C2189( C1053 C2189 ) C1053_=_C2193( C1053 C2193 ) C1053_=_C2194( C1053 C2194 ) C1053_=_C2195( C1053 C2195 ) \nC1057_=_C1066( C1057 C1066 ) C1057_=_C2240( C1057 C2240 ) C1057_=_C2279( C1057 C2279 ) C1057_=_C2322( C1057 C2322 ) C1057_=_C2324( C1057 C2324 ) C1057_=_C2325( C1057 C2325 ) \nC1057_=_C2326( C1057 C2326 ) C1057_=_C2327( C1057 C2327 ) C1057_=_C2328( C1057 C2328 ) C1057_=_C2329( C1057 C2329 ) C1057_=_C2332( C1057 C2332 ) C1057_=_C2333( C1057 C2333 ) \nC1057_=_C2334( C1057 C2334 ) C1057_=_C2337( C1057 C2337 ) C1057_=_C2338( C1057 C2338 ) C1057_=_C2341( C1057 C2341 ) C1066_=_C1950( C1066 C1950 ) C1066_=_C2247( C1066 C2247 ) \nC1066_=_C2288( C1066 C2288 ) C1066_=_C2458( C1066 C2458 ) C1066_=_C2574( C1066 C2574 ) C1066_=_C2699( C1066 C2699 ) C1066_=_C2937( C1066 C2937 ) C1066_=_C3041( C1066 C3041 ) \nC1066_=_C3267( C1066 C3267 ) C1066_=_C3310( C1066 C3310 ) C1066_=_C3405( C1066 C3405 ) C1066_=_C3406( C1066 C3406 ) C1066_=_C3407( C1066 C3407 ) C1066_=_C3408( C1066 C3408 ) \nC1066_=_C3409( C1066 C3409 ) C1066_=_C3410( C1066 C3410 ) C1066_=_C3412( C1066 C3412 ) C1066_=_C3413( C1066 C3413 ) C1066_=_C3416( C1066 C3416 ) C1106_=_C1115( C1106 C1115 ) \nC1106_=_C1569( C1106 C1569 ) C1106_=_C1628( C1106 C1628 ) C1106_=_C1884( C1106 C1884 ) C1106_=_C2512( C1106 C2512 ) C1106_=_C2530( C1106 C2530 ) C1106_=_C2534( C1106 C2534 ) \nC1115_=_C1403( C1115 C1403 ) C1115_=_C1489( C1115 C1489 ) C1115_=_C1818( C1115 C1818 ) C1115_=_C2163( C1115 C2163 ) C1115_=_C2294( C1115 C2294 ) C1115_=_C2893( C1115 C2893 ) \nC1115_=_C3144( C1115 C3144 ) C1115_=_C3260( C1115 C3260 ) C1115_=_C3519( C1115 C3519 ) C1115_=_C3585( C1115 C3585 ) C1115_=_C3643( C1115 C3643 ) C1115_=_C3667( C1115 C3667 ) \nC1115_=_C3686( C1115 C3686 ) C1115_=_C3786( C1115 C3786 ) C1115_=_C3789( C1115 C3789 ) C1115_=_C3790( C1115 C3790 ) C1126_=_C1129( C1126 C1129 ) C1126_=_C1139( C1126 C1139 ) \nC1126_=_C1146( C1126 C1146 ) C1126_=_C1368( C1126 C1368 ) C1126_=_C1438( C1126 C1438 ) C1126_=_C1522( C1126 C1522 ) C1126_=_C1523( C1126 C1523 ) C1126_=_C1524( C1126 C1524 ) \nC1126_=_C1525( C1126 C1525 ) C1126_=_C1526( C1126 C1526 ) C1126_=_C1528( C1126 C1528 ) C1126_=_C1529( C1126 C1529 ) C1126_=_C1532( C1126 C1532 ) C1126_=_C1533( C1126 C1533 ) \nC1126_=_C1534( C1126 C1534 ) C1126_=_C1535( C1126 C1535 ) C1126_=_C1536( C1126 C1536 ) C1126_=_C1537( C1126 C1537 ) C1126_=_C1538( C1126 C1538 ) C1126_=_C1540( C1126 C1540 ) \nC1126_=_C1543( C1126 C1543 ) C1129_=_C1139( C1129 C1139 ) C1129_=_C1295( C1129 C1295 ) C1129_=_C1390( C1129 C1390 ) C1129_=_C1481( C1129 C1481 ) C1129_=_C2004( C1129 C2004 ) \nC1129_=_C2005( C1129 C2005 ) C1129_=_C2006( C1129 C2006 ) C1129_=_C2007( C1129 C2007 ) C1129_=_C2008( C1129 C2008 ) C1129_=_C2009( C1129 C2009 ) C1129_=_C2010( C1129 C2010 ) \nC1129_=_C2011( C1129 C2011 ) C1129_=_C2013( C1129 C2013 ) C1129_=_C2015( C1129 C2015 ) C1129_=_C2017( C1129 C2017 ) C1129_=_C2018( C1129 C2018 ) C1129_=_C2022( C1129 C2022 ) \nC1129_=_C2024( C1129 C2024 ) C1139_=_C1859( C1139 C1859 ) C1139_=_C2338( C1139 C2338 ) C1139_=_C2864( C1139 C2864 ) C1139_=_C3177( C1139 C3177 ) C1139_=_C3301( C1139 C3301 ) \nC1139_=_C3402( C1139 C3402 ) C1139_=_C3953( C1139 C3953 ) C1139_=_C3994( C1139 C3994 ) C1139_=_C3997( C1139 C3997 ) C1146_=_C1162( C1146 C1162 ) C1146_=_C1163( C1146 C1163 ) \nC1146_=_C1368( C1146 C1368 ) C1146_=_C1438( C1146 C1438 ) C1146_=_C1522( C1146 C1522 ) C1146_=_C1523( C1146 C1523 ) C1146_=_C1524( C1146 C1524 ) C1146_=_C1525( C1146 C1525 ) \nC1146_=_C1526( C1146 C1526 ) C1146_=_C1528( C1146 C1528 ) C1146_=_C1529( C1146 C1529 ) C1146_=_C1532( C1146 C1532 ) C1146_=_C1533( C1146 C1533 ) C1146_=_C1534( C1146 C1534 ) \nC1146_=_C1535( C1146 C1535 ) C1146_=_C1536( C1146 C1536 ) C1146_=_C1537( C1146 C1537 ) C1146_=_C1538( C1146 C1538 ) C1146_=_C1540( C1146 C1540 ) C1146_=_C1543( C1146 C1543 ) \nC1162_=_C1163( C1162 C1163 ) C1162_=_C1493( C1162 C1493 ) C1162_=_C1752( C1162 C1752 ) C1162_=_C1911( C1162 C1911 ) C1162_=_C2382( C1162 C2382 ) C1162_=_C2687( C1162 C2687 ) \nC1162_=_C2855( C1162 C2855 ) C1162_=_C2897( C1162 C2897 ) C1162_=_C2926( C1162 C2926 ) C1162_=_C2999( C1162 C2999 ) C1162_=_C3574( C1162 C3574 ) C1162_=_C3671( C1162 C3671 ) \nC1162_=_C3729( C1162 C3729 ) C1162_=_C3851( C1162 C3851 ) C1162_=_C3958( C1162 C3958 ) C1162_=_C3973( C1162 C3973 ) C1162_=_C3989( C1162 C3989 ) C1162_=_C3990( C1162 C3990 ) \nC1162_=_C3992( C1162 C3992 ) C1162_=_C3993( C1162 C3993 ) C1163_=_C2104( C1163 C2104 ) C1163_=_C2383( C1163 C2383 ) C1163_=_C2505( C1163 C2505 ) C1163_=_C2856( C1163 C2856 ) \nC1163_=_C2928( C1163 C2928 ) C1163_=_C2943( C1163 C2943 ) C1163_=_C3000( C1163 C3000 ) C1163_=_C3014( C1163 C3014 ) C1163_=_C3102( C1163 C3102 ) C1163_=_C3160( C1163 C3160 ) \nC1163_=_C3730( C1163 C3730 ) C1163_=_C3852( C1163 C3852 ) C1163_=_C3954( C1163 C3954 ) C1163_=_C3974( C1163 C3974 ) C1163_=_C3985( C1163 C3985 ) C1163_=_C3989( C1163 C3989 ) \nC1163_=_C4012( C1163 C4012 ) C1170_=_C1178( C1170 C1178 ) C1170_=_C1182( C1170 C1182 ) C1170_=_C1186( C1170 C1186 ) C1170_=_C1190( C1170 C1190 ) C1170_=_C1496( C1170 C1496 ) \nC1170_=_C1545( C1170 C1545 ) C1170_=_C1546( C1170 C1546 ) C1170_=_C1548( C1170 C1548 ) C1170_=_C1549( C1170 C1549 ) C1170_=_C1550( C1170 C1550 ) C1170_=_C1551( C1170 C1551 ) \nC1170_=_C1552( C1170 C1552 ) C1170_=_C1553( C1170 C1553 ) C1170_=_C1554( C1170 C1554 ) C1170_=_C1556( C1170 C1556 ) C1170_=_C1557( C1170 C1557 ) C1170_=_C1558( C1170 C1558 ) \nC1170_=_C1559( C1170 C1559 ) C1170_=_C1561( C1170 C1561 ) C1170_=_C1565( C1170 C1565 ) C1170_=_C1566( C1170 C1566 ) C1178_=_C1182( C1178 C1182 ) C1178_=_C1186( C1178 C1186 ) \nC1178_=_C1190( C1178 C1190 ) C1178_=_C1299( C1178 C1299 ) C1178_=_C1629( C1178 C1629 ) C1178_=_C2199( C1178 C2199 ) C1178_=_C2260( C1178 C2260 ) C1178_=_C2555( C1178 C2555 ) \nC1178_=_C2556( C1178 C2556 ) C1178_=_C2557( C1178 C2557 ) C1178_=_C2558( C1178 C2558 ) C1178_=_C2559( C1178 C2559 ) C1178_=_C2560( C1178 C2560 ) C1178_=_C2561( C1178 C2561 ) \nC1178_=_C2562( C1178 C2562 ) C1178_=_C2563( C1178 C2563 ) C1178_=_C2564( C1178 C2564 ) C1178_=_C2565( C1178 C2565 ) C1178_=_C2566( C1178 C2566 ) C1178_=_C2567( C1178 C2567 ) \nC1178_=_C2568( C1178 C2568 ) C1182_=_C1186( C1182 C1186 ) C1182_=_C1190( C1182 C1190 ) C1182_=_C1510( C1182 C1510 ) C1182_=_C1554( C1182 C1554 ) C1182_=_C1574( C1182 C1574 ) \nC1182_=_C1635( C1182 C1635 ) C1182_=_C1719( C1182 C1719 ) C1182_=_C1792( C1182 C1792 ) C1182_=_C1928( C1182 C1928 ) C1182_=_C1951( C1182 C1951 ) C1182_=_C2205( C1182 C2205 ) \nC1182_=_C2332( C1182 C2332 ) C1182_=_C2758( C1182 C2758 ) C1182_=_C2888( C1182 C2888 ) C1182_=_C3110( C1182 C3110 ) C1182_=_C3427( C1182 C3427 ) C1182_=_C3438( C1182 C3438 ) \nC1182_=_C3439( C1182 C3439 ) C1182_=_C3440( C1182 C3440 ) C1182_=_C3441( C1182 C3441 ) C1186_=_C1190( C1186 C1190 ) C1186_=_C1513( C1186 C1513 ) C1186_=_C1557( C1186 C1557 ) \nC1186_=_C1576( C1186 C1576 ) C1186_=_C1637( C1186 C1637 ) C1186_=_C1674( C1186 C1674 ) C1186_=_C1794( C1186 C1794 ) C1186_=_C1953( C1186 C1953 ) C1186_=_C2207( C1186 C2207 ) \nC1186_=_C2889( C1186 C2889 ) C1186_=_C3095( C1186 C3095 ) C1186_=_C3111( C1186 C3111 ) C1186_=_C3651( C1186 C3651 ) C1186_=_C3652( C1186 C3652 ) C1186_=_C3653( C1186 C3653 ) \nC1186_=_C3654( C1186 C3654 ) C1186_=_C3655( C1186 C3655 ) C1190_=_C1475( C1190 C1475 ) C1190_=_C1494( C1190 C1494 ) C1190_=_C1778( C1190 C1778 ) C1190_=_C2002( C1190 C2002 ) \nC1190_=_C2255( C1190 C2255 ) C1190_=_C2587( C1190 C2587 ) C1190_=_C3203( C1190 C3203 ) C1190_=_C3303( C1190 C3303 ) C1190_=_C3524( C1190 C3524 ) C1190_=_C3537( C1190 C3537 ) \nC1190_=_C3816( C1190 C3816 ) C1190_=_C3921( C1190 C3921 ) C1190_=_C3935( C1190 C3935 ) C1195_=_C1206( C1195 C1206 ) C1195_=_C1210( C1195 C1210 ) C1195_=_C1217( C1195 C1217 ) \nC1195_=_C1389( C1195 C1389 ) C1195_=_C1585( C1195 C1585 ) C1195_=_C1586( C1195 C1586 ) C1195_=_C1587( C1195 C1587 ) C1195_=_C1588( C1195 C1588 ) C1195_=_C1589( C1195 C1589 ) \nC1195_=_C1590( C1195 C1590 ) C1195_=_C1591( C1195 C1591 ) C1195_=_C1595( C1195 C1595 ) C1195_=_C1597( C1195 C1597 ) C1195_=_C1598( C1195 C1598 ) C1195_=_C1599( C1195 C1599 ) \nC1195_=_C1600( C1195 C1600 ) C1195_=_C1601( C1195 C1601 ) C1195_=_C1602( C1195 C1602 ) C1195_=_C1604( C1195 C1604 ) C1195_=_C1605( C1195 C1605 ) C1195_=_C1607( C1195 C1607 ) \nC1206_=_C1210( C1206 C1210 ) C1206_=_C1217( C1206 C1217 ) C1206_=_C1399( C1206 C1399 ) C1206_=_C1598( C1206 C1598 ) C1206_=_C2700( C1206 C2700 ) C1206_=_C3010( C1206 C3010 ) \nC1206_=_C3299( C1206 C3299 ) C1206_=_C3380( C1206 C3380 ) C1206_=_C3468( C1206 C3468 ) C1206_=_C3471( C1206 C3471 ) C1206_=_C3473( C1206 C3473 ) C1206_=_C3477( C1206 C3477 ) \nC1206_=_C3478( C1206 C3478 ) C1210_=_C1217( C1210 C1217 ) C1210_=_C1402( C1210 C1402 ) C1210_=_C1600( C1210 C1600 ) C1210_=_C1747( C1210 C1747 ) C1210_=_C1907( C1210 C1907 ) \nC1210_=_C2684( C1210 C2684 ) C1210_=_C2702( C1210 C2702 ) C1210_=_C2778( C1210 C2778 ) C1210_=_C3012( C1210 C3012 ) C1210_=_C3300( C1210 C3300 ) C1210_=_C3444( C1210 C3444 ) \nC1210_=_C3571( C1210 C3571 ) C1210_=_C3641( C1210 C3641 ) C1210_=_C3746( C1210 C3746 ) C1210_=_C3747( C1210 C3747 ) C1210_=_C3748( C1210 C3748 ) C1210_=_C3751( C1210 C3751 ) \nC1210_=_C3753( C1210 C3753 ) C1210_=_C3754( C1210 C3754 ) C1210_=_C3756( C1210 C3756 ) C1217_=_C1408( C1217 C1408 ) C1217_=_C1495( C1217 C1495 ) C1217_=_C1604( C1217 C1604 ) \nC1217_=_C2707( C1217 C2707 ) C1217_=_C2788(</w:t>
      </w:r>
    </w:p>
    <w:p>
      <w:pPr>
        <w:pStyle w:val="PreformattedText"/>
        <w:bidi w:val="0"/>
        <w:spacing w:before="0" w:after="0"/>
        <w:jc w:val="left"/>
        <w:rPr/>
      </w:pPr>
      <w:r>
        <w:rPr/>
        <w:t xml:space="preserve"> </w:t>
      </w:r>
      <w:r>
        <w:rPr/>
        <w:t>C1217 C2788 ) C1217_=_C2898( C1217 C2898 ) C1217_=_C3016( C1217 C3016 ) C1217_=_C3304( C1217 C3304 ) C1217_=_C3454( C1217 C3454 ) \nC1217_=_C3649( C1217 C3649 ) C1217_=_C3672( C1217 C3672 ) C1217_=_C3774( C1217 C3774 ) C1217_=_C3922( C1217 C3922 ) C1217_=_C4086( C1217 C4086 ) C1223_=_C1233( C1223 C1233 ) \nC1223_=_C1241( C1223 C1241 ) C1223_=_C1244( C1223 C1244 ) C1223_=_C1246( C1223 C1246 ) C1223_=_C1415( C1223 C1415 ) C1223_=_C1690( C1223 C1690 ) C1223_=_C1921( C1223 C1921 ) \nC1223_=_C1922( C1223 C1922 ) C1223_=_C1923( C1223 C1923 ) C1223_=_C1924( C1223 C1924 ) C1223_=_C1925( C1223 C1925 ) C1223_=_C1926( C1223 C1926 ) C1223_=_C1928( C1223 C1928 ) \nC1223_=_C1929( C1223 C1929 ) C1223_=_C1930( C1223 C1930 ) C1223_=_C1931( C1223 C1931 ) C1223_=_C1934( C1223 C1934 ) C1223_=_C1937( C1223 C1937 ) C1223_=_C1939( C1223 C1939 ) \nC1233_=_C1241( C1233 C1241 ) C1233_=_C1244( C1233 C1244 ) C1233_=_C1246( C1233 C1246 ) C1233_=_C1700( C1233 C1700 ) C1233_=_C1742( C1233 C1742 ) C1233_=_C1925( C1233 C1925 ) \nC1233_=_C2679( C1233 C2679 ) C1233_=_C2934( C1233 C2934 ) C1233_=_C3007( C1233 C3007 ) C1233_=_C3020( C1233 C3020 ) C1233_=_C3254( C1233 C3254 ) C1233_=_C3278( C1233 C3278 ) \nC1233_=_C3279( C1233 C3279 ) C1233_=_C3280( C1233 C3280 ) C1233_=_C3281( C1233 C3281 ) C1233_=_C3282( C1233 C3282 ) C1233_=_C3283( C1233 C3283 ) C1233_=_C3284( C1233 C3284 ) \nC1233_=_C3285( C1233 C3285 ) C1233_=_C3288( C1233 C3288 ) C1241_=_C1244( C1241 C1244 ) C1241_=_C1246( C1241 C1246 ) C1241_=_C1638( C1241 C1638 ) C1241_=_C2354( C1241 C2354 ) \nC1241_=_C2500( C1241 C2500 ) C1241_=_C2579( C1241 C2579 ) C1241_=_C3028( C1241 C3028 ) C1241_=_C3046( C1241 C3046 ) C1241_=_C3284( C1241 C3284 ) C1241_=_C3438( C1241 C3438 ) \nC1241_=_C3482( C1241 C3482 ) C1241_=_C3496( C1241 C3496 ) C1241_=_C3511( C1241 C3511 ) C1241_=_C3520( C1241 C3520 ) C1241_=_C3799( C1241 C3799 ) C1241_=_C3802( C1241 C3802 ) \nC1241_=_C3804( C1241 C3804 ) C1244_=_C1246( C1244 C1246 ) C1244_=_C2103( C1244 C2103 ) C1244_=_C2402( C1244 C2402 ) C1244_=_C2504( C1244 C2504 ) C1244_=_C2784( C1244 C2784 ) \nC1244_=_C3034( C1244 C3034 ) C1244_=_C3099( C1244 C3099 ) C1244_=_C3159( C1244 C3159 ) C1244_=_C3285( C1244 C3285 ) C1244_=_C3452( C1244 C3452 ) C1244_=_C3498( C1244 C3498 ) \nC1244_=_C3514( C1244 C3514 ) C1244_=_C3523( C1244 C3523 ) C1244_=_C3646( C1244 C3646 ) C1244_=_C3771( C1244 C3771 ) C1244_=_C3917( C1244 C3917 ) C1244_=_C3952( C1244 C3952 ) \nC1244_=_C3985( C1244 C3985 ) C1244_=_C3986( C1244 C3986 ) C1246_=_C1411( C1246 C1411 ) C1246_=_C2172( C1246 C2172 ) C1246_=_C2790( C1246 C2790 ) C1246_=_C3037( C1246 C3037 ) \nC1246_=_C3288( C1246 C3288 ) C1246_=_C3456( C1246 C3456 ) C1246_=_C3503( C1246 C3503 ) C1246_=_C3516( C1246 C3516 ) C1246_=_C3527( C1246 C3527 ) C1246_=_C3650( C1246 C3650 ) \nC1246_=_C3696( C1246 C3696 ) C1246_=_C3776( C1246 C3776 ) C1246_=_C3924( C1246 C3924 ) C1246_=_C3951( C1246 C3951 ) C1246_=_C4081( C1246 C4081 ) C1249_=_C1251( C1249 C1251 ) \nC1249_=_C1252( C1249 C1252 ) C1249_=_C1253( C1249 C1253 ) C1249_=_C1256( C1249 C1256 ) C1249_=_C1257( C1249 C1257 ) C1249_=_C1258( C1249 C1258 ) C1249_=_C1259( C1249 C1259 ) \nC1249_=_C1260( C1249 C1260 ) C1249_=_C1261( C1249 C1261 ) C1249_=_C1262( C1249 C1262 ) C1249_=_C1264( C1249 C1264 ) C1249_=_C1265( C1249 C1265 ) C1249_=_C1266( C1249 C1266 ) \nC1249_=_C1269( C1249 C1269 ) C1249_=_C1674( C1249 C1674 ) C1249_=_C1678( C1249 C1678 ) C1249_=_C1681( C1249 C1681 ) C1249_=_C1683( C1249 C1683 ) C1251_=_C1252( C1251 C1252 ) \nC1251_=_C1253( C1251 C1253 ) C1251_=_C1256( C1251 C1256 ) C1251_=_C1257( C1251 C1257 ) C1251_=_C1258( C1251 C1258 ) C1251_=_C1259( C1251 C1259 ) C1251_=_C1260( C1251 C1260 ) \nC1251_=_C1261( C1251 C1261 ) C1251_=_C1262( C1251 C1262 ) C1251_=_C1264( C1251 C1264 ) C1251_=_C1265( C1251 C1265 ) C1251_=_C1266( C1251 C1266 ) C1251_=_C1269( C1251 C1269 ) \nC1251_=_C1504( C1251 C1504 ) C1251_=_C1828( C1251 C1828 ) C1251_=_C2824( C1251 C2824 ) C1251_=_C2826( C1251 C2826 ) C1251_=_C2827( C1251 C2827 ) C1251_=_C2829( C1251 C2829 ) \nC1251_=_C2830( C1251 C2830 ) C1251_=_C2831( C1251 C2831 ) C1251_=_C2832( C1251 C2832 ) C1251_=_C2835( C1251 C2835 ) C1251_=_C2836( C1251 C2836 ) C1251_=_C2837( C1251 C2837 ) \nC1251_=_C2838( C1251 C2838 ) C1251_=_C2839( C1251 C2839 ) C1252_=_C1253( C1252 C1253 ) C1252_=_C1256( C1252 C1256 ) C1252_=_C1257( C1252 C1257 ) C1252_=_C1258( C1252 C1258 ) \nC1252_=_C1259( C1252 C1259 ) C1252_=_C1260( C1252 C1260 ) C1252_=_C1261( C1252 C1261 ) C1252_=_C1262( C1252 C1262 ) C1252_=_C1264( C1252 C1264 ) C1252_=_C1265( C1252 C1265 ) \nC1252_=_C1266( C1252 C1266 ) C1252_=_C1269( C1252 C1269 ) C1252_=_C2178( C1252 C2178 ) C1252_=_C2391( C1252 C2391 ) C1252_=_C3159( C1252 C3159 ) C1252_=_C3160( C1252 C3160 ) \nC1253_=_C1256( C1253 C1256 ) C1253_=_C1257( C1253 C1257 ) C1253_=_C1258( C1253 C1258 ) C1253_=_C1259( C1253 C1259 ) C1253_=_C1260( C1253 C1260 ) C1253_=_C1261( C1253 C1261 ) \nC1253_=_C1262( C1253 C1262 ) C1253_=_C1264( C1253 C1264 ) C1253_=_C1265( C1253 C1265 ) C1253_=_C1266( C1253 C1266 ) C1253_=_C1269( C1253 C1269 ) C1253_=_C1553( C1253 C1553 ) \nC1253_=_C1595( C1253 C1595 ) C1253_=_C1654( C1253 C1654 ) C1253_=_C2179( C1253 C2179 ) C1253_=_C3299( C1253 C3299 ) C1253_=_C3300( C1253 C3300 ) C1253_=_C3301( C1253 C3301 ) \nC1253_=_C3302( C1253 C3302 ) C1253_=_C3303( C1253 C3303 ) C1253_=_C3304( C1253 C3304 ) C1253_=_C3305( C1253 C3305 ) C1253_=_C3306( C1253 C3306 ) C1256_=_C1257( C1256 C1257 ) \nC1256_=_C1258( C1256 C1258 ) C1256_=_C1259( C1256 C1259 ) C1256_=_C1260( C1256 C1260 ) C1256_=_C1261( C1256 C1261 ) C1256_=_C1262( C1256 C1262 ) C1256_=_C1264( C1256 C1264 ) \nC1256_=_C1265( C1256 C1265 ) C1256_=_C1266( C1256 C1266 ) C1256_=_C1269( C1256 C1269 ) C1256_=_C1930( C1256 C1930 ) C1256_=_C3279( C1256 C3279 ) C1256_=_C3511( C1256 C3511 ) \nC1256_=_C3514( C1256 C3514 ) C1256_=_C3516( C1256 C3516 ) C1257_=_C1258( C1257 C1258 ) C1257_=_C1259( C1257 C1259 ) C1257_=_C1260( C1257 C1260 ) C1257_=_C1261( C1257 C1261 ) \nC1257_=_C1262( C1257 C1262 ) C1257_=_C1264( C1257 C1264 ) C1257_=_C1265( C1257 C1265 ) C1257_=_C1266( C1257 C1266 ) C1257_=_C1269( C1257 C1269 ) C1257_=_C2559( C1257 C2559 ) \nC1257_=_C3554( C1257 C3554 ) C1257_=_C3557( C1257 C3557 ) C1258_=_C1259( C1258 C1259 ) C1258_=_C1260( C1258 C1260 ) C1258_=_C1261( C1258 C1261 ) C1258_=_C1262( C1258 C1262 ) \nC1258_=_C1264( C1258 C1264 ) C1258_=_C1265( C1258 C1265 ) C1258_=_C1266( C1258 C1266 ) C1258_=_C1269( C1258 C1269 ) C1258_=_C1532( C1258 C1532 ) C1258_=_C2830( C1258 C2830 ) \nC1258_=_C3365( C1258 C3365 ) C1259_=_C1260( C1259 C1260 ) C1259_=_C1261( C1259 C1261 ) C1259_=_C1262( C1259 C1262 ) C1259_=_C1264( C1259 C1264 ) C1259_=_C1265( C1259 C1265 ) \nC1259_=_C1266( C1259 C1266 ) C1259_=_C1269( C1259 C1269 ) C1259_=_C2010( C1259 C2010 ) C1259_=_C3641( C1259 C3641 ) C1259_=_C3643( C1259 C3643 ) C1259_=_C3646( C1259 C3646 ) \nC1259_=_C3649( C1259 C3649 ) C1259_=_C3650( C1259 C3650 ) C1260_=_C1261( C1260 C1261 ) C1260_=_C1262( C1260 C1262 ) C1260_=_C1264( C1260 C1264 ) C1260_=_C1265( C1260 C1265 ) \nC1260_=_C1266( C1260 C1266 ) C1260_=_C1269( C1260 C1269 ) C1260_=_C1722( C1260 C1722 ) C1260_=_C2141( C1260 C2141 ) C1260_=_C3686( C1260 C3686 ) C1260_=_C3695( C1260 C3695 ) \nC1260_=_C3696( C1260 C3696 ) C1261_=_C1262( C1261 C1262 ) C1261_=_C1264( C1261 C1264 ) C1261_=_C1265( C1261 C1265 ) C1261_=_C1266( C1261 C1266 ) C1261_=_C1269( C1261 C1269 ) \nC1262_=_C1264( C1262 C1264 ) C1262_=_C1265( C1262 C1265 ) C1262_=_C1266( C1262 C1266 ) C1262_=_C1269( C1262 C1269 ) C1262_=_C1657( C1262 C1657 ) C1262_=_C2832( C1262 C2832 ) \nC1262_=_C3185( C1262 C3185 ) C1262_=_C3366( C1262 C3366 ) C1264_=_C1265( C1264 C1265 ) C1264_=_C1266( C1264 C1266 ) C1264_=_C1269( C1264 C1269 ) C1264_=_C2835( C1264 C2835 ) \nC1264_=_C3372( C1264 C3372 ) C1264_=_C3412( C1264 C3412 ) C1265_=_C1266( C1265 C1266 ) C1265_=_C1269( C1265 C1269 ) C1265_=_C1937( C1265 C1937 ) C1265_=_C4042( C1265 C4042 ) \nC1266_=_C1269( C1266 C1269 ) C1266_=_C2836( C1266 C2836 ) C1266_=_C3374( C1266 C3374 ) C1269_=_C2024( C1269 C2024 ) C1269_=_C2838( C1269 C2838 ) C1269_=_C3377( C1269 C3377 ) \nC1295_=_C1299( C1295 C1299 ) C1295_=_C1304( C1295 C1304 ) C1295_=_C1390( C1295 C1390 ) C1295_=_C1481( C1295 C1481 ) C1295_=_C2004( C1295 C2004 ) C1295_=_C2005( C1295 C2005 ) \nC1295_=_C2006( C1295 C2006 ) C1295_=_C2007( C1295 C2007 ) C1295_=_C2008( C1295 C2008 ) C1295_=_C2009( C1295 C2009 ) C1295_=_C2010( C1295 C2010 ) C1295_=_C2011( C1295 C2011 ) \nC1295_=_C2013( C1295 C2013 ) C1295_=_C2015( C1295 C2015 ) C1295_=_C2017( C1295 C2017 ) C1295_=_C2018( C1295 C2018 ) C1295_=_C2022( C1295 C2022 ) C1295_=_C2024( C1295 C2024 ) \nC1299_=_C1304( C1299 C1304 ) C1299_=_C1629( C1299 C1629 ) C1299_=_C2199( C1299 C2199 ) C1299_=_C2260( C1299 C2260 ) C1299_=_C2555( C1299 C2555 ) C1299_=_C2556( C1299 C2556 ) \nC1299_=_C2557( C1299 C2557 ) C1299_=_C2558( C1299 C2558 ) C1299_=_C2559( C1299 C2559 ) C1299_=_C2560( C1299 C2560 ) C1299_=_C2561( C1299 C2561 ) C1299_=_C2562( C1299 C2562 ) \nC1299_=_C2563( C1299 C2563 ) C1299_=_C2564( C1299 C2564 ) C1299_=_C2565( C1299 C2565 ) C1299_=_C2566( C1299 C2566 ) C1299_=_C2567( C1299 C2567 ) C1299_=_C2568( C1299 C2568 ) \nC1304_=_C1633( C1304 C1633 ) C1304_=_C1787( C1304 C1787 ) C1304_=_C2557( C1304 C2557 ) C1304_=_C2571( C1304 C2571 ) C1304_=_C2630( C1304 C2630 ) C1304_=_C2731( C1304 C2731 ) \nC1304_=_C2812( C1304 C2812 ) C1304_=_C2901( C1304 C2901 ) C1304_=_C2915( C1304 C2915 ) C1304_=_C2964( C1304 C2964 ) C1304_=_C2965( C1304 C2965 ) C1304_=_C2968( C1304 C2968 ) \nC1304_=_C2969( C1304 C2969 ) C1304_=_C2970( C1304 C2970 ) C1304_=_C2972( C1304 C2972 ) C1304_=_C2974( C1304 C2974 ) C1304_=_C2975( C1304 C2975 ) C1334_=_C1342( C1334 C1342 ) \nC1334_=_C1681( C1334 C1681 ) C1334_=_C2583( C1334 C2583 ) C1334_=_C3033( C1334 C3033 ) C1334_=_C3199( C1334 C3199 ) C1334_=_C3212( C1334 C3212 ) C1334_=_C3535( C1334 C3535 ) \nC1334_=_C3557( C1334 C3557 ) C1334_=_C3625( C1334 C3625 ) C1334_=_C3741( C1334 C3741 ) C1334_=_C3780(</w:t>
      </w:r>
    </w:p>
    <w:p>
      <w:pPr>
        <w:pStyle w:val="PreformattedText"/>
        <w:bidi w:val="0"/>
        <w:spacing w:before="0" w:after="0"/>
        <w:jc w:val="left"/>
        <w:rPr/>
      </w:pPr>
      <w:r>
        <w:rPr/>
        <w:t xml:space="preserve"> </w:t>
      </w:r>
      <w:r>
        <w:rPr/>
        <w:t>C1334 C3780 ) C1334_=_C3870( C1334 C3870 ) C1334_=_C3891( C1334 C3891 ) \nC1334_=_C3896( C1334 C3896 ) C1334_=_C3916( C1334 C3916 ) C1334_=_C3931( C1334 C3931 ) C1334_=_C3940( C1334 C3940 ) C1334_=_C3941( C1334 C3941 ) C1334_=_C3944( C1334 C3944 ) \nC1342_=_C2946( C1342 C2946 ) C1342_=_C3017( C1342 C3017 ) C1342_=_C3204( C1342 C3204 ) C1342_=_C3218( C1342 C3218 ) C1342_=_C3745( C1342 C3745 ) C1342_=_C3784( C1342 C3784 ) \nC1342_=_C3875( C1342 C3875 ) C1342_=_C3901( C1342 C3901 ) C1342_=_C3944( C1342 C3944 ) C1342_=_C4027( C1342 C4027 ) C1345_=_C1645( C1345 C1645 ) C1345_=_C1647( C1345 C1647 ) \nC1345_=_C1648( C1345 C1648 ) C1345_=_C1649( C1345 C1649 ) C1345_=_C1650( C1345 C1650 ) C1345_=_C1651( C1345 C1651 ) C1345_=_C1652( C1345 C1652 ) C1345_=_C1653( C1345 C1653 ) \nC1345_=_C1654( C1345 C1654 ) C1345_=_C1656( C1345 C1656 ) C1345_=_C1657( C1345 C1657 ) C1345_=_C1658( C1345 C1658 ) C1345_=_C1660( C1345 C1660 ) C1345_=_C1661( C1345 C1661 ) \nC1345_=_C1662( C1345 C1662 ) C1368_=_C1386( C1368 C1386 ) C1368_=_C1438( C1368 C1438 ) C1368_=_C1522( C1368 C1522 ) C1368_=_C1523( C1368 C1523 ) C1368_=_C1524( C1368 C1524 ) \nC1368_=_C1525( C1368 C1525 ) C1368_=_C1526( C1368 C1526 ) C1368_=_C1528( C1368 C1528 ) C1368_=_C1529( C1368 C1529 ) C1368_=_C1532( C1368 C1532 ) C1368_=_C1533( C1368 C1533 ) \nC1368_=_C1534( C1368 C1534 ) C1368_=_C1535( C1368 C1535 ) C1368_=_C1536( C1368 C1536 ) C1368_=_C1537( C1368 C1537 ) C1368_=_C1538( C1368 C1538 ) C1368_=_C1540( C1368 C1540 ) \nC1368_=_C1543( C1368 C1543 ) C1386_=_C1492( C1386 C1492 ) C1386_=_C1707( C1386 C1707 ) C1386_=_C1775( C1386 C1775 ) C1386_=_C2082( C1386 C2082 ) C1386_=_C2896( C1386 C2896 ) \nC1386_=_C3077( C1386 C3077 ) C1386_=_C3112( C1386 C3112 ) C1386_=_C3228( C1386 C3228 ) C1386_=_C3390( C1386 C3390 ) C1386_=_C3401( C1386 C3401 ) C1386_=_C3670( C1386 C3670 ) \nC1386_=_C3957( C1386 C3957 ) C1386_=_C3968( C1386 C3968 ) C1386_=_C3969( C1386 C3969 ) C1386_=_C3971( C1386 C3971 ) C1389_=_C1390( C1389 C1390 ) C1389_=_C1392( C1389 C1392 ) \nC1389_=_C1399( C1389 C1399 ) C1389_=_C1402( C1389 C1402 ) C1389_=_C1403( C1389 C1403 ) C1389_=_C1408( C1389 C1408 ) C1389_=_C1409( C1389 C1409 ) C1389_=_C1411( C1389 C1411 ) \nC1389_=_C1585( C1389 C1585 ) C1389_=_C1586( C1389 C1586 ) C1389_=_C1587( C1389 C1587 ) C1389_=_C1588( C1389 C1588 ) C1389_=_C1589( C1389 C1589 ) C1389_=_C1590( C1389 C1590 ) \nC1389_=_C1591( C1389 C1591 ) C1389_=_C1595( C1389 C1595 ) C1389_=_C1597( C1389 C1597 ) C1389_=_C1598( C1389 C1598 ) C1389_=_C1599( C1389 C1599 ) C1389_=_C1600( C1389 C1600 ) \nC1389_=_C1601( C1389 C1601 ) C1389_=_C1602( C1389 C1602 ) C1389_=_C1604( C1389 C1604 ) C1389_=_C1605( C1389 C1605 ) C1389_=_C1607( C1389 C1607 ) C1390_=_C1392( C1390 C1392 ) \nC1390_=_C1399( C1390 C1399 ) C1390_=_C1402( C1390 C1402 ) C1390_=_C1403( C1390 C1403 ) C1390_=_C1408( C1390 C1408 ) C1390_=_C1409( C1390 C1409 ) C1390_=_C1411( C1390 C1411 ) \nC1390_=_C1481( C1390 C1481 ) C1390_=_C2004( C1390 C2004 ) C1390_=_C2005( C1390 C2005 ) C1390_=_C2006( C1390 C2006 ) C1390_=_C2007( C1390 C2007 ) C1390_=_C2008( C1390 C2008 ) \nC1390_=_C2009( C1390 C2009 ) C1390_=_C2010( C1390 C2010 ) C1390_=_C2011( C1390 C2011 ) C1390_=_C2013( C1390 C2013 ) C1390_=_C2015( C1390 C2015 ) C1390_=_C2017( C1390 C2017 ) \nC1390_=_C2018( C1390 C2018 ) C1390_=_C2022( C1390 C2022 ) C1390_=_C2024( C1390 C2024 ) C1392_=_C1399( C1392 C1399 ) C1392_=_C1402( C1392 C1402 ) C1392_=_C1403( C1392 C1403 ) \nC1392_=_C1408( C1392 C1408 ) C1392_=_C1409( C1392 C1409 ) C1392_=_C1411( C1392 C1411 ) C1392_=_C2130( C1392 C2130 ) C1392_=_C2131( C1392 C2131 ) C1392_=_C2132( C1392 C2132 ) \nC1392_=_C2133( C1392 C2133 ) C1392_=_C2134( C1392 C2134 ) C1392_=_C2135( C1392 C2135 ) C1392_=_C2136( C1392 C2136 ) C1392_=_C2138( C1392 C2138 ) C1392_=_C2140( C1392 C2140 ) \nC1392_=_C2141( C1392 C2141 ) C1392_=_C2142( C1392 C2142 ) C1392_=_C2144( C1392 C2144 ) C1392_=_C2145( C1392 C2145 ) C1392_=_C2147( C1392 C2147 ) C1392_=_C2148( C1392 C2148 ) \nC1392_=_C2149( C1392 C2149 ) C1392_=_C2151( C1392 C2151 ) C1399_=_C1402( C1399 C1402 ) C1399_=_C1403( C1399 C1403 ) C1399_=_C1408( C1399 C1408 ) C1399_=_C1409( C1399 C1409 ) \nC1399_=_C1411( C1399 C1411 ) C1399_=_C1598( C1399 C1598 ) C1399_=_C2700( C1399 C2700 ) C1399_=_C3010( C1399 C3010 ) C1399_=_C3299( C1399 C3299 ) C1399_=_C3380( C1399 C3380 ) \nC1399_=_C3468( C1399 C3468 ) C1399_=_C3471( C1399 C3471 ) C1399_=_C3473( C1399 C3473 ) C1399_=_C3477( C1399 C3477 ) C1399_=_C3478( C1399 C3478 ) C1402_=_C1403( C1402 C1403 ) \nC1402_=_C1408( C1402 C1408 ) C1402_=_C1409( C1402 C1409 ) C1402_=_C1411( C1402 C1411 ) C1402_=_C1600( C1402 C1600 ) C1402_=_C1747( C1402 C1747 ) C1402_=_C1907( C1402 C1907 ) \nC1402_=_C2684( C1402 C2684 ) C1402_=_C2702( C1402 C2702 ) C1402_=_C2778( C1402 C2778 ) C1402_=_C3012( C1402 C3012 ) C1402_=_C3300( C1402 C3300 ) C1402_=_C3444( C1402 C3444 ) \nC1402_=_C3571( C1402 C3571 ) C1402_=_C3641( C1402 C3641 ) C1402_=_C3746( C1402 C3746 ) C1402_=_C3747( C1402 C3747 ) C1402_=_C3748( C1402 C3748 ) C1402_=_C3751( C1402 C3751 ) \nC1402_=_C3753( C1402 C3753 ) C1402_=_C3754( C1402 C3754 ) C1402_=_C3756( C1402 C3756 ) C1403_=_C1408( C1403 C1408 ) C1403_=_C1409( C1403 C1409 ) C1403_=_C1411( C1403 C1411 ) \nC1403_=_C1489( C1403 C1489 ) C1403_=_C1818( C1403 C1818 ) C1403_=_C2163( C1403 C2163 ) C1403_=_C2294( C1403 C2294 ) C1403_=_C2893( C1403 C2893 ) C1403_=_C3144( C1403 C3144 ) \nC1403_=_C3260( C1403 C3260 ) C1403_=_C3519( C1403 C3519 ) C1403_=_C3585( C1403 C3585 ) C1403_=_C3643( C1403 C3643 ) C1403_=_C3667( C1403 C3667 ) C1403_=_C3686( C1403 C3686 ) \nC1403_=_C3786( C1403 C3786 ) C1403_=_C3789( C1403 C3789 ) C1403_=_C3790( C1403 C3790 ) C1408_=_C1409( C1408 C1409 ) C1408_=_C1411( C1408 C1411 ) C1408_=_C1495( C1408 C1495 ) \nC1408_=_C1604( C1408 C1604 ) C1408_=_C2707( C1408 C2707 ) C1408_=_C2788( C1408 C2788 ) C1408_=_C2898( C1408 C2898 ) C1408_=_C3016( C1408 C3016 ) C1408_=_C3304( C1408 C3304 ) \nC1408_=_C3454( C1408 C3454 ) C1408_=_C3649( C1408 C3649 ) C1408_=_C3672( C1408 C3672 ) C1408_=_C3774( C1408 C3774 ) C1408_=_C3922( C1408 C3922 ) C1408_=_C4086( C1408 C4086 ) \nC1409_=_C1411( C1409 C1411 ) C1409_=_C2170( C1409 C2170 ) C1409_=_C2237( C1409 C2237 ) C1409_=_C2660( C1409 C2660 ) C1409_=_C3067( C1409 C3067 ) C1409_=_C3090( C1409 C3090 ) \nC1409_=_C3138( C1409 C3138 ) C1409_=_C3188( C1409 C3188 ) C1409_=_C3305( C1409 C3305 ) C1409_=_C3526( C1409 C3526 ) C1409_=_C3695( C1409 C3695 ) C1409_=_C3708( C1409 C3708 ) \nC1409_=_C3948( C1409 C3948 ) C1409_=_C4080( C1409 C4080 ) C1411_=_C2172( C1411 C2172 ) C1411_=_C2790( C1411 C2790 ) C1411_=_C3037( C1411 C3037 ) C1411_=_C3288( C1411 C3288 ) \nC1411_=_C3456( C1411 C3456 ) C1411_=_C3503( C1411 C3503 ) C1411_=_C3516( C1411 C3516 ) C1411_=_C3527( C1411 C3527 ) C1411_=_C3650( C1411 C3650 ) C1411_=_C3696( C1411 C3696 ) \nC1411_=_C3776( C1411 C3776 ) C1411_=_C3924( C1411 C3924 ) C1411_=_C3951( C1411 C3951 ) C1411_=_C4081( C1411 C4081 ) C1415_=_C1435( C1415 C1435 ) C1415_=_C1690( C1415 C1690 ) \nC1415_=_C1921( C1415 C1921 ) C1415_=_C1922( C1415 C1922 ) C1415_=_C1923( C1415 C1923 ) C1415_=_C1924( C1415 C1924 ) C1415_=_C1925( C1415 C1925 ) C1415_=_C1926( C1415 C1926 ) \nC1415_=_C1928( C1415 C1928 ) C1415_=_C1929( C1415 C1929 ) C1415_=_C1930( C1415 C1930 ) C1415_=_C1931( C1415 C1931 ) C1415_=_C1934( C1415 C1934 ) C1415_=_C1937( C1415 C1937 ) \nC1415_=_C1939( C1415 C1939 ) C1435_=_C1709( C1435 C1709 ) C1435_=_C1939( C1435 C1939 ) C1435_=_C2127( C1435 C2127 ) C1435_=_C2429( C1435 C2429 ) C1435_=_C2822( C1435 C2822 ) \nC1435_=_C2869( C1435 C2869 ) C1435_=_C2913( C1435 C2913 ) C1435_=_C3265( C1435 C3265 ) C1435_=_C3350( C1435 C3350 ) C1435_=_C3359( C1435 C3359 ) C1435_=_C3796( C1435 C3796 ) \nC1435_=_C3831( C1435 C3831 ) C1435_=_C3894( C1435 C3894 ) C1435_=_C3903( C1435 C3903 ) C1435_=_C4042( C1435 C4042 ) C1438_=_C1442( C1438 C1442 ) C1438_=_C1459( C1438 C1459 ) \nC1438_=_C1522( C1438 C1522 ) C1438_=_C1523( C1438 C1523 ) C1438_=_C1524( C1438 C1524 ) C1438_=_C1525( C1438 C1525 ) C1438_=_C1526( C1438 C1526 ) C1438_=_C1528( C1438 C1528 ) \nC1438_=_C1529( C1438 C1529 ) C1438_=_C1532( C1438 C1532 ) C1438_=_C1533( C1438 C1533 ) C1438_=_C1534( C1438 C1534 ) C1438_=_C1535( C1438 C1535 ) C1438_=_C1536( C1438 C1536 ) \nC1438_=_C1537( C1438 C1537 ) C1438_=_C1538( C1438 C1538 ) C1438_=_C1540( C1438 C1540 ) C1438_=_C1543( C1438 C1543 ) C1442_=_C1459( C1442 C1459 ) C1442_=_C1503( C1442 C1503 ) \nC1442_=_C1827( C1442 C1827 ) C1442_=_C1849( C1442 C1849 ) C1442_=_C2713( C1442 C2713 ) C1442_=_C2715( C1442 C2715 ) C1442_=_C2716( C1442 C2716 ) C1442_=_C2718( C1442 C2718 ) \nC1442_=_C2719( C1442 C2719 ) C1442_=_C2720( C1442 C2720 ) C1442_=_C2721( C1442 C2721 ) C1442_=_C2724( C1442 C2724 ) C1442_=_C2725( C1442 C2725 ) C1442_=_C2726( C1442 C2726 ) \nC1459_=_C1861( C1459 C1861 ) C1459_=_C2588( C1459 C2588 ) C1459_=_C2725( C1459 C2725 ) C1459_=_C3306( C1459 C3306 ) C1459_=_C3357( C1459 C3357 ) C1459_=_C3588( C1459 C3588 ) \nC1459_=_C3709( C1459 C3709 ) C1459_=_C3822( C1459 C3822 ) C1459_=_C3923( C1459 C3923 ) C1459_=_C3936( C1459 C3936 ) C1475_=_C1494( C1475 C1494 ) C1475_=_C1778( C1475 C1778 ) \nC1475_=_C2002( C1475 C2002 ) C1475_=_C2255( C1475 C2255 ) C1475_=_C2587( C1475 C2587 ) C1475_=_C3203( C1475 C3203 ) C1475_=_C3303( C1475 C3303 ) C1475_=_C3524( C1475 C3524 ) \nC1475_=_C3537( C1475 C3537 ) C1475_=_C3816( C1475 C3816 ) C1475_=_C3921( C1475 C3921 ) C1475_=_C3935( C1475 C3935 ) C1478_=_C1481( C1478 C1481 ) C1478_=_C1489( C1478 C1489 ) \nC1478_=_C1491( C1478 C1491 ) C1478_=_C1492( C1478 C1492 ) C1478_=_C1493( C1478 C1493 ) C1478_=_C1494( C1478 C1494 ) C1478_=_C1495( C1478 C1495 ) C1478_=_C1710( C1478 C1710 ) \nC1478_=_C1711( C1478 C1711 ) C1478_=_C1714( C1478 C1714 ) C1478_=_C1717( C1478 C1717 ) C1478_=_C1719( C1478 C1719 ) C1478_=_C1720( C1478 C1720 ) C1478_=_C1721( C1478 C1721 ) \nC1478_=_C1722( C1478 C1722 ) C1478_=_C1725( C1478 C1725 ) C1478_=_C1727( C1478 C1727 ) C1478_=_C1731( C1478 C1731 ) C1478_=_C1732( C1478 C1732 ) C1478_=_C1735(</w:t>
      </w:r>
    </w:p>
    <w:p>
      <w:pPr>
        <w:pStyle w:val="PreformattedText"/>
        <w:bidi w:val="0"/>
        <w:spacing w:before="0" w:after="0"/>
        <w:jc w:val="left"/>
        <w:rPr/>
      </w:pPr>
      <w:r>
        <w:rPr/>
        <w:t xml:space="preserve"> </w:t>
      </w:r>
      <w:r>
        <w:rPr/>
        <w:t>C1478 C1735 ) \nC1481_=_C1489( C1481 C1489 ) C1481_=_C1491( C1481 C1491 ) C1481_=_C1492( C1481 C1492 ) C1481_=_C1493( C1481 C1493 ) C1481_=_C1494( C1481 C1494 ) C1481_=_C1495( C1481 C1495 ) \nC1481_=_C2004( C1481 C2004 ) C1481_=_C2005( C1481 C2005 ) C1481_=_C2006( C1481 C2006 ) C1481_=_C2007( C1481 C2007 ) C1481_=_C2008( C1481 C2008 ) C1481_=_C2009( C1481 C2009 ) \nC1481_=_C2010( C1481 C2010 ) C1481_=_C2011( C1481 C2011 ) C1481_=_C2013( C1481 C2013 ) C1481_=_C2015( C1481 C2015 ) C1481_=_C2017( C1481 C2017 ) C1481_=_C2018( C1481 C2018 ) \nC1481_=_C2022( C1481 C2022 ) C1481_=_C2024( C1481 C2024 ) C1489_=_C1491( C1489 C1491 ) C1489_=_C1492( C1489 C1492 ) C1489_=_C1493( C1489 C1493 ) C1489_=_C1494( C1489 C1494 ) \nC1489_=_C1495( C1489 C1495 ) C1489_=_C1818( C1489 C1818 ) C1489_=_C2163( C1489 C2163 ) C1489_=_C2294( C1489 C2294 ) C1489_=_C2893( C1489 C2893 ) C1489_=_C3144( C1489 C3144 ) \nC1489_=_C3260( C1489 C3260 ) C1489_=_C3519( C1489 C3519 ) C1489_=_C3585( C1489 C3585 ) C1489_=_C3643( C1489 C3643 ) C1489_=_C3667( C1489 C3667 ) C1489_=_C3686( C1489 C3686 ) \nC1489_=_C3786( C1489 C3786 ) C1489_=_C3789( C1489 C3789 ) C1489_=_C3790( C1489 C3790 ) C1491_=_C1492( C1491 C1492 ) C1491_=_C1493( C1491 C1493 ) C1491_=_C1494( C1491 C1494 ) \nC1491_=_C1495( C1491 C1495 ) C1491_=_C1678( C1491 C1678 ) C1491_=_C2894( C1491 C2894 ) C1491_=_C3030( C1491 C3030 ) C1491_=_C3439( C1491 C3439 ) C1491_=_C3532( C1491 C3532 ) \nC1491_=_C3554( C1491 C3554 ) C1491_=_C3622( C1491 C3622 ) C1491_=_C3669( C1491 C3669 ) C1491_=_C3854( C1491 C3854 ) C1491_=_C3859( C1491 C3859 ) C1492_=_C1493( C1492 C1493 ) \nC1492_=_C1494( C1492 C1494 ) C1492_=_C1495( C1492 C1495 ) C1492_=_C1707( C1492 C1707 ) C1492_=_C1775( C1492 C1775 ) C1492_=_C2082( C1492 C2082 ) C1492_=_C2896( C1492 C2896 ) \nC1492_=_C3077( C1492 C3077 ) C1492_=_C3112( C1492 C3112 ) C1492_=_C3228( C1492 C3228 ) C1492_=_C3390( C1492 C3390 ) C1492_=_C3401( C1492 C3401 ) C1492_=_C3670( C1492 C3670 ) \nC1492_=_C3957( C1492 C3957 ) C1492_=_C3968( C1492 C3968 ) C1492_=_C3969( C1492 C3969 ) C1492_=_C3971( C1492 C3971 ) C1493_=_C1494( C1493 C1494 ) C1493_=_C1495( C1493 C1495 ) \nC1493_=_C1752( C1493 C1752 ) C1493_=_C1911( C1493 C1911 ) C1493_=_C2382( C1493 C2382 ) C1493_=_C2687( C1493 C2687 ) C1493_=_C2855( C1493 C2855 ) C1493_=_C2897( C1493 C2897 ) \nC1493_=_C2926( C1493 C2926 ) C1493_=_C2999( C1493 C2999 ) C1493_=_C3574( C1493 C3574 ) C1493_=_C3671( C1493 C3671 ) C1493_=_C3729( C1493 C3729 ) C1493_=_C3851( C1493 C3851 ) \nC1493_=_C3958( C1493 C3958 ) C1493_=_C3973( C1493 C3973 ) C1493_=_C3989( C1493 C3989 ) C1493_=_C3990( C1493 C3990 ) C1493_=_C3992( C1493 C3992 ) C1493_=_C3993( C1493 C3993 ) \nC1494_=_C1495( C1494 C1495 ) C1494_=_C1778( C1494 C1778 ) C1494_=_C2002( C1494 C2002 ) C1494_=_C2255( C1494 C2255 ) C1494_=_C2587( C1494 C2587 ) C1494_=_C3203( C1494 C3203 ) \nC1494_=_C3303( C1494 C3303 ) C1494_=_C3524( C1494 C3524 ) C1494_=_C3537( C1494 C3537 ) C1494_=_C3816( C1494 C3816 ) C1494_=_C3921( C1494 C3921 ) C1494_=_C3935( C1494 C3935 ) \nC1495_=_C1604( C1495 C1604 ) C1495_=_C2707( C1495 C2707 ) C1495_=_C2788( C1495 C2788 ) C1495_=_C2898( C1495 C2898 ) C1495_=_C3016( C1495 C3016 ) C1495_=_C3304( C1495 C3304 ) \nC1495_=_C3454( C1495 C3454 ) C1495_=_C3649( C1495 C3649 ) C1495_=_C3672( C1495 C3672 ) C1495_=_C3774( C1495 C3774 ) C1495_=_C3922( C1495 C3922 ) C1495_=_C4086( C1495 C4086 ) \nC1496_=_C1500( C1496 C1500 ) C1496_=_C1503( C1496 C1503 ) C1496_=_C1504( C1496 C1504 ) C1496_=_C1510( C1496 C1510 ) C1496_=_C1513( C1496 C1513 ) C1496_=_C1519( C1496 C1519 ) \nC1496_=_C1545( C1496 C1545 ) C1496_=_C1546( C1496 C1546 ) C1496_=_C1548( C1496 C1548 ) C1496_=_C1549( C1496 C1549 ) C1496_=_C1550( C1496 C1550 ) C1496_=_C1551( C1496 C1551 ) \nC1496_=_C1552( C1496 C1552 ) C1496_=_C1553( C1496 C1553 ) C1496_=_C1554( C1496 C1554 ) C1496_=_C1556( C1496 C1556 ) C1496_=_C1557( C1496 C1557 ) C1496_=_C1558( C1496 C1558 ) \nC1496_=_C1559( C1496 C1559 ) C1496_=_C1561( C1496 C1561 ) C1496_=_C1565( C1496 C1565 ) C1496_=_C1566( C1496 C1566 ) C1500_=_C1503( C1500 C1503 ) C1500_=_C1504( C1500 C1504 ) \nC1500_=_C1510( C1500 C1510 ) C1500_=_C1513( C1500 C1513 ) C1500_=_C1519( C1500 C1519 ) C1500_=_C1825( C1500 C1825 ) C1500_=_C1960( C1500 C1960 ) C1500_=_C1962( C1500 C1962 ) \nC1500_=_C1965( C1500 C1965 ) C1500_=_C1966( C1500 C1966 ) C1500_=_C1967( C1500 C1967 ) C1500_=_C1972( C1500 C1972 ) C1500_=_C1973( C1500 C1973 ) C1500_=_C1974( C1500 C1974 ) \nC1500_=_C1975( C1500 C1975 ) C1500_=_C1976( C1500 C1976 ) C1500_=_C1977( C1500 C1977 ) C1500_=_C1979( C1500 C1979 ) C1500_=_C1980( C1500 C1980 ) C1500_=_C1981( C1500 C1981 ) \nC1503_=_C1504( C1503 C1504 ) C1503_=_C1510( C1503 C1510 ) C1503_=_C1513( C1503 C1513 ) C1503_=_C1519( C1503 C1519 ) C1503_=_C1827( C1503 C1827 ) C1503_=_C1849( C1503 C1849 ) \nC1503_=_C2713( C1503 C2713 ) C1503_=_C2715( C1503 C2715 ) C1503_=_C2716( C1503 C2716 ) C1503_=_C2718( C1503 C2718 ) C1503_=_C2719( C1503 C2719 ) C1503_=_C2720( C1503 C2720 ) \nC1503_=_C2721( C1503 C2721 ) C1503_=_C2724( C1503 C2724 ) C1503_=_C2725( C1503 C2725 ) C1503_=_C2726( C1503 C2726 ) C1504_=_C1510( C1504 C1510 ) C1504_=_C1513( C1504 C1513 ) \nC1504_=_C1519( C1504 C1519 ) C1504_=_C1828( C1504 C1828 ) C1504_=_C2824( C1504 C2824 ) C1504_=_C2826( C1504 C2826 ) C1504_=_C2827( C1504 C2827 ) C1504_=_C2829( C1504 C2829 ) \nC1504_=_C2830( C1504 C2830 ) C1504_=_C2831( C1504 C2831 ) C1504_=_C2832( C1504 C2832 ) C1504_=_C2835( C1504 C2835 ) C1504_=_C2836( C1504 C2836 ) C1504_=_C2837( C1504 C2837 ) \nC1504_=_C2838( C1504 C2838 ) C1504_=_C2839( C1504 C2839 ) C1510_=_C1513( C1510 C1513 ) C1510_=_C1519( C1510 C1519 ) C1510_=_C1554( C1510 C1554 ) C1510_=_C1574( C1510 C1574 ) \nC1510_=_C1635( C1510 C1635 ) C1510_=_C1719( C1510 C1719 ) C1510_=_C1792( C1510 C1792 ) C1510_=_C1928( C1510 C1928 ) C1510_=_C1951( C1510 C1951 ) C1510_=_C2205( C1510 C2205 ) \nC1510_=_C2332( C1510 C2332 ) C1510_=_C2758( C1510 C2758 ) C1510_=_C2888( C1510 C2888 ) C1510_=_C3110( C1510 C3110 ) C1510_=_C3427( C1510 C3427 ) C1510_=_C3438( C1510 C3438 ) \nC1510_=_C3439( C1510 C3439 ) C1510_=_C3440( C1510 C3440 ) C1510_=_C3441( C1510 C3441 ) C1513_=_C1519( C1513 C1519 ) C1513_=_C1557( C1513 C1557 ) C1513_=_C1576( C1513 C1576 ) \nC1513_=_C1637( C1513 C1637 ) C1513_=_C1674( C1513 C1674 ) C1513_=_C1794( C1513 C1794 ) C1513_=_C1953( C1513 C1953 ) C1513_=_C2207( C1513 C2207 ) C1513_=_C2889( C1513 C2889 ) \nC1513_=_C3095( C1513 C3095 ) C1513_=_C3111( C1513 C3111 ) C1513_=_C3651( C1513 C3651 ) C1513_=_C3652( C1513 C3652 ) C1513_=_C3653( C1513 C3653 ) C1513_=_C3654( C1513 C3654 ) \nC1513_=_C3655( C1513 C3655 ) C1519_=_C1843( C1519 C1843 ) C1519_=_C2468( C1519 C2468 ) C1519_=_C3179( C1519 C3179 ) C1519_=_C3251( C1519 C3251 ) C1519_=_C3297( C1519 C3297 ) \nC1519_=_C3330( C1519 C3330 ) C1519_=_C3339( C1519 C3339 ) C1519_=_C3403( C1519 C3403 ) C1519_=_C3441( C1519 C3441 ) C1519_=_C3873( C1519 C3873 ) C1519_=_C3911( C1519 C3911 ) \nC1519_=_C3955( C1519 C3955 ) C1519_=_C3994( C1519 C3994 ) C1519_=_C4068( C1519 C4068 ) C1519_=_C4079( C1519 C4079 ) C1522_=_C1523( C1522 C1523 ) C1522_=_C1524( C1522 C1524 ) \nC1522_=_C1525( C1522 C1525 ) C1522_=_C1526( C1522 C1526 ) C1522_=_C1528( C1522 C1528 ) C1522_=_C1529( C1522 C1529 ) C1522_=_C1532( C1522 C1532 ) C1522_=_C1533( C1522 C1533 ) \nC1522_=_C1534( C1522 C1534 ) C1522_=_C1535( C1522 C1535 ) C1522_=_C1536( C1522 C1536 ) C1522_=_C1537( C1522 C1537 ) C1522_=_C1538( C1522 C1538 ) C1522_=_C1540( C1522 C1540 ) \nC1522_=_C1543( C1522 C1543 ) C1522_=_C1569( C1522 C1569 ) C1522_=_C1574( C1522 C1574 ) C1522_=_C1576( C1522 C1576 ) C1523_=_C1524( C1523 C1524 ) C1523_=_C1525( C1523 C1525 ) \nC1523_=_C1526( C1523 C1526 ) C1523_=_C1528( C1523 C1528 ) C1523_=_C1529( C1523 C1529 ) C1523_=_C1532( C1523 C1532 ) C1523_=_C1533( C1523 C1533 ) C1523_=_C1534( C1523 C1534 ) \nC1523_=_C1535( C1523 C1535 ) C1523_=_C1536( C1523 C1536 ) C1523_=_C1537( C1523 C1537 ) C1523_=_C1538( C1523 C1538 ) C1523_=_C1540( C1523 C1540 ) C1523_=_C1543( C1523 C1543 ) \nC1523_=_C2260( C1523 C2260 ) C1524_=_C1525( C1524 C1525 ) C1524_=_C1526( C1524 C1526 ) C1524_=_C1528( C1524 C1528 ) C1524_=_C1529( C1524 C1529 ) C1524_=_C1532( C1524 C1532 ) \nC1524_=_C1533( C1524 C1533 ) C1524_=_C1534( C1524 C1534 ) C1524_=_C1535( C1524 C1535 ) C1524_=_C1536( C1524 C1536 ) C1524_=_C1537( C1524 C1537 ) C1524_=_C1538( C1524 C1538 ) \nC1524_=_C1540( C1524 C1540 ) C1524_=_C1543( C1524 C1543 ) C1524_=_C2569( C1524 C2569 ) C1524_=_C2571( C1524 C2571 ) C1524_=_C2573( C1524 C2573 ) C1524_=_C2574( C1524 C2574 ) \nC1524_=_C2575( C1524 C2575 ) C1524_=_C2579( C1524 C2579 ) C1524_=_C2582( C1524 C2582 ) C1524_=_C2583( C1524 C2583 ) C1524_=_C2587( C1524 C2587 ) C1524_=_C2588( C1524 C2588 ) \nC1525_=_C1526( C1525 C1526 ) C1525_=_C1528( C1525 C1528 ) C1525_=_C1529( C1525 C1529 ) C1525_=_C1532( C1525 C1532 ) C1525_=_C1533( C1525 C1533 ) C1525_=_C1534( C1525 C1534 ) \nC1525_=_C1535( C1525 C1535 ) C1525_=_C1536( C1525 C1536 ) C1525_=_C1537( C1525 C1537 ) C1525_=_C1538( C1525 C1538 ) C1525_=_C1540( C1525 C1540 ) C1525_=_C1543( C1525 C1543 ) \nC1525_=_C1921( C1525 C1921 ) C1525_=_C2556( C1525 C2556 ) C1525_=_C2812( C1525 C2812 ) C1525_=_C2822( C1525 C2822 ) C1526_=_C1528( C1526 C1528 ) C1526_=_C1529( C1526 C1529 ) \nC1526_=_C1532( C1526 C1532 ) C1526_=_C1533( C1526 C1533 ) C1526_=_C1534( C1526 C1534 ) C1526_=_C1535( C1526 C1535 ) C1526_=_C1536( C1526 C1536 ) C1526_=_C1537( C1526 C1537 ) \nC1526_=_C1538( C1526 C1538 ) C1526_=_C1540( C1526 C1540 ) C1526_=_C1543( C1526 C1543 ) C1526_=_C1551( C1526 C1551 ) C1526_=_C1717( C1526 C1717 ) C1526_=_C2007( C1526 C2007 ) \nC1526_=_C2888( C1526 C2888 ) C1526_=_C2889( C1526 C2889 ) C1526_=_C2893( C1526 C2893 ) C1526_=_C2894( C1526 C2894 ) C1526_=_C2896( C1526 C2896 ) C1526_=_C2897( C1526 C2897 ) \nC1526_=_C2898( C1526 C2898 ) C1528_=_C1529( C1528 C1529 ) C1528_=_C1532( C1528 C1532 ) C1528_=_C1533( C1528 C1533 ) C1528_=_C1534( C1528 C1534 ) C1528_=_C1535( C1528 C1535 ) \nC1528_=_C1536( C1528 C1536 )</w:t>
      </w:r>
    </w:p>
    <w:p>
      <w:pPr>
        <w:pStyle w:val="PreformattedText"/>
        <w:bidi w:val="0"/>
        <w:spacing w:before="0" w:after="0"/>
        <w:jc w:val="left"/>
        <w:rPr/>
      </w:pPr>
      <w:r>
        <w:rPr/>
        <w:t xml:space="preserve"> </w:t>
      </w:r>
      <w:r>
        <w:rPr/>
        <w:t>C1528_=_C1537( C1528 C1537 ) C1528_=_C1538( C1528 C1538 ) C1528_=_C1540( C1528 C1540 ) C1528_=_C1543( C1528 C1543 ) C1528_=_C2135( C1528 C2135 ) \nC1528_=_C3081( C1528 C3081 ) C1528_=_C3130( C1528 C3130 ) C1528_=_C3138( C1528 C3138 ) C1529_=_C1532( C1529 C1532 ) C1529_=_C1533( C1529 C1533 ) C1529_=_C1534( C1529 C1534 ) \nC1529_=_C1535( C1529 C1535 ) C1529_=_C1536( C1529 C1536 ) C1529_=_C1537( C1529 C1537 ) C1529_=_C1538( C1529 C1538 ) C1529_=_C1540( C1529 C1540 ) C1529_=_C1543( C1529 C1543 ) \nC1529_=_C2327( C1529 C2327 ) C1529_=_C3267( C1529 C3267 ) C1532_=_C1533( C1532 C1533 ) C1532_=_C1534( C1532 C1534 ) C1532_=_C1535( C1532 C1535 ) C1532_=_C1536( C1532 C1536 ) \nC1532_=_C1537( C1532 C1537 ) C1532_=_C1538( C1532 C1538 ) C1532_=_C1540( C1532 C1540 ) C1532_=_C1543( C1532 C1543 ) C1532_=_C2830( C1532 C2830 ) C1532_=_C3365( C1532 C3365 ) \nC1533_=_C1534( C1533 C1534 ) C1533_=_C1535( C1533 C1535 ) C1533_=_C1536( C1533 C1536 ) C1533_=_C1537( C1533 C1537 ) C1533_=_C1538( C1533 C1538 ) C1533_=_C1540( C1533 C1540 ) \nC1533_=_C1543( C1533 C1543 ) C1533_=_C2142( C1533 C2142 ) C1533_=_C2720( C1533 C2720 ) C1533_=_C3086( C1533 C3086 ) C1533_=_C3184( C1533 C3184 ) C1533_=_C3708( C1533 C3708 ) \nC1533_=_C3709( C1533 C3709 ) C1534_=_C1535( C1534 C1535 ) C1534_=_C1536( C1534 C1536 ) C1534_=_C1537( C1534 C1537 ) C1534_=_C1538( C1534 C1538 ) C1534_=_C1540( C1534 C1540 ) \nC1534_=_C1543( C1534 C1543 ) C1534_=_C2013( C1534 C2013 ) C1534_=_C3746( C1534 C3746 ) C1534_=_C3771( C1534 C3771 ) C1534_=_C3774( C1534 C3774 ) C1534_=_C3776( C1534 C3776 ) \nC1535_=_C1536( C1535 C1536 ) C1535_=_C1537( C1535 C1537 ) C1535_=_C1538( C1535 C1538 ) C1535_=_C1540( C1535 C1540 ) C1535_=_C1543( C1535 C1543 ) C1535_=_C2015( C1535 C2015 ) \nC1535_=_C2398( C1535 C2398 ) C1535_=_C3246( C1535 C3246 ) C1535_=_C3831( C1535 C3831 ) C1536_=_C1537( C1536 C1537 ) C1536_=_C1538( C1536 C1538 ) C1536_=_C1540( C1536 C1540 ) \nC1536_=_C1543( C1536 C1543 ) C1536_=_C1934( C1536 C1934 ) C1536_=_C3854( C1536 C3854 ) C1536_=_C3891( C1536 C3891 ) C1536_=_C3894( C1536 C3894 ) C1537_=_C1538( C1537 C1538 ) \nC1537_=_C1540( C1537 C1540 ) C1537_=_C1543( C1537 C1543 ) C1537_=_C2017( C1537 C2017 ) C1537_=_C2969( C1537 C2969 ) C1537_=_C3367( C1537 C3367 ) C1537_=_C3409( C1537 C3409 ) \nC1537_=_C3747( C1537 C3747 ) C1537_=_C3915( C1537 C3915 ) C1537_=_C3916( C1537 C3916 ) C1537_=_C3917( C1537 C3917 ) C1537_=_C3921( C1537 C3921 ) C1537_=_C3922( C1537 C3922 ) \nC1537_=_C3923( C1537 C3923 ) C1537_=_C3924( C1537 C3924 ) C1538_=_C1540( C1538 C1540 ) C1538_=_C1543( C1538 C1543 ) C1538_=_C2582( C1538 C2582 ) C1538_=_C2641( C1538 C2641 ) \nC1538_=_C2799( C1538 C2799 ) C1538_=_C2970( C1538 C2970 ) C1538_=_C3172( C1538 C3172 ) C1538_=_C3314( C1538 C3314 ) C1538_=_C3368( C1538 C3368 ) C1538_=_C3410( C1538 C3410 ) \nC1538_=_C3760( C1538 C3760 ) C1538_=_C3915( C1538 C3915 ) C1538_=_C3931( C1538 C3931 ) C1538_=_C3932( C1538 C3932 ) C1538_=_C3933( C1538 C3933 ) C1538_=_C3935( C1538 C3935 ) \nC1538_=_C3936( C1538 C3936 ) C1538_=_C3939( C1538 C3939 ) C1540_=_C1543( C1540 C1543 ) C1540_=_C1561( C1540 C1561 ) C1540_=_C2189( C1540 C2189 ) C1545_=_C1546( C1545 C1546 ) \nC1545_=_C1548( C1545 C1548 ) C1545_=_C1549( C1545 C1549 ) C1545_=_C1550( C1545 C1550 ) C1545_=_C1551( C1545 C1551 ) C1545_=_C1552( C1545 C1552 ) C1545_=_C1553( C1545 C1553 ) \nC1545_=_C1554( C1545 C1554 ) C1545_=_C1556( C1545 C1556 ) C1545_=_C1557( C1545 C1557 ) C1545_=_C1558( C1545 C1558 ) C1545_=_C1559( C1545 C1559 ) C1545_=_C1561( C1545 C1561 ) \nC1545_=_C1565( C1545 C1565 ) C1545_=_C1566( C1545 C1566 ) C1545_=_C1787( C1545 C1787 ) C1545_=_C1792( C1545 C1792 ) C1545_=_C1794( C1545 C1794 ) C1546_=_C1548( C1546 C1548 ) \nC1546_=_C1549( C1546 C1549 ) C1546_=_C1550( C1546 C1550 ) C1546_=_C1551( C1546 C1551 ) C1546_=_C1552( C1546 C1552 ) C1546_=_C1553( C1546 C1553 ) C1546_=_C1554( C1546 C1554 ) \nC1546_=_C1556( C1546 C1556 ) C1546_=_C1557( C1546 C1557 ) C1546_=_C1558( C1546 C1558 ) C1546_=_C1559( C1546 C1559 ) C1546_=_C1561( C1546 C1561 ) C1546_=_C1565( C1546 C1565 ) \nC1546_=_C1566( C1546 C1566 ) C1546_=_C1950( C1546 C1950 ) C1546_=_C1951( C1546 C1951 ) C1546_=_C1953( C1546 C1953 ) C1548_=_C1549( C1548 C1549 ) C1548_=_C1550( C1548 C1550 ) \nC1548_=_C1551( C1548 C1551 ) C1548_=_C1552( C1548 C1552 ) C1548_=_C1553( C1548 C1553 ) C1548_=_C1554( C1548 C1554 ) C1548_=_C1556( C1548 C1556 ) C1548_=_C1557( C1548 C1557 ) \nC1548_=_C1558( C1548 C1558 ) C1548_=_C1559( C1548 C1559 ) C1548_=_C1561( C1548 C1561 ) C1548_=_C1565( C1548 C1565 ) C1548_=_C1566( C1548 C1566 ) C1548_=_C2199( C1548 C2199 ) \nC1548_=_C2205( C1548 C2205 ) C1548_=_C2207( C1548 C2207 ) C1549_=_C1550( C1549 C1550 ) C1549_=_C1551( C1549 C1551 ) C1549_=_C1552( C1549 C1552 ) C1549_=_C1553( C1549 C1553 ) \nC1549_=_C1554( C1549 C1554 ) C1549_=_C1556( C1549 C1556 ) C1549_=_C1557( C1549 C1557 ) C1549_=_C1558( C1549 C1558 ) C1549_=_C1559( C1549 C1559 ) C1549_=_C1561( C1549 C1561 ) \nC1549_=_C1565( C1549 C1565 ) C1549_=_C1566( C1549 C1566 ) C1549_=_C2132( C1549 C2132 ) C1549_=_C2175( C1549 C2175 ) C1549_=_C2648( C1549 C2648 ) C1549_=_C2650( C1549 C2650 ) \nC1549_=_C2651( C1549 C2651 ) C1549_=_C2660( C1549 C2660 ) C1550_=_C1551( C1550 C1551 ) C1550_=_C1552( C1550 C1552 ) C1550_=_C1553( C1550 C1553 ) C1550_=_C1554( C1550 C1554 ) \nC1550_=_C1556( C1550 C1556 ) C1550_=_C1557( C1550 C1557 ) C1550_=_C1558( C1550 C1558 ) C1550_=_C1559( C1550 C1559 ) C1550_=_C1561( C1550 C1561 ) C1550_=_C1565( C1550 C1565 ) \nC1550_=_C1566( C1550 C1566 ) C1550_=_C2006( C1550 C2006 ) C1550_=_C2176( C1550 C2176 ) C1550_=_C2778( C1550 C2778 ) C1550_=_C2784( C1550 C2784 ) C1550_=_C2788( C1550 C2788 ) \nC1550_=_C2790( C1550 C2790 ) C1551_=_C1552( C1551 C1552 ) C1551_=_C1553( C1551 C1553 ) C1551_=_C1554( C1551 C1554 ) C1551_=_C1556( C1551 C1556 ) C1551_=_C1557( C1551 C1557 ) \nC1551_=_C1558( C1551 C1558 ) C1551_=_C1559( C1551 C1559 ) C1551_=_C1561( C1551 C1561 ) C1551_=_C1565( C1551 C1565 ) C1551_=_C1566( C1551 C1566 ) C1551_=_C1717( C1551 C1717 ) \nC1551_=_C2007( C1551 C2007 ) C1551_=_C2888( C1551 C2888 ) C1551_=_C2889( C1551 C2889 ) C1551_=_C2893( C1551 C2893 ) C1551_=_C2894( C1551 C2894 ) C1551_=_C2896( C1551 C2896 ) \nC1551_=_C2897( C1551 C2897 ) C1551_=_C2898( C1551 C2898 ) C1552_=_C1553( C1552 C1553 ) C1552_=_C1554( C1552 C1554 ) C1552_=_C1556( C1552 C1556 ) C1552_=_C1557( C1552 C1557 ) \nC1552_=_C1558( C1552 C1558 ) C1552_=_C1559( C1552 C1559 ) C1552_=_C1561( C1552 C1561 ) C1552_=_C1565( C1552 C1565 ) C1552_=_C1566( C1552 C1566 ) C1552_=_C3110( C1552 C3110 ) \nC1552_=_C3111( C1552 C3111 ) C1552_=_C3112( C1552 C3112 ) C1553_=_C1554( C1553 C1554 ) C1553_=_C1556( C1553 C1556 ) C1553_=_C1557( C1553 C1557 ) C1553_=_C1558( C1553 C1558 ) \nC1553_=_C1559( C1553 C1559 ) C1553_=_C1561( C1553 C1561 ) C1553_=_C1565( C1553 C1565 ) C1553_=_C1566( C1553 C1566 ) C1553_=_C1595( C1553 C1595 ) C1553_=_C1654( C1553 C1654 ) \nC1553_=_C2179( C1553 C2179 ) C1553_=_C3299( C1553 C3299 ) C1553_=_C3300( C1553 C3300 ) C1553_=_C3301( C1553 C3301 ) C1553_=_C3302( C1553 C3302 ) C1553_=_C3303( C1553 C3303 ) \nC1553_=_C3304( C1553 C3304 ) C1553_=_C3305( C1553 C3305 ) C1553_=_C3306( C1553 C3306 ) C1554_=_C1556( C1554 C1556 ) C1554_=_C1557( C1554 C1557 ) C1554_=_C1558( C1554 C1558 ) \nC1554_=_C1559( C1554 C1559 ) C1554_=_C1561( C1554 C1561 ) C1554_=_C1565( C1554 C1565 ) C1554_=_C1566( C1554 C1566 ) C1554_=_C1574( C1554 C1574 ) C1554_=_C1635( C1554 C1635 ) \nC1554_=_C1719( C1554 C1719 ) C1554_=_C1792( C1554 C1792 ) C1554_=_C1928( C1554 C1928 ) C1554_=_C1951( C1554 C1951 ) C1554_=_C2205( C1554 C2205 ) C1554_=_C2332( C1554 C2332 ) \nC1554_=_C2758( C1554 C2758 ) C1554_=_C2888( C1554 C2888 ) C1554_=_C3110( C1554 C3110 ) C1554_=_C3427( C1554 C3427 ) C1554_=_C3438( C1554 C3438 ) C1554_=_C3439( C1554 C3439 ) \nC1554_=_C3440( C1554 C3440 ) C1554_=_C3441( C1554 C3441 ) C1556_=_C1557( C1556 C1557 ) C1556_=_C1558( C1556 C1558 ) C1556_=_C1559( C1556 C1559 ) C1556_=_C1561( C1556 C1561 ) \nC1556_=_C1565( C1556 C1565 ) C1556_=_C1566( C1556 C1566 ) C1556_=_C1974( C1556 C1974 ) C1556_=_C2182( C1556 C2182 ) C1556_=_C2719( C1556 C2719 ) C1556_=_C2829( C1556 C2829 ) \nC1557_=_C1558( C1557 C1558 ) C1557_=_C1559( C1557 C1559 ) C1557_=_C1561( C1557 C1561 ) C1557_=_C1565( C1557 C1565 ) C1557_=_C1566( C1557 C1566 ) C1557_=_C1576( C1557 C1576 ) \nC1557_=_C1637( C1557 C1637 ) C1557_=_C1674( C1557 C1674 ) C1557_=_C1794( C1557 C1794 ) C1557_=_C1953( C1557 C1953 ) C1557_=_C2207( C1557 C2207 ) C1557_=_C2889( C1557 C2889 ) \nC1557_=_C3095( C1557 C3095 ) C1557_=_C3111( C1557 C3111 ) C1557_=_C3651( C1557 C3651 ) C1557_=_C3652( C1557 C3652 ) C1557_=_C3653( C1557 C3653 ) C1557_=_C3654( C1557 C3654 ) \nC1557_=_C3655( C1557 C3655 ) C1558_=_C1559( C1558 C1559 ) C1558_=_C1561( C1558 C1561 ) C1558_=_C1565( C1558 C1565 ) C1558_=_C1566( C1558 C1566 ) C1558_=_C2183( C1558 C2183 ) \nC1558_=_C2560( C1558 C2560 ) C1559_=_C1561( C1559 C1561 ) C1559_=_C1565( C1559 C1565 ) C1559_=_C1566( C1559 C1566 ) C1559_=_C1602( C1559 C1602 ) C1559_=_C2186( C1559 C2186 ) \nC1561_=_C1565( C1561 C1565 ) C1561_=_C1566( C1561 C1566 ) C1561_=_C2189( C1561 C2189 ) C1565_=_C1566( C1565 C1566 ) C1565_=_C2193( C1565 C2193 ) C1565_=_C2567( C1565 C2567 ) \nC1566_=_C2195( C1566 C2195 ) C1566_=_C2568( C1566 C2568 ) C1569_=_C1574( C1569 C1574 ) C1569_=_C1576( C1569 C1576 ) C1569_=_C1628( C1569 C1628 ) C1569_=_C1884( C1569 C1884 ) \nC1569_=_C2512( C1569 C2512 ) C1569_=_C2530( C1569 C2530 ) C1569_=_C2534( C1569 C2534 ) C1574_=_C1576( C1574 C1576 ) C1574_=_C1635( C1574 C1635 ) C1574_=_C1719( C1574 C1719 ) \nC1574_=_C1792( C1574 C1792 ) C1574_=_C1928( C1574 C1928 ) C1574_=_C1951( C1574 C1951 ) C1574_=_C2205( C1574 C2205 ) C1574_=_C2332( C1574 C2332 ) C1574_=_C2758( C1574 C2758 ) \nC1574_=_C2888( C1574 C2888 ) C1574_=_C3110( C1574 C3110 ) C1574_=_C3427( C1574 C3427 ) C1574_=_C3438( C1574 C3438 ) C1574_=_C3439( C1574 C3439 ) C1574_=_C3440( C1574 C3440 ) \nC1574_=_C3441( C1574 C3441 ) C1576_=_C1637( C1576 C1637 ) C1576_=_C1674(</w:t>
      </w:r>
    </w:p>
    <w:p>
      <w:pPr>
        <w:pStyle w:val="PreformattedText"/>
        <w:bidi w:val="0"/>
        <w:spacing w:before="0" w:after="0"/>
        <w:jc w:val="left"/>
        <w:rPr/>
      </w:pPr>
      <w:r>
        <w:rPr/>
        <w:t xml:space="preserve"> </w:t>
      </w:r>
      <w:r>
        <w:rPr/>
        <w:t>C1576 C1674 ) C1576_=_C1794( C1576 C1794 ) C1576_=_C1953( C1576 C1953 ) C1576_=_C2207( C1576 C2207 ) \nC1576_=_C2889( C1576 C2889 ) C1576_=_C3095( C1576 C3095 ) C1576_=_C3111( C1576 C3111 ) C1576_=_C3651( C1576 C3651 ) C1576_=_C3652( C1576 C3652 ) C1576_=_C3653( C1576 C3653 ) \nC1576_=_C3654( C1576 C3654 ) C1576_=_C3655( C1576 C3655 ) C1585_=_C1586( C1585 C1586 ) C1585_=_C1587( C1585 C1587 ) C1585_=_C1588( C1585 C1588 ) C1585_=_C1589( C1585 C1589 ) \nC1585_=_C1590( C1585 C1590 ) C1585_=_C1591( C1585 C1591 ) C1585_=_C1595( C1585 C1595 ) C1585_=_C1597( C1585 C1597 ) C1585_=_C1598( C1585 C1598 ) C1585_=_C1599( C1585 C1599 ) \nC1585_=_C1600( C1585 C1600 ) C1585_=_C1601( C1585 C1601 ) C1585_=_C1602( C1585 C1602 ) C1585_=_C1604( C1585 C1604 ) C1585_=_C1605( C1585 C1605 ) C1585_=_C1607( C1585 C1607 ) \nC1585_=_C2354( C1585 C2354 ) C1586_=_C1587( C1586 C1587 ) C1586_=_C1588( C1586 C1588 ) C1586_=_C1589( C1586 C1589 ) C1586_=_C1590( C1586 C1590 ) C1586_=_C1591( C1586 C1591 ) \nC1586_=_C1595( C1586 C1595 ) C1586_=_C1597( C1586 C1597 ) C1586_=_C1598( C1586 C1598 ) C1586_=_C1599( C1586 C1599 ) C1586_=_C1600( C1586 C1600 ) C1586_=_C1601( C1586 C1601 ) \nC1586_=_C1602( C1586 C1602 ) C1586_=_C1604( C1586 C1604 ) C1586_=_C1605( C1586 C1605 ) C1586_=_C1607( C1586 C1607 ) C1586_=_C1648( C1586 C1648 ) C1586_=_C2477( C1586 C2477 ) \nC1587_=_C1588( C1587 C1588 ) C1587_=_C1589( C1587 C1589 ) C1587_=_C1590( C1587 C1590 ) C1587_=_C1591( C1587 C1591 ) C1587_=_C1595( C1587 C1595 ) C1587_=_C1597( C1587 C1597 ) \nC1587_=_C1598( C1587 C1598 ) C1587_=_C1599( C1587 C1599 ) C1587_=_C1600( C1587 C1600 ) C1587_=_C1601( C1587 C1601 ) C1587_=_C1602( C1587 C1602 ) C1587_=_C1604( C1587 C1604 ) \nC1587_=_C1605( C1587 C1605 ) C1587_=_C1607( C1587 C1607 ) C1587_=_C1962( C1587 C1962 ) C1587_=_C2389( C1587 C2389 ) C1588_=_C1589( C1588 C1589 ) C1588_=_C1590( C1588 C1590 ) \nC1588_=_C1591( C1588 C1591 ) C1588_=_C1595( C1588 C1595 ) C1588_=_C1597( C1588 C1597 ) C1588_=_C1598( C1588 C1598 ) C1588_=_C1599( C1588 C1599 ) C1588_=_C1600( C1588 C1600 ) \nC1588_=_C1601( C1588 C1601 ) C1588_=_C1602( C1588 C1602 ) C1588_=_C1604( C1588 C1604 ) C1588_=_C1605( C1588 C1605 ) C1588_=_C1607( C1588 C1607 ) C1588_=_C2322( C1588 C2322 ) \nC1588_=_C2699( C1588 C2699 ) C1588_=_C2700( C1588 C2700 ) C1588_=_C2702( C1588 C2702 ) C1588_=_C2707( C1588 C2707 ) C1589_=_C1590( C1589 C1590 ) C1589_=_C1591( C1589 C1591 ) \nC1589_=_C1595( C1589 C1595 ) C1589_=_C1597( C1589 C1597 ) C1589_=_C1598( C1589 C1598 ) C1589_=_C1599( C1589 C1599 ) C1589_=_C1600( C1589 C1600 ) C1589_=_C1601( C1589 C1601 ) \nC1589_=_C1602( C1589 C1602 ) C1589_=_C1604( C1589 C1604 ) C1589_=_C1605( C1589 C1605 ) C1589_=_C1607( C1589 C1607 ) C1589_=_C1965( C1589 C1965 ) C1589_=_C2930( C1589 C2930 ) \nC1589_=_C2933( C1589 C2933 ) C1589_=_C2934( C1589 C2934 ) C1589_=_C2936( C1589 C2936 ) C1589_=_C2937( C1589 C2937 ) C1589_=_C2943( C1589 C2943 ) C1589_=_C2946( C1589 C2946 ) \nC1590_=_C1591( C1590 C1591 ) C1590_=_C1595( C1590 C1595 ) C1590_=_C1597( C1590 C1597 ) C1590_=_C1598( C1590 C1598 ) C1590_=_C1599( C1590 C1599 ) C1590_=_C1600( C1590 C1600 ) \nC1590_=_C1601( C1590 C1601 ) C1590_=_C1602( C1590 C1602 ) C1590_=_C1604( C1590 C1604 ) C1590_=_C1605( C1590 C1605 ) C1590_=_C1607( C1590 C1607 ) C1590_=_C1967( C1590 C1967 ) \nC1590_=_C3005( C1590 C3005 ) C1590_=_C3006( C1590 C3006 ) C1590_=_C3007( C1590 C3007 ) C1590_=_C3009( C1590 C3009 ) C1590_=_C3010( C1590 C3010 ) C1590_=_C3012( C1590 C3012 ) \nC1590_=_C3014( C1590 C3014 ) C1590_=_C3016( C1590 C3016 ) C1590_=_C3017( C1590 C3017 ) C1591_=_C1595( C1591 C1595 ) C1591_=_C1597( C1591 C1597 ) C1591_=_C1598( C1591 C1598 ) \nC1591_=_C1599( C1591 C1599 ) C1591_=_C1600( C1591 C1600 ) C1591_=_C1601( C1591 C1601 ) C1591_=_C1602( C1591 C1602 ) C1591_=_C1604( C1591 C1604 ) C1591_=_C1605( C1591 C1605 ) \nC1591_=_C1607( C1591 C1607 ) C1591_=_C2133( C1591 C2133 ) C1591_=_C3053( C1591 C3053 ) C1591_=_C3056( C1591 C3056 ) C1591_=_C3067( C1591 C3067 ) C1595_=_C1597( C1595 C1597 ) \nC1595_=_C1598( C1595 C1598 ) C1595_=_C1599( C1595 C1599 ) C1595_=_C1600( C1595 C1600 ) C1595_=_C1601( C1595 C1601 ) C1595_=_C1602( C1595 C1602 ) C1595_=_C1604( C1595 C1604 ) \nC1595_=_C1605( C1595 C1605 ) C1595_=_C1607( C1595 C1607 ) C1595_=_C1654( C1595 C1654 ) C1595_=_C2179( C1595 C2179 ) C1595_=_C3299( C1595 C3299 ) C1595_=_C3300( C1595 C3300 ) \nC1595_=_C3301( C1595 C3301 ) C1595_=_C3302( C1595 C3302 ) C1595_=_C3303( C1595 C3303 ) C1595_=_C3304( C1595 C3304 ) C1595_=_C3305( C1595 C3305 ) C1595_=_C3306( C1595 C3306 ) \nC1597_=_C1598( C1597 C1598 ) C1597_=_C1599( C1597 C1599 ) C1597_=_C1600( C1597 C1600 ) C1597_=_C1601( C1597 C1601 ) C1597_=_C1602( C1597 C1602 ) C1597_=_C1604( C1597 C1604 ) \nC1597_=_C1605( C1597 C1605 ) C1597_=_C1607( C1597 C1607 ) C1597_=_C2138( C1597 C2138 ) C1597_=_C3362( C1597 C3362 ) C1597_=_C3380( C1597 C3380 ) C1597_=_C3390( C1597 C3390 ) \nC1598_=_C1599( C1598 C1599 ) C1598_=_C1600( C1598 C1600 ) C1598_=_C1601( C1598 C1601 ) C1598_=_C1602( C1598 C1602 ) C1598_=_C1604( C1598 C1604 ) C1598_=_C1605( C1598 C1605 ) \nC1598_=_C1607( C1598 C1607 ) C1598_=_C2700( C1598 C2700 ) C1598_=_C3010( C1598 C3010 ) C1598_=_C3299( C1598 C3299 ) C1598_=_C3380( C1598 C3380 ) C1598_=_C3468( C1598 C3468 ) \nC1598_=_C3471( C1598 C3471 ) C1598_=_C3473( C1598 C3473 ) C1598_=_C3477( C1598 C3477 ) C1598_=_C3478( C1598 C3478 ) C1599_=_C1600( C1599 C1600 ) C1599_=_C1601( C1599 C1601 ) \nC1599_=_C1602( C1599 C1602 ) C1599_=_C1604( C1599 C1604 ) C1599_=_C1605( C1599 C1605 ) C1599_=_C1607( C1599 C1607 ) C1599_=_C3532( C1599 C3532 ) C1599_=_C3535( C1599 C3535 ) \nC1599_=_C3537( C1599 C3537 ) C1600_=_C1601( C1600 C1601 ) C1600_=_C1602( C1600 C1602 ) C1600_=_C1604( C1600 C1604 ) C1600_=_C1605( C1600 C1605 ) C1600_=_C1607( C1600 C1607 ) \nC1600_=_C1747( C1600 C1747 ) C1600_=_C1907( C1600 C1907 ) C1600_=_C2684( C1600 C2684 ) C1600_=_C2702( C1600 C2702 ) C1600_=_C2778( C1600 C2778 ) C1600_=_C3012( C1600 C3012 ) \nC1600_=_C3300( C1600 C3300 ) C1600_=_C3444( C1600 C3444 ) C1600_=_C3571( C1600 C3571 ) C1600_=_C3641( C1600 C3641 ) C1600_=_C3746( C1600 C3746 ) C1600_=_C3747( C1600 C3747 ) \nC1600_=_C3748( C1600 C3748 ) C1600_=_C3751( C1600 C3751 ) C1600_=_C3753( C1600 C3753 ) C1600_=_C3754( C1600 C3754 ) C1600_=_C3756( C1600 C3756 ) C1601_=_C1602( C1601 C1602 ) \nC1601_=_C1604( C1601 C1604 ) C1601_=_C1605( C1601 C1605 ) C1601_=_C1607( C1601 C1607 ) C1601_=_C1976( C1601 C1976 ) C1601_=_C2721( C1601 C2721 ) C1601_=_C2831( C1601 C2831 ) \nC1601_=_C3822( C1601 C3822 ) C1602_=_C1604( C1602 C1604 ) C1602_=_C1605( C1602 C1605 ) C1602_=_C1607( C1602 C1607 ) C1602_=_C2186( C1602 C2186 ) C1604_=_C1605( C1604 C1605 ) \nC1604_=_C1607( C1604 C1607 ) C1604_=_C2707( C1604 C2707 ) C1604_=_C2788( C1604 C2788 ) C1604_=_C2898( C1604 C2898 ) C1604_=_C3016( C1604 C3016 ) C1604_=_C3304( C1604 C3304 ) \nC1604_=_C3454( C1604 C3454 ) C1604_=_C3649( C1604 C3649 ) C1604_=_C3672( C1604 C3672 ) C1604_=_C3774( C1604 C3774 ) C1604_=_C3922( C1604 C3922 ) C1604_=_C4086( C1604 C4086 ) \nC1605_=_C1607( C1605 C1607 ) C1607_=_C2771( C1607 C2771 ) C1607_=_C3478( C1607 C3478 ) C1607_=_C3756( C1607 C3756 ) C1607_=_C4086( C1607 C4086 ) C1616_=_C1743( C1616 C1743 ) \nC1616_=_C1905( C1616 C1905 ) C1616_=_C2681( C1616 C2681 ) C1616_=_C2993( C1616 C2993 ) C1616_=_C3571( C1616 C3571 ) C1616_=_C3573( C1616 C3573 ) C1616_=_C3574( C1616 C3574 ) \nC1616_=_C3576( C1616 C3576 ) C1616_=_C3577( C1616 C3577 ) C1616_=_C3578( C1616 C3578 ) C1616_=_C3579( C1616 C3579 ) C1616_=_C3582( C1616 C3582 ) C1628_=_C1629( C1628 C1629 ) \nC1628_=_C1633( C1628 C1633 ) C1628_=_C1635( C1628 C1635 ) C1628_=_C1637( C1628 C1637 ) C1628_=_C1638( C1628 C1638 ) C1628_=_C1884( C1628 C1884 ) C1628_=_C2512( C1628 C2512 ) \nC1628_=_C2530( C1628 C2530 ) C1628_=_C2534( C1628 C2534 ) C1629_=_C1633( C1629 C1633 ) C1629_=_C1635( C1629 C1635 ) C1629_=_C1637( C1629 C1637 ) C1629_=_C1638( C1629 C1638 ) \nC1629_=_C2199( C1629 C2199 ) C1629_=_C2260( C1629 C2260 ) C1629_=_C2555( C1629 C2555 ) C1629_=_C2556( C1629 C2556 ) C1629_=_C2557( C1629 C2557 ) C1629_=_C2558( C1629 C2558 ) \nC1629_=_C2559( C1629 C2559 ) C1629_=_C2560( C1629 C2560 ) C1629_=_C2561( C1629 C2561 ) C1629_=_C2562( C1629 C2562 ) C1629_=_C2563( C1629 C2563 ) C1629_=_C2564( C1629 C2564 ) \nC1629_=_C2565( C1629 C2565 ) C1629_=_C2566( C1629 C2566 ) C1629_=_C2567( C1629 C2567 ) C1629_=_C2568( C1629 C2568 ) C1633_=_C1635( C1633 C1635 ) C1633_=_C1637( C1633 C1637 ) \nC1633_=_C1638( C1633 C1638 ) C1633_=_C1787( C1633 C1787 ) C1633_=_C2557( C1633 C2557 ) C1633_=_C2571( C1633 C2571 ) C1633_=_C2630( C1633 C2630 ) C1633_=_C2731( C1633 C2731 ) \nC1633_=_C2812( C1633 C2812 ) C1633_=_C2901( C1633 C2901 ) C1633_=_C2915( C1633 C2915 ) C1633_=_C2964( C1633 C2964 ) C1633_=_C2965( C1633 C2965 ) C1633_=_C2968( C1633 C2968 ) \nC1633_=_C2969( C1633 C2969 ) C1633_=_C2970( C1633 C2970 ) C1633_=_C2972( C1633 C2972 ) C1633_=_C2974( C1633 C2974 ) C1633_=_C2975( C1633 C2975 ) C1635_=_C1637( C1635 C1637 ) \nC1635_=_C1638( C1635 C1638 ) C1635_=_C1719( C1635 C1719 ) C1635_=_C1792( C1635 C1792 ) C1635_=_C1928( C1635 C1928 ) C1635_=_C1951( C1635 C1951 ) C1635_=_C2205( C1635 C2205 ) \nC1635_=_C2332( C1635 C2332 ) C1635_=_C2758( C1635 C2758 ) C1635_=_C2888( C1635 C2888 ) C1635_=_C3110( C1635 C3110 ) C1635_=_C3427( C1635 C3427 ) C1635_=_C3438( C1635 C3438 ) \nC1635_=_C3439( C1635 C3439 ) C1635_=_C3440( C1635 C3440 ) C1635_=_C3441( C1635 C3441 ) C1637_=_C1638( C1637 C1638 ) C1637_=_C1674( C1637 C1674 ) C1637_=_C1794( C1637 C1794 ) \nC1637_=_C1953( C1637 C1953 ) C1637_=_C2207( C1637 C2207 ) C1637_=_C2889( C1637 C2889 ) C1637_=_C3095( C1637 C3095 ) C1637_=_C3111( C1637 C3111 ) C1637_=_C3651( C1637 C3651 ) \nC1637_=_C3652( C1637 C3652 ) C1637_=_C3653( C1637 C3653 ) C1637_=_C3654( C1637 C3654 ) C1637_=_C3655( C1637 C3655 ) C1638_=_C2354( C1638 C2354 ) C1638_=_C2500( C1638 C2500 ) \nC1638_=_C2579( C1638 C2579 ) C1638_=_C3028( C1638 C3028 ) C1638_=_C3046( C1638 C3046 ) C1638_=_C3284( C1638 C3284 ) C1638_=_C3438(</w:t>
      </w:r>
    </w:p>
    <w:p>
      <w:pPr>
        <w:pStyle w:val="PreformattedText"/>
        <w:bidi w:val="0"/>
        <w:spacing w:before="0" w:after="0"/>
        <w:jc w:val="left"/>
        <w:rPr/>
      </w:pPr>
      <w:r>
        <w:rPr/>
        <w:t xml:space="preserve"> </w:t>
      </w:r>
      <w:r>
        <w:rPr/>
        <w:t>C1638 C3438 ) C1638_=_C3482( C1638 C3482 ) \nC1638_=_C3496( C1638 C3496 ) C1638_=_C3511( C1638 C3511 ) C1638_=_C3520( C1638 C3520 ) C1638_=_C3799( C1638 C3799 ) C1638_=_C3802( C1638 C3802 ) C1638_=_C3804( C1638 C3804 ) \nC1645_=_C1647( C1645 C1647 ) C1645_=_C1648( C1645 C1648 ) C1645_=_C1649( C1645 C1649 ) C1645_=_C1650( C1645 C1650 ) C1645_=_C1651( C1645 C1651 ) C1645_=_C1652( C1645 C1652 ) \nC1645_=_C1653( C1645 C1653 ) C1645_=_C1654( C1645 C1654 ) C1645_=_C1656( C1645 C1656 ) C1645_=_C1657( C1645 C1657 ) C1645_=_C1658( C1645 C1658 ) C1645_=_C1660( C1645 C1660 ) \nC1645_=_C1661( C1645 C1661 ) C1645_=_C1662( C1645 C1662 ) C1645_=_C1868( C1645 C1868 ) C1647_=_C1648( C1647 C1648 ) C1647_=_C1649( C1647 C1649 ) C1647_=_C1650( C1647 C1650 ) \nC1647_=_C1651( C1647 C1651 ) C1647_=_C1652( C1647 C1652 ) C1647_=_C1653( C1647 C1653 ) C1647_=_C1654( C1647 C1654 ) C1647_=_C1656( C1647 C1656 ) C1647_=_C1657( C1647 C1657 ) \nC1647_=_C1658( C1647 C1658 ) C1647_=_C1660( C1647 C1660 ) C1647_=_C1661( C1647 C1661 ) C1647_=_C1662( C1647 C1662 ) C1647_=_C2382( C1647 C2382 ) C1647_=_C2383( C1647 C2383 ) \nC1648_=_C1649( C1648 C1649 ) C1648_=_C1650( C1648 C1650 ) C1648_=_C1651( C1648 C1651 ) C1648_=_C1652( C1648 C1652 ) C1648_=_C1653( C1648 C1653 ) C1648_=_C1654( C1648 C1654 ) \nC1648_=_C1656( C1648 C1656 ) C1648_=_C1657( C1648 C1657 ) C1648_=_C1658( C1648 C1658 ) C1648_=_C1660( C1648 C1660 ) C1648_=_C1661( C1648 C1661 ) C1648_=_C1662( C1648 C1662 ) \nC1648_=_C2477( C1648 C2477 ) C1649_=_C1650( C1649 C1650 ) C1649_=_C1651( C1649 C1651 ) C1649_=_C1652( C1649 C1652 ) C1649_=_C1653( C1649 C1653 ) C1649_=_C1654( C1649 C1654 ) \nC1649_=_C1656( C1649 C1656 ) C1649_=_C1657( C1649 C1657 ) C1649_=_C1658( C1649 C1658 ) C1649_=_C1660( C1649 C1660 ) C1649_=_C1661( C1649 C1661 ) C1649_=_C1662( C1649 C1662 ) \nC1649_=_C2679( C1649 C2679 ) C1649_=_C2681( C1649 C2681 ) C1649_=_C2684( C1649 C2684 ) C1649_=_C2687( C1649 C2687 ) C1650_=_C1651( C1650 C1651 ) C1650_=_C1652( C1650 C1652 ) \nC1650_=_C1653( C1650 C1653 ) C1650_=_C1654( C1650 C1654 ) C1650_=_C1656( C1650 C1656 ) C1650_=_C1657( C1650 C1657 ) C1650_=_C1658( C1650 C1658 ) C1650_=_C1660( C1650 C1660 ) \nC1650_=_C1661( C1650 C1661 ) C1650_=_C1662( C1650 C1662 ) C1651_=_C1652( C1651 C1652 ) C1651_=_C1653( C1651 C1653 ) C1651_=_C1654( C1651 C1654 ) C1651_=_C1656( C1651 C1656 ) \nC1651_=_C1657( C1651 C1657 ) C1651_=_C1658( C1651 C1658 ) C1651_=_C1660( C1651 C1660 ) C1651_=_C1661( C1651 C1661 ) C1651_=_C1662( C1651 C1662 ) C1651_=_C2915( C1651 C2915 ) \nC1651_=_C2918( C1651 C2918 ) C1651_=_C2926( C1651 C2926 ) C1651_=_C2928( C1651 C2928 ) C1652_=_C1653( C1652 C1653 ) C1652_=_C1654( C1652 C1654 ) C1652_=_C1656( C1652 C1656 ) \nC1652_=_C1657( C1652 C1657 ) C1652_=_C1658( C1652 C1658 ) C1652_=_C1660( C1652 C1660 ) C1652_=_C1661( C1652 C1661 ) C1652_=_C1662( C1652 C1662 ) C1652_=_C1868( C1652 C1868 ) \nC1652_=_C2136( C1652 C2136 ) C1652_=_C2224( C1652 C2224 ) C1652_=_C2477( C1652 C2477 ) C1652_=_C2650( C1652 C2650 ) C1652_=_C2918( C1652 C2918 ) C1652_=_C2933( C1652 C2933 ) \nC1652_=_C3006( C1652 C3006 ) C1652_=_C3056( C1652 C3056 ) C1652_=_C3130( C1652 C3130 ) C1652_=_C3182( C1652 C3182 ) C1652_=_C3184( C1652 C3184 ) C1652_=_C3185( C1652 C3185 ) \nC1652_=_C3186( C1652 C3186 ) C1652_=_C3188( C1652 C3188 ) C1653_=_C1654( C1653 C1654 ) C1653_=_C1656( C1653 C1656 ) C1653_=_C1657( C1653 C1657 ) C1653_=_C1658( C1653 C1658 ) \nC1653_=_C1660( C1653 C1660 ) C1653_=_C1661( C1653 C1661 ) C1653_=_C1662( C1653 C1662 ) C1653_=_C3182( C1653 C3182 ) C1653_=_C3297( C1653 C3297 ) C1654_=_C1656( C1654 C1656 ) \nC1654_=_C1657( C1654 C1657 ) C1654_=_C1658( C1654 C1658 ) C1654_=_C1660( C1654 C1660 ) C1654_=_C1661( C1654 C1661 ) C1654_=_C1662( C1654 C1662 ) C1654_=_C2179( C1654 C2179 ) \nC1654_=_C3299( C1654 C3299 ) C1654_=_C3300( C1654 C3300 ) C1654_=_C3301( C1654 C3301 ) C1654_=_C3302( C1654 C3302 ) C1654_=_C3303( C1654 C3303 ) C1654_=_C3304( C1654 C3304 ) \nC1654_=_C3305( C1654 C3305 ) C1654_=_C3306( C1654 C3306 ) C1656_=_C1657( C1656 C1657 ) C1656_=_C1658( C1656 C1658 ) C1656_=_C1660( C1656 C1660 ) C1656_=_C1661( C1656 C1661 ) \nC1656_=_C1662( C1656 C1662 ) C1656_=_C1973( C1656 C1973 ) C1656_=_C2395( C1656 C2395 ) C1657_=_C1658( C1657 C1658 ) C1657_=_C1660( C1657 C1660 ) C1657_=_C1661( C1657 C1661 ) \nC1657_=_C1662( C1657 C1662 ) C1657_=_C2832( C1657 C2832 ) C1657_=_C3185( C1657 C3185 ) C1657_=_C3366( C1657 C3366 ) C1658_=_C1660( C1658 C1660 ) C1658_=_C1661( C1658 C1661 ) \nC1658_=_C1662( C1658 C1662 ) C1658_=_C3186( C1658 C3186 ) C1658_=_C3652( C1658 C3652 ) C1658_=_C3998( C1658 C3998 ) C1660_=_C1661( C1660 C1661 ) C1660_=_C1662( C1660 C1662 ) \nC1660_=_C3576( C1660 C3576 ) C1660_=_C3751( C1660 C3751 ) C1660_=_C3990( C1660 C3990 ) C1661_=_C1662( C1661 C1662 ) C1661_=_C2147( C1661 C2147 ) C1661_=_C3373( C1661 C3373 ) \nC1661_=_C3471( C1661 C3471 ) C1661_=_C3802( C1661 C3802 ) C1661_=_C3968( C1661 C3968 ) C1662_=_C2022( C1662 C2022 ) C1674_=_C1678( C1674 C1678 ) C1674_=_C1681( C1674 C1681 ) \nC1674_=_C1683( C1674 C1683 ) C1674_=_C1794( C1674 C1794 ) C1674_=_C1953( C1674 C1953 ) C1674_=_C2207( C1674 C2207 ) C1674_=_C2889( C1674 C2889 ) C1674_=_C3095( C1674 C3095 ) \nC1674_=_C3111( C1674 C3111 ) C1674_=_C3651( C1674 C3651 ) C1674_=_C3652( C1674 C3652 ) C1674_=_C3653( C1674 C3653 ) C1674_=_C3654( C1674 C3654 ) C1674_=_C3655( C1674 C3655 ) \nC1678_=_C1681( C1678 C1681 ) C1678_=_C1683( C1678 C1683 ) C1678_=_C2894( C1678 C2894 ) C1678_=_C3030( C1678 C3030 ) C1678_=_C3439( C1678 C3439 ) C1678_=_C3532( C1678 C3532 ) \nC1678_=_C3554( C1678 C3554 ) C1678_=_C3622( C1678 C3622 ) C1678_=_C3669( C1678 C3669 ) C1678_=_C3854( C1678 C3854 ) C1678_=_C3859( C1678 C3859 ) C1681_=_C1683( C1681 C1683 ) \nC1681_=_C2583( C1681 C2583 ) C1681_=_C3033( C1681 C3033 ) C1681_=_C3199( C1681 C3199 ) C1681_=_C3212( C1681 C3212 ) C1681_=_C3535( C1681 C3535 ) C1681_=_C3557( C1681 C3557 ) \nC1681_=_C3625( C1681 C3625 ) C1681_=_C3741( C1681 C3741 ) C1681_=_C3780( C1681 C3780 ) C1681_=_C3870( C1681 C3870 ) C1681_=_C3891( C1681 C3891 ) C1681_=_C3896( C1681 C3896 ) \nC1681_=_C3916( C1681 C3916 ) C1681_=_C3931( C1681 C3931 ) C1681_=_C3940( C1681 C3940 ) C1681_=_C3941( C1681 C3941 ) C1681_=_C3944( C1681 C3944 ) C1683_=_C3101( C1683 C3101 ) \nC1683_=_C3302( C1683 C3302 ) C1683_=_C3440( C1683 C3440 ) C1683_=_C3653( C1683 C3653 ) C1683_=_C3843( C1683 C3843 ) C1683_=_C3998( C1683 C3998 ) C1683_=_C4006( C1683 C4006 ) \nC1683_=_C4009( C1683 C4009 ) C1690_=_C1700( C1690 C1700 ) C1690_=_C1707( C1690 C1707 ) C1690_=_C1709( C1690 C1709 ) C1690_=_C1921( C1690 C1921 ) C1690_=_C1922( C1690 C1922 ) \nC1690_=_C1923( C1690 C1923 ) C1690_=_C1924( C1690 C1924 ) C1690_=_C1925( C1690 C1925 ) C1690_=_C1926( C1690 C1926 ) C1690_=_C1928( C1690 C1928 ) C1690_=_C1929( C1690 C1929 ) \nC1690_=_C1930( C1690 C1930 ) C1690_=_C1931( C1690 C1931 ) C1690_=_C1934( C1690 C1934 ) C1690_=_C1937( C1690 C1937 ) C1690_=_C1939( C1690 C1939 ) C1700_=_C1707( C1700 C1707 ) \nC1700_=_C1709( C1700 C1709 ) C1700_=_C1742( C1700 C1742 ) C1700_=_C1925( C1700 C1925 ) C1700_=_C2679( C1700 C2679 ) C1700_=_C2934( C1700 C2934 ) C1700_=_C3007( C1700 C3007 ) \nC1700_=_C3020( C1700 C3020 ) C1700_=_C3254( C1700 C3254 ) C1700_=_C3278( C1700 C3278 ) C1700_=_C3279( C1700 C3279 ) C1700_=_C3280( C1700 C3280 ) C1700_=_C3281( C1700 C3281 ) \nC1700_=_C3282( C1700 C3282 ) C1700_=_C3283( C1700 C3283 ) C1700_=_C3284( C1700 C3284 ) C1700_=_C3285( C1700 C3285 ) C1700_=_C3288( C1700 C3288 ) C1707_=_C1709( C1707 C1709 ) \nC1707_=_C1775( C1707 C1775 ) C1707_=_C2082( C1707 C2082 ) C1707_=_C2896( C1707 C2896 ) C1707_=_C3077( C1707 C3077 ) C1707_=_C3112( C1707 C3112 ) C1707_=_C3228( C1707 C3228 ) \nC1707_=_C3390( C1707 C3390 ) C1707_=_C3401( C1707 C3401 ) C1707_=_C3670( C1707 C3670 ) C1707_=_C3957( C1707 C3957 ) C1707_=_C3968( C1707 C3968 ) C1707_=_C3969( C1707 C3969 ) \nC1707_=_C3971( C1707 C3971 ) C1709_=_C1939( C1709 C1939 ) C1709_=_C2127( C1709 C2127 ) C1709_=_C2429( C1709 C2429 ) C1709_=_C2822( C1709 C2822 ) C1709_=_C2869( C1709 C2869 ) \nC1709_=_C2913( C1709 C2913 ) C1709_=_C3265( C1709 C3265 ) C1709_=_C3350( C1709 C3350 ) C1709_=_C3359( C1709 C3359 ) C1709_=_C3796( C1709 C3796 ) C1709_=_C3831( C1709 C3831 ) \nC1709_=_C3894( C1709 C3894 ) C1709_=_C3903( C1709 C3903 ) C1709_=_C4042( C1709 C4042 ) C1710_=_C1711( C1710 C1711 ) C1710_=_C1714( C1710 C1714 ) C1710_=_C1717( C1710 C1717 ) \nC1710_=_C1719( C1710 C1719 ) C1710_=_C1720( C1710 C1720 ) C1710_=_C1721( C1710 C1721 ) C1710_=_C1722( C1710 C1722 ) C1710_=_C1725( C1710 C1725 ) C1710_=_C1727( C1710 C1727 ) \nC1710_=_C1731( C1710 C1731 ) C1710_=_C1732( C1710 C1732 ) C1710_=_C1735( C1710 C1735 ) C1710_=_C1775( C1710 C1775 ) C1710_=_C1778( C1710 C1778 ) C1711_=_C1714( C1711 C1714 ) \nC1711_=_C1717( C1711 C1717 ) C1711_=_C1719( C1711 C1719 ) C1711_=_C1720( C1711 C1720 ) C1711_=_C1721( C1711 C1721 ) C1711_=_C1722( C1711 C1722 ) C1711_=_C1725( C1711 C1725 ) \nC1711_=_C1727( C1711 C1727 ) C1711_=_C1731( C1711 C1731 ) C1711_=_C1732( C1711 C1732 ) C1711_=_C1735( C1711 C1735 ) C1711_=_C1884( C1711 C1884 ) C1714_=_C1717( C1714 C1717 ) \nC1714_=_C1719( C1714 C1719 ) C1714_=_C1720( C1714 C1720 ) C1714_=_C1721( C1714 C1721 ) C1714_=_C1722( C1714 C1722 ) C1714_=_C1725( C1714 C1725 ) C1714_=_C1727( C1714 C1727 ) \nC1714_=_C1731( C1714 C1731 ) C1714_=_C1732( C1714 C1732 ) C1714_=_C1735( C1714 C1735 ) C1714_=_C2131( C1714 C2131 ) C1714_=_C2221( C1714 C2221 ) C1714_=_C2224( C1714 C2224 ) \nC1714_=_C2237( C1714 C2237 ) C1717_=_C1719( C1717 C1719 ) C1717_=_C1720( C1717 C1720 ) C1717_=_C1721( C1717 C1721 ) C1717_=_C1722( C1717 C1722 ) C1717_=_C1725( C1717 C1725 ) \nC1717_=_C1727( C1717 C1727 ) C1717_=_C1731( C1717 C1731 ) C1717_=_C1732( C1717 C1732 ) C1717_=_C1735( C1717 C1735 ) C1717_=_C2007( C1717 C2007 ) C1717_=_C2888( C1717 C2888 ) \nC1717_=_C2889( C1717 C2889 ) C1717_=_C2893( C1717 C2893 ) C1717_=_C2894( C1717 C2894 ) C1717_=_C2896( C1717 C2896 ) C1717_=_C2897( C1717 C2897 ) C1717_=_C2898( C1717 C2898 ) \nC1719_=_C1720(</w:t>
      </w:r>
    </w:p>
    <w:p>
      <w:pPr>
        <w:pStyle w:val="PreformattedText"/>
        <w:bidi w:val="0"/>
        <w:spacing w:before="0" w:after="0"/>
        <w:jc w:val="left"/>
        <w:rPr/>
      </w:pPr>
      <w:r>
        <w:rPr/>
        <w:t xml:space="preserve"> </w:t>
      </w:r>
      <w:r>
        <w:rPr/>
        <w:t>C1719 C1720 ) C1719_=_C1721( C1719 C1721 ) C1719_=_C1722( C1719 C1722 ) C1719_=_C1725( C1719 C1725 ) C1719_=_C1727( C1719 C1727 ) C1719_=_C1731( C1719 C1731 ) \nC1719_=_C1732( C1719 C1732 ) C1719_=_C1735( C1719 C1735 ) C1719_=_C1792( C1719 C1792 ) C1719_=_C1928( C1719 C1928 ) C1719_=_C1951( C1719 C1951 ) C1719_=_C2205( C1719 C2205 ) \nC1719_=_C2332( C1719 C2332 ) C1719_=_C2758( C1719 C2758 ) C1719_=_C2888( C1719 C2888 ) C1719_=_C3110( C1719 C3110 ) C1719_=_C3427( C1719 C3427 ) C1719_=_C3438( C1719 C3438 ) \nC1719_=_C3439( C1719 C3439 ) C1719_=_C3440( C1719 C3440 ) C1719_=_C3441( C1719 C3441 ) C1720_=_C1721( C1720 C1721 ) C1720_=_C1722( C1720 C1722 ) C1720_=_C1725( C1720 C1725 ) \nC1720_=_C1727( C1720 C1727 ) C1720_=_C1731( C1720 C1731 ) C1720_=_C1732( C1720 C1732 ) C1720_=_C1735( C1720 C1735 ) C1720_=_C3482( C1720 C3482 ) C1721_=_C1722( C1721 C1722 ) \nC1721_=_C1725( C1721 C1725 ) C1721_=_C1727( C1721 C1727 ) C1721_=_C1731( C1721 C1731 ) C1721_=_C1732( C1721 C1732 ) C1721_=_C1735( C1721 C1735 ) C1721_=_C2011( C1721 C2011 ) \nC1721_=_C3281( C1721 C3281 ) C1721_=_C3667( C1721 C3667 ) C1721_=_C3669( C1721 C3669 ) C1721_=_C3670( C1721 C3670 ) C1721_=_C3671( C1721 C3671 ) C1721_=_C3672( C1721 C3672 ) \nC1722_=_C1725( C1722 C1725 ) C1722_=_C1727( C1722 C1727 ) C1722_=_C1731( C1722 C1731 ) C1722_=_C1732( C1722 C1732 ) C1722_=_C1735( C1722 C1735 ) C1722_=_C2141( C1722 C2141 ) \nC1722_=_C3686( C1722 C3686 ) C1722_=_C3695( C1722 C3695 ) C1722_=_C3696( C1722 C3696 ) C1725_=_C1727( C1725 C1727 ) C1725_=_C1731( C1725 C1731 ) C1725_=_C1732( C1725 C1732 ) \nC1725_=_C1735( C1725 C1735 ) C1727_=_C1731( C1727 C1731 ) C1727_=_C1732( C1727 C1732 ) C1727_=_C1735( C1727 C1735 ) C1727_=_C2763( C1727 C2763 ) C1727_=_C2968( C1727 C2968 ) \nC1727_=_C3432( C1727 C3432 ) C1731_=_C1732( C1731 C1732 ) C1731_=_C1735( C1731 C1735 ) C1731_=_C2767( C1731 C2767 ) C1732_=_C1735( C1732 C1735 ) C1732_=_C4068( C1732 C4068 ) \nC1742_=_C1743( C1742 C1743 ) C1742_=_C1747( C1742 C1747 ) C1742_=_C1752( C1742 C1752 ) C1742_=_C1925( C1742 C1925 ) C1742_=_C2679( C1742 C2679 ) C1742_=_C2934( C1742 C2934 ) \nC1742_=_C3007( C1742 C3007 ) C1742_=_C3020( C1742 C3020 ) C1742_=_C3254( C1742 C3254 ) C1742_=_C3278( C1742 C3278 ) C1742_=_C3279( C1742 C3279 ) C1742_=_C3280( C1742 C3280 ) \nC1742_=_C3281( C1742 C3281 ) C1742_=_C3282( C1742 C3282 ) C1742_=_C3283( C1742 C3283 ) C1742_=_C3284( C1742 C3284 ) C1742_=_C3285( C1742 C3285 ) C1742_=_C3288( C1742 C3288 ) \nC1743_=_C1747( C1743 C1747 ) C1743_=_C1752( C1743 C1752 ) C1743_=_C1905( C1743 C1905 ) C1743_=_C2681( C1743 C2681 ) C1743_=_C2993( C1743 C2993 ) C1743_=_C3571( C1743 C3571 ) \nC1743_=_C3573( C1743 C3573 ) C1743_=_C3574( C1743 C3574 ) C1743_=_C3576( C1743 C3576 ) C1743_=_C3577( C1743 C3577 ) C1743_=_C3578( C1743 C3578 ) C1743_=_C3579( C1743 C3579 ) \nC1743_=_C3582( C1743 C3582 ) C1747_=_C1752( C1747 C1752 ) C1747_=_C1907( C1747 C1907 ) C1747_=_C2684( C1747 C2684 ) C1747_=_C2702( C1747 C2702 ) C1747_=_C2778( C1747 C2778 ) \nC1747_=_C3012( C1747 C3012 ) C1747_=_C3300( C1747 C3300 ) C1747_=_C3444( C1747 C3444 ) C1747_=_C3571( C1747 C3571 ) C1747_=_C3641( C1747 C3641 ) C1747_=_C3746( C1747 C3746 ) \nC1747_=_C3747( C1747 C3747 ) C1747_=_C3748( C1747 C3748 ) C1747_=_C3751( C1747 C3751 ) C1747_=_C3753( C1747 C3753 ) C1747_=_C3754( C1747 C3754 ) C1747_=_C3756( C1747 C3756 ) \nC1752_=_C1911( C1752 C1911 ) C1752_=_C2382( C1752 C2382 ) C1752_=_C2687( C1752 C2687 ) C1752_=_C2855( C1752 C2855 ) C1752_=_C2897( C1752 C2897 ) C1752_=_C2926( C1752 C2926 ) \nC1752_=_C2999( C1752 C2999 ) C1752_=_C3574( C1752 C3574 ) C1752_=_C3671( C1752 C3671 ) C1752_=_C3729( C1752 C3729 ) C1752_=_C3851( C1752 C3851 ) C1752_=_C3958( C1752 C3958 ) \nC1752_=_C3973( C1752 C3973 ) C1752_=_C3989( C1752 C3989 ) C1752_=_C3990( C1752 C3990 ) C1752_=_C3992( C1752 C3992 ) C1752_=_C3993( C1752 C3993 ) C1775_=_C1778( C1775 C1778 ) \nC1775_=_C2082( C1775 C2082 ) C1775_=_C2896( C1775 C2896 ) C1775_=_C3077( C1775 C3077 ) C1775_=_C3112( C1775 C3112 ) C1775_=_C3228( C1775 C3228 ) C1775_=_C3390( C1775 C3390 ) \nC1775_=_C3401( C1775 C3401 ) C1775_=_C3670( C1775 C3670 ) C1775_=_C3957( C1775 C3957 ) C1775_=_C3968( C1775 C3968 ) C1775_=_C3969( C1775 C3969 ) C1775_=_C3971( C1775 C3971 ) \nC1778_=_C2002( C1778 C2002 ) C1778_=_C2255( C1778 C2255 ) C1778_=_C2587( C1778 C2587 ) C1778_=_C3203( C1778 C3203 ) C1778_=_C3303( C1778 C3303 ) C1778_=_C3524( C1778 C3524 ) \nC1778_=_C3537( C1778 C3537 ) C1778_=_C3816( C1778 C3816 ) C1778_=_C3921( C1778 C3921 ) C1778_=_C3935( C1778 C3935 ) C1787_=_C1792( C1787 C1792 ) C1787_=_C1794( C1787 C1794 ) \nC1787_=_C2557( C1787 C2557 ) C1787_=_C2571( C1787 C2571 ) C1787_=_C2630( C1787 C2630 ) C1787_=_C2731( C1787 C2731 ) C1787_=_C2812( C1787 C2812 ) C1787_=_C2901( C1787 C2901 ) \nC1787_=_C2915( C1787 C2915 ) C1787_=_C2964( C1787 C2964 ) C1787_=_C2965( C1787 C2965 ) C1787_=_C2968( C1787 C2968 ) C1787_=_C2969( C1787 C2969 ) C1787_=_C2970( C1787 C2970 ) \nC1787_=_C2972( C1787 C2972 ) C1787_=_C2974( C1787 C2974 ) C1787_=_C2975( C1787 C2975 ) C1792_=_C1794( C1792 C1794 ) C1792_=_C1928( C1792 C1928 ) C1792_=_C1951( C1792 C1951 ) \nC1792_=_C2205( C1792 C2205 ) C1792_=_C2332( C1792 C2332 ) C1792_=_C2758( C1792 C2758 ) C1792_=_C2888( C1792 C2888 ) C1792_=_C3110( C1792 C3110 ) C1792_=_C3427( C1792 C3427 ) \nC1792_=_C3438( C1792 C3438 ) C1792_=_C3439( C1792 C3439 ) C1792_=_C3440( C1792 C3440 ) C1792_=_C3441( C1792 C3441 ) C1794_=_C1953( C1794 C1953 ) C1794_=_C2207( C1794 C2207 ) \nC1794_=_C2889( C1794 C2889 ) C1794_=_C3095( C1794 C3095 ) C1794_=_C3111( C1794 C3111 ) C1794_=_C3651( C1794 C3651 ) C1794_=_C3652( C1794 C3652 ) C1794_=_C3653( C1794 C3653 ) \nC1794_=_C3654( C1794 C3654 ) C1794_=_C3655( C1794 C3655 ) C1818_=_C2163( C1818 C2163 ) C1818_=_C2294( C1818 C2294 ) C1818_=_C2893( C1818 C2893 ) C1818_=_C3144( C1818 C3144 ) \nC1818_=_C3260( C1818 C3260 ) C1818_=_C3519( C1818 C3519 ) C1818_=_C3585( C1818 C3585 ) C1818_=_C3643( C1818 C3643 ) C1818_=_C3667( C1818 C3667 ) C1818_=_C3686( C1818 C3686 ) \nC1818_=_C3786( C1818 C3786 ) C1818_=_C3789( C1818 C3789 ) C1818_=_C3790( C1818 C3790 ) C1825_=_C1827( C1825 C1827 ) C1825_=_C1828( C1825 C1828 ) C1825_=_C1843( C1825 C1843 ) \nC1825_=_C1960( C1825 C1960 ) C1825_=_C1962( C1825 C1962 ) C1825_=_C1965( C1825 C1965 ) C1825_=_C1966( C1825 C1966 ) C1825_=_C1967( C1825 C1967 ) C1825_=_C1972( C1825 C1972 ) \nC1825_=_C1973( C1825 C1973 ) C1825_=_C1974( C1825 C1974 ) C1825_=_C1975( C1825 C1975 ) C1825_=_C1976( C1825 C1976 ) C1825_=_C1977( C1825 C1977 ) C1825_=_C1979( C1825 C1979 ) \nC1825_=_C1980( C1825 C1980 ) C1825_=_C1981( C1825 C1981 ) C1827_=_C1828( C1827 C1828 ) C1827_=_C1843( C1827 C1843 ) C1827_=_C1849( C1827 C1849 ) C1827_=_C2713( C1827 C2713 ) \nC1827_=_C2715( C1827 C2715 ) C1827_=_C2716( C1827 C2716 ) C1827_=_C2718( C1827 C2718 ) C1827_=_C2719( C1827 C2719 ) C1827_=_C2720( C1827 C2720 ) C1827_=_C2721( C1827 C2721 ) \nC1827_=_C2724( C1827 C2724 ) C1827_=_C2725( C1827 C2725 ) C1827_=_C2726( C1827 C2726 ) C1828_=_C1843( C1828 C1843 ) C1828_=_C2824( C1828 C2824 ) C1828_=_C2826( C1828 C2826 ) \nC1828_=_C2827( C1828 C2827 ) C1828_=_C2829( C1828 C2829 ) C1828_=_C2830( C1828 C2830 ) C1828_=_C2831( C1828 C2831 ) C1828_=_C2832( C1828 C2832 ) C1828_=_C2835( C1828 C2835 ) \nC1828_=_C2836( C1828 C2836 ) C1828_=_C2837( C1828 C2837 ) C1828_=_C2838( C1828 C2838 ) C1828_=_C2839( C1828 C2839 ) C1843_=_C2468( C1843 C2468 ) C1843_=_C3179( C1843 C3179 ) \nC1843_=_C3251( C1843 C3251 ) C1843_=_C3297( C1843 C3297 ) C1843_=_C3330( C1843 C3330 ) C1843_=_C3339( C1843 C3339 ) C1843_=_C3403( C1843 C3403 ) C1843_=_C3441( C1843 C3441 ) \nC1843_=_C3873( C1843 C3873 ) C1843_=_C3911( C1843 C3911 ) C1843_=_C3955( C1843 C3955 ) C1843_=_C3994( C1843 C3994 ) C1843_=_C4068( C1843 C4068 ) C1843_=_C4079( C1843 C4079 ) \nC1849_=_C1859( C1849 C1859 ) C1849_=_C1861( C1849 C1861 ) C1849_=_C2713( C1849 C2713 ) C1849_=_C2715( C1849 C2715 ) C1849_=_C2716( C1849 C2716 ) C1849_=_C2718( C1849 C2718 ) \nC1849_=_C2719( C1849 C2719 ) C1849_=_C2720( C1849 C2720 ) C1849_=_C2721( C1849 C2721 ) C1849_=_C2724( C1849 C2724 ) C1849_=_C2725( C1849 C2725 ) C1849_=_C2726( C1849 C2726 ) \nC1859_=_C1861( C1859 C1861 ) C1859_=_C2338( C1859 C2338 ) C1859_=_C2864( C1859 C2864 ) C1859_=_C3177( C1859 C3177 ) C1859_=_C3301( C1859 C3301 ) C1859_=_C3402( C1859 C3402 ) \nC1859_=_C3953( C1859 C3953 ) C1859_=_C3994( C1859 C3994 ) C1859_=_C3997( C1859 C3997 ) C1861_=_C2588( C1861 C2588 ) C1861_=_C2725( C1861 C2725 ) C1861_=_C3306( C1861 C3306 ) \nC1861_=_C3357( C1861 C3357 ) C1861_=_C3588( C1861 C3588 ) C1861_=_C3709( C1861 C3709 ) C1861_=_C3822( C1861 C3822 ) C1861_=_C3923( C1861 C3923 ) C1861_=_C3936( C1861 C3936 ) \nC1868_=_C2136( C1868 C2136 ) C1868_=_C2224( C1868 C2224 ) C1868_=_C2477( C1868 C2477 ) C1868_=_C2650( C1868 C2650 ) C1868_=_C2918( C1868 C2918 ) C1868_=_C2933( C1868 C2933 ) \nC1868_=_C3006( C1868 C3006 ) C1868_=_C3056( C1868 C3056 ) C1868_=_C3130( C1868 C3130 ) C1868_=_C3182( C1868 C3182 ) C1868_=_C3184( C1868 C3184 ) C1868_=_C3185( C1868 C3185 ) \nC1868_=_C3186( C1868 C3186 ) C1868_=_C3188( C1868 C3188 ) C1884_=_C2512( C1884 C2512 ) C1884_=_C2530( C1884 C2530 ) C1884_=_C2534( C1884 C2534 ) C1905_=_C1907( C1905 C1907 ) \nC1905_=_C1911( C1905 C1911 ) C1905_=_C2681( C1905 C2681 ) C1905_=_C2993( C1905 C2993 ) C1905_=_C3571( C1905 C3571 ) C1905_=_C3573( C1905 C3573 ) C1905_=_C3574( C1905 C3574 ) \nC1905_=_C3576( C1905 C3576 ) C1905_=_C3577( C1905 C3577 ) C1905_=_C3578( C1905 C3578 ) C1905_=_C3579( C1905 C3579 ) C1905_=_C3582( C1905 C3582 ) C1907_=_C1911( C1907 C1911 ) \nC1907_=_C2684( C1907 C2684 ) C1907_=_C2702( C1907 C2702 ) C1907_=_C2778( C1907 C2778 ) C1907_=_C3012( C1907 C3012 ) C1907_=_C3300( C1907 C3300 ) C1907_=_C3444( C1907 C3444 ) \nC1907_=_C3571( C1907 C3571 ) C1907_=_C3641( C1907 C3641 ) C1907_=_C3746( C1907 C3746 ) C1907_=_C3747( C1907 C3747 ) C1907_=_C3748( C1907 C3748 ) C1907_=_C3751( C1907 C3751 ) \nC1907_=_C3753( C1907 C3753 ) C1907_=_C3754( C1907 C3754 ) C1907_=_C3756(</w:t>
      </w:r>
    </w:p>
    <w:p>
      <w:pPr>
        <w:pStyle w:val="PreformattedText"/>
        <w:bidi w:val="0"/>
        <w:spacing w:before="0" w:after="0"/>
        <w:jc w:val="left"/>
        <w:rPr/>
      </w:pPr>
      <w:r>
        <w:rPr/>
        <w:t xml:space="preserve"> </w:t>
      </w:r>
      <w:r>
        <w:rPr/>
        <w:t>C1907 C3756 ) C1911_=_C2382( C1911 C2382 ) C1911_=_C2687( C1911 C2687 ) C1911_=_C2855( C1911 C2855 ) \nC1911_=_C2897( C1911 C2897 ) C1911_=_C2926( C1911 C2926 ) C1911_=_C2999( C1911 C2999 ) C1911_=_C3574( C1911 C3574 ) C1911_=_C3671( C1911 C3671 ) C1911_=_C3729( C1911 C3729 ) \nC1911_=_C3851( C1911 C3851 ) C1911_=_C3958( C1911 C3958 ) C1911_=_C3973( C1911 C3973 ) C1911_=_C3989( C1911 C3989 ) C1911_=_C3990( C1911 C3990 ) C1911_=_C3992( C1911 C3992 ) \nC1911_=_C3993( C1911 C3993 ) C1921_=_C1922( C1921 C1922 ) C1921_=_C1923( C1921 C1923 ) C1921_=_C1924( C1921 C1924 ) C1921_=_C1925( C1921 C1925 ) C1921_=_C1926( C1921 C1926 ) \nC1921_=_C1928( C1921 C1928 ) C1921_=_C1929( C1921 C1929 ) C1921_=_C1930( C1921 C1930 ) C1921_=_C1931( C1921 C1931 ) C1921_=_C1934( C1921 C1934 ) C1921_=_C1937( C1921 C1937 ) \nC1921_=_C1939( C1921 C1939 ) C1921_=_C2556( C1921 C2556 ) C1921_=_C2812( C1921 C2812 ) C1921_=_C2822( C1921 C2822 ) C1922_=_C1923( C1922 C1923 ) C1922_=_C1924( C1922 C1924 ) \nC1922_=_C1925( C1922 C1925 ) C1922_=_C1926( C1922 C1926 ) C1922_=_C1928( C1922 C1928 ) C1922_=_C1929( C1922 C1929 ) C1922_=_C1930( C1922 C1930 ) C1922_=_C1931( C1922 C1931 ) \nC1922_=_C1934( C1922 C1934 ) C1922_=_C1937( C1922 C1937 ) C1922_=_C1939( C1922 C1939 ) C1922_=_C2864( C1922 C2864 ) C1922_=_C2869( C1922 C2869 ) C1923_=_C1924( C1923 C1924 ) \nC1923_=_C1925( C1923 C1925 ) C1923_=_C1926( C1923 C1926 ) C1923_=_C1928( C1923 C1928 ) C1923_=_C1929( C1923 C1929 ) C1923_=_C1930( C1923 C1930 ) C1923_=_C1931( C1923 C1931 ) \nC1923_=_C1934( C1923 C1934 ) C1923_=_C1937( C1923 C1937 ) C1923_=_C1939( C1923 C1939 ) C1923_=_C2755( C1923 C2755 ) C1923_=_C2901( C1923 C2901 ) C1923_=_C2913( C1923 C2913 ) \nC1924_=_C1925( C1924 C1925 ) C1924_=_C1926( C1924 C1926 ) C1924_=_C1928( C1924 C1928 ) C1924_=_C1929( C1924 C1929 ) C1924_=_C1930( C1924 C1930 ) C1924_=_C1931( C1924 C1931 ) \nC1924_=_C1934( C1924 C1934 ) C1924_=_C1937( C1924 C1937 ) C1924_=_C1939( C1924 C1939 ) C1924_=_C3020( C1924 C3020 ) C1924_=_C3028( C1924 C3028 ) C1924_=_C3030( C1924 C3030 ) \nC1924_=_C3033( C1924 C3033 ) C1924_=_C3034( C1924 C3034 ) C1924_=_C3037( C1924 C3037 ) C1925_=_C1926( C1925 C1926 ) C1925_=_C1928( C1925 C1928 ) C1925_=_C1929( C1925 C1929 ) \nC1925_=_C1930( C1925 C1930 ) C1925_=_C1931( C1925 C1931 ) C1925_=_C1934( C1925 C1934 ) C1925_=_C1937( C1925 C1937 ) C1925_=_C1939( C1925 C1939 ) C1925_=_C2679( C1925 C2679 ) \nC1925_=_C2934( C1925 C2934 ) C1925_=_C3007( C1925 C3007 ) C1925_=_C3020( C1925 C3020 ) C1925_=_C3254( C1925 C3254 ) C1925_=_C3278( C1925 C3278 ) C1925_=_C3279( C1925 C3279 ) \nC1925_=_C3280( C1925 C3280 ) C1925_=_C3281( C1925 C3281 ) C1925_=_C3282( C1925 C3282 ) C1925_=_C3283( C1925 C3283 ) C1925_=_C3284( C1925 C3284 ) C1925_=_C3285( C1925 C3285 ) \nC1925_=_C3288( C1925 C3288 ) C1926_=_C1928( C1926 C1928 ) C1926_=_C1929( C1926 C1929 ) C1926_=_C1930( C1926 C1930 ) C1926_=_C1931( C1926 C1931 ) C1926_=_C1934( C1926 C1934 ) \nC1926_=_C1937( C1926 C1937 ) C1926_=_C1939( C1926 C1939 ) C1926_=_C2715( C1926 C2715 ) C1926_=_C3357( C1926 C3357 ) C1926_=_C3359( C1926 C3359 ) C1928_=_C1929( C1928 C1929 ) \nC1928_=_C1930( C1928 C1930 ) C1928_=_C1931( C1928 C1931 ) C1928_=_C1934( C1928 C1934 ) C1928_=_C1937( C1928 C1937 ) C1928_=_C1939( C1928 C1939 ) C1928_=_C1951( C1928 C1951 ) \nC1928_=_C2205( C1928 C2205 ) C1928_=_C2332( C1928 C2332 ) C1928_=_C2758( C1928 C2758 ) C1928_=_C2888( C1928 C2888 ) C1928_=_C3110( C1928 C3110 ) C1928_=_C3427( C1928 C3427 ) \nC1928_=_C3438( C1928 C3438 ) C1928_=_C3439( C1928 C3439 ) C1928_=_C3440( C1928 C3440 ) C1928_=_C3441( C1928 C3441 ) C1929_=_C1930( C1929 C1930 ) C1929_=_C1931( C1929 C1931 ) \nC1929_=_C1934( C1929 C1934 ) C1929_=_C1937( C1929 C1937 ) C1929_=_C1939( C1929 C1939 ) C1929_=_C3278( C1929 C3278 ) C1929_=_C3496( C1929 C3496 ) C1929_=_C3498( C1929 C3498 ) \nC1929_=_C3503( C1929 C3503 ) C1930_=_C1931( C1930 C1931 ) C1930_=_C1934( C1930 C1934 ) C1930_=_C1937( C1930 C1937 ) C1930_=_C1939( C1930 C1939 ) C1930_=_C3279( C1930 C3279 ) \nC1930_=_C3511( C1930 C3511 ) C1930_=_C3514( C1930 C3514 ) C1930_=_C3516( C1930 C3516 ) C1931_=_C1934( C1931 C1934 ) C1931_=_C1937( C1931 C1937 ) C1931_=_C1939( C1931 C1939 ) \nC1931_=_C2140( C1931 C2140 ) C1931_=_C3280( C1931 C3280 ) C1931_=_C3519( C1931 C3519 ) C1931_=_C3520( C1931 C3520 ) C1931_=_C3523( C1931 C3523 ) C1931_=_C3524( C1931 C3524 ) \nC1931_=_C3526( C1931 C3526 ) C1931_=_C3527( C1931 C3527 ) C1934_=_C1937( C1934 C1937 ) C1934_=_C1939( C1934 C1939 ) C1934_=_C3854( C1934 C3854 ) C1934_=_C3891( C1934 C3891 ) \nC1934_=_C3894( C1934 C3894 ) C1937_=_C1939( C1937 C1939 ) C1937_=_C4042( C1937 C4042 ) C1939_=_C2127( C1939 C2127 ) C1939_=_C2429( C1939 C2429 ) C1939_=_C2822( C1939 C2822 ) \nC1939_=_C2869( C1939 C2869 ) C1939_=_C2913( C1939 C2913 ) C1939_=_C3265( C1939 C3265 ) C1939_=_C3350( C1939 C3350 ) C1939_=_C3359( C1939 C3359 ) C1939_=_C3796( C1939 C3796 ) \nC1939_=_C3831( C1939 C3831 ) C1939_=_C3894( C1939 C3894 ) C1939_=_C3903( C1939 C3903 ) C1939_=_C4042( C1939 C4042 ) C1950_=_C1951( C1950 C1951 ) C1950_=_C1953( C1950 C1953 ) \nC1950_=_C2247( C1950 C2247 ) C1950_=_C2288( C1950 C2288 ) C1950_=_C2458( C1950 C2458 ) C1950_=_C2574( C1950 C2574 ) C1950_=_C2699( C1950 C2699 ) C1950_=_C2937( C1950 C2937 ) \nC1950_=_C3041( C1950 C3041 ) C1950_=_C3267( C1950 C3267 ) C1950_=_C3310( C1950 C3310 ) C1950_=_C3405( C1950 C3405 ) C1950_=_C3406( C1950 C3406 ) C1950_=_C3407( C1950 C3407 ) \nC1950_=_C3408( C1950 C3408 ) C1950_=_C3409( C1950 C3409 ) C1950_=_C3410( C1950 C3410 ) C1950_=_C3412( C1950 C3412 ) C1950_=_C3413( C1950 C3413 ) C1950_=_C3416( C1950 C3416 ) \nC1951_=_C1953( C1951 C1953 ) C1951_=_C2205( C1951 C2205 ) C1951_=_C2332( C1951 C2332 ) C1951_=_C2758( C1951 C2758 ) C1951_=_C2888( C1951 C2888 ) C1951_=_C3110( C1951 C3110 ) \nC1951_=_C3427( C1951 C3427 ) C1951_=_C3438( C1951 C3438 ) C1951_=_C3439( C1951 C3439 ) C1951_=_C3440( C1951 C3440 ) C1951_=_C3441( C1951 C3441 ) C1953_=_C2207( C1953 C2207 ) \nC1953_=_C2889( C1953 C2889 ) C1953_=_C3095( C1953 C3095 ) C1953_=_C3111( C1953 C3111 ) C1953_=_C3651( C1953 C3651 ) C1953_=_C3652( C1953 C3652 ) C1953_=_C3653( C1953 C3653 ) \nC1953_=_C3654( C1953 C3654 ) C1953_=_C3655( C1953 C3655 ) C1960_=_C1962( C1960 C1962 ) C1960_=_C1965( C1960 C1965 ) C1960_=_C1966( C1960 C1966 ) C1960_=_C1967( C1960 C1967 ) \nC1960_=_C1972( C1960 C1972 ) C1960_=_C1973( C1960 C1973 ) C1960_=_C1974( C1960 C1974 ) C1960_=_C1975( C1960 C1975 ) C1960_=_C1976( C1960 C1976 ) C1960_=_C1977( C1960 C1977 ) \nC1960_=_C1979( C1960 C1979 ) C1960_=_C1980( C1960 C1980 ) C1960_=_C1981( C1960 C1981 ) C1960_=_C2087( C1960 C2087 ) C1960_=_C2103( C1960 C2103 ) C1960_=_C2104( C1960 C2104 ) \nC1962_=_C1965( C1962 C1965 ) C1962_=_C1966( C1962 C1966 ) C1962_=_C1967( C1962 C1967 ) C1962_=_C1972( C1962 C1972 ) C1962_=_C1973( C1962 C1973 ) C1962_=_C1974( C1962 C1974 ) \nC1962_=_C1975( C1962 C1975 ) C1962_=_C1976( C1962 C1976 ) C1962_=_C1977( C1962 C1977 ) C1962_=_C1979( C1962 C1979 ) C1962_=_C1980( C1962 C1980 ) C1962_=_C1981( C1962 C1981 ) \nC1962_=_C2389( C1962 C2389 ) C1965_=_C1966( C1965 C1966 ) C1965_=_C1967( C1965 C1967 ) C1965_=_C1972( C1965 C1972 ) C1965_=_C1973( C1965 C1973 ) C1965_=_C1974( C1965 C1974 ) \nC1965_=_C1975( C1965 C1975 ) C1965_=_C1976( C1965 C1976 ) C1965_=_C1977( C1965 C1977 ) C1965_=_C1979( C1965 C1979 ) C1965_=_C1980( C1965 C1980 ) C1965_=_C1981( C1965 C1981 ) \nC1965_=_C2930( C1965 C2930 ) C1965_=_C2933( C1965 C2933 ) C1965_=_C2934( C1965 C2934 ) C1965_=_C2936( C1965 C2936 ) C1965_=_C2937( C1965 C2937 ) C1965_=_C2943( C1965 C2943 ) \nC1965_=_C2946( C1965 C2946 ) C1966_=_C1967( C1966 C1967 ) C1966_=_C1972( C1966 C1972 ) C1966_=_C1973( C1966 C1973 ) C1966_=_C1974( C1966 C1974 ) C1966_=_C1975( C1966 C1975 ) \nC1966_=_C1976( C1966 C1976 ) C1966_=_C1977( C1966 C1977 ) C1966_=_C1979( C1966 C1979 ) C1966_=_C1980( C1966 C1980 ) C1966_=_C1981( C1966 C1981 ) C1966_=_C2713( C1966 C2713 ) \nC1966_=_C2824( C1966 C2824 ) C1966_=_C2993( C1966 C2993 ) C1966_=_C2999( C1966 C2999 ) C1966_=_C3000( C1966 C3000 ) C1967_=_C1972( C1967 C1972 ) C1967_=_C1973( C1967 C1973 ) \nC1967_=_C1974( C1967 C1974 ) C1967_=_C1975( C1967 C1975 ) C1967_=_C1976( C1967 C1976 ) C1967_=_C1977( C1967 C1977 ) C1967_=_C1979( C1967 C1979 ) C1967_=_C1980( C1967 C1980 ) \nC1967_=_C1981( C1967 C1981 ) C1967_=_C3005( C1967 C3005 ) C1967_=_C3006( C1967 C3006 ) C1967_=_C3007( C1967 C3007 ) C1967_=_C3009( C1967 C3009 ) C1967_=_C3010( C1967 C3010 ) \nC1967_=_C3012( C1967 C3012 ) C1967_=_C3014( C1967 C3014 ) C1967_=_C3016( C1967 C3016 ) C1967_=_C3017( C1967 C3017 ) C1972_=_C1973( C1972 C1973 ) C1972_=_C1974( C1972 C1974 ) \nC1972_=_C1975( C1972 C1975 ) C1972_=_C1976( C1972 C1976 ) C1972_=_C1977( C1972 C1977 ) C1972_=_C1979( C1972 C1979 ) C1972_=_C1980( C1972 C1980 ) C1972_=_C1981( C1972 C1981 ) \nC1972_=_C2009( C1972 C2009 ) C1972_=_C2716( C1972 C2716 ) C1972_=_C2827( C1972 C2827 ) C1972_=_C3444( C1972 C3444 ) C1972_=_C3452( C1972 C3452 ) C1972_=_C3454( C1972 C3454 ) \nC1972_=_C3456( C1972 C3456 ) C1973_=_C1974( C1973 C1974 ) C1973_=_C1975( C1973 C1975 ) C1973_=_C1976( C1973 C1976 ) C1973_=_C1977( C1973 C1977 ) C1973_=_C1979( C1973 C1979 ) \nC1973_=_C1980( C1973 C1980 ) C1973_=_C1981( C1973 C1981 ) C1973_=_C2395( C1973 C2395 ) C1974_=_C1975( C1974 C1975 ) C1974_=_C1976( C1974 C1976 ) C1974_=_C1977( C1974 C1977 ) \nC1974_=_C1979( C1974 C1979 ) C1974_=_C1980( C1974 C1980 ) C1974_=_C1981( C1974 C1981 ) C1974_=_C2182( C1974 C2182 ) C1974_=_C2719( C1974 C2719 ) C1974_=_C2829( C1974 C2829 ) \nC1975_=_C1976( C1975 C1976 ) C1975_=_C1977( C1975 C1977 ) C1975_=_C1979( C1975 C1979 ) C1975_=_C1980( C1975 C1980 ) C1975_=_C1981( C1975 C1981 ) C1975_=_C2396( C1975 C2396 ) \nC1976_=_C1977( C1976 C1977 ) C1976_=_C1979( C1976 C1979 ) C1976_=_C1980( C1976 C1980 ) C1976_=_C1981( C1976 C1981 ) C1976_=_C2721( C1976 C2721 ) C1976_=_C2831( C1976 C2831 ) \nC1976_=_C3822( C1976 C3822 ) C1977_=_C1979( C1977 C1979 ) C1977_=_C1980( C1977 C1980 ) C1977_=_C1981( C1977 C1981 ) C1977_=_C2399(</w:t>
      </w:r>
    </w:p>
    <w:p>
      <w:pPr>
        <w:pStyle w:val="PreformattedText"/>
        <w:bidi w:val="0"/>
        <w:spacing w:before="0" w:after="0"/>
        <w:jc w:val="left"/>
        <w:rPr/>
      </w:pPr>
      <w:r>
        <w:rPr/>
        <w:t xml:space="preserve"> </w:t>
      </w:r>
      <w:r>
        <w:rPr/>
        <w:t>C1977 C2399 ) C1979_=_C1980( C1979 C1980 ) \nC1979_=_C1981( C1979 C1981 ) C1979_=_C2404( C1979 C2404 ) C1979_=_C2564( C1979 C2564 ) C1979_=_C3435( C1979 C3435 ) C1979_=_C3940( C1979 C3940 ) C1979_=_C4027( C1979 C4027 ) \nC1980_=_C1981( C1980 C1981 ) C1980_=_C2724( C1980 C2724 ) C1980_=_C2837( C1980 C2837 ) C1981_=_C2151( C1981 C2151 ) C1981_=_C2726( C1981 C2726 ) C1981_=_C2839( C1981 C2839 ) \nC1981_=_C3379( C1981 C3379 ) C1981_=_C3477( C1981 C3477 ) C1981_=_C3971( C1981 C3971 ) C2002_=_C2255( C2002 C2255 ) C2002_=_C2587( C2002 C2587 ) C2002_=_C3203( C2002 C3203 ) \nC2002_=_C3303( C2002 C3303 ) C2002_=_C3524( C2002 C3524 ) C2002_=_C3537( C2002 C3537 ) C2002_=_C3816( C2002 C3816 ) C2002_=_C3921( C2002 C3921 ) C2002_=_C3935( C2002 C3935 ) \nC2004_=_C2005( C2004 C2005 ) C2004_=_C2006( C2004 C2006 ) C2004_=_C2007( C2004 C2007 ) C2004_=_C2008( C2004 C2008 ) C2004_=_C2009( C2004 C2009 ) C2004_=_C2010( C2004 C2010 ) \nC2004_=_C2011( C2004 C2011 ) C2004_=_C2013( C2004 C2013 ) C2004_=_C2015( C2004 C2015 ) C2004_=_C2017( C2004 C2017 ) C2004_=_C2018( C2004 C2018 ) C2004_=_C2022( C2004 C2022 ) \nC2004_=_C2024( C2004 C2024 ) C2004_=_C2031( C2004 C2031 ) C2004_=_C2035( C2004 C2035 ) C2005_=_C2006( C2005 C2006 ) C2005_=_C2007( C2005 C2007 ) C2005_=_C2008( C2005 C2008 ) \nC2005_=_C2009( C2005 C2009 ) C2005_=_C2010( C2005 C2010 ) C2005_=_C2011( C2005 C2011 ) C2005_=_C2013( C2005 C2013 ) C2005_=_C2015( C2005 C2015 ) C2005_=_C2017( C2005 C2017 ) \nC2005_=_C2018( C2005 C2018 ) C2005_=_C2022( C2005 C2022 ) C2005_=_C2024( C2005 C2024 ) C2005_=_C2173( C2005 C2173 ) C2005_=_C2302( C2005 C2302 ) C2006_=_C2007( C2006 C2007 ) \nC2006_=_C2008( C2006 C2008 ) C2006_=_C2009( C2006 C2009 ) C2006_=_C2010( C2006 C2010 ) C2006_=_C2011( C2006 C2011 ) C2006_=_C2013( C2006 C2013 ) C2006_=_C2015( C2006 C2015 ) \nC2006_=_C2017( C2006 C2017 ) C2006_=_C2018( C2006 C2018 ) C2006_=_C2022( C2006 C2022 ) C2006_=_C2024( C2006 C2024 ) C2006_=_C2176( C2006 C2176 ) C2006_=_C2778( C2006 C2778 ) \nC2006_=_C2784( C2006 C2784 ) C2006_=_C2788( C2006 C2788 ) C2006_=_C2790( C2006 C2790 ) C2007_=_C2008( C2007 C2008 ) C2007_=_C2009( C2007 C2009 ) C2007_=_C2010( C2007 C2010 ) \nC2007_=_C2011( C2007 C2011 ) C2007_=_C2013( C2007 C2013 ) C2007_=_C2015( C2007 C2015 ) C2007_=_C2017( C2007 C2017 ) C2007_=_C2018( C2007 C2018 ) C2007_=_C2022( C2007 C2022 ) \nC2007_=_C2024( C2007 C2024 ) C2007_=_C2888( C2007 C2888 ) C2007_=_C2889( C2007 C2889 ) C2007_=_C2893( C2007 C2893 ) C2007_=_C2894( C2007 C2894 ) C2007_=_C2896( C2007 C2896 ) \nC2007_=_C2897( C2007 C2897 ) C2007_=_C2898( C2007 C2898 ) C2008_=_C2009( C2008 C2009 ) C2008_=_C2010( C2008 C2010 ) C2008_=_C2011( C2008 C2011 ) C2008_=_C2013( C2008 C2013 ) \nC2008_=_C2015( C2008 C2015 ) C2008_=_C2017( C2008 C2017 ) C2008_=_C2018( C2008 C2018 ) C2008_=_C2022( C2008 C2022 ) C2008_=_C2024( C2008 C2024 ) C2008_=_C2965( C2008 C2965 ) \nC2009_=_C2010( C2009 C2010 ) C2009_=_C2011( C2009 C2011 ) C2009_=_C2013( C2009 C2013 ) C2009_=_C2015( C2009 C2015 ) C2009_=_C2017( C2009 C2017 ) C2009_=_C2018( C2009 C2018 ) \nC2009_=_C2022( C2009 C2022 ) C2009_=_C2024( C2009 C2024 ) C2009_=_C2716( C2009 C2716 ) C2009_=_C2827( C2009 C2827 ) C2009_=_C3444( C2009 C3444 ) C2009_=_C3452( C2009 C3452 ) \nC2009_=_C3454( C2009 C3454 ) C2009_=_C3456( C2009 C3456 ) C2010_=_C2011( C2010 C2011 ) C2010_=_C2013( C2010 C2013 ) C2010_=_C2015( C2010 C2015 ) C2010_=_C2017( C2010 C2017 ) \nC2010_=_C2018( C2010 C2018 ) C2010_=_C2022( C2010 C2022 ) C2010_=_C2024( C2010 C2024 ) C2010_=_C3641( C2010 C3641 ) C2010_=_C3643( C2010 C3643 ) C2010_=_C3646( C2010 C3646 ) \nC2010_=_C3649( C2010 C3649 ) C2010_=_C3650( C2010 C3650 ) C2011_=_C2013( C2011 C2013 ) C2011_=_C2015( C2011 C2015 ) C2011_=_C2017( C2011 C2017 ) C2011_=_C2018( C2011 C2018 ) \nC2011_=_C2022( C2011 C2022 ) C2011_=_C2024( C2011 C2024 ) C2011_=_C3281( C2011 C3281 ) C2011_=_C3667( C2011 C3667 ) C2011_=_C3669( C2011 C3669 ) C2011_=_C3670( C2011 C3670 ) \nC2011_=_C3671( C2011 C3671 ) C2011_=_C3672( C2011 C3672 ) C2013_=_C2015( C2013 C2015 ) C2013_=_C2017( C2013 C2017 ) C2013_=_C2018( C2013 C2018 ) C2013_=_C2022( C2013 C2022 ) \nC2013_=_C2024( C2013 C2024 ) C2013_=_C3746( C2013 C3746 ) C2013_=_C3771( C2013 C3771 ) C2013_=_C3774( C2013 C3774 ) C2013_=_C3776( C2013 C3776 ) C2015_=_C2017( C2015 C2017 ) \nC2015_=_C2018( C2015 C2018 ) C2015_=_C2022( C2015 C2022 ) C2015_=_C2024( C2015 C2024 ) C2015_=_C2398( C2015 C2398 ) C2015_=_C3246( C2015 C3246 ) C2015_=_C3831( C2015 C3831 ) \nC2017_=_C2018( C2017 C2018 ) C2017_=_C2022( C2017 C2022 ) C2017_=_C2024( C2017 C2024 ) C2017_=_C2969( C2017 C2969 ) C2017_=_C3367( C2017 C3367 ) C2017_=_C3409( C2017 C3409 ) \nC2017_=_C3747( C2017 C3747 ) C2017_=_C3915( C2017 C3915 ) C2017_=_C3916( C2017 C3916 ) C2017_=_C3917( C2017 C3917 ) C2017_=_C3921( C2017 C3921 ) C2017_=_C3922( C2017 C3922 ) \nC2017_=_C3923( C2017 C3923 ) C2017_=_C3924( C2017 C3924 ) C2018_=_C2022( C2018 C2022 ) C2018_=_C2024( C2018 C2024 ) C2018_=_C2144( C2018 C2144 ) C2018_=_C3786( C2018 C3786 ) \nC2018_=_C3799( C2018 C3799 ) C2018_=_C3948( C2018 C3948 ) C2018_=_C3951( C2018 C3951 ) C2022_=_C2024( C2022 C2024 ) C2024_=_C2838( C2024 C2838 ) C2024_=_C3377( C2024 C3377 ) \nC2031_=_C2035( C2031 C2035 ) C2031_=_C2302( C2031 C2302 ) C2031_=_C2451( C2031 C2451 ) C2031_=_C2514( C2031 C2514 ) C2031_=_C2569( C2031 C2569 ) C2031_=_C2754( C2031 C2754 ) \nC2031_=_C2755( C2031 C2755 ) C2031_=_C2756( C2031 C2756 ) C2031_=_C2758( C2031 C2758 ) C2031_=_C2759( C2031 C2759 ) C2031_=_C2760( C2031 C2760 ) C2031_=_C2763( C2031 C2763 ) \nC2031_=_C2764( C2031 C2764 ) C2031_=_C2765( C2031 C2765 ) C2031_=_C2767( C2031 C2767 ) C2031_=_C2769( C2031 C2769 ) C2031_=_C2770( C2031 C2770 ) C2031_=_C2771( C2031 C2771 ) \nC2035_=_C2519( C2035 C2519 ) C2035_=_C2558( C2035 C2558 ) C2035_=_C2575( C2035 C2575 ) C2035_=_C2845( C2035 C2845 ) C2035_=_C3427( C2035 C3427 ) C2035_=_C3428( C2035 C3428 ) \nC2035_=_C3429( C2035 C3429 ) C2035_=_C3432( C2035 C3432 ) C2035_=_C3433( C2035 C3433 ) C2035_=_C3435( C2035 C3435 ) C2053_=_C2057( C2053 C2057 ) C2053_=_C2112( C2053 C2112 ) \nC2053_=_C2134( C2053 C2134 ) C2053_=_C2221( C2053 C2221 ) C2053_=_C2648( C2053 C2648 ) C2053_=_C2930( C2053 C2930 ) C2053_=_C3005( C2053 C3005 ) C2053_=_C3053( C2053 C3053 ) \nC2053_=_C3081( C2053 C3081 ) C2053_=_C3085( C2053 C3085 ) C2053_=_C3086( C2053 C3086 ) C2053_=_C3088( C2053 C3088 ) C2053_=_C3089( C2053 C3089 ) C2053_=_C3090( C2053 C3090 ) \nC2057_=_C2115( C2057 C2115 ) C2057_=_C2328( C2057 C2328 ) C2057_=_C2651( C2057 C2651 ) C2057_=_C2936( C2057 C2936 ) C2057_=_C3009( C2057 C3009 ) C2057_=_C3167( C2057 C3167 ) \nC2057_=_C3323( C2057 C3323 ) C2057_=_C3324( C2057 C3324 ) C2057_=_C3325( C2057 C3325 ) C2057_=_C3328( C2057 C3328 ) C2057_=_C3329( C2057 C3329 ) C2057_=_C3330( C2057 C3330 ) \nC2082_=_C2896( C2082 C2896 ) C2082_=_C3077( C2082 C3077 ) C2082_=_C3112( C2082 C3112 ) C2082_=_C3228( C2082 C3228 ) C2082_=_C3390( C2082 C3390 ) C2082_=_C3401( C2082 C3401 ) \nC2082_=_C3670( C2082 C3670 ) C2082_=_C3957( C2082 C3957 ) C2082_=_C3968( C2082 C3968 ) C2082_=_C3969( C2082 C3969 ) C2082_=_C3971( C2082 C3971 ) C2087_=_C2103( C2087 C2103 ) \nC2087_=_C2104( C2087 C2104 ) C2087_=_C2108( C2087 C2108 ) C2087_=_C2387( C2087 C2387 ) C2087_=_C2388( C2087 C2388 ) C2087_=_C2389( C2087 C2389 ) C2087_=_C2390( C2087 C2390 ) \nC2087_=_C2391( C2087 C2391 ) C2087_=_C2393( C2087 C2393 ) C2087_=_C2394( C2087 C2394 ) C2087_=_C2395( C2087 C2395 ) C2087_=_C2396( C2087 C2396 ) C2087_=_C2397( C2087 C2397 ) \nC2087_=_C2398( C2087 C2398 ) C2087_=_C2399( C2087 C2399 ) C2087_=_C2400( C2087 C2400 ) C2087_=_C2401( C2087 C2401 ) C2087_=_C2402( C2087 C2402 ) C2087_=_C2404( C2087 C2404 ) \nC2087_=_C2405( C2087 C2405 ) C2103_=_C2104( C2103 C2104 ) C2103_=_C2402( C2103 C2402 ) C2103_=_C2504( C2103 C2504 ) C2103_=_C2784( C2103 C2784 ) C2103_=_C3034( C2103 C3034 ) \nC2103_=_C3099( C2103 C3099 ) C2103_=_C3159( C2103 C3159 ) C2103_=_C3285( C2103 C3285 ) C2103_=_C3452( C2103 C3452 ) C2103_=_C3498( C2103 C3498 ) C2103_=_C3514( C2103 C3514 ) \nC2103_=_C3523( C2103 C3523 ) C2103_=_C3646( C2103 C3646 ) C2103_=_C3771( C2103 C3771 ) C2103_=_C3917( C2103 C3917 ) C2103_=_C3952( C2103 C3952 ) C2103_=_C3985( C2103 C3985 ) \nC2103_=_C3986( C2103 C3986 ) C2104_=_C2383( C2104 C2383 ) C2104_=_C2505( C2104 C2505 ) C2104_=_C2856( C2104 C2856 ) C2104_=_C2928( C2104 C2928 ) C2104_=_C2943( C2104 C2943 ) \nC2104_=_C3000( C2104 C3000 ) C2104_=_C3014( C2104 C3014 ) C2104_=_C3102( C2104 C3102 ) C2104_=_C3160( C2104 C3160 ) C2104_=_C3730( C2104 C3730 ) C2104_=_C3852( C2104 C3852 ) \nC2104_=_C3954( C2104 C3954 ) C2104_=_C3974( C2104 C3974 ) C2104_=_C3985( C2104 C3985 ) C2104_=_C3989( C2104 C3989 ) C2104_=_C4012( C2104 C4012 ) C2108_=_C2112( C2108 C2112 ) \nC2108_=_C2113( C2108 C2113 ) C2108_=_C2115( C2108 C2115 ) C2108_=_C2127( C2108 C2127 ) C2108_=_C2387( C2108 C2387 ) C2108_=_C2388( C2108 C2388 ) C2108_=_C2389( C2108 C2389 ) \nC2108_=_C2390( C2108 C2390 ) C2108_=_C2391( C2108 C2391 ) C2108_=_C2393( C2108 C2393 ) C2108_=_C2394( C2108 C2394 ) C2108_=_C2395( C2108 C2395 ) C2108_=_C2396( C2108 C2396 ) \nC2108_=_C2397( C2108 C2397 ) C2108_=_C2398( C2108 C2398 ) C2108_=_C2399( C2108 C2399 ) C2108_=_C2400( C2108 C2400 ) C2108_=_C2401( C2108 C2401 ) C2108_=_C2402( C2108 C2402 ) \nC2108_=_C2404( C2108 C2404 ) C2108_=_C2405( C2108 C2405 ) C2112_=_C2113( C2112 C2113 ) C2112_=_C2115( C2112 C2115 ) C2112_=_C2127( C2112 C2127 ) C2112_=_C2134( C2112 C2134 ) \nC2112_=_C2221( C2112 C2221 ) C2112_=_C2648( C2112 C2648 ) C2112_=_C2930( C2112 C2930 ) C2112_=_C3005( C2112 C3005 ) C2112_=_C3053( C2112 C3053 ) C2112_=_C3081( C2112 C3081 ) \nC2112_=_C3085( C2112 C3085 ) C2112_=_C3086( C2112 C3086 ) C2112_=_C3088( C2112 C3088 ) C2112_=_C3089( C2112 C3089 ) C2112_=_C3090( C2112 C3090 ) C2113_=_C2115( C2113 C2115 ) \nC2113_=_C2127( C2113 C2127 ) C2113_=_C2326( C2113 C2326 ) C2113_=_C2414( C2113 C2414 ) C2113_=_C3165( C2113 C3165 ) C2113_=_C3240( C2113 C3240 ) C2113_=_C3242( C2113 C3242 ) \nC2113_=_C3243(</w:t>
      </w:r>
    </w:p>
    <w:p>
      <w:pPr>
        <w:pStyle w:val="PreformattedText"/>
        <w:bidi w:val="0"/>
        <w:spacing w:before="0" w:after="0"/>
        <w:jc w:val="left"/>
        <w:rPr/>
      </w:pPr>
      <w:r>
        <w:rPr/>
        <w:t xml:space="preserve"> </w:t>
      </w:r>
      <w:r>
        <w:rPr/>
        <w:t>C2113 C3243 ) C2113_=_C3245( C2113 C3245 ) C2113_=_C3246( C2113 C3246 ) C2113_=_C3247( C2113 C3247 ) C2113_=_C3249( C2113 C3249 ) C2113_=_C3251( C2113 C3251 ) \nC2115_=_C2127( C2115 C2127 ) C2115_=_C2328( C2115 C2328 ) C2115_=_C2651( C2115 C2651 ) C2115_=_C2936( C2115 C2936 ) C2115_=_C3009( C2115 C3009 ) C2115_=_C3167( C2115 C3167 ) \nC2115_=_C3323( C2115 C3323 ) C2115_=_C3324( C2115 C3324 ) C2115_=_C3325( C2115 C3325 ) C2115_=_C3328( C2115 C3328 ) C2115_=_C3329( C2115 C3329 ) C2115_=_C3330( C2115 C3330 ) \nC2127_=_C2429( C2127 C2429 ) C2127_=_C2822( C2127 C2822 ) C2127_=_C2869( C2127 C2869 ) C2127_=_C2913( C2127 C2913 ) C2127_=_C3265( C2127 C3265 ) C2127_=_C3350( C2127 C3350 ) \nC2127_=_C3359( C2127 C3359 ) C2127_=_C3796( C2127 C3796 ) C2127_=_C3831( C2127 C3831 ) C2127_=_C3894( C2127 C3894 ) C2127_=_C3903( C2127 C3903 ) C2127_=_C4042( C2127 C4042 ) \nC2130_=_C2131( C2130 C2131 ) C2130_=_C2132( C2130 C2132 ) C2130_=_C2133( C2130 C2133 ) C2130_=_C2134( C2130 C2134 ) C2130_=_C2135( C2130 C2135 ) C2130_=_C2136( C2130 C2136 ) \nC2130_=_C2138( C2130 C2138 ) C2130_=_C2140( C2130 C2140 ) C2130_=_C2141( C2130 C2141 ) C2130_=_C2142( C2130 C2142 ) C2130_=_C2144( C2130 C2144 ) C2130_=_C2145( C2130 C2145 ) \nC2130_=_C2147( C2130 C2147 ) C2130_=_C2148( C2130 C2148 ) C2130_=_C2149( C2130 C2149 ) C2130_=_C2151( C2130 C2151 ) C2130_=_C2163( C2130 C2163 ) C2130_=_C2170( C2130 C2170 ) \nC2130_=_C2172( C2130 C2172 ) C2131_=_C2132( C2131 C2132 ) C2131_=_C2133( C2131 C2133 ) C2131_=_C2134( C2131 C2134 ) C2131_=_C2135( C2131 C2135 ) C2131_=_C2136( C2131 C2136 ) \nC2131_=_C2138( C2131 C2138 ) C2131_=_C2140( C2131 C2140 ) C2131_=_C2141( C2131 C2141 ) C2131_=_C2142( C2131 C2142 ) C2131_=_C2144( C2131 C2144 ) C2131_=_C2145( C2131 C2145 ) \nC2131_=_C2147( C2131 C2147 ) C2131_=_C2148( C2131 C2148 ) C2131_=_C2149( C2131 C2149 ) C2131_=_C2151( C2131 C2151 ) C2131_=_C2221( C2131 C2221 ) C2131_=_C2224( C2131 C2224 ) \nC2131_=_C2237( C2131 C2237 ) C2132_=_C2133( C2132 C2133 ) C2132_=_C2134( C2132 C2134 ) C2132_=_C2135( C2132 C2135 ) C2132_=_C2136( C2132 C2136 ) C2132_=_C2138( C2132 C2138 ) \nC2132_=_C2140( C2132 C2140 ) C2132_=_C2141( C2132 C2141 ) C2132_=_C2142( C2132 C2142 ) C2132_=_C2144( C2132 C2144 ) C2132_=_C2145( C2132 C2145 ) C2132_=_C2147( C2132 C2147 ) \nC2132_=_C2148( C2132 C2148 ) C2132_=_C2149( C2132 C2149 ) C2132_=_C2151( C2132 C2151 ) C2132_=_C2175( C2132 C2175 ) C2132_=_C2648( C2132 C2648 ) C2132_=_C2650( C2132 C2650 ) \nC2132_=_C2651( C2132 C2651 ) C2132_=_C2660( C2132 C2660 ) C2133_=_C2134( C2133 C2134 ) C2133_=_C2135( C2133 C2135 ) C2133_=_C2136( C2133 C2136 ) C2133_=_C2138( C2133 C2138 ) \nC2133_=_C2140( C2133 C2140 ) C2133_=_C2141( C2133 C2141 ) C2133_=_C2142( C2133 C2142 ) C2133_=_C2144( C2133 C2144 ) C2133_=_C2145( C2133 C2145 ) C2133_=_C2147( C2133 C2147 ) \nC2133_=_C2148( C2133 C2148 ) C2133_=_C2149( C2133 C2149 ) C2133_=_C2151( C2133 C2151 ) C2133_=_C3053( C2133 C3053 ) C2133_=_C3056( C2133 C3056 ) C2133_=_C3067( C2133 C3067 ) \nC2134_=_C2135( C2134 C2135 ) C2134_=_C2136( C2134 C2136 ) C2134_=_C2138( C2134 C2138 ) C2134_=_C2140( C2134 C2140 ) C2134_=_C2141( C2134 C2141 ) C2134_=_C2142( C2134 C2142 ) \nC2134_=_C2144( C2134 C2144 ) C2134_=_C2145( C2134 C2145 ) C2134_=_C2147( C2134 C2147 ) C2134_=_C2148( C2134 C2148 ) C2134_=_C2149( C2134 C2149 ) C2134_=_C2151( C2134 C2151 ) \nC2134_=_C2221( C2134 C2221 ) C2134_=_C2648( C2134 C2648 ) C2134_=_C2930( C2134 C2930 ) C2134_=_C3005( C2134 C3005 ) C2134_=_C3053( C2134 C3053 ) C2134_=_C3081( C2134 C3081 ) \nC2134_=_C3085( C2134 C3085 ) C2134_=_C3086( C2134 C3086 ) C2134_=_C3088( C2134 C3088 ) C2134_=_C3089( C2134 C3089 ) C2134_=_C3090( C2134 C3090 ) C2135_=_C2136( C2135 C2136 ) \nC2135_=_C2138( C2135 C2138 ) C2135_=_C2140( C2135 C2140 ) C2135_=_C2141( C2135 C2141 ) C2135_=_C2142( C2135 C2142 ) C2135_=_C2144( C2135 C2144 ) C2135_=_C2145( C2135 C2145 ) \nC2135_=_C2147( C2135 C2147 ) C2135_=_C2148( C2135 C2148 ) C2135_=_C2149( C2135 C2149 ) C2135_=_C2151( C2135 C2151 ) C2135_=_C3081( C2135 C3081 ) C2135_=_C3130( C2135 C3130 ) \nC2135_=_C3138( C2135 C3138 ) C2136_=_C2138( C2136 C2138 ) C2136_=_C2140( C2136 C2140 ) C2136_=_C2141( C2136 C2141 ) C2136_=_C2142( C2136 C2142 ) C2136_=_C2144( C2136 C2144 ) \nC2136_=_C2145( C2136 C2145 ) C2136_=_C2147( C2136 C2147 ) C2136_=_C2148( C2136 C2148 ) C2136_=_C2149( C2136 C2149 ) C2136_=_C2151( C2136 C2151 ) C2136_=_C2224( C2136 C2224 ) \nC2136_=_C2477( C2136 C2477 ) C2136_=_C2650( C2136 C2650 ) C2136_=_C2918( C2136 C2918 ) C2136_=_C2933( C2136 C2933 ) C2136_=_C3006( C2136 C3006 ) C2136_=_C3056( C2136 C3056 ) \nC2136_=_C3130( C2136 C3130 ) C2136_=_C3182( C2136 C3182 ) C2136_=_C3184( C2136 C3184 ) C2136_=_C3185( C2136 C3185 ) C2136_=_C3186( C2136 C3186 ) C2136_=_C3188( C2136 C3188 ) \nC2138_=_C2140( C2138 C2140 ) C2138_=_C2141( C2138 C2141 ) C2138_=_C2142( C2138 C2142 ) C2138_=_C2144( C2138 C2144 ) C2138_=_C2145( C2138 C2145 ) C2138_=_C2147( C2138 C2147 ) \nC2138_=_C2148( C2138 C2148 ) C2138_=_C2149( C2138 C2149 ) C2138_=_C2151( C2138 C2151 ) C2138_=_C3362( C2138 C3362 ) C2138_=_C3380( C2138 C3380 ) C2138_=_C3390( C2138 C3390 ) \nC2140_=_C2141( C2140 C2141 ) C2140_=_C2142( C2140 C2142 ) C2140_=_C2144( C2140 C2144 ) C2140_=_C2145( C2140 C2145 ) C2140_=_C2147( C2140 C2147 ) C2140_=_C2148( C2140 C2148 ) \nC2140_=_C2149( C2140 C2149 ) C2140_=_C2151( C2140 C2151 ) C2140_=_C3280( C2140 C3280 ) C2140_=_C3519( C2140 C3519 ) C2140_=_C3520( C2140 C3520 ) C2140_=_C3523( C2140 C3523 ) \nC2140_=_C3524( C2140 C3524 ) C2140_=_C3526( C2140 C3526 ) C2140_=_C3527( C2140 C3527 ) C2141_=_C2142( C2141 C2142 ) C2141_=_C2144( C2141 C2144 ) C2141_=_C2145( C2141 C2145 ) \nC2141_=_C2147( C2141 C2147 ) C2141_=_C2148( C2141 C2148 ) C2141_=_C2149( C2141 C2149 ) C2141_=_C2151( C2141 C2151 ) C2141_=_C3686( C2141 C3686 ) C2141_=_C3695( C2141 C3695 ) \nC2141_=_C3696( C2141 C3696 ) C2142_=_C2144( C2142 C2144 ) C2142_=_C2145( C2142 C2145 ) C2142_=_C2147( C2142 C2147 ) C2142_=_C2148( C2142 C2148 ) C2142_=_C2149( C2142 C2149 ) \nC2142_=_C2151( C2142 C2151 ) C2142_=_C2720( C2142 C2720 ) C2142_=_C3086( C2142 C3086 ) C2142_=_C3184( C2142 C3184 ) C2142_=_C3708( C2142 C3708 ) C2142_=_C3709( C2142 C3709 ) \nC2144_=_C2145( C2144 C2145 ) C2144_=_C2147( C2144 C2147 ) C2144_=_C2148( C2144 C2148 ) C2144_=_C2149( C2144 C2149 ) C2144_=_C2151( C2144 C2151 ) C2144_=_C3786( C2144 C3786 ) \nC2144_=_C3799( C2144 C3799 ) C2144_=_C3948( C2144 C3948 ) C2144_=_C3951( C2144 C3951 ) C2145_=_C2147( C2145 C2147 ) C2145_=_C2148( C2145 C2148 ) C2145_=_C2149( C2145 C2149 ) \nC2145_=_C2151( C2145 C2151 ) C2145_=_C2562( C2145 C2562 ) C2145_=_C3370( C2145 C3370 ) C2145_=_C3468( C2145 C3468 ) C2145_=_C3573( C2145 C3573 ) C2145_=_C3748( C2145 C3748 ) \nC2145_=_C3957( C2145 C3957 ) C2145_=_C3958( C2145 C3958 ) C2147_=_C2148( C2147 C2148 ) C2147_=_C2149( C2147 C2149 ) C2147_=_C2151( C2147 C2151 ) C2147_=_C3373( C2147 C3373 ) \nC2147_=_C3471( C2147 C3471 ) C2147_=_C3802( C2147 C3802 ) C2147_=_C3968( C2147 C3968 ) C2148_=_C2149( C2148 C2149 ) C2148_=_C2151( C2148 C2151 ) C2148_=_C3376( C2148 C3376 ) \nC2148_=_C3473( C2148 C3473 ) C2148_=_C3969( C2148 C3969 ) C2149_=_C2151( C2149 C2151 ) C2149_=_C2405( C2149 C2405 ) C2149_=_C3790( C2149 C3790 ) C2149_=_C3986( C2149 C3986 ) \nC2149_=_C4012( C2149 C4012 ) C2149_=_C4080( C2149 C4080 ) C2149_=_C4081( C2149 C4081 ) C2151_=_C2726( C2151 C2726 ) C2151_=_C2839( C2151 C2839 ) C2151_=_C3379( C2151 C3379 ) \nC2151_=_C3477( C2151 C3477 ) C2151_=_C3971( C2151 C3971 ) C2163_=_C2170( C2163 C2170 ) C2163_=_C2172( C2163 C2172 ) C2163_=_C2294( C2163 C2294 ) C2163_=_C2893( C2163 C2893 ) \nC2163_=_C3144( C2163 C3144 ) C2163_=_C3260( C2163 C3260 ) C2163_=_C3519( C2163 C3519 ) C2163_=_C3585( C2163 C3585 ) C2163_=_C3643( C2163 C3643 ) C2163_=_C3667( C2163 C3667 ) \nC2163_=_C3686( C2163 C3686 ) C2163_=_C3786( C2163 C3786 ) C2163_=_C3789( C2163 C3789 ) C2163_=_C3790( C2163 C3790 ) C2170_=_C2172( C2170 C2172 ) C2170_=_C2237( C2170 C2237 ) \nC2170_=_C2660( C2170 C2660 ) C2170_=_C3067( C2170 C3067 ) C2170_=_C3090( C2170 C3090 ) C2170_=_C3138( C2170 C3138 ) C2170_=_C3188( C2170 C3188 ) C2170_=_C3305( C2170 C3305 ) \nC2170_=_C3526( C2170 C3526 ) C2170_=_C3695( C2170 C3695 ) C2170_=_C3708( C2170 C3708 ) C2170_=_C3948( C2170 C3948 ) C2170_=_C4080( C2170 C4080 ) C2172_=_C2790( C2172 C2790 ) \nC2172_=_C3037( C2172 C3037 ) C2172_=_C3288( C2172 C3288 ) C2172_=_C3456( C2172 C3456 ) C2172_=_C3503( C2172 C3503 ) C2172_=_C3516( C2172 C3516 ) C2172_=_C3527( C2172 C3527 ) \nC2172_=_C3650( C2172 C3650 ) C2172_=_C3696( C2172 C3696 ) C2172_=_C3776( C2172 C3776 ) C2172_=_C3924( C2172 C3924 ) C2172_=_C3951( C2172 C3951 ) C2172_=_C4081( C2172 C4081 ) \nC2173_=_C2174( C2173 C2174 ) C2173_=_C2175( C2173 C2175 ) C2173_=_C2176( C2173 C2176 ) C2173_=_C2177( C2173 C2177 ) C2173_=_C2178( C2173 C2178 ) C2173_=_C2179( C2173 C2179 ) \nC2173_=_C2180( C2173 C2180 ) C2173_=_C2182( C2173 C2182 ) C2173_=_C2183( C2173 C2183 ) C2173_=_C2184( C2173 C2184 ) C2173_=_C2185( C2173 C2185 ) C2173_=_C2186( C2173 C2186 ) \nC2173_=_C2187( C2173 C2187 ) C2173_=_C2189( C2173 C2189 ) C2173_=_C2193( C2173 C2193 ) C2173_=_C2194( C2173 C2194 ) C2173_=_C2195( C2173 C2195 ) C2173_=_C2302( C2173 C2302 ) \nC2174_=_C2175( C2174 C2175 ) C2174_=_C2176( C2174 C2176 ) C2174_=_C2177( C2174 C2177 ) C2174_=_C2178( C2174 C2178 ) C2174_=_C2179( C2174 C2179 ) C2174_=_C2180( C2174 C2180 ) \nC2174_=_C2182( C2174 C2182 ) C2174_=_C2183( C2174 C2183 ) C2174_=_C2184( C2174 C2184 ) C2174_=_C2185( C2174 C2185 ) C2174_=_C2186( C2174 C2186 ) C2174_=_C2187( C2174 C2187 ) \nC2174_=_C2189( C2174 C2189 ) C2174_=_C2193( C2174 C2193 ) C2174_=_C2194( C2174 C2194 ) C2174_=_C2195( C2174 C2195 ) C2175_=_C2176( C2175 C2176 ) C2175_=_C2177( C2175 C2177 ) \nC2175_=_C2178( C2175 C2178 ) C2175_=_C2179( C2175 C2179 ) C2175_=_C2180( C2175 C2180 ) C2175_=_C2182( C2175 C2182 ) C2175_=_C2183( C2175 C2183 ) C2175_=_C2184( C2175 C2184 ) \nC2175_=_C2185( C2175 C2185 ) C2175_=_C2186( C2175 C2186 ) C2175_=_C2187(</w:t>
      </w:r>
    </w:p>
    <w:p>
      <w:pPr>
        <w:pStyle w:val="PreformattedText"/>
        <w:bidi w:val="0"/>
        <w:spacing w:before="0" w:after="0"/>
        <w:jc w:val="left"/>
        <w:rPr/>
      </w:pPr>
      <w:r>
        <w:rPr/>
        <w:t xml:space="preserve"> </w:t>
      </w:r>
      <w:r>
        <w:rPr/>
        <w:t>C2175 C2187 ) C2175_=_C2189( C2175 C2189 ) C2175_=_C2193( C2175 C2193 ) C2175_=_C2194( C2175 C2194 ) \nC2175_=_C2195( C2175 C2195 ) C2175_=_C2648( C2175 C2648 ) C2175_=_C2650( C2175 C2650 ) C2175_=_C2651( C2175 C2651 ) C2175_=_C2660( C2175 C2660 ) C2176_=_C2177( C2176 C2177 ) \nC2176_=_C2178( C2176 C2178 ) C2176_=_C2179( C2176 C2179 ) C2176_=_C2180( C2176 C2180 ) C2176_=_C2182( C2176 C2182 ) C2176_=_C2183( C2176 C2183 ) C2176_=_C2184( C2176 C2184 ) \nC2176_=_C2185( C2176 C2185 ) C2176_=_C2186( C2176 C2186 ) C2176_=_C2187( C2176 C2187 ) C2176_=_C2189( C2176 C2189 ) C2176_=_C2193( C2176 C2193 ) C2176_=_C2194( C2176 C2194 ) \nC2176_=_C2195( C2176 C2195 ) C2176_=_C2778( C2176 C2778 ) C2176_=_C2784( C2176 C2784 ) C2176_=_C2788( C2176 C2788 ) C2176_=_C2790( C2176 C2790 ) C2177_=_C2178( C2177 C2178 ) \nC2177_=_C2179( C2177 C2179 ) C2177_=_C2180( C2177 C2180 ) C2177_=_C2182( C2177 C2182 ) C2177_=_C2183( C2177 C2183 ) C2177_=_C2184( C2177 C2184 ) C2177_=_C2185( C2177 C2185 ) \nC2177_=_C2186( C2177 C2186 ) C2177_=_C2187( C2177 C2187 ) C2177_=_C2189( C2177 C2189 ) C2177_=_C2193( C2177 C2193 ) C2177_=_C2194( C2177 C2194 ) C2177_=_C2195( C2177 C2195 ) \nC2177_=_C2324( C2177 C2324 ) C2177_=_C3041( C2177 C3041 ) C2177_=_C3046( C2177 C3046 ) C2178_=_C2179( C2178 C2179 ) C2178_=_C2180( C2178 C2180 ) C2178_=_C2182( C2178 C2182 ) \nC2178_=_C2183( C2178 C2183 ) C2178_=_C2184( C2178 C2184 ) C2178_=_C2185( C2178 C2185 ) C2178_=_C2186( C2178 C2186 ) C2178_=_C2187( C2178 C2187 ) C2178_=_C2189( C2178 C2189 ) \nC2178_=_C2193( C2178 C2193 ) C2178_=_C2194( C2178 C2194 ) C2178_=_C2195( C2178 C2195 ) C2178_=_C2391( C2178 C2391 ) C2178_=_C3159( C2178 C3159 ) C2178_=_C3160( C2178 C3160 ) \nC2179_=_C2180( C2179 C2180 ) C2179_=_C2182( C2179 C2182 ) C2179_=_C2183( C2179 C2183 ) C2179_=_C2184( C2179 C2184 ) C2179_=_C2185( C2179 C2185 ) C2179_=_C2186( C2179 C2186 ) \nC2179_=_C2187( C2179 C2187 ) C2179_=_C2189( C2179 C2189 ) C2179_=_C2193( C2179 C2193 ) C2179_=_C2194( C2179 C2194 ) C2179_=_C2195( C2179 C2195 ) C2179_=_C3299( C2179 C3299 ) \nC2179_=_C3300( C2179 C3300 ) C2179_=_C3301( C2179 C3301 ) C2179_=_C3302( C2179 C3302 ) C2179_=_C3303( C2179 C3303 ) C2179_=_C3304( C2179 C3304 ) C2179_=_C3305( C2179 C3305 ) \nC2179_=_C3306( C2179 C3306 ) C2180_=_C2182( C2180 C2182 ) C2180_=_C2183( C2180 C2183 ) C2180_=_C2184( C2180 C2184 ) C2180_=_C2185( C2180 C2185 ) C2180_=_C2186( C2180 C2186 ) \nC2180_=_C2187( C2180 C2187 ) C2180_=_C2189( C2180 C2189 ) C2180_=_C2193( C2180 C2193 ) C2180_=_C2194( C2180 C2194 ) C2180_=_C2195( C2180 C2195 ) C2180_=_C2329( C2180 C2329 ) \nC2180_=_C3243( C2180 C3243 ) C2180_=_C3323( C2180 C3323 ) C2180_=_C3401( C2180 C3401 ) C2180_=_C3402( C2180 C3402 ) C2180_=_C3403( C2180 C3403 ) C2182_=_C2183( C2182 C2183 ) \nC2182_=_C2184( C2182 C2184 ) C2182_=_C2185( C2182 C2185 ) C2182_=_C2186( C2182 C2186 ) C2182_=_C2187( C2182 C2187 ) C2182_=_C2189( C2182 C2189 ) C2182_=_C2193( C2182 C2193 ) \nC2182_=_C2194( C2182 C2194 ) C2182_=_C2195( C2182 C2195 ) C2182_=_C2719( C2182 C2719 ) C2182_=_C2829( C2182 C2829 ) C2183_=_C2184( C2183 C2184 ) C2183_=_C2185( C2183 C2185 ) \nC2183_=_C2186( C2183 C2186 ) C2183_=_C2187( C2183 C2187 ) C2183_=_C2189( C2183 C2189 ) C2183_=_C2193( C2183 C2193 ) C2183_=_C2194( C2183 C2194 ) C2183_=_C2195( C2183 C2195 ) \nC2183_=_C2560( C2183 C2560 ) C2184_=_C2185( C2184 C2185 ) C2184_=_C2186( C2184 C2186 ) C2184_=_C2187( C2184 C2187 ) C2184_=_C2189( C2184 C2189 ) C2184_=_C2193( C2184 C2193 ) \nC2184_=_C2194( C2184 C2194 ) C2184_=_C2195( C2184 C2195 ) C2184_=_C2333( C2184 C2333 ) C2184_=_C3407( C2184 C3407 ) C2184_=_C3741( C2184 C3741 ) C2184_=_C3745( C2184 C3745 ) \nC2185_=_C2186( C2185 C2186 ) C2185_=_C2187( C2185 C2187 ) C2185_=_C2189( C2185 C2189 ) C2185_=_C2193( C2185 C2193 ) C2185_=_C2194( C2185 C2194 ) C2185_=_C2195( C2185 C2195 ) \nC2185_=_C2397( C2185 C2397 ) C2185_=_C3245( C2185 C3245 ) C2185_=_C3283( C2185 C3283 ) C2185_=_C3796( C2185 C3796 ) C2186_=_C2187( C2186 C2187 ) C2186_=_C2189( C2186 C2189 ) \nC2186_=_C2193( C2186 C2193 ) C2186_=_C2194( C2186 C2194 ) C2186_=_C2195( C2186 C2195 ) C2187_=_C2189( C2187 C2189 ) C2187_=_C2193( C2187 C2193 ) C2187_=_C2194( C2187 C2194 ) \nC2187_=_C2195( C2187 C2195 ) C2187_=_C2400( C2187 C2400 ) C2187_=_C3247( C2187 C3247 ) C2187_=_C3903( C2187 C3903 ) C2189_=_C2193( C2189 C2193 ) C2189_=_C2194( C2189 C2194 ) \nC2189_=_C2195( C2189 C2195 ) C2193_=_C2194( C2193 C2194 ) C2193_=_C2195( C2193 C2195 ) C2193_=_C2567( C2193 C2567 ) C2194_=_C2195( C2194 C2195 ) C2194_=_C4079( C2194 C4079 ) \nC2195_=_C2568( C2195 C2568 ) C2199_=_C2205( C2199 C2205 ) C2199_=_C2207( C2199 C2207 ) C2199_=_C2260( C2199 C2260 ) C2199_=_C2555( C2199 C2555 ) C2199_=_C2556( C2199 C2556 ) \nC2199_=_C2557( C2199 C2557 ) C2199_=_C2558( C2199 C2558 ) C2199_=_C2559( C2199 C2559 ) C2199_=_C2560( C2199 C2560 ) C2199_=_C2561( C2199 C2561 ) C2199_=_C2562( C2199 C2562 ) \nC2199_=_C2563( C2199 C2563 ) C2199_=_C2564( C2199 C2564 ) C2199_=_C2565( C2199 C2565 ) C2199_=_C2566( C2199 C2566 ) C2199_=_C2567( C2199 C2567 ) C2199_=_C2568( C2199 C2568 ) \nC2205_=_C2207( C2205 C2207 ) C2205_=_C2332( C2205 C2332 ) C2205_=_C2758( C2205 C2758 ) C2205_=_C2888( C2205 C2888 ) C2205_=_C3110( C2205 C3110 ) C2205_=_C3427( C2205 C3427 ) \nC2205_=_C3438( C2205 C3438 ) C2205_=_C3439( C2205 C3439 ) C2205_=_C3440( C2205 C3440 ) C2205_=_C3441( C2205 C3441 ) C2207_=_C2889( C2207 C2889 ) C2207_=_C3095( C2207 C3095 ) \nC2207_=_C3111( C2207 C3111 ) C2207_=_C3651( C2207 C3651 ) C2207_=_C3652( C2207 C3652 ) C2207_=_C3653( C2207 C3653 ) C2207_=_C3654( C2207 C3654 ) C2207_=_C3655( C2207 C3655 ) \nC2221_=_C2224( C2221 C2224 ) C2221_=_C2237( C2221 C2237 ) C2221_=_C2648( C2221 C2648 ) C2221_=_C2930( C2221 C2930 ) C2221_=_C3005( C2221 C3005 ) C2221_=_C3053( C2221 C3053 ) \nC2221_=_C3081( C2221 C3081 ) C2221_=_C3085( C2221 C3085 ) C2221_=_C3086( C2221 C3086 ) C2221_=_C3088( C2221 C3088 ) C2221_=_C3089( C2221 C3089 ) C2221_=_C3090( C2221 C3090 ) \nC2224_=_C2237( C2224 C2237 ) C2224_=_C2477( C2224 C2477 ) C2224_=_C2650( C2224 C2650 ) C2224_=_C2918( C2224 C2918 ) C2224_=_C2933( C2224 C2933 ) C2224_=_C3006( C2224 C3006 ) \nC2224_=_C3056( C2224 C3056 ) C2224_=_C3130( C2224 C3130 ) C2224_=_C3182( C2224 C3182 ) C2224_=_C3184( C2224 C3184 ) C2224_=_C3185( C2224 C3185 ) C2224_=_C3186( C2224 C3186 ) \nC2224_=_C3188( C2224 C3188 ) C2237_=_C2660( C2237 C2660 ) C2237_=_C3067( C2237 C3067 ) C2237_=_C3090( C2237 C3090 ) C2237_=_C3138( C2237 C3138 ) C2237_=_C3188( C2237 C3188 ) \nC2237_=_C3305( C2237 C3305 ) C2237_=_C3526( C2237 C3526 ) C2237_=_C3695( C2237 C3695 ) C2237_=_C3708( C2237 C3708 ) C2237_=_C3948( C2237 C3948 ) C2237_=_C4080( C2237 C4080 ) \nC2240_=_C2247( C2240 C2247 ) C2240_=_C2255( C2240 C2255 ) C2240_=_C2279( C2240 C2279 ) C2240_=_C2322( C2240 C2322 ) C2240_=_C2324( C2240 C2324 ) C2240_=_C2325( C2240 C2325 ) \nC2240_=_C2326( C2240 C2326 ) C2240_=_C2327( C2240 C2327 ) C2240_=_C2328( C2240 C2328 ) C2240_=_C2329( C2240 C2329 ) C2240_=_C2332( C2240 C2332 ) C2240_=_C2333( C2240 C2333 ) \nC2240_=_C2334( C2240 C2334 ) C2240_=_C2337( C2240 C2337 ) C2240_=_C2338( C2240 C2338 ) C2240_=_C2341( C2240 C2341 ) C2247_=_C2255( C2247 C2255 ) C2247_=_C2288( C2247 C2288 ) \nC2247_=_C2458( C2247 C2458 ) C2247_=_C2574( C2247 C2574 ) C2247_=_C2699( C2247 C2699 ) C2247_=_C2937( C2247 C2937 ) C2247_=_C3041( C2247 C3041 ) C2247_=_C3267( C2247 C3267 ) \nC2247_=_C3310( C2247 C3310 ) C2247_=_C3405( C2247 C3405 ) C2247_=_C3406( C2247 C3406 ) C2247_=_C3407( C2247 C3407 ) C2247_=_C3408( C2247 C3408 ) C2247_=_C3409( C2247 C3409 ) \nC2247_=_C3410( C2247 C3410 ) C2247_=_C3412( C2247 C3412 ) C2247_=_C3413( C2247 C3413 ) C2247_=_C3416( C2247 C3416 ) C2255_=_C2587( C2255 C2587 ) C2255_=_C3203( C2255 C3203 ) \nC2255_=_C3303( C2255 C3303 ) C2255_=_C3524( C2255 C3524 ) C2255_=_C3537( C2255 C3537 ) C2255_=_C3816( C2255 C3816 ) C2255_=_C3921( C2255 C3921 ) C2255_=_C3935( C2255 C3935 ) \nC2260_=_C2555( C2260 C2555 ) C2260_=_C2556( C2260 C2556 ) C2260_=_C2557( C2260 C2557 ) C2260_=_C2558( C2260 C2558 ) C2260_=_C2559( C2260 C2559 ) C2260_=_C2560( C2260 C2560 ) \nC2260_=_C2561( C2260 C2561 ) C2260_=_C2562( C2260 C2562 ) C2260_=_C2563( C2260 C2563 ) C2260_=_C2564( C2260 C2564 ) C2260_=_C2565( C2260 C2565 ) C2260_=_C2566( C2260 C2566 ) \nC2260_=_C2567( C2260 C2567 ) C2260_=_C2568( C2260 C2568 ) C2279_=_C2288( C2279 C2288 ) C2279_=_C2294( C2279 C2294 ) C2279_=_C2322( C2279 C2322 ) C2279_=_C2324( C2279 C2324 ) \nC2279_=_C2325( C2279 C2325 ) C2279_=_C2326( C2279 C2326 ) C2279_=_C2327( C2279 C2327 ) C2279_=_C2328( C2279 C2328 ) C2279_=_C2329( C2279 C2329 ) C2279_=_C2332( C2279 C2332 ) \nC2279_=_C2333( C2279 C2333 ) C2279_=_C2334( C2279 C2334 ) C2279_=_C2337( C2279 C2337 ) C2279_=_C2338( C2279 C2338 ) C2279_=_C2341( C2279 C2341 ) C2288_=_C2294( C2288 C2294 ) \nC2288_=_C2458( C2288 C2458 ) C2288_=_C2574( C2288 C2574 ) C2288_=_C2699( C2288 C2699 ) C2288_=_C2937( C2288 C2937 ) C2288_=_C3041( C2288 C3041 ) C2288_=_C3267( C2288 C3267 ) \nC2288_=_C3310( C2288 C3310 ) C2288_=_C3405( C2288 C3405 ) C2288_=_C3406( C2288 C3406 ) C2288_=_C3407( C2288 C3407 ) C2288_=_C3408( C2288 C3408 ) C2288_=_C3409( C2288 C3409 ) \nC2288_=_C3410( C2288 C3410 ) C2288_=_C3412( C2288 C3412 ) C2288_=_C3413( C2288 C3413 ) C2288_=_C3416( C2288 C3416 ) C2294_=_C2893( C2294 C2893 ) C2294_=_C3144( C2294 C3144 ) \nC2294_=_C3260( C2294 C3260 ) C2294_=_C3519( C2294 C3519 ) C2294_=_C3585( C2294 C3585 ) C2294_=_C3643( C2294 C3643 ) C2294_=_C3667( C2294 C3667 ) C2294_=_C3686( C2294 C3686 ) \nC2294_=_C3786( C2294 C3786 ) C2294_=_C3789( C2294 C3789 ) C2294_=_C3790( C2294 C3790 ) C2302_=_C2451( C2302 C2451 ) C2302_=_C2514( C2302 C2514 ) C2302_=_C2569( C2302 C2569 ) \nC2302_=_C2754( C2302 C2754 ) C2302_=_C2755( C2302 C2755 ) C2302_=_C2756( C2302 C2756 ) C2302_=_C2758( C2302 C2758 ) C2302_=_C2759( C2302 C2759 ) C2302_=_C2760( C2302 C2760 ) \nC2302_=_C2763( C2302 C2763 ) C2302_=_C2764( C2302 C2764 ) C2302_=_C2765( C2302 C2765 ) C2302_=_C2767( C2302 C2767 ) C2302_=_C2769(</w:t>
      </w:r>
    </w:p>
    <w:p>
      <w:pPr>
        <w:pStyle w:val="PreformattedText"/>
        <w:bidi w:val="0"/>
        <w:spacing w:before="0" w:after="0"/>
        <w:jc w:val="left"/>
        <w:rPr/>
      </w:pPr>
      <w:r>
        <w:rPr/>
        <w:t xml:space="preserve"> </w:t>
      </w:r>
      <w:r>
        <w:rPr/>
        <w:t>C2302 C2769 ) C2302_=_C2770( C2302 C2770 ) \nC2302_=_C2771( C2302 C2771 ) C2322_=_C2324( C2322 C2324 ) C2322_=_C2325( C2322 C2325 ) C2322_=_C2326( C2322 C2326 ) C2322_=_C2327( C2322 C2327 ) C2322_=_C2328( C2322 C2328 ) \nC2322_=_C2329( C2322 C2329 ) C2322_=_C2332( C2322 C2332 ) C2322_=_C2333( C2322 C2333 ) C2322_=_C2334( C2322 C2334 ) C2322_=_C2337( C2322 C2337 ) C2322_=_C2338( C2322 C2338 ) \nC2322_=_C2341( C2322 C2341 ) C2322_=_C2699( C2322 C2699 ) C2322_=_C2700( C2322 C2700 ) C2322_=_C2702( C2322 C2702 ) C2322_=_C2707( C2322 C2707 ) C2324_=_C2325( C2324 C2325 ) \nC2324_=_C2326( C2324 C2326 ) C2324_=_C2327( C2324 C2327 ) C2324_=_C2328( C2324 C2328 ) C2324_=_C2329( C2324 C2329 ) C2324_=_C2332( C2324 C2332 ) C2324_=_C2333( C2324 C2333 ) \nC2324_=_C2334( C2324 C2334 ) C2324_=_C2337( C2324 C2337 ) C2324_=_C2338( C2324 C2338 ) C2324_=_C2341( C2324 C2341 ) C2324_=_C3041( C2324 C3041 ) C2324_=_C3046( C2324 C3046 ) \nC2325_=_C2326( C2325 C2326 ) C2325_=_C2327( C2325 C2327 ) C2325_=_C2328( C2325 C2328 ) C2325_=_C2329( C2325 C2329 ) C2325_=_C2332( C2325 C2332 ) C2325_=_C2333( C2325 C2333 ) \nC2325_=_C2334( C2325 C2334 ) C2325_=_C2337( C2325 C2337 ) C2325_=_C2338( C2325 C2338 ) C2325_=_C2341( C2325 C2341 ) C2325_=_C3165( C2325 C3165 ) C2325_=_C3167( C2325 C3167 ) \nC2325_=_C3172( C2325 C3172 ) C2325_=_C3177( C2325 C3177 ) C2325_=_C3179( C2325 C3179 ) C2326_=_C2327( C2326 C2327 ) C2326_=_C2328( C2326 C2328 ) C2326_=_C2329( C2326 C2329 ) \nC2326_=_C2332( C2326 C2332 ) C2326_=_C2333( C2326 C2333 ) C2326_=_C2334( C2326 C2334 ) C2326_=_C2337( C2326 C2337 ) C2326_=_C2338( C2326 C2338 ) C2326_=_C2341( C2326 C2341 ) \nC2326_=_C2414( C2326 C2414 ) C2326_=_C3165( C2326 C3165 ) C2326_=_C3240( C2326 C3240 ) C2326_=_C3242( C2326 C3242 ) C2326_=_C3243( C2326 C3243 ) C2326_=_C3245( C2326 C3245 ) \nC2326_=_C3246( C2326 C3246 ) C2326_=_C3247( C2326 C3247 ) C2326_=_C3249( C2326 C3249 ) C2326_=_C3251( C2326 C3251 ) C2327_=_C2328( C2327 C2328 ) C2327_=_C2329( C2327 C2329 ) \nC2327_=_C2332( C2327 C2332 ) C2327_=_C2333( C2327 C2333 ) C2327_=_C2334( C2327 C2334 ) C2327_=_C2337( C2327 C2337 ) C2327_=_C2338( C2327 C2338 ) C2327_=_C2341( C2327 C2341 ) \nC2327_=_C3267( C2327 C3267 ) C2328_=_C2329( C2328 C2329 ) C2328_=_C2332( C2328 C2332 ) C2328_=_C2333( C2328 C2333 ) C2328_=_C2334( C2328 C2334 ) C2328_=_C2337( C2328 C2337 ) \nC2328_=_C2338( C2328 C2338 ) C2328_=_C2341( C2328 C2341 ) C2328_=_C2651( C2328 C2651 ) C2328_=_C2936( C2328 C2936 ) C2328_=_C3009( C2328 C3009 ) C2328_=_C3167( C2328 C3167 ) \nC2328_=_C3323( C2328 C3323 ) C2328_=_C3324( C2328 C3324 ) C2328_=_C3325( C2328 C3325 ) C2328_=_C3328( C2328 C3328 ) C2328_=_C3329( C2328 C3329 ) C2328_=_C3330( C2328 C3330 ) \nC2329_=_C2332( C2329 C2332 ) C2329_=_C2333( C2329 C2333 ) C2329_=_C2334( C2329 C2334 ) C2329_=_C2337( C2329 C2337 ) C2329_=_C2338( C2329 C2338 ) C2329_=_C2341( C2329 C2341 ) \nC2329_=_C3243( C2329 C3243 ) C2329_=_C3323( C2329 C3323 ) C2329_=_C3401( C2329 C3401 ) C2329_=_C3402( C2329 C3402 ) C2329_=_C3403( C2329 C3403 ) C2332_=_C2333( C2332 C2333 ) \nC2332_=_C2334( C2332 C2334 ) C2332_=_C2337( C2332 C2337 ) C2332_=_C2338( C2332 C2338 ) C2332_=_C2341( C2332 C2341 ) C2332_=_C2758( C2332 C2758 ) C2332_=_C2888( C2332 C2888 ) \nC2332_=_C3110( C2332 C3110 ) C2332_=_C3427( C2332 C3427 ) C2332_=_C3438( C2332 C3438 ) C2332_=_C3439( C2332 C3439 ) C2332_=_C3440( C2332 C3440 ) C2332_=_C3441( C2332 C3441 ) \nC2333_=_C2334( C2333 C2334 ) C2333_=_C2337( C2333 C2337 ) C2333_=_C2338( C2333 C2338 ) C2333_=_C2341( C2333 C2341 ) C2333_=_C3407( C2333 C3407 ) C2333_=_C3741( C2333 C3741 ) \nC2333_=_C3745( C2333 C3745 ) C2334_=_C2337( C2334 C2337 ) C2334_=_C2338( C2334 C2338 ) C2334_=_C2341( C2334 C2341 ) C2334_=_C3408( C2334 C3408 ) C2334_=_C3780( C2334 C3780 ) \nC2334_=_C3784( C2334 C3784 ) C2337_=_C2338( C2337 C2338 ) C2337_=_C2341( C2337 C2341 ) C2337_=_C2401( C2337 C2401 ) C2337_=_C3249( C2337 C3249 ) C2337_=_C3325( C2337 C3325 ) \nC2337_=_C3952( C2337 C3952 ) C2337_=_C3953( C2337 C3953 ) C2337_=_C3954( C2337 C3954 ) C2337_=_C3955( C2337 C3955 ) C2338_=_C2341( C2338 C2341 ) C2338_=_C2864( C2338 C2864 ) \nC2338_=_C3177( C2338 C3177 ) C2338_=_C3301( C2338 C3301 ) C2338_=_C3402( C2338 C3402 ) C2338_=_C3953( C2338 C3953 ) C2338_=_C3994( C2338 C3994 ) C2338_=_C3997( C2338 C3997 ) \nC2341_=_C3416( C2341 C3416 ) C2354_=_C2500( C2354 C2500 ) C2354_=_C2579( C2354 C2579 ) C2354_=_C3028( C2354 C3028 ) C2354_=_C3046( C2354 C3046 ) C2354_=_C3284( C2354 C3284 ) \nC2354_=_C3438( C2354 C3438 ) C2354_=_C3482( C2354 C3482 ) C2354_=_C3496( C2354 C3496 ) C2354_=_C3511( C2354 C3511 ) C2354_=_C3520( C2354 C3520 ) C2354_=_C3799( C2354 C3799 ) \nC2354_=_C3802( C2354 C3802 ) C2354_=_C3804( C2354 C3804 ) C2382_=_C2383( C2382 C2383 ) C2382_=_C2687( C2382 C2687 ) C2382_=_C2855( C2382 C2855 ) C2382_=_C2897( C2382 C2897 ) \nC2382_=_C2926( C2382 C2926 ) C2382_=_C2999( C2382 C2999 ) C2382_=_C3574( C2382 C3574 ) C2382_=_C3671( C2382 C3671 ) C2382_=_C3729( C2382 C3729 ) C2382_=_C3851( C2382 C3851 ) \nC2382_=_C3958( C2382 C3958 ) C2382_=_C3973( C2382 C3973 ) C2382_=_C3989( C2382 C3989 ) C2382_=_C3990( C2382 C3990 ) C2382_=_C3992( C2382 C3992 ) C2382_=_C3993( C2382 C3993 ) \nC2383_=_C2505( C2383 C2505 ) C2383_=_C2856( C2383 C2856 ) C2383_=_C2928( C2383 C2928 ) C2383_=_C2943( C2383 C2943 ) C2383_=_C3000( C2383 C3000 ) C2383_=_C3014( C2383 C3014 ) \nC2383_=_C3102( C2383 C3102 ) C2383_=_C3160( C2383 C3160 ) C2383_=_C3730( C2383 C3730 ) C2383_=_C3852( C2383 C3852 ) C2383_=_C3954( C2383 C3954 ) C2383_=_C3974( C2383 C3974 ) \nC2383_=_C3985( C2383 C3985 ) C2383_=_C3989( C2383 C3989 ) C2383_=_C4012( C2383 C4012 ) C2387_=_C2388( C2387 C2388 ) C2387_=_C2389( C2387 C2389 ) C2387_=_C2390( C2387 C2390 ) \nC2387_=_C2391( C2387 C2391 ) C2387_=_C2393( C2387 C2393 ) C2387_=_C2394( C2387 C2394 ) C2387_=_C2395( C2387 C2395 ) C2387_=_C2396( C2387 C2396 ) C2387_=_C2397( C2387 C2397 ) \nC2387_=_C2398( C2387 C2398 ) C2387_=_C2399( C2387 C2399 ) C2387_=_C2400( C2387 C2400 ) C2387_=_C2401( C2387 C2401 ) C2387_=_C2402( C2387 C2402 ) C2387_=_C2404( C2387 C2404 ) \nC2387_=_C2405( C2387 C2405 ) C2387_=_C2414( C2387 C2414 ) C2387_=_C2429( C2387 C2429 ) C2388_=_C2389( C2388 C2389 ) C2388_=_C2390( C2388 C2390 ) C2388_=_C2391( C2388 C2391 ) \nC2388_=_C2393( C2388 C2393 ) C2388_=_C2394( C2388 C2394 ) C2388_=_C2395( C2388 C2395 ) C2388_=_C2396( C2388 C2396 ) C2388_=_C2397( C2388 C2397 ) C2388_=_C2398( C2388 C2398 ) \nC2388_=_C2399( C2388 C2399 ) C2388_=_C2400( C2388 C2400 ) C2388_=_C2401( C2388 C2401 ) C2388_=_C2402( C2388 C2402 ) C2388_=_C2404( C2388 C2404 ) C2388_=_C2405( C2388 C2405 ) \nC2388_=_C2500( C2388 C2500 ) C2388_=_C2504( C2388 C2504 ) C2388_=_C2505( C2388 C2505 ) C2389_=_C2390( C2389 C2390 ) C2389_=_C2391( C2389 C2391 ) C2389_=_C2393( C2389 C2393 ) \nC2389_=_C2394( C2389 C2394 ) C2389_=_C2395( C2389 C2395 ) C2389_=_C2396( C2389 C2396 ) C2389_=_C2397( C2389 C2397 ) C2389_=_C2398( C2389 C2398 ) C2389_=_C2399( C2389 C2399 ) \nC2389_=_C2400( C2389 C2400 ) C2389_=_C2401( C2389 C2401 ) C2389_=_C2402( C2389 C2402 ) C2389_=_C2404( C2389 C2404 ) C2389_=_C2405( C2389 C2405 ) C2390_=_C2391( C2390 C2391 ) \nC2390_=_C2393( C2390 C2393 ) C2390_=_C2394( C2390 C2394 ) C2390_=_C2395( C2390 C2395 ) C2390_=_C2396( C2390 C2396 ) C2390_=_C2397( C2390 C2397 ) C2390_=_C2398( C2390 C2398 ) \nC2390_=_C2399( C2390 C2399 ) C2390_=_C2400( C2390 C2400 ) C2390_=_C2401( C2390 C2401 ) C2390_=_C2402( C2390 C2402 ) C2390_=_C2404( C2390 C2404 ) C2390_=_C2405( C2390 C2405 ) \nC2390_=_C3095( C2390 C3095 ) C2390_=_C3099( C2390 C3099 ) C2390_=_C3101( C2390 C3101 ) C2390_=_C3102( C2390 C3102 ) C2391_=_C2393( C2391 C2393 ) C2391_=_C2394( C2391 C2394 ) \nC2391_=_C2395( C2391 C2395 ) C2391_=_C2396( C2391 C2396 ) C2391_=_C2397( C2391 C2397 ) C2391_=_C2398( C2391 C2398 ) C2391_=_C2399( C2391 C2399 ) C2391_=_C2400( C2391 C2400 ) \nC2391_=_C2401( C2391 C2401 ) C2391_=_C2402( C2391 C2402 ) C2391_=_C2404( C2391 C2404 ) C2391_=_C2405( C2391 C2405 ) C2391_=_C3159( C2391 C3159 ) C2391_=_C3160( C2391 C3160 ) \nC2393_=_C2394( C2393 C2394 ) C2393_=_C2395( C2393 C2395 ) C2393_=_C2396( C2393 C2396 ) C2393_=_C2397( C2393 C2397 ) C2393_=_C2398( C2393 C2398 ) C2393_=_C2399( C2393 C2399 ) \nC2393_=_C2400( C2393 C2400 ) C2393_=_C2401( C2393 C2401 ) C2393_=_C2402( C2393 C2402 ) C2393_=_C2404( C2393 C2404 ) C2393_=_C2405( C2393 C2405 ) C2393_=_C3240( C2393 C3240 ) \nC2393_=_C3254( C2393 C3254 ) C2393_=_C3260( C2393 C3260 ) C2393_=_C3265( C2393 C3265 ) C2394_=_C2395( C2394 C2395 ) C2394_=_C2396( C2394 C2396 ) C2394_=_C2397( C2394 C2397 ) \nC2394_=_C2398( C2394 C2398 ) C2394_=_C2399( C2394 C2399 ) C2394_=_C2400( C2394 C2400 ) C2394_=_C2401( C2394 C2401 ) C2394_=_C2402( C2394 C2402 ) C2394_=_C2404( C2394 C2404 ) \nC2394_=_C2405( C2394 C2405 ) C2394_=_C2530( C2394 C2530 ) C2394_=_C3242( C2394 C3242 ) C2394_=_C3350( C2394 C3350 ) C2395_=_C2396( C2395 C2396 ) C2395_=_C2397( C2395 C2397 ) \nC2395_=_C2398( C2395 C2398 ) C2395_=_C2399( C2395 C2399 ) C2395_=_C2400( C2395 C2400 ) C2395_=_C2401( C2395 C2401 ) C2395_=_C2402( C2395 C2402 ) C2395_=_C2404( C2395 C2404 ) \nC2395_=_C2405( C2395 C2405 ) C2396_=_C2397( C2396 C2397 ) C2396_=_C2398( C2396 C2398 ) C2396_=_C2399( C2396 C2399 ) C2396_=_C2400( C2396 C2400 ) C2396_=_C2401( C2396 C2401 ) \nC2396_=_C2402( C2396 C2402 ) C2396_=_C2404( C2396 C2404 ) C2396_=_C2405( C2396 C2405 ) C2397_=_C2398( C2397 C2398 ) C2397_=_C2399( C2397 C2399 ) C2397_=_C2400( C2397 C2400 ) \nC2397_=_C2401( C2397 C2401 ) C2397_=_C2402( C2397 C2402 ) C2397_=_C2404( C2397 C2404 ) C2397_=_C2405( C2397 C2405 ) C2397_=_C3245( C2397 C3245 ) C2397_=_C3283( C2397 C3283 ) \nC2397_=_C3796( C2397 C3796 ) C2398_=_C2399( C2398 C2399 ) C2398_=_C2400( C2398 C2400 ) C2398_=_C2401( C2398 C2401 ) C2398_=_C2402( C2398 C2402 ) C2398_=_C2404( C2398 C2404 ) \nC2398_=_C2405( C2398 C2405 ) C2398_=_C3246( C2398 C3246 ) C2398_=_C3831( C2398 C3831 ) C2399_=_C2400( C2399 C2400 ) C2399_=_C2401( C2399 C2401 ) C2399_=_C2402( C2399 C2402 ) \nC2399_=_C2404(</w:t>
      </w:r>
    </w:p>
    <w:p>
      <w:pPr>
        <w:pStyle w:val="PreformattedText"/>
        <w:bidi w:val="0"/>
        <w:spacing w:before="0" w:after="0"/>
        <w:jc w:val="left"/>
        <w:rPr/>
      </w:pPr>
      <w:r>
        <w:rPr/>
        <w:t xml:space="preserve"> </w:t>
      </w:r>
      <w:r>
        <w:rPr/>
        <w:t>C2399 C2404 ) C2399_=_C2405( C2399 C2405 ) C2400_=_C2401( C2400 C2401 ) C2400_=_C2402( C2400 C2402 ) C2400_=_C2404( C2400 C2404 ) C2400_=_C2405( C2400 C2405 ) \nC2400_=_C3247( C2400 C3247 ) C2400_=_C3903( C2400 C3903 ) C2401_=_C2402( C2401 C2402 ) C2401_=_C2404( C2401 C2404 ) C2401_=_C2405( C2401 C2405 ) C2401_=_C3249( C2401 C3249 ) \nC2401_=_C3325( C2401 C3325 ) C2401_=_C3952( C2401 C3952 ) C2401_=_C3953( C2401 C3953 ) C2401_=_C3954( C2401 C3954 ) C2401_=_C3955( C2401 C3955 ) C2402_=_C2404( C2402 C2404 ) \nC2402_=_C2405( C2402 C2405 ) C2402_=_C2504( C2402 C2504 ) C2402_=_C2784( C2402 C2784 ) C2402_=_C3034( C2402 C3034 ) C2402_=_C3099( C2402 C3099 ) C2402_=_C3159( C2402 C3159 ) \nC2402_=_C3285( C2402 C3285 ) C2402_=_C3452( C2402 C3452 ) C2402_=_C3498( C2402 C3498 ) C2402_=_C3514( C2402 C3514 ) C2402_=_C3523( C2402 C3523 ) C2402_=_C3646( C2402 C3646 ) \nC2402_=_C3771( C2402 C3771 ) C2402_=_C3917( C2402 C3917 ) C2402_=_C3952( C2402 C3952 ) C2402_=_C3985( C2402 C3985 ) C2402_=_C3986( C2402 C3986 ) C2404_=_C2405( C2404 C2405 ) \nC2404_=_C2564( C2404 C2564 ) C2404_=_C3435( C2404 C3435 ) C2404_=_C3940( C2404 C3940 ) C2404_=_C4027( C2404 C4027 ) C2405_=_C3790( C2405 C3790 ) C2405_=_C3986( C2405 C3986 ) \nC2405_=_C4012( C2405 C4012 ) C2405_=_C4080( C2405 C4080 ) C2405_=_C4081( C2405 C4081 ) C2414_=_C2429( C2414 C2429 ) C2414_=_C3165( C2414 C3165 ) C2414_=_C3240( C2414 C3240 ) \nC2414_=_C3242( C2414 C3242 ) C2414_=_C3243( C2414 C3243 ) C2414_=_C3245( C2414 C3245 ) C2414_=_C3246( C2414 C3246 ) C2414_=_C3247( C2414 C3247 ) C2414_=_C3249( C2414 C3249 ) \nC2414_=_C3251( C2414 C3251 ) C2429_=_C2822( C2429 C2822 ) C2429_=_C2869( C2429 C2869 ) C2429_=_C2913( C2429 C2913 ) C2429_=_C3265( C2429 C3265 ) C2429_=_C3350( C2429 C3350 ) \nC2429_=_C3359( C2429 C3359 ) C2429_=_C3796( C2429 C3796 ) C2429_=_C3831( C2429 C3831 ) C2429_=_C3894( C2429 C3894 ) C2429_=_C3903( C2429 C3903 ) C2429_=_C4042( C2429 C4042 ) \nC2451_=_C2458( C2451 C2458 ) C2451_=_C2468( C2451 C2468 ) C2451_=_C2514( C2451 C2514 ) C2451_=_C2569( C2451 C2569 ) C2451_=_C2754( C2451 C2754 ) C2451_=_C2755( C2451 C2755 ) \nC2451_=_C2756( C2451 C2756 ) C2451_=_C2758( C2451 C2758 ) C2451_=_C2759( C2451 C2759 ) C2451_=_C2760( C2451 C2760 ) C2451_=_C2763( C2451 C2763 ) C2451_=_C2764( C2451 C2764 ) \nC2451_=_C2765( C2451 C2765 ) C2451_=_C2767( C2451 C2767 ) C2451_=_C2769( C2451 C2769 ) C2451_=_C2770( C2451 C2770 ) C2451_=_C2771( C2451 C2771 ) C2458_=_C2468( C2458 C2468 ) \nC2458_=_C2574( C2458 C2574 ) C2458_=_C2699( C2458 C2699 ) C2458_=_C2937( C2458 C2937 ) C2458_=_C3041( C2458 C3041 ) C2458_=_C3267( C2458 C3267 ) C2458_=_C3310( C2458 C3310 ) \nC2458_=_C3405( C2458 C3405 ) C2458_=_C3406( C2458 C3406 ) C2458_=_C3407( C2458 C3407 ) C2458_=_C3408( C2458 C3408 ) C2458_=_C3409( C2458 C3409 ) C2458_=_C3410( C2458 C3410 ) \nC2458_=_C3412( C2458 C3412 ) C2458_=_C3413( C2458 C3413 ) C2458_=_C3416( C2458 C3416 ) C2468_=_C3179( C2468 C3179 ) C2468_=_C3251( C2468 C3251 ) C2468_=_C3297( C2468 C3297 ) \nC2468_=_C3330( C2468 C3330 ) C2468_=_C3339( C2468 C3339 ) C2468_=_C3403( C2468 C3403 ) C2468_=_C3441( C2468 C3441 ) C2468_=_C3873( C2468 C3873 ) C2468_=_C3911( C2468 C3911 ) \nC2468_=_C3955( C2468 C3955 ) C2468_=_C3994( C2468 C3994 ) C2468_=_C4068( C2468 C4068 ) C2468_=_C4079( C2468 C4079 ) C2477_=_C2650( C2477 C2650 ) C2477_=_C2918( C2477 C2918 ) \nC2477_=_C2933( C2477 C2933 ) C2477_=_C3006( C2477 C3006 ) C2477_=_C3056( C2477 C3056 ) C2477_=_C3130( C2477 C3130 ) C2477_=_C3182( C2477 C3182 ) C2477_=_C3184( C2477 C3184 ) \nC2477_=_C3185( C2477 C3185 ) C2477_=_C3186( C2477 C3186 ) C2477_=_C3188( C2477 C3188 ) C2500_=_C2504( C2500 C2504 ) C2500_=_C2505( C2500 C2505 ) C2500_=_C2579( C2500 C2579 ) \nC2500_=_C3028( C2500 C3028 ) C2500_=_C3046( C2500 C3046 ) C2500_=_C3284( C2500 C3284 ) C2500_=_C3438( C2500 C3438 ) C2500_=_C3482( C2500 C3482 ) C2500_=_C3496( C2500 C3496 ) \nC2500_=_C3511( C2500 C3511 ) C2500_=_C3520( C2500 C3520 ) C2500_=_C3799( C2500 C3799 ) C2500_=_C3802( C2500 C3802 ) C2500_=_C3804( C2500 C3804 ) C2504_=_C2505( C2504 C2505 ) \nC2504_=_C2784( C2504 C2784 ) C2504_=_C3034( C2504 C3034 ) C2504_=_C3099( C2504 C3099 ) C2504_=_C3159( C2504 C3159 ) C2504_=_C3285( C2504 C3285 ) C2504_=_C3452( C2504 C3452 ) \nC2504_=_C3498( C2504 C3498 ) C2504_=_C3514( C2504 C3514 ) C2504_=_C3523( C2504 C3523 ) C2504_=_C3646( C2504 C3646 ) C2504_=_C3771( C2504 C3771 ) C2504_=_C3917( C2504 C3917 ) \nC2504_=_C3952( C2504 C3952 ) C2504_=_C3985( C2504 C3985 ) C2504_=_C3986( C2504 C3986 ) C2505_=_C2856( C2505 C2856 ) C2505_=_C2928( C2505 C2928 ) C2505_=_C2943( C2505 C2943 ) \nC2505_=_C3000( C2505 C3000 ) C2505_=_C3014( C2505 C3014 ) C2505_=_C3102( C2505 C3102 ) C2505_=_C3160( C2505 C3160 ) C2505_=_C3730( C2505 C3730 ) C2505_=_C3852( C2505 C3852 ) \nC2505_=_C3954( C2505 C3954 ) C2505_=_C3974( C2505 C3974 ) C2505_=_C3985( C2505 C3985 ) C2505_=_C3989( C2505 C3989 ) C2505_=_C4012( C2505 C4012 ) C2512_=_C2514( C2512 C2514 ) \nC2512_=_C2519( C2512 C2519 ) C2512_=_C2530( C2512 C2530 ) C2512_=_C2534( C2512 C2534 ) C2514_=_C2519( C2514 C2519 ) C2514_=_C2569( C2514 C2569 ) C2514_=_C2754( C2514 C2754 ) \nC2514_=_C2755( C2514 C2755 ) C2514_=_C2756( C2514 C2756 ) C2514_=_C2758( C2514 C2758 ) C2514_=_C2759( C2514 C2759 ) C2514_=_C2760( C2514 C2760 ) C2514_=_C2763( C2514 C2763 ) \nC2514_=_C2764( C2514 C2764 ) C2514_=_C2765( C2514 C2765 ) C2514_=_C2767( C2514 C2767 ) C2514_=_C2769( C2514 C2769 ) C2514_=_C2770( C2514 C2770 ) C2514_=_C2771( C2514 C2771 ) \nC2519_=_C2558( C2519 C2558 ) C2519_=_C2575( C2519 C2575 ) C2519_=_C2845( C2519 C2845 ) C2519_=_C3427( C2519 C3427 ) C2519_=_C3428( C2519 C3428 ) C2519_=_C3429( C2519 C3429 ) \nC2519_=_C3432( C2519 C3432 ) C2519_=_C3433( C2519 C3433 ) C2519_=_C3435( C2519 C3435 ) C2530_=_C2534( C2530 C2534 ) C2530_=_C3242( C2530 C3242 ) C2530_=_C3350( C2530 C3350 ) \nC2534_=_C3870( C2534 C3870 ) C2534_=_C3873( C2534 C3873 ) C2534_=_C3875( C2534 C3875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5_=_C2568( C2555 C2568 ) C2555_=_C2731( C2555 C2731 ) C2556_=_C2557( C2556 C2557 ) \nC2556_=_C2558( C2556 C2558 ) C2556_=_C2559( C2556 C2559 ) C2556_=_C2560( C2556 C2560 ) C2556_=_C2561( C2556 C2561 ) C2556_=_C2562( C2556 C2562 ) C2556_=_C2563( C2556 C2563 ) \nC2556_=_C2564( C2556 C2564 ) C2556_=_C2565( C2556 C2565 ) C2556_=_C2566( C2556 C2566 ) C2556_=_C2567( C2556 C2567 ) C2556_=_C2568( C2556 C2568 ) C2556_=_C2812( C2556 C2812 ) \nC2556_=_C2822( C2556 C2822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7_=_C2571( C2557 C2571 ) C2557_=_C2630( C2557 C2630 ) C2557_=_C2731( C2557 C2731 ) C2557_=_C2812( C2557 C2812 ) C2557_=_C2901( C2557 C2901 ) C2557_=_C2915( C2557 C2915 ) \nC2557_=_C2964( C2557 C2964 ) C2557_=_C2965( C2557 C2965 ) C2557_=_C2968( C2557 C2968 ) C2557_=_C2969( C2557 C2969 ) C2557_=_C2970( C2557 C2970 ) C2557_=_C2972( C2557 C2972 ) \nC2557_=_C2974( C2557 C2974 ) C2557_=_C2975( C2557 C2975 ) C2558_=_C2559( C2558 C2559 ) C2558_=_C2560( C2558 C2560 ) C2558_=_C2561( C2558 C2561 ) C2558_=_C2562( C2558 C2562 ) \nC2558_=_C2563( C2558 C2563 ) C2558_=_C2564( C2558 C2564 ) C2558_=_C2565( C2558 C2565 ) C2558_=_C2566( C2558 C2566 ) C2558_=_C2567( C2558 C2567 ) C2558_=_C2568( C2558 C2568 ) \nC2558_=_C2575( C2558 C2575 ) C2558_=_C2845( C2558 C2845 ) C2558_=_C3427( C2558 C3427 ) C2558_=_C3428( C2558 C3428 ) C2558_=_C3429( C2558 C3429 ) C2558_=_C3432( C2558 C3432 ) \nC2558_=_C3433( C2558 C3433 ) C2558_=_C3435( C2558 C3435 ) C2559_=_C2560( C2559 C2560 ) C2559_=_C2561( C2559 C2561 ) C2559_=_C2562( C2559 C2562 ) C2559_=_C2563( C2559 C2563 ) \nC2559_=_C2564( C2559 C2564 ) C2559_=_C2565( C2559 C2565 ) C2559_=_C2566( C2559 C2566 ) C2559_=_C2567( C2559 C2567 ) C2559_=_C2568( C2559 C2568 ) C2559_=_C3554( C2559 C3554 ) \nC2559_=_C3557( C2559 C3557 ) C2560_=_C2561( C2560 C2561 ) C2560_=_C2562( C2560 C2562 ) C2560_=_C2563( C2560 C2563 ) C2560_=_C2564( C2560 C2564 ) C2560_=_C2565( C2560 C2565 ) \nC2560_=_C2566( C2560 C2566 ) C2560_=_C2567( C2560 C2567 ) C2560_=_C2568( C2560 C2568 ) C2561_=_C2562( C2561 C2562 ) C2561_=_C2563( C2561 C2563 ) C2561_=_C2564( C2561 C2564 ) \nC2561_=_C2565( C2561 C2565 ) C2561_=_C2566( C2561 C2566 ) C2561_=_C2567( C2561 C2567 ) C2561_=_C2568( C2561 C2568 ) C2561_=_C3816( C2561 C3816 ) C2562_=_C2563( C2562 C2563 ) \nC2562_=_C2564( C2562 C2564 ) C2562_=_C2565( C2562 C2565 ) C2562_=_C2566( C2562 C2566 ) C2562_=_C2567( C2562 C2567 ) C2562_=_C2568( C2562 C2568 ) C2562_=_C3370( C2562 C3370 ) \nC2562_=_C3468( C2562 C3468 ) C2562_=_C3573( C2562 C3573 ) C2562_=_C3748( C2562 C3748 ) C2562_=_C3957( C2562 C3957 ) C2562_=_C3958( C2562 C3958 ) C2563_=_C2564( C2563 C2564 ) \nC2563_=_C2565( C2563 C2565 ) C2563_=_C2566( C2563 C2566 ) C2563_=_C2567( C2563 C2567 ) C2563_=_C2568( C2563 C2568 ) C2563_=_C2972( C2563 C2972 ) C2564_=_C2565( C2564 C2565 ) \nC2564_=_C2566( C2564 C2566 ) C2564_=_C2567( C2564 C2567 ) C2564_=_C2568( C2564 C2568 ) C2564_=_C3435( C2564 C3435 ) C2564_=_C3940( C2564 C3940 ) C2564_=_C4027( C2564 C4027 ) \nC2565_=_C2566( C2565 C2566 ) C2565_=_C2567( C2565 C2567 ) C2565_=_C2568( C2565 C2568 ) C2565_=_C2769( C2565 C2769 ) C2565_=_C2974( C2565 C2974 ) C2566_=_C2567( C2566 C2567 ) \nC2566_=_C2568( C2566 C2568 ) C2566_=_C2975( C2566 C2975 ) C2567_=_C2568( C2567 C2568 ) C2569_=_C2571( C2569 C2571 ) C2569_=_C2573( C2569 C2573 ) C2569_=_C2574( C2569 C2574 ) \nC2569_=_C2575( C2569 C2575 ) C2569_=_C2579( C2569 C2579 ) C2569_=_C2582(</w:t>
      </w:r>
    </w:p>
    <w:p>
      <w:pPr>
        <w:pStyle w:val="PreformattedText"/>
        <w:bidi w:val="0"/>
        <w:spacing w:before="0" w:after="0"/>
        <w:jc w:val="left"/>
        <w:rPr/>
      </w:pPr>
      <w:r>
        <w:rPr/>
        <w:t xml:space="preserve"> </w:t>
      </w:r>
      <w:r>
        <w:rPr/>
        <w:t>C2569 C2582 ) C2569_=_C2583( C2569 C2583 ) C2569_=_C2587( C2569 C2587 ) C2569_=_C2588( C2569 C2588 ) \nC2569_=_C2754( C2569 C2754 ) C2569_=_C2755( C2569 C2755 ) C2569_=_C2756( C2569 C2756 ) C2569_=_C2758( C2569 C2758 ) C2569_=_C2759( C2569 C2759 ) C2569_=_C2760( C2569 C2760 ) \nC2569_=_C2763( C2569 C2763 ) C2569_=_C2764( C2569 C2764 ) C2569_=_C2765( C2569 C2765 ) C2569_=_C2767( C2569 C2767 ) C2569_=_C2769( C2569 C2769 ) C2569_=_C2770( C2569 C2770 ) \nC2569_=_C2771( C2569 C2771 ) C2571_=_C2573( C2571 C2573 ) C2571_=_C2574( C2571 C2574 ) C2571_=_C2575( C2571 C2575 ) C2571_=_C2579( C2571 C2579 ) C2571_=_C2582( C2571 C2582 ) \nC2571_=_C2583( C2571 C2583 ) C2571_=_C2587( C2571 C2587 ) C2571_=_C2588( C2571 C2588 ) C2571_=_C2630( C2571 C2630 ) C2571_=_C2731( C2571 C2731 ) C2571_=_C2812( C2571 C2812 ) \nC2571_=_C2901( C2571 C2901 ) C2571_=_C2915( C2571 C2915 ) C2571_=_C2964( C2571 C2964 ) C2571_=_C2965( C2571 C2965 ) C2571_=_C2968( C2571 C2968 ) C2571_=_C2969( C2571 C2969 ) \nC2571_=_C2970( C2571 C2970 ) C2571_=_C2972( C2571 C2972 ) C2571_=_C2974( C2571 C2974 ) C2571_=_C2975( C2571 C2975 ) C2573_=_C2574( C2573 C2574 ) C2573_=_C2575( C2573 C2575 ) \nC2573_=_C2579( C2573 C2579 ) C2573_=_C2582( C2573 C2582 ) C2573_=_C2583( C2573 C2583 ) C2573_=_C2587( C2573 C2587 ) C2573_=_C2588( C2573 C2588 ) C2573_=_C2826( C2573 C2826 ) \nC2573_=_C3362( C2573 C3362 ) C2573_=_C3365( C2573 C3365 ) C2573_=_C3366( C2573 C3366 ) C2573_=_C3367( C2573 C3367 ) C2573_=_C3368( C2573 C3368 ) C2573_=_C3370( C2573 C3370 ) \nC2573_=_C3372( C2573 C3372 ) C2573_=_C3373( C2573 C3373 ) C2573_=_C3374( C2573 C3374 ) C2573_=_C3376( C2573 C3376 ) C2573_=_C3377( C2573 C3377 ) C2573_=_C3379( C2573 C3379 ) \nC2574_=_C2575( C2574 C2575 ) C2574_=_C2579( C2574 C2579 ) C2574_=_C2582( C2574 C2582 ) C2574_=_C2583( C2574 C2583 ) C2574_=_C2587( C2574 C2587 ) C2574_=_C2588( C2574 C2588 ) \nC2574_=_C2699( C2574 C2699 ) C2574_=_C2937( C2574 C2937 ) C2574_=_C3041( C2574 C3041 ) C2574_=_C3267( C2574 C3267 ) C2574_=_C3310( C2574 C3310 ) C2574_=_C3405( C2574 C3405 ) \nC2574_=_C3406( C2574 C3406 ) C2574_=_C3407( C2574 C3407 ) C2574_=_C3408( C2574 C3408 ) C2574_=_C3409( C2574 C3409 ) C2574_=_C3410( C2574 C3410 ) C2574_=_C3412( C2574 C3412 ) \nC2574_=_C3413( C2574 C3413 ) C2574_=_C3416( C2574 C3416 ) C2575_=_C2579( C2575 C2579 ) C2575_=_C2582( C2575 C2582 ) C2575_=_C2583( C2575 C2583 ) C2575_=_C2587( C2575 C2587 ) \nC2575_=_C2588( C2575 C2588 ) C2575_=_C2845( C2575 C2845 ) C2575_=_C3427( C2575 C3427 ) C2575_=_C3428( C2575 C3428 ) C2575_=_C3429( C2575 C3429 ) C2575_=_C3432( C2575 C3432 ) \nC2575_=_C3433( C2575 C3433 ) C2575_=_C3435( C2575 C3435 ) C2579_=_C2582( C2579 C2582 ) C2579_=_C2583( C2579 C2583 ) C2579_=_C2587( C2579 C2587 ) C2579_=_C2588( C2579 C2588 ) \nC2579_=_C3028( C2579 C3028 ) C2579_=_C3046( C2579 C3046 ) C2579_=_C3284( C2579 C3284 ) C2579_=_C3438( C2579 C3438 ) C2579_=_C3482( C2579 C3482 ) C2579_=_C3496( C2579 C3496 ) \nC2579_=_C3511( C2579 C3511 ) C2579_=_C3520( C2579 C3520 ) C2579_=_C3799( C2579 C3799 ) C2579_=_C3802( C2579 C3802 ) C2579_=_C3804( C2579 C3804 ) C2582_=_C2583( C2582 C2583 ) \nC2582_=_C2587( C2582 C2587 ) C2582_=_C2588( C2582 C2588 ) C2582_=_C2641( C2582 C2641 ) C2582_=_C2799( C2582 C2799 ) C2582_=_C2970( C2582 C2970 ) C2582_=_C3172( C2582 C3172 ) \nC2582_=_C3314( C2582 C3314 ) C2582_=_C3368( C2582 C3368 ) C2582_=_C3410( C2582 C3410 ) C2582_=_C3760( C2582 C3760 ) C2582_=_C3915( C2582 C3915 ) C2582_=_C3931( C2582 C3931 ) \nC2582_=_C3932( C2582 C3932 ) C2582_=_C3933( C2582 C3933 ) C2582_=_C3935( C2582 C3935 ) C2582_=_C3936( C2582 C3936 ) C2582_=_C3939( C2582 C3939 ) C2583_=_C2587( C2583 C2587 ) \nC2583_=_C2588( C2583 C2588 ) C2583_=_C3033( C2583 C3033 ) C2583_=_C3199( C2583 C3199 ) C2583_=_C3212( C2583 C3212 ) C2583_=_C3535( C2583 C3535 ) C2583_=_C3557( C2583 C3557 ) \nC2583_=_C3625( C2583 C3625 ) C2583_=_C3741( C2583 C3741 ) C2583_=_C3780( C2583 C3780 ) C2583_=_C3870( C2583 C3870 ) C2583_=_C3891( C2583 C3891 ) C2583_=_C3896( C2583 C3896 ) \nC2583_=_C3916( C2583 C3916 ) C2583_=_C3931( C2583 C3931 ) C2583_=_C3940( C2583 C3940 ) C2583_=_C3941( C2583 C3941 ) C2583_=_C3944( C2583 C3944 ) C2587_=_C2588( C2587 C2588 ) \nC2587_=_C3203( C2587 C3203 ) C2587_=_C3303( C2587 C3303 ) C2587_=_C3524( C2587 C3524 ) C2587_=_C3537( C2587 C3537 ) C2587_=_C3816( C2587 C3816 ) C2587_=_C3921( C2587 C3921 ) \nC2587_=_C3935( C2587 C3935 ) C2588_=_C2725( C2588 C2725 ) C2588_=_C3306( C2588 C3306 ) C2588_=_C3357( C2588 C3357 ) C2588_=_C3588( C2588 C3588 ) C2588_=_C3709( C2588 C3709 ) \nC2588_=_C3822( C2588 C3822 ) C2588_=_C3923( C2588 C3923 ) C2588_=_C3936( C2588 C3936 ) C2630_=_C2641( C2630 C2641 ) C2630_=_C2731( C2630 C2731 ) C2630_=_C2812( C2630 C2812 ) \nC2630_=_C2901( C2630 C2901 ) C2630_=_C2915( C2630 C2915 ) C2630_=_C2964( C2630 C2964 ) C2630_=_C2965( C2630 C2965 ) C2630_=_C2968( C2630 C2968 ) C2630_=_C2969( C2630 C2969 ) \nC2630_=_C2970( C2630 C2970 ) C2630_=_C2972( C2630 C2972 ) C2630_=_C2974( C2630 C2974 ) C2630_=_C2975( C2630 C2975 ) C2641_=_C2799( C2641 C2799 ) C2641_=_C2970( C2641 C2970 ) \nC2641_=_C3172( C2641 C3172 ) C2641_=_C3314( C2641 C3314 ) C2641_=_C3368( C2641 C3368 ) C2641_=_C3410( C2641 C3410 ) C2641_=_C3760( C2641 C3760 ) C2641_=_C3915( C2641 C3915 ) \nC2641_=_C3931( C2641 C3931 ) C2641_=_C3932( C2641 C3932 ) C2641_=_C3933( C2641 C3933 ) C2641_=_C3935( C2641 C3935 ) C2641_=_C3936( C2641 C3936 ) C2641_=_C3939( C2641 C3939 ) \nC2648_=_C2650( C2648 C2650 ) C2648_=_C2651( C2648 C2651 ) C2648_=_C2660( C2648 C2660 ) C2648_=_C2930( C2648 C2930 ) C2648_=_C3005( C2648 C3005 ) C2648_=_C3053( C2648 C3053 ) \nC2648_=_C3081( C2648 C3081 ) C2648_=_C3085( C2648 C3085 ) C2648_=_C3086( C2648 C3086 ) C2648_=_C3088( C2648 C3088 ) C2648_=_C3089( C2648 C3089 ) C2648_=_C3090( C2648 C3090 ) \nC2650_=_C2651( C2650 C2651 ) C2650_=_C2660( C2650 C2660 ) C2650_=_C2918( C2650 C2918 ) C2650_=_C2933( C2650 C2933 ) C2650_=_C3006( C2650 C3006 ) C2650_=_C3056( C2650 C3056 ) \nC2650_=_C3130( C2650 C3130 ) C2650_=_C3182( C2650 C3182 ) C2650_=_C3184( C2650 C3184 ) C2650_=_C3185( C2650 C3185 ) C2650_=_C3186( C2650 C3186 ) C2650_=_C3188( C2650 C3188 ) \nC2651_=_C2660( C2651 C2660 ) C2651_=_C2936( C2651 C2936 ) C2651_=_C3009( C2651 C3009 ) C2651_=_C3167( C2651 C3167 ) C2651_=_C3323( C2651 C3323 ) C2651_=_C3324( C2651 C3324 ) \nC2651_=_C3325( C2651 C3325 ) C2651_=_C3328( C2651 C3328 ) C2651_=_C3329( C2651 C3329 ) C2651_=_C3330( C2651 C3330 ) C2660_=_C3067( C2660 C3067 ) C2660_=_C3090( C2660 C3090 ) \nC2660_=_C3138( C2660 C3138 ) C2660_=_C3188( C2660 C3188 ) C2660_=_C3305( C2660 C3305 ) C2660_=_C3526( C2660 C3526 ) C2660_=_C3695( C2660 C3695 ) C2660_=_C3708( C2660 C3708 ) \nC2660_=_C3948( C2660 C3948 ) C2660_=_C4080( C2660 C4080 ) C2679_=_C2681( C2679 C2681 ) C2679_=_C2684( C2679 C2684 ) C2679_=_C2687( C2679 C2687 ) C2679_=_C2934( C2679 C2934 ) \nC2679_=_C3007( C2679 C3007 ) C2679_=_C3020( C2679 C3020 ) C2679_=_C3254( C2679 C3254 ) C2679_=_C3278( C2679 C3278 ) C2679_=_C3279( C2679 C3279 ) C2679_=_C3280( C2679 C3280 ) \nC2679_=_C3281( C2679 C3281 ) C2679_=_C3282( C2679 C3282 ) C2679_=_C3283( C2679 C3283 ) C2679_=_C3284( C2679 C3284 ) C2679_=_C3285( C2679 C3285 ) C2679_=_C3288( C2679 C3288 ) \nC2681_=_C2684( C2681 C2684 ) C2681_=_C2687( C2681 C2687 ) C2681_=_C2993( C2681 C2993 ) C2681_=_C3571( C2681 C3571 ) C2681_=_C3573( C2681 C3573 ) C2681_=_C3574( C2681 C3574 ) \nC2681_=_C3576( C2681 C3576 ) C2681_=_C3577( C2681 C3577 ) C2681_=_C3578( C2681 C3578 ) C2681_=_C3579( C2681 C3579 ) C2681_=_C3582( C2681 C3582 ) C2684_=_C2687( C2684 C2687 ) \nC2684_=_C2702( C2684 C2702 ) C2684_=_C2778( C2684 C2778 ) C2684_=_C3012( C2684 C3012 ) C2684_=_C3300( C2684 C3300 ) C2684_=_C3444( C2684 C3444 ) C2684_=_C3571( C2684 C3571 ) \nC2684_=_C3641( C2684 C3641 ) C2684_=_C3746( C2684 C3746 ) C2684_=_C3747( C2684 C3747 ) C2684_=_C3748( C2684 C3748 ) C2684_=_C3751( C2684 C3751 ) C2684_=_C3753( C2684 C3753 ) \nC2684_=_C3754( C2684 C3754 ) C2684_=_C3756( C2684 C3756 ) C2687_=_C2855( C2687 C2855 ) C2687_=_C2897( C2687 C2897 ) C2687_=_C2926( C2687 C2926 ) C2687_=_C2999( C2687 C2999 ) \nC2687_=_C3574( C2687 C3574 ) C2687_=_C3671( C2687 C3671 ) C2687_=_C3729( C2687 C3729 ) C2687_=_C3851( C2687 C3851 ) C2687_=_C3958( C2687 C3958 ) C2687_=_C3973( C2687 C3973 ) \nC2687_=_C3989( C2687 C3989 ) C2687_=_C3990( C2687 C3990 ) C2687_=_C3992( C2687 C3992 ) C2687_=_C3993( C2687 C3993 ) C2699_=_C2700( C2699 C2700 ) C2699_=_C2702( C2699 C2702 ) \nC2699_=_C2707( C2699 C2707 ) C2699_=_C2937( C2699 C2937 ) C2699_=_C3041( C2699 C3041 ) C2699_=_C3267( C2699 C3267 ) C2699_=_C3310( C2699 C3310 ) C2699_=_C3405( C2699 C3405 ) \nC2699_=_C3406( C2699 C3406 ) C2699_=_C3407( C2699 C3407 ) C2699_=_C3408( C2699 C3408 ) C2699_=_C3409( C2699 C3409 ) C2699_=_C3410( C2699 C3410 ) C2699_=_C3412( C2699 C3412 ) \nC2699_=_C3413( C2699 C3413 ) C2699_=_C3416( C2699 C3416 ) C2700_=_C2702( C2700 C2702 ) C2700_=_C2707( C2700 C2707 ) C2700_=_C3010( C2700 C3010 ) C2700_=_C3299( C2700 C3299 ) \nC2700_=_C3380( C2700 C3380 ) C2700_=_C3468( C2700 C3468 ) C2700_=_C3471( C2700 C3471 ) C2700_=_C3473( C2700 C3473 ) C2700_=_C3477( C2700 C3477 ) C2700_=_C3478( C2700 C3478 ) \nC2702_=_C2707( C2702 C2707 ) C2702_=_C2778( C2702 C2778 ) C2702_=_C3012( C2702 C3012 ) C2702_=_C3300( C2702 C3300 ) C2702_=_C3444( C2702 C3444 ) C2702_=_C3571( C2702 C3571 ) \nC2702_=_C3641( C2702 C3641 ) C2702_=_C3746( C2702 C3746 ) C2702_=_C3747( C2702 C3747 ) C2702_=_C3748( C2702 C3748 ) C2702_=_C3751( C2702 C3751 ) C2702_=_C3753( C2702 C3753 ) \nC2702_=_C3754( C2702 C3754 ) C2702_=_C3756( C2702 C3756 ) C2707_=_C2788( C2707 C2788 ) C2707_=_C2898( C2707 C2898 ) C2707_=_C3016( C2707 C3016 ) C2707_=_C3304( C2707 C3304 ) \nC2707_=_C3454( C2707 C3454 ) C2707_=_C3649( C2707 C3649 ) C2707_=_C3672( C2707 C3672 ) C2707_=_C3774( C2707 C3774 ) C2707_=_C3922( C2707 C3922 ) C2707_=_C4086( C2707 C4086 ) \nC2713_=_C2715( C2713 C2715 ) C2713_=_C2716( C2713 C2716 ) C2713_=_C2718( C2713 C2718 ) C2713_=_C2719( C2713 C2719 ) C2713_=_C2720(</w:t>
      </w:r>
    </w:p>
    <w:p>
      <w:pPr>
        <w:pStyle w:val="PreformattedText"/>
        <w:bidi w:val="0"/>
        <w:spacing w:before="0" w:after="0"/>
        <w:jc w:val="left"/>
        <w:rPr/>
      </w:pPr>
      <w:r>
        <w:rPr/>
        <w:t xml:space="preserve"> </w:t>
      </w:r>
      <w:r>
        <w:rPr/>
        <w:t>C2713 C2720 ) C2713_=_C2721( C2713 C2721 ) \nC2713_=_C2724( C2713 C2724 ) C2713_=_C2725( C2713 C2725 ) C2713_=_C2726( C2713 C2726 ) C2713_=_C2824( C2713 C2824 ) C2713_=_C2993( C2713 C2993 ) C2713_=_C2999( C2713 C2999 ) \nC2713_=_C3000( C2713 C3000 ) C2715_=_C2716( C2715 C2716 ) C2715_=_C2718( C2715 C2718 ) C2715_=_C2719( C2715 C2719 ) C2715_=_C2720( C2715 C2720 ) C2715_=_C2721( C2715 C2721 ) \nC2715_=_C2724( C2715 C2724 ) C2715_=_C2725( C2715 C2725 ) C2715_=_C2726( C2715 C2726 ) C2715_=_C3357( C2715 C3357 ) C2715_=_C3359( C2715 C3359 ) C2716_=_C2718( C2716 C2718 ) \nC2716_=_C2719( C2716 C2719 ) C2716_=_C2720( C2716 C2720 ) C2716_=_C2721( C2716 C2721 ) C2716_=_C2724( C2716 C2724 ) C2716_=_C2725( C2716 C2725 ) C2716_=_C2726( C2716 C2726 ) \nC2716_=_C2827( C2716 C2827 ) C2716_=_C3444( C2716 C3444 ) C2716_=_C3452( C2716 C3452 ) C2716_=_C3454( C2716 C3454 ) C2716_=_C3456( C2716 C3456 ) C2718_=_C2719( C2718 C2719 ) \nC2718_=_C2720( C2718 C2720 ) C2718_=_C2721( C2718 C2721 ) C2718_=_C2724( C2718 C2724 ) C2718_=_C2725( C2718 C2725 ) C2718_=_C2726( C2718 C2726 ) C2718_=_C3585( C2718 C3585 ) \nC2718_=_C3588( C2718 C3588 ) C2719_=_C2720( C2719 C2720 ) C2719_=_C2721( C2719 C2721 ) C2719_=_C2724( C2719 C2724 ) C2719_=_C2725( C2719 C2725 ) C2719_=_C2726( C2719 C2726 ) \nC2719_=_C2829( C2719 C2829 ) C2720_=_C2721( C2720 C2721 ) C2720_=_C2724( C2720 C2724 ) C2720_=_C2725( C2720 C2725 ) C2720_=_C2726( C2720 C2726 ) C2720_=_C3086( C2720 C3086 ) \nC2720_=_C3184( C2720 C3184 ) C2720_=_C3708( C2720 C3708 ) C2720_=_C3709( C2720 C3709 ) C2721_=_C2724( C2721 C2724 ) C2721_=_C2725( C2721 C2725 ) C2721_=_C2726( C2721 C2726 ) \nC2721_=_C2831( C2721 C2831 ) C2721_=_C3822( C2721 C3822 ) C2724_=_C2725( C2724 C2725 ) C2724_=_C2726( C2724 C2726 ) C2724_=_C2837( C2724 C2837 ) C2725_=_C2726( C2725 C2726 ) \nC2725_=_C3306( C2725 C3306 ) C2725_=_C3357( C2725 C3357 ) C2725_=_C3588( C2725 C3588 ) C2725_=_C3709( C2725 C3709 ) C2725_=_C3822( C2725 C3822 ) C2725_=_C3923( C2725 C3923 ) \nC2725_=_C3936( C2725 C3936 ) C2726_=_C2839( C2726 C2839 ) C2726_=_C3379( C2726 C3379 ) C2726_=_C3477( C2726 C3477 ) C2726_=_C3971( C2726 C3971 ) C2731_=_C2812( C2731 C2812 ) \nC2731_=_C2901( C2731 C2901 ) C2731_=_C2915( C2731 C2915 ) C2731_=_C2964( C2731 C2964 ) C2731_=_C2965( C2731 C2965 ) C2731_=_C2968( C2731 C2968 ) C2731_=_C2969( C2731 C2969 ) \nC2731_=_C2970( C2731 C2970 ) C2731_=_C2972( C2731 C2972 ) C2731_=_C2974( C2731 C2974 ) C2731_=_C2975( C2731 C2975 ) C2754_=_C2755( C2754 C2755 ) C2754_=_C2756( C2754 C2756 ) \nC2754_=_C2758( C2754 C2758 ) C2754_=_C2759( C2754 C2759 ) C2754_=_C2760( C2754 C2760 ) C2754_=_C2763( C2754 C2763 ) C2754_=_C2764( C2754 C2764 ) C2754_=_C2765( C2754 C2765 ) \nC2754_=_C2767( C2754 C2767 ) C2754_=_C2769( C2754 C2769 ) C2754_=_C2770( C2754 C2770 ) C2754_=_C2771( C2754 C2771 ) C2754_=_C2845( C2754 C2845 ) C2754_=_C2855( C2754 C2855 ) \nC2754_=_C2856( C2754 C2856 ) C2755_=_C2756( C2755 C2756 ) C2755_=_C2758( C2755 C2758 ) C2755_=_C2759( C2755 C2759 ) C2755_=_C2760( C2755 C2760 ) C2755_=_C2763( C2755 C2763 ) \nC2755_=_C2764( C2755 C2764 ) C2755_=_C2765( C2755 C2765 ) C2755_=_C2767( C2755 C2767 ) C2755_=_C2769( C2755 C2769 ) C2755_=_C2770( C2755 C2770 ) C2755_=_C2771( C2755 C2771 ) \nC2755_=_C2901( C2755 C2901 ) C2755_=_C2913( C2755 C2913 ) C2756_=_C2758( C2756 C2758 ) C2756_=_C2759( C2756 C2759 ) C2756_=_C2760( C2756 C2760 ) C2756_=_C2763( C2756 C2763 ) \nC2756_=_C2764( C2756 C2764 ) C2756_=_C2765( C2756 C2765 ) C2756_=_C2767( C2756 C2767 ) C2756_=_C2769( C2756 C2769 ) C2756_=_C2770( C2756 C2770 ) C2756_=_C2771( C2756 C2771 ) \nC2756_=_C3212( C2756 C3212 ) C2756_=_C3218( C2756 C3218 ) C2758_=_C2759( C2758 C2759 ) C2758_=_C2760( C2758 C2760 ) C2758_=_C2763( C2758 C2763 ) C2758_=_C2764( C2758 C2764 ) \nC2758_=_C2765( C2758 C2765 ) C2758_=_C2767( C2758 C2767 ) C2758_=_C2769( C2758 C2769 ) C2758_=_C2770( C2758 C2770 ) C2758_=_C2771( C2758 C2771 ) C2758_=_C2888( C2758 C2888 ) \nC2758_=_C3110( C2758 C3110 ) C2758_=_C3427( C2758 C3427 ) C2758_=_C3438( C2758 C3438 ) C2758_=_C3439( C2758 C3439 ) C2758_=_C3440( C2758 C3440 ) C2758_=_C3441( C2758 C3441 ) \nC2759_=_C2760( C2759 C2760 ) C2759_=_C2763( C2759 C2763 ) C2759_=_C2764( C2759 C2764 ) C2759_=_C2765( C2759 C2765 ) C2759_=_C2767( C2759 C2767 ) C2759_=_C2769( C2759 C2769 ) \nC2759_=_C2770( C2759 C2770 ) C2759_=_C2771( C2759 C2771 ) C2759_=_C3428( C2759 C3428 ) C2760_=_C2763( C2760 C2763 ) C2760_=_C2764( C2760 C2764 ) C2760_=_C2765( C2760 C2765 ) \nC2760_=_C2767( C2760 C2767 ) C2760_=_C2769( C2760 C2769 ) C2760_=_C2770( C2760 C2770 ) C2760_=_C2771( C2760 C2771 ) C2760_=_C3429( C2760 C3429 ) C2763_=_C2764( C2763 C2764 ) \nC2763_=_C2765( C2763 C2765 ) C2763_=_C2767( C2763 C2767 ) C2763_=_C2769( C2763 C2769 ) C2763_=_C2770( C2763 C2770 ) C2763_=_C2771( C2763 C2771 ) C2763_=_C2968( C2763 C2968 ) \nC2763_=_C3432( C2763 C3432 ) C2764_=_C2765( C2764 C2765 ) C2764_=_C2767( C2764 C2767 ) C2764_=_C2769( C2764 C2769 ) C2764_=_C2770( C2764 C2770 ) C2764_=_C2771( C2764 C2771 ) \nC2765_=_C2767( C2765 C2767 ) C2765_=_C2769( C2765 C2769 ) C2765_=_C2770( C2765 C2770 ) C2765_=_C2771( C2765 C2771 ) C2765_=_C3433( C2765 C3433 ) C2765_=_C3933( C2765 C3933 ) \nC2767_=_C2769( C2767 C2769 ) C2767_=_C2770( C2767 C2770 ) C2767_=_C2771( C2767 C2771 ) C2769_=_C2770( C2769 C2770 ) C2769_=_C2771( C2769 C2771 ) C2769_=_C2974( C2769 C2974 ) \nC2770_=_C2771( C2770 C2771 ) C2770_=_C3579( C2770 C3579 ) C2770_=_C3754( C2770 C3754 ) C2770_=_C3993( C2770 C3993 ) C2771_=_C3478( C2771 C3478 ) C2771_=_C3756( C2771 C3756 ) \nC2771_=_C4086( C2771 C4086 ) C2778_=_C2784( C2778 C2784 ) C2778_=_C2788( C2778 C2788 ) C2778_=_C2790( C2778 C2790 ) C2778_=_C3012( C2778 C3012 ) C2778_=_C3300( C2778 C3300 ) \nC2778_=_C3444( C2778 C3444 ) C2778_=_C3571( C2778 C3571 ) C2778_=_C3641( C2778 C3641 ) C2778_=_C3746( C2778 C3746 ) C2778_=_C3747( C2778 C3747 ) C2778_=_C3748( C2778 C3748 ) \nC2778_=_C3751( C2778 C3751 ) C2778_=_C3753( C2778 C3753 ) C2778_=_C3754( C2778 C3754 ) C2778_=_C3756( C2778 C3756 ) C2784_=_C2788( C2784 C2788 ) C2784_=_C2790( C2784 C2790 ) \nC2784_=_C3034( C2784 C3034 ) C2784_=_C3099( C2784 C3099 ) C2784_=_C3159( C2784 C3159 ) C2784_=_C3285( C2784 C3285 ) C2784_=_C3452( C2784 C3452 ) C2784_=_C3498( C2784 C3498 ) \nC2784_=_C3514( C2784 C3514 ) C2784_=_C3523( C2784 C3523 ) C2784_=_C3646( C2784 C3646 ) C2784_=_C3771( C2784 C3771 ) C2784_=_C3917( C2784 C3917 ) C2784_=_C3952( C2784 C3952 ) \nC2784_=_C3985( C2784 C3985 ) C2784_=_C3986( C2784 C3986 ) C2788_=_C2790( C2788 C2790 ) C2788_=_C2898( C2788 C2898 ) C2788_=_C3016( C2788 C3016 ) C2788_=_C3304( C2788 C3304 ) \nC2788_=_C3454( C2788 C3454 ) C2788_=_C3649( C2788 C3649 ) C2788_=_C3672( C2788 C3672 ) C2788_=_C3774( C2788 C3774 ) C2788_=_C3922( C2788 C3922 ) C2788_=_C4086( C2788 C4086 ) \nC2790_=_C3037( C2790 C3037 ) C2790_=_C3288( C2790 C3288 ) C2790_=_C3456( C2790 C3456 ) C2790_=_C3503( C2790 C3503 ) C2790_=_C3516( C2790 C3516 ) C2790_=_C3527( C2790 C3527 ) \nC2790_=_C3650( C2790 C3650 ) C2790_=_C3696( C2790 C3696 ) C2790_=_C3776( C2790 C3776 ) C2790_=_C3924( C2790 C3924 ) C2790_=_C3951( C2790 C3951 ) C2790_=_C4081( C2790 C4081 ) \nC2799_=_C2970( C2799 C2970 ) C2799_=_C3172( C2799 C3172 ) C2799_=_C3314( C2799 C3314 ) C2799_=_C3368( C2799 C3368 ) C2799_=_C3410( C2799 C3410 ) C2799_=_C3760( C2799 C3760 ) \nC2799_=_C3915( C2799 C3915 ) C2799_=_C3931( C2799 C3931 ) C2799_=_C3932( C2799 C3932 ) C2799_=_C3933( C2799 C3933 ) C2799_=_C3935( C2799 C3935 ) C2799_=_C3936( C2799 C3936 ) \nC2799_=_C3939( C2799 C3939 ) C2812_=_C2822( C2812 C2822 ) C2812_=_C2901( C2812 C2901 ) C2812_=_C2915( C2812 C2915 ) C2812_=_C2964( C2812 C2964 ) C2812_=_C2965( C2812 C2965 ) \nC2812_=_C2968( C2812 C2968 ) C2812_=_C2969( C2812 C2969 ) C2812_=_C2970( C2812 C2970 ) C2812_=_C2972( C2812 C2972 ) C2812_=_C2974( C2812 C2974 ) C2812_=_C2975( C2812 C2975 ) \nC2822_=_C2869( C2822 C2869 ) C2822_=_C2913( C2822 C2913 ) C2822_=_C3265( C2822 C3265 ) C2822_=_C3350( C2822 C3350 ) C2822_=_C3359( C2822 C3359 ) C2822_=_C3796( C2822 C3796 ) \nC2822_=_C3831( C2822 C3831 ) C2822_=_C3894( C2822 C3894 ) C2822_=_C3903( C2822 C3903 ) C2822_=_C4042( C2822 C4042 ) C2824_=_C2826( C2824 C2826 ) C2824_=_C2827( C2824 C2827 ) \nC2824_=_C2829( C2824 C2829 ) C2824_=_C2830( C2824 C2830 ) C2824_=_C2831( C2824 C2831 ) C2824_=_C2832( C2824 C2832 ) C2824_=_C2835( C2824 C2835 ) C2824_=_C2836( C2824 C2836 ) \nC2824_=_C2837( C2824 C2837 ) C2824_=_C2838( C2824 C2838 ) C2824_=_C2839( C2824 C2839 ) C2824_=_C2993( C2824 C2993 ) C2824_=_C2999( C2824 C2999 ) C2824_=_C3000( C2824 C3000 ) \nC2826_=_C2827( C2826 C2827 ) C2826_=_C2829( C2826 C2829 ) C2826_=_C2830( C2826 C2830 ) C2826_=_C2831( C2826 C2831 ) C2826_=_C2832( C2826 C2832 ) C2826_=_C2835( C2826 C2835 ) \nC2826_=_C2836( C2826 C2836 ) C2826_=_C2837( C2826 C2837 ) C2826_=_C2838( C2826 C2838 ) C2826_=_C2839( C2826 C2839 ) C2826_=_C3362( C2826 C3362 ) C2826_=_C3365( C2826 C3365 ) \nC2826_=_C3366( C2826 C3366 ) C2826_=_C3367( C2826 C3367 ) C2826_=_C3368( C2826 C3368 ) C2826_=_C3370( C2826 C3370 ) C2826_=_C3372( C2826 C3372 ) C2826_=_C3373( C2826 C3373 ) \nC2826_=_C3374( C2826 C3374 ) C2826_=_C3376( C2826 C3376 ) C2826_=_C3377( C2826 C3377 ) C2826_=_C3379( C2826 C3379 ) C2827_=_C2829( C2827 C2829 ) C2827_=_C2830( C2827 C2830 ) \nC2827_=_C2831( C2827 C2831 ) C2827_=_C2832( C2827 C2832 ) C2827_=_C2835( C2827 C2835 ) C2827_=_C2836( C2827 C2836 ) C2827_=_C2837( C2827 C2837 ) C2827_=_C2838( C2827 C2838 ) \nC2827_=_C2839( C2827 C2839 ) C2827_=_C3444( C2827 C3444 ) C2827_=_C3452( C2827 C3452 ) C2827_=_C3454( C2827 C3454 ) C2827_=_C3456( C2827 C3456 ) C2829_=_C2830( C2829 C2830 ) \nC2829_=_C2831( C2829 C2831 ) C2829_=_C2832( C2829 C2832 ) C2829_=_C2835( C2829 C2835 ) C2829_=_C2836( C2829 C2836 ) C2829_=_C2837( C2829 C2837 ) C2829_=_C2838( C2829 C2838 ) \nC2829_=_C2839( C2829 C2839 ) C2830_=_C2831( C2830 C2831 ) C2830_=_C2832( C2830 C2832 ) C2830_=_C2835( C2830 C2835 ) C2830_=_C2836( C2830 C2836 ) C2830_=_C2837( C2830 C2837 ) \nC2830_=_C2838(</w:t>
      </w:r>
    </w:p>
    <w:p>
      <w:pPr>
        <w:pStyle w:val="PreformattedText"/>
        <w:bidi w:val="0"/>
        <w:spacing w:before="0" w:after="0"/>
        <w:jc w:val="left"/>
        <w:rPr/>
      </w:pPr>
      <w:r>
        <w:rPr/>
        <w:t xml:space="preserve"> </w:t>
      </w:r>
      <w:r>
        <w:rPr/>
        <w:t>C2830 C2838 ) C2830_=_C2839( C2830 C2839 ) C2830_=_C3365( C2830 C3365 ) C2831_=_C2832( C2831 C2832 ) C2831_=_C2835( C2831 C2835 ) C2831_=_C2836( C2831 C2836 ) \nC2831_=_C2837( C2831 C2837 ) C2831_=_C2838( C2831 C2838 ) C2831_=_C2839( C2831 C2839 ) C2831_=_C3822( C2831 C3822 ) C2832_=_C2835( C2832 C2835 ) C2832_=_C2836( C2832 C2836 ) \nC2832_=_C2837( C2832 C2837 ) C2832_=_C2838( C2832 C2838 ) C2832_=_C2839( C2832 C2839 ) C2832_=_C3185( C2832 C3185 ) C2832_=_C3366( C2832 C3366 ) C2835_=_C2836( C2835 C2836 ) \nC2835_=_C2837( C2835 C2837 ) C2835_=_C2838( C2835 C2838 ) C2835_=_C2839( C2835 C2839 ) C2835_=_C3372( C2835 C3372 ) C2835_=_C3412( C2835 C3412 ) C2836_=_C2837( C2836 C2837 ) \nC2836_=_C2838( C2836 C2838 ) C2836_=_C2839( C2836 C2839 ) C2836_=_C3374( C2836 C3374 ) C2837_=_C2838( C2837 C2838 ) C2837_=_C2839( C2837 C2839 ) C2838_=_C2839( C2838 C2839 ) \nC2838_=_C3377( C2838 C3377 ) C2839_=_C3379( C2839 C3379 ) C2839_=_C3477( C2839 C3477 ) C2839_=_C3971( C2839 C3971 ) C2845_=_C2855( C2845 C2855 ) C2845_=_C2856( C2845 C2856 ) \nC2845_=_C3427( C2845 C3427 ) C2845_=_C3428( C2845 C3428 ) C2845_=_C3429( C2845 C3429 ) C2845_=_C3432( C2845 C3432 ) C2845_=_C3433( C2845 C3433 ) C2845_=_C3435( C2845 C3435 ) \nC2855_=_C2856( C2855 C2856 ) C2855_=_C2897( C2855 C2897 ) C2855_=_C2926( C2855 C2926 ) C2855_=_C2999( C2855 C2999 ) C2855_=_C3574( C2855 C3574 ) C2855_=_C3671( C2855 C3671 ) \nC2855_=_C3729( C2855 C3729 ) C2855_=_C3851( C2855 C3851 ) C2855_=_C3958( C2855 C3958 ) C2855_=_C3973( C2855 C3973 ) C2855_=_C3989( C2855 C3989 ) C2855_=_C3990( C2855 C3990 ) \nC2855_=_C3992( C2855 C3992 ) C2855_=_C3993( C2855 C3993 ) C2856_=_C2928( C2856 C2928 ) C2856_=_C2943( C2856 C2943 ) C2856_=_C3000( C2856 C3000 ) C2856_=_C3014( C2856 C3014 ) \nC2856_=_C3102( C2856 C3102 ) C2856_=_C3160( C2856 C3160 ) C2856_=_C3730( C2856 C3730 ) C2856_=_C3852( C2856 C3852 ) C2856_=_C3954( C2856 C3954 ) C2856_=_C3974( C2856 C3974 ) \nC2856_=_C3985( C2856 C3985 ) C2856_=_C3989( C2856 C3989 ) C2856_=_C4012( C2856 C4012 ) C2864_=_C2869( C2864 C2869 ) C2864_=_C3177( C2864 C3177 ) C2864_=_C3301( C2864 C3301 ) \nC2864_=_C3402( C2864 C3402 ) C2864_=_C3953( C2864 C3953 ) C2864_=_C3994( C2864 C3994 ) C2864_=_C3997( C2864 C3997 ) C2869_=_C2913( C2869 C2913 ) C2869_=_C3265( C2869 C3265 ) \nC2869_=_C3350( C2869 C3350 ) C2869_=_C3359( C2869 C3359 ) C2869_=_C3796( C2869 C3796 ) C2869_=_C3831( C2869 C3831 ) C2869_=_C3894( C2869 C3894 ) C2869_=_C3903( C2869 C3903 ) \nC2869_=_C4042( C2869 C4042 ) C2888_=_C2889( C2888 C2889 ) C2888_=_C2893( C2888 C2893 ) C2888_=_C2894( C2888 C2894 ) C2888_=_C2896( C2888 C2896 ) C2888_=_C2897( C2888 C2897 ) \nC2888_=_C2898( C2888 C2898 ) C2888_=_C3110( C2888 C3110 ) C2888_=_C3427( C2888 C3427 ) C2888_=_C3438( C2888 C3438 ) C2888_=_C3439( C2888 C3439 ) C2888_=_C3440( C2888 C3440 ) \nC2888_=_C3441( C2888 C3441 ) C2889_=_C2893( C2889 C2893 ) C2889_=_C2894( C2889 C2894 ) C2889_=_C2896( C2889 C2896 ) C2889_=_C2897( C2889 C2897 ) C2889_=_C2898( C2889 C2898 ) \nC2889_=_C3095( C2889 C3095 ) C2889_=_C3111( C2889 C3111 ) C2889_=_C3651( C2889 C3651 ) C2889_=_C3652( C2889 C3652 ) C2889_=_C3653( C2889 C3653 ) C2889_=_C3654( C2889 C3654 ) \nC2889_=_C3655( C2889 C3655 ) C2893_=_C2894( C2893 C2894 ) C2893_=_C2896( C2893 C2896 ) C2893_=_C2897( C2893 C2897 ) C2893_=_C2898( C2893 C2898 ) C2893_=_C3144( C2893 C3144 ) \nC2893_=_C3260( C2893 C3260 ) C2893_=_C3519( C2893 C3519 ) C2893_=_C3585( C2893 C3585 ) C2893_=_C3643( C2893 C3643 ) C2893_=_C3667( C2893 C3667 ) C2893_=_C3686( C2893 C3686 ) \nC2893_=_C3786( C2893 C3786 ) C2893_=_C3789( C2893 C3789 ) C2893_=_C3790( C2893 C3790 ) C2894_=_C2896( C2894 C2896 ) C2894_=_C2897( C2894 C2897 ) C2894_=_C2898( C2894 C2898 ) \nC2894_=_C3030( C2894 C3030 ) C2894_=_C3439( C2894 C3439 ) C2894_=_C3532( C2894 C3532 ) C2894_=_C3554( C2894 C3554 ) C2894_=_C3622( C2894 C3622 ) C2894_=_C3669( C2894 C3669 ) \nC2894_=_C3854( C2894 C3854 ) C2894_=_C3859( C2894 C3859 ) C2896_=_C2897( C2896 C2897 ) C2896_=_C2898( C2896 C2898 ) C2896_=_C3077( C2896 C3077 ) C2896_=_C3112( C2896 C3112 ) \nC2896_=_C3228( C2896 C3228 ) C2896_=_C3390( C2896 C3390 ) C2896_=_C3401( C2896 C3401 ) C2896_=_C3670( C2896 C3670 ) C2896_=_C3957( C2896 C3957 ) C2896_=_C3968( C2896 C3968 ) \nC2896_=_C3969( C2896 C3969 ) C2896_=_C3971( C2896 C3971 ) C2897_=_C2898( C2897 C2898 ) C2897_=_C2926( C2897 C2926 ) C2897_=_C2999( C2897 C2999 ) C2897_=_C3574( C2897 C3574 ) \nC2897_=_C3671( C2897 C3671 ) C2897_=_C3729( C2897 C3729 ) C2897_=_C3851( C2897 C3851 ) C2897_=_C3958( C2897 C3958 ) C2897_=_C3973( C2897 C3973 ) C2897_=_C3989( C2897 C3989 ) \nC2897_=_C3990( C2897 C3990 ) C2897_=_C3992( C2897 C3992 ) C2897_=_C3993( C2897 C3993 ) C2898_=_C3016( C2898 C3016 ) C2898_=_C3304( C2898 C3304 ) C2898_=_C3454( C2898 C3454 ) \nC2898_=_C3649( C2898 C3649 ) C2898_=_C3672( C2898 C3672 ) C2898_=_C3774( C2898 C3774 ) C2898_=_C3922( C2898 C3922 ) C2898_=_C4086( C2898 C4086 ) C2901_=_C2913( C2901 C2913 ) \nC2901_=_C2915( C2901 C2915 ) C2901_=_C2964( C2901 C2964 ) C2901_=_C2965( C2901 C2965 ) C2901_=_C2968( C2901 C2968 ) C2901_=_C2969( C2901 C2969 ) C2901_=_C2970( C2901 C2970 ) \nC2901_=_C2972( C2901 C2972 ) C2901_=_C2974( C2901 C2974 ) C2901_=_C2975( C2901 C2975 ) C2913_=_C3265( C2913 C3265 ) C2913_=_C3350( C2913 C3350 ) C2913_=_C3359( C2913 C3359 ) \nC2913_=_C3796( C2913 C3796 ) C2913_=_C3831( C2913 C3831 ) C2913_=_C3894( C2913 C3894 ) C2913_=_C3903( C2913 C3903 ) C2913_=_C4042( C2913 C4042 ) C2915_=_C2918( C2915 C2918 ) \nC2915_=_C2926( C2915 C2926 ) C2915_=_C2928( C2915 C2928 ) C2915_=_C2964( C2915 C2964 ) C2915_=_C2965( C2915 C2965 ) C2915_=_C2968( C2915 C2968 ) C2915_=_C2969( C2915 C2969 ) \nC2915_=_C2970( C2915 C2970 ) C2915_=_C2972( C2915 C2972 ) C2915_=_C2974( C2915 C2974 ) C2915_=_C2975( C2915 C2975 ) C2918_=_C2926( C2918 C2926 ) C2918_=_C2928( C2918 C2928 ) \nC2918_=_C2933( C2918 C2933 ) C2918_=_C3006( C2918 C3006 ) C2918_=_C3056( C2918 C3056 ) C2918_=_C3130( C2918 C3130 ) C2918_=_C3182( C2918 C3182 ) C2918_=_C3184( C2918 C3184 ) \nC2918_=_C3185( C2918 C3185 ) C2918_=_C3186( C2918 C3186 ) C2918_=_C3188( C2918 C3188 ) C2926_=_C2928( C2926 C2928 ) C2926_=_C2999( C2926 C2999 ) C2926_=_C3574( C2926 C3574 ) \nC2926_=_C3671( C2926 C3671 ) C2926_=_C3729( C2926 C3729 ) C2926_=_C3851( C2926 C3851 ) C2926_=_C3958( C2926 C3958 ) C2926_=_C3973( C2926 C3973 ) C2926_=_C3989( C2926 C3989 ) \nC2926_=_C3990( C2926 C3990 ) C2926_=_C3992( C2926 C3992 ) C2926_=_C3993( C2926 C3993 ) C2928_=_C2943( C2928 C2943 ) C2928_=_C3000( C2928 C3000 ) C2928_=_C3014( C2928 C3014 ) \nC2928_=_C3102( C2928 C3102 ) C2928_=_C3160( C2928 C3160 ) C2928_=_C3730( C2928 C3730 ) C2928_=_C3852( C2928 C3852 ) C2928_=_C3954( C2928 C3954 ) C2928_=_C3974( C2928 C3974 ) \nC2928_=_C3985( C2928 C3985 ) C2928_=_C3989( C2928 C3989 ) C2928_=_C4012( C2928 C4012 ) C2930_=_C2933( C2930 C2933 ) C2930_=_C2934( C2930 C2934 ) C2930_=_C2936( C2930 C2936 ) \nC2930_=_C2937( C2930 C2937 ) C2930_=_C2943( C2930 C2943 ) C2930_=_C2946( C2930 C2946 ) C2930_=_C3005( C2930 C3005 ) C2930_=_C3053( C2930 C3053 ) C2930_=_C3081( C2930 C3081 ) \nC2930_=_C3085( C2930 C3085 ) C2930_=_C3086( C2930 C3086 ) C2930_=_C3088( C2930 C3088 ) C2930_=_C3089( C2930 C3089 ) C2930_=_C3090( C2930 C3090 ) C2933_=_C2934( C2933 C2934 ) \nC2933_=_C2936( C2933 C2936 ) C2933_=_C2937( C2933 C2937 ) C2933_=_C2943( C2933 C2943 ) C2933_=_C2946( C2933 C2946 ) C2933_=_C3006( C2933 C3006 ) C2933_=_C3056( C2933 C3056 ) \nC2933_=_C3130( C2933 C3130 ) C2933_=_C3182( C2933 C3182 ) C2933_=_C3184( C2933 C3184 ) C2933_=_C3185( C2933 C3185 ) C2933_=_C3186( C2933 C3186 ) C2933_=_C3188( C2933 C3188 ) \nC2934_=_C2936( C2934 C2936 ) C2934_=_C2937( C2934 C2937 ) C2934_=_C2943( C2934 C2943 ) C2934_=_C2946( C2934 C2946 ) C2934_=_C3007( C2934 C3007 ) C2934_=_C3020( C2934 C3020 ) \nC2934_=_C3254( C2934 C3254 ) C2934_=_C3278( C2934 C3278 ) C2934_=_C3279( C2934 C3279 ) C2934_=_C3280( C2934 C3280 ) C2934_=_C3281( C2934 C3281 ) C2934_=_C3282( C2934 C3282 ) \nC2934_=_C3283( C2934 C3283 ) C2934_=_C3284( C2934 C3284 ) C2934_=_C3285( C2934 C3285 ) C2934_=_C3288( C2934 C3288 ) C2936_=_C2937( C2936 C2937 ) C2936_=_C2943( C2936 C2943 ) \nC2936_=_C2946( C2936 C2946 ) C2936_=_C3009( C2936 C3009 ) C2936_=_C3167( C2936 C3167 ) C2936_=_C3323( C2936 C3323 ) C2936_=_C3324( C2936 C3324 ) C2936_=_C3325( C2936 C3325 ) \nC2936_=_C3328( C2936 C3328 ) C2936_=_C3329( C2936 C3329 ) C2936_=_C3330( C2936 C3330 ) C2937_=_C2943( C2937 C2943 ) C2937_=_C2946( C2937 C2946 ) C2937_=_C3041( C2937 C3041 ) \nC2937_=_C3267( C2937 C3267 ) C2937_=_C3310( C2937 C3310 ) C2937_=_C3405( C2937 C3405 ) C2937_=_C3406( C2937 C3406 ) C2937_=_C3407( C2937 C3407 ) C2937_=_C3408( C2937 C3408 ) \nC2937_=_C3409( C2937 C3409 ) C2937_=_C3410( C2937 C3410 ) C2937_=_C3412( C2937 C3412 ) C2937_=_C3413( C2937 C3413 ) C2937_=_C3416( C2937 C3416 ) C2943_=_C2946( C2943 C2946 ) \nC2943_=_C3000( C2943 C3000 ) C2943_=_C3014( C2943 C3014 ) C2943_=_C3102( C2943 C3102 ) C2943_=_C3160( C2943 C3160 ) C2943_=_C3730( C2943 C3730 ) C2943_=_C3852( C2943 C3852 ) \nC2943_=_C3954( C2943 C3954 ) C2943_=_C3974( C2943 C3974 ) C2943_=_C3985( C2943 C3985 ) C2943_=_C3989( C2943 C3989 ) C2943_=_C4012( C2943 C4012 ) C2946_=_C3017( C2946 C3017 ) \nC2946_=_C3204( C2946 C3204 ) C2946_=_C3218( C2946 C3218 ) C2946_=_C3745( C2946 C3745 ) C2946_=_C3784( C2946 C3784 ) C2946_=_C3875( C2946 C3875 ) C2946_=_C3901( C2946 C3901 ) \nC2946_=_C3944( C2946 C3944 ) C2946_=_C4027( C2946 C4027 ) C2964_=_C2965( C2964 C2965 ) C2964_=_C2968( C2964 C2968 ) C2964_=_C2969( C2964 C2969 ) C2964_=_C2970( C2964 C2970 ) \nC2964_=_C2972( C2964 C2972 ) C2964_=_C2974( C2964 C2974 ) C2964_=_C2975( C2964 C2975 ) C2964_=_C3077( C2964 C3077 ) C2965_=_C2968( C2965 C2968 ) C2965_=_C2969( C2965 C2969 ) \nC2965_=_C2970( C2965 C2970 ) C2965_=_C2972( C2965 C2972 ) C2965_=_C2974( C2965 C2974 ) C2965_=_C2975( C2965 C2975 ) C2968_=_C2969( C2968 C2969 ) C2968_=_C2970( C2968 C2970 ) \nC2968_=_C2972( C2968 C2972 ) C2968_=_C2974( C2968 C2974 ) C2968_=_C2975(</w:t>
      </w:r>
    </w:p>
    <w:p>
      <w:pPr>
        <w:pStyle w:val="PreformattedText"/>
        <w:bidi w:val="0"/>
        <w:spacing w:before="0" w:after="0"/>
        <w:jc w:val="left"/>
        <w:rPr/>
      </w:pPr>
      <w:r>
        <w:rPr/>
        <w:t xml:space="preserve"> </w:t>
      </w:r>
      <w:r>
        <w:rPr/>
        <w:t>C2968 C2975 ) C2968_=_C3432( C2968 C3432 ) C2969_=_C2970( C2969 C2970 ) C2969_=_C2972( C2969 C2972 ) \nC2969_=_C2974( C2969 C2974 ) C2969_=_C2975( C2969 C2975 ) C2969_=_C3367( C2969 C3367 ) C2969_=_C3409( C2969 C3409 ) C2969_=_C3747( C2969 C3747 ) C2969_=_C3915( C2969 C3915 ) \nC2969_=_C3916( C2969 C3916 ) C2969_=_C3917( C2969 C3917 ) C2969_=_C3921( C2969 C3921 ) C2969_=_C3922( C2969 C3922 ) C2969_=_C3923( C2969 C3923 ) C2969_=_C3924( C2969 C3924 ) \nC2970_=_C2972( C2970 C2972 ) C2970_=_C2974( C2970 C2974 ) C2970_=_C2975( C2970 C2975 ) C2970_=_C3172( C2970 C3172 ) C2970_=_C3314( C2970 C3314 ) C2970_=_C3368( C2970 C3368 ) \nC2970_=_C3410( C2970 C3410 ) C2970_=_C3760( C2970 C3760 ) C2970_=_C3915( C2970 C3915 ) C2970_=_C3931( C2970 C3931 ) C2970_=_C3932( C2970 C3932 ) C2970_=_C3933( C2970 C3933 ) \nC2970_=_C3935( C2970 C3935 ) C2970_=_C3936( C2970 C3936 ) C2970_=_C3939( C2970 C3939 ) C2972_=_C2974( C2972 C2974 ) C2972_=_C2975( C2972 C2975 ) C2974_=_C2975( C2974 C2975 ) \nC2993_=_C2999( C2993 C2999 ) C2993_=_C3000( C2993 C3000 ) C2993_=_C3571( C2993 C3571 ) C2993_=_C3573( C2993 C3573 ) C2993_=_C3574( C2993 C3574 ) C2993_=_C3576( C2993 C3576 ) \nC2993_=_C3577( C2993 C3577 ) C2993_=_C3578( C2993 C3578 ) C2993_=_C3579( C2993 C3579 ) C2993_=_C3582( C2993 C3582 ) C2999_=_C3000( C2999 C3000 ) C2999_=_C3574( C2999 C3574 ) \nC2999_=_C3671( C2999 C3671 ) C2999_=_C3729( C2999 C3729 ) C2999_=_C3851( C2999 C3851 ) C2999_=_C3958( C2999 C3958 ) C2999_=_C3973( C2999 C3973 ) C2999_=_C3989( C2999 C3989 ) \nC2999_=_C3990( C2999 C3990 ) C2999_=_C3992( C2999 C3992 ) C2999_=_C3993( C2999 C3993 ) C3000_=_C3014( C3000 C3014 ) C3000_=_C3102( C3000 C3102 ) C3000_=_C3160( C3000 C3160 ) \nC3000_=_C3730( C3000 C3730 ) C3000_=_C3852( C3000 C3852 ) C3000_=_C3954( C3000 C3954 ) C3000_=_C3974( C3000 C3974 ) C3000_=_C3985( C3000 C3985 ) C3000_=_C3989( C3000 C3989 ) \nC3000_=_C4012( C3000 C4012 ) C3005_=_C3006( C3005 C3006 ) C3005_=_C3007( C3005 C3007 ) C3005_=_C3009( C3005 C3009 ) C3005_=_C3010( C3005 C3010 ) C3005_=_C3012( C3005 C3012 ) \nC3005_=_C3014( C3005 C3014 ) C3005_=_C3016( C3005 C3016 ) C3005_=_C3017( C3005 C3017 ) C3005_=_C3053( C3005 C3053 ) C3005_=_C3081( C3005 C3081 ) C3005_=_C3085( C3005 C3085 ) \nC3005_=_C3086( C3005 C3086 ) C3005_=_C3088( C3005 C3088 ) C3005_=_C3089( C3005 C3089 ) C3005_=_C3090( C3005 C3090 ) C3006_=_C3007( C3006 C3007 ) C3006_=_C3009( C3006 C3009 ) \nC3006_=_C3010( C3006 C3010 ) C3006_=_C3012( C3006 C3012 ) C3006_=_C3014( C3006 C3014 ) C3006_=_C3016( C3006 C3016 ) C3006_=_C3017( C3006 C3017 ) C3006_=_C3056( C3006 C3056 ) \nC3006_=_C3130( C3006 C3130 ) C3006_=_C3182( C3006 C3182 ) C3006_=_C3184( C3006 C3184 ) C3006_=_C3185( C3006 C3185 ) C3006_=_C3186( C3006 C3186 ) C3006_=_C3188( C3006 C3188 ) \nC3007_=_C3009( C3007 C3009 ) C3007_=_C3010( C3007 C3010 ) C3007_=_C3012( C3007 C3012 ) C3007_=_C3014( C3007 C3014 ) C3007_=_C3016( C3007 C3016 ) C3007_=_C3017( C3007 C3017 ) \nC3007_=_C3020( C3007 C3020 ) C3007_=_C3254( C3007 C3254 ) C3007_=_C3278( C3007 C3278 ) C3007_=_C3279( C3007 C3279 ) C3007_=_C3280( C3007 C3280 ) C3007_=_C3281( C3007 C3281 ) \nC3007_=_C3282( C3007 C3282 ) C3007_=_C3283( C3007 C3283 ) C3007_=_C3284( C3007 C3284 ) C3007_=_C3285( C3007 C3285 ) C3007_=_C3288( C3007 C3288 ) C3009_=_C3010( C3009 C3010 ) \nC3009_=_C3012( C3009 C3012 ) C3009_=_C3014( C3009 C3014 ) C3009_=_C3016( C3009 C3016 ) C3009_=_C3017( C3009 C3017 ) C3009_=_C3167( C3009 C3167 ) C3009_=_C3323( C3009 C3323 ) \nC3009_=_C3324( C3009 C3324 ) C3009_=_C3325( C3009 C3325 ) C3009_=_C3328( C3009 C3328 ) C3009_=_C3329( C3009 C3329 ) C3009_=_C3330( C3009 C3330 ) C3010_=_C3012( C3010 C3012 ) \nC3010_=_C3014( C3010 C3014 ) C3010_=_C3016( C3010 C3016 ) C3010_=_C3017( C3010 C3017 ) C3010_=_C3299( C3010 C3299 ) C3010_=_C3380( C3010 C3380 ) C3010_=_C3468( C3010 C3468 ) \nC3010_=_C3471( C3010 C3471 ) C3010_=_C3473( C3010 C3473 ) C3010_=_C3477( C3010 C3477 ) C3010_=_C3478( C3010 C3478 ) C3012_=_C3014( C3012 C3014 ) C3012_=_C3016( C3012 C3016 ) \nC3012_=_C3017( C3012 C3017 ) C3012_=_C3300( C3012 C3300 ) C3012_=_C3444( C3012 C3444 ) C3012_=_C3571( C3012 C3571 ) C3012_=_C3641( C3012 C3641 ) C3012_=_C3746( C3012 C3746 ) \nC3012_=_C3747( C3012 C3747 ) C3012_=_C3748( C3012 C3748 ) C3012_=_C3751( C3012 C3751 ) C3012_=_C3753( C3012 C3753 ) C3012_=_C3754( C3012 C3754 ) C3012_=_C3756( C3012 C3756 ) \nC3014_=_C3016( C3014 C3016 ) C3014_=_C3017( C3014 C3017 ) C3014_=_C3102( C3014 C3102 ) C3014_=_C3160( C3014 C3160 ) C3014_=_C3730( C3014 C3730 ) C3014_=_C3852( C3014 C3852 ) \nC3014_=_C3954( C3014 C3954 ) C3014_=_C3974( C3014 C3974 ) C3014_=_C3985( C3014 C3985 ) C3014_=_C3989( C3014 C3989 ) C3014_=_C4012( C3014 C4012 ) C3016_=_C3017( C3016 C3017 ) \nC3016_=_C3304( C3016 C3304 ) C3016_=_C3454( C3016 C3454 ) C3016_=_C3649( C3016 C3649 ) C3016_=_C3672( C3016 C3672 ) C3016_=_C3774( C3016 C3774 ) C3016_=_C3922( C3016 C3922 ) \nC3016_=_C4086( C3016 C4086 ) C3017_=_C3204( C3017 C3204 ) C3017_=_C3218( C3017 C3218 ) C3017_=_C3745( C3017 C3745 ) C3017_=_C3784( C3017 C3784 ) C3017_=_C3875( C3017 C3875 ) \nC3017_=_C3901( C3017 C3901 ) C3017_=_C3944( C3017 C3944 ) C3017_=_C4027( C3017 C4027 ) C3020_=_C3028( C3020 C3028 ) C3020_=_C3030( C3020 C3030 ) C3020_=_C3033( C3020 C3033 ) \nC3020_=_C3034( C3020 C3034 ) C3020_=_C3037( C3020 C3037 ) C3020_=_C3254( C3020 C3254 ) C3020_=_C3278( C3020 C3278 ) C3020_=_C3279( C3020 C3279 ) C3020_=_C3280( C3020 C3280 ) \nC3020_=_C3281( C3020 C3281 ) C3020_=_C3282( C3020 C3282 ) C3020_=_C3283( C3020 C3283 ) C3020_=_C3284( C3020 C3284 ) C3020_=_C3285( C3020 C3285 ) C3020_=_C3288( C3020 C3288 ) \nC3028_=_C3030( C3028 C3030 ) C3028_=_C3033( C3028 C3033 ) C3028_=_C3034( C3028 C3034 ) C3028_=_C3037( C3028 C3037 ) C3028_=_C3046( C3028 C3046 ) C3028_=_C3284( C3028 C3284 ) \nC3028_=_C3438( C3028 C3438 ) C3028_=_C3482( C3028 C3482 ) C3028_=_C3496( C3028 C3496 ) C3028_=_C3511( C3028 C3511 ) C3028_=_C3520( C3028 C3520 ) C3028_=_C3799( C3028 C3799 ) \nC3028_=_C3802( C3028 C3802 ) C3028_=_C3804( C3028 C3804 ) C3030_=_C3033( C3030 C3033 ) C3030_=_C3034( C3030 C3034 ) C3030_=_C3037( C3030 C3037 ) C3030_=_C3439( C3030 C3439 ) \nC3030_=_C3532( C3030 C3532 ) C3030_=_C3554( C3030 C3554 ) C3030_=_C3622( C3030 C3622 ) C3030_=_C3669( C3030 C3669 ) C3030_=_C3854( C3030 C3854 ) C3030_=_C3859( C3030 C3859 ) \nC3033_=_C3034( C3033 C3034 ) C3033_=_C3037( C3033 C3037 ) C3033_=_C3199( C3033 C3199 ) C3033_=_C3212( C3033 C3212 ) C3033_=_C3535( C3033 C3535 ) C3033_=_C3557( C3033 C3557 ) \nC3033_=_C3625( C3033 C3625 ) C3033_=_C3741( C3033 C3741 ) C3033_=_C3780( C3033 C3780 ) C3033_=_C3870( C3033 C3870 ) C3033_=_C3891( C3033 C3891 ) C3033_=_C3896( C3033 C3896 ) \nC3033_=_C3916( C3033 C3916 ) C3033_=_C3931( C3033 C3931 ) C3033_=_C3940( C3033 C3940 ) C3033_=_C3941( C3033 C3941 ) C3033_=_C3944( C3033 C3944 ) C3034_=_C3037( C3034 C3037 ) \nC3034_=_C3099( C3034 C3099 ) C3034_=_C3159( C3034 C3159 ) C3034_=_C3285( C3034 C3285 ) C3034_=_C3452( C3034 C3452 ) C3034_=_C3498( C3034 C3498 ) C3034_=_C3514( C3034 C3514 ) \nC3034_=_C3523( C3034 C3523 ) C3034_=_C3646( C3034 C3646 ) C3034_=_C3771( C3034 C3771 ) C3034_=_C3917( C3034 C3917 ) C3034_=_C3952( C3034 C3952 ) C3034_=_C3985( C3034 C3985 ) \nC3034_=_C3986( C3034 C3986 ) C3037_=_C3288( C3037 C3288 ) C3037_=_C3456( C3037 C3456 ) C3037_=_C3503( C3037 C3503 ) C3037_=_C3516( C3037 C3516 ) C3037_=_C3527( C3037 C3527 ) \nC3037_=_C3650( C3037 C3650 ) C3037_=_C3696( C3037 C3696 ) C3037_=_C3776( C3037 C3776 ) C3037_=_C3924( C3037 C3924 ) C3037_=_C3951( C3037 C3951 ) C3037_=_C4081( C3037 C4081 ) \nC3041_=_C3046( C3041 C3046 ) C3041_=_C3267( C3041 C3267 ) C3041_=_C3310( C3041 C3310 ) C3041_=_C3405( C3041 C3405 ) C3041_=_C3406( C3041 C3406 ) C3041_=_C3407( C3041 C3407 ) \nC3041_=_C3408( C3041 C3408 ) C3041_=_C3409( C3041 C3409 ) C3041_=_C3410( C3041 C3410 ) C3041_=_C3412( C3041 C3412 ) C3041_=_C3413( C3041 C3413 ) C3041_=_C3416( C3041 C3416 ) \nC3046_=_C3284( C3046 C3284 ) C3046_=_C3438( C3046 C3438 ) C3046_=_C3482( C3046 C3482 ) C3046_=_C3496( C3046 C3496 ) C3046_=_C3511( C3046 C3511 ) C3046_=_C3520( C3046 C3520 ) \nC3046_=_C3799( C3046 C3799 ) C3046_=_C3802( C3046 C3802 ) C3046_=_C3804( C3046 C3804 ) C3053_=_C3056( C3053 C3056 ) C3053_=_C3067( C3053 C3067 ) C3053_=_C3081( C3053 C3081 ) \nC3053_=_C3085( C3053 C3085 ) C3053_=_C3086( C3053 C3086 ) C3053_=_C3088( C3053 C3088 ) C3053_=_C3089( C3053 C3089 ) C3053_=_C3090( C3053 C3090 ) C3056_=_C3067( C3056 C3067 ) \nC3056_=_C3130( C3056 C3130 ) C3056_=_C3182( C3056 C3182 ) C3056_=_C3184( C3056 C3184 ) C3056_=_C3185( C3056 C3185 ) C3056_=_C3186( C3056 C3186 ) C3056_=_C3188( C3056 C3188 ) \nC3067_=_C3090( C3067 C3090 ) C3067_=_C3138( C3067 C3138 ) C3067_=_C3188( C3067 C3188 ) C3067_=_C3305( C3067 C3305 ) C3067_=_C3526( C3067 C3526 ) C3067_=_C3695( C3067 C3695 ) \nC3067_=_C3708( C3067 C3708 ) C3067_=_C3948( C3067 C3948 ) C3067_=_C4080( C3067 C4080 ) C3077_=_C3112( C3077 C3112 ) C3077_=_C3228( C3077 C3228 ) C3077_=_C3390( C3077 C3390 ) \nC3077_=_C3401( C3077 C3401 ) C3077_=_C3670( C3077 C3670 ) C3077_=_C3957( C3077 C3957 ) C3077_=_C3968( C3077 C3968 ) C3077_=_C3969( C3077 C3969 ) C3077_=_C3971( C3077 C3971 ) \nC3081_=_C3085( C3081 C3085 ) C3081_=_C3086( C3081 C3086 ) C3081_=_C3088( C3081 C3088 ) C3081_=_C3089( C3081 C3089 ) C3081_=_C3090( C3081 C3090 ) C3081_=_C3130( C3081 C3130 ) \nC3081_=_C3138( C3081 C3138 ) C3085_=_C3086( C3085 C3086 ) C3085_=_C3088( C3085 C3088 ) C3085_=_C3089( C3085 C3089 ) C3085_=_C3090( C3085 C3090 ) C3085_=_C3324( C3085 C3324 ) \nC3086_=_C3088( C3086 C3088 ) C3086_=_C3089( C3086 C3089 ) C3086_=_C3090( C3086 C3090 ) C3086_=_C3184( C3086 C3184 ) C3086_=_C3708( C3086 C3708 ) C3086_=_C3709( C3086 C3709 ) \nC3088_=_C3089( C3088 C3089 ) C3088_=_C3090( C3088 C3090 ) C3088_=_C3328( C3088 C3328 ) C3088_=_C3859( C3088 C3859 ) C3088_=_C3941( C3088 C3941 ) C3089_=_C3090( C3089 C3090 ) \nC3089_=_C3329( C3089 C3329 ) C3090_=_C3138( C3090 C3138 ) C3090_=_C3188( C3090 C3188 ) C3090_=_C3305( C3090 C3305 ) C3090_=_C3526(</w:t>
      </w:r>
    </w:p>
    <w:p>
      <w:pPr>
        <w:pStyle w:val="PreformattedText"/>
        <w:bidi w:val="0"/>
        <w:spacing w:before="0" w:after="0"/>
        <w:jc w:val="left"/>
        <w:rPr/>
      </w:pPr>
      <w:r>
        <w:rPr/>
        <w:t xml:space="preserve"> </w:t>
      </w:r>
      <w:r>
        <w:rPr/>
        <w:t>C3090 C3526 ) C3090_=_C3695( C3090 C3695 ) \nC3090_=_C3708( C3090 C3708 ) C3090_=_C3948( C3090 C3948 ) C3090_=_C4080( C3090 C4080 ) C3095_=_C3099( C3095 C3099 ) C3095_=_C3101( C3095 C3101 ) C3095_=_C3102( C3095 C3102 ) \nC3095_=_C3111( C3095 C3111 ) C3095_=_C3651( C3095 C3651 ) C3095_=_C3652( C3095 C3652 ) C3095_=_C3653( C3095 C3653 ) C3095_=_C3654( C3095 C3654 ) C3095_=_C3655( C3095 C3655 ) \nC3099_=_C3101( C3099 C3101 ) C3099_=_C3102( C3099 C3102 ) C3099_=_C3159( C3099 C3159 ) C3099_=_C3285( C3099 C3285 ) C3099_=_C3452( C3099 C3452 ) C3099_=_C3498( C3099 C3498 ) \nC3099_=_C3514( C3099 C3514 ) C3099_=_C3523( C3099 C3523 ) C3099_=_C3646( C3099 C3646 ) C3099_=_C3771( C3099 C3771 ) C3099_=_C3917( C3099 C3917 ) C3099_=_C3952( C3099 C3952 ) \nC3099_=_C3985( C3099 C3985 ) C3099_=_C3986( C3099 C3986 ) C3101_=_C3102( C3101 C3102 ) C3101_=_C3302( C3101 C3302 ) C3101_=_C3440( C3101 C3440 ) C3101_=_C3653( C3101 C3653 ) \nC3101_=_C3843( C3101 C3843 ) C3101_=_C3998( C3101 C3998 ) C3101_=_C4006( C3101 C4006 ) C3101_=_C4009( C3101 C4009 ) C3102_=_C3160( C3102 C3160 ) C3102_=_C3730( C3102 C3730 ) \nC3102_=_C3852( C3102 C3852 ) C3102_=_C3954( C3102 C3954 ) C3102_=_C3974( C3102 C3974 ) C3102_=_C3985( C3102 C3985 ) C3102_=_C3989( C3102 C3989 ) C3102_=_C4012( C3102 C4012 ) \nC3110_=_C3111( C3110 C3111 ) C3110_=_C3112( C3110 C3112 ) C3110_=_C3427( C3110 C3427 ) C3110_=_C3438( C3110 C3438 ) C3110_=_C3439( C3110 C3439 ) C3110_=_C3440( C3110 C3440 ) \nC3110_=_C3441( C3110 C3441 ) C3111_=_C3112( C3111 C3112 ) C3111_=_C3651( C3111 C3651 ) C3111_=_C3652( C3111 C3652 ) C3111_=_C3653( C3111 C3653 ) C3111_=_C3654( C3111 C3654 ) \nC3111_=_C3655( C3111 C3655 ) C3112_=_C3228( C3112 C3228 ) C3112_=_C3390( C3112 C3390 ) C3112_=_C3401( C3112 C3401 ) C3112_=_C3670( C3112 C3670 ) C3112_=_C3957( C3112 C3957 ) \nC3112_=_C3968( C3112 C3968 ) C3112_=_C3969( C3112 C3969 ) C3112_=_C3971( C3112 C3971 ) C3130_=_C3138( C3130 C3138 ) C3130_=_C3182( C3130 C3182 ) C3130_=_C3184( C3130 C3184 ) \nC3130_=_C3185( C3130 C3185 ) C3130_=_C3186( C3130 C3186 ) C3130_=_C3188( C3130 C3188 ) C3138_=_C3188( C3138 C3188 ) C3138_=_C3305( C3138 C3305 ) C3138_=_C3526( C3138 C3526 ) \nC3138_=_C3695( C3138 C3695 ) C3138_=_C3708( C3138 C3708 ) C3138_=_C3948( C3138 C3948 ) C3138_=_C4080( C3138 C4080 ) C3144_=_C3260( C3144 C3260 ) C3144_=_C3519( C3144 C3519 ) \nC3144_=_C3585( C3144 C3585 ) C3144_=_C3643( C3144 C3643 ) C3144_=_C3667( C3144 C3667 ) C3144_=_C3686( C3144 C3686 ) C3144_=_C3786( C3144 C3786 ) C3144_=_C3789( C3144 C3789 ) \nC3144_=_C3790( C3144 C3790 ) C3159_=_C3160( C3159 C3160 ) C3159_=_C3285( C3159 C3285 ) C3159_=_C3452( C3159 C3452 ) C3159_=_C3498( C3159 C3498 ) C3159_=_C3514( C3159 C3514 ) \nC3159_=_C3523( C3159 C3523 ) C3159_=_C3646( C3159 C3646 ) C3159_=_C3771( C3159 C3771 ) C3159_=_C3917( C3159 C3917 ) C3159_=_C3952( C3159 C3952 ) C3159_=_C3985( C3159 C3985 ) \nC3159_=_C3986( C3159 C3986 ) C3160_=_C3730( C3160 C3730 ) C3160_=_C3852( C3160 C3852 ) C3160_=_C3954( C3160 C3954 ) C3160_=_C3974( C3160 C3974 ) C3160_=_C3985( C3160 C3985 ) \nC3160_=_C3989( C3160 C3989 ) C3160_=_C4012( C3160 C4012 ) C3165_=_C3167( C3165 C3167 ) C3165_=_C3172( C3165 C3172 ) C3165_=_C3177( C3165 C3177 ) C3165_=_C3179( C3165 C3179 ) \nC3165_=_C3240( C3165 C3240 ) C3165_=_C3242( C3165 C3242 ) C3165_=_C3243( C3165 C3243 ) C3165_=_C3245( C3165 C3245 ) C3165_=_C3246( C3165 C3246 ) C3165_=_C3247( C3165 C3247 ) \nC3165_=_C3249( C3165 C3249 ) C3165_=_C3251( C3165 C3251 ) C3167_=_C3172( C3167 C3172 ) C3167_=_C3177( C3167 C3177 ) C3167_=_C3179( C3167 C3179 ) C3167_=_C3323( C3167 C3323 ) \nC3167_=_C3324( C3167 C3324 ) C3167_=_C3325( C3167 C3325 ) C3167_=_C3328( C3167 C3328 ) C3167_=_C3329( C3167 C3329 ) C3167_=_C3330( C3167 C3330 ) C3172_=_C3177( C3172 C3177 ) \nC3172_=_C3179( C3172 C3179 ) C3172_=_C3314( C3172 C3314 ) C3172_=_C3368( C3172 C3368 ) C3172_=_C3410( C3172 C3410 ) C3172_=_C3760( C3172 C3760 ) C3172_=_C3915( C3172 C3915 ) \nC3172_=_C3931( C3172 C3931 ) C3172_=_C3932( C3172 C3932 ) C3172_=_C3933( C3172 C3933 ) C3172_=_C3935( C3172 C3935 ) C3172_=_C3936( C3172 C3936 ) C3172_=_C3939( C3172 C3939 ) \nC3177_=_C3179( C3177 C3179 ) C3177_=_C3301( C3177 C3301 ) C3177_=_C3402( C3177 C3402 ) C3177_=_C3953( C3177 C3953 ) C3177_=_C3994( C3177 C3994 ) C3177_=_C3997( C3177 C3997 ) \nC3179_=_C3251( C3179 C3251 ) C3179_=_C3297( C3179 C3297 ) C3179_=_C3330( C3179 C3330 ) C3179_=_C3339( C3179 C3339 ) C3179_=_C3403( C3179 C3403 ) C3179_=_C3441( C3179 C3441 ) \nC3179_=_C3873( C3179 C3873 ) C3179_=_C3911( C3179 C3911 ) C3179_=_C3955( C3179 C3955 ) C3179_=_C3994( C3179 C3994 ) C3179_=_C4068( C3179 C4068 ) C3179_=_C4079( C3179 C4079 ) \nC3182_=_C3184( C3182 C3184 ) C3182_=_C3185( C3182 C3185 ) C3182_=_C3186( C3182 C3186 ) C3182_=_C3188( C3182 C3188 ) C3182_=_C3297( C3182 C3297 ) C3184_=_C3185( C3184 C3185 ) \nC3184_=_C3186( C3184 C3186 ) C3184_=_C3188( C3184 C3188 ) C3184_=_C3708( C3184 C3708 ) C3184_=_C3709( C3184 C3709 ) C3185_=_C3186( C3185 C3186 ) C3185_=_C3188( C3185 C3188 ) \nC3185_=_C3366( C3185 C3366 ) C3186_=_C3188( C3186 C3188 ) C3186_=_C3652( C3186 C3652 ) C3186_=_C3998( C3186 C3998 ) C3188_=_C3305( C3188 C3305 ) C3188_=_C3526( C3188 C3526 ) \nC3188_=_C3695( C3188 C3695 ) C3188_=_C3708( C3188 C3708 ) C3188_=_C3948( C3188 C3948 ) C3188_=_C4080( C3188 C4080 ) C3199_=_C3203( C3199 C3203 ) C3199_=_C3204( C3199 C3204 ) \nC3199_=_C3212( C3199 C3212 ) C3199_=_C3535( C3199 C3535 ) C3199_=_C3557( C3199 C3557 ) C3199_=_C3625( C3199 C3625 ) C3199_=_C3741( C3199 C3741 ) C3199_=_C3780( C3199 C3780 ) \nC3199_=_C3870( C3199 C3870 ) C3199_=_C3891( C3199 C3891 ) C3199_=_C3896( C3199 C3896 ) C3199_=_C3916( C3199 C3916 ) C3199_=_C3931( C3199 C3931 ) C3199_=_C3940( C3199 C3940 ) \nC3199_=_C3941( C3199 C3941 ) C3199_=_C3944( C3199 C3944 ) C3203_=_C3204( C3203 C3204 ) C3203_=_C3303( C3203 C3303 ) C3203_=_C3524( C3203 C3524 ) C3203_=_C3537( C3203 C3537 ) \nC3203_=_C3816( C3203 C3816 ) C3203_=_C3921( C3203 C3921 ) C3203_=_C3935( C3203 C3935 ) C3204_=_C3218( C3204 C3218 ) C3204_=_C3745( C3204 C3745 ) C3204_=_C3784( C3204 C3784 ) \nC3204_=_C3875( C3204 C3875 ) C3204_=_C3901( C3204 C3901 ) C3204_=_C3944( C3204 C3944 ) C3204_=_C4027( C3204 C4027 ) C3212_=_C3218( C3212 C3218 ) C3212_=_C3535( C3212 C3535 ) \nC3212_=_C3557( C3212 C3557 ) C3212_=_C3625( C3212 C3625 ) C3212_=_C3741( C3212 C3741 ) C3212_=_C3780( C3212 C3780 ) C3212_=_C3870( C3212 C3870 ) C3212_=_C3891( C3212 C3891 ) \nC3212_=_C3896( C3212 C3896 ) C3212_=_C3916( C3212 C3916 ) C3212_=_C3931( C3212 C3931 ) C3212_=_C3940( C3212 C3940 ) C3212_=_C3941( C3212 C3941 ) C3212_=_C3944( C3212 C3944 ) \nC3218_=_C3745( C3218 C3745 ) C3218_=_C3784( C3218 C3784 ) C3218_=_C3875( C3218 C3875 ) C3218_=_C3901( C3218 C3901 ) C3218_=_C3944( C3218 C3944 ) C3218_=_C4027( C3218 C4027 ) \nC3228_=_C3390( C3228 C3390 ) C3228_=_C3401( C3228 C3401 ) C3228_=_C3670( C3228 C3670 ) C3228_=_C3957( C3228 C3957 ) C3228_=_C3968( C3228 C3968 ) C3228_=_C3969( C3228 C3969 ) \nC3228_=_C3971( C3228 C3971 ) C3240_=_C3242( C3240 C3242 ) C3240_=_C3243( C3240 C3243 ) C3240_=_C3245( C3240 C3245 ) C3240_=_C3246( C3240 C3246 ) C3240_=_C3247( C3240 C3247 ) \nC3240_=_C3249( C3240 C3249 ) C3240_=_C3251( C3240 C3251 ) C3240_=_C3254( C3240 C3254 ) C3240_=_C3260( C3240 C3260 ) C3240_=_C3265( C3240 C3265 ) C3242_=_C3243( C3242 C3243 ) \nC3242_=_C3245( C3242 C3245 ) C3242_=_C3246( C3242 C3246 ) C3242_=_C3247( C3242 C3247 ) C3242_=_C3249( C3242 C3249 ) C3242_=_C3251( C3242 C3251 ) C3242_=_C3350( C3242 C3350 ) \nC3243_=_C3245( C3243 C3245 ) C3243_=_C3246( C3243 C3246 ) C3243_=_C3247( C3243 C3247 ) C3243_=_C3249( C3243 C3249 ) C3243_=_C3251( C3243 C3251 ) C3243_=_C3323( C3243 C3323 ) \nC3243_=_C3401( C3243 C3401 ) C3243_=_C3402( C3243 C3402 ) C3243_=_C3403( C3243 C3403 ) C3245_=_C3246( C3245 C3246 ) C3245_=_C3247( C3245 C3247 ) C3245_=_C3249( C3245 C3249 ) \nC3245_=_C3251( C3245 C3251 ) C3245_=_C3283( C3245 C3283 ) C3245_=_C3796( C3245 C3796 ) C3246_=_C3247( C3246 C3247 ) C3246_=_C3249( C3246 C3249 ) C3246_=_C3251( C3246 C3251 ) \nC3246_=_C3831( C3246 C3831 ) C3247_=_C3249( C3247 C3249 ) C3247_=_C3251( C3247 C3251 ) C3247_=_C3903( C3247 C3903 ) C3249_=_C3251( C3249 C3251 ) C3249_=_C3325( C3249 C3325 ) \nC3249_=_C3952( C3249 C3952 ) C3249_=_C3953( C3249 C3953 ) C3249_=_C3954( C3249 C3954 ) C3249_=_C3955( C3249 C3955 ) C3251_=_C3297( C3251 C3297 ) C3251_=_C3330( C3251 C3330 ) \nC3251_=_C3339( C3251 C3339 ) C3251_=_C3403( C3251 C3403 ) C3251_=_C3441( C3251 C3441 ) C3251_=_C3873( C3251 C3873 ) C3251_=_C3911( C3251 C3911 ) C3251_=_C3955( C3251 C3955 ) \nC3251_=_C3994( C3251 C3994 ) C3251_=_C4068( C3251 C4068 ) C3251_=_C4079( C3251 C4079 ) C3254_=_C3260( C3254 C3260 ) C3254_=_C3265( C3254 C3265 ) C3254_=_C3278( C3254 C3278 ) \nC3254_=_C3279( C3254 C3279 ) C3254_=_C3280( C3254 C3280 ) C3254_=_C3281( C3254 C3281 ) C3254_=_C3282( C3254 C3282 ) C3254_=_C3283( C3254 C3283 ) C3254_=_C3284( C3254 C3284 ) \nC3254_=_C3285( C3254 C3285 ) C3254_=_C3288( C3254 C3288 ) C3260_=_C3265( C3260 C3265 ) C3260_=_C3519( C3260 C3519 ) C3260_=_C3585( C3260 C3585 ) C3260_=_C3643( C3260 C3643 ) \nC3260_=_C3667( C3260 C3667 ) C3260_=_C3686( C3260 C3686 ) C3260_=_C3786( C3260 C3786 ) C3260_=_C3789( C3260 C3789 ) C3260_=_C3790( C3260 C3790 ) C3265_=_C3350( C3265 C3350 ) \nC3265_=_C3359( C3265 C3359 ) C3265_=_C3796( C3265 C3796 ) C3265_=_C3831( C3265 C3831 ) C3265_=_C3894( C3265 C3894 ) C3265_=_C3903( C3265 C3903 ) C3265_=_C4042( C3265 C4042 ) \nC3267_=_C3310( C3267 C3310 ) C3267_=_C3405( C3267 C3405 ) C3267_=_C3406( C3267 C3406 ) C3267_=_C3407( C3267 C3407 ) C3267_=_C3408( C3267 C3408 ) C3267_=_C3409( C3267 C3409 ) \nC3267_=_C3410( C3267 C3410 ) C3267_=_C3412( C3267 C3412 ) C3267_=_C3413( C3267 C3413 ) C3267_=_C3416( C3267 C3416 ) C3278_=_C3279( C3278 C3279 ) C3278_=_C3280( C3278 C3280 ) \nC3278_=_C3281( C3278 C3281 ) C3278_=_C3282( C3278 C3282 ) C3278_=_C3283( C3278 C3283 ) C3278_=_C3284( C3278 C3284 ) C3278_=_C3285( C3278 C3285 ) C3278_=_C3288( C3278 C3288 ) \nC3278_=_C3496(</w:t>
      </w:r>
    </w:p>
    <w:p>
      <w:pPr>
        <w:pStyle w:val="PreformattedText"/>
        <w:bidi w:val="0"/>
        <w:spacing w:before="0" w:after="0"/>
        <w:jc w:val="left"/>
        <w:rPr/>
      </w:pPr>
      <w:r>
        <w:rPr/>
        <w:t xml:space="preserve"> </w:t>
      </w:r>
      <w:r>
        <w:rPr/>
        <w:t>C3278 C3496 ) C3278_=_C3498( C3278 C3498 ) C3278_=_C3503( C3278 C3503 ) C3279_=_C3280( C3279 C3280 ) C3279_=_C3281( C3279 C3281 ) C3279_=_C3282( C3279 C3282 ) \nC3279_=_C3283( C3279 C3283 ) C3279_=_C3284( C3279 C3284 ) C3279_=_C3285( C3279 C3285 ) C3279_=_C3288( C3279 C3288 ) C3279_=_C3511( C3279 C3511 ) C3279_=_C3514( C3279 C3514 ) \nC3279_=_C3516( C3279 C3516 ) C3280_=_C3281( C3280 C3281 ) C3280_=_C3282( C3280 C3282 ) C3280_=_C3283( C3280 C3283 ) C3280_=_C3284( C3280 C3284 ) C3280_=_C3285( C3280 C3285 ) \nC3280_=_C3288( C3280 C3288 ) C3280_=_C3519( C3280 C3519 ) C3280_=_C3520( C3280 C3520 ) C3280_=_C3523( C3280 C3523 ) C3280_=_C3524( C3280 C3524 ) C3280_=_C3526( C3280 C3526 ) \nC3280_=_C3527( C3280 C3527 ) C3281_=_C3282( C3281 C3282 ) C3281_=_C3283( C3281 C3283 ) C3281_=_C3284( C3281 C3284 ) C3281_=_C3285( C3281 C3285 ) C3281_=_C3288( C3281 C3288 ) \nC3281_=_C3667( C3281 C3667 ) C3281_=_C3669( C3281 C3669 ) C3281_=_C3670( C3281 C3670 ) C3281_=_C3671( C3281 C3671 ) C3281_=_C3672( C3281 C3672 ) C3282_=_C3283( C3282 C3283 ) \nC3282_=_C3284( C3282 C3284 ) C3282_=_C3285( C3282 C3285 ) C3282_=_C3288( C3282 C3288 ) C3282_=_C3406( C3282 C3406 ) C3283_=_C3284( C3283 C3284 ) C3283_=_C3285( C3283 C3285 ) \nC3283_=_C3288( C3283 C3288 ) C3283_=_C3796( C3283 C3796 ) C3284_=_C3285( C3284 C3285 ) C3284_=_C3288( C3284 C3288 ) C3284_=_C3438( C3284 C3438 ) C3284_=_C3482( C3284 C3482 ) \nC3284_=_C3496( C3284 C3496 ) C3284_=_C3511( C3284 C3511 ) C3284_=_C3520( C3284 C3520 ) C3284_=_C3799( C3284 C3799 ) C3284_=_C3802( C3284 C3802 ) C3284_=_C3804( C3284 C3804 ) \nC3285_=_C3288( C3285 C3288 ) C3285_=_C3452( C3285 C3452 ) C3285_=_C3498( C3285 C3498 ) C3285_=_C3514( C3285 C3514 ) C3285_=_C3523( C3285 C3523 ) C3285_=_C3646( C3285 C3646 ) \nC3285_=_C3771( C3285 C3771 ) C3285_=_C3917( C3285 C3917 ) C3285_=_C3952( C3285 C3952 ) C3285_=_C3985( C3285 C3985 ) C3285_=_C3986( C3285 C3986 ) C3288_=_C3456( C3288 C3456 ) \nC3288_=_C3503( C3288 C3503 ) C3288_=_C3516( C3288 C3516 ) C3288_=_C3527( C3288 C3527 ) C3288_=_C3650( C3288 C3650 ) C3288_=_C3696( C3288 C3696 ) C3288_=_C3776( C3288 C3776 ) \nC3288_=_C3924( C3288 C3924 ) C3288_=_C3951( C3288 C3951 ) C3288_=_C4081( C3288 C4081 ) C3297_=_C3330( C3297 C3330 ) C3297_=_C3339( C3297 C3339 ) C3297_=_C3403( C3297 C3403 ) \nC3297_=_C3441( C3297 C3441 ) C3297_=_C3873( C3297 C3873 ) C3297_=_C3911( C3297 C3911 ) C3297_=_C3955( C3297 C3955 ) C3297_=_C3994( C3297 C3994 ) C3297_=_C4068( C3297 C4068 ) \nC3297_=_C4079( C3297 C4079 ) C3299_=_C3300( C3299 C3300 ) C3299_=_C3301( C3299 C3301 ) C3299_=_C3302( C3299 C3302 ) C3299_=_C3303( C3299 C3303 ) C3299_=_C3304( C3299 C3304 ) \nC3299_=_C3305( C3299 C3305 ) C3299_=_C3306( C3299 C3306 ) C3299_=_C3380( C3299 C3380 ) C3299_=_C3468( C3299 C3468 ) C3299_=_C3471( C3299 C3471 ) C3299_=_C3473( C3299 C3473 ) \nC3299_=_C3477( C3299 C3477 ) C3299_=_C3478( C3299 C3478 ) C3300_=_C3301( C3300 C3301 ) C3300_=_C3302( C3300 C3302 ) C3300_=_C3303( C3300 C3303 ) C3300_=_C3304( C3300 C3304 ) \nC3300_=_C3305( C3300 C3305 ) C3300_=_C3306( C3300 C3306 ) C3300_=_C3444( C3300 C3444 ) C3300_=_C3571( C3300 C3571 ) C3300_=_C3641( C3300 C3641 ) C3300_=_C3746( C3300 C3746 ) \nC3300_=_C3747( C3300 C3747 ) C3300_=_C3748( C3300 C3748 ) C3300_=_C3751( C3300 C3751 ) C3300_=_C3753( C3300 C3753 ) C3300_=_C3754( C3300 C3754 ) C3300_=_C3756( C3300 C3756 ) \nC3301_=_C3302( C3301 C3302 ) C3301_=_C3303( C3301 C3303 ) C3301_=_C3304( C3301 C3304 ) C3301_=_C3305( C3301 C3305 ) C3301_=_C3306( C3301 C3306 ) C3301_=_C3402( C3301 C3402 ) \nC3301_=_C3953( C3301 C3953 ) C3301_=_C3994( C3301 C3994 ) C3301_=_C3997( C3301 C3997 ) C3302_=_C3303( C3302 C3303 ) C3302_=_C3304( C3302 C3304 ) C3302_=_C3305( C3302 C3305 ) \nC3302_=_C3306( C3302 C3306 ) C3302_=_C3440( C3302 C3440 ) C3302_=_C3653( C3302 C3653 ) C3302_=_C3843( C3302 C3843 ) C3302_=_C3998( C3302 C3998 ) C3302_=_C4006( C3302 C4006 ) \nC3302_=_C4009( C3302 C4009 ) C3303_=_C3304( C3303 C3304 ) C3303_=_C3305( C3303 C3305 ) C3303_=_C3306( C3303 C3306 ) C3303_=_C3524( C3303 C3524 ) C3303_=_C3537( C3303 C3537 ) \nC3303_=_C3816( C3303 C3816 ) C3303_=_C3921( C3303 C3921 ) C3303_=_C3935( C3303 C3935 ) C3304_=_C3305( C3304 C3305 ) C3304_=_C3306( C3304 C3306 ) C3304_=_C3454( C3304 C3454 ) \nC3304_=_C3649( C3304 C3649 ) C3304_=_C3672( C3304 C3672 ) C3304_=_C3774( C3304 C3774 ) C3304_=_C3922( C3304 C3922 ) C3304_=_C4086( C3304 C4086 ) C3305_=_C3306( C3305 C3306 ) \nC3305_=_C3526( C3305 C3526 ) C3305_=_C3695( C3305 C3695 ) C3305_=_C3708( C3305 C3708 ) C3305_=_C3948( C3305 C3948 ) C3305_=_C4080( C3305 C4080 ) C3306_=_C3357( C3306 C3357 ) \nC3306_=_C3588( C3306 C3588 ) C3306_=_C3709( C3306 C3709 ) C3306_=_C3822( C3306 C3822 ) C3306_=_C3923( C3306 C3923 ) C3306_=_C3936( C3306 C3936 ) C3310_=_C3314( C3310 C3314 ) \nC3310_=_C3405( C3310 C3405 ) C3310_=_C3406( C3310 C3406 ) C3310_=_C3407( C3310 C3407 ) C3310_=_C3408( C3310 C3408 ) C3310_=_C3409( C3310 C3409 ) C3310_=_C3410( C3310 C3410 ) \nC3310_=_C3412( C3310 C3412 ) C3310_=_C3413( C3310 C3413 ) C3310_=_C3416( C3310 C3416 ) C3314_=_C3368( C3314 C3368 ) C3314_=_C3410( C3314 C3410 ) C3314_=_C3760( C3314 C3760 ) \nC3314_=_C3915( C3314 C3915 ) C3314_=_C3931( C3314 C3931 ) C3314_=_C3932( C3314 C3932 ) C3314_=_C3933( C3314 C3933 ) C3314_=_C3935( C3314 C3935 ) C3314_=_C3936( C3314 C3936 ) \nC3314_=_C3939( C3314 C3939 ) C3323_=_C3324( C3323 C3324 ) C3323_=_C3325( C3323 C3325 ) C3323_=_C3328( C3323 C3328 ) C3323_=_C3329( C3323 C3329 ) C3323_=_C3330( C3323 C3330 ) \nC3323_=_C3401( C3323 C3401 ) C3323_=_C3402( C3323 C3402 ) C3323_=_C3403( C3323 C3403 ) C3324_=_C3325( C3324 C3325 ) C3324_=_C3328( C3324 C3328 ) C3324_=_C3329( C3324 C3329 ) \nC3324_=_C3330( C3324 C3330 ) C3325_=_C3328( C3325 C3328 ) C3325_=_C3329( C3325 C3329 ) C3325_=_C3330( C3325 C3330 ) C3325_=_C3952( C3325 C3952 ) C3325_=_C3953( C3325 C3953 ) \nC3325_=_C3954( C3325 C3954 ) C3325_=_C3955( C3325 C3955 ) C3328_=_C3329( C3328 C3329 ) C3328_=_C3330( C3328 C3330 ) C3328_=_C3859( C3328 C3859 ) C3328_=_C3941( C3328 C3941 ) \nC3329_=_C3330( C3329 C3330 ) C3330_=_C3339( C3330 C3339 ) C3330_=_C3403( C3330 C3403 ) C3330_=_C3441( C3330 C3441 ) C3330_=_C3873( C3330 C3873 ) C3330_=_C3911( C3330 C3911 ) \nC3330_=_C3955( C3330 C3955 ) C3330_=_C3994( C3330 C3994 ) C3330_=_C4068( C3330 C4068 ) C3330_=_C4079( C3330 C4079 ) C3339_=_C3403( C3339 C3403 ) C3339_=_C3441( C3339 C3441 ) \nC3339_=_C3873( C3339 C3873 ) C3339_=_C3911( C3339 C3911 ) C3339_=_C3955( C3339 C3955 ) C3339_=_C3994( C3339 C3994 ) C3339_=_C4068( C3339 C4068 ) C3339_=_C4079( C3339 C4079 ) \nC3350_=_C3359( C3350 C3359 ) C3350_=_C3796( C3350 C3796 ) C3350_=_C3831( C3350 C3831 ) C3350_=_C3894( C3350 C3894 ) C3350_=_C3903( C3350 C3903 ) C3350_=_C4042( C3350 C4042 ) \nC3357_=_C3359( C3357 C3359 ) C3357_=_C3588( C3357 C3588 ) C3357_=_C3709( C3357 C3709 ) C3357_=_C3822( C3357 C3822 ) C3357_=_C3923( C3357 C3923 ) C3357_=_C3936( C3357 C3936 ) \nC3359_=_C3796( C3359 C3796 ) C3359_=_C3831( C3359 C3831 ) C3359_=_C3894( C3359 C3894 ) C3359_=_C3903( C3359 C3903 ) C3359_=_C4042( C3359 C4042 ) C3362_=_C3365( C3362 C3365 ) \nC3362_=_C3366( C3362 C3366 ) C3362_=_C3367( C3362 C3367 ) C3362_=_C3368( C3362 C3368 ) C3362_=_C3370( C3362 C3370 ) C3362_=_C3372( C3362 C3372 ) C3362_=_C3373( C3362 C3373 ) \nC3362_=_C3374( C3362 C3374 ) C3362_=_C3376( C3362 C3376 ) C3362_=_C3377( C3362 C3377 ) C3362_=_C3379( C3362 C3379 ) C3362_=_C3380( C3362 C3380 ) C3362_=_C3390( C3362 C3390 ) \nC3365_=_C3366( C3365 C3366 ) C3365_=_C3367( C3365 C3367 ) C3365_=_C3368( C3365 C3368 ) C3365_=_C3370( C3365 C3370 ) C3365_=_C3372( C3365 C3372 ) C3365_=_C3373( C3365 C3373 ) \nC3365_=_C3374( C3365 C3374 ) C3365_=_C3376( C3365 C3376 ) C3365_=_C3377( C3365 C3377 ) C3365_=_C3379( C3365 C3379 ) C3366_=_C3367( C3366 C3367 ) C3366_=_C3368( C3366 C3368 ) \nC3366_=_C3370( C3366 C3370 ) C3366_=_C3372( C3366 C3372 ) C3366_=_C3373( C3366 C3373 ) C3366_=_C3374( C3366 C3374 ) C3366_=_C3376( C3366 C3376 ) C3366_=_C3377( C3366 C3377 ) \nC3366_=_C3379( C3366 C3379 ) C3367_=_C3368( C3367 C3368 ) C3367_=_C3370( C3367 C3370 ) C3367_=_C3372( C3367 C3372 ) C3367_=_C3373( C3367 C3373 ) C3367_=_C3374( C3367 C3374 ) \nC3367_=_C3376( C3367 C3376 ) C3367_=_C3377( C3367 C3377 ) C3367_=_C3379( C3367 C3379 ) C3367_=_C3409( C3367 C3409 ) C3367_=_C3747( C3367 C3747 ) C3367_=_C3915( C3367 C3915 ) \nC3367_=_C3916( C3367 C3916 ) C3367_=_C3917( C3367 C3917 ) C3367_=_C3921( C3367 C3921 ) C3367_=_C3922( C3367 C3922 ) C3367_=_C3923( C3367 C3923 ) C3367_=_C3924( C3367 C3924 ) \nC3368_=_C3370( C3368 C3370 ) C3368_=_C3372( C3368 C3372 ) C3368_=_C3373( C3368 C3373 ) C3368_=_C3374( C3368 C3374 ) C3368_=_C3376( C3368 C3376 ) C3368_=_C3377( C3368 C3377 ) \nC3368_=_C3379( C3368 C3379 ) C3368_=_C3410( C3368 C3410 ) C3368_=_C3760( C3368 C3760 ) C3368_=_C3915( C3368 C3915 ) C3368_=_C3931( C3368 C3931 ) C3368_=_C3932( C3368 C3932 ) \nC3368_=_C3933( C3368 C3933 ) C3368_=_C3935( C3368 C3935 ) C3368_=_C3936( C3368 C3936 ) C3368_=_C3939( C3368 C3939 ) C3370_=_C3372( C3370 C3372 ) C3370_=_C3373( C3370 C3373 ) \nC3370_=_C3374( C3370 C3374 ) C3370_=_C3376( C3370 C3376 ) C3370_=_C3377( C3370 C3377 ) C3370_=_C3379( C3370 C3379 ) C3370_=_C3468( C3370 C3468 ) C3370_=_C3573( C3370 C3573 ) \nC3370_=_C3748( C3370 C3748 ) C3370_=_C3957( C3370 C3957 ) C3370_=_C3958( C3370 C3958 ) C3372_=_C3373( C3372 C3373 ) C3372_=_C3374( C3372 C3374 ) C3372_=_C3376( C3372 C3376 ) \nC3372_=_C3377( C3372 C3377 ) C3372_=_C3379( C3372 C3379 ) C3372_=_C3412( C3372 C3412 ) C3373_=_C3374( C3373 C3374 ) C3373_=_C3376( C3373 C3376 ) C3373_=_C3377( C3373 C3377 ) \nC3373_=_C3379( C3373 C3379 ) C3373_=_C3471( C3373 C3471 ) C3373_=_C3802( C3373 C3802 ) C3373_=_C3968( C3373 C3968 ) C3374_=_C3376( C3374 C3376 ) C3374_=_C3377( C3374 C3377 ) \nC3374_=_C3379( C3374 C3379 ) C3376_=_C3377( C3376 C3377 ) C3376_=_C3379( C3376 C3379 ) C3376_=_C3473( C3376 C3473 ) C3376_=_C3969( C3376 C3969 ) C3377_=_C3379( C3377 C3379 ) \nC3379_=_C3477( C3379 C3477 ) C3379_=_C3971( C3379 C3971 ) C3380_=_C3390(</w:t>
      </w:r>
    </w:p>
    <w:p>
      <w:pPr>
        <w:pStyle w:val="PreformattedText"/>
        <w:bidi w:val="0"/>
        <w:spacing w:before="0" w:after="0"/>
        <w:jc w:val="left"/>
        <w:rPr/>
      </w:pPr>
      <w:r>
        <w:rPr/>
        <w:t xml:space="preserve"> </w:t>
      </w:r>
      <w:r>
        <w:rPr/>
        <w:t>C3380 C3390 ) C3380_=_C3468( C3380 C3468 ) C3380_=_C3471( C3380 C3471 ) C3380_=_C3473( C3380 C3473 ) \nC3380_=_C3477( C3380 C3477 ) C3380_=_C3478( C3380 C3478 ) C3390_=_C3401( C3390 C3401 ) C3390_=_C3670( C3390 C3670 ) C3390_=_C3957( C3390 C3957 ) C3390_=_C3968( C3390 C3968 ) \nC3390_=_C3969( C3390 C3969 ) C3390_=_C3971( C3390 C3971 ) C3401_=_C3402( C3401 C3402 ) C3401_=_C3403( C3401 C3403 ) C3401_=_C3670( C3401 C3670 ) C3401_=_C3957( C3401 C3957 ) \nC3401_=_C3968( C3401 C3968 ) C3401_=_C3969( C3401 C3969 ) C3401_=_C3971( C3401 C3971 ) C3402_=_C3403( C3402 C3403 ) C3402_=_C3953( C3402 C3953 ) C3402_=_C3994( C3402 C3994 ) \nC3402_=_C3997( C3402 C3997 ) C3403_=_C3441( C3403 C3441 ) C3403_=_C3873( C3403 C3873 ) C3403_=_C3911( C3403 C3911 ) C3403_=_C3955( C3403 C3955 ) C3403_=_C3994( C3403 C3994 ) \nC3403_=_C4068( C3403 C4068 ) C3403_=_C4079( C3403 C4079 ) C3405_=_C3406( C3405 C3406 ) C3405_=_C3407( C3405 C3407 ) C3405_=_C3408( C3405 C3408 ) C3405_=_C3409( C3405 C3409 ) \nC3405_=_C3410( C3405 C3410 ) C3405_=_C3412( C3405 C3412 ) C3405_=_C3413( C3405 C3413 ) C3405_=_C3416( C3405 C3416 ) C3406_=_C3407( C3406 C3407 ) C3406_=_C3408( C3406 C3408 ) \nC3406_=_C3409( C3406 C3409 ) C3406_=_C3410( C3406 C3410 ) C3406_=_C3412( C3406 C3412 ) C3406_=_C3413( C3406 C3413 ) C3406_=_C3416( C3406 C3416 ) C3407_=_C3408( C3407 C3408 ) \nC3407_=_C3409( C3407 C3409 ) C3407_=_C3410( C3407 C3410 ) C3407_=_C3412( C3407 C3412 ) C3407_=_C3413( C3407 C3413 ) C3407_=_C3416( C3407 C3416 ) C3407_=_C3741( C3407 C3741 ) \nC3407_=_C3745( C3407 C3745 ) C3408_=_C3409( C3408 C3409 ) C3408_=_C3410( C3408 C3410 ) C3408_=_C3412( C3408 C3412 ) C3408_=_C3413( C3408 C3413 ) C3408_=_C3416( C3408 C3416 ) \nC3408_=_C3780( C3408 C3780 ) C3408_=_C3784( C3408 C3784 ) C3409_=_C3410( C3409 C3410 ) C3409_=_C3412( C3409 C3412 ) C3409_=_C3413( C3409 C3413 ) C3409_=_C3416( C3409 C3416 ) \nC3409_=_C3747( C3409 C3747 ) C3409_=_C3915( C3409 C3915 ) C3409_=_C3916( C3409 C3916 ) C3409_=_C3917( C3409 C3917 ) C3409_=_C3921( C3409 C3921 ) C3409_=_C3922( C3409 C3922 ) \nC3409_=_C3923( C3409 C3923 ) C3409_=_C3924( C3409 C3924 ) C3410_=_C3412( C3410 C3412 ) C3410_=_C3413( C3410 C3413 ) C3410_=_C3416( C3410 C3416 ) C3410_=_C3760( C3410 C3760 ) \nC3410_=_C3915( C3410 C3915 ) C3410_=_C3931( C3410 C3931 ) C3410_=_C3932( C3410 C3932 ) C3410_=_C3933( C3410 C3933 ) C3410_=_C3935( C3410 C3935 ) C3410_=_C3936( C3410 C3936 ) \nC3410_=_C3939( C3410 C3939 ) C3412_=_C3413( C3412 C3413 ) C3412_=_C3416( C3412 C3416 ) C3413_=_C3416( C3413 C3416 ) C3427_=_C3428( C3427 C3428 ) C3427_=_C3429( C3427 C3429 ) \nC3427_=_C3432( C3427 C3432 ) C3427_=_C3433( C3427 C3433 ) C3427_=_C3435( C3427 C3435 ) C3427_=_C3438( C3427 C3438 ) C3427_=_C3439( C3427 C3439 ) C3427_=_C3440( C3427 C3440 ) \nC3427_=_C3441( C3427 C3441 ) C3428_=_C3429( C3428 C3429 ) C3428_=_C3432( C3428 C3432 ) C3428_=_C3433( C3428 C3433 ) C3428_=_C3435( C3428 C3435 ) C3429_=_C3432( C3429 C3432 ) \nC3429_=_C3433( C3429 C3433 ) C3429_=_C3435( C3429 C3435 ) C3432_=_C3433( C3432 C3433 ) C3432_=_C3435( C3432 C3435 ) C3433_=_C3435( C3433 C3435 ) C3433_=_C3933( C3433 C3933 ) \nC3435_=_C3940( C3435 C3940 ) C3435_=_C4027( C3435 C4027 ) C3438_=_C3439( C3438 C3439 ) C3438_=_C3440( C3438 C3440 ) C3438_=_C3441( C3438 C3441 ) C3438_=_C3482( C3438 C3482 ) \nC3438_=_C3496( C3438 C3496 ) C3438_=_C3511( C3438 C3511 ) C3438_=_C3520( C3438 C3520 ) C3438_=_C3799( C3438 C3799 ) C3438_=_C3802( C3438 C3802 ) C3438_=_C3804( C3438 C3804 ) \nC3439_=_C3440( C3439 C3440 ) C3439_=_C3441( C3439 C3441 ) C3439_=_C3532( C3439 C3532 ) C3439_=_C3554( C3439 C3554 ) C3439_=_C3622( C3439 C3622 ) C3439_=_C3669( C3439 C3669 ) \nC3439_=_C3854( C3439 C3854 ) C3439_=_C3859( C3439 C3859 ) C3440_=_C3441( C3440 C3441 ) C3440_=_C3653( C3440 C3653 ) C3440_=_C3843( C3440 C3843 ) C3440_=_C3998( C3440 C3998 ) \nC3440_=_C4006( C3440 C4006 ) C3440_=_C4009( C3440 C4009 ) C3441_=_C3873( C3441 C3873 ) C3441_=_C3911( C3441 C3911 ) C3441_=_C3955( C3441 C3955 ) C3441_=_C3994( C3441 C3994 ) \nC3441_=_C4068( C3441 C4068 ) C3441_=_C4079( C3441 C4079 ) C3444_=_C3452( C3444 C3452 ) C3444_=_C3454( C3444 C3454 ) C3444_=_C3456( C3444 C3456 ) C3444_=_C3571( C3444 C3571 ) \nC3444_=_C3641( C3444 C3641 ) C3444_=_C3746( C3444 C3746 ) C3444_=_C3747( C3444 C3747 ) C3444_=_C3748( C3444 C3748 ) C3444_=_C3751( C3444 C3751 ) C3444_=_C3753( C3444 C3753 ) \nC3444_=_C3754( C3444 C3754 ) C3444_=_C3756( C3444 C3756 ) C3452_=_C3454( C3452 C3454 ) C3452_=_C3456( C3452 C3456 ) C3452_=_C3498( C3452 C3498 ) C3452_=_C3514( C3452 C3514 ) \nC3452_=_C3523( C3452 C3523 ) C3452_=_C3646( C3452 C3646 ) C3452_=_C3771( C3452 C3771 ) C3452_=_C3917( C3452 C3917 ) C3452_=_C3952( C3452 C3952 ) C3452_=_C3985( C3452 C3985 ) \nC3452_=_C3986( C3452 C3986 ) C3454_=_C3456( C3454 C3456 ) C3454_=_C3649( C3454 C3649 ) C3454_=_C3672( C3454 C3672 ) C3454_=_C3774( C3454 C3774 ) C3454_=_C3922( C3454 C3922 ) \nC3454_=_C4086( C3454 C4086 ) C3456_=_C3503( C3456 C3503 ) C3456_=_C3516( C3456 C3516 ) C3456_=_C3527( C3456 C3527 ) C3456_=_C3650( C3456 C3650 ) C3456_=_C3696( C3456 C3696 ) \nC3456_=_C3776( C3456 C3776 ) C3456_=_C3924( C3456 C3924 ) C3456_=_C3951( C3456 C3951 ) C3456_=_C4081( C3456 C4081 ) C3468_=_C3471( C3468 C3471 ) C3468_=_C3473( C3468 C3473 ) \nC3468_=_C3477( C3468 C3477 ) C3468_=_C3478( C3468 C3478 ) C3468_=_C3573( C3468 C3573 ) C3468_=_C3748( C3468 C3748 ) C3468_=_C3957( C3468 C3957 ) C3468_=_C3958( C3468 C3958 ) \nC3471_=_C3473( C3471 C3473 ) C3471_=_C3477( C3471 C3477 ) C3471_=_C3478( C3471 C3478 ) C3471_=_C3802( C3471 C3802 ) C3471_=_C3968( C3471 C3968 ) C3473_=_C3477( C3473 C3477 ) \nC3473_=_C3478( C3473 C3478 ) C3473_=_C3969( C3473 C3969 ) C3477_=_C3478( C3477 C3478 ) C3477_=_C3971( C3477 C3971 ) C3478_=_C3756( C3478 C3756 ) C3478_=_C4086( C3478 C4086 ) \nC3482_=_C3496( C3482 C3496 ) C3482_=_C3511( C3482 C3511 ) C3482_=_C3520( C3482 C3520 ) C3482_=_C3799( C3482 C3799 ) C3482_=_C3802( C3482 C3802 ) C3482_=_C3804( C3482 C3804 ) \nC3496_=_C3498( C3496 C3498 ) C3496_=_C3503( C3496 C3503 ) C3496_=_C3511( C3496 C3511 ) C3496_=_C3520( C3496 C3520 ) C3496_=_C3799( C3496 C3799 ) C3496_=_C3802( C3496 C3802 ) \nC3496_=_C3804( C3496 C3804 ) C3498_=_C3503( C3498 C3503 ) C3498_=_C3514( C3498 C3514 ) C3498_=_C3523( C3498 C3523 ) C3498_=_C3646( C3498 C3646 ) C3498_=_C3771( C3498 C3771 ) \nC3498_=_C3917( C3498 C3917 ) C3498_=_C3952( C3498 C3952 ) C3498_=_C3985( C3498 C3985 ) C3498_=_C3986( C3498 C3986 ) C3503_=_C3516( C3503 C3516 ) C3503_=_C3527( C3503 C3527 ) \nC3503_=_C3650( C3503 C3650 ) C3503_=_C3696( C3503 C3696 ) C3503_=_C3776( C3503 C3776 ) C3503_=_C3924( C3503 C3924 ) C3503_=_C3951( C3503 C3951 ) C3503_=_C4081( C3503 C4081 ) \nC3511_=_C3514( C3511 C3514 ) C3511_=_C3516( C3511 C3516 ) C3511_=_C3520( C3511 C3520 ) C3511_=_C3799( C3511 C3799 ) C3511_=_C3802( C3511 C3802 ) C3511_=_C3804( C3511 C3804 ) \nC3514_=_C3516( C3514 C3516 ) C3514_=_C3523( C3514 C3523 ) C3514_=_C3646( C3514 C3646 ) C3514_=_C3771( C3514 C3771 ) C3514_=_C3917( C3514 C3917 ) C3514_=_C3952( C3514 C3952 ) \nC3514_=_C3985( C3514 C3985 ) C3514_=_C3986( C3514 C3986 ) C3516_=_C3527( C3516 C3527 ) C3516_=_C3650( C3516 C3650 ) C3516_=_C3696( C3516 C3696 ) C3516_=_C3776( C3516 C3776 ) \nC3516_=_C3924( C3516 C3924 ) C3516_=_C3951( C3516 C3951 ) C3516_=_C4081( C3516 C4081 ) C3519_=_C3520( C3519 C3520 ) C3519_=_C3523( C3519 C3523 ) C3519_=_C3524( C3519 C3524 ) \nC3519_=_C3526( C3519 C3526 ) C3519_=_C3527( C3519 C3527 ) C3519_=_C3585( C3519 C3585 ) C3519_=_C3643( C3519 C3643 ) C3519_=_C3667( C3519 C3667 ) C3519_=_C3686( C3519 C3686 ) \nC3519_=_C3786( C3519 C3786 ) C3519_=_C3789( C3519 C3789 ) C3519_=_C3790( C3519 C3790 ) C3520_=_C3523( C3520 C3523 ) C3520_=_C3524( C3520 C3524 ) C3520_=_C3526( C3520 C3526 ) \nC3520_=_C3527( C3520 C3527 ) C3520_=_C3799( C3520 C3799 ) C3520_=_C3802( C3520 C3802 ) C3520_=_C3804( C3520 C3804 ) C3523_=_C3524( C3523 C3524 ) C3523_=_C3526( C3523 C3526 ) \nC3523_=_C3527( C3523 C3527 ) C3523_=_C3646( C3523 C3646 ) C3523_=_C3771( C3523 C3771 ) C3523_=_C3917( C3523 C3917 ) C3523_=_C3952( C3523 C3952 ) C3523_=_C3985( C3523 C3985 ) \nC3523_=_C3986( C3523 C3986 ) C3524_=_C3526( C3524 C3526 ) C3524_=_C3527( C3524 C3527 ) C3524_=_C3537( C3524 C3537 ) C3524_=_C3816( C3524 C3816 ) C3524_=_C3921( C3524 C3921 ) \nC3524_=_C3935( C3524 C3935 ) C3526_=_C3527( C3526 C3527 ) C3526_=_C3695( C3526 C3695 ) C3526_=_C3708( C3526 C3708 ) C3526_=_C3948( C3526 C3948 ) C3526_=_C4080( C3526 C4080 ) \nC3527_=_C3650( C3527 C3650 ) C3527_=_C3696( C3527 C3696 ) C3527_=_C3776( C3527 C3776 ) C3527_=_C3924( C3527 C3924 ) C3527_=_C3951( C3527 C3951 ) C3527_=_C4081( C3527 C4081 ) \nC3532_=_C3535( C3532 C3535 ) C3532_=_C3537( C3532 C3537 ) C3532_=_C3554( C3532 C3554 ) C3532_=_C3622( C3532 C3622 ) C3532_=_C3669( C3532 C3669 ) C3532_=_C3854( C3532 C3854 ) \nC3532_=_C3859( C3532 C3859 ) C3535_=_C3537( C3535 C3537 ) C3535_=_C3557( C3535 C3557 ) C3535_=_C3625( C3535 C3625 ) C3535_=_C3741( C3535 C3741 ) C3535_=_C3780( C3535 C3780 ) \nC3535_=_C3870( C3535 C3870 ) C3535_=_C3891( C3535 C3891 ) C3535_=_C3896( C3535 C3896 ) C3535_=_C3916( C3535 C3916 ) C3535_=_C3931( C3535 C3931 ) C3535_=_C3940( C3535 C3940 ) \nC3535_=_C3941( C3535 C3941 ) C3535_=_C3944( C3535 C3944 ) C3537_=_C3816( C3537 C3816 ) C3537_=_C3921( C3537 C3921 ) C3537_=_C3935( C3537 C3935 ) C3554_=_C3557( C3554 C3557 ) \nC3554_=_C3622( C3554 C3622 ) C3554_=_C3669( C3554 C3669 ) C3554_=_C3854( C3554 C3854 ) C3554_=_C3859( C3554 C3859 ) C3557_=_C3625( C3557 C3625 ) C3557_=_C3741( C3557 C3741 ) \nC3557_=_C3780( C3557 C3780 ) C3557_=_C3870( C3557 C3870 ) C3557_=_C3891( C3557 C3891 ) C3557_=_C3896( C3557 C3896 ) C3557_=_C3916( C3557 C3916 ) C3557_=_C3931( C3557 C3931 ) \nC3557_=_C3940( C3557 C3940 ) C3557_=_C3941( C3557 C3941 ) C3557_=_C3944( C3557 C3944 ) C3571_=_C3573( C3571 C3573 ) C3571_=_C3574( C3571 C3574 ) C3571_=_C3576( C3571 C3576 ) \nC3571_=_C3577( C3571 C3577 ) C3571_=_C3578( C3571 C3578 ) C3571_=_C3579( C3571 C3579 ) C3571_=_C3582( C3571 C3582 ) C3571_=_C3641(</w:t>
      </w:r>
    </w:p>
    <w:p>
      <w:pPr>
        <w:pStyle w:val="PreformattedText"/>
        <w:bidi w:val="0"/>
        <w:spacing w:before="0" w:after="0"/>
        <w:jc w:val="left"/>
        <w:rPr/>
      </w:pPr>
      <w:r>
        <w:rPr/>
        <w:t xml:space="preserve"> </w:t>
      </w:r>
      <w:r>
        <w:rPr/>
        <w:t>C3571 C3641 ) C3571_=_C3746( C3571 C3746 ) \nC3571_=_C3747( C3571 C3747 ) C3571_=_C3748( C3571 C3748 ) C3571_=_C3751( C3571 C3751 ) C3571_=_C3753( C3571 C3753 ) C3571_=_C3754( C3571 C3754 ) C3571_=_C3756( C3571 C3756 ) \nC3573_=_C3574( C3573 C3574 ) C3573_=_C3576( C3573 C3576 ) C3573_=_C3577( C3573 C3577 ) C3573_=_C3578( C3573 C3578 ) C3573_=_C3579( C3573 C3579 ) C3573_=_C3582( C3573 C3582 ) \nC3573_=_C3748( C3573 C3748 ) C3573_=_C3957( C3573 C3957 ) C3573_=_C3958( C3573 C3958 ) C3574_=_C3576( C3574 C3576 ) C3574_=_C3577( C3574 C3577 ) C3574_=_C3578( C3574 C3578 ) \nC3574_=_C3579( C3574 C3579 ) C3574_=_C3582( C3574 C3582 ) C3574_=_C3671( C3574 C3671 ) C3574_=_C3729( C3574 C3729 ) C3574_=_C3851( C3574 C3851 ) C3574_=_C3958( C3574 C3958 ) \nC3574_=_C3973( C3574 C3973 ) C3574_=_C3989( C3574 C3989 ) C3574_=_C3990( C3574 C3990 ) C3574_=_C3992( C3574 C3992 ) C3574_=_C3993( C3574 C3993 ) C3576_=_C3577( C3576 C3577 ) \nC3576_=_C3578( C3576 C3578 ) C3576_=_C3579( C3576 C3579 ) C3576_=_C3582( C3576 C3582 ) C3576_=_C3751( C3576 C3751 ) C3576_=_C3990( C3576 C3990 ) C3577_=_C3578( C3577 C3578 ) \nC3577_=_C3579( C3577 C3579 ) C3577_=_C3582( C3577 C3582 ) C3577_=_C3789( C3577 C3789 ) C3578_=_C3579( C3578 C3579 ) C3578_=_C3582( C3578 C3582 ) C3578_=_C3655( C3578 C3655 ) \nC3578_=_C3753( C3578 C3753 ) C3578_=_C3992( C3578 C3992 ) C3578_=_C4009( C3578 C4009 ) C3579_=_C3582( C3579 C3582 ) C3579_=_C3754( C3579 C3754 ) C3579_=_C3993( C3579 C3993 ) \nC3582_=_C3939( C3582 C3939 ) C3582_=_C3997( C3582 C3997 ) C3585_=_C3588( C3585 C3588 ) C3585_=_C3643( C3585 C3643 ) C3585_=_C3667( C3585 C3667 ) C3585_=_C3686( C3585 C3686 ) \nC3585_=_C3786( C3585 C3786 ) C3585_=_C3789( C3585 C3789 ) C3585_=_C3790( C3585 C3790 ) C3588_=_C3709( C3588 C3709 ) C3588_=_C3822( C3588 C3822 ) C3588_=_C3923( C3588 C3923 ) \nC3588_=_C3936( C3588 C3936 ) C3622_=_C3625( C3622 C3625 ) C3622_=_C3669( C3622 C3669 ) C3622_=_C3854( C3622 C3854 ) C3622_=_C3859( C3622 C3859 ) C3625_=_C3741( C3625 C3741 ) \nC3625_=_C3780( C3625 C3780 ) C3625_=_C3870( C3625 C3870 ) C3625_=_C3891( C3625 C3891 ) C3625_=_C3896( C3625 C3896 ) C3625_=_C3916( C3625 C3916 ) C3625_=_C3931( C3625 C3931 ) \nC3625_=_C3940( C3625 C3940 ) C3625_=_C3941( C3625 C3941 ) C3625_=_C3944( C3625 C3944 ) C3641_=_C3643( C3641 C3643 ) C3641_=_C3646( C3641 C3646 ) C3641_=_C3649( C3641 C3649 ) \nC3641_=_C3650( C3641 C3650 ) C3641_=_C3746( C3641 C3746 ) C3641_=_C3747( C3641 C3747 ) C3641_=_C3748( C3641 C3748 ) C3641_=_C3751( C3641 C3751 ) C3641_=_C3753( C3641 C3753 ) \nC3641_=_C3754( C3641 C3754 ) C3641_=_C3756( C3641 C3756 ) C3643_=_C3646( C3643 C3646 ) C3643_=_C3649( C3643 C3649 ) C3643_=_C3650( C3643 C3650 ) C3643_=_C3667( C3643 C3667 ) \nC3643_=_C3686( C3643 C3686 ) C3643_=_C3786( C3643 C3786 ) C3643_=_C3789( C3643 C3789 ) C3643_=_C3790( C3643 C3790 ) C3646_=_C3649( C3646 C3649 ) C3646_=_C3650( C3646 C3650 ) \nC3646_=_C3771( C3646 C3771 ) C3646_=_C3917( C3646 C3917 ) C3646_=_C3952( C3646 C3952 ) C3646_=_C3985( C3646 C3985 ) C3646_=_C3986( C3646 C3986 ) C3649_=_C3650( C3649 C3650 ) \nC3649_=_C3672( C3649 C3672 ) C3649_=_C3774( C3649 C3774 ) C3649_=_C3922( C3649 C3922 ) C3649_=_C4086( C3649 C4086 ) C3650_=_C3696( C3650 C3696 ) C3650_=_C3776( C3650 C3776 ) \nC3650_=_C3924( C3650 C3924 ) C3650_=_C3951( C3650 C3951 ) C3650_=_C4081( C3650 C4081 ) C3651_=_C3652( C3651 C3652 ) C3651_=_C3653( C3651 C3653 ) C3651_=_C3654( C3651 C3654 ) \nC3651_=_C3655( C3651 C3655 ) C3651_=_C3843( C3651 C3843 ) C3652_=_C3653( C3652 C3653 ) C3652_=_C3654( C3652 C3654 ) C3652_=_C3655( C3652 C3655 ) C3652_=_C3998( C3652 C3998 ) \nC3653_=_C3654( C3653 C3654 ) C3653_=_C3655( C3653 C3655 ) C3653_=_C3843( C3653 C3843 ) C3653_=_C3998( C3653 C3998 ) C3653_=_C4006( C3653 C4006 ) C3653_=_C4009( C3653 C4009 ) \nC3654_=_C3655( C3654 C3655 ) C3654_=_C4006( C3654 C4006 ) C3655_=_C3753( C3655 C3753 ) C3655_=_C3992( C3655 C3992 ) C3655_=_C4009( C3655 C4009 ) C3667_=_C3669( C3667 C3669 ) \nC3667_=_C3670( C3667 C3670 ) C3667_=_C3671( C3667 C3671 ) C3667_=_C3672( C3667 C3672 ) C3667_=_C3686( C3667 C3686 ) C3667_=_C3786( C3667 C3786 ) C3667_=_C3789( C3667 C3789 ) \nC3667_=_C3790( C3667 C3790 ) C3669_=_C3670( C3669 C3670 ) C3669_=_C3671( C3669 C3671 ) C3669_=_C3672( C3669 C3672 ) C3669_=_C3854( C3669 C3854 ) C3669_=_C3859( C3669 C3859 ) \nC3670_=_C3671( C3670 C3671 ) C3670_=_C3672( C3670 C3672 ) C3670_=_C3957( C3670 C3957 ) C3670_=_C3968( C3670 C3968 ) C3670_=_C3969( C3670 C3969 ) C3670_=_C3971( C3670 C3971 ) \nC3671_=_C3672( C3671 C3672 ) C3671_=_C3729( C3671 C3729 ) C3671_=_C3851( C3671 C3851 ) C3671_=_C3958( C3671 C3958 ) C3671_=_C3973( C3671 C3973 ) C3671_=_C3989( C3671 C3989 ) \nC3671_=_C3990( C3671 C3990 ) C3671_=_C3992( C3671 C3992 ) C3671_=_C3993( C3671 C3993 ) C3672_=_C3774( C3672 C3774 ) C3672_=_C3922( C3672 C3922 ) C3672_=_C4086( C3672 C4086 ) \nC3686_=_C3695( C3686 C3695 ) C3686_=_C3696( C3686 C3696 ) C3686_=_C3786( C3686 C3786 ) C3686_=_C3789( C3686 C3789 ) C3686_=_C3790( C3686 C3790 ) C3695_=_C3696( C3695 C3696 ) \nC3695_=_C3708( C3695 C3708 ) C3695_=_C3948( C3695 C3948 ) C3695_=_C4080( C3695 C4080 ) C3696_=_C3776( C3696 C3776 ) C3696_=_C3924( C3696 C3924 ) C3696_=_C3951( C3696 C3951 ) \nC3696_=_C4081( C3696 C4081 ) C3708_=_C3709( C3708 C3709 ) C3708_=_C3948( C3708 C3948 ) C3708_=_C4080( C3708 C4080 ) C3709_=_C3822( C3709 C3822 ) C3709_=_C3923( C3709 C3923 ) \nC3709_=_C3936( C3709 C3936 ) C3729_=_C3730( C3729 C3730 ) C3729_=_C3851( C3729 C3851 ) C3729_=_C3958( C3729 C3958 ) C3729_=_C3973( C3729 C3973 ) C3729_=_C3989( C3729 C3989 ) \nC3729_=_C3990( C3729 C3990 ) C3729_=_C3992( C3729 C3992 ) C3729_=_C3993( C3729 C3993 ) C3730_=_C3852( C3730 C3852 ) C3730_=_C3954( C3730 C3954 ) C3730_=_C3974( C3730 C3974 ) \nC3730_=_C3985( C3730 C3985 ) C3730_=_C3989( C3730 C3989 ) C3730_=_C4012( C3730 C4012 ) C3741_=_C3745( C3741 C3745 ) C3741_=_C3780( C3741 C3780 ) C3741_=_C3870( C3741 C3870 ) \nC3741_=_C3891( C3741 C3891 ) C3741_=_C3896( C3741 C3896 ) C3741_=_C3916( C3741 C3916 ) C3741_=_C3931( C3741 C3931 ) C3741_=_C3940( C3741 C3940 ) C3741_=_C3941( C3741 C3941 ) \nC3741_=_C3944( C3741 C3944 ) C3745_=_C3784( C3745 C3784 ) C3745_=_C3875( C3745 C3875 ) C3745_=_C3901( C3745 C3901 ) C3745_=_C3944( C3745 C3944 ) C3745_=_C4027( C3745 C4027 ) \nC3746_=_C3747( C3746 C3747 ) C3746_=_C3748( C3746 C3748 ) C3746_=_C3751( C3746 C3751 ) C3746_=_C3753( C3746 C3753 ) C3746_=_C3754( C3746 C3754 ) C3746_=_C3756( C3746 C3756 ) \nC3746_=_C3771( C3746 C3771 ) C3746_=_C3774( C3746 C3774 ) C3746_=_C3776( C3746 C3776 ) C3747_=_C3748( C3747 C3748 ) C3747_=_C3751( C3747 C3751 ) C3747_=_C3753( C3747 C3753 ) \nC3747_=_C3754( C3747 C3754 ) C3747_=_C3756( C3747 C3756 ) C3747_=_C3915( C3747 C3915 ) C3747_=_C3916( C3747 C3916 ) C3747_=_C3917( C3747 C3917 ) C3747_=_C3921( C3747 C3921 ) \nC3747_=_C3922( C3747 C3922 ) C3747_=_C3923( C3747 C3923 ) C3747_=_C3924( C3747 C3924 ) C3748_=_C3751( C3748 C3751 ) C3748_=_C3753( C3748 C3753 ) C3748_=_C3754( C3748 C3754 ) \nC3748_=_C3756( C3748 C3756 ) C3748_=_C3957( C3748 C3957 ) C3748_=_C3958( C3748 C3958 ) C3751_=_C3753( C3751 C3753 ) C3751_=_C3754( C3751 C3754 ) C3751_=_C3756( C3751 C3756 ) \nC3751_=_C3990( C3751 C3990 ) C3753_=_C3754( C3753 C3754 ) C3753_=_C3756( C3753 C3756 ) C3753_=_C3992( C3753 C3992 ) C3753_=_C4009( C3753 C4009 ) C3754_=_C3756( C3754 C3756 ) \nC3754_=_C3993( C3754 C3993 ) C3756_=_C4086( C3756 C4086 ) C3760_=_C3915( C3760 C3915 ) C3760_=_C3931( C3760 C3931 ) C3760_=_C3932( C3760 C3932 ) C3760_=_C3933( C3760 C3933 ) \nC3760_=_C3935( C3760 C3935 ) C3760_=_C3936( C3760 C3936 ) C3760_=_C3939( C3760 C3939 ) C3771_=_C3774( C3771 C3774 ) C3771_=_C3776( C3771 C3776 ) C3771_=_C3917( C3771 C3917 ) \nC3771_=_C3952( C3771 C3952 ) C3771_=_C3985( C3771 C3985 ) C3771_=_C3986( C3771 C3986 ) C3774_=_C3776( C3774 C3776 ) C3774_=_C3922( C3774 C3922 ) C3774_=_C4086( C3774 C4086 ) \nC3776_=_C3924( C3776 C3924 ) C3776_=_C3951( C3776 C3951 ) C3776_=_C4081( C3776 C4081 ) C3780_=_C3784( C3780 C3784 ) C3780_=_C3870( C3780 C3870 ) C3780_=_C3891( C3780 C3891 ) \nC3780_=_C3896( C3780 C3896 ) C3780_=_C3916( C3780 C3916 ) C3780_=_C3931( C3780 C3931 ) C3780_=_C3940( C3780 C3940 ) C3780_=_C3941( C3780 C3941 ) C3780_=_C3944( C3780 C3944 ) \nC3784_=_C3875( C3784 C3875 ) C3784_=_C3901( C3784 C3901 ) C3784_=_C3944( C3784 C3944 ) C3784_=_C4027( C3784 C4027 ) C3786_=_C3789( C3786 C3789 ) C3786_=_C3790( C3786 C3790 ) \nC3786_=_C3799( C3786 C3799 ) C3786_=_C3948( C3786 C3948 ) C3786_=_C3951( C3786 C3951 ) C3789_=_C3790( C3789 C3790 ) C3790_=_C3986( C3790 C3986 ) C3790_=_C4012( C3790 C4012 ) \nC3790_=_C4080( C3790 C4080 ) C3790_=_C4081( C3790 C4081 ) C3796_=_C3831( C3796 C3831 ) C3796_=_C3894( C3796 C3894 ) C3796_=_C3903( C3796 C3903 ) C3796_=_C4042( C3796 C4042 ) \nC3799_=_C3802( C3799 C3802 ) C3799_=_C3804( C3799 C3804 ) C3799_=_C3948( C3799 C3948 ) C3799_=_C3951( C3799 C3951 ) C3802_=_C3804( C3802 C3804 ) C3802_=_C3968( C3802 C3968 ) \nC3816_=_C3921( C3816 C3921 ) C3816_=_C3935( C3816 C3935 ) C3822_=_C3923( C3822 C3923 ) C3822_=_C3936( C3822 C3936 ) C3831_=_C3894( C3831 C3894 ) C3831_=_C3903( C3831 C3903 ) \nC3831_=_C4042( C3831 C4042 ) C3843_=_C3998( C3843 C3998 ) C3843_=_C4006( C3843 C4006 ) C3843_=_C4009( C3843 C4009 ) C3851_=_C3852( C3851 C3852 ) C3851_=_C3958( C3851 C3958 ) \nC3851_=_C3973( C3851 C3973 ) C3851_=_C3989( C3851 C3989 ) C3851_=_C3990( C3851 C3990 ) C3851_=_C3992( C3851 C3992 ) C3851_=_C3993( C3851 C3993 ) C3852_=_C3954( C3852 C3954 ) \nC3852_=_C3974( C3852 C3974 ) C3852_=_C3985( C3852 C3985 ) C3852_=_C3989( C3852 C3989 ) C3852_=_C4012( C3852 C4012 ) C3854_=_C3859( C3854 C3859 ) C3854_=_C3891( C3854 C3891 ) \nC3854_=_C3894( C3854 C3894 ) C3859_=_C3941( C3859 C3941 ) C3870_=_C3873( C3870 C3873 ) C3870_=_C3875( C3870 C3875 ) C3870_=_C3891( C3870 C3891 ) C3870_=_C3896( C3870 C3896 ) \nC3870_=_C3916( C3870 C3916 ) C3870_=_C3931( C3870 C3931 ) C3870_=_C3940( C3870 C3940 ) C3870_=_C3941( C3870 C3941 ) C3870_=_C3944( C3870 C3944 ) C3873_=_C3875( C3873 C3875 ) \nC3873_=_C3911(</w:t>
      </w:r>
    </w:p>
    <w:p>
      <w:pPr>
        <w:pStyle w:val="PreformattedText"/>
        <w:bidi w:val="0"/>
        <w:spacing w:before="0" w:after="0"/>
        <w:jc w:val="left"/>
        <w:rPr/>
      </w:pPr>
      <w:r>
        <w:rPr/>
        <w:t xml:space="preserve"> </w:t>
      </w:r>
      <w:r>
        <w:rPr/>
        <w:t>C3873 C3911 ) C3873_=_C3955( C3873 C3955 ) C3873_=_C3994( C3873 C3994 ) C3873_=_C4068( C3873 C4068 ) C3873_=_C4079( C3873 C4079 ) C3875_=_C3901( C3875 C3901 ) \nC3875_=_C3944( C3875 C3944 ) C3875_=_C4027( C3875 C4027 ) C3891_=_C3894( C3891 C3894 ) C3891_=_C3896( C3891 C3896 ) C3891_=_C3916( C3891 C3916 ) C3891_=_C3931( C3891 C3931 ) \nC3891_=_C3940( C3891 C3940 ) C3891_=_C3941( C3891 C3941 ) C3891_=_C3944( C3891 C3944 ) C3894_=_C3903( C3894 C3903 ) C3894_=_C4042( C3894 C4042 ) C3896_=_C3901( C3896 C3901 ) \nC3896_=_C3916( C3896 C3916 ) C3896_=_C3931( C3896 C3931 ) C3896_=_C3940( C3896 C3940 ) C3896_=_C3941( C3896 C3941 ) C3896_=_C3944( C3896 C3944 ) C3901_=_C3944( C3901 C3944 ) \nC3901_=_C4027( C3901 C4027 ) C3903_=_C4042( C3903 C4042 ) C3911_=_C3955( C3911 C3955 ) C3911_=_C3994( C3911 C3994 ) C3911_=_C4068( C3911 C4068 ) C3911_=_C4079( C3911 C4079 ) \nC3915_=_C3916( C3915 C3916 ) C3915_=_C3917( C3915 C3917 ) C3915_=_C3921( C3915 C3921 ) C3915_=_C3922( C3915 C3922 ) C3915_=_C3923( C3915 C3923 ) C3915_=_C3924( C3915 C3924 ) \nC3915_=_C3931( C3915 C3931 ) C3915_=_C3932( C3915 C3932 ) C3915_=_C3933( C3915 C3933 ) C3915_=_C3935( C3915 C3935 ) C3915_=_C3936( C3915 C3936 ) C3915_=_C3939( C3915 C3939 ) \nC3916_=_C3917( C3916 C3917 ) C3916_=_C3921( C3916 C3921 ) C3916_=_C3922( C3916 C3922 ) C3916_=_C3923( C3916 C3923 ) C3916_=_C3924( C3916 C3924 ) C3916_=_C3931( C3916 C3931 ) \nC3916_=_C3940( C3916 C3940 ) C3916_=_C3941( C3916 C3941 ) C3916_=_C3944( C3916 C3944 ) C3917_=_C3921( C3917 C3921 ) C3917_=_C3922( C3917 C3922 ) C3917_=_C3923( C3917 C3923 ) \nC3917_=_C3924( C3917 C3924 ) C3917_=_C3952( C3917 C3952 ) C3917_=_C3985( C3917 C3985 ) C3917_=_C3986( C3917 C3986 ) C3921_=_C3922( C3921 C3922 ) C3921_=_C3923( C3921 C3923 ) \nC3921_=_C3924( C3921 C3924 ) C3921_=_C3935( C3921 C3935 ) C3922_=_C3923( C3922 C3923 ) C3922_=_C3924( C3922 C3924 ) C3922_=_C4086( C3922 C4086 ) C3923_=_C3924( C3923 C3924 ) \nC3923_=_C3936( C3923 C3936 ) C3924_=_C3951( C3924 C3951 ) C3924_=_C4081( C3924 C4081 ) C3931_=_C3932( C3931 C3932 ) C3931_=_C3933( C3931 C3933 ) C3931_=_C3935( C3931 C3935 ) \nC3931_=_C3936( C3931 C3936 ) C3931_=_C3939( C3931 C3939 ) C3931_=_C3940( C3931 C3940 ) C3931_=_C3941( C3931 C3941 ) C3931_=_C3944( C3931 C3944 ) C3932_=_C3933( C3932 C3933 ) \nC3932_=_C3935( C3932 C3935 ) C3932_=_C3936( C3932 C3936 ) C3932_=_C3939( C3932 C3939 ) C3932_=_C3973( C3932 C3973 ) C3932_=_C3974( C3932 C3974 ) C3933_=_C3935( C3933 C3935 ) \nC3933_=_C3936( C3933 C3936 ) C3933_=_C3939( C3933 C3939 ) C3935_=_C3936( C3935 C3936 ) C3935_=_C3939( C3935 C3939 ) C3936_=_C3939( C3936 C3939 ) C3939_=_C3997( C3939 C3997 ) \nC3940_=_C3941( C3940 C3941 ) C3940_=_C3944( C3940 C3944 ) C3940_=_C4027( C3940 C4027 ) C3941_=_C3944( C3941 C3944 ) C3944_=_C4027( C3944 C4027 ) C3948_=_C3951( C3948 C3951 ) \nC3948_=_C4080( C3948 C4080 ) C3951_=_C4081( C3951 C4081 ) C3952_=_C3953( C3952 C3953 ) C3952_=_C3954( C3952 C3954 ) C3952_=_C3955( C3952 C3955 ) C3952_=_C3985( C3952 C3985 ) \nC3952_=_C3986( C3952 C3986 ) C3953_=_C3954( C3953 C3954 ) C3953_=_C3955( C3953 C3955 ) C3953_=_C3994( C3953 C3994 ) C3953_=_C3997( C3953 C3997 ) C3954_=_C3955( C3954 C3955 ) \nC3954_=_C3974( C3954 C3974 ) C3954_=_C3985( C3954 C3985 ) C3954_=_C3989( C3954 C3989 ) C3954_=_C4012( C3954 C4012 ) C3955_=_C3994( C3955 C3994 ) C3955_=_C4068( C3955 C4068 ) \nC3955_=_C4079( C3955 C4079 ) C3957_=_C3958( C3957 C3958 ) C3957_=_C3968( C3957 C3968 ) C3957_=_C3969( C3957 C3969 ) C3957_=_C3971( C3957 C3971 ) C3958_=_C3973( C3958 C3973 ) \nC3958_=_C3989( C3958 C3989 ) C3958_=_C3990( C3958 C3990 ) C3958_=_C3992( C3958 C3992 ) C3958_=_C3993( C3958 C3993 ) C3968_=_C3969( C3968 C3969 ) C3968_=_C3971( C3968 C3971 ) \nC3969_=_C3971( C3969 C3971 ) C3973_=_C3974( C3973 C3974 ) C3973_=_C3989( C3973 C3989 ) C3973_=_C3990( C3973 C3990 ) C3973_=_C3992( C3973 C3992 ) C3973_=_C3993( C3973 C3993 ) \nC3974_=_C3985( C3974 C3985 ) C3974_=_C3989( C3974 C3989 ) C3974_=_C4012( C3974 C4012 ) C3985_=_C3986( C3985 C3986 ) C3985_=_C3989( C3985 C3989 ) C3985_=_C4012( C3985 C4012 ) \nC3986_=_C4012( C3986 C4012 ) C3986_=_C4080( C3986 C4080 ) C3986_=_C4081( C3986 C4081 ) C3989_=_C3990( C3989 C3990 ) C3989_=_C3992( C3989 C3992 ) C3989_=_C3993( C3989 C3993 ) \nC3989_=_C4012( C3989 C4012 ) C3990_=_C3992( C3990 C3992 ) C3990_=_C3993( C3990 C3993 ) C3992_=_C3993( C3992 C3993 ) C3992_=_C4009( C3992 C4009 ) C3994_=_C3997( C3994 C3997 ) \nC3994_=_C4068( C3994 C4068 ) C3994_=_C4079( C3994 C4079 ) C3998_=_C4006( C3998 C4006 ) C3998_=_C4009( C3998 C4009 ) C4006_=_C4009( C4006 C4009 ) C4012_=_C4080( C4012 C4080 ) \nC4012_=_C4081( C4012 C4081 ) C4068_=_C4079( C4068 C4079 ) C4080_=_C4081( C4080 C4081 ) "];62-&gt;63[label="974: C12 C13 C15 C17 C19 \nC20 C21 C22 C34 C35 C37 \nC39 C41 C42 C43 C44 C57 \nC58 C59 C60 C61 C62 C64 \nC66 C67 C80 C81 C82 C85 \nC87 C88 C89 C90 C91 C103 \nC104 C105 C106 C107 C108 C109 \nC110 C112 C123 C124 C125 C126 \nC127 C128 C130 C131 C132 C143 \nC144 C145 C146 C147 C148 C149 \nC150 C151 C161 C162 C163 C165 \nC167 C168 C175 C176 C177 C178 \nC179 C180 C181 C182 C183 C184 \nC193 C194 C195 C196 C198 C200 \nC202 C210 C211 C212 C213 C214 \nC215 C216 C217 C218 C219 C220 \nC221 C222 C223 C229 C232 C233 \nC234 C235 C240 C241 C242 C244 \nC245 C247 C249 C250 C251 C255 \nC256 C258 C260 C262 C263 C264 \nC265 C267 C268 C269 C271 C273 \nC274 C275 C277 C278 C281 C282 \nC283 C284 C286 C288 C289 C292 \nC293 C294 C295 C296 C298 C299 \nC300 C304 C305 C306 C307 C308 \nC311 C312 C313 C314 C315 C318 \nC319 C323 C324 C325 C326 C328 \nC329 C330 C332 C334 C335 C336 \nC337 C338 C339 C341 C342 C344 \nC347 C356 C368 C378 C380 C385 \nC389 C391 C397 C398 C400 C401 \nC408 C410 C412 C425 C426 C427 \nC431 C434 C436 C437 C439 C441 \nC442 C445 C447 C450 C460 C466 \nC477 C492 C502 C511 C581 C585 \nC596 C601 C605 C606 C608 C621 \nC627 C629 C635 C638 C650 C655 \nC660 C663 C666 C669 C671 C674 \nC680 C689 C693 C716 C717 C732 \nC736 C751 C761 C774 C780 C782 \nC784 C803 C804 C813 C835 C849 \nC855 C860 C865 C884 C931 C942 \nC957 C959 C962 C963 C965 C968 \nC969 C971 C974 C975 C977 C978 \nC979 C991 C1004 C1007 C1009 C1013 \nC1017 C1028 C1033 C1040 C1053 C1057 \nC1066 C1106 C1115 C1126 C1129 C1139 \nC1146 C1162 C1163 C1170 C1178 C1182 \nC1186 C1190 C1195 C1206 C1210 C1217 \nC1223 C1233 C1241 C1244 C1246 C1249 \nC1252 C1253 C1256 C1257 C1258 C1259 \nC1260 C1261 C1262 C1264 C1265 C1266 \nC1269 C1295 C1299 C1304 C1334 C1342 \nC1345 C1368 C1386 C1389 C1390 C1392 \nC1399 C1402 C1403 C1408 C1409 C1411 \nC1415 C1435 C1438 C1442 C1459 C1475 \nC1478 C1481 C1489 C1491 C1492 C1493 \nC1494 C1495 C1496 C1500 C1503 C1504 \nC1510 C1513 C1519 C1522 C1523 C1524 \nC1525 C1526 C1528 C1529 C1532 C1533 \nC1534 C1535 C1536 C1537 C1540 C1543 \nC1545 C1546 C1548 C1549 C1550 C1551 \nC1552 C1553 C1556 C1558 C1559 C1561 \nC1565 C1566 C1569 C1574 C1576 C1585 \nC1586 C1587 C1588 C1589 C1590 C1591 \nC1595 C1597 C1599 C1601 C1602 C1605 \nC1607 C1616 C1628 C1629 C1633 C1635 \nC1637 C1638 C1645 C1647 C1648 C1649 \nC1650 C1651 C1653 C1654 C1656 C1657 \nC1658 C1660 C1661 C1662 C1674 C1678 \nC1681 C1683 C1690 C1700 C1707 C1709 \nC1710 C1711 C1714 C1717 C1720 C1721 \nC1722 C1725 C1727 C1731 C1732 C1735 \nC1742 C1743 C1747 C1752 C1775 C1778 \nC1787 C1792 C1794 C1818 C1825 C1827 \nC1828 C1843 C1849 C1859 C1861 C1868 \nC1884 C1905 C1907 C1911 C1921 C1922 \nC1923 C1924 C1926 C1929 C1930 C1931 \nC1934 C1937 C1950 C1951 C1953 C1960 \nC1962 C1965 C1966 C1967 C1972 C1973 \nC1974 C1975 C1976 C1977 C1979 C1980 \nC1981 C2002 C2004 C2005 C2006 C2007 \nC2008 C2009 C2010 C2011 C2013 C2015 \nC2017 C2018 C2022 C2024 C2031 C2035 \nC2053 C2057 C2082 C2087 C2103 C2104 \nC2108 C2112 C2113 C2115 C2127 C2130 \nC2131 C2132 C2133 C2135 C2138 C2140 \nC2141 C2142 C2144 C2145 C2147 C2148 \nC2149 C2151 C2163 C2170 C2172 C2173 \nC2174 C2175 C2176 C2177 C2178 C2179 \nC2180 C2182 C2183 C2184 C2185 C2186 \nC2187 C2189 C2193 C2194 C2195 C2199 \nC2205 C2207 C2221 C2224 C2237 C2240 \nC2247 C2255 C2260 C2279 C2288 C2294 \nC2302 C2322 C2324 C2325 C2327 C2329 \nC2333 C2334 C2337 C2341 C2354 C2382 \nC2383 C2387 C2388 C2389 C2390 C2391 \nC2393 C2394 C2395 C2396 C2397 C2398 \nC2399 C2400 C2401 C2404 C2405 C2414 \nC2429 C2451 C2458 C2468 C2477 C2500 \nC2504 C2505 C2512 C2514 C2519 C2530 \nC2534 C2555 C2556 C2559 C2560 C2561 \nC2562 C2563 C2564 C2565 C2566 C2567 \nC2568 C2569 C2571 C2573 C2574 C2575 \nC2579 C2582 C2583 C2587 C2588 C2630 \nC2641 C2648 C2650 C2651 C2660 C2679 \nC2681 C2684 C2687 C2699 C2700 C2702 \nC2707 C2713 C2715 C2716 C2718 C2719 \nC2720 C2721 C2724 C2726 C2731 C2754 \nC2755 C2756 C2759 C2760 C2763 C2764 \nC2765 C2767 C2769 C2770 C2771 C2778 \nC2784 C2788 C2790 C2799 C2812 C2822 \nC2824 C2827 C2829 C2830 C2831 C2832 \nC2835 C2836 C2837 C2838 C2839 C2845 \nC2855 C2856 C2864 C2869 C2888 C2889 \nC2893 C2894 C2896 C2897 C2898 C2901 \nC2913 C2915 C2918 C2926 C2928 C2930 \nC2933 C2934 C2936 C2937 C2943 C2946 \nC2964 C2965 C2968 C2969 C2972 C2974 \nC2975 C2993 C2999 C3000 C3005 C3006 \nC3007 C3009 C3010 C3012 C3014 C3016 \nC3017 C3020 C3028 C3030 C3033 C3034 \nC3037 C3041 C3046 C3053 C3056 C3067 \nC3077 C3081 C3085 C3086 C3088 C3089 \nC3095 C3099 C3101 C3102 C3110 C3111 \nC3112 C3130 C3138 C3144 C3159 C3160 \nC3165 C3167 C3172 C3177 C3179 C3182 \nC3184 C3185 C3186 C3199 C3203 C3204 \nC3212 C3218 C3228 C3240 C3242 C3243 \nC3245 C3246 C3247 C3249 C3254 C3260 \nC3265 C3267 C3278 C3279 C3280 C3281 \nC3282 C3283 C3297 C3299 C3300 C3301 \nC3302 C3303 C3304 C3305 C3306 C3310 \nC3314 C3323 C3324 C3325 C3328 C3329 \nC3339 C3350 C3357 C3359 C3362 C3365 \nC3366 C3367 C3370 C3372 C3373 C3374 \nC3376 C3377 C3379 C3380 C3390 C3401 \nC3402 C3403 C3405 C3406 C3407 C3408 \nC3409 C3412 C3413 C3416 C3428 C3429 \nC3432 C3433 C3435 C3444 C3452 C3454 \nC3456 C3468 C3471 C3473 C3477 C3478 \nC3482 C3496 C3498 C3503 C3511 C3514 \nC3516 C3519 C3520 C3523 C3524 C3526 \nC3527 C3532 C3535 C3537 C3554 C3557 \nC3573 C3576 C3577 C3578 C3579 C3582 \nC3585 C3588 C3622 C3625 C3641</w:t>
      </w:r>
    </w:p>
    <w:p>
      <w:pPr>
        <w:pStyle w:val="PreformattedText"/>
        <w:bidi w:val="0"/>
        <w:spacing w:before="0" w:after="0"/>
        <w:jc w:val="left"/>
        <w:rPr/>
      </w:pPr>
      <w:r>
        <w:rPr/>
        <w:t xml:space="preserve"> </w:t>
      </w:r>
      <w:r>
        <w:rPr/>
        <w:t>C3643 \nC3646 C3649 C3650 C3651 C3652 C3654 \nC3655 C3667 C3669 C3670 C3671 C3672 \nC3686 C3695 C3696 C3708 C3709 C3729 \nC3730 C3741 C3745 C3746 C3747 C3748 \nC3751 C3753 C3754 C3756 C3760 C3771 \nC3774 C3776 C3780 C3784 C3786 C3789 \nC3790 C3796 C3799 C3802 C3804 C3816 \nC3822 C3831 C3843 C3851 C3852 C3854 \nC3859 C3870 C3873 C3875 C3891 C3894 \nC3896 C3901 C3903 C3911 C3915 C3916 \nC3917 C3921 C3922 C3923 C3924 C3932 \nC3933 C3939 C3940 C3941 C3948 C3951 \nC3952 C3953 C3954 C3955 C3957 C3958 \nC3968 C3969 C3971 C3973 C3974 C3986 \nC3990 C3992 C3993 C3997 C3998 C4006 \nC4009 C4012 C4027 C4042 C4068 C4079 \nC4080 C4081 C4086 \n9515: C12_=_C13 ,C12_=_C15 ,C12_=_C17 ,C12_=_C19 ,C12_=_C20 ,\nC12_=_C21 ,C12_=_C22 ,C12_=_C34 ,C12_=_C161 ,C12_=_C229 ,C12_=_C240 ,\nC12_=_C312 ,C12_=_C328 ,C12_=_C1004 ,C12_=_C1007 ,C12_=_C1009 ,C12_=_C1013 ,\nC12_=_C1017 ,C13_=_C15 ,C13_=_C17 ,C13_=_C19 ,C13_=_C20 ,C13_=_C21 ,\nC13_=_C22 ,C13_=_C35 ,C13_=_C58 ,C13_=_C125 ,C13_=_C294 ,C13_=_C1616 ,\nC15_=_C17 ,C15_=_C19 ,C15_=_C20 ,C15_=_C21 ,C15_=_C22 ,C15_=_C37 ,\nC15_=_C61 ,C15_=_C126 ,C15_=_C298 ,C15_=_C1966 ,C15_=_C2713 ,C15_=_C2824 ,\nC15_=_C2993 ,C15_=_C2999 ,C15_=_C3000 ,C17_=_C19 ,C17_=_C20 ,C17_=_C21 ,\nC17_=_C22 ,C17_=_C39 ,C17_=_C128 ,C17_=_C144 ,C17_=_C200 ,C17_=_C232 ,\nC17_=_C247 ,C17_=_C264 ,C17_=_C3405 ,C19_=_C20 ,C19_=_C21 ,C19_=_C22 ,\nC19_=_C41 ,C19_=_C130 ,C19_=_C148 ,C19_=_C202 ,C19_=_C234 ,C19_=_C249 ,\nC19_=_C268 ,C19_=_C2563 ,C19_=_C2972 ,C20_=_C21 ,C20_=_C22 ,C20_=_C42 ,\nC20_=_C168 ,C20_=_C235 ,C20_=_C250 ,C20_=_C324 ,C20_=_C335 ,C20_=_C1979 ,\nC20_=_C2404 ,C20_=_C2564 ,C20_=_C3435 ,C20_=_C3940 ,C20_=_C4027 ,C21_=_C22 ,\nC21_=_C43 ,C21_=_C66 ,C21_=_C131 ,C21_=_C305 ,C21_=_C3577 ,C21_=_C3789 ,\nC22_=_C44 ,C22_=_C67 ,C22_=_C112 ,C22_=_C132 ,C22_=_C251 ,C22_=_C308 ,\nC22_=_C347 ,C22_=_C3582 ,C22_=_C3939 ,C22_=_C3997 ,C34_=_C35 ,C34_=_C37 ,\nC34_=_C39 ,C34_=_C41 ,C34_=_C42 ,C34_=_C43 ,C34_=_C44 ,C34_=_C161 ,\nC34_=_C229 ,C34_=_C240 ,C34_=_C312 ,C34_=_C328 ,C34_=_C1004 ,C34_=_C1007 ,\nC34_=_C1009 ,C34_=_C1013 ,C34_=_C1017 ,C35_=_C37 ,C35_=_C39 ,C35_=_C41 ,\nC35_=_C42 ,C35_=_C43 ,C35_=_C44 ,C35_=_C58 ,C35_=_C125 ,C35_=_C294 ,\nC35_=_C1616 ,C37_=_C39 ,C37_=_C41 ,C37_=_C42 ,C37_=_C43 ,C37_=_C44 ,\nC37_=_C61 ,C37_=_C126 ,C37_=_C298 ,C37_=_C1966 ,C37_=_C2713 ,C37_=_C2824 ,\nC37_=_C2993 ,C37_=_C2999 ,C37_=_C3000 ,C39_=_C41 ,C39_=_C42 ,C39_=_C43 ,\nC39_=_C44 ,C39_=_C128 ,C39_=_C144 ,C39_=_C200 ,C39_=_C232 ,C39_=_C247 ,\nC39_=_C264 ,C39_=_C3405 ,C41_=_C42 ,C41_=_C43 ,C41_=_C44 ,C41_=_C130 ,\nC41_=_C148 ,C41_=_C202 ,C41_=_C234 ,C41_=_C249 ,C41_=_C268 ,C41_=_C2563 ,\nC41_=_C2972 ,C42_=_C43 ,C42_=_C44 ,C42_=_C168 ,C42_=_C235 ,C42_=_C250 ,\nC42_=_C324 ,C42_=_C335 ,C42_=_C1979 ,C42_=_C2404 ,C42_=_C2564 ,C42_=_C3435 ,\nC42_=_C3940 ,C42_=_C4027 ,C43_=_C44 ,C43_=_C66 ,C43_=_C131 ,C43_=_C305 ,\nC43_=_C3577 ,C43_=_C3789 ,C44_=_C67 ,C44_=_C112 ,C44_=_C132 ,C44_=_C251 ,\nC44_=_C308 ,C44_=_C347 ,C44_=_C3582 ,C44_=_C3939 ,C44_=_C3997 ,C57_=_C58 ,\nC57_=_C59 ,C57_=_C60 ,C57_=_C61 ,C57_=_C62 ,C57_=_C64 ,C57_=_C66 ,\nC57_=_C67 ,C57_=_C103 ,C57_=_C241 ,C57_=_C336 ,C57_=_C1126 ,C57_=_C1129 ,\nC57_=_C1139 ,C58_=_C59 ,C58_=_C60 ,C58_=_C61 ,C58_=_C62 ,C58_=_C64 ,\nC58_=_C66 ,C58_=_C67 ,C58_=_C125 ,C58_=_C294 ,C58_=_C1616 ,C59_=_C60 ,\nC59_=_C61 ,C59_=_C62 ,C59_=_C64 ,C59_=_C66 ,C59_=_C67 ,C59_=_C106 ,\nC59_=_C242 ,C59_=_C339 ,C59_=_C1849 ,C59_=_C1859 ,C59_=_C1861 ,C60_=_C61 ,\nC60_=_C62 ,C60_=_C64 ,C60_=_C66 ,C60_=_C67 ,C60_=_C107 ,C60_=_C244 ,\nC60_=_C341 ,C60_=_C1922 ,C60_=_C2864 ,C60_=_C2869 ,C61_=_C62 ,C61_=_C64 ,\nC61_=_C66 ,C61_=_C67 ,C61_=_C126 ,C61_=_C298 ,C61_=_C1966 ,C61_=_C2713 ,\nC61_=_C2824 ,C61_=_C2993 ,C61_=_C2999 ,C61_=_C3000 ,C62_=_C64 ,C62_=_C66 ,\nC62_=_C67 ,C62_=_C109 ,C62_=_C245 ,C62_=_C342 ,C62_=_C436 ,C62_=_C1253 ,\nC62_=_C1553 ,C62_=_C1595 ,C62_=_C1654 ,C62_=_C2179 ,C62_=_C3299 ,C62_=_C3300 ,\nC62_=_C3301 ,C62_=_C3302 ,C62_=_C3303 ,C62_=_C3304 ,C62_=_C3305 ,C62_=_C3306 ,\nC64_=_C66 ,C64_=_C67 ,C64_=_C85 ,C64_=_C110 ,C64_=_C145 ,C64_=_C167 ,\nC64_=_C179 ,C64_=_C215 ,C64_=_C233 ,C64_=_C334 ,C64_=_C344 ,C66_=_C67 ,\nC66_=_C131 ,C66_=_C305 ,C66_=_C3577 ,C66_=_C3789 ,C67_=_C112 ,C67_=_C132 ,\nC67_=_C251 ,C67_=_C308 ,C67_=_C347 ,C67_=_C3582 ,C67_=_C3939 ,C67_=_C3997 ,\nC80_=_C81 ,C80_=_C82 ,C80_=_C85 ,C80_=_C87 ,C80_=_C88 ,C80_=_C89 ,\nC80_=_C90 ,C80_=_C91 ,C80_=_C143 ,C80_=_C175 ,C80_=_C210 ,C80_=_C273 ,\nC80_=_C356 ,C80_=_C368 ,C81_=_C82 ,C81_=_C85 ,C81_=_C87 ,C81_=_C88 ,\nC81_=_C89 ,C81_=_C90 ,C81_=_C91 ,C81_=_C195 ,C81_=_C293 ,C81_=_C313 ,\nC81_=_C337 ,C81_=_C1522 ,C81_=_C1569 ,C81_=_C1574 ,C81_=_C1576 ,C82_=_C85 ,\nC82_=_C87 ,C82_=_C88 ,C82_=_C89 ,C82_=_C90 ,C82_=_C91 ,C82_=_C196 ,\nC82_=_C295 ,C82_=_C314 ,C82_=_C338 ,C82_=_C1628 ,C82_=_C1629 ,C82_=_C1633 ,\nC82_=_C1635 ,C82_=_C1637 ,C82_=_C1638 ,C85_=_C87 ,C85_=_C88 ,C85_=_C89 ,\nC85_=_C90 ,C85_=_C91 ,C85_=_C110 ,C85_=_C145 ,C85_=_C167 ,C85_=_C179 ,\nC85_=_C215 ,C85_=_C233 ,C85_=_C334 ,C85_=_C344 ,C87_=_C88 ,C87_=_C89 ,\nC87_=_C90 ,C87_=_C91 ,C87_=_C146 ,C87_=_C180 ,C87_=_C216 ,C87_=_C282 ,\nC87_=_C1558 ,C87_=_C2183 ,C87_=_C2560 ,C88_=_C89 ,C88_=_C90 ,C88_=_C91 ,\nC88_=_C147 ,C88_=_C181 ,C88_=_C217 ,C88_=_C283 ,C88_=_C1977 ,C88_=_C2399 ,\nC89_=_C90 ,C89_=_C91 ,C89_=_C149 ,C89_=_C182 ,C89_=_C219 ,C89_=_C286 ,\nC89_=_C3413 ,C90_=_C91 ,C90_=_C150 ,C90_=_C183 ,C90_=_C222 ,C90_=_C288 ,\nC90_=_C3804 ,C91_=_C151 ,C91_=_C184 ,C91_=_C223 ,C91_=_C289 ,C91_=_C1735 ,\nC103_=_C104 ,C103_=_C105 ,C103_=_C106 ,C103_=_C107 ,C103_=_C108 ,C103_=_C109 ,\nC103_=_C110 ,C103_=_C112 ,C103_=_C241 ,C103_=_C336 ,C103_=_C1126 ,C103_=_C1129 ,\nC103_=_C1139 ,C104_=_C105 ,C104_=_C106 ,C104_=_C107 ,C104_=_C108 ,C104_=_C109 ,\nC104_=_C110 ,C104_=_C112 ,C104_=_C123 ,C104_=_C162 ,C104_=_C176 ,C104_=_C193 ,\nC104_=_C274 ,C104_=_C329 ,C104_=_C1475 ,C105_=_C106 ,C105_=_C107 ,C105_=_C108 ,\nC105_=_C109 ,C105_=_C110 ,C105_=_C112 ,C105_=_C124 ,C105_=_C163 ,C105_=_C177 ,\nC105_=_C194 ,C105_=_C275 ,C105_=_C330 ,C105_=_C1478 ,C105_=_C1481 ,C105_=_C1489 ,\nC105_=_C1491 ,C105_=_C1492 ,C105_=_C1493 ,C105_=_C1494 ,C105_=_C1495 ,C106_=_C107 ,\nC106_=_C108 ,C106_=_C109 ,C106_=_C110 ,C106_=_C112 ,C106_=_C242 ,C106_=_C339 ,\nC106_=_C1849 ,C106_=_C1859 ,C106_=_C1861 ,C107_=_C108 ,C107_=_C109 ,C107_=_C110 ,\nC107_=_C112 ,C107_=_C244 ,C107_=_C341 ,C107_=_C1922 ,C107_=_C2864 ,C107_=_C2869 ,\nC108_=_C109 ,C108_=_C110 ,C108_=_C112 ,C108_=_C127 ,C108_=_C165 ,C108_=_C178 ,\nC108_=_C198 ,C108_=_C277 ,C108_=_C332 ,C108_=_C3144 ,C109_=_C110 ,C109_=_C112 ,\nC109_=_C245 ,C109_=_C342 ,C109_=_C436 ,C109_=_C1253 ,C109_=_C1553 ,C109_=_C1595 ,\nC109_=_C1654 ,C109_=_C2179 ,C109_=_C3299 ,C109_=_C3300 ,C109_=_C3301 ,C109_=_C3302 ,\nC109_=_C3303 ,C109_=_C3304 ,C109_=_C3305 ,C109_=_C3306 ,C110_=_C112 ,C110_=_C145 ,\nC110_=_C167 ,C110_=_C179 ,C110_=_C215 ,C110_=_C233 ,C110_=_C334 ,C110_=_C344 ,\nC112_=_C132 ,C112_=_C251 ,C112_=_C308 ,C112_=_C347 ,C112_=_C3582 ,C112_=_C3939 ,\nC112_=_C3997 ,C123_=_C124 ,C123_=_C125 ,C123_=_C126 ,C123_=_C127 ,C123_=_C128 ,\nC123_=_C130 ,C123_=_C131 ,C123_=_C132 ,C123_=_C162 ,C123_=_C176 ,C123_=_C193 ,\nC123_=_C274 ,C123_=_C329 ,C123_=_C1475 ,C124_=_C125 ,C124_=_C126 ,C124_=_C127 ,\nC124_=_C128 ,C124_=_C130 ,C124_=_C131 ,C124_=_C132 ,C124_=_C163 ,C124_=_C177 ,\nC124_=_C194 ,C124_=_C275 ,C124_=_C330 ,C124_=_C1478 ,C124_=_C1481 ,C124_=_C1489 ,\nC124_=_C1491 ,C124_=_C1492 ,C124_=_C1493 ,C124_=_C1494 ,C124_=_C1495 ,C125_=_C126 ,\nC125_=_C127 ,C125_=_C128 ,C125_=_C130 ,C125_=_C131 ,C125_=_C132 ,C125_=_C294 ,\nC125_=_C1616 ,C126_=_C127 ,C126_=_C128 ,C126_=_C130 ,C126_=_C131 ,C126_=_C132 ,\nC126_=_C298 ,C126_=_C1966 ,C126_=_C2713 ,C126_=_C2824 ,C126_=_C2993 ,C126_=_C2999 ,\nC126_=_C3000 ,C127_=_C128 ,C127_=_C130 ,C127_=_C131 ,C127_=_C132 ,C127_=_C165 ,\nC127_=_C178 ,C127_=_C198 ,C127_=_C277 ,C127_=_C332 ,C127_=_C3144 ,C128_=_C130 ,\nC128_=_C131 ,C128_=_C132 ,C128_=_C144 ,C128_=_C200 ,C128_=_C232 ,C128_=_C247 ,\nC128_=_C264 ,C128_=_C3405 ,C130_=_C131 ,C130_=_C132 ,C130_=_C148 ,C130_=_C202 ,\nC130_=_C234 ,C130_=_C249 ,C130_=_C268 ,C130_=_C2563 ,C130_=_C2972 ,C131_=_C132 ,\nC131_=_C305 ,C131_=_C3577 ,C131_=_C3789 ,C132_=_C251 ,C132_=_C308 ,C132_=_C347 ,\nC132_=_C3582 ,C132_=_C3939 ,C132_=_C3997 ,C143_=_C144 ,C143_=_C145 ,C143_=_C146 ,\nC143_=_C147 ,C143_=_C148 ,C143_=_C149 ,C143_=_C150 ,C143_=_C151 ,C143_=_C175 ,\nC143_=_C210 ,C143_=_C273 ,C143_=_C356 ,C143_=_C368 ,C144_=_C145 ,C144_=_C146 ,\nC144_=_C147 ,C144_=_C148 ,C144_=_C149 ,C144_=_C150 ,C144_=_C151 ,C144_=_C200 ,\nC144_=_C232 ,C144_=_C247 ,C144_=_C264 ,C144_=_C3405 ,C145_=_C146 ,C145_=_C147 ,\nC145_=_C148 ,C145_=_C149 ,C145_=_C150 ,C145_=_C151 ,C145_=_C167 ,C145_=_C179 ,\nC145_=_C215 ,C145_=_C233 ,C145_=_C334 ,C145_=_C344 ,C146_=_C147 ,C146_=_C148 ,\nC146_=_C149 ,C146_=_C150 ,C146_=_C151 ,C146_=_C180 ,C146_=_C216 ,C146_=_C282 ,\nC146_=_C1558 ,C146_=_C2183 ,C146_=_C2560 ,C147_=_C148 ,C147_=_C149 ,C147_=_C150 ,\nC147_=_C151 ,C147_=_C181 ,C147_=_C217 ,C147_=_C283 ,C147_=_C1977 ,C147_=_C2399 ,\nC148_=_C149 ,C148_=_C150 ,C148_=_C151 ,C148_=_C202 ,C148_=_C234 ,C148_=_C249 ,\nC148_=_C268 ,C148_=_C2563 ,C148_=_C2972 ,C149_=_C150 ,C149_=_C151 ,C149_=_C182 ,\nC149_=_C219 ,C149_=_C286 ,C149_=_C3413 ,C150_=_C151 ,C150_=_C183 ,C150_=_C222 ,\nC150_=_C288 ,C150_=_C3804 ,C151_=_C184 ,C151_=_C223 ,C151_=_C289 ,C151_=_C1735 ,\nC161_=_C162 ,C161_=_C163 ,C161_=_C165 ,C161_=_C167 ,C161_=_C168 ,C161_=_C229 ,\nC161_=_C240 ,C161_=_C312 ,C161_=_C328 ,C161_=_C1004 ,C161_=_C1007 ,C161_=_C1009 ,\nC161_=_C1013 ,C161_=_C1017 ,C162_=_C163 ,C162_=_C165 ,C162_=_C167 ,C162_=_C168 ,\nC162_=_C176 ,C162_=_C193 ,C162_=_C274 ,C162_=_C329 ,C162_=_C1475 ,C163_=_C165 ,\nC163_=_C167 ,C163_=_C168 ,C163_=_C177 ,C163_=_C194 ,C163_=_C275 ,C163_=_C330 ,\nC163_=_C1478 ,C163_=_C1481 ,C163_=_C1489 ,C163_=_C1491 ,C163_=_C1492 ,C163_=_C1493 ,\nC163_=_C1494 ,C163_=_C1495 ,C165_=_C167 ,C165_=_C168 ,C165_=_C178 ,C165_=_C198 ,\nC165_=_C277 ,C165_=_C332 ,C165_=_C3144 ,C167_=_C168 ,C167_=_C179 ,C167_=_C215 ,\nC167_=_C233 ,C167_=_C334</w:t>
      </w:r>
    </w:p>
    <w:p>
      <w:pPr>
        <w:pStyle w:val="PreformattedText"/>
        <w:bidi w:val="0"/>
        <w:spacing w:before="0" w:after="0"/>
        <w:jc w:val="left"/>
        <w:rPr/>
      </w:pPr>
      <w:r>
        <w:rPr/>
        <w:t xml:space="preserve"> </w:t>
      </w:r>
      <w:r>
        <w:rPr/>
        <w:t>,C167_=_C344 ,C168_=_C235 ,C168_=_C250 ,C168_=_C324 ,\nC168_=_C335 ,C168_=_C1979 ,C168_=_C2404 ,C168_=_C2564 ,C168_=_C3435 ,C168_=_C3940 ,\nC168_=_C4027 ,C175_=_C176 ,C175_=_C177 ,C175_=_C178 ,C175_=_C179 ,C175_=_C180 ,\nC175_=_C181 ,C175_=_C182 ,C175_=_C183 ,C175_=_C184 ,C175_=_C210 ,C175_=_C273 ,\nC175_=_C356 ,C175_=_C368 ,C176_=_C177 ,C176_=_C178 ,C176_=_C179 ,C176_=_C180 ,\nC176_=_C181 ,C176_=_C182 ,C176_=_C183 ,C176_=_C184 ,C176_=_C193 ,C176_=_C274 ,\nC176_=_C329 ,C176_=_C1475 ,C177_=_C178 ,C177_=_C179 ,C177_=_C180 ,C177_=_C181 ,\nC177_=_C182 ,C177_=_C183 ,C177_=_C184 ,C177_=_C194 ,C177_=_C275 ,C177_=_C330 ,\nC177_=_C1478 ,C177_=_C1481 ,C177_=_C1489 ,C177_=_C1491 ,C177_=_C1492 ,C177_=_C1493 ,\nC177_=_C1494 ,C177_=_C1495 ,C178_=_C179 ,C178_=_C180 ,C178_=_C181 ,C178_=_C182 ,\nC178_=_C183 ,C178_=_C184 ,C178_=_C198 ,C178_=_C277 ,C178_=_C332 ,C178_=_C3144 ,\nC179_=_C180 ,C179_=_C181 ,C179_=_C182 ,C179_=_C183 ,C179_=_C184 ,C179_=_C215 ,\nC179_=_C233 ,C179_=_C334 ,C179_=_C344 ,C180_=_C181 ,C180_=_C182 ,C180_=_C183 ,\nC180_=_C184 ,C180_=_C216 ,C180_=_C282 ,C180_=_C1558 ,C180_=_C2183 ,C180_=_C2560 ,\nC181_=_C182 ,C181_=_C183 ,C181_=_C184 ,C181_=_C217 ,C181_=_C283 ,C181_=_C1977 ,\nC181_=_C2399 ,C182_=_C183 ,C182_=_C184 ,C182_=_C219 ,C182_=_C286 ,C182_=_C3413 ,\nC183_=_C184 ,C183_=_C222 ,C183_=_C288 ,C183_=_C3804 ,C184_=_C223 ,C184_=_C289 ,\nC184_=_C1735 ,C193_=_C194 ,C193_=_C195 ,C193_=_C196 ,C193_=_C198 ,C193_=_C200 ,\nC193_=_C202 ,C193_=_C274 ,C193_=_C329 ,C193_=_C1475 ,C194_=_C195 ,C194_=_C196 ,\nC194_=_C198 ,C194_=_C200 ,C194_=_C202 ,C194_=_C275 ,C194_=_C330 ,C194_=_C1478 ,\nC194_=_C1481 ,C194_=_C1489 ,C194_=_C1491 ,C194_=_C1492 ,C194_=_C1493 ,C194_=_C1494 ,\nC194_=_C1495 ,C195_=_C196 ,C195_=_C198 ,C195_=_C200 ,C195_=_C202 ,C195_=_C293 ,\nC195_=_C313 ,C195_=_C337 ,C195_=_C1522 ,C195_=_C1569 ,C195_=_C1574 ,C195_=_C1576 ,\nC196_=_C198 ,C196_=_C200 ,C196_=_C202 ,C196_=_C295 ,C196_=_C314 ,C196_=_C338 ,\nC196_=_C1628 ,C196_=_C1629 ,C196_=_C1633 ,C196_=_C1635 ,C196_=_C1637 ,C196_=_C1638 ,\nC198_=_C200 ,C198_=_C202 ,C198_=_C277 ,C198_=_C332 ,C198_=_C3144 ,C200_=_C202 ,\nC200_=_C232 ,C200_=_C247 ,C200_=_C264 ,C200_=_C3405 ,C202_=_C234 ,C202_=_C249 ,\nC202_=_C268 ,C202_=_C2563 ,C202_=_C2972 ,C210_=_C211 ,C210_=_C212 ,C210_=_C213 ,\nC210_=_C214 ,C210_=_C215 ,C210_=_C216 ,C210_=_C217 ,C210_=_C218 ,C210_=_C219 ,\nC210_=_C220 ,C210_=_C221 ,C210_=_C222 ,C210_=_C223 ,C210_=_C273 ,C210_=_C356 ,\nC210_=_C368 ,C211_=_C212 ,C211_=_C213 ,C211_=_C214 ,C211_=_C215 ,C211_=_C216 ,\nC211_=_C217 ,C211_=_C218 ,C211_=_C219 ,C211_=_C220 ,C211_=_C221 ,C211_=_C222 ,\nC211_=_C223 ,C211_=_C255 ,C211_=_C292 ,C211_=_C311 ,C211_=_C401 ,C211_=_C408 ,\nC211_=_C410 ,C211_=_C412 ,C212_=_C213 ,C212_=_C214 ,C212_=_C215 ,C212_=_C216 ,\nC212_=_C217 ,C212_=_C218 ,C212_=_C219 ,C212_=_C220 ,C212_=_C221 ,C212_=_C222 ,\nC212_=_C223 ,C212_=_C256 ,C212_=_C296 ,C212_=_C315 ,C212_=_C1905 ,C212_=_C1907 ,\nC212_=_C1911 ,C213_=_C214 ,C213_=_C215 ,C213_=_C216 ,C213_=_C217 ,C213_=_C218 ,\nC213_=_C219 ,C213_=_C220 ,C213_=_C221 ,C213_=_C222 ,C213_=_C223 ,C213_=_C260 ,\nC213_=_C299 ,C213_=_C318 ,C213_=_C3310 ,C213_=_C3314 ,C214_=_C215 ,C214_=_C216 ,\nC214_=_C217 ,C214_=_C218 ,C214_=_C219 ,C214_=_C220 ,C214_=_C221 ,C214_=_C222 ,\nC214_=_C223 ,C214_=_C262 ,C214_=_C300 ,C214_=_C319 ,C214_=_C3339 ,C215_=_C216 ,\nC215_=_C217 ,C215_=_C218 ,C215_=_C219 ,C215_=_C220 ,C215_=_C221 ,C215_=_C222 ,\nC215_=_C223 ,C215_=_C233 ,C215_=_C334 ,C215_=_C344 ,C216_=_C217 ,C216_=_C218 ,\nC216_=_C219 ,C216_=_C220 ,C216_=_C221 ,C216_=_C222 ,C216_=_C223 ,C216_=_C282 ,\nC216_=_C1558 ,C216_=_C2183 ,C216_=_C2560 ,C217_=_C218 ,C217_=_C219 ,C217_=_C220 ,\nC217_=_C221 ,C217_=_C222 ,C217_=_C223 ,C217_=_C283 ,C217_=_C1977 ,C217_=_C2399 ,\nC218_=_C219 ,C218_=_C220 ,C218_=_C221 ,C218_=_C222 ,C218_=_C223 ,C218_=_C267 ,\nC218_=_C304 ,C218_=_C323 ,C218_=_C1658 ,C218_=_C3186 ,C218_=_C3652 ,C218_=_C3998 ,\nC219_=_C220 ,C219_=_C221 ,C219_=_C222 ,C219_=_C223 ,C219_=_C286 ,C219_=_C3413 ,\nC220_=_C221 ,C220_=_C222 ,C220_=_C223 ,C220_=_C269 ,C220_=_C306 ,C220_=_C325 ,\nC220_=_C1732 ,C220_=_C4068 ,C221_=_C222 ,C221_=_C223 ,C221_=_C271 ,C221_=_C307 ,\nC221_=_C326 ,C221_=_C2566 ,C221_=_C2975 ,C222_=_C223 ,C222_=_C288 ,C222_=_C3804 ,\nC223_=_C289 ,C223_=_C1735 ,C229_=_C232 ,C229_=_C233 ,C229_=_C234 ,C229_=_C235 ,\nC229_=_C240 ,C229_=_C312 ,C229_=_C328 ,C229_=_C1004 ,C229_=_C1007 ,C229_=_C1009 ,\nC229_=_C1013 ,C229_=_C1017 ,C232_=_C233 ,C232_=_C234 ,C232_=_C235 ,C232_=_C247 ,\nC232_=_C264 ,C232_=_C3405 ,C233_=_C234 ,C233_=_C235 ,C233_=_C334 ,C233_=_C344 ,\nC234_=_C235 ,C234_=_C249 ,C234_=_C268 ,C234_=_C2563 ,C234_=_C2972 ,C235_=_C250 ,\nC235_=_C324 ,C235_=_C335 ,C235_=_C1979 ,C235_=_C2404 ,C235_=_C2564 ,C235_=_C3435 ,\nC235_=_C3940 ,C235_=_C4027 ,C240_=_C241 ,C240_=_C242 ,C240_=_C244 ,C240_=_C245 ,\nC240_=_C247 ,C240_=_C249 ,C240_=_C250 ,C240_=_C251 ,C240_=_C312 ,C240_=_C328 ,\nC240_=_C1004 ,C240_=_C1007 ,C240_=_C1009 ,C240_=_C1013 ,C240_=_C1017 ,C241_=_C242 ,\nC241_=_C244 ,C241_=_C245 ,C241_=_C247 ,C241_=_C249 ,C241_=_C250 ,C241_=_C251 ,\nC241_=_C336 ,C241_=_C1126 ,C241_=_C1129 ,C241_=_C1139 ,C242_=_C244 ,C242_=_C245 ,\nC242_=_C247 ,C242_=_C249 ,C242_=_C250 ,C242_=_C251 ,C242_=_C339 ,C242_=_C1849 ,\nC242_=_C1859 ,C242_=_C1861 ,C244_=_C245 ,C244_=_C247 ,C244_=_C249 ,C244_=_C250 ,\nC244_=_C251 ,C244_=_C341 ,C244_=_C1922 ,C244_=_C2864 ,C244_=_C2869 ,C245_=_C247 ,\nC245_=_C249 ,C245_=_C250 ,C245_=_C251 ,C245_=_C342 ,C245_=_C436 ,C245_=_C1253 ,\nC245_=_C1553 ,C245_=_C1595 ,C245_=_C1654 ,C245_=_C2179 ,C245_=_C3299 ,C245_=_C3300 ,\nC245_=_C3301 ,C245_=_C3302 ,C245_=_C3303 ,C245_=_C3304 ,C245_=_C3305 ,C245_=_C3306 ,\nC247_=_C249 ,C247_=_C250 ,C247_=_C251 ,C247_=_C264 ,C247_=_C3405 ,C249_=_C250 ,\nC249_=_C251 ,C249_=_C268 ,C249_=_C2563 ,C249_=_C2972 ,C250_=_C251 ,C250_=_C324 ,\nC250_=_C335 ,C250_=_C1979 ,C250_=_C2404 ,C250_=_C2564 ,C250_=_C3435 ,C250_=_C3940 ,\nC250_=_C4027 ,C251_=_C308 ,C251_=_C347 ,C251_=_C3582 ,C251_=_C3939 ,C251_=_C3997 ,\nC255_=_C256 ,C255_=_C258 ,C255_=_C260 ,C255_=_C262 ,C255_=_C263 ,C255_=_C264 ,\nC255_=_C265 ,C255_=_C267 ,C255_=_C268 ,C255_=_C269 ,C255_=_C271 ,C255_=_C292 ,\nC255_=_C311 ,C255_=_C401 ,C255_=_C408 ,C255_=_C410 ,C255_=_C412 ,C256_=_C258 ,\nC256_=_C260 ,C256_=_C262 ,C256_=_C263 ,C256_=_C264 ,C256_=_C265 ,C256_=_C267 ,\nC256_=_C268 ,C256_=_C269 ,C256_=_C271 ,C256_=_C296 ,C256_=_C315 ,C256_=_C1905 ,\nC256_=_C1907 ,C256_=_C1911 ,C258_=_C260 ,C258_=_C262 ,C258_=_C263 ,C258_=_C264 ,\nC258_=_C265 ,C258_=_C267 ,C258_=_C268 ,C258_=_C269 ,C258_=_C271 ,C258_=_C278 ,\nC258_=_C2325 ,C258_=_C3165 ,C258_=_C3167 ,C258_=_C3172 ,C258_=_C3177 ,C258_=_C3179 ,\nC260_=_C262 ,C260_=_C263 ,C260_=_C264 ,C260_=_C265 ,C260_=_C267 ,C260_=_C268 ,\nC260_=_C269 ,C260_=_C271 ,C260_=_C299 ,C260_=_C318 ,C260_=_C3310 ,C260_=_C3314 ,\nC262_=_C263 ,C262_=_C264 ,C262_=_C265 ,C262_=_C267 ,C262_=_C268 ,C262_=_C269 ,\nC262_=_C271 ,C262_=_C300 ,C262_=_C319 ,C262_=_C3339 ,C263_=_C264 ,C263_=_C265 ,\nC263_=_C267 ,C263_=_C268 ,C263_=_C269 ,C263_=_C271 ,C263_=_C281 ,C263_=_C2180 ,\nC263_=_C2329 ,C263_=_C3243 ,C263_=_C3323 ,C263_=_C3401 ,C263_=_C3402 ,C263_=_C3403 ,\nC264_=_C265 ,C264_=_C267 ,C264_=_C268 ,C264_=_C269 ,C264_=_C271 ,C264_=_C3405 ,\nC265_=_C267 ,C265_=_C268 ,C265_=_C269 ,C265_=_C271 ,C265_=_C284 ,C265_=_C2337 ,\nC265_=_C2401 ,C265_=_C3249 ,C265_=_C3325 ,C265_=_C3952 ,C265_=_C3953 ,C265_=_C3954 ,\nC265_=_C3955 ,C267_=_C268 ,C267_=_C269 ,C267_=_C271 ,C267_=_C304 ,C267_=_C323 ,\nC267_=_C1658 ,C267_=_C3186 ,C267_=_C3652 ,C267_=_C3998 ,C268_=_C269 ,C268_=_C271 ,\nC268_=_C2563 ,C268_=_C2972 ,C269_=_C271 ,C269_=_C306 ,C269_=_C325 ,C269_=_C1732 ,\nC269_=_C4068 ,C271_=_C307 ,C271_=_C326 ,C271_=_C2566 ,C271_=_C2975 ,C273_=_C274 ,\nC273_=_C275 ,C273_=_C277 ,C273_=_C278 ,C273_=_C281 ,C273_=_C282 ,C273_=_C283 ,\nC273_=_C284 ,C273_=_C286 ,C273_=_C288 ,C273_=_C289 ,C273_=_C356 ,C273_=_C368 ,\nC274_=_C275 ,C274_=_C277 ,C274_=_C278 ,C274_=_C281 ,C274_=_C282 ,C274_=_C283 ,\nC274_=_C284 ,C274_=_C286 ,C274_=_C288 ,C274_=_C289 ,C274_=_C329 ,C274_=_C1475 ,\nC275_=_C277 ,C275_=_C278 ,C275_=_C281 ,C275_=_C282 ,C275_=_C283 ,C275_=_C284 ,\nC275_=_C286 ,C275_=_C288 ,C275_=_C289 ,C275_=_C330 ,C275_=_C1478 ,C275_=_C1481 ,\nC275_=_C1489 ,C275_=_C1491 ,C275_=_C1492 ,C275_=_C1493 ,C275_=_C1494 ,C275_=_C1495 ,\nC277_=_C278 ,C277_=_C281 ,C277_=_C282 ,C277_=_C283 ,C277_=_C284 ,C277_=_C286 ,\nC277_=_C288 ,C277_=_C289 ,C277_=_C332 ,C277_=_C3144 ,C278_=_C281 ,C278_=_C282 ,\nC278_=_C283 ,C278_=_C284 ,C278_=_C286 ,C278_=_C288 ,C278_=_C289 ,C278_=_C2325 ,\nC278_=_C3165 ,C278_=_C3167 ,C278_=_C3172 ,C278_=_C3177 ,C278_=_C3179 ,C281_=_C282 ,\nC281_=_C283 ,C281_=_C284 ,C281_=_C286 ,C281_=_C288 ,C281_=_C289 ,C281_=_C2180 ,\nC281_=_C2329 ,C281_=_C3243 ,C281_=_C3323 ,C281_=_C3401 ,C281_=_C3402 ,C281_=_C3403 ,\nC282_=_C283 ,C282_=_C284 ,C282_=_C286 ,C282_=_C288 ,C282_=_C289 ,C282_=_C1558 ,\nC282_=_C2183 ,C282_=_C2560 ,C283_=_C284 ,C283_=_C286 ,C283_=_C288 ,C283_=_C289 ,\nC283_=_C1977 ,C283_=_C2399 ,C284_=_C286 ,C284_=_C288 ,C284_=_C289 ,C284_=_C2337 ,\nC284_=_C2401 ,C284_=_C3249 ,C284_=_C3325 ,C284_=_C3952 ,C284_=_C3953 ,C284_=_C3954 ,\nC284_=_C3955 ,C286_=_C288 ,C286_=_C289 ,C286_=_C3413 ,C288_=_C289 ,C288_=_C3804 ,\nC289_=_C1735 ,C292_=_C293 ,C292_=_C294 ,C292_=_C295 ,C292_=_C296 ,C292_=_C298 ,\nC292_=_C299 ,C292_=_C300 ,C292_=_C304 ,C292_=_C305 ,C292_=_C306 ,C292_=_C307 ,\nC292_=_C308 ,C292_=_C311 ,C292_=_C401 ,C292_=_C408 ,C292_=_C410 ,C292_=_C412 ,\nC293_=_C294 ,C293_=_C295 ,C293_=_C296 ,C293_=_C298 ,C293_=_C299 ,C293_=_C300 ,\nC293_=_C304 ,C293_=_C305 ,C293_=_C306 ,C293_=_C307 ,C293_=_C308 ,C293_=_C313 ,\nC293_=_C337 ,C293_=_C1522 ,C293_=_C1569 ,C293_=_C1574 ,C293_=_C1576 ,C294_=_C295 ,\nC294_=_C296 ,C294_=_C298 ,C294_=_C299 ,C294_=_C300 ,C294_=_C304 ,C294_=_C305 ,\nC294_=_C306 ,C294_=_C307 ,C294_=_C308 ,C294_=_C1616 ,C295_=_C296 ,C295_=_C298 ,\nC295_=_C299 ,C295_=_C300 ,C295_=_C304 ,C295_=_C305 ,C295_=_C306 ,C295_=_C307 ,\nC295_=_C308 ,C295_=_C314 ,C295_=_C338 ,C295_=_C1628</w:t>
      </w:r>
    </w:p>
    <w:p>
      <w:pPr>
        <w:pStyle w:val="PreformattedText"/>
        <w:bidi w:val="0"/>
        <w:spacing w:before="0" w:after="0"/>
        <w:jc w:val="left"/>
        <w:rPr/>
      </w:pPr>
      <w:r>
        <w:rPr/>
        <w:t xml:space="preserve"> </w:t>
      </w:r>
      <w:r>
        <w:rPr/>
        <w:t>,C295_=_C1629 ,C295_=_C1633 ,\nC295_=_C1635 ,C295_=_C1637 ,C295_=_C1638 ,C296_=_C298 ,C296_=_C299 ,C296_=_C300 ,\nC296_=_C304 ,C296_=_C305 ,C296_=_C306 ,C296_=_C307 ,C296_=_C308 ,C296_=_C315 ,\nC296_=_C1905 ,C296_=_C1907 ,C296_=_C1911 ,C298_=_C299 ,C298_=_C300 ,C298_=_C304 ,\nC298_=_C305 ,C298_=_C306 ,C298_=_C307 ,C298_=_C308 ,C298_=_C1966 ,C298_=_C2713 ,\nC298_=_C2824 ,C298_=_C2993 ,C298_=_C2999 ,C298_=_C3000 ,C299_=_C300 ,C299_=_C304 ,\nC299_=_C305 ,C299_=_C306 ,C299_=_C307 ,C299_=_C308 ,C299_=_C318 ,C299_=_C3310 ,\nC299_=_C3314 ,C300_=_C304 ,C300_=_C305 ,C300_=_C306 ,C300_=_C307 ,C300_=_C308 ,\nC300_=_C319 ,C300_=_C3339 ,C304_=_C305 ,C304_=_C306 ,C304_=_C307 ,C304_=_C308 ,\nC304_=_C323 ,C304_=_C1658 ,C304_=_C3186 ,C304_=_C3652 ,C304_=_C3998 ,C305_=_C306 ,\nC305_=_C307 ,C305_=_C308 ,C305_=_C3577 ,C305_=_C3789 ,C306_=_C307 ,C306_=_C308 ,\nC306_=_C325 ,C306_=_C1732 ,C306_=_C4068 ,C307_=_C308 ,C307_=_C326 ,C307_=_C2566 ,\nC307_=_C2975 ,C308_=_C347 ,C308_=_C3582 ,C308_=_C3939 ,C308_=_C3997 ,C311_=_C312 ,\nC311_=_C313 ,C311_=_C314 ,C311_=_C315 ,C311_=_C318 ,C311_=_C319 ,C311_=_C323 ,\nC311_=_C324 ,C311_=_C325 ,C311_=_C326 ,C311_=_C401 ,C311_=_C408 ,C311_=_C410 ,\nC311_=_C412 ,C312_=_C313 ,C312_=_C314 ,C312_=_C315 ,C312_=_C318 ,C312_=_C319 ,\nC312_=_C323 ,C312_=_C324 ,C312_=_C325 ,C312_=_C326 ,C312_=_C328 ,C312_=_C1004 ,\nC312_=_C1007 ,C312_=_C1009 ,C312_=_C1013 ,C312_=_C1017 ,C313_=_C314 ,C313_=_C315 ,\nC313_=_C318 ,C313_=_C319 ,C313_=_C323 ,C313_=_C324 ,C313_=_C325 ,C313_=_C326 ,\nC313_=_C337 ,C313_=_C1522 ,C313_=_C1569 ,C313_=_C1574 ,C313_=_C1576 ,C314_=_C315 ,\nC314_=_C318 ,C314_=_C319 ,C314_=_C323 ,C314_=_C324 ,C314_=_C325 ,C314_=_C326 ,\nC314_=_C338 ,C314_=_C1628 ,C314_=_C1629 ,C314_=_C1633 ,C314_=_C1635 ,C314_=_C1637 ,\nC314_=_C1638 ,C315_=_C318 ,C315_=_C319 ,C315_=_C323 ,C315_=_C324 ,C315_=_C325 ,\nC315_=_C326 ,C315_=_C1905 ,C315_=_C1907 ,C315_=_C1911 ,C318_=_C319 ,C318_=_C323 ,\nC318_=_C324 ,C318_=_C325 ,C318_=_C326 ,C318_=_C3310 ,C318_=_C3314 ,C319_=_C323 ,\nC319_=_C324 ,C319_=_C325 ,C319_=_C326 ,C319_=_C3339 ,C323_=_C324 ,C323_=_C325 ,\nC323_=_C326 ,C323_=_C1658 ,C323_=_C3186 ,C323_=_C3652 ,C323_=_C3998 ,C324_=_C325 ,\nC324_=_C326 ,C324_=_C335 ,C324_=_C1979 ,C324_=_C2404 ,C324_=_C2564 ,C324_=_C3435 ,\nC324_=_C3940 ,C324_=_C4027 ,C325_=_C326 ,C325_=_C1732 ,C325_=_C4068 ,C326_=_C2566 ,\nC326_=_C2975 ,C328_=_C329 ,C328_=_C330 ,C328_=_C332 ,C328_=_C334 ,C328_=_C335 ,\nC328_=_C1004 ,C328_=_C1007 ,C328_=_C1009 ,C328_=_C1013 ,C328_=_C1017 ,C329_=_C330 ,\nC329_=_C332 ,C329_=_C334 ,C329_=_C335 ,C329_=_C1475 ,C330_=_C332 ,C330_=_C334 ,\nC330_=_C335 ,C330_=_C1478 ,C330_=_C1481 ,C330_=_C1489 ,C330_=_C1491 ,C330_=_C1492 ,\nC330_=_C1493 ,C330_=_C1494 ,C330_=_C1495 ,C332_=_C334 ,C332_=_C335 ,C332_=_C3144 ,\nC334_=_C335 ,C334_=_C344 ,C335_=_C1979 ,C335_=_C2404 ,C335_=_C2564 ,C335_=_C3435 ,\nC335_=_C3940 ,C335_=_C4027 ,C336_=_C337 ,C336_=_C338 ,C336_=_C339 ,C336_=_C341 ,\nC336_=_C342 ,C336_=_C344 ,C336_=_C347 ,C336_=_C1126 ,C336_=_C1129 ,C336_=_C1139 ,\nC337_=_C338 ,C337_=_C339 ,C337_=_C341 ,C337_=_C342 ,C337_=_C344 ,C337_=_C347 ,\nC337_=_C1522 ,C337_=_C1569 ,C337_=_C1574 ,C337_=_C1576 ,C338_=_C339 ,C338_=_C341 ,\nC338_=_C342 ,C338_=_C344 ,C338_=_C347 ,C338_=_C1628 ,C338_=_C1629 ,C338_=_C1633 ,\nC338_=_C1635 ,C338_=_C1637 ,C338_=_C1638 ,C339_=_C341 ,C339_=_C342 ,C339_=_C344 ,\nC339_=_C347 ,C339_=_C1849 ,C339_=_C1859 ,C339_=_C1861 ,C341_=_C342 ,C341_=_C344 ,\nC341_=_C347 ,C341_=_C1922 ,C341_=_C2864 ,C341_=_C2869 ,C342_=_C344 ,C342_=_C347 ,\nC342_=_C436 ,C342_=_C1253 ,C342_=_C1553 ,C342_=_C1595 ,C342_=_C1654 ,C342_=_C2179 ,\nC342_=_C3299 ,C342_=_C3300 ,C342_=_C3301 ,C342_=_C3302 ,C342_=_C3303 ,C342_=_C3304 ,\nC342_=_C3305 ,C342_=_C3306 ,C344_=_C347 ,C347_=_C3582 ,C347_=_C3939 ,C347_=_C3997 ,\nC356_=_C368 ,C356_=_C460 ,C356_=_C835 ,C356_=_C962 ,C356_=_C1442 ,C356_=_C1503 ,\nC356_=_C1827 ,C356_=_C1849 ,C356_=_C2713 ,C356_=_C2715 ,C356_=_C2716 ,C356_=_C2718 ,\nC356_=_C2719 ,C356_=_C2720 ,C356_=_C2721 ,C356_=_C2724 ,C356_=_C2726 ,C368_=_C477 ,\nC368_=_C849 ,C368_=_C1459 ,C368_=_C1861 ,C368_=_C2588 ,C368_=_C3306 ,C368_=_C3357 ,\nC368_=_C3588 ,C368_=_C3709 ,C368_=_C3822 ,C368_=_C3923 ,C378_=_C380 ,C378_=_C385 ,\nC378_=_C389 ,C378_=_C391 ,C378_=_C397 ,C378_=_C398 ,C378_=_C400 ,C378_=_C957 ,\nC378_=_C1392 ,C378_=_C2130 ,C378_=_C2131 ,C378_=_C2132 ,C378_=_C2133 ,C378_=_C2135 ,\nC378_=_C2138 ,C378_=_C2140 ,C378_=_C2141 ,C378_=_C2142 ,C378_=_C2144 ,C378_=_C2145 ,\nC378_=_C2147 ,C378_=_C2148 ,C378_=_C2149 ,C378_=_C2151 ,C380_=_C385 ,C380_=_C389 ,\nC380_=_C391 ,C380_=_C397 ,C380_=_C398 ,C380_=_C400 ,C380_=_C410 ,C380_=_C1007 ,\nC380_=_C2087 ,C380_=_C2108 ,C380_=_C2387 ,C380_=_C2388 ,C380_=_C2389 ,C380_=_C2390 ,\nC380_=_C2391 ,C380_=_C2393 ,C380_=_C2394 ,C380_=_C2395 ,C380_=_C2396 ,C380_=_C2397 ,\nC380_=_C2398 ,C380_=_C2399 ,C380_=_C2400 ,C380_=_C2401 ,C380_=_C2404 ,C380_=_C2405 ,\nC385_=_C389 ,C385_=_C391 ,C385_=_C397 ,C385_=_C398 ,C385_=_C400 ,C385_=_C606 ,\nC385_=_C782 ,C385_=_C965 ,C385_=_C2053 ,C385_=_C2112 ,C385_=_C2221 ,C385_=_C2648 ,\nC385_=_C2930 ,C385_=_C3005 ,C385_=_C3053 ,C385_=_C3081 ,C385_=_C3085 ,C385_=_C3086 ,\nC385_=_C3088 ,C385_=_C3089 ,C389_=_C391 ,C389_=_C397 ,C389_=_C398 ,C389_=_C400 ,\nC389_=_C813 ,C389_=_C942 ,C389_=_C968 ,C389_=_C1868 ,C389_=_C2224 ,C389_=_C2477 ,\nC389_=_C2650 ,C389_=_C2918 ,C389_=_C2933 ,C389_=_C3006 ,C389_=_C3056 ,C389_=_C3130 ,\nC389_=_C3182 ,C389_=_C3184 ,C389_=_C3185 ,C389_=_C3186 ,C391_=_C397 ,C391_=_C398 ,\nC391_=_C400 ,C391_=_C660 ,C391_=_C991 ,C391_=_C1233 ,C391_=_C1700 ,C391_=_C1742 ,\nC391_=_C2679 ,C391_=_C2934 ,C391_=_C3007 ,C391_=_C3020 ,C391_=_C3254 ,C391_=_C3278 ,\nC391_=_C3279 ,C391_=_C3280 ,C391_=_C3281 ,C391_=_C3282 ,C391_=_C3283 ,C397_=_C398 ,\nC397_=_C400 ,C397_=_C1244 ,C397_=_C2103 ,C397_=_C2504 ,C397_=_C2784 ,C397_=_C3034 ,\nC397_=_C3099 ,C397_=_C3159 ,C397_=_C3452 ,C397_=_C3498 ,C397_=_C3514 ,C397_=_C3523 ,\nC397_=_C3646 ,C397_=_C3771 ,C397_=_C3917 ,C397_=_C3952 ,C397_=_C3986 ,C398_=_C400 ,\nC398_=_C1163 ,C398_=_C2104 ,C398_=_C2383 ,C398_=_C2505 ,C398_=_C2856 ,C398_=_C2928 ,\nC398_=_C2943 ,C398_=_C3000 ,C398_=_C3014 ,C398_=_C3102 ,C398_=_C3160 ,C398_=_C3730 ,\nC398_=_C3852 ,C398_=_C3954 ,C398_=_C3974 ,C398_=_C4012 ,C400_=_C977 ,C400_=_C1409 ,\nC400_=_C2170 ,C400_=_C2237 ,C400_=_C2660 ,C400_=_C3067 ,C400_=_C3138 ,C400_=_C3305 ,\nC400_=_C3526 ,C400_=_C3695 ,C400_=_C3708 ,C400_=_C3948 ,C400_=_C4080 ,C401_=_C408 ,\nC401_=_C410 ,C401_=_C412 ,C401_=_C425 ,C401_=_C426 ,C401_=_C427 ,C401_=_C431 ,\nC401_=_C434 ,C401_=_C436 ,C401_=_C437 ,C401_=_C439 ,C401_=_C441 ,C401_=_C442 ,\nC401_=_C445 ,C401_=_C447 ,C401_=_C450 ,C408_=_C410 ,C408_=_C412 ,C408_=_C1004 ,\nC408_=_C1500 ,C408_=_C1825 ,C408_=_C1960 ,C408_=_C1962 ,C408_=_C1965 ,C408_=_C1966 ,\nC408_=_C1967 ,C408_=_C1972 ,C408_=_C1973 ,C408_=_C1974 ,C408_=_C1975 ,C408_=_C1976 ,\nC408_=_C1977 ,C408_=_C1979 ,C408_=_C1980 ,C408_=_C1981 ,C410_=_C412 ,C410_=_C1007 ,\nC410_=_C2087 ,C410_=_C2108 ,C410_=_C2387 ,C410_=_C2388 ,C410_=_C2389 ,C410_=_C2390 ,\nC410_=_C2391 ,C410_=_C2393 ,C410_=_C2394 ,C410_=_C2395 ,C410_=_C2396 ,C410_=_C2397 ,\nC410_=_C2398 ,C410_=_C2399 ,C410_=_C2400 ,C410_=_C2401 ,C410_=_C2404 ,C410_=_C2405 ,\nC412_=_C655 ,C412_=_C780 ,C412_=_C959 ,C412_=_C1106 ,C412_=_C1569 ,C412_=_C1628 ,\nC412_=_C1884 ,C412_=_C2512 ,C412_=_C2530 ,C412_=_C2534 ,C425_=_C426 ,C425_=_C427 ,\nC425_=_C431 ,C425_=_C434 ,C425_=_C436 ,C425_=_C437 ,C425_=_C439 ,C425_=_C441 ,\nC425_=_C442 ,C425_=_C445 ,C425_=_C447 ,C425_=_C450 ,C425_=_C650 ,C425_=_C655 ,\nC425_=_C660 ,C425_=_C663 ,C425_=_C666 ,C425_=_C669 ,C426_=_C427 ,C426_=_C431 ,\nC426_=_C434 ,C426_=_C436 ,C426_=_C437 ,C426_=_C439 ,C426_=_C441 ,C426_=_C442 ,\nC426_=_C445 ,C426_=_C447 ,C426_=_C450 ,C426_=_C774 ,C426_=_C780 ,C426_=_C782 ,\nC426_=_C784 ,C427_=_C431 ,C427_=_C434 ,C427_=_C436 ,C427_=_C437 ,C427_=_C439 ,\nC427_=_C441 ,C427_=_C442 ,C427_=_C445 ,C427_=_C447 ,C427_=_C450 ,C427_=_C1106 ,\nC427_=_C1115 ,C431_=_C434 ,C431_=_C436 ,C431_=_C437 ,C431_=_C439 ,C431_=_C441 ,\nC431_=_C442 ,C431_=_C445 ,C431_=_C447 ,C431_=_C450 ,C431_=_C1711 ,C431_=_C1884 ,\nC434_=_C436 ,C434_=_C437 ,C434_=_C439 ,C434_=_C441 ,C434_=_C442 ,C434_=_C445 ,\nC434_=_C447 ,C434_=_C450 ,C434_=_C2512 ,C434_=_C2514 ,C434_=_C2519 ,C436_=_C437 ,\nC436_=_C439 ,C436_=_C441 ,C436_=_C442 ,C436_=_C445 ,C436_=_C447 ,C436_=_C450 ,\nC436_=_C1253 ,C436_=_C1553 ,C436_=_C1595 ,C436_=_C1654 ,C436_=_C2179 ,C436_=_C3299 ,\nC436_=_C3300 ,C436_=_C3301 ,C436_=_C3302 ,C436_=_C3303 ,C436_=_C3304 ,C436_=_C3305 ,\nC436_=_C3306 ,C437_=_C439 ,C437_=_C441 ,C437_=_C442 ,C437_=_C445 ,C437_=_C447 ,\nC437_=_C450 ,C437_=_C2394 ,C437_=_C2530 ,C437_=_C3242 ,C437_=_C3350 ,C439_=_C441 ,\nC439_=_C442 ,C439_=_C445 ,C439_=_C447 ,C439_=_C450 ,C439_=_C1597 ,C439_=_C2138 ,\nC439_=_C3362 ,C439_=_C3380 ,C439_=_C3390 ,C441_=_C442 ,C441_=_C445 ,C441_=_C447 ,\nC441_=_C450 ,C441_=_C2534 ,C441_=_C3870 ,C441_=_C3873 ,C441_=_C3875 ,C442_=_C445 ,\nC442_=_C447 ,C442_=_C450 ,C442_=_C2145 ,C442_=_C2562 ,C442_=_C3370 ,C442_=_C3468 ,\nC442_=_C3573 ,C442_=_C3748 ,C442_=_C3957 ,C442_=_C3958 ,C445_=_C447 ,C445_=_C450 ,\nC445_=_C1661 ,C445_=_C2147 ,C445_=_C3373 ,C445_=_C3471 ,C445_=_C3802 ,C445_=_C3968 ,\nC447_=_C450 ,C447_=_C2148 ,C447_=_C3376 ,C447_=_C3473 ,C447_=_C3969 ,C450_=_C1981 ,\nC450_=_C2151 ,C450_=_C2726 ,C450_=_C2839 ,C450_=_C3379 ,C450_=_C3477 ,C450_=_C3971 ,\nC460_=_C466 ,C460_=_C477 ,C460_=_C835 ,C460_=_C962 ,C460_=_C1442 ,C460_=_C1503 ,\nC460_=_C1827 ,C460_=_C1849 ,C460_=_C2713 ,C460_=_C2715 ,C460_=_C2716 ,C460_=_C2718 ,\nC460_=_C2719 ,C460_=_C2720 ,C460_=_C2721 ,C460_=_C2724 ,C460_=_C2726 ,C466_=_C477 ,\nC466_=_C761 ,C466_=_C1066 ,C466_=_C1950 ,C466_=_C2247 ,C466_=_C2288 ,C466_=_C2458 ,\nC466_=_C2574 ,C466_=_C2699 ,C466_=_C2937 ,C466_=_C3041 ,C466_=_C3267 ,C466_=_C3310 ,\nC466_=_C3405 ,C466_=_C3406 ,C466_=_C3407 ,C466_=_C3408 ,C466_=_C3409 ,C466_=_C3412 ,\nC466_=_C3413 ,C466_=_C3416 ,C477_=_C849 ,C477_=_C1459 ,C477_=_C1861 ,C477_=_C2588 ,\nC477_=_C3306 ,C477_=_C3357 ,C477_=_C3588</w:t>
      </w:r>
    </w:p>
    <w:p>
      <w:pPr>
        <w:pStyle w:val="PreformattedText"/>
        <w:bidi w:val="0"/>
        <w:spacing w:before="0" w:after="0"/>
        <w:jc w:val="left"/>
        <w:rPr/>
      </w:pPr>
      <w:r>
        <w:rPr/>
        <w:t xml:space="preserve"> </w:t>
      </w:r>
      <w:r>
        <w:rPr/>
        <w:t>,C477_=_C3709 ,C477_=_C3822 ,C477_=_C3923 ,\nC492_=_C502 ,C492_=_C605 ,C492_=_C680 ,C492_=_C736 ,C492_=_C1304 ,C492_=_C1633 ,\nC492_=_C1787 ,C492_=_C2571 ,C492_=_C2630 ,C492_=_C2731 ,C492_=_C2812 ,C492_=_C2901 ,\nC492_=_C2915 ,C492_=_C2964 ,C492_=_C2965 ,C492_=_C2968 ,C492_=_C2969 ,C492_=_C2972 ,\nC492_=_C2974 ,C492_=_C2975 ,C502_=_C1115 ,C502_=_C1403 ,C502_=_C1489 ,C502_=_C1818 ,\nC502_=_C2163 ,C502_=_C2294 ,C502_=_C2893 ,C502_=_C3144 ,C502_=_C3260 ,C502_=_C3519 ,\nC502_=_C3585 ,C502_=_C3643 ,C502_=_C3667 ,C502_=_C3686 ,C502_=_C3786 ,C502_=_C3789 ,\nC502_=_C3790 ,C511_=_C751 ,C511_=_C804 ,C511_=_C931 ,C511_=_C1345 ,C511_=_C1645 ,\nC511_=_C1647 ,C511_=_C1648 ,C511_=_C1649 ,C511_=_C1650 ,C511_=_C1651 ,C511_=_C1653 ,\nC511_=_C1654 ,C511_=_C1656 ,C511_=_C1657 ,C511_=_C1658 ,C511_=_C1660 ,C511_=_C1661 ,\nC511_=_C1662 ,C581_=_C585 ,C581_=_C1033 ,C581_=_C1186 ,C581_=_C1513 ,C581_=_C1576 ,\nC581_=_C1637 ,C581_=_C1674 ,C581_=_C1794 ,C581_=_C1953 ,C581_=_C2207 ,C581_=_C2889 ,\nC581_=_C3095 ,C581_=_C3111 ,C581_=_C3651 ,C581_=_C3652 ,C581_=_C3654 ,C581_=_C3655 ,\nC585_=_C1040 ,C585_=_C1683 ,C585_=_C3101 ,C585_=_C3302 ,C585_=_C3843 ,C585_=_C3998 ,\nC585_=_C4006 ,C585_=_C4009 ,C596_=_C601 ,C596_=_C605 ,C596_=_C606 ,C596_=_C608 ,\nC596_=_C803 ,C596_=_C1126 ,C596_=_C1146 ,C596_=_C1368 ,C596_=_C1438 ,C596_=_C1522 ,\nC596_=_C1523 ,C596_=_C1524 ,C596_=_C1525 ,C596_=_C1526 ,C596_=_C1528 ,C596_=_C1529 ,\nC596_=_C1532 ,C596_=_C1533 ,C596_=_C1534 ,C596_=_C1535 ,C596_=_C1536 ,C596_=_C1537 ,\nC596_=_C1540 ,C596_=_C1543 ,C601_=_C605 ,C601_=_C606 ,C601_=_C608 ,C601_=_C732 ,\nC601_=_C884 ,C601_=_C1009 ,C601_=_C1178 ,C601_=_C1299 ,C601_=_C1629 ,C601_=_C2199 ,\nC601_=_C2260 ,C601_=_C2555 ,C601_=_C2556 ,C601_=_C2559 ,C601_=_C2560 ,C601_=_C2561 ,\nC601_=_C2562 ,C601_=_C2563 ,C601_=_C2564 ,C601_=_C2565 ,C601_=_C2566 ,C601_=_C2567 ,\nC601_=_C2568 ,C605_=_C606 ,C605_=_C608 ,C605_=_C680 ,C605_=_C736 ,C605_=_C1304 ,\nC605_=_C1633 ,C605_=_C1787 ,C605_=_C2571 ,C605_=_C2630 ,C605_=_C2731 ,C605_=_C2812 ,\nC605_=_C2901 ,C605_=_C2915 ,C605_=_C2964 ,C605_=_C2965 ,C605_=_C2968 ,C605_=_C2969 ,\nC605_=_C2972 ,C605_=_C2974 ,C605_=_C2975 ,C606_=_C608 ,C606_=_C782 ,C606_=_C965 ,\nC606_=_C2053 ,C606_=_C2112 ,C606_=_C2221 ,C606_=_C2648 ,C606_=_C2930 ,C606_=_C3005 ,\nC606_=_C3053 ,C606_=_C3081 ,C606_=_C3085 ,C606_=_C3086 ,C606_=_C3088 ,C606_=_C3089 ,\nC608_=_C784 ,C608_=_C2057 ,C608_=_C2115 ,C608_=_C2651 ,C608_=_C2936 ,C608_=_C3009 ,\nC608_=_C3167 ,C608_=_C3323 ,C608_=_C3324 ,C608_=_C3325 ,C608_=_C3328 ,C608_=_C3329 ,\nC621_=_C627 ,C621_=_C629 ,C621_=_C635 ,C621_=_C638 ,C621_=_C774 ,C621_=_C855 ,\nC621_=_C1249 ,C621_=_C1252 ,C621_=_C1253 ,C621_=_C1256 ,C621_=_C1257 ,C621_=_C1258 ,\nC621_=_C1259 ,C621_=_C1260 ,C621_=_C1261 ,C621_=_C1262 ,C621_=_C1264 ,C621_=_C1265 ,\nC621_=_C1266 ,C621_=_C1269 ,C627_=_C629 ,C627_=_C635 ,C627_=_C638 ,C627_=_C860 ,\nC627_=_C963 ,C627_=_C1504 ,C627_=_C1828 ,C627_=_C2824 ,C627_=_C2827 ,C627_=_C2829 ,\nC627_=_C2830 ,C627_=_C2831 ,C627_=_C2832 ,C627_=_C2835 ,C627_=_C2836 ,C627_=_C2837 ,\nC627_=_C2838 ,C627_=_C2839 ,C629_=_C635 ,C629_=_C638 ,C629_=_C865 ,C629_=_C2573 ,\nC629_=_C3362 ,C629_=_C3365 ,C629_=_C3366 ,C629_=_C3367 ,C629_=_C3370 ,C629_=_C3372 ,\nC629_=_C3373 ,C629_=_C3374 ,C629_=_C3376 ,C629_=_C3377 ,C629_=_C3379 ,C635_=_C638 ,\nC635_=_C689 ,C635_=_C1491 ,C635_=_C1678 ,C635_=_C2894 ,C635_=_C3030 ,C635_=_C3532 ,\nC635_=_C3554 ,C635_=_C3622 ,C635_=_C3669 ,C635_=_C3854 ,C635_=_C3859 ,C638_=_C693 ,\nC638_=_C1334 ,C638_=_C1681 ,C638_=_C2583 ,C638_=_C3033 ,C638_=_C3199 ,C638_=_C3212 ,\nC638_=_C3535 ,C638_=_C3557 ,C638_=_C3625 ,C638_=_C3741 ,C638_=_C3780 ,C638_=_C3870 ,\nC638_=_C3891 ,C638_=_C3896 ,C638_=_C3916 ,C638_=_C3940 ,C638_=_C3941 ,C650_=_C655 ,\nC650_=_C660 ,C650_=_C663 ,C650_=_C666 ,C650_=_C669 ,C650_=_C1195 ,C650_=_C1389 ,\nC650_=_C1585 ,C650_=_C1586 ,C650_=_C1587 ,C650_=_C1588 ,C650_=_C1589 ,C650_=_C1590 ,\nC650_=_C1591 ,C650_=_C1595 ,C650_=_C1597 ,C650_=_C1599 ,C650_=_C1601 ,C650_=_C1602 ,\nC650_=_C1605 ,C650_=_C1607 ,C655_=_C660 ,C655_=_C663 ,C655_=_C666 ,C655_=_C669 ,\nC655_=_C780 ,C655_=_C959 ,C655_=_C1106 ,C655_=_C1569 ,C655_=_C1628 ,C655_=_C1884 ,\nC655_=_C2512 ,C655_=_C2530 ,C655_=_C2534 ,C660_=_C663 ,C660_=_C666 ,C660_=_C669 ,\nC660_=_C991 ,C660_=_C1233 ,C660_=_C1700 ,C660_=_C1742 ,C660_=_C2679 ,C660_=_C2934 ,\nC660_=_C3007 ,C660_=_C3020 ,C660_=_C3254 ,C660_=_C3278 ,C660_=_C3279 ,C660_=_C3280 ,\nC660_=_C3281 ,C660_=_C3282 ,C660_=_C3283 ,C663_=_C666 ,C663_=_C669 ,C663_=_C1206 ,\nC663_=_C1399 ,C663_=_C2700 ,C663_=_C3010 ,C663_=_C3299 ,C663_=_C3380 ,C663_=_C3468 ,\nC663_=_C3471 ,C663_=_C3473 ,C663_=_C3477 ,C663_=_C3478 ,C666_=_C669 ,C666_=_C1210 ,\nC666_=_C1402 ,C666_=_C1747 ,C666_=_C1907 ,C666_=_C2684 ,C666_=_C2702 ,C666_=_C2778 ,\nC666_=_C3012 ,C666_=_C3300 ,C666_=_C3444 ,C666_=_C3641 ,C666_=_C3746 ,C666_=_C3747 ,\nC666_=_C3748 ,C666_=_C3751 ,C666_=_C3753 ,C666_=_C3754 ,C666_=_C3756 ,C669_=_C1217 ,\nC669_=_C1408 ,C669_=_C1495 ,C669_=_C2707 ,C669_=_C2788 ,C669_=_C2898 ,C669_=_C3016 ,\nC669_=_C3304 ,C669_=_C3454 ,C669_=_C3649 ,C669_=_C3672 ,C669_=_C3774 ,C669_=_C3922 ,\nC669_=_C4086 ,C671_=_C674 ,C671_=_C680 ,C671_=_C689 ,C671_=_C693 ,C671_=_C1170 ,\nC671_=_C1496 ,C671_=_C1545 ,C671_=_C1546 ,C671_=_C1548 ,C671_=_C1549 ,C671_=_C1550 ,\nC671_=_C1551 ,C671_=_C1552 ,C671_=_C1553 ,C671_=_C1556 ,C671_=_C1558 ,C671_=_C1559 ,\nC671_=_C1561 ,C671_=_C1565 ,C671_=_C1566 ,C674_=_C680 ,C674_=_C689 ,C674_=_C693 ,\nC674_=_C1053 ,C674_=_C2173 ,C674_=_C2174 ,C674_=_C2175 ,C674_=_C2176 ,C674_=_C2177 ,\nC674_=_C2178 ,C674_=_C2179 ,C674_=_C2180 ,C674_=_C2182 ,C674_=_C2183 ,C674_=_C2184 ,\nC674_=_C2185 ,C674_=_C2186 ,C674_=_C2187 ,C674_=_C2189 ,C674_=_C2193 ,C674_=_C2194 ,\nC674_=_C2195 ,C680_=_C689 ,C680_=_C693 ,C680_=_C736 ,C680_=_C1304 ,C680_=_C1633 ,\nC680_=_C1787 ,C680_=_C2571 ,C680_=_C2630 ,C680_=_C2731 ,C680_=_C2812 ,C680_=_C2901 ,\nC680_=_C2915 ,C680_=_C2964 ,C680_=_C2965 ,C680_=_C2968 ,C680_=_C2969 ,C680_=_C2972 ,\nC680_=_C2974 ,C680_=_C2975 ,C689_=_C693 ,C689_=_C1491 ,C689_=_C1678 ,C689_=_C2894 ,\nC689_=_C3030 ,C689_=_C3532 ,C689_=_C3554 ,C689_=_C3622 ,C689_=_C3669 ,C689_=_C3854 ,\nC689_=_C3859 ,C693_=_C1334 ,C693_=_C1681 ,C693_=_C2583 ,C693_=_C3033 ,C693_=_C3199 ,\nC693_=_C3212 ,C693_=_C3535 ,C693_=_C3557 ,C693_=_C3625 ,C693_=_C3741 ,C693_=_C3780 ,\nC693_=_C3870 ,C693_=_C3891 ,C693_=_C3896 ,C693_=_C3916 ,C693_=_C3940 ,C693_=_C3941 ,\nC716_=_C717 ,C716_=_C974 ,C716_=_C2582 ,C716_=_C2641 ,C716_=_C2799 ,C716_=_C3172 ,\nC716_=_C3314 ,C716_=_C3760 ,C716_=_C3915 ,C716_=_C3932 ,C716_=_C3933 ,C716_=_C3939 ,\nC717_=_C1386 ,C717_=_C1492 ,C717_=_C1707 ,C717_=_C1775 ,C717_=_C2082 ,C717_=_C2896 ,\nC717_=_C3077 ,C717_=_C3112 ,C717_=_C3228 ,C717_=_C3390 ,C717_=_C3401 ,C717_=_C3670 ,\nC717_=_C3957 ,C717_=_C3968 ,C717_=_C3969 ,C717_=_C3971 ,C732_=_C736 ,C732_=_C884 ,\nC732_=_C1009 ,C732_=_C1178 ,C732_=_C1299 ,C732_=_C1629 ,C732_=_C2199 ,C732_=_C2260 ,\nC732_=_C2555 ,C732_=_C2556 ,C732_=_C2559 ,C732_=_C2560 ,C732_=_C2561 ,C732_=_C2562 ,\nC732_=_C2563 ,C732_=_C2564 ,C732_=_C2565 ,C732_=_C2566 ,C732_=_C2567 ,C732_=_C2568 ,\nC736_=_C1304 ,C736_=_C1633 ,C736_=_C1787 ,C736_=_C2571 ,C736_=_C2630 ,C736_=_C2731 ,\nC736_=_C2812 ,C736_=_C2901 ,C736_=_C2915 ,C736_=_C2964 ,C736_=_C2965 ,C736_=_C2968 ,\nC736_=_C2969 ,C736_=_C2972 ,C736_=_C2974 ,C736_=_C2975 ,C751_=_C761 ,C751_=_C804 ,\nC751_=_C931 ,C751_=_C1345 ,C751_=_C1645 ,C751_=_C1647 ,C751_=_C1648 ,C751_=_C1649 ,\nC751_=_C1650 ,C751_=_C1651 ,C751_=_C1653 ,C751_=_C1654 ,C751_=_C1656 ,C751_=_C1657 ,\nC751_=_C1658 ,C751_=_C1660 ,C751_=_C1661 ,C751_=_C1662 ,C761_=_C1066 ,C761_=_C1950 ,\nC761_=_C2247 ,C761_=_C2288 ,C761_=_C2458 ,C761_=_C2574 ,C761_=_C2699 ,C761_=_C2937 ,\nC761_=_C3041 ,C761_=_C3267 ,C761_=_C3310 ,C761_=_C3405 ,C761_=_C3406 ,C761_=_C3407 ,\nC761_=_C3408 ,C761_=_C3409 ,C761_=_C3412 ,C761_=_C3413 ,C761_=_C3416 ,C774_=_C780 ,\nC774_=_C782 ,C774_=_C784 ,C774_=_C855 ,C774_=_C1249 ,C774_=_C1252 ,C774_=_C1253 ,\nC774_=_C1256 ,C774_=_C1257 ,C774_=_C1258 ,C774_=_C1259 ,C774_=_C1260 ,C774_=_C1261 ,\nC774_=_C1262 ,C774_=_C1264 ,C774_=_C1265 ,C774_=_C1266 ,C774_=_C1269 ,C780_=_C782 ,\nC780_=_C784 ,C780_=_C959 ,C780_=_C1106 ,C780_=_C1569 ,C780_=_C1628 ,C780_=_C1884 ,\nC780_=_C2512 ,C780_=_C2530 ,C780_=_C2534 ,C782_=_C784 ,C782_=_C965 ,C782_=_C2053 ,\nC782_=_C2112 ,C782_=_C2221 ,C782_=_C2648 ,C782_=_C2930 ,C782_=_C3005 ,C782_=_C3053 ,\nC782_=_C3081 ,C782_=_C3085 ,C782_=_C3086 ,C782_=_C3088 ,C782_=_C3089 ,C784_=_C2057 ,\nC784_=_C2115 ,C784_=_C2651 ,C784_=_C2936 ,C784_=_C3009 ,C784_=_C3167 ,C784_=_C3323 ,\nC784_=_C3324 ,C784_=_C3325 ,C784_=_C3328 ,C784_=_C3329 ,C803_=_C804 ,C803_=_C813 ,\nC803_=_C1126 ,C803_=_C1146 ,C803_=_C1368 ,C803_=_C1438 ,C803_=_C1522 ,C803_=_C1523 ,\nC803_=_C1524 ,C803_=_C1525 ,C803_=_C1526 ,C803_=_C1528 ,C803_=_C1529 ,C803_=_C1532 ,\nC803_=_C1533 ,C803_=_C1534 ,C803_=_C1535 ,C803_=_C1536 ,C803_=_C1537 ,C803_=_C1540 ,\nC803_=_C1543 ,C804_=_C813 ,C804_=_C931 ,C804_=_C1345 ,C804_=_C1645 ,C804_=_C1647 ,\nC804_=_C1648 ,C804_=_C1649 ,C804_=_C1650 ,C804_=_C1651 ,C804_=_C1653 ,C804_=_C1654 ,\nC804_=_C1656 ,C804_=_C1657 ,C804_=_C1658 ,C804_=_C1660 ,C804_=_C1661 ,C804_=_C1662 ,\nC813_=_C942 ,C813_=_C968 ,C813_=_C1868 ,C813_=_C2224 ,C813_=_C2477 ,C813_=_C2650 ,\nC813_=_C2918 ,C813_=_C2933 ,C813_=_C3006 ,C813_=_C3056 ,C813_=_C3130 ,C813_=_C3182 ,\nC813_=_C3184 ,C813_=_C3185 ,C813_=_C3186 ,C835_=_C849 ,C835_=_C962 ,C835_=_C1442 ,\nC835_=_C1503 ,C835_=_C1827 ,C835_=_C1849 ,C835_=_C2713 ,C835_=_C2715 ,C835_=_C2716 ,\nC835_=_C2718 ,C835_=_C2719 ,C835_=_C2720 ,C835_=_C2721 ,C835_=_C2724 ,C835_=_C2726 ,\nC849_=_C1459 ,C849_=_C1861 ,C849_=_C2588 ,C849_=_C3306 ,C849_=_C3357 ,C849_=_C3588 ,\nC849_=_C3709 ,C849_=_C3822 ,C849_=_C3923 ,C855_=_C860 ,C855_=_C865 ,C855_=_C1249 ,\nC855_=_C1252 ,C855_=_C1253 ,C855_=_C1256 ,C855_=_C1257 ,C855_=_C1258 ,C855_=_C1259 ,\nC855_=_C1260 ,C855_=_C1261 ,C855_=_C1262 ,C855_=_C1264 ,C855_=_C1265 ,C855_=_C1266 ,\nC855_=_C1269 ,C860_=_C865 ,C860_=_C963 ,C860_=_C1504 ,C860_=_C1828</w:t>
      </w:r>
    </w:p>
    <w:p>
      <w:pPr>
        <w:pStyle w:val="PreformattedText"/>
        <w:bidi w:val="0"/>
        <w:spacing w:before="0" w:after="0"/>
        <w:jc w:val="left"/>
        <w:rPr/>
      </w:pPr>
      <w:r>
        <w:rPr/>
        <w:t xml:space="preserve"> </w:t>
      </w:r>
      <w:r>
        <w:rPr/>
        <w:t>,C860_=_C2824 ,\nC860_=_C2827 ,C860_=_C2829 ,C860_=_C2830 ,C860_=_C2831 ,C860_=_C2832 ,C860_=_C2835 ,\nC860_=_C2836 ,C860_=_C2837 ,C860_=_C2838 ,C860_=_C2839 ,C865_=_C2573 ,C865_=_C3362 ,\nC865_=_C3365 ,C865_=_C3366 ,C865_=_C3367 ,C865_=_C3370 ,C865_=_C3372 ,C865_=_C3373 ,\nC865_=_C3374 ,C865_=_C3376 ,C865_=_C3377 ,C865_=_C3379 ,C884_=_C1009 ,C884_=_C1178 ,\nC884_=_C1299 ,C884_=_C1629 ,C884_=_C2199 ,C884_=_C2260 ,C884_=_C2555 ,C884_=_C2556 ,\nC884_=_C2559 ,C884_=_C2560 ,C884_=_C2561 ,C884_=_C2562 ,C884_=_C2563 ,C884_=_C2564 ,\nC884_=_C2565 ,C884_=_C2566 ,C884_=_C2567 ,C884_=_C2568 ,C931_=_C942 ,C931_=_C1345 ,\nC931_=_C1645 ,C931_=_C1647 ,C931_=_C1648 ,C931_=_C1649 ,C931_=_C1650 ,C931_=_C1651 ,\nC931_=_C1653 ,C931_=_C1654 ,C931_=_C1656 ,C931_=_C1657 ,C931_=_C1658 ,C931_=_C1660 ,\nC931_=_C1661 ,C931_=_C1662 ,C942_=_C968 ,C942_=_C1868 ,C942_=_C2224 ,C942_=_C2477 ,\nC942_=_C2650 ,C942_=_C2918 ,C942_=_C2933 ,C942_=_C3006 ,C942_=_C3056 ,C942_=_C3130 ,\nC942_=_C3182 ,C942_=_C3184 ,C942_=_C3185 ,C942_=_C3186 ,C957_=_C959 ,C957_=_C962 ,\nC957_=_C963 ,C957_=_C965 ,C957_=_C968 ,C957_=_C969 ,C957_=_C971 ,C957_=_C974 ,\nC957_=_C975 ,C957_=_C977 ,C957_=_C978 ,C957_=_C979 ,C957_=_C1392 ,C957_=_C2130 ,\nC957_=_C2131 ,C957_=_C2132 ,C957_=_C2133 ,C957_=_C2135 ,C957_=_C2138 ,C957_=_C2140 ,\nC957_=_C2141 ,C957_=_C2142 ,C957_=_C2144 ,C957_=_C2145 ,C957_=_C2147 ,C957_=_C2148 ,\nC957_=_C2149 ,C957_=_C2151 ,C959_=_C962 ,C959_=_C963 ,C959_=_C965 ,C959_=_C968 ,\nC959_=_C969 ,C959_=_C971 ,C959_=_C974 ,C959_=_C975 ,C959_=_C977 ,C959_=_C978 ,\nC959_=_C979 ,C959_=_C1106 ,C959_=_C1569 ,C959_=_C1628 ,C959_=_C1884 ,C959_=_C2512 ,\nC959_=_C2530 ,C959_=_C2534 ,C962_=_C963 ,C962_=_C965 ,C962_=_C968 ,C962_=_C969 ,\nC962_=_C971 ,C962_=_C974 ,C962_=_C975 ,C962_=_C977 ,C962_=_C978 ,C962_=_C979 ,\nC962_=_C1442 ,C962_=_C1503 ,C962_=_C1827 ,C962_=_C1849 ,C962_=_C2713 ,C962_=_C2715 ,\nC962_=_C2716 ,C962_=_C2718 ,C962_=_C2719 ,C962_=_C2720 ,C962_=_C2721 ,C962_=_C2724 ,\nC962_=_C2726 ,C963_=_C965 ,C963_=_C968 ,C963_=_C969 ,C963_=_C971 ,C963_=_C974 ,\nC963_=_C975 ,C963_=_C977 ,C963_=_C978 ,C963_=_C979 ,C963_=_C1504 ,C963_=_C1828 ,\nC963_=_C2824 ,C963_=_C2827 ,C963_=_C2829 ,C963_=_C2830 ,C963_=_C2831 ,C963_=_C2832 ,\nC963_=_C2835 ,C963_=_C2836 ,C963_=_C2837 ,C963_=_C2838 ,C963_=_C2839 ,C965_=_C968 ,\nC965_=_C969 ,C965_=_C971 ,C965_=_C974 ,C965_=_C975 ,C965_=_C977 ,C965_=_C978 ,\nC965_=_C979 ,C965_=_C2053 ,C965_=_C2112 ,C965_=_C2221 ,C965_=_C2648 ,C965_=_C2930 ,\nC965_=_C3005 ,C965_=_C3053 ,C965_=_C3081 ,C965_=_C3085 ,C965_=_C3086 ,C965_=_C3088 ,\nC965_=_C3089 ,C968_=_C969 ,C968_=_C971 ,C968_=_C974 ,C968_=_C975 ,C968_=_C977 ,\nC968_=_C978 ,C968_=_C979 ,C968_=_C1868 ,C968_=_C2224 ,C968_=_C2477 ,C968_=_C2650 ,\nC968_=_C2918 ,C968_=_C2933 ,C968_=_C3006 ,C968_=_C3056 ,C968_=_C3130 ,C968_=_C3182 ,\nC968_=_C3184 ,C968_=_C3185 ,C968_=_C3186 ,C969_=_C971 ,C969_=_C974 ,C969_=_C975 ,\nC969_=_C977 ,C969_=_C978 ,C969_=_C979 ,C969_=_C2113 ,C969_=_C2414 ,C969_=_C3165 ,\nC969_=_C3240 ,C969_=_C3242 ,C969_=_C3243 ,C969_=_C3245 ,C969_=_C3246 ,C969_=_C3247 ,\nC969_=_C3249 ,C971_=_C974 ,C971_=_C975 ,C971_=_C977 ,C971_=_C978 ,C971_=_C979 ,\nC971_=_C1616 ,C971_=_C1743 ,C971_=_C1905 ,C971_=_C2681 ,C971_=_C2993 ,C971_=_C3573 ,\nC971_=_C3576 ,C971_=_C3577 ,C971_=_C3578 ,C971_=_C3579 ,C971_=_C3582 ,C974_=_C975 ,\nC974_=_C977 ,C974_=_C978 ,C974_=_C979 ,C974_=_C2582 ,C974_=_C2641 ,C974_=_C2799 ,\nC974_=_C3172 ,C974_=_C3314 ,C974_=_C3760 ,C974_=_C3915 ,C974_=_C3932 ,C974_=_C3933 ,\nC974_=_C3939 ,C975_=_C977 ,C975_=_C978 ,C975_=_C979 ,C975_=_C1139 ,C975_=_C1859 ,\nC975_=_C2864 ,C975_=_C3177 ,C975_=_C3301 ,C975_=_C3402 ,C975_=_C3953 ,C975_=_C3997 ,\nC977_=_C978 ,C977_=_C979 ,C977_=_C1409 ,C977_=_C2170 ,C977_=_C2237 ,C977_=_C2660 ,\nC977_=_C3067 ,C977_=_C3138 ,C977_=_C3305 ,C977_=_C3526 ,C977_=_C3695 ,C977_=_C3708 ,\nC977_=_C3948 ,C977_=_C4080 ,C978_=_C979 ,C978_=_C1435 ,C978_=_C1709 ,C978_=_C2127 ,\nC978_=_C2429 ,C978_=_C2822 ,C978_=_C2869 ,C978_=_C2913 ,C978_=_C3265 ,C978_=_C3350 ,\nC978_=_C3359 ,C978_=_C3796 ,C978_=_C3831 ,C978_=_C3894 ,C978_=_C3903 ,C978_=_C4042 ,\nC979_=_C1342 ,C979_=_C2946 ,C979_=_C3017 ,C979_=_C3204 ,C979_=_C3218 ,C979_=_C3745 ,\nC979_=_C3784 ,C979_=_C3875 ,C979_=_C3901 ,C979_=_C4027 ,C991_=_C1233 ,C991_=_C1700 ,\nC991_=_C1742 ,C991_=_C2679 ,C991_=_C2934 ,C991_=_C3007 ,C991_=_C3020 ,C991_=_C3254 ,\nC991_=_C3278 ,C991_=_C3279 ,C991_=_C3280 ,C991_=_C3281 ,C991_=_C3282 ,C991_=_C3283 ,\nC1004_=_C1007 ,C1004_=_C1009 ,C1004_=_C1013 ,C1004_=_C1017 ,C1004_=_C1500 ,C1004_=_C1825 ,\nC1004_=_C1960 ,C1004_=_C1962 ,C1004_=_C1965 ,C1004_=_C1966 ,C1004_=_C1967 ,C1004_=_C1972 ,\nC1004_=_C1973 ,C1004_=_C1974 ,C1004_=_C1975 ,C1004_=_C1976 ,C1004_=_C1977 ,C1004_=_C1979 ,\nC1004_=_C1980 ,C1004_=_C1981 ,C1007_=_C1009 ,C1007_=_C1013 ,C1007_=_C1017 ,C1007_=_C2087 ,\nC1007_=_C2108 ,C1007_=_C2387 ,C1007_=_C2388 ,C1007_=_C2389 ,C1007_=_C2390 ,C1007_=_C2391 ,\nC1007_=_C2393 ,C1007_=_C2394 ,C1007_=_C2395 ,C1007_=_C2396 ,C1007_=_C2397 ,C1007_=_C2398 ,\nC1007_=_C2399 ,C1007_=_C2400 ,C1007_=_C2401 ,C1007_=_C2404 ,C1007_=_C2405 ,C1009_=_C1013 ,\nC1009_=_C1017 ,C1009_=_C1178 ,C1009_=_C1299 ,C1009_=_C1629 ,C1009_=_C2199 ,C1009_=_C2260 ,\nC1009_=_C2555 ,C1009_=_C2556 ,C1009_=_C2559 ,C1009_=_C2560 ,C1009_=_C2561 ,C1009_=_C2562 ,\nC1009_=_C2563 ,C1009_=_C2564 ,C1009_=_C2565 ,C1009_=_C2566 ,C1009_=_C2567 ,C1009_=_C2568 ,\nC1013_=_C1017 ,C1013_=_C2035 ,C1013_=_C2519 ,C1013_=_C2575 ,C1013_=_C2845 ,C1013_=_C3428 ,\nC1013_=_C3429 ,C1013_=_C3432 ,C1013_=_C3433 ,C1013_=_C3435 ,C1017_=_C1241 ,C1017_=_C1638 ,\nC1017_=_C2354 ,C1017_=_C2500 ,C1017_=_C2579 ,C1017_=_C3028 ,C1017_=_C3046 ,C1017_=_C3482 ,\nC1017_=_C3496 ,C1017_=_C3511 ,C1017_=_C3520 ,C1017_=_C3799 ,C1017_=_C3802 ,C1017_=_C3804 ,\nC1028_=_C1033 ,C1028_=_C1040 ,C1028_=_C2031 ,C1028_=_C2302 ,C1028_=_C2451 ,C1028_=_C2514 ,\nC1028_=_C2569 ,C1028_=_C2754 ,C1028_=_C2755 ,C1028_=_C2756 ,C1028_=_C2759 ,C1028_=_C2760 ,\nC1028_=_C2763 ,C1028_=_C2764 ,C1028_=_C2765 ,C1028_=_C2767 ,C1028_=_C2769 ,C1028_=_C2770 ,\nC1028_=_C2771 ,C1033_=_C1040 ,C1033_=_C1186 ,C1033_=_C1513 ,C1033_=_C1576 ,C1033_=_C1637 ,\nC1033_=_C1674 ,C1033_=_C1794 ,C1033_=_C1953 ,C1033_=_C2207 ,C1033_=_C2889 ,C1033_=_C3095 ,\nC1033_=_C3111 ,C1033_=_C3651 ,C1033_=_C3652 ,C1033_=_C3654 ,C1033_=_C3655 ,C1040_=_C1683 ,\nC1040_=_C3101 ,C1040_=_C3302 ,C1040_=_C3843 ,C1040_=_C3998 ,C1040_=_C4006 ,C1040_=_C4009 ,\nC1053_=_C1057 ,C1053_=_C1066 ,C1053_=_C2173 ,C1053_=_C2174 ,C1053_=_C2175 ,C1053_=_C2176 ,\nC1053_=_C2177 ,C1053_=_C2178 ,C1053_=_C2179 ,C1053_=_C2180 ,C1053_=_C2182 ,C1053_=_C2183 ,\nC1053_=_C2184 ,C1053_=_C2185 ,C1053_=_C2186 ,C1053_=_C2187 ,C1053_=_C2189 ,C1053_=_C2193 ,\nC1053_=_C2194 ,C1053_=_C2195 ,C1057_=_C1066 ,C1057_=_C2240 ,C1057_=_C2279 ,C1057_=_C2322 ,\nC1057_=_C2324 ,C1057_=_C2325 ,C1057_=_C2327 ,C1057_=_C2329 ,C1057_=_C2333 ,C1057_=_C2334 ,\nC1057_=_C2337 ,C1057_=_C2341 ,C1066_=_C1950 ,C1066_=_C2247 ,C1066_=_C2288 ,C1066_=_C2458 ,\nC1066_=_C2574 ,C1066_=_C2699 ,C1066_=_C2937 ,C1066_=_C3041 ,C1066_=_C3267 ,C1066_=_C3310 ,\nC1066_=_C3405 ,C1066_=_C3406 ,C1066_=_C3407 ,C1066_=_C3408 ,C1066_=_C3409 ,C1066_=_C3412 ,\nC1066_=_C3413 ,C1066_=_C3416 ,C1106_=_C1115 ,C1106_=_C1569 ,C1106_=_C1628 ,C1106_=_C1884 ,\nC1106_=_C2512 ,C1106_=_C2530 ,C1106_=_C2534 ,C1115_=_C1403 ,C1115_=_C1489 ,C1115_=_C1818 ,\nC1115_=_C2163 ,C1115_=_C2294 ,C1115_=_C2893 ,C1115_=_C3144 ,C1115_=_C3260 ,C1115_=_C3519 ,\nC1115_=_C3585 ,C1115_=_C3643 ,C1115_=_C3667 ,C1115_=_C3686 ,C1115_=_C3786 ,C1115_=_C3789 ,\nC1115_=_C3790 ,C1126_=_C1129 ,C1126_=_C1139 ,C1126_=_C1146 ,C1126_=_C1368 ,C1126_=_C1438 ,\nC1126_=_C1522 ,C1126_=_C1523 ,C1126_=_C1524 ,C1126_=_C1525 ,C1126_=_C1526 ,C1126_=_C1528 ,\nC1126_=_C1529 ,C1126_=_C1532 ,C1126_=_C1533 ,C1126_=_C1534 ,C1126_=_C1535 ,C1126_=_C1536 ,\nC1126_=_C1537 ,C1126_=_C1540 ,C1126_=_C1543 ,C1129_=_C1139 ,C1129_=_C1295 ,C1129_=_C1390 ,\nC1129_=_C1481 ,C1129_=_C2004 ,C1129_=_C2005 ,C1129_=_C2006 ,C1129_=_C2007 ,C1129_=_C2008 ,\nC1129_=_C2009 ,C1129_=_C2010 ,C1129_=_C2011 ,C1129_=_C2013 ,C1129_=_C2015 ,C1129_=_C2017 ,\nC1129_=_C2018 ,C1129_=_C2022 ,C1129_=_C2024 ,C1139_=_C1859 ,C1139_=_C2864 ,C1139_=_C3177 ,\nC1139_=_C3301 ,C1139_=_C3402 ,C1139_=_C3953 ,C1139_=_C3997 ,C1146_=_C1162 ,C1146_=_C1163 ,\nC1146_=_C1368 ,C1146_=_C1438 ,C1146_=_C1522 ,C1146_=_C1523 ,C1146_=_C1524 ,C1146_=_C1525 ,\nC1146_=_C1526 ,C1146_=_C1528 ,C1146_=_C1529 ,C1146_=_C1532 ,C1146_=_C1533 ,C1146_=_C1534 ,\nC1146_=_C1535 ,C1146_=_C1536 ,C1146_=_C1537 ,C1146_=_C1540 ,C1146_=_C1543 ,C1162_=_C1163 ,\nC1162_=_C1493 ,C1162_=_C1752 ,C1162_=_C1911 ,C1162_=_C2382 ,C1162_=_C2687 ,C1162_=_C2855 ,\nC1162_=_C2897 ,C1162_=_C2926 ,C1162_=_C2999 ,C1162_=_C3671 ,C1162_=_C3729 ,C1162_=_C3851 ,\nC1162_=_C3958 ,C1162_=_C3973 ,C1162_=_C3990 ,C1162_=_C3992 ,C1162_=_C3993 ,C1163_=_C2104 ,\nC1163_=_C2383 ,C1163_=_C2505 ,C1163_=_C2856 ,C1163_=_C2928 ,C1163_=_C2943 ,C1163_=_C3000 ,\nC1163_=_C3014 ,C1163_=_C3102 ,C1163_=_C3160 ,C1163_=_C3730 ,C1163_=_C3852 ,C1163_=_C3954 ,\nC1163_=_C3974 ,C1163_=_C4012 ,C1170_=_C1178 ,C1170_=_C1182 ,C1170_=_C1186 ,C1170_=_C1190 ,\nC1170_=_C1496 ,C1170_=_C1545 ,C1170_=_C1546 ,C1170_=_C1548 ,C1170_=_C1549 ,C1170_=_C1550 ,\nC1170_=_C1551 ,C1170_=_C1552 ,C1170_=_C1553 ,C1170_=_C1556 ,C1170_=_C1558 ,C1170_=_C1559 ,\nC1170_=_C1561 ,C1170_=_C1565 ,C1170_=_C1566 ,C1178_=_C1182 ,C1178_=_C1186 ,C1178_=_C1190 ,\nC1178_=_C1299 ,C1178_=_C1629 ,C1178_=_C2199 ,C1178_=_C2260 ,C1178_=_C2555 ,C1178_=_C2556 ,\nC1178_=_C2559 ,C1178_=_C2560 ,C1178_=_C2561 ,C1178_=_C2562 ,C1178_=_C2563 ,C1178_=_C2564 ,\nC1178_=_C2565 ,C1178_=_C2566 ,C1178_=_C2567 ,C1178_=_C2568 ,C1182_=_C1186 ,C1182_=_C1190 ,\nC1182_=_C1510 ,C1182_=_C1574 ,C1182_=_C1635 ,C1182_=_C1792 ,C1182_=_C1951 ,C1182_=_C2205 ,\nC1182_=_C2888 ,C1182_=_C3110 ,C1186_=_C1190 ,C1186_=_C1513 ,C1186_=_C1576 ,C1186_=_C1637 ,\nC1186_=_C1674 ,C1186_=_C1794 ,C1186_=_C1953 ,C1186_=_C2207 ,C1186_=_C2889 ,C1186_=_C3095 ,\nC1186_=_C3111 ,C1186_=_C3651 ,C1186_=_C3652 ,C1186_=_C3654 ,C1186_=_C3655</w:t>
      </w:r>
    </w:p>
    <w:p>
      <w:pPr>
        <w:pStyle w:val="PreformattedText"/>
        <w:bidi w:val="0"/>
        <w:spacing w:before="0" w:after="0"/>
        <w:jc w:val="left"/>
        <w:rPr/>
      </w:pPr>
      <w:r>
        <w:rPr/>
        <w:t xml:space="preserve"> </w:t>
      </w:r>
      <w:r>
        <w:rPr/>
        <w:t>,C1190_=_C1475 ,\nC1190_=_C1494 ,C1190_=_C1778 ,C1190_=_C2002 ,C1190_=_C2255 ,C1190_=_C2587 ,C1190_=_C3203 ,\nC1190_=_C3303 ,C1190_=_C3524 ,C1190_=_C3537 ,C1190_=_C3816 ,C1190_=_C3921 ,C1195_=_C1206 ,\nC1195_=_C1210 ,C1195_=_C1217 ,C1195_=_C1389 ,C1195_=_C1585 ,C1195_=_C1586 ,C1195_=_C1587 ,\nC1195_=_C1588 ,C1195_=_C1589 ,C1195_=_C1590 ,C1195_=_C1591 ,C1195_=_C1595 ,C1195_=_C1597 ,\nC1195_=_C1599 ,C1195_=_C1601 ,C1195_=_C1602 ,C1195_=_C1605 ,C1195_=_C1607 ,C1206_=_C1210 ,\nC1206_=_C1217 ,C1206_=_C1399 ,C1206_=_C2700 ,C1206_=_C3010 ,C1206_=_C3299 ,C1206_=_C3380 ,\nC1206_=_C3468 ,C1206_=_C3471 ,C1206_=_C3473 ,C1206_=_C3477 ,C1206_=_C3478 ,C1210_=_C1217 ,\nC1210_=_C1402 ,C1210_=_C1747 ,C1210_=_C1907 ,C1210_=_C2684 ,C1210_=_C2702 ,C1210_=_C2778 ,\nC1210_=_C3012 ,C1210_=_C3300 ,C1210_=_C3444 ,C1210_=_C3641 ,C1210_=_C3746 ,C1210_=_C3747 ,\nC1210_=_C3748 ,C1210_=_C3751 ,C1210_=_C3753 ,C1210_=_C3754 ,C1210_=_C3756 ,C1217_=_C1408 ,\nC1217_=_C1495 ,C1217_=_C2707 ,C1217_=_C2788 ,C1217_=_C2898 ,C1217_=_C3016 ,C1217_=_C3304 ,\nC1217_=_C3454 ,C1217_=_C3649 ,C1217_=_C3672 ,C1217_=_C3774 ,C1217_=_C3922 ,C1217_=_C4086 ,\nC1223_=_C1233 ,C1223_=_C1241 ,C1223_=_C1244 ,C1223_=_C1246 ,C1223_=_C1415 ,C1223_=_C1690 ,\nC1223_=_C1921 ,C1223_=_C1922 ,C1223_=_C1923 ,C1223_=_C1924 ,C1223_=_C1926 ,C1223_=_C1929 ,\nC1223_=_C1930 ,C1223_=_C1931 ,C1223_=_C1934 ,C1223_=_C1937 ,C1233_=_C1241 ,C1233_=_C1244 ,\nC1233_=_C1246 ,C1233_=_C1700 ,C1233_=_C1742 ,C1233_=_C2679 ,C1233_=_C2934 ,C1233_=_C3007 ,\nC1233_=_C3020 ,C1233_=_C3254 ,C1233_=_C3278 ,C1233_=_C3279 ,C1233_=_C3280 ,C1233_=_C3281 ,\nC1233_=_C3282 ,C1233_=_C3283 ,C1241_=_C1244 ,C1241_=_C1246 ,C1241_=_C1638 ,C1241_=_C2354 ,\nC1241_=_C2500 ,C1241_=_C2579 ,C1241_=_C3028 ,C1241_=_C3046 ,C1241_=_C3482 ,C1241_=_C3496 ,\nC1241_=_C3511 ,C1241_=_C3520 ,C1241_=_C3799 ,C1241_=_C3802 ,C1241_=_C3804 ,C1244_=_C1246 ,\nC1244_=_C2103 ,C1244_=_C2504 ,C1244_=_C2784 ,C1244_=_C3034 ,C1244_=_C3099 ,C1244_=_C3159 ,\nC1244_=_C3452 ,C1244_=_C3498 ,C1244_=_C3514 ,C1244_=_C3523 ,C1244_=_C3646 ,C1244_=_C3771 ,\nC1244_=_C3917 ,C1244_=_C3952 ,C1244_=_C3986 ,C1246_=_C1411 ,C1246_=_C2172 ,C1246_=_C2790 ,\nC1246_=_C3037 ,C1246_=_C3456 ,C1246_=_C3503 ,C1246_=_C3516 ,C1246_=_C3527 ,C1246_=_C3650 ,\nC1246_=_C3696 ,C1246_=_C3776 ,C1246_=_C3924 ,C1246_=_C3951 ,C1246_=_C4081 ,C1249_=_C1252 ,\nC1249_=_C1253 ,C1249_=_C1256 ,C1249_=_C1257 ,C1249_=_C1258 ,C1249_=_C1259 ,C1249_=_C1260 ,\nC1249_=_C1261 ,C1249_=_C1262 ,C1249_=_C1264 ,C1249_=_C1265 ,C1249_=_C1266 ,C1249_=_C1269 ,\nC1249_=_C1674 ,C1249_=_C1678 ,C1249_=_C1681 ,C1249_=_C1683 ,C1252_=_C1253 ,C1252_=_C1256 ,\nC1252_=_C1257 ,C1252_=_C1258 ,C1252_=_C1259 ,C1252_=_C1260 ,C1252_=_C1261 ,C1252_=_C1262 ,\nC1252_=_C1264 ,C1252_=_C1265 ,C1252_=_C1266 ,C1252_=_C1269 ,C1252_=_C2178 ,C1252_=_C2391 ,\nC1252_=_C3159 ,C1252_=_C3160 ,C1253_=_C1256 ,C1253_=_C1257 ,C1253_=_C1258 ,C1253_=_C1259 ,\nC1253_=_C1260 ,C1253_=_C1261 ,C1253_=_C1262 ,C1253_=_C1264 ,C1253_=_C1265 ,C1253_=_C1266 ,\nC1253_=_C1269 ,C1253_=_C1553 ,C1253_=_C1595 ,C1253_=_C1654 ,C1253_=_C2179 ,C1253_=_C3299 ,\nC1253_=_C3300 ,C1253_=_C3301 ,C1253_=_C3302 ,C1253_=_C3303 ,C1253_=_C3304 ,C1253_=_C3305 ,\nC1253_=_C3306 ,C1256_=_C1257 ,C1256_=_C1258 ,C1256_=_C1259 ,C1256_=_C1260 ,C1256_=_C1261 ,\nC1256_=_C1262 ,C1256_=_C1264 ,C1256_=_C1265 ,C1256_=_C1266 ,C1256_=_C1269 ,C1256_=_C1930 ,\nC1256_=_C3279 ,C1256_=_C3511 ,C1256_=_C3514 ,C1256_=_C3516 ,C1257_=_C1258 ,C1257_=_C1259 ,\nC1257_=_C1260 ,C1257_=_C1261 ,C1257_=_C1262 ,C1257_=_C1264 ,C1257_=_C1265 ,C1257_=_C1266 ,\nC1257_=_C1269 ,C1257_=_C2559 ,C1257_=_C3554 ,C1257_=_C3557 ,C1258_=_C1259 ,C1258_=_C1260 ,\nC1258_=_C1261 ,C1258_=_C1262 ,C1258_=_C1264 ,C1258_=_C1265 ,C1258_=_C1266 ,C1258_=_C1269 ,\nC1258_=_C1532 ,C1258_=_C2830 ,C1258_=_C3365 ,C1259_=_C1260 ,C1259_=_C1261 ,C1259_=_C1262 ,\nC1259_=_C1264 ,C1259_=_C1265 ,C1259_=_C1266 ,C1259_=_C1269 ,C1259_=_C2010 ,C1259_=_C3641 ,\nC1259_=_C3643 ,C1259_=_C3646 ,C1259_=_C3649 ,C1259_=_C3650 ,C1260_=_C1261 ,C1260_=_C1262 ,\nC1260_=_C1264 ,C1260_=_C1265 ,C1260_=_C1266 ,C1260_=_C1269 ,C1260_=_C1722 ,C1260_=_C2141 ,\nC1260_=_C3686 ,C1260_=_C3695 ,C1260_=_C3696 ,C1261_=_C1262 ,C1261_=_C1264 ,C1261_=_C1265 ,\nC1261_=_C1266 ,C1261_=_C1269 ,C1262_=_C1264 ,C1262_=_C1265 ,C1262_=_C1266 ,C1262_=_C1269 ,\nC1262_=_C1657 ,C1262_=_C2832 ,C1262_=_C3185 ,C1262_=_C3366 ,C1264_=_C1265 ,C1264_=_C1266 ,\nC1264_=_C1269 ,C1264_=_C2835 ,C1264_=_C3372 ,C1264_=_C3412 ,C1265_=_C1266 ,C1265_=_C1269 ,\nC1265_=_C1937 ,C1265_=_C4042 ,C1266_=_C1269 ,C1266_=_C2836 ,C1266_=_C3374 ,C1269_=_C2024 ,\nC1269_=_C2838 ,C1269_=_C3377 ,C1295_=_C1299 ,C1295_=_C1304 ,C1295_=_C1390 ,C1295_=_C1481 ,\nC1295_=_C2004 ,C1295_=_C2005 ,C1295_=_C2006 ,C1295_=_C2007 ,C1295_=_C2008 ,C1295_=_C2009 ,\nC1295_=_C2010 ,C1295_=_C2011 ,C1295_=_C2013 ,C1295_=_C2015 ,C1295_=_C2017 ,C1295_=_C2018 ,\nC1295_=_C2022 ,C1295_=_C2024 ,C1299_=_C1304 ,C1299_=_C1629 ,C1299_=_C2199 ,C1299_=_C2260 ,\nC1299_=_C2555 ,C1299_=_C2556 ,C1299_=_C2559 ,C1299_=_C2560 ,C1299_=_C2561 ,C1299_=_C2562 ,\nC1299_=_C2563 ,C1299_=_C2564 ,C1299_=_C2565 ,C1299_=_C2566 ,C1299_=_C2567 ,C1299_=_C2568 ,\nC1304_=_C1633 ,C1304_=_C1787 ,C1304_=_C2571 ,C1304_=_C2630 ,C1304_=_C2731 ,C1304_=_C2812 ,\nC1304_=_C2901 ,C1304_=_C2915 ,C1304_=_C2964 ,C1304_=_C2965 ,C1304_=_C2968 ,C1304_=_C2969 ,\nC1304_=_C2972 ,C1304_=_C2974 ,C1304_=_C2975 ,C1334_=_C1342 ,C1334_=_C1681 ,C1334_=_C2583 ,\nC1334_=_C3033 ,C1334_=_C3199 ,C1334_=_C3212 ,C1334_=_C3535 ,C1334_=_C3557 ,C1334_=_C3625 ,\nC1334_=_C3741 ,C1334_=_C3780 ,C1334_=_C3870 ,C1334_=_C3891 ,C1334_=_C3896 ,C1334_=_C3916 ,\nC1334_=_C3940 ,C1334_=_C3941 ,C1342_=_C2946 ,C1342_=_C3017 ,C1342_=_C3204 ,C1342_=_C3218 ,\nC1342_=_C3745 ,C1342_=_C3784 ,C1342_=_C3875 ,C1342_=_C3901 ,C1342_=_C4027 ,C1345_=_C1645 ,\nC1345_=_C1647 ,C1345_=_C1648 ,C1345_=_C1649 ,C1345_=_C1650 ,C1345_=_C1651 ,C1345_=_C1653 ,\nC1345_=_C1654 ,C1345_=_C1656 ,C1345_=_C1657 ,C1345_=_C1658 ,C1345_=_C1660 ,C1345_=_C1661 ,\nC1345_=_C1662 ,C1368_=_C1386 ,C1368_=_C1438 ,C1368_=_C1522 ,C1368_=_C1523 ,C1368_=_C1524 ,\nC1368_=_C1525 ,C1368_=_C1526 ,C1368_=_C1528 ,C1368_=_C1529 ,C1368_=_C1532 ,C1368_=_C1533 ,\nC1368_=_C1534 ,C1368_=_C1535 ,C1368_=_C1536 ,C1368_=_C1537 ,C1368_=_C1540 ,C1368_=_C1543 ,\nC1386_=_C1492 ,C1386_=_C1707 ,C1386_=_C1775 ,C1386_=_C2082 ,C1386_=_C2896 ,C1386_=_C3077 ,\nC1386_=_C3112 ,C1386_=_C3228 ,C1386_=_C3390 ,C1386_=_C3401 ,C1386_=_C3670 ,C1386_=_C3957 ,\nC1386_=_C3968 ,C1386_=_C3969 ,C1386_=_C3971 ,C1389_=_C1390 ,C1389_=_C1392 ,C1389_=_C1399 ,\nC1389_=_C1402 ,C1389_=_C1403 ,C1389_=_C1408 ,C1389_=_C1409 ,C1389_=_C1411 ,C1389_=_C1585 ,\nC1389_=_C1586 ,C1389_=_C1587 ,C1389_=_C1588 ,C1389_=_C1589 ,C1389_=_C1590 ,C1389_=_C1591 ,\nC1389_=_C1595 ,C1389_=_C1597 ,C1389_=_C1599 ,C1389_=_C1601 ,C1389_=_C1602 ,C1389_=_C1605 ,\nC1389_=_C1607 ,C1390_=_C1392 ,C1390_=_C1399 ,C1390_=_C1402 ,C1390_=_C1403 ,C1390_=_C1408 ,\nC1390_=_C1409 ,C1390_=_C1411 ,C1390_=_C1481 ,C1390_=_C2004 ,C1390_=_C2005 ,C1390_=_C2006 ,\nC1390_=_C2007 ,C1390_=_C2008 ,C1390_=_C2009 ,C1390_=_C2010 ,C1390_=_C2011 ,C1390_=_C2013 ,\nC1390_=_C2015 ,C1390_=_C2017 ,C1390_=_C2018 ,C1390_=_C2022 ,C1390_=_C2024 ,C1392_=_C1399 ,\nC1392_=_C1402 ,C1392_=_C1403 ,C1392_=_C1408 ,C1392_=_C1409 ,C1392_=_C1411 ,C1392_=_C2130 ,\nC1392_=_C2131 ,C1392_=_C2132 ,C1392_=_C2133 ,C1392_=_C2135 ,C1392_=_C2138 ,C1392_=_C2140 ,\nC1392_=_C2141 ,C1392_=_C2142 ,C1392_=_C2144 ,C1392_=_C2145 ,C1392_=_C2147 ,C1392_=_C2148 ,\nC1392_=_C2149 ,C1392_=_C2151 ,C1399_=_C1402 ,C1399_=_C1403 ,C1399_=_C1408 ,C1399_=_C1409 ,\nC1399_=_C1411 ,C1399_=_C2700 ,C1399_=_C3010 ,C1399_=_C3299 ,C1399_=_C3380 ,C1399_=_C3468 ,\nC1399_=_C3471 ,C1399_=_C3473 ,C1399_=_C3477 ,C1399_=_C3478 ,C1402_=_C1403 ,C1402_=_C1408 ,\nC1402_=_C1409 ,C1402_=_C1411 ,C1402_=_C1747 ,C1402_=_C1907 ,C1402_=_C2684 ,C1402_=_C2702 ,\nC1402_=_C2778 ,C1402_=_C3012 ,C1402_=_C3300 ,C1402_=_C3444 ,C1402_=_C3641 ,C1402_=_C3746 ,\nC1402_=_C3747 ,C1402_=_C3748 ,C1402_=_C3751 ,C1402_=_C3753 ,C1402_=_C3754 ,C1402_=_C3756 ,\nC1403_=_C1408 ,C1403_=_C1409 ,C1403_=_C1411 ,C1403_=_C1489 ,C1403_=_C1818 ,C1403_=_C2163 ,\nC1403_=_C2294 ,C1403_=_C2893 ,C1403_=_C3144 ,C1403_=_C3260 ,C1403_=_C3519 ,C1403_=_C3585 ,\nC1403_=_C3643 ,C1403_=_C3667 ,C1403_=_C3686 ,C1403_=_C3786 ,C1403_=_C3789 ,C1403_=_C3790 ,\nC1408_=_C1409 ,C1408_=_C1411 ,C1408_=_C1495 ,C1408_=_C2707 ,C1408_=_C2788 ,C1408_=_C2898 ,\nC1408_=_C3016 ,C1408_=_C3304 ,C1408_=_C3454 ,C1408_=_C3649 ,C1408_=_C3672 ,C1408_=_C3774 ,\nC1408_=_C3922 ,C1408_=_C4086 ,C1409_=_C1411 ,C1409_=_C2170 ,C1409_=_C2237 ,C1409_=_C2660 ,\nC1409_=_C3067 ,C1409_=_C3138 ,C1409_=_C3305 ,C1409_=_C3526 ,C1409_=_C3695 ,C1409_=_C3708 ,\nC1409_=_C3948 ,C1409_=_C4080 ,C1411_=_C2172 ,C1411_=_C2790 ,C1411_=_C3037 ,C1411_=_C3456 ,\nC1411_=_C3503 ,C1411_=_C3516 ,C1411_=_C3527 ,C1411_=_C3650 ,C1411_=_C3696 ,C1411_=_C3776 ,\nC1411_=_C3924 ,C1411_=_C3951 ,C1411_=_C4081 ,C1415_=_C1435 ,C1415_=_C1690 ,C1415_=_C1921 ,\nC1415_=_C1922 ,C1415_=_C1923 ,C1415_=_C1924 ,C1415_=_C1926 ,C1415_=_C1929 ,C1415_=_C1930 ,\nC1415_=_C1931 ,C1415_=_C1934 ,C1415_=_C1937 ,C1435_=_C1709 ,C1435_=_C2127 ,C1435_=_C2429 ,\nC1435_=_C2822 ,C1435_=_C2869 ,C1435_=_C2913 ,C1435_=_C3265 ,C1435_=_C3350 ,C1435_=_C3359 ,\nC1435_=_C3796 ,C1435_=_C3831 ,C1435_=_C3894 ,C1435_=_C3903 ,C1435_=_C4042 ,C1438_=_C1442 ,\nC1438_=_C1459 ,C1438_=_C1522 ,C1438_=_C1523 ,C1438_=_C1524 ,C1438_=_C1525 ,C1438_=_C1526 ,\nC1438_=_C1528 ,C1438_=_C1529 ,C1438_=_C1532 ,C1438_=_C1533 ,C1438_=_C1534 ,C1438_=_C1535 ,\nC1438_=_C1536 ,C1438_=_C1537 ,C1438_=_C1540 ,C1438_=_C1543 ,C1442_=_C1459 ,C1442_=_C1503 ,\nC1442_=_C1827 ,C1442_=_C1849 ,C1442_=_C2713 ,C1442_=_C2715 ,C1442_=_C2716 ,C1442_=_C2718 ,\nC1442_=_C2719 ,C1442_=_C2720 ,C1442_=_C2721 ,C1442_=_C2724 ,C1442_=_C2726 ,C1459_=_C1861 ,\nC1459_=_C2588 ,C1459_=_C3306 ,C1459_=_C3357 ,C1459_=_C3588 ,C1459_=_C3709 ,C1459_=_C3822 ,\nC1459_=_C3923 ,C1475_=_C1494 ,C1475_=_C1778 ,C1475_=_C2002 ,C1475_=_C2255 ,C1475_=_C2587 ,\nC1475_=_C3203 ,C1475_=_C3303 ,C1475_=_C3524</w:t>
      </w:r>
    </w:p>
    <w:p>
      <w:pPr>
        <w:pStyle w:val="PreformattedText"/>
        <w:bidi w:val="0"/>
        <w:spacing w:before="0" w:after="0"/>
        <w:jc w:val="left"/>
        <w:rPr/>
      </w:pPr>
      <w:r>
        <w:rPr/>
        <w:t xml:space="preserve"> </w:t>
      </w:r>
      <w:r>
        <w:rPr/>
        <w:t>,C1475_=_C3537 ,C1475_=_C3816 ,C1475_=_C3921 ,\nC1478_=_C1481 ,C1478_=_C1489 ,C1478_=_C1491 ,C1478_=_C1492 ,C1478_=_C1493 ,C1478_=_C1494 ,\nC1478_=_C1495 ,C1478_=_C1710 ,C1478_=_C1711 ,C1478_=_C1714 ,C1478_=_C1717 ,C1478_=_C1720 ,\nC1478_=_C1721 ,C1478_=_C1722 ,C1478_=_C1725 ,C1478_=_C1727 ,C1478_=_C1731 ,C1478_=_C1732 ,\nC1478_=_C1735 ,C1481_=_C1489 ,C1481_=_C1491 ,C1481_=_C1492 ,C1481_=_C1493 ,C1481_=_C1494 ,\nC1481_=_C1495 ,C1481_=_C2004 ,C1481_=_C2005 ,C1481_=_C2006 ,C1481_=_C2007 ,C1481_=_C2008 ,\nC1481_=_C2009 ,C1481_=_C2010 ,C1481_=_C2011 ,C1481_=_C2013 ,C1481_=_C2015 ,C1481_=_C2017 ,\nC1481_=_C2018 ,C1481_=_C2022 ,C1481_=_C2024 ,C1489_=_C1491 ,C1489_=_C1492 ,C1489_=_C1493 ,\nC1489_=_C1494 ,C1489_=_C1495 ,C1489_=_C1818 ,C1489_=_C2163 ,C1489_=_C2294 ,C1489_=_C2893 ,\nC1489_=_C3144 ,C1489_=_C3260 ,C1489_=_C3519 ,C1489_=_C3585 ,C1489_=_C3643 ,C1489_=_C3667 ,\nC1489_=_C3686 ,C1489_=_C3786 ,C1489_=_C3789 ,C1489_=_C3790 ,C1491_=_C1492 ,C1491_=_C1493 ,\nC1491_=_C1494 ,C1491_=_C1495 ,C1491_=_C1678 ,C1491_=_C2894 ,C1491_=_C3030 ,C1491_=_C3532 ,\nC1491_=_C3554 ,C1491_=_C3622 ,C1491_=_C3669 ,C1491_=_C3854 ,C1491_=_C3859 ,C1492_=_C1493 ,\nC1492_=_C1494 ,C1492_=_C1495 ,C1492_=_C1707 ,C1492_=_C1775 ,C1492_=_C2082 ,C1492_=_C2896 ,\nC1492_=_C3077 ,C1492_=_C3112 ,C1492_=_C3228 ,C1492_=_C3390 ,C1492_=_C3401 ,C1492_=_C3670 ,\nC1492_=_C3957 ,C1492_=_C3968 ,C1492_=_C3969 ,C1492_=_C3971 ,C1493_=_C1494 ,C1493_=_C1495 ,\nC1493_=_C1752 ,C1493_=_C1911 ,C1493_=_C2382 ,C1493_=_C2687 ,C1493_=_C2855 ,C1493_=_C2897 ,\nC1493_=_C2926 ,C1493_=_C2999 ,C1493_=_C3671 ,C1493_=_C3729 ,C1493_=_C3851 ,C1493_=_C3958 ,\nC1493_=_C3973 ,C1493_=_C3990 ,C1493_=_C3992 ,C1493_=_C3993 ,C1494_=_C1495 ,C1494_=_C1778 ,\nC1494_=_C2002 ,C1494_=_C2255 ,C1494_=_C2587 ,C1494_=_C3203 ,C1494_=_C3303 ,C1494_=_C3524 ,\nC1494_=_C3537 ,C1494_=_C3816 ,C1494_=_C3921 ,C1495_=_C2707 ,C1495_=_C2788 ,C1495_=_C2898 ,\nC1495_=_C3016 ,C1495_=_C3304 ,C1495_=_C3454 ,C1495_=_C3649 ,C1495_=_C3672 ,C1495_=_C3774 ,\nC1495_=_C3922 ,C1495_=_C4086 ,C1496_=_C1500 ,C1496_=_C1503 ,C1496_=_C1504 ,C1496_=_C1510 ,\nC1496_=_C1513 ,C1496_=_C1519 ,C1496_=_C1545 ,C1496_=_C1546 ,C1496_=_C1548 ,C1496_=_C1549 ,\nC1496_=_C1550 ,C1496_=_C1551 ,C1496_=_C1552 ,C1496_=_C1553 ,C1496_=_C1556 ,C1496_=_C1558 ,\nC1496_=_C1559 ,C1496_=_C1561 ,C1496_=_C1565 ,C1496_=_C1566 ,C1500_=_C1503 ,C1500_=_C1504 ,\nC1500_=_C1510 ,C1500_=_C1513 ,C1500_=_C1519 ,C1500_=_C1825 ,C1500_=_C1960 ,C1500_=_C1962 ,\nC1500_=_C1965 ,C1500_=_C1966 ,C1500_=_C1967 ,C1500_=_C1972 ,C1500_=_C1973 ,C1500_=_C1974 ,\nC1500_=_C1975 ,C1500_=_C1976 ,C1500_=_C1977 ,C1500_=_C1979 ,C1500_=_C1980 ,C1500_=_C1981 ,\nC1503_=_C1504 ,C1503_=_C1510 ,C1503_=_C1513 ,C1503_=_C1519 ,C1503_=_C1827 ,C1503_=_C1849 ,\nC1503_=_C2713 ,C1503_=_C2715 ,C1503_=_C2716 ,C1503_=_C2718 ,C1503_=_C2719 ,C1503_=_C2720 ,\nC1503_=_C2721 ,C1503_=_C2724 ,C1503_=_C2726 ,C1504_=_C1510 ,C1504_=_C1513 ,C1504_=_C1519 ,\nC1504_=_C1828 ,C1504_=_C2824 ,C1504_=_C2827 ,C1504_=_C2829 ,C1504_=_C2830 ,C1504_=_C2831 ,\nC1504_=_C2832 ,C1504_=_C2835 ,C1504_=_C2836 ,C1504_=_C2837 ,C1504_=_C2838 ,C1504_=_C2839 ,\nC1510_=_C1513 ,C1510_=_C1519 ,C1510_=_C1574 ,C1510_=_C1635 ,C1510_=_C1792 ,C1510_=_C1951 ,\nC1510_=_C2205 ,C1510_=_C2888 ,C1510_=_C3110 ,C1513_=_C1519 ,C1513_=_C1576 ,C1513_=_C1637 ,\nC1513_=_C1674 ,C1513_=_C1794 ,C1513_=_C1953 ,C1513_=_C2207 ,C1513_=_C2889 ,C1513_=_C3095 ,\nC1513_=_C3111 ,C1513_=_C3651 ,C1513_=_C3652 ,C1513_=_C3654 ,C1513_=_C3655 ,C1519_=_C1843 ,\nC1519_=_C2468 ,C1519_=_C3179 ,C1519_=_C3297 ,C1519_=_C3339 ,C1519_=_C3403 ,C1519_=_C3873 ,\nC1519_=_C3911 ,C1519_=_C3955 ,C1519_=_C4068 ,C1519_=_C4079 ,C1522_=_C1523 ,C1522_=_C1524 ,\nC1522_=_C1525 ,C1522_=_C1526 ,C1522_=_C1528 ,C1522_=_C1529 ,C1522_=_C1532 ,C1522_=_C1533 ,\nC1522_=_C1534 ,C1522_=_C1535 ,C1522_=_C1536 ,C1522_=_C1537 ,C1522_=_C1540 ,C1522_=_C1543 ,\nC1522_=_C1569 ,C1522_=_C1574 ,C1522_=_C1576 ,C1523_=_C1524 ,C1523_=_C1525 ,C1523_=_C1526 ,\nC1523_=_C1528 ,C1523_=_C1529 ,C1523_=_C1532 ,C1523_=_C1533 ,C1523_=_C1534 ,C1523_=_C1535 ,\nC1523_=_C1536 ,C1523_=_C1537 ,C1523_=_C1540 ,C1523_=_C1543 ,C1523_=_C2260 ,C1524_=_C1525 ,\nC1524_=_C1526 ,C1524_=_C1528 ,C1524_=_C1529 ,C1524_=_C1532 ,C1524_=_C1533 ,C1524_=_C1534 ,\nC1524_=_C1535 ,C1524_=_C1536 ,C1524_=_C1537 ,C1524_=_C1540 ,C1524_=_C1543 ,C1524_=_C2569 ,\nC1524_=_C2571 ,C1524_=_C2573 ,C1524_=_C2574 ,C1524_=_C2575 ,C1524_=_C2579 ,C1524_=_C2582 ,\nC1524_=_C2583 ,C1524_=_C2587 ,C1524_=_C2588 ,C1525_=_C1526 ,C1525_=_C1528 ,C1525_=_C1529 ,\nC1525_=_C1532 ,C1525_=_C1533 ,C1525_=_C1534 ,C1525_=_C1535 ,C1525_=_C1536 ,C1525_=_C1537 ,\nC1525_=_C1540 ,C1525_=_C1543 ,C1525_=_C1921 ,C1525_=_C2556 ,C1525_=_C2812 ,C1525_=_C2822 ,\nC1526_=_C1528 ,C1526_=_C1529 ,C1526_=_C1532 ,C1526_=_C1533 ,C1526_=_C1534 ,C1526_=_C1535 ,\nC1526_=_C1536 ,C1526_=_C1537 ,C1526_=_C1540 ,C1526_=_C1543 ,C1526_=_C1551 ,C1526_=_C1717 ,\nC1526_=_C2007 ,C1526_=_C2888 ,C1526_=_C2889 ,C1526_=_C2893 ,C1526_=_C2894 ,C1526_=_C2896 ,\nC1526_=_C2897 ,C1526_=_C2898 ,C1528_=_C1529 ,C1528_=_C1532 ,C1528_=_C1533 ,C1528_=_C1534 ,\nC1528_=_C1535 ,C1528_=_C1536 ,C1528_=_C1537 ,C1528_=_C1540 ,C1528_=_C1543 ,C1528_=_C2135 ,\nC1528_=_C3081 ,C1528_=_C3130 ,C1528_=_C3138 ,C1529_=_C1532 ,C1529_=_C1533 ,C1529_=_C1534 ,\nC1529_=_C1535 ,C1529_=_C1536 ,C1529_=_C1537 ,C1529_=_C1540 ,C1529_=_C1543 ,C1529_=_C2327 ,\nC1529_=_C3267 ,C1532_=_C1533 ,C1532_=_C1534 ,C1532_=_C1535 ,C1532_=_C1536 ,C1532_=_C1537 ,\nC1532_=_C1540 ,C1532_=_C1543 ,C1532_=_C2830 ,C1532_=_C3365 ,C1533_=_C1534 ,C1533_=_C1535 ,\nC1533_=_C1536 ,C1533_=_C1537 ,C1533_=_C1540 ,C1533_=_C1543 ,C1533_=_C2142 ,C1533_=_C2720 ,\nC1533_=_C3086 ,C1533_=_C3184 ,C1533_=_C3708 ,C1533_=_C3709 ,C1534_=_C1535 ,C1534_=_C1536 ,\nC1534_=_C1537 ,C1534_=_C1540 ,C1534_=_C1543 ,C1534_=_C2013 ,C1534_=_C3746 ,C1534_=_C3771 ,\nC1534_=_C3774 ,C1534_=_C3776 ,C1535_=_C1536 ,C1535_=_C1537 ,C1535_=_C1540 ,C1535_=_C1543 ,\nC1535_=_C2015 ,C1535_=_C2398 ,C1535_=_C3246 ,C1535_=_C3831 ,C1536_=_C1537 ,C1536_=_C1540 ,\nC1536_=_C1543 ,C1536_=_C1934 ,C1536_=_C3854 ,C1536_=_C3891 ,C1536_=_C3894 ,C1537_=_C1540 ,\nC1537_=_C1543 ,C1537_=_C2017 ,C1537_=_C2969 ,C1537_=_C3367 ,C1537_=_C3409 ,C1537_=_C3747 ,\nC1537_=_C3915 ,C1537_=_C3916 ,C1537_=_C3917 ,C1537_=_C3921 ,C1537_=_C3922 ,C1537_=_C3923 ,\nC1537_=_C3924 ,C1540_=_C1543 ,C1540_=_C1561 ,C1540_=_C2189 ,C1545_=_C1546 ,C1545_=_C1548 ,\nC1545_=_C1549 ,C1545_=_C1550 ,C1545_=_C1551 ,C1545_=_C1552 ,C1545_=_C1553 ,C1545_=_C1556 ,\nC1545_=_C1558 ,C1545_=_C1559 ,C1545_=_C1561 ,C1545_=_C1565 ,C1545_=_C1566 ,C1545_=_C1787 ,\nC1545_=_C1792 ,C1545_=_C1794 ,C1546_=_C1548 ,C1546_=_C1549 ,C1546_=_C1550 ,C1546_=_C1551 ,\nC1546_=_C1552 ,C1546_=_C1553 ,C1546_=_C1556 ,C1546_=_C1558 ,C1546_=_C1559 ,C1546_=_C1561 ,\nC1546_=_C1565 ,C1546_=_C1566 ,C1546_=_C1950 ,C1546_=_C1951 ,C1546_=_C1953 ,C1548_=_C1549 ,\nC1548_=_C1550 ,C1548_=_C1551 ,C1548_=_C1552 ,C1548_=_C1553 ,C1548_=_C1556 ,C1548_=_C1558 ,\nC1548_=_C1559 ,C1548_=_C1561 ,C1548_=_C1565 ,C1548_=_C1566 ,C1548_=_C2199 ,C1548_=_C2205 ,\nC1548_=_C2207 ,C1549_=_C1550 ,C1549_=_C1551 ,C1549_=_C1552 ,C1549_=_C1553 ,C1549_=_C1556 ,\nC1549_=_C1558 ,C1549_=_C1559 ,C1549_=_C1561 ,C1549_=_C1565 ,C1549_=_C1566 ,C1549_=_C2132 ,\nC1549_=_C2175 ,C1549_=_C2648 ,C1549_=_C2650 ,C1549_=_C2651 ,C1549_=_C2660 ,C1550_=_C1551 ,\nC1550_=_C1552 ,C1550_=_C1553 ,C1550_=_C1556 ,C1550_=_C1558 ,C1550_=_C1559 ,C1550_=_C1561 ,\nC1550_=_C1565 ,C1550_=_C1566 ,C1550_=_C2006 ,C1550_=_C2176 ,C1550_=_C2778 ,C1550_=_C2784 ,\nC1550_=_C2788 ,C1550_=_C2790 ,C1551_=_C1552 ,C1551_=_C1553 ,C1551_=_C1556 ,C1551_=_C1558 ,\nC1551_=_C1559 ,C1551_=_C1561 ,C1551_=_C1565 ,C1551_=_C1566 ,C1551_=_C1717 ,C1551_=_C2007 ,\nC1551_=_C2888 ,C1551_=_C2889 ,C1551_=_C2893 ,C1551_=_C2894 ,C1551_=_C2896 ,C1551_=_C2897 ,\nC1551_=_C2898 ,C1552_=_C1553 ,C1552_=_C1556 ,C1552_=_C1558 ,C1552_=_C1559 ,C1552_=_C1561 ,\nC1552_=_C1565 ,C1552_=_C1566 ,C1552_=_C3110 ,C1552_=_C3111 ,C1552_=_C3112 ,C1553_=_C1556 ,\nC1553_=_C1558 ,C1553_=_C1559 ,C1553_=_C1561 ,C1553_=_C1565 ,C1553_=_C1566 ,C1553_=_C1595 ,\nC1553_=_C1654 ,C1553_=_C2179 ,C1553_=_C3299 ,C1553_=_C3300 ,C1553_=_C3301 ,C1553_=_C3302 ,\nC1553_=_C3303 ,C1553_=_C3304 ,C1553_=_C3305 ,C1553_=_C3306 ,C1556_=_C1558 ,C1556_=_C1559 ,\nC1556_=_C1561 ,C1556_=_C1565 ,C1556_=_C1566 ,C1556_=_C1974 ,C1556_=_C2182 ,C1556_=_C2719 ,\nC1556_=_C2829 ,C1558_=_C1559 ,C1558_=_C1561 ,C1558_=_C1565 ,C1558_=_C1566 ,C1558_=_C2183 ,\nC1558_=_C2560 ,C1559_=_C1561 ,C1559_=_C1565 ,C1559_=_C1566 ,C1559_=_C1602 ,C1559_=_C2186 ,\nC1561_=_C1565 ,C1561_=_C1566 ,C1561_=_C2189 ,C1565_=_C1566 ,C1565_=_C2193 ,C1565_=_C2567 ,\nC1566_=_C2195 ,C1566_=_C2568 ,C1569_=_C1574 ,C1569_=_C1576 ,C1569_=_C1628 ,C1569_=_C1884 ,\nC1569_=_C2512 ,C1569_=_C2530 ,C1569_=_C2534 ,C1574_=_C1576 ,C1574_=_C1635 ,C1574_=_C1792 ,\nC1574_=_C1951 ,C1574_=_C2205 ,C1574_=_C2888 ,C1574_=_C3110 ,C1576_=_C1637 ,C1576_=_C1674 ,\nC1576_=_C1794 ,C1576_=_C1953 ,C1576_=_C2207 ,C1576_=_C2889 ,C1576_=_C3095 ,C1576_=_C3111 ,\nC1576_=_C3651 ,C1576_=_C3652 ,C1576_=_C3654 ,C1576_=_C3655 ,C1585_=_C1586 ,C1585_=_C1587 ,\nC1585_=_C1588 ,C1585_=_C1589 ,C1585_=_C1590 ,C1585_=_C1591 ,C1585_=_C1595 ,C1585_=_C1597 ,\nC1585_=_C1599 ,C1585_=_C1601 ,C1585_=_C1602 ,C1585_=_C1605 ,C1585_=_C1607 ,C1585_=_C2354 ,\nC1586_=_C1587 ,C1586_=_C1588 ,C1586_=_C1589 ,C1586_=_C1590 ,C1586_=_C1591 ,C1586_=_C1595 ,\nC1586_=_C1597 ,C1586_=_C1599 ,C1586_=_C1601 ,C1586_=_C1602 ,C1586_=_C1605 ,C1586_=_C1607 ,\nC1586_=_C1648 ,C1586_=_C2477 ,C1587_=_C1588 ,C1587_=_C1589 ,C1587_=_C1590 ,C1587_=_C1591 ,\nC1587_=_C1595 ,C1587_=_C1597 ,C1587_=_C1599 ,C1587_=_C1601 ,C1587_=_C1602 ,C1587_=_C1605 ,\nC1587_=_C1607 ,C1587_=_C1962 ,C1587_=_C2389 ,C1588_=_C1589 ,C1588_=_C1590 ,C1588_=_C1591 ,\nC1588_=_C1595 ,C1588_=_C1597 ,C1588_=_C1599 ,C1588_=_C1601 ,C1588_=_C1602 ,C1588_=_C1605 ,\nC1588_=_C1607 ,C1588_=_C2322 ,C1588_=_C2699 ,C1588_=_C2700 ,C1588_=_C2702 ,C1588_=_C2707 ,\nC1589_=_C1590 ,C1589_=_C1591 ,C1589_=_C1595 ,C1589_=_C1597 ,C1589_=_C1599 ,C1589_=_C1601 ,\nC1589_=_C1602</w:t>
      </w:r>
    </w:p>
    <w:p>
      <w:pPr>
        <w:pStyle w:val="PreformattedText"/>
        <w:bidi w:val="0"/>
        <w:spacing w:before="0" w:after="0"/>
        <w:jc w:val="left"/>
        <w:rPr/>
      </w:pPr>
      <w:r>
        <w:rPr/>
        <w:t xml:space="preserve"> </w:t>
      </w:r>
      <w:r>
        <w:rPr/>
        <w:t>,C1589_=_C1605 ,C1589_=_C1607 ,C1589_=_C1965 ,C1589_=_C2930 ,C1589_=_C2933 ,\nC1589_=_C2934 ,C1589_=_C2936 ,C1589_=_C2937 ,C1589_=_C2943 ,C1589_=_C2946 ,C1590_=_C1591 ,\nC1590_=_C1595 ,C1590_=_C1597 ,C1590_=_C1599 ,C1590_=_C1601 ,C1590_=_C1602 ,C1590_=_C1605 ,\nC1590_=_C1607 ,C1590_=_C1967 ,C1590_=_C3005 ,C1590_=_C3006 ,C1590_=_C3007 ,C1590_=_C3009 ,\nC1590_=_C3010 ,C1590_=_C3012 ,C1590_=_C3014 ,C1590_=_C3016 ,C1590_=_C3017 ,C1591_=_C1595 ,\nC1591_=_C1597 ,C1591_=_C1599 ,C1591_=_C1601 ,C1591_=_C1602 ,C1591_=_C1605 ,C1591_=_C1607 ,\nC1591_=_C2133 ,C1591_=_C3053 ,C1591_=_C3056 ,C1591_=_C3067 ,C1595_=_C1597 ,C1595_=_C1599 ,\nC1595_=_C1601 ,C1595_=_C1602 ,C1595_=_C1605 ,C1595_=_C1607 ,C1595_=_C1654 ,C1595_=_C2179 ,\nC1595_=_C3299 ,C1595_=_C3300 ,C1595_=_C3301 ,C1595_=_C3302 ,C1595_=_C3303 ,C1595_=_C3304 ,\nC1595_=_C3305 ,C1595_=_C3306 ,C1597_=_C1599 ,C1597_=_C1601 ,C1597_=_C1602 ,C1597_=_C1605 ,\nC1597_=_C1607 ,C1597_=_C2138 ,C1597_=_C3362 ,C1597_=_C3380 ,C1597_=_C3390 ,C1599_=_C1601 ,\nC1599_=_C1602 ,C1599_=_C1605 ,C1599_=_C1607 ,C1599_=_C3532 ,C1599_=_C3535 ,C1599_=_C3537 ,\nC1601_=_C1602 ,C1601_=_C1605 ,C1601_=_C1607 ,C1601_=_C1976 ,C1601_=_C2721 ,C1601_=_C2831 ,\nC1601_=_C3822 ,C1602_=_C1605 ,C1602_=_C1607 ,C1602_=_C2186 ,C1605_=_C1607 ,C1607_=_C2771 ,\nC1607_=_C3478 ,C1607_=_C3756 ,C1607_=_C4086 ,C1616_=_C1743 ,C1616_=_C1905 ,C1616_=_C2681 ,\nC1616_=_C2993 ,C1616_=_C3573 ,C1616_=_C3576 ,C1616_=_C3577 ,C1616_=_C3578 ,C1616_=_C3579 ,\nC1616_=_C3582 ,C1628_=_C1629 ,C1628_=_C1633 ,C1628_=_C1635 ,C1628_=_C1637 ,C1628_=_C1638 ,\nC1628_=_C1884 ,C1628_=_C2512 ,C1628_=_C2530 ,C1628_=_C2534 ,C1629_=_C1633 ,C1629_=_C1635 ,\nC1629_=_C1637 ,C1629_=_C1638 ,C1629_=_C2199 ,C1629_=_C2260 ,C1629_=_C2555 ,C1629_=_C2556 ,\nC1629_=_C2559 ,C1629_=_C2560 ,C1629_=_C2561 ,C1629_=_C2562 ,C1629_=_C2563 ,C1629_=_C2564 ,\nC1629_=_C2565 ,C1629_=_C2566 ,C1629_=_C2567 ,C1629_=_C2568 ,C1633_=_C1635 ,C1633_=_C1637 ,\nC1633_=_C1638 ,C1633_=_C1787 ,C1633_=_C2571 ,C1633_=_C2630 ,C1633_=_C2731 ,C1633_=_C2812 ,\nC1633_=_C2901 ,C1633_=_C2915 ,C1633_=_C2964 ,C1633_=_C2965 ,C1633_=_C2968 ,C1633_=_C2969 ,\nC1633_=_C2972 ,C1633_=_C2974 ,C1633_=_C2975 ,C1635_=_C1637 ,C1635_=_C1638 ,C1635_=_C1792 ,\nC1635_=_C1951 ,C1635_=_C2205 ,C1635_=_C2888 ,C1635_=_C3110 ,C1637_=_C1638 ,C1637_=_C1674 ,\nC1637_=_C1794 ,C1637_=_C1953 ,C1637_=_C2207 ,C1637_=_C2889 ,C1637_=_C3095 ,C1637_=_C3111 ,\nC1637_=_C3651 ,C1637_=_C3652 ,C1637_=_C3654 ,C1637_=_C3655 ,C1638_=_C2354 ,C1638_=_C2500 ,\nC1638_=_C2579 ,C1638_=_C3028 ,C1638_=_C3046 ,C1638_=_C3482 ,C1638_=_C3496 ,C1638_=_C3511 ,\nC1638_=_C3520 ,C1638_=_C3799 ,C1638_=_C3802 ,C1638_=_C3804 ,C1645_=_C1647 ,C1645_=_C1648 ,\nC1645_=_C1649 ,C1645_=_C1650 ,C1645_=_C1651 ,C1645_=_C1653 ,C1645_=_C1654 ,C1645_=_C1656 ,\nC1645_=_C1657 ,C1645_=_C1658 ,C1645_=_C1660 ,C1645_=_C1661 ,C1645_=_C1662 ,C1645_=_C1868 ,\nC1647_=_C1648 ,C1647_=_C1649 ,C1647_=_C1650 ,C1647_=_C1651 ,C1647_=_C1653 ,C1647_=_C1654 ,\nC1647_=_C1656 ,C1647_=_C1657 ,C1647_=_C1658 ,C1647_=_C1660 ,C1647_=_C1661 ,C1647_=_C1662 ,\nC1647_=_C2382 ,C1647_=_C2383 ,C1648_=_C1649 ,C1648_=_C1650 ,C1648_=_C1651 ,C1648_=_C1653 ,\nC1648_=_C1654 ,C1648_=_C1656 ,C1648_=_C1657 ,C1648_=_C1658 ,C1648_=_C1660 ,C1648_=_C1661 ,\nC1648_=_C1662 ,C1648_=_C2477 ,C1649_=_C1650 ,C1649_=_C1651 ,C1649_=_C1653 ,C1649_=_C1654 ,\nC1649_=_C1656 ,C1649_=_C1657 ,C1649_=_C1658 ,C1649_=_C1660 ,C1649_=_C1661 ,C1649_=_C1662 ,\nC1649_=_C2679 ,C1649_=_C2681 ,C1649_=_C2684 ,C1649_=_C2687 ,C1650_=_C1651 ,C1650_=_C1653 ,\nC1650_=_C1654 ,C1650_=_C1656 ,C1650_=_C1657 ,C1650_=_C1658 ,C1650_=_C1660 ,C1650_=_C1661 ,\nC1650_=_C1662 ,C1651_=_C1653 ,C1651_=_C1654 ,C1651_=_C1656 ,C1651_=_C1657 ,C1651_=_C1658 ,\nC1651_=_C1660 ,C1651_=_C1661 ,C1651_=_C1662 ,C1651_=_C2915 ,C1651_=_C2918 ,C1651_=_C2926 ,\nC1651_=_C2928 ,C1653_=_C1654 ,C1653_=_C1656 ,C1653_=_C1657 ,C1653_=_C1658 ,C1653_=_C1660 ,\nC1653_=_C1661 ,C1653_=_C1662 ,C1653_=_C3182 ,C1653_=_C3297 ,C1654_=_C1656 ,C1654_=_C1657 ,\nC1654_=_C1658 ,C1654_=_C1660 ,C1654_=_C1661 ,C1654_=_C1662 ,C1654_=_C2179 ,C1654_=_C3299 ,\nC1654_=_C3300 ,C1654_=_C3301 ,C1654_=_C3302 ,C1654_=_C3303 ,C1654_=_C3304 ,C1654_=_C3305 ,\nC1654_=_C3306 ,C1656_=_C1657 ,C1656_=_C1658 ,C1656_=_C1660 ,C1656_=_C1661 ,C1656_=_C1662 ,\nC1656_=_C1973 ,C1656_=_C2395 ,C1657_=_C1658 ,C1657_=_C1660 ,C1657_=_C1661 ,C1657_=_C1662 ,\nC1657_=_C2832 ,C1657_=_C3185 ,C1657_=_C3366 ,C1658_=_C1660 ,C1658_=_C1661 ,C1658_=_C1662 ,\nC1658_=_C3186 ,C1658_=_C3652 ,C1658_=_C3998 ,C1660_=_C1661 ,C1660_=_C1662 ,C1660_=_C3576 ,\nC1660_=_C3751 ,C1660_=_C3990 ,C1661_=_C1662 ,C1661_=_C2147 ,C1661_=_C3373 ,C1661_=_C3471 ,\nC1661_=_C3802 ,C1661_=_C3968 ,C1662_=_C2022 ,C1674_=_C1678 ,C1674_=_C1681 ,C1674_=_C1683 ,\nC1674_=_C1794 ,C1674_=_C1953 ,C1674_=_C2207 ,C1674_=_C2889 ,C1674_=_C3095 ,C1674_=_C3111 ,\nC1674_=_C3651 ,C1674_=_C3652 ,C1674_=_C3654 ,C1674_=_C3655 ,C1678_=_C1681 ,C1678_=_C1683 ,\nC1678_=_C2894 ,C1678_=_C3030 ,C1678_=_C3532 ,C1678_=_C3554 ,C1678_=_C3622 ,C1678_=_C3669 ,\nC1678_=_C3854 ,C1678_=_C3859 ,C1681_=_C1683 ,C1681_=_C2583 ,C1681_=_C3033 ,C1681_=_C3199 ,\nC1681_=_C3212 ,C1681_=_C3535 ,C1681_=_C3557 ,C1681_=_C3625 ,C1681_=_C3741 ,C1681_=_C3780 ,\nC1681_=_C3870 ,C1681_=_C3891 ,C1681_=_C3896 ,C1681_=_C3916 ,C1681_=_C3940 ,C1681_=_C3941 ,\nC1683_=_C3101 ,C1683_=_C3302 ,C1683_=_C3843 ,C1683_=_C3998 ,C1683_=_C4006 ,C1683_=_C4009 ,\nC1690_=_C1700 ,C1690_=_C1707 ,C1690_=_C1709 ,C1690_=_C1921 ,C1690_=_C1922 ,C1690_=_C1923 ,\nC1690_=_C1924 ,C1690_=_C1926 ,C1690_=_C1929 ,C1690_=_C1930 ,C1690_=_C1931 ,C1690_=_C1934 ,\nC1690_=_C1937 ,C1700_=_C1707 ,C1700_=_C1709 ,C1700_=_C1742 ,C1700_=_C2679 ,C1700_=_C2934 ,\nC1700_=_C3007 ,C1700_=_C3020 ,C1700_=_C3254 ,C1700_=_C3278 ,C1700_=_C3279 ,C1700_=_C3280 ,\nC1700_=_C3281 ,C1700_=_C3282 ,C1700_=_C3283 ,C1707_=_C1709 ,C1707_=_C1775 ,C1707_=_C2082 ,\nC1707_=_C2896 ,C1707_=_C3077 ,C1707_=_C3112 ,C1707_=_C3228 ,C1707_=_C3390 ,C1707_=_C3401 ,\nC1707_=_C3670 ,C1707_=_C3957 ,C1707_=_C3968 ,C1707_=_C3969 ,C1707_=_C3971 ,C1709_=_C2127 ,\nC1709_=_C2429 ,C1709_=_C2822 ,C1709_=_C2869 ,C1709_=_C2913 ,C1709_=_C3265 ,C1709_=_C3350 ,\nC1709_=_C3359 ,C1709_=_C3796 ,C1709_=_C3831 ,C1709_=_C3894 ,C1709_=_C3903 ,C1709_=_C4042 ,\nC1710_=_C1711 ,C1710_=_C1714 ,C1710_=_C1717 ,C1710_=_C1720 ,C1710_=_C1721 ,C1710_=_C1722 ,\nC1710_=_C1725 ,C1710_=_C1727 ,C1710_=_C1731 ,C1710_=_C1732 ,C1710_=_C1735 ,C1710_=_C1775 ,\nC1710_=_C1778 ,C1711_=_C1714 ,C1711_=_C1717 ,C1711_=_C1720 ,C1711_=_C1721 ,C1711_=_C1722 ,\nC1711_=_C1725 ,C1711_=_C1727 ,C1711_=_C1731 ,C1711_=_C1732 ,C1711_=_C1735 ,C1711_=_C1884 ,\nC1714_=_C1717 ,C1714_=_C1720 ,C1714_=_C1721 ,C1714_=_C1722 ,C1714_=_C1725 ,C1714_=_C1727 ,\nC1714_=_C1731 ,C1714_=_C1732 ,C1714_=_C1735 ,C1714_=_C2131 ,C1714_=_C2221 ,C1714_=_C2224 ,\nC1714_=_C2237 ,C1717_=_C1720 ,C1717_=_C1721 ,C1717_=_C1722 ,C1717_=_C1725 ,C1717_=_C1727 ,\nC1717_=_C1731 ,C1717_=_C1732 ,C1717_=_C1735 ,C1717_=_C2007 ,C1717_=_C2888 ,C1717_=_C2889 ,\nC1717_=_C2893 ,C1717_=_C2894 ,C1717_=_C2896 ,C1717_=_C2897 ,C1717_=_C2898 ,C1720_=_C1721 ,\nC1720_=_C1722 ,C1720_=_C1725 ,C1720_=_C1727 ,C1720_=_C1731 ,C1720_=_C1732 ,C1720_=_C1735 ,\nC1720_=_C3482 ,C1721_=_C1722 ,C1721_=_C1725 ,C1721_=_C1727 ,C1721_=_C1731 ,C1721_=_C1732 ,\nC1721_=_C1735 ,C1721_=_C2011 ,C1721_=_C3281 ,C1721_=_C3667 ,C1721_=_C3669 ,C1721_=_C3670 ,\nC1721_=_C3671 ,C1721_=_C3672 ,C1722_=_C1725 ,C1722_=_C1727 ,C1722_=_C1731 ,C1722_=_C1732 ,\nC1722_=_C1735 ,C1722_=_C2141 ,C1722_=_C3686 ,C1722_=_C3695 ,C1722_=_C3696 ,C1725_=_C1727 ,\nC1725_=_C1731 ,C1725_=_C1732 ,C1725_=_C1735 ,C1727_=_C1731 ,C1727_=_C1732 ,C1727_=_C1735 ,\nC1727_=_C2763 ,C1727_=_C2968 ,C1727_=_C3432 ,C1731_=_C1732 ,C1731_=_C1735 ,C1731_=_C2767 ,\nC1732_=_C1735 ,C1732_=_C4068 ,C1742_=_C1743 ,C1742_=_C1747 ,C1742_=_C1752 ,C1742_=_C2679 ,\nC1742_=_C2934 ,C1742_=_C3007 ,C1742_=_C3020 ,C1742_=_C3254 ,C1742_=_C3278 ,C1742_=_C3279 ,\nC1742_=_C3280 ,C1742_=_C3281 ,C1742_=_C3282 ,C1742_=_C3283 ,C1743_=_C1747 ,C1743_=_C1752 ,\nC1743_=_C1905 ,C1743_=_C2681 ,C1743_=_C2993 ,C1743_=_C3573 ,C1743_=_C3576 ,C1743_=_C3577 ,\nC1743_=_C3578 ,C1743_=_C3579 ,C1743_=_C3582 ,C1747_=_C1752 ,C1747_=_C1907 ,C1747_=_C2684 ,\nC1747_=_C2702 ,C1747_=_C2778 ,C1747_=_C3012 ,C1747_=_C3300 ,C1747_=_C3444 ,C1747_=_C3641 ,\nC1747_=_C3746 ,C1747_=_C3747 ,C1747_=_C3748 ,C1747_=_C3751 ,C1747_=_C3753 ,C1747_=_C3754 ,\nC1747_=_C3756 ,C1752_=_C1911 ,C1752_=_C2382 ,C1752_=_C2687 ,C1752_=_C2855 ,C1752_=_C2897 ,\nC1752_=_C2926 ,C1752_=_C2999 ,C1752_=_C3671 ,C1752_=_C3729 ,C1752_=_C3851 ,C1752_=_C3958 ,\nC1752_=_C3973 ,C1752_=_C3990 ,C1752_=_C3992 ,C1752_=_C3993 ,C1775_=_C1778 ,C1775_=_C2082 ,\nC1775_=_C2896 ,C1775_=_C3077 ,C1775_=_C3112 ,C1775_=_C3228 ,C1775_=_C3390 ,C1775_=_C3401 ,\nC1775_=_C3670 ,C1775_=_C3957 ,C1775_=_C3968 ,C1775_=_C3969 ,C1775_=_C3971 ,C1778_=_C2002 ,\nC1778_=_C2255 ,C1778_=_C2587 ,C1778_=_C3203 ,C1778_=_C3303 ,C1778_=_C3524 ,C1778_=_C3537 ,\nC1778_=_C3816 ,C1778_=_C3921 ,C1787_=_C1792 ,C1787_=_C1794 ,C1787_=_C2571 ,C1787_=_C2630 ,\nC1787_=_C2731 ,C1787_=_C2812 ,C1787_=_C2901 ,C1787_=_C2915 ,C1787_=_C2964 ,C1787_=_C2965 ,\nC1787_=_C2968 ,C1787_=_C2969 ,C1787_=_C2972 ,C1787_=_C2974 ,C1787_=_C2975 ,C1792_=_C1794 ,\nC1792_=_C1951 ,C1792_=_C2205 ,C1792_=_C2888 ,C1792_=_C3110 ,C1794_=_C1953 ,C1794_=_C2207 ,\nC1794_=_C2889 ,C1794_=_C3095 ,C1794_=_C3111 ,C1794_=_C3651 ,C1794_=_C3652 ,C1794_=_C3654 ,\nC1794_=_C3655 ,C1818_=_C2163 ,C1818_=_C2294 ,C1818_=_C2893 ,C1818_=_C3144 ,C1818_=_C3260 ,\nC1818_=_C3519 ,C1818_=_C3585 ,C1818_=_C3643 ,C1818_=_C3667 ,C1818_=_C3686 ,C1818_=_C3786 ,\nC1818_=_C3789 ,C1818_=_C3790 ,C1825_=_C1827 ,C1825_=_C1828 ,C1825_=_C1843 ,C1825_=_C1960 ,\nC1825_=_C1962 ,C1825_=_C1965 ,C1825_=_C1966 ,C1825_=_C1967 ,C1825_=_C1972 ,C1825_=_C1973 ,\nC1825_=_C1974 ,C1825_=_C1975 ,C1825_=_C1976 ,C1825_=_C1977 ,C1825_=_C1979 ,C1825_=_C1980 ,\nC1825_=_C1981 ,C1827_=_C1828 ,C1827_=_C1843 ,C1827_=_C1849 ,C1827_=_C2713 ,C1827_=_C2715 ,\nC1827_=_C2716 ,C1827_=_C2718 ,C1827_=_C2719 ,C1827_=_C2720 ,C1827_=_C2721</w:t>
      </w:r>
    </w:p>
    <w:p>
      <w:pPr>
        <w:pStyle w:val="PreformattedText"/>
        <w:bidi w:val="0"/>
        <w:spacing w:before="0" w:after="0"/>
        <w:jc w:val="left"/>
        <w:rPr/>
      </w:pPr>
      <w:r>
        <w:rPr/>
        <w:t xml:space="preserve"> </w:t>
      </w:r>
      <w:r>
        <w:rPr/>
        <w:t>,C1827_=_C2724 ,\nC1827_=_C2726 ,C1828_=_C1843 ,C1828_=_C2824 ,C1828_=_C2827 ,C1828_=_C2829 ,C1828_=_C2830 ,\nC1828_=_C2831 ,C1828_=_C2832 ,C1828_=_C2835 ,C1828_=_C2836 ,C1828_=_C2837 ,C1828_=_C2838 ,\nC1828_=_C2839 ,C1843_=_C2468 ,C1843_=_C3179 ,C1843_=_C3297 ,C1843_=_C3339 ,C1843_=_C3403 ,\nC1843_=_C3873 ,C1843_=_C3911 ,C1843_=_C3955 ,C1843_=_C4068 ,C1843_=_C4079 ,C1849_=_C1859 ,\nC1849_=_C1861 ,C1849_=_C2713 ,C1849_=_C2715 ,C1849_=_C2716 ,C1849_=_C2718 ,C1849_=_C2719 ,\nC1849_=_C2720 ,C1849_=_C2721 ,C1849_=_C2724 ,C1849_=_C2726 ,C1859_=_C1861 ,C1859_=_C2864 ,\nC1859_=_C3177 ,C1859_=_C3301 ,C1859_=_C3402 ,C1859_=_C3953 ,C1859_=_C3997 ,C1861_=_C2588 ,\nC1861_=_C3306 ,C1861_=_C3357 ,C1861_=_C3588 ,C1861_=_C3709 ,C1861_=_C3822 ,C1861_=_C3923 ,\nC1868_=_C2224 ,C1868_=_C2477 ,C1868_=_C2650 ,C1868_=_C2918 ,C1868_=_C2933 ,C1868_=_C3006 ,\nC1868_=_C3056 ,C1868_=_C3130 ,C1868_=_C3182 ,C1868_=_C3184 ,C1868_=_C3185 ,C1868_=_C3186 ,\nC1884_=_C2512 ,C1884_=_C2530 ,C1884_=_C2534 ,C1905_=_C1907 ,C1905_=_C1911 ,C1905_=_C2681 ,\nC1905_=_C2993 ,C1905_=_C3573 ,C1905_=_C3576 ,C1905_=_C3577 ,C1905_=_C3578 ,C1905_=_C3579 ,\nC1905_=_C3582 ,C1907_=_C1911 ,C1907_=_C2684 ,C1907_=_C2702 ,C1907_=_C2778 ,C1907_=_C3012 ,\nC1907_=_C3300 ,C1907_=_C3444 ,C1907_=_C3641 ,C1907_=_C3746 ,C1907_=_C3747 ,C1907_=_C3748 ,\nC1907_=_C3751 ,C1907_=_C3753 ,C1907_=_C3754 ,C1907_=_C3756 ,C1911_=_C2382 ,C1911_=_C2687 ,\nC1911_=_C2855 ,C1911_=_C2897 ,C1911_=_C2926 ,C1911_=_C2999 ,C1911_=_C3671 ,C1911_=_C3729 ,\nC1911_=_C3851 ,C1911_=_C3958 ,C1911_=_C3973 ,C1911_=_C3990 ,C1911_=_C3992 ,C1911_=_C3993 ,\nC1921_=_C1922 ,C1921_=_C1923 ,C1921_=_C1924 ,C1921_=_C1926 ,C1921_=_C1929 ,C1921_=_C1930 ,\nC1921_=_C1931 ,C1921_=_C1934 ,C1921_=_C1937 ,C1921_=_C2556 ,C1921_=_C2812 ,C1921_=_C2822 ,\nC1922_=_C1923 ,C1922_=_C1924 ,C1922_=_C1926 ,C1922_=_C1929 ,C1922_=_C1930 ,C1922_=_C1931 ,\nC1922_=_C1934 ,C1922_=_C1937 ,C1922_=_C2864 ,C1922_=_C2869 ,C1923_=_C1924 ,C1923_=_C1926 ,\nC1923_=_C1929 ,C1923_=_C1930 ,C1923_=_C1931 ,C1923_=_C1934 ,C1923_=_C1937 ,C1923_=_C2755 ,\nC1923_=_C2901 ,C1923_=_C2913 ,C1924_=_C1926 ,C1924_=_C1929 ,C1924_=_C1930 ,C1924_=_C1931 ,\nC1924_=_C1934 ,C1924_=_C1937 ,C1924_=_C3020 ,C1924_=_C3028 ,C1924_=_C3030 ,C1924_=_C3033 ,\nC1924_=_C3034 ,C1924_=_C3037 ,C1926_=_C1929 ,C1926_=_C1930 ,C1926_=_C1931 ,C1926_=_C1934 ,\nC1926_=_C1937 ,C1926_=_C2715 ,C1926_=_C3357 ,C1926_=_C3359 ,C1929_=_C1930 ,C1929_=_C1931 ,\nC1929_=_C1934 ,C1929_=_C1937 ,C1929_=_C3278 ,C1929_=_C3496 ,C1929_=_C3498 ,C1929_=_C3503 ,\nC1930_=_C1931 ,C1930_=_C1934 ,C1930_=_C1937 ,C1930_=_C3279 ,C1930_=_C3511 ,C1930_=_C3514 ,\nC1930_=_C3516 ,C1931_=_C1934 ,C1931_=_C1937 ,C1931_=_C2140 ,C1931_=_C3280 ,C1931_=_C3519 ,\nC1931_=_C3520 ,C1931_=_C3523 ,C1931_=_C3524 ,C1931_=_C3526 ,C1931_=_C3527 ,C1934_=_C1937 ,\nC1934_=_C3854 ,C1934_=_C3891 ,C1934_=_C3894 ,C1937_=_C4042 ,C1950_=_C1951 ,C1950_=_C1953 ,\nC1950_=_C2247 ,C1950_=_C2288 ,C1950_=_C2458 ,C1950_=_C2574 ,C1950_=_C2699 ,C1950_=_C2937 ,\nC1950_=_C3041 ,C1950_=_C3267 ,C1950_=_C3310 ,C1950_=_C3405 ,C1950_=_C3406 ,C1950_=_C3407 ,\nC1950_=_C3408 ,C1950_=_C3409 ,C1950_=_C3412 ,C1950_=_C3413 ,C1950_=_C3416 ,C1951_=_C1953 ,\nC1951_=_C2205 ,C1951_=_C2888 ,C1951_=_C3110 ,C1953_=_C2207 ,C1953_=_C2889 ,C1953_=_C3095 ,\nC1953_=_C3111 ,C1953_=_C3651 ,C1953_=_C3652 ,C1953_=_C3654 ,C1953_=_C3655 ,C1960_=_C1962 ,\nC1960_=_C1965 ,C1960_=_C1966 ,C1960_=_C1967 ,C1960_=_C1972 ,C1960_=_C1973 ,C1960_=_C1974 ,\nC1960_=_C1975 ,C1960_=_C1976 ,C1960_=_C1977 ,C1960_=_C1979 ,C1960_=_C1980 ,C1960_=_C1981 ,\nC1960_=_C2087 ,C1960_=_C2103 ,C1960_=_C2104 ,C1962_=_C1965 ,C1962_=_C1966 ,C1962_=_C1967 ,\nC1962_=_C1972 ,C1962_=_C1973 ,C1962_=_C1974 ,C1962_=_C1975 ,C1962_=_C1976 ,C1962_=_C1977 ,\nC1962_=_C1979 ,C1962_=_C1980 ,C1962_=_C1981 ,C1962_=_C2389 ,C1965_=_C1966 ,C1965_=_C1967 ,\nC1965_=_C1972 ,C1965_=_C1973 ,C1965_=_C1974 ,C1965_=_C1975 ,C1965_=_C1976 ,C1965_=_C1977 ,\nC1965_=_C1979 ,C1965_=_C1980 ,C1965_=_C1981 ,C1965_=_C2930 ,C1965_=_C2933 ,C1965_=_C2934 ,\nC1965_=_C2936 ,C1965_=_C2937 ,C1965_=_C2943 ,C1965_=_C2946 ,C1966_=_C1967 ,C1966_=_C1972 ,\nC1966_=_C1973 ,C1966_=_C1974 ,C1966_=_C1975 ,C1966_=_C1976 ,C1966_=_C1977 ,C1966_=_C1979 ,\nC1966_=_C1980 ,C1966_=_C1981 ,C1966_=_C2713 ,C1966_=_C2824 ,C1966_=_C2993 ,C1966_=_C2999 ,\nC1966_=_C3000 ,C1967_=_C1972 ,C1967_=_C1973 ,C1967_=_C1974 ,C1967_=_C1975 ,C1967_=_C1976 ,\nC1967_=_C1977 ,C1967_=_C1979 ,C1967_=_C1980 ,C1967_=_C1981 ,C1967_=_C3005 ,C1967_=_C3006 ,\nC1967_=_C3007 ,C1967_=_C3009 ,C1967_=_C3010 ,C1967_=_C3012 ,C1967_=_C3014 ,C1967_=_C3016 ,\nC1967_=_C3017 ,C1972_=_C1973 ,C1972_=_C1974 ,C1972_=_C1975 ,C1972_=_C1976 ,C1972_=_C1977 ,\nC1972_=_C1979 ,C1972_=_C1980 ,C1972_=_C1981 ,C1972_=_C2009 ,C1972_=_C2716 ,C1972_=_C2827 ,\nC1972_=_C3444 ,C1972_=_C3452 ,C1972_=_C3454 ,C1972_=_C3456 ,C1973_=_C1974 ,C1973_=_C1975 ,\nC1973_=_C1976 ,C1973_=_C1977 ,C1973_=_C1979 ,C1973_=_C1980 ,C1973_=_C1981 ,C1973_=_C2395 ,\nC1974_=_C1975 ,C1974_=_C1976 ,C1974_=_C1977 ,C1974_=_C1979 ,C1974_=_C1980 ,C1974_=_C1981 ,\nC1974_=_C2182 ,C1974_=_C2719 ,C1974_=_C2829 ,C1975_=_C1976 ,C1975_=_C1977 ,C1975_=_C1979 ,\nC1975_=_C1980 ,C1975_=_C1981 ,C1975_=_C2396 ,C1976_=_C1977 ,C1976_=_C1979 ,C1976_=_C1980 ,\nC1976_=_C1981 ,C1976_=_C2721 ,C1976_=_C2831 ,C1976_=_C3822 ,C1977_=_C1979 ,C1977_=_C1980 ,\nC1977_=_C1981 ,C1977_=_C2399 ,C1979_=_C1980 ,C1979_=_C1981 ,C1979_=_C2404 ,C1979_=_C2564 ,\nC1979_=_C3435 ,C1979_=_C3940 ,C1979_=_C4027 ,C1980_=_C1981 ,C1980_=_C2724 ,C1980_=_C2837 ,\nC1981_=_C2151 ,C1981_=_C2726 ,C1981_=_C2839 ,C1981_=_C3379 ,C1981_=_C3477 ,C1981_=_C3971 ,\nC2002_=_C2255 ,C2002_=_C2587 ,C2002_=_C3203 ,C2002_=_C3303 ,C2002_=_C3524 ,C2002_=_C3537 ,\nC2002_=_C3816 ,C2002_=_C3921 ,C2004_=_C2005 ,C2004_=_C2006 ,C2004_=_C2007 ,C2004_=_C2008 ,\nC2004_=_C2009 ,C2004_=_C2010 ,C2004_=_C2011 ,C2004_=_C2013 ,C2004_=_C2015 ,C2004_=_C2017 ,\nC2004_=_C2018 ,C2004_=_C2022 ,C2004_=_C2024 ,C2004_=_C2031 ,C2004_=_C2035 ,C2005_=_C2006 ,\nC2005_=_C2007 ,C2005_=_C2008 ,C2005_=_C2009 ,C2005_=_C2010 ,C2005_=_C2011 ,C2005_=_C2013 ,\nC2005_=_C2015 ,C2005_=_C2017 ,C2005_=_C2018 ,C2005_=_C2022 ,C2005_=_C2024 ,C2005_=_C2173 ,\nC2005_=_C2302 ,C2006_=_C2007 ,C2006_=_C2008 ,C2006_=_C2009 ,C2006_=_C2010 ,C2006_=_C2011 ,\nC2006_=_C2013 ,C2006_=_C2015 ,C2006_=_C2017 ,C2006_=_C2018 ,C2006_=_C2022 ,C2006_=_C2024 ,\nC2006_=_C2176 ,C2006_=_C2778 ,C2006_=_C2784 ,C2006_=_C2788 ,C2006_=_C2790 ,C2007_=_C2008 ,\nC2007_=_C2009 ,C2007_=_C2010 ,C2007_=_C2011 ,C2007_=_C2013 ,C2007_=_C2015 ,C2007_=_C2017 ,\nC2007_=_C2018 ,C2007_=_C2022 ,C2007_=_C2024 ,C2007_=_C2888 ,C2007_=_C2889 ,C2007_=_C2893 ,\nC2007_=_C2894 ,C2007_=_C2896 ,C2007_=_C2897 ,C2007_=_C2898 ,C2008_=_C2009 ,C2008_=_C2010 ,\nC2008_=_C2011 ,C2008_=_C2013 ,C2008_=_C2015 ,C2008_=_C2017 ,C2008_=_C2018 ,C2008_=_C2022 ,\nC2008_=_C2024 ,C2008_=_C2965 ,C2009_=_C2010 ,C2009_=_C2011 ,C2009_=_C2013 ,C2009_=_C2015 ,\nC2009_=_C2017 ,C2009_=_C2018 ,C2009_=_C2022 ,C2009_=_C2024 ,C2009_=_C2716 ,C2009_=_C2827 ,\nC2009_=_C3444 ,C2009_=_C3452 ,C2009_=_C3454 ,C2009_=_C3456 ,C2010_=_C2011 ,C2010_=_C2013 ,\nC2010_=_C2015 ,C2010_=_C2017 ,C2010_=_C2018 ,C2010_=_C2022 ,C2010_=_C2024 ,C2010_=_C3641 ,\nC2010_=_C3643 ,C2010_=_C3646 ,C2010_=_C3649 ,C2010_=_C3650 ,C2011_=_C2013 ,C2011_=_C2015 ,\nC2011_=_C2017 ,C2011_=_C2018 ,C2011_=_C2022 ,C2011_=_C2024 ,C2011_=_C3281 ,C2011_=_C3667 ,\nC2011_=_C3669 ,C2011_=_C3670 ,C2011_=_C3671 ,C2011_=_C3672 ,C2013_=_C2015 ,C2013_=_C2017 ,\nC2013_=_C2018 ,C2013_=_C2022 ,C2013_=_C2024 ,C2013_=_C3746 ,C2013_=_C3771 ,C2013_=_C3774 ,\nC2013_=_C3776 ,C2015_=_C2017 ,C2015_=_C2018 ,C2015_=_C2022 ,C2015_=_C2024 ,C2015_=_C2398 ,\nC2015_=_C3246 ,C2015_=_C3831 ,C2017_=_C2018 ,C2017_=_C2022 ,C2017_=_C2024 ,C2017_=_C2969 ,\nC2017_=_C3367 ,C2017_=_C3409 ,C2017_=_C3747 ,C2017_=_C3915 ,C2017_=_C3916 ,C2017_=_C3917 ,\nC2017_=_C3921 ,C2017_=_C3922 ,C2017_=_C3923 ,C2017_=_C3924 ,C2018_=_C2022 ,C2018_=_C2024 ,\nC2018_=_C2144 ,C2018_=_C3786 ,C2018_=_C3799 ,C2018_=_C3948 ,C2018_=_C3951 ,C2022_=_C2024 ,\nC2024_=_C2838 ,C2024_=_C3377 ,C2031_=_C2035 ,C2031_=_C2302 ,C2031_=_C2451 ,C2031_=_C2514 ,\nC2031_=_C2569 ,C2031_=_C2754 ,C2031_=_C2755 ,C2031_=_C2756 ,C2031_=_C2759 ,C2031_=_C2760 ,\nC2031_=_C2763 ,C2031_=_C2764 ,C2031_=_C2765 ,C2031_=_C2767 ,C2031_=_C2769 ,C2031_=_C2770 ,\nC2031_=_C2771 ,C2035_=_C2519 ,C2035_=_C2575 ,C2035_=_C2845 ,C2035_=_C3428 ,C2035_=_C3429 ,\nC2035_=_C3432 ,C2035_=_C3433 ,C2035_=_C3435 ,C2053_=_C2057 ,C2053_=_C2112 ,C2053_=_C2221 ,\nC2053_=_C2648 ,C2053_=_C2930 ,C2053_=_C3005 ,C2053_=_C3053 ,C2053_=_C3081 ,C2053_=_C3085 ,\nC2053_=_C3086 ,C2053_=_C3088 ,C2053_=_C3089 ,C2057_=_C2115 ,C2057_=_C2651 ,C2057_=_C2936 ,\nC2057_=_C3009 ,C2057_=_C3167 ,C2057_=_C3323 ,C2057_=_C3324 ,C2057_=_C3325 ,C2057_=_C3328 ,\nC2057_=_C3329 ,C2082_=_C2896 ,C2082_=_C3077 ,C2082_=_C3112 ,C2082_=_C3228 ,C2082_=_C3390 ,\nC2082_=_C3401 ,C2082_=_C3670 ,C2082_=_C3957 ,C2082_=_C3968 ,C2082_=_C3969 ,C2082_=_C3971 ,\nC2087_=_C2103 ,C2087_=_C2104 ,C2087_=_C2108 ,C2087_=_C2387 ,C2087_=_C2388 ,C2087_=_C2389 ,\nC2087_=_C2390 ,C2087_=_C2391 ,C2087_=_C2393 ,C2087_=_C2394 ,C2087_=_C2395 ,C2087_=_C2396 ,\nC2087_=_C2397 ,C2087_=_C2398 ,C2087_=_C2399 ,C2087_=_C2400 ,C2087_=_C2401 ,C2087_=_C2404 ,\nC2087_=_C2405 ,C2103_=_C2104 ,C2103_=_C2504 ,C2103_=_C2784 ,C2103_=_C3034 ,C2103_=_C3099 ,\nC2103_=_C3159 ,C2103_=_C3452 ,C2103_=_C3498 ,C2103_=_C3514 ,C2103_=_C3523 ,C2103_=_C3646 ,\nC2103_=_C3771 ,C2103_=_C3917 ,C2103_=_C3952 ,C2103_=_C3986 ,C2104_=_C2383 ,C2104_=_C2505 ,\nC2104_=_C2856 ,C2104_=_C2928 ,C2104_=_C2943 ,C2104_=_C3000 ,C2104_=_C3014 ,C2104_=_C3102 ,\nC2104_=_C3160 ,C2104_=_C3730 ,C2104_=_C3852 ,C2104_=_C3954 ,C2104_=_C3974 ,C2104_=_C4012 ,\nC2108_=_C2112 ,C2108_=_C2113 ,C2108_=_C2115 ,C2108_=_C2127 ,C2108_=_C2387 ,C2108_=_C2388 ,\nC2108_=_C2389 ,C2108_=_C2390 ,C2108_=_C2391 ,C2108_=_C2393 ,C2108_=_C2394 ,C2108_=_C2395 ,\nC2108_=_C2396 ,C2108_=_C2397 ,C2108_=_C2398 ,C2108_=_C2399 ,C2108_=_C2400 ,C2108_=_C2401 ,\nC2108_=_C2404 ,C2108_=_C2405 ,C2112_=_C2113</w:t>
      </w:r>
    </w:p>
    <w:p>
      <w:pPr>
        <w:pStyle w:val="PreformattedText"/>
        <w:bidi w:val="0"/>
        <w:spacing w:before="0" w:after="0"/>
        <w:jc w:val="left"/>
        <w:rPr/>
      </w:pPr>
      <w:r>
        <w:rPr/>
        <w:t xml:space="preserve"> </w:t>
      </w:r>
      <w:r>
        <w:rPr/>
        <w:t>,C2112_=_C2115 ,C2112_=_C2127 ,C2112_=_C2221 ,\nC2112_=_C2648 ,C2112_=_C2930 ,C2112_=_C3005 ,C2112_=_C3053 ,C2112_=_C3081 ,C2112_=_C3085 ,\nC2112_=_C3086 ,C2112_=_C3088 ,C2112_=_C3089 ,C2113_=_C2115 ,C2113_=_C2127 ,C2113_=_C2414 ,\nC2113_=_C3165 ,C2113_=_C3240 ,C2113_=_C3242 ,C2113_=_C3243 ,C2113_=_C3245 ,C2113_=_C3246 ,\nC2113_=_C3247 ,C2113_=_C3249 ,C2115_=_C2127 ,C2115_=_C2651 ,C2115_=_C2936 ,C2115_=_C3009 ,\nC2115_=_C3167 ,C2115_=_C3323 ,C2115_=_C3324 ,C2115_=_C3325 ,C2115_=_C3328 ,C2115_=_C3329 ,\nC2127_=_C2429 ,C2127_=_C2822 ,C2127_=_C2869 ,C2127_=_C2913 ,C2127_=_C3265 ,C2127_=_C3350 ,\nC2127_=_C3359 ,C2127_=_C3796 ,C2127_=_C3831 ,C2127_=_C3894 ,C2127_=_C3903 ,C2127_=_C4042 ,\nC2130_=_C2131 ,C2130_=_C2132 ,C2130_=_C2133 ,C2130_=_C2135 ,C2130_=_C2138 ,C2130_=_C2140 ,\nC2130_=_C2141 ,C2130_=_C2142 ,C2130_=_C2144 ,C2130_=_C2145 ,C2130_=_C2147 ,C2130_=_C2148 ,\nC2130_=_C2149 ,C2130_=_C2151 ,C2130_=_C2163 ,C2130_=_C2170 ,C2130_=_C2172 ,C2131_=_C2132 ,\nC2131_=_C2133 ,C2131_=_C2135 ,C2131_=_C2138 ,C2131_=_C2140 ,C2131_=_C2141 ,C2131_=_C2142 ,\nC2131_=_C2144 ,C2131_=_C2145 ,C2131_=_C2147 ,C2131_=_C2148 ,C2131_=_C2149 ,C2131_=_C2151 ,\nC2131_=_C2221 ,C2131_=_C2224 ,C2131_=_C2237 ,C2132_=_C2133 ,C2132_=_C2135 ,C2132_=_C2138 ,\nC2132_=_C2140 ,C2132_=_C2141 ,C2132_=_C2142 ,C2132_=_C2144 ,C2132_=_C2145 ,C2132_=_C2147 ,\nC2132_=_C2148 ,C2132_=_C2149 ,C2132_=_C2151 ,C2132_=_C2175 ,C2132_=_C2648 ,C2132_=_C2650 ,\nC2132_=_C2651 ,C2132_=_C2660 ,C2133_=_C2135 ,C2133_=_C2138 ,C2133_=_C2140 ,C2133_=_C2141 ,\nC2133_=_C2142 ,C2133_=_C2144 ,C2133_=_C2145 ,C2133_=_C2147 ,C2133_=_C2148 ,C2133_=_C2149 ,\nC2133_=_C2151 ,C2133_=_C3053 ,C2133_=_C3056 ,C2133_=_C3067 ,C2135_=_C2138 ,C2135_=_C2140 ,\nC2135_=_C2141 ,C2135_=_C2142 ,C2135_=_C2144 ,C2135_=_C2145 ,C2135_=_C2147 ,C2135_=_C2148 ,\nC2135_=_C2149 ,C2135_=_C2151 ,C2135_=_C3081 ,C2135_=_C3130 ,C2135_=_C3138 ,C2138_=_C2140 ,\nC2138_=_C2141 ,C2138_=_C2142 ,C2138_=_C2144 ,C2138_=_C2145 ,C2138_=_C2147 ,C2138_=_C2148 ,\nC2138_=_C2149 ,C2138_=_C2151 ,C2138_=_C3362 ,C2138_=_C3380 ,C2138_=_C3390 ,C2140_=_C2141 ,\nC2140_=_C2142 ,C2140_=_C2144 ,C2140_=_C2145 ,C2140_=_C2147 ,C2140_=_C2148 ,C2140_=_C2149 ,\nC2140_=_C2151 ,C2140_=_C3280 ,C2140_=_C3519 ,C2140_=_C3520 ,C2140_=_C3523 ,C2140_=_C3524 ,\nC2140_=_C3526 ,C2140_=_C3527 ,C2141_=_C2142 ,C2141_=_C2144 ,C2141_=_C2145 ,C2141_=_C2147 ,\nC2141_=_C2148 ,C2141_=_C2149 ,C2141_=_C2151 ,C2141_=_C3686 ,C2141_=_C3695 ,C2141_=_C3696 ,\nC2142_=_C2144 ,C2142_=_C2145 ,C2142_=_C2147 ,C2142_=_C2148 ,C2142_=_C2149 ,C2142_=_C2151 ,\nC2142_=_C2720 ,C2142_=_C3086 ,C2142_=_C3184 ,C2142_=_C3708 ,C2142_=_C3709 ,C2144_=_C2145 ,\nC2144_=_C2147 ,C2144_=_C2148 ,C2144_=_C2149 ,C2144_=_C2151 ,C2144_=_C3786 ,C2144_=_C3799 ,\nC2144_=_C3948 ,C2144_=_C3951 ,C2145_=_C2147 ,C2145_=_C2148 ,C2145_=_C2149 ,C2145_=_C2151 ,\nC2145_=_C2562 ,C2145_=_C3370 ,C2145_=_C3468 ,C2145_=_C3573 ,C2145_=_C3748 ,C2145_=_C3957 ,\nC2145_=_C3958 ,C2147_=_C2148 ,C2147_=_C2149 ,C2147_=_C2151 ,C2147_=_C3373 ,C2147_=_C3471 ,\nC2147_=_C3802 ,C2147_=_C3968 ,C2148_=_C2149 ,C2148_=_C2151 ,C2148_=_C3376 ,C2148_=_C3473 ,\nC2148_=_C3969 ,C2149_=_C2151 ,C2149_=_C2405 ,C2149_=_C3790 ,C2149_=_C3986 ,C2149_=_C4012 ,\nC2149_=_C4080 ,C2149_=_C4081 ,C2151_=_C2726 ,C2151_=_C2839 ,C2151_=_C3379 ,C2151_=_C3477 ,\nC2151_=_C3971 ,C2163_=_C2170 ,C2163_=_C2172 ,C2163_=_C2294 ,C2163_=_C2893 ,C2163_=_C3144 ,\nC2163_=_C3260 ,C2163_=_C3519 ,C2163_=_C3585 ,C2163_=_C3643 ,C2163_=_C3667 ,C2163_=_C3686 ,\nC2163_=_C3786 ,C2163_=_C3789 ,C2163_=_C3790 ,C2170_=_C2172 ,C2170_=_C2237 ,C2170_=_C2660 ,\nC2170_=_C3067 ,C2170_=_C3138 ,C2170_=_C3305 ,C2170_=_C3526 ,C2170_=_C3695 ,C2170_=_C3708 ,\nC2170_=_C3948 ,C2170_=_C4080 ,C2172_=_C2790 ,C2172_=_C3037 ,C2172_=_C3456 ,C2172_=_C3503 ,\nC2172_=_C3516 ,C2172_=_C3527 ,C2172_=_C3650 ,C2172_=_C3696 ,C2172_=_C3776 ,C2172_=_C3924 ,\nC2172_=_C3951 ,C2172_=_C4081 ,C2173_=_C2174 ,C2173_=_C2175 ,C2173_=_C2176 ,C2173_=_C2177 ,\nC2173_=_C2178 ,C2173_=_C2179 ,C2173_=_C2180 ,C2173_=_C2182 ,C2173_=_C2183 ,C2173_=_C2184 ,\nC2173_=_C2185 ,C2173_=_C2186 ,C2173_=_C2187 ,C2173_=_C2189 ,C2173_=_C2193 ,C2173_=_C2194 ,\nC2173_=_C2195 ,C2173_=_C2302 ,C2174_=_C2175 ,C2174_=_C2176 ,C2174_=_C2177 ,C2174_=_C2178 ,\nC2174_=_C2179 ,C2174_=_C2180 ,C2174_=_C2182 ,C2174_=_C2183 ,C2174_=_C2184 ,C2174_=_C2185 ,\nC2174_=_C2186 ,C2174_=_C2187 ,C2174_=_C2189 ,C2174_=_C2193 ,C2174_=_C2194 ,C2174_=_C2195 ,\nC2175_=_C2176 ,C2175_=_C2177 ,C2175_=_C2178 ,C2175_=_C2179 ,C2175_=_C2180 ,C2175_=_C2182 ,\nC2175_=_C2183 ,C2175_=_C2184 ,C2175_=_C2185 ,C2175_=_C2186 ,C2175_=_C2187 ,C2175_=_C2189 ,\nC2175_=_C2193 ,C2175_=_C2194 ,C2175_=_C2195 ,C2175_=_C2648 ,C2175_=_C2650 ,C2175_=_C2651 ,\nC2175_=_C2660 ,C2176_=_C2177 ,C2176_=_C2178 ,C2176_=_C2179 ,C2176_=_C2180 ,C2176_=_C2182 ,\nC2176_=_C2183 ,C2176_=_C2184 ,C2176_=_C2185 ,C2176_=_C2186 ,C2176_=_C2187 ,C2176_=_C2189 ,\nC2176_=_C2193 ,C2176_=_C2194 ,C2176_=_C2195 ,C2176_=_C2778 ,C2176_=_C2784 ,C2176_=_C2788 ,\nC2176_=_C2790 ,C2177_=_C2178 ,C2177_=_C2179 ,C2177_=_C2180 ,C2177_=_C2182 ,C2177_=_C2183 ,\nC2177_=_C2184 ,C2177_=_C2185 ,C2177_=_C2186 ,C2177_=_C2187 ,C2177_=_C2189 ,C2177_=_C2193 ,\nC2177_=_C2194 ,C2177_=_C2195 ,C2177_=_C2324 ,C2177_=_C3041 ,C2177_=_C3046 ,C2178_=_C2179 ,\nC2178_=_C2180 ,C2178_=_C2182 ,C2178_=_C2183 ,C2178_=_C2184 ,C2178_=_C2185 ,C2178_=_C2186 ,\nC2178_=_C2187 ,C2178_=_C2189 ,C2178_=_C2193 ,C2178_=_C2194 ,C2178_=_C2195 ,C2178_=_C2391 ,\nC2178_=_C3159 ,C2178_=_C3160 ,C2179_=_C2180 ,C2179_=_C2182 ,C2179_=_C2183 ,C2179_=_C2184 ,\nC2179_=_C2185 ,C2179_=_C2186 ,C2179_=_C2187 ,C2179_=_C2189 ,C2179_=_C2193 ,C2179_=_C2194 ,\nC2179_=_C2195 ,C2179_=_C3299 ,C2179_=_C3300 ,C2179_=_C3301 ,C2179_=_C3302 ,C2179_=_C3303 ,\nC2179_=_C3304 ,C2179_=_C3305 ,C2179_=_C3306 ,C2180_=_C2182 ,C2180_=_C2183 ,C2180_=_C2184 ,\nC2180_=_C2185 ,C2180_=_C2186 ,C2180_=_C2187 ,C2180_=_C2189 ,C2180_=_C2193 ,C2180_=_C2194 ,\nC2180_=_C2195 ,C2180_=_C2329 ,C2180_=_C3243 ,C2180_=_C3323 ,C2180_=_C3401 ,C2180_=_C3402 ,\nC2180_=_C3403 ,C2182_=_C2183 ,C2182_=_C2184 ,C2182_=_C2185 ,C2182_=_C2186 ,C2182_=_C2187 ,\nC2182_=_C2189 ,C2182_=_C2193 ,C2182_=_C2194 ,C2182_=_C2195 ,C2182_=_C2719 ,C2182_=_C2829 ,\nC2183_=_C2184 ,C2183_=_C2185 ,C2183_=_C2186 ,C2183_=_C2187 ,C2183_=_C2189 ,C2183_=_C2193 ,\nC2183_=_C2194 ,C2183_=_C2195 ,C2183_=_C2560 ,C2184_=_C2185 ,C2184_=_C2186 ,C2184_=_C2187 ,\nC2184_=_C2189 ,C2184_=_C2193 ,C2184_=_C2194 ,C2184_=_C2195 ,C2184_=_C2333 ,C2184_=_C3407 ,\nC2184_=_C3741 ,C2184_=_C3745 ,C2185_=_C2186 ,C2185_=_C2187 ,C2185_=_C2189 ,C2185_=_C2193 ,\nC2185_=_C2194 ,C2185_=_C2195 ,C2185_=_C2397 ,C2185_=_C3245 ,C2185_=_C3283 ,C2185_=_C3796 ,\nC2186_=_C2187 ,C2186_=_C2189 ,C2186_=_C2193 ,C2186_=_C2194 ,C2186_=_C2195 ,C2187_=_C2189 ,\nC2187_=_C2193 ,C2187_=_C2194 ,C2187_=_C2195 ,C2187_=_C2400 ,C2187_=_C3247 ,C2187_=_C3903 ,\nC2189_=_C2193 ,C2189_=_C2194 ,C2189_=_C2195 ,C2193_=_C2194 ,C2193_=_C2195 ,C2193_=_C2567 ,\nC2194_=_C2195 ,C2194_=_C4079 ,C2195_=_C2568 ,C2199_=_C2205 ,C2199_=_C2207 ,C2199_=_C2260 ,\nC2199_=_C2555 ,C2199_=_C2556 ,C2199_=_C2559 ,C2199_=_C2560 ,C2199_=_C2561 ,C2199_=_C2562 ,\nC2199_=_C2563 ,C2199_=_C2564 ,C2199_=_C2565 ,C2199_=_C2566 ,C2199_=_C2567 ,C2199_=_C2568 ,\nC2205_=_C2207 ,C2205_=_C2888 ,C2205_=_C3110 ,C2207_=_C2889 ,C2207_=_C3095 ,C2207_=_C3111 ,\nC2207_=_C3651 ,C2207_=_C3652 ,C2207_=_C3654 ,C2207_=_C3655 ,C2221_=_C2224 ,C2221_=_C2237 ,\nC2221_=_C2648 ,C2221_=_C2930 ,C2221_=_C3005 ,C2221_=_C3053 ,C2221_=_C3081 ,C2221_=_C3085 ,\nC2221_=_C3086 ,C2221_=_C3088 ,C2221_=_C3089 ,C2224_=_C2237 ,C2224_=_C2477 ,C2224_=_C2650 ,\nC2224_=_C2918 ,C2224_=_C2933 ,C2224_=_C3006 ,C2224_=_C3056 ,C2224_=_C3130 ,C2224_=_C3182 ,\nC2224_=_C3184 ,C2224_=_C3185 ,C2224_=_C3186 ,C2237_=_C2660 ,C2237_=_C3067 ,C2237_=_C3138 ,\nC2237_=_C3305 ,C2237_=_C3526 ,C2237_=_C3695 ,C2237_=_C3708 ,C2237_=_C3948 ,C2237_=_C4080 ,\nC2240_=_C2247 ,C2240_=_C2255 ,C2240_=_C2279 ,C2240_=_C2322 ,C2240_=_C2324 ,C2240_=_C2325 ,\nC2240_=_C2327 ,C2240_=_C2329 ,C2240_=_C2333 ,C2240_=_C2334 ,C2240_=_C2337 ,C2240_=_C2341 ,\nC2247_=_C2255 ,C2247_=_C2288 ,C2247_=_C2458 ,C2247_=_C2574 ,C2247_=_C2699 ,C2247_=_C2937 ,\nC2247_=_C3041 ,C2247_=_C3267 ,C2247_=_C3310 ,C2247_=_C3405 ,C2247_=_C3406 ,C2247_=_C3407 ,\nC2247_=_C3408 ,C2247_=_C3409 ,C2247_=_C3412 ,C2247_=_C3413 ,C2247_=_C3416 ,C2255_=_C2587 ,\nC2255_=_C3203 ,C2255_=_C3303 ,C2255_=_C3524 ,C2255_=_C3537 ,C2255_=_C3816 ,C2255_=_C3921 ,\nC2260_=_C2555 ,C2260_=_C2556 ,C2260_=_C2559 ,C2260_=_C2560 ,C2260_=_C2561 ,C2260_=_C2562 ,\nC2260_=_C2563 ,C2260_=_C2564 ,C2260_=_C2565 ,C2260_=_C2566 ,C2260_=_C2567 ,C2260_=_C2568 ,\nC2279_=_C2288 ,C2279_=_C2294 ,C2279_=_C2322 ,C2279_=_C2324 ,C2279_=_C2325 ,C2279_=_C2327 ,\nC2279_=_C2329 ,C2279_=_C2333 ,C2279_=_C2334 ,C2279_=_C2337 ,C2279_=_C2341 ,C2288_=_C2294 ,\nC2288_=_C2458 ,C2288_=_C2574 ,C2288_=_C2699 ,C2288_=_C2937 ,C2288_=_C3041 ,C2288_=_C3267 ,\nC2288_=_C3310 ,C2288_=_C3405 ,C2288_=_C3406 ,C2288_=_C3407 ,C2288_=_C3408 ,C2288_=_C3409 ,\nC2288_=_C3412 ,C2288_=_C3413 ,C2288_=_C3416 ,C2294_=_C2893 ,C2294_=_C3144 ,C2294_=_C3260 ,\nC2294_=_C3519 ,C2294_=_C3585 ,C2294_=_C3643 ,C2294_=_C3667 ,C2294_=_C3686 ,C2294_=_C3786 ,\nC2294_=_C3789 ,C2294_=_C3790 ,C2302_=_C2451 ,C2302_=_C2514 ,C2302_=_C2569 ,C2302_=_C2754 ,\nC2302_=_C2755 ,C2302_=_C2756 ,C2302_=_C2759 ,C2302_=_C2760 ,C2302_=_C2763 ,C2302_=_C2764 ,\nC2302_=_C2765 ,C2302_=_C2767 ,C2302_=_C2769 ,C2302_=_C2770 ,C2302_=_C2771 ,C2322_=_C2324 ,\nC2322_=_C2325 ,C2322_=_C2327 ,C2322_=_C2329 ,C2322_=_C2333 ,C2322_=_C2334 ,C2322_=_C2337 ,\nC2322_=_C2341 ,C2322_=_C2699 ,C2322_=_C2700 ,C2322_=_C2702 ,C2322_=_C2707 ,C2324_=_C2325 ,\nC2324_=_C2327 ,C2324_=_C2329 ,C2324_=_C2333 ,C2324_=_C2334 ,C2324_=_C2337 ,C2324_=_C2341 ,\nC2324_=_C3041 ,C2324_=_C3046 ,C2325_=_C2327 ,C2325_=_C2329 ,C2325_=_C2333 ,C2325_=_C2334 ,\nC2325_=_C2337 ,C2325_=_C2341 ,C2325_=_C3165 ,C2325_=_C3167 ,C2325_=_C3172 ,C2325_=_C3177 ,\nC2325_=_C3179 ,C2327_=_C2329 ,C2327_=_C2333 ,C2327_=_C2334 ,C2327_=_C2337 ,C2327_=_C2341 ,\nC2327_=_C3267</w:t>
      </w:r>
    </w:p>
    <w:p>
      <w:pPr>
        <w:pStyle w:val="PreformattedText"/>
        <w:bidi w:val="0"/>
        <w:spacing w:before="0" w:after="0"/>
        <w:jc w:val="left"/>
        <w:rPr/>
      </w:pPr>
      <w:r>
        <w:rPr/>
        <w:t xml:space="preserve"> </w:t>
      </w:r>
      <w:r>
        <w:rPr/>
        <w:t>,C2329_=_C2333 ,C2329_=_C2334 ,C2329_=_C2337 ,C2329_=_C2341 ,C2329_=_C3243 ,\nC2329_=_C3323 ,C2329_=_C3401 ,C2329_=_C3402 ,C2329_=_C3403 ,C2333_=_C2334 ,C2333_=_C2337 ,\nC2333_=_C2341 ,C2333_=_C3407 ,C2333_=_C3741 ,C2333_=_C3745 ,C2334_=_C2337 ,C2334_=_C2341 ,\nC2334_=_C3408 ,C2334_=_C3780 ,C2334_=_C3784 ,C2337_=_C2341 ,C2337_=_C2401 ,C2337_=_C3249 ,\nC2337_=_C3325 ,C2337_=_C3952 ,C2337_=_C3953 ,C2337_=_C3954 ,C2337_=_C3955 ,C2341_=_C3416 ,\nC2354_=_C2500 ,C2354_=_C2579 ,C2354_=_C3028 ,C2354_=_C3046 ,C2354_=_C3482 ,C2354_=_C3496 ,\nC2354_=_C3511 ,C2354_=_C3520 ,C2354_=_C3799 ,C2354_=_C3802 ,C2354_=_C3804 ,C2382_=_C2383 ,\nC2382_=_C2687 ,C2382_=_C2855 ,C2382_=_C2897 ,C2382_=_C2926 ,C2382_=_C2999 ,C2382_=_C3671 ,\nC2382_=_C3729 ,C2382_=_C3851 ,C2382_=_C3958 ,C2382_=_C3973 ,C2382_=_C3990 ,C2382_=_C3992 ,\nC2382_=_C3993 ,C2383_=_C2505 ,C2383_=_C2856 ,C2383_=_C2928 ,C2383_=_C2943 ,C2383_=_C3000 ,\nC2383_=_C3014 ,C2383_=_C3102 ,C2383_=_C3160 ,C2383_=_C3730 ,C2383_=_C3852 ,C2383_=_C3954 ,\nC2383_=_C3974 ,C2383_=_C4012 ,C2387_=_C2388 ,C2387_=_C2389 ,C2387_=_C2390 ,C2387_=_C2391 ,\nC2387_=_C2393 ,C2387_=_C2394 ,C2387_=_C2395 ,C2387_=_C2396 ,C2387_=_C2397 ,C2387_=_C2398 ,\nC2387_=_C2399 ,C2387_=_C2400 ,C2387_=_C2401 ,C2387_=_C2404 ,C2387_=_C2405 ,C2387_=_C2414 ,\nC2387_=_C2429 ,C2388_=_C2389 ,C2388_=_C2390 ,C2388_=_C2391 ,C2388_=_C2393 ,C2388_=_C2394 ,\nC2388_=_C2395 ,C2388_=_C2396 ,C2388_=_C2397 ,C2388_=_C2398 ,C2388_=_C2399 ,C2388_=_C2400 ,\nC2388_=_C2401 ,C2388_=_C2404 ,C2388_=_C2405 ,C2388_=_C2500 ,C2388_=_C2504 ,C2388_=_C2505 ,\nC2389_=_C2390 ,C2389_=_C2391 ,C2389_=_C2393 ,C2389_=_C2394 ,C2389_=_C2395 ,C2389_=_C2396 ,\nC2389_=_C2397 ,C2389_=_C2398 ,C2389_=_C2399 ,C2389_=_C2400 ,C2389_=_C2401 ,C2389_=_C2404 ,\nC2389_=_C2405 ,C2390_=_C2391 ,C2390_=_C2393 ,C2390_=_C2394 ,C2390_=_C2395 ,C2390_=_C2396 ,\nC2390_=_C2397 ,C2390_=_C2398 ,C2390_=_C2399 ,C2390_=_C2400 ,C2390_=_C2401 ,C2390_=_C2404 ,\nC2390_=_C2405 ,C2390_=_C3095 ,C2390_=_C3099 ,C2390_=_C3101 ,C2390_=_C3102 ,C2391_=_C2393 ,\nC2391_=_C2394 ,C2391_=_C2395 ,C2391_=_C2396 ,C2391_=_C2397 ,C2391_=_C2398 ,C2391_=_C2399 ,\nC2391_=_C2400 ,C2391_=_C2401 ,C2391_=_C2404 ,C2391_=_C2405 ,C2391_=_C3159 ,C2391_=_C3160 ,\nC2393_=_C2394 ,C2393_=_C2395 ,C2393_=_C2396 ,C2393_=_C2397 ,C2393_=_C2398 ,C2393_=_C2399 ,\nC2393_=_C2400 ,C2393_=_C2401 ,C2393_=_C2404 ,C2393_=_C2405 ,C2393_=_C3240 ,C2393_=_C3254 ,\nC2393_=_C3260 ,C2393_=_C3265 ,C2394_=_C2395 ,C2394_=_C2396 ,C2394_=_C2397 ,C2394_=_C2398 ,\nC2394_=_C2399 ,C2394_=_C2400 ,C2394_=_C2401 ,C2394_=_C2404 ,C2394_=_C2405 ,C2394_=_C2530 ,\nC2394_=_C3242 ,C2394_=_C3350 ,C2395_=_C2396 ,C2395_=_C2397 ,C2395_=_C2398 ,C2395_=_C2399 ,\nC2395_=_C2400 ,C2395_=_C2401 ,C2395_=_C2404 ,C2395_=_C2405 ,C2396_=_C2397 ,C2396_=_C2398 ,\nC2396_=_C2399 ,C2396_=_C2400 ,C2396_=_C2401 ,C2396_=_C2404 ,C2396_=_C2405 ,C2397_=_C2398 ,\nC2397_=_C2399 ,C2397_=_C2400 ,C2397_=_C2401 ,C2397_=_C2404 ,C2397_=_C2405 ,C2397_=_C3245 ,\nC2397_=_C3283 ,C2397_=_C3796 ,C2398_=_C2399 ,C2398_=_C2400 ,C2398_=_C2401 ,C2398_=_C2404 ,\nC2398_=_C2405 ,C2398_=_C3246 ,C2398_=_C3831 ,C2399_=_C2400 ,C2399_=_C2401 ,C2399_=_C2404 ,\nC2399_=_C2405 ,C2400_=_C2401 ,C2400_=_C2404 ,C2400_=_C2405 ,C2400_=_C3247 ,C2400_=_C3903 ,\nC2401_=_C2404 ,C2401_=_C2405 ,C2401_=_C3249 ,C2401_=_C3325 ,C2401_=_C3952 ,C2401_=_C3953 ,\nC2401_=_C3954 ,C2401_=_C3955 ,C2404_=_C2405 ,C2404_=_C2564 ,C2404_=_C3435 ,C2404_=_C3940 ,\nC2404_=_C4027 ,C2405_=_C3790 ,C2405_=_C3986 ,C2405_=_C4012 ,C2405_=_C4080 ,C2405_=_C4081 ,\nC2414_=_C2429 ,C2414_=_C3165 ,C2414_=_C3240 ,C2414_=_C3242 ,C2414_=_C3243 ,C2414_=_C3245 ,\nC2414_=_C3246 ,C2414_=_C3247 ,C2414_=_C3249 ,C2429_=_C2822 ,C2429_=_C2869 ,C2429_=_C2913 ,\nC2429_=_C3265 ,C2429_=_C3350 ,C2429_=_C3359 ,C2429_=_C3796 ,C2429_=_C3831 ,C2429_=_C3894 ,\nC2429_=_C3903 ,C2429_=_C4042 ,C2451_=_C2458 ,C2451_=_C2468 ,C2451_=_C2514 ,C2451_=_C2569 ,\nC2451_=_C2754 ,C2451_=_C2755 ,C2451_=_C2756 ,C2451_=_C2759 ,C2451_=_C2760 ,C2451_=_C2763 ,\nC2451_=_C2764 ,C2451_=_C2765 ,C2451_=_C2767 ,C2451_=_C2769 ,C2451_=_C2770 ,C2451_=_C2771 ,\nC2458_=_C2468 ,C2458_=_C2574 ,C2458_=_C2699 ,C2458_=_C2937 ,C2458_=_C3041 ,C2458_=_C3267 ,\nC2458_=_C3310 ,C2458_=_C3405 ,C2458_=_C3406 ,C2458_=_C3407 ,C2458_=_C3408 ,C2458_=_C3409 ,\nC2458_=_C3412 ,C2458_=_C3413 ,C2458_=_C3416 ,C2468_=_C3179 ,C2468_=_C3297 ,C2468_=_C3339 ,\nC2468_=_C3403 ,C2468_=_C3873 ,C2468_=_C3911 ,C2468_=_C3955 ,C2468_=_C4068 ,C2468_=_C4079 ,\nC2477_=_C2650 ,C2477_=_C2918 ,C2477_=_C2933 ,C2477_=_C3006 ,C2477_=_C3056 ,C2477_=_C3130 ,\nC2477_=_C3182 ,C2477_=_C3184 ,C2477_=_C3185 ,C2477_=_C3186 ,C2500_=_C2504 ,C2500_=_C2505 ,\nC2500_=_C2579 ,C2500_=_C3028 ,C2500_=_C3046 ,C2500_=_C3482 ,C2500_=_C3496 ,C2500_=_C3511 ,\nC2500_=_C3520 ,C2500_=_C3799 ,C2500_=_C3802 ,C2500_=_C3804 ,C2504_=_C2505 ,C2504_=_C2784 ,\nC2504_=_C3034 ,C2504_=_C3099 ,C2504_=_C3159 ,C2504_=_C3452 ,C2504_=_C3498 ,C2504_=_C3514 ,\nC2504_=_C3523 ,C2504_=_C3646 ,C2504_=_C3771 ,C2504_=_C3917 ,C2504_=_C3952 ,C2504_=_C3986 ,\nC2505_=_C2856 ,C2505_=_C2928 ,C2505_=_C2943 ,C2505_=_C3000 ,C2505_=_C3014 ,C2505_=_C3102 ,\nC2505_=_C3160 ,C2505_=_C3730 ,C2505_=_C3852 ,C2505_=_C3954 ,C2505_=_C3974 ,C2505_=_C4012 ,\nC2512_=_C2514 ,C2512_=_C2519 ,C2512_=_C2530 ,C2512_=_C2534 ,C2514_=_C2519 ,C2514_=_C2569 ,\nC2514_=_C2754 ,C2514_=_C2755 ,C2514_=_C2756 ,C2514_=_C2759 ,C2514_=_C2760 ,C2514_=_C2763 ,\nC2514_=_C2764 ,C2514_=_C2765 ,C2514_=_C2767 ,C2514_=_C2769 ,C2514_=_C2770 ,C2514_=_C2771 ,\nC2519_=_C2575 ,C2519_=_C2845 ,C2519_=_C3428 ,C2519_=_C3429 ,C2519_=_C3432 ,C2519_=_C3433 ,\nC2519_=_C3435 ,C2530_=_C2534 ,C2530_=_C3242 ,C2530_=_C3350 ,C2534_=_C3870 ,C2534_=_C3873 ,\nC2534_=_C3875 ,C2555_=_C2556 ,C2555_=_C2559 ,C2555_=_C2560 ,C2555_=_C2561 ,C2555_=_C2562 ,\nC2555_=_C2563 ,C2555_=_C2564 ,C2555_=_C2565 ,C2555_=_C2566 ,C2555_=_C2567 ,C2555_=_C2568 ,\nC2555_=_C2731 ,C2556_=_C2559 ,C2556_=_C2560 ,C2556_=_C2561 ,C2556_=_C2562 ,C2556_=_C2563 ,\nC2556_=_C2564 ,C2556_=_C2565 ,C2556_=_C2566 ,C2556_=_C2567 ,C2556_=_C2568 ,C2556_=_C2812 ,\nC2556_=_C2822 ,C2559_=_C2560 ,C2559_=_C2561 ,C2559_=_C2562 ,C2559_=_C2563 ,C2559_=_C2564 ,\nC2559_=_C2565 ,C2559_=_C2566 ,C2559_=_C2567 ,C2559_=_C2568 ,C2559_=_C3554 ,C2559_=_C3557 ,\nC2560_=_C2561 ,C2560_=_C2562 ,C2560_=_C2563 ,C2560_=_C2564 ,C2560_=_C2565 ,C2560_=_C2566 ,\nC2560_=_C2567 ,C2560_=_C2568 ,C2561_=_C2562 ,C2561_=_C2563 ,C2561_=_C2564 ,C2561_=_C2565 ,\nC2561_=_C2566 ,C2561_=_C2567 ,C2561_=_C2568 ,C2561_=_C3816 ,C2562_=_C2563 ,C2562_=_C2564 ,\nC2562_=_C2565 ,C2562_=_C2566 ,C2562_=_C2567 ,C2562_=_C2568 ,C2562_=_C3370 ,C2562_=_C3468 ,\nC2562_=_C3573 ,C2562_=_C3748 ,C2562_=_C3957 ,C2562_=_C3958 ,C2563_=_C2564 ,C2563_=_C2565 ,\nC2563_=_C2566 ,C2563_=_C2567 ,C2563_=_C2568 ,C2563_=_C2972 ,C2564_=_C2565 ,C2564_=_C2566 ,\nC2564_=_C2567 ,C2564_=_C2568 ,C2564_=_C3435 ,C2564_=_C3940 ,C2564_=_C4027 ,C2565_=_C2566 ,\nC2565_=_C2567 ,C2565_=_C2568 ,C2565_=_C2769 ,C2565_=_C2974 ,C2566_=_C2567 ,C2566_=_C2568 ,\nC2566_=_C2975 ,C2567_=_C2568 ,C2569_=_C2571 ,C2569_=_C2573 ,C2569_=_C2574 ,C2569_=_C2575 ,\nC2569_=_C2579 ,C2569_=_C2582 ,C2569_=_C2583 ,C2569_=_C2587 ,C2569_=_C2588 ,C2569_=_C2754 ,\nC2569_=_C2755 ,C2569_=_C2756 ,C2569_=_C2759 ,C2569_=_C2760 ,C2569_=_C2763 ,C2569_=_C2764 ,\nC2569_=_C2765 ,C2569_=_C2767 ,C2569_=_C2769 ,C2569_=_C2770 ,C2569_=_C2771 ,C2571_=_C2573 ,\nC2571_=_C2574 ,C2571_=_C2575 ,C2571_=_C2579 ,C2571_=_C2582 ,C2571_=_C2583 ,C2571_=_C2587 ,\nC2571_=_C2588 ,C2571_=_C2630 ,C2571_=_C2731 ,C2571_=_C2812 ,C2571_=_C2901 ,C2571_=_C2915 ,\nC2571_=_C2964 ,C2571_=_C2965 ,C2571_=_C2968 ,C2571_=_C2969 ,C2571_=_C2972 ,C2571_=_C2974 ,\nC2571_=_C2975 ,C2573_=_C2574 ,C2573_=_C2575 ,C2573_=_C2579 ,C2573_=_C2582 ,C2573_=_C2583 ,\nC2573_=_C2587 ,C2573_=_C2588 ,C2573_=_C3362 ,C2573_=_C3365 ,C2573_=_C3366 ,C2573_=_C3367 ,\nC2573_=_C3370 ,C2573_=_C3372 ,C2573_=_C3373 ,C2573_=_C3374 ,C2573_=_C3376 ,C2573_=_C3377 ,\nC2573_=_C3379 ,C2574_=_C2575 ,C2574_=_C2579 ,C2574_=_C2582 ,C2574_=_C2583 ,C2574_=_C2587 ,\nC2574_=_C2588 ,C2574_=_C2699 ,C2574_=_C2937 ,C2574_=_C3041 ,C2574_=_C3267 ,C2574_=_C3310 ,\nC2574_=_C3405 ,C2574_=_C3406 ,C2574_=_C3407 ,C2574_=_C3408 ,C2574_=_C3409 ,C2574_=_C3412 ,\nC2574_=_C3413 ,C2574_=_C3416 ,C2575_=_C2579 ,C2575_=_C2582 ,C2575_=_C2583 ,C2575_=_C2587 ,\nC2575_=_C2588 ,C2575_=_C2845 ,C2575_=_C3428 ,C2575_=_C3429 ,C2575_=_C3432 ,C2575_=_C3433 ,\nC2575_=_C3435 ,C2579_=_C2582 ,C2579_=_C2583 ,C2579_=_C2587 ,C2579_=_C2588 ,C2579_=_C3028 ,\nC2579_=_C3046 ,C2579_=_C3482 ,C2579_=_C3496 ,C2579_=_C3511 ,C2579_=_C3520 ,C2579_=_C3799 ,\nC2579_=_C3802 ,C2579_=_C3804 ,C2582_=_C2583 ,C2582_=_C2587 ,C2582_=_C2588 ,C2582_=_C2641 ,\nC2582_=_C2799 ,C2582_=_C3172 ,C2582_=_C3314 ,C2582_=_C3760 ,C2582_=_C3915 ,C2582_=_C3932 ,\nC2582_=_C3933 ,C2582_=_C3939 ,C2583_=_C2587 ,C2583_=_C2588 ,C2583_=_C3033 ,C2583_=_C3199 ,\nC2583_=_C3212 ,C2583_=_C3535 ,C2583_=_C3557 ,C2583_=_C3625 ,C2583_=_C3741 ,C2583_=_C3780 ,\nC2583_=_C3870 ,C2583_=_C3891 ,C2583_=_C3896 ,C2583_=_C3916 ,C2583_=_C3940 ,C2583_=_C3941 ,\nC2587_=_C2588 ,C2587_=_C3203 ,C2587_=_C3303 ,C2587_=_C3524 ,C2587_=_C3537 ,C2587_=_C3816 ,\nC2587_=_C3921 ,C2588_=_C3306 ,C2588_=_C3357 ,C2588_=_C3588 ,C2588_=_C3709 ,C2588_=_C3822 ,\nC2588_=_C3923 ,C2630_=_C2641 ,C2630_=_C2731 ,C2630_=_C2812 ,C2630_=_C2901 ,C2630_=_C2915 ,\nC2630_=_C2964 ,C2630_=_C2965 ,C2630_=_C2968 ,C2630_=_C2969 ,C2630_=_C2972 ,C2630_=_C2974 ,\nC2630_=_C2975 ,C2641_=_C2799 ,C2641_=_C3172 ,C2641_=_C3314 ,C2641_=_C3760 ,C2641_=_C3915 ,\nC2641_=_C3932 ,C2641_=_C3933 ,C2641_=_C3939 ,C2648_=_C2650 ,C2648_=_C2651 ,C2648_=_C2660 ,\nC2648_=_C2930 ,C2648_=_C3005 ,C2648_=_C3053 ,C2648_=_C3081 ,C2648_=_C3085 ,C2648_=_C3086 ,\nC2648_=_C3088 ,C2648_=_C3089 ,C2650_=_C2651 ,C2650_=_C2660 ,C2650_=_C2918 ,C2650_=_C2933 ,\nC2650_=_C3006 ,C2650_=_C3056 ,C2650_=_C3130 ,C2650_=_C3182 ,C2650_=_C3184 ,C2650_=_C3185 ,\nC2650_=_C3186 ,C2651_=_C2660 ,C2651_=_C2936 ,C2651_=_C3009 ,C2651_=_C3167 ,C2651_=_C3323 ,\nC2651_=_C3324 ,C2651_=_C3325 ,C2651_=_C3328 ,C2651_=_C3329 ,C2660_=_C3067</w:t>
      </w:r>
    </w:p>
    <w:p>
      <w:pPr>
        <w:pStyle w:val="PreformattedText"/>
        <w:bidi w:val="0"/>
        <w:spacing w:before="0" w:after="0"/>
        <w:jc w:val="left"/>
        <w:rPr/>
      </w:pPr>
      <w:r>
        <w:rPr/>
        <w:t xml:space="preserve"> </w:t>
      </w:r>
      <w:r>
        <w:rPr/>
        <w:t>,C2660_=_C3138 ,\nC2660_=_C3305 ,C2660_=_C3526 ,C2660_=_C3695 ,C2660_=_C3708 ,C2660_=_C3948 ,C2660_=_C4080 ,\nC2679_=_C2681 ,C2679_=_C2684 ,C2679_=_C2687 ,C2679_=_C2934 ,C2679_=_C3007 ,C2679_=_C3020 ,\nC2679_=_C3254 ,C2679_=_C3278 ,C2679_=_C3279 ,C2679_=_C3280 ,C2679_=_C3281 ,C2679_=_C3282 ,\nC2679_=_C3283 ,C2681_=_C2684 ,C2681_=_C2687 ,C2681_=_C2993 ,C2681_=_C3573 ,C2681_=_C3576 ,\nC2681_=_C3577 ,C2681_=_C3578 ,C2681_=_C3579 ,C2681_=_C3582 ,C2684_=_C2687 ,C2684_=_C2702 ,\nC2684_=_C2778 ,C2684_=_C3012 ,C2684_=_C3300 ,C2684_=_C3444 ,C2684_=_C3641 ,C2684_=_C3746 ,\nC2684_=_C3747 ,C2684_=_C3748 ,C2684_=_C3751 ,C2684_=_C3753 ,C2684_=_C3754 ,C2684_=_C3756 ,\nC2687_=_C2855 ,C2687_=_C2897 ,C2687_=_C2926 ,C2687_=_C2999 ,C2687_=_C3671 ,C2687_=_C3729 ,\nC2687_=_C3851 ,C2687_=_C3958 ,C2687_=_C3973 ,C2687_=_C3990 ,C2687_=_C3992 ,C2687_=_C3993 ,\nC2699_=_C2700 ,C2699_=_C2702 ,C2699_=_C2707 ,C2699_=_C2937 ,C2699_=_C3041 ,C2699_=_C3267 ,\nC2699_=_C3310 ,C2699_=_C3405 ,C2699_=_C3406 ,C2699_=_C3407 ,C2699_=_C3408 ,C2699_=_C3409 ,\nC2699_=_C3412 ,C2699_=_C3413 ,C2699_=_C3416 ,C2700_=_C2702 ,C2700_=_C2707 ,C2700_=_C3010 ,\nC2700_=_C3299 ,C2700_=_C3380 ,C2700_=_C3468 ,C2700_=_C3471 ,C2700_=_C3473 ,C2700_=_C3477 ,\nC2700_=_C3478 ,C2702_=_C2707 ,C2702_=_C2778 ,C2702_=_C3012 ,C2702_=_C3300 ,C2702_=_C3444 ,\nC2702_=_C3641 ,C2702_=_C3746 ,C2702_=_C3747 ,C2702_=_C3748 ,C2702_=_C3751 ,C2702_=_C3753 ,\nC2702_=_C3754 ,C2702_=_C3756 ,C2707_=_C2788 ,C2707_=_C2898 ,C2707_=_C3016 ,C2707_=_C3304 ,\nC2707_=_C3454 ,C2707_=_C3649 ,C2707_=_C3672 ,C2707_=_C3774 ,C2707_=_C3922 ,C2707_=_C4086 ,\nC2713_=_C2715 ,C2713_=_C2716 ,C2713_=_C2718 ,C2713_=_C2719 ,C2713_=_C2720 ,C2713_=_C2721 ,\nC2713_=_C2724 ,C2713_=_C2726 ,C2713_=_C2824 ,C2713_=_C2993 ,C2713_=_C2999 ,C2713_=_C3000 ,\nC2715_=_C2716 ,C2715_=_C2718 ,C2715_=_C2719 ,C2715_=_C2720 ,C2715_=_C2721 ,C2715_=_C2724 ,\nC2715_=_C2726 ,C2715_=_C3357 ,C2715_=_C3359 ,C2716_=_C2718 ,C2716_=_C2719 ,C2716_=_C2720 ,\nC2716_=_C2721 ,C2716_=_C2724 ,C2716_=_C2726 ,C2716_=_C2827 ,C2716_=_C3444 ,C2716_=_C3452 ,\nC2716_=_C3454 ,C2716_=_C3456 ,C2718_=_C2719 ,C2718_=_C2720 ,C2718_=_C2721 ,C2718_=_C2724 ,\nC2718_=_C2726 ,C2718_=_C3585 ,C2718_=_C3588 ,C2719_=_C2720 ,C2719_=_C2721 ,C2719_=_C2724 ,\nC2719_=_C2726 ,C2719_=_C2829 ,C2720_=_C2721 ,C2720_=_C2724 ,C2720_=_C2726 ,C2720_=_C3086 ,\nC2720_=_C3184 ,C2720_=_C3708 ,C2720_=_C3709 ,C2721_=_C2724 ,C2721_=_C2726 ,C2721_=_C2831 ,\nC2721_=_C3822 ,C2724_=_C2726 ,C2724_=_C2837 ,C2726_=_C2839 ,C2726_=_C3379 ,C2726_=_C3477 ,\nC2726_=_C3971 ,C2731_=_C2812 ,C2731_=_C2901 ,C2731_=_C2915 ,C2731_=_C2964 ,C2731_=_C2965 ,\nC2731_=_C2968 ,C2731_=_C2969 ,C2731_=_C2972 ,C2731_=_C2974 ,C2731_=_C2975 ,C2754_=_C2755 ,\nC2754_=_C2756 ,C2754_=_C2759 ,C2754_=_C2760 ,C2754_=_C2763 ,C2754_=_C2764 ,C2754_=_C2765 ,\nC2754_=_C2767 ,C2754_=_C2769 ,C2754_=_C2770 ,C2754_=_C2771 ,C2754_=_C2845 ,C2754_=_C2855 ,\nC2754_=_C2856 ,C2755_=_C2756 ,C2755_=_C2759 ,C2755_=_C2760 ,C2755_=_C2763 ,C2755_=_C2764 ,\nC2755_=_C2765 ,C2755_=_C2767 ,C2755_=_C2769 ,C2755_=_C2770 ,C2755_=_C2771 ,C2755_=_C2901 ,\nC2755_=_C2913 ,C2756_=_C2759 ,C2756_=_C2760 ,C2756_=_C2763 ,C2756_=_C2764 ,C2756_=_C2765 ,\nC2756_=_C2767 ,C2756_=_C2769 ,C2756_=_C2770 ,C2756_=_C2771 ,C2756_=_C3212 ,C2756_=_C3218 ,\nC2759_=_C2760 ,C2759_=_C2763 ,C2759_=_C2764 ,C2759_=_C2765 ,C2759_=_C2767 ,C2759_=_C2769 ,\nC2759_=_C2770 ,C2759_=_C2771 ,C2759_=_C3428 ,C2760_=_C2763 ,C2760_=_C2764 ,C2760_=_C2765 ,\nC2760_=_C2767 ,C2760_=_C2769 ,C2760_=_C2770 ,C2760_=_C2771 ,C2760_=_C3429 ,C2763_=_C2764 ,\nC2763_=_C2765 ,C2763_=_C2767 ,C2763_=_C2769 ,C2763_=_C2770 ,C2763_=_C2771 ,C2763_=_C2968 ,\nC2763_=_C3432 ,C2764_=_C2765 ,C2764_=_C2767 ,C2764_=_C2769 ,C2764_=_C2770 ,C2764_=_C2771 ,\nC2765_=_C2767 ,C2765_=_C2769 ,C2765_=_C2770 ,C2765_=_C2771 ,C2765_=_C3433 ,C2765_=_C3933 ,\nC2767_=_C2769 ,C2767_=_C2770 ,C2767_=_C2771 ,C2769_=_C2770 ,C2769_=_C2771 ,C2769_=_C2974 ,\nC2770_=_C2771 ,C2770_=_C3579 ,C2770_=_C3754 ,C2770_=_C3993 ,C2771_=_C3478 ,C2771_=_C3756 ,\nC2771_=_C4086 ,C2778_=_C2784 ,C2778_=_C2788 ,C2778_=_C2790 ,C2778_=_C3012 ,C2778_=_C3300 ,\nC2778_=_C3444 ,C2778_=_C3641 ,C2778_=_C3746 ,C2778_=_C3747 ,C2778_=_C3748 ,C2778_=_C3751 ,\nC2778_=_C3753 ,C2778_=_C3754 ,C2778_=_C3756 ,C2784_=_C2788 ,C2784_=_C2790 ,C2784_=_C3034 ,\nC2784_=_C3099 ,C2784_=_C3159 ,C2784_=_C3452 ,C2784_=_C3498 ,C2784_=_C3514 ,C2784_=_C3523 ,\nC2784_=_C3646 ,C2784_=_C3771 ,C2784_=_C3917 ,C2784_=_C3952 ,C2784_=_C3986 ,C2788_=_C2790 ,\nC2788_=_C2898 ,C2788_=_C3016 ,C2788_=_C3304 ,C2788_=_C3454 ,C2788_=_C3649 ,C2788_=_C3672 ,\nC2788_=_C3774 ,C2788_=_C3922 ,C2788_=_C4086 ,C2790_=_C3037 ,C2790_=_C3456 ,C2790_=_C3503 ,\nC2790_=_C3516 ,C2790_=_C3527 ,C2790_=_C3650 ,C2790_=_C3696 ,C2790_=_C3776 ,C2790_=_C3924 ,\nC2790_=_C3951 ,C2790_=_C4081 ,C2799_=_C3172 ,C2799_=_C3314 ,C2799_=_C3760 ,C2799_=_C3915 ,\nC2799_=_C3932 ,C2799_=_C3933 ,C2799_=_C3939 ,C2812_=_C2822 ,C2812_=_C2901 ,C2812_=_C2915 ,\nC2812_=_C2964 ,C2812_=_C2965 ,C2812_=_C2968 ,C2812_=_C2969 ,C2812_=_C2972 ,C2812_=_C2974 ,\nC2812_=_C2975 ,C2822_=_C2869 ,C2822_=_C2913 ,C2822_=_C3265 ,C2822_=_C3350 ,C2822_=_C3359 ,\nC2822_=_C3796 ,C2822_=_C3831 ,C2822_=_C3894 ,C2822_=_C3903 ,C2822_=_C4042 ,C2824_=_C2827 ,\nC2824_=_C2829 ,C2824_=_C2830 ,C2824_=_C2831 ,C2824_=_C2832 ,C2824_=_C2835 ,C2824_=_C2836 ,\nC2824_=_C2837 ,C2824_=_C2838 ,C2824_=_C2839 ,C2824_=_C2993 ,C2824_=_C2999 ,C2824_=_C3000 ,\nC2827_=_C2829 ,C2827_=_C2830 ,C2827_=_C2831 ,C2827_=_C2832 ,C2827_=_C2835 ,C2827_=_C2836 ,\nC2827_=_C2837 ,C2827_=_C2838 ,C2827_=_C2839 ,C2827_=_C3444 ,C2827_=_C3452 ,C2827_=_C3454 ,\nC2827_=_C3456 ,C2829_=_C2830 ,C2829_=_C2831 ,C2829_=_C2832 ,C2829_=_C2835 ,C2829_=_C2836 ,\nC2829_=_C2837 ,C2829_=_C2838 ,C2829_=_C2839 ,C2830_=_C2831 ,C2830_=_C2832 ,C2830_=_C2835 ,\nC2830_=_C2836 ,C2830_=_C2837 ,C2830_=_C2838 ,C2830_=_C2839 ,C2830_=_C3365 ,C2831_=_C2832 ,\nC2831_=_C2835 ,C2831_=_C2836 ,C2831_=_C2837 ,C2831_=_C2838 ,C2831_=_C2839 ,C2831_=_C3822 ,\nC2832_=_C2835 ,C2832_=_C2836 ,C2832_=_C2837 ,C2832_=_C2838 ,C2832_=_C2839 ,C2832_=_C3185 ,\nC2832_=_C3366 ,C2835_=_C2836 ,C2835_=_C2837 ,C2835_=_C2838 ,C2835_=_C2839 ,C2835_=_C3372 ,\nC2835_=_C3412 ,C2836_=_C2837 ,C2836_=_C2838 ,C2836_=_C2839 ,C2836_=_C3374 ,C2837_=_C2838 ,\nC2837_=_C2839 ,C2838_=_C2839 ,C2838_=_C3377 ,C2839_=_C3379 ,C2839_=_C3477 ,C2839_=_C3971 ,\nC2845_=_C2855 ,C2845_=_C2856 ,C2845_=_C3428 ,C2845_=_C3429 ,C2845_=_C3432 ,C2845_=_C3433 ,\nC2845_=_C3435 ,C2855_=_C2856 ,C2855_=_C2897 ,C2855_=_C2926 ,C2855_=_C2999 ,C2855_=_C3671 ,\nC2855_=_C3729 ,C2855_=_C3851 ,C2855_=_C3958 ,C2855_=_C3973 ,C2855_=_C3990 ,C2855_=_C3992 ,\nC2855_=_C3993 ,C2856_=_C2928 ,C2856_=_C2943 ,C2856_=_C3000 ,C2856_=_C3014 ,C2856_=_C3102 ,\nC2856_=_C3160 ,C2856_=_C3730 ,C2856_=_C3852 ,C2856_=_C3954 ,C2856_=_C3974 ,C2856_=_C4012 ,\nC2864_=_C2869 ,C2864_=_C3177 ,C2864_=_C3301 ,C2864_=_C3402 ,C2864_=_C3953 ,C2864_=_C3997 ,\nC2869_=_C2913 ,C2869_=_C3265 ,C2869_=_C3350 ,C2869_=_C3359 ,C2869_=_C3796 ,C2869_=_C3831 ,\nC2869_=_C3894 ,C2869_=_C3903 ,C2869_=_C4042 ,C2888_=_C2889 ,C2888_=_C2893 ,C2888_=_C2894 ,\nC2888_=_C2896 ,C2888_=_C2897 ,C2888_=_C2898 ,C2888_=_C3110 ,C2889_=_C2893 ,C2889_=_C2894 ,\nC2889_=_C2896 ,C2889_=_C2897 ,C2889_=_C2898 ,C2889_=_C3095 ,C2889_=_C3111 ,C2889_=_C3651 ,\nC2889_=_C3652 ,C2889_=_C3654 ,C2889_=_C3655 ,C2893_=_C2894 ,C2893_=_C2896 ,C2893_=_C2897 ,\nC2893_=_C2898 ,C2893_=_C3144 ,C2893_=_C3260 ,C2893_=_C3519 ,C2893_=_C3585 ,C2893_=_C3643 ,\nC2893_=_C3667 ,C2893_=_C3686 ,C2893_=_C3786 ,C2893_=_C3789 ,C2893_=_C3790 ,C2894_=_C2896 ,\nC2894_=_C2897 ,C2894_=_C2898 ,C2894_=_C3030 ,C2894_=_C3532 ,C2894_=_C3554 ,C2894_=_C3622 ,\nC2894_=_C3669 ,C2894_=_C3854 ,C2894_=_C3859 ,C2896_=_C2897 ,C2896_=_C2898 ,C2896_=_C3077 ,\nC2896_=_C3112 ,C2896_=_C3228 ,C2896_=_C3390 ,C2896_=_C3401 ,C2896_=_C3670 ,C2896_=_C3957 ,\nC2896_=_C3968 ,C2896_=_C3969 ,C2896_=_C3971 ,C2897_=_C2898 ,C2897_=_C2926 ,C2897_=_C2999 ,\nC2897_=_C3671 ,C2897_=_C3729 ,C2897_=_C3851 ,C2897_=_C3958 ,C2897_=_C3973 ,C2897_=_C3990 ,\nC2897_=_C3992 ,C2897_=_C3993 ,C2898_=_C3016 ,C2898_=_C3304 ,C2898_=_C3454 ,C2898_=_C3649 ,\nC2898_=_C3672 ,C2898_=_C3774 ,C2898_=_C3922 ,C2898_=_C4086 ,C2901_=_C2913 ,C2901_=_C2915 ,\nC2901_=_C2964 ,C2901_=_C2965 ,C2901_=_C2968 ,C2901_=_C2969 ,C2901_=_C2972 ,C2901_=_C2974 ,\nC2901_=_C2975 ,C2913_=_C3265 ,C2913_=_C3350 ,C2913_=_C3359 ,C2913_=_C3796 ,C2913_=_C3831 ,\nC2913_=_C3894 ,C2913_=_C3903 ,C2913_=_C4042 ,C2915_=_C2918 ,C2915_=_C2926 ,C2915_=_C2928 ,\nC2915_=_C2964 ,C2915_=_C2965 ,C2915_=_C2968 ,C2915_=_C2969 ,C2915_=_C2972 ,C2915_=_C2974 ,\nC2915_=_C2975 ,C2918_=_C2926 ,C2918_=_C2928 ,C2918_=_C2933 ,C2918_=_C3006 ,C2918_=_C3056 ,\nC2918_=_C3130 ,C2918_=_C3182 ,C2918_=_C3184 ,C2918_=_C3185 ,C2918_=_C3186 ,C2926_=_C2928 ,\nC2926_=_C2999 ,C2926_=_C3671 ,C2926_=_C3729 ,C2926_=_C3851 ,C2926_=_C3958 ,C2926_=_C3973 ,\nC2926_=_C3990 ,C2926_=_C3992 ,C2926_=_C3993 ,C2928_=_C2943 ,C2928_=_C3000 ,C2928_=_C3014 ,\nC2928_=_C3102 ,C2928_=_C3160 ,C2928_=_C3730 ,C2928_=_C3852 ,C2928_=_C3954 ,C2928_=_C3974 ,\nC2928_=_C4012 ,C2930_=_C2933 ,C2930_=_C2934 ,C2930_=_C2936 ,C2930_=_C2937 ,C2930_=_C2943 ,\nC2930_=_C2946 ,C2930_=_C3005 ,C2930_=_C3053 ,C2930_=_C3081 ,C2930_=_C3085 ,C2930_=_C3086 ,\nC2930_=_C3088 ,C2930_=_C3089 ,C2933_=_C2934 ,C2933_=_C2936 ,C2933_=_C2937 ,C2933_=_C2943 ,\nC2933_=_C2946 ,C2933_=_C3006 ,C2933_=_C3056 ,C2933_=_C3130 ,C2933_=_C3182 ,C2933_=_C3184 ,\nC2933_=_C3185 ,C2933_=_C3186 ,C2934_=_C2936 ,C2934_=_C2937 ,C2934_=_C2943 ,C2934_=_C2946 ,\nC2934_=_C3007 ,C2934_=_C3020 ,C2934_=_C3254 ,C2934_=_C3278 ,C2934_=_C3279 ,C2934_=_C3280 ,\nC2934_=_C3281 ,C2934_=_C3282 ,C2934_=_C3283 ,C2936_=_C2937 ,C2936_=_C2943 ,C2936_=_C2946 ,\nC2936_=_C3009 ,C2936_=_C3167 ,C2936_=_C3323 ,C2936_=_C3324 ,C2936_=_C3325 ,C2936_=_C3328 ,\nC2936_=_C3329 ,C2937_=_C2943 ,C2937_=_C2946 ,C2937_=_C3041 ,C2937_=_C3267 ,C2937_=_C3310 ,\nC2937_=_C3405 ,C2937_=_C3406 ,C2937_=_C3407 ,C2937_=_C3408 ,C2937_=_C3409 ,C2937_=_C3412 ,\nC2937_=_C3413 ,C2937_=_C3416 ,C2943_=_C2946</w:t>
      </w:r>
    </w:p>
    <w:p>
      <w:pPr>
        <w:pStyle w:val="PreformattedText"/>
        <w:bidi w:val="0"/>
        <w:spacing w:before="0" w:after="0"/>
        <w:jc w:val="left"/>
        <w:rPr/>
      </w:pPr>
      <w:r>
        <w:rPr/>
        <w:t xml:space="preserve"> </w:t>
      </w:r>
      <w:r>
        <w:rPr/>
        <w:t>,C2943_=_C3000 ,C2943_=_C3014 ,C2943_=_C3102 ,\nC2943_=_C3160 ,C2943_=_C3730 ,C2943_=_C3852 ,C2943_=_C3954 ,C2943_=_C3974 ,C2943_=_C4012 ,\nC2946_=_C3017 ,C2946_=_C3204 ,C2946_=_C3218 ,C2946_=_C3745 ,C2946_=_C3784 ,C2946_=_C3875 ,\nC2946_=_C3901 ,C2946_=_C4027 ,C2964_=_C2965 ,C2964_=_C2968 ,C2964_=_C2969 ,C2964_=_C2972 ,\nC2964_=_C2974 ,C2964_=_C2975 ,C2964_=_C3077 ,C2965_=_C2968 ,C2965_=_C2969 ,C2965_=_C2972 ,\nC2965_=_C2974 ,C2965_=_C2975 ,C2968_=_C2969 ,C2968_=_C2972 ,C2968_=_C2974 ,C2968_=_C2975 ,\nC2968_=_C3432 ,C2969_=_C2972 ,C2969_=_C2974 ,C2969_=_C2975 ,C2969_=_C3367 ,C2969_=_C3409 ,\nC2969_=_C3747 ,C2969_=_C3915 ,C2969_=_C3916 ,C2969_=_C3917 ,C2969_=_C3921 ,C2969_=_C3922 ,\nC2969_=_C3923 ,C2969_=_C3924 ,C2972_=_C2974 ,C2972_=_C2975 ,C2974_=_C2975 ,C2993_=_C2999 ,\nC2993_=_C3000 ,C2993_=_C3573 ,C2993_=_C3576 ,C2993_=_C3577 ,C2993_=_C3578 ,C2993_=_C3579 ,\nC2993_=_C3582 ,C2999_=_C3000 ,C2999_=_C3671 ,C2999_=_C3729 ,C2999_=_C3851 ,C2999_=_C3958 ,\nC2999_=_C3973 ,C2999_=_C3990 ,C2999_=_C3992 ,C2999_=_C3993 ,C3000_=_C3014 ,C3000_=_C3102 ,\nC3000_=_C3160 ,C3000_=_C3730 ,C3000_=_C3852 ,C3000_=_C3954 ,C3000_=_C3974 ,C3000_=_C4012 ,\nC3005_=_C3006 ,C3005_=_C3007 ,C3005_=_C3009 ,C3005_=_C3010 ,C3005_=_C3012 ,C3005_=_C3014 ,\nC3005_=_C3016 ,C3005_=_C3017 ,C3005_=_C3053 ,C3005_=_C3081 ,C3005_=_C3085 ,C3005_=_C3086 ,\nC3005_=_C3088 ,C3005_=_C3089 ,C3006_=_C3007 ,C3006_=_C3009 ,C3006_=_C3010 ,C3006_=_C3012 ,\nC3006_=_C3014 ,C3006_=_C3016 ,C3006_=_C3017 ,C3006_=_C3056 ,C3006_=_C3130 ,C3006_=_C3182 ,\nC3006_=_C3184 ,C3006_=_C3185 ,C3006_=_C3186 ,C3007_=_C3009 ,C3007_=_C3010 ,C3007_=_C3012 ,\nC3007_=_C3014 ,C3007_=_C3016 ,C3007_=_C3017 ,C3007_=_C3020 ,C3007_=_C3254 ,C3007_=_C3278 ,\nC3007_=_C3279 ,C3007_=_C3280 ,C3007_=_C3281 ,C3007_=_C3282 ,C3007_=_C3283 ,C3009_=_C3010 ,\nC3009_=_C3012 ,C3009_=_C3014 ,C3009_=_C3016 ,C3009_=_C3017 ,C3009_=_C3167 ,C3009_=_C3323 ,\nC3009_=_C3324 ,C3009_=_C3325 ,C3009_=_C3328 ,C3009_=_C3329 ,C3010_=_C3012 ,C3010_=_C3014 ,\nC3010_=_C3016 ,C3010_=_C3017 ,C3010_=_C3299 ,C3010_=_C3380 ,C3010_=_C3468 ,C3010_=_C3471 ,\nC3010_=_C3473 ,C3010_=_C3477 ,C3010_=_C3478 ,C3012_=_C3014 ,C3012_=_C3016 ,C3012_=_C3017 ,\nC3012_=_C3300 ,C3012_=_C3444 ,C3012_=_C3641 ,C3012_=_C3746 ,C3012_=_C3747 ,C3012_=_C3748 ,\nC3012_=_C3751 ,C3012_=_C3753 ,C3012_=_C3754 ,C3012_=_C3756 ,C3014_=_C3016 ,C3014_=_C3017 ,\nC3014_=_C3102 ,C3014_=_C3160 ,C3014_=_C3730 ,C3014_=_C3852 ,C3014_=_C3954 ,C3014_=_C3974 ,\nC3014_=_C4012 ,C3016_=_C3017 ,C3016_=_C3304 ,C3016_=_C3454 ,C3016_=_C3649 ,C3016_=_C3672 ,\nC3016_=_C3774 ,C3016_=_C3922 ,C3016_=_C4086 ,C3017_=_C3204 ,C3017_=_C3218 ,C3017_=_C3745 ,\nC3017_=_C3784 ,C3017_=_C3875 ,C3017_=_C3901 ,C3017_=_C4027 ,C3020_=_C3028 ,C3020_=_C3030 ,\nC3020_=_C3033 ,C3020_=_C3034 ,C3020_=_C3037 ,C3020_=_C3254 ,C3020_=_C3278 ,C3020_=_C3279 ,\nC3020_=_C3280 ,C3020_=_C3281 ,C3020_=_C3282 ,C3020_=_C3283 ,C3028_=_C3030 ,C3028_=_C3033 ,\nC3028_=_C3034 ,C3028_=_C3037 ,C3028_=_C3046 ,C3028_=_C3482 ,C3028_=_C3496 ,C3028_=_C3511 ,\nC3028_=_C3520 ,C3028_=_C3799 ,C3028_=_C3802 ,C3028_=_C3804 ,C3030_=_C3033 ,C3030_=_C3034 ,\nC3030_=_C3037 ,C3030_=_C3532 ,C3030_=_C3554 ,C3030_=_C3622 ,C3030_=_C3669 ,C3030_=_C3854 ,\nC3030_=_C3859 ,C3033_=_C3034 ,C3033_=_C3037 ,C3033_=_C3199 ,C3033_=_C3212 ,C3033_=_C3535 ,\nC3033_=_C3557 ,C3033_=_C3625 ,C3033_=_C3741 ,C3033_=_C3780 ,C3033_=_C3870 ,C3033_=_C3891 ,\nC3033_=_C3896 ,C3033_=_C3916 ,C3033_=_C3940 ,C3033_=_C3941 ,C3034_=_C3037 ,C3034_=_C3099 ,\nC3034_=_C3159 ,C3034_=_C3452 ,C3034_=_C3498 ,C3034_=_C3514 ,C3034_=_C3523 ,C3034_=_C3646 ,\nC3034_=_C3771 ,C3034_=_C3917 ,C3034_=_C3952 ,C3034_=_C3986 ,C3037_=_C3456 ,C3037_=_C3503 ,\nC3037_=_C3516 ,C3037_=_C3527 ,C3037_=_C3650 ,C3037_=_C3696 ,C3037_=_C3776 ,C3037_=_C3924 ,\nC3037_=_C3951 ,C3037_=_C4081 ,C3041_=_C3046 ,C3041_=_C3267 ,C3041_=_C3310 ,C3041_=_C3405 ,\nC3041_=_C3406 ,C3041_=_C3407 ,C3041_=_C3408 ,C3041_=_C3409 ,C3041_=_C3412 ,C3041_=_C3413 ,\nC3041_=_C3416 ,C3046_=_C3482 ,C3046_=_C3496 ,C3046_=_C3511 ,C3046_=_C3520 ,C3046_=_C3799 ,\nC3046_=_C3802 ,C3046_=_C3804 ,C3053_=_C3056 ,C3053_=_C3067 ,C3053_=_C3081 ,C3053_=_C3085 ,\nC3053_=_C3086 ,C3053_=_C3088 ,C3053_=_C3089 ,C3056_=_C3067 ,C3056_=_C3130 ,C3056_=_C3182 ,\nC3056_=_C3184 ,C3056_=_C3185 ,C3056_=_C3186 ,C3067_=_C3138 ,C3067_=_C3305 ,C3067_=_C3526 ,\nC3067_=_C3695 ,C3067_=_C3708 ,C3067_=_C3948 ,C3067_=_C4080 ,C3077_=_C3112 ,C3077_=_C3228 ,\nC3077_=_C3390 ,C3077_=_C3401 ,C3077_=_C3670 ,C3077_=_C3957 ,C3077_=_C3968 ,C3077_=_C3969 ,\nC3077_=_C3971 ,C3081_=_C3085 ,C3081_=_C3086 ,C3081_=_C3088 ,C3081_=_C3089 ,C3081_=_C3130 ,\nC3081_=_C3138 ,C3085_=_C3086 ,C3085_=_C3088 ,C3085_=_C3089 ,C3085_=_C3324 ,C3086_=_C3088 ,\nC3086_=_C3089 ,C3086_=_C3184 ,C3086_=_C3708 ,C3086_=_C3709 ,C3088_=_C3089 ,C3088_=_C3328 ,\nC3088_=_C3859 ,C3088_=_C3941 ,C3089_=_C3329 ,C3095_=_C3099 ,C3095_=_C3101 ,C3095_=_C3102 ,\nC3095_=_C3111 ,C3095_=_C3651 ,C3095_=_C3652 ,C3095_=_C3654 ,C3095_=_C3655 ,C3099_=_C3101 ,\nC3099_=_C3102 ,C3099_=_C3159 ,C3099_=_C3452 ,C3099_=_C3498 ,C3099_=_C3514 ,C3099_=_C3523 ,\nC3099_=_C3646 ,C3099_=_C3771 ,C3099_=_C3917 ,C3099_=_C3952 ,C3099_=_C3986 ,C3101_=_C3102 ,\nC3101_=_C3302 ,C3101_=_C3843 ,C3101_=_C3998 ,C3101_=_C4006 ,C3101_=_C4009 ,C3102_=_C3160 ,\nC3102_=_C3730 ,C3102_=_C3852 ,C3102_=_C3954 ,C3102_=_C3974 ,C3102_=_C4012 ,C3110_=_C3111 ,\nC3110_=_C3112 ,C3111_=_C3112 ,C3111_=_C3651 ,C3111_=_C3652 ,C3111_=_C3654 ,C3111_=_C3655 ,\nC3112_=_C3228 ,C3112_=_C3390 ,C3112_=_C3401 ,C3112_=_C3670 ,C3112_=_C3957 ,C3112_=_C3968 ,\nC3112_=_C3969 ,C3112_=_C3971 ,C3130_=_C3138 ,C3130_=_C3182 ,C3130_=_C3184 ,C3130_=_C3185 ,\nC3130_=_C3186 ,C3138_=_C3305 ,C3138_=_C3526 ,C3138_=_C3695 ,C3138_=_C3708 ,C3138_=_C3948 ,\nC3138_=_C4080 ,C3144_=_C3260 ,C3144_=_C3519 ,C3144_=_C3585 ,C3144_=_C3643 ,C3144_=_C3667 ,\nC3144_=_C3686 ,C3144_=_C3786 ,C3144_=_C3789 ,C3144_=_C3790 ,C3159_=_C3160 ,C3159_=_C3452 ,\nC3159_=_C3498 ,C3159_=_C3514 ,C3159_=_C3523 ,C3159_=_C3646 ,C3159_=_C3771 ,C3159_=_C3917 ,\nC3159_=_C3952 ,C3159_=_C3986 ,C3160_=_C3730 ,C3160_=_C3852 ,C3160_=_C3954 ,C3160_=_C3974 ,\nC3160_=_C4012 ,C3165_=_C3167 ,C3165_=_C3172 ,C3165_=_C3177 ,C3165_=_C3179 ,C3165_=_C3240 ,\nC3165_=_C3242 ,C3165_=_C3243 ,C3165_=_C3245 ,C3165_=_C3246 ,C3165_=_C3247 ,C3165_=_C3249 ,\nC3167_=_C3172 ,C3167_=_C3177 ,C3167_=_C3179 ,C3167_=_C3323 ,C3167_=_C3324 ,C3167_=_C3325 ,\nC3167_=_C3328 ,C3167_=_C3329 ,C3172_=_C3177 ,C3172_=_C3179 ,C3172_=_C3314 ,C3172_=_C3760 ,\nC3172_=_C3915 ,C3172_=_C3932 ,C3172_=_C3933 ,C3172_=_C3939 ,C3177_=_C3179 ,C3177_=_C3301 ,\nC3177_=_C3402 ,C3177_=_C3953 ,C3177_=_C3997 ,C3179_=_C3297 ,C3179_=_C3339 ,C3179_=_C3403 ,\nC3179_=_C3873 ,C3179_=_C3911 ,C3179_=_C3955 ,C3179_=_C4068 ,C3179_=_C4079 ,C3182_=_C3184 ,\nC3182_=_C3185 ,C3182_=_C3186 ,C3182_=_C3297 ,C3184_=_C3185 ,C3184_=_C3186 ,C3184_=_C3708 ,\nC3184_=_C3709 ,C3185_=_C3186 ,C3185_=_C3366 ,C3186_=_C3652 ,C3186_=_C3998 ,C3199_=_C3203 ,\nC3199_=_C3204 ,C3199_=_C3212 ,C3199_=_C3535 ,C3199_=_C3557 ,C3199_=_C3625 ,C3199_=_C3741 ,\nC3199_=_C3780 ,C3199_=_C3870 ,C3199_=_C3891 ,C3199_=_C3896 ,C3199_=_C3916 ,C3199_=_C3940 ,\nC3199_=_C3941 ,C3203_=_C3204 ,C3203_=_C3303 ,C3203_=_C3524 ,C3203_=_C3537 ,C3203_=_C3816 ,\nC3203_=_C3921 ,C3204_=_C3218 ,C3204_=_C3745 ,C3204_=_C3784 ,C3204_=_C3875 ,C3204_=_C3901 ,\nC3204_=_C4027 ,C3212_=_C3218 ,C3212_=_C3535 ,C3212_=_C3557 ,C3212_=_C3625 ,C3212_=_C3741 ,\nC3212_=_C3780 ,C3212_=_C3870 ,C3212_=_C3891 ,C3212_=_C3896 ,C3212_=_C3916 ,C3212_=_C3940 ,\nC3212_=_C3941 ,C3218_=_C3745 ,C3218_=_C3784 ,C3218_=_C3875 ,C3218_=_C3901 ,C3218_=_C4027 ,\nC3228_=_C3390 ,C3228_=_C3401 ,C3228_=_C3670 ,C3228_=_C3957 ,C3228_=_C3968 ,C3228_=_C3969 ,\nC3228_=_C3971 ,C3240_=_C3242 ,C3240_=_C3243 ,C3240_=_C3245 ,C3240_=_C3246 ,C3240_=_C3247 ,\nC3240_=_C3249 ,C3240_=_C3254 ,C3240_=_C3260 ,C3240_=_C3265 ,C3242_=_C3243 ,C3242_=_C3245 ,\nC3242_=_C3246 ,C3242_=_C3247 ,C3242_=_C3249 ,C3242_=_C3350 ,C3243_=_C3245 ,C3243_=_C3246 ,\nC3243_=_C3247 ,C3243_=_C3249 ,C3243_=_C3323 ,C3243_=_C3401 ,C3243_=_C3402 ,C3243_=_C3403 ,\nC3245_=_C3246 ,C3245_=_C3247 ,C3245_=_C3249 ,C3245_=_C3283 ,C3245_=_C3796 ,C3246_=_C3247 ,\nC3246_=_C3249 ,C3246_=_C3831 ,C3247_=_C3249 ,C3247_=_C3903 ,C3249_=_C3325 ,C3249_=_C3952 ,\nC3249_=_C3953 ,C3249_=_C3954 ,C3249_=_C3955 ,C3254_=_C3260 ,C3254_=_C3265 ,C3254_=_C3278 ,\nC3254_=_C3279 ,C3254_=_C3280 ,C3254_=_C3281 ,C3254_=_C3282 ,C3254_=_C3283 ,C3260_=_C3265 ,\nC3260_=_C3519 ,C3260_=_C3585 ,C3260_=_C3643 ,C3260_=_C3667 ,C3260_=_C3686 ,C3260_=_C3786 ,\nC3260_=_C3789 ,C3260_=_C3790 ,C3265_=_C3350 ,C3265_=_C3359 ,C3265_=_C3796 ,C3265_=_C3831 ,\nC3265_=_C3894 ,C3265_=_C3903 ,C3265_=_C4042 ,C3267_=_C3310 ,C3267_=_C3405 ,C3267_=_C3406 ,\nC3267_=_C3407 ,C3267_=_C3408 ,C3267_=_C3409 ,C3267_=_C3412 ,C3267_=_C3413 ,C3267_=_C3416 ,\nC3278_=_C3279 ,C3278_=_C3280 ,C3278_=_C3281 ,C3278_=_C3282 ,C3278_=_C3283 ,C3278_=_C3496 ,\nC3278_=_C3498 ,C3278_=_C3503 ,C3279_=_C3280 ,C3279_=_C3281 ,C3279_=_C3282 ,C3279_=_C3283 ,\nC3279_=_C3511 ,C3279_=_C3514 ,C3279_=_C3516 ,C3280_=_C3281 ,C3280_=_C3282 ,C3280_=_C3283 ,\nC3280_=_C3519 ,C3280_=_C3520 ,C3280_=_C3523 ,C3280_=_C3524 ,C3280_=_C3526 ,C3280_=_C3527 ,\nC3281_=_C3282 ,C3281_=_C3283 ,C3281_=_C3667 ,C3281_=_C3669 ,C3281_=_C3670 ,C3281_=_C3671 ,\nC3281_=_C3672 ,C3282_=_C3283 ,C3282_=_C3406 ,C3283_=_C3796 ,C3297_=_C3339 ,C3297_=_C3403 ,\nC3297_=_C3873 ,C3297_=_C3911 ,C3297_=_C3955 ,C3297_=_C4068 ,C3297_=_C4079 ,C3299_=_C3300 ,\nC3299_=_C3301 ,C3299_=_C3302 ,C3299_=_C3303 ,C3299_=_C3304 ,C3299_=_C3305 ,C3299_=_C3306 ,\nC3299_=_C3380 ,C3299_=_C3468 ,C3299_=_C3471 ,C3299_=_C3473 ,C3299_=_C3477 ,C3299_=_C3478 ,\nC3300_=_C3301 ,C3300_=_C3302 ,C3300_=_C3303 ,C3300_=_C3304 ,C3300_=_C3305 ,C3300_=_C3306 ,\nC3300_=_C3444 ,C3300_=_C3641 ,C3300_=_C3746 ,C3300_=_C3747 ,C3300_=_C3748 ,C3300_=_C3751 ,\nC3300_=_C3753 ,C3300_=_C3754 ,C3300_=_C3756 ,C3301_=_C3302 ,C3301_=_C3303 ,C3301_=_C3304 ,\nC3301_=_C3305 ,C3301_=_C3306 ,C3301_=_C3402 ,C3301_=_C3953 ,C3301_=_C3997 ,C3302_=_C3303 ,\nC3302_=_C3304</w:t>
      </w:r>
    </w:p>
    <w:p>
      <w:pPr>
        <w:pStyle w:val="PreformattedText"/>
        <w:bidi w:val="0"/>
        <w:spacing w:before="0" w:after="0"/>
        <w:jc w:val="left"/>
        <w:rPr/>
      </w:pPr>
      <w:r>
        <w:rPr/>
        <w:t xml:space="preserve"> </w:t>
      </w:r>
      <w:r>
        <w:rPr/>
        <w:t>,C3302_=_C3305 ,C3302_=_C3306 ,C3302_=_C3843 ,C3302_=_C3998 ,C3302_=_C4006 ,\nC3302_=_C4009 ,C3303_=_C3304 ,C3303_=_C3305 ,C3303_=_C3306 ,C3303_=_C3524 ,C3303_=_C3537 ,\nC3303_=_C3816 ,C3303_=_C3921 ,C3304_=_C3305 ,C3304_=_C3306 ,C3304_=_C3454 ,C3304_=_C3649 ,\nC3304_=_C3672 ,C3304_=_C3774 ,C3304_=_C3922 ,C3304_=_C4086 ,C3305_=_C3306 ,C3305_=_C3526 ,\nC3305_=_C3695 ,C3305_=_C3708 ,C3305_=_C3948 ,C3305_=_C4080 ,C3306_=_C3357 ,C3306_=_C3588 ,\nC3306_=_C3709 ,C3306_=_C3822 ,C3306_=_C3923 ,C3310_=_C3314 ,C3310_=_C3405 ,C3310_=_C3406 ,\nC3310_=_C3407 ,C3310_=_C3408 ,C3310_=_C3409 ,C3310_=_C3412 ,C3310_=_C3413 ,C3310_=_C3416 ,\nC3314_=_C3760 ,C3314_=_C3915 ,C3314_=_C3932 ,C3314_=_C3933 ,C3314_=_C3939 ,C3323_=_C3324 ,\nC3323_=_C3325 ,C3323_=_C3328 ,C3323_=_C3329 ,C3323_=_C3401 ,C3323_=_C3402 ,C3323_=_C3403 ,\nC3324_=_C3325 ,C3324_=_C3328 ,C3324_=_C3329 ,C3325_=_C3328 ,C3325_=_C3329 ,C3325_=_C3952 ,\nC3325_=_C3953 ,C3325_=_C3954 ,C3325_=_C3955 ,C3328_=_C3329 ,C3328_=_C3859 ,C3328_=_C3941 ,\nC3339_=_C3403 ,C3339_=_C3873 ,C3339_=_C3911 ,C3339_=_C3955 ,C3339_=_C4068 ,C3339_=_C4079 ,\nC3350_=_C3359 ,C3350_=_C3796 ,C3350_=_C3831 ,C3350_=_C3894 ,C3350_=_C3903 ,C3350_=_C4042 ,\nC3357_=_C3359 ,C3357_=_C3588 ,C3357_=_C3709 ,C3357_=_C3822 ,C3357_=_C3923 ,C3359_=_C3796 ,\nC3359_=_C3831 ,C3359_=_C3894 ,C3359_=_C3903 ,C3359_=_C4042 ,C3362_=_C3365 ,C3362_=_C3366 ,\nC3362_=_C3367 ,C3362_=_C3370 ,C3362_=_C3372 ,C3362_=_C3373 ,C3362_=_C3374 ,C3362_=_C3376 ,\nC3362_=_C3377 ,C3362_=_C3379 ,C3362_=_C3380 ,C3362_=_C3390 ,C3365_=_C3366 ,C3365_=_C3367 ,\nC3365_=_C3370 ,C3365_=_C3372 ,C3365_=_C3373 ,C3365_=_C3374 ,C3365_=_C3376 ,C3365_=_C3377 ,\nC3365_=_C3379 ,C3366_=_C3367 ,C3366_=_C3370 ,C3366_=_C3372 ,C3366_=_C3373 ,C3366_=_C3374 ,\nC3366_=_C3376 ,C3366_=_C3377 ,C3366_=_C3379 ,C3367_=_C3370 ,C3367_=_C3372 ,C3367_=_C3373 ,\nC3367_=_C3374 ,C3367_=_C3376 ,C3367_=_C3377 ,C3367_=_C3379 ,C3367_=_C3409 ,C3367_=_C3747 ,\nC3367_=_C3915 ,C3367_=_C3916 ,C3367_=_C3917 ,C3367_=_C3921 ,C3367_=_C3922 ,C3367_=_C3923 ,\nC3367_=_C3924 ,C3370_=_C3372 ,C3370_=_C3373 ,C3370_=_C3374 ,C3370_=_C3376 ,C3370_=_C3377 ,\nC3370_=_C3379 ,C3370_=_C3468 ,C3370_=_C3573 ,C3370_=_C3748 ,C3370_=_C3957 ,C3370_=_C3958 ,\nC3372_=_C3373 ,C3372_=_C3374 ,C3372_=_C3376 ,C3372_=_C3377 ,C3372_=_C3379 ,C3372_=_C3412 ,\nC3373_=_C3374 ,C3373_=_C3376 ,C3373_=_C3377 ,C3373_=_C3379 ,C3373_=_C3471 ,C3373_=_C3802 ,\nC3373_=_C3968 ,C3374_=_C3376 ,C3374_=_C3377 ,C3374_=_C3379 ,C3376_=_C3377 ,C3376_=_C3379 ,\nC3376_=_C3473 ,C3376_=_C3969 ,C3377_=_C3379 ,C3379_=_C3477 ,C3379_=_C3971 ,C3380_=_C3390 ,\nC3380_=_C3468 ,C3380_=_C3471 ,C3380_=_C3473 ,C3380_=_C3477 ,C3380_=_C3478 ,C3390_=_C3401 ,\nC3390_=_C3670 ,C3390_=_C3957 ,C3390_=_C3968 ,C3390_=_C3969 ,C3390_=_C3971 ,C3401_=_C3402 ,\nC3401_=_C3403 ,C3401_=_C3670 ,C3401_=_C3957 ,C3401_=_C3968 ,C3401_=_C3969 ,C3401_=_C3971 ,\nC3402_=_C3403 ,C3402_=_C3953 ,C3402_=_C3997 ,C3403_=_C3873 ,C3403_=_C3911 ,C3403_=_C3955 ,\nC3403_=_C4068 ,C3403_=_C4079 ,C3405_=_C3406 ,C3405_=_C3407 ,C3405_=_C3408 ,C3405_=_C3409 ,\nC3405_=_C3412 ,C3405_=_C3413 ,C3405_=_C3416 ,C3406_=_C3407 ,C3406_=_C3408 ,C3406_=_C3409 ,\nC3406_=_C3412 ,C3406_=_C3413 ,C3406_=_C3416 ,C3407_=_C3408 ,C3407_=_C3409 ,C3407_=_C3412 ,\nC3407_=_C3413 ,C3407_=_C3416 ,C3407_=_C3741 ,C3407_=_C3745 ,C3408_=_C3409 ,C3408_=_C3412 ,\nC3408_=_C3413 ,C3408_=_C3416 ,C3408_=_C3780 ,C3408_=_C3784 ,C3409_=_C3412 ,C3409_=_C3413 ,\nC3409_=_C3416 ,C3409_=_C3747 ,C3409_=_C3915 ,C3409_=_C3916 ,C3409_=_C3917 ,C3409_=_C3921 ,\nC3409_=_C3922 ,C3409_=_C3923 ,C3409_=_C3924 ,C3412_=_C3413 ,C3412_=_C3416 ,C3413_=_C3416 ,\nC3428_=_C3429 ,C3428_=_C3432 ,C3428_=_C3433 ,C3428_=_C3435 ,C3429_=_C3432 ,C3429_=_C3433 ,\nC3429_=_C3435 ,C3432_=_C3433 ,C3432_=_C3435 ,C3433_=_C3435 ,C3433_=_C3933 ,C3435_=_C3940 ,\nC3435_=_C4027 ,C3444_=_C3452 ,C3444_=_C3454 ,C3444_=_C3456 ,C3444_=_C3641 ,C3444_=_C3746 ,\nC3444_=_C3747 ,C3444_=_C3748 ,C3444_=_C3751 ,C3444_=_C3753 ,C3444_=_C3754 ,C3444_=_C3756 ,\nC3452_=_C3454 ,C3452_=_C3456 ,C3452_=_C3498 ,C3452_=_C3514 ,C3452_=_C3523 ,C3452_=_C3646 ,\nC3452_=_C3771 ,C3452_=_C3917 ,C3452_=_C3952 ,C3452_=_C3986 ,C3454_=_C3456 ,C3454_=_C3649 ,\nC3454_=_C3672 ,C3454_=_C3774 ,C3454_=_C3922 ,C3454_=_C4086 ,C3456_=_C3503 ,C3456_=_C3516 ,\nC3456_=_C3527 ,C3456_=_C3650 ,C3456_=_C3696 ,C3456_=_C3776 ,C3456_=_C3924 ,C3456_=_C3951 ,\nC3456_=_C4081 ,C3468_=_C3471 ,C3468_=_C3473 ,C3468_=_C3477 ,C3468_=_C3478 ,C3468_=_C3573 ,\nC3468_=_C3748 ,C3468_=_C3957 ,C3468_=_C3958 ,C3471_=_C3473 ,C3471_=_C3477 ,C3471_=_C3478 ,\nC3471_=_C3802 ,C3471_=_C3968 ,C3473_=_C3477 ,C3473_=_C3478 ,C3473_=_C3969 ,C3477_=_C3478 ,\nC3477_=_C3971 ,C3478_=_C3756 ,C3478_=_C4086 ,C3482_=_C3496 ,C3482_=_C3511 ,C3482_=_C3520 ,\nC3482_=_C3799 ,C3482_=_C3802 ,C3482_=_C3804 ,C3496_=_C3498 ,C3496_=_C3503 ,C3496_=_C3511 ,\nC3496_=_C3520 ,C3496_=_C3799 ,C3496_=_C3802 ,C3496_=_C3804 ,C3498_=_C3503 ,C3498_=_C3514 ,\nC3498_=_C3523 ,C3498_=_C3646 ,C3498_=_C3771 ,C3498_=_C3917 ,C3498_=_C3952 ,C3498_=_C3986 ,\nC3503_=_C3516 ,C3503_=_C3527 ,C3503_=_C3650 ,C3503_=_C3696 ,C3503_=_C3776 ,C3503_=_C3924 ,\nC3503_=_C3951 ,C3503_=_C4081 ,C3511_=_C3514 ,C3511_=_C3516 ,C3511_=_C3520 ,C3511_=_C3799 ,\nC3511_=_C3802 ,C3511_=_C3804 ,C3514_=_C3516 ,C3514_=_C3523 ,C3514_=_C3646 ,C3514_=_C3771 ,\nC3514_=_C3917 ,C3514_=_C3952 ,C3514_=_C3986 ,C3516_=_C3527 ,C3516_=_C3650 ,C3516_=_C3696 ,\nC3516_=_C3776 ,C3516_=_C3924 ,C3516_=_C3951 ,C3516_=_C4081 ,C3519_=_C3520 ,C3519_=_C3523 ,\nC3519_=_C3524 ,C3519_=_C3526 ,C3519_=_C3527 ,C3519_=_C3585 ,C3519_=_C3643 ,C3519_=_C3667 ,\nC3519_=_C3686 ,C3519_=_C3786 ,C3519_=_C3789 ,C3519_=_C3790 ,C3520_=_C3523 ,C3520_=_C3524 ,\nC3520_=_C3526 ,C3520_=_C3527 ,C3520_=_C3799 ,C3520_=_C3802 ,C3520_=_C3804 ,C3523_=_C3524 ,\nC3523_=_C3526 ,C3523_=_C3527 ,C3523_=_C3646 ,C3523_=_C3771 ,C3523_=_C3917 ,C3523_=_C3952 ,\nC3523_=_C3986 ,C3524_=_C3526 ,C3524_=_C3527 ,C3524_=_C3537 ,C3524_=_C3816 ,C3524_=_C3921 ,\nC3526_=_C3527 ,C3526_=_C3695 ,C3526_=_C3708 ,C3526_=_C3948 ,C3526_=_C4080 ,C3527_=_C3650 ,\nC3527_=_C3696 ,C3527_=_C3776 ,C3527_=_C3924 ,C3527_=_C3951 ,C3527_=_C4081 ,C3532_=_C3535 ,\nC3532_=_C3537 ,C3532_=_C3554 ,C3532_=_C3622 ,C3532_=_C3669 ,C3532_=_C3854 ,C3532_=_C3859 ,\nC3535_=_C3537 ,C3535_=_C3557 ,C3535_=_C3625 ,C3535_=_C3741 ,C3535_=_C3780 ,C3535_=_C3870 ,\nC3535_=_C3891 ,C3535_=_C3896 ,C3535_=_C3916 ,C3535_=_C3940 ,C3535_=_C3941 ,C3537_=_C3816 ,\nC3537_=_C3921 ,C3554_=_C3557 ,C3554_=_C3622 ,C3554_=_C3669 ,C3554_=_C3854 ,C3554_=_C3859 ,\nC3557_=_C3625 ,C3557_=_C3741 ,C3557_=_C3780 ,C3557_=_C3870 ,C3557_=_C3891 ,C3557_=_C3896 ,\nC3557_=_C3916 ,C3557_=_C3940 ,C3557_=_C3941 ,C3573_=_C3576 ,C3573_=_C3577 ,C3573_=_C3578 ,\nC3573_=_C3579 ,C3573_=_C3582 ,C3573_=_C3748 ,C3573_=_C3957 ,C3573_=_C3958 ,C3576_=_C3577 ,\nC3576_=_C3578 ,C3576_=_C3579 ,C3576_=_C3582 ,C3576_=_C3751 ,C3576_=_C3990 ,C3577_=_C3578 ,\nC3577_=_C3579 ,C3577_=_C3582 ,C3577_=_C3789 ,C3578_=_C3579 ,C3578_=_C3582 ,C3578_=_C3655 ,\nC3578_=_C3753 ,C3578_=_C3992 ,C3578_=_C4009 ,C3579_=_C3582 ,C3579_=_C3754 ,C3579_=_C3993 ,\nC3582_=_C3939 ,C3582_=_C3997 ,C3585_=_C3588 ,C3585_=_C3643 ,C3585_=_C3667 ,C3585_=_C3686 ,\nC3585_=_C3786 ,C3585_=_C3789 ,C3585_=_C3790 ,C3588_=_C3709 ,C3588_=_C3822 ,C3588_=_C3923 ,\nC3622_=_C3625 ,C3622_=_C3669 ,C3622_=_C3854 ,C3622_=_C3859 ,C3625_=_C3741 ,C3625_=_C3780 ,\nC3625_=_C3870 ,C3625_=_C3891 ,C3625_=_C3896 ,C3625_=_C3916 ,C3625_=_C3940 ,C3625_=_C3941 ,\nC3641_=_C3643 ,C3641_=_C3646 ,C3641_=_C3649 ,C3641_=_C3650 ,C3641_=_C3746 ,C3641_=_C3747 ,\nC3641_=_C3748 ,C3641_=_C3751 ,C3641_=_C3753 ,C3641_=_C3754 ,C3641_=_C3756 ,C3643_=_C3646 ,\nC3643_=_C3649 ,C3643_=_C3650 ,C3643_=_C3667 ,C3643_=_C3686 ,C3643_=_C3786 ,C3643_=_C3789 ,\nC3643_=_C3790 ,C3646_=_C3649 ,C3646_=_C3650 ,C3646_=_C3771 ,C3646_=_C3917 ,C3646_=_C3952 ,\nC3646_=_C3986 ,C3649_=_C3650 ,C3649_=_C3672 ,C3649_=_C3774 ,C3649_=_C3922 ,C3649_=_C4086 ,\nC3650_=_C3696 ,C3650_=_C3776 ,C3650_=_C3924 ,C3650_=_C3951 ,C3650_=_C4081 ,C3651_=_C3652 ,\nC3651_=_C3654 ,C3651_=_C3655 ,C3651_=_C3843 ,C3652_=_C3654 ,C3652_=_C3655 ,C3652_=_C3998 ,\nC3654_=_C3655 ,C3654_=_C4006 ,C3655_=_C3753 ,C3655_=_C3992 ,C3655_=_C4009 ,C3667_=_C3669 ,\nC3667_=_C3670 ,C3667_=_C3671 ,C3667_=_C3672 ,C3667_=_C3686 ,C3667_=_C3786 ,C3667_=_C3789 ,\nC3667_=_C3790 ,C3669_=_C3670 ,C3669_=_C3671 ,C3669_=_C3672 ,C3669_=_C3854 ,C3669_=_C3859 ,\nC3670_=_C3671 ,C3670_=_C3672 ,C3670_=_C3957 ,C3670_=_C3968 ,C3670_=_C3969 ,C3670_=_C3971 ,\nC3671_=_C3672 ,C3671_=_C3729 ,C3671_=_C3851 ,C3671_=_C3958 ,C3671_=_C3973 ,C3671_=_C3990 ,\nC3671_=_C3992 ,C3671_=_C3993 ,C3672_=_C3774 ,C3672_=_C3922 ,C3672_=_C4086 ,C3686_=_C3695 ,\nC3686_=_C3696 ,C3686_=_C3786 ,C3686_=_C3789 ,C3686_=_C3790 ,C3695_=_C3696 ,C3695_=_C3708 ,\nC3695_=_C3948 ,C3695_=_C4080 ,C3696_=_C3776 ,C3696_=_C3924 ,C3696_=_C3951 ,C3696_=_C4081 ,\nC3708_=_C3709 ,C3708_=_C3948 ,C3708_=_C4080 ,C3709_=_C3822 ,C3709_=_C3923 ,C3729_=_C3730 ,\nC3729_=_C3851 ,C3729_=_C3958 ,C3729_=_C3973 ,C3729_=_C3990 ,C3729_=_C3992 ,C3729_=_C3993 ,\nC3730_=_C3852 ,C3730_=_C3954 ,C3730_=_C3974 ,C3730_=_C4012 ,C3741_=_C3745 ,C3741_=_C3780 ,\nC3741_=_C3870 ,C3741_=_C3891 ,C3741_=_C3896 ,C3741_=_C3916 ,C3741_=_C3940 ,C3741_=_C3941 ,\nC3745_=_C3784 ,C3745_=_C3875 ,C3745_=_C3901 ,C3745_=_C4027 ,C3746_=_C3747 ,C3746_=_C3748 ,\nC3746_=_C3751 ,C3746_=_C3753 ,C3746_=_C3754 ,C3746_=_C3756 ,C3746_=_C3771 ,C3746_=_C3774 ,\nC3746_=_C3776 ,C3747_=_C3748 ,C3747_=_C3751 ,C3747_=_C3753 ,C3747_=_C3754 ,C3747_=_C3756 ,\nC3747_=_C3915 ,C3747_=_C3916 ,C3747_=_C3917 ,C3747_=_C3921 ,C3747_=_C3922 ,C3747_=_C3923 ,\nC3747_=_C3924 ,C3748_=_C3751 ,C3748_=_C3753 ,C3748_=_C3754 ,C3748_=_C3756 ,C3748_=_C3957 ,\nC3748_=_C3958 ,C3751_=_C3753 ,C3751_=_C3754 ,C3751_=_C3756 ,C3751_=_C3990 ,C3753_=_C3754 ,\nC3753_=_C3756 ,C3753_=_C3992 ,C3753_=_C4009 ,C3754_=_C3756 ,C3754_=_C3993 ,C3756_=_C4086 ,\nC3760_=_C3915 ,C3760_=_C3932 ,C3760_=_C3933 ,C3760_=_C3939 ,C3771_=_C3774 ,C3771_=_C3776 ,\nC3771_=_C3917 ,C3771_=_C3952 ,C3771_=_C3986 ,C3774_=_C3776 ,C3774_=_C3922</w:t>
      </w:r>
    </w:p>
    <w:p>
      <w:pPr>
        <w:pStyle w:val="PreformattedText"/>
        <w:bidi w:val="0"/>
        <w:spacing w:before="0" w:after="0"/>
        <w:jc w:val="left"/>
        <w:rPr/>
      </w:pPr>
      <w:r>
        <w:rPr/>
        <w:t xml:space="preserve"> </w:t>
      </w:r>
      <w:r>
        <w:rPr/>
        <w:t>,C3774_=_C4086 ,\nC3776_=_C3924 ,C3776_=_C3951 ,C3776_=_C4081 ,C3780_=_C3784 ,C3780_=_C3870 ,C3780_=_C3891 ,\nC3780_=_C3896 ,C3780_=_C3916 ,C3780_=_C3940 ,C3780_=_C3941 ,C3784_=_C3875 ,C3784_=_C3901 ,\nC3784_=_C4027 ,C3786_=_C3789 ,C3786_=_C3790 ,C3786_=_C3799 ,C3786_=_C3948 ,C3786_=_C3951 ,\nC3789_=_C3790 ,C3790_=_C3986 ,C3790_=_C4012 ,C3790_=_C4080 ,C3790_=_C4081 ,C3796_=_C3831 ,\nC3796_=_C3894 ,C3796_=_C3903 ,C3796_=_C4042 ,C3799_=_C3802 ,C3799_=_C3804 ,C3799_=_C3948 ,\nC3799_=_C3951 ,C3802_=_C3804 ,C3802_=_C3968 ,C3816_=_C3921 ,C3822_=_C3923 ,C3831_=_C3894 ,\nC3831_=_C3903 ,C3831_=_C4042 ,C3843_=_C3998 ,C3843_=_C4006 ,C3843_=_C4009 ,C3851_=_C3852 ,\nC3851_=_C3958 ,C3851_=_C3973 ,C3851_=_C3990 ,C3851_=_C3992 ,C3851_=_C3993 ,C3852_=_C3954 ,\nC3852_=_C3974 ,C3852_=_C4012 ,C3854_=_C3859 ,C3854_=_C3891 ,C3854_=_C3894 ,C3859_=_C3941 ,\nC3870_=_C3873 ,C3870_=_C3875 ,C3870_=_C3891 ,C3870_=_C3896 ,C3870_=_C3916 ,C3870_=_C3940 ,\nC3870_=_C3941 ,C3873_=_C3875 ,C3873_=_C3911 ,C3873_=_C3955 ,C3873_=_C4068 ,C3873_=_C4079 ,\nC3875_=_C3901 ,C3875_=_C4027 ,C3891_=_C3894 ,C3891_=_C3896 ,C3891_=_C3916 ,C3891_=_C3940 ,\nC3891_=_C3941 ,C3894_=_C3903 ,C3894_=_C4042 ,C3896_=_C3901 ,C3896_=_C3916 ,C3896_=_C3940 ,\nC3896_=_C3941 ,C3901_=_C4027 ,C3903_=_C4042 ,C3911_=_C3955 ,C3911_=_C4068 ,C3911_=_C4079 ,\nC3915_=_C3916 ,C3915_=_C3917 ,C3915_=_C3921 ,C3915_=_C3922 ,C3915_=_C3923 ,C3915_=_C3924 ,\nC3915_=_C3932 ,C3915_=_C3933 ,C3915_=_C3939 ,C3916_=_C3917 ,C3916_=_C3921 ,C3916_=_C3922 ,\nC3916_=_C3923 ,C3916_=_C3924 ,C3916_=_C3940 ,C3916_=_C3941 ,C3917_=_C3921 ,C3917_=_C3922 ,\nC3917_=_C3923 ,C3917_=_C3924 ,C3917_=_C3952 ,C3917_=_C3986 ,C3921_=_C3922 ,C3921_=_C3923 ,\nC3921_=_C3924 ,C3922_=_C3923 ,C3922_=_C3924 ,C3922_=_C4086 ,C3923_=_C3924 ,C3924_=_C3951 ,\nC3924_=_C4081 ,C3932_=_C3933 ,C3932_=_C3939 ,C3932_=_C3973 ,C3932_=_C3974 ,C3933_=_C3939 ,\nC3939_=_C3997 ,C3940_=_C3941 ,C3940_=_C4027 ,C3948_=_C3951 ,C3948_=_C4080 ,C3951_=_C4081 ,\nC3952_=_C3953 ,C3952_=_C3954 ,C3952_=_C3955 ,C3952_=_C3986 ,C3953_=_C3954 ,C3953_=_C3955 ,\nC3953_=_C3997 ,C3954_=_C3955 ,C3954_=_C3974 ,C3954_=_C4012 ,C3955_=_C4068 ,C3955_=_C4079 ,\nC3957_=_C3958 ,C3957_=_C3968 ,C3957_=_C3969 ,C3957_=_C3971 ,C3958_=_C3973 ,C3958_=_C3990 ,\nC3958_=_C3992 ,C3958_=_C3993 ,C3968_=_C3969 ,C3968_=_C3971 ,C3969_=_C3971 ,C3973_=_C3974 ,\nC3973_=_C3990 ,C3973_=_C3992 ,C3973_=_C3993 ,C3974_=_C4012 ,C3986_=_C4012 ,C3986_=_C4080 ,\nC3986_=_C4081 ,C3990_=_C3992 ,C3990_=_C3993 ,C3992_=_C3993 ,C3992_=_C4009 ,C3998_=_C4006 ,\nC3998_=_C4009 ,C4006_=_C4009 ,C4012_=_C4080 ,C4012_=_C4081 ,C4068_=_C4079 ,C4080_=_C4081 ,"];64[shape=box, label="id:64 level: 1\n1772: C13 C15 C17 C19 C21 \nC35 C37 C39 C41 C43 C57 \nC58 C59 C60 C61 C62 C66 \nC80 C89 C103 C104 C105 C106 \nC107 C108 C109 C123 C124 C125 \nC126 C127 C128 C130 C131 C143 \nC144 C148 C149 C162 C163 C165 \nC175 C176 C177 C178 C182 C193 \nC194 C198 C200 C202 C210 C212 \nC213 C214 C218 C219 C220 C232 \nC234 C241 C242 C244 C245 C247 \nC249 C256 C260 C262 C264 C267 \nC268 C269 C273 C274 C275 C277 \nC286 C294 C296 C298 C299 C300 \nC304 C305 C306 C315 C318 C319 \nC323 C325 C329 C330 C332 C336 \nC339 C341 C342 C348 C351 C356 \nC360 C362 C364 C365 C367 C368 \nC369 C371 C382 C384 C386 C387 \nC393 C394 C395 C403 C406 C407 \nC411 C414 C415 C421 C423 C426 \nC431 C434 C436 C439 C447 C450 \nC453 C454 C456 C457 C459 C460 \nC463 C464 C465 C466 C467 C468 \nC469 C472 C474 C476 C477 C479 \nC481 C482 C483 C485 C489 C490 \nC492 C493 C495 C496 C499 C502 \nC503 C504 C507 C509 C510 C511 \nC514 C515 C516 C517 C518 C519 \nC520 C521 C522 C523 C525 C528 \nC529 C530 C531 C538 C539 C541 \nC542 C544 C547 C550 C554 C558 \nC559 C560 C563 C564 C565 C566 \nC569 C573 C574 C575 C576 C581 \nC583 C584 C585 C586 C589 C593 \nC595 C596 C597 C598 C600 C601 \nC605 C606 C607 C608 C610 C614 \nC616 C617 C618 C620 C621 C622 \nC623 C627 C628 C629 C630 C631 \nC632 C633 C634 C635 C636 C638 \nC640 C642 C645 C648 C649 C653 \nC654 C661 C665 C667 C670 C671 \nC673 C674 C675 C676 C677 C678 \nC680 C682 C683 C688 C689 C691 \nC692 C693 C694 C696 C698 C700 \nC701 C702 C703 C704 C705 C707 \nC708 C709 C710 C711 C712 C714 \nC716 C717 C718 C719 C720 C723 \nC724 C726 C727 C728 C730 C731 \nC732 C736 C737 C738 C740 C741 \nC743 C744 C745 C746 C755 C760 \nC764 C765 C769 C771 C773 C774 \nC775 C776 C778 C780 C782 C783 \nC784 C785 C787 C788 C789 C790 \nC791 C792 C793 C795 C800 C801 \nC803 C804 C805 C806 C808 C809 \nC811 C812 C813 C814 C815 C816 \nC817 C818 C819 C821 C823 C825 \nC827 C828 C832 C834 C835 C836 \nC838 C842 C844 C846 C847 C849 \nC850 C852 C854 C855 C860 C861 \nC862 C865 C866 C867 C868 C869 \nC871 C872 C873 C875 C876 C878 \nC879 C880 C882 C883 C884 C885 \nC886 C887 C888 C890 C891 C892 \nC893 C894 C895 C897 C898 C899 \nC901 C903 C905 C908 C911 C912 \nC918 C919 C929 C930 C931 C933 \nC939 C942 C943 C945 C946 C949 \nC951 C956 C960 C964 C966 C967 \nC972 C989 C992 C994 C996 C997 \nC1001 C1006 C1019 C1024 C1026 C1027 \nC1031 C1037 C1039 C1042 C1043 C1049 \nC1051 C1053 C1054 C1057 C1058 C1060 \nC1061 C1062 C1065 C1066 C1069 C1070 \nC1072 C1073 C1077 C1079 C1082 C1083 \nC1084 C1086 C1088 C1089 C1091 C1094 \nC1095 C1096 C1097 C1099 C1100 C1102 \nC1104 C1105 C1108 C1111 C1112 C1119 \nC1122 C1124 C1126 C1127 C1128 C1129 \nC1131 C1134 C1135 C1136 C1139 C1140 \nC1143 C1145 C1149 C1150 C1152 C1153 \nC1154 C1158 C1159 C1160 C1164 C1166 \nC1167 C1168 C1169 C1174 C1177 C1179 \nC1183 C1184 C1185 C1192 C1193 C1195 \nC1198 C1199 C1200 C1201 C1202 C1205 \nC1206 C1210 C1211 C1213 C1217 C1219 \nC1224 C1229 C1230 C1231 C1232 C1235 \nC1236 C1238 C1239 C1249 C1253 C1256 \nC1257 C1259 C1260 C1261 C1262 C1265 \nC1266 C1269 C1271 C1272 C1274 C1275 \nC1276 C1279 C1280 C1283 C1284 C1290 \nC1291 C1294 C1295 C1297 C1298 C1299 \nC1300 C1301 C1304 C1305 C1307 C1308 \nC1313 C1316 C1318 C1320 C1324 C1325 \nC1328 C1329 C1330 C1331 C1332 C1334 \nC1335 C1336 C1338 C1340 C1341 C1342 \nC1343 C1344 C1348 C1349 C1357 C1358 \nC1361 C1363 C1365 C1366 C1373 C1378 \nC1380 C1384 C1387 C1389 C1390 C1392 \nC1393 C1394 C1395 C1396 C1398 C1399 \nC1400 C1401 C1402 C1403 C1407 C1408 \nC1409 C1411 C1412 C1413 C1414 C1415 \nC1416 C1420 C1421 C1422 C1424 C1429 \nC1430 C1432 C1433 C1435 C1438 C1439 \nC1441 C1442 C1448 C1451 C1452 C1455 \nC1457 C1458 C1459 C1460 C1463 C1465 \nC1466 C1468 C1469 C1472 C1473 C1474 \nC1475 C1476 C1478 C1479 C1481 C1482 \nC1483 C1485 C1488 C1489 C1490 C1491 \nC1492 C1493 C1494 C1495 C1496 C1497 \nC1498 C1499 C1500 C1501 C1503 C1504 \nC1505 C1507 C1508 C1510 C1513 C1515 \nC1516 C1518 C1519 C1523 C1525 C1526 \nC1528 C1529 C1533 C1534 C1535 C1536 \nC1537 C1540 C1543 C1549 C1551 C1553 \nC1556 C1559 C1561 C1566 C1573 C1577 \nC1578 C1579 C1581 C1583 C1585 C1586 \nC1591 C1595 C1597 C1599 C1601 C1602 \nC1605 C1607 C1611 C1612 C1615 C1616 \nC1617 C1618 C1619 C1620 C1621 C1625 \nC1626 C1631 C1632 C1639 C1640 C1645 \nC1648 C1651 C1653 C1654 C1657 C1658 \nC1662 C1668 C1674 C1677 C1678 C1680 \nC1681 C1683 C1684 C1686 C1687 C1693 \nC1694 C1701 C1704 C1705 C1706 C1708 \nC1711 C1717 C1722 C1731 C1732 C1736 \nC1737 C1746 C1748 C1751 C1754 C1758 \nC1759 C1769 C1770 C1771 C1776 C1777 \nC1784 C1786 C1791 C1795 C1801 C1805 \nC1809 C1813 C1815 C1817 C1820 C1821 \nC1822 C1825 C1826 C1827 C1828 C1829 \nC1831 C1832 C1833 C1835 C1836 C1841 \nC1842 C1843 C1845 C1846 C1849 C1850 \nC1851 C1855 C1856 C1858 C1859 C1860 \nC1861 C1862 C1864 C1866 C1868 C1871 \nC1874 C1875 C1882 C1883 C1884 C1887 \nC1888 C1891 C1892 C1893 C1895 C1896 \nC1899 C1901 C1905 C1907 C1908 C1910 \nC1911 C1913 C1915 C1916 C1917 C1921 \nC1922 C1924 C1926 C1930 C1931 C1934 \nC1937 C1942 C1943 C1944 C1945 C1946 \nC1949 C1952 C1954 C1955 C1956 C1958 \nC1959 C1966 C1972 C1974 C1976 C1981 \nC1983 C1989 C1992 C1993 C1997 C1998 \nC1999 C2002 C2004 C2005 C2007 C2008 \nC2009 C2010 C2013 C2015 C2017 C2018 \nC2022 C2024 C2026 C2027 C2029 C2030 \nC2031 C2034 C2035 C2036 C2037 C2041 \nC2043 C2046 C2047 C2048 C2049 C2052 \nC2053 C2055 C2057 C2059 C2060 C2061 \nC2065 C2066 C2067 C2073 C2076 C2077 \nC2079 C2080 C2084 C2092 C2096 C2102 \nC2106 C2108 C2109 C2111 C2112 C2113 \nC2114 C2115 C2116 C2118 C2122 C2123 \nC2124 C2125 C2127 C2132 C2133 C2135 \nC2138 C2140 C2141 C2142 C2144 C2148 \nC2151 C2153 C2155 C2157 C2158 C2159 \nC2160 C2165 C2167 C2173 C2175 C2179 \nC2182 C2185 C2186 C2189 C2194 C2195 \nC2196 C2202 C2206 C2216 C2217 C2220 \nC2222 C2227 C2229 C2230 C2233 C2234 \nC2235 C2236 C2239 C2246 C2248 C2249 \nC2253 C2256 C2259 C2260 C2266 C2267 \nC2268 C2271 C2273 C2275 C2276 C2277 \nC2279 C2280 C2281 C2285 C2287 C2288 \nC2292 C2293 C2294 C2295 C2299 C2300 \nC2302 C2303 C2304 C2305 C2306 C2307 \nC2308 C2309 C2311 C2312 C2313 C2314 \nC2315 C2316 C2317 C2318 C2319 C2327 \nC2342 C2343 C2344 C2345 C2347 C2348 \nC2350 C2351 C2354 C2355 C2356 C2359 \nC2361 C2363 C2364 C2365 C2368 C2370 \nC2372 C2373 C2374 C2376 C2377 C2378 \nC2380 C2386 C2390 C2397 C2398 C2417 \nC2419 C2421 C2422 C2425 C2430 C2431 \nC2438 C2439 C2442 C2450 C2451 C2452 \nC2453 C2454 C2455 C2458 C2460 C2461 \nC2462 C2463 C2464 C2465 C2466 C2468 \nC2469 C2470 C2474 C2477 C2479 C2481 \nC2482 C2487 C2494 C2499 C2502 C2512 \nC2513 C2514 C2518 C2519 C2522 C2523 \nC2524 C2525 C2542 C2543 C2547 C2548 \nC2550 C2551 C2552 C2555 C2556 C2559 \nC2563 C2568 C2570 C2577 C2578 C2581 \nC2584 C2594 C2595 C2597 C2598 C2599 \nC2600 C2601 C2604 C2605 C2609 C2610 \nC2611 C2612 C2616 C2617 C2618 C2619 \nC2620 C2621 C2623 C2629 C2634 C2635 \nC2636 C2638 C2640 C2646 C2647 C2648 \nC2650 C2651 C2653 C2654 C2656 C2658 \nC2660 C2661 C2662 C2663 C2664 C2665 \nC2666 C2669 C2672 C2675 C2676 C2683 \nC2685 C2690 C2697 C2698 C2704 C2706 \nC2710 C2711 C2713 C2715 C2716 C2718 \nC2719 C2720 C2721 C2726 C2731 C2734 \nC2735 C2737 C2738 C2739 C2740 C2741 \nC2744 C2745 C2747 C2749 C2750 C2751 \nC2752 C2753 C2754 C2759 C2760 C2767 \nC2771 C2774 C2775 C2776 C2779 C2781 \nC2783 C2785 C2791 C2795 C2802 C2805 \nC2808 C2811 C2812 C2814 C2819 C2820 \nC2821 C2822 C2824 C2827 C2829 C2831</w:t>
      </w:r>
    </w:p>
    <w:p>
      <w:pPr>
        <w:pStyle w:val="PreformattedText"/>
        <w:bidi w:val="0"/>
        <w:spacing w:before="0" w:after="0"/>
        <w:jc w:val="left"/>
        <w:rPr/>
      </w:pPr>
      <w:r>
        <w:rPr/>
        <w:t xml:space="preserve"> </w:t>
      </w:r>
      <w:r>
        <w:rPr/>
        <w:t>\nC2832 C2836 C2838 C2839 C2842 C2843 \nC2845 C2849 C2852 C2853 C2854 C2855 \nC2856 C2858 C2859 C2860 C2864 C2865 \nC2866 C2869 C2870 C2873 C2874 C2877 \nC2883 C2884 C2886 C2888 C2889 C2890 \nC2893 C2894 C2896 C2897 C2898 C2900 \nC2904 C2905 C2907 C2909 C2910 C2914 \nC2915 C2917 C2918 C2919 C2920 C2921 \nC2922 C2923 C2925 C2926 C2928 C2931 \nC2932 C2935 C2938 C2939 C2940 C2945 \nC2949 C2952 C2953 C2956 C2958 C2960 \nC2961 C2962 C2965 C2969 C2972 C2979 \nC2980 C2986 C2988 C2991 C2993 C2995 \nC2997 C2998 C2999 C3000 C3002 C3004 \nC3008 C3018 C3020 C3021 C3028 C3029 \nC3030 C3032 C3033 C3034 C3035 C3037 \nC3039 C3045 C3048 C3052 C3053 C3055 \nC3056 C3057 C3058 C3061 C3062 C3067 \nC3072 C3078 C3079 C3081 C3085 C3086 \nC3088 C3089 C3092 C3093 C3095 C3096 \nC3097 C3098 C3099 C3101 C3102 C3105 \nC3106 C3107 C3113 C3115 C3117 C3124 \nC3125 C3126 C3127 C3130 C3135 C3137 \nC3138 C3140 C3141 C3144 C3145 C3147 \nC3149 C3150 C3151 C3152 C3153 C3155 \nC3156 C3161 C3163 C3166 C3169 C3175 \nC3178 C3182 C3184 C3185 C3186 C3191 \nC3192 C3207 C3215 C3219 C3221 C3222 \nC3225 C3226 C3229 C3230 C3231 C3232 \nC3234 C3238 C3239 C3245 C3246 C3256 \nC3257 C3259 C3261 C3262 C3264 C3267 \nC3268 C3269 C3270 C3271 C3272 C3273 \nC3276 C3279 C3280 C3282 C3283 C3289 \nC3290 C3291 C3293 C3294 C3296 C3297 \nC3298 C3299 C3300 C3301 C3302 C3303 \nC3304 C3305 C3306 C3307 C3310 C3312 \nC3313 C3314 C3315 C3316 C3318 C3319 \nC3321 C3322 C3324 C3328 C3329 C3332 \nC3333 C3334 C3335 C3339 C3340 C3342 \nC3343 C3345 C3348 C3349 C3353 C3355 \nC3357 C3359 C3362 C3366 C3367 C3374 \nC3376 C3377 C3379 C3380 C3381 C3384 \nC3385 C3388 C3389 C3390 C3391 C3393 \nC3394 C3395 C3396 C3398 C3404 C3405 \nC3406 C3409 C3413 C3418 C3420 C3423 \nC3425 C3426 C3428 C3429 C3444 C3445 \nC3446 C3448 C3449 C3450 C3451 C3452 \nC3453 C3454 C3456 C3457 C3459 C3460 \nC3462 C3464 C3465 C3466 C3473 C3477 \nC3478 C3479 C3480 C3481 C3486 C3488 \nC3489 C3490 C3491 C3494 C3495 C3507 \nC3511 C3513 C3514 C3516 C3519 C3520 \nC3521 C3522 C3523 C3524 C3525 C3526 \nC3527 C3530 C3532 C3534 C3535 C3536 \nC3537 C3546 C3550 C3553 C3554 C3556 \nC3557 C3558 C3559 C3561 C3564 C3565 \nC3566 C3567 C3577 C3584 C3585 C3588 \nC3592 C3595 C3597 C3602 C3604 C3607 \nC3608 C3609 C3610 C3613 C3614 C3615 \nC3617 C3618 C3619 C3620 C3621 C3622 \nC3623 C3624 C3625 C3626 C3629 C3630 \nC3632 C3635 C3636 C3641 C3642 C3643 \nC3645 C3646 C3649 C3650 C3651 C3652 \nC3654 C3657 C3658 C3661 C3662 C3663 \nC3665 C3668 C3674 C3677 C3679 C3680 \nC3683 C3686 C3687 C3688 C3690 C3692 \nC3694 C3695 C3696 C3697 C3698 C3701 \nC3706 C3708 C3709 C3711 C3712 C3713 \nC3714 C3723 C3725 C3727 C3729 C3730 \nC3731 C3737 C3744 C3746 C3747 C3756 \nC3758 C3759 C3770 C3771 C3772 C3773 \nC3774 C3775 C3776 C3786 C3789 C3794 \nC3795 C3796 C3799 C3808 C3809 C3814 \nC3815 C3819 C3821 C3822 C3826 C3828 \nC3831 C3832 C3833 C3835 C3836 C3837 \nC3841 C3842 C3843 C3846 C3847 C3849 \nC3850 C3851 C3852 C3854 C3859 C3863 \nC3864 C3865 C3869 C3872 C3874 C3878 \nC3883 C3884 C3887 C3889 C3890 C3891 \nC3893 C3894 C3904 C3906 C3910 C3911 \nC3913 C3915 C3916 C3917 C3918 C3921 \nC3922 C3923 C3924 C3926 C3927 C3930 \nC3941 C3945 C3947 C3948 C3950 C3951 \nC3961 C3965 C3966 C3969 C3971 C3976 \nC3977 C3980 C3983 C3998 C3999 C4001 \nC4002 C4003 C4004 C4005 C4006 C4015 \nC4018 C4019 C4020 C4022 C4028 C4030 \nC4031 C4033 C4034 C4035 C4036 C4037 \nC4039 C4040 C4042 C4043 C4044 C4046 \nC4052 C4053 C4055 C4056 C4057 C4059 \nC4063 C4067 C4068 C4069 C4071 C4073 \nC4076 C4078 C4079 C4084 C4086 C4091 \nC4093 C4098 C4099 \n23475: C13_=_C15( C13 C15 ) C13_=_C17( C13 C17 ) C13_=_C19( C13 C19 ) C13_=_C21( C13 C21 ) C13_=_C35( C13 C35 ) \nC13_=_C58( C13 C58 ) C13_=_C125( C13 C125 ) C13_=_C294( C13 C294 ) C13_=_C1344( C13 C1344 ) C13_=_C1413( C13 C1413 ) C13_=_C1611( C13 C1611 ) \nC13_=_C1612( C13 C1612 ) C13_=_C1615( C13 C1615 ) C13_=_C1616( C13 C1616 ) C13_=_C1617( C13 C1617 ) C13_=_C1618( C13 C1618 ) C13_=_C1619( C13 C1619 ) \nC13_=_C1620( C13 C1620 ) C13_=_C1621( C13 C1621 ) C13_=_C1625( C13 C1625 ) C15_=_C17( C15 C17 ) C15_=_C19( C15 C19 ) C15_=_C21( C15 C21 ) \nC15_=_C37( C15 C37 ) C15_=_C61( C15 C61 ) C15_=_C126( C15 C126 ) C15_=_C298( C15 C298 ) C15_=_C1152( C15 C1152 ) C15_=_C1612( C15 C1612 ) \nC15_=_C1829( C15 C1829 ) C15_=_C1966( C15 C1966 ) C15_=_C2372( C15 C2372 ) C15_=_C2713( C15 C2713 ) C15_=_C2824( C15 C2824 ) C15_=_C2843( C15 C2843 ) \nC15_=_C2993( C15 C2993 ) C15_=_C2995( C15 C2995 ) C15_=_C2997( C15 C2997 ) C15_=_C2998( C15 C2998 ) C15_=_C2999( C15 C2999 ) C15_=_C3000( C15 C3000 ) \nC15_=_C3002( C15 C3002 ) C15_=_C3004( C15 C3004 ) C17_=_C19( C17 C19 ) C17_=_C21( C17 C21 ) C17_=_C39( C17 C39 ) C17_=_C128( C17 C128 ) \nC17_=_C144( C17 C144 ) C17_=_C200( C17 C200 ) C17_=_C232( C17 C232 ) C17_=_C247( C17 C247 ) C17_=_C264( C17 C264 ) C17_=_C467( C17 C467 ) \nC17_=_C764( C17 C764 ) C17_=_C1952( C17 C1952 ) C17_=_C2036( C17 C2036 ) C17_=_C2938( C17 C2938 ) C17_=_C3405( C17 C3405 ) C17_=_C3564( C17 C3564 ) \nC17_=_C3565( C17 C3565 ) C17_=_C3566( C17 C3566 ) C17_=_C3567( C17 C3567 ) C19_=_C21( C19 C21 ) C19_=_C41( C19 C41 ) C19_=_C130( C19 C130 ) \nC19_=_C148( C19 C148 ) C19_=_C202( C19 C202 ) C19_=_C234( C19 C234 ) C19_=_C249( C19 C249 ) C19_=_C268( C19 C268 ) C19_=_C1640( C19 C1640 ) \nC19_=_C1956( C19 C1956 ) C19_=_C2563( C19 C2563 ) C19_=_C2972( C19 C2972 ) C19_=_C3565( C19 C3565 ) C19_=_C3701( C19 C3701 ) C19_=_C4003( C19 C4003 ) \nC19_=_C4004( C19 C4004 ) C19_=_C4005( C19 C4005 ) C21_=_C43( C21 C43 ) C21_=_C66( C21 C66 ) C21_=_C131( C21 C131 ) C21_=_C305( C21 C305 ) \nC21_=_C560( C21 C560 ) C21_=_C720( C21 C720 ) C21_=_C1119( C21 C1119 ) C21_=_C1336( C21 C1336 ) C21_=_C1621( C21 C1621 ) C21_=_C1821( C21 C1821 ) \nC21_=_C2167( C21 C2167 ) C21_=_C2865( C21 C2865 ) C21_=_C3264( C21 C3264 ) C21_=_C3460( C21 C3460 ) C21_=_C3577( C21 C3577 ) C21_=_C3789( C21 C3789 ) \nC21_=_C3918( C21 C3918 ) C21_=_C4033( C21 C4033 ) C21_=_C4034( C21 C4034 ) C21_=_C4035( C21 C4035 ) C35_=_C37( C35 C37 ) C35_=_C39( C35 C39 ) \nC35_=_C41( C35 C41 ) C35_=_C43( C35 C43 ) C35_=_C58( C35 C58 ) C35_=_C125( C35 C125 ) C35_=_C294( C35 C294 ) C35_=_C1344( C35 C1344 ) \nC35_=_C1413( C35 C1413 ) C35_=_C1611( C35 C1611 ) C35_=_C1612( C35 C1612 ) C35_=_C1615( C35 C1615 ) C35_=_C1616( C35 C1616 ) C35_=_C1617( C35 C1617 ) \nC35_=_C1618( C35 C1618 ) C35_=_C1619( C35 C1619 ) C35_=_C1620( C35 C1620 ) C35_=_C1621( C35 C1621 ) C35_=_C1625( C35 C1625 ) C37_=_C39( C37 C39 ) \nC37_=_C41( C37 C41 ) C37_=_C43( C37 C43 ) C37_=_C61( C37 C61 ) C37_=_C126( C37 C126 ) C37_=_C298( C37 C298 ) C37_=_C1152( C37 C1152 ) \nC37_=_C1612( C37 C1612 ) C37_=_C1829( C37 C1829 ) C37_=_C1966( C37 C1966 ) C37_=_C2372( C37 C2372 ) C37_=_C2713( C37 C2713 ) C37_=_C2824( C37 C2824 ) \nC37_=_C2843( C37 C2843 ) C37_=_C2993( C37 C2993 ) C37_=_C2995( C37 C2995 ) C37_=_C2997( C37 C2997 ) C37_=_C2998( C37 C2998 ) C37_=_C2999( C37 C2999 ) \nC37_=_C3000( C37 C3000 ) C37_=_C3002( C37 C3002 ) C37_=_C3004( C37 C3004 ) C39_=_C41( C39 C41 ) C39_=_C43( C39 C43 ) C39_=_C128( C39 C128 ) \nC39_=_C144( C39 C144 ) C39_=_C200( C39 C200 ) C39_=_C232( C39 C232 ) C39_=_C247( C39 C247 ) C39_=_C264( C39 C264 ) C39_=_C467( C39 C467 ) \nC39_=_C764( C39 C764 ) C39_=_C1952( C39 C1952 ) C39_=_C2036( C39 C2036 ) C39_=_C2938( C39 C2938 ) C39_=_C3405( C39 C3405 ) C39_=_C3564( C39 C3564 ) \nC39_=_C3565( C39 C3565 ) C39_=_C3566( C39 C3566 ) C39_=_C3567( C39 C3567 ) C41_=_C43( C41 C43 ) C41_=_C130( C41 C130 ) C41_=_C148( C41 C148 ) \nC41_=_C202( C41 C202 ) C41_=_C234( C41 C234 ) C41_=_C249( C41 C249 ) C41_=_C268( C41 C268 ) C41_=_C1640( C41 C1640 ) C41_=_C1956( C41 C1956 ) \nC41_=_C2563( C41 C2563 ) C41_=_C2972( C41 C2972 ) C41_=_C3565( C41 C3565 ) C41_=_C3701( C41 C3701 ) C41_=_C4003( C41 C4003 ) C41_=_C4004( C41 C4004 ) \nC41_=_C4005( C41 C4005 ) C43_=_C66( C43 C66 ) C43_=_C131( C43 C131 ) C43_=_C305( C43 C305 ) C43_=_C560( C43 C560 ) C43_=_C720( C43 C720 ) \nC43_=_C1119( C43 C1119 ) C43_=_C1336( C43 C1336 ) C43_=_C1621( C43 C1621 ) C43_=_C1821( C43 C1821 ) C43_=_C2167( C43 C2167 ) C43_=_C2865( C43 C2865 ) \nC43_=_C3264( C43 C3264 ) C43_=_C3460( C43 C3460 ) C43_=_C3577( C43 C3577 ) C43_=_C3789( C43 C3789 ) C43_=_C3918( C43 C3918 ) C43_=_C4033( C43 C4033 ) \nC43_=_C4034( C43 C4034 ) C43_=_C4035( C43 C4035 ) C57_=_C58( C57 C58 ) C57_=_C59( C57 C59 ) C57_=_C60( C57 C60 ) C57_=_C61( C57 C61 ) \nC57_=_C62( C57 C62 ) C57_=_C66( C57 C66 ) C57_=_C103( C57 C103 ) C57_=_C241( C57 C241 ) C57_=_C336( C57 C336 ) C57_=_C1122( C57 C1122 ) \nC57_=_C1124( C57 C1124 ) C57_=_C1126( C57 C1126 ) C57_=_C1127( C57 C1127 ) C57_=_C1128( C57 C1128 ) C57_=_C1129( C57 C1129 ) C57_=_C1131( C57 C1131 ) \nC57_=_C1134( C57 C1134 ) C57_=_C1135( C57 C1135 ) C57_=_C1136( C57 C1136 ) C57_=_C1139( C57 C1139 ) C57_=_C1140( C57 C1140 ) C57_=_C1143( C57 C1143 ) \nC58_=_C59( C58 C59 ) C58_=_C60( C58 C60 ) C58_=_C61( C58 C61 ) C58_=_C62( C58 C62 ) C58_=_C66( C58 C66 ) C58_=_C125( C58 C125 ) \nC58_=_C294( C58 C294 ) C58_=_C1344( C58 C1344 ) C58_=_C1413( C58 C1413 ) C58_=_C1611( C58 C1611 ) C58_=_C1612( C58 C1612 ) C58_=_C1615( C58 C1615 ) \nC58_=_C1616( C58 C1616 ) C58_=_C1617( C58 C1617 ) C58_=_C1618( C58 C1618 ) C58_=_C1619( C58 C1619 ) C58_=_C1620( C58 C1620 ) C58_=_C1621( C58 C1621 ) \nC58_=_C1625( C58 C1625 ) C59_=_C60( C59 C60 ) C59_=_C61( C59 C61 ) C59_=_C62( C59 C62 ) C59_=_C66( C59 C66 ) C59_=_C106( C59 C106 ) \nC59_=_C242( C59 C242 ) C59_=_C339( C59 C339 ) C59_=_C456( C59 C456 ) C59_=_C908( C59 C908 ) C59_=_C1079( C59 C1079 ) C59_=_C1128( C59 C1128 ) \nC59_=_C1271( C59 C1271 ) C59_=_C1439( C59 C1439 ) C59_=_C1849( C59 C1849 ) C59_=_C1850( C59 C1850 ) C59_=_C1851( C59 C1851 ) C59_=_C1855( C59 C1855 ) \nC59_=_C1856( C59 C1856 ) C59_=_C1858( C59 C1858 ) C59_=_C1859( C59 C1859 ) C59_=_C1860( C59 C1860 ) C59_=_C1861( C59 C1861 ) C59_=_C1862( C59 C1862 ) \nC60_=_C61( C60 C61 ) C60_=_C62( C60 C62 ) C60_=_C66( C60 C66 ) C60_=_C107( C60 C107 ) C60_=_C244( C60 C244 ) C60_=_C341( C60 C341 ) \nC60_=_C885( C60 C885 )</w:t>
      </w:r>
    </w:p>
    <w:p>
      <w:pPr>
        <w:pStyle w:val="PreformattedText"/>
        <w:bidi w:val="0"/>
        <w:spacing w:before="0" w:after="0"/>
        <w:jc w:val="left"/>
        <w:rPr/>
      </w:pPr>
      <w:r>
        <w:rPr/>
        <w:t xml:space="preserve"> </w:t>
      </w:r>
      <w:r>
        <w:rPr/>
        <w:t>C60_=_C1421( C60 C1421 ) C60_=_C1694( C60 C1694 ) C60_=_C1851( C60 C1851 ) C60_=_C1922( C60 C1922 ) C60_=_C2858( C60 C2858 ) \nC60_=_C2859( C60 C2859 ) C60_=_C2860( C60 C2860 ) C60_=_C2864( C60 C2864 ) C60_=_C2865( C60 C2865 ) C60_=_C2866( C60 C2866 ) C60_=_C2869( C60 C2869 ) \nC60_=_C2870( C60 C2870 ) C61_=_C62( C61 C62 ) C61_=_C66( C61 C66 ) C61_=_C126( C61 C126 ) C61_=_C298( C61 C298 ) C61_=_C1152( C61 C1152 ) \nC61_=_C1612( C61 C1612 ) C61_=_C1829( C61 C1829 ) C61_=_C1966( C61 C1966 ) C61_=_C2372( C61 C2372 ) C61_=_C2713( C61 C2713 ) C61_=_C2824( C61 C2824 ) \nC61_=_C2843( C61 C2843 ) C61_=_C2993( C61 C2993 ) C61_=_C2995( C61 C2995 ) C61_=_C2997( C61 C2997 ) C61_=_C2998( C61 C2998 ) C61_=_C2999( C61 C2999 ) \nC61_=_C3000( C61 C3000 ) C61_=_C3002( C61 C3002 ) C61_=_C3004( C61 C3004 ) C62_=_C66( C62 C66 ) C62_=_C109( C62 C109 ) C62_=_C245( C62 C245 ) \nC62_=_C342( C62 C342 ) C62_=_C436( C62 C436 ) C62_=_C661( C62 C661 ) C62_=_C1135( C62 C1135 ) C62_=_C1205( C62 C1205 ) C62_=_C1253( C62 C1253 ) \nC62_=_C1398( C62 C1398 ) C62_=_C1553( C62 C1553 ) C62_=_C1595( C62 C1595 ) C62_=_C1654( C62 C1654 ) C62_=_C2179( C62 C2179 ) C62_=_C2698( C62 C2698 ) \nC62_=_C2859( C62 C2859 ) C62_=_C3008( C62 C3008 ) C62_=_C3299( C62 C3299 ) C62_=_C3300( C62 C3300 ) C62_=_C3301( C62 C3301 ) C62_=_C3302( C62 C3302 ) \nC62_=_C3303( C62 C3303 ) C62_=_C3304( C62 C3304 ) C62_=_C3305( C62 C3305 ) C62_=_C3306( C62 C3306 ) C62_=_C3307( C62 C3307 ) C66_=_C131( C66 C131 ) \nC66_=_C305( C66 C305 ) C66_=_C560( C66 C560 ) C66_=_C720( C66 C720 ) C66_=_C1119( C66 C1119 ) C66_=_C1336( C66 C1336 ) C66_=_C1621( C66 C1621 ) \nC66_=_C1821( C66 C1821 ) C66_=_C2167( C66 C2167 ) C66_=_C2865( C66 C2865 ) C66_=_C3264( C66 C3264 ) C66_=_C3460( C66 C3460 ) C66_=_C3577( C66 C3577 ) \nC66_=_C3789( C66 C3789 ) C66_=_C3918( C66 C3918 ) C66_=_C4033( C66 C4033 ) C66_=_C4034( C66 C4034 ) C66_=_C4035( C66 C4035 ) C80_=_C89( C80 C89 ) \nC80_=_C143( C80 C143 ) C80_=_C175( C80 C175 ) C80_=_C210( C80 C210 ) C80_=_C273( C80 C273 ) C80_=_C348( C80 C348 ) C80_=_C351( C80 C351 ) \nC80_=_C356( C80 C356 ) C80_=_C360( C80 C360 ) C80_=_C362( C80 C362 ) C80_=_C364( C80 C364 ) C80_=_C365( C80 C365 ) C80_=_C367( C80 C367 ) \nC80_=_C368( C80 C368 ) C80_=_C369( C80 C369 ) C80_=_C371( C80 C371 ) C89_=_C149( C89 C149 ) C89_=_C182( C89 C182 ) C89_=_C219( C89 C219 ) \nC89_=_C286( C89 C286 ) C89_=_C367( C89 C367 ) C89_=_C769( C89 C769 ) C89_=_C1958( C89 C1958 ) C89_=_C2465( C89 C2465 ) C89_=_C2945( C89 C2945 ) \nC89_=_C3319( C89 C3319 ) C89_=_C3413( C89 C3413 ) C89_=_C3567( C89 C3567 ) C89_=_C3679( C89 C3679 ) C89_=_C3863( C89 C3863 ) C89_=_C4018( C89 C4018 ) \nC89_=_C4022( C89 C4022 ) C89_=_C4036( C89 C4036 ) C89_=_C4037( C89 C4037 ) C103_=_C104( C103 C104 ) C103_=_C105( C103 C105 ) C103_=_C106( C103 C106 ) \nC103_=_C107( C103 C107 ) C103_=_C108( C103 C108 ) C103_=_C109( C103 C109 ) C103_=_C241( C103 C241 ) C103_=_C336( C103 C336 ) C103_=_C1122( C103 C1122 ) \nC103_=_C1124( C103 C1124 ) C103_=_C1126( C103 C1126 ) C103_=_C1127( C103 C1127 ) C103_=_C1128( C103 C1128 ) C103_=_C1129( C103 C1129 ) C103_=_C1131( C103 C1131 ) \nC103_=_C1134( C103 C1134 ) C103_=_C1135( C103 C1135 ) C103_=_C1136( C103 C1136 ) C103_=_C1139( C103 C1139 ) C103_=_C1140( C103 C1140 ) C103_=_C1143( C103 C1143 ) \nC104_=_C105( C104 C105 ) C104_=_C106( C104 C106 ) C104_=_C107( C104 C107 ) C104_=_C108( C104 C108 ) C104_=_C109( C104 C109 ) C104_=_C123( C104 C123 ) \nC104_=_C162( C104 C162 ) C104_=_C176( C104 C176 ) C104_=_C193( C104 C193 ) C104_=_C274( C104 C274 ) C104_=_C329( C104 C329 ) C104_=_C1145( C104 C1145 ) \nC104_=_C1167( C104 C1167 ) C104_=_C1463( C104 C1463 ) C104_=_C1465( C104 C1465 ) C104_=_C1466( C104 C1466 ) C104_=_C1468( C104 C1468 ) C104_=_C1469( C104 C1469 ) \nC104_=_C1472( C104 C1472 ) C104_=_C1473( C104 C1473 ) C104_=_C1474( C104 C1474 ) C104_=_C1475( C104 C1475 ) C104_=_C1476( C104 C1476 ) C105_=_C106( C105 C106 ) \nC105_=_C107( C105 C107 ) C105_=_C108( C105 C108 ) C105_=_C109( C105 C109 ) C105_=_C124( C105 C124 ) C105_=_C163( C105 C163 ) C105_=_C177( C105 C177 ) \nC105_=_C194( C105 C194 ) C105_=_C275( C105 C275 ) C105_=_C330( C105 C330 ) C105_=_C1168( C105 C1168 ) C105_=_C1478( C105 C1478 ) C105_=_C1479( C105 C1479 ) \nC105_=_C1481( C105 C1481 ) C105_=_C1482( C105 C1482 ) C105_=_C1483( C105 C1483 ) C105_=_C1485( C105 C1485 ) C105_=_C1488( C105 C1488 ) C105_=_C1489( C105 C1489 ) \nC105_=_C1490( C105 C1490 ) C105_=_C1491( C105 C1491 ) C105_=_C1492( C105 C1492 ) C105_=_C1493( C105 C1493 ) C105_=_C1494( C105 C1494 ) C105_=_C1495( C105 C1495 ) \nC106_=_C107( C106 C107 ) C106_=_C108( C106 C108 ) C106_=_C109( C106 C109 ) C106_=_C242( C106 C242 ) C106_=_C339( C106 C339 ) C106_=_C456( C106 C456 ) \nC106_=_C908( C106 C908 ) C106_=_C1079( C106 C1079 ) C106_=_C1128( C106 C1128 ) C106_=_C1271( C106 C1271 ) C106_=_C1439( C106 C1439 ) C106_=_C1849( C106 C1849 ) \nC106_=_C1850( C106 C1850 ) C106_=_C1851( C106 C1851 ) C106_=_C1855( C106 C1855 ) C106_=_C1856( C106 C1856 ) C106_=_C1858( C106 C1858 ) C106_=_C1859( C106 C1859 ) \nC106_=_C1860( C106 C1860 ) C106_=_C1861( C106 C1861 ) C106_=_C1862( C106 C1862 ) C107_=_C108( C107 C108 ) C107_=_C109( C107 C109 ) C107_=_C244( C107 C244 ) \nC107_=_C341( C107 C341 ) C107_=_C885( C107 C885 ) C107_=_C1421( C107 C1421 ) C107_=_C1694( C107 C1694 ) C107_=_C1851( C107 C1851 ) C107_=_C1922( C107 C1922 ) \nC107_=_C2858( C107 C2858 ) C107_=_C2859( C107 C2859 ) C107_=_C2860( C107 C2860 ) C107_=_C2864( C107 C2864 ) C107_=_C2865( C107 C2865 ) C107_=_C2866( C107 C2866 ) \nC107_=_C2869( C107 C2869 ) C107_=_C2870( C107 C2870 ) C108_=_C109( C108 C109 ) C108_=_C127( C108 C127 ) C108_=_C165( C108 C165 ) C108_=_C178( C108 C178 ) \nC108_=_C198( C108 C198 ) C108_=_C277( C108 C277 ) C108_=_C332( C108 C332 ) C108_=_C967( C108 C967 ) C108_=_C1108( C108 C1108 ) C108_=_C1232( C108 C1232 ) \nC108_=_C1378( C108 C1378 ) C108_=_C1809( C108 C1809 ) C108_=_C2055( C108 C2055 ) C108_=_C2155( C108 C2155 ) C108_=_C2664( C108 C2664 ) C108_=_C3140( C108 C3140 ) \nC108_=_C3141( C108 C3141 ) C108_=_C3144( C108 C3144 ) C108_=_C3145( C108 C3145 ) C108_=_C3147( C108 C3147 ) C109_=_C245( C109 C245 ) C109_=_C342( C109 C342 ) \nC109_=_C436( C109 C436 ) C109_=_C661( C109 C661 ) C109_=_C1135( C109 C1135 ) C109_=_C1205( C109 C1205 ) C109_=_C1253( C109 C1253 ) C109_=_C1398( C109 C1398 ) \nC109_=_C1553( C109 C1553 ) C109_=_C1595( C109 C1595 ) C109_=_C1654( C109 C1654 ) C109_=_C2179( C109 C2179 ) C109_=_C2698( C109 C2698 ) C109_=_C2859( C109 C2859 ) \nC109_=_C3008( C109 C3008 ) C109_=_C3299( C109 C3299 ) C109_=_C3300( C109 C3300 ) C109_=_C3301( C109 C3301 ) C109_=_C3302( C109 C3302 ) C109_=_C3303( C109 C3303 ) \nC109_=_C3304( C109 C3304 ) C109_=_C3305( C109 C3305 ) C109_=_C3306( C109 C3306 ) C109_=_C3307( C109 C3307 ) C123_=_C124( C123 C124 ) C123_=_C125( C123 C125 ) \nC123_=_C126( C123 C126 ) C123_=_C127( C123 C127 ) C123_=_C128( C123 C128 ) C123_=_C130( C123 C130 ) C123_=_C131( C123 C131 ) C123_=_C162( C123 C162 ) \nC123_=_C176( C123 C176 ) C123_=_C193( C123 C193 ) C123_=_C274( C123 C274 ) C123_=_C329( C123 C329 ) C123_=_C1145( C123 C1145 ) C123_=_C1167( C123 C1167 ) \nC123_=_C1463( C123 C1463 ) C123_=_C1465( C123 C1465 ) C123_=_C1466( C123 C1466 ) C123_=_C1468( C123 C1468 ) C123_=_C1469( C123 C1469 ) C123_=_C1472( C123 C1472 ) \nC123_=_C1473( C123 C1473 ) C123_=_C1474( C123 C1474 ) C123_=_C1475( C123 C1475 ) C123_=_C1476( C123 C1476 ) C124_=_C125( C124 C125 ) C124_=_C126( C124 C126 ) \nC124_=_C127( C124 C127 ) C124_=_C128( C124 C128 ) C124_=_C130( C124 C130 ) C124_=_C131( C124 C131 ) C124_=_C163( C124 C163 ) C124_=_C177( C124 C177 ) \nC124_=_C194( C124 C194 ) C124_=_C275( C124 C275 ) C124_=_C330( C124 C330 ) C124_=_C1168( C124 C1168 ) C124_=_C1478( C124 C1478 ) C124_=_C1479( C124 C1479 ) \nC124_=_C1481( C124 C1481 ) C124_=_C1482( C124 C1482 ) C124_=_C1483( C124 C1483 ) C124_=_C1485( C124 C1485 ) C124_=_C1488( C124 C1488 ) C124_=_C1489( C124 C1489 ) \nC124_=_C1490( C124 C1490 ) C124_=_C1491( C124 C1491 ) C124_=_C1492( C124 C1492 ) C124_=_C1493( C124 C1493 ) C124_=_C1494( C124 C1494 ) C124_=_C1495( C124 C1495 ) \nC125_=_C126( C125 C126 ) C125_=_C127( C125 C127 ) C125_=_C128( C125 C128 ) C125_=_C130( C125 C130 ) C125_=_C131( C125 C131 ) C125_=_C294( C125 C294 ) \nC125_=_C1344( C125 C1344 ) C125_=_C1413( C125 C1413 ) C125_=_C1611( C125 C1611 ) C125_=_C1612( C125 C1612 ) C125_=_C1615( C125 C1615 ) C125_=_C1616( C125 C1616 ) \nC125_=_C1617( C125 C1617 ) C125_=_C1618( C125 C1618 ) C125_=_C1619( C125 C1619 ) C125_=_C1620( C125 C1620 ) C125_=_C1621( C125 C1621 ) C125_=_C1625( C125 C1625 ) \nC126_=_C127( C126 C127 ) C126_=_C128( C126 C128 ) C126_=_C130( C126 C130 ) C126_=_C131( C126 C131 ) C126_=_C298( C126 C298 ) C126_=_C1152( C126 C1152 ) \nC126_=_C1612( C126 C1612 ) C126_=_C1829( C126 C1829 ) C126_=_C1966( C126 C1966 ) C126_=_C2372( C126 C2372 ) C126_=_C2713( C126 C2713 ) C126_=_C2824( C126 C2824 ) \nC126_=_C2843( C126 C2843 ) C126_=_C2993( C126 C2993 ) C126_=_C2995( C126 C2995 ) C126_=_C2997( C126 C2997 ) C126_=_C2998( C126 C2998 ) C126_=_C2999( C126 C2999 ) \nC126_=_C3000( C126 C3000 ) C126_=_C3002( C126 C3002 ) C126_=_C3004( C126 C3004 ) C127_=_C128( C127 C128 ) C127_=_C130( C127 C130 ) C127_=_C131( C127 C131 ) \nC127_=_C165( C127 C165 ) C127_=_C178( C127 C178 ) C127_=_C198( C127 C198 ) C127_=_C277( C127 C277 ) C127_=_C332( C127 C332 ) C127_=_C967( C127 C967 ) \nC127_=_C1108( C127 C1108 ) C127_=_C1232( C127 C1232 ) C127_=_C1378( C127 C1378 ) C127_=_C1809( C127 C1809 ) C127_=_C2055( C127 C2055 ) C127_=_C2155( C127 C2155 ) \nC127_=_C2664( C127 C2664 ) C127_=_C3140( C127 C3140 ) C127_=_C3141( C127 C3141 ) C127_=_C3144( C127 C3144 ) C127_=_C3145( C127 C3145 ) C127_=_C3147( C127 C3147 ) \nC128_=_C130( C128 C130 ) C128_=_C131( C128 C131 ) C128_=_C144( C128 C144 ) C128_=_C200( C128 C200 ) C128_=_C232( C128 C232 ) C128_=_C247( C128 C247 ) \nC128_=_C264( C128 C264 ) C128_=_C467( C128 C467 ) C128_=_C764( C128 C764 ) C128_=_C1952( C128 C1952</w:t>
      </w:r>
    </w:p>
    <w:p>
      <w:pPr>
        <w:pStyle w:val="PreformattedText"/>
        <w:bidi w:val="0"/>
        <w:spacing w:before="0" w:after="0"/>
        <w:jc w:val="left"/>
        <w:rPr/>
      </w:pPr>
      <w:r>
        <w:rPr/>
        <w:t xml:space="preserve"> </w:t>
      </w:r>
      <w:r>
        <w:rPr/>
        <w:t>) C128_=_C2036( C128 C2036 ) C128_=_C2938( C128 C2938 ) \nC128_=_C3405( C128 C3405 ) C128_=_C3564( C128 C3564 ) C128_=_C3565( C128 C3565 ) C128_=_C3566( C128 C3566 ) C128_=_C3567( C128 C3567 ) C130_=_C131( C130 C131 ) \nC130_=_C148( C130 C148 ) C130_=_C202( C130 C202 ) C130_=_C234( C130 C234 ) C130_=_C249( C130 C249 ) C130_=_C268( C130 C268 ) C130_=_C1640( C130 C1640 ) \nC130_=_C1956( C130 C1956 ) C130_=_C2563( C130 C2563 ) C130_=_C2972( C130 C2972 ) C130_=_C3565( C130 C3565 ) C130_=_C3701( C130 C3701 ) C130_=_C4003( C130 C4003 ) \nC130_=_C4004( C130 C4004 ) C130_=_C4005( C130 C4005 ) C131_=_C305( C131 C305 ) C131_=_C560( C131 C560 ) C131_=_C720( C131 C720 ) C131_=_C1119( C131 C1119 ) \nC131_=_C1336( C131 C1336 ) C131_=_C1621( C131 C1621 ) C131_=_C1821( C131 C1821 ) C131_=_C2167( C131 C2167 ) C131_=_C2865( C131 C2865 ) C131_=_C3264( C131 C3264 ) \nC131_=_C3460( C131 C3460 ) C131_=_C3577( C131 C3577 ) C131_=_C3789( C131 C3789 ) C131_=_C3918( C131 C3918 ) C131_=_C4033( C131 C4033 ) C131_=_C4034( C131 C4034 ) \nC131_=_C4035( C131 C4035 ) C143_=_C144( C143 C144 ) C143_=_C148( C143 C148 ) C143_=_C149( C143 C149 ) C143_=_C175( C143 C175 ) C143_=_C210( C143 C210 ) \nC143_=_C273( C143 C273 ) C143_=_C348( C143 C348 ) C143_=_C351( C143 C351 ) C143_=_C356( C143 C356 ) C143_=_C360( C143 C360 ) C143_=_C362( C143 C362 ) \nC143_=_C364( C143 C364 ) C143_=_C365( C143 C365 ) C143_=_C367( C143 C367 ) C143_=_C368( C143 C368 ) C143_=_C369( C143 C369 ) C143_=_C371( C143 C371 ) \nC144_=_C148( C144 C148 ) C144_=_C149( C144 C149 ) C144_=_C200( C144 C200 ) C144_=_C232( C144 C232 ) C144_=_C247( C144 C247 ) C144_=_C264( C144 C264 ) \nC144_=_C467( C144 C467 ) C144_=_C764( C144 C764 ) C144_=_C1952( C144 C1952 ) C144_=_C2036( C144 C2036 ) C144_=_C2938( C144 C2938 ) C144_=_C3405( C144 C3405 ) \nC144_=_C3564( C144 C3564 ) C144_=_C3565( C144 C3565 ) C144_=_C3566( C144 C3566 ) C144_=_C3567( C144 C3567 ) C148_=_C149( C148 C149 ) C148_=_C202( C148 C202 ) \nC148_=_C234( C148 C234 ) C148_=_C249( C148 C249 ) C148_=_C268( C148 C268 ) C148_=_C1640( C148 C1640 ) C148_=_C1956( C148 C1956 ) C148_=_C2563( C148 C2563 ) \nC148_=_C2972( C148 C2972 ) C148_=_C3565( C148 C3565 ) C148_=_C3701( C148 C3701 ) C148_=_C4003( C148 C4003 ) C148_=_C4004( C148 C4004 ) C148_=_C4005( C148 C4005 ) \nC149_=_C182( C149 C182 ) C149_=_C219( C149 C219 ) C149_=_C286( C149 C286 ) C149_=_C367( C149 C367 ) C149_=_C769( C149 C769 ) C149_=_C1958( C149 C1958 ) \nC149_=_C2465( C149 C2465 ) C149_=_C2945( C149 C2945 ) C149_=_C3319( C149 C3319 ) C149_=_C3413( C149 C3413 ) C149_=_C3567( C149 C3567 ) C149_=_C3679( C149 C3679 ) \nC149_=_C3863( C149 C3863 ) C149_=_C4018( C149 C4018 ) C149_=_C4022( C149 C4022 ) C149_=_C4036( C149 C4036 ) C149_=_C4037( C149 C4037 ) C162_=_C163( C162 C163 ) \nC162_=_C165( C162 C165 ) C162_=_C176( C162 C176 ) C162_=_C193( C162 C193 ) C162_=_C274( C162 C274 ) C162_=_C329( C162 C329 ) C162_=_C1145( C162 C1145 ) \nC162_=_C1167( C162 C1167 ) C162_=_C1463( C162 C1463 ) C162_=_C1465( C162 C1465 ) C162_=_C1466( C162 C1466 ) C162_=_C1468( C162 C1468 ) C162_=_C1469( C162 C1469 ) \nC162_=_C1472( C162 C1472 ) C162_=_C1473( C162 C1473 ) C162_=_C1474( C162 C1474 ) C162_=_C1475( C162 C1475 ) C162_=_C1476( C162 C1476 ) C163_=_C165( C163 C165 ) \nC163_=_C177( C163 C177 ) C163_=_C194( C163 C194 ) C163_=_C275( C163 C275 ) C163_=_C330( C163 C330 ) C163_=_C1168( C163 C1168 ) C163_=_C1478( C163 C1478 ) \nC163_=_C1479( C163 C1479 ) C163_=_C1481( C163 C1481 ) C163_=_C1482( C163 C1482 ) C163_=_C1483( C163 C1483 ) C163_=_C1485( C163 C1485 ) C163_=_C1488( C163 C1488 ) \nC163_=_C1489( C163 C1489 ) C163_=_C1490( C163 C1490 ) C163_=_C1491( C163 C1491 ) C163_=_C1492( C163 C1492 ) C163_=_C1493( C163 C1493 ) C163_=_C1494( C163 C1494 ) \nC163_=_C1495( C163 C1495 ) C165_=_C178( C165 C178 ) C165_=_C198( C165 C198 ) C165_=_C277( C165 C277 ) C165_=_C332( C165 C332 ) C165_=_C967( C165 C967 ) \nC165_=_C1108( C165 C1108 ) C165_=_C1232( C165 C1232 ) C165_=_C1378( C165 C1378 ) C165_=_C1809( C165 C1809 ) C165_=_C2055( C165 C2055 ) C165_=_C2155( C165 C2155 ) \nC165_=_C2664( C165 C2664 ) C165_=_C3140( C165 C3140 ) C165_=_C3141( C165 C3141 ) C165_=_C3144( C165 C3144 ) C165_=_C3145( C165 C3145 ) C165_=_C3147( C165 C3147 ) \nC175_=_C176( C175 C176 ) C175_=_C177( C175 C177 ) C175_=_C178( C175 C178 ) C175_=_C182( C175 C182 ) C175_=_C210( C175 C210 ) C175_=_C273( C175 C273 ) \nC175_=_C348( C175 C348 ) C175_=_C351( C175 C351 ) C175_=_C356( C175 C356 ) C175_=_C360( C175 C360 ) C175_=_C362( C175 C362 ) C175_=_C364( C175 C364 ) \nC175_=_C365( C175 C365 ) C175_=_C367( C175 C367 ) C175_=_C368( C175 C368 ) C175_=_C369( C175 C369 ) C175_=_C371( C175 C371 ) C176_=_C177( C176 C177 ) \nC176_=_C178( C176 C178 ) C176_=_C182( C176 C182 ) C176_=_C193( C176 C193 ) C176_=_C274( C176 C274 ) C176_=_C329( C176 C329 ) C176_=_C1145( C176 C1145 ) \nC176_=_C1167( C176 C1167 ) C176_=_C1463( C176 C1463 ) C176_=_C1465( C176 C1465 ) C176_=_C1466( C176 C1466 ) C176_=_C1468( C176 C1468 ) C176_=_C1469( C176 C1469 ) \nC176_=_C1472( C176 C1472 ) C176_=_C1473( C176 C1473 ) C176_=_C1474( C176 C1474 ) C176_=_C1475( C176 C1475 ) C176_=_C1476( C176 C1476 ) C177_=_C178( C177 C178 ) \nC177_=_C182( C177 C182 ) C177_=_C194( C177 C194 ) C177_=_C275( C177 C275 ) C177_=_C330( C177 C330 ) C177_=_C1168( C177 C1168 ) C177_=_C1478( C177 C1478 ) \nC177_=_C1479( C177 C1479 ) C177_=_C1481( C177 C1481 ) C177_=_C1482( C177 C1482 ) C177_=_C1483( C177 C1483 ) C177_=_C1485( C177 C1485 ) C177_=_C1488( C177 C1488 ) \nC177_=_C1489( C177 C1489 ) C177_=_C1490( C177 C1490 ) C177_=_C1491( C177 C1491 ) C177_=_C1492( C177 C1492 ) C177_=_C1493( C177 C1493 ) C177_=_C1494( C177 C1494 ) \nC177_=_C1495( C177 C1495 ) C178_=_C182( C178 C182 ) C178_=_C198( C178 C198 ) C178_=_C277( C178 C277 ) C178_=_C332( C178 C332 ) C178_=_C967( C178 C967 ) \nC178_=_C1108( C178 C1108 ) C178_=_C1232( C178 C1232 ) C178_=_C1378( C178 C1378 ) C178_=_C1809( C178 C1809 ) C178_=_C2055( C178 C2055 ) C178_=_C2155( C178 C2155 ) \nC178_=_C2664( C178 C2664 ) C178_=_C3140( C178 C3140 ) C178_=_C3141( C178 C3141 ) C178_=_C3144( C178 C3144 ) C178_=_C3145( C178 C3145 ) C178_=_C3147( C178 C3147 ) \nC182_=_C219( C182 C219 ) C182_=_C286( C182 C286 ) C182_=_C367( C182 C367 ) C182_=_C769( C182 C769 ) C182_=_C1958( C182 C1958 ) C182_=_C2465( C182 C2465 ) \nC182_=_C2945( C182 C2945 ) C182_=_C3319( C182 C3319 ) C182_=_C3413( C182 C3413 ) C182_=_C3567( C182 C3567 ) C182_=_C3679( C182 C3679 ) C182_=_C3863( C182 C3863 ) \nC182_=_C4018( C182 C4018 ) C182_=_C4022( C182 C4022 ) C182_=_C4036( C182 C4036 ) C182_=_C4037( C182 C4037 ) C193_=_C194( C193 C194 ) C193_=_C198( C193 C198 ) \nC193_=_C200( C193 C200 ) C193_=_C202( C193 C202 ) C193_=_C274( C193 C274 ) C193_=_C329( C193 C329 ) C193_=_C1145( C193 C1145 ) C193_=_C1167( C193 C1167 ) \nC193_=_C1463( C193 C1463 ) C193_=_C1465( C193 C1465 ) C193_=_C1466( C193 C1466 ) C193_=_C1468( C193 C1468 ) C193_=_C1469( C193 C1469 ) C193_=_C1472( C193 C1472 ) \nC193_=_C1473( C193 C1473 ) C193_=_C1474( C193 C1474 ) C193_=_C1475( C193 C1475 ) C193_=_C1476( C193 C1476 ) C194_=_C198( C194 C198 ) C194_=_C200( C194 C200 ) \nC194_=_C202( C194 C202 ) C194_=_C275( C194 C275 ) C194_=_C330( C194 C330 ) C194_=_C1168( C194 C1168 ) C194_=_C1478( C194 C1478 ) C194_=_C1479( C194 C1479 ) \nC194_=_C1481( C194 C1481 ) C194_=_C1482( C194 C1482 ) C194_=_C1483( C194 C1483 ) C194_=_C1485( C194 C1485 ) C194_=_C1488( C194 C1488 ) C194_=_C1489( C194 C1489 ) \nC194_=_C1490( C194 C1490 ) C194_=_C1491( C194 C1491 ) C194_=_C1492( C194 C1492 ) C194_=_C1493( C194 C1493 ) C194_=_C1494( C194 C1494 ) C194_=_C1495( C194 C1495 ) \nC198_=_C200( C198 C200 ) C198_=_C202( C198 C202 ) C198_=_C277( C198 C277 ) C198_=_C332( C198 C332 ) C198_=_C967( C198 C967 ) C198_=_C1108( C198 C1108 ) \nC198_=_C1232( C198 C1232 ) C198_=_C1378( C198 C1378 ) C198_=_C1809( C198 C1809 ) C198_=_C2055( C198 C2055 ) C198_=_C2155( C198 C2155 ) C198_=_C2664( C198 C2664 ) \nC198_=_C3140( C198 C3140 ) C198_=_C3141( C198 C3141 ) C198_=_C3144( C198 C3144 ) C198_=_C3145( C198 C3145 ) C198_=_C3147( C198 C3147 ) C200_=_C202( C200 C202 ) \nC200_=_C232( C200 C232 ) C200_=_C247( C200 C247 ) C200_=_C264( C200 C264 ) C200_=_C467( C200 C467 ) C200_=_C764( C200 C764 ) C200_=_C1952( C200 C1952 ) \nC200_=_C2036( C200 C2036 ) C200_=_C2938( C200 C2938 ) C200_=_C3405( C200 C3405 ) C200_=_C3564( C200 C3564 ) C200_=_C3565( C200 C3565 ) C200_=_C3566( C200 C3566 ) \nC200_=_C3567( C200 C3567 ) C202_=_C234( C202 C234 ) C202_=_C249( C202 C249 ) C202_=_C268( C202 C268 ) C202_=_C1640( C202 C1640 ) C202_=_C1956( C202 C1956 ) \nC202_=_C2563( C202 C2563 ) C202_=_C2972( C202 C2972 ) C202_=_C3565( C202 C3565 ) C202_=_C3701( C202 C3701 ) C202_=_C4003( C202 C4003 ) C202_=_C4004( C202 C4004 ) \nC202_=_C4005( C202 C4005 ) C210_=_C212( C210 C212 ) C210_=_C213( C210 C213 ) C210_=_C214( C210 C214 ) C210_=_C218( C210 C218 ) C210_=_C219( C210 C219 ) \nC210_=_C220( C210 C220 ) C210_=_C273( C210 C273 ) C210_=_C348( C210 C348 ) C210_=_C351( C210 C351 ) C210_=_C356( C210 C356 ) C210_=_C360( C210 C360 ) \nC210_=_C362( C210 C362 ) C210_=_C364( C210 C364 ) C210_=_C365( C210 C365 ) C210_=_C367( C210 C367 ) C210_=_C368( C210 C368 ) C210_=_C369( C210 C369 ) \nC210_=_C371( C210 C371 ) C212_=_C213( C212 C213 ) C212_=_C214( C212 C214 ) C212_=_C218( C212 C218 ) C212_=_C219( C212 C219 ) C212_=_C220( C212 C220 ) \nC212_=_C256( C212 C256 ) C212_=_C296( C212 C296 ) C212_=_C315( C212 C315 ) C212_=_C407( C212 C407 ) C212_=_C1736( C212 C1736 ) C212_=_C1901( C212 C1901 ) \nC212_=_C1905( C212 C1905 ) C212_=_C1907( C212 C1907 ) C212_=_C1908( C212 C1908 ) C212_=_C1910( C212 C1910 ) C212_=_C1911( C212 C1911 ) C212_=_C1913( C212 C1913 ) \nC212_=_C1915( C212 C1915 ) C212_=_C1916( C212 C1916 ) C212_=_C1917( C212 C1917 ) C213_=_C214( C213 C214 ) C213_=_C218( C213 C218 ) C213_=_C219( C213 C219 ) \nC213_=_C220( C213 C220 ) C213_=_C260( C213 C260 ) C213_=_C299( C213 C299 ) C213_=_C318( C213 C318 ) C213_=_C414( C213 C414 ) C213_=_C464( C213</w:t>
      </w:r>
    </w:p>
    <w:p>
      <w:pPr>
        <w:pStyle w:val="PreformattedText"/>
        <w:bidi w:val="0"/>
        <w:spacing w:before="0" w:after="0"/>
        <w:jc w:val="left"/>
        <w:rPr/>
      </w:pPr>
      <w:r>
        <w:rPr/>
        <w:t xml:space="preserve"> </w:t>
      </w:r>
      <w:r>
        <w:rPr/>
        <w:t>C464 ) \nC213_=_C711( C213 C711 ) C213_=_C760( C213 C760 ) C213_=_C1949( C213 C1949 ) C213_=_C2635( C213 C2635 ) C213_=_C2795( C213 C2795 ) C213_=_C2935( C213 C2935 ) \nC213_=_C3166( C213 C3166 ) C213_=_C3310( C213 C3310 ) C213_=_C3312( C213 C3312 ) C213_=_C3313( C213 C3313 ) C213_=_C3314( C213 C3314 ) C213_=_C3315( C213 C3315 ) \nC213_=_C3316( C213 C3316 ) C213_=_C3318( C213 C3318 ) C213_=_C3319( C213 C3319 ) C213_=_C3321( C213 C3321 ) C213_=_C3322( C213 C3322 ) C214_=_C218( C214 C218 ) \nC214_=_C219( C214 C219 ) C214_=_C220( C214 C220 ) C214_=_C262( C214 C262 ) C214_=_C300( C214 C300 ) C214_=_C319( C214 C319 ) C214_=_C415( C214 C415 ) \nC214_=_C738( C214 C738 ) C214_=_C1831( C214 C1831 ) C214_=_C3289( C214 C3289 ) C214_=_C3332( C214 C3332 ) C214_=_C3333( C214 C3333 ) C214_=_C3334( C214 C3334 ) \nC214_=_C3335( C214 C3335 ) C214_=_C3339( C214 C3339 ) C214_=_C3340( C214 C3340 ) C218_=_C219( C218 C219 ) C218_=_C220( C218 C220 ) C218_=_C267( C218 C267 ) \nC218_=_C304( C218 C304 ) C218_=_C323( C218 C323 ) C218_=_C421( C218 C421 ) C218_=_C584( C218 C584 ) C218_=_C1039( C218 C1039 ) C218_=_C1658( C218 C1658 ) \nC218_=_C1874( C218 C1874 ) C218_=_C3186( C218 C3186 ) C218_=_C3293( C218 C3293 ) C218_=_C3652( C218 C3652 ) C218_=_C3842( C218 C3842 ) C218_=_C3998( C218 C3998 ) \nC218_=_C3999( C218 C3999 ) C218_=_C4001( C218 C4001 ) C218_=_C4002( C218 C4002 ) C219_=_C220( C219 C220 ) C219_=_C286( C219 C286 ) C219_=_C367( C219 C367 ) \nC219_=_C769( C219 C769 ) C219_=_C1958( C219 C1958 ) C219_=_C2465( C219 C2465 ) C219_=_C2945( C219 C2945 ) C219_=_C3319( C219 C3319 ) C219_=_C3413( C219 C3413 ) \nC219_=_C3567( C219 C3567 ) C219_=_C3679( C219 C3679 ) C219_=_C3863( C219 C3863 ) C219_=_C4018( C219 C4018 ) C219_=_C4022( C219 C4022 ) C219_=_C4036( C219 C4036 ) \nC219_=_C4037( C219 C4037 ) C220_=_C269( C220 C269 ) C220_=_C306( C220 C306 ) C220_=_C325( C220 C325 ) C220_=_C423( C220 C423 ) C220_=_C1732( C220 C1732 ) \nC220_=_C1777( C220 C1777 ) C220_=_C1841( C220 C1841 ) C220_=_C2236( C220 C2236 ) C220_=_C3296( C220 C3296 ) C220_=_C3491( C220 C3491 ) C220_=_C3837( C220 C3837 ) \nC220_=_C3872( C220 C3872 ) C220_=_C3884( C220 C3884 ) C220_=_C3910( C220 C3910 ) C220_=_C4052( C220 C4052 ) C220_=_C4068( C220 C4068 ) C220_=_C4069( C220 C4069 ) \nC220_=_C4071( C220 C4071 ) C232_=_C234( C232 C234 ) C232_=_C247( C232 C247 ) C232_=_C264( C232 C264 ) C232_=_C467( C232 C467 ) C232_=_C764( C232 C764 ) \nC232_=_C1952( C232 C1952 ) C232_=_C2036( C232 C2036 ) C232_=_C2938( C232 C2938 ) C232_=_C3405( C232 C3405 ) C232_=_C3564( C232 C3564 ) C232_=_C3565( C232 C3565 ) \nC232_=_C3566( C232 C3566 ) C232_=_C3567( C232 C3567 ) C234_=_C249( C234 C249 ) C234_=_C268( C234 C268 ) C234_=_C1640( C234 C1640 ) C234_=_C1956( C234 C1956 ) \nC234_=_C2563( C234 C2563 ) C234_=_C2972( C234 C2972 ) C234_=_C3565( C234 C3565 ) C234_=_C3701( C234 C3701 ) C234_=_C4003( C234 C4003 ) C234_=_C4004( C234 C4004 ) \nC234_=_C4005( C234 C4005 ) C241_=_C242( C241 C242 ) C241_=_C244( C241 C244 ) C241_=_C245( C241 C245 ) C241_=_C247( C241 C247 ) C241_=_C249( C241 C249 ) \nC241_=_C336( C241 C336 ) C241_=_C1122( C241 C1122 ) C241_=_C1124( C241 C1124 ) C241_=_C1126( C241 C1126 ) C241_=_C1127( C241 C1127 ) C241_=_C1128( C241 C1128 ) \nC241_=_C1129( C241 C1129 ) C241_=_C1131( C241 C1131 ) C241_=_C1134( C241 C1134 ) C241_=_C1135( C241 C1135 ) C241_=_C1136( C241 C1136 ) C241_=_C1139( C241 C1139 ) \nC241_=_C1140( C241 C1140 ) C241_=_C1143( C241 C1143 ) C242_=_C244( C242 C244 ) C242_=_C245( C242 C245 ) C242_=_C247( C242 C247 ) C242_=_C249( C242 C249 ) \nC242_=_C339( C242 C339 ) C242_=_C456( C242 C456 ) C242_=_C908( C242 C908 ) C242_=_C1079( C242 C1079 ) C242_=_C1128( C242 C1128 ) C242_=_C1271( C242 C1271 ) \nC242_=_C1439( C242 C1439 ) C242_=_C1849( C242 C1849 ) C242_=_C1850( C242 C1850 ) C242_=_C1851( C242 C1851 ) C242_=_C1855( C242 C1855 ) C242_=_C1856( C242 C1856 ) \nC242_=_C1858( C242 C1858 ) C242_=_C1859( C242 C1859 ) C242_=_C1860( C242 C1860 ) C242_=_C1861( C242 C1861 ) C242_=_C1862( C242 C1862 ) C244_=_C245( C244 C245 ) \nC244_=_C247( C244 C247 ) C244_=_C249( C244 C249 ) C244_=_C341( C244 C341 ) C244_=_C885( C244 C885 ) C244_=_C1421( C244 C1421 ) C244_=_C1694( C244 C1694 ) \nC244_=_C1851( C244 C1851 ) C244_=_C1922( C244 C1922 ) C244_=_C2858( C244 C2858 ) C244_=_C2859( C244 C2859 ) C244_=_C2860( C244 C2860 ) C244_=_C2864( C244 C2864 ) \nC244_=_C2865( C244 C2865 ) C244_=_C2866( C244 C2866 ) C244_=_C2869( C244 C2869 ) C244_=_C2870( C244 C2870 ) C245_=_C247( C245 C247 ) C245_=_C249( C245 C249 ) \nC245_=_C342( C245 C342 ) C245_=_C436( C245 C436 ) C245_=_C661( C245 C661 ) C245_=_C1135( C245 C1135 ) C245_=_C1205( C245 C1205 ) C245_=_C1253( C245 C1253 ) \nC245_=_C1398( C245 C1398 ) C245_=_C1553( C245 C1553 ) C245_=_C1595( C245 C1595 ) C245_=_C1654( C245 C1654 ) C245_=_C2179( C245 C2179 ) C245_=_C2698( C245 C2698 ) \nC245_=_C2859( C245 C2859 ) C245_=_C3008( C245 C3008 ) C245_=_C3299( C245 C3299 ) C245_=_C3300( C245 C3300 ) C245_=_C3301( C245 C3301 ) C245_=_C3302( C245 C3302 ) \nC245_=_C3303( C245 C3303 ) C245_=_C3304( C245 C3304 ) C245_=_C3305( C245 C3305 ) C245_=_C3306( C245 C3306 ) C245_=_C3307( C245 C3307 ) C247_=_C249( C247 C249 ) \nC247_=_C264( C247 C264 ) C247_=_C467( C247 C467 ) C247_=_C764( C247 C764 ) C247_=_C1952( C247 C1952 ) C247_=_C2036( C247 C2036 ) C247_=_C2938( C247 C2938 ) \nC247_=_C3405( C247 C3405 ) C247_=_C3564( C247 C3564 ) C247_=_C3565( C247 C3565 ) C247_=_C3566( C247 C3566 ) C247_=_C3567( C247 C3567 ) C249_=_C268( C249 C268 ) \nC249_=_C1640( C249 C1640 ) C249_=_C1956( C249 C1956 ) C249_=_C2563( C249 C2563 ) C249_=_C2972( C249 C2972 ) C249_=_C3565( C249 C3565 ) C249_=_C3701( C249 C3701 ) \nC249_=_C4003( C249 C4003 ) C249_=_C4004( C249 C4004 ) C249_=_C4005( C249 C4005 ) C256_=_C260( C256 C260 ) C256_=_C262( C256 C262 ) C256_=_C264( C256 C264 ) \nC256_=_C267( C256 C267 ) C256_=_C268( C256 C268 ) C256_=_C269( C256 C269 ) C256_=_C296( C256 C296 ) C256_=_C315( C256 C315 ) C256_=_C407( C256 C407 ) \nC256_=_C1736( C256 C1736 ) C256_=_C1901( C256 C1901 ) C256_=_C1905( C256 C1905 ) C256_=_C1907( C256 C1907 ) C256_=_C1908( C256 C1908 ) C256_=_C1910( C256 C1910 ) \nC256_=_C1911( C256 C1911 ) C256_=_C1913( C256 C1913 ) C256_=_C1915( C256 C1915 ) C256_=_C1916( C256 C1916 ) C256_=_C1917( C256 C1917 ) C260_=_C262( C260 C262 ) \nC260_=_C264( C260 C264 ) C260_=_C267( C260 C267 ) C260_=_C268( C260 C268 ) C260_=_C269( C260 C269 ) C260_=_C299( C260 C299 ) C260_=_C318( C260 C318 ) \nC260_=_C414( C260 C414 ) C260_=_C464( C260 C464 ) C260_=_C711( C260 C711 ) C260_=_C760( C260 C760 ) C260_=_C1949( C260 C1949 ) C260_=_C2635( C260 C2635 ) \nC260_=_C2795( C260 C2795 ) C260_=_C2935( C260 C2935 ) C260_=_C3166( C260 C3166 ) C260_=_C3310( C260 C3310 ) C260_=_C3312( C260 C3312 ) C260_=_C3313( C260 C3313 ) \nC260_=_C3314( C260 C3314 ) C260_=_C3315( C260 C3315 ) C260_=_C3316( C260 C3316 ) C260_=_C3318( C260 C3318 ) C260_=_C3319( C260 C3319 ) C260_=_C3321( C260 C3321 ) \nC260_=_C3322( C260 C3322 ) C262_=_C264( C262 C264 ) C262_=_C267( C262 C267 ) C262_=_C268( C262 C268 ) C262_=_C269( C262 C269 ) C262_=_C300( C262 C300 ) \nC262_=_C319( C262 C319 ) C262_=_C415( C262 C415 ) C262_=_C738( C262 C738 ) C262_=_C1831( C262 C1831 ) C262_=_C3289( C262 C3289 ) C262_=_C3332( C262 C3332 ) \nC262_=_C3333( C262 C3333 ) C262_=_C3334( C262 C3334 ) C262_=_C3335( C262 C3335 ) C262_=_C3339( C262 C3339 ) C262_=_C3340( C262 C3340 ) C264_=_C267( C264 C267 ) \nC264_=_C268( C264 C268 ) C264_=_C269( C264 C269 ) C264_=_C467( C264 C467 ) C264_=_C764( C264 C764 ) C264_=_C1952( C264 C1952 ) C264_=_C2036( C264 C2036 ) \nC264_=_C2938( C264 C2938 ) C264_=_C3405( C264 C3405 ) C264_=_C3564( C264 C3564 ) C264_=_C3565( C264 C3565 ) C264_=_C3566( C264 C3566 ) C264_=_C3567( C264 C3567 ) \nC267_=_C268( C267 C268 ) C267_=_C269( C267 C269 ) C267_=_C304( C267 C304 ) C267_=_C323( C267 C323 ) C267_=_C421( C267 C421 ) C267_=_C584( C267 C584 ) \nC267_=_C1039( C267 C1039 ) C267_=_C1658( C267 C1658 ) C267_=_C1874( C267 C1874 ) C267_=_C3186( C267 C3186 ) C267_=_C3293( C267 C3293 ) C267_=_C3652( C267 C3652 ) \nC267_=_C3842( C267 C3842 ) C267_=_C3998( C267 C3998 ) C267_=_C3999( C267 C3999 ) C267_=_C4001( C267 C4001 ) C267_=_C4002( C267 C4002 ) C268_=_C269( C268 C269 ) \nC268_=_C1640( C268 C1640 ) C268_=_C1956( C268 C1956 ) C268_=_C2563( C268 C2563 ) C268_=_C2972( C268 C2972 ) C268_=_C3565( C268 C3565 ) C268_=_C3701( C268 C3701 ) \nC268_=_C4003( C268 C4003 ) C268_=_C4004( C268 C4004 ) C268_=_C4005( C268 C4005 ) C269_=_C306( C269 C306 ) C269_=_C325( C269 C325 ) C269_=_C423( C269 C423 ) \nC269_=_C1732( C269 C1732 ) C269_=_C1777( C269 C1777 ) C269_=_C1841( C269 C1841 ) C269_=_C2236( C269 C2236 ) C269_=_C3296( C269 C3296 ) C269_=_C3491( C269 C3491 ) \nC269_=_C3837( C269 C3837 ) C269_=_C3872( C269 C3872 ) C269_=_C3884( C269 C3884 ) C269_=_C3910( C269 C3910 ) C269_=_C4052( C269 C4052 ) C269_=_C4068( C269 C4068 ) \nC269_=_C4069( C269 C4069 ) C269_=_C4071( C269 C4071 ) C273_=_C274( C273 C274 ) C273_=_C275( C273 C275 ) C273_=_C277( C273 C277 ) C273_=_C286( C273 C286 ) \nC273_=_C348( C273 C348 ) C273_=_C351( C273 C351 ) C273_=_C356( C273 C356 ) C273_=_C360( C273 C360 ) C273_=_C362( C273 C362 ) C273_=_C364( C273 C364 ) \nC273_=_C365( C273 C365 ) C273_=_C367( C273 C367 ) C273_=_C368( C273 C368 ) C273_=_C369( C273 C369 ) C273_=_C371( C273 C371 ) C274_=_C275( C274 C275 ) \nC274_=_C277( C274 C277 ) C274_=_C286( C274 C286 ) C274_=_C329( C274 C329 ) C274_=_C1145( C274 C1145 ) C274_=_C1167( C274 C1167 ) C274_=_C1463( C274 C1463 ) \nC274_=_C1465( C274 C1465 ) C274_=_C1466( C274 C1466 ) C274_=_C1468( C274 C1468 ) C274_=_C1469( C274 C1469 ) C274_=_C1472( C274 C1472 ) C274_=_C1473( C274 C1473 ) \nC274_=_C1474( C274 C1474 ) C274_=_C1475( C274 C1475 ) C274_=_C1476( C274 C1476 ) C275_=_C277( C275 C277 ) C275_=_C286( C275 C286 ) C275_=_C330( C275 C330 ) \nC275_=_C1168( C275 C1168 ) C275_=_C1478( C275 C1478 ) C275_=_C1479( C275 C1479 ) C275_=_C1481( C275 C1481 ) C275_=_C1482( C275 C1482 ) C275_=_C1483(</w:t>
      </w:r>
    </w:p>
    <w:p>
      <w:pPr>
        <w:pStyle w:val="PreformattedText"/>
        <w:bidi w:val="0"/>
        <w:spacing w:before="0" w:after="0"/>
        <w:jc w:val="left"/>
        <w:rPr/>
      </w:pPr>
      <w:r>
        <w:rPr/>
        <w:t xml:space="preserve"> </w:t>
      </w:r>
      <w:r>
        <w:rPr/>
        <w:t>C275 C1483 ) \nC275_=_C1485( C275 C1485 ) C275_=_C1488( C275 C1488 ) C275_=_C1489( C275 C1489 ) C275_=_C1490( C275 C1490 ) C275_=_C1491( C275 C1491 ) C275_=_C1492( C275 C1492 ) \nC275_=_C1493( C275 C1493 ) C275_=_C1494( C275 C1494 ) C275_=_C1495( C275 C1495 ) C277_=_C286( C277 C286 ) C277_=_C332( C277 C332 ) C277_=_C967( C277 C967 ) \nC277_=_C1108( C277 C1108 ) C277_=_C1232( C277 C1232 ) C277_=_C1378( C277 C1378 ) C277_=_C1809( C277 C1809 ) C277_=_C2055( C277 C2055 ) C277_=_C2155( C277 C2155 ) \nC277_=_C2664( C277 C2664 ) C277_=_C3140( C277 C3140 ) C277_=_C3141( C277 C3141 ) C277_=_C3144( C277 C3144 ) C277_=_C3145( C277 C3145 ) C277_=_C3147( C277 C3147 ) \nC286_=_C367( C286 C367 ) C286_=_C769( C286 C769 ) C286_=_C1958( C286 C1958 ) C286_=_C2465( C286 C2465 ) C286_=_C2945( C286 C2945 ) C286_=_C3319( C286 C3319 ) \nC286_=_C3413( C286 C3413 ) C286_=_C3567( C286 C3567 ) C286_=_C3679( C286 C3679 ) C286_=_C3863( C286 C3863 ) C286_=_C4018( C286 C4018 ) C286_=_C4022( C286 C4022 ) \nC286_=_C4036( C286 C4036 ) C286_=_C4037( C286 C4037 ) C294_=_C296( C294 C296 ) C294_=_C298( C294 C298 ) C294_=_C299( C294 C299 ) C294_=_C300( C294 C300 ) \nC294_=_C304( C294 C304 ) C294_=_C305( C294 C305 ) C294_=_C306( C294 C306 ) C294_=_C1344( C294 C1344 ) C294_=_C1413( C294 C1413 ) C294_=_C1611( C294 C1611 ) \nC294_=_C1612( C294 C1612 ) C294_=_C1615( C294 C1615 ) C294_=_C1616( C294 C1616 ) C294_=_C1617( C294 C1617 ) C294_=_C1618( C294 C1618 ) C294_=_C1619( C294 C1619 ) \nC294_=_C1620( C294 C1620 ) C294_=_C1621( C294 C1621 ) C294_=_C1625( C294 C1625 ) C296_=_C298( C296 C298 ) C296_=_C299( C296 C299 ) C296_=_C300( C296 C300 ) \nC296_=_C304( C296 C304 ) C296_=_C305( C296 C305 ) C296_=_C306( C296 C306 ) C296_=_C315( C296 C315 ) C296_=_C407( C296 C407 ) C296_=_C1736( C296 C1736 ) \nC296_=_C1901( C296 C1901 ) C296_=_C1905( C296 C1905 ) C296_=_C1907( C296 C1907 ) C296_=_C1908( C296 C1908 ) C296_=_C1910( C296 C1910 ) C296_=_C1911( C296 C1911 ) \nC296_=_C1913( C296 C1913 ) C296_=_C1915( C296 C1915 ) C296_=_C1916( C296 C1916 ) C296_=_C1917( C296 C1917 ) C298_=_C299( C298 C299 ) C298_=_C300( C298 C300 ) \nC298_=_C304( C298 C304 ) C298_=_C305( C298 C305 ) C298_=_C306( C298 C306 ) C298_=_C1152( C298 C1152 ) C298_=_C1612( C298 C1612 ) C298_=_C1829( C298 C1829 ) \nC298_=_C1966( C298 C1966 ) C298_=_C2372( C298 C2372 ) C298_=_C2713( C298 C2713 ) C298_=_C2824( C298 C2824 ) C298_=_C2843( C298 C2843 ) C298_=_C2993( C298 C2993 ) \nC298_=_C2995( C298 C2995 ) C298_=_C2997( C298 C2997 ) C298_=_C2998( C298 C2998 ) C298_=_C2999( C298 C2999 ) C298_=_C3000( C298 C3000 ) C298_=_C3002( C298 C3002 ) \nC298_=_C3004( C298 C3004 ) C299_=_C300( C299 C300 ) C299_=_C304( C299 C304 ) C299_=_C305( C299 C305 ) C299_=_C306( C299 C306 ) C299_=_C318( C299 C318 ) \nC299_=_C414( C299 C414 ) C299_=_C464( C299 C464 ) C299_=_C711( C299 C711 ) C299_=_C760( C299 C760 ) C299_=_C1949( C299 C1949 ) C299_=_C2635( C299 C2635 ) \nC299_=_C2795( C299 C2795 ) C299_=_C2935( C299 C2935 ) C299_=_C3166( C299 C3166 ) C299_=_C3310( C299 C3310 ) C299_=_C3312( C299 C3312 ) C299_=_C3313( C299 C3313 ) \nC299_=_C3314( C299 C3314 ) C299_=_C3315( C299 C3315 ) C299_=_C3316( C299 C3316 ) C299_=_C3318( C299 C3318 ) C299_=_C3319( C299 C3319 ) C299_=_C3321( C299 C3321 ) \nC299_=_C3322( C299 C3322 ) C300_=_C304( C300 C304 ) C300_=_C305( C300 C305 ) C300_=_C306( C300 C306 ) C300_=_C319( C300 C319 ) C300_=_C415( C300 C415 ) \nC300_=_C738( C300 C738 ) C300_=_C1831( C300 C1831 ) C300_=_C3289( C300 C3289 ) C300_=_C3332( C300 C3332 ) C300_=_C3333( C300 C3333 ) C300_=_C3334( C300 C3334 ) \nC300_=_C3335( C300 C3335 ) C300_=_C3339( C300 C3339 ) C300_=_C3340( C300 C3340 ) C304_=_C305( C304 C305 ) C304_=_C306( C304 C306 ) C304_=_C323( C304 C323 ) \nC304_=_C421( C304 C421 ) C304_=_C584( C304 C584 ) C304_=_C1039( C304 C1039 ) C304_=_C1658( C304 C1658 ) C304_=_C1874( C304 C1874 ) C304_=_C3186( C304 C3186 ) \nC304_=_C3293( C304 C3293 ) C304_=_C3652( C304 C3652 ) C304_=_C3842( C304 C3842 ) C304_=_C3998( C304 C3998 ) C304_=_C3999( C304 C3999 ) C304_=_C4001( C304 C4001 ) \nC304_=_C4002( C304 C4002 ) C305_=_C306( C305 C306 ) C305_=_C560( C305 C560 ) C305_=_C720( C305 C720 ) C305_=_C1119( C305 C1119 ) C305_=_C1336( C305 C1336 ) \nC305_=_C1621( C305 C1621 ) C305_=_C1821( C305 C1821 ) C305_=_C2167( C305 C2167 ) C305_=_C2865( C305 C2865 ) C305_=_C3264( C305 C3264 ) C305_=_C3460( C305 C3460 ) \nC305_=_C3577( C305 C3577 ) C305_=_C3789( C305 C3789 ) C305_=_C3918( C305 C3918 ) C305_=_C4033( C305 C4033 ) C305_=_C4034( C305 C4034 ) C305_=_C4035( C305 C4035 ) \nC306_=_C325( C306 C325 ) C306_=_C423( C306 C423 ) C306_=_C1732( C306 C1732 ) C306_=_C1777( C306 C1777 ) C306_=_C1841( C306 C1841 ) C306_=_C2236( C306 C2236 ) \nC306_=_C3296( C306 C3296 ) C306_=_C3491( C306 C3491 ) C306_=_C3837( C306 C3837 ) C306_=_C3872( C306 C3872 ) C306_=_C3884( C306 C3884 ) C306_=_C3910( C306 C3910 ) \nC306_=_C4052( C306 C4052 ) C306_=_C4068( C306 C4068 ) C306_=_C4069( C306 C4069 ) C306_=_C4071( C306 C4071 ) C315_=_C318( C315 C318 ) C315_=_C319( C315 C319 ) \nC315_=_C323( C315 C323 ) C315_=_C325( C315 C325 ) C315_=_C407( C315 C407 ) C315_=_C1736( C315 C1736 ) C315_=_C1901( C315 C1901 ) C315_=_C1905( C315 C1905 ) \nC315_=_C1907( C315 C1907 ) C315_=_C1908( C315 C1908 ) C315_=_C1910( C315 C1910 ) C315_=_C1911( C315 C1911 ) C315_=_C1913( C315 C1913 ) C315_=_C1915( C315 C1915 ) \nC315_=_C1916( C315 C1916 ) C315_=_C1917( C315 C1917 ) C318_=_C319( C318 C319 ) C318_=_C323( C318 C323 ) C318_=_C325( C318 C325 ) C318_=_C414( C318 C414 ) \nC318_=_C464( C318 C464 ) C318_=_C711( C318 C711 ) C318_=_C760( C318 C760 ) C318_=_C1949( C318 C1949 ) C318_=_C2635( C318 C2635 ) C318_=_C2795( C318 C2795 ) \nC318_=_C2935( C318 C2935 ) C318_=_C3166( C318 C3166 ) C318_=_C3310( C318 C3310 ) C318_=_C3312( C318 C3312 ) C318_=_C3313( C318 C3313 ) C318_=_C3314( C318 C3314 ) \nC318_=_C3315( C318 C3315 ) C318_=_C3316( C318 C3316 ) C318_=_C3318( C318 C3318 ) C318_=_C3319( C318 C3319 ) C318_=_C3321( C318 C3321 ) C318_=_C3322( C318 C3322 ) \nC319_=_C323( C319 C323 ) C319_=_C325( C319 C325 ) C319_=_C415( C319 C415 ) C319_=_C738( C319 C738 ) C319_=_C1831( C319 C1831 ) C319_=_C3289( C319 C3289 ) \nC319_=_C3332( C319 C3332 ) C319_=_C3333( C319 C3333 ) C319_=_C3334( C319 C3334 ) C319_=_C3335( C319 C3335 ) C319_=_C3339( C319 C3339 ) C319_=_C3340( C319 C3340 ) \nC323_=_C325( C323 C325 ) C323_=_C421( C323 C421 ) C323_=_C584( C323 C584 ) C323_=_C1039( C323 C1039 ) C323_=_C1658( C323 C1658 ) C323_=_C1874( C323 C1874 ) \nC323_=_C3186( C323 C3186 ) C323_=_C3293( C323 C3293 ) C323_=_C3652( C323 C3652 ) C323_=_C3842( C323 C3842 ) C323_=_C3998( C323 C3998 ) C323_=_C3999( C323 C3999 ) \nC323_=_C4001( C323 C4001 ) C323_=_C4002( C323 C4002 ) C325_=_C423( C325 C423 ) C325_=_C1732( C325 C1732 ) C325_=_C1777( C325 C1777 ) C325_=_C1841( C325 C1841 ) \nC325_=_C2236( C325 C2236 ) C325_=_C3296( C325 C3296 ) C325_=_C3491( C325 C3491 ) C325_=_C3837( C325 C3837 ) C325_=_C3872( C325 C3872 ) C325_=_C3884( C325 C3884 ) \nC325_=_C3910( C325 C3910 ) C325_=_C4052( C325 C4052 ) C325_=_C4068( C325 C4068 ) C325_=_C4069( C325 C4069 ) C325_=_C4071( C325 C4071 ) C329_=_C330( C329 C330 ) \nC329_=_C332( C329 C332 ) C329_=_C1145( C329 C1145 ) C329_=_C1167( C329 C1167 ) C329_=_C1463( C329 C1463 ) C329_=_C1465( C329 C1465 ) C329_=_C1466( C329 C1466 ) \nC329_=_C1468( C329 C1468 ) C329_=_C1469( C329 C1469 ) C329_=_C1472( C329 C1472 ) C329_=_C1473( C329 C1473 ) C329_=_C1474( C329 C1474 ) C329_=_C1475( C329 C1475 ) \nC329_=_C1476( C329 C1476 ) C330_=_C332( C330 C332 ) C330_=_C1168( C330 C1168 ) C330_=_C1478( C330 C1478 ) C330_=_C1479( C330 C1479 ) C330_=_C1481( C330 C1481 ) \nC330_=_C1482( C330 C1482 ) C330_=_C1483( C330 C1483 ) C330_=_C1485( C330 C1485 ) C330_=_C1488( C330 C1488 ) C330_=_C1489( C330 C1489 ) C330_=_C1490( C330 C1490 ) \nC330_=_C1491( C330 C1491 ) C330_=_C1492( C330 C1492 ) C330_=_C1493( C330 C1493 ) C330_=_C1494( C330 C1494 ) C330_=_C1495( C330 C1495 ) C332_=_C967( C332 C967 ) \nC332_=_C1108( C332 C1108 ) C332_=_C1232( C332 C1232 ) C332_=_C1378( C332 C1378 ) C332_=_C1809( C332 C1809 ) C332_=_C2055( C332 C2055 ) C332_=_C2155( C332 C2155 ) \nC332_=_C2664( C332 C2664 ) C332_=_C3140( C332 C3140 ) C332_=_C3141( C332 C3141 ) C332_=_C3144( C332 C3144 ) C332_=_C3145( C332 C3145 ) C332_=_C3147( C332 C3147 ) \nC336_=_C339( C336 C339 ) C336_=_C341( C336 C341 ) C336_=_C342( C336 C342 ) C336_=_C1122( C336 C1122 ) C336_=_C1124( C336 C1124 ) C336_=_C1126( C336 C1126 ) \nC336_=_C1127( C336 C1127 ) C336_=_C1128( C336 C1128 ) C336_=_C1129( C336 C1129 ) C336_=_C1131( C336 C1131 ) C336_=_C1134( C336 C1134 ) C336_=_C1135( C336 C1135 ) \nC336_=_C1136( C336 C1136 ) C336_=_C1139( C336 C1139 ) C336_=_C1140( C336 C1140 ) C336_=_C1143( C336 C1143 ) C339_=_C341( C339 C341 ) C339_=_C342( C339 C342 ) \nC339_=_C456( C339 C456 ) C339_=_C908( C339 C908 ) C339_=_C1079( C339 C1079 ) C339_=_C1128( C339 C1128 ) C339_=_C1271( C339 C1271 ) C339_=_C1439( C339 C1439 ) \nC339_=_C1849( C339 C1849 ) C339_=_C1850( C339 C1850 ) C339_=_C1851( C339 C1851 ) C339_=_C1855( C339 C1855 ) C339_=_C1856( C339 C1856 ) C339_=_C1858( C339 C1858 ) \nC339_=_C1859( C339 C1859 ) C339_=_C1860( C339 C1860 ) C339_=_C1861( C339 C1861 ) C339_=_C1862( C339 C1862 ) C341_=_C342( C341 C342 ) C341_=_C885( C341 C885 ) \nC341_=_C1421( C341 C1421 ) C341_=_C1694( C341 C1694 ) C341_=_C1851( C341 C1851 ) C341_=_C1922( C341 C1922 ) C341_=_C2858( C341 C2858 ) C341_=_C2859( C341 C2859 ) \nC341_=_C2860( C341 C2860 ) C341_=_C2864( C341 C2864 ) C341_=_C2865( C341 C2865 ) C341_=_C2866( C341 C2866 ) C341_=_C2869( C341 C2869 ) C341_=_C2870( C341 C2870 ) \nC342_=_C436( C342 C436 ) C342_=_C661( C342 C661 ) C342_=_C1135( C342 C1135 ) C342_=_C1205( C342 C1205 ) C342_=_C1253( C342 C1253 ) C342_=_C1398( C342 C1398 ) \nC342_=_C1553( C342 C1553 ) C342_=_C1595( C342 C1595 ) C342_=_C1654( C342 C1654 ) C342_=_C2179( C342 C2179 ) C342_=_C2698( C342 C2698 ) C342_=_C2859( C342 C2859 ) \nC342_=_C3008( C342 C3008 ) C342_=_C3299( C342 C3299</w:t>
      </w:r>
    </w:p>
    <w:p>
      <w:pPr>
        <w:pStyle w:val="PreformattedText"/>
        <w:bidi w:val="0"/>
        <w:spacing w:before="0" w:after="0"/>
        <w:jc w:val="left"/>
        <w:rPr/>
      </w:pPr>
      <w:r>
        <w:rPr/>
        <w:t xml:space="preserve"> </w:t>
      </w:r>
      <w:r>
        <w:rPr/>
        <w:t>) C342_=_C3300( C342 C3300 ) C342_=_C3301( C342 C3301 ) C342_=_C3302( C342 C3302 ) C342_=_C3303( C342 C3303 ) \nC342_=_C3304( C342 C3304 ) C342_=_C3305( C342 C3305 ) C342_=_C3306( C342 C3306 ) C342_=_C3307( C342 C3307 ) C348_=_C351( C348 C351 ) C348_=_C356( C348 C356 ) \nC348_=_C360( C348 C360 ) C348_=_C362( C348 C362 ) C348_=_C364( C348 C364 ) C348_=_C365( C348 C365 ) C348_=_C367( C348 C367 ) C348_=_C368( C348 C368 ) \nC348_=_C369( C348 C369 ) C348_=_C371( C348 C371 ) C348_=_C453( C348 C453 ) C348_=_C454( C348 C454 ) C348_=_C456( C348 C456 ) C348_=_C457( C348 C457 ) \nC348_=_C459( C348 C459 ) C348_=_C460( C348 C460 ) C348_=_C463( C348 C463 ) C348_=_C464( C348 C464 ) C348_=_C465( C348 C465 ) C348_=_C466( C348 C466 ) \nC348_=_C467( C348 C467 ) C348_=_C468( C348 C468 ) C348_=_C469( C348 C469 ) C348_=_C472( C348 C472 ) C348_=_C474( C348 C474 ) C348_=_C476( C348 C476 ) \nC348_=_C477( C348 C477 ) C351_=_C356( C351 C356 ) C351_=_C360( C351 C360 ) C351_=_C362( C351 C362 ) C351_=_C364( C351 C364 ) C351_=_C365( C351 C365 ) \nC351_=_C367( C351 C367 ) C351_=_C368( C351 C368 ) C351_=_C369( C351 C369 ) C351_=_C371( C351 C371 ) C351_=_C801( C351 C801 ) C351_=_C827( C351 C827 ) \nC351_=_C1438( C351 C1438 ) C351_=_C1439( C351 C1439 ) C351_=_C1441( C351 C1441 ) C351_=_C1442( C351 C1442 ) C351_=_C1448( C351 C1448 ) C351_=_C1451( C351 C1451 ) \nC351_=_C1452( C351 C1452 ) C351_=_C1455( C351 C1455 ) C351_=_C1457( C351 C1457 ) C351_=_C1458( C351 C1458 ) C351_=_C1459( C351 C1459 ) C351_=_C1460( C351 C1460 ) \nC356_=_C360( C356 C360 ) C356_=_C362( C356 C362 ) C356_=_C364( C356 C364 ) C356_=_C365( C356 C365 ) C356_=_C367( C356 C367 ) C356_=_C368( C356 C368 ) \nC356_=_C369( C356 C369 ) C356_=_C371( C356 C371 ) C356_=_C460( C356 C460 ) C356_=_C835( C356 C835 ) C356_=_C1442( C356 C1442 ) C356_=_C1503( C356 C1503 ) \nC356_=_C1827( C356 C1827 ) C356_=_C1849( C356 C1849 ) C356_=_C2713( C356 C2713 ) C356_=_C2715( C356 C2715 ) C356_=_C2716( C356 C2716 ) C356_=_C2718( C356 C2718 ) \nC356_=_C2719( C356 C2719 ) C356_=_C2720( C356 C2720 ) C356_=_C2721( C356 C2721 ) C356_=_C2726( C356 C2726 ) C360_=_C362( C360 C362 ) C360_=_C364( C360 C364 ) \nC360_=_C365( C360 C365 ) C360_=_C367( C360 C367 ) C360_=_C368( C360 C368 ) C360_=_C369( C360 C369 ) C360_=_C371( C360 C371 ) C360_=_C688( C360 C688 ) \nC360_=_C891( C360 C891 ) C360_=_C2267( C360 C2267 ) C360_=_C2654( C360 C2654 ) C360_=_C3550( C360 C3550 ) C360_=_C3602( C360 C3602 ) C360_=_C3677( C360 C3677 ) \nC360_=_C3679( C360 C3679 ) C360_=_C3680( C360 C3680 ) C360_=_C3683( C360 C3683 ) C362_=_C364( C362 C364 ) C362_=_C365( C362 C365 ) C362_=_C367( C362 C367 ) \nC362_=_C368( C362 C368 ) C362_=_C369( C362 C369 ) C362_=_C371( C362 C371 ) C362_=_C393( C362 C393 ) C362_=_C817( C362 C817 ) C362_=_C842( C362 C842 ) \nC362_=_C972( C362 C972 ) C362_=_C1533( C362 C1533 ) C362_=_C1855( C362 C1855 ) C362_=_C2142( C362 C2142 ) C362_=_C2230( C362 C2230 ) C362_=_C2720( C362 C2720 ) \nC362_=_C3061( C362 C3061 ) C362_=_C3086( C362 C3086 ) C362_=_C3184( C362 C3184 ) C362_=_C3353( C362 C3353 ) C362_=_C3584( C362 C3584 ) C362_=_C3706( C362 C3706 ) \nC362_=_C3708( C362 C3708 ) C362_=_C3709( C362 C3709 ) C364_=_C365( C364 C365 ) C364_=_C367( C364 C367 ) C364_=_C368( C364 C368 ) C364_=_C369( C364 C369 ) \nC364_=_C371( C364 C371 ) C364_=_C844( C364 C844 ) C364_=_C946( C364 C946 ) C364_=_C1037( C364 C1037 ) C364_=_C1677( C364 C1677 ) C364_=_C1892( C364 C1892 ) \nC364_=_C1908( C364 C1908 ) C364_=_C2079( C364 C2079 ) C364_=_C2547( C364 C2547 ) C364_=_C3029( C364 C3029 ) C364_=_C3097( C364 C3097 ) C364_=_C3651( C364 C3651 ) \nC364_=_C3698( C364 C3698 ) C364_=_C3832( C364 C3832 ) C364_=_C3841( C364 C3841 ) C364_=_C3842( C364 C3842 ) C364_=_C3843( C364 C3843 ) C364_=_C3846( C364 C3846 ) \nC364_=_C3847( C364 C3847 ) C365_=_C367( C365 C367 ) C365_=_C368( C365 C368 ) C365_=_C369( C365 C369 ) C365_=_C371( C365 C371 ) C365_=_C1429( C365 C1429 ) \nC365_=_C1619( C365 C1619 ) C365_=_C2548( C365 C2548 ) C365_=_C3604( C365 C3604 ) C365_=_C3623( C365 C3623 ) C365_=_C3863( C365 C3863 ) C365_=_C3864( C365 C3864 ) \nC365_=_C3865( C365 C3865 ) C367_=_C368( C367 C368 ) C367_=_C369( C367 C369 ) C367_=_C371( C367 C371 ) C367_=_C769( C367 C769 ) C367_=_C1958( C367 C1958 ) \nC367_=_C2465( C367 C2465 ) C367_=_C2945( C367 C2945 ) C367_=_C3319( C367 C3319 ) C367_=_C3413( C367 C3413 ) C367_=_C3567( C367 C3567 ) C367_=_C3679( C367 C3679 ) \nC367_=_C3863( C367 C3863 ) C367_=_C4018( C367 C4018 ) C367_=_C4022( C367 C4022 ) C367_=_C4036( C367 C4036 ) C367_=_C4037( C367 C4037 ) C368_=_C369( C368 C369 ) \nC368_=_C371( C368 C371 ) C368_=_C477( C368 C477 ) C368_=_C849( C368 C849 ) C368_=_C1459( C368 C1459 ) C368_=_C1861( C368 C1861 ) C368_=_C3306( C368 C3306 ) \nC368_=_C3357( C368 C3357 ) C368_=_C3588( C368 C3588 ) C368_=_C3709( C368 C3709 ) C368_=_C3822( C368 C3822 ) C368_=_C3923( C368 C3923 ) C369_=_C371( C369 C371 ) \nC369_=_C850( C369 C850 ) C369_=_C2364( C369 C2364 ) C369_=_C3950( C369 C3950 ) C369_=_C4031( C369 C4031 ) C369_=_C4036( C369 C4036 ) C369_=_C4076( C369 C4076 ) \nC369_=_C4098( C369 C4098 ) C371_=_C1899( C371 C1899 ) C371_=_C3697( C371 C3697 ) C371_=_C4037( C371 C4037 ) C371_=_C4057( C371 C4057 ) C371_=_C4071( C371 C4071 ) \nC382_=_C384( C382 C384 ) C382_=_C386( C382 C386 ) C382_=_C387( C382 C387 ) C382_=_C393( C382 C393 ) C382_=_C394( C382 C394 ) C382_=_C395( C382 C395 ) \nC382_=_C676( C382 C676 ) C382_=_C960( C382 C960 ) C382_=_C1549( C382 C1549 ) C382_=_C2111( C382 C2111 ) C382_=_C2132( C382 C2132 ) C382_=_C2175( C382 C2175 ) \nC382_=_C2217( C382 C2217 ) C382_=_C2646( C382 C2646 ) C382_=_C2647( C382 C2647 ) C382_=_C2648( C382 C2648 ) C382_=_C2650( C382 C2650 ) C382_=_C2651( C382 C2651 ) \nC382_=_C2653( C382 C2653 ) C382_=_C2654( C382 C2654 ) C382_=_C2656( C382 C2656 ) C382_=_C2658( C382 C2658 ) C382_=_C2660( C382 C2660 ) C382_=_C2661( C382 C2661 ) \nC382_=_C2662( C382 C2662 ) C384_=_C386( C384 C386 ) C384_=_C387( C384 C387 ) C384_=_C393( C384 C393 ) C384_=_C394( C384 C394 ) C384_=_C395( C384 C395 ) \nC384_=_C519( C384 C519 ) C384_=_C964( C384 C964 ) C384_=_C1279( C384 C1279 ) C384_=_C1591( C384 C1591 ) C384_=_C2133( C384 C2133 ) C384_=_C2220( C384 C2220 ) \nC384_=_C2348( C384 C2348 ) C384_=_C2647( C384 C2647 ) C384_=_C2663( C384 C2663 ) C384_=_C3053( C384 C3053 ) C384_=_C3055( C384 C3055 ) C384_=_C3056( C384 C3056 ) \nC384_=_C3057( C384 C3057 ) C384_=_C3058( C384 C3058 ) C384_=_C3061( C384 C3061 ) C384_=_C3062( C384 C3062 ) C384_=_C3067( C384 C3067 ) C386_=_C387( C386 C387 ) \nC386_=_C393( C386 C393 ) C386_=_C394( C386 C394 ) C386_=_C395( C386 C395 ) C386_=_C520( C386 C520 ) C386_=_C576( C386 C576 ) C386_=_C1031( C386 C1031 ) \nC386_=_C1280( C386 C1280 ) C386_=_C2092( C386 C2092 ) C386_=_C2390( C386 C2390 ) C386_=_C2494( C386 C2494 ) C386_=_C3092( C386 C3092 ) C386_=_C3093( C386 C3093 ) \nC386_=_C3095( C386 C3095 ) C386_=_C3096( C386 C3096 ) C386_=_C3097( C386 C3097 ) C386_=_C3098( C386 C3098 ) C386_=_C3099( C386 C3099 ) C386_=_C3101( C386 C3101 ) \nC386_=_C3102( C386 C3102 ) C386_=_C3105( C386 C3105 ) C386_=_C3106( C386 C3106 ) C386_=_C3107( C386 C3107 ) C387_=_C393( C387 C393 ) C387_=_C394( C387 C394 ) \nC387_=_C395( C387 C395 ) C387_=_C812( C387 C812 ) C387_=_C966( C387 C966 ) C387_=_C1231( C387 C1231 ) C387_=_C1528( C387 C1528 ) C387_=_C2135( C387 C2135 ) \nC387_=_C2222( C387 C2222 ) C387_=_C2374( C387 C2374 ) C387_=_C2595( C387 C2595 ) C387_=_C2932( C387 C2932 ) C387_=_C3055( C387 C3055 ) C387_=_C3081( C387 C3081 ) \nC387_=_C3130( C387 C3130 ) C387_=_C3135( C387 C3135 ) C387_=_C3137( C387 C3137 ) C387_=_C3138( C387 C3138 ) C393_=_C394( C393 C394 ) C393_=_C395( C393 C395 ) \nC393_=_C817( C393 C817 ) C393_=_C842( C393 C842 ) C393_=_C972( C393 C972 ) C393_=_C1533( C393 C1533 ) C393_=_C1855( C393 C1855 ) C393_=_C2142( C393 C2142 ) \nC393_=_C2230( C393 C2230 ) C393_=_C2720( C393 C2720 ) C393_=_C3061( C393 C3061 ) C393_=_C3086( C393 C3086 ) C393_=_C3184( C393 C3184 ) C393_=_C3353( C393 C3353 ) \nC393_=_C3584( C393 C3584 ) C393_=_C3706( C393 C3706 ) C393_=_C3708( C393 C3708 ) C393_=_C3709( C393 C3709 ) C394_=_C395( C394 C395 ) C394_=_C665( C394 C665 ) \nC394_=_C765( C394 C765 ) C394_=_C996( C394 C996 ) C394_=_C1239( C394 C1239 ) C394_=_C1704( C394 C1704 ) C394_=_C1746( C394 C1746 ) C394_=_C1955( C394 C1955 ) \nC394_=_C2377( C394 C2377 ) C394_=_C2460( C394 C2460 ) C394_=_C2601( C394 C2601 ) C394_=_C2683( C394 C2683 ) C394_=_C2940( C394 C2940 ) C394_=_C3259( C394 C3259 ) \nC394_=_C3282( C394 C3282 ) C394_=_C3312( C394 C3312 ) C394_=_C3406( C394 C3406 ) C394_=_C3564( C394 C3564 ) C394_=_C3665( C394 C3665 ) C394_=_C3711( C394 C3711 ) \nC394_=_C3712( C394 C3712 ) C394_=_C3713( C394 C3713 ) C394_=_C3714( C394 C3714 ) C395_=_C667( C395 C667 ) C395_=_C997( C395 C997 ) C395_=_C1705( C395 C1705 ) \nC395_=_C1748( C395 C1748 ) C395_=_C2185( C395 C2185 ) C395_=_C2397( C395 C2397 ) C395_=_C2419( C395 C2419 ) C395_=_C2442( C395 C2442 ) C395_=_C2685( C395 C2685 ) \nC395_=_C3045( C395 C3045 ) C395_=_C3155( C395 C3155 ) C395_=_C3245( C395 C3245 ) C395_=_C3261( C395 C3261 ) C395_=_C3283( C395 C3283 ) C395_=_C3343( C395 C3343 ) \nC395_=_C3398( C395 C3398 ) C395_=_C3668( C395 C3668 ) C395_=_C3712( C395 C3712 ) C395_=_C3737( C395 C3737 ) C395_=_C3794( C395 C3794 ) C395_=_C3795( C395 C3795 ) \nC395_=_C3796( C395 C3796 ) C403_=_C406( C403 C406 ) C403_=_C407( C403 C407 ) C403_=_C411( C403 C411 ) C403_=_C414( C403 C414 ) C403_=_C415( C403 C415 ) \nC403_=_C421( C403 C421 ) C403_=_C423( C403 C423 ) C403_=_C426( C403 C426 ) C403_=_C645( C403 C645 ) C403_=_C773( C403 C773 ) C403_=_C774( C403 C774 ) \nC403_=_C775( C403 C775 ) C403_=_C776( C403 C776 ) C403_=_C778( C403 C778 ) C403_=_C780( C403 C780 ) C403_=_C782( C403 C782 ) C403_=_C783( C403 C783 ) \nC403_=_C784( C403 C784 ) C403_=_C785( C403 C785 ) C403_=_C787( C403 C787 ) C403_=_C788( C403 C788 ) C403_=_C789( C403 C789 ) C403_=_C790( C403 C790 ) \nC403_=_C791( C403 C791 ) C403_=_C792( C403 C792 ) C403_=_C793( C403 C793 ) C403_=_C795(</w:t>
      </w:r>
    </w:p>
    <w:p>
      <w:pPr>
        <w:pStyle w:val="PreformattedText"/>
        <w:bidi w:val="0"/>
        <w:spacing w:before="0" w:after="0"/>
        <w:jc w:val="left"/>
        <w:rPr/>
      </w:pPr>
      <w:r>
        <w:rPr/>
        <w:t xml:space="preserve"> </w:t>
      </w:r>
      <w:r>
        <w:rPr/>
        <w:t>C403 C795 ) C406_=_C407( C406 C407 ) C406_=_C411( C406 C411 ) \nC406_=_C414( C406 C414 ) C406_=_C415( C406 C415 ) C406_=_C421( C406 C421 ) C406_=_C423( C406 C423 ) C406_=_C431( C406 C431 ) C406_=_C653( C406 C653 ) \nC406_=_C776( C406 C776 ) C406_=_C1102( C406 C1102 ) C406_=_C1711( C406 C1711 ) C406_=_C1758( C406 C1758 ) C406_=_C1882( C406 C1882 ) C406_=_C1883( C406 C1883 ) \nC406_=_C1884( C406 C1884 ) C406_=_C1887( C406 C1887 ) C406_=_C1888( C406 C1888 ) C406_=_C1891( C406 C1891 ) C406_=_C1892( C406 C1892 ) C406_=_C1893( C406 C1893 ) \nC406_=_C1895( C406 C1895 ) C406_=_C1896( C406 C1896 ) C406_=_C1899( C406 C1899 ) C407_=_C411( C407 C411 ) C407_=_C414( C407 C414 ) C407_=_C415( C407 C415 ) \nC407_=_C421( C407 C421 ) C407_=_C423( C407 C423 ) C407_=_C1736( C407 C1736 ) C407_=_C1901( C407 C1901 ) C407_=_C1905( C407 C1905 ) C407_=_C1907( C407 C1907 ) \nC407_=_C1908( C407 C1908 ) C407_=_C1910( C407 C1910 ) C407_=_C1911( C407 C1911 ) C407_=_C1913( C407 C1913 ) C407_=_C1915( C407 C1915 ) C407_=_C1916( C407 C1916 ) \nC407_=_C1917( C407 C1917 ) C411_=_C414( C411 C414 ) C411_=_C415( C411 C415 ) C411_=_C421( C411 C421 ) C411_=_C423( C411 C423 ) C411_=_C434( C411 C434 ) \nC411_=_C654( C411 C654 ) C411_=_C1105( C411 C1105 ) C411_=_C1883( C411 C1883 ) C411_=_C2512( C411 C2512 ) C411_=_C2513( C411 C2513 ) C411_=_C2514( C411 C2514 ) \nC411_=_C2518( C411 C2518 ) C411_=_C2519( C411 C2519 ) C411_=_C2522( C411 C2522 ) C411_=_C2523( C411 C2523 ) C411_=_C2524( C411 C2524 ) C411_=_C2525( C411 C2525 ) \nC414_=_C415( C414 C415 ) C414_=_C421( C414 C421 ) C414_=_C423( C414 C423 ) C414_=_C464( C414 C464 ) C414_=_C711( C414 C711 ) C414_=_C760( C414 C760 ) \nC414_=_C1949( C414 C1949 ) C414_=_C2635( C414 C2635 ) C414_=_C2795( C414 C2795 ) C414_=_C2935( C414 C2935 ) C414_=_C3166( C414 C3166 ) C414_=_C3310( C414 C3310 ) \nC414_=_C3312( C414 C3312 ) C414_=_C3313( C414 C3313 ) C414_=_C3314( C414 C3314 ) C414_=_C3315( C414 C3315 ) C414_=_C3316( C414 C3316 ) C414_=_C3318( C414 C3318 ) \nC414_=_C3319( C414 C3319 ) C414_=_C3321( C414 C3321 ) C414_=_C3322( C414 C3322 ) C415_=_C421( C415 C421 ) C415_=_C423( C415 C423 ) C415_=_C738( C415 C738 ) \nC415_=_C1831( C415 C1831 ) C415_=_C3289( C415 C3289 ) C415_=_C3332( C415 C3332 ) C415_=_C3333( C415 C3333 ) C415_=_C3334( C415 C3334 ) C415_=_C3335( C415 C3335 ) \nC415_=_C3339( C415 C3339 ) C415_=_C3340( C415 C3340 ) C421_=_C423( C421 C423 ) C421_=_C584( C421 C584 ) C421_=_C1039( C421 C1039 ) C421_=_C1658( C421 C1658 ) \nC421_=_C1874( C421 C1874 ) C421_=_C3186( C421 C3186 ) C421_=_C3293( C421 C3293 ) C421_=_C3652( C421 C3652 ) C421_=_C3842( C421 C3842 ) C421_=_C3998( C421 C3998 ) \nC421_=_C3999( C421 C3999 ) C421_=_C4001( C421 C4001 ) C421_=_C4002( C421 C4002 ) C423_=_C1732( C423 C1732 ) C423_=_C1777( C423 C1777 ) C423_=_C1841( C423 C1841 ) \nC423_=_C2236( C423 C2236 ) C423_=_C3296( C423 C3296 ) C423_=_C3491( C423 C3491 ) C423_=_C3837( C423 C3837 ) C423_=_C3872( C423 C3872 ) C423_=_C3884( C423 C3884 ) \nC423_=_C3910( C423 C3910 ) C423_=_C4052( C423 C4052 ) C423_=_C4068( C423 C4068 ) C423_=_C4069( C423 C4069 ) C423_=_C4071( C423 C4071 ) C426_=_C431( C426 C431 ) \nC426_=_C434( C426 C434 ) C426_=_C436( C426 C436 ) C426_=_C439( C426 C439 ) C426_=_C447( C426 C447 ) C426_=_C450( C426 C450 ) C426_=_C645( C426 C645 ) \nC426_=_C773( C426 C773 ) C426_=_C774( C426 C774 ) C426_=_C775( C426 C775 ) C426_=_C776( C426 C776 ) C426_=_C778( C426 C778 ) C426_=_C780( C426 C780 ) \nC426_=_C782( C426 C782 ) C426_=_C783( C426 C783 ) C426_=_C784( C426 C784 ) C426_=_C785( C426 C785 ) C426_=_C787( C426 C787 ) C426_=_C788( C426 C788 ) \nC426_=_C789( C426 C789 ) C426_=_C790( C426 C790 ) C426_=_C791( C426 C791 ) C426_=_C792( C426 C792 ) C426_=_C793( C426 C793 ) C426_=_C795( C426 C795 ) \nC431_=_C434( C431 C434 ) C431_=_C436( C431 C436 ) C431_=_C439( C431 C439 ) C431_=_C447( C431 C447 ) C431_=_C450( C431 C450 ) C431_=_C653( C431 C653 ) \nC431_=_C776( C431 C776 ) C431_=_C1102( C431 C1102 ) C431_=_C1711( C431 C1711 ) C431_=_C1758( C431 C1758 ) C431_=_C1882( C431 C1882 ) C431_=_C1883( C431 C1883 ) \nC431_=_C1884( C431 C1884 ) C431_=_C1887( C431 C1887 ) C431_=_C1888( C431 C1888 ) C431_=_C1891( C431 C1891 ) C431_=_C1892( C431 C1892 ) C431_=_C1893( C431 C1893 ) \nC431_=_C1895( C431 C1895 ) C431_=_C1896( C431 C1896 ) C431_=_C1899( C431 C1899 ) C434_=_C436( C434 C436 ) C434_=_C439( C434 C439 ) C434_=_C447( C434 C447 ) \nC434_=_C450( C434 C450 ) C434_=_C654( C434 C654 ) C434_=_C1105( C434 C1105 ) C434_=_C1883( C434 C1883 ) C434_=_C2512( C434 C2512 ) C434_=_C2513( C434 C2513 ) \nC434_=_C2514( C434 C2514 ) C434_=_C2518( C434 C2518 ) C434_=_C2519( C434 C2519 ) C434_=_C2522( C434 C2522 ) C434_=_C2523( C434 C2523 ) C434_=_C2524( C434 C2524 ) \nC434_=_C2525( C434 C2525 ) C436_=_C439( C436 C439 ) C436_=_C447( C436 C447 ) C436_=_C450( C436 C450 ) C436_=_C661( C436 C661 ) C436_=_C1135( C436 C1135 ) \nC436_=_C1205( C436 C1205 ) C436_=_C1253( C436 C1253 ) C436_=_C1398( C436 C1398 ) C436_=_C1553( C436 C1553 ) C436_=_C1595( C436 C1595 ) C436_=_C1654( C436 C1654 ) \nC436_=_C2179( C436 C2179 ) C436_=_C2698( C436 C2698 ) C436_=_C2859( C436 C2859 ) C436_=_C3008( C436 C3008 ) C436_=_C3299( C436 C3299 ) C436_=_C3300( C436 C3300 ) \nC436_=_C3301( C436 C3301 ) C436_=_C3302( C436 C3302 ) C436_=_C3303( C436 C3303 ) C436_=_C3304( C436 C3304 ) C436_=_C3305( C436 C3305 ) C436_=_C3306( C436 C3306 ) \nC436_=_C3307( C436 C3307 ) C439_=_C447( C439 C447 ) C439_=_C450( C439 C450 ) C439_=_C1597( C439 C1597 ) C439_=_C2073( C439 C2073 ) C439_=_C2138( C439 C2138 ) \nC439_=_C2481( C439 C2481 ) C439_=_C2665( C439 C2665 ) C439_=_C3058( C439 C3058 ) C439_=_C3362( C439 C3362 ) C439_=_C3380( C439 C3380 ) C439_=_C3381( C439 C3381 ) \nC439_=_C3384( C439 C3384 ) C439_=_C3385( C439 C3385 ) C439_=_C3388( C439 C3388 ) C439_=_C3389( C439 C3389 ) C439_=_C3390( C439 C3390 ) C439_=_C3391( C439 C3391 ) \nC439_=_C3393( C439 C3393 ) C439_=_C3394( C439 C3394 ) C439_=_C3395( C439 C3395 ) C439_=_C3396( C439 C3396 ) C447_=_C450( C447 C450 ) C447_=_C744( C447 C744 ) \nC447_=_C1581( C447 C1581 ) C447_=_C2148( C447 C2148 ) C447_=_C2256( C447 C2256 ) C447_=_C2706( C447 C2706 ) C447_=_C2805( C447 C2805 ) C447_=_C3115( C447 C3115 ) \nC447_=_C3376( C447 C3376 ) C447_=_C3393( C447 C3393 ) C447_=_C3464( C447 C3464 ) C447_=_C3473( C447 C3473 ) C447_=_C3927( C447 C3927 ) C447_=_C3961( C447 C3961 ) \nC447_=_C3969( C447 C3969 ) C447_=_C4030( C447 C4030 ) C447_=_C4044( C447 C4044 ) C447_=_C4063( C447 C4063 ) C447_=_C4076( C447 C4076 ) C447_=_C4078( C447 C4078 ) \nC450_=_C1845( C450 C1845 ) C450_=_C1981( C450 C1981 ) C450_=_C2151( C450 C2151 ) C450_=_C2726( C450 C2726 ) C450_=_C2839( C450 C2839 ) C450_=_C3379( C450 C3379 ) \nC450_=_C3395( C450 C3395 ) C450_=_C3477( C450 C3477 ) C450_=_C3847( C450 C3847 ) C450_=_C3965( C450 C3965 ) C450_=_C3971( C450 C3971 ) C450_=_C4046( C450 C4046 ) \nC450_=_C4073( C450 C4073 ) C453_=_C454( C453 C454 ) C453_=_C456( C453 C456 ) C453_=_C457( C453 C457 ) C453_=_C459( C453 C459 ) C453_=_C460( C453 C460 ) \nC453_=_C463( C453 C463 ) C453_=_C464( C453 C464 ) C453_=_C465( C453 C465 ) C453_=_C466( C453 C466 ) C453_=_C467( C453 C467 ) C453_=_C468( C453 C468 ) \nC453_=_C469( C453 C469 ) C453_=_C472( C453 C472 ) C453_=_C474( C453 C474 ) C453_=_C476( C453 C476 ) C453_=_C477( C453 C477 ) C453_=_C507( C453 C507 ) \nC453_=_C755( C453 C755 ) C453_=_C760( C453 C760 ) C453_=_C764( C453 C764 ) C453_=_C765( C453 C765 ) C453_=_C769( C453 C769 ) C453_=_C771( C453 C771 ) \nC454_=_C456( C454 C456 ) C454_=_C457( C454 C457 ) C454_=_C459( C454 C459 ) C454_=_C460( C454 C460 ) C454_=_C463( C454 C463 ) C454_=_C464( C454 C464 ) \nC454_=_C465( C454 C465 ) C454_=_C466( C454 C466 ) C454_=_C467( C454 C467 ) C454_=_C468( C454 C468 ) C454_=_C469( C454 C469 ) C454_=_C472( C454 C472 ) \nC454_=_C474( C454 C474 ) C454_=_C476( C454 C476 ) C454_=_C477( C454 C477 ) C454_=_C827( C454 C827 ) C454_=_C828( C454 C828 ) C454_=_C832( C454 C832 ) \nC454_=_C834( C454 C834 ) C454_=_C835( C454 C835 ) C454_=_C836( C454 C836 ) C454_=_C838( C454 C838 ) C454_=_C842( C454 C842 ) C454_=_C844( C454 C844 ) \nC454_=_C846( C454 C846 ) C454_=_C847( C454 C847 ) C454_=_C849( C454 C849 ) C454_=_C850( C454 C850 ) C454_=_C852( C454 C852 ) C456_=_C457( C456 C457 ) \nC456_=_C459( C456 C459 ) C456_=_C460( C456 C460 ) C456_=_C463( C456 C463 ) C456_=_C464( C456 C464 ) C456_=_C465( C456 C465 ) C456_=_C466( C456 C466 ) \nC456_=_C467( C456 C467 ) C456_=_C468( C456 C468 ) C456_=_C469( C456 C469 ) C456_=_C472( C456 C472 ) C456_=_C474( C456 C474 ) C456_=_C476( C456 C476 ) \nC456_=_C477( C456 C477 ) C456_=_C908( C456 C908 ) C456_=_C1079( C456 C1079 ) C456_=_C1128( C456 C1128 ) C456_=_C1271( C456 C1271 ) C456_=_C1439( C456 C1439 ) \nC456_=_C1849( C456 C1849 ) C456_=_C1850( C456 C1850 ) C456_=_C1851( C456 C1851 ) C456_=_C1855( C456 C1855 ) C456_=_C1856( C456 C1856 ) C456_=_C1858( C456 C1858 ) \nC456_=_C1859( C456 C1859 ) C456_=_C1860( C456 C1860 ) C456_=_C1861( C456 C1861 ) C456_=_C1862( C456 C1862 ) C457_=_C459( C457 C459 ) C457_=_C460( C457 C460 ) \nC457_=_C463( C457 C463 ) C457_=_C464( C457 C464 ) C457_=_C465( C457 C465 ) C457_=_C466( C457 C466 ) C457_=_C467( C457 C467 ) C457_=_C468( C457 C468 ) \nC457_=_C469( C457 C469 ) C457_=_C472( C457 C472 ) C457_=_C474( C457 C474 ) C457_=_C476( C457 C476 ) C457_=_C477( C457 C477 ) C457_=_C623( C457 C623 ) \nC457_=_C727( C457 C727 ) C457_=_C1499( C457 C1499 ) C457_=_C1942( C457 C1942 ) C457_=_C1943( C457 C1943 ) C457_=_C1944( C457 C1944 ) C457_=_C1945( C457 C1945 ) \nC457_=_C1946( C457 C1946 ) C457_=_C1949( C457 C1949 ) C457_=_C1952( C457 C1952 ) C457_=_C1954( C457 C1954 ) C457_=_C1955( C457 C1955 ) C457_=_C1956( C457 C1956 ) \nC457_=_C1958( C457 C1958 ) C457_=_C1959( C457 C1959 ) C459_=_C460( C459 C460 ) C459_=_C463( C459 C463 ) C459_=_C464( C459 C464 ) C459_=_C465( C459 C465 ) \nC459_=_C466( C459 C466 ) C459_=_C467( C459 C467 ) C459_=_C468( C459 C468 ) C459_=_C469( C459 C469 ) C459_=_C472( C459 C472 ) C459_=_C474( C459 C474 ) \nC459_=_C476(</w:t>
      </w:r>
    </w:p>
    <w:p>
      <w:pPr>
        <w:pStyle w:val="PreformattedText"/>
        <w:bidi w:val="0"/>
        <w:spacing w:before="0" w:after="0"/>
        <w:jc w:val="left"/>
        <w:rPr/>
      </w:pPr>
      <w:r>
        <w:rPr/>
        <w:t xml:space="preserve"> </w:t>
      </w:r>
      <w:r>
        <w:rPr/>
        <w:t>C459 C476 ) C459_=_C477( C459 C477 ) C459_=_C755( C459 C755 ) C459_=_C1027( C459 C1027 ) C459_=_C1826( C459 C1826 ) C459_=_C1943( C459 C1943 ) \nC459_=_C2451( C459 C2451 ) C459_=_C2452( C459 C2452 ) C459_=_C2453( C459 C2453 ) C459_=_C2454( C459 C2454 ) C459_=_C2455( C459 C2455 ) C459_=_C2458( C459 C2458 ) \nC459_=_C2460( C459 C2460 ) C459_=_C2461( C459 C2461 ) C459_=_C2462( C459 C2462 ) C459_=_C2463( C459 C2463 ) C459_=_C2464( C459 C2464 ) C459_=_C2465( C459 C2465 ) \nC459_=_C2466( C459 C2466 ) C459_=_C2468( C459 C2468 ) C459_=_C2469( C459 C2469 ) C459_=_C2470( C459 C2470 ) C460_=_C463( C460 C463 ) C460_=_C464( C460 C464 ) \nC460_=_C465( C460 C465 ) C460_=_C466( C460 C466 ) C460_=_C467( C460 C467 ) C460_=_C468( C460 C468 ) C460_=_C469( C460 C469 ) C460_=_C472( C460 C472 ) \nC460_=_C474( C460 C474 ) C460_=_C476( C460 C476 ) C460_=_C477( C460 C477 ) C460_=_C835( C460 C835 ) C460_=_C1442( C460 C1442 ) C460_=_C1503( C460 C1503 ) \nC460_=_C1827( C460 C1827 ) C460_=_C1849( C460 C1849 ) C460_=_C2713( C460 C2713 ) C460_=_C2715( C460 C2715 ) C460_=_C2716( C460 C2716 ) C460_=_C2718( C460 C2718 ) \nC460_=_C2719( C460 C2719 ) C460_=_C2720( C460 C2720 ) C460_=_C2721( C460 C2721 ) C460_=_C2726( C460 C2726 ) C463_=_C464( C463 C464 ) C463_=_C465( C463 C465 ) \nC463_=_C466( C463 C466 ) C463_=_C467( C463 C467 ) C463_=_C468( C463 C468 ) C463_=_C469( C463 C469 ) C463_=_C472( C463 C472 ) C463_=_C474( C463 C474 ) \nC463_=_C476( C463 C476 ) C463_=_C477( C463 C477 ) C463_=_C1201( C463 C1201 ) C463_=_C2453( C463 C2453 ) C463_=_C2931( C463 C2931 ) C463_=_C2932( C463 C2932 ) \nC463_=_C2935( C463 C2935 ) C463_=_C2938( C463 C2938 ) C463_=_C2939( C463 C2939 ) C463_=_C2940( C463 C2940 ) C463_=_C2945( C463 C2945 ) C464_=_C465( C464 C465 ) \nC464_=_C466( C464 C466 ) C464_=_C467( C464 C467 ) C464_=_C468( C464 C468 ) C464_=_C469( C464 C469 ) C464_=_C472( C464 C472 ) C464_=_C474( C464 C474 ) \nC464_=_C476( C464 C476 ) C464_=_C477( C464 C477 ) C464_=_C711( C464 C711 ) C464_=_C760( C464 C760 ) C464_=_C1949( C464 C1949 ) C464_=_C2635( C464 C2635 ) \nC464_=_C2795( C464 C2795 ) C464_=_C2935( C464 C2935 ) C464_=_C3166( C464 C3166 ) C464_=_C3310( C464 C3310 ) C464_=_C3312( C464 C3312 ) C464_=_C3313( C464 C3313 ) \nC464_=_C3314( C464 C3314 ) C464_=_C3315( C464 C3315 ) C464_=_C3316( C464 C3316 ) C464_=_C3318( C464 C3318 ) C464_=_C3319( C464 C3319 ) C464_=_C3321( C464 C3321 ) \nC464_=_C3322( C464 C3322 ) C465_=_C466( C465 C466 ) C465_=_C467( C465 C467 ) C465_=_C468( C465 C468 ) C465_=_C469( C465 C469 ) C465_=_C472( C465 C472 ) \nC465_=_C474( C465 C474 ) C465_=_C476( C465 C476 ) C465_=_C477( C465 C477 ) C465_=_C1448( C465 C1448 ) C465_=_C1701( C465 C1701 ) C465_=_C1926( C465 C1926 ) \nC465_=_C2034( C465 C2034 ) C465_=_C2715( C465 C2715 ) C465_=_C2814( C465 C2814 ) C465_=_C2860( C465 C2860 ) C465_=_C2905( C465 C2905 ) C465_=_C3353( C465 C3353 ) \nC465_=_C3355( C465 C3355 ) C465_=_C3357( C465 C3357 ) C465_=_C3359( C465 C3359 ) C466_=_C467( C466 C467 ) C466_=_C468( C466 C468 ) C466_=_C469( C466 C469 ) \nC466_=_C472( C466 C472 ) C466_=_C474( C466 C474 ) C466_=_C476( C466 C476 ) C466_=_C477( C466 C477 ) C466_=_C1066( C466 C1066 ) C466_=_C2288( C466 C2288 ) \nC466_=_C2458( C466 C2458 ) C466_=_C3267( C466 C3267 ) C466_=_C3310( C466 C3310 ) C466_=_C3405( C466 C3405 ) C466_=_C3406( C466 C3406 ) C466_=_C3409( C466 C3409 ) \nC466_=_C3413( C466 C3413 ) C467_=_C468( C467 C468 ) C467_=_C469( C467 C469 ) C467_=_C472( C467 C472 ) C467_=_C474( C467 C474 ) C467_=_C476( C467 C476 ) \nC467_=_C477( C467 C477 ) C467_=_C764( C467 C764 ) C467_=_C1952( C467 C1952 ) C467_=_C2036( C467 C2036 ) C467_=_C2938( C467 C2938 ) C467_=_C3405( C467 C3405 ) \nC467_=_C3564( C467 C3564 ) C467_=_C3565( C467 C3565 ) C467_=_C3566( C467 C3566 ) C467_=_C3567( C467 C3567 ) C468_=_C469( C468 C469 ) C468_=_C472( C468 C472 ) \nC468_=_C474( C468 C474 ) C468_=_C476( C468 C476 ) C468_=_C477( C468 C477 ) C468_=_C1111( C468 C1111 ) C468_=_C1452( C468 C1452 ) C468_=_C1815( C468 C1815 ) \nC468_=_C2037( C468 C2037 ) C468_=_C2158( C468 C2158 ) C468_=_C2718( C468 C2718 ) C468_=_C3256( C468 C3256 ) C468_=_C3584( C468 C3584 ) C468_=_C3585( C468 C3585 ) \nC468_=_C3588( C468 C3588 ) C469_=_C472( C469 C472 ) C469_=_C474( C469 C474 ) C469_=_C476( C469 C476 ) C469_=_C477( C469 C477 ) C469_=_C634( C469 C634 ) \nC469_=_C740( C469 C740 ) C469_=_C791( C469 C791 ) C469_=_C1261( C469 C1261 ) C469_=_C1954( C469 C1954 ) C469_=_C2268( C469 C2268 ) C469_=_C2735( C469 C2735 ) \nC469_=_C2745( C469 C2745 ) C469_=_C3153( C469 C3153 ) C469_=_C3698( C469 C3698 ) C469_=_C3701( C469 C3701 ) C472_=_C474( C472 C474 ) C472_=_C476( C472 C476 ) \nC472_=_C477( C472 C477 ) C472_=_C1455( C472 C1455 ) C472_=_C1601( C472 C1601 ) C472_=_C1835( C472 C1835 ) C472_=_C1976( C472 C1976 ) C472_=_C2355( C472 C2355 ) \nC472_=_C2669( C472 C2669 ) C472_=_C2721( C472 C2721 ) C472_=_C2831( C472 C2831 ) C472_=_C3384( C472 C3384 ) C472_=_C3706( C472 C3706 ) C472_=_C3821( C472 C3821 ) \nC472_=_C3822( C472 C3822 ) C474_=_C476( C474 C476 ) C474_=_C477( C474 C477 ) C474_=_C640( C474 C640 ) C474_=_C872( C474 C872 ) C474_=_C2464( C474 C2464 ) \nC474_=_C3318( C474 C3318 ) C474_=_C3566( C474 C3566 ) C474_=_C3714( C474 C3714 ) C474_=_C3887( C474 C3887 ) C474_=_C4018( C474 C4018 ) C474_=_C4019( C474 C4019 ) \nC474_=_C4020( C474 C4020 ) C476_=_C477( C476 C477 ) C476_=_C529( C476 C529 ) C476_=_C642( C476 C642 ) C476_=_C743( C476 C743 ) C476_=_C1290( C476 C1290 ) \nC476_=_C1363( C476 C1363 ) C476_=_C1754( C476 C1754 ) C476_=_C1959( C476 C1959 ) C476_=_C2275( C476 C2275 ) C476_=_C2737( C476 C2737 ) C476_=_C2750( C476 C2750 ) \nC476_=_C2960( C476 C2960 ) C476_=_C3079( C476 C3079 ) C476_=_C3348( C476 C3348 ) C476_=_C3597( C476 C3597 ) C476_=_C3808( C476 C3808 ) C476_=_C3815( C476 C3815 ) \nC476_=_C3976( C476 C3976 ) C476_=_C4003( C476 C4003 ) C476_=_C4039( C476 C4039 ) C477_=_C849( C477 C849 ) C477_=_C1459( C477 C1459 ) C477_=_C1861( C477 C1861 ) \nC477_=_C3306( C477 C3306 ) C477_=_C3357( C477 C3357 ) C477_=_C3588( C477 C3588 ) C477_=_C3709( C477 C3709 ) C477_=_C3822( C477 C3822 ) C477_=_C3923( C477 C3923 ) \nC479_=_C481( C479 C481 ) C479_=_C482( C479 C482 ) C479_=_C483( C479 C483 ) C479_=_C485( C479 C485 ) C479_=_C489( C479 C489 ) C479_=_C490( C479 C490 ) \nC479_=_C492( C479 C492 ) C479_=_C493( C479 C493 ) C479_=_C495( C479 C495 ) C479_=_C496( C479 C496 ) C479_=_C499( C479 C499 ) C479_=_C502( C479 C502 ) \nC479_=_C503( C479 C503 ) C479_=_C504( C479 C504 ) C479_=_C724( C479 C724 ) C479_=_C726( C479 C726 ) C479_=_C727( C479 C727 ) C479_=_C728( C479 C728 ) \nC479_=_C730( C479 C730 ) C479_=_C731( C479 C731 ) C479_=_C732( C479 C732 ) C479_=_C736( C479 C736 ) C479_=_C737( C479 C737 ) C479_=_C738( C479 C738 ) \nC479_=_C740( C479 C740 ) C479_=_C741( C479 C741 ) C479_=_C743( C479 C743 ) C479_=_C744( C479 C744 ) C479_=_C745( C479 C745 ) C479_=_C746( C479 C746 ) \nC481_=_C482( C481 C482 ) C481_=_C483( C481 C483 ) C481_=_C485( C481 C485 ) C481_=_C489( C481 C489 ) C481_=_C490( C481 C490 ) C481_=_C492( C481 C492 ) \nC481_=_C493( C481 C493 ) C481_=_C495( C481 C495 ) C481_=_C496( C481 C496 ) C481_=_C499( C481 C499 ) C481_=_C502( C481 C502 ) C481_=_C503( C481 C503 ) \nC481_=_C504( C481 C504 ) C481_=_C773( C481 C773 ) C481_=_C1102( C481 C1102 ) C481_=_C1104( C481 C1104 ) C481_=_C1105( C481 C1105 ) C481_=_C1108( C481 C1108 ) \nC481_=_C1111( C481 C1111 ) C481_=_C1112( C481 C1112 ) C481_=_C1119( C481 C1119 ) C482_=_C483( C482 C483 ) C482_=_C485( C482 C485 ) C482_=_C489( C482 C489 ) \nC482_=_C490( C482 C490 ) C482_=_C492( C482 C492 ) C482_=_C493( C482 C493 ) C482_=_C495( C482 C495 ) C482_=_C496( C482 C496 ) C482_=_C499( C482 C499 ) \nC482_=_C502( C482 C502 ) C482_=_C503( C482 C503 ) C482_=_C504( C482 C504 ) C482_=_C541( C482 C541 ) C482_=_C673( C482 C673 ) C482_=_C1497( C482 C1497 ) \nC482_=_C1784( C482 C1784 ) C482_=_C1786( C482 C1786 ) C482_=_C1791( C482 C1791 ) C482_=_C1795( C482 C1795 ) C483_=_C485( C483 C485 ) C483_=_C489( C483 C489 ) \nC483_=_C490( C483 C490 ) C483_=_C492( C483 C492 ) C483_=_C493( C483 C493 ) C483_=_C495( C483 C495 ) C483_=_C496( C483 C496 ) C483_=_C499( C483 C499 ) \nC483_=_C502( C483 C502 ) C483_=_C503( C483 C503 ) C483_=_C504( C483 C504 ) C483_=_C1801( C483 C1801 ) C483_=_C1805( C483 C1805 ) C483_=_C1809( C483 C1809 ) \nC483_=_C1813( C483 C1813 ) C483_=_C1815( C483 C1815 ) C483_=_C1817( C483 C1817 ) C483_=_C1820( C483 C1820 ) C483_=_C1821( C483 C1821 ) C483_=_C1822( C483 C1822 ) \nC485_=_C489( C485 C489 ) C485_=_C490( C485 C490 ) C485_=_C492( C485 C492 ) C485_=_C493( C485 C493 ) C485_=_C495( C485 C495 ) C485_=_C496( C485 C496 ) \nC485_=_C499( C485 C499 ) C485_=_C502( C485 C502 ) C485_=_C503( C485 C503 ) C485_=_C504( C485 C504 ) C485_=_C1393( C485 C1393 ) C485_=_C2153( C485 C2153 ) \nC485_=_C2155( C485 C2155 ) C485_=_C2157( C485 C2157 ) C485_=_C2158( C485 C2158 ) C485_=_C2159( C485 C2159 ) C485_=_C2160( C485 C2160 ) C485_=_C2165( C485 C2165 ) \nC485_=_C2167( C485 C2167 ) C489_=_C490( C489 C490 ) C489_=_C492( C489 C492 ) C489_=_C493( C489 C493 ) C489_=_C495( C489 C495 ) C489_=_C496( C489 C496 ) \nC489_=_C499( C489 C499 ) C489_=_C502( C489 C502 ) C489_=_C503( C489 C503 ) C489_=_C504( C489 C504 ) C489_=_C675( C489 C675 ) C489_=_C704( C489 C704 ) \nC489_=_C1301( C489 C1301 ) C489_=_C2629( C489 C2629 ) C489_=_C2634( C489 C2634 ) C489_=_C2635( C489 C2635 ) C489_=_C2636( C489 C2636 ) C489_=_C2638( C489 C2638 ) \nC489_=_C2640( C489 C2640 ) C490_=_C492( C490 C492 ) C490_=_C493( C490 C493 ) C490_=_C495( C490 C495 ) C490_=_C496( C490 C496 ) C490_=_C499( C490 C499 ) \nC490_=_C502( C490 C502 ) C490_=_C503( C490 C503 ) C490_=_C504( C490 C504 ) C490_=_C678( C490 C678 ) C490_=_C1422( C490 C1422 ) C490_=_C2303( C490 C2303 ) \nC490_=_C2452( C490 C2452 ) C490_=_C2811( C490 C2811 ) C490_=_C2858( C490 C2858 ) C490_=_C2900( C490 C2900 ) C490_=_C2904( C490 C2904 ) C490_=_C2905( C490 C2905 ) \nC490_=_C2907( C490 C2907 ) C490_=_C2909( C490 C2909 ) C490_=_C2910( C490 C2910 ) C490_=_C2914( C490 C2914 )</w:t>
      </w:r>
    </w:p>
    <w:p>
      <w:pPr>
        <w:pStyle w:val="PreformattedText"/>
        <w:bidi w:val="0"/>
        <w:spacing w:before="0" w:after="0"/>
        <w:jc w:val="left"/>
        <w:rPr/>
      </w:pPr>
      <w:r>
        <w:rPr/>
        <w:t xml:space="preserve"> </w:t>
      </w:r>
      <w:r>
        <w:rPr/>
        <w:t>C492_=_C493( C492 C493 ) C492_=_C495( C492 C495 ) \nC492_=_C496( C492 C496 ) C492_=_C499( C492 C499 ) C492_=_C502( C492 C502 ) C492_=_C503( C492 C503 ) C492_=_C504( C492 C504 ) C492_=_C605( C492 C605 ) \nC492_=_C680( C492 C680 ) C492_=_C736( C492 C736 ) C492_=_C1304( C492 C1304 ) C492_=_C2731( C492 C2731 ) C492_=_C2812( C492 C2812 ) C492_=_C2915( C492 C2915 ) \nC492_=_C2965( C492 C2965 ) C492_=_C2969( C492 C2969 ) C492_=_C2972( C492 C2972 ) C493_=_C495( C493 C495 ) C493_=_C496( C493 C496 ) C493_=_C499( C493 C499 ) \nC493_=_C502( C493 C502 ) C493_=_C503( C493 C503 ) C493_=_C504( C493 C504 ) C493_=_C682( C493 C682 ) C493_=_C707( C493 C707 ) C493_=_C2612( C493 C2612 ) \nC493_=_C2917( C493 C2917 ) C493_=_C3072( C493 C3072 ) C493_=_C3078( C493 C3078 ) C493_=_C3079( C493 C3079 ) C495_=_C496( C495 C496 ) C495_=_C499( C495 C499 ) \nC495_=_C502( C495 C502 ) C495_=_C503( C495 C503 ) C495_=_C504( C495 C504 ) C495_=_C683( C495 C683 ) C495_=_C814( C495 C814 ) C495_=_C862( C495 C862 ) \nC495_=_C887( C495 C887 ) C495_=_C1153( C495 C1153 ) C495_=_C1469( C495 C1469 ) C495_=_C1791( C495 C1791 ) C495_=_C2008( C495 C2008 ) C495_=_C2307( C495 C2307 ) \nC495_=_C2634( C495 C2634 ) C495_=_C2904( C495 C2904 ) C495_=_C2919( C495 C2919 ) C495_=_C2965( C495 C2965 ) C495_=_C2979( C495 C2979 ) C495_=_C3072( C495 C3072 ) \nC495_=_C3231( C495 C3231 ) C495_=_C3232( C495 C3232 ) C495_=_C3234( C495 C3234 ) C495_=_C3238( C495 C3238 ) C495_=_C3239( C495 C3239 ) C496_=_C499( C496 C499 ) \nC496_=_C502( C496 C502 ) C496_=_C503( C496 C503 ) C496_=_C504( C496 C504 ) C496_=_C2114( C496 C2114 ) C496_=_C2285( C496 C2285 ) C496_=_C3140( C496 C3140 ) \nC496_=_C3256( C496 C3256 ) C496_=_C3257( C496 C3257 ) C496_=_C3259( C496 C3259 ) C496_=_C3261( C496 C3261 ) C496_=_C3262( C496 C3262 ) C496_=_C3264( C496 C3264 ) \nC499_=_C502( C499 C502 ) C499_=_C503( C499 C503 ) C499_=_C504( C499 C504 ) C499_=_C866( C499 C866 ) C499_=_C888( C499 C888 ) C499_=_C1993( C499 C1993 ) \nC499_=_C2439( C499 C2439 ) C499_=_C2482( C499 C2482 ) C499_=_C2542( C499 C2542 ) C499_=_C3268( C499 C3268 ) C499_=_C3332( C499 C3332 ) C499_=_C3457( C499 C3457 ) \nC499_=_C3459( C499 C3459 ) C499_=_C3460( C499 C3460 ) C499_=_C3462( C499 C3462 ) C499_=_C3464( C499 C3464 ) C499_=_C3465( C499 C3465 ) C499_=_C3466( C499 C3466 ) \nC502_=_C503( C502 C503 ) C502_=_C504( C502 C504 ) C502_=_C1403( C502 C1403 ) C502_=_C1489( C502 C1489 ) C502_=_C2294( C502 C2294 ) C502_=_C2893( C502 C2893 ) \nC502_=_C3144( C502 C3144 ) C502_=_C3519( C502 C3519 ) C502_=_C3585( C502 C3585 ) C502_=_C3643( C502 C3643 ) C502_=_C3686( C502 C3686 ) C502_=_C3786( C502 C3786 ) \nC502_=_C3789( C502 C3789 ) C503_=_C504( C503 C504 ) C503_=_C691( C503 C691 ) C503_=_C1895( C503 C1895 ) C503_=_C2041( C503 C2041 ) C503_=_C2523( C503 C2523 ) \nC503_=_C2852( C503 C2852 ) C503_=_C2923( C503 C2923 ) C503_=_C3234( C503 C3234 ) C503_=_C3635( C503 C3635 ) C503_=_C3661( C503 C3661 ) C503_=_C3688( C503 C3688 ) \nC503_=_C3883( C503 C3883 ) C503_=_C3884( C503 C3884 ) C504_=_C558( C504 C558 ) C504_=_C741( C504 C741 ) C504_=_C871( C504 C871 ) C504_=_C1999( C504 C1999 ) \nC504_=_C2313( C504 C2313 ) C504_=_C2463( C504 C2463 ) C504_=_C2487( C504 C2487 ) C504_=_C2550( C504 C2550 ) C504_=_C3273( C504 C3273 ) C504_=_C3335( C504 C3335 ) \nC504_=_C3459( C504 C3459 ) C504_=_C3770( C504 C3770 ) C504_=_C3926( C504 C3926 ) C504_=_C3927( C504 C3927 ) C504_=_C3930( C504 C3930 ) C507_=_C509( C507 C509 ) \nC507_=_C510( C507 C510 ) C507_=_C511( C507 C511 ) C507_=_C514( C507 C514 ) C507_=_C515( C507 C515 ) C507_=_C516( C507 C516 ) C507_=_C517( C507 C517 ) \nC507_=_C518( C507 C518 ) C507_=_C519( C507 C519 ) C507_=_C520( C507 C520 ) C507_=_C521( C507 C521 ) C507_=_C522( C507 C522 ) C507_=_C523( C507 C523 ) \nC507_=_C525( C507 C525 ) C507_=_C528( C507 C528 ) C507_=_C529( C507 C529 ) C507_=_C530( C507 C530 ) C507_=_C531( C507 C531 ) C507_=_C755( C507 C755 ) \nC507_=_C760( C507 C760 ) C507_=_C764( C507 C764 ) C507_=_C765( C507 C765 ) C507_=_C769( C507 C769 ) C507_=_C771( C507 C771 ) C509_=_C510( C509 C510 ) \nC509_=_C511( C509 C511 ) C509_=_C514( C509 C514 ) C509_=_C515( C509 C515 ) C509_=_C516( C509 C516 ) C509_=_C517( C509 C517 ) C509_=_C518( C509 C518 ) \nC509_=_C519( C509 C519 ) C509_=_C520( C509 C520 ) C509_=_C521( C509 C521 ) C509_=_C522( C509 C522 ) C509_=_C523( C509 C523 ) C509_=_C525( C509 C525 ) \nC509_=_C528( C509 C528 ) C509_=_C529( C509 C529 ) C509_=_C530( C509 C530 ) C509_=_C531( C509 C531 ) C509_=_C930( C509 C930 ) C509_=_C1077( C509 C1077 ) \nC509_=_C1271( C509 C1271 ) C509_=_C1272( C509 C1272 ) C509_=_C1274( C509 C1274 ) C509_=_C1275( C509 C1275 ) C509_=_C1276( C509 C1276 ) C509_=_C1279( C509 C1279 ) \nC509_=_C1280( C509 C1280 ) C509_=_C1283( C509 C1283 ) C509_=_C1284( C509 C1284 ) C509_=_C1290( C509 C1290 ) C509_=_C1291( C509 C1291 ) C510_=_C511( C510 C511 ) \nC510_=_C514( C510 C514 ) C510_=_C515( C510 C515 ) C510_=_C516( C510 C516 ) C510_=_C517( C510 C517 ) C510_=_C518( C510 C518 ) C510_=_C519( C510 C519 ) \nC510_=_C520( C510 C520 ) C510_=_C521( C510 C521 ) C510_=_C522( C510 C522 ) C510_=_C523( C510 C523 ) C510_=_C525( C510 C525 ) C510_=_C528( C510 C528 ) \nC510_=_C529( C510 C529 ) C510_=_C530( C510 C530 ) C510_=_C531( C510 C531 ) C510_=_C1343( C510 C1343 ) C510_=_C1344( C510 C1344 ) C510_=_C1348( C510 C1348 ) \nC510_=_C1349( C510 C1349 ) C510_=_C1357( C510 C1357 ) C510_=_C1358( C510 C1358 ) C510_=_C1361( C510 C1361 ) C510_=_C1363( C510 C1363 ) C510_=_C1365( C510 C1365 ) \nC510_=_C1366( C510 C1366 ) C511_=_C514( C511 C514 ) C511_=_C515( C511 C515 ) C511_=_C516( C511 C516 ) C511_=_C517( C511 C517 ) C511_=_C518( C511 C518 ) \nC511_=_C519( C511 C519 ) C511_=_C520( C511 C520 ) C511_=_C521( C511 C521 ) C511_=_C522( C511 C522 ) C511_=_C523( C511 C523 ) C511_=_C525( C511 C525 ) \nC511_=_C528( C511 C528 ) C511_=_C529( C511 C529 ) C511_=_C530( C511 C530 ) C511_=_C531( C511 C531 ) C511_=_C804( C511 C804 ) C511_=_C931( C511 C931 ) \nC511_=_C1645( C511 C1645 ) C511_=_C1648( C511 C1648 ) C511_=_C1651( C511 C1651 ) C511_=_C1653( C511 C1653 ) C511_=_C1654( C511 C1654 ) C511_=_C1657( C511 C1657 ) \nC511_=_C1658( C511 C1658 ) C511_=_C1662( C511 C1662 ) C514_=_C515( C514 C515 ) C514_=_C516( C514 C516 ) C514_=_C517( C514 C517 ) C514_=_C518( C514 C518 ) \nC514_=_C519( C514 C519 ) C514_=_C520( C514 C520 ) C514_=_C521( C514 C521 ) C514_=_C522( C514 C522 ) C514_=_C523( C514 C523 ) C514_=_C525( C514 C525 ) \nC514_=_C528( C514 C528 ) C514_=_C529( C514 C529 ) C514_=_C530( C514 C530 ) C514_=_C531( C514 C531 ) C514_=_C728( C514 C728 ) C514_=_C1174( C514 C1174 ) \nC514_=_C1272( C514 C1272 ) C514_=_C1759( C514 C1759 ) C514_=_C1983( C514 C1983 ) C514_=_C1989( C514 C1989 ) C514_=_C1992( C514 C1992 ) C514_=_C1993( C514 C1993 ) \nC514_=_C1997( C514 C1997 ) C514_=_C1998( C514 C1998 ) C514_=_C1999( C514 C1999 ) C514_=_C2002( C514 C2002 ) C515_=_C516( C515 C516 ) C515_=_C517( C515 C517 ) \nC515_=_C518( C515 C518 ) C515_=_C519( C515 C519 ) C515_=_C520( C515 C520 ) C515_=_C521( C515 C521 ) C515_=_C522( C515 C522 ) C515_=_C523( C515 C523 ) \nC515_=_C525( C515 C525 ) C515_=_C528( C515 C528 ) C515_=_C529( C515 C529 ) C515_=_C530( C515 C530 ) C515_=_C531( C515 C531 ) C515_=_C1104( C515 C1104 ) \nC515_=_C1274( C515 C1274 ) C515_=_C1805( C515 C1805 ) C515_=_C2153( C515 C2153 ) C515_=_C2239( C515 C2239 ) C515_=_C2279( C515 C2279 ) C515_=_C2280( C515 C2280 ) \nC515_=_C2281( C515 C2281 ) C515_=_C2285( C515 C2285 ) C515_=_C2287( C515 C2287 ) C515_=_C2288( C515 C2288 ) C515_=_C2292( C515 C2292 ) C515_=_C2293( C515 C2293 ) \nC515_=_C2294( C515 C2294 ) C515_=_C2295( C515 C2295 ) C515_=_C2299( C515 C2299 ) C516_=_C517( C516 C517 ) C516_=_C518( C516 C518 ) C516_=_C519( C516 C519 ) \nC516_=_C520( C516 C520 ) C516_=_C521( C516 C521 ) C516_=_C522( C516 C522 ) C516_=_C523( C516 C523 ) C516_=_C525( C516 C525 ) C516_=_C528( C516 C528 ) \nC516_=_C529( C516 C529 ) C516_=_C530( C516 C530 ) C516_=_C531( C516 C531 ) C516_=_C1198( C516 C1198 ) C516_=_C2368( C516 C2368 ) C516_=_C2370( C516 C2370 ) \nC516_=_C2372( C516 C2372 ) C516_=_C2373( C516 C2373 ) C516_=_C2374( C516 C2374 ) C516_=_C2376( C516 C2376 ) C516_=_C2377( C516 C2377 ) C516_=_C2378( C516 C2378 ) \nC516_=_C2380( C516 C2380 ) C516_=_C2386( C516 C2386 ) C517_=_C518( C517 C518 ) C517_=_C519( C517 C519 ) C517_=_C520( C517 C520 ) C517_=_C521( C517 C521 ) \nC517_=_C522( C517 C522 ) C517_=_C523( C517 C523 ) C517_=_C525( C517 C525 ) C517_=_C528( C517 C528 ) C517_=_C529( C517 C529 ) C517_=_C530( C517 C530 ) \nC517_=_C531( C517 C531 ) C517_=_C1901( C517 C1901 ) C517_=_C2683( C517 C2683 ) C517_=_C2685( C517 C2685 ) C517_=_C2690( C517 C2690 ) C518_=_C519( C518 C519 ) \nC518_=_C520( C518 C520 ) C518_=_C521( C518 C521 ) C518_=_C522( C518 C522 ) C518_=_C523( C518 C523 ) C518_=_C525( C518 C525 ) C518_=_C528( C518 C528 ) \nC518_=_C529( C518 C529 ) C518_=_C530( C518 C530 ) C518_=_C531( C518 C531 ) C518_=_C574( C518 C574 ) C518_=_C2873( C518 C2873 ) C518_=_C2874( C518 C2874 ) \nC518_=_C2877( C518 C2877 ) C518_=_C2883( C518 C2883 ) C518_=_C2884( C518 C2884 ) C519_=_C520( C519 C520 ) C519_=_C521( C519 C521 ) C519_=_C522( C519 C522 ) \nC519_=_C523( C519 C523 ) C519_=_C525( C519 C525 ) C519_=_C528( C519 C528 ) C519_=_C529( C519 C529 ) C519_=_C530( C519 C530 ) C519_=_C531( C519 C531 ) \nC519_=_C964( C519 C964 ) C519_=_C1279( C519 C1279 ) C519_=_C1591( C519 C1591 ) C519_=_C2133( C519 C2133 ) C519_=_C2220( C519 C2220 ) C519_=_C2348( C519 C2348 ) \nC519_=_C2647( C519 C2647 ) C519_=_C2663( C519 C2663 ) C519_=_C3053( C519 C3053 ) C519_=_C3055( C519 C3055 ) C519_=_C3056( C519 C3056 ) C519_=_C3057( C519 C3057 ) \nC519_=_C3058( C519 C3058 ) C519_=_C3061( C519 C3061 ) C519_=_C3062( C519 C3062 ) C519_=_C3067( C519 C3067 ) C520_=_C521( C520 C521 ) C520_=_C522( C520 C522 ) \nC520_=_C523( C520 C523 ) C520_=_C525( C520 C525 ) C520_=_C528( C520 C528 ) C520_=_C529( C520 C529 ) C520_=_C530( C520 C530 ) C520_=_C531( C520 C531 ) \nC520_=_C576( C520 C576 ) C520_=_C1031( C520 C1031 ) C520_=_C1280( C520 C1280</w:t>
      </w:r>
    </w:p>
    <w:p>
      <w:pPr>
        <w:pStyle w:val="PreformattedText"/>
        <w:bidi w:val="0"/>
        <w:spacing w:before="0" w:after="0"/>
        <w:jc w:val="left"/>
        <w:rPr/>
      </w:pPr>
      <w:r>
        <w:rPr/>
        <w:t xml:space="preserve"> </w:t>
      </w:r>
      <w:r>
        <w:rPr/>
        <w:t>) C520_=_C2092( C520 C2092 ) C520_=_C2390( C520 C2390 ) C520_=_C2494( C520 C2494 ) \nC520_=_C3092( C520 C3092 ) C520_=_C3093( C520 C3093 ) C520_=_C3095( C520 C3095 ) C520_=_C3096( C520 C3096 ) C520_=_C3097( C520 C3097 ) C520_=_C3098( C520 C3098 ) \nC520_=_C3099( C520 C3099 ) C520_=_C3101( C520 C3101 ) C520_=_C3102( C520 C3102 ) C520_=_C3105( C520 C3105 ) C520_=_C3106( C520 C3106 ) C520_=_C3107( C520 C3107 ) \nC521_=_C522( C521 C522 ) C521_=_C523( C521 C523 ) C521_=_C525( C521 C525 ) C521_=_C528( C521 C528 ) C521_=_C529( C521 C529 ) C521_=_C530( C521 C530 ) \nC521_=_C531( C521 C531 ) C521_=_C785( C521 C785 ) C521_=_C1887( C521 C1887 ) C521_=_C1992( C521 C1992 ) C521_=_C2116( C521 C2116 ) C521_=_C2287( C521 C2287 ) \nC521_=_C2518( C521 C2518 ) C521_=_C3057( C521 C3057 ) C521_=_C3093( C521 C3093 ) C521_=_C3342( C521 C3342 ) C521_=_C3343( C521 C3343 ) C521_=_C3345( C521 C3345 ) \nC521_=_C3348( C521 C3348 ) C521_=_C3349( C521 C3349 ) C522_=_C523( C522 C523 ) C522_=_C525( C522 C525 ) C522_=_C528( C522 C528 ) C522_=_C529( C522 C529 ) \nC522_=_C530( C522 C530 ) C522_=_C531( C522 C531 ) C522_=_C2059( C522 C2059 ) C522_=_C3141( C522 C3141 ) C522_=_C3546( C522 C3546 ) C523_=_C525( C523 C525 ) \nC523_=_C528( C523 C528 ) C523_=_C529( C523 C529 ) C523_=_C530( C523 C530 ) C523_=_C531( C523 C531 ) C523_=_C633( C523 C633 ) C523_=_C1283( C523 C1283 ) \nC523_=_C1358( C523 C1358 ) C523_=_C1618( C523 C1618 ) C523_=_C3342( C523 C3342 ) C523_=_C3480( C523 C3480 ) C523_=_C3621( C523 C3621 ) C523_=_C3622( C523 C3622 ) \nC523_=_C3623( C523 C3623 ) C523_=_C3624( C523 C3624 ) C523_=_C3625( C523 C3625 ) C523_=_C3626( C523 C3626 ) C523_=_C3629( C523 C3629 ) C523_=_C3630( C523 C3630 ) \nC525_=_C528( C525 C528 ) C525_=_C529( C525 C529 ) C525_=_C530( C525 C530 ) C525_=_C531( C525 C531 ) C525_=_C1094( C525 C1094 ) C525_=_C1997( C525 C1997 ) \nC525_=_C2295( C525 C2295 ) C525_=_C3062( C525 C3062 ) C525_=_C3096( C525 C3096 ) C525_=_C3621( C525 C3621 ) C525_=_C3808( C525 C3808 ) C525_=_C3809( C525 C3809 ) \nC528_=_C529( C528 C529 ) C528_=_C530( C528 C530 ) C528_=_C531( C528 C531 ) C528_=_C951( C528 C951 ) C528_=_C1096( C528 C1096 ) C528_=_C1860( C528 C1860 ) \nC528_=_C1913( C528 C1913 ) C528_=_C2621( C528 C2621 ) C528_=_C2749( C528 C2749 ) C528_=_C3731( C528 C3731 ) C528_=_C4015( C528 C4015 ) C529_=_C530( C529 C530 ) \nC529_=_C531( C529 C531 ) C529_=_C642( C529 C642 ) C529_=_C743( C529 C743 ) C529_=_C1290( C529 C1290 ) C529_=_C1363( C529 C1363 ) C529_=_C1754( C529 C1754 ) \nC529_=_C1959( C529 C1959 ) C529_=_C2275( C529 C2275 ) C529_=_C2737( C529 C2737 ) C529_=_C2750( C529 C2750 ) C529_=_C2960( C529 C2960 ) C529_=_C3079( C529 C3079 ) \nC529_=_C3348( C529 C3348 ) C529_=_C3597( C529 C3597 ) C529_=_C3808( C529 C3808 ) C529_=_C3815( C529 C3815 ) C529_=_C3976( C529 C3976 ) C529_=_C4003( C529 C4003 ) \nC529_=_C4039( C529 C4039 ) C530_=_C531( C530 C531 ) C530_=_C614( C530 C614 ) C530_=_C1140( C530 C1140 ) C530_=_C1164( C530 C1164 ) C530_=_C1291( C530 C1291 ) \nC530_=_C1387( C530 C1387 ) C530_=_C1540( C530 C1540 ) C530_=_C1561( C530 C1561 ) C530_=_C1579( C530 C1579 ) C530_=_C2189( C530 C2189 ) C530_=_C2658( C530 C2658 ) \nC530_=_C2785( C530 C2785 ) C530_=_C3349( C530 C3349 ) C530_=_C3617( C530 C3617 ) C530_=_C3680( C530 C3680 ) C530_=_C3809( C530 C3809 ) C530_=_C3828( C530 C3828 ) \nC530_=_C4040( C530 C4040 ) C531_=_C2361( C531 C2361 ) C531_=_C3391( C531 C3391 ) C531_=_C3945( C531 C3945 ) C531_=_C4043( C531 C4043 ) C531_=_C4044( C531 C4044 ) \nC531_=_C4046( C531 C4046 ) C538_=_C539( C538 C539 ) C538_=_C541( C538 C541 ) C538_=_C542( C538 C542 ) C538_=_C544( C538 C544 ) C538_=_C547( C538 C547 ) \nC538_=_C550( C538 C550 ) C538_=_C554( C538 C554 ) C538_=_C558( C538 C558 ) C538_=_C559( C538 C559 ) C538_=_C560( C538 C560 ) C538_=_C563( C538 C563 ) \nC538_=_C564( C538 C564 ) C538_=_C698( C538 C698 ) C538_=_C878( C538 C878 ) C538_=_C879( C538 C879 ) C538_=_C880( C538 C880 ) C538_=_C882( C538 C882 ) \nC538_=_C883( C538 C883 ) C538_=_C884( C538 C884 ) C538_=_C885( C538 C885 ) C538_=_C886( C538 C886 ) C538_=_C887( C538 C887 ) C538_=_C888( C538 C888 ) \nC538_=_C890( C538 C890 ) C538_=_C891( C538 C891 ) C538_=_C892( C538 C892 ) C538_=_C893( C538 C893 ) C538_=_C894( C538 C894 ) C538_=_C895( C538 C895 ) \nC538_=_C897( C538 C897 ) C538_=_C898( C538 C898 ) C538_=_C899( C538 C899 ) C538_=_C901( C538 C901 ) C539_=_C541( C539 C541 ) C539_=_C542( C539 C542 ) \nC539_=_C544( C539 C544 ) C539_=_C547( C539 C547 ) C539_=_C550( C539 C550 ) C539_=_C554( C539 C554 ) C539_=_C558( C539 C558 ) C539_=_C559( C539 C559 ) \nC539_=_C560( C539 C560 ) C539_=_C563( C539 C563 ) C539_=_C564( C539 C564 ) C539_=_C903( C539 C903 ) C539_=_C905( C539 C905 ) C539_=_C908( C539 C908 ) \nC539_=_C911( C539 C911 ) C539_=_C912( C539 C912 ) C539_=_C918( C539 C918 ) C539_=_C919( C539 C919 ) C541_=_C542( C541 C542 ) C541_=_C544( C541 C544 ) \nC541_=_C547( C541 C547 ) C541_=_C550( C541 C550 ) C541_=_C554( C541 C554 ) C541_=_C558( C541 C558 ) C541_=_C559( C541 C559 ) C541_=_C560( C541 C560 ) \nC541_=_C563( C541 C563 ) C541_=_C564( C541 C564 ) C541_=_C673( C541 C673 ) C541_=_C1497( C541 C1497 ) C541_=_C1784( C541 C1784 ) C541_=_C1786( C541 C1786 ) \nC541_=_C1791( C541 C1791 ) C541_=_C1795( C541 C1795 ) C542_=_C544( C542 C544 ) C542_=_C547( C542 C547 ) C542_=_C550( C542 C550 ) C542_=_C554( C542 C554 ) \nC542_=_C558( C542 C558 ) C542_=_C559( C542 C559 ) C542_=_C560( C542 C560 ) C542_=_C563( C542 C563 ) C542_=_C564( C542 C564 ) C542_=_C703( C542 C703 ) \nC542_=_C2066( C542 C2066 ) C542_=_C2067( C542 C2067 ) C542_=_C2073( C542 C2073 ) C542_=_C2076( C542 C2076 ) C542_=_C2077( C542 C2077 ) C542_=_C2079( C542 C2079 ) \nC542_=_C2080( C542 C2080 ) C542_=_C2084( C542 C2084 ) C544_=_C547( C544 C547 ) C544_=_C550( C544 C550 ) C544_=_C554( C544 C554 ) C544_=_C558( C544 C558 ) \nC544_=_C559( C544 C559 ) C544_=_C560( C544 C560 ) C544_=_C563( C544 C563 ) C544_=_C564( C544 C564 ) C544_=_C2343( C544 C2343 ) C544_=_C2494( C544 C2494 ) \nC544_=_C2499( C544 C2499 ) C544_=_C2502( C544 C2502 ) C547_=_C550( C547 C550 ) C547_=_C554( C547 C554 ) C547_=_C558( C547 C558 ) C547_=_C559( C547 C559 ) \nC547_=_C560( C547 C560 ) C547_=_C563( C547 C563 ) C547_=_C564( C547 C564 ) C547_=_C1325( C547 C1325 ) C547_=_C2306( C547 C2306 ) C547_=_C2454( C547 C2454 ) \nC547_=_C3207( C547 C3207 ) C547_=_C3215( C547 C3215 ) C547_=_C3219( C547 C3219 ) C550_=_C554( C550 C554 ) C550_=_C558( C550 C558 ) C550_=_C559( C550 C559 ) \nC550_=_C560( C550 C560 ) C550_=_C563( C550 C563 ) C550_=_C564( C550 C564 ) C550_=_C2616( C550 C2616 ) C550_=_C3592( C550 C3592 ) C550_=_C3595( C550 C3595 ) \nC550_=_C3597( C550 C3597 ) C554_=_C558( C554 C558 ) C554_=_C559( C554 C559 ) C554_=_C560( C554 C560 ) C554_=_C563( C554 C563 ) C554_=_C564( C554 C564 ) \nC554_=_C1891( C554 C1891 ) C554_=_C2060( C554 C2060 ) C554_=_C2356( C554 C2356 ) C554_=_C2849( C554 C2849 ) C554_=_C3145( C554 C3145 ) C554_=_C3385( C554 C3385 ) \nC554_=_C3632( C554 C3632 ) C554_=_C3658( C554 C3658 ) C554_=_C3687( C554 C3687 ) C554_=_C3832( C554 C3832 ) C554_=_C3833( C554 C3833 ) C554_=_C3835( C554 C3835 ) \nC554_=_C3836( C554 C3836 ) C554_=_C3837( C554 C3837 ) C558_=_C559( C558 C559 ) C558_=_C560( C558 C560 ) C558_=_C563( C558 C563 ) C558_=_C564( C558 C564 ) \nC558_=_C741( C558 C741 ) C558_=_C871( C558 C871 ) C558_=_C1999( C558 C1999 ) C558_=_C2313( C558 C2313 ) C558_=_C2463( C558 C2463 ) C558_=_C2487( C558 C2487 ) \nC558_=_C2550( C558 C2550 ) C558_=_C3273( C558 C3273 ) C558_=_C3335( C558 C3335 ) C558_=_C3459( C558 C3459 ) C558_=_C3770( C558 C3770 ) C558_=_C3926( C558 C3926 ) \nC558_=_C3927( C558 C3927 ) C558_=_C3930( C558 C3930 ) C559_=_C560( C559 C560 ) C559_=_C563( C559 C563 ) C559_=_C564( C559 C564 ) C559_=_C586( C559 C586 ) \nC559_=_C1097( C559 C1097 ) C559_=_C1620( C559 C1620 ) C559_=_C1875( C559 C1875 ) C559_=_C2061( C559 C2061 ) C559_=_C2525( C559 C2525 ) C559_=_C3127( C559 C3127 ) \nC559_=_C3294( C559 C3294 ) C559_=_C3772( C559 C3772 ) C559_=_C4022( C559 C4022 ) C560_=_C563( C560 C563 ) C560_=_C564( C560 C564 ) C560_=_C720( C560 C720 ) \nC560_=_C1119( C560 C1119 ) C560_=_C1336( C560 C1336 ) C560_=_C1621( C560 C1621 ) C560_=_C1821( C560 C1821 ) C560_=_C2167( C560 C2167 ) C560_=_C2865( C560 C2865 ) \nC560_=_C3264( C560 C3264 ) C560_=_C3460( C560 C3460 ) C560_=_C3577( C560 C3577 ) C560_=_C3789( C560 C3789 ) C560_=_C3918( C560 C3918 ) C560_=_C4033( C560 C4033 ) \nC560_=_C4034( C560 C4034 ) C560_=_C4035( C560 C4035 ) C563_=_C564( C563 C564 ) C563_=_C616( C563 C616 ) C563_=_C745( C563 C745 ) C563_=_C1316( C563 C1316 ) \nC563_=_C2317( C563 C2317 ) C563_=_C2469( C563 C2469 ) C563_=_C2739( C563 C2739 ) C563_=_C2820( C563 C2820 ) C563_=_C3773( C563 C3773 ) C563_=_C4004( C563 C4004 ) \nC563_=_C4053( C563 C4053 ) C563_=_C4084( C563 C4084 ) C564_=_C1916( C564 C1916 ) C564_=_C2319( C564 C2319 ) C564_=_C2470( C564 C2470 ) C564_=_C3775( C564 C3775 ) \nC564_=_C4055( C564 C4055 ) C564_=_C4091( C564 C4091 ) C565_=_C566( C565 C566 ) C565_=_C569( C565 C569 ) C565_=_C573( C565 C573 ) C565_=_C574( C565 C574 ) \nC565_=_C575( C565 C575 ) C565_=_C576( C565 C576 ) C565_=_C581( C565 C581 ) C565_=_C583( C565 C583 ) C565_=_C584( C565 C584 ) C565_=_C585( C565 C585 ) \nC565_=_C586( C565 C586 ) C565_=_C589( C565 C589 ) C565_=_C989( C565 C989 ) C565_=_C992( C565 C992 ) C565_=_C994( C565 C994 ) C565_=_C996( C565 C996 ) \nC565_=_C997( C565 C997 ) C565_=_C1001( C565 C1001 ) C566_=_C569( C566 C569 ) C566_=_C573( C566 C573 ) C566_=_C574( C566 C574 ) C566_=_C575( C566 C575 ) \nC566_=_C576( C566 C576 ) C566_=_C581( C566 C581 ) C566_=_C583( C566 C583 ) C566_=_C584( C566 C584 ) C566_=_C585( C566 C585 ) C566_=_C586( C566 C586 ) \nC566_=_C589( C566 C589 ) C566_=_C1024( C566 C1024 ) C566_=_C1026( C566 C1026 ) C566_=_C1027( C566 C1027 ) C566_=_C1031( C566 C1031 ) C566_=_C1037( C566 C1037 ) \nC566_=_C1039( C566 C1039 ) C566_=_C1042( C566 C1042 ) C566_=_C1043( C566 C1043 ) C566_=_C1049( C566 C1049 ) C569_=_C573( C569 C573 ) C569_=_C574( C569 C574 ) \nC569_=_C575(</w:t>
      </w:r>
    </w:p>
    <w:p>
      <w:pPr>
        <w:pStyle w:val="PreformattedText"/>
        <w:bidi w:val="0"/>
        <w:spacing w:before="0" w:after="0"/>
        <w:jc w:val="left"/>
        <w:rPr/>
      </w:pPr>
      <w:r>
        <w:rPr/>
        <w:t xml:space="preserve"> </w:t>
      </w:r>
      <w:r>
        <w:rPr/>
        <w:t>C569 C575 ) C569_=_C576( C569 C576 ) C569_=_C581( C569 C581 ) C569_=_C583( C569 C583 ) C569_=_C584( C569 C584 ) C569_=_C585( C569 C585 ) \nC569_=_C586( C569 C586 ) C569_=_C589( C569 C589 ) C569_=_C622( C569 C622 ) C569_=_C775( C569 C775 ) C569_=_C1024( C569 C1024 ) C569_=_C1249( C569 C1249 ) \nC569_=_C1668( C569 C1668 ) C569_=_C1674( C569 C1674 ) C569_=_C1677( C569 C1677 ) C569_=_C1678( C569 C1678 ) C569_=_C1680( C569 C1680 ) C569_=_C1681( C569 C1681 ) \nC569_=_C1683( C569 C1683 ) C569_=_C1684( C569 C1684 ) C569_=_C1686( C569 C1686 ) C569_=_C1687( C569 C1687 ) C573_=_C574( C573 C574 ) C573_=_C575( C573 C575 ) \nC573_=_C576( C573 C576 ) C573_=_C581( C573 C581 ) C573_=_C583( C573 C583 ) C573_=_C584( C573 C584 ) C573_=_C585( C573 C585 ) C573_=_C586( C573 C586 ) \nC573_=_C589( C573 C589 ) C573_=_C1199( C573 C1199 ) C573_=_C1300( C573 C1300 ) C573_=_C2594( C573 C2594 ) C573_=_C2595( C573 C2595 ) C573_=_C2597( C573 C2597 ) \nC573_=_C2598( C573 C2598 ) C573_=_C2599( C573 C2599 ) C573_=_C2600( C573 C2600 ) C573_=_C2601( C573 C2601 ) C573_=_C2604( C573 C2604 ) C573_=_C2605( C573 C2605 ) \nC573_=_C2609( C573 C2609 ) C574_=_C575( C574 C575 ) C574_=_C576( C574 C576 ) C574_=_C581( C574 C581 ) C574_=_C583( C574 C583 ) C574_=_C584( C574 C584 ) \nC574_=_C585( C574 C585 ) C574_=_C586( C574 C586 ) C574_=_C589( C574 C589 ) C574_=_C2873( C574 C2873 ) C574_=_C2874( C574 C2874 ) C574_=_C2877( C574 C2877 ) \nC574_=_C2883( C574 C2883 ) C574_=_C2884( C574 C2884 ) C575_=_C576( C575 C576 ) C575_=_C581( C575 C581 ) C575_=_C583( C575 C583 ) C575_=_C584( C575 C584 ) \nC575_=_C585( C575 C585 ) C575_=_C586( C575 C586 ) C575_=_C589( C575 C589 ) C575_=_C2611( C575 C2611 ) C575_=_C2949( C575 C2949 ) C575_=_C2952( C575 C2952 ) \nC575_=_C2953( C575 C2953 ) C575_=_C2956( C575 C2956 ) C575_=_C2958( C575 C2958 ) C575_=_C2960( C575 C2960 ) C575_=_C2961( C575 C2961 ) C575_=_C2962( C575 C2962 ) \nC576_=_C581( C576 C581 ) C576_=_C583( C576 C583 ) C576_=_C584( C576 C584 ) C576_=_C585( C576 C585 ) C576_=_C586( C576 C586 ) C576_=_C589( C576 C589 ) \nC576_=_C1031( C576 C1031 ) C576_=_C1280( C576 C1280 ) C576_=_C2092( C576 C2092 ) C576_=_C2390( C576 C2390 ) C576_=_C2494( C576 C2494 ) C576_=_C3092( C576 C3092 ) \nC576_=_C3093( C576 C3093 ) C576_=_C3095( C576 C3095 ) C576_=_C3096( C576 C3096 ) C576_=_C3097( C576 C3097 ) C576_=_C3098( C576 C3098 ) C576_=_C3099( C576 C3099 ) \nC576_=_C3101( C576 C3101 ) C576_=_C3102( C576 C3102 ) C576_=_C3105( C576 C3105 ) C576_=_C3106( C576 C3106 ) C576_=_C3107( C576 C3107 ) C581_=_C583( C581 C583 ) \nC581_=_C584( C581 C584 ) C581_=_C585( C581 C585 ) C581_=_C586( C581 C586 ) C581_=_C589( C581 C589 ) C581_=_C1513( C581 C1513 ) C581_=_C1674( C581 C1674 ) \nC581_=_C2889( C581 C2889 ) C581_=_C3095( C581 C3095 ) C581_=_C3651( C581 C3651 ) C581_=_C3652( C581 C3652 ) C581_=_C3654( C581 C3654 ) C583_=_C584( C583 C584 ) \nC583_=_C585( C583 C585 ) C583_=_C586( C583 C586 ) C583_=_C589( C583 C589 ) C583_=_C719( C583 C719 ) C583_=_C2043( C583 C2043 ) C583_=_C2524( C583 C2524 ) \nC583_=_C2854( C583 C2854 ) C583_=_C3126( C583 C3126 ) C583_=_C3316( C583 C3316 ) C583_=_C3420( C583 C3420 ) C583_=_C3636( C583 C3636 ) C583_=_C3663( C583 C3663 ) \nC583_=_C3983( C583 C3983 ) C584_=_C585( C584 C585 ) C584_=_C586( C584 C586 ) C584_=_C589( C584 C589 ) C584_=_C1039( C584 C1039 ) C584_=_C1658( C584 C1658 ) \nC584_=_C1874( C584 C1874 ) C584_=_C3186( C584 C3186 ) C584_=_C3293( C584 C3293 ) C584_=_C3652( C584 C3652 ) C584_=_C3842( C584 C3842 ) C584_=_C3998( C584 C3998 ) \nC584_=_C3999( C584 C3999 ) C584_=_C4001( C584 C4001 ) C584_=_C4002( C584 C4002 ) C585_=_C586( C585 C586 ) C585_=_C589( C585 C589 ) C585_=_C1683( C585 C1683 ) \nC585_=_C3101( C585 C3101 ) C585_=_C3302( C585 C3302 ) C585_=_C3843( C585 C3843 ) C585_=_C3998( C585 C3998 ) C585_=_C4006( C585 C4006 ) C586_=_C589( C586 C589 ) \nC586_=_C1097( C586 C1097 ) C586_=_C1620( C586 C1620 ) C586_=_C1875( C586 C1875 ) C586_=_C2061( C586 C2061 ) C586_=_C2525( C586 C2525 ) C586_=_C3127( C586 C3127 ) \nC586_=_C3294( C586 C3294 ) C586_=_C3772( C586 C3772 ) C586_=_C4022( C586 C4022 ) C589_=_C1687( C589 C1687 ) C589_=_C1915( C589 C1915 ) C589_=_C2065( C589 C2065 ) \nC589_=_C3107( C589 C3107 ) C589_=_C3147( C589 C3147 ) C589_=_C3846( C589 C3846 ) C589_=_C4001( C589 C4001 ) C589_=_C4059( C589 C4059 ) C593_=_C595( C593 C595 ) \nC593_=_C596( C593 C596 ) C593_=_C597( C593 C597 ) C593_=_C598( C593 C598 ) C593_=_C600( C593 C600 ) C593_=_C601( C593 C601 ) C593_=_C605( C593 C605 ) \nC593_=_C606( C593 C606 ) C593_=_C607( C593 C607 ) C593_=_C608( C593 C608 ) C593_=_C610( C593 C610 ) C593_=_C614( C593 C614 ) C593_=_C616( C593 C616 ) \nC593_=_C617( C593 C617 ) C593_=_C800( C593 C800 ) C593_=_C854( C593 C854 ) C593_=_C878( C593 C878 ) C593_=_C1122( C593 C1122 ) C593_=_C1145( C593 C1145 ) \nC593_=_C1149( C593 C1149 ) C593_=_C1150( C593 C1150 ) C593_=_C1152( C593 C1152 ) C593_=_C1153( C593 C1153 ) C593_=_C1154( C593 C1154 ) C593_=_C1158( C593 C1158 ) \nC593_=_C1159( C593 C1159 ) C593_=_C1160( C593 C1160 ) C593_=_C1164( C593 C1164 ) C593_=_C1166( C593 C1166 ) C595_=_C596( C595 C596 ) C595_=_C597( C595 C597 ) \nC595_=_C598( C595 C598 ) C595_=_C600( C595 C600 ) C595_=_C601( C595 C601 ) C595_=_C605( C595 C605 ) C595_=_C606( C595 C606 ) C595_=_C607( C595 C607 ) \nC595_=_C608( C595 C608 ) C595_=_C610( C595 C610 ) C595_=_C614( C595 C614 ) C595_=_C616( C595 C616 ) C595_=_C617( C595 C617 ) C595_=_C700( C595 C700 ) \nC595_=_C1124( C595 C1124 ) C595_=_C1373( C595 C1373 ) C595_=_C1378( C595 C1378 ) C595_=_C1380( C595 C1380 ) C595_=_C1384( C595 C1384 ) C595_=_C1387( C595 C1387 ) \nC596_=_C597( C596 C597 ) C596_=_C598( C596 C598 ) C596_=_C600( C596 C600 ) C596_=_C601( C596 C601 ) C596_=_C605( C596 C605 ) C596_=_C606( C596 C606 ) \nC596_=_C607( C596 C607 ) C596_=_C608( C596 C608 ) C596_=_C610( C596 C610 ) C596_=_C614( C596 C614 ) C596_=_C616( C596 C616 ) C596_=_C617( C596 C617 ) \nC596_=_C803( C596 C803 ) C596_=_C1126( C596 C1126 ) C596_=_C1438( C596 C1438 ) C596_=_C1523( C596 C1523 ) C596_=_C1525( C596 C1525 ) C596_=_C1526( C596 C1526 ) \nC596_=_C1528( C596 C1528 ) C596_=_C1529( C596 C1529 ) C596_=_C1533( C596 C1533 ) C596_=_C1534( C596 C1534 ) C596_=_C1535( C596 C1535 ) C596_=_C1536( C596 C1536 ) \nC596_=_C1537( C596 C1537 ) C596_=_C1540( C596 C1540 ) C596_=_C1543( C596 C1543 ) C597_=_C598( C597 C598 ) C597_=_C600( C597 C600 ) C597_=_C601( C597 C601 ) \nC597_=_C605( C597 C605 ) C597_=_C606( C597 C606 ) C597_=_C607( C597 C607 ) C597_=_C608( C597 C608 ) C597_=_C610( C597 C610 ) C597_=_C614( C597 C614 ) \nC597_=_C616( C597 C616 ) C597_=_C617( C597 C617 ) C597_=_C828( C597 C828 ) C597_=_C1127( C597 C1127 ) C597_=_C1573( C597 C1573 ) C597_=_C1577( C597 C1577 ) \nC597_=_C1578( C597 C1578 ) C597_=_C1579( C597 C1579 ) C597_=_C1581( C597 C1581 ) C597_=_C1583( C597 C1583 ) C598_=_C600( C598 C600 ) C598_=_C601( C598 C601 ) \nC598_=_C605( C598 C605 ) C598_=_C606( C598 C606 ) C598_=_C607( C598 C607 ) C598_=_C608( C598 C608 ) C598_=_C610( C598 C610 ) C598_=_C614( C598 C614 ) \nC598_=_C616( C598 C616 ) C598_=_C617( C598 C617 ) C598_=_C726( C598 C726 ) C598_=_C1294( C598 C1294 ) C598_=_C1626( C598 C1626 ) C598_=_C1631( C598 C1631 ) \nC598_=_C1632( C598 C1632 ) C598_=_C1639( C598 C1639 ) C598_=_C1640( C598 C1640 ) C600_=_C601( C600 C601 ) C600_=_C605( C600 C605 ) C600_=_C606( C600 C606 ) \nC600_=_C607( C600 C607 ) C600_=_C608( C600 C608 ) C600_=_C610( C600 C610 ) C600_=_C614( C600 C614 ) C600_=_C616( C600 C616 ) C600_=_C617( C600 C617 ) \nC600_=_C778( C600 C778 ) C600_=_C2026( C600 C2026 ) C600_=_C2049( C600 C2049 ) C600_=_C2108( C600 C2108 ) C600_=_C2109( C600 C2109 ) C600_=_C2111( C600 C2111 ) \nC600_=_C2112( C600 C2112 ) C600_=_C2113( C600 C2113 ) C600_=_C2114( C600 C2114 ) C600_=_C2115( C600 C2115 ) C600_=_C2116( C600 C2116 ) C600_=_C2118( C600 C2118 ) \nC600_=_C2122( C600 C2122 ) C600_=_C2123( C600 C2123 ) C600_=_C2124( C600 C2124 ) C600_=_C2125( C600 C2125 ) C600_=_C2127( C600 C2127 ) C601_=_C605( C601 C605 ) \nC601_=_C606( C601 C606 ) C601_=_C607( C601 C607 ) C601_=_C608( C601 C608 ) C601_=_C610( C601 C610 ) C601_=_C614( C601 C614 ) C601_=_C616( C601 C616 ) \nC601_=_C617( C601 C617 ) C601_=_C732( C601 C732 ) C601_=_C884( C601 C884 ) C601_=_C1299( C601 C1299 ) C601_=_C2260( C601 C2260 ) C601_=_C2555( C601 C2555 ) \nC601_=_C2556( C601 C2556 ) C601_=_C2559( C601 C2559 ) C601_=_C2563( C601 C2563 ) C601_=_C2568( C601 C2568 ) C605_=_C606( C605 C606 ) C605_=_C607( C605 C607 ) \nC605_=_C608( C605 C608 ) C605_=_C610( C605 C610 ) C605_=_C614( C605 C614 ) C605_=_C616( C605 C616 ) C605_=_C617( C605 C617 ) C605_=_C680( C605 C680 ) \nC605_=_C736( C605 C736 ) C605_=_C1304( C605 C1304 ) C605_=_C2731( C605 C2731 ) C605_=_C2812( C605 C2812 ) C605_=_C2915( C605 C2915 ) C605_=_C2965( C605 C2965 ) \nC605_=_C2969( C605 C2969 ) C605_=_C2972( C605 C2972 ) C606_=_C607( C606 C607 ) C606_=_C608( C606 C608 ) C606_=_C610( C606 C610 ) C606_=_C614( C606 C614 ) \nC606_=_C616( C606 C616 ) C606_=_C617( C606 C617 ) C606_=_C782( C606 C782 ) C606_=_C2053( C606 C2053 ) C606_=_C2112( C606 C2112 ) C606_=_C2648( C606 C2648 ) \nC606_=_C3053( C606 C3053 ) C606_=_C3081( C606 C3081 ) C606_=_C3085( C606 C3085 ) C606_=_C3086( C606 C3086 ) C606_=_C3088( C606 C3088 ) C606_=_C3089( C606 C3089 ) \nC607_=_C608( C607 C608 ) C607_=_C610( C607 C610 ) C607_=_C614( C607 C614 ) C607_=_C616( C607 C616 ) C607_=_C617( C607 C617 ) C607_=_C737( C607 C737 ) \nC607_=_C1134( C607 C1134 ) C607_=_C1154( C607 C1154 ) C607_=_C1380( C607 C1380 ) C607_=_C1529( C607 C1529 ) C607_=_C1573( C607 C1573 ) C607_=_C2246( C607 C2246 ) \nC607_=_C2327( C607 C2327 ) C607_=_C2697( C607 C2697 ) C607_=_C3039( C607 C3039 ) C607_=_C3267( C607 C3267 ) C607_=_C3268( C607 C3268 ) C607_=_C3269( C607 C3269 ) \nC607_=_C3270( C607 C3270 ) C607_=_C3271( C607 C3271 ) C607_=_C3272( C607 C3272 ) C607_=_C3273( C607 C3273 ) C607_=_C3276( C607 C3276 ) C608_=_C610( C608 C610 ) \nC608_=_C614( C608 C614 ) C608_=_C616( C608 C616 ) C608_=_C617( C608 C617 ) C608_=_C784(</w:t>
      </w:r>
    </w:p>
    <w:p>
      <w:pPr>
        <w:pStyle w:val="PreformattedText"/>
        <w:bidi w:val="0"/>
        <w:spacing w:before="0" w:after="0"/>
        <w:jc w:val="left"/>
        <w:rPr/>
      </w:pPr>
      <w:r>
        <w:rPr/>
        <w:t xml:space="preserve"> </w:t>
      </w:r>
      <w:r>
        <w:rPr/>
        <w:t>C608 C784 ) C608_=_C2057( C608 C2057 ) C608_=_C2115( C608 C2115 ) \nC608_=_C2651( C608 C2651 ) C608_=_C3324( C608 C3324 ) C608_=_C3328( C608 C3328 ) C608_=_C3329( C608 C3329 ) C610_=_C614( C610 C614 ) C610_=_C616( C610 C616 ) \nC610_=_C617( C610 C617 ) C610_=_C632( C610 C632 ) C610_=_C867( C610 C867 ) C610_=_C1136( C610 C1136 ) C610_=_C3269( C610 C3269 ) C610_=_C3507( C610 C3507 ) \nC610_=_C3613( C610 C3613 ) C610_=_C3614( C610 C3614 ) C610_=_C3615( C610 C3615 ) C610_=_C3617( C610 C3617 ) C610_=_C3618( C610 C3618 ) C610_=_C3619( C610 C3619 ) \nC610_=_C3620( C610 C3620 ) C614_=_C616( C614 C616 ) C614_=_C617( C614 C617 ) C614_=_C1140( C614 C1140 ) C614_=_C1164( C614 C1164 ) C614_=_C1291( C614 C1291 ) \nC614_=_C1387( C614 C1387 ) C614_=_C1540( C614 C1540 ) C614_=_C1561( C614 C1561 ) C614_=_C1579( C614 C1579 ) C614_=_C2189( C614 C2189 ) C614_=_C2658( C614 C2658 ) \nC614_=_C2785( C614 C2785 ) C614_=_C3349( C614 C3349 ) C614_=_C3617( C614 C3617 ) C614_=_C3680( C614 C3680 ) C614_=_C3809( C614 C3809 ) C614_=_C3828( C614 C3828 ) \nC614_=_C4040( C614 C4040 ) C616_=_C617( C616 C617 ) C616_=_C745( C616 C745 ) C616_=_C1316( C616 C1316 ) C616_=_C2317( C616 C2317 ) C616_=_C2469( C616 C2469 ) \nC616_=_C2739( C616 C2739 ) C616_=_C2820( C616 C2820 ) C616_=_C3773( C616 C3773 ) C616_=_C4004( C616 C4004 ) C616_=_C4053( C616 C4053 ) C616_=_C4084( C616 C4084 ) \nC617_=_C746( C617 C746 ) C617_=_C1318( C617 C1318 ) C617_=_C1340( C617 C1340 ) C617_=_C1458( C617 C1458 ) C617_=_C1917( C617 C1917 ) C617_=_C2740( C617 C2740 ) \nC617_=_C2752( C617 C2752 ) C617_=_C2821( C617 C2821 ) C617_=_C3321( C617 C3321 ) C617_=_C3340( C617 C3340 ) C617_=_C3425( C617 C3425 ) C617_=_C3465( C617 C3465 ) \nC617_=_C4002( C617 C4002 ) C617_=_C4005( C617 C4005 ) C617_=_C4069( C617 C4069 ) C618_=_C620( C618 C620 ) C618_=_C621( C618 C621 ) C618_=_C622( C618 C622 ) \nC618_=_C623( C618 C623 ) C618_=_C627( C618 C627 ) C618_=_C628( C618 C628 ) C618_=_C629( C618 C629 ) C618_=_C630( C618 C630 ) C618_=_C631( C618 C631 ) \nC618_=_C632( C618 C632 ) C618_=_C633( C618 C633 ) C618_=_C634( C618 C634 ) C618_=_C635( C618 C635 ) C618_=_C636( C618 C636 ) C618_=_C638( C618 C638 ) \nC618_=_C640( C618 C640 ) C618_=_C642( C618 C642 ) C618_=_C671( C618 C671 ) C618_=_C673( C618 C673 ) C618_=_C674( C618 C674 ) C618_=_C675( C618 C675 ) \nC618_=_C676( C618 C676 ) C618_=_C677( C618 C677 ) C618_=_C678( C618 C678 ) C618_=_C680( C618 C680 ) C618_=_C682( C618 C682 ) C618_=_C683( C618 C683 ) \nC618_=_C688( C618 C688 ) C618_=_C689( C618 C689 ) C618_=_C691( C618 C691 ) C618_=_C692( C618 C692 ) C618_=_C693( C618 C693 ) C618_=_C694( C618 C694 ) \nC618_=_C696( C618 C696 ) C620_=_C621( C620 C621 ) C620_=_C622( C620 C622 ) C620_=_C623( C620 C623 ) C620_=_C627( C620 C627 ) C620_=_C628( C620 C628 ) \nC620_=_C629( C620 C629 ) C620_=_C630( C620 C630 ) C620_=_C631( C620 C631 ) C620_=_C632( C620 C632 ) C620_=_C633( C620 C633 ) C620_=_C634( C620 C634 ) \nC620_=_C635( C620 C635 ) C620_=_C636( C620 C636 ) C620_=_C638( C620 C638 ) C620_=_C640( C620 C640 ) C620_=_C642( C620 C642 ) C620_=_C724( C620 C724 ) \nC620_=_C854( C620 C854 ) C620_=_C855( C620 C855 ) C620_=_C860( C620 C860 ) C620_=_C861( C620 C861 ) C620_=_C862( C620 C862 ) C620_=_C865( C620 C865 ) \nC620_=_C866( C620 C866 ) C620_=_C867( C620 C867 ) C620_=_C868( C620 C868 ) C620_=_C869( C620 C869 ) C620_=_C871( C620 C871 ) C620_=_C872( C620 C872 ) \nC620_=_C873( C620 C873 ) C620_=_C875( C620 C875 ) C620_=_C876( C620 C876 ) C621_=_C622( C621 C622 ) C621_=_C623( C621 C623 ) C621_=_C627( C621 C627 ) \nC621_=_C628( C621 C628 ) C621_=_C629( C621 C629 ) C621_=_C630( C621 C630 ) C621_=_C631( C621 C631 ) C621_=_C632( C621 C632 ) C621_=_C633( C621 C633 ) \nC621_=_C634( C621 C634 ) C621_=_C635( C621 C635 ) C621_=_C636( C621 C636 ) C621_=_C638( C621 C638 ) C621_=_C640( C621 C640 ) C621_=_C642( C621 C642 ) \nC621_=_C774( C621 C774 ) C621_=_C855( C621 C855 ) C621_=_C1249( C621 C1249 ) C621_=_C1253( C621 C1253 ) C621_=_C1256( C621 C1256 ) C621_=_C1257( C621 C1257 ) \nC621_=_C1259( C621 C1259 ) C621_=_C1260( C621 C1260 ) C621_=_C1261( C621 C1261 ) C621_=_C1262( C621 C1262 ) C621_=_C1265( C621 C1265 ) C621_=_C1266( C621 C1266 ) \nC621_=_C1269( C621 C1269 ) C622_=_C623( C622 C623 ) C622_=_C627( C622 C627 ) C622_=_C628( C622 C628 ) C622_=_C629( C622 C629 ) C622_=_C630( C622 C630 ) \nC622_=_C631( C622 C631 ) C622_=_C632( C622 C632 ) C622_=_C633( C622 C633 ) C622_=_C634( C622 C634 ) C622_=_C635( C622 C635 ) C622_=_C636( C622 C636 ) \nC622_=_C638( C622 C638 ) C622_=_C640( C622 C640 ) C622_=_C642( C622 C642 ) C622_=_C775( C622 C775 ) C622_=_C1024( C622 C1024 ) C622_=_C1249( C622 C1249 ) \nC622_=_C1668( C622 C1668 ) C622_=_C1674( C622 C1674 ) C622_=_C1677( C622 C1677 ) C622_=_C1678( C622 C1678 ) C622_=_C1680( C622 C1680 ) C622_=_C1681( C622 C1681 ) \nC622_=_C1683( C622 C1683 ) C622_=_C1684( C622 C1684 ) C622_=_C1686( C622 C1686 ) C622_=_C1687( C622 C1687 ) C623_=_C627( C623 C627 ) C623_=_C628( C623 C628 ) \nC623_=_C629( C623 C629 ) C623_=_C630( C623 C630 ) C623_=_C631( C623 C631 ) C623_=_C632( C623 C632 ) C623_=_C633( C623 C633 ) C623_=_C634( C623 C634 ) \nC623_=_C635( C623 C635 ) C623_=_C636( C623 C636 ) C623_=_C638( C623 C638 ) C623_=_C640( C623 C640 ) C623_=_C642( C623 C642 ) C623_=_C727( C623 C727 ) \nC623_=_C1499( C623 C1499 ) C623_=_C1942( C623 C1942 ) C623_=_C1943( C623 C1943 ) C623_=_C1944( C623 C1944 ) C623_=_C1945( C623 C1945 ) C623_=_C1946( C623 C1946 ) \nC623_=_C1949( C623 C1949 ) C623_=_C1952( C623 C1952 ) C623_=_C1954( C623 C1954 ) C623_=_C1955( C623 C1955 ) C623_=_C1956( C623 C1956 ) C623_=_C1958( C623 C1958 ) \nC623_=_C1959( C623 C1959 ) C627_=_C628( C627 C628 ) C627_=_C629( C627 C629 ) C627_=_C630( C627 C630 ) C627_=_C631( C627 C631 ) C627_=_C632( C627 C632 ) \nC627_=_C633( C627 C633 ) C627_=_C634( C627 C634 ) C627_=_C635( C627 C635 ) C627_=_C636( C627 C636 ) C627_=_C638( C627 C638 ) C627_=_C640( C627 C640 ) \nC627_=_C642( C627 C642 ) C627_=_C860( C627 C860 ) C627_=_C1504( C627 C1504 ) C627_=_C1828( C627 C1828 ) C627_=_C2824( C627 C2824 ) C627_=_C2827( C627 C2827 ) \nC627_=_C2829( C627 C2829 ) C627_=_C2831( C627 C2831 ) C627_=_C2832( C627 C2832 ) C627_=_C2836( C627 C2836 ) C627_=_C2838( C627 C2838 ) C627_=_C2839( C627 C2839 ) \nC628_=_C629( C628 C629 ) C628_=_C630( C628 C630 ) C628_=_C631( C628 C631 ) C628_=_C632( C628 C632 ) C628_=_C633( C628 C633 ) C628_=_C634( C628 C634 ) \nC628_=_C635( C628 C635 ) C628_=_C636( C628 C636 ) C628_=_C638( C628 C638 ) C628_=_C640( C628 C640 ) C628_=_C642( C628 C642 ) C628_=_C1229( C628 C1229 ) \nC628_=_C1924( C628 C1924 ) C628_=_C3020( C628 C3020 ) C628_=_C3021( C628 C3021 ) C628_=_C3028( C628 C3028 ) C628_=_C3029( C628 C3029 ) C628_=_C3030( C628 C3030 ) \nC628_=_C3032( C628 C3032 ) C628_=_C3033( C628 C3033 ) C628_=_C3034( C628 C3034 ) C628_=_C3035( C628 C3035 ) C628_=_C3037( C628 C3037 ) C629_=_C630( C629 C630 ) \nC629_=_C631( C629 C631 ) C629_=_C632( C629 C632 ) C629_=_C633( C629 C633 ) C629_=_C634( C629 C634 ) C629_=_C635( C629 C635 ) C629_=_C636( C629 C636 ) \nC629_=_C638( C629 C638 ) C629_=_C640( C629 C640 ) C629_=_C642( C629 C642 ) C629_=_C865( C629 C865 ) C629_=_C3362( C629 C3362 ) C629_=_C3366( C629 C3366 ) \nC629_=_C3367( C629 C3367 ) C629_=_C3374( C629 C3374 ) C629_=_C3376( C629 C3376 ) C629_=_C3377( C629 C3377 ) C629_=_C3379( C629 C3379 ) C630_=_C631( C630 C631 ) \nC630_=_C632( C630 C632 ) C630_=_C633( C630 C633 ) C630_=_C634( C630 C634 ) C630_=_C635( C630 C635 ) C630_=_C636( C630 C636 ) C630_=_C638( C630 C638 ) \nC630_=_C640( C630 C640 ) C630_=_C642( C630 C642 ) C630_=_C1184( C630 C1184 ) C630_=_C1599( C630 C1599 ) C630_=_C1770( C630 C1770 ) C630_=_C2249( C630 C2249 ) \nC630_=_C2351( C630 C2351 ) C630_=_C2666( C630 C2666 ) C630_=_C3192( C630 C3192 ) C630_=_C3381( C630 C3381 ) C630_=_C3530( C630 C3530 ) C630_=_C3532( C630 C3532 ) \nC630_=_C3534( C630 C3534 ) C630_=_C3535( C630 C3535 ) C630_=_C3536( C630 C3536 ) C630_=_C3537( C630 C3537 ) C631_=_C632( C631 C632 ) C631_=_C633( C631 C633 ) \nC631_=_C634( C631 C634 ) C631_=_C635( C631 C635 ) C631_=_C636( C631 C636 ) C631_=_C638( C631 C638 ) C631_=_C640( C631 C640 ) C631_=_C642( C631 C642 ) \nC631_=_C788( C631 C788 ) C631_=_C1185( C631 C1185 ) C631_=_C1257( C631 C1257 ) C631_=_C2206( C631 C2206 ) C631_=_C2266( C631 C2266 ) C631_=_C2559( C631 C2559 ) \nC631_=_C3150( C631 C3150 ) C631_=_C3550( C631 C3550 ) C631_=_C3553( C631 C3553 ) C631_=_C3554( C631 C3554 ) C631_=_C3556( C631 C3556 ) C631_=_C3557( C631 C3557 ) \nC631_=_C3558( C631 C3558 ) C631_=_C3559( C631 C3559 ) C631_=_C3561( C631 C3561 ) C632_=_C633( C632 C633 ) C632_=_C634( C632 C634 ) C632_=_C635( C632 C635 ) \nC632_=_C636( C632 C636 ) C632_=_C638( C632 C638 ) C632_=_C640( C632 C640 ) C632_=_C642( C632 C642 ) C632_=_C867( C632 C867 ) C632_=_C1136( C632 C1136 ) \nC632_=_C3269( C632 C3269 ) C632_=_C3507( C632 C3507 ) C632_=_C3613( C632 C3613 ) C632_=_C3614( C632 C3614 ) C632_=_C3615( C632 C3615 ) C632_=_C3617( C632 C3617 ) \nC632_=_C3618( C632 C3618 ) C632_=_C3619( C632 C3619 ) C632_=_C3620( C632 C3620 ) C633_=_C634( C633 C634 ) C633_=_C635( C633 C635 ) C633_=_C636( C633 C636 ) \nC633_=_C638( C633 C638 ) C633_=_C640( C633 C640 ) C633_=_C642( C633 C642 ) C633_=_C1283( C633 C1283 ) C633_=_C1358( C633 C1358 ) C633_=_C1618( C633 C1618 ) \nC633_=_C3342( C633 C3342 ) C633_=_C3480( C633 C3480 ) C633_=_C3621( C633 C3621 ) C633_=_C3622( C633 C3622 ) C633_=_C3623( C633 C3623 ) C633_=_C3624( C633 C3624 ) \nC633_=_C3625( C633 C3625 ) C633_=_C3626( C633 C3626 ) C633_=_C3629( C633 C3629 ) C633_=_C3630( C633 C3630 ) C634_=_C635( C634 C635 ) C634_=_C636( C634 C636 ) \nC634_=_C638( C634 C638 ) C634_=_C640( C634 C640 ) C634_=_C642( C634 C642 ) C634_=_C740( C634 C740 ) C634_=_C791( C634 C791 ) C634_=_C1261( C634 C1261 ) \nC634_=_C1954( C634 C1954 ) C634_=_C2268( C634 C2268 ) C634_=_C2735( C634 C2735 ) C634_=_C2745( C634 C2745 ) C634_=_C3153( C634 C3153 ) C634_=_C3698( C634 C3698 ) \nC634_=_C3701( C634 C3701 ) C635_=_C636( C635 C636 ) C635_=_C638(</w:t>
      </w:r>
    </w:p>
    <w:p>
      <w:pPr>
        <w:pStyle w:val="PreformattedText"/>
        <w:bidi w:val="0"/>
        <w:spacing w:before="0" w:after="0"/>
        <w:jc w:val="left"/>
        <w:rPr/>
      </w:pPr>
      <w:r>
        <w:rPr/>
        <w:t xml:space="preserve"> </w:t>
      </w:r>
      <w:r>
        <w:rPr/>
        <w:t>C635 C638 ) C635_=_C640( C635 C640 ) C635_=_C642( C635 C642 ) C635_=_C689( C635 C689 ) \nC635_=_C1491( C635 C1491 ) C635_=_C1678( C635 C1678 ) C635_=_C2894( C635 C2894 ) C635_=_C3030( C635 C3030 ) C635_=_C3532( C635 C3532 ) C635_=_C3554( C635 C3554 ) \nC635_=_C3622( C635 C3622 ) C635_=_C3854( C635 C3854 ) C635_=_C3859( C635 C3859 ) C636_=_C638( C636 C638 ) C636_=_C640( C636 C640 ) C636_=_C642( C636 C642 ) \nC636_=_C793( C636 C793 ) C636_=_C1262( C636 C1262 ) C636_=_C1657( C636 C1657 ) C636_=_C1871( C636 C1871 ) C636_=_C2832( C636 C2832 ) C636_=_C3156( C636 C3156 ) \nC636_=_C3185( C636 C3185 ) C636_=_C3291( C636 C3291 ) C636_=_C3366( C636 C3366 ) C636_=_C3614( C636 C3614 ) C636_=_C3887( C636 C3887 ) C636_=_C3889( C636 C3889 ) \nC636_=_C3890( C636 C3890 ) C638_=_C640( C638 C640 ) C638_=_C642( C638 C642 ) C638_=_C693( C638 C693 ) C638_=_C1334( C638 C1334 ) C638_=_C1681( C638 C1681 ) \nC638_=_C3033( C638 C3033 ) C638_=_C3535( C638 C3535 ) C638_=_C3557( C638 C3557 ) C638_=_C3625( C638 C3625 ) C638_=_C3891( C638 C3891 ) C638_=_C3916( C638 C3916 ) \nC638_=_C3941( C638 C3941 ) C640_=_C642( C640 C642 ) C640_=_C872( C640 C872 ) C640_=_C2464( C640 C2464 ) C640_=_C3318( C640 C3318 ) C640_=_C3566( C640 C3566 ) \nC640_=_C3714( C640 C3714 ) C640_=_C3887( C640 C3887 ) C640_=_C4018( C640 C4018 ) C640_=_C4019( C640 C4019 ) C640_=_C4020( C640 C4020 ) C642_=_C743( C642 C743 ) \nC642_=_C1290( C642 C1290 ) C642_=_C1363( C642 C1363 ) C642_=_C1754( C642 C1754 ) C642_=_C1959( C642 C1959 ) C642_=_C2275( C642 C2275 ) C642_=_C2737( C642 C2737 ) \nC642_=_C2750( C642 C2750 ) C642_=_C2960( C642 C2960 ) C642_=_C3079( C642 C3079 ) C642_=_C3348( C642 C3348 ) C642_=_C3597( C642 C3597 ) C642_=_C3808( C642 C3808 ) \nC642_=_C3815( C642 C3815 ) C642_=_C3976( C642 C3976 ) C642_=_C4003( C642 C4003 ) C642_=_C4039( C642 C4039 ) C645_=_C648( C645 C648 ) C645_=_C649( C645 C649 ) \nC645_=_C653( C645 C653 ) C645_=_C654( C645 C654 ) C645_=_C661( C645 C661 ) C645_=_C665( C645 C665 ) C645_=_C667( C645 C667 ) C645_=_C670( C645 C670 ) \nC645_=_C773( C645 C773 ) C645_=_C774( C645 C774 ) C645_=_C775( C645 C775 ) C645_=_C776( C645 C776 ) C645_=_C778( C645 C778 ) C645_=_C780( C645 C780 ) \nC645_=_C782( C645 C782 ) C645_=_C783( C645 C783 ) C645_=_C784( C645 C784 ) C645_=_C785( C645 C785 ) C645_=_C787( C645 C787 ) C645_=_C788( C645 C788 ) \nC645_=_C789( C645 C789 ) C645_=_C790( C645 C790 ) C645_=_C791( C645 C791 ) C645_=_C792( C645 C792 ) C645_=_C793( C645 C793 ) C645_=_C795( C645 C795 ) \nC648_=_C649( C648 C649 ) C648_=_C653( C648 C653 ) C648_=_C654( C648 C654 ) C648_=_C661( C648 C661 ) C648_=_C665( C648 C665 ) C648_=_C667( C648 C667 ) \nC648_=_C670( C648 C670 ) C648_=_C1193( C648 C1193 ) C648_=_C1195( C648 C1195 ) C648_=_C1198( C648 C1198 ) C648_=_C1199( C648 C1199 ) C648_=_C1200( C648 C1200 ) \nC648_=_C1201( C648 C1201 ) C648_=_C1202( C648 C1202 ) C648_=_C1205( C648 C1205 ) C648_=_C1206( C648 C1206 ) C648_=_C1210( C648 C1210 ) C648_=_C1211( C648 C1211 ) \nC648_=_C1213( C648 C1213 ) C648_=_C1217( C648 C1217 ) C648_=_C1219( C648 C1219 ) C649_=_C653( C649 C653 ) C649_=_C654( C649 C654 ) C649_=_C661( C649 C661 ) \nC649_=_C665( C649 C665 ) C649_=_C667( C649 C667 ) C649_=_C670( C649 C670 ) C649_=_C1389( C649 C1389 ) C649_=_C1390( C649 C1390 ) C649_=_C1392( C649 C1392 ) \nC649_=_C1393( C649 C1393 ) C649_=_C1394( C649 C1394 ) C649_=_C1395( C649 C1395 ) C649_=_C1396( C649 C1396 ) C649_=_C1398( C649 C1398 ) C649_=_C1399( C649 C1399 ) \nC649_=_C1400( C649 C1400 ) C649_=_C1401( C649 C1401 ) C649_=_C1402( C649 C1402 ) C649_=_C1403( C649 C1403 ) C649_=_C1407( C649 C1407 ) C649_=_C1408( C649 C1408 ) \nC649_=_C1409( C649 C1409 ) C649_=_C1411( C649 C1411 ) C649_=_C1412( C649 C1412 ) C653_=_C654( C653 C654 ) C653_=_C661( C653 C661 ) C653_=_C665( C653 C665 ) \nC653_=_C667( C653 C667 ) C653_=_C670( C653 C670 ) C653_=_C776( C653 C776 ) C653_=_C1102( C653 C1102 ) C653_=_C1711( C653 C1711 ) C653_=_C1758( C653 C1758 ) \nC653_=_C1882( C653 C1882 ) C653_=_C1883( C653 C1883 ) C653_=_C1884( C653 C1884 ) C653_=_C1887( C653 C1887 ) C653_=_C1888( C653 C1888 ) C653_=_C1891( C653 C1891 ) \nC653_=_C1892( C653 C1892 ) C653_=_C1893( C653 C1893 ) C653_=_C1895( C653 C1895 ) C653_=_C1896( C653 C1896 ) C653_=_C1899( C653 C1899 ) C654_=_C661( C654 C661 ) \nC654_=_C665( C654 C665 ) C654_=_C667( C654 C667 ) C654_=_C670( C654 C670 ) C654_=_C1105( C654 C1105 ) C654_=_C1883( C654 C1883 ) C654_=_C2512( C654 C2512 ) \nC654_=_C2513( C654 C2513 ) C654_=_C2514( C654 C2514 ) C654_=_C2518( C654 C2518 ) C654_=_C2519( C654 C2519 ) C654_=_C2522( C654 C2522 ) C654_=_C2523( C654 C2523 ) \nC654_=_C2524( C654 C2524 ) C654_=_C2525( C654 C2525 ) C661_=_C665( C661 C665 ) C661_=_C667( C661 C667 ) C661_=_C670( C661 C670 ) C661_=_C1135( C661 C1135 ) \nC661_=_C1205( C661 C1205 ) C661_=_C1253( C661 C1253 ) C661_=_C1398( C661 C1398 ) C661_=_C1553( C661 C1553 ) C661_=_C1595( C661 C1595 ) C661_=_C1654( C661 C1654 ) \nC661_=_C2179( C661 C2179 ) C661_=_C2698( C661 C2698 ) C661_=_C2859( C661 C2859 ) C661_=_C3008( C661 C3008 ) C661_=_C3299( C661 C3299 ) C661_=_C3300( C661 C3300 ) \nC661_=_C3301( C661 C3301 ) C661_=_C3302( C661 C3302 ) C661_=_C3303( C661 C3303 ) C661_=_C3304( C661 C3304 ) C661_=_C3305( C661 C3305 ) C661_=_C3306( C661 C3306 ) \nC661_=_C3307( C661 C3307 ) C665_=_C667( C665 C667 ) C665_=_C670( C665 C670 ) C665_=_C765( C665 C765 ) C665_=_C996( C665 C996 ) C665_=_C1239( C665 C1239 ) \nC665_=_C1704( C665 C1704 ) C665_=_C1746( C665 C1746 ) C665_=_C1955( C665 C1955 ) C665_=_C2377( C665 C2377 ) C665_=_C2460( C665 C2460 ) C665_=_C2601( C665 C2601 ) \nC665_=_C2683( C665 C2683 ) C665_=_C2940( C665 C2940 ) C665_=_C3259( C665 C3259 ) C665_=_C3282( C665 C3282 ) C665_=_C3312( C665 C3312 ) C665_=_C3406( C665 C3406 ) \nC665_=_C3564( C665 C3564 ) C665_=_C3665( C665 C3665 ) C665_=_C3711( C665 C3711 ) C665_=_C3712( C665 C3712 ) C665_=_C3713( C665 C3713 ) C665_=_C3714( C665 C3714 ) \nC667_=_C670( C667 C670 ) C667_=_C997( C667 C997 ) C667_=_C1705( C667 C1705 ) C667_=_C1748( C667 C1748 ) C667_=_C2185( C667 C2185 ) C667_=_C2397( C667 C2397 ) \nC667_=_C2419( C667 C2419 ) C667_=_C2442( C667 C2442 ) C667_=_C2685( C667 C2685 ) C667_=_C3045( C667 C3045 ) C667_=_C3155( C667 C3155 ) C667_=_C3245( C667 C3245 ) \nC667_=_C3261( C667 C3261 ) C667_=_C3283( C667 C3283 ) C667_=_C3343( C667 C3343 ) C667_=_C3398( C667 C3398 ) C667_=_C3668( C667 C3668 ) C667_=_C3712( C667 C3712 ) \nC667_=_C3737( C667 C3737 ) C667_=_C3794( C667 C3794 ) C667_=_C3795( C667 C3795 ) C667_=_C3796( C667 C3796 ) C670_=_C1049( C670 C1049 ) C670_=_C1219( C670 C1219 ) \nC670_=_C1412( C670 C1412 ) C670_=_C1607( C670 C1607 ) C670_=_C2365( C670 C2365 ) C670_=_C2676( C670 C2676 ) C670_=_C2710( C670 C2710 ) C670_=_C2771( C670 C2771 ) \nC670_=_C2914( C670 C2914 ) C670_=_C3018( C670 C3018 ) C670_=_C3219( C670 C3219 ) C670_=_C3396( C670 C3396 ) C670_=_C3478( C670 C3478 ) C670_=_C3756( C670 C3756 ) \nC670_=_C3930( C670 C3930 ) C670_=_C4056( C670 C4056 ) C670_=_C4084( C670 C4084 ) C670_=_C4086( C670 C4086 ) C670_=_C4091( C670 C4091 ) C671_=_C673( C671 C673 ) \nC671_=_C674( C671 C674 ) C671_=_C675( C671 C675 ) C671_=_C676( C671 C676 ) C671_=_C677( C671 C677 ) C671_=_C678( C671 C678 ) C671_=_C680( C671 C680 ) \nC671_=_C682( C671 C682 ) C671_=_C683( C671 C683 ) C671_=_C688( C671 C688 ) C671_=_C689( C671 C689 ) C671_=_C691( C671 C691 ) C671_=_C692( C671 C692 ) \nC671_=_C693( C671 C693 ) C671_=_C694( C671 C694 ) C671_=_C696( C671 C696 ) C671_=_C1496( C671 C1496 ) C671_=_C1549( C671 C1549 ) C671_=_C1551( C671 C1551 ) \nC671_=_C1553( C671 C1553 ) C671_=_C1556( C671 C1556 ) C671_=_C1559( C671 C1559 ) C671_=_C1561( C671 C1561 ) C671_=_C1566( C671 C1566 ) C673_=_C674( C673 C674 ) \nC673_=_C675( C673 C675 ) C673_=_C676( C673 C676 ) C673_=_C677( C673 C677 ) C673_=_C678( C673 C678 ) C673_=_C680( C673 C680 ) C673_=_C682( C673 C682 ) \nC673_=_C683( C673 C683 ) C673_=_C688( C673 C688 ) C673_=_C689( C673 C689 ) C673_=_C691( C673 C691 ) C673_=_C692( C673 C692 ) C673_=_C693( C673 C693 ) \nC673_=_C694( C673 C694 ) C673_=_C696( C673 C696 ) C673_=_C1497( C673 C1497 ) C673_=_C1784( C673 C1784 ) C673_=_C1786( C673 C1786 ) C673_=_C1791( C673 C1791 ) \nC673_=_C1795( C673 C1795 ) C674_=_C675( C674 C675 ) C674_=_C676( C674 C676 ) C674_=_C677( C674 C677 ) C674_=_C678( C674 C678 ) C674_=_C680( C674 C680 ) \nC674_=_C682( C674 C682 ) C674_=_C683( C674 C683 ) C674_=_C688( C674 C688 ) C674_=_C689( C674 C689 ) C674_=_C691( C674 C691 ) C674_=_C692( C674 C692 ) \nC674_=_C693( C674 C693 ) C674_=_C694( C674 C694 ) C674_=_C696( C674 C696 ) C674_=_C1053( C674 C1053 ) C674_=_C2173( C674 C2173 ) C674_=_C2175( C674 C2175 ) \nC674_=_C2179( C674 C2179 ) C674_=_C2182( C674 C2182 ) C674_=_C2185( C674 C2185 ) C674_=_C2186( C674 C2186 ) C674_=_C2189( C674 C2189 ) C674_=_C2194( C674 C2194 ) \nC674_=_C2195( C674 C2195 ) C675_=_C676( C675 C676 ) C675_=_C677( C675 C677 ) C675_=_C678( C675 C678 ) C675_=_C680( C675 C680 ) C675_=_C682( C675 C682 ) \nC675_=_C683( C675 C683 ) C675_=_C688( C675 C688 ) C675_=_C689( C675 C689 ) C675_=_C691( C675 C691 ) C675_=_C692( C675 C692 ) C675_=_C693( C675 C693 ) \nC675_=_C694( C675 C694 ) C675_=_C696( C675 C696 ) C675_=_C704( C675 C704 ) C675_=_C1301( C675 C1301 ) C675_=_C2629( C675 C2629 ) C675_=_C2634( C675 C2634 ) \nC675_=_C2635( C675 C2635 ) C675_=_C2636( C675 C2636 ) C675_=_C2638( C675 C2638 ) C675_=_C2640( C675 C2640 ) C676_=_C677( C676 C677 ) C676_=_C678( C676 C678 ) \nC676_=_C680( C676 C680 ) C676_=_C682( C676 C682 ) C676_=_C683( C676 C683 ) C676_=_C688( C676 C688 ) C676_=_C689( C676 C689 ) C676_=_C691( C676 C691 ) \nC676_=_C692( C676 C692 ) C676_=_C693( C676 C693 ) C676_=_C694( C676 C694 ) C676_=_C696( C676 C696 ) C676_=_C960( C676 C960 ) C676_=_C1549( C676 C1549 ) \nC676_=_C2111( C676 C2111 ) C676_=_C2132( C676 C2132 ) C676_=_C2175( C676 C2175 ) C676_=_C2217( C676 C2217 ) C676_=_C2646( C676 C2646 ) C676_=_C2647( C676 C2647 ) \nC676_=_C2648( C676 C2648 ) C676_=_C2650( C676 C2650 ) C676_=_C2651( C676 C2651 ) C676_=_C2653(</w:t>
      </w:r>
    </w:p>
    <w:p>
      <w:pPr>
        <w:pStyle w:val="PreformattedText"/>
        <w:bidi w:val="0"/>
        <w:spacing w:before="0" w:after="0"/>
        <w:jc w:val="left"/>
        <w:rPr/>
      </w:pPr>
      <w:r>
        <w:rPr/>
        <w:t xml:space="preserve"> </w:t>
      </w:r>
      <w:r>
        <w:rPr/>
        <w:t>C676 C2653 ) C676_=_C2654( C676 C2654 ) C676_=_C2656( C676 C2656 ) \nC676_=_C2658( C676 C2658 ) C676_=_C2660( C676 C2660 ) C676_=_C2661( C676 C2661 ) C676_=_C2662( C676 C2662 ) C677_=_C678( C677 C678 ) C677_=_C680( C677 C680 ) \nC677_=_C682( C677 C682 ) C677_=_C683( C677 C683 ) C677_=_C688( C677 C688 ) C677_=_C689( C677 C689 ) C677_=_C691( C677 C691 ) C677_=_C692( C677 C692 ) \nC677_=_C693( C677 C693 ) C677_=_C694( C677 C694 ) C677_=_C696( C677 C696 ) C677_=_C1088( C677 C1088 ) C677_=_C2646( C677 C2646 ) C677_=_C2774( C677 C2774 ) \nC677_=_C2775( C677 C2775 ) C677_=_C2776( C677 C2776 ) C677_=_C2779( C677 C2779 ) C677_=_C2781( C677 C2781 ) C677_=_C2783( C677 C2783 ) C677_=_C2785( C677 C2785 ) \nC677_=_C2791( C677 C2791 ) C678_=_C680( C678 C680 ) C678_=_C682( C678 C682 ) C678_=_C683( C678 C683 ) C678_=_C688( C678 C688 ) C678_=_C689( C678 C689 ) \nC678_=_C691( C678 C691 ) C678_=_C692( C678 C692 ) C678_=_C693( C678 C693 ) C678_=_C694( C678 C694 ) C678_=_C696( C678 C696 ) C678_=_C1422( C678 C1422 ) \nC678_=_C2303( C678 C2303 ) C678_=_C2452( C678 C2452 ) C678_=_C2811( C678 C2811 ) C678_=_C2858( C678 C2858 ) C678_=_C2900( C678 C2900 ) C678_=_C2904( C678 C2904 ) \nC678_=_C2905( C678 C2905 ) C678_=_C2907( C678 C2907 ) C678_=_C2909( C678 C2909 ) C678_=_C2910( C678 C2910 ) C678_=_C2914( C678 C2914 ) C680_=_C682( C680 C682 ) \nC680_=_C683( C680 C683 ) C680_=_C688( C680 C688 ) C680_=_C689( C680 C689 ) C680_=_C691( C680 C691 ) C680_=_C692( C680 C692 ) C680_=_C693( C680 C693 ) \nC680_=_C694( C680 C694 ) C680_=_C696( C680 C696 ) C680_=_C736( C680 C736 ) C680_=_C1304( C680 C1304 ) C680_=_C2731( C680 C2731 ) C680_=_C2812( C680 C2812 ) \nC680_=_C2915( C680 C2915 ) C680_=_C2965( C680 C2965 ) C680_=_C2969( C680 C2969 ) C680_=_C2972( C680 C2972 ) C682_=_C683( C682 C683 ) C682_=_C688( C682 C688 ) \nC682_=_C689( C682 C689 ) C682_=_C691( C682 C691 ) C682_=_C692( C682 C692 ) C682_=_C693( C682 C693 ) C682_=_C694( C682 C694 ) C682_=_C696( C682 C696 ) \nC682_=_C707( C682 C707 ) C682_=_C2612( C682 C2612 ) C682_=_C2917( C682 C2917 ) C682_=_C3072( C682 C3072 ) C682_=_C3078( C682 C3078 ) C682_=_C3079( C682 C3079 ) \nC683_=_C688( C683 C688 ) C683_=_C689( C683 C689 ) C683_=_C691( C683 C691 ) C683_=_C692( C683 C692 ) C683_=_C693( C683 C693 ) C683_=_C694( C683 C694 ) \nC683_=_C696( C683 C696 ) C683_=_C814( C683 C814 ) C683_=_C862( C683 C862 ) C683_=_C887( C683 C887 ) C683_=_C1153( C683 C1153 ) C683_=_C1469( C683 C1469 ) \nC683_=_C1791( C683 C1791 ) C683_=_C2008( C683 C2008 ) C683_=_C2307( C683 C2307 ) C683_=_C2634( C683 C2634 ) C683_=_C2904( C683 C2904 ) C683_=_C2919( C683 C2919 ) \nC683_=_C2965( C683 C2965 ) C683_=_C2979( C683 C2979 ) C683_=_C3072( C683 C3072 ) C683_=_C3231( C683 C3231 ) C683_=_C3232( C683 C3232 ) C683_=_C3234( C683 C3234 ) \nC683_=_C3238( C683 C3238 ) C683_=_C3239( C683 C3239 ) C688_=_C689( C688 C689 ) C688_=_C691( C688 C691 ) C688_=_C692( C688 C692 ) C688_=_C693( C688 C693 ) \nC688_=_C694( C688 C694 ) C688_=_C696( C688 C696 ) C688_=_C891( C688 C891 ) C688_=_C2267( C688 C2267 ) C688_=_C2654( C688 C2654 ) C688_=_C3550( C688 C3550 ) \nC688_=_C3602( C688 C3602 ) C688_=_C3677( C688 C3677 ) C688_=_C3679( C688 C3679 ) C688_=_C3680( C688 C3680 ) C688_=_C3683( C688 C3683 ) C689_=_C691( C689 C691 ) \nC689_=_C692( C689 C692 ) C689_=_C693( C689 C693 ) C689_=_C694( C689 C694 ) C689_=_C696( C689 C696 ) C689_=_C1491( C689 C1491 ) C689_=_C1678( C689 C1678 ) \nC689_=_C2894( C689 C2894 ) C689_=_C3030( C689 C3030 ) C689_=_C3532( C689 C3532 ) C689_=_C3554( C689 C3554 ) C689_=_C3622( C689 C3622 ) C689_=_C3854( C689 C3854 ) \nC689_=_C3859( C689 C3859 ) C691_=_C692( C691 C692 ) C691_=_C693( C691 C693 ) C691_=_C694( C691 C694 ) C691_=_C696( C691 C696 ) C691_=_C1895( C691 C1895 ) \nC691_=_C2041( C691 C2041 ) C691_=_C2523( C691 C2523 ) C691_=_C2852( C691 C2852 ) C691_=_C2923( C691 C2923 ) C691_=_C3234( C691 C3234 ) C691_=_C3635( C691 C3635 ) \nC691_=_C3661( C691 C3661 ) C691_=_C3688( C691 C3688 ) C691_=_C3883( C691 C3883 ) C691_=_C3884( C691 C3884 ) C692_=_C693( C692 C693 ) C692_=_C694( C692 C694 ) \nC692_=_C696( C692 C696 ) C692_=_C821( C692 C821 ) C692_=_C1430( C692 C1430 ) C692_=_C1536( C692 C1536 ) C692_=_C1680( C692 C1680 ) C692_=_C1706( C692 C1706 ) \nC692_=_C1934( C692 C1934 ) C692_=_C2907( C692 C2907 ) C692_=_C3032( C692 C3032 ) C692_=_C3355( C692 C3355 ) C692_=_C3534( C692 C3534 ) C692_=_C3556( C692 C3556 ) \nC692_=_C3624( C692 C3624 ) C692_=_C3854( C692 C3854 ) C692_=_C3891( C692 C3891 ) C692_=_C3893( C692 C3893 ) C692_=_C3894( C692 C3894 ) C693_=_C694( C693 C694 ) \nC693_=_C696( C693 C696 ) C693_=_C1334( C693 C1334 ) C693_=_C1681( C693 C1681 ) C693_=_C3033( C693 C3033 ) C693_=_C3535( C693 C3535 ) C693_=_C3557( C693 C3557 ) \nC693_=_C3625( C693 C3625 ) C693_=_C3891( C693 C3891 ) C693_=_C3916( C693 C3916 ) C693_=_C3941( C693 C3941 ) C694_=_C696( C694 C696 ) C694_=_C846( C694 C846 ) \nC694_=_C1578( C694 C1578 ) C694_=_C1684( C694 C1684 ) C694_=_C2124( C694 C2124 ) C694_=_C2253( C694 C2253 ) C694_=_C2704( C694 C2704 ) C694_=_C2802( C694 C2802 ) \nC694_=_C3035( C694 C3035 ) C694_=_C3088( C694 C3088 ) C694_=_C3113( C694 C3113 ) C694_=_C3328( C694 C3328 ) C694_=_C3536( C694 C3536 ) C694_=_C3559( C694 C3559 ) \nC694_=_C3626( C694 C3626 ) C694_=_C3859( C694 C3859 ) C694_=_C3941( C694 C3941 ) C694_=_C4028( C694 C4028 ) C694_=_C4030( C694 C4030 ) C694_=_C4031( C694 C4031 ) \nC696_=_C901( C696 C901 ) C696_=_C1341( C696 C1341 ) C696_=_C1460( C696 C1460 ) C696_=_C2276( C696 C2276 ) C696_=_C2661( C696 C2661 ) C696_=_C2741( C696 C2741 ) \nC696_=_C2753( C696 C2753 ) C696_=_C3426( C696 C3426 ) C696_=_C3466( C696 C3466 ) C696_=_C3561( C696 C3561 ) C696_=_C3610( C696 C3610 ) C696_=_C3878( C696 C3878 ) \nC696_=_C4040( C696 C4040 ) C696_=_C4099( C696 C4099 ) C698_=_C700( C698 C700 ) C698_=_C701( C698 C701 ) C698_=_C702( C698 C702 ) C698_=_C703( C698 C703 ) \nC698_=_C704( C698 C704 ) C698_=_C705( C698 C705 ) C698_=_C707( C698 C707 ) C698_=_C708( C698 C708 ) C698_=_C709( C698 C709 ) C698_=_C710( C698 C710 ) \nC698_=_C711( C698 C711 ) C698_=_C712( C698 C712 ) C698_=_C714( C698 C714 ) C698_=_C716( C698 C716 ) C698_=_C717( C698 C717 ) C698_=_C718( C698 C718 ) \nC698_=_C719( C698 C719 ) C698_=_C720( C698 C720 ) C698_=_C723( C698 C723 ) C698_=_C878( C698 C878 ) C698_=_C879( C698 C879 ) C698_=_C880( C698 C880 ) \nC698_=_C882( C698 C882 ) C698_=_C883( C698 C883 ) C698_=_C884( C698 C884 ) C698_=_C885( C698 C885 ) C698_=_C886( C698 C886 ) C698_=_C887( C698 C887 ) \nC698_=_C888( C698 C888 ) C698_=_C890( C698 C890 ) C698_=_C891( C698 C891 ) C698_=_C892( C698 C892 ) C698_=_C893( C698 C893 ) C698_=_C894( C698 C894 ) \nC698_=_C895( C698 C895 ) C698_=_C897( C698 C897 ) C698_=_C898( C698 C898 ) C698_=_C899( C698 C899 ) C698_=_C901( C698 C901 ) C700_=_C701( C700 C701 ) \nC700_=_C702( C700 C702 ) C700_=_C703( C700 C703 ) C700_=_C704( C700 C704 ) C700_=_C705( C700 C705 ) C700_=_C707( C700 C707 ) C700_=_C708( C700 C708 ) \nC700_=_C709( C700 C709 ) C700_=_C710( C700 C710 ) C700_=_C711( C700 C711 ) C700_=_C712( C700 C712 ) C700_=_C714( C700 C714 ) C700_=_C716( C700 C716 ) \nC700_=_C717( C700 C717 ) C700_=_C718( C700 C718 ) C700_=_C719( C700 C719 ) C700_=_C720( C700 C720 ) C700_=_C723( C700 C723 ) C700_=_C1124( C700 C1124 ) \nC700_=_C1373( C700 C1373 ) C700_=_C1378( C700 C1378 ) C700_=_C1380( C700 C1380 ) C700_=_C1384( C700 C1384 ) C700_=_C1387( C700 C1387 ) C701_=_C702( C701 C702 ) \nC701_=_C703( C701 C703 ) C701_=_C704( C701 C704 ) C701_=_C705( C701 C705 ) C701_=_C707( C701 C707 ) C701_=_C708( C701 C708 ) C701_=_C709( C701 C709 ) \nC701_=_C710( C701 C710 ) C701_=_C711( C701 C711 ) C701_=_C712( C701 C712 ) C701_=_C714( C701 C714 ) C701_=_C716( C701 C716 ) C701_=_C717( C701 C717 ) \nC701_=_C718( C701 C718 ) C701_=_C719( C701 C719 ) C701_=_C720( C701 C720 ) C701_=_C723( C701 C723 ) C701_=_C1414( C701 C1414 ) C701_=_C1693( C701 C1693 ) \nC701_=_C1694( C701 C1694 ) C701_=_C1701( C701 C1701 ) C701_=_C1704( C701 C1704 ) C701_=_C1705( C701 C1705 ) C701_=_C1706( C701 C1706 ) C701_=_C1708( C701 C1708 ) \nC702_=_C703( C702 C703 ) C702_=_C704( C702 C704 ) C702_=_C705( C702 C705 ) C702_=_C707( C702 C707 ) C702_=_C708( C702 C708 ) C702_=_C709( C702 C709 ) \nC702_=_C710( C702 C710 ) C702_=_C711( C702 C711 ) C702_=_C712( C702 C712 ) C702_=_C714( C702 C714 ) C702_=_C716( C702 C716 ) C702_=_C717( C702 C717 ) \nC702_=_C718( C702 C718 ) C702_=_C719( C702 C719 ) C702_=_C720( C702 C720 ) C702_=_C723( C702 C723 ) C702_=_C1463( C702 C1463 ) C702_=_C1479( C702 C1479 ) \nC702_=_C1758( C702 C1758 ) C702_=_C1759( C702 C1759 ) C702_=_C1769( C702 C1769 ) C702_=_C1770( C702 C1770 ) C702_=_C1771( C702 C1771 ) C702_=_C1776( C702 C1776 ) \nC702_=_C1777( C702 C1777 ) C703_=_C704( C703 C704 ) C703_=_C705( C703 C705 ) C703_=_C707( C703 C707 ) C703_=_C708( C703 C708 ) C703_=_C709( C703 C709 ) \nC703_=_C710( C703 C710 ) C703_=_C711( C703 C711 ) C703_=_C712( C703 C712 ) C703_=_C714( C703 C714 ) C703_=_C716( C703 C716 ) C703_=_C717( C703 C717 ) \nC703_=_C718( C703 C718 ) C703_=_C719( C703 C719 ) C703_=_C720( C703 C720 ) C703_=_C723( C703 C723 ) C703_=_C2066( C703 C2066 ) C703_=_C2067( C703 C2067 ) \nC703_=_C2073( C703 C2073 ) C703_=_C2076( C703 C2076 ) C703_=_C2077( C703 C2077 ) C703_=_C2079( C703 C2079 ) C703_=_C2080( C703 C2080 ) C703_=_C2084( C703 C2084 ) \nC704_=_C705( C704 C705 ) C704_=_C707( C704 C707 ) C704_=_C708( C704 C708 ) C704_=_C709( C704 C709 ) C704_=_C710( C704 C710 ) C704_=_C711( C704 C711 ) \nC704_=_C712( C704 C712 ) C704_=_C714( C704 C714 ) C704_=_C716( C704 C716 ) C704_=_C717( C704 C717 ) C704_=_C718( C704 C718 ) C704_=_C719( C704 C719 ) \nC704_=_C720( C704 C720 ) C704_=_C723( C704 C723 ) C704_=_C1301( C704 C1301 ) C704_=_C2629( C704 C2629 ) C704_=_C2634( C704 C2634 ) C704_=_C2635( C704 C2635 ) \nC704_=_C2636( C704 C2636 ) C704_=_C2638( C704 C2638 ) C704_=_C2640( C704 C2640 ) C705_=_C707( C705 C707 ) C705_=_C708( C705 C708 ) C705_=_C709( C705 C709 ) \nC705_=_C710( C705 C710 ) C705_=_C711( C705 C711 ) C705_=_C712(</w:t>
      </w:r>
    </w:p>
    <w:p>
      <w:pPr>
        <w:pStyle w:val="PreformattedText"/>
        <w:bidi w:val="0"/>
        <w:spacing w:before="0" w:after="0"/>
        <w:jc w:val="left"/>
        <w:rPr/>
      </w:pPr>
      <w:r>
        <w:rPr/>
        <w:t xml:space="preserve"> </w:t>
      </w:r>
      <w:r>
        <w:rPr/>
        <w:t>C705 C712 ) C705_=_C714( C705 C714 ) C705_=_C716( C705 C716 ) C705_=_C717( C705 C717 ) \nC705_=_C718( C705 C718 ) C705_=_C719( C705 C719 ) C705_=_C720( C705 C720 ) C705_=_C723( C705 C723 ) C705_=_C836( C705 C836 ) C705_=_C1089( C705 C1089 ) \nC705_=_C2795( C705 C2795 ) C705_=_C2802( C705 C2802 ) C705_=_C2805( C705 C2805 ) C705_=_C2808( C705 C2808 ) C707_=_C708( C707 C708 ) C707_=_C709( C707 C709 ) \nC707_=_C710( C707 C710 ) C707_=_C711( C707 C711 ) C707_=_C712( C707 C712 ) C707_=_C714( C707 C714 ) C707_=_C716( C707 C716 ) C707_=_C717( C707 C717 ) \nC707_=_C718( C707 C718 ) C707_=_C719( C707 C719 ) C707_=_C720( C707 C720 ) C707_=_C723( C707 C723 ) C707_=_C2612( C707 C2612 ) C707_=_C2917( C707 C2917 ) \nC707_=_C3072( C707 C3072 ) C707_=_C3078( C707 C3078 ) C707_=_C3079( C707 C3079 ) C708_=_C709( C708 C709 ) C708_=_C710( C708 C710 ) C708_=_C711( C708 C711 ) \nC708_=_C712( C708 C712 ) C708_=_C714( C708 C714 ) C708_=_C716( C708 C716 ) C708_=_C717( C708 C717 ) C708_=_C718( C708 C718 ) C708_=_C719( C708 C719 ) \nC708_=_C720( C708 C720 ) C708_=_C723( C708 C723 ) C708_=_C838( C708 C838 ) C708_=_C1507( C708 C1507 ) C708_=_C2886( C708 C2886 ) C708_=_C3113( C708 C3113 ) \nC708_=_C3115( C708 C3115 ) C708_=_C3117( C708 C3117 ) C709_=_C710( C709 C710 ) C709_=_C711( C709 C711 ) C709_=_C712( C709 C712 ) C709_=_C714( C709 C714 ) \nC709_=_C716( C709 C716 ) C709_=_C717( C709 C717 ) C709_=_C718( C709 C718 ) C709_=_C719( C709 C719 ) C709_=_C720( C709 C720 ) C709_=_C723( C709 C723 ) \nC709_=_C3166( C709 C3166 ) C709_=_C3169( C709 C3169 ) C709_=_C3175( C709 C3175 ) C709_=_C3178( C709 C3178 ) C710_=_C711( C710 C711 ) C710_=_C712( C710 C712 ) \nC710_=_C714( C710 C714 ) C710_=_C716( C710 C716 ) C710_=_C717( C710 C717 ) C710_=_C718( C710 C718 ) C710_=_C719( C710 C719 ) C710_=_C720( C710 C720 ) \nC710_=_C723( C710 C723 ) C710_=_C1305( C710 C1305 ) C710_=_C3221( C710 C3221 ) C710_=_C3222( C710 C3222 ) C710_=_C3225( C710 C3225 ) C710_=_C3226( C710 C3226 ) \nC710_=_C3229( C710 C3229 ) C710_=_C3230( C710 C3230 ) C711_=_C712( C711 C712 ) C711_=_C714( C711 C714 ) C711_=_C716( C711 C716 ) C711_=_C717( C711 C717 ) \nC711_=_C718( C711 C718 ) C711_=_C719( C711 C719 ) C711_=_C720( C711 C720 ) C711_=_C723( C711 C723 ) C711_=_C760( C711 C760 ) C711_=_C1949( C711 C1949 ) \nC711_=_C2635( C711 C2635 ) C711_=_C2795( C711 C2795 ) C711_=_C2935( C711 C2935 ) C711_=_C3166( C711 C3166 ) C711_=_C3310( C711 C3310 ) C711_=_C3312( C711 C3312 ) \nC711_=_C3313( C711 C3313 ) C711_=_C3314( C711 C3314 ) C711_=_C3315( C711 C3315 ) C711_=_C3316( C711 C3316 ) C711_=_C3318( C711 C3318 ) C711_=_C3319( C711 C3319 ) \nC711_=_C3321( C711 C3321 ) C711_=_C3322( C711 C3322 ) C712_=_C714( C712 C714 ) C712_=_C716( C712 C716 ) C712_=_C717( C712 C717 ) C712_=_C718( C712 C718 ) \nC712_=_C719( C712 C719 ) C712_=_C720( C712 C720 ) C712_=_C723( C712 C723 ) C712_=_C1065( C712 C1065 ) C712_=_C2308( C712 C2308 ) C712_=_C3398( C712 C3398 ) \nC712_=_C3404( C712 C3404 ) C714_=_C716( C714 C716 ) C714_=_C717( C714 C717 ) C714_=_C718( C714 C718 ) C714_=_C719( C714 C719 ) C714_=_C720( C714 C720 ) \nC714_=_C723( C714 C723 ) C714_=_C1308( C714 C1308 ) C714_=_C3313( C714 C3313 ) C714_=_C3445( C714 C3445 ) C714_=_C3758( C714 C3758 ) C714_=_C3759( C714 C3759 ) \nC716_=_C717( C716 C717 ) C716_=_C718( C716 C718 ) C716_=_C719( C716 C719 ) C716_=_C720( C716 C720 ) C716_=_C723( C716 C723 ) C716_=_C3314( C716 C3314 ) \nC716_=_C3915( C716 C3915 ) C717_=_C718( C717 C718 ) C717_=_C719( C717 C719 ) C717_=_C720( C717 C720 ) C717_=_C723( C717 C723 ) C717_=_C1492( C717 C1492 ) \nC717_=_C2896( C717 C2896 ) C717_=_C3390( C717 C3390 ) C717_=_C3969( C717 C3969 ) C717_=_C3971( C717 C3971 ) C718_=_C719( C718 C719 ) C718_=_C720( C718 C720 ) \nC718_=_C723( C718 C723 ) C718_=_C1213( C718 C1213 ) C718_=_C2853( C718 C2853 ) C718_=_C2925( C718 C2925 ) C718_=_C2998( C718 C2998 ) C718_=_C3125( C718 C3125 ) \nC718_=_C3137( C718 C3137 ) C718_=_C3315( C718 C3315 ) C718_=_C3662( C718 C3662 ) C718_=_C3713( C718 C3713 ) C718_=_C3727( C718 C3727 ) C718_=_C3850( C718 C3850 ) \nC719_=_C720( C719 C720 ) C719_=_C723( C719 C723 ) C719_=_C2043( C719 C2043 ) C719_=_C2524( C719 C2524 ) C719_=_C2854( C719 C2854 ) C719_=_C3126( C719 C3126 ) \nC719_=_C3316( C719 C3316 ) C719_=_C3420( C719 C3420 ) C719_=_C3636( C719 C3636 ) C719_=_C3663( C719 C3663 ) C719_=_C3983( C719 C3983 ) C720_=_C723( C720 C723 ) \nC720_=_C1119( C720 C1119 ) C720_=_C1336( C720 C1336 ) C720_=_C1621( C720 C1621 ) C720_=_C1821( C720 C1821 ) C720_=_C2167( C720 C2167 ) C720_=_C2865( C720 C2865 ) \nC720_=_C3264( C720 C3264 ) C720_=_C3460( C720 C3460 ) C720_=_C3577( C720 C3577 ) C720_=_C3789( C720 C3789 ) C720_=_C3918( C720 C3918 ) C720_=_C4033( C720 C4033 ) \nC720_=_C4034( C720 C4034 ) C720_=_C4035( C720 C4035 ) C723_=_C1143( C723 C1143 ) C723_=_C1625( C723 C1625 ) C723_=_C1862( C723 C1862 ) C723_=_C2870( C723 C2870 ) \nC723_=_C3004( C723 C3004 ) C723_=_C3307( C723 C3307 ) C723_=_C3322( C723 C3322 ) C723_=_C4035( C723 C4035 ) C724_=_C726( C724 C726 ) C724_=_C727( C724 C727 ) \nC724_=_C728( C724 C728 ) C724_=_C730( C724 C730 ) C724_=_C731( C724 C731 ) C724_=_C732( C724 C732 ) C724_=_C736( C724 C736 ) C724_=_C737( C724 C737 ) \nC724_=_C738( C724 C738 ) C724_=_C740( C724 C740 ) C724_=_C741( C724 C741 ) C724_=_C743( C724 C743 ) C724_=_C744( C724 C744 ) C724_=_C745( C724 C745 ) \nC724_=_C746( C724 C746 ) C724_=_C854( C724 C854 ) C724_=_C855( C724 C855 ) C724_=_C860( C724 C860 ) C724_=_C861( C724 C861 ) C724_=_C862( C724 C862 ) \nC724_=_C865( C724 C865 ) C724_=_C866( C724 C866 ) C724_=_C867( C724 C867 ) C724_=_C868( C724 C868 ) C724_=_C869( C724 C869 ) C724_=_C871( C724 C871 ) \nC724_=_C872( C724 C872 ) C724_=_C873( C724 C873 ) C724_=_C875( C724 C875 ) C724_=_C876( C724 C876 ) C726_=_C727( C726 C727 ) C726_=_C728( C726 C728 ) \nC726_=_C730( C726 C730 ) C726_=_C731( C726 C731 ) C726_=_C732( C726 C732 ) C726_=_C736( C726 C736 ) C726_=_C737( C726 C737 ) C726_=_C738( C726 C738 ) \nC726_=_C740( C726 C740 ) C726_=_C741( C726 C741 ) C726_=_C743( C726 C743 ) C726_=_C744( C726 C744 ) C726_=_C745( C726 C745 ) C726_=_C746( C726 C746 ) \nC726_=_C1294( C726 C1294 ) C726_=_C1626( C726 C1626 ) C726_=_C1631( C726 C1631 ) C726_=_C1632( C726 C1632 ) C726_=_C1639( C726 C1639 ) C726_=_C1640( C726 C1640 ) \nC727_=_C728( C727 C728 ) C727_=_C730( C727 C730 ) C727_=_C731( C727 C731 ) C727_=_C732( C727 C732 ) C727_=_C736( C727 C736 ) C727_=_C737( C727 C737 ) \nC727_=_C738( C727 C738 ) C727_=_C740( C727 C740 ) C727_=_C741( C727 C741 ) C727_=_C743( C727 C743 ) C727_=_C744( C727 C744 ) C727_=_C745( C727 C745 ) \nC727_=_C746( C727 C746 ) C727_=_C1499( C727 C1499 ) C727_=_C1942( C727 C1942 ) C727_=_C1943( C727 C1943 ) C727_=_C1944( C727 C1944 ) C727_=_C1945( C727 C1945 ) \nC727_=_C1946( C727 C1946 ) C727_=_C1949( C727 C1949 ) C727_=_C1952( C727 C1952 ) C727_=_C1954( C727 C1954 ) C727_=_C1955( C727 C1955 ) C727_=_C1956( C727 C1956 ) \nC727_=_C1958( C727 C1958 ) C727_=_C1959( C727 C1959 ) C728_=_C730( C728 C730 ) C728_=_C731( C728 C731 ) C728_=_C732( C728 C732 ) C728_=_C736( C728 C736 ) \nC728_=_C737( C728 C737 ) C728_=_C738( C728 C738 ) C728_=_C740( C728 C740 ) C728_=_C741( C728 C741 ) C728_=_C743( C728 C743 ) C728_=_C744( C728 C744 ) \nC728_=_C745( C728 C745 ) C728_=_C746( C728 C746 ) C728_=_C1174( C728 C1174 ) C728_=_C1272( C728 C1272 ) C728_=_C1759( C728 C1759 ) C728_=_C1983( C728 C1983 ) \nC728_=_C1989( C728 C1989 ) C728_=_C1992( C728 C1992 ) C728_=_C1993( C728 C1993 ) C728_=_C1997( C728 C1997 ) C728_=_C1998( C728 C1998 ) C728_=_C1999( C728 C1999 ) \nC728_=_C2002( C728 C2002 ) C730_=_C731( C730 C731 ) C730_=_C732( C730 C732 ) C730_=_C736( C730 C736 ) C730_=_C737( C730 C737 ) C730_=_C738( C730 C738 ) \nC730_=_C740( C730 C740 ) C730_=_C741( C730 C741 ) C730_=_C743( C730 C743 ) C730_=_C744( C730 C744 ) C730_=_C745( C730 C745 ) C730_=_C746( C730 C746 ) \nC730_=_C1586( C730 C1586 ) C730_=_C1648( C730 C1648 ) C730_=_C1864( C730 C1864 ) C730_=_C2342( C730 C2342 ) C730_=_C2474( C730 C2474 ) C730_=_C2477( C730 C2477 ) \nC730_=_C2479( C730 C2479 ) C730_=_C2481( C730 C2481 ) C730_=_C2482( C730 C2482 ) C730_=_C2487( C730 C2487 ) C731_=_C732( C731 C732 ) C731_=_C736( C731 C736 ) \nC731_=_C737( C731 C737 ) C731_=_C738( C731 C738 ) C731_=_C740( C731 C740 ) C731_=_C741( C731 C741 ) C731_=_C743( C731 C743 ) C731_=_C744( C731 C744 ) \nC731_=_C745( C731 C745 ) C731_=_C746( C731 C746 ) C731_=_C1348( C731 C1348 ) C731_=_C1611( C731 C1611 ) C731_=_C2542( C731 C2542 ) C731_=_C2543( C731 C2543 ) \nC731_=_C2547( C731 C2547 ) C731_=_C2548( C731 C2548 ) C731_=_C2550( C731 C2550 ) C731_=_C2551( C731 C2551 ) C731_=_C2552( C731 C2552 ) C732_=_C736( C732 C736 ) \nC732_=_C737( C732 C737 ) C732_=_C738( C732 C738 ) C732_=_C740( C732 C740 ) C732_=_C741( C732 C741 ) C732_=_C743( C732 C743 ) C732_=_C744( C732 C744 ) \nC732_=_C745( C732 C745 ) C732_=_C746( C732 C746 ) C732_=_C884( C732 C884 ) C732_=_C1299( C732 C1299 ) C732_=_C2260( C732 C2260 ) C732_=_C2555( C732 C2555 ) \nC732_=_C2556( C732 C2556 ) C732_=_C2559( C732 C2559 ) C732_=_C2563( C732 C2563 ) C732_=_C2568( C732 C2568 ) C736_=_C737( C736 C737 ) C736_=_C738( C736 C738 ) \nC736_=_C740( C736 C740 ) C736_=_C741( C736 C741 ) C736_=_C743( C736 C743 ) C736_=_C744( C736 C744 ) C736_=_C745( C736 C745 ) C736_=_C746( C736 C746 ) \nC736_=_C1304( C736 C1304 ) C736_=_C2731( C736 C2731 ) C736_=_C2812( C736 C2812 ) C736_=_C2915( C736 C2915 ) C736_=_C2965( C736 C2965 ) C736_=_C2969( C736 C2969 ) \nC736_=_C2972( C736 C2972 ) C737_=_C738( C737 C738 ) C737_=_C740( C737 C740 ) C737_=_C741( C737 C741 ) C737_=_C743( C737 C743 ) C737_=_C744( C737 C744 ) \nC737_=_C745( C737 C745 ) C737_=_C746( C737 C746 ) C737_=_C1134( C737 C1134 ) C737_=_C1154( C737 C1154 ) C737_=_C1380( C737 C1380 ) C737_=_C1529( C737 C1529 ) \nC737_=_C1573( C737 C1573 ) C737_=_C2246( C737 C2246 ) C737_=_C2327( C737 C2327 ) C737_=_C2697( C737 C2697 ) C737_=_C3039( C737 C3039 ) C737_=_C3267( C737 C3267 ) \nC737_=_C3268( C737 C3268 ) C737_=_C3269( C737</w:t>
      </w:r>
    </w:p>
    <w:p>
      <w:pPr>
        <w:pStyle w:val="PreformattedText"/>
        <w:bidi w:val="0"/>
        <w:spacing w:before="0" w:after="0"/>
        <w:jc w:val="left"/>
        <w:rPr/>
      </w:pPr>
      <w:r>
        <w:rPr/>
        <w:t xml:space="preserve"> </w:t>
      </w:r>
      <w:r>
        <w:rPr/>
        <w:t>C3269 ) C737_=_C3270( C737 C3270 ) C737_=_C3271( C737 C3271 ) C737_=_C3272( C737 C3272 ) C737_=_C3273( C737 C3273 ) \nC737_=_C3276( C737 C3276 ) C738_=_C740( C738 C740 ) C738_=_C741( C738 C741 ) C738_=_C743( C738 C743 ) C738_=_C744( C738 C744 ) C738_=_C745( C738 C745 ) \nC738_=_C746( C738 C746 ) C738_=_C1831( C738 C1831 ) C738_=_C3289( C738 C3289 ) C738_=_C3332( C738 C3332 ) C738_=_C3333( C738 C3333 ) C738_=_C3334( C738 C3334 ) \nC738_=_C3335( C738 C3335 ) C738_=_C3339( C738 C3339 ) C738_=_C3340( C738 C3340 ) C740_=_C741( C740 C741 ) C740_=_C743( C740 C743 ) C740_=_C744( C740 C744 ) \nC740_=_C745( C740 C745 ) C740_=_C746( C740 C746 ) C740_=_C791( C740 C791 ) C740_=_C1261( C740 C1261 ) C740_=_C1954( C740 C1954 ) C740_=_C2268( C740 C2268 ) \nC740_=_C2735( C740 C2735 ) C740_=_C2745( C740 C2745 ) C740_=_C3153( C740 C3153 ) C740_=_C3698( C740 C3698 ) C740_=_C3701( C740 C3701 ) C741_=_C743( C741 C743 ) \nC741_=_C744( C741 C744 ) C741_=_C745( C741 C745 ) C741_=_C746( C741 C746 ) C741_=_C871( C741 C871 ) C741_=_C1999( C741 C1999 ) C741_=_C2313( C741 C2313 ) \nC741_=_C2463( C741 C2463 ) C741_=_C2487( C741 C2487 ) C741_=_C2550( C741 C2550 ) C741_=_C3273( C741 C3273 ) C741_=_C3335( C741 C3335 ) C741_=_C3459( C741 C3459 ) \nC741_=_C3770( C741 C3770 ) C741_=_C3926( C741 C3926 ) C741_=_C3927( C741 C3927 ) C741_=_C3930( C741 C3930 ) C743_=_C744( C743 C744 ) C743_=_C745( C743 C745 ) \nC743_=_C746( C743 C746 ) C743_=_C1290( C743 C1290 ) C743_=_C1363( C743 C1363 ) C743_=_C1754( C743 C1754 ) C743_=_C1959( C743 C1959 ) C743_=_C2275( C743 C2275 ) \nC743_=_C2737( C743 C2737 ) C743_=_C2750( C743 C2750 ) C743_=_C2960( C743 C2960 ) C743_=_C3079( C743 C3079 ) C743_=_C3348( C743 C3348 ) C743_=_C3597( C743 C3597 ) \nC743_=_C3808( C743 C3808 ) C743_=_C3815( C743 C3815 ) C743_=_C3976( C743 C3976 ) C743_=_C4003( C743 C4003 ) C743_=_C4039( C743 C4039 ) C744_=_C745( C744 C745 ) \nC744_=_C746( C744 C746 ) C744_=_C1581( C744 C1581 ) C744_=_C2148( C744 C2148 ) C744_=_C2256( C744 C2256 ) C744_=_C2706( C744 C2706 ) C744_=_C2805( C744 C2805 ) \nC744_=_C3115( C744 C3115 ) C744_=_C3376( C744 C3376 ) C744_=_C3393( C744 C3393 ) C744_=_C3464( C744 C3464 ) C744_=_C3473( C744 C3473 ) C744_=_C3927( C744 C3927 ) \nC744_=_C3961( C744 C3961 ) C744_=_C3969( C744 C3969 ) C744_=_C4030( C744 C4030 ) C744_=_C4044( C744 C4044 ) C744_=_C4063( C744 C4063 ) C744_=_C4076( C744 C4076 ) \nC744_=_C4078( C744 C4078 ) C745_=_C746( C745 C746 ) C745_=_C1316( C745 C1316 ) C745_=_C2317( C745 C2317 ) C745_=_C2469( C745 C2469 ) C745_=_C2739( C745 C2739 ) \nC745_=_C2820( C745 C2820 ) C745_=_C3773( C745 C3773 ) C745_=_C4004( C745 C4004 ) C745_=_C4053( C745 C4053 ) C745_=_C4084( C745 C4084 ) C746_=_C1318( C746 C1318 ) \nC746_=_C1340( C746 C1340 ) C746_=_C1458( C746 C1458 ) C746_=_C1917( C746 C1917 ) C746_=_C2740( C746 C2740 ) C746_=_C2752( C746 C2752 ) C746_=_C2821( C746 C2821 ) \nC746_=_C3321( C746 C3321 ) C746_=_C3340( C746 C3340 ) C746_=_C3425( C746 C3425 ) C746_=_C3465( C746 C3465 ) C746_=_C4002( C746 C4002 ) C746_=_C4005( C746 C4005 ) \nC746_=_C4069( C746 C4069 ) C755_=_C760( C755 C760 ) C755_=_C764( C755 C764 ) C755_=_C765( C755 C765 ) C755_=_C769( C755 C769 ) C755_=_C771( C755 C771 ) \nC755_=_C1027( C755 C1027 ) C755_=_C1826( C755 C1826 ) C755_=_C1943( C755 C1943 ) C755_=_C2451( C755 C2451 ) C755_=_C2452( C755 C2452 ) C755_=_C2453( C755 C2453 ) \nC755_=_C2454( C755 C2454 ) C755_=_C2455( C755 C2455 ) C755_=_C2458( C755 C2458 ) C755_=_C2460( C755 C2460 ) C755_=_C2461( C755 C2461 ) C755_=_C2462( C755 C2462 ) \nC755_=_C2463( C755 C2463 ) C755_=_C2464( C755 C2464 ) C755_=_C2465( C755 C2465 ) C755_=_C2466( C755 C2466 ) C755_=_C2468( C755 C2468 ) C755_=_C2469( C755 C2469 ) \nC755_=_C2470( C755 C2470 ) C760_=_C764( C760 C764 ) C760_=_C765( C760 C765 ) C760_=_C769( C760 C769 ) C760_=_C771( C760 C771 ) C760_=_C1949( C760 C1949 ) \nC760_=_C2635( C760 C2635 ) C760_=_C2795( C760 C2795 ) C760_=_C2935( C760 C2935 ) C760_=_C3166( C760 C3166 ) C760_=_C3310( C760 C3310 ) C760_=_C3312( C760 C3312 ) \nC760_=_C3313( C760 C3313 ) C760_=_C3314( C760 C3314 ) C760_=_C3315( C760 C3315 ) C760_=_C3316( C760 C3316 ) C760_=_C3318( C760 C3318 ) C760_=_C3319( C760 C3319 ) \nC760_=_C3321( C760 C3321 ) C760_=_C3322( C760 C3322 ) C764_=_C765( C764 C765 ) C764_=_C769( C764 C769 ) C764_=_C771( C764 C771 ) C764_=_C1952( C764 C1952 ) \nC764_=_C2036( C764 C2036 ) C764_=_C2938( C764 C2938 ) C764_=_C3405( C764 C3405 ) C764_=_C3564( C764 C3564 ) C764_=_C3565( C764 C3565 ) C764_=_C3566( C764 C3566 ) \nC764_=_C3567( C764 C3567 ) C765_=_C769( C765 C769 ) C765_=_C771( C765 C771 ) C765_=_C996( C765 C996 ) C765_=_C1239( C765 C1239 ) C765_=_C1704( C765 C1704 ) \nC765_=_C1746( C765 C1746 ) C765_=_C1955( C765 C1955 ) C765_=_C2377( C765 C2377 ) C765_=_C2460( C765 C2460 ) C765_=_C2601( C765 C2601 ) C765_=_C2683( C765 C2683 ) \nC765_=_C2940( C765 C2940 ) C765_=_C3259( C765 C3259 ) C765_=_C3282( C765 C3282 ) C765_=_C3312( C765 C3312 ) C765_=_C3406( C765 C3406 ) C765_=_C3564( C765 C3564 ) \nC765_=_C3665( C765 C3665 ) C765_=_C3711( C765 C3711 ) C765_=_C3712( C765 C3712 ) C765_=_C3713( C765 C3713 ) C765_=_C3714( C765 C3714 ) C769_=_C771( C769 C771 ) \nC769_=_C1958( C769 C1958 ) C769_=_C2465( C769 C2465 ) C769_=_C2945( C769 C2945 ) C769_=_C3319( C769 C3319 ) C769_=_C3413( C769 C3413 ) C769_=_C3567( C769 C3567 ) \nC769_=_C3679( C769 C3679 ) C769_=_C3863( C769 C3863 ) C769_=_C4018( C769 C4018 ) C769_=_C4022( C769 C4022 ) C769_=_C4036( C769 C4036 ) C769_=_C4037( C769 C4037 ) \nC771_=_C1365( C771 C1365 ) C771_=_C1432( C771 C1432 ) C771_=_C1662( C771 C1662 ) C771_=_C2022( C771 C2022 ) C771_=_C2315( C771 C2315 ) C771_=_C2386( C771 C2386 ) \nC771_=_C2551( C771 C2551 ) C771_=_C2690( C771 C2690 ) C771_=_C2883( C771 C2883 ) C771_=_C3488( C771 C3488 ) C771_=_C3546( C771 C3546 ) C771_=_C3607( C771 C3607 ) \nC771_=_C3629( C771 C3629 ) C771_=_C3864( C771 C3864 ) C771_=_C4015( C771 C4015 ) C771_=_C4043( C771 C4043 ) C773_=_C774( C773 C774 ) C773_=_C775( C773 C775 ) \nC773_=_C776( C773 C776 ) C773_=_C778( C773 C778 ) C773_=_C780( C773 C780 ) C773_=_C782( C773 C782 ) C773_=_C783( C773 C783 ) C773_=_C784( C773 C784 ) \nC773_=_C785( C773 C785 ) C773_=_C787( C773 C787 ) C773_=_C788( C773 C788 ) C773_=_C789( C773 C789 ) C773_=_C790( C773 C790 ) C773_=_C791( C773 C791 ) \nC773_=_C792( C773 C792 ) C773_=_C793( C773 C793 ) C773_=_C795( C773 C795 ) C773_=_C1102( C773 C1102 ) C773_=_C1104( C773 C1104 ) C773_=_C1105( C773 C1105 ) \nC773_=_C1108( C773 C1108 ) C773_=_C1111( C773 C1111 ) C773_=_C1112( C773 C1112 ) C773_=_C1119( C773 C1119 ) C774_=_C775( C774 C775 ) C774_=_C776( C774 C776 ) \nC774_=_C778( C774 C778 ) C774_=_C780( C774 C780 ) C774_=_C782( C774 C782 ) C774_=_C783( C774 C783 ) C774_=_C784( C774 C784 ) C774_=_C785( C774 C785 ) \nC774_=_C787( C774 C787 ) C774_=_C788( C774 C788 ) C774_=_C789( C774 C789 ) C774_=_C790( C774 C790 ) C774_=_C791( C774 C791 ) C774_=_C792( C774 C792 ) \nC774_=_C793( C774 C793 ) C774_=_C795( C774 C795 ) C774_=_C855( C774 C855 ) C774_=_C1249( C774 C1249 ) C774_=_C1253( C774 C1253 ) C774_=_C1256( C774 C1256 ) \nC774_=_C1257( C774 C1257 ) C774_=_C1259( C774 C1259 ) C774_=_C1260( C774 C1260 ) C774_=_C1261( C774 C1261 ) C774_=_C1262( C774 C1262 ) C774_=_C1265( C774 C1265 ) \nC774_=_C1266( C774 C1266 ) C774_=_C1269( C774 C1269 ) C775_=_C776( C775 C776 ) C775_=_C778( C775 C778 ) C775_=_C780( C775 C780 ) C775_=_C782( C775 C782 ) \nC775_=_C783( C775 C783 ) C775_=_C784( C775 C784 ) C775_=_C785( C775 C785 ) C775_=_C787( C775 C787 ) C775_=_C788( C775 C788 ) C775_=_C789( C775 C789 ) \nC775_=_C790( C775 C790 ) C775_=_C791( C775 C791 ) C775_=_C792( C775 C792 ) C775_=_C793( C775 C793 ) C775_=_C795( C775 C795 ) C775_=_C1024( C775 C1024 ) \nC775_=_C1249( C775 C1249 ) C775_=_C1668( C775 C1668 ) C775_=_C1674( C775 C1674 ) C775_=_C1677( C775 C1677 ) C775_=_C1678( C775 C1678 ) C775_=_C1680( C775 C1680 ) \nC775_=_C1681( C775 C1681 ) C775_=_C1683( C775 C1683 ) C775_=_C1684( C775 C1684 ) C775_=_C1686( C775 C1686 ) C775_=_C1687( C775 C1687 ) C776_=_C778( C776 C778 ) \nC776_=_C780( C776 C780 ) C776_=_C782( C776 C782 ) C776_=_C783( C776 C783 ) C776_=_C784( C776 C784 ) C776_=_C785( C776 C785 ) C776_=_C787( C776 C787 ) \nC776_=_C788( C776 C788 ) C776_=_C789( C776 C789 ) C776_=_C790( C776 C790 ) C776_=_C791( C776 C791 ) C776_=_C792( C776 C792 ) C776_=_C793( C776 C793 ) \nC776_=_C795( C776 C795 ) C776_=_C1102( C776 C1102 ) C776_=_C1711( C776 C1711 ) C776_=_C1758( C776 C1758 ) C776_=_C1882( C776 C1882 ) C776_=_C1883( C776 C1883 ) \nC776_=_C1884( C776 C1884 ) C776_=_C1887( C776 C1887 ) C776_=_C1888( C776 C1888 ) C776_=_C1891( C776 C1891 ) C776_=_C1892( C776 C1892 ) C776_=_C1893( C776 C1893 ) \nC776_=_C1895( C776 C1895 ) C776_=_C1896( C776 C1896 ) C776_=_C1899( C776 C1899 ) C778_=_C780( C778 C780 ) C778_=_C782( C778 C782 ) C778_=_C783( C778 C783 ) \nC778_=_C784( C778 C784 ) C778_=_C785( C778 C785 ) C778_=_C787( C778 C787 ) C778_=_C788( C778 C788 ) C778_=_C789( C778 C789 ) C778_=_C790( C778 C790 ) \nC778_=_C791( C778 C791 ) C778_=_C792( C778 C792 ) C778_=_C793( C778 C793 ) C778_=_C795( C778 C795 ) C778_=_C2026( C778 C2026 ) C778_=_C2049( C778 C2049 ) \nC778_=_C2108( C778 C2108 ) C778_=_C2109( C778 C2109 ) C778_=_C2111( C778 C2111 ) C778_=_C2112( C778 C2112 ) C778_=_C2113( C778 C2113 ) C778_=_C2114( C778 C2114 ) \nC778_=_C2115( C778 C2115 ) C778_=_C2116( C778 C2116 ) C778_=_C2118( C778 C2118 ) C778_=_C2122( C778 C2122 ) C778_=_C2123( C778 C2123 ) C778_=_C2124( C778 C2124 ) \nC778_=_C2125( C778 C2125 ) C778_=_C2127( C778 C2127 ) C780_=_C782( C780 C782 ) C780_=_C783( C780 C783 ) C780_=_C784( C780 C784 ) C780_=_C785( C780 C785 ) \nC780_=_C787( C780 C787 ) C780_=_C788( C780 C788 ) C780_=_C789( C780 C789 ) C780_=_C790( C780 C790 ) C780_=_C791( C780 C791 ) C780_=_C792( C780 C792 ) \nC780_=_C793( C780 C793 ) C780_=_C795( C780 C795 ) C780_=_C1884( C780 C1884 ) C780_=_C2512( C780 C2512 ) C782_=_C783( C782 C783 ) C782_=_C784( C782 C784 ) \nC782_=_C785( C782 C785 ) C782_=_C787(</w:t>
      </w:r>
    </w:p>
    <w:p>
      <w:pPr>
        <w:pStyle w:val="PreformattedText"/>
        <w:bidi w:val="0"/>
        <w:spacing w:before="0" w:after="0"/>
        <w:jc w:val="left"/>
        <w:rPr/>
      </w:pPr>
      <w:r>
        <w:rPr/>
        <w:t xml:space="preserve"> </w:t>
      </w:r>
      <w:r>
        <w:rPr/>
        <w:t>C782 C787 ) C782_=_C788( C782 C788 ) C782_=_C789( C782 C789 ) C782_=_C790( C782 C790 ) C782_=_C791( C782 C791 ) \nC782_=_C792( C782 C792 ) C782_=_C793( C782 C793 ) C782_=_C795( C782 C795 ) C782_=_C2053( C782 C2053 ) C782_=_C2112( C782 C2112 ) C782_=_C2648( C782 C2648 ) \nC782_=_C3053( C782 C3053 ) C782_=_C3081( C782 C3081 ) C782_=_C3085( C782 C3085 ) C782_=_C3086( C782 C3086 ) C782_=_C3088( C782 C3088 ) C782_=_C3089( C782 C3089 ) \nC783_=_C784( C783 C784 ) C783_=_C785( C783 C785 ) C783_=_C787( C783 C787 ) C783_=_C788( C783 C788 ) C783_=_C789( C783 C789 ) C783_=_C790( C783 C790 ) \nC783_=_C791( C783 C791 ) C783_=_C792( C783 C792 ) C783_=_C793( C783 C793 ) C783_=_C795( C783 C795 ) C783_=_C1062( C783 C1062 ) C783_=_C1668( C783 C1668 ) \nC783_=_C2305( C783 C2305 ) C783_=_C3092( C783 C3092 ) C783_=_C3149( C783 C3149 ) C783_=_C3150( C783 C3150 ) C783_=_C3151( C783 C3151 ) C783_=_C3152( C783 C3152 ) \nC783_=_C3153( C783 C3153 ) C783_=_C3155( C783 C3155 ) C783_=_C3156( C783 C3156 ) C783_=_C3161( C783 C3161 ) C783_=_C3163( C783 C3163 ) C784_=_C785( C784 C785 ) \nC784_=_C787( C784 C787 ) C784_=_C788( C784 C788 ) C784_=_C789( C784 C789 ) C784_=_C790( C784 C790 ) C784_=_C791( C784 C791 ) C784_=_C792( C784 C792 ) \nC784_=_C793( C784 C793 ) C784_=_C795( C784 C795 ) C784_=_C2057( C784 C2057 ) C784_=_C2115( C784 C2115 ) C784_=_C2651( C784 C2651 ) C784_=_C3324( C784 C3324 ) \nC784_=_C3328( C784 C3328 ) C784_=_C3329( C784 C3329 ) C785_=_C787( C785 C787 ) C785_=_C788( C785 C788 ) C785_=_C789( C785 C789 ) C785_=_C790( C785 C790 ) \nC785_=_C791( C785 C791 ) C785_=_C792( C785 C792 ) C785_=_C793( C785 C793 ) C785_=_C795( C785 C795 ) C785_=_C1887( C785 C1887 ) C785_=_C1992( C785 C1992 ) \nC785_=_C2116( C785 C2116 ) C785_=_C2287( C785 C2287 ) C785_=_C2518( C785 C2518 ) C785_=_C3057( C785 C3057 ) C785_=_C3093( C785 C3093 ) C785_=_C3342( C785 C3342 ) \nC785_=_C3343( C785 C3343 ) C785_=_C3345( C785 C3345 ) C785_=_C3348( C785 C3348 ) C785_=_C3349( C785 C3349 ) C787_=_C788( C787 C788 ) C787_=_C789( C787 C789 ) \nC787_=_C790( C787 C790 ) C787_=_C791( C787 C791 ) C787_=_C792( C787 C792 ) C787_=_C793( C787 C793 ) C787_=_C795( C787 C795 ) C787_=_C1235( C787 C1235 ) \nC787_=_C1256( C787 C1256 ) C787_=_C1813( C787 C1813 ) C787_=_C1930( C787 C1930 ) C787_=_C2096( C787 C2096 ) C787_=_C2227( C787 C2227 ) C787_=_C2953( C787 C2953 ) \nC787_=_C2980( C787 C2980 ) C787_=_C3149( C787 C3149 ) C787_=_C3169( C787 C3169 ) C787_=_C3222( C787 C3222 ) C787_=_C3279( C787 C3279 ) C787_=_C3494( C787 C3494 ) \nC787_=_C3507( C787 C3507 ) C787_=_C3511( C787 C3511 ) C787_=_C3513( C787 C3513 ) C787_=_C3514( C787 C3514 ) C787_=_C3516( C787 C3516 ) C788_=_C789( C788 C789 ) \nC788_=_C790( C788 C790 ) C788_=_C791( C788 C791 ) C788_=_C792( C788 C792 ) C788_=_C793( C788 C793 ) C788_=_C795( C788 C795 ) C788_=_C1185( C788 C1185 ) \nC788_=_C1257( C788 C1257 ) C788_=_C2206( C788 C2206 ) C788_=_C2266( C788 C2266 ) C788_=_C2559( C788 C2559 ) C788_=_C3150( C788 C3150 ) C788_=_C3550( C788 C3550 ) \nC788_=_C3553( C788 C3553 ) C788_=_C3554( C788 C3554 ) C788_=_C3556( C788 C3556 ) C788_=_C3557( C788 C3557 ) C788_=_C3558( C788 C3558 ) C788_=_C3559( C788 C3559 ) \nC788_=_C3561( C788 C3561 ) C789_=_C790( C789 C790 ) C789_=_C791( C789 C791 ) C789_=_C792( C789 C792 ) C789_=_C793( C789 C793 ) C789_=_C795( C789 C795 ) \nC789_=_C1112( C789 C1112 ) C789_=_C1259( C789 C1259 ) C789_=_C1817( C789 C1817 ) C789_=_C2010( C789 C2010 ) C789_=_C2159( C789 C2159 ) C789_=_C2776( C789 C2776 ) \nC789_=_C3151( C789 C3151 ) C789_=_C3257( C789 C3257 ) C789_=_C3641( C789 C3641 ) C789_=_C3642( C789 C3642 ) C789_=_C3643( C789 C3643 ) C789_=_C3645( C789 C3645 ) \nC789_=_C3646( C789 C3646 ) C789_=_C3649( C789 C3649 ) C789_=_C3650( C789 C3650 ) C790_=_C791( C790 C791 ) C790_=_C792( C790 C792 ) C790_=_C793( C790 C793 ) \nC790_=_C795( C790 C795 ) C790_=_C1260( C790 C1260 ) C790_=_C1401( C790 C1401 ) C790_=_C1722( C790 C1722 ) C790_=_C1771( C790 C1771 ) C790_=_C2141( C790 C2141 ) \nC790_=_C2160( C790 C2160 ) C790_=_C2229( C790 C2229 ) C790_=_C3152( C790 C3152 ) C790_=_C3481( C790 C3481 ) C790_=_C3686( C790 C3686 ) C790_=_C3687( C790 C3687 ) \nC790_=_C3688( C790 C3688 ) C790_=_C3690( C790 C3690 ) C790_=_C3692( C790 C3692 ) C790_=_C3694( C790 C3694 ) C790_=_C3695( C790 C3695 ) C790_=_C3696( C790 C3696 ) \nC790_=_C3697( C790 C3697 ) C791_=_C792( C791 C792 ) C791_=_C793( C791 C793 ) C791_=_C795( C791 C795 ) C791_=_C1261( C791 C1261 ) C791_=_C1954( C791 C1954 ) \nC791_=_C2268( C791 C2268 ) C791_=_C2735( C791 C2735 ) C791_=_C2745( C791 C2745 ) C791_=_C3153( C791 C3153 ) C791_=_C3698( C791 C3698 ) C791_=_C3701( C791 C3701 ) \nC792_=_C793( C792 C793 ) C792_=_C795( C792 C795 ) C792_=_C1331( C792 C1331 ) C792_=_C1515( C792 C1515 ) C792_=_C1836( C792 C1836 ) C792_=_C1893( C792 C1893 ) \nC792_=_C2461( C792 C2461 ) C792_=_C2522( C792 C2522 ) C792_=_C3290( C792 C3290 ) C792_=_C3333( C792 C3333 ) C792_=_C3869( C792 C3869 ) C792_=_C3872( C792 C3872 ) \nC792_=_C3874( C792 C3874 ) C793_=_C795( C793 C795 ) C793_=_C1262( C793 C1262 ) C793_=_C1657( C793 C1657 ) C793_=_C1871( C793 C1871 ) C793_=_C2832( C793 C2832 ) \nC793_=_C3156( C793 C3156 ) C793_=_C3185( C793 C3185 ) C793_=_C3291( C793 C3291 ) C793_=_C3366( C793 C3366 ) C793_=_C3614( C793 C3614 ) C793_=_C3887( C793 C3887 ) \nC793_=_C3889( C793 C3889 ) C793_=_C3890( C793 C3890 ) C795_=_C1265( C795 C1265 ) C795_=_C1708( C795 C1708 ) C795_=_C1822( C795 C1822 ) C795_=_C1937( C795 C1937 ) \nC795_=_C2106( C795 C2106 ) C795_=_C2234( C795 C2234 ) C795_=_C2819( C795 C2819 ) C795_=_C2866( C795 C2866 ) C795_=_C2909( C795 C2909 ) C795_=_C2961( C795 C2961 ) \nC795_=_C2988( C795 C2988 ) C795_=_C3161( C795 C3161 ) C795_=_C3178( C795 C3178 ) C795_=_C3230( C795 C3230 ) C795_=_C3618( C795 C3618 ) C795_=_C3893( C795 C3893 ) \nC795_=_C3977( C795 C3977 ) C795_=_C4042( C795 C4042 ) C800_=_C801( C800 C801 ) C800_=_C803( C800 C803 ) C800_=_C804( C800 C804 ) C800_=_C805( C800 C805 ) \nC800_=_C806( C800 C806 ) C800_=_C808( C800 C808 ) C800_=_C809( C800 C809 ) C800_=_C811( C800 C811 ) C800_=_C812( C800 C812 ) C800_=_C813( C800 C813 ) \nC800_=_C814( C800 C814 ) C800_=_C815( C800 C815 ) C800_=_C816( C800 C816 ) C800_=_C817( C800 C817 ) C800_=_C818( C800 C818 ) C800_=_C819( C800 C819 ) \nC800_=_C821( C800 C821 ) C800_=_C823( C800 C823 ) C800_=_C825( C800 C825 ) C800_=_C854( C800 C854 ) C800_=_C878( C800 C878 ) C800_=_C1122( C800 C1122 ) \nC800_=_C1145( C800 C1145 ) C800_=_C1149( C800 C1149 ) C800_=_C1150( C800 C1150 ) C800_=_C1152( C800 C1152 ) C800_=_C1153( C800 C1153 ) C800_=_C1154( C800 C1154 ) \nC800_=_C1158( C800 C1158 ) C800_=_C1159( C800 C1159 ) C800_=_C1160( C800 C1160 ) C800_=_C1164( C800 C1164 ) C800_=_C1166( C800 C1166 ) C801_=_C803( C801 C803 ) \nC801_=_C804( C801 C804 ) C801_=_C805( C801 C805 ) C801_=_C806( C801 C806 ) C801_=_C808( C801 C808 ) C801_=_C809( C801 C809 ) C801_=_C811( C801 C811 ) \nC801_=_C812( C801 C812 ) C801_=_C813( C801 C813 ) C801_=_C814( C801 C814 ) C801_=_C815( C801 C815 ) C801_=_C816( C801 C816 ) C801_=_C817( C801 C817 ) \nC801_=_C818( C801 C818 ) C801_=_C819( C801 C819 ) C801_=_C821( C801 C821 ) C801_=_C823( C801 C823 ) C801_=_C825( C801 C825 ) C801_=_C827( C801 C827 ) \nC801_=_C1438( C801 C1438 ) C801_=_C1439( C801 C1439 ) C801_=_C1441( C801 C1441 ) C801_=_C1442( C801 C1442 ) C801_=_C1448( C801 C1448 ) C801_=_C1451( C801 C1451 ) \nC801_=_C1452( C801 C1452 ) C801_=_C1455( C801 C1455 ) C801_=_C1457( C801 C1457 ) C801_=_C1458( C801 C1458 ) C801_=_C1459( C801 C1459 ) C801_=_C1460( C801 C1460 ) \nC803_=_C804( C803 C804 ) C803_=_C805( C803 C805 ) C803_=_C806( C803 C806 ) C803_=_C808( C803 C808 ) C803_=_C809( C803 C809 ) C803_=_C811( C803 C811 ) \nC803_=_C812( C803 C812 ) C803_=_C813( C803 C813 ) C803_=_C814( C803 C814 ) C803_=_C815( C803 C815 ) C803_=_C816( C803 C816 ) C803_=_C817( C803 C817 ) \nC803_=_C818( C803 C818 ) C803_=_C819( C803 C819 ) C803_=_C821( C803 C821 ) C803_=_C823( C803 C823 ) C803_=_C825( C803 C825 ) C803_=_C1126( C803 C1126 ) \nC803_=_C1438( C803 C1438 ) C803_=_C1523( C803 C1523 ) C803_=_C1525( C803 C1525 ) C803_=_C1526( C803 C1526 ) C803_=_C1528( C803 C1528 ) C803_=_C1529( C803 C1529 ) \nC803_=_C1533( C803 C1533 ) C803_=_C1534( C803 C1534 ) C803_=_C1535( C803 C1535 ) C803_=_C1536( C803 C1536 ) C803_=_C1537( C803 C1537 ) C803_=_C1540( C803 C1540 ) \nC803_=_C1543( C803 C1543 ) C804_=_C805( C804 C805 ) C804_=_C806( C804 C806 ) C804_=_C808( C804 C808 ) C804_=_C809( C804 C809 ) C804_=_C811( C804 C811 ) \nC804_=_C812( C804 C812 ) C804_=_C813( C804 C813 ) C804_=_C814( C804 C814 ) C804_=_C815( C804 C815 ) C804_=_C816( C804 C816 ) C804_=_C817( C804 C817 ) \nC804_=_C818( C804 C818 ) C804_=_C819( C804 C819 ) C804_=_C821( C804 C821 ) C804_=_C823( C804 C823 ) C804_=_C825( C804 C825 ) C804_=_C931( C804 C931 ) \nC804_=_C1645( C804 C1645 ) C804_=_C1648( C804 C1648 ) C804_=_C1651( C804 C1651 ) C804_=_C1653( C804 C1653 ) C804_=_C1654( C804 C1654 ) C804_=_C1657( C804 C1657 ) \nC804_=_C1658( C804 C1658 ) C804_=_C1662( C804 C1662 ) C805_=_C806( C805 C806 ) C805_=_C808( C805 C808 ) C805_=_C809( C805 C809 ) C805_=_C811( C805 C811 ) \nC805_=_C812( C805 C812 ) C805_=_C813( C805 C813 ) C805_=_C814( C805 C814 ) C805_=_C815( C805 C815 ) C805_=_C816( C805 C816 ) C805_=_C817( C805 C817 ) \nC805_=_C818( C805 C818 ) C805_=_C819( C805 C819 ) C805_=_C821( C805 C821 ) C805_=_C823( C805 C823 ) C805_=_C825( C805 C825 ) C805_=_C933( C805 C933 ) \nC805_=_C1645( C805 C1645 ) C805_=_C1864( C805 C1864 ) C805_=_C1866( C805 C1866 ) C805_=_C1868( C805 C1868 ) C805_=_C1871( C805 C1871 ) C805_=_C1874( C805 C1874 ) \nC805_=_C1875( C805 C1875 ) C806_=_C808( C806 C808 ) C806_=_C809( C806 C809 ) C806_=_C811( C806 C811 ) C806_=_C812( C806 C812 ) C806_=_C813( C806 C813 ) \nC806_=_C814( C806 C814 ) C806_=_C815( C806 C815 ) C806_=_C816( C806 C816 ) C806_=_C817( C806 C817 ) C806_=_C818( C806 C818 ) C806_=_C819( C806 C819 ) \nC806_=_C821( C806 C821 ) C806_=_C823( C806 C823 ) C806_=_C825( C806 C825 ) C806_=_C883( C806 C883 )</w:t>
      </w:r>
    </w:p>
    <w:p>
      <w:pPr>
        <w:pStyle w:val="PreformattedText"/>
        <w:bidi w:val="0"/>
        <w:spacing w:before="0" w:after="0"/>
        <w:jc w:val="left"/>
        <w:rPr/>
      </w:pPr>
      <w:r>
        <w:rPr/>
        <w:t xml:space="preserve"> </w:t>
      </w:r>
      <w:r>
        <w:rPr/>
        <w:t>C806_=_C1177( C806 C1177 ) C806_=_C1523( C806 C1523 ) \nC806_=_C1942( C806 C1942 ) C806_=_C2196( C806 C2196 ) C806_=_C2260( C806 C2260 ) C806_=_C2266( C806 C2266 ) C806_=_C2267( C806 C2267 ) C806_=_C2268( C806 C2268 ) \nC806_=_C2271( C806 C2271 ) C806_=_C2273( C806 C2273 ) C806_=_C2275( C806 C2275 ) C806_=_C2276( C806 C2276 ) C806_=_C2277( C806 C2277 ) C808_=_C809( C808 C809 ) \nC808_=_C811( C808 C811 ) C808_=_C812( C808 C812 ) C808_=_C813( C808 C813 ) C808_=_C814( C808 C814 ) C808_=_C815( C808 C815 ) C808_=_C816( C808 C816 ) \nC808_=_C817( C808 C817 ) C808_=_C818( C808 C818 ) C808_=_C819( C808 C819 ) C808_=_C821( C808 C821 ) C808_=_C823( C808 C823 ) C808_=_C825( C808 C825 ) \nC808_=_C1420( C808 C1420 ) C808_=_C1525( C808 C1525 ) C808_=_C1632( C808 C1632 ) C808_=_C1693( C808 C1693 ) C808_=_C1921( C808 C1921 ) C808_=_C2556( C808 C2556 ) \nC808_=_C2811( C808 C2811 ) C808_=_C2812( C808 C2812 ) C808_=_C2814( C808 C2814 ) C808_=_C2819( C808 C2819 ) C808_=_C2820( C808 C2820 ) C808_=_C2821( C808 C2821 ) \nC808_=_C2822( C808 C2822 ) C809_=_C811( C809 C811 ) C809_=_C812( C809 C812 ) C809_=_C813( C809 C813 ) C809_=_C814( C809 C814 ) C809_=_C815( C809 C815 ) \nC809_=_C816( C809 C816 ) C809_=_C817( C809 C817 ) C809_=_C818( C809 C818 ) C809_=_C819( C809 C819 ) C809_=_C821( C809 C821 ) C809_=_C823( C809 C823 ) \nC809_=_C825( C809 C825 ) C809_=_C1179( C809 C1179 ) C809_=_C1483( C809 C1483 ) C809_=_C1505( C809 C1505 ) C809_=_C1526( C809 C1526 ) C809_=_C1551( C809 C1551 ) \nC809_=_C1717( C809 C1717 ) C809_=_C1784( C809 C1784 ) C809_=_C1946( C809 C1946 ) C809_=_C2007( C809 C2007 ) C809_=_C2202( C809 C2202 ) C809_=_C2886( C809 C2886 ) \nC809_=_C2888( C809 C2888 ) C809_=_C2889( C809 C2889 ) C809_=_C2890( C809 C2890 ) C809_=_C2893( C809 C2893 ) C809_=_C2894( C809 C2894 ) C809_=_C2896( C809 C2896 ) \nC809_=_C2897( C809 C2897 ) C809_=_C2898( C809 C2898 ) C811_=_C812( C811 C812 ) C811_=_C813( C811 C813 ) C811_=_C814( C811 C814 ) C811_=_C815( C811 C815 ) \nC811_=_C816( C811 C816 ) C811_=_C817( C811 C817 ) C811_=_C818( C811 C818 ) C811_=_C819( C811 C819 ) C811_=_C821( C811 C821 ) C811_=_C823( C811 C823 ) \nC811_=_C825( C811 C825 ) C811_=_C861( C811 C861 ) C811_=_C886( C811 C886 ) C811_=_C1466( C811 C1466 ) C811_=_C2979( C811 C2979 ) C811_=_C2980( C811 C2980 ) \nC811_=_C2986( C811 C2986 ) C811_=_C2988( C811 C2988 ) C811_=_C2991( C811 C2991 ) C812_=_C813( C812 C813 ) C812_=_C814( C812 C814 ) C812_=_C815( C812 C815 ) \nC812_=_C816( C812 C816 ) C812_=_C817( C812 C817 ) C812_=_C818( C812 C818 ) C812_=_C819( C812 C819 ) C812_=_C821( C812 C821 ) C812_=_C823( C812 C823 ) \nC812_=_C825( C812 C825 ) C812_=_C966( C812 C966 ) C812_=_C1231( C812 C1231 ) C812_=_C1528( C812 C1528 ) C812_=_C2135( C812 C2135 ) C812_=_C2222( C812 C2222 ) \nC812_=_C2374( C812 C2374 ) C812_=_C2595( C812 C2595 ) C812_=_C2932( C812 C2932 ) C812_=_C3055( C812 C3055 ) C812_=_C3081( C812 C3081 ) C812_=_C3130( C812 C3130 ) \nC812_=_C3135( C812 C3135 ) C812_=_C3137( C812 C3137 ) C812_=_C3138( C812 C3138 ) C813_=_C814( C813 C814 ) C813_=_C815( C813 C815 ) C813_=_C816( C813 C816 ) \nC813_=_C817( C813 C817 ) C813_=_C818( C813 C818 ) C813_=_C819( C813 C819 ) C813_=_C821( C813 C821 ) C813_=_C823( C813 C823 ) C813_=_C825( C813 C825 ) \nC813_=_C942( C813 C942 ) C813_=_C1868( C813 C1868 ) C813_=_C2477( C813 C2477 ) C813_=_C2650( C813 C2650 ) C813_=_C2918( C813 C2918 ) C813_=_C3056( C813 C3056 ) \nC813_=_C3130( C813 C3130 ) C813_=_C3182( C813 C3182 ) C813_=_C3184( C813 C3184 ) C813_=_C3185( C813 C3185 ) C813_=_C3186( C813 C3186 ) C814_=_C815( C814 C815 ) \nC814_=_C816( C814 C816 ) C814_=_C817( C814 C817 ) C814_=_C818( C814 C818 ) C814_=_C819( C814 C819 ) C814_=_C821( C814 C821 ) C814_=_C823( C814 C823 ) \nC814_=_C825( C814 C825 ) C814_=_C862( C814 C862 ) C814_=_C887( C814 C887 ) C814_=_C1153( C814 C1153 ) C814_=_C1469( C814 C1469 ) C814_=_C1791( C814 C1791 ) \nC814_=_C2008( C814 C2008 ) C814_=_C2307( C814 C2307 ) C814_=_C2634( C814 C2634 ) C814_=_C2904( C814 C2904 ) C814_=_C2919( C814 C2919 ) C814_=_C2965( C814 C2965 ) \nC814_=_C2979( C814 C2979 ) C814_=_C3072( C814 C3072 ) C814_=_C3231( C814 C3231 ) C814_=_C3232( C814 C3232 ) C814_=_C3234( C814 C3234 ) C814_=_C3238( C814 C3238 ) \nC814_=_C3239( C814 C3239 ) C815_=_C816( C815 C816 ) C815_=_C817( C815 C817 ) C815_=_C818( C815 C818 ) C815_=_C819( C815 C819 ) C815_=_C821( C815 C821 ) \nC815_=_C823( C815 C823 ) C815_=_C825( C815 C825 ) C815_=_C943( C815 C943 ) C815_=_C1508( C815 C1508 ) C815_=_C1653( C815 C1653 ) C815_=_C2455( C815 C2455 ) \nC815_=_C2479( C815 C2479 ) C815_=_C2920( C815 C2920 ) C815_=_C3182( C815 C3182 ) C815_=_C3289( C815 C3289 ) C815_=_C3290( C815 C3290 ) C815_=_C3291( C815 C3291 ) \nC815_=_C3293( C815 C3293 ) C815_=_C3294( C815 C3294 ) C815_=_C3296( C815 C3296 ) C815_=_C3297( C815 C3297 ) C815_=_C3298( C815 C3298 ) C816_=_C817( C816 C817 ) \nC816_=_C818( C816 C818 ) C816_=_C819( C816 C819 ) C816_=_C821( C816 C821 ) C816_=_C823( C816 C823 ) C816_=_C825( C816 C825 ) C816_=_C868( C816 C868 ) \nC816_=_C890( C816 C890 ) C816_=_C1472( C816 C1472 ) C816_=_C1488( C816 C1488 ) C816_=_C2890( C816 C2890 ) C816_=_C3231( C816 C3231 ) C816_=_C3665( C816 C3665 ) \nC816_=_C3668( C816 C3668 ) C816_=_C3674( C816 C3674 ) C817_=_C818( C817 C818 ) C817_=_C819( C817 C819 ) C817_=_C821( C817 C821 ) C817_=_C823( C817 C823 ) \nC817_=_C825( C817 C825 ) C817_=_C842( C817 C842 ) C817_=_C972( C817 C972 ) C817_=_C1533( C817 C1533 ) C817_=_C1855( C817 C1855 ) C817_=_C2142( C817 C2142 ) \nC817_=_C2230( C817 C2230 ) C817_=_C2720( C817 C2720 ) C817_=_C3061( C817 C3061 ) C817_=_C3086( C817 C3086 ) C817_=_C3184( C817 C3184 ) C817_=_C3353( C817 C3353 ) \nC817_=_C3584( C817 C3584 ) C817_=_C3706( C817 C3706 ) C817_=_C3708( C817 C3708 ) C817_=_C3709( C817 C3709 ) C818_=_C819( C818 C819 ) C818_=_C821( C818 C821 ) \nC818_=_C823( C818 C823 ) C818_=_C825( C818 C825 ) C818_=_C869( C818 C869 ) C818_=_C892( C818 C892 ) C818_=_C1473( C818 C1473 ) C818_=_C3232( C818 C3232 ) \nC818_=_C3723( C818 C3723 ) C819_=_C821( C819 C821 ) C819_=_C823( C819 C823 ) C819_=_C825( C819 C825 ) C819_=_C919( C819 C919 ) C819_=_C1534( C819 C1534 ) \nC819_=_C1795( C819 C1795 ) C819_=_C2013( C819 C2013 ) C819_=_C2499( C819 C2499 ) C819_=_C2779( C819 C2779 ) C819_=_C3207( C819 C3207 ) C819_=_C3446( C819 C3446 ) \nC819_=_C3592( C819 C3592 ) C819_=_C3642( C819 C3642 ) C819_=_C3746( C819 C3746 ) C819_=_C3770( C819 C3770 ) C819_=_C3771( C819 C3771 ) C819_=_C3772( C819 C3772 ) \nC819_=_C3773( C819 C3773 ) C819_=_C3774( C819 C3774 ) C819_=_C3775( C819 C3775 ) C819_=_C3776( C819 C3776 ) C821_=_C823( C821 C823 ) C821_=_C825( C821 C825 ) \nC821_=_C1430( C821 C1430 ) C821_=_C1536( C821 C1536 ) C821_=_C1680( C821 C1680 ) C821_=_C1706( C821 C1706 ) C821_=_C1934( C821 C1934 ) C821_=_C2907( C821 C2907 ) \nC821_=_C3032( C821 C3032 ) C821_=_C3355( C821 C3355 ) C821_=_C3534( C821 C3534 ) C821_=_C3556( C821 C3556 ) C821_=_C3624( C821 C3624 ) C821_=_C3854( C821 C3854 ) \nC821_=_C3891( C821 C3891 ) C821_=_C3893( C821 C3893 ) C821_=_C3894( C821 C3894 ) C823_=_C825( C823 C825 ) C823_=_C876( C823 C876 ) C823_=_C899( C823 C899 ) \nC823_=_C1073( C823 C1073 ) C823_=_C1476( C823 C1476 ) C823_=_C2299( C823 C2299 ) C823_=_C3238( C823 C3238 ) C823_=_C3276( C823 C3276 ) C823_=_C4093( C823 C4093 ) \nC825_=_C852( C825 C852 ) C825_=_C1543( C825 C1543 ) C825_=_C1583( C825 C1583 ) C825_=_C2259( C825 C2259 ) C825_=_C2711( C825 C2711 ) C825_=_C2808( C825 C2808 ) \nC825_=_C3117( C825 C3117 ) C825_=_C4067( C825 C4067 ) C825_=_C4078( C825 C4078 ) C825_=_C4098( C825 C4098 ) C827_=_C828( C827 C828 ) C827_=_C832( C827 C832 ) \nC827_=_C834( C827 C834 ) C827_=_C835( C827 C835 ) C827_=_C836( C827 C836 ) C827_=_C838( C827 C838 ) C827_=_C842( C827 C842 ) C827_=_C844( C827 C844 ) \nC827_=_C846( C827 C846 ) C827_=_C847( C827 C847 ) C827_=_C849( C827 C849 ) C827_=_C850( C827 C850 ) C827_=_C852( C827 C852 ) C827_=_C1438( C827 C1438 ) \nC827_=_C1439( C827 C1439 ) C827_=_C1441( C827 C1441 ) C827_=_C1442( C827 C1442 ) C827_=_C1448( C827 C1448 ) C827_=_C1451( C827 C1451 ) C827_=_C1452( C827 C1452 ) \nC827_=_C1455( C827 C1455 ) C827_=_C1457( C827 C1457 ) C827_=_C1458( C827 C1458 ) C827_=_C1459( C827 C1459 ) C827_=_C1460( C827 C1460 ) C828_=_C832( C828 C832 ) \nC828_=_C834( C828 C834 ) C828_=_C835( C828 C835 ) C828_=_C836( C828 C836 ) C828_=_C838( C828 C838 ) C828_=_C842( C828 C842 ) C828_=_C844( C828 C844 ) \nC828_=_C846( C828 C846 ) C828_=_C847( C828 C847 ) C828_=_C849( C828 C849 ) C828_=_C850( C828 C850 ) C828_=_C852( C828 C852 ) C828_=_C1127( C828 C1127 ) \nC828_=_C1573( C828 C1573 ) C828_=_C1577( C828 C1577 ) C828_=_C1578( C828 C1578 ) C828_=_C1579( C828 C1579 ) C828_=_C1581( C828 C1581 ) C828_=_C1583( C828 C1583 ) \nC832_=_C834( C832 C834 ) C832_=_C835( C832 C835 ) C832_=_C836( C832 C836 ) C832_=_C838( C832 C838 ) C832_=_C842( C832 C842 ) C832_=_C844( C832 C844 ) \nC832_=_C846( C832 C846 ) C832_=_C847( C832 C847 ) C832_=_C849( C832 C849 ) C832_=_C850( C832 C850 ) C832_=_C852( C832 C852 ) C832_=_C1054( C832 C1054 ) \nC832_=_C1465( C832 C1465 ) C832_=_C1482( C832 C1482 ) C832_=_C1983( C832 C1983 ) C832_=_C2239( C832 C2239 ) C832_=_C2246( C832 C2246 ) C832_=_C2248( C832 C2248 ) \nC832_=_C2249( C832 C2249 ) C832_=_C2253( C832 C2253 ) C832_=_C2256( C832 C2256 ) C832_=_C2259( C832 C2259 ) C834_=_C835( C834 C835 ) C834_=_C836( C834 C836 ) \nC834_=_C838( C834 C838 ) C834_=_C842( C834 C842 ) C834_=_C844( C834 C844 ) C834_=_C846( C834 C846 ) C834_=_C847( C834 C847 ) C834_=_C849( C834 C849 ) \nC834_=_C850( C834 C850 ) C834_=_C852( C834 C852 ) C834_=_C1060( C834 C1060 ) C834_=_C1200( C834 C1200 ) C834_=_C1395( C834 C1395 ) C834_=_C2280( C834 C2280 ) \nC834_=_C2697( C834 C2697 ) C834_=_C2698( C834 C2698 ) C834_=_C2704( C834 C2704 ) C834_=_C2706( C834 C2706 ) C834_=_C2710( C834 C2710 ) C834_=_C2711( C834 C2711 ) \nC835_=_C836( C835 C836 ) C835_=_C838( C835 C838 ) C835_=_C842( C835 C842 ) C835_=_C844( C835 C844 ) C835_=_C846( C835 C846 ) C835_=_C847( C835 C847</w:t>
      </w:r>
    </w:p>
    <w:p>
      <w:pPr>
        <w:pStyle w:val="PreformattedText"/>
        <w:bidi w:val="0"/>
        <w:spacing w:before="0" w:after="0"/>
        <w:jc w:val="left"/>
        <w:rPr/>
      </w:pPr>
      <w:r>
        <w:rPr/>
        <w:t xml:space="preserve"> </w:t>
      </w:r>
      <w:r>
        <w:rPr/>
        <w:t>) \nC835_=_C849( C835 C849 ) C835_=_C850( C835 C850 ) C835_=_C852( C835 C852 ) C835_=_C1442( C835 C1442 ) C835_=_C1503( C835 C1503 ) C835_=_C1827( C835 C1827 ) \nC835_=_C1849( C835 C1849 ) C835_=_C2713( C835 C2713 ) C835_=_C2715( C835 C2715 ) C835_=_C2716( C835 C2716 ) C835_=_C2718( C835 C2718 ) C835_=_C2719( C835 C2719 ) \nC835_=_C2720( C835 C2720 ) C835_=_C2721( C835 C2721 ) C835_=_C2726( C835 C2726 ) C836_=_C838( C836 C838 ) C836_=_C842( C836 C842 ) C836_=_C844( C836 C844 ) \nC836_=_C846( C836 C846 ) C836_=_C847( C836 C847 ) C836_=_C849( C836 C849 ) C836_=_C850( C836 C850 ) C836_=_C852( C836 C852 ) C836_=_C1089( C836 C1089 ) \nC836_=_C2795( C836 C2795 ) C836_=_C2802( C836 C2802 ) C836_=_C2805( C836 C2805 ) C836_=_C2808( C836 C2808 ) C838_=_C842( C838 C842 ) C838_=_C844( C838 C844 ) \nC838_=_C846( C838 C846 ) C838_=_C847( C838 C847 ) C838_=_C849( C838 C849 ) C838_=_C850( C838 C850 ) C838_=_C852( C838 C852 ) C838_=_C1507( C838 C1507 ) \nC838_=_C2886( C838 C2886 ) C838_=_C3113( C838 C3113 ) C838_=_C3115( C838 C3115 ) C838_=_C3117( C838 C3117 ) C842_=_C844( C842 C844 ) C842_=_C846( C842 C846 ) \nC842_=_C847( C842 C847 ) C842_=_C849( C842 C849 ) C842_=_C850( C842 C850 ) C842_=_C852( C842 C852 ) C842_=_C972( C842 C972 ) C842_=_C1533( C842 C1533 ) \nC842_=_C1855( C842 C1855 ) C842_=_C2142( C842 C2142 ) C842_=_C2230( C842 C2230 ) C842_=_C2720( C842 C2720 ) C842_=_C3061( C842 C3061 ) C842_=_C3086( C842 C3086 ) \nC842_=_C3184( C842 C3184 ) C842_=_C3353( C842 C3353 ) C842_=_C3584( C842 C3584 ) C842_=_C3706( C842 C3706 ) C842_=_C3708( C842 C3708 ) C842_=_C3709( C842 C3709 ) \nC844_=_C846( C844 C846 ) C844_=_C847( C844 C847 ) C844_=_C849( C844 C849 ) C844_=_C850( C844 C850 ) C844_=_C852( C844 C852 ) C844_=_C946( C844 C946 ) \nC844_=_C1037( C844 C1037 ) C844_=_C1677( C844 C1677 ) C844_=_C1892( C844 C1892 ) C844_=_C1908( C844 C1908 ) C844_=_C2079( C844 C2079 ) C844_=_C2547( C844 C2547 ) \nC844_=_C3029( C844 C3029 ) C844_=_C3097( C844 C3097 ) C844_=_C3651( C844 C3651 ) C844_=_C3698( C844 C3698 ) C844_=_C3832( C844 C3832 ) C844_=_C3841( C844 C3841 ) \nC844_=_C3842( C844 C3842 ) C844_=_C3843( C844 C3843 ) C844_=_C3846( C844 C3846 ) C844_=_C3847( C844 C3847 ) C846_=_C847( C846 C847 ) C846_=_C849( C846 C849 ) \nC846_=_C850( C846 C850 ) C846_=_C852( C846 C852 ) C846_=_C1578( C846 C1578 ) C846_=_C1684( C846 C1684 ) C846_=_C2124( C846 C2124 ) C846_=_C2253( C846 C2253 ) \nC846_=_C2704( C846 C2704 ) C846_=_C2802( C846 C2802 ) C846_=_C3035( C846 C3035 ) C846_=_C3088( C846 C3088 ) C846_=_C3113( C846 C3113 ) C846_=_C3328( C846 C3328 ) \nC846_=_C3536( C846 C3536 ) C846_=_C3559( C846 C3559 ) C846_=_C3626( C846 C3626 ) C846_=_C3859( C846 C3859 ) C846_=_C3941( C846 C3941 ) C846_=_C4028( C846 C4028 ) \nC846_=_C4030( C846 C4030 ) C846_=_C4031( C846 C4031 ) C847_=_C849( C847 C849 ) C847_=_C850( C847 C850 ) C847_=_C852( C847 C852 ) C847_=_C1099( C847 C1099 ) \nC847_=_C1338( C847 C1338 ) C847_=_C1457( C847 C1457 ) C847_=_C2738( C847 C2738 ) C847_=_C2751( C847 C2751 ) C847_=_C3423( C847 C3423 ) C847_=_C3462( C847 C3462 ) \nC847_=_C4028( C847 C4028 ) C847_=_C4063( C847 C4063 ) C847_=_C4067( C847 C4067 ) C849_=_C850( C849 C850 ) C849_=_C852( C849 C852 ) C849_=_C1459( C849 C1459 ) \nC849_=_C1861( C849 C1861 ) C849_=_C3306( C849 C3306 ) C849_=_C3357( C849 C3357 ) C849_=_C3588( C849 C3588 ) C849_=_C3709( C849 C3709 ) C849_=_C3822( C849 C3822 ) \nC849_=_C3923( C849 C3923 ) C850_=_C852( C850 C852 ) C850_=_C2364( C850 C2364 ) C850_=_C3950( C850 C3950 ) C850_=_C4031( C850 C4031 ) C850_=_C4036( C850 C4036 ) \nC850_=_C4076( C850 C4076 ) C850_=_C4098( C850 C4098 ) C852_=_C1543( C852 C1543 ) C852_=_C1583( C852 C1583 ) C852_=_C2259( C852 C2259 ) C852_=_C2711( C852 C2711 ) \nC852_=_C2808( C852 C2808 ) C852_=_C3117( C852 C3117 ) C852_=_C4067( C852 C4067 ) C852_=_C4078( C852 C4078 ) C852_=_C4098( C852 C4098 ) C854_=_C855( C854 C855 ) \nC854_=_C860( C854 C860 ) C854_=_C861( C854 C861 ) C854_=_C862( C854 C862 ) C854_=_C865( C854 C865 ) C854_=_C866( C854 C866 ) C854_=_C867( C854 C867 ) \nC854_=_C868( C854 C868 ) C854_=_C869( C854 C869 ) C854_=_C871( C854 C871 ) C854_=_C872( C854 C872 ) C854_=_C873( C854 C873 ) C854_=_C875( C854 C875 ) \nC854_=_C876( C854 C876 ) C854_=_C878( C854 C878 ) C854_=_C1122( C854 C1122 ) C854_=_C1145( C854 C1145 ) C854_=_C1149( C854 C1149 ) C854_=_C1150( C854 C1150 ) \nC854_=_C1152( C854 C1152 ) C854_=_C1153( C854 C1153 ) C854_=_C1154( C854 C1154 ) C854_=_C1158( C854 C1158 ) C854_=_C1159( C854 C1159 ) C854_=_C1160( C854 C1160 ) \nC854_=_C1164( C854 C1164 ) C854_=_C1166( C854 C1166 ) C855_=_C860( C855 C860 ) C855_=_C861( C855 C861 ) C855_=_C862( C855 C862 ) C855_=_C865( C855 C865 ) \nC855_=_C866( C855 C866 ) C855_=_C867( C855 C867 ) C855_=_C868( C855 C868 ) C855_=_C869( C855 C869 ) C855_=_C871( C855 C871 ) C855_=_C872( C855 C872 ) \nC855_=_C873( C855 C873 ) C855_=_C875( C855 C875 ) C855_=_C876( C855 C876 ) C855_=_C1249( C855 C1249 ) C855_=_C1253( C855 C1253 ) C855_=_C1256( C855 C1256 ) \nC855_=_C1257( C855 C1257 ) C855_=_C1259( C855 C1259 ) C855_=_C1260( C855 C1260 ) C855_=_C1261( C855 C1261 ) C855_=_C1262( C855 C1262 ) C855_=_C1265( C855 C1265 ) \nC855_=_C1266( C855 C1266 ) C855_=_C1269( C855 C1269 ) C860_=_C861( C860 C861 ) C860_=_C862( C860 C862 ) C860_=_C865( C860 C865 ) C860_=_C866( C860 C866 ) \nC860_=_C867( C860 C867 ) C860_=_C868( C860 C868 ) C860_=_C869( C860 C869 ) C860_=_C871( C860 C871 ) C860_=_C872( C860 C872 ) C860_=_C873( C860 C873 ) \nC860_=_C875( C860 C875 ) C860_=_C876( C860 C876 ) C860_=_C1504( C860 C1504 ) C860_=_C1828( C860 C1828 ) C860_=_C2824( C860 C2824 ) C860_=_C2827( C860 C2827 ) \nC860_=_C2829( C860 C2829 ) C860_=_C2831( C860 C2831 ) C860_=_C2832( C860 C2832 ) C860_=_C2836( C860 C2836 ) C860_=_C2838( C860 C2838 ) C860_=_C2839( C860 C2839 ) \nC861_=_C862( C861 C862 ) C861_=_C865( C861 C865 ) C861_=_C866( C861 C866 ) C861_=_C867( C861 C867 ) C861_=_C868( C861 C868 ) C861_=_C869( C861 C869 ) \nC861_=_C871( C861 C871 ) C861_=_C872( C861 C872 ) C861_=_C873( C861 C873 ) C861_=_C875( C861 C875 ) C861_=_C876( C861 C876 ) C861_=_C886( C861 C886 ) \nC861_=_C1466( C861 C1466 ) C861_=_C2979( C861 C2979 ) C861_=_C2980( C861 C2980 ) C861_=_C2986( C861 C2986 ) C861_=_C2988( C861 C2988 ) C861_=_C2991( C861 C2991 ) \nC862_=_C865( C862 C865 ) C862_=_C866( C862 C866 ) C862_=_C867( C862 C867 ) C862_=_C868( C862 C868 ) C862_=_C869( C862 C869 ) C862_=_C871( C862 C871 ) \nC862_=_C872( C862 C872 ) C862_=_C873( C862 C873 ) C862_=_C875( C862 C875 ) C862_=_C876( C862 C876 ) C862_=_C887( C862 C887 ) C862_=_C1153( C862 C1153 ) \nC862_=_C1469( C862 C1469 ) C862_=_C1791( C862 C1791 ) C862_=_C2008( C862 C2008 ) C862_=_C2307( C862 C2307 ) C862_=_C2634( C862 C2634 ) C862_=_C2904( C862 C2904 ) \nC862_=_C2919( C862 C2919 ) C862_=_C2965( C862 C2965 ) C862_=_C2979( C862 C2979 ) C862_=_C3072( C862 C3072 ) C862_=_C3231( C862 C3231 ) C862_=_C3232( C862 C3232 ) \nC862_=_C3234( C862 C3234 ) C862_=_C3238( C862 C3238 ) C862_=_C3239( C862 C3239 ) C865_=_C866( C865 C866 ) C865_=_C867( C865 C867 ) C865_=_C868( C865 C868 ) \nC865_=_C869( C865 C869 ) C865_=_C871( C865 C871 ) C865_=_C872( C865 C872 ) C865_=_C873( C865 C873 ) C865_=_C875( C865 C875 ) C865_=_C876( C865 C876 ) \nC865_=_C3362( C865 C3362 ) C865_=_C3366( C865 C3366 ) C865_=_C3367( C865 C3367 ) C865_=_C3374( C865 C3374 ) C865_=_C3376( C865 C3376 ) C865_=_C3377( C865 C3377 ) \nC865_=_C3379( C865 C3379 ) C866_=_C867( C866 C867 ) C866_=_C868( C866 C868 ) C866_=_C869( C866 C869 ) C866_=_C871( C866 C871 ) C866_=_C872( C866 C872 ) \nC866_=_C873( C866 C873 ) C866_=_C875( C866 C875 ) C866_=_C876( C866 C876 ) C866_=_C888( C866 C888 ) C866_=_C1993( C866 C1993 ) C866_=_C2439( C866 C2439 ) \nC866_=_C2482( C866 C2482 ) C866_=_C2542( C866 C2542 ) C866_=_C3268( C866 C3268 ) C866_=_C3332( C866 C3332 ) C866_=_C3457( C866 C3457 ) C866_=_C3459( C866 C3459 ) \nC866_=_C3460( C866 C3460 ) C866_=_C3462( C866 C3462 ) C866_=_C3464( C866 C3464 ) C866_=_C3465( C866 C3465 ) C866_=_C3466( C866 C3466 ) C867_=_C868( C867 C868 ) \nC867_=_C869( C867 C869 ) C867_=_C871( C867 C871 ) C867_=_C872( C867 C872 ) C867_=_C873( C867 C873 ) C867_=_C875( C867 C875 ) C867_=_C876( C867 C876 ) \nC867_=_C1136( C867 C1136 ) C867_=_C3269( C867 C3269 ) C867_=_C3507( C867 C3507 ) C867_=_C3613( C867 C3613 ) C867_=_C3614( C867 C3614 ) C867_=_C3615( C867 C3615 ) \nC867_=_C3617( C867 C3617 ) C867_=_C3618( C867 C3618 ) C867_=_C3619( C867 C3619 ) C867_=_C3620( C867 C3620 ) C868_=_C869( C868 C869 ) C868_=_C871( C868 C871 ) \nC868_=_C872( C868 C872 ) C868_=_C873( C868 C873 ) C868_=_C875( C868 C875 ) C868_=_C876( C868 C876 ) C868_=_C890( C868 C890 ) C868_=_C1472( C868 C1472 ) \nC868_=_C1488( C868 C1488 ) C868_=_C2890( C868 C2890 ) C868_=_C3231( C868 C3231 ) C868_=_C3665( C868 C3665 ) C868_=_C3668( C868 C3668 ) C868_=_C3674( C868 C3674 ) \nC869_=_C871( C869 C871 ) C869_=_C872( C869 C872 ) C869_=_C873( C869 C873 ) C869_=_C875( C869 C875 ) C869_=_C876( C869 C876 ) C869_=_C892( C869 C892 ) \nC869_=_C1473( C869 C1473 ) C869_=_C3232( C869 C3232 ) C869_=_C3723( C869 C3723 ) C871_=_C872( C871 C872 ) C871_=_C873( C871 C873 ) C871_=_C875( C871 C875 ) \nC871_=_C876( C871 C876 ) C871_=_C1999( C871 C1999 ) C871_=_C2313( C871 C2313 ) C871_=_C2463( C871 C2463 ) C871_=_C2487( C871 C2487 ) C871_=_C2550( C871 C2550 ) \nC871_=_C3273( C871 C3273 ) C871_=_C3335( C871 C3335 ) C871_=_C3459( C871 C3459 ) C871_=_C3770( C871 C3770 ) C871_=_C3926( C871 C3926 ) C871_=_C3927( C871 C3927 ) \nC871_=_C3930( C871 C3930 ) C872_=_C873( C872 C873 ) C872_=_C875( C872 C875 ) C872_=_C876( C872 C876 ) C872_=_C2464( C872 C2464 ) C872_=_C3318( C872 C3318 ) \nC872_=_C3566( C872 C3566 ) C872_=_C3714( C872 C3714 ) C872_=_C3887( C872 C3887 ) C872_=_C4018( C872 C4018 ) C872_=_C4019( C872 C4019 ) C872_=_C4020( C872 C4020 ) \nC873_=_C875( C873 C875 ) C873_=_C876( C873 C876 ) C873_=_C897( C873 C897 ) C873_=_C1266( C873 C1266 ) C873_=_C2084( C873 C2084 ) C873_=_C2836( C873 C2836 ) \nC873_=_C3374( C873 C3374 ) C873_=_C3619(</w:t>
      </w:r>
    </w:p>
    <w:p>
      <w:pPr>
        <w:pStyle w:val="PreformattedText"/>
        <w:bidi w:val="0"/>
        <w:spacing w:before="0" w:after="0"/>
        <w:jc w:val="left"/>
        <w:rPr/>
      </w:pPr>
      <w:r>
        <w:rPr/>
        <w:t xml:space="preserve"> </w:t>
      </w:r>
      <w:r>
        <w:rPr/>
        <w:t>C873 C3619 ) C873_=_C3835( C873 C3835 ) C873_=_C3889( C873 C3889 ) C873_=_C4019( C873 C4019 ) C873_=_C4033( C873 C4033 ) \nC875_=_C876( C875 C876 ) C875_=_C1269( C875 C1269 ) C875_=_C2024( C875 C2024 ) C875_=_C2318( C875 C2318 ) C875_=_C2838( C875 C2838 ) C875_=_C3377( C875 C3377 ) \nC875_=_C3620( C875 C3620 ) C875_=_C3890( C875 C3890 ) C875_=_C4020( C875 C4020 ) C876_=_C899( C876 C899 ) C876_=_C1073( C876 C1073 ) C876_=_C1476( C876 C1476 ) \nC876_=_C2299( C876 C2299 ) C876_=_C3238( C876 C3238 ) C876_=_C3276( C876 C3276 ) C876_=_C4093( C876 C4093 ) C878_=_C879( C878 C879 ) C878_=_C880( C878 C880 ) \nC878_=_C882( C878 C882 ) C878_=_C883( C878 C883 ) C878_=_C884( C878 C884 ) C878_=_C885( C878 C885 ) C878_=_C886( C878 C886 ) C878_=_C887( C878 C887 ) \nC878_=_C888( C878 C888 ) C878_=_C890( C878 C890 ) C878_=_C891( C878 C891 ) C878_=_C892( C878 C892 ) C878_=_C893( C878 C893 ) C878_=_C894( C878 C894 ) \nC878_=_C895( C878 C895 ) C878_=_C897( C878 C897 ) C878_=_C898( C878 C898 ) C878_=_C899( C878 C899 ) C878_=_C901( C878 C901 ) C878_=_C1122( C878 C1122 ) \nC878_=_C1145( C878 C1145 ) C878_=_C1149( C878 C1149 ) C878_=_C1150( C878 C1150 ) C878_=_C1152( C878 C1152 ) C878_=_C1153( C878 C1153 ) C878_=_C1154( C878 C1154 ) \nC878_=_C1158( C878 C1158 ) C878_=_C1159( C878 C1159 ) C878_=_C1160( C878 C1160 ) C878_=_C1164( C878 C1164 ) C878_=_C1166( C878 C1166 ) C879_=_C880( C879 C880 ) \nC879_=_C882( C879 C882 ) C879_=_C883( C879 C883 ) C879_=_C884( C879 C884 ) C879_=_C885( C879 C885 ) C879_=_C886( C879 C886 ) C879_=_C887( C879 C887 ) \nC879_=_C888( C879 C888 ) C879_=_C890( C879 C890 ) C879_=_C891( C879 C891 ) C879_=_C892( C879 C892 ) C879_=_C893( C879 C893 ) C879_=_C894( C879 C894 ) \nC879_=_C895( C879 C895 ) C879_=_C897( C879 C897 ) C879_=_C898( C879 C898 ) C879_=_C899( C879 C899 ) C879_=_C901( C879 C901 ) C879_=_C1167( C879 C1167 ) \nC879_=_C1168( C879 C1168 ) C879_=_C1169( C879 C1169 ) C879_=_C1174( C879 C1174 ) C879_=_C1177( C879 C1177 ) C879_=_C1179( C879 C1179 ) C879_=_C1183( C879 C1183 ) \nC879_=_C1184( C879 C1184 ) C879_=_C1185( C879 C1185 ) C879_=_C1192( C879 C1192 ) C880_=_C882( C880 C882 ) C880_=_C883( C880 C883 ) C880_=_C884( C880 C884 ) \nC880_=_C885( C880 C885 ) C880_=_C886( C880 C886 ) C880_=_C887( C880 C887 ) C880_=_C888( C880 C888 ) C880_=_C890( C880 C890 ) C880_=_C891( C880 C891 ) \nC880_=_C892( C880 C892 ) C880_=_C893( C880 C893 ) C880_=_C894( C880 C894 ) C880_=_C895( C880 C895 ) C880_=_C897( C880 C897 ) C880_=_C898( C880 C898 ) \nC880_=_C899( C880 C899 ) C880_=_C901( C880 C901 ) C880_=_C1320( C880 C1320 ) C880_=_C1324( C880 C1324 ) C880_=_C1325( C880 C1325 ) C880_=_C1328( C880 C1328 ) \nC880_=_C1329( C880 C1329 ) C880_=_C1330( C880 C1330 ) C880_=_C1331( C880 C1331 ) C880_=_C1332( C880 C1332 ) C880_=_C1334( C880 C1334 ) C880_=_C1335( C880 C1335 ) \nC880_=_C1336( C880 C1336 ) C880_=_C1338( C880 C1338 ) C880_=_C1340( C880 C1340 ) C880_=_C1341( C880 C1341 ) C880_=_C1342( C880 C1342 ) C882_=_C883( C882 C883 ) \nC882_=_C884( C882 C884 ) C882_=_C885( C882 C885 ) C882_=_C886( C882 C886 ) C882_=_C887( C882 C887 ) C882_=_C888( C882 C888 ) C882_=_C890( C882 C890 ) \nC882_=_C891( C882 C891 ) C882_=_C892( C882 C892 ) C882_=_C893( C882 C893 ) C882_=_C894( C882 C894 ) C882_=_C895( C882 C895 ) C882_=_C897( C882 C897 ) \nC882_=_C898( C882 C898 ) C882_=_C899( C882 C899 ) C882_=_C901( C882 C901 ) C882_=_C1082( C882 C1082 ) C882_=_C1501( C882 C1501 ) C882_=_C2196( C882 C2196 ) \nC882_=_C2202( C882 C2202 ) C882_=_C2206( C882 C2206 ) C882_=_C2216( C882 C2216 ) C883_=_C884( C883 C884 ) C883_=_C885( C883 C885 ) C883_=_C886( C883 C886 ) \nC883_=_C887( C883 C887 ) C883_=_C888( C883 C888 ) C883_=_C890( C883 C890 ) C883_=_C891( C883 C891 ) C883_=_C892( C883 C892 ) C883_=_C893( C883 C893 ) \nC883_=_C894( C883 C894 ) C883_=_C895( C883 C895 ) C883_=_C897( C883 C897 ) C883_=_C898( C883 C898 ) C883_=_C899( C883 C899 ) C883_=_C901( C883 C901 ) \nC883_=_C1177( C883 C1177 ) C883_=_C1523( C883 C1523 ) C883_=_C1942( C883 C1942 ) C883_=_C2196( C883 C2196 ) C883_=_C2260( C883 C2260 ) C883_=_C2266( C883 C2266 ) \nC883_=_C2267( C883 C2267 ) C883_=_C2268( C883 C2268 ) C883_=_C2271( C883 C2271 ) C883_=_C2273( C883 C2273 ) C883_=_C2275( C883 C2275 ) C883_=_C2276( C883 C2276 ) \nC883_=_C2277( C883 C2277 ) C884_=_C885( C884 C885 ) C884_=_C886( C884 C886 ) C884_=_C887( C884 C887 ) C884_=_C888( C884 C888 ) C884_=_C890( C884 C890 ) \nC884_=_C891( C884 C891 ) C884_=_C892( C884 C892 ) C884_=_C893( C884 C893 ) C884_=_C894( C884 C894 ) C884_=_C895( C884 C895 ) C884_=_C897( C884 C897 ) \nC884_=_C898( C884 C898 ) C884_=_C899( C884 C899 ) C884_=_C901( C884 C901 ) C884_=_C1299( C884 C1299 ) C884_=_C2260( C884 C2260 ) C884_=_C2555( C884 C2555 ) \nC884_=_C2556( C884 C2556 ) C884_=_C2559( C884 C2559 ) C884_=_C2563( C884 C2563 ) C884_=_C2568( C884 C2568 ) C885_=_C886( C885 C886 ) C885_=_C887( C885 C887 ) \nC885_=_C888( C885 C888 ) C885_=_C890( C885 C890 ) C885_=_C891( C885 C891 ) C885_=_C892( C885 C892 ) C885_=_C893( C885 C893 ) C885_=_C894( C885 C894 ) \nC885_=_C895( C885 C895 ) C885_=_C897( C885 C897 ) C885_=_C898( C885 C898 ) C885_=_C899( C885 C899 ) C885_=_C901( C885 C901 ) C885_=_C1421( C885 C1421 ) \nC885_=_C1694( C885 C1694 ) C885_=_C1851( C885 C1851 ) C885_=_C1922( C885 C1922 ) C885_=_C2858( C885 C2858 ) C885_=_C2859( C885 C2859 ) C885_=_C2860( C885 C2860 ) \nC885_=_C2864( C885 C2864 ) C885_=_C2865( C885 C2865 ) C885_=_C2866( C885 C2866 ) C885_=_C2869( C885 C2869 ) C885_=_C2870( C885 C2870 ) C886_=_C887( C886 C887 ) \nC886_=_C888( C886 C888 ) C886_=_C890( C886 C890 ) C886_=_C891( C886 C891 ) C886_=_C892( C886 C892 ) C886_=_C893( C886 C893 ) C886_=_C894( C886 C894 ) \nC886_=_C895( C886 C895 ) C886_=_C897( C886 C897 ) C886_=_C898( C886 C898 ) C886_=_C899( C886 C899 ) C886_=_C901( C886 C901 ) C886_=_C1466( C886 C1466 ) \nC886_=_C2979( C886 C2979 ) C886_=_C2980( C886 C2980 ) C886_=_C2986( C886 C2986 ) C886_=_C2988( C886 C2988 ) C886_=_C2991( C886 C2991 ) C887_=_C888( C887 C888 ) \nC887_=_C890( C887 C890 ) C887_=_C891( C887 C891 ) C887_=_C892( C887 C892 ) C887_=_C893( C887 C893 ) C887_=_C894( C887 C894 ) C887_=_C895( C887 C895 ) \nC887_=_C897( C887 C897 ) C887_=_C898( C887 C898 ) C887_=_C899( C887 C899 ) C887_=_C901( C887 C901 ) C887_=_C1153( C887 C1153 ) C887_=_C1469( C887 C1469 ) \nC887_=_C1791( C887 C1791 ) C887_=_C2008( C887 C2008 ) C887_=_C2307( C887 C2307 ) C887_=_C2634( C887 C2634 ) C887_=_C2904( C887 C2904 ) C887_=_C2919( C887 C2919 ) \nC887_=_C2965( C887 C2965 ) C887_=_C2979( C887 C2979 ) C887_=_C3072( C887 C3072 ) C887_=_C3231( C887 C3231 ) C887_=_C3232( C887 C3232 ) C887_=_C3234( C887 C3234 ) \nC887_=_C3238( C887 C3238 ) C887_=_C3239( C887 C3239 ) C888_=_C890( C888 C890 ) C888_=_C891( C888 C891 ) C888_=_C892( C888 C892 ) C888_=_C893( C888 C893 ) \nC888_=_C894( C888 C894 ) C888_=_C895( C888 C895 ) C888_=_C897( C888 C897 ) C888_=_C898( C888 C898 ) C888_=_C899( C888 C899 ) C888_=_C901( C888 C901 ) \nC888_=_C1993( C888 C1993 ) C888_=_C2439( C888 C2439 ) C888_=_C2482( C888 C2482 ) C888_=_C2542( C888 C2542 ) C888_=_C3268( C888 C3268 ) C888_=_C3332( C888 C3332 ) \nC888_=_C3457( C888 C3457 ) C888_=_C3459( C888 C3459 ) C888_=_C3460( C888 C3460 ) C888_=_C3462( C888 C3462 ) C888_=_C3464( C888 C3464 ) C888_=_C3465( C888 C3465 ) \nC888_=_C3466( C888 C3466 ) C890_=_C891( C890 C891 ) C890_=_C892( C890 C892 ) C890_=_C893( C890 C893 ) C890_=_C894( C890 C894 ) C890_=_C895( C890 C895 ) \nC890_=_C897( C890 C897 ) C890_=_C898( C890 C898 ) C890_=_C899( C890 C899 ) C890_=_C901( C890 C901 ) C890_=_C1472( C890 C1472 ) C890_=_C1488( C890 C1488 ) \nC890_=_C2890( C890 C2890 ) C890_=_C3231( C890 C3231 ) C890_=_C3665( C890 C3665 ) C890_=_C3668( C890 C3668 ) C890_=_C3674( C890 C3674 ) C891_=_C892( C891 C892 ) \nC891_=_C893( C891 C893 ) C891_=_C894( C891 C894 ) C891_=_C895( C891 C895 ) C891_=_C897( C891 C897 ) C891_=_C898( C891 C898 ) C891_=_C899( C891 C899 ) \nC891_=_C901( C891 C901 ) C891_=_C2267( C891 C2267 ) C891_=_C2654( C891 C2654 ) C891_=_C3550( C891 C3550 ) C891_=_C3602( C891 C3602 ) C891_=_C3677( C891 C3677 ) \nC891_=_C3679( C891 C3679 ) C891_=_C3680( C891 C3680 ) C891_=_C3683( C891 C3683 ) C892_=_C893( C892 C893 ) C892_=_C894( C892 C894 ) C892_=_C895( C892 C895 ) \nC892_=_C897( C892 C897 ) C892_=_C898( C892 C898 ) C892_=_C899( C892 C899 ) C892_=_C901( C892 C901 ) C892_=_C1473( C892 C1473 ) C892_=_C3232( C892 C3232 ) \nC892_=_C3723( C892 C3723 ) C893_=_C894( C893 C894 ) C893_=_C895( C893 C895 ) C893_=_C897( C893 C897 ) C893_=_C898( C893 C898 ) C893_=_C899( C893 C899 ) \nC893_=_C901( C893 C901 ) C893_=_C1474( C893 C1474 ) C893_=_C1490( C893 C1490 ) C893_=_C1998( C893 C1998 ) C893_=_C2271( C893 C2271 ) C893_=_C2618( C893 C2618 ) \nC893_=_C3521( C893 C3521 ) C893_=_C3530( C893 C3530 ) C893_=_C3553( C893 C3553 ) C893_=_C3814( C893 C3814 ) C893_=_C3815( C893 C3815 ) C893_=_C3819( C893 C3819 ) \nC894_=_C895( C894 C895 ) C894_=_C897( C894 C897 ) C894_=_C898( C894 C898 ) C894_=_C899( C894 C899 ) C894_=_C901( C894 C901 ) C894_=_C1537( C894 C1537 ) \nC894_=_C2017( C894 C2017 ) C894_=_C2581( C894 C2581 ) C894_=_C2783( C894 C2783 ) C894_=_C2969( C894 C2969 ) C894_=_C3367( C894 C3367 ) C894_=_C3409( C894 C3409 ) \nC894_=_C3450( C894 C3450 ) C894_=_C3645( C894 C3645 ) C894_=_C3747( C894 C3747 ) C894_=_C3915( C894 C3915 ) C894_=_C3916( C894 C3916 ) C894_=_C3917( C894 C3917 ) \nC894_=_C3918( C894 C3918 ) C894_=_C3921( C894 C3921 ) C894_=_C3922( C894 C3922 ) C894_=_C3923( C894 C3923 ) C894_=_C3924( C894 C3924 ) C895_=_C897( C895 C897 ) \nC895_=_C898( C895 C898 ) C895_=_C899( C895 C899 ) C895_=_C901( C895 C901 ) C895_=_C1910( C895 C1910 ) C895_=_C2273( C895 C2273 ) C895_=_C3389( C895 C3389 ) \nC895_=_C3558( C895 C3558 ) C895_=_C3961( C895 C3961 ) C895_=_C3965( C895 C3965 ) C895_=_C3966( C895 C3966 ) C897_=_C898( C897 C898 ) C897_=_C899( C897 C899 ) \nC897_=_C901( C897 C901 ) C897_=_C1266( C897 C1266 ) C897_=_C2084( C897 C2084 ) C897_=_C2836( C897 C2836 ) C897_=_C3374( C897 C3374 ) C897_=_C3619( C897</w:t>
      </w:r>
    </w:p>
    <w:p>
      <w:pPr>
        <w:pStyle w:val="PreformattedText"/>
        <w:bidi w:val="0"/>
        <w:spacing w:before="0" w:after="0"/>
        <w:jc w:val="left"/>
        <w:rPr/>
      </w:pPr>
      <w:r>
        <w:rPr/>
        <w:t xml:space="preserve"> </w:t>
      </w:r>
      <w:r>
        <w:rPr/>
        <w:t>C3619 ) \nC897_=_C3835( C897 C3835 ) C897_=_C3889( C897 C3889 ) C897_=_C4019( C897 C4019 ) C897_=_C4033( C897 C4033 ) C898_=_C899( C898 C899 ) C898_=_C901( C898 C901 ) \nC898_=_C1366( C898 C1366 ) C898_=_C1433( C898 C1433 ) C898_=_C2125( C898 C2125 ) C898_=_C2552( C898 C2552 ) C898_=_C3089( C898 C3089 ) C898_=_C3329( C898 C3329 ) \nC898_=_C3490( C898 C3490 ) C898_=_C3608( C898 C3608 ) C898_=_C3630( C898 C3630 ) C898_=_C3865( C898 C3865 ) C898_=_C4034( C898 C4034 ) C899_=_C901( C899 C901 ) \nC899_=_C1073( C899 C1073 ) C899_=_C1476( C899 C1476 ) C899_=_C2299( C899 C2299 ) C899_=_C3238( C899 C3238 ) C899_=_C3276( C899 C3276 ) C899_=_C4093( C899 C4093 ) \nC901_=_C1341( C901 C1341 ) C901_=_C1460( C901 C1460 ) C901_=_C2276( C901 C2276 ) C901_=_C2661( C901 C2661 ) C901_=_C2741( C901 C2741 ) C901_=_C2753( C901 C2753 ) \nC901_=_C3426( C901 C3426 ) C901_=_C3466( C901 C3466 ) C901_=_C3561( C901 C3561 ) C901_=_C3610( C901 C3610 ) C901_=_C3878( C901 C3878 ) C901_=_C4040( C901 C4040 ) \nC901_=_C4099( C901 C4099 ) C903_=_C905( C903 C905 ) C903_=_C908( C903 C908 ) C903_=_C911( C903 C911 ) C903_=_C912( C903 C912 ) C903_=_C918( C903 C918 ) \nC903_=_C919( C903 C919 ) C903_=_C929( C903 C929 ) C903_=_C930( C903 C930 ) C903_=_C931( C903 C931 ) C903_=_C933( C903 C933 ) C903_=_C939( C903 C939 ) \nC903_=_C942( C903 C942 ) C903_=_C943( C903 C943 ) C903_=_C945( C903 C945 ) C903_=_C946( C903 C946 ) C903_=_C949( C903 C949 ) C903_=_C951( C903 C951 ) \nC905_=_C908( C905 C908 ) C905_=_C911( C905 C911 ) C905_=_C912( C905 C912 ) C905_=_C918( C905 C918 ) C905_=_C919( C905 C919 ) C905_=_C929( C905 C929 ) \nC905_=_C1077( C905 C1077 ) C905_=_C1079( C905 C1079 ) C905_=_C1082( C905 C1082 ) C905_=_C1083( C905 C1083 ) C905_=_C1084( C905 C1084 ) C905_=_C1086( C905 C1086 ) \nC905_=_C1088( C905 C1088 ) C905_=_C1089( C905 C1089 ) C905_=_C1091( C905 C1091 ) C905_=_C1094( C905 C1094 ) C905_=_C1095( C905 C1095 ) C905_=_C1096( C905 C1096 ) \nC905_=_C1097( C905 C1097 ) C905_=_C1099( C905 C1099 ) C905_=_C1100( C905 C1100 ) C908_=_C911( C908 C911 ) C908_=_C912( C908 C912 ) C908_=_C918( C908 C918 ) \nC908_=_C919( C908 C919 ) C908_=_C1079( C908 C1079 ) C908_=_C1128( C908 C1128 ) C908_=_C1271( C908 C1271 ) C908_=_C1439( C908 C1439 ) C908_=_C1849( C908 C1849 ) \nC908_=_C1850( C908 C1850 ) C908_=_C1851( C908 C1851 ) C908_=_C1855( C908 C1855 ) C908_=_C1856( C908 C1856 ) C908_=_C1858( C908 C1858 ) C908_=_C1859( C908 C1859 ) \nC908_=_C1860( C908 C1860 ) C908_=_C1861( C908 C1861 ) C908_=_C1862( C908 C1862 ) C911_=_C912( C911 C912 ) C911_=_C918( C911 C918 ) C911_=_C919( C911 C919 ) \nC911_=_C1086( C911 C1086 ) C911_=_C1275( C911 C1275 ) C911_=_C1349( C911 C1349 ) C911_=_C1737( C911 C1737 ) C911_=_C2030( C911 C2030 ) C911_=_C2610( C911 C2610 ) \nC911_=_C2611( C911 C2611 ) C911_=_C2612( C911 C2612 ) C911_=_C2616( C911 C2616 ) C911_=_C2617( C911 C2617 ) C911_=_C2618( C911 C2618 ) C911_=_C2619( C911 C2619 ) \nC911_=_C2620( C911 C2620 ) C911_=_C2621( C911 C2621 ) C911_=_C2623( C911 C2623 ) C912_=_C918( C912 C918 ) C912_=_C919( C912 C919 ) C912_=_C939( C912 C939 ) \nC912_=_C1276( C912 C1276 ) C912_=_C1850( C912 C1850 ) C912_=_C1945( C912 C1945 ) C912_=_C2431( C912 C2431 ) C912_=_C2610( C912 C2610 ) C912_=_C2744( C912 C2744 ) \nC912_=_C2745( C912 C2745 ) C912_=_C2747( C912 C2747 ) C912_=_C2749( C912 C2749 ) C912_=_C2750( C912 C2750 ) C912_=_C2751( C912 C2751 ) C912_=_C2752( C912 C2752 ) \nC912_=_C2753( C912 C2753 ) C918_=_C919( C918 C919 ) C918_=_C945( C918 C945 ) C918_=_C1158( C918 C1158 ) C918_=_C1284( C918 C1284 ) C918_=_C1856( C918 C1856 ) \nC918_=_C2378( C918 C2378 ) C918_=_C2617( C918 C2617 ) C918_=_C2921( C918 C2921 ) C918_=_C2995( C918 C2995 ) C918_=_C3725( C918 C3725 ) C918_=_C3727( C918 C3727 ) \nC918_=_C3729( C918 C3729 ) C918_=_C3730( C918 C3730 ) C918_=_C3731( C918 C3731 ) C919_=_C1534( C919 C1534 ) C919_=_C1795( C919 C1795 ) C919_=_C2013( C919 C2013 ) \nC919_=_C2499( C919 C2499 ) C919_=_C2779( C919 C2779 ) C919_=_C3207( C919 C3207 ) C919_=_C3446( C919 C3446 ) C919_=_C3592( C919 C3592 ) C919_=_C3642( C919 C3642 ) \nC919_=_C3746( C919 C3746 ) C919_=_C3770( C919 C3770 ) C919_=_C3771( C919 C3771 ) C919_=_C3772( C919 C3772 ) C919_=_C3773( C919 C3773 ) C919_=_C3774( C919 C3774 ) \nC919_=_C3775( C919 C3775 ) C919_=_C3776( C919 C3776 ) C929_=_C930( C929 C930 ) C929_=_C931( C929 C931 ) C929_=_C933( C929 C933 ) C929_=_C939( C929 C939 ) \nC929_=_C942( C929 C942 ) C929_=_C943( C929 C943 ) C929_=_C945( C929 C945 ) C929_=_C946( C929 C946 ) C929_=_C949( C929 C949 ) C929_=_C951( C929 C951 ) \nC929_=_C1077( C929 C1077 ) C929_=_C1079( C929 C1079 ) C929_=_C1082( C929 C1082 ) C929_=_C1083( C929 C1083 ) C929_=_C1084( C929 C1084 ) C929_=_C1086( C929 C1086 ) \nC929_=_C1088( C929 C1088 ) C929_=_C1089( C929 C1089 ) C929_=_C1091( C929 C1091 ) C929_=_C1094( C929 C1094 ) C929_=_C1095( C929 C1095 ) C929_=_C1096( C929 C1096 ) \nC929_=_C1097( C929 C1097 ) C929_=_C1099( C929 C1099 ) C929_=_C1100( C929 C1100 ) C930_=_C931( C930 C931 ) C930_=_C933( C930 C933 ) C930_=_C939( C930 C939 ) \nC930_=_C942( C930 C942 ) C930_=_C943( C930 C943 ) C930_=_C945( C930 C945 ) C930_=_C946( C930 C946 ) C930_=_C949( C930 C949 ) C930_=_C951( C930 C951 ) \nC930_=_C1077( C930 C1077 ) C930_=_C1271( C930 C1271 ) C930_=_C1272( C930 C1272 ) C930_=_C1274( C930 C1274 ) C930_=_C1275( C930 C1275 ) C930_=_C1276( C930 C1276 ) \nC930_=_C1279( C930 C1279 ) C930_=_C1280( C930 C1280 ) C930_=_C1283( C930 C1283 ) C930_=_C1284( C930 C1284 ) C930_=_C1290( C930 C1290 ) C930_=_C1291( C930 C1291 ) \nC931_=_C933( C931 C933 ) C931_=_C939( C931 C939 ) C931_=_C942( C931 C942 ) C931_=_C943( C931 C943 ) C931_=_C945( C931 C945 ) C931_=_C946( C931 C946 ) \nC931_=_C949( C931 C949 ) C931_=_C951( C931 C951 ) C931_=_C1645( C931 C1645 ) C931_=_C1648( C931 C1648 ) C931_=_C1651( C931 C1651 ) C931_=_C1653( C931 C1653 ) \nC931_=_C1654( C931 C1654 ) C931_=_C1657( C931 C1657 ) C931_=_C1658( C931 C1658 ) C931_=_C1662( C931 C1662 ) C933_=_C939( C933 C939 ) C933_=_C942( C933 C942 ) \nC933_=_C943( C933 C943 ) C933_=_C945( C933 C945 ) C933_=_C946( C933 C946 ) C933_=_C949( C933 C949 ) C933_=_C951( C933 C951 ) C933_=_C1645( C933 C1645 ) \nC933_=_C1864( C933 C1864 ) C933_=_C1866( C933 C1866 ) C933_=_C1868( C933 C1868 ) C933_=_C1871( C933 C1871 ) C933_=_C1874( C933 C1874 ) C933_=_C1875( C933 C1875 ) \nC939_=_C942( C939 C942 ) C939_=_C943( C939 C943 ) C939_=_C945( C939 C945 ) C939_=_C946( C939 C946 ) C939_=_C949( C939 C949 ) C939_=_C951( C939 C951 ) \nC939_=_C1276( C939 C1276 ) C939_=_C1850( C939 C1850 ) C939_=_C1945( C939 C1945 ) C939_=_C2431( C939 C2431 ) C939_=_C2610( C939 C2610 ) C939_=_C2744( C939 C2744 ) \nC939_=_C2745( C939 C2745 ) C939_=_C2747( C939 C2747 ) C939_=_C2749( C939 C2749 ) C939_=_C2750( C939 C2750 ) C939_=_C2751( C939 C2751 ) C939_=_C2752( C939 C2752 ) \nC939_=_C2753( C939 C2753 ) C942_=_C943( C942 C943 ) C942_=_C945( C942 C945 ) C942_=_C946( C942 C946 ) C942_=_C949( C942 C949 ) C942_=_C951( C942 C951 ) \nC942_=_C1868( C942 C1868 ) C942_=_C2477( C942 C2477 ) C942_=_C2650( C942 C2650 ) C942_=_C2918( C942 C2918 ) C942_=_C3056( C942 C3056 ) C942_=_C3130( C942 C3130 ) \nC942_=_C3182( C942 C3182 ) C942_=_C3184( C942 C3184 ) C942_=_C3185( C942 C3185 ) C942_=_C3186( C942 C3186 ) C943_=_C945( C943 C945 ) C943_=_C946( C943 C946 ) \nC943_=_C949( C943 C949 ) C943_=_C951( C943 C951 ) C943_=_C1508( C943 C1508 ) C943_=_C1653( C943 C1653 ) C943_=_C2455( C943 C2455 ) C943_=_C2479( C943 C2479 ) \nC943_=_C2920( C943 C2920 ) C943_=_C3182( C943 C3182 ) C943_=_C3289( C943 C3289 ) C943_=_C3290( C943 C3290 ) C943_=_C3291( C943 C3291 ) C943_=_C3293( C943 C3293 ) \nC943_=_C3294( C943 C3294 ) C943_=_C3296( C943 C3296 ) C943_=_C3297( C943 C3297 ) C943_=_C3298( C943 C3298 ) C945_=_C946( C945 C946 ) C945_=_C949( C945 C949 ) \nC945_=_C951( C945 C951 ) C945_=_C1158( C945 C1158 ) C945_=_C1284( C945 C1284 ) C945_=_C1856( C945 C1856 ) C945_=_C2378( C945 C2378 ) C945_=_C2617( C945 C2617 ) \nC945_=_C2921( C945 C2921 ) C945_=_C2995( C945 C2995 ) C945_=_C3725( C945 C3725 ) C945_=_C3727( C945 C3727 ) C945_=_C3729( C945 C3729 ) C945_=_C3730( C945 C3730 ) \nC945_=_C3731( C945 C3731 ) C946_=_C949( C946 C949 ) C946_=_C951( C946 C951 ) C946_=_C1037( C946 C1037 ) C946_=_C1677( C946 C1677 ) C946_=_C1892( C946 C1892 ) \nC946_=_C1908( C946 C1908 ) C946_=_C2079( C946 C2079 ) C946_=_C2547( C946 C2547 ) C946_=_C3029( C946 C3029 ) C946_=_C3097( C946 C3097 ) C946_=_C3651( C946 C3651 ) \nC946_=_C3698( C946 C3698 ) C946_=_C3832( C946 C3832 ) C946_=_C3841( C946 C3841 ) C946_=_C3842( C946 C3842 ) C946_=_C3843( C946 C3843 ) C946_=_C3846( C946 C3846 ) \nC946_=_C3847( C946 C3847 ) C949_=_C951( C949 C951 ) C949_=_C1095( C949 C1095 ) C949_=_C1332( C949 C1332 ) C949_=_C1858( C949 C1858 ) C949_=_C2619( C949 C2619 ) \nC949_=_C2747( C949 C2747 ) C949_=_C3725( C949 C3725 ) C951_=_C1096( C951 C1096 ) C951_=_C1860( C951 C1860 ) C951_=_C1913( C951 C1913 ) C951_=_C2621( C951 C2621 ) \nC951_=_C2749( C951 C2749 ) C951_=_C3731( C951 C3731 ) C951_=_C4015( C951 C4015 ) C956_=_C960( C956 C960 ) C956_=_C964( C956 C964 ) C956_=_C966( C956 C966 ) \nC956_=_C967( C956 C967 ) C956_=_C972( C956 C972 ) C956_=_C1224( C956 C1224 ) C956_=_C1373( C956 C1373 ) C956_=_C1801( C956 C1801 ) C956_=_C2049( C956 C2049 ) \nC956_=_C2052( C956 C2052 ) C956_=_C2053( C956 C2053 ) C956_=_C2055( C956 C2055 ) C956_=_C2057( C956 C2057 ) C956_=_C2059( C956 C2059 ) C956_=_C2060( C956 C2060 ) \nC956_=_C2061( C956 C2061 ) C956_=_C2065( C956 C2065 ) C960_=_C964( C960 C964 ) C960_=_C966( C960 C966 ) C960_=_C967( C960 C967 ) C960_=_C972( C960 C972 ) \nC960_=_C1549( C960 C1549 ) C960_=_C2111( C960 C2111 ) C960_=_C2132( C960 C2132 ) C960_=_C2175( C960 C2175 ) C960_=_C2217( C960 C2217 ) C960_=_C2646( C960 C2646 ) \nC960_=_C2647( C960 C2647 ) C960_=_C2648( C960 C2648 ) C960_=_C2650( C960 C2650 ) C960_=_C2651( C960 C2651 ) C960_=_C2653( C960 C2653 ) C960_=_C2654( C960 C2654 ) \nC960_=_C2656( C960 C2656 ) C960_=_C2658( C960 C2658 ) C960_=_C2660( C960 C2660 ) C960_=_C2661(</w:t>
      </w:r>
    </w:p>
    <w:p>
      <w:pPr>
        <w:pStyle w:val="PreformattedText"/>
        <w:bidi w:val="0"/>
        <w:spacing w:before="0" w:after="0"/>
        <w:jc w:val="left"/>
        <w:rPr/>
      </w:pPr>
      <w:r>
        <w:rPr/>
        <w:t xml:space="preserve"> </w:t>
      </w:r>
      <w:r>
        <w:rPr/>
        <w:t>C960 C2661 ) C960_=_C2662( C960 C2662 ) C964_=_C966( C964 C966 ) \nC964_=_C967( C964 C967 ) C964_=_C972( C964 C972 ) C964_=_C1279( C964 C1279 ) C964_=_C1591( C964 C1591 ) C964_=_C2133( C964 C2133 ) C964_=_C2220( C964 C2220 ) \nC964_=_C2348( C964 C2348 ) C964_=_C2647( C964 C2647 ) C964_=_C2663( C964 C2663 ) C964_=_C3053( C964 C3053 ) C964_=_C3055( C964 C3055 ) C964_=_C3056( C964 C3056 ) \nC964_=_C3057( C964 C3057 ) C964_=_C3058( C964 C3058 ) C964_=_C3061( C964 C3061 ) C964_=_C3062( C964 C3062 ) C964_=_C3067( C964 C3067 ) C966_=_C967( C966 C967 ) \nC966_=_C972( C966 C972 ) C966_=_C1231( C966 C1231 ) C966_=_C1528( C966 C1528 ) C966_=_C2135( C966 C2135 ) C966_=_C2222( C966 C2222 ) C966_=_C2374( C966 C2374 ) \nC966_=_C2595( C966 C2595 ) C966_=_C2932( C966 C2932 ) C966_=_C3055( C966 C3055 ) C966_=_C3081( C966 C3081 ) C966_=_C3130( C966 C3130 ) C966_=_C3135( C966 C3135 ) \nC966_=_C3137( C966 C3137 ) C966_=_C3138( C966 C3138 ) C967_=_C972( C967 C972 ) C967_=_C1108( C967 C1108 ) C967_=_C1232( C967 C1232 ) C967_=_C1378( C967 C1378 ) \nC967_=_C1809( C967 C1809 ) C967_=_C2055( C967 C2055 ) C967_=_C2155( C967 C2155 ) C967_=_C2664( C967 C2664 ) C967_=_C3140( C967 C3140 ) C967_=_C3141( C967 C3141 ) \nC967_=_C3144( C967 C3144 ) C967_=_C3145( C967 C3145 ) C967_=_C3147( C967 C3147 ) C972_=_C1533( C972 C1533 ) C972_=_C1855( C972 C1855 ) C972_=_C2142( C972 C2142 ) \nC972_=_C2230( C972 C2230 ) C972_=_C2720( C972 C2720 ) C972_=_C3061( C972 C3061 ) C972_=_C3086( C972 C3086 ) C972_=_C3184( C972 C3184 ) C972_=_C3353( C972 C3353 ) \nC972_=_C3584( C972 C3584 ) C972_=_C3706( C972 C3706 ) C972_=_C3708( C972 C3708 ) C972_=_C3709( C972 C3709 ) C989_=_C992( C989 C992 ) C989_=_C994( C989 C994 ) \nC989_=_C996( C989 C996 ) C989_=_C997( C989 C997 ) C989_=_C1001( C989 C1001 ) C989_=_C1230( C989 C1230 ) C989_=_C2373( C989 C2373 ) C989_=_C2594( C989 C2594 ) \nC989_=_C2873( C989 C2873 ) C989_=_C2931( C989 C2931 ) C989_=_C2949( C989 C2949 ) C989_=_C3124( C989 C3124 ) C989_=_C3125( C989 C3125 ) C989_=_C3126( C989 C3126 ) \nC989_=_C3127( C989 C3127 ) C992_=_C994( C992 C994 ) C992_=_C996( C992 C996 ) C992_=_C997( C992 C997 ) C992_=_C1001( C992 C1001 ) C992_=_C2118( C992 C2118 ) \nC992_=_C2438( C992 C2438 ) C992_=_C2597( C992 C2597 ) C992_=_C2874( C992 C2874 ) C992_=_C2952( C992 C2952 ) C992_=_C3085( C992 C3085 ) C992_=_C3324( C992 C3324 ) \nC992_=_C3418( C992 C3418 ) C992_=_C3420( C992 C3420 ) C992_=_C3423( C992 C3423 ) C992_=_C3425( C992 C3425 ) C992_=_C3426( C992 C3426 ) C994_=_C996( C994 C996 ) \nC994_=_C997( C994 C997 ) C994_=_C1001( C994 C1001 ) C994_=_C2076( C994 C2076 ) C994_=_C2577( C994 C2577 ) C994_=_C2599( C994 C2599 ) C994_=_C2759( C994 C2759 ) \nC994_=_C2877( C994 C2877 ) C994_=_C2956( C994 C2956 ) C994_=_C3428( C994 C3428 ) C994_=_C3632( C994 C3632 ) C994_=_C3635( C994 C3635 ) C994_=_C3636( C994 C3636 ) \nC996_=_C997( C996 C997 ) C996_=_C1001( C996 C1001 ) C996_=_C1239( C996 C1239 ) C996_=_C1704( C996 C1704 ) C996_=_C1746( C996 C1746 ) C996_=_C1955( C996 C1955 ) \nC996_=_C2377( C996 C2377 ) C996_=_C2460( C996 C2460 ) C996_=_C2601( C996 C2601 ) C996_=_C2683( C996 C2683 ) C996_=_C2940( C996 C2940 ) C996_=_C3259( C996 C3259 ) \nC996_=_C3282( C996 C3282 ) C996_=_C3312( C996 C3312 ) C996_=_C3406( C996 C3406 ) C996_=_C3564( C996 C3564 ) C996_=_C3665( C996 C3665 ) C996_=_C3711( C996 C3711 ) \nC996_=_C3712( C996 C3712 ) C996_=_C3713( C996 C3713 ) C996_=_C3714( C996 C3714 ) C997_=_C1001( C997 C1001 ) C997_=_C1705( C997 C1705 ) C997_=_C1748( C997 C1748 ) \nC997_=_C2185( C997 C2185 ) C997_=_C2397( C997 C2397 ) C997_=_C2419( C997 C2419 ) C997_=_C2442( C997 C2442 ) C997_=_C2685( C997 C2685 ) C997_=_C3045( C997 C3045 ) \nC997_=_C3155( C997 C3155 ) C997_=_C3245( C997 C3245 ) C997_=_C3261( C997 C3261 ) C997_=_C3283( C997 C3283 ) C997_=_C3343( C997 C3343 ) C997_=_C3398( C997 C3398 ) \nC997_=_C3668( C997 C3668 ) C997_=_C3712( C997 C3712 ) C997_=_C3737( C997 C3737 ) C997_=_C3794( C997 C3794 ) C997_=_C3795( C997 C3795 ) C997_=_C3796( C997 C3796 ) \nC1001_=_C1043( C1001 C1043 ) C1001_=_C1686( C1001 C1686 ) C1001_=_C2609( C1001 C2609 ) C1001_=_C2884( C1001 C2884 ) C1001_=_C2962( C1001 C2962 ) C1001_=_C3105( C1001 C3105 ) \nC1001_=_C3654( C1001 C3654 ) C1001_=_C3983( C1001 C3983 ) C1001_=_C3999( C1001 C3999 ) C1001_=_C4006( C1001 C4006 ) C1001_=_C4059( C1001 C4059 ) C1006_=_C1019( C1006 C1019 ) \nC1006_=_C1585( C1006 C1585 ) C1006_=_C1626( C1006 C1626 ) C1006_=_C2066( C1006 C2066 ) C1006_=_C2342( C1006 C2342 ) C1006_=_C2343( C1006 C2343 ) C1006_=_C2344( C1006 C2344 ) \nC1006_=_C2345( C1006 C2345 ) C1006_=_C2347( C1006 C2347 ) C1006_=_C2348( C1006 C2348 ) C1006_=_C2350( C1006 C2350 ) C1006_=_C2351( C1006 C2351 ) C1006_=_C2354( C1006 C2354 ) \nC1006_=_C2355( C1006 C2355 ) C1006_=_C2356( C1006 C2356 ) C1006_=_C2359( C1006 C2359 ) C1006_=_C2361( C1006 C2361 ) C1006_=_C2363( C1006 C2363 ) C1006_=_C2364( C1006 C2364 ) \nC1006_=_C2365( C1006 C2365 ) C1019_=_C1639( C1019 C1639 ) C1019_=_C2018( C1019 C2018 ) C1019_=_C2144( C1019 C2144 ) C1019_=_C2165( C1019 C2165 ) C1019_=_C2314( C1019 C2314 ) \nC1019_=_C2502( C1019 C2502 ) C1019_=_C2584( C1019 C2584 ) C1019_=_C3048( C1019 C3048 ) C1019_=_C3486( C1019 C3486 ) C1019_=_C3522( C1019 C3522 ) C1019_=_C3690( C1019 C3690 ) \nC1019_=_C3786( C1019 C3786 ) C1019_=_C3799( C1019 C3799 ) C1019_=_C3945( C1019 C3945 ) C1019_=_C3947( C1019 C3947 ) C1019_=_C3948( C1019 C3948 ) C1019_=_C3950( C1019 C3950 ) \nC1019_=_C3951( C1019 C3951 ) C1024_=_C1026( C1024 C1026 ) C1024_=_C1027( C1024 C1027 ) C1024_=_C1031( C1024 C1031 ) C1024_=_C1037( C1024 C1037 ) C1024_=_C1039( C1024 C1039 ) \nC1024_=_C1042( C1024 C1042 ) C1024_=_C1043( C1024 C1043 ) C1024_=_C1049( C1024 C1049 ) C1024_=_C1249( C1024 C1249 ) C1024_=_C1668( C1024 C1668 ) C1024_=_C1674( C1024 C1674 ) \nC1024_=_C1677( C1024 C1677 ) C1024_=_C1678( C1024 C1678 ) C1024_=_C1680( C1024 C1680 ) C1024_=_C1681( C1024 C1681 ) C1024_=_C1683( C1024 C1683 ) C1024_=_C1684( C1024 C1684 ) \nC1024_=_C1686( C1024 C1686 ) C1024_=_C1687( C1024 C1687 ) C1026_=_C1027( C1026 C1027 ) C1026_=_C1031( C1026 C1031 ) C1026_=_C1037( C1026 C1037 ) C1026_=_C1039( C1026 C1039 ) \nC1026_=_C1042( C1026 C1042 ) C1026_=_C1043( C1026 C1043 ) C1026_=_C1049( C1026 C1049 ) C1026_=_C1131( C1026 C1131 ) C1026_=_C1297( C1026 C1297 ) C1026_=_C1394( C1026 C1394 ) \nC1026_=_C2005( C1026 C2005 ) C1026_=_C2027( C1026 C2027 ) C1026_=_C2173( C1026 C2173 ) C1026_=_C2300( C1026 C2300 ) C1026_=_C2302( C1026 C2302 ) C1026_=_C2303( C1026 C2303 ) \nC1026_=_C2304( C1026 C2304 ) C1026_=_C2305( C1026 C2305 ) C1026_=_C2306( C1026 C2306 ) C1026_=_C2307( C1026 C2307 ) C1026_=_C2308( C1026 C2308 ) C1026_=_C2309( C1026 C2309 ) \nC1026_=_C2311( C1026 C2311 ) C1026_=_C2312( C1026 C2312 ) C1026_=_C2313( C1026 C2313 ) C1026_=_C2314( C1026 C2314 ) C1026_=_C2315( C1026 C2315 ) C1026_=_C2316( C1026 C2316 ) \nC1026_=_C2317( C1026 C2317 ) C1026_=_C2318( C1026 C2318 ) C1026_=_C2319( C1026 C2319 ) C1027_=_C1031( C1027 C1031 ) C1027_=_C1037( C1027 C1037 ) C1027_=_C1039( C1027 C1039 ) \nC1027_=_C1042( C1027 C1042 ) C1027_=_C1043( C1027 C1043 ) C1027_=_C1049( C1027 C1049 ) C1027_=_C1826( C1027 C1826 ) C1027_=_C1943( C1027 C1943 ) C1027_=_C2451( C1027 C2451 ) \nC1027_=_C2452( C1027 C2452 ) C1027_=_C2453( C1027 C2453 ) C1027_=_C2454( C1027 C2454 ) C1027_=_C2455( C1027 C2455 ) C1027_=_C2458( C1027 C2458 ) C1027_=_C2460( C1027 C2460 ) \nC1027_=_C2461( C1027 C2461 ) C1027_=_C2462( C1027 C2462 ) C1027_=_C2463( C1027 C2463 ) C1027_=_C2464( C1027 C2464 ) C1027_=_C2465( C1027 C2465 ) C1027_=_C2466( C1027 C2466 ) \nC1027_=_C2468( C1027 C2468 ) C1027_=_C2469( C1027 C2469 ) C1027_=_C2470( C1027 C2470 ) C1031_=_C1037( C1031 C1037 ) C1031_=_C1039( C1031 C1039 ) C1031_=_C1042( C1031 C1042 ) \nC1031_=_C1043( C1031 C1043 ) C1031_=_C1049( C1031 C1049 ) C1031_=_C1280( C1031 C1280 ) C1031_=_C2092( C1031 C2092 ) C1031_=_C2390( C1031 C2390 ) C1031_=_C2494( C1031 C2494 ) \nC1031_=_C3092( C1031 C3092 ) C1031_=_C3093( C1031 C3093 ) C1031_=_C3095( C1031 C3095 ) C1031_=_C3096( C1031 C3096 ) C1031_=_C3097( C1031 C3097 ) C1031_=_C3098( C1031 C3098 ) \nC1031_=_C3099( C1031 C3099 ) C1031_=_C3101( C1031 C3101 ) C1031_=_C3102( C1031 C3102 ) C1031_=_C3105( C1031 C3105 ) C1031_=_C3106( C1031 C3106 ) C1031_=_C3107( C1031 C3107 ) \nC1037_=_C1039( C1037 C1039 ) C1037_=_C1042( C1037 C1042 ) C1037_=_C1043( C1037 C1043 ) C1037_=_C1049( C1037 C1049 ) C1037_=_C1677( C1037 C1677 ) C1037_=_C1892( C1037 C1892 ) \nC1037_=_C1908( C1037 C1908 ) C1037_=_C2079( C1037 C2079 ) C1037_=_C2547( C1037 C2547 ) C1037_=_C3029( C1037 C3029 ) C1037_=_C3097( C1037 C3097 ) C1037_=_C3651( C1037 C3651 ) \nC1037_=_C3698( C1037 C3698 ) C1037_=_C3832( C1037 C3832 ) C1037_=_C3841( C1037 C3841 ) C1037_=_C3842( C1037 C3842 ) C1037_=_C3843( C1037 C3843 ) C1037_=_C3846( C1037 C3846 ) \nC1037_=_C3847( C1037 C3847 ) C1039_=_C1042( C1039 C1042 ) C1039_=_C1043( C1039 C1043 ) C1039_=_C1049( C1039 C1049 ) C1039_=_C1658( C1039 C1658 ) C1039_=_C1874( C1039 C1874 ) \nC1039_=_C3186( C1039 C3186 ) C1039_=_C3293( C1039 C3293 ) C1039_=_C3652( C1039 C3652 ) C1039_=_C3842( C1039 C3842 ) C1039_=_C3998( C1039 C3998 ) C1039_=_C3999( C1039 C3999 ) \nC1039_=_C4001( C1039 C4001 ) C1039_=_C4002( C1039 C4002 ) C1042_=_C1043( C1042 C1043 ) C1042_=_C1049( C1042 C1049 ) C1042_=_C1731( C1042 C1731 ) C1042_=_C1776( C1042 C1776 ) \nC1042_=_C1896( C1042 C1896 ) C1042_=_C2235( C1042 C2235 ) C1042_=_C2316( C1042 C2316 ) C1042_=_C2466( C1042 C2466 ) C1042_=_C2767( C1042 C2767 ) C1042_=_C2910( C1042 C2910 ) \nC1042_=_C3215( C1042 C3215 ) C1042_=_C3489( C1042 C3489 ) C1042_=_C3692( C1042 C3692 ) C1042_=_C3836( C1042 C3836 ) C1042_=_C3883( C1042 C3883 ) C1042_=_C3926( C1042 C3926 ) \nC1042_=_C4052( C1042 C4052 ) C1042_=_C4053( C1042 C4053 ) C1042_=_C4055( C1042 C4055 ) C1042_=_C4056( C1042 C4056 ) C1042_=_C4057( C1042 C4057 ) C1043_=_C1049( C1043 C1049 ) \nC1043_=_C1686( C1043 C1686 ) C1043_=_C2609( C1043 C2609 ) C1043_=_C2884( C1043 C2884 ) C1043_=_C2962( C1043 C2962 ) C1043_=_C3105(</w:t>
      </w:r>
    </w:p>
    <w:p>
      <w:pPr>
        <w:pStyle w:val="PreformattedText"/>
        <w:bidi w:val="0"/>
        <w:spacing w:before="0" w:after="0"/>
        <w:jc w:val="left"/>
        <w:rPr/>
      </w:pPr>
      <w:r>
        <w:rPr/>
        <w:t xml:space="preserve"> </w:t>
      </w:r>
      <w:r>
        <w:rPr/>
        <w:t>C1043 C3105 ) C1043_=_C3654( C1043 C3654 ) \nC1043_=_C3983( C1043 C3983 ) C1043_=_C3999( C1043 C3999 ) C1043_=_C4006( C1043 C4006 ) C1043_=_C4059( C1043 C4059 ) C1049_=_C1219( C1049 C1219 ) C1049_=_C1412( C1049 C1412 ) \nC1049_=_C1607( C1049 C1607 ) C1049_=_C2365( C1049 C2365 ) C1049_=_C2676( C1049 C2676 ) C1049_=_C2710( C1049 C2710 ) C1049_=_C2771( C1049 C2771 ) C1049_=_C2914( C1049 C2914 ) \nC1049_=_C3018( C1049 C3018 ) C1049_=_C3219( C1049 C3219 ) C1049_=_C3396( C1049 C3396 ) C1049_=_C3478( C1049 C3478 ) C1049_=_C3756( C1049 C3756 ) C1049_=_C3930( C1049 C3930 ) \nC1049_=_C4056( C1049 C4056 ) C1049_=_C4084( C1049 C4084 ) C1049_=_C4086( C1049 C4086 ) C1049_=_C4091( C1049 C4091 ) C1051_=_C1053( C1051 C1053 ) C1051_=_C1054( C1051 C1054 ) \nC1051_=_C1057( C1051 C1057 ) C1051_=_C1058( C1051 C1058 ) C1051_=_C1060( C1051 C1060 ) C1051_=_C1061( C1051 C1061 ) C1051_=_C1062( C1051 C1062 ) C1051_=_C1065( C1051 C1065 ) \nC1051_=_C1066( C1051 C1066 ) C1051_=_C1069( C1051 C1069 ) C1051_=_C1070( C1051 C1070 ) C1051_=_C1072( C1051 C1072 ) C1051_=_C1073( C1051 C1073 ) C1051_=_C1416( C1051 C1416 ) \nC1051_=_C2004( C1051 C2004 ) C1051_=_C2026( C1051 C2026 ) C1051_=_C2027( C1051 C2027 ) C1051_=_C2029( C1051 C2029 ) C1051_=_C2030( C1051 C2030 ) C1051_=_C2031( C1051 C2031 ) \nC1051_=_C2034( C1051 C2034 ) C1051_=_C2035( C1051 C2035 ) C1051_=_C2036( C1051 C2036 ) C1051_=_C2037( C1051 C2037 ) C1051_=_C2041( C1051 C2041 ) C1051_=_C2043( C1051 C2043 ) \nC1051_=_C2046( C1051 C2046 ) C1051_=_C2047( C1051 C2047 ) C1051_=_C2048( C1051 C2048 ) C1053_=_C1054( C1053 C1054 ) C1053_=_C1057( C1053 C1057 ) C1053_=_C1058( C1053 C1058 ) \nC1053_=_C1060( C1053 C1060 ) C1053_=_C1061( C1053 C1061 ) C1053_=_C1062( C1053 C1062 ) C1053_=_C1065( C1053 C1065 ) C1053_=_C1066( C1053 C1066 ) C1053_=_C1069( C1053 C1069 ) \nC1053_=_C1070( C1053 C1070 ) C1053_=_C1072( C1053 C1072 ) C1053_=_C1073( C1053 C1073 ) C1053_=_C2173( C1053 C2173 ) C1053_=_C2175( C1053 C2175 ) C1053_=_C2179( C1053 C2179 ) \nC1053_=_C2182( C1053 C2182 ) C1053_=_C2185( C1053 C2185 ) C1053_=_C2186( C1053 C2186 ) C1053_=_C2189( C1053 C2189 ) C1053_=_C2194( C1053 C2194 ) C1053_=_C2195( C1053 C2195 ) \nC1054_=_C1057( C1054 C1057 ) C1054_=_C1058( C1054 C1058 ) C1054_=_C1060( C1054 C1060 ) C1054_=_C1061( C1054 C1061 ) C1054_=_C1062( C1054 C1062 ) C1054_=_C1065( C1054 C1065 ) \nC1054_=_C1066( C1054 C1066 ) C1054_=_C1069( C1054 C1069 ) C1054_=_C1070( C1054 C1070 ) C1054_=_C1072( C1054 C1072 ) C1054_=_C1073( C1054 C1073 ) C1054_=_C1465( C1054 C1465 ) \nC1054_=_C1482( C1054 C1482 ) C1054_=_C1983( C1054 C1983 ) C1054_=_C2239( C1054 C2239 ) C1054_=_C2246( C1054 C2246 ) C1054_=_C2248( C1054 C2248 ) C1054_=_C2249( C1054 C2249 ) \nC1054_=_C2253( C1054 C2253 ) C1054_=_C2256( C1054 C2256 ) C1054_=_C2259( C1054 C2259 ) C1057_=_C1058( C1057 C1058 ) C1057_=_C1060( C1057 C1060 ) C1057_=_C1061( C1057 C1061 ) \nC1057_=_C1062( C1057 C1062 ) C1057_=_C1065( C1057 C1065 ) C1057_=_C1066( C1057 C1066 ) C1057_=_C1069( C1057 C1069 ) C1057_=_C1070( C1057 C1070 ) C1057_=_C1072( C1057 C1072 ) \nC1057_=_C1073( C1057 C1073 ) C1057_=_C2279( C1057 C2279 ) C1057_=_C2327( C1057 C2327 ) C1058_=_C1060( C1058 C1060 ) C1058_=_C1061( C1058 C1061 ) C1058_=_C1062( C1058 C1062 ) \nC1058_=_C1065( C1058 C1065 ) C1058_=_C1066( C1058 C1066 ) C1058_=_C1069( C1058 C1069 ) C1058_=_C1070( C1058 C1070 ) C1058_=_C1072( C1058 C1072 ) C1058_=_C1073( C1058 C1073 ) \nC1058_=_C1084( C1058 C1084 ) C1058_=_C1320( C1058 C1320 ) C1058_=_C1441( C1058 C1441 ) C1058_=_C2300( C1058 C2300 ) C1058_=_C2430( C1058 C2430 ) C1058_=_C2431( C1058 C2431 ) \nC1058_=_C2438( C1058 C2438 ) C1058_=_C2439( C1058 C2439 ) C1058_=_C2442( C1058 C2442 ) C1058_=_C2450( C1058 C2450 ) C1060_=_C1061( C1060 C1061 ) C1060_=_C1062( C1060 C1062 ) \nC1060_=_C1065( C1060 C1065 ) C1060_=_C1066( C1060 C1066 ) C1060_=_C1069( C1060 C1069 ) C1060_=_C1070( C1060 C1070 ) C1060_=_C1072( C1060 C1072 ) C1060_=_C1073( C1060 C1073 ) \nC1060_=_C1200( C1060 C1200 ) C1060_=_C1395( C1060 C1395 ) C1060_=_C2280( C1060 C2280 ) C1060_=_C2697( C1060 C2697 ) C1060_=_C2698( C1060 C2698 ) C1060_=_C2704( C1060 C2704 ) \nC1060_=_C2706( C1060 C2706 ) C1060_=_C2710( C1060 C2710 ) C1060_=_C2711( C1060 C2711 ) C1061_=_C1062( C1061 C1062 ) C1061_=_C1065( C1061 C1065 ) C1061_=_C1066( C1061 C1066 ) \nC1061_=_C1069( C1061 C1069 ) C1061_=_C1070( C1061 C1070 ) C1061_=_C1072( C1061 C1072 ) C1061_=_C1073( C1061 C1073 ) C1061_=_C2281( C1061 C2281 ) C1061_=_C2304( C1061 C2304 ) \nC1061_=_C2347( C1061 C2347 ) C1061_=_C3039( C1061 C3039 ) C1061_=_C3045( C1061 C3045 ) C1061_=_C3048( C1061 C3048 ) C1061_=_C3052( C1061 C3052 ) C1062_=_C1065( C1062 C1065 ) \nC1062_=_C1066( C1062 C1066 ) C1062_=_C1069( C1062 C1069 ) C1062_=_C1070( C1062 C1070 ) C1062_=_C1072( C1062 C1072 ) C1062_=_C1073( C1062 C1073 ) C1062_=_C1668( C1062 C1668 ) \nC1062_=_C2305( C1062 C2305 ) C1062_=_C3092( C1062 C3092 ) C1062_=_C3149( C1062 C3149 ) C1062_=_C3150( C1062 C3150 ) C1062_=_C3151( C1062 C3151 ) C1062_=_C3152( C1062 C3152 ) \nC1062_=_C3153( C1062 C3153 ) C1062_=_C3155( C1062 C3155 ) C1062_=_C3156( C1062 C3156 ) C1062_=_C3161( C1062 C3161 ) C1062_=_C3163( C1062 C3163 ) C1065_=_C1066( C1065 C1066 ) \nC1065_=_C1069( C1065 C1069 ) C1065_=_C1070( C1065 C1070 ) C1065_=_C1072( C1065 C1072 ) C1065_=_C1073( C1065 C1073 ) C1065_=_C2308( C1065 C2308 ) C1065_=_C3398( C1065 C3398 ) \nC1065_=_C3404( C1065 C3404 ) C1066_=_C1069( C1066 C1069 ) C1066_=_C1070( C1066 C1070 ) C1066_=_C1072( C1066 C1072 ) C1066_=_C1073( C1066 C1073 ) C1066_=_C2288( C1066 C2288 ) \nC1066_=_C2458( C1066 C2458 ) C1066_=_C3267( C1066 C3267 ) C1066_=_C3310( C1066 C3310 ) C1066_=_C3405( C1066 C3405 ) C1066_=_C3406( C1066 C3406 ) C1066_=_C3409( C1066 C3409 ) \nC1066_=_C3413( C1066 C3413 ) C1069_=_C1070( C1069 C1070 ) C1069_=_C1072( C1069 C1072 ) C1069_=_C1073( C1069 C1073 ) C1069_=_C1329( C1069 C1329 ) C1069_=_C2292( C1069 C2292 ) \nC1069_=_C2309( C1069 C2309 ) C1069_=_C3270( C1069 C3270 ) C1069_=_C3737( C1069 C3737 ) C1069_=_C3744( C1069 C3744 ) C1070_=_C1072( C1070 C1072 ) C1070_=_C1073( C1070 C1073 ) \nC1070_=_C1211( C1070 C1211 ) C1070_=_C1330( C1070 C1330 ) C1070_=_C2293( C1070 C2293 ) C1070_=_C3124( C1070 C3124 ) C1070_=_C3135( C1070 C3135 ) C1070_=_C3271( C1070 C3271 ) \nC1070_=_C3657( C1070 C3657 ) C1070_=_C3711( C1070 C3711 ) C1072_=_C1073( C1072 C1073 ) C1072_=_C2123( C1072 C2123 ) C1072_=_C2312( C1072 C2312 ) C1072_=_C3795( C1072 C3795 ) \nC1072_=_C3826( C1072 C3826 ) C1072_=_C3904( C1072 C3904 ) C1073_=_C1476( C1073 C1476 ) C1073_=_C2299( C1073 C2299 ) C1073_=_C3238( C1073 C3238 ) C1073_=_C3276( C1073 C3276 ) \nC1073_=_C4093( C1073 C4093 ) C1077_=_C1079( C1077 C1079 ) C1077_=_C1082( C1077 C1082 ) C1077_=_C1083( C1077 C1083 ) C1077_=_C1084( C1077 C1084 ) C1077_=_C1086( C1077 C1086 ) \nC1077_=_C1088( C1077 C1088 ) C1077_=_C1089( C1077 C1089 ) C1077_=_C1091( C1077 C1091 ) C1077_=_C1094( C1077 C1094 ) C1077_=_C1095( C1077 C1095 ) C1077_=_C1096( C1077 C1096 ) \nC1077_=_C1097( C1077 C1097 ) C1077_=_C1099( C1077 C1099 ) C1077_=_C1100( C1077 C1100 ) C1077_=_C1271( C1077 C1271 ) C1077_=_C1272( C1077 C1272 ) C1077_=_C1274( C1077 C1274 ) \nC1077_=_C1275( C1077 C1275 ) C1077_=_C1276( C1077 C1276 ) C1077_=_C1279( C1077 C1279 ) C1077_=_C1280( C1077 C1280 ) C1077_=_C1283( C1077 C1283 ) C1077_=_C1284( C1077 C1284 ) \nC1077_=_C1290( C1077 C1290 ) C1077_=_C1291( C1077 C1291 ) C1079_=_C1082( C1079 C1082 ) C1079_=_C1083( C1079 C1083 ) C1079_=_C1084( C1079 C1084 ) C1079_=_C1086( C1079 C1086 ) \nC1079_=_C1088( C1079 C1088 ) C1079_=_C1089( C1079 C1089 ) C1079_=_C1091( C1079 C1091 ) C1079_=_C1094( C1079 C1094 ) C1079_=_C1095( C1079 C1095 ) C1079_=_C1096( C1079 C1096 ) \nC1079_=_C1097( C1079 C1097 ) C1079_=_C1099( C1079 C1099 ) C1079_=_C1100( C1079 C1100 ) C1079_=_C1128( C1079 C1128 ) C1079_=_C1271( C1079 C1271 ) C1079_=_C1439( C1079 C1439 ) \nC1079_=_C1849( C1079 C1849 ) C1079_=_C1850( C1079 C1850 ) C1079_=_C1851( C1079 C1851 ) C1079_=_C1855( C1079 C1855 ) C1079_=_C1856( C1079 C1856 ) C1079_=_C1858( C1079 C1858 ) \nC1079_=_C1859( C1079 C1859 ) C1079_=_C1860( C1079 C1860 ) C1079_=_C1861( C1079 C1861 ) C1079_=_C1862( C1079 C1862 ) C1082_=_C1083( C1082 C1083 ) C1082_=_C1084( C1082 C1084 ) \nC1082_=_C1086( C1082 C1086 ) C1082_=_C1088( C1082 C1088 ) C1082_=_C1089( C1082 C1089 ) C1082_=_C1091( C1082 C1091 ) C1082_=_C1094( C1082 C1094 ) C1082_=_C1095( C1082 C1095 ) \nC1082_=_C1096( C1082 C1096 ) C1082_=_C1097( C1082 C1097 ) C1082_=_C1099( C1082 C1099 ) C1082_=_C1100( C1082 C1100 ) C1082_=_C1501( C1082 C1501 ) C1082_=_C2196( C1082 C2196 ) \nC1082_=_C2202( C1082 C2202 ) C1082_=_C2206( C1082 C2206 ) C1082_=_C2216( C1082 C2216 ) C1083_=_C1084( C1083 C1084 ) C1083_=_C1086( C1083 C1086 ) C1083_=_C1088( C1083 C1088 ) \nC1083_=_C1089( C1083 C1089 ) C1083_=_C1091( C1083 C1091 ) C1083_=_C1094( C1083 C1094 ) C1083_=_C1095( C1083 C1095 ) C1083_=_C1096( C1083 C1096 ) C1083_=_C1097( C1083 C1097 ) \nC1083_=_C1099( C1083 C1099 ) C1083_=_C1100( C1083 C1100 ) C1083_=_C1298( C1083 C1298 ) C1083_=_C2109( C1083 C2109 ) C1083_=_C2417( C1083 C2417 ) C1083_=_C2419( C1083 C2419 ) \nC1083_=_C2421( C1083 C2421 ) C1083_=_C2422( C1083 C2422 ) C1083_=_C2425( C1083 C2425 ) C1084_=_C1086( C1084 C1086 ) C1084_=_C1088( C1084 C1088 ) C1084_=_C1089( C1084 C1089 ) \nC1084_=_C1091( C1084 C1091 ) C1084_=_C1094( C1084 C1094 ) C1084_=_C1095( C1084 C1095 ) C1084_=_C1096( C1084 C1096 ) C1084_=_C1097( C1084 C1097 ) C1084_=_C1099( C1084 C1099 ) \nC1084_=_C1100( C1084 C1100 ) C1084_=_C1320( C1084 C1320 ) C1084_=_C1441( C1084 C1441 ) C1084_=_C2300( C1084 C2300 ) C1084_=_C2430( C1084 C2430 ) C1084_=_C2431( C1084 C2431 ) \nC1084_=_C2438( C1084 C2438 ) C1084_=_C2439( C1084 C2439 ) C1084_=_C2442( C1084 C2442 ) C1084_=_C2450( C1084 C2450 ) C1086_=_C1088( C1086 C1088 ) C1086_=_C1089( C1086 C1089 ) \nC1086_=_C1091( C1086 C1091 ) C1086_=_C1094( C1086 C1094 ) C1086_=_C1095( C1086 C1095 ) C1086_=_C1096( C1086 C1096 ) C1086_=_C1097( C1086 C1097 ) C1086_=_C1099( C1086 C1099 ) \nC1086_=_C1100(</w:t>
      </w:r>
    </w:p>
    <w:p>
      <w:pPr>
        <w:pStyle w:val="PreformattedText"/>
        <w:bidi w:val="0"/>
        <w:spacing w:before="0" w:after="0"/>
        <w:jc w:val="left"/>
        <w:rPr/>
      </w:pPr>
      <w:r>
        <w:rPr/>
        <w:t xml:space="preserve"> </w:t>
      </w:r>
      <w:r>
        <w:rPr/>
        <w:t>C1086 C1100 ) C1086_=_C1275( C1086 C1275 ) C1086_=_C1349( C1086 C1349 ) C1086_=_C1737( C1086 C1737 ) C1086_=_C2030( C1086 C2030 ) C1086_=_C2610( C1086 C2610 ) \nC1086_=_C2611( C1086 C2611 ) C1086_=_C2612( C1086 C2612 ) C1086_=_C2616( C1086 C2616 ) C1086_=_C2617( C1086 C2617 ) C1086_=_C2618( C1086 C2618 ) C1086_=_C2619( C1086 C2619 ) \nC1086_=_C2620( C1086 C2620 ) C1086_=_C2621( C1086 C2621 ) C1086_=_C2623( C1086 C2623 ) C1088_=_C1089( C1088 C1089 ) C1088_=_C1091( C1088 C1091 ) C1088_=_C1094( C1088 C1094 ) \nC1088_=_C1095( C1088 C1095 ) C1088_=_C1096( C1088 C1096 ) C1088_=_C1097( C1088 C1097 ) C1088_=_C1099( C1088 C1099 ) C1088_=_C1100( C1088 C1100 ) C1088_=_C2646( C1088 C2646 ) \nC1088_=_C2774( C1088 C2774 ) C1088_=_C2775( C1088 C2775 ) C1088_=_C2776( C1088 C2776 ) C1088_=_C2779( C1088 C2779 ) C1088_=_C2781( C1088 C2781 ) C1088_=_C2783( C1088 C2783 ) \nC1088_=_C2785( C1088 C2785 ) C1088_=_C2791( C1088 C2791 ) C1089_=_C1091( C1089 C1091 ) C1089_=_C1094( C1089 C1094 ) C1089_=_C1095( C1089 C1095 ) C1089_=_C1096( C1089 C1096 ) \nC1089_=_C1097( C1089 C1097 ) C1089_=_C1099( C1089 C1099 ) C1089_=_C1100( C1089 C1100 ) C1089_=_C2795( C1089 C2795 ) C1089_=_C2802( C1089 C2802 ) C1089_=_C2805( C1089 C2805 ) \nC1089_=_C2808( C1089 C2808 ) C1091_=_C1094( C1091 C1094 ) C1091_=_C1095( C1091 C1095 ) C1091_=_C1096( C1091 C1096 ) C1091_=_C1097( C1091 C1097 ) C1091_=_C1099( C1091 C1099 ) \nC1091_=_C1100( C1091 C1100 ) C1091_=_C1324( C1091 C1324 ) C1091_=_C1468( C1091 C1468 ) C1091_=_C1485( C1091 C1485 ) C1091_=_C1989( C1091 C1989 ) C1091_=_C3191( C1091 C3191 ) \nC1091_=_C3192( C1091 C3192 ) C1094_=_C1095( C1094 C1095 ) C1094_=_C1096( C1094 C1096 ) C1094_=_C1097( C1094 C1097 ) C1094_=_C1099( C1094 C1099 ) C1094_=_C1100( C1094 C1100 ) \nC1094_=_C1997( C1094 C1997 ) C1094_=_C2295( C1094 C2295 ) C1094_=_C3062( C1094 C3062 ) C1094_=_C3096( C1094 C3096 ) C1094_=_C3621( C1094 C3621 ) C1094_=_C3808( C1094 C3808 ) \nC1094_=_C3809( C1094 C3809 ) C1095_=_C1096( C1095 C1096 ) C1095_=_C1097( C1095 C1097 ) C1095_=_C1099( C1095 C1099 ) C1095_=_C1100( C1095 C1100 ) C1095_=_C1332( C1095 C1332 ) \nC1095_=_C1858( C1095 C1858 ) C1095_=_C2619( C1095 C2619 ) C1095_=_C2747( C1095 C2747 ) C1095_=_C3725( C1095 C3725 ) C1096_=_C1097( C1096 C1097 ) C1096_=_C1099( C1096 C1099 ) \nC1096_=_C1100( C1096 C1100 ) C1096_=_C1860( C1096 C1860 ) C1096_=_C1913( C1096 C1913 ) C1096_=_C2621( C1096 C2621 ) C1096_=_C2749( C1096 C2749 ) C1096_=_C3731( C1096 C3731 ) \nC1096_=_C4015( C1096 C4015 ) C1097_=_C1099( C1097 C1099 ) C1097_=_C1100( C1097 C1100 ) C1097_=_C1620( C1097 C1620 ) C1097_=_C1875( C1097 C1875 ) C1097_=_C2061( C1097 C2061 ) \nC1097_=_C2525( C1097 C2525 ) C1097_=_C3127( C1097 C3127 ) C1097_=_C3294( C1097 C3294 ) C1097_=_C3772( C1097 C3772 ) C1097_=_C4022( C1097 C4022 ) C1099_=_C1100( C1099 C1100 ) \nC1099_=_C1338( C1099 C1338 ) C1099_=_C1457( C1099 C1457 ) C1099_=_C2738( C1099 C2738 ) C1099_=_C2751( C1099 C2751 ) C1099_=_C3423( C1099 C3423 ) C1099_=_C3462( C1099 C3462 ) \nC1099_=_C4028( C1099 C4028 ) C1099_=_C4063( C1099 C4063 ) C1099_=_C4067( C1099 C4067 ) C1100_=_C1518( C1100 C1518 ) C1100_=_C1842( C1100 C1842 ) C1100_=_C3002( C1100 C3002 ) \nC1100_=_C3453( C1100 C3453 ) C1100_=_C3609( C1100 C3609 ) C1100_=_C3821( C1100 C3821 ) C1100_=_C4073( C1100 C4073 ) C1102_=_C1104( C1102 C1104 ) C1102_=_C1105( C1102 C1105 ) \nC1102_=_C1108( C1102 C1108 ) C1102_=_C1111( C1102 C1111 ) C1102_=_C1112( C1102 C1112 ) C1102_=_C1119( C1102 C1119 ) C1102_=_C1711( C1102 C1711 ) C1102_=_C1758( C1102 C1758 ) \nC1102_=_C1882( C1102 C1882 ) C1102_=_C1883( C1102 C1883 ) C1102_=_C1884( C1102 C1884 ) C1102_=_C1887( C1102 C1887 ) C1102_=_C1888( C1102 C1888 ) C1102_=_C1891( C1102 C1891 ) \nC1102_=_C1892( C1102 C1892 ) C1102_=_C1893( C1102 C1893 ) C1102_=_C1895( C1102 C1895 ) C1102_=_C1896( C1102 C1896 ) C1102_=_C1899( C1102 C1899 ) C1104_=_C1105( C1104 C1105 ) \nC1104_=_C1108( C1104 C1108 ) C1104_=_C1111( C1104 C1111 ) C1104_=_C1112( C1104 C1112 ) C1104_=_C1119( C1104 C1119 ) C1104_=_C1274( C1104 C1274 ) C1104_=_C1805( C1104 C1805 ) \nC1104_=_C2153( C1104 C2153 ) C1104_=_C2239( C1104 C2239 ) C1104_=_C2279( C1104 C2279 ) C1104_=_C2280( C1104 C2280 ) C1104_=_C2281( C1104 C2281 ) C1104_=_C2285( C1104 C2285 ) \nC1104_=_C2287( C1104 C2287 ) C1104_=_C2288( C1104 C2288 ) C1104_=_C2292( C1104 C2292 ) C1104_=_C2293( C1104 C2293 ) C1104_=_C2294( C1104 C2294 ) C1104_=_C2295( C1104 C2295 ) \nC1104_=_C2299( C1104 C2299 ) C1105_=_C1108( C1105 C1108 ) C1105_=_C1111( C1105 C1111 ) C1105_=_C1112( C1105 C1112 ) C1105_=_C1119( C1105 C1119 ) C1105_=_C1883( C1105 C1883 ) \nC1105_=_C2512( C1105 C2512 ) C1105_=_C2513( C1105 C2513 ) C1105_=_C2514( C1105 C2514 ) C1105_=_C2518( C1105 C2518 ) C1105_=_C2519( C1105 C2519 ) C1105_=_C2522( C1105 C2522 ) \nC1105_=_C2523( C1105 C2523 ) C1105_=_C2524( C1105 C2524 ) C1105_=_C2525( C1105 C2525 ) C1108_=_C1111( C1108 C1111 ) C1108_=_C1112( C1108 C1112 ) C1108_=_C1119( C1108 C1119 ) \nC1108_=_C1232( C1108 C1232 ) C1108_=_C1378( C1108 C1378 ) C1108_=_C1809( C1108 C1809 ) C1108_=_C2055( C1108 C2055 ) C1108_=_C2155( C1108 C2155 ) C1108_=_C2664( C1108 C2664 ) \nC1108_=_C3140( C1108 C3140 ) C1108_=_C3141( C1108 C3141 ) C1108_=_C3144( C1108 C3144 ) C1108_=_C3145( C1108 C3145 ) C1108_=_C3147( C1108 C3147 ) C1111_=_C1112( C1111 C1112 ) \nC1111_=_C1119( C1111 C1119 ) C1111_=_C1452( C1111 C1452 ) C1111_=_C1815( C1111 C1815 ) C1111_=_C2037( C1111 C2037 ) C1111_=_C2158( C1111 C2158 ) C1111_=_C2718( C1111 C2718 ) \nC1111_=_C3256( C1111 C3256 ) C1111_=_C3584( C1111 C3584 ) C1111_=_C3585( C1111 C3585 ) C1111_=_C3588( C1111 C3588 ) C1112_=_C1119( C1112 C1119 ) C1112_=_C1259( C1112 C1259 ) \nC1112_=_C1817( C1112 C1817 ) C1112_=_C2010( C1112 C2010 ) C1112_=_C2159( C1112 C2159 ) C1112_=_C2776( C1112 C2776 ) C1112_=_C3151( C1112 C3151 ) C1112_=_C3257( C1112 C3257 ) \nC1112_=_C3641( C1112 C3641 ) C1112_=_C3642( C1112 C3642 ) C1112_=_C3643( C1112 C3643 ) C1112_=_C3645( C1112 C3645 ) C1112_=_C3646( C1112 C3646 ) C1112_=_C3649( C1112 C3649 ) \nC1112_=_C3650( C1112 C3650 ) C1119_=_C1336( C1119 C1336 ) C1119_=_C1621( C1119 C1621 ) C1119_=_C1821( C1119 C1821 ) C1119_=_C2167( C1119 C2167 ) C1119_=_C2865( C1119 C2865 ) \nC1119_=_C3264( C1119 C3264 ) C1119_=_C3460( C1119 C3460 ) C1119_=_C3577( C1119 C3577 ) C1119_=_C3789( C1119 C3789 ) C1119_=_C3918( C1119 C3918 ) C1119_=_C4033( C1119 C4033 ) \nC1119_=_C4034( C1119 C4034 ) C1119_=_C4035( C1119 C4035 ) C1122_=_C1124( C1122 C1124 ) C1122_=_C1126( C1122 C1126 ) C1122_=_C1127( C1122 C1127 ) C1122_=_C1128( C1122 C1128 ) \nC1122_=_C1129( C1122 C1129 ) C1122_=_C1131( C1122 C1131 ) C1122_=_C1134( C1122 C1134 ) C1122_=_C1135( C1122 C1135 ) C1122_=_C1136( C1122 C1136 ) C1122_=_C1139( C1122 C1139 ) \nC1122_=_C1140( C1122 C1140 ) C1122_=_C1143( C1122 C1143 ) C1122_=_C1145( C1122 C1145 ) C1122_=_C1149( C1122 C1149 ) C1122_=_C1150( C1122 C1150 ) C1122_=_C1152( C1122 C1152 ) \nC1122_=_C1153( C1122 C1153 ) C1122_=_C1154( C1122 C1154 ) C1122_=_C1158( C1122 C1158 ) C1122_=_C1159( C1122 C1159 ) C1122_=_C1160( C1122 C1160 ) C1122_=_C1164( C1122 C1164 ) \nC1122_=_C1166( C1122 C1166 ) C1124_=_C1126( C1124 C1126 ) C1124_=_C1127( C1124 C1127 ) C1124_=_C1128( C1124 C1128 ) C1124_=_C1129( C1124 C1129 ) C1124_=_C1131( C1124 C1131 ) \nC1124_=_C1134( C1124 C1134 ) C1124_=_C1135( C1124 C1135 ) C1124_=_C1136( C1124 C1136 ) C1124_=_C1139( C1124 C1139 ) C1124_=_C1140( C1124 C1140 ) C1124_=_C1143( C1124 C1143 ) \nC1124_=_C1373( C1124 C1373 ) C1124_=_C1378( C1124 C1378 ) C1124_=_C1380( C1124 C1380 ) C1124_=_C1384( C1124 C1384 ) C1124_=_C1387( C1124 C1387 ) C1126_=_C1127( C1126 C1127 ) \nC1126_=_C1128( C1126 C1128 ) C1126_=_C1129( C1126 C1129 ) C1126_=_C1131( C1126 C1131 ) C1126_=_C1134( C1126 C1134 ) C1126_=_C1135( C1126 C1135 ) C1126_=_C1136( C1126 C1136 ) \nC1126_=_C1139( C1126 C1139 ) C1126_=_C1140( C1126 C1140 ) C1126_=_C1143( C1126 C1143 ) C1126_=_C1438( C1126 C1438 ) C1126_=_C1523( C1126 C1523 ) C1126_=_C1525( C1126 C1525 ) \nC1126_=_C1526( C1126 C1526 ) C1126_=_C1528( C1126 C1528 ) C1126_=_C1529( C1126 C1529 ) C1126_=_C1533( C1126 C1533 ) C1126_=_C1534( C1126 C1534 ) C1126_=_C1535( C1126 C1535 ) \nC1126_=_C1536( C1126 C1536 ) C1126_=_C1537( C1126 C1537 ) C1126_=_C1540( C1126 C1540 ) C1126_=_C1543( C1126 C1543 ) C1127_=_C1128( C1127 C1128 ) C1127_=_C1129( C1127 C1129 ) \nC1127_=_C1131( C1127 C1131 ) C1127_=_C1134( C1127 C1134 ) C1127_=_C1135( C1127 C1135 ) C1127_=_C1136( C1127 C1136 ) C1127_=_C1139( C1127 C1139 ) C1127_=_C1140( C1127 C1140 ) \nC1127_=_C1143( C1127 C1143 ) C1127_=_C1573( C1127 C1573 ) C1127_=_C1577( C1127 C1577 ) C1127_=_C1578( C1127 C1578 ) C1127_=_C1579( C1127 C1579 ) C1127_=_C1581( C1127 C1581 ) \nC1127_=_C1583( C1127 C1583 ) C1128_=_C1129( C1128 C1129 ) C1128_=_C1131( C1128 C1131 ) C1128_=_C1134( C1128 C1134 ) C1128_=_C1135( C1128 C1135 ) C1128_=_C1136( C1128 C1136 ) \nC1128_=_C1139( C1128 C1139 ) C1128_=_C1140( C1128 C1140 ) C1128_=_C1143( C1128 C1143 ) C1128_=_C1271( C1128 C1271 ) C1128_=_C1439( C1128 C1439 ) C1128_=_C1849( C1128 C1849 ) \nC1128_=_C1850( C1128 C1850 ) C1128_=_C1851( C1128 C1851 ) C1128_=_C1855( C1128 C1855 ) C1128_=_C1856( C1128 C1856 ) C1128_=_C1858( C1128 C1858 ) C1128_=_C1859( C1128 C1859 ) \nC1128_=_C1860( C1128 C1860 ) C1128_=_C1861( C1128 C1861 ) C1128_=_C1862( C1128 C1862 ) C1129_=_C1131( C1129 C1131 ) C1129_=_C1134( C1129 C1134 ) C1129_=_C1135( C1129 C1135 ) \nC1129_=_C1136( C1129 C1136 ) C1129_=_C1139( C1129 C1139 ) C1129_=_C1140( C1129 C1140 ) C1129_=_C1143( C1129 C1143 ) C1129_=_C1295( C1129 C1295 ) C1129_=_C1390( C1129 C1390 ) \nC1129_=_C1481( C1129 C1481 ) C1129_=_C2004( C1129 C2004 ) C1129_=_C2005( C1129 C2005 ) C1129_=_C2007( C1129 C2007 ) C1129_=_C2008( C1129 C2008 ) C1129_=_C2009( C1129 C2009 ) \nC1129_=_C2010( C1129 C2010 ) C1129_=_C2013( C1129 C2013 ) C1129_=_C2015( C1129 C2015 ) C1129_=_C2017( C1129 C2017 ) C1129_=_C2018( C1129 C2018 ) C1129_=_C2022( C1129 C2022 ) \nC1129_=_C2024( C1129 C2024 ) C1131_=_C1134( C1131 C1134 ) C1131_=_C1135(</w:t>
      </w:r>
    </w:p>
    <w:p>
      <w:pPr>
        <w:pStyle w:val="PreformattedText"/>
        <w:bidi w:val="0"/>
        <w:spacing w:before="0" w:after="0"/>
        <w:jc w:val="left"/>
        <w:rPr/>
      </w:pPr>
      <w:r>
        <w:rPr/>
        <w:t xml:space="preserve"> </w:t>
      </w:r>
      <w:r>
        <w:rPr/>
        <w:t>C1131 C1135 ) C1131_=_C1136( C1131 C1136 ) C1131_=_C1139( C1131 C1139 ) C1131_=_C1140( C1131 C1140 ) \nC1131_=_C1143( C1131 C1143 ) C1131_=_C1297( C1131 C1297 ) C1131_=_C1394( C1131 C1394 ) C1131_=_C2005( C1131 C2005 ) C1131_=_C2027( C1131 C2027 ) C1131_=_C2173( C1131 C2173 ) \nC1131_=_C2300( C1131 C2300 ) C1131_=_C2302( C1131 C2302 ) C1131_=_C2303( C1131 C2303 ) C1131_=_C2304( C1131 C2304 ) C1131_=_C2305( C1131 C2305 ) C1131_=_C2306( C1131 C2306 ) \nC1131_=_C2307( C1131 C2307 ) C1131_=_C2308( C1131 C2308 ) C1131_=_C2309( C1131 C2309 ) C1131_=_C2311( C1131 C2311 ) C1131_=_C2312( C1131 C2312 ) C1131_=_C2313( C1131 C2313 ) \nC1131_=_C2314( C1131 C2314 ) C1131_=_C2315( C1131 C2315 ) C1131_=_C2316( C1131 C2316 ) C1131_=_C2317( C1131 C2317 ) C1131_=_C2318( C1131 C2318 ) C1131_=_C2319( C1131 C2319 ) \nC1134_=_C1135( C1134 C1135 ) C1134_=_C1136( C1134 C1136 ) C1134_=_C1139( C1134 C1139 ) C1134_=_C1140( C1134 C1140 ) C1134_=_C1143( C1134 C1143 ) C1134_=_C1154( C1134 C1154 ) \nC1134_=_C1380( C1134 C1380 ) C1134_=_C1529( C1134 C1529 ) C1134_=_C1573( C1134 C1573 ) C1134_=_C2246( C1134 C2246 ) C1134_=_C2327( C1134 C2327 ) C1134_=_C2697( C1134 C2697 ) \nC1134_=_C3039( C1134 C3039 ) C1134_=_C3267( C1134 C3267 ) C1134_=_C3268( C1134 C3268 ) C1134_=_C3269( C1134 C3269 ) C1134_=_C3270( C1134 C3270 ) C1134_=_C3271( C1134 C3271 ) \nC1134_=_C3272( C1134 C3272 ) C1134_=_C3273( C1134 C3273 ) C1134_=_C3276( C1134 C3276 ) C1135_=_C1136( C1135 C1136 ) C1135_=_C1139( C1135 C1139 ) C1135_=_C1140( C1135 C1140 ) \nC1135_=_C1143( C1135 C1143 ) C1135_=_C1205( C1135 C1205 ) C1135_=_C1253( C1135 C1253 ) C1135_=_C1398( C1135 C1398 ) C1135_=_C1553( C1135 C1553 ) C1135_=_C1595( C1135 C1595 ) \nC1135_=_C1654( C1135 C1654 ) C1135_=_C2179( C1135 C2179 ) C1135_=_C2698( C1135 C2698 ) C1135_=_C2859( C1135 C2859 ) C1135_=_C3008( C1135 C3008 ) C1135_=_C3299( C1135 C3299 ) \nC1135_=_C3300( C1135 C3300 ) C1135_=_C3301( C1135 C3301 ) C1135_=_C3302( C1135 C3302 ) C1135_=_C3303( C1135 C3303 ) C1135_=_C3304( C1135 C3304 ) C1135_=_C3305( C1135 C3305 ) \nC1135_=_C3306( C1135 C3306 ) C1135_=_C3307( C1135 C3307 ) C1136_=_C1139( C1136 C1139 ) C1136_=_C1140( C1136 C1140 ) C1136_=_C1143( C1136 C1143 ) C1136_=_C3269( C1136 C3269 ) \nC1136_=_C3507( C1136 C3507 ) C1136_=_C3613( C1136 C3613 ) C1136_=_C3614( C1136 C3614 ) C1136_=_C3615( C1136 C3615 ) C1136_=_C3617( C1136 C3617 ) C1136_=_C3618( C1136 C3618 ) \nC1136_=_C3619( C1136 C3619 ) C1136_=_C3620( C1136 C3620 ) C1139_=_C1140( C1139 C1140 ) C1139_=_C1143( C1139 C1143 ) C1139_=_C1859( C1139 C1859 ) C1139_=_C2864( C1139 C2864 ) \nC1139_=_C3301( C1139 C3301 ) C1140_=_C1143( C1140 C1143 ) C1140_=_C1164( C1140 C1164 ) C1140_=_C1291( C1140 C1291 ) C1140_=_C1387( C1140 C1387 ) C1140_=_C1540( C1140 C1540 ) \nC1140_=_C1561( C1140 C1561 ) C1140_=_C1579( C1140 C1579 ) C1140_=_C2189( C1140 C2189 ) C1140_=_C2658( C1140 C2658 ) C1140_=_C2785( C1140 C2785 ) C1140_=_C3349( C1140 C3349 ) \nC1140_=_C3617( C1140 C3617 ) C1140_=_C3680( C1140 C3680 ) C1140_=_C3809( C1140 C3809 ) C1140_=_C3828( C1140 C3828 ) C1140_=_C4040( C1140 C4040 ) C1143_=_C1625( C1143 C1625 ) \nC1143_=_C1862( C1143 C1862 ) C1143_=_C2870( C1143 C2870 ) C1143_=_C3004( C1143 C3004 ) C1143_=_C3307( C1143 C3307 ) C1143_=_C3322( C1143 C3322 ) C1143_=_C4035( C1143 C4035 ) \nC1145_=_C1149( C1145 C1149 ) C1145_=_C1150( C1145 C1150 ) C1145_=_C1152( C1145 C1152 ) C1145_=_C1153( C1145 C1153 ) C1145_=_C1154( C1145 C1154 ) C1145_=_C1158( C1145 C1158 ) \nC1145_=_C1159( C1145 C1159 ) C1145_=_C1160( C1145 C1160 ) C1145_=_C1164( C1145 C1164 ) C1145_=_C1166( C1145 C1166 ) C1145_=_C1167( C1145 C1167 ) C1145_=_C1463( C1145 C1463 ) \nC1145_=_C1465( C1145 C1465 ) C1145_=_C1466( C1145 C1466 ) C1145_=_C1468( C1145 C1468 ) C1145_=_C1469( C1145 C1469 ) C1145_=_C1472( C1145 C1472 ) C1145_=_C1473( C1145 C1473 ) \nC1145_=_C1474( C1145 C1474 ) C1145_=_C1475( C1145 C1475 ) C1145_=_C1476( C1145 C1476 ) C1149_=_C1150( C1149 C1150 ) C1149_=_C1152( C1149 C1152 ) C1149_=_C1153( C1149 C1153 ) \nC1149_=_C1154( C1149 C1154 ) C1149_=_C1158( C1149 C1158 ) C1149_=_C1159( C1149 C1159 ) C1149_=_C1160( C1149 C1160 ) C1149_=_C1164( C1149 C1164 ) C1149_=_C1166( C1149 C1166 ) \nC1149_=_C2067( C1149 C2067 ) C1149_=_C2368( C1149 C2368 ) C1149_=_C2570( C1149 C2570 ) C1149_=_C2754( C1149 C2754 ) C1149_=_C2842( C1149 C2842 ) C1149_=_C2843( C1149 C2843 ) \nC1149_=_C2845( C1149 C2845 ) C1149_=_C2849( C1149 C2849 ) C1149_=_C2852( C1149 C2852 ) C1149_=_C2853( C1149 C2853 ) C1149_=_C2854( C1149 C2854 ) C1149_=_C2855( C1149 C2855 ) \nC1149_=_C2856( C1149 C2856 ) C1150_=_C1152( C1150 C1152 ) C1150_=_C1153( C1150 C1153 ) C1150_=_C1154( C1150 C1154 ) C1150_=_C1158( C1150 C1158 ) C1150_=_C1159( C1150 C1159 ) \nC1150_=_C1160( C1150 C1160 ) C1150_=_C1164( C1150 C1164 ) C1150_=_C1166( C1150 C1166 ) C1150_=_C1651( C1150 C1651 ) C1150_=_C1786( C1150 C1786 ) C1150_=_C1866( C1150 C1866 ) \nC1150_=_C2370( C1150 C2370 ) C1150_=_C2629( C1150 C2629 ) C1150_=_C2842( C1150 C2842 ) C1150_=_C2900( C1150 C2900 ) C1150_=_C2915( C1150 C2915 ) C1150_=_C2917( C1150 C2917 ) \nC1150_=_C2918( C1150 C2918 ) C1150_=_C2919( C1150 C2919 ) C1150_=_C2920( C1150 C2920 ) C1150_=_C2921( C1150 C2921 ) C1150_=_C2922( C1150 C2922 ) C1150_=_C2923( C1150 C2923 ) \nC1150_=_C2925( C1150 C2925 ) C1150_=_C2926( C1150 C2926 ) C1150_=_C2928( C1150 C2928 ) C1152_=_C1153( C1152 C1153 ) C1152_=_C1154( C1152 C1154 ) C1152_=_C1158( C1152 C1158 ) \nC1152_=_C1159( C1152 C1159 ) C1152_=_C1160( C1152 C1160 ) C1152_=_C1164( C1152 C1164 ) C1152_=_C1166( C1152 C1166 ) C1152_=_C1612( C1152 C1612 ) C1152_=_C1829( C1152 C1829 ) \nC1152_=_C1966( C1152 C1966 ) C1152_=_C2372( C1152 C2372 ) C1152_=_C2713( C1152 C2713 ) C1152_=_C2824( C1152 C2824 ) C1152_=_C2843( C1152 C2843 ) C1152_=_C2993( C1152 C2993 ) \nC1152_=_C2995( C1152 C2995 ) C1152_=_C2997( C1152 C2997 ) C1152_=_C2998( C1152 C2998 ) C1152_=_C2999( C1152 C2999 ) C1152_=_C3000( C1152 C3000 ) C1152_=_C3002( C1152 C3002 ) \nC1152_=_C3004( C1152 C3004 ) C1153_=_C1154( C1153 C1154 ) C1153_=_C1158( C1153 C1158 ) C1153_=_C1159( C1153 C1159 ) C1153_=_C1160( C1153 C1160 ) C1153_=_C1164( C1153 C1164 ) \nC1153_=_C1166( C1153 C1166 ) C1153_=_C1469( C1153 C1469 ) C1153_=_C1791( C1153 C1791 ) C1153_=_C2008( C1153 C2008 ) C1153_=_C2307( C1153 C2307 ) C1153_=_C2634( C1153 C2634 ) \nC1153_=_C2904( C1153 C2904 ) C1153_=_C2919( C1153 C2919 ) C1153_=_C2965( C1153 C2965 ) C1153_=_C2979( C1153 C2979 ) C1153_=_C3072( C1153 C3072 ) C1153_=_C3231( C1153 C3231 ) \nC1153_=_C3232( C1153 C3232 ) C1153_=_C3234( C1153 C3234 ) C1153_=_C3238( C1153 C3238 ) C1153_=_C3239( C1153 C3239 ) C1154_=_C1158( C1154 C1158 ) C1154_=_C1159( C1154 C1159 ) \nC1154_=_C1160( C1154 C1160 ) C1154_=_C1164( C1154 C1164 ) C1154_=_C1166( C1154 C1166 ) C1154_=_C1380( C1154 C1380 ) C1154_=_C1529( C1154 C1529 ) C1154_=_C1573( C1154 C1573 ) \nC1154_=_C2246( C1154 C2246 ) C1154_=_C2327( C1154 C2327 ) C1154_=_C2697( C1154 C2697 ) C1154_=_C3039( C1154 C3039 ) C1154_=_C3267( C1154 C3267 ) C1154_=_C3268( C1154 C3268 ) \nC1154_=_C3269( C1154 C3269 ) C1154_=_C3270( C1154 C3270 ) C1154_=_C3271( C1154 C3271 ) C1154_=_C3272( C1154 C3272 ) C1154_=_C3273( C1154 C3273 ) C1154_=_C3276( C1154 C3276 ) \nC1158_=_C1159( C1158 C1159 ) C1158_=_C1160( C1158 C1160 ) C1158_=_C1164( C1158 C1164 ) C1158_=_C1166( C1158 C1166 ) C1158_=_C1284( C1158 C1284 ) C1158_=_C1856( C1158 C1856 ) \nC1158_=_C2378( C1158 C2378 ) C1158_=_C2617( C1158 C2617 ) C1158_=_C2921( C1158 C2921 ) C1158_=_C2995( C1158 C2995 ) C1158_=_C3725( C1158 C3725 ) C1158_=_C3727( C1158 C3727 ) \nC1158_=_C3729( C1158 C3729 ) C1158_=_C3730( C1158 C3730 ) C1158_=_C3731( C1158 C3731 ) C1159_=_C1160( C1159 C1160 ) C1159_=_C1164( C1159 C1164 ) C1159_=_C1166( C1159 C1166 ) \nC1159_=_C1384( C1159 C1384 ) C1159_=_C1535( C1159 C1535 ) C1159_=_C1577( C1159 C1577 ) C1159_=_C2015( C1159 C2015 ) C1159_=_C2122( C1159 C2122 ) C1159_=_C2311( C1159 C2311 ) \nC1159_=_C2398( C1159 C2398 ) C1159_=_C2421( C1159 C2421 ) C1159_=_C3246( C1159 C3246 ) C1159_=_C3262( C1159 C3262 ) C1159_=_C3272( C1159 C3272 ) C1159_=_C3345( C1159 C3345 ) \nC1159_=_C3613( C1159 C3613 ) C1159_=_C3794( C1159 C3794 ) C1159_=_C3826( C1159 C3826 ) C1159_=_C3828( C1159 C3828 ) C1159_=_C3831( C1159 C3831 ) C1160_=_C1164( C1160 C1164 ) \nC1160_=_C1166( C1160 C1166 ) C1160_=_C2080( C1160 C2080 ) C1160_=_C2380( C1160 C2380 ) C1160_=_C2422( C1160 C2422 ) C1160_=_C2604( C1160 C2604 ) C1160_=_C2638( C1160 C2638 ) \nC1160_=_C2922( C1160 C2922 ) C1160_=_C2997( C1160 C2997 ) C1160_=_C3225( C1160 C3225 ) C1160_=_C3448( C1160 C3448 ) C1160_=_C3758( C1160 C3758 ) C1160_=_C3833( C1160 C3833 ) \nC1160_=_C3849( C1160 C3849 ) C1160_=_C3850( C1160 C3850 ) C1160_=_C3851( C1160 C3851 ) C1160_=_C3852( C1160 C3852 ) C1164_=_C1166( C1164 C1166 ) C1164_=_C1291( C1164 C1291 ) \nC1164_=_C1387( C1164 C1387 ) C1164_=_C1540( C1164 C1540 ) C1164_=_C1561( C1164 C1561 ) C1164_=_C1579( C1164 C1579 ) C1164_=_C2189( C1164 C2189 ) C1164_=_C2658( C1164 C2658 ) \nC1164_=_C2785( C1164 C2785 ) C1164_=_C3349( C1164 C3349 ) C1164_=_C3617( C1164 C3617 ) C1164_=_C3680( C1164 C3680 ) C1164_=_C3809( C1164 C3809 ) C1164_=_C3828( C1164 C3828 ) \nC1164_=_C4040( C1164 C4040 ) C1166_=_C1605( C1166 C1605 ) C1166_=_C2046( C1166 C2046 ) C1166_=_C2363( C1166 C2363 ) C1166_=_C2675( C1166 C2675 ) C1166_=_C2991( C1166 C2991 ) \nC1166_=_C3239( C1166 C3239 ) C1166_=_C3394( C1166 C3394 ) C1166_=_C3674( C1166 C3674 ) C1166_=_C3723( C1166 C3723 ) C1166_=_C4093( C1166 C4093 ) C1167_=_C1168( C1167 C1168 ) \nC1167_=_C1169( C1167 C1169 ) C1167_=_C1174( C1167 C1174 ) C1167_=_C1177( C1167 C1177 ) C1167_=_C1179( C1167 C1179 ) C1167_=_C1183( C1167 C1183 ) C1167_=_C1184( C1167 C1184 ) \nC1167_=_C1185( C1167 C1185 ) C1167_=_C1192( C1167 C1192 ) C1167_=_C1463( C1167 C1463 ) C1167_=_C1465( C1167 C1465 ) C1167_=_C1466( C1167 C1466 ) C1167_=_C1468( C1167 C1468 ) \nC1167_=_C1469( C1167 C1469 ) C1167_=_C1472( C1167 C1472 ) C1167_=_C1473( C1167 C1473 ) C1167_=_C1474( C1167 C1474 ) C1167_=_C1475(</w:t>
      </w:r>
    </w:p>
    <w:p>
      <w:pPr>
        <w:pStyle w:val="PreformattedText"/>
        <w:bidi w:val="0"/>
        <w:spacing w:before="0" w:after="0"/>
        <w:jc w:val="left"/>
        <w:rPr/>
      </w:pPr>
      <w:r>
        <w:rPr/>
        <w:t xml:space="preserve"> </w:t>
      </w:r>
      <w:r>
        <w:rPr/>
        <w:t>C1167 C1475 ) C1167_=_C1476( C1167 C1476 ) \nC1168_=_C1169( C1168 C1169 ) C1168_=_C1174( C1168 C1174 ) C1168_=_C1177( C1168 C1177 ) C1168_=_C1179( C1168 C1179 ) C1168_=_C1183( C1168 C1183 ) C1168_=_C1184( C1168 C1184 ) \nC1168_=_C1185( C1168 C1185 ) C1168_=_C1192( C1168 C1192 ) C1168_=_C1478( C1168 C1478 ) C1168_=_C1479( C1168 C1479 ) C1168_=_C1481( C1168 C1481 ) C1168_=_C1482( C1168 C1482 ) \nC1168_=_C1483( C1168 C1483 ) C1168_=_C1485( C1168 C1485 ) C1168_=_C1488( C1168 C1488 ) C1168_=_C1489( C1168 C1489 ) C1168_=_C1490( C1168 C1490 ) C1168_=_C1491( C1168 C1491 ) \nC1168_=_C1492( C1168 C1492 ) C1168_=_C1493( C1168 C1493 ) C1168_=_C1494( C1168 C1494 ) C1168_=_C1495( C1168 C1495 ) C1169_=_C1174( C1169 C1174 ) C1169_=_C1177( C1169 C1177 ) \nC1169_=_C1179( C1169 C1179 ) C1169_=_C1183( C1169 C1183 ) C1169_=_C1184( C1169 C1184 ) C1169_=_C1185( C1169 C1185 ) C1169_=_C1192( C1169 C1192 ) C1169_=_C1496( C1169 C1496 ) \nC1169_=_C1497( C1169 C1497 ) C1169_=_C1498( C1169 C1498 ) C1169_=_C1499( C1169 C1499 ) C1169_=_C1500( C1169 C1500 ) C1169_=_C1501( C1169 C1501 ) C1169_=_C1503( C1169 C1503 ) \nC1169_=_C1504( C1169 C1504 ) C1169_=_C1505( C1169 C1505 ) C1169_=_C1507( C1169 C1507 ) C1169_=_C1508( C1169 C1508 ) C1169_=_C1510( C1169 C1510 ) C1169_=_C1513( C1169 C1513 ) \nC1169_=_C1515( C1169 C1515 ) C1169_=_C1516( C1169 C1516 ) C1169_=_C1518( C1169 C1518 ) C1169_=_C1519( C1169 C1519 ) C1174_=_C1177( C1174 C1177 ) C1174_=_C1179( C1174 C1179 ) \nC1174_=_C1183( C1174 C1183 ) C1174_=_C1184( C1174 C1184 ) C1174_=_C1185( C1174 C1185 ) C1174_=_C1192( C1174 C1192 ) C1174_=_C1272( C1174 C1272 ) C1174_=_C1759( C1174 C1759 ) \nC1174_=_C1983( C1174 C1983 ) C1174_=_C1989( C1174 C1989 ) C1174_=_C1992( C1174 C1992 ) C1174_=_C1993( C1174 C1993 ) C1174_=_C1997( C1174 C1997 ) C1174_=_C1998( C1174 C1998 ) \nC1174_=_C1999( C1174 C1999 ) C1174_=_C2002( C1174 C2002 ) C1177_=_C1179( C1177 C1179 ) C1177_=_C1183( C1177 C1183 ) C1177_=_C1184( C1177 C1184 ) C1177_=_C1185( C1177 C1185 ) \nC1177_=_C1192( C1177 C1192 ) C1177_=_C1523( C1177 C1523 ) C1177_=_C1942( C1177 C1942 ) C1177_=_C2196( C1177 C2196 ) C1177_=_C2260( C1177 C2260 ) C1177_=_C2266( C1177 C2266 ) \nC1177_=_C2267( C1177 C2267 ) C1177_=_C2268( C1177 C2268 ) C1177_=_C2271( C1177 C2271 ) C1177_=_C2273( C1177 C2273 ) C1177_=_C2275( C1177 C2275 ) C1177_=_C2276( C1177 C2276 ) \nC1177_=_C2277( C1177 C2277 ) C1179_=_C1183( C1179 C1183 ) C1179_=_C1184( C1179 C1184 ) C1179_=_C1185( C1179 C1185 ) C1179_=_C1192( C1179 C1192 ) C1179_=_C1483( C1179 C1483 ) \nC1179_=_C1505( C1179 C1505 ) C1179_=_C1526( C1179 C1526 ) C1179_=_C1551( C1179 C1551 ) C1179_=_C1717( C1179 C1717 ) C1179_=_C1784( C1179 C1784 ) C1179_=_C1946( C1179 C1946 ) \nC1179_=_C2007( C1179 C2007 ) C1179_=_C2202( C1179 C2202 ) C1179_=_C2886( C1179 C2886 ) C1179_=_C2888( C1179 C2888 ) C1179_=_C2889( C1179 C2889 ) C1179_=_C2890( C1179 C2890 ) \nC1179_=_C2893( C1179 C2893 ) C1179_=_C2894( C1179 C2894 ) C1179_=_C2896( C1179 C2896 ) C1179_=_C2897( C1179 C2897 ) C1179_=_C2898( C1179 C2898 ) C1183_=_C1184( C1183 C1184 ) \nC1183_=_C1185( C1183 C1185 ) C1183_=_C1192( C1183 C1192 ) C1183_=_C1236( C1183 C1236 ) C1183_=_C1400( C1183 C1400 ) C1183_=_C1769( C1183 C1769 ) C1183_=_C1931( C1183 C1931 ) \nC1183_=_C2140( C1183 C2140 ) C1183_=_C2157( C1183 C2157 ) C1183_=_C2248( C1183 C2248 ) C1183_=_C3191( C1183 C3191 ) C1183_=_C3280( C1183 C3280 ) C1183_=_C3495( C1183 C3495 ) \nC1183_=_C3519( C1183 C3519 ) C1183_=_C3520( C1183 C3520 ) C1183_=_C3521( C1183 C3521 ) C1183_=_C3522( C1183 C3522 ) C1183_=_C3523( C1183 C3523 ) C1183_=_C3524( C1183 C3524 ) \nC1183_=_C3525( C1183 C3525 ) C1183_=_C3526( C1183 C3526 ) C1183_=_C3527( C1183 C3527 ) C1184_=_C1185( C1184 C1185 ) C1184_=_C1192( C1184 C1192 ) C1184_=_C1599( C1184 C1599 ) \nC1184_=_C1770( C1184 C1770 ) C1184_=_C2249( C1184 C2249 ) C1184_=_C2351( C1184 C2351 ) C1184_=_C2666( C1184 C2666 ) C1184_=_C3192( C1184 C3192 ) C1184_=_C3381( C1184 C3381 ) \nC1184_=_C3530( C1184 C3530 ) C1184_=_C3532( C1184 C3532 ) C1184_=_C3534( C1184 C3534 ) C1184_=_C3535( C1184 C3535 ) C1184_=_C3536( C1184 C3536 ) C1184_=_C3537( C1184 C3537 ) \nC1185_=_C1192( C1185 C1192 ) C1185_=_C1257( C1185 C1257 ) C1185_=_C2206( C1185 C2206 ) C1185_=_C2266( C1185 C2266 ) C1185_=_C2559( C1185 C2559 ) C1185_=_C3150( C1185 C3150 ) \nC1185_=_C3550( C1185 C3550 ) C1185_=_C3553( C1185 C3553 ) C1185_=_C3554( C1185 C3554 ) C1185_=_C3556( C1185 C3556 ) C1185_=_C3557( C1185 C3557 ) C1185_=_C3558( C1185 C3558 ) \nC1185_=_C3559( C1185 C3559 ) C1185_=_C3561( C1185 C3561 ) C1192_=_C1566( C1192 C1566 ) C1192_=_C2048( C1192 C2048 ) C1192_=_C2195( C1192 C2195 ) C1192_=_C2216( C1192 C2216 ) \nC1192_=_C2277( C1192 C2277 ) C1192_=_C2568( C1192 C2568 ) C1192_=_C2662( C1192 C2662 ) C1192_=_C2791( C1192 C2791 ) C1192_=_C3683( C1192 C3683 ) C1192_=_C3819( C1192 C3819 ) \nC1192_=_C3966( C1192 C3966 ) C1192_=_C4099( C1192 C4099 ) C1193_=_C1195( C1193 C1195 ) C1193_=_C1198( C1193 C1198 ) C1193_=_C1199( C1193 C1199 ) C1193_=_C1200( C1193 C1200 ) \nC1193_=_C1201( C1193 C1201 ) C1193_=_C1202( C1193 C1202 ) C1193_=_C1205( C1193 C1205 ) C1193_=_C1206( C1193 C1206 ) C1193_=_C1210( C1193 C1210 ) C1193_=_C1211( C1193 C1211 ) \nC1193_=_C1213( C1193 C1213 ) C1193_=_C1217( C1193 C1217 ) C1193_=_C1219( C1193 C1219 ) C1193_=_C1224( C1193 C1224 ) C1193_=_C1229( C1193 C1229 ) C1193_=_C1230( C1193 C1230 ) \nC1193_=_C1231( C1193 C1231 ) C1193_=_C1232( C1193 C1232 ) C1193_=_C1235( C1193 C1235 ) C1193_=_C1236( C1193 C1236 ) C1193_=_C1238( C1193 C1238 ) C1193_=_C1239( C1193 C1239 ) \nC1195_=_C1198( C1195 C1198 ) C1195_=_C1199( C1195 C1199 ) C1195_=_C1200( C1195 C1200 ) C1195_=_C1201( C1195 C1201 ) C1195_=_C1202( C1195 C1202 ) C1195_=_C1205( C1195 C1205 ) \nC1195_=_C1206( C1195 C1206 ) C1195_=_C1210( C1195 C1210 ) C1195_=_C1211( C1195 C1211 ) C1195_=_C1213( C1195 C1213 ) C1195_=_C1217( C1195 C1217 ) C1195_=_C1219( C1195 C1219 ) \nC1195_=_C1389( C1195 C1389 ) C1195_=_C1585( C1195 C1585 ) C1195_=_C1586( C1195 C1586 ) C1195_=_C1591( C1195 C1591 ) C1195_=_C1595( C1195 C1595 ) C1195_=_C1597( C1195 C1597 ) \nC1195_=_C1599( C1195 C1599 ) C1195_=_C1601( C1195 C1601 ) C1195_=_C1602( C1195 C1602 ) C1195_=_C1605( C1195 C1605 ) C1195_=_C1607( C1195 C1607 ) C1198_=_C1199( C1198 C1199 ) \nC1198_=_C1200( C1198 C1200 ) C1198_=_C1201( C1198 C1201 ) C1198_=_C1202( C1198 C1202 ) C1198_=_C1205( C1198 C1205 ) C1198_=_C1206( C1198 C1206 ) C1198_=_C1210( C1198 C1210 ) \nC1198_=_C1211( C1198 C1211 ) C1198_=_C1213( C1198 C1213 ) C1198_=_C1217( C1198 C1217 ) C1198_=_C1219( C1198 C1219 ) C1198_=_C2368( C1198 C2368 ) C1198_=_C2370( C1198 C2370 ) \nC1198_=_C2372( C1198 C2372 ) C1198_=_C2373( C1198 C2373 ) C1198_=_C2374( C1198 C2374 ) C1198_=_C2376( C1198 C2376 ) C1198_=_C2377( C1198 C2377 ) C1198_=_C2378( C1198 C2378 ) \nC1198_=_C2380( C1198 C2380 ) C1198_=_C2386( C1198 C2386 ) C1199_=_C1200( C1199 C1200 ) C1199_=_C1201( C1199 C1201 ) C1199_=_C1202( C1199 C1202 ) C1199_=_C1205( C1199 C1205 ) \nC1199_=_C1206( C1199 C1206 ) C1199_=_C1210( C1199 C1210 ) C1199_=_C1211( C1199 C1211 ) C1199_=_C1213( C1199 C1213 ) C1199_=_C1217( C1199 C1217 ) C1199_=_C1219( C1199 C1219 ) \nC1199_=_C1300( C1199 C1300 ) C1199_=_C2594( C1199 C2594 ) C1199_=_C2595( C1199 C2595 ) C1199_=_C2597( C1199 C2597 ) C1199_=_C2598( C1199 C2598 ) C1199_=_C2599( C1199 C2599 ) \nC1199_=_C2600( C1199 C2600 ) C1199_=_C2601( C1199 C2601 ) C1199_=_C2604( C1199 C2604 ) C1199_=_C2605( C1199 C2605 ) C1199_=_C2609( C1199 C2609 ) C1200_=_C1201( C1200 C1201 ) \nC1200_=_C1202( C1200 C1202 ) C1200_=_C1205( C1200 C1205 ) C1200_=_C1206( C1200 C1206 ) C1200_=_C1210( C1200 C1210 ) C1200_=_C1211( C1200 C1211 ) C1200_=_C1213( C1200 C1213 ) \nC1200_=_C1217( C1200 C1217 ) C1200_=_C1219( C1200 C1219 ) C1200_=_C1395( C1200 C1395 ) C1200_=_C2280( C1200 C2280 ) C1200_=_C2697( C1200 C2697 ) C1200_=_C2698( C1200 C2698 ) \nC1200_=_C2704( C1200 C2704 ) C1200_=_C2706( C1200 C2706 ) C1200_=_C2710( C1200 C2710 ) C1200_=_C2711( C1200 C2711 ) C1201_=_C1202( C1201 C1202 ) C1201_=_C1205( C1201 C1205 ) \nC1201_=_C1206( C1201 C1206 ) C1201_=_C1210( C1201 C1210 ) C1201_=_C1211( C1201 C1211 ) C1201_=_C1213( C1201 C1213 ) C1201_=_C1217( C1201 C1217 ) C1201_=_C1219( C1201 C1219 ) \nC1201_=_C2453( C1201 C2453 ) C1201_=_C2931( C1201 C2931 ) C1201_=_C2932( C1201 C2932 ) C1201_=_C2935( C1201 C2935 ) C1201_=_C2938( C1201 C2938 ) C1201_=_C2939( C1201 C2939 ) \nC1201_=_C2940( C1201 C2940 ) C1201_=_C2945( C1201 C2945 ) C1202_=_C1205( C1202 C1205 ) C1202_=_C1206( C1202 C1206 ) C1202_=_C1210( C1202 C1210 ) C1202_=_C1211( C1202 C1211 ) \nC1202_=_C1213( C1202 C1213 ) C1202_=_C1217( C1202 C1217 ) C1202_=_C1219( C1202 C1219 ) C1202_=_C1396( C1202 C1396 ) C1202_=_C3008( C1202 C3008 ) C1202_=_C3018( C1202 C3018 ) \nC1205_=_C1206( C1205 C1206 ) C1205_=_C1210( C1205 C1210 ) C1205_=_C1211( C1205 C1211 ) C1205_=_C1213( C1205 C1213 ) C1205_=_C1217( C1205 C1217 ) C1205_=_C1219( C1205 C1219 ) \nC1205_=_C1253( C1205 C1253 ) C1205_=_C1398( C1205 C1398 ) C1205_=_C1553( C1205 C1553 ) C1205_=_C1595( C1205 C1595 ) C1205_=_C1654( C1205 C1654 ) C1205_=_C2179( C1205 C2179 ) \nC1205_=_C2698( C1205 C2698 ) C1205_=_C2859( C1205 C2859 ) C1205_=_C3008( C1205 C3008 ) C1205_=_C3299( C1205 C3299 ) C1205_=_C3300( C1205 C3300 ) C1205_=_C3301( C1205 C3301 ) \nC1205_=_C3302( C1205 C3302 ) C1205_=_C3303( C1205 C3303 ) C1205_=_C3304( C1205 C3304 ) C1205_=_C3305( C1205 C3305 ) C1205_=_C3306( C1205 C3306 ) C1205_=_C3307( C1205 C3307 ) \nC1206_=_C1210( C1206 C1210 ) C1206_=_C1211( C1206 C1211 ) C1206_=_C1213( C1206 C1213 ) C1206_=_C1217( C1206 C1217 ) C1206_=_C1219( C1206 C1219 ) C1206_=_C1399( C1206 C1399 ) \nC1206_=_C3299( C1206 C3299 ) C1206_=_C3380( C1206 C3380 ) C1206_=_C3473( C1206 C3473 ) C1206_=_C3477( C1206 C3477 ) C1206_=_C3478( C1206 C3478 ) C1210_=_C1211( C1210 C1211 ) \nC1210_=_C1213( C1210 C1213 ) C1210_=_C1217( C1210 C1217 ) C1210_=_C1219( C1210 C1219 ) C1210_=_C1402( C1210 C1402 ) C1210_=_C1907( C1210 C1907 ) C1210_=_C3300( C1210 C3300 ) \nC1210_=_C3444(</w:t>
      </w:r>
    </w:p>
    <w:p>
      <w:pPr>
        <w:pStyle w:val="PreformattedText"/>
        <w:bidi w:val="0"/>
        <w:spacing w:before="0" w:after="0"/>
        <w:jc w:val="left"/>
        <w:rPr/>
      </w:pPr>
      <w:r>
        <w:rPr/>
        <w:t xml:space="preserve"> </w:t>
      </w:r>
      <w:r>
        <w:rPr/>
        <w:t>C1210 C3444 ) C1210_=_C3641( C1210 C3641 ) C1210_=_C3746( C1210 C3746 ) C1210_=_C3747( C1210 C3747 ) C1210_=_C3756( C1210 C3756 ) C1211_=_C1213( C1211 C1213 ) \nC1211_=_C1217( C1211 C1217 ) C1211_=_C1219( C1211 C1219 ) C1211_=_C1330( C1211 C1330 ) C1211_=_C2293( C1211 C2293 ) C1211_=_C3124( C1211 C3124 ) C1211_=_C3135( C1211 C3135 ) \nC1211_=_C3271( C1211 C3271 ) C1211_=_C3657( C1211 C3657 ) C1211_=_C3711( C1211 C3711 ) C1213_=_C1217( C1213 C1217 ) C1213_=_C1219( C1213 C1219 ) C1213_=_C2853( C1213 C2853 ) \nC1213_=_C2925( C1213 C2925 ) C1213_=_C2998( C1213 C2998 ) C1213_=_C3125( C1213 C3125 ) C1213_=_C3137( C1213 C3137 ) C1213_=_C3315( C1213 C3315 ) C1213_=_C3662( C1213 C3662 ) \nC1213_=_C3713( C1213 C3713 ) C1213_=_C3727( C1213 C3727 ) C1213_=_C3850( C1213 C3850 ) C1217_=_C1219( C1217 C1219 ) C1217_=_C1408( C1217 C1408 ) C1217_=_C1495( C1217 C1495 ) \nC1217_=_C2898( C1217 C2898 ) C1217_=_C3304( C1217 C3304 ) C1217_=_C3454( C1217 C3454 ) C1217_=_C3649( C1217 C3649 ) C1217_=_C3774( C1217 C3774 ) C1217_=_C3922( C1217 C3922 ) \nC1217_=_C4086( C1217 C4086 ) C1219_=_C1412( C1219 C1412 ) C1219_=_C1607( C1219 C1607 ) C1219_=_C2365( C1219 C2365 ) C1219_=_C2676( C1219 C2676 ) C1219_=_C2710( C1219 C2710 ) \nC1219_=_C2771( C1219 C2771 ) C1219_=_C2914( C1219 C2914 ) C1219_=_C3018( C1219 C3018 ) C1219_=_C3219( C1219 C3219 ) C1219_=_C3396( C1219 C3396 ) C1219_=_C3478( C1219 C3478 ) \nC1219_=_C3756( C1219 C3756 ) C1219_=_C3930( C1219 C3930 ) C1219_=_C4056( C1219 C4056 ) C1219_=_C4084( C1219 C4084 ) C1219_=_C4086( C1219 C4086 ) C1219_=_C4091( C1219 C4091 ) \nC1224_=_C1229( C1224 C1229 ) C1224_=_C1230( C1224 C1230 ) C1224_=_C1231( C1224 C1231 ) C1224_=_C1232( C1224 C1232 ) C1224_=_C1235( C1224 C1235 ) C1224_=_C1236( C1224 C1236 ) \nC1224_=_C1238( C1224 C1238 ) C1224_=_C1239( C1224 C1239 ) C1224_=_C1373( C1224 C1373 ) C1224_=_C1801( C1224 C1801 ) C1224_=_C2049( C1224 C2049 ) C1224_=_C2052( C1224 C2052 ) \nC1224_=_C2053( C1224 C2053 ) C1224_=_C2055( C1224 C2055 ) C1224_=_C2057( C1224 C2057 ) C1224_=_C2059( C1224 C2059 ) C1224_=_C2060( C1224 C2060 ) C1224_=_C2061( C1224 C2061 ) \nC1224_=_C2065( C1224 C2065 ) C1229_=_C1230( C1229 C1230 ) C1229_=_C1231( C1229 C1231 ) C1229_=_C1232( C1229 C1232 ) C1229_=_C1235( C1229 C1235 ) C1229_=_C1236( C1229 C1236 ) \nC1229_=_C1238( C1229 C1238 ) C1229_=_C1239( C1229 C1239 ) C1229_=_C1924( C1229 C1924 ) C1229_=_C3020( C1229 C3020 ) C1229_=_C3021( C1229 C3021 ) C1229_=_C3028( C1229 C3028 ) \nC1229_=_C3029( C1229 C3029 ) C1229_=_C3030( C1229 C3030 ) C1229_=_C3032( C1229 C3032 ) C1229_=_C3033( C1229 C3033 ) C1229_=_C3034( C1229 C3034 ) C1229_=_C3035( C1229 C3035 ) \nC1229_=_C3037( C1229 C3037 ) C1230_=_C1231( C1230 C1231 ) C1230_=_C1232( C1230 C1232 ) C1230_=_C1235( C1230 C1235 ) C1230_=_C1236( C1230 C1236 ) C1230_=_C1238( C1230 C1238 ) \nC1230_=_C1239( C1230 C1239 ) C1230_=_C2373( C1230 C2373 ) C1230_=_C2594( C1230 C2594 ) C1230_=_C2873( C1230 C2873 ) C1230_=_C2931( C1230 C2931 ) C1230_=_C2949( C1230 C2949 ) \nC1230_=_C3124( C1230 C3124 ) C1230_=_C3125( C1230 C3125 ) C1230_=_C3126( C1230 C3126 ) C1230_=_C3127( C1230 C3127 ) C1231_=_C1232( C1231 C1232 ) C1231_=_C1235( C1231 C1235 ) \nC1231_=_C1236( C1231 C1236 ) C1231_=_C1238( C1231 C1238 ) C1231_=_C1239( C1231 C1239 ) C1231_=_C1528( C1231 C1528 ) C1231_=_C2135( C1231 C2135 ) C1231_=_C2222( C1231 C2222 ) \nC1231_=_C2374( C1231 C2374 ) C1231_=_C2595( C1231 C2595 ) C1231_=_C2932( C1231 C2932 ) C1231_=_C3055( C1231 C3055 ) C1231_=_C3081( C1231 C3081 ) C1231_=_C3130( C1231 C3130 ) \nC1231_=_C3135( C1231 C3135 ) C1231_=_C3137( C1231 C3137 ) C1231_=_C3138( C1231 C3138 ) C1232_=_C1235( C1232 C1235 ) C1232_=_C1236( C1232 C1236 ) C1232_=_C1238( C1232 C1238 ) \nC1232_=_C1239( C1232 C1239 ) C1232_=_C1378( C1232 C1378 ) C1232_=_C1809( C1232 C1809 ) C1232_=_C2055( C1232 C2055 ) C1232_=_C2155( C1232 C2155 ) C1232_=_C2664( C1232 C2664 ) \nC1232_=_C3140( C1232 C3140 ) C1232_=_C3141( C1232 C3141 ) C1232_=_C3144( C1232 C3144 ) C1232_=_C3145( C1232 C3145 ) C1232_=_C3147( C1232 C3147 ) C1235_=_C1236( C1235 C1236 ) \nC1235_=_C1238( C1235 C1238 ) C1235_=_C1239( C1235 C1239 ) C1235_=_C1256( C1235 C1256 ) C1235_=_C1813( C1235 C1813 ) C1235_=_C1930( C1235 C1930 ) C1235_=_C2096( C1235 C2096 ) \nC1235_=_C2227( C1235 C2227 ) C1235_=_C2953( C1235 C2953 ) C1235_=_C2980( C1235 C2980 ) C1235_=_C3149( C1235 C3149 ) C1235_=_C3169( C1235 C3169 ) C1235_=_C3222( C1235 C3222 ) \nC1235_=_C3279( C1235 C3279 ) C1235_=_C3494( C1235 C3494 ) C1235_=_C3507( C1235 C3507 ) C1235_=_C3511( C1235 C3511 ) C1235_=_C3513( C1235 C3513 ) C1235_=_C3514( C1235 C3514 ) \nC1235_=_C3516( C1235 C3516 ) C1236_=_C1238( C1236 C1238 ) C1236_=_C1239( C1236 C1239 ) C1236_=_C1400( C1236 C1400 ) C1236_=_C1769( C1236 C1769 ) C1236_=_C1931( C1236 C1931 ) \nC1236_=_C2140( C1236 C2140 ) C1236_=_C2157( C1236 C2157 ) C1236_=_C2248( C1236 C2248 ) C1236_=_C3191( C1236 C3191 ) C1236_=_C3280( C1236 C3280 ) C1236_=_C3495( C1236 C3495 ) \nC1236_=_C3519( C1236 C3519 ) C1236_=_C3520( C1236 C3520 ) C1236_=_C3521( C1236 C3521 ) C1236_=_C3522( C1236 C3522 ) C1236_=_C3523( C1236 C3523 ) C1236_=_C3524( C1236 C3524 ) \nC1236_=_C3525( C1236 C3525 ) C1236_=_C3526( C1236 C3526 ) C1236_=_C3527( C1236 C3527 ) C1238_=_C1239( C1238 C1239 ) C1238_=_C2077( C1238 C2077 ) C1238_=_C2376( C1238 C2376 ) \nC1238_=_C2578( C1238 C2578 ) C1238_=_C2600( C1238 C2600 ) C1238_=_C2760( C1238 C2760 ) C1238_=_C2939( C1238 C2939 ) C1238_=_C3429( C1238 C3429 ) C1238_=_C3657( C1238 C3657 ) \nC1238_=_C3658( C1238 C3658 ) C1238_=_C3661( C1238 C3661 ) C1238_=_C3662( C1238 C3662 ) C1238_=_C3663( C1238 C3663 ) C1239_=_C1704( C1239 C1704 ) C1239_=_C1746( C1239 C1746 ) \nC1239_=_C1955( C1239 C1955 ) C1239_=_C2377( C1239 C2377 ) C1239_=_C2460( C1239 C2460 ) C1239_=_C2601( C1239 C2601 ) C1239_=_C2683( C1239 C2683 ) C1239_=_C2940( C1239 C2940 ) \nC1239_=_C3259( C1239 C3259 ) C1239_=_C3282( C1239 C3282 ) C1239_=_C3312( C1239 C3312 ) C1239_=_C3406( C1239 C3406 ) C1239_=_C3564( C1239 C3564 ) C1239_=_C3665( C1239 C3665 ) \nC1239_=_C3711( C1239 C3711 ) C1239_=_C3712( C1239 C3712 ) C1239_=_C3713( C1239 C3713 ) C1239_=_C3714( C1239 C3714 ) C1249_=_C1253( C1249 C1253 ) C1249_=_C1256( C1249 C1256 ) \nC1249_=_C1257( C1249 C1257 ) C1249_=_C1259( C1249 C1259 ) C1249_=_C1260( C1249 C1260 ) C1249_=_C1261( C1249 C1261 ) C1249_=_C1262( C1249 C1262 ) C1249_=_C1265( C1249 C1265 ) \nC1249_=_C1266( C1249 C1266 ) C1249_=_C1269( C1249 C1269 ) C1249_=_C1668( C1249 C1668 ) C1249_=_C1674( C1249 C1674 ) C1249_=_C1677( C1249 C1677 ) C1249_=_C1678( C1249 C1678 ) \nC1249_=_C1680( C1249 C1680 ) C1249_=_C1681( C1249 C1681 ) C1249_=_C1683( C1249 C1683 ) C1249_=_C1684( C1249 C1684 ) C1249_=_C1686( C1249 C1686 ) C1249_=_C1687( C1249 C1687 ) \nC1253_=_C1256( C1253 C1256 ) C1253_=_C1257( C1253 C1257 ) C1253_=_C1259( C1253 C1259 ) C1253_=_C1260( C1253 C1260 ) C1253_=_C1261( C1253 C1261 ) C1253_=_C1262( C1253 C1262 ) \nC1253_=_C1265( C1253 C1265 ) C1253_=_C1266( C1253 C1266 ) C1253_=_C1269( C1253 C1269 ) C1253_=_C1398( C1253 C1398 ) C1253_=_C1553( C1253 C1553 ) C1253_=_C1595( C1253 C1595 ) \nC1253_=_C1654( C1253 C1654 ) C1253_=_C2179( C1253 C2179 ) C1253_=_C2698( C1253 C2698 ) C1253_=_C2859( C1253 C2859 ) C1253_=_C3008( C1253 C3008 ) C1253_=_C3299( C1253 C3299 ) \nC1253_=_C3300( C1253 C3300 ) C1253_=_C3301( C1253 C3301 ) C1253_=_C3302( C1253 C3302 ) C1253_=_C3303( C1253 C3303 ) C1253_=_C3304( C1253 C3304 ) C1253_=_C3305( C1253 C3305 ) \nC1253_=_C3306( C1253 C3306 ) C1253_=_C3307( C1253 C3307 ) C1256_=_C1257( C1256 C1257 ) C1256_=_C1259( C1256 C1259 ) C1256_=_C1260( C1256 C1260 ) C1256_=_C1261( C1256 C1261 ) \nC1256_=_C1262( C1256 C1262 ) C1256_=_C1265( C1256 C1265 ) C1256_=_C1266( C1256 C1266 ) C1256_=_C1269( C1256 C1269 ) C1256_=_C1813( C1256 C1813 ) C1256_=_C1930( C1256 C1930 ) \nC1256_=_C2096( C1256 C2096 ) C1256_=_C2227( C1256 C2227 ) C1256_=_C2953( C1256 C2953 ) C1256_=_C2980( C1256 C2980 ) C1256_=_C3149( C1256 C3149 ) C1256_=_C3169( C1256 C3169 ) \nC1256_=_C3222( C1256 C3222 ) C1256_=_C3279( C1256 C3279 ) C1256_=_C3494( C1256 C3494 ) C1256_=_C3507( C1256 C3507 ) C1256_=_C3511( C1256 C3511 ) C1256_=_C3513( C1256 C3513 ) \nC1256_=_C3514( C1256 C3514 ) C1256_=_C3516( C1256 C3516 ) C1257_=_C1259( C1257 C1259 ) C1257_=_C1260( C1257 C1260 ) C1257_=_C1261( C1257 C1261 ) C1257_=_C1262( C1257 C1262 ) \nC1257_=_C1265( C1257 C1265 ) C1257_=_C1266( C1257 C1266 ) C1257_=_C1269( C1257 C1269 ) C1257_=_C2206( C1257 C2206 ) C1257_=_C2266( C1257 C2266 ) C1257_=_C2559( C1257 C2559 ) \nC1257_=_C3150( C1257 C3150 ) C1257_=_C3550( C1257 C3550 ) C1257_=_C3553( C1257 C3553 ) C1257_=_C3554( C1257 C3554 ) C1257_=_C3556( C1257 C3556 ) C1257_=_C3557( C1257 C3557 ) \nC1257_=_C3558( C1257 C3558 ) C1257_=_C3559( C1257 C3559 ) C1257_=_C3561( C1257 C3561 ) C1259_=_C1260( C1259 C1260 ) C1259_=_C1261( C1259 C1261 ) C1259_=_C1262( C1259 C1262 ) \nC1259_=_C1265( C1259 C1265 ) C1259_=_C1266( C1259 C1266 ) C1259_=_C1269( C1259 C1269 ) C1259_=_C1817( C1259 C1817 ) C1259_=_C2010( C1259 C2010 ) C1259_=_C2159( C1259 C2159 ) \nC1259_=_C2776( C1259 C2776 ) C1259_=_C3151( C1259 C3151 ) C1259_=_C3257( C1259 C3257 ) C1259_=_C3641( C1259 C3641 ) C1259_=_C3642( C1259 C3642 ) C1259_=_C3643( C1259 C3643 ) \nC1259_=_C3645( C1259 C3645 ) C1259_=_C3646( C1259 C3646 ) C1259_=_C3649( C1259 C3649 ) C1259_=_C3650( C1259 C3650 ) C1260_=_C1261( C1260 C1261 ) C1260_=_C1262( C1260 C1262 ) \nC1260_=_C1265( C1260 C1265 ) C1260_=_C1266( C1260 C1266 ) C1260_=_C1269( C1260 C1269 ) C1260_=_C1401( C1260 C1401 ) C1260_=_C1722( C1260 C1722 ) C1260_=_C1771( C1260 C1771 ) \nC1260_=_C2141( C1260 C2141 ) C1260_=_C2160( C1260 C2160 ) C1260_=_C2229( C1260 C2229 ) C1260_=_C3152( C1260 C3152 ) C1260_=_C3481( C1260 C3481 ) C1260_=_C3686( C1260 C3686 ) \nC1260_=_C3687( C1260 C3687 ) C1260_=_C3688( C1260 C3688 ) C1260_=_C3690( C1260 C3690 ) C1260_=_C3692( C1260 C3692 ) C1260_=_C3694( C1260 C3694 ) C1260_=_C3695( C1260 C3695 ) \nC1260_=_C3696( C1260 C3696 ) C1260_=_C3697( C1260 C3697 ) C1261_=_C1262(</w:t>
      </w:r>
    </w:p>
    <w:p>
      <w:pPr>
        <w:pStyle w:val="PreformattedText"/>
        <w:bidi w:val="0"/>
        <w:spacing w:before="0" w:after="0"/>
        <w:jc w:val="left"/>
        <w:rPr/>
      </w:pPr>
      <w:r>
        <w:rPr/>
        <w:t xml:space="preserve"> </w:t>
      </w:r>
      <w:r>
        <w:rPr/>
        <w:t>C1261 C1262 ) C1261_=_C1265( C1261 C1265 ) C1261_=_C1266( C1261 C1266 ) C1261_=_C1269( C1261 C1269 ) \nC1261_=_C1954( C1261 C1954 ) C1261_=_C2268( C1261 C2268 ) C1261_=_C2735( C1261 C2735 ) C1261_=_C2745( C1261 C2745 ) C1261_=_C3153( C1261 C3153 ) C1261_=_C3698( C1261 C3698 ) \nC1261_=_C3701( C1261 C3701 ) C1262_=_C1265( C1262 C1265 ) C1262_=_C1266( C1262 C1266 ) C1262_=_C1269( C1262 C1269 ) C1262_=_C1657( C1262 C1657 ) C1262_=_C1871( C1262 C1871 ) \nC1262_=_C2832( C1262 C2832 ) C1262_=_C3156( C1262 C3156 ) C1262_=_C3185( C1262 C3185 ) C1262_=_C3291( C1262 C3291 ) C1262_=_C3366( C1262 C3366 ) C1262_=_C3614( C1262 C3614 ) \nC1262_=_C3887( C1262 C3887 ) C1262_=_C3889( C1262 C3889 ) C1262_=_C3890( C1262 C3890 ) C1265_=_C1266( C1265 C1266 ) C1265_=_C1269( C1265 C1269 ) C1265_=_C1708( C1265 C1708 ) \nC1265_=_C1822( C1265 C1822 ) C1265_=_C1937( C1265 C1937 ) C1265_=_C2106( C1265 C2106 ) C1265_=_C2234( C1265 C2234 ) C1265_=_C2819( C1265 C2819 ) C1265_=_C2866( C1265 C2866 ) \nC1265_=_C2909( C1265 C2909 ) C1265_=_C2961( C1265 C2961 ) C1265_=_C2988( C1265 C2988 ) C1265_=_C3161( C1265 C3161 ) C1265_=_C3178( C1265 C3178 ) C1265_=_C3230( C1265 C3230 ) \nC1265_=_C3618( C1265 C3618 ) C1265_=_C3893( C1265 C3893 ) C1265_=_C3977( C1265 C3977 ) C1265_=_C4042( C1265 C4042 ) C1266_=_C1269( C1266 C1269 ) C1266_=_C2084( C1266 C2084 ) \nC1266_=_C2836( C1266 C2836 ) C1266_=_C3374( C1266 C3374 ) C1266_=_C3619( C1266 C3619 ) C1266_=_C3835( C1266 C3835 ) C1266_=_C3889( C1266 C3889 ) C1266_=_C4019( C1266 C4019 ) \nC1266_=_C4033( C1266 C4033 ) C1269_=_C2024( C1269 C2024 ) C1269_=_C2318( C1269 C2318 ) C1269_=_C2838( C1269 C2838 ) C1269_=_C3377( C1269 C3377 ) C1269_=_C3620( C1269 C3620 ) \nC1269_=_C3890( C1269 C3890 ) C1269_=_C4020( C1269 C4020 ) C1271_=_C1272( C1271 C1272 ) C1271_=_C1274( C1271 C1274 ) C1271_=_C1275( C1271 C1275 ) C1271_=_C1276( C1271 C1276 ) \nC1271_=_C1279( C1271 C1279 ) C1271_=_C1280( C1271 C1280 ) C1271_=_C1283( C1271 C1283 ) C1271_=_C1284( C1271 C1284 ) C1271_=_C1290( C1271 C1290 ) C1271_=_C1291( C1271 C1291 ) \nC1271_=_C1439( C1271 C1439 ) C1271_=_C1849( C1271 C1849 ) C1271_=_C1850( C1271 C1850 ) C1271_=_C1851( C1271 C1851 ) C1271_=_C1855( C1271 C1855 ) C1271_=_C1856( C1271 C1856 ) \nC1271_=_C1858( C1271 C1858 ) C1271_=_C1859( C1271 C1859 ) C1271_=_C1860( C1271 C1860 ) C1271_=_C1861( C1271 C1861 ) C1271_=_C1862( C1271 C1862 ) C1272_=_C1274( C1272 C1274 ) \nC1272_=_C1275( C1272 C1275 ) C1272_=_C1276( C1272 C1276 ) C1272_=_C1279( C1272 C1279 ) C1272_=_C1280( C1272 C1280 ) C1272_=_C1283( C1272 C1283 ) C1272_=_C1284( C1272 C1284 ) \nC1272_=_C1290( C1272 C1290 ) C1272_=_C1291( C1272 C1291 ) C1272_=_C1759( C1272 C1759 ) C1272_=_C1983( C1272 C1983 ) C1272_=_C1989( C1272 C1989 ) C1272_=_C1992( C1272 C1992 ) \nC1272_=_C1993( C1272 C1993 ) C1272_=_C1997( C1272 C1997 ) C1272_=_C1998( C1272 C1998 ) C1272_=_C1999( C1272 C1999 ) C1272_=_C2002( C1272 C2002 ) C1274_=_C1275( C1274 C1275 ) \nC1274_=_C1276( C1274 C1276 ) C1274_=_C1279( C1274 C1279 ) C1274_=_C1280( C1274 C1280 ) C1274_=_C1283( C1274 C1283 ) C1274_=_C1284( C1274 C1284 ) C1274_=_C1290( C1274 C1290 ) \nC1274_=_C1291( C1274 C1291 ) C1274_=_C1805( C1274 C1805 ) C1274_=_C2153( C1274 C2153 ) C1274_=_C2239( C1274 C2239 ) C1274_=_C2279( C1274 C2279 ) C1274_=_C2280( C1274 C2280 ) \nC1274_=_C2281( C1274 C2281 ) C1274_=_C2285( C1274 C2285 ) C1274_=_C2287( C1274 C2287 ) C1274_=_C2288( C1274 C2288 ) C1274_=_C2292( C1274 C2292 ) C1274_=_C2293( C1274 C2293 ) \nC1274_=_C2294( C1274 C2294 ) C1274_=_C2295( C1274 C2295 ) C1274_=_C2299( C1274 C2299 ) C1275_=_C1276( C1275 C1276 ) C1275_=_C1279( C1275 C1279 ) C1275_=_C1280( C1275 C1280 ) \nC1275_=_C1283( C1275 C1283 ) C1275_=_C1284( C1275 C1284 ) C1275_=_C1290( C1275 C1290 ) C1275_=_C1291( C1275 C1291 ) C1275_=_C1349( C1275 C1349 ) C1275_=_C1737( C1275 C1737 ) \nC1275_=_C2030( C1275 C2030 ) C1275_=_C2610( C1275 C2610 ) C1275_=_C2611( C1275 C2611 ) C1275_=_C2612( C1275 C2612 ) C1275_=_C2616( C1275 C2616 ) C1275_=_C2617( C1275 C2617 ) \nC1275_=_C2618( C1275 C2618 ) C1275_=_C2619( C1275 C2619 ) C1275_=_C2620( C1275 C2620 ) C1275_=_C2621( C1275 C2621 ) C1275_=_C2623( C1275 C2623 ) C1276_=_C1279( C1276 C1279 ) \nC1276_=_C1280( C1276 C1280 ) C1276_=_C1283( C1276 C1283 ) C1276_=_C1284( C1276 C1284 ) C1276_=_C1290( C1276 C1290 ) C1276_=_C1291( C1276 C1291 ) C1276_=_C1850( C1276 C1850 ) \nC1276_=_C1945( C1276 C1945 ) C1276_=_C2431( C1276 C2431 ) C1276_=_C2610( C1276 C2610 ) C1276_=_C2744( C1276 C2744 ) C1276_=_C2745( C1276 C2745 ) C1276_=_C2747( C1276 C2747 ) \nC1276_=_C2749( C1276 C2749 ) C1276_=_C2750( C1276 C2750 ) C1276_=_C2751( C1276 C2751 ) C1276_=_C2752( C1276 C2752 ) C1276_=_C2753( C1276 C2753 ) C1279_=_C1280( C1279 C1280 ) \nC1279_=_C1283( C1279 C1283 ) C1279_=_C1284( C1279 C1284 ) C1279_=_C1290( C1279 C1290 ) C1279_=_C1291( C1279 C1291 ) C1279_=_C1591( C1279 C1591 ) C1279_=_C2133( C1279 C2133 ) \nC1279_=_C2220( C1279 C2220 ) C1279_=_C2348( C1279 C2348 ) C1279_=_C2647( C1279 C2647 ) C1279_=_C2663( C1279 C2663 ) C1279_=_C3053( C1279 C3053 ) C1279_=_C3055( C1279 C3055 ) \nC1279_=_C3056( C1279 C3056 ) C1279_=_C3057( C1279 C3057 ) C1279_=_C3058( C1279 C3058 ) C1279_=_C3061( C1279 C3061 ) C1279_=_C3062( C1279 C3062 ) C1279_=_C3067( C1279 C3067 ) \nC1280_=_C1283( C1280 C1283 ) C1280_=_C1284( C1280 C1284 ) C1280_=_C1290( C1280 C1290 ) C1280_=_C1291( C1280 C1291 ) C1280_=_C2092( C1280 C2092 ) C1280_=_C2390( C1280 C2390 ) \nC1280_=_C2494( C1280 C2494 ) C1280_=_C3092( C1280 C3092 ) C1280_=_C3093( C1280 C3093 ) C1280_=_C3095( C1280 C3095 ) C1280_=_C3096( C1280 C3096 ) C1280_=_C3097( C1280 C3097 ) \nC1280_=_C3098( C1280 C3098 ) C1280_=_C3099( C1280 C3099 ) C1280_=_C3101( C1280 C3101 ) C1280_=_C3102( C1280 C3102 ) C1280_=_C3105( C1280 C3105 ) C1280_=_C3106( C1280 C3106 ) \nC1280_=_C3107( C1280 C3107 ) C1283_=_C1284( C1283 C1284 ) C1283_=_C1290( C1283 C1290 ) C1283_=_C1291( C1283 C1291 ) C1283_=_C1358( C1283 C1358 ) C1283_=_C1618( C1283 C1618 ) \nC1283_=_C3342( C1283 C3342 ) C1283_=_C3480( C1283 C3480 ) C1283_=_C3621( C1283 C3621 ) C1283_=_C3622( C1283 C3622 ) C1283_=_C3623( C1283 C3623 ) C1283_=_C3624( C1283 C3624 ) \nC1283_=_C3625( C1283 C3625 ) C1283_=_C3626( C1283 C3626 ) C1283_=_C3629( C1283 C3629 ) C1283_=_C3630( C1283 C3630 ) C1284_=_C1290( C1284 C1290 ) C1284_=_C1291( C1284 C1291 ) \nC1284_=_C1856( C1284 C1856 ) C1284_=_C2378( C1284 C2378 ) C1284_=_C2617( C1284 C2617 ) C1284_=_C2921( C1284 C2921 ) C1284_=_C2995( C1284 C2995 ) C1284_=_C3725( C1284 C3725 ) \nC1284_=_C3727( C1284 C3727 ) C1284_=_C3729( C1284 C3729 ) C1284_=_C3730( C1284 C3730 ) C1284_=_C3731( C1284 C3731 ) C1290_=_C1291( C1290 C1291 ) C1290_=_C1363( C1290 C1363 ) \nC1290_=_C1754( C1290 C1754 ) C1290_=_C1959( C1290 C1959 ) C1290_=_C2275( C1290 C2275 ) C1290_=_C2737( C1290 C2737 ) C1290_=_C2750( C1290 C2750 ) C1290_=_C2960( C1290 C2960 ) \nC1290_=_C3079( C1290 C3079 ) C1290_=_C3348( C1290 C3348 ) C1290_=_C3597( C1290 C3597 ) C1290_=_C3808( C1290 C3808 ) C1290_=_C3815( C1290 C3815 ) C1290_=_C3976( C1290 C3976 ) \nC1290_=_C4003( C1290 C4003 ) C1290_=_C4039( C1290 C4039 ) C1291_=_C1387( C1291 C1387 ) C1291_=_C1540( C1291 C1540 ) C1291_=_C1561( C1291 C1561 ) C1291_=_C1579( C1291 C1579 ) \nC1291_=_C2189( C1291 C2189 ) C1291_=_C2658( C1291 C2658 ) C1291_=_C2785( C1291 C2785 ) C1291_=_C3349( C1291 C3349 ) C1291_=_C3617( C1291 C3617 ) C1291_=_C3680( C1291 C3680 ) \nC1291_=_C3809( C1291 C3809 ) C1291_=_C3828( C1291 C3828 ) C1291_=_C4040( C1291 C4040 ) C1294_=_C1295( C1294 C1295 ) C1294_=_C1297( C1294 C1297 ) C1294_=_C1298( C1294 C1298 ) \nC1294_=_C1299( C1294 C1299 ) C1294_=_C1300( C1294 C1300 ) C1294_=_C1301( C1294 C1301 ) C1294_=_C1304( C1294 C1304 ) C1294_=_C1305( C1294 C1305 ) C1294_=_C1307( C1294 C1307 ) \nC1294_=_C1308( C1294 C1308 ) C1294_=_C1313( C1294 C1313 ) C1294_=_C1316( C1294 C1316 ) C1294_=_C1318( C1294 C1318 ) C1294_=_C1626( C1294 C1626 ) C1294_=_C1631( C1294 C1631 ) \nC1294_=_C1632( C1294 C1632 ) C1294_=_C1639( C1294 C1639 ) C1294_=_C1640( C1294 C1640 ) C1295_=_C1297( C1295 C1297 ) C1295_=_C1298( C1295 C1298 ) C1295_=_C1299( C1295 C1299 ) \nC1295_=_C1300( C1295 C1300 ) C1295_=_C1301( C1295 C1301 ) C1295_=_C1304( C1295 C1304 ) C1295_=_C1305( C1295 C1305 ) C1295_=_C1307( C1295 C1307 ) C1295_=_C1308( C1295 C1308 ) \nC1295_=_C1313( C1295 C1313 ) C1295_=_C1316( C1295 C1316 ) C1295_=_C1318( C1295 C1318 ) C1295_=_C1390( C1295 C1390 ) C1295_=_C1481( C1295 C1481 ) C1295_=_C2004( C1295 C2004 ) \nC1295_=_C2005( C1295 C2005 ) C1295_=_C2007( C1295 C2007 ) C1295_=_C2008( C1295 C2008 ) C1295_=_C2009( C1295 C2009 ) C1295_=_C2010( C1295 C2010 ) C1295_=_C2013( C1295 C2013 ) \nC1295_=_C2015( C1295 C2015 ) C1295_=_C2017( C1295 C2017 ) C1295_=_C2018( C1295 C2018 ) C1295_=_C2022( C1295 C2022 ) C1295_=_C2024( C1295 C2024 ) C1297_=_C1298( C1297 C1298 ) \nC1297_=_C1299( C1297 C1299 ) C1297_=_C1300( C1297 C1300 ) C1297_=_C1301( C1297 C1301 ) C1297_=_C1304( C1297 C1304 ) C1297_=_C1305( C1297 C1305 ) C1297_=_C1307( C1297 C1307 ) \nC1297_=_C1308( C1297 C1308 ) C1297_=_C1313( C1297 C1313 ) C1297_=_C1316( C1297 C1316 ) C1297_=_C1318( C1297 C1318 ) C1297_=_C1394( C1297 C1394 ) C1297_=_C2005( C1297 C2005 ) \nC1297_=_C2027( C1297 C2027 ) C1297_=_C2173( C1297 C2173 ) C1297_=_C2300( C1297 C2300 ) C1297_=_C2302( C1297 C2302 ) C1297_=_C2303( C1297 C2303 ) C1297_=_C2304( C1297 C2304 ) \nC1297_=_C2305( C1297 C2305 ) C1297_=_C2306( C1297 C2306 ) C1297_=_C2307( C1297 C2307 ) C1297_=_C2308( C1297 C2308 ) C1297_=_C2309( C1297 C2309 ) C1297_=_C2311( C1297 C2311 ) \nC1297_=_C2312( C1297 C2312 ) C1297_=_C2313( C1297 C2313 ) C1297_=_C2314( C1297 C2314 ) C1297_=_C2315( C1297 C2315 ) C1297_=_C2316( C1297 C2316 ) C1297_=_C2317( C1297 C2317 ) \nC1297_=_C2318( C1297 C2318 ) C1297_=_C2319( C1297 C2319 ) C1298_=_C1299( C1298 C1299 ) C1298_=_C1300( C1298 C1300 ) C1298_=_C1301( C1298 C1301 ) C1298_=_C1304( C1298 C1304 ) \nC1298_=_C1305( C1298 C1305 ) C1298_=_C1307( C1298 C1307 ) C1298_=_C1308( C1298 C1308 ) C1298_=_C1313( C1298 C1313 ) C1298_=_C1316(</w:t>
      </w:r>
    </w:p>
    <w:p>
      <w:pPr>
        <w:pStyle w:val="PreformattedText"/>
        <w:bidi w:val="0"/>
        <w:spacing w:before="0" w:after="0"/>
        <w:jc w:val="left"/>
        <w:rPr/>
      </w:pPr>
      <w:r>
        <w:rPr/>
        <w:t xml:space="preserve"> </w:t>
      </w:r>
      <w:r>
        <w:rPr/>
        <w:t>C1298 C1316 ) C1298_=_C1318( C1298 C1318 ) \nC1298_=_C2109( C1298 C2109 ) C1298_=_C2417( C1298 C2417 ) C1298_=_C2419( C1298 C2419 ) C1298_=_C2421( C1298 C2421 ) C1298_=_C2422( C1298 C2422 ) C1298_=_C2425( C1298 C2425 ) \nC1299_=_C1300( C1299 C1300 ) C1299_=_C1301( C1299 C1301 ) C1299_=_C1304( C1299 C1304 ) C1299_=_C1305( C1299 C1305 ) C1299_=_C1307( C1299 C1307 ) C1299_=_C1308( C1299 C1308 ) \nC1299_=_C1313( C1299 C1313 ) C1299_=_C1316( C1299 C1316 ) C1299_=_C1318( C1299 C1318 ) C1299_=_C2260( C1299 C2260 ) C1299_=_C2555( C1299 C2555 ) C1299_=_C2556( C1299 C2556 ) \nC1299_=_C2559( C1299 C2559 ) C1299_=_C2563( C1299 C2563 ) C1299_=_C2568( C1299 C2568 ) C1300_=_C1301( C1300 C1301 ) C1300_=_C1304( C1300 C1304 ) C1300_=_C1305( C1300 C1305 ) \nC1300_=_C1307( C1300 C1307 ) C1300_=_C1308( C1300 C1308 ) C1300_=_C1313( C1300 C1313 ) C1300_=_C1316( C1300 C1316 ) C1300_=_C1318( C1300 C1318 ) C1300_=_C2594( C1300 C2594 ) \nC1300_=_C2595( C1300 C2595 ) C1300_=_C2597( C1300 C2597 ) C1300_=_C2598( C1300 C2598 ) C1300_=_C2599( C1300 C2599 ) C1300_=_C2600( C1300 C2600 ) C1300_=_C2601( C1300 C2601 ) \nC1300_=_C2604( C1300 C2604 ) C1300_=_C2605( C1300 C2605 ) C1300_=_C2609( C1300 C2609 ) C1301_=_C1304( C1301 C1304 ) C1301_=_C1305( C1301 C1305 ) C1301_=_C1307( C1301 C1307 ) \nC1301_=_C1308( C1301 C1308 ) C1301_=_C1313( C1301 C1313 ) C1301_=_C1316( C1301 C1316 ) C1301_=_C1318( C1301 C1318 ) C1301_=_C2629( C1301 C2629 ) C1301_=_C2634( C1301 C2634 ) \nC1301_=_C2635( C1301 C2635 ) C1301_=_C2636( C1301 C2636 ) C1301_=_C2638( C1301 C2638 ) C1301_=_C2640( C1301 C2640 ) C1304_=_C1305( C1304 C1305 ) C1304_=_C1307( C1304 C1307 ) \nC1304_=_C1308( C1304 C1308 ) C1304_=_C1313( C1304 C1313 ) C1304_=_C1316( C1304 C1316 ) C1304_=_C1318( C1304 C1318 ) C1304_=_C2731( C1304 C2731 ) C1304_=_C2812( C1304 C2812 ) \nC1304_=_C2915( C1304 C2915 ) C1304_=_C2965( C1304 C2965 ) C1304_=_C2969( C1304 C2969 ) C1304_=_C2972( C1304 C2972 ) C1305_=_C1307( C1305 C1307 ) C1305_=_C1308( C1305 C1308 ) \nC1305_=_C1313( C1305 C1313 ) C1305_=_C1316( C1305 C1316 ) C1305_=_C1318( C1305 C1318 ) C1305_=_C3221( C1305 C3221 ) C1305_=_C3222( C1305 C3222 ) C1305_=_C3225( C1305 C3225 ) \nC1305_=_C3226( C1305 C3226 ) C1305_=_C3229( C1305 C3229 ) C1305_=_C3230( C1305 C3230 ) C1307_=_C1308( C1307 C1308 ) C1307_=_C1313( C1307 C1313 ) C1307_=_C1316( C1307 C1316 ) \nC1307_=_C1318( C1307 C1318 ) C1307_=_C1832( C1307 C1832 ) C1307_=_C1972( C1307 C1972 ) C1307_=_C2009( C1307 C2009 ) C1307_=_C2417( C1307 C2417 ) C1307_=_C2598( C1307 C2598 ) \nC1307_=_C2636( C1307 C2636 ) C1307_=_C2716( C1307 C2716 ) C1307_=_C2774( C1307 C2774 ) C1307_=_C2827( C1307 C2827 ) C1307_=_C3221( C1307 C3221 ) C1307_=_C3444( C1307 C3444 ) \nC1307_=_C3445( C1307 C3445 ) C1307_=_C3446( C1307 C3446 ) C1307_=_C3448( C1307 C3448 ) C1307_=_C3449( C1307 C3449 ) C1307_=_C3450( C1307 C3450 ) C1307_=_C3451( C1307 C3451 ) \nC1307_=_C3452( C1307 C3452 ) C1307_=_C3453( C1307 C3453 ) C1307_=_C3454( C1307 C3454 ) C1307_=_C3456( C1307 C3456 ) C1308_=_C1313( C1308 C1313 ) C1308_=_C1316( C1308 C1316 ) \nC1308_=_C1318( C1308 C1318 ) C1308_=_C3313( C1308 C3313 ) C1308_=_C3445( C1308 C3445 ) C1308_=_C3758( C1308 C3758 ) C1308_=_C3759( C1308 C3759 ) C1313_=_C1316( C1313 C1316 ) \nC1313_=_C1318( C1313 C1318 ) C1313_=_C3098( C1313 C3098 ) C1313_=_C3451( C1313 C3451 ) C1313_=_C3849( C1313 C3849 ) C1313_=_C3906( C1313 C3906 ) C1316_=_C1318( C1316 C1318 ) \nC1316_=_C2317( C1316 C2317 ) C1316_=_C2469( C1316 C2469 ) C1316_=_C2739( C1316 C2739 ) C1316_=_C2820( C1316 C2820 ) C1316_=_C3773( C1316 C3773 ) C1316_=_C4004( C1316 C4004 ) \nC1316_=_C4053( C1316 C4053 ) C1316_=_C4084( C1316 C4084 ) C1318_=_C1340( C1318 C1340 ) C1318_=_C1458( C1318 C1458 ) C1318_=_C1917( C1318 C1917 ) C1318_=_C2740( C1318 C2740 ) \nC1318_=_C2752( C1318 C2752 ) C1318_=_C2821( C1318 C2821 ) C1318_=_C3321( C1318 C3321 ) C1318_=_C3340( C1318 C3340 ) C1318_=_C3425( C1318 C3425 ) C1318_=_C3465( C1318 C3465 ) \nC1318_=_C4002( C1318 C4002 ) C1318_=_C4005( C1318 C4005 ) C1318_=_C4069( C1318 C4069 ) C1320_=_C1324( C1320 C1324 ) C1320_=_C1325( C1320 C1325 ) C1320_=_C1328( C1320 C1328 ) \nC1320_=_C1329( C1320 C1329 ) C1320_=_C1330( C1320 C1330 ) C1320_=_C1331( C1320 C1331 ) C1320_=_C1332( C1320 C1332 ) C1320_=_C1334( C1320 C1334 ) C1320_=_C1335( C1320 C1335 ) \nC1320_=_C1336( C1320 C1336 ) C1320_=_C1338( C1320 C1338 ) C1320_=_C1340( C1320 C1340 ) C1320_=_C1341( C1320 C1341 ) C1320_=_C1342( C1320 C1342 ) C1320_=_C1441( C1320 C1441 ) \nC1320_=_C2300( C1320 C2300 ) C1320_=_C2430( C1320 C2430 ) C1320_=_C2431( C1320 C2431 ) C1320_=_C2438( C1320 C2438 ) C1320_=_C2439( C1320 C2439 ) C1320_=_C2442( C1320 C2442 ) \nC1320_=_C2450( C1320 C2450 ) C1324_=_C1325( C1324 C1325 ) C1324_=_C1328( C1324 C1328 ) C1324_=_C1329( C1324 C1329 ) C1324_=_C1330( C1324 C1330 ) C1324_=_C1331( C1324 C1331 ) \nC1324_=_C1332( C1324 C1332 ) C1324_=_C1334( C1324 C1334 ) C1324_=_C1335( C1324 C1335 ) C1324_=_C1336( C1324 C1336 ) C1324_=_C1338( C1324 C1338 ) C1324_=_C1340( C1324 C1340 ) \nC1324_=_C1341( C1324 C1341 ) C1324_=_C1342( C1324 C1342 ) C1324_=_C1468( C1324 C1468 ) C1324_=_C1485( C1324 C1485 ) C1324_=_C1989( C1324 C1989 ) C1324_=_C3191( C1324 C3191 ) \nC1324_=_C3192( C1324 C3192 ) C1325_=_C1328( C1325 C1328 ) C1325_=_C1329( C1325 C1329 ) C1325_=_C1330( C1325 C1330 ) C1325_=_C1331( C1325 C1331 ) C1325_=_C1332( C1325 C1332 ) \nC1325_=_C1334( C1325 C1334 ) C1325_=_C1335( C1325 C1335 ) C1325_=_C1336( C1325 C1336 ) C1325_=_C1338( C1325 C1338 ) C1325_=_C1340( C1325 C1340 ) C1325_=_C1341( C1325 C1341 ) \nC1325_=_C1342( C1325 C1342 ) C1325_=_C2306( C1325 C2306 ) C1325_=_C2454( C1325 C2454 ) C1325_=_C3207( C1325 C3207 ) C1325_=_C3215( C1325 C3215 ) C1325_=_C3219( C1325 C3219 ) \nC1328_=_C1329( C1328 C1329 ) C1328_=_C1330( C1328 C1330 ) C1328_=_C1331( C1328 C1331 ) C1328_=_C1332( C1328 C1332 ) C1328_=_C1334( C1328 C1334 ) C1328_=_C1335( C1328 C1335 ) \nC1328_=_C1336( C1328 C1336 ) C1328_=_C1338( C1328 C1338 ) C1328_=_C1340( C1328 C1340 ) C1328_=_C1341( C1328 C1341 ) C1328_=_C1342( C1328 C1342 ) C1328_=_C1451( C1328 C1451 ) \nC1328_=_C2734( C1328 C2734 ) C1328_=_C2744( C1328 C2744 ) C1328_=_C3021( C1328 C3021 ) C1328_=_C3418( C1328 C3418 ) C1328_=_C3457( C1328 C3457 ) C1328_=_C3494( C1328 C3494 ) \nC1328_=_C3495( C1328 C3495 ) C1329_=_C1330( C1329 C1330 ) C1329_=_C1331( C1329 C1331 ) C1329_=_C1332( C1329 C1332 ) C1329_=_C1334( C1329 C1334 ) C1329_=_C1335( C1329 C1335 ) \nC1329_=_C1336( C1329 C1336 ) C1329_=_C1338( C1329 C1338 ) C1329_=_C1340( C1329 C1340 ) C1329_=_C1341( C1329 C1341 ) C1329_=_C1342( C1329 C1342 ) C1329_=_C2292( C1329 C2292 ) \nC1329_=_C2309( C1329 C2309 ) C1329_=_C3270( C1329 C3270 ) C1329_=_C3737( C1329 C3737 ) C1329_=_C3744( C1329 C3744 ) C1330_=_C1331( C1330 C1331 ) C1330_=_C1332( C1330 C1332 ) \nC1330_=_C1334( C1330 C1334 ) C1330_=_C1335( C1330 C1335 ) C1330_=_C1336( C1330 C1336 ) C1330_=_C1338( C1330 C1338 ) C1330_=_C1340( C1330 C1340 ) C1330_=_C1341( C1330 C1341 ) \nC1330_=_C1342( C1330 C1342 ) C1330_=_C2293( C1330 C2293 ) C1330_=_C3124( C1330 C3124 ) C1330_=_C3135( C1330 C3135 ) C1330_=_C3271( C1330 C3271 ) C1330_=_C3657( C1330 C3657 ) \nC1330_=_C3711( C1330 C3711 ) C1331_=_C1332( C1331 C1332 ) C1331_=_C1334( C1331 C1334 ) C1331_=_C1335( C1331 C1335 ) C1331_=_C1336( C1331 C1336 ) C1331_=_C1338( C1331 C1338 ) \nC1331_=_C1340( C1331 C1340 ) C1331_=_C1341( C1331 C1341 ) C1331_=_C1342( C1331 C1342 ) C1331_=_C1515( C1331 C1515 ) C1331_=_C1836( C1331 C1836 ) C1331_=_C1893( C1331 C1893 ) \nC1331_=_C2461( C1331 C2461 ) C1331_=_C2522( C1331 C2522 ) C1331_=_C3290( C1331 C3290 ) C1331_=_C3333( C1331 C3333 ) C1331_=_C3869( C1331 C3869 ) C1331_=_C3872( C1331 C3872 ) \nC1331_=_C3874( C1331 C3874 ) C1332_=_C1334( C1332 C1334 ) C1332_=_C1335( C1332 C1335 ) C1332_=_C1336( C1332 C1336 ) C1332_=_C1338( C1332 C1338 ) C1332_=_C1340( C1332 C1340 ) \nC1332_=_C1341( C1332 C1341 ) C1332_=_C1342( C1332 C1342 ) C1332_=_C1858( C1332 C1858 ) C1332_=_C2619( C1332 C2619 ) C1332_=_C2747( C1332 C2747 ) C1332_=_C3725( C1332 C3725 ) \nC1334_=_C1335( C1334 C1335 ) C1334_=_C1336( C1334 C1336 ) C1334_=_C1338( C1334 C1338 ) C1334_=_C1340( C1334 C1340 ) C1334_=_C1341( C1334 C1341 ) C1334_=_C1342( C1334 C1342 ) \nC1334_=_C1681( C1334 C1681 ) C1334_=_C3033( C1334 C3033 ) C1334_=_C3535( C1334 C3535 ) C1334_=_C3557( C1334 C3557 ) C1334_=_C3625( C1334 C3625 ) C1334_=_C3891( C1334 C3891 ) \nC1334_=_C3916( C1334 C3916 ) C1334_=_C3941( C1334 C3941 ) C1335_=_C1336( C1335 C1336 ) C1335_=_C1338( C1335 C1338 ) C1335_=_C1340( C1335 C1340 ) C1335_=_C1341( C1335 C1341 ) \nC1335_=_C1342( C1335 C1342 ) C1336_=_C1338( C1336 C1338 ) C1336_=_C1340( C1336 C1340 ) C1336_=_C1341( C1336 C1341 ) C1336_=_C1342( C1336 C1342 ) C1336_=_C1621( C1336 C1621 ) \nC1336_=_C1821( C1336 C1821 ) C1336_=_C2167( C1336 C2167 ) C1336_=_C2865( C1336 C2865 ) C1336_=_C3264( C1336 C3264 ) C1336_=_C3460( C1336 C3460 ) C1336_=_C3577( C1336 C3577 ) \nC1336_=_C3789( C1336 C3789 ) C1336_=_C3918( C1336 C3918 ) C1336_=_C4033( C1336 C4033 ) C1336_=_C4034( C1336 C4034 ) C1336_=_C4035( C1336 C4035 ) C1338_=_C1340( C1338 C1340 ) \nC1338_=_C1341( C1338 C1341 ) C1338_=_C1342( C1338 C1342 ) C1338_=_C1457( C1338 C1457 ) C1338_=_C2738( C1338 C2738 ) C1338_=_C2751( C1338 C2751 ) C1338_=_C3423( C1338 C3423 ) \nC1338_=_C3462( C1338 C3462 ) C1338_=_C4028( C1338 C4028 ) C1338_=_C4063( C1338 C4063 ) C1338_=_C4067( C1338 C4067 ) C1340_=_C1341( C1340 C1341 ) C1340_=_C1342( C1340 C1342 ) \nC1340_=_C1458( C1340 C1458 ) C1340_=_C1917( C1340 C1917 ) C1340_=_C2740( C1340 C2740 ) C1340_=_C2752( C1340 C2752 ) C1340_=_C2821( C1340 C2821 ) C1340_=_C3321( C1340 C3321 ) \nC1340_=_C3340( C1340 C3340 ) C1340_=_C3425( C1340 C3425 ) C1340_=_C3465( C1340 C3465 ) C1340_=_C4002( C1340 C4002 ) C1340_=_C4005( C1340 C4005 ) C1340_=_C4069( C1340 C4069 ) \nC1341_=_C1342( C1341 C1342 ) C1341_=_C1460( C1341 C1460 ) C1341_=_C2276( C1341 C2276 ) C1341_=_C2661( C1341 C2661 ) C1341_=_C2741( C1341 C2741 ) C1341_=_C2753( C1341 C2753 ) \nC1341_=_C3426(</w:t>
      </w:r>
    </w:p>
    <w:p>
      <w:pPr>
        <w:pStyle w:val="PreformattedText"/>
        <w:bidi w:val="0"/>
        <w:spacing w:before="0" w:after="0"/>
        <w:jc w:val="left"/>
        <w:rPr/>
      </w:pPr>
      <w:r>
        <w:rPr/>
        <w:t xml:space="preserve"> </w:t>
      </w:r>
      <w:r>
        <w:rPr/>
        <w:t>C1341 C3426 ) C1341_=_C3466( C1341 C3466 ) C1341_=_C3561( C1341 C3561 ) C1341_=_C3610( C1341 C3610 ) C1341_=_C3878( C1341 C3878 ) C1341_=_C4040( C1341 C4040 ) \nC1341_=_C4099( C1341 C4099 ) C1343_=_C1344( C1343 C1344 ) C1343_=_C1348( C1343 C1348 ) C1343_=_C1349( C1343 C1349 ) C1343_=_C1357( C1343 C1357 ) C1343_=_C1358( C1343 C1358 ) \nC1343_=_C1361( C1343 C1361 ) C1343_=_C1363( C1343 C1363 ) C1343_=_C1365( C1343 C1365 ) C1343_=_C1366( C1343 C1366 ) C1343_=_C1413( C1343 C1413 ) C1343_=_C1414( C1343 C1414 ) \nC1343_=_C1415( C1343 C1415 ) C1343_=_C1416( C1343 C1416 ) C1343_=_C1420( C1343 C1420 ) C1343_=_C1421( C1343 C1421 ) C1343_=_C1422( C1343 C1422 ) C1343_=_C1424( C1343 C1424 ) \nC1343_=_C1429( C1343 C1429 ) C1343_=_C1430( C1343 C1430 ) C1343_=_C1432( C1343 C1432 ) C1343_=_C1433( C1343 C1433 ) C1343_=_C1435( C1343 C1435 ) C1344_=_C1348( C1344 C1348 ) \nC1344_=_C1349( C1344 C1349 ) C1344_=_C1357( C1344 C1357 ) C1344_=_C1358( C1344 C1358 ) C1344_=_C1361( C1344 C1361 ) C1344_=_C1363( C1344 C1363 ) C1344_=_C1365( C1344 C1365 ) \nC1344_=_C1366( C1344 C1366 ) C1344_=_C1413( C1344 C1413 ) C1344_=_C1611( C1344 C1611 ) C1344_=_C1612( C1344 C1612 ) C1344_=_C1615( C1344 C1615 ) C1344_=_C1616( C1344 C1616 ) \nC1344_=_C1617( C1344 C1617 ) C1344_=_C1618( C1344 C1618 ) C1344_=_C1619( C1344 C1619 ) C1344_=_C1620( C1344 C1620 ) C1344_=_C1621( C1344 C1621 ) C1344_=_C1625( C1344 C1625 ) \nC1348_=_C1349( C1348 C1349 ) C1348_=_C1357( C1348 C1357 ) C1348_=_C1358( C1348 C1358 ) C1348_=_C1361( C1348 C1361 ) C1348_=_C1363( C1348 C1363 ) C1348_=_C1365( C1348 C1365 ) \nC1348_=_C1366( C1348 C1366 ) C1348_=_C1611( C1348 C1611 ) C1348_=_C2542( C1348 C2542 ) C1348_=_C2543( C1348 C2543 ) C1348_=_C2547( C1348 C2547 ) C1348_=_C2548( C1348 C2548 ) \nC1348_=_C2550( C1348 C2550 ) C1348_=_C2551( C1348 C2551 ) C1348_=_C2552( C1348 C2552 ) C1349_=_C1357( C1349 C1357 ) C1349_=_C1358( C1349 C1358 ) C1349_=_C1361( C1349 C1361 ) \nC1349_=_C1363( C1349 C1363 ) C1349_=_C1365( C1349 C1365 ) C1349_=_C1366( C1349 C1366 ) C1349_=_C1737( C1349 C1737 ) C1349_=_C2030( C1349 C2030 ) C1349_=_C2610( C1349 C2610 ) \nC1349_=_C2611( C1349 C2611 ) C1349_=_C2612( C1349 C2612 ) C1349_=_C2616( C1349 C2616 ) C1349_=_C2617( C1349 C2617 ) C1349_=_C2618( C1349 C2618 ) C1349_=_C2619( C1349 C2619 ) \nC1349_=_C2620( C1349 C2620 ) C1349_=_C2621( C1349 C2621 ) C1349_=_C2623( C1349 C2623 ) C1357_=_C1358( C1357 C1358 ) C1357_=_C1361( C1357 C1361 ) C1357_=_C1363( C1357 C1363 ) \nC1357_=_C1365( C1357 C1365 ) C1357_=_C1366( C1357 C1366 ) C1357_=_C1556( C1357 C1556 ) C1357_=_C1617( C1357 C1617 ) C1357_=_C1833( C1357 C1833 ) C1357_=_C1974( C1357 C1974 ) \nC1357_=_C2182( C1357 C2182 ) C1357_=_C2653( C1357 C2653 ) C1357_=_C2719( C1357 C2719 ) C1357_=_C2775( C1357 C2775 ) C1357_=_C2829( C1357 C2829 ) C1357_=_C3479( C1357 C3479 ) \nC1357_=_C3602( C1357 C3602 ) C1357_=_C3604( C1357 C3604 ) C1357_=_C3607( C1357 C3607 ) C1357_=_C3608( C1357 C3608 ) C1357_=_C3609( C1357 C3609 ) C1357_=_C3610( C1357 C3610 ) \nC1358_=_C1361( C1358 C1361 ) C1358_=_C1363( C1358 C1363 ) C1358_=_C1365( C1358 C1365 ) C1358_=_C1366( C1358 C1366 ) C1358_=_C1618( C1358 C1618 ) C1358_=_C3342( C1358 C3342 ) \nC1358_=_C3480( C1358 C3480 ) C1358_=_C3621( C1358 C3621 ) C1358_=_C3622( C1358 C3622 ) C1358_=_C3623( C1358 C3623 ) C1358_=_C3624( C1358 C3624 ) C1358_=_C3625( C1358 C3625 ) \nC1358_=_C3626( C1358 C3626 ) C1358_=_C3629( C1358 C3629 ) C1358_=_C3630( C1358 C3630 ) C1361_=_C1363( C1361 C1363 ) C1361_=_C1365( C1361 C1365 ) C1361_=_C1366( C1361 C1366 ) \nC1361_=_C1751( C1361 C1751 ) C1361_=_C1820( C1361 C1820 ) C1361_=_C2102( C1361 C2102 ) C1361_=_C2233( C1361 C2233 ) C1361_=_C2620( C1361 C2620 ) C1361_=_C2958( C1361 C2958 ) \nC1361_=_C2986( C1361 C2986 ) C1361_=_C3078( C1361 C3078 ) C1361_=_C3175( C1361 C3175 ) C1361_=_C3229( C1361 C3229 ) C1361_=_C3513( C1361 C3513 ) C1361_=_C3595( C1361 C3595 ) \nC1361_=_C3615( C1361 C3615 ) C1361_=_C3814( C1361 C3814 ) C1361_=_C3976( C1361 C3976 ) C1361_=_C3977( C1361 C3977 ) C1361_=_C3980( C1361 C3980 ) C1363_=_C1365( C1363 C1365 ) \nC1363_=_C1366( C1363 C1366 ) C1363_=_C1754( C1363 C1754 ) C1363_=_C1959( C1363 C1959 ) C1363_=_C2275( C1363 C2275 ) C1363_=_C2737( C1363 C2737 ) C1363_=_C2750( C1363 C2750 ) \nC1363_=_C2960( C1363 C2960 ) C1363_=_C3079( C1363 C3079 ) C1363_=_C3348( C1363 C3348 ) C1363_=_C3597( C1363 C3597 ) C1363_=_C3808( C1363 C3808 ) C1363_=_C3815( C1363 C3815 ) \nC1363_=_C3976( C1363 C3976 ) C1363_=_C4003( C1363 C4003 ) C1363_=_C4039( C1363 C4039 ) C1365_=_C1366( C1365 C1366 ) C1365_=_C1432( C1365 C1432 ) C1365_=_C1662( C1365 C1662 ) \nC1365_=_C2022( C1365 C2022 ) C1365_=_C2315( C1365 C2315 ) C1365_=_C2386( C1365 C2386 ) C1365_=_C2551( C1365 C2551 ) C1365_=_C2690( C1365 C2690 ) C1365_=_C2883( C1365 C2883 ) \nC1365_=_C3488( C1365 C3488 ) C1365_=_C3546( C1365 C3546 ) C1365_=_C3607( C1365 C3607 ) C1365_=_C3629( C1365 C3629 ) C1365_=_C3864( C1365 C3864 ) C1365_=_C4015( C1365 C4015 ) \nC1365_=_C4043( C1365 C4043 ) C1366_=_C1433( C1366 C1433 ) C1366_=_C2125( C1366 C2125 ) C1366_=_C2552( C1366 C2552 ) C1366_=_C3089( C1366 C3089 ) C1366_=_C3329( C1366 C3329 ) \nC1366_=_C3490( C1366 C3490 ) C1366_=_C3608( C1366 C3608 ) C1366_=_C3630( C1366 C3630 ) C1366_=_C3865( C1366 C3865 ) C1366_=_C4034( C1366 C4034 ) C1373_=_C1378( C1373 C1378 ) \nC1373_=_C1380( C1373 C1380 ) C1373_=_C1384( C1373 C1384 ) C1373_=_C1387( C1373 C1387 ) C1373_=_C1801( C1373 C1801 ) C1373_=_C2049( C1373 C2049 ) C1373_=_C2052( C1373 C2052 ) \nC1373_=_C2053( C1373 C2053 ) C1373_=_C2055( C1373 C2055 ) C1373_=_C2057( C1373 C2057 ) C1373_=_C2059( C1373 C2059 ) C1373_=_C2060( C1373 C2060 ) C1373_=_C2061( C1373 C2061 ) \nC1373_=_C2065( C1373 C2065 ) C1378_=_C1380( C1378 C1380 ) C1378_=_C1384( C1378 C1384 ) C1378_=_C1387( C1378 C1387 ) C1378_=_C1809( C1378 C1809 ) C1378_=_C2055( C1378 C2055 ) \nC1378_=_C2155( C1378 C2155 ) C1378_=_C2664( C1378 C2664 ) C1378_=_C3140( C1378 C3140 ) C1378_=_C3141( C1378 C3141 ) C1378_=_C3144( C1378 C3144 ) C1378_=_C3145( C1378 C3145 ) \nC1378_=_C3147( C1378 C3147 ) C1380_=_C1384( C1380 C1384 ) C1380_=_C1387( C1380 C1387 ) C1380_=_C1529( C1380 C1529 ) C1380_=_C1573( C1380 C1573 ) C1380_=_C2246( C1380 C2246 ) \nC1380_=_C2327( C1380 C2327 ) C1380_=_C2697( C1380 C2697 ) C1380_=_C3039( C1380 C3039 ) C1380_=_C3267( C1380 C3267 ) C1380_=_C3268( C1380 C3268 ) C1380_=_C3269( C1380 C3269 ) \nC1380_=_C3270( C1380 C3270 ) C1380_=_C3271( C1380 C3271 ) C1380_=_C3272( C1380 C3272 ) C1380_=_C3273( C1380 C3273 ) C1380_=_C3276( C1380 C3276 ) C1384_=_C1387( C1384 C1387 ) \nC1384_=_C1535( C1384 C1535 ) C1384_=_C1577( C1384 C1577 ) C1384_=_C2015( C1384 C2015 ) C1384_=_C2122( C1384 C2122 ) C1384_=_C2311( C1384 C2311 ) C1384_=_C2398( C1384 C2398 ) \nC1384_=_C2421( C1384 C2421 ) C1384_=_C3246( C1384 C3246 ) C1384_=_C3262( C1384 C3262 ) C1384_=_C3272( C1384 C3272 ) C1384_=_C3345( C1384 C3345 ) C1384_=_C3613( C1384 C3613 ) \nC1384_=_C3794( C1384 C3794 ) C1384_=_C3826( C1384 C3826 ) C1384_=_C3828( C1384 C3828 ) C1384_=_C3831( C1384 C3831 ) C1387_=_C1540( C1387 C1540 ) C1387_=_C1561( C1387 C1561 ) \nC1387_=_C1579( C1387 C1579 ) C1387_=_C2189( C1387 C2189 ) C1387_=_C2658( C1387 C2658 ) C1387_=_C2785( C1387 C2785 ) C1387_=_C3349( C1387 C3349 ) C1387_=_C3617( C1387 C3617 ) \nC1387_=_C3680( C1387 C3680 ) C1387_=_C3809( C1387 C3809 ) C1387_=_C3828( C1387 C3828 ) C1387_=_C4040( C1387 C4040 ) C1389_=_C1390( C1389 C1390 ) C1389_=_C1392( C1389 C1392 ) \nC1389_=_C1393( C1389 C1393 ) C1389_=_C1394( C1389 C1394 ) C1389_=_C1395( C1389 C1395 ) C1389_=_C1396( C1389 C1396 ) C1389_=_C1398( C1389 C1398 ) C1389_=_C1399( C1389 C1399 ) \nC1389_=_C1400( C1389 C1400 ) C1389_=_C1401( C1389 C1401 ) C1389_=_C1402( C1389 C1402 ) C1389_=_C1403( C1389 C1403 ) C1389_=_C1407( C1389 C1407 ) C1389_=_C1408( C1389 C1408 ) \nC1389_=_C1409( C1389 C1409 ) C1389_=_C1411( C1389 C1411 ) C1389_=_C1412( C1389 C1412 ) C1389_=_C1585( C1389 C1585 ) C1389_=_C1586( C1389 C1586 ) C1389_=_C1591( C1389 C1591 ) \nC1389_=_C1595( C1389 C1595 ) C1389_=_C1597( C1389 C1597 ) C1389_=_C1599( C1389 C1599 ) C1389_=_C1601( C1389 C1601 ) C1389_=_C1602( C1389 C1602 ) C1389_=_C1605( C1389 C1605 ) \nC1389_=_C1607( C1389 C1607 ) C1390_=_C1392( C1390 C1392 ) C1390_=_C1393( C1390 C1393 ) C1390_=_C1394( C1390 C1394 ) C1390_=_C1395( C1390 C1395 ) C1390_=_C1396( C1390 C1396 ) \nC1390_=_C1398( C1390 C1398 ) C1390_=_C1399( C1390 C1399 ) C1390_=_C1400( C1390 C1400 ) C1390_=_C1401( C1390 C1401 ) C1390_=_C1402( C1390 C1402 ) C1390_=_C1403( C1390 C1403 ) \nC1390_=_C1407( C1390 C1407 ) C1390_=_C1408( C1390 C1408 ) C1390_=_C1409( C1390 C1409 ) C1390_=_C1411( C1390 C1411 ) C1390_=_C1412( C1390 C1412 ) C1390_=_C1481( C1390 C1481 ) \nC1390_=_C2004( C1390 C2004 ) C1390_=_C2005( C1390 C2005 ) C1390_=_C2007( C1390 C2007 ) C1390_=_C2008( C1390 C2008 ) C1390_=_C2009( C1390 C2009 ) C1390_=_C2010( C1390 C2010 ) \nC1390_=_C2013( C1390 C2013 ) C1390_=_C2015( C1390 C2015 ) C1390_=_C2017( C1390 C2017 ) C1390_=_C2018( C1390 C2018 ) C1390_=_C2022( C1390 C2022 ) C1390_=_C2024( C1390 C2024 ) \nC1392_=_C1393( C1392 C1393 ) C1392_=_C1394( C1392 C1394 ) C1392_=_C1395( C1392 C1395 ) C1392_=_C1396( C1392 C1396 ) C1392_=_C1398( C1392 C1398 ) C1392_=_C1399( C1392 C1399 ) \nC1392_=_C1400( C1392 C1400 ) C1392_=_C1401( C1392 C1401 ) C1392_=_C1402( C1392 C1402 ) C1392_=_C1403( C1392 C1403 ) C1392_=_C1407( C1392 C1407 ) C1392_=_C1408( C1392 C1408 ) \nC1392_=_C1409( C1392 C1409 ) C1392_=_C1411( C1392 C1411 ) C1392_=_C1412( C1392 C1412 ) C1392_=_C2132( C1392 C2132 ) C1392_=_C2133( C1392 C2133 ) C1392_=_C2135( C1392 C2135 ) \nC1392_=_C2138( C1392 C2138 ) C1392_=_C2140( C1392 C2140 ) C1392_=_C2141( C1392 C2141 ) C1392_=_C2142( C1392 C2142 ) C1392_=_C2144( C1392 C2144 ) C1392_=_C2148( C1392 C2148 ) \nC1392_=_C2151( C1392 C2151 ) C1393_=_C1394( C1393 C1394 ) C1393_=_C1395( C1393 C1395 ) C1393_=_C1396( C1393 C1396 ) C1393_=_C1398( C1393 C1398 ) C1393_=_C1399( C1393 C1399 ) \nC1393_=_C1400( C1393 C1400 ) C1393_=_C1401( C1393 C1401 ) C1393_=_C1402(</w:t>
      </w:r>
    </w:p>
    <w:p>
      <w:pPr>
        <w:pStyle w:val="PreformattedText"/>
        <w:bidi w:val="0"/>
        <w:spacing w:before="0" w:after="0"/>
        <w:jc w:val="left"/>
        <w:rPr/>
      </w:pPr>
      <w:r>
        <w:rPr/>
        <w:t xml:space="preserve"> </w:t>
      </w:r>
      <w:r>
        <w:rPr/>
        <w:t>C1393 C1402 ) C1393_=_C1403( C1393 C1403 ) C1393_=_C1407( C1393 C1407 ) C1393_=_C1408( C1393 C1408 ) \nC1393_=_C1409( C1393 C1409 ) C1393_=_C1411( C1393 C1411 ) C1393_=_C1412( C1393 C1412 ) C1393_=_C2153( C1393 C2153 ) C1393_=_C2155( C1393 C2155 ) C1393_=_C2157( C1393 C2157 ) \nC1393_=_C2158( C1393 C2158 ) C1393_=_C2159( C1393 C2159 ) C1393_=_C2160( C1393 C2160 ) C1393_=_C2165( C1393 C2165 ) C1393_=_C2167( C1393 C2167 ) C1394_=_C1395( C1394 C1395 ) \nC1394_=_C1396( C1394 C1396 ) C1394_=_C1398( C1394 C1398 ) C1394_=_C1399( C1394 C1399 ) C1394_=_C1400( C1394 C1400 ) C1394_=_C1401( C1394 C1401 ) C1394_=_C1402( C1394 C1402 ) \nC1394_=_C1403( C1394 C1403 ) C1394_=_C1407( C1394 C1407 ) C1394_=_C1408( C1394 C1408 ) C1394_=_C1409( C1394 C1409 ) C1394_=_C1411( C1394 C1411 ) C1394_=_C1412( C1394 C1412 ) \nC1394_=_C2005( C1394 C2005 ) C1394_=_C2027( C1394 C2027 ) C1394_=_C2173( C1394 C2173 ) C1394_=_C2300( C1394 C2300 ) C1394_=_C2302( C1394 C2302 ) C1394_=_C2303( C1394 C2303 ) \nC1394_=_C2304( C1394 C2304 ) C1394_=_C2305( C1394 C2305 ) C1394_=_C2306( C1394 C2306 ) C1394_=_C2307( C1394 C2307 ) C1394_=_C2308( C1394 C2308 ) C1394_=_C2309( C1394 C2309 ) \nC1394_=_C2311( C1394 C2311 ) C1394_=_C2312( C1394 C2312 ) C1394_=_C2313( C1394 C2313 ) C1394_=_C2314( C1394 C2314 ) C1394_=_C2315( C1394 C2315 ) C1394_=_C2316( C1394 C2316 ) \nC1394_=_C2317( C1394 C2317 ) C1394_=_C2318( C1394 C2318 ) C1394_=_C2319( C1394 C2319 ) C1395_=_C1396( C1395 C1396 ) C1395_=_C1398( C1395 C1398 ) C1395_=_C1399( C1395 C1399 ) \nC1395_=_C1400( C1395 C1400 ) C1395_=_C1401( C1395 C1401 ) C1395_=_C1402( C1395 C1402 ) C1395_=_C1403( C1395 C1403 ) C1395_=_C1407( C1395 C1407 ) C1395_=_C1408( C1395 C1408 ) \nC1395_=_C1409( C1395 C1409 ) C1395_=_C1411( C1395 C1411 ) C1395_=_C1412( C1395 C1412 ) C1395_=_C2280( C1395 C2280 ) C1395_=_C2697( C1395 C2697 ) C1395_=_C2698( C1395 C2698 ) \nC1395_=_C2704( C1395 C2704 ) C1395_=_C2706( C1395 C2706 ) C1395_=_C2710( C1395 C2710 ) C1395_=_C2711( C1395 C2711 ) C1396_=_C1398( C1396 C1398 ) C1396_=_C1399( C1396 C1399 ) \nC1396_=_C1400( C1396 C1400 ) C1396_=_C1401( C1396 C1401 ) C1396_=_C1402( C1396 C1402 ) C1396_=_C1403( C1396 C1403 ) C1396_=_C1407( C1396 C1407 ) C1396_=_C1408( C1396 C1408 ) \nC1396_=_C1409( C1396 C1409 ) C1396_=_C1411( C1396 C1411 ) C1396_=_C1412( C1396 C1412 ) C1396_=_C3008( C1396 C3008 ) C1396_=_C3018( C1396 C3018 ) C1398_=_C1399( C1398 C1399 ) \nC1398_=_C1400( C1398 C1400 ) C1398_=_C1401( C1398 C1401 ) C1398_=_C1402( C1398 C1402 ) C1398_=_C1403( C1398 C1403 ) C1398_=_C1407( C1398 C1407 ) C1398_=_C1408( C1398 C1408 ) \nC1398_=_C1409( C1398 C1409 ) C1398_=_C1411( C1398 C1411 ) C1398_=_C1412( C1398 C1412 ) C1398_=_C1553( C1398 C1553 ) C1398_=_C1595( C1398 C1595 ) C1398_=_C1654( C1398 C1654 ) \nC1398_=_C2179( C1398 C2179 ) C1398_=_C2698( C1398 C2698 ) C1398_=_C2859( C1398 C2859 ) C1398_=_C3008( C1398 C3008 ) C1398_=_C3299( C1398 C3299 ) C1398_=_C3300( C1398 C3300 ) \nC1398_=_C3301( C1398 C3301 ) C1398_=_C3302( C1398 C3302 ) C1398_=_C3303( C1398 C3303 ) C1398_=_C3304( C1398 C3304 ) C1398_=_C3305( C1398 C3305 ) C1398_=_C3306( C1398 C3306 ) \nC1398_=_C3307( C1398 C3307 ) C1399_=_C1400( C1399 C1400 ) C1399_=_C1401( C1399 C1401 ) C1399_=_C1402( C1399 C1402 ) C1399_=_C1403( C1399 C1403 ) C1399_=_C1407( C1399 C1407 ) \nC1399_=_C1408( C1399 C1408 ) C1399_=_C1409( C1399 C1409 ) C1399_=_C1411( C1399 C1411 ) C1399_=_C1412( C1399 C1412 ) C1399_=_C3299( C1399 C3299 ) C1399_=_C3380( C1399 C3380 ) \nC1399_=_C3473( C1399 C3473 ) C1399_=_C3477( C1399 C3477 ) C1399_=_C3478( C1399 C3478 ) C1400_=_C1401( C1400 C1401 ) C1400_=_C1402( C1400 C1402 ) C1400_=_C1403( C1400 C1403 ) \nC1400_=_C1407( C1400 C1407 ) C1400_=_C1408( C1400 C1408 ) C1400_=_C1409( C1400 C1409 ) C1400_=_C1411( C1400 C1411 ) C1400_=_C1412( C1400 C1412 ) C1400_=_C1769( C1400 C1769 ) \nC1400_=_C1931( C1400 C1931 ) C1400_=_C2140( C1400 C2140 ) C1400_=_C2157( C1400 C2157 ) C1400_=_C2248( C1400 C2248 ) C1400_=_C3191( C1400 C3191 ) C1400_=_C3280( C1400 C3280 ) \nC1400_=_C3495( C1400 C3495 ) C1400_=_C3519( C1400 C3519 ) C1400_=_C3520( C1400 C3520 ) C1400_=_C3521( C1400 C3521 ) C1400_=_C3522( C1400 C3522 ) C1400_=_C3523( C1400 C3523 ) \nC1400_=_C3524( C1400 C3524 ) C1400_=_C3525( C1400 C3525 ) C1400_=_C3526( C1400 C3526 ) C1400_=_C3527( C1400 C3527 ) C1401_=_C1402( C1401 C1402 ) C1401_=_C1403( C1401 C1403 ) \nC1401_=_C1407( C1401 C1407 ) C1401_=_C1408( C1401 C1408 ) C1401_=_C1409( C1401 C1409 ) C1401_=_C1411( C1401 C1411 ) C1401_=_C1412( C1401 C1412 ) C1401_=_C1722( C1401 C1722 ) \nC1401_=_C1771( C1401 C1771 ) C1401_=_C2141( C1401 C2141 ) C1401_=_C2160( C1401 C2160 ) C1401_=_C2229( C1401 C2229 ) C1401_=_C3152( C1401 C3152 ) C1401_=_C3481( C1401 C3481 ) \nC1401_=_C3686( C1401 C3686 ) C1401_=_C3687( C1401 C3687 ) C1401_=_C3688( C1401 C3688 ) C1401_=_C3690( C1401 C3690 ) C1401_=_C3692( C1401 C3692 ) C1401_=_C3694( C1401 C3694 ) \nC1401_=_C3695( C1401 C3695 ) C1401_=_C3696( C1401 C3696 ) C1401_=_C3697( C1401 C3697 ) C1402_=_C1403( C1402 C1403 ) C1402_=_C1407( C1402 C1407 ) C1402_=_C1408( C1402 C1408 ) \nC1402_=_C1409( C1402 C1409 ) C1402_=_C1411( C1402 C1411 ) C1402_=_C1412( C1402 C1412 ) C1402_=_C1907( C1402 C1907 ) C1402_=_C3300( C1402 C3300 ) C1402_=_C3444( C1402 C3444 ) \nC1402_=_C3641( C1402 C3641 ) C1402_=_C3746( C1402 C3746 ) C1402_=_C3747( C1402 C3747 ) C1402_=_C3756( C1402 C3756 ) C1403_=_C1407( C1403 C1407 ) C1403_=_C1408( C1403 C1408 ) \nC1403_=_C1409( C1403 C1409 ) C1403_=_C1411( C1403 C1411 ) C1403_=_C1412( C1403 C1412 ) C1403_=_C1489( C1403 C1489 ) C1403_=_C2294( C1403 C2294 ) C1403_=_C2893( C1403 C2893 ) \nC1403_=_C3144( C1403 C3144 ) C1403_=_C3519( C1403 C3519 ) C1403_=_C3585( C1403 C3585 ) C1403_=_C3643( C1403 C3643 ) C1403_=_C3686( C1403 C3686 ) C1403_=_C3786( C1403 C3786 ) \nC1403_=_C3789( C1403 C3789 ) C1407_=_C1408( C1407 C1408 ) C1407_=_C1409( C1407 C1409 ) C1407_=_C1411( C1407 C1411 ) C1407_=_C1412( C1407 C1412 ) C1407_=_C2623( C1407 C2623 ) \nC1407_=_C3106( C1407 C3106 ) C1407_=_C3525( C1407 C3525 ) C1407_=_C3694( C1407 C3694 ) C1407_=_C3947( C1407 C3947 ) C1407_=_C3980( C1407 C3980 ) C1407_=_C4039( C1407 C4039 ) \nC1408_=_C1409( C1408 C1409 ) C1408_=_C1411( C1408 C1411 ) C1408_=_C1412( C1408 C1412 ) C1408_=_C1495( C1408 C1495 ) C1408_=_C2898( C1408 C2898 ) C1408_=_C3304( C1408 C3304 ) \nC1408_=_C3454( C1408 C3454 ) C1408_=_C3649( C1408 C3649 ) C1408_=_C3774( C1408 C3774 ) C1408_=_C3922( C1408 C3922 ) C1408_=_C4086( C1408 C4086 ) C1409_=_C1411( C1409 C1411 ) \nC1409_=_C1412( C1409 C1412 ) C1409_=_C2660( C1409 C2660 ) C1409_=_C3067( C1409 C3067 ) C1409_=_C3138( C1409 C3138 ) C1409_=_C3305( C1409 C3305 ) C1409_=_C3526( C1409 C3526 ) \nC1409_=_C3695( C1409 C3695 ) C1409_=_C3708( C1409 C3708 ) C1409_=_C3948( C1409 C3948 ) C1411_=_C1412( C1411 C1412 ) C1411_=_C3037( C1411 C3037 ) C1411_=_C3456( C1411 C3456 ) \nC1411_=_C3516( C1411 C3516 ) C1411_=_C3527( C1411 C3527 ) C1411_=_C3650( C1411 C3650 ) C1411_=_C3696( C1411 C3696 ) C1411_=_C3776( C1411 C3776 ) C1411_=_C3924( C1411 C3924 ) \nC1411_=_C3951( C1411 C3951 ) C1412_=_C1607( C1412 C1607 ) C1412_=_C2365( C1412 C2365 ) C1412_=_C2676( C1412 C2676 ) C1412_=_C2710( C1412 C2710 ) C1412_=_C2771( C1412 C2771 ) \nC1412_=_C2914( C1412 C2914 ) C1412_=_C3018( C1412 C3018 ) C1412_=_C3219( C1412 C3219 ) C1412_=_C3396( C1412 C3396 ) C1412_=_C3478( C1412 C3478 ) C1412_=_C3756( C1412 C3756 ) \nC1412_=_C3930( C1412 C3930 ) C1412_=_C4056( C1412 C4056 ) C1412_=_C4084( C1412 C4084 ) C1412_=_C4086( C1412 C4086 ) C1412_=_C4091( C1412 C4091 ) C1413_=_C1414( C1413 C1414 ) \nC1413_=_C1415( C1413 C1415 ) C1413_=_C1416( C1413 C1416 ) C1413_=_C1420( C1413 C1420 ) C1413_=_C1421( C1413 C1421 ) C1413_=_C1422( C1413 C1422 ) C1413_=_C1424( C1413 C1424 ) \nC1413_=_C1429( C1413 C1429 ) C1413_=_C1430( C1413 C1430 ) C1413_=_C1432( C1413 C1432 ) C1413_=_C1433( C1413 C1433 ) C1413_=_C1435( C1413 C1435 ) C1413_=_C1611( C1413 C1611 ) \nC1413_=_C1612( C1413 C1612 ) C1413_=_C1615( C1413 C1615 ) C1413_=_C1616( C1413 C1616 ) C1413_=_C1617( C1413 C1617 ) C1413_=_C1618( C1413 C1618 ) C1413_=_C1619( C1413 C1619 ) \nC1413_=_C1620( C1413 C1620 ) C1413_=_C1621( C1413 C1621 ) C1413_=_C1625( C1413 C1625 ) C1414_=_C1415( C1414 C1415 ) C1414_=_C1416( C1414 C1416 ) C1414_=_C1420( C1414 C1420 ) \nC1414_=_C1421( C1414 C1421 ) C1414_=_C1422( C1414 C1422 ) C1414_=_C1424( C1414 C1424 ) C1414_=_C1429( C1414 C1429 ) C1414_=_C1430( C1414 C1430 ) C1414_=_C1432( C1414 C1432 ) \nC1414_=_C1433( C1414 C1433 ) C1414_=_C1435( C1414 C1435 ) C1414_=_C1693( C1414 C1693 ) C1414_=_C1694( C1414 C1694 ) C1414_=_C1701( C1414 C1701 ) C1414_=_C1704( C1414 C1704 ) \nC1414_=_C1705( C1414 C1705 ) C1414_=_C1706( C1414 C1706 ) C1414_=_C1708( C1414 C1708 ) C1415_=_C1416( C1415 C1416 ) C1415_=_C1420( C1415 C1420 ) C1415_=_C1421( C1415 C1421 ) \nC1415_=_C1422( C1415 C1422 ) C1415_=_C1424( C1415 C1424 ) C1415_=_C1429( C1415 C1429 ) C1415_=_C1430( C1415 C1430 ) C1415_=_C1432( C1415 C1432 ) C1415_=_C1433( C1415 C1433 ) \nC1415_=_C1435( C1415 C1435 ) C1415_=_C1921( C1415 C1921 ) C1415_=_C1922( C1415 C1922 ) C1415_=_C1924( C1415 C1924 ) C1415_=_C1926( C1415 C1926 ) C1415_=_C1930( C1415 C1930 ) \nC1415_=_C1931( C1415 C1931 ) C1415_=_C1934( C1415 C1934 ) C1415_=_C1937( C1415 C1937 ) C1416_=_C1420( C1416 C1420 ) C1416_=_C1421( C1416 C1421 ) C1416_=_C1422( C1416 C1422 ) \nC1416_=_C1424( C1416 C1424 ) C1416_=_C1429( C1416 C1429 ) C1416_=_C1430( C1416 C1430 ) C1416_=_C1432( C1416 C1432 ) C1416_=_C1433( C1416 C1433 ) C1416_=_C1435( C1416 C1435 ) \nC1416_=_C2004( C1416 C2004 ) C1416_=_C2026( C1416 C2026 ) C1416_=_C2027( C1416 C2027 ) C1416_=_C2029( C1416 C2029 ) C1416_=_C2030( C1416 C2030 ) C1416_=_C2031( C1416 C2031 ) \nC1416_=_C2034( C1416 C2034 ) C1416_=_C2035( C1416 C2035 ) C1416_=_C2036( C1416 C2036 ) C1416_=_C2037( C1416 C2037 ) C1416_=_C2041( C1416 C2041 ) C1416_=_C2043( C1416 C2043 ) \nC1416_=_C2046( C1416 C2046 ) C1416_=_C2047( C1416 C2047 ) C1416_=_C2048( C1416 C2048 ) C1420_=_C1421( C1420 C1421 ) C1420_=_C1422(</w:t>
      </w:r>
    </w:p>
    <w:p>
      <w:pPr>
        <w:pStyle w:val="PreformattedText"/>
        <w:bidi w:val="0"/>
        <w:spacing w:before="0" w:after="0"/>
        <w:jc w:val="left"/>
        <w:rPr/>
      </w:pPr>
      <w:r>
        <w:rPr/>
        <w:t xml:space="preserve"> </w:t>
      </w:r>
      <w:r>
        <w:rPr/>
        <w:t>C1420 C1422 ) C1420_=_C1424( C1420 C1424 ) \nC1420_=_C1429( C1420 C1429 ) C1420_=_C1430( C1420 C1430 ) C1420_=_C1432( C1420 C1432 ) C1420_=_C1433( C1420 C1433 ) C1420_=_C1435( C1420 C1435 ) C1420_=_C1525( C1420 C1525 ) \nC1420_=_C1632( C1420 C1632 ) C1420_=_C1693( C1420 C1693 ) C1420_=_C1921( C1420 C1921 ) C1420_=_C2556( C1420 C2556 ) C1420_=_C2811( C1420 C2811 ) C1420_=_C2812( C1420 C2812 ) \nC1420_=_C2814( C1420 C2814 ) C1420_=_C2819( C1420 C2819 ) C1420_=_C2820( C1420 C2820 ) C1420_=_C2821( C1420 C2821 ) C1420_=_C2822( C1420 C2822 ) C1421_=_C1422( C1421 C1422 ) \nC1421_=_C1424( C1421 C1424 ) C1421_=_C1429( C1421 C1429 ) C1421_=_C1430( C1421 C1430 ) C1421_=_C1432( C1421 C1432 ) C1421_=_C1433( C1421 C1433 ) C1421_=_C1435( C1421 C1435 ) \nC1421_=_C1694( C1421 C1694 ) C1421_=_C1851( C1421 C1851 ) C1421_=_C1922( C1421 C1922 ) C1421_=_C2858( C1421 C2858 ) C1421_=_C2859( C1421 C2859 ) C1421_=_C2860( C1421 C2860 ) \nC1421_=_C2864( C1421 C2864 ) C1421_=_C2865( C1421 C2865 ) C1421_=_C2866( C1421 C2866 ) C1421_=_C2869( C1421 C2869 ) C1421_=_C2870( C1421 C2870 ) C1422_=_C1424( C1422 C1424 ) \nC1422_=_C1429( C1422 C1429 ) C1422_=_C1430( C1422 C1430 ) C1422_=_C1432( C1422 C1432 ) C1422_=_C1433( C1422 C1433 ) C1422_=_C1435( C1422 C1435 ) C1422_=_C2303( C1422 C2303 ) \nC1422_=_C2452( C1422 C2452 ) C1422_=_C2811( C1422 C2811 ) C1422_=_C2858( C1422 C2858 ) C1422_=_C2900( C1422 C2900 ) C1422_=_C2904( C1422 C2904 ) C1422_=_C2905( C1422 C2905 ) \nC1422_=_C2907( C1422 C2907 ) C1422_=_C2909( C1422 C2909 ) C1422_=_C2910( C1422 C2910 ) C1422_=_C2914( C1422 C2914 ) C1424_=_C1429( C1424 C1429 ) C1424_=_C1430( C1424 C1430 ) \nC1424_=_C1432( C1424 C1432 ) C1424_=_C1433( C1424 C1433 ) C1424_=_C1435( C1424 C1435 ) C1424_=_C1615( C1424 C1615 ) C1424_=_C1888( C1424 C1888 ) C1424_=_C2350( C1424 C2350 ) \nC1424_=_C2543( C1424 C2543 ) C1424_=_C3479( C1424 C3479 ) C1424_=_C3480( C1424 C3480 ) C1424_=_C3481( C1424 C3481 ) C1424_=_C3486( C1424 C3486 ) C1424_=_C3488( C1424 C3488 ) \nC1424_=_C3489( C1424 C3489 ) C1424_=_C3490( C1424 C3490 ) C1424_=_C3491( C1424 C3491 ) C1429_=_C1430( C1429 C1430 ) C1429_=_C1432( C1429 C1432 ) C1429_=_C1433( C1429 C1433 ) \nC1429_=_C1435( C1429 C1435 ) C1429_=_C1619( C1429 C1619 ) C1429_=_C2548( C1429 C2548 ) C1429_=_C3604( C1429 C3604 ) C1429_=_C3623( C1429 C3623 ) C1429_=_C3863( C1429 C3863 ) \nC1429_=_C3864( C1429 C3864 ) C1429_=_C3865( C1429 C3865 ) C1430_=_C1432( C1430 C1432 ) C1430_=_C1433( C1430 C1433 ) C1430_=_C1435( C1430 C1435 ) C1430_=_C1536( C1430 C1536 ) \nC1430_=_C1680( C1430 C1680 ) C1430_=_C1706( C1430 C1706 ) C1430_=_C1934( C1430 C1934 ) C1430_=_C2907( C1430 C2907 ) C1430_=_C3032( C1430 C3032 ) C1430_=_C3355( C1430 C3355 ) \nC1430_=_C3534( C1430 C3534 ) C1430_=_C3556( C1430 C3556 ) C1430_=_C3624( C1430 C3624 ) C1430_=_C3854( C1430 C3854 ) C1430_=_C3891( C1430 C3891 ) C1430_=_C3893( C1430 C3893 ) \nC1430_=_C3894( C1430 C3894 ) C1432_=_C1433( C1432 C1433 ) C1432_=_C1435( C1432 C1435 ) C1432_=_C1662( C1432 C1662 ) C1432_=_C2022( C1432 C2022 ) C1432_=_C2315( C1432 C2315 ) \nC1432_=_C2386( C1432 C2386 ) C1432_=_C2551( C1432 C2551 ) C1432_=_C2690( C1432 C2690 ) C1432_=_C2883( C1432 C2883 ) C1432_=_C3488( C1432 C3488 ) C1432_=_C3546( C1432 C3546 ) \nC1432_=_C3607( C1432 C3607 ) C1432_=_C3629( C1432 C3629 ) C1432_=_C3864( C1432 C3864 ) C1432_=_C4015( C1432 C4015 ) C1432_=_C4043( C1432 C4043 ) C1433_=_C1435( C1433 C1435 ) \nC1433_=_C2125( C1433 C2125 ) C1433_=_C2552( C1433 C2552 ) C1433_=_C3089( C1433 C3089 ) C1433_=_C3329( C1433 C3329 ) C1433_=_C3490( C1433 C3490 ) C1433_=_C3608( C1433 C3608 ) \nC1433_=_C3630( C1433 C3630 ) C1433_=_C3865( C1433 C3865 ) C1433_=_C4034( C1433 C4034 ) C1435_=_C2127( C1435 C2127 ) C1435_=_C2822( C1435 C2822 ) C1435_=_C2869( C1435 C2869 ) \nC1435_=_C3359( C1435 C3359 ) C1435_=_C3796( C1435 C3796 ) C1435_=_C3831( C1435 C3831 ) C1435_=_C3894( C1435 C3894 ) C1435_=_C4042( C1435 C4042 ) C1438_=_C1439( C1438 C1439 ) \nC1438_=_C1441( C1438 C1441 ) C1438_=_C1442( C1438 C1442 ) C1438_=_C1448( C1438 C1448 ) C1438_=_C1451( C1438 C1451 ) C1438_=_C1452( C1438 C1452 ) C1438_=_C1455( C1438 C1455 ) \nC1438_=_C1457( C1438 C1457 ) C1438_=_C1458( C1438 C1458 ) C1438_=_C1459( C1438 C1459 ) C1438_=_C1460( C1438 C1460 ) C1438_=_C1523( C1438 C1523 ) C1438_=_C1525( C1438 C1525 ) \nC1438_=_C1526( C1438 C1526 ) C1438_=_C1528( C1438 C1528 ) C1438_=_C1529( C1438 C1529 ) C1438_=_C1533( C1438 C1533 ) C1438_=_C1534( C1438 C1534 ) C1438_=_C1535( C1438 C1535 ) \nC1438_=_C1536( C1438 C1536 ) C1438_=_C1537( C1438 C1537 ) C1438_=_C1540( C1438 C1540 ) C1438_=_C1543( C1438 C1543 ) C1439_=_C1441( C1439 C1441 ) C1439_=_C1442( C1439 C1442 ) \nC1439_=_C1448( C1439 C1448 ) C1439_=_C1451( C1439 C1451 ) C1439_=_C1452( C1439 C1452 ) C1439_=_C1455( C1439 C1455 ) C1439_=_C1457( C1439 C1457 ) C1439_=_C1458( C1439 C1458 ) \nC1439_=_C1459( C1439 C1459 ) C1439_=_C1460( C1439 C1460 ) C1439_=_C1849( C1439 C1849 ) C1439_=_C1850( C1439 C1850 ) C1439_=_C1851( C1439 C1851 ) C1439_=_C1855( C1439 C1855 ) \nC1439_=_C1856( C1439 C1856 ) C1439_=_C1858( C1439 C1858 ) C1439_=_C1859( C1439 C1859 ) C1439_=_C1860( C1439 C1860 ) C1439_=_C1861( C1439 C1861 ) C1439_=_C1862( C1439 C1862 ) \nC1441_=_C1442( C1441 C1442 ) C1441_=_C1448( C1441 C1448 ) C1441_=_C1451( C1441 C1451 ) C1441_=_C1452( C1441 C1452 ) C1441_=_C1455( C1441 C1455 ) C1441_=_C1457( C1441 C1457 ) \nC1441_=_C1458( C1441 C1458 ) C1441_=_C1459( C1441 C1459 ) C1441_=_C1460( C1441 C1460 ) C1441_=_C2300( C1441 C2300 ) C1441_=_C2430( C1441 C2430 ) C1441_=_C2431( C1441 C2431 ) \nC1441_=_C2438( C1441 C2438 ) C1441_=_C2439( C1441 C2439 ) C1441_=_C2442( C1441 C2442 ) C1441_=_C2450( C1441 C2450 ) C1442_=_C1448( C1442 C1448 ) C1442_=_C1451( C1442 C1451 ) \nC1442_=_C1452( C1442 C1452 ) C1442_=_C1455( C1442 C1455 ) C1442_=_C1457( C1442 C1457 ) C1442_=_C1458( C1442 C1458 ) C1442_=_C1459( C1442 C1459 ) C1442_=_C1460( C1442 C1460 ) \nC1442_=_C1503( C1442 C1503 ) C1442_=_C1827( C1442 C1827 ) C1442_=_C1849( C1442 C1849 ) C1442_=_C2713( C1442 C2713 ) C1442_=_C2715( C1442 C2715 ) C1442_=_C2716( C1442 C2716 ) \nC1442_=_C2718( C1442 C2718 ) C1442_=_C2719( C1442 C2719 ) C1442_=_C2720( C1442 C2720 ) C1442_=_C2721( C1442 C2721 ) C1442_=_C2726( C1442 C2726 ) C1448_=_C1451( C1448 C1451 ) \nC1448_=_C1452( C1448 C1452 ) C1448_=_C1455( C1448 C1455 ) C1448_=_C1457( C1448 C1457 ) C1448_=_C1458( C1448 C1458 ) C1448_=_C1459( C1448 C1459 ) C1448_=_C1460( C1448 C1460 ) \nC1448_=_C1701( C1448 C1701 ) C1448_=_C1926( C1448 C1926 ) C1448_=_C2034( C1448 C2034 ) C1448_=_C2715( C1448 C2715 ) C1448_=_C2814( C1448 C2814 ) C1448_=_C2860( C1448 C2860 ) \nC1448_=_C2905( C1448 C2905 ) C1448_=_C3353( C1448 C3353 ) C1448_=_C3355( C1448 C3355 ) C1448_=_C3357( C1448 C3357 ) C1448_=_C3359( C1448 C3359 ) C1451_=_C1452( C1451 C1452 ) \nC1451_=_C1455( C1451 C1455 ) C1451_=_C1457( C1451 C1457 ) C1451_=_C1458( C1451 C1458 ) C1451_=_C1459( C1451 C1459 ) C1451_=_C1460( C1451 C1460 ) C1451_=_C2734( C1451 C2734 ) \nC1451_=_C2744( C1451 C2744 ) C1451_=_C3021( C1451 C3021 ) C1451_=_C3418( C1451 C3418 ) C1451_=_C3457( C1451 C3457 ) C1451_=_C3494( C1451 C3494 ) C1451_=_C3495( C1451 C3495 ) \nC1452_=_C1455( C1452 C1455 ) C1452_=_C1457( C1452 C1457 ) C1452_=_C1458( C1452 C1458 ) C1452_=_C1459( C1452 C1459 ) C1452_=_C1460( C1452 C1460 ) C1452_=_C1815( C1452 C1815 ) \nC1452_=_C2037( C1452 C2037 ) C1452_=_C2158( C1452 C2158 ) C1452_=_C2718( C1452 C2718 ) C1452_=_C3256( C1452 C3256 ) C1452_=_C3584( C1452 C3584 ) C1452_=_C3585( C1452 C3585 ) \nC1452_=_C3588( C1452 C3588 ) C1455_=_C1457( C1455 C1457 ) C1455_=_C1458( C1455 C1458 ) C1455_=_C1459( C1455 C1459 ) C1455_=_C1460( C1455 C1460 ) C1455_=_C1601( C1455 C1601 ) \nC1455_=_C1835( C1455 C1835 ) C1455_=_C1976( C1455 C1976 ) C1455_=_C2355( C1455 C2355 ) C1455_=_C2669( C1455 C2669 ) C1455_=_C2721( C1455 C2721 ) C1455_=_C2831( C1455 C2831 ) \nC1455_=_C3384( C1455 C3384 ) C1455_=_C3706( C1455 C3706 ) C1455_=_C3821( C1455 C3821 ) C1455_=_C3822( C1455 C3822 ) C1457_=_C1458( C1457 C1458 ) C1457_=_C1459( C1457 C1459 ) \nC1457_=_C1460( C1457 C1460 ) C1457_=_C2738( C1457 C2738 ) C1457_=_C2751( C1457 C2751 ) C1457_=_C3423( C1457 C3423 ) C1457_=_C3462( C1457 C3462 ) C1457_=_C4028( C1457 C4028 ) \nC1457_=_C4063( C1457 C4063 ) C1457_=_C4067( C1457 C4067 ) C1458_=_C1459( C1458 C1459 ) C1458_=_C1460( C1458 C1460 ) C1458_=_C1917( C1458 C1917 ) C1458_=_C2740( C1458 C2740 ) \nC1458_=_C2752( C1458 C2752 ) C1458_=_C2821( C1458 C2821 ) C1458_=_C3321( C1458 C3321 ) C1458_=_C3340( C1458 C3340 ) C1458_=_C3425( C1458 C3425 ) C1458_=_C3465( C1458 C3465 ) \nC1458_=_C4002( C1458 C4002 ) C1458_=_C4005( C1458 C4005 ) C1458_=_C4069( C1458 C4069 ) C1459_=_C1460( C1459 C1460 ) C1459_=_C1861( C1459 C1861 ) C1459_=_C3306( C1459 C3306 ) \nC1459_=_C3357( C1459 C3357 ) C1459_=_C3588( C1459 C3588 ) C1459_=_C3709( C1459 C3709 ) C1459_=_C3822( C1459 C3822 ) C1459_=_C3923( C1459 C3923 ) C1460_=_C2276( C1460 C2276 ) \nC1460_=_C2661( C1460 C2661 ) C1460_=_C2741( C1460 C2741 ) C1460_=_C2753( C1460 C2753 ) C1460_=_C3426( C1460 C3426 ) C1460_=_C3466( C1460 C3466 ) C1460_=_C3561( C1460 C3561 ) \nC1460_=_C3610( C1460 C3610 ) C1460_=_C3878( C1460 C3878 ) C1460_=_C4040( C1460 C4040 ) C1460_=_C4099( C1460 C4099 ) C1463_=_C1465( C1463 C1465 ) C1463_=_C1466( C1463 C1466 ) \nC1463_=_C1468( C1463 C1468 ) C1463_=_C1469( C1463 C1469 ) C1463_=_C1472( C1463 C1472 ) C1463_=_C1473( C1463 C1473 ) C1463_=_C1474( C1463 C1474 ) C1463_=_C1475( C1463 C1475 ) \nC1463_=_C1476( C1463 C1476 ) C1463_=_C1479( C1463 C1479 ) C1463_=_C1758( C1463 C1758 ) C1463_=_C1759( C1463 C1759 ) C1463_=_C1769( C1463 C1769 ) C1463_=_C1770( C1463 C1770 ) \nC1463_=_C1771( C1463 C1771 ) C1463_=_C1776( C1463 C1776 ) C1463_=_C1777( C1463 C1777 ) C1465_=_C1466( C1465 C1466 ) C1465_=_C1468( C1465 C1468 ) C1465_=_C1469( C1465 C1469 ) \nC1465_=_C1472( C1465 C1472 ) C1465_=_C1473( C1465 C1473 ) C1465_=_C1474( C1465 C1474 ) C1465_=_C1475( C1465 C1475 ) C1465_=_C1476( C1465 C1476 ) C1465_=_C1482( C1465 C1482 ) \nC1465_=_C1983(</w:t>
      </w:r>
    </w:p>
    <w:p>
      <w:pPr>
        <w:pStyle w:val="PreformattedText"/>
        <w:bidi w:val="0"/>
        <w:spacing w:before="0" w:after="0"/>
        <w:jc w:val="left"/>
        <w:rPr/>
      </w:pPr>
      <w:r>
        <w:rPr/>
        <w:t xml:space="preserve"> </w:t>
      </w:r>
      <w:r>
        <w:rPr/>
        <w:t>C1465 C1983 ) C1465_=_C2239( C1465 C2239 ) C1465_=_C2246( C1465 C2246 ) C1465_=_C2248( C1465 C2248 ) C1465_=_C2249( C1465 C2249 ) C1465_=_C2253( C1465 C2253 ) \nC1465_=_C2256( C1465 C2256 ) C1465_=_C2259( C1465 C2259 ) C1466_=_C1468( C1466 C1468 ) C1466_=_C1469( C1466 C1469 ) C1466_=_C1472( C1466 C1472 ) C1466_=_C1473( C1466 C1473 ) \nC1466_=_C1474( C1466 C1474 ) C1466_=_C1475( C1466 C1475 ) C1466_=_C1476( C1466 C1476 ) C1466_=_C2979( C1466 C2979 ) C1466_=_C2980( C1466 C2980 ) C1466_=_C2986( C1466 C2986 ) \nC1466_=_C2988( C1466 C2988 ) C1466_=_C2991( C1466 C2991 ) C1468_=_C1469( C1468 C1469 ) C1468_=_C1472( C1468 C1472 ) C1468_=_C1473( C1468 C1473 ) C1468_=_C1474( C1468 C1474 ) \nC1468_=_C1475( C1468 C1475 ) C1468_=_C1476( C1468 C1476 ) C1468_=_C1485( C1468 C1485 ) C1468_=_C1989( C1468 C1989 ) C1468_=_C3191( C1468 C3191 ) C1468_=_C3192( C1468 C3192 ) \nC1469_=_C1472( C1469 C1472 ) C1469_=_C1473( C1469 C1473 ) C1469_=_C1474( C1469 C1474 ) C1469_=_C1475( C1469 C1475 ) C1469_=_C1476( C1469 C1476 ) C1469_=_C1791( C1469 C1791 ) \nC1469_=_C2008( C1469 C2008 ) C1469_=_C2307( C1469 C2307 ) C1469_=_C2634( C1469 C2634 ) C1469_=_C2904( C1469 C2904 ) C1469_=_C2919( C1469 C2919 ) C1469_=_C2965( C1469 C2965 ) \nC1469_=_C2979( C1469 C2979 ) C1469_=_C3072( C1469 C3072 ) C1469_=_C3231( C1469 C3231 ) C1469_=_C3232( C1469 C3232 ) C1469_=_C3234( C1469 C3234 ) C1469_=_C3238( C1469 C3238 ) \nC1469_=_C3239( C1469 C3239 ) C1472_=_C1473( C1472 C1473 ) C1472_=_C1474( C1472 C1474 ) C1472_=_C1475( C1472 C1475 ) C1472_=_C1476( C1472 C1476 ) C1472_=_C1488( C1472 C1488 ) \nC1472_=_C2890( C1472 C2890 ) C1472_=_C3231( C1472 C3231 ) C1472_=_C3665( C1472 C3665 ) C1472_=_C3668( C1472 C3668 ) C1472_=_C3674( C1472 C3674 ) C1473_=_C1474( C1473 C1474 ) \nC1473_=_C1475( C1473 C1475 ) C1473_=_C1476( C1473 C1476 ) C1473_=_C3232( C1473 C3232 ) C1473_=_C3723( C1473 C3723 ) C1474_=_C1475( C1474 C1475 ) C1474_=_C1476( C1474 C1476 ) \nC1474_=_C1490( C1474 C1490 ) C1474_=_C1998( C1474 C1998 ) C1474_=_C2271( C1474 C2271 ) C1474_=_C2618( C1474 C2618 ) C1474_=_C3521( C1474 C3521 ) C1474_=_C3530( C1474 C3530 ) \nC1474_=_C3553( C1474 C3553 ) C1474_=_C3814( C1474 C3814 ) C1474_=_C3815( C1474 C3815 ) C1474_=_C3819( C1474 C3819 ) C1475_=_C1476( C1475 C1476 ) C1475_=_C1494( C1475 C1494 ) \nC1475_=_C2002( C1475 C2002 ) C1475_=_C3303( C1475 C3303 ) C1475_=_C3524( C1475 C3524 ) C1475_=_C3537( C1475 C3537 ) C1475_=_C3921( C1475 C3921 ) C1476_=_C2299( C1476 C2299 ) \nC1476_=_C3238( C1476 C3238 ) C1476_=_C3276( C1476 C3276 ) C1476_=_C4093( C1476 C4093 ) C1478_=_C1479( C1478 C1479 ) C1478_=_C1481( C1478 C1481 ) C1478_=_C1482( C1478 C1482 ) \nC1478_=_C1483( C1478 C1483 ) C1478_=_C1485( C1478 C1485 ) C1478_=_C1488( C1478 C1488 ) C1478_=_C1489( C1478 C1489 ) C1478_=_C1490( C1478 C1490 ) C1478_=_C1491( C1478 C1491 ) \nC1478_=_C1492( C1478 C1492 ) C1478_=_C1493( C1478 C1493 ) C1478_=_C1494( C1478 C1494 ) C1478_=_C1495( C1478 C1495 ) C1478_=_C1711( C1478 C1711 ) C1478_=_C1717( C1478 C1717 ) \nC1478_=_C1722( C1478 C1722 ) C1478_=_C1731( C1478 C1731 ) C1478_=_C1732( C1478 C1732 ) C1479_=_C1481( C1479 C1481 ) C1479_=_C1482( C1479 C1482 ) C1479_=_C1483( C1479 C1483 ) \nC1479_=_C1485( C1479 C1485 ) C1479_=_C1488( C1479 C1488 ) C1479_=_C1489( C1479 C1489 ) C1479_=_C1490( C1479 C1490 ) C1479_=_C1491( C1479 C1491 ) C1479_=_C1492( C1479 C1492 ) \nC1479_=_C1493( C1479 C1493 ) C1479_=_C1494( C1479 C1494 ) C1479_=_C1495( C1479 C1495 ) C1479_=_C1758( C1479 C1758 ) C1479_=_C1759( C1479 C1759 ) C1479_=_C1769( C1479 C1769 ) \nC1479_=_C1770( C1479 C1770 ) C1479_=_C1771( C1479 C1771 ) C1479_=_C1776( C1479 C1776 ) C1479_=_C1777( C1479 C1777 ) C1481_=_C1482( C1481 C1482 ) C1481_=_C1483( C1481 C1483 ) \nC1481_=_C1485( C1481 C1485 ) C1481_=_C1488( C1481 C1488 ) C1481_=_C1489( C1481 C1489 ) C1481_=_C1490( C1481 C1490 ) C1481_=_C1491( C1481 C1491 ) C1481_=_C1492( C1481 C1492 ) \nC1481_=_C1493( C1481 C1493 ) C1481_=_C1494( C1481 C1494 ) C1481_=_C1495( C1481 C1495 ) C1481_=_C2004( C1481 C2004 ) C1481_=_C2005( C1481 C2005 ) C1481_=_C2007( C1481 C2007 ) \nC1481_=_C2008( C1481 C2008 ) C1481_=_C2009( C1481 C2009 ) C1481_=_C2010( C1481 C2010 ) C1481_=_C2013( C1481 C2013 ) C1481_=_C2015( C1481 C2015 ) C1481_=_C2017( C1481 C2017 ) \nC1481_=_C2018( C1481 C2018 ) C1481_=_C2022( C1481 C2022 ) C1481_=_C2024( C1481 C2024 ) C1482_=_C1483( C1482 C1483 ) C1482_=_C1485( C1482 C1485 ) C1482_=_C1488( C1482 C1488 ) \nC1482_=_C1489( C1482 C1489 ) C1482_=_C1490( C1482 C1490 ) C1482_=_C1491( C1482 C1491 ) C1482_=_C1492( C1482 C1492 ) C1482_=_C1493( C1482 C1493 ) C1482_=_C1494( C1482 C1494 ) \nC1482_=_C1495( C1482 C1495 ) C1482_=_C1983( C1482 C1983 ) C1482_=_C2239( C1482 C2239 ) C1482_=_C2246( C1482 C2246 ) C1482_=_C2248( C1482 C2248 ) C1482_=_C2249( C1482 C2249 ) \nC1482_=_C2253( C1482 C2253 ) C1482_=_C2256( C1482 C2256 ) C1482_=_C2259( C1482 C2259 ) C1483_=_C1485( C1483 C1485 ) C1483_=_C1488( C1483 C1488 ) C1483_=_C1489( C1483 C1489 ) \nC1483_=_C1490( C1483 C1490 ) C1483_=_C1491( C1483 C1491 ) C1483_=_C1492( C1483 C1492 ) C1483_=_C1493( C1483 C1493 ) C1483_=_C1494( C1483 C1494 ) C1483_=_C1495( C1483 C1495 ) \nC1483_=_C1505( C1483 C1505 ) C1483_=_C1526( C1483 C1526 ) C1483_=_C1551( C1483 C1551 ) C1483_=_C1717( C1483 C1717 ) C1483_=_C1784( C1483 C1784 ) C1483_=_C1946( C1483 C1946 ) \nC1483_=_C2007( C1483 C2007 ) C1483_=_C2202( C1483 C2202 ) C1483_=_C2886( C1483 C2886 ) C1483_=_C2888( C1483 C2888 ) C1483_=_C2889( C1483 C2889 ) C1483_=_C2890( C1483 C2890 ) \nC1483_=_C2893( C1483 C2893 ) C1483_=_C2894( C1483 C2894 ) C1483_=_C2896( C1483 C2896 ) C1483_=_C2897( C1483 C2897 ) C1483_=_C2898( C1483 C2898 ) C1485_=_C1488( C1485 C1488 ) \nC1485_=_C1489( C1485 C1489 ) C1485_=_C1490( C1485 C1490 ) C1485_=_C1491( C1485 C1491 ) C1485_=_C1492( C1485 C1492 ) C1485_=_C1493( C1485 C1493 ) C1485_=_C1494( C1485 C1494 ) \nC1485_=_C1495( C1485 C1495 ) C1485_=_C1989( C1485 C1989 ) C1485_=_C3191( C1485 C3191 ) C1485_=_C3192( C1485 C3192 ) C1488_=_C1489( C1488 C1489 ) C1488_=_C1490( C1488 C1490 ) \nC1488_=_C1491( C1488 C1491 ) C1488_=_C1492( C1488 C1492 ) C1488_=_C1493( C1488 C1493 ) C1488_=_C1494( C1488 C1494 ) C1488_=_C1495( C1488 C1495 ) C1488_=_C2890( C1488 C2890 ) \nC1488_=_C3231( C1488 C3231 ) C1488_=_C3665( C1488 C3665 ) C1488_=_C3668( C1488 C3668 ) C1488_=_C3674( C1488 C3674 ) C1489_=_C1490( C1489 C1490 ) C1489_=_C1491( C1489 C1491 ) \nC1489_=_C1492( C1489 C1492 ) C1489_=_C1493( C1489 C1493 ) C1489_=_C1494( C1489 C1494 ) C1489_=_C1495( C1489 C1495 ) C1489_=_C2294( C1489 C2294 ) C1489_=_C2893( C1489 C2893 ) \nC1489_=_C3144( C1489 C3144 ) C1489_=_C3519( C1489 C3519 ) C1489_=_C3585( C1489 C3585 ) C1489_=_C3643( C1489 C3643 ) C1489_=_C3686( C1489 C3686 ) C1489_=_C3786( C1489 C3786 ) \nC1489_=_C3789( C1489 C3789 ) C1490_=_C1491( C1490 C1491 ) C1490_=_C1492( C1490 C1492 ) C1490_=_C1493( C1490 C1493 ) C1490_=_C1494( C1490 C1494 ) C1490_=_C1495( C1490 C1495 ) \nC1490_=_C1998( C1490 C1998 ) C1490_=_C2271( C1490 C2271 ) C1490_=_C2618( C1490 C2618 ) C1490_=_C3521( C1490 C3521 ) C1490_=_C3530( C1490 C3530 ) C1490_=_C3553( C1490 C3553 ) \nC1490_=_C3814( C1490 C3814 ) C1490_=_C3815( C1490 C3815 ) C1490_=_C3819( C1490 C3819 ) C1491_=_C1492( C1491 C1492 ) C1491_=_C1493( C1491 C1493 ) C1491_=_C1494( C1491 C1494 ) \nC1491_=_C1495( C1491 C1495 ) C1491_=_C1678( C1491 C1678 ) C1491_=_C2894( C1491 C2894 ) C1491_=_C3030( C1491 C3030 ) C1491_=_C3532( C1491 C3532 ) C1491_=_C3554( C1491 C3554 ) \nC1491_=_C3622( C1491 C3622 ) C1491_=_C3854( C1491 C3854 ) C1491_=_C3859( C1491 C3859 ) C1492_=_C1493( C1492 C1493 ) C1492_=_C1494( C1492 C1494 ) C1492_=_C1495( C1492 C1495 ) \nC1492_=_C2896( C1492 C2896 ) C1492_=_C3390( C1492 C3390 ) C1492_=_C3969( C1492 C3969 ) C1492_=_C3971( C1492 C3971 ) C1493_=_C1494( C1493 C1494 ) C1493_=_C1495( C1493 C1495 ) \nC1493_=_C1911( C1493 C1911 ) C1493_=_C2855( C1493 C2855 ) C1493_=_C2897( C1493 C2897 ) C1493_=_C2926( C1493 C2926 ) C1493_=_C2999( C1493 C2999 ) C1493_=_C3729( C1493 C3729 ) \nC1493_=_C3851( C1493 C3851 ) C1494_=_C1495( C1494 C1495 ) C1494_=_C2002( C1494 C2002 ) C1494_=_C3303( C1494 C3303 ) C1494_=_C3524( C1494 C3524 ) C1494_=_C3537( C1494 C3537 ) \nC1494_=_C3921( C1494 C3921 ) C1495_=_C2898( C1495 C2898 ) C1495_=_C3304( C1495 C3304 ) C1495_=_C3454( C1495 C3454 ) C1495_=_C3649( C1495 C3649 ) C1495_=_C3774( C1495 C3774 ) \nC1495_=_C3922( C1495 C3922 ) C1495_=_C4086( C1495 C4086 ) C1496_=_C1497( C1496 C1497 ) C1496_=_C1498( C1496 C1498 ) C1496_=_C1499( C1496 C1499 ) C1496_=_C1500( C1496 C1500 ) \nC1496_=_C1501( C1496 C1501 ) C1496_=_C1503( C1496 C1503 ) C1496_=_C1504( C1496 C1504 ) C1496_=_C1505( C1496 C1505 ) C1496_=_C1507( C1496 C1507 ) C1496_=_C1508( C1496 C1508 ) \nC1496_=_C1510( C1496 C1510 ) C1496_=_C1513( C1496 C1513 ) C1496_=_C1515( C1496 C1515 ) C1496_=_C1516( C1496 C1516 ) C1496_=_C1518( C1496 C1518 ) C1496_=_C1519( C1496 C1519 ) \nC1496_=_C1549( C1496 C1549 ) C1496_=_C1551( C1496 C1551 ) C1496_=_C1553( C1496 C1553 ) C1496_=_C1556( C1496 C1556 ) C1496_=_C1559( C1496 C1559 ) C1496_=_C1561( C1496 C1561 ) \nC1496_=_C1566( C1496 C1566 ) C1497_=_C1498( C1497 C1498 ) C1497_=_C1499( C1497 C1499 ) C1497_=_C1500( C1497 C1500 ) C1497_=_C1501( C1497 C1501 ) C1497_=_C1503( C1497 C1503 ) \nC1497_=_C1504( C1497 C1504 ) C1497_=_C1505( C1497 C1505 ) C1497_=_C1507( C1497 C1507 ) C1497_=_C1508( C1497 C1508 ) C1497_=_C1510( C1497 C1510 ) C1497_=_C1513( C1497 C1513 ) \nC1497_=_C1515( C1497 C1515 ) C1497_=_C1516( C1497 C1516 ) C1497_=_C1518( C1497 C1518 ) C1497_=_C1519( C1497 C1519 ) C1497_=_C1784( C1497 C1784 ) C1497_=_C1786( C1497 C1786 ) \nC1497_=_C1791( C1497 C1791 ) C1497_=_C1795( C1497 C1795 ) C1498_=_C1499( C1498 C1499 ) C1498_=_C1500( C1498 C1500 ) C1498_=_C1501( C1498 C1501 ) C1498_=_C1503( C1498 C1503 ) \nC1498_=_C1504( C1498 C1504 ) C1498_=_C1505( C1498 C1505 ) C1498_=_C1507( C1498 C1507 ) C1498_=_C1508( C1498 C1508 ) C1498_=_C1510( C1498 C1510 ) C1498_=_C1513( C1498 C1513 ) \nC1498_=_C1515( C1498 C1515 ) C1498_=_C1516( C1498 C1516 ) C1498_=_C1518(</w:t>
      </w:r>
    </w:p>
    <w:p>
      <w:pPr>
        <w:pStyle w:val="PreformattedText"/>
        <w:bidi w:val="0"/>
        <w:spacing w:before="0" w:after="0"/>
        <w:jc w:val="left"/>
        <w:rPr/>
      </w:pPr>
      <w:r>
        <w:rPr/>
        <w:t xml:space="preserve"> </w:t>
      </w:r>
      <w:r>
        <w:rPr/>
        <w:t>C1498 C1518 ) C1498_=_C1519( C1498 C1519 ) C1498_=_C1825( C1498 C1825 ) C1498_=_C1826( C1498 C1826 ) \nC1498_=_C1827( C1498 C1827 ) C1498_=_C1828( C1498 C1828 ) C1498_=_C1829( C1498 C1829 ) C1498_=_C1831( C1498 C1831 ) C1498_=_C1832( C1498 C1832 ) C1498_=_C1833( C1498 C1833 ) \nC1498_=_C1835( C1498 C1835 ) C1498_=_C1836( C1498 C1836 ) C1498_=_C1841( C1498 C1841 ) C1498_=_C1842( C1498 C1842 ) C1498_=_C1843( C1498 C1843 ) C1498_=_C1845( C1498 C1845 ) \nC1498_=_C1846( C1498 C1846 ) C1499_=_C1500( C1499 C1500 ) C1499_=_C1501( C1499 C1501 ) C1499_=_C1503( C1499 C1503 ) C1499_=_C1504( C1499 C1504 ) C1499_=_C1505( C1499 C1505 ) \nC1499_=_C1507( C1499 C1507 ) C1499_=_C1508( C1499 C1508 ) C1499_=_C1510( C1499 C1510 ) C1499_=_C1513( C1499 C1513 ) C1499_=_C1515( C1499 C1515 ) C1499_=_C1516( C1499 C1516 ) \nC1499_=_C1518( C1499 C1518 ) C1499_=_C1519( C1499 C1519 ) C1499_=_C1942( C1499 C1942 ) C1499_=_C1943( C1499 C1943 ) C1499_=_C1944( C1499 C1944 ) C1499_=_C1945( C1499 C1945 ) \nC1499_=_C1946( C1499 C1946 ) C1499_=_C1949( C1499 C1949 ) C1499_=_C1952( C1499 C1952 ) C1499_=_C1954( C1499 C1954 ) C1499_=_C1955( C1499 C1955 ) C1499_=_C1956( C1499 C1956 ) \nC1499_=_C1958( C1499 C1958 ) C1499_=_C1959( C1499 C1959 ) C1500_=_C1501( C1500 C1501 ) C1500_=_C1503( C1500 C1503 ) C1500_=_C1504( C1500 C1504 ) C1500_=_C1505( C1500 C1505 ) \nC1500_=_C1507( C1500 C1507 ) C1500_=_C1508( C1500 C1508 ) C1500_=_C1510( C1500 C1510 ) C1500_=_C1513( C1500 C1513 ) C1500_=_C1515( C1500 C1515 ) C1500_=_C1516( C1500 C1516 ) \nC1500_=_C1518( C1500 C1518 ) C1500_=_C1519( C1500 C1519 ) C1500_=_C1825( C1500 C1825 ) C1500_=_C1966( C1500 C1966 ) C1500_=_C1972( C1500 C1972 ) C1500_=_C1974( C1500 C1974 ) \nC1500_=_C1976( C1500 C1976 ) C1500_=_C1981( C1500 C1981 ) C1501_=_C1503( C1501 C1503 ) C1501_=_C1504( C1501 C1504 ) C1501_=_C1505( C1501 C1505 ) C1501_=_C1507( C1501 C1507 ) \nC1501_=_C1508( C1501 C1508 ) C1501_=_C1510( C1501 C1510 ) C1501_=_C1513( C1501 C1513 ) C1501_=_C1515( C1501 C1515 ) C1501_=_C1516( C1501 C1516 ) C1501_=_C1518( C1501 C1518 ) \nC1501_=_C1519( C1501 C1519 ) C1501_=_C2196( C1501 C2196 ) C1501_=_C2202( C1501 C2202 ) C1501_=_C2206( C1501 C2206 ) C1501_=_C2216( C1501 C2216 ) C1503_=_C1504( C1503 C1504 ) \nC1503_=_C1505( C1503 C1505 ) C1503_=_C1507( C1503 C1507 ) C1503_=_C1508( C1503 C1508 ) C1503_=_C1510( C1503 C1510 ) C1503_=_C1513( C1503 C1513 ) C1503_=_C1515( C1503 C1515 ) \nC1503_=_C1516( C1503 C1516 ) C1503_=_C1518( C1503 C1518 ) C1503_=_C1519( C1503 C1519 ) C1503_=_C1827( C1503 C1827 ) C1503_=_C1849( C1503 C1849 ) C1503_=_C2713( C1503 C2713 ) \nC1503_=_C2715( C1503 C2715 ) C1503_=_C2716( C1503 C2716 ) C1503_=_C2718( C1503 C2718 ) C1503_=_C2719( C1503 C2719 ) C1503_=_C2720( C1503 C2720 ) C1503_=_C2721( C1503 C2721 ) \nC1503_=_C2726( C1503 C2726 ) C1504_=_C1505( C1504 C1505 ) C1504_=_C1507( C1504 C1507 ) C1504_=_C1508( C1504 C1508 ) C1504_=_C1510( C1504 C1510 ) C1504_=_C1513( C1504 C1513 ) \nC1504_=_C1515( C1504 C1515 ) C1504_=_C1516( C1504 C1516 ) C1504_=_C1518( C1504 C1518 ) C1504_=_C1519( C1504 C1519 ) C1504_=_C1828( C1504 C1828 ) C1504_=_C2824( C1504 C2824 ) \nC1504_=_C2827( C1504 C2827 ) C1504_=_C2829( C1504 C2829 ) C1504_=_C2831( C1504 C2831 ) C1504_=_C2832( C1504 C2832 ) C1504_=_C2836( C1504 C2836 ) C1504_=_C2838( C1504 C2838 ) \nC1504_=_C2839( C1504 C2839 ) C1505_=_C1507( C1505 C1507 ) C1505_=_C1508( C1505 C1508 ) C1505_=_C1510( C1505 C1510 ) C1505_=_C1513( C1505 C1513 ) C1505_=_C1515( C1505 C1515 ) \nC1505_=_C1516( C1505 C1516 ) C1505_=_C1518( C1505 C1518 ) C1505_=_C1519( C1505 C1519 ) C1505_=_C1526( C1505 C1526 ) C1505_=_C1551( C1505 C1551 ) C1505_=_C1717( C1505 C1717 ) \nC1505_=_C1784( C1505 C1784 ) C1505_=_C1946( C1505 C1946 ) C1505_=_C2007( C1505 C2007 ) C1505_=_C2202( C1505 C2202 ) C1505_=_C2886( C1505 C2886 ) C1505_=_C2888( C1505 C2888 ) \nC1505_=_C2889( C1505 C2889 ) C1505_=_C2890( C1505 C2890 ) C1505_=_C2893( C1505 C2893 ) C1505_=_C2894( C1505 C2894 ) C1505_=_C2896( C1505 C2896 ) C1505_=_C2897( C1505 C2897 ) \nC1505_=_C2898( C1505 C2898 ) C1507_=_C1508( C1507 C1508 ) C1507_=_C1510( C1507 C1510 ) C1507_=_C1513( C1507 C1513 ) C1507_=_C1515( C1507 C1515 ) C1507_=_C1516( C1507 C1516 ) \nC1507_=_C1518( C1507 C1518 ) C1507_=_C1519( C1507 C1519 ) C1507_=_C2886( C1507 C2886 ) C1507_=_C3113( C1507 C3113 ) C1507_=_C3115( C1507 C3115 ) C1507_=_C3117( C1507 C3117 ) \nC1508_=_C1510( C1508 C1510 ) C1508_=_C1513( C1508 C1513 ) C1508_=_C1515( C1508 C1515 ) C1508_=_C1516( C1508 C1516 ) C1508_=_C1518( C1508 C1518 ) C1508_=_C1519( C1508 C1519 ) \nC1508_=_C1653( C1508 C1653 ) C1508_=_C2455( C1508 C2455 ) C1508_=_C2479( C1508 C2479 ) C1508_=_C2920( C1508 C2920 ) C1508_=_C3182( C1508 C3182 ) C1508_=_C3289( C1508 C3289 ) \nC1508_=_C3290( C1508 C3290 ) C1508_=_C3291( C1508 C3291 ) C1508_=_C3293( C1508 C3293 ) C1508_=_C3294( C1508 C3294 ) C1508_=_C3296( C1508 C3296 ) C1508_=_C3297( C1508 C3297 ) \nC1508_=_C3298( C1508 C3298 ) C1510_=_C1513( C1510 C1513 ) C1510_=_C1515( C1510 C1515 ) C1510_=_C1516( C1510 C1516 ) C1510_=_C1518( C1510 C1518 ) C1510_=_C1519( C1510 C1519 ) \nC1510_=_C2888( C1510 C2888 ) C1513_=_C1515( C1513 C1515 ) C1513_=_C1516( C1513 C1516 ) C1513_=_C1518( C1513 C1518 ) C1513_=_C1519( C1513 C1519 ) C1513_=_C1674( C1513 C1674 ) \nC1513_=_C2889( C1513 C2889 ) C1513_=_C3095( C1513 C3095 ) C1513_=_C3651( C1513 C3651 ) C1513_=_C3652( C1513 C3652 ) C1513_=_C3654( C1513 C3654 ) C1515_=_C1516( C1515 C1516 ) \nC1515_=_C1518( C1515 C1518 ) C1515_=_C1519( C1515 C1519 ) C1515_=_C1836( C1515 C1836 ) C1515_=_C1893( C1515 C1893 ) C1515_=_C2461( C1515 C2461 ) C1515_=_C2522( C1515 C2522 ) \nC1515_=_C3290( C1515 C3290 ) C1515_=_C3333( C1515 C3333 ) C1515_=_C3869( C1515 C3869 ) C1515_=_C3872( C1515 C3872 ) C1515_=_C3874( C1515 C3874 ) C1516_=_C1518( C1516 C1518 ) \nC1516_=_C1519( C1516 C1519 ) C1516_=_C2425( C1516 C2425 ) C1516_=_C2462( C1516 C2462 ) C1516_=_C2605( C1516 C2605 ) C1516_=_C2640( C1516 C2640 ) C1516_=_C3226( C1516 C3226 ) \nC1516_=_C3334( C1516 C3334 ) C1516_=_C3449( C1516 C3449 ) C1516_=_C3759( C1516 C3759 ) C1516_=_C3869( C1516 C3869 ) C1516_=_C3906( C1516 C3906 ) C1516_=_C3910( C1516 C3910 ) \nC1516_=_C3911( C1516 C3911 ) C1516_=_C3913( C1516 C3913 ) C1518_=_C1519( C1518 C1519 ) C1518_=_C1842( C1518 C1842 ) C1518_=_C3002( C1518 C3002 ) C1518_=_C3453( C1518 C3453 ) \nC1518_=_C3609( C1518 C3609 ) C1518_=_C3821( C1518 C3821 ) C1518_=_C4073( C1518 C4073 ) C1519_=_C1843( C1519 C1843 ) C1519_=_C2468( C1519 C2468 ) C1519_=_C3297( C1519 C3297 ) \nC1519_=_C3339( C1519 C3339 ) C1519_=_C3911( C1519 C3911 ) C1519_=_C4068( C1519 C4068 ) C1519_=_C4079( C1519 C4079 ) C1523_=_C1525( C1523 C1525 ) C1523_=_C1526( C1523 C1526 ) \nC1523_=_C1528( C1523 C1528 ) C1523_=_C1529( C1523 C1529 ) C1523_=_C1533( C1523 C1533 ) C1523_=_C1534( C1523 C1534 ) C1523_=_C1535( C1523 C1535 ) C1523_=_C1536( C1523 C1536 ) \nC1523_=_C1537( C1523 C1537 ) C1523_=_C1540( C1523 C1540 ) C1523_=_C1543( C1523 C1543 ) C1523_=_C1942( C1523 C1942 ) C1523_=_C2196( C1523 C2196 ) C1523_=_C2260( C1523 C2260 ) \nC1523_=_C2266( C1523 C2266 ) C1523_=_C2267( C1523 C2267 ) C1523_=_C2268( C1523 C2268 ) C1523_=_C2271( C1523 C2271 ) C1523_=_C2273( C1523 C2273 ) C1523_=_C2275( C1523 C2275 ) \nC1523_=_C2276( C1523 C2276 ) C1523_=_C2277( C1523 C2277 ) C1525_=_C1526( C1525 C1526 ) C1525_=_C1528( C1525 C1528 ) C1525_=_C1529( C1525 C1529 ) C1525_=_C1533( C1525 C1533 ) \nC1525_=_C1534( C1525 C1534 ) C1525_=_C1535( C1525 C1535 ) C1525_=_C1536( C1525 C1536 ) C1525_=_C1537( C1525 C1537 ) C1525_=_C1540( C1525 C1540 ) C1525_=_C1543( C1525 C1543 ) \nC1525_=_C1632( C1525 C1632 ) C1525_=_C1693( C1525 C1693 ) C1525_=_C1921( C1525 C1921 ) C1525_=_C2556( C1525 C2556 ) C1525_=_C2811( C1525 C2811 ) C1525_=_C2812( C1525 C2812 ) \nC1525_=_C2814( C1525 C2814 ) C1525_=_C2819( C1525 C2819 ) C1525_=_C2820( C1525 C2820 ) C1525_=_C2821( C1525 C2821 ) C1525_=_C2822( C1525 C2822 ) C1526_=_C1528( C1526 C1528 ) \nC1526_=_C1529( C1526 C1529 ) C1526_=_C1533( C1526 C1533 ) C1526_=_C1534( C1526 C1534 ) C1526_=_C1535( C1526 C1535 ) C1526_=_C1536( C1526 C1536 ) C1526_=_C1537( C1526 C1537 ) \nC1526_=_C1540( C1526 C1540 ) C1526_=_C1543( C1526 C1543 ) C1526_=_C1551( C1526 C1551 ) C1526_=_C1717( C1526 C1717 ) C1526_=_C1784( C1526 C1784 ) C1526_=_C1946( C1526 C1946 ) \nC1526_=_C2007( C1526 C2007 ) C1526_=_C2202( C1526 C2202 ) C1526_=_C2886( C1526 C2886 ) C1526_=_C2888( C1526 C2888 ) C1526_=_C2889( C1526 C2889 ) C1526_=_C2890( C1526 C2890 ) \nC1526_=_C2893( C1526 C2893 ) C1526_=_C2894( C1526 C2894 ) C1526_=_C2896( C1526 C2896 ) C1526_=_C2897( C1526 C2897 ) C1526_=_C2898( C1526 C2898 ) C1528_=_C1529( C1528 C1529 ) \nC1528_=_C1533( C1528 C1533 ) C1528_=_C1534( C1528 C1534 ) C1528_=_C1535( C1528 C1535 ) C1528_=_C1536( C1528 C1536 ) C1528_=_C1537( C1528 C1537 ) C1528_=_C1540( C1528 C1540 ) \nC1528_=_C1543( C1528 C1543 ) C1528_=_C2135( C1528 C2135 ) C1528_=_C2222( C1528 C2222 ) C1528_=_C2374( C1528 C2374 ) C1528_=_C2595( C1528 C2595 ) C1528_=_C2932( C1528 C2932 ) \nC1528_=_C3055( C1528 C3055 ) C1528_=_C3081( C1528 C3081 ) C1528_=_C3130( C1528 C3130 ) C1528_=_C3135( C1528 C3135 ) C1528_=_C3137( C1528 C3137 ) C1528_=_C3138( C1528 C3138 ) \nC1529_=_C1533( C1529 C1533 ) C1529_=_C1534( C1529 C1534 ) C1529_=_C1535( C1529 C1535 ) C1529_=_C1536( C1529 C1536 ) C1529_=_C1537( C1529 C1537 ) C1529_=_C1540( C1529 C1540 ) \nC1529_=_C1543( C1529 C1543 ) C1529_=_C1573( C1529 C1573 ) C1529_=_C2246( C1529 C2246 ) C1529_=_C2327( C1529 C2327 ) C1529_=_C2697( C1529 C2697 ) C1529_=_C3039( C1529 C3039 ) \nC1529_=_C3267( C1529 C3267 ) C1529_=_C3268( C1529 C3268 ) C1529_=_C3269( C1529 C3269 ) C1529_=_C3270( C1529 C3270 ) C1529_=_C3271( C1529 C3271 ) C1529_=_C3272( C1529 C3272 ) \nC1529_=_C3273( C1529 C3273 ) C1529_=_C3276( C1529 C3276 ) C1533_=_C1534( C1533 C1534 ) C1533_=_C1535( C1533 C1535 ) C1533_=_C1536( C1533 C1536 ) C1533_=_C1537( C1533 C1537 ) \nC1533_=_C1540( C1533 C1540 ) C1533_=_C1543( C1533 C1543 ) C1533_=_C1855( C1533 C1855 ) C1533_=_C2142( C1533 C2142 ) C1533_=_C2230(</w:t>
      </w:r>
    </w:p>
    <w:p>
      <w:pPr>
        <w:pStyle w:val="PreformattedText"/>
        <w:bidi w:val="0"/>
        <w:spacing w:before="0" w:after="0"/>
        <w:jc w:val="left"/>
        <w:rPr/>
      </w:pPr>
      <w:r>
        <w:rPr/>
        <w:t xml:space="preserve"> </w:t>
      </w:r>
      <w:r>
        <w:rPr/>
        <w:t>C1533 C2230 ) C1533_=_C2720( C1533 C2720 ) \nC1533_=_C3061( C1533 C3061 ) C1533_=_C3086( C1533 C3086 ) C1533_=_C3184( C1533 C3184 ) C1533_=_C3353( C1533 C3353 ) C1533_=_C3584( C1533 C3584 ) C1533_=_C3706( C1533 C3706 ) \nC1533_=_C3708( C1533 C3708 ) C1533_=_C3709( C1533 C3709 ) C1534_=_C1535( C1534 C1535 ) C1534_=_C1536( C1534 C1536 ) C1534_=_C1537( C1534 C1537 ) C1534_=_C1540( C1534 C1540 ) \nC1534_=_C1543( C1534 C1543 ) C1534_=_C1795( C1534 C1795 ) C1534_=_C2013( C1534 C2013 ) C1534_=_C2499( C1534 C2499 ) C1534_=_C2779( C1534 C2779 ) C1534_=_C3207( C1534 C3207 ) \nC1534_=_C3446( C1534 C3446 ) C1534_=_C3592( C1534 C3592 ) C1534_=_C3642( C1534 C3642 ) C1534_=_C3746( C1534 C3746 ) C1534_=_C3770( C1534 C3770 ) C1534_=_C3771( C1534 C3771 ) \nC1534_=_C3772( C1534 C3772 ) C1534_=_C3773( C1534 C3773 ) C1534_=_C3774( C1534 C3774 ) C1534_=_C3775( C1534 C3775 ) C1534_=_C3776( C1534 C3776 ) C1535_=_C1536( C1535 C1536 ) \nC1535_=_C1537( C1535 C1537 ) C1535_=_C1540( C1535 C1540 ) C1535_=_C1543( C1535 C1543 ) C1535_=_C1577( C1535 C1577 ) C1535_=_C2015( C1535 C2015 ) C1535_=_C2122( C1535 C2122 ) \nC1535_=_C2311( C1535 C2311 ) C1535_=_C2398( C1535 C2398 ) C1535_=_C2421( C1535 C2421 ) C1535_=_C3246( C1535 C3246 ) C1535_=_C3262( C1535 C3262 ) C1535_=_C3272( C1535 C3272 ) \nC1535_=_C3345( C1535 C3345 ) C1535_=_C3613( C1535 C3613 ) C1535_=_C3794( C1535 C3794 ) C1535_=_C3826( C1535 C3826 ) C1535_=_C3828( C1535 C3828 ) C1535_=_C3831( C1535 C3831 ) \nC1536_=_C1537( C1536 C1537 ) C1536_=_C1540( C1536 C1540 ) C1536_=_C1543( C1536 C1543 ) C1536_=_C1680( C1536 C1680 ) C1536_=_C1706( C1536 C1706 ) C1536_=_C1934( C1536 C1934 ) \nC1536_=_C2907( C1536 C2907 ) C1536_=_C3032( C1536 C3032 ) C1536_=_C3355( C1536 C3355 ) C1536_=_C3534( C1536 C3534 ) C1536_=_C3556( C1536 C3556 ) C1536_=_C3624( C1536 C3624 ) \nC1536_=_C3854( C1536 C3854 ) C1536_=_C3891( C1536 C3891 ) C1536_=_C3893( C1536 C3893 ) C1536_=_C3894( C1536 C3894 ) C1537_=_C1540( C1537 C1540 ) C1537_=_C1543( C1537 C1543 ) \nC1537_=_C2017( C1537 C2017 ) C1537_=_C2581( C1537 C2581 ) C1537_=_C2783( C1537 C2783 ) C1537_=_C2969( C1537 C2969 ) C1537_=_C3367( C1537 C3367 ) C1537_=_C3409( C1537 C3409 ) \nC1537_=_C3450( C1537 C3450 ) C1537_=_C3645( C1537 C3645 ) C1537_=_C3747( C1537 C3747 ) C1537_=_C3915( C1537 C3915 ) C1537_=_C3916( C1537 C3916 ) C1537_=_C3917( C1537 C3917 ) \nC1537_=_C3918( C1537 C3918 ) C1537_=_C3921( C1537 C3921 ) C1537_=_C3922( C1537 C3922 ) C1537_=_C3923( C1537 C3923 ) C1537_=_C3924( C1537 C3924 ) C1540_=_C1543( C1540 C1543 ) \nC1540_=_C1561( C1540 C1561 ) C1540_=_C1579( C1540 C1579 ) C1540_=_C2189( C1540 C2189 ) C1540_=_C2658( C1540 C2658 ) C1540_=_C2785( C1540 C2785 ) C1540_=_C3349( C1540 C3349 ) \nC1540_=_C3617( C1540 C3617 ) C1540_=_C3680( C1540 C3680 ) C1540_=_C3809( C1540 C3809 ) C1540_=_C3828( C1540 C3828 ) C1540_=_C4040( C1540 C4040 ) C1543_=_C1583( C1543 C1583 ) \nC1543_=_C2259( C1543 C2259 ) C1543_=_C2711( C1543 C2711 ) C1543_=_C2808( C1543 C2808 ) C1543_=_C3117( C1543 C3117 ) C1543_=_C4067( C1543 C4067 ) C1543_=_C4078( C1543 C4078 ) \nC1543_=_C4098( C1543 C4098 ) C1549_=_C1551( C1549 C1551 ) C1549_=_C1553( C1549 C1553 ) C1549_=_C1556( C1549 C1556 ) C1549_=_C1559( C1549 C1559 ) C1549_=_C1561( C1549 C1561 ) \nC1549_=_C1566( C1549 C1566 ) C1549_=_C2111( C1549 C2111 ) C1549_=_C2132( C1549 C2132 ) C1549_=_C2175( C1549 C2175 ) C1549_=_C2217( C1549 C2217 ) C1549_=_C2646( C1549 C2646 ) \nC1549_=_C2647( C1549 C2647 ) C1549_=_C2648( C1549 C2648 ) C1549_=_C2650( C1549 C2650 ) C1549_=_C2651( C1549 C2651 ) C1549_=_C2653( C1549 C2653 ) C1549_=_C2654( C1549 C2654 ) \nC1549_=_C2656( C1549 C2656 ) C1549_=_C2658( C1549 C2658 ) C1549_=_C2660( C1549 C2660 ) C1549_=_C2661( C1549 C2661 ) C1549_=_C2662( C1549 C2662 ) C1551_=_C1553( C1551 C1553 ) \nC1551_=_C1556( C1551 C1556 ) C1551_=_C1559( C1551 C1559 ) C1551_=_C1561( C1551 C1561 ) C1551_=_C1566( C1551 C1566 ) C1551_=_C1717( C1551 C1717 ) C1551_=_C1784( C1551 C1784 ) \nC1551_=_C1946( C1551 C1946 ) C1551_=_C2007( C1551 C2007 ) C1551_=_C2202( C1551 C2202 ) C1551_=_C2886( C1551 C2886 ) C1551_=_C2888( C1551 C2888 ) C1551_=_C2889( C1551 C2889 ) \nC1551_=_C2890( C1551 C2890 ) C1551_=_C2893( C1551 C2893 ) C1551_=_C2894( C1551 C2894 ) C1551_=_C2896( C1551 C2896 ) C1551_=_C2897( C1551 C2897 ) C1551_=_C2898( C1551 C2898 ) \nC1553_=_C1556( C1553 C1556 ) C1553_=_C1559( C1553 C1559 ) C1553_=_C1561( C1553 C1561 ) C1553_=_C1566( C1553 C1566 ) C1553_=_C1595( C1553 C1595 ) C1553_=_C1654( C1553 C1654 ) \nC1553_=_C2179( C1553 C2179 ) C1553_=_C2698( C1553 C2698 ) C1553_=_C2859( C1553 C2859 ) C1553_=_C3008( C1553 C3008 ) C1553_=_C3299( C1553 C3299 ) C1553_=_C3300( C1553 C3300 ) \nC1553_=_C3301( C1553 C3301 ) C1553_=_C3302( C1553 C3302 ) C1553_=_C3303( C1553 C3303 ) C1553_=_C3304( C1553 C3304 ) C1553_=_C3305( C1553 C3305 ) C1553_=_C3306( C1553 C3306 ) \nC1553_=_C3307( C1553 C3307 ) C1556_=_C1559( C1556 C1559 ) C1556_=_C1561( C1556 C1561 ) C1556_=_C1566( C1556 C1566 ) C1556_=_C1617( C1556 C1617 ) C1556_=_C1833( C1556 C1833 ) \nC1556_=_C1974( C1556 C1974 ) C1556_=_C2182( C1556 C2182 ) C1556_=_C2653( C1556 C2653 ) C1556_=_C2719( C1556 C2719 ) C1556_=_C2775( C1556 C2775 ) C1556_=_C2829( C1556 C2829 ) \nC1556_=_C3479( C1556 C3479 ) C1556_=_C3602( C1556 C3602 ) C1556_=_C3604( C1556 C3604 ) C1556_=_C3607( C1556 C3607 ) C1556_=_C3608( C1556 C3608 ) C1556_=_C3609( C1556 C3609 ) \nC1556_=_C3610( C1556 C3610 ) C1559_=_C1561( C1559 C1561 ) C1559_=_C1566( C1559 C1566 ) C1559_=_C1602( C1559 C1602 ) C1559_=_C2186( C1559 C2186 ) C1559_=_C2359( C1559 C2359 ) \nC1559_=_C2656( C1559 C2656 ) C1559_=_C2672( C1559 C2672 ) C1559_=_C2781( C1559 C2781 ) C1559_=_C3388( C1559 C3388 ) C1559_=_C3677( C1559 C3677 ) C1559_=_C3841( C1559 C3841 ) \nC1559_=_C3878( C1559 C3878 ) C1561_=_C1566( C1561 C1566 ) C1561_=_C1579( C1561 C1579 ) C1561_=_C2189( C1561 C2189 ) C1561_=_C2658( C1561 C2658 ) C1561_=_C2785( C1561 C2785 ) \nC1561_=_C3349( C1561 C3349 ) C1561_=_C3617( C1561 C3617 ) C1561_=_C3680( C1561 C3680 ) C1561_=_C3809( C1561 C3809 ) C1561_=_C3828( C1561 C3828 ) C1561_=_C4040( C1561 C4040 ) \nC1566_=_C2048( C1566 C2048 ) C1566_=_C2195( C1566 C2195 ) C1566_=_C2216( C1566 C2216 ) C1566_=_C2277( C1566 C2277 ) C1566_=_C2568( C1566 C2568 ) C1566_=_C2662( C1566 C2662 ) \nC1566_=_C2791( C1566 C2791 ) C1566_=_C3683( C1566 C3683 ) C1566_=_C3819( C1566 C3819 ) C1566_=_C3966( C1566 C3966 ) C1566_=_C4099( C1566 C4099 ) C1573_=_C1577( C1573 C1577 ) \nC1573_=_C1578( C1573 C1578 ) C1573_=_C1579( C1573 C1579 ) C1573_=_C1581( C1573 C1581 ) C1573_=_C1583( C1573 C1583 ) C1573_=_C2246( C1573 C2246 ) C1573_=_C2327( C1573 C2327 ) \nC1573_=_C2697( C1573 C2697 ) C1573_=_C3039( C1573 C3039 ) C1573_=_C3267( C1573 C3267 ) C1573_=_C3268( C1573 C3268 ) C1573_=_C3269( C1573 C3269 ) C1573_=_C3270( C1573 C3270 ) \nC1573_=_C3271( C1573 C3271 ) C1573_=_C3272( C1573 C3272 ) C1573_=_C3273( C1573 C3273 ) C1573_=_C3276( C1573 C3276 ) C1577_=_C1578( C1577 C1578 ) C1577_=_C1579( C1577 C1579 ) \nC1577_=_C1581( C1577 C1581 ) C1577_=_C1583( C1577 C1583 ) C1577_=_C2015( C1577 C2015 ) C1577_=_C2122( C1577 C2122 ) C1577_=_C2311( C1577 C2311 ) C1577_=_C2398( C1577 C2398 ) \nC1577_=_C2421( C1577 C2421 ) C1577_=_C3246( C1577 C3246 ) C1577_=_C3262( C1577 C3262 ) C1577_=_C3272( C1577 C3272 ) C1577_=_C3345( C1577 C3345 ) C1577_=_C3613( C1577 C3613 ) \nC1577_=_C3794( C1577 C3794 ) C1577_=_C3826( C1577 C3826 ) C1577_=_C3828( C1577 C3828 ) C1577_=_C3831( C1577 C3831 ) C1578_=_C1579( C1578 C1579 ) C1578_=_C1581( C1578 C1581 ) \nC1578_=_C1583( C1578 C1583 ) C1578_=_C1684( C1578 C1684 ) C1578_=_C2124( C1578 C2124 ) C1578_=_C2253( C1578 C2253 ) C1578_=_C2704( C1578 C2704 ) C1578_=_C2802( C1578 C2802 ) \nC1578_=_C3035( C1578 C3035 ) C1578_=_C3088( C1578 C3088 ) C1578_=_C3113( C1578 C3113 ) C1578_=_C3328( C1578 C3328 ) C1578_=_C3536( C1578 C3536 ) C1578_=_C3559( C1578 C3559 ) \nC1578_=_C3626( C1578 C3626 ) C1578_=_C3859( C1578 C3859 ) C1578_=_C3941( C1578 C3941 ) C1578_=_C4028( C1578 C4028 ) C1578_=_C4030( C1578 C4030 ) C1578_=_C4031( C1578 C4031 ) \nC1579_=_C1581( C1579 C1581 ) C1579_=_C1583( C1579 C1583 ) C1579_=_C2189( C1579 C2189 ) C1579_=_C2658( C1579 C2658 ) C1579_=_C2785( C1579 C2785 ) C1579_=_C3349( C1579 C3349 ) \nC1579_=_C3617( C1579 C3617 ) C1579_=_C3680( C1579 C3680 ) C1579_=_C3809( C1579 C3809 ) C1579_=_C3828( C1579 C3828 ) C1579_=_C4040( C1579 C4040 ) C1581_=_C1583( C1581 C1583 ) \nC1581_=_C2148( C1581 C2148 ) C1581_=_C2256( C1581 C2256 ) C1581_=_C2706( C1581 C2706 ) C1581_=_C2805( C1581 C2805 ) C1581_=_C3115( C1581 C3115 ) C1581_=_C3376( C1581 C3376 ) \nC1581_=_C3393( C1581 C3393 ) C1581_=_C3464( C1581 C3464 ) C1581_=_C3473( C1581 C3473 ) C1581_=_C3927( C1581 C3927 ) C1581_=_C3961( C1581 C3961 ) C1581_=_C3969( C1581 C3969 ) \nC1581_=_C4030( C1581 C4030 ) C1581_=_C4044( C1581 C4044 ) C1581_=_C4063( C1581 C4063 ) C1581_=_C4076( C1581 C4076 ) C1581_=_C4078( C1581 C4078 ) C1583_=_C2259( C1583 C2259 ) \nC1583_=_C2711( C1583 C2711 ) C1583_=_C2808( C1583 C2808 ) C1583_=_C3117( C1583 C3117 ) C1583_=_C4067( C1583 C4067 ) C1583_=_C4078( C1583 C4078 ) C1583_=_C4098( C1583 C4098 ) \nC1585_=_C1586( C1585 C1586 ) C1585_=_C1591( C1585 C1591 ) C1585_=_C1595( C1585 C1595 ) C1585_=_C1597( C1585 C1597 ) C1585_=_C1599( C1585 C1599 ) C1585_=_C1601( C1585 C1601 ) \nC1585_=_C1602( C1585 C1602 ) C1585_=_C1605( C1585 C1605 ) C1585_=_C1607( C1585 C1607 ) C1585_=_C1626( C1585 C1626 ) C1585_=_C2066( C1585 C2066 ) C1585_=_C2342( C1585 C2342 ) \nC1585_=_C2343( C1585 C2343 ) C1585_=_C2344( C1585 C2344 ) C1585_=_C2345( C1585 C2345 ) C1585_=_C2347( C1585 C2347 ) C1585_=_C2348( C1585 C2348 ) C1585_=_C2350( C1585 C2350 ) \nC1585_=_C2351( C1585 C2351 ) C1585_=_C2354( C1585 C2354 ) C1585_=_C2355( C1585 C2355 ) C1585_=_C2356( C1585 C2356 ) C1585_=_C2359( C1585 C2359 ) C1585_=_C2361( C1585 C2361 ) \nC1585_=_C2363( C1585 C2363 ) C1585_=_C2364( C1585 C2364 ) C1585_=_C2365( C1585 C2365 ) C1586_=_C1591( C1586 C1591 ) C1586_=_C1595( C1586 C1595 ) C1586_=_C1597( C1586 C1597 ) \nC1586_=_C1599(</w:t>
      </w:r>
    </w:p>
    <w:p>
      <w:pPr>
        <w:pStyle w:val="PreformattedText"/>
        <w:bidi w:val="0"/>
        <w:spacing w:before="0" w:after="0"/>
        <w:jc w:val="left"/>
        <w:rPr/>
      </w:pPr>
      <w:r>
        <w:rPr/>
        <w:t xml:space="preserve"> </w:t>
      </w:r>
      <w:r>
        <w:rPr/>
        <w:t>C1586 C1599 ) C1586_=_C1601( C1586 C1601 ) C1586_=_C1602( C1586 C1602 ) C1586_=_C1605( C1586 C1605 ) C1586_=_C1607( C1586 C1607 ) C1586_=_C1648( C1586 C1648 ) \nC1586_=_C1864( C1586 C1864 ) C1586_=_C2342( C1586 C2342 ) C1586_=_C2474( C1586 C2474 ) C1586_=_C2477( C1586 C2477 ) C1586_=_C2479( C1586 C2479 ) C1586_=_C2481( C1586 C2481 ) \nC1586_=_C2482( C1586 C2482 ) C1586_=_C2487( C1586 C2487 ) C1591_=_C1595( C1591 C1595 ) C1591_=_C1597( C1591 C1597 ) C1591_=_C1599( C1591 C1599 ) C1591_=_C1601( C1591 C1601 ) \nC1591_=_C1602( C1591 C1602 ) C1591_=_C1605( C1591 C1605 ) C1591_=_C1607( C1591 C1607 ) C1591_=_C2133( C1591 C2133 ) C1591_=_C2220( C1591 C2220 ) C1591_=_C2348( C1591 C2348 ) \nC1591_=_C2647( C1591 C2647 ) C1591_=_C2663( C1591 C2663 ) C1591_=_C3053( C1591 C3053 ) C1591_=_C3055( C1591 C3055 ) C1591_=_C3056( C1591 C3056 ) C1591_=_C3057( C1591 C3057 ) \nC1591_=_C3058( C1591 C3058 ) C1591_=_C3061( C1591 C3061 ) C1591_=_C3062( C1591 C3062 ) C1591_=_C3067( C1591 C3067 ) C1595_=_C1597( C1595 C1597 ) C1595_=_C1599( C1595 C1599 ) \nC1595_=_C1601( C1595 C1601 ) C1595_=_C1602( C1595 C1602 ) C1595_=_C1605( C1595 C1605 ) C1595_=_C1607( C1595 C1607 ) C1595_=_C1654( C1595 C1654 ) C1595_=_C2179( C1595 C2179 ) \nC1595_=_C2698( C1595 C2698 ) C1595_=_C2859( C1595 C2859 ) C1595_=_C3008( C1595 C3008 ) C1595_=_C3299( C1595 C3299 ) C1595_=_C3300( C1595 C3300 ) C1595_=_C3301( C1595 C3301 ) \nC1595_=_C3302( C1595 C3302 ) C1595_=_C3303( C1595 C3303 ) C1595_=_C3304( C1595 C3304 ) C1595_=_C3305( C1595 C3305 ) C1595_=_C3306( C1595 C3306 ) C1595_=_C3307( C1595 C3307 ) \nC1597_=_C1599( C1597 C1599 ) C1597_=_C1601( C1597 C1601 ) C1597_=_C1602( C1597 C1602 ) C1597_=_C1605( C1597 C1605 ) C1597_=_C1607( C1597 C1607 ) C1597_=_C2073( C1597 C2073 ) \nC1597_=_C2138( C1597 C2138 ) C1597_=_C2481( C1597 C2481 ) C1597_=_C2665( C1597 C2665 ) C1597_=_C3058( C1597 C3058 ) C1597_=_C3362( C1597 C3362 ) C1597_=_C3380( C1597 C3380 ) \nC1597_=_C3381( C1597 C3381 ) C1597_=_C3384( C1597 C3384 ) C1597_=_C3385( C1597 C3385 ) C1597_=_C3388( C1597 C3388 ) C1597_=_C3389( C1597 C3389 ) C1597_=_C3390( C1597 C3390 ) \nC1597_=_C3391( C1597 C3391 ) C1597_=_C3393( C1597 C3393 ) C1597_=_C3394( C1597 C3394 ) C1597_=_C3395( C1597 C3395 ) C1597_=_C3396( C1597 C3396 ) C1599_=_C1601( C1599 C1601 ) \nC1599_=_C1602( C1599 C1602 ) C1599_=_C1605( C1599 C1605 ) C1599_=_C1607( C1599 C1607 ) C1599_=_C1770( C1599 C1770 ) C1599_=_C2249( C1599 C2249 ) C1599_=_C2351( C1599 C2351 ) \nC1599_=_C2666( C1599 C2666 ) C1599_=_C3192( C1599 C3192 ) C1599_=_C3381( C1599 C3381 ) C1599_=_C3530( C1599 C3530 ) C1599_=_C3532( C1599 C3532 ) C1599_=_C3534( C1599 C3534 ) \nC1599_=_C3535( C1599 C3535 ) C1599_=_C3536( C1599 C3536 ) C1599_=_C3537( C1599 C3537 ) C1601_=_C1602( C1601 C1602 ) C1601_=_C1605( C1601 C1605 ) C1601_=_C1607( C1601 C1607 ) \nC1601_=_C1835( C1601 C1835 ) C1601_=_C1976( C1601 C1976 ) C1601_=_C2355( C1601 C2355 ) C1601_=_C2669( C1601 C2669 ) C1601_=_C2721( C1601 C2721 ) C1601_=_C2831( C1601 C2831 ) \nC1601_=_C3384( C1601 C3384 ) C1601_=_C3706( C1601 C3706 ) C1601_=_C3821( C1601 C3821 ) C1601_=_C3822( C1601 C3822 ) C1602_=_C1605( C1602 C1605 ) C1602_=_C1607( C1602 C1607 ) \nC1602_=_C2186( C1602 C2186 ) C1602_=_C2359( C1602 C2359 ) C1602_=_C2656( C1602 C2656 ) C1602_=_C2672( C1602 C2672 ) C1602_=_C2781( C1602 C2781 ) C1602_=_C3388( C1602 C3388 ) \nC1602_=_C3677( C1602 C3677 ) C1602_=_C3841( C1602 C3841 ) C1602_=_C3878( C1602 C3878 ) C1605_=_C1607( C1605 C1607 ) C1605_=_C2046( C1605 C2046 ) C1605_=_C2363( C1605 C2363 ) \nC1605_=_C2675( C1605 C2675 ) C1605_=_C2991( C1605 C2991 ) C1605_=_C3239( C1605 C3239 ) C1605_=_C3394( C1605 C3394 ) C1605_=_C3674( C1605 C3674 ) C1605_=_C3723( C1605 C3723 ) \nC1605_=_C4093( C1605 C4093 ) C1607_=_C2365( C1607 C2365 ) C1607_=_C2676( C1607 C2676 ) C1607_=_C2710( C1607 C2710 ) C1607_=_C2771( C1607 C2771 ) C1607_=_C2914( C1607 C2914 ) \nC1607_=_C3018( C1607 C3018 ) C1607_=_C3219( C1607 C3219 ) C1607_=_C3396( C1607 C3396 ) C1607_=_C3478( C1607 C3478 ) C1607_=_C3756( C1607 C3756 ) C1607_=_C3930( C1607 C3930 ) \nC1607_=_C4056( C1607 C4056 ) C1607_=_C4084( C1607 C4084 ) C1607_=_C4086( C1607 C4086 ) C1607_=_C4091( C1607 C4091 ) C1611_=_C1612( C1611 C1612 ) C1611_=_C1615( C1611 C1615 ) \nC1611_=_C1616( C1611 C1616 ) C1611_=_C1617( C1611 C1617 ) C1611_=_C1618( C1611 C1618 ) C1611_=_C1619( C1611 C1619 ) C1611_=_C1620( C1611 C1620 ) C1611_=_C1621( C1611 C1621 ) \nC1611_=_C1625( C1611 C1625 ) C1611_=_C2542( C1611 C2542 ) C1611_=_C2543( C1611 C2543 ) C1611_=_C2547( C1611 C2547 ) C1611_=_C2548( C1611 C2548 ) C1611_=_C2550( C1611 C2550 ) \nC1611_=_C2551( C1611 C2551 ) C1611_=_C2552( C1611 C2552 ) C1612_=_C1615( C1612 C1615 ) C1612_=_C1616( C1612 C1616 ) C1612_=_C1617( C1612 C1617 ) C1612_=_C1618( C1612 C1618 ) \nC1612_=_C1619( C1612 C1619 ) C1612_=_C1620( C1612 C1620 ) C1612_=_C1621( C1612 C1621 ) C1612_=_C1625( C1612 C1625 ) C1612_=_C1829( C1612 C1829 ) C1612_=_C1966( C1612 C1966 ) \nC1612_=_C2372( C1612 C2372 ) C1612_=_C2713( C1612 C2713 ) C1612_=_C2824( C1612 C2824 ) C1612_=_C2843( C1612 C2843 ) C1612_=_C2993( C1612 C2993 ) C1612_=_C2995( C1612 C2995 ) \nC1612_=_C2997( C1612 C2997 ) C1612_=_C2998( C1612 C2998 ) C1612_=_C2999( C1612 C2999 ) C1612_=_C3000( C1612 C3000 ) C1612_=_C3002( C1612 C3002 ) C1612_=_C3004( C1612 C3004 ) \nC1615_=_C1616( C1615 C1616 ) C1615_=_C1617( C1615 C1617 ) C1615_=_C1618( C1615 C1618 ) C1615_=_C1619( C1615 C1619 ) C1615_=_C1620( C1615 C1620 ) C1615_=_C1621( C1615 C1621 ) \nC1615_=_C1625( C1615 C1625 ) C1615_=_C1888( C1615 C1888 ) C1615_=_C2350( C1615 C2350 ) C1615_=_C2543( C1615 C2543 ) C1615_=_C3479( C1615 C3479 ) C1615_=_C3480( C1615 C3480 ) \nC1615_=_C3481( C1615 C3481 ) C1615_=_C3486( C1615 C3486 ) C1615_=_C3488( C1615 C3488 ) C1615_=_C3489( C1615 C3489 ) C1615_=_C3490( C1615 C3490 ) C1615_=_C3491( C1615 C3491 ) \nC1616_=_C1617( C1616 C1617 ) C1616_=_C1618( C1616 C1618 ) C1616_=_C1619( C1616 C1619 ) C1616_=_C1620( C1616 C1620 ) C1616_=_C1621( C1616 C1621 ) C1616_=_C1625( C1616 C1625 ) \nC1616_=_C1905( C1616 C1905 ) C1616_=_C2993( C1616 C2993 ) C1616_=_C3577( C1616 C3577 ) C1617_=_C1618( C1617 C1618 ) C1617_=_C1619( C1617 C1619 ) C1617_=_C1620( C1617 C1620 ) \nC1617_=_C1621( C1617 C1621 ) C1617_=_C1625( C1617 C1625 ) C1617_=_C1833( C1617 C1833 ) C1617_=_C1974( C1617 C1974 ) C1617_=_C2182( C1617 C2182 ) C1617_=_C2653( C1617 C2653 ) \nC1617_=_C2719( C1617 C2719 ) C1617_=_C2775( C1617 C2775 ) C1617_=_C2829( C1617 C2829 ) C1617_=_C3479( C1617 C3479 ) C1617_=_C3602( C1617 C3602 ) C1617_=_C3604( C1617 C3604 ) \nC1617_=_C3607( C1617 C3607 ) C1617_=_C3608( C1617 C3608 ) C1617_=_C3609( C1617 C3609 ) C1617_=_C3610( C1617 C3610 ) C1618_=_C1619( C1618 C1619 ) C1618_=_C1620( C1618 C1620 ) \nC1618_=_C1621( C1618 C1621 ) C1618_=_C1625( C1618 C1625 ) C1618_=_C3342( C1618 C3342 ) C1618_=_C3480( C1618 C3480 ) C1618_=_C3621( C1618 C3621 ) C1618_=_C3622( C1618 C3622 ) \nC1618_=_C3623( C1618 C3623 ) C1618_=_C3624( C1618 C3624 ) C1618_=_C3625( C1618 C3625 ) C1618_=_C3626( C1618 C3626 ) C1618_=_C3629( C1618 C3629 ) C1618_=_C3630( C1618 C3630 ) \nC1619_=_C1620( C1619 C1620 ) C1619_=_C1621( C1619 C1621 ) C1619_=_C1625( C1619 C1625 ) C1619_=_C2548( C1619 C2548 ) C1619_=_C3604( C1619 C3604 ) C1619_=_C3623( C1619 C3623 ) \nC1619_=_C3863( C1619 C3863 ) C1619_=_C3864( C1619 C3864 ) C1619_=_C3865( C1619 C3865 ) C1620_=_C1621( C1620 C1621 ) C1620_=_C1625( C1620 C1625 ) C1620_=_C1875( C1620 C1875 ) \nC1620_=_C2061( C1620 C2061 ) C1620_=_C2525( C1620 C2525 ) C1620_=_C3127( C1620 C3127 ) C1620_=_C3294( C1620 C3294 ) C1620_=_C3772( C1620 C3772 ) C1620_=_C4022( C1620 C4022 ) \nC1621_=_C1625( C1621 C1625 ) C1621_=_C1821( C1621 C1821 ) C1621_=_C2167( C1621 C2167 ) C1621_=_C2865( C1621 C2865 ) C1621_=_C3264( C1621 C3264 ) C1621_=_C3460( C1621 C3460 ) \nC1621_=_C3577( C1621 C3577 ) C1621_=_C3789( C1621 C3789 ) C1621_=_C3918( C1621 C3918 ) C1621_=_C4033( C1621 C4033 ) C1621_=_C4034( C1621 C4034 ) C1621_=_C4035( C1621 C4035 ) \nC1625_=_C1862( C1625 C1862 ) C1625_=_C2870( C1625 C2870 ) C1625_=_C3004( C1625 C3004 ) C1625_=_C3307( C1625 C3307 ) C1625_=_C3322( C1625 C3322 ) C1625_=_C4035( C1625 C4035 ) \nC1626_=_C1631( C1626 C1631 ) C1626_=_C1632( C1626 C1632 ) C1626_=_C1639( C1626 C1639 ) C1626_=_C1640( C1626 C1640 ) C1626_=_C2066( C1626 C2066 ) C1626_=_C2342( C1626 C2342 ) \nC1626_=_C2343( C1626 C2343 ) C1626_=_C2344( C1626 C2344 ) C1626_=_C2345( C1626 C2345 ) C1626_=_C2347( C1626 C2347 ) C1626_=_C2348( C1626 C2348 ) C1626_=_C2350( C1626 C2350 ) \nC1626_=_C2351( C1626 C2351 ) C1626_=_C2354( C1626 C2354 ) C1626_=_C2355( C1626 C2355 ) C1626_=_C2356( C1626 C2356 ) C1626_=_C2359( C1626 C2359 ) C1626_=_C2361( C1626 C2361 ) \nC1626_=_C2363( C1626 C2363 ) C1626_=_C2364( C1626 C2364 ) C1626_=_C2365( C1626 C2365 ) C1631_=_C1632( C1631 C1632 ) C1631_=_C1639( C1631 C1639 ) C1631_=_C1640( C1631 C1640 ) \nC1631_=_C1944( C1631 C1944 ) C1631_=_C2430( C1631 C2430 ) C1631_=_C2555( C1631 C2555 ) C1631_=_C2731( C1631 C2731 ) C1631_=_C2734( C1631 C2734 ) C1631_=_C2735( C1631 C2735 ) \nC1631_=_C2737( C1631 C2737 ) C1631_=_C2738( C1631 C2738 ) C1631_=_C2739( C1631 C2739 ) C1631_=_C2740( C1631 C2740 ) C1631_=_C2741( C1631 C2741 ) C1632_=_C1639( C1632 C1639 ) \nC1632_=_C1640( C1632 C1640 ) C1632_=_C1693( C1632 C1693 ) C1632_=_C1921( C1632 C1921 ) C1632_=_C2556( C1632 C2556 ) C1632_=_C2811( C1632 C2811 ) C1632_=_C2812( C1632 C2812 ) \nC1632_=_C2814( C1632 C2814 ) C1632_=_C2819( C1632 C2819 ) C1632_=_C2820( C1632 C2820 ) C1632_=_C2821( C1632 C2821 ) C1632_=_C2822( C1632 C2822 ) C1639_=_C1640( C1639 C1640 ) \nC1639_=_C2018( C1639 C2018 ) C1639_=_C2144( C1639 C2144 ) C1639_=_C2165( C1639 C2165 ) C1639_=_C2314( C1639 C2314 ) C1639_=_C2502( C1639 C2502 ) C1639_=_C2584( C1639 C2584 ) \nC1639_=_C3048( C1639 C3048 ) C1639_=_C3486( C1639 C3486 ) C1639_=_C3522( C1639 C3522 ) C1639_=_C3690( C1639 C3690 ) C1639_=_C3786( C1639 C3786 ) C1639_=_C3799( C1639 C3799 ) \nC1639_=_C3945( C1639 C3945 ) C1639_=_C3947( C1639 C3947 ) C1639_=_C3948(</w:t>
      </w:r>
    </w:p>
    <w:p>
      <w:pPr>
        <w:pStyle w:val="PreformattedText"/>
        <w:bidi w:val="0"/>
        <w:spacing w:before="0" w:after="0"/>
        <w:jc w:val="left"/>
        <w:rPr/>
      </w:pPr>
      <w:r>
        <w:rPr/>
        <w:t xml:space="preserve"> </w:t>
      </w:r>
      <w:r>
        <w:rPr/>
        <w:t>C1639 C3948 ) C1639_=_C3950( C1639 C3950 ) C1639_=_C3951( C1639 C3951 ) C1640_=_C1956( C1640 C1956 ) \nC1640_=_C2563( C1640 C2563 ) C1640_=_C2972( C1640 C2972 ) C1640_=_C3565( C1640 C3565 ) C1640_=_C3701( C1640 C3701 ) C1640_=_C4003( C1640 C4003 ) C1640_=_C4004( C1640 C4004 ) \nC1640_=_C4005( C1640 C4005 ) C1645_=_C1648( C1645 C1648 ) C1645_=_C1651( C1645 C1651 ) C1645_=_C1653( C1645 C1653 ) C1645_=_C1654( C1645 C1654 ) C1645_=_C1657( C1645 C1657 ) \nC1645_=_C1658( C1645 C1658 ) C1645_=_C1662( C1645 C1662 ) C1645_=_C1864( C1645 C1864 ) C1645_=_C1866( C1645 C1866 ) C1645_=_C1868( C1645 C1868 ) C1645_=_C1871( C1645 C1871 ) \nC1645_=_C1874( C1645 C1874 ) C1645_=_C1875( C1645 C1875 ) C1648_=_C1651( C1648 C1651 ) C1648_=_C1653( C1648 C1653 ) C1648_=_C1654( C1648 C1654 ) C1648_=_C1657( C1648 C1657 ) \nC1648_=_C1658( C1648 C1658 ) C1648_=_C1662( C1648 C1662 ) C1648_=_C1864( C1648 C1864 ) C1648_=_C2342( C1648 C2342 ) C1648_=_C2474( C1648 C2474 ) C1648_=_C2477( C1648 C2477 ) \nC1648_=_C2479( C1648 C2479 ) C1648_=_C2481( C1648 C2481 ) C1648_=_C2482( C1648 C2482 ) C1648_=_C2487( C1648 C2487 ) C1651_=_C1653( C1651 C1653 ) C1651_=_C1654( C1651 C1654 ) \nC1651_=_C1657( C1651 C1657 ) C1651_=_C1658( C1651 C1658 ) C1651_=_C1662( C1651 C1662 ) C1651_=_C1786( C1651 C1786 ) C1651_=_C1866( C1651 C1866 ) C1651_=_C2370( C1651 C2370 ) \nC1651_=_C2629( C1651 C2629 ) C1651_=_C2842( C1651 C2842 ) C1651_=_C2900( C1651 C2900 ) C1651_=_C2915( C1651 C2915 ) C1651_=_C2917( C1651 C2917 ) C1651_=_C2918( C1651 C2918 ) \nC1651_=_C2919( C1651 C2919 ) C1651_=_C2920( C1651 C2920 ) C1651_=_C2921( C1651 C2921 ) C1651_=_C2922( C1651 C2922 ) C1651_=_C2923( C1651 C2923 ) C1651_=_C2925( C1651 C2925 ) \nC1651_=_C2926( C1651 C2926 ) C1651_=_C2928( C1651 C2928 ) C1653_=_C1654( C1653 C1654 ) C1653_=_C1657( C1653 C1657 ) C1653_=_C1658( C1653 C1658 ) C1653_=_C1662( C1653 C1662 ) \nC1653_=_C2455( C1653 C2455 ) C1653_=_C2479( C1653 C2479 ) C1653_=_C2920( C1653 C2920 ) C1653_=_C3182( C1653 C3182 ) C1653_=_C3289( C1653 C3289 ) C1653_=_C3290( C1653 C3290 ) \nC1653_=_C3291( C1653 C3291 ) C1653_=_C3293( C1653 C3293 ) C1653_=_C3294( C1653 C3294 ) C1653_=_C3296( C1653 C3296 ) C1653_=_C3297( C1653 C3297 ) C1653_=_C3298( C1653 C3298 ) \nC1654_=_C1657( C1654 C1657 ) C1654_=_C1658( C1654 C1658 ) C1654_=_C1662( C1654 C1662 ) C1654_=_C2179( C1654 C2179 ) C1654_=_C2698( C1654 C2698 ) C1654_=_C2859( C1654 C2859 ) \nC1654_=_C3008( C1654 C3008 ) C1654_=_C3299( C1654 C3299 ) C1654_=_C3300( C1654 C3300 ) C1654_=_C3301( C1654 C3301 ) C1654_=_C3302( C1654 C3302 ) C1654_=_C3303( C1654 C3303 ) \nC1654_=_C3304( C1654 C3304 ) C1654_=_C3305( C1654 C3305 ) C1654_=_C3306( C1654 C3306 ) C1654_=_C3307( C1654 C3307 ) C1657_=_C1658( C1657 C1658 ) C1657_=_C1662( C1657 C1662 ) \nC1657_=_C1871( C1657 C1871 ) C1657_=_C2832( C1657 C2832 ) C1657_=_C3156( C1657 C3156 ) C1657_=_C3185( C1657 C3185 ) C1657_=_C3291( C1657 C3291 ) C1657_=_C3366( C1657 C3366 ) \nC1657_=_C3614( C1657 C3614 ) C1657_=_C3887( C1657 C3887 ) C1657_=_C3889( C1657 C3889 ) C1657_=_C3890( C1657 C3890 ) C1658_=_C1662( C1658 C1662 ) C1658_=_C1874( C1658 C1874 ) \nC1658_=_C3186( C1658 C3186 ) C1658_=_C3293( C1658 C3293 ) C1658_=_C3652( C1658 C3652 ) C1658_=_C3842( C1658 C3842 ) C1658_=_C3998( C1658 C3998 ) C1658_=_C3999( C1658 C3999 ) \nC1658_=_C4001( C1658 C4001 ) C1658_=_C4002( C1658 C4002 ) C1662_=_C2022( C1662 C2022 ) C1662_=_C2315( C1662 C2315 ) C1662_=_C2386( C1662 C2386 ) C1662_=_C2551( C1662 C2551 ) \nC1662_=_C2690( C1662 C2690 ) C1662_=_C2883( C1662 C2883 ) C1662_=_C3488( C1662 C3488 ) C1662_=_C3546( C1662 C3546 ) C1662_=_C3607( C1662 C3607 ) C1662_=_C3629( C1662 C3629 ) \nC1662_=_C3864( C1662 C3864 ) C1662_=_C4015( C1662 C4015 ) C1662_=_C4043( C1662 C4043 ) C1668_=_C1674( C1668 C1674 ) C1668_=_C1677( C1668 C1677 ) C1668_=_C1678( C1668 C1678 ) \nC1668_=_C1680( C1668 C1680 ) C1668_=_C1681( C1668 C1681 ) C1668_=_C1683( C1668 C1683 ) C1668_=_C1684( C1668 C1684 ) C1668_=_C1686( C1668 C1686 ) C1668_=_C1687( C1668 C1687 ) \nC1668_=_C2305( C1668 C2305 ) C1668_=_C3092( C1668 C3092 ) C1668_=_C3149( C1668 C3149 ) C1668_=_C3150( C1668 C3150 ) C1668_=_C3151( C1668 C3151 ) C1668_=_C3152( C1668 C3152 ) \nC1668_=_C3153( C1668 C3153 ) C1668_=_C3155( C1668 C3155 ) C1668_=_C3156( C1668 C3156 ) C1668_=_C3161( C1668 C3161 ) C1668_=_C3163( C1668 C3163 ) C1674_=_C1677( C1674 C1677 ) \nC1674_=_C1678( C1674 C1678 ) C1674_=_C1680( C1674 C1680 ) C1674_=_C1681( C1674 C1681 ) C1674_=_C1683( C1674 C1683 ) C1674_=_C1684( C1674 C1684 ) C1674_=_C1686( C1674 C1686 ) \nC1674_=_C1687( C1674 C1687 ) C1674_=_C2889( C1674 C2889 ) C1674_=_C3095( C1674 C3095 ) C1674_=_C3651( C1674 C3651 ) C1674_=_C3652( C1674 C3652 ) C1674_=_C3654( C1674 C3654 ) \nC1677_=_C1678( C1677 C1678 ) C1677_=_C1680( C1677 C1680 ) C1677_=_C1681( C1677 C1681 ) C1677_=_C1683( C1677 C1683 ) C1677_=_C1684( C1677 C1684 ) C1677_=_C1686( C1677 C1686 ) \nC1677_=_C1687( C1677 C1687 ) C1677_=_C1892( C1677 C1892 ) C1677_=_C1908( C1677 C1908 ) C1677_=_C2079( C1677 C2079 ) C1677_=_C2547( C1677 C2547 ) C1677_=_C3029( C1677 C3029 ) \nC1677_=_C3097( C1677 C3097 ) C1677_=_C3651( C1677 C3651 ) C1677_=_C3698( C1677 C3698 ) C1677_=_C3832( C1677 C3832 ) C1677_=_C3841( C1677 C3841 ) C1677_=_C3842( C1677 C3842 ) \nC1677_=_C3843( C1677 C3843 ) C1677_=_C3846( C1677 C3846 ) C1677_=_C3847( C1677 C3847 ) C1678_=_C1680( C1678 C1680 ) C1678_=_C1681( C1678 C1681 ) C1678_=_C1683( C1678 C1683 ) \nC1678_=_C1684( C1678 C1684 ) C1678_=_C1686( C1678 C1686 ) C1678_=_C1687( C1678 C1687 ) C1678_=_C2894( C1678 C2894 ) C1678_=_C3030( C1678 C3030 ) C1678_=_C3532( C1678 C3532 ) \nC1678_=_C3554( C1678 C3554 ) C1678_=_C3622( C1678 C3622 ) C1678_=_C3854( C1678 C3854 ) C1678_=_C3859( C1678 C3859 ) C1680_=_C1681( C1680 C1681 ) C1680_=_C1683( C1680 C1683 ) \nC1680_=_C1684( C1680 C1684 ) C1680_=_C1686( C1680 C1686 ) C1680_=_C1687( C1680 C1687 ) C1680_=_C1706( C1680 C1706 ) C1680_=_C1934( C1680 C1934 ) C1680_=_C2907( C1680 C2907 ) \nC1680_=_C3032( C1680 C3032 ) C1680_=_C3355( C1680 C3355 ) C1680_=_C3534( C1680 C3534 ) C1680_=_C3556( C1680 C3556 ) C1680_=_C3624( C1680 C3624 ) C1680_=_C3854( C1680 C3854 ) \nC1680_=_C3891( C1680 C3891 ) C1680_=_C3893( C1680 C3893 ) C1680_=_C3894( C1680 C3894 ) C1681_=_C1683( C1681 C1683 ) C1681_=_C1684( C1681 C1684 ) C1681_=_C1686( C1681 C1686 ) \nC1681_=_C1687( C1681 C1687 ) C1681_=_C3033( C1681 C3033 ) C1681_=_C3535( C1681 C3535 ) C1681_=_C3557( C1681 C3557 ) C1681_=_C3625( C1681 C3625 ) C1681_=_C3891( C1681 C3891 ) \nC1681_=_C3916( C1681 C3916 ) C1681_=_C3941( C1681 C3941 ) C1683_=_C1684( C1683 C1684 ) C1683_=_C1686( C1683 C1686 ) C1683_=_C1687( C1683 C1687 ) C1683_=_C3101( C1683 C3101 ) \nC1683_=_C3302( C1683 C3302 ) C1683_=_C3843( C1683 C3843 ) C1683_=_C3998( C1683 C3998 ) C1683_=_C4006( C1683 C4006 ) C1684_=_C1686( C1684 C1686 ) C1684_=_C1687( C1684 C1687 ) \nC1684_=_C2124( C1684 C2124 ) C1684_=_C2253( C1684 C2253 ) C1684_=_C2704( C1684 C2704 ) C1684_=_C2802( C1684 C2802 ) C1684_=_C3035( C1684 C3035 ) C1684_=_C3088( C1684 C3088 ) \nC1684_=_C3113( C1684 C3113 ) C1684_=_C3328( C1684 C3328 ) C1684_=_C3536( C1684 C3536 ) C1684_=_C3559( C1684 C3559 ) C1684_=_C3626( C1684 C3626 ) C1684_=_C3859( C1684 C3859 ) \nC1684_=_C3941( C1684 C3941 ) C1684_=_C4028( C1684 C4028 ) C1684_=_C4030( C1684 C4030 ) C1684_=_C4031( C1684 C4031 ) C1686_=_C1687( C1686 C1687 ) C1686_=_C2609( C1686 C2609 ) \nC1686_=_C2884( C1686 C2884 ) C1686_=_C2962( C1686 C2962 ) C1686_=_C3105( C1686 C3105 ) C1686_=_C3654( C1686 C3654 ) C1686_=_C3983( C1686 C3983 ) C1686_=_C3999( C1686 C3999 ) \nC1686_=_C4006( C1686 C4006 ) C1686_=_C4059( C1686 C4059 ) C1687_=_C1915( C1687 C1915 ) C1687_=_C2065( C1687 C2065 ) C1687_=_C3107( C1687 C3107 ) C1687_=_C3147( C1687 C3147 ) \nC1687_=_C3846( C1687 C3846 ) C1687_=_C4001( C1687 C4001 ) C1687_=_C4059( C1687 C4059 ) C1693_=_C1694( C1693 C1694 ) C1693_=_C1701( C1693 C1701 ) C1693_=_C1704( C1693 C1704 ) \nC1693_=_C1705( C1693 C1705 ) C1693_=_C1706( C1693 C1706 ) C1693_=_C1708( C1693 C1708 ) C1693_=_C1921( C1693 C1921 ) C1693_=_C2556( C1693 C2556 ) C1693_=_C2811( C1693 C2811 ) \nC1693_=_C2812( C1693 C2812 ) C1693_=_C2814( C1693 C2814 ) C1693_=_C2819( C1693 C2819 ) C1693_=_C2820( C1693 C2820 ) C1693_=_C2821( C1693 C2821 ) C1693_=_C2822( C1693 C2822 ) \nC1694_=_C1701( C1694 C1701 ) C1694_=_C1704( C1694 C1704 ) C1694_=_C1705( C1694 C1705 ) C1694_=_C1706( C1694 C1706 ) C1694_=_C1708( C1694 C1708 ) C1694_=_C1851( C1694 C1851 ) \nC1694_=_C1922( C1694 C1922 ) C1694_=_C2858( C1694 C2858 ) C1694_=_C2859( C1694 C2859 ) C1694_=_C2860( C1694 C2860 ) C1694_=_C2864( C1694 C2864 ) C1694_=_C2865( C1694 C2865 ) \nC1694_=_C2866( C1694 C2866 ) C1694_=_C2869( C1694 C2869 ) C1694_=_C2870( C1694 C2870 ) C1701_=_C1704( C1701 C1704 ) C1701_=_C1705( C1701 C1705 ) C1701_=_C1706( C1701 C1706 ) \nC1701_=_C1708( C1701 C1708 ) C1701_=_C1926( C1701 C1926 ) C1701_=_C2034( C1701 C2034 ) C1701_=_C2715( C1701 C2715 ) C1701_=_C2814( C1701 C2814 ) C1701_=_C2860( C1701 C2860 ) \nC1701_=_C2905( C1701 C2905 ) C1701_=_C3353( C1701 C3353 ) C1701_=_C3355( C1701 C3355 ) C1701_=_C3357( C1701 C3357 ) C1701_=_C3359( C1701 C3359 ) C1704_=_C1705( C1704 C1705 ) \nC1704_=_C1706( C1704 C1706 ) C1704_=_C1708( C1704 C1708 ) C1704_=_C1746( C1704 C1746 ) C1704_=_C1955( C1704 C1955 ) C1704_=_C2377( C1704 C2377 ) C1704_=_C2460( C1704 C2460 ) \nC1704_=_C2601( C1704 C2601 ) C1704_=_C2683( C1704 C2683 ) C1704_=_C2940( C1704 C2940 ) C1704_=_C3259( C1704 C3259 ) C1704_=_C3282( C1704 C3282 ) C1704_=_C3312( C1704 C3312 ) \nC1704_=_C3406( C1704 C3406 ) C1704_=_C3564( C1704 C3564 ) C1704_=_C3665( C1704 C3665 ) C1704_=_C3711( C1704 C3711 ) C1704_=_C3712( C1704 C3712 ) C1704_=_C3713( C1704 C3713 ) \nC1704_=_C3714( C1704 C3714 ) C1705_=_C1706( C1705 C1706 ) C1705_=_C1708( C1705 C1708 ) C1705_=_C1748( C1705 C1748 ) C1705_=_C2185( C1705 C2185 ) C1705_=_C2397( C1705 C2397 ) \nC1705_=_C2419( C1705 C2419 ) C1705_=_C2442( C1705 C2442 ) C1705_=_C2685( C1705 C2685 ) C1705_=_C3045( C1705 C3045 ) C1705_=_C3155(</w:t>
      </w:r>
    </w:p>
    <w:p>
      <w:pPr>
        <w:pStyle w:val="PreformattedText"/>
        <w:bidi w:val="0"/>
        <w:spacing w:before="0" w:after="0"/>
        <w:jc w:val="left"/>
        <w:rPr/>
      </w:pPr>
      <w:r>
        <w:rPr/>
        <w:t xml:space="preserve"> </w:t>
      </w:r>
      <w:r>
        <w:rPr/>
        <w:t>C1705 C3155 ) C1705_=_C3245( C1705 C3245 ) \nC1705_=_C3261( C1705 C3261 ) C1705_=_C3283( C1705 C3283 ) C1705_=_C3343( C1705 C3343 ) C1705_=_C3398( C1705 C3398 ) C1705_=_C3668( C1705 C3668 ) C1705_=_C3712( C1705 C3712 ) \nC1705_=_C3737( C1705 C3737 ) C1705_=_C3794( C1705 C3794 ) C1705_=_C3795( C1705 C3795 ) C1705_=_C3796( C1705 C3796 ) C1706_=_C1708( C1706 C1708 ) C1706_=_C1934( C1706 C1934 ) \nC1706_=_C2907( C1706 C2907 ) C1706_=_C3032( C1706 C3032 ) C1706_=_C3355( C1706 C3355 ) C1706_=_C3534( C1706 C3534 ) C1706_=_C3556( C1706 C3556 ) C1706_=_C3624( C1706 C3624 ) \nC1706_=_C3854( C1706 C3854 ) C1706_=_C3891( C1706 C3891 ) C1706_=_C3893( C1706 C3893 ) C1706_=_C3894( C1706 C3894 ) C1708_=_C1822( C1708 C1822 ) C1708_=_C1937( C1708 C1937 ) \nC1708_=_C2106( C1708 C2106 ) C1708_=_C2234( C1708 C2234 ) C1708_=_C2819( C1708 C2819 ) C1708_=_C2866( C1708 C2866 ) C1708_=_C2909( C1708 C2909 ) C1708_=_C2961( C1708 C2961 ) \nC1708_=_C2988( C1708 C2988 ) C1708_=_C3161( C1708 C3161 ) C1708_=_C3178( C1708 C3178 ) C1708_=_C3230( C1708 C3230 ) C1708_=_C3618( C1708 C3618 ) C1708_=_C3893( C1708 C3893 ) \nC1708_=_C3977( C1708 C3977 ) C1708_=_C4042( C1708 C4042 ) C1711_=_C1717( C1711 C1717 ) C1711_=_C1722( C1711 C1722 ) C1711_=_C1731( C1711 C1731 ) C1711_=_C1732( C1711 C1732 ) \nC1711_=_C1758( C1711 C1758 ) C1711_=_C1882( C1711 C1882 ) C1711_=_C1883( C1711 C1883 ) C1711_=_C1884( C1711 C1884 ) C1711_=_C1887( C1711 C1887 ) C1711_=_C1888( C1711 C1888 ) \nC1711_=_C1891( C1711 C1891 ) C1711_=_C1892( C1711 C1892 ) C1711_=_C1893( C1711 C1893 ) C1711_=_C1895( C1711 C1895 ) C1711_=_C1896( C1711 C1896 ) C1711_=_C1899( C1711 C1899 ) \nC1717_=_C1722( C1717 C1722 ) C1717_=_C1731( C1717 C1731 ) C1717_=_C1732( C1717 C1732 ) C1717_=_C1784( C1717 C1784 ) C1717_=_C1946( C1717 C1946 ) C1717_=_C2007( C1717 C2007 ) \nC1717_=_C2202( C1717 C2202 ) C1717_=_C2886( C1717 C2886 ) C1717_=_C2888( C1717 C2888 ) C1717_=_C2889( C1717 C2889 ) C1717_=_C2890( C1717 C2890 ) C1717_=_C2893( C1717 C2893 ) \nC1717_=_C2894( C1717 C2894 ) C1717_=_C2896( C1717 C2896 ) C1717_=_C2897( C1717 C2897 ) C1717_=_C2898( C1717 C2898 ) C1722_=_C1731( C1722 C1731 ) C1722_=_C1732( C1722 C1732 ) \nC1722_=_C1771( C1722 C1771 ) C1722_=_C2141( C1722 C2141 ) C1722_=_C2160( C1722 C2160 ) C1722_=_C2229( C1722 C2229 ) C1722_=_C3152( C1722 C3152 ) C1722_=_C3481( C1722 C3481 ) \nC1722_=_C3686( C1722 C3686 ) C1722_=_C3687( C1722 C3687 ) C1722_=_C3688( C1722 C3688 ) C1722_=_C3690( C1722 C3690 ) C1722_=_C3692( C1722 C3692 ) C1722_=_C3694( C1722 C3694 ) \nC1722_=_C3695( C1722 C3695 ) C1722_=_C3696( C1722 C3696 ) C1722_=_C3697( C1722 C3697 ) C1731_=_C1732( C1731 C1732 ) C1731_=_C1776( C1731 C1776 ) C1731_=_C1896( C1731 C1896 ) \nC1731_=_C2235( C1731 C2235 ) C1731_=_C2316( C1731 C2316 ) C1731_=_C2466( C1731 C2466 ) C1731_=_C2767( C1731 C2767 ) C1731_=_C2910( C1731 C2910 ) C1731_=_C3215( C1731 C3215 ) \nC1731_=_C3489( C1731 C3489 ) C1731_=_C3692( C1731 C3692 ) C1731_=_C3836( C1731 C3836 ) C1731_=_C3883( C1731 C3883 ) C1731_=_C3926( C1731 C3926 ) C1731_=_C4052( C1731 C4052 ) \nC1731_=_C4053( C1731 C4053 ) C1731_=_C4055( C1731 C4055 ) C1731_=_C4056( C1731 C4056 ) C1731_=_C4057( C1731 C4057 ) C1732_=_C1777( C1732 C1777 ) C1732_=_C1841( C1732 C1841 ) \nC1732_=_C2236( C1732 C2236 ) C1732_=_C3296( C1732 C3296 ) C1732_=_C3491( C1732 C3491 ) C1732_=_C3837( C1732 C3837 ) C1732_=_C3872( C1732 C3872 ) C1732_=_C3884( C1732 C3884 ) \nC1732_=_C3910( C1732 C3910 ) C1732_=_C4052( C1732 C4052 ) C1732_=_C4068( C1732 C4068 ) C1732_=_C4069( C1732 C4069 ) C1732_=_C4071( C1732 C4071 ) C1736_=_C1737( C1736 C1737 ) \nC1736_=_C1746( C1736 C1746 ) C1736_=_C1748( C1736 C1748 ) C1736_=_C1751( C1736 C1751 ) C1736_=_C1754( C1736 C1754 ) C1736_=_C1901( C1736 C1901 ) C1736_=_C1905( C1736 C1905 ) \nC1736_=_C1907( C1736 C1907 ) C1736_=_C1908( C1736 C1908 ) C1736_=_C1910( C1736 C1910 ) C1736_=_C1911( C1736 C1911 ) C1736_=_C1913( C1736 C1913 ) C1736_=_C1915( C1736 C1915 ) \nC1736_=_C1916( C1736 C1916 ) C1736_=_C1917( C1736 C1917 ) C1737_=_C1746( C1737 C1746 ) C1737_=_C1748( C1737 C1748 ) C1737_=_C1751( C1737 C1751 ) C1737_=_C1754( C1737 C1754 ) \nC1737_=_C2030( C1737 C2030 ) C1737_=_C2610( C1737 C2610 ) C1737_=_C2611( C1737 C2611 ) C1737_=_C2612( C1737 C2612 ) C1737_=_C2616( C1737 C2616 ) C1737_=_C2617( C1737 C2617 ) \nC1737_=_C2618( C1737 C2618 ) C1737_=_C2619( C1737 C2619 ) C1737_=_C2620( C1737 C2620 ) C1737_=_C2621( C1737 C2621 ) C1737_=_C2623( C1737 C2623 ) C1746_=_C1748( C1746 C1748 ) \nC1746_=_C1751( C1746 C1751 ) C1746_=_C1754( C1746 C1754 ) C1746_=_C1955( C1746 C1955 ) C1746_=_C2377( C1746 C2377 ) C1746_=_C2460( C1746 C2460 ) C1746_=_C2601( C1746 C2601 ) \nC1746_=_C2683( C1746 C2683 ) C1746_=_C2940( C1746 C2940 ) C1746_=_C3259( C1746 C3259 ) C1746_=_C3282( C1746 C3282 ) C1746_=_C3312( C1746 C3312 ) C1746_=_C3406( C1746 C3406 ) \nC1746_=_C3564( C1746 C3564 ) C1746_=_C3665( C1746 C3665 ) C1746_=_C3711( C1746 C3711 ) C1746_=_C3712( C1746 C3712 ) C1746_=_C3713( C1746 C3713 ) C1746_=_C3714( C1746 C3714 ) \nC1748_=_C1751( C1748 C1751 ) C1748_=_C1754( C1748 C1754 ) C1748_=_C2185( C1748 C2185 ) C1748_=_C2397( C1748 C2397 ) C1748_=_C2419( C1748 C2419 ) C1748_=_C2442( C1748 C2442 ) \nC1748_=_C2685( C1748 C2685 ) C1748_=_C3045( C1748 C3045 ) C1748_=_C3155( C1748 C3155 ) C1748_=_C3245( C1748 C3245 ) C1748_=_C3261( C1748 C3261 ) C1748_=_C3283( C1748 C3283 ) \nC1748_=_C3343( C1748 C3343 ) C1748_=_C3398( C1748 C3398 ) C1748_=_C3668( C1748 C3668 ) C1748_=_C3712( C1748 C3712 ) C1748_=_C3737( C1748 C3737 ) C1748_=_C3794( C1748 C3794 ) \nC1748_=_C3795( C1748 C3795 ) C1748_=_C3796( C1748 C3796 ) C1751_=_C1754( C1751 C1754 ) C1751_=_C1820( C1751 C1820 ) C1751_=_C2102( C1751 C2102 ) C1751_=_C2233( C1751 C2233 ) \nC1751_=_C2620( C1751 C2620 ) C1751_=_C2958( C1751 C2958 ) C1751_=_C2986( C1751 C2986 ) C1751_=_C3078( C1751 C3078 ) C1751_=_C3175( C1751 C3175 ) C1751_=_C3229( C1751 C3229 ) \nC1751_=_C3513( C1751 C3513 ) C1751_=_C3595( C1751 C3595 ) C1751_=_C3615( C1751 C3615 ) C1751_=_C3814( C1751 C3814 ) C1751_=_C3976( C1751 C3976 ) C1751_=_C3977( C1751 C3977 ) \nC1751_=_C3980( C1751 C3980 ) C1754_=_C1959( C1754 C1959 ) C1754_=_C2275( C1754 C2275 ) C1754_=_C2737( C1754 C2737 ) C1754_=_C2750( C1754 C2750 ) C1754_=_C2960( C1754 C2960 ) \nC1754_=_C3079( C1754 C3079 ) C1754_=_C3348( C1754 C3348 ) C1754_=_C3597( C1754 C3597 ) C1754_=_C3808( C1754 C3808 ) C1754_=_C3815( C1754 C3815 ) C1754_=_C3976( C1754 C3976 ) \nC1754_=_C4003( C1754 C4003 ) C1754_=_C4039( C1754 C4039 ) C1758_=_C1759( C1758 C1759 ) C1758_=_C1769( C1758 C1769 ) C1758_=_C1770( C1758 C1770 ) C1758_=_C1771( C1758 C1771 ) \nC1758_=_C1776( C1758 C1776 ) C1758_=_C1777( C1758 C1777 ) C1758_=_C1882( C1758 C1882 ) C1758_=_C1883( C1758 C1883 ) C1758_=_C1884( C1758 C1884 ) C1758_=_C1887( C1758 C1887 ) \nC1758_=_C1888( C1758 C1888 ) C1758_=_C1891( C1758 C1891 ) C1758_=_C1892( C1758 C1892 ) C1758_=_C1893( C1758 C1893 ) C1758_=_C1895( C1758 C1895 ) C1758_=_C1896( C1758 C1896 ) \nC1758_=_C1899( C1758 C1899 ) C1759_=_C1769( C1759 C1769 ) C1759_=_C1770( C1759 C1770 ) C1759_=_C1771( C1759 C1771 ) C1759_=_C1776( C1759 C1776 ) C1759_=_C1777( C1759 C1777 ) \nC1759_=_C1983( C1759 C1983 ) C1759_=_C1989( C1759 C1989 ) C1759_=_C1992( C1759 C1992 ) C1759_=_C1993( C1759 C1993 ) C1759_=_C1997( C1759 C1997 ) C1759_=_C1998( C1759 C1998 ) \nC1759_=_C1999( C1759 C1999 ) C1759_=_C2002( C1759 C2002 ) C1769_=_C1770( C1769 C1770 ) C1769_=_C1771( C1769 C1771 ) C1769_=_C1776( C1769 C1776 ) C1769_=_C1777( C1769 C1777 ) \nC1769_=_C1931( C1769 C1931 ) C1769_=_C2140( C1769 C2140 ) C1769_=_C2157( C1769 C2157 ) C1769_=_C2248( C1769 C2248 ) C1769_=_C3191( C1769 C3191 ) C1769_=_C3280( C1769 C3280 ) \nC1769_=_C3495( C1769 C3495 ) C1769_=_C3519( C1769 C3519 ) C1769_=_C3520( C1769 C3520 ) C1769_=_C3521( C1769 C3521 ) C1769_=_C3522( C1769 C3522 ) C1769_=_C3523( C1769 C3523 ) \nC1769_=_C3524( C1769 C3524 ) C1769_=_C3525( C1769 C3525 ) C1769_=_C3526( C1769 C3526 ) C1769_=_C3527( C1769 C3527 ) C1770_=_C1771( C1770 C1771 ) C1770_=_C1776( C1770 C1776 ) \nC1770_=_C1777( C1770 C1777 ) C1770_=_C2249( C1770 C2249 ) C1770_=_C2351( C1770 C2351 ) C1770_=_C2666( C1770 C2666 ) C1770_=_C3192( C1770 C3192 ) C1770_=_C3381( C1770 C3381 ) \nC1770_=_C3530( C1770 C3530 ) C1770_=_C3532( C1770 C3532 ) C1770_=_C3534( C1770 C3534 ) C1770_=_C3535( C1770 C3535 ) C1770_=_C3536( C1770 C3536 ) C1770_=_C3537( C1770 C3537 ) \nC1771_=_C1776( C1771 C1776 ) C1771_=_C1777( C1771 C1777 ) C1771_=_C2141( C1771 C2141 ) C1771_=_C2160( C1771 C2160 ) C1771_=_C2229( C1771 C2229 ) C1771_=_C3152( C1771 C3152 ) \nC1771_=_C3481( C1771 C3481 ) C1771_=_C3686( C1771 C3686 ) C1771_=_C3687( C1771 C3687 ) C1771_=_C3688( C1771 C3688 ) C1771_=_C3690( C1771 C3690 ) C1771_=_C3692( C1771 C3692 ) \nC1771_=_C3694( C1771 C3694 ) C1771_=_C3695( C1771 C3695 ) C1771_=_C3696( C1771 C3696 ) C1771_=_C3697( C1771 C3697 ) C1776_=_C1777( C1776 C1777 ) C1776_=_C1896( C1776 C1896 ) \nC1776_=_C2235( C1776 C2235 ) C1776_=_C2316( C1776 C2316 ) C1776_=_C2466( C1776 C2466 ) C1776_=_C2767( C1776 C2767 ) C1776_=_C2910( C1776 C2910 ) C1776_=_C3215( C1776 C3215 ) \nC1776_=_C3489( C1776 C3489 ) C1776_=_C3692( C1776 C3692 ) C1776_=_C3836( C1776 C3836 ) C1776_=_C3883( C1776 C3883 ) C1776_=_C3926( C1776 C3926 ) C1776_=_C4052( C1776 C4052 ) \nC1776_=_C4053( C1776 C4053 ) C1776_=_C4055( C1776 C4055 ) C1776_=_C4056( C1776 C4056 ) C1776_=_C4057( C1776 C4057 ) C1777_=_C1841( C1777 C1841 ) C1777_=_C2236( C1777 C2236 ) \nC1777_=_C3296( C1777 C3296 ) C1777_=_C3491( C1777 C3491 ) C1777_=_C3837( C1777 C3837 ) C1777_=_C3872( C1777 C3872 ) C1777_=_C3884( C1777 C3884 ) C1777_=_C3910( C1777 C3910 ) \nC1777_=_C4052( C1777 C4052 ) C1777_=_C4068( C1777 C4068 ) C1777_=_C4069( C1777 C4069 ) C1777_=_C4071( C1777 C4071 ) C1784_=_C1786( C1784 C1786 ) C1784_=_C1791( C1784 C1791 ) \nC1784_=_C1795( C1784 C1795 ) C1784_=_C1946( C1784 C1946 ) C1784_=_C2007( C1784 C2007 ) C1784_=_C2202( C1784 C2202 ) C1784_=_C2886( C1784 C2886 ) C1784_=_C2888( C1784 C2888 ) \nC1784_=_C2889(</w:t>
      </w:r>
    </w:p>
    <w:p>
      <w:pPr>
        <w:pStyle w:val="PreformattedText"/>
        <w:bidi w:val="0"/>
        <w:spacing w:before="0" w:after="0"/>
        <w:jc w:val="left"/>
        <w:rPr/>
      </w:pPr>
      <w:r>
        <w:rPr/>
        <w:t xml:space="preserve"> </w:t>
      </w:r>
      <w:r>
        <w:rPr/>
        <w:t>C1784 C2889 ) C1784_=_C2890( C1784 C2890 ) C1784_=_C2893( C1784 C2893 ) C1784_=_C2894( C1784 C2894 ) C1784_=_C2896( C1784 C2896 ) C1784_=_C2897( C1784 C2897 ) \nC1784_=_C2898( C1784 C2898 ) C1786_=_C1791( C1786 C1791 ) C1786_=_C1795( C1786 C1795 ) C1786_=_C1866( C1786 C1866 ) C1786_=_C2370( C1786 C2370 ) C1786_=_C2629( C1786 C2629 ) \nC1786_=_C2842( C1786 C2842 ) C1786_=_C2900( C1786 C2900 ) C1786_=_C2915( C1786 C2915 ) C1786_=_C2917( C1786 C2917 ) C1786_=_C2918( C1786 C2918 ) C1786_=_C2919( C1786 C2919 ) \nC1786_=_C2920( C1786 C2920 ) C1786_=_C2921( C1786 C2921 ) C1786_=_C2922( C1786 C2922 ) C1786_=_C2923( C1786 C2923 ) C1786_=_C2925( C1786 C2925 ) C1786_=_C2926( C1786 C2926 ) \nC1786_=_C2928( C1786 C2928 ) C1791_=_C1795( C1791 C1795 ) C1791_=_C2008( C1791 C2008 ) C1791_=_C2307( C1791 C2307 ) C1791_=_C2634( C1791 C2634 ) C1791_=_C2904( C1791 C2904 ) \nC1791_=_C2919( C1791 C2919 ) C1791_=_C2965( C1791 C2965 ) C1791_=_C2979( C1791 C2979 ) C1791_=_C3072( C1791 C3072 ) C1791_=_C3231( C1791 C3231 ) C1791_=_C3232( C1791 C3232 ) \nC1791_=_C3234( C1791 C3234 ) C1791_=_C3238( C1791 C3238 ) C1791_=_C3239( C1791 C3239 ) C1795_=_C2013( C1795 C2013 ) C1795_=_C2499( C1795 C2499 ) C1795_=_C2779( C1795 C2779 ) \nC1795_=_C3207( C1795 C3207 ) C1795_=_C3446( C1795 C3446 ) C1795_=_C3592( C1795 C3592 ) C1795_=_C3642( C1795 C3642 ) C1795_=_C3746( C1795 C3746 ) C1795_=_C3770( C1795 C3770 ) \nC1795_=_C3771( C1795 C3771 ) C1795_=_C3772( C1795 C3772 ) C1795_=_C3773( C1795 C3773 ) C1795_=_C3774( C1795 C3774 ) C1795_=_C3775( C1795 C3775 ) C1795_=_C3776( C1795 C3776 ) \nC1801_=_C1805( C1801 C1805 ) C1801_=_C1809( C1801 C1809 ) C1801_=_C1813( C1801 C1813 ) C1801_=_C1815( C1801 C1815 ) C1801_=_C1817( C1801 C1817 ) C1801_=_C1820( C1801 C1820 ) \nC1801_=_C1821( C1801 C1821 ) C1801_=_C1822( C1801 C1822 ) C1801_=_C2049( C1801 C2049 ) C1801_=_C2052( C1801 C2052 ) C1801_=_C2053( C1801 C2053 ) C1801_=_C2055( C1801 C2055 ) \nC1801_=_C2057( C1801 C2057 ) C1801_=_C2059( C1801 C2059 ) C1801_=_C2060( C1801 C2060 ) C1801_=_C2061( C1801 C2061 ) C1801_=_C2065( C1801 C2065 ) C1805_=_C1809( C1805 C1809 ) \nC1805_=_C1813( C1805 C1813 ) C1805_=_C1815( C1805 C1815 ) C1805_=_C1817( C1805 C1817 ) C1805_=_C1820( C1805 C1820 ) C1805_=_C1821( C1805 C1821 ) C1805_=_C1822( C1805 C1822 ) \nC1805_=_C2153( C1805 C2153 ) C1805_=_C2239( C1805 C2239 ) C1805_=_C2279( C1805 C2279 ) C1805_=_C2280( C1805 C2280 ) C1805_=_C2281( C1805 C2281 ) C1805_=_C2285( C1805 C2285 ) \nC1805_=_C2287( C1805 C2287 ) C1805_=_C2288( C1805 C2288 ) C1805_=_C2292( C1805 C2292 ) C1805_=_C2293( C1805 C2293 ) C1805_=_C2294( C1805 C2294 ) C1805_=_C2295( C1805 C2295 ) \nC1805_=_C2299( C1805 C2299 ) C1809_=_C1813( C1809 C1813 ) C1809_=_C1815( C1809 C1815 ) C1809_=_C1817( C1809 C1817 ) C1809_=_C1820( C1809 C1820 ) C1809_=_C1821( C1809 C1821 ) \nC1809_=_C1822( C1809 C1822 ) C1809_=_C2055( C1809 C2055 ) C1809_=_C2155( C1809 C2155 ) C1809_=_C2664( C1809 C2664 ) C1809_=_C3140( C1809 C3140 ) C1809_=_C3141( C1809 C3141 ) \nC1809_=_C3144( C1809 C3144 ) C1809_=_C3145( C1809 C3145 ) C1809_=_C3147( C1809 C3147 ) C1813_=_C1815( C1813 C1815 ) C1813_=_C1817( C1813 C1817 ) C1813_=_C1820( C1813 C1820 ) \nC1813_=_C1821( C1813 C1821 ) C1813_=_C1822( C1813 C1822 ) C1813_=_C1930( C1813 C1930 ) C1813_=_C2096( C1813 C2096 ) C1813_=_C2227( C1813 C2227 ) C1813_=_C2953( C1813 C2953 ) \nC1813_=_C2980( C1813 C2980 ) C1813_=_C3149( C1813 C3149 ) C1813_=_C3169( C1813 C3169 ) C1813_=_C3222( C1813 C3222 ) C1813_=_C3279( C1813 C3279 ) C1813_=_C3494( C1813 C3494 ) \nC1813_=_C3507( C1813 C3507 ) C1813_=_C3511( C1813 C3511 ) C1813_=_C3513( C1813 C3513 ) C1813_=_C3514( C1813 C3514 ) C1813_=_C3516( C1813 C3516 ) C1815_=_C1817( C1815 C1817 ) \nC1815_=_C1820( C1815 C1820 ) C1815_=_C1821( C1815 C1821 ) C1815_=_C1822( C1815 C1822 ) C1815_=_C2037( C1815 C2037 ) C1815_=_C2158( C1815 C2158 ) C1815_=_C2718( C1815 C2718 ) \nC1815_=_C3256( C1815 C3256 ) C1815_=_C3584( C1815 C3584 ) C1815_=_C3585( C1815 C3585 ) C1815_=_C3588( C1815 C3588 ) C1817_=_C1820( C1817 C1820 ) C1817_=_C1821( C1817 C1821 ) \nC1817_=_C1822( C1817 C1822 ) C1817_=_C2010( C1817 C2010 ) C1817_=_C2159( C1817 C2159 ) C1817_=_C2776( C1817 C2776 ) C1817_=_C3151( C1817 C3151 ) C1817_=_C3257( C1817 C3257 ) \nC1817_=_C3641( C1817 C3641 ) C1817_=_C3642( C1817 C3642 ) C1817_=_C3643( C1817 C3643 ) C1817_=_C3645( C1817 C3645 ) C1817_=_C3646( C1817 C3646 ) C1817_=_C3649( C1817 C3649 ) \nC1817_=_C3650( C1817 C3650 ) C1820_=_C1821( C1820 C1821 ) C1820_=_C1822( C1820 C1822 ) C1820_=_C2102( C1820 C2102 ) C1820_=_C2233( C1820 C2233 ) C1820_=_C2620( C1820 C2620 ) \nC1820_=_C2958( C1820 C2958 ) C1820_=_C2986( C1820 C2986 ) C1820_=_C3078( C1820 C3078 ) C1820_=_C3175( C1820 C3175 ) C1820_=_C3229( C1820 C3229 ) C1820_=_C3513( C1820 C3513 ) \nC1820_=_C3595( C1820 C3595 ) C1820_=_C3615( C1820 C3615 ) C1820_=_C3814( C1820 C3814 ) C1820_=_C3976( C1820 C3976 ) C1820_=_C3977( C1820 C3977 ) C1820_=_C3980( C1820 C3980 ) \nC1821_=_C1822( C1821 C1822 ) C1821_=_C2167( C1821 C2167 ) C1821_=_C2865( C1821 C2865 ) C1821_=_C3264( C1821 C3264 ) C1821_=_C3460( C1821 C3460 ) C1821_=_C3577( C1821 C3577 ) \nC1821_=_C3789( C1821 C3789 ) C1821_=_C3918( C1821 C3918 ) C1821_=_C4033( C1821 C4033 ) C1821_=_C4034( C1821 C4034 ) C1821_=_C4035( C1821 C4035 ) C1822_=_C1937( C1822 C1937 ) \nC1822_=_C2106( C1822 C2106 ) C1822_=_C2234( C1822 C2234 ) C1822_=_C2819( C1822 C2819 ) C1822_=_C2866( C1822 C2866 ) C1822_=_C2909( C1822 C2909 ) C1822_=_C2961( C1822 C2961 ) \nC1822_=_C2988( C1822 C2988 ) C1822_=_C3161( C1822 C3161 ) C1822_=_C3178( C1822 C3178 ) C1822_=_C3230( C1822 C3230 ) C1822_=_C3618( C1822 C3618 ) C1822_=_C3893( C1822 C3893 ) \nC1822_=_C3977( C1822 C3977 ) C1822_=_C4042( C1822 C4042 ) C1825_=_C1826( C1825 C1826 ) C1825_=_C1827( C1825 C1827 ) C1825_=_C1828( C1825 C1828 ) C1825_=_C1829( C1825 C1829 ) \nC1825_=_C1831( C1825 C1831 ) C1825_=_C1832( C1825 C1832 ) C1825_=_C1833( C1825 C1833 ) C1825_=_C1835( C1825 C1835 ) C1825_=_C1836( C1825 C1836 ) C1825_=_C1841( C1825 C1841 ) \nC1825_=_C1842( C1825 C1842 ) C1825_=_C1843( C1825 C1843 ) C1825_=_C1845( C1825 C1845 ) C1825_=_C1846( C1825 C1846 ) C1825_=_C1966( C1825 C1966 ) C1825_=_C1972( C1825 C1972 ) \nC1825_=_C1974( C1825 C1974 ) C1825_=_C1976( C1825 C1976 ) C1825_=_C1981( C1825 C1981 ) C1826_=_C1827( C1826 C1827 ) C1826_=_C1828( C1826 C1828 ) C1826_=_C1829( C1826 C1829 ) \nC1826_=_C1831( C1826 C1831 ) C1826_=_C1832( C1826 C1832 ) C1826_=_C1833( C1826 C1833 ) C1826_=_C1835( C1826 C1835 ) C1826_=_C1836( C1826 C1836 ) C1826_=_C1841( C1826 C1841 ) \nC1826_=_C1842( C1826 C1842 ) C1826_=_C1843( C1826 C1843 ) C1826_=_C1845( C1826 C1845 ) C1826_=_C1846( C1826 C1846 ) C1826_=_C1943( C1826 C1943 ) C1826_=_C2451( C1826 C2451 ) \nC1826_=_C2452( C1826 C2452 ) C1826_=_C2453( C1826 C2453 ) C1826_=_C2454( C1826 C2454 ) C1826_=_C2455( C1826 C2455 ) C1826_=_C2458( C1826 C2458 ) C1826_=_C2460( C1826 C2460 ) \nC1826_=_C2461( C1826 C2461 ) C1826_=_C2462( C1826 C2462 ) C1826_=_C2463( C1826 C2463 ) C1826_=_C2464( C1826 C2464 ) C1826_=_C2465( C1826 C2465 ) C1826_=_C2466( C1826 C2466 ) \nC1826_=_C2468( C1826 C2468 ) C1826_=_C2469( C1826 C2469 ) C1826_=_C2470( C1826 C2470 ) C1827_=_C1828( C1827 C1828 ) C1827_=_C1829( C1827 C1829 ) C1827_=_C1831( C1827 C1831 ) \nC1827_=_C1832( C1827 C1832 ) C1827_=_C1833( C1827 C1833 ) C1827_=_C1835( C1827 C1835 ) C1827_=_C1836( C1827 C1836 ) C1827_=_C1841( C1827 C1841 ) C1827_=_C1842( C1827 C1842 ) \nC1827_=_C1843( C1827 C1843 ) C1827_=_C1845( C1827 C1845 ) C1827_=_C1846( C1827 C1846 ) C1827_=_C1849( C1827 C1849 ) C1827_=_C2713( C1827 C2713 ) C1827_=_C2715( C1827 C2715 ) \nC1827_=_C2716( C1827 C2716 ) C1827_=_C2718( C1827 C2718 ) C1827_=_C2719( C1827 C2719 ) C1827_=_C2720( C1827 C2720 ) C1827_=_C2721( C1827 C2721 ) C1827_=_C2726( C1827 C2726 ) \nC1828_=_C1829( C1828 C1829 ) C1828_=_C1831( C1828 C1831 ) C1828_=_C1832( C1828 C1832 ) C1828_=_C1833( C1828 C1833 ) C1828_=_C1835( C1828 C1835 ) C1828_=_C1836( C1828 C1836 ) \nC1828_=_C1841( C1828 C1841 ) C1828_=_C1842( C1828 C1842 ) C1828_=_C1843( C1828 C1843 ) C1828_=_C1845( C1828 C1845 ) C1828_=_C1846( C1828 C1846 ) C1828_=_C2824( C1828 C2824 ) \nC1828_=_C2827( C1828 C2827 ) C1828_=_C2829( C1828 C2829 ) C1828_=_C2831( C1828 C2831 ) C1828_=_C2832( C1828 C2832 ) C1828_=_C2836( C1828 C2836 ) C1828_=_C2838( C1828 C2838 ) \nC1828_=_C2839( C1828 C2839 ) C1829_=_C1831( C1829 C1831 ) C1829_=_C1832( C1829 C1832 ) C1829_=_C1833( C1829 C1833 ) C1829_=_C1835( C1829 C1835 ) C1829_=_C1836( C1829 C1836 ) \nC1829_=_C1841( C1829 C1841 ) C1829_=_C1842( C1829 C1842 ) C1829_=_C1843( C1829 C1843 ) C1829_=_C1845( C1829 C1845 ) C1829_=_C1846( C1829 C1846 ) C1829_=_C1966( C1829 C1966 ) \nC1829_=_C2372( C1829 C2372 ) C1829_=_C2713( C1829 C2713 ) C1829_=_C2824( C1829 C2824 ) C1829_=_C2843( C1829 C2843 ) C1829_=_C2993( C1829 C2993 ) C1829_=_C2995( C1829 C2995 ) \nC1829_=_C2997( C1829 C2997 ) C1829_=_C2998( C1829 C2998 ) C1829_=_C2999( C1829 C2999 ) C1829_=_C3000( C1829 C3000 ) C1829_=_C3002( C1829 C3002 ) C1829_=_C3004( C1829 C3004 ) \nC1831_=_C1832( C1831 C1832 ) C1831_=_C1833( C1831 C1833 ) C1831_=_C1835( C1831 C1835 ) C1831_=_C1836( C1831 C1836 ) C1831_=_C1841( C1831 C1841 ) C1831_=_C1842( C1831 C1842 ) \nC1831_=_C1843( C1831 C1843 ) C1831_=_C1845( C1831 C1845 ) C1831_=_C1846( C1831 C1846 ) C1831_=_C3289( C1831 C3289 ) C1831_=_C3332( C1831 C3332 ) C1831_=_C3333( C1831 C3333 ) \nC1831_=_C3334( C1831 C3334 ) C1831_=_C3335( C1831 C3335 ) C1831_=_C3339( C1831 C3339 ) C1831_=_C3340( C1831 C3340 ) C1832_=_C1833( C1832 C1833 ) C1832_=_C1835( C1832 C1835 ) \nC1832_=_C1836( C1832 C1836 ) C1832_=_C1841( C1832 C1841 ) C1832_=_C1842( C1832 C1842 ) C1832_=_C1843( C1832 C1843 ) C1832_=_C1845( C1832 C1845 ) C1832_=_C1846( C1832 C1846 ) \nC1832_=_C1972( C1832 C1972 ) C1832_=_C2009( C1832 C2009 ) C1832_=_C2417( C1832 C2417 ) C1832_=_C2598( C1832 C2598 ) C1832_=_C2636( C1832 C2636 ) C1832_=_C2716( C1832 C2716 ) \nC1832_=_C2774( C1832 C2774 ) C1832_=_C2827( C1832 C2827 ) C1832_=_C3221(</w:t>
      </w:r>
    </w:p>
    <w:p>
      <w:pPr>
        <w:pStyle w:val="PreformattedText"/>
        <w:bidi w:val="0"/>
        <w:spacing w:before="0" w:after="0"/>
        <w:jc w:val="left"/>
        <w:rPr/>
      </w:pPr>
      <w:r>
        <w:rPr/>
        <w:t xml:space="preserve"> </w:t>
      </w:r>
      <w:r>
        <w:rPr/>
        <w:t>C1832 C3221 ) C1832_=_C3444( C1832 C3444 ) C1832_=_C3445( C1832 C3445 ) C1832_=_C3446( C1832 C3446 ) \nC1832_=_C3448( C1832 C3448 ) C1832_=_C3449( C1832 C3449 ) C1832_=_C3450( C1832 C3450 ) C1832_=_C3451( C1832 C3451 ) C1832_=_C3452( C1832 C3452 ) C1832_=_C3453( C1832 C3453 ) \nC1832_=_C3454( C1832 C3454 ) C1832_=_C3456( C1832 C3456 ) C1833_=_C1835( C1833 C1835 ) C1833_=_C1836( C1833 C1836 ) C1833_=_C1841( C1833 C1841 ) C1833_=_C1842( C1833 C1842 ) \nC1833_=_C1843( C1833 C1843 ) C1833_=_C1845( C1833 C1845 ) C1833_=_C1846( C1833 C1846 ) C1833_=_C1974( C1833 C1974 ) C1833_=_C2182( C1833 C2182 ) C1833_=_C2653( C1833 C2653 ) \nC1833_=_C2719( C1833 C2719 ) C1833_=_C2775( C1833 C2775 ) C1833_=_C2829( C1833 C2829 ) C1833_=_C3479( C1833 C3479 ) C1833_=_C3602( C1833 C3602 ) C1833_=_C3604( C1833 C3604 ) \nC1833_=_C3607( C1833 C3607 ) C1833_=_C3608( C1833 C3608 ) C1833_=_C3609( C1833 C3609 ) C1833_=_C3610( C1833 C3610 ) C1835_=_C1836( C1835 C1836 ) C1835_=_C1841( C1835 C1841 ) \nC1835_=_C1842( C1835 C1842 ) C1835_=_C1843( C1835 C1843 ) C1835_=_C1845( C1835 C1845 ) C1835_=_C1846( C1835 C1846 ) C1835_=_C1976( C1835 C1976 ) C1835_=_C2355( C1835 C2355 ) \nC1835_=_C2669( C1835 C2669 ) C1835_=_C2721( C1835 C2721 ) C1835_=_C2831( C1835 C2831 ) C1835_=_C3384( C1835 C3384 ) C1835_=_C3706( C1835 C3706 ) C1835_=_C3821( C1835 C3821 ) \nC1835_=_C3822( C1835 C3822 ) C1836_=_C1841( C1836 C1841 ) C1836_=_C1842( C1836 C1842 ) C1836_=_C1843( C1836 C1843 ) C1836_=_C1845( C1836 C1845 ) C1836_=_C1846( C1836 C1846 ) \nC1836_=_C1893( C1836 C1893 ) C1836_=_C2461( C1836 C2461 ) C1836_=_C2522( C1836 C2522 ) C1836_=_C3290( C1836 C3290 ) C1836_=_C3333( C1836 C3333 ) C1836_=_C3869( C1836 C3869 ) \nC1836_=_C3872( C1836 C3872 ) C1836_=_C3874( C1836 C3874 ) C1841_=_C1842( C1841 C1842 ) C1841_=_C1843( C1841 C1843 ) C1841_=_C1845( C1841 C1845 ) C1841_=_C1846( C1841 C1846 ) \nC1841_=_C2236( C1841 C2236 ) C1841_=_C3296( C1841 C3296 ) C1841_=_C3491( C1841 C3491 ) C1841_=_C3837( C1841 C3837 ) C1841_=_C3872( C1841 C3872 ) C1841_=_C3884( C1841 C3884 ) \nC1841_=_C3910( C1841 C3910 ) C1841_=_C4052( C1841 C4052 ) C1841_=_C4068( C1841 C4068 ) C1841_=_C4069( C1841 C4069 ) C1841_=_C4071( C1841 C4071 ) C1842_=_C1843( C1842 C1843 ) \nC1842_=_C1845( C1842 C1845 ) C1842_=_C1846( C1842 C1846 ) C1842_=_C3002( C1842 C3002 ) C1842_=_C3453( C1842 C3453 ) C1842_=_C3609( C1842 C3609 ) C1842_=_C3821( C1842 C3821 ) \nC1842_=_C4073( C1842 C4073 ) C1843_=_C1845( C1843 C1845 ) C1843_=_C1846( C1843 C1846 ) C1843_=_C2468( C1843 C2468 ) C1843_=_C3297( C1843 C3297 ) C1843_=_C3339( C1843 C3339 ) \nC1843_=_C3911( C1843 C3911 ) C1843_=_C4068( C1843 C4068 ) C1843_=_C4079( C1843 C4079 ) C1845_=_C1846( C1845 C1846 ) C1845_=_C1981( C1845 C1981 ) C1845_=_C2151( C1845 C2151 ) \nC1845_=_C2726( C1845 C2726 ) C1845_=_C2839( C1845 C2839 ) C1845_=_C3379( C1845 C3379 ) C1845_=_C3395( C1845 C3395 ) C1845_=_C3477( C1845 C3477 ) C1845_=_C3847( C1845 C3847 ) \nC1845_=_C3965( C1845 C3965 ) C1845_=_C3971( C1845 C3971 ) C1845_=_C4046( C1845 C4046 ) C1845_=_C4073( C1845 C4073 ) C1846_=_C2047( C1846 C2047 ) C1846_=_C2194( C1846 C2194 ) \nC1846_=_C2450( C1846 C2450 ) C1846_=_C3052( C1846 C3052 ) C1846_=_C3163( C1846 C3163 ) C1846_=_C3298( C1846 C3298 ) C1846_=_C3404( C1846 C3404 ) C1846_=_C3744( C1846 C3744 ) \nC1846_=_C3874( C1846 C3874 ) C1846_=_C3904( C1846 C3904 ) C1846_=_C3913( C1846 C3913 ) C1846_=_C4079( C1846 C4079 ) C1849_=_C1850( C1849 C1850 ) C1849_=_C1851( C1849 C1851 ) \nC1849_=_C1855( C1849 C1855 ) C1849_=_C1856( C1849 C1856 ) C1849_=_C1858( C1849 C1858 ) C1849_=_C1859( C1849 C1859 ) C1849_=_C1860( C1849 C1860 ) C1849_=_C1861( C1849 C1861 ) \nC1849_=_C1862( C1849 C1862 ) C1849_=_C2713( C1849 C2713 ) C1849_=_C2715( C1849 C2715 ) C1849_=_C2716( C1849 C2716 ) C1849_=_C2718( C1849 C2718 ) C1849_=_C2719( C1849 C2719 ) \nC1849_=_C2720( C1849 C2720 ) C1849_=_C2721( C1849 C2721 ) C1849_=_C2726( C1849 C2726 ) C1850_=_C1851( C1850 C1851 ) C1850_=_C1855( C1850 C1855 ) C1850_=_C1856( C1850 C1856 ) \nC1850_=_C1858( C1850 C1858 ) C1850_=_C1859( C1850 C1859 ) C1850_=_C1860( C1850 C1860 ) C1850_=_C1861( C1850 C1861 ) C1850_=_C1862( C1850 C1862 ) C1850_=_C1945( C1850 C1945 ) \nC1850_=_C2431( C1850 C2431 ) C1850_=_C2610( C1850 C2610 ) C1850_=_C2744( C1850 C2744 ) C1850_=_C2745( C1850 C2745 ) C1850_=_C2747( C1850 C2747 ) C1850_=_C2749( C1850 C2749 ) \nC1850_=_C2750( C1850 C2750 ) C1850_=_C2751( C1850 C2751 ) C1850_=_C2752( C1850 C2752 ) C1850_=_C2753( C1850 C2753 ) C1851_=_C1855( C1851 C1855 ) C1851_=_C1856( C1851 C1856 ) \nC1851_=_C1858( C1851 C1858 ) C1851_=_C1859( C1851 C1859 ) C1851_=_C1860( C1851 C1860 ) C1851_=_C1861( C1851 C1861 ) C1851_=_C1862( C1851 C1862 ) C1851_=_C1922( C1851 C1922 ) \nC1851_=_C2858( C1851 C2858 ) C1851_=_C2859( C1851 C2859 ) C1851_=_C2860( C1851 C2860 ) C1851_=_C2864( C1851 C2864 ) C1851_=_C2865( C1851 C2865 ) C1851_=_C2866( C1851 C2866 ) \nC1851_=_C2869( C1851 C2869 ) C1851_=_C2870( C1851 C2870 ) C1855_=_C1856( C1855 C1856 ) C1855_=_C1858( C1855 C1858 ) C1855_=_C1859( C1855 C1859 ) C1855_=_C1860( C1855 C1860 ) \nC1855_=_C1861( C1855 C1861 ) C1855_=_C1862( C1855 C1862 ) C1855_=_C2142( C1855 C2142 ) C1855_=_C2230( C1855 C2230 ) C1855_=_C2720( C1855 C2720 ) C1855_=_C3061( C1855 C3061 ) \nC1855_=_C3086( C1855 C3086 ) C1855_=_C3184( C1855 C3184 ) C1855_=_C3353( C1855 C3353 ) C1855_=_C3584( C1855 C3584 ) C1855_=_C3706( C1855 C3706 ) C1855_=_C3708( C1855 C3708 ) \nC1855_=_C3709( C1855 C3709 ) C1856_=_C1858( C1856 C1858 ) C1856_=_C1859( C1856 C1859 ) C1856_=_C1860( C1856 C1860 ) C1856_=_C1861( C1856 C1861 ) C1856_=_C1862( C1856 C1862 ) \nC1856_=_C2378( C1856 C2378 ) C1856_=_C2617( C1856 C2617 ) C1856_=_C2921( C1856 C2921 ) C1856_=_C2995( C1856 C2995 ) C1856_=_C3725( C1856 C3725 ) C1856_=_C3727( C1856 C3727 ) \nC1856_=_C3729( C1856 C3729 ) C1856_=_C3730( C1856 C3730 ) C1856_=_C3731( C1856 C3731 ) C1858_=_C1859( C1858 C1859 ) C1858_=_C1860( C1858 C1860 ) C1858_=_C1861( C1858 C1861 ) \nC1858_=_C1862( C1858 C1862 ) C1858_=_C2619( C1858 C2619 ) C1858_=_C2747( C1858 C2747 ) C1858_=_C3725( C1858 C3725 ) C1859_=_C1860( C1859 C1860 ) C1859_=_C1861( C1859 C1861 ) \nC1859_=_C1862( C1859 C1862 ) C1859_=_C2864( C1859 C2864 ) C1859_=_C3301( C1859 C3301 ) C1860_=_C1861( C1860 C1861 ) C1860_=_C1862( C1860 C1862 ) C1860_=_C1913( C1860 C1913 ) \nC1860_=_C2621( C1860 C2621 ) C1860_=_C2749( C1860 C2749 ) C1860_=_C3731( C1860 C3731 ) C1860_=_C4015( C1860 C4015 ) C1861_=_C1862( C1861 C1862 ) C1861_=_C3306( C1861 C3306 ) \nC1861_=_C3357( C1861 C3357 ) C1861_=_C3588( C1861 C3588 ) C1861_=_C3709( C1861 C3709 ) C1861_=_C3822( C1861 C3822 ) C1861_=_C3923( C1861 C3923 ) C1862_=_C2870( C1862 C2870 ) \nC1862_=_C3004( C1862 C3004 ) C1862_=_C3307( C1862 C3307 ) C1862_=_C3322( C1862 C3322 ) C1862_=_C4035( C1862 C4035 ) C1864_=_C1866( C1864 C1866 ) C1864_=_C1868( C1864 C1868 ) \nC1864_=_C1871( C1864 C1871 ) C1864_=_C1874( C1864 C1874 ) C1864_=_C1875( C1864 C1875 ) C1864_=_C2342( C1864 C2342 ) C1864_=_C2474( C1864 C2474 ) C1864_=_C2477( C1864 C2477 ) \nC1864_=_C2479( C1864 C2479 ) C1864_=_C2481( C1864 C2481 ) C1864_=_C2482( C1864 C2482 ) C1864_=_C2487( C1864 C2487 ) C1866_=_C1868( C1866 C1868 ) C1866_=_C1871( C1866 C1871 ) \nC1866_=_C1874( C1866 C1874 ) C1866_=_C1875( C1866 C1875 ) C1866_=_C2370( C1866 C2370 ) C1866_=_C2629( C1866 C2629 ) C1866_=_C2842( C1866 C2842 ) C1866_=_C2900( C1866 C2900 ) \nC1866_=_C2915( C1866 C2915 ) C1866_=_C2917( C1866 C2917 ) C1866_=_C2918( C1866 C2918 ) C1866_=_C2919( C1866 C2919 ) C1866_=_C2920( C1866 C2920 ) C1866_=_C2921( C1866 C2921 ) \nC1866_=_C2922( C1866 C2922 ) C1866_=_C2923( C1866 C2923 ) C1866_=_C2925( C1866 C2925 ) C1866_=_C2926( C1866 C2926 ) C1866_=_C2928( C1866 C2928 ) C1868_=_C1871( C1868 C1871 ) \nC1868_=_C1874( C1868 C1874 ) C1868_=_C1875( C1868 C1875 ) C1868_=_C2477( C1868 C2477 ) C1868_=_C2650( C1868 C2650 ) C1868_=_C2918( C1868 C2918 ) C1868_=_C3056( C1868 C3056 ) \nC1868_=_C3130( C1868 C3130 ) C1868_=_C3182( C1868 C3182 ) C1868_=_C3184( C1868 C3184 ) C1868_=_C3185( C1868 C3185 ) C1868_=_C3186( C1868 C3186 ) C1871_=_C1874( C1871 C1874 ) \nC1871_=_C1875( C1871 C1875 ) C1871_=_C2832( C1871 C2832 ) C1871_=_C3156( C1871 C3156 ) C1871_=_C3185( C1871 C3185 ) C1871_=_C3291( C1871 C3291 ) C1871_=_C3366( C1871 C3366 ) \nC1871_=_C3614( C1871 C3614 ) C1871_=_C3887( C1871 C3887 ) C1871_=_C3889( C1871 C3889 ) C1871_=_C3890( C1871 C3890 ) C1874_=_C1875( C1874 C1875 ) C1874_=_C3186( C1874 C3186 ) \nC1874_=_C3293( C1874 C3293 ) C1874_=_C3652( C1874 C3652 ) C1874_=_C3842( C1874 C3842 ) C1874_=_C3998( C1874 C3998 ) C1874_=_C3999( C1874 C3999 ) C1874_=_C4001( C1874 C4001 ) \nC1874_=_C4002( C1874 C4002 ) C1875_=_C2061( C1875 C2061 ) C1875_=_C2525( C1875 C2525 ) C1875_=_C3127( C1875 C3127 ) C1875_=_C3294( C1875 C3294 ) C1875_=_C3772( C1875 C3772 ) \nC1875_=_C4022( C1875 C4022 ) C1882_=_C1883( C1882 C1883 ) C1882_=_C1884( C1882 C1884 ) C1882_=_C1887( C1882 C1887 ) C1882_=_C1888( C1882 C1888 ) C1882_=_C1891( C1882 C1891 ) \nC1882_=_C1892( C1882 C1892 ) C1882_=_C1893( C1882 C1893 ) C1882_=_C1895( C1882 C1895 ) C1882_=_C1896( C1882 C1896 ) C1882_=_C1899( C1882 C1899 ) C1882_=_C2217( C1882 C2217 ) \nC1882_=_C2220( C1882 C2220 ) C1882_=_C2222( C1882 C2222 ) C1882_=_C2227( C1882 C2227 ) C1882_=_C2229( C1882 C2229 ) C1882_=_C2230( C1882 C2230 ) C1882_=_C2233( C1882 C2233 ) \nC1882_=_C2234( C1882 C2234 ) C1882_=_C2235( C1882 C2235 ) C1882_=_C2236( C1882 C2236 ) C1883_=_C1884( C1883 C1884 ) C1883_=_C1887( C1883 C1887 ) C1883_=_C1888( C1883 C1888 ) \nC1883_=_C1891( C1883 C1891 ) C1883_=_C1892( C1883 C1892 ) C1883_=_C1893( C1883 C1893 ) C1883_=_C1895( C1883 C1895 ) C1883_=_C1896( C1883 C1896 ) C1883_=_C1899( C1883 C1899 ) \nC1883_=_C2512( C1883 C2512 ) C1883_=_C2513( C1883 C2513 ) C1883_=_C2514( C1883 C2514 ) C1883_=_C2518( C1883 C2518 ) C1883_=_C2519( C1883 C2519 ) C1883_=_C2522( C1883 C2522 ) \nC1883_=_C2523( C1883 C2523 ) C1883_=_C2524( C1883 C2524 ) C1883_=_C2525( C1883 C2525 ) C1884_=_C1887( C1884 C1887 ) C1884_=_C1888(</w:t>
      </w:r>
    </w:p>
    <w:p>
      <w:pPr>
        <w:pStyle w:val="PreformattedText"/>
        <w:bidi w:val="0"/>
        <w:spacing w:before="0" w:after="0"/>
        <w:jc w:val="left"/>
        <w:rPr/>
      </w:pPr>
      <w:r>
        <w:rPr/>
        <w:t xml:space="preserve"> </w:t>
      </w:r>
      <w:r>
        <w:rPr/>
        <w:t>C1884 C1888 ) C1884_=_C1891( C1884 C1891 ) \nC1884_=_C1892( C1884 C1892 ) C1884_=_C1893( C1884 C1893 ) C1884_=_C1895( C1884 C1895 ) C1884_=_C1896( C1884 C1896 ) C1884_=_C1899( C1884 C1899 ) C1884_=_C2512( C1884 C2512 ) \nC1887_=_C1888( C1887 C1888 ) C1887_=_C1891( C1887 C1891 ) C1887_=_C1892( C1887 C1892 ) C1887_=_C1893( C1887 C1893 ) C1887_=_C1895( C1887 C1895 ) C1887_=_C1896( C1887 C1896 ) \nC1887_=_C1899( C1887 C1899 ) C1887_=_C1992( C1887 C1992 ) C1887_=_C2116( C1887 C2116 ) C1887_=_C2287( C1887 C2287 ) C1887_=_C2518( C1887 C2518 ) C1887_=_C3057( C1887 C3057 ) \nC1887_=_C3093( C1887 C3093 ) C1887_=_C3342( C1887 C3342 ) C1887_=_C3343( C1887 C3343 ) C1887_=_C3345( C1887 C3345 ) C1887_=_C3348( C1887 C3348 ) C1887_=_C3349( C1887 C3349 ) \nC1888_=_C1891( C1888 C1891 ) C1888_=_C1892( C1888 C1892 ) C1888_=_C1893( C1888 C1893 ) C1888_=_C1895( C1888 C1895 ) C1888_=_C1896( C1888 C1896 ) C1888_=_C1899( C1888 C1899 ) \nC1888_=_C2350( C1888 C2350 ) C1888_=_C2543( C1888 C2543 ) C1888_=_C3479( C1888 C3479 ) C1888_=_C3480( C1888 C3480 ) C1888_=_C3481( C1888 C3481 ) C1888_=_C3486( C1888 C3486 ) \nC1888_=_C3488( C1888 C3488 ) C1888_=_C3489( C1888 C3489 ) C1888_=_C3490( C1888 C3490 ) C1888_=_C3491( C1888 C3491 ) C1891_=_C1892( C1891 C1892 ) C1891_=_C1893( C1891 C1893 ) \nC1891_=_C1895( C1891 C1895 ) C1891_=_C1896( C1891 C1896 ) C1891_=_C1899( C1891 C1899 ) C1891_=_C2060( C1891 C2060 ) C1891_=_C2356( C1891 C2356 ) C1891_=_C2849( C1891 C2849 ) \nC1891_=_C3145( C1891 C3145 ) C1891_=_C3385( C1891 C3385 ) C1891_=_C3632( C1891 C3632 ) C1891_=_C3658( C1891 C3658 ) C1891_=_C3687( C1891 C3687 ) C1891_=_C3832( C1891 C3832 ) \nC1891_=_C3833( C1891 C3833 ) C1891_=_C3835( C1891 C3835 ) C1891_=_C3836( C1891 C3836 ) C1891_=_C3837( C1891 C3837 ) C1892_=_C1893( C1892 C1893 ) C1892_=_C1895( C1892 C1895 ) \nC1892_=_C1896( C1892 C1896 ) C1892_=_C1899( C1892 C1899 ) C1892_=_C1908( C1892 C1908 ) C1892_=_C2079( C1892 C2079 ) C1892_=_C2547( C1892 C2547 ) C1892_=_C3029( C1892 C3029 ) \nC1892_=_C3097( C1892 C3097 ) C1892_=_C3651( C1892 C3651 ) C1892_=_C3698( C1892 C3698 ) C1892_=_C3832( C1892 C3832 ) C1892_=_C3841( C1892 C3841 ) C1892_=_C3842( C1892 C3842 ) \nC1892_=_C3843( C1892 C3843 ) C1892_=_C3846( C1892 C3846 ) C1892_=_C3847( C1892 C3847 ) C1893_=_C1895( C1893 C1895 ) C1893_=_C1896( C1893 C1896 ) C1893_=_C1899( C1893 C1899 ) \nC1893_=_C2461( C1893 C2461 ) C1893_=_C2522( C1893 C2522 ) C1893_=_C3290( C1893 C3290 ) C1893_=_C3333( C1893 C3333 ) C1893_=_C3869( C1893 C3869 ) C1893_=_C3872( C1893 C3872 ) \nC1893_=_C3874( C1893 C3874 ) C1895_=_C1896( C1895 C1896 ) C1895_=_C1899( C1895 C1899 ) C1895_=_C2041( C1895 C2041 ) C1895_=_C2523( C1895 C2523 ) C1895_=_C2852( C1895 C2852 ) \nC1895_=_C2923( C1895 C2923 ) C1895_=_C3234( C1895 C3234 ) C1895_=_C3635( C1895 C3635 ) C1895_=_C3661( C1895 C3661 ) C1895_=_C3688( C1895 C3688 ) C1895_=_C3883( C1895 C3883 ) \nC1895_=_C3884( C1895 C3884 ) C1896_=_C1899( C1896 C1899 ) C1896_=_C2235( C1896 C2235 ) C1896_=_C2316( C1896 C2316 ) C1896_=_C2466( C1896 C2466 ) C1896_=_C2767( C1896 C2767 ) \nC1896_=_C2910( C1896 C2910 ) C1896_=_C3215( C1896 C3215 ) C1896_=_C3489( C1896 C3489 ) C1896_=_C3692( C1896 C3692 ) C1896_=_C3836( C1896 C3836 ) C1896_=_C3883( C1896 C3883 ) \nC1896_=_C3926( C1896 C3926 ) C1896_=_C4052( C1896 C4052 ) C1896_=_C4053( C1896 C4053 ) C1896_=_C4055( C1896 C4055 ) C1896_=_C4056( C1896 C4056 ) C1896_=_C4057( C1896 C4057 ) \nC1899_=_C3697( C1899 C3697 ) C1899_=_C4037( C1899 C4037 ) C1899_=_C4057( C1899 C4057 ) C1899_=_C4071( C1899 C4071 ) C1901_=_C1905( C1901 C1905 ) C1901_=_C1907( C1901 C1907 ) \nC1901_=_C1908( C1901 C1908 ) C1901_=_C1910( C1901 C1910 ) C1901_=_C1911( C1901 C1911 ) C1901_=_C1913( C1901 C1913 ) C1901_=_C1915( C1901 C1915 ) C1901_=_C1916( C1901 C1916 ) \nC1901_=_C1917( C1901 C1917 ) C1901_=_C2683( C1901 C2683 ) C1901_=_C2685( C1901 C2685 ) C1901_=_C2690( C1901 C2690 ) C1905_=_C1907( C1905 C1907 ) C1905_=_C1908( C1905 C1908 ) \nC1905_=_C1910( C1905 C1910 ) C1905_=_C1911( C1905 C1911 ) C1905_=_C1913( C1905 C1913 ) C1905_=_C1915( C1905 C1915 ) C1905_=_C1916( C1905 C1916 ) C1905_=_C1917( C1905 C1917 ) \nC1905_=_C2993( C1905 C2993 ) C1905_=_C3577( C1905 C3577 ) C1907_=_C1908( C1907 C1908 ) C1907_=_C1910( C1907 C1910 ) C1907_=_C1911( C1907 C1911 ) C1907_=_C1913( C1907 C1913 ) \nC1907_=_C1915( C1907 C1915 ) C1907_=_C1916( C1907 C1916 ) C1907_=_C1917( C1907 C1917 ) C1907_=_C3300( C1907 C3300 ) C1907_=_C3444( C1907 C3444 ) C1907_=_C3641( C1907 C3641 ) \nC1907_=_C3746( C1907 C3746 ) C1907_=_C3747( C1907 C3747 ) C1907_=_C3756( C1907 C3756 ) C1908_=_C1910( C1908 C1910 ) C1908_=_C1911( C1908 C1911 ) C1908_=_C1913( C1908 C1913 ) \nC1908_=_C1915( C1908 C1915 ) C1908_=_C1916( C1908 C1916 ) C1908_=_C1917( C1908 C1917 ) C1908_=_C2079( C1908 C2079 ) C1908_=_C2547( C1908 C2547 ) C1908_=_C3029( C1908 C3029 ) \nC1908_=_C3097( C1908 C3097 ) C1908_=_C3651( C1908 C3651 ) C1908_=_C3698( C1908 C3698 ) C1908_=_C3832( C1908 C3832 ) C1908_=_C3841( C1908 C3841 ) C1908_=_C3842( C1908 C3842 ) \nC1908_=_C3843( C1908 C3843 ) C1908_=_C3846( C1908 C3846 ) C1908_=_C3847( C1908 C3847 ) C1910_=_C1911( C1910 C1911 ) C1910_=_C1913( C1910 C1913 ) C1910_=_C1915( C1910 C1915 ) \nC1910_=_C1916( C1910 C1916 ) C1910_=_C1917( C1910 C1917 ) C1910_=_C2273( C1910 C2273 ) C1910_=_C3389( C1910 C3389 ) C1910_=_C3558( C1910 C3558 ) C1910_=_C3961( C1910 C3961 ) \nC1910_=_C3965( C1910 C3965 ) C1910_=_C3966( C1910 C3966 ) C1911_=_C1913( C1911 C1913 ) C1911_=_C1915( C1911 C1915 ) C1911_=_C1916( C1911 C1916 ) C1911_=_C1917( C1911 C1917 ) \nC1911_=_C2855( C1911 C2855 ) C1911_=_C2897( C1911 C2897 ) C1911_=_C2926( C1911 C2926 ) C1911_=_C2999( C1911 C2999 ) C1911_=_C3729( C1911 C3729 ) C1911_=_C3851( C1911 C3851 ) \nC1913_=_C1915( C1913 C1915 ) C1913_=_C1916( C1913 C1916 ) C1913_=_C1917( C1913 C1917 ) C1913_=_C2621( C1913 C2621 ) C1913_=_C2749( C1913 C2749 ) C1913_=_C3731( C1913 C3731 ) \nC1913_=_C4015( C1913 C4015 ) C1915_=_C1916( C1915 C1916 ) C1915_=_C1917( C1915 C1917 ) C1915_=_C2065( C1915 C2065 ) C1915_=_C3107( C1915 C3107 ) C1915_=_C3147( C1915 C3147 ) \nC1915_=_C3846( C1915 C3846 ) C1915_=_C4001( C1915 C4001 ) C1915_=_C4059( C1915 C4059 ) C1916_=_C1917( C1916 C1917 ) C1916_=_C2319( C1916 C2319 ) C1916_=_C2470( C1916 C2470 ) \nC1916_=_C3775( C1916 C3775 ) C1916_=_C4055( C1916 C4055 ) C1916_=_C4091( C1916 C4091 ) C1917_=_C2740( C1917 C2740 ) C1917_=_C2752( C1917 C2752 ) C1917_=_C2821( C1917 C2821 ) \nC1917_=_C3321( C1917 C3321 ) C1917_=_C3340( C1917 C3340 ) C1917_=_C3425( C1917 C3425 ) C1917_=_C3465( C1917 C3465 ) C1917_=_C4002( C1917 C4002 ) C1917_=_C4005( C1917 C4005 ) \nC1917_=_C4069( C1917 C4069 ) C1921_=_C1922( C1921 C1922 ) C1921_=_C1924( C1921 C1924 ) C1921_=_C1926( C1921 C1926 ) C1921_=_C1930( C1921 C1930 ) C1921_=_C1931( C1921 C1931 ) \nC1921_=_C1934( C1921 C1934 ) C1921_=_C1937( C1921 C1937 ) C1921_=_C2556( C1921 C2556 ) C1921_=_C2811( C1921 C2811 ) C1921_=_C2812( C1921 C2812 ) C1921_=_C2814( C1921 C2814 ) \nC1921_=_C2819( C1921 C2819 ) C1921_=_C2820( C1921 C2820 ) C1921_=_C2821( C1921 C2821 ) C1921_=_C2822( C1921 C2822 ) C1922_=_C1924( C1922 C1924 ) C1922_=_C1926( C1922 C1926 ) \nC1922_=_C1930( C1922 C1930 ) C1922_=_C1931( C1922 C1931 ) C1922_=_C1934( C1922 C1934 ) C1922_=_C1937( C1922 C1937 ) C1922_=_C2858( C1922 C2858 ) C1922_=_C2859( C1922 C2859 ) \nC1922_=_C2860( C1922 C2860 ) C1922_=_C2864( C1922 C2864 ) C1922_=_C2865( C1922 C2865 ) C1922_=_C2866( C1922 C2866 ) C1922_=_C2869( C1922 C2869 ) C1922_=_C2870( C1922 C2870 ) \nC1924_=_C1926( C1924 C1926 ) C1924_=_C1930( C1924 C1930 ) C1924_=_C1931( C1924 C1931 ) C1924_=_C1934( C1924 C1934 ) C1924_=_C1937( C1924 C1937 ) C1924_=_C3020( C1924 C3020 ) \nC1924_=_C3021( C1924 C3021 ) C1924_=_C3028( C1924 C3028 ) C1924_=_C3029( C1924 C3029 ) C1924_=_C3030( C1924 C3030 ) C1924_=_C3032( C1924 C3032 ) C1924_=_C3033( C1924 C3033 ) \nC1924_=_C3034( C1924 C3034 ) C1924_=_C3035( C1924 C3035 ) C1924_=_C3037( C1924 C3037 ) C1926_=_C1930( C1926 C1930 ) C1926_=_C1931( C1926 C1931 ) C1926_=_C1934( C1926 C1934 ) \nC1926_=_C1937( C1926 C1937 ) C1926_=_C2034( C1926 C2034 ) C1926_=_C2715( C1926 C2715 ) C1926_=_C2814( C1926 C2814 ) C1926_=_C2860( C1926 C2860 ) C1926_=_C2905( C1926 C2905 ) \nC1926_=_C3353( C1926 C3353 ) C1926_=_C3355( C1926 C3355 ) C1926_=_C3357( C1926 C3357 ) C1926_=_C3359( C1926 C3359 ) C1930_=_C1931( C1930 C1931 ) C1930_=_C1934( C1930 C1934 ) \nC1930_=_C1937( C1930 C1937 ) C1930_=_C2096( C1930 C2096 ) C1930_=_C2227( C1930 C2227 ) C1930_=_C2953( C1930 C2953 ) C1930_=_C2980( C1930 C2980 ) C1930_=_C3149( C1930 C3149 ) \nC1930_=_C3169( C1930 C3169 ) C1930_=_C3222( C1930 C3222 ) C1930_=_C3279( C1930 C3279 ) C1930_=_C3494( C1930 C3494 ) C1930_=_C3507( C1930 C3507 ) C1930_=_C3511( C1930 C3511 ) \nC1930_=_C3513( C1930 C3513 ) C1930_=_C3514( C1930 C3514 ) C1930_=_C3516( C1930 C3516 ) C1931_=_C1934( C1931 C1934 ) C1931_=_C1937( C1931 C1937 ) C1931_=_C2140( C1931 C2140 ) \nC1931_=_C2157( C1931 C2157 ) C1931_=_C2248( C1931 C2248 ) C1931_=_C3191( C1931 C3191 ) C1931_=_C3280( C1931 C3280 ) C1931_=_C3495( C1931 C3495 ) C1931_=_C3519( C1931 C3519 ) \nC1931_=_C3520( C1931 C3520 ) C1931_=_C3521( C1931 C3521 ) C1931_=_C3522( C1931 C3522 ) C1931_=_C3523( C1931 C3523 ) C1931_=_C3524( C1931 C3524 ) C1931_=_C3525( C1931 C3525 ) \nC1931_=_C3526( C1931 C3526 ) C1931_=_C3527( C1931 C3527 ) C1934_=_C1937( C1934 C1937 ) C1934_=_C2907( C1934 C2907 ) C1934_=_C3032( C1934 C3032 ) C1934_=_C3355( C1934 C3355 ) \nC1934_=_C3534( C1934 C3534 ) C1934_=_C3556( C1934 C3556 ) C1934_=_C3624( C1934 C3624 ) C1934_=_C3854( C1934 C3854 ) C1934_=_C3891( C1934 C3891 ) C1934_=_C3893( C1934 C3893 ) \nC1934_=_C3894( C1934 C3894 ) C1937_=_C2106( C1937 C2106 ) C1937_=_C2234( C1937 C2234 ) C1937_=_C2819( C1937 C2819 ) C1937_=_C2866( C1937 C2866 ) C1937_=_C2909( C1937 C2909 ) \nC1937_=_C2961( C1937 C2961 ) C1937_=_C2988( C1937 C2988 ) C1937_=_C3161( C1937 C3161 ) C1937_=_C3178( C1937 C3178 ) C1937_=_C3230( C1937 C3230 ) C1937_=_C3618( C1937 C3618 ) \nC1937_=_C3893(</w:t>
      </w:r>
    </w:p>
    <w:p>
      <w:pPr>
        <w:pStyle w:val="PreformattedText"/>
        <w:bidi w:val="0"/>
        <w:spacing w:before="0" w:after="0"/>
        <w:jc w:val="left"/>
        <w:rPr/>
      </w:pPr>
      <w:r>
        <w:rPr/>
        <w:t xml:space="preserve"> </w:t>
      </w:r>
      <w:r>
        <w:rPr/>
        <w:t>C1937 C3893 ) C1937_=_C3977( C1937 C3977 ) C1937_=_C4042( C1937 C4042 ) C1942_=_C1943( C1942 C1943 ) C1942_=_C1944( C1942 C1944 ) C1942_=_C1945( C1942 C1945 ) \nC1942_=_C1946( C1942 C1946 ) C1942_=_C1949( C1942 C1949 ) C1942_=_C1952( C1942 C1952 ) C1942_=_C1954( C1942 C1954 ) C1942_=_C1955( C1942 C1955 ) C1942_=_C1956( C1942 C1956 ) \nC1942_=_C1958( C1942 C1958 ) C1942_=_C1959( C1942 C1959 ) C1942_=_C2196( C1942 C2196 ) C1942_=_C2260( C1942 C2260 ) C1942_=_C2266( C1942 C2266 ) C1942_=_C2267( C1942 C2267 ) \nC1942_=_C2268( C1942 C2268 ) C1942_=_C2271( C1942 C2271 ) C1942_=_C2273( C1942 C2273 ) C1942_=_C2275( C1942 C2275 ) C1942_=_C2276( C1942 C2276 ) C1942_=_C2277( C1942 C2277 ) \nC1943_=_C1944( C1943 C1944 ) C1943_=_C1945( C1943 C1945 ) C1943_=_C1946( C1943 C1946 ) C1943_=_C1949( C1943 C1949 ) C1943_=_C1952( C1943 C1952 ) C1943_=_C1954( C1943 C1954 ) \nC1943_=_C1955( C1943 C1955 ) C1943_=_C1956( C1943 C1956 ) C1943_=_C1958( C1943 C1958 ) C1943_=_C1959( C1943 C1959 ) C1943_=_C2451( C1943 C2451 ) C1943_=_C2452( C1943 C2452 ) \nC1943_=_C2453( C1943 C2453 ) C1943_=_C2454( C1943 C2454 ) C1943_=_C2455( C1943 C2455 ) C1943_=_C2458( C1943 C2458 ) C1943_=_C2460( C1943 C2460 ) C1943_=_C2461( C1943 C2461 ) \nC1943_=_C2462( C1943 C2462 ) C1943_=_C2463( C1943 C2463 ) C1943_=_C2464( C1943 C2464 ) C1943_=_C2465( C1943 C2465 ) C1943_=_C2466( C1943 C2466 ) C1943_=_C2468( C1943 C2468 ) \nC1943_=_C2469( C1943 C2469 ) C1943_=_C2470( C1943 C2470 ) C1944_=_C1945( C1944 C1945 ) C1944_=_C1946( C1944 C1946 ) C1944_=_C1949( C1944 C1949 ) C1944_=_C1952( C1944 C1952 ) \nC1944_=_C1954( C1944 C1954 ) C1944_=_C1955( C1944 C1955 ) C1944_=_C1956( C1944 C1956 ) C1944_=_C1958( C1944 C1958 ) C1944_=_C1959( C1944 C1959 ) C1944_=_C2430( C1944 C2430 ) \nC1944_=_C2555( C1944 C2555 ) C1944_=_C2731( C1944 C2731 ) C1944_=_C2734( C1944 C2734 ) C1944_=_C2735( C1944 C2735 ) C1944_=_C2737( C1944 C2737 ) C1944_=_C2738( C1944 C2738 ) \nC1944_=_C2739( C1944 C2739 ) C1944_=_C2740( C1944 C2740 ) C1944_=_C2741( C1944 C2741 ) C1945_=_C1946( C1945 C1946 ) C1945_=_C1949( C1945 C1949 ) C1945_=_C1952( C1945 C1952 ) \nC1945_=_C1954( C1945 C1954 ) C1945_=_C1955( C1945 C1955 ) C1945_=_C1956( C1945 C1956 ) C1945_=_C1958( C1945 C1958 ) C1945_=_C1959( C1945 C1959 ) C1945_=_C2431( C1945 C2431 ) \nC1945_=_C2610( C1945 C2610 ) C1945_=_C2744( C1945 C2744 ) C1945_=_C2745( C1945 C2745 ) C1945_=_C2747( C1945 C2747 ) C1945_=_C2749( C1945 C2749 ) C1945_=_C2750( C1945 C2750 ) \nC1945_=_C2751( C1945 C2751 ) C1945_=_C2752( C1945 C2752 ) C1945_=_C2753( C1945 C2753 ) C1946_=_C1949( C1946 C1949 ) C1946_=_C1952( C1946 C1952 ) C1946_=_C1954( C1946 C1954 ) \nC1946_=_C1955( C1946 C1955 ) C1946_=_C1956( C1946 C1956 ) C1946_=_C1958( C1946 C1958 ) C1946_=_C1959( C1946 C1959 ) C1946_=_C2007( C1946 C2007 ) C1946_=_C2202( C1946 C2202 ) \nC1946_=_C2886( C1946 C2886 ) C1946_=_C2888( C1946 C2888 ) C1946_=_C2889( C1946 C2889 ) C1946_=_C2890( C1946 C2890 ) C1946_=_C2893( C1946 C2893 ) C1946_=_C2894( C1946 C2894 ) \nC1946_=_C2896( C1946 C2896 ) C1946_=_C2897( C1946 C2897 ) C1946_=_C2898( C1946 C2898 ) C1949_=_C1952( C1949 C1952 ) C1949_=_C1954( C1949 C1954 ) C1949_=_C1955( C1949 C1955 ) \nC1949_=_C1956( C1949 C1956 ) C1949_=_C1958( C1949 C1958 ) C1949_=_C1959( C1949 C1959 ) C1949_=_C2635( C1949 C2635 ) C1949_=_C2795( C1949 C2795 ) C1949_=_C2935( C1949 C2935 ) \nC1949_=_C3166( C1949 C3166 ) C1949_=_C3310( C1949 C3310 ) C1949_=_C3312( C1949 C3312 ) C1949_=_C3313( C1949 C3313 ) C1949_=_C3314( C1949 C3314 ) C1949_=_C3315( C1949 C3315 ) \nC1949_=_C3316( C1949 C3316 ) C1949_=_C3318( C1949 C3318 ) C1949_=_C3319( C1949 C3319 ) C1949_=_C3321( C1949 C3321 ) C1949_=_C3322( C1949 C3322 ) C1952_=_C1954( C1952 C1954 ) \nC1952_=_C1955( C1952 C1955 ) C1952_=_C1956( C1952 C1956 ) C1952_=_C1958( C1952 C1958 ) C1952_=_C1959( C1952 C1959 ) C1952_=_C2036( C1952 C2036 ) C1952_=_C2938( C1952 C2938 ) \nC1952_=_C3405( C1952 C3405 ) C1952_=_C3564( C1952 C3564 ) C1952_=_C3565( C1952 C3565 ) C1952_=_C3566( C1952 C3566 ) C1952_=_C3567( C1952 C3567 ) C1954_=_C1955( C1954 C1955 ) \nC1954_=_C1956( C1954 C1956 ) C1954_=_C1958( C1954 C1958 ) C1954_=_C1959( C1954 C1959 ) C1954_=_C2268( C1954 C2268 ) C1954_=_C2735( C1954 C2735 ) C1954_=_C2745( C1954 C2745 ) \nC1954_=_C3153( C1954 C3153 ) C1954_=_C3698( C1954 C3698 ) C1954_=_C3701( C1954 C3701 ) C1955_=_C1956( C1955 C1956 ) C1955_=_C1958( C1955 C1958 ) C1955_=_C1959( C1955 C1959 ) \nC1955_=_C2377( C1955 C2377 ) C1955_=_C2460( C1955 C2460 ) C1955_=_C2601( C1955 C2601 ) C1955_=_C2683( C1955 C2683 ) C1955_=_C2940( C1955 C2940 ) C1955_=_C3259( C1955 C3259 ) \nC1955_=_C3282( C1955 C3282 ) C1955_=_C3312( C1955 C3312 ) C1955_=_C3406( C1955 C3406 ) C1955_=_C3564( C1955 C3564 ) C1955_=_C3665( C1955 C3665 ) C1955_=_C3711( C1955 C3711 ) \nC1955_=_C3712( C1955 C3712 ) C1955_=_C3713( C1955 C3713 ) C1955_=_C3714( C1955 C3714 ) C1956_=_C1958( C1956 C1958 ) C1956_=_C1959( C1956 C1959 ) C1956_=_C2563( C1956 C2563 ) \nC1956_=_C2972( C1956 C2972 ) C1956_=_C3565( C1956 C3565 ) C1956_=_C3701( C1956 C3701 ) C1956_=_C4003( C1956 C4003 ) C1956_=_C4004( C1956 C4004 ) C1956_=_C4005( C1956 C4005 ) \nC1958_=_C1959( C1958 C1959 ) C1958_=_C2465( C1958 C2465 ) C1958_=_C2945( C1958 C2945 ) C1958_=_C3319( C1958 C3319 ) C1958_=_C3413( C1958 C3413 ) C1958_=_C3567( C1958 C3567 ) \nC1958_=_C3679( C1958 C3679 ) C1958_=_C3863( C1958 C3863 ) C1958_=_C4018( C1958 C4018 ) C1958_=_C4022( C1958 C4022 ) C1958_=_C4036( C1958 C4036 ) C1958_=_C4037( C1958 C4037 ) \nC1959_=_C2275( C1959 C2275 ) C1959_=_C2737( C1959 C2737 ) C1959_=_C2750( C1959 C2750 ) C1959_=_C2960( C1959 C2960 ) C1959_=_C3079( C1959 C3079 ) C1959_=_C3348( C1959 C3348 ) \nC1959_=_C3597( C1959 C3597 ) C1959_=_C3808( C1959 C3808 ) C1959_=_C3815( C1959 C3815 ) C1959_=_C3976( C1959 C3976 ) C1959_=_C4003( C1959 C4003 ) C1959_=_C4039( C1959 C4039 ) \nC1966_=_C1972( C1966 C1972 ) C1966_=_C1974( C1966 C1974 ) C1966_=_C1976( C1966 C1976 ) C1966_=_C1981( C1966 C1981 ) C1966_=_C2372( C1966 C2372 ) C1966_=_C2713( C1966 C2713 ) \nC1966_=_C2824( C1966 C2824 ) C1966_=_C2843( C1966 C2843 ) C1966_=_C2993( C1966 C2993 ) C1966_=_C2995( C1966 C2995 ) C1966_=_C2997( C1966 C2997 ) C1966_=_C2998( C1966 C2998 ) \nC1966_=_C2999( C1966 C2999 ) C1966_=_C3000( C1966 C3000 ) C1966_=_C3002( C1966 C3002 ) C1966_=_C3004( C1966 C3004 ) C1972_=_C1974( C1972 C1974 ) C1972_=_C1976( C1972 C1976 ) \nC1972_=_C1981( C1972 C1981 ) C1972_=_C2009( C1972 C2009 ) C1972_=_C2417( C1972 C2417 ) C1972_=_C2598( C1972 C2598 ) C1972_=_C2636( C1972 C2636 ) C1972_=_C2716( C1972 C2716 ) \nC1972_=_C2774( C1972 C2774 ) C1972_=_C2827( C1972 C2827 ) C1972_=_C3221( C1972 C3221 ) C1972_=_C3444( C1972 C3444 ) C1972_=_C3445( C1972 C3445 ) C1972_=_C3446( C1972 C3446 ) \nC1972_=_C3448( C1972 C3448 ) C1972_=_C3449( C1972 C3449 ) C1972_=_C3450( C1972 C3450 ) C1972_=_C3451( C1972 C3451 ) C1972_=_C3452( C1972 C3452 ) C1972_=_C3453( C1972 C3453 ) \nC1972_=_C3454( C1972 C3454 ) C1972_=_C3456( C1972 C3456 ) C1974_=_C1976( C1974 C1976 ) C1974_=_C1981( C1974 C1981 ) C1974_=_C2182( C1974 C2182 ) C1974_=_C2653( C1974 C2653 ) \nC1974_=_C2719( C1974 C2719 ) C1974_=_C2775( C1974 C2775 ) C1974_=_C2829( C1974 C2829 ) C1974_=_C3479( C1974 C3479 ) C1974_=_C3602( C1974 C3602 ) C1974_=_C3604( C1974 C3604 ) \nC1974_=_C3607( C1974 C3607 ) C1974_=_C3608( C1974 C3608 ) C1974_=_C3609( C1974 C3609 ) C1974_=_C3610( C1974 C3610 ) C1976_=_C1981( C1976 C1981 ) C1976_=_C2355( C1976 C2355 ) \nC1976_=_C2669( C1976 C2669 ) C1976_=_C2721( C1976 C2721 ) C1976_=_C2831( C1976 C2831 ) C1976_=_C3384( C1976 C3384 ) C1976_=_C3706( C1976 C3706 ) C1976_=_C3821( C1976 C3821 ) \nC1976_=_C3822( C1976 C3822 ) C1981_=_C2151( C1981 C2151 ) C1981_=_C2726( C1981 C2726 ) C1981_=_C2839( C1981 C2839 ) C1981_=_C3379( C1981 C3379 ) C1981_=_C3395( C1981 C3395 ) \nC1981_=_C3477( C1981 C3477 ) C1981_=_C3847( C1981 C3847 ) C1981_=_C3965( C1981 C3965 ) C1981_=_C3971( C1981 C3971 ) C1981_=_C4046( C1981 C4046 ) C1981_=_C4073( C1981 C4073 ) \nC1983_=_C1989( C1983 C1989 ) C1983_=_C1992( C1983 C1992 ) C1983_=_C1993( C1983 C1993 ) C1983_=_C1997( C1983 C1997 ) C1983_=_C1998( C1983 C1998 ) C1983_=_C1999( C1983 C1999 ) \nC1983_=_C2002( C1983 C2002 ) C1983_=_C2239( C1983 C2239 ) C1983_=_C2246( C1983 C2246 ) C1983_=_C2248( C1983 C2248 ) C1983_=_C2249( C1983 C2249 ) C1983_=_C2253( C1983 C2253 ) \nC1983_=_C2256( C1983 C2256 ) C1983_=_C2259( C1983 C2259 ) C1989_=_C1992( C1989 C1992 ) C1989_=_C1993( C1989 C1993 ) C1989_=_C1997( C1989 C1997 ) C1989_=_C1998( C1989 C1998 ) \nC1989_=_C1999( C1989 C1999 ) C1989_=_C2002( C1989 C2002 ) C1989_=_C3191( C1989 C3191 ) C1989_=_C3192( C1989 C3192 ) C1992_=_C1993( C1992 C1993 ) C1992_=_C1997( C1992 C1997 ) \nC1992_=_C1998( C1992 C1998 ) C1992_=_C1999( C1992 C1999 ) C1992_=_C2002( C1992 C2002 ) C1992_=_C2116( C1992 C2116 ) C1992_=_C2287( C1992 C2287 ) C1992_=_C2518( C1992 C2518 ) \nC1992_=_C3057( C1992 C3057 ) C1992_=_C3093( C1992 C3093 ) C1992_=_C3342( C1992 C3342 ) C1992_=_C3343( C1992 C3343 ) C1992_=_C3345( C1992 C3345 ) C1992_=_C3348( C1992 C3348 ) \nC1992_=_C3349( C1992 C3349 ) C1993_=_C1997( C1993 C1997 ) C1993_=_C1998( C1993 C1998 ) C1993_=_C1999( C1993 C1999 ) C1993_=_C2002( C1993 C2002 ) C1993_=_C2439( C1993 C2439 ) \nC1993_=_C2482( C1993 C2482 ) C1993_=_C2542( C1993 C2542 ) C1993_=_C3268( C1993 C3268 ) C1993_=_C3332( C1993 C3332 ) C1993_=_C3457( C1993 C3457 ) C1993_=_C3459( C1993 C3459 ) \nC1993_=_C3460( C1993 C3460 ) C1993_=_C3462( C1993 C3462 ) C1993_=_C3464( C1993 C3464 ) C1993_=_C3465( C1993 C3465 ) C1993_=_C3466( C1993 C3466 ) C1997_=_C1998( C1997 C1998 ) \nC1997_=_C1999( C1997 C1999 ) C1997_=_C2002( C1997 C2002 ) C1997_=_C2295( C1997 C2295 ) C1997_=_C3062( C1997 C3062 ) C1997_=_C3096( C1997 C3096 ) C1997_=_C3621( C1997 C3621 ) \nC1997_=_C3808( C1997 C3808 ) C1997_=_C3809( C1997 C3809 ) C1998_=_C1999( C1998 C1999 ) C1998_=_C2002( C1998 C2002 ) C1998_=_C2271( C1998 C2271 ) C1998_=_C2618( C1998 C2618 ) \nC1998_=_C3521( C1998 C3521 ) C1998_=_C3530( C1998 C3530 ) C1998_=_C3553(</w:t>
      </w:r>
    </w:p>
    <w:p>
      <w:pPr>
        <w:pStyle w:val="PreformattedText"/>
        <w:bidi w:val="0"/>
        <w:spacing w:before="0" w:after="0"/>
        <w:jc w:val="left"/>
        <w:rPr/>
      </w:pPr>
      <w:r>
        <w:rPr/>
        <w:t xml:space="preserve"> </w:t>
      </w:r>
      <w:r>
        <w:rPr/>
        <w:t>C1998 C3553 ) C1998_=_C3814( C1998 C3814 ) C1998_=_C3815( C1998 C3815 ) C1998_=_C3819( C1998 C3819 ) \nC1999_=_C2002( C1999 C2002 ) C1999_=_C2313( C1999 C2313 ) C1999_=_C2463( C1999 C2463 ) C1999_=_C2487( C1999 C2487 ) C1999_=_C2550( C1999 C2550 ) C1999_=_C3273( C1999 C3273 ) \nC1999_=_C3335( C1999 C3335 ) C1999_=_C3459( C1999 C3459 ) C1999_=_C3770( C1999 C3770 ) C1999_=_C3926( C1999 C3926 ) C1999_=_C3927( C1999 C3927 ) C1999_=_C3930( C1999 C3930 ) \nC2002_=_C3303( C2002 C3303 ) C2002_=_C3524( C2002 C3524 ) C2002_=_C3537( C2002 C3537 ) C2002_=_C3921( C2002 C3921 ) C2004_=_C2005( C2004 C2005 ) C2004_=_C2007( C2004 C2007 ) \nC2004_=_C2008( C2004 C2008 ) C2004_=_C2009( C2004 C2009 ) C2004_=_C2010( C2004 C2010 ) C2004_=_C2013( C2004 C2013 ) C2004_=_C2015( C2004 C2015 ) C2004_=_C2017( C2004 C2017 ) \nC2004_=_C2018( C2004 C2018 ) C2004_=_C2022( C2004 C2022 ) C2004_=_C2024( C2004 C2024 ) C2004_=_C2026( C2004 C2026 ) C2004_=_C2027( C2004 C2027 ) C2004_=_C2029( C2004 C2029 ) \nC2004_=_C2030( C2004 C2030 ) C2004_=_C2031( C2004 C2031 ) C2004_=_C2034( C2004 C2034 ) C2004_=_C2035( C2004 C2035 ) C2004_=_C2036( C2004 C2036 ) C2004_=_C2037( C2004 C2037 ) \nC2004_=_C2041( C2004 C2041 ) C2004_=_C2043( C2004 C2043 ) C2004_=_C2046( C2004 C2046 ) C2004_=_C2047( C2004 C2047 ) C2004_=_C2048( C2004 C2048 ) C2005_=_C2007( C2005 C2007 ) \nC2005_=_C2008( C2005 C2008 ) C2005_=_C2009( C2005 C2009 ) C2005_=_C2010( C2005 C2010 ) C2005_=_C2013( C2005 C2013 ) C2005_=_C2015( C2005 C2015 ) C2005_=_C2017( C2005 C2017 ) \nC2005_=_C2018( C2005 C2018 ) C2005_=_C2022( C2005 C2022 ) C2005_=_C2024( C2005 C2024 ) C2005_=_C2027( C2005 C2027 ) C2005_=_C2173( C2005 C2173 ) C2005_=_C2300( C2005 C2300 ) \nC2005_=_C2302( C2005 C2302 ) C2005_=_C2303( C2005 C2303 ) C2005_=_C2304( C2005 C2304 ) C2005_=_C2305( C2005 C2305 ) C2005_=_C2306( C2005 C2306 ) C2005_=_C2307( C2005 C2307 ) \nC2005_=_C2308( C2005 C2308 ) C2005_=_C2309( C2005 C2309 ) C2005_=_C2311( C2005 C2311 ) C2005_=_C2312( C2005 C2312 ) C2005_=_C2313( C2005 C2313 ) C2005_=_C2314( C2005 C2314 ) \nC2005_=_C2315( C2005 C2315 ) C2005_=_C2316( C2005 C2316 ) C2005_=_C2317( C2005 C2317 ) C2005_=_C2318( C2005 C2318 ) C2005_=_C2319( C2005 C2319 ) C2007_=_C2008( C2007 C2008 ) \nC2007_=_C2009( C2007 C2009 ) C2007_=_C2010( C2007 C2010 ) C2007_=_C2013( C2007 C2013 ) C2007_=_C2015( C2007 C2015 ) C2007_=_C2017( C2007 C2017 ) C2007_=_C2018( C2007 C2018 ) \nC2007_=_C2022( C2007 C2022 ) C2007_=_C2024( C2007 C2024 ) C2007_=_C2202( C2007 C2202 ) C2007_=_C2886( C2007 C2886 ) C2007_=_C2888( C2007 C2888 ) C2007_=_C2889( C2007 C2889 ) \nC2007_=_C2890( C2007 C2890 ) C2007_=_C2893( C2007 C2893 ) C2007_=_C2894( C2007 C2894 ) C2007_=_C2896( C2007 C2896 ) C2007_=_C2897( C2007 C2897 ) C2007_=_C2898( C2007 C2898 ) \nC2008_=_C2009( C2008 C2009 ) C2008_=_C2010( C2008 C2010 ) C2008_=_C2013( C2008 C2013 ) C2008_=_C2015( C2008 C2015 ) C2008_=_C2017( C2008 C2017 ) C2008_=_C2018( C2008 C2018 ) \nC2008_=_C2022( C2008 C2022 ) C2008_=_C2024( C2008 C2024 ) C2008_=_C2307( C2008 C2307 ) C2008_=_C2634( C2008 C2634 ) C2008_=_C2904( C2008 C2904 ) C2008_=_C2919( C2008 C2919 ) \nC2008_=_C2965( C2008 C2965 ) C2008_=_C2979( C2008 C2979 ) C2008_=_C3072( C2008 C3072 ) C2008_=_C3231( C2008 C3231 ) C2008_=_C3232( C2008 C3232 ) C2008_=_C3234( C2008 C3234 ) \nC2008_=_C3238( C2008 C3238 ) C2008_=_C3239( C2008 C3239 ) C2009_=_C2010( C2009 C2010 ) C2009_=_C2013( C2009 C2013 ) C2009_=_C2015( C2009 C2015 ) C2009_=_C2017( C2009 C2017 ) \nC2009_=_C2018( C2009 C2018 ) C2009_=_C2022( C2009 C2022 ) C2009_=_C2024( C2009 C2024 ) C2009_=_C2417( C2009 C2417 ) C2009_=_C2598( C2009 C2598 ) C2009_=_C2636( C2009 C2636 ) \nC2009_=_C2716( C2009 C2716 ) C2009_=_C2774( C2009 C2774 ) C2009_=_C2827( C2009 C2827 ) C2009_=_C3221( C2009 C3221 ) C2009_=_C3444( C2009 C3444 ) C2009_=_C3445( C2009 C3445 ) \nC2009_=_C3446( C2009 C3446 ) C2009_=_C3448( C2009 C3448 ) C2009_=_C3449( C2009 C3449 ) C2009_=_C3450( C2009 C3450 ) C2009_=_C3451( C2009 C3451 ) C2009_=_C3452( C2009 C3452 ) \nC2009_=_C3453( C2009 C3453 ) C2009_=_C3454( C2009 C3454 ) C2009_=_C3456( C2009 C3456 ) C2010_=_C2013( C2010 C2013 ) C2010_=_C2015( C2010 C2015 ) C2010_=_C2017( C2010 C2017 ) \nC2010_=_C2018( C2010 C2018 ) C2010_=_C2022( C2010 C2022 ) C2010_=_C2024( C2010 C2024 ) C2010_=_C2159( C2010 C2159 ) C2010_=_C2776( C2010 C2776 ) C2010_=_C3151( C2010 C3151 ) \nC2010_=_C3257( C2010 C3257 ) C2010_=_C3641( C2010 C3641 ) C2010_=_C3642( C2010 C3642 ) C2010_=_C3643( C2010 C3643 ) C2010_=_C3645( C2010 C3645 ) C2010_=_C3646( C2010 C3646 ) \nC2010_=_C3649( C2010 C3649 ) C2010_=_C3650( C2010 C3650 ) C2013_=_C2015( C2013 C2015 ) C2013_=_C2017( C2013 C2017 ) C2013_=_C2018( C2013 C2018 ) C2013_=_C2022( C2013 C2022 ) \nC2013_=_C2024( C2013 C2024 ) C2013_=_C2499( C2013 C2499 ) C2013_=_C2779( C2013 C2779 ) C2013_=_C3207( C2013 C3207 ) C2013_=_C3446( C2013 C3446 ) C2013_=_C3592( C2013 C3592 ) \nC2013_=_C3642( C2013 C3642 ) C2013_=_C3746( C2013 C3746 ) C2013_=_C3770( C2013 C3770 ) C2013_=_C3771( C2013 C3771 ) C2013_=_C3772( C2013 C3772 ) C2013_=_C3773( C2013 C3773 ) \nC2013_=_C3774( C2013 C3774 ) C2013_=_C3775( C2013 C3775 ) C2013_=_C3776( C2013 C3776 ) C2015_=_C2017( C2015 C2017 ) C2015_=_C2018( C2015 C2018 ) C2015_=_C2022( C2015 C2022 ) \nC2015_=_C2024( C2015 C2024 ) C2015_=_C2122( C2015 C2122 ) C2015_=_C2311( C2015 C2311 ) C2015_=_C2398( C2015 C2398 ) C2015_=_C2421( C2015 C2421 ) C2015_=_C3246( C2015 C3246 ) \nC2015_=_C3262( C2015 C3262 ) C2015_=_C3272( C2015 C3272 ) C2015_=_C3345( C2015 C3345 ) C2015_=_C3613( C2015 C3613 ) C2015_=_C3794( C2015 C3794 ) C2015_=_C3826( C2015 C3826 ) \nC2015_=_C3828( C2015 C3828 ) C2015_=_C3831( C2015 C3831 ) C2017_=_C2018( C2017 C2018 ) C2017_=_C2022( C2017 C2022 ) C2017_=_C2024( C2017 C2024 ) C2017_=_C2581( C2017 C2581 ) \nC2017_=_C2783( C2017 C2783 ) C2017_=_C2969( C2017 C2969 ) C2017_=_C3367( C2017 C3367 ) C2017_=_C3409( C2017 C3409 ) C2017_=_C3450( C2017 C3450 ) C2017_=_C3645( C2017 C3645 ) \nC2017_=_C3747( C2017 C3747 ) C2017_=_C3915( C2017 C3915 ) C2017_=_C3916( C2017 C3916 ) C2017_=_C3917( C2017 C3917 ) C2017_=_C3918( C2017 C3918 ) C2017_=_C3921( C2017 C3921 ) \nC2017_=_C3922( C2017 C3922 ) C2017_=_C3923( C2017 C3923 ) C2017_=_C3924( C2017 C3924 ) C2018_=_C2022( C2018 C2022 ) C2018_=_C2024( C2018 C2024 ) C2018_=_C2144( C2018 C2144 ) \nC2018_=_C2165( C2018 C2165 ) C2018_=_C2314( C2018 C2314 ) C2018_=_C2502( C2018 C2502 ) C2018_=_C2584( C2018 C2584 ) C2018_=_C3048( C2018 C3048 ) C2018_=_C3486( C2018 C3486 ) \nC2018_=_C3522( C2018 C3522 ) C2018_=_C3690( C2018 C3690 ) C2018_=_C3786( C2018 C3786 ) C2018_=_C3799( C2018 C3799 ) C2018_=_C3945( C2018 C3945 ) C2018_=_C3947( C2018 C3947 ) \nC2018_=_C3948( C2018 C3948 ) C2018_=_C3950( C2018 C3950 ) C2018_=_C3951( C2018 C3951 ) C2022_=_C2024( C2022 C2024 ) C2022_=_C2315( C2022 C2315 ) C2022_=_C2386( C2022 C2386 ) \nC2022_=_C2551( C2022 C2551 ) C2022_=_C2690( C2022 C2690 ) C2022_=_C2883( C2022 C2883 ) C2022_=_C3488( C2022 C3488 ) C2022_=_C3546( C2022 C3546 ) C2022_=_C3607( C2022 C3607 ) \nC2022_=_C3629( C2022 C3629 ) C2022_=_C3864( C2022 C3864 ) C2022_=_C4015( C2022 C4015 ) C2022_=_C4043( C2022 C4043 ) C2024_=_C2318( C2024 C2318 ) C2024_=_C2838( C2024 C2838 ) \nC2024_=_C3377( C2024 C3377 ) C2024_=_C3620( C2024 C3620 ) C2024_=_C3890( C2024 C3890 ) C2024_=_C4020( C2024 C4020 ) C2026_=_C2027( C2026 C2027 ) C2026_=_C2029( C2026 C2029 ) \nC2026_=_C2030( C2026 C2030 ) C2026_=_C2031( C2026 C2031 ) C2026_=_C2034( C2026 C2034 ) C2026_=_C2035( C2026 C2035 ) C2026_=_C2036( C2026 C2036 ) C2026_=_C2037( C2026 C2037 ) \nC2026_=_C2041( C2026 C2041 ) C2026_=_C2043( C2026 C2043 ) C2026_=_C2046( C2026 C2046 ) C2026_=_C2047( C2026 C2047 ) C2026_=_C2048( C2026 C2048 ) C2026_=_C2049( C2026 C2049 ) \nC2026_=_C2108( C2026 C2108 ) C2026_=_C2109( C2026 C2109 ) C2026_=_C2111( C2026 C2111 ) C2026_=_C2112( C2026 C2112 ) C2026_=_C2113( C2026 C2113 ) C2026_=_C2114( C2026 C2114 ) \nC2026_=_C2115( C2026 C2115 ) C2026_=_C2116( C2026 C2116 ) C2026_=_C2118( C2026 C2118 ) C2026_=_C2122( C2026 C2122 ) C2026_=_C2123( C2026 C2123 ) C2026_=_C2124( C2026 C2124 ) \nC2026_=_C2125( C2026 C2125 ) C2026_=_C2127( C2026 C2127 ) C2027_=_C2029( C2027 C2029 ) C2027_=_C2030( C2027 C2030 ) C2027_=_C2031( C2027 C2031 ) C2027_=_C2034( C2027 C2034 ) \nC2027_=_C2035( C2027 C2035 ) C2027_=_C2036( C2027 C2036 ) C2027_=_C2037( C2027 C2037 ) C2027_=_C2041( C2027 C2041 ) C2027_=_C2043( C2027 C2043 ) C2027_=_C2046( C2027 C2046 ) \nC2027_=_C2047( C2027 C2047 ) C2027_=_C2048( C2027 C2048 ) C2027_=_C2173( C2027 C2173 ) C2027_=_C2300( C2027 C2300 ) C2027_=_C2302( C2027 C2302 ) C2027_=_C2303( C2027 C2303 ) \nC2027_=_C2304( C2027 C2304 ) C2027_=_C2305( C2027 C2305 ) C2027_=_C2306( C2027 C2306 ) C2027_=_C2307( C2027 C2307 ) C2027_=_C2308( C2027 C2308 ) C2027_=_C2309( C2027 C2309 ) \nC2027_=_C2311( C2027 C2311 ) C2027_=_C2312( C2027 C2312 ) C2027_=_C2313( C2027 C2313 ) C2027_=_C2314( C2027 C2314 ) C2027_=_C2315( C2027 C2315 ) C2027_=_C2316( C2027 C2316 ) \nC2027_=_C2317( C2027 C2317 ) C2027_=_C2318( C2027 C2318 ) C2027_=_C2319( C2027 C2319 ) C2029_=_C2030( C2029 C2030 ) C2029_=_C2031( C2029 C2031 ) C2029_=_C2034( C2029 C2034 ) \nC2029_=_C2035( C2029 C2035 ) C2029_=_C2036( C2029 C2036 ) C2029_=_C2037( C2029 C2037 ) C2029_=_C2041( C2029 C2041 ) C2029_=_C2043( C2029 C2043 ) C2029_=_C2046( C2029 C2046 ) \nC2029_=_C2047( C2029 C2047 ) C2029_=_C2048( C2029 C2048 ) C2029_=_C2344( C2029 C2344 ) C2029_=_C2513( C2029 C2513 ) C2029_=_C2570( C2029 C2570 ) C2029_=_C2577( C2029 C2577 ) \nC2029_=_C2578( C2029 C2578 ) C2029_=_C2581( C2029 C2581 ) C2029_=_C2584( C2029 C2584 ) C2030_=_C2031( C2030 C2031 ) C2030_=_C2034( C2030 C2034 ) C2030_=_C2035( C2030 C2035 ) \nC2030_=_C2036( C2030 C2036 ) C2030_=_C2037( C2030 C2037 ) C2030_=_C2041( C2030 C2041 ) C2030_=_C2043( C2030 C2043 ) C2030_=_C2046( C2030 C2046 ) C2030_=_C2047( C2030 C2047 ) \nC2030_=_C2048( C2030 C2048 ) C2030_=_C2610( C2030 C2610 ) C2030_=_C2611( C2030 C2611 ) C2030_=_C2612( C2030 C2612 ) C2030_=_C2616(</w:t>
      </w:r>
    </w:p>
    <w:p>
      <w:pPr>
        <w:pStyle w:val="PreformattedText"/>
        <w:bidi w:val="0"/>
        <w:spacing w:before="0" w:after="0"/>
        <w:jc w:val="left"/>
        <w:rPr/>
      </w:pPr>
      <w:r>
        <w:rPr/>
        <w:t xml:space="preserve"> </w:t>
      </w:r>
      <w:r>
        <w:rPr/>
        <w:t>C2030 C2616 ) C2030_=_C2617( C2030 C2617 ) \nC2030_=_C2618( C2030 C2618 ) C2030_=_C2619( C2030 C2619 ) C2030_=_C2620( C2030 C2620 ) C2030_=_C2621( C2030 C2621 ) C2030_=_C2623( C2030 C2623 ) C2031_=_C2034( C2031 C2034 ) \nC2031_=_C2035( C2031 C2035 ) C2031_=_C2036( C2031 C2036 ) C2031_=_C2037( C2031 C2037 ) C2031_=_C2041( C2031 C2041 ) C2031_=_C2043( C2031 C2043 ) C2031_=_C2046( C2031 C2046 ) \nC2031_=_C2047( C2031 C2047 ) C2031_=_C2048( C2031 C2048 ) C2031_=_C2302( C2031 C2302 ) C2031_=_C2451( C2031 C2451 ) C2031_=_C2514( C2031 C2514 ) C2031_=_C2754( C2031 C2754 ) \nC2031_=_C2759( C2031 C2759 ) C2031_=_C2760( C2031 C2760 ) C2031_=_C2767( C2031 C2767 ) C2031_=_C2771( C2031 C2771 ) C2034_=_C2035( C2034 C2035 ) C2034_=_C2036( C2034 C2036 ) \nC2034_=_C2037( C2034 C2037 ) C2034_=_C2041( C2034 C2041 ) C2034_=_C2043( C2034 C2043 ) C2034_=_C2046( C2034 C2046 ) C2034_=_C2047( C2034 C2047 ) C2034_=_C2048( C2034 C2048 ) \nC2034_=_C2715( C2034 C2715 ) C2034_=_C2814( C2034 C2814 ) C2034_=_C2860( C2034 C2860 ) C2034_=_C2905( C2034 C2905 ) C2034_=_C3353( C2034 C3353 ) C2034_=_C3355( C2034 C3355 ) \nC2034_=_C3357( C2034 C3357 ) C2034_=_C3359( C2034 C3359 ) C2035_=_C2036( C2035 C2036 ) C2035_=_C2037( C2035 C2037 ) C2035_=_C2041( C2035 C2041 ) C2035_=_C2043( C2035 C2043 ) \nC2035_=_C2046( C2035 C2046 ) C2035_=_C2047( C2035 C2047 ) C2035_=_C2048( C2035 C2048 ) C2035_=_C2519( C2035 C2519 ) C2035_=_C2845( C2035 C2845 ) C2035_=_C3428( C2035 C3428 ) \nC2035_=_C3429( C2035 C3429 ) C2036_=_C2037( C2036 C2037 ) C2036_=_C2041( C2036 C2041 ) C2036_=_C2043( C2036 C2043 ) C2036_=_C2046( C2036 C2046 ) C2036_=_C2047( C2036 C2047 ) \nC2036_=_C2048( C2036 C2048 ) C2036_=_C2938( C2036 C2938 ) C2036_=_C3405( C2036 C3405 ) C2036_=_C3564( C2036 C3564 ) C2036_=_C3565( C2036 C3565 ) C2036_=_C3566( C2036 C3566 ) \nC2036_=_C3567( C2036 C3567 ) C2037_=_C2041( C2037 C2041 ) C2037_=_C2043( C2037 C2043 ) C2037_=_C2046( C2037 C2046 ) C2037_=_C2047( C2037 C2047 ) C2037_=_C2048( C2037 C2048 ) \nC2037_=_C2158( C2037 C2158 ) C2037_=_C2718( C2037 C2718 ) C2037_=_C3256( C2037 C3256 ) C2037_=_C3584( C2037 C3584 ) C2037_=_C3585( C2037 C3585 ) C2037_=_C3588( C2037 C3588 ) \nC2041_=_C2043( C2041 C2043 ) C2041_=_C2046( C2041 C2046 ) C2041_=_C2047( C2041 C2047 ) C2041_=_C2048( C2041 C2048 ) C2041_=_C2523( C2041 C2523 ) C2041_=_C2852( C2041 C2852 ) \nC2041_=_C2923( C2041 C2923 ) C2041_=_C3234( C2041 C3234 ) C2041_=_C3635( C2041 C3635 ) C2041_=_C3661( C2041 C3661 ) C2041_=_C3688( C2041 C3688 ) C2041_=_C3883( C2041 C3883 ) \nC2041_=_C3884( C2041 C3884 ) C2043_=_C2046( C2043 C2046 ) C2043_=_C2047( C2043 C2047 ) C2043_=_C2048( C2043 C2048 ) C2043_=_C2524( C2043 C2524 ) C2043_=_C2854( C2043 C2854 ) \nC2043_=_C3126( C2043 C3126 ) C2043_=_C3316( C2043 C3316 ) C2043_=_C3420( C2043 C3420 ) C2043_=_C3636( C2043 C3636 ) C2043_=_C3663( C2043 C3663 ) C2043_=_C3983( C2043 C3983 ) \nC2046_=_C2047( C2046 C2047 ) C2046_=_C2048( C2046 C2048 ) C2046_=_C2363( C2046 C2363 ) C2046_=_C2675( C2046 C2675 ) C2046_=_C2991( C2046 C2991 ) C2046_=_C3239( C2046 C3239 ) \nC2046_=_C3394( C2046 C3394 ) C2046_=_C3674( C2046 C3674 ) C2046_=_C3723( C2046 C3723 ) C2046_=_C4093( C2046 C4093 ) C2047_=_C2048( C2047 C2048 ) C2047_=_C2194( C2047 C2194 ) \nC2047_=_C2450( C2047 C2450 ) C2047_=_C3052( C2047 C3052 ) C2047_=_C3163( C2047 C3163 ) C2047_=_C3298( C2047 C3298 ) C2047_=_C3404( C2047 C3404 ) C2047_=_C3744( C2047 C3744 ) \nC2047_=_C3874( C2047 C3874 ) C2047_=_C3904( C2047 C3904 ) C2047_=_C3913( C2047 C3913 ) C2047_=_C4079( C2047 C4079 ) C2048_=_C2195( C2048 C2195 ) C2048_=_C2216( C2048 C2216 ) \nC2048_=_C2277( C2048 C2277 ) C2048_=_C2568( C2048 C2568 ) C2048_=_C2662( C2048 C2662 ) C2048_=_C2791( C2048 C2791 ) C2048_=_C3683( C2048 C3683 ) C2048_=_C3819( C2048 C3819 ) \nC2048_=_C3966( C2048 C3966 ) C2048_=_C4099( C2048 C4099 ) C2049_=_C2052( C2049 C2052 ) C2049_=_C2053( C2049 C2053 ) C2049_=_C2055( C2049 C2055 ) C2049_=_C2057( C2049 C2057 ) \nC2049_=_C2059( C2049 C2059 ) C2049_=_C2060( C2049 C2060 ) C2049_=_C2061( C2049 C2061 ) C2049_=_C2065( C2049 C2065 ) C2049_=_C2108( C2049 C2108 ) C2049_=_C2109( C2049 C2109 ) \nC2049_=_C2111( C2049 C2111 ) C2049_=_C2112( C2049 C2112 ) C2049_=_C2113( C2049 C2113 ) C2049_=_C2114( C2049 C2114 ) C2049_=_C2115( C2049 C2115 ) C2049_=_C2116( C2049 C2116 ) \nC2049_=_C2118( C2049 C2118 ) C2049_=_C2122( C2049 C2122 ) C2049_=_C2123( C2049 C2123 ) C2049_=_C2124( C2049 C2124 ) C2049_=_C2125( C2049 C2125 ) C2049_=_C2127( C2049 C2127 ) \nC2052_=_C2053( C2052 C2053 ) C2052_=_C2055( C2052 C2055 ) C2052_=_C2057( C2052 C2057 ) C2052_=_C2059( C2052 C2059 ) C2052_=_C2060( C2052 C2060 ) C2052_=_C2061( C2052 C2061 ) \nC2052_=_C2065( C2052 C2065 ) C2052_=_C2345( C2052 C2345 ) C2052_=_C2474( C2052 C2474 ) C2052_=_C2663( C2052 C2663 ) C2052_=_C2664( C2052 C2664 ) C2052_=_C2665( C2052 C2665 ) \nC2052_=_C2666( C2052 C2666 ) C2052_=_C2669( C2052 C2669 ) C2052_=_C2672( C2052 C2672 ) C2052_=_C2675( C2052 C2675 ) C2052_=_C2676( C2052 C2676 ) C2053_=_C2055( C2053 C2055 ) \nC2053_=_C2057( C2053 C2057 ) C2053_=_C2059( C2053 C2059 ) C2053_=_C2060( C2053 C2060 ) C2053_=_C2061( C2053 C2061 ) C2053_=_C2065( C2053 C2065 ) C2053_=_C2112( C2053 C2112 ) \nC2053_=_C2648( C2053 C2648 ) C2053_=_C3053( C2053 C3053 ) C2053_=_C3081( C2053 C3081 ) C2053_=_C3085( C2053 C3085 ) C2053_=_C3086( C2053 C3086 ) C2053_=_C3088( C2053 C3088 ) \nC2053_=_C3089( C2053 C3089 ) C2055_=_C2057( C2055 C2057 ) C2055_=_C2059( C2055 C2059 ) C2055_=_C2060( C2055 C2060 ) C2055_=_C2061( C2055 C2061 ) C2055_=_C2065( C2055 C2065 ) \nC2055_=_C2155( C2055 C2155 ) C2055_=_C2664( C2055 C2664 ) C2055_=_C3140( C2055 C3140 ) C2055_=_C3141( C2055 C3141 ) C2055_=_C3144( C2055 C3144 ) C2055_=_C3145( C2055 C3145 ) \nC2055_=_C3147( C2055 C3147 ) C2057_=_C2059( C2057 C2059 ) C2057_=_C2060( C2057 C2060 ) C2057_=_C2061( C2057 C2061 ) C2057_=_C2065( C2057 C2065 ) C2057_=_C2115( C2057 C2115 ) \nC2057_=_C2651( C2057 C2651 ) C2057_=_C3324( C2057 C3324 ) C2057_=_C3328( C2057 C3328 ) C2057_=_C3329( C2057 C3329 ) C2059_=_C2060( C2059 C2060 ) C2059_=_C2061( C2059 C2061 ) \nC2059_=_C2065( C2059 C2065 ) C2059_=_C3141( C2059 C3141 ) C2059_=_C3546( C2059 C3546 ) C2060_=_C2061( C2060 C2061 ) C2060_=_C2065( C2060 C2065 ) C2060_=_C2356( C2060 C2356 ) \nC2060_=_C2849( C2060 C2849 ) C2060_=_C3145( C2060 C3145 ) C2060_=_C3385( C2060 C3385 ) C2060_=_C3632( C2060 C3632 ) C2060_=_C3658( C2060 C3658 ) C2060_=_C3687( C2060 C3687 ) \nC2060_=_C3832( C2060 C3832 ) C2060_=_C3833( C2060 C3833 ) C2060_=_C3835( C2060 C3835 ) C2060_=_C3836( C2060 C3836 ) C2060_=_C3837( C2060 C3837 ) C2061_=_C2065( C2061 C2065 ) \nC2061_=_C2525( C2061 C2525 ) C2061_=_C3127( C2061 C3127 ) C2061_=_C3294( C2061 C3294 ) C2061_=_C3772( C2061 C3772 ) C2061_=_C4022( C2061 C4022 ) C2065_=_C3107( C2065 C3107 ) \nC2065_=_C3147( C2065 C3147 ) C2065_=_C3846( C2065 C3846 ) C2065_=_C4001( C2065 C4001 ) C2065_=_C4059( C2065 C4059 ) C2066_=_C2067( C2066 C2067 ) C2066_=_C2073( C2066 C2073 ) \nC2066_=_C2076( C2066 C2076 ) C2066_=_C2077( C2066 C2077 ) C2066_=_C2079( C2066 C2079 ) C2066_=_C2080( C2066 C2080 ) C2066_=_C2084( C2066 C2084 ) C2066_=_C2342( C2066 C2342 ) \nC2066_=_C2343( C2066 C2343 ) C2066_=_C2344( C2066 C2344 ) C2066_=_C2345( C2066 C2345 ) C2066_=_C2347( C2066 C2347 ) C2066_=_C2348( C2066 C2348 ) C2066_=_C2350( C2066 C2350 ) \nC2066_=_C2351( C2066 C2351 ) C2066_=_C2354( C2066 C2354 ) C2066_=_C2355( C2066 C2355 ) C2066_=_C2356( C2066 C2356 ) C2066_=_C2359( C2066 C2359 ) C2066_=_C2361( C2066 C2361 ) \nC2066_=_C2363( C2066 C2363 ) C2066_=_C2364( C2066 C2364 ) C2066_=_C2365( C2066 C2365 ) C2067_=_C2073( C2067 C2073 ) C2067_=_C2076( C2067 C2076 ) C2067_=_C2077( C2067 C2077 ) \nC2067_=_C2079( C2067 C2079 ) C2067_=_C2080( C2067 C2080 ) C2067_=_C2084( C2067 C2084 ) C2067_=_C2368( C2067 C2368 ) C2067_=_C2570( C2067 C2570 ) C2067_=_C2754( C2067 C2754 ) \nC2067_=_C2842( C2067 C2842 ) C2067_=_C2843( C2067 C2843 ) C2067_=_C2845( C2067 C2845 ) C2067_=_C2849( C2067 C2849 ) C2067_=_C2852( C2067 C2852 ) C2067_=_C2853( C2067 C2853 ) \nC2067_=_C2854( C2067 C2854 ) C2067_=_C2855( C2067 C2855 ) C2067_=_C2856( C2067 C2856 ) C2073_=_C2076( C2073 C2076 ) C2073_=_C2077( C2073 C2077 ) C2073_=_C2079( C2073 C2079 ) \nC2073_=_C2080( C2073 C2080 ) C2073_=_C2084( C2073 C2084 ) C2073_=_C2138( C2073 C2138 ) C2073_=_C2481( C2073 C2481 ) C2073_=_C2665( C2073 C2665 ) C2073_=_C3058( C2073 C3058 ) \nC2073_=_C3362( C2073 C3362 ) C2073_=_C3380( C2073 C3380 ) C2073_=_C3381( C2073 C3381 ) C2073_=_C3384( C2073 C3384 ) C2073_=_C3385( C2073 C3385 ) C2073_=_C3388( C2073 C3388 ) \nC2073_=_C3389( C2073 C3389 ) C2073_=_C3390( C2073 C3390 ) C2073_=_C3391( C2073 C3391 ) C2073_=_C3393( C2073 C3393 ) C2073_=_C3394( C2073 C3394 ) C2073_=_C3395( C2073 C3395 ) \nC2073_=_C3396( C2073 C3396 ) C2076_=_C2077( C2076 C2077 ) C2076_=_C2079( C2076 C2079 ) C2076_=_C2080( C2076 C2080 ) C2076_=_C2084( C2076 C2084 ) C2076_=_C2577( C2076 C2577 ) \nC2076_=_C2599( C2076 C2599 ) C2076_=_C2759( C2076 C2759 ) C2076_=_C2877( C2076 C2877 ) C2076_=_C2956( C2076 C2956 ) C2076_=_C3428( C2076 C3428 ) C2076_=_C3632( C2076 C3632 ) \nC2076_=_C3635( C2076 C3635 ) C2076_=_C3636( C2076 C3636 ) C2077_=_C2079( C2077 C2079 ) C2077_=_C2080( C2077 C2080 ) C2077_=_C2084( C2077 C2084 ) C2077_=_C2376( C2077 C2376 ) \nC2077_=_C2578( C2077 C2578 ) C2077_=_C2600( C2077 C2600 ) C2077_=_C2760( C2077 C2760 ) C2077_=_C2939( C2077 C2939 ) C2077_=_C3429( C2077 C3429 ) C2077_=_C3657( C2077 C3657 ) \nC2077_=_C3658( C2077 C3658 ) C2077_=_C3661( C2077 C3661 ) C2077_=_C3662( C2077 C3662 ) C2077_=_C3663( C2077 C3663 ) C2079_=_C2080( C2079 C2080 ) C2079_=_C2084( C2079 C2084 ) \nC2079_=_C2547( C2079 C2547 ) C2079_=_C3029( C2079 C3029 ) C2079_=_C3097( C2079 C3097 ) C2079_=_C3651( C2079 C3651 ) C2079_=_C3698( C2079 C3698 ) C2079_=_C3832( C2079 C3832 ) \nC2079_=_C3841( C2079 C3841 ) C2079_=_C3842( C2079 C3842 ) C2079_=_C3843( C2079 C3843 ) C2079_=_C3846( C2079 C3846 ) C2079_=_C3847( C2079 C3847 ) C2080_=_C2084( C2080 C2084 ) \nC2080_=_C2380(</w:t>
      </w:r>
    </w:p>
    <w:p>
      <w:pPr>
        <w:pStyle w:val="PreformattedText"/>
        <w:bidi w:val="0"/>
        <w:spacing w:before="0" w:after="0"/>
        <w:jc w:val="left"/>
        <w:rPr/>
      </w:pPr>
      <w:r>
        <w:rPr/>
        <w:t xml:space="preserve"> </w:t>
      </w:r>
      <w:r>
        <w:rPr/>
        <w:t>C2080 C2380 ) C2080_=_C2422( C2080 C2422 ) C2080_=_C2604( C2080 C2604 ) C2080_=_C2638( C2080 C2638 ) C2080_=_C2922( C2080 C2922 ) C2080_=_C2997( C2080 C2997 ) \nC2080_=_C3225( C2080 C3225 ) C2080_=_C3448( C2080 C3448 ) C2080_=_C3758( C2080 C3758 ) C2080_=_C3833( C2080 C3833 ) C2080_=_C3849( C2080 C3849 ) C2080_=_C3850( C2080 C3850 ) \nC2080_=_C3851( C2080 C3851 ) C2080_=_C3852( C2080 C3852 ) C2084_=_C2836( C2084 C2836 ) C2084_=_C3374( C2084 C3374 ) C2084_=_C3619( C2084 C3619 ) C2084_=_C3835( C2084 C3835 ) \nC2084_=_C3889( C2084 C3889 ) C2084_=_C4019( C2084 C4019 ) C2084_=_C4033( C2084 C4033 ) C2092_=_C2096( C2092 C2096 ) C2092_=_C2102( C2092 C2102 ) C2092_=_C2106( C2092 C2106 ) \nC2092_=_C2390( C2092 C2390 ) C2092_=_C2494( C2092 C2494 ) C2092_=_C3092( C2092 C3092 ) C2092_=_C3093( C2092 C3093 ) C2092_=_C3095( C2092 C3095 ) C2092_=_C3096( C2092 C3096 ) \nC2092_=_C3097( C2092 C3097 ) C2092_=_C3098( C2092 C3098 ) C2092_=_C3099( C2092 C3099 ) C2092_=_C3101( C2092 C3101 ) C2092_=_C3102( C2092 C3102 ) C2092_=_C3105( C2092 C3105 ) \nC2092_=_C3106( C2092 C3106 ) C2092_=_C3107( C2092 C3107 ) C2096_=_C2102( C2096 C2102 ) C2096_=_C2106( C2096 C2106 ) C2096_=_C2227( C2096 C2227 ) C2096_=_C2953( C2096 C2953 ) \nC2096_=_C2980( C2096 C2980 ) C2096_=_C3149( C2096 C3149 ) C2096_=_C3169( C2096 C3169 ) C2096_=_C3222( C2096 C3222 ) C2096_=_C3279( C2096 C3279 ) C2096_=_C3494( C2096 C3494 ) \nC2096_=_C3507( C2096 C3507 ) C2096_=_C3511( C2096 C3511 ) C2096_=_C3513( C2096 C3513 ) C2096_=_C3514( C2096 C3514 ) C2096_=_C3516( C2096 C3516 ) C2102_=_C2106( C2102 C2106 ) \nC2102_=_C2233( C2102 C2233 ) C2102_=_C2620( C2102 C2620 ) C2102_=_C2958( C2102 C2958 ) C2102_=_C2986( C2102 C2986 ) C2102_=_C3078( C2102 C3078 ) C2102_=_C3175( C2102 C3175 ) \nC2102_=_C3229( C2102 C3229 ) C2102_=_C3513( C2102 C3513 ) C2102_=_C3595( C2102 C3595 ) C2102_=_C3615( C2102 C3615 ) C2102_=_C3814( C2102 C3814 ) C2102_=_C3976( C2102 C3976 ) \nC2102_=_C3977( C2102 C3977 ) C2102_=_C3980( C2102 C3980 ) C2106_=_C2234( C2106 C2234 ) C2106_=_C2819( C2106 C2819 ) C2106_=_C2866( C2106 C2866 ) C2106_=_C2909( C2106 C2909 ) \nC2106_=_C2961( C2106 C2961 ) C2106_=_C2988( C2106 C2988 ) C2106_=_C3161( C2106 C3161 ) C2106_=_C3178( C2106 C3178 ) C2106_=_C3230( C2106 C3230 ) C2106_=_C3618( C2106 C3618 ) \nC2106_=_C3893( C2106 C3893 ) C2106_=_C3977( C2106 C3977 ) C2106_=_C4042( C2106 C4042 ) C2108_=_C2109( C2108 C2109 ) C2108_=_C2111( C2108 C2111 ) C2108_=_C2112( C2108 C2112 ) \nC2108_=_C2113( C2108 C2113 ) C2108_=_C2114( C2108 C2114 ) C2108_=_C2115( C2108 C2115 ) C2108_=_C2116( C2108 C2116 ) C2108_=_C2118( C2108 C2118 ) C2108_=_C2122( C2108 C2122 ) \nC2108_=_C2123( C2108 C2123 ) C2108_=_C2124( C2108 C2124 ) C2108_=_C2125( C2108 C2125 ) C2108_=_C2127( C2108 C2127 ) C2108_=_C2390( C2108 C2390 ) C2108_=_C2397( C2108 C2397 ) \nC2108_=_C2398( C2108 C2398 ) C2109_=_C2111( C2109 C2111 ) C2109_=_C2112( C2109 C2112 ) C2109_=_C2113( C2109 C2113 ) C2109_=_C2114( C2109 C2114 ) C2109_=_C2115( C2109 C2115 ) \nC2109_=_C2116( C2109 C2116 ) C2109_=_C2118( C2109 C2118 ) C2109_=_C2122( C2109 C2122 ) C2109_=_C2123( C2109 C2123 ) C2109_=_C2124( C2109 C2124 ) C2109_=_C2125( C2109 C2125 ) \nC2109_=_C2127( C2109 C2127 ) C2109_=_C2417( C2109 C2417 ) C2109_=_C2419( C2109 C2419 ) C2109_=_C2421( C2109 C2421 ) C2109_=_C2422( C2109 C2422 ) C2109_=_C2425( C2109 C2425 ) \nC2111_=_C2112( C2111 C2112 ) C2111_=_C2113( C2111 C2113 ) C2111_=_C2114( C2111 C2114 ) C2111_=_C2115( C2111 C2115 ) C2111_=_C2116( C2111 C2116 ) C2111_=_C2118( C2111 C2118 ) \nC2111_=_C2122( C2111 C2122 ) C2111_=_C2123( C2111 C2123 ) C2111_=_C2124( C2111 C2124 ) C2111_=_C2125( C2111 C2125 ) C2111_=_C2127( C2111 C2127 ) C2111_=_C2132( C2111 C2132 ) \nC2111_=_C2175( C2111 C2175 ) C2111_=_C2217( C2111 C2217 ) C2111_=_C2646( C2111 C2646 ) C2111_=_C2647( C2111 C2647 ) C2111_=_C2648( C2111 C2648 ) C2111_=_C2650( C2111 C2650 ) \nC2111_=_C2651( C2111 C2651 ) C2111_=_C2653( C2111 C2653 ) C2111_=_C2654( C2111 C2654 ) C2111_=_C2656( C2111 C2656 ) C2111_=_C2658( C2111 C2658 ) C2111_=_C2660( C2111 C2660 ) \nC2111_=_C2661( C2111 C2661 ) C2111_=_C2662( C2111 C2662 ) C2112_=_C2113( C2112 C2113 ) C2112_=_C2114( C2112 C2114 ) C2112_=_C2115( C2112 C2115 ) C2112_=_C2116( C2112 C2116 ) \nC2112_=_C2118( C2112 C2118 ) C2112_=_C2122( C2112 C2122 ) C2112_=_C2123( C2112 C2123 ) C2112_=_C2124( C2112 C2124 ) C2112_=_C2125( C2112 C2125 ) C2112_=_C2127( C2112 C2127 ) \nC2112_=_C2648( C2112 C2648 ) C2112_=_C3053( C2112 C3053 ) C2112_=_C3081( C2112 C3081 ) C2112_=_C3085( C2112 C3085 ) C2112_=_C3086( C2112 C3086 ) C2112_=_C3088( C2112 C3088 ) \nC2112_=_C3089( C2112 C3089 ) C2113_=_C2114( C2113 C2114 ) C2113_=_C2115( C2113 C2115 ) C2113_=_C2116( C2113 C2116 ) C2113_=_C2118( C2113 C2118 ) C2113_=_C2122( C2113 C2122 ) \nC2113_=_C2123( C2113 C2123 ) C2113_=_C2124( C2113 C2124 ) C2113_=_C2125( C2113 C2125 ) C2113_=_C2127( C2113 C2127 ) C2113_=_C3245( C2113 C3245 ) C2113_=_C3246( C2113 C3246 ) \nC2114_=_C2115( C2114 C2115 ) C2114_=_C2116( C2114 C2116 ) C2114_=_C2118( C2114 C2118 ) C2114_=_C2122( C2114 C2122 ) C2114_=_C2123( C2114 C2123 ) C2114_=_C2124( C2114 C2124 ) \nC2114_=_C2125( C2114 C2125 ) C2114_=_C2127( C2114 C2127 ) C2114_=_C2285( C2114 C2285 ) C2114_=_C3140( C2114 C3140 ) C2114_=_C3256( C2114 C3256 ) C2114_=_C3257( C2114 C3257 ) \nC2114_=_C3259( C2114 C3259 ) C2114_=_C3261( C2114 C3261 ) C2114_=_C3262( C2114 C3262 ) C2114_=_C3264( C2114 C3264 ) C2115_=_C2116( C2115 C2116 ) C2115_=_C2118( C2115 C2118 ) \nC2115_=_C2122( C2115 C2122 ) C2115_=_C2123( C2115 C2123 ) C2115_=_C2124( C2115 C2124 ) C2115_=_C2125( C2115 C2125 ) C2115_=_C2127( C2115 C2127 ) C2115_=_C2651( C2115 C2651 ) \nC2115_=_C3324( C2115 C3324 ) C2115_=_C3328( C2115 C3328 ) C2115_=_C3329( C2115 C3329 ) C2116_=_C2118( C2116 C2118 ) C2116_=_C2122( C2116 C2122 ) C2116_=_C2123( C2116 C2123 ) \nC2116_=_C2124( C2116 C2124 ) C2116_=_C2125( C2116 C2125 ) C2116_=_C2127( C2116 C2127 ) C2116_=_C2287( C2116 C2287 ) C2116_=_C2518( C2116 C2518 ) C2116_=_C3057( C2116 C3057 ) \nC2116_=_C3093( C2116 C3093 ) C2116_=_C3342( C2116 C3342 ) C2116_=_C3343( C2116 C3343 ) C2116_=_C3345( C2116 C3345 ) C2116_=_C3348( C2116 C3348 ) C2116_=_C3349( C2116 C3349 ) \nC2118_=_C2122( C2118 C2122 ) C2118_=_C2123( C2118 C2123 ) C2118_=_C2124( C2118 C2124 ) C2118_=_C2125( C2118 C2125 ) C2118_=_C2127( C2118 C2127 ) C2118_=_C2438( C2118 C2438 ) \nC2118_=_C2597( C2118 C2597 ) C2118_=_C2874( C2118 C2874 ) C2118_=_C2952( C2118 C2952 ) C2118_=_C3085( C2118 C3085 ) C2118_=_C3324( C2118 C3324 ) C2118_=_C3418( C2118 C3418 ) \nC2118_=_C3420( C2118 C3420 ) C2118_=_C3423( C2118 C3423 ) C2118_=_C3425( C2118 C3425 ) C2118_=_C3426( C2118 C3426 ) C2122_=_C2123( C2122 C2123 ) C2122_=_C2124( C2122 C2124 ) \nC2122_=_C2125( C2122 C2125 ) C2122_=_C2127( C2122 C2127 ) C2122_=_C2311( C2122 C2311 ) C2122_=_C2398( C2122 C2398 ) C2122_=_C2421( C2122 C2421 ) C2122_=_C3246( C2122 C3246 ) \nC2122_=_C3262( C2122 C3262 ) C2122_=_C3272( C2122 C3272 ) C2122_=_C3345( C2122 C3345 ) C2122_=_C3613( C2122 C3613 ) C2122_=_C3794( C2122 C3794 ) C2122_=_C3826( C2122 C3826 ) \nC2122_=_C3828( C2122 C3828 ) C2122_=_C3831( C2122 C3831 ) C2123_=_C2124( C2123 C2124 ) C2123_=_C2125( C2123 C2125 ) C2123_=_C2127( C2123 C2127 ) C2123_=_C2312( C2123 C2312 ) \nC2123_=_C3795( C2123 C3795 ) C2123_=_C3826( C2123 C3826 ) C2123_=_C3904( C2123 C3904 ) C2124_=_C2125( C2124 C2125 ) C2124_=_C2127( C2124 C2127 ) C2124_=_C2253( C2124 C2253 ) \nC2124_=_C2704( C2124 C2704 ) C2124_=_C2802( C2124 C2802 ) C2124_=_C3035( C2124 C3035 ) C2124_=_C3088( C2124 C3088 ) C2124_=_C3113( C2124 C3113 ) C2124_=_C3328( C2124 C3328 ) \nC2124_=_C3536( C2124 C3536 ) C2124_=_C3559( C2124 C3559 ) C2124_=_C3626( C2124 C3626 ) C2124_=_C3859( C2124 C3859 ) C2124_=_C3941( C2124 C3941 ) C2124_=_C4028( C2124 C4028 ) \nC2124_=_C4030( C2124 C4030 ) C2124_=_C4031( C2124 C4031 ) C2125_=_C2127( C2125 C2127 ) C2125_=_C2552( C2125 C2552 ) C2125_=_C3089( C2125 C3089 ) C2125_=_C3329( C2125 C3329 ) \nC2125_=_C3490( C2125 C3490 ) C2125_=_C3608( C2125 C3608 ) C2125_=_C3630( C2125 C3630 ) C2125_=_C3865( C2125 C3865 ) C2125_=_C4034( C2125 C4034 ) C2127_=_C2822( C2127 C2822 ) \nC2127_=_C2869( C2127 C2869 ) C2127_=_C3359( C2127 C3359 ) C2127_=_C3796( C2127 C3796 ) C2127_=_C3831( C2127 C3831 ) C2127_=_C3894( C2127 C3894 ) C2127_=_C4042( C2127 C4042 ) \nC2132_=_C2133( C2132 C2133 ) C2132_=_C2135( C2132 C2135 ) C2132_=_C2138( C2132 C2138 ) C2132_=_C2140( C2132 C2140 ) C2132_=_C2141( C2132 C2141 ) C2132_=_C2142( C2132 C2142 ) \nC2132_=_C2144( C2132 C2144 ) C2132_=_C2148( C2132 C2148 ) C2132_=_C2151( C2132 C2151 ) C2132_=_C2175( C2132 C2175 ) C2132_=_C2217( C2132 C2217 ) C2132_=_C2646( C2132 C2646 ) \nC2132_=_C2647( C2132 C2647 ) C2132_=_C2648( C2132 C2648 ) C2132_=_C2650( C2132 C2650 ) C2132_=_C2651( C2132 C2651 ) C2132_=_C2653( C2132 C2653 ) C2132_=_C2654( C2132 C2654 ) \nC2132_=_C2656( C2132 C2656 ) C2132_=_C2658( C2132 C2658 ) C2132_=_C2660( C2132 C2660 ) C2132_=_C2661( C2132 C2661 ) C2132_=_C2662( C2132 C2662 ) C2133_=_C2135( C2133 C2135 ) \nC2133_=_C2138( C2133 C2138 ) C2133_=_C2140( C2133 C2140 ) C2133_=_C2141( C2133 C2141 ) C2133_=_C2142( C2133 C2142 ) C2133_=_C2144( C2133 C2144 ) C2133_=_C2148( C2133 C2148 ) \nC2133_=_C2151( C2133 C2151 ) C2133_=_C2220( C2133 C2220 ) C2133_=_C2348( C2133 C2348 ) C2133_=_C2647( C2133 C2647 ) C2133_=_C2663( C2133 C2663 ) C2133_=_C3053( C2133 C3053 ) \nC2133_=_C3055( C2133 C3055 ) C2133_=_C3056( C2133 C3056 ) C2133_=_C3057( C2133 C3057 ) C2133_=_C3058( C2133 C3058 ) C2133_=_C3061( C2133 C3061 ) C2133_=_C3062( C2133 C3062 ) \nC2133_=_C3067( C2133 C3067 ) C2135_=_C2138( C2135 C2138 ) C2135_=_C2140( C2135 C2140 ) C2135_=_C2141( C2135 C2141 ) C2135_=_C2142( C2135 C2142 ) C2135_=_C2144( C2135 C2144 ) \nC2135_=_C2148( C2135 C2148 ) C2135_=_C2151( C2135 C2151 ) C2135_=_C2222( C2135 C2222 ) C2135_=_C2374( C2135 C2374 ) C2135_=_C2595( C2135 C2595 ) C2135_=_C2932( C2135 C2932 ) \nC2135_=_C3055( C2135 C3055 ) C2135_=_C3081( C2135 C3081 ) C2135_=_C3130(</w:t>
      </w:r>
    </w:p>
    <w:p>
      <w:pPr>
        <w:pStyle w:val="PreformattedText"/>
        <w:bidi w:val="0"/>
        <w:spacing w:before="0" w:after="0"/>
        <w:jc w:val="left"/>
        <w:rPr/>
      </w:pPr>
      <w:r>
        <w:rPr/>
        <w:t xml:space="preserve"> </w:t>
      </w:r>
      <w:r>
        <w:rPr/>
        <w:t>C2135 C3130 ) C2135_=_C3135( C2135 C3135 ) C2135_=_C3137( C2135 C3137 ) C2135_=_C3138( C2135 C3138 ) \nC2138_=_C2140( C2138 C2140 ) C2138_=_C2141( C2138 C2141 ) C2138_=_C2142( C2138 C2142 ) C2138_=_C2144( C2138 C2144 ) C2138_=_C2148( C2138 C2148 ) C2138_=_C2151( C2138 C2151 ) \nC2138_=_C2481( C2138 C2481 ) C2138_=_C2665( C2138 C2665 ) C2138_=_C3058( C2138 C3058 ) C2138_=_C3362( C2138 C3362 ) C2138_=_C3380( C2138 C3380 ) C2138_=_C3381( C2138 C3381 ) \nC2138_=_C3384( C2138 C3384 ) C2138_=_C3385( C2138 C3385 ) C2138_=_C3388( C2138 C3388 ) C2138_=_C3389( C2138 C3389 ) C2138_=_C3390( C2138 C3390 ) C2138_=_C3391( C2138 C3391 ) \nC2138_=_C3393( C2138 C3393 ) C2138_=_C3394( C2138 C3394 ) C2138_=_C3395( C2138 C3395 ) C2138_=_C3396( C2138 C3396 ) C2140_=_C2141( C2140 C2141 ) C2140_=_C2142( C2140 C2142 ) \nC2140_=_C2144( C2140 C2144 ) C2140_=_C2148( C2140 C2148 ) C2140_=_C2151( C2140 C2151 ) C2140_=_C2157( C2140 C2157 ) C2140_=_C2248( C2140 C2248 ) C2140_=_C3191( C2140 C3191 ) \nC2140_=_C3280( C2140 C3280 ) C2140_=_C3495( C2140 C3495 ) C2140_=_C3519( C2140 C3519 ) C2140_=_C3520( C2140 C3520 ) C2140_=_C3521( C2140 C3521 ) C2140_=_C3522( C2140 C3522 ) \nC2140_=_C3523( C2140 C3523 ) C2140_=_C3524( C2140 C3524 ) C2140_=_C3525( C2140 C3525 ) C2140_=_C3526( C2140 C3526 ) C2140_=_C3527( C2140 C3527 ) C2141_=_C2142( C2141 C2142 ) \nC2141_=_C2144( C2141 C2144 ) C2141_=_C2148( C2141 C2148 ) C2141_=_C2151( C2141 C2151 ) C2141_=_C2160( C2141 C2160 ) C2141_=_C2229( C2141 C2229 ) C2141_=_C3152( C2141 C3152 ) \nC2141_=_C3481( C2141 C3481 ) C2141_=_C3686( C2141 C3686 ) C2141_=_C3687( C2141 C3687 ) C2141_=_C3688( C2141 C3688 ) C2141_=_C3690( C2141 C3690 ) C2141_=_C3692( C2141 C3692 ) \nC2141_=_C3694( C2141 C3694 ) C2141_=_C3695( C2141 C3695 ) C2141_=_C3696( C2141 C3696 ) C2141_=_C3697( C2141 C3697 ) C2142_=_C2144( C2142 C2144 ) C2142_=_C2148( C2142 C2148 ) \nC2142_=_C2151( C2142 C2151 ) C2142_=_C2230( C2142 C2230 ) C2142_=_C2720( C2142 C2720 ) C2142_=_C3061( C2142 C3061 ) C2142_=_C3086( C2142 C3086 ) C2142_=_C3184( C2142 C3184 ) \nC2142_=_C3353( C2142 C3353 ) C2142_=_C3584( C2142 C3584 ) C2142_=_C3706( C2142 C3706 ) C2142_=_C3708( C2142 C3708 ) C2142_=_C3709( C2142 C3709 ) C2144_=_C2148( C2144 C2148 ) \nC2144_=_C2151( C2144 C2151 ) C2144_=_C2165( C2144 C2165 ) C2144_=_C2314( C2144 C2314 ) C2144_=_C2502( C2144 C2502 ) C2144_=_C2584( C2144 C2584 ) C2144_=_C3048( C2144 C3048 ) \nC2144_=_C3486( C2144 C3486 ) C2144_=_C3522( C2144 C3522 ) C2144_=_C3690( C2144 C3690 ) C2144_=_C3786( C2144 C3786 ) C2144_=_C3799( C2144 C3799 ) C2144_=_C3945( C2144 C3945 ) \nC2144_=_C3947( C2144 C3947 ) C2144_=_C3948( C2144 C3948 ) C2144_=_C3950( C2144 C3950 ) C2144_=_C3951( C2144 C3951 ) C2148_=_C2151( C2148 C2151 ) C2148_=_C2256( C2148 C2256 ) \nC2148_=_C2706( C2148 C2706 ) C2148_=_C2805( C2148 C2805 ) C2148_=_C3115( C2148 C3115 ) C2148_=_C3376( C2148 C3376 ) C2148_=_C3393( C2148 C3393 ) C2148_=_C3464( C2148 C3464 ) \nC2148_=_C3473( C2148 C3473 ) C2148_=_C3927( C2148 C3927 ) C2148_=_C3961( C2148 C3961 ) C2148_=_C3969( C2148 C3969 ) C2148_=_C4030( C2148 C4030 ) C2148_=_C4044( C2148 C4044 ) \nC2148_=_C4063( C2148 C4063 ) C2148_=_C4076( C2148 C4076 ) C2148_=_C4078( C2148 C4078 ) C2151_=_C2726( C2151 C2726 ) C2151_=_C2839( C2151 C2839 ) C2151_=_C3379( C2151 C3379 ) \nC2151_=_C3395( C2151 C3395 ) C2151_=_C3477( C2151 C3477 ) C2151_=_C3847( C2151 C3847 ) C2151_=_C3965( C2151 C3965 ) C2151_=_C3971( C2151 C3971 ) C2151_=_C4046( C2151 C4046 ) \nC2151_=_C4073( C2151 C4073 ) C2153_=_C2155( C2153 C2155 ) C2153_=_C2157( C2153 C2157 ) C2153_=_C2158( C2153 C2158 ) C2153_=_C2159( C2153 C2159 ) C2153_=_C2160( C2153 C2160 ) \nC2153_=_C2165( C2153 C2165 ) C2153_=_C2167( C2153 C2167 ) C2153_=_C2239( C2153 C2239 ) C2153_=_C2279( C2153 C2279 ) C2153_=_C2280( C2153 C2280 ) C2153_=_C2281( C2153 C2281 ) \nC2153_=_C2285( C2153 C2285 ) C2153_=_C2287( C2153 C2287 ) C2153_=_C2288( C2153 C2288 ) C2153_=_C2292( C2153 C2292 ) C2153_=_C2293( C2153 C2293 ) C2153_=_C2294( C2153 C2294 ) \nC2153_=_C2295( C2153 C2295 ) C2153_=_C2299( C2153 C2299 ) C2155_=_C2157( C2155 C2157 ) C2155_=_C2158( C2155 C2158 ) C2155_=_C2159( C2155 C2159 ) C2155_=_C2160( C2155 C2160 ) \nC2155_=_C2165( C2155 C2165 ) C2155_=_C2167( C2155 C2167 ) C2155_=_C2664( C2155 C2664 ) C2155_=_C3140( C2155 C3140 ) C2155_=_C3141( C2155 C3141 ) C2155_=_C3144( C2155 C3144 ) \nC2155_=_C3145( C2155 C3145 ) C2155_=_C3147( C2155 C3147 ) C2157_=_C2158( C2157 C2158 ) C2157_=_C2159( C2157 C2159 ) C2157_=_C2160( C2157 C2160 ) C2157_=_C2165( C2157 C2165 ) \nC2157_=_C2167( C2157 C2167 ) C2157_=_C2248( C2157 C2248 ) C2157_=_C3191( C2157 C3191 ) C2157_=_C3280( C2157 C3280 ) C2157_=_C3495( C2157 C3495 ) C2157_=_C3519( C2157 C3519 ) \nC2157_=_C3520( C2157 C3520 ) C2157_=_C3521( C2157 C3521 ) C2157_=_C3522( C2157 C3522 ) C2157_=_C3523( C2157 C3523 ) C2157_=_C3524( C2157 C3524 ) C2157_=_C3525( C2157 C3525 ) \nC2157_=_C3526( C2157 C3526 ) C2157_=_C3527( C2157 C3527 ) C2158_=_C2159( C2158 C2159 ) C2158_=_C2160( C2158 C2160 ) C2158_=_C2165( C2158 C2165 ) C2158_=_C2167( C2158 C2167 ) \nC2158_=_C2718( C2158 C2718 ) C2158_=_C3256( C2158 C3256 ) C2158_=_C3584( C2158 C3584 ) C2158_=_C3585( C2158 C3585 ) C2158_=_C3588( C2158 C3588 ) C2159_=_C2160( C2159 C2160 ) \nC2159_=_C2165( C2159 C2165 ) C2159_=_C2167( C2159 C2167 ) C2159_=_C2776( C2159 C2776 ) C2159_=_C3151( C2159 C3151 ) C2159_=_C3257( C2159 C3257 ) C2159_=_C3641( C2159 C3641 ) \nC2159_=_C3642( C2159 C3642 ) C2159_=_C3643( C2159 C3643 ) C2159_=_C3645( C2159 C3645 ) C2159_=_C3646( C2159 C3646 ) C2159_=_C3649( C2159 C3649 ) C2159_=_C3650( C2159 C3650 ) \nC2160_=_C2165( C2160 C2165 ) C2160_=_C2167( C2160 C2167 ) C2160_=_C2229( C2160 C2229 ) C2160_=_C3152( C2160 C3152 ) C2160_=_C3481( C2160 C3481 ) C2160_=_C3686( C2160 C3686 ) \nC2160_=_C3687( C2160 C3687 ) C2160_=_C3688( C2160 C3688 ) C2160_=_C3690( C2160 C3690 ) C2160_=_C3692( C2160 C3692 ) C2160_=_C3694( C2160 C3694 ) C2160_=_C3695( C2160 C3695 ) \nC2160_=_C3696( C2160 C3696 ) C2160_=_C3697( C2160 C3697 ) C2165_=_C2167( C2165 C2167 ) C2165_=_C2314( C2165 C2314 ) C2165_=_C2502( C2165 C2502 ) C2165_=_C2584( C2165 C2584 ) \nC2165_=_C3048( C2165 C3048 ) C2165_=_C3486( C2165 C3486 ) C2165_=_C3522( C2165 C3522 ) C2165_=_C3690( C2165 C3690 ) C2165_=_C3786( C2165 C3786 ) C2165_=_C3799( C2165 C3799 ) \nC2165_=_C3945( C2165 C3945 ) C2165_=_C3947( C2165 C3947 ) C2165_=_C3948( C2165 C3948 ) C2165_=_C3950( C2165 C3950 ) C2165_=_C3951( C2165 C3951 ) C2167_=_C2865( C2167 C2865 ) \nC2167_=_C3264( C2167 C3264 ) C2167_=_C3460( C2167 C3460 ) C2167_=_C3577( C2167 C3577 ) C2167_=_C3789( C2167 C3789 ) C2167_=_C3918( C2167 C3918 ) C2167_=_C4033( C2167 C4033 ) \nC2167_=_C4034( C2167 C4034 ) C2167_=_C4035( C2167 C4035 ) C2173_=_C2175( C2173 C2175 ) C2173_=_C2179( C2173 C2179 ) C2173_=_C2182( C2173 C2182 ) C2173_=_C2185( C2173 C2185 ) \nC2173_=_C2186( C2173 C2186 ) C2173_=_C2189( C2173 C2189 ) C2173_=_C2194( C2173 C2194 ) C2173_=_C2195( C2173 C2195 ) C2173_=_C2300( C2173 C2300 ) C2173_=_C2302( C2173 C2302 ) \nC2173_=_C2303( C2173 C2303 ) C2173_=_C2304( C2173 C2304 ) C2173_=_C2305( C2173 C2305 ) C2173_=_C2306( C2173 C2306 ) C2173_=_C2307( C2173 C2307 ) C2173_=_C2308( C2173 C2308 ) \nC2173_=_C2309( C2173 C2309 ) C2173_=_C2311( C2173 C2311 ) C2173_=_C2312( C2173 C2312 ) C2173_=_C2313( C2173 C2313 ) C2173_=_C2314( C2173 C2314 ) C2173_=_C2315( C2173 C2315 ) \nC2173_=_C2316( C2173 C2316 ) C2173_=_C2317( C2173 C2317 ) C2173_=_C2318( C2173 C2318 ) C2173_=_C2319( C2173 C2319 ) C2175_=_C2179( C2175 C2179 ) C2175_=_C2182( C2175 C2182 ) \nC2175_=_C2185( C2175 C2185 ) C2175_=_C2186( C2175 C2186 ) C2175_=_C2189( C2175 C2189 ) C2175_=_C2194( C2175 C2194 ) C2175_=_C2195( C2175 C2195 ) C2175_=_C2217( C2175 C2217 ) \nC2175_=_C2646( C2175 C2646 ) C2175_=_C2647( C2175 C2647 ) C2175_=_C2648( C2175 C2648 ) C2175_=_C2650( C2175 C2650 ) C2175_=_C2651( C2175 C2651 ) C2175_=_C2653( C2175 C2653 ) \nC2175_=_C2654( C2175 C2654 ) C2175_=_C2656( C2175 C2656 ) C2175_=_C2658( C2175 C2658 ) C2175_=_C2660( C2175 C2660 ) C2175_=_C2661( C2175 C2661 ) C2175_=_C2662( C2175 C2662 ) \nC2179_=_C2182( C2179 C2182 ) C2179_=_C2185( C2179 C2185 ) C2179_=_C2186( C2179 C2186 ) C2179_=_C2189( C2179 C2189 ) C2179_=_C2194( C2179 C2194 ) C2179_=_C2195( C2179 C2195 ) \nC2179_=_C2698( C2179 C2698 ) C2179_=_C2859( C2179 C2859 ) C2179_=_C3008( C2179 C3008 ) C2179_=_C3299( C2179 C3299 ) C2179_=_C3300( C2179 C3300 ) C2179_=_C3301( C2179 C3301 ) \nC2179_=_C3302( C2179 C3302 ) C2179_=_C3303( C2179 C3303 ) C2179_=_C3304( C2179 C3304 ) C2179_=_C3305( C2179 C3305 ) C2179_=_C3306( C2179 C3306 ) C2179_=_C3307( C2179 C3307 ) \nC2182_=_C2185( C2182 C2185 ) C2182_=_C2186( C2182 C2186 ) C2182_=_C2189( C2182 C2189 ) C2182_=_C2194( C2182 C2194 ) C2182_=_C2195( C2182 C2195 ) C2182_=_C2653( C2182 C2653 ) \nC2182_=_C2719( C2182 C2719 ) C2182_=_C2775( C2182 C2775 ) C2182_=_C2829( C2182 C2829 ) C2182_=_C3479( C2182 C3479 ) C2182_=_C3602( C2182 C3602 ) C2182_=_C3604( C2182 C3604 ) \nC2182_=_C3607( C2182 C3607 ) C2182_=_C3608( C2182 C3608 ) C2182_=_C3609( C2182 C3609 ) C2182_=_C3610( C2182 C3610 ) C2185_=_C2186( C2185 C2186 ) C2185_=_C2189( C2185 C2189 ) \nC2185_=_C2194( C2185 C2194 ) C2185_=_C2195( C2185 C2195 ) C2185_=_C2397( C2185 C2397 ) C2185_=_C2419( C2185 C2419 ) C2185_=_C2442( C2185 C2442 ) C2185_=_C2685( C2185 C2685 ) \nC2185_=_C3045( C2185 C3045 ) C2185_=_C3155( C2185 C3155 ) C2185_=_C3245( C2185 C3245 ) C2185_=_C3261( C2185 C3261 ) C2185_=_C3283( C2185 C3283 ) C2185_=_C3343( C2185 C3343 ) \nC2185_=_C3398( C2185 C3398 ) C2185_=_C3668( C2185 C3668 ) C2185_=_C3712( C2185 C3712 ) C2185_=_C3737( C2185 C3737 ) C2185_=_C3794( C2185 C3794 ) C2185_=_C3795( C2185 C3795 ) \nC2185_=_C3796( C2185 C3796 ) C2186_=_C2189( C2186 C2189 ) C2186_=_C2194( C2186 C2194 ) C2186_=_C2195( C2186 C2195 ) C2186_=_C2359( C2186 C2359 ) C2186_=_C2656( C2186 C2656 ) \nC2186_=_C2672( C2186 C2672 ) C2186_=_C2781( C2186 C2781 ) C2186_=_C3388( C2186 C3388 ) C2186_=_C3677( C2186 C3677 ) C2186_=_C3841(</w:t>
      </w:r>
    </w:p>
    <w:p>
      <w:pPr>
        <w:pStyle w:val="PreformattedText"/>
        <w:bidi w:val="0"/>
        <w:spacing w:before="0" w:after="0"/>
        <w:jc w:val="left"/>
        <w:rPr/>
      </w:pPr>
      <w:r>
        <w:rPr/>
        <w:t xml:space="preserve"> </w:t>
      </w:r>
      <w:r>
        <w:rPr/>
        <w:t>C2186 C3841 ) C2186_=_C3878( C2186 C3878 ) \nC2189_=_C2194( C2189 C2194 ) C2189_=_C2195( C2189 C2195 ) C2189_=_C2658( C2189 C2658 ) C2189_=_C2785( C2189 C2785 ) C2189_=_C3349( C2189 C3349 ) C2189_=_C3617( C2189 C3617 ) \nC2189_=_C3680( C2189 C3680 ) C2189_=_C3809( C2189 C3809 ) C2189_=_C3828( C2189 C3828 ) C2189_=_C4040( C2189 C4040 ) C2194_=_C2195( C2194 C2195 ) C2194_=_C2450( C2194 C2450 ) \nC2194_=_C3052( C2194 C3052 ) C2194_=_C3163( C2194 C3163 ) C2194_=_C3298( C2194 C3298 ) C2194_=_C3404( C2194 C3404 ) C2194_=_C3744( C2194 C3744 ) C2194_=_C3874( C2194 C3874 ) \nC2194_=_C3904( C2194 C3904 ) C2194_=_C3913( C2194 C3913 ) C2194_=_C4079( C2194 C4079 ) C2195_=_C2216( C2195 C2216 ) C2195_=_C2277( C2195 C2277 ) C2195_=_C2568( C2195 C2568 ) \nC2195_=_C2662( C2195 C2662 ) C2195_=_C2791( C2195 C2791 ) C2195_=_C3683( C2195 C3683 ) C2195_=_C3819( C2195 C3819 ) C2195_=_C3966( C2195 C3966 ) C2195_=_C4099( C2195 C4099 ) \nC2196_=_C2202( C2196 C2202 ) C2196_=_C2206( C2196 C2206 ) C2196_=_C2216( C2196 C2216 ) C2196_=_C2260( C2196 C2260 ) C2196_=_C2266( C2196 C2266 ) C2196_=_C2267( C2196 C2267 ) \nC2196_=_C2268( C2196 C2268 ) C2196_=_C2271( C2196 C2271 ) C2196_=_C2273( C2196 C2273 ) C2196_=_C2275( C2196 C2275 ) C2196_=_C2276( C2196 C2276 ) C2196_=_C2277( C2196 C2277 ) \nC2202_=_C2206( C2202 C2206 ) C2202_=_C2216( C2202 C2216 ) C2202_=_C2886( C2202 C2886 ) C2202_=_C2888( C2202 C2888 ) C2202_=_C2889( C2202 C2889 ) C2202_=_C2890( C2202 C2890 ) \nC2202_=_C2893( C2202 C2893 ) C2202_=_C2894( C2202 C2894 ) C2202_=_C2896( C2202 C2896 ) C2202_=_C2897( C2202 C2897 ) C2202_=_C2898( C2202 C2898 ) C2206_=_C2216( C2206 C2216 ) \nC2206_=_C2266( C2206 C2266 ) C2206_=_C2559( C2206 C2559 ) C2206_=_C3150( C2206 C3150 ) C2206_=_C3550( C2206 C3550 ) C2206_=_C3553( C2206 C3553 ) C2206_=_C3554( C2206 C3554 ) \nC2206_=_C3556( C2206 C3556 ) C2206_=_C3557( C2206 C3557 ) C2206_=_C3558( C2206 C3558 ) C2206_=_C3559( C2206 C3559 ) C2206_=_C3561( C2206 C3561 ) C2216_=_C2277( C2216 C2277 ) \nC2216_=_C2568( C2216 C2568 ) C2216_=_C2662( C2216 C2662 ) C2216_=_C2791( C2216 C2791 ) C2216_=_C3683( C2216 C3683 ) C2216_=_C3819( C2216 C3819 ) C2216_=_C3966( C2216 C3966 ) \nC2216_=_C4099( C2216 C4099 ) C2217_=_C2220( C2217 C2220 ) C2217_=_C2222( C2217 C2222 ) C2217_=_C2227( C2217 C2227 ) C2217_=_C2229( C2217 C2229 ) C2217_=_C2230( C2217 C2230 ) \nC2217_=_C2233( C2217 C2233 ) C2217_=_C2234( C2217 C2234 ) C2217_=_C2235( C2217 C2235 ) C2217_=_C2236( C2217 C2236 ) C2217_=_C2646( C2217 C2646 ) C2217_=_C2647( C2217 C2647 ) \nC2217_=_C2648( C2217 C2648 ) C2217_=_C2650( C2217 C2650 ) C2217_=_C2651( C2217 C2651 ) C2217_=_C2653( C2217 C2653 ) C2217_=_C2654( C2217 C2654 ) C2217_=_C2656( C2217 C2656 ) \nC2217_=_C2658( C2217 C2658 ) C2217_=_C2660( C2217 C2660 ) C2217_=_C2661( C2217 C2661 ) C2217_=_C2662( C2217 C2662 ) C2220_=_C2222( C2220 C2222 ) C2220_=_C2227( C2220 C2227 ) \nC2220_=_C2229( C2220 C2229 ) C2220_=_C2230( C2220 C2230 ) C2220_=_C2233( C2220 C2233 ) C2220_=_C2234( C2220 C2234 ) C2220_=_C2235( C2220 C2235 ) C2220_=_C2236( C2220 C2236 ) \nC2220_=_C2348( C2220 C2348 ) C2220_=_C2647( C2220 C2647 ) C2220_=_C2663( C2220 C2663 ) C2220_=_C3053( C2220 C3053 ) C2220_=_C3055( C2220 C3055 ) C2220_=_C3056( C2220 C3056 ) \nC2220_=_C3057( C2220 C3057 ) C2220_=_C3058( C2220 C3058 ) C2220_=_C3061( C2220 C3061 ) C2220_=_C3062( C2220 C3062 ) C2220_=_C3067( C2220 C3067 ) C2222_=_C2227( C2222 C2227 ) \nC2222_=_C2229( C2222 C2229 ) C2222_=_C2230( C2222 C2230 ) C2222_=_C2233( C2222 C2233 ) C2222_=_C2234( C2222 C2234 ) C2222_=_C2235( C2222 C2235 ) C2222_=_C2236( C2222 C2236 ) \nC2222_=_C2374( C2222 C2374 ) C2222_=_C2595( C2222 C2595 ) C2222_=_C2932( C2222 C2932 ) C2222_=_C3055( C2222 C3055 ) C2222_=_C3081( C2222 C3081 ) C2222_=_C3130( C2222 C3130 ) \nC2222_=_C3135( C2222 C3135 ) C2222_=_C3137( C2222 C3137 ) C2222_=_C3138( C2222 C3138 ) C2227_=_C2229( C2227 C2229 ) C2227_=_C2230( C2227 C2230 ) C2227_=_C2233( C2227 C2233 ) \nC2227_=_C2234( C2227 C2234 ) C2227_=_C2235( C2227 C2235 ) C2227_=_C2236( C2227 C2236 ) C2227_=_C2953( C2227 C2953 ) C2227_=_C2980( C2227 C2980 ) C2227_=_C3149( C2227 C3149 ) \nC2227_=_C3169( C2227 C3169 ) C2227_=_C3222( C2227 C3222 ) C2227_=_C3279( C2227 C3279 ) C2227_=_C3494( C2227 C3494 ) C2227_=_C3507( C2227 C3507 ) C2227_=_C3511( C2227 C3511 ) \nC2227_=_C3513( C2227 C3513 ) C2227_=_C3514( C2227 C3514 ) C2227_=_C3516( C2227 C3516 ) C2229_=_C2230( C2229 C2230 ) C2229_=_C2233( C2229 C2233 ) C2229_=_C2234( C2229 C2234 ) \nC2229_=_C2235( C2229 C2235 ) C2229_=_C2236( C2229 C2236 ) C2229_=_C3152( C2229 C3152 ) C2229_=_C3481( C2229 C3481 ) C2229_=_C3686( C2229 C3686 ) C2229_=_C3687( C2229 C3687 ) \nC2229_=_C3688( C2229 C3688 ) C2229_=_C3690( C2229 C3690 ) C2229_=_C3692( C2229 C3692 ) C2229_=_C3694( C2229 C3694 ) C2229_=_C3695( C2229 C3695 ) C2229_=_C3696( C2229 C3696 ) \nC2229_=_C3697( C2229 C3697 ) C2230_=_C2233( C2230 C2233 ) C2230_=_C2234( C2230 C2234 ) C2230_=_C2235( C2230 C2235 ) C2230_=_C2236( C2230 C2236 ) C2230_=_C2720( C2230 C2720 ) \nC2230_=_C3061( C2230 C3061 ) C2230_=_C3086( C2230 C3086 ) C2230_=_C3184( C2230 C3184 ) C2230_=_C3353( C2230 C3353 ) C2230_=_C3584( C2230 C3584 ) C2230_=_C3706( C2230 C3706 ) \nC2230_=_C3708( C2230 C3708 ) C2230_=_C3709( C2230 C3709 ) C2233_=_C2234( C2233 C2234 ) C2233_=_C2235( C2233 C2235 ) C2233_=_C2236( C2233 C2236 ) C2233_=_C2620( C2233 C2620 ) \nC2233_=_C2958( C2233 C2958 ) C2233_=_C2986( C2233 C2986 ) C2233_=_C3078( C2233 C3078 ) C2233_=_C3175( C2233 C3175 ) C2233_=_C3229( C2233 C3229 ) C2233_=_C3513( C2233 C3513 ) \nC2233_=_C3595( C2233 C3595 ) C2233_=_C3615( C2233 C3615 ) C2233_=_C3814( C2233 C3814 ) C2233_=_C3976( C2233 C3976 ) C2233_=_C3977( C2233 C3977 ) C2233_=_C3980( C2233 C3980 ) \nC2234_=_C2235( C2234 C2235 ) C2234_=_C2236( C2234 C2236 ) C2234_=_C2819( C2234 C2819 ) C2234_=_C2866( C2234 C2866 ) C2234_=_C2909( C2234 C2909 ) C2234_=_C2961( C2234 C2961 ) \nC2234_=_C2988( C2234 C2988 ) C2234_=_C3161( C2234 C3161 ) C2234_=_C3178( C2234 C3178 ) C2234_=_C3230( C2234 C3230 ) C2234_=_C3618( C2234 C3618 ) C2234_=_C3893( C2234 C3893 ) \nC2234_=_C3977( C2234 C3977 ) C2234_=_C4042( C2234 C4042 ) C2235_=_C2236( C2235 C2236 ) C2235_=_C2316( C2235 C2316 ) C2235_=_C2466( C2235 C2466 ) C2235_=_C2767( C2235 C2767 ) \nC2235_=_C2910( C2235 C2910 ) C2235_=_C3215( C2235 C3215 ) C2235_=_C3489( C2235 C3489 ) C2235_=_C3692( C2235 C3692 ) C2235_=_C3836( C2235 C3836 ) C2235_=_C3883( C2235 C3883 ) \nC2235_=_C3926( C2235 C3926 ) C2235_=_C4052( C2235 C4052 ) C2235_=_C4053( C2235 C4053 ) C2235_=_C4055( C2235 C4055 ) C2235_=_C4056( C2235 C4056 ) C2235_=_C4057( C2235 C4057 ) \nC2236_=_C3296( C2236 C3296 ) C2236_=_C3491( C2236 C3491 ) C2236_=_C3837( C2236 C3837 ) C2236_=_C3872( C2236 C3872 ) C2236_=_C3884( C2236 C3884 ) C2236_=_C3910( C2236 C3910 ) \nC2236_=_C4052( C2236 C4052 ) C2236_=_C4068( C2236 C4068 ) C2236_=_C4069( C2236 C4069 ) C2236_=_C4071( C2236 C4071 ) C2239_=_C2246( C2239 C2246 ) C2239_=_C2248( C2239 C2248 ) \nC2239_=_C2249( C2239 C2249 ) C2239_=_C2253( C2239 C2253 ) C2239_=_C2256( C2239 C2256 ) C2239_=_C2259( C2239 C2259 ) C2239_=_C2279( C2239 C2279 ) C2239_=_C2280( C2239 C2280 ) \nC2239_=_C2281( C2239 C2281 ) C2239_=_C2285( C2239 C2285 ) C2239_=_C2287( C2239 C2287 ) C2239_=_C2288( C2239 C2288 ) C2239_=_C2292( C2239 C2292 ) C2239_=_C2293( C2239 C2293 ) \nC2239_=_C2294( C2239 C2294 ) C2239_=_C2295( C2239 C2295 ) C2239_=_C2299( C2239 C2299 ) C2246_=_C2248( C2246 C2248 ) C2246_=_C2249( C2246 C2249 ) C2246_=_C2253( C2246 C2253 ) \nC2246_=_C2256( C2246 C2256 ) C2246_=_C2259( C2246 C2259 ) C2246_=_C2327( C2246 C2327 ) C2246_=_C2697( C2246 C2697 ) C2246_=_C3039( C2246 C3039 ) C2246_=_C3267( C2246 C3267 ) \nC2246_=_C3268( C2246 C3268 ) C2246_=_C3269( C2246 C3269 ) C2246_=_C3270( C2246 C3270 ) C2246_=_C3271( C2246 C3271 ) C2246_=_C3272( C2246 C3272 ) C2246_=_C3273( C2246 C3273 ) \nC2246_=_C3276( C2246 C3276 ) C2248_=_C2249( C2248 C2249 ) C2248_=_C2253( C2248 C2253 ) C2248_=_C2256( C2248 C2256 ) C2248_=_C2259( C2248 C2259 ) C2248_=_C3191( C2248 C3191 ) \nC2248_=_C3280( C2248 C3280 ) C2248_=_C3495( C2248 C3495 ) C2248_=_C3519( C2248 C3519 ) C2248_=_C3520( C2248 C3520 ) C2248_=_C3521( C2248 C3521 ) C2248_=_C3522( C2248 C3522 ) \nC2248_=_C3523( C2248 C3523 ) C2248_=_C3524( C2248 C3524 ) C2248_=_C3525( C2248 C3525 ) C2248_=_C3526( C2248 C3526 ) C2248_=_C3527( C2248 C3527 ) C2249_=_C2253( C2249 C2253 ) \nC2249_=_C2256( C2249 C2256 ) C2249_=_C2259( C2249 C2259 ) C2249_=_C2351( C2249 C2351 ) C2249_=_C2666( C2249 C2666 ) C2249_=_C3192( C2249 C3192 ) C2249_=_C3381( C2249 C3381 ) \nC2249_=_C3530( C2249 C3530 ) C2249_=_C3532( C2249 C3532 ) C2249_=_C3534( C2249 C3534 ) C2249_=_C3535( C2249 C3535 ) C2249_=_C3536( C2249 C3536 ) C2249_=_C3537( C2249 C3537 ) \nC2253_=_C2256( C2253 C2256 ) C2253_=_C2259( C2253 C2259 ) C2253_=_C2704( C2253 C2704 ) C2253_=_C2802( C2253 C2802 ) C2253_=_C3035( C2253 C3035 ) C2253_=_C3088( C2253 C3088 ) \nC2253_=_C3113( C2253 C3113 ) C2253_=_C3328( C2253 C3328 ) C2253_=_C3536( C2253 C3536 ) C2253_=_C3559( C2253 C3559 ) C2253_=_C3626( C2253 C3626 ) C2253_=_C3859( C2253 C3859 ) \nC2253_=_C3941( C2253 C3941 ) C2253_=_C4028( C2253 C4028 ) C2253_=_C4030( C2253 C4030 ) C2253_=_C4031( C2253 C4031 ) C2256_=_C2259( C2256 C2259 ) C2256_=_C2706( C2256 C2706 ) \nC2256_=_C2805( C2256 C2805 ) C2256_=_C3115( C2256 C3115 ) C2256_=_C3376( C2256 C3376 ) C2256_=_C3393( C2256 C3393 ) C2256_=_C3464( C2256 C3464 ) C2256_=_C3473( C2256 C3473 ) \nC2256_=_C3927( C2256 C3927 ) C2256_=_C3961( C2256 C3961 ) C2256_=_C3969( C2256 C3969 ) C2256_=_C4030( C2256 C4030 ) C2256_=_C4044( C2256 C4044 ) C2256_=_C4063( C2256 C4063 ) \nC2256_=_C4076( C2256 C4076 ) C2256_=_C4078( C2256 C4078 ) C2259_=_C2711( C2259 C2711 ) C2259_=_C2808( C2259 C2808 ) C2259_=_C3117( C2259 C3117 ) C2259_=_C4067( C2259 C4067 ) \nC2259_=_C4078( C2259 C4078 ) C2259_=_C4098( C2259 C4098 ) C2260_=_C2266( C2260 C2266 ) C2260_=_C2267( C2260 C2267 ) C2260_=_C2268( C2260 C2268 ) C2260_=_C2271( C2260 C2271 ) \nC2260_=_C2273(</w:t>
      </w:r>
    </w:p>
    <w:p>
      <w:pPr>
        <w:pStyle w:val="PreformattedText"/>
        <w:bidi w:val="0"/>
        <w:spacing w:before="0" w:after="0"/>
        <w:jc w:val="left"/>
        <w:rPr/>
      </w:pPr>
      <w:r>
        <w:rPr/>
        <w:t xml:space="preserve"> </w:t>
      </w:r>
      <w:r>
        <w:rPr/>
        <w:t>C2260 C2273 ) C2260_=_C2275( C2260 C2275 ) C2260_=_C2276( C2260 C2276 ) C2260_=_C2277( C2260 C2277 ) C2260_=_C2555( C2260 C2555 ) C2260_=_C2556( C2260 C2556 ) \nC2260_=_C2559( C2260 C2559 ) C2260_=_C2563( C2260 C2563 ) C2260_=_C2568( C2260 C2568 ) C2266_=_C2267( C2266 C2267 ) C2266_=_C2268( C2266 C2268 ) C2266_=_C2271( C2266 C2271 ) \nC2266_=_C2273( C2266 C2273 ) C2266_=_C2275( C2266 C2275 ) C2266_=_C2276( C2266 C2276 ) C2266_=_C2277( C2266 C2277 ) C2266_=_C2559( C2266 C2559 ) C2266_=_C3150( C2266 C3150 ) \nC2266_=_C3550( C2266 C3550 ) C2266_=_C3553( C2266 C3553 ) C2266_=_C3554( C2266 C3554 ) C2266_=_C3556( C2266 C3556 ) C2266_=_C3557( C2266 C3557 ) C2266_=_C3558( C2266 C3558 ) \nC2266_=_C3559( C2266 C3559 ) C2266_=_C3561( C2266 C3561 ) C2267_=_C2268( C2267 C2268 ) C2267_=_C2271( C2267 C2271 ) C2267_=_C2273( C2267 C2273 ) C2267_=_C2275( C2267 C2275 ) \nC2267_=_C2276( C2267 C2276 ) C2267_=_C2277( C2267 C2277 ) C2267_=_C2654( C2267 C2654 ) C2267_=_C3550( C2267 C3550 ) C2267_=_C3602( C2267 C3602 ) C2267_=_C3677( C2267 C3677 ) \nC2267_=_C3679( C2267 C3679 ) C2267_=_C3680( C2267 C3680 ) C2267_=_C3683( C2267 C3683 ) C2268_=_C2271( C2268 C2271 ) C2268_=_C2273( C2268 C2273 ) C2268_=_C2275( C2268 C2275 ) \nC2268_=_C2276( C2268 C2276 ) C2268_=_C2277( C2268 C2277 ) C2268_=_C2735( C2268 C2735 ) C2268_=_C2745( C2268 C2745 ) C2268_=_C3153( C2268 C3153 ) C2268_=_C3698( C2268 C3698 ) \nC2268_=_C3701( C2268 C3701 ) C2271_=_C2273( C2271 C2273 ) C2271_=_C2275( C2271 C2275 ) C2271_=_C2276( C2271 C2276 ) C2271_=_C2277( C2271 C2277 ) C2271_=_C2618( C2271 C2618 ) \nC2271_=_C3521( C2271 C3521 ) C2271_=_C3530( C2271 C3530 ) C2271_=_C3553( C2271 C3553 ) C2271_=_C3814( C2271 C3814 ) C2271_=_C3815( C2271 C3815 ) C2271_=_C3819( C2271 C3819 ) \nC2273_=_C2275( C2273 C2275 ) C2273_=_C2276( C2273 C2276 ) C2273_=_C2277( C2273 C2277 ) C2273_=_C3389( C2273 C3389 ) C2273_=_C3558( C2273 C3558 ) C2273_=_C3961( C2273 C3961 ) \nC2273_=_C3965( C2273 C3965 ) C2273_=_C3966( C2273 C3966 ) C2275_=_C2276( C2275 C2276 ) C2275_=_C2277( C2275 C2277 ) C2275_=_C2737( C2275 C2737 ) C2275_=_C2750( C2275 C2750 ) \nC2275_=_C2960( C2275 C2960 ) C2275_=_C3079( C2275 C3079 ) C2275_=_C3348( C2275 C3348 ) C2275_=_C3597( C2275 C3597 ) C2275_=_C3808( C2275 C3808 ) C2275_=_C3815( C2275 C3815 ) \nC2275_=_C3976( C2275 C3976 ) C2275_=_C4003( C2275 C4003 ) C2275_=_C4039( C2275 C4039 ) C2276_=_C2277( C2276 C2277 ) C2276_=_C2661( C2276 C2661 ) C2276_=_C2741( C2276 C2741 ) \nC2276_=_C2753( C2276 C2753 ) C2276_=_C3426( C2276 C3426 ) C2276_=_C3466( C2276 C3466 ) C2276_=_C3561( C2276 C3561 ) C2276_=_C3610( C2276 C3610 ) C2276_=_C3878( C2276 C3878 ) \nC2276_=_C4040( C2276 C4040 ) C2276_=_C4099( C2276 C4099 ) C2277_=_C2568( C2277 C2568 ) C2277_=_C2662( C2277 C2662 ) C2277_=_C2791( C2277 C2791 ) C2277_=_C3683( C2277 C3683 ) \nC2277_=_C3819( C2277 C3819 ) C2277_=_C3966( C2277 C3966 ) C2277_=_C4099( C2277 C4099 ) C2279_=_C2280( C2279 C2280 ) C2279_=_C2281( C2279 C2281 ) C2279_=_C2285( C2279 C2285 ) \nC2279_=_C2287( C2279 C2287 ) C2279_=_C2288( C2279 C2288 ) C2279_=_C2292( C2279 C2292 ) C2279_=_C2293( C2279 C2293 ) C2279_=_C2294( C2279 C2294 ) C2279_=_C2295( C2279 C2295 ) \nC2279_=_C2299( C2279 C2299 ) C2279_=_C2327( C2279 C2327 ) C2280_=_C2281( C2280 C2281 ) C2280_=_C2285( C2280 C2285 ) C2280_=_C2287( C2280 C2287 ) C2280_=_C2288( C2280 C2288 ) \nC2280_=_C2292( C2280 C2292 ) C2280_=_C2293( C2280 C2293 ) C2280_=_C2294( C2280 C2294 ) C2280_=_C2295( C2280 C2295 ) C2280_=_C2299( C2280 C2299 ) C2280_=_C2697( C2280 C2697 ) \nC2280_=_C2698( C2280 C2698 ) C2280_=_C2704( C2280 C2704 ) C2280_=_C2706( C2280 C2706 ) C2280_=_C2710( C2280 C2710 ) C2280_=_C2711( C2280 C2711 ) C2281_=_C2285( C2281 C2285 ) \nC2281_=_C2287( C2281 C2287 ) C2281_=_C2288( C2281 C2288 ) C2281_=_C2292( C2281 C2292 ) C2281_=_C2293( C2281 C2293 ) C2281_=_C2294( C2281 C2294 ) C2281_=_C2295( C2281 C2295 ) \nC2281_=_C2299( C2281 C2299 ) C2281_=_C2304( C2281 C2304 ) C2281_=_C2347( C2281 C2347 ) C2281_=_C3039( C2281 C3039 ) C2281_=_C3045( C2281 C3045 ) C2281_=_C3048( C2281 C3048 ) \nC2281_=_C3052( C2281 C3052 ) C2285_=_C2287( C2285 C2287 ) C2285_=_C2288( C2285 C2288 ) C2285_=_C2292( C2285 C2292 ) C2285_=_C2293( C2285 C2293 ) C2285_=_C2294( C2285 C2294 ) \nC2285_=_C2295( C2285 C2295 ) C2285_=_C2299( C2285 C2299 ) C2285_=_C3140( C2285 C3140 ) C2285_=_C3256( C2285 C3256 ) C2285_=_C3257( C2285 C3257 ) C2285_=_C3259( C2285 C3259 ) \nC2285_=_C3261( C2285 C3261 ) C2285_=_C3262( C2285 C3262 ) C2285_=_C3264( C2285 C3264 ) C2287_=_C2288( C2287 C2288 ) C2287_=_C2292( C2287 C2292 ) C2287_=_C2293( C2287 C2293 ) \nC2287_=_C2294( C2287 C2294 ) C2287_=_C2295( C2287 C2295 ) C2287_=_C2299( C2287 C2299 ) C2287_=_C2518( C2287 C2518 ) C2287_=_C3057( C2287 C3057 ) C2287_=_C3093( C2287 C3093 ) \nC2287_=_C3342( C2287 C3342 ) C2287_=_C3343( C2287 C3343 ) C2287_=_C3345( C2287 C3345 ) C2287_=_C3348( C2287 C3348 ) C2287_=_C3349( C2287 C3349 ) C2288_=_C2292( C2288 C2292 ) \nC2288_=_C2293( C2288 C2293 ) C2288_=_C2294( C2288 C2294 ) C2288_=_C2295( C2288 C2295 ) C2288_=_C2299( C2288 C2299 ) C2288_=_C2458( C2288 C2458 ) C2288_=_C3267( C2288 C3267 ) \nC2288_=_C3310( C2288 C3310 ) C2288_=_C3405( C2288 C3405 ) C2288_=_C3406( C2288 C3406 ) C2288_=_C3409( C2288 C3409 ) C2288_=_C3413( C2288 C3413 ) C2292_=_C2293( C2292 C2293 ) \nC2292_=_C2294( C2292 C2294 ) C2292_=_C2295( C2292 C2295 ) C2292_=_C2299( C2292 C2299 ) C2292_=_C2309( C2292 C2309 ) C2292_=_C3270( C2292 C3270 ) C2292_=_C3737( C2292 C3737 ) \nC2292_=_C3744( C2292 C3744 ) C2293_=_C2294( C2293 C2294 ) C2293_=_C2295( C2293 C2295 ) C2293_=_C2299( C2293 C2299 ) C2293_=_C3124( C2293 C3124 ) C2293_=_C3135( C2293 C3135 ) \nC2293_=_C3271( C2293 C3271 ) C2293_=_C3657( C2293 C3657 ) C2293_=_C3711( C2293 C3711 ) C2294_=_C2295( C2294 C2295 ) C2294_=_C2299( C2294 C2299 ) C2294_=_C2893( C2294 C2893 ) \nC2294_=_C3144( C2294 C3144 ) C2294_=_C3519( C2294 C3519 ) C2294_=_C3585( C2294 C3585 ) C2294_=_C3643( C2294 C3643 ) C2294_=_C3686( C2294 C3686 ) C2294_=_C3786( C2294 C3786 ) \nC2294_=_C3789( C2294 C3789 ) C2295_=_C2299( C2295 C2299 ) C2295_=_C3062( C2295 C3062 ) C2295_=_C3096( C2295 C3096 ) C2295_=_C3621( C2295 C3621 ) C2295_=_C3808( C2295 C3808 ) \nC2295_=_C3809( C2295 C3809 ) C2299_=_C3238( C2299 C3238 ) C2299_=_C3276( C2299 C3276 ) C2299_=_C4093( C2299 C4093 ) C2300_=_C2302( C2300 C2302 ) C2300_=_C2303( C2300 C2303 ) \nC2300_=_C2304( C2300 C2304 ) C2300_=_C2305( C2300 C2305 ) C2300_=_C2306( C2300 C2306 ) C2300_=_C2307( C2300 C2307 ) C2300_=_C2308( C2300 C2308 ) C2300_=_C2309( C2300 C2309 ) \nC2300_=_C2311( C2300 C2311 ) C2300_=_C2312( C2300 C2312 ) C2300_=_C2313( C2300 C2313 ) C2300_=_C2314( C2300 C2314 ) C2300_=_C2315( C2300 C2315 ) C2300_=_C2316( C2300 C2316 ) \nC2300_=_C2317( C2300 C2317 ) C2300_=_C2318( C2300 C2318 ) C2300_=_C2319( C2300 C2319 ) C2300_=_C2430( C2300 C2430 ) C2300_=_C2431( C2300 C2431 ) C2300_=_C2438( C2300 C2438 ) \nC2300_=_C2439( C2300 C2439 ) C2300_=_C2442( C2300 C2442 ) C2300_=_C2450( C2300 C2450 ) C2302_=_C2303( C2302 C2303 ) C2302_=_C2304( C2302 C2304 ) C2302_=_C2305( C2302 C2305 ) \nC2302_=_C2306( C2302 C2306 ) C2302_=_C2307( C2302 C2307 ) C2302_=_C2308( C2302 C2308 ) C2302_=_C2309( C2302 C2309 ) C2302_=_C2311( C2302 C2311 ) C2302_=_C2312( C2302 C2312 ) \nC2302_=_C2313( C2302 C2313 ) C2302_=_C2314( C2302 C2314 ) C2302_=_C2315( C2302 C2315 ) C2302_=_C2316( C2302 C2316 ) C2302_=_C2317( C2302 C2317 ) C2302_=_C2318( C2302 C2318 ) \nC2302_=_C2319( C2302 C2319 ) C2302_=_C2451( C2302 C2451 ) C2302_=_C2514( C2302 C2514 ) C2302_=_C2754( C2302 C2754 ) C2302_=_C2759( C2302 C2759 ) C2302_=_C2760( C2302 C2760 ) \nC2302_=_C2767( C2302 C2767 ) C2302_=_C2771( C2302 C2771 ) C2303_=_C2304( C2303 C2304 ) C2303_=_C2305( C2303 C2305 ) C2303_=_C2306( C2303 C2306 ) C2303_=_C2307( C2303 C2307 ) \nC2303_=_C2308( C2303 C2308 ) C2303_=_C2309( C2303 C2309 ) C2303_=_C2311( C2303 C2311 ) C2303_=_C2312( C2303 C2312 ) C2303_=_C2313( C2303 C2313 ) C2303_=_C2314( C2303 C2314 ) \nC2303_=_C2315( C2303 C2315 ) C2303_=_C2316( C2303 C2316 ) C2303_=_C2317( C2303 C2317 ) C2303_=_C2318( C2303 C2318 ) C2303_=_C2319( C2303 C2319 ) C2303_=_C2452( C2303 C2452 ) \nC2303_=_C2811( C2303 C2811 ) C2303_=_C2858( C2303 C2858 ) C2303_=_C2900( C2303 C2900 ) C2303_=_C2904( C2303 C2904 ) C2303_=_C2905( C2303 C2905 ) C2303_=_C2907( C2303 C2907 ) \nC2303_=_C2909( C2303 C2909 ) C2303_=_C2910( C2303 C2910 ) C2303_=_C2914( C2303 C2914 ) C2304_=_C2305( C2304 C2305 ) C2304_=_C2306( C2304 C2306 ) C2304_=_C2307( C2304 C2307 ) \nC2304_=_C2308( C2304 C2308 ) C2304_=_C2309( C2304 C2309 ) C2304_=_C2311( C2304 C2311 ) C2304_=_C2312( C2304 C2312 ) C2304_=_C2313( C2304 C2313 ) C2304_=_C2314( C2304 C2314 ) \nC2304_=_C2315( C2304 C2315 ) C2304_=_C2316( C2304 C2316 ) C2304_=_C2317( C2304 C2317 ) C2304_=_C2318( C2304 C2318 ) C2304_=_C2319( C2304 C2319 ) C2304_=_C2347( C2304 C2347 ) \nC2304_=_C3039( C2304 C3039 ) C2304_=_C3045( C2304 C3045 ) C2304_=_C3048( C2304 C3048 ) C2304_=_C3052( C2304 C3052 ) C2305_=_C2306( C2305 C2306 ) C2305_=_C2307( C2305 C2307 ) \nC2305_=_C2308( C2305 C2308 ) C2305_=_C2309( C2305 C2309 ) C2305_=_C2311( C2305 C2311 ) C2305_=_C2312( C2305 C2312 ) C2305_=_C2313( C2305 C2313 ) C2305_=_C2314( C2305 C2314 ) \nC2305_=_C2315( C2305 C2315 ) C2305_=_C2316( C2305 C2316 ) C2305_=_C2317( C2305 C2317 ) C2305_=_C2318( C2305 C2318 ) C2305_=_C2319( C2305 C2319 ) C2305_=_C3092( C2305 C3092 ) \nC2305_=_C3149( C2305 C3149 ) C2305_=_C3150( C2305 C3150 ) C2305_=_C3151( C2305 C3151 ) C2305_=_C3152( C2305 C3152 ) C2305_=_C3153( C2305 C3153 ) C2305_=_C3155( C2305 C3155 ) \nC2305_=_C3156( C2305 C3156 ) C2305_=_C3161( C2305 C3161 ) C2305_=_C3163( C2305 C3163 ) C2306_=_C2307( C2306 C2307 ) C2306_=_C2308( C2306 C2308 ) C2306_=_C2309( C2306 C2309 ) \nC2306_=_C2311( C2306 C2311 ) C2306_=_C2312( C2306 C2312 ) C2306_=_C2313( C2306 C2313 ) C2306_=_C2314( C2306 C2314 ) C2306_=_C2315( C2306 C2315 ) C2306_=_C2316( C2306 C2316 ) \nC2306_=_C2317( C2306 C2317 ) C2306_=_C2318( C2306 C2318 ) C2306_=_C2319(</w:t>
      </w:r>
    </w:p>
    <w:p>
      <w:pPr>
        <w:pStyle w:val="PreformattedText"/>
        <w:bidi w:val="0"/>
        <w:spacing w:before="0" w:after="0"/>
        <w:jc w:val="left"/>
        <w:rPr/>
      </w:pPr>
      <w:r>
        <w:rPr/>
        <w:t xml:space="preserve"> </w:t>
      </w:r>
      <w:r>
        <w:rPr/>
        <w:t>C2306 C2319 ) C2306_=_C2454( C2306 C2454 ) C2306_=_C3207( C2306 C3207 ) C2306_=_C3215( C2306 C3215 ) \nC2306_=_C3219( C2306 C3219 ) C2307_=_C2308( C2307 C2308 ) C2307_=_C2309( C2307 C2309 ) C2307_=_C2311( C2307 C2311 ) C2307_=_C2312( C2307 C2312 ) C2307_=_C2313( C2307 C2313 ) \nC2307_=_C2314( C2307 C2314 ) C2307_=_C2315( C2307 C2315 ) C2307_=_C2316( C2307 C2316 ) C2307_=_C2317( C2307 C2317 ) C2307_=_C2318( C2307 C2318 ) C2307_=_C2319( C2307 C2319 ) \nC2307_=_C2634( C2307 C2634 ) C2307_=_C2904( C2307 C2904 ) C2307_=_C2919( C2307 C2919 ) C2307_=_C2965( C2307 C2965 ) C2307_=_C2979( C2307 C2979 ) C2307_=_C3072( C2307 C3072 ) \nC2307_=_C3231( C2307 C3231 ) C2307_=_C3232( C2307 C3232 ) C2307_=_C3234( C2307 C3234 ) C2307_=_C3238( C2307 C3238 ) C2307_=_C3239( C2307 C3239 ) C2308_=_C2309( C2308 C2309 ) \nC2308_=_C2311( C2308 C2311 ) C2308_=_C2312( C2308 C2312 ) C2308_=_C2313( C2308 C2313 ) C2308_=_C2314( C2308 C2314 ) C2308_=_C2315( C2308 C2315 ) C2308_=_C2316( C2308 C2316 ) \nC2308_=_C2317( C2308 C2317 ) C2308_=_C2318( C2308 C2318 ) C2308_=_C2319( C2308 C2319 ) C2308_=_C3398( C2308 C3398 ) C2308_=_C3404( C2308 C3404 ) C2309_=_C2311( C2309 C2311 ) \nC2309_=_C2312( C2309 C2312 ) C2309_=_C2313( C2309 C2313 ) C2309_=_C2314( C2309 C2314 ) C2309_=_C2315( C2309 C2315 ) C2309_=_C2316( C2309 C2316 ) C2309_=_C2317( C2309 C2317 ) \nC2309_=_C2318( C2309 C2318 ) C2309_=_C2319( C2309 C2319 ) C2309_=_C3270( C2309 C3270 ) C2309_=_C3737( C2309 C3737 ) C2309_=_C3744( C2309 C3744 ) C2311_=_C2312( C2311 C2312 ) \nC2311_=_C2313( C2311 C2313 ) C2311_=_C2314( C2311 C2314 ) C2311_=_C2315( C2311 C2315 ) C2311_=_C2316( C2311 C2316 ) C2311_=_C2317( C2311 C2317 ) C2311_=_C2318( C2311 C2318 ) \nC2311_=_C2319( C2311 C2319 ) C2311_=_C2398( C2311 C2398 ) C2311_=_C2421( C2311 C2421 ) C2311_=_C3246( C2311 C3246 ) C2311_=_C3262( C2311 C3262 ) C2311_=_C3272( C2311 C3272 ) \nC2311_=_C3345( C2311 C3345 ) C2311_=_C3613( C2311 C3613 ) C2311_=_C3794( C2311 C3794 ) C2311_=_C3826( C2311 C3826 ) C2311_=_C3828( C2311 C3828 ) C2311_=_C3831( C2311 C3831 ) \nC2312_=_C2313( C2312 C2313 ) C2312_=_C2314( C2312 C2314 ) C2312_=_C2315( C2312 C2315 ) C2312_=_C2316( C2312 C2316 ) C2312_=_C2317( C2312 C2317 ) C2312_=_C2318( C2312 C2318 ) \nC2312_=_C2319( C2312 C2319 ) C2312_=_C3795( C2312 C3795 ) C2312_=_C3826( C2312 C3826 ) C2312_=_C3904( C2312 C3904 ) C2313_=_C2314( C2313 C2314 ) C2313_=_C2315( C2313 C2315 ) \nC2313_=_C2316( C2313 C2316 ) C2313_=_C2317( C2313 C2317 ) C2313_=_C2318( C2313 C2318 ) C2313_=_C2319( C2313 C2319 ) C2313_=_C2463( C2313 C2463 ) C2313_=_C2487( C2313 C2487 ) \nC2313_=_C2550( C2313 C2550 ) C2313_=_C3273( C2313 C3273 ) C2313_=_C3335( C2313 C3335 ) C2313_=_C3459( C2313 C3459 ) C2313_=_C3770( C2313 C3770 ) C2313_=_C3926( C2313 C3926 ) \nC2313_=_C3927( C2313 C3927 ) C2313_=_C3930( C2313 C3930 ) C2314_=_C2315( C2314 C2315 ) C2314_=_C2316( C2314 C2316 ) C2314_=_C2317( C2314 C2317 ) C2314_=_C2318( C2314 C2318 ) \nC2314_=_C2319( C2314 C2319 ) C2314_=_C2502( C2314 C2502 ) C2314_=_C2584( C2314 C2584 ) C2314_=_C3048( C2314 C3048 ) C2314_=_C3486( C2314 C3486 ) C2314_=_C3522( C2314 C3522 ) \nC2314_=_C3690( C2314 C3690 ) C2314_=_C3786( C2314 C3786 ) C2314_=_C3799( C2314 C3799 ) C2314_=_C3945( C2314 C3945 ) C2314_=_C3947( C2314 C3947 ) C2314_=_C3948( C2314 C3948 ) \nC2314_=_C3950( C2314 C3950 ) C2314_=_C3951( C2314 C3951 ) C2315_=_C2316( C2315 C2316 ) C2315_=_C2317( C2315 C2317 ) C2315_=_C2318( C2315 C2318 ) C2315_=_C2319( C2315 C2319 ) \nC2315_=_C2386( C2315 C2386 ) C2315_=_C2551( C2315 C2551 ) C2315_=_C2690( C2315 C2690 ) C2315_=_C2883( C2315 C2883 ) C2315_=_C3488( C2315 C3488 ) C2315_=_C3546( C2315 C3546 ) \nC2315_=_C3607( C2315 C3607 ) C2315_=_C3629( C2315 C3629 ) C2315_=_C3864( C2315 C3864 ) C2315_=_C4015( C2315 C4015 ) C2315_=_C4043( C2315 C4043 ) C2316_=_C2317( C2316 C2317 ) \nC2316_=_C2318( C2316 C2318 ) C2316_=_C2319( C2316 C2319 ) C2316_=_C2466( C2316 C2466 ) C2316_=_C2767( C2316 C2767 ) C2316_=_C2910( C2316 C2910 ) C2316_=_C3215( C2316 C3215 ) \nC2316_=_C3489( C2316 C3489 ) C2316_=_C3692( C2316 C3692 ) C2316_=_C3836( C2316 C3836 ) C2316_=_C3883( C2316 C3883 ) C2316_=_C3926( C2316 C3926 ) C2316_=_C4052( C2316 C4052 ) \nC2316_=_C4053( C2316 C4053 ) C2316_=_C4055( C2316 C4055 ) C2316_=_C4056( C2316 C4056 ) C2316_=_C4057( C2316 C4057 ) C2317_=_C2318( C2317 C2318 ) C2317_=_C2319( C2317 C2319 ) \nC2317_=_C2469( C2317 C2469 ) C2317_=_C2739( C2317 C2739 ) C2317_=_C2820( C2317 C2820 ) C2317_=_C3773( C2317 C3773 ) C2317_=_C4004( C2317 C4004 ) C2317_=_C4053( C2317 C4053 ) \nC2317_=_C4084( C2317 C4084 ) C2318_=_C2319( C2318 C2319 ) C2318_=_C2838( C2318 C2838 ) C2318_=_C3377( C2318 C3377 ) C2318_=_C3620( C2318 C3620 ) C2318_=_C3890( C2318 C3890 ) \nC2318_=_C4020( C2318 C4020 ) C2319_=_C2470( C2319 C2470 ) C2319_=_C3775( C2319 C3775 ) C2319_=_C4055( C2319 C4055 ) C2319_=_C4091( C2319 C4091 ) C2327_=_C2697( C2327 C2697 ) \nC2327_=_C3039( C2327 C3039 ) C2327_=_C3267( C2327 C3267 ) C2327_=_C3268( C2327 C3268 ) C2327_=_C3269( C2327 C3269 ) C2327_=_C3270( C2327 C3270 ) C2327_=_C3271( C2327 C3271 ) \nC2327_=_C3272( C2327 C3272 ) C2327_=_C3273( C2327 C3273 ) C2327_=_C3276( C2327 C3276 ) C2342_=_C2343( C2342 C2343 ) C2342_=_C2344( C2342 C2344 ) C2342_=_C2345( C2342 C2345 ) \nC2342_=_C2347( C2342 C2347 ) C2342_=_C2348( C2342 C2348 ) C2342_=_C2350( C2342 C2350 ) C2342_=_C2351( C2342 C2351 ) C2342_=_C2354( C2342 C2354 ) C2342_=_C2355( C2342 C2355 ) \nC2342_=_C2356( C2342 C2356 ) C2342_=_C2359( C2342 C2359 ) C2342_=_C2361( C2342 C2361 ) C2342_=_C2363( C2342 C2363 ) C2342_=_C2364( C2342 C2364 ) C2342_=_C2365( C2342 C2365 ) \nC2342_=_C2474( C2342 C2474 ) C2342_=_C2477( C2342 C2477 ) C2342_=_C2479( C2342 C2479 ) C2342_=_C2481( C2342 C2481 ) C2342_=_C2482( C2342 C2482 ) C2342_=_C2487( C2342 C2487 ) \nC2343_=_C2344( C2343 C2344 ) C2343_=_C2345( C2343 C2345 ) C2343_=_C2347( C2343 C2347 ) C2343_=_C2348( C2343 C2348 ) C2343_=_C2350( C2343 C2350 ) C2343_=_C2351( C2343 C2351 ) \nC2343_=_C2354( C2343 C2354 ) C2343_=_C2355( C2343 C2355 ) C2343_=_C2356( C2343 C2356 ) C2343_=_C2359( C2343 C2359 ) C2343_=_C2361( C2343 C2361 ) C2343_=_C2363( C2343 C2363 ) \nC2343_=_C2364( C2343 C2364 ) C2343_=_C2365( C2343 C2365 ) C2343_=_C2494( C2343 C2494 ) C2343_=_C2499( C2343 C2499 ) C2343_=_C2502( C2343 C2502 ) C2344_=_C2345( C2344 C2345 ) \nC2344_=_C2347( C2344 C2347 ) C2344_=_C2348( C2344 C2348 ) C2344_=_C2350( C2344 C2350 ) C2344_=_C2351( C2344 C2351 ) C2344_=_C2354( C2344 C2354 ) C2344_=_C2355( C2344 C2355 ) \nC2344_=_C2356( C2344 C2356 ) C2344_=_C2359( C2344 C2359 ) C2344_=_C2361( C2344 C2361 ) C2344_=_C2363( C2344 C2363 ) C2344_=_C2364( C2344 C2364 ) C2344_=_C2365( C2344 C2365 ) \nC2344_=_C2513( C2344 C2513 ) C2344_=_C2570( C2344 C2570 ) C2344_=_C2577( C2344 C2577 ) C2344_=_C2578( C2344 C2578 ) C2344_=_C2581( C2344 C2581 ) C2344_=_C2584( C2344 C2584 ) \nC2345_=_C2347( C2345 C2347 ) C2345_=_C2348( C2345 C2348 ) C2345_=_C2350( C2345 C2350 ) C2345_=_C2351( C2345 C2351 ) C2345_=_C2354( C2345 C2354 ) C2345_=_C2355( C2345 C2355 ) \nC2345_=_C2356( C2345 C2356 ) C2345_=_C2359( C2345 C2359 ) C2345_=_C2361( C2345 C2361 ) C2345_=_C2363( C2345 C2363 ) C2345_=_C2364( C2345 C2364 ) C2345_=_C2365( C2345 C2365 ) \nC2345_=_C2474( C2345 C2474 ) C2345_=_C2663( C2345 C2663 ) C2345_=_C2664( C2345 C2664 ) C2345_=_C2665( C2345 C2665 ) C2345_=_C2666( C2345 C2666 ) C2345_=_C2669( C2345 C2669 ) \nC2345_=_C2672( C2345 C2672 ) C2345_=_C2675( C2345 C2675 ) C2345_=_C2676( C2345 C2676 ) C2347_=_C2348( C2347 C2348 ) C2347_=_C2350( C2347 C2350 ) C2347_=_C2351( C2347 C2351 ) \nC2347_=_C2354( C2347 C2354 ) C2347_=_C2355( C2347 C2355 ) C2347_=_C2356( C2347 C2356 ) C2347_=_C2359( C2347 C2359 ) C2347_=_C2361( C2347 C2361 ) C2347_=_C2363( C2347 C2363 ) \nC2347_=_C2364( C2347 C2364 ) C2347_=_C2365( C2347 C2365 ) C2347_=_C3039( C2347 C3039 ) C2347_=_C3045( C2347 C3045 ) C2347_=_C3048( C2347 C3048 ) C2347_=_C3052( C2347 C3052 ) \nC2348_=_C2350( C2348 C2350 ) C2348_=_C2351( C2348 C2351 ) C2348_=_C2354( C2348 C2354 ) C2348_=_C2355( C2348 C2355 ) C2348_=_C2356( C2348 C2356 ) C2348_=_C2359( C2348 C2359 ) \nC2348_=_C2361( C2348 C2361 ) C2348_=_C2363( C2348 C2363 ) C2348_=_C2364( C2348 C2364 ) C2348_=_C2365( C2348 C2365 ) C2348_=_C2647( C2348 C2647 ) C2348_=_C2663( C2348 C2663 ) \nC2348_=_C3053( C2348 C3053 ) C2348_=_C3055( C2348 C3055 ) C2348_=_C3056( C2348 C3056 ) C2348_=_C3057( C2348 C3057 ) C2348_=_C3058( C2348 C3058 ) C2348_=_C3061( C2348 C3061 ) \nC2348_=_C3062( C2348 C3062 ) C2348_=_C3067( C2348 C3067 ) C2350_=_C2351( C2350 C2351 ) C2350_=_C2354( C2350 C2354 ) C2350_=_C2355( C2350 C2355 ) C2350_=_C2356( C2350 C2356 ) \nC2350_=_C2359( C2350 C2359 ) C2350_=_C2361( C2350 C2361 ) C2350_=_C2363( C2350 C2363 ) C2350_=_C2364( C2350 C2364 ) C2350_=_C2365( C2350 C2365 ) C2350_=_C2543( C2350 C2543 ) \nC2350_=_C3479( C2350 C3479 ) C2350_=_C3480( C2350 C3480 ) C2350_=_C3481( C2350 C3481 ) C2350_=_C3486( C2350 C3486 ) C2350_=_C3488( C2350 C3488 ) C2350_=_C3489( C2350 C3489 ) \nC2350_=_C3490( C2350 C3490 ) C2350_=_C3491( C2350 C3491 ) C2351_=_C2354( C2351 C2354 ) C2351_=_C2355( C2351 C2355 ) C2351_=_C2356( C2351 C2356 ) C2351_=_C2359( C2351 C2359 ) \nC2351_=_C2361( C2351 C2361 ) C2351_=_C2363( C2351 C2363 ) C2351_=_C2364( C2351 C2364 ) C2351_=_C2365( C2351 C2365 ) C2351_=_C2666( C2351 C2666 ) C2351_=_C3192( C2351 C3192 ) \nC2351_=_C3381( C2351 C3381 ) C2351_=_C3530( C2351 C3530 ) C2351_=_C3532( C2351 C3532 ) C2351_=_C3534( C2351 C3534 ) C2351_=_C3535( C2351 C3535 ) C2351_=_C3536( C2351 C3536 ) \nC2351_=_C3537( C2351 C3537 ) C2354_=_C2355( C2354 C2355 ) C2354_=_C2356( C2354 C2356 ) C2354_=_C2359( C2354 C2359 ) C2354_=_C2361( C2354 C2361 ) C2354_=_C2363( C2354 C2363 ) \nC2354_=_C2364( C2354 C2364 ) C2354_=_C2365( C2354 C2365 ) C2354_=_C3028( C2354 C3028 ) C2354_=_C3511( C2354 C3511 ) C2354_=_C3520( C2354 C3520 ) C2354_=_C3799( C2354 C3799 ) \nC2355_=_C2356( C2355 C2356 ) C2355_=_C2359( C2355 C2359 ) C2355_=_C2361( C2355 C2361 ) C2355_=_C2363( C2355 C2363 ) C2355_=_C2364(</w:t>
      </w:r>
    </w:p>
    <w:p>
      <w:pPr>
        <w:pStyle w:val="PreformattedText"/>
        <w:bidi w:val="0"/>
        <w:spacing w:before="0" w:after="0"/>
        <w:jc w:val="left"/>
        <w:rPr/>
      </w:pPr>
      <w:r>
        <w:rPr/>
        <w:t xml:space="preserve"> </w:t>
      </w:r>
      <w:r>
        <w:rPr/>
        <w:t>C2355 C2364 ) C2355_=_C2365( C2355 C2365 ) \nC2355_=_C2669( C2355 C2669 ) C2355_=_C2721( C2355 C2721 ) C2355_=_C2831( C2355 C2831 ) C2355_=_C3384( C2355 C3384 ) C2355_=_C3706( C2355 C3706 ) C2355_=_C3821( C2355 C3821 ) \nC2355_=_C3822( C2355 C3822 ) C2356_=_C2359( C2356 C2359 ) C2356_=_C2361( C2356 C2361 ) C2356_=_C2363( C2356 C2363 ) C2356_=_C2364( C2356 C2364 ) C2356_=_C2365( C2356 C2365 ) \nC2356_=_C2849( C2356 C2849 ) C2356_=_C3145( C2356 C3145 ) C2356_=_C3385( C2356 C3385 ) C2356_=_C3632( C2356 C3632 ) C2356_=_C3658( C2356 C3658 ) C2356_=_C3687( C2356 C3687 ) \nC2356_=_C3832( C2356 C3832 ) C2356_=_C3833( C2356 C3833 ) C2356_=_C3835( C2356 C3835 ) C2356_=_C3836( C2356 C3836 ) C2356_=_C3837( C2356 C3837 ) C2359_=_C2361( C2359 C2361 ) \nC2359_=_C2363( C2359 C2363 ) C2359_=_C2364( C2359 C2364 ) C2359_=_C2365( C2359 C2365 ) C2359_=_C2656( C2359 C2656 ) C2359_=_C2672( C2359 C2672 ) C2359_=_C2781( C2359 C2781 ) \nC2359_=_C3388( C2359 C3388 ) C2359_=_C3677( C2359 C3677 ) C2359_=_C3841( C2359 C3841 ) C2359_=_C3878( C2359 C3878 ) C2361_=_C2363( C2361 C2363 ) C2361_=_C2364( C2361 C2364 ) \nC2361_=_C2365( C2361 C2365 ) C2361_=_C3391( C2361 C3391 ) C2361_=_C3945( C2361 C3945 ) C2361_=_C4043( C2361 C4043 ) C2361_=_C4044( C2361 C4044 ) C2361_=_C4046( C2361 C4046 ) \nC2363_=_C2364( C2363 C2364 ) C2363_=_C2365( C2363 C2365 ) C2363_=_C2675( C2363 C2675 ) C2363_=_C2991( C2363 C2991 ) C2363_=_C3239( C2363 C3239 ) C2363_=_C3394( C2363 C3394 ) \nC2363_=_C3674( C2363 C3674 ) C2363_=_C3723( C2363 C3723 ) C2363_=_C4093( C2363 C4093 ) C2364_=_C2365( C2364 C2365 ) C2364_=_C3950( C2364 C3950 ) C2364_=_C4031( C2364 C4031 ) \nC2364_=_C4036( C2364 C4036 ) C2364_=_C4076( C2364 C4076 ) C2364_=_C4098( C2364 C4098 ) C2365_=_C2676( C2365 C2676 ) C2365_=_C2710( C2365 C2710 ) C2365_=_C2771( C2365 C2771 ) \nC2365_=_C2914( C2365 C2914 ) C2365_=_C3018( C2365 C3018 ) C2365_=_C3219( C2365 C3219 ) C2365_=_C3396( C2365 C3396 ) C2365_=_C3478( C2365 C3478 ) C2365_=_C3756( C2365 C3756 ) \nC2365_=_C3930( C2365 C3930 ) C2365_=_C4056( C2365 C4056 ) C2365_=_C4084( C2365 C4084 ) C2365_=_C4086( C2365 C4086 ) C2365_=_C4091( C2365 C4091 ) C2368_=_C2370( C2368 C2370 ) \nC2368_=_C2372( C2368 C2372 ) C2368_=_C2373( C2368 C2373 ) C2368_=_C2374( C2368 C2374 ) C2368_=_C2376( C2368 C2376 ) C2368_=_C2377( C2368 C2377 ) C2368_=_C2378( C2368 C2378 ) \nC2368_=_C2380( C2368 C2380 ) C2368_=_C2386( C2368 C2386 ) C2368_=_C2570( C2368 C2570 ) C2368_=_C2754( C2368 C2754 ) C2368_=_C2842( C2368 C2842 ) C2368_=_C2843( C2368 C2843 ) \nC2368_=_C2845( C2368 C2845 ) C2368_=_C2849( C2368 C2849 ) C2368_=_C2852( C2368 C2852 ) C2368_=_C2853( C2368 C2853 ) C2368_=_C2854( C2368 C2854 ) C2368_=_C2855( C2368 C2855 ) \nC2368_=_C2856( C2368 C2856 ) C2370_=_C2372( C2370 C2372 ) C2370_=_C2373( C2370 C2373 ) C2370_=_C2374( C2370 C2374 ) C2370_=_C2376( C2370 C2376 ) C2370_=_C2377( C2370 C2377 ) \nC2370_=_C2378( C2370 C2378 ) C2370_=_C2380( C2370 C2380 ) C2370_=_C2386( C2370 C2386 ) C2370_=_C2629( C2370 C2629 ) C2370_=_C2842( C2370 C2842 ) C2370_=_C2900( C2370 C2900 ) \nC2370_=_C2915( C2370 C2915 ) C2370_=_C2917( C2370 C2917 ) C2370_=_C2918( C2370 C2918 ) C2370_=_C2919( C2370 C2919 ) C2370_=_C2920( C2370 C2920 ) C2370_=_C2921( C2370 C2921 ) \nC2370_=_C2922( C2370 C2922 ) C2370_=_C2923( C2370 C2923 ) C2370_=_C2925( C2370 C2925 ) C2370_=_C2926( C2370 C2926 ) C2370_=_C2928( C2370 C2928 ) C2372_=_C2373( C2372 C2373 ) \nC2372_=_C2374( C2372 C2374 ) C2372_=_C2376( C2372 C2376 ) C2372_=_C2377( C2372 C2377 ) C2372_=_C2378( C2372 C2378 ) C2372_=_C2380( C2372 C2380 ) C2372_=_C2386( C2372 C2386 ) \nC2372_=_C2713( C2372 C2713 ) C2372_=_C2824( C2372 C2824 ) C2372_=_C2843( C2372 C2843 ) C2372_=_C2993( C2372 C2993 ) C2372_=_C2995( C2372 C2995 ) C2372_=_C2997( C2372 C2997 ) \nC2372_=_C2998( C2372 C2998 ) C2372_=_C2999( C2372 C2999 ) C2372_=_C3000( C2372 C3000 ) C2372_=_C3002( C2372 C3002 ) C2372_=_C3004( C2372 C3004 ) C2373_=_C2374( C2373 C2374 ) \nC2373_=_C2376( C2373 C2376 ) C2373_=_C2377( C2373 C2377 ) C2373_=_C2378( C2373 C2378 ) C2373_=_C2380( C2373 C2380 ) C2373_=_C2386( C2373 C2386 ) C2373_=_C2594( C2373 C2594 ) \nC2373_=_C2873( C2373 C2873 ) C2373_=_C2931( C2373 C2931 ) C2373_=_C2949( C2373 C2949 ) C2373_=_C3124( C2373 C3124 ) C2373_=_C3125( C2373 C3125 ) C2373_=_C3126( C2373 C3126 ) \nC2373_=_C3127( C2373 C3127 ) C2374_=_C2376( C2374 C2376 ) C2374_=_C2377( C2374 C2377 ) C2374_=_C2378( C2374 C2378 ) C2374_=_C2380( C2374 C2380 ) C2374_=_C2386( C2374 C2386 ) \nC2374_=_C2595( C2374 C2595 ) C2374_=_C2932( C2374 C2932 ) C2374_=_C3055( C2374 C3055 ) C2374_=_C3081( C2374 C3081 ) C2374_=_C3130( C2374 C3130 ) C2374_=_C3135( C2374 C3135 ) \nC2374_=_C3137( C2374 C3137 ) C2374_=_C3138( C2374 C3138 ) C2376_=_C2377( C2376 C2377 ) C2376_=_C2378( C2376 C2378 ) C2376_=_C2380( C2376 C2380 ) C2376_=_C2386( C2376 C2386 ) \nC2376_=_C2578( C2376 C2578 ) C2376_=_C2600( C2376 C2600 ) C2376_=_C2760( C2376 C2760 ) C2376_=_C2939( C2376 C2939 ) C2376_=_C3429( C2376 C3429 ) C2376_=_C3657( C2376 C3657 ) \nC2376_=_C3658( C2376 C3658 ) C2376_=_C3661( C2376 C3661 ) C2376_=_C3662( C2376 C3662 ) C2376_=_C3663( C2376 C3663 ) C2377_=_C2378( C2377 C2378 ) C2377_=_C2380( C2377 C2380 ) \nC2377_=_C2386( C2377 C2386 ) C2377_=_C2460( C2377 C2460 ) C2377_=_C2601( C2377 C2601 ) C2377_=_C2683( C2377 C2683 ) C2377_=_C2940( C2377 C2940 ) C2377_=_C3259( C2377 C3259 ) \nC2377_=_C3282( C2377 C3282 ) C2377_=_C3312( C2377 C3312 ) C2377_=_C3406( C2377 C3406 ) C2377_=_C3564( C2377 C3564 ) C2377_=_C3665( C2377 C3665 ) C2377_=_C3711( C2377 C3711 ) \nC2377_=_C3712( C2377 C3712 ) C2377_=_C3713( C2377 C3713 ) C2377_=_C3714( C2377 C3714 ) C2378_=_C2380( C2378 C2380 ) C2378_=_C2386( C2378 C2386 ) C2378_=_C2617( C2378 C2617 ) \nC2378_=_C2921( C2378 C2921 ) C2378_=_C2995( C2378 C2995 ) C2378_=_C3725( C2378 C3725 ) C2378_=_C3727( C2378 C3727 ) C2378_=_C3729( C2378 C3729 ) C2378_=_C3730( C2378 C3730 ) \nC2378_=_C3731( C2378 C3731 ) C2380_=_C2386( C2380 C2386 ) C2380_=_C2422( C2380 C2422 ) C2380_=_C2604( C2380 C2604 ) C2380_=_C2638( C2380 C2638 ) C2380_=_C2922( C2380 C2922 ) \nC2380_=_C2997( C2380 C2997 ) C2380_=_C3225( C2380 C3225 ) C2380_=_C3448( C2380 C3448 ) C2380_=_C3758( C2380 C3758 ) C2380_=_C3833( C2380 C3833 ) C2380_=_C3849( C2380 C3849 ) \nC2380_=_C3850( C2380 C3850 ) C2380_=_C3851( C2380 C3851 ) C2380_=_C3852( C2380 C3852 ) C2386_=_C2551( C2386 C2551 ) C2386_=_C2690( C2386 C2690 ) C2386_=_C2883( C2386 C2883 ) \nC2386_=_C3488( C2386 C3488 ) C2386_=_C3546( C2386 C3546 ) C2386_=_C3607( C2386 C3607 ) C2386_=_C3629( C2386 C3629 ) C2386_=_C3864( C2386 C3864 ) C2386_=_C4015( C2386 C4015 ) \nC2386_=_C4043( C2386 C4043 ) C2390_=_C2397( C2390 C2397 ) C2390_=_C2398( C2390 C2398 ) C2390_=_C2494( C2390 C2494 ) C2390_=_C3092( C2390 C3092 ) C2390_=_C3093( C2390 C3093 ) \nC2390_=_C3095( C2390 C3095 ) C2390_=_C3096( C2390 C3096 ) C2390_=_C3097( C2390 C3097 ) C2390_=_C3098( C2390 C3098 ) C2390_=_C3099( C2390 C3099 ) C2390_=_C3101( C2390 C3101 ) \nC2390_=_C3102( C2390 C3102 ) C2390_=_C3105( C2390 C3105 ) C2390_=_C3106( C2390 C3106 ) C2390_=_C3107( C2390 C3107 ) C2397_=_C2398( C2397 C2398 ) C2397_=_C2419( C2397 C2419 ) \nC2397_=_C2442( C2397 C2442 ) C2397_=_C2685( C2397 C2685 ) C2397_=_C3045( C2397 C3045 ) C2397_=_C3155( C2397 C3155 ) C2397_=_C3245( C2397 C3245 ) C2397_=_C3261( C2397 C3261 ) \nC2397_=_C3283( C2397 C3283 ) C2397_=_C3343( C2397 C3343 ) C2397_=_C3398( C2397 C3398 ) C2397_=_C3668( C2397 C3668 ) C2397_=_C3712( C2397 C3712 ) C2397_=_C3737( C2397 C3737 ) \nC2397_=_C3794( C2397 C3794 ) C2397_=_C3795( C2397 C3795 ) C2397_=_C3796( C2397 C3796 ) C2398_=_C2421( C2398 C2421 ) C2398_=_C3246( C2398 C3246 ) C2398_=_C3262( C2398 C3262 ) \nC2398_=_C3272( C2398 C3272 ) C2398_=_C3345( C2398 C3345 ) C2398_=_C3613( C2398 C3613 ) C2398_=_C3794( C2398 C3794 ) C2398_=_C3826( C2398 C3826 ) C2398_=_C3828( C2398 C3828 ) \nC2398_=_C3831( C2398 C3831 ) C2417_=_C2419( C2417 C2419 ) C2417_=_C2421( C2417 C2421 ) C2417_=_C2422( C2417 C2422 ) C2417_=_C2425( C2417 C2425 ) C2417_=_C2598( C2417 C2598 ) \nC2417_=_C2636( C2417 C2636 ) C2417_=_C2716( C2417 C2716 ) C2417_=_C2774( C2417 C2774 ) C2417_=_C2827( C2417 C2827 ) C2417_=_C3221( C2417 C3221 ) C2417_=_C3444( C2417 C3444 ) \nC2417_=_C3445( C2417 C3445 ) C2417_=_C3446( C2417 C3446 ) C2417_=_C3448( C2417 C3448 ) C2417_=_C3449( C2417 C3449 ) C2417_=_C3450( C2417 C3450 ) C2417_=_C3451( C2417 C3451 ) \nC2417_=_C3452( C2417 C3452 ) C2417_=_C3453( C2417 C3453 ) C2417_=_C3454( C2417 C3454 ) C2417_=_C3456( C2417 C3456 ) C2419_=_C2421( C2419 C2421 ) C2419_=_C2422( C2419 C2422 ) \nC2419_=_C2425( C2419 C2425 ) C2419_=_C2442( C2419 C2442 ) C2419_=_C2685( C2419 C2685 ) C2419_=_C3045( C2419 C3045 ) C2419_=_C3155( C2419 C3155 ) C2419_=_C3245( C2419 C3245 ) \nC2419_=_C3261( C2419 C3261 ) C2419_=_C3283( C2419 C3283 ) C2419_=_C3343( C2419 C3343 ) C2419_=_C3398( C2419 C3398 ) C2419_=_C3668( C2419 C3668 ) C2419_=_C3712( C2419 C3712 ) \nC2419_=_C3737( C2419 C3737 ) C2419_=_C3794( C2419 C3794 ) C2419_=_C3795( C2419 C3795 ) C2419_=_C3796( C2419 C3796 ) C2421_=_C2422( C2421 C2422 ) C2421_=_C2425( C2421 C2425 ) \nC2421_=_C3246( C2421 C3246 ) C2421_=_C3262( C2421 C3262 ) C2421_=_C3272( C2421 C3272 ) C2421_=_C3345( C2421 C3345 ) C2421_=_C3613( C2421 C3613 ) C2421_=_C3794( C2421 C3794 ) \nC2421_=_C3826( C2421 C3826 ) C2421_=_C3828( C2421 C3828 ) C2421_=_C3831( C2421 C3831 ) C2422_=_C2425( C2422 C2425 ) C2422_=_C2604( C2422 C2604 ) C2422_=_C2638( C2422 C2638 ) \nC2422_=_C2922( C2422 C2922 ) C2422_=_C2997( C2422 C2997 ) C2422_=_C3225( C2422 C3225 ) C2422_=_C3448( C2422 C3448 ) C2422_=_C3758( C2422 C3758 ) C2422_=_C3833( C2422 C3833 ) \nC2422_=_C3849( C2422 C3849 ) C2422_=_C3850( C2422 C3850 ) C2422_=_C3851( C2422 C3851 ) C2422_=_C3852( C2422 C3852 ) C2425_=_C2462( C2425 C2462 ) C2425_=_C2605( C2425 C2605 ) \nC2425_=_C2640( C2425 C2640 ) C2425_=_C3226( C2425 C3226 ) C2425_=_C3334( C2425 C3334 ) C2425_=_C3449( C2425 C3449 ) C2425_=_C3759( C2425 C3759 ) C2425_=_C3869( C2425 C3869 ) \nC2425_=_C3906(</w:t>
      </w:r>
    </w:p>
    <w:p>
      <w:pPr>
        <w:pStyle w:val="PreformattedText"/>
        <w:bidi w:val="0"/>
        <w:spacing w:before="0" w:after="0"/>
        <w:jc w:val="left"/>
        <w:rPr/>
      </w:pPr>
      <w:r>
        <w:rPr/>
        <w:t xml:space="preserve"> </w:t>
      </w:r>
      <w:r>
        <w:rPr/>
        <w:t>C2425 C3906 ) C2425_=_C3910( C2425 C3910 ) C2425_=_C3911( C2425 C3911 ) C2425_=_C3913( C2425 C3913 ) C2430_=_C2431( C2430 C2431 ) C2430_=_C2438( C2430 C2438 ) \nC2430_=_C2439( C2430 C2439 ) C2430_=_C2442( C2430 C2442 ) C2430_=_C2450( C2430 C2450 ) C2430_=_C2555( C2430 C2555 ) C2430_=_C2731( C2430 C2731 ) C2430_=_C2734( C2430 C2734 ) \nC2430_=_C2735( C2430 C2735 ) C2430_=_C2737( C2430 C2737 ) C2430_=_C2738( C2430 C2738 ) C2430_=_C2739( C2430 C2739 ) C2430_=_C2740( C2430 C2740 ) C2430_=_C2741( C2430 C2741 ) \nC2431_=_C2438( C2431 C2438 ) C2431_=_C2439( C2431 C2439 ) C2431_=_C2442( C2431 C2442 ) C2431_=_C2450( C2431 C2450 ) C2431_=_C2610( C2431 C2610 ) C2431_=_C2744( C2431 C2744 ) \nC2431_=_C2745( C2431 C2745 ) C2431_=_C2747( C2431 C2747 ) C2431_=_C2749( C2431 C2749 ) C2431_=_C2750( C2431 C2750 ) C2431_=_C2751( C2431 C2751 ) C2431_=_C2752( C2431 C2752 ) \nC2431_=_C2753( C2431 C2753 ) C2438_=_C2439( C2438 C2439 ) C2438_=_C2442( C2438 C2442 ) C2438_=_C2450( C2438 C2450 ) C2438_=_C2597( C2438 C2597 ) C2438_=_C2874( C2438 C2874 ) \nC2438_=_C2952( C2438 C2952 ) C2438_=_C3085( C2438 C3085 ) C2438_=_C3324( C2438 C3324 ) C2438_=_C3418( C2438 C3418 ) C2438_=_C3420( C2438 C3420 ) C2438_=_C3423( C2438 C3423 ) \nC2438_=_C3425( C2438 C3425 ) C2438_=_C3426( C2438 C3426 ) C2439_=_C2442( C2439 C2442 ) C2439_=_C2450( C2439 C2450 ) C2439_=_C2482( C2439 C2482 ) C2439_=_C2542( C2439 C2542 ) \nC2439_=_C3268( C2439 C3268 ) C2439_=_C3332( C2439 C3332 ) C2439_=_C3457( C2439 C3457 ) C2439_=_C3459( C2439 C3459 ) C2439_=_C3460( C2439 C3460 ) C2439_=_C3462( C2439 C3462 ) \nC2439_=_C3464( C2439 C3464 ) C2439_=_C3465( C2439 C3465 ) C2439_=_C3466( C2439 C3466 ) C2442_=_C2450( C2442 C2450 ) C2442_=_C2685( C2442 C2685 ) C2442_=_C3045( C2442 C3045 ) \nC2442_=_C3155( C2442 C3155 ) C2442_=_C3245( C2442 C3245 ) C2442_=_C3261( C2442 C3261 ) C2442_=_C3283( C2442 C3283 ) C2442_=_C3343( C2442 C3343 ) C2442_=_C3398( C2442 C3398 ) \nC2442_=_C3668( C2442 C3668 ) C2442_=_C3712( C2442 C3712 ) C2442_=_C3737( C2442 C3737 ) C2442_=_C3794( C2442 C3794 ) C2442_=_C3795( C2442 C3795 ) C2442_=_C3796( C2442 C3796 ) \nC2450_=_C3052( C2450 C3052 ) C2450_=_C3163( C2450 C3163 ) C2450_=_C3298( C2450 C3298 ) C2450_=_C3404( C2450 C3404 ) C2450_=_C3744( C2450 C3744 ) C2450_=_C3874( C2450 C3874 ) \nC2450_=_C3904( C2450 C3904 ) C2450_=_C3913( C2450 C3913 ) C2450_=_C4079( C2450 C4079 ) C2451_=_C2452( C2451 C2452 ) C2451_=_C2453( C2451 C2453 ) C2451_=_C2454( C2451 C2454 ) \nC2451_=_C2455( C2451 C2455 ) C2451_=_C2458( C2451 C2458 ) C2451_=_C2460( C2451 C2460 ) C2451_=_C2461( C2451 C2461 ) C2451_=_C2462( C2451 C2462 ) C2451_=_C2463( C2451 C2463 ) \nC2451_=_C2464( C2451 C2464 ) C2451_=_C2465( C2451 C2465 ) C2451_=_C2466( C2451 C2466 ) C2451_=_C2468( C2451 C2468 ) C2451_=_C2469( C2451 C2469 ) C2451_=_C2470( C2451 C2470 ) \nC2451_=_C2514( C2451 C2514 ) C2451_=_C2754( C2451 C2754 ) C2451_=_C2759( C2451 C2759 ) C2451_=_C2760( C2451 C2760 ) C2451_=_C2767( C2451 C2767 ) C2451_=_C2771( C2451 C2771 ) \nC2452_=_C2453( C2452 C2453 ) C2452_=_C2454( C2452 C2454 ) C2452_=_C2455( C2452 C2455 ) C2452_=_C2458( C2452 C2458 ) C2452_=_C2460( C2452 C2460 ) C2452_=_C2461( C2452 C2461 ) \nC2452_=_C2462( C2452 C2462 ) C2452_=_C2463( C2452 C2463 ) C2452_=_C2464( C2452 C2464 ) C2452_=_C2465( C2452 C2465 ) C2452_=_C2466( C2452 C2466 ) C2452_=_C2468( C2452 C2468 ) \nC2452_=_C2469( C2452 C2469 ) C2452_=_C2470( C2452 C2470 ) C2452_=_C2811( C2452 C2811 ) C2452_=_C2858( C2452 C2858 ) C2452_=_C2900( C2452 C2900 ) C2452_=_C2904( C2452 C2904 ) \nC2452_=_C2905( C2452 C2905 ) C2452_=_C2907( C2452 C2907 ) C2452_=_C2909( C2452 C2909 ) C2452_=_C2910( C2452 C2910 ) C2452_=_C2914( C2452 C2914 ) C2453_=_C2454( C2453 C2454 ) \nC2453_=_C2455( C2453 C2455 ) C2453_=_C2458( C2453 C2458 ) C2453_=_C2460( C2453 C2460 ) C2453_=_C2461( C2453 C2461 ) C2453_=_C2462( C2453 C2462 ) C2453_=_C2463( C2453 C2463 ) \nC2453_=_C2464( C2453 C2464 ) C2453_=_C2465( C2453 C2465 ) C2453_=_C2466( C2453 C2466 ) C2453_=_C2468( C2453 C2468 ) C2453_=_C2469( C2453 C2469 ) C2453_=_C2470( C2453 C2470 ) \nC2453_=_C2931( C2453 C2931 ) C2453_=_C2932( C2453 C2932 ) C2453_=_C2935( C2453 C2935 ) C2453_=_C2938( C2453 C2938 ) C2453_=_C2939( C2453 C2939 ) C2453_=_C2940( C2453 C2940 ) \nC2453_=_C2945( C2453 C2945 ) C2454_=_C2455( C2454 C2455 ) C2454_=_C2458( C2454 C2458 ) C2454_=_C2460( C2454 C2460 ) C2454_=_C2461( C2454 C2461 ) C2454_=_C2462( C2454 C2462 ) \nC2454_=_C2463( C2454 C2463 ) C2454_=_C2464( C2454 C2464 ) C2454_=_C2465( C2454 C2465 ) C2454_=_C2466( C2454 C2466 ) C2454_=_C2468( C2454 C2468 ) C2454_=_C2469( C2454 C2469 ) \nC2454_=_C2470( C2454 C2470 ) C2454_=_C3207( C2454 C3207 ) C2454_=_C3215( C2454 C3215 ) C2454_=_C3219( C2454 C3219 ) C2455_=_C2458( C2455 C2458 ) C2455_=_C2460( C2455 C2460 ) \nC2455_=_C2461( C2455 C2461 ) C2455_=_C2462( C2455 C2462 ) C2455_=_C2463( C2455 C2463 ) C2455_=_C2464( C2455 C2464 ) C2455_=_C2465( C2455 C2465 ) C2455_=_C2466( C2455 C2466 ) \nC2455_=_C2468( C2455 C2468 ) C2455_=_C2469( C2455 C2469 ) C2455_=_C2470( C2455 C2470 ) C2455_=_C2479( C2455 C2479 ) C2455_=_C2920( C2455 C2920 ) C2455_=_C3182( C2455 C3182 ) \nC2455_=_C3289( C2455 C3289 ) C2455_=_C3290( C2455 C3290 ) C2455_=_C3291( C2455 C3291 ) C2455_=_C3293( C2455 C3293 ) C2455_=_C3294( C2455 C3294 ) C2455_=_C3296( C2455 C3296 ) \nC2455_=_C3297( C2455 C3297 ) C2455_=_C3298( C2455 C3298 ) C2458_=_C2460( C2458 C2460 ) C2458_=_C2461( C2458 C2461 ) C2458_=_C2462( C2458 C2462 ) C2458_=_C2463( C2458 C2463 ) \nC2458_=_C2464( C2458 C2464 ) C2458_=_C2465( C2458 C2465 ) C2458_=_C2466( C2458 C2466 ) C2458_=_C2468( C2458 C2468 ) C2458_=_C2469( C2458 C2469 ) C2458_=_C2470( C2458 C2470 ) \nC2458_=_C3267( C2458 C3267 ) C2458_=_C3310( C2458 C3310 ) C2458_=_C3405( C2458 C3405 ) C2458_=_C3406( C2458 C3406 ) C2458_=_C3409( C2458 C3409 ) C2458_=_C3413( C2458 C3413 ) \nC2460_=_C2461( C2460 C2461 ) C2460_=_C2462( C2460 C2462 ) C2460_=_C2463( C2460 C2463 ) C2460_=_C2464( C2460 C2464 ) C2460_=_C2465( C2460 C2465 ) C2460_=_C2466( C2460 C2466 ) \nC2460_=_C2468( C2460 C2468 ) C2460_=_C2469( C2460 C2469 ) C2460_=_C2470( C2460 C2470 ) C2460_=_C2601( C2460 C2601 ) C2460_=_C2683( C2460 C2683 ) C2460_=_C2940( C2460 C2940 ) \nC2460_=_C3259( C2460 C3259 ) C2460_=_C3282( C2460 C3282 ) C2460_=_C3312( C2460 C3312 ) C2460_=_C3406( C2460 C3406 ) C2460_=_C3564( C2460 C3564 ) C2460_=_C3665( C2460 C3665 ) \nC2460_=_C3711( C2460 C3711 ) C2460_=_C3712( C2460 C3712 ) C2460_=_C3713( C2460 C3713 ) C2460_=_C3714( C2460 C3714 ) C2461_=_C2462( C2461 C2462 ) C2461_=_C2463( C2461 C2463 ) \nC2461_=_C2464( C2461 C2464 ) C2461_=_C2465( C2461 C2465 ) C2461_=_C2466( C2461 C2466 ) C2461_=_C2468( C2461 C2468 ) C2461_=_C2469( C2461 C2469 ) C2461_=_C2470( C2461 C2470 ) \nC2461_=_C2522( C2461 C2522 ) C2461_=_C3290( C2461 C3290 ) C2461_=_C3333( C2461 C3333 ) C2461_=_C3869( C2461 C3869 ) C2461_=_C3872( C2461 C3872 ) C2461_=_C3874( C2461 C3874 ) \nC2462_=_C2463( C2462 C2463 ) C2462_=_C2464( C2462 C2464 ) C2462_=_C2465( C2462 C2465 ) C2462_=_C2466( C2462 C2466 ) C2462_=_C2468( C2462 C2468 ) C2462_=_C2469( C2462 C2469 ) \nC2462_=_C2470( C2462 C2470 ) C2462_=_C2605( C2462 C2605 ) C2462_=_C2640( C2462 C2640 ) C2462_=_C3226( C2462 C3226 ) C2462_=_C3334( C2462 C3334 ) C2462_=_C3449( C2462 C3449 ) \nC2462_=_C3759( C2462 C3759 ) C2462_=_C3869( C2462 C3869 ) C2462_=_C3906( C2462 C3906 ) C2462_=_C3910( C2462 C3910 ) C2462_=_C3911( C2462 C3911 ) C2462_=_C3913( C2462 C3913 ) \nC2463_=_C2464( C2463 C2464 ) C2463_=_C2465( C2463 C2465 ) C2463_=_C2466( C2463 C2466 ) C2463_=_C2468( C2463 C2468 ) C2463_=_C2469( C2463 C2469 ) C2463_=_C2470( C2463 C2470 ) \nC2463_=_C2487( C2463 C2487 ) C2463_=_C2550( C2463 C2550 ) C2463_=_C3273( C2463 C3273 ) C2463_=_C3335( C2463 C3335 ) C2463_=_C3459( C2463 C3459 ) C2463_=_C3770( C2463 C3770 ) \nC2463_=_C3926( C2463 C3926 ) C2463_=_C3927( C2463 C3927 ) C2463_=_C3930( C2463 C3930 ) C2464_=_C2465( C2464 C2465 ) C2464_=_C2466( C2464 C2466 ) C2464_=_C2468( C2464 C2468 ) \nC2464_=_C2469( C2464 C2469 ) C2464_=_C2470( C2464 C2470 ) C2464_=_C3318( C2464 C3318 ) C2464_=_C3566( C2464 C3566 ) C2464_=_C3714( C2464 C3714 ) C2464_=_C3887( C2464 C3887 ) \nC2464_=_C4018( C2464 C4018 ) C2464_=_C4019( C2464 C4019 ) C2464_=_C4020( C2464 C4020 ) C2465_=_C2466( C2465 C2466 ) C2465_=_C2468( C2465 C2468 ) C2465_=_C2469( C2465 C2469 ) \nC2465_=_C2470( C2465 C2470 ) C2465_=_C2945( C2465 C2945 ) C2465_=_C3319( C2465 C3319 ) C2465_=_C3413( C2465 C3413 ) C2465_=_C3567( C2465 C3567 ) C2465_=_C3679( C2465 C3679 ) \nC2465_=_C3863( C2465 C3863 ) C2465_=_C4018( C2465 C4018 ) C2465_=_C4022( C2465 C4022 ) C2465_=_C4036( C2465 C4036 ) C2465_=_C4037( C2465 C4037 ) C2466_=_C2468( C2466 C2468 ) \nC2466_=_C2469( C2466 C2469 ) C2466_=_C2470( C2466 C2470 ) C2466_=_C2767( C2466 C2767 ) C2466_=_C2910( C2466 C2910 ) C2466_=_C3215( C2466 C3215 ) C2466_=_C3489( C2466 C3489 ) \nC2466_=_C3692( C2466 C3692 ) C2466_=_C3836( C2466 C3836 ) C2466_=_C3883( C2466 C3883 ) C2466_=_C3926( C2466 C3926 ) C2466_=_C4052( C2466 C4052 ) C2466_=_C4053( C2466 C4053 ) \nC2466_=_C4055( C2466 C4055 ) C2466_=_C4056( C2466 C4056 ) C2466_=_C4057( C2466 C4057 ) C2468_=_C2469( C2468 C2469 ) C2468_=_C2470( C2468 C2470 ) C2468_=_C3297( C2468 C3297 ) \nC2468_=_C3339( C2468 C3339 ) C2468_=_C3911( C2468 C3911 ) C2468_=_C4068( C2468 C4068 ) C2468_=_C4079( C2468 C4079 ) C2469_=_C2470( C2469 C2470 ) C2469_=_C2739( C2469 C2739 ) \nC2469_=_C2820( C2469 C2820 ) C2469_=_C3773( C2469 C3773 ) C2469_=_C4004( C2469 C4004 ) C2469_=_C4053( C2469 C4053 ) C2469_=_C4084( C2469 C4084 ) C2470_=_C3775( C2470 C3775 ) \nC2470_=_C4055( C2470 C4055 ) C2470_=_C4091( C2470 C4091 ) C2474_=_C2477( C2474 C2477 ) C2474_=_C2479( C2474 C2479 ) C2474_=_C2481( C2474 C2481 ) C2474_=_C2482( C2474 C2482 ) \nC2474_=_C2487( C2474 C2487 ) C2474_=_C2663( C2474 C2663 ) C2474_=_C2664( C2474 C2664 ) C2474_=_C2665( C2474 C2665 ) C2474_=_C2666( C2474 C2666 ) C2474_=_C2669( C2474 C2669 ) \nC2474_=_C2672( C2474 C2672 ) C2474_=_C2675( C2474 C2675 ) C2474_=_C2676(</w:t>
      </w:r>
    </w:p>
    <w:p>
      <w:pPr>
        <w:pStyle w:val="PreformattedText"/>
        <w:bidi w:val="0"/>
        <w:spacing w:before="0" w:after="0"/>
        <w:jc w:val="left"/>
        <w:rPr/>
      </w:pPr>
      <w:r>
        <w:rPr/>
        <w:t xml:space="preserve"> </w:t>
      </w:r>
      <w:r>
        <w:rPr/>
        <w:t>C2474 C2676 ) C2477_=_C2479( C2477 C2479 ) C2477_=_C2481( C2477 C2481 ) C2477_=_C2482( C2477 C2482 ) \nC2477_=_C2487( C2477 C2487 ) C2477_=_C2650( C2477 C2650 ) C2477_=_C2918( C2477 C2918 ) C2477_=_C3056( C2477 C3056 ) C2477_=_C3130( C2477 C3130 ) C2477_=_C3182( C2477 C3182 ) \nC2477_=_C3184( C2477 C3184 ) C2477_=_C3185( C2477 C3185 ) C2477_=_C3186( C2477 C3186 ) C2479_=_C2481( C2479 C2481 ) C2479_=_C2482( C2479 C2482 ) C2479_=_C2487( C2479 C2487 ) \nC2479_=_C2920( C2479 C2920 ) C2479_=_C3182( C2479 C3182 ) C2479_=_C3289( C2479 C3289 ) C2479_=_C3290( C2479 C3290 ) C2479_=_C3291( C2479 C3291 ) C2479_=_C3293( C2479 C3293 ) \nC2479_=_C3294( C2479 C3294 ) C2479_=_C3296( C2479 C3296 ) C2479_=_C3297( C2479 C3297 ) C2479_=_C3298( C2479 C3298 ) C2481_=_C2482( C2481 C2482 ) C2481_=_C2487( C2481 C2487 ) \nC2481_=_C2665( C2481 C2665 ) C2481_=_C3058( C2481 C3058 ) C2481_=_C3362( C2481 C3362 ) C2481_=_C3380( C2481 C3380 ) C2481_=_C3381( C2481 C3381 ) C2481_=_C3384( C2481 C3384 ) \nC2481_=_C3385( C2481 C3385 ) C2481_=_C3388( C2481 C3388 ) C2481_=_C3389( C2481 C3389 ) C2481_=_C3390( C2481 C3390 ) C2481_=_C3391( C2481 C3391 ) C2481_=_C3393( C2481 C3393 ) \nC2481_=_C3394( C2481 C3394 ) C2481_=_C3395( C2481 C3395 ) C2481_=_C3396( C2481 C3396 ) C2482_=_C2487( C2482 C2487 ) C2482_=_C2542( C2482 C2542 ) C2482_=_C3268( C2482 C3268 ) \nC2482_=_C3332( C2482 C3332 ) C2482_=_C3457( C2482 C3457 ) C2482_=_C3459( C2482 C3459 ) C2482_=_C3460( C2482 C3460 ) C2482_=_C3462( C2482 C3462 ) C2482_=_C3464( C2482 C3464 ) \nC2482_=_C3465( C2482 C3465 ) C2482_=_C3466( C2482 C3466 ) C2487_=_C2550( C2487 C2550 ) C2487_=_C3273( C2487 C3273 ) C2487_=_C3335( C2487 C3335 ) C2487_=_C3459( C2487 C3459 ) \nC2487_=_C3770( C2487 C3770 ) C2487_=_C3926( C2487 C3926 ) C2487_=_C3927( C2487 C3927 ) C2487_=_C3930( C2487 C3930 ) C2494_=_C2499( C2494 C2499 ) C2494_=_C2502( C2494 C2502 ) \nC2494_=_C3092( C2494 C3092 ) C2494_=_C3093( C2494 C3093 ) C2494_=_C3095( C2494 C3095 ) C2494_=_C3096( C2494 C3096 ) C2494_=_C3097( C2494 C3097 ) C2494_=_C3098( C2494 C3098 ) \nC2494_=_C3099( C2494 C3099 ) C2494_=_C3101( C2494 C3101 ) C2494_=_C3102( C2494 C3102 ) C2494_=_C3105( C2494 C3105 ) C2494_=_C3106( C2494 C3106 ) C2494_=_C3107( C2494 C3107 ) \nC2499_=_C2502( C2499 C2502 ) C2499_=_C2779( C2499 C2779 ) C2499_=_C3207( C2499 C3207 ) C2499_=_C3446( C2499 C3446 ) C2499_=_C3592( C2499 C3592 ) C2499_=_C3642( C2499 C3642 ) \nC2499_=_C3746( C2499 C3746 ) C2499_=_C3770( C2499 C3770 ) C2499_=_C3771( C2499 C3771 ) C2499_=_C3772( C2499 C3772 ) C2499_=_C3773( C2499 C3773 ) C2499_=_C3774( C2499 C3774 ) \nC2499_=_C3775( C2499 C3775 ) C2499_=_C3776( C2499 C3776 ) C2502_=_C2584( C2502 C2584 ) C2502_=_C3048( C2502 C3048 ) C2502_=_C3486( C2502 C3486 ) C2502_=_C3522( C2502 C3522 ) \nC2502_=_C3690( C2502 C3690 ) C2502_=_C3786( C2502 C3786 ) C2502_=_C3799( C2502 C3799 ) C2502_=_C3945( C2502 C3945 ) C2502_=_C3947( C2502 C3947 ) C2502_=_C3948( C2502 C3948 ) \nC2502_=_C3950( C2502 C3950 ) C2502_=_C3951( C2502 C3951 ) C2512_=_C2513( C2512 C2513 ) C2512_=_C2514( C2512 C2514 ) C2512_=_C2518( C2512 C2518 ) C2512_=_C2519( C2512 C2519 ) \nC2512_=_C2522( C2512 C2522 ) C2512_=_C2523( C2512 C2523 ) C2512_=_C2524( C2512 C2524 ) C2512_=_C2525( C2512 C2525 ) C2513_=_C2514( C2513 C2514 ) C2513_=_C2518( C2513 C2518 ) \nC2513_=_C2519( C2513 C2519 ) C2513_=_C2522( C2513 C2522 ) C2513_=_C2523( C2513 C2523 ) C2513_=_C2524( C2513 C2524 ) C2513_=_C2525( C2513 C2525 ) C2513_=_C2570( C2513 C2570 ) \nC2513_=_C2577( C2513 C2577 ) C2513_=_C2578( C2513 C2578 ) C2513_=_C2581( C2513 C2581 ) C2513_=_C2584( C2513 C2584 ) C2514_=_C2518( C2514 C2518 ) C2514_=_C2519( C2514 C2519 ) \nC2514_=_C2522( C2514 C2522 ) C2514_=_C2523( C2514 C2523 ) C2514_=_C2524( C2514 C2524 ) C2514_=_C2525( C2514 C2525 ) C2514_=_C2754( C2514 C2754 ) C2514_=_C2759( C2514 C2759 ) \nC2514_=_C2760( C2514 C2760 ) C2514_=_C2767( C2514 C2767 ) C2514_=_C2771( C2514 C2771 ) C2518_=_C2519( C2518 C2519 ) C2518_=_C2522( C2518 C2522 ) C2518_=_C2523( C2518 C2523 ) \nC2518_=_C2524( C2518 C2524 ) C2518_=_C2525( C2518 C2525 ) C2518_=_C3057( C2518 C3057 ) C2518_=_C3093( C2518 C3093 ) C2518_=_C3342( C2518 C3342 ) C2518_=_C3343( C2518 C3343 ) \nC2518_=_C3345( C2518 C3345 ) C2518_=_C3348( C2518 C3348 ) C2518_=_C3349( C2518 C3349 ) C2519_=_C2522( C2519 C2522 ) C2519_=_C2523( C2519 C2523 ) C2519_=_C2524( C2519 C2524 ) \nC2519_=_C2525( C2519 C2525 ) C2519_=_C2845( C2519 C2845 ) C2519_=_C3428( C2519 C3428 ) C2519_=_C3429( C2519 C3429 ) C2522_=_C2523( C2522 C2523 ) C2522_=_C2524( C2522 C2524 ) \nC2522_=_C2525( C2522 C2525 ) C2522_=_C3290( C2522 C3290 ) C2522_=_C3333( C2522 C3333 ) C2522_=_C3869( C2522 C3869 ) C2522_=_C3872( C2522 C3872 ) C2522_=_C3874( C2522 C3874 ) \nC2523_=_C2524( C2523 C2524 ) C2523_=_C2525( C2523 C2525 ) C2523_=_C2852( C2523 C2852 ) C2523_=_C2923( C2523 C2923 ) C2523_=_C3234( C2523 C3234 ) C2523_=_C3635( C2523 C3635 ) \nC2523_=_C3661( C2523 C3661 ) C2523_=_C3688( C2523 C3688 ) C2523_=_C3883( C2523 C3883 ) C2523_=_C3884( C2523 C3884 ) C2524_=_C2525( C2524 C2525 ) C2524_=_C2854( C2524 C2854 ) \nC2524_=_C3126( C2524 C3126 ) C2524_=_C3316( C2524 C3316 ) C2524_=_C3420( C2524 C3420 ) C2524_=_C3636( C2524 C3636 ) C2524_=_C3663( C2524 C3663 ) C2524_=_C3983( C2524 C3983 ) \nC2525_=_C3127( C2525 C3127 ) C2525_=_C3294( C2525 C3294 ) C2525_=_C3772( C2525 C3772 ) C2525_=_C4022( C2525 C4022 ) C2542_=_C2543( C2542 C2543 ) C2542_=_C2547( C2542 C2547 ) \nC2542_=_C2548( C2542 C2548 ) C2542_=_C2550( C2542 C2550 ) C2542_=_C2551( C2542 C2551 ) C2542_=_C2552( C2542 C2552 ) C2542_=_C3268( C2542 C3268 ) C2542_=_C3332( C2542 C3332 ) \nC2542_=_C3457( C2542 C3457 ) C2542_=_C3459( C2542 C3459 ) C2542_=_C3460( C2542 C3460 ) C2542_=_C3462( C2542 C3462 ) C2542_=_C3464( C2542 C3464 ) C2542_=_C3465( C2542 C3465 ) \nC2542_=_C3466( C2542 C3466 ) C2543_=_C2547( C2543 C2547 ) C2543_=_C2548( C2543 C2548 ) C2543_=_C2550( C2543 C2550 ) C2543_=_C2551( C2543 C2551 ) C2543_=_C2552( C2543 C2552 ) \nC2543_=_C3479( C2543 C3479 ) C2543_=_C3480( C2543 C3480 ) C2543_=_C3481( C2543 C3481 ) C2543_=_C3486( C2543 C3486 ) C2543_=_C3488( C2543 C3488 ) C2543_=_C3489( C2543 C3489 ) \nC2543_=_C3490( C2543 C3490 ) C2543_=_C3491( C2543 C3491 ) C2547_=_C2548( C2547 C2548 ) C2547_=_C2550( C2547 C2550 ) C2547_=_C2551( C2547 C2551 ) C2547_=_C2552( C2547 C2552 ) \nC2547_=_C3029( C2547 C3029 ) C2547_=_C3097( C2547 C3097 ) C2547_=_C3651( C2547 C3651 ) C2547_=_C3698( C2547 C3698 ) C2547_=_C3832( C2547 C3832 ) C2547_=_C3841( C2547 C3841 ) \nC2547_=_C3842( C2547 C3842 ) C2547_=_C3843( C2547 C3843 ) C2547_=_C3846( C2547 C3846 ) C2547_=_C3847( C2547 C3847 ) C2548_=_C2550( C2548 C2550 ) C2548_=_C2551( C2548 C2551 ) \nC2548_=_C2552( C2548 C2552 ) C2548_=_C3604( C2548 C3604 ) C2548_=_C3623( C2548 C3623 ) C2548_=_C3863( C2548 C3863 ) C2548_=_C3864( C2548 C3864 ) C2548_=_C3865( C2548 C3865 ) \nC2550_=_C2551( C2550 C2551 ) C2550_=_C2552( C2550 C2552 ) C2550_=_C3273( C2550 C3273 ) C2550_=_C3335( C2550 C3335 ) C2550_=_C3459( C2550 C3459 ) C2550_=_C3770( C2550 C3770 ) \nC2550_=_C3926( C2550 C3926 ) C2550_=_C3927( C2550 C3927 ) C2550_=_C3930( C2550 C3930 ) C2551_=_C2552( C2551 C2552 ) C2551_=_C2690( C2551 C2690 ) C2551_=_C2883( C2551 C2883 ) \nC2551_=_C3488( C2551 C3488 ) C2551_=_C3546( C2551 C3546 ) C2551_=_C3607( C2551 C3607 ) C2551_=_C3629( C2551 C3629 ) C2551_=_C3864( C2551 C3864 ) C2551_=_C4015( C2551 C4015 ) \nC2551_=_C4043( C2551 C4043 ) C2552_=_C3089( C2552 C3089 ) C2552_=_C3329( C2552 C3329 ) C2552_=_C3490( C2552 C3490 ) C2552_=_C3608( C2552 C3608 ) C2552_=_C3630( C2552 C3630 ) \nC2552_=_C3865( C2552 C3865 ) C2552_=_C4034( C2552 C4034 ) C2555_=_C2556( C2555 C2556 ) C2555_=_C2559( C2555 C2559 ) C2555_=_C2563( C2555 C2563 ) C2555_=_C2568( C2555 C2568 ) \nC2555_=_C2731( C2555 C2731 ) C2555_=_C2734( C2555 C2734 ) C2555_=_C2735( C2555 C2735 ) C2555_=_C2737( C2555 C2737 ) C2555_=_C2738( C2555 C2738 ) C2555_=_C2739( C2555 C2739 ) \nC2555_=_C2740( C2555 C2740 ) C2555_=_C2741( C2555 C2741 ) C2556_=_C2559( C2556 C2559 ) C2556_=_C2563( C2556 C2563 ) C2556_=_C2568( C2556 C2568 ) C2556_=_C2811( C2556 C2811 ) \nC2556_=_C2812( C2556 C2812 ) C2556_=_C2814( C2556 C2814 ) C2556_=_C2819( C2556 C2819 ) C2556_=_C2820( C2556 C2820 ) C2556_=_C2821( C2556 C2821 ) C2556_=_C2822( C2556 C2822 ) \nC2559_=_C2563( C2559 C2563 ) C2559_=_C2568( C2559 C2568 ) C2559_=_C3150( C2559 C3150 ) C2559_=_C3550( C2559 C3550 ) C2559_=_C3553( C2559 C3553 ) C2559_=_C3554( C2559 C3554 ) \nC2559_=_C3556( C2559 C3556 ) C2559_=_C3557( C2559 C3557 ) C2559_=_C3558( C2559 C3558 ) C2559_=_C3559( C2559 C3559 ) C2559_=_C3561( C2559 C3561 ) C2563_=_C2568( C2563 C2568 ) \nC2563_=_C2972( C2563 C2972 ) C2563_=_C3565( C2563 C3565 ) C2563_=_C3701( C2563 C3701 ) C2563_=_C4003( C2563 C4003 ) C2563_=_C4004( C2563 C4004 ) C2563_=_C4005( C2563 C4005 ) \nC2568_=_C2662( C2568 C2662 ) C2568_=_C2791( C2568 C2791 ) C2568_=_C3683( C2568 C3683 ) C2568_=_C3819( C2568 C3819 ) C2568_=_C3966( C2568 C3966 ) C2568_=_C4099( C2568 C4099 ) \nC2570_=_C2577( C2570 C2577 ) C2570_=_C2578( C2570 C2578 ) C2570_=_C2581( C2570 C2581 ) C2570_=_C2584( C2570 C2584 ) C2570_=_C2754( C2570 C2754 ) C2570_=_C2842( C2570 C2842 ) \nC2570_=_C2843( C2570 C2843 ) C2570_=_C2845( C2570 C2845 ) C2570_=_C2849( C2570 C2849 ) C2570_=_C2852( C2570 C2852 ) C2570_=_C2853( C2570 C2853 ) C2570_=_C2854( C2570 C2854 ) \nC2570_=_C2855( C2570 C2855 ) C2570_=_C2856( C2570 C2856 ) C2577_=_C2578( C2577 C2578 ) C2577_=_C2581( C2577 C2581 ) C2577_=_C2584( C2577 C2584 ) C2577_=_C2599( C2577 C2599 ) \nC2577_=_C2759( C2577 C2759 ) C2577_=_C2877( C2577 C2877 ) C2577_=_C2956( C2577 C2956 ) C2577_=_C3428( C2577 C3428 ) C2577_=_C3632( C2577 C3632 ) C2577_=_C3635( C2577 C3635 ) \nC2577_=_C3636( C2577 C3636 ) C2578_=_C2581( C2578 C2581 ) C2578_=_C2584( C2578 C2584 ) C2578_=_C2600( C2578 C2600 ) C2578_=_C2760( C2578 C2760 ) C2578_=_C2939( C2578 C2939 ) \nC2578_=_C3429( C2578 C3429 ) C2578_=_C3657( C2578 C3657 ) C2578_=_C3658( C2578 C3658 ) C2578_=_C3661( C2578 C3661 ) C2578_=_C3662(</w:t>
      </w:r>
    </w:p>
    <w:p>
      <w:pPr>
        <w:pStyle w:val="PreformattedText"/>
        <w:bidi w:val="0"/>
        <w:spacing w:before="0" w:after="0"/>
        <w:jc w:val="left"/>
        <w:rPr/>
      </w:pPr>
      <w:r>
        <w:rPr/>
        <w:t xml:space="preserve"> </w:t>
      </w:r>
      <w:r>
        <w:rPr/>
        <w:t>C2578 C3662 ) C2578_=_C3663( C2578 C3663 ) \nC2581_=_C2584( C2581 C2584 ) C2581_=_C2783( C2581 C2783 ) C2581_=_C2969( C2581 C2969 ) C2581_=_C3367( C2581 C3367 ) C2581_=_C3409( C2581 C3409 ) C2581_=_C3450( C2581 C3450 ) \nC2581_=_C3645( C2581 C3645 ) C2581_=_C3747( C2581 C3747 ) C2581_=_C3915( C2581 C3915 ) C2581_=_C3916( C2581 C3916 ) C2581_=_C3917( C2581 C3917 ) C2581_=_C3918( C2581 C3918 ) \nC2581_=_C3921( C2581 C3921 ) C2581_=_C3922( C2581 C3922 ) C2581_=_C3923( C2581 C3923 ) C2581_=_C3924( C2581 C3924 ) C2584_=_C3048( C2584 C3048 ) C2584_=_C3486( C2584 C3486 ) \nC2584_=_C3522( C2584 C3522 ) C2584_=_C3690( C2584 C3690 ) C2584_=_C3786( C2584 C3786 ) C2584_=_C3799( C2584 C3799 ) C2584_=_C3945( C2584 C3945 ) C2584_=_C3947( C2584 C3947 ) \nC2584_=_C3948( C2584 C3948 ) C2584_=_C3950( C2584 C3950 ) C2584_=_C3951( C2584 C3951 ) C2594_=_C2595( C2594 C2595 ) C2594_=_C2597( C2594 C2597 ) C2594_=_C2598( C2594 C2598 ) \nC2594_=_C2599( C2594 C2599 ) C2594_=_C2600( C2594 C2600 ) C2594_=_C2601( C2594 C2601 ) C2594_=_C2604( C2594 C2604 ) C2594_=_C2605( C2594 C2605 ) C2594_=_C2609( C2594 C2609 ) \nC2594_=_C2873( C2594 C2873 ) C2594_=_C2931( C2594 C2931 ) C2594_=_C2949( C2594 C2949 ) C2594_=_C3124( C2594 C3124 ) C2594_=_C3125( C2594 C3125 ) C2594_=_C3126( C2594 C3126 ) \nC2594_=_C3127( C2594 C3127 ) C2595_=_C2597( C2595 C2597 ) C2595_=_C2598( C2595 C2598 ) C2595_=_C2599( C2595 C2599 ) C2595_=_C2600( C2595 C2600 ) C2595_=_C2601( C2595 C2601 ) \nC2595_=_C2604( C2595 C2604 ) C2595_=_C2605( C2595 C2605 ) C2595_=_C2609( C2595 C2609 ) C2595_=_C2932( C2595 C2932 ) C2595_=_C3055( C2595 C3055 ) C2595_=_C3081( C2595 C3081 ) \nC2595_=_C3130( C2595 C3130 ) C2595_=_C3135( C2595 C3135 ) C2595_=_C3137( C2595 C3137 ) C2595_=_C3138( C2595 C3138 ) C2597_=_C2598( C2597 C2598 ) C2597_=_C2599( C2597 C2599 ) \nC2597_=_C2600( C2597 C2600 ) C2597_=_C2601( C2597 C2601 ) C2597_=_C2604( C2597 C2604 ) C2597_=_C2605( C2597 C2605 ) C2597_=_C2609( C2597 C2609 ) C2597_=_C2874( C2597 C2874 ) \nC2597_=_C2952( C2597 C2952 ) C2597_=_C3085( C2597 C3085 ) C2597_=_C3324( C2597 C3324 ) C2597_=_C3418( C2597 C3418 ) C2597_=_C3420( C2597 C3420 ) C2597_=_C3423( C2597 C3423 ) \nC2597_=_C3425( C2597 C3425 ) C2597_=_C3426( C2597 C3426 ) C2598_=_C2599( C2598 C2599 ) C2598_=_C2600( C2598 C2600 ) C2598_=_C2601( C2598 C2601 ) C2598_=_C2604( C2598 C2604 ) \nC2598_=_C2605( C2598 C2605 ) C2598_=_C2609( C2598 C2609 ) C2598_=_C2636( C2598 C2636 ) C2598_=_C2716( C2598 C2716 ) C2598_=_C2774( C2598 C2774 ) C2598_=_C2827( C2598 C2827 ) \nC2598_=_C3221( C2598 C3221 ) C2598_=_C3444( C2598 C3444 ) C2598_=_C3445( C2598 C3445 ) C2598_=_C3446( C2598 C3446 ) C2598_=_C3448( C2598 C3448 ) C2598_=_C3449( C2598 C3449 ) \nC2598_=_C3450( C2598 C3450 ) C2598_=_C3451( C2598 C3451 ) C2598_=_C3452( C2598 C3452 ) C2598_=_C3453( C2598 C3453 ) C2598_=_C3454( C2598 C3454 ) C2598_=_C3456( C2598 C3456 ) \nC2599_=_C2600( C2599 C2600 ) C2599_=_C2601( C2599 C2601 ) C2599_=_C2604( C2599 C2604 ) C2599_=_C2605( C2599 C2605 ) C2599_=_C2609( C2599 C2609 ) C2599_=_C2759( C2599 C2759 ) \nC2599_=_C2877( C2599 C2877 ) C2599_=_C2956( C2599 C2956 ) C2599_=_C3428( C2599 C3428 ) C2599_=_C3632( C2599 C3632 ) C2599_=_C3635( C2599 C3635 ) C2599_=_C3636( C2599 C3636 ) \nC2600_=_C2601( C2600 C2601 ) C2600_=_C2604( C2600 C2604 ) C2600_=_C2605( C2600 C2605 ) C2600_=_C2609( C2600 C2609 ) C2600_=_C2760( C2600 C2760 ) C2600_=_C2939( C2600 C2939 ) \nC2600_=_C3429( C2600 C3429 ) C2600_=_C3657( C2600 C3657 ) C2600_=_C3658( C2600 C3658 ) C2600_=_C3661( C2600 C3661 ) C2600_=_C3662( C2600 C3662 ) C2600_=_C3663( C2600 C3663 ) \nC2601_=_C2604( C2601 C2604 ) C2601_=_C2605( C2601 C2605 ) C2601_=_C2609( C2601 C2609 ) C2601_=_C2683( C2601 C2683 ) C2601_=_C2940( C2601 C2940 ) C2601_=_C3259( C2601 C3259 ) \nC2601_=_C3282( C2601 C3282 ) C2601_=_C3312( C2601 C3312 ) C2601_=_C3406( C2601 C3406 ) C2601_=_C3564( C2601 C3564 ) C2601_=_C3665( C2601 C3665 ) C2601_=_C3711( C2601 C3711 ) \nC2601_=_C3712( C2601 C3712 ) C2601_=_C3713( C2601 C3713 ) C2601_=_C3714( C2601 C3714 ) C2604_=_C2605( C2604 C2605 ) C2604_=_C2609( C2604 C2609 ) C2604_=_C2638( C2604 C2638 ) \nC2604_=_C2922( C2604 C2922 ) C2604_=_C2997( C2604 C2997 ) C2604_=_C3225( C2604 C3225 ) C2604_=_C3448( C2604 C3448 ) C2604_=_C3758( C2604 C3758 ) C2604_=_C3833( C2604 C3833 ) \nC2604_=_C3849( C2604 C3849 ) C2604_=_C3850( C2604 C3850 ) C2604_=_C3851( C2604 C3851 ) C2604_=_C3852( C2604 C3852 ) C2605_=_C2609( C2605 C2609 ) C2605_=_C2640( C2605 C2640 ) \nC2605_=_C3226( C2605 C3226 ) C2605_=_C3334( C2605 C3334 ) C2605_=_C3449( C2605 C3449 ) C2605_=_C3759( C2605 C3759 ) C2605_=_C3869( C2605 C3869 ) C2605_=_C3906( C2605 C3906 ) \nC2605_=_C3910( C2605 C3910 ) C2605_=_C3911( C2605 C3911 ) C2605_=_C3913( C2605 C3913 ) C2609_=_C2884( C2609 C2884 ) C2609_=_C2962( C2609 C2962 ) C2609_=_C3105( C2609 C3105 ) \nC2609_=_C3654( C2609 C3654 ) C2609_=_C3983( C2609 C3983 ) C2609_=_C3999( C2609 C3999 ) C2609_=_C4006( C2609 C4006 ) C2609_=_C4059( C2609 C4059 ) C2610_=_C2611( C2610 C2611 ) \nC2610_=_C2612( C2610 C2612 ) C2610_=_C2616( C2610 C2616 ) C2610_=_C2617( C2610 C2617 ) C2610_=_C2618( C2610 C2618 ) C2610_=_C2619( C2610 C2619 ) C2610_=_C2620( C2610 C2620 ) \nC2610_=_C2621( C2610 C2621 ) C2610_=_C2623( C2610 C2623 ) C2610_=_C2744( C2610 C2744 ) C2610_=_C2745( C2610 C2745 ) C2610_=_C2747( C2610 C2747 ) C2610_=_C2749( C2610 C2749 ) \nC2610_=_C2750( C2610 C2750 ) C2610_=_C2751( C2610 C2751 ) C2610_=_C2752( C2610 C2752 ) C2610_=_C2753( C2610 C2753 ) C2611_=_C2612( C2611 C2612 ) C2611_=_C2616( C2611 C2616 ) \nC2611_=_C2617( C2611 C2617 ) C2611_=_C2618( C2611 C2618 ) C2611_=_C2619( C2611 C2619 ) C2611_=_C2620( C2611 C2620 ) C2611_=_C2621( C2611 C2621 ) C2611_=_C2623( C2611 C2623 ) \nC2611_=_C2949( C2611 C2949 ) C2611_=_C2952( C2611 C2952 ) C2611_=_C2953( C2611 C2953 ) C2611_=_C2956( C2611 C2956 ) C2611_=_C2958( C2611 C2958 ) C2611_=_C2960( C2611 C2960 ) \nC2611_=_C2961( C2611 C2961 ) C2611_=_C2962( C2611 C2962 ) C2612_=_C2616( C2612 C2616 ) C2612_=_C2617( C2612 C2617 ) C2612_=_C2618( C2612 C2618 ) C2612_=_C2619( C2612 C2619 ) \nC2612_=_C2620( C2612 C2620 ) C2612_=_C2621( C2612 C2621 ) C2612_=_C2623( C2612 C2623 ) C2612_=_C2917( C2612 C2917 ) C2612_=_C3072( C2612 C3072 ) C2612_=_C3078( C2612 C3078 ) \nC2612_=_C3079( C2612 C3079 ) C2616_=_C2617( C2616 C2617 ) C2616_=_C2618( C2616 C2618 ) C2616_=_C2619( C2616 C2619 ) C2616_=_C2620( C2616 C2620 ) C2616_=_C2621( C2616 C2621 ) \nC2616_=_C2623( C2616 C2623 ) C2616_=_C3592( C2616 C3592 ) C2616_=_C3595( C2616 C3595 ) C2616_=_C3597( C2616 C3597 ) C2617_=_C2618( C2617 C2618 ) C2617_=_C2619( C2617 C2619 ) \nC2617_=_C2620( C2617 C2620 ) C2617_=_C2621( C2617 C2621 ) C2617_=_C2623( C2617 C2623 ) C2617_=_C2921( C2617 C2921 ) C2617_=_C2995( C2617 C2995 ) C2617_=_C3725( C2617 C3725 ) \nC2617_=_C3727( C2617 C3727 ) C2617_=_C3729( C2617 C3729 ) C2617_=_C3730( C2617 C3730 ) C2617_=_C3731( C2617 C3731 ) C2618_=_C2619( C2618 C2619 ) C2618_=_C2620( C2618 C2620 ) \nC2618_=_C2621( C2618 C2621 ) C2618_=_C2623( C2618 C2623 ) C2618_=_C3521( C2618 C3521 ) C2618_=_C3530( C2618 C3530 ) C2618_=_C3553( C2618 C3553 ) C2618_=_C3814( C2618 C3814 ) \nC2618_=_C3815( C2618 C3815 ) C2618_=_C3819( C2618 C3819 ) C2619_=_C2620( C2619 C2620 ) C2619_=_C2621( C2619 C2621 ) C2619_=_C2623( C2619 C2623 ) C2619_=_C2747( C2619 C2747 ) \nC2619_=_C3725( C2619 C3725 ) C2620_=_C2621( C2620 C2621 ) C2620_=_C2623( C2620 C2623 ) C2620_=_C2958( C2620 C2958 ) C2620_=_C2986( C2620 C2986 ) C2620_=_C3078( C2620 C3078 ) \nC2620_=_C3175( C2620 C3175 ) C2620_=_C3229( C2620 C3229 ) C2620_=_C3513( C2620 C3513 ) C2620_=_C3595( C2620 C3595 ) C2620_=_C3615( C2620 C3615 ) C2620_=_C3814( C2620 C3814 ) \nC2620_=_C3976( C2620 C3976 ) C2620_=_C3977( C2620 C3977 ) C2620_=_C3980( C2620 C3980 ) C2621_=_C2623( C2621 C2623 ) C2621_=_C2749( C2621 C2749 ) C2621_=_C3731( C2621 C3731 ) \nC2621_=_C4015( C2621 C4015 ) C2623_=_C3106( C2623 C3106 ) C2623_=_C3525( C2623 C3525 ) C2623_=_C3694( C2623 C3694 ) C2623_=_C3947( C2623 C3947 ) C2623_=_C3980( C2623 C3980 ) \nC2623_=_C4039( C2623 C4039 ) C2629_=_C2634( C2629 C2634 ) C2629_=_C2635( C2629 C2635 ) C2629_=_C2636( C2629 C2636 ) C2629_=_C2638( C2629 C2638 ) C2629_=_C2640( C2629 C2640 ) \nC2629_=_C2842( C2629 C2842 ) C2629_=_C2900( C2629 C2900 ) C2629_=_C2915( C2629 C2915 ) C2629_=_C2917( C2629 C2917 ) C2629_=_C2918( C2629 C2918 ) C2629_=_C2919( C2629 C2919 ) \nC2629_=_C2920( C2629 C2920 ) C2629_=_C2921( C2629 C2921 ) C2629_=_C2922( C2629 C2922 ) C2629_=_C2923( C2629 C2923 ) C2629_=_C2925( C2629 C2925 ) C2629_=_C2926( C2629 C2926 ) \nC2629_=_C2928( C2629 C2928 ) C2634_=_C2635( C2634 C2635 ) C2634_=_C2636( C2634 C2636 ) C2634_=_C2638( C2634 C2638 ) C2634_=_C2640( C2634 C2640 ) C2634_=_C2904( C2634 C2904 ) \nC2634_=_C2919( C2634 C2919 ) C2634_=_C2965( C2634 C2965 ) C2634_=_C2979( C2634 C2979 ) C2634_=_C3072( C2634 C3072 ) C2634_=_C3231( C2634 C3231 ) C2634_=_C3232( C2634 C3232 ) \nC2634_=_C3234( C2634 C3234 ) C2634_=_C3238( C2634 C3238 ) C2634_=_C3239( C2634 C3239 ) C2635_=_C2636( C2635 C2636 ) C2635_=_C2638( C2635 C2638 ) C2635_=_C2640( C2635 C2640 ) \nC2635_=_C2795( C2635 C2795 ) C2635_=_C2935( C2635 C2935 ) C2635_=_C3166( C2635 C3166 ) C2635_=_C3310( C2635 C3310 ) C2635_=_C3312( C2635 C3312 ) C2635_=_C3313( C2635 C3313 ) \nC2635_=_C3314( C2635 C3314 ) C2635_=_C3315( C2635 C3315 ) C2635_=_C3316( C2635 C3316 ) C2635_=_C3318( C2635 C3318 ) C2635_=_C3319( C2635 C3319 ) C2635_=_C3321( C2635 C3321 ) \nC2635_=_C3322( C2635 C3322 ) C2636_=_C2638( C2636 C2638 ) C2636_=_C2640( C2636 C2640 ) C2636_=_C2716( C2636 C2716 ) C2636_=_C2774( C2636 C2774 ) C2636_=_C2827( C2636 C2827 ) \nC2636_=_C3221( C2636 C3221 ) C2636_=_C3444( C2636 C3444 ) C2636_=_C3445( C2636 C3445 ) C2636_=_C3446( C2636 C3446 ) C2636_=_C3448( C2636 C3448 ) C2636_=_C3449( C2636 C3449 ) \nC2636_=_C3450( C2636 C3450 ) C2636_=_C3451( C2636 C3451 ) C2636_=_C3452( C2636 C3452 ) C2636_=_C3453( C2636 C3453 ) C2636_=_C3454( C2636 C3454 ) C2636_=_C3456( C2636 C3456 ) \nC2638_=_C2640(</w:t>
      </w:r>
    </w:p>
    <w:p>
      <w:pPr>
        <w:pStyle w:val="PreformattedText"/>
        <w:bidi w:val="0"/>
        <w:spacing w:before="0" w:after="0"/>
        <w:jc w:val="left"/>
        <w:rPr/>
      </w:pPr>
      <w:r>
        <w:rPr/>
        <w:t xml:space="preserve"> </w:t>
      </w:r>
      <w:r>
        <w:rPr/>
        <w:t>C2638 C2640 ) C2638_=_C2922( C2638 C2922 ) C2638_=_C2997( C2638 C2997 ) C2638_=_C3225( C2638 C3225 ) C2638_=_C3448( C2638 C3448 ) C2638_=_C3758( C2638 C3758 ) \nC2638_=_C3833( C2638 C3833 ) C2638_=_C3849( C2638 C3849 ) C2638_=_C3850( C2638 C3850 ) C2638_=_C3851( C2638 C3851 ) C2638_=_C3852( C2638 C3852 ) C2640_=_C3226( C2640 C3226 ) \nC2640_=_C3334( C2640 C3334 ) C2640_=_C3449( C2640 C3449 ) C2640_=_C3759( C2640 C3759 ) C2640_=_C3869( C2640 C3869 ) C2640_=_C3906( C2640 C3906 ) C2640_=_C3910( C2640 C3910 ) \nC2640_=_C3911( C2640 C3911 ) C2640_=_C3913( C2640 C3913 ) C2646_=_C2647( C2646 C2647 ) C2646_=_C2648( C2646 C2648 ) C2646_=_C2650( C2646 C2650 ) C2646_=_C2651( C2646 C2651 ) \nC2646_=_C2653( C2646 C2653 ) C2646_=_C2654( C2646 C2654 ) C2646_=_C2656( C2646 C2656 ) C2646_=_C2658( C2646 C2658 ) C2646_=_C2660( C2646 C2660 ) C2646_=_C2661( C2646 C2661 ) \nC2646_=_C2662( C2646 C2662 ) C2646_=_C2774( C2646 C2774 ) C2646_=_C2775( C2646 C2775 ) C2646_=_C2776( C2646 C2776 ) C2646_=_C2779( C2646 C2779 ) C2646_=_C2781( C2646 C2781 ) \nC2646_=_C2783( C2646 C2783 ) C2646_=_C2785( C2646 C2785 ) C2646_=_C2791( C2646 C2791 ) C2647_=_C2648( C2647 C2648 ) C2647_=_C2650( C2647 C2650 ) C2647_=_C2651( C2647 C2651 ) \nC2647_=_C2653( C2647 C2653 ) C2647_=_C2654( C2647 C2654 ) C2647_=_C2656( C2647 C2656 ) C2647_=_C2658( C2647 C2658 ) C2647_=_C2660( C2647 C2660 ) C2647_=_C2661( C2647 C2661 ) \nC2647_=_C2662( C2647 C2662 ) C2647_=_C2663( C2647 C2663 ) C2647_=_C3053( C2647 C3053 ) C2647_=_C3055( C2647 C3055 ) C2647_=_C3056( C2647 C3056 ) C2647_=_C3057( C2647 C3057 ) \nC2647_=_C3058( C2647 C3058 ) C2647_=_C3061( C2647 C3061 ) C2647_=_C3062( C2647 C3062 ) C2647_=_C3067( C2647 C3067 ) C2648_=_C2650( C2648 C2650 ) C2648_=_C2651( C2648 C2651 ) \nC2648_=_C2653( C2648 C2653 ) C2648_=_C2654( C2648 C2654 ) C2648_=_C2656( C2648 C2656 ) C2648_=_C2658( C2648 C2658 ) C2648_=_C2660( C2648 C2660 ) C2648_=_C2661( C2648 C2661 ) \nC2648_=_C2662( C2648 C2662 ) C2648_=_C3053( C2648 C3053 ) C2648_=_C3081( C2648 C3081 ) C2648_=_C3085( C2648 C3085 ) C2648_=_C3086( C2648 C3086 ) C2648_=_C3088( C2648 C3088 ) \nC2648_=_C3089( C2648 C3089 ) C2650_=_C2651( C2650 C2651 ) C2650_=_C2653( C2650 C2653 ) C2650_=_C2654( C2650 C2654 ) C2650_=_C2656( C2650 C2656 ) C2650_=_C2658( C2650 C2658 ) \nC2650_=_C2660( C2650 C2660 ) C2650_=_C2661( C2650 C2661 ) C2650_=_C2662( C2650 C2662 ) C2650_=_C2918( C2650 C2918 ) C2650_=_C3056( C2650 C3056 ) C2650_=_C3130( C2650 C3130 ) \nC2650_=_C3182( C2650 C3182 ) C2650_=_C3184( C2650 C3184 ) C2650_=_C3185( C2650 C3185 ) C2650_=_C3186( C2650 C3186 ) C2651_=_C2653( C2651 C2653 ) C2651_=_C2654( C2651 C2654 ) \nC2651_=_C2656( C2651 C2656 ) C2651_=_C2658( C2651 C2658 ) C2651_=_C2660( C2651 C2660 ) C2651_=_C2661( C2651 C2661 ) C2651_=_C2662( C2651 C2662 ) C2651_=_C3324( C2651 C3324 ) \nC2651_=_C3328( C2651 C3328 ) C2651_=_C3329( C2651 C3329 ) C2653_=_C2654( C2653 C2654 ) C2653_=_C2656( C2653 C2656 ) C2653_=_C2658( C2653 C2658 ) C2653_=_C2660( C2653 C2660 ) \nC2653_=_C2661( C2653 C2661 ) C2653_=_C2662( C2653 C2662 ) C2653_=_C2719( C2653 C2719 ) C2653_=_C2775( C2653 C2775 ) C2653_=_C2829( C2653 C2829 ) C2653_=_C3479( C2653 C3479 ) \nC2653_=_C3602( C2653 C3602 ) C2653_=_C3604( C2653 C3604 ) C2653_=_C3607( C2653 C3607 ) C2653_=_C3608( C2653 C3608 ) C2653_=_C3609( C2653 C3609 ) C2653_=_C3610( C2653 C3610 ) \nC2654_=_C2656( C2654 C2656 ) C2654_=_C2658( C2654 C2658 ) C2654_=_C2660( C2654 C2660 ) C2654_=_C2661( C2654 C2661 ) C2654_=_C2662( C2654 C2662 ) C2654_=_C3550( C2654 C3550 ) \nC2654_=_C3602( C2654 C3602 ) C2654_=_C3677( C2654 C3677 ) C2654_=_C3679( C2654 C3679 ) C2654_=_C3680( C2654 C3680 ) C2654_=_C3683( C2654 C3683 ) C2656_=_C2658( C2656 C2658 ) \nC2656_=_C2660( C2656 C2660 ) C2656_=_C2661( C2656 C2661 ) C2656_=_C2662( C2656 C2662 ) C2656_=_C2672( C2656 C2672 ) C2656_=_C2781( C2656 C2781 ) C2656_=_C3388( C2656 C3388 ) \nC2656_=_C3677( C2656 C3677 ) C2656_=_C3841( C2656 C3841 ) C2656_=_C3878( C2656 C3878 ) C2658_=_C2660( C2658 C2660 ) C2658_=_C2661( C2658 C2661 ) C2658_=_C2662( C2658 C2662 ) \nC2658_=_C2785( C2658 C2785 ) C2658_=_C3349( C2658 C3349 ) C2658_=_C3617( C2658 C3617 ) C2658_=_C3680( C2658 C3680 ) C2658_=_C3809( C2658 C3809 ) C2658_=_C3828( C2658 C3828 ) \nC2658_=_C4040( C2658 C4040 ) C2660_=_C2661( C2660 C2661 ) C2660_=_C2662( C2660 C2662 ) C2660_=_C3067( C2660 C3067 ) C2660_=_C3138( C2660 C3138 ) C2660_=_C3305( C2660 C3305 ) \nC2660_=_C3526( C2660 C3526 ) C2660_=_C3695( C2660 C3695 ) C2660_=_C3708( C2660 C3708 ) C2660_=_C3948( C2660 C3948 ) C2661_=_C2662( C2661 C2662 ) C2661_=_C2741( C2661 C2741 ) \nC2661_=_C2753( C2661 C2753 ) C2661_=_C3426( C2661 C3426 ) C2661_=_C3466( C2661 C3466 ) C2661_=_C3561( C2661 C3561 ) C2661_=_C3610( C2661 C3610 ) C2661_=_C3878( C2661 C3878 ) \nC2661_=_C4040( C2661 C4040 ) C2661_=_C4099( C2661 C4099 ) C2662_=_C2791( C2662 C2791 ) C2662_=_C3683( C2662 C3683 ) C2662_=_C3819( C2662 C3819 ) C2662_=_C3966( C2662 C3966 ) \nC2662_=_C4099( C2662 C4099 ) C2663_=_C2664( C2663 C2664 ) C2663_=_C2665( C2663 C2665 ) C2663_=_C2666( C2663 C2666 ) C2663_=_C2669( C2663 C2669 ) C2663_=_C2672( C2663 C2672 ) \nC2663_=_C2675( C2663 C2675 ) C2663_=_C2676( C2663 C2676 ) C2663_=_C3053( C2663 C3053 ) C2663_=_C3055( C2663 C3055 ) C2663_=_C3056( C2663 C3056 ) C2663_=_C3057( C2663 C3057 ) \nC2663_=_C3058( C2663 C3058 ) C2663_=_C3061( C2663 C3061 ) C2663_=_C3062( C2663 C3062 ) C2663_=_C3067( C2663 C3067 ) C2664_=_C2665( C2664 C2665 ) C2664_=_C2666( C2664 C2666 ) \nC2664_=_C2669( C2664 C2669 ) C2664_=_C2672( C2664 C2672 ) C2664_=_C2675( C2664 C2675 ) C2664_=_C2676( C2664 C2676 ) C2664_=_C3140( C2664 C3140 ) C2664_=_C3141( C2664 C3141 ) \nC2664_=_C3144( C2664 C3144 ) C2664_=_C3145( C2664 C3145 ) C2664_=_C3147( C2664 C3147 ) C2665_=_C2666( C2665 C2666 ) C2665_=_C2669( C2665 C2669 ) C2665_=_C2672( C2665 C2672 ) \nC2665_=_C2675( C2665 C2675 ) C2665_=_C2676( C2665 C2676 ) C2665_=_C3058( C2665 C3058 ) C2665_=_C3362( C2665 C3362 ) C2665_=_C3380( C2665 C3380 ) C2665_=_C3381( C2665 C3381 ) \nC2665_=_C3384( C2665 C3384 ) C2665_=_C3385( C2665 C3385 ) C2665_=_C3388( C2665 C3388 ) C2665_=_C3389( C2665 C3389 ) C2665_=_C3390( C2665 C3390 ) C2665_=_C3391( C2665 C3391 ) \nC2665_=_C3393( C2665 C3393 ) C2665_=_C3394( C2665 C3394 ) C2665_=_C3395( C2665 C3395 ) C2665_=_C3396( C2665 C3396 ) C2666_=_C2669( C2666 C2669 ) C2666_=_C2672( C2666 C2672 ) \nC2666_=_C2675( C2666 C2675 ) C2666_=_C2676( C2666 C2676 ) C2666_=_C3192( C2666 C3192 ) C2666_=_C3381( C2666 C3381 ) C2666_=_C3530( C2666 C3530 ) C2666_=_C3532( C2666 C3532 ) \nC2666_=_C3534( C2666 C3534 ) C2666_=_C3535( C2666 C3535 ) C2666_=_C3536( C2666 C3536 ) C2666_=_C3537( C2666 C3537 ) C2669_=_C2672( C2669 C2672 ) C2669_=_C2675( C2669 C2675 ) \nC2669_=_C2676( C2669 C2676 ) C2669_=_C2721( C2669 C2721 ) C2669_=_C2831( C2669 C2831 ) C2669_=_C3384( C2669 C3384 ) C2669_=_C3706( C2669 C3706 ) C2669_=_C3821( C2669 C3821 ) \nC2669_=_C3822( C2669 C3822 ) C2672_=_C2675( C2672 C2675 ) C2672_=_C2676( C2672 C2676 ) C2672_=_C2781( C2672 C2781 ) C2672_=_C3388( C2672 C3388 ) C2672_=_C3677( C2672 C3677 ) \nC2672_=_C3841( C2672 C3841 ) C2672_=_C3878( C2672 C3878 ) C2675_=_C2676( C2675 C2676 ) C2675_=_C2991( C2675 C2991 ) C2675_=_C3239( C2675 C3239 ) C2675_=_C3394( C2675 C3394 ) \nC2675_=_C3674( C2675 C3674 ) C2675_=_C3723( C2675 C3723 ) C2675_=_C4093( C2675 C4093 ) C2676_=_C2710( C2676 C2710 ) C2676_=_C2771( C2676 C2771 ) C2676_=_C2914( C2676 C2914 ) \nC2676_=_C3018( C2676 C3018 ) C2676_=_C3219( C2676 C3219 ) C2676_=_C3396( C2676 C3396 ) C2676_=_C3478( C2676 C3478 ) C2676_=_C3756( C2676 C3756 ) C2676_=_C3930( C2676 C3930 ) \nC2676_=_C4056( C2676 C4056 ) C2676_=_C4084( C2676 C4084 ) C2676_=_C4086( C2676 C4086 ) C2676_=_C4091( C2676 C4091 ) C2683_=_C2685( C2683 C2685 ) C2683_=_C2690( C2683 C2690 ) \nC2683_=_C2940( C2683 C2940 ) C2683_=_C3259( C2683 C3259 ) C2683_=_C3282( C2683 C3282 ) C2683_=_C3312( C2683 C3312 ) C2683_=_C3406( C2683 C3406 ) C2683_=_C3564( C2683 C3564 ) \nC2683_=_C3665( C2683 C3665 ) C2683_=_C3711( C2683 C3711 ) C2683_=_C3712( C2683 C3712 ) C2683_=_C3713( C2683 C3713 ) C2683_=_C3714( C2683 C3714 ) C2685_=_C2690( C2685 C2690 ) \nC2685_=_C3045( C2685 C3045 ) C2685_=_C3155( C2685 C3155 ) C2685_=_C3245( C2685 C3245 ) C2685_=_C3261( C2685 C3261 ) C2685_=_C3283( C2685 C3283 ) C2685_=_C3343( C2685 C3343 ) \nC2685_=_C3398( C2685 C3398 ) C2685_=_C3668( C2685 C3668 ) C2685_=_C3712( C2685 C3712 ) C2685_=_C3737( C2685 C3737 ) C2685_=_C3794( C2685 C3794 ) C2685_=_C3795( C2685 C3795 ) \nC2685_=_C3796( C2685 C3796 ) C2690_=_C2883( C2690 C2883 ) C2690_=_C3488( C2690 C3488 ) C2690_=_C3546( C2690 C3546 ) C2690_=_C3607( C2690 C3607 ) C2690_=_C3629( C2690 C3629 ) \nC2690_=_C3864( C2690 C3864 ) C2690_=_C4015( C2690 C4015 ) C2690_=_C4043( C2690 C4043 ) C2697_=_C2698( C2697 C2698 ) C2697_=_C2704( C2697 C2704 ) C2697_=_C2706( C2697 C2706 ) \nC2697_=_C2710( C2697 C2710 ) C2697_=_C2711( C2697 C2711 ) C2697_=_C3039( C2697 C3039 ) C2697_=_C3267( C2697 C3267 ) C2697_=_C3268( C2697 C3268 ) C2697_=_C3269( C2697 C3269 ) \nC2697_=_C3270( C2697 C3270 ) C2697_=_C3271( C2697 C3271 ) C2697_=_C3272( C2697 C3272 ) C2697_=_C3273( C2697 C3273 ) C2697_=_C3276( C2697 C3276 ) C2698_=_C2704( C2698 C2704 ) \nC2698_=_C2706( C2698 C2706 ) C2698_=_C2710( C2698 C2710 ) C2698_=_C2711( C2698 C2711 ) C2698_=_C2859( C2698 C2859 ) C2698_=_C3008( C2698 C3008 ) C2698_=_C3299( C2698 C3299 ) \nC2698_=_C3300( C2698 C3300 ) C2698_=_C3301( C2698 C3301 ) C2698_=_C3302( C2698 C3302 ) C2698_=_C3303( C2698 C3303 ) C2698_=_C3304( C2698 C3304 ) C2698_=_C3305( C2698 C3305 ) \nC2698_=_C3306( C2698 C3306 ) C2698_=_C3307( C2698 C3307 ) C2704_=_C2706( C2704 C2706 ) C2704_=_C2710( C2704 C2710 ) C2704_=_C2711( C2704 C2711 ) C2704_=_C2802( C2704 C2802 ) \nC2704_=_C3035( C2704 C3035 ) C2704_=_C3088( C2704 C3088 ) C2704_=_C3113( C2704 C3113 ) C2704_=_C3328( C2704 C3328 ) C2704_=_C3536( C2704 C3536 ) C2704_=_C3559( C2704 C3559 ) \nC2704_=_C3626( C2704 C3626 ) C2704_=_C3859( C2704 C3859 ) C2704_=_C3941(</w:t>
      </w:r>
    </w:p>
    <w:p>
      <w:pPr>
        <w:pStyle w:val="PreformattedText"/>
        <w:bidi w:val="0"/>
        <w:spacing w:before="0" w:after="0"/>
        <w:jc w:val="left"/>
        <w:rPr/>
      </w:pPr>
      <w:r>
        <w:rPr/>
        <w:t xml:space="preserve"> </w:t>
      </w:r>
      <w:r>
        <w:rPr/>
        <w:t>C2704 C3941 ) C2704_=_C4028( C2704 C4028 ) C2704_=_C4030( C2704 C4030 ) C2704_=_C4031( C2704 C4031 ) \nC2706_=_C2710( C2706 C2710 ) C2706_=_C2711( C2706 C2711 ) C2706_=_C2805( C2706 C2805 ) C2706_=_C3115( C2706 C3115 ) C2706_=_C3376( C2706 C3376 ) C2706_=_C3393( C2706 C3393 ) \nC2706_=_C3464( C2706 C3464 ) C2706_=_C3473( C2706 C3473 ) C2706_=_C3927( C2706 C3927 ) C2706_=_C3961( C2706 C3961 ) C2706_=_C3969( C2706 C3969 ) C2706_=_C4030( C2706 C4030 ) \nC2706_=_C4044( C2706 C4044 ) C2706_=_C4063( C2706 C4063 ) C2706_=_C4076( C2706 C4076 ) C2706_=_C4078( C2706 C4078 ) C2710_=_C2711( C2710 C2711 ) C2710_=_C2771( C2710 C2771 ) \nC2710_=_C2914( C2710 C2914 ) C2710_=_C3018( C2710 C3018 ) C2710_=_C3219( C2710 C3219 ) C2710_=_C3396( C2710 C3396 ) C2710_=_C3478( C2710 C3478 ) C2710_=_C3756( C2710 C3756 ) \nC2710_=_C3930( C2710 C3930 ) C2710_=_C4056( C2710 C4056 ) C2710_=_C4084( C2710 C4084 ) C2710_=_C4086( C2710 C4086 ) C2710_=_C4091( C2710 C4091 ) C2711_=_C2808( C2711 C2808 ) \nC2711_=_C3117( C2711 C3117 ) C2711_=_C4067( C2711 C4067 ) C2711_=_C4078( C2711 C4078 ) C2711_=_C4098( C2711 C4098 ) C2713_=_C2715( C2713 C2715 ) C2713_=_C2716( C2713 C2716 ) \nC2713_=_C2718( C2713 C2718 ) C2713_=_C2719( C2713 C2719 ) C2713_=_C2720( C2713 C2720 ) C2713_=_C2721( C2713 C2721 ) C2713_=_C2726( C2713 C2726 ) C2713_=_C2824( C2713 C2824 ) \nC2713_=_C2843( C2713 C2843 ) C2713_=_C2993( C2713 C2993 ) C2713_=_C2995( C2713 C2995 ) C2713_=_C2997( C2713 C2997 ) C2713_=_C2998( C2713 C2998 ) C2713_=_C2999( C2713 C2999 ) \nC2713_=_C3000( C2713 C3000 ) C2713_=_C3002( C2713 C3002 ) C2713_=_C3004( C2713 C3004 ) C2715_=_C2716( C2715 C2716 ) C2715_=_C2718( C2715 C2718 ) C2715_=_C2719( C2715 C2719 ) \nC2715_=_C2720( C2715 C2720 ) C2715_=_C2721( C2715 C2721 ) C2715_=_C2726( C2715 C2726 ) C2715_=_C2814( C2715 C2814 ) C2715_=_C2860( C2715 C2860 ) C2715_=_C2905( C2715 C2905 ) \nC2715_=_C3353( C2715 C3353 ) C2715_=_C3355( C2715 C3355 ) C2715_=_C3357( C2715 C3357 ) C2715_=_C3359( C2715 C3359 ) C2716_=_C2718( C2716 C2718 ) C2716_=_C2719( C2716 C2719 ) \nC2716_=_C2720( C2716 C2720 ) C2716_=_C2721( C2716 C2721 ) C2716_=_C2726( C2716 C2726 ) C2716_=_C2774( C2716 C2774 ) C2716_=_C2827( C2716 C2827 ) C2716_=_C3221( C2716 C3221 ) \nC2716_=_C3444( C2716 C3444 ) C2716_=_C3445( C2716 C3445 ) C2716_=_C3446( C2716 C3446 ) C2716_=_C3448( C2716 C3448 ) C2716_=_C3449( C2716 C3449 ) C2716_=_C3450( C2716 C3450 ) \nC2716_=_C3451( C2716 C3451 ) C2716_=_C3452( C2716 C3452 ) C2716_=_C3453( C2716 C3453 ) C2716_=_C3454( C2716 C3454 ) C2716_=_C3456( C2716 C3456 ) C2718_=_C2719( C2718 C2719 ) \nC2718_=_C2720( C2718 C2720 ) C2718_=_C2721( C2718 C2721 ) C2718_=_C2726( C2718 C2726 ) C2718_=_C3256( C2718 C3256 ) C2718_=_C3584( C2718 C3584 ) C2718_=_C3585( C2718 C3585 ) \nC2718_=_C3588( C2718 C3588 ) C2719_=_C2720( C2719 C2720 ) C2719_=_C2721( C2719 C2721 ) C2719_=_C2726( C2719 C2726 ) C2719_=_C2775( C2719 C2775 ) C2719_=_C2829( C2719 C2829 ) \nC2719_=_C3479( C2719 C3479 ) C2719_=_C3602( C2719 C3602 ) C2719_=_C3604( C2719 C3604 ) C2719_=_C3607( C2719 C3607 ) C2719_=_C3608( C2719 C3608 ) C2719_=_C3609( C2719 C3609 ) \nC2719_=_C3610( C2719 C3610 ) C2720_=_C2721( C2720 C2721 ) C2720_=_C2726( C2720 C2726 ) C2720_=_C3061( C2720 C3061 ) C2720_=_C3086( C2720 C3086 ) C2720_=_C3184( C2720 C3184 ) \nC2720_=_C3353( C2720 C3353 ) C2720_=_C3584( C2720 C3584 ) C2720_=_C3706( C2720 C3706 ) C2720_=_C3708( C2720 C3708 ) C2720_=_C3709( C2720 C3709 ) C2721_=_C2726( C2721 C2726 ) \nC2721_=_C2831( C2721 C2831 ) C2721_=_C3384( C2721 C3384 ) C2721_=_C3706( C2721 C3706 ) C2721_=_C3821( C2721 C3821 ) C2721_=_C3822( C2721 C3822 ) C2726_=_C2839( C2726 C2839 ) \nC2726_=_C3379( C2726 C3379 ) C2726_=_C3395( C2726 C3395 ) C2726_=_C3477( C2726 C3477 ) C2726_=_C3847( C2726 C3847 ) C2726_=_C3965( C2726 C3965 ) C2726_=_C3971( C2726 C3971 ) \nC2726_=_C4046( C2726 C4046 ) C2726_=_C4073( C2726 C4073 ) C2731_=_C2734( C2731 C2734 ) C2731_=_C2735( C2731 C2735 ) C2731_=_C2737( C2731 C2737 ) C2731_=_C2738( C2731 C2738 ) \nC2731_=_C2739( C2731 C2739 ) C2731_=_C2740( C2731 C2740 ) C2731_=_C2741( C2731 C2741 ) C2731_=_C2812( C2731 C2812 ) C2731_=_C2915( C2731 C2915 ) C2731_=_C2965( C2731 C2965 ) \nC2731_=_C2969( C2731 C2969 ) C2731_=_C2972( C2731 C2972 ) C2734_=_C2735( C2734 C2735 ) C2734_=_C2737( C2734 C2737 ) C2734_=_C2738( C2734 C2738 ) C2734_=_C2739( C2734 C2739 ) \nC2734_=_C2740( C2734 C2740 ) C2734_=_C2741( C2734 C2741 ) C2734_=_C2744( C2734 C2744 ) C2734_=_C3021( C2734 C3021 ) C2734_=_C3418( C2734 C3418 ) C2734_=_C3457( C2734 C3457 ) \nC2734_=_C3494( C2734 C3494 ) C2734_=_C3495( C2734 C3495 ) C2735_=_C2737( C2735 C2737 ) C2735_=_C2738( C2735 C2738 ) C2735_=_C2739( C2735 C2739 ) C2735_=_C2740( C2735 C2740 ) \nC2735_=_C2741( C2735 C2741 ) C2735_=_C2745( C2735 C2745 ) C2735_=_C3153( C2735 C3153 ) C2735_=_C3698( C2735 C3698 ) C2735_=_C3701( C2735 C3701 ) C2737_=_C2738( C2737 C2738 ) \nC2737_=_C2739( C2737 C2739 ) C2737_=_C2740( C2737 C2740 ) C2737_=_C2741( C2737 C2741 ) C2737_=_C2750( C2737 C2750 ) C2737_=_C2960( C2737 C2960 ) C2737_=_C3079( C2737 C3079 ) \nC2737_=_C3348( C2737 C3348 ) C2737_=_C3597( C2737 C3597 ) C2737_=_C3808( C2737 C3808 ) C2737_=_C3815( C2737 C3815 ) C2737_=_C3976( C2737 C3976 ) C2737_=_C4003( C2737 C4003 ) \nC2737_=_C4039( C2737 C4039 ) C2738_=_C2739( C2738 C2739 ) C2738_=_C2740( C2738 C2740 ) C2738_=_C2741( C2738 C2741 ) C2738_=_C2751( C2738 C2751 ) C2738_=_C3423( C2738 C3423 ) \nC2738_=_C3462( C2738 C3462 ) C2738_=_C4028( C2738 C4028 ) C2738_=_C4063( C2738 C4063 ) C2738_=_C4067( C2738 C4067 ) C2739_=_C2740( C2739 C2740 ) C2739_=_C2741( C2739 C2741 ) \nC2739_=_C2820( C2739 C2820 ) C2739_=_C3773( C2739 C3773 ) C2739_=_C4004( C2739 C4004 ) C2739_=_C4053( C2739 C4053 ) C2739_=_C4084( C2739 C4084 ) C2740_=_C2741( C2740 C2741 ) \nC2740_=_C2752( C2740 C2752 ) C2740_=_C2821( C2740 C2821 ) C2740_=_C3321( C2740 C3321 ) C2740_=_C3340( C2740 C3340 ) C2740_=_C3425( C2740 C3425 ) C2740_=_C3465( C2740 C3465 ) \nC2740_=_C4002( C2740 C4002 ) C2740_=_C4005( C2740 C4005 ) C2740_=_C4069( C2740 C4069 ) C2741_=_C2753( C2741 C2753 ) C2741_=_C3426( C2741 C3426 ) C2741_=_C3466( C2741 C3466 ) \nC2741_=_C3561( C2741 C3561 ) C2741_=_C3610( C2741 C3610 ) C2741_=_C3878( C2741 C3878 ) C2741_=_C4040( C2741 C4040 ) C2741_=_C4099( C2741 C4099 ) C2744_=_C2745( C2744 C2745 ) \nC2744_=_C2747( C2744 C2747 ) C2744_=_C2749( C2744 C2749 ) C2744_=_C2750( C2744 C2750 ) C2744_=_C2751( C2744 C2751 ) C2744_=_C2752( C2744 C2752 ) C2744_=_C2753( C2744 C2753 ) \nC2744_=_C3021( C2744 C3021 ) C2744_=_C3418( C2744 C3418 ) C2744_=_C3457( C2744 C3457 ) C2744_=_C3494( C2744 C3494 ) C2744_=_C3495( C2744 C3495 ) C2745_=_C2747( C2745 C2747 ) \nC2745_=_C2749( C2745 C2749 ) C2745_=_C2750( C2745 C2750 ) C2745_=_C2751( C2745 C2751 ) C2745_=_C2752( C2745 C2752 ) C2745_=_C2753( C2745 C2753 ) C2745_=_C3153( C2745 C3153 ) \nC2745_=_C3698( C2745 C3698 ) C2745_=_C3701( C2745 C3701 ) C2747_=_C2749( C2747 C2749 ) C2747_=_C2750( C2747 C2750 ) C2747_=_C2751( C2747 C2751 ) C2747_=_C2752( C2747 C2752 ) \nC2747_=_C2753( C2747 C2753 ) C2747_=_C3725( C2747 C3725 ) C2749_=_C2750( C2749 C2750 ) C2749_=_C2751( C2749 C2751 ) C2749_=_C2752( C2749 C2752 ) C2749_=_C2753( C2749 C2753 ) \nC2749_=_C3731( C2749 C3731 ) C2749_=_C4015( C2749 C4015 ) C2750_=_C2751( C2750 C2751 ) C2750_=_C2752( C2750 C2752 ) C2750_=_C2753( C2750 C2753 ) C2750_=_C2960( C2750 C2960 ) \nC2750_=_C3079( C2750 C3079 ) C2750_=_C3348( C2750 C3348 ) C2750_=_C3597( C2750 C3597 ) C2750_=_C3808( C2750 C3808 ) C2750_=_C3815( C2750 C3815 ) C2750_=_C3976( C2750 C3976 ) \nC2750_=_C4003( C2750 C4003 ) C2750_=_C4039( C2750 C4039 ) C2751_=_C2752( C2751 C2752 ) C2751_=_C2753( C2751 C2753 ) C2751_=_C3423( C2751 C3423 ) C2751_=_C3462( C2751 C3462 ) \nC2751_=_C4028( C2751 C4028 ) C2751_=_C4063( C2751 C4063 ) C2751_=_C4067( C2751 C4067 ) C2752_=_C2753( C2752 C2753 ) C2752_=_C2821( C2752 C2821 ) C2752_=_C3321( C2752 C3321 ) \nC2752_=_C3340( C2752 C3340 ) C2752_=_C3425( C2752 C3425 ) C2752_=_C3465( C2752 C3465 ) C2752_=_C4002( C2752 C4002 ) C2752_=_C4005( C2752 C4005 ) C2752_=_C4069( C2752 C4069 ) \nC2753_=_C3426( C2753 C3426 ) C2753_=_C3466( C2753 C3466 ) C2753_=_C3561( C2753 C3561 ) C2753_=_C3610( C2753 C3610 ) C2753_=_C3878( C2753 C3878 ) C2753_=_C4040( C2753 C4040 ) \nC2753_=_C4099( C2753 C4099 ) C2754_=_C2759( C2754 C2759 ) C2754_=_C2760( C2754 C2760 ) C2754_=_C2767( C2754 C2767 ) C2754_=_C2771( C2754 C2771 ) C2754_=_C2842( C2754 C2842 ) \nC2754_=_C2843( C2754 C2843 ) C2754_=_C2845( C2754 C2845 ) C2754_=_C2849( C2754 C2849 ) C2754_=_C2852( C2754 C2852 ) C2754_=_C2853( C2754 C2853 ) C2754_=_C2854( C2754 C2854 ) \nC2754_=_C2855( C2754 C2855 ) C2754_=_C2856( C2754 C2856 ) C2759_=_C2760( C2759 C2760 ) C2759_=_C2767( C2759 C2767 ) C2759_=_C2771( C2759 C2771 ) C2759_=_C2877( C2759 C2877 ) \nC2759_=_C2956( C2759 C2956 ) C2759_=_C3428( C2759 C3428 ) C2759_=_C3632( C2759 C3632 ) C2759_=_C3635( C2759 C3635 ) C2759_=_C3636( C2759 C3636 ) C2760_=_C2767( C2760 C2767 ) \nC2760_=_C2771( C2760 C2771 ) C2760_=_C2939( C2760 C2939 ) C2760_=_C3429( C2760 C3429 ) C2760_=_C3657( C2760 C3657 ) C2760_=_C3658( C2760 C3658 ) C2760_=_C3661( C2760 C3661 ) \nC2760_=_C3662( C2760 C3662 ) C2760_=_C3663( C2760 C3663 ) C2767_=_C2771( C2767 C2771 ) C2767_=_C2910( C2767 C2910 ) C2767_=_C3215( C2767 C3215 ) C2767_=_C3489( C2767 C3489 ) \nC2767_=_C3692( C2767 C3692 ) C2767_=_C3836( C2767 C3836 ) C2767_=_C3883( C2767 C3883 ) C2767_=_C3926( C2767 C3926 ) C2767_=_C4052( C2767 C4052 ) C2767_=_C4053( C2767 C4053 ) \nC2767_=_C4055( C2767 C4055 ) C2767_=_C4056( C2767 C4056 ) C2767_=_C4057( C2767 C4057 ) C2771_=_C2914( C2771 C2914 ) C2771_=_C3018( C2771 C3018 ) C2771_=_C3219( C2771 C3219 ) \nC2771_=_C3396( C2771 C3396 ) C2771_=_C3478( C2771 C3478 ) C2771_=_C3756( C2771 C3756 ) C2771_=_C3930( C2771 C3930 ) C2771_=_C4056( C2771 C4056 ) C2771_=_C4084( C2771 C4084 ) \nC2771_=_C4086( C2771 C4086 ) C2771_=_C4091( C2771 C4091 ) C2774_=_C2775( C2774 C2775 ) C2774_=_C2776( C2774 C2776 ) C2774_=_C2779(</w:t>
      </w:r>
    </w:p>
    <w:p>
      <w:pPr>
        <w:pStyle w:val="PreformattedText"/>
        <w:bidi w:val="0"/>
        <w:spacing w:before="0" w:after="0"/>
        <w:jc w:val="left"/>
        <w:rPr/>
      </w:pPr>
      <w:r>
        <w:rPr/>
        <w:t xml:space="preserve"> </w:t>
      </w:r>
      <w:r>
        <w:rPr/>
        <w:t>C2774 C2779 ) C2774_=_C2781( C2774 C2781 ) \nC2774_=_C2783( C2774 C2783 ) C2774_=_C2785( C2774 C2785 ) C2774_=_C2791( C2774 C2791 ) C2774_=_C2827( C2774 C2827 ) C2774_=_C3221( C2774 C3221 ) C2774_=_C3444( C2774 C3444 ) \nC2774_=_C3445( C2774 C3445 ) C2774_=_C3446( C2774 C3446 ) C2774_=_C3448( C2774 C3448 ) C2774_=_C3449( C2774 C3449 ) C2774_=_C3450( C2774 C3450 ) C2774_=_C3451( C2774 C3451 ) \nC2774_=_C3452( C2774 C3452 ) C2774_=_C3453( C2774 C3453 ) C2774_=_C3454( C2774 C3454 ) C2774_=_C3456( C2774 C3456 ) C2775_=_C2776( C2775 C2776 ) C2775_=_C2779( C2775 C2779 ) \nC2775_=_C2781( C2775 C2781 ) C2775_=_C2783( C2775 C2783 ) C2775_=_C2785( C2775 C2785 ) C2775_=_C2791( C2775 C2791 ) C2775_=_C2829( C2775 C2829 ) C2775_=_C3479( C2775 C3479 ) \nC2775_=_C3602( C2775 C3602 ) C2775_=_C3604( C2775 C3604 ) C2775_=_C3607( C2775 C3607 ) C2775_=_C3608( C2775 C3608 ) C2775_=_C3609( C2775 C3609 ) C2775_=_C3610( C2775 C3610 ) \nC2776_=_C2779( C2776 C2779 ) C2776_=_C2781( C2776 C2781 ) C2776_=_C2783( C2776 C2783 ) C2776_=_C2785( C2776 C2785 ) C2776_=_C2791( C2776 C2791 ) C2776_=_C3151( C2776 C3151 ) \nC2776_=_C3257( C2776 C3257 ) C2776_=_C3641( C2776 C3641 ) C2776_=_C3642( C2776 C3642 ) C2776_=_C3643( C2776 C3643 ) C2776_=_C3645( C2776 C3645 ) C2776_=_C3646( C2776 C3646 ) \nC2776_=_C3649( C2776 C3649 ) C2776_=_C3650( C2776 C3650 ) C2779_=_C2781( C2779 C2781 ) C2779_=_C2783( C2779 C2783 ) C2779_=_C2785( C2779 C2785 ) C2779_=_C2791( C2779 C2791 ) \nC2779_=_C3207( C2779 C3207 ) C2779_=_C3446( C2779 C3446 ) C2779_=_C3592( C2779 C3592 ) C2779_=_C3642( C2779 C3642 ) C2779_=_C3746( C2779 C3746 ) C2779_=_C3770( C2779 C3770 ) \nC2779_=_C3771( C2779 C3771 ) C2779_=_C3772( C2779 C3772 ) C2779_=_C3773( C2779 C3773 ) C2779_=_C3774( C2779 C3774 ) C2779_=_C3775( C2779 C3775 ) C2779_=_C3776( C2779 C3776 ) \nC2781_=_C2783( C2781 C2783 ) C2781_=_C2785( C2781 C2785 ) C2781_=_C2791( C2781 C2791 ) C2781_=_C3388( C2781 C3388 ) C2781_=_C3677( C2781 C3677 ) C2781_=_C3841( C2781 C3841 ) \nC2781_=_C3878( C2781 C3878 ) C2783_=_C2785( C2783 C2785 ) C2783_=_C2791( C2783 C2791 ) C2783_=_C2969( C2783 C2969 ) C2783_=_C3367( C2783 C3367 ) C2783_=_C3409( C2783 C3409 ) \nC2783_=_C3450( C2783 C3450 ) C2783_=_C3645( C2783 C3645 ) C2783_=_C3747( C2783 C3747 ) C2783_=_C3915( C2783 C3915 ) C2783_=_C3916( C2783 C3916 ) C2783_=_C3917( C2783 C3917 ) \nC2783_=_C3918( C2783 C3918 ) C2783_=_C3921( C2783 C3921 ) C2783_=_C3922( C2783 C3922 ) C2783_=_C3923( C2783 C3923 ) C2783_=_C3924( C2783 C3924 ) C2785_=_C2791( C2785 C2791 ) \nC2785_=_C3349( C2785 C3349 ) C2785_=_C3617( C2785 C3617 ) C2785_=_C3680( C2785 C3680 ) C2785_=_C3809( C2785 C3809 ) C2785_=_C3828( C2785 C3828 ) C2785_=_C4040( C2785 C4040 ) \nC2791_=_C3683( C2791 C3683 ) C2791_=_C3819( C2791 C3819 ) C2791_=_C3966( C2791 C3966 ) C2791_=_C4099( C2791 C4099 ) C2795_=_C2802( C2795 C2802 ) C2795_=_C2805( C2795 C2805 ) \nC2795_=_C2808( C2795 C2808 ) C2795_=_C2935( C2795 C2935 ) C2795_=_C3166( C2795 C3166 ) C2795_=_C3310( C2795 C3310 ) C2795_=_C3312( C2795 C3312 ) C2795_=_C3313( C2795 C3313 ) \nC2795_=_C3314( C2795 C3314 ) C2795_=_C3315( C2795 C3315 ) C2795_=_C3316( C2795 C3316 ) C2795_=_C3318( C2795 C3318 ) C2795_=_C3319( C2795 C3319 ) C2795_=_C3321( C2795 C3321 ) \nC2795_=_C3322( C2795 C3322 ) C2802_=_C2805( C2802 C2805 ) C2802_=_C2808( C2802 C2808 ) C2802_=_C3035( C2802 C3035 ) C2802_=_C3088( C2802 C3088 ) C2802_=_C3113( C2802 C3113 ) \nC2802_=_C3328( C2802 C3328 ) C2802_=_C3536( C2802 C3536 ) C2802_=_C3559( C2802 C3559 ) C2802_=_C3626( C2802 C3626 ) C2802_=_C3859( C2802 C3859 ) C2802_=_C3941( C2802 C3941 ) \nC2802_=_C4028( C2802 C4028 ) C2802_=_C4030( C2802 C4030 ) C2802_=_C4031( C2802 C4031 ) C2805_=_C2808( C2805 C2808 ) C2805_=_C3115( C2805 C3115 ) C2805_=_C3376( C2805 C3376 ) \nC2805_=_C3393( C2805 C3393 ) C2805_=_C3464( C2805 C3464 ) C2805_=_C3473( C2805 C3473 ) C2805_=_C3927( C2805 C3927 ) C2805_=_C3961( C2805 C3961 ) C2805_=_C3969( C2805 C3969 ) \nC2805_=_C4030( C2805 C4030 ) C2805_=_C4044( C2805 C4044 ) C2805_=_C4063( C2805 C4063 ) C2805_=_C4076( C2805 C4076 ) C2805_=_C4078( C2805 C4078 ) C2808_=_C3117( C2808 C3117 ) \nC2808_=_C4067( C2808 C4067 ) C2808_=_C4078( C2808 C4078 ) C2808_=_C4098( C2808 C4098 ) C2811_=_C2812( C2811 C2812 ) C2811_=_C2814( C2811 C2814 ) C2811_=_C2819( C2811 C2819 ) \nC2811_=_C2820( C2811 C2820 ) C2811_=_C2821( C2811 C2821 ) C2811_=_C2822( C2811 C2822 ) C2811_=_C2858( C2811 C2858 ) C2811_=_C2900( C2811 C2900 ) C2811_=_C2904( C2811 C2904 ) \nC2811_=_C2905( C2811 C2905 ) C2811_=_C2907( C2811 C2907 ) C2811_=_C2909( C2811 C2909 ) C2811_=_C2910( C2811 C2910 ) C2811_=_C2914( C2811 C2914 ) C2812_=_C2814( C2812 C2814 ) \nC2812_=_C2819( C2812 C2819 ) C2812_=_C2820( C2812 C2820 ) C2812_=_C2821( C2812 C2821 ) C2812_=_C2822( C2812 C2822 ) C2812_=_C2915( C2812 C2915 ) C2812_=_C2965( C2812 C2965 ) \nC2812_=_C2969( C2812 C2969 ) C2812_=_C2972( C2812 C2972 ) C2814_=_C2819( C2814 C2819 ) C2814_=_C2820( C2814 C2820 ) C2814_=_C2821( C2814 C2821 ) C2814_=_C2822( C2814 C2822 ) \nC2814_=_C2860( C2814 C2860 ) C2814_=_C2905( C2814 C2905 ) C2814_=_C3353( C2814 C3353 ) C2814_=_C3355( C2814 C3355 ) C2814_=_C3357( C2814 C3357 ) C2814_=_C3359( C2814 C3359 ) \nC2819_=_C2820( C2819 C2820 ) C2819_=_C2821( C2819 C2821 ) C2819_=_C2822( C2819 C2822 ) C2819_=_C2866( C2819 C2866 ) C2819_=_C2909( C2819 C2909 ) C2819_=_C2961( C2819 C2961 ) \nC2819_=_C2988( C2819 C2988 ) C2819_=_C3161( C2819 C3161 ) C2819_=_C3178( C2819 C3178 ) C2819_=_C3230( C2819 C3230 ) C2819_=_C3618( C2819 C3618 ) C2819_=_C3893( C2819 C3893 ) \nC2819_=_C3977( C2819 C3977 ) C2819_=_C4042( C2819 C4042 ) C2820_=_C2821( C2820 C2821 ) C2820_=_C2822( C2820 C2822 ) C2820_=_C3773( C2820 C3773 ) C2820_=_C4004( C2820 C4004 ) \nC2820_=_C4053( C2820 C4053 ) C2820_=_C4084( C2820 C4084 ) C2821_=_C2822( C2821 C2822 ) C2821_=_C3321( C2821 C3321 ) C2821_=_C3340( C2821 C3340 ) C2821_=_C3425( C2821 C3425 ) \nC2821_=_C3465( C2821 C3465 ) C2821_=_C4002( C2821 C4002 ) C2821_=_C4005( C2821 C4005 ) C2821_=_C4069( C2821 C4069 ) C2822_=_C2869( C2822 C2869 ) C2822_=_C3359( C2822 C3359 ) \nC2822_=_C3796( C2822 C3796 ) C2822_=_C3831( C2822 C3831 ) C2822_=_C3894( C2822 C3894 ) C2822_=_C4042( C2822 C4042 ) C2824_=_C2827( C2824 C2827 ) C2824_=_C2829( C2824 C2829 ) \nC2824_=_C2831( C2824 C2831 ) C2824_=_C2832( C2824 C2832 ) C2824_=_C2836( C2824 C2836 ) C2824_=_C2838( C2824 C2838 ) C2824_=_C2839( C2824 C2839 ) C2824_=_C2843( C2824 C2843 ) \nC2824_=_C2993( C2824 C2993 ) C2824_=_C2995( C2824 C2995 ) C2824_=_C2997( C2824 C2997 ) C2824_=_C2998( C2824 C2998 ) C2824_=_C2999( C2824 C2999 ) C2824_=_C3000( C2824 C3000 ) \nC2824_=_C3002( C2824 C3002 ) C2824_=_C3004( C2824 C3004 ) C2827_=_C2829( C2827 C2829 ) C2827_=_C2831( C2827 C2831 ) C2827_=_C2832( C2827 C2832 ) C2827_=_C2836( C2827 C2836 ) \nC2827_=_C2838( C2827 C2838 ) C2827_=_C2839( C2827 C2839 ) C2827_=_C3221( C2827 C3221 ) C2827_=_C3444( C2827 C3444 ) C2827_=_C3445( C2827 C3445 ) C2827_=_C3446( C2827 C3446 ) \nC2827_=_C3448( C2827 C3448 ) C2827_=_C3449( C2827 C3449 ) C2827_=_C3450( C2827 C3450 ) C2827_=_C3451( C2827 C3451 ) C2827_=_C3452( C2827 C3452 ) C2827_=_C3453( C2827 C3453 ) \nC2827_=_C3454( C2827 C3454 ) C2827_=_C3456( C2827 C3456 ) C2829_=_C2831( C2829 C2831 ) C2829_=_C2832( C2829 C2832 ) C2829_=_C2836( C2829 C2836 ) C2829_=_C2838( C2829 C2838 ) \nC2829_=_C2839( C2829 C2839 ) C2829_=_C3479( C2829 C3479 ) C2829_=_C3602( C2829 C3602 ) C2829_=_C3604( C2829 C3604 ) C2829_=_C3607( C2829 C3607 ) C2829_=_C3608( C2829 C3608 ) \nC2829_=_C3609( C2829 C3609 ) C2829_=_C3610( C2829 C3610 ) C2831_=_C2832( C2831 C2832 ) C2831_=_C2836( C2831 C2836 ) C2831_=_C2838( C2831 C2838 ) C2831_=_C2839( C2831 C2839 ) \nC2831_=_C3384( C2831 C3384 ) C2831_=_C3706( C2831 C3706 ) C2831_=_C3821( C2831 C3821 ) C2831_=_C3822( C2831 C3822 ) C2832_=_C2836( C2832 C2836 ) C2832_=_C2838( C2832 C2838 ) \nC2832_=_C2839( C2832 C2839 ) C2832_=_C3156( C2832 C3156 ) C2832_=_C3185( C2832 C3185 ) C2832_=_C3291( C2832 C3291 ) C2832_=_C3366( C2832 C3366 ) C2832_=_C3614( C2832 C3614 ) \nC2832_=_C3887( C2832 C3887 ) C2832_=_C3889( C2832 C3889 ) C2832_=_C3890( C2832 C3890 ) C2836_=_C2838( C2836 C2838 ) C2836_=_C2839( C2836 C2839 ) C2836_=_C3374( C2836 C3374 ) \nC2836_=_C3619( C2836 C3619 ) C2836_=_C3835( C2836 C3835 ) C2836_=_C3889( C2836 C3889 ) C2836_=_C4019( C2836 C4019 ) C2836_=_C4033( C2836 C4033 ) C2838_=_C2839( C2838 C2839 ) \nC2838_=_C3377( C2838 C3377 ) C2838_=_C3620( C2838 C3620 ) C2838_=_C3890( C2838 C3890 ) C2838_=_C4020( C2838 C4020 ) C2839_=_C3379( C2839 C3379 ) C2839_=_C3395( C2839 C3395 ) \nC2839_=_C3477( C2839 C3477 ) C2839_=_C3847( C2839 C3847 ) C2839_=_C3965( C2839 C3965 ) C2839_=_C3971( C2839 C3971 ) C2839_=_C4046( C2839 C4046 ) C2839_=_C4073( C2839 C4073 ) \nC2842_=_C2843( C2842 C2843 ) C2842_=_C2845( C2842 C2845 ) C2842_=_C2849( C2842 C2849 ) C2842_=_C2852( C2842 C2852 ) C2842_=_C2853( C2842 C2853 ) C2842_=_C2854( C2842 C2854 ) \nC2842_=_C2855( C2842 C2855 ) C2842_=_C2856( C2842 C2856 ) C2842_=_C2900( C2842 C2900 ) C2842_=_C2915( C2842 C2915 ) C2842_=_C2917( C2842 C2917 ) C2842_=_C2918( C2842 C2918 ) \nC2842_=_C2919( C2842 C2919 ) C2842_=_C2920( C2842 C2920 ) C2842_=_C2921( C2842 C2921 ) C2842_=_C2922( C2842 C2922 ) C2842_=_C2923( C2842 C2923 ) C2842_=_C2925( C2842 C2925 ) \nC2842_=_C2926( C2842 C2926 ) C2842_=_C2928( C2842 C2928 ) C2843_=_C2845( C2843 C2845 ) C2843_=_C2849( C2843 C2849 ) C2843_=_C2852( C2843 C2852 ) C2843_=_C2853( C2843 C2853 ) \nC2843_=_C2854( C2843 C2854 ) C2843_=_C2855( C2843 C2855 ) C2843_=_C2856( C2843 C2856 ) C2843_=_C2993( C2843 C2993 ) C2843_=_C2995( C2843 C2995 ) C2843_=_C2997( C2843 C2997 ) \nC2843_=_C2998( C2843 C2998 ) C2843_=_C2999( C2843 C2999 ) C2843_=_C3000( C2843 C3000 ) C2843_=_C3002( C2843 C3002 ) C2843_=_C3004( C2843 C3004 ) C2845_=_C2849( C2845 C2849 ) \nC2845_=_C2852( C2845 C2852 ) C2845_=_C2853( C2845 C2853 ) C2845_=_C2854( C2845 C2854 ) C2845_=_C2855( C2845 C2855 ) C2845_=_C2856( C2845 C2856 ) C2845_=_C3428( C2845 C3428 ) \nC2845_=_C3429(</w:t>
      </w:r>
    </w:p>
    <w:p>
      <w:pPr>
        <w:pStyle w:val="PreformattedText"/>
        <w:bidi w:val="0"/>
        <w:spacing w:before="0" w:after="0"/>
        <w:jc w:val="left"/>
        <w:rPr/>
      </w:pPr>
      <w:r>
        <w:rPr/>
        <w:t xml:space="preserve"> </w:t>
      </w:r>
      <w:r>
        <w:rPr/>
        <w:t>C2845 C3429 ) C2849_=_C2852( C2849 C2852 ) C2849_=_C2853( C2849 C2853 ) C2849_=_C2854( C2849 C2854 ) C2849_=_C2855( C2849 C2855 ) C2849_=_C2856( C2849 C2856 ) \nC2849_=_C3145( C2849 C3145 ) C2849_=_C3385( C2849 C3385 ) C2849_=_C3632( C2849 C3632 ) C2849_=_C3658( C2849 C3658 ) C2849_=_C3687( C2849 C3687 ) C2849_=_C3832( C2849 C3832 ) \nC2849_=_C3833( C2849 C3833 ) C2849_=_C3835( C2849 C3835 ) C2849_=_C3836( C2849 C3836 ) C2849_=_C3837( C2849 C3837 ) C2852_=_C2853( C2852 C2853 ) C2852_=_C2854( C2852 C2854 ) \nC2852_=_C2855( C2852 C2855 ) C2852_=_C2856( C2852 C2856 ) C2852_=_C2923( C2852 C2923 ) C2852_=_C3234( C2852 C3234 ) C2852_=_C3635( C2852 C3635 ) C2852_=_C3661( C2852 C3661 ) \nC2852_=_C3688( C2852 C3688 ) C2852_=_C3883( C2852 C3883 ) C2852_=_C3884( C2852 C3884 ) C2853_=_C2854( C2853 C2854 ) C2853_=_C2855( C2853 C2855 ) C2853_=_C2856( C2853 C2856 ) \nC2853_=_C2925( C2853 C2925 ) C2853_=_C2998( C2853 C2998 ) C2853_=_C3125( C2853 C3125 ) C2853_=_C3137( C2853 C3137 ) C2853_=_C3315( C2853 C3315 ) C2853_=_C3662( C2853 C3662 ) \nC2853_=_C3713( C2853 C3713 ) C2853_=_C3727( C2853 C3727 ) C2853_=_C3850( C2853 C3850 ) C2854_=_C2855( C2854 C2855 ) C2854_=_C2856( C2854 C2856 ) C2854_=_C3126( C2854 C3126 ) \nC2854_=_C3316( C2854 C3316 ) C2854_=_C3420( C2854 C3420 ) C2854_=_C3636( C2854 C3636 ) C2854_=_C3663( C2854 C3663 ) C2854_=_C3983( C2854 C3983 ) C2855_=_C2856( C2855 C2856 ) \nC2855_=_C2897( C2855 C2897 ) C2855_=_C2926( C2855 C2926 ) C2855_=_C2999( C2855 C2999 ) C2855_=_C3729( C2855 C3729 ) C2855_=_C3851( C2855 C3851 ) C2856_=_C2928( C2856 C2928 ) \nC2856_=_C3000( C2856 C3000 ) C2856_=_C3102( C2856 C3102 ) C2856_=_C3730( C2856 C3730 ) C2856_=_C3852( C2856 C3852 ) C2858_=_C2859( C2858 C2859 ) C2858_=_C2860( C2858 C2860 ) \nC2858_=_C2864( C2858 C2864 ) C2858_=_C2865( C2858 C2865 ) C2858_=_C2866( C2858 C2866 ) C2858_=_C2869( C2858 C2869 ) C2858_=_C2870( C2858 C2870 ) C2858_=_C2900( C2858 C2900 ) \nC2858_=_C2904( C2858 C2904 ) C2858_=_C2905( C2858 C2905 ) C2858_=_C2907( C2858 C2907 ) C2858_=_C2909( C2858 C2909 ) C2858_=_C2910( C2858 C2910 ) C2858_=_C2914( C2858 C2914 ) \nC2859_=_C2860( C2859 C2860 ) C2859_=_C2864( C2859 C2864 ) C2859_=_C2865( C2859 C2865 ) C2859_=_C2866( C2859 C2866 ) C2859_=_C2869( C2859 C2869 ) C2859_=_C2870( C2859 C2870 ) \nC2859_=_C3008( C2859 C3008 ) C2859_=_C3299( C2859 C3299 ) C2859_=_C3300( C2859 C3300 ) C2859_=_C3301( C2859 C3301 ) C2859_=_C3302( C2859 C3302 ) C2859_=_C3303( C2859 C3303 ) \nC2859_=_C3304( C2859 C3304 ) C2859_=_C3305( C2859 C3305 ) C2859_=_C3306( C2859 C3306 ) C2859_=_C3307( C2859 C3307 ) C2860_=_C2864( C2860 C2864 ) C2860_=_C2865( C2860 C2865 ) \nC2860_=_C2866( C2860 C2866 ) C2860_=_C2869( C2860 C2869 ) C2860_=_C2870( C2860 C2870 ) C2860_=_C2905( C2860 C2905 ) C2860_=_C3353( C2860 C3353 ) C2860_=_C3355( C2860 C3355 ) \nC2860_=_C3357( C2860 C3357 ) C2860_=_C3359( C2860 C3359 ) C2864_=_C2865( C2864 C2865 ) C2864_=_C2866( C2864 C2866 ) C2864_=_C2869( C2864 C2869 ) C2864_=_C2870( C2864 C2870 ) \nC2864_=_C3301( C2864 C3301 ) C2865_=_C2866( C2865 C2866 ) C2865_=_C2869( C2865 C2869 ) C2865_=_C2870( C2865 C2870 ) C2865_=_C3264( C2865 C3264 ) C2865_=_C3460( C2865 C3460 ) \nC2865_=_C3577( C2865 C3577 ) C2865_=_C3789( C2865 C3789 ) C2865_=_C3918( C2865 C3918 ) C2865_=_C4033( C2865 C4033 ) C2865_=_C4034( C2865 C4034 ) C2865_=_C4035( C2865 C4035 ) \nC2866_=_C2869( C2866 C2869 ) C2866_=_C2870( C2866 C2870 ) C2866_=_C2909( C2866 C2909 ) C2866_=_C2961( C2866 C2961 ) C2866_=_C2988( C2866 C2988 ) C2866_=_C3161( C2866 C3161 ) \nC2866_=_C3178( C2866 C3178 ) C2866_=_C3230( C2866 C3230 ) C2866_=_C3618( C2866 C3618 ) C2866_=_C3893( C2866 C3893 ) C2866_=_C3977( C2866 C3977 ) C2866_=_C4042( C2866 C4042 ) \nC2869_=_C2870( C2869 C2870 ) C2869_=_C3359( C2869 C3359 ) C2869_=_C3796( C2869 C3796 ) C2869_=_C3831( C2869 C3831 ) C2869_=_C3894( C2869 C3894 ) C2869_=_C4042( C2869 C4042 ) \nC2870_=_C3004( C2870 C3004 ) C2870_=_C3307( C2870 C3307 ) C2870_=_C3322( C2870 C3322 ) C2870_=_C4035( C2870 C4035 ) C2873_=_C2874( C2873 C2874 ) C2873_=_C2877( C2873 C2877 ) \nC2873_=_C2883( C2873 C2883 ) C2873_=_C2884( C2873 C2884 ) C2873_=_C2931( C2873 C2931 ) C2873_=_C2949( C2873 C2949 ) C2873_=_C3124( C2873 C3124 ) C2873_=_C3125( C2873 C3125 ) \nC2873_=_C3126( C2873 C3126 ) C2873_=_C3127( C2873 C3127 ) C2874_=_C2877( C2874 C2877 ) C2874_=_C2883( C2874 C2883 ) C2874_=_C2884( C2874 C2884 ) C2874_=_C2952( C2874 C2952 ) \nC2874_=_C3085( C2874 C3085 ) C2874_=_C3324( C2874 C3324 ) C2874_=_C3418( C2874 C3418 ) C2874_=_C3420( C2874 C3420 ) C2874_=_C3423( C2874 C3423 ) C2874_=_C3425( C2874 C3425 ) \nC2874_=_C3426( C2874 C3426 ) C2877_=_C2883( C2877 C2883 ) C2877_=_C2884( C2877 C2884 ) C2877_=_C2956( C2877 C2956 ) C2877_=_C3428( C2877 C3428 ) C2877_=_C3632( C2877 C3632 ) \nC2877_=_C3635( C2877 C3635 ) C2877_=_C3636( C2877 C3636 ) C2883_=_C2884( C2883 C2884 ) C2883_=_C3488( C2883 C3488 ) C2883_=_C3546( C2883 C3546 ) C2883_=_C3607( C2883 C3607 ) \nC2883_=_C3629( C2883 C3629 ) C2883_=_C3864( C2883 C3864 ) C2883_=_C4015( C2883 C4015 ) C2883_=_C4043( C2883 C4043 ) C2884_=_C2962( C2884 C2962 ) C2884_=_C3105( C2884 C3105 ) \nC2884_=_C3654( C2884 C3654 ) C2884_=_C3983( C2884 C3983 ) C2884_=_C3999( C2884 C3999 ) C2884_=_C4006( C2884 C4006 ) C2884_=_C4059( C2884 C4059 ) C2886_=_C2888( C2886 C2888 ) \nC2886_=_C2889( C2886 C2889 ) C2886_=_C2890( C2886 C2890 ) C2886_=_C2893( C2886 C2893 ) C2886_=_C2894( C2886 C2894 ) C2886_=_C2896( C2886 C2896 ) C2886_=_C2897( C2886 C2897 ) \nC2886_=_C2898( C2886 C2898 ) C2886_=_C3113( C2886 C3113 ) C2886_=_C3115( C2886 C3115 ) C2886_=_C3117( C2886 C3117 ) C2888_=_C2889( C2888 C2889 ) C2888_=_C2890( C2888 C2890 ) \nC2888_=_C2893( C2888 C2893 ) C2888_=_C2894( C2888 C2894 ) C2888_=_C2896( C2888 C2896 ) C2888_=_C2897( C2888 C2897 ) C2888_=_C2898( C2888 C2898 ) C2889_=_C2890( C2889 C2890 ) \nC2889_=_C2893( C2889 C2893 ) C2889_=_C2894( C2889 C2894 ) C2889_=_C2896( C2889 C2896 ) C2889_=_C2897( C2889 C2897 ) C2889_=_C2898( C2889 C2898 ) C2889_=_C3095( C2889 C3095 ) \nC2889_=_C3651( C2889 C3651 ) C2889_=_C3652( C2889 C3652 ) C2889_=_C3654( C2889 C3654 ) C2890_=_C2893( C2890 C2893 ) C2890_=_C2894( C2890 C2894 ) C2890_=_C2896( C2890 C2896 ) \nC2890_=_C2897( C2890 C2897 ) C2890_=_C2898( C2890 C2898 ) C2890_=_C3231( C2890 C3231 ) C2890_=_C3665( C2890 C3665 ) C2890_=_C3668( C2890 C3668 ) C2890_=_C3674( C2890 C3674 ) \nC2893_=_C2894( C2893 C2894 ) C2893_=_C2896( C2893 C2896 ) C2893_=_C2897( C2893 C2897 ) C2893_=_C2898( C2893 C2898 ) C2893_=_C3144( C2893 C3144 ) C2893_=_C3519( C2893 C3519 ) \nC2893_=_C3585( C2893 C3585 ) C2893_=_C3643( C2893 C3643 ) C2893_=_C3686( C2893 C3686 ) C2893_=_C3786( C2893 C3786 ) C2893_=_C3789( C2893 C3789 ) C2894_=_C2896( C2894 C2896 ) \nC2894_=_C2897( C2894 C2897 ) C2894_=_C2898( C2894 C2898 ) C2894_=_C3030( C2894 C3030 ) C2894_=_C3532( C2894 C3532 ) C2894_=_C3554( C2894 C3554 ) C2894_=_C3622( C2894 C3622 ) \nC2894_=_C3854( C2894 C3854 ) C2894_=_C3859( C2894 C3859 ) C2896_=_C2897( C2896 C2897 ) C2896_=_C2898( C2896 C2898 ) C2896_=_C3390( C2896 C3390 ) C2896_=_C3969( C2896 C3969 ) \nC2896_=_C3971( C2896 C3971 ) C2897_=_C2898( C2897 C2898 ) C2897_=_C2926( C2897 C2926 ) C2897_=_C2999( C2897 C2999 ) C2897_=_C3729( C2897 C3729 ) C2897_=_C3851( C2897 C3851 ) \nC2898_=_C3304( C2898 C3304 ) C2898_=_C3454( C2898 C3454 ) C2898_=_C3649( C2898 C3649 ) C2898_=_C3774( C2898 C3774 ) C2898_=_C3922( C2898 C3922 ) C2898_=_C4086( C2898 C4086 ) \nC2900_=_C2904( C2900 C2904 ) C2900_=_C2905( C2900 C2905 ) C2900_=_C2907( C2900 C2907 ) C2900_=_C2909( C2900 C2909 ) C2900_=_C2910( C2900 C2910 ) C2900_=_C2914( C2900 C2914 ) \nC2900_=_C2915( C2900 C2915 ) C2900_=_C2917( C2900 C2917 ) C2900_=_C2918( C2900 C2918 ) C2900_=_C2919( C2900 C2919 ) C2900_=_C2920( C2900 C2920 ) C2900_=_C2921( C2900 C2921 ) \nC2900_=_C2922( C2900 C2922 ) C2900_=_C2923( C2900 C2923 ) C2900_=_C2925( C2900 C2925 ) C2900_=_C2926( C2900 C2926 ) C2900_=_C2928( C2900 C2928 ) C2904_=_C2905( C2904 C2905 ) \nC2904_=_C2907( C2904 C2907 ) C2904_=_C2909( C2904 C2909 ) C2904_=_C2910( C2904 C2910 ) C2904_=_C2914( C2904 C2914 ) C2904_=_C2919( C2904 C2919 ) C2904_=_C2965( C2904 C2965 ) \nC2904_=_C2979( C2904 C2979 ) C2904_=_C3072( C2904 C3072 ) C2904_=_C3231( C2904 C3231 ) C2904_=_C3232( C2904 C3232 ) C2904_=_C3234( C2904 C3234 ) C2904_=_C3238( C2904 C3238 ) \nC2904_=_C3239( C2904 C3239 ) C2905_=_C2907( C2905 C2907 ) C2905_=_C2909( C2905 C2909 ) C2905_=_C2910( C2905 C2910 ) C2905_=_C2914( C2905 C2914 ) C2905_=_C3353( C2905 C3353 ) \nC2905_=_C3355( C2905 C3355 ) C2905_=_C3357( C2905 C3357 ) C2905_=_C3359( C2905 C3359 ) C2907_=_C2909( C2907 C2909 ) C2907_=_C2910( C2907 C2910 ) C2907_=_C2914( C2907 C2914 ) \nC2907_=_C3032( C2907 C3032 ) C2907_=_C3355( C2907 C3355 ) C2907_=_C3534( C2907 C3534 ) C2907_=_C3556( C2907 C3556 ) C2907_=_C3624( C2907 C3624 ) C2907_=_C3854( C2907 C3854 ) \nC2907_=_C3891( C2907 C3891 ) C2907_=_C3893( C2907 C3893 ) C2907_=_C3894( C2907 C3894 ) C2909_=_C2910( C2909 C2910 ) C2909_=_C2914( C2909 C2914 ) C2909_=_C2961( C2909 C2961 ) \nC2909_=_C2988( C2909 C2988 ) C2909_=_C3161( C2909 C3161 ) C2909_=_C3178( C2909 C3178 ) C2909_=_C3230( C2909 C3230 ) C2909_=_C3618( C2909 C3618 ) C2909_=_C3893( C2909 C3893 ) \nC2909_=_C3977( C2909 C3977 ) C2909_=_C4042( C2909 C4042 ) C2910_=_C2914( C2910 C2914 ) C2910_=_C3215( C2910 C3215 ) C2910_=_C3489( C2910 C3489 ) C2910_=_C3692( C2910 C3692 ) \nC2910_=_C3836( C2910 C3836 ) C2910_=_C3883( C2910 C3883 ) C2910_=_C3926( C2910 C3926 ) C2910_=_C4052( C2910 C4052 ) C2910_=_C4053( C2910 C4053 ) C2910_=_C4055( C2910 C4055 ) \nC2910_=_C4056( C2910 C4056 ) C2910_=_C4057( C2910 C4057 ) C2914_=_C3018( C2914 C3018 ) C2914_=_C3219( C2914 C3219 ) C2914_=_C3396( C2914 C3396 ) C2914_=_C3478( C2914 C3478 ) \nC2914_=_C3756( C2914 C3756 ) C2914_=_C3930( C2914 C3930 ) C2914_=_C4056( C2914 C4056 ) C2914_=_C4084( C2914 C4084 ) C2914_=_C4086( C2914 C4086 ) C2914_=_C4091( C2914 C4091 ) \nC2915_=_C2917( C2915 C2917 ) C2915_=_C2918( C2915 C2918 ) C2915_=_C2919(</w:t>
      </w:r>
    </w:p>
    <w:p>
      <w:pPr>
        <w:pStyle w:val="PreformattedText"/>
        <w:bidi w:val="0"/>
        <w:spacing w:before="0" w:after="0"/>
        <w:jc w:val="left"/>
        <w:rPr/>
      </w:pPr>
      <w:r>
        <w:rPr/>
        <w:t xml:space="preserve"> </w:t>
      </w:r>
      <w:r>
        <w:rPr/>
        <w:t>C2915 C2919 ) C2915_=_C2920( C2915 C2920 ) C2915_=_C2921( C2915 C2921 ) C2915_=_C2922( C2915 C2922 ) \nC2915_=_C2923( C2915 C2923 ) C2915_=_C2925( C2915 C2925 ) C2915_=_C2926( C2915 C2926 ) C2915_=_C2928( C2915 C2928 ) C2915_=_C2965( C2915 C2965 ) C2915_=_C2969( C2915 C2969 ) \nC2915_=_C2972( C2915 C2972 ) C2917_=_C2918( C2917 C2918 ) C2917_=_C2919( C2917 C2919 ) C2917_=_C2920( C2917 C2920 ) C2917_=_C2921( C2917 C2921 ) C2917_=_C2922( C2917 C2922 ) \nC2917_=_C2923( C2917 C2923 ) C2917_=_C2925( C2917 C2925 ) C2917_=_C2926( C2917 C2926 ) C2917_=_C2928( C2917 C2928 ) C2917_=_C3072( C2917 C3072 ) C2917_=_C3078( C2917 C3078 ) \nC2917_=_C3079( C2917 C3079 ) C2918_=_C2919( C2918 C2919 ) C2918_=_C2920( C2918 C2920 ) C2918_=_C2921( C2918 C2921 ) C2918_=_C2922( C2918 C2922 ) C2918_=_C2923( C2918 C2923 ) \nC2918_=_C2925( C2918 C2925 ) C2918_=_C2926( C2918 C2926 ) C2918_=_C2928( C2918 C2928 ) C2918_=_C3056( C2918 C3056 ) C2918_=_C3130( C2918 C3130 ) C2918_=_C3182( C2918 C3182 ) \nC2918_=_C3184( C2918 C3184 ) C2918_=_C3185( C2918 C3185 ) C2918_=_C3186( C2918 C3186 ) C2919_=_C2920( C2919 C2920 ) C2919_=_C2921( C2919 C2921 ) C2919_=_C2922( C2919 C2922 ) \nC2919_=_C2923( C2919 C2923 ) C2919_=_C2925( C2919 C2925 ) C2919_=_C2926( C2919 C2926 ) C2919_=_C2928( C2919 C2928 ) C2919_=_C2965( C2919 C2965 ) C2919_=_C2979( C2919 C2979 ) \nC2919_=_C3072( C2919 C3072 ) C2919_=_C3231( C2919 C3231 ) C2919_=_C3232( C2919 C3232 ) C2919_=_C3234( C2919 C3234 ) C2919_=_C3238( C2919 C3238 ) C2919_=_C3239( C2919 C3239 ) \nC2920_=_C2921( C2920 C2921 ) C2920_=_C2922( C2920 C2922 ) C2920_=_C2923( C2920 C2923 ) C2920_=_C2925( C2920 C2925 ) C2920_=_C2926( C2920 C2926 ) C2920_=_C2928( C2920 C2928 ) \nC2920_=_C3182( C2920 C3182 ) C2920_=_C3289( C2920 C3289 ) C2920_=_C3290( C2920 C3290 ) C2920_=_C3291( C2920 C3291 ) C2920_=_C3293( C2920 C3293 ) C2920_=_C3294( C2920 C3294 ) \nC2920_=_C3296( C2920 C3296 ) C2920_=_C3297( C2920 C3297 ) C2920_=_C3298( C2920 C3298 ) C2921_=_C2922( C2921 C2922 ) C2921_=_C2923( C2921 C2923 ) C2921_=_C2925( C2921 C2925 ) \nC2921_=_C2926( C2921 C2926 ) C2921_=_C2928( C2921 C2928 ) C2921_=_C2995( C2921 C2995 ) C2921_=_C3725( C2921 C3725 ) C2921_=_C3727( C2921 C3727 ) C2921_=_C3729( C2921 C3729 ) \nC2921_=_C3730( C2921 C3730 ) C2921_=_C3731( C2921 C3731 ) C2922_=_C2923( C2922 C2923 ) C2922_=_C2925( C2922 C2925 ) C2922_=_C2926( C2922 C2926 ) C2922_=_C2928( C2922 C2928 ) \nC2922_=_C2997( C2922 C2997 ) C2922_=_C3225( C2922 C3225 ) C2922_=_C3448( C2922 C3448 ) C2922_=_C3758( C2922 C3758 ) C2922_=_C3833( C2922 C3833 ) C2922_=_C3849( C2922 C3849 ) \nC2922_=_C3850( C2922 C3850 ) C2922_=_C3851( C2922 C3851 ) C2922_=_C3852( C2922 C3852 ) C2923_=_C2925( C2923 C2925 ) C2923_=_C2926( C2923 C2926 ) C2923_=_C2928( C2923 C2928 ) \nC2923_=_C3234( C2923 C3234 ) C2923_=_C3635( C2923 C3635 ) C2923_=_C3661( C2923 C3661 ) C2923_=_C3688( C2923 C3688 ) C2923_=_C3883( C2923 C3883 ) C2923_=_C3884( C2923 C3884 ) \nC2925_=_C2926( C2925 C2926 ) C2925_=_C2928( C2925 C2928 ) C2925_=_C2998( C2925 C2998 ) C2925_=_C3125( C2925 C3125 ) C2925_=_C3137( C2925 C3137 ) C2925_=_C3315( C2925 C3315 ) \nC2925_=_C3662( C2925 C3662 ) C2925_=_C3713( C2925 C3713 ) C2925_=_C3727( C2925 C3727 ) C2925_=_C3850( C2925 C3850 ) C2926_=_C2928( C2926 C2928 ) C2926_=_C2999( C2926 C2999 ) \nC2926_=_C3729( C2926 C3729 ) C2926_=_C3851( C2926 C3851 ) C2928_=_C3000( C2928 C3000 ) C2928_=_C3102( C2928 C3102 ) C2928_=_C3730( C2928 C3730 ) C2928_=_C3852( C2928 C3852 ) \nC2931_=_C2932( C2931 C2932 ) C2931_=_C2935( C2931 C2935 ) C2931_=_C2938( C2931 C2938 ) C2931_=_C2939( C2931 C2939 ) C2931_=_C2940( C2931 C2940 ) C2931_=_C2945( C2931 C2945 ) \nC2931_=_C2949( C2931 C2949 ) C2931_=_C3124( C2931 C3124 ) C2931_=_C3125( C2931 C3125 ) C2931_=_C3126( C2931 C3126 ) C2931_=_C3127( C2931 C3127 ) C2932_=_C2935( C2932 C2935 ) \nC2932_=_C2938( C2932 C2938 ) C2932_=_C2939( C2932 C2939 ) C2932_=_C2940( C2932 C2940 ) C2932_=_C2945( C2932 C2945 ) C2932_=_C3055( C2932 C3055 ) C2932_=_C3081( C2932 C3081 ) \nC2932_=_C3130( C2932 C3130 ) C2932_=_C3135( C2932 C3135 ) C2932_=_C3137( C2932 C3137 ) C2932_=_C3138( C2932 C3138 ) C2935_=_C2938( C2935 C2938 ) C2935_=_C2939( C2935 C2939 ) \nC2935_=_C2940( C2935 C2940 ) C2935_=_C2945( C2935 C2945 ) C2935_=_C3166( C2935 C3166 ) C2935_=_C3310( C2935 C3310 ) C2935_=_C3312( C2935 C3312 ) C2935_=_C3313( C2935 C3313 ) \nC2935_=_C3314( C2935 C3314 ) C2935_=_C3315( C2935 C3315 ) C2935_=_C3316( C2935 C3316 ) C2935_=_C3318( C2935 C3318 ) C2935_=_C3319( C2935 C3319 ) C2935_=_C3321( C2935 C3321 ) \nC2935_=_C3322( C2935 C3322 ) C2938_=_C2939( C2938 C2939 ) C2938_=_C2940( C2938 C2940 ) C2938_=_C2945( C2938 C2945 ) C2938_=_C3405( C2938 C3405 ) C2938_=_C3564( C2938 C3564 ) \nC2938_=_C3565( C2938 C3565 ) C2938_=_C3566( C2938 C3566 ) C2938_=_C3567( C2938 C3567 ) C2939_=_C2940( C2939 C2940 ) C2939_=_C2945( C2939 C2945 ) C2939_=_C3429( C2939 C3429 ) \nC2939_=_C3657( C2939 C3657 ) C2939_=_C3658( C2939 C3658 ) C2939_=_C3661( C2939 C3661 ) C2939_=_C3662( C2939 C3662 ) C2939_=_C3663( C2939 C3663 ) C2940_=_C2945( C2940 C2945 ) \nC2940_=_C3259( C2940 C3259 ) C2940_=_C3282( C2940 C3282 ) C2940_=_C3312( C2940 C3312 ) C2940_=_C3406( C2940 C3406 ) C2940_=_C3564( C2940 C3564 ) C2940_=_C3665( C2940 C3665 ) \nC2940_=_C3711( C2940 C3711 ) C2940_=_C3712( C2940 C3712 ) C2940_=_C3713( C2940 C3713 ) C2940_=_C3714( C2940 C3714 ) C2945_=_C3319( C2945 C3319 ) C2945_=_C3413( C2945 C3413 ) \nC2945_=_C3567( C2945 C3567 ) C2945_=_C3679( C2945 C3679 ) C2945_=_C3863( C2945 C3863 ) C2945_=_C4018( C2945 C4018 ) C2945_=_C4022( C2945 C4022 ) C2945_=_C4036( C2945 C4036 ) \nC2945_=_C4037( C2945 C4037 ) C2949_=_C2952( C2949 C2952 ) C2949_=_C2953( C2949 C2953 ) C2949_=_C2956( C2949 C2956 ) C2949_=_C2958( C2949 C2958 ) C2949_=_C2960( C2949 C2960 ) \nC2949_=_C2961( C2949 C2961 ) C2949_=_C2962( C2949 C2962 ) C2949_=_C3124( C2949 C3124 ) C2949_=_C3125( C2949 C3125 ) C2949_=_C3126( C2949 C3126 ) C2949_=_C3127( C2949 C3127 ) \nC2952_=_C2953( C2952 C2953 ) C2952_=_C2956( C2952 C2956 ) C2952_=_C2958( C2952 C2958 ) C2952_=_C2960( C2952 C2960 ) C2952_=_C2961( C2952 C2961 ) C2952_=_C2962( C2952 C2962 ) \nC2952_=_C3085( C2952 C3085 ) C2952_=_C3324( C2952 C3324 ) C2952_=_C3418( C2952 C3418 ) C2952_=_C3420( C2952 C3420 ) C2952_=_C3423( C2952 C3423 ) C2952_=_C3425( C2952 C3425 ) \nC2952_=_C3426( C2952 C3426 ) C2953_=_C2956( C2953 C2956 ) C2953_=_C2958( C2953 C2958 ) C2953_=_C2960( C2953 C2960 ) C2953_=_C2961( C2953 C2961 ) C2953_=_C2962( C2953 C2962 ) \nC2953_=_C2980( C2953 C2980 ) C2953_=_C3149( C2953 C3149 ) C2953_=_C3169( C2953 C3169 ) C2953_=_C3222( C2953 C3222 ) C2953_=_C3279( C2953 C3279 ) C2953_=_C3494( C2953 C3494 ) \nC2953_=_C3507( C2953 C3507 ) C2953_=_C3511( C2953 C3511 ) C2953_=_C3513( C2953 C3513 ) C2953_=_C3514( C2953 C3514 ) C2953_=_C3516( C2953 C3516 ) C2956_=_C2958( C2956 C2958 ) \nC2956_=_C2960( C2956 C2960 ) C2956_=_C2961( C2956 C2961 ) C2956_=_C2962( C2956 C2962 ) C2956_=_C3428( C2956 C3428 ) C2956_=_C3632( C2956 C3632 ) C2956_=_C3635( C2956 C3635 ) \nC2956_=_C3636( C2956 C3636 ) C2958_=_C2960( C2958 C2960 ) C2958_=_C2961( C2958 C2961 ) C2958_=_C2962( C2958 C2962 ) C2958_=_C2986( C2958 C2986 ) C2958_=_C3078( C2958 C3078 ) \nC2958_=_C3175( C2958 C3175 ) C2958_=_C3229( C2958 C3229 ) C2958_=_C3513( C2958 C3513 ) C2958_=_C3595( C2958 C3595 ) C2958_=_C3615( C2958 C3615 ) C2958_=_C3814( C2958 C3814 ) \nC2958_=_C3976( C2958 C3976 ) C2958_=_C3977( C2958 C3977 ) C2958_=_C3980( C2958 C3980 ) C2960_=_C2961( C2960 C2961 ) C2960_=_C2962( C2960 C2962 ) C2960_=_C3079( C2960 C3079 ) \nC2960_=_C3348( C2960 C3348 ) C2960_=_C3597( C2960 C3597 ) C2960_=_C3808( C2960 C3808 ) C2960_=_C3815( C2960 C3815 ) C2960_=_C3976( C2960 C3976 ) C2960_=_C4003( C2960 C4003 ) \nC2960_=_C4039( C2960 C4039 ) C2961_=_C2962( C2961 C2962 ) C2961_=_C2988( C2961 C2988 ) C2961_=_C3161( C2961 C3161 ) C2961_=_C3178( C2961 C3178 ) C2961_=_C3230( C2961 C3230 ) \nC2961_=_C3618( C2961 C3618 ) C2961_=_C3893( C2961 C3893 ) C2961_=_C3977( C2961 C3977 ) C2961_=_C4042( C2961 C4042 ) C2962_=_C3105( C2962 C3105 ) C2962_=_C3654( C2962 C3654 ) \nC2962_=_C3983( C2962 C3983 ) C2962_=_C3999( C2962 C3999 ) C2962_=_C4006( C2962 C4006 ) C2962_=_C4059( C2962 C4059 ) C2965_=_C2969( C2965 C2969 ) C2965_=_C2972( C2965 C2972 ) \nC2965_=_C2979( C2965 C2979 ) C2965_=_C3072( C2965 C3072 ) C2965_=_C3231( C2965 C3231 ) C2965_=_C3232( C2965 C3232 ) C2965_=_C3234( C2965 C3234 ) C2965_=_C3238( C2965 C3238 ) \nC2965_=_C3239( C2965 C3239 ) C2969_=_C2972( C2969 C2972 ) C2969_=_C3367( C2969 C3367 ) C2969_=_C3409( C2969 C3409 ) C2969_=_C3450( C2969 C3450 ) C2969_=_C3645( C2969 C3645 ) \nC2969_=_C3747( C2969 C3747 ) C2969_=_C3915( C2969 C3915 ) C2969_=_C3916( C2969 C3916 ) C2969_=_C3917( C2969 C3917 ) C2969_=_C3918( C2969 C3918 ) C2969_=_C3921( C2969 C3921 ) \nC2969_=_C3922( C2969 C3922 ) C2969_=_C3923( C2969 C3923 ) C2969_=_C3924( C2969 C3924 ) C2972_=_C3565( C2972 C3565 ) C2972_=_C3701( C2972 C3701 ) C2972_=_C4003( C2972 C4003 ) \nC2972_=_C4004( C2972 C4004 ) C2972_=_C4005( C2972 C4005 ) C2979_=_C2980( C2979 C2980 ) C2979_=_C2986( C2979 C2986 ) C2979_=_C2988( C2979 C2988 ) C2979_=_C2991( C2979 C2991 ) \nC2979_=_C3072( C2979 C3072 ) C2979_=_C3231( C2979 C3231 ) C2979_=_C3232( C2979 C3232 ) C2979_=_C3234( C2979 C3234 ) C2979_=_C3238( C2979 C3238 ) C2979_=_C3239( C2979 C3239 ) \nC2980_=_C2986( C2980 C2986 ) C2980_=_C2988( C2980 C2988 ) C2980_=_C2991( C2980 C2991 ) C2980_=_C3149( C2980 C3149 ) C2980_=_C3169( C2980 C3169 ) C2980_=_C3222( C2980 C3222 ) \nC2980_=_C3279( C2980 C3279 ) C2980_=_C3494( C2980 C3494 ) C2980_=_C3507( C2980 C3507 ) C2980_=_C3511( C2980 C3511 ) C2980_=_C3513( C2980 C3513 ) C2980_=_C3514( C2980 C3514 ) \nC2980_=_C3516( C2980 C3516 ) C2986_=_C2988( C2986 C2988 ) C2986_=_C2991( C2986 C2991 ) C2986_=_C3078( C2986 C3078 ) C2986_=_C3175( C2986 C3175 ) C2986_=_C3229( C2986 C3229 ) \nC2986_=_C3513( C2986 C3513 ) C2986_=_C3595( C2986 C3595 ) C2986_=_C3615( C2986 C3615 ) C2986_=_C3814( C2986 C3814 ) C2986_=_C3976(</w:t>
      </w:r>
    </w:p>
    <w:p>
      <w:pPr>
        <w:pStyle w:val="PreformattedText"/>
        <w:bidi w:val="0"/>
        <w:spacing w:before="0" w:after="0"/>
        <w:jc w:val="left"/>
        <w:rPr/>
      </w:pPr>
      <w:r>
        <w:rPr/>
        <w:t xml:space="preserve"> </w:t>
      </w:r>
      <w:r>
        <w:rPr/>
        <w:t>C2986 C3976 ) C2986_=_C3977( C2986 C3977 ) \nC2986_=_C3980( C2986 C3980 ) C2988_=_C2991( C2988 C2991 ) C2988_=_C3161( C2988 C3161 ) C2988_=_C3178( C2988 C3178 ) C2988_=_C3230( C2988 C3230 ) C2988_=_C3618( C2988 C3618 ) \nC2988_=_C3893( C2988 C3893 ) C2988_=_C3977( C2988 C3977 ) C2988_=_C4042( C2988 C4042 ) C2991_=_C3239( C2991 C3239 ) C2991_=_C3394( C2991 C3394 ) C2991_=_C3674( C2991 C3674 ) \nC2991_=_C3723( C2991 C3723 ) C2991_=_C4093( C2991 C4093 ) C2993_=_C2995( C2993 C2995 ) C2993_=_C2997( C2993 C2997 ) C2993_=_C2998( C2993 C2998 ) C2993_=_C2999( C2993 C2999 ) \nC2993_=_C3000( C2993 C3000 ) C2993_=_C3002( C2993 C3002 ) C2993_=_C3004( C2993 C3004 ) C2993_=_C3577( C2993 C3577 ) C2995_=_C2997( C2995 C2997 ) C2995_=_C2998( C2995 C2998 ) \nC2995_=_C2999( C2995 C2999 ) C2995_=_C3000( C2995 C3000 ) C2995_=_C3002( C2995 C3002 ) C2995_=_C3004( C2995 C3004 ) C2995_=_C3725( C2995 C3725 ) C2995_=_C3727( C2995 C3727 ) \nC2995_=_C3729( C2995 C3729 ) C2995_=_C3730( C2995 C3730 ) C2995_=_C3731( C2995 C3731 ) C2997_=_C2998( C2997 C2998 ) C2997_=_C2999( C2997 C2999 ) C2997_=_C3000( C2997 C3000 ) \nC2997_=_C3002( C2997 C3002 ) C2997_=_C3004( C2997 C3004 ) C2997_=_C3225( C2997 C3225 ) C2997_=_C3448( C2997 C3448 ) C2997_=_C3758( C2997 C3758 ) C2997_=_C3833( C2997 C3833 ) \nC2997_=_C3849( C2997 C3849 ) C2997_=_C3850( C2997 C3850 ) C2997_=_C3851( C2997 C3851 ) C2997_=_C3852( C2997 C3852 ) C2998_=_C2999( C2998 C2999 ) C2998_=_C3000( C2998 C3000 ) \nC2998_=_C3002( C2998 C3002 ) C2998_=_C3004( C2998 C3004 ) C2998_=_C3125( C2998 C3125 ) C2998_=_C3137( C2998 C3137 ) C2998_=_C3315( C2998 C3315 ) C2998_=_C3662( C2998 C3662 ) \nC2998_=_C3713( C2998 C3713 ) C2998_=_C3727( C2998 C3727 ) C2998_=_C3850( C2998 C3850 ) C2999_=_C3000( C2999 C3000 ) C2999_=_C3002( C2999 C3002 ) C2999_=_C3004( C2999 C3004 ) \nC2999_=_C3729( C2999 C3729 ) C2999_=_C3851( C2999 C3851 ) C3000_=_C3002( C3000 C3002 ) C3000_=_C3004( C3000 C3004 ) C3000_=_C3102( C3000 C3102 ) C3000_=_C3730( C3000 C3730 ) \nC3000_=_C3852( C3000 C3852 ) C3002_=_C3004( C3002 C3004 ) C3002_=_C3453( C3002 C3453 ) C3002_=_C3609( C3002 C3609 ) C3002_=_C3821( C3002 C3821 ) C3002_=_C4073( C3002 C4073 ) \nC3004_=_C3307( C3004 C3307 ) C3004_=_C3322( C3004 C3322 ) C3004_=_C4035( C3004 C4035 ) C3008_=_C3018( C3008 C3018 ) C3008_=_C3299( C3008 C3299 ) C3008_=_C3300( C3008 C3300 ) \nC3008_=_C3301( C3008 C3301 ) C3008_=_C3302( C3008 C3302 ) C3008_=_C3303( C3008 C3303 ) C3008_=_C3304( C3008 C3304 ) C3008_=_C3305( C3008 C3305 ) C3008_=_C3306( C3008 C3306 ) \nC3008_=_C3307( C3008 C3307 ) C3018_=_C3219( C3018 C3219 ) C3018_=_C3396( C3018 C3396 ) C3018_=_C3478( C3018 C3478 ) C3018_=_C3756( C3018 C3756 ) C3018_=_C3930( C3018 C3930 ) \nC3018_=_C4056( C3018 C4056 ) C3018_=_C4084( C3018 C4084 ) C3018_=_C4086( C3018 C4086 ) C3018_=_C4091( C3018 C4091 ) C3020_=_C3021( C3020 C3021 ) C3020_=_C3028( C3020 C3028 ) \nC3020_=_C3029( C3020 C3029 ) C3020_=_C3030( C3020 C3030 ) C3020_=_C3032( C3020 C3032 ) C3020_=_C3033( C3020 C3033 ) C3020_=_C3034( C3020 C3034 ) C3020_=_C3035( C3020 C3035 ) \nC3020_=_C3037( C3020 C3037 ) C3020_=_C3279( C3020 C3279 ) C3020_=_C3280( C3020 C3280 ) C3020_=_C3282( C3020 C3282 ) C3020_=_C3283( C3020 C3283 ) C3021_=_C3028( C3021 C3028 ) \nC3021_=_C3029( C3021 C3029 ) C3021_=_C3030( C3021 C3030 ) C3021_=_C3032( C3021 C3032 ) C3021_=_C3033( C3021 C3033 ) C3021_=_C3034( C3021 C3034 ) C3021_=_C3035( C3021 C3035 ) \nC3021_=_C3037( C3021 C3037 ) C3021_=_C3418( C3021 C3418 ) C3021_=_C3457( C3021 C3457 ) C3021_=_C3494( C3021 C3494 ) C3021_=_C3495( C3021 C3495 ) C3028_=_C3029( C3028 C3029 ) \nC3028_=_C3030( C3028 C3030 ) C3028_=_C3032( C3028 C3032 ) C3028_=_C3033( C3028 C3033 ) C3028_=_C3034( C3028 C3034 ) C3028_=_C3035( C3028 C3035 ) C3028_=_C3037( C3028 C3037 ) \nC3028_=_C3511( C3028 C3511 ) C3028_=_C3520( C3028 C3520 ) C3028_=_C3799( C3028 C3799 ) C3029_=_C3030( C3029 C3030 ) C3029_=_C3032( C3029 C3032 ) C3029_=_C3033( C3029 C3033 ) \nC3029_=_C3034( C3029 C3034 ) C3029_=_C3035( C3029 C3035 ) C3029_=_C3037( C3029 C3037 ) C3029_=_C3097( C3029 C3097 ) C3029_=_C3651( C3029 C3651 ) C3029_=_C3698( C3029 C3698 ) \nC3029_=_C3832( C3029 C3832 ) C3029_=_C3841( C3029 C3841 ) C3029_=_C3842( C3029 C3842 ) C3029_=_C3843( C3029 C3843 ) C3029_=_C3846( C3029 C3846 ) C3029_=_C3847( C3029 C3847 ) \nC3030_=_C3032( C3030 C3032 ) C3030_=_C3033( C3030 C3033 ) C3030_=_C3034( C3030 C3034 ) C3030_=_C3035( C3030 C3035 ) C3030_=_C3037( C3030 C3037 ) C3030_=_C3532( C3030 C3532 ) \nC3030_=_C3554( C3030 C3554 ) C3030_=_C3622( C3030 C3622 ) C3030_=_C3854( C3030 C3854 ) C3030_=_C3859( C3030 C3859 ) C3032_=_C3033( C3032 C3033 ) C3032_=_C3034( C3032 C3034 ) \nC3032_=_C3035( C3032 C3035 ) C3032_=_C3037( C3032 C3037 ) C3032_=_C3355( C3032 C3355 ) C3032_=_C3534( C3032 C3534 ) C3032_=_C3556( C3032 C3556 ) C3032_=_C3624( C3032 C3624 ) \nC3032_=_C3854( C3032 C3854 ) C3032_=_C3891( C3032 C3891 ) C3032_=_C3893( C3032 C3893 ) C3032_=_C3894( C3032 C3894 ) C3033_=_C3034( C3033 C3034 ) C3033_=_C3035( C3033 C3035 ) \nC3033_=_C3037( C3033 C3037 ) C3033_=_C3535( C3033 C3535 ) C3033_=_C3557( C3033 C3557 ) C3033_=_C3625( C3033 C3625 ) C3033_=_C3891( C3033 C3891 ) C3033_=_C3916( C3033 C3916 ) \nC3033_=_C3941( C3033 C3941 ) C3034_=_C3035( C3034 C3035 ) C3034_=_C3037( C3034 C3037 ) C3034_=_C3099( C3034 C3099 ) C3034_=_C3452( C3034 C3452 ) C3034_=_C3514( C3034 C3514 ) \nC3034_=_C3523( C3034 C3523 ) C3034_=_C3646( C3034 C3646 ) C3034_=_C3771( C3034 C3771 ) C3034_=_C3917( C3034 C3917 ) C3035_=_C3037( C3035 C3037 ) C3035_=_C3088( C3035 C3088 ) \nC3035_=_C3113( C3035 C3113 ) C3035_=_C3328( C3035 C3328 ) C3035_=_C3536( C3035 C3536 ) C3035_=_C3559( C3035 C3559 ) C3035_=_C3626( C3035 C3626 ) C3035_=_C3859( C3035 C3859 ) \nC3035_=_C3941( C3035 C3941 ) C3035_=_C4028( C3035 C4028 ) C3035_=_C4030( C3035 C4030 ) C3035_=_C4031( C3035 C4031 ) C3037_=_C3456( C3037 C3456 ) C3037_=_C3516( C3037 C3516 ) \nC3037_=_C3527( C3037 C3527 ) C3037_=_C3650( C3037 C3650 ) C3037_=_C3696( C3037 C3696 ) C3037_=_C3776( C3037 C3776 ) C3037_=_C3924( C3037 C3924 ) C3037_=_C3951( C3037 C3951 ) \nC3039_=_C3045( C3039 C3045 ) C3039_=_C3048( C3039 C3048 ) C3039_=_C3052( C3039 C3052 ) C3039_=_C3267( C3039 C3267 ) C3039_=_C3268( C3039 C3268 ) C3039_=_C3269( C3039 C3269 ) \nC3039_=_C3270( C3039 C3270 ) C3039_=_C3271( C3039 C3271 ) C3039_=_C3272( C3039 C3272 ) C3039_=_C3273( C3039 C3273 ) C3039_=_C3276( C3039 C3276 ) C3045_=_C3048( C3045 C3048 ) \nC3045_=_C3052( C3045 C3052 ) C3045_=_C3155( C3045 C3155 ) C3045_=_C3245( C3045 C3245 ) C3045_=_C3261( C3045 C3261 ) C3045_=_C3283( C3045 C3283 ) C3045_=_C3343( C3045 C3343 ) \nC3045_=_C3398( C3045 C3398 ) C3045_=_C3668( C3045 C3668 ) C3045_=_C3712( C3045 C3712 ) C3045_=_C3737( C3045 C3737 ) C3045_=_C3794( C3045 C3794 ) C3045_=_C3795( C3045 C3795 ) \nC3045_=_C3796( C3045 C3796 ) C3048_=_C3052( C3048 C3052 ) C3048_=_C3486( C3048 C3486 ) C3048_=_C3522( C3048 C3522 ) C3048_=_C3690( C3048 C3690 ) C3048_=_C3786( C3048 C3786 ) \nC3048_=_C3799( C3048 C3799 ) C3048_=_C3945( C3048 C3945 ) C3048_=_C3947( C3048 C3947 ) C3048_=_C3948( C3048 C3948 ) C3048_=_C3950( C3048 C3950 ) C3048_=_C3951( C3048 C3951 ) \nC3052_=_C3163( C3052 C3163 ) C3052_=_C3298( C3052 C3298 ) C3052_=_C3404( C3052 C3404 ) C3052_=_C3744( C3052 C3744 ) C3052_=_C3874( C3052 C3874 ) C3052_=_C3904( C3052 C3904 ) \nC3052_=_C3913( C3052 C3913 ) C3052_=_C4079( C3052 C4079 ) C3053_=_C3055( C3053 C3055 ) C3053_=_C3056( C3053 C3056 ) C3053_=_C3057( C3053 C3057 ) C3053_=_C3058( C3053 C3058 ) \nC3053_=_C3061( C3053 C3061 ) C3053_=_C3062( C3053 C3062 ) C3053_=_C3067( C3053 C3067 ) C3053_=_C3081( C3053 C3081 ) C3053_=_C3085( C3053 C3085 ) C3053_=_C3086( C3053 C3086 ) \nC3053_=_C3088( C3053 C3088 ) C3053_=_C3089( C3053 C3089 ) C3055_=_C3056( C3055 C3056 ) C3055_=_C3057( C3055 C3057 ) C3055_=_C3058( C3055 C3058 ) C3055_=_C3061( C3055 C3061 ) \nC3055_=_C3062( C3055 C3062 ) C3055_=_C3067( C3055 C3067 ) C3055_=_C3081( C3055 C3081 ) C3055_=_C3130( C3055 C3130 ) C3055_=_C3135( C3055 C3135 ) C3055_=_C3137( C3055 C3137 ) \nC3055_=_C3138( C3055 C3138 ) C3056_=_C3057( C3056 C3057 ) C3056_=_C3058( C3056 C3058 ) C3056_=_C3061( C3056 C3061 ) C3056_=_C3062( C3056 C3062 ) C3056_=_C3067( C3056 C3067 ) \nC3056_=_C3130( C3056 C3130 ) C3056_=_C3182( C3056 C3182 ) C3056_=_C3184( C3056 C3184 ) C3056_=_C3185( C3056 C3185 ) C3056_=_C3186( C3056 C3186 ) C3057_=_C3058( C3057 C3058 ) \nC3057_=_C3061( C3057 C3061 ) C3057_=_C3062( C3057 C3062 ) C3057_=_C3067( C3057 C3067 ) C3057_=_C3093( C3057 C3093 ) C3057_=_C3342( C3057 C3342 ) C3057_=_C3343( C3057 C3343 ) \nC3057_=_C3345( C3057 C3345 ) C3057_=_C3348( C3057 C3348 ) C3057_=_C3349( C3057 C3349 ) C3058_=_C3061( C3058 C3061 ) C3058_=_C3062( C3058 C3062 ) C3058_=_C3067( C3058 C3067 ) \nC3058_=_C3362( C3058 C3362 ) C3058_=_C3380( C3058 C3380 ) C3058_=_C3381( C3058 C3381 ) C3058_=_C3384( C3058 C3384 ) C3058_=_C3385( C3058 C3385 ) C3058_=_C3388( C3058 C3388 ) \nC3058_=_C3389( C3058 C3389 ) C3058_=_C3390( C3058 C3390 ) C3058_=_C3391( C3058 C3391 ) C3058_=_C3393( C3058 C3393 ) C3058_=_C3394( C3058 C3394 ) C3058_=_C3395( C3058 C3395 ) \nC3058_=_C3396( C3058 C3396 ) C3061_=_C3062( C3061 C3062 ) C3061_=_C3067( C3061 C3067 ) C3061_=_C3086( C3061 C3086 ) C3061_=_C3184( C3061 C3184 ) C3061_=_C3353( C3061 C3353 ) \nC3061_=_C3584( C3061 C3584 ) C3061_=_C3706( C3061 C3706 ) C3061_=_C3708( C3061 C3708 ) C3061_=_C3709( C3061 C3709 ) C3062_=_C3067( C3062 C3067 ) C3062_=_C3096( C3062 C3096 ) \nC3062_=_C3621( C3062 C3621 ) C3062_=_C3808( C3062 C3808 ) C3062_=_C3809( C3062 C3809 ) C3067_=_C3138( C3067 C3138 ) C3067_=_C3305( C3067 C3305 ) C3067_=_C3526( C3067 C3526 ) \nC3067_=_C3695( C3067 C3695 ) C3067_=_C3708( C3067 C3708 ) C3067_=_C3948( C3067 C3948 ) C3072_=_C3078( C3072 C3078 ) C3072_=_C3079( C3072 C3079 ) C3072_=_C3231( C3072 C3231 ) \nC3072_=_C3232( C3072 C3232 ) C3072_=_C3234( C3072 C3234 ) C3072_=_C3238( C3072 C3238 ) C3072_=_C3239( C3072 C3239 ) C3078_=_C3079( C3078 C3079 ) C3078_=_C3175( C3078 C3175 ) \nC3078_=_C3229(</w:t>
      </w:r>
    </w:p>
    <w:p>
      <w:pPr>
        <w:pStyle w:val="PreformattedText"/>
        <w:bidi w:val="0"/>
        <w:spacing w:before="0" w:after="0"/>
        <w:jc w:val="left"/>
        <w:rPr/>
      </w:pPr>
      <w:r>
        <w:rPr/>
        <w:t xml:space="preserve"> </w:t>
      </w:r>
      <w:r>
        <w:rPr/>
        <w:t>C3078 C3229 ) C3078_=_C3513( C3078 C3513 ) C3078_=_C3595( C3078 C3595 ) C3078_=_C3615( C3078 C3615 ) C3078_=_C3814( C3078 C3814 ) C3078_=_C3976( C3078 C3976 ) \nC3078_=_C3977( C3078 C3977 ) C3078_=_C3980( C3078 C3980 ) C3079_=_C3348( C3079 C3348 ) C3079_=_C3597( C3079 C3597 ) C3079_=_C3808( C3079 C3808 ) C3079_=_C3815( C3079 C3815 ) \nC3079_=_C3976( C3079 C3976 ) C3079_=_C4003( C3079 C4003 ) C3079_=_C4039( C3079 C4039 ) C3081_=_C3085( C3081 C3085 ) C3081_=_C3086( C3081 C3086 ) C3081_=_C3088( C3081 C3088 ) \nC3081_=_C3089( C3081 C3089 ) C3081_=_C3130( C3081 C3130 ) C3081_=_C3135( C3081 C3135 ) C3081_=_C3137( C3081 C3137 ) C3081_=_C3138( C3081 C3138 ) C3085_=_C3086( C3085 C3086 ) \nC3085_=_C3088( C3085 C3088 ) C3085_=_C3089( C3085 C3089 ) C3085_=_C3324( C3085 C3324 ) C3085_=_C3418( C3085 C3418 ) C3085_=_C3420( C3085 C3420 ) C3085_=_C3423( C3085 C3423 ) \nC3085_=_C3425( C3085 C3425 ) C3085_=_C3426( C3085 C3426 ) C3086_=_C3088( C3086 C3088 ) C3086_=_C3089( C3086 C3089 ) C3086_=_C3184( C3086 C3184 ) C3086_=_C3353( C3086 C3353 ) \nC3086_=_C3584( C3086 C3584 ) C3086_=_C3706( C3086 C3706 ) C3086_=_C3708( C3086 C3708 ) C3086_=_C3709( C3086 C3709 ) C3088_=_C3089( C3088 C3089 ) C3088_=_C3113( C3088 C3113 ) \nC3088_=_C3328( C3088 C3328 ) C3088_=_C3536( C3088 C3536 ) C3088_=_C3559( C3088 C3559 ) C3088_=_C3626( C3088 C3626 ) C3088_=_C3859( C3088 C3859 ) C3088_=_C3941( C3088 C3941 ) \nC3088_=_C4028( C3088 C4028 ) C3088_=_C4030( C3088 C4030 ) C3088_=_C4031( C3088 C4031 ) C3089_=_C3329( C3089 C3329 ) C3089_=_C3490( C3089 C3490 ) C3089_=_C3608( C3089 C3608 ) \nC3089_=_C3630( C3089 C3630 ) C3089_=_C3865( C3089 C3865 ) C3089_=_C4034( C3089 C4034 ) C3092_=_C3093( C3092 C3093 ) C3092_=_C3095( C3092 C3095 ) C3092_=_C3096( C3092 C3096 ) \nC3092_=_C3097( C3092 C3097 ) C3092_=_C3098( C3092 C3098 ) C3092_=_C3099( C3092 C3099 ) C3092_=_C3101( C3092 C3101 ) C3092_=_C3102( C3092 C3102 ) C3092_=_C3105( C3092 C3105 ) \nC3092_=_C3106( C3092 C3106 ) C3092_=_C3107( C3092 C3107 ) C3092_=_C3149( C3092 C3149 ) C3092_=_C3150( C3092 C3150 ) C3092_=_C3151( C3092 C3151 ) C3092_=_C3152( C3092 C3152 ) \nC3092_=_C3153( C3092 C3153 ) C3092_=_C3155( C3092 C3155 ) C3092_=_C3156( C3092 C3156 ) C3092_=_C3161( C3092 C3161 ) C3092_=_C3163( C3092 C3163 ) C3093_=_C3095( C3093 C3095 ) \nC3093_=_C3096( C3093 C3096 ) C3093_=_C3097( C3093 C3097 ) C3093_=_C3098( C3093 C3098 ) C3093_=_C3099( C3093 C3099 ) C3093_=_C3101( C3093 C3101 ) C3093_=_C3102( C3093 C3102 ) \nC3093_=_C3105( C3093 C3105 ) C3093_=_C3106( C3093 C3106 ) C3093_=_C3107( C3093 C3107 ) C3093_=_C3342( C3093 C3342 ) C3093_=_C3343( C3093 C3343 ) C3093_=_C3345( C3093 C3345 ) \nC3093_=_C3348( C3093 C3348 ) C3093_=_C3349( C3093 C3349 ) C3095_=_C3096( C3095 C3096 ) C3095_=_C3097( C3095 C3097 ) C3095_=_C3098( C3095 C3098 ) C3095_=_C3099( C3095 C3099 ) \nC3095_=_C3101( C3095 C3101 ) C3095_=_C3102( C3095 C3102 ) C3095_=_C3105( C3095 C3105 ) C3095_=_C3106( C3095 C3106 ) C3095_=_C3107( C3095 C3107 ) C3095_=_C3651( C3095 C3651 ) \nC3095_=_C3652( C3095 C3652 ) C3095_=_C3654( C3095 C3654 ) C3096_=_C3097( C3096 C3097 ) C3096_=_C3098( C3096 C3098 ) C3096_=_C3099( C3096 C3099 ) C3096_=_C3101( C3096 C3101 ) \nC3096_=_C3102( C3096 C3102 ) C3096_=_C3105( C3096 C3105 ) C3096_=_C3106( C3096 C3106 ) C3096_=_C3107( C3096 C3107 ) C3096_=_C3621( C3096 C3621 ) C3096_=_C3808( C3096 C3808 ) \nC3096_=_C3809( C3096 C3809 ) C3097_=_C3098( C3097 C3098 ) C3097_=_C3099( C3097 C3099 ) C3097_=_C3101( C3097 C3101 ) C3097_=_C3102( C3097 C3102 ) C3097_=_C3105( C3097 C3105 ) \nC3097_=_C3106( C3097 C3106 ) C3097_=_C3107( C3097 C3107 ) C3097_=_C3651( C3097 C3651 ) C3097_=_C3698( C3097 C3698 ) C3097_=_C3832( C3097 C3832 ) C3097_=_C3841( C3097 C3841 ) \nC3097_=_C3842( C3097 C3842 ) C3097_=_C3843( C3097 C3843 ) C3097_=_C3846( C3097 C3846 ) C3097_=_C3847( C3097 C3847 ) C3098_=_C3099( C3098 C3099 ) C3098_=_C3101( C3098 C3101 ) \nC3098_=_C3102( C3098 C3102 ) C3098_=_C3105( C3098 C3105 ) C3098_=_C3106( C3098 C3106 ) C3098_=_C3107( C3098 C3107 ) C3098_=_C3451( C3098 C3451 ) C3098_=_C3849( C3098 C3849 ) \nC3098_=_C3906( C3098 C3906 ) C3099_=_C3101( C3099 C3101 ) C3099_=_C3102( C3099 C3102 ) C3099_=_C3105( C3099 C3105 ) C3099_=_C3106( C3099 C3106 ) C3099_=_C3107( C3099 C3107 ) \nC3099_=_C3452( C3099 C3452 ) C3099_=_C3514( C3099 C3514 ) C3099_=_C3523( C3099 C3523 ) C3099_=_C3646( C3099 C3646 ) C3099_=_C3771( C3099 C3771 ) C3099_=_C3917( C3099 C3917 ) \nC3101_=_C3102( C3101 C3102 ) C3101_=_C3105( C3101 C3105 ) C3101_=_C3106( C3101 C3106 ) C3101_=_C3107( C3101 C3107 ) C3101_=_C3302( C3101 C3302 ) C3101_=_C3843( C3101 C3843 ) \nC3101_=_C3998( C3101 C3998 ) C3101_=_C4006( C3101 C4006 ) C3102_=_C3105( C3102 C3105 ) C3102_=_C3106( C3102 C3106 ) C3102_=_C3107( C3102 C3107 ) C3102_=_C3730( C3102 C3730 ) \nC3102_=_C3852( C3102 C3852 ) C3105_=_C3106( C3105 C3106 ) C3105_=_C3107( C3105 C3107 ) C3105_=_C3654( C3105 C3654 ) C3105_=_C3983( C3105 C3983 ) C3105_=_C3999( C3105 C3999 ) \nC3105_=_C4006( C3105 C4006 ) C3105_=_C4059( C3105 C4059 ) C3106_=_C3107( C3106 C3107 ) C3106_=_C3525( C3106 C3525 ) C3106_=_C3694( C3106 C3694 ) C3106_=_C3947( C3106 C3947 ) \nC3106_=_C3980( C3106 C3980 ) C3106_=_C4039( C3106 C4039 ) C3107_=_C3147( C3107 C3147 ) C3107_=_C3846( C3107 C3846 ) C3107_=_C4001( C3107 C4001 ) C3107_=_C4059( C3107 C4059 ) \nC3113_=_C3115( C3113 C3115 ) C3113_=_C3117( C3113 C3117 ) C3113_=_C3328( C3113 C3328 ) C3113_=_C3536( C3113 C3536 ) C3113_=_C3559( C3113 C3559 ) C3113_=_C3626( C3113 C3626 ) \nC3113_=_C3859( C3113 C3859 ) C3113_=_C3941( C3113 C3941 ) C3113_=_C4028( C3113 C4028 ) C3113_=_C4030( C3113 C4030 ) C3113_=_C4031( C3113 C4031 ) C3115_=_C3117( C3115 C3117 ) \nC3115_=_C3376( C3115 C3376 ) C3115_=_C3393( C3115 C3393 ) C3115_=_C3464( C3115 C3464 ) C3115_=_C3473( C3115 C3473 ) C3115_=_C3927( C3115 C3927 ) C3115_=_C3961( C3115 C3961 ) \nC3115_=_C3969( C3115 C3969 ) C3115_=_C4030( C3115 C4030 ) C3115_=_C4044( C3115 C4044 ) C3115_=_C4063( C3115 C4063 ) C3115_=_C4076( C3115 C4076 ) C3115_=_C4078( C3115 C4078 ) \nC3117_=_C4067( C3117 C4067 ) C3117_=_C4078( C3117 C4078 ) C3117_=_C4098( C3117 C4098 ) C3124_=_C3125( C3124 C3125 ) C3124_=_C3126( C3124 C3126 ) C3124_=_C3127( C3124 C3127 ) \nC3124_=_C3135( C3124 C3135 ) C3124_=_C3271( C3124 C3271 ) C3124_=_C3657( C3124 C3657 ) C3124_=_C3711( C3124 C3711 ) C3125_=_C3126( C3125 C3126 ) C3125_=_C3127( C3125 C3127 ) \nC3125_=_C3137( C3125 C3137 ) C3125_=_C3315( C3125 C3315 ) C3125_=_C3662( C3125 C3662 ) C3125_=_C3713( C3125 C3713 ) C3125_=_C3727( C3125 C3727 ) C3125_=_C3850( C3125 C3850 ) \nC3126_=_C3127( C3126 C3127 ) C3126_=_C3316( C3126 C3316 ) C3126_=_C3420( C3126 C3420 ) C3126_=_C3636( C3126 C3636 ) C3126_=_C3663( C3126 C3663 ) C3126_=_C3983( C3126 C3983 ) \nC3127_=_C3294( C3127 C3294 ) C3127_=_C3772( C3127 C3772 ) C3127_=_C4022( C3127 C4022 ) C3130_=_C3135( C3130 C3135 ) C3130_=_C3137( C3130 C3137 ) C3130_=_C3138( C3130 C3138 ) \nC3130_=_C3182( C3130 C3182 ) C3130_=_C3184( C3130 C3184 ) C3130_=_C3185( C3130 C3185 ) C3130_=_C3186( C3130 C3186 ) C3135_=_C3137( C3135 C3137 ) C3135_=_C3138( C3135 C3138 ) \nC3135_=_C3271( C3135 C3271 ) C3135_=_C3657( C3135 C3657 ) C3135_=_C3711( C3135 C3711 ) C3137_=_C3138( C3137 C3138 ) C3137_=_C3315( C3137 C3315 ) C3137_=_C3662( C3137 C3662 ) \nC3137_=_C3713( C3137 C3713 ) C3137_=_C3727( C3137 C3727 ) C3137_=_C3850( C3137 C3850 ) C3138_=_C3305( C3138 C3305 ) C3138_=_C3526( C3138 C3526 ) C3138_=_C3695( C3138 C3695 ) \nC3138_=_C3708( C3138 C3708 ) C3138_=_C3948( C3138 C3948 ) C3140_=_C3141( C3140 C3141 ) C3140_=_C3144( C3140 C3144 ) C3140_=_C3145( C3140 C3145 ) C3140_=_C3147( C3140 C3147 ) \nC3140_=_C3256( C3140 C3256 ) C3140_=_C3257( C3140 C3257 ) C3140_=_C3259( C3140 C3259 ) C3140_=_C3261( C3140 C3261 ) C3140_=_C3262( C3140 C3262 ) C3140_=_C3264( C3140 C3264 ) \nC3141_=_C3144( C3141 C3144 ) C3141_=_C3145( C3141 C3145 ) C3141_=_C3147( C3141 C3147 ) C3141_=_C3546( C3141 C3546 ) C3144_=_C3145( C3144 C3145 ) C3144_=_C3147( C3144 C3147 ) \nC3144_=_C3519( C3144 C3519 ) C3144_=_C3585( C3144 C3585 ) C3144_=_C3643( C3144 C3643 ) C3144_=_C3686( C3144 C3686 ) C3144_=_C3786( C3144 C3786 ) C3144_=_C3789( C3144 C3789 ) \nC3145_=_C3147( C3145 C3147 ) C3145_=_C3385( C3145 C3385 ) C3145_=_C3632( C3145 C3632 ) C3145_=_C3658( C3145 C3658 ) C3145_=_C3687( C3145 C3687 ) C3145_=_C3832( C3145 C3832 ) \nC3145_=_C3833( C3145 C3833 ) C3145_=_C3835( C3145 C3835 ) C3145_=_C3836( C3145 C3836 ) C3145_=_C3837( C3145 C3837 ) C3147_=_C3846( C3147 C3846 ) C3147_=_C4001( C3147 C4001 ) \nC3147_=_C4059( C3147 C4059 ) C3149_=_C3150( C3149 C3150 ) C3149_=_C3151( C3149 C3151 ) C3149_=_C3152( C3149 C3152 ) C3149_=_C3153( C3149 C3153 ) C3149_=_C3155( C3149 C3155 ) \nC3149_=_C3156( C3149 C3156 ) C3149_=_C3161( C3149 C3161 ) C3149_=_C3163( C3149 C3163 ) C3149_=_C3169( C3149 C3169 ) C3149_=_C3222( C3149 C3222 ) C3149_=_C3279( C3149 C3279 ) \nC3149_=_C3494( C3149 C3494 ) C3149_=_C3507( C3149 C3507 ) C3149_=_C3511( C3149 C3511 ) C3149_=_C3513( C3149 C3513 ) C3149_=_C3514( C3149 C3514 ) C3149_=_C3516( C3149 C3516 ) \nC3150_=_C3151( C3150 C3151 ) C3150_=_C3152( C3150 C3152 ) C3150_=_C3153( C3150 C3153 ) C3150_=_C3155( C3150 C3155 ) C3150_=_C3156( C3150 C3156 ) C3150_=_C3161( C3150 C3161 ) \nC3150_=_C3163( C3150 C3163 ) C3150_=_C3550( C3150 C3550 ) C3150_=_C3553( C3150 C3553 ) C3150_=_C3554( C3150 C3554 ) C3150_=_C3556( C3150 C3556 ) C3150_=_C3557( C3150 C3557 ) \nC3150_=_C3558( C3150 C3558 ) C3150_=_C3559( C3150 C3559 ) C3150_=_C3561( C3150 C3561 ) C3151_=_C3152( C3151 C3152 ) C3151_=_C3153( C3151 C3153 ) C3151_=_C3155( C3151 C3155 ) \nC3151_=_C3156( C3151 C3156 ) C3151_=_C3161( C3151 C3161 ) C3151_=_C3163( C3151 C3163 ) C3151_=_C3257( C3151 C3257 ) C3151_=_C3641( C3151 C3641 ) C3151_=_C3642( C3151 C3642 ) \nC3151_=_C3643( C3151 C3643 ) C3151_=_C3645( C3151 C3645 ) C3151_=_C3646( C3151 C3646 ) C3151_=_C3649( C3151 C3649 ) C3151_=_C3650( C3151 C3650 ) C3152_=_C3153( C3152 C3153 ) \nC3152_=_C3155( C3152 C3155 ) C3152_=_C3156( C3152 C3156 ) C3152_=_C3161(</w:t>
      </w:r>
    </w:p>
    <w:p>
      <w:pPr>
        <w:pStyle w:val="PreformattedText"/>
        <w:bidi w:val="0"/>
        <w:spacing w:before="0" w:after="0"/>
        <w:jc w:val="left"/>
        <w:rPr/>
      </w:pPr>
      <w:r>
        <w:rPr/>
        <w:t xml:space="preserve"> </w:t>
      </w:r>
      <w:r>
        <w:rPr/>
        <w:t>C3152 C3161 ) C3152_=_C3163( C3152 C3163 ) C3152_=_C3481( C3152 C3481 ) C3152_=_C3686( C3152 C3686 ) \nC3152_=_C3687( C3152 C3687 ) C3152_=_C3688( C3152 C3688 ) C3152_=_C3690( C3152 C3690 ) C3152_=_C3692( C3152 C3692 ) C3152_=_C3694( C3152 C3694 ) C3152_=_C3695( C3152 C3695 ) \nC3152_=_C3696( C3152 C3696 ) C3152_=_C3697( C3152 C3697 ) C3153_=_C3155( C3153 C3155 ) C3153_=_C3156( C3153 C3156 ) C3153_=_C3161( C3153 C3161 ) C3153_=_C3163( C3153 C3163 ) \nC3153_=_C3698( C3153 C3698 ) C3153_=_C3701( C3153 C3701 ) C3155_=_C3156( C3155 C3156 ) C3155_=_C3161( C3155 C3161 ) C3155_=_C3163( C3155 C3163 ) C3155_=_C3245( C3155 C3245 ) \nC3155_=_C3261( C3155 C3261 ) C3155_=_C3283( C3155 C3283 ) C3155_=_C3343( C3155 C3343 ) C3155_=_C3398( C3155 C3398 ) C3155_=_C3668( C3155 C3668 ) C3155_=_C3712( C3155 C3712 ) \nC3155_=_C3737( C3155 C3737 ) C3155_=_C3794( C3155 C3794 ) C3155_=_C3795( C3155 C3795 ) C3155_=_C3796( C3155 C3796 ) C3156_=_C3161( C3156 C3161 ) C3156_=_C3163( C3156 C3163 ) \nC3156_=_C3185( C3156 C3185 ) C3156_=_C3291( C3156 C3291 ) C3156_=_C3366( C3156 C3366 ) C3156_=_C3614( C3156 C3614 ) C3156_=_C3887( C3156 C3887 ) C3156_=_C3889( C3156 C3889 ) \nC3156_=_C3890( C3156 C3890 ) C3161_=_C3163( C3161 C3163 ) C3161_=_C3178( C3161 C3178 ) C3161_=_C3230( C3161 C3230 ) C3161_=_C3618( C3161 C3618 ) C3161_=_C3893( C3161 C3893 ) \nC3161_=_C3977( C3161 C3977 ) C3161_=_C4042( C3161 C4042 ) C3163_=_C3298( C3163 C3298 ) C3163_=_C3404( C3163 C3404 ) C3163_=_C3744( C3163 C3744 ) C3163_=_C3874( C3163 C3874 ) \nC3163_=_C3904( C3163 C3904 ) C3163_=_C3913( C3163 C3913 ) C3163_=_C4079( C3163 C4079 ) C3166_=_C3169( C3166 C3169 ) C3166_=_C3175( C3166 C3175 ) C3166_=_C3178( C3166 C3178 ) \nC3166_=_C3310( C3166 C3310 ) C3166_=_C3312( C3166 C3312 ) C3166_=_C3313( C3166 C3313 ) C3166_=_C3314( C3166 C3314 ) C3166_=_C3315( C3166 C3315 ) C3166_=_C3316( C3166 C3316 ) \nC3166_=_C3318( C3166 C3318 ) C3166_=_C3319( C3166 C3319 ) C3166_=_C3321( C3166 C3321 ) C3166_=_C3322( C3166 C3322 ) C3169_=_C3175( C3169 C3175 ) C3169_=_C3178( C3169 C3178 ) \nC3169_=_C3222( C3169 C3222 ) C3169_=_C3279( C3169 C3279 ) C3169_=_C3494( C3169 C3494 ) C3169_=_C3507( C3169 C3507 ) C3169_=_C3511( C3169 C3511 ) C3169_=_C3513( C3169 C3513 ) \nC3169_=_C3514( C3169 C3514 ) C3169_=_C3516( C3169 C3516 ) C3175_=_C3178( C3175 C3178 ) C3175_=_C3229( C3175 C3229 ) C3175_=_C3513( C3175 C3513 ) C3175_=_C3595( C3175 C3595 ) \nC3175_=_C3615( C3175 C3615 ) C3175_=_C3814( C3175 C3814 ) C3175_=_C3976( C3175 C3976 ) C3175_=_C3977( C3175 C3977 ) C3175_=_C3980( C3175 C3980 ) C3178_=_C3230( C3178 C3230 ) \nC3178_=_C3618( C3178 C3618 ) C3178_=_C3893( C3178 C3893 ) C3178_=_C3977( C3178 C3977 ) C3178_=_C4042( C3178 C4042 ) C3182_=_C3184( C3182 C3184 ) C3182_=_C3185( C3182 C3185 ) \nC3182_=_C3186( C3182 C3186 ) C3182_=_C3289( C3182 C3289 ) C3182_=_C3290( C3182 C3290 ) C3182_=_C3291( C3182 C3291 ) C3182_=_C3293( C3182 C3293 ) C3182_=_C3294( C3182 C3294 ) \nC3182_=_C3296( C3182 C3296 ) C3182_=_C3297( C3182 C3297 ) C3182_=_C3298( C3182 C3298 ) C3184_=_C3185( C3184 C3185 ) C3184_=_C3186( C3184 C3186 ) C3184_=_C3353( C3184 C3353 ) \nC3184_=_C3584( C3184 C3584 ) C3184_=_C3706( C3184 C3706 ) C3184_=_C3708( C3184 C3708 ) C3184_=_C3709( C3184 C3709 ) C3185_=_C3186( C3185 C3186 ) C3185_=_C3291( C3185 C3291 ) \nC3185_=_C3366( C3185 C3366 ) C3185_=_C3614( C3185 C3614 ) C3185_=_C3887( C3185 C3887 ) C3185_=_C3889( C3185 C3889 ) C3185_=_C3890( C3185 C3890 ) C3186_=_C3293( C3186 C3293 ) \nC3186_=_C3652( C3186 C3652 ) C3186_=_C3842( C3186 C3842 ) C3186_=_C3998( C3186 C3998 ) C3186_=_C3999( C3186 C3999 ) C3186_=_C4001( C3186 C4001 ) C3186_=_C4002( C3186 C4002 ) \nC3191_=_C3192( C3191 C3192 ) C3191_=_C3280( C3191 C3280 ) C3191_=_C3495( C3191 C3495 ) C3191_=_C3519( C3191 C3519 ) C3191_=_C3520( C3191 C3520 ) C3191_=_C3521( C3191 C3521 ) \nC3191_=_C3522( C3191 C3522 ) C3191_=_C3523( C3191 C3523 ) C3191_=_C3524( C3191 C3524 ) C3191_=_C3525( C3191 C3525 ) C3191_=_C3526( C3191 C3526 ) C3191_=_C3527( C3191 C3527 ) \nC3192_=_C3381( C3192 C3381 ) C3192_=_C3530( C3192 C3530 ) C3192_=_C3532( C3192 C3532 ) C3192_=_C3534( C3192 C3534 ) C3192_=_C3535( C3192 C3535 ) C3192_=_C3536( C3192 C3536 ) \nC3192_=_C3537( C3192 C3537 ) C3207_=_C3215( C3207 C3215 ) C3207_=_C3219( C3207 C3219 ) C3207_=_C3446( C3207 C3446 ) C3207_=_C3592( C3207 C3592 ) C3207_=_C3642( C3207 C3642 ) \nC3207_=_C3746( C3207 C3746 ) C3207_=_C3770( C3207 C3770 ) C3207_=_C3771( C3207 C3771 ) C3207_=_C3772( C3207 C3772 ) C3207_=_C3773( C3207 C3773 ) C3207_=_C3774( C3207 C3774 ) \nC3207_=_C3775( C3207 C3775 ) C3207_=_C3776( C3207 C3776 ) C3215_=_C3219( C3215 C3219 ) C3215_=_C3489( C3215 C3489 ) C3215_=_C3692( C3215 C3692 ) C3215_=_C3836( C3215 C3836 ) \nC3215_=_C3883( C3215 C3883 ) C3215_=_C3926( C3215 C3926 ) C3215_=_C4052( C3215 C4052 ) C3215_=_C4053( C3215 C4053 ) C3215_=_C4055( C3215 C4055 ) C3215_=_C4056( C3215 C4056 ) \nC3215_=_C4057( C3215 C4057 ) C3219_=_C3396( C3219 C3396 ) C3219_=_C3478( C3219 C3478 ) C3219_=_C3756( C3219 C3756 ) C3219_=_C3930( C3219 C3930 ) C3219_=_C4056( C3219 C4056 ) \nC3219_=_C4084( C3219 C4084 ) C3219_=_C4086( C3219 C4086 ) C3219_=_C4091( C3219 C4091 ) C3221_=_C3222( C3221 C3222 ) C3221_=_C3225( C3221 C3225 ) C3221_=_C3226( C3221 C3226 ) \nC3221_=_C3229( C3221 C3229 ) C3221_=_C3230( C3221 C3230 ) C3221_=_C3444( C3221 C3444 ) C3221_=_C3445( C3221 C3445 ) C3221_=_C3446( C3221 C3446 ) C3221_=_C3448( C3221 C3448 ) \nC3221_=_C3449( C3221 C3449 ) C3221_=_C3450( C3221 C3450 ) C3221_=_C3451( C3221 C3451 ) C3221_=_C3452( C3221 C3452 ) C3221_=_C3453( C3221 C3453 ) C3221_=_C3454( C3221 C3454 ) \nC3221_=_C3456( C3221 C3456 ) C3222_=_C3225( C3222 C3225 ) C3222_=_C3226( C3222 C3226 ) C3222_=_C3229( C3222 C3229 ) C3222_=_C3230( C3222 C3230 ) C3222_=_C3279( C3222 C3279 ) \nC3222_=_C3494( C3222 C3494 ) C3222_=_C3507( C3222 C3507 ) C3222_=_C3511( C3222 C3511 ) C3222_=_C3513( C3222 C3513 ) C3222_=_C3514( C3222 C3514 ) C3222_=_C3516( C3222 C3516 ) \nC3225_=_C3226( C3225 C3226 ) C3225_=_C3229( C3225 C3229 ) C3225_=_C3230( C3225 C3230 ) C3225_=_C3448( C3225 C3448 ) C3225_=_C3758( C3225 C3758 ) C3225_=_C3833( C3225 C3833 ) \nC3225_=_C3849( C3225 C3849 ) C3225_=_C3850( C3225 C3850 ) C3225_=_C3851( C3225 C3851 ) C3225_=_C3852( C3225 C3852 ) C3226_=_C3229( C3226 C3229 ) C3226_=_C3230( C3226 C3230 ) \nC3226_=_C3334( C3226 C3334 ) C3226_=_C3449( C3226 C3449 ) C3226_=_C3759( C3226 C3759 ) C3226_=_C3869( C3226 C3869 ) C3226_=_C3906( C3226 C3906 ) C3226_=_C3910( C3226 C3910 ) \nC3226_=_C3911( C3226 C3911 ) C3226_=_C3913( C3226 C3913 ) C3229_=_C3230( C3229 C3230 ) C3229_=_C3513( C3229 C3513 ) C3229_=_C3595( C3229 C3595 ) C3229_=_C3615( C3229 C3615 ) \nC3229_=_C3814( C3229 C3814 ) C3229_=_C3976( C3229 C3976 ) C3229_=_C3977( C3229 C3977 ) C3229_=_C3980( C3229 C3980 ) C3230_=_C3618( C3230 C3618 ) C3230_=_C3893( C3230 C3893 ) \nC3230_=_C3977( C3230 C3977 ) C3230_=_C4042( C3230 C4042 ) C3231_=_C3232( C3231 C3232 ) C3231_=_C3234( C3231 C3234 ) C3231_=_C3238( C3231 C3238 ) C3231_=_C3239( C3231 C3239 ) \nC3231_=_C3665( C3231 C3665 ) C3231_=_C3668( C3231 C3668 ) C3231_=_C3674( C3231 C3674 ) C3232_=_C3234( C3232 C3234 ) C3232_=_C3238( C3232 C3238 ) C3232_=_C3239( C3232 C3239 ) \nC3232_=_C3723( C3232 C3723 ) C3234_=_C3238( C3234 C3238 ) C3234_=_C3239( C3234 C3239 ) C3234_=_C3635( C3234 C3635 ) C3234_=_C3661( C3234 C3661 ) C3234_=_C3688( C3234 C3688 ) \nC3234_=_C3883( C3234 C3883 ) C3234_=_C3884( C3234 C3884 ) C3238_=_C3239( C3238 C3239 ) C3238_=_C3276( C3238 C3276 ) C3238_=_C4093( C3238 C4093 ) C3239_=_C3394( C3239 C3394 ) \nC3239_=_C3674( C3239 C3674 ) C3239_=_C3723( C3239 C3723 ) C3239_=_C4093( C3239 C4093 ) C3245_=_C3246( C3245 C3246 ) C3245_=_C3261( C3245 C3261 ) C3245_=_C3283( C3245 C3283 ) \nC3245_=_C3343( C3245 C3343 ) C3245_=_C3398( C3245 C3398 ) C3245_=_C3668( C3245 C3668 ) C3245_=_C3712( C3245 C3712 ) C3245_=_C3737( C3245 C3737 ) C3245_=_C3794( C3245 C3794 ) \nC3245_=_C3795( C3245 C3795 ) C3245_=_C3796( C3245 C3796 ) C3246_=_C3262( C3246 C3262 ) C3246_=_C3272( C3246 C3272 ) C3246_=_C3345( C3246 C3345 ) C3246_=_C3613( C3246 C3613 ) \nC3246_=_C3794( C3246 C3794 ) C3246_=_C3826( C3246 C3826 ) C3246_=_C3828( C3246 C3828 ) C3246_=_C3831( C3246 C3831 ) C3256_=_C3257( C3256 C3257 ) C3256_=_C3259( C3256 C3259 ) \nC3256_=_C3261( C3256 C3261 ) C3256_=_C3262( C3256 C3262 ) C3256_=_C3264( C3256 C3264 ) C3256_=_C3584( C3256 C3584 ) C3256_=_C3585( C3256 C3585 ) C3256_=_C3588( C3256 C3588 ) \nC3257_=_C3259( C3257 C3259 ) C3257_=_C3261( C3257 C3261 ) C3257_=_C3262( C3257 C3262 ) C3257_=_C3264( C3257 C3264 ) C3257_=_C3641( C3257 C3641 ) C3257_=_C3642( C3257 C3642 ) \nC3257_=_C3643( C3257 C3643 ) C3257_=_C3645( C3257 C3645 ) C3257_=_C3646( C3257 C3646 ) C3257_=_C3649( C3257 C3649 ) C3257_=_C3650( C3257 C3650 ) C3259_=_C3261( C3259 C3261 ) \nC3259_=_C3262( C3259 C3262 ) C3259_=_C3264( C3259 C3264 ) C3259_=_C3282( C3259 C3282 ) C3259_=_C3312( C3259 C3312 ) C3259_=_C3406( C3259 C3406 ) C3259_=_C3564( C3259 C3564 ) \nC3259_=_C3665( C3259 C3665 ) C3259_=_C3711( C3259 C3711 ) C3259_=_C3712( C3259 C3712 ) C3259_=_C3713( C3259 C3713 ) C3259_=_C3714( C3259 C3714 ) C3261_=_C3262( C3261 C3262 ) \nC3261_=_C3264( C3261 C3264 ) C3261_=_C3283( C3261 C3283 ) C3261_=_C3343( C3261 C3343 ) C3261_=_C3398( C3261 C3398 ) C3261_=_C3668( C3261 C3668 ) C3261_=_C3712( C3261 C3712 ) \nC3261_=_C3737( C3261 C3737 ) C3261_=_C3794( C3261 C3794 ) C3261_=_C3795( C3261 C3795 ) C3261_=_C3796( C3261 C3796 ) C3262_=_C3264( C3262 C3264 ) C3262_=_C3272( C3262 C3272 ) \nC3262_=_C3345( C3262 C3345 ) C3262_=_C3613( C3262 C3613 ) C3262_=_C3794( C3262 C3794 ) C3262_=_C3826( C3262 C3826 ) C3262_=_C3828( C3262 C3828 ) C3262_=_C3831( C3262 C3831 ) \nC3264_=_C3460( C3264 C3460 ) C3264_=_C3577( C3264 C3577 ) C3264_=_C3789( C3264 C3789 ) C3264_=_C3918( C3264 C3918 ) C3264_=_C4033( C3264 C4033 ) C3264_=_C4034( C3264 C4034 ) \nC3264_=_C4035( C3264 C4035 ) C3267_=_C3268( C3267 C3268 ) C3267_=_C3269( C3267 C3269 ) C3267_=_C3270( C3267 C3270 ) C3267_=_C3271(</w:t>
      </w:r>
    </w:p>
    <w:p>
      <w:pPr>
        <w:pStyle w:val="PreformattedText"/>
        <w:bidi w:val="0"/>
        <w:spacing w:before="0" w:after="0"/>
        <w:jc w:val="left"/>
        <w:rPr/>
      </w:pPr>
      <w:r>
        <w:rPr/>
        <w:t xml:space="preserve"> </w:t>
      </w:r>
      <w:r>
        <w:rPr/>
        <w:t>C3267 C3271 ) C3267_=_C3272( C3267 C3272 ) \nC3267_=_C3273( C3267 C3273 ) C3267_=_C3276( C3267 C3276 ) C3267_=_C3310( C3267 C3310 ) C3267_=_C3405( C3267 C3405 ) C3267_=_C3406( C3267 C3406 ) C3267_=_C3409( C3267 C3409 ) \nC3267_=_C3413( C3267 C3413 ) C3268_=_C3269( C3268 C3269 ) C3268_=_C3270( C3268 C3270 ) C3268_=_C3271( C3268 C3271 ) C3268_=_C3272( C3268 C3272 ) C3268_=_C3273( C3268 C3273 ) \nC3268_=_C3276( C3268 C3276 ) C3268_=_C3332( C3268 C3332 ) C3268_=_C3457( C3268 C3457 ) C3268_=_C3459( C3268 C3459 ) C3268_=_C3460( C3268 C3460 ) C3268_=_C3462( C3268 C3462 ) \nC3268_=_C3464( C3268 C3464 ) C3268_=_C3465( C3268 C3465 ) C3268_=_C3466( C3268 C3466 ) C3269_=_C3270( C3269 C3270 ) C3269_=_C3271( C3269 C3271 ) C3269_=_C3272( C3269 C3272 ) \nC3269_=_C3273( C3269 C3273 ) C3269_=_C3276( C3269 C3276 ) C3269_=_C3507( C3269 C3507 ) C3269_=_C3613( C3269 C3613 ) C3269_=_C3614( C3269 C3614 ) C3269_=_C3615( C3269 C3615 ) \nC3269_=_C3617( C3269 C3617 ) C3269_=_C3618( C3269 C3618 ) C3269_=_C3619( C3269 C3619 ) C3269_=_C3620( C3269 C3620 ) C3270_=_C3271( C3270 C3271 ) C3270_=_C3272( C3270 C3272 ) \nC3270_=_C3273( C3270 C3273 ) C3270_=_C3276( C3270 C3276 ) C3270_=_C3737( C3270 C3737 ) C3270_=_C3744( C3270 C3744 ) C3271_=_C3272( C3271 C3272 ) C3271_=_C3273( C3271 C3273 ) \nC3271_=_C3276( C3271 C3276 ) C3271_=_C3657( C3271 C3657 ) C3271_=_C3711( C3271 C3711 ) C3272_=_C3273( C3272 C3273 ) C3272_=_C3276( C3272 C3276 ) C3272_=_C3345( C3272 C3345 ) \nC3272_=_C3613( C3272 C3613 ) C3272_=_C3794( C3272 C3794 ) C3272_=_C3826( C3272 C3826 ) C3272_=_C3828( C3272 C3828 ) C3272_=_C3831( C3272 C3831 ) C3273_=_C3276( C3273 C3276 ) \nC3273_=_C3335( C3273 C3335 ) C3273_=_C3459( C3273 C3459 ) C3273_=_C3770( C3273 C3770 ) C3273_=_C3926( C3273 C3926 ) C3273_=_C3927( C3273 C3927 ) C3273_=_C3930( C3273 C3930 ) \nC3276_=_C4093( C3276 C4093 ) C3279_=_C3280( C3279 C3280 ) C3279_=_C3282( C3279 C3282 ) C3279_=_C3283( C3279 C3283 ) C3279_=_C3494( C3279 C3494 ) C3279_=_C3507( C3279 C3507 ) \nC3279_=_C3511( C3279 C3511 ) C3279_=_C3513( C3279 C3513 ) C3279_=_C3514( C3279 C3514 ) C3279_=_C3516( C3279 C3516 ) C3280_=_C3282( C3280 C3282 ) C3280_=_C3283( C3280 C3283 ) \nC3280_=_C3495( C3280 C3495 ) C3280_=_C3519( C3280 C3519 ) C3280_=_C3520( C3280 C3520 ) C3280_=_C3521( C3280 C3521 ) C3280_=_C3522( C3280 C3522 ) C3280_=_C3523( C3280 C3523 ) \nC3280_=_C3524( C3280 C3524 ) C3280_=_C3525( C3280 C3525 ) C3280_=_C3526( C3280 C3526 ) C3280_=_C3527( C3280 C3527 ) C3282_=_C3283( C3282 C3283 ) C3282_=_C3312( C3282 C3312 ) \nC3282_=_C3406( C3282 C3406 ) C3282_=_C3564( C3282 C3564 ) C3282_=_C3665( C3282 C3665 ) C3282_=_C3711( C3282 C3711 ) C3282_=_C3712( C3282 C3712 ) C3282_=_C3713( C3282 C3713 ) \nC3282_=_C3714( C3282 C3714 ) C3283_=_C3343( C3283 C3343 ) C3283_=_C3398( C3283 C3398 ) C3283_=_C3668( C3283 C3668 ) C3283_=_C3712( C3283 C3712 ) C3283_=_C3737( C3283 C3737 ) \nC3283_=_C3794( C3283 C3794 ) C3283_=_C3795( C3283 C3795 ) C3283_=_C3796( C3283 C3796 ) C3289_=_C3290( C3289 C3290 ) C3289_=_C3291( C3289 C3291 ) C3289_=_C3293( C3289 C3293 ) \nC3289_=_C3294( C3289 C3294 ) C3289_=_C3296( C3289 C3296 ) C3289_=_C3297( C3289 C3297 ) C3289_=_C3298( C3289 C3298 ) C3289_=_C3332( C3289 C3332 ) C3289_=_C3333( C3289 C3333 ) \nC3289_=_C3334( C3289 C3334 ) C3289_=_C3335( C3289 C3335 ) C3289_=_C3339( C3289 C3339 ) C3289_=_C3340( C3289 C3340 ) C3290_=_C3291( C3290 C3291 ) C3290_=_C3293( C3290 C3293 ) \nC3290_=_C3294( C3290 C3294 ) C3290_=_C3296( C3290 C3296 ) C3290_=_C3297( C3290 C3297 ) C3290_=_C3298( C3290 C3298 ) C3290_=_C3333( C3290 C3333 ) C3290_=_C3869( C3290 C3869 ) \nC3290_=_C3872( C3290 C3872 ) C3290_=_C3874( C3290 C3874 ) C3291_=_C3293( C3291 C3293 ) C3291_=_C3294( C3291 C3294 ) C3291_=_C3296( C3291 C3296 ) C3291_=_C3297( C3291 C3297 ) \nC3291_=_C3298( C3291 C3298 ) C3291_=_C3366( C3291 C3366 ) C3291_=_C3614( C3291 C3614 ) C3291_=_C3887( C3291 C3887 ) C3291_=_C3889( C3291 C3889 ) C3291_=_C3890( C3291 C3890 ) \nC3293_=_C3294( C3293 C3294 ) C3293_=_C3296( C3293 C3296 ) C3293_=_C3297( C3293 C3297 ) C3293_=_C3298( C3293 C3298 ) C3293_=_C3652( C3293 C3652 ) C3293_=_C3842( C3293 C3842 ) \nC3293_=_C3998( C3293 C3998 ) C3293_=_C3999( C3293 C3999 ) C3293_=_C4001( C3293 C4001 ) C3293_=_C4002( C3293 C4002 ) C3294_=_C3296( C3294 C3296 ) C3294_=_C3297( C3294 C3297 ) \nC3294_=_C3298( C3294 C3298 ) C3294_=_C3772( C3294 C3772 ) C3294_=_C4022( C3294 C4022 ) C3296_=_C3297( C3296 C3297 ) C3296_=_C3298( C3296 C3298 ) C3296_=_C3491( C3296 C3491 ) \nC3296_=_C3837( C3296 C3837 ) C3296_=_C3872( C3296 C3872 ) C3296_=_C3884( C3296 C3884 ) C3296_=_C3910( C3296 C3910 ) C3296_=_C4052( C3296 C4052 ) C3296_=_C4068( C3296 C4068 ) \nC3296_=_C4069( C3296 C4069 ) C3296_=_C4071( C3296 C4071 ) C3297_=_C3298( C3297 C3298 ) C3297_=_C3339( C3297 C3339 ) C3297_=_C3911( C3297 C3911 ) C3297_=_C4068( C3297 C4068 ) \nC3297_=_C4079( C3297 C4079 ) C3298_=_C3404( C3298 C3404 ) C3298_=_C3744( C3298 C3744 ) C3298_=_C3874( C3298 C3874 ) C3298_=_C3904( C3298 C3904 ) C3298_=_C3913( C3298 C3913 ) \nC3298_=_C4079( C3298 C4079 ) C3299_=_C3300( C3299 C3300 ) C3299_=_C3301( C3299 C3301 ) C3299_=_C3302( C3299 C3302 ) C3299_=_C3303( C3299 C3303 ) C3299_=_C3304( C3299 C3304 ) \nC3299_=_C3305( C3299 C3305 ) C3299_=_C3306( C3299 C3306 ) C3299_=_C3307( C3299 C3307 ) C3299_=_C3380( C3299 C3380 ) C3299_=_C3473( C3299 C3473 ) C3299_=_C3477( C3299 C3477 ) \nC3299_=_C3478( C3299 C3478 ) C3300_=_C3301( C3300 C3301 ) C3300_=_C3302( C3300 C3302 ) C3300_=_C3303( C3300 C3303 ) C3300_=_C3304( C3300 C3304 ) C3300_=_C3305( C3300 C3305 ) \nC3300_=_C3306( C3300 C3306 ) C3300_=_C3307( C3300 C3307 ) C3300_=_C3444( C3300 C3444 ) C3300_=_C3641( C3300 C3641 ) C3300_=_C3746( C3300 C3746 ) C3300_=_C3747( C3300 C3747 ) \nC3300_=_C3756( C3300 C3756 ) C3301_=_C3302( C3301 C3302 ) C3301_=_C3303( C3301 C3303 ) C3301_=_C3304( C3301 C3304 ) C3301_=_C3305( C3301 C3305 ) C3301_=_C3306( C3301 C3306 ) \nC3301_=_C3307( C3301 C3307 ) C3302_=_C3303( C3302 C3303 ) C3302_=_C3304( C3302 C3304 ) C3302_=_C3305( C3302 C3305 ) C3302_=_C3306( C3302 C3306 ) C3302_=_C3307( C3302 C3307 ) \nC3302_=_C3843( C3302 C3843 ) C3302_=_C3998( C3302 C3998 ) C3302_=_C4006( C3302 C4006 ) C3303_=_C3304( C3303 C3304 ) C3303_=_C3305( C3303 C3305 ) C3303_=_C3306( C3303 C3306 ) \nC3303_=_C3307( C3303 C3307 ) C3303_=_C3524( C3303 C3524 ) C3303_=_C3537( C3303 C3537 ) C3303_=_C3921( C3303 C3921 ) C3304_=_C3305( C3304 C3305 ) C3304_=_C3306( C3304 C3306 ) \nC3304_=_C3307( C3304 C3307 ) C3304_=_C3454( C3304 C3454 ) C3304_=_C3649( C3304 C3649 ) C3304_=_C3774( C3304 C3774 ) C3304_=_C3922( C3304 C3922 ) C3304_=_C4086( C3304 C4086 ) \nC3305_=_C3306( C3305 C3306 ) C3305_=_C3307( C3305 C3307 ) C3305_=_C3526( C3305 C3526 ) C3305_=_C3695( C3305 C3695 ) C3305_=_C3708( C3305 C3708 ) C3305_=_C3948( C3305 C3948 ) \nC3306_=_C3307( C3306 C3307 ) C3306_=_C3357( C3306 C3357 ) C3306_=_C3588( C3306 C3588 ) C3306_=_C3709( C3306 C3709 ) C3306_=_C3822( C3306 C3822 ) C3306_=_C3923( C3306 C3923 ) \nC3307_=_C3322( C3307 C3322 ) C3307_=_C4035( C3307 C4035 ) C3310_=_C3312( C3310 C3312 ) C3310_=_C3313( C3310 C3313 ) C3310_=_C3314( C3310 C3314 ) C3310_=_C3315( C3310 C3315 ) \nC3310_=_C3316( C3310 C3316 ) C3310_=_C3318( C3310 C3318 ) C3310_=_C3319( C3310 C3319 ) C3310_=_C3321( C3310 C3321 ) C3310_=_C3322( C3310 C3322 ) C3310_=_C3405( C3310 C3405 ) \nC3310_=_C3406( C3310 C3406 ) C3310_=_C3409( C3310 C3409 ) C3310_=_C3413( C3310 C3413 ) C3312_=_C3313( C3312 C3313 ) C3312_=_C3314( C3312 C3314 ) C3312_=_C3315( C3312 C3315 ) \nC3312_=_C3316( C3312 C3316 ) C3312_=_C3318( C3312 C3318 ) C3312_=_C3319( C3312 C3319 ) C3312_=_C3321( C3312 C3321 ) C3312_=_C3322( C3312 C3322 ) C3312_=_C3406( C3312 C3406 ) \nC3312_=_C3564( C3312 C3564 ) C3312_=_C3665( C3312 C3665 ) C3312_=_C3711( C3312 C3711 ) C3312_=_C3712( C3312 C3712 ) C3312_=_C3713( C3312 C3713 ) C3312_=_C3714( C3312 C3714 ) \nC3313_=_C3314( C3313 C3314 ) C3313_=_C3315( C3313 C3315 ) C3313_=_C3316( C3313 C3316 ) C3313_=_C3318( C3313 C3318 ) C3313_=_C3319( C3313 C3319 ) C3313_=_C3321( C3313 C3321 ) \nC3313_=_C3322( C3313 C3322 ) C3313_=_C3445( C3313 C3445 ) C3313_=_C3758( C3313 C3758 ) C3313_=_C3759( C3313 C3759 ) C3314_=_C3315( C3314 C3315 ) C3314_=_C3316( C3314 C3316 ) \nC3314_=_C3318( C3314 C3318 ) C3314_=_C3319( C3314 C3319 ) C3314_=_C3321( C3314 C3321 ) C3314_=_C3322( C3314 C3322 ) C3314_=_C3915( C3314 C3915 ) C3315_=_C3316( C3315 C3316 ) \nC3315_=_C3318( C3315 C3318 ) C3315_=_C3319( C3315 C3319 ) C3315_=_C3321( C3315 C3321 ) C3315_=_C3322( C3315 C3322 ) C3315_=_C3662( C3315 C3662 ) C3315_=_C3713( C3315 C3713 ) \nC3315_=_C3727( C3315 C3727 ) C3315_=_C3850( C3315 C3850 ) C3316_=_C3318( C3316 C3318 ) C3316_=_C3319( C3316 C3319 ) C3316_=_C3321( C3316 C3321 ) C3316_=_C3322( C3316 C3322 ) \nC3316_=_C3420( C3316 C3420 ) C3316_=_C3636( C3316 C3636 ) C3316_=_C3663( C3316 C3663 ) C3316_=_C3983( C3316 C3983 ) C3318_=_C3319( C3318 C3319 ) C3318_=_C3321( C3318 C3321 ) \nC3318_=_C3322( C3318 C3322 ) C3318_=_C3566( C3318 C3566 ) C3318_=_C3714( C3318 C3714 ) C3318_=_C3887( C3318 C3887 ) C3318_=_C4018( C3318 C4018 ) C3318_=_C4019( C3318 C4019 ) \nC3318_=_C4020( C3318 C4020 ) C3319_=_C3321( C3319 C3321 ) C3319_=_C3322( C3319 C3322 ) C3319_=_C3413( C3319 C3413 ) C3319_=_C3567( C3319 C3567 ) C3319_=_C3679( C3319 C3679 ) \nC3319_=_C3863( C3319 C3863 ) C3319_=_C4018( C3319 C4018 ) C3319_=_C4022( C3319 C4022 ) C3319_=_C4036( C3319 C4036 ) C3319_=_C4037( C3319 C4037 ) C3321_=_C3322( C3321 C3322 ) \nC3321_=_C3340( C3321 C3340 ) C3321_=_C3425( C3321 C3425 ) C3321_=_C3465( C3321 C3465 ) C3321_=_C4002( C3321 C4002 ) C3321_=_C4005( C3321 C4005 ) C3321_=_C4069( C3321 C4069 ) \nC3322_=_C4035( C3322 C4035 ) C3324_=_C3328( C3324 C3328 ) C3324_=_C3329( C3324 C3329 ) C3324_=_C3418( C3324 C3418 ) C3324_=_C3420( C3324 C3420 ) C3324_=_C3423( C3324 C3423 ) \nC3324_=_C3425( C3324 C3425 ) C3324_=_C3426( C3324 C3426 ) C3328_=_C3329( C3328 C3329 ) C3328_=_C3536( C3328 C3536 ) C3328_=_C3559( C3328 C3559 ) C3328_=_C3626( C3328 C3626 ) \nC3328_=_C3859(</w:t>
      </w:r>
    </w:p>
    <w:p>
      <w:pPr>
        <w:pStyle w:val="PreformattedText"/>
        <w:bidi w:val="0"/>
        <w:spacing w:before="0" w:after="0"/>
        <w:jc w:val="left"/>
        <w:rPr/>
      </w:pPr>
      <w:r>
        <w:rPr/>
        <w:t xml:space="preserve"> </w:t>
      </w:r>
      <w:r>
        <w:rPr/>
        <w:t>C3328 C3859 ) C3328_=_C3941( C3328 C3941 ) C3328_=_C4028( C3328 C4028 ) C3328_=_C4030( C3328 C4030 ) C3328_=_C4031( C3328 C4031 ) C3329_=_C3490( C3329 C3490 ) \nC3329_=_C3608( C3329 C3608 ) C3329_=_C3630( C3329 C3630 ) C3329_=_C3865( C3329 C3865 ) C3329_=_C4034( C3329 C4034 ) C3332_=_C3333( C3332 C3333 ) C3332_=_C3334( C3332 C3334 ) \nC3332_=_C3335( C3332 C3335 ) C3332_=_C3339( C3332 C3339 ) C3332_=_C3340( C3332 C3340 ) C3332_=_C3457( C3332 C3457 ) C3332_=_C3459( C3332 C3459 ) C3332_=_C3460( C3332 C3460 ) \nC3332_=_C3462( C3332 C3462 ) C3332_=_C3464( C3332 C3464 ) C3332_=_C3465( C3332 C3465 ) C3332_=_C3466( C3332 C3466 ) C3333_=_C3334( C3333 C3334 ) C3333_=_C3335( C3333 C3335 ) \nC3333_=_C3339( C3333 C3339 ) C3333_=_C3340( C3333 C3340 ) C3333_=_C3869( C3333 C3869 ) C3333_=_C3872( C3333 C3872 ) C3333_=_C3874( C3333 C3874 ) C3334_=_C3335( C3334 C3335 ) \nC3334_=_C3339( C3334 C3339 ) C3334_=_C3340( C3334 C3340 ) C3334_=_C3449( C3334 C3449 ) C3334_=_C3759( C3334 C3759 ) C3334_=_C3869( C3334 C3869 ) C3334_=_C3906( C3334 C3906 ) \nC3334_=_C3910( C3334 C3910 ) C3334_=_C3911( C3334 C3911 ) C3334_=_C3913( C3334 C3913 ) C3335_=_C3339( C3335 C3339 ) C3335_=_C3340( C3335 C3340 ) C3335_=_C3459( C3335 C3459 ) \nC3335_=_C3770( C3335 C3770 ) C3335_=_C3926( C3335 C3926 ) C3335_=_C3927( C3335 C3927 ) C3335_=_C3930( C3335 C3930 ) C3339_=_C3340( C3339 C3340 ) C3339_=_C3911( C3339 C3911 ) \nC3339_=_C4068( C3339 C4068 ) C3339_=_C4079( C3339 C4079 ) C3340_=_C3425( C3340 C3425 ) C3340_=_C3465( C3340 C3465 ) C3340_=_C4002( C3340 C4002 ) C3340_=_C4005( C3340 C4005 ) \nC3340_=_C4069( C3340 C4069 ) C3342_=_C3343( C3342 C3343 ) C3342_=_C3345( C3342 C3345 ) C3342_=_C3348( C3342 C3348 ) C3342_=_C3349( C3342 C3349 ) C3342_=_C3480( C3342 C3480 ) \nC3342_=_C3621( C3342 C3621 ) C3342_=_C3622( C3342 C3622 ) C3342_=_C3623( C3342 C3623 ) C3342_=_C3624( C3342 C3624 ) C3342_=_C3625( C3342 C3625 ) C3342_=_C3626( C3342 C3626 ) \nC3342_=_C3629( C3342 C3629 ) C3342_=_C3630( C3342 C3630 ) C3343_=_C3345( C3343 C3345 ) C3343_=_C3348( C3343 C3348 ) C3343_=_C3349( C3343 C3349 ) C3343_=_C3398( C3343 C3398 ) \nC3343_=_C3668( C3343 C3668 ) C3343_=_C3712( C3343 C3712 ) C3343_=_C3737( C3343 C3737 ) C3343_=_C3794( C3343 C3794 ) C3343_=_C3795( C3343 C3795 ) C3343_=_C3796( C3343 C3796 ) \nC3345_=_C3348( C3345 C3348 ) C3345_=_C3349( C3345 C3349 ) C3345_=_C3613( C3345 C3613 ) C3345_=_C3794( C3345 C3794 ) C3345_=_C3826( C3345 C3826 ) C3345_=_C3828( C3345 C3828 ) \nC3345_=_C3831( C3345 C3831 ) C3348_=_C3349( C3348 C3349 ) C3348_=_C3597( C3348 C3597 ) C3348_=_C3808( C3348 C3808 ) C3348_=_C3815( C3348 C3815 ) C3348_=_C3976( C3348 C3976 ) \nC3348_=_C4003( C3348 C4003 ) C3348_=_C4039( C3348 C4039 ) C3349_=_C3617( C3349 C3617 ) C3349_=_C3680( C3349 C3680 ) C3349_=_C3809( C3349 C3809 ) C3349_=_C3828( C3349 C3828 ) \nC3349_=_C4040( C3349 C4040 ) C3353_=_C3355( C3353 C3355 ) C3353_=_C3357( C3353 C3357 ) C3353_=_C3359( C3353 C3359 ) C3353_=_C3584( C3353 C3584 ) C3353_=_C3706( C3353 C3706 ) \nC3353_=_C3708( C3353 C3708 ) C3353_=_C3709( C3353 C3709 ) C3355_=_C3357( C3355 C3357 ) C3355_=_C3359( C3355 C3359 ) C3355_=_C3534( C3355 C3534 ) C3355_=_C3556( C3355 C3556 ) \nC3355_=_C3624( C3355 C3624 ) C3355_=_C3854( C3355 C3854 ) C3355_=_C3891( C3355 C3891 ) C3355_=_C3893( C3355 C3893 ) C3355_=_C3894( C3355 C3894 ) C3357_=_C3359( C3357 C3359 ) \nC3357_=_C3588( C3357 C3588 ) C3357_=_C3709( C3357 C3709 ) C3357_=_C3822( C3357 C3822 ) C3357_=_C3923( C3357 C3923 ) C3359_=_C3796( C3359 C3796 ) C3359_=_C3831( C3359 C3831 ) \nC3359_=_C3894( C3359 C3894 ) C3359_=_C4042( C3359 C4042 ) C3362_=_C3366( C3362 C3366 ) C3362_=_C3367( C3362 C3367 ) C3362_=_C3374( C3362 C3374 ) C3362_=_C3376( C3362 C3376 ) \nC3362_=_C3377( C3362 C3377 ) C3362_=_C3379( C3362 C3379 ) C3362_=_C3380( C3362 C3380 ) C3362_=_C3381( C3362 C3381 ) C3362_=_C3384( C3362 C3384 ) C3362_=_C3385( C3362 C3385 ) \nC3362_=_C3388( C3362 C3388 ) C3362_=_C3389( C3362 C3389 ) C3362_=_C3390( C3362 C3390 ) C3362_=_C3391( C3362 C3391 ) C3362_=_C3393( C3362 C3393 ) C3362_=_C3394( C3362 C3394 ) \nC3362_=_C3395( C3362 C3395 ) C3362_=_C3396( C3362 C3396 ) C3366_=_C3367( C3366 C3367 ) C3366_=_C3374( C3366 C3374 ) C3366_=_C3376( C3366 C3376 ) C3366_=_C3377( C3366 C3377 ) \nC3366_=_C3379( C3366 C3379 ) C3366_=_C3614( C3366 C3614 ) C3366_=_C3887( C3366 C3887 ) C3366_=_C3889( C3366 C3889 ) C3366_=_C3890( C3366 C3890 ) C3367_=_C3374( C3367 C3374 ) \nC3367_=_C3376( C3367 C3376 ) C3367_=_C3377( C3367 C3377 ) C3367_=_C3379( C3367 C3379 ) C3367_=_C3409( C3367 C3409 ) C3367_=_C3450( C3367 C3450 ) C3367_=_C3645( C3367 C3645 ) \nC3367_=_C3747( C3367 C3747 ) C3367_=_C3915( C3367 C3915 ) C3367_=_C3916( C3367 C3916 ) C3367_=_C3917( C3367 C3917 ) C3367_=_C3918( C3367 C3918 ) C3367_=_C3921( C3367 C3921 ) \nC3367_=_C3922( C3367 C3922 ) C3367_=_C3923( C3367 C3923 ) C3367_=_C3924( C3367 C3924 ) C3374_=_C3376( C3374 C3376 ) C3374_=_C3377( C3374 C3377 ) C3374_=_C3379( C3374 C3379 ) \nC3374_=_C3619( C3374 C3619 ) C3374_=_C3835( C3374 C3835 ) C3374_=_C3889( C3374 C3889 ) C3374_=_C4019( C3374 C4019 ) C3374_=_C4033( C3374 C4033 ) C3376_=_C3377( C3376 C3377 ) \nC3376_=_C3379( C3376 C3379 ) C3376_=_C3393( C3376 C3393 ) C3376_=_C3464( C3376 C3464 ) C3376_=_C3473( C3376 C3473 ) C3376_=_C3927( C3376 C3927 ) C3376_=_C3961( C3376 C3961 ) \nC3376_=_C3969( C3376 C3969 ) C3376_=_C4030( C3376 C4030 ) C3376_=_C4044( C3376 C4044 ) C3376_=_C4063( C3376 C4063 ) C3376_=_C4076( C3376 C4076 ) C3376_=_C4078( C3376 C4078 ) \nC3377_=_C3379( C3377 C3379 ) C3377_=_C3620( C3377 C3620 ) C3377_=_C3890( C3377 C3890 ) C3377_=_C4020( C3377 C4020 ) C3379_=_C3395( C3379 C3395 ) C3379_=_C3477( C3379 C3477 ) \nC3379_=_C3847( C3379 C3847 ) C3379_=_C3965( C3379 C3965 ) C3379_=_C3971( C3379 C3971 ) C3379_=_C4046( C3379 C4046 ) C3379_=_C4073( C3379 C4073 ) C3380_=_C3381( C3380 C3381 ) \nC3380_=_C3384( C3380 C3384 ) C3380_=_C3385( C3380 C3385 ) C3380_=_C3388( C3380 C3388 ) C3380_=_C3389( C3380 C3389 ) C3380_=_C3390( C3380 C3390 ) C3380_=_C3391( C3380 C3391 ) \nC3380_=_C3393( C3380 C3393 ) C3380_=_C3394( C3380 C3394 ) C3380_=_C3395( C3380 C3395 ) C3380_=_C3396( C3380 C3396 ) C3380_=_C3473( C3380 C3473 ) C3380_=_C3477( C3380 C3477 ) \nC3380_=_C3478( C3380 C3478 ) C3381_=_C3384( C3381 C3384 ) C3381_=_C3385( C3381 C3385 ) C3381_=_C3388( C3381 C3388 ) C3381_=_C3389( C3381 C3389 ) C3381_=_C3390( C3381 C3390 ) \nC3381_=_C3391( C3381 C3391 ) C3381_=_C3393( C3381 C3393 ) C3381_=_C3394( C3381 C3394 ) C3381_=_C3395( C3381 C3395 ) C3381_=_C3396( C3381 C3396 ) C3381_=_C3530( C3381 C3530 ) \nC3381_=_C3532( C3381 C3532 ) C3381_=_C3534( C3381 C3534 ) C3381_=_C3535( C3381 C3535 ) C3381_=_C3536( C3381 C3536 ) C3381_=_C3537( C3381 C3537 ) C3384_=_C3385( C3384 C3385 ) \nC3384_=_C3388( C3384 C3388 ) C3384_=_C3389( C3384 C3389 ) C3384_=_C3390( C3384 C3390 ) C3384_=_C3391( C3384 C3391 ) C3384_=_C3393( C3384 C3393 ) C3384_=_C3394( C3384 C3394 ) \nC3384_=_C3395( C3384 C3395 ) C3384_=_C3396( C3384 C3396 ) C3384_=_C3706( C3384 C3706 ) C3384_=_C3821( C3384 C3821 ) C3384_=_C3822( C3384 C3822 ) C3385_=_C3388( C3385 C3388 ) \nC3385_=_C3389( C3385 C3389 ) C3385_=_C3390( C3385 C3390 ) C3385_=_C3391( C3385 C3391 ) C3385_=_C3393( C3385 C3393 ) C3385_=_C3394( C3385 C3394 ) C3385_=_C3395( C3385 C3395 ) \nC3385_=_C3396( C3385 C3396 ) C3385_=_C3632( C3385 C3632 ) C3385_=_C3658( C3385 C3658 ) C3385_=_C3687( C3385 C3687 ) C3385_=_C3832( C3385 C3832 ) C3385_=_C3833( C3385 C3833 ) \nC3385_=_C3835( C3385 C3835 ) C3385_=_C3836( C3385 C3836 ) C3385_=_C3837( C3385 C3837 ) C3388_=_C3389( C3388 C3389 ) C3388_=_C3390( C3388 C3390 ) C3388_=_C3391( C3388 C3391 ) \nC3388_=_C3393( C3388 C3393 ) C3388_=_C3394( C3388 C3394 ) C3388_=_C3395( C3388 C3395 ) C3388_=_C3396( C3388 C3396 ) C3388_=_C3677( C3388 C3677 ) C3388_=_C3841( C3388 C3841 ) \nC3388_=_C3878( C3388 C3878 ) C3389_=_C3390( C3389 C3390 ) C3389_=_C3391( C3389 C3391 ) C3389_=_C3393( C3389 C3393 ) C3389_=_C3394( C3389 C3394 ) C3389_=_C3395( C3389 C3395 ) \nC3389_=_C3396( C3389 C3396 ) C3389_=_C3558( C3389 C3558 ) C3389_=_C3961( C3389 C3961 ) C3389_=_C3965( C3389 C3965 ) C3389_=_C3966( C3389 C3966 ) C3390_=_C3391( C3390 C3391 ) \nC3390_=_C3393( C3390 C3393 ) C3390_=_C3394( C3390 C3394 ) C3390_=_C3395( C3390 C3395 ) C3390_=_C3396( C3390 C3396 ) C3390_=_C3969( C3390 C3969 ) C3390_=_C3971( C3390 C3971 ) \nC3391_=_C3393( C3391 C3393 ) C3391_=_C3394( C3391 C3394 ) C3391_=_C3395( C3391 C3395 ) C3391_=_C3396( C3391 C3396 ) C3391_=_C3945( C3391 C3945 ) C3391_=_C4043( C3391 C4043 ) \nC3391_=_C4044( C3391 C4044 ) C3391_=_C4046( C3391 C4046 ) C3393_=_C3394( C3393 C3394 ) C3393_=_C3395( C3393 C3395 ) C3393_=_C3396( C3393 C3396 ) C3393_=_C3464( C3393 C3464 ) \nC3393_=_C3473( C3393 C3473 ) C3393_=_C3927( C3393 C3927 ) C3393_=_C3961( C3393 C3961 ) C3393_=_C3969( C3393 C3969 ) C3393_=_C4030( C3393 C4030 ) C3393_=_C4044( C3393 C4044 ) \nC3393_=_C4063( C3393 C4063 ) C3393_=_C4076( C3393 C4076 ) C3393_=_C4078( C3393 C4078 ) C3394_=_C3395( C3394 C3395 ) C3394_=_C3396( C3394 C3396 ) C3394_=_C3674( C3394 C3674 ) \nC3394_=_C3723( C3394 C3723 ) C3394_=_C4093( C3394 C4093 ) C3395_=_C3396( C3395 C3396 ) C3395_=_C3477( C3395 C3477 ) C3395_=_C3847( C3395 C3847 ) C3395_=_C3965( C3395 C3965 ) \nC3395_=_C3971( C3395 C3971 ) C3395_=_C4046( C3395 C4046 ) C3395_=_C4073( C3395 C4073 ) C3396_=_C3478( C3396 C3478 ) C3396_=_C3756( C3396 C3756 ) C3396_=_C3930( C3396 C3930 ) \nC3396_=_C4056( C3396 C4056 ) C3396_=_C4084( C3396 C4084 ) C3396_=_C4086( C3396 C4086 ) C3396_=_C4091( C3396 C4091 ) C3398_=_C3404( C3398 C3404 ) C3398_=_C3668( C3398 C3668 ) \nC3398_=_C3712( C3398 C3712 ) C3398_=_C3737( C3398 C3737 ) C3398_=_C3794( C3398 C3794 ) C3398_=_C3795( C3398 C3795 ) C3398_=_C3796( C3398 C3796 ) C3404_=_C3744( C3404 C3744 ) \nC3404_=_C3874( C3404 C3874 ) C3404_=_C3904( C3404 C3904 ) C3404_=_C3913( C3404 C3913 ) C3404_=_C4079( C3404 C4079 ) C3405_=_C3406( C3405 C3406 ) C3405_=_C3409( C3405 C3409 ) \nC3405_=_C3413( C3405 C3413 ) C3405_=_C3564( C3405 C3564 ) C3405_=_C3565(</w:t>
      </w:r>
    </w:p>
    <w:p>
      <w:pPr>
        <w:pStyle w:val="PreformattedText"/>
        <w:bidi w:val="0"/>
        <w:spacing w:before="0" w:after="0"/>
        <w:jc w:val="left"/>
        <w:rPr/>
      </w:pPr>
      <w:r>
        <w:rPr/>
        <w:t xml:space="preserve"> </w:t>
      </w:r>
      <w:r>
        <w:rPr/>
        <w:t>C3405 C3565 ) C3405_=_C3566( C3405 C3566 ) C3405_=_C3567( C3405 C3567 ) C3406_=_C3409( C3406 C3409 ) \nC3406_=_C3413( C3406 C3413 ) C3406_=_C3564( C3406 C3564 ) C3406_=_C3665( C3406 C3665 ) C3406_=_C3711( C3406 C3711 ) C3406_=_C3712( C3406 C3712 ) C3406_=_C3713( C3406 C3713 ) \nC3406_=_C3714( C3406 C3714 ) C3409_=_C3413( C3409 C3413 ) C3409_=_C3450( C3409 C3450 ) C3409_=_C3645( C3409 C3645 ) C3409_=_C3747( C3409 C3747 ) C3409_=_C3915( C3409 C3915 ) \nC3409_=_C3916( C3409 C3916 ) C3409_=_C3917( C3409 C3917 ) C3409_=_C3918( C3409 C3918 ) C3409_=_C3921( C3409 C3921 ) C3409_=_C3922( C3409 C3922 ) C3409_=_C3923( C3409 C3923 ) \nC3409_=_C3924( C3409 C3924 ) C3413_=_C3567( C3413 C3567 ) C3413_=_C3679( C3413 C3679 ) C3413_=_C3863( C3413 C3863 ) C3413_=_C4018( C3413 C4018 ) C3413_=_C4022( C3413 C4022 ) \nC3413_=_C4036( C3413 C4036 ) C3413_=_C4037( C3413 C4037 ) C3418_=_C3420( C3418 C3420 ) C3418_=_C3423( C3418 C3423 ) C3418_=_C3425( C3418 C3425 ) C3418_=_C3426( C3418 C3426 ) \nC3418_=_C3457( C3418 C3457 ) C3418_=_C3494( C3418 C3494 ) C3418_=_C3495( C3418 C3495 ) C3420_=_C3423( C3420 C3423 ) C3420_=_C3425( C3420 C3425 ) C3420_=_C3426( C3420 C3426 ) \nC3420_=_C3636( C3420 C3636 ) C3420_=_C3663( C3420 C3663 ) C3420_=_C3983( C3420 C3983 ) C3423_=_C3425( C3423 C3425 ) C3423_=_C3426( C3423 C3426 ) C3423_=_C3462( C3423 C3462 ) \nC3423_=_C4028( C3423 C4028 ) C3423_=_C4063( C3423 C4063 ) C3423_=_C4067( C3423 C4067 ) C3425_=_C3426( C3425 C3426 ) C3425_=_C3465( C3425 C3465 ) C3425_=_C4002( C3425 C4002 ) \nC3425_=_C4005( C3425 C4005 ) C3425_=_C4069( C3425 C4069 ) C3426_=_C3466( C3426 C3466 ) C3426_=_C3561( C3426 C3561 ) C3426_=_C3610( C3426 C3610 ) C3426_=_C3878( C3426 C3878 ) \nC3426_=_C4040( C3426 C4040 ) C3426_=_C4099( C3426 C4099 ) C3428_=_C3429( C3428 C3429 ) C3428_=_C3632( C3428 C3632 ) C3428_=_C3635( C3428 C3635 ) C3428_=_C3636( C3428 C3636 ) \nC3429_=_C3657( C3429 C3657 ) C3429_=_C3658( C3429 C3658 ) C3429_=_C3661( C3429 C3661 ) C3429_=_C3662( C3429 C3662 ) C3429_=_C3663( C3429 C3663 ) C3444_=_C3445( C3444 C3445 ) \nC3444_=_C3446( C3444 C3446 ) C3444_=_C3448( C3444 C3448 ) C3444_=_C3449( C3444 C3449 ) C3444_=_C3450( C3444 C3450 ) C3444_=_C3451( C3444 C3451 ) C3444_=_C3452( C3444 C3452 ) \nC3444_=_C3453( C3444 C3453 ) C3444_=_C3454( C3444 C3454 ) C3444_=_C3456( C3444 C3456 ) C3444_=_C3641( C3444 C3641 ) C3444_=_C3746( C3444 C3746 ) C3444_=_C3747( C3444 C3747 ) \nC3444_=_C3756( C3444 C3756 ) C3445_=_C3446( C3445 C3446 ) C3445_=_C3448( C3445 C3448 ) C3445_=_C3449( C3445 C3449 ) C3445_=_C3450( C3445 C3450 ) C3445_=_C3451( C3445 C3451 ) \nC3445_=_C3452( C3445 C3452 ) C3445_=_C3453( C3445 C3453 ) C3445_=_C3454( C3445 C3454 ) C3445_=_C3456( C3445 C3456 ) C3445_=_C3758( C3445 C3758 ) C3445_=_C3759( C3445 C3759 ) \nC3446_=_C3448( C3446 C3448 ) C3446_=_C3449( C3446 C3449 ) C3446_=_C3450( C3446 C3450 ) C3446_=_C3451( C3446 C3451 ) C3446_=_C3452( C3446 C3452 ) C3446_=_C3453( C3446 C3453 ) \nC3446_=_C3454( C3446 C3454 ) C3446_=_C3456( C3446 C3456 ) C3446_=_C3592( C3446 C3592 ) C3446_=_C3642( C3446 C3642 ) C3446_=_C3746( C3446 C3746 ) C3446_=_C3770( C3446 C3770 ) \nC3446_=_C3771( C3446 C3771 ) C3446_=_C3772( C3446 C3772 ) C3446_=_C3773( C3446 C3773 ) C3446_=_C3774( C3446 C3774 ) C3446_=_C3775( C3446 C3775 ) C3446_=_C3776( C3446 C3776 ) \nC3448_=_C3449( C3448 C3449 ) C3448_=_C3450( C3448 C3450 ) C3448_=_C3451( C3448 C3451 ) C3448_=_C3452( C3448 C3452 ) C3448_=_C3453( C3448 C3453 ) C3448_=_C3454( C3448 C3454 ) \nC3448_=_C3456( C3448 C3456 ) C3448_=_C3758( C3448 C3758 ) C3448_=_C3833( C3448 C3833 ) C3448_=_C3849( C3448 C3849 ) C3448_=_C3850( C3448 C3850 ) C3448_=_C3851( C3448 C3851 ) \nC3448_=_C3852( C3448 C3852 ) C3449_=_C3450( C3449 C3450 ) C3449_=_C3451( C3449 C3451 ) C3449_=_C3452( C3449 C3452 ) C3449_=_C3453( C3449 C3453 ) C3449_=_C3454( C3449 C3454 ) \nC3449_=_C3456( C3449 C3456 ) C3449_=_C3759( C3449 C3759 ) C3449_=_C3869( C3449 C3869 ) C3449_=_C3906( C3449 C3906 ) C3449_=_C3910( C3449 C3910 ) C3449_=_C3911( C3449 C3911 ) \nC3449_=_C3913( C3449 C3913 ) C3450_=_C3451( C3450 C3451 ) C3450_=_C3452( C3450 C3452 ) C3450_=_C3453( C3450 C3453 ) C3450_=_C3454( C3450 C3454 ) C3450_=_C3456( C3450 C3456 ) \nC3450_=_C3645( C3450 C3645 ) C3450_=_C3747( C3450 C3747 ) C3450_=_C3915( C3450 C3915 ) C3450_=_C3916( C3450 C3916 ) C3450_=_C3917( C3450 C3917 ) C3450_=_C3918( C3450 C3918 ) \nC3450_=_C3921( C3450 C3921 ) C3450_=_C3922( C3450 C3922 ) C3450_=_C3923( C3450 C3923 ) C3450_=_C3924( C3450 C3924 ) C3451_=_C3452( C3451 C3452 ) C3451_=_C3453( C3451 C3453 ) \nC3451_=_C3454( C3451 C3454 ) C3451_=_C3456( C3451 C3456 ) C3451_=_C3849( C3451 C3849 ) C3451_=_C3906( C3451 C3906 ) C3452_=_C3453( C3452 C3453 ) C3452_=_C3454( C3452 C3454 ) \nC3452_=_C3456( C3452 C3456 ) C3452_=_C3514( C3452 C3514 ) C3452_=_C3523( C3452 C3523 ) C3452_=_C3646( C3452 C3646 ) C3452_=_C3771( C3452 C3771 ) C3452_=_C3917( C3452 C3917 ) \nC3453_=_C3454( C3453 C3454 ) C3453_=_C3456( C3453 C3456 ) C3453_=_C3609( C3453 C3609 ) C3453_=_C3821( C3453 C3821 ) C3453_=_C4073( C3453 C4073 ) C3454_=_C3456( C3454 C3456 ) \nC3454_=_C3649( C3454 C3649 ) C3454_=_C3774( C3454 C3774 ) C3454_=_C3922( C3454 C3922 ) C3454_=_C4086( C3454 C4086 ) C3456_=_C3516( C3456 C3516 ) C3456_=_C3527( C3456 C3527 ) \nC3456_=_C3650( C3456 C3650 ) C3456_=_C3696( C3456 C3696 ) C3456_=_C3776( C3456 C3776 ) C3456_=_C3924( C3456 C3924 ) C3456_=_C3951( C3456 C3951 ) C3457_=_C3459( C3457 C3459 ) \nC3457_=_C3460( C3457 C3460 ) C3457_=_C3462( C3457 C3462 ) C3457_=_C3464( C3457 C3464 ) C3457_=_C3465( C3457 C3465 ) C3457_=_C3466( C3457 C3466 ) C3457_=_C3494( C3457 C3494 ) \nC3457_=_C3495( C3457 C3495 ) C3459_=_C3460( C3459 C3460 ) C3459_=_C3462( C3459 C3462 ) C3459_=_C3464( C3459 C3464 ) C3459_=_C3465( C3459 C3465 ) C3459_=_C3466( C3459 C3466 ) \nC3459_=_C3770( C3459 C3770 ) C3459_=_C3926( C3459 C3926 ) C3459_=_C3927( C3459 C3927 ) C3459_=_C3930( C3459 C3930 ) C3460_=_C3462( C3460 C3462 ) C3460_=_C3464( C3460 C3464 ) \nC3460_=_C3465( C3460 C3465 ) C3460_=_C3466( C3460 C3466 ) C3460_=_C3577( C3460 C3577 ) C3460_=_C3789( C3460 C3789 ) C3460_=_C3918( C3460 C3918 ) C3460_=_C4033( C3460 C4033 ) \nC3460_=_C4034( C3460 C4034 ) C3460_=_C4035( C3460 C4035 ) C3462_=_C3464( C3462 C3464 ) C3462_=_C3465( C3462 C3465 ) C3462_=_C3466( C3462 C3466 ) C3462_=_C4028( C3462 C4028 ) \nC3462_=_C4063( C3462 C4063 ) C3462_=_C4067( C3462 C4067 ) C3464_=_C3465( C3464 C3465 ) C3464_=_C3466( C3464 C3466 ) C3464_=_C3473( C3464 C3473 ) C3464_=_C3927( C3464 C3927 ) \nC3464_=_C3961( C3464 C3961 ) C3464_=_C3969( C3464 C3969 ) C3464_=_C4030( C3464 C4030 ) C3464_=_C4044( C3464 C4044 ) C3464_=_C4063( C3464 C4063 ) C3464_=_C4076( C3464 C4076 ) \nC3464_=_C4078( C3464 C4078 ) C3465_=_C3466( C3465 C3466 ) C3465_=_C4002( C3465 C4002 ) C3465_=_C4005( C3465 C4005 ) C3465_=_C4069( C3465 C4069 ) C3466_=_C3561( C3466 C3561 ) \nC3466_=_C3610( C3466 C3610 ) C3466_=_C3878( C3466 C3878 ) C3466_=_C4040( C3466 C4040 ) C3466_=_C4099( C3466 C4099 ) C3473_=_C3477( C3473 C3477 ) C3473_=_C3478( C3473 C3478 ) \nC3473_=_C3927( C3473 C3927 ) C3473_=_C3961( C3473 C3961 ) C3473_=_C3969( C3473 C3969 ) C3473_=_C4030( C3473 C4030 ) C3473_=_C4044( C3473 C4044 ) C3473_=_C4063( C3473 C4063 ) \nC3473_=_C4076( C3473 C4076 ) C3473_=_C4078( C3473 C4078 ) C3477_=_C3478( C3477 C3478 ) C3477_=_C3847( C3477 C3847 ) C3477_=_C3965( C3477 C3965 ) C3477_=_C3971( C3477 C3971 ) \nC3477_=_C4046( C3477 C4046 ) C3477_=_C4073( C3477 C4073 ) C3478_=_C3756( C3478 C3756 ) C3478_=_C3930( C3478 C3930 ) C3478_=_C4056( C3478 C4056 ) C3478_=_C4084( C3478 C4084 ) \nC3478_=_C4086( C3478 C4086 ) C3478_=_C4091( C3478 C4091 ) C3479_=_C3480( C3479 C3480 ) C3479_=_C3481( C3479 C3481 ) C3479_=_C3486( C3479 C3486 ) C3479_=_C3488( C3479 C3488 ) \nC3479_=_C3489( C3479 C3489 ) C3479_=_C3490( C3479 C3490 ) C3479_=_C3491( C3479 C3491 ) C3479_=_C3602( C3479 C3602 ) C3479_=_C3604( C3479 C3604 ) C3479_=_C3607( C3479 C3607 ) \nC3479_=_C3608( C3479 C3608 ) C3479_=_C3609( C3479 C3609 ) C3479_=_C3610( C3479 C3610 ) C3480_=_C3481( C3480 C3481 ) C3480_=_C3486( C3480 C3486 ) C3480_=_C3488( C3480 C3488 ) \nC3480_=_C3489( C3480 C3489 ) C3480_=_C3490( C3480 C3490 ) C3480_=_C3491( C3480 C3491 ) C3480_=_C3621( C3480 C3621 ) C3480_=_C3622( C3480 C3622 ) C3480_=_C3623( C3480 C3623 ) \nC3480_=_C3624( C3480 C3624 ) C3480_=_C3625( C3480 C3625 ) C3480_=_C3626( C3480 C3626 ) C3480_=_C3629( C3480 C3629 ) C3480_=_C3630( C3480 C3630 ) C3481_=_C3486( C3481 C3486 ) \nC3481_=_C3488( C3481 C3488 ) C3481_=_C3489( C3481 C3489 ) C3481_=_C3490( C3481 C3490 ) C3481_=_C3491( C3481 C3491 ) C3481_=_C3686( C3481 C3686 ) C3481_=_C3687( C3481 C3687 ) \nC3481_=_C3688( C3481 C3688 ) C3481_=_C3690( C3481 C3690 ) C3481_=_C3692( C3481 C3692 ) C3481_=_C3694( C3481 C3694 ) C3481_=_C3695( C3481 C3695 ) C3481_=_C3696( C3481 C3696 ) \nC3481_=_C3697( C3481 C3697 ) C3486_=_C3488( C3486 C3488 ) C3486_=_C3489( C3486 C3489 ) C3486_=_C3490( C3486 C3490 ) C3486_=_C3491( C3486 C3491 ) C3486_=_C3522( C3486 C3522 ) \nC3486_=_C3690( C3486 C3690 ) C3486_=_C3786( C3486 C3786 ) C3486_=_C3799( C3486 C3799 ) C3486_=_C3945( C3486 C3945 ) C3486_=_C3947( C3486 C3947 ) C3486_=_C3948( C3486 C3948 ) \nC3486_=_C3950( C3486 C3950 ) C3486_=_C3951( C3486 C3951 ) C3488_=_C3489( C3488 C3489 ) C3488_=_C3490( C3488 C3490 ) C3488_=_C3491( C3488 C3491 ) C3488_=_C3546( C3488 C3546 ) \nC3488_=_C3607( C3488 C3607 ) C3488_=_C3629( C3488 C3629 ) C3488_=_C3864( C3488 C3864 ) C3488_=_C4015( C3488 C4015 ) C3488_=_C4043( C3488 C4043 ) C3489_=_C3490( C3489 C3490 ) \nC3489_=_C3491( C3489 C3491 ) C3489_=_C3692( C3489 C3692 ) C3489_=_C3836( C3489 C3836 ) C3489_=_C3883( C3489 C3883 ) C3489_=_C3926( C3489 C3926 ) C3489_=_C4052( C3489 C4052 ) \nC3489_=_C4053( C3489 C4053 ) C3489_=_C4055( C3489 C4055 ) C3489_=_C4056( C3489 C4056 ) C3489_=_C4057( C3489 C4057 ) C3490_=_C3491( C3490 C3491 ) C3490_=_C3608( C3490 C3608 ) \nC3490_=_C3630( C3490 C3630 ) C3490_=_C3865( C3490 C3865 ) C3490_=_C4034( C3490 C4034 ) C3491_=_C3837( C3491 C3837 ) C3491_=_C3872(</w:t>
      </w:r>
    </w:p>
    <w:p>
      <w:pPr>
        <w:pStyle w:val="PreformattedText"/>
        <w:bidi w:val="0"/>
        <w:spacing w:before="0" w:after="0"/>
        <w:jc w:val="left"/>
        <w:rPr/>
      </w:pPr>
      <w:r>
        <w:rPr/>
        <w:t xml:space="preserve"> </w:t>
      </w:r>
      <w:r>
        <w:rPr/>
        <w:t>C3491 C3872 ) C3491_=_C3884( C3491 C3884 ) \nC3491_=_C3910( C3491 C3910 ) C3491_=_C4052( C3491 C4052 ) C3491_=_C4068( C3491 C4068 ) C3491_=_C4069( C3491 C4069 ) C3491_=_C4071( C3491 C4071 ) C3494_=_C3495( C3494 C3495 ) \nC3494_=_C3507( C3494 C3507 ) C3494_=_C3511( C3494 C3511 ) C3494_=_C3513( C3494 C3513 ) C3494_=_C3514( C3494 C3514 ) C3494_=_C3516( C3494 C3516 ) C3495_=_C3519( C3495 C3519 ) \nC3495_=_C3520( C3495 C3520 ) C3495_=_C3521( C3495 C3521 ) C3495_=_C3522( C3495 C3522 ) C3495_=_C3523( C3495 C3523 ) C3495_=_C3524( C3495 C3524 ) C3495_=_C3525( C3495 C3525 ) \nC3495_=_C3526( C3495 C3526 ) C3495_=_C3527( C3495 C3527 ) C3507_=_C3511( C3507 C3511 ) C3507_=_C3513( C3507 C3513 ) C3507_=_C3514( C3507 C3514 ) C3507_=_C3516( C3507 C3516 ) \nC3507_=_C3613( C3507 C3613 ) C3507_=_C3614( C3507 C3614 ) C3507_=_C3615( C3507 C3615 ) C3507_=_C3617( C3507 C3617 ) C3507_=_C3618( C3507 C3618 ) C3507_=_C3619( C3507 C3619 ) \nC3507_=_C3620( C3507 C3620 ) C3511_=_C3513( C3511 C3513 ) C3511_=_C3514( C3511 C3514 ) C3511_=_C3516( C3511 C3516 ) C3511_=_C3520( C3511 C3520 ) C3511_=_C3799( C3511 C3799 ) \nC3513_=_C3514( C3513 C3514 ) C3513_=_C3516( C3513 C3516 ) C3513_=_C3595( C3513 C3595 ) C3513_=_C3615( C3513 C3615 ) C3513_=_C3814( C3513 C3814 ) C3513_=_C3976( C3513 C3976 ) \nC3513_=_C3977( C3513 C3977 ) C3513_=_C3980( C3513 C3980 ) C3514_=_C3516( C3514 C3516 ) C3514_=_C3523( C3514 C3523 ) C3514_=_C3646( C3514 C3646 ) C3514_=_C3771( C3514 C3771 ) \nC3514_=_C3917( C3514 C3917 ) C3516_=_C3527( C3516 C3527 ) C3516_=_C3650( C3516 C3650 ) C3516_=_C3696( C3516 C3696 ) C3516_=_C3776( C3516 C3776 ) C3516_=_C3924( C3516 C3924 ) \nC3516_=_C3951( C3516 C3951 ) C3519_=_C3520( C3519 C3520 ) C3519_=_C3521( C3519 C3521 ) C3519_=_C3522( C3519 C3522 ) C3519_=_C3523( C3519 C3523 ) C3519_=_C3524( C3519 C3524 ) \nC3519_=_C3525( C3519 C3525 ) C3519_=_C3526( C3519 C3526 ) C3519_=_C3527( C3519 C3527 ) C3519_=_C3585( C3519 C3585 ) C3519_=_C3643( C3519 C3643 ) C3519_=_C3686( C3519 C3686 ) \nC3519_=_C3786( C3519 C3786 ) C3519_=_C3789( C3519 C3789 ) C3520_=_C3521( C3520 C3521 ) C3520_=_C3522( C3520 C3522 ) C3520_=_C3523( C3520 C3523 ) C3520_=_C3524( C3520 C3524 ) \nC3520_=_C3525( C3520 C3525 ) C3520_=_C3526( C3520 C3526 ) C3520_=_C3527( C3520 C3527 ) C3520_=_C3799( C3520 C3799 ) C3521_=_C3522( C3521 C3522 ) C3521_=_C3523( C3521 C3523 ) \nC3521_=_C3524( C3521 C3524 ) C3521_=_C3525( C3521 C3525 ) C3521_=_C3526( C3521 C3526 ) C3521_=_C3527( C3521 C3527 ) C3521_=_C3530( C3521 C3530 ) C3521_=_C3553( C3521 C3553 ) \nC3521_=_C3814( C3521 C3814 ) C3521_=_C3815( C3521 C3815 ) C3521_=_C3819( C3521 C3819 ) C3522_=_C3523( C3522 C3523 ) C3522_=_C3524( C3522 C3524 ) C3522_=_C3525( C3522 C3525 ) \nC3522_=_C3526( C3522 C3526 ) C3522_=_C3527( C3522 C3527 ) C3522_=_C3690( C3522 C3690 ) C3522_=_C3786( C3522 C3786 ) C3522_=_C3799( C3522 C3799 ) C3522_=_C3945( C3522 C3945 ) \nC3522_=_C3947( C3522 C3947 ) C3522_=_C3948( C3522 C3948 ) C3522_=_C3950( C3522 C3950 ) C3522_=_C3951( C3522 C3951 ) C3523_=_C3524( C3523 C3524 ) C3523_=_C3525( C3523 C3525 ) \nC3523_=_C3526( C3523 C3526 ) C3523_=_C3527( C3523 C3527 ) C3523_=_C3646( C3523 C3646 ) C3523_=_C3771( C3523 C3771 ) C3523_=_C3917( C3523 C3917 ) C3524_=_C3525( C3524 C3525 ) \nC3524_=_C3526( C3524 C3526 ) C3524_=_C3527( C3524 C3527 ) C3524_=_C3537( C3524 C3537 ) C3524_=_C3921( C3524 C3921 ) C3525_=_C3526( C3525 C3526 ) C3525_=_C3527( C3525 C3527 ) \nC3525_=_C3694( C3525 C3694 ) C3525_=_C3947( C3525 C3947 ) C3525_=_C3980( C3525 C3980 ) C3525_=_C4039( C3525 C4039 ) C3526_=_C3527( C3526 C3527 ) C3526_=_C3695( C3526 C3695 ) \nC3526_=_C3708( C3526 C3708 ) C3526_=_C3948( C3526 C3948 ) C3527_=_C3650( C3527 C3650 ) C3527_=_C3696( C3527 C3696 ) C3527_=_C3776( C3527 C3776 ) C3527_=_C3924( C3527 C3924 ) \nC3527_=_C3951( C3527 C3951 ) C3530_=_C3532( C3530 C3532 ) C3530_=_C3534( C3530 C3534 ) C3530_=_C3535( C3530 C3535 ) C3530_=_C3536( C3530 C3536 ) C3530_=_C3537( C3530 C3537 ) \nC3530_=_C3553( C3530 C3553 ) C3530_=_C3814( C3530 C3814 ) C3530_=_C3815( C3530 C3815 ) C3530_=_C3819( C3530 C3819 ) C3532_=_C3534( C3532 C3534 ) C3532_=_C3535( C3532 C3535 ) \nC3532_=_C3536( C3532 C3536 ) C3532_=_C3537( C3532 C3537 ) C3532_=_C3554( C3532 C3554 ) C3532_=_C3622( C3532 C3622 ) C3532_=_C3854( C3532 C3854 ) C3532_=_C3859( C3532 C3859 ) \nC3534_=_C3535( C3534 C3535 ) C3534_=_C3536( C3534 C3536 ) C3534_=_C3537( C3534 C3537 ) C3534_=_C3556( C3534 C3556 ) C3534_=_C3624( C3534 C3624 ) C3534_=_C3854( C3534 C3854 ) \nC3534_=_C3891( C3534 C3891 ) C3534_=_C3893( C3534 C3893 ) C3534_=_C3894( C3534 C3894 ) C3535_=_C3536( C3535 C3536 ) C3535_=_C3537( C3535 C3537 ) C3535_=_C3557( C3535 C3557 ) \nC3535_=_C3625( C3535 C3625 ) C3535_=_C3891( C3535 C3891 ) C3535_=_C3916( C3535 C3916 ) C3535_=_C3941( C3535 C3941 ) C3536_=_C3537( C3536 C3537 ) C3536_=_C3559( C3536 C3559 ) \nC3536_=_C3626( C3536 C3626 ) C3536_=_C3859( C3536 C3859 ) C3536_=_C3941( C3536 C3941 ) C3536_=_C4028( C3536 C4028 ) C3536_=_C4030( C3536 C4030 ) C3536_=_C4031( C3536 C4031 ) \nC3537_=_C3921( C3537 C3921 ) C3546_=_C3607( C3546 C3607 ) C3546_=_C3629( C3546 C3629 ) C3546_=_C3864( C3546 C3864 ) C3546_=_C4015( C3546 C4015 ) C3546_=_C4043( C3546 C4043 ) \nC3550_=_C3553( C3550 C3553 ) C3550_=_C3554( C3550 C3554 ) C3550_=_C3556( C3550 C3556 ) C3550_=_C3557( C3550 C3557 ) C3550_=_C3558( C3550 C3558 ) C3550_=_C3559( C3550 C3559 ) \nC3550_=_C3561( C3550 C3561 ) C3550_=_C3602( C3550 C3602 ) C3550_=_C3677( C3550 C3677 ) C3550_=_C3679( C3550 C3679 ) C3550_=_C3680( C3550 C3680 ) C3550_=_C3683( C3550 C3683 ) \nC3553_=_C3554( C3553 C3554 ) C3553_=_C3556( C3553 C3556 ) C3553_=_C3557( C3553 C3557 ) C3553_=_C3558( C3553 C3558 ) C3553_=_C3559( C3553 C3559 ) C3553_=_C3561( C3553 C3561 ) \nC3553_=_C3814( C3553 C3814 ) C3553_=_C3815( C3553 C3815 ) C3553_=_C3819( C3553 C3819 ) C3554_=_C3556( C3554 C3556 ) C3554_=_C3557( C3554 C3557 ) C3554_=_C3558( C3554 C3558 ) \nC3554_=_C3559( C3554 C3559 ) C3554_=_C3561( C3554 C3561 ) C3554_=_C3622( C3554 C3622 ) C3554_=_C3854( C3554 C3854 ) C3554_=_C3859( C3554 C3859 ) C3556_=_C3557( C3556 C3557 ) \nC3556_=_C3558( C3556 C3558 ) C3556_=_C3559( C3556 C3559 ) C3556_=_C3561( C3556 C3561 ) C3556_=_C3624( C3556 C3624 ) C3556_=_C3854( C3556 C3854 ) C3556_=_C3891( C3556 C3891 ) \nC3556_=_C3893( C3556 C3893 ) C3556_=_C3894( C3556 C3894 ) C3557_=_C3558( C3557 C3558 ) C3557_=_C3559( C3557 C3559 ) C3557_=_C3561( C3557 C3561 ) C3557_=_C3625( C3557 C3625 ) \nC3557_=_C3891( C3557 C3891 ) C3557_=_C3916( C3557 C3916 ) C3557_=_C3941( C3557 C3941 ) C3558_=_C3559( C3558 C3559 ) C3558_=_C3561( C3558 C3561 ) C3558_=_C3961( C3558 C3961 ) \nC3558_=_C3965( C3558 C3965 ) C3558_=_C3966( C3558 C3966 ) C3559_=_C3561( C3559 C3561 ) C3559_=_C3626( C3559 C3626 ) C3559_=_C3859( C3559 C3859 ) C3559_=_C3941( C3559 C3941 ) \nC3559_=_C4028( C3559 C4028 ) C3559_=_C4030( C3559 C4030 ) C3559_=_C4031( C3559 C4031 ) C3561_=_C3610( C3561 C3610 ) C3561_=_C3878( C3561 C3878 ) C3561_=_C4040( C3561 C4040 ) \nC3561_=_C4099( C3561 C4099 ) C3564_=_C3565( C3564 C3565 ) C3564_=_C3566( C3564 C3566 ) C3564_=_C3567( C3564 C3567 ) C3564_=_C3665( C3564 C3665 ) C3564_=_C3711( C3564 C3711 ) \nC3564_=_C3712( C3564 C3712 ) C3564_=_C3713( C3564 C3713 ) C3564_=_C3714( C3564 C3714 ) C3565_=_C3566( C3565 C3566 ) C3565_=_C3567( C3565 C3567 ) C3565_=_C3701( C3565 C3701 ) \nC3565_=_C4003( C3565 C4003 ) C3565_=_C4004( C3565 C4004 ) C3565_=_C4005( C3565 C4005 ) C3566_=_C3567( C3566 C3567 ) C3566_=_C3714( C3566 C3714 ) C3566_=_C3887( C3566 C3887 ) \nC3566_=_C4018( C3566 C4018 ) C3566_=_C4019( C3566 C4019 ) C3566_=_C4020( C3566 C4020 ) C3567_=_C3679( C3567 C3679 ) C3567_=_C3863( C3567 C3863 ) C3567_=_C4018( C3567 C4018 ) \nC3567_=_C4022( C3567 C4022 ) C3567_=_C4036( C3567 C4036 ) C3567_=_C4037( C3567 C4037 ) C3577_=_C3789( C3577 C3789 ) C3577_=_C3918( C3577 C3918 ) C3577_=_C4033( C3577 C4033 ) \nC3577_=_C4034( C3577 C4034 ) C3577_=_C4035( C3577 C4035 ) C3584_=_C3585( C3584 C3585 ) C3584_=_C3588( C3584 C3588 ) C3584_=_C3706( C3584 C3706 ) C3584_=_C3708( C3584 C3708 ) \nC3584_=_C3709( C3584 C3709 ) C3585_=_C3588( C3585 C3588 ) C3585_=_C3643( C3585 C3643 ) C3585_=_C3686( C3585 C3686 ) C3585_=_C3786( C3585 C3786 ) C3585_=_C3789( C3585 C3789 ) \nC3588_=_C3709( C3588 C3709 ) C3588_=_C3822( C3588 C3822 ) C3588_=_C3923( C3588 C3923 ) C3592_=_C3595( C3592 C3595 ) C3592_=_C3597( C3592 C3597 ) C3592_=_C3642( C3592 C3642 ) \nC3592_=_C3746( C3592 C3746 ) C3592_=_C3770( C3592 C3770 ) C3592_=_C3771( C3592 C3771 ) C3592_=_C3772( C3592 C3772 ) C3592_=_C3773( C3592 C3773 ) C3592_=_C3774( C3592 C3774 ) \nC3592_=_C3775( C3592 C3775 ) C3592_=_C3776( C3592 C3776 ) C3595_=_C3597( C3595 C3597 ) C3595_=_C3615( C3595 C3615 ) C3595_=_C3814( C3595 C3814 ) C3595_=_C3976( C3595 C3976 ) \nC3595_=_C3977( C3595 C3977 ) C3595_=_C3980( C3595 C3980 ) C3597_=_C3808( C3597 C3808 ) C3597_=_C3815( C3597 C3815 ) C3597_=_C3976( C3597 C3976 ) C3597_=_C4003( C3597 C4003 ) \nC3597_=_C4039( C3597 C4039 ) C3602_=_C3604( C3602 C3604 ) C3602_=_C3607( C3602 C3607 ) C3602_=_C3608( C3602 C3608 ) C3602_=_C3609( C3602 C3609 ) C3602_=_C3610( C3602 C3610 ) \nC3602_=_C3677( C3602 C3677 ) C3602_=_C3679( C3602 C3679 ) C3602_=_C3680( C3602 C3680 ) C3602_=_C3683( C3602 C3683 ) C3604_=_C3607( C3604 C3607 ) C3604_=_C3608( C3604 C3608 ) \nC3604_=_C3609( C3604 C3609 ) C3604_=_C3610( C3604 C3610 ) C3604_=_C3623( C3604 C3623 ) C3604_=_C3863( C3604 C3863 ) C3604_=_C3864( C3604 C3864 ) C3604_=_C3865( C3604 C3865 ) \nC3607_=_C3608( C3607 C3608 ) C3607_=_C3609( C3607 C3609 ) C3607_=_C3610( C3607 C3610 ) C3607_=_C3629( C3607 C3629 ) C3607_=_C3864( C3607 C3864 ) C3607_=_C4015( C3607 C4015 ) \nC3607_=_C4043( C3607 C4043 ) C3608_=_C3609( C3608 C3609 ) C3608_=_C3610( C3608 C3610 ) C3608_=_C3630( C3608 C3630 ) C3608_=_C3865( C3608 C3865 ) C3608_=_C4034( C3608 C4034 ) \nC3609_=_C3610( C3609 C3610 ) C3609_=_C3821( C3609 C3821 ) C3609_=_C4073( C3609 C4073 ) C3610_=_C3878( C3610 C3878 ) C3610_=_C4040( C3610 C4040 ) C3610_=_C4099( C3610 C4099 ) \nC3613_=_C3614(</w:t>
      </w:r>
    </w:p>
    <w:p>
      <w:pPr>
        <w:pStyle w:val="PreformattedText"/>
        <w:bidi w:val="0"/>
        <w:spacing w:before="0" w:after="0"/>
        <w:jc w:val="left"/>
        <w:rPr/>
      </w:pPr>
      <w:r>
        <w:rPr/>
        <w:t xml:space="preserve"> </w:t>
      </w:r>
      <w:r>
        <w:rPr/>
        <w:t>C3613 C3614 ) C3613_=_C3615( C3613 C3615 ) C3613_=_C3617( C3613 C3617 ) C3613_=_C3618( C3613 C3618 ) C3613_=_C3619( C3613 C3619 ) C3613_=_C3620( C3613 C3620 ) \nC3613_=_C3794( C3613 C3794 ) C3613_=_C3826( C3613 C3826 ) C3613_=_C3828( C3613 C3828 ) C3613_=_C3831( C3613 C3831 ) C3614_=_C3615( C3614 C3615 ) C3614_=_C3617( C3614 C3617 ) \nC3614_=_C3618( C3614 C3618 ) C3614_=_C3619( C3614 C3619 ) C3614_=_C3620( C3614 C3620 ) C3614_=_C3887( C3614 C3887 ) C3614_=_C3889( C3614 C3889 ) C3614_=_C3890( C3614 C3890 ) \nC3615_=_C3617( C3615 C3617 ) C3615_=_C3618( C3615 C3618 ) C3615_=_C3619( C3615 C3619 ) C3615_=_C3620( C3615 C3620 ) C3615_=_C3814( C3615 C3814 ) C3615_=_C3976( C3615 C3976 ) \nC3615_=_C3977( C3615 C3977 ) C3615_=_C3980( C3615 C3980 ) C3617_=_C3618( C3617 C3618 ) C3617_=_C3619( C3617 C3619 ) C3617_=_C3620( C3617 C3620 ) C3617_=_C3680( C3617 C3680 ) \nC3617_=_C3809( C3617 C3809 ) C3617_=_C3828( C3617 C3828 ) C3617_=_C4040( C3617 C4040 ) C3618_=_C3619( C3618 C3619 ) C3618_=_C3620( C3618 C3620 ) C3618_=_C3893( C3618 C3893 ) \nC3618_=_C3977( C3618 C3977 ) C3618_=_C4042( C3618 C4042 ) C3619_=_C3620( C3619 C3620 ) C3619_=_C3835( C3619 C3835 ) C3619_=_C3889( C3619 C3889 ) C3619_=_C4019( C3619 C4019 ) \nC3619_=_C4033( C3619 C4033 ) C3620_=_C3890( C3620 C3890 ) C3620_=_C4020( C3620 C4020 ) C3621_=_C3622( C3621 C3622 ) C3621_=_C3623( C3621 C3623 ) C3621_=_C3624( C3621 C3624 ) \nC3621_=_C3625( C3621 C3625 ) C3621_=_C3626( C3621 C3626 ) C3621_=_C3629( C3621 C3629 ) C3621_=_C3630( C3621 C3630 ) C3621_=_C3808( C3621 C3808 ) C3621_=_C3809( C3621 C3809 ) \nC3622_=_C3623( C3622 C3623 ) C3622_=_C3624( C3622 C3624 ) C3622_=_C3625( C3622 C3625 ) C3622_=_C3626( C3622 C3626 ) C3622_=_C3629( C3622 C3629 ) C3622_=_C3630( C3622 C3630 ) \nC3622_=_C3854( C3622 C3854 ) C3622_=_C3859( C3622 C3859 ) C3623_=_C3624( C3623 C3624 ) C3623_=_C3625( C3623 C3625 ) C3623_=_C3626( C3623 C3626 ) C3623_=_C3629( C3623 C3629 ) \nC3623_=_C3630( C3623 C3630 ) C3623_=_C3863( C3623 C3863 ) C3623_=_C3864( C3623 C3864 ) C3623_=_C3865( C3623 C3865 ) C3624_=_C3625( C3624 C3625 ) C3624_=_C3626( C3624 C3626 ) \nC3624_=_C3629( C3624 C3629 ) C3624_=_C3630( C3624 C3630 ) C3624_=_C3854( C3624 C3854 ) C3624_=_C3891( C3624 C3891 ) C3624_=_C3893( C3624 C3893 ) C3624_=_C3894( C3624 C3894 ) \nC3625_=_C3626( C3625 C3626 ) C3625_=_C3629( C3625 C3629 ) C3625_=_C3630( C3625 C3630 ) C3625_=_C3891( C3625 C3891 ) C3625_=_C3916( C3625 C3916 ) C3625_=_C3941( C3625 C3941 ) \nC3626_=_C3629( C3626 C3629 ) C3626_=_C3630( C3626 C3630 ) C3626_=_C3859( C3626 C3859 ) C3626_=_C3941( C3626 C3941 ) C3626_=_C4028( C3626 C4028 ) C3626_=_C4030( C3626 C4030 ) \nC3626_=_C4031( C3626 C4031 ) C3629_=_C3630( C3629 C3630 ) C3629_=_C3864( C3629 C3864 ) C3629_=_C4015( C3629 C4015 ) C3629_=_C4043( C3629 C4043 ) C3630_=_C3865( C3630 C3865 ) \nC3630_=_C4034( C3630 C4034 ) C3632_=_C3635( C3632 C3635 ) C3632_=_C3636( C3632 C3636 ) C3632_=_C3658( C3632 C3658 ) C3632_=_C3687( C3632 C3687 ) C3632_=_C3832( C3632 C3832 ) \nC3632_=_C3833( C3632 C3833 ) C3632_=_C3835( C3632 C3835 ) C3632_=_C3836( C3632 C3836 ) C3632_=_C3837( C3632 C3837 ) C3635_=_C3636( C3635 C3636 ) C3635_=_C3661( C3635 C3661 ) \nC3635_=_C3688( C3635 C3688 ) C3635_=_C3883( C3635 C3883 ) C3635_=_C3884( C3635 C3884 ) C3636_=_C3663( C3636 C3663 ) C3636_=_C3983( C3636 C3983 ) C3641_=_C3642( C3641 C3642 ) \nC3641_=_C3643( C3641 C3643 ) C3641_=_C3645( C3641 C3645 ) C3641_=_C3646( C3641 C3646 ) C3641_=_C3649( C3641 C3649 ) C3641_=_C3650( C3641 C3650 ) C3641_=_C3746( C3641 C3746 ) \nC3641_=_C3747( C3641 C3747 ) C3641_=_C3756( C3641 C3756 ) C3642_=_C3643( C3642 C3643 ) C3642_=_C3645( C3642 C3645 ) C3642_=_C3646( C3642 C3646 ) C3642_=_C3649( C3642 C3649 ) \nC3642_=_C3650( C3642 C3650 ) C3642_=_C3746( C3642 C3746 ) C3642_=_C3770( C3642 C3770 ) C3642_=_C3771( C3642 C3771 ) C3642_=_C3772( C3642 C3772 ) C3642_=_C3773( C3642 C3773 ) \nC3642_=_C3774( C3642 C3774 ) C3642_=_C3775( C3642 C3775 ) C3642_=_C3776( C3642 C3776 ) C3643_=_C3645( C3643 C3645 ) C3643_=_C3646( C3643 C3646 ) C3643_=_C3649( C3643 C3649 ) \nC3643_=_C3650( C3643 C3650 ) C3643_=_C3686( C3643 C3686 ) C3643_=_C3786( C3643 C3786 ) C3643_=_C3789( C3643 C3789 ) C3645_=_C3646( C3645 C3646 ) C3645_=_C3649( C3645 C3649 ) \nC3645_=_C3650( C3645 C3650 ) C3645_=_C3747( C3645 C3747 ) C3645_=_C3915( C3645 C3915 ) C3645_=_C3916( C3645 C3916 ) C3645_=_C3917( C3645 C3917 ) C3645_=_C3918( C3645 C3918 ) \nC3645_=_C3921( C3645 C3921 ) C3645_=_C3922( C3645 C3922 ) C3645_=_C3923( C3645 C3923 ) C3645_=_C3924( C3645 C3924 ) C3646_=_C3649( C3646 C3649 ) C3646_=_C3650( C3646 C3650 ) \nC3646_=_C3771( C3646 C3771 ) C3646_=_C3917( C3646 C3917 ) C3649_=_C3650( C3649 C3650 ) C3649_=_C3774( C3649 C3774 ) C3649_=_C3922( C3649 C3922 ) C3649_=_C4086( C3649 C4086 ) \nC3650_=_C3696( C3650 C3696 ) C3650_=_C3776( C3650 C3776 ) C3650_=_C3924( C3650 C3924 ) C3650_=_C3951( C3650 C3951 ) C3651_=_C3652( C3651 C3652 ) C3651_=_C3654( C3651 C3654 ) \nC3651_=_C3698( C3651 C3698 ) C3651_=_C3832( C3651 C3832 ) C3651_=_C3841( C3651 C3841 ) C3651_=_C3842( C3651 C3842 ) C3651_=_C3843( C3651 C3843 ) C3651_=_C3846( C3651 C3846 ) \nC3651_=_C3847( C3651 C3847 ) C3652_=_C3654( C3652 C3654 ) C3652_=_C3842( C3652 C3842 ) C3652_=_C3998( C3652 C3998 ) C3652_=_C3999( C3652 C3999 ) C3652_=_C4001( C3652 C4001 ) \nC3652_=_C4002( C3652 C4002 ) C3654_=_C3983( C3654 C3983 ) C3654_=_C3999( C3654 C3999 ) C3654_=_C4006( C3654 C4006 ) C3654_=_C4059( C3654 C4059 ) C3657_=_C3658( C3657 C3658 ) \nC3657_=_C3661( C3657 C3661 ) C3657_=_C3662( C3657 C3662 ) C3657_=_C3663( C3657 C3663 ) C3657_=_C3711( C3657 C3711 ) C3658_=_C3661( C3658 C3661 ) C3658_=_C3662( C3658 C3662 ) \nC3658_=_C3663( C3658 C3663 ) C3658_=_C3687( C3658 C3687 ) C3658_=_C3832( C3658 C3832 ) C3658_=_C3833( C3658 C3833 ) C3658_=_C3835( C3658 C3835 ) C3658_=_C3836( C3658 C3836 ) \nC3658_=_C3837( C3658 C3837 ) C3661_=_C3662( C3661 C3662 ) C3661_=_C3663( C3661 C3663 ) C3661_=_C3688( C3661 C3688 ) C3661_=_C3883( C3661 C3883 ) C3661_=_C3884( C3661 C3884 ) \nC3662_=_C3663( C3662 C3663 ) C3662_=_C3713( C3662 C3713 ) C3662_=_C3727( C3662 C3727 ) C3662_=_C3850( C3662 C3850 ) C3663_=_C3983( C3663 C3983 ) C3665_=_C3668( C3665 C3668 ) \nC3665_=_C3674( C3665 C3674 ) C3665_=_C3711( C3665 C3711 ) C3665_=_C3712( C3665 C3712 ) C3665_=_C3713( C3665 C3713 ) C3665_=_C3714( C3665 C3714 ) C3668_=_C3674( C3668 C3674 ) \nC3668_=_C3712( C3668 C3712 ) C3668_=_C3737( C3668 C3737 ) C3668_=_C3794( C3668 C3794 ) C3668_=_C3795( C3668 C3795 ) C3668_=_C3796( C3668 C3796 ) C3674_=_C3723( C3674 C3723 ) \nC3674_=_C4093( C3674 C4093 ) C3677_=_C3679( C3677 C3679 ) C3677_=_C3680( C3677 C3680 ) C3677_=_C3683( C3677 C3683 ) C3677_=_C3841( C3677 C3841 ) C3677_=_C3878( C3677 C3878 ) \nC3679_=_C3680( C3679 C3680 ) C3679_=_C3683( C3679 C3683 ) C3679_=_C3863( C3679 C3863 ) C3679_=_C4018( C3679 C4018 ) C3679_=_C4022( C3679 C4022 ) C3679_=_C4036( C3679 C4036 ) \nC3679_=_C4037( C3679 C4037 ) C3680_=_C3683( C3680 C3683 ) C3680_=_C3809( C3680 C3809 ) C3680_=_C3828( C3680 C3828 ) C3680_=_C4040( C3680 C4040 ) C3683_=_C3819( C3683 C3819 ) \nC3683_=_C3966( C3683 C3966 ) C3683_=_C4099( C3683 C4099 ) C3686_=_C3687( C3686 C3687 ) C3686_=_C3688( C3686 C3688 ) C3686_=_C3690( C3686 C3690 ) C3686_=_C3692( C3686 C3692 ) \nC3686_=_C3694( C3686 C3694 ) C3686_=_C3695( C3686 C3695 ) C3686_=_C3696( C3686 C3696 ) C3686_=_C3697( C3686 C3697 ) C3686_=_C3786( C3686 C3786 ) C3686_=_C3789( C3686 C3789 ) \nC3687_=_C3688( C3687 C3688 ) C3687_=_C3690( C3687 C3690 ) C3687_=_C3692( C3687 C3692 ) C3687_=_C3694( C3687 C3694 ) C3687_=_C3695( C3687 C3695 ) C3687_=_C3696( C3687 C3696 ) \nC3687_=_C3697( C3687 C3697 ) C3687_=_C3832( C3687 C3832 ) C3687_=_C3833( C3687 C3833 ) C3687_=_C3835( C3687 C3835 ) C3687_=_C3836( C3687 C3836 ) C3687_=_C3837( C3687 C3837 ) \nC3688_=_C3690( C3688 C3690 ) C3688_=_C3692( C3688 C3692 ) C3688_=_C3694( C3688 C3694 ) C3688_=_C3695( C3688 C3695 ) C3688_=_C3696( C3688 C3696 ) C3688_=_C3697( C3688 C3697 ) \nC3688_=_C3883( C3688 C3883 ) C3688_=_C3884( C3688 C3884 ) C3690_=_C3692( C3690 C3692 ) C3690_=_C3694( C3690 C3694 ) C3690_=_C3695( C3690 C3695 ) C3690_=_C3696( C3690 C3696 ) \nC3690_=_C3697( C3690 C3697 ) C3690_=_C3786( C3690 C3786 ) C3690_=_C3799( C3690 C3799 ) C3690_=_C3945( C3690 C3945 ) C3690_=_C3947( C3690 C3947 ) C3690_=_C3948( C3690 C3948 ) \nC3690_=_C3950( C3690 C3950 ) C3690_=_C3951( C3690 C3951 ) C3692_=_C3694( C3692 C3694 ) C3692_=_C3695( C3692 C3695 ) C3692_=_C3696( C3692 C3696 ) C3692_=_C3697( C3692 C3697 ) \nC3692_=_C3836( C3692 C3836 ) C3692_=_C3883( C3692 C3883 ) C3692_=_C3926( C3692 C3926 ) C3692_=_C4052( C3692 C4052 ) C3692_=_C4053( C3692 C4053 ) C3692_=_C4055( C3692 C4055 ) \nC3692_=_C4056( C3692 C4056 ) C3692_=_C4057( C3692 C4057 ) C3694_=_C3695( C3694 C3695 ) C3694_=_C3696( C3694 C3696 ) C3694_=_C3697( C3694 C3697 ) C3694_=_C3947( C3694 C3947 ) \nC3694_=_C3980( C3694 C3980 ) C3694_=_C4039( C3694 C4039 ) C3695_=_C3696( C3695 C3696 ) C3695_=_C3697( C3695 C3697 ) C3695_=_C3708( C3695 C3708 ) C3695_=_C3948( C3695 C3948 ) \nC3696_=_C3697( C3696 C3697 ) C3696_=_C3776( C3696 C3776 ) C3696_=_C3924( C3696 C3924 ) C3696_=_C3951( C3696 C3951 ) C3697_=_C4037( C3697 C4037 ) C3697_=_C4057( C3697 C4057 ) \nC3697_=_C4071( C3697 C4071 ) C3698_=_C3701( C3698 C3701 ) C3698_=_C3832( C3698 C3832 ) C3698_=_C3841( C3698 C3841 ) C3698_=_C3842( C3698 C3842 ) C3698_=_C3843( C3698 C3843 ) \nC3698_=_C3846( C3698 C3846 ) C3698_=_C3847( C3698 C3847 ) C3701_=_C4003( C3701 C4003 ) C3701_=_C4004( C3701 C4004 ) C3701_=_C4005( C3701 C4005 ) C3706_=_C3708( C3706 C3708 ) \nC3706_=_C3709( C3706 C3709 ) C3706_=_C3821( C3706 C3821 ) C3706_=_C3822( C3706 C3822 ) C3708_=_C3709( C3708 C3709 ) C3708_=_C3948( C3708 C3948 ) C3709_=_C3822( C3709 C3822 ) \nC3709_=_C3923( C3709 C3923 ) C3711_=_C3712( C3711 C3712 ) C3711_=_C3713( C3711 C3713 ) C3711_=_C3714( C3711 C3714 ) C3712_=_C3713( C3712 C3713 ) C3712_=_C3714( C3712 C3714 ) \nC3712_=_C3737( C3712 C3737 ) C3712_=_C3794( C3712 C3794 ) C3712_=_C3795(</w:t>
      </w:r>
    </w:p>
    <w:p>
      <w:pPr>
        <w:pStyle w:val="PreformattedText"/>
        <w:bidi w:val="0"/>
        <w:spacing w:before="0" w:after="0"/>
        <w:jc w:val="left"/>
        <w:rPr/>
      </w:pPr>
      <w:r>
        <w:rPr/>
        <w:t xml:space="preserve"> </w:t>
      </w:r>
      <w:r>
        <w:rPr/>
        <w:t>C3712 C3795 ) C3712_=_C3796( C3712 C3796 ) C3713_=_C3714( C3713 C3714 ) C3713_=_C3727( C3713 C3727 ) \nC3713_=_C3850( C3713 C3850 ) C3714_=_C3887( C3714 C3887 ) C3714_=_C4018( C3714 C4018 ) C3714_=_C4019( C3714 C4019 ) C3714_=_C4020( C3714 C4020 ) C3723_=_C4093( C3723 C4093 ) \nC3725_=_C3727( C3725 C3727 ) C3725_=_C3729( C3725 C3729 ) C3725_=_C3730( C3725 C3730 ) C3725_=_C3731( C3725 C3731 ) C3727_=_C3729( C3727 C3729 ) C3727_=_C3730( C3727 C3730 ) \nC3727_=_C3731( C3727 C3731 ) C3727_=_C3850( C3727 C3850 ) C3729_=_C3730( C3729 C3730 ) C3729_=_C3731( C3729 C3731 ) C3729_=_C3851( C3729 C3851 ) C3730_=_C3731( C3730 C3731 ) \nC3730_=_C3852( C3730 C3852 ) C3731_=_C4015( C3731 C4015 ) C3737_=_C3744( C3737 C3744 ) C3737_=_C3794( C3737 C3794 ) C3737_=_C3795( C3737 C3795 ) C3737_=_C3796( C3737 C3796 ) \nC3744_=_C3874( C3744 C3874 ) C3744_=_C3904( C3744 C3904 ) C3744_=_C3913( C3744 C3913 ) C3744_=_C4079( C3744 C4079 ) C3746_=_C3747( C3746 C3747 ) C3746_=_C3756( C3746 C3756 ) \nC3746_=_C3770( C3746 C3770 ) C3746_=_C3771( C3746 C3771 ) C3746_=_C3772( C3746 C3772 ) C3746_=_C3773( C3746 C3773 ) C3746_=_C3774( C3746 C3774 ) C3746_=_C3775( C3746 C3775 ) \nC3746_=_C3776( C3746 C3776 ) C3747_=_C3756( C3747 C3756 ) C3747_=_C3915( C3747 C3915 ) C3747_=_C3916( C3747 C3916 ) C3747_=_C3917( C3747 C3917 ) C3747_=_C3918( C3747 C3918 ) \nC3747_=_C3921( C3747 C3921 ) C3747_=_C3922( C3747 C3922 ) C3747_=_C3923( C3747 C3923 ) C3747_=_C3924( C3747 C3924 ) C3756_=_C3930( C3756 C3930 ) C3756_=_C4056( C3756 C4056 ) \nC3756_=_C4084( C3756 C4084 ) C3756_=_C4086( C3756 C4086 ) C3756_=_C4091( C3756 C4091 ) C3758_=_C3759( C3758 C3759 ) C3758_=_C3833( C3758 C3833 ) C3758_=_C3849( C3758 C3849 ) \nC3758_=_C3850( C3758 C3850 ) C3758_=_C3851( C3758 C3851 ) C3758_=_C3852( C3758 C3852 ) C3759_=_C3869( C3759 C3869 ) C3759_=_C3906( C3759 C3906 ) C3759_=_C3910( C3759 C3910 ) \nC3759_=_C3911( C3759 C3911 ) C3759_=_C3913( C3759 C3913 ) C3770_=_C3771( C3770 C3771 ) C3770_=_C3772( C3770 C3772 ) C3770_=_C3773( C3770 C3773 ) C3770_=_C3774( C3770 C3774 ) \nC3770_=_C3775( C3770 C3775 ) C3770_=_C3776( C3770 C3776 ) C3770_=_C3926( C3770 C3926 ) C3770_=_C3927( C3770 C3927 ) C3770_=_C3930( C3770 C3930 ) C3771_=_C3772( C3771 C3772 ) \nC3771_=_C3773( C3771 C3773 ) C3771_=_C3774( C3771 C3774 ) C3771_=_C3775( C3771 C3775 ) C3771_=_C3776( C3771 C3776 ) C3771_=_C3917( C3771 C3917 ) C3772_=_C3773( C3772 C3773 ) \nC3772_=_C3774( C3772 C3774 ) C3772_=_C3775( C3772 C3775 ) C3772_=_C3776( C3772 C3776 ) C3772_=_C4022( C3772 C4022 ) C3773_=_C3774( C3773 C3774 ) C3773_=_C3775( C3773 C3775 ) \nC3773_=_C3776( C3773 C3776 ) C3773_=_C4004( C3773 C4004 ) C3773_=_C4053( C3773 C4053 ) C3773_=_C4084( C3773 C4084 ) C3774_=_C3775( C3774 C3775 ) C3774_=_C3776( C3774 C3776 ) \nC3774_=_C3922( C3774 C3922 ) C3774_=_C4086( C3774 C4086 ) C3775_=_C3776( C3775 C3776 ) C3775_=_C4055( C3775 C4055 ) C3775_=_C4091( C3775 C4091 ) C3776_=_C3924( C3776 C3924 ) \nC3776_=_C3951( C3776 C3951 ) C3786_=_C3789( C3786 C3789 ) C3786_=_C3799( C3786 C3799 ) C3786_=_C3945( C3786 C3945 ) C3786_=_C3947( C3786 C3947 ) C3786_=_C3948( C3786 C3948 ) \nC3786_=_C3950( C3786 C3950 ) C3786_=_C3951( C3786 C3951 ) C3789_=_C3918( C3789 C3918 ) C3789_=_C4033( C3789 C4033 ) C3789_=_C4034( C3789 C4034 ) C3789_=_C4035( C3789 C4035 ) \nC3794_=_C3795( C3794 C3795 ) C3794_=_C3796( C3794 C3796 ) C3794_=_C3826( C3794 C3826 ) C3794_=_C3828( C3794 C3828 ) C3794_=_C3831( C3794 C3831 ) C3795_=_C3796( C3795 C3796 ) \nC3795_=_C3826( C3795 C3826 ) C3795_=_C3904( C3795 C3904 ) C3796_=_C3831( C3796 C3831 ) C3796_=_C3894( C3796 C3894 ) C3796_=_C4042( C3796 C4042 ) C3799_=_C3945( C3799 C3945 ) \nC3799_=_C3947( C3799 C3947 ) C3799_=_C3948( C3799 C3948 ) C3799_=_C3950( C3799 C3950 ) C3799_=_C3951( C3799 C3951 ) C3808_=_C3809( C3808 C3809 ) C3808_=_C3815( C3808 C3815 ) \nC3808_=_C3976( C3808 C3976 ) C3808_=_C4003( C3808 C4003 ) C3808_=_C4039( C3808 C4039 ) C3809_=_C3828( C3809 C3828 ) C3809_=_C4040( C3809 C4040 ) C3814_=_C3815( C3814 C3815 ) \nC3814_=_C3819( C3814 C3819 ) C3814_=_C3976( C3814 C3976 ) C3814_=_C3977( C3814 C3977 ) C3814_=_C3980( C3814 C3980 ) C3815_=_C3819( C3815 C3819 ) C3815_=_C3976( C3815 C3976 ) \nC3815_=_C4003( C3815 C4003 ) C3815_=_C4039( C3815 C4039 ) C3819_=_C3966( C3819 C3966 ) C3819_=_C4099( C3819 C4099 ) C3821_=_C3822( C3821 C3822 ) C3821_=_C4073( C3821 C4073 ) \nC3822_=_C3923( C3822 C3923 ) C3826_=_C3828( C3826 C3828 ) C3826_=_C3831( C3826 C3831 ) C3826_=_C3904( C3826 C3904 ) C3828_=_C3831( C3828 C3831 ) C3828_=_C4040( C3828 C4040 ) \nC3831_=_C3894( C3831 C3894 ) C3831_=_C4042( C3831 C4042 ) C3832_=_C3833( C3832 C3833 ) C3832_=_C3835( C3832 C3835 ) C3832_=_C3836( C3832 C3836 ) C3832_=_C3837( C3832 C3837 ) \nC3832_=_C3841( C3832 C3841 ) C3832_=_C3842( C3832 C3842 ) C3832_=_C3843( C3832 C3843 ) C3832_=_C3846( C3832 C3846 ) C3832_=_C3847( C3832 C3847 ) C3833_=_C3835( C3833 C3835 ) \nC3833_=_C3836( C3833 C3836 ) C3833_=_C3837( C3833 C3837 ) C3833_=_C3849( C3833 C3849 ) C3833_=_C3850( C3833 C3850 ) C3833_=_C3851( C3833 C3851 ) C3833_=_C3852( C3833 C3852 ) \nC3835_=_C3836( C3835 C3836 ) C3835_=_C3837( C3835 C3837 ) C3835_=_C3889( C3835 C3889 ) C3835_=_C4019( C3835 C4019 ) C3835_=_C4033( C3835 C4033 ) C3836_=_C3837( C3836 C3837 ) \nC3836_=_C3883( C3836 C3883 ) C3836_=_C3926( C3836 C3926 ) C3836_=_C4052( C3836 C4052 ) C3836_=_C4053( C3836 C4053 ) C3836_=_C4055( C3836 C4055 ) C3836_=_C4056( C3836 C4056 ) \nC3836_=_C4057( C3836 C4057 ) C3837_=_C3872( C3837 C3872 ) C3837_=_C3884( C3837 C3884 ) C3837_=_C3910( C3837 C3910 ) C3837_=_C4052( C3837 C4052 ) C3837_=_C4068( C3837 C4068 ) \nC3837_=_C4069( C3837 C4069 ) C3837_=_C4071( C3837 C4071 ) C3841_=_C3842( C3841 C3842 ) C3841_=_C3843( C3841 C3843 ) C3841_=_C3846( C3841 C3846 ) C3841_=_C3847( C3841 C3847 ) \nC3841_=_C3878( C3841 C3878 ) C3842_=_C3843( C3842 C3843 ) C3842_=_C3846( C3842 C3846 ) C3842_=_C3847( C3842 C3847 ) C3842_=_C3998( C3842 C3998 ) C3842_=_C3999( C3842 C3999 ) \nC3842_=_C4001( C3842 C4001 ) C3842_=_C4002( C3842 C4002 ) C3843_=_C3846( C3843 C3846 ) C3843_=_C3847( C3843 C3847 ) C3843_=_C3998( C3843 C3998 ) C3843_=_C4006( C3843 C4006 ) \nC3846_=_C3847( C3846 C3847 ) C3846_=_C4001( C3846 C4001 ) C3846_=_C4059( C3846 C4059 ) C3847_=_C3965( C3847 C3965 ) C3847_=_C3971( C3847 C3971 ) C3847_=_C4046( C3847 C4046 ) \nC3847_=_C4073( C3847 C4073 ) C3849_=_C3850( C3849 C3850 ) C3849_=_C3851( C3849 C3851 ) C3849_=_C3852( C3849 C3852 ) C3849_=_C3906( C3849 C3906 ) C3850_=_C3851( C3850 C3851 ) \nC3850_=_C3852( C3850 C3852 ) C3851_=_C3852( C3851 C3852 ) C3854_=_C3859( C3854 C3859 ) C3854_=_C3891( C3854 C3891 ) C3854_=_C3893( C3854 C3893 ) C3854_=_C3894( C3854 C3894 ) \nC3859_=_C3941( C3859 C3941 ) C3859_=_C4028( C3859 C4028 ) C3859_=_C4030( C3859 C4030 ) C3859_=_C4031( C3859 C4031 ) C3863_=_C3864( C3863 C3864 ) C3863_=_C3865( C3863 C3865 ) \nC3863_=_C4018( C3863 C4018 ) C3863_=_C4022( C3863 C4022 ) C3863_=_C4036( C3863 C4036 ) C3863_=_C4037( C3863 C4037 ) C3864_=_C3865( C3864 C3865 ) C3864_=_C4015( C3864 C4015 ) \nC3864_=_C4043( C3864 C4043 ) C3865_=_C4034( C3865 C4034 ) C3869_=_C3872( C3869 C3872 ) C3869_=_C3874( C3869 C3874 ) C3869_=_C3906( C3869 C3906 ) C3869_=_C3910( C3869 C3910 ) \nC3869_=_C3911( C3869 C3911 ) C3869_=_C3913( C3869 C3913 ) C3872_=_C3874( C3872 C3874 ) C3872_=_C3884( C3872 C3884 ) C3872_=_C3910( C3872 C3910 ) C3872_=_C4052( C3872 C4052 ) \nC3872_=_C4068( C3872 C4068 ) C3872_=_C4069( C3872 C4069 ) C3872_=_C4071( C3872 C4071 ) C3874_=_C3904( C3874 C3904 ) C3874_=_C3913( C3874 C3913 ) C3874_=_C4079( C3874 C4079 ) \nC3878_=_C4040( C3878 C4040 ) C3878_=_C4099( C3878 C4099 ) C3883_=_C3884( C3883 C3884 ) C3883_=_C3926( C3883 C3926 ) C3883_=_C4052( C3883 C4052 ) C3883_=_C4053( C3883 C4053 ) \nC3883_=_C4055( C3883 C4055 ) C3883_=_C4056( C3883 C4056 ) C3883_=_C4057( C3883 C4057 ) C3884_=_C3910( C3884 C3910 ) C3884_=_C4052( C3884 C4052 ) C3884_=_C4068( C3884 C4068 ) \nC3884_=_C4069( C3884 C4069 ) C3884_=_C4071( C3884 C4071 ) C3887_=_C3889( C3887 C3889 ) C3887_=_C3890( C3887 C3890 ) C3887_=_C4018( C3887 C4018 ) C3887_=_C4019( C3887 C4019 ) \nC3887_=_C4020( C3887 C4020 ) C3889_=_C3890( C3889 C3890 ) C3889_=_C4019( C3889 C4019 ) C3889_=_C4033( C3889 C4033 ) C3890_=_C4020( C3890 C4020 ) C3891_=_C3893( C3891 C3893 ) \nC3891_=_C3894( C3891 C3894 ) C3891_=_C3916( C3891 C3916 ) C3891_=_C3941( C3891 C3941 ) C3893_=_C3894( C3893 C3894 ) C3893_=_C3977( C3893 C3977 ) C3893_=_C4042( C3893 C4042 ) \nC3894_=_C4042( C3894 C4042 ) C3904_=_C3913( C3904 C3913 ) C3904_=_C4079( C3904 C4079 ) C3906_=_C3910( C3906 C3910 ) C3906_=_C3911( C3906 C3911 ) C3906_=_C3913( C3906 C3913 ) \nC3910_=_C3911( C3910 C3911 ) C3910_=_C3913( C3910 C3913 ) C3910_=_C4052( C3910 C4052 ) C3910_=_C4068( C3910 C4068 ) C3910_=_C4069( C3910 C4069 ) C3910_=_C4071( C3910 C4071 ) \nC3911_=_C3913( C3911 C3913 ) C3911_=_C4068( C3911 C4068 ) C3911_=_C4079( C3911 C4079 ) C3913_=_C4079( C3913 C4079 ) C3915_=_C3916( C3915 C3916 ) C3915_=_C3917( C3915 C3917 ) \nC3915_=_C3918( C3915 C3918 ) C3915_=_C3921( C3915 C3921 ) C3915_=_C3922( C3915 C3922 ) C3915_=_C3923( C3915 C3923 ) C3915_=_C3924( C3915 C3924 ) C3916_=_C3917( C3916 C3917 ) \nC3916_=_C3918( C3916 C3918 ) C3916_=_C3921( C3916 C3921 ) C3916_=_C3922( C3916 C3922 ) C3916_=_C3923( C3916 C3923 ) C3916_=_C3924( C3916 C3924 ) C3916_=_C3941( C3916 C3941 ) \nC3917_=_C3918( C3917 C3918 ) C3917_=_C3921( C3917 C3921 ) C3917_=_C3922( C3917 C3922 ) C3917_=_C3923( C3917 C3923 ) C3917_=_C3924( C3917 C3924 ) C3918_=_C3921( C3918 C3921 ) \nC3918_=_C3922( C3918 C3922 ) C3918_=_C3923( C3918 C3923 ) C3918_=_C3924( C3918 C3924 ) C3918_=_C4033( C3918 C4033 ) C3918_=_C4034( C3918 C4034 ) C3918_=_C4035( C3918 C4035 ) \nC3921_=_C3922( C3921 C3922 ) C3921_=_C3923( C3921 C3923 ) C3921_=_C3924( C3921 C3924 ) C3922_=_C3923( C3922 C3923 ) C3922_=_C3924( C3922 C3924 ) C3922_=_C4086( C3922 C4086 ) \nC3923_=_C3924( C3923 C3924 ) C3924_=_C3951( C3924 C3951 ) C3926_=_C3927( C3926 C3927 ) C3926_=_C3930( C3926 C3930 ) C3926_=_C4052(</w:t>
      </w:r>
    </w:p>
    <w:p>
      <w:pPr>
        <w:pStyle w:val="PreformattedText"/>
        <w:bidi w:val="0"/>
        <w:spacing w:before="0" w:after="0"/>
        <w:jc w:val="left"/>
        <w:rPr/>
      </w:pPr>
      <w:r>
        <w:rPr/>
        <w:t xml:space="preserve"> </w:t>
      </w:r>
      <w:r>
        <w:rPr/>
        <w:t>C3926 C4052 ) C3926_=_C4053( C3926 C4053 ) \nC3926_=_C4055( C3926 C4055 ) C3926_=_C4056( C3926 C4056 ) C3926_=_C4057( C3926 C4057 ) C3927_=_C3930( C3927 C3930 ) C3927_=_C3961( C3927 C3961 ) C3927_=_C3969( C3927 C3969 ) \nC3927_=_C4030( C3927 C4030 ) C3927_=_C4044( C3927 C4044 ) C3927_=_C4063( C3927 C4063 ) C3927_=_C4076( C3927 C4076 ) C3927_=_C4078( C3927 C4078 ) C3930_=_C4056( C3930 C4056 ) \nC3930_=_C4084( C3930 C4084 ) C3930_=_C4086( C3930 C4086 ) C3930_=_C4091( C3930 C4091 ) C3941_=_C4028( C3941 C4028 ) C3941_=_C4030( C3941 C4030 ) C3941_=_C4031( C3941 C4031 ) \nC3945_=_C3947( C3945 C3947 ) C3945_=_C3948( C3945 C3948 ) C3945_=_C3950( C3945 C3950 ) C3945_=_C3951( C3945 C3951 ) C3945_=_C4043( C3945 C4043 ) C3945_=_C4044( C3945 C4044 ) \nC3945_=_C4046( C3945 C4046 ) C3947_=_C3948( C3947 C3948 ) C3947_=_C3950( C3947 C3950 ) C3947_=_C3951( C3947 C3951 ) C3947_=_C3980( C3947 C3980 ) C3947_=_C4039( C3947 C4039 ) \nC3948_=_C3950( C3948 C3950 ) C3948_=_C3951( C3948 C3951 ) C3950_=_C3951( C3950 C3951 ) C3950_=_C4031( C3950 C4031 ) C3950_=_C4036( C3950 C4036 ) C3950_=_C4076( C3950 C4076 ) \nC3950_=_C4098( C3950 C4098 ) C3961_=_C3965( C3961 C3965 ) C3961_=_C3966( C3961 C3966 ) C3961_=_C3969( C3961 C3969 ) C3961_=_C4030( C3961 C4030 ) C3961_=_C4044( C3961 C4044 ) \nC3961_=_C4063( C3961 C4063 ) C3961_=_C4076( C3961 C4076 ) C3961_=_C4078( C3961 C4078 ) C3965_=_C3966( C3965 C3966 ) C3965_=_C3971( C3965 C3971 ) C3965_=_C4046( C3965 C4046 ) \nC3965_=_C4073( C3965 C4073 ) C3966_=_C4099( C3966 C4099 ) C3969_=_C3971( C3969 C3971 ) C3969_=_C4030( C3969 C4030 ) C3969_=_C4044( C3969 C4044 ) C3969_=_C4063( C3969 C4063 ) \nC3969_=_C4076( C3969 C4076 ) C3969_=_C4078( C3969 C4078 ) C3971_=_C4046( C3971 C4046 ) C3971_=_C4073( C3971 C4073 ) C3976_=_C3977( C3976 C3977 ) C3976_=_C3980( C3976 C3980 ) \nC3976_=_C4003( C3976 C4003 ) C3976_=_C4039( C3976 C4039 ) C3977_=_C3980( C3977 C3980 ) C3977_=_C4042( C3977 C4042 ) C3980_=_C4039( C3980 C4039 ) C3983_=_C3999( C3983 C3999 ) \nC3983_=_C4006( C3983 C4006 ) C3983_=_C4059( C3983 C4059 ) C3998_=_C3999( C3998 C3999 ) C3998_=_C4001( C3998 C4001 ) C3998_=_C4002( C3998 C4002 ) C3998_=_C4006( C3998 C4006 ) \nC3999_=_C4001( C3999 C4001 ) C3999_=_C4002( C3999 C4002 ) C3999_=_C4006( C3999 C4006 ) C3999_=_C4059( C3999 C4059 ) C4001_=_C4002( C4001 C4002 ) C4001_=_C4059( C4001 C4059 ) \nC4002_=_C4005( C4002 C4005 ) C4002_=_C4069( C4002 C4069 ) C4003_=_C4004( C4003 C4004 ) C4003_=_C4005( C4003 C4005 ) C4003_=_C4039( C4003 C4039 ) C4004_=_C4005( C4004 C4005 ) \nC4004_=_C4053( C4004 C4053 ) C4004_=_C4084( C4004 C4084 ) C4005_=_C4069( C4005 C4069 ) C4006_=_C4059( C4006 C4059 ) C4015_=_C4043( C4015 C4043 ) C4018_=_C4019( C4018 C4019 ) \nC4018_=_C4020( C4018 C4020 ) C4018_=_C4022( C4018 C4022 ) C4018_=_C4036( C4018 C4036 ) C4018_=_C4037( C4018 C4037 ) C4019_=_C4020( C4019 C4020 ) C4019_=_C4033( C4019 C4033 ) \nC4022_=_C4036( C4022 C4036 ) C4022_=_C4037( C4022 C4037 ) C4028_=_C4030( C4028 C4030 ) C4028_=_C4031( C4028 C4031 ) C4028_=_C4063( C4028 C4063 ) C4028_=_C4067( C4028 C4067 ) \nC4030_=_C4031( C4030 C4031 ) C4030_=_C4044( C4030 C4044 ) C4030_=_C4063( C4030 C4063 ) C4030_=_C4076( C4030 C4076 ) C4030_=_C4078( C4030 C4078 ) C4031_=_C4036( C4031 C4036 ) \nC4031_=_C4076( C4031 C4076 ) C4031_=_C4098( C4031 C4098 ) C4033_=_C4034( C4033 C4034 ) C4033_=_C4035( C4033 C4035 ) C4034_=_C4035( C4034 C4035 ) C4036_=_C4037( C4036 C4037 ) \nC4036_=_C4076( C4036 C4076 ) C4036_=_C4098( C4036 C4098 ) C4037_=_C4057( C4037 C4057 ) C4037_=_C4071( C4037 C4071 ) C4040_=_C4099( C4040 C4099 ) C4043_=_C4044( C4043 C4044 ) \nC4043_=_C4046( C4043 C4046 ) C4044_=_C4046( C4044 C4046 ) C4044_=_C4063( C4044 C4063 ) C4044_=_C4076( C4044 C4076 ) C4044_=_C4078( C4044 C4078 ) C4046_=_C4073( C4046 C4073 ) \nC4052_=_C4053( C4052 C4053 ) C4052_=_C4055( C4052 C4055 ) C4052_=_C4056( C4052 C4056 ) C4052_=_C4057( C4052 C4057 ) C4052_=_C4068( C4052 C4068 ) C4052_=_C4069( C4052 C4069 ) \nC4052_=_C4071( C4052 C4071 ) C4053_=_C4055( C4053 C4055 ) C4053_=_C4056( C4053 C4056 ) C4053_=_C4057( C4053 C4057 ) C4053_=_C4084( C4053 C4084 ) C4055_=_C4056( C4055 C4056 ) \nC4055_=_C4057( C4055 C4057 ) C4055_=_C4091( C4055 C4091 ) C4056_=_C4057( C4056 C4057 ) C4056_=_C4084( C4056 C4084 ) C4056_=_C4086( C4056 C4086 ) C4056_=_C4091( C4056 C4091 ) \nC4057_=_C4071( C4057 C4071 ) C4063_=_C4067( C4063 C4067 ) C4063_=_C4076( C4063 C4076 ) C4063_=_C4078( C4063 C4078 ) C4067_=_C4078( C4067 C4078 ) C4067_=_C4098( C4067 C4098 ) \nC4068_=_C4069( C4068 C4069 ) C4068_=_C4071( C4068 C4071 ) C4068_=_C4079( C4068 C4079 ) C4069_=_C4071( C4069 C4071 ) C4076_=_C4078( C4076 C4078 ) C4076_=_C4098( C4076 C4098 ) \nC4078_=_C4098( C4078 C4098 ) C4084_=_C4086( C4084 C4086 ) C4084_=_C4091( C4084 C4091 ) C4086_=_C4091( C4086 C4091 ) "];62-&gt;64[label="1451: C13 C15 C17 C19 C21 \nC35 C37 C39 C41 C43 C57 \nC58 C59 C60 C61 C62 C66 \nC80 C89 C103 C104 C105 C106 \nC107 C108 C109 C123 C124 C125 \nC126 C127 C128 C130 C131 C143 \nC144 C148 C149 C162 C163 C165 \nC175 C176 C177 C178 C182 C193 \nC194 C198 C200 C202 C210 C212 \nC213 C214 C218 C219 C220 C232 \nC234 C241 C242 C244 C245 C247 \nC249 C256 C260 C262 C264 C267 \nC268 C269 C273 C274 C275 C277 \nC286 C294 C296 C298 C299 C300 \nC304 C305 C306 C315 C318 C319 \nC323 C325 C329 C330 C332 C336 \nC339 C341 C342 C356 C360 C365 \nC368 C369 C371 C382 C384 C386 \nC387 C393 C394 C395 C403 C406 \nC407 C411 C414 C415 C421 C423 \nC426 C431 C434 C436 C439 C447 \nC450 C453 C457 C460 C463 C466 \nC474 C477 C481 C482 C483 C485 \nC489 C490 C492 C493 C496 C502 \nC503 C504 C507 C509 C510 C511 \nC516 C517 C518 C521 C522 C525 \nC528 C531 C539 C541 C542 C544 \nC547 C550 C554 C558 C559 C563 \nC564 C565 C566 C573 C574 C575 \nC581 C583 C585 C586 C589 C593 \nC595 C596 C597 C598 C601 C605 \nC606 C608 C610 C616 C617 C621 \nC623 C627 C629 C632 C635 C638 \nC640 C645 C648 C649 C653 C654 \nC661 C665 C667 C670 C671 C673 \nC674 C675 C677 C678 C680 C682 \nC688 C689 C691 C693 C696 C700 \nC701 C702 C703 C704 C705 C707 \nC708 C709 C710 C712 C714 C716 \nC717 C718 C719 C723 C726 C727 \nC732 C736 C741 C745 C746 C755 \nC760 C764 C765 C769 C771 C773 \nC774 C780 C782 C783 C784 C785 \nC792 C800 C803 C804 C811 C813 \nC816 C818 C823 C828 C832 C834 \nC835 C836 C838 C847 C849 C850 \nC854 C855 C860 C861 C865 C867 \nC868 C869 C871 C872 C876 C878 \nC879 C882 C884 C886 C890 C891 \nC892 C893 C895 C899 C901 C903 \nC905 C908 C911 C912 C918 C919 \nC930 C931 C942 C949 C951 C956 \nC960 C964 C966 C967 C972 C989 \nC992 C994 C996 C997 C1001 C1006 \nC1019 C1024 C1026 C1027 C1031 C1037 \nC1039 C1042 C1043 C1049 C1053 C1054 \nC1057 C1058 C1060 C1061 C1062 C1065 \nC1066 C1069 C1070 C1072 C1073 C1077 \nC1082 C1083 C1084 C1088 C1089 C1091 \nC1094 C1095 C1096 C1097 C1099 C1100 \nC1102 C1104 C1105 C1108 C1111 C1112 \nC1119 C1122 C1124 C1126 C1127 C1129 \nC1136 C1139 C1143 C1145 C1149 C1150 \nC1152 C1153 C1154 C1158 C1159 C1160 \nC1164 C1166 C1167 C1168 C1169 C1174 \nC1177 C1179 C1183 C1184 C1185 C1192 \nC1193 C1195 C1198 C1199 C1200 C1201 \nC1202 C1206 C1210 C1211 C1213 C1217 \nC1224 C1229 C1230 C1231 C1232 C1235 \nC1236 C1238 C1239 C1249 C1253 C1256 \nC1257 C1259 C1260 C1261 C1262 C1265 \nC1266 C1269 C1271 C1272 C1274 C1275 \nC1276 C1279 C1280 C1283 C1284 C1290 \nC1291 C1294 C1295 C1298 C1299 C1300 \nC1301 C1304 C1305 C1308 C1313 C1316 \nC1318 C1320 C1324 C1325 C1328 C1329 \nC1330 C1331 C1332 C1334 C1335 C1338 \nC1340 C1341 C1342 C1343 C1344 C1348 \nC1349 C1357 C1358 C1361 C1363 C1365 \nC1366 C1373 C1378 C1380 C1384 C1387 \nC1389 C1390 C1392 C1393 C1395 C1396 \nC1399 C1402 C1403 C1407 C1408 C1409 \nC1411 C1414 C1415 C1422 C1424 C1429 \nC1435 C1438 C1441 C1442 C1451 C1457 \nC1458 C1459 C1460 C1463 C1465 C1466 \nC1468 C1472 C1473 C1474 C1475 C1476 \nC1478 C1479 C1481 C1482 C1485 C1488 \nC1489 C1490 C1491 C1492 C1493 C1494 \nC1495 C1496 C1497 C1499 C1500 C1501 \nC1503 C1504 C1507 C1510 C1513 C1515 \nC1518 C1519 C1523 C1525 C1526 C1528 \nC1529 C1533 C1534 C1535 C1536 C1537 \nC1540 C1543 C1549 C1551 C1553 C1556 \nC1559 C1561 C1566 C1573 C1577 C1578 \nC1579 C1581 C1583 C1585 C1586 C1591 \nC1595 C1597 C1599 C1601 C1602 C1605 \nC1607 C1615 C1616 C1619 C1620 C1625 \nC1626 C1631 C1632 C1639 C1640 C1645 \nC1648 C1651 C1653 C1654 C1657 C1658 \nC1662 C1668 C1674 C1678 C1681 C1683 \nC1687 C1693 C1694 C1701 C1704 C1705 \nC1706 C1708 C1711 C1717 C1722 C1731 \nC1732 C1736 C1737 C1746 C1748 C1751 \nC1754 C1758 C1759 C1769 C1770 C1771 \nC1776 C1777 C1784 C1786 C1791 C1795 \nC1801 C1805 C1809 C1813 C1815 C1817 \nC1820 C1821 C1822 C1825 C1827 C1828 \nC1836 C1842 C1843 C1849 C1858 C1859 \nC1860 C1861 C1862 C1868 C1875 C1882 \nC1884 C1887 C1888 C1891 C1893 C1895 \nC1899 C1901 C1905 C1907 C1910 C1911 \nC1913 C1915 C1916 C1917 C1921 C1922 \nC1924 C1926 C1930 C1931 C1934 C1937 \nC1942 C1943 C1944 C1945 C1946 C1949 \nC1952 C1954 C1955 C1956 C1958 C1959 \nC1966 C1972 C1974 C1976 C1981 C1983 \nC1989 C1992 C1997 C1998 C1999 C2002 \nC2004 C2005 C2007 C2008 C2009 C2010 \nC2013 C2015 C2017 C2018 C2022 C2024 \nC2029 C2031 C2035 C2041 C2043 C2052 \nC2053 C2057 C2059 C2060 C2061 C2065 \nC2066 C2067 C2073 C2076 C2077 C2079 \nC2080 C2084 C2092 C2096 C2102 C2106 \nC2108 C2109 C2112 C2113 C2114 C2115 \nC2116 C2123 C2127 C2132 C2133 C2135 \nC2138 C2140 C2141 C2142 C2144 C2148 \nC2151 C2153 C2155 C2157 C2158 C2159 \nC2160 C2165 C2167 C2173 C2175 C2179 \nC2182 C2185 C2186 C2189 C2194 C2195 \nC2196 C2202 C2206 C2216 C2217 C2220 \nC2222 C2227 C2229 C2230 C2233 C2234 \nC2235 C2236 C2239 C2246 C2248 C2249 \nC2253 C2256 C2259 C2260 C2267 C2271 \nC2273 C2276 C2279 C2280 C2281 C2285 \nC2287 C2288 C2292 C2293 C2294 C2295 \nC2299 C2300 C2302 C2303 C2304 C2305 \nC2306 C2308 C2309 C2312 C2313 C2317 \nC2319 C2327 C2343 C2344 C2345 C2347 \nC2350 C2354 C2356 C2361 C2364 C2368 \nC2370 C2372 C2373 C2374 C2376 C2377 \nC2378 C2380 C2386 C2390 C2397 C2398 \nC2417 C2419 C2421 C2422 C2425 C2430 \nC2431 C2438 C2439 C2442 C2450 C2451 \nC2452 C2453 C2454 C2458 C2461 C2463 \nC2464 C2468 C2469</w:t>
      </w:r>
    </w:p>
    <w:p>
      <w:pPr>
        <w:pStyle w:val="PreformattedText"/>
        <w:bidi w:val="0"/>
        <w:spacing w:before="0" w:after="0"/>
        <w:jc w:val="left"/>
        <w:rPr/>
      </w:pPr>
      <w:r>
        <w:rPr/>
        <w:t xml:space="preserve"> </w:t>
      </w:r>
      <w:r>
        <w:rPr/>
        <w:t>C2470 C2474 C2477 \nC2487 C2494 C2499 C2502 C2512 C2513 \nC2514 C2518 C2519 C2522 C2523 C2524 \nC2525 C2543 C2548 C2550 C2555 C2556 \nC2559 C2563 C2568 C2570 C2577 C2578 \nC2581 C2584 C2594 C2595 C2597 C2598 \nC2599 C2600 C2601 C2604 C2605 C2609 \nC2611 C2612 C2616 C2618 C2619 C2621 \nC2623 C2629 C2634 C2635 C2636 C2638 \nC2640 C2646 C2648 C2650 C2651 C2654 \nC2660 C2661 C2663 C2664 C2665 C2666 \nC2669 C2672 C2675 C2676 C2683 C2685 \nC2690 C2697 C2698 C2704 C2706 C2710 \nC2711 C2713 C2715 C2716 C2718 C2719 \nC2720 C2721 C2726 C2731 C2734 C2738 \nC2739 C2740 C2741 C2744 C2747 C2749 \nC2751 C2752 C2753 C2754 C2759 C2760 \nC2767 C2771 C2774 C2775 C2776 C2779 \nC2781 C2783 C2785 C2791 C2795 C2802 \nC2805 C2808 C2811 C2812 C2820 C2821 \nC2822 C2824 C2827 C2829 C2831 C2832 \nC2836 C2838 C2839 C2845 C2849 C2852 \nC2853 C2854 C2855 C2856 C2858 C2864 \nC2869 C2870 C2873 C2874 C2877 C2883 \nC2884 C2886 C2888 C2889 C2890 C2893 \nC2894 C2896 C2897 C2898 C2900 C2904 \nC2905 C2907 C2909 C2910 C2914 C2915 \nC2917 C2918 C2923 C2925 C2926 C2928 \nC2931 C2932 C2935 C2938 C2939 C2940 \nC2945 C2949 C2952 C2953 C2956 C2958 \nC2960 C2961 C2962 C2965 C2969 C2972 \nC2979 C2980 C2986 C2988 C2991 C2993 \nC2998 C2999 C3000 C3002 C3004 C3008 \nC3018 C3020 C3021 C3028 C3030 C3033 \nC3034 C3037 C3039 C3045 C3048 C3052 \nC3053 C3056 C3057 C3062 C3067 C3072 \nC3078 C3079 C3081 C3085 C3086 C3088 \nC3089 C3092 C3093 C3095 C3096 C3098 \nC3099 C3101 C3102 C3106 C3107 C3113 \nC3115 C3117 C3124 C3125 C3126 C3127 \nC3130 C3135 C3137 C3138 C3140 C3141 \nC3144 C3145 C3147 C3149 C3150 C3151 \nC3152 C3153 C3155 C3156 C3161 C3163 \nC3166 C3169 C3175 C3178 C3182 C3184 \nC3185 C3186 C3191 C3192 C3207 C3215 \nC3219 C3221 C3222 C3225 C3226 C3229 \nC3230 C3231 C3232 C3234 C3238 C3245 \nC3246 C3256 C3257 C3259 C3261 C3262 \nC3264 C3267 C3269 C3270 C3271 C3273 \nC3276 C3279 C3280 C3282 C3283 C3290 \nC3294 C3297 C3299 C3300 C3301 C3302 \nC3303 C3304 C3305 C3306 C3307 C3310 \nC3313 C3314 C3315 C3316 C3318 C3321 \nC3322 C3324 C3328 C3329 C3333 C3335 \nC3339 C3340 C3342 C3343 C3345 C3348 \nC3349 C3357 C3359 C3362 C3366 C3367 \nC3374 C3376 C3377 C3379 C3380 C3385 \nC3389 C3390 C3391 C3398 C3404 C3405 \nC3406 C3409 C3413 C3418 C3420 C3423 \nC3425 C3426 C3428 C3429 C3444 C3445 \nC3451 C3452 C3453 C3454 C3456 C3457 \nC3459 C3462 C3465 C3466 C3473 C3477 \nC3478 C3479 C3480 C3481 C3486 C3488 \nC3489 C3490 C3491 C3494 C3495 C3507 \nC3511 C3514 C3516 C3519 C3520 C3521 \nC3523 C3524 C3525 C3526 C3527 C3530 \nC3532 C3535 C3537 C3546 C3550 C3553 \nC3554 C3557 C3558 C3561 C3566 C3577 \nC3585 C3588 C3592 C3595 C3597 C3602 \nC3604 C3609 C3610 C3613 C3614 C3615 \nC3617 C3618 C3619 C3620 C3621 C3622 \nC3623 C3625 C3632 C3635 C3636 C3641 \nC3643 C3646 C3649 C3650 C3651 C3652 \nC3654 C3657 C3658 C3661 C3662 C3663 \nC3665 C3668 C3674 C3677 C3679 C3680 \nC3683 C3686 C3687 C3688 C3694 C3695 \nC3696 C3697 C3708 C3709 C3711 C3713 \nC3714 C3723 C3725 C3727 C3729 C3730 \nC3731 C3737 C3744 C3746 C3747 C3756 \nC3758 C3759 C3770 C3771 C3772 C3773 \nC3774 C3775 C3776 C3786 C3789 C3795 \nC3796 C3799 C3808 C3809 C3814 C3815 \nC3819 C3821 C3822 C3826 C3831 C3832 \nC3833 C3835 C3836 C3837 C3843 C3846 \nC3849 C3850 C3851 C3852 C3854 C3859 \nC3863 C3864 C3865 C3869 C3872 C3874 \nC3878 C3883 C3884 C3887 C3891 C3894 \nC3904 C3906 C3911 C3915 C3916 C3917 \nC3921 C3922 C3923 C3924 C3926 C3927 \nC3930 C3941 C3945 C3947 C3948 C3950 \nC3951 C3961 C3965 C3966 C3969 C3971 \nC3980 C3983 C3998 C4001 C4002 C4004 \nC4005 C4006 C4015 C4018 C4019 C4020 \nC4022 C4028 C4031 C4035 C4036 C4037 \nC4039 C4040 C4042 C4043 C4044 C4046 \nC4053 C4055 C4057 C4059 C4063 C4067 \nC4068 C4069 C4071 C4073 C4076 C4079 \nC4084 C4086 C4091 C4093 C4098 C4099 \n14941: C13_=_C15 ,C13_=_C17 ,C13_=_C19 ,C13_=_C21 ,C13_=_C35 ,\nC13_=_C58 ,C13_=_C125 ,C13_=_C294 ,C13_=_C1344 ,C13_=_C1615 ,C13_=_C1616 ,\nC13_=_C1619 ,C13_=_C1620 ,C13_=_C1625 ,C15_=_C17 ,C15_=_C19 ,C15_=_C21 ,\nC15_=_C37 ,C15_=_C61 ,C15_=_C126 ,C15_=_C298 ,C15_=_C1152 ,C15_=_C1966 ,\nC15_=_C2372 ,C15_=_C2713 ,C15_=_C2824 ,C15_=_C2993 ,C15_=_C2998 ,C15_=_C2999 ,\nC15_=_C3000 ,C15_=_C3002 ,C15_=_C3004 ,C17_=_C19 ,C17_=_C21 ,C17_=_C39 ,\nC17_=_C128 ,C17_=_C144 ,C17_=_C200 ,C17_=_C232 ,C17_=_C247 ,C17_=_C264 ,\nC17_=_C764 ,C17_=_C1952 ,C17_=_C2938 ,C17_=_C3405 ,C17_=_C3566 ,C19_=_C21 ,\nC19_=_C41 ,C19_=_C130 ,C19_=_C148 ,C19_=_C202 ,C19_=_C234 ,C19_=_C249 ,\nC19_=_C268 ,C19_=_C1640 ,C19_=_C1956 ,C19_=_C2563 ,C19_=_C2972 ,C19_=_C4004 ,\nC19_=_C4005 ,C21_=_C43 ,C21_=_C66 ,C21_=_C131 ,C21_=_C305 ,C21_=_C1119 ,\nC21_=_C1821 ,C21_=_C2167 ,C21_=_C3264 ,C21_=_C3577 ,C21_=_C3789 ,C21_=_C4035 ,\nC35_=_C37 ,C35_=_C39 ,C35_=_C41 ,C35_=_C43 ,C35_=_C58 ,C35_=_C125 ,\nC35_=_C294 ,C35_=_C1344 ,C35_=_C1615 ,C35_=_C1616 ,C35_=_C1619 ,C35_=_C1620 ,\nC35_=_C1625 ,C37_=_C39 ,C37_=_C41 ,C37_=_C43 ,C37_=_C61 ,C37_=_C126 ,\nC37_=_C298 ,C37_=_C1152 ,C37_=_C1966 ,C37_=_C2372 ,C37_=_C2713 ,C37_=_C2824 ,\nC37_=_C2993 ,C37_=_C2998 ,C37_=_C2999 ,C37_=_C3000 ,C37_=_C3002 ,C37_=_C3004 ,\nC39_=_C41 ,C39_=_C43 ,C39_=_C128 ,C39_=_C144 ,C39_=_C200 ,C39_=_C232 ,\nC39_=_C247 ,C39_=_C264 ,C39_=_C764 ,C39_=_C1952 ,C39_=_C2938 ,C39_=_C3405 ,\nC39_=_C3566 ,C41_=_C43 ,C41_=_C130 ,C41_=_C148 ,C41_=_C202 ,C41_=_C234 ,\nC41_=_C249 ,C41_=_C268 ,C41_=_C1640 ,C41_=_C1956 ,C41_=_C2563 ,C41_=_C2972 ,\nC41_=_C4004 ,C41_=_C4005 ,C43_=_C66 ,C43_=_C131 ,C43_=_C305 ,C43_=_C1119 ,\nC43_=_C1821 ,C43_=_C2167 ,C43_=_C3264 ,C43_=_C3577 ,C43_=_C3789 ,C43_=_C4035 ,\nC57_=_C58 ,C57_=_C59 ,C57_=_C60 ,C57_=_C61 ,C57_=_C62 ,C57_=_C66 ,\nC57_=_C103 ,C57_=_C241 ,C57_=_C336 ,C57_=_C1122 ,C57_=_C1124 ,C57_=_C1126 ,\nC57_=_C1127 ,C57_=_C1129 ,C57_=_C1136 ,C57_=_C1139 ,C57_=_C1143 ,C58_=_C59 ,\nC58_=_C60 ,C58_=_C61 ,C58_=_C62 ,C58_=_C66 ,C58_=_C125 ,C58_=_C294 ,\nC58_=_C1344 ,C58_=_C1615 ,C58_=_C1616 ,C58_=_C1619 ,C58_=_C1620 ,C58_=_C1625 ,\nC59_=_C60 ,C59_=_C61 ,C59_=_C62 ,C59_=_C66 ,C59_=_C106 ,C59_=_C242 ,\nC59_=_C339 ,C59_=_C908 ,C59_=_C1271 ,C59_=_C1849 ,C59_=_C1858 ,C59_=_C1859 ,\nC59_=_C1860 ,C59_=_C1861 ,C59_=_C1862 ,C60_=_C61 ,C60_=_C62 ,C60_=_C66 ,\nC60_=_C107 ,C60_=_C244 ,C60_=_C341 ,C60_=_C1694 ,C60_=_C1922 ,C60_=_C2858 ,\nC60_=_C2864 ,C60_=_C2869 ,C60_=_C2870 ,C61_=_C62 ,C61_=_C66 ,C61_=_C126 ,\nC61_=_C298 ,C61_=_C1152 ,C61_=_C1966 ,C61_=_C2372 ,C61_=_C2713 ,C61_=_C2824 ,\nC61_=_C2993 ,C61_=_C2998 ,C61_=_C2999 ,C61_=_C3000 ,C61_=_C3002 ,C61_=_C3004 ,\nC62_=_C66 ,C62_=_C109 ,C62_=_C245 ,C62_=_C342 ,C62_=_C436 ,C62_=_C661 ,\nC62_=_C1253 ,C62_=_C1553 ,C62_=_C1595 ,C62_=_C1654 ,C62_=_C2179 ,C62_=_C2698 ,\nC62_=_C3008 ,C62_=_C3299 ,C62_=_C3300 ,C62_=_C3301 ,C62_=_C3302 ,C62_=_C3303 ,\nC62_=_C3304 ,C62_=_C3305 ,C62_=_C3306 ,C62_=_C3307 ,C66_=_C131 ,C66_=_C305 ,\nC66_=_C1119 ,C66_=_C1821 ,C66_=_C2167 ,C66_=_C3264 ,C66_=_C3577 ,C66_=_C3789 ,\nC66_=_C4035 ,C80_=_C89 ,C80_=_C143 ,C80_=_C175 ,C80_=_C210 ,C80_=_C273 ,\nC80_=_C356 ,C80_=_C360 ,C80_=_C365 ,C80_=_C368 ,C80_=_C369 ,C80_=_C371 ,\nC89_=_C149 ,C89_=_C182 ,C89_=_C219 ,C89_=_C286 ,C89_=_C769 ,C89_=_C1958 ,\nC89_=_C2945 ,C89_=_C3413 ,C89_=_C3679 ,C89_=_C3863 ,C89_=_C4018 ,C89_=_C4022 ,\nC89_=_C4036 ,C89_=_C4037 ,C103_=_C104 ,C103_=_C105 ,C103_=_C106 ,C103_=_C107 ,\nC103_=_C108 ,C103_=_C109 ,C103_=_C241 ,C103_=_C336 ,C103_=_C1122 ,C103_=_C1124 ,\nC103_=_C1126 ,C103_=_C1127 ,C103_=_C1129 ,C103_=_C1136 ,C103_=_C1139 ,C103_=_C1143 ,\nC104_=_C105 ,C104_=_C106 ,C104_=_C107 ,C104_=_C108 ,C104_=_C109 ,C104_=_C123 ,\nC104_=_C162 ,C104_=_C176 ,C104_=_C193 ,C104_=_C274 ,C104_=_C329 ,C104_=_C1145 ,\nC104_=_C1167 ,C104_=_C1463 ,C104_=_C1465 ,C104_=_C1466 ,C104_=_C1468 ,C104_=_C1472 ,\nC104_=_C1473 ,C104_=_C1474 ,C104_=_C1475 ,C104_=_C1476 ,C105_=_C106 ,C105_=_C107 ,\nC105_=_C108 ,C105_=_C109 ,C105_=_C124 ,C105_=_C163 ,C105_=_C177 ,C105_=_C194 ,\nC105_=_C275 ,C105_=_C330 ,C105_=_C1168 ,C105_=_C1478 ,C105_=_C1479 ,C105_=_C1481 ,\nC105_=_C1482 ,C105_=_C1485 ,C105_=_C1488 ,C105_=_C1489 ,C105_=_C1490 ,C105_=_C1491 ,\nC105_=_C1492 ,C105_=_C1493 ,C105_=_C1494 ,C105_=_C1495 ,C106_=_C107 ,C106_=_C108 ,\nC106_=_C109 ,C106_=_C242 ,C106_=_C339 ,C106_=_C908 ,C106_=_C1271 ,C106_=_C1849 ,\nC106_=_C1858 ,C106_=_C1859 ,C106_=_C1860 ,C106_=_C1861 ,C106_=_C1862 ,C107_=_C108 ,\nC107_=_C109 ,C107_=_C244 ,C107_=_C341 ,C107_=_C1694 ,C107_=_C1922 ,C107_=_C2858 ,\nC107_=_C2864 ,C107_=_C2869 ,C107_=_C2870 ,C108_=_C109 ,C108_=_C127 ,C108_=_C165 ,\nC108_=_C178 ,C108_=_C198 ,C108_=_C277 ,C108_=_C332 ,C108_=_C967 ,C108_=_C1108 ,\nC108_=_C1232 ,C108_=_C1378 ,C108_=_C1809 ,C108_=_C2155 ,C108_=_C2664 ,C108_=_C3140 ,\nC108_=_C3141 ,C108_=_C3144 ,C108_=_C3145 ,C108_=_C3147 ,C109_=_C245 ,C109_=_C342 ,\nC109_=_C436 ,C109_=_C661 ,C109_=_C1253 ,C109_=_C1553 ,C109_=_C1595 ,C109_=_C1654 ,\nC109_=_C2179 ,C109_=_C2698 ,C109_=_C3008 ,C109_=_C3299 ,C109_=_C3300 ,C109_=_C3301 ,\nC109_=_C3302 ,C109_=_C3303 ,C109_=_C3304 ,C109_=_C3305 ,C109_=_C3306 ,C109_=_C3307 ,\nC123_=_C124 ,C123_=_C125 ,C123_=_C126 ,C123_=_C127 ,C123_=_C128 ,C123_=_C130 ,\nC123_=_C131 ,C123_=_C162 ,C123_=_C176 ,C123_=_C193 ,C123_=_C274 ,C123_=_C329 ,\nC123_=_C1145 ,C123_=_C1167 ,C123_=_C1463 ,C123_=_C1465 ,C123_=_C1466 ,C123_=_C1468 ,\nC123_=_C1472 ,C123_=_C1473 ,C123_=_C1474 ,C123_=_C1475 ,C123_=_C1476 ,C124_=_C125 ,\nC124_=_C126 ,C124_=_C127 ,C124_=_C128 ,C124_=_C130 ,C124_=_C131 ,C124_=_C163 ,\nC124_=_C177 ,C124_=_C194 ,C124_=_C275 ,C124_=_C330 ,C124_=_C1168 ,C124_=_C1478 ,\nC124_=_C1479 ,C124_=_C1481 ,C124_=_C1482 ,C124_=_C1485 ,C124_=_C1488 ,C124_=_C1489 ,\nC124_=_C1490 ,C124_=_C1491 ,C124_=_C1492 ,C124_=_C1493 ,C124_=_C1494 ,C124_=_C1495 ,\nC125_=_C126 ,C125_=_C127 ,C125_=_C128 ,C125_=_C130 ,C125_=_C131 ,C125_=_C294 ,\nC125_=_C1344 ,C125_=_C1615 ,C125_=_C1616 ,C125_=_C1619 ,C125_=_C1620 ,C125_=_C1625 ,\nC126_=_C127 ,C126_=_C128 ,C126_=_C130 ,C126_=_C131 ,C126_=_C298 ,C126_=_C1152 ,\nC126_=_C1966 ,C126_=_C2372 ,C126_=_C2713 ,C126_=_C2824 ,C126_=_C2993 ,C126_=_C2998 ,\nC126_=_C2999 ,C126_=_C3000 ,C126_=_C3002 ,C126_=_C3004 ,C127_=_C128 ,C127_=_C130 ,\nC127_=_C131 ,C127_=_C165</w:t>
      </w:r>
    </w:p>
    <w:p>
      <w:pPr>
        <w:pStyle w:val="PreformattedText"/>
        <w:bidi w:val="0"/>
        <w:spacing w:before="0" w:after="0"/>
        <w:jc w:val="left"/>
        <w:rPr/>
      </w:pPr>
      <w:r>
        <w:rPr/>
        <w:t xml:space="preserve"> </w:t>
      </w:r>
      <w:r>
        <w:rPr/>
        <w:t>,C127_=_C178 ,C127_=_C198 ,C127_=_C277 ,C127_=_C332 ,\nC127_=_C967 ,C127_=_C1108 ,C127_=_C1232 ,C127_=_C1378 ,C127_=_C1809 ,C127_=_C2155 ,\nC127_=_C2664 ,C127_=_C3140 ,C127_=_C3141 ,C127_=_C3144 ,C127_=_C3145 ,C127_=_C3147 ,\nC128_=_C130 ,C128_=_C131 ,C128_=_C144 ,C128_=_C200 ,C128_=_C232 ,C128_=_C247 ,\nC128_=_C264 ,C128_=_C764 ,C128_=_C1952 ,C128_=_C2938 ,C128_=_C3405 ,C128_=_C3566 ,\nC130_=_C131 ,C130_=_C148 ,C130_=_C202 ,C130_=_C234 ,C130_=_C249 ,C130_=_C268 ,\nC130_=_C1640 ,C130_=_C1956 ,C130_=_C2563 ,C130_=_C2972 ,C130_=_C4004 ,C130_=_C4005 ,\nC131_=_C305 ,C131_=_C1119 ,C131_=_C1821 ,C131_=_C2167 ,C131_=_C3264 ,C131_=_C3577 ,\nC131_=_C3789 ,C131_=_C4035 ,C143_=_C144 ,C143_=_C148 ,C143_=_C149 ,C143_=_C175 ,\nC143_=_C210 ,C143_=_C273 ,C143_=_C356 ,C143_=_C360 ,C143_=_C365 ,C143_=_C368 ,\nC143_=_C369 ,C143_=_C371 ,C144_=_C148 ,C144_=_C149 ,C144_=_C200 ,C144_=_C232 ,\nC144_=_C247 ,C144_=_C264 ,C144_=_C764 ,C144_=_C1952 ,C144_=_C2938 ,C144_=_C3405 ,\nC144_=_C3566 ,C148_=_C149 ,C148_=_C202 ,C148_=_C234 ,C148_=_C249 ,C148_=_C268 ,\nC148_=_C1640 ,C148_=_C1956 ,C148_=_C2563 ,C148_=_C2972 ,C148_=_C4004 ,C148_=_C4005 ,\nC149_=_C182 ,C149_=_C219 ,C149_=_C286 ,C149_=_C769 ,C149_=_C1958 ,C149_=_C2945 ,\nC149_=_C3413 ,C149_=_C3679 ,C149_=_C3863 ,C149_=_C4018 ,C149_=_C4022 ,C149_=_C4036 ,\nC149_=_C4037 ,C162_=_C163 ,C162_=_C165 ,C162_=_C176 ,C162_=_C193 ,C162_=_C274 ,\nC162_=_C329 ,C162_=_C1145 ,C162_=_C1167 ,C162_=_C1463 ,C162_=_C1465 ,C162_=_C1466 ,\nC162_=_C1468 ,C162_=_C1472 ,C162_=_C1473 ,C162_=_C1474 ,C162_=_C1475 ,C162_=_C1476 ,\nC163_=_C165 ,C163_=_C177 ,C163_=_C194 ,C163_=_C275 ,C163_=_C330 ,C163_=_C1168 ,\nC163_=_C1478 ,C163_=_C1479 ,C163_=_C1481 ,C163_=_C1482 ,C163_=_C1485 ,C163_=_C1488 ,\nC163_=_C1489 ,C163_=_C1490 ,C163_=_C1491 ,C163_=_C1492 ,C163_=_C1493 ,C163_=_C1494 ,\nC163_=_C1495 ,C165_=_C178 ,C165_=_C198 ,C165_=_C277 ,C165_=_C332 ,C165_=_C967 ,\nC165_=_C1108 ,C165_=_C1232 ,C165_=_C1378 ,C165_=_C1809 ,C165_=_C2155 ,C165_=_C2664 ,\nC165_=_C3140 ,C165_=_C3141 ,C165_=_C3144 ,C165_=_C3145 ,C165_=_C3147 ,C175_=_C176 ,\nC175_=_C177 ,C175_=_C178 ,C175_=_C182 ,C175_=_C210 ,C175_=_C273 ,C175_=_C356 ,\nC175_=_C360 ,C175_=_C365 ,C175_=_C368 ,C175_=_C369 ,C175_=_C371 ,C176_=_C177 ,\nC176_=_C178 ,C176_=_C182 ,C176_=_C193 ,C176_=_C274 ,C176_=_C329 ,C176_=_C1145 ,\nC176_=_C1167 ,C176_=_C1463 ,C176_=_C1465 ,C176_=_C1466 ,C176_=_C1468 ,C176_=_C1472 ,\nC176_=_C1473 ,C176_=_C1474 ,C176_=_C1475 ,C176_=_C1476 ,C177_=_C178 ,C177_=_C182 ,\nC177_=_C194 ,C177_=_C275 ,C177_=_C330 ,C177_=_C1168 ,C177_=_C1478 ,C177_=_C1479 ,\nC177_=_C1481 ,C177_=_C1482 ,C177_=_C1485 ,C177_=_C1488 ,C177_=_C1489 ,C177_=_C1490 ,\nC177_=_C1491 ,C177_=_C1492 ,C177_=_C1493 ,C177_=_C1494 ,C177_=_C1495 ,C178_=_C182 ,\nC178_=_C198 ,C178_=_C277 ,C178_=_C332 ,C178_=_C967 ,C178_=_C1108 ,C178_=_C1232 ,\nC178_=_C1378 ,C178_=_C1809 ,C178_=_C2155 ,C178_=_C2664 ,C178_=_C3140 ,C178_=_C3141 ,\nC178_=_C3144 ,C178_=_C3145 ,C178_=_C3147 ,C182_=_C219 ,C182_=_C286 ,C182_=_C769 ,\nC182_=_C1958 ,C182_=_C2945 ,C182_=_C3413 ,C182_=_C3679 ,C182_=_C3863 ,C182_=_C4018 ,\nC182_=_C4022 ,C182_=_C4036 ,C182_=_C4037 ,C193_=_C194 ,C193_=_C198 ,C193_=_C200 ,\nC193_=_C202 ,C193_=_C274 ,C193_=_C329 ,C193_=_C1145 ,C193_=_C1167 ,C193_=_C1463 ,\nC193_=_C1465 ,C193_=_C1466 ,C193_=_C1468 ,C193_=_C1472 ,C193_=_C1473 ,C193_=_C1474 ,\nC193_=_C1475 ,C193_=_C1476 ,C194_=_C198 ,C194_=_C200 ,C194_=_C202 ,C194_=_C275 ,\nC194_=_C330 ,C194_=_C1168 ,C194_=_C1478 ,C194_=_C1479 ,C194_=_C1481 ,C194_=_C1482 ,\nC194_=_C1485 ,C194_=_C1488 ,C194_=_C1489 ,C194_=_C1490 ,C194_=_C1491 ,C194_=_C1492 ,\nC194_=_C1493 ,C194_=_C1494 ,C194_=_C1495 ,C198_=_C200 ,C198_=_C202 ,C198_=_C277 ,\nC198_=_C332 ,C198_=_C967 ,C198_=_C1108 ,C198_=_C1232 ,C198_=_C1378 ,C198_=_C1809 ,\nC198_=_C2155 ,C198_=_C2664 ,C198_=_C3140 ,C198_=_C3141 ,C198_=_C3144 ,C198_=_C3145 ,\nC198_=_C3147 ,C200_=_C202 ,C200_=_C232 ,C200_=_C247 ,C200_=_C264 ,C200_=_C764 ,\nC200_=_C1952 ,C200_=_C2938 ,C200_=_C3405 ,C200_=_C3566 ,C202_=_C234 ,C202_=_C249 ,\nC202_=_C268 ,C202_=_C1640 ,C202_=_C1956 ,C202_=_C2563 ,C202_=_C2972 ,C202_=_C4004 ,\nC202_=_C4005 ,C210_=_C212 ,C210_=_C213 ,C210_=_C214 ,C210_=_C218 ,C210_=_C219 ,\nC210_=_C220 ,C210_=_C273 ,C210_=_C356 ,C210_=_C360 ,C210_=_C365 ,C210_=_C368 ,\nC210_=_C369 ,C210_=_C371 ,C212_=_C213 ,C212_=_C214 ,C212_=_C218 ,C212_=_C219 ,\nC212_=_C220 ,C212_=_C256 ,C212_=_C296 ,C212_=_C315 ,C212_=_C407 ,C212_=_C1736 ,\nC212_=_C1901 ,C212_=_C1905 ,C212_=_C1907 ,C212_=_C1910 ,C212_=_C1911 ,C212_=_C1913 ,\nC212_=_C1915 ,C212_=_C1916 ,C212_=_C1917 ,C213_=_C214 ,C213_=_C218 ,C213_=_C219 ,\nC213_=_C220 ,C213_=_C260 ,C213_=_C299 ,C213_=_C318 ,C213_=_C414 ,C213_=_C760 ,\nC213_=_C1949 ,C213_=_C2635 ,C213_=_C2795 ,C213_=_C2935 ,C213_=_C3166 ,C213_=_C3310 ,\nC213_=_C3313 ,C213_=_C3314 ,C213_=_C3315 ,C213_=_C3316 ,C213_=_C3318 ,C213_=_C3321 ,\nC213_=_C3322 ,C214_=_C218 ,C214_=_C219 ,C214_=_C220 ,C214_=_C262 ,C214_=_C300 ,\nC214_=_C319 ,C214_=_C415 ,C214_=_C3333 ,C214_=_C3335 ,C214_=_C3339 ,C214_=_C3340 ,\nC218_=_C219 ,C218_=_C220 ,C218_=_C267 ,C218_=_C304 ,C218_=_C323 ,C218_=_C421 ,\nC218_=_C1039 ,C218_=_C1658 ,C218_=_C3186 ,C218_=_C3652 ,C218_=_C3998 ,C218_=_C4001 ,\nC218_=_C4002 ,C219_=_C220 ,C219_=_C286 ,C219_=_C769 ,C219_=_C1958 ,C219_=_C2945 ,\nC219_=_C3413 ,C219_=_C3679 ,C219_=_C3863 ,C219_=_C4018 ,C219_=_C4022 ,C219_=_C4036 ,\nC219_=_C4037 ,C220_=_C269 ,C220_=_C306 ,C220_=_C325 ,C220_=_C423 ,C220_=_C1732 ,\nC220_=_C1777 ,C220_=_C2236 ,C220_=_C3491 ,C220_=_C3837 ,C220_=_C3872 ,C220_=_C3884 ,\nC220_=_C4068 ,C220_=_C4069 ,C220_=_C4071 ,C232_=_C234 ,C232_=_C247 ,C232_=_C264 ,\nC232_=_C764 ,C232_=_C1952 ,C232_=_C2938 ,C232_=_C3405 ,C232_=_C3566 ,C234_=_C249 ,\nC234_=_C268 ,C234_=_C1640 ,C234_=_C1956 ,C234_=_C2563 ,C234_=_C2972 ,C234_=_C4004 ,\nC234_=_C4005 ,C241_=_C242 ,C241_=_C244 ,C241_=_C245 ,C241_=_C247 ,C241_=_C249 ,\nC241_=_C336 ,C241_=_C1122 ,C241_=_C1124 ,C241_=_C1126 ,C241_=_C1127 ,C241_=_C1129 ,\nC241_=_C1136 ,C241_=_C1139 ,C241_=_C1143 ,C242_=_C244 ,C242_=_C245 ,C242_=_C247 ,\nC242_=_C249 ,C242_=_C339 ,C242_=_C908 ,C242_=_C1271 ,C242_=_C1849 ,C242_=_C1858 ,\nC242_=_C1859 ,C242_=_C1860 ,C242_=_C1861 ,C242_=_C1862 ,C244_=_C245 ,C244_=_C247 ,\nC244_=_C249 ,C244_=_C341 ,C244_=_C1694 ,C244_=_C1922 ,C244_=_C2858 ,C244_=_C2864 ,\nC244_=_C2869 ,C244_=_C2870 ,C245_=_C247 ,C245_=_C249 ,C245_=_C342 ,C245_=_C436 ,\nC245_=_C661 ,C245_=_C1253 ,C245_=_C1553 ,C245_=_C1595 ,C245_=_C1654 ,C245_=_C2179 ,\nC245_=_C2698 ,C245_=_C3008 ,C245_=_C3299 ,C245_=_C3300 ,C245_=_C3301 ,C245_=_C3302 ,\nC245_=_C3303 ,C245_=_C3304 ,C245_=_C3305 ,C245_=_C3306 ,C245_=_C3307 ,C247_=_C249 ,\nC247_=_C264 ,C247_=_C764 ,C247_=_C1952 ,C247_=_C2938 ,C247_=_C3405 ,C247_=_C3566 ,\nC249_=_C268 ,C249_=_C1640 ,C249_=_C1956 ,C249_=_C2563 ,C249_=_C2972 ,C249_=_C4004 ,\nC249_=_C4005 ,C256_=_C260 ,C256_=_C262 ,C256_=_C264 ,C256_=_C267 ,C256_=_C268 ,\nC256_=_C269 ,C256_=_C296 ,C256_=_C315 ,C256_=_C407 ,C256_=_C1736 ,C256_=_C1901 ,\nC256_=_C1905 ,C256_=_C1907 ,C256_=_C1910 ,C256_=_C1911 ,C256_=_C1913 ,C256_=_C1915 ,\nC256_=_C1916 ,C256_=_C1917 ,C260_=_C262 ,C260_=_C264 ,C260_=_C267 ,C260_=_C268 ,\nC260_=_C269 ,C260_=_C299 ,C260_=_C318 ,C260_=_C414 ,C260_=_C760 ,C260_=_C1949 ,\nC260_=_C2635 ,C260_=_C2795 ,C260_=_C2935 ,C260_=_C3166 ,C260_=_C3310 ,C260_=_C3313 ,\nC260_=_C3314 ,C260_=_C3315 ,C260_=_C3316 ,C260_=_C3318 ,C260_=_C3321 ,C260_=_C3322 ,\nC262_=_C264 ,C262_=_C267 ,C262_=_C268 ,C262_=_C269 ,C262_=_C300 ,C262_=_C319 ,\nC262_=_C415 ,C262_=_C3333 ,C262_=_C3335 ,C262_=_C3339 ,C262_=_C3340 ,C264_=_C267 ,\nC264_=_C268 ,C264_=_C269 ,C264_=_C764 ,C264_=_C1952 ,C264_=_C2938 ,C264_=_C3405 ,\nC264_=_C3566 ,C267_=_C268 ,C267_=_C269 ,C267_=_C304 ,C267_=_C323 ,C267_=_C421 ,\nC267_=_C1039 ,C267_=_C1658 ,C267_=_C3186 ,C267_=_C3652 ,C267_=_C3998 ,C267_=_C4001 ,\nC267_=_C4002 ,C268_=_C269 ,C268_=_C1640 ,C268_=_C1956 ,C268_=_C2563 ,C268_=_C2972 ,\nC268_=_C4004 ,C268_=_C4005 ,C269_=_C306 ,C269_=_C325 ,C269_=_C423 ,C269_=_C1732 ,\nC269_=_C1777 ,C269_=_C2236 ,C269_=_C3491 ,C269_=_C3837 ,C269_=_C3872 ,C269_=_C3884 ,\nC269_=_C4068 ,C269_=_C4069 ,C269_=_C4071 ,C273_=_C274 ,C273_=_C275 ,C273_=_C277 ,\nC273_=_C286 ,C273_=_C356 ,C273_=_C360 ,C273_=_C365 ,C273_=_C368 ,C273_=_C369 ,\nC273_=_C371 ,C274_=_C275 ,C274_=_C277 ,C274_=_C286 ,C274_=_C329 ,C274_=_C1145 ,\nC274_=_C1167 ,C274_=_C1463 ,C274_=_C1465 ,C274_=_C1466 ,C274_=_C1468 ,C274_=_C1472 ,\nC274_=_C1473 ,C274_=_C1474 ,C274_=_C1475 ,C274_=_C1476 ,C275_=_C277 ,C275_=_C286 ,\nC275_=_C330 ,C275_=_C1168 ,C275_=_C1478 ,C275_=_C1479 ,C275_=_C1481 ,C275_=_C1482 ,\nC275_=_C1485 ,C275_=_C1488 ,C275_=_C1489 ,C275_=_C1490 ,C275_=_C1491 ,C275_=_C1492 ,\nC275_=_C1493 ,C275_=_C1494 ,C275_=_C1495 ,C277_=_C286 ,C277_=_C332 ,C277_=_C967 ,\nC277_=_C1108 ,C277_=_C1232 ,C277_=_C1378 ,C277_=_C1809 ,C277_=_C2155 ,C277_=_C2664 ,\nC277_=_C3140 ,C277_=_C3141 ,C277_=_C3144 ,C277_=_C3145 ,C277_=_C3147 ,C286_=_C769 ,\nC286_=_C1958 ,C286_=_C2945 ,C286_=_C3413 ,C286_=_C3679 ,C286_=_C3863 ,C286_=_C4018 ,\nC286_=_C4022 ,C286_=_C4036 ,C286_=_C4037 ,C294_=_C296 ,C294_=_C298 ,C294_=_C299 ,\nC294_=_C300 ,C294_=_C304 ,C294_=_C305 ,C294_=_C306 ,C294_=_C1344 ,C294_=_C1615 ,\nC294_=_C1616 ,C294_=_C1619 ,C294_=_C1620 ,C294_=_C1625 ,C296_=_C298 ,C296_=_C299 ,\nC296_=_C300 ,C296_=_C304 ,C296_=_C305 ,C296_=_C306 ,C296_=_C315 ,C296_=_C407 ,\nC296_=_C1736 ,C296_=_C1901 ,C296_=_C1905 ,C296_=_C1907 ,C296_=_C1910 ,C296_=_C1911 ,\nC296_=_C1913 ,C296_=_C1915 ,C296_=_C1916 ,C296_=_C1917 ,C298_=_C299 ,C298_=_C300 ,\nC298_=_C304 ,C298_=_C305 ,C298_=_C306 ,C298_=_C1152 ,C298_=_C1966 ,C298_=_C2372 ,\nC298_=_C2713 ,C298_=_C2824 ,C298_=_C2993 ,C298_=_C2998 ,C298_=_C2999 ,C298_=_C3000 ,\nC298_=_C3002 ,C298_=_C3004 ,C299_=_C300 ,C299_=_C304 ,C299_=_C305 ,C299_=_C306 ,\nC299_=_C318 ,C299_=_C414 ,C299_=_C760 ,C299_=_C1949 ,C299_=_C2635 ,C299_=_C2795 ,\nC299_=_C2935 ,C299_=_C3166 ,C299_=_C3310 ,C299_=_C3313 ,C299_=_C3314 ,C299_=_C3315 ,\nC299_=_C3316 ,C299_=_C3318 ,C299_=_C3321 ,C299_=_C3322 ,C300_=_C304</w:t>
      </w:r>
    </w:p>
    <w:p>
      <w:pPr>
        <w:pStyle w:val="PreformattedText"/>
        <w:bidi w:val="0"/>
        <w:spacing w:before="0" w:after="0"/>
        <w:jc w:val="left"/>
        <w:rPr/>
      </w:pPr>
      <w:r>
        <w:rPr/>
        <w:t xml:space="preserve"> </w:t>
      </w:r>
      <w:r>
        <w:rPr/>
        <w:t>,C300_=_C305 ,\nC300_=_C306 ,C300_=_C319 ,C300_=_C415 ,C300_=_C3333 ,C300_=_C3335 ,C300_=_C3339 ,\nC300_=_C3340 ,C304_=_C305 ,C304_=_C306 ,C304_=_C323 ,C304_=_C421 ,C304_=_C1039 ,\nC304_=_C1658 ,C304_=_C3186 ,C304_=_C3652 ,C304_=_C3998 ,C304_=_C4001 ,C304_=_C4002 ,\nC305_=_C306 ,C305_=_C1119 ,C305_=_C1821 ,C305_=_C2167 ,C305_=_C3264 ,C305_=_C3577 ,\nC305_=_C3789 ,C305_=_C4035 ,C306_=_C325 ,C306_=_C423 ,C306_=_C1732 ,C306_=_C1777 ,\nC306_=_C2236 ,C306_=_C3491 ,C306_=_C3837 ,C306_=_C3872 ,C306_=_C3884 ,C306_=_C4068 ,\nC306_=_C4069 ,C306_=_C4071 ,C315_=_C318 ,C315_=_C319 ,C315_=_C323 ,C315_=_C325 ,\nC315_=_C407 ,C315_=_C1736 ,C315_=_C1901 ,C315_=_C1905 ,C315_=_C1907 ,C315_=_C1910 ,\nC315_=_C1911 ,C315_=_C1913 ,C315_=_C1915 ,C315_=_C1916 ,C315_=_C1917 ,C318_=_C319 ,\nC318_=_C323 ,C318_=_C325 ,C318_=_C414 ,C318_=_C760 ,C318_=_C1949 ,C318_=_C2635 ,\nC318_=_C2795 ,C318_=_C2935 ,C318_=_C3166 ,C318_=_C3310 ,C318_=_C3313 ,C318_=_C3314 ,\nC318_=_C3315 ,C318_=_C3316 ,C318_=_C3318 ,C318_=_C3321 ,C318_=_C3322 ,C319_=_C323 ,\nC319_=_C325 ,C319_=_C415 ,C319_=_C3333 ,C319_=_C3335 ,C319_=_C3339 ,C319_=_C3340 ,\nC323_=_C325 ,C323_=_C421 ,C323_=_C1039 ,C323_=_C1658 ,C323_=_C3186 ,C323_=_C3652 ,\nC323_=_C3998 ,C323_=_C4001 ,C323_=_C4002 ,C325_=_C423 ,C325_=_C1732 ,C325_=_C1777 ,\nC325_=_C2236 ,C325_=_C3491 ,C325_=_C3837 ,C325_=_C3872 ,C325_=_C3884 ,C325_=_C4068 ,\nC325_=_C4069 ,C325_=_C4071 ,C329_=_C330 ,C329_=_C332 ,C329_=_C1145 ,C329_=_C1167 ,\nC329_=_C1463 ,C329_=_C1465 ,C329_=_C1466 ,C329_=_C1468 ,C329_=_C1472 ,C329_=_C1473 ,\nC329_=_C1474 ,C329_=_C1475 ,C329_=_C1476 ,C330_=_C332 ,C330_=_C1168 ,C330_=_C1478 ,\nC330_=_C1479 ,C330_=_C1481 ,C330_=_C1482 ,C330_=_C1485 ,C330_=_C1488 ,C330_=_C1489 ,\nC330_=_C1490 ,C330_=_C1491 ,C330_=_C1492 ,C330_=_C1493 ,C330_=_C1494 ,C330_=_C1495 ,\nC332_=_C967 ,C332_=_C1108 ,C332_=_C1232 ,C332_=_C1378 ,C332_=_C1809 ,C332_=_C2155 ,\nC332_=_C2664 ,C332_=_C3140 ,C332_=_C3141 ,C332_=_C3144 ,C332_=_C3145 ,C332_=_C3147 ,\nC336_=_C339 ,C336_=_C341 ,C336_=_C342 ,C336_=_C1122 ,C336_=_C1124 ,C336_=_C1126 ,\nC336_=_C1127 ,C336_=_C1129 ,C336_=_C1136 ,C336_=_C1139 ,C336_=_C1143 ,C339_=_C341 ,\nC339_=_C342 ,C339_=_C908 ,C339_=_C1271 ,C339_=_C1849 ,C339_=_C1858 ,C339_=_C1859 ,\nC339_=_C1860 ,C339_=_C1861 ,C339_=_C1862 ,C341_=_C342 ,C341_=_C1694 ,C341_=_C1922 ,\nC341_=_C2858 ,C341_=_C2864 ,C341_=_C2869 ,C341_=_C2870 ,C342_=_C436 ,C342_=_C661 ,\nC342_=_C1253 ,C342_=_C1553 ,C342_=_C1595 ,C342_=_C1654 ,C342_=_C2179 ,C342_=_C2698 ,\nC342_=_C3008 ,C342_=_C3299 ,C342_=_C3300 ,C342_=_C3301 ,C342_=_C3302 ,C342_=_C3303 ,\nC342_=_C3304 ,C342_=_C3305 ,C342_=_C3306 ,C342_=_C3307 ,C356_=_C360 ,C356_=_C365 ,\nC356_=_C368 ,C356_=_C369 ,C356_=_C371 ,C356_=_C460 ,C356_=_C835 ,C356_=_C1442 ,\nC356_=_C1503 ,C356_=_C1827 ,C356_=_C1849 ,C356_=_C2713 ,C356_=_C2715 ,C356_=_C2716 ,\nC356_=_C2718 ,C356_=_C2719 ,C356_=_C2720 ,C356_=_C2721 ,C356_=_C2726 ,C360_=_C365 ,\nC360_=_C368 ,C360_=_C369 ,C360_=_C371 ,C360_=_C688 ,C360_=_C891 ,C360_=_C2267 ,\nC360_=_C2654 ,C360_=_C3550 ,C360_=_C3602 ,C360_=_C3677 ,C360_=_C3679 ,C360_=_C3680 ,\nC360_=_C3683 ,C365_=_C368 ,C365_=_C369 ,C365_=_C371 ,C365_=_C1429 ,C365_=_C1619 ,\nC365_=_C2548 ,C365_=_C3604 ,C365_=_C3623 ,C365_=_C3863 ,C365_=_C3864 ,C365_=_C3865 ,\nC368_=_C369 ,C368_=_C371 ,C368_=_C477 ,C368_=_C849 ,C368_=_C1459 ,C368_=_C1861 ,\nC368_=_C3306 ,C368_=_C3357 ,C368_=_C3588 ,C368_=_C3709 ,C368_=_C3822 ,C368_=_C3923 ,\nC369_=_C371 ,C369_=_C850 ,C369_=_C2364 ,C369_=_C3950 ,C369_=_C4031 ,C369_=_C4036 ,\nC369_=_C4076 ,C369_=_C4098 ,C371_=_C1899 ,C371_=_C3697 ,C371_=_C4037 ,C371_=_C4057 ,\nC371_=_C4071 ,C382_=_C384 ,C382_=_C386 ,C382_=_C387 ,C382_=_C393 ,C382_=_C394 ,\nC382_=_C395 ,C382_=_C960 ,C382_=_C1549 ,C382_=_C2132 ,C382_=_C2175 ,C382_=_C2217 ,\nC382_=_C2646 ,C382_=_C2648 ,C382_=_C2650 ,C382_=_C2651 ,C382_=_C2654 ,C382_=_C2660 ,\nC382_=_C2661 ,C384_=_C386 ,C384_=_C387 ,C384_=_C393 ,C384_=_C394 ,C384_=_C395 ,\nC384_=_C964 ,C384_=_C1279 ,C384_=_C1591 ,C384_=_C2133 ,C384_=_C2220 ,C384_=_C2663 ,\nC384_=_C3053 ,C384_=_C3056 ,C384_=_C3057 ,C384_=_C3062 ,C384_=_C3067 ,C386_=_C387 ,\nC386_=_C393 ,C386_=_C394 ,C386_=_C395 ,C386_=_C1031 ,C386_=_C1280 ,C386_=_C2092 ,\nC386_=_C2390 ,C386_=_C2494 ,C386_=_C3092 ,C386_=_C3093 ,C386_=_C3095 ,C386_=_C3096 ,\nC386_=_C3098 ,C386_=_C3099 ,C386_=_C3101 ,C386_=_C3102 ,C386_=_C3106 ,C386_=_C3107 ,\nC387_=_C393 ,C387_=_C394 ,C387_=_C395 ,C387_=_C966 ,C387_=_C1231 ,C387_=_C1528 ,\nC387_=_C2135 ,C387_=_C2222 ,C387_=_C2374 ,C387_=_C2595 ,C387_=_C2932 ,C387_=_C3081 ,\nC387_=_C3130 ,C387_=_C3135 ,C387_=_C3137 ,C387_=_C3138 ,C393_=_C394 ,C393_=_C395 ,\nC393_=_C972 ,C393_=_C1533 ,C393_=_C2142 ,C393_=_C2230 ,C393_=_C2720 ,C393_=_C3086 ,\nC393_=_C3184 ,C393_=_C3708 ,C393_=_C3709 ,C394_=_C395 ,C394_=_C665 ,C394_=_C765 ,\nC394_=_C996 ,C394_=_C1239 ,C394_=_C1704 ,C394_=_C1746 ,C394_=_C1955 ,C394_=_C2377 ,\nC394_=_C2601 ,C394_=_C2683 ,C394_=_C2940 ,C394_=_C3259 ,C394_=_C3282 ,C394_=_C3406 ,\nC394_=_C3665 ,C394_=_C3711 ,C394_=_C3713 ,C394_=_C3714 ,C395_=_C667 ,C395_=_C997 ,\nC395_=_C1705 ,C395_=_C1748 ,C395_=_C2185 ,C395_=_C2397 ,C395_=_C2419 ,C395_=_C2442 ,\nC395_=_C2685 ,C395_=_C3045 ,C395_=_C3155 ,C395_=_C3245 ,C395_=_C3261 ,C395_=_C3283 ,\nC395_=_C3343 ,C395_=_C3398 ,C395_=_C3668 ,C395_=_C3737 ,C395_=_C3795 ,C395_=_C3796 ,\nC403_=_C406 ,C403_=_C407 ,C403_=_C411 ,C403_=_C414 ,C403_=_C415 ,C403_=_C421 ,\nC403_=_C423 ,C403_=_C426 ,C403_=_C645 ,C403_=_C773 ,C403_=_C774 ,C403_=_C780 ,\nC403_=_C782 ,C403_=_C783 ,C403_=_C784 ,C403_=_C785 ,C403_=_C792 ,C406_=_C407 ,\nC406_=_C411 ,C406_=_C414 ,C406_=_C415 ,C406_=_C421 ,C406_=_C423 ,C406_=_C431 ,\nC406_=_C653 ,C406_=_C1102 ,C406_=_C1711 ,C406_=_C1758 ,C406_=_C1882 ,C406_=_C1884 ,\nC406_=_C1887 ,C406_=_C1888 ,C406_=_C1891 ,C406_=_C1893 ,C406_=_C1895 ,C406_=_C1899 ,\nC407_=_C411 ,C407_=_C414 ,C407_=_C415 ,C407_=_C421 ,C407_=_C423 ,C407_=_C1736 ,\nC407_=_C1901 ,C407_=_C1905 ,C407_=_C1907 ,C407_=_C1910 ,C407_=_C1911 ,C407_=_C1913 ,\nC407_=_C1915 ,C407_=_C1916 ,C407_=_C1917 ,C411_=_C414 ,C411_=_C415 ,C411_=_C421 ,\nC411_=_C423 ,C411_=_C434 ,C411_=_C654 ,C411_=_C1105 ,C411_=_C2512 ,C411_=_C2513 ,\nC411_=_C2514 ,C411_=_C2518 ,C411_=_C2519 ,C411_=_C2522 ,C411_=_C2523 ,C411_=_C2524 ,\nC411_=_C2525 ,C414_=_C415 ,C414_=_C421 ,C414_=_C423 ,C414_=_C760 ,C414_=_C1949 ,\nC414_=_C2635 ,C414_=_C2795 ,C414_=_C2935 ,C414_=_C3166 ,C414_=_C3310 ,C414_=_C3313 ,\nC414_=_C3314 ,C414_=_C3315 ,C414_=_C3316 ,C414_=_C3318 ,C414_=_C3321 ,C414_=_C3322 ,\nC415_=_C421 ,C415_=_C423 ,C415_=_C3333 ,C415_=_C3335 ,C415_=_C3339 ,C415_=_C3340 ,\nC421_=_C423 ,C421_=_C1039 ,C421_=_C1658 ,C421_=_C3186 ,C421_=_C3652 ,C421_=_C3998 ,\nC421_=_C4001 ,C421_=_C4002 ,C423_=_C1732 ,C423_=_C1777 ,C423_=_C2236 ,C423_=_C3491 ,\nC423_=_C3837 ,C423_=_C3872 ,C423_=_C3884 ,C423_=_C4068 ,C423_=_C4069 ,C423_=_C4071 ,\nC426_=_C431 ,C426_=_C434 ,C426_=_C436 ,C426_=_C439 ,C426_=_C447 ,C426_=_C450 ,\nC426_=_C645 ,C426_=_C773 ,C426_=_C774 ,C426_=_C780 ,C426_=_C782 ,C426_=_C783 ,\nC426_=_C784 ,C426_=_C785 ,C426_=_C792 ,C431_=_C434 ,C431_=_C436 ,C431_=_C439 ,\nC431_=_C447 ,C431_=_C450 ,C431_=_C653 ,C431_=_C1102 ,C431_=_C1711 ,C431_=_C1758 ,\nC431_=_C1882 ,C431_=_C1884 ,C431_=_C1887 ,C431_=_C1888 ,C431_=_C1891 ,C431_=_C1893 ,\nC431_=_C1895 ,C431_=_C1899 ,C434_=_C436 ,C434_=_C439 ,C434_=_C447 ,C434_=_C450 ,\nC434_=_C654 ,C434_=_C1105 ,C434_=_C2512 ,C434_=_C2513 ,C434_=_C2514 ,C434_=_C2518 ,\nC434_=_C2519 ,C434_=_C2522 ,C434_=_C2523 ,C434_=_C2524 ,C434_=_C2525 ,C436_=_C439 ,\nC436_=_C447 ,C436_=_C450 ,C436_=_C661 ,C436_=_C1253 ,C436_=_C1553 ,C436_=_C1595 ,\nC436_=_C1654 ,C436_=_C2179 ,C436_=_C2698 ,C436_=_C3008 ,C436_=_C3299 ,C436_=_C3300 ,\nC436_=_C3301 ,C436_=_C3302 ,C436_=_C3303 ,C436_=_C3304 ,C436_=_C3305 ,C436_=_C3306 ,\nC436_=_C3307 ,C439_=_C447 ,C439_=_C450 ,C439_=_C1597 ,C439_=_C2073 ,C439_=_C2138 ,\nC439_=_C2665 ,C439_=_C3362 ,C439_=_C3380 ,C439_=_C3385 ,C439_=_C3389 ,C439_=_C3390 ,\nC439_=_C3391 ,C447_=_C450 ,C447_=_C1581 ,C447_=_C2148 ,C447_=_C2256 ,C447_=_C2706 ,\nC447_=_C2805 ,C447_=_C3115 ,C447_=_C3376 ,C447_=_C3473 ,C447_=_C3927 ,C447_=_C3961 ,\nC447_=_C3969 ,C447_=_C4044 ,C447_=_C4063 ,C447_=_C4076 ,C450_=_C1981 ,C450_=_C2151 ,\nC450_=_C2726 ,C450_=_C2839 ,C450_=_C3379 ,C450_=_C3477 ,C450_=_C3965 ,C450_=_C3971 ,\nC450_=_C4046 ,C450_=_C4073 ,C453_=_C457 ,C453_=_C460 ,C453_=_C463 ,C453_=_C466 ,\nC453_=_C474 ,C453_=_C477 ,C453_=_C507 ,C453_=_C755 ,C453_=_C760 ,C453_=_C764 ,\nC453_=_C765 ,C453_=_C769 ,C453_=_C771 ,C457_=_C460 ,C457_=_C463 ,C457_=_C466 ,\nC457_=_C474 ,C457_=_C477 ,C457_=_C623 ,C457_=_C727 ,C457_=_C1499 ,C457_=_C1942 ,\nC457_=_C1943 ,C457_=_C1944 ,C457_=_C1945 ,C457_=_C1946 ,C457_=_C1949 ,C457_=_C1952 ,\nC457_=_C1954 ,C457_=_C1955 ,C457_=_C1956 ,C457_=_C1958 ,C457_=_C1959 ,C460_=_C463 ,\nC460_=_C466 ,C460_=_C474 ,C460_=_C477 ,C460_=_C835 ,C460_=_C1442 ,C460_=_C1503 ,\nC460_=_C1827 ,C460_=_C1849 ,C460_=_C2713 ,C460_=_C2715 ,C460_=_C2716 ,C460_=_C2718 ,\nC460_=_C2719 ,C460_=_C2720 ,C460_=_C2721 ,C460_=_C2726 ,C463_=_C466 ,C463_=_C474 ,\nC463_=_C477 ,C463_=_C1201 ,C463_=_C2453 ,C463_=_C2931 ,C463_=_C2932 ,C463_=_C2935 ,\nC463_=_C2938 ,C463_=_C2939 ,C463_=_C2940 ,C463_=_C2945 ,C466_=_C474 ,C466_=_C477 ,\nC466_=_C1066 ,C466_=_C2288 ,C466_=_C2458 ,C466_=_C3267 ,C466_=_C3310 ,C466_=_C3405 ,\nC466_=_C3406 ,C466_=_C3409 ,C466_=_C3413 ,C474_=_C477 ,C474_=_C640 ,C474_=_C872 ,\nC474_=_C2464 ,C474_=_C3318 ,C474_=_C3566 ,C474_=_C3714 ,C474_=_C3887 ,C474_=_C4018 ,\nC474_=_C4019 ,C474_=_C4020 ,C477_=_C849 ,C477_=_C1459 ,C477_=_C1861 ,C477_=_C3306 ,\nC477_=_C3357 ,C477_=_C3588 ,C477_=_C3709 ,C477_=_C3822 ,C477_=_C3923 ,C481_=_C482 ,\nC481_=_C483 ,C481_=_C485 ,C481_=_C489 ,C481_=_C490 ,C481_=_C492 ,C481_=_C493 ,\nC481_=_C496 ,C481_=_C502 ,C481_=_C503 ,C481_=_C504 ,C481_=_C773 ,C481_=_C1102 ,\nC481_=_C1104 ,C481_=_C1105 ,C481_=_C1108 ,C481_=_C1111 ,C481_=_C1112 ,C481_=_C1119 ,\nC482_=_C483 ,C482_=_C485 ,C482_=_C489 ,C482_=_C490 ,C482_=_C492 ,C482_=_C493 ,\nC482_=_C496 ,C482_=_C502 ,C482_=_C503 ,C482_=_C504</w:t>
      </w:r>
    </w:p>
    <w:p>
      <w:pPr>
        <w:pStyle w:val="PreformattedText"/>
        <w:bidi w:val="0"/>
        <w:spacing w:before="0" w:after="0"/>
        <w:jc w:val="left"/>
        <w:rPr/>
      </w:pPr>
      <w:r>
        <w:rPr/>
        <w:t xml:space="preserve"> </w:t>
      </w:r>
      <w:r>
        <w:rPr/>
        <w:t>,C482_=_C541 ,C482_=_C673 ,\nC482_=_C1497 ,C482_=_C1784 ,C482_=_C1786 ,C482_=_C1791 ,C482_=_C1795 ,C483_=_C485 ,\nC483_=_C489 ,C483_=_C490 ,C483_=_C492 ,C483_=_C493 ,C483_=_C496 ,C483_=_C502 ,\nC483_=_C503 ,C483_=_C504 ,C483_=_C1801 ,C483_=_C1805 ,C483_=_C1809 ,C483_=_C1813 ,\nC483_=_C1815 ,C483_=_C1817 ,C483_=_C1820 ,C483_=_C1821 ,C483_=_C1822 ,C485_=_C489 ,\nC485_=_C490 ,C485_=_C492 ,C485_=_C493 ,C485_=_C496 ,C485_=_C502 ,C485_=_C503 ,\nC485_=_C504 ,C485_=_C1393 ,C485_=_C2153 ,C485_=_C2155 ,C485_=_C2157 ,C485_=_C2158 ,\nC485_=_C2159 ,C485_=_C2160 ,C485_=_C2165 ,C485_=_C2167 ,C489_=_C490 ,C489_=_C492 ,\nC489_=_C493 ,C489_=_C496 ,C489_=_C502 ,C489_=_C503 ,C489_=_C504 ,C489_=_C675 ,\nC489_=_C704 ,C489_=_C1301 ,C489_=_C2629 ,C489_=_C2634 ,C489_=_C2635 ,C489_=_C2636 ,\nC489_=_C2638 ,C489_=_C2640 ,C490_=_C492 ,C490_=_C493 ,C490_=_C496 ,C490_=_C502 ,\nC490_=_C503 ,C490_=_C504 ,C490_=_C678 ,C490_=_C1422 ,C490_=_C2303 ,C490_=_C2452 ,\nC490_=_C2811 ,C490_=_C2858 ,C490_=_C2900 ,C490_=_C2904 ,C490_=_C2905 ,C490_=_C2907 ,\nC490_=_C2909 ,C490_=_C2910 ,C490_=_C2914 ,C492_=_C493 ,C492_=_C496 ,C492_=_C502 ,\nC492_=_C503 ,C492_=_C504 ,C492_=_C605 ,C492_=_C680 ,C492_=_C736 ,C492_=_C1304 ,\nC492_=_C2731 ,C492_=_C2812 ,C492_=_C2915 ,C492_=_C2965 ,C492_=_C2969 ,C492_=_C2972 ,\nC493_=_C496 ,C493_=_C502 ,C493_=_C503 ,C493_=_C504 ,C493_=_C682 ,C493_=_C707 ,\nC493_=_C2612 ,C493_=_C2917 ,C493_=_C3072 ,C493_=_C3078 ,C493_=_C3079 ,C496_=_C502 ,\nC496_=_C503 ,C496_=_C504 ,C496_=_C2114 ,C496_=_C2285 ,C496_=_C3140 ,C496_=_C3256 ,\nC496_=_C3257 ,C496_=_C3259 ,C496_=_C3261 ,C496_=_C3262 ,C496_=_C3264 ,C502_=_C503 ,\nC502_=_C504 ,C502_=_C1403 ,C502_=_C1489 ,C502_=_C2294 ,C502_=_C2893 ,C502_=_C3144 ,\nC502_=_C3519 ,C502_=_C3585 ,C502_=_C3643 ,C502_=_C3686 ,C502_=_C3786 ,C502_=_C3789 ,\nC503_=_C504 ,C503_=_C691 ,C503_=_C1895 ,C503_=_C2041 ,C503_=_C2523 ,C503_=_C2852 ,\nC503_=_C2923 ,C503_=_C3234 ,C503_=_C3635 ,C503_=_C3661 ,C503_=_C3688 ,C503_=_C3883 ,\nC503_=_C3884 ,C504_=_C558 ,C504_=_C741 ,C504_=_C871 ,C504_=_C1999 ,C504_=_C2313 ,\nC504_=_C2463 ,C504_=_C2487 ,C504_=_C2550 ,C504_=_C3273 ,C504_=_C3335 ,C504_=_C3459 ,\nC504_=_C3770 ,C504_=_C3926 ,C504_=_C3927 ,C504_=_C3930 ,C507_=_C509 ,C507_=_C510 ,\nC507_=_C511 ,C507_=_C516 ,C507_=_C517 ,C507_=_C518 ,C507_=_C521 ,C507_=_C522 ,\nC507_=_C525 ,C507_=_C528 ,C507_=_C531 ,C507_=_C755 ,C507_=_C760 ,C507_=_C764 ,\nC507_=_C765 ,C507_=_C769 ,C507_=_C771 ,C509_=_C510 ,C509_=_C511 ,C509_=_C516 ,\nC509_=_C517 ,C509_=_C518 ,C509_=_C521 ,C509_=_C522 ,C509_=_C525 ,C509_=_C528 ,\nC509_=_C531 ,C509_=_C930 ,C509_=_C1077 ,C509_=_C1271 ,C509_=_C1272 ,C509_=_C1274 ,\nC509_=_C1275 ,C509_=_C1276 ,C509_=_C1279 ,C509_=_C1280 ,C509_=_C1283 ,C509_=_C1284 ,\nC509_=_C1290 ,C509_=_C1291 ,C510_=_C511 ,C510_=_C516 ,C510_=_C517 ,C510_=_C518 ,\nC510_=_C521 ,C510_=_C522 ,C510_=_C525 ,C510_=_C528 ,C510_=_C531 ,C510_=_C1343 ,\nC510_=_C1344 ,C510_=_C1348 ,C510_=_C1349 ,C510_=_C1357 ,C510_=_C1358 ,C510_=_C1361 ,\nC510_=_C1363 ,C510_=_C1365 ,C510_=_C1366 ,C511_=_C516 ,C511_=_C517 ,C511_=_C518 ,\nC511_=_C521 ,C511_=_C522 ,C511_=_C525 ,C511_=_C528 ,C511_=_C531 ,C511_=_C804 ,\nC511_=_C931 ,C511_=_C1645 ,C511_=_C1648 ,C511_=_C1651 ,C511_=_C1653 ,C511_=_C1654 ,\nC511_=_C1657 ,C511_=_C1658 ,C511_=_C1662 ,C516_=_C517 ,C516_=_C518 ,C516_=_C521 ,\nC516_=_C522 ,C516_=_C525 ,C516_=_C528 ,C516_=_C531 ,C516_=_C1198 ,C516_=_C2368 ,\nC516_=_C2370 ,C516_=_C2372 ,C516_=_C2373 ,C516_=_C2374 ,C516_=_C2376 ,C516_=_C2377 ,\nC516_=_C2378 ,C516_=_C2380 ,C516_=_C2386 ,C517_=_C518 ,C517_=_C521 ,C517_=_C522 ,\nC517_=_C525 ,C517_=_C528 ,C517_=_C531 ,C517_=_C1901 ,C517_=_C2683 ,C517_=_C2685 ,\nC517_=_C2690 ,C518_=_C521 ,C518_=_C522 ,C518_=_C525 ,C518_=_C528 ,C518_=_C531 ,\nC518_=_C574 ,C518_=_C2873 ,C518_=_C2874 ,C518_=_C2877 ,C518_=_C2883 ,C518_=_C2884 ,\nC521_=_C522 ,C521_=_C525 ,C521_=_C528 ,C521_=_C531 ,C521_=_C785 ,C521_=_C1887 ,\nC521_=_C1992 ,C521_=_C2116 ,C521_=_C2287 ,C521_=_C2518 ,C521_=_C3057 ,C521_=_C3093 ,\nC521_=_C3342 ,C521_=_C3343 ,C521_=_C3345 ,C521_=_C3348 ,C521_=_C3349 ,C522_=_C525 ,\nC522_=_C528 ,C522_=_C531 ,C522_=_C2059 ,C522_=_C3141 ,C522_=_C3546 ,C525_=_C528 ,\nC525_=_C531 ,C525_=_C1094 ,C525_=_C1997 ,C525_=_C2295 ,C525_=_C3062 ,C525_=_C3096 ,\nC525_=_C3621 ,C525_=_C3808 ,C525_=_C3809 ,C528_=_C531 ,C528_=_C951 ,C528_=_C1096 ,\nC528_=_C1860 ,C528_=_C1913 ,C528_=_C2621 ,C528_=_C2749 ,C528_=_C3731 ,C528_=_C4015 ,\nC531_=_C2361 ,C531_=_C3391 ,C531_=_C3945 ,C531_=_C4043 ,C531_=_C4044 ,C531_=_C4046 ,\nC539_=_C541 ,C539_=_C542 ,C539_=_C544 ,C539_=_C547 ,C539_=_C550 ,C539_=_C554 ,\nC539_=_C558 ,C539_=_C559 ,C539_=_C563 ,C539_=_C564 ,C539_=_C903 ,C539_=_C905 ,\nC539_=_C908 ,C539_=_C911 ,C539_=_C912 ,C539_=_C918 ,C539_=_C919 ,C541_=_C542 ,\nC541_=_C544 ,C541_=_C547 ,C541_=_C550 ,C541_=_C554 ,C541_=_C558 ,C541_=_C559 ,\nC541_=_C563 ,C541_=_C564 ,C541_=_C673 ,C541_=_C1497 ,C541_=_C1784 ,C541_=_C1786 ,\nC541_=_C1791 ,C541_=_C1795 ,C542_=_C544 ,C542_=_C547 ,C542_=_C550 ,C542_=_C554 ,\nC542_=_C558 ,C542_=_C559 ,C542_=_C563 ,C542_=_C564 ,C542_=_C703 ,C542_=_C2066 ,\nC542_=_C2067 ,C542_=_C2073 ,C542_=_C2076 ,C542_=_C2077 ,C542_=_C2079 ,C542_=_C2080 ,\nC542_=_C2084 ,C544_=_C547 ,C544_=_C550 ,C544_=_C554 ,C544_=_C558 ,C544_=_C559 ,\nC544_=_C563 ,C544_=_C564 ,C544_=_C2343 ,C544_=_C2494 ,C544_=_C2499 ,C544_=_C2502 ,\nC547_=_C550 ,C547_=_C554 ,C547_=_C558 ,C547_=_C559 ,C547_=_C563 ,C547_=_C564 ,\nC547_=_C1325 ,C547_=_C2306 ,C547_=_C2454 ,C547_=_C3207 ,C547_=_C3215 ,C547_=_C3219 ,\nC550_=_C554 ,C550_=_C558 ,C550_=_C559 ,C550_=_C563 ,C550_=_C564 ,C550_=_C2616 ,\nC550_=_C3592 ,C550_=_C3595 ,C550_=_C3597 ,C554_=_C558 ,C554_=_C559 ,C554_=_C563 ,\nC554_=_C564 ,C554_=_C1891 ,C554_=_C2060 ,C554_=_C2356 ,C554_=_C2849 ,C554_=_C3145 ,\nC554_=_C3385 ,C554_=_C3632 ,C554_=_C3658 ,C554_=_C3687 ,C554_=_C3832 ,C554_=_C3833 ,\nC554_=_C3835 ,C554_=_C3836 ,C554_=_C3837 ,C558_=_C559 ,C558_=_C563 ,C558_=_C564 ,\nC558_=_C741 ,C558_=_C871 ,C558_=_C1999 ,C558_=_C2313 ,C558_=_C2463 ,C558_=_C2487 ,\nC558_=_C2550 ,C558_=_C3273 ,C558_=_C3335 ,C558_=_C3459 ,C558_=_C3770 ,C558_=_C3926 ,\nC558_=_C3927 ,C558_=_C3930 ,C559_=_C563 ,C559_=_C564 ,C559_=_C586 ,C559_=_C1097 ,\nC559_=_C1620 ,C559_=_C1875 ,C559_=_C2061 ,C559_=_C2525 ,C559_=_C3127 ,C559_=_C3294 ,\nC559_=_C3772 ,C559_=_C4022 ,C563_=_C564 ,C563_=_C616 ,C563_=_C745 ,C563_=_C1316 ,\nC563_=_C2317 ,C563_=_C2469 ,C563_=_C2739 ,C563_=_C2820 ,C563_=_C3773 ,C563_=_C4004 ,\nC563_=_C4053 ,C563_=_C4084 ,C564_=_C1916 ,C564_=_C2319 ,C564_=_C2470 ,C564_=_C3775 ,\nC564_=_C4055 ,C564_=_C4091 ,C565_=_C566 ,C565_=_C573 ,C565_=_C574 ,C565_=_C575 ,\nC565_=_C581 ,C565_=_C583 ,C565_=_C585 ,C565_=_C586 ,C565_=_C589 ,C565_=_C989 ,\nC565_=_C992 ,C565_=_C994 ,C565_=_C996 ,C565_=_C997 ,C565_=_C1001 ,C566_=_C573 ,\nC566_=_C574 ,C566_=_C575 ,C566_=_C581 ,C566_=_C583 ,C566_=_C585 ,C566_=_C586 ,\nC566_=_C589 ,C566_=_C1024 ,C566_=_C1026 ,C566_=_C1027 ,C566_=_C1031 ,C566_=_C1037 ,\nC566_=_C1039 ,C566_=_C1042 ,C566_=_C1043 ,C566_=_C1049 ,C573_=_C574 ,C573_=_C575 ,\nC573_=_C581 ,C573_=_C583 ,C573_=_C585 ,C573_=_C586 ,C573_=_C589 ,C573_=_C1199 ,\nC573_=_C1300 ,C573_=_C2594 ,C573_=_C2595 ,C573_=_C2597 ,C573_=_C2598 ,C573_=_C2599 ,\nC573_=_C2600 ,C573_=_C2601 ,C573_=_C2604 ,C573_=_C2605 ,C573_=_C2609 ,C574_=_C575 ,\nC574_=_C581 ,C574_=_C583 ,C574_=_C585 ,C574_=_C586 ,C574_=_C589 ,C574_=_C2873 ,\nC574_=_C2874 ,C574_=_C2877 ,C574_=_C2883 ,C574_=_C2884 ,C575_=_C581 ,C575_=_C583 ,\nC575_=_C585 ,C575_=_C586 ,C575_=_C589 ,C575_=_C2611 ,C575_=_C2949 ,C575_=_C2952 ,\nC575_=_C2953 ,C575_=_C2956 ,C575_=_C2958 ,C575_=_C2960 ,C575_=_C2961 ,C575_=_C2962 ,\nC581_=_C583 ,C581_=_C585 ,C581_=_C586 ,C581_=_C589 ,C581_=_C1513 ,C581_=_C1674 ,\nC581_=_C2889 ,C581_=_C3095 ,C581_=_C3651 ,C581_=_C3652 ,C581_=_C3654 ,C583_=_C585 ,\nC583_=_C586 ,C583_=_C589 ,C583_=_C719 ,C583_=_C2043 ,C583_=_C2524 ,C583_=_C2854 ,\nC583_=_C3126 ,C583_=_C3316 ,C583_=_C3420 ,C583_=_C3636 ,C583_=_C3663 ,C583_=_C3983 ,\nC585_=_C586 ,C585_=_C589 ,C585_=_C1683 ,C585_=_C3101 ,C585_=_C3302 ,C585_=_C3843 ,\nC585_=_C3998 ,C585_=_C4006 ,C586_=_C589 ,C586_=_C1097 ,C586_=_C1620 ,C586_=_C1875 ,\nC586_=_C2061 ,C586_=_C2525 ,C586_=_C3127 ,C586_=_C3294 ,C586_=_C3772 ,C586_=_C4022 ,\nC589_=_C1687 ,C589_=_C1915 ,C589_=_C2065 ,C589_=_C3107 ,C589_=_C3147 ,C589_=_C3846 ,\nC589_=_C4001 ,C589_=_C4059 ,C593_=_C595 ,C593_=_C596 ,C593_=_C597 ,C593_=_C598 ,\nC593_=_C601 ,C593_=_C605 ,C593_=_C606 ,C593_=_C608 ,C593_=_C610 ,C593_=_C616 ,\nC593_=_C617 ,C593_=_C800 ,C593_=_C854 ,C593_=_C878 ,C593_=_C1122 ,C593_=_C1145 ,\nC593_=_C1149 ,C593_=_C1150 ,C593_=_C1152 ,C593_=_C1153 ,C593_=_C1154 ,C593_=_C1158 ,\nC593_=_C1159 ,C593_=_C1160 ,C593_=_C1164 ,C593_=_C1166 ,C595_=_C596 ,C595_=_C597 ,\nC595_=_C598 ,C595_=_C601 ,C595_=_C605 ,C595_=_C606 ,C595_=_C608 ,C595_=_C610 ,\nC595_=_C616 ,C595_=_C617 ,C595_=_C700 ,C595_=_C1124 ,C595_=_C1373 ,C595_=_C1378 ,\nC595_=_C1380 ,C595_=_C1384 ,C595_=_C1387 ,C596_=_C597 ,C596_=_C598 ,C596_=_C601 ,\nC596_=_C605 ,C596_=_C606 ,C596_=_C608 ,C596_=_C610 ,C596_=_C616 ,C596_=_C617 ,\nC596_=_C803 ,C596_=_C1126 ,C596_=_C1438 ,C596_=_C1523 ,C596_=_C1525 ,C596_=_C1526 ,\nC596_=_C1528 ,C596_=_C1529 ,C596_=_C1533 ,C596_=_C1534 ,C596_=_C1535 ,C596_=_C1536 ,\nC596_=_C1537 ,C596_=_C1540 ,C596_=_C1543 ,C597_=_C598 ,C597_=_C601 ,C597_=_C605 ,\nC597_=_C606 ,C597_=_C608 ,C597_=_C610 ,C597_=_C616 ,C597_=_C617 ,C597_=_C828 ,\nC597_=_C1127 ,C597_=_C1573 ,C597_=_C1577 ,C597_=_C1578 ,C597_=_C1579 ,C597_=_C1581 ,\nC597_=_C1583 ,C598_=_C601 ,C598_=_C605 ,C598_=_C606 ,C598_=_C608 ,C598_=_C610 ,\nC598_=_C616 ,C598_=_C617 ,C598_=_C726 ,C598_=_C1294 ,C598_=_C1626 ,C598_=_C1631 ,\nC598_=_C1632 ,C598_=_C1639 ,C598_=_C1640 ,C601_=_C605 ,C601_=_C606 ,C601_=_C608 ,\nC601_=_C610 ,C601_=_C616 ,C601_=_C617 ,C601_=_C732 ,C601_=_C884 ,C601_=_C1299 ,\nC601_=_C2260 ,C601_=_C2555 ,C601_=_C2556 ,C601_=_C2559 ,C601_=_C2563 ,C601_=_C2568 ,\nC605_=_C606 ,C605_=_C608 ,C605_=_C610 ,C605_=_C616 ,C605_=_C617 ,C605_=_C680 ,\nC605_=_C736 ,C605_=_C1304 ,C605_=_C2731 ,C605_=_C2812</w:t>
      </w:r>
    </w:p>
    <w:p>
      <w:pPr>
        <w:pStyle w:val="PreformattedText"/>
        <w:bidi w:val="0"/>
        <w:spacing w:before="0" w:after="0"/>
        <w:jc w:val="left"/>
        <w:rPr/>
      </w:pPr>
      <w:r>
        <w:rPr/>
        <w:t xml:space="preserve"> </w:t>
      </w:r>
      <w:r>
        <w:rPr/>
        <w:t>,C605_=_C2915 ,C605_=_C2965 ,\nC605_=_C2969 ,C605_=_C2972 ,C606_=_C608 ,C606_=_C610 ,C606_=_C616 ,C606_=_C617 ,\nC606_=_C782 ,C606_=_C2053 ,C606_=_C2112 ,C606_=_C2648 ,C606_=_C3053 ,C606_=_C3081 ,\nC606_=_C3085 ,C606_=_C3086 ,C606_=_C3088 ,C606_=_C3089 ,C608_=_C610 ,C608_=_C616 ,\nC608_=_C617 ,C608_=_C784 ,C608_=_C2057 ,C608_=_C2115 ,C608_=_C2651 ,C608_=_C3324 ,\nC608_=_C3328 ,C608_=_C3329 ,C610_=_C616 ,C610_=_C617 ,C610_=_C632 ,C610_=_C867 ,\nC610_=_C1136 ,C610_=_C3269 ,C610_=_C3507 ,C610_=_C3613 ,C610_=_C3614 ,C610_=_C3615 ,\nC610_=_C3617 ,C610_=_C3618 ,C610_=_C3619 ,C610_=_C3620 ,C616_=_C617 ,C616_=_C745 ,\nC616_=_C1316 ,C616_=_C2317 ,C616_=_C2469 ,C616_=_C2739 ,C616_=_C2820 ,C616_=_C3773 ,\nC616_=_C4004 ,C616_=_C4053 ,C616_=_C4084 ,C617_=_C746 ,C617_=_C1318 ,C617_=_C1340 ,\nC617_=_C1458 ,C617_=_C1917 ,C617_=_C2740 ,C617_=_C2752 ,C617_=_C2821 ,C617_=_C3321 ,\nC617_=_C3340 ,C617_=_C3425 ,C617_=_C3465 ,C617_=_C4002 ,C617_=_C4005 ,C617_=_C4069 ,\nC621_=_C623 ,C621_=_C627 ,C621_=_C629 ,C621_=_C632 ,C621_=_C635 ,C621_=_C638 ,\nC621_=_C640 ,C621_=_C774 ,C621_=_C855 ,C621_=_C1249 ,C621_=_C1253 ,C621_=_C1256 ,\nC621_=_C1257 ,C621_=_C1259 ,C621_=_C1260 ,C621_=_C1261 ,C621_=_C1262 ,C621_=_C1265 ,\nC621_=_C1266 ,C621_=_C1269 ,C623_=_C627 ,C623_=_C629 ,C623_=_C632 ,C623_=_C635 ,\nC623_=_C638 ,C623_=_C640 ,C623_=_C727 ,C623_=_C1499 ,C623_=_C1942 ,C623_=_C1943 ,\nC623_=_C1944 ,C623_=_C1945 ,C623_=_C1946 ,C623_=_C1949 ,C623_=_C1952 ,C623_=_C1954 ,\nC623_=_C1955 ,C623_=_C1956 ,C623_=_C1958 ,C623_=_C1959 ,C627_=_C629 ,C627_=_C632 ,\nC627_=_C635 ,C627_=_C638 ,C627_=_C640 ,C627_=_C860 ,C627_=_C1504 ,C627_=_C1828 ,\nC627_=_C2824 ,C627_=_C2827 ,C627_=_C2829 ,C627_=_C2831 ,C627_=_C2832 ,C627_=_C2836 ,\nC627_=_C2838 ,C627_=_C2839 ,C629_=_C632 ,C629_=_C635 ,C629_=_C638 ,C629_=_C640 ,\nC629_=_C865 ,C629_=_C3362 ,C629_=_C3366 ,C629_=_C3367 ,C629_=_C3374 ,C629_=_C3376 ,\nC629_=_C3377 ,C629_=_C3379 ,C632_=_C635 ,C632_=_C638 ,C632_=_C640 ,C632_=_C867 ,\nC632_=_C1136 ,C632_=_C3269 ,C632_=_C3507 ,C632_=_C3613 ,C632_=_C3614 ,C632_=_C3615 ,\nC632_=_C3617 ,C632_=_C3618 ,C632_=_C3619 ,C632_=_C3620 ,C635_=_C638 ,C635_=_C640 ,\nC635_=_C689 ,C635_=_C1491 ,C635_=_C1678 ,C635_=_C2894 ,C635_=_C3030 ,C635_=_C3532 ,\nC635_=_C3554 ,C635_=_C3622 ,C635_=_C3854 ,C635_=_C3859 ,C638_=_C640 ,C638_=_C693 ,\nC638_=_C1334 ,C638_=_C1681 ,C638_=_C3033 ,C638_=_C3535 ,C638_=_C3557 ,C638_=_C3625 ,\nC638_=_C3891 ,C638_=_C3916 ,C638_=_C3941 ,C640_=_C872 ,C640_=_C2464 ,C640_=_C3318 ,\nC640_=_C3566 ,C640_=_C3714 ,C640_=_C3887 ,C640_=_C4018 ,C640_=_C4019 ,C640_=_C4020 ,\nC645_=_C648 ,C645_=_C649 ,C645_=_C653 ,C645_=_C654 ,C645_=_C661 ,C645_=_C665 ,\nC645_=_C667 ,C645_=_C670 ,C645_=_C773 ,C645_=_C774 ,C645_=_C780 ,C645_=_C782 ,\nC645_=_C783 ,C645_=_C784 ,C645_=_C785 ,C645_=_C792 ,C648_=_C649 ,C648_=_C653 ,\nC648_=_C654 ,C648_=_C661 ,C648_=_C665 ,C648_=_C667 ,C648_=_C670 ,C648_=_C1193 ,\nC648_=_C1195 ,C648_=_C1198 ,C648_=_C1199 ,C648_=_C1200 ,C648_=_C1201 ,C648_=_C1202 ,\nC648_=_C1206 ,C648_=_C1210 ,C648_=_C1211 ,C648_=_C1213 ,C648_=_C1217 ,C649_=_C653 ,\nC649_=_C654 ,C649_=_C661 ,C649_=_C665 ,C649_=_C667 ,C649_=_C670 ,C649_=_C1389 ,\nC649_=_C1390 ,C649_=_C1392 ,C649_=_C1393 ,C649_=_C1395 ,C649_=_C1396 ,C649_=_C1399 ,\nC649_=_C1402 ,C649_=_C1403 ,C649_=_C1407 ,C649_=_C1408 ,C649_=_C1409 ,C649_=_C1411 ,\nC653_=_C654 ,C653_=_C661 ,C653_=_C665 ,C653_=_C667 ,C653_=_C670 ,C653_=_C1102 ,\nC653_=_C1711 ,C653_=_C1758 ,C653_=_C1882 ,C653_=_C1884 ,C653_=_C1887 ,C653_=_C1888 ,\nC653_=_C1891 ,C653_=_C1893 ,C653_=_C1895 ,C653_=_C1899 ,C654_=_C661 ,C654_=_C665 ,\nC654_=_C667 ,C654_=_C670 ,C654_=_C1105 ,C654_=_C2512 ,C654_=_C2513 ,C654_=_C2514 ,\nC654_=_C2518 ,C654_=_C2519 ,C654_=_C2522 ,C654_=_C2523 ,C654_=_C2524 ,C654_=_C2525 ,\nC661_=_C665 ,C661_=_C667 ,C661_=_C670 ,C661_=_C1253 ,C661_=_C1553 ,C661_=_C1595 ,\nC661_=_C1654 ,C661_=_C2179 ,C661_=_C2698 ,C661_=_C3008 ,C661_=_C3299 ,C661_=_C3300 ,\nC661_=_C3301 ,C661_=_C3302 ,C661_=_C3303 ,C661_=_C3304 ,C661_=_C3305 ,C661_=_C3306 ,\nC661_=_C3307 ,C665_=_C667 ,C665_=_C670 ,C665_=_C765 ,C665_=_C996 ,C665_=_C1239 ,\nC665_=_C1704 ,C665_=_C1746 ,C665_=_C1955 ,C665_=_C2377 ,C665_=_C2601 ,C665_=_C2683 ,\nC665_=_C2940 ,C665_=_C3259 ,C665_=_C3282 ,C665_=_C3406 ,C665_=_C3665 ,C665_=_C3711 ,\nC665_=_C3713 ,C665_=_C3714 ,C667_=_C670 ,C667_=_C997 ,C667_=_C1705 ,C667_=_C1748 ,\nC667_=_C2185 ,C667_=_C2397 ,C667_=_C2419 ,C667_=_C2442 ,C667_=_C2685 ,C667_=_C3045 ,\nC667_=_C3155 ,C667_=_C3245 ,C667_=_C3261 ,C667_=_C3283 ,C667_=_C3343 ,C667_=_C3398 ,\nC667_=_C3668 ,C667_=_C3737 ,C667_=_C3795 ,C667_=_C3796 ,C670_=_C1049 ,C670_=_C1607 ,\nC670_=_C2676 ,C670_=_C2710 ,C670_=_C2771 ,C670_=_C2914 ,C670_=_C3018 ,C670_=_C3219 ,\nC670_=_C3478 ,C670_=_C3756 ,C670_=_C3930 ,C670_=_C4084 ,C670_=_C4086 ,C670_=_C4091 ,\nC671_=_C673 ,C671_=_C674 ,C671_=_C675 ,C671_=_C677 ,C671_=_C678 ,C671_=_C680 ,\nC671_=_C682 ,C671_=_C688 ,C671_=_C689 ,C671_=_C691 ,C671_=_C693 ,C671_=_C696 ,\nC671_=_C1496 ,C671_=_C1549 ,C671_=_C1551 ,C671_=_C1553 ,C671_=_C1556 ,C671_=_C1559 ,\nC671_=_C1561 ,C671_=_C1566 ,C673_=_C674 ,C673_=_C675 ,C673_=_C677 ,C673_=_C678 ,\nC673_=_C680 ,C673_=_C682 ,C673_=_C688 ,C673_=_C689 ,C673_=_C691 ,C673_=_C693 ,\nC673_=_C696 ,C673_=_C1497 ,C673_=_C1784 ,C673_=_C1786 ,C673_=_C1791 ,C673_=_C1795 ,\nC674_=_C675 ,C674_=_C677 ,C674_=_C678 ,C674_=_C680 ,C674_=_C682 ,C674_=_C688 ,\nC674_=_C689 ,C674_=_C691 ,C674_=_C693 ,C674_=_C696 ,C674_=_C1053 ,C674_=_C2173 ,\nC674_=_C2175 ,C674_=_C2179 ,C674_=_C2182 ,C674_=_C2185 ,C674_=_C2186 ,C674_=_C2189 ,\nC674_=_C2194 ,C674_=_C2195 ,C675_=_C677 ,C675_=_C678 ,C675_=_C680 ,C675_=_C682 ,\nC675_=_C688 ,C675_=_C689 ,C675_=_C691 ,C675_=_C693 ,C675_=_C696 ,C675_=_C704 ,\nC675_=_C1301 ,C675_=_C2629 ,C675_=_C2634 ,C675_=_C2635 ,C675_=_C2636 ,C675_=_C2638 ,\nC675_=_C2640 ,C677_=_C678 ,C677_=_C680 ,C677_=_C682 ,C677_=_C688 ,C677_=_C689 ,\nC677_=_C691 ,C677_=_C693 ,C677_=_C696 ,C677_=_C1088 ,C677_=_C2646 ,C677_=_C2774 ,\nC677_=_C2775 ,C677_=_C2776 ,C677_=_C2779 ,C677_=_C2781 ,C677_=_C2783 ,C677_=_C2785 ,\nC677_=_C2791 ,C678_=_C680 ,C678_=_C682 ,C678_=_C688 ,C678_=_C689 ,C678_=_C691 ,\nC678_=_C693 ,C678_=_C696 ,C678_=_C1422 ,C678_=_C2303 ,C678_=_C2452 ,C678_=_C2811 ,\nC678_=_C2858 ,C678_=_C2900 ,C678_=_C2904 ,C678_=_C2905 ,C678_=_C2907 ,C678_=_C2909 ,\nC678_=_C2910 ,C678_=_C2914 ,C680_=_C682 ,C680_=_C688 ,C680_=_C689 ,C680_=_C691 ,\nC680_=_C693 ,C680_=_C696 ,C680_=_C736 ,C680_=_C1304 ,C680_=_C2731 ,C680_=_C2812 ,\nC680_=_C2915 ,C680_=_C2965 ,C680_=_C2969 ,C680_=_C2972 ,C682_=_C688 ,C682_=_C689 ,\nC682_=_C691 ,C682_=_C693 ,C682_=_C696 ,C682_=_C707 ,C682_=_C2612 ,C682_=_C2917 ,\nC682_=_C3072 ,C682_=_C3078 ,C682_=_C3079 ,C688_=_C689 ,C688_=_C691 ,C688_=_C693 ,\nC688_=_C696 ,C688_=_C891 ,C688_=_C2267 ,C688_=_C2654 ,C688_=_C3550 ,C688_=_C3602 ,\nC688_=_C3677 ,C688_=_C3679 ,C688_=_C3680 ,C688_=_C3683 ,C689_=_C691 ,C689_=_C693 ,\nC689_=_C696 ,C689_=_C1491 ,C689_=_C1678 ,C689_=_C2894 ,C689_=_C3030 ,C689_=_C3532 ,\nC689_=_C3554 ,C689_=_C3622 ,C689_=_C3854 ,C689_=_C3859 ,C691_=_C693 ,C691_=_C696 ,\nC691_=_C1895 ,C691_=_C2041 ,C691_=_C2523 ,C691_=_C2852 ,C691_=_C2923 ,C691_=_C3234 ,\nC691_=_C3635 ,C691_=_C3661 ,C691_=_C3688 ,C691_=_C3883 ,C691_=_C3884 ,C693_=_C696 ,\nC693_=_C1334 ,C693_=_C1681 ,C693_=_C3033 ,C693_=_C3535 ,C693_=_C3557 ,C693_=_C3625 ,\nC693_=_C3891 ,C693_=_C3916 ,C693_=_C3941 ,C696_=_C901 ,C696_=_C1341 ,C696_=_C1460 ,\nC696_=_C2276 ,C696_=_C2661 ,C696_=_C2741 ,C696_=_C2753 ,C696_=_C3426 ,C696_=_C3466 ,\nC696_=_C3561 ,C696_=_C3610 ,C696_=_C3878 ,C696_=_C4040 ,C696_=_C4099 ,C700_=_C701 ,\nC700_=_C702 ,C700_=_C703 ,C700_=_C704 ,C700_=_C705 ,C700_=_C707 ,C700_=_C708 ,\nC700_=_C709 ,C700_=_C710 ,C700_=_C712 ,C700_=_C714 ,C700_=_C716 ,C700_=_C717 ,\nC700_=_C718 ,C700_=_C719 ,C700_=_C723 ,C700_=_C1124 ,C700_=_C1373 ,C700_=_C1378 ,\nC700_=_C1380 ,C700_=_C1384 ,C700_=_C1387 ,C701_=_C702 ,C701_=_C703 ,C701_=_C704 ,\nC701_=_C705 ,C701_=_C707 ,C701_=_C708 ,C701_=_C709 ,C701_=_C710 ,C701_=_C712 ,\nC701_=_C714 ,C701_=_C716 ,C701_=_C717 ,C701_=_C718 ,C701_=_C719 ,C701_=_C723 ,\nC701_=_C1414 ,C701_=_C1693 ,C701_=_C1694 ,C701_=_C1701 ,C701_=_C1704 ,C701_=_C1705 ,\nC701_=_C1706 ,C701_=_C1708 ,C702_=_C703 ,C702_=_C704 ,C702_=_C705 ,C702_=_C707 ,\nC702_=_C708 ,C702_=_C709 ,C702_=_C710 ,C702_=_C712 ,C702_=_C714 ,C702_=_C716 ,\nC702_=_C717 ,C702_=_C718 ,C702_=_C719 ,C702_=_C723 ,C702_=_C1463 ,C702_=_C1479 ,\nC702_=_C1758 ,C702_=_C1759 ,C702_=_C1769 ,C702_=_C1770 ,C702_=_C1771 ,C702_=_C1776 ,\nC702_=_C1777 ,C703_=_C704 ,C703_=_C705 ,C703_=_C707 ,C703_=_C708 ,C703_=_C709 ,\nC703_=_C710 ,C703_=_C712 ,C703_=_C714 ,C703_=_C716 ,C703_=_C717 ,C703_=_C718 ,\nC703_=_C719 ,C703_=_C723 ,C703_=_C2066 ,C703_=_C2067 ,C703_=_C2073 ,C703_=_C2076 ,\nC703_=_C2077 ,C703_=_C2079 ,C703_=_C2080 ,C703_=_C2084 ,C704_=_C705 ,C704_=_C707 ,\nC704_=_C708 ,C704_=_C709 ,C704_=_C710 ,C704_=_C712 ,C704_=_C714 ,C704_=_C716 ,\nC704_=_C717 ,C704_=_C718 ,C704_=_C719 ,C704_=_C723 ,C704_=_C1301 ,C704_=_C2629 ,\nC704_=_C2634 ,C704_=_C2635 ,C704_=_C2636 ,C704_=_C2638 ,C704_=_C2640 ,C705_=_C707 ,\nC705_=_C708 ,C705_=_C709 ,C705_=_C710 ,C705_=_C712 ,C705_=_C714 ,C705_=_C716 ,\nC705_=_C717 ,C705_=_C718 ,C705_=_C719 ,C705_=_C723 ,C705_=_C836 ,C705_=_C1089 ,\nC705_=_C2795 ,C705_=_C2802 ,C705_=_C2805 ,C705_=_C2808 ,C707_=_C708 ,C707_=_C709 ,\nC707_=_C710 ,C707_=_C712 ,C707_=_C714 ,C707_=_C716 ,C707_=_C717 ,C707_=_C718 ,\nC707_=_C719 ,C707_=_C723 ,C707_=_C2612 ,C707_=_C2917 ,C707_=_C3072 ,C707_=_C3078 ,\nC707_=_C3079 ,C708_=_C709 ,C708_=_C710 ,C708_=_C712 ,C708_=_C714 ,C708_=_C716 ,\nC708_=_C717 ,C708_=_C718 ,C708_=_C719 ,C708_=_C723 ,C708_=_C838 ,C708_=_C1507 ,\nC708_=_C2886 ,C708_=_C3113 ,C708_=_C3115 ,C708_=_C3117 ,C709_=_C710 ,C709_=_C712 ,\nC709_=_C714 ,C709_=_C716 ,C709_=_C717 ,C709_=_C718 ,C709_=_C719 ,C709_=_C723 ,\nC709_=_C3166 ,C709_=_C3169 ,C709_=_C3175 ,C709_=_C3178 ,C710_=_C712 ,C710_=_C714 ,\nC710_=_C716 ,C710_=_C717 ,C710_=_C718 ,C710_=_C719 ,C710_=_C723 ,C710_=_C1305 ,\nC710_=_C3221 ,C710_=_C3222</w:t>
      </w:r>
    </w:p>
    <w:p>
      <w:pPr>
        <w:pStyle w:val="PreformattedText"/>
        <w:bidi w:val="0"/>
        <w:spacing w:before="0" w:after="0"/>
        <w:jc w:val="left"/>
        <w:rPr/>
      </w:pPr>
      <w:r>
        <w:rPr/>
        <w:t xml:space="preserve"> </w:t>
      </w:r>
      <w:r>
        <w:rPr/>
        <w:t>,C710_=_C3225 ,C710_=_C3226 ,C710_=_C3229 ,C710_=_C3230 ,\nC712_=_C714 ,C712_=_C716 ,C712_=_C717 ,C712_=_C718 ,C712_=_C719 ,C712_=_C723 ,\nC712_=_C1065 ,C712_=_C2308 ,C712_=_C3398 ,C712_=_C3404 ,C714_=_C716 ,C714_=_C717 ,\nC714_=_C718 ,C714_=_C719 ,C714_=_C723 ,C714_=_C1308 ,C714_=_C3313 ,C714_=_C3445 ,\nC714_=_C3758 ,C714_=_C3759 ,C716_=_C717 ,C716_=_C718 ,C716_=_C719 ,C716_=_C723 ,\nC716_=_C3314 ,C716_=_C3915 ,C717_=_C718 ,C717_=_C719 ,C717_=_C723 ,C717_=_C1492 ,\nC717_=_C2896 ,C717_=_C3390 ,C717_=_C3969 ,C717_=_C3971 ,C718_=_C719 ,C718_=_C723 ,\nC718_=_C1213 ,C718_=_C2853 ,C718_=_C2925 ,C718_=_C2998 ,C718_=_C3125 ,C718_=_C3137 ,\nC718_=_C3315 ,C718_=_C3662 ,C718_=_C3713 ,C718_=_C3727 ,C718_=_C3850 ,C719_=_C723 ,\nC719_=_C2043 ,C719_=_C2524 ,C719_=_C2854 ,C719_=_C3126 ,C719_=_C3316 ,C719_=_C3420 ,\nC719_=_C3636 ,C719_=_C3663 ,C719_=_C3983 ,C723_=_C1143 ,C723_=_C1625 ,C723_=_C1862 ,\nC723_=_C2870 ,C723_=_C3004 ,C723_=_C3307 ,C723_=_C3322 ,C723_=_C4035 ,C726_=_C727 ,\nC726_=_C732 ,C726_=_C736 ,C726_=_C741 ,C726_=_C745 ,C726_=_C746 ,C726_=_C1294 ,\nC726_=_C1626 ,C726_=_C1631 ,C726_=_C1632 ,C726_=_C1639 ,C726_=_C1640 ,C727_=_C732 ,\nC727_=_C736 ,C727_=_C741 ,C727_=_C745 ,C727_=_C746 ,C727_=_C1499 ,C727_=_C1942 ,\nC727_=_C1943 ,C727_=_C1944 ,C727_=_C1945 ,C727_=_C1946 ,C727_=_C1949 ,C727_=_C1952 ,\nC727_=_C1954 ,C727_=_C1955 ,C727_=_C1956 ,C727_=_C1958 ,C727_=_C1959 ,C732_=_C736 ,\nC732_=_C741 ,C732_=_C745 ,C732_=_C746 ,C732_=_C884 ,C732_=_C1299 ,C732_=_C2260 ,\nC732_=_C2555 ,C732_=_C2556 ,C732_=_C2559 ,C732_=_C2563 ,C732_=_C2568 ,C736_=_C741 ,\nC736_=_C745 ,C736_=_C746 ,C736_=_C1304 ,C736_=_C2731 ,C736_=_C2812 ,C736_=_C2915 ,\nC736_=_C2965 ,C736_=_C2969 ,C736_=_C2972 ,C741_=_C745 ,C741_=_C746 ,C741_=_C871 ,\nC741_=_C1999 ,C741_=_C2313 ,C741_=_C2463 ,C741_=_C2487 ,C741_=_C2550 ,C741_=_C3273 ,\nC741_=_C3335 ,C741_=_C3459 ,C741_=_C3770 ,C741_=_C3926 ,C741_=_C3927 ,C741_=_C3930 ,\nC745_=_C746 ,C745_=_C1316 ,C745_=_C2317 ,C745_=_C2469 ,C745_=_C2739 ,C745_=_C2820 ,\nC745_=_C3773 ,C745_=_C4004 ,C745_=_C4053 ,C745_=_C4084 ,C746_=_C1318 ,C746_=_C1340 ,\nC746_=_C1458 ,C746_=_C1917 ,C746_=_C2740 ,C746_=_C2752 ,C746_=_C2821 ,C746_=_C3321 ,\nC746_=_C3340 ,C746_=_C3425 ,C746_=_C3465 ,C746_=_C4002 ,C746_=_C4005 ,C746_=_C4069 ,\nC755_=_C760 ,C755_=_C764 ,C755_=_C765 ,C755_=_C769 ,C755_=_C771 ,C755_=_C1027 ,\nC755_=_C1943 ,C755_=_C2451 ,C755_=_C2452 ,C755_=_C2453 ,C755_=_C2454 ,C755_=_C2458 ,\nC755_=_C2461 ,C755_=_C2463 ,C755_=_C2464 ,C755_=_C2468 ,C755_=_C2469 ,C755_=_C2470 ,\nC760_=_C764 ,C760_=_C765 ,C760_=_C769 ,C760_=_C771 ,C760_=_C1949 ,C760_=_C2635 ,\nC760_=_C2795 ,C760_=_C2935 ,C760_=_C3166 ,C760_=_C3310 ,C760_=_C3313 ,C760_=_C3314 ,\nC760_=_C3315 ,C760_=_C3316 ,C760_=_C3318 ,C760_=_C3321 ,C760_=_C3322 ,C764_=_C765 ,\nC764_=_C769 ,C764_=_C771 ,C764_=_C1952 ,C764_=_C2938 ,C764_=_C3405 ,C764_=_C3566 ,\nC765_=_C769 ,C765_=_C771 ,C765_=_C996 ,C765_=_C1239 ,C765_=_C1704 ,C765_=_C1746 ,\nC765_=_C1955 ,C765_=_C2377 ,C765_=_C2601 ,C765_=_C2683 ,C765_=_C2940 ,C765_=_C3259 ,\nC765_=_C3282 ,C765_=_C3406 ,C765_=_C3665 ,C765_=_C3711 ,C765_=_C3713 ,C765_=_C3714 ,\nC769_=_C771 ,C769_=_C1958 ,C769_=_C2945 ,C769_=_C3413 ,C769_=_C3679 ,C769_=_C3863 ,\nC769_=_C4018 ,C769_=_C4022 ,C769_=_C4036 ,C769_=_C4037 ,C771_=_C1365 ,C771_=_C1662 ,\nC771_=_C2022 ,C771_=_C2386 ,C771_=_C2690 ,C771_=_C2883 ,C771_=_C3488 ,C771_=_C3546 ,\nC771_=_C3864 ,C771_=_C4015 ,C771_=_C4043 ,C773_=_C774 ,C773_=_C780 ,C773_=_C782 ,\nC773_=_C783 ,C773_=_C784 ,C773_=_C785 ,C773_=_C792 ,C773_=_C1102 ,C773_=_C1104 ,\nC773_=_C1105 ,C773_=_C1108 ,C773_=_C1111 ,C773_=_C1112 ,C773_=_C1119 ,C774_=_C780 ,\nC774_=_C782 ,C774_=_C783 ,C774_=_C784 ,C774_=_C785 ,C774_=_C792 ,C774_=_C855 ,\nC774_=_C1249 ,C774_=_C1253 ,C774_=_C1256 ,C774_=_C1257 ,C774_=_C1259 ,C774_=_C1260 ,\nC774_=_C1261 ,C774_=_C1262 ,C774_=_C1265 ,C774_=_C1266 ,C774_=_C1269 ,C780_=_C782 ,\nC780_=_C783 ,C780_=_C784 ,C780_=_C785 ,C780_=_C792 ,C780_=_C1884 ,C780_=_C2512 ,\nC782_=_C783 ,C782_=_C784 ,C782_=_C785 ,C782_=_C792 ,C782_=_C2053 ,C782_=_C2112 ,\nC782_=_C2648 ,C782_=_C3053 ,C782_=_C3081 ,C782_=_C3085 ,C782_=_C3086 ,C782_=_C3088 ,\nC782_=_C3089 ,C783_=_C784 ,C783_=_C785 ,C783_=_C792 ,C783_=_C1062 ,C783_=_C1668 ,\nC783_=_C2305 ,C783_=_C3092 ,C783_=_C3149 ,C783_=_C3150 ,C783_=_C3151 ,C783_=_C3152 ,\nC783_=_C3153 ,C783_=_C3155 ,C783_=_C3156 ,C783_=_C3161 ,C783_=_C3163 ,C784_=_C785 ,\nC784_=_C792 ,C784_=_C2057 ,C784_=_C2115 ,C784_=_C2651 ,C784_=_C3324 ,C784_=_C3328 ,\nC784_=_C3329 ,C785_=_C792 ,C785_=_C1887 ,C785_=_C1992 ,C785_=_C2116 ,C785_=_C2287 ,\nC785_=_C2518 ,C785_=_C3057 ,C785_=_C3093 ,C785_=_C3342 ,C785_=_C3343 ,C785_=_C3345 ,\nC785_=_C3348 ,C785_=_C3349 ,C792_=_C1331 ,C792_=_C1515 ,C792_=_C1836 ,C792_=_C1893 ,\nC792_=_C2461 ,C792_=_C2522 ,C792_=_C3290 ,C792_=_C3333 ,C792_=_C3869 ,C792_=_C3872 ,\nC792_=_C3874 ,C800_=_C803 ,C800_=_C804 ,C800_=_C811 ,C800_=_C813 ,C800_=_C816 ,\nC800_=_C818 ,C800_=_C823 ,C800_=_C854 ,C800_=_C878 ,C800_=_C1122 ,C800_=_C1145 ,\nC800_=_C1149 ,C800_=_C1150 ,C800_=_C1152 ,C800_=_C1153 ,C800_=_C1154 ,C800_=_C1158 ,\nC800_=_C1159 ,C800_=_C1160 ,C800_=_C1164 ,C800_=_C1166 ,C803_=_C804 ,C803_=_C811 ,\nC803_=_C813 ,C803_=_C816 ,C803_=_C818 ,C803_=_C823 ,C803_=_C1126 ,C803_=_C1438 ,\nC803_=_C1523 ,C803_=_C1525 ,C803_=_C1526 ,C803_=_C1528 ,C803_=_C1529 ,C803_=_C1533 ,\nC803_=_C1534 ,C803_=_C1535 ,C803_=_C1536 ,C803_=_C1537 ,C803_=_C1540 ,C803_=_C1543 ,\nC804_=_C811 ,C804_=_C813 ,C804_=_C816 ,C804_=_C818 ,C804_=_C823 ,C804_=_C931 ,\nC804_=_C1645 ,C804_=_C1648 ,C804_=_C1651 ,C804_=_C1653 ,C804_=_C1654 ,C804_=_C1657 ,\nC804_=_C1658 ,C804_=_C1662 ,C811_=_C813 ,C811_=_C816 ,C811_=_C818 ,C811_=_C823 ,\nC811_=_C861 ,C811_=_C886 ,C811_=_C1466 ,C811_=_C2979 ,C811_=_C2980 ,C811_=_C2986 ,\nC811_=_C2988 ,C811_=_C2991 ,C813_=_C816 ,C813_=_C818 ,C813_=_C823 ,C813_=_C942 ,\nC813_=_C1868 ,C813_=_C2477 ,C813_=_C2650 ,C813_=_C2918 ,C813_=_C3056 ,C813_=_C3130 ,\nC813_=_C3182 ,C813_=_C3184 ,C813_=_C3185 ,C813_=_C3186 ,C816_=_C818 ,C816_=_C823 ,\nC816_=_C868 ,C816_=_C890 ,C816_=_C1472 ,C816_=_C1488 ,C816_=_C2890 ,C816_=_C3231 ,\nC816_=_C3665 ,C816_=_C3668 ,C816_=_C3674 ,C818_=_C823 ,C818_=_C869 ,C818_=_C892 ,\nC818_=_C1473 ,C818_=_C3232 ,C818_=_C3723 ,C823_=_C876 ,C823_=_C899 ,C823_=_C1073 ,\nC823_=_C1476 ,C823_=_C2299 ,C823_=_C3238 ,C823_=_C3276 ,C823_=_C4093 ,C828_=_C832 ,\nC828_=_C834 ,C828_=_C835 ,C828_=_C836 ,C828_=_C838 ,C828_=_C847 ,C828_=_C849 ,\nC828_=_C850 ,C828_=_C1127 ,C828_=_C1573 ,C828_=_C1577 ,C828_=_C1578 ,C828_=_C1579 ,\nC828_=_C1581 ,C828_=_C1583 ,C832_=_C834 ,C832_=_C835 ,C832_=_C836 ,C832_=_C838 ,\nC832_=_C847 ,C832_=_C849 ,C832_=_C850 ,C832_=_C1054 ,C832_=_C1465 ,C832_=_C1482 ,\nC832_=_C1983 ,C832_=_C2239 ,C832_=_C2246 ,C832_=_C2248 ,C832_=_C2249 ,C832_=_C2253 ,\nC832_=_C2256 ,C832_=_C2259 ,C834_=_C835 ,C834_=_C836 ,C834_=_C838 ,C834_=_C847 ,\nC834_=_C849 ,C834_=_C850 ,C834_=_C1060 ,C834_=_C1200 ,C834_=_C1395 ,C834_=_C2280 ,\nC834_=_C2697 ,C834_=_C2698 ,C834_=_C2704 ,C834_=_C2706 ,C834_=_C2710 ,C834_=_C2711 ,\nC835_=_C836 ,C835_=_C838 ,C835_=_C847 ,C835_=_C849 ,C835_=_C850 ,C835_=_C1442 ,\nC835_=_C1503 ,C835_=_C1827 ,C835_=_C1849 ,C835_=_C2713 ,C835_=_C2715 ,C835_=_C2716 ,\nC835_=_C2718 ,C835_=_C2719 ,C835_=_C2720 ,C835_=_C2721 ,C835_=_C2726 ,C836_=_C838 ,\nC836_=_C847 ,C836_=_C849 ,C836_=_C850 ,C836_=_C1089 ,C836_=_C2795 ,C836_=_C2802 ,\nC836_=_C2805 ,C836_=_C2808 ,C838_=_C847 ,C838_=_C849 ,C838_=_C850 ,C838_=_C1507 ,\nC838_=_C2886 ,C838_=_C3113 ,C838_=_C3115 ,C838_=_C3117 ,C847_=_C849 ,C847_=_C850 ,\nC847_=_C1099 ,C847_=_C1338 ,C847_=_C1457 ,C847_=_C2738 ,C847_=_C2751 ,C847_=_C3423 ,\nC847_=_C3462 ,C847_=_C4028 ,C847_=_C4063 ,C847_=_C4067 ,C849_=_C850 ,C849_=_C1459 ,\nC849_=_C1861 ,C849_=_C3306 ,C849_=_C3357 ,C849_=_C3588 ,C849_=_C3709 ,C849_=_C3822 ,\nC849_=_C3923 ,C850_=_C2364 ,C850_=_C3950 ,C850_=_C4031 ,C850_=_C4036 ,C850_=_C4076 ,\nC850_=_C4098 ,C854_=_C855 ,C854_=_C860 ,C854_=_C861 ,C854_=_C865 ,C854_=_C867 ,\nC854_=_C868 ,C854_=_C869 ,C854_=_C871 ,C854_=_C872 ,C854_=_C876 ,C854_=_C878 ,\nC854_=_C1122 ,C854_=_C1145 ,C854_=_C1149 ,C854_=_C1150 ,C854_=_C1152 ,C854_=_C1153 ,\nC854_=_C1154 ,C854_=_C1158 ,C854_=_C1159 ,C854_=_C1160 ,C854_=_C1164 ,C854_=_C1166 ,\nC855_=_C860 ,C855_=_C861 ,C855_=_C865 ,C855_=_C867 ,C855_=_C868 ,C855_=_C869 ,\nC855_=_C871 ,C855_=_C872 ,C855_=_C876 ,C855_=_C1249 ,C855_=_C1253 ,C855_=_C1256 ,\nC855_=_C1257 ,C855_=_C1259 ,C855_=_C1260 ,C855_=_C1261 ,C855_=_C1262 ,C855_=_C1265 ,\nC855_=_C1266 ,C855_=_C1269 ,C860_=_C861 ,C860_=_C865 ,C860_=_C867 ,C860_=_C868 ,\nC860_=_C869 ,C860_=_C871 ,C860_=_C872 ,C860_=_C876 ,C860_=_C1504 ,C860_=_C1828 ,\nC860_=_C2824 ,C860_=_C2827 ,C860_=_C2829 ,C860_=_C2831 ,C860_=_C2832 ,C860_=_C2836 ,\nC860_=_C2838 ,C860_=_C2839 ,C861_=_C865 ,C861_=_C867 ,C861_=_C868 ,C861_=_C869 ,\nC861_=_C871 ,C861_=_C872 ,C861_=_C876 ,C861_=_C886 ,C861_=_C1466 ,C861_=_C2979 ,\nC861_=_C2980 ,C861_=_C2986 ,C861_=_C2988 ,C861_=_C2991 ,C865_=_C867 ,C865_=_C868 ,\nC865_=_C869 ,C865_=_C871 ,C865_=_C872 ,C865_=_C876 ,C865_=_C3362 ,C865_=_C3366 ,\nC865_=_C3367 ,C865_=_C3374 ,C865_=_C3376 ,C865_=_C3377 ,C865_=_C3379 ,C867_=_C868 ,\nC867_=_C869 ,C867_=_C871 ,C867_=_C872 ,C867_=_C876 ,C867_=_C1136 ,C867_=_C3269 ,\nC867_=_C3507 ,C867_=_C3613 ,C867_=_C3614 ,C867_=_C3615 ,C867_=_C3617 ,C867_=_C3618 ,\nC867_=_C3619 ,C867_=_C3620 ,C868_=_C869 ,C868_=_C871 ,C868_=_C872 ,C868_=_C876 ,\nC868_=_C890 ,C868_=_C1472 ,C868_=_C1488 ,C868_=_C2890 ,C868_=_C3231 ,C868_=_C3665 ,\nC868_=_C3668 ,C868_=_C3674 ,C869_=_C871 ,C869_=_C872 ,C869_=_C876 ,C869_=_C892 ,\nC869_=_C1473 ,C869_=_C3232 ,C869_=_C3723 ,C871_=_C872 ,C871_=_C876 ,C871_=_C1999 ,\nC871_=_C2313 ,C871_=_C2463 ,C871_=_C2487 ,C871_=_C2550 ,C871_=_C3273 ,C871_=_C3335 ,\nC871_=_C3459 ,C871_=_C3770 ,C871_=_C3926 ,C871_=_C3927 ,C871_=_C3930 ,C872_=_C876 ,\nC872_=_C2464 ,C872_=_C3318 ,C872_=_C3566 ,C872_=_C3714 ,C872_=_C3887 ,C872_=_C4018 ,\nC872_=_C4019 ,C872_=_C4020 ,C876_=_C899 ,C876_=_C1073 ,C876_=_C1476 ,C876_=_C2299 ,\nC876_=_C3238</w:t>
      </w:r>
    </w:p>
    <w:p>
      <w:pPr>
        <w:pStyle w:val="PreformattedText"/>
        <w:bidi w:val="0"/>
        <w:spacing w:before="0" w:after="0"/>
        <w:jc w:val="left"/>
        <w:rPr/>
      </w:pPr>
      <w:r>
        <w:rPr/>
        <w:t xml:space="preserve"> </w:t>
      </w:r>
      <w:r>
        <w:rPr/>
        <w:t>,C876_=_C3276 ,C876_=_C4093 ,C878_=_C879 ,C878_=_C882 ,C878_=_C884 ,\nC878_=_C886 ,C878_=_C890 ,C878_=_C891 ,C878_=_C892 ,C878_=_C893 ,C878_=_C895 ,\nC878_=_C899 ,C878_=_C901 ,C878_=_C1122 ,C878_=_C1145 ,C878_=_C1149 ,C878_=_C1150 ,\nC878_=_C1152 ,C878_=_C1153 ,C878_=_C1154 ,C878_=_C1158 ,C878_=_C1159 ,C878_=_C1160 ,\nC878_=_C1164 ,C878_=_C1166 ,C879_=_C882 ,C879_=_C884 ,C879_=_C886 ,C879_=_C890 ,\nC879_=_C891 ,C879_=_C892 ,C879_=_C893 ,C879_=_C895 ,C879_=_C899 ,C879_=_C901 ,\nC879_=_C1167 ,C879_=_C1168 ,C879_=_C1169 ,C879_=_C1174 ,C879_=_C1177 ,C879_=_C1179 ,\nC879_=_C1183 ,C879_=_C1184 ,C879_=_C1185 ,C879_=_C1192 ,C882_=_C884 ,C882_=_C886 ,\nC882_=_C890 ,C882_=_C891 ,C882_=_C892 ,C882_=_C893 ,C882_=_C895 ,C882_=_C899 ,\nC882_=_C901 ,C882_=_C1082 ,C882_=_C1501 ,C882_=_C2196 ,C882_=_C2202 ,C882_=_C2206 ,\nC882_=_C2216 ,C884_=_C886 ,C884_=_C890 ,C884_=_C891 ,C884_=_C892 ,C884_=_C893 ,\nC884_=_C895 ,C884_=_C899 ,C884_=_C901 ,C884_=_C1299 ,C884_=_C2260 ,C884_=_C2555 ,\nC884_=_C2556 ,C884_=_C2559 ,C884_=_C2563 ,C884_=_C2568 ,C886_=_C890 ,C886_=_C891 ,\nC886_=_C892 ,C886_=_C893 ,C886_=_C895 ,C886_=_C899 ,C886_=_C901 ,C886_=_C1466 ,\nC886_=_C2979 ,C886_=_C2980 ,C886_=_C2986 ,C886_=_C2988 ,C886_=_C2991 ,C890_=_C891 ,\nC890_=_C892 ,C890_=_C893 ,C890_=_C895 ,C890_=_C899 ,C890_=_C901 ,C890_=_C1472 ,\nC890_=_C1488 ,C890_=_C2890 ,C890_=_C3231 ,C890_=_C3665 ,C890_=_C3668 ,C890_=_C3674 ,\nC891_=_C892 ,C891_=_C893 ,C891_=_C895 ,C891_=_C899 ,C891_=_C901 ,C891_=_C2267 ,\nC891_=_C2654 ,C891_=_C3550 ,C891_=_C3602 ,C891_=_C3677 ,C891_=_C3679 ,C891_=_C3680 ,\nC891_=_C3683 ,C892_=_C893 ,C892_=_C895 ,C892_=_C899 ,C892_=_C901 ,C892_=_C1473 ,\nC892_=_C3232 ,C892_=_C3723 ,C893_=_C895 ,C893_=_C899 ,C893_=_C901 ,C893_=_C1474 ,\nC893_=_C1490 ,C893_=_C1998 ,C893_=_C2271 ,C893_=_C2618 ,C893_=_C3521 ,C893_=_C3530 ,\nC893_=_C3553 ,C893_=_C3814 ,C893_=_C3815 ,C893_=_C3819 ,C895_=_C899 ,C895_=_C901 ,\nC895_=_C1910 ,C895_=_C2273 ,C895_=_C3389 ,C895_=_C3558 ,C895_=_C3961 ,C895_=_C3965 ,\nC895_=_C3966 ,C899_=_C901 ,C899_=_C1073 ,C899_=_C1476 ,C899_=_C2299 ,C899_=_C3238 ,\nC899_=_C3276 ,C899_=_C4093 ,C901_=_C1341 ,C901_=_C1460 ,C901_=_C2276 ,C901_=_C2661 ,\nC901_=_C2741 ,C901_=_C2753 ,C901_=_C3426 ,C901_=_C3466 ,C901_=_C3561 ,C901_=_C3610 ,\nC901_=_C3878 ,C901_=_C4040 ,C901_=_C4099 ,C903_=_C905 ,C903_=_C908 ,C903_=_C911 ,\nC903_=_C912 ,C903_=_C918 ,C903_=_C919 ,C903_=_C930 ,C903_=_C931 ,C903_=_C942 ,\nC903_=_C949 ,C903_=_C951 ,C905_=_C908 ,C905_=_C911 ,C905_=_C912 ,C905_=_C918 ,\nC905_=_C919 ,C905_=_C1077 ,C905_=_C1082 ,C905_=_C1083 ,C905_=_C1084 ,C905_=_C1088 ,\nC905_=_C1089 ,C905_=_C1091 ,C905_=_C1094 ,C905_=_C1095 ,C905_=_C1096 ,C905_=_C1097 ,\nC905_=_C1099 ,C905_=_C1100 ,C908_=_C911 ,C908_=_C912 ,C908_=_C918 ,C908_=_C919 ,\nC908_=_C1271 ,C908_=_C1849 ,C908_=_C1858 ,C908_=_C1859 ,C908_=_C1860 ,C908_=_C1861 ,\nC908_=_C1862 ,C911_=_C912 ,C911_=_C918 ,C911_=_C919 ,C911_=_C1275 ,C911_=_C1349 ,\nC911_=_C1737 ,C911_=_C2611 ,C911_=_C2612 ,C911_=_C2616 ,C911_=_C2618 ,C911_=_C2619 ,\nC911_=_C2621 ,C911_=_C2623 ,C912_=_C918 ,C912_=_C919 ,C912_=_C1276 ,C912_=_C1945 ,\nC912_=_C2431 ,C912_=_C2744 ,C912_=_C2747 ,C912_=_C2749 ,C912_=_C2751 ,C912_=_C2752 ,\nC912_=_C2753 ,C918_=_C919 ,C918_=_C1158 ,C918_=_C1284 ,C918_=_C2378 ,C918_=_C3725 ,\nC918_=_C3727 ,C918_=_C3729 ,C918_=_C3730 ,C918_=_C3731 ,C919_=_C1534 ,C919_=_C1795 ,\nC919_=_C2013 ,C919_=_C2499 ,C919_=_C2779 ,C919_=_C3207 ,C919_=_C3592 ,C919_=_C3746 ,\nC919_=_C3770 ,C919_=_C3771 ,C919_=_C3772 ,C919_=_C3773 ,C919_=_C3774 ,C919_=_C3775 ,\nC919_=_C3776 ,C930_=_C931 ,C930_=_C942 ,C930_=_C949 ,C930_=_C951 ,C930_=_C1077 ,\nC930_=_C1271 ,C930_=_C1272 ,C930_=_C1274 ,C930_=_C1275 ,C930_=_C1276 ,C930_=_C1279 ,\nC930_=_C1280 ,C930_=_C1283 ,C930_=_C1284 ,C930_=_C1290 ,C930_=_C1291 ,C931_=_C942 ,\nC931_=_C949 ,C931_=_C951 ,C931_=_C1645 ,C931_=_C1648 ,C931_=_C1651 ,C931_=_C1653 ,\nC931_=_C1654 ,C931_=_C1657 ,C931_=_C1658 ,C931_=_C1662 ,C942_=_C949 ,C942_=_C951 ,\nC942_=_C1868 ,C942_=_C2477 ,C942_=_C2650 ,C942_=_C2918 ,C942_=_C3056 ,C942_=_C3130 ,\nC942_=_C3182 ,C942_=_C3184 ,C942_=_C3185 ,C942_=_C3186 ,C949_=_C951 ,C949_=_C1095 ,\nC949_=_C1332 ,C949_=_C1858 ,C949_=_C2619 ,C949_=_C2747 ,C949_=_C3725 ,C951_=_C1096 ,\nC951_=_C1860 ,C951_=_C1913 ,C951_=_C2621 ,C951_=_C2749 ,C951_=_C3731 ,C951_=_C4015 ,\nC956_=_C960 ,C956_=_C964 ,C956_=_C966 ,C956_=_C967 ,C956_=_C972 ,C956_=_C1224 ,\nC956_=_C1373 ,C956_=_C1801 ,C956_=_C2052 ,C956_=_C2053 ,C956_=_C2057 ,C956_=_C2059 ,\nC956_=_C2060 ,C956_=_C2061 ,C956_=_C2065 ,C960_=_C964 ,C960_=_C966 ,C960_=_C967 ,\nC960_=_C972 ,C960_=_C1549 ,C960_=_C2132 ,C960_=_C2175 ,C960_=_C2217 ,C960_=_C2646 ,\nC960_=_C2648 ,C960_=_C2650 ,C960_=_C2651 ,C960_=_C2654 ,C960_=_C2660 ,C960_=_C2661 ,\nC964_=_C966 ,C964_=_C967 ,C964_=_C972 ,C964_=_C1279 ,C964_=_C1591 ,C964_=_C2133 ,\nC964_=_C2220 ,C964_=_C2663 ,C964_=_C3053 ,C964_=_C3056 ,C964_=_C3057 ,C964_=_C3062 ,\nC964_=_C3067 ,C966_=_C967 ,C966_=_C972 ,C966_=_C1231 ,C966_=_C1528 ,C966_=_C2135 ,\nC966_=_C2222 ,C966_=_C2374 ,C966_=_C2595 ,C966_=_C2932 ,C966_=_C3081 ,C966_=_C3130 ,\nC966_=_C3135 ,C966_=_C3137 ,C966_=_C3138 ,C967_=_C972 ,C967_=_C1108 ,C967_=_C1232 ,\nC967_=_C1378 ,C967_=_C1809 ,C967_=_C2155 ,C967_=_C2664 ,C967_=_C3140 ,C967_=_C3141 ,\nC967_=_C3144 ,C967_=_C3145 ,C967_=_C3147 ,C972_=_C1533 ,C972_=_C2142 ,C972_=_C2230 ,\nC972_=_C2720 ,C972_=_C3086 ,C972_=_C3184 ,C972_=_C3708 ,C972_=_C3709 ,C989_=_C992 ,\nC989_=_C994 ,C989_=_C996 ,C989_=_C997 ,C989_=_C1001 ,C989_=_C1230 ,C989_=_C2373 ,\nC989_=_C2594 ,C989_=_C2873 ,C989_=_C2931 ,C989_=_C2949 ,C989_=_C3124 ,C989_=_C3125 ,\nC989_=_C3126 ,C989_=_C3127 ,C992_=_C994 ,C992_=_C996 ,C992_=_C997 ,C992_=_C1001 ,\nC992_=_C2438 ,C992_=_C2597 ,C992_=_C2874 ,C992_=_C2952 ,C992_=_C3085 ,C992_=_C3324 ,\nC992_=_C3418 ,C992_=_C3420 ,C992_=_C3423 ,C992_=_C3425 ,C992_=_C3426 ,C994_=_C996 ,\nC994_=_C997 ,C994_=_C1001 ,C994_=_C2076 ,C994_=_C2577 ,C994_=_C2599 ,C994_=_C2759 ,\nC994_=_C2877 ,C994_=_C2956 ,C994_=_C3428 ,C994_=_C3632 ,C994_=_C3635 ,C994_=_C3636 ,\nC996_=_C997 ,C996_=_C1001 ,C996_=_C1239 ,C996_=_C1704 ,C996_=_C1746 ,C996_=_C1955 ,\nC996_=_C2377 ,C996_=_C2601 ,C996_=_C2683 ,C996_=_C2940 ,C996_=_C3259 ,C996_=_C3282 ,\nC996_=_C3406 ,C996_=_C3665 ,C996_=_C3711 ,C996_=_C3713 ,C996_=_C3714 ,C997_=_C1001 ,\nC997_=_C1705 ,C997_=_C1748 ,C997_=_C2185 ,C997_=_C2397 ,C997_=_C2419 ,C997_=_C2442 ,\nC997_=_C2685 ,C997_=_C3045 ,C997_=_C3155 ,C997_=_C3245 ,C997_=_C3261 ,C997_=_C3283 ,\nC997_=_C3343 ,C997_=_C3398 ,C997_=_C3668 ,C997_=_C3737 ,C997_=_C3795 ,C997_=_C3796 ,\nC1001_=_C1043 ,C1001_=_C2609 ,C1001_=_C2884 ,C1001_=_C2962 ,C1001_=_C3654 ,C1001_=_C3983 ,\nC1001_=_C4006 ,C1001_=_C4059 ,C1006_=_C1019 ,C1006_=_C1585 ,C1006_=_C1626 ,C1006_=_C2066 ,\nC1006_=_C2343 ,C1006_=_C2344 ,C1006_=_C2345 ,C1006_=_C2347 ,C1006_=_C2350 ,C1006_=_C2354 ,\nC1006_=_C2356 ,C1006_=_C2361 ,C1006_=_C2364 ,C1019_=_C1639 ,C1019_=_C2018 ,C1019_=_C2144 ,\nC1019_=_C2165 ,C1019_=_C2502 ,C1019_=_C2584 ,C1019_=_C3048 ,C1019_=_C3486 ,C1019_=_C3786 ,\nC1019_=_C3799 ,C1019_=_C3945 ,C1019_=_C3947 ,C1019_=_C3948 ,C1019_=_C3950 ,C1019_=_C3951 ,\nC1024_=_C1026 ,C1024_=_C1027 ,C1024_=_C1031 ,C1024_=_C1037 ,C1024_=_C1039 ,C1024_=_C1042 ,\nC1024_=_C1043 ,C1024_=_C1049 ,C1024_=_C1249 ,C1024_=_C1668 ,C1024_=_C1674 ,C1024_=_C1678 ,\nC1024_=_C1681 ,C1024_=_C1683 ,C1024_=_C1687 ,C1026_=_C1027 ,C1026_=_C1031 ,C1026_=_C1037 ,\nC1026_=_C1039 ,C1026_=_C1042 ,C1026_=_C1043 ,C1026_=_C1049 ,C1026_=_C2005 ,C1026_=_C2173 ,\nC1026_=_C2300 ,C1026_=_C2302 ,C1026_=_C2303 ,C1026_=_C2304 ,C1026_=_C2305 ,C1026_=_C2306 ,\nC1026_=_C2308 ,C1026_=_C2309 ,C1026_=_C2312 ,C1026_=_C2313 ,C1026_=_C2317 ,C1026_=_C2319 ,\nC1027_=_C1031 ,C1027_=_C1037 ,C1027_=_C1039 ,C1027_=_C1042 ,C1027_=_C1043 ,C1027_=_C1049 ,\nC1027_=_C1943 ,C1027_=_C2451 ,C1027_=_C2452 ,C1027_=_C2453 ,C1027_=_C2454 ,C1027_=_C2458 ,\nC1027_=_C2461 ,C1027_=_C2463 ,C1027_=_C2464 ,C1027_=_C2468 ,C1027_=_C2469 ,C1027_=_C2470 ,\nC1031_=_C1037 ,C1031_=_C1039 ,C1031_=_C1042 ,C1031_=_C1043 ,C1031_=_C1049 ,C1031_=_C1280 ,\nC1031_=_C2092 ,C1031_=_C2390 ,C1031_=_C2494 ,C1031_=_C3092 ,C1031_=_C3093 ,C1031_=_C3095 ,\nC1031_=_C3096 ,C1031_=_C3098 ,C1031_=_C3099 ,C1031_=_C3101 ,C1031_=_C3102 ,C1031_=_C3106 ,\nC1031_=_C3107 ,C1037_=_C1039 ,C1037_=_C1042 ,C1037_=_C1043 ,C1037_=_C1049 ,C1037_=_C2079 ,\nC1037_=_C3651 ,C1037_=_C3832 ,C1037_=_C3843 ,C1037_=_C3846 ,C1039_=_C1042 ,C1039_=_C1043 ,\nC1039_=_C1049 ,C1039_=_C1658 ,C1039_=_C3186 ,C1039_=_C3652 ,C1039_=_C3998 ,C1039_=_C4001 ,\nC1039_=_C4002 ,C1042_=_C1043 ,C1042_=_C1049 ,C1042_=_C1731 ,C1042_=_C1776 ,C1042_=_C2235 ,\nC1042_=_C2767 ,C1042_=_C2910 ,C1042_=_C3215 ,C1042_=_C3489 ,C1042_=_C3836 ,C1042_=_C3883 ,\nC1042_=_C3926 ,C1042_=_C4053 ,C1042_=_C4055 ,C1042_=_C4057 ,C1043_=_C1049 ,C1043_=_C2609 ,\nC1043_=_C2884 ,C1043_=_C2962 ,C1043_=_C3654 ,C1043_=_C3983 ,C1043_=_C4006 ,C1043_=_C4059 ,\nC1049_=_C1607 ,C1049_=_C2676 ,C1049_=_C2710 ,C1049_=_C2771 ,C1049_=_C2914 ,C1049_=_C3018 ,\nC1049_=_C3219 ,C1049_=_C3478 ,C1049_=_C3756 ,C1049_=_C3930 ,C1049_=_C4084 ,C1049_=_C4086 ,\nC1049_=_C4091 ,C1053_=_C1054 ,C1053_=_C1057 ,C1053_=_C1058 ,C1053_=_C1060 ,C1053_=_C1061 ,\nC1053_=_C1062 ,C1053_=_C1065 ,C1053_=_C1066 ,C1053_=_C1069 ,C1053_=_C1070 ,C1053_=_C1072 ,\nC1053_=_C1073 ,C1053_=_C2173 ,C1053_=_C2175 ,C1053_=_C2179 ,C1053_=_C2182 ,C1053_=_C2185 ,\nC1053_=_C2186 ,C1053_=_C2189 ,C1053_=_C2194 ,C1053_=_C2195 ,C1054_=_C1057 ,C1054_=_C1058 ,\nC1054_=_C1060 ,C1054_=_C1061 ,C1054_=_C1062 ,C1054_=_C1065 ,C1054_=_C1066 ,C1054_=_C1069 ,\nC1054_=_C1070 ,C1054_=_C1072 ,C1054_=_C1073 ,C1054_=_C1465 ,C1054_=_C1482 ,C1054_=_C1983 ,\nC1054_=_C2239 ,C1054_=_C2246 ,C1054_=_C2248 ,C1054_=_C2249 ,C1054_=_C2253 ,C1054_=_C2256 ,\nC1054_=_C2259 ,C1057_=_C1058 ,C1057_=_C1060 ,C1057_=_C1061 ,C1057_=_C1062 ,C1057_=_C1065 ,\nC1057_=_C1066 ,C1057_=_C1069 ,C1057_=_C1070 ,C1057_=_C1072 ,C1057_=_C1073 ,C1057_=_C2279 ,\nC1057_=_C2327 ,C1058_=_C1060 ,C1058_=_C1061 ,C1058_=_C1062 ,C1058_=_C1065 ,C1058_=_C1066 ,\nC1058_=_C1069</w:t>
      </w:r>
    </w:p>
    <w:p>
      <w:pPr>
        <w:pStyle w:val="PreformattedText"/>
        <w:bidi w:val="0"/>
        <w:spacing w:before="0" w:after="0"/>
        <w:jc w:val="left"/>
        <w:rPr/>
      </w:pPr>
      <w:r>
        <w:rPr/>
        <w:t xml:space="preserve"> </w:t>
      </w:r>
      <w:r>
        <w:rPr/>
        <w:t>,C1058_=_C1070 ,C1058_=_C1072 ,C1058_=_C1073 ,C1058_=_C1084 ,C1058_=_C1320 ,\nC1058_=_C1441 ,C1058_=_C2300 ,C1058_=_C2430 ,C1058_=_C2431 ,C1058_=_C2438 ,C1058_=_C2439 ,\nC1058_=_C2442 ,C1058_=_C2450 ,C1060_=_C1061 ,C1060_=_C1062 ,C1060_=_C1065 ,C1060_=_C1066 ,\nC1060_=_C1069 ,C1060_=_C1070 ,C1060_=_C1072 ,C1060_=_C1073 ,C1060_=_C1200 ,C1060_=_C1395 ,\nC1060_=_C2280 ,C1060_=_C2697 ,C1060_=_C2698 ,C1060_=_C2704 ,C1060_=_C2706 ,C1060_=_C2710 ,\nC1060_=_C2711 ,C1061_=_C1062 ,C1061_=_C1065 ,C1061_=_C1066 ,C1061_=_C1069 ,C1061_=_C1070 ,\nC1061_=_C1072 ,C1061_=_C1073 ,C1061_=_C2281 ,C1061_=_C2304 ,C1061_=_C2347 ,C1061_=_C3039 ,\nC1061_=_C3045 ,C1061_=_C3048 ,C1061_=_C3052 ,C1062_=_C1065 ,C1062_=_C1066 ,C1062_=_C1069 ,\nC1062_=_C1070 ,C1062_=_C1072 ,C1062_=_C1073 ,C1062_=_C1668 ,C1062_=_C2305 ,C1062_=_C3092 ,\nC1062_=_C3149 ,C1062_=_C3150 ,C1062_=_C3151 ,C1062_=_C3152 ,C1062_=_C3153 ,C1062_=_C3155 ,\nC1062_=_C3156 ,C1062_=_C3161 ,C1062_=_C3163 ,C1065_=_C1066 ,C1065_=_C1069 ,C1065_=_C1070 ,\nC1065_=_C1072 ,C1065_=_C1073 ,C1065_=_C2308 ,C1065_=_C3398 ,C1065_=_C3404 ,C1066_=_C1069 ,\nC1066_=_C1070 ,C1066_=_C1072 ,C1066_=_C1073 ,C1066_=_C2288 ,C1066_=_C2458 ,C1066_=_C3267 ,\nC1066_=_C3310 ,C1066_=_C3405 ,C1066_=_C3406 ,C1066_=_C3409 ,C1066_=_C3413 ,C1069_=_C1070 ,\nC1069_=_C1072 ,C1069_=_C1073 ,C1069_=_C1329 ,C1069_=_C2292 ,C1069_=_C2309 ,C1069_=_C3270 ,\nC1069_=_C3737 ,C1069_=_C3744 ,C1070_=_C1072 ,C1070_=_C1073 ,C1070_=_C1211 ,C1070_=_C1330 ,\nC1070_=_C2293 ,C1070_=_C3124 ,C1070_=_C3135 ,C1070_=_C3271 ,C1070_=_C3657 ,C1070_=_C3711 ,\nC1072_=_C1073 ,C1072_=_C2123 ,C1072_=_C2312 ,C1072_=_C3795 ,C1072_=_C3826 ,C1072_=_C3904 ,\nC1073_=_C1476 ,C1073_=_C2299 ,C1073_=_C3238 ,C1073_=_C3276 ,C1073_=_C4093 ,C1077_=_C1082 ,\nC1077_=_C1083 ,C1077_=_C1084 ,C1077_=_C1088 ,C1077_=_C1089 ,C1077_=_C1091 ,C1077_=_C1094 ,\nC1077_=_C1095 ,C1077_=_C1096 ,C1077_=_C1097 ,C1077_=_C1099 ,C1077_=_C1100 ,C1077_=_C1271 ,\nC1077_=_C1272 ,C1077_=_C1274 ,C1077_=_C1275 ,C1077_=_C1276 ,C1077_=_C1279 ,C1077_=_C1280 ,\nC1077_=_C1283 ,C1077_=_C1284 ,C1077_=_C1290 ,C1077_=_C1291 ,C1082_=_C1083 ,C1082_=_C1084 ,\nC1082_=_C1088 ,C1082_=_C1089 ,C1082_=_C1091 ,C1082_=_C1094 ,C1082_=_C1095 ,C1082_=_C1096 ,\nC1082_=_C1097 ,C1082_=_C1099 ,C1082_=_C1100 ,C1082_=_C1501 ,C1082_=_C2196 ,C1082_=_C2202 ,\nC1082_=_C2206 ,C1082_=_C2216 ,C1083_=_C1084 ,C1083_=_C1088 ,C1083_=_C1089 ,C1083_=_C1091 ,\nC1083_=_C1094 ,C1083_=_C1095 ,C1083_=_C1096 ,C1083_=_C1097 ,C1083_=_C1099 ,C1083_=_C1100 ,\nC1083_=_C1298 ,C1083_=_C2109 ,C1083_=_C2417 ,C1083_=_C2419 ,C1083_=_C2421 ,C1083_=_C2422 ,\nC1083_=_C2425 ,C1084_=_C1088 ,C1084_=_C1089 ,C1084_=_C1091 ,C1084_=_C1094 ,C1084_=_C1095 ,\nC1084_=_C1096 ,C1084_=_C1097 ,C1084_=_C1099 ,C1084_=_C1100 ,C1084_=_C1320 ,C1084_=_C1441 ,\nC1084_=_C2300 ,C1084_=_C2430 ,C1084_=_C2431 ,C1084_=_C2438 ,C1084_=_C2439 ,C1084_=_C2442 ,\nC1084_=_C2450 ,C1088_=_C1089 ,C1088_=_C1091 ,C1088_=_C1094 ,C1088_=_C1095 ,C1088_=_C1096 ,\nC1088_=_C1097 ,C1088_=_C1099 ,C1088_=_C1100 ,C1088_=_C2646 ,C1088_=_C2774 ,C1088_=_C2775 ,\nC1088_=_C2776 ,C1088_=_C2779 ,C1088_=_C2781 ,C1088_=_C2783 ,C1088_=_C2785 ,C1088_=_C2791 ,\nC1089_=_C1091 ,C1089_=_C1094 ,C1089_=_C1095 ,C1089_=_C1096 ,C1089_=_C1097 ,C1089_=_C1099 ,\nC1089_=_C1100 ,C1089_=_C2795 ,C1089_=_C2802 ,C1089_=_C2805 ,C1089_=_C2808 ,C1091_=_C1094 ,\nC1091_=_C1095 ,C1091_=_C1096 ,C1091_=_C1097 ,C1091_=_C1099 ,C1091_=_C1100 ,C1091_=_C1324 ,\nC1091_=_C1468 ,C1091_=_C1485 ,C1091_=_C1989 ,C1091_=_C3191 ,C1091_=_C3192 ,C1094_=_C1095 ,\nC1094_=_C1096 ,C1094_=_C1097 ,C1094_=_C1099 ,C1094_=_C1100 ,C1094_=_C1997 ,C1094_=_C2295 ,\nC1094_=_C3062 ,C1094_=_C3096 ,C1094_=_C3621 ,C1094_=_C3808 ,C1094_=_C3809 ,C1095_=_C1096 ,\nC1095_=_C1097 ,C1095_=_C1099 ,C1095_=_C1100 ,C1095_=_C1332 ,C1095_=_C1858 ,C1095_=_C2619 ,\nC1095_=_C2747 ,C1095_=_C3725 ,C1096_=_C1097 ,C1096_=_C1099 ,C1096_=_C1100 ,C1096_=_C1860 ,\nC1096_=_C1913 ,C1096_=_C2621 ,C1096_=_C2749 ,C1096_=_C3731 ,C1096_=_C4015 ,C1097_=_C1099 ,\nC1097_=_C1100 ,C1097_=_C1620 ,C1097_=_C1875 ,C1097_=_C2061 ,C1097_=_C2525 ,C1097_=_C3127 ,\nC1097_=_C3294 ,C1097_=_C3772 ,C1097_=_C4022 ,C1099_=_C1100 ,C1099_=_C1338 ,C1099_=_C1457 ,\nC1099_=_C2738 ,C1099_=_C2751 ,C1099_=_C3423 ,C1099_=_C3462 ,C1099_=_C4028 ,C1099_=_C4063 ,\nC1099_=_C4067 ,C1100_=_C1518 ,C1100_=_C1842 ,C1100_=_C3002 ,C1100_=_C3453 ,C1100_=_C3609 ,\nC1100_=_C3821 ,C1100_=_C4073 ,C1102_=_C1104 ,C1102_=_C1105 ,C1102_=_C1108 ,C1102_=_C1111 ,\nC1102_=_C1112 ,C1102_=_C1119 ,C1102_=_C1711 ,C1102_=_C1758 ,C1102_=_C1882 ,C1102_=_C1884 ,\nC1102_=_C1887 ,C1102_=_C1888 ,C1102_=_C1891 ,C1102_=_C1893 ,C1102_=_C1895 ,C1102_=_C1899 ,\nC1104_=_C1105 ,C1104_=_C1108 ,C1104_=_C1111 ,C1104_=_C1112 ,C1104_=_C1119 ,C1104_=_C1274 ,\nC1104_=_C1805 ,C1104_=_C2153 ,C1104_=_C2239 ,C1104_=_C2279 ,C1104_=_C2280 ,C1104_=_C2281 ,\nC1104_=_C2285 ,C1104_=_C2287 ,C1104_=_C2288 ,C1104_=_C2292 ,C1104_=_C2293 ,C1104_=_C2294 ,\nC1104_=_C2295 ,C1104_=_C2299 ,C1105_=_C1108 ,C1105_=_C1111 ,C1105_=_C1112 ,C1105_=_C1119 ,\nC1105_=_C2512 ,C1105_=_C2513 ,C1105_=_C2514 ,C1105_=_C2518 ,C1105_=_C2519 ,C1105_=_C2522 ,\nC1105_=_C2523 ,C1105_=_C2524 ,C1105_=_C2525 ,C1108_=_C1111 ,C1108_=_C1112 ,C1108_=_C1119 ,\nC1108_=_C1232 ,C1108_=_C1378 ,C1108_=_C1809 ,C1108_=_C2155 ,C1108_=_C2664 ,C1108_=_C3140 ,\nC1108_=_C3141 ,C1108_=_C3144 ,C1108_=_C3145 ,C1108_=_C3147 ,C1111_=_C1112 ,C1111_=_C1119 ,\nC1111_=_C1815 ,C1111_=_C2158 ,C1111_=_C2718 ,C1111_=_C3256 ,C1111_=_C3585 ,C1111_=_C3588 ,\nC1112_=_C1119 ,C1112_=_C1259 ,C1112_=_C1817 ,C1112_=_C2010 ,C1112_=_C2159 ,C1112_=_C2776 ,\nC1112_=_C3151 ,C1112_=_C3257 ,C1112_=_C3641 ,C1112_=_C3643 ,C1112_=_C3646 ,C1112_=_C3649 ,\nC1112_=_C3650 ,C1119_=_C1821 ,C1119_=_C2167 ,C1119_=_C3264 ,C1119_=_C3577 ,C1119_=_C3789 ,\nC1119_=_C4035 ,C1122_=_C1124 ,C1122_=_C1126 ,C1122_=_C1127 ,C1122_=_C1129 ,C1122_=_C1136 ,\nC1122_=_C1139 ,C1122_=_C1143 ,C1122_=_C1145 ,C1122_=_C1149 ,C1122_=_C1150 ,C1122_=_C1152 ,\nC1122_=_C1153 ,C1122_=_C1154 ,C1122_=_C1158 ,C1122_=_C1159 ,C1122_=_C1160 ,C1122_=_C1164 ,\nC1122_=_C1166 ,C1124_=_C1126 ,C1124_=_C1127 ,C1124_=_C1129 ,C1124_=_C1136 ,C1124_=_C1139 ,\nC1124_=_C1143 ,C1124_=_C1373 ,C1124_=_C1378 ,C1124_=_C1380 ,C1124_=_C1384 ,C1124_=_C1387 ,\nC1126_=_C1127 ,C1126_=_C1129 ,C1126_=_C1136 ,C1126_=_C1139 ,C1126_=_C1143 ,C1126_=_C1438 ,\nC1126_=_C1523 ,C1126_=_C1525 ,C1126_=_C1526 ,C1126_=_C1528 ,C1126_=_C1529 ,C1126_=_C1533 ,\nC1126_=_C1534 ,C1126_=_C1535 ,C1126_=_C1536 ,C1126_=_C1537 ,C1126_=_C1540 ,C1126_=_C1543 ,\nC1127_=_C1129 ,C1127_=_C1136 ,C1127_=_C1139 ,C1127_=_C1143 ,C1127_=_C1573 ,C1127_=_C1577 ,\nC1127_=_C1578 ,C1127_=_C1579 ,C1127_=_C1581 ,C1127_=_C1583 ,C1129_=_C1136 ,C1129_=_C1139 ,\nC1129_=_C1143 ,C1129_=_C1295 ,C1129_=_C1390 ,C1129_=_C1481 ,C1129_=_C2004 ,C1129_=_C2005 ,\nC1129_=_C2007 ,C1129_=_C2008 ,C1129_=_C2009 ,C1129_=_C2010 ,C1129_=_C2013 ,C1129_=_C2015 ,\nC1129_=_C2017 ,C1129_=_C2018 ,C1129_=_C2022 ,C1129_=_C2024 ,C1136_=_C1139 ,C1136_=_C1143 ,\nC1136_=_C3269 ,C1136_=_C3507 ,C1136_=_C3613 ,C1136_=_C3614 ,C1136_=_C3615 ,C1136_=_C3617 ,\nC1136_=_C3618 ,C1136_=_C3619 ,C1136_=_C3620 ,C1139_=_C1143 ,C1139_=_C1859 ,C1139_=_C2864 ,\nC1139_=_C3301 ,C1143_=_C1625 ,C1143_=_C1862 ,C1143_=_C2870 ,C1143_=_C3004 ,C1143_=_C3307 ,\nC1143_=_C3322 ,C1143_=_C4035 ,C1145_=_C1149 ,C1145_=_C1150 ,C1145_=_C1152 ,C1145_=_C1153 ,\nC1145_=_C1154 ,C1145_=_C1158 ,C1145_=_C1159 ,C1145_=_C1160 ,C1145_=_C1164 ,C1145_=_C1166 ,\nC1145_=_C1167 ,C1145_=_C1463 ,C1145_=_C1465 ,C1145_=_C1466 ,C1145_=_C1468 ,C1145_=_C1472 ,\nC1145_=_C1473 ,C1145_=_C1474 ,C1145_=_C1475 ,C1145_=_C1476 ,C1149_=_C1150 ,C1149_=_C1152 ,\nC1149_=_C1153 ,C1149_=_C1154 ,C1149_=_C1158 ,C1149_=_C1159 ,C1149_=_C1160 ,C1149_=_C1164 ,\nC1149_=_C1166 ,C1149_=_C2067 ,C1149_=_C2368 ,C1149_=_C2570 ,C1149_=_C2754 ,C1149_=_C2845 ,\nC1149_=_C2849 ,C1149_=_C2852 ,C1149_=_C2853 ,C1149_=_C2854 ,C1149_=_C2855 ,C1149_=_C2856 ,\nC1150_=_C1152 ,C1150_=_C1153 ,C1150_=_C1154 ,C1150_=_C1158 ,C1150_=_C1159 ,C1150_=_C1160 ,\nC1150_=_C1164 ,C1150_=_C1166 ,C1150_=_C1651 ,C1150_=_C1786 ,C1150_=_C2370 ,C1150_=_C2629 ,\nC1150_=_C2900 ,C1150_=_C2915 ,C1150_=_C2917 ,C1150_=_C2918 ,C1150_=_C2923 ,C1150_=_C2925 ,\nC1150_=_C2926 ,C1150_=_C2928 ,C1152_=_C1153 ,C1152_=_C1154 ,C1152_=_C1158 ,C1152_=_C1159 ,\nC1152_=_C1160 ,C1152_=_C1164 ,C1152_=_C1166 ,C1152_=_C1966 ,C1152_=_C2372 ,C1152_=_C2713 ,\nC1152_=_C2824 ,C1152_=_C2993 ,C1152_=_C2998 ,C1152_=_C2999 ,C1152_=_C3000 ,C1152_=_C3002 ,\nC1152_=_C3004 ,C1153_=_C1154 ,C1153_=_C1158 ,C1153_=_C1159 ,C1153_=_C1160 ,C1153_=_C1164 ,\nC1153_=_C1166 ,C1153_=_C1791 ,C1153_=_C2008 ,C1153_=_C2634 ,C1153_=_C2904 ,C1153_=_C2965 ,\nC1153_=_C2979 ,C1153_=_C3072 ,C1153_=_C3231 ,C1153_=_C3232 ,C1153_=_C3234 ,C1153_=_C3238 ,\nC1154_=_C1158 ,C1154_=_C1159 ,C1154_=_C1160 ,C1154_=_C1164 ,C1154_=_C1166 ,C1154_=_C1380 ,\nC1154_=_C1529 ,C1154_=_C1573 ,C1154_=_C2246 ,C1154_=_C2327 ,C1154_=_C2697 ,C1154_=_C3039 ,\nC1154_=_C3267 ,C1154_=_C3269 ,C1154_=_C3270 ,C1154_=_C3271 ,C1154_=_C3273 ,C1154_=_C3276 ,\nC1158_=_C1159 ,C1158_=_C1160 ,C1158_=_C1164 ,C1158_=_C1166 ,C1158_=_C1284 ,C1158_=_C2378 ,\nC1158_=_C3725 ,C1158_=_C3727 ,C1158_=_C3729 ,C1158_=_C3730 ,C1158_=_C3731 ,C1159_=_C1160 ,\nC1159_=_C1164 ,C1159_=_C1166 ,C1159_=_C1384 ,C1159_=_C1535 ,C1159_=_C1577 ,C1159_=_C2015 ,\nC1159_=_C2398 ,C1159_=_C2421 ,C1159_=_C3246 ,C1159_=_C3262 ,C1159_=_C3345 ,C1159_=_C3613 ,\nC1159_=_C3826 ,C1159_=_C3831 ,C1160_=_C1164 ,C1160_=_C1166 ,C1160_=_C2080 ,C1160_=_C2380 ,\nC1160_=_C2422 ,C1160_=_C2604 ,C1160_=_C2638 ,C1160_=_C3225 ,C1160_=_C3758 ,C1160_=_C3833 ,\nC1160_=_C3849 ,C1160_=_C3850 ,C1160_=_C3851 ,C1160_=_C3852 ,C1164_=_C1166 ,C1164_=_C1291 ,\nC1164_=_C1387 ,C1164_=_C1540 ,C1164_=_C1561 ,C1164_=_C1579 ,C1164_=_C2189 ,C1164_=_C2785 ,\nC1164_=_C3349 ,C1164_=_C3617 ,C1164_=_C3680 ,C1164_=_C3809 ,C1164_=_C4040 ,C1166_=_C1605 ,\nC1166_=_C2675 ,C1166_=_C2991 ,C1166_=_C3674 ,C1166_=_C3723 ,C1166_=_C4093 ,C1167_=_C1168 ,\nC1167_=_C1169 ,C1167_=_C1174 ,C1167_=_C1177 ,C1167_=_C1179 ,C1167_=_C1183</w:t>
      </w:r>
    </w:p>
    <w:p>
      <w:pPr>
        <w:pStyle w:val="PreformattedText"/>
        <w:bidi w:val="0"/>
        <w:spacing w:before="0" w:after="0"/>
        <w:jc w:val="left"/>
        <w:rPr/>
      </w:pPr>
      <w:r>
        <w:rPr/>
        <w:t xml:space="preserve"> </w:t>
      </w:r>
      <w:r>
        <w:rPr/>
        <w:t>,C1167_=_C1184 ,\nC1167_=_C1185 ,C1167_=_C1192 ,C1167_=_C1463 ,C1167_=_C1465 ,C1167_=_C1466 ,C1167_=_C1468 ,\nC1167_=_C1472 ,C1167_=_C1473 ,C1167_=_C1474 ,C1167_=_C1475 ,C1167_=_C1476 ,C1168_=_C1169 ,\nC1168_=_C1174 ,C1168_=_C1177 ,C1168_=_C1179 ,C1168_=_C1183 ,C1168_=_C1184 ,C1168_=_C1185 ,\nC1168_=_C1192 ,C1168_=_C1478 ,C1168_=_C1479 ,C1168_=_C1481 ,C1168_=_C1482 ,C1168_=_C1485 ,\nC1168_=_C1488 ,C1168_=_C1489 ,C1168_=_C1490 ,C1168_=_C1491 ,C1168_=_C1492 ,C1168_=_C1493 ,\nC1168_=_C1494 ,C1168_=_C1495 ,C1169_=_C1174 ,C1169_=_C1177 ,C1169_=_C1179 ,C1169_=_C1183 ,\nC1169_=_C1184 ,C1169_=_C1185 ,C1169_=_C1192 ,C1169_=_C1496 ,C1169_=_C1497 ,C1169_=_C1499 ,\nC1169_=_C1500 ,C1169_=_C1501 ,C1169_=_C1503 ,C1169_=_C1504 ,C1169_=_C1507 ,C1169_=_C1510 ,\nC1169_=_C1513 ,C1169_=_C1515 ,C1169_=_C1518 ,C1169_=_C1519 ,C1174_=_C1177 ,C1174_=_C1179 ,\nC1174_=_C1183 ,C1174_=_C1184 ,C1174_=_C1185 ,C1174_=_C1192 ,C1174_=_C1272 ,C1174_=_C1759 ,\nC1174_=_C1983 ,C1174_=_C1989 ,C1174_=_C1992 ,C1174_=_C1997 ,C1174_=_C1998 ,C1174_=_C1999 ,\nC1174_=_C2002 ,C1177_=_C1179 ,C1177_=_C1183 ,C1177_=_C1184 ,C1177_=_C1185 ,C1177_=_C1192 ,\nC1177_=_C1523 ,C1177_=_C1942 ,C1177_=_C2196 ,C1177_=_C2260 ,C1177_=_C2267 ,C1177_=_C2271 ,\nC1177_=_C2273 ,C1177_=_C2276 ,C1179_=_C1183 ,C1179_=_C1184 ,C1179_=_C1185 ,C1179_=_C1192 ,\nC1179_=_C1526 ,C1179_=_C1551 ,C1179_=_C1717 ,C1179_=_C1784 ,C1179_=_C1946 ,C1179_=_C2007 ,\nC1179_=_C2202 ,C1179_=_C2886 ,C1179_=_C2888 ,C1179_=_C2889 ,C1179_=_C2890 ,C1179_=_C2893 ,\nC1179_=_C2894 ,C1179_=_C2896 ,C1179_=_C2897 ,C1179_=_C2898 ,C1183_=_C1184 ,C1183_=_C1185 ,\nC1183_=_C1192 ,C1183_=_C1236 ,C1183_=_C1769 ,C1183_=_C1931 ,C1183_=_C2140 ,C1183_=_C2157 ,\nC1183_=_C2248 ,C1183_=_C3191 ,C1183_=_C3280 ,C1183_=_C3495 ,C1183_=_C3519 ,C1183_=_C3520 ,\nC1183_=_C3521 ,C1183_=_C3523 ,C1183_=_C3524 ,C1183_=_C3525 ,C1183_=_C3526 ,C1183_=_C3527 ,\nC1184_=_C1185 ,C1184_=_C1192 ,C1184_=_C1599 ,C1184_=_C1770 ,C1184_=_C2249 ,C1184_=_C2666 ,\nC1184_=_C3192 ,C1184_=_C3530 ,C1184_=_C3532 ,C1184_=_C3535 ,C1184_=_C3537 ,C1185_=_C1192 ,\nC1185_=_C1257 ,C1185_=_C2206 ,C1185_=_C2559 ,C1185_=_C3150 ,C1185_=_C3550 ,C1185_=_C3553 ,\nC1185_=_C3554 ,C1185_=_C3557 ,C1185_=_C3558 ,C1185_=_C3561 ,C1192_=_C1566 ,C1192_=_C2195 ,\nC1192_=_C2216 ,C1192_=_C2568 ,C1192_=_C2791 ,C1192_=_C3683 ,C1192_=_C3819 ,C1192_=_C3966 ,\nC1192_=_C4099 ,C1193_=_C1195 ,C1193_=_C1198 ,C1193_=_C1199 ,C1193_=_C1200 ,C1193_=_C1201 ,\nC1193_=_C1202 ,C1193_=_C1206 ,C1193_=_C1210 ,C1193_=_C1211 ,C1193_=_C1213 ,C1193_=_C1217 ,\nC1193_=_C1224 ,C1193_=_C1229 ,C1193_=_C1230 ,C1193_=_C1231 ,C1193_=_C1232 ,C1193_=_C1235 ,\nC1193_=_C1236 ,C1193_=_C1238 ,C1193_=_C1239 ,C1195_=_C1198 ,C1195_=_C1199 ,C1195_=_C1200 ,\nC1195_=_C1201 ,C1195_=_C1202 ,C1195_=_C1206 ,C1195_=_C1210 ,C1195_=_C1211 ,C1195_=_C1213 ,\nC1195_=_C1217 ,C1195_=_C1389 ,C1195_=_C1585 ,C1195_=_C1586 ,C1195_=_C1591 ,C1195_=_C1595 ,\nC1195_=_C1597 ,C1195_=_C1599 ,C1195_=_C1601 ,C1195_=_C1602 ,C1195_=_C1605 ,C1195_=_C1607 ,\nC1198_=_C1199 ,C1198_=_C1200 ,C1198_=_C1201 ,C1198_=_C1202 ,C1198_=_C1206 ,C1198_=_C1210 ,\nC1198_=_C1211 ,C1198_=_C1213 ,C1198_=_C1217 ,C1198_=_C2368 ,C1198_=_C2370 ,C1198_=_C2372 ,\nC1198_=_C2373 ,C1198_=_C2374 ,C1198_=_C2376 ,C1198_=_C2377 ,C1198_=_C2378 ,C1198_=_C2380 ,\nC1198_=_C2386 ,C1199_=_C1200 ,C1199_=_C1201 ,C1199_=_C1202 ,C1199_=_C1206 ,C1199_=_C1210 ,\nC1199_=_C1211 ,C1199_=_C1213 ,C1199_=_C1217 ,C1199_=_C1300 ,C1199_=_C2594 ,C1199_=_C2595 ,\nC1199_=_C2597 ,C1199_=_C2598 ,C1199_=_C2599 ,C1199_=_C2600 ,C1199_=_C2601 ,C1199_=_C2604 ,\nC1199_=_C2605 ,C1199_=_C2609 ,C1200_=_C1201 ,C1200_=_C1202 ,C1200_=_C1206 ,C1200_=_C1210 ,\nC1200_=_C1211 ,C1200_=_C1213 ,C1200_=_C1217 ,C1200_=_C1395 ,C1200_=_C2280 ,C1200_=_C2697 ,\nC1200_=_C2698 ,C1200_=_C2704 ,C1200_=_C2706 ,C1200_=_C2710 ,C1200_=_C2711 ,C1201_=_C1202 ,\nC1201_=_C1206 ,C1201_=_C1210 ,C1201_=_C1211 ,C1201_=_C1213 ,C1201_=_C1217 ,C1201_=_C2453 ,\nC1201_=_C2931 ,C1201_=_C2932 ,C1201_=_C2935 ,C1201_=_C2938 ,C1201_=_C2939 ,C1201_=_C2940 ,\nC1201_=_C2945 ,C1202_=_C1206 ,C1202_=_C1210 ,C1202_=_C1211 ,C1202_=_C1213 ,C1202_=_C1217 ,\nC1202_=_C1396 ,C1202_=_C3008 ,C1202_=_C3018 ,C1206_=_C1210 ,C1206_=_C1211 ,C1206_=_C1213 ,\nC1206_=_C1217 ,C1206_=_C1399 ,C1206_=_C3299 ,C1206_=_C3380 ,C1206_=_C3473 ,C1206_=_C3477 ,\nC1206_=_C3478 ,C1210_=_C1211 ,C1210_=_C1213 ,C1210_=_C1217 ,C1210_=_C1402 ,C1210_=_C1907 ,\nC1210_=_C3300 ,C1210_=_C3444 ,C1210_=_C3641 ,C1210_=_C3746 ,C1210_=_C3747 ,C1210_=_C3756 ,\nC1211_=_C1213 ,C1211_=_C1217 ,C1211_=_C1330 ,C1211_=_C2293 ,C1211_=_C3124 ,C1211_=_C3135 ,\nC1211_=_C3271 ,C1211_=_C3657 ,C1211_=_C3711 ,C1213_=_C1217 ,C1213_=_C2853 ,C1213_=_C2925 ,\nC1213_=_C2998 ,C1213_=_C3125 ,C1213_=_C3137 ,C1213_=_C3315 ,C1213_=_C3662 ,C1213_=_C3713 ,\nC1213_=_C3727 ,C1213_=_C3850 ,C1217_=_C1408 ,C1217_=_C1495 ,C1217_=_C2898 ,C1217_=_C3304 ,\nC1217_=_C3454 ,C1217_=_C3649 ,C1217_=_C3774 ,C1217_=_C3922 ,C1217_=_C4086 ,C1224_=_C1229 ,\nC1224_=_C1230 ,C1224_=_C1231 ,C1224_=_C1232 ,C1224_=_C1235 ,C1224_=_C1236 ,C1224_=_C1238 ,\nC1224_=_C1239 ,C1224_=_C1373 ,C1224_=_C1801 ,C1224_=_C2052 ,C1224_=_C2053 ,C1224_=_C2057 ,\nC1224_=_C2059 ,C1224_=_C2060 ,C1224_=_C2061 ,C1224_=_C2065 ,C1229_=_C1230 ,C1229_=_C1231 ,\nC1229_=_C1232 ,C1229_=_C1235 ,C1229_=_C1236 ,C1229_=_C1238 ,C1229_=_C1239 ,C1229_=_C1924 ,\nC1229_=_C3020 ,C1229_=_C3021 ,C1229_=_C3028 ,C1229_=_C3030 ,C1229_=_C3033 ,C1229_=_C3034 ,\nC1229_=_C3037 ,C1230_=_C1231 ,C1230_=_C1232 ,C1230_=_C1235 ,C1230_=_C1236 ,C1230_=_C1238 ,\nC1230_=_C1239 ,C1230_=_C2373 ,C1230_=_C2594 ,C1230_=_C2873 ,C1230_=_C2931 ,C1230_=_C2949 ,\nC1230_=_C3124 ,C1230_=_C3125 ,C1230_=_C3126 ,C1230_=_C3127 ,C1231_=_C1232 ,C1231_=_C1235 ,\nC1231_=_C1236 ,C1231_=_C1238 ,C1231_=_C1239 ,C1231_=_C1528 ,C1231_=_C2135 ,C1231_=_C2222 ,\nC1231_=_C2374 ,C1231_=_C2595 ,C1231_=_C2932 ,C1231_=_C3081 ,C1231_=_C3130 ,C1231_=_C3135 ,\nC1231_=_C3137 ,C1231_=_C3138 ,C1232_=_C1235 ,C1232_=_C1236 ,C1232_=_C1238 ,C1232_=_C1239 ,\nC1232_=_C1378 ,C1232_=_C1809 ,C1232_=_C2155 ,C1232_=_C2664 ,C1232_=_C3140 ,C1232_=_C3141 ,\nC1232_=_C3144 ,C1232_=_C3145 ,C1232_=_C3147 ,C1235_=_C1236 ,C1235_=_C1238 ,C1235_=_C1239 ,\nC1235_=_C1256 ,C1235_=_C1813 ,C1235_=_C1930 ,C1235_=_C2096 ,C1235_=_C2227 ,C1235_=_C2953 ,\nC1235_=_C2980 ,C1235_=_C3149 ,C1235_=_C3169 ,C1235_=_C3222 ,C1235_=_C3279 ,C1235_=_C3494 ,\nC1235_=_C3507 ,C1235_=_C3511 ,C1235_=_C3514 ,C1235_=_C3516 ,C1236_=_C1238 ,C1236_=_C1239 ,\nC1236_=_C1769 ,C1236_=_C1931 ,C1236_=_C2140 ,C1236_=_C2157 ,C1236_=_C2248 ,C1236_=_C3191 ,\nC1236_=_C3280 ,C1236_=_C3495 ,C1236_=_C3519 ,C1236_=_C3520 ,C1236_=_C3521 ,C1236_=_C3523 ,\nC1236_=_C3524 ,C1236_=_C3525 ,C1236_=_C3526 ,C1236_=_C3527 ,C1238_=_C1239 ,C1238_=_C2077 ,\nC1238_=_C2376 ,C1238_=_C2578 ,C1238_=_C2600 ,C1238_=_C2760 ,C1238_=_C2939 ,C1238_=_C3429 ,\nC1238_=_C3657 ,C1238_=_C3658 ,C1238_=_C3661 ,C1238_=_C3662 ,C1238_=_C3663 ,C1239_=_C1704 ,\nC1239_=_C1746 ,C1239_=_C1955 ,C1239_=_C2377 ,C1239_=_C2601 ,C1239_=_C2683 ,C1239_=_C2940 ,\nC1239_=_C3259 ,C1239_=_C3282 ,C1239_=_C3406 ,C1239_=_C3665 ,C1239_=_C3711 ,C1239_=_C3713 ,\nC1239_=_C3714 ,C1249_=_C1253 ,C1249_=_C1256 ,C1249_=_C1257 ,C1249_=_C1259 ,C1249_=_C1260 ,\nC1249_=_C1261 ,C1249_=_C1262 ,C1249_=_C1265 ,C1249_=_C1266 ,C1249_=_C1269 ,C1249_=_C1668 ,\nC1249_=_C1674 ,C1249_=_C1678 ,C1249_=_C1681 ,C1249_=_C1683 ,C1249_=_C1687 ,C1253_=_C1256 ,\nC1253_=_C1257 ,C1253_=_C1259 ,C1253_=_C1260 ,C1253_=_C1261 ,C1253_=_C1262 ,C1253_=_C1265 ,\nC1253_=_C1266 ,C1253_=_C1269 ,C1253_=_C1553 ,C1253_=_C1595 ,C1253_=_C1654 ,C1253_=_C2179 ,\nC1253_=_C2698 ,C1253_=_C3008 ,C1253_=_C3299 ,C1253_=_C3300 ,C1253_=_C3301 ,C1253_=_C3302 ,\nC1253_=_C3303 ,C1253_=_C3304 ,C1253_=_C3305 ,C1253_=_C3306 ,C1253_=_C3307 ,C1256_=_C1257 ,\nC1256_=_C1259 ,C1256_=_C1260 ,C1256_=_C1261 ,C1256_=_C1262 ,C1256_=_C1265 ,C1256_=_C1266 ,\nC1256_=_C1269 ,C1256_=_C1813 ,C1256_=_C1930 ,C1256_=_C2096 ,C1256_=_C2227 ,C1256_=_C2953 ,\nC1256_=_C2980 ,C1256_=_C3149 ,C1256_=_C3169 ,C1256_=_C3222 ,C1256_=_C3279 ,C1256_=_C3494 ,\nC1256_=_C3507 ,C1256_=_C3511 ,C1256_=_C3514 ,C1256_=_C3516 ,C1257_=_C1259 ,C1257_=_C1260 ,\nC1257_=_C1261 ,C1257_=_C1262 ,C1257_=_C1265 ,C1257_=_C1266 ,C1257_=_C1269 ,C1257_=_C2206 ,\nC1257_=_C2559 ,C1257_=_C3150 ,C1257_=_C3550 ,C1257_=_C3553 ,C1257_=_C3554 ,C1257_=_C3557 ,\nC1257_=_C3558 ,C1257_=_C3561 ,C1259_=_C1260 ,C1259_=_C1261 ,C1259_=_C1262 ,C1259_=_C1265 ,\nC1259_=_C1266 ,C1259_=_C1269 ,C1259_=_C1817 ,C1259_=_C2010 ,C1259_=_C2159 ,C1259_=_C2776 ,\nC1259_=_C3151 ,C1259_=_C3257 ,C1259_=_C3641 ,C1259_=_C3643 ,C1259_=_C3646 ,C1259_=_C3649 ,\nC1259_=_C3650 ,C1260_=_C1261 ,C1260_=_C1262 ,C1260_=_C1265 ,C1260_=_C1266 ,C1260_=_C1269 ,\nC1260_=_C1722 ,C1260_=_C1771 ,C1260_=_C2141 ,C1260_=_C2160 ,C1260_=_C2229 ,C1260_=_C3152 ,\nC1260_=_C3481 ,C1260_=_C3686 ,C1260_=_C3687 ,C1260_=_C3688 ,C1260_=_C3694 ,C1260_=_C3695 ,\nC1260_=_C3696 ,C1260_=_C3697 ,C1261_=_C1262 ,C1261_=_C1265 ,C1261_=_C1266 ,C1261_=_C1269 ,\nC1261_=_C1954 ,C1261_=_C3153 ,C1262_=_C1265 ,C1262_=_C1266 ,C1262_=_C1269 ,C1262_=_C1657 ,\nC1262_=_C2832 ,C1262_=_C3156 ,C1262_=_C3185 ,C1262_=_C3366 ,C1262_=_C3614 ,C1262_=_C3887 ,\nC1265_=_C1266 ,C1265_=_C1269 ,C1265_=_C1708 ,C1265_=_C1822 ,C1265_=_C1937 ,C1265_=_C2106 ,\nC1265_=_C2234 ,C1265_=_C2909 ,C1265_=_C2961 ,C1265_=_C2988 ,C1265_=_C3161 ,C1265_=_C3178 ,\nC1265_=_C3230 ,C1265_=_C3618 ,C1265_=_C4042 ,C1266_=_C1269 ,C1266_=_C2084 ,C1266_=_C2836 ,\nC1266_=_C3374 ,C1266_=_C3619 ,C1266_=_C3835 ,C1266_=_C4019 ,C1269_=_C2024 ,C1269_=_C2838 ,\nC1269_=_C3377 ,C1269_=_C3620 ,C1269_=_C4020 ,C1271_=_C1272 ,C1271_=_C1274 ,C1271_=_C1275 ,\nC1271_=_C1276 ,C1271_=_C1279 ,C1271_=_C1280 ,C1271_=_C1283 ,C1271_=_C1284 ,C1271_=_C1290 ,\nC1271_=_C1291 ,C1271_=_C1849 ,C1271_=_C1858 ,C1271_=_C1859 ,C1271_=_C1860 ,C1271_=_C1861 ,\nC1271_=_C1862 ,C1272_=_C1274 ,C1272_=_C1275 ,C1272_=_C1276 ,C1272_=_C1279 ,C1272_=_C1280 ,\nC1272_=_C1283 ,C1272_=_C1284 ,C1272_=_C1290 ,C1272_=_C1291 ,C1272_=_C1759 ,C1272_=_C1983 ,\nC1272_=_C1989 ,C1272_=_C1992 ,C1272_=_C1997</w:t>
      </w:r>
    </w:p>
    <w:p>
      <w:pPr>
        <w:pStyle w:val="PreformattedText"/>
        <w:bidi w:val="0"/>
        <w:spacing w:before="0" w:after="0"/>
        <w:jc w:val="left"/>
        <w:rPr/>
      </w:pPr>
      <w:r>
        <w:rPr/>
        <w:t xml:space="preserve"> </w:t>
      </w:r>
      <w:r>
        <w:rPr/>
        <w:t>,C1272_=_C1998 ,C1272_=_C1999 ,C1272_=_C2002 ,\nC1274_=_C1275 ,C1274_=_C1276 ,C1274_=_C1279 ,C1274_=_C1280 ,C1274_=_C1283 ,C1274_=_C1284 ,\nC1274_=_C1290 ,C1274_=_C1291 ,C1274_=_C1805 ,C1274_=_C2153 ,C1274_=_C2239 ,C1274_=_C2279 ,\nC1274_=_C2280 ,C1274_=_C2281 ,C1274_=_C2285 ,C1274_=_C2287 ,C1274_=_C2288 ,C1274_=_C2292 ,\nC1274_=_C2293 ,C1274_=_C2294 ,C1274_=_C2295 ,C1274_=_C2299 ,C1275_=_C1276 ,C1275_=_C1279 ,\nC1275_=_C1280 ,C1275_=_C1283 ,C1275_=_C1284 ,C1275_=_C1290 ,C1275_=_C1291 ,C1275_=_C1349 ,\nC1275_=_C1737 ,C1275_=_C2611 ,C1275_=_C2612 ,C1275_=_C2616 ,C1275_=_C2618 ,C1275_=_C2619 ,\nC1275_=_C2621 ,C1275_=_C2623 ,C1276_=_C1279 ,C1276_=_C1280 ,C1276_=_C1283 ,C1276_=_C1284 ,\nC1276_=_C1290 ,C1276_=_C1291 ,C1276_=_C1945 ,C1276_=_C2431 ,C1276_=_C2744 ,C1276_=_C2747 ,\nC1276_=_C2749 ,C1276_=_C2751 ,C1276_=_C2752 ,C1276_=_C2753 ,C1279_=_C1280 ,C1279_=_C1283 ,\nC1279_=_C1284 ,C1279_=_C1290 ,C1279_=_C1291 ,C1279_=_C1591 ,C1279_=_C2133 ,C1279_=_C2220 ,\nC1279_=_C2663 ,C1279_=_C3053 ,C1279_=_C3056 ,C1279_=_C3057 ,C1279_=_C3062 ,C1279_=_C3067 ,\nC1280_=_C1283 ,C1280_=_C1284 ,C1280_=_C1290 ,C1280_=_C1291 ,C1280_=_C2092 ,C1280_=_C2390 ,\nC1280_=_C2494 ,C1280_=_C3092 ,C1280_=_C3093 ,C1280_=_C3095 ,C1280_=_C3096 ,C1280_=_C3098 ,\nC1280_=_C3099 ,C1280_=_C3101 ,C1280_=_C3102 ,C1280_=_C3106 ,C1280_=_C3107 ,C1283_=_C1284 ,\nC1283_=_C1290 ,C1283_=_C1291 ,C1283_=_C1358 ,C1283_=_C3342 ,C1283_=_C3480 ,C1283_=_C3621 ,\nC1283_=_C3622 ,C1283_=_C3623 ,C1283_=_C3625 ,C1284_=_C1290 ,C1284_=_C1291 ,C1284_=_C2378 ,\nC1284_=_C3725 ,C1284_=_C3727 ,C1284_=_C3729 ,C1284_=_C3730 ,C1284_=_C3731 ,C1290_=_C1291 ,\nC1290_=_C1363 ,C1290_=_C1754 ,C1290_=_C1959 ,C1290_=_C2960 ,C1290_=_C3079 ,C1290_=_C3348 ,\nC1290_=_C3597 ,C1290_=_C3808 ,C1290_=_C3815 ,C1290_=_C4039 ,C1291_=_C1387 ,C1291_=_C1540 ,\nC1291_=_C1561 ,C1291_=_C1579 ,C1291_=_C2189 ,C1291_=_C2785 ,C1291_=_C3349 ,C1291_=_C3617 ,\nC1291_=_C3680 ,C1291_=_C3809 ,C1291_=_C4040 ,C1294_=_C1295 ,C1294_=_C1298 ,C1294_=_C1299 ,\nC1294_=_C1300 ,C1294_=_C1301 ,C1294_=_C1304 ,C1294_=_C1305 ,C1294_=_C1308 ,C1294_=_C1313 ,\nC1294_=_C1316 ,C1294_=_C1318 ,C1294_=_C1626 ,C1294_=_C1631 ,C1294_=_C1632 ,C1294_=_C1639 ,\nC1294_=_C1640 ,C1295_=_C1298 ,C1295_=_C1299 ,C1295_=_C1300 ,C1295_=_C1301 ,C1295_=_C1304 ,\nC1295_=_C1305 ,C1295_=_C1308 ,C1295_=_C1313 ,C1295_=_C1316 ,C1295_=_C1318 ,C1295_=_C1390 ,\nC1295_=_C1481 ,C1295_=_C2004 ,C1295_=_C2005 ,C1295_=_C2007 ,C1295_=_C2008 ,C1295_=_C2009 ,\nC1295_=_C2010 ,C1295_=_C2013 ,C1295_=_C2015 ,C1295_=_C2017 ,C1295_=_C2018 ,C1295_=_C2022 ,\nC1295_=_C2024 ,C1298_=_C1299 ,C1298_=_C1300 ,C1298_=_C1301 ,C1298_=_C1304 ,C1298_=_C1305 ,\nC1298_=_C1308 ,C1298_=_C1313 ,C1298_=_C1316 ,C1298_=_C1318 ,C1298_=_C2109 ,C1298_=_C2417 ,\nC1298_=_C2419 ,C1298_=_C2421 ,C1298_=_C2422 ,C1298_=_C2425 ,C1299_=_C1300 ,C1299_=_C1301 ,\nC1299_=_C1304 ,C1299_=_C1305 ,C1299_=_C1308 ,C1299_=_C1313 ,C1299_=_C1316 ,C1299_=_C1318 ,\nC1299_=_C2260 ,C1299_=_C2555 ,C1299_=_C2556 ,C1299_=_C2559 ,C1299_=_C2563 ,C1299_=_C2568 ,\nC1300_=_C1301 ,C1300_=_C1304 ,C1300_=_C1305 ,C1300_=_C1308 ,C1300_=_C1313 ,C1300_=_C1316 ,\nC1300_=_C1318 ,C1300_=_C2594 ,C1300_=_C2595 ,C1300_=_C2597 ,C1300_=_C2598 ,C1300_=_C2599 ,\nC1300_=_C2600 ,C1300_=_C2601 ,C1300_=_C2604 ,C1300_=_C2605 ,C1300_=_C2609 ,C1301_=_C1304 ,\nC1301_=_C1305 ,C1301_=_C1308 ,C1301_=_C1313 ,C1301_=_C1316 ,C1301_=_C1318 ,C1301_=_C2629 ,\nC1301_=_C2634 ,C1301_=_C2635 ,C1301_=_C2636 ,C1301_=_C2638 ,C1301_=_C2640 ,C1304_=_C1305 ,\nC1304_=_C1308 ,C1304_=_C1313 ,C1304_=_C1316 ,C1304_=_C1318 ,C1304_=_C2731 ,C1304_=_C2812 ,\nC1304_=_C2915 ,C1304_=_C2965 ,C1304_=_C2969 ,C1304_=_C2972 ,C1305_=_C1308 ,C1305_=_C1313 ,\nC1305_=_C1316 ,C1305_=_C1318 ,C1305_=_C3221 ,C1305_=_C3222 ,C1305_=_C3225 ,C1305_=_C3226 ,\nC1305_=_C3229 ,C1305_=_C3230 ,C1308_=_C1313 ,C1308_=_C1316 ,C1308_=_C1318 ,C1308_=_C3313 ,\nC1308_=_C3445 ,C1308_=_C3758 ,C1308_=_C3759 ,C1313_=_C1316 ,C1313_=_C1318 ,C1313_=_C3098 ,\nC1313_=_C3451 ,C1313_=_C3849 ,C1313_=_C3906 ,C1316_=_C1318 ,C1316_=_C2317 ,C1316_=_C2469 ,\nC1316_=_C2739 ,C1316_=_C2820 ,C1316_=_C3773 ,C1316_=_C4004 ,C1316_=_C4053 ,C1316_=_C4084 ,\nC1318_=_C1340 ,C1318_=_C1458 ,C1318_=_C1917 ,C1318_=_C2740 ,C1318_=_C2752 ,C1318_=_C2821 ,\nC1318_=_C3321 ,C1318_=_C3340 ,C1318_=_C3425 ,C1318_=_C3465 ,C1318_=_C4002 ,C1318_=_C4005 ,\nC1318_=_C4069 ,C1320_=_C1324 ,C1320_=_C1325 ,C1320_=_C1328 ,C1320_=_C1329 ,C1320_=_C1330 ,\nC1320_=_C1331 ,C1320_=_C1332 ,C1320_=_C1334 ,C1320_=_C1335 ,C1320_=_C1338 ,C1320_=_C1340 ,\nC1320_=_C1341 ,C1320_=_C1342 ,C1320_=_C1441 ,C1320_=_C2300 ,C1320_=_C2430 ,C1320_=_C2431 ,\nC1320_=_C2438 ,C1320_=_C2439 ,C1320_=_C2442 ,C1320_=_C2450 ,C1324_=_C1325 ,C1324_=_C1328 ,\nC1324_=_C1329 ,C1324_=_C1330 ,C1324_=_C1331 ,C1324_=_C1332 ,C1324_=_C1334 ,C1324_=_C1335 ,\nC1324_=_C1338 ,C1324_=_C1340 ,C1324_=_C1341 ,C1324_=_C1342 ,C1324_=_C1468 ,C1324_=_C1485 ,\nC1324_=_C1989 ,C1324_=_C3191 ,C1324_=_C3192 ,C1325_=_C1328 ,C1325_=_C1329 ,C1325_=_C1330 ,\nC1325_=_C1331 ,C1325_=_C1332 ,C1325_=_C1334 ,C1325_=_C1335 ,C1325_=_C1338 ,C1325_=_C1340 ,\nC1325_=_C1341 ,C1325_=_C1342 ,C1325_=_C2306 ,C1325_=_C2454 ,C1325_=_C3207 ,C1325_=_C3215 ,\nC1325_=_C3219 ,C1328_=_C1329 ,C1328_=_C1330 ,C1328_=_C1331 ,C1328_=_C1332 ,C1328_=_C1334 ,\nC1328_=_C1335 ,C1328_=_C1338 ,C1328_=_C1340 ,C1328_=_C1341 ,C1328_=_C1342 ,C1328_=_C1451 ,\nC1328_=_C2734 ,C1328_=_C2744 ,C1328_=_C3021 ,C1328_=_C3418 ,C1328_=_C3457 ,C1328_=_C3494 ,\nC1328_=_C3495 ,C1329_=_C1330 ,C1329_=_C1331 ,C1329_=_C1332 ,C1329_=_C1334 ,C1329_=_C1335 ,\nC1329_=_C1338 ,C1329_=_C1340 ,C1329_=_C1341 ,C1329_=_C1342 ,C1329_=_C2292 ,C1329_=_C2309 ,\nC1329_=_C3270 ,C1329_=_C3737 ,C1329_=_C3744 ,C1330_=_C1331 ,C1330_=_C1332 ,C1330_=_C1334 ,\nC1330_=_C1335 ,C1330_=_C1338 ,C1330_=_C1340 ,C1330_=_C1341 ,C1330_=_C1342 ,C1330_=_C2293 ,\nC1330_=_C3124 ,C1330_=_C3135 ,C1330_=_C3271 ,C1330_=_C3657 ,C1330_=_C3711 ,C1331_=_C1332 ,\nC1331_=_C1334 ,C1331_=_C1335 ,C1331_=_C1338 ,C1331_=_C1340 ,C1331_=_C1341 ,C1331_=_C1342 ,\nC1331_=_C1515 ,C1331_=_C1836 ,C1331_=_C1893 ,C1331_=_C2461 ,C1331_=_C2522 ,C1331_=_C3290 ,\nC1331_=_C3333 ,C1331_=_C3869 ,C1331_=_C3872 ,C1331_=_C3874 ,C1332_=_C1334 ,C1332_=_C1335 ,\nC1332_=_C1338 ,C1332_=_C1340 ,C1332_=_C1341 ,C1332_=_C1342 ,C1332_=_C1858 ,C1332_=_C2619 ,\nC1332_=_C2747 ,C1332_=_C3725 ,C1334_=_C1335 ,C1334_=_C1338 ,C1334_=_C1340 ,C1334_=_C1341 ,\nC1334_=_C1342 ,C1334_=_C1681 ,C1334_=_C3033 ,C1334_=_C3535 ,C1334_=_C3557 ,C1334_=_C3625 ,\nC1334_=_C3891 ,C1334_=_C3916 ,C1334_=_C3941 ,C1335_=_C1338 ,C1335_=_C1340 ,C1335_=_C1341 ,\nC1335_=_C1342 ,C1338_=_C1340 ,C1338_=_C1341 ,C1338_=_C1342 ,C1338_=_C1457 ,C1338_=_C2738 ,\nC1338_=_C2751 ,C1338_=_C3423 ,C1338_=_C3462 ,C1338_=_C4028 ,C1338_=_C4063 ,C1338_=_C4067 ,\nC1340_=_C1341 ,C1340_=_C1342 ,C1340_=_C1458 ,C1340_=_C1917 ,C1340_=_C2740 ,C1340_=_C2752 ,\nC1340_=_C2821 ,C1340_=_C3321 ,C1340_=_C3340 ,C1340_=_C3425 ,C1340_=_C3465 ,C1340_=_C4002 ,\nC1340_=_C4005 ,C1340_=_C4069 ,C1341_=_C1342 ,C1341_=_C1460 ,C1341_=_C2276 ,C1341_=_C2661 ,\nC1341_=_C2741 ,C1341_=_C2753 ,C1341_=_C3426 ,C1341_=_C3466 ,C1341_=_C3561 ,C1341_=_C3610 ,\nC1341_=_C3878 ,C1341_=_C4040 ,C1341_=_C4099 ,C1343_=_C1344 ,C1343_=_C1348 ,C1343_=_C1349 ,\nC1343_=_C1357 ,C1343_=_C1358 ,C1343_=_C1361 ,C1343_=_C1363 ,C1343_=_C1365 ,C1343_=_C1366 ,\nC1343_=_C1414 ,C1343_=_C1415 ,C1343_=_C1422 ,C1343_=_C1424 ,C1343_=_C1429 ,C1343_=_C1435 ,\nC1344_=_C1348 ,C1344_=_C1349 ,C1344_=_C1357 ,C1344_=_C1358 ,C1344_=_C1361 ,C1344_=_C1363 ,\nC1344_=_C1365 ,C1344_=_C1366 ,C1344_=_C1615 ,C1344_=_C1616 ,C1344_=_C1619 ,C1344_=_C1620 ,\nC1344_=_C1625 ,C1348_=_C1349 ,C1348_=_C1357 ,C1348_=_C1358 ,C1348_=_C1361 ,C1348_=_C1363 ,\nC1348_=_C1365 ,C1348_=_C1366 ,C1348_=_C2543 ,C1348_=_C2548 ,C1348_=_C2550 ,C1349_=_C1357 ,\nC1349_=_C1358 ,C1349_=_C1361 ,C1349_=_C1363 ,C1349_=_C1365 ,C1349_=_C1366 ,C1349_=_C1737 ,\nC1349_=_C2611 ,C1349_=_C2612 ,C1349_=_C2616 ,C1349_=_C2618 ,C1349_=_C2619 ,C1349_=_C2621 ,\nC1349_=_C2623 ,C1357_=_C1358 ,C1357_=_C1361 ,C1357_=_C1363 ,C1357_=_C1365 ,C1357_=_C1366 ,\nC1357_=_C1556 ,C1357_=_C1974 ,C1357_=_C2182 ,C1357_=_C2719 ,C1357_=_C2775 ,C1357_=_C2829 ,\nC1357_=_C3479 ,C1357_=_C3602 ,C1357_=_C3604 ,C1357_=_C3609 ,C1357_=_C3610 ,C1358_=_C1361 ,\nC1358_=_C1363 ,C1358_=_C1365 ,C1358_=_C1366 ,C1358_=_C3342 ,C1358_=_C3480 ,C1358_=_C3621 ,\nC1358_=_C3622 ,C1358_=_C3623 ,C1358_=_C3625 ,C1361_=_C1363 ,C1361_=_C1365 ,C1361_=_C1366 ,\nC1361_=_C1751 ,C1361_=_C1820 ,C1361_=_C2102 ,C1361_=_C2233 ,C1361_=_C2958 ,C1361_=_C2986 ,\nC1361_=_C3078 ,C1361_=_C3175 ,C1361_=_C3229 ,C1361_=_C3595 ,C1361_=_C3615 ,C1361_=_C3814 ,\nC1361_=_C3980 ,C1363_=_C1365 ,C1363_=_C1366 ,C1363_=_C1754 ,C1363_=_C1959 ,C1363_=_C2960 ,\nC1363_=_C3079 ,C1363_=_C3348 ,C1363_=_C3597 ,C1363_=_C3808 ,C1363_=_C3815 ,C1363_=_C4039 ,\nC1365_=_C1366 ,C1365_=_C1662 ,C1365_=_C2022 ,C1365_=_C2386 ,C1365_=_C2690 ,C1365_=_C2883 ,\nC1365_=_C3488 ,C1365_=_C3546 ,C1365_=_C3864 ,C1365_=_C4015 ,C1365_=_C4043 ,C1366_=_C3089 ,\nC1366_=_C3329 ,C1366_=_C3490 ,C1366_=_C3865 ,C1373_=_C1378 ,C1373_=_C1380 ,C1373_=_C1384 ,\nC1373_=_C1387 ,C1373_=_C1801 ,C1373_=_C2052 ,C1373_=_C2053 ,C1373_=_C2057 ,C1373_=_C2059 ,\nC1373_=_C2060 ,C1373_=_C2061 ,C1373_=_C2065 ,C1378_=_C1380 ,C1378_=_C1384 ,C1378_=_C1387 ,\nC1378_=_C1809 ,C1378_=_C2155 ,C1378_=_C2664 ,C1378_=_C3140 ,C1378_=_C3141 ,C1378_=_C3144 ,\nC1378_=_C3145 ,C1378_=_C3147 ,C1380_=_C1384 ,C1380_=_C1387 ,C1380_=_C1529 ,C1380_=_C1573 ,\nC1380_=_C2246 ,C1380_=_C2327 ,C1380_=_C2697 ,C1380_=_C3039 ,C1380_=_C3267 ,C1380_=_C3269 ,\nC1380_=_C3270 ,C1380_=_C3271 ,C1380_=_C3273 ,C1380_=_C3276 ,C1384_=_C1387 ,C1384_=_C1535 ,\nC1384_=_C1577 ,C1384_=_C2015 ,C1384_=_C2398 ,C1384_=_C2421 ,C1384_=_C3246 ,C1384_=_C3262 ,\nC1384_=_C3345 ,C1384_=_C3613 ,C1384_=_C3826 ,C1384_=_C3831 ,C1387_=_C1540 ,C1387_=_C1561 ,\nC1387_=_C1579 ,C1387_=_C2189 ,C1387_=_C2785 ,C1387_=_C3349 ,C1387_=_C3617 ,C1387_=_C3680 ,\nC1387_=_C3809 ,C1387_=_C4040 ,C1389_=_C1390 ,C1389_=_C1392 ,C1389_=_C1393 ,C1389_=_C1395 ,\nC1389_=_C1396</w:t>
      </w:r>
    </w:p>
    <w:p>
      <w:pPr>
        <w:pStyle w:val="PreformattedText"/>
        <w:bidi w:val="0"/>
        <w:spacing w:before="0" w:after="0"/>
        <w:jc w:val="left"/>
        <w:rPr/>
      </w:pPr>
      <w:r>
        <w:rPr/>
        <w:t xml:space="preserve"> </w:t>
      </w:r>
      <w:r>
        <w:rPr/>
        <w:t>,C1389_=_C1399 ,C1389_=_C1402 ,C1389_=_C1403 ,C1389_=_C1407 ,C1389_=_C1408 ,\nC1389_=_C1409 ,C1389_=_C1411 ,C1389_=_C1585 ,C1389_=_C1586 ,C1389_=_C1591 ,C1389_=_C1595 ,\nC1389_=_C1597 ,C1389_=_C1599 ,C1389_=_C1601 ,C1389_=_C1602 ,C1389_=_C1605 ,C1389_=_C1607 ,\nC1390_=_C1392 ,C1390_=_C1393 ,C1390_=_C1395 ,C1390_=_C1396 ,C1390_=_C1399 ,C1390_=_C1402 ,\nC1390_=_C1403 ,C1390_=_C1407 ,C1390_=_C1408 ,C1390_=_C1409 ,C1390_=_C1411 ,C1390_=_C1481 ,\nC1390_=_C2004 ,C1390_=_C2005 ,C1390_=_C2007 ,C1390_=_C2008 ,C1390_=_C2009 ,C1390_=_C2010 ,\nC1390_=_C2013 ,C1390_=_C2015 ,C1390_=_C2017 ,C1390_=_C2018 ,C1390_=_C2022 ,C1390_=_C2024 ,\nC1392_=_C1393 ,C1392_=_C1395 ,C1392_=_C1396 ,C1392_=_C1399 ,C1392_=_C1402 ,C1392_=_C1403 ,\nC1392_=_C1407 ,C1392_=_C1408 ,C1392_=_C1409 ,C1392_=_C1411 ,C1392_=_C2132 ,C1392_=_C2133 ,\nC1392_=_C2135 ,C1392_=_C2138 ,C1392_=_C2140 ,C1392_=_C2141 ,C1392_=_C2142 ,C1392_=_C2144 ,\nC1392_=_C2148 ,C1392_=_C2151 ,C1393_=_C1395 ,C1393_=_C1396 ,C1393_=_C1399 ,C1393_=_C1402 ,\nC1393_=_C1403 ,C1393_=_C1407 ,C1393_=_C1408 ,C1393_=_C1409 ,C1393_=_C1411 ,C1393_=_C2153 ,\nC1393_=_C2155 ,C1393_=_C2157 ,C1393_=_C2158 ,C1393_=_C2159 ,C1393_=_C2160 ,C1393_=_C2165 ,\nC1393_=_C2167 ,C1395_=_C1396 ,C1395_=_C1399 ,C1395_=_C1402 ,C1395_=_C1403 ,C1395_=_C1407 ,\nC1395_=_C1408 ,C1395_=_C1409 ,C1395_=_C1411 ,C1395_=_C2280 ,C1395_=_C2697 ,C1395_=_C2698 ,\nC1395_=_C2704 ,C1395_=_C2706 ,C1395_=_C2710 ,C1395_=_C2711 ,C1396_=_C1399 ,C1396_=_C1402 ,\nC1396_=_C1403 ,C1396_=_C1407 ,C1396_=_C1408 ,C1396_=_C1409 ,C1396_=_C1411 ,C1396_=_C3008 ,\nC1396_=_C3018 ,C1399_=_C1402 ,C1399_=_C1403 ,C1399_=_C1407 ,C1399_=_C1408 ,C1399_=_C1409 ,\nC1399_=_C1411 ,C1399_=_C3299 ,C1399_=_C3380 ,C1399_=_C3473 ,C1399_=_C3477 ,C1399_=_C3478 ,\nC1402_=_C1403 ,C1402_=_C1407 ,C1402_=_C1408 ,C1402_=_C1409 ,C1402_=_C1411 ,C1402_=_C1907 ,\nC1402_=_C3300 ,C1402_=_C3444 ,C1402_=_C3641 ,C1402_=_C3746 ,C1402_=_C3747 ,C1402_=_C3756 ,\nC1403_=_C1407 ,C1403_=_C1408 ,C1403_=_C1409 ,C1403_=_C1411 ,C1403_=_C1489 ,C1403_=_C2294 ,\nC1403_=_C2893 ,C1403_=_C3144 ,C1403_=_C3519 ,C1403_=_C3585 ,C1403_=_C3643 ,C1403_=_C3686 ,\nC1403_=_C3786 ,C1403_=_C3789 ,C1407_=_C1408 ,C1407_=_C1409 ,C1407_=_C1411 ,C1407_=_C2623 ,\nC1407_=_C3106 ,C1407_=_C3525 ,C1407_=_C3694 ,C1407_=_C3947 ,C1407_=_C3980 ,C1407_=_C4039 ,\nC1408_=_C1409 ,C1408_=_C1411 ,C1408_=_C1495 ,C1408_=_C2898 ,C1408_=_C3304 ,C1408_=_C3454 ,\nC1408_=_C3649 ,C1408_=_C3774 ,C1408_=_C3922 ,C1408_=_C4086 ,C1409_=_C1411 ,C1409_=_C2660 ,\nC1409_=_C3067 ,C1409_=_C3138 ,C1409_=_C3305 ,C1409_=_C3526 ,C1409_=_C3695 ,C1409_=_C3708 ,\nC1409_=_C3948 ,C1411_=_C3037 ,C1411_=_C3456 ,C1411_=_C3516 ,C1411_=_C3527 ,C1411_=_C3650 ,\nC1411_=_C3696 ,C1411_=_C3776 ,C1411_=_C3924 ,C1411_=_C3951 ,C1414_=_C1415 ,C1414_=_C1422 ,\nC1414_=_C1424 ,C1414_=_C1429 ,C1414_=_C1435 ,C1414_=_C1693 ,C1414_=_C1694 ,C1414_=_C1701 ,\nC1414_=_C1704 ,C1414_=_C1705 ,C1414_=_C1706 ,C1414_=_C1708 ,C1415_=_C1422 ,C1415_=_C1424 ,\nC1415_=_C1429 ,C1415_=_C1435 ,C1415_=_C1921 ,C1415_=_C1922 ,C1415_=_C1924 ,C1415_=_C1926 ,\nC1415_=_C1930 ,C1415_=_C1931 ,C1415_=_C1934 ,C1415_=_C1937 ,C1422_=_C1424 ,C1422_=_C1429 ,\nC1422_=_C1435 ,C1422_=_C2303 ,C1422_=_C2452 ,C1422_=_C2811 ,C1422_=_C2858 ,C1422_=_C2900 ,\nC1422_=_C2904 ,C1422_=_C2905 ,C1422_=_C2907 ,C1422_=_C2909 ,C1422_=_C2910 ,C1422_=_C2914 ,\nC1424_=_C1429 ,C1424_=_C1435 ,C1424_=_C1615 ,C1424_=_C1888 ,C1424_=_C2350 ,C1424_=_C2543 ,\nC1424_=_C3479 ,C1424_=_C3480 ,C1424_=_C3481 ,C1424_=_C3486 ,C1424_=_C3488 ,C1424_=_C3489 ,\nC1424_=_C3490 ,C1424_=_C3491 ,C1429_=_C1435 ,C1429_=_C1619 ,C1429_=_C2548 ,C1429_=_C3604 ,\nC1429_=_C3623 ,C1429_=_C3863 ,C1429_=_C3864 ,C1429_=_C3865 ,C1435_=_C2127 ,C1435_=_C2822 ,\nC1435_=_C2869 ,C1435_=_C3359 ,C1435_=_C3796 ,C1435_=_C3831 ,C1435_=_C3894 ,C1435_=_C4042 ,\nC1438_=_C1441 ,C1438_=_C1442 ,C1438_=_C1451 ,C1438_=_C1457 ,C1438_=_C1458 ,C1438_=_C1459 ,\nC1438_=_C1460 ,C1438_=_C1523 ,C1438_=_C1525 ,C1438_=_C1526 ,C1438_=_C1528 ,C1438_=_C1529 ,\nC1438_=_C1533 ,C1438_=_C1534 ,C1438_=_C1535 ,C1438_=_C1536 ,C1438_=_C1537 ,C1438_=_C1540 ,\nC1438_=_C1543 ,C1441_=_C1442 ,C1441_=_C1451 ,C1441_=_C1457 ,C1441_=_C1458 ,C1441_=_C1459 ,\nC1441_=_C1460 ,C1441_=_C2300 ,C1441_=_C2430 ,C1441_=_C2431 ,C1441_=_C2438 ,C1441_=_C2439 ,\nC1441_=_C2442 ,C1441_=_C2450 ,C1442_=_C1451 ,C1442_=_C1457 ,C1442_=_C1458 ,C1442_=_C1459 ,\nC1442_=_C1460 ,C1442_=_C1503 ,C1442_=_C1827 ,C1442_=_C1849 ,C1442_=_C2713 ,C1442_=_C2715 ,\nC1442_=_C2716 ,C1442_=_C2718 ,C1442_=_C2719 ,C1442_=_C2720 ,C1442_=_C2721 ,C1442_=_C2726 ,\nC1451_=_C1457 ,C1451_=_C1458 ,C1451_=_C1459 ,C1451_=_C1460 ,C1451_=_C2734 ,C1451_=_C2744 ,\nC1451_=_C3021 ,C1451_=_C3418 ,C1451_=_C3457 ,C1451_=_C3494 ,C1451_=_C3495 ,C1457_=_C1458 ,\nC1457_=_C1459 ,C1457_=_C1460 ,C1457_=_C2738 ,C1457_=_C2751 ,C1457_=_C3423 ,C1457_=_C3462 ,\nC1457_=_C4028 ,C1457_=_C4063 ,C1457_=_C4067 ,C1458_=_C1459 ,C1458_=_C1460 ,C1458_=_C1917 ,\nC1458_=_C2740 ,C1458_=_C2752 ,C1458_=_C2821 ,C1458_=_C3321 ,C1458_=_C3340 ,C1458_=_C3425 ,\nC1458_=_C3465 ,C1458_=_C4002 ,C1458_=_C4005 ,C1458_=_C4069 ,C1459_=_C1460 ,C1459_=_C1861 ,\nC1459_=_C3306 ,C1459_=_C3357 ,C1459_=_C3588 ,C1459_=_C3709 ,C1459_=_C3822 ,C1459_=_C3923 ,\nC1460_=_C2276 ,C1460_=_C2661 ,C1460_=_C2741 ,C1460_=_C2753 ,C1460_=_C3426 ,C1460_=_C3466 ,\nC1460_=_C3561 ,C1460_=_C3610 ,C1460_=_C3878 ,C1460_=_C4040 ,C1460_=_C4099 ,C1463_=_C1465 ,\nC1463_=_C1466 ,C1463_=_C1468 ,C1463_=_C1472 ,C1463_=_C1473 ,C1463_=_C1474 ,C1463_=_C1475 ,\nC1463_=_C1476 ,C1463_=_C1479 ,C1463_=_C1758 ,C1463_=_C1759 ,C1463_=_C1769 ,C1463_=_C1770 ,\nC1463_=_C1771 ,C1463_=_C1776 ,C1463_=_C1777 ,C1465_=_C1466 ,C1465_=_C1468 ,C1465_=_C1472 ,\nC1465_=_C1473 ,C1465_=_C1474 ,C1465_=_C1475 ,C1465_=_C1476 ,C1465_=_C1482 ,C1465_=_C1983 ,\nC1465_=_C2239 ,C1465_=_C2246 ,C1465_=_C2248 ,C1465_=_C2249 ,C1465_=_C2253 ,C1465_=_C2256 ,\nC1465_=_C2259 ,C1466_=_C1468 ,C1466_=_C1472 ,C1466_=_C1473 ,C1466_=_C1474 ,C1466_=_C1475 ,\nC1466_=_C1476 ,C1466_=_C2979 ,C1466_=_C2980 ,C1466_=_C2986 ,C1466_=_C2988 ,C1466_=_C2991 ,\nC1468_=_C1472 ,C1468_=_C1473 ,C1468_=_C1474 ,C1468_=_C1475 ,C1468_=_C1476 ,C1468_=_C1485 ,\nC1468_=_C1989 ,C1468_=_C3191 ,C1468_=_C3192 ,C1472_=_C1473 ,C1472_=_C1474 ,C1472_=_C1475 ,\nC1472_=_C1476 ,C1472_=_C1488 ,C1472_=_C2890 ,C1472_=_C3231 ,C1472_=_C3665 ,C1472_=_C3668 ,\nC1472_=_C3674 ,C1473_=_C1474 ,C1473_=_C1475 ,C1473_=_C1476 ,C1473_=_C3232 ,C1473_=_C3723 ,\nC1474_=_C1475 ,C1474_=_C1476 ,C1474_=_C1490 ,C1474_=_C1998 ,C1474_=_C2271 ,C1474_=_C2618 ,\nC1474_=_C3521 ,C1474_=_C3530 ,C1474_=_C3553 ,C1474_=_C3814 ,C1474_=_C3815 ,C1474_=_C3819 ,\nC1475_=_C1476 ,C1475_=_C1494 ,C1475_=_C2002 ,C1475_=_C3303 ,C1475_=_C3524 ,C1475_=_C3537 ,\nC1475_=_C3921 ,C1476_=_C2299 ,C1476_=_C3238 ,C1476_=_C3276 ,C1476_=_C4093 ,C1478_=_C1479 ,\nC1478_=_C1481 ,C1478_=_C1482 ,C1478_=_C1485 ,C1478_=_C1488 ,C1478_=_C1489 ,C1478_=_C1490 ,\nC1478_=_C1491 ,C1478_=_C1492 ,C1478_=_C1493 ,C1478_=_C1494 ,C1478_=_C1495 ,C1478_=_C1711 ,\nC1478_=_C1717 ,C1478_=_C1722 ,C1478_=_C1731 ,C1478_=_C1732 ,C1479_=_C1481 ,C1479_=_C1482 ,\nC1479_=_C1485 ,C1479_=_C1488 ,C1479_=_C1489 ,C1479_=_C1490 ,C1479_=_C1491 ,C1479_=_C1492 ,\nC1479_=_C1493 ,C1479_=_C1494 ,C1479_=_C1495 ,C1479_=_C1758 ,C1479_=_C1759 ,C1479_=_C1769 ,\nC1479_=_C1770 ,C1479_=_C1771 ,C1479_=_C1776 ,C1479_=_C1777 ,C1481_=_C1482 ,C1481_=_C1485 ,\nC1481_=_C1488 ,C1481_=_C1489 ,C1481_=_C1490 ,C1481_=_C1491 ,C1481_=_C1492 ,C1481_=_C1493 ,\nC1481_=_C1494 ,C1481_=_C1495 ,C1481_=_C2004 ,C1481_=_C2005 ,C1481_=_C2007 ,C1481_=_C2008 ,\nC1481_=_C2009 ,C1481_=_C2010 ,C1481_=_C2013 ,C1481_=_C2015 ,C1481_=_C2017 ,C1481_=_C2018 ,\nC1481_=_C2022 ,C1481_=_C2024 ,C1482_=_C1485 ,C1482_=_C1488 ,C1482_=_C1489 ,C1482_=_C1490 ,\nC1482_=_C1491 ,C1482_=_C1492 ,C1482_=_C1493 ,C1482_=_C1494 ,C1482_=_C1495 ,C1482_=_C1983 ,\nC1482_=_C2239 ,C1482_=_C2246 ,C1482_=_C2248 ,C1482_=_C2249 ,C1482_=_C2253 ,C1482_=_C2256 ,\nC1482_=_C2259 ,C1485_=_C1488 ,C1485_=_C1489 ,C1485_=_C1490 ,C1485_=_C1491 ,C1485_=_C1492 ,\nC1485_=_C1493 ,C1485_=_C1494 ,C1485_=_C1495 ,C1485_=_C1989 ,C1485_=_C3191 ,C1485_=_C3192 ,\nC1488_=_C1489 ,C1488_=_C1490 ,C1488_=_C1491 ,C1488_=_C1492 ,C1488_=_C1493 ,C1488_=_C1494 ,\nC1488_=_C1495 ,C1488_=_C2890 ,C1488_=_C3231 ,C1488_=_C3665 ,C1488_=_C3668 ,C1488_=_C3674 ,\nC1489_=_C1490 ,C1489_=_C1491 ,C1489_=_C1492 ,C1489_=_C1493 ,C1489_=_C1494 ,C1489_=_C1495 ,\nC1489_=_C2294 ,C1489_=_C2893 ,C1489_=_C3144 ,C1489_=_C3519 ,C1489_=_C3585 ,C1489_=_C3643 ,\nC1489_=_C3686 ,C1489_=_C3786 ,C1489_=_C3789 ,C1490_=_C1491 ,C1490_=_C1492 ,C1490_=_C1493 ,\nC1490_=_C1494 ,C1490_=_C1495 ,C1490_=_C1998 ,C1490_=_C2271 ,C1490_=_C2618 ,C1490_=_C3521 ,\nC1490_=_C3530 ,C1490_=_C3553 ,C1490_=_C3814 ,C1490_=_C3815 ,C1490_=_C3819 ,C1491_=_C1492 ,\nC1491_=_C1493 ,C1491_=_C1494 ,C1491_=_C1495 ,C1491_=_C1678 ,C1491_=_C2894 ,C1491_=_C3030 ,\nC1491_=_C3532 ,C1491_=_C3554 ,C1491_=_C3622 ,C1491_=_C3854 ,C1491_=_C3859 ,C1492_=_C1493 ,\nC1492_=_C1494 ,C1492_=_C1495 ,C1492_=_C2896 ,C1492_=_C3390 ,C1492_=_C3969 ,C1492_=_C3971 ,\nC1493_=_C1494 ,C1493_=_C1495 ,C1493_=_C1911 ,C1493_=_C2855 ,C1493_=_C2897 ,C1493_=_C2926 ,\nC1493_=_C2999 ,C1493_=_C3729 ,C1493_=_C3851 ,C1494_=_C1495 ,C1494_=_C2002 ,C1494_=_C3303 ,\nC1494_=_C3524 ,C1494_=_C3537 ,C1494_=_C3921 ,C1495_=_C2898 ,C1495_=_C3304 ,C1495_=_C3454 ,\nC1495_=_C3649 ,C1495_=_C3774 ,C1495_=_C3922 ,C1495_=_C4086 ,C1496_=_C1497 ,C1496_=_C1499 ,\nC1496_=_C1500 ,C1496_=_C1501 ,C1496_=_C1503 ,C1496_=_C1504 ,C1496_=_C1507 ,C1496_=_C1510 ,\nC1496_=_C1513 ,C1496_=_C1515 ,C1496_=_C1518 ,C1496_=_C1519 ,C1496_=_C1549 ,C1496_=_C1551 ,\nC1496_=_C1553 ,C1496_=_C1556 ,C1496_=_C1559 ,C1496_=_C1561 ,C1496_=_C1566 ,C1497_=_C1499 ,\nC1497_=_C1500 ,C1497_=_C1501 ,C1497_=_C1503 ,C1497_=_C1504 ,C1497_=_C1507 ,C1497_=_C1510 ,\nC1497_=_C1513 ,C1497_=_C1515 ,C1497_=_C1518 ,C1497_=_C1519 ,C1497_=_C1784 ,C1497_=_C1786 ,\nC1497_=_C1791 ,C1497_=_C1795 ,C1499_=_C1500 ,C1499_=_C1501 ,C1499_=_C1503 ,C1499_=_C1504 ,\nC1499_=_C1507 ,C1499_=_C1510 ,C1499_=_C1513 ,C1499_=_C1515 ,C1499_=_C1518</w:t>
      </w:r>
    </w:p>
    <w:p>
      <w:pPr>
        <w:pStyle w:val="PreformattedText"/>
        <w:bidi w:val="0"/>
        <w:spacing w:before="0" w:after="0"/>
        <w:jc w:val="left"/>
        <w:rPr/>
      </w:pPr>
      <w:r>
        <w:rPr/>
        <w:t xml:space="preserve"> </w:t>
      </w:r>
      <w:r>
        <w:rPr/>
        <w:t>,C1499_=_C1519 ,\nC1499_=_C1942 ,C1499_=_C1943 ,C1499_=_C1944 ,C1499_=_C1945 ,C1499_=_C1946 ,C1499_=_C1949 ,\nC1499_=_C1952 ,C1499_=_C1954 ,C1499_=_C1955 ,C1499_=_C1956 ,C1499_=_C1958 ,C1499_=_C1959 ,\nC1500_=_C1501 ,C1500_=_C1503 ,C1500_=_C1504 ,C1500_=_C1507 ,C1500_=_C1510 ,C1500_=_C1513 ,\nC1500_=_C1515 ,C1500_=_C1518 ,C1500_=_C1519 ,C1500_=_C1825 ,C1500_=_C1966 ,C1500_=_C1972 ,\nC1500_=_C1974 ,C1500_=_C1976 ,C1500_=_C1981 ,C1501_=_C1503 ,C1501_=_C1504 ,C1501_=_C1507 ,\nC1501_=_C1510 ,C1501_=_C1513 ,C1501_=_C1515 ,C1501_=_C1518 ,C1501_=_C1519 ,C1501_=_C2196 ,\nC1501_=_C2202 ,C1501_=_C2206 ,C1501_=_C2216 ,C1503_=_C1504 ,C1503_=_C1507 ,C1503_=_C1510 ,\nC1503_=_C1513 ,C1503_=_C1515 ,C1503_=_C1518 ,C1503_=_C1519 ,C1503_=_C1827 ,C1503_=_C1849 ,\nC1503_=_C2713 ,C1503_=_C2715 ,C1503_=_C2716 ,C1503_=_C2718 ,C1503_=_C2719 ,C1503_=_C2720 ,\nC1503_=_C2721 ,C1503_=_C2726 ,C1504_=_C1507 ,C1504_=_C1510 ,C1504_=_C1513 ,C1504_=_C1515 ,\nC1504_=_C1518 ,C1504_=_C1519 ,C1504_=_C1828 ,C1504_=_C2824 ,C1504_=_C2827 ,C1504_=_C2829 ,\nC1504_=_C2831 ,C1504_=_C2832 ,C1504_=_C2836 ,C1504_=_C2838 ,C1504_=_C2839 ,C1507_=_C1510 ,\nC1507_=_C1513 ,C1507_=_C1515 ,C1507_=_C1518 ,C1507_=_C1519 ,C1507_=_C2886 ,C1507_=_C3113 ,\nC1507_=_C3115 ,C1507_=_C3117 ,C1510_=_C1513 ,C1510_=_C1515 ,C1510_=_C1518 ,C1510_=_C1519 ,\nC1510_=_C2888 ,C1513_=_C1515 ,C1513_=_C1518 ,C1513_=_C1519 ,C1513_=_C1674 ,C1513_=_C2889 ,\nC1513_=_C3095 ,C1513_=_C3651 ,C1513_=_C3652 ,C1513_=_C3654 ,C1515_=_C1518 ,C1515_=_C1519 ,\nC1515_=_C1836 ,C1515_=_C1893 ,C1515_=_C2461 ,C1515_=_C2522 ,C1515_=_C3290 ,C1515_=_C3333 ,\nC1515_=_C3869 ,C1515_=_C3872 ,C1515_=_C3874 ,C1518_=_C1519 ,C1518_=_C1842 ,C1518_=_C3002 ,\nC1518_=_C3453 ,C1518_=_C3609 ,C1518_=_C3821 ,C1518_=_C4073 ,C1519_=_C1843 ,C1519_=_C2468 ,\nC1519_=_C3297 ,C1519_=_C3339 ,C1519_=_C3911 ,C1519_=_C4068 ,C1519_=_C4079 ,C1523_=_C1525 ,\nC1523_=_C1526 ,C1523_=_C1528 ,C1523_=_C1529 ,C1523_=_C1533 ,C1523_=_C1534 ,C1523_=_C1535 ,\nC1523_=_C1536 ,C1523_=_C1537 ,C1523_=_C1540 ,C1523_=_C1543 ,C1523_=_C1942 ,C1523_=_C2196 ,\nC1523_=_C2260 ,C1523_=_C2267 ,C1523_=_C2271 ,C1523_=_C2273 ,C1523_=_C2276 ,C1525_=_C1526 ,\nC1525_=_C1528 ,C1525_=_C1529 ,C1525_=_C1533 ,C1525_=_C1534 ,C1525_=_C1535 ,C1525_=_C1536 ,\nC1525_=_C1537 ,C1525_=_C1540 ,C1525_=_C1543 ,C1525_=_C1632 ,C1525_=_C1693 ,C1525_=_C1921 ,\nC1525_=_C2556 ,C1525_=_C2811 ,C1525_=_C2812 ,C1525_=_C2820 ,C1525_=_C2821 ,C1525_=_C2822 ,\nC1526_=_C1528 ,C1526_=_C1529 ,C1526_=_C1533 ,C1526_=_C1534 ,C1526_=_C1535 ,C1526_=_C1536 ,\nC1526_=_C1537 ,C1526_=_C1540 ,C1526_=_C1543 ,C1526_=_C1551 ,C1526_=_C1717 ,C1526_=_C1784 ,\nC1526_=_C1946 ,C1526_=_C2007 ,C1526_=_C2202 ,C1526_=_C2886 ,C1526_=_C2888 ,C1526_=_C2889 ,\nC1526_=_C2890 ,C1526_=_C2893 ,C1526_=_C2894 ,C1526_=_C2896 ,C1526_=_C2897 ,C1526_=_C2898 ,\nC1528_=_C1529 ,C1528_=_C1533 ,C1528_=_C1534 ,C1528_=_C1535 ,C1528_=_C1536 ,C1528_=_C1537 ,\nC1528_=_C1540 ,C1528_=_C1543 ,C1528_=_C2135 ,C1528_=_C2222 ,C1528_=_C2374 ,C1528_=_C2595 ,\nC1528_=_C2932 ,C1528_=_C3081 ,C1528_=_C3130 ,C1528_=_C3135 ,C1528_=_C3137 ,C1528_=_C3138 ,\nC1529_=_C1533 ,C1529_=_C1534 ,C1529_=_C1535 ,C1529_=_C1536 ,C1529_=_C1537 ,C1529_=_C1540 ,\nC1529_=_C1543 ,C1529_=_C1573 ,C1529_=_C2246 ,C1529_=_C2327 ,C1529_=_C2697 ,C1529_=_C3039 ,\nC1529_=_C3267 ,C1529_=_C3269 ,C1529_=_C3270 ,C1529_=_C3271 ,C1529_=_C3273 ,C1529_=_C3276 ,\nC1533_=_C1534 ,C1533_=_C1535 ,C1533_=_C1536 ,C1533_=_C1537 ,C1533_=_C1540 ,C1533_=_C1543 ,\nC1533_=_C2142 ,C1533_=_C2230 ,C1533_=_C2720 ,C1533_=_C3086 ,C1533_=_C3184 ,C1533_=_C3708 ,\nC1533_=_C3709 ,C1534_=_C1535 ,C1534_=_C1536 ,C1534_=_C1537 ,C1534_=_C1540 ,C1534_=_C1543 ,\nC1534_=_C1795 ,C1534_=_C2013 ,C1534_=_C2499 ,C1534_=_C2779 ,C1534_=_C3207 ,C1534_=_C3592 ,\nC1534_=_C3746 ,C1534_=_C3770 ,C1534_=_C3771 ,C1534_=_C3772 ,C1534_=_C3773 ,C1534_=_C3774 ,\nC1534_=_C3775 ,C1534_=_C3776 ,C1535_=_C1536 ,C1535_=_C1537 ,C1535_=_C1540 ,C1535_=_C1543 ,\nC1535_=_C1577 ,C1535_=_C2015 ,C1535_=_C2398 ,C1535_=_C2421 ,C1535_=_C3246 ,C1535_=_C3262 ,\nC1535_=_C3345 ,C1535_=_C3613 ,C1535_=_C3826 ,C1535_=_C3831 ,C1536_=_C1537 ,C1536_=_C1540 ,\nC1536_=_C1543 ,C1536_=_C1706 ,C1536_=_C1934 ,C1536_=_C2907 ,C1536_=_C3854 ,C1536_=_C3891 ,\nC1536_=_C3894 ,C1537_=_C1540 ,C1537_=_C1543 ,C1537_=_C2017 ,C1537_=_C2581 ,C1537_=_C2783 ,\nC1537_=_C2969 ,C1537_=_C3367 ,C1537_=_C3409 ,C1537_=_C3747 ,C1537_=_C3915 ,C1537_=_C3916 ,\nC1537_=_C3917 ,C1537_=_C3921 ,C1537_=_C3922 ,C1537_=_C3923 ,C1537_=_C3924 ,C1540_=_C1543 ,\nC1540_=_C1561 ,C1540_=_C1579 ,C1540_=_C2189 ,C1540_=_C2785 ,C1540_=_C3349 ,C1540_=_C3617 ,\nC1540_=_C3680 ,C1540_=_C3809 ,C1540_=_C4040 ,C1543_=_C1583 ,C1543_=_C2259 ,C1543_=_C2711 ,\nC1543_=_C2808 ,C1543_=_C3117 ,C1543_=_C4067 ,C1543_=_C4098 ,C1549_=_C1551 ,C1549_=_C1553 ,\nC1549_=_C1556 ,C1549_=_C1559 ,C1549_=_C1561 ,C1549_=_C1566 ,C1549_=_C2132 ,C1549_=_C2175 ,\nC1549_=_C2217 ,C1549_=_C2646 ,C1549_=_C2648 ,C1549_=_C2650 ,C1549_=_C2651 ,C1549_=_C2654 ,\nC1549_=_C2660 ,C1549_=_C2661 ,C1551_=_C1553 ,C1551_=_C1556 ,C1551_=_C1559 ,C1551_=_C1561 ,\nC1551_=_C1566 ,C1551_=_C1717 ,C1551_=_C1784 ,C1551_=_C1946 ,C1551_=_C2007 ,C1551_=_C2202 ,\nC1551_=_C2886 ,C1551_=_C2888 ,C1551_=_C2889 ,C1551_=_C2890 ,C1551_=_C2893 ,C1551_=_C2894 ,\nC1551_=_C2896 ,C1551_=_C2897 ,C1551_=_C2898 ,C1553_=_C1556 ,C1553_=_C1559 ,C1553_=_C1561 ,\nC1553_=_C1566 ,C1553_=_C1595 ,C1553_=_C1654 ,C1553_=_C2179 ,C1553_=_C2698 ,C1553_=_C3008 ,\nC1553_=_C3299 ,C1553_=_C3300 ,C1553_=_C3301 ,C1553_=_C3302 ,C1553_=_C3303 ,C1553_=_C3304 ,\nC1553_=_C3305 ,C1553_=_C3306 ,C1553_=_C3307 ,C1556_=_C1559 ,C1556_=_C1561 ,C1556_=_C1566 ,\nC1556_=_C1974 ,C1556_=_C2182 ,C1556_=_C2719 ,C1556_=_C2775 ,C1556_=_C2829 ,C1556_=_C3479 ,\nC1556_=_C3602 ,C1556_=_C3604 ,C1556_=_C3609 ,C1556_=_C3610 ,C1559_=_C1561 ,C1559_=_C1566 ,\nC1559_=_C1602 ,C1559_=_C2186 ,C1559_=_C2672 ,C1559_=_C2781 ,C1559_=_C3677 ,C1559_=_C3878 ,\nC1561_=_C1566 ,C1561_=_C1579 ,C1561_=_C2189 ,C1561_=_C2785 ,C1561_=_C3349 ,C1561_=_C3617 ,\nC1561_=_C3680 ,C1561_=_C3809 ,C1561_=_C4040 ,C1566_=_C2195 ,C1566_=_C2216 ,C1566_=_C2568 ,\nC1566_=_C2791 ,C1566_=_C3683 ,C1566_=_C3819 ,C1566_=_C3966 ,C1566_=_C4099 ,C1573_=_C1577 ,\nC1573_=_C1578 ,C1573_=_C1579 ,C1573_=_C1581 ,C1573_=_C1583 ,C1573_=_C2246 ,C1573_=_C2327 ,\nC1573_=_C2697 ,C1573_=_C3039 ,C1573_=_C3267 ,C1573_=_C3269 ,C1573_=_C3270 ,C1573_=_C3271 ,\nC1573_=_C3273 ,C1573_=_C3276 ,C1577_=_C1578 ,C1577_=_C1579 ,C1577_=_C1581 ,C1577_=_C1583 ,\nC1577_=_C2015 ,C1577_=_C2398 ,C1577_=_C2421 ,C1577_=_C3246 ,C1577_=_C3262 ,C1577_=_C3345 ,\nC1577_=_C3613 ,C1577_=_C3826 ,C1577_=_C3831 ,C1578_=_C1579 ,C1578_=_C1581 ,C1578_=_C1583 ,\nC1578_=_C2253 ,C1578_=_C2704 ,C1578_=_C2802 ,C1578_=_C3088 ,C1578_=_C3113 ,C1578_=_C3328 ,\nC1578_=_C3859 ,C1578_=_C3941 ,C1578_=_C4028 ,C1578_=_C4031 ,C1579_=_C1581 ,C1579_=_C1583 ,\nC1579_=_C2189 ,C1579_=_C2785 ,C1579_=_C3349 ,C1579_=_C3617 ,C1579_=_C3680 ,C1579_=_C3809 ,\nC1579_=_C4040 ,C1581_=_C1583 ,C1581_=_C2148 ,C1581_=_C2256 ,C1581_=_C2706 ,C1581_=_C2805 ,\nC1581_=_C3115 ,C1581_=_C3376 ,C1581_=_C3473 ,C1581_=_C3927 ,C1581_=_C3961 ,C1581_=_C3969 ,\nC1581_=_C4044 ,C1581_=_C4063 ,C1581_=_C4076 ,C1583_=_C2259 ,C1583_=_C2711 ,C1583_=_C2808 ,\nC1583_=_C3117 ,C1583_=_C4067 ,C1583_=_C4098 ,C1585_=_C1586 ,C1585_=_C1591 ,C1585_=_C1595 ,\nC1585_=_C1597 ,C1585_=_C1599 ,C1585_=_C1601 ,C1585_=_C1602 ,C1585_=_C1605 ,C1585_=_C1607 ,\nC1585_=_C1626 ,C1585_=_C2066 ,C1585_=_C2343 ,C1585_=_C2344 ,C1585_=_C2345 ,C1585_=_C2347 ,\nC1585_=_C2350 ,C1585_=_C2354 ,C1585_=_C2356 ,C1585_=_C2361 ,C1585_=_C2364 ,C1586_=_C1591 ,\nC1586_=_C1595 ,C1586_=_C1597 ,C1586_=_C1599 ,C1586_=_C1601 ,C1586_=_C1602 ,C1586_=_C1605 ,\nC1586_=_C1607 ,C1586_=_C1648 ,C1586_=_C2474 ,C1586_=_C2477 ,C1586_=_C2487 ,C1591_=_C1595 ,\nC1591_=_C1597 ,C1591_=_C1599 ,C1591_=_C1601 ,C1591_=_C1602 ,C1591_=_C1605 ,C1591_=_C1607 ,\nC1591_=_C2133 ,C1591_=_C2220 ,C1591_=_C2663 ,C1591_=_C3053 ,C1591_=_C3056 ,C1591_=_C3057 ,\nC1591_=_C3062 ,C1591_=_C3067 ,C1595_=_C1597 ,C1595_=_C1599 ,C1595_=_C1601 ,C1595_=_C1602 ,\nC1595_=_C1605 ,C1595_=_C1607 ,C1595_=_C1654 ,C1595_=_C2179 ,C1595_=_C2698 ,C1595_=_C3008 ,\nC1595_=_C3299 ,C1595_=_C3300 ,C1595_=_C3301 ,C1595_=_C3302 ,C1595_=_C3303 ,C1595_=_C3304 ,\nC1595_=_C3305 ,C1595_=_C3306 ,C1595_=_C3307 ,C1597_=_C1599 ,C1597_=_C1601 ,C1597_=_C1602 ,\nC1597_=_C1605 ,C1597_=_C1607 ,C1597_=_C2073 ,C1597_=_C2138 ,C1597_=_C2665 ,C1597_=_C3362 ,\nC1597_=_C3380 ,C1597_=_C3385 ,C1597_=_C3389 ,C1597_=_C3390 ,C1597_=_C3391 ,C1599_=_C1601 ,\nC1599_=_C1602 ,C1599_=_C1605 ,C1599_=_C1607 ,C1599_=_C1770 ,C1599_=_C2249 ,C1599_=_C2666 ,\nC1599_=_C3192 ,C1599_=_C3530 ,C1599_=_C3532 ,C1599_=_C3535 ,C1599_=_C3537 ,C1601_=_C1602 ,\nC1601_=_C1605 ,C1601_=_C1607 ,C1601_=_C1976 ,C1601_=_C2669 ,C1601_=_C2721 ,C1601_=_C2831 ,\nC1601_=_C3821 ,C1601_=_C3822 ,C1602_=_C1605 ,C1602_=_C1607 ,C1602_=_C2186 ,C1602_=_C2672 ,\nC1602_=_C2781 ,C1602_=_C3677 ,C1602_=_C3878 ,C1605_=_C1607 ,C1605_=_C2675 ,C1605_=_C2991 ,\nC1605_=_C3674 ,C1605_=_C3723 ,C1605_=_C4093 ,C1607_=_C2676 ,C1607_=_C2710 ,C1607_=_C2771 ,\nC1607_=_C2914 ,C1607_=_C3018 ,C1607_=_C3219 ,C1607_=_C3478 ,C1607_=_C3756 ,C1607_=_C3930 ,\nC1607_=_C4084 ,C1607_=_C4086 ,C1607_=_C4091 ,C1615_=_C1616 ,C1615_=_C1619 ,C1615_=_C1620 ,\nC1615_=_C1625 ,C1615_=_C1888 ,C1615_=_C2350 ,C1615_=_C2543 ,C1615_=_C3479 ,C1615_=_C3480 ,\nC1615_=_C3481 ,C1615_=_C3486 ,C1615_=_C3488 ,C1615_=_C3489 ,C1615_=_C3490 ,C1615_=_C3491 ,\nC1616_=_C1619 ,C1616_=_C1620 ,C1616_=_C1625 ,C1616_=_C1905 ,C1616_=_C2993 ,C1616_=_C3577 ,\nC1619_=_C1620 ,C1619_=_C1625 ,C1619_=_C2548 ,C1619_=_C3604 ,C1619_=_C3623 ,C1619_=_C3863 ,\nC1619_=_C3864 ,C1619_=_C3865 ,C1620_=_C1625 ,C1620_=_C1875 ,C1620_=_C2061 ,C1620_=_C2525 ,\nC1620_=_C3127 ,C1620_=_C3294 ,C1620_=_C3772 ,C1620_=_C4022 ,C1625_=_C1862 ,C1625_=_C2870 ,\nC1625_=_C3004 ,C1625_=_C3307 ,C1625_=_C3322 ,C1625_=_C4035 ,C1626_=_C1631 ,C1626_=_C1632 ,\nC1626_=_C1639 ,C1626_=_C1640 ,C1626_=_C2066 ,C1626_=_C2343 ,C1626_=_C2344 ,C1626_=_C2345 ,\nC1626_=_C2347 ,C1626_=_C2350 ,C1626_=_C2354</w:t>
      </w:r>
    </w:p>
    <w:p>
      <w:pPr>
        <w:pStyle w:val="PreformattedText"/>
        <w:bidi w:val="0"/>
        <w:spacing w:before="0" w:after="0"/>
        <w:jc w:val="left"/>
        <w:rPr/>
      </w:pPr>
      <w:r>
        <w:rPr/>
        <w:t xml:space="preserve"> </w:t>
      </w:r>
      <w:r>
        <w:rPr/>
        <w:t>,C1626_=_C2356 ,C1626_=_C2361 ,C1626_=_C2364 ,\nC1631_=_C1632 ,C1631_=_C1639 ,C1631_=_C1640 ,C1631_=_C1944 ,C1631_=_C2430 ,C1631_=_C2555 ,\nC1631_=_C2731 ,C1631_=_C2734 ,C1631_=_C2738 ,C1631_=_C2739 ,C1631_=_C2740 ,C1631_=_C2741 ,\nC1632_=_C1639 ,C1632_=_C1640 ,C1632_=_C1693 ,C1632_=_C1921 ,C1632_=_C2556 ,C1632_=_C2811 ,\nC1632_=_C2812 ,C1632_=_C2820 ,C1632_=_C2821 ,C1632_=_C2822 ,C1639_=_C1640 ,C1639_=_C2018 ,\nC1639_=_C2144 ,C1639_=_C2165 ,C1639_=_C2502 ,C1639_=_C2584 ,C1639_=_C3048 ,C1639_=_C3486 ,\nC1639_=_C3786 ,C1639_=_C3799 ,C1639_=_C3945 ,C1639_=_C3947 ,C1639_=_C3948 ,C1639_=_C3950 ,\nC1639_=_C3951 ,C1640_=_C1956 ,C1640_=_C2563 ,C1640_=_C2972 ,C1640_=_C4004 ,C1640_=_C4005 ,\nC1645_=_C1648 ,C1645_=_C1651 ,C1645_=_C1653 ,C1645_=_C1654 ,C1645_=_C1657 ,C1645_=_C1658 ,\nC1645_=_C1662 ,C1645_=_C1868 ,C1645_=_C1875 ,C1648_=_C1651 ,C1648_=_C1653 ,C1648_=_C1654 ,\nC1648_=_C1657 ,C1648_=_C1658 ,C1648_=_C1662 ,C1648_=_C2474 ,C1648_=_C2477 ,C1648_=_C2487 ,\nC1651_=_C1653 ,C1651_=_C1654 ,C1651_=_C1657 ,C1651_=_C1658 ,C1651_=_C1662 ,C1651_=_C1786 ,\nC1651_=_C2370 ,C1651_=_C2629 ,C1651_=_C2900 ,C1651_=_C2915 ,C1651_=_C2917 ,C1651_=_C2918 ,\nC1651_=_C2923 ,C1651_=_C2925 ,C1651_=_C2926 ,C1651_=_C2928 ,C1653_=_C1654 ,C1653_=_C1657 ,\nC1653_=_C1658 ,C1653_=_C1662 ,C1653_=_C3182 ,C1653_=_C3290 ,C1653_=_C3294 ,C1653_=_C3297 ,\nC1654_=_C1657 ,C1654_=_C1658 ,C1654_=_C1662 ,C1654_=_C2179 ,C1654_=_C2698 ,C1654_=_C3008 ,\nC1654_=_C3299 ,C1654_=_C3300 ,C1654_=_C3301 ,C1654_=_C3302 ,C1654_=_C3303 ,C1654_=_C3304 ,\nC1654_=_C3305 ,C1654_=_C3306 ,C1654_=_C3307 ,C1657_=_C1658 ,C1657_=_C1662 ,C1657_=_C2832 ,\nC1657_=_C3156 ,C1657_=_C3185 ,C1657_=_C3366 ,C1657_=_C3614 ,C1657_=_C3887 ,C1658_=_C1662 ,\nC1658_=_C3186 ,C1658_=_C3652 ,C1658_=_C3998 ,C1658_=_C4001 ,C1658_=_C4002 ,C1662_=_C2022 ,\nC1662_=_C2386 ,C1662_=_C2690 ,C1662_=_C2883 ,C1662_=_C3488 ,C1662_=_C3546 ,C1662_=_C3864 ,\nC1662_=_C4015 ,C1662_=_C4043 ,C1668_=_C1674 ,C1668_=_C1678 ,C1668_=_C1681 ,C1668_=_C1683 ,\nC1668_=_C1687 ,C1668_=_C2305 ,C1668_=_C3092 ,C1668_=_C3149 ,C1668_=_C3150 ,C1668_=_C3151 ,\nC1668_=_C3152 ,C1668_=_C3153 ,C1668_=_C3155 ,C1668_=_C3156 ,C1668_=_C3161 ,C1668_=_C3163 ,\nC1674_=_C1678 ,C1674_=_C1681 ,C1674_=_C1683 ,C1674_=_C1687 ,C1674_=_C2889 ,C1674_=_C3095 ,\nC1674_=_C3651 ,C1674_=_C3652 ,C1674_=_C3654 ,C1678_=_C1681 ,C1678_=_C1683 ,C1678_=_C1687 ,\nC1678_=_C2894 ,C1678_=_C3030 ,C1678_=_C3532 ,C1678_=_C3554 ,C1678_=_C3622 ,C1678_=_C3854 ,\nC1678_=_C3859 ,C1681_=_C1683 ,C1681_=_C1687 ,C1681_=_C3033 ,C1681_=_C3535 ,C1681_=_C3557 ,\nC1681_=_C3625 ,C1681_=_C3891 ,C1681_=_C3916 ,C1681_=_C3941 ,C1683_=_C1687 ,C1683_=_C3101 ,\nC1683_=_C3302 ,C1683_=_C3843 ,C1683_=_C3998 ,C1683_=_C4006 ,C1687_=_C1915 ,C1687_=_C2065 ,\nC1687_=_C3107 ,C1687_=_C3147 ,C1687_=_C3846 ,C1687_=_C4001 ,C1687_=_C4059 ,C1693_=_C1694 ,\nC1693_=_C1701 ,C1693_=_C1704 ,C1693_=_C1705 ,C1693_=_C1706 ,C1693_=_C1708 ,C1693_=_C1921 ,\nC1693_=_C2556 ,C1693_=_C2811 ,C1693_=_C2812 ,C1693_=_C2820 ,C1693_=_C2821 ,C1693_=_C2822 ,\nC1694_=_C1701 ,C1694_=_C1704 ,C1694_=_C1705 ,C1694_=_C1706 ,C1694_=_C1708 ,C1694_=_C1922 ,\nC1694_=_C2858 ,C1694_=_C2864 ,C1694_=_C2869 ,C1694_=_C2870 ,C1701_=_C1704 ,C1701_=_C1705 ,\nC1701_=_C1706 ,C1701_=_C1708 ,C1701_=_C1926 ,C1701_=_C2715 ,C1701_=_C2905 ,C1701_=_C3357 ,\nC1701_=_C3359 ,C1704_=_C1705 ,C1704_=_C1706 ,C1704_=_C1708 ,C1704_=_C1746 ,C1704_=_C1955 ,\nC1704_=_C2377 ,C1704_=_C2601 ,C1704_=_C2683 ,C1704_=_C2940 ,C1704_=_C3259 ,C1704_=_C3282 ,\nC1704_=_C3406 ,C1704_=_C3665 ,C1704_=_C3711 ,C1704_=_C3713 ,C1704_=_C3714 ,C1705_=_C1706 ,\nC1705_=_C1708 ,C1705_=_C1748 ,C1705_=_C2185 ,C1705_=_C2397 ,C1705_=_C2419 ,C1705_=_C2442 ,\nC1705_=_C2685 ,C1705_=_C3045 ,C1705_=_C3155 ,C1705_=_C3245 ,C1705_=_C3261 ,C1705_=_C3283 ,\nC1705_=_C3343 ,C1705_=_C3398 ,C1705_=_C3668 ,C1705_=_C3737 ,C1705_=_C3795 ,C1705_=_C3796 ,\nC1706_=_C1708 ,C1706_=_C1934 ,C1706_=_C2907 ,C1706_=_C3854 ,C1706_=_C3891 ,C1706_=_C3894 ,\nC1708_=_C1822 ,C1708_=_C1937 ,C1708_=_C2106 ,C1708_=_C2234 ,C1708_=_C2909 ,C1708_=_C2961 ,\nC1708_=_C2988 ,C1708_=_C3161 ,C1708_=_C3178 ,C1708_=_C3230 ,C1708_=_C3618 ,C1708_=_C4042 ,\nC1711_=_C1717 ,C1711_=_C1722 ,C1711_=_C1731 ,C1711_=_C1732 ,C1711_=_C1758 ,C1711_=_C1882 ,\nC1711_=_C1884 ,C1711_=_C1887 ,C1711_=_C1888 ,C1711_=_C1891 ,C1711_=_C1893 ,C1711_=_C1895 ,\nC1711_=_C1899 ,C1717_=_C1722 ,C1717_=_C1731 ,C1717_=_C1732 ,C1717_=_C1784 ,C1717_=_C1946 ,\nC1717_=_C2007 ,C1717_=_C2202 ,C1717_=_C2886 ,C1717_=_C2888 ,C1717_=_C2889 ,C1717_=_C2890 ,\nC1717_=_C2893 ,C1717_=_C2894 ,C1717_=_C2896 ,C1717_=_C2897 ,C1717_=_C2898 ,C1722_=_C1731 ,\nC1722_=_C1732 ,C1722_=_C1771 ,C1722_=_C2141 ,C1722_=_C2160 ,C1722_=_C2229 ,C1722_=_C3152 ,\nC1722_=_C3481 ,C1722_=_C3686 ,C1722_=_C3687 ,C1722_=_C3688 ,C1722_=_C3694 ,C1722_=_C3695 ,\nC1722_=_C3696 ,C1722_=_C3697 ,C1731_=_C1732 ,C1731_=_C1776 ,C1731_=_C2235 ,C1731_=_C2767 ,\nC1731_=_C2910 ,C1731_=_C3215 ,C1731_=_C3489 ,C1731_=_C3836 ,C1731_=_C3883 ,C1731_=_C3926 ,\nC1731_=_C4053 ,C1731_=_C4055 ,C1731_=_C4057 ,C1732_=_C1777 ,C1732_=_C2236 ,C1732_=_C3491 ,\nC1732_=_C3837 ,C1732_=_C3872 ,C1732_=_C3884 ,C1732_=_C4068 ,C1732_=_C4069 ,C1732_=_C4071 ,\nC1736_=_C1737 ,C1736_=_C1746 ,C1736_=_C1748 ,C1736_=_C1751 ,C1736_=_C1754 ,C1736_=_C1901 ,\nC1736_=_C1905 ,C1736_=_C1907 ,C1736_=_C1910 ,C1736_=_C1911 ,C1736_=_C1913 ,C1736_=_C1915 ,\nC1736_=_C1916 ,C1736_=_C1917 ,C1737_=_C1746 ,C1737_=_C1748 ,C1737_=_C1751 ,C1737_=_C1754 ,\nC1737_=_C2611 ,C1737_=_C2612 ,C1737_=_C2616 ,C1737_=_C2618 ,C1737_=_C2619 ,C1737_=_C2621 ,\nC1737_=_C2623 ,C1746_=_C1748 ,C1746_=_C1751 ,C1746_=_C1754 ,C1746_=_C1955 ,C1746_=_C2377 ,\nC1746_=_C2601 ,C1746_=_C2683 ,C1746_=_C2940 ,C1746_=_C3259 ,C1746_=_C3282 ,C1746_=_C3406 ,\nC1746_=_C3665 ,C1746_=_C3711 ,C1746_=_C3713 ,C1746_=_C3714 ,C1748_=_C1751 ,C1748_=_C1754 ,\nC1748_=_C2185 ,C1748_=_C2397 ,C1748_=_C2419 ,C1748_=_C2442 ,C1748_=_C2685 ,C1748_=_C3045 ,\nC1748_=_C3155 ,C1748_=_C3245 ,C1748_=_C3261 ,C1748_=_C3283 ,C1748_=_C3343 ,C1748_=_C3398 ,\nC1748_=_C3668 ,C1748_=_C3737 ,C1748_=_C3795 ,C1748_=_C3796 ,C1751_=_C1754 ,C1751_=_C1820 ,\nC1751_=_C2102 ,C1751_=_C2233 ,C1751_=_C2958 ,C1751_=_C2986 ,C1751_=_C3078 ,C1751_=_C3175 ,\nC1751_=_C3229 ,C1751_=_C3595 ,C1751_=_C3615 ,C1751_=_C3814 ,C1751_=_C3980 ,C1754_=_C1959 ,\nC1754_=_C2960 ,C1754_=_C3079 ,C1754_=_C3348 ,C1754_=_C3597 ,C1754_=_C3808 ,C1754_=_C3815 ,\nC1754_=_C4039 ,C1758_=_C1759 ,C1758_=_C1769 ,C1758_=_C1770 ,C1758_=_C1771 ,C1758_=_C1776 ,\nC1758_=_C1777 ,C1758_=_C1882 ,C1758_=_C1884 ,C1758_=_C1887 ,C1758_=_C1888 ,C1758_=_C1891 ,\nC1758_=_C1893 ,C1758_=_C1895 ,C1758_=_C1899 ,C1759_=_C1769 ,C1759_=_C1770 ,C1759_=_C1771 ,\nC1759_=_C1776 ,C1759_=_C1777 ,C1759_=_C1983 ,C1759_=_C1989 ,C1759_=_C1992 ,C1759_=_C1997 ,\nC1759_=_C1998 ,C1759_=_C1999 ,C1759_=_C2002 ,C1769_=_C1770 ,C1769_=_C1771 ,C1769_=_C1776 ,\nC1769_=_C1777 ,C1769_=_C1931 ,C1769_=_C2140 ,C1769_=_C2157 ,C1769_=_C2248 ,C1769_=_C3191 ,\nC1769_=_C3280 ,C1769_=_C3495 ,C1769_=_C3519 ,C1769_=_C3520 ,C1769_=_C3521 ,C1769_=_C3523 ,\nC1769_=_C3524 ,C1769_=_C3525 ,C1769_=_C3526 ,C1769_=_C3527 ,C1770_=_C1771 ,C1770_=_C1776 ,\nC1770_=_C1777 ,C1770_=_C2249 ,C1770_=_C2666 ,C1770_=_C3192 ,C1770_=_C3530 ,C1770_=_C3532 ,\nC1770_=_C3535 ,C1770_=_C3537 ,C1771_=_C1776 ,C1771_=_C1777 ,C1771_=_C2141 ,C1771_=_C2160 ,\nC1771_=_C2229 ,C1771_=_C3152 ,C1771_=_C3481 ,C1771_=_C3686 ,C1771_=_C3687 ,C1771_=_C3688 ,\nC1771_=_C3694 ,C1771_=_C3695 ,C1771_=_C3696 ,C1771_=_C3697 ,C1776_=_C1777 ,C1776_=_C2235 ,\nC1776_=_C2767 ,C1776_=_C2910 ,C1776_=_C3215 ,C1776_=_C3489 ,C1776_=_C3836 ,C1776_=_C3883 ,\nC1776_=_C3926 ,C1776_=_C4053 ,C1776_=_C4055 ,C1776_=_C4057 ,C1777_=_C2236 ,C1777_=_C3491 ,\nC1777_=_C3837 ,C1777_=_C3872 ,C1777_=_C3884 ,C1777_=_C4068 ,C1777_=_C4069 ,C1777_=_C4071 ,\nC1784_=_C1786 ,C1784_=_C1791 ,C1784_=_C1795 ,C1784_=_C1946 ,C1784_=_C2007 ,C1784_=_C2202 ,\nC1784_=_C2886 ,C1784_=_C2888 ,C1784_=_C2889 ,C1784_=_C2890 ,C1784_=_C2893 ,C1784_=_C2894 ,\nC1784_=_C2896 ,C1784_=_C2897 ,C1784_=_C2898 ,C1786_=_C1791 ,C1786_=_C1795 ,C1786_=_C2370 ,\nC1786_=_C2629 ,C1786_=_C2900 ,C1786_=_C2915 ,C1786_=_C2917 ,C1786_=_C2918 ,C1786_=_C2923 ,\nC1786_=_C2925 ,C1786_=_C2926 ,C1786_=_C2928 ,C1791_=_C1795 ,C1791_=_C2008 ,C1791_=_C2634 ,\nC1791_=_C2904 ,C1791_=_C2965 ,C1791_=_C2979 ,C1791_=_C3072 ,C1791_=_C3231 ,C1791_=_C3232 ,\nC1791_=_C3234 ,C1791_=_C3238 ,C1795_=_C2013 ,C1795_=_C2499 ,C1795_=_C2779 ,C1795_=_C3207 ,\nC1795_=_C3592 ,C1795_=_C3746 ,C1795_=_C3770 ,C1795_=_C3771 ,C1795_=_C3772 ,C1795_=_C3773 ,\nC1795_=_C3774 ,C1795_=_C3775 ,C1795_=_C3776 ,C1801_=_C1805 ,C1801_=_C1809 ,C1801_=_C1813 ,\nC1801_=_C1815 ,C1801_=_C1817 ,C1801_=_C1820 ,C1801_=_C1821 ,C1801_=_C1822 ,C1801_=_C2052 ,\nC1801_=_C2053 ,C1801_=_C2057 ,C1801_=_C2059 ,C1801_=_C2060 ,C1801_=_C2061 ,C1801_=_C2065 ,\nC1805_=_C1809 ,C1805_=_C1813 ,C1805_=_C1815 ,C1805_=_C1817 ,C1805_=_C1820 ,C1805_=_C1821 ,\nC1805_=_C1822 ,C1805_=_C2153 ,C1805_=_C2239 ,C1805_=_C2279 ,C1805_=_C2280 ,C1805_=_C2281 ,\nC1805_=_C2285 ,C1805_=_C2287 ,C1805_=_C2288 ,C1805_=_C2292 ,C1805_=_C2293 ,C1805_=_C2294 ,\nC1805_=_C2295 ,C1805_=_C2299 ,C1809_=_C1813 ,C1809_=_C1815 ,C1809_=_C1817 ,C1809_=_C1820 ,\nC1809_=_C1821 ,C1809_=_C1822 ,C1809_=_C2155 ,C1809_=_C2664 ,C1809_=_C3140 ,C1809_=_C3141 ,\nC1809_=_C3144 ,C1809_=_C3145 ,C1809_=_C3147 ,C1813_=_C1815 ,C1813_=_C1817 ,C1813_=_C1820 ,\nC1813_=_C1821 ,C1813_=_C1822 ,C1813_=_C1930 ,C1813_=_C2096 ,C1813_=_C2227 ,C1813_=_C2953 ,\nC1813_=_C2980 ,C1813_=_C3149 ,C1813_=_C3169 ,C1813_=_C3222 ,C1813_=_C3279 ,C1813_=_C3494 ,\nC1813_=_C3507 ,C1813_=_C3511 ,C1813_=_C3514 ,C1813_=_C3516 ,C1815_=_C1817 ,C1815_=_C1820 ,\nC1815_=_C1821 ,C1815_=_C1822 ,C1815_=_C2158 ,C1815_=_C2718 ,C1815_=_C3256 ,C1815_=_C3585 ,\nC1815_=_C3588 ,C1817_=_C1820 ,C1817_=_C1821 ,C1817_=_C1822 ,C1817_=_C2010 ,C1817_=_C2159 ,\nC1817_=_C2776 ,C1817_=_C3151 ,C1817_=_C3257 ,C1817_=_C3641 ,C1817_=_C3643 ,C1817_=_C3646 ,\nC1817_=_C3649 ,C1817_=_C3650 ,C1820_=_C1821 ,C1820_=_C1822 ,C1820_=_C2102 ,C1820_=_C2233 ,\nC1820_=_C2958</w:t>
      </w:r>
    </w:p>
    <w:p>
      <w:pPr>
        <w:pStyle w:val="PreformattedText"/>
        <w:bidi w:val="0"/>
        <w:spacing w:before="0" w:after="0"/>
        <w:jc w:val="left"/>
        <w:rPr/>
      </w:pPr>
      <w:r>
        <w:rPr/>
        <w:t xml:space="preserve"> </w:t>
      </w:r>
      <w:r>
        <w:rPr/>
        <w:t>,C1820_=_C2986 ,C1820_=_C3078 ,C1820_=_C3175 ,C1820_=_C3229 ,C1820_=_C3595 ,\nC1820_=_C3615 ,C1820_=_C3814 ,C1820_=_C3980 ,C1821_=_C1822 ,C1821_=_C2167 ,C1821_=_C3264 ,\nC1821_=_C3577 ,C1821_=_C3789 ,C1821_=_C4035 ,C1822_=_C1937 ,C1822_=_C2106 ,C1822_=_C2234 ,\nC1822_=_C2909 ,C1822_=_C2961 ,C1822_=_C2988 ,C1822_=_C3161 ,C1822_=_C3178 ,C1822_=_C3230 ,\nC1822_=_C3618 ,C1822_=_C4042 ,C1825_=_C1827 ,C1825_=_C1828 ,C1825_=_C1836 ,C1825_=_C1842 ,\nC1825_=_C1843 ,C1825_=_C1966 ,C1825_=_C1972 ,C1825_=_C1974 ,C1825_=_C1976 ,C1825_=_C1981 ,\nC1827_=_C1828 ,C1827_=_C1836 ,C1827_=_C1842 ,C1827_=_C1843 ,C1827_=_C1849 ,C1827_=_C2713 ,\nC1827_=_C2715 ,C1827_=_C2716 ,C1827_=_C2718 ,C1827_=_C2719 ,C1827_=_C2720 ,C1827_=_C2721 ,\nC1827_=_C2726 ,C1828_=_C1836 ,C1828_=_C1842 ,C1828_=_C1843 ,C1828_=_C2824 ,C1828_=_C2827 ,\nC1828_=_C2829 ,C1828_=_C2831 ,C1828_=_C2832 ,C1828_=_C2836 ,C1828_=_C2838 ,C1828_=_C2839 ,\nC1836_=_C1842 ,C1836_=_C1843 ,C1836_=_C1893 ,C1836_=_C2461 ,C1836_=_C2522 ,C1836_=_C3290 ,\nC1836_=_C3333 ,C1836_=_C3869 ,C1836_=_C3872 ,C1836_=_C3874 ,C1842_=_C1843 ,C1842_=_C3002 ,\nC1842_=_C3453 ,C1842_=_C3609 ,C1842_=_C3821 ,C1842_=_C4073 ,C1843_=_C2468 ,C1843_=_C3297 ,\nC1843_=_C3339 ,C1843_=_C3911 ,C1843_=_C4068 ,C1843_=_C4079 ,C1849_=_C1858 ,C1849_=_C1859 ,\nC1849_=_C1860 ,C1849_=_C1861 ,C1849_=_C1862 ,C1849_=_C2713 ,C1849_=_C2715 ,C1849_=_C2716 ,\nC1849_=_C2718 ,C1849_=_C2719 ,C1849_=_C2720 ,C1849_=_C2721 ,C1849_=_C2726 ,C1858_=_C1859 ,\nC1858_=_C1860 ,C1858_=_C1861 ,C1858_=_C1862 ,C1858_=_C2619 ,C1858_=_C2747 ,C1858_=_C3725 ,\nC1859_=_C1860 ,C1859_=_C1861 ,C1859_=_C1862 ,C1859_=_C2864 ,C1859_=_C3301 ,C1860_=_C1861 ,\nC1860_=_C1862 ,C1860_=_C1913 ,C1860_=_C2621 ,C1860_=_C2749 ,C1860_=_C3731 ,C1860_=_C4015 ,\nC1861_=_C1862 ,C1861_=_C3306 ,C1861_=_C3357 ,C1861_=_C3588 ,C1861_=_C3709 ,C1861_=_C3822 ,\nC1861_=_C3923 ,C1862_=_C2870 ,C1862_=_C3004 ,C1862_=_C3307 ,C1862_=_C3322 ,C1862_=_C4035 ,\nC1868_=_C1875 ,C1868_=_C2477 ,C1868_=_C2650 ,C1868_=_C2918 ,C1868_=_C3056 ,C1868_=_C3130 ,\nC1868_=_C3182 ,C1868_=_C3184 ,C1868_=_C3185 ,C1868_=_C3186 ,C1875_=_C2061 ,C1875_=_C2525 ,\nC1875_=_C3127 ,C1875_=_C3294 ,C1875_=_C3772 ,C1875_=_C4022 ,C1882_=_C1884 ,C1882_=_C1887 ,\nC1882_=_C1888 ,C1882_=_C1891 ,C1882_=_C1893 ,C1882_=_C1895 ,C1882_=_C1899 ,C1882_=_C2217 ,\nC1882_=_C2220 ,C1882_=_C2222 ,C1882_=_C2227 ,C1882_=_C2229 ,C1882_=_C2230 ,C1882_=_C2233 ,\nC1882_=_C2234 ,C1882_=_C2235 ,C1882_=_C2236 ,C1884_=_C1887 ,C1884_=_C1888 ,C1884_=_C1891 ,\nC1884_=_C1893 ,C1884_=_C1895 ,C1884_=_C1899 ,C1884_=_C2512 ,C1887_=_C1888 ,C1887_=_C1891 ,\nC1887_=_C1893 ,C1887_=_C1895 ,C1887_=_C1899 ,C1887_=_C1992 ,C1887_=_C2116 ,C1887_=_C2287 ,\nC1887_=_C2518 ,C1887_=_C3057 ,C1887_=_C3093 ,C1887_=_C3342 ,C1887_=_C3343 ,C1887_=_C3345 ,\nC1887_=_C3348 ,C1887_=_C3349 ,C1888_=_C1891 ,C1888_=_C1893 ,C1888_=_C1895 ,C1888_=_C1899 ,\nC1888_=_C2350 ,C1888_=_C2543 ,C1888_=_C3479 ,C1888_=_C3480 ,C1888_=_C3481 ,C1888_=_C3486 ,\nC1888_=_C3488 ,C1888_=_C3489 ,C1888_=_C3490 ,C1888_=_C3491 ,C1891_=_C1893 ,C1891_=_C1895 ,\nC1891_=_C1899 ,C1891_=_C2060 ,C1891_=_C2356 ,C1891_=_C2849 ,C1891_=_C3145 ,C1891_=_C3385 ,\nC1891_=_C3632 ,C1891_=_C3658 ,C1891_=_C3687 ,C1891_=_C3832 ,C1891_=_C3833 ,C1891_=_C3835 ,\nC1891_=_C3836 ,C1891_=_C3837 ,C1893_=_C1895 ,C1893_=_C1899 ,C1893_=_C2461 ,C1893_=_C2522 ,\nC1893_=_C3290 ,C1893_=_C3333 ,C1893_=_C3869 ,C1893_=_C3872 ,C1893_=_C3874 ,C1895_=_C1899 ,\nC1895_=_C2041 ,C1895_=_C2523 ,C1895_=_C2852 ,C1895_=_C2923 ,C1895_=_C3234 ,C1895_=_C3635 ,\nC1895_=_C3661 ,C1895_=_C3688 ,C1895_=_C3883 ,C1895_=_C3884 ,C1899_=_C3697 ,C1899_=_C4037 ,\nC1899_=_C4057 ,C1899_=_C4071 ,C1901_=_C1905 ,C1901_=_C1907 ,C1901_=_C1910 ,C1901_=_C1911 ,\nC1901_=_C1913 ,C1901_=_C1915 ,C1901_=_C1916 ,C1901_=_C1917 ,C1901_=_C2683 ,C1901_=_C2685 ,\nC1901_=_C2690 ,C1905_=_C1907 ,C1905_=_C1910 ,C1905_=_C1911 ,C1905_=_C1913 ,C1905_=_C1915 ,\nC1905_=_C1916 ,C1905_=_C1917 ,C1905_=_C2993 ,C1905_=_C3577 ,C1907_=_C1910 ,C1907_=_C1911 ,\nC1907_=_C1913 ,C1907_=_C1915 ,C1907_=_C1916 ,C1907_=_C1917 ,C1907_=_C3300 ,C1907_=_C3444 ,\nC1907_=_C3641 ,C1907_=_C3746 ,C1907_=_C3747 ,C1907_=_C3756 ,C1910_=_C1911 ,C1910_=_C1913 ,\nC1910_=_C1915 ,C1910_=_C1916 ,C1910_=_C1917 ,C1910_=_C2273 ,C1910_=_C3389 ,C1910_=_C3558 ,\nC1910_=_C3961 ,C1910_=_C3965 ,C1910_=_C3966 ,C1911_=_C1913 ,C1911_=_C1915 ,C1911_=_C1916 ,\nC1911_=_C1917 ,C1911_=_C2855 ,C1911_=_C2897 ,C1911_=_C2926 ,C1911_=_C2999 ,C1911_=_C3729 ,\nC1911_=_C3851 ,C1913_=_C1915 ,C1913_=_C1916 ,C1913_=_C1917 ,C1913_=_C2621 ,C1913_=_C2749 ,\nC1913_=_C3731 ,C1913_=_C4015 ,C1915_=_C1916 ,C1915_=_C1917 ,C1915_=_C2065 ,C1915_=_C3107 ,\nC1915_=_C3147 ,C1915_=_C3846 ,C1915_=_C4001 ,C1915_=_C4059 ,C1916_=_C1917 ,C1916_=_C2319 ,\nC1916_=_C2470 ,C1916_=_C3775 ,C1916_=_C4055 ,C1916_=_C4091 ,C1917_=_C2740 ,C1917_=_C2752 ,\nC1917_=_C2821 ,C1917_=_C3321 ,C1917_=_C3340 ,C1917_=_C3425 ,C1917_=_C3465 ,C1917_=_C4002 ,\nC1917_=_C4005 ,C1917_=_C4069 ,C1921_=_C1922 ,C1921_=_C1924 ,C1921_=_C1926 ,C1921_=_C1930 ,\nC1921_=_C1931 ,C1921_=_C1934 ,C1921_=_C1937 ,C1921_=_C2556 ,C1921_=_C2811 ,C1921_=_C2812 ,\nC1921_=_C2820 ,C1921_=_C2821 ,C1921_=_C2822 ,C1922_=_C1924 ,C1922_=_C1926 ,C1922_=_C1930 ,\nC1922_=_C1931 ,C1922_=_C1934 ,C1922_=_C1937 ,C1922_=_C2858 ,C1922_=_C2864 ,C1922_=_C2869 ,\nC1922_=_C2870 ,C1924_=_C1926 ,C1924_=_C1930 ,C1924_=_C1931 ,C1924_=_C1934 ,C1924_=_C1937 ,\nC1924_=_C3020 ,C1924_=_C3021 ,C1924_=_C3028 ,C1924_=_C3030 ,C1924_=_C3033 ,C1924_=_C3034 ,\nC1924_=_C3037 ,C1926_=_C1930 ,C1926_=_C1931 ,C1926_=_C1934 ,C1926_=_C1937 ,C1926_=_C2715 ,\nC1926_=_C2905 ,C1926_=_C3357 ,C1926_=_C3359 ,C1930_=_C1931 ,C1930_=_C1934 ,C1930_=_C1937 ,\nC1930_=_C2096 ,C1930_=_C2227 ,C1930_=_C2953 ,C1930_=_C2980 ,C1930_=_C3149 ,C1930_=_C3169 ,\nC1930_=_C3222 ,C1930_=_C3279 ,C1930_=_C3494 ,C1930_=_C3507 ,C1930_=_C3511 ,C1930_=_C3514 ,\nC1930_=_C3516 ,C1931_=_C1934 ,C1931_=_C1937 ,C1931_=_C2140 ,C1931_=_C2157 ,C1931_=_C2248 ,\nC1931_=_C3191 ,C1931_=_C3280 ,C1931_=_C3495 ,C1931_=_C3519 ,C1931_=_C3520 ,C1931_=_C3521 ,\nC1931_=_C3523 ,C1931_=_C3524 ,C1931_=_C3525 ,C1931_=_C3526 ,C1931_=_C3527 ,C1934_=_C1937 ,\nC1934_=_C2907 ,C1934_=_C3854 ,C1934_=_C3891 ,C1934_=_C3894 ,C1937_=_C2106 ,C1937_=_C2234 ,\nC1937_=_C2909 ,C1937_=_C2961 ,C1937_=_C2988 ,C1937_=_C3161 ,C1937_=_C3178 ,C1937_=_C3230 ,\nC1937_=_C3618 ,C1937_=_C4042 ,C1942_=_C1943 ,C1942_=_C1944 ,C1942_=_C1945 ,C1942_=_C1946 ,\nC1942_=_C1949 ,C1942_=_C1952 ,C1942_=_C1954 ,C1942_=_C1955 ,C1942_=_C1956 ,C1942_=_C1958 ,\nC1942_=_C1959 ,C1942_=_C2196 ,C1942_=_C2260 ,C1942_=_C2267 ,C1942_=_C2271 ,C1942_=_C2273 ,\nC1942_=_C2276 ,C1943_=_C1944 ,C1943_=_C1945 ,C1943_=_C1946 ,C1943_=_C1949 ,C1943_=_C1952 ,\nC1943_=_C1954 ,C1943_=_C1955 ,C1943_=_C1956 ,C1943_=_C1958 ,C1943_=_C1959 ,C1943_=_C2451 ,\nC1943_=_C2452 ,C1943_=_C2453 ,C1943_=_C2454 ,C1943_=_C2458 ,C1943_=_C2461 ,C1943_=_C2463 ,\nC1943_=_C2464 ,C1943_=_C2468 ,C1943_=_C2469 ,C1943_=_C2470 ,C1944_=_C1945 ,C1944_=_C1946 ,\nC1944_=_C1949 ,C1944_=_C1952 ,C1944_=_C1954 ,C1944_=_C1955 ,C1944_=_C1956 ,C1944_=_C1958 ,\nC1944_=_C1959 ,C1944_=_C2430 ,C1944_=_C2555 ,C1944_=_C2731 ,C1944_=_C2734 ,C1944_=_C2738 ,\nC1944_=_C2739 ,C1944_=_C2740 ,C1944_=_C2741 ,C1945_=_C1946 ,C1945_=_C1949 ,C1945_=_C1952 ,\nC1945_=_C1954 ,C1945_=_C1955 ,C1945_=_C1956 ,C1945_=_C1958 ,C1945_=_C1959 ,C1945_=_C2431 ,\nC1945_=_C2744 ,C1945_=_C2747 ,C1945_=_C2749 ,C1945_=_C2751 ,C1945_=_C2752 ,C1945_=_C2753 ,\nC1946_=_C1949 ,C1946_=_C1952 ,C1946_=_C1954 ,C1946_=_C1955 ,C1946_=_C1956 ,C1946_=_C1958 ,\nC1946_=_C1959 ,C1946_=_C2007 ,C1946_=_C2202 ,C1946_=_C2886 ,C1946_=_C2888 ,C1946_=_C2889 ,\nC1946_=_C2890 ,C1946_=_C2893 ,C1946_=_C2894 ,C1946_=_C2896 ,C1946_=_C2897 ,C1946_=_C2898 ,\nC1949_=_C1952 ,C1949_=_C1954 ,C1949_=_C1955 ,C1949_=_C1956 ,C1949_=_C1958 ,C1949_=_C1959 ,\nC1949_=_C2635 ,C1949_=_C2795 ,C1949_=_C2935 ,C1949_=_C3166 ,C1949_=_C3310 ,C1949_=_C3313 ,\nC1949_=_C3314 ,C1949_=_C3315 ,C1949_=_C3316 ,C1949_=_C3318 ,C1949_=_C3321 ,C1949_=_C3322 ,\nC1952_=_C1954 ,C1952_=_C1955 ,C1952_=_C1956 ,C1952_=_C1958 ,C1952_=_C1959 ,C1952_=_C2938 ,\nC1952_=_C3405 ,C1952_=_C3566 ,C1954_=_C1955 ,C1954_=_C1956 ,C1954_=_C1958 ,C1954_=_C1959 ,\nC1954_=_C3153 ,C1955_=_C1956 ,C1955_=_C1958 ,C1955_=_C1959 ,C1955_=_C2377 ,C1955_=_C2601 ,\nC1955_=_C2683 ,C1955_=_C2940 ,C1955_=_C3259 ,C1955_=_C3282 ,C1955_=_C3406 ,C1955_=_C3665 ,\nC1955_=_C3711 ,C1955_=_C3713 ,C1955_=_C3714 ,C1956_=_C1958 ,C1956_=_C1959 ,C1956_=_C2563 ,\nC1956_=_C2972 ,C1956_=_C4004 ,C1956_=_C4005 ,C1958_=_C1959 ,C1958_=_C2945 ,C1958_=_C3413 ,\nC1958_=_C3679 ,C1958_=_C3863 ,C1958_=_C4018 ,C1958_=_C4022 ,C1958_=_C4036 ,C1958_=_C4037 ,\nC1959_=_C2960 ,C1959_=_C3079 ,C1959_=_C3348 ,C1959_=_C3597 ,C1959_=_C3808 ,C1959_=_C3815 ,\nC1959_=_C4039 ,C1966_=_C1972 ,C1966_=_C1974 ,C1966_=_C1976 ,C1966_=_C1981 ,C1966_=_C2372 ,\nC1966_=_C2713 ,C1966_=_C2824 ,C1966_=_C2993 ,C1966_=_C2998 ,C1966_=_C2999 ,C1966_=_C3000 ,\nC1966_=_C3002 ,C1966_=_C3004 ,C1972_=_C1974 ,C1972_=_C1976 ,C1972_=_C1981 ,C1972_=_C2009 ,\nC1972_=_C2417 ,C1972_=_C2598 ,C1972_=_C2636 ,C1972_=_C2716 ,C1972_=_C2774 ,C1972_=_C2827 ,\nC1972_=_C3221 ,C1972_=_C3444 ,C1972_=_C3445 ,C1972_=_C3451 ,C1972_=_C3452 ,C1972_=_C3453 ,\nC1972_=_C3454 ,C1972_=_C3456 ,C1974_=_C1976 ,C1974_=_C1981 ,C1974_=_C2182 ,C1974_=_C2719 ,\nC1974_=_C2775 ,C1974_=_C2829 ,C1974_=_C3479 ,C1974_=_C3602 ,C1974_=_C3604 ,C1974_=_C3609 ,\nC1974_=_C3610 ,C1976_=_C1981 ,C1976_=_C2669 ,C1976_=_C2721 ,C1976_=_C2831 ,C1976_=_C3821 ,\nC1976_=_C3822 ,C1981_=_C2151 ,C1981_=_C2726 ,C1981_=_C2839 ,C1981_=_C3379 ,C1981_=_C3477 ,\nC1981_=_C3965 ,C1981_=_C3971 ,C1981_=_C4046 ,C1981_=_C4073 ,C1983_=_C1989 ,C1983_=_C1992 ,\nC1983_=_C1997 ,C1983_=_C1998 ,C1983_=_C1999 ,C1983_=_C2002 ,C1983_=_C2239 ,C1983_=_C2246 ,\nC1983_=_C2248 ,C1983_=_C2249 ,C1983_=_C2253 ,C1983_=_C2256 ,C1983_=_C2259 ,C1989_=_C1992 ,\nC1989_=_C1997 ,C1989_=_C1998 ,C1989_=_C1999 ,C1989_=_C2002 ,C1989_=_C3191 ,C1989_=_C3192 ,\nC1992_=_C1997 ,C1992_=_C1998 ,C1992_=_C1999 ,C1992_=_C2002 ,C1992_=_C2116</w:t>
      </w:r>
    </w:p>
    <w:p>
      <w:pPr>
        <w:pStyle w:val="PreformattedText"/>
        <w:bidi w:val="0"/>
        <w:spacing w:before="0" w:after="0"/>
        <w:jc w:val="left"/>
        <w:rPr/>
      </w:pPr>
      <w:r>
        <w:rPr/>
        <w:t xml:space="preserve"> </w:t>
      </w:r>
      <w:r>
        <w:rPr/>
        <w:t>,C1992_=_C2287 ,\nC1992_=_C2518 ,C1992_=_C3057 ,C1992_=_C3093 ,C1992_=_C3342 ,C1992_=_C3343 ,C1992_=_C3345 ,\nC1992_=_C3348 ,C1992_=_C3349 ,C1997_=_C1998 ,C1997_=_C1999 ,C1997_=_C2002 ,C1997_=_C2295 ,\nC1997_=_C3062 ,C1997_=_C3096 ,C1997_=_C3621 ,C1997_=_C3808 ,C1997_=_C3809 ,C1998_=_C1999 ,\nC1998_=_C2002 ,C1998_=_C2271 ,C1998_=_C2618 ,C1998_=_C3521 ,C1998_=_C3530 ,C1998_=_C3553 ,\nC1998_=_C3814 ,C1998_=_C3815 ,C1998_=_C3819 ,C1999_=_C2002 ,C1999_=_C2313 ,C1999_=_C2463 ,\nC1999_=_C2487 ,C1999_=_C2550 ,C1999_=_C3273 ,C1999_=_C3335 ,C1999_=_C3459 ,C1999_=_C3770 ,\nC1999_=_C3926 ,C1999_=_C3927 ,C1999_=_C3930 ,C2002_=_C3303 ,C2002_=_C3524 ,C2002_=_C3537 ,\nC2002_=_C3921 ,C2004_=_C2005 ,C2004_=_C2007 ,C2004_=_C2008 ,C2004_=_C2009 ,C2004_=_C2010 ,\nC2004_=_C2013 ,C2004_=_C2015 ,C2004_=_C2017 ,C2004_=_C2018 ,C2004_=_C2022 ,C2004_=_C2024 ,\nC2004_=_C2029 ,C2004_=_C2031 ,C2004_=_C2035 ,C2004_=_C2041 ,C2004_=_C2043 ,C2005_=_C2007 ,\nC2005_=_C2008 ,C2005_=_C2009 ,C2005_=_C2010 ,C2005_=_C2013 ,C2005_=_C2015 ,C2005_=_C2017 ,\nC2005_=_C2018 ,C2005_=_C2022 ,C2005_=_C2024 ,C2005_=_C2173 ,C2005_=_C2300 ,C2005_=_C2302 ,\nC2005_=_C2303 ,C2005_=_C2304 ,C2005_=_C2305 ,C2005_=_C2306 ,C2005_=_C2308 ,C2005_=_C2309 ,\nC2005_=_C2312 ,C2005_=_C2313 ,C2005_=_C2317 ,C2005_=_C2319 ,C2007_=_C2008 ,C2007_=_C2009 ,\nC2007_=_C2010 ,C2007_=_C2013 ,C2007_=_C2015 ,C2007_=_C2017 ,C2007_=_C2018 ,C2007_=_C2022 ,\nC2007_=_C2024 ,C2007_=_C2202 ,C2007_=_C2886 ,C2007_=_C2888 ,C2007_=_C2889 ,C2007_=_C2890 ,\nC2007_=_C2893 ,C2007_=_C2894 ,C2007_=_C2896 ,C2007_=_C2897 ,C2007_=_C2898 ,C2008_=_C2009 ,\nC2008_=_C2010 ,C2008_=_C2013 ,C2008_=_C2015 ,C2008_=_C2017 ,C2008_=_C2018 ,C2008_=_C2022 ,\nC2008_=_C2024 ,C2008_=_C2634 ,C2008_=_C2904 ,C2008_=_C2965 ,C2008_=_C2979 ,C2008_=_C3072 ,\nC2008_=_C3231 ,C2008_=_C3232 ,C2008_=_C3234 ,C2008_=_C3238 ,C2009_=_C2010 ,C2009_=_C2013 ,\nC2009_=_C2015 ,C2009_=_C2017 ,C2009_=_C2018 ,C2009_=_C2022 ,C2009_=_C2024 ,C2009_=_C2417 ,\nC2009_=_C2598 ,C2009_=_C2636 ,C2009_=_C2716 ,C2009_=_C2774 ,C2009_=_C2827 ,C2009_=_C3221 ,\nC2009_=_C3444 ,C2009_=_C3445 ,C2009_=_C3451 ,C2009_=_C3452 ,C2009_=_C3453 ,C2009_=_C3454 ,\nC2009_=_C3456 ,C2010_=_C2013 ,C2010_=_C2015 ,C2010_=_C2017 ,C2010_=_C2018 ,C2010_=_C2022 ,\nC2010_=_C2024 ,C2010_=_C2159 ,C2010_=_C2776 ,C2010_=_C3151 ,C2010_=_C3257 ,C2010_=_C3641 ,\nC2010_=_C3643 ,C2010_=_C3646 ,C2010_=_C3649 ,C2010_=_C3650 ,C2013_=_C2015 ,C2013_=_C2017 ,\nC2013_=_C2018 ,C2013_=_C2022 ,C2013_=_C2024 ,C2013_=_C2499 ,C2013_=_C2779 ,C2013_=_C3207 ,\nC2013_=_C3592 ,C2013_=_C3746 ,C2013_=_C3770 ,C2013_=_C3771 ,C2013_=_C3772 ,C2013_=_C3773 ,\nC2013_=_C3774 ,C2013_=_C3775 ,C2013_=_C3776 ,C2015_=_C2017 ,C2015_=_C2018 ,C2015_=_C2022 ,\nC2015_=_C2024 ,C2015_=_C2398 ,C2015_=_C2421 ,C2015_=_C3246 ,C2015_=_C3262 ,C2015_=_C3345 ,\nC2015_=_C3613 ,C2015_=_C3826 ,C2015_=_C3831 ,C2017_=_C2018 ,C2017_=_C2022 ,C2017_=_C2024 ,\nC2017_=_C2581 ,C2017_=_C2783 ,C2017_=_C2969 ,C2017_=_C3367 ,C2017_=_C3409 ,C2017_=_C3747 ,\nC2017_=_C3915 ,C2017_=_C3916 ,C2017_=_C3917 ,C2017_=_C3921 ,C2017_=_C3922 ,C2017_=_C3923 ,\nC2017_=_C3924 ,C2018_=_C2022 ,C2018_=_C2024 ,C2018_=_C2144 ,C2018_=_C2165 ,C2018_=_C2502 ,\nC2018_=_C2584 ,C2018_=_C3048 ,C2018_=_C3486 ,C2018_=_C3786 ,C2018_=_C3799 ,C2018_=_C3945 ,\nC2018_=_C3947 ,C2018_=_C3948 ,C2018_=_C3950 ,C2018_=_C3951 ,C2022_=_C2024 ,C2022_=_C2386 ,\nC2022_=_C2690 ,C2022_=_C2883 ,C2022_=_C3488 ,C2022_=_C3546 ,C2022_=_C3864 ,C2022_=_C4015 ,\nC2022_=_C4043 ,C2024_=_C2838 ,C2024_=_C3377 ,C2024_=_C3620 ,C2024_=_C4020 ,C2029_=_C2031 ,\nC2029_=_C2035 ,C2029_=_C2041 ,C2029_=_C2043 ,C2029_=_C2344 ,C2029_=_C2513 ,C2029_=_C2570 ,\nC2029_=_C2577 ,C2029_=_C2578 ,C2029_=_C2581 ,C2029_=_C2584 ,C2031_=_C2035 ,C2031_=_C2041 ,\nC2031_=_C2043 ,C2031_=_C2302 ,C2031_=_C2451 ,C2031_=_C2514 ,C2031_=_C2754 ,C2031_=_C2759 ,\nC2031_=_C2760 ,C2031_=_C2767 ,C2031_=_C2771 ,C2035_=_C2041 ,C2035_=_C2043 ,C2035_=_C2519 ,\nC2035_=_C2845 ,C2035_=_C3428 ,C2035_=_C3429 ,C2041_=_C2043 ,C2041_=_C2523 ,C2041_=_C2852 ,\nC2041_=_C2923 ,C2041_=_C3234 ,C2041_=_C3635 ,C2041_=_C3661 ,C2041_=_C3688 ,C2041_=_C3883 ,\nC2041_=_C3884 ,C2043_=_C2524 ,C2043_=_C2854 ,C2043_=_C3126 ,C2043_=_C3316 ,C2043_=_C3420 ,\nC2043_=_C3636 ,C2043_=_C3663 ,C2043_=_C3983 ,C2052_=_C2053 ,C2052_=_C2057 ,C2052_=_C2059 ,\nC2052_=_C2060 ,C2052_=_C2061 ,C2052_=_C2065 ,C2052_=_C2345 ,C2052_=_C2474 ,C2052_=_C2663 ,\nC2052_=_C2664 ,C2052_=_C2665 ,C2052_=_C2666 ,C2052_=_C2669 ,C2052_=_C2672 ,C2052_=_C2675 ,\nC2052_=_C2676 ,C2053_=_C2057 ,C2053_=_C2059 ,C2053_=_C2060 ,C2053_=_C2061 ,C2053_=_C2065 ,\nC2053_=_C2112 ,C2053_=_C2648 ,C2053_=_C3053 ,C2053_=_C3081 ,C2053_=_C3085 ,C2053_=_C3086 ,\nC2053_=_C3088 ,C2053_=_C3089 ,C2057_=_C2059 ,C2057_=_C2060 ,C2057_=_C2061 ,C2057_=_C2065 ,\nC2057_=_C2115 ,C2057_=_C2651 ,C2057_=_C3324 ,C2057_=_C3328 ,C2057_=_C3329 ,C2059_=_C2060 ,\nC2059_=_C2061 ,C2059_=_C2065 ,C2059_=_C3141 ,C2059_=_C3546 ,C2060_=_C2061 ,C2060_=_C2065 ,\nC2060_=_C2356 ,C2060_=_C2849 ,C2060_=_C3145 ,C2060_=_C3385 ,C2060_=_C3632 ,C2060_=_C3658 ,\nC2060_=_C3687 ,C2060_=_C3832 ,C2060_=_C3833 ,C2060_=_C3835 ,C2060_=_C3836 ,C2060_=_C3837 ,\nC2061_=_C2065 ,C2061_=_C2525 ,C2061_=_C3127 ,C2061_=_C3294 ,C2061_=_C3772 ,C2061_=_C4022 ,\nC2065_=_C3107 ,C2065_=_C3147 ,C2065_=_C3846 ,C2065_=_C4001 ,C2065_=_C4059 ,C2066_=_C2067 ,\nC2066_=_C2073 ,C2066_=_C2076 ,C2066_=_C2077 ,C2066_=_C2079 ,C2066_=_C2080 ,C2066_=_C2084 ,\nC2066_=_C2343 ,C2066_=_C2344 ,C2066_=_C2345 ,C2066_=_C2347 ,C2066_=_C2350 ,C2066_=_C2354 ,\nC2066_=_C2356 ,C2066_=_C2361 ,C2066_=_C2364 ,C2067_=_C2073 ,C2067_=_C2076 ,C2067_=_C2077 ,\nC2067_=_C2079 ,C2067_=_C2080 ,C2067_=_C2084 ,C2067_=_C2368 ,C2067_=_C2570 ,C2067_=_C2754 ,\nC2067_=_C2845 ,C2067_=_C2849 ,C2067_=_C2852 ,C2067_=_C2853 ,C2067_=_C2854 ,C2067_=_C2855 ,\nC2067_=_C2856 ,C2073_=_C2076 ,C2073_=_C2077 ,C2073_=_C2079 ,C2073_=_C2080 ,C2073_=_C2084 ,\nC2073_=_C2138 ,C2073_=_C2665 ,C2073_=_C3362 ,C2073_=_C3380 ,C2073_=_C3385 ,C2073_=_C3389 ,\nC2073_=_C3390 ,C2073_=_C3391 ,C2076_=_C2077 ,C2076_=_C2079 ,C2076_=_C2080 ,C2076_=_C2084 ,\nC2076_=_C2577 ,C2076_=_C2599 ,C2076_=_C2759 ,C2076_=_C2877 ,C2076_=_C2956 ,C2076_=_C3428 ,\nC2076_=_C3632 ,C2076_=_C3635 ,C2076_=_C3636 ,C2077_=_C2079 ,C2077_=_C2080 ,C2077_=_C2084 ,\nC2077_=_C2376 ,C2077_=_C2578 ,C2077_=_C2600 ,C2077_=_C2760 ,C2077_=_C2939 ,C2077_=_C3429 ,\nC2077_=_C3657 ,C2077_=_C3658 ,C2077_=_C3661 ,C2077_=_C3662 ,C2077_=_C3663 ,C2079_=_C2080 ,\nC2079_=_C2084 ,C2079_=_C3651 ,C2079_=_C3832 ,C2079_=_C3843 ,C2079_=_C3846 ,C2080_=_C2084 ,\nC2080_=_C2380 ,C2080_=_C2422 ,C2080_=_C2604 ,C2080_=_C2638 ,C2080_=_C3225 ,C2080_=_C3758 ,\nC2080_=_C3833 ,C2080_=_C3849 ,C2080_=_C3850 ,C2080_=_C3851 ,C2080_=_C3852 ,C2084_=_C2836 ,\nC2084_=_C3374 ,C2084_=_C3619 ,C2084_=_C3835 ,C2084_=_C4019 ,C2092_=_C2096 ,C2092_=_C2102 ,\nC2092_=_C2106 ,C2092_=_C2390 ,C2092_=_C2494 ,C2092_=_C3092 ,C2092_=_C3093 ,C2092_=_C3095 ,\nC2092_=_C3096 ,C2092_=_C3098 ,C2092_=_C3099 ,C2092_=_C3101 ,C2092_=_C3102 ,C2092_=_C3106 ,\nC2092_=_C3107 ,C2096_=_C2102 ,C2096_=_C2106 ,C2096_=_C2227 ,C2096_=_C2953 ,C2096_=_C2980 ,\nC2096_=_C3149 ,C2096_=_C3169 ,C2096_=_C3222 ,C2096_=_C3279 ,C2096_=_C3494 ,C2096_=_C3507 ,\nC2096_=_C3511 ,C2096_=_C3514 ,C2096_=_C3516 ,C2102_=_C2106 ,C2102_=_C2233 ,C2102_=_C2958 ,\nC2102_=_C2986 ,C2102_=_C3078 ,C2102_=_C3175 ,C2102_=_C3229 ,C2102_=_C3595 ,C2102_=_C3615 ,\nC2102_=_C3814 ,C2102_=_C3980 ,C2106_=_C2234 ,C2106_=_C2909 ,C2106_=_C2961 ,C2106_=_C2988 ,\nC2106_=_C3161 ,C2106_=_C3178 ,C2106_=_C3230 ,C2106_=_C3618 ,C2106_=_C4042 ,C2108_=_C2109 ,\nC2108_=_C2112 ,C2108_=_C2113 ,C2108_=_C2114 ,C2108_=_C2115 ,C2108_=_C2116 ,C2108_=_C2123 ,\nC2108_=_C2127 ,C2108_=_C2390 ,C2108_=_C2397 ,C2108_=_C2398 ,C2109_=_C2112 ,C2109_=_C2113 ,\nC2109_=_C2114 ,C2109_=_C2115 ,C2109_=_C2116 ,C2109_=_C2123 ,C2109_=_C2127 ,C2109_=_C2417 ,\nC2109_=_C2419 ,C2109_=_C2421 ,C2109_=_C2422 ,C2109_=_C2425 ,C2112_=_C2113 ,C2112_=_C2114 ,\nC2112_=_C2115 ,C2112_=_C2116 ,C2112_=_C2123 ,C2112_=_C2127 ,C2112_=_C2648 ,C2112_=_C3053 ,\nC2112_=_C3081 ,C2112_=_C3085 ,C2112_=_C3086 ,C2112_=_C3088 ,C2112_=_C3089 ,C2113_=_C2114 ,\nC2113_=_C2115 ,C2113_=_C2116 ,C2113_=_C2123 ,C2113_=_C2127 ,C2113_=_C3245 ,C2113_=_C3246 ,\nC2114_=_C2115 ,C2114_=_C2116 ,C2114_=_C2123 ,C2114_=_C2127 ,C2114_=_C2285 ,C2114_=_C3140 ,\nC2114_=_C3256 ,C2114_=_C3257 ,C2114_=_C3259 ,C2114_=_C3261 ,C2114_=_C3262 ,C2114_=_C3264 ,\nC2115_=_C2116 ,C2115_=_C2123 ,C2115_=_C2127 ,C2115_=_C2651 ,C2115_=_C3324 ,C2115_=_C3328 ,\nC2115_=_C3329 ,C2116_=_C2123 ,C2116_=_C2127 ,C2116_=_C2287 ,C2116_=_C2518 ,C2116_=_C3057 ,\nC2116_=_C3093 ,C2116_=_C3342 ,C2116_=_C3343 ,C2116_=_C3345 ,C2116_=_C3348 ,C2116_=_C3349 ,\nC2123_=_C2127 ,C2123_=_C2312 ,C2123_=_C3795 ,C2123_=_C3826 ,C2123_=_C3904 ,C2127_=_C2822 ,\nC2127_=_C2869 ,C2127_=_C3359 ,C2127_=_C3796 ,C2127_=_C3831 ,C2127_=_C3894 ,C2127_=_C4042 ,\nC2132_=_C2133 ,C2132_=_C2135 ,C2132_=_C2138 ,C2132_=_C2140 ,C2132_=_C2141 ,C2132_=_C2142 ,\nC2132_=_C2144 ,C2132_=_C2148 ,C2132_=_C2151 ,C2132_=_C2175 ,C2132_=_C2217 ,C2132_=_C2646 ,\nC2132_=_C2648 ,C2132_=_C2650 ,C2132_=_C2651 ,C2132_=_C2654 ,C2132_=_C2660 ,C2132_=_C2661 ,\nC2133_=_C2135 ,C2133_=_C2138 ,C2133_=_C2140 ,C2133_=_C2141 ,C2133_=_C2142 ,C2133_=_C2144 ,\nC2133_=_C2148 ,C2133_=_C2151 ,C2133_=_C2220 ,C2133_=_C2663 ,C2133_=_C3053 ,C2133_=_C3056 ,\nC2133_=_C3057 ,C2133_=_C3062 ,C2133_=_C3067 ,C2135_=_C2138 ,C2135_=_C2140 ,C2135_=_C2141 ,\nC2135_=_C2142 ,C2135_=_C2144 ,C2135_=_C2148 ,C2135_=_C2151 ,C2135_=_C2222 ,C2135_=_C2374 ,\nC2135_=_C2595 ,C2135_=_C2932 ,C2135_=_C3081 ,C2135_=_C3130 ,C2135_=_C3135 ,C2135_=_C3137 ,\nC2135_=_C3138 ,C2138_=_C2140 ,C2138_=_C2141 ,C2138_=_C2142 ,C2138_=_C2144 ,C2138_=_C2148 ,\nC2138_=_C2151 ,C2138_=_C2665 ,C2138_=_C3362 ,C2138_=_C3380 ,C2138_=_C3385 ,C2138_=_C3389 ,\nC2138_=_C3390 ,C2138_=_C3391 ,C2140_=_C2141 ,C2140_=_C2142 ,C2140_=_C2144 ,C2140_=_C2148 ,\nC2140_=_C2151 ,C2140_=_C2157 ,C2140_=_C2248 ,C2140_=_C3191 ,C2140_=_C3280 ,C2140_=_C3495 ,\nC2140_=_C3519 ,C2140_=_C3520 ,C2140_=_C3521</w:t>
      </w:r>
    </w:p>
    <w:p>
      <w:pPr>
        <w:pStyle w:val="PreformattedText"/>
        <w:bidi w:val="0"/>
        <w:spacing w:before="0" w:after="0"/>
        <w:jc w:val="left"/>
        <w:rPr/>
      </w:pPr>
      <w:r>
        <w:rPr/>
        <w:t xml:space="preserve"> </w:t>
      </w:r>
      <w:r>
        <w:rPr/>
        <w:t>,C2140_=_C3523 ,C2140_=_C3524 ,C2140_=_C3525 ,\nC2140_=_C3526 ,C2140_=_C3527 ,C2141_=_C2142 ,C2141_=_C2144 ,C2141_=_C2148 ,C2141_=_C2151 ,\nC2141_=_C2160 ,C2141_=_C2229 ,C2141_=_C3152 ,C2141_=_C3481 ,C2141_=_C3686 ,C2141_=_C3687 ,\nC2141_=_C3688 ,C2141_=_C3694 ,C2141_=_C3695 ,C2141_=_C3696 ,C2141_=_C3697 ,C2142_=_C2144 ,\nC2142_=_C2148 ,C2142_=_C2151 ,C2142_=_C2230 ,C2142_=_C2720 ,C2142_=_C3086 ,C2142_=_C3184 ,\nC2142_=_C3708 ,C2142_=_C3709 ,C2144_=_C2148 ,C2144_=_C2151 ,C2144_=_C2165 ,C2144_=_C2502 ,\nC2144_=_C2584 ,C2144_=_C3048 ,C2144_=_C3486 ,C2144_=_C3786 ,C2144_=_C3799 ,C2144_=_C3945 ,\nC2144_=_C3947 ,C2144_=_C3948 ,C2144_=_C3950 ,C2144_=_C3951 ,C2148_=_C2151 ,C2148_=_C2256 ,\nC2148_=_C2706 ,C2148_=_C2805 ,C2148_=_C3115 ,C2148_=_C3376 ,C2148_=_C3473 ,C2148_=_C3927 ,\nC2148_=_C3961 ,C2148_=_C3969 ,C2148_=_C4044 ,C2148_=_C4063 ,C2148_=_C4076 ,C2151_=_C2726 ,\nC2151_=_C2839 ,C2151_=_C3379 ,C2151_=_C3477 ,C2151_=_C3965 ,C2151_=_C3971 ,C2151_=_C4046 ,\nC2151_=_C4073 ,C2153_=_C2155 ,C2153_=_C2157 ,C2153_=_C2158 ,C2153_=_C2159 ,C2153_=_C2160 ,\nC2153_=_C2165 ,C2153_=_C2167 ,C2153_=_C2239 ,C2153_=_C2279 ,C2153_=_C2280 ,C2153_=_C2281 ,\nC2153_=_C2285 ,C2153_=_C2287 ,C2153_=_C2288 ,C2153_=_C2292 ,C2153_=_C2293 ,C2153_=_C2294 ,\nC2153_=_C2295 ,C2153_=_C2299 ,C2155_=_C2157 ,C2155_=_C2158 ,C2155_=_C2159 ,C2155_=_C2160 ,\nC2155_=_C2165 ,C2155_=_C2167 ,C2155_=_C2664 ,C2155_=_C3140 ,C2155_=_C3141 ,C2155_=_C3144 ,\nC2155_=_C3145 ,C2155_=_C3147 ,C2157_=_C2158 ,C2157_=_C2159 ,C2157_=_C2160 ,C2157_=_C2165 ,\nC2157_=_C2167 ,C2157_=_C2248 ,C2157_=_C3191 ,C2157_=_C3280 ,C2157_=_C3495 ,C2157_=_C3519 ,\nC2157_=_C3520 ,C2157_=_C3521 ,C2157_=_C3523 ,C2157_=_C3524 ,C2157_=_C3525 ,C2157_=_C3526 ,\nC2157_=_C3527 ,C2158_=_C2159 ,C2158_=_C2160 ,C2158_=_C2165 ,C2158_=_C2167 ,C2158_=_C2718 ,\nC2158_=_C3256 ,C2158_=_C3585 ,C2158_=_C3588 ,C2159_=_C2160 ,C2159_=_C2165 ,C2159_=_C2167 ,\nC2159_=_C2776 ,C2159_=_C3151 ,C2159_=_C3257 ,C2159_=_C3641 ,C2159_=_C3643 ,C2159_=_C3646 ,\nC2159_=_C3649 ,C2159_=_C3650 ,C2160_=_C2165 ,C2160_=_C2167 ,C2160_=_C2229 ,C2160_=_C3152 ,\nC2160_=_C3481 ,C2160_=_C3686 ,C2160_=_C3687 ,C2160_=_C3688 ,C2160_=_C3694 ,C2160_=_C3695 ,\nC2160_=_C3696 ,C2160_=_C3697 ,C2165_=_C2167 ,C2165_=_C2502 ,C2165_=_C2584 ,C2165_=_C3048 ,\nC2165_=_C3486 ,C2165_=_C3786 ,C2165_=_C3799 ,C2165_=_C3945 ,C2165_=_C3947 ,C2165_=_C3948 ,\nC2165_=_C3950 ,C2165_=_C3951 ,C2167_=_C3264 ,C2167_=_C3577 ,C2167_=_C3789 ,C2167_=_C4035 ,\nC2173_=_C2175 ,C2173_=_C2179 ,C2173_=_C2182 ,C2173_=_C2185 ,C2173_=_C2186 ,C2173_=_C2189 ,\nC2173_=_C2194 ,C2173_=_C2195 ,C2173_=_C2300 ,C2173_=_C2302 ,C2173_=_C2303 ,C2173_=_C2304 ,\nC2173_=_C2305 ,C2173_=_C2306 ,C2173_=_C2308 ,C2173_=_C2309 ,C2173_=_C2312 ,C2173_=_C2313 ,\nC2173_=_C2317 ,C2173_=_C2319 ,C2175_=_C2179 ,C2175_=_C2182 ,C2175_=_C2185 ,C2175_=_C2186 ,\nC2175_=_C2189 ,C2175_=_C2194 ,C2175_=_C2195 ,C2175_=_C2217 ,C2175_=_C2646 ,C2175_=_C2648 ,\nC2175_=_C2650 ,C2175_=_C2651 ,C2175_=_C2654 ,C2175_=_C2660 ,C2175_=_C2661 ,C2179_=_C2182 ,\nC2179_=_C2185 ,C2179_=_C2186 ,C2179_=_C2189 ,C2179_=_C2194 ,C2179_=_C2195 ,C2179_=_C2698 ,\nC2179_=_C3008 ,C2179_=_C3299 ,C2179_=_C3300 ,C2179_=_C3301 ,C2179_=_C3302 ,C2179_=_C3303 ,\nC2179_=_C3304 ,C2179_=_C3305 ,C2179_=_C3306 ,C2179_=_C3307 ,C2182_=_C2185 ,C2182_=_C2186 ,\nC2182_=_C2189 ,C2182_=_C2194 ,C2182_=_C2195 ,C2182_=_C2719 ,C2182_=_C2775 ,C2182_=_C2829 ,\nC2182_=_C3479 ,C2182_=_C3602 ,C2182_=_C3604 ,C2182_=_C3609 ,C2182_=_C3610 ,C2185_=_C2186 ,\nC2185_=_C2189 ,C2185_=_C2194 ,C2185_=_C2195 ,C2185_=_C2397 ,C2185_=_C2419 ,C2185_=_C2442 ,\nC2185_=_C2685 ,C2185_=_C3045 ,C2185_=_C3155 ,C2185_=_C3245 ,C2185_=_C3261 ,C2185_=_C3283 ,\nC2185_=_C3343 ,C2185_=_C3398 ,C2185_=_C3668 ,C2185_=_C3737 ,C2185_=_C3795 ,C2185_=_C3796 ,\nC2186_=_C2189 ,C2186_=_C2194 ,C2186_=_C2195 ,C2186_=_C2672 ,C2186_=_C2781 ,C2186_=_C3677 ,\nC2186_=_C3878 ,C2189_=_C2194 ,C2189_=_C2195 ,C2189_=_C2785 ,C2189_=_C3349 ,C2189_=_C3617 ,\nC2189_=_C3680 ,C2189_=_C3809 ,C2189_=_C4040 ,C2194_=_C2195 ,C2194_=_C2450 ,C2194_=_C3052 ,\nC2194_=_C3163 ,C2194_=_C3404 ,C2194_=_C3744 ,C2194_=_C3874 ,C2194_=_C3904 ,C2194_=_C4079 ,\nC2195_=_C2216 ,C2195_=_C2568 ,C2195_=_C2791 ,C2195_=_C3683 ,C2195_=_C3819 ,C2195_=_C3966 ,\nC2195_=_C4099 ,C2196_=_C2202 ,C2196_=_C2206 ,C2196_=_C2216 ,C2196_=_C2260 ,C2196_=_C2267 ,\nC2196_=_C2271 ,C2196_=_C2273 ,C2196_=_C2276 ,C2202_=_C2206 ,C2202_=_C2216 ,C2202_=_C2886 ,\nC2202_=_C2888 ,C2202_=_C2889 ,C2202_=_C2890 ,C2202_=_C2893 ,C2202_=_C2894 ,C2202_=_C2896 ,\nC2202_=_C2897 ,C2202_=_C2898 ,C2206_=_C2216 ,C2206_=_C2559 ,C2206_=_C3150 ,C2206_=_C3550 ,\nC2206_=_C3553 ,C2206_=_C3554 ,C2206_=_C3557 ,C2206_=_C3558 ,C2206_=_C3561 ,C2216_=_C2568 ,\nC2216_=_C2791 ,C2216_=_C3683 ,C2216_=_C3819 ,C2216_=_C3966 ,C2216_=_C4099 ,C2217_=_C2220 ,\nC2217_=_C2222 ,C2217_=_C2227 ,C2217_=_C2229 ,C2217_=_C2230 ,C2217_=_C2233 ,C2217_=_C2234 ,\nC2217_=_C2235 ,C2217_=_C2236 ,C2217_=_C2646 ,C2217_=_C2648 ,C2217_=_C2650 ,C2217_=_C2651 ,\nC2217_=_C2654 ,C2217_=_C2660 ,C2217_=_C2661 ,C2220_=_C2222 ,C2220_=_C2227 ,C2220_=_C2229 ,\nC2220_=_C2230 ,C2220_=_C2233 ,C2220_=_C2234 ,C2220_=_C2235 ,C2220_=_C2236 ,C2220_=_C2663 ,\nC2220_=_C3053 ,C2220_=_C3056 ,C2220_=_C3057 ,C2220_=_C3062 ,C2220_=_C3067 ,C2222_=_C2227 ,\nC2222_=_C2229 ,C2222_=_C2230 ,C2222_=_C2233 ,C2222_=_C2234 ,C2222_=_C2235 ,C2222_=_C2236 ,\nC2222_=_C2374 ,C2222_=_C2595 ,C2222_=_C2932 ,C2222_=_C3081 ,C2222_=_C3130 ,C2222_=_C3135 ,\nC2222_=_C3137 ,C2222_=_C3138 ,C2227_=_C2229 ,C2227_=_C2230 ,C2227_=_C2233 ,C2227_=_C2234 ,\nC2227_=_C2235 ,C2227_=_C2236 ,C2227_=_C2953 ,C2227_=_C2980 ,C2227_=_C3149 ,C2227_=_C3169 ,\nC2227_=_C3222 ,C2227_=_C3279 ,C2227_=_C3494 ,C2227_=_C3507 ,C2227_=_C3511 ,C2227_=_C3514 ,\nC2227_=_C3516 ,C2229_=_C2230 ,C2229_=_C2233 ,C2229_=_C2234 ,C2229_=_C2235 ,C2229_=_C2236 ,\nC2229_=_C3152 ,C2229_=_C3481 ,C2229_=_C3686 ,C2229_=_C3687 ,C2229_=_C3688 ,C2229_=_C3694 ,\nC2229_=_C3695 ,C2229_=_C3696 ,C2229_=_C3697 ,C2230_=_C2233 ,C2230_=_C2234 ,C2230_=_C2235 ,\nC2230_=_C2236 ,C2230_=_C2720 ,C2230_=_C3086 ,C2230_=_C3184 ,C2230_=_C3708 ,C2230_=_C3709 ,\nC2233_=_C2234 ,C2233_=_C2235 ,C2233_=_C2236 ,C2233_=_C2958 ,C2233_=_C2986 ,C2233_=_C3078 ,\nC2233_=_C3175 ,C2233_=_C3229 ,C2233_=_C3595 ,C2233_=_C3615 ,C2233_=_C3814 ,C2233_=_C3980 ,\nC2234_=_C2235 ,C2234_=_C2236 ,C2234_=_C2909 ,C2234_=_C2961 ,C2234_=_C2988 ,C2234_=_C3161 ,\nC2234_=_C3178 ,C2234_=_C3230 ,C2234_=_C3618 ,C2234_=_C4042 ,C2235_=_C2236 ,C2235_=_C2767 ,\nC2235_=_C2910 ,C2235_=_C3215 ,C2235_=_C3489 ,C2235_=_C3836 ,C2235_=_C3883 ,C2235_=_C3926 ,\nC2235_=_C4053 ,C2235_=_C4055 ,C2235_=_C4057 ,C2236_=_C3491 ,C2236_=_C3837 ,C2236_=_C3872 ,\nC2236_=_C3884 ,C2236_=_C4068 ,C2236_=_C4069 ,C2236_=_C4071 ,C2239_=_C2246 ,C2239_=_C2248 ,\nC2239_=_C2249 ,C2239_=_C2253 ,C2239_=_C2256 ,C2239_=_C2259 ,C2239_=_C2279 ,C2239_=_C2280 ,\nC2239_=_C2281 ,C2239_=_C2285 ,C2239_=_C2287 ,C2239_=_C2288 ,C2239_=_C2292 ,C2239_=_C2293 ,\nC2239_=_C2294 ,C2239_=_C2295 ,C2239_=_C2299 ,C2246_=_C2248 ,C2246_=_C2249 ,C2246_=_C2253 ,\nC2246_=_C2256 ,C2246_=_C2259 ,C2246_=_C2327 ,C2246_=_C2697 ,C2246_=_C3039 ,C2246_=_C3267 ,\nC2246_=_C3269 ,C2246_=_C3270 ,C2246_=_C3271 ,C2246_=_C3273 ,C2246_=_C3276 ,C2248_=_C2249 ,\nC2248_=_C2253 ,C2248_=_C2256 ,C2248_=_C2259 ,C2248_=_C3191 ,C2248_=_C3280 ,C2248_=_C3495 ,\nC2248_=_C3519 ,C2248_=_C3520 ,C2248_=_C3521 ,C2248_=_C3523 ,C2248_=_C3524 ,C2248_=_C3525 ,\nC2248_=_C3526 ,C2248_=_C3527 ,C2249_=_C2253 ,C2249_=_C2256 ,C2249_=_C2259 ,C2249_=_C2666 ,\nC2249_=_C3192 ,C2249_=_C3530 ,C2249_=_C3532 ,C2249_=_C3535 ,C2249_=_C3537 ,C2253_=_C2256 ,\nC2253_=_C2259 ,C2253_=_C2704 ,C2253_=_C2802 ,C2253_=_C3088 ,C2253_=_C3113 ,C2253_=_C3328 ,\nC2253_=_C3859 ,C2253_=_C3941 ,C2253_=_C4028 ,C2253_=_C4031 ,C2256_=_C2259 ,C2256_=_C2706 ,\nC2256_=_C2805 ,C2256_=_C3115 ,C2256_=_C3376 ,C2256_=_C3473 ,C2256_=_C3927 ,C2256_=_C3961 ,\nC2256_=_C3969 ,C2256_=_C4044 ,C2256_=_C4063 ,C2256_=_C4076 ,C2259_=_C2711 ,C2259_=_C2808 ,\nC2259_=_C3117 ,C2259_=_C4067 ,C2259_=_C4098 ,C2260_=_C2267 ,C2260_=_C2271 ,C2260_=_C2273 ,\nC2260_=_C2276 ,C2260_=_C2555 ,C2260_=_C2556 ,C2260_=_C2559 ,C2260_=_C2563 ,C2260_=_C2568 ,\nC2267_=_C2271 ,C2267_=_C2273 ,C2267_=_C2276 ,C2267_=_C2654 ,C2267_=_C3550 ,C2267_=_C3602 ,\nC2267_=_C3677 ,C2267_=_C3679 ,C2267_=_C3680 ,C2267_=_C3683 ,C2271_=_C2273 ,C2271_=_C2276 ,\nC2271_=_C2618 ,C2271_=_C3521 ,C2271_=_C3530 ,C2271_=_C3553 ,C2271_=_C3814 ,C2271_=_C3815 ,\nC2271_=_C3819 ,C2273_=_C2276 ,C2273_=_C3389 ,C2273_=_C3558 ,C2273_=_C3961 ,C2273_=_C3965 ,\nC2273_=_C3966 ,C2276_=_C2661 ,C2276_=_C2741 ,C2276_=_C2753 ,C2276_=_C3426 ,C2276_=_C3466 ,\nC2276_=_C3561 ,C2276_=_C3610 ,C2276_=_C3878 ,C2276_=_C4040 ,C2276_=_C4099 ,C2279_=_C2280 ,\nC2279_=_C2281 ,C2279_=_C2285 ,C2279_=_C2287 ,C2279_=_C2288 ,C2279_=_C2292 ,C2279_=_C2293 ,\nC2279_=_C2294 ,C2279_=_C2295 ,C2279_=_C2299 ,C2279_=_C2327 ,C2280_=_C2281 ,C2280_=_C2285 ,\nC2280_=_C2287 ,C2280_=_C2288 ,C2280_=_C2292 ,C2280_=_C2293 ,C2280_=_C2294 ,C2280_=_C2295 ,\nC2280_=_C2299 ,C2280_=_C2697 ,C2280_=_C2698 ,C2280_=_C2704 ,C2280_=_C2706 ,C2280_=_C2710 ,\nC2280_=_C2711 ,C2281_=_C2285 ,C2281_=_C2287 ,C2281_=_C2288 ,C2281_=_C2292 ,C2281_=_C2293 ,\nC2281_=_C2294 ,C2281_=_C2295 ,C2281_=_C2299 ,C2281_=_C2304 ,C2281_=_C2347 ,C2281_=_C3039 ,\nC2281_=_C3045 ,C2281_=_C3048 ,C2281_=_C3052 ,C2285_=_C2287 ,C2285_=_C2288 ,C2285_=_C2292 ,\nC2285_=_C2293 ,C2285_=_C2294 ,C2285_=_C2295 ,C2285_=_C2299 ,C2285_=_C3140 ,C2285_=_C3256 ,\nC2285_=_C3257 ,C2285_=_C3259 ,C2285_=_C3261 ,C2285_=_C3262 ,C2285_=_C3264 ,C2287_=_C2288 ,\nC2287_=_C2292 ,C2287_=_C2293 ,C2287_=_C2294 ,C2287_=_C2295 ,C2287_=_C2299 ,C2287_=_C2518 ,\nC2287_=_C3057 ,C2287_=_C3093 ,C2287_=_C3342 ,C2287_=_C3343 ,C2287_=_C3345 ,C2287_=_C3348 ,\nC2287_=_C3349 ,C2288_=_C2292 ,C2288_=_C2293 ,C2288_=_C2294 ,C2288_=_C2295 ,C2288_=_C2299 ,\nC2288_=_C2458 ,C2288_=_C3267 ,C2288_=_C3310 ,C2288_=_C3405 ,C2288_=_C3406 ,C2288_=_C3409 ,\nC2288_=_C3413 ,C2292_=_C2293 ,C2292_=_C2294 ,C2292_=_C2295 ,C2292_=_C2299 ,C2292_=_C2309 ,\nC2292_=_C3270</w:t>
      </w:r>
    </w:p>
    <w:p>
      <w:pPr>
        <w:pStyle w:val="PreformattedText"/>
        <w:bidi w:val="0"/>
        <w:spacing w:before="0" w:after="0"/>
        <w:jc w:val="left"/>
        <w:rPr/>
      </w:pPr>
      <w:r>
        <w:rPr/>
        <w:t xml:space="preserve"> </w:t>
      </w:r>
      <w:r>
        <w:rPr/>
        <w:t>,C2292_=_C3737 ,C2292_=_C3744 ,C2293_=_C2294 ,C2293_=_C2295 ,C2293_=_C2299 ,\nC2293_=_C3124 ,C2293_=_C3135 ,C2293_=_C3271 ,C2293_=_C3657 ,C2293_=_C3711 ,C2294_=_C2295 ,\nC2294_=_C2299 ,C2294_=_C2893 ,C2294_=_C3144 ,C2294_=_C3519 ,C2294_=_C3585 ,C2294_=_C3643 ,\nC2294_=_C3686 ,C2294_=_C3786 ,C2294_=_C3789 ,C2295_=_C2299 ,C2295_=_C3062 ,C2295_=_C3096 ,\nC2295_=_C3621 ,C2295_=_C3808 ,C2295_=_C3809 ,C2299_=_C3238 ,C2299_=_C3276 ,C2299_=_C4093 ,\nC2300_=_C2302 ,C2300_=_C2303 ,C2300_=_C2304 ,C2300_=_C2305 ,C2300_=_C2306 ,C2300_=_C2308 ,\nC2300_=_C2309 ,C2300_=_C2312 ,C2300_=_C2313 ,C2300_=_C2317 ,C2300_=_C2319 ,C2300_=_C2430 ,\nC2300_=_C2431 ,C2300_=_C2438 ,C2300_=_C2439 ,C2300_=_C2442 ,C2300_=_C2450 ,C2302_=_C2303 ,\nC2302_=_C2304 ,C2302_=_C2305 ,C2302_=_C2306 ,C2302_=_C2308 ,C2302_=_C2309 ,C2302_=_C2312 ,\nC2302_=_C2313 ,C2302_=_C2317 ,C2302_=_C2319 ,C2302_=_C2451 ,C2302_=_C2514 ,C2302_=_C2754 ,\nC2302_=_C2759 ,C2302_=_C2760 ,C2302_=_C2767 ,C2302_=_C2771 ,C2303_=_C2304 ,C2303_=_C2305 ,\nC2303_=_C2306 ,C2303_=_C2308 ,C2303_=_C2309 ,C2303_=_C2312 ,C2303_=_C2313 ,C2303_=_C2317 ,\nC2303_=_C2319 ,C2303_=_C2452 ,C2303_=_C2811 ,C2303_=_C2858 ,C2303_=_C2900 ,C2303_=_C2904 ,\nC2303_=_C2905 ,C2303_=_C2907 ,C2303_=_C2909 ,C2303_=_C2910 ,C2303_=_C2914 ,C2304_=_C2305 ,\nC2304_=_C2306 ,C2304_=_C2308 ,C2304_=_C2309 ,C2304_=_C2312 ,C2304_=_C2313 ,C2304_=_C2317 ,\nC2304_=_C2319 ,C2304_=_C2347 ,C2304_=_C3039 ,C2304_=_C3045 ,C2304_=_C3048 ,C2304_=_C3052 ,\nC2305_=_C2306 ,C2305_=_C2308 ,C2305_=_C2309 ,C2305_=_C2312 ,C2305_=_C2313 ,C2305_=_C2317 ,\nC2305_=_C2319 ,C2305_=_C3092 ,C2305_=_C3149 ,C2305_=_C3150 ,C2305_=_C3151 ,C2305_=_C3152 ,\nC2305_=_C3153 ,C2305_=_C3155 ,C2305_=_C3156 ,C2305_=_C3161 ,C2305_=_C3163 ,C2306_=_C2308 ,\nC2306_=_C2309 ,C2306_=_C2312 ,C2306_=_C2313 ,C2306_=_C2317 ,C2306_=_C2319 ,C2306_=_C2454 ,\nC2306_=_C3207 ,C2306_=_C3215 ,C2306_=_C3219 ,C2308_=_C2309 ,C2308_=_C2312 ,C2308_=_C2313 ,\nC2308_=_C2317 ,C2308_=_C2319 ,C2308_=_C3398 ,C2308_=_C3404 ,C2309_=_C2312 ,C2309_=_C2313 ,\nC2309_=_C2317 ,C2309_=_C2319 ,C2309_=_C3270 ,C2309_=_C3737 ,C2309_=_C3744 ,C2312_=_C2313 ,\nC2312_=_C2317 ,C2312_=_C2319 ,C2312_=_C3795 ,C2312_=_C3826 ,C2312_=_C3904 ,C2313_=_C2317 ,\nC2313_=_C2319 ,C2313_=_C2463 ,C2313_=_C2487 ,C2313_=_C2550 ,C2313_=_C3273 ,C2313_=_C3335 ,\nC2313_=_C3459 ,C2313_=_C3770 ,C2313_=_C3926 ,C2313_=_C3927 ,C2313_=_C3930 ,C2317_=_C2319 ,\nC2317_=_C2469 ,C2317_=_C2739 ,C2317_=_C2820 ,C2317_=_C3773 ,C2317_=_C4004 ,C2317_=_C4053 ,\nC2317_=_C4084 ,C2319_=_C2470 ,C2319_=_C3775 ,C2319_=_C4055 ,C2319_=_C4091 ,C2327_=_C2697 ,\nC2327_=_C3039 ,C2327_=_C3267 ,C2327_=_C3269 ,C2327_=_C3270 ,C2327_=_C3271 ,C2327_=_C3273 ,\nC2327_=_C3276 ,C2343_=_C2344 ,C2343_=_C2345 ,C2343_=_C2347 ,C2343_=_C2350 ,C2343_=_C2354 ,\nC2343_=_C2356 ,C2343_=_C2361 ,C2343_=_C2364 ,C2343_=_C2494 ,C2343_=_C2499 ,C2343_=_C2502 ,\nC2344_=_C2345 ,C2344_=_C2347 ,C2344_=_C2350 ,C2344_=_C2354 ,C2344_=_C2356 ,C2344_=_C2361 ,\nC2344_=_C2364 ,C2344_=_C2513 ,C2344_=_C2570 ,C2344_=_C2577 ,C2344_=_C2578 ,C2344_=_C2581 ,\nC2344_=_C2584 ,C2345_=_C2347 ,C2345_=_C2350 ,C2345_=_C2354 ,C2345_=_C2356 ,C2345_=_C2361 ,\nC2345_=_C2364 ,C2345_=_C2474 ,C2345_=_C2663 ,C2345_=_C2664 ,C2345_=_C2665 ,C2345_=_C2666 ,\nC2345_=_C2669 ,C2345_=_C2672 ,C2345_=_C2675 ,C2345_=_C2676 ,C2347_=_C2350 ,C2347_=_C2354 ,\nC2347_=_C2356 ,C2347_=_C2361 ,C2347_=_C2364 ,C2347_=_C3039 ,C2347_=_C3045 ,C2347_=_C3048 ,\nC2347_=_C3052 ,C2350_=_C2354 ,C2350_=_C2356 ,C2350_=_C2361 ,C2350_=_C2364 ,C2350_=_C2543 ,\nC2350_=_C3479 ,C2350_=_C3480 ,C2350_=_C3481 ,C2350_=_C3486 ,C2350_=_C3488 ,C2350_=_C3489 ,\nC2350_=_C3490 ,C2350_=_C3491 ,C2354_=_C2356 ,C2354_=_C2361 ,C2354_=_C2364 ,C2354_=_C3028 ,\nC2354_=_C3511 ,C2354_=_C3520 ,C2354_=_C3799 ,C2356_=_C2361 ,C2356_=_C2364 ,C2356_=_C2849 ,\nC2356_=_C3145 ,C2356_=_C3385 ,C2356_=_C3632 ,C2356_=_C3658 ,C2356_=_C3687 ,C2356_=_C3832 ,\nC2356_=_C3833 ,C2356_=_C3835 ,C2356_=_C3836 ,C2356_=_C3837 ,C2361_=_C2364 ,C2361_=_C3391 ,\nC2361_=_C3945 ,C2361_=_C4043 ,C2361_=_C4044 ,C2361_=_C4046 ,C2364_=_C3950 ,C2364_=_C4031 ,\nC2364_=_C4036 ,C2364_=_C4076 ,C2364_=_C4098 ,C2368_=_C2370 ,C2368_=_C2372 ,C2368_=_C2373 ,\nC2368_=_C2374 ,C2368_=_C2376 ,C2368_=_C2377 ,C2368_=_C2378 ,C2368_=_C2380 ,C2368_=_C2386 ,\nC2368_=_C2570 ,C2368_=_C2754 ,C2368_=_C2845 ,C2368_=_C2849 ,C2368_=_C2852 ,C2368_=_C2853 ,\nC2368_=_C2854 ,C2368_=_C2855 ,C2368_=_C2856 ,C2370_=_C2372 ,C2370_=_C2373 ,C2370_=_C2374 ,\nC2370_=_C2376 ,C2370_=_C2377 ,C2370_=_C2378 ,C2370_=_C2380 ,C2370_=_C2386 ,C2370_=_C2629 ,\nC2370_=_C2900 ,C2370_=_C2915 ,C2370_=_C2917 ,C2370_=_C2918 ,C2370_=_C2923 ,C2370_=_C2925 ,\nC2370_=_C2926 ,C2370_=_C2928 ,C2372_=_C2373 ,C2372_=_C2374 ,C2372_=_C2376 ,C2372_=_C2377 ,\nC2372_=_C2378 ,C2372_=_C2380 ,C2372_=_C2386 ,C2372_=_C2713 ,C2372_=_C2824 ,C2372_=_C2993 ,\nC2372_=_C2998 ,C2372_=_C2999 ,C2372_=_C3000 ,C2372_=_C3002 ,C2372_=_C3004 ,C2373_=_C2374 ,\nC2373_=_C2376 ,C2373_=_C2377 ,C2373_=_C2378 ,C2373_=_C2380 ,C2373_=_C2386 ,C2373_=_C2594 ,\nC2373_=_C2873 ,C2373_=_C2931 ,C2373_=_C2949 ,C2373_=_C3124 ,C2373_=_C3125 ,C2373_=_C3126 ,\nC2373_=_C3127 ,C2374_=_C2376 ,C2374_=_C2377 ,C2374_=_C2378 ,C2374_=_C2380 ,C2374_=_C2386 ,\nC2374_=_C2595 ,C2374_=_C2932 ,C2374_=_C3081 ,C2374_=_C3130 ,C2374_=_C3135 ,C2374_=_C3137 ,\nC2374_=_C3138 ,C2376_=_C2377 ,C2376_=_C2378 ,C2376_=_C2380 ,C2376_=_C2386 ,C2376_=_C2578 ,\nC2376_=_C2600 ,C2376_=_C2760 ,C2376_=_C2939 ,C2376_=_C3429 ,C2376_=_C3657 ,C2376_=_C3658 ,\nC2376_=_C3661 ,C2376_=_C3662 ,C2376_=_C3663 ,C2377_=_C2378 ,C2377_=_C2380 ,C2377_=_C2386 ,\nC2377_=_C2601 ,C2377_=_C2683 ,C2377_=_C2940 ,C2377_=_C3259 ,C2377_=_C3282 ,C2377_=_C3406 ,\nC2377_=_C3665 ,C2377_=_C3711 ,C2377_=_C3713 ,C2377_=_C3714 ,C2378_=_C2380 ,C2378_=_C2386 ,\nC2378_=_C3725 ,C2378_=_C3727 ,C2378_=_C3729 ,C2378_=_C3730 ,C2378_=_C3731 ,C2380_=_C2386 ,\nC2380_=_C2422 ,C2380_=_C2604 ,C2380_=_C2638 ,C2380_=_C3225 ,C2380_=_C3758 ,C2380_=_C3833 ,\nC2380_=_C3849 ,C2380_=_C3850 ,C2380_=_C3851 ,C2380_=_C3852 ,C2386_=_C2690 ,C2386_=_C2883 ,\nC2386_=_C3488 ,C2386_=_C3546 ,C2386_=_C3864 ,C2386_=_C4015 ,C2386_=_C4043 ,C2390_=_C2397 ,\nC2390_=_C2398 ,C2390_=_C2494 ,C2390_=_C3092 ,C2390_=_C3093 ,C2390_=_C3095 ,C2390_=_C3096 ,\nC2390_=_C3098 ,C2390_=_C3099 ,C2390_=_C3101 ,C2390_=_C3102 ,C2390_=_C3106 ,C2390_=_C3107 ,\nC2397_=_C2398 ,C2397_=_C2419 ,C2397_=_C2442 ,C2397_=_C2685 ,C2397_=_C3045 ,C2397_=_C3155 ,\nC2397_=_C3245 ,C2397_=_C3261 ,C2397_=_C3283 ,C2397_=_C3343 ,C2397_=_C3398 ,C2397_=_C3668 ,\nC2397_=_C3737 ,C2397_=_C3795 ,C2397_=_C3796 ,C2398_=_C2421 ,C2398_=_C3246 ,C2398_=_C3262 ,\nC2398_=_C3345 ,C2398_=_C3613 ,C2398_=_C3826 ,C2398_=_C3831 ,C2417_=_C2419 ,C2417_=_C2421 ,\nC2417_=_C2422 ,C2417_=_C2425 ,C2417_=_C2598 ,C2417_=_C2636 ,C2417_=_C2716 ,C2417_=_C2774 ,\nC2417_=_C2827 ,C2417_=_C3221 ,C2417_=_C3444 ,C2417_=_C3445 ,C2417_=_C3451 ,C2417_=_C3452 ,\nC2417_=_C3453 ,C2417_=_C3454 ,C2417_=_C3456 ,C2419_=_C2421 ,C2419_=_C2422 ,C2419_=_C2425 ,\nC2419_=_C2442 ,C2419_=_C2685 ,C2419_=_C3045 ,C2419_=_C3155 ,C2419_=_C3245 ,C2419_=_C3261 ,\nC2419_=_C3283 ,C2419_=_C3343 ,C2419_=_C3398 ,C2419_=_C3668 ,C2419_=_C3737 ,C2419_=_C3795 ,\nC2419_=_C3796 ,C2421_=_C2422 ,C2421_=_C2425 ,C2421_=_C3246 ,C2421_=_C3262 ,C2421_=_C3345 ,\nC2421_=_C3613 ,C2421_=_C3826 ,C2421_=_C3831 ,C2422_=_C2425 ,C2422_=_C2604 ,C2422_=_C2638 ,\nC2422_=_C3225 ,C2422_=_C3758 ,C2422_=_C3833 ,C2422_=_C3849 ,C2422_=_C3850 ,C2422_=_C3851 ,\nC2422_=_C3852 ,C2425_=_C2605 ,C2425_=_C2640 ,C2425_=_C3226 ,C2425_=_C3759 ,C2425_=_C3869 ,\nC2425_=_C3906 ,C2425_=_C3911 ,C2430_=_C2431 ,C2430_=_C2438 ,C2430_=_C2439 ,C2430_=_C2442 ,\nC2430_=_C2450 ,C2430_=_C2555 ,C2430_=_C2731 ,C2430_=_C2734 ,C2430_=_C2738 ,C2430_=_C2739 ,\nC2430_=_C2740 ,C2430_=_C2741 ,C2431_=_C2438 ,C2431_=_C2439 ,C2431_=_C2442 ,C2431_=_C2450 ,\nC2431_=_C2744 ,C2431_=_C2747 ,C2431_=_C2749 ,C2431_=_C2751 ,C2431_=_C2752 ,C2431_=_C2753 ,\nC2438_=_C2439 ,C2438_=_C2442 ,C2438_=_C2450 ,C2438_=_C2597 ,C2438_=_C2874 ,C2438_=_C2952 ,\nC2438_=_C3085 ,C2438_=_C3324 ,C2438_=_C3418 ,C2438_=_C3420 ,C2438_=_C3423 ,C2438_=_C3425 ,\nC2438_=_C3426 ,C2439_=_C2442 ,C2439_=_C2450 ,C2439_=_C3457 ,C2439_=_C3459 ,C2439_=_C3462 ,\nC2439_=_C3465 ,C2439_=_C3466 ,C2442_=_C2450 ,C2442_=_C2685 ,C2442_=_C3045 ,C2442_=_C3155 ,\nC2442_=_C3245 ,C2442_=_C3261 ,C2442_=_C3283 ,C2442_=_C3343 ,C2442_=_C3398 ,C2442_=_C3668 ,\nC2442_=_C3737 ,C2442_=_C3795 ,C2442_=_C3796 ,C2450_=_C3052 ,C2450_=_C3163 ,C2450_=_C3404 ,\nC2450_=_C3744 ,C2450_=_C3874 ,C2450_=_C3904 ,C2450_=_C4079 ,C2451_=_C2452 ,C2451_=_C2453 ,\nC2451_=_C2454 ,C2451_=_C2458 ,C2451_=_C2461 ,C2451_=_C2463 ,C2451_=_C2464 ,C2451_=_C2468 ,\nC2451_=_C2469 ,C2451_=_C2470 ,C2451_=_C2514 ,C2451_=_C2754 ,C2451_=_C2759 ,C2451_=_C2760 ,\nC2451_=_C2767 ,C2451_=_C2771 ,C2452_=_C2453 ,C2452_=_C2454 ,C2452_=_C2458 ,C2452_=_C2461 ,\nC2452_=_C2463 ,C2452_=_C2464 ,C2452_=_C2468 ,C2452_=_C2469 ,C2452_=_C2470 ,C2452_=_C2811 ,\nC2452_=_C2858 ,C2452_=_C2900 ,C2452_=_C2904 ,C2452_=_C2905 ,C2452_=_C2907 ,C2452_=_C2909 ,\nC2452_=_C2910 ,C2452_=_C2914 ,C2453_=_C2454 ,C2453_=_C2458 ,C2453_=_C2461 ,C2453_=_C2463 ,\nC2453_=_C2464 ,C2453_=_C2468 ,C2453_=_C2469 ,C2453_=_C2470 ,C2453_=_C2931 ,C2453_=_C2932 ,\nC2453_=_C2935 ,C2453_=_C2938 ,C2453_=_C2939 ,C2453_=_C2940 ,C2453_=_C2945 ,C2454_=_C2458 ,\nC2454_=_C2461 ,C2454_=_C2463 ,C2454_=_C2464 ,C2454_=_C2468 ,C2454_=_C2469 ,C2454_=_C2470 ,\nC2454_=_C3207 ,C2454_=_C3215 ,C2454_=_C3219 ,C2458_=_C2461 ,C2458_=_C2463 ,C2458_=_C2464 ,\nC2458_=_C2468 ,C2458_=_C2469 ,C2458_=_C2470 ,C2458_=_C3267 ,C2458_=_C3310 ,C2458_=_C3405 ,\nC2458_=_C3406 ,C2458_=_C3409 ,C2458_=_C3413 ,C2461_=_C2463 ,C2461_=_C2464 ,C2461_=_C2468 ,\nC2461_=_C2469 ,C2461_=_C2470 ,C2461_=_C2522 ,C2461_=_C3290 ,C2461_=_C3333 ,C2461_=_C3869 ,\nC2461_=_C3872 ,C2461_=_C3874 ,C2463_=_C2464 ,C2463_=_C2468 ,C2463_=_C2469 ,C2463_=_C2470 ,\nC2463_=_C2487 ,C2463_=_C2550 ,C2463_=_C3273 ,C2463_=_C3335 ,C2463_=_C3459 ,C2463_=_C3770 ,\nC2463_=_C3926 ,C2463_=_C3927 ,C2463_=_C3930 ,C2464_=_C2468 ,C2464_=_C2469</w:t>
      </w:r>
    </w:p>
    <w:p>
      <w:pPr>
        <w:pStyle w:val="PreformattedText"/>
        <w:bidi w:val="0"/>
        <w:spacing w:before="0" w:after="0"/>
        <w:jc w:val="left"/>
        <w:rPr/>
      </w:pPr>
      <w:r>
        <w:rPr/>
        <w:t xml:space="preserve"> </w:t>
      </w:r>
      <w:r>
        <w:rPr/>
        <w:t>,C2464_=_C2470 ,\nC2464_=_C3318 ,C2464_=_C3566 ,C2464_=_C3714 ,C2464_=_C3887 ,C2464_=_C4018 ,C2464_=_C4019 ,\nC2464_=_C4020 ,C2468_=_C2469 ,C2468_=_C2470 ,C2468_=_C3297 ,C2468_=_C3339 ,C2468_=_C3911 ,\nC2468_=_C4068 ,C2468_=_C4079 ,C2469_=_C2470 ,C2469_=_C2739 ,C2469_=_C2820 ,C2469_=_C3773 ,\nC2469_=_C4004 ,C2469_=_C4053 ,C2469_=_C4084 ,C2470_=_C3775 ,C2470_=_C4055 ,C2470_=_C4091 ,\nC2474_=_C2477 ,C2474_=_C2487 ,C2474_=_C2663 ,C2474_=_C2664 ,C2474_=_C2665 ,C2474_=_C2666 ,\nC2474_=_C2669 ,C2474_=_C2672 ,C2474_=_C2675 ,C2474_=_C2676 ,C2477_=_C2487 ,C2477_=_C2650 ,\nC2477_=_C2918 ,C2477_=_C3056 ,C2477_=_C3130 ,C2477_=_C3182 ,C2477_=_C3184 ,C2477_=_C3185 ,\nC2477_=_C3186 ,C2487_=_C2550 ,C2487_=_C3273 ,C2487_=_C3335 ,C2487_=_C3459 ,C2487_=_C3770 ,\nC2487_=_C3926 ,C2487_=_C3927 ,C2487_=_C3930 ,C2494_=_C2499 ,C2494_=_C2502 ,C2494_=_C3092 ,\nC2494_=_C3093 ,C2494_=_C3095 ,C2494_=_C3096 ,C2494_=_C3098 ,C2494_=_C3099 ,C2494_=_C3101 ,\nC2494_=_C3102 ,C2494_=_C3106 ,C2494_=_C3107 ,C2499_=_C2502 ,C2499_=_C2779 ,C2499_=_C3207 ,\nC2499_=_C3592 ,C2499_=_C3746 ,C2499_=_C3770 ,C2499_=_C3771 ,C2499_=_C3772 ,C2499_=_C3773 ,\nC2499_=_C3774 ,C2499_=_C3775 ,C2499_=_C3776 ,C2502_=_C2584 ,C2502_=_C3048 ,C2502_=_C3486 ,\nC2502_=_C3786 ,C2502_=_C3799 ,C2502_=_C3945 ,C2502_=_C3947 ,C2502_=_C3948 ,C2502_=_C3950 ,\nC2502_=_C3951 ,C2512_=_C2513 ,C2512_=_C2514 ,C2512_=_C2518 ,C2512_=_C2519 ,C2512_=_C2522 ,\nC2512_=_C2523 ,C2512_=_C2524 ,C2512_=_C2525 ,C2513_=_C2514 ,C2513_=_C2518 ,C2513_=_C2519 ,\nC2513_=_C2522 ,C2513_=_C2523 ,C2513_=_C2524 ,C2513_=_C2525 ,C2513_=_C2570 ,C2513_=_C2577 ,\nC2513_=_C2578 ,C2513_=_C2581 ,C2513_=_C2584 ,C2514_=_C2518 ,C2514_=_C2519 ,C2514_=_C2522 ,\nC2514_=_C2523 ,C2514_=_C2524 ,C2514_=_C2525 ,C2514_=_C2754 ,C2514_=_C2759 ,C2514_=_C2760 ,\nC2514_=_C2767 ,C2514_=_C2771 ,C2518_=_C2519 ,C2518_=_C2522 ,C2518_=_C2523 ,C2518_=_C2524 ,\nC2518_=_C2525 ,C2518_=_C3057 ,C2518_=_C3093 ,C2518_=_C3342 ,C2518_=_C3343 ,C2518_=_C3345 ,\nC2518_=_C3348 ,C2518_=_C3349 ,C2519_=_C2522 ,C2519_=_C2523 ,C2519_=_C2524 ,C2519_=_C2525 ,\nC2519_=_C2845 ,C2519_=_C3428 ,C2519_=_C3429 ,C2522_=_C2523 ,C2522_=_C2524 ,C2522_=_C2525 ,\nC2522_=_C3290 ,C2522_=_C3333 ,C2522_=_C3869 ,C2522_=_C3872 ,C2522_=_C3874 ,C2523_=_C2524 ,\nC2523_=_C2525 ,C2523_=_C2852 ,C2523_=_C2923 ,C2523_=_C3234 ,C2523_=_C3635 ,C2523_=_C3661 ,\nC2523_=_C3688 ,C2523_=_C3883 ,C2523_=_C3884 ,C2524_=_C2525 ,C2524_=_C2854 ,C2524_=_C3126 ,\nC2524_=_C3316 ,C2524_=_C3420 ,C2524_=_C3636 ,C2524_=_C3663 ,C2524_=_C3983 ,C2525_=_C3127 ,\nC2525_=_C3294 ,C2525_=_C3772 ,C2525_=_C4022 ,C2543_=_C2548 ,C2543_=_C2550 ,C2543_=_C3479 ,\nC2543_=_C3480 ,C2543_=_C3481 ,C2543_=_C3486 ,C2543_=_C3488 ,C2543_=_C3489 ,C2543_=_C3490 ,\nC2543_=_C3491 ,C2548_=_C2550 ,C2548_=_C3604 ,C2548_=_C3623 ,C2548_=_C3863 ,C2548_=_C3864 ,\nC2548_=_C3865 ,C2550_=_C3273 ,C2550_=_C3335 ,C2550_=_C3459 ,C2550_=_C3770 ,C2550_=_C3926 ,\nC2550_=_C3927 ,C2550_=_C3930 ,C2555_=_C2556 ,C2555_=_C2559 ,C2555_=_C2563 ,C2555_=_C2568 ,\nC2555_=_C2731 ,C2555_=_C2734 ,C2555_=_C2738 ,C2555_=_C2739 ,C2555_=_C2740 ,C2555_=_C2741 ,\nC2556_=_C2559 ,C2556_=_C2563 ,C2556_=_C2568 ,C2556_=_C2811 ,C2556_=_C2812 ,C2556_=_C2820 ,\nC2556_=_C2821 ,C2556_=_C2822 ,C2559_=_C2563 ,C2559_=_C2568 ,C2559_=_C3150 ,C2559_=_C3550 ,\nC2559_=_C3553 ,C2559_=_C3554 ,C2559_=_C3557 ,C2559_=_C3558 ,C2559_=_C3561 ,C2563_=_C2568 ,\nC2563_=_C2972 ,C2563_=_C4004 ,C2563_=_C4005 ,C2568_=_C2791 ,C2568_=_C3683 ,C2568_=_C3819 ,\nC2568_=_C3966 ,C2568_=_C4099 ,C2570_=_C2577 ,C2570_=_C2578 ,C2570_=_C2581 ,C2570_=_C2584 ,\nC2570_=_C2754 ,C2570_=_C2845 ,C2570_=_C2849 ,C2570_=_C2852 ,C2570_=_C2853 ,C2570_=_C2854 ,\nC2570_=_C2855 ,C2570_=_C2856 ,C2577_=_C2578 ,C2577_=_C2581 ,C2577_=_C2584 ,C2577_=_C2599 ,\nC2577_=_C2759 ,C2577_=_C2877 ,C2577_=_C2956 ,C2577_=_C3428 ,C2577_=_C3632 ,C2577_=_C3635 ,\nC2577_=_C3636 ,C2578_=_C2581 ,C2578_=_C2584 ,C2578_=_C2600 ,C2578_=_C2760 ,C2578_=_C2939 ,\nC2578_=_C3429 ,C2578_=_C3657 ,C2578_=_C3658 ,C2578_=_C3661 ,C2578_=_C3662 ,C2578_=_C3663 ,\nC2581_=_C2584 ,C2581_=_C2783 ,C2581_=_C2969 ,C2581_=_C3367 ,C2581_=_C3409 ,C2581_=_C3747 ,\nC2581_=_C3915 ,C2581_=_C3916 ,C2581_=_C3917 ,C2581_=_C3921 ,C2581_=_C3922 ,C2581_=_C3923 ,\nC2581_=_C3924 ,C2584_=_C3048 ,C2584_=_C3486 ,C2584_=_C3786 ,C2584_=_C3799 ,C2584_=_C3945 ,\nC2584_=_C3947 ,C2584_=_C3948 ,C2584_=_C3950 ,C2584_=_C3951 ,C2594_=_C2595 ,C2594_=_C2597 ,\nC2594_=_C2598 ,C2594_=_C2599 ,C2594_=_C2600 ,C2594_=_C2601 ,C2594_=_C2604 ,C2594_=_C2605 ,\nC2594_=_C2609 ,C2594_=_C2873 ,C2594_=_C2931 ,C2594_=_C2949 ,C2594_=_C3124 ,C2594_=_C3125 ,\nC2594_=_C3126 ,C2594_=_C3127 ,C2595_=_C2597 ,C2595_=_C2598 ,C2595_=_C2599 ,C2595_=_C2600 ,\nC2595_=_C2601 ,C2595_=_C2604 ,C2595_=_C2605 ,C2595_=_C2609 ,C2595_=_C2932 ,C2595_=_C3081 ,\nC2595_=_C3130 ,C2595_=_C3135 ,C2595_=_C3137 ,C2595_=_C3138 ,C2597_=_C2598 ,C2597_=_C2599 ,\nC2597_=_C2600 ,C2597_=_C2601 ,C2597_=_C2604 ,C2597_=_C2605 ,C2597_=_C2609 ,C2597_=_C2874 ,\nC2597_=_C2952 ,C2597_=_C3085 ,C2597_=_C3324 ,C2597_=_C3418 ,C2597_=_C3420 ,C2597_=_C3423 ,\nC2597_=_C3425 ,C2597_=_C3426 ,C2598_=_C2599 ,C2598_=_C2600 ,C2598_=_C2601 ,C2598_=_C2604 ,\nC2598_=_C2605 ,C2598_=_C2609 ,C2598_=_C2636 ,C2598_=_C2716 ,C2598_=_C2774 ,C2598_=_C2827 ,\nC2598_=_C3221 ,C2598_=_C3444 ,C2598_=_C3445 ,C2598_=_C3451 ,C2598_=_C3452 ,C2598_=_C3453 ,\nC2598_=_C3454 ,C2598_=_C3456 ,C2599_=_C2600 ,C2599_=_C2601 ,C2599_=_C2604 ,C2599_=_C2605 ,\nC2599_=_C2609 ,C2599_=_C2759 ,C2599_=_C2877 ,C2599_=_C2956 ,C2599_=_C3428 ,C2599_=_C3632 ,\nC2599_=_C3635 ,C2599_=_C3636 ,C2600_=_C2601 ,C2600_=_C2604 ,C2600_=_C2605 ,C2600_=_C2609 ,\nC2600_=_C2760 ,C2600_=_C2939 ,C2600_=_C3429 ,C2600_=_C3657 ,C2600_=_C3658 ,C2600_=_C3661 ,\nC2600_=_C3662 ,C2600_=_C3663 ,C2601_=_C2604 ,C2601_=_C2605 ,C2601_=_C2609 ,C2601_=_C2683 ,\nC2601_=_C2940 ,C2601_=_C3259 ,C2601_=_C3282 ,C2601_=_C3406 ,C2601_=_C3665 ,C2601_=_C3711 ,\nC2601_=_C3713 ,C2601_=_C3714 ,C2604_=_C2605 ,C2604_=_C2609 ,C2604_=_C2638 ,C2604_=_C3225 ,\nC2604_=_C3758 ,C2604_=_C3833 ,C2604_=_C3849 ,C2604_=_C3850 ,C2604_=_C3851 ,C2604_=_C3852 ,\nC2605_=_C2609 ,C2605_=_C2640 ,C2605_=_C3226 ,C2605_=_C3759 ,C2605_=_C3869 ,C2605_=_C3906 ,\nC2605_=_C3911 ,C2609_=_C2884 ,C2609_=_C2962 ,C2609_=_C3654 ,C2609_=_C3983 ,C2609_=_C4006 ,\nC2609_=_C4059 ,C2611_=_C2612 ,C2611_=_C2616 ,C2611_=_C2618 ,C2611_=_C2619 ,C2611_=_C2621 ,\nC2611_=_C2623 ,C2611_=_C2949 ,C2611_=_C2952 ,C2611_=_C2953 ,C2611_=_C2956 ,C2611_=_C2958 ,\nC2611_=_C2960 ,C2611_=_C2961 ,C2611_=_C2962 ,C2612_=_C2616 ,C2612_=_C2618 ,C2612_=_C2619 ,\nC2612_=_C2621 ,C2612_=_C2623 ,C2612_=_C2917 ,C2612_=_C3072 ,C2612_=_C3078 ,C2612_=_C3079 ,\nC2616_=_C2618 ,C2616_=_C2619 ,C2616_=_C2621 ,C2616_=_C2623 ,C2616_=_C3592 ,C2616_=_C3595 ,\nC2616_=_C3597 ,C2618_=_C2619 ,C2618_=_C2621 ,C2618_=_C2623 ,C2618_=_C3521 ,C2618_=_C3530 ,\nC2618_=_C3553 ,C2618_=_C3814 ,C2618_=_C3815 ,C2618_=_C3819 ,C2619_=_C2621 ,C2619_=_C2623 ,\nC2619_=_C2747 ,C2619_=_C3725 ,C2621_=_C2623 ,C2621_=_C2749 ,C2621_=_C3731 ,C2621_=_C4015 ,\nC2623_=_C3106 ,C2623_=_C3525 ,C2623_=_C3694 ,C2623_=_C3947 ,C2623_=_C3980 ,C2623_=_C4039 ,\nC2629_=_C2634 ,C2629_=_C2635 ,C2629_=_C2636 ,C2629_=_C2638 ,C2629_=_C2640 ,C2629_=_C2900 ,\nC2629_=_C2915 ,C2629_=_C2917 ,C2629_=_C2918 ,C2629_=_C2923 ,C2629_=_C2925 ,C2629_=_C2926 ,\nC2629_=_C2928 ,C2634_=_C2635 ,C2634_=_C2636 ,C2634_=_C2638 ,C2634_=_C2640 ,C2634_=_C2904 ,\nC2634_=_C2965 ,C2634_=_C2979 ,C2634_=_C3072 ,C2634_=_C3231 ,C2634_=_C3232 ,C2634_=_C3234 ,\nC2634_=_C3238 ,C2635_=_C2636 ,C2635_=_C2638 ,C2635_=_C2640 ,C2635_=_C2795 ,C2635_=_C2935 ,\nC2635_=_C3166 ,C2635_=_C3310 ,C2635_=_C3313 ,C2635_=_C3314 ,C2635_=_C3315 ,C2635_=_C3316 ,\nC2635_=_C3318 ,C2635_=_C3321 ,C2635_=_C3322 ,C2636_=_C2638 ,C2636_=_C2640 ,C2636_=_C2716 ,\nC2636_=_C2774 ,C2636_=_C2827 ,C2636_=_C3221 ,C2636_=_C3444 ,C2636_=_C3445 ,C2636_=_C3451 ,\nC2636_=_C3452 ,C2636_=_C3453 ,C2636_=_C3454 ,C2636_=_C3456 ,C2638_=_C2640 ,C2638_=_C3225 ,\nC2638_=_C3758 ,C2638_=_C3833 ,C2638_=_C3849 ,C2638_=_C3850 ,C2638_=_C3851 ,C2638_=_C3852 ,\nC2640_=_C3226 ,C2640_=_C3759 ,C2640_=_C3869 ,C2640_=_C3906 ,C2640_=_C3911 ,C2646_=_C2648 ,\nC2646_=_C2650 ,C2646_=_C2651 ,C2646_=_C2654 ,C2646_=_C2660 ,C2646_=_C2661 ,C2646_=_C2774 ,\nC2646_=_C2775 ,C2646_=_C2776 ,C2646_=_C2779 ,C2646_=_C2781 ,C2646_=_C2783 ,C2646_=_C2785 ,\nC2646_=_C2791 ,C2648_=_C2650 ,C2648_=_C2651 ,C2648_=_C2654 ,C2648_=_C2660 ,C2648_=_C2661 ,\nC2648_=_C3053 ,C2648_=_C3081 ,C2648_=_C3085 ,C2648_=_C3086 ,C2648_=_C3088 ,C2648_=_C3089 ,\nC2650_=_C2651 ,C2650_=_C2654 ,C2650_=_C2660 ,C2650_=_C2661 ,C2650_=_C2918 ,C2650_=_C3056 ,\nC2650_=_C3130 ,C2650_=_C3182 ,C2650_=_C3184 ,C2650_=_C3185 ,C2650_=_C3186 ,C2651_=_C2654 ,\nC2651_=_C2660 ,C2651_=_C2661 ,C2651_=_C3324 ,C2651_=_C3328 ,C2651_=_C3329 ,C2654_=_C2660 ,\nC2654_=_C2661 ,C2654_=_C3550 ,C2654_=_C3602 ,C2654_=_C3677 ,C2654_=_C3679 ,C2654_=_C3680 ,\nC2654_=_C3683 ,C2660_=_C2661 ,C2660_=_C3067 ,C2660_=_C3138 ,C2660_=_C3305 ,C2660_=_C3526 ,\nC2660_=_C3695 ,C2660_=_C3708 ,C2660_=_C3948 ,C2661_=_C2741 ,C2661_=_C2753 ,C2661_=_C3426 ,\nC2661_=_C3466 ,C2661_=_C3561 ,C2661_=_C3610 ,C2661_=_C3878 ,C2661_=_C4040 ,C2661_=_C4099 ,\nC2663_=_C2664 ,C2663_=_C2665 ,C2663_=_C2666 ,C2663_=_C2669 ,C2663_=_C2672 ,C2663_=_C2675 ,\nC2663_=_C2676 ,C2663_=_C3053 ,C2663_=_C3056 ,C2663_=_C3057 ,C2663_=_C3062 ,C2663_=_C3067 ,\nC2664_=_C2665 ,C2664_=_C2666 ,C2664_=_C2669 ,C2664_=_C2672 ,C2664_=_C2675 ,C2664_=_C2676 ,\nC2664_=_C3140 ,C2664_=_C3141 ,C2664_=_C3144 ,C2664_=_C3145 ,C2664_=_C3147 ,C2665_=_C2666 ,\nC2665_=_C2669 ,C2665_=_C2672 ,C2665_=_C2675 ,C2665_=_C2676 ,C2665_=_C3362 ,C2665_=_C3380 ,\nC2665_=_C3385 ,C2665_=_C3389 ,C2665_=_C3390 ,C2665_=_C3391 ,C2666_=_C2669 ,C2666_=_C2672 ,\nC2666_=_C2675 ,C2666_=_C2676 ,C2666_=_C3192 ,C2666_=_C3530 ,C2666_=_C3532 ,C2666_=_C3535 ,\nC2666_=_C3537 ,C2669_=_C2672 ,C2669_=_C2675 ,C2669_=_C2676 ,C2669_=_C2721 ,C2669_=_C2831 ,\nC2669_=_C3821 ,C2669_=_C3822 ,C2672_=_C2675 ,C2672_=_C2676 ,C2672_=_C2781 ,C2672_=_C3677 ,\nC2672_=_C3878 ,C2675_=_C2676 ,C2675_=_C2991</w:t>
      </w:r>
    </w:p>
    <w:p>
      <w:pPr>
        <w:pStyle w:val="PreformattedText"/>
        <w:bidi w:val="0"/>
        <w:spacing w:before="0" w:after="0"/>
        <w:jc w:val="left"/>
        <w:rPr/>
      </w:pPr>
      <w:r>
        <w:rPr/>
        <w:t xml:space="preserve"> </w:t>
      </w:r>
      <w:r>
        <w:rPr/>
        <w:t>,C2675_=_C3674 ,C2675_=_C3723 ,C2675_=_C4093 ,\nC2676_=_C2710 ,C2676_=_C2771 ,C2676_=_C2914 ,C2676_=_C3018 ,C2676_=_C3219 ,C2676_=_C3478 ,\nC2676_=_C3756 ,C2676_=_C3930 ,C2676_=_C4084 ,C2676_=_C4086 ,C2676_=_C4091 ,C2683_=_C2685 ,\nC2683_=_C2690 ,C2683_=_C2940 ,C2683_=_C3259 ,C2683_=_C3282 ,C2683_=_C3406 ,C2683_=_C3665 ,\nC2683_=_C3711 ,C2683_=_C3713 ,C2683_=_C3714 ,C2685_=_C2690 ,C2685_=_C3045 ,C2685_=_C3155 ,\nC2685_=_C3245 ,C2685_=_C3261 ,C2685_=_C3283 ,C2685_=_C3343 ,C2685_=_C3398 ,C2685_=_C3668 ,\nC2685_=_C3737 ,C2685_=_C3795 ,C2685_=_C3796 ,C2690_=_C2883 ,C2690_=_C3488 ,C2690_=_C3546 ,\nC2690_=_C3864 ,C2690_=_C4015 ,C2690_=_C4043 ,C2697_=_C2698 ,C2697_=_C2704 ,C2697_=_C2706 ,\nC2697_=_C2710 ,C2697_=_C2711 ,C2697_=_C3039 ,C2697_=_C3267 ,C2697_=_C3269 ,C2697_=_C3270 ,\nC2697_=_C3271 ,C2697_=_C3273 ,C2697_=_C3276 ,C2698_=_C2704 ,C2698_=_C2706 ,C2698_=_C2710 ,\nC2698_=_C2711 ,C2698_=_C3008 ,C2698_=_C3299 ,C2698_=_C3300 ,C2698_=_C3301 ,C2698_=_C3302 ,\nC2698_=_C3303 ,C2698_=_C3304 ,C2698_=_C3305 ,C2698_=_C3306 ,C2698_=_C3307 ,C2704_=_C2706 ,\nC2704_=_C2710 ,C2704_=_C2711 ,C2704_=_C2802 ,C2704_=_C3088 ,C2704_=_C3113 ,C2704_=_C3328 ,\nC2704_=_C3859 ,C2704_=_C3941 ,C2704_=_C4028 ,C2704_=_C4031 ,C2706_=_C2710 ,C2706_=_C2711 ,\nC2706_=_C2805 ,C2706_=_C3115 ,C2706_=_C3376 ,C2706_=_C3473 ,C2706_=_C3927 ,C2706_=_C3961 ,\nC2706_=_C3969 ,C2706_=_C4044 ,C2706_=_C4063 ,C2706_=_C4076 ,C2710_=_C2711 ,C2710_=_C2771 ,\nC2710_=_C2914 ,C2710_=_C3018 ,C2710_=_C3219 ,C2710_=_C3478 ,C2710_=_C3756 ,C2710_=_C3930 ,\nC2710_=_C4084 ,C2710_=_C4086 ,C2710_=_C4091 ,C2711_=_C2808 ,C2711_=_C3117 ,C2711_=_C4067 ,\nC2711_=_C4098 ,C2713_=_C2715 ,C2713_=_C2716 ,C2713_=_C2718 ,C2713_=_C2719 ,C2713_=_C2720 ,\nC2713_=_C2721 ,C2713_=_C2726 ,C2713_=_C2824 ,C2713_=_C2993 ,C2713_=_C2998 ,C2713_=_C2999 ,\nC2713_=_C3000 ,C2713_=_C3002 ,C2713_=_C3004 ,C2715_=_C2716 ,C2715_=_C2718 ,C2715_=_C2719 ,\nC2715_=_C2720 ,C2715_=_C2721 ,C2715_=_C2726 ,C2715_=_C2905 ,C2715_=_C3357 ,C2715_=_C3359 ,\nC2716_=_C2718 ,C2716_=_C2719 ,C2716_=_C2720 ,C2716_=_C2721 ,C2716_=_C2726 ,C2716_=_C2774 ,\nC2716_=_C2827 ,C2716_=_C3221 ,C2716_=_C3444 ,C2716_=_C3445 ,C2716_=_C3451 ,C2716_=_C3452 ,\nC2716_=_C3453 ,C2716_=_C3454 ,C2716_=_C3456 ,C2718_=_C2719 ,C2718_=_C2720 ,C2718_=_C2721 ,\nC2718_=_C2726 ,C2718_=_C3256 ,C2718_=_C3585 ,C2718_=_C3588 ,C2719_=_C2720 ,C2719_=_C2721 ,\nC2719_=_C2726 ,C2719_=_C2775 ,C2719_=_C2829 ,C2719_=_C3479 ,C2719_=_C3602 ,C2719_=_C3604 ,\nC2719_=_C3609 ,C2719_=_C3610 ,C2720_=_C2721 ,C2720_=_C2726 ,C2720_=_C3086 ,C2720_=_C3184 ,\nC2720_=_C3708 ,C2720_=_C3709 ,C2721_=_C2726 ,C2721_=_C2831 ,C2721_=_C3821 ,C2721_=_C3822 ,\nC2726_=_C2839 ,C2726_=_C3379 ,C2726_=_C3477 ,C2726_=_C3965 ,C2726_=_C3971 ,C2726_=_C4046 ,\nC2726_=_C4073 ,C2731_=_C2734 ,C2731_=_C2738 ,C2731_=_C2739 ,C2731_=_C2740 ,C2731_=_C2741 ,\nC2731_=_C2812 ,C2731_=_C2915 ,C2731_=_C2965 ,C2731_=_C2969 ,C2731_=_C2972 ,C2734_=_C2738 ,\nC2734_=_C2739 ,C2734_=_C2740 ,C2734_=_C2741 ,C2734_=_C2744 ,C2734_=_C3021 ,C2734_=_C3418 ,\nC2734_=_C3457 ,C2734_=_C3494 ,C2734_=_C3495 ,C2738_=_C2739 ,C2738_=_C2740 ,C2738_=_C2741 ,\nC2738_=_C2751 ,C2738_=_C3423 ,C2738_=_C3462 ,C2738_=_C4028 ,C2738_=_C4063 ,C2738_=_C4067 ,\nC2739_=_C2740 ,C2739_=_C2741 ,C2739_=_C2820 ,C2739_=_C3773 ,C2739_=_C4004 ,C2739_=_C4053 ,\nC2739_=_C4084 ,C2740_=_C2741 ,C2740_=_C2752 ,C2740_=_C2821 ,C2740_=_C3321 ,C2740_=_C3340 ,\nC2740_=_C3425 ,C2740_=_C3465 ,C2740_=_C4002 ,C2740_=_C4005 ,C2740_=_C4069 ,C2741_=_C2753 ,\nC2741_=_C3426 ,C2741_=_C3466 ,C2741_=_C3561 ,C2741_=_C3610 ,C2741_=_C3878 ,C2741_=_C4040 ,\nC2741_=_C4099 ,C2744_=_C2747 ,C2744_=_C2749 ,C2744_=_C2751 ,C2744_=_C2752 ,C2744_=_C2753 ,\nC2744_=_C3021 ,C2744_=_C3418 ,C2744_=_C3457 ,C2744_=_C3494 ,C2744_=_C3495 ,C2747_=_C2749 ,\nC2747_=_C2751 ,C2747_=_C2752 ,C2747_=_C2753 ,C2747_=_C3725 ,C2749_=_C2751 ,C2749_=_C2752 ,\nC2749_=_C2753 ,C2749_=_C3731 ,C2749_=_C4015 ,C2751_=_C2752 ,C2751_=_C2753 ,C2751_=_C3423 ,\nC2751_=_C3462 ,C2751_=_C4028 ,C2751_=_C4063 ,C2751_=_C4067 ,C2752_=_C2753 ,C2752_=_C2821 ,\nC2752_=_C3321 ,C2752_=_C3340 ,C2752_=_C3425 ,C2752_=_C3465 ,C2752_=_C4002 ,C2752_=_C4005 ,\nC2752_=_C4069 ,C2753_=_C3426 ,C2753_=_C3466 ,C2753_=_C3561 ,C2753_=_C3610 ,C2753_=_C3878 ,\nC2753_=_C4040 ,C2753_=_C4099 ,C2754_=_C2759 ,C2754_=_C2760 ,C2754_=_C2767 ,C2754_=_C2771 ,\nC2754_=_C2845 ,C2754_=_C2849 ,C2754_=_C2852 ,C2754_=_C2853 ,C2754_=_C2854 ,C2754_=_C2855 ,\nC2754_=_C2856 ,C2759_=_C2760 ,C2759_=_C2767 ,C2759_=_C2771 ,C2759_=_C2877 ,C2759_=_C2956 ,\nC2759_=_C3428 ,C2759_=_C3632 ,C2759_=_C3635 ,C2759_=_C3636 ,C2760_=_C2767 ,C2760_=_C2771 ,\nC2760_=_C2939 ,C2760_=_C3429 ,C2760_=_C3657 ,C2760_=_C3658 ,C2760_=_C3661 ,C2760_=_C3662 ,\nC2760_=_C3663 ,C2767_=_C2771 ,C2767_=_C2910 ,C2767_=_C3215 ,C2767_=_C3489 ,C2767_=_C3836 ,\nC2767_=_C3883 ,C2767_=_C3926 ,C2767_=_C4053 ,C2767_=_C4055 ,C2767_=_C4057 ,C2771_=_C2914 ,\nC2771_=_C3018 ,C2771_=_C3219 ,C2771_=_C3478 ,C2771_=_C3756 ,C2771_=_C3930 ,C2771_=_C4084 ,\nC2771_=_C4086 ,C2771_=_C4091 ,C2774_=_C2775 ,C2774_=_C2776 ,C2774_=_C2779 ,C2774_=_C2781 ,\nC2774_=_C2783 ,C2774_=_C2785 ,C2774_=_C2791 ,C2774_=_C2827 ,C2774_=_C3221 ,C2774_=_C3444 ,\nC2774_=_C3445 ,C2774_=_C3451 ,C2774_=_C3452 ,C2774_=_C3453 ,C2774_=_C3454 ,C2774_=_C3456 ,\nC2775_=_C2776 ,C2775_=_C2779 ,C2775_=_C2781 ,C2775_=_C2783 ,C2775_=_C2785 ,C2775_=_C2791 ,\nC2775_=_C2829 ,C2775_=_C3479 ,C2775_=_C3602 ,C2775_=_C3604 ,C2775_=_C3609 ,C2775_=_C3610 ,\nC2776_=_C2779 ,C2776_=_C2781 ,C2776_=_C2783 ,C2776_=_C2785 ,C2776_=_C2791 ,C2776_=_C3151 ,\nC2776_=_C3257 ,C2776_=_C3641 ,C2776_=_C3643 ,C2776_=_C3646 ,C2776_=_C3649 ,C2776_=_C3650 ,\nC2779_=_C2781 ,C2779_=_C2783 ,C2779_=_C2785 ,C2779_=_C2791 ,C2779_=_C3207 ,C2779_=_C3592 ,\nC2779_=_C3746 ,C2779_=_C3770 ,C2779_=_C3771 ,C2779_=_C3772 ,C2779_=_C3773 ,C2779_=_C3774 ,\nC2779_=_C3775 ,C2779_=_C3776 ,C2781_=_C2783 ,C2781_=_C2785 ,C2781_=_C2791 ,C2781_=_C3677 ,\nC2781_=_C3878 ,C2783_=_C2785 ,C2783_=_C2791 ,C2783_=_C2969 ,C2783_=_C3367 ,C2783_=_C3409 ,\nC2783_=_C3747 ,C2783_=_C3915 ,C2783_=_C3916 ,C2783_=_C3917 ,C2783_=_C3921 ,C2783_=_C3922 ,\nC2783_=_C3923 ,C2783_=_C3924 ,C2785_=_C2791 ,C2785_=_C3349 ,C2785_=_C3617 ,C2785_=_C3680 ,\nC2785_=_C3809 ,C2785_=_C4040 ,C2791_=_C3683 ,C2791_=_C3819 ,C2791_=_C3966 ,C2791_=_C4099 ,\nC2795_=_C2802 ,C2795_=_C2805 ,C2795_=_C2808 ,C2795_=_C2935 ,C2795_=_C3166 ,C2795_=_C3310 ,\nC2795_=_C3313 ,C2795_=_C3314 ,C2795_=_C3315 ,C2795_=_C3316 ,C2795_=_C3318 ,C2795_=_C3321 ,\nC2795_=_C3322 ,C2802_=_C2805 ,C2802_=_C2808 ,C2802_=_C3088 ,C2802_=_C3113 ,C2802_=_C3328 ,\nC2802_=_C3859 ,C2802_=_C3941 ,C2802_=_C4028 ,C2802_=_C4031 ,C2805_=_C2808 ,C2805_=_C3115 ,\nC2805_=_C3376 ,C2805_=_C3473 ,C2805_=_C3927 ,C2805_=_C3961 ,C2805_=_C3969 ,C2805_=_C4044 ,\nC2805_=_C4063 ,C2805_=_C4076 ,C2808_=_C3117 ,C2808_=_C4067 ,C2808_=_C4098 ,C2811_=_C2812 ,\nC2811_=_C2820 ,C2811_=_C2821 ,C2811_=_C2822 ,C2811_=_C2858 ,C2811_=_C2900 ,C2811_=_C2904 ,\nC2811_=_C2905 ,C2811_=_C2907 ,C2811_=_C2909 ,C2811_=_C2910 ,C2811_=_C2914 ,C2812_=_C2820 ,\nC2812_=_C2821 ,C2812_=_C2822 ,C2812_=_C2915 ,C2812_=_C2965 ,C2812_=_C2969 ,C2812_=_C2972 ,\nC2820_=_C2821 ,C2820_=_C2822 ,C2820_=_C3773 ,C2820_=_C4004 ,C2820_=_C4053 ,C2820_=_C4084 ,\nC2821_=_C2822 ,C2821_=_C3321 ,C2821_=_C3340 ,C2821_=_C3425 ,C2821_=_C3465 ,C2821_=_C4002 ,\nC2821_=_C4005 ,C2821_=_C4069 ,C2822_=_C2869 ,C2822_=_C3359 ,C2822_=_C3796 ,C2822_=_C3831 ,\nC2822_=_C3894 ,C2822_=_C4042 ,C2824_=_C2827 ,C2824_=_C2829 ,C2824_=_C2831 ,C2824_=_C2832 ,\nC2824_=_C2836 ,C2824_=_C2838 ,C2824_=_C2839 ,C2824_=_C2993 ,C2824_=_C2998 ,C2824_=_C2999 ,\nC2824_=_C3000 ,C2824_=_C3002 ,C2824_=_C3004 ,C2827_=_C2829 ,C2827_=_C2831 ,C2827_=_C2832 ,\nC2827_=_C2836 ,C2827_=_C2838 ,C2827_=_C2839 ,C2827_=_C3221 ,C2827_=_C3444 ,C2827_=_C3445 ,\nC2827_=_C3451 ,C2827_=_C3452 ,C2827_=_C3453 ,C2827_=_C3454 ,C2827_=_C3456 ,C2829_=_C2831 ,\nC2829_=_C2832 ,C2829_=_C2836 ,C2829_=_C2838 ,C2829_=_C2839 ,C2829_=_C3479 ,C2829_=_C3602 ,\nC2829_=_C3604 ,C2829_=_C3609 ,C2829_=_C3610 ,C2831_=_C2832 ,C2831_=_C2836 ,C2831_=_C2838 ,\nC2831_=_C2839 ,C2831_=_C3821 ,C2831_=_C3822 ,C2832_=_C2836 ,C2832_=_C2838 ,C2832_=_C2839 ,\nC2832_=_C3156 ,C2832_=_C3185 ,C2832_=_C3366 ,C2832_=_C3614 ,C2832_=_C3887 ,C2836_=_C2838 ,\nC2836_=_C2839 ,C2836_=_C3374 ,C2836_=_C3619 ,C2836_=_C3835 ,C2836_=_C4019 ,C2838_=_C2839 ,\nC2838_=_C3377 ,C2838_=_C3620 ,C2838_=_C4020 ,C2839_=_C3379 ,C2839_=_C3477 ,C2839_=_C3965 ,\nC2839_=_C3971 ,C2839_=_C4046 ,C2839_=_C4073 ,C2845_=_C2849 ,C2845_=_C2852 ,C2845_=_C2853 ,\nC2845_=_C2854 ,C2845_=_C2855 ,C2845_=_C2856 ,C2845_=_C3428 ,C2845_=_C3429 ,C2849_=_C2852 ,\nC2849_=_C2853 ,C2849_=_C2854 ,C2849_=_C2855 ,C2849_=_C2856 ,C2849_=_C3145 ,C2849_=_C3385 ,\nC2849_=_C3632 ,C2849_=_C3658 ,C2849_=_C3687 ,C2849_=_C3832 ,C2849_=_C3833 ,C2849_=_C3835 ,\nC2849_=_C3836 ,C2849_=_C3837 ,C2852_=_C2853 ,C2852_=_C2854 ,C2852_=_C2855 ,C2852_=_C2856 ,\nC2852_=_C2923 ,C2852_=_C3234 ,C2852_=_C3635 ,C2852_=_C3661 ,C2852_=_C3688 ,C2852_=_C3883 ,\nC2852_=_C3884 ,C2853_=_C2854 ,C2853_=_C2855 ,C2853_=_C2856 ,C2853_=_C2925 ,C2853_=_C2998 ,\nC2853_=_C3125 ,C2853_=_C3137 ,C2853_=_C3315 ,C2853_=_C3662 ,C2853_=_C3713 ,C2853_=_C3727 ,\nC2853_=_C3850 ,C2854_=_C2855 ,C2854_=_C2856 ,C2854_=_C3126 ,C2854_=_C3316 ,C2854_=_C3420 ,\nC2854_=_C3636 ,C2854_=_C3663 ,C2854_=_C3983 ,C2855_=_C2856 ,C2855_=_C2897 ,C2855_=_C2926 ,\nC2855_=_C2999 ,C2855_=_C3729 ,C2855_=_C3851 ,C2856_=_C2928 ,C2856_=_C3000 ,C2856_=_C3102 ,\nC2856_=_C3730 ,C2856_=_C3852 ,C2858_=_C2864 ,C2858_=_C2869 ,C2858_=_C2870 ,C2858_=_C2900 ,\nC2858_=_C2904 ,C2858_=_C2905 ,C2858_=_C2907 ,C2858_=_C2909 ,C2858_=_C2910 ,C2858_=_C2914 ,\nC2864_=_C2869 ,C2864_=_C2870 ,C2864_=_C3301 ,C2869_=_C2870 ,C2869_=_C3359 ,C2869_=_C3796 ,\nC2869_=_C3831 ,C2869_=_C3894 ,C2869_=_C4042 ,C2870_=_C3004 ,C2870_=_C3307 ,C2870_=_C3322 ,\nC2870_=_C4035 ,C2873_=_C2874 ,C2873_=_C2877 ,C2873_=_C2883 ,C2873_=_C2884 ,C2873_=_C2931 ,\nC2873_=_C2949 ,C2873_=_C3124 ,C2873_=_C3125 ,C2873_=_C3126 ,C2873_=_C3127 ,C2874_=_C2877 ,\nC2874_=_C2883</w:t>
      </w:r>
    </w:p>
    <w:p>
      <w:pPr>
        <w:pStyle w:val="PreformattedText"/>
        <w:bidi w:val="0"/>
        <w:spacing w:before="0" w:after="0"/>
        <w:jc w:val="left"/>
        <w:rPr/>
      </w:pPr>
      <w:r>
        <w:rPr/>
        <w:t xml:space="preserve"> </w:t>
      </w:r>
      <w:r>
        <w:rPr/>
        <w:t>,C2874_=_C2884 ,C2874_=_C2952 ,C2874_=_C3085 ,C2874_=_C3324 ,C2874_=_C3418 ,\nC2874_=_C3420 ,C2874_=_C3423 ,C2874_=_C3425 ,C2874_=_C3426 ,C2877_=_C2883 ,C2877_=_C2884 ,\nC2877_=_C2956 ,C2877_=_C3428 ,C2877_=_C3632 ,C2877_=_C3635 ,C2877_=_C3636 ,C2883_=_C2884 ,\nC2883_=_C3488 ,C2883_=_C3546 ,C2883_=_C3864 ,C2883_=_C4015 ,C2883_=_C4043 ,C2884_=_C2962 ,\nC2884_=_C3654 ,C2884_=_C3983 ,C2884_=_C4006 ,C2884_=_C4059 ,C2886_=_C2888 ,C2886_=_C2889 ,\nC2886_=_C2890 ,C2886_=_C2893 ,C2886_=_C2894 ,C2886_=_C2896 ,C2886_=_C2897 ,C2886_=_C2898 ,\nC2886_=_C3113 ,C2886_=_C3115 ,C2886_=_C3117 ,C2888_=_C2889 ,C2888_=_C2890 ,C2888_=_C2893 ,\nC2888_=_C2894 ,C2888_=_C2896 ,C2888_=_C2897 ,C2888_=_C2898 ,C2889_=_C2890 ,C2889_=_C2893 ,\nC2889_=_C2894 ,C2889_=_C2896 ,C2889_=_C2897 ,C2889_=_C2898 ,C2889_=_C3095 ,C2889_=_C3651 ,\nC2889_=_C3652 ,C2889_=_C3654 ,C2890_=_C2893 ,C2890_=_C2894 ,C2890_=_C2896 ,C2890_=_C2897 ,\nC2890_=_C2898 ,C2890_=_C3231 ,C2890_=_C3665 ,C2890_=_C3668 ,C2890_=_C3674 ,C2893_=_C2894 ,\nC2893_=_C2896 ,C2893_=_C2897 ,C2893_=_C2898 ,C2893_=_C3144 ,C2893_=_C3519 ,C2893_=_C3585 ,\nC2893_=_C3643 ,C2893_=_C3686 ,C2893_=_C3786 ,C2893_=_C3789 ,C2894_=_C2896 ,C2894_=_C2897 ,\nC2894_=_C2898 ,C2894_=_C3030 ,C2894_=_C3532 ,C2894_=_C3554 ,C2894_=_C3622 ,C2894_=_C3854 ,\nC2894_=_C3859 ,C2896_=_C2897 ,C2896_=_C2898 ,C2896_=_C3390 ,C2896_=_C3969 ,C2896_=_C3971 ,\nC2897_=_C2898 ,C2897_=_C2926 ,C2897_=_C2999 ,C2897_=_C3729 ,C2897_=_C3851 ,C2898_=_C3304 ,\nC2898_=_C3454 ,C2898_=_C3649 ,C2898_=_C3774 ,C2898_=_C3922 ,C2898_=_C4086 ,C2900_=_C2904 ,\nC2900_=_C2905 ,C2900_=_C2907 ,C2900_=_C2909 ,C2900_=_C2910 ,C2900_=_C2914 ,C2900_=_C2915 ,\nC2900_=_C2917 ,C2900_=_C2918 ,C2900_=_C2923 ,C2900_=_C2925 ,C2900_=_C2926 ,C2900_=_C2928 ,\nC2904_=_C2905 ,C2904_=_C2907 ,C2904_=_C2909 ,C2904_=_C2910 ,C2904_=_C2914 ,C2904_=_C2965 ,\nC2904_=_C2979 ,C2904_=_C3072 ,C2904_=_C3231 ,C2904_=_C3232 ,C2904_=_C3234 ,C2904_=_C3238 ,\nC2905_=_C2907 ,C2905_=_C2909 ,C2905_=_C2910 ,C2905_=_C2914 ,C2905_=_C3357 ,C2905_=_C3359 ,\nC2907_=_C2909 ,C2907_=_C2910 ,C2907_=_C2914 ,C2907_=_C3854 ,C2907_=_C3891 ,C2907_=_C3894 ,\nC2909_=_C2910 ,C2909_=_C2914 ,C2909_=_C2961 ,C2909_=_C2988 ,C2909_=_C3161 ,C2909_=_C3178 ,\nC2909_=_C3230 ,C2909_=_C3618 ,C2909_=_C4042 ,C2910_=_C2914 ,C2910_=_C3215 ,C2910_=_C3489 ,\nC2910_=_C3836 ,C2910_=_C3883 ,C2910_=_C3926 ,C2910_=_C4053 ,C2910_=_C4055 ,C2910_=_C4057 ,\nC2914_=_C3018 ,C2914_=_C3219 ,C2914_=_C3478 ,C2914_=_C3756 ,C2914_=_C3930 ,C2914_=_C4084 ,\nC2914_=_C4086 ,C2914_=_C4091 ,C2915_=_C2917 ,C2915_=_C2918 ,C2915_=_C2923 ,C2915_=_C2925 ,\nC2915_=_C2926 ,C2915_=_C2928 ,C2915_=_C2965 ,C2915_=_C2969 ,C2915_=_C2972 ,C2917_=_C2918 ,\nC2917_=_C2923 ,C2917_=_C2925 ,C2917_=_C2926 ,C2917_=_C2928 ,C2917_=_C3072 ,C2917_=_C3078 ,\nC2917_=_C3079 ,C2918_=_C2923 ,C2918_=_C2925 ,C2918_=_C2926 ,C2918_=_C2928 ,C2918_=_C3056 ,\nC2918_=_C3130 ,C2918_=_C3182 ,C2918_=_C3184 ,C2918_=_C3185 ,C2918_=_C3186 ,C2923_=_C2925 ,\nC2923_=_C2926 ,C2923_=_C2928 ,C2923_=_C3234 ,C2923_=_C3635 ,C2923_=_C3661 ,C2923_=_C3688 ,\nC2923_=_C3883 ,C2923_=_C3884 ,C2925_=_C2926 ,C2925_=_C2928 ,C2925_=_C2998 ,C2925_=_C3125 ,\nC2925_=_C3137 ,C2925_=_C3315 ,C2925_=_C3662 ,C2925_=_C3713 ,C2925_=_C3727 ,C2925_=_C3850 ,\nC2926_=_C2928 ,C2926_=_C2999 ,C2926_=_C3729 ,C2926_=_C3851 ,C2928_=_C3000 ,C2928_=_C3102 ,\nC2928_=_C3730 ,C2928_=_C3852 ,C2931_=_C2932 ,C2931_=_C2935 ,C2931_=_C2938 ,C2931_=_C2939 ,\nC2931_=_C2940 ,C2931_=_C2945 ,C2931_=_C2949 ,C2931_=_C3124 ,C2931_=_C3125 ,C2931_=_C3126 ,\nC2931_=_C3127 ,C2932_=_C2935 ,C2932_=_C2938 ,C2932_=_C2939 ,C2932_=_C2940 ,C2932_=_C2945 ,\nC2932_=_C3081 ,C2932_=_C3130 ,C2932_=_C3135 ,C2932_=_C3137 ,C2932_=_C3138 ,C2935_=_C2938 ,\nC2935_=_C2939 ,C2935_=_C2940 ,C2935_=_C2945 ,C2935_=_C3166 ,C2935_=_C3310 ,C2935_=_C3313 ,\nC2935_=_C3314 ,C2935_=_C3315 ,C2935_=_C3316 ,C2935_=_C3318 ,C2935_=_C3321 ,C2935_=_C3322 ,\nC2938_=_C2939 ,C2938_=_C2940 ,C2938_=_C2945 ,C2938_=_C3405 ,C2938_=_C3566 ,C2939_=_C2940 ,\nC2939_=_C2945 ,C2939_=_C3429 ,C2939_=_C3657 ,C2939_=_C3658 ,C2939_=_C3661 ,C2939_=_C3662 ,\nC2939_=_C3663 ,C2940_=_C2945 ,C2940_=_C3259 ,C2940_=_C3282 ,C2940_=_C3406 ,C2940_=_C3665 ,\nC2940_=_C3711 ,C2940_=_C3713 ,C2940_=_C3714 ,C2945_=_C3413 ,C2945_=_C3679 ,C2945_=_C3863 ,\nC2945_=_C4018 ,C2945_=_C4022 ,C2945_=_C4036 ,C2945_=_C4037 ,C2949_=_C2952 ,C2949_=_C2953 ,\nC2949_=_C2956 ,C2949_=_C2958 ,C2949_=_C2960 ,C2949_=_C2961 ,C2949_=_C2962 ,C2949_=_C3124 ,\nC2949_=_C3125 ,C2949_=_C3126 ,C2949_=_C3127 ,C2952_=_C2953 ,C2952_=_C2956 ,C2952_=_C2958 ,\nC2952_=_C2960 ,C2952_=_C2961 ,C2952_=_C2962 ,C2952_=_C3085 ,C2952_=_C3324 ,C2952_=_C3418 ,\nC2952_=_C3420 ,C2952_=_C3423 ,C2952_=_C3425 ,C2952_=_C3426 ,C2953_=_C2956 ,C2953_=_C2958 ,\nC2953_=_C2960 ,C2953_=_C2961 ,C2953_=_C2962 ,C2953_=_C2980 ,C2953_=_C3149 ,C2953_=_C3169 ,\nC2953_=_C3222 ,C2953_=_C3279 ,C2953_=_C3494 ,C2953_=_C3507 ,C2953_=_C3511 ,C2953_=_C3514 ,\nC2953_=_C3516 ,C2956_=_C2958 ,C2956_=_C2960 ,C2956_=_C2961 ,C2956_=_C2962 ,C2956_=_C3428 ,\nC2956_=_C3632 ,C2956_=_C3635 ,C2956_=_C3636 ,C2958_=_C2960 ,C2958_=_C2961 ,C2958_=_C2962 ,\nC2958_=_C2986 ,C2958_=_C3078 ,C2958_=_C3175 ,C2958_=_C3229 ,C2958_=_C3595 ,C2958_=_C3615 ,\nC2958_=_C3814 ,C2958_=_C3980 ,C2960_=_C2961 ,C2960_=_C2962 ,C2960_=_C3079 ,C2960_=_C3348 ,\nC2960_=_C3597 ,C2960_=_C3808 ,C2960_=_C3815 ,C2960_=_C4039 ,C2961_=_C2962 ,C2961_=_C2988 ,\nC2961_=_C3161 ,C2961_=_C3178 ,C2961_=_C3230 ,C2961_=_C3618 ,C2961_=_C4042 ,C2962_=_C3654 ,\nC2962_=_C3983 ,C2962_=_C4006 ,C2962_=_C4059 ,C2965_=_C2969 ,C2965_=_C2972 ,C2965_=_C2979 ,\nC2965_=_C3072 ,C2965_=_C3231 ,C2965_=_C3232 ,C2965_=_C3234 ,C2965_=_C3238 ,C2969_=_C2972 ,\nC2969_=_C3367 ,C2969_=_C3409 ,C2969_=_C3747 ,C2969_=_C3915 ,C2969_=_C3916 ,C2969_=_C3917 ,\nC2969_=_C3921 ,C2969_=_C3922 ,C2969_=_C3923 ,C2969_=_C3924 ,C2972_=_C4004 ,C2972_=_C4005 ,\nC2979_=_C2980 ,C2979_=_C2986 ,C2979_=_C2988 ,C2979_=_C2991 ,C2979_=_C3072 ,C2979_=_C3231 ,\nC2979_=_C3232 ,C2979_=_C3234 ,C2979_=_C3238 ,C2980_=_C2986 ,C2980_=_C2988 ,C2980_=_C2991 ,\nC2980_=_C3149 ,C2980_=_C3169 ,C2980_=_C3222 ,C2980_=_C3279 ,C2980_=_C3494 ,C2980_=_C3507 ,\nC2980_=_C3511 ,C2980_=_C3514 ,C2980_=_C3516 ,C2986_=_C2988 ,C2986_=_C2991 ,C2986_=_C3078 ,\nC2986_=_C3175 ,C2986_=_C3229 ,C2986_=_C3595 ,C2986_=_C3615 ,C2986_=_C3814 ,C2986_=_C3980 ,\nC2988_=_C2991 ,C2988_=_C3161 ,C2988_=_C3178 ,C2988_=_C3230 ,C2988_=_C3618 ,C2988_=_C4042 ,\nC2991_=_C3674 ,C2991_=_C3723 ,C2991_=_C4093 ,C2993_=_C2998 ,C2993_=_C2999 ,C2993_=_C3000 ,\nC2993_=_C3002 ,C2993_=_C3004 ,C2993_=_C3577 ,C2998_=_C2999 ,C2998_=_C3000 ,C2998_=_C3002 ,\nC2998_=_C3004 ,C2998_=_C3125 ,C2998_=_C3137 ,C2998_=_C3315 ,C2998_=_C3662 ,C2998_=_C3713 ,\nC2998_=_C3727 ,C2998_=_C3850 ,C2999_=_C3000 ,C2999_=_C3002 ,C2999_=_C3004 ,C2999_=_C3729 ,\nC2999_=_C3851 ,C3000_=_C3002 ,C3000_=_C3004 ,C3000_=_C3102 ,C3000_=_C3730 ,C3000_=_C3852 ,\nC3002_=_C3004 ,C3002_=_C3453 ,C3002_=_C3609 ,C3002_=_C3821 ,C3002_=_C4073 ,C3004_=_C3307 ,\nC3004_=_C3322 ,C3004_=_C4035 ,C3008_=_C3018 ,C3008_=_C3299 ,C3008_=_C3300 ,C3008_=_C3301 ,\nC3008_=_C3302 ,C3008_=_C3303 ,C3008_=_C3304 ,C3008_=_C3305 ,C3008_=_C3306 ,C3008_=_C3307 ,\nC3018_=_C3219 ,C3018_=_C3478 ,C3018_=_C3756 ,C3018_=_C3930 ,C3018_=_C4084 ,C3018_=_C4086 ,\nC3018_=_C4091 ,C3020_=_C3021 ,C3020_=_C3028 ,C3020_=_C3030 ,C3020_=_C3033 ,C3020_=_C3034 ,\nC3020_=_C3037 ,C3020_=_C3279 ,C3020_=_C3280 ,C3020_=_C3282 ,C3020_=_C3283 ,C3021_=_C3028 ,\nC3021_=_C3030 ,C3021_=_C3033 ,C3021_=_C3034 ,C3021_=_C3037 ,C3021_=_C3418 ,C3021_=_C3457 ,\nC3021_=_C3494 ,C3021_=_C3495 ,C3028_=_C3030 ,C3028_=_C3033 ,C3028_=_C3034 ,C3028_=_C3037 ,\nC3028_=_C3511 ,C3028_=_C3520 ,C3028_=_C3799 ,C3030_=_C3033 ,C3030_=_C3034 ,C3030_=_C3037 ,\nC3030_=_C3532 ,C3030_=_C3554 ,C3030_=_C3622 ,C3030_=_C3854 ,C3030_=_C3859 ,C3033_=_C3034 ,\nC3033_=_C3037 ,C3033_=_C3535 ,C3033_=_C3557 ,C3033_=_C3625 ,C3033_=_C3891 ,C3033_=_C3916 ,\nC3033_=_C3941 ,C3034_=_C3037 ,C3034_=_C3099 ,C3034_=_C3452 ,C3034_=_C3514 ,C3034_=_C3523 ,\nC3034_=_C3646 ,C3034_=_C3771 ,C3034_=_C3917 ,C3037_=_C3456 ,C3037_=_C3516 ,C3037_=_C3527 ,\nC3037_=_C3650 ,C3037_=_C3696 ,C3037_=_C3776 ,C3037_=_C3924 ,C3037_=_C3951 ,C3039_=_C3045 ,\nC3039_=_C3048 ,C3039_=_C3052 ,C3039_=_C3267 ,C3039_=_C3269 ,C3039_=_C3270 ,C3039_=_C3271 ,\nC3039_=_C3273 ,C3039_=_C3276 ,C3045_=_C3048 ,C3045_=_C3052 ,C3045_=_C3155 ,C3045_=_C3245 ,\nC3045_=_C3261 ,C3045_=_C3283 ,C3045_=_C3343 ,C3045_=_C3398 ,C3045_=_C3668 ,C3045_=_C3737 ,\nC3045_=_C3795 ,C3045_=_C3796 ,C3048_=_C3052 ,C3048_=_C3486 ,C3048_=_C3786 ,C3048_=_C3799 ,\nC3048_=_C3945 ,C3048_=_C3947 ,C3048_=_C3948 ,C3048_=_C3950 ,C3048_=_C3951 ,C3052_=_C3163 ,\nC3052_=_C3404 ,C3052_=_C3744 ,C3052_=_C3874 ,C3052_=_C3904 ,C3052_=_C4079 ,C3053_=_C3056 ,\nC3053_=_C3057 ,C3053_=_C3062 ,C3053_=_C3067 ,C3053_=_C3081 ,C3053_=_C3085 ,C3053_=_C3086 ,\nC3053_=_C3088 ,C3053_=_C3089 ,C3056_=_C3057 ,C3056_=_C3062 ,C3056_=_C3067 ,C3056_=_C3130 ,\nC3056_=_C3182 ,C3056_=_C3184 ,C3056_=_C3185 ,C3056_=_C3186 ,C3057_=_C3062 ,C3057_=_C3067 ,\nC3057_=_C3093 ,C3057_=_C3342 ,C3057_=_C3343 ,C3057_=_C3345 ,C3057_=_C3348 ,C3057_=_C3349 ,\nC3062_=_C3067 ,C3062_=_C3096 ,C3062_=_C3621 ,C3062_=_C3808 ,C3062_=_C3809 ,C3067_=_C3138 ,\nC3067_=_C3305 ,C3067_=_C3526 ,C3067_=_C3695 ,C3067_=_C3708 ,C3067_=_C3948 ,C3072_=_C3078 ,\nC3072_=_C3079 ,C3072_=_C3231 ,C3072_=_C3232 ,C3072_=_C3234 ,C3072_=_C3238 ,C3078_=_C3079 ,\nC3078_=_C3175 ,C3078_=_C3229 ,C3078_=_C3595 ,C3078_=_C3615 ,C3078_=_C3814 ,C3078_=_C3980 ,\nC3079_=_C3348 ,C3079_=_C3597 ,C3079_=_C3808 ,C3079_=_C3815 ,C3079_=_C4039 ,C3081_=_C3085 ,\nC3081_=_C3086 ,C3081_=_C3088 ,C3081_=_C3089 ,C3081_=_C3130 ,C3081_=_C3135 ,C3081_=_C3137 ,\nC3081_=_C3138 ,C3085_=_C3086 ,C3085_=_C3088 ,C3085_=_C3089 ,C3085_=_C3324 ,C3085_=_C3418 ,\nC3085_=_C3420 ,C3085_=_C3423 ,C3085_=_C3425 ,C3085_=_C3426 ,C3086_=_C3088 ,C3086_=_C3089 ,\nC3086_=_C3184 ,C3086_=_C3708 ,C3086_=_C3709 ,C3088_=_C3089 ,C3088_=_C3113 ,C3088_=_C3328 ,\nC3088_=_C3859 ,C3088_=_C3941 ,C3088_=_C4028 ,C3088_=_C4031 ,C3089_=_C3329</w:t>
      </w:r>
    </w:p>
    <w:p>
      <w:pPr>
        <w:pStyle w:val="PreformattedText"/>
        <w:bidi w:val="0"/>
        <w:spacing w:before="0" w:after="0"/>
        <w:jc w:val="left"/>
        <w:rPr/>
      </w:pPr>
      <w:r>
        <w:rPr/>
        <w:t xml:space="preserve"> </w:t>
      </w:r>
      <w:r>
        <w:rPr/>
        <w:t>,C3089_=_C3490 ,\nC3089_=_C3865 ,C3092_=_C3093 ,C3092_=_C3095 ,C3092_=_C3096 ,C3092_=_C3098 ,C3092_=_C3099 ,\nC3092_=_C3101 ,C3092_=_C3102 ,C3092_=_C3106 ,C3092_=_C3107 ,C3092_=_C3149 ,C3092_=_C3150 ,\nC3092_=_C3151 ,C3092_=_C3152 ,C3092_=_C3153 ,C3092_=_C3155 ,C3092_=_C3156 ,C3092_=_C3161 ,\nC3092_=_C3163 ,C3093_=_C3095 ,C3093_=_C3096 ,C3093_=_C3098 ,C3093_=_C3099 ,C3093_=_C3101 ,\nC3093_=_C3102 ,C3093_=_C3106 ,C3093_=_C3107 ,C3093_=_C3342 ,C3093_=_C3343 ,C3093_=_C3345 ,\nC3093_=_C3348 ,C3093_=_C3349 ,C3095_=_C3096 ,C3095_=_C3098 ,C3095_=_C3099 ,C3095_=_C3101 ,\nC3095_=_C3102 ,C3095_=_C3106 ,C3095_=_C3107 ,C3095_=_C3651 ,C3095_=_C3652 ,C3095_=_C3654 ,\nC3096_=_C3098 ,C3096_=_C3099 ,C3096_=_C3101 ,C3096_=_C3102 ,C3096_=_C3106 ,C3096_=_C3107 ,\nC3096_=_C3621 ,C3096_=_C3808 ,C3096_=_C3809 ,C3098_=_C3099 ,C3098_=_C3101 ,C3098_=_C3102 ,\nC3098_=_C3106 ,C3098_=_C3107 ,C3098_=_C3451 ,C3098_=_C3849 ,C3098_=_C3906 ,C3099_=_C3101 ,\nC3099_=_C3102 ,C3099_=_C3106 ,C3099_=_C3107 ,C3099_=_C3452 ,C3099_=_C3514 ,C3099_=_C3523 ,\nC3099_=_C3646 ,C3099_=_C3771 ,C3099_=_C3917 ,C3101_=_C3102 ,C3101_=_C3106 ,C3101_=_C3107 ,\nC3101_=_C3302 ,C3101_=_C3843 ,C3101_=_C3998 ,C3101_=_C4006 ,C3102_=_C3106 ,C3102_=_C3107 ,\nC3102_=_C3730 ,C3102_=_C3852 ,C3106_=_C3107 ,C3106_=_C3525 ,C3106_=_C3694 ,C3106_=_C3947 ,\nC3106_=_C3980 ,C3106_=_C4039 ,C3107_=_C3147 ,C3107_=_C3846 ,C3107_=_C4001 ,C3107_=_C4059 ,\nC3113_=_C3115 ,C3113_=_C3117 ,C3113_=_C3328 ,C3113_=_C3859 ,C3113_=_C3941 ,C3113_=_C4028 ,\nC3113_=_C4031 ,C3115_=_C3117 ,C3115_=_C3376 ,C3115_=_C3473 ,C3115_=_C3927 ,C3115_=_C3961 ,\nC3115_=_C3969 ,C3115_=_C4044 ,C3115_=_C4063 ,C3115_=_C4076 ,C3117_=_C4067 ,C3117_=_C4098 ,\nC3124_=_C3125 ,C3124_=_C3126 ,C3124_=_C3127 ,C3124_=_C3135 ,C3124_=_C3271 ,C3124_=_C3657 ,\nC3124_=_C3711 ,C3125_=_C3126 ,C3125_=_C3127 ,C3125_=_C3137 ,C3125_=_C3315 ,C3125_=_C3662 ,\nC3125_=_C3713 ,C3125_=_C3727 ,C3125_=_C3850 ,C3126_=_C3127 ,C3126_=_C3316 ,C3126_=_C3420 ,\nC3126_=_C3636 ,C3126_=_C3663 ,C3126_=_C3983 ,C3127_=_C3294 ,C3127_=_C3772 ,C3127_=_C4022 ,\nC3130_=_C3135 ,C3130_=_C3137 ,C3130_=_C3138 ,C3130_=_C3182 ,C3130_=_C3184 ,C3130_=_C3185 ,\nC3130_=_C3186 ,C3135_=_C3137 ,C3135_=_C3138 ,C3135_=_C3271 ,C3135_=_C3657 ,C3135_=_C3711 ,\nC3137_=_C3138 ,C3137_=_C3315 ,C3137_=_C3662 ,C3137_=_C3713 ,C3137_=_C3727 ,C3137_=_C3850 ,\nC3138_=_C3305 ,C3138_=_C3526 ,C3138_=_C3695 ,C3138_=_C3708 ,C3138_=_C3948 ,C3140_=_C3141 ,\nC3140_=_C3144 ,C3140_=_C3145 ,C3140_=_C3147 ,C3140_=_C3256 ,C3140_=_C3257 ,C3140_=_C3259 ,\nC3140_=_C3261 ,C3140_=_C3262 ,C3140_=_C3264 ,C3141_=_C3144 ,C3141_=_C3145 ,C3141_=_C3147 ,\nC3141_=_C3546 ,C3144_=_C3145 ,C3144_=_C3147 ,C3144_=_C3519 ,C3144_=_C3585 ,C3144_=_C3643 ,\nC3144_=_C3686 ,C3144_=_C3786 ,C3144_=_C3789 ,C3145_=_C3147 ,C3145_=_C3385 ,C3145_=_C3632 ,\nC3145_=_C3658 ,C3145_=_C3687 ,C3145_=_C3832 ,C3145_=_C3833 ,C3145_=_C3835 ,C3145_=_C3836 ,\nC3145_=_C3837 ,C3147_=_C3846 ,C3147_=_C4001 ,C3147_=_C4059 ,C3149_=_C3150 ,C3149_=_C3151 ,\nC3149_=_C3152 ,C3149_=_C3153 ,C3149_=_C3155 ,C3149_=_C3156 ,C3149_=_C3161 ,C3149_=_C3163 ,\nC3149_=_C3169 ,C3149_=_C3222 ,C3149_=_C3279 ,C3149_=_C3494 ,C3149_=_C3507 ,C3149_=_C3511 ,\nC3149_=_C3514 ,C3149_=_C3516 ,C3150_=_C3151 ,C3150_=_C3152 ,C3150_=_C3153 ,C3150_=_C3155 ,\nC3150_=_C3156 ,C3150_=_C3161 ,C3150_=_C3163 ,C3150_=_C3550 ,C3150_=_C3553 ,C3150_=_C3554 ,\nC3150_=_C3557 ,C3150_=_C3558 ,C3150_=_C3561 ,C3151_=_C3152 ,C3151_=_C3153 ,C3151_=_C3155 ,\nC3151_=_C3156 ,C3151_=_C3161 ,C3151_=_C3163 ,C3151_=_C3257 ,C3151_=_C3641 ,C3151_=_C3643 ,\nC3151_=_C3646 ,C3151_=_C3649 ,C3151_=_C3650 ,C3152_=_C3153 ,C3152_=_C3155 ,C3152_=_C3156 ,\nC3152_=_C3161 ,C3152_=_C3163 ,C3152_=_C3481 ,C3152_=_C3686 ,C3152_=_C3687 ,C3152_=_C3688 ,\nC3152_=_C3694 ,C3152_=_C3695 ,C3152_=_C3696 ,C3152_=_C3697 ,C3153_=_C3155 ,C3153_=_C3156 ,\nC3153_=_C3161 ,C3153_=_C3163 ,C3155_=_C3156 ,C3155_=_C3161 ,C3155_=_C3163 ,C3155_=_C3245 ,\nC3155_=_C3261 ,C3155_=_C3283 ,C3155_=_C3343 ,C3155_=_C3398 ,C3155_=_C3668 ,C3155_=_C3737 ,\nC3155_=_C3795 ,C3155_=_C3796 ,C3156_=_C3161 ,C3156_=_C3163 ,C3156_=_C3185 ,C3156_=_C3366 ,\nC3156_=_C3614 ,C3156_=_C3887 ,C3161_=_C3163 ,C3161_=_C3178 ,C3161_=_C3230 ,C3161_=_C3618 ,\nC3161_=_C4042 ,C3163_=_C3404 ,C3163_=_C3744 ,C3163_=_C3874 ,C3163_=_C3904 ,C3163_=_C4079 ,\nC3166_=_C3169 ,C3166_=_C3175 ,C3166_=_C3178 ,C3166_=_C3310 ,C3166_=_C3313 ,C3166_=_C3314 ,\nC3166_=_C3315 ,C3166_=_C3316 ,C3166_=_C3318 ,C3166_=_C3321 ,C3166_=_C3322 ,C3169_=_C3175 ,\nC3169_=_C3178 ,C3169_=_C3222 ,C3169_=_C3279 ,C3169_=_C3494 ,C3169_=_C3507 ,C3169_=_C3511 ,\nC3169_=_C3514 ,C3169_=_C3516 ,C3175_=_C3178 ,C3175_=_C3229 ,C3175_=_C3595 ,C3175_=_C3615 ,\nC3175_=_C3814 ,C3175_=_C3980 ,C3178_=_C3230 ,C3178_=_C3618 ,C3178_=_C4042 ,C3182_=_C3184 ,\nC3182_=_C3185 ,C3182_=_C3186 ,C3182_=_C3290 ,C3182_=_C3294 ,C3182_=_C3297 ,C3184_=_C3185 ,\nC3184_=_C3186 ,C3184_=_C3708 ,C3184_=_C3709 ,C3185_=_C3186 ,C3185_=_C3366 ,C3185_=_C3614 ,\nC3185_=_C3887 ,C3186_=_C3652 ,C3186_=_C3998 ,C3186_=_C4001 ,C3186_=_C4002 ,C3191_=_C3192 ,\nC3191_=_C3280 ,C3191_=_C3495 ,C3191_=_C3519 ,C3191_=_C3520 ,C3191_=_C3521 ,C3191_=_C3523 ,\nC3191_=_C3524 ,C3191_=_C3525 ,C3191_=_C3526 ,C3191_=_C3527 ,C3192_=_C3530 ,C3192_=_C3532 ,\nC3192_=_C3535 ,C3192_=_C3537 ,C3207_=_C3215 ,C3207_=_C3219 ,C3207_=_C3592 ,C3207_=_C3746 ,\nC3207_=_C3770 ,C3207_=_C3771 ,C3207_=_C3772 ,C3207_=_C3773 ,C3207_=_C3774 ,C3207_=_C3775 ,\nC3207_=_C3776 ,C3215_=_C3219 ,C3215_=_C3489 ,C3215_=_C3836 ,C3215_=_C3883 ,C3215_=_C3926 ,\nC3215_=_C4053 ,C3215_=_C4055 ,C3215_=_C4057 ,C3219_=_C3478 ,C3219_=_C3756 ,C3219_=_C3930 ,\nC3219_=_C4084 ,C3219_=_C4086 ,C3219_=_C4091 ,C3221_=_C3222 ,C3221_=_C3225 ,C3221_=_C3226 ,\nC3221_=_C3229 ,C3221_=_C3230 ,C3221_=_C3444 ,C3221_=_C3445 ,C3221_=_C3451 ,C3221_=_C3452 ,\nC3221_=_C3453 ,C3221_=_C3454 ,C3221_=_C3456 ,C3222_=_C3225 ,C3222_=_C3226 ,C3222_=_C3229 ,\nC3222_=_C3230 ,C3222_=_C3279 ,C3222_=_C3494 ,C3222_=_C3507 ,C3222_=_C3511 ,C3222_=_C3514 ,\nC3222_=_C3516 ,C3225_=_C3226 ,C3225_=_C3229 ,C3225_=_C3230 ,C3225_=_C3758 ,C3225_=_C3833 ,\nC3225_=_C3849 ,C3225_=_C3850 ,C3225_=_C3851 ,C3225_=_C3852 ,C3226_=_C3229 ,C3226_=_C3230 ,\nC3226_=_C3759 ,C3226_=_C3869 ,C3226_=_C3906 ,C3226_=_C3911 ,C3229_=_C3230 ,C3229_=_C3595 ,\nC3229_=_C3615 ,C3229_=_C3814 ,C3229_=_C3980 ,C3230_=_C3618 ,C3230_=_C4042 ,C3231_=_C3232 ,\nC3231_=_C3234 ,C3231_=_C3238 ,C3231_=_C3665 ,C3231_=_C3668 ,C3231_=_C3674 ,C3232_=_C3234 ,\nC3232_=_C3238 ,C3232_=_C3723 ,C3234_=_C3238 ,C3234_=_C3635 ,C3234_=_C3661 ,C3234_=_C3688 ,\nC3234_=_C3883 ,C3234_=_C3884 ,C3238_=_C3276 ,C3238_=_C4093 ,C3245_=_C3246 ,C3245_=_C3261 ,\nC3245_=_C3283 ,C3245_=_C3343 ,C3245_=_C3398 ,C3245_=_C3668 ,C3245_=_C3737 ,C3245_=_C3795 ,\nC3245_=_C3796 ,C3246_=_C3262 ,C3246_=_C3345 ,C3246_=_C3613 ,C3246_=_C3826 ,C3246_=_C3831 ,\nC3256_=_C3257 ,C3256_=_C3259 ,C3256_=_C3261 ,C3256_=_C3262 ,C3256_=_C3264 ,C3256_=_C3585 ,\nC3256_=_C3588 ,C3257_=_C3259 ,C3257_=_C3261 ,C3257_=_C3262 ,C3257_=_C3264 ,C3257_=_C3641 ,\nC3257_=_C3643 ,C3257_=_C3646 ,C3257_=_C3649 ,C3257_=_C3650 ,C3259_=_C3261 ,C3259_=_C3262 ,\nC3259_=_C3264 ,C3259_=_C3282 ,C3259_=_C3406 ,C3259_=_C3665 ,C3259_=_C3711 ,C3259_=_C3713 ,\nC3259_=_C3714 ,C3261_=_C3262 ,C3261_=_C3264 ,C3261_=_C3283 ,C3261_=_C3343 ,C3261_=_C3398 ,\nC3261_=_C3668 ,C3261_=_C3737 ,C3261_=_C3795 ,C3261_=_C3796 ,C3262_=_C3264 ,C3262_=_C3345 ,\nC3262_=_C3613 ,C3262_=_C3826 ,C3262_=_C3831 ,C3264_=_C3577 ,C3264_=_C3789 ,C3264_=_C4035 ,\nC3267_=_C3269 ,C3267_=_C3270 ,C3267_=_C3271 ,C3267_=_C3273 ,C3267_=_C3276 ,C3267_=_C3310 ,\nC3267_=_C3405 ,C3267_=_C3406 ,C3267_=_C3409 ,C3267_=_C3413 ,C3269_=_C3270 ,C3269_=_C3271 ,\nC3269_=_C3273 ,C3269_=_C3276 ,C3269_=_C3507 ,C3269_=_C3613 ,C3269_=_C3614 ,C3269_=_C3615 ,\nC3269_=_C3617 ,C3269_=_C3618 ,C3269_=_C3619 ,C3269_=_C3620 ,C3270_=_C3271 ,C3270_=_C3273 ,\nC3270_=_C3276 ,C3270_=_C3737 ,C3270_=_C3744 ,C3271_=_C3273 ,C3271_=_C3276 ,C3271_=_C3657 ,\nC3271_=_C3711 ,C3273_=_C3276 ,C3273_=_C3335 ,C3273_=_C3459 ,C3273_=_C3770 ,C3273_=_C3926 ,\nC3273_=_C3927 ,C3273_=_C3930 ,C3276_=_C4093 ,C3279_=_C3280 ,C3279_=_C3282 ,C3279_=_C3283 ,\nC3279_=_C3494 ,C3279_=_C3507 ,C3279_=_C3511 ,C3279_=_C3514 ,C3279_=_C3516 ,C3280_=_C3282 ,\nC3280_=_C3283 ,C3280_=_C3495 ,C3280_=_C3519 ,C3280_=_C3520 ,C3280_=_C3521 ,C3280_=_C3523 ,\nC3280_=_C3524 ,C3280_=_C3525 ,C3280_=_C3526 ,C3280_=_C3527 ,C3282_=_C3283 ,C3282_=_C3406 ,\nC3282_=_C3665 ,C3282_=_C3711 ,C3282_=_C3713 ,C3282_=_C3714 ,C3283_=_C3343 ,C3283_=_C3398 ,\nC3283_=_C3668 ,C3283_=_C3737 ,C3283_=_C3795 ,C3283_=_C3796 ,C3290_=_C3294 ,C3290_=_C3297 ,\nC3290_=_C3333 ,C3290_=_C3869 ,C3290_=_C3872 ,C3290_=_C3874 ,C3294_=_C3297 ,C3294_=_C3772 ,\nC3294_=_C4022 ,C3297_=_C3339 ,C3297_=_C3911 ,C3297_=_C4068 ,C3297_=_C4079 ,C3299_=_C3300 ,\nC3299_=_C3301 ,C3299_=_C3302 ,C3299_=_C3303 ,C3299_=_C3304 ,C3299_=_C3305 ,C3299_=_C3306 ,\nC3299_=_C3307 ,C3299_=_C3380 ,C3299_=_C3473 ,C3299_=_C3477 ,C3299_=_C3478 ,C3300_=_C3301 ,\nC3300_=_C3302 ,C3300_=_C3303 ,C3300_=_C3304 ,C3300_=_C3305 ,C3300_=_C3306 ,C3300_=_C3307 ,\nC3300_=_C3444 ,C3300_=_C3641 ,C3300_=_C3746 ,C3300_=_C3747 ,C3300_=_C3756 ,C3301_=_C3302 ,\nC3301_=_C3303 ,C3301_=_C3304 ,C3301_=_C3305 ,C3301_=_C3306 ,C3301_=_C3307 ,C3302_=_C3303 ,\nC3302_=_C3304 ,C3302_=_C3305 ,C3302_=_C3306 ,C3302_=_C3307 ,C3302_=_C3843 ,C3302_=_C3998 ,\nC3302_=_C4006 ,C3303_=_C3304 ,C3303_=_C3305 ,C3303_=_C3306 ,C3303_=_C3307 ,C3303_=_C3524 ,\nC3303_=_C3537 ,C3303_=_C3921 ,C3304_=_C3305 ,C3304_=_C3306 ,C3304_=_C3307 ,C3304_=_C3454 ,\nC3304_=_C3649 ,C3304_=_C3774 ,C3304_=_C3922 ,C3304_=_C4086 ,C3305_=_C3306 ,C3305_=_C3307 ,\nC3305_=_C3526 ,C3305_=_C3695 ,C3305_=_C3708 ,C3305_=_C3948 ,C3306_=_C3307 ,C3306_=_C3357 ,\nC3306_=_C3588 ,C3306_=_C3709 ,C3306_=_C3822 ,C3306_=_C3923 ,C3307_=_C3322 ,C3307_=_C4035 ,\nC3310_=_C3313 ,C3310_=_C3314 ,C3310_=_C3315 ,C3310_=_C3316 ,C3310_=_C3318 ,C3310_=_C3321 ,\nC3310_=_C3322 ,C3310_=_C3405 ,C3310_=_C3406 ,C3310_=_C3409 ,C3310_=_C3413 ,C3313_=_C3314 ,\nC3313_=_C3315 ,C3313_=_C3316 ,C3313_=_C3318</w:t>
      </w:r>
    </w:p>
    <w:p>
      <w:pPr>
        <w:pStyle w:val="PreformattedText"/>
        <w:bidi w:val="0"/>
        <w:spacing w:before="0" w:after="0"/>
        <w:jc w:val="left"/>
        <w:rPr/>
      </w:pPr>
      <w:r>
        <w:rPr/>
        <w:t xml:space="preserve"> </w:t>
      </w:r>
      <w:r>
        <w:rPr/>
        <w:t>,C3313_=_C3321 ,C3313_=_C3322 ,C3313_=_C3445 ,\nC3313_=_C3758 ,C3313_=_C3759 ,C3314_=_C3315 ,C3314_=_C3316 ,C3314_=_C3318 ,C3314_=_C3321 ,\nC3314_=_C3322 ,C3314_=_C3915 ,C3315_=_C3316 ,C3315_=_C3318 ,C3315_=_C3321 ,C3315_=_C3322 ,\nC3315_=_C3662 ,C3315_=_C3713 ,C3315_=_C3727 ,C3315_=_C3850 ,C3316_=_C3318 ,C3316_=_C3321 ,\nC3316_=_C3322 ,C3316_=_C3420 ,C3316_=_C3636 ,C3316_=_C3663 ,C3316_=_C3983 ,C3318_=_C3321 ,\nC3318_=_C3322 ,C3318_=_C3566 ,C3318_=_C3714 ,C3318_=_C3887 ,C3318_=_C4018 ,C3318_=_C4019 ,\nC3318_=_C4020 ,C3321_=_C3322 ,C3321_=_C3340 ,C3321_=_C3425 ,C3321_=_C3465 ,C3321_=_C4002 ,\nC3321_=_C4005 ,C3321_=_C4069 ,C3322_=_C4035 ,C3324_=_C3328 ,C3324_=_C3329 ,C3324_=_C3418 ,\nC3324_=_C3420 ,C3324_=_C3423 ,C3324_=_C3425 ,C3324_=_C3426 ,C3328_=_C3329 ,C3328_=_C3859 ,\nC3328_=_C3941 ,C3328_=_C4028 ,C3328_=_C4031 ,C3329_=_C3490 ,C3329_=_C3865 ,C3333_=_C3335 ,\nC3333_=_C3339 ,C3333_=_C3340 ,C3333_=_C3869 ,C3333_=_C3872 ,C3333_=_C3874 ,C3335_=_C3339 ,\nC3335_=_C3340 ,C3335_=_C3459 ,C3335_=_C3770 ,C3335_=_C3926 ,C3335_=_C3927 ,C3335_=_C3930 ,\nC3339_=_C3340 ,C3339_=_C3911 ,C3339_=_C4068 ,C3339_=_C4079 ,C3340_=_C3425 ,C3340_=_C3465 ,\nC3340_=_C4002 ,C3340_=_C4005 ,C3340_=_C4069 ,C3342_=_C3343 ,C3342_=_C3345 ,C3342_=_C3348 ,\nC3342_=_C3349 ,C3342_=_C3480 ,C3342_=_C3621 ,C3342_=_C3622 ,C3342_=_C3623 ,C3342_=_C3625 ,\nC3343_=_C3345 ,C3343_=_C3348 ,C3343_=_C3349 ,C3343_=_C3398 ,C3343_=_C3668 ,C3343_=_C3737 ,\nC3343_=_C3795 ,C3343_=_C3796 ,C3345_=_C3348 ,C3345_=_C3349 ,C3345_=_C3613 ,C3345_=_C3826 ,\nC3345_=_C3831 ,C3348_=_C3349 ,C3348_=_C3597 ,C3348_=_C3808 ,C3348_=_C3815 ,C3348_=_C4039 ,\nC3349_=_C3617 ,C3349_=_C3680 ,C3349_=_C3809 ,C3349_=_C4040 ,C3357_=_C3359 ,C3357_=_C3588 ,\nC3357_=_C3709 ,C3357_=_C3822 ,C3357_=_C3923 ,C3359_=_C3796 ,C3359_=_C3831 ,C3359_=_C3894 ,\nC3359_=_C4042 ,C3362_=_C3366 ,C3362_=_C3367 ,C3362_=_C3374 ,C3362_=_C3376 ,C3362_=_C3377 ,\nC3362_=_C3379 ,C3362_=_C3380 ,C3362_=_C3385 ,C3362_=_C3389 ,C3362_=_C3390 ,C3362_=_C3391 ,\nC3366_=_C3367 ,C3366_=_C3374 ,C3366_=_C3376 ,C3366_=_C3377 ,C3366_=_C3379 ,C3366_=_C3614 ,\nC3366_=_C3887 ,C3367_=_C3374 ,C3367_=_C3376 ,C3367_=_C3377 ,C3367_=_C3379 ,C3367_=_C3409 ,\nC3367_=_C3747 ,C3367_=_C3915 ,C3367_=_C3916 ,C3367_=_C3917 ,C3367_=_C3921 ,C3367_=_C3922 ,\nC3367_=_C3923 ,C3367_=_C3924 ,C3374_=_C3376 ,C3374_=_C3377 ,C3374_=_C3379 ,C3374_=_C3619 ,\nC3374_=_C3835 ,C3374_=_C4019 ,C3376_=_C3377 ,C3376_=_C3379 ,C3376_=_C3473 ,C3376_=_C3927 ,\nC3376_=_C3961 ,C3376_=_C3969 ,C3376_=_C4044 ,C3376_=_C4063 ,C3376_=_C4076 ,C3377_=_C3379 ,\nC3377_=_C3620 ,C3377_=_C4020 ,C3379_=_C3477 ,C3379_=_C3965 ,C3379_=_C3971 ,C3379_=_C4046 ,\nC3379_=_C4073 ,C3380_=_C3385 ,C3380_=_C3389 ,C3380_=_C3390 ,C3380_=_C3391 ,C3380_=_C3473 ,\nC3380_=_C3477 ,C3380_=_C3478 ,C3385_=_C3389 ,C3385_=_C3390 ,C3385_=_C3391 ,C3385_=_C3632 ,\nC3385_=_C3658 ,C3385_=_C3687 ,C3385_=_C3832 ,C3385_=_C3833 ,C3385_=_C3835 ,C3385_=_C3836 ,\nC3385_=_C3837 ,C3389_=_C3390 ,C3389_=_C3391 ,C3389_=_C3558 ,C3389_=_C3961 ,C3389_=_C3965 ,\nC3389_=_C3966 ,C3390_=_C3391 ,C3390_=_C3969 ,C3390_=_C3971 ,C3391_=_C3945 ,C3391_=_C4043 ,\nC3391_=_C4044 ,C3391_=_C4046 ,C3398_=_C3404 ,C3398_=_C3668 ,C3398_=_C3737 ,C3398_=_C3795 ,\nC3398_=_C3796 ,C3404_=_C3744 ,C3404_=_C3874 ,C3404_=_C3904 ,C3404_=_C4079 ,C3405_=_C3406 ,\nC3405_=_C3409 ,C3405_=_C3413 ,C3405_=_C3566 ,C3406_=_C3409 ,C3406_=_C3413 ,C3406_=_C3665 ,\nC3406_=_C3711 ,C3406_=_C3713 ,C3406_=_C3714 ,C3409_=_C3413 ,C3409_=_C3747 ,C3409_=_C3915 ,\nC3409_=_C3916 ,C3409_=_C3917 ,C3409_=_C3921 ,C3409_=_C3922 ,C3409_=_C3923 ,C3409_=_C3924 ,\nC3413_=_C3679 ,C3413_=_C3863 ,C3413_=_C4018 ,C3413_=_C4022 ,C3413_=_C4036 ,C3413_=_C4037 ,\nC3418_=_C3420 ,C3418_=_C3423 ,C3418_=_C3425 ,C3418_=_C3426 ,C3418_=_C3457 ,C3418_=_C3494 ,\nC3418_=_C3495 ,C3420_=_C3423 ,C3420_=_C3425 ,C3420_=_C3426 ,C3420_=_C3636 ,C3420_=_C3663 ,\nC3420_=_C3983 ,C3423_=_C3425 ,C3423_=_C3426 ,C3423_=_C3462 ,C3423_=_C4028 ,C3423_=_C4063 ,\nC3423_=_C4067 ,C3425_=_C3426 ,C3425_=_C3465 ,C3425_=_C4002 ,C3425_=_C4005 ,C3425_=_C4069 ,\nC3426_=_C3466 ,C3426_=_C3561 ,C3426_=_C3610 ,C3426_=_C3878 ,C3426_=_C4040 ,C3426_=_C4099 ,\nC3428_=_C3429 ,C3428_=_C3632 ,C3428_=_C3635 ,C3428_=_C3636 ,C3429_=_C3657 ,C3429_=_C3658 ,\nC3429_=_C3661 ,C3429_=_C3662 ,C3429_=_C3663 ,C3444_=_C3445 ,C3444_=_C3451 ,C3444_=_C3452 ,\nC3444_=_C3453 ,C3444_=_C3454 ,C3444_=_C3456 ,C3444_=_C3641 ,C3444_=_C3746 ,C3444_=_C3747 ,\nC3444_=_C3756 ,C3445_=_C3451 ,C3445_=_C3452 ,C3445_=_C3453 ,C3445_=_C3454 ,C3445_=_C3456 ,\nC3445_=_C3758 ,C3445_=_C3759 ,C3451_=_C3452 ,C3451_=_C3453 ,C3451_=_C3454 ,C3451_=_C3456 ,\nC3451_=_C3849 ,C3451_=_C3906 ,C3452_=_C3453 ,C3452_=_C3454 ,C3452_=_C3456 ,C3452_=_C3514 ,\nC3452_=_C3523 ,C3452_=_C3646 ,C3452_=_C3771 ,C3452_=_C3917 ,C3453_=_C3454 ,C3453_=_C3456 ,\nC3453_=_C3609 ,C3453_=_C3821 ,C3453_=_C4073 ,C3454_=_C3456 ,C3454_=_C3649 ,C3454_=_C3774 ,\nC3454_=_C3922 ,C3454_=_C4086 ,C3456_=_C3516 ,C3456_=_C3527 ,C3456_=_C3650 ,C3456_=_C3696 ,\nC3456_=_C3776 ,C3456_=_C3924 ,C3456_=_C3951 ,C3457_=_C3459 ,C3457_=_C3462 ,C3457_=_C3465 ,\nC3457_=_C3466 ,C3457_=_C3494 ,C3457_=_C3495 ,C3459_=_C3462 ,C3459_=_C3465 ,C3459_=_C3466 ,\nC3459_=_C3770 ,C3459_=_C3926 ,C3459_=_C3927 ,C3459_=_C3930 ,C3462_=_C3465 ,C3462_=_C3466 ,\nC3462_=_C4028 ,C3462_=_C4063 ,C3462_=_C4067 ,C3465_=_C3466 ,C3465_=_C4002 ,C3465_=_C4005 ,\nC3465_=_C4069 ,C3466_=_C3561 ,C3466_=_C3610 ,C3466_=_C3878 ,C3466_=_C4040 ,C3466_=_C4099 ,\nC3473_=_C3477 ,C3473_=_C3478 ,C3473_=_C3927 ,C3473_=_C3961 ,C3473_=_C3969 ,C3473_=_C4044 ,\nC3473_=_C4063 ,C3473_=_C4076 ,C3477_=_C3478 ,C3477_=_C3965 ,C3477_=_C3971 ,C3477_=_C4046 ,\nC3477_=_C4073 ,C3478_=_C3756 ,C3478_=_C3930 ,C3478_=_C4084 ,C3478_=_C4086 ,C3478_=_C4091 ,\nC3479_=_C3480 ,C3479_=_C3481 ,C3479_=_C3486 ,C3479_=_C3488 ,C3479_=_C3489 ,C3479_=_C3490 ,\nC3479_=_C3491 ,C3479_=_C3602 ,C3479_=_C3604 ,C3479_=_C3609 ,C3479_=_C3610 ,C3480_=_C3481 ,\nC3480_=_C3486 ,C3480_=_C3488 ,C3480_=_C3489 ,C3480_=_C3490 ,C3480_=_C3491 ,C3480_=_C3621 ,\nC3480_=_C3622 ,C3480_=_C3623 ,C3480_=_C3625 ,C3481_=_C3486 ,C3481_=_C3488 ,C3481_=_C3489 ,\nC3481_=_C3490 ,C3481_=_C3491 ,C3481_=_C3686 ,C3481_=_C3687 ,C3481_=_C3688 ,C3481_=_C3694 ,\nC3481_=_C3695 ,C3481_=_C3696 ,C3481_=_C3697 ,C3486_=_C3488 ,C3486_=_C3489 ,C3486_=_C3490 ,\nC3486_=_C3491 ,C3486_=_C3786 ,C3486_=_C3799 ,C3486_=_C3945 ,C3486_=_C3947 ,C3486_=_C3948 ,\nC3486_=_C3950 ,C3486_=_C3951 ,C3488_=_C3489 ,C3488_=_C3490 ,C3488_=_C3491 ,C3488_=_C3546 ,\nC3488_=_C3864 ,C3488_=_C4015 ,C3488_=_C4043 ,C3489_=_C3490 ,C3489_=_C3491 ,C3489_=_C3836 ,\nC3489_=_C3883 ,C3489_=_C3926 ,C3489_=_C4053 ,C3489_=_C4055 ,C3489_=_C4057 ,C3490_=_C3491 ,\nC3490_=_C3865 ,C3491_=_C3837 ,C3491_=_C3872 ,C3491_=_C3884 ,C3491_=_C4068 ,C3491_=_C4069 ,\nC3491_=_C4071 ,C3494_=_C3495 ,C3494_=_C3507 ,C3494_=_C3511 ,C3494_=_C3514 ,C3494_=_C3516 ,\nC3495_=_C3519 ,C3495_=_C3520 ,C3495_=_C3521 ,C3495_=_C3523 ,C3495_=_C3524 ,C3495_=_C3525 ,\nC3495_=_C3526 ,C3495_=_C3527 ,C3507_=_C3511 ,C3507_=_C3514 ,C3507_=_C3516 ,C3507_=_C3613 ,\nC3507_=_C3614 ,C3507_=_C3615 ,C3507_=_C3617 ,C3507_=_C3618 ,C3507_=_C3619 ,C3507_=_C3620 ,\nC3511_=_C3514 ,C3511_=_C3516 ,C3511_=_C3520 ,C3511_=_C3799 ,C3514_=_C3516 ,C3514_=_C3523 ,\nC3514_=_C3646 ,C3514_=_C3771 ,C3514_=_C3917 ,C3516_=_C3527 ,C3516_=_C3650 ,C3516_=_C3696 ,\nC3516_=_C3776 ,C3516_=_C3924 ,C3516_=_C3951 ,C3519_=_C3520 ,C3519_=_C3521 ,C3519_=_C3523 ,\nC3519_=_C3524 ,C3519_=_C3525 ,C3519_=_C3526 ,C3519_=_C3527 ,C3519_=_C3585 ,C3519_=_C3643 ,\nC3519_=_C3686 ,C3519_=_C3786 ,C3519_=_C3789 ,C3520_=_C3521 ,C3520_=_C3523 ,C3520_=_C3524 ,\nC3520_=_C3525 ,C3520_=_C3526 ,C3520_=_C3527 ,C3520_=_C3799 ,C3521_=_C3523 ,C3521_=_C3524 ,\nC3521_=_C3525 ,C3521_=_C3526 ,C3521_=_C3527 ,C3521_=_C3530 ,C3521_=_C3553 ,C3521_=_C3814 ,\nC3521_=_C3815 ,C3521_=_C3819 ,C3523_=_C3524 ,C3523_=_C3525 ,C3523_=_C3526 ,C3523_=_C3527 ,\nC3523_=_C3646 ,C3523_=_C3771 ,C3523_=_C3917 ,C3524_=_C3525 ,C3524_=_C3526 ,C3524_=_C3527 ,\nC3524_=_C3537 ,C3524_=_C3921 ,C3525_=_C3526 ,C3525_=_C3527 ,C3525_=_C3694 ,C3525_=_C3947 ,\nC3525_=_C3980 ,C3525_=_C4039 ,C3526_=_C3527 ,C3526_=_C3695 ,C3526_=_C3708 ,C3526_=_C3948 ,\nC3527_=_C3650 ,C3527_=_C3696 ,C3527_=_C3776 ,C3527_=_C3924 ,C3527_=_C3951 ,C3530_=_C3532 ,\nC3530_=_C3535 ,C3530_=_C3537 ,C3530_=_C3553 ,C3530_=_C3814 ,C3530_=_C3815 ,C3530_=_C3819 ,\nC3532_=_C3535 ,C3532_=_C3537 ,C3532_=_C3554 ,C3532_=_C3622 ,C3532_=_C3854 ,C3532_=_C3859 ,\nC3535_=_C3537 ,C3535_=_C3557 ,C3535_=_C3625 ,C3535_=_C3891 ,C3535_=_C3916 ,C3535_=_C3941 ,\nC3537_=_C3921 ,C3546_=_C3864 ,C3546_=_C4015 ,C3546_=_C4043 ,C3550_=_C3553 ,C3550_=_C3554 ,\nC3550_=_C3557 ,C3550_=_C3558 ,C3550_=_C3561 ,C3550_=_C3602 ,C3550_=_C3677 ,C3550_=_C3679 ,\nC3550_=_C3680 ,C3550_=_C3683 ,C3553_=_C3554 ,C3553_=_C3557 ,C3553_=_C3558 ,C3553_=_C3561 ,\nC3553_=_C3814 ,C3553_=_C3815 ,C3553_=_C3819 ,C3554_=_C3557 ,C3554_=_C3558 ,C3554_=_C3561 ,\nC3554_=_C3622 ,C3554_=_C3854 ,C3554_=_C3859 ,C3557_=_C3558 ,C3557_=_C3561 ,C3557_=_C3625 ,\nC3557_=_C3891 ,C3557_=_C3916 ,C3557_=_C3941 ,C3558_=_C3561 ,C3558_=_C3961 ,C3558_=_C3965 ,\nC3558_=_C3966 ,C3561_=_C3610 ,C3561_=_C3878 ,C3561_=_C4040 ,C3561_=_C4099 ,C3566_=_C3714 ,\nC3566_=_C3887 ,C3566_=_C4018 ,C3566_=_C4019 ,C3566_=_C4020 ,C3577_=_C3789 ,C3577_=_C4035 ,\nC3585_=_C3588 ,C3585_=_C3643 ,C3585_=_C3686 ,C3585_=_C3786 ,C3585_=_C3789 ,C3588_=_C3709 ,\nC3588_=_C3822 ,C3588_=_C3923 ,C3592_=_C3595 ,C3592_=_C3597 ,C3592_=_C3746 ,C3592_=_C3770 ,\nC3592_=_C3771 ,C3592_=_C3772 ,C3592_=_C3773 ,C3592_=_C3774 ,C3592_=_C3775 ,C3592_=_C3776 ,\nC3595_=_C3597 ,C3595_=_C3615 ,C3595_=_C3814 ,C3595_=_C3980 ,C3597_=_C3808 ,C3597_=_C3815 ,\nC3597_=_C4039 ,C3602_=_C3604 ,C3602_=_C3609 ,C3602_=_C3610 ,C3602_=_C3677 ,C3602_=_C3679 ,\nC3602_=_C3680 ,C3602_=_C3683 ,C3604_=_C3609 ,C3604_=_C3610 ,C3604_=_C3623 ,C3604_=_C3863 ,\nC3604_=_C3864 ,C3604_=_C3865 ,C3609_=_C3610 ,C3609_=_C3821 ,C3609_=_C4073 ,C3610_=_C3878 ,\nC3610_=_C4040 ,C3610_=_C4099 ,C3613_=_C3614 ,C3613_=_C3615 ,C3613_=_C3617 ,C3613_=_C3618 ,\nC3613_=_C3619</w:t>
      </w:r>
    </w:p>
    <w:p>
      <w:pPr>
        <w:pStyle w:val="PreformattedText"/>
        <w:bidi w:val="0"/>
        <w:spacing w:before="0" w:after="0"/>
        <w:jc w:val="left"/>
        <w:rPr/>
      </w:pPr>
      <w:r>
        <w:rPr/>
        <w:t xml:space="preserve"> </w:t>
      </w:r>
      <w:r>
        <w:rPr/>
        <w:t>,C3613_=_C3620 ,C3613_=_C3826 ,C3613_=_C3831 ,C3614_=_C3615 ,C3614_=_C3617 ,\nC3614_=_C3618 ,C3614_=_C3619 ,C3614_=_C3620 ,C3614_=_C3887 ,C3615_=_C3617 ,C3615_=_C3618 ,\nC3615_=_C3619 ,C3615_=_C3620 ,C3615_=_C3814 ,C3615_=_C3980 ,C3617_=_C3618 ,C3617_=_C3619 ,\nC3617_=_C3620 ,C3617_=_C3680 ,C3617_=_C3809 ,C3617_=_C4040 ,C3618_=_C3619 ,C3618_=_C3620 ,\nC3618_=_C4042 ,C3619_=_C3620 ,C3619_=_C3835 ,C3619_=_C4019 ,C3620_=_C4020 ,C3621_=_C3622 ,\nC3621_=_C3623 ,C3621_=_C3625 ,C3621_=_C3808 ,C3621_=_C3809 ,C3622_=_C3623 ,C3622_=_C3625 ,\nC3622_=_C3854 ,C3622_=_C3859 ,C3623_=_C3625 ,C3623_=_C3863 ,C3623_=_C3864 ,C3623_=_C3865 ,\nC3625_=_C3891 ,C3625_=_C3916 ,C3625_=_C3941 ,C3632_=_C3635 ,C3632_=_C3636 ,C3632_=_C3658 ,\nC3632_=_C3687 ,C3632_=_C3832 ,C3632_=_C3833 ,C3632_=_C3835 ,C3632_=_C3836 ,C3632_=_C3837 ,\nC3635_=_C3636 ,C3635_=_C3661 ,C3635_=_C3688 ,C3635_=_C3883 ,C3635_=_C3884 ,C3636_=_C3663 ,\nC3636_=_C3983 ,C3641_=_C3643 ,C3641_=_C3646 ,C3641_=_C3649 ,C3641_=_C3650 ,C3641_=_C3746 ,\nC3641_=_C3747 ,C3641_=_C3756 ,C3643_=_C3646 ,C3643_=_C3649 ,C3643_=_C3650 ,C3643_=_C3686 ,\nC3643_=_C3786 ,C3643_=_C3789 ,C3646_=_C3649 ,C3646_=_C3650 ,C3646_=_C3771 ,C3646_=_C3917 ,\nC3649_=_C3650 ,C3649_=_C3774 ,C3649_=_C3922 ,C3649_=_C4086 ,C3650_=_C3696 ,C3650_=_C3776 ,\nC3650_=_C3924 ,C3650_=_C3951 ,C3651_=_C3652 ,C3651_=_C3654 ,C3651_=_C3832 ,C3651_=_C3843 ,\nC3651_=_C3846 ,C3652_=_C3654 ,C3652_=_C3998 ,C3652_=_C4001 ,C3652_=_C4002 ,C3654_=_C3983 ,\nC3654_=_C4006 ,C3654_=_C4059 ,C3657_=_C3658 ,C3657_=_C3661 ,C3657_=_C3662 ,C3657_=_C3663 ,\nC3657_=_C3711 ,C3658_=_C3661 ,C3658_=_C3662 ,C3658_=_C3663 ,C3658_=_C3687 ,C3658_=_C3832 ,\nC3658_=_C3833 ,C3658_=_C3835 ,C3658_=_C3836 ,C3658_=_C3837 ,C3661_=_C3662 ,C3661_=_C3663 ,\nC3661_=_C3688 ,C3661_=_C3883 ,C3661_=_C3884 ,C3662_=_C3663 ,C3662_=_C3713 ,C3662_=_C3727 ,\nC3662_=_C3850 ,C3663_=_C3983 ,C3665_=_C3668 ,C3665_=_C3674 ,C3665_=_C3711 ,C3665_=_C3713 ,\nC3665_=_C3714 ,C3668_=_C3674 ,C3668_=_C3737 ,C3668_=_C3795 ,C3668_=_C3796 ,C3674_=_C3723 ,\nC3674_=_C4093 ,C3677_=_C3679 ,C3677_=_C3680 ,C3677_=_C3683 ,C3677_=_C3878 ,C3679_=_C3680 ,\nC3679_=_C3683 ,C3679_=_C3863 ,C3679_=_C4018 ,C3679_=_C4022 ,C3679_=_C4036 ,C3679_=_C4037 ,\nC3680_=_C3683 ,C3680_=_C3809 ,C3680_=_C4040 ,C3683_=_C3819 ,C3683_=_C3966 ,C3683_=_C4099 ,\nC3686_=_C3687 ,C3686_=_C3688 ,C3686_=_C3694 ,C3686_=_C3695 ,C3686_=_C3696 ,C3686_=_C3697 ,\nC3686_=_C3786 ,C3686_=_C3789 ,C3687_=_C3688 ,C3687_=_C3694 ,C3687_=_C3695 ,C3687_=_C3696 ,\nC3687_=_C3697 ,C3687_=_C3832 ,C3687_=_C3833 ,C3687_=_C3835 ,C3687_=_C3836 ,C3687_=_C3837 ,\nC3688_=_C3694 ,C3688_=_C3695 ,C3688_=_C3696 ,C3688_=_C3697 ,C3688_=_C3883 ,C3688_=_C3884 ,\nC3694_=_C3695 ,C3694_=_C3696 ,C3694_=_C3697 ,C3694_=_C3947 ,C3694_=_C3980 ,C3694_=_C4039 ,\nC3695_=_C3696 ,C3695_=_C3697 ,C3695_=_C3708 ,C3695_=_C3948 ,C3696_=_C3697 ,C3696_=_C3776 ,\nC3696_=_C3924 ,C3696_=_C3951 ,C3697_=_C4037 ,C3697_=_C4057 ,C3697_=_C4071 ,C3708_=_C3709 ,\nC3708_=_C3948 ,C3709_=_C3822 ,C3709_=_C3923 ,C3711_=_C3713 ,C3711_=_C3714 ,C3713_=_C3714 ,\nC3713_=_C3727 ,C3713_=_C3850 ,C3714_=_C3887 ,C3714_=_C4018 ,C3714_=_C4019 ,C3714_=_C4020 ,\nC3723_=_C4093 ,C3725_=_C3727 ,C3725_=_C3729 ,C3725_=_C3730 ,C3725_=_C3731 ,C3727_=_C3729 ,\nC3727_=_C3730 ,C3727_=_C3731 ,C3727_=_C3850 ,C3729_=_C3730 ,C3729_=_C3731 ,C3729_=_C3851 ,\nC3730_=_C3731 ,C3730_=_C3852 ,C3731_=_C4015 ,C3737_=_C3744 ,C3737_=_C3795 ,C3737_=_C3796 ,\nC3744_=_C3874 ,C3744_=_C3904 ,C3744_=_C4079 ,C3746_=_C3747 ,C3746_=_C3756 ,C3746_=_C3770 ,\nC3746_=_C3771 ,C3746_=_C3772 ,C3746_=_C3773 ,C3746_=_C3774 ,C3746_=_C3775 ,C3746_=_C3776 ,\nC3747_=_C3756 ,C3747_=_C3915 ,C3747_=_C3916 ,C3747_=_C3917 ,C3747_=_C3921 ,C3747_=_C3922 ,\nC3747_=_C3923 ,C3747_=_C3924 ,C3756_=_C3930 ,C3756_=_C4084 ,C3756_=_C4086 ,C3756_=_C4091 ,\nC3758_=_C3759 ,C3758_=_C3833 ,C3758_=_C3849 ,C3758_=_C3850 ,C3758_=_C3851 ,C3758_=_C3852 ,\nC3759_=_C3869 ,C3759_=_C3906 ,C3759_=_C3911 ,C3770_=_C3771 ,C3770_=_C3772 ,C3770_=_C3773 ,\nC3770_=_C3774 ,C3770_=_C3775 ,C3770_=_C3776 ,C3770_=_C3926 ,C3770_=_C3927 ,C3770_=_C3930 ,\nC3771_=_C3772 ,C3771_=_C3773 ,C3771_=_C3774 ,C3771_=_C3775 ,C3771_=_C3776 ,C3771_=_C3917 ,\nC3772_=_C3773 ,C3772_=_C3774 ,C3772_=_C3775 ,C3772_=_C3776 ,C3772_=_C4022 ,C3773_=_C3774 ,\nC3773_=_C3775 ,C3773_=_C3776 ,C3773_=_C4004 ,C3773_=_C4053 ,C3773_=_C4084 ,C3774_=_C3775 ,\nC3774_=_C3776 ,C3774_=_C3922 ,C3774_=_C4086 ,C3775_=_C3776 ,C3775_=_C4055 ,C3775_=_C4091 ,\nC3776_=_C3924 ,C3776_=_C3951 ,C3786_=_C3789 ,C3786_=_C3799 ,C3786_=_C3945 ,C3786_=_C3947 ,\nC3786_=_C3948 ,C3786_=_C3950 ,C3786_=_C3951 ,C3789_=_C4035 ,C3795_=_C3796 ,C3795_=_C3826 ,\nC3795_=_C3904 ,C3796_=_C3831 ,C3796_=_C3894 ,C3796_=_C4042 ,C3799_=_C3945 ,C3799_=_C3947 ,\nC3799_=_C3948 ,C3799_=_C3950 ,C3799_=_C3951 ,C3808_=_C3809 ,C3808_=_C3815 ,C3808_=_C4039 ,\nC3809_=_C4040 ,C3814_=_C3815 ,C3814_=_C3819 ,C3814_=_C3980 ,C3815_=_C3819 ,C3815_=_C4039 ,\nC3819_=_C3966 ,C3819_=_C4099 ,C3821_=_C3822 ,C3821_=_C4073 ,C3822_=_C3923 ,C3826_=_C3831 ,\nC3826_=_C3904 ,C3831_=_C3894 ,C3831_=_C4042 ,C3832_=_C3833 ,C3832_=_C3835 ,C3832_=_C3836 ,\nC3832_=_C3837 ,C3832_=_C3843 ,C3832_=_C3846 ,C3833_=_C3835 ,C3833_=_C3836 ,C3833_=_C3837 ,\nC3833_=_C3849 ,C3833_=_C3850 ,C3833_=_C3851 ,C3833_=_C3852 ,C3835_=_C3836 ,C3835_=_C3837 ,\nC3835_=_C4019 ,C3836_=_C3837 ,C3836_=_C3883 ,C3836_=_C3926 ,C3836_=_C4053 ,C3836_=_C4055 ,\nC3836_=_C4057 ,C3837_=_C3872 ,C3837_=_C3884 ,C3837_=_C4068 ,C3837_=_C4069 ,C3837_=_C4071 ,\nC3843_=_C3846 ,C3843_=_C3998 ,C3843_=_C4006 ,C3846_=_C4001 ,C3846_=_C4059 ,C3849_=_C3850 ,\nC3849_=_C3851 ,C3849_=_C3852 ,C3849_=_C3906 ,C3850_=_C3851 ,C3850_=_C3852 ,C3851_=_C3852 ,\nC3854_=_C3859 ,C3854_=_C3891 ,C3854_=_C3894 ,C3859_=_C3941 ,C3859_=_C4028 ,C3859_=_C4031 ,\nC3863_=_C3864 ,C3863_=_C3865 ,C3863_=_C4018 ,C3863_=_C4022 ,C3863_=_C4036 ,C3863_=_C4037 ,\nC3864_=_C3865 ,C3864_=_C4015 ,C3864_=_C4043 ,C3869_=_C3872 ,C3869_=_C3874 ,C3869_=_C3906 ,\nC3869_=_C3911 ,C3872_=_C3874 ,C3872_=_C3884 ,C3872_=_C4068 ,C3872_=_C4069 ,C3872_=_C4071 ,\nC3874_=_C3904 ,C3874_=_C4079 ,C3878_=_C4040 ,C3878_=_C4099 ,C3883_=_C3884 ,C3883_=_C3926 ,\nC3883_=_C4053 ,C3883_=_C4055 ,C3883_=_C4057 ,C3884_=_C4068 ,C3884_=_C4069 ,C3884_=_C4071 ,\nC3887_=_C4018 ,C3887_=_C4019 ,C3887_=_C4020 ,C3891_=_C3894 ,C3891_=_C3916 ,C3891_=_C3941 ,\nC3894_=_C4042 ,C3904_=_C4079 ,C3906_=_C3911 ,C3911_=_C4068 ,C3911_=_C4079 ,C3915_=_C3916 ,\nC3915_=_C3917 ,C3915_=_C3921 ,C3915_=_C3922 ,C3915_=_C3923 ,C3915_=_C3924 ,C3916_=_C3917 ,\nC3916_=_C3921 ,C3916_=_C3922 ,C3916_=_C3923 ,C3916_=_C3924 ,C3916_=_C3941 ,C3917_=_C3921 ,\nC3917_=_C3922 ,C3917_=_C3923 ,C3917_=_C3924 ,C3921_=_C3922 ,C3921_=_C3923 ,C3921_=_C3924 ,\nC3922_=_C3923 ,C3922_=_C3924 ,C3922_=_C4086 ,C3923_=_C3924 ,C3924_=_C3951 ,C3926_=_C3927 ,\nC3926_=_C3930 ,C3926_=_C4053 ,C3926_=_C4055 ,C3926_=_C4057 ,C3927_=_C3930 ,C3927_=_C3961 ,\nC3927_=_C3969 ,C3927_=_C4044 ,C3927_=_C4063 ,C3927_=_C4076 ,C3930_=_C4084 ,C3930_=_C4086 ,\nC3930_=_C4091 ,C3941_=_C4028 ,C3941_=_C4031 ,C3945_=_C3947 ,C3945_=_C3948 ,C3945_=_C3950 ,\nC3945_=_C3951 ,C3945_=_C4043 ,C3945_=_C4044 ,C3945_=_C4046 ,C3947_=_C3948 ,C3947_=_C3950 ,\nC3947_=_C3951 ,C3947_=_C3980 ,C3947_=_C4039 ,C3948_=_C3950 ,C3948_=_C3951 ,C3950_=_C3951 ,\nC3950_=_C4031 ,C3950_=_C4036 ,C3950_=_C4076 ,C3950_=_C4098 ,C3961_=_C3965 ,C3961_=_C3966 ,\nC3961_=_C3969 ,C3961_=_C4044 ,C3961_=_C4063 ,C3961_=_C4076 ,C3965_=_C3966 ,C3965_=_C3971 ,\nC3965_=_C4046 ,C3965_=_C4073 ,C3966_=_C4099 ,C3969_=_C3971 ,C3969_=_C4044 ,C3969_=_C4063 ,\nC3969_=_C4076 ,C3971_=_C4046 ,C3971_=_C4073 ,C3980_=_C4039 ,C3983_=_C4006 ,C3983_=_C4059 ,\nC3998_=_C4001 ,C3998_=_C4002 ,C3998_=_C4006 ,C4001_=_C4002 ,C4001_=_C4059 ,C4002_=_C4005 ,\nC4002_=_C4069 ,C4004_=_C4005 ,C4004_=_C4053 ,C4004_=_C4084 ,C4005_=_C4069 ,C4006_=_C4059 ,\nC4015_=_C4043 ,C4018_=_C4019 ,C4018_=_C4020 ,C4018_=_C4022 ,C4018_=_C4036 ,C4018_=_C4037 ,\nC4019_=_C4020 ,C4022_=_C4036 ,C4022_=_C4037 ,C4028_=_C4031 ,C4028_=_C4063 ,C4028_=_C4067 ,\nC4031_=_C4036 ,C4031_=_C4076 ,C4031_=_C4098 ,C4036_=_C4037 ,C4036_=_C4076 ,C4036_=_C4098 ,\nC4037_=_C4057 ,C4037_=_C4071 ,C4040_=_C4099 ,C4043_=_C4044 ,C4043_=_C4046 ,C4044_=_C4046 ,\nC4044_=_C4063 ,C4044_=_C4076 ,C4046_=_C4073 ,C4053_=_C4055 ,C4053_=_C4057 ,C4053_=_C4084 ,\nC4055_=_C4057 ,C4055_=_C4091 ,C4057_=_C4071 ,C4063_=_C4067 ,C4063_=_C4076 ,C4067_=_C4098 ,\nC4068_=_C4069 ,C4068_=_C4071 ,C4068_=_C4079 ,C4069_=_C4071 ,C4076_=_C4098 ,C4084_=_C4086 ,\nC4084_=_C4091 ,C4086_=_C4091 ,"];65[shape=box, label="id:65 level: 1\n1593: C12 C20 C22 C34 C42 \nC44 C64 C67 C81 C82 C85 \nC87 C88 C90 C91 C110 C112 \nC132 C145 C146 C147 C150 C151 \nC161 C167 C168 C179 C180 C181 \nC183 C184 C195 C196 C211 C215 \nC216 C217 C221 C222 C223 C229 \nC233 C235 C240 C250 C251 C255 \nC258 C263 C265 C271 C278 C281 \nC282 C283 C284 C288 C289 C292 \nC293 C295 C307 C308 C311 C312 \nC313 C314 C324 C326 C328 C334 \nC335 C337 C338 C344 C347 C360 \nC365 C369 C371 C372 C374 C375 \nC376 C377 C378 C380 C382 C383 \nC384 C385 C386 C387 C389 C390 \nC391 C392 C393 C394 C395 C396 \nC397 C398 C399 C400 C401 C402 \nC403 C405 C406 C407 C408 C409 \nC410 C411 C412 C414 C415 C416 \nC418 C420 C421 C422 C423 C425 \nC427 C437 C441 C442 C445 C453 \nC457 C463 C474 C481 C482 C483 \nC485 C489 C490 C493 C496 C503 \nC504 C507 C509 C510 C516 C517 \nC518 C521 C522 C525 C528 C531 \nC539 C541 C542 C544 C547 C550 \nC554 C558 C559 C563 C564 C565 \nC566 C573 C574 C575 C583 C586 \nC589 C593 C595 C597 C598 C610 \nC616 C617 C623 C632 C640 C645 \nC648 C649 C650 C653 C654 C655 \nC658 C660 C661 C663 C665 C666 \nC667 C669 C670 C673 C675 C677 \nC678 C682 C688 C691 C696 C700 \nC701 C702 C703 C704 C705 C707 \nC708 C709 C710 C712 C714 C718 \nC719 C723 C726 C727 C741 C745 \nC746 C751 C753 C755 C758 C759 \nC760 C761 C762 C763 C764 C765 \nC769 C770 C771 C772 C773 C783 \nC785 C792 C800 C811 C816 C818 \nC823 C828 C832 C834 C836 C838 \nC847 C850 C854 C861 C867 C868 \nC869 C871 C872 C876 C878 C879 \nC882 C886 C890 C891 C892 C893 \nC895 C899 C901</w:t>
      </w:r>
    </w:p>
    <w:p>
      <w:pPr>
        <w:pStyle w:val="PreformattedText"/>
        <w:bidi w:val="0"/>
        <w:spacing w:before="0" w:after="0"/>
        <w:jc w:val="left"/>
        <w:rPr/>
      </w:pPr>
      <w:r>
        <w:rPr/>
        <w:t xml:space="preserve"> </w:t>
      </w:r>
      <w:r>
        <w:rPr/>
        <w:t>C903 C905 C907 \nC908 C909 C910 C911 C912 C914 \nC916 C917 C918 C919 C928 C930 \nC949 C951 C956 C957 C959 C960 \nC962 C963 C964 C965 C966 C967 \nC968 C969 C971 C972 C974 C975 \nC977 C978 C979 C983 C988 C989 \nC991 C992 C993 C994 C996 C997 \nC1001 C1002 C1004 C1005 C1006 C1007 \nC1009 C1013 C1016 C1017 C1019 C1020 \nC1024 C1026 C1027 C1028 C1029 C1031 \nC1033 C1037 C1039 C1040 C1042 C1043 \nC1046 C1049 C1054 C1058 C1060 C1061 \nC1062 C1065 C1069 C1070 C1072 C1073 \nC1077 C1082 C1083 C1084 C1088 C1089 \nC1091 C1094 C1095 C1096 C1097 C1099 \nC1100 C1101 C1102 C1104 C1105 C1106 \nC1108 C1111 C1112 C1115 C1119 C1122 \nC1124 C1127 C1136 C1143 C1145 C1146 \nC1147 C1148 C1149 C1150 C1151 C1152 \nC1153 C1154 C1156 C1157 C1158 C1159 \nC1160 C1161 C1162 C1163 C1164 C1165 \nC1166 C1167 C1168 C1169 C1170 C1171 \nC1172 C1174 C1177 C1178 C1179 C1182 \nC1183 C1184 C1185 C1186 C1190 C1192 \nC1193 C1198 C1199 C1200 C1201 C1202 \nC1211 C1213 C1223 C1224 C1225 C1226 \nC1229 C1230 C1231 C1232 C1233 C1235 \nC1236 C1238 C1239 C1240 C1241 C1243 \nC1244 C1246 C1252 C1258 C1264 C1271 \nC1272 C1273 C1274 C1275 C1276 C1278 \nC1279 C1280 C1282 C1283 C1284 C1290 \nC1291 C1292 C1294 C1298 C1300 C1301 \nC1305 C1308 C1313 C1316 C1318 C1320 \nC1324 C1325 C1328 C1329 C1330 C1331 \nC1332 C1335 C1338 C1340 C1341 C1343 \nC1344 C1345 C1348 C1349 C1354 C1355 \nC1356 C1357 C1358 C1360 C1361 C1363 \nC1364 C1365 C1366 C1368 C1369 C1370 \nC1373 C1376 C1377 C1378 C1379 C1380 \nC1381 C1384 C1386 C1387 C1393 C1395 \nC1396 C1407 C1414 C1422 C1424 C1429 \nC1441 C1451 C1457 C1458 C1460 C1463 \nC1465 C1466 C1468 C1472 C1473 C1474 \nC1476 C1479 C1482 C1485 C1488 C1490 \nC1497 C1499 C1501 C1507 C1515 C1518 \nC1522 C1524 C1532 C1545 C1546 C1548 \nC1550 C1552 C1558 C1565 C1567 C1569 \nC1573 C1574 C1575 C1576 C1577 C1578 \nC1579 C1581 C1582 C1583 C1587 C1588 \nC1589 C1590 C1615 C1619 C1620 C1625 \nC1626 C1628 C1629 C1631 C1632 C1633 \nC1635 C1637 C1638 C1639 C1640 C1642 \nC1647 C1649 C1650 C1656 C1660 C1661 \nC1668 C1687 C1689 C1690 C1691 C1693 \nC1694 C1695 C1700 C1701 C1704 C1705 \nC1706 C1707 C1708 C1709 C1710 C1714 \nC1720 C1721 C1725 C1727 C1735 C1736 \nC1737 C1742 C1743 C1744 C1746 C1747 \nC1748 C1751 C1752 C1754 C1756 C1758 \nC1759 C1762 C1763 C1764 C1765 C1766 \nC1767 C1769 C1770 C1771 C1772 C1775 \nC1776 C1777 C1778 C1780 C1781 C1783 \nC1784 C1786 C1787 C1788 C1789 C1790 \nC1791 C1792 C1794 C1795 C1797 C1798 \nC1799 C1800 C1801 C1802 C1803 C1805 \nC1807 C1808 C1809 C1810 C1811 C1812 \nC1813 C1815 C1817 C1818 C1820 C1821 \nC1822 C1836 C1842 C1858 C1860 C1862 \nC1875 C1882 C1887 C1888 C1891 C1893 \nC1895 C1899 C1901 C1910 C1913 C1915 \nC1916 C1917 C1923 C1929 C1942 C1943 \nC1944 C1945 C1946 C1947 C1949 C1950 \nC1951 C1952 C1953 C1954 C1955 C1956 \nC1958 C1959 C1960 C1962 C1965 C1967 \nC1973 C1975 C1977 C1979 C1980 C1983 \nC1989 C1992 C1997 C1998 C1999 C2006 \nC2011 C2029 C2041 C2043 C2052 C2059 \nC2060 C2061 C2065 C2066 C2067 C2068 \nC2070 C2071 C2072 C2073 C2074 C2076 \nC2077 C2079 C2080 C2081 C2082 C2083 \nC2084 C2086 C2087 C2088 C2089 C2092 \nC2093 C2096 C2097 C2098 C2100 C2102 \nC2103 C2104 C2106 C2109 C2114 C2116 \nC2123 C2130 C2131 C2145 C2147 C2149 \nC2153 C2155 C2157 C2158 C2159 C2160 \nC2163 C2165 C2167 C2170 C2172 C2174 \nC2176 C2177 C2178 C2180 C2183 C2184 \nC2187 C2193 C2196 C2198 C2199 C2200 \nC2202 C2205 C2206 C2207 C2216 C2217 \nC2218 C2219 C2220 C2221 C2222 C2223 \nC2224 C2225 C2227 C2229 C2230 C2233 \nC2234 C2235 C2236 C2237 C2239 C2240 \nC2243 C2246 C2247 C2248 C2249 C2253 \nC2255 C2256 C2258 C2259 C2267 C2271 \nC2273 C2276 C2280 C2281 C2285 C2287 \nC2292 C2293 C2295 C2299 C2300 C2303 \nC2304 C2305 C2306 C2308 C2309 C2312 \nC2313 C2317 C2319 C2322 C2324 C2325 \nC2329 C2333 C2334 C2337 C2341 C2343 \nC2344 C2345 C2347 C2350 C2356 C2361 \nC2364 C2368 C2370 C2371 C2372 C2373 \nC2374 C2375 C2376 C2377 C2378 C2380 \nC2382 C2383 C2385 C2386 C2387 C2388 \nC2389 C2391 C2393 C2394 C2395 C2396 \nC2399 C2400 C2401 C2404 C2405 C2407 \nC2410 C2414 C2417 C2419 C2421 C2422 \nC2425 C2429 C2430 C2431 C2433 C2436 \nC2437 C2438 C2439 C2441 C2442 C2443 \nC2444 C2445 C2446 C2447 C2449 C2450 \nC2452 C2453 C2454 C2461 C2463 C2464 \nC2469 C2470 C2474 C2487 C2494 C2496 \nC2499 C2500 C2501 C2502 C2503 C2504 \nC2505 C2506 C2508 C2509 C2510 C2513 \nC2518 C2522 C2523 C2524 C2525 C2530 \nC2534 C2543 C2548 C2550 C2560 C2561 \nC2562 C2564 C2565 C2566 C2567 C2569 \nC2570 C2571 C2573 C2574 C2575 C2577 \nC2578 C2579 C2581 C2582 C2583 C2584 \nC2585 C2587 C2588 C2592 C2594 C2595 \nC2597 C2598 C2599 C2600 C2601 C2604 \nC2605 C2609 C2611 C2612 C2616 C2618 \nC2619 C2621 C2623 C2628 C2629 C2630 \nC2634 C2635 C2636 C2638 C2639 C2640 \nC2641 C2646 C2654 C2661 C2663 C2664 \nC2665 C2666 C2668 C2669 C2672 C2673 \nC2675 C2676 C2679 C2680 C2681 C2683 \nC2684 C2685 C2687 C2689 C2690 C2691 \nC2694 C2695 C2697 C2698 C2699 C2700 \nC2702 C2704 C2706 C2707 C2709 C2710 \nC2711 C2724 C2734 C2738 C2739 C2740 \nC2741 C2744 C2747 C2749 C2751 C2752 \nC2753 C2755 C2756 C2763 C2764 C2765 \nC2769 C2770 C2772 C2773 C2774 C2775 \nC2776 C2777 C2778 C2779 C2780 C2781 \nC2782 C2783 C2784 C2785 C2786 C2787 \nC2788 C2789 C2790 C2791 C2795 C2799 \nC2802 C2805 C2806 C2808 C2811 C2820 \nC2821 C2830 C2835 C2837 C2849 C2852 \nC2853 C2854 C2858 C2870 C2872 C2873 \nC2874 C2875 C2876 C2877 C2882 C2883 \nC2884 C2885 C2886 C2890 C2900 C2901 \nC2902 C2903 C2904 C2905 C2907 C2908 \nC2909 C2910 C2911 C2912 C2913 C2914 \nC2917 C2923 C2925 C2930 C2931 C2932 \nC2933 C2934 C2935 C2936 C2937 C2938 \nC2939 C2940 C2941 C2942 C2943 C2944 \nC2945 C2946 C2949 C2952 C2953 C2954 \nC2955 C2956 C2958 C2960 C2961 C2962 \nC2964 C2968 C2974 C2975 C2979 C2980 \nC2981 C2986 C2988 C2991 C2998 C3002 \nC3004 C3005 C3006 C3007 C3008 C3009 \nC3010 C3012 C3013 C3014 C3015 C3016 \nC3017 C3018 C3021 C3039 C3040 C3041 \nC3043 C3044 C3045 C3046 C3047 C3048 \nC3050 C3052 C3057 C3062 C3072 C3074 \nC3076 C3077 C3078 C3079 C3092 C3093 \nC3096 C3098 C3106 C3107 C3110 C3111 \nC3112 C3113 C3115 C3116 C3117 C3124 \nC3125 C3126 C3127 C3135 C3137 C3140 \nC3141 C3145 C3147 C3148 C3149 C3150 \nC3151 C3152 C3153 C3154 C3155 C3156 \nC3157 C3158 C3159 C3160 C3161 C3162 \nC3163 C3165 C3166 C3167 C3169 C3170 \nC3172 C3175 C3177 C3178 C3179 C3191 \nC3192 C3199 C3203 C3204 C3205 C3207 \nC3212 C3215 C3218 C3219 C3221 C3222 \nC3223 C3225 C3226 C3228 C3229 C3230 \nC3231 C3232 C3234 C3238 C3240 C3242 \nC3243 C3247 C3249 C3254 C3256 C3257 \nC3259 C3260 C3261 C3262 C3264 C3265 \nC3269 C3270 C3271 C3273 C3276 C3278 \nC3281 C3290 C3294 C3307 C3313 C3315 \nC3316 C3318 C3321 C3322 C3323 C3325 \nC3333 C3335 C3340 C3342 C3343 C3345 \nC3348 C3349 C3350 C3365 C3370 C3372 \nC3373 C3385 C3389 C3391 C3398 C3401 \nC3402 C3403 C3404 C3407 C3408 C3412 \nC3416 C3418 C3420 C3423 C3425 C3426 \nC3432 C3433 C3435 C3445 C3451 C3453 \nC3457 C3459 C3462 C3465 C3466 C3468 \nC3471 C3479 C3480 C3481 C3482 C3486 \nC3488 C3489 C3490 C3491 C3494 C3495 \nC3496 C3497 C3498 C3499 C3500 C3502 \nC3503 C3507 C3521 C3525 C3530 C3540 \nC3543 C3544 C3546 C3550 C3553 C3558 \nC3561 C3566 C3573 C3576 C3578 C3579 \nC3582 C3592 C3593 C3594 C3595 C3596 \nC3597 C3598 C3599 C3600 C3602 C3604 \nC3609 C3610 C3613 C3614 C3615 C3616 \nC3617 C3618 C3619 C3620 C3621 C3623 \nC3632 C3635 C3636 C3655 C3657 C3658 \nC3661 C3662 C3663 C3665 C3667 C3668 \nC3669 C3670 C3671 C3672 C3674 C3676 \nC3677 C3679 C3680 C3681 C3683 C3684 \nC3687 C3688 C3694 C3697 C3711 C3713 \nC3714 C3718 C3723 C3725 C3727 C3731 \nC3737 C3741 C3744 C3745 C3748 C3751 \nC3753 C3754 C3758 C3759 C3760 C3770 \nC3772 C3773 C3775 C3780 C3784 C3790 \nC3795 C3802 C3804 C3808 C3809 C3814 \nC3815 C3816 C3819 C3821 C3826 C3832 \nC3833 C3835 C3836 C3837 C3846 C3849 \nC3850 C3862 C3863 C3864 C3865 C3869 \nC3870 C3872 C3873 C3874 C3875 C3878 \nC3882 C3883 C3884 C3887 C3896 C3901 \nC3903 C3904 C3905 C3906 C3926 C3927 \nC3930 C3932 C3933 C3939 C3940 C3945 \nC3947 C3950 C3952 C3953 C3954 C3955 \nC3957 C3958 C3960 C3961 C3962 C3965 \nC3966 C3968 C3973 C3974 C3980 C3983 \nC3986 C3990 C3992 C3993 C3997 C4001 \nC4002 C4004 C4005 C4009 C4012 C4014 \nC4015 C4016 C4018 C4019 C4020 C4021 \nC4022 C4027 C4028 C4031 C4035 C4036 \nC4037 C4039 C4040 C4043 C4044 C4046 \nC4053 C4055 C4057 C4059 C4063 C4064 \nC4065 C4067 C4069 C4071 C4073 C4076 \nC4080 C4081 C4083 C4084 C4087 C4091 \nC4092 C4093 C4098 C4099 \n21729: C12_=_C20( C12 C20 ) C12_=_C22( C12 C22 ) C12_=_C34( C12 C34 ) C12_=_C161( C12 C161 ) C12_=_C229( C12 C229 ) \nC12_=_C240( C12 C240 ) C12_=_C312( C12 C312 ) C12_=_C328( C12 C328 ) C12_=_C1004( C12 C1004 ) C12_=_C1005( C12 C1005 ) C12_=_C1006( C12 C1006 ) \nC12_=_C1007( C12 C1007 ) C12_=_C1009( C12 C1009 ) C12_=_C1013( C12 C1013 ) C12_=_C1016( C12 C1016 ) C12_=_C1017( C12 C1017 ) C12_=_C1019( C12 C1019 ) \nC12_=_C1020( C12 C1020 ) C20_=_C22( C20 C22 ) C20_=_C42( C20 C42 ) C20_=_C168( C20 C168 ) C20_=_C235( C20 C235 ) C20_=_C250( C20 C250 ) \nC20_=_C324( C20 C324 ) C20_=_C335( C20 C335 ) C20_=_C422( C20 C422 ) C20_=_C1020( C20 C1020 ) C20_=_C1335( C20 C1335 ) C20_=_C1979( C20 C1979 ) \nC20_=_C2404( C20 C2404 ) C20_=_C2564( C20 C2564 ) C20_=_C2673( C20 C2673 ) C20_=_C3435( C20 C3435 ) C20_=_C3544( C20 C3544 ) C20_=_C3862( C20 C3862 ) \nC20_=_C3940( C20 C3940 ) C20_=_C4027( C20 C4027 ) C22_=_C44( C22 C44 ) C22_=_C67( C22 C67 ) C22_=_C112( C22 C112 ) C22_=_C132( C22 C132 ) \nC22_=_C251( C22 C251 ) C22_=_C308( C22 C308 ) C22_=_C347( C22 C347 ) C22_=_C723( C22 C723 ) C22_=_C1143( C22 C1143 ) C22_=_C1625( C22 C1625 ) \nC22_=_C1862( C22 C1862 ) C22_=_C2870( C22 C2870 ) C22_=_C3004( C22 C3004 ) C22_=_C3307( C22 C3307 ) C22_=_C3322( C22 C3322 ) C22_=_C3582( C22 C3582 ) \nC22_=_C3939( C22 C3939 ) C22_=_C3997( C22 C3997 ) C22_=_C4035( C22 C4035 ) C34_=_C42( C34 C42 ) C34_=_C44( C34 C44 ) C34_=_C161( C34 C161 ) \nC34_=_C229( C34 C229 ) C34_=_C240( C34 C240 ) C34_=_C312( C34 C312 ) C34_=_C328( C34 C328 ) C34_=_C1004( C34 C1004 ) C34_=_C1005( C34 C1005 ) \nC34_=_C1006( C34 C1006 ) C34_=_C1007( C34</w:t>
      </w:r>
    </w:p>
    <w:p>
      <w:pPr>
        <w:pStyle w:val="PreformattedText"/>
        <w:bidi w:val="0"/>
        <w:spacing w:before="0" w:after="0"/>
        <w:jc w:val="left"/>
        <w:rPr/>
      </w:pPr>
      <w:r>
        <w:rPr/>
        <w:t xml:space="preserve"> </w:t>
      </w:r>
      <w:r>
        <w:rPr/>
        <w:t>C1007 ) C34_=_C1009( C34 C1009 ) C34_=_C1013( C34 C1013 ) C34_=_C1016( C34 C1016 ) C34_=_C1017( C34 C1017 ) \nC34_=_C1019( C34 C1019 ) C34_=_C1020( C34 C1020 ) C42_=_C44( C42 C44 ) C42_=_C168( C42 C168 ) C42_=_C235( C42 C235 ) C42_=_C250( C42 C250 ) \nC42_=_C324( C42 C324 ) C42_=_C335( C42 C335 ) C42_=_C422( C42 C422 ) C42_=_C1020( C42 C1020 ) C42_=_C1335( C42 C1335 ) C42_=_C1979( C42 C1979 ) \nC42_=_C2404( C42 C2404 ) C42_=_C2564( C42 C2564 ) C42_=_C2673( C42 C2673 ) C42_=_C3435( C42 C3435 ) C42_=_C3544( C42 C3544 ) C42_=_C3862( C42 C3862 ) \nC42_=_C3940( C42 C3940 ) C42_=_C4027( C42 C4027 ) C44_=_C67( C44 C67 ) C44_=_C112( C44 C112 ) C44_=_C132( C44 C132 ) C44_=_C251( C44 C251 ) \nC44_=_C308( C44 C308 ) C44_=_C347( C44 C347 ) C44_=_C723( C44 C723 ) C44_=_C1143( C44 C1143 ) C44_=_C1625( C44 C1625 ) C44_=_C1862( C44 C1862 ) \nC44_=_C2870( C44 C2870 ) C44_=_C3004( C44 C3004 ) C44_=_C3307( C44 C3307 ) C44_=_C3322( C44 C3322 ) C44_=_C3582( C44 C3582 ) C44_=_C3939( C44 C3939 ) \nC44_=_C3997( C44 C3997 ) C44_=_C4035( C44 C4035 ) C64_=_C67( C64 C67 ) C64_=_C85( C64 C85 ) C64_=_C110( C64 C110 ) C64_=_C145( C64 C145 ) \nC64_=_C167( C64 C167 ) C64_=_C179( C64 C179 ) C64_=_C215( C64 C215 ) C64_=_C233( C64 C233 ) C64_=_C334( C64 C334 ) C64_=_C344( C64 C344 ) \nC64_=_C550( C64 C550 ) C64_=_C917( C64 C917 ) C64_=_C1356( C64 C1356 ) C64_=_C1744( C64 C1744 ) C64_=_C2616( C64 C2616 ) C64_=_C2954( C64 C2954 ) \nC64_=_C3074( C64 C3074 ) C64_=_C3205( C64 C3205 ) C64_=_C3592( C64 C3592 ) C64_=_C3593( C64 C3593 ) C64_=_C3594( C64 C3594 ) C64_=_C3595( C64 C3595 ) \nC64_=_C3596( C64 C3596 ) C64_=_C3597( C64 C3597 ) C64_=_C3598( C64 C3598 ) C64_=_C3599( C64 C3599 ) C64_=_C3600( C64 C3600 ) C67_=_C112( C67 C112 ) \nC67_=_C132( C67 C132 ) C67_=_C251( C67 C251 ) C67_=_C308( C67 C308 ) C67_=_C347( C67 C347 ) C67_=_C723( C67 C723 ) C67_=_C1143( C67 C1143 ) \nC67_=_C1625( C67 C1625 ) C67_=_C1862( C67 C1862 ) C67_=_C2870( C67 C2870 ) C67_=_C3004( C67 C3004 ) C67_=_C3307( C67 C3307 ) C67_=_C3322( C67 C3322 ) \nC67_=_C3582( C67 C3582 ) C67_=_C3939( C67 C3939 ) C67_=_C3997( C67 C3997 ) C67_=_C4035( C67 C4035 ) C81_=_C82( C81 C82 ) C81_=_C85( C81 C85 ) \nC81_=_C87( C81 C87 ) C81_=_C88( C81 C88 ) C81_=_C90( C81 C90 ) C81_=_C91( C81 C91 ) C81_=_C195( C81 C195 ) C81_=_C293( C81 C293 ) \nC81_=_C313( C81 C313 ) C81_=_C337( C81 C337 ) C81_=_C597( C81 C597 ) C81_=_C828( C81 C828 ) C81_=_C1127( C81 C1127 ) C81_=_C1147( C81 C1147 ) \nC81_=_C1369( C81 C1369 ) C81_=_C1522( C81 C1522 ) C81_=_C1567( C81 C1567 ) C81_=_C1569( C81 C1569 ) C81_=_C1573( C81 C1573 ) C81_=_C1574( C81 C1574 ) \nC81_=_C1575( C81 C1575 ) C81_=_C1576( C81 C1576 ) C81_=_C1577( C81 C1577 ) C81_=_C1578( C81 C1578 ) C81_=_C1579( C81 C1579 ) C81_=_C1581( C81 C1581 ) \nC81_=_C1582( C81 C1582 ) C81_=_C1583( C81 C1583 ) C82_=_C85( C82 C85 ) C82_=_C87( C82 C87 ) C82_=_C88( C82 C88 ) C82_=_C90( C82 C90 ) \nC82_=_C91( C82 C91 ) C82_=_C196( C82 C196 ) C82_=_C295( C82 C295 ) C82_=_C314( C82 C314 ) C82_=_C338( C82 C338 ) C82_=_C598( C82 C598 ) \nC82_=_C726( C82 C726 ) C82_=_C1294( C82 C1294 ) C82_=_C1567( C82 C1567 ) C82_=_C1626( C82 C1626 ) C82_=_C1628( C82 C1628 ) C82_=_C1629( C82 C1629 ) \nC82_=_C1631( C82 C1631 ) C82_=_C1632( C82 C1632 ) C82_=_C1633( C82 C1633 ) C82_=_C1635( C82 C1635 ) C82_=_C1637( C82 C1637 ) C82_=_C1638( C82 C1638 ) \nC82_=_C1639( C82 C1639 ) C82_=_C1640( C82 C1640 ) C82_=_C1642( C82 C1642 ) C85_=_C87( C85 C87 ) C85_=_C88( C85 C88 ) C85_=_C90( C85 C90 ) \nC85_=_C91( C85 C91 ) C85_=_C110( C85 C110 ) C85_=_C145( C85 C145 ) C85_=_C167( C85 C167 ) C85_=_C179( C85 C179 ) C85_=_C215( C85 C215 ) \nC85_=_C233( C85 C233 ) C85_=_C334( C85 C334 ) C85_=_C344( C85 C344 ) C85_=_C550( C85 C550 ) C85_=_C917( C85 C917 ) C85_=_C1356( C85 C1356 ) \nC85_=_C1744( C85 C1744 ) C85_=_C2616( C85 C2616 ) C85_=_C2954( C85 C2954 ) C85_=_C3074( C85 C3074 ) C85_=_C3205( C85 C3205 ) C85_=_C3592( C85 C3592 ) \nC85_=_C3593( C85 C3593 ) C85_=_C3594( C85 C3594 ) C85_=_C3595( C85 C3595 ) C85_=_C3596( C85 C3596 ) C85_=_C3597( C85 C3597 ) C85_=_C3598( C85 C3598 ) \nC85_=_C3599( C85 C3599 ) C85_=_C3600( C85 C3600 ) C87_=_C88( C87 C88 ) C87_=_C90( C87 C90 ) C87_=_C91( C87 C91 ) C87_=_C146( C87 C146 ) \nC87_=_C180( C87 C180 ) C87_=_C216( C87 C216 ) C87_=_C282( C87 C282 ) C87_=_C360( C87 C360 ) C87_=_C688( C87 C688 ) C87_=_C891( C87 C891 ) \nC87_=_C1558( C87 C1558 ) C87_=_C2183( C87 C2183 ) C87_=_C2267( C87 C2267 ) C87_=_C2560( C87 C2560 ) C87_=_C2654( C87 C2654 ) C87_=_C2777( C87 C2777 ) \nC87_=_C3550( C87 C3550 ) C87_=_C3602( C87 C3602 ) C87_=_C3676( C87 C3676 ) C87_=_C3677( C87 C3677 ) C87_=_C3679( C87 C3679 ) C87_=_C3680( C87 C3680 ) \nC87_=_C3681( C87 C3681 ) C87_=_C3683( C87 C3683 ) C87_=_C3684( C87 C3684 ) C88_=_C90( C88 C90 ) C88_=_C91( C88 C91 ) C88_=_C147( C88 C147 ) \nC88_=_C181( C88 C181 ) C88_=_C217( C88 C217 ) C88_=_C283( C88 C283 ) C88_=_C365( C88 C365 ) C88_=_C1360( C88 C1360 ) C88_=_C1429( C88 C1429 ) \nC88_=_C1619( C88 C1619 ) C88_=_C1977( C88 C1977 ) C88_=_C2100( C88 C2100 ) C88_=_C2399( C88 C2399 ) C88_=_C2548( C88 C2548 ) C88_=_C3604( C88 C3604 ) \nC88_=_C3623( C88 C3623 ) C88_=_C3676( C88 C3676 ) C88_=_C3718( C88 C3718 ) C88_=_C3862( C88 C3862 ) C88_=_C3863( C88 C3863 ) C88_=_C3864( C88 C3864 ) \nC88_=_C3865( C88 C3865 ) C90_=_C91( C90 C91 ) C90_=_C150( C90 C150 ) C90_=_C183( C90 C183 ) C90_=_C222( C90 C222 ) C90_=_C288( C90 C288 ) \nC90_=_C369( C90 C369 ) C90_=_C850( C90 C850 ) C90_=_C1582( C90 C1582 ) C90_=_C2258( C90 C2258 ) C90_=_C2364( C90 C2364 ) C90_=_C2709( C90 C2709 ) \nC90_=_C2806( C90 C2806 ) C90_=_C3116( C90 C3116 ) C90_=_C3681( C90 C3681 ) C90_=_C3804( C90 C3804 ) C90_=_C3950( C90 C3950 ) C90_=_C4031( C90 C4031 ) \nC90_=_C4036( C90 C4036 ) C90_=_C4065( C90 C4065 ) C90_=_C4076( C90 C4076 ) C90_=_C4098( C90 C4098 ) C91_=_C151( C91 C151 ) C91_=_C184( C91 C184 ) \nC91_=_C223( C91 C223 ) C91_=_C289( C91 C289 ) C91_=_C371( C91 C371 ) C91_=_C772( C91 C772 ) C91_=_C928( C91 C928 ) C91_=_C1002( C91 C1002 ) \nC91_=_C1292( C91 C1292 ) C91_=_C1735( C91 C1735 ) C91_=_C1899( C91 C1899 ) C91_=_C2885( C91 C2885 ) C91_=_C3684( C91 C3684 ) C91_=_C3697( C91 C3697 ) \nC91_=_C3905( C91 C3905 ) C91_=_C4021( C91 C4021 ) C91_=_C4037( C91 C4037 ) C91_=_C4057( C91 C4057 ) C91_=_C4071( C91 C4071 ) C110_=_C112( C110 C112 ) \nC110_=_C145( C110 C145 ) C110_=_C167( C110 C167 ) C110_=_C179( C110 C179 ) C110_=_C215( C110 C215 ) C110_=_C233( C110 C233 ) C110_=_C334( C110 C334 ) \nC110_=_C344( C110 C344 ) C110_=_C550( C110 C550 ) C110_=_C917( C110 C917 ) C110_=_C1356( C110 C1356 ) C110_=_C1744( C110 C1744 ) C110_=_C2616( C110 C2616 ) \nC110_=_C2954( C110 C2954 ) C110_=_C3074( C110 C3074 ) C110_=_C3205( C110 C3205 ) C110_=_C3592( C110 C3592 ) C110_=_C3593( C110 C3593 ) C110_=_C3594( C110 C3594 ) \nC110_=_C3595( C110 C3595 ) C110_=_C3596( C110 C3596 ) C110_=_C3597( C110 C3597 ) C110_=_C3598( C110 C3598 ) C110_=_C3599( C110 C3599 ) C110_=_C3600( C110 C3600 ) \nC112_=_C132( C112 C132 ) C112_=_C251( C112 C251 ) C112_=_C308( C112 C308 ) C112_=_C347( C112 C347 ) C112_=_C723( C112 C723 ) C112_=_C1143( C112 C1143 ) \nC112_=_C1625( C112 C1625 ) C112_=_C1862( C112 C1862 ) C112_=_C2870( C112 C2870 ) C112_=_C3004( C112 C3004 ) C112_=_C3307( C112 C3307 ) C112_=_C3322( C112 C3322 ) \nC112_=_C3582( C112 C3582 ) C112_=_C3939( C112 C3939 ) C112_=_C3997( C112 C3997 ) C112_=_C4035( C112 C4035 ) C132_=_C251( C132 C251 ) C132_=_C308( C132 C308 ) \nC132_=_C347( C132 C347 ) C132_=_C723( C132 C723 ) C132_=_C1143( C132 C1143 ) C132_=_C1625( C132 C1625 ) C132_=_C1862( C132 C1862 ) C132_=_C2870( C132 C2870 ) \nC132_=_C3004( C132 C3004 ) C132_=_C3307( C132 C3307 ) C132_=_C3322( C132 C3322 ) C132_=_C3582( C132 C3582 ) C132_=_C3939( C132 C3939 ) C132_=_C3997( C132 C3997 ) \nC132_=_C4035( C132 C4035 ) C145_=_C146( C145 C146 ) C145_=_C147( C145 C147 ) C145_=_C150( C145 C150 ) C145_=_C151( C145 C151 ) C145_=_C167( C145 C167 ) \nC145_=_C179( C145 C179 ) C145_=_C215( C145 C215 ) C145_=_C233( C145 C233 ) C145_=_C334( C145 C334 ) C145_=_C344( C145 C344 ) C145_=_C550( C145 C550 ) \nC145_=_C917( C145 C917 ) C145_=_C1356( C145 C1356 ) C145_=_C1744( C145 C1744 ) C145_=_C2616( C145 C2616 ) C145_=_C2954( C145 C2954 ) C145_=_C3074( C145 C3074 ) \nC145_=_C3205( C145 C3205 ) C145_=_C3592( C145 C3592 ) C145_=_C3593( C145 C3593 ) C145_=_C3594( C145 C3594 ) C145_=_C3595( C145 C3595 ) C145_=_C3596( C145 C3596 ) \nC145_=_C3597( C145 C3597 ) C145_=_C3598( C145 C3598 ) C145_=_C3599( C145 C3599 ) C145_=_C3600( C145 C3600 ) C146_=_C147( C146 C147 ) C146_=_C150( C146 C150 ) \nC146_=_C151( C146 C151 ) C146_=_C180( C146 C180 ) C146_=_C216( C146 C216 ) C146_=_C282( C146 C282 ) C146_=_C360( C146 C360 ) C146_=_C688( C146 C688 ) \nC146_=_C891( C146 C891 ) C146_=_C1558( C146 C1558 ) C146_=_C2183( C146 C2183 ) C146_=_C2267( C146 C2267 ) C146_=_C2560( C146 C2560 ) C146_=_C2654( C146 C2654 ) \nC146_=_C2777( C146 C2777 ) C146_=_C3550( C146 C3550 ) C146_=_C3602( C146 C3602 ) C146_=_C3676( C146 C3676 ) C146_=_C3677( C146 C3677 ) C146_=_C3679( C146 C3679 ) \nC146_=_C3680( C146 C3680 ) C146_=_C3681( C146 C3681 ) C146_=_C3683( C146 C3683 ) C146_=_C3684( C146 C3684 ) C147_=_C150( C147 C150 ) C147_=_C151( C147 C151 ) \nC147_=_C181( C147 C181 ) C147_=_C217( C147 C217 ) C147_=_C283( C147 C283 ) C147_=_C365( C147 C365 ) C147_=_C1360( C147 C1360 ) C147_=_C1429( C147 C1429 ) \nC147_=_C1619( C147 C1619 ) C147_=_C1977( C147 C1977 ) C147_=_C2100( C147 C2100 ) C147_=_C2399( C147 C2399 ) C147_=_C2548( C147 C2548 ) C147_=_C3604( C147 C3604 ) \nC147_=_C3623( C147 C3623 ) C147_=_C3676( C147 C3676 ) C147_=_C3718( C147 C3718 ) C147_=_C3862( C147 C3862 ) C147_=_C3863( C147 C3863 ) C147_=_C3864( C147 C3864 ) \nC147_=_C3865( C147 C3865 ) C150_=_C151( C150 C151 ) C150_=_C183( C150 C183 ) C150_=_C222( C150 C222 ) C150_=_C288( C150 C288 ) C150_=_C369( C150 C369 ) \nC150_=_C850( C150 C850 ) C150_=_C1582( C150 C1582 ) C150_=_C2258( C150 C2258 ) C150_=_C2364( C150 C2364 ) C150_=_C2709( C150 C2709 ) C150_=_C2806( C150</w:t>
      </w:r>
    </w:p>
    <w:p>
      <w:pPr>
        <w:pStyle w:val="PreformattedText"/>
        <w:bidi w:val="0"/>
        <w:spacing w:before="0" w:after="0"/>
        <w:jc w:val="left"/>
        <w:rPr/>
      </w:pPr>
      <w:r>
        <w:rPr/>
        <w:t xml:space="preserve"> </w:t>
      </w:r>
      <w:r>
        <w:rPr/>
        <w:t>C2806 ) \nC150_=_C3116( C150 C3116 ) C150_=_C3681( C150 C3681 ) C150_=_C3804( C150 C3804 ) C150_=_C3950( C150 C3950 ) C150_=_C4031( C150 C4031 ) C150_=_C4036( C150 C4036 ) \nC150_=_C4065( C150 C4065 ) C150_=_C4076( C150 C4076 ) C150_=_C4098( C150 C4098 ) C151_=_C184( C151 C184 ) C151_=_C223( C151 C223 ) C151_=_C289( C151 C289 ) \nC151_=_C371( C151 C371 ) C151_=_C772( C151 C772 ) C151_=_C928( C151 C928 ) C151_=_C1002( C151 C1002 ) C151_=_C1292( C151 C1292 ) C151_=_C1735( C151 C1735 ) \nC151_=_C1899( C151 C1899 ) C151_=_C2885( C151 C2885 ) C151_=_C3684( C151 C3684 ) C151_=_C3697( C151 C3697 ) C151_=_C3905( C151 C3905 ) C151_=_C4021( C151 C4021 ) \nC151_=_C4037( C151 C4037 ) C151_=_C4057( C151 C4057 ) C151_=_C4071( C151 C4071 ) C161_=_C167( C161 C167 ) C161_=_C168( C161 C168 ) C161_=_C229( C161 C229 ) \nC161_=_C240( C161 C240 ) C161_=_C312( C161 C312 ) C161_=_C328( C161 C328 ) C161_=_C1004( C161 C1004 ) C161_=_C1005( C161 C1005 ) C161_=_C1006( C161 C1006 ) \nC161_=_C1007( C161 C1007 ) C161_=_C1009( C161 C1009 ) C161_=_C1013( C161 C1013 ) C161_=_C1016( C161 C1016 ) C161_=_C1017( C161 C1017 ) C161_=_C1019( C161 C1019 ) \nC161_=_C1020( C161 C1020 ) C167_=_C168( C167 C168 ) C167_=_C179( C167 C179 ) C167_=_C215( C167 C215 ) C167_=_C233( C167 C233 ) C167_=_C334( C167 C334 ) \nC167_=_C344( C167 C344 ) C167_=_C550( C167 C550 ) C167_=_C917( C167 C917 ) C167_=_C1356( C167 C1356 ) C167_=_C1744( C167 C1744 ) C167_=_C2616( C167 C2616 ) \nC167_=_C2954( C167 C2954 ) C167_=_C3074( C167 C3074 ) C167_=_C3205( C167 C3205 ) C167_=_C3592( C167 C3592 ) C167_=_C3593( C167 C3593 ) C167_=_C3594( C167 C3594 ) \nC167_=_C3595( C167 C3595 ) C167_=_C3596( C167 C3596 ) C167_=_C3597( C167 C3597 ) C167_=_C3598( C167 C3598 ) C167_=_C3599( C167 C3599 ) C167_=_C3600( C167 C3600 ) \nC168_=_C235( C168 C235 ) C168_=_C250( C168 C250 ) C168_=_C324( C168 C324 ) C168_=_C335( C168 C335 ) C168_=_C422( C168 C422 ) C168_=_C1020( C168 C1020 ) \nC168_=_C1335( C168 C1335 ) C168_=_C1979( C168 C1979 ) C168_=_C2404( C168 C2404 ) C168_=_C2564( C168 C2564 ) C168_=_C2673( C168 C2673 ) C168_=_C3435( C168 C3435 ) \nC168_=_C3544( C168 C3544 ) C168_=_C3862( C168 C3862 ) C168_=_C3940( C168 C3940 ) C168_=_C4027( C168 C4027 ) C179_=_C180( C179 C180 ) C179_=_C181( C179 C181 ) \nC179_=_C183( C179 C183 ) C179_=_C184( C179 C184 ) C179_=_C215( C179 C215 ) C179_=_C233( C179 C233 ) C179_=_C334( C179 C334 ) C179_=_C344( C179 C344 ) \nC179_=_C550( C179 C550 ) C179_=_C917( C179 C917 ) C179_=_C1356( C179 C1356 ) C179_=_C1744( C179 C1744 ) C179_=_C2616( C179 C2616 ) C179_=_C2954( C179 C2954 ) \nC179_=_C3074( C179 C3074 ) C179_=_C3205( C179 C3205 ) C179_=_C3592( C179 C3592 ) C179_=_C3593( C179 C3593 ) C179_=_C3594( C179 C3594 ) C179_=_C3595( C179 C3595 ) \nC179_=_C3596( C179 C3596 ) C179_=_C3597( C179 C3597 ) C179_=_C3598( C179 C3598 ) C179_=_C3599( C179 C3599 ) C179_=_C3600( C179 C3600 ) C180_=_C181( C180 C181 ) \nC180_=_C183( C180 C183 ) C180_=_C184( C180 C184 ) C180_=_C216( C180 C216 ) C180_=_C282( C180 C282 ) C180_=_C360( C180 C360 ) C180_=_C688( C180 C688 ) \nC180_=_C891( C180 C891 ) C180_=_C1558( C180 C1558 ) C180_=_C2183( C180 C2183 ) C180_=_C2267( C180 C2267 ) C180_=_C2560( C180 C2560 ) C180_=_C2654( C180 C2654 ) \nC180_=_C2777( C180 C2777 ) C180_=_C3550( C180 C3550 ) C180_=_C3602( C180 C3602 ) C180_=_C3676( C180 C3676 ) C180_=_C3677( C180 C3677 ) C180_=_C3679( C180 C3679 ) \nC180_=_C3680( C180 C3680 ) C180_=_C3681( C180 C3681 ) C180_=_C3683( C180 C3683 ) C180_=_C3684( C180 C3684 ) C181_=_C183( C181 C183 ) C181_=_C184( C181 C184 ) \nC181_=_C217( C181 C217 ) C181_=_C283( C181 C283 ) C181_=_C365( C181 C365 ) C181_=_C1360( C181 C1360 ) C181_=_C1429( C181 C1429 ) C181_=_C1619( C181 C1619 ) \nC181_=_C1977( C181 C1977 ) C181_=_C2100( C181 C2100 ) C181_=_C2399( C181 C2399 ) C181_=_C2548( C181 C2548 ) C181_=_C3604( C181 C3604 ) C181_=_C3623( C181 C3623 ) \nC181_=_C3676( C181 C3676 ) C181_=_C3718( C181 C3718 ) C181_=_C3862( C181 C3862 ) C181_=_C3863( C181 C3863 ) C181_=_C3864( C181 C3864 ) C181_=_C3865( C181 C3865 ) \nC183_=_C184( C183 C184 ) C183_=_C222( C183 C222 ) C183_=_C288( C183 C288 ) C183_=_C369( C183 C369 ) C183_=_C850( C183 C850 ) C183_=_C1582( C183 C1582 ) \nC183_=_C2258( C183 C2258 ) C183_=_C2364( C183 C2364 ) C183_=_C2709( C183 C2709 ) C183_=_C2806( C183 C2806 ) C183_=_C3116( C183 C3116 ) C183_=_C3681( C183 C3681 ) \nC183_=_C3804( C183 C3804 ) C183_=_C3950( C183 C3950 ) C183_=_C4031( C183 C4031 ) C183_=_C4036( C183 C4036 ) C183_=_C4065( C183 C4065 ) C183_=_C4076( C183 C4076 ) \nC183_=_C4098( C183 C4098 ) C184_=_C223( C184 C223 ) C184_=_C289( C184 C289 ) C184_=_C371( C184 C371 ) C184_=_C772( C184 C772 ) C184_=_C928( C184 C928 ) \nC184_=_C1002( C184 C1002 ) C184_=_C1292( C184 C1292 ) C184_=_C1735( C184 C1735 ) C184_=_C1899( C184 C1899 ) C184_=_C2885( C184 C2885 ) C184_=_C3684( C184 C3684 ) \nC184_=_C3697( C184 C3697 ) C184_=_C3905( C184 C3905 ) C184_=_C4021( C184 C4021 ) C184_=_C4037( C184 C4037 ) C184_=_C4057( C184 C4057 ) C184_=_C4071( C184 C4071 ) \nC195_=_C196( C195 C196 ) C195_=_C293( C195 C293 ) C195_=_C313( C195 C313 ) C195_=_C337( C195 C337 ) C195_=_C597( C195 C597 ) C195_=_C828( C195 C828 ) \nC195_=_C1127( C195 C1127 ) C195_=_C1147( C195 C1147 ) C195_=_C1369( C195 C1369 ) C195_=_C1522( C195 C1522 ) C195_=_C1567( C195 C1567 ) C195_=_C1569( C195 C1569 ) \nC195_=_C1573( C195 C1573 ) C195_=_C1574( C195 C1574 ) C195_=_C1575( C195 C1575 ) C195_=_C1576( C195 C1576 ) C195_=_C1577( C195 C1577 ) C195_=_C1578( C195 C1578 ) \nC195_=_C1579( C195 C1579 ) C195_=_C1581( C195 C1581 ) C195_=_C1582( C195 C1582 ) C195_=_C1583( C195 C1583 ) C196_=_C295( C196 C295 ) C196_=_C314( C196 C314 ) \nC196_=_C338( C196 C338 ) C196_=_C598( C196 C598 ) C196_=_C726( C196 C726 ) C196_=_C1294( C196 C1294 ) C196_=_C1567( C196 C1567 ) C196_=_C1626( C196 C1626 ) \nC196_=_C1628( C196 C1628 ) C196_=_C1629( C196 C1629 ) C196_=_C1631( C196 C1631 ) C196_=_C1632( C196 C1632 ) C196_=_C1633( C196 C1633 ) C196_=_C1635( C196 C1635 ) \nC196_=_C1637( C196 C1637 ) C196_=_C1638( C196 C1638 ) C196_=_C1639( C196 C1639 ) C196_=_C1640( C196 C1640 ) C196_=_C1642( C196 C1642 ) C211_=_C215( C211 C215 ) \nC211_=_C216( C211 C216 ) C211_=_C217( C211 C217 ) C211_=_C221( C211 C221 ) C211_=_C222( C211 C222 ) C211_=_C223( C211 C223 ) C211_=_C255( C211 C255 ) \nC211_=_C292( C211 C292 ) C211_=_C311( C211 C311 ) C211_=_C401( C211 C401 ) C211_=_C402( C211 C402 ) C211_=_C403( C211 C403 ) C211_=_C405( C211 C405 ) \nC211_=_C406( C211 C406 ) C211_=_C407( C211 C407 ) C211_=_C408( C211 C408 ) C211_=_C409( C211 C409 ) C211_=_C410( C211 C410 ) C211_=_C411( C211 C411 ) \nC211_=_C412( C211 C412 ) C211_=_C414( C211 C414 ) C211_=_C415( C211 C415 ) C211_=_C416( C211 C416 ) C211_=_C418( C211 C418 ) C211_=_C420( C211 C420 ) \nC211_=_C421( C211 C421 ) C211_=_C422( C211 C422 ) C211_=_C423( C211 C423 ) C215_=_C216( C215 C216 ) C215_=_C217( C215 C217 ) C215_=_C221( C215 C221 ) \nC215_=_C222( C215 C222 ) C215_=_C223( C215 C223 ) C215_=_C233( C215 C233 ) C215_=_C334( C215 C334 ) C215_=_C344( C215 C344 ) C215_=_C550( C215 C550 ) \nC215_=_C917( C215 C917 ) C215_=_C1356( C215 C1356 ) C215_=_C1744( C215 C1744 ) C215_=_C2616( C215 C2616 ) C215_=_C2954( C215 C2954 ) C215_=_C3074( C215 C3074 ) \nC215_=_C3205( C215 C3205 ) C215_=_C3592( C215 C3592 ) C215_=_C3593( C215 C3593 ) C215_=_C3594( C215 C3594 ) C215_=_C3595( C215 C3595 ) C215_=_C3596( C215 C3596 ) \nC215_=_C3597( C215 C3597 ) C215_=_C3598( C215 C3598 ) C215_=_C3599( C215 C3599 ) C215_=_C3600( C215 C3600 ) C216_=_C217( C216 C217 ) C216_=_C221( C216 C221 ) \nC216_=_C222( C216 C222 ) C216_=_C223( C216 C223 ) C216_=_C282( C216 C282 ) C216_=_C360( C216 C360 ) C216_=_C688( C216 C688 ) C216_=_C891( C216 C891 ) \nC216_=_C1558( C216 C1558 ) C216_=_C2183( C216 C2183 ) C216_=_C2267( C216 C2267 ) C216_=_C2560( C216 C2560 ) C216_=_C2654( C216 C2654 ) C216_=_C2777( C216 C2777 ) \nC216_=_C3550( C216 C3550 ) C216_=_C3602( C216 C3602 ) C216_=_C3676( C216 C3676 ) C216_=_C3677( C216 C3677 ) C216_=_C3679( C216 C3679 ) C216_=_C3680( C216 C3680 ) \nC216_=_C3681( C216 C3681 ) C216_=_C3683( C216 C3683 ) C216_=_C3684( C216 C3684 ) C217_=_C221( C217 C221 ) C217_=_C222( C217 C222 ) C217_=_C223( C217 C223 ) \nC217_=_C283( C217 C283 ) C217_=_C365( C217 C365 ) C217_=_C1360( C217 C1360 ) C217_=_C1429( C217 C1429 ) C217_=_C1619( C217 C1619 ) C217_=_C1977( C217 C1977 ) \nC217_=_C2100( C217 C2100 ) C217_=_C2399( C217 C2399 ) C217_=_C2548( C217 C2548 ) C217_=_C3604( C217 C3604 ) C217_=_C3623( C217 C3623 ) C217_=_C3676( C217 C3676 ) \nC217_=_C3718( C217 C3718 ) C217_=_C3862( C217 C3862 ) C217_=_C3863( C217 C3863 ) C217_=_C3864( C217 C3864 ) C217_=_C3865( C217 C3865 ) C221_=_C222( C221 C222 ) \nC221_=_C223( C221 C223 ) C221_=_C271( C221 C271 ) C221_=_C307( C221 C307 ) C221_=_C326( C221 C326 ) C221_=_C617( C221 C617 ) C221_=_C746( C221 C746 ) \nC221_=_C1318( C221 C1318 ) C221_=_C1340( C221 C1340 ) C221_=_C1458( C221 C1458 ) C221_=_C1917( C221 C1917 ) C221_=_C2566( C221 C2566 ) C221_=_C2740( C221 C2740 ) \nC221_=_C2752( C221 C2752 ) C221_=_C2821( C221 C2821 ) C221_=_C2975( C221 C2975 ) C221_=_C3321( C221 C3321 ) C221_=_C3340( C221 C3340 ) C221_=_C3425( C221 C3425 ) \nC221_=_C3465( C221 C3465 ) C221_=_C4002( C221 C4002 ) C221_=_C4005( C221 C4005 ) C221_=_C4064( C221 C4064 ) C221_=_C4069( C221 C4069 ) C221_=_C4083( C221 C4083 ) \nC221_=_C4092( C221 C4092 ) C222_=_C223( C222 C223 ) C222_=_C288( C222 C288 ) C222_=_C369( C222 C369 ) C222_=_C850( C222 C850 ) C222_=_C1582( C222 C1582 ) \nC222_=_C2258( C222 C2258 ) C222_=_C2364( C222 C2364 ) C222_=_C2709( C222 C2709 ) C222_=_C2806( C222 C2806 ) C222_=_C3116( C222 C3116 ) C222_=_C3681( C222 C3681 ) \nC222_=_C3804( C222 C3804 ) C222_=_C3950( C222 C3950 ) C222_=_C4031( C222 C4031 ) C222_=_C4036( C222 C4036 ) C222_=_C4065( C222 C4065 ) C222_=_C4076( C222 C4076 ) \nC222_=_C4098( C222 C4098 ) C223_=_C289( C223 C289 ) C223_=_C371( C223 C371 ) C223_=_C772( C223 C772 ) C223_=_C928( C223 C928 ) C223_=_C1002( C223 C1002</w:t>
      </w:r>
    </w:p>
    <w:p>
      <w:pPr>
        <w:pStyle w:val="PreformattedText"/>
        <w:bidi w:val="0"/>
        <w:spacing w:before="0" w:after="0"/>
        <w:jc w:val="left"/>
        <w:rPr/>
      </w:pPr>
      <w:r>
        <w:rPr/>
        <w:t xml:space="preserve"> </w:t>
      </w:r>
      <w:r>
        <w:rPr/>
        <w:t>) \nC223_=_C1292( C223 C1292 ) C223_=_C1735( C223 C1735 ) C223_=_C1899( C223 C1899 ) C223_=_C2885( C223 C2885 ) C223_=_C3684( C223 C3684 ) C223_=_C3697( C223 C3697 ) \nC223_=_C3905( C223 C3905 ) C223_=_C4021( C223 C4021 ) C223_=_C4037( C223 C4037 ) C223_=_C4057( C223 C4057 ) C223_=_C4071( C223 C4071 ) C229_=_C233( C229 C233 ) \nC229_=_C235( C229 C235 ) C229_=_C240( C229 C240 ) C229_=_C312( C229 C312 ) C229_=_C328( C229 C328 ) C229_=_C1004( C229 C1004 ) C229_=_C1005( C229 C1005 ) \nC229_=_C1006( C229 C1006 ) C229_=_C1007( C229 C1007 ) C229_=_C1009( C229 C1009 ) C229_=_C1013( C229 C1013 ) C229_=_C1016( C229 C1016 ) C229_=_C1017( C229 C1017 ) \nC229_=_C1019( C229 C1019 ) C229_=_C1020( C229 C1020 ) C233_=_C235( C233 C235 ) C233_=_C334( C233 C334 ) C233_=_C344( C233 C344 ) C233_=_C550( C233 C550 ) \nC233_=_C917( C233 C917 ) C233_=_C1356( C233 C1356 ) C233_=_C1744( C233 C1744 ) C233_=_C2616( C233 C2616 ) C233_=_C2954( C233 C2954 ) C233_=_C3074( C233 C3074 ) \nC233_=_C3205( C233 C3205 ) C233_=_C3592( C233 C3592 ) C233_=_C3593( C233 C3593 ) C233_=_C3594( C233 C3594 ) C233_=_C3595( C233 C3595 ) C233_=_C3596( C233 C3596 ) \nC233_=_C3597( C233 C3597 ) C233_=_C3598( C233 C3598 ) C233_=_C3599( C233 C3599 ) C233_=_C3600( C233 C3600 ) C235_=_C250( C235 C250 ) C235_=_C324( C235 C324 ) \nC235_=_C335( C235 C335 ) C235_=_C422( C235 C422 ) C235_=_C1020( C235 C1020 ) C235_=_C1335( C235 C1335 ) C235_=_C1979( C235 C1979 ) C235_=_C2404( C235 C2404 ) \nC235_=_C2564( C235 C2564 ) C235_=_C2673( C235 C2673 ) C235_=_C3435( C235 C3435 ) C235_=_C3544( C235 C3544 ) C235_=_C3862( C235 C3862 ) C235_=_C3940( C235 C3940 ) \nC235_=_C4027( C235 C4027 ) C240_=_C250( C240 C250 ) C240_=_C251( C240 C251 ) C240_=_C312( C240 C312 ) C240_=_C328( C240 C328 ) C240_=_C1004( C240 C1004 ) \nC240_=_C1005( C240 C1005 ) C240_=_C1006( C240 C1006 ) C240_=_C1007( C240 C1007 ) C240_=_C1009( C240 C1009 ) C240_=_C1013( C240 C1013 ) C240_=_C1016( C240 C1016 ) \nC240_=_C1017( C240 C1017 ) C240_=_C1019( C240 C1019 ) C240_=_C1020( C240 C1020 ) C250_=_C251( C250 C251 ) C250_=_C324( C250 C324 ) C250_=_C335( C250 C335 ) \nC250_=_C422( C250 C422 ) C250_=_C1020( C250 C1020 ) C250_=_C1335( C250 C1335 ) C250_=_C1979( C250 C1979 ) C250_=_C2404( C250 C2404 ) C250_=_C2564( C250 C2564 ) \nC250_=_C2673( C250 C2673 ) C250_=_C3435( C250 C3435 ) C250_=_C3544( C250 C3544 ) C250_=_C3862( C250 C3862 ) C250_=_C3940( C250 C3940 ) C250_=_C4027( C250 C4027 ) \nC251_=_C308( C251 C308 ) C251_=_C347( C251 C347 ) C251_=_C723( C251 C723 ) C251_=_C1143( C251 C1143 ) C251_=_C1625( C251 C1625 ) C251_=_C1862( C251 C1862 ) \nC251_=_C2870( C251 C2870 ) C251_=_C3004( C251 C3004 ) C251_=_C3307( C251 C3307 ) C251_=_C3322( C251 C3322 ) C251_=_C3582( C251 C3582 ) C251_=_C3939( C251 C3939 ) \nC251_=_C3997( C251 C3997 ) C251_=_C4035( C251 C4035 ) C255_=_C258( C255 C258 ) C255_=_C263( C255 C263 ) C255_=_C265( C255 C265 ) C255_=_C271( C255 C271 ) \nC255_=_C292( C255 C292 ) C255_=_C311( C255 C311 ) C255_=_C401( C255 C401 ) C255_=_C402( C255 C402 ) C255_=_C403( C255 C403 ) C255_=_C405( C255 C405 ) \nC255_=_C406( C255 C406 ) C255_=_C407( C255 C407 ) C255_=_C408( C255 C408 ) C255_=_C409( C255 C409 ) C255_=_C410( C255 C410 ) C255_=_C411( C255 C411 ) \nC255_=_C412( C255 C412 ) C255_=_C414( C255 C414 ) C255_=_C415( C255 C415 ) C255_=_C416( C255 C416 ) C255_=_C418( C255 C418 ) C255_=_C420( C255 C420 ) \nC255_=_C421( C255 C421 ) C255_=_C422( C255 C422 ) C255_=_C423( C255 C423 ) C258_=_C263( C258 C263 ) C258_=_C265( C258 C265 ) C258_=_C271( C258 C271 ) \nC258_=_C278( C258 C278 ) C258_=_C709( C258 C709 ) C258_=_C1810( C258 C1810 ) C258_=_C2223( C258 C2223 ) C258_=_C2325( C258 C2325 ) C258_=_C3165( C258 C3165 ) \nC258_=_C3166( C258 C3166 ) C258_=_C3167( C258 C3167 ) C258_=_C3169( C258 C3169 ) C258_=_C3170( C258 C3170 ) C258_=_C3172( C258 C3172 ) C258_=_C3175( C258 C3175 ) \nC258_=_C3177( C258 C3177 ) C258_=_C3178( C258 C3178 ) C258_=_C3179( C258 C3179 ) C263_=_C265( C263 C265 ) C263_=_C271( C263 C271 ) C263_=_C281( C263 C281 ) \nC263_=_C712( C263 C712 ) C263_=_C1065( C263 C1065 ) C263_=_C1381( C263 C1381 ) C263_=_C1767( C263 C1767 ) C263_=_C2074( C263 C2074 ) C263_=_C2180( C263 C2180 ) \nC263_=_C2308( C263 C2308 ) C263_=_C2329( C263 C2329 ) C263_=_C2437( C263 C2437 ) C263_=_C3040( C263 C3040 ) C263_=_C3148( C263 C3148 ) C263_=_C3243( C263 C3243 ) \nC263_=_C3323( C263 C3323 ) C263_=_C3398( C263 C3398 ) C263_=_C3401( C263 C3401 ) C263_=_C3402( C263 C3402 ) C263_=_C3403( C263 C3403 ) C263_=_C3404( C263 C3404 ) \nC265_=_C271( C265 C271 ) C265_=_C284( C265 C284 ) C265_=_C396( C265 C396 ) C265_=_C1313( C265 C1313 ) C265_=_C2337( C265 C2337 ) C265_=_C2401( C265 C2401 ) \nC265_=_C2503( C265 C2503 ) C265_=_C3098( C265 C3098 ) C265_=_C3158( C265 C3158 ) C265_=_C3249( C265 C3249 ) C265_=_C3325( C265 C3325 ) C265_=_C3451( C265 C3451 ) \nC265_=_C3849( C265 C3849 ) C265_=_C3906( C265 C3906 ) C265_=_C3952( C265 C3952 ) C265_=_C3953( C265 C3953 ) C265_=_C3954( C265 C3954 ) C265_=_C3955( C265 C3955 ) \nC271_=_C307( C271 C307 ) C271_=_C326( C271 C326 ) C271_=_C617( C271 C617 ) C271_=_C746( C271 C746 ) C271_=_C1318( C271 C1318 ) C271_=_C1340( C271 C1340 ) \nC271_=_C1458( C271 C1458 ) C271_=_C1917( C271 C1917 ) C271_=_C2566( C271 C2566 ) C271_=_C2740( C271 C2740 ) C271_=_C2752( C271 C2752 ) C271_=_C2821( C271 C2821 ) \nC271_=_C2975( C271 C2975 ) C271_=_C3321( C271 C3321 ) C271_=_C3340( C271 C3340 ) C271_=_C3425( C271 C3425 ) C271_=_C3465( C271 C3465 ) C271_=_C4002( C271 C4002 ) \nC271_=_C4005( C271 C4005 ) C271_=_C4064( C271 C4064 ) C271_=_C4069( C271 C4069 ) C271_=_C4083( C271 C4083 ) C271_=_C4092( C271 C4092 ) C278_=_C281( C278 C281 ) \nC278_=_C282( C278 C282 ) C278_=_C283( C278 C283 ) C278_=_C284( C278 C284 ) C278_=_C288( C278 C288 ) C278_=_C289( C278 C289 ) C278_=_C709( C278 C709 ) \nC278_=_C1810( C278 C1810 ) C278_=_C2223( C278 C2223 ) C278_=_C2325( C278 C2325 ) C278_=_C3165( C278 C3165 ) C278_=_C3166( C278 C3166 ) C278_=_C3167( C278 C3167 ) \nC278_=_C3169( C278 C3169 ) C278_=_C3170( C278 C3170 ) C278_=_C3172( C278 C3172 ) C278_=_C3175( C278 C3175 ) C278_=_C3177( C278 C3177 ) C278_=_C3178( C278 C3178 ) \nC278_=_C3179( C278 C3179 ) C281_=_C282( C281 C282 ) C281_=_C283( C281 C283 ) C281_=_C284( C281 C284 ) C281_=_C288( C281 C288 ) C281_=_C289( C281 C289 ) \nC281_=_C712( C281 C712 ) C281_=_C1065( C281 C1065 ) C281_=_C1381( C281 C1381 ) C281_=_C1767( C281 C1767 ) C281_=_C2074( C281 C2074 ) C281_=_C2180( C281 C2180 ) \nC281_=_C2308( C281 C2308 ) C281_=_C2329( C281 C2329 ) C281_=_C2437( C281 C2437 ) C281_=_C3040( C281 C3040 ) C281_=_C3148( C281 C3148 ) C281_=_C3243( C281 C3243 ) \nC281_=_C3323( C281 C3323 ) C281_=_C3398( C281 C3398 ) C281_=_C3401( C281 C3401 ) C281_=_C3402( C281 C3402 ) C281_=_C3403( C281 C3403 ) C281_=_C3404( C281 C3404 ) \nC282_=_C283( C282 C283 ) C282_=_C284( C282 C284 ) C282_=_C288( C282 C288 ) C282_=_C289( C282 C289 ) C282_=_C360( C282 C360 ) C282_=_C688( C282 C688 ) \nC282_=_C891( C282 C891 ) C282_=_C1558( C282 C1558 ) C282_=_C2183( C282 C2183 ) C282_=_C2267( C282 C2267 ) C282_=_C2560( C282 C2560 ) C282_=_C2654( C282 C2654 ) \nC282_=_C2777( C282 C2777 ) C282_=_C3550( C282 C3550 ) C282_=_C3602( C282 C3602 ) C282_=_C3676( C282 C3676 ) C282_=_C3677( C282 C3677 ) C282_=_C3679( C282 C3679 ) \nC282_=_C3680( C282 C3680 ) C282_=_C3681( C282 C3681 ) C282_=_C3683( C282 C3683 ) C282_=_C3684( C282 C3684 ) C283_=_C284( C283 C284 ) C283_=_C288( C283 C288 ) \nC283_=_C289( C283 C289 ) C283_=_C365( C283 C365 ) C283_=_C1360( C283 C1360 ) C283_=_C1429( C283 C1429 ) C283_=_C1619( C283 C1619 ) C283_=_C1977( C283 C1977 ) \nC283_=_C2100( C283 C2100 ) C283_=_C2399( C283 C2399 ) C283_=_C2548( C283 C2548 ) C283_=_C3604( C283 C3604 ) C283_=_C3623( C283 C3623 ) C283_=_C3676( C283 C3676 ) \nC283_=_C3718( C283 C3718 ) C283_=_C3862( C283 C3862 ) C283_=_C3863( C283 C3863 ) C283_=_C3864( C283 C3864 ) C283_=_C3865( C283 C3865 ) C284_=_C288( C284 C288 ) \nC284_=_C289( C284 C289 ) C284_=_C396( C284 C396 ) C284_=_C1313( C284 C1313 ) C284_=_C2337( C284 C2337 ) C284_=_C2401( C284 C2401 ) C284_=_C2503( C284 C2503 ) \nC284_=_C3098( C284 C3098 ) C284_=_C3158( C284 C3158 ) C284_=_C3249( C284 C3249 ) C284_=_C3325( C284 C3325 ) C284_=_C3451( C284 C3451 ) C284_=_C3849( C284 C3849 ) \nC284_=_C3906( C284 C3906 ) C284_=_C3952( C284 C3952 ) C284_=_C3953( C284 C3953 ) C284_=_C3954( C284 C3954 ) C284_=_C3955( C284 C3955 ) C288_=_C289( C288 C289 ) \nC288_=_C369( C288 C369 ) C288_=_C850( C288 C850 ) C288_=_C1582( C288 C1582 ) C288_=_C2258( C288 C2258 ) C288_=_C2364( C288 C2364 ) C288_=_C2709( C288 C2709 ) \nC288_=_C2806( C288 C2806 ) C288_=_C3116( C288 C3116 ) C288_=_C3681( C288 C3681 ) C288_=_C3804( C288 C3804 ) C288_=_C3950( C288 C3950 ) C288_=_C4031( C288 C4031 ) \nC288_=_C4036( C288 C4036 ) C288_=_C4065( C288 C4065 ) C288_=_C4076( C288 C4076 ) C288_=_C4098( C288 C4098 ) C289_=_C371( C289 C371 ) C289_=_C772( C289 C772 ) \nC289_=_C928( C289 C928 ) C289_=_C1002( C289 C1002 ) C289_=_C1292( C289 C1292 ) C289_=_C1735( C289 C1735 ) C289_=_C1899( C289 C1899 ) C289_=_C2885( C289 C2885 ) \nC289_=_C3684( C289 C3684 ) C289_=_C3697( C289 C3697 ) C289_=_C3905( C289 C3905 ) C289_=_C4021( C289 C4021 ) C289_=_C4037( C289 C4037 ) C289_=_C4057( C289 C4057 ) \nC289_=_C4071( C289 C4071 ) C292_=_C293( C292 C293 ) C292_=_C295( C292 C295 ) C292_=_C307( C292 C307 ) C292_=_C308( C292 C308 ) C292_=_C311( C292 C311 ) \nC292_=_C401( C292 C401 ) C292_=_C402( C292 C402 ) C292_=_C403( C292 C403 ) C292_=_C405( C292 C405 ) C292_=_C406( C292 C406 ) C292_=_C407( C292 C407 ) \nC292_=_C408( C292 C408 ) C292_=_C409( C292 C409 ) C292_=_C410( C292 C410 ) C292_=_C411( C292 C411 ) C292_=_C412( C292 C412 ) C292_=_C414( C292 C414 ) \nC292_=_C415( C292 C415 ) C292_=_C416( C292 C416 ) C292_=_C418( C292 C418 ) C292_=_C420( C292 C420 ) C292_=_C421( C292 C421 ) C292_=_C422( C292 C422 ) \nC292_=_C423( C292 C423 ) C293_=_C295( C293 C295 ) C293_=_C307( C293 C307 ) C293_=_C308( C293 C308 ) C293_=_C313( C293 C313 ) C293_=_C337(</w:t>
      </w:r>
    </w:p>
    <w:p>
      <w:pPr>
        <w:pStyle w:val="PreformattedText"/>
        <w:bidi w:val="0"/>
        <w:spacing w:before="0" w:after="0"/>
        <w:jc w:val="left"/>
        <w:rPr/>
      </w:pPr>
      <w:r>
        <w:rPr/>
        <w:t xml:space="preserve"> </w:t>
      </w:r>
      <w:r>
        <w:rPr/>
        <w:t>C293 C337 ) \nC293_=_C597( C293 C597 ) C293_=_C828( C293 C828 ) C293_=_C1127( C293 C1127 ) C293_=_C1147( C293 C1147 ) C293_=_C1369( C293 C1369 ) C293_=_C1522( C293 C1522 ) \nC293_=_C1567( C293 C1567 ) C293_=_C1569( C293 C1569 ) C293_=_C1573( C293 C1573 ) C293_=_C1574( C293 C1574 ) C293_=_C1575( C293 C1575 ) C293_=_C1576( C293 C1576 ) \nC293_=_C1577( C293 C1577 ) C293_=_C1578( C293 C1578 ) C293_=_C1579( C293 C1579 ) C293_=_C1581( C293 C1581 ) C293_=_C1582( C293 C1582 ) C293_=_C1583( C293 C1583 ) \nC295_=_C307( C295 C307 ) C295_=_C308( C295 C308 ) C295_=_C314( C295 C314 ) C295_=_C338( C295 C338 ) C295_=_C598( C295 C598 ) C295_=_C726( C295 C726 ) \nC295_=_C1294( C295 C1294 ) C295_=_C1567( C295 C1567 ) C295_=_C1626( C295 C1626 ) C295_=_C1628( C295 C1628 ) C295_=_C1629( C295 C1629 ) C295_=_C1631( C295 C1631 ) \nC295_=_C1632( C295 C1632 ) C295_=_C1633( C295 C1633 ) C295_=_C1635( C295 C1635 ) C295_=_C1637( C295 C1637 ) C295_=_C1638( C295 C1638 ) C295_=_C1639( C295 C1639 ) \nC295_=_C1640( C295 C1640 ) C295_=_C1642( C295 C1642 ) C307_=_C308( C307 C308 ) C307_=_C326( C307 C326 ) C307_=_C617( C307 C617 ) C307_=_C746( C307 C746 ) \nC307_=_C1318( C307 C1318 ) C307_=_C1340( C307 C1340 ) C307_=_C1458( C307 C1458 ) C307_=_C1917( C307 C1917 ) C307_=_C2566( C307 C2566 ) C307_=_C2740( C307 C2740 ) \nC307_=_C2752( C307 C2752 ) C307_=_C2821( C307 C2821 ) C307_=_C2975( C307 C2975 ) C307_=_C3321( C307 C3321 ) C307_=_C3340( C307 C3340 ) C307_=_C3425( C307 C3425 ) \nC307_=_C3465( C307 C3465 ) C307_=_C4002( C307 C4002 ) C307_=_C4005( C307 C4005 ) C307_=_C4064( C307 C4064 ) C307_=_C4069( C307 C4069 ) C307_=_C4083( C307 C4083 ) \nC307_=_C4092( C307 C4092 ) C308_=_C347( C308 C347 ) C308_=_C723( C308 C723 ) C308_=_C1143( C308 C1143 ) C308_=_C1625( C308 C1625 ) C308_=_C1862( C308 C1862 ) \nC308_=_C2870( C308 C2870 ) C308_=_C3004( C308 C3004 ) C308_=_C3307( C308 C3307 ) C308_=_C3322( C308 C3322 ) C308_=_C3582( C308 C3582 ) C308_=_C3939( C308 C3939 ) \nC308_=_C3997( C308 C3997 ) C308_=_C4035( C308 C4035 ) C311_=_C312( C311 C312 ) C311_=_C313( C311 C313 ) C311_=_C314( C311 C314 ) C311_=_C324( C311 C324 ) \nC311_=_C326( C311 C326 ) C311_=_C401( C311 C401 ) C311_=_C402( C311 C402 ) C311_=_C403( C311 C403 ) C311_=_C405( C311 C405 ) C311_=_C406( C311 C406 ) \nC311_=_C407( C311 C407 ) C311_=_C408( C311 C408 ) C311_=_C409( C311 C409 ) C311_=_C410( C311 C410 ) C311_=_C411( C311 C411 ) C311_=_C412( C311 C412 ) \nC311_=_C414( C311 C414 ) C311_=_C415( C311 C415 ) C311_=_C416( C311 C416 ) C311_=_C418( C311 C418 ) C311_=_C420( C311 C420 ) C311_=_C421( C311 C421 ) \nC311_=_C422( C311 C422 ) C311_=_C423( C311 C423 ) C312_=_C313( C312 C313 ) C312_=_C314( C312 C314 ) C312_=_C324( C312 C324 ) C312_=_C326( C312 C326 ) \nC312_=_C328( C312 C328 ) C312_=_C1004( C312 C1004 ) C312_=_C1005( C312 C1005 ) C312_=_C1006( C312 C1006 ) C312_=_C1007( C312 C1007 ) C312_=_C1009( C312 C1009 ) \nC312_=_C1013( C312 C1013 ) C312_=_C1016( C312 C1016 ) C312_=_C1017( C312 C1017 ) C312_=_C1019( C312 C1019 ) C312_=_C1020( C312 C1020 ) C313_=_C314( C313 C314 ) \nC313_=_C324( C313 C324 ) C313_=_C326( C313 C326 ) C313_=_C337( C313 C337 ) C313_=_C597( C313 C597 ) C313_=_C828( C313 C828 ) C313_=_C1127( C313 C1127 ) \nC313_=_C1147( C313 C1147 ) C313_=_C1369( C313 C1369 ) C313_=_C1522( C313 C1522 ) C313_=_C1567( C313 C1567 ) C313_=_C1569( C313 C1569 ) C313_=_C1573( C313 C1573 ) \nC313_=_C1574( C313 C1574 ) C313_=_C1575( C313 C1575 ) C313_=_C1576( C313 C1576 ) C313_=_C1577( C313 C1577 ) C313_=_C1578( C313 C1578 ) C313_=_C1579( C313 C1579 ) \nC313_=_C1581( C313 C1581 ) C313_=_C1582( C313 C1582 ) C313_=_C1583( C313 C1583 ) C314_=_C324( C314 C324 ) C314_=_C326( C314 C326 ) C314_=_C338( C314 C338 ) \nC314_=_C598( C314 C598 ) C314_=_C726( C314 C726 ) C314_=_C1294( C314 C1294 ) C314_=_C1567( C314 C1567 ) C314_=_C1626( C314 C1626 ) C314_=_C1628( C314 C1628 ) \nC314_=_C1629( C314 C1629 ) C314_=_C1631( C314 C1631 ) C314_=_C1632( C314 C1632 ) C314_=_C1633( C314 C1633 ) C314_=_C1635( C314 C1635 ) C314_=_C1637( C314 C1637 ) \nC314_=_C1638( C314 C1638 ) C314_=_C1639( C314 C1639 ) C314_=_C1640( C314 C1640 ) C314_=_C1642( C314 C1642 ) C324_=_C326( C324 C326 ) C324_=_C335( C324 C335 ) \nC324_=_C422( C324 C422 ) C324_=_C1020( C324 C1020 ) C324_=_C1335( C324 C1335 ) C324_=_C1979( C324 C1979 ) C324_=_C2404( C324 C2404 ) C324_=_C2564( C324 C2564 ) \nC324_=_C2673( C324 C2673 ) C324_=_C3435( C324 C3435 ) C324_=_C3544( C324 C3544 ) C324_=_C3862( C324 C3862 ) C324_=_C3940( C324 C3940 ) C324_=_C4027( C324 C4027 ) \nC326_=_C617( C326 C617 ) C326_=_C746( C326 C746 ) C326_=_C1318( C326 C1318 ) C326_=_C1340( C326 C1340 ) C326_=_C1458( C326 C1458 ) C326_=_C1917( C326 C1917 ) \nC326_=_C2566( C326 C2566 ) C326_=_C2740( C326 C2740 ) C326_=_C2752( C326 C2752 ) C326_=_C2821( C326 C2821 ) C326_=_C2975( C326 C2975 ) C326_=_C3321( C326 C3321 ) \nC326_=_C3340( C326 C3340 ) C326_=_C3425( C326 C3425 ) C326_=_C3465( C326 C3465 ) C326_=_C4002( C326 C4002 ) C326_=_C4005( C326 C4005 ) C326_=_C4064( C326 C4064 ) \nC326_=_C4069( C326 C4069 ) C326_=_C4083( C326 C4083 ) C326_=_C4092( C326 C4092 ) C328_=_C334( C328 C334 ) C328_=_C335( C328 C335 ) C328_=_C1004( C328 C1004 ) \nC328_=_C1005( C328 C1005 ) C328_=_C1006( C328 C1006 ) C328_=_C1007( C328 C1007 ) C328_=_C1009( C328 C1009 ) C328_=_C1013( C328 C1013 ) C328_=_C1016( C328 C1016 ) \nC328_=_C1017( C328 C1017 ) C328_=_C1019( C328 C1019 ) C328_=_C1020( C328 C1020 ) C334_=_C335( C334 C335 ) C334_=_C344( C334 C344 ) C334_=_C550( C334 C550 ) \nC334_=_C917( C334 C917 ) C334_=_C1356( C334 C1356 ) C334_=_C1744( C334 C1744 ) C334_=_C2616( C334 C2616 ) C334_=_C2954( C334 C2954 ) C334_=_C3074( C334 C3074 ) \nC334_=_C3205( C334 C3205 ) C334_=_C3592( C334 C3592 ) C334_=_C3593( C334 C3593 ) C334_=_C3594( C334 C3594 ) C334_=_C3595( C334 C3595 ) C334_=_C3596( C334 C3596 ) \nC334_=_C3597( C334 C3597 ) C334_=_C3598( C334 C3598 ) C334_=_C3599( C334 C3599 ) C334_=_C3600( C334 C3600 ) C335_=_C422( C335 C422 ) C335_=_C1020( C335 C1020 ) \nC335_=_C1335( C335 C1335 ) C335_=_C1979( C335 C1979 ) C335_=_C2404( C335 C2404 ) C335_=_C2564( C335 C2564 ) C335_=_C2673( C335 C2673 ) C335_=_C3435( C335 C3435 ) \nC335_=_C3544( C335 C3544 ) C335_=_C3862( C335 C3862 ) C335_=_C3940( C335 C3940 ) C335_=_C4027( C335 C4027 ) C337_=_C338( C337 C338 ) C337_=_C344( C337 C344 ) \nC337_=_C347( C337 C347 ) C337_=_C597( C337 C597 ) C337_=_C828( C337 C828 ) C337_=_C1127( C337 C1127 ) C337_=_C1147( C337 C1147 ) C337_=_C1369( C337 C1369 ) \nC337_=_C1522( C337 C1522 ) C337_=_C1567( C337 C1567 ) C337_=_C1569( C337 C1569 ) C337_=_C1573( C337 C1573 ) C337_=_C1574( C337 C1574 ) C337_=_C1575( C337 C1575 ) \nC337_=_C1576( C337 C1576 ) C337_=_C1577( C337 C1577 ) C337_=_C1578( C337 C1578 ) C337_=_C1579( C337 C1579 ) C337_=_C1581( C337 C1581 ) C337_=_C1582( C337 C1582 ) \nC337_=_C1583( C337 C1583 ) C338_=_C344( C338 C344 ) C338_=_C347( C338 C347 ) C338_=_C598( C338 C598 ) C338_=_C726( C338 C726 ) C338_=_C1294( C338 C1294 ) \nC338_=_C1567( C338 C1567 ) C338_=_C1626( C338 C1626 ) C338_=_C1628( C338 C1628 ) C338_=_C1629( C338 C1629 ) C338_=_C1631( C338 C1631 ) C338_=_C1632( C338 C1632 ) \nC338_=_C1633( C338 C1633 ) C338_=_C1635( C338 C1635 ) C338_=_C1637( C338 C1637 ) C338_=_C1638( C338 C1638 ) C338_=_C1639( C338 C1639 ) C338_=_C1640( C338 C1640 ) \nC338_=_C1642( C338 C1642 ) C344_=_C347( C344 C347 ) C344_=_C550( C344 C550 ) C344_=_C917( C344 C917 ) C344_=_C1356( C344 C1356 ) C344_=_C1744( C344 C1744 ) \nC344_=_C2616( C344 C2616 ) C344_=_C2954( C344 C2954 ) C344_=_C3074( C344 C3074 ) C344_=_C3205( C344 C3205 ) C344_=_C3592( C344 C3592 ) C344_=_C3593( C344 C3593 ) \nC344_=_C3594( C344 C3594 ) C344_=_C3595( C344 C3595 ) C344_=_C3596( C344 C3596 ) C344_=_C3597( C344 C3597 ) C344_=_C3598( C344 C3598 ) C344_=_C3599( C344 C3599 ) \nC344_=_C3600( C344 C3600 ) C347_=_C723( C347 C723 ) C347_=_C1143( C347 C1143 ) C347_=_C1625( C347 C1625 ) C347_=_C1862( C347 C1862 ) C347_=_C2870( C347 C2870 ) \nC347_=_C3004( C347 C3004 ) C347_=_C3307( C347 C3307 ) C347_=_C3322( C347 C3322 ) C347_=_C3582( C347 C3582 ) C347_=_C3939( C347 C3939 ) C347_=_C3997( C347 C3997 ) \nC347_=_C4035( C347 C4035 ) C360_=_C365( C360 C365 ) C360_=_C369( C360 C369 ) C360_=_C371( C360 C371 ) C360_=_C688( C360 C688 ) C360_=_C891( C360 C891 ) \nC360_=_C1558( C360 C1558 ) C360_=_C2183( C360 C2183 ) C360_=_C2267( C360 C2267 ) C360_=_C2560( C360 C2560 ) C360_=_C2654( C360 C2654 ) C360_=_C2777( C360 C2777 ) \nC360_=_C3550( C360 C3550 ) C360_=_C3602( C360 C3602 ) C360_=_C3676( C360 C3676 ) C360_=_C3677( C360 C3677 ) C360_=_C3679( C360 C3679 ) C360_=_C3680( C360 C3680 ) \nC360_=_C3681( C360 C3681 ) C360_=_C3683( C360 C3683 ) C360_=_C3684( C360 C3684 ) C365_=_C369( C365 C369 ) C365_=_C371( C365 C371 ) C365_=_C1360( C365 C1360 ) \nC365_=_C1429( C365 C1429 ) C365_=_C1619( C365 C1619 ) C365_=_C1977( C365 C1977 ) C365_=_C2100( C365 C2100 ) C365_=_C2399( C365 C2399 ) C365_=_C2548( C365 C2548 ) \nC365_=_C3604( C365 C3604 ) C365_=_C3623( C365 C3623 ) C365_=_C3676( C365 C3676 ) C365_=_C3718( C365 C3718 ) C365_=_C3862( C365 C3862 ) C365_=_C3863( C365 C3863 ) \nC365_=_C3864( C365 C3864 ) C365_=_C3865( C365 C3865 ) C369_=_C371( C369 C371 ) C369_=_C850( C369 C850 ) C369_=_C1582( C369 C1582 ) C369_=_C2258( C369 C2258 ) \nC369_=_C2364( C369 C2364 ) C369_=_C2709( C369 C2709 ) C369_=_C2806( C369 C2806 ) C369_=_C3116( C369 C3116 ) C369_=_C3681( C369 C3681 ) C369_=_C3804( C369 C3804 ) \nC369_=_C3950( C369 C3950 ) C369_=_C4031( C369 C4031 ) C369_=_C4036( C369 C4036 ) C369_=_C4065( C369 C4065 ) C369_=_C4076( C369 C4076 ) C369_=_C4098( C369 C4098 ) \nC371_=_C772( C371 C772 ) C371_=_C928( C371 C928 ) C371_=_C1002( C371 C1002 ) C371_=_C1292( C371 C1292 ) C371_=_C1735( C371 C1735 ) C371_=_C1899( C371 C1899 ) \nC371_=_C2885( C371 C2885 ) C371_=_C3684( C371 C3684 ) C371_=_C3697( C371 C3697 ) C371_=_C3905( C371 C3905 ) C371_=_C4021( C371 C4021 ) C371_=_C4037( C371 C4037 ) \nC371_=_C4057( C371 C4057 ) C371_=_C4071( C371 C4071 ) C372_=_C374(</w:t>
      </w:r>
    </w:p>
    <w:p>
      <w:pPr>
        <w:pStyle w:val="PreformattedText"/>
        <w:bidi w:val="0"/>
        <w:spacing w:before="0" w:after="0"/>
        <w:jc w:val="left"/>
        <w:rPr/>
      </w:pPr>
      <w:r>
        <w:rPr/>
        <w:t xml:space="preserve"> </w:t>
      </w:r>
      <w:r>
        <w:rPr/>
        <w:t>C372 C374 ) C372_=_C375( C372 C375 ) C372_=_C376( C372 C376 ) C372_=_C377( C372 C377 ) \nC372_=_C378( C372 C378 ) C372_=_C380( C372 C380 ) C372_=_C382( C372 C382 ) C372_=_C383( C372 C383 ) C372_=_C384( C372 C384 ) C372_=_C385( C372 C385 ) \nC372_=_C386( C372 C386 ) C372_=_C387( C372 C387 ) C372_=_C389( C372 C389 ) C372_=_C390( C372 C390 ) C372_=_C391( C372 C391 ) C372_=_C392( C372 C392 ) \nC372_=_C393( C372 C393 ) C372_=_C394( C372 C394 ) C372_=_C395( C372 C395 ) C372_=_C396( C372 C396 ) C372_=_C397( C372 C397 ) C372_=_C398( C372 C398 ) \nC372_=_C399( C372 C399 ) C372_=_C400( C372 C400 ) C372_=_C402( C372 C402 ) C372_=_C425( C372 C425 ) C372_=_C645( C372 C645 ) C372_=_C648( C372 C648 ) \nC372_=_C649( C372 C649 ) C372_=_C650( C372 C650 ) C372_=_C653( C372 C653 ) C372_=_C654( C372 C654 ) C372_=_C655( C372 C655 ) C372_=_C658( C372 C658 ) \nC372_=_C660( C372 C660 ) C372_=_C661( C372 C661 ) C372_=_C663( C372 C663 ) C372_=_C665( C372 C665 ) C372_=_C666( C372 C666 ) C372_=_C667( C372 C667 ) \nC372_=_C669( C372 C669 ) C372_=_C670( C372 C670 ) C374_=_C375( C374 C375 ) C374_=_C376( C374 C376 ) C374_=_C377( C374 C377 ) C374_=_C378( C374 C378 ) \nC374_=_C380( C374 C380 ) C374_=_C382( C374 C382 ) C374_=_C383( C374 C383 ) C374_=_C384( C374 C384 ) C374_=_C385( C374 C385 ) C374_=_C386( C374 C386 ) \nC374_=_C387( C374 C387 ) C374_=_C389( C374 C389 ) C374_=_C390( C374 C390 ) C374_=_C391( C374 C391 ) C374_=_C392( C374 C392 ) C374_=_C393( C374 C393 ) \nC374_=_C394( C374 C394 ) C374_=_C395( C374 C395 ) C374_=_C396( C374 C396 ) C374_=_C397( C374 C397 ) C374_=_C398( C374 C398 ) C374_=_C399( C374 C399 ) \nC374_=_C400( C374 C400 ) C374_=_C565( C374 C565 ) C374_=_C983( C374 C983 ) C374_=_C988( C374 C988 ) C374_=_C989( C374 C989 ) C374_=_C991( C374 C991 ) \nC374_=_C992( C374 C992 ) C374_=_C993( C374 C993 ) C374_=_C994( C374 C994 ) C374_=_C996( C374 C996 ) C374_=_C997( C374 C997 ) C374_=_C1001( C374 C1001 ) \nC374_=_C1002( C374 C1002 ) C375_=_C376( C375 C376 ) C375_=_C377( C375 C377 ) C375_=_C378( C375 C378 ) C375_=_C380( C375 C380 ) C375_=_C382( C375 C382 ) \nC375_=_C383( C375 C383 ) C375_=_C384( C375 C384 ) C375_=_C385( C375 C385 ) C375_=_C386( C375 C386 ) C375_=_C387( C375 C387 ) C375_=_C389( C375 C389 ) \nC375_=_C390( C375 C390 ) C375_=_C391( C375 C391 ) C375_=_C392( C375 C392 ) C375_=_C393( C375 C393 ) C375_=_C394( C375 C394 ) C375_=_C395( C375 C395 ) \nC375_=_C396( C375 C396 ) C375_=_C397( C375 C397 ) C375_=_C398( C375 C398 ) C375_=_C399( C375 C399 ) C375_=_C400( C375 C400 ) C375_=_C701( C375 C701 ) \nC375_=_C1370( C375 C1370 ) C375_=_C1414( C375 C1414 ) C375_=_C1689( C375 C1689 ) C375_=_C1690( C375 C1690 ) C375_=_C1691( C375 C1691 ) C375_=_C1693( C375 C1693 ) \nC375_=_C1694( C375 C1694 ) C375_=_C1695( C375 C1695 ) C375_=_C1700( C375 C1700 ) C375_=_C1701( C375 C1701 ) C375_=_C1704( C375 C1704 ) C375_=_C1705( C375 C1705 ) \nC375_=_C1706( C375 C1706 ) C375_=_C1707( C375 C1707 ) C375_=_C1708( C375 C1708 ) C375_=_C1709( C375 C1709 ) C376_=_C377( C376 C377 ) C376_=_C378( C376 C378 ) \nC376_=_C380( C376 C380 ) C376_=_C382( C376 C382 ) C376_=_C383( C376 C383 ) C376_=_C384( C376 C384 ) C376_=_C385( C376 C385 ) C376_=_C386( C376 C386 ) \nC376_=_C387( C376 C387 ) C376_=_C389( C376 C389 ) C376_=_C390( C376 C390 ) C376_=_C391( C376 C391 ) C376_=_C392( C376 C392 ) C376_=_C393( C376 C393 ) \nC376_=_C394( C376 C394 ) C376_=_C395( C376 C395 ) C376_=_C396( C376 C396 ) C376_=_C397( C376 C397 ) C376_=_C398( C376 C398 ) C376_=_C399( C376 C399 ) \nC376_=_C400( C376 C400 ) C376_=_C1736( C376 C1736 ) C376_=_C1737( C376 C1737 ) C376_=_C1742( C376 C1742 ) C376_=_C1743( C376 C1743 ) C376_=_C1744( C376 C1744 ) \nC376_=_C1746( C376 C1746 ) C376_=_C1747( C376 C1747 ) C376_=_C1748( C376 C1748 ) C376_=_C1751( C376 C1751 ) C376_=_C1752( C376 C1752 ) C376_=_C1754( C376 C1754 ) \nC376_=_C1756( C376 C1756 ) C377_=_C378( C377 C378 ) C377_=_C380( C377 C380 ) C377_=_C382( C377 C382 ) C377_=_C383( C377 C383 ) C377_=_C384( C377 C384 ) \nC377_=_C385( C377 C385 ) C377_=_C386( C377 C386 ) C377_=_C387( C377 C387 ) C377_=_C389( C377 C389 ) C377_=_C390( C377 C390 ) C377_=_C391( C377 C391 ) \nC377_=_C392( C377 C392 ) C377_=_C393( C377 C393 ) C377_=_C394( C377 C394 ) C377_=_C395( C377 C395 ) C377_=_C396( C377 C396 ) C377_=_C397( C377 C397 ) \nC377_=_C398( C377 C398 ) C377_=_C399( C377 C399 ) C377_=_C400( C377 C400 ) C377_=_C409( C377 C409 ) C377_=_C1005( C377 C1005 ) C377_=_C1802( C377 C1802 ) \nC377_=_C1960( C377 C1960 ) C377_=_C2086( C377 C2086 ) C377_=_C2087( C377 C2087 ) C377_=_C2088( C377 C2088 ) C377_=_C2089( C377 C2089 ) C377_=_C2092( C377 C2092 ) \nC377_=_C2093( C377 C2093 ) C377_=_C2096( C377 C2096 ) C377_=_C2097( C377 C2097 ) C377_=_C2098( C377 C2098 ) C377_=_C2100( C377 C2100 ) C377_=_C2102( C377 C2102 ) \nC377_=_C2103( C377 C2103 ) C377_=_C2104( C377 C2104 ) C377_=_C2106( C377 C2106 ) C378_=_C380( C378 C380 ) C378_=_C382( C378 C382 ) C378_=_C383( C378 C383 ) \nC378_=_C384( C378 C384 ) C378_=_C385( C378 C385 ) C378_=_C386( C378 C386 ) C378_=_C387( C378 C387 ) C378_=_C389( C378 C389 ) C378_=_C390( C378 C390 ) \nC378_=_C391( C378 C391 ) C378_=_C392( C378 C392 ) C378_=_C393( C378 C393 ) C378_=_C394( C378 C394 ) C378_=_C395( C378 C395 ) C378_=_C396( C378 C396 ) \nC378_=_C397( C378 C397 ) C378_=_C398( C378 C398 ) C378_=_C399( C378 C399 ) C378_=_C400( C378 C400 ) C378_=_C957( C378 C957 ) C378_=_C2130( C378 C2130 ) \nC378_=_C2131( C378 C2131 ) C378_=_C2145( C378 C2145 ) C378_=_C2147( C378 C2147 ) C378_=_C2149( C378 C2149 ) C380_=_C382( C380 C382 ) C380_=_C383( C380 C383 ) \nC380_=_C384( C380 C384 ) C380_=_C385( C380 C385 ) C380_=_C386( C380 C386 ) C380_=_C387( C380 C387 ) C380_=_C389( C380 C389 ) C380_=_C390( C380 C390 ) \nC380_=_C391( C380 C391 ) C380_=_C392( C380 C392 ) C380_=_C393( C380 C393 ) C380_=_C394( C380 C394 ) C380_=_C395( C380 C395 ) C380_=_C396( C380 C396 ) \nC380_=_C397( C380 C397 ) C380_=_C398( C380 C398 ) C380_=_C399( C380 C399 ) C380_=_C400( C380 C400 ) C380_=_C410( C380 C410 ) C380_=_C1007( C380 C1007 ) \nC380_=_C2087( C380 C2087 ) C380_=_C2387( C380 C2387 ) C380_=_C2388( C380 C2388 ) C380_=_C2389( C380 C2389 ) C380_=_C2391( C380 C2391 ) C380_=_C2393( C380 C2393 ) \nC380_=_C2394( C380 C2394 ) C380_=_C2395( C380 C2395 ) C380_=_C2396( C380 C2396 ) C380_=_C2399( C380 C2399 ) C380_=_C2400( C380 C2400 ) C380_=_C2401( C380 C2401 ) \nC380_=_C2404( C380 C2404 ) C380_=_C2405( C380 C2405 ) C382_=_C383( C382 C383 ) C382_=_C384( C382 C384 ) C382_=_C385( C382 C385 ) C382_=_C386( C382 C386 ) \nC382_=_C387( C382 C387 ) C382_=_C389( C382 C389 ) C382_=_C390( C382 C390 ) C382_=_C391( C382 C391 ) C382_=_C392( C382 C392 ) C382_=_C393( C382 C393 ) \nC382_=_C394( C382 C394 ) C382_=_C395( C382 C395 ) C382_=_C396( C382 C396 ) C382_=_C397( C382 C397 ) C382_=_C398( C382 C398 ) C382_=_C399( C382 C399 ) \nC382_=_C400( C382 C400 ) C382_=_C960( C382 C960 ) C382_=_C2217( C382 C2217 ) C382_=_C2646( C382 C2646 ) C382_=_C2654( C382 C2654 ) C382_=_C2661( C382 C2661 ) \nC383_=_C384( C383 C384 ) C383_=_C385( C383 C385 ) C383_=_C386( C383 C386 ) C383_=_C387( C383 C387 ) C383_=_C389( C383 C389 ) C383_=_C390( C383 C390 ) \nC383_=_C391( C383 C391 ) C383_=_C392( C383 C392 ) C383_=_C393( C383 C393 ) C383_=_C394( C383 C394 ) C383_=_C395( C383 C395 ) C383_=_C396( C383 C396 ) \nC383_=_C397( C383 C397 ) C383_=_C398( C383 C398 ) C383_=_C399( C383 C399 ) C383_=_C400( C383 C400 ) C383_=_C517( C383 C517 ) C383_=_C1649( C383 C1649 ) \nC383_=_C1901( C383 C1901 ) C383_=_C2679( C383 C2679 ) C383_=_C2680( C383 C2680 ) C383_=_C2681( C383 C2681 ) C383_=_C2683( C383 C2683 ) C383_=_C2684( C383 C2684 ) \nC383_=_C2685( C383 C2685 ) C383_=_C2687( C383 C2687 ) C383_=_C2689( C383 C2689 ) C383_=_C2690( C383 C2690 ) C383_=_C2691( C383 C2691 ) C384_=_C385( C384 C385 ) \nC384_=_C386( C384 C386 ) C384_=_C387( C384 C387 ) C384_=_C389( C384 C389 ) C384_=_C390( C384 C390 ) C384_=_C391( C384 C391 ) C384_=_C392( C384 C392 ) \nC384_=_C393( C384 C393 ) C384_=_C394( C384 C394 ) C384_=_C395( C384 C395 ) C384_=_C396( C384 C396 ) C384_=_C397( C384 C397 ) C384_=_C398( C384 C398 ) \nC384_=_C399( C384 C399 ) C384_=_C400( C384 C400 ) C384_=_C964( C384 C964 ) C384_=_C1279( C384 C1279 ) C384_=_C2220( C384 C2220 ) C384_=_C2663( C384 C2663 ) \nC384_=_C3057( C384 C3057 ) C384_=_C3062( C384 C3062 ) C385_=_C386( C385 C386 ) C385_=_C387( C385 C387 ) C385_=_C389( C385 C389 ) C385_=_C390( C385 C390 ) \nC385_=_C391( C385 C391 ) C385_=_C392( C385 C392 ) C385_=_C393( C385 C393 ) C385_=_C394( C385 C394 ) C385_=_C395( C385 C395 ) C385_=_C396( C385 C396 ) \nC385_=_C397( C385 C397 ) C385_=_C398( C385 C398 ) C385_=_C399( C385 C399 ) C385_=_C400( C385 C400 ) C385_=_C965( C385 C965 ) C385_=_C2221( C385 C2221 ) \nC385_=_C2930( C385 C2930 ) C385_=_C3005( C385 C3005 ) C386_=_C387( C386 C387 ) C386_=_C389( C386 C389 ) C386_=_C390( C386 C390 ) C386_=_C391( C386 C391 ) \nC386_=_C392( C386 C392 ) C386_=_C393( C386 C393 ) C386_=_C394( C386 C394 ) C386_=_C395( C386 C395 ) C386_=_C396( C386 C396 ) C386_=_C397( C386 C397 ) \nC386_=_C398( C386 C398 ) C386_=_C399( C386 C399 ) C386_=_C400( C386 C400 ) C386_=_C1031( C386 C1031 ) C386_=_C1280( C386 C1280 ) C386_=_C2092( C386 C2092 ) \nC386_=_C2494( C386 C2494 ) C386_=_C3092( C386 C3092 ) C386_=_C3093( C386 C3093 ) C386_=_C3096( C386 C3096 ) C386_=_C3098( C386 C3098 ) C386_=_C3106( C386 C3106 ) \nC386_=_C3107( C386 C3107 ) C387_=_C389( C387 C389 ) C387_=_C390( C387 C390 ) C387_=_C391( C387 C391 ) C387_=_C392( C387 C392 ) C387_=_C393( C387 C393 ) \nC387_=_C394( C387 C394 ) C387_=_C395( C387 C395 ) C387_=_C396( C387 C396 ) C387_=_C397( C387 C397 ) C387_=_C398( C387 C398 ) C387_=_C399( C387 C399 ) \nC387_=_C400( C387 C400 ) C387_=_C966( C387 C966 ) C387_=_C1231( C387 C1231 ) C387_=_C2222( C387 C2222 ) C387_=_C2374( C387 C2374 ) C387_=_C2595( C387 C2595 ) \nC387_=_C2932( C387 C2932 ) C387_=_C3135( C387 C3135 ) C387_=_C3137( C387 C3137 ) C389_=_C390( C389 C390 ) C389_=_C391( C389 C391 ) C389_=_C392( C389 C392 ) \nC389_=_C393( C389 C393</w:t>
      </w:r>
    </w:p>
    <w:p>
      <w:pPr>
        <w:pStyle w:val="PreformattedText"/>
        <w:bidi w:val="0"/>
        <w:spacing w:before="0" w:after="0"/>
        <w:jc w:val="left"/>
        <w:rPr/>
      </w:pPr>
      <w:r>
        <w:rPr/>
        <w:t xml:space="preserve"> </w:t>
      </w:r>
      <w:r>
        <w:rPr/>
        <w:t>) C389_=_C394( C389 C394 ) C389_=_C395( C389 C395 ) C389_=_C396( C389 C396 ) C389_=_C397( C389 C397 ) C389_=_C398( C389 C398 ) \nC389_=_C399( C389 C399 ) C389_=_C400( C389 C400 ) C389_=_C968( C389 C968 ) C389_=_C2224( C389 C2224 ) C389_=_C2933( C389 C2933 ) C389_=_C3006( C389 C3006 ) \nC390_=_C391( C390 C391 ) C390_=_C392( C390 C392 ) C390_=_C393( C390 C393 ) C390_=_C394( C390 C394 ) C390_=_C395( C390 C395 ) C390_=_C396( C390 C396 ) \nC390_=_C397( C390 C397 ) C390_=_C398( C390 C398 ) C390_=_C399( C390 C399 ) C390_=_C400( C390 C400 ) C390_=_C496( C390 C496 ) C390_=_C1812( C390 C1812 ) \nC390_=_C2114( C390 C2114 ) C390_=_C2285( C390 C2285 ) C390_=_C2393( C390 C2393 ) C390_=_C3140( C390 C3140 ) C390_=_C3240( C390 C3240 ) C390_=_C3254( C390 C3254 ) \nC390_=_C3256( C390 C3256 ) C390_=_C3257( C390 C3257 ) C390_=_C3259( C390 C3259 ) C390_=_C3260( C390 C3260 ) C390_=_C3261( C390 C3261 ) C390_=_C3262( C390 C3262 ) \nC390_=_C3264( C390 C3264 ) C390_=_C3265( C390 C3265 ) C391_=_C392( C391 C392 ) C391_=_C393( C391 C393 ) C391_=_C394( C391 C394 ) C391_=_C395( C391 C395 ) \nC391_=_C396( C391 C396 ) C391_=_C397( C391 C397 ) C391_=_C398( C391 C398 ) C391_=_C399( C391 C399 ) C391_=_C400( C391 C400 ) C391_=_C660( C391 C660 ) \nC391_=_C991( C391 C991 ) C391_=_C1233( C391 C1233 ) C391_=_C1700( C391 C1700 ) C391_=_C1742( C391 C1742 ) C391_=_C2679( C391 C2679 ) C391_=_C2934( C391 C2934 ) \nC391_=_C3007( C391 C3007 ) C391_=_C3254( C391 C3254 ) C391_=_C3278( C391 C3278 ) C391_=_C3281( C391 C3281 ) C392_=_C393( C392 C393 ) C392_=_C394( C392 C394 ) \nC392_=_C395( C392 C395 ) C392_=_C396( C392 C396 ) C392_=_C397( C392 C397 ) C392_=_C398( C392 C398 ) C392_=_C399( C392 C399 ) C392_=_C400( C392 C400 ) \nC392_=_C816( C392 C816 ) C392_=_C868( C392 C868 ) C392_=_C890( C392 C890 ) C392_=_C1156( C392 C1156 ) C392_=_C1472( C392 C1472 ) C392_=_C1488( C392 C1488 ) \nC392_=_C1721( C392 C1721 ) C392_=_C2011( C392 C2011 ) C392_=_C2890( C392 C2890 ) C392_=_C3231( C392 C3231 ) C392_=_C3281( C392 C3281 ) C392_=_C3665( C392 C3665 ) \nC392_=_C3667( C392 C3667 ) C392_=_C3668( C392 C3668 ) C392_=_C3669( C392 C3669 ) C392_=_C3670( C392 C3670 ) C392_=_C3671( C392 C3671 ) C392_=_C3672( C392 C3672 ) \nC392_=_C3674( C392 C3674 ) C393_=_C394( C393 C394 ) C393_=_C395( C393 C395 ) C393_=_C396( C393 C396 ) C393_=_C397( C393 C397 ) C393_=_C398( C393 C398 ) \nC393_=_C399( C393 C399 ) C393_=_C400( C393 C400 ) C393_=_C972( C393 C972 ) C393_=_C2230( C393 C2230 ) C394_=_C395( C394 C395 ) C394_=_C396( C394 C396 ) \nC394_=_C397( C394 C397 ) C394_=_C398( C394 C398 ) C394_=_C399( C394 C399 ) C394_=_C400( C394 C400 ) C394_=_C665( C394 C665 ) C394_=_C765( C394 C765 ) \nC394_=_C996( C394 C996 ) C394_=_C1239( C394 C1239 ) C394_=_C1704( C394 C1704 ) C394_=_C1746( C394 C1746 ) C394_=_C1955( C394 C1955 ) C394_=_C2377( C394 C2377 ) \nC394_=_C2601( C394 C2601 ) C394_=_C2683( C394 C2683 ) C394_=_C2940( C394 C2940 ) C394_=_C3259( C394 C3259 ) C394_=_C3665( C394 C3665 ) C394_=_C3711( C394 C3711 ) \nC394_=_C3713( C394 C3713 ) C394_=_C3714( C394 C3714 ) C395_=_C396( C395 C396 ) C395_=_C397( C395 C397 ) C395_=_C398( C395 C398 ) C395_=_C399( C395 C399 ) \nC395_=_C400( C395 C400 ) C395_=_C667( C395 C667 ) C395_=_C997( C395 C997 ) C395_=_C1705( C395 C1705 ) C395_=_C1748( C395 C1748 ) C395_=_C2419( C395 C2419 ) \nC395_=_C2442( C395 C2442 ) C395_=_C2685( C395 C2685 ) C395_=_C3045( C395 C3045 ) C395_=_C3155( C395 C3155 ) C395_=_C3261( C395 C3261 ) C395_=_C3343( C395 C3343 ) \nC395_=_C3398( C395 C3398 ) C395_=_C3668( C395 C3668 ) C395_=_C3737( C395 C3737 ) C395_=_C3795( C395 C3795 ) C396_=_C397( C396 C397 ) C396_=_C398( C396 C398 ) \nC396_=_C399( C396 C399 ) C396_=_C400( C396 C400 ) C396_=_C1313( C396 C1313 ) C396_=_C2337( C396 C2337 ) C396_=_C2401( C396 C2401 ) C396_=_C2503( C396 C2503 ) \nC396_=_C3098( C396 C3098 ) C396_=_C3158( C396 C3158 ) C396_=_C3249( C396 C3249 ) C396_=_C3325( C396 C3325 ) C396_=_C3451( C396 C3451 ) C396_=_C3849( C396 C3849 ) \nC396_=_C3906( C396 C3906 ) C396_=_C3952( C396 C3952 ) C396_=_C3953( C396 C3953 ) C396_=_C3954( C396 C3954 ) C396_=_C3955( C396 C3955 ) C397_=_C398( C397 C398 ) \nC397_=_C399( C397 C399 ) C397_=_C400( C397 C400 ) C397_=_C1244( C397 C1244 ) C397_=_C2103( C397 C2103 ) C397_=_C2504( C397 C2504 ) C397_=_C2784( C397 C2784 ) \nC397_=_C3159( C397 C3159 ) C397_=_C3498( C397 C3498 ) C397_=_C3952( C397 C3952 ) C397_=_C3986( C397 C3986 ) C398_=_C399( C398 C399 ) C398_=_C400( C398 C400 ) \nC398_=_C1163( C398 C1163 ) C398_=_C2104( C398 C2104 ) C398_=_C2383( C398 C2383 ) C398_=_C2505( C398 C2505 ) C398_=_C2943( C398 C2943 ) C398_=_C3014( C398 C3014 ) \nC398_=_C3160( C398 C3160 ) C398_=_C3954( C398 C3954 ) C398_=_C3974( C398 C3974 ) C398_=_C4012( C398 C4012 ) C399_=_C400( C399 C400 ) C399_=_C1407( C399 C1407 ) \nC399_=_C2149( C399 C2149 ) C399_=_C2405( C399 C2405 ) C399_=_C2508( C399 C2508 ) C399_=_C2623( C399 C2623 ) C399_=_C3106( C399 C3106 ) C399_=_C3162( C399 C3162 ) \nC399_=_C3525( C399 C3525 ) C399_=_C3598( C399 C3598 ) C399_=_C3694( C399 C3694 ) C399_=_C3790( C399 C3790 ) C399_=_C3947( C399 C3947 ) C399_=_C3980( C399 C3980 ) \nC399_=_C3986( C399 C3986 ) C399_=_C4012( C399 C4012 ) C399_=_C4039( C399 C4039 ) C399_=_C4080( C399 C4080 ) C399_=_C4081( C399 C4081 ) C400_=_C977( C400 C977 ) \nC400_=_C2170( C400 C2170 ) C400_=_C2237( C400 C2237 ) C400_=_C4080( C400 C4080 ) C401_=_C402( C401 C402 ) C401_=_C403( C401 C403 ) C401_=_C405( C401 C405 ) \nC401_=_C406( C401 C406 ) C401_=_C407( C401 C407 ) C401_=_C408( C401 C408 ) C401_=_C409( C401 C409 ) C401_=_C410( C401 C410 ) C401_=_C411( C401 C411 ) \nC401_=_C412( C401 C412 ) C401_=_C414( C401 C414 ) C401_=_C415( C401 C415 ) C401_=_C416( C401 C416 ) C401_=_C418( C401 C418 ) C401_=_C420( C401 C420 ) \nC401_=_C421( C401 C421 ) C401_=_C422( C401 C422 ) C401_=_C423( C401 C423 ) C401_=_C425( C401 C425 ) C401_=_C427( C401 C427 ) C401_=_C437( C401 C437 ) \nC401_=_C441( C401 C441 ) C401_=_C442( C401 C442 ) C401_=_C445( C401 C445 ) C402_=_C403( C402 C403 ) C402_=_C405( C402 C405 ) C402_=_C406( C402 C406 ) \nC402_=_C407( C402 C407 ) C402_=_C408( C402 C408 ) C402_=_C409( C402 C409 ) C402_=_C410( C402 C410 ) C402_=_C411( C402 C411 ) C402_=_C412( C402 C412 ) \nC402_=_C414( C402 C414 ) C402_=_C415( C402 C415 ) C402_=_C416( C402 C416 ) C402_=_C418( C402 C418 ) C402_=_C420( C402 C420 ) C402_=_C421( C402 C421 ) \nC402_=_C422( C402 C422 ) C402_=_C423( C402 C423 ) C402_=_C425( C402 C425 ) C402_=_C645( C402 C645 ) C402_=_C648( C402 C648 ) C402_=_C649( C402 C649 ) \nC402_=_C650( C402 C650 ) C402_=_C653( C402 C653 ) C402_=_C654( C402 C654 ) C402_=_C655( C402 C655 ) C402_=_C658( C402 C658 ) C402_=_C660( C402 C660 ) \nC402_=_C661( C402 C661 ) C402_=_C663( C402 C663 ) C402_=_C665( C402 C665 ) C402_=_C666( C402 C666 ) C402_=_C667( C402 C667 ) C402_=_C669( C402 C669 ) \nC402_=_C670( C402 C670 ) C403_=_C405( C403 C405 ) C403_=_C406( C403 C406 ) C403_=_C407( C403 C407 ) C403_=_C408( C403 C408 ) C403_=_C409( C403 C409 ) \nC403_=_C410( C403 C410 ) C403_=_C411( C403 C411 ) C403_=_C412( C403 C412 ) C403_=_C414( C403 C414 ) C403_=_C415( C403 C415 ) C403_=_C416( C403 C416 ) \nC403_=_C418( C403 C418 ) C403_=_C420( C403 C420 ) C403_=_C421( C403 C421 ) C403_=_C422( C403 C422 ) C403_=_C423( C403 C423 ) C403_=_C645( C403 C645 ) \nC403_=_C773( C403 C773 ) C403_=_C783( C403 C783 ) C403_=_C785( C403 C785 ) C403_=_C792( C403 C792 ) C405_=_C406( C405 C406 ) C405_=_C407( C405 C407 ) \nC405_=_C408( C405 C408 ) C405_=_C409( C405 C409 ) C405_=_C410( C405 C410 ) C405_=_C411( C405 C411 ) C405_=_C412( C405 C412 ) C405_=_C414( C405 C414 ) \nC405_=_C415( C405 C415 ) C405_=_C416( C405 C416 ) C405_=_C418( C405 C418 ) C405_=_C420( C405 C420 ) C405_=_C421( C405 C421 ) C405_=_C422( C405 C422 ) \nC405_=_C423( C405 C423 ) C405_=_C427( C405 C427 ) C405_=_C481( C405 C481 ) C405_=_C773( C405 C773 ) C405_=_C1101( C405 C1101 ) C405_=_C1102( C405 C1102 ) \nC405_=_C1104( C405 C1104 ) C405_=_C1105( C405 C1105 ) C405_=_C1106( C405 C1106 ) C405_=_C1108( C405 C1108 ) C405_=_C1111( C405 C1111 ) C405_=_C1112( C405 C1112 ) \nC405_=_C1115( C405 C1115 ) C405_=_C1119( C405 C1119 ) C406_=_C407( C406 C407 ) C406_=_C408( C406 C408 ) C406_=_C409( C406 C409 ) C406_=_C410( C406 C410 ) \nC406_=_C411( C406 C411 ) C406_=_C412( C406 C412 ) C406_=_C414( C406 C414 ) C406_=_C415( C406 C415 ) C406_=_C416( C406 C416 ) C406_=_C418( C406 C418 ) \nC406_=_C420( C406 C420 ) C406_=_C421( C406 C421 ) C406_=_C422( C406 C422 ) C406_=_C423( C406 C423 ) C406_=_C653( C406 C653 ) C406_=_C1102( C406 C1102 ) \nC406_=_C1758( C406 C1758 ) C406_=_C1882( C406 C1882 ) C406_=_C1887( C406 C1887 ) C406_=_C1888( C406 C1888 ) C406_=_C1891( C406 C1891 ) C406_=_C1893( C406 C1893 ) \nC406_=_C1895( C406 C1895 ) C406_=_C1899( C406 C1899 ) C407_=_C408( C407 C408 ) C407_=_C409( C407 C409 ) C407_=_C410( C407 C410 ) C407_=_C411( C407 C411 ) \nC407_=_C412( C407 C412 ) C407_=_C414( C407 C414 ) C407_=_C415( C407 C415 ) C407_=_C416( C407 C416 ) C407_=_C418( C407 C418 ) C407_=_C420( C407 C420 ) \nC407_=_C421( C407 C421 ) C407_=_C422( C407 C422 ) C407_=_C423( C407 C423 ) C407_=_C1736( C407 C1736 ) C407_=_C1901( C407 C1901 ) C407_=_C1910( C407 C1910 ) \nC407_=_C1913( C407 C1913 ) C407_=_C1915( C407 C1915 ) C407_=_C1916( C407 C1916 ) C407_=_C1917( C407 C1917 ) C408_=_C409( C408 C409 ) C408_=_C410( C408 C410 ) \nC408_=_C411( C408 C411 ) C408_=_C412( C408 C412 ) C408_=_C414( C408 C414 ) C408_=_C415( C408 C415 ) C408_=_C416( C408 C416 ) C408_=_C418( C408 C418 ) \nC408_=_C420( C408 C420 ) C408_=_C421( C408 C421 ) C408_=_C422( C408 C422 ) C408_=_C423( C408 C423 ) C408_=_C1004( C408 C1004 ) C408_=_C1960( C408 C1960 ) \nC408_=_C1962( C408 C1962 ) C408_=_C1965( C408 C1965 ) C408_=_C1967( C408 C1967 ) C408_=_C1973( C408 C1973 ) C408_=_C1975( C408 C1975 ) C408_=_C1977( C408 C1977 ) \nC408_=_C1979( C408 C1979 ) C408_=_C1980( C408 C1980 ) C409_=_C410( C409 C410 ) C409_=_C411( C409 C411 ) C409_=_C412( C409 C412 ) C409_=_C414( C409 C414 ) \nC409_=_C415( C409 C415 ) C409_=_C416(</w:t>
      </w:r>
    </w:p>
    <w:p>
      <w:pPr>
        <w:pStyle w:val="PreformattedText"/>
        <w:bidi w:val="0"/>
        <w:spacing w:before="0" w:after="0"/>
        <w:jc w:val="left"/>
        <w:rPr/>
      </w:pPr>
      <w:r>
        <w:rPr/>
        <w:t xml:space="preserve"> </w:t>
      </w:r>
      <w:r>
        <w:rPr/>
        <w:t>C409 C416 ) C409_=_C418( C409 C418 ) C409_=_C420( C409 C420 ) C409_=_C421( C409 C421 ) C409_=_C422( C409 C422 ) \nC409_=_C423( C409 C423 ) C409_=_C1005( C409 C1005 ) C409_=_C1802( C409 C1802 ) C409_=_C1960( C409 C1960 ) C409_=_C2086( C409 C2086 ) C409_=_C2087( C409 C2087 ) \nC409_=_C2088( C409 C2088 ) C409_=_C2089( C409 C2089 ) C409_=_C2092( C409 C2092 ) C409_=_C2093( C409 C2093 ) C409_=_C2096( C409 C2096 ) C409_=_C2097( C409 C2097 ) \nC409_=_C2098( C409 C2098 ) C409_=_C2100( C409 C2100 ) C409_=_C2102( C409 C2102 ) C409_=_C2103( C409 C2103 ) C409_=_C2104( C409 C2104 ) C409_=_C2106( C409 C2106 ) \nC410_=_C411( C410 C411 ) C410_=_C412( C410 C412 ) C410_=_C414( C410 C414 ) C410_=_C415( C410 C415 ) C410_=_C416( C410 C416 ) C410_=_C418( C410 C418 ) \nC410_=_C420( C410 C420 ) C410_=_C421( C410 C421 ) C410_=_C422( C410 C422 ) C410_=_C423( C410 C423 ) C410_=_C1007( C410 C1007 ) C410_=_C2087( C410 C2087 ) \nC410_=_C2387( C410 C2387 ) C410_=_C2388( C410 C2388 ) C410_=_C2389( C410 C2389 ) C410_=_C2391( C410 C2391 ) C410_=_C2393( C410 C2393 ) C410_=_C2394( C410 C2394 ) \nC410_=_C2395( C410 C2395 ) C410_=_C2396( C410 C2396 ) C410_=_C2399( C410 C2399 ) C410_=_C2400( C410 C2400 ) C410_=_C2401( C410 C2401 ) C410_=_C2404( C410 C2404 ) \nC410_=_C2405( C410 C2405 ) C411_=_C412( C411 C412 ) C411_=_C414( C411 C414 ) C411_=_C415( C411 C415 ) C411_=_C416( C411 C416 ) C411_=_C418( C411 C418 ) \nC411_=_C420( C411 C420 ) C411_=_C421( C411 C421 ) C411_=_C422( C411 C422 ) C411_=_C423( C411 C423 ) C411_=_C654( C411 C654 ) C411_=_C1105( C411 C1105 ) \nC411_=_C2513( C411 C2513 ) C411_=_C2518( C411 C2518 ) C411_=_C2522( C411 C2522 ) C411_=_C2523( C411 C2523 ) C411_=_C2524( C411 C2524 ) C411_=_C2525( C411 C2525 ) \nC412_=_C414( C412 C414 ) C412_=_C415( C412 C415 ) C412_=_C416( C412 C416 ) C412_=_C418( C412 C418 ) C412_=_C420( C412 C420 ) C412_=_C421( C412 C421 ) \nC412_=_C422( C412 C422 ) C412_=_C423( C412 C423 ) C412_=_C655( C412 C655 ) C412_=_C959( C412 C959 ) C412_=_C1106( C412 C1106 ) C412_=_C1569( C412 C1569 ) \nC412_=_C1628( C412 C1628 ) C412_=_C2530( C412 C2530 ) C412_=_C2534( C412 C2534 ) C414_=_C415( C414 C415 ) C414_=_C416( C414 C416 ) C414_=_C418( C414 C418 ) \nC414_=_C420( C414 C420 ) C414_=_C421( C414 C421 ) C414_=_C422( C414 C422 ) C414_=_C423( C414 C423 ) C414_=_C760( C414 C760 ) C414_=_C1949( C414 C1949 ) \nC414_=_C2635( C414 C2635 ) C414_=_C2795( C414 C2795 ) C414_=_C2935( C414 C2935 ) C414_=_C3166( C414 C3166 ) C414_=_C3313( C414 C3313 ) C414_=_C3315( C414 C3315 ) \nC414_=_C3316( C414 C3316 ) C414_=_C3318( C414 C3318 ) C414_=_C3321( C414 C3321 ) C414_=_C3322( C414 C3322 ) C415_=_C416( C415 C416 ) C415_=_C418( C415 C418 ) \nC415_=_C420( C415 C420 ) C415_=_C421( C415 C421 ) C415_=_C422( C415 C422 ) C415_=_C423( C415 C423 ) C415_=_C3333( C415 C3333 ) C415_=_C3335( C415 C3335 ) \nC415_=_C3340( C415 C3340 ) C416_=_C418( C416 C418 ) C416_=_C420( C416 C420 ) C416_=_C421( C416 C421 ) C416_=_C422( C416 C422 ) C416_=_C423( C416 C423 ) \nC416_=_C437( C416 C437 ) C416_=_C521( C416 C521 ) C416_=_C785( C416 C785 ) C416_=_C1887( C416 C1887 ) C416_=_C1992( C416 C1992 ) C416_=_C2116( C416 C2116 ) \nC416_=_C2287( C416 C2287 ) C416_=_C2394( C416 C2394 ) C416_=_C2518( C416 C2518 ) C416_=_C2530( C416 C2530 ) C416_=_C3057( C416 C3057 ) C416_=_C3093( C416 C3093 ) \nC416_=_C3242( C416 C3242 ) C416_=_C3342( C416 C3342 ) C416_=_C3343( C416 C3343 ) C416_=_C3345( C416 C3345 ) C416_=_C3348( C416 C3348 ) C416_=_C3349( C416 C3349 ) \nC416_=_C3350( C416 C3350 ) C418_=_C420( C418 C420 ) C418_=_C421( C418 C421 ) C418_=_C422( C418 C422 ) C418_=_C423( C418 C423 ) C418_=_C818( C418 C818 ) \nC418_=_C869( C418 C869 ) C418_=_C892( C418 C892 ) C418_=_C1016( C418 C1016 ) C418_=_C1157( C418 C1157 ) C418_=_C1473( C418 C1473 ) C418_=_C1975( C418 C1975 ) \nC418_=_C2396( C418 C2396 ) C418_=_C2668( C418 C2668 ) C418_=_C3232( C418 C3232 ) C418_=_C3540( C418 C3540 ) C418_=_C3718( C418 C3718 ) C418_=_C3723( C418 C3723 ) \nC420_=_C421( C420 C421 ) C420_=_C422( C420 C422 ) C420_=_C423( C420 C423 ) C420_=_C441( C420 C441 ) C420_=_C792( C420 C792 ) C420_=_C1331( C420 C1331 ) \nC420_=_C1515( C420 C1515 ) C420_=_C1836( C420 C1836 ) C420_=_C1893( C420 C1893 ) C420_=_C2461( C420 C2461 ) C420_=_C2522( C420 C2522 ) C420_=_C2534( C420 C2534 ) \nC420_=_C3290( C420 C3290 ) C420_=_C3333( C420 C3333 ) C420_=_C3869( C420 C3869 ) C420_=_C3870( C420 C3870 ) C420_=_C3872( C420 C3872 ) C420_=_C3873( C420 C3873 ) \nC420_=_C3874( C420 C3874 ) C420_=_C3875( C420 C3875 ) C421_=_C422( C421 C422 ) C421_=_C423( C421 C423 ) C421_=_C1039( C421 C1039 ) C421_=_C4001( C421 C4001 ) \nC421_=_C4002( C421 C4002 ) C422_=_C423( C422 C423 ) C422_=_C1020( C422 C1020 ) C422_=_C1335( C422 C1335 ) C422_=_C1979( C422 C1979 ) C422_=_C2404( C422 C2404 ) \nC422_=_C2564( C422 C2564 ) C422_=_C2673( C422 C2673 ) C422_=_C3435( C422 C3435 ) C422_=_C3544( C422 C3544 ) C422_=_C3862( C422 C3862 ) C422_=_C3940( C422 C3940 ) \nC422_=_C4027( C422 C4027 ) C423_=_C1777( C423 C1777 ) C423_=_C2236( C423 C2236 ) C423_=_C3491( C423 C3491 ) C423_=_C3837( C423 C3837 ) C423_=_C3872( C423 C3872 ) \nC423_=_C3884( C423 C3884 ) C423_=_C4069( C423 C4069 ) C423_=_C4071( C423 C4071 ) C425_=_C427( C425 C427 ) C425_=_C437( C425 C437 ) C425_=_C441( C425 C441 ) \nC425_=_C442( C425 C442 ) C425_=_C445( C425 C445 ) C425_=_C645( C425 C645 ) C425_=_C648( C425 C648 ) C425_=_C649( C425 C649 ) C425_=_C650( C425 C650 ) \nC425_=_C653( C425 C653 ) C425_=_C654( C425 C654 ) C425_=_C655( C425 C655 ) C425_=_C658( C425 C658 ) C425_=_C660( C425 C660 ) C425_=_C661( C425 C661 ) \nC425_=_C663( C425 C663 ) C425_=_C665( C425 C665 ) C425_=_C666( C425 C666 ) C425_=_C667( C425 C667 ) C425_=_C669( C425 C669 ) C425_=_C670( C425 C670 ) \nC427_=_C437( C427 C437 ) C427_=_C441( C427 C441 ) C427_=_C442( C427 C442 ) C427_=_C445( C427 C445 ) C427_=_C481( C427 C481 ) C427_=_C773( C427 C773 ) \nC427_=_C1101( C427 C1101 ) C427_=_C1102( C427 C1102 ) C427_=_C1104( C427 C1104 ) C427_=_C1105( C427 C1105 ) C427_=_C1106( C427 C1106 ) C427_=_C1108( C427 C1108 ) \nC427_=_C1111( C427 C1111 ) C427_=_C1112( C427 C1112 ) C427_=_C1115( C427 C1115 ) C427_=_C1119( C427 C1119 ) C437_=_C441( C437 C441 ) C437_=_C442( C437 C442 ) \nC437_=_C445( C437 C445 ) C437_=_C521( C437 C521 ) C437_=_C785( C437 C785 ) C437_=_C1887( C437 C1887 ) C437_=_C1992( C437 C1992 ) C437_=_C2116( C437 C2116 ) \nC437_=_C2287( C437 C2287 ) C437_=_C2394( C437 C2394 ) C437_=_C2518( C437 C2518 ) C437_=_C2530( C437 C2530 ) C437_=_C3057( C437 C3057 ) C437_=_C3093( C437 C3093 ) \nC437_=_C3242( C437 C3242 ) C437_=_C3342( C437 C3342 ) C437_=_C3343( C437 C3343 ) C437_=_C3345( C437 C3345 ) C437_=_C3348( C437 C3348 ) C437_=_C3349( C437 C3349 ) \nC437_=_C3350( C437 C3350 ) C441_=_C442( C441 C442 ) C441_=_C445( C441 C445 ) C441_=_C792( C441 C792 ) C441_=_C1331( C441 C1331 ) C441_=_C1515( C441 C1515 ) \nC441_=_C1836( C441 C1836 ) C441_=_C1893( C441 C1893 ) C441_=_C2461( C441 C2461 ) C441_=_C2522( C441 C2522 ) C441_=_C2534( C441 C2534 ) C441_=_C3290( C441 C3290 ) \nC441_=_C3333( C441 C3333 ) C441_=_C3869( C441 C3869 ) C441_=_C3870( C441 C3870 ) C441_=_C3872( C441 C3872 ) C441_=_C3873( C441 C3873 ) C441_=_C3874( C441 C3874 ) \nC441_=_C3875( C441 C3875 ) C442_=_C445( C442 C445 ) C442_=_C895( C442 C895 ) C442_=_C1910( C442 C1910 ) C442_=_C2145( C442 C2145 ) C442_=_C2273( C442 C2273 ) \nC442_=_C2562( C442 C2562 ) C442_=_C3370( C442 C3370 ) C442_=_C3389( C442 C3389 ) C442_=_C3468( C442 C3468 ) C442_=_C3558( C442 C3558 ) C442_=_C3573( C442 C3573 ) \nC442_=_C3748( C442 C3748 ) C442_=_C3957( C442 C3957 ) C442_=_C3958( C442 C3958 ) C442_=_C3960( C442 C3960 ) C442_=_C3961( C442 C3961 ) C442_=_C3962( C442 C3962 ) \nC442_=_C3965( C442 C3965 ) C442_=_C3966( C442 C3966 ) C445_=_C531( C445 C531 ) C445_=_C770( C445 C770 ) C445_=_C1364( C445 C1364 ) C445_=_C1661( C445 C1661 ) \nC445_=_C2147( C445 C2147 ) C445_=_C2361( C445 C2361 ) C445_=_C2385( C445 C2385 ) C445_=_C2689( C445 C2689 ) C445_=_C2882( C445 C2882 ) C445_=_C3373( C445 C3373 ) \nC445_=_C3391( C445 C3391 ) C445_=_C3471( C445 C3471 ) C445_=_C3802( C445 C3802 ) C445_=_C3945( C445 C3945 ) C445_=_C3960( C445 C3960 ) C445_=_C3968( C445 C3968 ) \nC445_=_C4014( C445 C4014 ) C445_=_C4043( C445 C4043 ) C445_=_C4044( C445 C4044 ) C445_=_C4046( C445 C4046 ) C453_=_C457( C453 C457 ) C453_=_C463( C453 C463 ) \nC453_=_C474( C453 C474 ) C453_=_C507( C453 C507 ) C453_=_C751( C453 C751 ) C453_=_C753( C453 C753 ) C453_=_C755( C453 C755 ) C453_=_C758( C453 C758 ) \nC453_=_C759( C453 C759 ) C453_=_C760( C453 C760 ) C453_=_C761( C453 C761 ) C453_=_C762( C453 C762 ) C453_=_C763( C453 C763 ) C453_=_C764( C453 C764 ) \nC453_=_C765( C453 C765 ) C453_=_C769( C453 C769 ) C453_=_C770( C453 C770 ) C453_=_C771( C453 C771 ) C453_=_C772( C453 C772 ) C457_=_C463( C457 C463 ) \nC457_=_C474( C457 C474 ) C457_=_C623( C457 C623 ) C457_=_C727( C457 C727 ) C457_=_C1499( C457 C1499 ) C457_=_C1546( C457 C1546 ) C457_=_C1780( C457 C1780 ) \nC457_=_C1942( C457 C1942 ) C457_=_C1943( C457 C1943 ) C457_=_C1944( C457 C1944 ) C457_=_C1945( C457 C1945 ) C457_=_C1946( C457 C1946 ) C457_=_C1947( C457 C1947 ) \nC457_=_C1949( C457 C1949 ) C457_=_C1950( C457 C1950 ) C457_=_C1951( C457 C1951 ) C457_=_C1952( C457 C1952 ) C457_=_C1953( C457 C1953 ) C457_=_C1954( C457 C1954 ) \nC457_=_C1955( C457 C1955 ) C457_=_C1956( C457 C1956 ) C457_=_C1958( C457 C1958 ) C457_=_C1959( C457 C1959 ) C463_=_C474( C463 C474 ) C463_=_C758( C463 C758 ) \nC463_=_C1201( C463 C1201 ) C463_=_C1589( C463 C1589 ) C463_=_C1947( C463 C1947 ) C463_=_C1965( C463 C1965 ) C463_=_C2371( C463 C2371 ) C463_=_C2453( C463 C2453 ) \nC463_=_C2592( C463 C2592 ) C463_=_C2930( C463 C2930 ) C463_=_C2931( C463 C2931 ) C463_=_C2932( C463 C2932 ) C463_=_C2933( C463 C2933 ) C463_=_C2934( C463 C2934 ) \nC463_=_C2935( C463 C2935 ) C463_=_C2936( C463 C2936 ) C463_=_C2937( C463 C2937 ) C463_=_C2938( C463 C2938 ) C463_=_C2939( C463 C2939 ) C463_=_C2940( C463 C2940 ) \nC463_=_C2941( C463 C2941 ) C463_=_C2942( C463</w:t>
      </w:r>
    </w:p>
    <w:p>
      <w:pPr>
        <w:pStyle w:val="PreformattedText"/>
        <w:bidi w:val="0"/>
        <w:spacing w:before="0" w:after="0"/>
        <w:jc w:val="left"/>
        <w:rPr/>
      </w:pPr>
      <w:r>
        <w:rPr/>
        <w:t xml:space="preserve"> </w:t>
      </w:r>
      <w:r>
        <w:rPr/>
        <w:t>C2942 ) C463_=_C2943( C463 C2943 ) C463_=_C2944( C463 C2944 ) C463_=_C2945( C463 C2945 ) C463_=_C2946( C463 C2946 ) \nC474_=_C640( C474 C640 ) C474_=_C872( C474 C872 ) C474_=_C1264( C474 C1264 ) C474_=_C2083( C474 C2083 ) C474_=_C2464( C474 C2464 ) C474_=_C2835( C474 C2835 ) \nC474_=_C2944( C474 C2944 ) C474_=_C3015( C474 C3015 ) C474_=_C3318( C474 C3318 ) C474_=_C3372( C474 C3372 ) C474_=_C3412( C474 C3412 ) C474_=_C3499( C474 C3499 ) \nC474_=_C3566( C474 C3566 ) C474_=_C3616( C474 C3616 ) C474_=_C3714( C474 C3714 ) C474_=_C3887( C474 C3887 ) C474_=_C4018( C474 C4018 ) C474_=_C4019( C474 C4019 ) \nC474_=_C4020( C474 C4020 ) C474_=_C4021( C474 C4021 ) C481_=_C482( C481 C482 ) C481_=_C483( C481 C483 ) C481_=_C485( C481 C485 ) C481_=_C489( C481 C489 ) \nC481_=_C490( C481 C490 ) C481_=_C493( C481 C493 ) C481_=_C496( C481 C496 ) C481_=_C503( C481 C503 ) C481_=_C504( C481 C504 ) C481_=_C773( C481 C773 ) \nC481_=_C1101( C481 C1101 ) C481_=_C1102( C481 C1102 ) C481_=_C1104( C481 C1104 ) C481_=_C1105( C481 C1105 ) C481_=_C1106( C481 C1106 ) C481_=_C1108( C481 C1108 ) \nC481_=_C1111( C481 C1111 ) C481_=_C1112( C481 C1112 ) C481_=_C1115( C481 C1115 ) C481_=_C1119( C481 C1119 ) C482_=_C483( C482 C483 ) C482_=_C485( C482 C485 ) \nC482_=_C489( C482 C489 ) C482_=_C490( C482 C490 ) C482_=_C493( C482 C493 ) C482_=_C496( C482 C496 ) C482_=_C503( C482 C503 ) C482_=_C504( C482 C504 ) \nC482_=_C541( C482 C541 ) C482_=_C673( C482 C673 ) C482_=_C907( C482 C907 ) C482_=_C1172( C482 C1172 ) C482_=_C1497( C482 C1497 ) C482_=_C1545( C482 C1545 ) \nC482_=_C1780( C482 C1780 ) C482_=_C1781( C482 C1781 ) C482_=_C1783( C482 C1783 ) C482_=_C1784( C482 C1784 ) C482_=_C1786( C482 C1786 ) C482_=_C1787( C482 C1787 ) \nC482_=_C1788( C482 C1788 ) C482_=_C1789( C482 C1789 ) C482_=_C1790( C482 C1790 ) C482_=_C1791( C482 C1791 ) C482_=_C1792( C482 C1792 ) C482_=_C1794( C482 C1794 ) \nC482_=_C1795( C482 C1795 ) C482_=_C1797( C482 C1797 ) C482_=_C1798( C482 C1798 ) C482_=_C1799( C482 C1799 ) C482_=_C1800( C482 C1800 ) C483_=_C485( C483 C485 ) \nC483_=_C489( C483 C489 ) C483_=_C490( C483 C490 ) C483_=_C493( C483 C493 ) C483_=_C496( C483 C496 ) C483_=_C503( C483 C503 ) C483_=_C504( C483 C504 ) \nC483_=_C1101( C483 C1101 ) C483_=_C1801( C483 C1801 ) C483_=_C1802( C483 C1802 ) C483_=_C1803( C483 C1803 ) C483_=_C1805( C483 C1805 ) C483_=_C1807( C483 C1807 ) \nC483_=_C1808( C483 C1808 ) C483_=_C1809( C483 C1809 ) C483_=_C1810( C483 C1810 ) C483_=_C1811( C483 C1811 ) C483_=_C1812( C483 C1812 ) C483_=_C1813( C483 C1813 ) \nC483_=_C1815( C483 C1815 ) C483_=_C1817( C483 C1817 ) C483_=_C1818( C483 C1818 ) C483_=_C1820( C483 C1820 ) C483_=_C1821( C483 C1821 ) C483_=_C1822( C483 C1822 ) \nC485_=_C489( C485 C489 ) C485_=_C490( C485 C490 ) C485_=_C493( C485 C493 ) C485_=_C496( C485 C496 ) C485_=_C503( C485 C503 ) C485_=_C504( C485 C504 ) \nC485_=_C1393( C485 C1393 ) C485_=_C1803( C485 C1803 ) C485_=_C2130( C485 C2130 ) C485_=_C2153( C485 C2153 ) C485_=_C2155( C485 C2155 ) C485_=_C2157( C485 C2157 ) \nC485_=_C2158( C485 C2158 ) C485_=_C2159( C485 C2159 ) C485_=_C2160( C485 C2160 ) C485_=_C2163( C485 C2163 ) C485_=_C2165( C485 C2165 ) C485_=_C2167( C485 C2167 ) \nC485_=_C2170( C485 C2170 ) C485_=_C2172( C485 C2172 ) C489_=_C490( C489 C490 ) C489_=_C493( C489 C493 ) C489_=_C496( C489 C496 ) C489_=_C503( C489 C503 ) \nC489_=_C504( C489 C504 ) C489_=_C675( C489 C675 ) C489_=_C704( C489 C704 ) C489_=_C1301( C489 C1301 ) C489_=_C1783( C489 C1783 ) C489_=_C2628( C489 C2628 ) \nC489_=_C2629( C489 C2629 ) C489_=_C2630( C489 C2630 ) C489_=_C2634( C489 C2634 ) C489_=_C2635( C489 C2635 ) C489_=_C2636( C489 C2636 ) C489_=_C2638( C489 C2638 ) \nC489_=_C2639( C489 C2639 ) C489_=_C2640( C489 C2640 ) C489_=_C2641( C489 C2641 ) C490_=_C493( C490 C493 ) C490_=_C496( C490 C496 ) C490_=_C503( C490 C503 ) \nC490_=_C504( C490 C504 ) C490_=_C678( C490 C678 ) C490_=_C1029( C490 C1029 ) C490_=_C1422( C490 C1422 ) C490_=_C1695( C490 C1695 ) C490_=_C1923( C490 C1923 ) \nC490_=_C2303( C490 C2303 ) C490_=_C2452( C490 C2452 ) C490_=_C2628( C490 C2628 ) C490_=_C2755( C490 C2755 ) C490_=_C2811( C490 C2811 ) C490_=_C2858( C490 C2858 ) \nC490_=_C2900( C490 C2900 ) C490_=_C2901( C490 C2901 ) C490_=_C2902( C490 C2902 ) C490_=_C2903( C490 C2903 ) C490_=_C2904( C490 C2904 ) C490_=_C2905( C490 C2905 ) \nC490_=_C2907( C490 C2907 ) C490_=_C2908( C490 C2908 ) C490_=_C2909( C490 C2909 ) C490_=_C2910( C490 C2910 ) C490_=_C2911( C490 C2911 ) C490_=_C2912( C490 C2912 ) \nC490_=_C2913( C490 C2913 ) C490_=_C2914( C490 C2914 ) C493_=_C496( C493 C496 ) C493_=_C503( C493 C503 ) C493_=_C504( C493 C504 ) C493_=_C682( C493 C682 ) \nC493_=_C707( C493 C707 ) C493_=_C1376( C493 C1376 ) C493_=_C1763( C493 C1763 ) C493_=_C1788( C493 C1788 ) C493_=_C2070( C493 C2070 ) C493_=_C2612( C493 C2612 ) \nC493_=_C2902( C493 C2902 ) C493_=_C2917( C493 C2917 ) C493_=_C2964( C493 C2964 ) C493_=_C3072( C493 C3072 ) C493_=_C3074( C493 C3074 ) C493_=_C3076( C493 C3076 ) \nC493_=_C3077( C493 C3077 ) C493_=_C3078( C493 C3078 ) C493_=_C3079( C493 C3079 ) C496_=_C503( C496 C503 ) C496_=_C504( C496 C504 ) C496_=_C1812( C496 C1812 ) \nC496_=_C2114( C496 C2114 ) C496_=_C2285( C496 C2285 ) C496_=_C2393( C496 C2393 ) C496_=_C3140( C496 C3140 ) C496_=_C3240( C496 C3240 ) C496_=_C3254( C496 C3254 ) \nC496_=_C3256( C496 C3256 ) C496_=_C3257( C496 C3257 ) C496_=_C3259( C496 C3259 ) C496_=_C3260( C496 C3260 ) C496_=_C3261( C496 C3261 ) C496_=_C3262( C496 C3262 ) \nC496_=_C3264( C496 C3264 ) C496_=_C3265( C496 C3265 ) C503_=_C504( C503 C504 ) C503_=_C691( C503 C691 ) C503_=_C1727( C503 C1727 ) C503_=_C1895( C503 C1895 ) \nC503_=_C2041( C503 C2041 ) C503_=_C2523( C503 C2523 ) C503_=_C2639( C503 C2639 ) C503_=_C2763( C503 C2763 ) C503_=_C2852( C503 C2852 ) C503_=_C2923( C503 C2923 ) \nC503_=_C2968( C503 C2968 ) C503_=_C3076( C503 C3076 ) C503_=_C3234( C503 C3234 ) C503_=_C3432( C503 C3432 ) C503_=_C3635( C503 C3635 ) C503_=_C3661( C503 C3661 ) \nC503_=_C3688( C503 C3688 ) C503_=_C3882( C503 C3882 ) C503_=_C3883( C503 C3883 ) C503_=_C3884( C503 C3884 ) C504_=_C558( C504 C558 ) C504_=_C741( C504 C741 ) \nC504_=_C871( C504 C871 ) C504_=_C1797( C504 C1797 ) C504_=_C1999( C504 C1999 ) C504_=_C2313( C504 C2313 ) C504_=_C2463( C504 C2463 ) C504_=_C2487( C504 C2487 ) \nC504_=_C2501( C504 C2501 ) C504_=_C2550( C504 C2550 ) C504_=_C2764( C504 C2764 ) C504_=_C2908( C504 C2908 ) C504_=_C3273( C504 C3273 ) C504_=_C3335( C504 C3335 ) \nC504_=_C3459( C504 C3459 ) C504_=_C3594( C504 C3594 ) C504_=_C3770( C504 C3770 ) C504_=_C3926( C504 C3926 ) C504_=_C3927( C504 C3927 ) C504_=_C3930( C504 C3930 ) \nC507_=_C509( C507 C509 ) C507_=_C510( C507 C510 ) C507_=_C516( C507 C516 ) C507_=_C517( C507 C517 ) C507_=_C518( C507 C518 ) C507_=_C521( C507 C521 ) \nC507_=_C522( C507 C522 ) C507_=_C525( C507 C525 ) C507_=_C528( C507 C528 ) C507_=_C531( C507 C531 ) C507_=_C751( C507 C751 ) C507_=_C753( C507 C753 ) \nC507_=_C755( C507 C755 ) C507_=_C758( C507 C758 ) C507_=_C759( C507 C759 ) C507_=_C760( C507 C760 ) C507_=_C761( C507 C761 ) C507_=_C762( C507 C762 ) \nC507_=_C763( C507 C763 ) C507_=_C764( C507 C764 ) C507_=_C765( C507 C765 ) C507_=_C769( C507 C769 ) C507_=_C770( C507 C770 ) C507_=_C771( C507 C771 ) \nC507_=_C772( C507 C772 ) C509_=_C510( C509 C510 ) C509_=_C516( C509 C516 ) C509_=_C517( C509 C517 ) C509_=_C518( C509 C518 ) C509_=_C521( C509 C521 ) \nC509_=_C522( C509 C522 ) C509_=_C525( C509 C525 ) C509_=_C528( C509 C528 ) C509_=_C531( C509 C531 ) C509_=_C930( C509 C930 ) C509_=_C1077( C509 C1077 ) \nC509_=_C1271( C509 C1271 ) C509_=_C1272( C509 C1272 ) C509_=_C1273( C509 C1273 ) C509_=_C1274( C509 C1274 ) C509_=_C1275( C509 C1275 ) C509_=_C1276( C509 C1276 ) \nC509_=_C1278( C509 C1278 ) C509_=_C1279( C509 C1279 ) C509_=_C1280( C509 C1280 ) C509_=_C1282( C509 C1282 ) C509_=_C1283( C509 C1283 ) C509_=_C1284( C509 C1284 ) \nC509_=_C1290( C509 C1290 ) C509_=_C1291( C509 C1291 ) C509_=_C1292( C509 C1292 ) C510_=_C516( C510 C516 ) C510_=_C517( C510 C517 ) C510_=_C518( C510 C518 ) \nC510_=_C521( C510 C521 ) C510_=_C522( C510 C522 ) C510_=_C525( C510 C525 ) C510_=_C528( C510 C528 ) C510_=_C531( C510 C531 ) C510_=_C1343( C510 C1343 ) \nC510_=_C1344( C510 C1344 ) C510_=_C1345( C510 C1345 ) C510_=_C1348( C510 C1348 ) C510_=_C1349( C510 C1349 ) C510_=_C1354( C510 C1354 ) C510_=_C1355( C510 C1355 ) \nC510_=_C1356( C510 C1356 ) C510_=_C1357( C510 C1357 ) C510_=_C1358( C510 C1358 ) C510_=_C1360( C510 C1360 ) C510_=_C1361( C510 C1361 ) C510_=_C1363( C510 C1363 ) \nC510_=_C1364( C510 C1364 ) C510_=_C1365( C510 C1365 ) C510_=_C1366( C510 C1366 ) C516_=_C517( C516 C517 ) C516_=_C518( C516 C518 ) C516_=_C521( C516 C521 ) \nC516_=_C522( C516 C522 ) C516_=_C525( C516 C525 ) C516_=_C528( C516 C528 ) C516_=_C531( C516 C531 ) C516_=_C1148( C516 C1148 ) C516_=_C1198( C516 C1198 ) \nC516_=_C1225( C516 C1225 ) C516_=_C1647( C516 C1647 ) C516_=_C2368( C516 C2368 ) C516_=_C2370( C516 C2370 ) C516_=_C2371( C516 C2371 ) C516_=_C2372( C516 C2372 ) \nC516_=_C2373( C516 C2373 ) C516_=_C2374( C516 C2374 ) C516_=_C2375( C516 C2375 ) C516_=_C2376( C516 C2376 ) C516_=_C2377( C516 C2377 ) C516_=_C2378( C516 C2378 ) \nC516_=_C2380( C516 C2380 ) C516_=_C2382( C516 C2382 ) C516_=_C2383( C516 C2383 ) C516_=_C2385( C516 C2385 ) C516_=_C2386( C516 C2386 ) C517_=_C518( C517 C518 ) \nC517_=_C521( C517 C521 ) C517_=_C522( C517 C522 ) C517_=_C525( C517 C525 ) C517_=_C528( C517 C528 ) C517_=_C531( C517 C531 ) C517_=_C1649( C517 C1649 ) \nC517_=_C1901( C517 C1901 ) C517_=_C2679( C517 C2679 ) C517_=_C2680( C517 C2680 ) C517_=_C2681( C517 C2681 ) C517_=_C2683( C517 C2683 ) C517_=_C2684( C517 C2684 ) \nC517_=_C2685( C517 C2685 ) C517_=_C2687( C517 C2687 ) C517_=_C2689( C517 C2689 ) C517_=_C2690( C517 C2690 ) C517_=_C2691( C517 C2691 ) C518_=_C521( C518 C521 ) \nC518_=_C522( C518 C522 ) C518_=_C525( C518 C525 ) C518_=_C528( C518 C528 ) C518_=_C531( C518 C531 ) C518_=_C574( C518 C574 ) C518_=_C1650( C518 C1650 ) \nC518_=_C2068( C518 C2068</w:t>
      </w:r>
    </w:p>
    <w:p>
      <w:pPr>
        <w:pStyle w:val="PreformattedText"/>
        <w:bidi w:val="0"/>
        <w:spacing w:before="0" w:after="0"/>
        <w:jc w:val="left"/>
        <w:rPr/>
      </w:pPr>
      <w:r>
        <w:rPr/>
        <w:t xml:space="preserve"> </w:t>
      </w:r>
      <w:r>
        <w:rPr/>
        <w:t>) C518_=_C2872( C518 C2872 ) C518_=_C2873( C518 C2873 ) C518_=_C2874( C518 C2874 ) C518_=_C2875( C518 C2875 ) C518_=_C2876( C518 C2876 ) \nC518_=_C2877( C518 C2877 ) C518_=_C2882( C518 C2882 ) C518_=_C2883( C518 C2883 ) C518_=_C2884( C518 C2884 ) C518_=_C2885( C518 C2885 ) C521_=_C522( C521 C522 ) \nC521_=_C525( C521 C525 ) C521_=_C528( C521 C528 ) C521_=_C531( C521 C531 ) C521_=_C785( C521 C785 ) C521_=_C1887( C521 C1887 ) C521_=_C1992( C521 C1992 ) \nC521_=_C2116( C521 C2116 ) C521_=_C2287( C521 C2287 ) C521_=_C2394( C521 C2394 ) C521_=_C2518( C521 C2518 ) C521_=_C2530( C521 C2530 ) C521_=_C3057( C521 C3057 ) \nC521_=_C3093( C521 C3093 ) C521_=_C3242( C521 C3242 ) C521_=_C3342( C521 C3342 ) C521_=_C3343( C521 C3343 ) C521_=_C3345( C521 C3345 ) C521_=_C3348( C521 C3348 ) \nC521_=_C3349( C521 C3349 ) C521_=_C3350( C521 C3350 ) C522_=_C525( C522 C525 ) C522_=_C528( C522 C528 ) C522_=_C531( C522 C531 ) C522_=_C763( C522 C763 ) \nC522_=_C1355( C522 C1355 ) C522_=_C1656( C522 C1656 ) C522_=_C1973( C522 C1973 ) C522_=_C2059( C522 C2059 ) C522_=_C2097( C522 C2097 ) C522_=_C2375( C522 C2375 ) \nC522_=_C2395( C522 C2395 ) C522_=_C2680( C522 C2680 ) C522_=_C2876( C522 C2876 ) C522_=_C3141( C522 C3141 ) C522_=_C3540( C522 C3540 ) C522_=_C3543( C522 C3543 ) \nC522_=_C3544( C522 C3544 ) C522_=_C3546( C522 C3546 ) C525_=_C528( C525 C528 ) C525_=_C531( C525 C531 ) C525_=_C1094( C525 C1094 ) C525_=_C1997( C525 C1997 ) \nC525_=_C2295( C525 C2295 ) C525_=_C2443( C525 C2443 ) C525_=_C2780( C525 C2780 ) C525_=_C3062( C525 C3062 ) C525_=_C3096( C525 C3096 ) C525_=_C3621( C525 C3621 ) \nC525_=_C3808( C525 C3808 ) C525_=_C3809( C525 C3809 ) C528_=_C531( C528 C531 ) C528_=_C951( C528 C951 ) C528_=_C1096( C528 C1096 ) C528_=_C1660( C528 C1660 ) \nC528_=_C1860( C528 C1860 ) C528_=_C1913( C528 C1913 ) C528_=_C2621( C528 C2621 ) C528_=_C2749( C528 C2749 ) C528_=_C3543( C528 C3543 ) C528_=_C3576( C528 C3576 ) \nC528_=_C3731( C528 C3731 ) C528_=_C3751( C528 C3751 ) C528_=_C3990( C528 C3990 ) C528_=_C4014( C528 C4014 ) C528_=_C4015( C528 C4015 ) C528_=_C4016( C528 C4016 ) \nC531_=_C770( C531 C770 ) C531_=_C1364( C531 C1364 ) C531_=_C1661( C531 C1661 ) C531_=_C2147( C531 C2147 ) C531_=_C2361( C531 C2361 ) C531_=_C2385( C531 C2385 ) \nC531_=_C2689( C531 C2689 ) C531_=_C2882( C531 C2882 ) C531_=_C3373( C531 C3373 ) C531_=_C3391( C531 C3391 ) C531_=_C3471( C531 C3471 ) C531_=_C3802( C531 C3802 ) \nC531_=_C3945( C531 C3945 ) C531_=_C3960( C531 C3960 ) C531_=_C3968( C531 C3968 ) C531_=_C4014( C531 C4014 ) C531_=_C4043( C531 C4043 ) C531_=_C4044( C531 C4044 ) \nC531_=_C4046( C531 C4046 ) C539_=_C541( C539 C541 ) C539_=_C542( C539 C542 ) C539_=_C544( C539 C544 ) C539_=_C547( C539 C547 ) C539_=_C550( C539 C550 ) \nC539_=_C554( C539 C554 ) C539_=_C558( C539 C558 ) C539_=_C559( C539 C559 ) C539_=_C563( C539 C563 ) C539_=_C564( C539 C564 ) C539_=_C903( C539 C903 ) \nC539_=_C905( C539 C905 ) C539_=_C907( C539 C907 ) C539_=_C908( C539 C908 ) C539_=_C909( C539 C909 ) C539_=_C910( C539 C910 ) C539_=_C911( C539 C911 ) \nC539_=_C912( C539 C912 ) C539_=_C914( C539 C914 ) C539_=_C916( C539 C916 ) C539_=_C917( C539 C917 ) C539_=_C918( C539 C918 ) C539_=_C919( C539 C919 ) \nC539_=_C928( C539 C928 ) C541_=_C542( C541 C542 ) C541_=_C544( C541 C544 ) C541_=_C547( C541 C547 ) C541_=_C550( C541 C550 ) C541_=_C554( C541 C554 ) \nC541_=_C558( C541 C558 ) C541_=_C559( C541 C559 ) C541_=_C563( C541 C563 ) C541_=_C564( C541 C564 ) C541_=_C673( C541 C673 ) C541_=_C907( C541 C907 ) \nC541_=_C1172( C541 C1172 ) C541_=_C1497( C541 C1497 ) C541_=_C1545( C541 C1545 ) C541_=_C1780( C541 C1780 ) C541_=_C1781( C541 C1781 ) C541_=_C1783( C541 C1783 ) \nC541_=_C1784( C541 C1784 ) C541_=_C1786( C541 C1786 ) C541_=_C1787( C541 C1787 ) C541_=_C1788( C541 C1788 ) C541_=_C1789( C541 C1789 ) C541_=_C1790( C541 C1790 ) \nC541_=_C1791( C541 C1791 ) C541_=_C1792( C541 C1792 ) C541_=_C1794( C541 C1794 ) C541_=_C1795( C541 C1795 ) C541_=_C1797( C541 C1797 ) C541_=_C1798( C541 C1798 ) \nC541_=_C1799( C541 C1799 ) C541_=_C1800( C541 C1800 ) C542_=_C544( C542 C544 ) C542_=_C547( C542 C547 ) C542_=_C550( C542 C550 ) C542_=_C554( C542 C554 ) \nC542_=_C558( C542 C558 ) C542_=_C559( C542 C559 ) C542_=_C563( C542 C563 ) C542_=_C564( C542 C564 ) C542_=_C703( C542 C703 ) C542_=_C753( C542 C753 ) \nC542_=_C909( C542 C909 ) C542_=_C983( C542 C983 ) C542_=_C1273( C542 C1273 ) C542_=_C1691( C542 C1691 ) C542_=_C2066( C542 C2066 ) C542_=_C2067( C542 C2067 ) \nC542_=_C2068( C542 C2068 ) C542_=_C2070( C542 C2070 ) C542_=_C2071( C542 C2071 ) C542_=_C2072( C542 C2072 ) C542_=_C2073( C542 C2073 ) C542_=_C2074( C542 C2074 ) \nC542_=_C2076( C542 C2076 ) C542_=_C2077( C542 C2077 ) C542_=_C2079( C542 C2079 ) C542_=_C2080( C542 C2080 ) C542_=_C2081( C542 C2081 ) C542_=_C2082( C542 C2082 ) \nC542_=_C2083( C542 C2083 ) C542_=_C2084( C542 C2084 ) C544_=_C547( C544 C547 ) C544_=_C550( C544 C550 ) C544_=_C554( C544 C554 ) C544_=_C558( C544 C558 ) \nC544_=_C559( C544 C559 ) C544_=_C563( C544 C563 ) C544_=_C564( C544 C564 ) C544_=_C910( C544 C910 ) C544_=_C2088( C544 C2088 ) C544_=_C2343( C544 C2343 ) \nC544_=_C2388( C544 C2388 ) C544_=_C2494( C544 C2494 ) C544_=_C2496( C544 C2496 ) C544_=_C2499( C544 C2499 ) C544_=_C2500( C544 C2500 ) C544_=_C2501( C544 C2501 ) \nC544_=_C2502( C544 C2502 ) C544_=_C2503( C544 C2503 ) C544_=_C2504( C544 C2504 ) C544_=_C2505( C544 C2505 ) C544_=_C2506( C544 C2506 ) C544_=_C2508( C544 C2508 ) \nC544_=_C2509( C544 C2509 ) C544_=_C2510( C544 C2510 ) C547_=_C550( C547 C550 ) C547_=_C554( C547 C554 ) C547_=_C558( C547 C558 ) C547_=_C559( C547 C559 ) \nC547_=_C563( C547 C563 ) C547_=_C564( C547 C564 ) C547_=_C1325( C547 C1325 ) C547_=_C1790( C547 C1790 ) C547_=_C2306( C547 C2306 ) C547_=_C2454( C547 C2454 ) \nC547_=_C2496( C547 C2496 ) C547_=_C2756( C547 C2756 ) C547_=_C2903( C547 C2903 ) C547_=_C3205( C547 C3205 ) C547_=_C3207( C547 C3207 ) C547_=_C3212( C547 C3212 ) \nC547_=_C3215( C547 C3215 ) C547_=_C3218( C547 C3218 ) C547_=_C3219( C547 C3219 ) C550_=_C554( C550 C554 ) C550_=_C558( C550 C558 ) C550_=_C559( C550 C559 ) \nC550_=_C563( C550 C563 ) C550_=_C564( C550 C564 ) C550_=_C917( C550 C917 ) C550_=_C1356( C550 C1356 ) C550_=_C1744( C550 C1744 ) C550_=_C2616( C550 C2616 ) \nC550_=_C2954( C550 C2954 ) C550_=_C3074( C550 C3074 ) C550_=_C3205( C550 C3205 ) C550_=_C3592( C550 C3592 ) C550_=_C3593( C550 C3593 ) C550_=_C3594( C550 C3594 ) \nC550_=_C3595( C550 C3595 ) C550_=_C3596( C550 C3596 ) C550_=_C3597( C550 C3597 ) C550_=_C3598( C550 C3598 ) C550_=_C3599( C550 C3599 ) C550_=_C3600( C550 C3600 ) \nC554_=_C558( C554 C558 ) C554_=_C559( C554 C559 ) C554_=_C563( C554 C563 ) C554_=_C564( C554 C564 ) C554_=_C1725( C554 C1725 ) C554_=_C1891( C554 C1891 ) \nC554_=_C2060( C554 C2060 ) C554_=_C2356( C554 C2356 ) C554_=_C2849( C554 C2849 ) C554_=_C3145( C554 C3145 ) C554_=_C3385( C554 C3385 ) C554_=_C3632( C554 C3632 ) \nC554_=_C3658( C554 C3658 ) C554_=_C3687( C554 C3687 ) C554_=_C3832( C554 C3832 ) C554_=_C3833( C554 C3833 ) C554_=_C3835( C554 C3835 ) C554_=_C3836( C554 C3836 ) \nC554_=_C3837( C554 C3837 ) C558_=_C559( C558 C559 ) C558_=_C563( C558 C563 ) C558_=_C564( C558 C564 ) C558_=_C741( C558 C741 ) C558_=_C871( C558 C871 ) \nC558_=_C1797( C558 C1797 ) C558_=_C1999( C558 C1999 ) C558_=_C2313( C558 C2313 ) C558_=_C2463( C558 C2463 ) C558_=_C2487( C558 C2487 ) C558_=_C2501( C558 C2501 ) \nC558_=_C2550( C558 C2550 ) C558_=_C2764( C558 C2764 ) C558_=_C2908( C558 C2908 ) C558_=_C3273( C558 C3273 ) C558_=_C3335( C558 C3335 ) C558_=_C3459( C558 C3459 ) \nC558_=_C3594( C558 C3594 ) C558_=_C3770( C558 C3770 ) C558_=_C3926( C558 C3926 ) C558_=_C3927( C558 C3927 ) C558_=_C3930( C558 C3930 ) C559_=_C563( C559 C563 ) \nC559_=_C564( C559 C564 ) C559_=_C586( C559 C586 ) C559_=_C1097( C559 C1097 ) C559_=_C1620( C559 C1620 ) C559_=_C1798( C559 C1798 ) C559_=_C1875( C559 C1875 ) \nC559_=_C2061( C559 C2061 ) C559_=_C2506( C559 C2506 ) C559_=_C2525( C559 C2525 ) C559_=_C3127( C559 C3127 ) C559_=_C3294( C559 C3294 ) C559_=_C3596( C559 C3596 ) \nC559_=_C3772( C559 C3772 ) C559_=_C4022( C559 C4022 ) C563_=_C564( C563 C564 ) C563_=_C616( C563 C616 ) C563_=_C745( C563 C745 ) C563_=_C1316( C563 C1316 ) \nC563_=_C1642( C563 C1642 ) C563_=_C1799( C563 C1799 ) C563_=_C2317( C563 C2317 ) C563_=_C2469( C563 C2469 ) C563_=_C2509( C563 C2509 ) C563_=_C2565( C563 C2565 ) \nC563_=_C2739( C563 C2739 ) C563_=_C2769( C563 C2769 ) C563_=_C2820( C563 C2820 ) C563_=_C2911( C563 C2911 ) C563_=_C2974( C563 C2974 ) C563_=_C3599( C563 C3599 ) \nC563_=_C3773( C563 C3773 ) C563_=_C4004( C563 C4004 ) C563_=_C4053( C563 C4053 ) C563_=_C4083( C563 C4083 ) C563_=_C4084( C563 C4084 ) C564_=_C1800( C564 C1800 ) \nC564_=_C1916( C564 C1916 ) C564_=_C2319( C564 C2319 ) C564_=_C2470( C564 C2470 ) C564_=_C2510( C564 C2510 ) C564_=_C2770( C564 C2770 ) C564_=_C2912( C564 C2912 ) \nC564_=_C3579( C564 C3579 ) C564_=_C3600( C564 C3600 ) C564_=_C3754( C564 C3754 ) C564_=_C3775( C564 C3775 ) C564_=_C3993( C564 C3993 ) C564_=_C4055( C564 C4055 ) \nC564_=_C4087( C564 C4087 ) C564_=_C4091( C564 C4091 ) C565_=_C566( C565 C566 ) C565_=_C573( C565 C573 ) C565_=_C574( C565 C574 ) C565_=_C575( C565 C575 ) \nC565_=_C583( C565 C583 ) C565_=_C586( C565 C586 ) C565_=_C589( C565 C589 ) C565_=_C983( C565 C983 ) C565_=_C988( C565 C988 ) C565_=_C989( C565 C989 ) \nC565_=_C991( C565 C991 ) C565_=_C992( C565 C992 ) C565_=_C993( C565 C993 ) C565_=_C994( C565 C994 ) C565_=_C996( C565 C996 ) C565_=_C997( C565 C997 ) \nC565_=_C1001( C565 C1001 ) C565_=_C1002( C565 C1002 ) C566_=_C573( C566 C573 ) C566_=_C574( C566 C574 ) C566_=_C575( C566 C575 ) C566_=_C583( C566 C583 ) \nC566_=_C586( C566 C586 ) C566_=_C589( C566 C589 ) C566_=_C1024( C566 C1024 ) C566_=_C1026( C566 C1026 ) C566_=_C1027( C566 C1027 ) C566_=_C1028( C566 C1028 ) \nC566_=_C1029( C566 C1029 ) C566_=_C1031( C566 C1031 ) C566_=_C1033( C566 C1033 ) C566_=_C1037( C566 C1037 ) C566_=_C1039( C566 C1039 ) C566_=_C1040( C566 C1040</w:t>
      </w:r>
    </w:p>
    <w:p>
      <w:pPr>
        <w:pStyle w:val="PreformattedText"/>
        <w:bidi w:val="0"/>
        <w:spacing w:before="0" w:after="0"/>
        <w:jc w:val="left"/>
        <w:rPr/>
      </w:pPr>
      <w:r>
        <w:rPr/>
        <w:t xml:space="preserve"> </w:t>
      </w:r>
      <w:r>
        <w:rPr/>
        <w:t>) \nC566_=_C1042( C566 C1042 ) C566_=_C1043( C566 C1043 ) C566_=_C1046( C566 C1046 ) C566_=_C1049( C566 C1049 ) C573_=_C574( C573 C574 ) C573_=_C575( C573 C575 ) \nC573_=_C583( C573 C583 ) C573_=_C586( C573 C586 ) C573_=_C589( C573 C589 ) C573_=_C1199( C573 C1199 ) C573_=_C1226( C573 C1226 ) C573_=_C1300( C573 C1300 ) \nC573_=_C2592( C573 C2592 ) C573_=_C2594( C573 C2594 ) C573_=_C2595( C573 C2595 ) C573_=_C2597( C573 C2597 ) C573_=_C2598( C573 C2598 ) C573_=_C2599( C573 C2599 ) \nC573_=_C2600( C573 C2600 ) C573_=_C2601( C573 C2601 ) C573_=_C2604( C573 C2604 ) C573_=_C2605( C573 C2605 ) C573_=_C2609( C573 C2609 ) C574_=_C575( C574 C575 ) \nC574_=_C583( C574 C583 ) C574_=_C586( C574 C586 ) C574_=_C589( C574 C589 ) C574_=_C1650( C574 C1650 ) C574_=_C2068( C574 C2068 ) C574_=_C2872( C574 C2872 ) \nC574_=_C2873( C574 C2873 ) C574_=_C2874( C574 C2874 ) C574_=_C2875( C574 C2875 ) C574_=_C2876( C574 C2876 ) C574_=_C2877( C574 C2877 ) C574_=_C2882( C574 C2882 ) \nC574_=_C2883( C574 C2883 ) C574_=_C2884( C574 C2884 ) C574_=_C2885( C574 C2885 ) C575_=_C583( C575 C583 ) C575_=_C586( C575 C586 ) C575_=_C589( C575 C589 ) \nC575_=_C1807( C575 C1807 ) C575_=_C2218( C575 C2218 ) C575_=_C2611( C575 C2611 ) C575_=_C2949( C575 C2949 ) C575_=_C2952( C575 C2952 ) C575_=_C2953( C575 C2953 ) \nC575_=_C2954( C575 C2954 ) C575_=_C2955( C575 C2955 ) C575_=_C2956( C575 C2956 ) C575_=_C2958( C575 C2958 ) C575_=_C2960( C575 C2960 ) C575_=_C2961( C575 C2961 ) \nC575_=_C2962( C575 C2962 ) C583_=_C586( C583 C586 ) C583_=_C589( C583 C589 ) C583_=_C719( C583 C719 ) C583_=_C2043( C583 C2043 ) C583_=_C2524( C583 C2524 ) \nC583_=_C2585( C583 C2585 ) C583_=_C2765( C583 C2765 ) C583_=_C2854( C583 C2854 ) C583_=_C3126( C583 C3126 ) C583_=_C3316( C583 C3316 ) C583_=_C3420( C583 C3420 ) \nC583_=_C3433( C583 C3433 ) C583_=_C3636( C583 C3636 ) C583_=_C3663( C583 C3663 ) C583_=_C3882( C583 C3882 ) C583_=_C3933( C583 C3933 ) C583_=_C3983( C583 C3983 ) \nC586_=_C589( C586 C589 ) C586_=_C1097( C586 C1097 ) C586_=_C1620( C586 C1620 ) C586_=_C1798( C586 C1798 ) C586_=_C1875( C586 C1875 ) C586_=_C2061( C586 C2061 ) \nC586_=_C2506( C586 C2506 ) C586_=_C2525( C586 C2525 ) C586_=_C3127( C586 C3127 ) C586_=_C3294( C586 C3294 ) C586_=_C3596( C586 C3596 ) C586_=_C3772( C586 C3772 ) \nC586_=_C4022( C586 C4022 ) C589_=_C1046( C589 C1046 ) C589_=_C1687( C589 C1687 ) C589_=_C1756( C589 C1756 ) C589_=_C1915( C589 C1915 ) C589_=_C2065( C589 C2065 ) \nC589_=_C2691( C589 C2691 ) C589_=_C3107( C589 C3107 ) C589_=_C3147( C589 C3147 ) C589_=_C3578( C589 C3578 ) C589_=_C3655( C589 C3655 ) C589_=_C3753( C589 C3753 ) \nC589_=_C3846( C589 C3846 ) C589_=_C3962( C589 C3962 ) C589_=_C3992( C589 C3992 ) C589_=_C4001( C589 C4001 ) C589_=_C4009( C589 C4009 ) C589_=_C4016( C589 C4016 ) \nC589_=_C4059( C589 C4059 ) C589_=_C4087( C589 C4087 ) C593_=_C595( C593 C595 ) C593_=_C597( C593 C597 ) C593_=_C598( C593 C598 ) C593_=_C610( C593 C610 ) \nC593_=_C616( C593 C616 ) C593_=_C617( C593 C617 ) C593_=_C800( C593 C800 ) C593_=_C854( C593 C854 ) C593_=_C878( C593 C878 ) C593_=_C1122( C593 C1122 ) \nC593_=_C1145( C593 C1145 ) C593_=_C1146( C593 C1146 ) C593_=_C1147( C593 C1147 ) C593_=_C1148( C593 C1148 ) C593_=_C1149( C593 C1149 ) C593_=_C1150( C593 C1150 ) \nC593_=_C1151( C593 C1151 ) C593_=_C1152( C593 C1152 ) C593_=_C1153( C593 C1153 ) C593_=_C1154( C593 C1154 ) C593_=_C1156( C593 C1156 ) C593_=_C1157( C593 C1157 ) \nC593_=_C1158( C593 C1158 ) C593_=_C1159( C593 C1159 ) C593_=_C1160( C593 C1160 ) C593_=_C1161( C593 C1161 ) C593_=_C1162( C593 C1162 ) C593_=_C1163( C593 C1163 ) \nC593_=_C1164( C593 C1164 ) C593_=_C1165( C593 C1165 ) C593_=_C1166( C593 C1166 ) C595_=_C597( C595 C597 ) C595_=_C598( C595 C598 ) C595_=_C610( C595 C610 ) \nC595_=_C616( C595 C616 ) C595_=_C617( C595 C617 ) C595_=_C700( C595 C700 ) C595_=_C1124( C595 C1124 ) C595_=_C1368( C595 C1368 ) C595_=_C1369( C595 C1369 ) \nC595_=_C1370( C595 C1370 ) C595_=_C1373( C595 C1373 ) C595_=_C1376( C595 C1376 ) C595_=_C1377( C595 C1377 ) C595_=_C1378( C595 C1378 ) C595_=_C1379( C595 C1379 ) \nC595_=_C1380( C595 C1380 ) C595_=_C1381( C595 C1381 ) C595_=_C1384( C595 C1384 ) C595_=_C1386( C595 C1386 ) C595_=_C1387( C595 C1387 ) C597_=_C598( C597 C598 ) \nC597_=_C610( C597 C610 ) C597_=_C616( C597 C616 ) C597_=_C617( C597 C617 ) C597_=_C828( C597 C828 ) C597_=_C1127( C597 C1127 ) C597_=_C1147( C597 C1147 ) \nC597_=_C1369( C597 C1369 ) C597_=_C1522( C597 C1522 ) C597_=_C1567( C597 C1567 ) C597_=_C1569( C597 C1569 ) C597_=_C1573( C597 C1573 ) C597_=_C1574( C597 C1574 ) \nC597_=_C1575( C597 C1575 ) C597_=_C1576( C597 C1576 ) C597_=_C1577( C597 C1577 ) C597_=_C1578( C597 C1578 ) C597_=_C1579( C597 C1579 ) C597_=_C1581( C597 C1581 ) \nC597_=_C1582( C597 C1582 ) C597_=_C1583( C597 C1583 ) C598_=_C610( C598 C610 ) C598_=_C616( C598 C616 ) C598_=_C617( C598 C617 ) C598_=_C726( C598 C726 ) \nC598_=_C1294( C598 C1294 ) C598_=_C1567( C598 C1567 ) C598_=_C1626( C598 C1626 ) C598_=_C1628( C598 C1628 ) C598_=_C1629( C598 C1629 ) C598_=_C1631( C598 C1631 ) \nC598_=_C1632( C598 C1632 ) C598_=_C1633( C598 C1633 ) C598_=_C1635( C598 C1635 ) C598_=_C1637( C598 C1637 ) C598_=_C1638( C598 C1638 ) C598_=_C1639( C598 C1639 ) \nC598_=_C1640( C598 C1640 ) C598_=_C1642( C598 C1642 ) C610_=_C616( C610 C616 ) C610_=_C617( C610 C617 ) C610_=_C632( C610 C632 ) C610_=_C867( C610 C867 ) \nC610_=_C1136( C610 C1136 ) C610_=_C1258( C610 C1258 ) C610_=_C1532( C610 C1532 ) C610_=_C1575( C610 C1575 ) C610_=_C2098( C610 C2098 ) C610_=_C2830( C610 C2830 ) \nC610_=_C2955( C610 C2955 ) C610_=_C2981( C610 C2981 ) C610_=_C3170( C610 C3170 ) C610_=_C3223( C610 C3223 ) C610_=_C3269( C610 C3269 ) C610_=_C3365( C610 C3365 ) \nC610_=_C3507( C610 C3507 ) C610_=_C3613( C610 C3613 ) C610_=_C3614( C610 C3614 ) C610_=_C3615( C610 C3615 ) C610_=_C3616( C610 C3616 ) C610_=_C3617( C610 C3617 ) \nC610_=_C3618( C610 C3618 ) C610_=_C3619( C610 C3619 ) C610_=_C3620( C610 C3620 ) C616_=_C617( C616 C617 ) C616_=_C745( C616 C745 ) C616_=_C1316( C616 C1316 ) \nC616_=_C1642( C616 C1642 ) C616_=_C1799( C616 C1799 ) C616_=_C2317( C616 C2317 ) C616_=_C2469( C616 C2469 ) C616_=_C2509( C616 C2509 ) C616_=_C2565( C616 C2565 ) \nC616_=_C2739( C616 C2739 ) C616_=_C2769( C616 C2769 ) C616_=_C2820( C616 C2820 ) C616_=_C2911( C616 C2911 ) C616_=_C2974( C616 C2974 ) C616_=_C3599( C616 C3599 ) \nC616_=_C3773( C616 C3773 ) C616_=_C4004( C616 C4004 ) C616_=_C4053( C616 C4053 ) C616_=_C4083( C616 C4083 ) C616_=_C4084( C616 C4084 ) C617_=_C746( C617 C746 ) \nC617_=_C1318( C617 C1318 ) C617_=_C1340( C617 C1340 ) C617_=_C1458( C617 C1458 ) C617_=_C1917( C617 C1917 ) C617_=_C2566( C617 C2566 ) C617_=_C2740( C617 C2740 ) \nC617_=_C2752( C617 C2752 ) C617_=_C2821( C617 C2821 ) C617_=_C2975( C617 C2975 ) C617_=_C3321( C617 C3321 ) C617_=_C3340( C617 C3340 ) C617_=_C3425( C617 C3425 ) \nC617_=_C3465( C617 C3465 ) C617_=_C4002( C617 C4002 ) C617_=_C4005( C617 C4005 ) C617_=_C4064( C617 C4064 ) C617_=_C4069( C617 C4069 ) C617_=_C4083( C617 C4083 ) \nC617_=_C4092( C617 C4092 ) C623_=_C632( C623 C632 ) C623_=_C640( C623 C640 ) C623_=_C727( C623 C727 ) C623_=_C1499( C623 C1499 ) C623_=_C1546( C623 C1546 ) \nC623_=_C1780( C623 C1780 ) C623_=_C1942( C623 C1942 ) C623_=_C1943( C623 C1943 ) C623_=_C1944( C623 C1944 ) C623_=_C1945( C623 C1945 ) C623_=_C1946( C623 C1946 ) \nC623_=_C1947( C623 C1947 ) C623_=_C1949( C623 C1949 ) C623_=_C1950( C623 C1950 ) C623_=_C1951( C623 C1951 ) C623_=_C1952( C623 C1952 ) C623_=_C1953( C623 C1953 ) \nC623_=_C1954( C623 C1954 ) C623_=_C1955( C623 C1955 ) C623_=_C1956( C623 C1956 ) C623_=_C1958( C623 C1958 ) C623_=_C1959( C623 C1959 ) C632_=_C640( C632 C640 ) \nC632_=_C867( C632 C867 ) C632_=_C1136( C632 C1136 ) C632_=_C1258( C632 C1258 ) C632_=_C1532( C632 C1532 ) C632_=_C1575( C632 C1575 ) C632_=_C2098( C632 C2098 ) \nC632_=_C2830( C632 C2830 ) C632_=_C2955( C632 C2955 ) C632_=_C2981( C632 C2981 ) C632_=_C3170( C632 C3170 ) C632_=_C3223( C632 C3223 ) C632_=_C3269( C632 C3269 ) \nC632_=_C3365( C632 C3365 ) C632_=_C3507( C632 C3507 ) C632_=_C3613( C632 C3613 ) C632_=_C3614( C632 C3614 ) C632_=_C3615( C632 C3615 ) C632_=_C3616( C632 C3616 ) \nC632_=_C3617( C632 C3617 ) C632_=_C3618( C632 C3618 ) C632_=_C3619( C632 C3619 ) C632_=_C3620( C632 C3620 ) C640_=_C872( C640 C872 ) C640_=_C1264( C640 C1264 ) \nC640_=_C2083( C640 C2083 ) C640_=_C2464( C640 C2464 ) C640_=_C2835( C640 C2835 ) C640_=_C2944( C640 C2944 ) C640_=_C3015( C640 C3015 ) C640_=_C3318( C640 C3318 ) \nC640_=_C3372( C640 C3372 ) C640_=_C3412( C640 C3412 ) C640_=_C3499( C640 C3499 ) C640_=_C3566( C640 C3566 ) C640_=_C3616( C640 C3616 ) C640_=_C3714( C640 C3714 ) \nC640_=_C3887( C640 C3887 ) C640_=_C4018( C640 C4018 ) C640_=_C4019( C640 C4019 ) C640_=_C4020( C640 C4020 ) C640_=_C4021( C640 C4021 ) C645_=_C648( C645 C648 ) \nC645_=_C649( C645 C649 ) C645_=_C650( C645 C650 ) C645_=_C653( C645 C653 ) C645_=_C654( C645 C654 ) C645_=_C655( C645 C655 ) C645_=_C658( C645 C658 ) \nC645_=_C660( C645 C660 ) C645_=_C661( C645 C661 ) C645_=_C663( C645 C663 ) C645_=_C665( C645 C665 ) C645_=_C666( C645 C666 ) C645_=_C667( C645 C667 ) \nC645_=_C669( C645 C669 ) C645_=_C670( C645 C670 ) C645_=_C773( C645 C773 ) C645_=_C783( C645 C783 ) C645_=_C785( C645 C785 ) C645_=_C792( C645 C792 ) \nC648_=_C649( C648 C649 ) C648_=_C650( C648 C650 ) C648_=_C653( C648 C653 ) C648_=_C654( C648 C654 ) C648_=_C655( C648 C655 ) C648_=_C658( C648 C658 ) \nC648_=_C660( C648 C660 ) C648_=_C661( C648 C661 ) C648_=_C663( C648 C663 ) C648_=_C665( C648 C665 ) C648_=_C666( C648 C666 ) C648_=_C667( C648 C667 ) \nC648_=_C669( C648 C669 ) C648_=_C670( C648 C670 ) C648_=_C1193( C648 C1193 ) C648_=_C1198( C648 C1198 ) C648_=_C1199( C648 C1199 ) C648_=_C1200( C648 C1200 ) \nC648_=_C1201( C648 C1201 ) C648_=_C1202( C648 C1202 ) C648_=_C1211( C648 C1211 ) C648_=_C1213( C648 C1213 ) C649_=_C650( C649 C650 ) C649_=_C653( C649 C653 ) \nC649_=_C654( C649 C654 ) C649_=_C655( C649 C655 ) C649_=_C658( C649</w:t>
      </w:r>
    </w:p>
    <w:p>
      <w:pPr>
        <w:pStyle w:val="PreformattedText"/>
        <w:bidi w:val="0"/>
        <w:spacing w:before="0" w:after="0"/>
        <w:jc w:val="left"/>
        <w:rPr/>
      </w:pPr>
      <w:r>
        <w:rPr/>
        <w:t xml:space="preserve"> </w:t>
      </w:r>
      <w:r>
        <w:rPr/>
        <w:t>C658 ) C649_=_C660( C649 C660 ) C649_=_C661( C649 C661 ) C649_=_C663( C649 C663 ) \nC649_=_C665( C649 C665 ) C649_=_C666( C649 C666 ) C649_=_C667( C649 C667 ) C649_=_C669( C649 C669 ) C649_=_C670( C649 C670 ) C649_=_C1393( C649 C1393 ) \nC649_=_C1395( C649 C1395 ) C649_=_C1396( C649 C1396 ) C649_=_C1407( C649 C1407 ) C650_=_C653( C650 C653 ) C650_=_C654( C650 C654 ) C650_=_C655( C650 C655 ) \nC650_=_C658( C650 C658 ) C650_=_C660( C650 C660 ) C650_=_C661( C650 C661 ) C650_=_C663( C650 C663 ) C650_=_C665( C650 C665 ) C650_=_C666( C650 C666 ) \nC650_=_C667( C650 C667 ) C650_=_C669( C650 C669 ) C650_=_C670( C650 C670 ) C650_=_C1587( C650 C1587 ) C650_=_C1588( C650 C1588 ) C650_=_C1589( C650 C1589 ) \nC650_=_C1590( C650 C1590 ) C653_=_C654( C653 C654 ) C653_=_C655( C653 C655 ) C653_=_C658( C653 C658 ) C653_=_C660( C653 C660 ) C653_=_C661( C653 C661 ) \nC653_=_C663( C653 C663 ) C653_=_C665( C653 C665 ) C653_=_C666( C653 C666 ) C653_=_C667( C653 C667 ) C653_=_C669( C653 C669 ) C653_=_C670( C653 C670 ) \nC653_=_C1102( C653 C1102 ) C653_=_C1758( C653 C1758 ) C653_=_C1882( C653 C1882 ) C653_=_C1887( C653 C1887 ) C653_=_C1888( C653 C1888 ) C653_=_C1891( C653 C1891 ) \nC653_=_C1893( C653 C1893 ) C653_=_C1895( C653 C1895 ) C653_=_C1899( C653 C1899 ) C654_=_C655( C654 C655 ) C654_=_C658( C654 C658 ) C654_=_C660( C654 C660 ) \nC654_=_C661( C654 C661 ) C654_=_C663( C654 C663 ) C654_=_C665( C654 C665 ) C654_=_C666( C654 C666 ) C654_=_C667( C654 C667 ) C654_=_C669( C654 C669 ) \nC654_=_C670( C654 C670 ) C654_=_C1105( C654 C1105 ) C654_=_C2513( C654 C2513 ) C654_=_C2518( C654 C2518 ) C654_=_C2522( C654 C2522 ) C654_=_C2523( C654 C2523 ) \nC654_=_C2524( C654 C2524 ) C654_=_C2525( C654 C2525 ) C655_=_C658( C655 C658 ) C655_=_C660( C655 C660 ) C655_=_C661( C655 C661 ) C655_=_C663( C655 C663 ) \nC655_=_C665( C655 C665 ) C655_=_C666( C655 C666 ) C655_=_C667( C655 C667 ) C655_=_C669( C655 C669 ) C655_=_C670( C655 C670 ) C655_=_C959( C655 C959 ) \nC655_=_C1106( C655 C1106 ) C655_=_C1569( C655 C1569 ) C655_=_C1628( C655 C1628 ) C655_=_C2530( C655 C2530 ) C655_=_C2534( C655 C2534 ) C658_=_C660( C658 C660 ) \nC658_=_C661( C658 C661 ) C658_=_C663( C658 C663 ) C658_=_C665( C658 C665 ) C658_=_C666( C658 C666 ) C658_=_C667( C658 C667 ) C658_=_C669( C658 C669 ) \nC658_=_C670( C658 C670 ) C658_=_C759( C658 C759 ) C658_=_C914( C658 C914 ) C658_=_C988( C658 C988 ) C658_=_C1202( C658 C1202 ) C658_=_C1278( C658 C1278 ) \nC658_=_C1396( C658 C1396 ) C658_=_C1590( C658 C1590 ) C658_=_C1967( C658 C1967 ) C658_=_C2694( C658 C2694 ) C658_=_C2872( C658 C2872 ) C658_=_C3005( C658 C3005 ) \nC658_=_C3006( C658 C3006 ) C658_=_C3007( C658 C3007 ) C658_=_C3008( C658 C3008 ) C658_=_C3009( C658 C3009 ) C658_=_C3010( C658 C3010 ) C658_=_C3012( C658 C3012 ) \nC658_=_C3013( C658 C3013 ) C658_=_C3014( C658 C3014 ) C658_=_C3015( C658 C3015 ) C658_=_C3016( C658 C3016 ) C658_=_C3017( C658 C3017 ) C658_=_C3018( C658 C3018 ) \nC660_=_C661( C660 C661 ) C660_=_C663( C660 C663 ) C660_=_C665( C660 C665 ) C660_=_C666( C660 C666 ) C660_=_C667( C660 C667 ) C660_=_C669( C660 C669 ) \nC660_=_C670( C660 C670 ) C660_=_C991( C660 C991 ) C660_=_C1233( C660 C1233 ) C660_=_C1700( C660 C1700 ) C660_=_C1742( C660 C1742 ) C660_=_C2679( C660 C2679 ) \nC660_=_C2934( C660 C2934 ) C660_=_C3007( C660 C3007 ) C660_=_C3254( C660 C3254 ) C660_=_C3278( C660 C3278 ) C660_=_C3281( C660 C3281 ) C661_=_C663( C661 C663 ) \nC661_=_C665( C661 C665 ) C661_=_C666( C661 C666 ) C661_=_C667( C661 C667 ) C661_=_C669( C661 C669 ) C661_=_C670( C661 C670 ) C661_=_C2698( C661 C2698 ) \nC661_=_C3008( C661 C3008 ) C661_=_C3307( C661 C3307 ) C663_=_C665( C663 C665 ) C663_=_C666( C663 C666 ) C663_=_C667( C663 C667 ) C663_=_C669( C663 C669 ) \nC663_=_C670( C663 C670 ) C663_=_C2700( C663 C2700 ) C663_=_C3010( C663 C3010 ) C663_=_C3468( C663 C3468 ) C663_=_C3471( C663 C3471 ) C665_=_C666( C665 C666 ) \nC665_=_C667( C665 C667 ) C665_=_C669( C665 C669 ) C665_=_C670( C665 C670 ) C665_=_C765( C665 C765 ) C665_=_C996( C665 C996 ) C665_=_C1239( C665 C1239 ) \nC665_=_C1704( C665 C1704 ) C665_=_C1746( C665 C1746 ) C665_=_C1955( C665 C1955 ) C665_=_C2377( C665 C2377 ) C665_=_C2601( C665 C2601 ) C665_=_C2683( C665 C2683 ) \nC665_=_C2940( C665 C2940 ) C665_=_C3259( C665 C3259 ) C665_=_C3665( C665 C3665 ) C665_=_C3711( C665 C3711 ) C665_=_C3713( C665 C3713 ) C665_=_C3714( C665 C3714 ) \nC666_=_C667( C666 C667 ) C666_=_C669( C666 C669 ) C666_=_C670( C666 C670 ) C666_=_C1747( C666 C1747 ) C666_=_C2684( C666 C2684 ) C666_=_C2702( C666 C2702 ) \nC666_=_C2778( C666 C2778 ) C666_=_C3012( C666 C3012 ) C666_=_C3748( C666 C3748 ) C666_=_C3751( C666 C3751 ) C666_=_C3753( C666 C3753 ) C666_=_C3754( C666 C3754 ) \nC667_=_C669( C667 C669 ) C667_=_C670( C667 C670 ) C667_=_C997( C667 C997 ) C667_=_C1705( C667 C1705 ) C667_=_C1748( C667 C1748 ) C667_=_C2419( C667 C2419 ) \nC667_=_C2442( C667 C2442 ) C667_=_C2685( C667 C2685 ) C667_=_C3045( C667 C3045 ) C667_=_C3155( C667 C3155 ) C667_=_C3261( C667 C3261 ) C667_=_C3343( C667 C3343 ) \nC667_=_C3398( C667 C3398 ) C667_=_C3668( C667 C3668 ) C667_=_C3737( C667 C3737 ) C667_=_C3795( C667 C3795 ) C669_=_C670( C669 C670 ) C669_=_C2707( C669 C2707 ) \nC669_=_C2788( C669 C2788 ) C669_=_C3016( C669 C3016 ) C669_=_C3672( C669 C3672 ) C670_=_C1049( C670 C1049 ) C670_=_C2676( C670 C2676 ) C670_=_C2710( C670 C2710 ) \nC670_=_C2914( C670 C2914 ) C670_=_C3018( C670 C3018 ) C670_=_C3219( C670 C3219 ) C670_=_C3930( C670 C3930 ) C670_=_C4084( C670 C4084 ) C670_=_C4091( C670 C4091 ) \nC673_=_C675( C673 C675 ) C673_=_C677( C673 C677 ) C673_=_C678( C673 C678 ) C673_=_C682( C673 C682 ) C673_=_C688( C673 C688 ) C673_=_C691( C673 C691 ) \nC673_=_C696( C673 C696 ) C673_=_C907( C673 C907 ) C673_=_C1172( C673 C1172 ) C673_=_C1497( C673 C1497 ) C673_=_C1545( C673 C1545 ) C673_=_C1780( C673 C1780 ) \nC673_=_C1781( C673 C1781 ) C673_=_C1783( C673 C1783 ) C673_=_C1784( C673 C1784 ) C673_=_C1786( C673 C1786 ) C673_=_C1787( C673 C1787 ) C673_=_C1788( C673 C1788 ) \nC673_=_C1789( C673 C1789 ) C673_=_C1790( C673 C1790 ) C673_=_C1791( C673 C1791 ) C673_=_C1792( C673 C1792 ) C673_=_C1794( C673 C1794 ) C673_=_C1795( C673 C1795 ) \nC673_=_C1797( C673 C1797 ) C673_=_C1798( C673 C1798 ) C673_=_C1799( C673 C1799 ) C673_=_C1800( C673 C1800 ) C675_=_C677( C675 C677 ) C675_=_C678( C675 C678 ) \nC675_=_C682( C675 C682 ) C675_=_C688( C675 C688 ) C675_=_C691( C675 C691 ) C675_=_C696( C675 C696 ) C675_=_C704( C675 C704 ) C675_=_C1301( C675 C1301 ) \nC675_=_C1783( C675 C1783 ) C675_=_C2628( C675 C2628 ) C675_=_C2629( C675 C2629 ) C675_=_C2630( C675 C2630 ) C675_=_C2634( C675 C2634 ) C675_=_C2635( C675 C2635 ) \nC675_=_C2636( C675 C2636 ) C675_=_C2638( C675 C2638 ) C675_=_C2639( C675 C2639 ) C675_=_C2640( C675 C2640 ) C675_=_C2641( C675 C2641 ) C677_=_C678( C677 C678 ) \nC677_=_C682( C677 C682 ) C677_=_C688( C677 C688 ) C677_=_C691( C677 C691 ) C677_=_C696( C677 C696 ) C677_=_C1088( C677 C1088 ) C677_=_C1550( C677 C1550 ) \nC677_=_C2006( C677 C2006 ) C677_=_C2176( C677 C2176 ) C677_=_C2200( C677 C2200 ) C677_=_C2410( C677 C2410 ) C677_=_C2646( C677 C2646 ) C677_=_C2772( C677 C2772 ) \nC677_=_C2773( C677 C2773 ) C677_=_C2774( C677 C2774 ) C677_=_C2775( C677 C2775 ) C677_=_C2776( C677 C2776 ) C677_=_C2777( C677 C2777 ) C677_=_C2778( C677 C2778 ) \nC677_=_C2779( C677 C2779 ) C677_=_C2780( C677 C2780 ) C677_=_C2781( C677 C2781 ) C677_=_C2782( C677 C2782 ) C677_=_C2783( C677 C2783 ) C677_=_C2784( C677 C2784 ) \nC677_=_C2785( C677 C2785 ) C677_=_C2786( C677 C2786 ) C677_=_C2787( C677 C2787 ) C677_=_C2788( C677 C2788 ) C677_=_C2789( C677 C2789 ) C677_=_C2790( C677 C2790 ) \nC677_=_C2791( C677 C2791 ) C678_=_C682( C678 C682 ) C678_=_C688( C678 C688 ) C678_=_C691( C678 C691 ) C678_=_C696( C678 C696 ) C678_=_C1029( C678 C1029 ) \nC678_=_C1422( C678 C1422 ) C678_=_C1695( C678 C1695 ) C678_=_C1923( C678 C1923 ) C678_=_C2303( C678 C2303 ) C678_=_C2452( C678 C2452 ) C678_=_C2628( C678 C2628 ) \nC678_=_C2755( C678 C2755 ) C678_=_C2811( C678 C2811 ) C678_=_C2858( C678 C2858 ) C678_=_C2900( C678 C2900 ) C678_=_C2901( C678 C2901 ) C678_=_C2902( C678 C2902 ) \nC678_=_C2903( C678 C2903 ) C678_=_C2904( C678 C2904 ) C678_=_C2905( C678 C2905 ) C678_=_C2907( C678 C2907 ) C678_=_C2908( C678 C2908 ) C678_=_C2909( C678 C2909 ) \nC678_=_C2910( C678 C2910 ) C678_=_C2911( C678 C2911 ) C678_=_C2912( C678 C2912 ) C678_=_C2913( C678 C2913 ) C678_=_C2914( C678 C2914 ) C682_=_C688( C682 C688 ) \nC682_=_C691( C682 C691 ) C682_=_C696( C682 C696 ) C682_=_C707( C682 C707 ) C682_=_C1376( C682 C1376 ) C682_=_C1763( C682 C1763 ) C682_=_C1788( C682 C1788 ) \nC682_=_C2070( C682 C2070 ) C682_=_C2612( C682 C2612 ) C682_=_C2902( C682 C2902 ) C682_=_C2917( C682 C2917 ) C682_=_C2964( C682 C2964 ) C682_=_C3072( C682 C3072 ) \nC682_=_C3074( C682 C3074 ) C682_=_C3076( C682 C3076 ) C682_=_C3077( C682 C3077 ) C682_=_C3078( C682 C3078 ) C682_=_C3079( C682 C3079 ) C688_=_C691( C688 C691 ) \nC688_=_C696( C688 C696 ) C688_=_C891( C688 C891 ) C688_=_C1558( C688 C1558 ) C688_=_C2183( C688 C2183 ) C688_=_C2267( C688 C2267 ) C688_=_C2560( C688 C2560 ) \nC688_=_C2654( C688 C2654 ) C688_=_C2777( C688 C2777 ) C688_=_C3550( C688 C3550 ) C688_=_C3602( C688 C3602 ) C688_=_C3676( C688 C3676 ) C688_=_C3677( C688 C3677 ) \nC688_=_C3679( C688 C3679 ) C688_=_C3680( C688 C3680 ) C688_=_C3681( C688 C3681 ) C688_=_C3683( C688 C3683 ) C688_=_C3684( C688 C3684 ) C691_=_C696( C691 C696 ) \nC691_=_C1727( C691 C1727 ) C691_=_C1895( C691 C1895 ) C691_=_C2041( C691 C2041 ) C691_=_C2523( C691 C2523 ) C691_=_C2639( C691 C2639 ) C691_=_C2763( C691 C2763 ) \nC691_=_C2852( C691 C2852 ) C691_=_C2923( C691 C2923 ) C691_=_C2968( C691 C2968 ) C691_=_C3076( C691 C3076 ) C691_=_C3234( C691 C3234 ) C691_=_C3432( C691 C3432 ) \nC691_=_C3635( C691 C3635 ) C691_=_C3661( C691 C3661 ) C691_=_C3688( C691 C3688 ) C691_=_C3882( C691 C3882 ) C691_=_C3883( C691 C3883 ) C691_=_C3884( C691 C3884 ) \nC696_=_C901( C696 C901 ) C696_=_C1341( C696 C1341 ) C696_=_C1460(</w:t>
      </w:r>
    </w:p>
    <w:p>
      <w:pPr>
        <w:pStyle w:val="PreformattedText"/>
        <w:bidi w:val="0"/>
        <w:spacing w:before="0" w:after="0"/>
        <w:jc w:val="left"/>
        <w:rPr/>
      </w:pPr>
      <w:r>
        <w:rPr/>
        <w:t xml:space="preserve"> </w:t>
      </w:r>
      <w:r>
        <w:rPr/>
        <w:t>C696 C1460 ) C696_=_C1565( C696 C1565 ) C696_=_C2193( C696 C2193 ) C696_=_C2276( C696 C2276 ) \nC696_=_C2449( C696 C2449 ) C696_=_C2567( C696 C2567 ) C696_=_C2661( C696 C2661 ) C696_=_C2741( C696 C2741 ) C696_=_C2753( C696 C2753 ) C696_=_C2789( C696 C2789 ) \nC696_=_C3426( C696 C3426 ) C696_=_C3466( C696 C3466 ) C696_=_C3502( C696 C3502 ) C696_=_C3561( C696 C3561 ) C696_=_C3610( C696 C3610 ) C696_=_C3878( C696 C3878 ) \nC696_=_C4040( C696 C4040 ) C696_=_C4092( C696 C4092 ) C696_=_C4099( C696 C4099 ) C700_=_C701( C700 C701 ) C700_=_C702( C700 C702 ) C700_=_C703( C700 C703 ) \nC700_=_C704( C700 C704 ) C700_=_C705( C700 C705 ) C700_=_C707( C700 C707 ) C700_=_C708( C700 C708 ) C700_=_C709( C700 C709 ) C700_=_C710( C700 C710 ) \nC700_=_C712( C700 C712 ) C700_=_C714( C700 C714 ) C700_=_C718( C700 C718 ) C700_=_C719( C700 C719 ) C700_=_C723( C700 C723 ) C700_=_C1124( C700 C1124 ) \nC700_=_C1368( C700 C1368 ) C700_=_C1369( C700 C1369 ) C700_=_C1370( C700 C1370 ) C700_=_C1373( C700 C1373 ) C700_=_C1376( C700 C1376 ) C700_=_C1377( C700 C1377 ) \nC700_=_C1378( C700 C1378 ) C700_=_C1379( C700 C1379 ) C700_=_C1380( C700 C1380 ) C700_=_C1381( C700 C1381 ) C700_=_C1384( C700 C1384 ) C700_=_C1386( C700 C1386 ) \nC700_=_C1387( C700 C1387 ) C701_=_C702( C701 C702 ) C701_=_C703( C701 C703 ) C701_=_C704( C701 C704 ) C701_=_C705( C701 C705 ) C701_=_C707( C701 C707 ) \nC701_=_C708( C701 C708 ) C701_=_C709( C701 C709 ) C701_=_C710( C701 C710 ) C701_=_C712( C701 C712 ) C701_=_C714( C701 C714 ) C701_=_C718( C701 C718 ) \nC701_=_C719( C701 C719 ) C701_=_C723( C701 C723 ) C701_=_C1370( C701 C1370 ) C701_=_C1414( C701 C1414 ) C701_=_C1689( C701 C1689 ) C701_=_C1690( C701 C1690 ) \nC701_=_C1691( C701 C1691 ) C701_=_C1693( C701 C1693 ) C701_=_C1694( C701 C1694 ) C701_=_C1695( C701 C1695 ) C701_=_C1700( C701 C1700 ) C701_=_C1701( C701 C1701 ) \nC701_=_C1704( C701 C1704 ) C701_=_C1705( C701 C1705 ) C701_=_C1706( C701 C1706 ) C701_=_C1707( C701 C1707 ) C701_=_C1708( C701 C1708 ) C701_=_C1709( C701 C1709 ) \nC702_=_C703( C702 C703 ) C702_=_C704( C702 C704 ) C702_=_C705( C702 C705 ) C702_=_C707( C702 C707 ) C702_=_C708( C702 C708 ) C702_=_C709( C702 C709 ) \nC702_=_C710( C702 C710 ) C702_=_C712( C702 C712 ) C702_=_C714( C702 C714 ) C702_=_C718( C702 C718 ) C702_=_C719( C702 C719 ) C702_=_C723( C702 C723 ) \nC702_=_C1171( C702 C1171 ) C702_=_C1463( C702 C1463 ) C702_=_C1479( C702 C1479 ) C702_=_C1689( C702 C1689 ) C702_=_C1710( C702 C1710 ) C702_=_C1758( C702 C1758 ) \nC702_=_C1759( C702 C1759 ) C702_=_C1762( C702 C1762 ) C702_=_C1763( C702 C1763 ) C702_=_C1764( C702 C1764 ) C702_=_C1765( C702 C1765 ) C702_=_C1766( C702 C1766 ) \nC702_=_C1767( C702 C1767 ) C702_=_C1769( C702 C1769 ) C702_=_C1770( C702 C1770 ) C702_=_C1771( C702 C1771 ) C702_=_C1772( C702 C1772 ) C702_=_C1775( C702 C1775 ) \nC702_=_C1776( C702 C1776 ) C702_=_C1777( C702 C1777 ) C702_=_C1778( C702 C1778 ) C703_=_C704( C703 C704 ) C703_=_C705( C703 C705 ) C703_=_C707( C703 C707 ) \nC703_=_C708( C703 C708 ) C703_=_C709( C703 C709 ) C703_=_C710( C703 C710 ) C703_=_C712( C703 C712 ) C703_=_C714( C703 C714 ) C703_=_C718( C703 C718 ) \nC703_=_C719( C703 C719 ) C703_=_C723( C703 C723 ) C703_=_C753( C703 C753 ) C703_=_C909( C703 C909 ) C703_=_C983( C703 C983 ) C703_=_C1273( C703 C1273 ) \nC703_=_C1691( C703 C1691 ) C703_=_C2066( C703 C2066 ) C703_=_C2067( C703 C2067 ) C703_=_C2068( C703 C2068 ) C703_=_C2070( C703 C2070 ) C703_=_C2071( C703 C2071 ) \nC703_=_C2072( C703 C2072 ) C703_=_C2073( C703 C2073 ) C703_=_C2074( C703 C2074 ) C703_=_C2076( C703 C2076 ) C703_=_C2077( C703 C2077 ) C703_=_C2079( C703 C2079 ) \nC703_=_C2080( C703 C2080 ) C703_=_C2081( C703 C2081 ) C703_=_C2082( C703 C2082 ) C703_=_C2083( C703 C2083 ) C703_=_C2084( C703 C2084 ) C704_=_C705( C704 C705 ) \nC704_=_C707( C704 C707 ) C704_=_C708( C704 C708 ) C704_=_C709( C704 C709 ) C704_=_C710( C704 C710 ) C704_=_C712( C704 C712 ) C704_=_C714( C704 C714 ) \nC704_=_C718( C704 C718 ) C704_=_C719( C704 C719 ) C704_=_C723( C704 C723 ) C704_=_C1301( C704 C1301 ) C704_=_C1783( C704 C1783 ) C704_=_C2628( C704 C2628 ) \nC704_=_C2629( C704 C2629 ) C704_=_C2630( C704 C2630 ) C704_=_C2634( C704 C2634 ) C704_=_C2635( C704 C2635 ) C704_=_C2636( C704 C2636 ) C704_=_C2638( C704 C2638 ) \nC704_=_C2639( C704 C2639 ) C704_=_C2640( C704 C2640 ) C704_=_C2641( C704 C2641 ) C705_=_C707( C705 C707 ) C705_=_C708( C705 C708 ) C705_=_C709( C705 C709 ) \nC705_=_C710( C705 C710 ) C705_=_C712( C705 C712 ) C705_=_C714( C705 C714 ) C705_=_C718( C705 C718 ) C705_=_C719( C705 C719 ) C705_=_C723( C705 C723 ) \nC705_=_C836( C705 C836 ) C705_=_C1089( C705 C1089 ) C705_=_C2433( C705 C2433 ) C705_=_C2772( C705 C2772 ) C705_=_C2795( C705 C2795 ) C705_=_C2799( C705 C2799 ) \nC705_=_C2802( C705 C2802 ) C705_=_C2805( C705 C2805 ) C705_=_C2806( C705 C2806 ) C705_=_C2808( C705 C2808 ) C707_=_C708( C707 C708 ) C707_=_C709( C707 C709 ) \nC707_=_C710( C707 C710 ) C707_=_C712( C707 C712 ) C707_=_C714( C707 C714 ) C707_=_C718( C707 C718 ) C707_=_C719( C707 C719 ) C707_=_C723( C707 C723 ) \nC707_=_C1376( C707 C1376 ) C707_=_C1763( C707 C1763 ) C707_=_C1788( C707 C1788 ) C707_=_C2070( C707 C2070 ) C707_=_C2612( C707 C2612 ) C707_=_C2902( C707 C2902 ) \nC707_=_C2917( C707 C2917 ) C707_=_C2964( C707 C2964 ) C707_=_C3072( C707 C3072 ) C707_=_C3074( C707 C3074 ) C707_=_C3076( C707 C3076 ) C707_=_C3077( C707 C3077 ) \nC707_=_C3078( C707 C3078 ) C707_=_C3079( C707 C3079 ) C708_=_C709( C708 C709 ) C708_=_C710( C708 C710 ) C708_=_C712( C708 C712 ) C708_=_C714( C708 C714 ) \nC708_=_C718( C708 C718 ) C708_=_C719( C708 C719 ) C708_=_C723( C708 C723 ) C708_=_C838( C708 C838 ) C708_=_C1377( C708 C1377 ) C708_=_C1507( C708 C1507 ) \nC708_=_C1552( C708 C1552 ) C708_=_C1764( C708 C1764 ) C708_=_C1789( C708 C1789 ) C708_=_C2071( C708 C2071 ) C708_=_C2886( C708 C2886 ) C708_=_C3110( C708 C3110 ) \nC708_=_C3111( C708 C3111 ) C708_=_C3112( C708 C3112 ) C708_=_C3113( C708 C3113 ) C708_=_C3115( C708 C3115 ) C708_=_C3116( C708 C3116 ) C708_=_C3117( C708 C3117 ) \nC709_=_C710( C709 C710 ) C709_=_C712( C709 C712 ) C709_=_C714( C709 C714 ) C709_=_C718( C709 C718 ) C709_=_C719( C709 C719 ) C709_=_C723( C709 C723 ) \nC709_=_C1810( C709 C1810 ) C709_=_C2223( C709 C2223 ) C709_=_C2325( C709 C2325 ) C709_=_C3165( C709 C3165 ) C709_=_C3166( C709 C3166 ) C709_=_C3167( C709 C3167 ) \nC709_=_C3169( C709 C3169 ) C709_=_C3170( C709 C3170 ) C709_=_C3172( C709 C3172 ) C709_=_C3175( C709 C3175 ) C709_=_C3177( C709 C3177 ) C709_=_C3178( C709 C3178 ) \nC709_=_C3179( C709 C3179 ) C710_=_C712( C710 C712 ) C710_=_C714( C710 C714 ) C710_=_C718( C710 C718 ) C710_=_C719( C710 C719 ) C710_=_C723( C710 C723 ) \nC710_=_C1305( C710 C1305 ) C710_=_C1379( C710 C1379 ) C710_=_C1766( C710 C1766 ) C710_=_C1811( C710 C1811 ) C710_=_C2072( C710 C2072 ) C710_=_C2225( C710 C2225 ) \nC710_=_C3221( C710 C3221 ) C710_=_C3222( C710 C3222 ) C710_=_C3223( C710 C3223 ) C710_=_C3225( C710 C3225 ) C710_=_C3226( C710 C3226 ) C710_=_C3228( C710 C3228 ) \nC710_=_C3229( C710 C3229 ) C710_=_C3230( C710 C3230 ) C712_=_C714( C712 C714 ) C712_=_C718( C712 C718 ) C712_=_C719( C712 C719 ) C712_=_C723( C712 C723 ) \nC712_=_C1065( C712 C1065 ) C712_=_C1381( C712 C1381 ) C712_=_C1767( C712 C1767 ) C712_=_C2074( C712 C2074 ) C712_=_C2180( C712 C2180 ) C712_=_C2308( C712 C2308 ) \nC712_=_C2329( C712 C2329 ) C712_=_C2437( C712 C2437 ) C712_=_C3040( C712 C3040 ) C712_=_C3148( C712 C3148 ) C712_=_C3243( C712 C3243 ) C712_=_C3323( C712 C3323 ) \nC712_=_C3398( C712 C3398 ) C712_=_C3401( C712 C3401 ) C712_=_C3402( C712 C3402 ) C712_=_C3403( C712 C3403 ) C712_=_C3404( C712 C3404 ) C714_=_C718( C714 C718 ) \nC714_=_C719( C714 C719 ) C714_=_C723( C714 C723 ) C714_=_C1308( C714 C1308 ) C714_=_C3313( C714 C3313 ) C714_=_C3445( C714 C3445 ) C714_=_C3758( C714 C3758 ) \nC714_=_C3759( C714 C3759 ) C714_=_C3760( C714 C3760 ) C718_=_C719( C718 C719 ) C718_=_C723( C718 C723 ) C718_=_C1161( C718 C1161 ) C718_=_C1213( C718 C1213 ) \nC718_=_C1243( C718 C1243 ) C718_=_C2853( C718 C2853 ) C718_=_C2925( C718 C2925 ) C718_=_C2942( C718 C2942 ) C718_=_C2998( C718 C2998 ) C718_=_C3125( C718 C3125 ) \nC718_=_C3137( C718 C3137 ) C718_=_C3315( C718 C3315 ) C718_=_C3662( C718 C3662 ) C718_=_C3713( C718 C3713 ) C718_=_C3727( C718 C3727 ) C718_=_C3850( C718 C3850 ) \nC718_=_C3932( C718 C3932 ) C718_=_C3973( C718 C3973 ) C718_=_C3974( C718 C3974 ) C719_=_C723( C719 C723 ) C719_=_C2043( C719 C2043 ) C719_=_C2524( C719 C2524 ) \nC719_=_C2585( C719 C2585 ) C719_=_C2765( C719 C2765 ) C719_=_C2854( C719 C2854 ) C719_=_C3126( C719 C3126 ) C719_=_C3316( C719 C3316 ) C719_=_C3420( C719 C3420 ) \nC719_=_C3433( C719 C3433 ) C719_=_C3636( C719 C3636 ) C719_=_C3663( C719 C3663 ) C719_=_C3882( C719 C3882 ) C719_=_C3933( C719 C3933 ) C719_=_C3983( C719 C3983 ) \nC723_=_C1143( C723 C1143 ) C723_=_C1625( C723 C1625 ) C723_=_C1862( C723 C1862 ) C723_=_C2870( C723 C2870 ) C723_=_C3004( C723 C3004 ) C723_=_C3307( C723 C3307 ) \nC723_=_C3322( C723 C3322 ) C723_=_C3582( C723 C3582 ) C723_=_C3939( C723 C3939 ) C723_=_C3997( C723 C3997 ) C723_=_C4035( C723 C4035 ) C726_=_C727( C726 C727 ) \nC726_=_C741( C726 C741 ) C726_=_C745( C726 C745 ) C726_=_C746( C726 C746 ) C726_=_C1294( C726 C1294 ) C726_=_C1567( C726 C1567 ) C726_=_C1626( C726 C1626 ) \nC726_=_C1628( C726 C1628 ) C726_=_C1629( C726 C1629 ) C726_=_C1631( C726 C1631 ) C726_=_C1632( C726 C1632 ) C726_=_C1633( C726 C1633 ) C726_=_C1635( C726 C1635 ) \nC726_=_C1637( C726 C1637 ) C726_=_C1638( C726 C1638 ) C726_=_C1639( C726 C1639 ) C726_=_C1640( C726 C1640 ) C726_=_C1642( C726 C1642 ) C727_=_C741( C727 C741 ) \nC727_=_C745( C727 C745 ) C727_=_C746( C727 C746 ) C727_=_C1499( C727 C1499 ) C727_=_C1546( C727 C1546 ) C727_=_C1780( C727 C1780 ) C727_=_C1942( C727 C1942 ) \nC727_=_C1943( C727 C1943 ) C727_=_C1944( C727 C1944 ) C727_=_C1945( C727 C1945 ) C727_=_C1946( C727 C1946 ) C727_=_C1947( C727 C1947 ) C727_=_C1949( C727 C1949 ) \nC727_=_C1950( C727 C1950 ) C727_=_C1951(</w:t>
      </w:r>
    </w:p>
    <w:p>
      <w:pPr>
        <w:pStyle w:val="PreformattedText"/>
        <w:bidi w:val="0"/>
        <w:spacing w:before="0" w:after="0"/>
        <w:jc w:val="left"/>
        <w:rPr/>
      </w:pPr>
      <w:r>
        <w:rPr/>
        <w:t xml:space="preserve"> </w:t>
      </w:r>
      <w:r>
        <w:rPr/>
        <w:t>C727 C1951 ) C727_=_C1952( C727 C1952 ) C727_=_C1953( C727 C1953 ) C727_=_C1954( C727 C1954 ) C727_=_C1955( C727 C1955 ) \nC727_=_C1956( C727 C1956 ) C727_=_C1958( C727 C1958 ) C727_=_C1959( C727 C1959 ) C741_=_C745( C741 C745 ) C741_=_C746( C741 C746 ) C741_=_C871( C741 C871 ) \nC741_=_C1797( C741 C1797 ) C741_=_C1999( C741 C1999 ) C741_=_C2313( C741 C2313 ) C741_=_C2463( C741 C2463 ) C741_=_C2487( C741 C2487 ) C741_=_C2501( C741 C2501 ) \nC741_=_C2550( C741 C2550 ) C741_=_C2764( C741 C2764 ) C741_=_C2908( C741 C2908 ) C741_=_C3273( C741 C3273 ) C741_=_C3335( C741 C3335 ) C741_=_C3459( C741 C3459 ) \nC741_=_C3594( C741 C3594 ) C741_=_C3770( C741 C3770 ) C741_=_C3926( C741 C3926 ) C741_=_C3927( C741 C3927 ) C741_=_C3930( C741 C3930 ) C745_=_C746( C745 C746 ) \nC745_=_C1316( C745 C1316 ) C745_=_C1642( C745 C1642 ) C745_=_C1799( C745 C1799 ) C745_=_C2317( C745 C2317 ) C745_=_C2469( C745 C2469 ) C745_=_C2509( C745 C2509 ) \nC745_=_C2565( C745 C2565 ) C745_=_C2739( C745 C2739 ) C745_=_C2769( C745 C2769 ) C745_=_C2820( C745 C2820 ) C745_=_C2911( C745 C2911 ) C745_=_C2974( C745 C2974 ) \nC745_=_C3599( C745 C3599 ) C745_=_C3773( C745 C3773 ) C745_=_C4004( C745 C4004 ) C745_=_C4053( C745 C4053 ) C745_=_C4083( C745 C4083 ) C745_=_C4084( C745 C4084 ) \nC746_=_C1318( C746 C1318 ) C746_=_C1340( C746 C1340 ) C746_=_C1458( C746 C1458 ) C746_=_C1917( C746 C1917 ) C746_=_C2566( C746 C2566 ) C746_=_C2740( C746 C2740 ) \nC746_=_C2752( C746 C2752 ) C746_=_C2821( C746 C2821 ) C746_=_C2975( C746 C2975 ) C746_=_C3321( C746 C3321 ) C746_=_C3340( C746 C3340 ) C746_=_C3425( C746 C3425 ) \nC746_=_C3465( C746 C3465 ) C746_=_C4002( C746 C4002 ) C746_=_C4005( C746 C4005 ) C746_=_C4064( C746 C4064 ) C746_=_C4069( C746 C4069 ) C746_=_C4083( C746 C4083 ) \nC746_=_C4092( C746 C4092 ) C751_=_C753( C751 C753 ) C751_=_C755( C751 C755 ) C751_=_C758( C751 C758 ) C751_=_C759( C751 C759 ) C751_=_C760( C751 C760 ) \nC751_=_C761( C751 C761 ) C751_=_C762( C751 C762 ) C751_=_C763( C751 C763 ) C751_=_C764( C751 C764 ) C751_=_C765( C751 C765 ) C751_=_C769( C751 C769 ) \nC751_=_C770( C751 C770 ) C751_=_C771( C751 C771 ) C751_=_C772( C751 C772 ) C751_=_C1345( C751 C1345 ) C751_=_C1647( C751 C1647 ) C751_=_C1649( C751 C1649 ) \nC751_=_C1650( C751 C1650 ) C751_=_C1656( C751 C1656 ) C751_=_C1660( C751 C1660 ) C751_=_C1661( C751 C1661 ) C753_=_C755( C753 C755 ) C753_=_C758( C753 C758 ) \nC753_=_C759( C753 C759 ) C753_=_C760( C753 C760 ) C753_=_C761( C753 C761 ) C753_=_C762( C753 C762 ) C753_=_C763( C753 C763 ) C753_=_C764( C753 C764 ) \nC753_=_C765( C753 C765 ) C753_=_C769( C753 C769 ) C753_=_C770( C753 C770 ) C753_=_C771( C753 C771 ) C753_=_C772( C753 C772 ) C753_=_C909( C753 C909 ) \nC753_=_C983( C753 C983 ) C753_=_C1273( C753 C1273 ) C753_=_C1691( C753 C1691 ) C753_=_C2066( C753 C2066 ) C753_=_C2067( C753 C2067 ) C753_=_C2068( C753 C2068 ) \nC753_=_C2070( C753 C2070 ) C753_=_C2071( C753 C2071 ) C753_=_C2072( C753 C2072 ) C753_=_C2073( C753 C2073 ) C753_=_C2074( C753 C2074 ) C753_=_C2076( C753 C2076 ) \nC753_=_C2077( C753 C2077 ) C753_=_C2079( C753 C2079 ) C753_=_C2080( C753 C2080 ) C753_=_C2081( C753 C2081 ) C753_=_C2082( C753 C2082 ) C753_=_C2083( C753 C2083 ) \nC753_=_C2084( C753 C2084 ) C755_=_C758( C755 C758 ) C755_=_C759( C755 C759 ) C755_=_C760( C755 C760 ) C755_=_C761( C755 C761 ) C755_=_C762( C755 C762 ) \nC755_=_C763( C755 C763 ) C755_=_C764( C755 C764 ) C755_=_C765( C755 C765 ) C755_=_C769( C755 C769 ) C755_=_C770( C755 C770 ) C755_=_C771( C755 C771 ) \nC755_=_C772( C755 C772 ) C755_=_C1027( C755 C1027 ) C755_=_C1943( C755 C1943 ) C755_=_C2452( C755 C2452 ) C755_=_C2453( C755 C2453 ) C755_=_C2454( C755 C2454 ) \nC755_=_C2461( C755 C2461 ) C755_=_C2463( C755 C2463 ) C755_=_C2464( C755 C2464 ) C755_=_C2469( C755 C2469 ) C755_=_C2470( C755 C2470 ) C758_=_C759( C758 C759 ) \nC758_=_C760( C758 C760 ) C758_=_C761( C758 C761 ) C758_=_C762( C758 C762 ) C758_=_C763( C758 C763 ) C758_=_C764( C758 C764 ) C758_=_C765( C758 C765 ) \nC758_=_C769( C758 C769 ) C758_=_C770( C758 C770 ) C758_=_C771( C758 C771 ) C758_=_C772( C758 C772 ) C758_=_C1201( C758 C1201 ) C758_=_C1589( C758 C1589 ) \nC758_=_C1947( C758 C1947 ) C758_=_C1965( C758 C1965 ) C758_=_C2371( C758 C2371 ) C758_=_C2453( C758 C2453 ) C758_=_C2592( C758 C2592 ) C758_=_C2930( C758 C2930 ) \nC758_=_C2931( C758 C2931 ) C758_=_C2932( C758 C2932 ) C758_=_C2933( C758 C2933 ) C758_=_C2934( C758 C2934 ) C758_=_C2935( C758 C2935 ) C758_=_C2936( C758 C2936 ) \nC758_=_C2937( C758 C2937 ) C758_=_C2938( C758 C2938 ) C758_=_C2939( C758 C2939 ) C758_=_C2940( C758 C2940 ) C758_=_C2941( C758 C2941 ) C758_=_C2942( C758 C2942 ) \nC758_=_C2943( C758 C2943 ) C758_=_C2944( C758 C2944 ) C758_=_C2945( C758 C2945 ) C758_=_C2946( C758 C2946 ) C759_=_C760( C759 C760 ) C759_=_C761( C759 C761 ) \nC759_=_C762( C759 C762 ) C759_=_C763( C759 C763 ) C759_=_C764( C759 C764 ) C759_=_C765( C759 C765 ) C759_=_C769( C759 C769 ) C759_=_C770( C759 C770 ) \nC759_=_C771( C759 C771 ) C759_=_C772( C759 C772 ) C759_=_C914( C759 C914 ) C759_=_C988( C759 C988 ) C759_=_C1202( C759 C1202 ) C759_=_C1278( C759 C1278 ) \nC759_=_C1396( C759 C1396 ) C759_=_C1590( C759 C1590 ) C759_=_C1967( C759 C1967 ) C759_=_C2694( C759 C2694 ) C759_=_C2872( C759 C2872 ) C759_=_C3005( C759 C3005 ) \nC759_=_C3006( C759 C3006 ) C759_=_C3007( C759 C3007 ) C759_=_C3008( C759 C3008 ) C759_=_C3009( C759 C3009 ) C759_=_C3010( C759 C3010 ) C759_=_C3012( C759 C3012 ) \nC759_=_C3013( C759 C3013 ) C759_=_C3014( C759 C3014 ) C759_=_C3015( C759 C3015 ) C759_=_C3016( C759 C3016 ) C759_=_C3017( C759 C3017 ) C759_=_C3018( C759 C3018 ) \nC760_=_C761( C760 C761 ) C760_=_C762( C760 C762 ) C760_=_C763( C760 C763 ) C760_=_C764( C760 C764 ) C760_=_C765( C760 C765 ) C760_=_C769( C760 C769 ) \nC760_=_C770( C760 C770 ) C760_=_C771( C760 C771 ) C760_=_C772( C760 C772 ) C760_=_C1949( C760 C1949 ) C760_=_C2635( C760 C2635 ) C760_=_C2795( C760 C2795 ) \nC760_=_C2935( C760 C2935 ) C760_=_C3166( C760 C3166 ) C760_=_C3313( C760 C3313 ) C760_=_C3315( C760 C3315 ) C760_=_C3316( C760 C3316 ) C760_=_C3318( C760 C3318 ) \nC760_=_C3321( C760 C3321 ) C760_=_C3322( C760 C3322 ) C761_=_C762( C761 C762 ) C761_=_C763( C761 C763 ) C761_=_C764( C761 C764 ) C761_=_C765( C761 C765 ) \nC761_=_C769( C761 C769 ) C761_=_C770( C761 C770 ) C761_=_C771( C761 C771 ) C761_=_C772( C761 C772 ) C761_=_C1950( C761 C1950 ) C761_=_C2247( C761 C2247 ) \nC761_=_C2574( C761 C2574 ) C761_=_C2699( C761 C2699 ) C761_=_C2937( C761 C2937 ) C761_=_C3041( C761 C3041 ) C761_=_C3407( C761 C3407 ) C761_=_C3408( C761 C3408 ) \nC761_=_C3412( C761 C3412 ) C761_=_C3416( C761 C3416 ) C762_=_C763( C762 C763 ) C762_=_C764( C762 C764 ) C762_=_C765( C762 C765 ) C762_=_C769( C762 C769 ) \nC762_=_C770( C762 C770 ) C762_=_C771( C762 C771 ) C762_=_C772( C762 C772 ) C762_=_C916( C762 C916 ) C762_=_C993( C762 C993 ) C762_=_C1282( C762 C1282 ) \nC762_=_C1328( C762 C1328 ) C762_=_C1451( C762 C1451 ) C762_=_C1929( C762 C1929 ) C762_=_C2734( C762 C2734 ) C762_=_C2744( C762 C2744 ) C762_=_C2875( C762 C2875 ) \nC762_=_C3021( C762 C3021 ) C762_=_C3278( C762 C3278 ) C762_=_C3418( C762 C3418 ) C762_=_C3457( C762 C3457 ) C762_=_C3494( C762 C3494 ) C762_=_C3495( C762 C3495 ) \nC762_=_C3496( C762 C3496 ) C762_=_C3497( C762 C3497 ) C762_=_C3498( C762 C3498 ) C762_=_C3499( C762 C3499 ) C762_=_C3500( C762 C3500 ) C762_=_C3502( C762 C3502 ) \nC762_=_C3503( C762 C3503 ) C763_=_C764( C763 C764 ) C763_=_C765( C763 C765 ) C763_=_C769( C763 C769 ) C763_=_C770( C763 C770 ) C763_=_C771( C763 C771 ) \nC763_=_C772( C763 C772 ) C763_=_C1355( C763 C1355 ) C763_=_C1656( C763 C1656 ) C763_=_C1973( C763 C1973 ) C763_=_C2059( C763 C2059 ) C763_=_C2097( C763 C2097 ) \nC763_=_C2375( C763 C2375 ) C763_=_C2395( C763 C2395 ) C763_=_C2680( C763 C2680 ) C763_=_C2876( C763 C2876 ) C763_=_C3141( C763 C3141 ) C763_=_C3540( C763 C3540 ) \nC763_=_C3543( C763 C3543 ) C763_=_C3544( C763 C3544 ) C763_=_C3546( C763 C3546 ) C764_=_C765( C764 C765 ) C764_=_C769( C764 C769 ) C764_=_C770( C764 C770 ) \nC764_=_C771( C764 C771 ) C764_=_C772( C764 C772 ) C764_=_C1952( C764 C1952 ) C764_=_C2938( C764 C2938 ) C764_=_C3566( C764 C3566 ) C765_=_C769( C765 C769 ) \nC765_=_C770( C765 C770 ) C765_=_C771( C765 C771 ) C765_=_C772( C765 C772 ) C765_=_C996( C765 C996 ) C765_=_C1239( C765 C1239 ) C765_=_C1704( C765 C1704 ) \nC765_=_C1746( C765 C1746 ) C765_=_C1955( C765 C1955 ) C765_=_C2377( C765 C2377 ) C765_=_C2601( C765 C2601 ) C765_=_C2683( C765 C2683 ) C765_=_C2940( C765 C2940 ) \nC765_=_C3259( C765 C3259 ) C765_=_C3665( C765 C3665 ) C765_=_C3711( C765 C3711 ) C765_=_C3713( C765 C3713 ) C765_=_C3714( C765 C3714 ) C769_=_C770( C769 C770 ) \nC769_=_C771( C769 C771 ) C769_=_C772( C769 C772 ) C769_=_C1958( C769 C1958 ) C769_=_C2945( C769 C2945 ) C769_=_C3679( C769 C3679 ) C769_=_C3863( C769 C3863 ) \nC769_=_C4018( C769 C4018 ) C769_=_C4022( C769 C4022 ) C769_=_C4036( C769 C4036 ) C769_=_C4037( C769 C4037 ) C770_=_C771( C770 C771 ) C770_=_C772( C770 C772 ) \nC770_=_C1364( C770 C1364 ) C770_=_C1661( C770 C1661 ) C770_=_C2147( C770 C2147 ) C770_=_C2361( C770 C2361 ) C770_=_C2385( C770 C2385 ) C770_=_C2689( C770 C2689 ) \nC770_=_C2882( C770 C2882 ) C770_=_C3373( C770 C3373 ) C770_=_C3391( C770 C3391 ) C770_=_C3471( C770 C3471 ) C770_=_C3802( C770 C3802 ) C770_=_C3945( C770 C3945 ) \nC770_=_C3960( C770 C3960 ) C770_=_C3968( C770 C3968 ) C770_=_C4014( C770 C4014 ) C770_=_C4043( C770 C4043 ) C770_=_C4044( C770 C4044 ) C770_=_C4046( C770 C4046 ) \nC771_=_C772( C771 C772 ) C771_=_C1365( C771 C1365 ) C771_=_C2386( C771 C2386 ) C771_=_C2690( C771 C2690 ) C771_=_C2883( C771 C2883 ) C771_=_C3488( C771 C3488 ) \nC771_=_C3546( C771 C3546 ) C771_=_C3864( C771 C3864 ) C771_=_C4015( C771 C4015 ) C771_=_C4043( C771 C4043 ) C772_=_C928( C772 C928 ) C772_=_C1002( C772 C1002 ) \nC772_=_C1292( C772 C1292 ) C772_=_C1735( C772 C1735 ) C772_=_C1899( C772 C1899 ) C772_=_C2885( C772 C2885 ) C772_=_C3684( C772 C3684 ) C772_=_C3697( C772 C3697 ) \nC772_=_C3905(</w:t>
      </w:r>
    </w:p>
    <w:p>
      <w:pPr>
        <w:pStyle w:val="PreformattedText"/>
        <w:bidi w:val="0"/>
        <w:spacing w:before="0" w:after="0"/>
        <w:jc w:val="left"/>
        <w:rPr/>
      </w:pPr>
      <w:r>
        <w:rPr/>
        <w:t xml:space="preserve"> </w:t>
      </w:r>
      <w:r>
        <w:rPr/>
        <w:t>C772 C3905 ) C772_=_C4021( C772 C4021 ) C772_=_C4037( C772 C4037 ) C772_=_C4057( C772 C4057 ) C772_=_C4071( C772 C4071 ) C773_=_C783( C773 C783 ) \nC773_=_C785( C773 C785 ) C773_=_C792( C773 C792 ) C773_=_C1101( C773 C1101 ) C773_=_C1102( C773 C1102 ) C773_=_C1104( C773 C1104 ) C773_=_C1105( C773 C1105 ) \nC773_=_C1106( C773 C1106 ) C773_=_C1108( C773 C1108 ) C773_=_C1111( C773 C1111 ) C773_=_C1112( C773 C1112 ) C773_=_C1115( C773 C1115 ) C773_=_C1119( C773 C1119 ) \nC783_=_C785( C783 C785 ) C783_=_C792( C783 C792 ) C783_=_C1062( C783 C1062 ) C783_=_C1252( C783 C1252 ) C783_=_C1668( C783 C1668 ) C783_=_C2093( C783 C2093 ) \nC783_=_C2178( C783 C2178 ) C783_=_C2305( C783 C2305 ) C783_=_C2391( C783 C2391 ) C783_=_C3092( C783 C3092 ) C783_=_C3148( C783 C3148 ) C783_=_C3149( C783 C3149 ) \nC783_=_C3150( C783 C3150 ) C783_=_C3151( C783 C3151 ) C783_=_C3152( C783 C3152 ) C783_=_C3153( C783 C3153 ) C783_=_C3154( C783 C3154 ) C783_=_C3155( C783 C3155 ) \nC783_=_C3156( C783 C3156 ) C783_=_C3157( C783 C3157 ) C783_=_C3158( C783 C3158 ) C783_=_C3159( C783 C3159 ) C783_=_C3160( C783 C3160 ) C783_=_C3161( C783 C3161 ) \nC783_=_C3162( C783 C3162 ) C783_=_C3163( C783 C3163 ) C785_=_C792( C785 C792 ) C785_=_C1887( C785 C1887 ) C785_=_C1992( C785 C1992 ) C785_=_C2116( C785 C2116 ) \nC785_=_C2287( C785 C2287 ) C785_=_C2394( C785 C2394 ) C785_=_C2518( C785 C2518 ) C785_=_C2530( C785 C2530 ) C785_=_C3057( C785 C3057 ) C785_=_C3093( C785 C3093 ) \nC785_=_C3242( C785 C3242 ) C785_=_C3342( C785 C3342 ) C785_=_C3343( C785 C3343 ) C785_=_C3345( C785 C3345 ) C785_=_C3348( C785 C3348 ) C785_=_C3349( C785 C3349 ) \nC785_=_C3350( C785 C3350 ) C792_=_C1331( C792 C1331 ) C792_=_C1515( C792 C1515 ) C792_=_C1836( C792 C1836 ) C792_=_C1893( C792 C1893 ) C792_=_C2461( C792 C2461 ) \nC792_=_C2522( C792 C2522 ) C792_=_C2534( C792 C2534 ) C792_=_C3290( C792 C3290 ) C792_=_C3333( C792 C3333 ) C792_=_C3869( C792 C3869 ) C792_=_C3870( C792 C3870 ) \nC792_=_C3872( C792 C3872 ) C792_=_C3873( C792 C3873 ) C792_=_C3874( C792 C3874 ) C792_=_C3875( C792 C3875 ) C800_=_C811( C800 C811 ) C800_=_C816( C800 C816 ) \nC800_=_C818( C800 C818 ) C800_=_C823( C800 C823 ) C800_=_C854( C800 C854 ) C800_=_C878( C800 C878 ) C800_=_C1122( C800 C1122 ) C800_=_C1145( C800 C1145 ) \nC800_=_C1146( C800 C1146 ) C800_=_C1147( C800 C1147 ) C800_=_C1148( C800 C1148 ) C800_=_C1149( C800 C1149 ) C800_=_C1150( C800 C1150 ) C800_=_C1151( C800 C1151 ) \nC800_=_C1152( C800 C1152 ) C800_=_C1153( C800 C1153 ) C800_=_C1154( C800 C1154 ) C800_=_C1156( C800 C1156 ) C800_=_C1157( C800 C1157 ) C800_=_C1158( C800 C1158 ) \nC800_=_C1159( C800 C1159 ) C800_=_C1160( C800 C1160 ) C800_=_C1161( C800 C1161 ) C800_=_C1162( C800 C1162 ) C800_=_C1163( C800 C1163 ) C800_=_C1164( C800 C1164 ) \nC800_=_C1165( C800 C1165 ) C800_=_C1166( C800 C1166 ) C811_=_C816( C811 C816 ) C811_=_C818( C811 C818 ) C811_=_C823( C811 C823 ) C811_=_C861( C811 C861 ) \nC811_=_C886( C811 C886 ) C811_=_C1151( C811 C1151 ) C811_=_C1466( C811 C1466 ) C811_=_C1808( C811 C1808 ) C811_=_C2219( C811 C2219 ) C811_=_C2979( C811 C2979 ) \nC811_=_C2980( C811 C2980 ) C811_=_C2981( C811 C2981 ) C811_=_C2986( C811 C2986 ) C811_=_C2988( C811 C2988 ) C811_=_C2991( C811 C2991 ) C816_=_C818( C816 C818 ) \nC816_=_C823( C816 C823 ) C816_=_C868( C816 C868 ) C816_=_C890( C816 C890 ) C816_=_C1156( C816 C1156 ) C816_=_C1472( C816 C1472 ) C816_=_C1488( C816 C1488 ) \nC816_=_C1721( C816 C1721 ) C816_=_C2011( C816 C2011 ) C816_=_C2890( C816 C2890 ) C816_=_C3231( C816 C3231 ) C816_=_C3281( C816 C3281 ) C816_=_C3665( C816 C3665 ) \nC816_=_C3667( C816 C3667 ) C816_=_C3668( C816 C3668 ) C816_=_C3669( C816 C3669 ) C816_=_C3670( C816 C3670 ) C816_=_C3671( C816 C3671 ) C816_=_C3672( C816 C3672 ) \nC816_=_C3674( C816 C3674 ) C818_=_C823( C818 C823 ) C818_=_C869( C818 C869 ) C818_=_C892( C818 C892 ) C818_=_C1016( C818 C1016 ) C818_=_C1157( C818 C1157 ) \nC818_=_C1473( C818 C1473 ) C818_=_C1975( C818 C1975 ) C818_=_C2396( C818 C2396 ) C818_=_C2668( C818 C2668 ) C818_=_C3232( C818 C3232 ) C818_=_C3540( C818 C3540 ) \nC818_=_C3718( C818 C3718 ) C818_=_C3723( C818 C3723 ) C823_=_C876( C823 C876 ) C823_=_C899( C823 C899 ) C823_=_C1073( C823 C1073 ) C823_=_C1165( C823 C1165 ) \nC823_=_C1476( C823 C1476 ) C823_=_C2299( C823 C2299 ) C823_=_C2341( C823 C2341 ) C823_=_C3050( C823 C3050 ) C823_=_C3238( C823 C3238 ) C823_=_C3276( C823 C3276 ) \nC823_=_C3416( C823 C3416 ) C823_=_C4093( C823 C4093 ) C828_=_C832( C828 C832 ) C828_=_C834( C828 C834 ) C828_=_C836( C828 C836 ) C828_=_C838( C828 C838 ) \nC828_=_C847( C828 C847 ) C828_=_C850( C828 C850 ) C828_=_C1127( C828 C1127 ) C828_=_C1147( C828 C1147 ) C828_=_C1369( C828 C1369 ) C828_=_C1522( C828 C1522 ) \nC828_=_C1567( C828 C1567 ) C828_=_C1569( C828 C1569 ) C828_=_C1573( C828 C1573 ) C828_=_C1574( C828 C1574 ) C828_=_C1575( C828 C1575 ) C828_=_C1576( C828 C1576 ) \nC828_=_C1577( C828 C1577 ) C828_=_C1578( C828 C1578 ) C828_=_C1579( C828 C1579 ) C828_=_C1581( C828 C1581 ) C828_=_C1582( C828 C1582 ) C828_=_C1583( C828 C1583 ) \nC832_=_C834( C832 C834 ) C832_=_C836( C832 C836 ) C832_=_C838( C832 C838 ) C832_=_C847( C832 C847 ) C832_=_C850( C832 C850 ) C832_=_C1054( C832 C1054 ) \nC832_=_C1465( C832 C1465 ) C832_=_C1482( C832 C1482 ) C832_=_C1762( C832 C1762 ) C832_=_C1983( C832 C1983 ) C832_=_C2239( C832 C2239 ) C832_=_C2240( C832 C2240 ) \nC832_=_C2243( C832 C2243 ) C832_=_C2246( C832 C2246 ) C832_=_C2247( C832 C2247 ) C832_=_C2248( C832 C2248 ) C832_=_C2249( C832 C2249 ) C832_=_C2253( C832 C2253 ) \nC832_=_C2255( C832 C2255 ) C832_=_C2256( C832 C2256 ) C832_=_C2258( C832 C2258 ) C832_=_C2259( C832 C2259 ) C834_=_C836( C834 C836 ) C834_=_C838( C834 C838 ) \nC834_=_C847( C834 C847 ) C834_=_C850( C834 C850 ) C834_=_C1060( C834 C1060 ) C834_=_C1200( C834 C1200 ) C834_=_C1395( C834 C1395 ) C834_=_C1588( C834 C1588 ) \nC834_=_C2280( C834 C2280 ) C834_=_C2322( C834 C2322 ) C834_=_C2694( C834 C2694 ) C834_=_C2695( C834 C2695 ) C834_=_C2697( C834 C2697 ) C834_=_C2698( C834 C2698 ) \nC834_=_C2699( C834 C2699 ) C834_=_C2700( C834 C2700 ) C834_=_C2702( C834 C2702 ) C834_=_C2704( C834 C2704 ) C834_=_C2706( C834 C2706 ) C834_=_C2707( C834 C2707 ) \nC834_=_C2709( C834 C2709 ) C834_=_C2710( C834 C2710 ) C834_=_C2711( C834 C2711 ) C836_=_C838( C836 C838 ) C836_=_C847( C836 C847 ) C836_=_C850( C836 C850 ) \nC836_=_C1089( C836 C1089 ) C836_=_C2433( C836 C2433 ) C836_=_C2772( C836 C2772 ) C836_=_C2795( C836 C2795 ) C836_=_C2799( C836 C2799 ) C836_=_C2802( C836 C2802 ) \nC836_=_C2805( C836 C2805 ) C836_=_C2806( C836 C2806 ) C836_=_C2808( C836 C2808 ) C838_=_C847( C838 C847 ) C838_=_C850( C838 C850 ) C838_=_C1377( C838 C1377 ) \nC838_=_C1507( C838 C1507 ) C838_=_C1552( C838 C1552 ) C838_=_C1764( C838 C1764 ) C838_=_C1789( C838 C1789 ) C838_=_C2071( C838 C2071 ) C838_=_C2886( C838 C2886 ) \nC838_=_C3110( C838 C3110 ) C838_=_C3111( C838 C3111 ) C838_=_C3112( C838 C3112 ) C838_=_C3113( C838 C3113 ) C838_=_C3115( C838 C3115 ) C838_=_C3116( C838 C3116 ) \nC838_=_C3117( C838 C3117 ) C847_=_C850( C847 C850 ) C847_=_C1099( C847 C1099 ) C847_=_C1338( C847 C1338 ) C847_=_C1457( C847 C1457 ) C847_=_C2446( C847 C2446 ) \nC847_=_C2738( C847 C2738 ) C847_=_C2751( C847 C2751 ) C847_=_C2786( C847 C2786 ) C847_=_C3423( C847 C3423 ) C847_=_C3462( C847 C3462 ) C847_=_C3500( C847 C3500 ) \nC847_=_C4028( C847 C4028 ) C847_=_C4063( C847 C4063 ) C847_=_C4064( C847 C4064 ) C847_=_C4065( C847 C4065 ) C847_=_C4067( C847 C4067 ) C850_=_C1582( C850 C1582 ) \nC850_=_C2258( C850 C2258 ) C850_=_C2364( C850 C2364 ) C850_=_C2709( C850 C2709 ) C850_=_C2806( C850 C2806 ) C850_=_C3116( C850 C3116 ) C850_=_C3681( C850 C3681 ) \nC850_=_C3804( C850 C3804 ) C850_=_C3950( C850 C3950 ) C850_=_C4031( C850 C4031 ) C850_=_C4036( C850 C4036 ) C850_=_C4065( C850 C4065 ) C850_=_C4076( C850 C4076 ) \nC850_=_C4098( C850 C4098 ) C854_=_C861( C854 C861 ) C854_=_C867( C854 C867 ) C854_=_C868( C854 C868 ) C854_=_C869( C854 C869 ) C854_=_C871( C854 C871 ) \nC854_=_C872( C854 C872 ) C854_=_C876( C854 C876 ) C854_=_C878( C854 C878 ) C854_=_C1122( C854 C1122 ) C854_=_C1145( C854 C1145 ) C854_=_C1146( C854 C1146 ) \nC854_=_C1147( C854 C1147 ) C854_=_C1148( C854 C1148 ) C854_=_C1149( C854 C1149 ) C854_=_C1150( C854 C1150 ) C854_=_C1151( C854 C1151 ) C854_=_C1152( C854 C1152 ) \nC854_=_C1153( C854 C1153 ) C854_=_C1154( C854 C1154 ) C854_=_C1156( C854 C1156 ) C854_=_C1157( C854 C1157 ) C854_=_C1158( C854 C1158 ) C854_=_C1159( C854 C1159 ) \nC854_=_C1160( C854 C1160 ) C854_=_C1161( C854 C1161 ) C854_=_C1162( C854 C1162 ) C854_=_C1163( C854 C1163 ) C854_=_C1164( C854 C1164 ) C854_=_C1165( C854 C1165 ) \nC854_=_C1166( C854 C1166 ) C861_=_C867( C861 C867 ) C861_=_C868( C861 C868 ) C861_=_C869( C861 C869 ) C861_=_C871( C861 C871 ) C861_=_C872( C861 C872 ) \nC861_=_C876( C861 C876 ) C861_=_C886( C861 C886 ) C861_=_C1151( C861 C1151 ) C861_=_C1466( C861 C1466 ) C861_=_C1808( C861 C1808 ) C861_=_C2219( C861 C2219 ) \nC861_=_C2979( C861 C2979 ) C861_=_C2980( C861 C2980 ) C861_=_C2981( C861 C2981 ) C861_=_C2986( C861 C2986 ) C861_=_C2988( C861 C2988 ) C861_=_C2991( C861 C2991 ) \nC867_=_C868( C867 C868 ) C867_=_C869( C867 C869 ) C867_=_C871( C867 C871 ) C867_=_C872( C867 C872 ) C867_=_C876( C867 C876 ) C867_=_C1136( C867 C1136 ) \nC867_=_C1258( C867 C1258 ) C867_=_C1532( C867 C1532 ) C867_=_C1575( C867 C1575 ) C867_=_C2098( C867 C2098 ) C867_=_C2830( C867 C2830 ) C867_=_C2955( C867 C2955 ) \nC867_=_C2981( C867 C2981 ) C867_=_C3170( C867 C3170 ) C867_=_C3223( C867 C3223 ) C867_=_C3269( C867 C3269 ) C867_=_C3365( C867 C3365 ) C867_=_C3507( C867 C3507 ) \nC867_=_C3613( C867 C3613 ) C867_=_C3614( C867 C3614 ) C867_=_C3615( C867 C3615 ) C867_=_C3616( C867 C3616 ) C867_=_C3617( C867 C3617 ) C867_=_C3618( C867 C3618 ) \nC867_=_C3619( C867 C3619 ) C867_=_C3620( C867 C3620 ) C868_=_C869( C868 C869 ) C868_=_C871( C868 C871 ) C868_=_C872( C868 C872 ) C868_=_C876( C868 C876 ) \nC868_=_C890( C868 C890 ) C868_=_C1156( C868 C1156 )</w:t>
      </w:r>
    </w:p>
    <w:p>
      <w:pPr>
        <w:pStyle w:val="PreformattedText"/>
        <w:bidi w:val="0"/>
        <w:spacing w:before="0" w:after="0"/>
        <w:jc w:val="left"/>
        <w:rPr/>
      </w:pPr>
      <w:r>
        <w:rPr/>
        <w:t xml:space="preserve"> </w:t>
      </w:r>
      <w:r>
        <w:rPr/>
        <w:t>C868_=_C1472( C868 C1472 ) C868_=_C1488( C868 C1488 ) C868_=_C1721( C868 C1721 ) C868_=_C2011( C868 C2011 ) \nC868_=_C2890( C868 C2890 ) C868_=_C3231( C868 C3231 ) C868_=_C3281( C868 C3281 ) C868_=_C3665( C868 C3665 ) C868_=_C3667( C868 C3667 ) C868_=_C3668( C868 C3668 ) \nC868_=_C3669( C868 C3669 ) C868_=_C3670( C868 C3670 ) C868_=_C3671( C868 C3671 ) C868_=_C3672( C868 C3672 ) C868_=_C3674( C868 C3674 ) C869_=_C871( C869 C871 ) \nC869_=_C872( C869 C872 ) C869_=_C876( C869 C876 ) C869_=_C892( C869 C892 ) C869_=_C1016( C869 C1016 ) C869_=_C1157( C869 C1157 ) C869_=_C1473( C869 C1473 ) \nC869_=_C1975( C869 C1975 ) C869_=_C2396( C869 C2396 ) C869_=_C2668( C869 C2668 ) C869_=_C3232( C869 C3232 ) C869_=_C3540( C869 C3540 ) C869_=_C3718( C869 C3718 ) \nC869_=_C3723( C869 C3723 ) C871_=_C872( C871 C872 ) C871_=_C876( C871 C876 ) C871_=_C1797( C871 C1797 ) C871_=_C1999( C871 C1999 ) C871_=_C2313( C871 C2313 ) \nC871_=_C2463( C871 C2463 ) C871_=_C2487( C871 C2487 ) C871_=_C2501( C871 C2501 ) C871_=_C2550( C871 C2550 ) C871_=_C2764( C871 C2764 ) C871_=_C2908( C871 C2908 ) \nC871_=_C3273( C871 C3273 ) C871_=_C3335( C871 C3335 ) C871_=_C3459( C871 C3459 ) C871_=_C3594( C871 C3594 ) C871_=_C3770( C871 C3770 ) C871_=_C3926( C871 C3926 ) \nC871_=_C3927( C871 C3927 ) C871_=_C3930( C871 C3930 ) C872_=_C876( C872 C876 ) C872_=_C1264( C872 C1264 ) C872_=_C2083( C872 C2083 ) C872_=_C2464( C872 C2464 ) \nC872_=_C2835( C872 C2835 ) C872_=_C2944( C872 C2944 ) C872_=_C3015( C872 C3015 ) C872_=_C3318( C872 C3318 ) C872_=_C3372( C872 C3372 ) C872_=_C3412( C872 C3412 ) \nC872_=_C3499( C872 C3499 ) C872_=_C3566( C872 C3566 ) C872_=_C3616( C872 C3616 ) C872_=_C3714( C872 C3714 ) C872_=_C3887( C872 C3887 ) C872_=_C4018( C872 C4018 ) \nC872_=_C4019( C872 C4019 ) C872_=_C4020( C872 C4020 ) C872_=_C4021( C872 C4021 ) C876_=_C899( C876 C899 ) C876_=_C1073( C876 C1073 ) C876_=_C1165( C876 C1165 ) \nC876_=_C1476( C876 C1476 ) C876_=_C2299( C876 C2299 ) C876_=_C2341( C876 C2341 ) C876_=_C3050( C876 C3050 ) C876_=_C3238( C876 C3238 ) C876_=_C3276( C876 C3276 ) \nC876_=_C3416( C876 C3416 ) C876_=_C4093( C876 C4093 ) C878_=_C879( C878 C879 ) C878_=_C882( C878 C882 ) C878_=_C886( C878 C886 ) C878_=_C890( C878 C890 ) \nC878_=_C891( C878 C891 ) C878_=_C892( C878 C892 ) C878_=_C893( C878 C893 ) C878_=_C895( C878 C895 ) C878_=_C899( C878 C899 ) C878_=_C901( C878 C901 ) \nC878_=_C1122( C878 C1122 ) C878_=_C1145( C878 C1145 ) C878_=_C1146( C878 C1146 ) C878_=_C1147( C878 C1147 ) C878_=_C1148( C878 C1148 ) C878_=_C1149( C878 C1149 ) \nC878_=_C1150( C878 C1150 ) C878_=_C1151( C878 C1151 ) C878_=_C1152( C878 C1152 ) C878_=_C1153( C878 C1153 ) C878_=_C1154( C878 C1154 ) C878_=_C1156( C878 C1156 ) \nC878_=_C1157( C878 C1157 ) C878_=_C1158( C878 C1158 ) C878_=_C1159( C878 C1159 ) C878_=_C1160( C878 C1160 ) C878_=_C1161( C878 C1161 ) C878_=_C1162( C878 C1162 ) \nC878_=_C1163( C878 C1163 ) C878_=_C1164( C878 C1164 ) C878_=_C1165( C878 C1165 ) C878_=_C1166( C878 C1166 ) C879_=_C882( C879 C882 ) C879_=_C886( C879 C886 ) \nC879_=_C890( C879 C890 ) C879_=_C891( C879 C891 ) C879_=_C892( C879 C892 ) C879_=_C893( C879 C893 ) C879_=_C895( C879 C895 ) C879_=_C899( C879 C899 ) \nC879_=_C901( C879 C901 ) C879_=_C1167( C879 C1167 ) C879_=_C1168( C879 C1168 ) C879_=_C1169( C879 C1169 ) C879_=_C1170( C879 C1170 ) C879_=_C1171( C879 C1171 ) \nC879_=_C1172( C879 C1172 ) C879_=_C1174( C879 C1174 ) C879_=_C1177( C879 C1177 ) C879_=_C1178( C879 C1178 ) C879_=_C1179( C879 C1179 ) C879_=_C1182( C879 C1182 ) \nC879_=_C1183( C879 C1183 ) C879_=_C1184( C879 C1184 ) C879_=_C1185( C879 C1185 ) C879_=_C1186( C879 C1186 ) C879_=_C1190( C879 C1190 ) C879_=_C1192( C879 C1192 ) \nC882_=_C886( C882 C886 ) C882_=_C890( C882 C890 ) C882_=_C891( C882 C891 ) C882_=_C892( C882 C892 ) C882_=_C893( C882 C893 ) C882_=_C895( C882 C895 ) \nC882_=_C899( C882 C899 ) C882_=_C901( C882 C901 ) C882_=_C1082( C882 C1082 ) C882_=_C1501( C882 C1501 ) C882_=_C1548( C882 C1548 ) C882_=_C1781( C882 C1781 ) \nC882_=_C2196( C882 C2196 ) C882_=_C2198( C882 C2198 ) C882_=_C2199( C882 C2199 ) C882_=_C2200( C882 C2200 ) C882_=_C2202( C882 C2202 ) C882_=_C2205( C882 C2205 ) \nC882_=_C2206( C882 C2206 ) C882_=_C2207( C882 C2207 ) C882_=_C2216( C882 C2216 ) C886_=_C890( C886 C890 ) C886_=_C891( C886 C891 ) C886_=_C892( C886 C892 ) \nC886_=_C893( C886 C893 ) C886_=_C895( C886 C895 ) C886_=_C899( C886 C899 ) C886_=_C901( C886 C901 ) C886_=_C1151( C886 C1151 ) C886_=_C1466( C886 C1466 ) \nC886_=_C1808( C886 C1808 ) C886_=_C2219( C886 C2219 ) C886_=_C2979( C886 C2979 ) C886_=_C2980( C886 C2980 ) C886_=_C2981( C886 C2981 ) C886_=_C2986( C886 C2986 ) \nC886_=_C2988( C886 C2988 ) C886_=_C2991( C886 C2991 ) C890_=_C891( C890 C891 ) C890_=_C892( C890 C892 ) C890_=_C893( C890 C893 ) C890_=_C895( C890 C895 ) \nC890_=_C899( C890 C899 ) C890_=_C901( C890 C901 ) C890_=_C1156( C890 C1156 ) C890_=_C1472( C890 C1472 ) C890_=_C1488( C890 C1488 ) C890_=_C1721( C890 C1721 ) \nC890_=_C2011( C890 C2011 ) C890_=_C2890( C890 C2890 ) C890_=_C3231( C890 C3231 ) C890_=_C3281( C890 C3281 ) C890_=_C3665( C890 C3665 ) C890_=_C3667( C890 C3667 ) \nC890_=_C3668( C890 C3668 ) C890_=_C3669( C890 C3669 ) C890_=_C3670( C890 C3670 ) C890_=_C3671( C890 C3671 ) C890_=_C3672( C890 C3672 ) C890_=_C3674( C890 C3674 ) \nC891_=_C892( C891 C892 ) C891_=_C893( C891 C893 ) C891_=_C895( C891 C895 ) C891_=_C899( C891 C899 ) C891_=_C901( C891 C901 ) C891_=_C1558( C891 C1558 ) \nC891_=_C2183( C891 C2183 ) C891_=_C2267( C891 C2267 ) C891_=_C2560( C891 C2560 ) C891_=_C2654( C891 C2654 ) C891_=_C2777( C891 C2777 ) C891_=_C3550( C891 C3550 ) \nC891_=_C3602( C891 C3602 ) C891_=_C3676( C891 C3676 ) C891_=_C3677( C891 C3677 ) C891_=_C3679( C891 C3679 ) C891_=_C3680( C891 C3680 ) C891_=_C3681( C891 C3681 ) \nC891_=_C3683( C891 C3683 ) C891_=_C3684( C891 C3684 ) C892_=_C893( C892 C893 ) C892_=_C895( C892 C895 ) C892_=_C899( C892 C899 ) C892_=_C901( C892 C901 ) \nC892_=_C1016( C892 C1016 ) C892_=_C1157( C892 C1157 ) C892_=_C1473( C892 C1473 ) C892_=_C1975( C892 C1975 ) C892_=_C2396( C892 C2396 ) C892_=_C2668( C892 C2668 ) \nC892_=_C3232( C892 C3232 ) C892_=_C3540( C892 C3540 ) C892_=_C3718( C892 C3718 ) C892_=_C3723( C892 C3723 ) C893_=_C895( C893 C895 ) C893_=_C899( C893 C899 ) \nC893_=_C901( C893 C901 ) C893_=_C1474( C893 C1474 ) C893_=_C1490( C893 C1490 ) C893_=_C1772( C893 C1772 ) C893_=_C1998( C893 C1998 ) C893_=_C2271( C893 C2271 ) \nC893_=_C2561( C893 C2561 ) C893_=_C2618( C893 C2618 ) C893_=_C3521( C893 C3521 ) C893_=_C3530( C893 C3530 ) C893_=_C3553( C893 C3553 ) C893_=_C3593( C893 C3593 ) \nC893_=_C3814( C893 C3814 ) C893_=_C3815( C893 C3815 ) C893_=_C3816( C893 C3816 ) C893_=_C3819( C893 C3819 ) C895_=_C899( C895 C899 ) C895_=_C901( C895 C901 ) \nC895_=_C1910( C895 C1910 ) C895_=_C2145( C895 C2145 ) C895_=_C2273( C895 C2273 ) C895_=_C2562( C895 C2562 ) C895_=_C3370( C895 C3370 ) C895_=_C3389( C895 C3389 ) \nC895_=_C3468( C895 C3468 ) C895_=_C3558( C895 C3558 ) C895_=_C3573( C895 C3573 ) C895_=_C3748( C895 C3748 ) C895_=_C3957( C895 C3957 ) C895_=_C3958( C895 C3958 ) \nC895_=_C3960( C895 C3960 ) C895_=_C3961( C895 C3961 ) C895_=_C3962( C895 C3962 ) C895_=_C3965( C895 C3965 ) C895_=_C3966( C895 C3966 ) C899_=_C901( C899 C901 ) \nC899_=_C1073( C899 C1073 ) C899_=_C1165( C899 C1165 ) C899_=_C1476( C899 C1476 ) C899_=_C2299( C899 C2299 ) C899_=_C2341( C899 C2341 ) C899_=_C3050( C899 C3050 ) \nC899_=_C3238( C899 C3238 ) C899_=_C3276( C899 C3276 ) C899_=_C3416( C899 C3416 ) C899_=_C4093( C899 C4093 ) C901_=_C1341( C901 C1341 ) C901_=_C1460( C901 C1460 ) \nC901_=_C1565( C901 C1565 ) C901_=_C2193( C901 C2193 ) C901_=_C2276( C901 C2276 ) C901_=_C2449( C901 C2449 ) C901_=_C2567( C901 C2567 ) C901_=_C2661( C901 C2661 ) \nC901_=_C2741( C901 C2741 ) C901_=_C2753( C901 C2753 ) C901_=_C2789( C901 C2789 ) C901_=_C3426( C901 C3426 ) C901_=_C3466( C901 C3466 ) C901_=_C3502( C901 C3502 ) \nC901_=_C3561( C901 C3561 ) C901_=_C3610( C901 C3610 ) C901_=_C3878( C901 C3878 ) C901_=_C4040( C901 C4040 ) C901_=_C4092( C901 C4092 ) C901_=_C4099( C901 C4099 ) \nC903_=_C905( C903 C905 ) C903_=_C907( C903 C907 ) C903_=_C908( C903 C908 ) C903_=_C909( C903 C909 ) C903_=_C910( C903 C910 ) C903_=_C911( C903 C911 ) \nC903_=_C912( C903 C912 ) C903_=_C914( C903 C914 ) C903_=_C916( C903 C916 ) C903_=_C917( C903 C917 ) C903_=_C918( C903 C918 ) C903_=_C919( C903 C919 ) \nC903_=_C928( C903 C928 ) C903_=_C930( C903 C930 ) C903_=_C949( C903 C949 ) C903_=_C951( C903 C951 ) C905_=_C907( C905 C907 ) C905_=_C908( C905 C908 ) \nC905_=_C909( C905 C909 ) C905_=_C910( C905 C910 ) C905_=_C911( C905 C911 ) C905_=_C912( C905 C912 ) C905_=_C914( C905 C914 ) C905_=_C916( C905 C916 ) \nC905_=_C917( C905 C917 ) C905_=_C918( C905 C918 ) C905_=_C919( C905 C919 ) C905_=_C928( C905 C928 ) C905_=_C1077( C905 C1077 ) C905_=_C1082( C905 C1082 ) \nC905_=_C1083( C905 C1083 ) C905_=_C1084( C905 C1084 ) C905_=_C1088( C905 C1088 ) C905_=_C1089( C905 C1089 ) C905_=_C1091( C905 C1091 ) C905_=_C1094( C905 C1094 ) \nC905_=_C1095( C905 C1095 ) C905_=_C1096( C905 C1096 ) C905_=_C1097( C905 C1097 ) C905_=_C1099( C905 C1099 ) C905_=_C1100( C905 C1100 ) C907_=_C908( C907 C908 ) \nC907_=_C909( C907 C909 ) C907_=_C910( C907 C910 ) C907_=_C911( C907 C911 ) C907_=_C912( C907 C912 ) C907_=_C914( C907 C914 ) C907_=_C916( C907 C916 ) \nC907_=_C917( C907 C917 ) C907_=_C918( C907 C918 ) C907_=_C919( C907 C919 ) C907_=_C928( C907 C928 ) C907_=_C1172( C907 C1172 ) C907_=_C1497( C907 C1497 ) \nC907_=_C1545( C907 C1545 ) C907_=_C1780( C907 C1780 ) C907_=_C1781( C907 C1781 ) C907_=_C1783( C907 C1783 ) C907_=_C1784( C907 C1784 ) C907_=_C1786( C907 C1786 ) \nC907_=_C1787( C907 C1787 ) C907_=_C1788( C907 C1788 ) C907_=_C1789( C907 C1789 ) C907_=_C1790( C907 C1790 ) C907_=_C1791( C907 C1791 ) C907_=_C1792( C907 C1792 ) \nC907_=_C1794( C907 C1794 ) C907_=_C1795( C907 C1795 ) C907_=_C1797( C907 C1797 ) C907_=_C1798( C907 C1798 ) C907_=_C1799( C907 C1799 ) C907_=_C1800( C907</w:t>
      </w:r>
    </w:p>
    <w:p>
      <w:pPr>
        <w:pStyle w:val="PreformattedText"/>
        <w:bidi w:val="0"/>
        <w:spacing w:before="0" w:after="0"/>
        <w:jc w:val="left"/>
        <w:rPr/>
      </w:pPr>
      <w:r>
        <w:rPr/>
        <w:t xml:space="preserve"> </w:t>
      </w:r>
      <w:r>
        <w:rPr/>
        <w:t>C1800 ) \nC908_=_C909( C908 C909 ) C908_=_C910( C908 C910 ) C908_=_C911( C908 C911 ) C908_=_C912( C908 C912 ) C908_=_C914( C908 C914 ) C908_=_C916( C908 C916 ) \nC908_=_C917( C908 C917 ) C908_=_C918( C908 C918 ) C908_=_C919( C908 C919 ) C908_=_C928( C908 C928 ) C908_=_C1271( C908 C1271 ) C908_=_C1858( C908 C1858 ) \nC908_=_C1860( C908 C1860 ) C908_=_C1862( C908 C1862 ) C909_=_C910( C909 C910 ) C909_=_C911( C909 C911 ) C909_=_C912( C909 C912 ) C909_=_C914( C909 C914 ) \nC909_=_C916( C909 C916 ) C909_=_C917( C909 C917 ) C909_=_C918( C909 C918 ) C909_=_C919( C909 C919 ) C909_=_C928( C909 C928 ) C909_=_C983( C909 C983 ) \nC909_=_C1273( C909 C1273 ) C909_=_C1691( C909 C1691 ) C909_=_C2066( C909 C2066 ) C909_=_C2067( C909 C2067 ) C909_=_C2068( C909 C2068 ) C909_=_C2070( C909 C2070 ) \nC909_=_C2071( C909 C2071 ) C909_=_C2072( C909 C2072 ) C909_=_C2073( C909 C2073 ) C909_=_C2074( C909 C2074 ) C909_=_C2076( C909 C2076 ) C909_=_C2077( C909 C2077 ) \nC909_=_C2079( C909 C2079 ) C909_=_C2080( C909 C2080 ) C909_=_C2081( C909 C2081 ) C909_=_C2082( C909 C2082 ) C909_=_C2083( C909 C2083 ) C909_=_C2084( C909 C2084 ) \nC910_=_C911( C910 C911 ) C910_=_C912( C910 C912 ) C910_=_C914( C910 C914 ) C910_=_C916( C910 C916 ) C910_=_C917( C910 C917 ) C910_=_C918( C910 C918 ) \nC910_=_C919( C910 C919 ) C910_=_C928( C910 C928 ) C910_=_C2088( C910 C2088 ) C910_=_C2343( C910 C2343 ) C910_=_C2388( C910 C2388 ) C910_=_C2494( C910 C2494 ) \nC910_=_C2496( C910 C2496 ) C910_=_C2499( C910 C2499 ) C910_=_C2500( C910 C2500 ) C910_=_C2501( C910 C2501 ) C910_=_C2502( C910 C2502 ) C910_=_C2503( C910 C2503 ) \nC910_=_C2504( C910 C2504 ) C910_=_C2505( C910 C2505 ) C910_=_C2506( C910 C2506 ) C910_=_C2508( C910 C2508 ) C910_=_C2509( C910 C2509 ) C910_=_C2510( C910 C2510 ) \nC911_=_C912( C911 C912 ) C911_=_C914( C911 C914 ) C911_=_C916( C911 C916 ) C911_=_C917( C911 C917 ) C911_=_C918( C911 C918 ) C911_=_C919( C911 C919 ) \nC911_=_C928( C911 C928 ) C911_=_C1275( C911 C1275 ) C911_=_C1349( C911 C1349 ) C911_=_C1737( C911 C1737 ) C911_=_C2611( C911 C2611 ) C911_=_C2612( C911 C2612 ) \nC911_=_C2616( C911 C2616 ) C911_=_C2618( C911 C2618 ) C911_=_C2619( C911 C2619 ) C911_=_C2621( C911 C2621 ) C911_=_C2623( C911 C2623 ) C912_=_C914( C912 C914 ) \nC912_=_C916( C912 C916 ) C912_=_C917( C912 C917 ) C912_=_C918( C912 C918 ) C912_=_C919( C912 C919 ) C912_=_C928( C912 C928 ) C912_=_C1276( C912 C1276 ) \nC912_=_C1945( C912 C1945 ) C912_=_C2431( C912 C2431 ) C912_=_C2744( C912 C2744 ) C912_=_C2747( C912 C2747 ) C912_=_C2749( C912 C2749 ) C912_=_C2751( C912 C2751 ) \nC912_=_C2752( C912 C2752 ) C912_=_C2753( C912 C2753 ) C914_=_C916( C914 C916 ) C914_=_C917( C914 C917 ) C914_=_C918( C914 C918 ) C914_=_C919( C914 C919 ) \nC914_=_C928( C914 C928 ) C914_=_C988( C914 C988 ) C914_=_C1202( C914 C1202 ) C914_=_C1278( C914 C1278 ) C914_=_C1396( C914 C1396 ) C914_=_C1590( C914 C1590 ) \nC914_=_C1967( C914 C1967 ) C914_=_C2694( C914 C2694 ) C914_=_C2872( C914 C2872 ) C914_=_C3005( C914 C3005 ) C914_=_C3006( C914 C3006 ) C914_=_C3007( C914 C3007 ) \nC914_=_C3008( C914 C3008 ) C914_=_C3009( C914 C3009 ) C914_=_C3010( C914 C3010 ) C914_=_C3012( C914 C3012 ) C914_=_C3013( C914 C3013 ) C914_=_C3014( C914 C3014 ) \nC914_=_C3015( C914 C3015 ) C914_=_C3016( C914 C3016 ) C914_=_C3017( C914 C3017 ) C914_=_C3018( C914 C3018 ) C916_=_C917( C916 C917 ) C916_=_C918( C916 C918 ) \nC916_=_C919( C916 C919 ) C916_=_C928( C916 C928 ) C916_=_C993( C916 C993 ) C916_=_C1282( C916 C1282 ) C916_=_C1328( C916 C1328 ) C916_=_C1451( C916 C1451 ) \nC916_=_C1929( C916 C1929 ) C916_=_C2734( C916 C2734 ) C916_=_C2744( C916 C2744 ) C916_=_C2875( C916 C2875 ) C916_=_C3021( C916 C3021 ) C916_=_C3278( C916 C3278 ) \nC916_=_C3418( C916 C3418 ) C916_=_C3457( C916 C3457 ) C916_=_C3494( C916 C3494 ) C916_=_C3495( C916 C3495 ) C916_=_C3496( C916 C3496 ) C916_=_C3497( C916 C3497 ) \nC916_=_C3498( C916 C3498 ) C916_=_C3499( C916 C3499 ) C916_=_C3500( C916 C3500 ) C916_=_C3502( C916 C3502 ) C916_=_C3503( C916 C3503 ) C917_=_C918( C917 C918 ) \nC917_=_C919( C917 C919 ) C917_=_C928( C917 C928 ) C917_=_C1356( C917 C1356 ) C917_=_C1744( C917 C1744 ) C917_=_C2616( C917 C2616 ) C917_=_C2954( C917 C2954 ) \nC917_=_C3074( C917 C3074 ) C917_=_C3205( C917 C3205 ) C917_=_C3592( C917 C3592 ) C917_=_C3593( C917 C3593 ) C917_=_C3594( C917 C3594 ) C917_=_C3595( C917 C3595 ) \nC917_=_C3596( C917 C3596 ) C917_=_C3597( C917 C3597 ) C917_=_C3598( C917 C3598 ) C917_=_C3599( C917 C3599 ) C917_=_C3600( C917 C3600 ) C918_=_C919( C918 C919 ) \nC918_=_C928( C918 C928 ) C918_=_C1158( C918 C1158 ) C918_=_C1284( C918 C1284 ) C918_=_C2378( C918 C2378 ) C918_=_C3725( C918 C3725 ) C918_=_C3727( C918 C3727 ) \nC918_=_C3731( C918 C3731 ) C919_=_C928( C919 C928 ) C919_=_C1795( C919 C1795 ) C919_=_C2499( C919 C2499 ) C919_=_C2779( C919 C2779 ) C919_=_C3207( C919 C3207 ) \nC919_=_C3592( C919 C3592 ) C919_=_C3770( C919 C3770 ) C919_=_C3772( C919 C3772 ) C919_=_C3773( C919 C3773 ) C919_=_C3775( C919 C3775 ) C928_=_C1002( C928 C1002 ) \nC928_=_C1292( C928 C1292 ) C928_=_C1735( C928 C1735 ) C928_=_C1899( C928 C1899 ) C928_=_C2885( C928 C2885 ) C928_=_C3684( C928 C3684 ) C928_=_C3697( C928 C3697 ) \nC928_=_C3905( C928 C3905 ) C928_=_C4021( C928 C4021 ) C928_=_C4037( C928 C4037 ) C928_=_C4057( C928 C4057 ) C928_=_C4071( C928 C4071 ) C930_=_C949( C930 C949 ) \nC930_=_C951( C930 C951 ) C930_=_C1077( C930 C1077 ) C930_=_C1271( C930 C1271 ) C930_=_C1272( C930 C1272 ) C930_=_C1273( C930 C1273 ) C930_=_C1274( C930 C1274 ) \nC930_=_C1275( C930 C1275 ) C930_=_C1276( C930 C1276 ) C930_=_C1278( C930 C1278 ) C930_=_C1279( C930 C1279 ) C930_=_C1280( C930 C1280 ) C930_=_C1282( C930 C1282 ) \nC930_=_C1283( C930 C1283 ) C930_=_C1284( C930 C1284 ) C930_=_C1290( C930 C1290 ) C930_=_C1291( C930 C1291 ) C930_=_C1292( C930 C1292 ) C949_=_C951( C949 C951 ) \nC949_=_C1095( C949 C1095 ) C949_=_C1332( C949 C1332 ) C949_=_C1858( C949 C1858 ) C949_=_C2444( C949 C2444 ) C949_=_C2619( C949 C2619 ) C949_=_C2747( C949 C2747 ) \nC949_=_C2782( C949 C2782 ) C949_=_C3725( C949 C3725 ) C949_=_C3896( C949 C3896 ) C949_=_C3901( C949 C3901 ) C951_=_C1096( C951 C1096 ) C951_=_C1660( C951 C1660 ) \nC951_=_C1860( C951 C1860 ) C951_=_C1913( C951 C1913 ) C951_=_C2621( C951 C2621 ) C951_=_C2749( C951 C2749 ) C951_=_C3543( C951 C3543 ) C951_=_C3576( C951 C3576 ) \nC951_=_C3731( C951 C3731 ) C951_=_C3751( C951 C3751 ) C951_=_C3990( C951 C3990 ) C951_=_C4014( C951 C4014 ) C951_=_C4015( C951 C4015 ) C951_=_C4016( C951 C4016 ) \nC956_=_C957( C956 C957 ) C956_=_C959( C956 C959 ) C956_=_C960( C956 C960 ) C956_=_C962( C956 C962 ) C956_=_C963( C956 C963 ) C956_=_C964( C956 C964 ) \nC956_=_C965( C956 C965 ) C956_=_C966( C956 C966 ) C956_=_C967( C956 C967 ) C956_=_C968( C956 C968 ) C956_=_C969( C956 C969 ) C956_=_C971( C956 C971 ) \nC956_=_C972( C956 C972 ) C956_=_C974( C956 C974 ) C956_=_C975( C956 C975 ) C956_=_C977( C956 C977 ) C956_=_C978( C956 C978 ) C956_=_C979( C956 C979 ) \nC956_=_C1224( C956 C1224 ) C956_=_C1373( C956 C1373 ) C956_=_C1801( C956 C1801 ) C956_=_C2052( C956 C2052 ) C956_=_C2059( C956 C2059 ) C956_=_C2060( C956 C2060 ) \nC956_=_C2061( C956 C2061 ) C956_=_C2065( C956 C2065 ) C957_=_C959( C957 C959 ) C957_=_C960( C957 C960 ) C957_=_C962( C957 C962 ) C957_=_C963( C957 C963 ) \nC957_=_C964( C957 C964 ) C957_=_C965( C957 C965 ) C957_=_C966( C957 C966 ) C957_=_C967( C957 C967 ) C957_=_C968( C957 C968 ) C957_=_C969( C957 C969 ) \nC957_=_C971( C957 C971 ) C957_=_C972( C957 C972 ) C957_=_C974( C957 C974 ) C957_=_C975( C957 C975 ) C957_=_C977( C957 C977 ) C957_=_C978( C957 C978 ) \nC957_=_C979( C957 C979 ) C957_=_C2130( C957 C2130 ) C957_=_C2131( C957 C2131 ) C957_=_C2145( C957 C2145 ) C957_=_C2147( C957 C2147 ) C957_=_C2149( C957 C2149 ) \nC959_=_C960( C959 C960 ) C959_=_C962( C959 C962 ) C959_=_C963( C959 C963 ) C959_=_C964( C959 C964 ) C959_=_C965( C959 C965 ) C959_=_C966( C959 C966 ) \nC959_=_C967( C959 C967 ) C959_=_C968( C959 C968 ) C959_=_C969( C959 C969 ) C959_=_C971( C959 C971 ) C959_=_C972( C959 C972 ) C959_=_C974( C959 C974 ) \nC959_=_C975( C959 C975 ) C959_=_C977( C959 C977 ) C959_=_C978( C959 C978 ) C959_=_C979( C959 C979 ) C959_=_C1106( C959 C1106 ) C959_=_C1569( C959 C1569 ) \nC959_=_C1628( C959 C1628 ) C959_=_C2530( C959 C2530 ) C959_=_C2534( C959 C2534 ) C960_=_C962( C960 C962 ) C960_=_C963( C960 C963 ) C960_=_C964( C960 C964 ) \nC960_=_C965( C960 C965 ) C960_=_C966( C960 C966 ) C960_=_C967( C960 C967 ) C960_=_C968( C960 C968 ) C960_=_C969( C960 C969 ) C960_=_C971( C960 C971 ) \nC960_=_C972( C960 C972 ) C960_=_C974( C960 C974 ) C960_=_C975( C960 C975 ) C960_=_C977( C960 C977 ) C960_=_C978( C960 C978 ) C960_=_C979( C960 C979 ) \nC960_=_C2217( C960 C2217 ) C960_=_C2646( C960 C2646 ) C960_=_C2654( C960 C2654 ) C960_=_C2661( C960 C2661 ) C962_=_C963( C962 C963 ) C962_=_C964( C962 C964 ) \nC962_=_C965( C962 C965 ) C962_=_C966( C962 C966 ) C962_=_C967( C962 C967 ) C962_=_C968( C962 C968 ) C962_=_C969( C962 C969 ) C962_=_C971( C962 C971 ) \nC962_=_C972( C962 C972 ) C962_=_C974( C962 C974 ) C962_=_C975( C962 C975 ) C962_=_C977( C962 C977 ) C962_=_C978( C962 C978 ) C962_=_C979( C962 C979 ) \nC962_=_C2724( C962 C2724 ) C963_=_C964( C963 C964 ) C963_=_C965( C963 C965 ) C963_=_C966( C963 C966 ) C963_=_C967( C963 C967 ) C963_=_C968( C963 C968 ) \nC963_=_C969( C963 C969 ) C963_=_C971( C963 C971 ) C963_=_C972( C963 C972 ) C963_=_C974( C963 C974 ) C963_=_C975( C963 C975 ) C963_=_C977( C963 C977 ) \nC963_=_C978( C963 C978 ) C963_=_C979( C963 C979 ) C963_=_C2830( C963 C2830 ) C963_=_C2835( C963 C2835 ) C963_=_C2837( C963 C2837 ) C964_=_C965( C964 C965 ) \nC964_=_C966( C964 C966 ) C964_=_C967( C964 C967 ) C964_=_C968( C964 C968 ) C964_=_C969( C964 C969 ) C964_=_C971( C964 C971 ) C964_=_C972( C964 C972 ) \nC964_=_C974( C964 C974 ) C964_=_C975( C964 C975 ) C964_=_C977( C964 C977 ) C964_=_C978( C964 C978 ) C964_=_C979( C964 C979 ) C964_=_C1279( C964 C1279 ) \nC964_=_C2220( C964 C2220 ) C964_=_C2663( C964 C2663 )</w:t>
      </w:r>
    </w:p>
    <w:p>
      <w:pPr>
        <w:pStyle w:val="PreformattedText"/>
        <w:bidi w:val="0"/>
        <w:spacing w:before="0" w:after="0"/>
        <w:jc w:val="left"/>
        <w:rPr/>
      </w:pPr>
      <w:r>
        <w:rPr/>
        <w:t xml:space="preserve"> </w:t>
      </w:r>
      <w:r>
        <w:rPr/>
        <w:t>C964_=_C3057( C964 C3057 ) C964_=_C3062( C964 C3062 ) C965_=_C966( C965 C966 ) C965_=_C967( C965 C967 ) \nC965_=_C968( C965 C968 ) C965_=_C969( C965 C969 ) C965_=_C971( C965 C971 ) C965_=_C972( C965 C972 ) C965_=_C974( C965 C974 ) C965_=_C975( C965 C975 ) \nC965_=_C977( C965 C977 ) C965_=_C978( C965 C978 ) C965_=_C979( C965 C979 ) C965_=_C2221( C965 C2221 ) C965_=_C2930( C965 C2930 ) C965_=_C3005( C965 C3005 ) \nC966_=_C967( C966 C967 ) C966_=_C968( C966 C968 ) C966_=_C969( C966 C969 ) C966_=_C971( C966 C971 ) C966_=_C972( C966 C972 ) C966_=_C974( C966 C974 ) \nC966_=_C975( C966 C975 ) C966_=_C977( C966 C977 ) C966_=_C978( C966 C978 ) C966_=_C979( C966 C979 ) C966_=_C1231( C966 C1231 ) C966_=_C2222( C966 C2222 ) \nC966_=_C2374( C966 C2374 ) C966_=_C2595( C966 C2595 ) C966_=_C2932( C966 C2932 ) C966_=_C3135( C966 C3135 ) C966_=_C3137( C966 C3137 ) C967_=_C968( C967 C968 ) \nC967_=_C969( C967 C969 ) C967_=_C971( C967 C971 ) C967_=_C972( C967 C972 ) C967_=_C974( C967 C974 ) C967_=_C975( C967 C975 ) C967_=_C977( C967 C977 ) \nC967_=_C978( C967 C978 ) C967_=_C979( C967 C979 ) C967_=_C1108( C967 C1108 ) C967_=_C1232( C967 C1232 ) C967_=_C1378( C967 C1378 ) C967_=_C1809( C967 C1809 ) \nC967_=_C2155( C967 C2155 ) C967_=_C2664( C967 C2664 ) C967_=_C3140( C967 C3140 ) C967_=_C3141( C967 C3141 ) C967_=_C3145( C967 C3145 ) C967_=_C3147( C967 C3147 ) \nC968_=_C969( C968 C969 ) C968_=_C971( C968 C971 ) C968_=_C972( C968 C972 ) C968_=_C974( C968 C974 ) C968_=_C975( C968 C975 ) C968_=_C977( C968 C977 ) \nC968_=_C978( C968 C978 ) C968_=_C979( C968 C979 ) C968_=_C2224( C968 C2224 ) C968_=_C2933( C968 C2933 ) C968_=_C3006( C968 C3006 ) C969_=_C971( C969 C971 ) \nC969_=_C972( C969 C972 ) C969_=_C974( C969 C974 ) C969_=_C975( C969 C975 ) C969_=_C977( C969 C977 ) C969_=_C978( C969 C978 ) C969_=_C979( C969 C979 ) \nC969_=_C2414( C969 C2414 ) C969_=_C3165( C969 C3165 ) C969_=_C3240( C969 C3240 ) C969_=_C3242( C969 C3242 ) C969_=_C3243( C969 C3243 ) C969_=_C3247( C969 C3247 ) \nC969_=_C3249( C969 C3249 ) C971_=_C972( C971 C972 ) C971_=_C974( C971 C974 ) C971_=_C975( C971 C975 ) C971_=_C977( C971 C977 ) C971_=_C978( C971 C978 ) \nC971_=_C979( C971 C979 ) C971_=_C1743( C971 C1743 ) C971_=_C2681( C971 C2681 ) C971_=_C3573( C971 C3573 ) C971_=_C3576( C971 C3576 ) C971_=_C3578( C971 C3578 ) \nC971_=_C3579( C971 C3579 ) C971_=_C3582( C971 C3582 ) C972_=_C974( C972 C974 ) C972_=_C975( C972 C975 ) C972_=_C977( C972 C977 ) C972_=_C978( C972 C978 ) \nC972_=_C979( C972 C979 ) C972_=_C2230( C972 C2230 ) C974_=_C975( C974 C975 ) C974_=_C977( C974 C977 ) C974_=_C978( C974 C978 ) C974_=_C979( C974 C979 ) \nC974_=_C2582( C974 C2582 ) C974_=_C2641( C974 C2641 ) C974_=_C2799( C974 C2799 ) C974_=_C3172( C974 C3172 ) C974_=_C3760( C974 C3760 ) C974_=_C3932( C974 C3932 ) \nC974_=_C3933( C974 C3933 ) C974_=_C3939( C974 C3939 ) C975_=_C977( C975 C977 ) C975_=_C978( C975 C978 ) C975_=_C979( C975 C979 ) C975_=_C3177( C975 C3177 ) \nC975_=_C3402( C975 C3402 ) C975_=_C3953( C975 C3953 ) C975_=_C3997( C975 C3997 ) C977_=_C978( C977 C978 ) C977_=_C979( C977 C979 ) C977_=_C2170( C977 C2170 ) \nC977_=_C2237( C977 C2237 ) C977_=_C4080( C977 C4080 ) C978_=_C979( C978 C979 ) C978_=_C1709( C978 C1709 ) C978_=_C2429( C978 C2429 ) C978_=_C2913( C978 C2913 ) \nC978_=_C3265( C978 C3265 ) C978_=_C3350( C978 C3350 ) C978_=_C3903( C978 C3903 ) C979_=_C2946( C979 C2946 ) C979_=_C3017( C979 C3017 ) C979_=_C3204( C979 C3204 ) \nC979_=_C3218( C979 C3218 ) C979_=_C3745( C979 C3745 ) C979_=_C3784( C979 C3784 ) C979_=_C3875( C979 C3875 ) C979_=_C3901( C979 C3901 ) C979_=_C4027( C979 C4027 ) \nC983_=_C988( C983 C988 ) C983_=_C989( C983 C989 ) C983_=_C991( C983 C991 ) C983_=_C992( C983 C992 ) C983_=_C993( C983 C993 ) C983_=_C994( C983 C994 ) \nC983_=_C996( C983 C996 ) C983_=_C997( C983 C997 ) C983_=_C1001( C983 C1001 ) C983_=_C1002( C983 C1002 ) C983_=_C1273( C983 C1273 ) C983_=_C1691( C983 C1691 ) \nC983_=_C2066( C983 C2066 ) C983_=_C2067( C983 C2067 ) C983_=_C2068( C983 C2068 ) C983_=_C2070( C983 C2070 ) C983_=_C2071( C983 C2071 ) C983_=_C2072( C983 C2072 ) \nC983_=_C2073( C983 C2073 ) C983_=_C2074( C983 C2074 ) C983_=_C2076( C983 C2076 ) C983_=_C2077( C983 C2077 ) C983_=_C2079( C983 C2079 ) C983_=_C2080( C983 C2080 ) \nC983_=_C2081( C983 C2081 ) C983_=_C2082( C983 C2082 ) C983_=_C2083( C983 C2083 ) C983_=_C2084( C983 C2084 ) C988_=_C989( C988 C989 ) C988_=_C991( C988 C991 ) \nC988_=_C992( C988 C992 ) C988_=_C993( C988 C993 ) C988_=_C994( C988 C994 ) C988_=_C996( C988 C996 ) C988_=_C997( C988 C997 ) C988_=_C1001( C988 C1001 ) \nC988_=_C1002( C988 C1002 ) C988_=_C1202( C988 C1202 ) C988_=_C1278( C988 C1278 ) C988_=_C1396( C988 C1396 ) C988_=_C1590( C988 C1590 ) C988_=_C1967( C988 C1967 ) \nC988_=_C2694( C988 C2694 ) C988_=_C2872( C988 C2872 ) C988_=_C3005( C988 C3005 ) C988_=_C3006( C988 C3006 ) C988_=_C3007( C988 C3007 ) C988_=_C3008( C988 C3008 ) \nC988_=_C3009( C988 C3009 ) C988_=_C3010( C988 C3010 ) C988_=_C3012( C988 C3012 ) C988_=_C3013( C988 C3013 ) C988_=_C3014( C988 C3014 ) C988_=_C3015( C988 C3015 ) \nC988_=_C3016( C988 C3016 ) C988_=_C3017( C988 C3017 ) C988_=_C3018( C988 C3018 ) C989_=_C991( C989 C991 ) C989_=_C992( C989 C992 ) C989_=_C993( C989 C993 ) \nC989_=_C994( C989 C994 ) C989_=_C996( C989 C996 ) C989_=_C997( C989 C997 ) C989_=_C1001( C989 C1001 ) C989_=_C1002( C989 C1002 ) C989_=_C1230( C989 C1230 ) \nC989_=_C2373( C989 C2373 ) C989_=_C2594( C989 C2594 ) C989_=_C2873( C989 C2873 ) C989_=_C2931( C989 C2931 ) C989_=_C2949( C989 C2949 ) C989_=_C3124( C989 C3124 ) \nC989_=_C3125( C989 C3125 ) C989_=_C3126( C989 C3126 ) C989_=_C3127( C989 C3127 ) C991_=_C992( C991 C992 ) C991_=_C993( C991 C993 ) C991_=_C994( C991 C994 ) \nC991_=_C996( C991 C996 ) C991_=_C997( C991 C997 ) C991_=_C1001( C991 C1001 ) C991_=_C1002( C991 C1002 ) C991_=_C1233( C991 C1233 ) C991_=_C1700( C991 C1700 ) \nC991_=_C1742( C991 C1742 ) C991_=_C2679( C991 C2679 ) C991_=_C2934( C991 C2934 ) C991_=_C3007( C991 C3007 ) C991_=_C3254( C991 C3254 ) C991_=_C3278( C991 C3278 ) \nC991_=_C3281( C991 C3281 ) C992_=_C993( C992 C993 ) C992_=_C994( C992 C994 ) C992_=_C996( C992 C996 ) C992_=_C997( C992 C997 ) C992_=_C1001( C992 C1001 ) \nC992_=_C1002( C992 C1002 ) C992_=_C2438( C992 C2438 ) C992_=_C2597( C992 C2597 ) C992_=_C2874( C992 C2874 ) C992_=_C2952( C992 C2952 ) C992_=_C3418( C992 C3418 ) \nC992_=_C3420( C992 C3420 ) C992_=_C3423( C992 C3423 ) C992_=_C3425( C992 C3425 ) C992_=_C3426( C992 C3426 ) C993_=_C994( C993 C994 ) C993_=_C996( C993 C996 ) \nC993_=_C997( C993 C997 ) C993_=_C1001( C993 C1001 ) C993_=_C1002( C993 C1002 ) C993_=_C1282( C993 C1282 ) C993_=_C1328( C993 C1328 ) C993_=_C1451( C993 C1451 ) \nC993_=_C1929( C993 C1929 ) C993_=_C2734( C993 C2734 ) C993_=_C2744( C993 C2744 ) C993_=_C2875( C993 C2875 ) C993_=_C3021( C993 C3021 ) C993_=_C3278( C993 C3278 ) \nC993_=_C3418( C993 C3418 ) C993_=_C3457( C993 C3457 ) C993_=_C3494( C993 C3494 ) C993_=_C3495( C993 C3495 ) C993_=_C3496( C993 C3496 ) C993_=_C3497( C993 C3497 ) \nC993_=_C3498( C993 C3498 ) C993_=_C3499( C993 C3499 ) C993_=_C3500( C993 C3500 ) C993_=_C3502( C993 C3502 ) C993_=_C3503( C993 C3503 ) C994_=_C996( C994 C996 ) \nC994_=_C997( C994 C997 ) C994_=_C1001( C994 C1001 ) C994_=_C1002( C994 C1002 ) C994_=_C2076( C994 C2076 ) C994_=_C2577( C994 C2577 ) C994_=_C2599( C994 C2599 ) \nC994_=_C2877( C994 C2877 ) C994_=_C2956( C994 C2956 ) C994_=_C3632( C994 C3632 ) C994_=_C3635( C994 C3635 ) C994_=_C3636( C994 C3636 ) C996_=_C997( C996 C997 ) \nC996_=_C1001( C996 C1001 ) C996_=_C1002( C996 C1002 ) C996_=_C1239( C996 C1239 ) C996_=_C1704( C996 C1704 ) C996_=_C1746( C996 C1746 ) C996_=_C1955( C996 C1955 ) \nC996_=_C2377( C996 C2377 ) C996_=_C2601( C996 C2601 ) C996_=_C2683( C996 C2683 ) C996_=_C2940( C996 C2940 ) C996_=_C3259( C996 C3259 ) C996_=_C3665( C996 C3665 ) \nC996_=_C3711( C996 C3711 ) C996_=_C3713( C996 C3713 ) C996_=_C3714( C996 C3714 ) C997_=_C1001( C997 C1001 ) C997_=_C1002( C997 C1002 ) C997_=_C1705( C997 C1705 ) \nC997_=_C1748( C997 C1748 ) C997_=_C2419( C997 C2419 ) C997_=_C2442( C997 C2442 ) C997_=_C2685( C997 C2685 ) C997_=_C3045( C997 C3045 ) C997_=_C3155( C997 C3155 ) \nC997_=_C3261( C997 C3261 ) C997_=_C3343( C997 C3343 ) C997_=_C3398( C997 C3398 ) C997_=_C3668( C997 C3668 ) C997_=_C3737( C997 C3737 ) C997_=_C3795( C997 C3795 ) \nC1001_=_C1002( C1001 C1002 ) C1001_=_C1043( C1001 C1043 ) C1001_=_C2609( C1001 C2609 ) C1001_=_C2884( C1001 C2884 ) C1001_=_C2962( C1001 C2962 ) C1001_=_C3983( C1001 C3983 ) \nC1001_=_C4059( C1001 C4059 ) C1002_=_C1292( C1002 C1292 ) C1002_=_C1735( C1002 C1735 ) C1002_=_C1899( C1002 C1899 ) C1002_=_C2885( C1002 C2885 ) C1002_=_C3684( C1002 C3684 ) \nC1002_=_C3697( C1002 C3697 ) C1002_=_C3905( C1002 C3905 ) C1002_=_C4021( C1002 C4021 ) C1002_=_C4037( C1002 C4037 ) C1002_=_C4057( C1002 C4057 ) C1002_=_C4071( C1002 C4071 ) \nC1004_=_C1005( C1004 C1005 ) C1004_=_C1006( C1004 C1006 ) C1004_=_C1007( C1004 C1007 ) C1004_=_C1009( C1004 C1009 ) C1004_=_C1013( C1004 C1013 ) C1004_=_C1016( C1004 C1016 ) \nC1004_=_C1017( C1004 C1017 ) C1004_=_C1019( C1004 C1019 ) C1004_=_C1020( C1004 C1020 ) C1004_=_C1960( C1004 C1960 ) C1004_=_C1962( C1004 C1962 ) C1004_=_C1965( C1004 C1965 ) \nC1004_=_C1967( C1004 C1967 ) C1004_=_C1973( C1004 C1973 ) C1004_=_C1975( C1004 C1975 ) C1004_=_C1977( C1004 C1977 ) C1004_=_C1979( C1004 C1979 ) C1004_=_C1980( C1004 C1980 ) \nC1005_=_C1006( C1005 C1006 ) C1005_=_C1007( C1005 C1007 ) C1005_=_C1009( C1005 C1009 ) C1005_=_C1013( C1005 C1013 ) C1005_=_C1016( C1005 C1016 ) C1005_=_C1017( C1005 C1017 ) \nC1005_=_C1019( C1005 C1019 ) C1005_=_C1020( C1005 C1020 ) C1005_=_C1802( C1005 C1802 ) C1005_=_C1960( C1005 C1960 ) C1005_=_C2086( C1005 C2086 ) C1005_=_C2087( C1005 C2087 ) \nC1005_=_C2088( C1005 C2088 ) C1005_=_C2089( C1005 C2089 ) C1005_=_C2092( C1005 C2092 ) C1005_=_C2093( C1005 C2093 ) C1005_=_C2096( C1005 C2096 ) C1005_=_C2097( C1005 C2097 ) \nC1005_=_C2098( C1005 C2098 ) C1005_=_C2100( C1005</w:t>
      </w:r>
    </w:p>
    <w:p>
      <w:pPr>
        <w:pStyle w:val="PreformattedText"/>
        <w:bidi w:val="0"/>
        <w:spacing w:before="0" w:after="0"/>
        <w:jc w:val="left"/>
        <w:rPr/>
      </w:pPr>
      <w:r>
        <w:rPr/>
        <w:t xml:space="preserve"> </w:t>
      </w:r>
      <w:r>
        <w:rPr/>
        <w:t>C2100 ) C1005_=_C2102( C1005 C2102 ) C1005_=_C2103( C1005 C2103 ) C1005_=_C2104( C1005 C2104 ) C1005_=_C2106( C1005 C2106 ) \nC1006_=_C1007( C1006 C1007 ) C1006_=_C1009( C1006 C1009 ) C1006_=_C1013( C1006 C1013 ) C1006_=_C1016( C1006 C1016 ) C1006_=_C1017( C1006 C1017 ) C1006_=_C1019( C1006 C1019 ) \nC1006_=_C1020( C1006 C1020 ) C1006_=_C1626( C1006 C1626 ) C1006_=_C2066( C1006 C2066 ) C1006_=_C2343( C1006 C2343 ) C1006_=_C2344( C1006 C2344 ) C1006_=_C2345( C1006 C2345 ) \nC1006_=_C2347( C1006 C2347 ) C1006_=_C2350( C1006 C2350 ) C1006_=_C2356( C1006 C2356 ) C1006_=_C2361( C1006 C2361 ) C1006_=_C2364( C1006 C2364 ) C1007_=_C1009( C1007 C1009 ) \nC1007_=_C1013( C1007 C1013 ) C1007_=_C1016( C1007 C1016 ) C1007_=_C1017( C1007 C1017 ) C1007_=_C1019( C1007 C1019 ) C1007_=_C1020( C1007 C1020 ) C1007_=_C2087( C1007 C2087 ) \nC1007_=_C2387( C1007 C2387 ) C1007_=_C2388( C1007 C2388 ) C1007_=_C2389( C1007 C2389 ) C1007_=_C2391( C1007 C2391 ) C1007_=_C2393( C1007 C2393 ) C1007_=_C2394( C1007 C2394 ) \nC1007_=_C2395( C1007 C2395 ) C1007_=_C2396( C1007 C2396 ) C1007_=_C2399( C1007 C2399 ) C1007_=_C2400( C1007 C2400 ) C1007_=_C2401( C1007 C2401 ) C1007_=_C2404( C1007 C2404 ) \nC1007_=_C2405( C1007 C2405 ) C1009_=_C1013( C1009 C1013 ) C1009_=_C1016( C1009 C1016 ) C1009_=_C1017( C1009 C1017 ) C1009_=_C1019( C1009 C1019 ) C1009_=_C1020( C1009 C1020 ) \nC1009_=_C1178( C1009 C1178 ) C1009_=_C1629( C1009 C1629 ) C1009_=_C2199( C1009 C2199 ) C1009_=_C2560( C1009 C2560 ) C1009_=_C2561( C1009 C2561 ) C1009_=_C2562( C1009 C2562 ) \nC1009_=_C2564( C1009 C2564 ) C1009_=_C2565( C1009 C2565 ) C1009_=_C2566( C1009 C2566 ) C1009_=_C2567( C1009 C2567 ) C1013_=_C1016( C1013 C1016 ) C1013_=_C1017( C1013 C1017 ) \nC1013_=_C1019( C1013 C1019 ) C1013_=_C1020( C1013 C1020 ) C1013_=_C2575( C1013 C2575 ) C1013_=_C3432( C1013 C3432 ) C1013_=_C3433( C1013 C3433 ) C1013_=_C3435( C1013 C3435 ) \nC1016_=_C1017( C1016 C1017 ) C1016_=_C1019( C1016 C1019 ) C1016_=_C1020( C1016 C1020 ) C1016_=_C1157( C1016 C1157 ) C1016_=_C1473( C1016 C1473 ) C1016_=_C1975( C1016 C1975 ) \nC1016_=_C2396( C1016 C2396 ) C1016_=_C2668( C1016 C2668 ) C1016_=_C3232( C1016 C3232 ) C1016_=_C3540( C1016 C3540 ) C1016_=_C3718( C1016 C3718 ) C1016_=_C3723( C1016 C3723 ) \nC1017_=_C1019( C1017 C1019 ) C1017_=_C1020( C1017 C1020 ) C1017_=_C1241( C1017 C1241 ) C1017_=_C1638( C1017 C1638 ) C1017_=_C2500( C1017 C2500 ) C1017_=_C2579( C1017 C2579 ) \nC1017_=_C3046( C1017 C3046 ) C1017_=_C3482( C1017 C3482 ) C1017_=_C3496( C1017 C3496 ) C1017_=_C3802( C1017 C3802 ) C1017_=_C3804( C1017 C3804 ) C1019_=_C1020( C1019 C1020 ) \nC1019_=_C1639( C1019 C1639 ) C1019_=_C2165( C1019 C2165 ) C1019_=_C2502( C1019 C2502 ) C1019_=_C2584( C1019 C2584 ) C1019_=_C3048( C1019 C3048 ) C1019_=_C3486( C1019 C3486 ) \nC1019_=_C3945( C1019 C3945 ) C1019_=_C3947( C1019 C3947 ) C1019_=_C3950( C1019 C3950 ) C1020_=_C1335( C1020 C1335 ) C1020_=_C1979( C1020 C1979 ) C1020_=_C2404( C1020 C2404 ) \nC1020_=_C2564( C1020 C2564 ) C1020_=_C2673( C1020 C2673 ) C1020_=_C3435( C1020 C3435 ) C1020_=_C3544( C1020 C3544 ) C1020_=_C3862( C1020 C3862 ) C1020_=_C3940( C1020 C3940 ) \nC1020_=_C4027( C1020 C4027 ) C1024_=_C1026( C1024 C1026 ) C1024_=_C1027( C1024 C1027 ) C1024_=_C1028( C1024 C1028 ) C1024_=_C1029( C1024 C1029 ) C1024_=_C1031( C1024 C1031 ) \nC1024_=_C1033( C1024 C1033 ) C1024_=_C1037( C1024 C1037 ) C1024_=_C1039( C1024 C1039 ) C1024_=_C1040( C1024 C1040 ) C1024_=_C1042( C1024 C1042 ) C1024_=_C1043( C1024 C1043 ) \nC1024_=_C1046( C1024 C1046 ) C1024_=_C1049( C1024 C1049 ) C1024_=_C1668( C1024 C1668 ) C1024_=_C1687( C1024 C1687 ) C1026_=_C1027( C1026 C1027 ) C1026_=_C1028( C1026 C1028 ) \nC1026_=_C1029( C1026 C1029 ) C1026_=_C1031( C1026 C1031 ) C1026_=_C1033( C1026 C1033 ) C1026_=_C1037( C1026 C1037 ) C1026_=_C1039( C1026 C1039 ) C1026_=_C1040( C1026 C1040 ) \nC1026_=_C1042( C1026 C1042 ) C1026_=_C1043( C1026 C1043 ) C1026_=_C1046( C1026 C1046 ) C1026_=_C1049( C1026 C1049 ) C1026_=_C2300( C1026 C2300 ) C1026_=_C2303( C1026 C2303 ) \nC1026_=_C2304( C1026 C2304 ) C1026_=_C2305( C1026 C2305 ) C1026_=_C2306( C1026 C2306 ) C1026_=_C2308( C1026 C2308 ) C1026_=_C2309( C1026 C2309 ) C1026_=_C2312( C1026 C2312 ) \nC1026_=_C2313( C1026 C2313 ) C1026_=_C2317( C1026 C2317 ) C1026_=_C2319( C1026 C2319 ) C1027_=_C1028( C1027 C1028 ) C1027_=_C1029( C1027 C1029 ) C1027_=_C1031( C1027 C1031 ) \nC1027_=_C1033( C1027 C1033 ) C1027_=_C1037( C1027 C1037 ) C1027_=_C1039( C1027 C1039 ) C1027_=_C1040( C1027 C1040 ) C1027_=_C1042( C1027 C1042 ) C1027_=_C1043( C1027 C1043 ) \nC1027_=_C1046( C1027 C1046 ) C1027_=_C1049( C1027 C1049 ) C1027_=_C1943( C1027 C1943 ) C1027_=_C2452( C1027 C2452 ) C1027_=_C2453( C1027 C2453 ) C1027_=_C2454( C1027 C2454 ) \nC1027_=_C2461( C1027 C2461 ) C1027_=_C2463( C1027 C2463 ) C1027_=_C2464( C1027 C2464 ) C1027_=_C2469( C1027 C2469 ) C1027_=_C2470( C1027 C2470 ) C1028_=_C1029( C1028 C1029 ) \nC1028_=_C1031( C1028 C1031 ) C1028_=_C1033( C1028 C1033 ) C1028_=_C1037( C1028 C1037 ) C1028_=_C1039( C1028 C1039 ) C1028_=_C1040( C1028 C1040 ) C1028_=_C1042( C1028 C1042 ) \nC1028_=_C1043( C1028 C1043 ) C1028_=_C1046( C1028 C1046 ) C1028_=_C1049( C1028 C1049 ) C1028_=_C2569( C1028 C2569 ) C1028_=_C2755( C1028 C2755 ) C1028_=_C2756( C1028 C2756 ) \nC1028_=_C2763( C1028 C2763 ) C1028_=_C2764( C1028 C2764 ) C1028_=_C2765( C1028 C2765 ) C1028_=_C2769( C1028 C2769 ) C1028_=_C2770( C1028 C2770 ) C1029_=_C1031( C1029 C1031 ) \nC1029_=_C1033( C1029 C1033 ) C1029_=_C1037( C1029 C1037 ) C1029_=_C1039( C1029 C1039 ) C1029_=_C1040( C1029 C1040 ) C1029_=_C1042( C1029 C1042 ) C1029_=_C1043( C1029 C1043 ) \nC1029_=_C1046( C1029 C1046 ) C1029_=_C1049( C1029 C1049 ) C1029_=_C1422( C1029 C1422 ) C1029_=_C1695( C1029 C1695 ) C1029_=_C1923( C1029 C1923 ) C1029_=_C2303( C1029 C2303 ) \nC1029_=_C2452( C1029 C2452 ) C1029_=_C2628( C1029 C2628 ) C1029_=_C2755( C1029 C2755 ) C1029_=_C2811( C1029 C2811 ) C1029_=_C2858( C1029 C2858 ) C1029_=_C2900( C1029 C2900 ) \nC1029_=_C2901( C1029 C2901 ) C1029_=_C2902( C1029 C2902 ) C1029_=_C2903( C1029 C2903 ) C1029_=_C2904( C1029 C2904 ) C1029_=_C2905( C1029 C2905 ) C1029_=_C2907( C1029 C2907 ) \nC1029_=_C2908( C1029 C2908 ) C1029_=_C2909( C1029 C2909 ) C1029_=_C2910( C1029 C2910 ) C1029_=_C2911( C1029 C2911 ) C1029_=_C2912( C1029 C2912 ) C1029_=_C2913( C1029 C2913 ) \nC1029_=_C2914( C1029 C2914 ) C1031_=_C1033( C1031 C1033 ) C1031_=_C1037( C1031 C1037 ) C1031_=_C1039( C1031 C1039 ) C1031_=_C1040( C1031 C1040 ) C1031_=_C1042( C1031 C1042 ) \nC1031_=_C1043( C1031 C1043 ) C1031_=_C1046( C1031 C1046 ) C1031_=_C1049( C1031 C1049 ) C1031_=_C1280( C1031 C1280 ) C1031_=_C2092( C1031 C2092 ) C1031_=_C2494( C1031 C2494 ) \nC1031_=_C3092( C1031 C3092 ) C1031_=_C3093( C1031 C3093 ) C1031_=_C3096( C1031 C3096 ) C1031_=_C3098( C1031 C3098 ) C1031_=_C3106( C1031 C3106 ) C1031_=_C3107( C1031 C3107 ) \nC1033_=_C1037( C1033 C1037 ) C1033_=_C1039( C1033 C1039 ) C1033_=_C1040( C1033 C1040 ) C1033_=_C1042( C1033 C1042 ) C1033_=_C1043( C1033 C1043 ) C1033_=_C1046( C1033 C1046 ) \nC1033_=_C1049( C1033 C1049 ) C1033_=_C1186( C1033 C1186 ) C1033_=_C1576( C1033 C1576 ) C1033_=_C1637( C1033 C1637 ) C1033_=_C1794( C1033 C1794 ) C1033_=_C1953( C1033 C1953 ) \nC1033_=_C2207( C1033 C2207 ) C1033_=_C3111( C1033 C3111 ) C1033_=_C3655( C1033 C3655 ) C1037_=_C1039( C1037 C1039 ) C1037_=_C1040( C1037 C1040 ) C1037_=_C1042( C1037 C1042 ) \nC1037_=_C1043( C1037 C1043 ) C1037_=_C1046( C1037 C1046 ) C1037_=_C1049( C1037 C1049 ) C1037_=_C2079( C1037 C2079 ) C1037_=_C3832( C1037 C3832 ) C1037_=_C3846( C1037 C3846 ) \nC1039_=_C1040( C1039 C1040 ) C1039_=_C1042( C1039 C1042 ) C1039_=_C1043( C1039 C1043 ) C1039_=_C1046( C1039 C1046 ) C1039_=_C1049( C1039 C1049 ) C1039_=_C4001( C1039 C4001 ) \nC1039_=_C4002( C1039 C4002 ) C1040_=_C1042( C1040 C1042 ) C1040_=_C1043( C1040 C1043 ) C1040_=_C1046( C1040 C1046 ) C1040_=_C1049( C1040 C1049 ) C1040_=_C4009( C1040 C4009 ) \nC1042_=_C1043( C1042 C1043 ) C1042_=_C1046( C1042 C1046 ) C1042_=_C1049( C1042 C1049 ) C1042_=_C1776( C1042 C1776 ) C1042_=_C2235( C1042 C2235 ) C1042_=_C2910( C1042 C2910 ) \nC1042_=_C3215( C1042 C3215 ) C1042_=_C3489( C1042 C3489 ) C1042_=_C3836( C1042 C3836 ) C1042_=_C3883( C1042 C3883 ) C1042_=_C3926( C1042 C3926 ) C1042_=_C4053( C1042 C4053 ) \nC1042_=_C4055( C1042 C4055 ) C1042_=_C4057( C1042 C4057 ) C1043_=_C1046( C1043 C1046 ) C1043_=_C1049( C1043 C1049 ) C1043_=_C2609( C1043 C2609 ) C1043_=_C2884( C1043 C2884 ) \nC1043_=_C2962( C1043 C2962 ) C1043_=_C3983( C1043 C3983 ) C1043_=_C4059( C1043 C4059 ) C1046_=_C1049( C1046 C1049 ) C1046_=_C1687( C1046 C1687 ) C1046_=_C1756( C1046 C1756 ) \nC1046_=_C1915( C1046 C1915 ) C1046_=_C2065( C1046 C2065 ) C1046_=_C2691( C1046 C2691 ) C1046_=_C3107( C1046 C3107 ) C1046_=_C3147( C1046 C3147 ) C1046_=_C3578( C1046 C3578 ) \nC1046_=_C3655( C1046 C3655 ) C1046_=_C3753( C1046 C3753 ) C1046_=_C3846( C1046 C3846 ) C1046_=_C3962( C1046 C3962 ) C1046_=_C3992( C1046 C3992 ) C1046_=_C4001( C1046 C4001 ) \nC1046_=_C4009( C1046 C4009 ) C1046_=_C4016( C1046 C4016 ) C1046_=_C4059( C1046 C4059 ) C1046_=_C4087( C1046 C4087 ) C1049_=_C2676( C1049 C2676 ) C1049_=_C2710( C1049 C2710 ) \nC1049_=_C2914( C1049 C2914 ) C1049_=_C3018( C1049 C3018 ) C1049_=_C3219( C1049 C3219 ) C1049_=_C3930( C1049 C3930 ) C1049_=_C4084( C1049 C4084 ) C1049_=_C4091( C1049 C4091 ) \nC1054_=_C1058( C1054 C1058 ) C1054_=_C1060( C1054 C1060 ) C1054_=_C1061( C1054 C1061 ) C1054_=_C1062( C1054 C1062 ) C1054_=_C1065( C1054 C1065 ) C1054_=_C1069( C1054 C1069 ) \nC1054_=_C1070( C1054 C1070 ) C1054_=_C1072( C1054 C1072 ) C1054_=_C1073( C1054 C1073 ) C1054_=_C1465( C1054 C1465 ) C1054_=_C1482( C1054 C1482 ) C1054_=_C1762( C1054 C1762 ) \nC1054_=_C1983( C1054 C1983 ) C1054_=_C2239( C1054 C2239 ) C1054_=_C2240( C1054 C2240 ) C1054_=_C2243( C1054 C2243 ) C1054_=_C2246( C1054 C2246 ) C1054_=_C2247( C1054 C2247 ) \nC1054_=_C2248( C1054 C2248 ) C1054_=_C2249( C1054 C2249 ) C1054_=_C2253( C1054 C2253 ) C1054_=_C2255(</w:t>
      </w:r>
    </w:p>
    <w:p>
      <w:pPr>
        <w:pStyle w:val="PreformattedText"/>
        <w:bidi w:val="0"/>
        <w:spacing w:before="0" w:after="0"/>
        <w:jc w:val="left"/>
        <w:rPr/>
      </w:pPr>
      <w:r>
        <w:rPr/>
        <w:t xml:space="preserve"> </w:t>
      </w:r>
      <w:r>
        <w:rPr/>
        <w:t>C1054 C2255 ) C1054_=_C2256( C1054 C2256 ) C1054_=_C2258( C1054 C2258 ) \nC1054_=_C2259( C1054 C2259 ) C1058_=_C1060( C1058 C1060 ) C1058_=_C1061( C1058 C1061 ) C1058_=_C1062( C1058 C1062 ) C1058_=_C1065( C1058 C1065 ) C1058_=_C1069( C1058 C1069 ) \nC1058_=_C1070( C1058 C1070 ) C1058_=_C1072( C1058 C1072 ) C1058_=_C1073( C1058 C1073 ) C1058_=_C1084( C1058 C1084 ) C1058_=_C1320( C1058 C1320 ) C1058_=_C1441( C1058 C1441 ) \nC1058_=_C2174( C1058 C2174 ) C1058_=_C2198( C1058 C2198 ) C1058_=_C2300( C1058 C2300 ) C1058_=_C2407( C1058 C2407 ) C1058_=_C2430( C1058 C2430 ) C1058_=_C2431( C1058 C2431 ) \nC1058_=_C2433( C1058 C2433 ) C1058_=_C2436( C1058 C2436 ) C1058_=_C2437( C1058 C2437 ) C1058_=_C2438( C1058 C2438 ) C1058_=_C2439( C1058 C2439 ) C1058_=_C2441( C1058 C2441 ) \nC1058_=_C2442( C1058 C2442 ) C1058_=_C2443( C1058 C2443 ) C1058_=_C2444( C1058 C2444 ) C1058_=_C2445( C1058 C2445 ) C1058_=_C2446( C1058 C2446 ) C1058_=_C2447( C1058 C2447 ) \nC1058_=_C2449( C1058 C2449 ) C1058_=_C2450( C1058 C2450 ) C1060_=_C1061( C1060 C1061 ) C1060_=_C1062( C1060 C1062 ) C1060_=_C1065( C1060 C1065 ) C1060_=_C1069( C1060 C1069 ) \nC1060_=_C1070( C1060 C1070 ) C1060_=_C1072( C1060 C1072 ) C1060_=_C1073( C1060 C1073 ) C1060_=_C1200( C1060 C1200 ) C1060_=_C1395( C1060 C1395 ) C1060_=_C1588( C1060 C1588 ) \nC1060_=_C2280( C1060 C2280 ) C1060_=_C2322( C1060 C2322 ) C1060_=_C2694( C1060 C2694 ) C1060_=_C2695( C1060 C2695 ) C1060_=_C2697( C1060 C2697 ) C1060_=_C2698( C1060 C2698 ) \nC1060_=_C2699( C1060 C2699 ) C1060_=_C2700( C1060 C2700 ) C1060_=_C2702( C1060 C2702 ) C1060_=_C2704( C1060 C2704 ) C1060_=_C2706( C1060 C2706 ) C1060_=_C2707( C1060 C2707 ) \nC1060_=_C2709( C1060 C2709 ) C1060_=_C2710( C1060 C2710 ) C1060_=_C2711( C1060 C2711 ) C1061_=_C1062( C1061 C1062 ) C1061_=_C1065( C1061 C1065 ) C1061_=_C1069( C1061 C1069 ) \nC1061_=_C1070( C1061 C1070 ) C1061_=_C1072( C1061 C1072 ) C1061_=_C1073( C1061 C1073 ) C1061_=_C2177( C1061 C2177 ) C1061_=_C2243( C1061 C2243 ) C1061_=_C2281( C1061 C2281 ) \nC1061_=_C2304( C1061 C2304 ) C1061_=_C2324( C1061 C2324 ) C1061_=_C2347( C1061 C2347 ) C1061_=_C2695( C1061 C2695 ) C1061_=_C3039( C1061 C3039 ) C1061_=_C3040( C1061 C3040 ) \nC1061_=_C3041( C1061 C3041 ) C1061_=_C3043( C1061 C3043 ) C1061_=_C3044( C1061 C3044 ) C1061_=_C3045( C1061 C3045 ) C1061_=_C3046( C1061 C3046 ) C1061_=_C3047( C1061 C3047 ) \nC1061_=_C3048( C1061 C3048 ) C1061_=_C3050( C1061 C3050 ) C1061_=_C3052( C1061 C3052 ) C1062_=_C1065( C1062 C1065 ) C1062_=_C1069( C1062 C1069 ) C1062_=_C1070( C1062 C1070 ) \nC1062_=_C1072( C1062 C1072 ) C1062_=_C1073( C1062 C1073 ) C1062_=_C1252( C1062 C1252 ) C1062_=_C1668( C1062 C1668 ) C1062_=_C2093( C1062 C2093 ) C1062_=_C2178( C1062 C2178 ) \nC1062_=_C2305( C1062 C2305 ) C1062_=_C2391( C1062 C2391 ) C1062_=_C3092( C1062 C3092 ) C1062_=_C3148( C1062 C3148 ) C1062_=_C3149( C1062 C3149 ) C1062_=_C3150( C1062 C3150 ) \nC1062_=_C3151( C1062 C3151 ) C1062_=_C3152( C1062 C3152 ) C1062_=_C3153( C1062 C3153 ) C1062_=_C3154( C1062 C3154 ) C1062_=_C3155( C1062 C3155 ) C1062_=_C3156( C1062 C3156 ) \nC1062_=_C3157( C1062 C3157 ) C1062_=_C3158( C1062 C3158 ) C1062_=_C3159( C1062 C3159 ) C1062_=_C3160( C1062 C3160 ) C1062_=_C3161( C1062 C3161 ) C1062_=_C3162( C1062 C3162 ) \nC1062_=_C3163( C1062 C3163 ) C1065_=_C1069( C1065 C1069 ) C1065_=_C1070( C1065 C1070 ) C1065_=_C1072( C1065 C1072 ) C1065_=_C1073( C1065 C1073 ) C1065_=_C1381( C1065 C1381 ) \nC1065_=_C1767( C1065 C1767 ) C1065_=_C2074( C1065 C2074 ) C1065_=_C2180( C1065 C2180 ) C1065_=_C2308( C1065 C2308 ) C1065_=_C2329( C1065 C2329 ) C1065_=_C2437( C1065 C2437 ) \nC1065_=_C3040( C1065 C3040 ) C1065_=_C3148( C1065 C3148 ) C1065_=_C3243( C1065 C3243 ) C1065_=_C3323( C1065 C3323 ) C1065_=_C3398( C1065 C3398 ) C1065_=_C3401( C1065 C3401 ) \nC1065_=_C3402( C1065 C3402 ) C1065_=_C3403( C1065 C3403 ) C1065_=_C3404( C1065 C3404 ) C1069_=_C1070( C1069 C1070 ) C1069_=_C1072( C1069 C1072 ) C1069_=_C1073( C1069 C1073 ) \nC1069_=_C1329( C1069 C1329 ) C1069_=_C2184( C1069 C2184 ) C1069_=_C2292( C1069 C2292 ) C1069_=_C2309( C1069 C2309 ) C1069_=_C2333( C1069 C2333 ) C1069_=_C2441( C1069 C2441 ) \nC1069_=_C3043( C1069 C3043 ) C1069_=_C3154( C1069 C3154 ) C1069_=_C3270( C1069 C3270 ) C1069_=_C3407( C1069 C3407 ) C1069_=_C3737( C1069 C3737 ) C1069_=_C3741( C1069 C3741 ) \nC1069_=_C3744( C1069 C3744 ) C1069_=_C3745( C1069 C3745 ) C1070_=_C1072( C1070 C1072 ) C1070_=_C1073( C1070 C1073 ) C1070_=_C1211( C1070 C1211 ) C1070_=_C1240( C1070 C1240 ) \nC1070_=_C1330( C1070 C1330 ) C1070_=_C2293( C1070 C2293 ) C1070_=_C2334( C1070 C2334 ) C1070_=_C2941( C1070 C2941 ) C1070_=_C3044( C1070 C3044 ) C1070_=_C3124( C1070 C3124 ) \nC1070_=_C3135( C1070 C3135 ) C1070_=_C3271( C1070 C3271 ) C1070_=_C3408( C1070 C3408 ) C1070_=_C3657( C1070 C3657 ) C1070_=_C3711( C1070 C3711 ) C1070_=_C3780( C1070 C3780 ) \nC1070_=_C3784( C1070 C3784 ) C1072_=_C1073( C1072 C1073 ) C1072_=_C2081( C1072 C2081 ) C1072_=_C2123( C1072 C2123 ) C1072_=_C2187( C1072 C2187 ) C1072_=_C2312( C1072 C2312 ) \nC1072_=_C2400( C1072 C2400 ) C1072_=_C2445( C1072 C2445 ) C1072_=_C3013( C1072 C3013 ) C1072_=_C3047( C1072 C3047 ) C1072_=_C3157( C1072 C3157 ) C1072_=_C3247( C1072 C3247 ) \nC1072_=_C3497( C1072 C3497 ) C1072_=_C3795( C1072 C3795 ) C1072_=_C3826( C1072 C3826 ) C1072_=_C3903( C1072 C3903 ) C1072_=_C3904( C1072 C3904 ) C1072_=_C3905( C1072 C3905 ) \nC1073_=_C1165( C1073 C1165 ) C1073_=_C1476( C1073 C1476 ) C1073_=_C2299( C1073 C2299 ) C1073_=_C2341( C1073 C2341 ) C1073_=_C3050( C1073 C3050 ) C1073_=_C3238( C1073 C3238 ) \nC1073_=_C3276( C1073 C3276 ) C1073_=_C3416( C1073 C3416 ) C1073_=_C4093( C1073 C4093 ) C1077_=_C1082( C1077 C1082 ) C1077_=_C1083( C1077 C1083 ) C1077_=_C1084( C1077 C1084 ) \nC1077_=_C1088( C1077 C1088 ) C1077_=_C1089( C1077 C1089 ) C1077_=_C1091( C1077 C1091 ) C1077_=_C1094( C1077 C1094 ) C1077_=_C1095( C1077 C1095 ) C1077_=_C1096( C1077 C1096 ) \nC1077_=_C1097( C1077 C1097 ) C1077_=_C1099( C1077 C1099 ) C1077_=_C1100( C1077 C1100 ) C1077_=_C1271( C1077 C1271 ) C1077_=_C1272( C1077 C1272 ) C1077_=_C1273( C1077 C1273 ) \nC1077_=_C1274( C1077 C1274 ) C1077_=_C1275( C1077 C1275 ) C1077_=_C1276( C1077 C1276 ) C1077_=_C1278( C1077 C1278 ) C1077_=_C1279( C1077 C1279 ) C1077_=_C1280( C1077 C1280 ) \nC1077_=_C1282( C1077 C1282 ) C1077_=_C1283( C1077 C1283 ) C1077_=_C1284( C1077 C1284 ) C1077_=_C1290( C1077 C1290 ) C1077_=_C1291( C1077 C1291 ) C1077_=_C1292( C1077 C1292 ) \nC1082_=_C1083( C1082 C1083 ) C1082_=_C1084( C1082 C1084 ) C1082_=_C1088( C1082 C1088 ) C1082_=_C1089( C1082 C1089 ) C1082_=_C1091( C1082 C1091 ) C1082_=_C1094( C1082 C1094 ) \nC1082_=_C1095( C1082 C1095 ) C1082_=_C1096( C1082 C1096 ) C1082_=_C1097( C1082 C1097 ) C1082_=_C1099( C1082 C1099 ) C1082_=_C1100( C1082 C1100 ) C1082_=_C1501( C1082 C1501 ) \nC1082_=_C1548( C1082 C1548 ) C1082_=_C1781( C1082 C1781 ) C1082_=_C2196( C1082 C2196 ) C1082_=_C2198( C1082 C2198 ) C1082_=_C2199( C1082 C2199 ) C1082_=_C2200( C1082 C2200 ) \nC1082_=_C2202( C1082 C2202 ) C1082_=_C2205( C1082 C2205 ) C1082_=_C2206( C1082 C2206 ) C1082_=_C2207( C1082 C2207 ) C1082_=_C2216( C1082 C2216 ) C1083_=_C1084( C1083 C1084 ) \nC1083_=_C1088( C1083 C1088 ) C1083_=_C1089( C1083 C1089 ) C1083_=_C1091( C1083 C1091 ) C1083_=_C1094( C1083 C1094 ) C1083_=_C1095( C1083 C1095 ) C1083_=_C1096( C1083 C1096 ) \nC1083_=_C1097( C1083 C1097 ) C1083_=_C1099( C1083 C1099 ) C1083_=_C1100( C1083 C1100 ) C1083_=_C1298( C1083 C1298 ) C1083_=_C2109( C1083 C2109 ) C1083_=_C2387( C1083 C2387 ) \nC1083_=_C2407( C1083 C2407 ) C1083_=_C2410( C1083 C2410 ) C1083_=_C2414( C1083 C2414 ) C1083_=_C2417( C1083 C2417 ) C1083_=_C2419( C1083 C2419 ) C1083_=_C2421( C1083 C2421 ) \nC1083_=_C2422( C1083 C2422 ) C1083_=_C2425( C1083 C2425 ) C1083_=_C2429( C1083 C2429 ) C1084_=_C1088( C1084 C1088 ) C1084_=_C1089( C1084 C1089 ) C1084_=_C1091( C1084 C1091 ) \nC1084_=_C1094( C1084 C1094 ) C1084_=_C1095( C1084 C1095 ) C1084_=_C1096( C1084 C1096 ) C1084_=_C1097( C1084 C1097 ) C1084_=_C1099( C1084 C1099 ) C1084_=_C1100( C1084 C1100 ) \nC1084_=_C1320( C1084 C1320 ) C1084_=_C1441( C1084 C1441 ) C1084_=_C2174( C1084 C2174 ) C1084_=_C2198( C1084 C2198 ) C1084_=_C2300( C1084 C2300 ) C1084_=_C2407( C1084 C2407 ) \nC1084_=_C2430( C1084 C2430 ) C1084_=_C2431( C1084 C2431 ) C1084_=_C2433( C1084 C2433 ) C1084_=_C2436( C1084 C2436 ) C1084_=_C2437( C1084 C2437 ) C1084_=_C2438( C1084 C2438 ) \nC1084_=_C2439( C1084 C2439 ) C1084_=_C2441( C1084 C2441 ) C1084_=_C2442( C1084 C2442 ) C1084_=_C2443( C1084 C2443 ) C1084_=_C2444( C1084 C2444 ) C1084_=_C2445( C1084 C2445 ) \nC1084_=_C2446( C1084 C2446 ) C1084_=_C2447( C1084 C2447 ) C1084_=_C2449( C1084 C2449 ) C1084_=_C2450( C1084 C2450 ) C1088_=_C1089( C1088 C1089 ) C1088_=_C1091( C1088 C1091 ) \nC1088_=_C1094( C1088 C1094 ) C1088_=_C1095( C1088 C1095 ) C1088_=_C1096( C1088 C1096 ) C1088_=_C1097( C1088 C1097 ) C1088_=_C1099( C1088 C1099 ) C1088_=_C1100( C1088 C1100 ) \nC1088_=_C1550( C1088 C1550 ) C1088_=_C2006( C1088 C2006 ) C1088_=_C2176( C1088 C2176 ) C1088_=_C2200( C1088 C2200 ) C1088_=_C2410( C1088 C2410 ) C1088_=_C2646( C1088 C2646 ) \nC1088_=_C2772( C1088 C2772 ) C1088_=_C2773( C1088 C2773 ) C1088_=_C2774( C1088 C2774 ) C1088_=_C2775( C1088 C2775 ) C1088_=_C2776( C1088 C2776 ) C1088_=_C2777( C1088 C2777 ) \nC1088_=_C2778( C1088 C2778 ) C1088_=_C2779( C1088 C2779 ) C1088_=_C2780( C1088 C2780 ) C1088_=_C2781( C1088 C2781 ) C1088_=_C2782( C1088 C2782 ) C1088_=_C2783( C1088 C2783 ) \nC1088_=_C2784( C1088 C2784 ) C1088_=_C2785( C1088 C2785 ) C1088_=_C2786( C1088 C2786 ) C1088_=_C2787( C1088 C2787 ) C1088_=_C2788( C1088 C2788 ) C1088_=_C2789( C1088 C2789 ) \nC1088_=_C2790( C1088 C2790 ) C1088_=_C2791( C1088 C2791 ) C1089_=_C1091( C1089 C1091 ) C1089_=_C1094( C1089 C1094 ) C1089_=_C1095( C1089 C1095 ) C1089_=_C1096( C1089 C1096 ) \nC1089_=_C1097( C1089 C1097 ) C1089_=_C1099( C1089 C1099 ) C1089_=_C1100( C1089 C1100 ) C1089_=_C2433( C1089 C2433 ) C1089_=_C2772( C1089 C2772 ) C1089_=_C2795(</w:t>
      </w:r>
    </w:p>
    <w:p>
      <w:pPr>
        <w:pStyle w:val="PreformattedText"/>
        <w:bidi w:val="0"/>
        <w:spacing w:before="0" w:after="0"/>
        <w:jc w:val="left"/>
        <w:rPr/>
      </w:pPr>
      <w:r>
        <w:rPr/>
        <w:t xml:space="preserve"> </w:t>
      </w:r>
      <w:r>
        <w:rPr/>
        <w:t>C1089 C2795 ) \nC1089_=_C2799( C1089 C2799 ) C1089_=_C2802( C1089 C2802 ) C1089_=_C2805( C1089 C2805 ) C1089_=_C2806( C1089 C2806 ) C1089_=_C2808( C1089 C2808 ) C1091_=_C1094( C1091 C1094 ) \nC1091_=_C1095( C1091 C1095 ) C1091_=_C1096( C1091 C1096 ) C1091_=_C1097( C1091 C1097 ) C1091_=_C1099( C1091 C1099 ) C1091_=_C1100( C1091 C1100 ) C1091_=_C1324( C1091 C1324 ) \nC1091_=_C1468( C1091 C1468 ) C1091_=_C1485( C1091 C1485 ) C1091_=_C1765( C1091 C1765 ) C1091_=_C1989( C1091 C1989 ) C1091_=_C2436( C1091 C2436 ) C1091_=_C2773( C1091 C2773 ) \nC1091_=_C3191( C1091 C3191 ) C1091_=_C3192( C1091 C3192 ) C1091_=_C3199( C1091 C3199 ) C1091_=_C3203( C1091 C3203 ) C1091_=_C3204( C1091 C3204 ) C1094_=_C1095( C1094 C1095 ) \nC1094_=_C1096( C1094 C1096 ) C1094_=_C1097( C1094 C1097 ) C1094_=_C1099( C1094 C1099 ) C1094_=_C1100( C1094 C1100 ) C1094_=_C1997( C1094 C1997 ) C1094_=_C2295( C1094 C2295 ) \nC1094_=_C2443( C1094 C2443 ) C1094_=_C2780( C1094 C2780 ) C1094_=_C3062( C1094 C3062 ) C1094_=_C3096( C1094 C3096 ) C1094_=_C3621( C1094 C3621 ) C1094_=_C3808( C1094 C3808 ) \nC1094_=_C3809( C1094 C3809 ) C1095_=_C1096( C1095 C1096 ) C1095_=_C1097( C1095 C1097 ) C1095_=_C1099( C1095 C1099 ) C1095_=_C1100( C1095 C1100 ) C1095_=_C1332( C1095 C1332 ) \nC1095_=_C1858( C1095 C1858 ) C1095_=_C2444( C1095 C2444 ) C1095_=_C2619( C1095 C2619 ) C1095_=_C2747( C1095 C2747 ) C1095_=_C2782( C1095 C2782 ) C1095_=_C3725( C1095 C3725 ) \nC1095_=_C3896( C1095 C3896 ) C1095_=_C3901( C1095 C3901 ) C1096_=_C1097( C1096 C1097 ) C1096_=_C1099( C1096 C1099 ) C1096_=_C1100( C1096 C1100 ) C1096_=_C1660( C1096 C1660 ) \nC1096_=_C1860( C1096 C1860 ) C1096_=_C1913( C1096 C1913 ) C1096_=_C2621( C1096 C2621 ) C1096_=_C2749( C1096 C2749 ) C1096_=_C3543( C1096 C3543 ) C1096_=_C3576( C1096 C3576 ) \nC1096_=_C3731( C1096 C3731 ) C1096_=_C3751( C1096 C3751 ) C1096_=_C3990( C1096 C3990 ) C1096_=_C4014( C1096 C4014 ) C1096_=_C4015( C1096 C4015 ) C1096_=_C4016( C1096 C4016 ) \nC1097_=_C1099( C1097 C1099 ) C1097_=_C1100( C1097 C1100 ) C1097_=_C1620( C1097 C1620 ) C1097_=_C1798( C1097 C1798 ) C1097_=_C1875( C1097 C1875 ) C1097_=_C2061( C1097 C2061 ) \nC1097_=_C2506( C1097 C2506 ) C1097_=_C2525( C1097 C2525 ) C1097_=_C3127( C1097 C3127 ) C1097_=_C3294( C1097 C3294 ) C1097_=_C3596( C1097 C3596 ) C1097_=_C3772( C1097 C3772 ) \nC1097_=_C4022( C1097 C4022 ) C1099_=_C1100( C1099 C1100 ) C1099_=_C1338( C1099 C1338 ) C1099_=_C1457( C1099 C1457 ) C1099_=_C2446( C1099 C2446 ) C1099_=_C2738( C1099 C2738 ) \nC1099_=_C2751( C1099 C2751 ) C1099_=_C2786( C1099 C2786 ) C1099_=_C3423( C1099 C3423 ) C1099_=_C3462( C1099 C3462 ) C1099_=_C3500( C1099 C3500 ) C1099_=_C4028( C1099 C4028 ) \nC1099_=_C4063( C1099 C4063 ) C1099_=_C4064( C1099 C4064 ) C1099_=_C4065( C1099 C4065 ) C1099_=_C4067( C1099 C4067 ) C1100_=_C1518( C1100 C1518 ) C1100_=_C1842( C1100 C1842 ) \nC1100_=_C1980( C1100 C1980 ) C1100_=_C2447( C1100 C2447 ) C1100_=_C2724( C1100 C2724 ) C1100_=_C2787( C1100 C2787 ) C1100_=_C2837( C1100 C2837 ) C1100_=_C3002( C1100 C3002 ) \nC1100_=_C3453( C1100 C3453 ) C1100_=_C3609( C1100 C3609 ) C1100_=_C3821( C1100 C3821 ) C1100_=_C4073( C1100 C4073 ) C1101_=_C1102( C1101 C1102 ) C1101_=_C1104( C1101 C1104 ) \nC1101_=_C1105( C1101 C1105 ) C1101_=_C1106( C1101 C1106 ) C1101_=_C1108( C1101 C1108 ) C1101_=_C1111( C1101 C1111 ) C1101_=_C1112( C1101 C1112 ) C1101_=_C1115( C1101 C1115 ) \nC1101_=_C1119( C1101 C1119 ) C1101_=_C1801( C1101 C1801 ) C1101_=_C1802( C1101 C1802 ) C1101_=_C1803( C1101 C1803 ) C1101_=_C1805( C1101 C1805 ) C1101_=_C1807( C1101 C1807 ) \nC1101_=_C1808( C1101 C1808 ) C1101_=_C1809( C1101 C1809 ) C1101_=_C1810( C1101 C1810 ) C1101_=_C1811( C1101 C1811 ) C1101_=_C1812( C1101 C1812 ) C1101_=_C1813( C1101 C1813 ) \nC1101_=_C1815( C1101 C1815 ) C1101_=_C1817( C1101 C1817 ) C1101_=_C1818( C1101 C1818 ) C1101_=_C1820( C1101 C1820 ) C1101_=_C1821( C1101 C1821 ) C1101_=_C1822( C1101 C1822 ) \nC1102_=_C1104( C1102 C1104 ) C1102_=_C1105( C1102 C1105 ) C1102_=_C1106( C1102 C1106 ) C1102_=_C1108( C1102 C1108 ) C1102_=_C1111( C1102 C1111 ) C1102_=_C1112( C1102 C1112 ) \nC1102_=_C1115( C1102 C1115 ) C1102_=_C1119( C1102 C1119 ) C1102_=_C1758( C1102 C1758 ) C1102_=_C1882( C1102 C1882 ) C1102_=_C1887( C1102 C1887 ) C1102_=_C1888( C1102 C1888 ) \nC1102_=_C1891( C1102 C1891 ) C1102_=_C1893( C1102 C1893 ) C1102_=_C1895( C1102 C1895 ) C1102_=_C1899( C1102 C1899 ) C1104_=_C1105( C1104 C1105 ) C1104_=_C1106( C1104 C1106 ) \nC1104_=_C1108( C1104 C1108 ) C1104_=_C1111( C1104 C1111 ) C1104_=_C1112( C1104 C1112 ) C1104_=_C1115( C1104 C1115 ) C1104_=_C1119( C1104 C1119 ) C1104_=_C1274( C1104 C1274 ) \nC1104_=_C1805( C1104 C1805 ) C1104_=_C2153( C1104 C2153 ) C1104_=_C2239( C1104 C2239 ) C1104_=_C2280( C1104 C2280 ) C1104_=_C2281( C1104 C2281 ) C1104_=_C2285( C1104 C2285 ) \nC1104_=_C2287( C1104 C2287 ) C1104_=_C2292( C1104 C2292 ) C1104_=_C2293( C1104 C2293 ) C1104_=_C2295( C1104 C2295 ) C1104_=_C2299( C1104 C2299 ) C1105_=_C1106( C1105 C1106 ) \nC1105_=_C1108( C1105 C1108 ) C1105_=_C1111( C1105 C1111 ) C1105_=_C1112( C1105 C1112 ) C1105_=_C1115( C1105 C1115 ) C1105_=_C1119( C1105 C1119 ) C1105_=_C2513( C1105 C2513 ) \nC1105_=_C2518( C1105 C2518 ) C1105_=_C2522( C1105 C2522 ) C1105_=_C2523( C1105 C2523 ) C1105_=_C2524( C1105 C2524 ) C1105_=_C2525( C1105 C2525 ) C1106_=_C1108( C1106 C1108 ) \nC1106_=_C1111( C1106 C1111 ) C1106_=_C1112( C1106 C1112 ) C1106_=_C1115( C1106 C1115 ) C1106_=_C1119( C1106 C1119 ) C1106_=_C1569( C1106 C1569 ) C1106_=_C1628( C1106 C1628 ) \nC1106_=_C2530( C1106 C2530 ) C1106_=_C2534( C1106 C2534 ) C1108_=_C1111( C1108 C1111 ) C1108_=_C1112( C1108 C1112 ) C1108_=_C1115( C1108 C1115 ) C1108_=_C1119( C1108 C1119 ) \nC1108_=_C1232( C1108 C1232 ) C1108_=_C1378( C1108 C1378 ) C1108_=_C1809( C1108 C1809 ) C1108_=_C2155( C1108 C2155 ) C1108_=_C2664( C1108 C2664 ) C1108_=_C3140( C1108 C3140 ) \nC1108_=_C3141( C1108 C3141 ) C1108_=_C3145( C1108 C3145 ) C1108_=_C3147( C1108 C3147 ) C1111_=_C1112( C1111 C1112 ) C1111_=_C1115( C1111 C1115 ) C1111_=_C1119( C1111 C1119 ) \nC1111_=_C1815( C1111 C1815 ) C1111_=_C2158( C1111 C2158 ) C1111_=_C3256( C1111 C3256 ) C1112_=_C1115( C1112 C1115 ) C1112_=_C1119( C1112 C1119 ) C1112_=_C1817( C1112 C1817 ) \nC1112_=_C2159( C1112 C2159 ) C1112_=_C2776( C1112 C2776 ) C1112_=_C3151( C1112 C3151 ) C1112_=_C3257( C1112 C3257 ) C1115_=_C1119( C1115 C1119 ) C1115_=_C1818( C1115 C1818 ) \nC1115_=_C2163( C1115 C2163 ) C1115_=_C3260( C1115 C3260 ) C1115_=_C3667( C1115 C3667 ) C1115_=_C3790( C1115 C3790 ) C1119_=_C1821( C1119 C1821 ) C1119_=_C2167( C1119 C2167 ) \nC1119_=_C3264( C1119 C3264 ) C1119_=_C4035( C1119 C4035 ) C1122_=_C1124( C1122 C1124 ) C1122_=_C1127( C1122 C1127 ) C1122_=_C1136( C1122 C1136 ) C1122_=_C1143( C1122 C1143 ) \nC1122_=_C1145( C1122 C1145 ) C1122_=_C1146( C1122 C1146 ) C1122_=_C1147( C1122 C1147 ) C1122_=_C1148( C1122 C1148 ) C1122_=_C1149( C1122 C1149 ) C1122_=_C1150( C1122 C1150 ) \nC1122_=_C1151( C1122 C1151 ) C1122_=_C1152( C1122 C1152 ) C1122_=_C1153( C1122 C1153 ) C1122_=_C1154( C1122 C1154 ) C1122_=_C1156( C1122 C1156 ) C1122_=_C1157( C1122 C1157 ) \nC1122_=_C1158( C1122 C1158 ) C1122_=_C1159( C1122 C1159 ) C1122_=_C1160( C1122 C1160 ) C1122_=_C1161( C1122 C1161 ) C1122_=_C1162( C1122 C1162 ) C1122_=_C1163( C1122 C1163 ) \nC1122_=_C1164( C1122 C1164 ) C1122_=_C1165( C1122 C1165 ) C1122_=_C1166( C1122 C1166 ) C1124_=_C1127( C1124 C1127 ) C1124_=_C1136( C1124 C1136 ) C1124_=_C1143( C1124 C1143 ) \nC1124_=_C1368( C1124 C1368 ) C1124_=_C1369( C1124 C1369 ) C1124_=_C1370( C1124 C1370 ) C1124_=_C1373( C1124 C1373 ) C1124_=_C1376( C1124 C1376 ) C1124_=_C1377( C1124 C1377 ) \nC1124_=_C1378( C1124 C1378 ) C1124_=_C1379( C1124 C1379 ) C1124_=_C1380( C1124 C1380 ) C1124_=_C1381( C1124 C1381 ) C1124_=_C1384( C1124 C1384 ) C1124_=_C1386( C1124 C1386 ) \nC1124_=_C1387( C1124 C1387 ) C1127_=_C1136( C1127 C1136 ) C1127_=_C1143( C1127 C1143 ) C1127_=_C1147( C1127 C1147 ) C1127_=_C1369( C1127 C1369 ) C1127_=_C1522( C1127 C1522 ) \nC1127_=_C1567( C1127 C1567 ) C1127_=_C1569( C1127 C1569 ) C1127_=_C1573( C1127 C1573 ) C1127_=_C1574( C1127 C1574 ) C1127_=_C1575( C1127 C1575 ) C1127_=_C1576( C1127 C1576 ) \nC1127_=_C1577( C1127 C1577 ) C1127_=_C1578( C1127 C1578 ) C1127_=_C1579( C1127 C1579 ) C1127_=_C1581( C1127 C1581 ) C1127_=_C1582( C1127 C1582 ) C1127_=_C1583( C1127 C1583 ) \nC1136_=_C1143( C1136 C1143 ) C1136_=_C1258( C1136 C1258 ) C1136_=_C1532( C1136 C1532 ) C1136_=_C1575( C1136 C1575 ) C1136_=_C2098( C1136 C2098 ) C1136_=_C2830( C1136 C2830 ) \nC1136_=_C2955( C1136 C2955 ) C1136_=_C2981( C1136 C2981 ) C1136_=_C3170( C1136 C3170 ) C1136_=_C3223( C1136 C3223 ) C1136_=_C3269( C1136 C3269 ) C1136_=_C3365( C1136 C3365 ) \nC1136_=_C3507( C1136 C3507 ) C1136_=_C3613( C1136 C3613 ) C1136_=_C3614( C1136 C3614 ) C1136_=_C3615( C1136 C3615 ) C1136_=_C3616( C1136 C3616 ) C1136_=_C3617( C1136 C3617 ) \nC1136_=_C3618( C1136 C3618 ) C1136_=_C3619( C1136 C3619 ) C1136_=_C3620( C1136 C3620 ) C1143_=_C1625( C1143 C1625 ) C1143_=_C1862( C1143 C1862 ) C1143_=_C2870( C1143 C2870 ) \nC1143_=_C3004( C1143 C3004 ) C1143_=_C3307( C1143 C3307 ) C1143_=_C3322( C1143 C3322 ) C1143_=_C3582( C1143 C3582 ) C1143_=_C3939( C1143 C3939 ) C1143_=_C3997( C1143 C3997 ) \nC1143_=_C4035( C1143 C4035 ) C1145_=_C1146( C1145 C1146 ) C1145_=_C1147( C1145 C1147 ) C1145_=_C1148( C1145 C1148 ) C1145_=_C1149( C1145 C1149 ) C1145_=_C1150( C1145 C1150 ) \nC1145_=_C1151( C1145 C1151 ) C1145_=_C1152( C1145 C1152 ) C1145_=_C1153( C1145 C1153 ) C1145_=_C1154( C1145 C1154 ) C1145_=_C1156( C1145 C1156 ) C1145_=_C1157( C1145 C1157 ) \nC1145_=_C1158( C1145 C1158 ) C1145_=_C1159( C1145 C1159 ) C1145_=_C1160( C1145 C1160 ) C1145_=_C1161( C1145 C1161 ) C1145_=_C1162( C1145 C1162 ) C1145_=_C1163( C1145 C1163 ) \nC1145_=_C1164( C1145 C1164 ) C1145_=_C1165( C1145 C1165 ) C1145_=_C1166( C1145 C1166 ) C1145_=_C1167( C1145 C1167 ) C1145_=_C1463( C1145 C1463 ) C1145_=_C1465( C1145 C1465 ) \nC1145_=_C1466( C1145 C1466 )</w:t>
      </w:r>
    </w:p>
    <w:p>
      <w:pPr>
        <w:pStyle w:val="PreformattedText"/>
        <w:bidi w:val="0"/>
        <w:spacing w:before="0" w:after="0"/>
        <w:jc w:val="left"/>
        <w:rPr/>
      </w:pPr>
      <w:r>
        <w:rPr/>
        <w:t xml:space="preserve"> </w:t>
      </w:r>
      <w:r>
        <w:rPr/>
        <w:t>C1145_=_C1468( C1145 C1468 ) C1145_=_C1472( C1145 C1472 ) C1145_=_C1473( C1145 C1473 ) C1145_=_C1474( C1145 C1474 ) C1145_=_C1476( C1145 C1476 ) \nC1146_=_C1147( C1146 C1147 ) C1146_=_C1148( C1146 C1148 ) C1146_=_C1149( C1146 C1149 ) C1146_=_C1150( C1146 C1150 ) C1146_=_C1151( C1146 C1151 ) C1146_=_C1152( C1146 C1152 ) \nC1146_=_C1153( C1146 C1153 ) C1146_=_C1154( C1146 C1154 ) C1146_=_C1156( C1146 C1156 ) C1146_=_C1157( C1146 C1157 ) C1146_=_C1158( C1146 C1158 ) C1146_=_C1159( C1146 C1159 ) \nC1146_=_C1160( C1146 C1160 ) C1146_=_C1161( C1146 C1161 ) C1146_=_C1162( C1146 C1162 ) C1146_=_C1163( C1146 C1163 ) C1146_=_C1164( C1146 C1164 ) C1146_=_C1165( C1146 C1165 ) \nC1146_=_C1166( C1146 C1166 ) C1146_=_C1368( C1146 C1368 ) C1146_=_C1522( C1146 C1522 ) C1146_=_C1524( C1146 C1524 ) C1146_=_C1532( C1146 C1532 ) C1147_=_C1148( C1147 C1148 ) \nC1147_=_C1149( C1147 C1149 ) C1147_=_C1150( C1147 C1150 ) C1147_=_C1151( C1147 C1151 ) C1147_=_C1152( C1147 C1152 ) C1147_=_C1153( C1147 C1153 ) C1147_=_C1154( C1147 C1154 ) \nC1147_=_C1156( C1147 C1156 ) C1147_=_C1157( C1147 C1157 ) C1147_=_C1158( C1147 C1158 ) C1147_=_C1159( C1147 C1159 ) C1147_=_C1160( C1147 C1160 ) C1147_=_C1161( C1147 C1161 ) \nC1147_=_C1162( C1147 C1162 ) C1147_=_C1163( C1147 C1163 ) C1147_=_C1164( C1147 C1164 ) C1147_=_C1165( C1147 C1165 ) C1147_=_C1166( C1147 C1166 ) C1147_=_C1369( C1147 C1369 ) \nC1147_=_C1522( C1147 C1522 ) C1147_=_C1567( C1147 C1567 ) C1147_=_C1569( C1147 C1569 ) C1147_=_C1573( C1147 C1573 ) C1147_=_C1574( C1147 C1574 ) C1147_=_C1575( C1147 C1575 ) \nC1147_=_C1576( C1147 C1576 ) C1147_=_C1577( C1147 C1577 ) C1147_=_C1578( C1147 C1578 ) C1147_=_C1579( C1147 C1579 ) C1147_=_C1581( C1147 C1581 ) C1147_=_C1582( C1147 C1582 ) \nC1147_=_C1583( C1147 C1583 ) C1148_=_C1149( C1148 C1149 ) C1148_=_C1150( C1148 C1150 ) C1148_=_C1151( C1148 C1151 ) C1148_=_C1152( C1148 C1152 ) C1148_=_C1153( C1148 C1153 ) \nC1148_=_C1154( C1148 C1154 ) C1148_=_C1156( C1148 C1156 ) C1148_=_C1157( C1148 C1157 ) C1148_=_C1158( C1148 C1158 ) C1148_=_C1159( C1148 C1159 ) C1148_=_C1160( C1148 C1160 ) \nC1148_=_C1161( C1148 C1161 ) C1148_=_C1162( C1148 C1162 ) C1148_=_C1163( C1148 C1163 ) C1148_=_C1164( C1148 C1164 ) C1148_=_C1165( C1148 C1165 ) C1148_=_C1166( C1148 C1166 ) \nC1148_=_C1198( C1148 C1198 ) C1148_=_C1225( C1148 C1225 ) C1148_=_C1647( C1148 C1647 ) C1148_=_C2368( C1148 C2368 ) C1148_=_C2370( C1148 C2370 ) C1148_=_C2371( C1148 C2371 ) \nC1148_=_C2372( C1148 C2372 ) C1148_=_C2373( C1148 C2373 ) C1148_=_C2374( C1148 C2374 ) C1148_=_C2375( C1148 C2375 ) C1148_=_C2376( C1148 C2376 ) C1148_=_C2377( C1148 C2377 ) \nC1148_=_C2378( C1148 C2378 ) C1148_=_C2380( C1148 C2380 ) C1148_=_C2382( C1148 C2382 ) C1148_=_C2383( C1148 C2383 ) C1148_=_C2385( C1148 C2385 ) C1148_=_C2386( C1148 C2386 ) \nC1149_=_C1150( C1149 C1150 ) C1149_=_C1151( C1149 C1151 ) C1149_=_C1152( C1149 C1152 ) C1149_=_C1153( C1149 C1153 ) C1149_=_C1154( C1149 C1154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2067( C1149 C2067 ) C1149_=_C2368( C1149 C2368 ) \nC1149_=_C2570( C1149 C2570 ) C1149_=_C2849( C1149 C2849 ) C1149_=_C2852( C1149 C2852 ) C1149_=_C2853( C1149 C2853 ) C1149_=_C2854( C1149 C2854 ) C1150_=_C1151( C1150 C1151 ) \nC1150_=_C1152( C1150 C1152 ) C1150_=_C1153( C1150 C1153 ) C1150_=_C1154( C1150 C1154 ) C1150_=_C1156( C1150 C1156 ) C1150_=_C1157( C1150 C1157 ) C1150_=_C1158( C1150 C1158 ) \nC1150_=_C1159( C1150 C1159 ) C1150_=_C1160( C1150 C1160 ) C1150_=_C1161( C1150 C1161 ) C1150_=_C1162( C1150 C1162 ) C1150_=_C1163( C1150 C1163 ) C1150_=_C1164( C1150 C1164 ) \nC1150_=_C1165( C1150 C1165 ) C1150_=_C1166( C1150 C1166 ) C1150_=_C1786( C1150 C1786 ) C1150_=_C2370( C1150 C2370 ) C1150_=_C2629( C1150 C2629 ) C1150_=_C2900( C1150 C2900 ) \nC1150_=_C2917( C1150 C2917 ) C1150_=_C2923( C1150 C2923 ) C1150_=_C2925( C1150 C2925 ) C1151_=_C1152( C1151 C1152 ) C1151_=_C1153( C1151 C1153 ) C1151_=_C1154( C1151 C1154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466( C1151 C1466 ) \nC1151_=_C1808( C1151 C1808 ) C1151_=_C2219( C1151 C2219 ) C1151_=_C2979( C1151 C2979 ) C1151_=_C2980( C1151 C2980 ) C1151_=_C2981( C1151 C2981 ) C1151_=_C2986( C1151 C2986 ) \nC1151_=_C2988( C1151 C2988 ) C1151_=_C2991( C1151 C2991 ) C1152_=_C1153( C1152 C1153 ) C1152_=_C1154( C1152 C1154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2372( C1152 C2372 ) C1152_=_C2998( C1152 C2998 ) C1152_=_C3002( C1152 C3002 ) \nC1152_=_C3004( C1152 C3004 ) C1153_=_C1154( C1153 C1154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791( C1153 C1791 ) C1153_=_C2634( C1153 C2634 ) C1153_=_C2904( C1153 C2904 ) C1153_=_C2979( C1153 C2979 ) C1153_=_C3072( C1153 C3072 ) \nC1153_=_C3231( C1153 C3231 ) C1153_=_C3232( C1153 C3232 ) C1153_=_C3234( C1153 C3234 ) C1153_=_C3238( C1153 C3238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380( C1154 C1380 ) C1154_=_C1573( C1154 C1573 ) C1154_=_C2246( C1154 C2246 ) \nC1154_=_C2697( C1154 C2697 ) C1154_=_C3039( C1154 C3039 ) C1154_=_C3269( C1154 C3269 ) C1154_=_C3270( C1154 C3270 ) C1154_=_C3271( C1154 C3271 ) C1154_=_C3273( C1154 C3273 ) \nC1154_=_C3276( C1154 C3276 ) C1156_=_C1157( C1156 C1157 ) C1156_=_C1158( C1156 C1158 ) C1156_=_C1159( C1156 C1159 ) C1156_=_C1160( C1156 C1160 ) C1156_=_C1161( C1156 C1161 ) \nC1156_=_C1162( C1156 C1162 ) C1156_=_C1163( C1156 C1163 ) C1156_=_C1164( C1156 C1164 ) C1156_=_C1165( C1156 C1165 ) C1156_=_C1166( C1156 C1166 ) C1156_=_C1472( C1156 C1472 ) \nC1156_=_C1488( C1156 C1488 ) C1156_=_C1721( C1156 C1721 ) C1156_=_C2011( C1156 C2011 ) C1156_=_C2890( C1156 C2890 ) C1156_=_C3231( C1156 C3231 ) C1156_=_C3281( C1156 C3281 ) \nC1156_=_C3665( C1156 C3665 ) C1156_=_C3667( C1156 C3667 ) C1156_=_C3668( C1156 C3668 ) C1156_=_C3669( C1156 C3669 ) C1156_=_C3670( C1156 C3670 ) C1156_=_C3671( C1156 C3671 ) \nC1156_=_C3672( C1156 C3672 ) C1156_=_C3674( C1156 C3674 ) C1157_=_C1158( C1157 C1158 ) C1157_=_C1159( C1157 C1159 ) C1157_=_C1160( C1157 C1160 ) C1157_=_C1161( C1157 C1161 ) \nC1157_=_C1162( C1157 C1162 ) C1157_=_C1163( C1157 C1163 ) C1157_=_C1164( C1157 C1164 ) C1157_=_C1165( C1157 C1165 ) C1157_=_C1166( C1157 C1166 ) C1157_=_C1473( C1157 C1473 ) \nC1157_=_C1975( C1157 C1975 ) C1157_=_C2396( C1157 C2396 ) C1157_=_C2668( C1157 C2668 ) C1157_=_C3232( C1157 C3232 ) C1157_=_C3540( C1157 C3540 ) C1157_=_C3718( C1157 C3718 ) \nC1157_=_C3723( C1157 C3723 ) C1158_=_C1159( C1158 C1159 ) C1158_=_C1160( C1158 C1160 ) C1158_=_C1161( C1158 C1161 ) C1158_=_C1162( C1158 C1162 ) C1158_=_C1163( C1158 C1163 ) \nC1158_=_C1164( C1158 C1164 ) C1158_=_C1165( C1158 C1165 ) C1158_=_C1166( C1158 C1166 ) C1158_=_C1284( C1158 C1284 ) C1158_=_C2378( C1158 C2378 ) C1158_=_C3725( C1158 C3725 ) \nC1158_=_C3727( C1158 C3727 ) C1158_=_C3731( C1158 C3731 ) C1159_=_C1160( C1159 C1160 ) C1159_=_C1161( C1159 C1161 ) C1159_=_C1162( C1159 C1162 ) C1159_=_C1163( C1159 C1163 ) \nC1159_=_C1164( C1159 C1164 ) C1159_=_C1165( C1159 C1165 ) C1159_=_C1166( C1159 C1166 ) C1159_=_C1384( C1159 C1384 ) C1159_=_C1577( C1159 C1577 ) C1159_=_C2421( C1159 C2421 ) \nC1159_=_C3262( C1159 C3262 ) C1159_=_C3345( C1159 C3345 ) C1159_=_C3613( C1159 C3613 ) C1159_=_C3826( C1159 C3826 ) C1160_=_C1161( C1160 C1161 ) C1160_=_C1162( C1160 C1162 ) \nC1160_=_C1163( C1160 C1163 ) C1160_=_C1164( C1160 C1164 ) C1160_=_C1165( C1160 C1165 ) C1160_=_C1166( C1160 C1166 ) C1160_=_C2080( C1160 C2080 ) C1160_=_C2380( C1160 C2380 ) \nC1160_=_C2422( C1160 C2422 ) C1160_=_C2604( C1160 C2604 ) C1160_=_C2638( C1160 C2638 ) C1160_=_C3225( C1160 C3225 ) C1160_=_C3758( C1160 C3758 ) C1160_=_C3833( C1160 C3833 ) \nC1160_=_C3849( C1160 C3849 ) C1160_=_C3850( C1160 C3850 ) C1161_=_C1162( C1161 C1162 ) C1161_=_C1163( C1161 C1163 ) C1161_=_C1164( C1161 C1164 ) C1161_=_C1165( C1161 C1165 ) \nC1161_=_C1166( C1161 C1166 ) C1161_=_C1213( C1161 C1213 ) C1161_=_C1243( C1161 C1243 ) C1161_=_C2853( C1161 C2853 ) C1161_=_C2925( C1161 C2925 ) C1161_=_C2942( C1161 C2942 ) \nC1161_=_C2998( C1161 C2998 ) C1161_=_C3125( C1161 C3125 ) C1161_=_C3137( C1161 C3137 ) C1161_=_C3315( C1161 C3315 ) C1161_=_C3662( C1161 C3662 ) C1161_=_C3713( C1161 C3713 ) \nC1161_=_C3727( C1161 C3727 ) C1161_=_C3850( C1161 C3850 ) C1161_=_C3932( C1161 C3932 ) C1161_=_C3973( C1161 C3973 ) C1161_=_C3974( C1161 C3974 ) C1162_=_C1163( C1162 C1163 ) \nC1162_=_C1164( C1162 C1164 ) C1162_=_C1165( C1162 C1165 ) C1162_=_C1166( C1162 C1166 ) C1162_=_C1752( C1162 C1752 ) C1162_=_C2382( C1162 C2382 ) C1162_=_C2687( C1162 C2687 ) \nC1162_=_C3671( C1162 C3671 ) C1162_=_C3958( C1162 C3958 ) C1162_=_C3973(</w:t>
      </w:r>
    </w:p>
    <w:p>
      <w:pPr>
        <w:pStyle w:val="PreformattedText"/>
        <w:bidi w:val="0"/>
        <w:spacing w:before="0" w:after="0"/>
        <w:jc w:val="left"/>
        <w:rPr/>
      </w:pPr>
      <w:r>
        <w:rPr/>
        <w:t xml:space="preserve"> </w:t>
      </w:r>
      <w:r>
        <w:rPr/>
        <w:t>C1162 C3973 ) C1162_=_C3990( C1162 C3990 ) C1162_=_C3992( C1162 C3992 ) C1162_=_C3993( C1162 C3993 ) \nC1163_=_C1164( C1163 C1164 ) C1163_=_C1165( C1163 C1165 ) C1163_=_C1166( C1163 C1166 ) C1163_=_C2104( C1163 C2104 ) C1163_=_C2383( C1163 C2383 ) C1163_=_C2505( C1163 C2505 ) \nC1163_=_C2943( C1163 C2943 ) C1163_=_C3014( C1163 C3014 ) C1163_=_C3160( C1163 C3160 ) C1163_=_C3954( C1163 C3954 ) C1163_=_C3974( C1163 C3974 ) C1163_=_C4012( C1163 C4012 ) \nC1164_=_C1165( C1164 C1165 ) C1164_=_C1166( C1164 C1166 ) C1164_=_C1291( C1164 C1291 ) C1164_=_C1387( C1164 C1387 ) C1164_=_C1579( C1164 C1579 ) C1164_=_C2785( C1164 C2785 ) \nC1164_=_C3349( C1164 C3349 ) C1164_=_C3617( C1164 C3617 ) C1164_=_C3680( C1164 C3680 ) C1164_=_C3809( C1164 C3809 ) C1164_=_C4040( C1164 C4040 ) C1165_=_C1166( C1165 C1166 ) \nC1165_=_C1476( C1165 C1476 ) C1165_=_C2299( C1165 C2299 ) C1165_=_C2341( C1165 C2341 ) C1165_=_C3050( C1165 C3050 ) C1165_=_C3238( C1165 C3238 ) C1165_=_C3276( C1165 C3276 ) \nC1165_=_C3416( C1165 C3416 ) C1165_=_C4093( C1165 C4093 ) C1166_=_C2675( C1166 C2675 ) C1166_=_C2991( C1166 C2991 ) C1166_=_C3674( C1166 C3674 ) C1166_=_C3723( C1166 C3723 ) \nC1166_=_C4093( C1166 C4093 ) C1167_=_C1168( C1167 C1168 ) C1167_=_C1169( C1167 C1169 ) C1167_=_C1170( C1167 C1170 ) C1167_=_C1171( C1167 C1171 ) C1167_=_C1172( C1167 C1172 ) \nC1167_=_C1174( C1167 C1174 ) C1167_=_C1177( C1167 C1177 ) C1167_=_C1178( C1167 C1178 ) C1167_=_C1179( C1167 C1179 ) C1167_=_C1182( C1167 C1182 ) C1167_=_C1183( C1167 C1183 ) \nC1167_=_C1184( C1167 C1184 ) C1167_=_C1185( C1167 C1185 ) C1167_=_C1186( C1167 C1186 ) C1167_=_C1190( C1167 C1190 ) C1167_=_C1192( C1167 C1192 ) C1167_=_C1463( C1167 C1463 ) \nC1167_=_C1465( C1167 C1465 ) C1167_=_C1466( C1167 C1466 ) C1167_=_C1468( C1167 C1468 ) C1167_=_C1472( C1167 C1472 ) C1167_=_C1473( C1167 C1473 ) C1167_=_C1474( C1167 C1474 ) \nC1167_=_C1476( C1167 C1476 ) C1168_=_C1169( C1168 C1169 ) C1168_=_C1170( C1168 C1170 ) C1168_=_C1171( C1168 C1171 ) C1168_=_C1172( C1168 C1172 ) C1168_=_C1174( C1168 C1174 ) \nC1168_=_C1177( C1168 C1177 ) C1168_=_C1178( C1168 C1178 ) C1168_=_C1179( C1168 C1179 ) C1168_=_C1182( C1168 C1182 ) C1168_=_C1183( C1168 C1183 ) C1168_=_C1184( C1168 C1184 ) \nC1168_=_C1185( C1168 C1185 ) C1168_=_C1186( C1168 C1186 ) C1168_=_C1190( C1168 C1190 ) C1168_=_C1192( C1168 C1192 ) C1168_=_C1479( C1168 C1479 ) C1168_=_C1482( C1168 C1482 ) \nC1168_=_C1485( C1168 C1485 ) C1168_=_C1488( C1168 C1488 ) C1168_=_C1490( C1168 C1490 ) C1169_=_C1170( C1169 C1170 ) C1169_=_C1171( C1169 C1171 ) C1169_=_C1172( C1169 C1172 ) \nC1169_=_C1174( C1169 C1174 ) C1169_=_C1177( C1169 C1177 ) C1169_=_C1178( C1169 C1178 ) C1169_=_C1179( C1169 C1179 ) C1169_=_C1182( C1169 C1182 ) C1169_=_C1183( C1169 C1183 ) \nC1169_=_C1184( C1169 C1184 ) C1169_=_C1185( C1169 C1185 ) C1169_=_C1186( C1169 C1186 ) C1169_=_C1190( C1169 C1190 ) C1169_=_C1192( C1169 C1192 ) C1169_=_C1497( C1169 C1497 ) \nC1169_=_C1499( C1169 C1499 ) C1169_=_C1501( C1169 C1501 ) C1169_=_C1507( C1169 C1507 ) C1169_=_C1515( C1169 C1515 ) C1169_=_C1518( C1169 C1518 ) C1170_=_C1171( C1170 C1171 ) \nC1170_=_C1172( C1170 C1172 ) C1170_=_C1174( C1170 C1174 ) C1170_=_C1177( C1170 C1177 ) C1170_=_C1178( C1170 C1178 ) C1170_=_C1179( C1170 C1179 ) C1170_=_C1182( C1170 C1182 ) \nC1170_=_C1183( C1170 C1183 ) C1170_=_C1184( C1170 C1184 ) C1170_=_C1185( C1170 C1185 ) C1170_=_C1186( C1170 C1186 ) C1170_=_C1190( C1170 C1190 ) C1170_=_C1192( C1170 C1192 ) \nC1170_=_C1545( C1170 C1545 ) C1170_=_C1546( C1170 C1546 ) C1170_=_C1548( C1170 C1548 ) C1170_=_C1550( C1170 C1550 ) C1170_=_C1552( C1170 C1552 ) C1170_=_C1558( C1170 C1558 ) \nC1170_=_C1565( C1170 C1565 ) C1171_=_C1172( C1171 C1172 ) C1171_=_C1174( C1171 C1174 ) C1171_=_C1177( C1171 C1177 ) C1171_=_C1178( C1171 C1178 ) C1171_=_C1179( C1171 C1179 ) \nC1171_=_C1182( C1171 C1182 ) C1171_=_C1183( C1171 C1183 ) C1171_=_C1184( C1171 C1184 ) C1171_=_C1185( C1171 C1185 ) C1171_=_C1186( C1171 C1186 ) C1171_=_C1190( C1171 C1190 ) \nC1171_=_C1192( C1171 C1192 ) C1171_=_C1463( C1171 C1463 ) C1171_=_C1479( C1171 C1479 ) C1171_=_C1689( C1171 C1689 ) C1171_=_C1710( C1171 C1710 ) C1171_=_C1758( C1171 C1758 ) \nC1171_=_C1759( C1171 C1759 ) C1171_=_C1762( C1171 C1762 ) C1171_=_C1763( C1171 C1763 ) C1171_=_C1764( C1171 C1764 ) C1171_=_C1765( C1171 C1765 ) C1171_=_C1766( C1171 C1766 ) \nC1171_=_C1767( C1171 C1767 ) C1171_=_C1769( C1171 C1769 ) C1171_=_C1770( C1171 C1770 ) C1171_=_C1771( C1171 C1771 ) C1171_=_C1772( C1171 C1772 ) C1171_=_C1775( C1171 C1775 ) \nC1171_=_C1776( C1171 C1776 ) C1171_=_C1777( C1171 C1777 ) C1171_=_C1778( C1171 C1778 ) C1172_=_C1174( C1172 C1174 ) C1172_=_C1177( C1172 C1177 ) C1172_=_C1178( C1172 C1178 ) \nC1172_=_C1179( C1172 C1179 ) C1172_=_C1182( C1172 C1182 ) C1172_=_C1183( C1172 C1183 ) C1172_=_C1184( C1172 C1184 ) C1172_=_C1185( C1172 C1185 ) C1172_=_C1186( C1172 C1186 ) \nC1172_=_C1190( C1172 C1190 ) C1172_=_C1192( C1172 C1192 ) C1172_=_C1497( C1172 C1497 ) C1172_=_C1545( C1172 C1545 ) C1172_=_C1780( C1172 C1780 ) C1172_=_C1781( C1172 C1781 ) \nC1172_=_C1783( C1172 C1783 ) C1172_=_C1784( C1172 C1784 ) C1172_=_C1786( C1172 C1786 ) C1172_=_C1787( C1172 C1787 ) C1172_=_C1788( C1172 C1788 ) C1172_=_C1789( C1172 C1789 ) \nC1172_=_C1790( C1172 C1790 ) C1172_=_C1791( C1172 C1791 ) C1172_=_C1792( C1172 C1792 ) C1172_=_C1794( C1172 C1794 ) C1172_=_C1795( C1172 C1795 ) C1172_=_C1797( C1172 C1797 ) \nC1172_=_C1798( C1172 C1798 ) C1172_=_C1799( C1172 C1799 ) C1172_=_C1800( C1172 C1800 ) C1174_=_C1177( C1174 C1177 ) C1174_=_C1178( C1174 C1178 ) C1174_=_C1179( C1174 C1179 ) \nC1174_=_C1182( C1174 C1182 ) C1174_=_C1183( C1174 C1183 ) C1174_=_C1184( C1174 C1184 ) C1174_=_C1185( C1174 C1185 ) C1174_=_C1186( C1174 C1186 ) C1174_=_C1190( C1174 C1190 ) \nC1174_=_C1192( C1174 C1192 ) C1174_=_C1272( C1174 C1272 ) C1174_=_C1759( C1174 C1759 ) C1174_=_C1983( C1174 C1983 ) C1174_=_C1989( C1174 C1989 ) C1174_=_C1992( C1174 C1992 ) \nC1174_=_C1997( C1174 C1997 ) C1174_=_C1998( C1174 C1998 ) C1174_=_C1999( C1174 C1999 ) C1177_=_C1178( C1177 C1178 ) C1177_=_C1179( C1177 C1179 ) C1177_=_C1182( C1177 C1182 ) \nC1177_=_C1183( C1177 C1183 ) C1177_=_C1184( C1177 C1184 ) C1177_=_C1185( C1177 C1185 ) C1177_=_C1186( C1177 C1186 ) C1177_=_C1190( C1177 C1190 ) C1177_=_C1192( C1177 C1192 ) \nC1177_=_C1942( C1177 C1942 ) C1177_=_C2196( C1177 C2196 ) C1177_=_C2267( C1177 C2267 ) C1177_=_C2271( C1177 C2271 ) C1177_=_C2273( C1177 C2273 ) C1177_=_C2276( C1177 C2276 ) \nC1178_=_C1179( C1178 C1179 ) C1178_=_C1182( C1178 C1182 ) C1178_=_C1183( C1178 C1183 ) C1178_=_C1184( C1178 C1184 ) C1178_=_C1185( C1178 C1185 ) C1178_=_C1186( C1178 C1186 ) \nC1178_=_C1190( C1178 C1190 ) C1178_=_C1192( C1178 C1192 ) C1178_=_C1629( C1178 C1629 ) C1178_=_C2199( C1178 C2199 ) C1178_=_C2560( C1178 C2560 ) C1178_=_C2561( C1178 C2561 ) \nC1178_=_C2562( C1178 C2562 ) C1178_=_C2564( C1178 C2564 ) C1178_=_C2565( C1178 C2565 ) C1178_=_C2566( C1178 C2566 ) C1178_=_C2567( C1178 C2567 ) C1179_=_C1182( C1179 C1182 ) \nC1179_=_C1183( C1179 C1183 ) C1179_=_C1184( C1179 C1184 ) C1179_=_C1185( C1179 C1185 ) C1179_=_C1186( C1179 C1186 ) C1179_=_C1190( C1179 C1190 ) C1179_=_C1192( C1179 C1192 ) \nC1179_=_C1784( C1179 C1784 ) C1179_=_C1946( C1179 C1946 ) C1179_=_C2202( C1179 C2202 ) C1179_=_C2886( C1179 C2886 ) C1179_=_C2890( C1179 C2890 ) C1182_=_C1183( C1182 C1183 ) \nC1182_=_C1184( C1182 C1184 ) C1182_=_C1185( C1182 C1185 ) C1182_=_C1186( C1182 C1186 ) C1182_=_C1190( C1182 C1190 ) C1182_=_C1192( C1182 C1192 ) C1182_=_C1574( C1182 C1574 ) \nC1182_=_C1635( C1182 C1635 ) C1182_=_C1792( C1182 C1792 ) C1182_=_C1951( C1182 C1951 ) C1182_=_C2205( C1182 C2205 ) C1182_=_C3110( C1182 C3110 ) C1183_=_C1184( C1183 C1184 ) \nC1183_=_C1185( C1183 C1185 ) C1183_=_C1186( C1183 C1186 ) C1183_=_C1190( C1183 C1190 ) C1183_=_C1192( C1183 C1192 ) C1183_=_C1236( C1183 C1236 ) C1183_=_C1769( C1183 C1769 ) \nC1183_=_C2157( C1183 C2157 ) C1183_=_C2248( C1183 C2248 ) C1183_=_C3191( C1183 C3191 ) C1183_=_C3495( C1183 C3495 ) C1183_=_C3521( C1183 C3521 ) C1183_=_C3525( C1183 C3525 ) \nC1184_=_C1185( C1184 C1185 ) C1184_=_C1186( C1184 C1186 ) C1184_=_C1190( C1184 C1190 ) C1184_=_C1192( C1184 C1192 ) C1184_=_C1770( C1184 C1770 ) C1184_=_C2249( C1184 C2249 ) \nC1184_=_C2666( C1184 C2666 ) C1184_=_C3192( C1184 C3192 ) C1184_=_C3530( C1184 C3530 ) C1185_=_C1186( C1185 C1186 ) C1185_=_C1190( C1185 C1190 ) C1185_=_C1192( C1185 C1192 ) \nC1185_=_C2206( C1185 C2206 ) C1185_=_C3150( C1185 C3150 ) C1185_=_C3550( C1185 C3550 ) C1185_=_C3553( C1185 C3553 ) C1185_=_C3558( C1185 C3558 ) C1185_=_C3561( C1185 C3561 ) \nC1186_=_C1190( C1186 C1190 ) C1186_=_C1192( C1186 C1192 ) C1186_=_C1576( C1186 C1576 ) C1186_=_C1637( C1186 C1637 ) C1186_=_C1794( C1186 C1794 ) C1186_=_C1953( C1186 C1953 ) \nC1186_=_C2207( C1186 C2207 ) C1186_=_C3111( C1186 C3111 ) C1186_=_C3655( C1186 C3655 ) C1190_=_C1192( C1190 C1192 ) C1190_=_C1778( C1190 C1778 ) C1190_=_C2255( C1190 C2255 ) \nC1190_=_C2587( C1190 C2587 ) C1190_=_C3203( C1190 C3203 ) C1190_=_C3816( C1190 C3816 ) C1192_=_C2216( C1192 C2216 ) C1192_=_C2791( C1192 C2791 ) C1192_=_C3683( C1192 C3683 ) \nC1192_=_C3819( C1192 C3819 ) C1192_=_C3966( C1192 C3966 ) C1192_=_C4099( C1192 C4099 ) C1193_=_C1198( C1193 C1198 ) C1193_=_C1199( C1193 C1199 ) C1193_=_C1200( C1193 C1200 ) \nC1193_=_C1201( C1193 C1201 ) C1193_=_C1202( C1193 C1202 ) C1193_=_C1211( C1193 C1211 ) C1193_=_C1213( C1193 C1213 ) C1193_=_C1223( C1193 C1223 ) C1193_=_C1224( C1193 C1224 ) \nC1193_=_C1225( C1193 C1225 ) C1193_=_C1226( C1193 C1226 ) C1193_=_C1229( C1193 C1229 ) C1193_=_C1230( C1193 C1230 ) C1193_=_C1231( C1193 C1231 ) C1193_=_C1232( C1193 C1232 ) \nC1193_=_C1233( C1193 C1233 ) C1193_=_C1235( C1193 C1235 ) C1193_=_C1236( C1193 C1236 ) C1193_=_C1238( C1193 C1238 ) C1193_=_C1239( C1193 C1239 ) C1193_=_C1240( C1193 C1240 ) \nC1193_=_C1241( C1193 C1241 ) C1193_=_C1243( C1193 C1243 ) C1193_=_C1244( C1193 C1244 ) C1193_=_C1246( C1193 C1246 ) C1198_=_C1199(</w:t>
      </w:r>
    </w:p>
    <w:p>
      <w:pPr>
        <w:pStyle w:val="PreformattedText"/>
        <w:bidi w:val="0"/>
        <w:spacing w:before="0" w:after="0"/>
        <w:jc w:val="left"/>
        <w:rPr/>
      </w:pPr>
      <w:r>
        <w:rPr/>
        <w:t xml:space="preserve"> </w:t>
      </w:r>
      <w:r>
        <w:rPr/>
        <w:t>C1198 C1199 ) C1198_=_C1200( C1198 C1200 ) \nC1198_=_C1201( C1198 C1201 ) C1198_=_C1202( C1198 C1202 ) C1198_=_C1211( C1198 C1211 ) C1198_=_C1213( C1198 C1213 ) C1198_=_C1225( C1198 C1225 ) C1198_=_C1647( C1198 C1647 ) \nC1198_=_C2368( C1198 C2368 ) C1198_=_C2370( C1198 C2370 ) C1198_=_C2371( C1198 C2371 ) C1198_=_C2372( C1198 C2372 ) C1198_=_C2373( C1198 C2373 ) C1198_=_C2374( C1198 C2374 ) \nC1198_=_C2375( C1198 C2375 ) C1198_=_C2376( C1198 C2376 ) C1198_=_C2377( C1198 C2377 ) C1198_=_C2378( C1198 C2378 ) C1198_=_C2380( C1198 C2380 ) C1198_=_C2382( C1198 C2382 ) \nC1198_=_C2383( C1198 C2383 ) C1198_=_C2385( C1198 C2385 ) C1198_=_C2386( C1198 C2386 ) C1199_=_C1200( C1199 C1200 ) C1199_=_C1201( C1199 C1201 ) C1199_=_C1202( C1199 C1202 ) \nC1199_=_C1211( C1199 C1211 ) C1199_=_C1213( C1199 C1213 ) C1199_=_C1226( C1199 C1226 ) C1199_=_C1300( C1199 C1300 ) C1199_=_C2592( C1199 C2592 ) C1199_=_C2594( C1199 C2594 ) \nC1199_=_C2595( C1199 C2595 ) C1199_=_C2597( C1199 C2597 ) C1199_=_C2598( C1199 C2598 ) C1199_=_C2599( C1199 C2599 ) C1199_=_C2600( C1199 C2600 ) C1199_=_C2601( C1199 C2601 ) \nC1199_=_C2604( C1199 C2604 ) C1199_=_C2605( C1199 C2605 ) C1199_=_C2609( C1199 C2609 ) C1200_=_C1201( C1200 C1201 ) C1200_=_C1202( C1200 C1202 ) C1200_=_C1211( C1200 C1211 ) \nC1200_=_C1213( C1200 C1213 ) C1200_=_C1395( C1200 C1395 ) C1200_=_C1588( C1200 C1588 ) C1200_=_C2280( C1200 C2280 ) C1200_=_C2322( C1200 C2322 ) C1200_=_C2694( C1200 C2694 ) \nC1200_=_C2695( C1200 C2695 ) C1200_=_C2697( C1200 C2697 ) C1200_=_C2698( C1200 C2698 ) C1200_=_C2699( C1200 C2699 ) C1200_=_C2700( C1200 C2700 ) C1200_=_C2702( C1200 C2702 ) \nC1200_=_C2704( C1200 C2704 ) C1200_=_C2706( C1200 C2706 ) C1200_=_C2707( C1200 C2707 ) C1200_=_C2709( C1200 C2709 ) C1200_=_C2710( C1200 C2710 ) C1200_=_C2711( C1200 C2711 ) \nC1201_=_C1202( C1201 C1202 ) C1201_=_C1211( C1201 C1211 ) C1201_=_C1213( C1201 C1213 ) C1201_=_C1589( C1201 C1589 ) C1201_=_C1947( C1201 C1947 ) C1201_=_C1965( C1201 C1965 ) \nC1201_=_C2371( C1201 C2371 ) C1201_=_C2453( C1201 C2453 ) C1201_=_C2592( C1201 C2592 ) C1201_=_C2930( C1201 C2930 ) C1201_=_C2931( C1201 C2931 ) C1201_=_C2932( C1201 C2932 ) \nC1201_=_C2933( C1201 C2933 ) C1201_=_C2934( C1201 C2934 ) C1201_=_C2935( C1201 C2935 ) C1201_=_C2936( C1201 C2936 ) C1201_=_C2937( C1201 C2937 ) C1201_=_C2938( C1201 C2938 ) \nC1201_=_C2939( C1201 C2939 ) C1201_=_C2940( C1201 C2940 ) C1201_=_C2941( C1201 C2941 ) C1201_=_C2942( C1201 C2942 ) C1201_=_C2943( C1201 C2943 ) C1201_=_C2944( C1201 C2944 ) \nC1201_=_C2945( C1201 C2945 ) C1201_=_C2946( C1201 C2946 ) C1202_=_C1211( C1202 C1211 ) C1202_=_C1213( C1202 C1213 ) C1202_=_C1278( C1202 C1278 ) C1202_=_C1396( C1202 C1396 ) \nC1202_=_C1590( C1202 C1590 ) C1202_=_C1967( C1202 C1967 ) C1202_=_C2694( C1202 C2694 ) C1202_=_C2872( C1202 C2872 ) C1202_=_C3005( C1202 C3005 ) C1202_=_C3006( C1202 C3006 ) \nC1202_=_C3007( C1202 C3007 ) C1202_=_C3008( C1202 C3008 ) C1202_=_C3009( C1202 C3009 ) C1202_=_C3010( C1202 C3010 ) C1202_=_C3012( C1202 C3012 ) C1202_=_C3013( C1202 C3013 ) \nC1202_=_C3014( C1202 C3014 ) C1202_=_C3015( C1202 C3015 ) C1202_=_C3016( C1202 C3016 ) C1202_=_C3017( C1202 C3017 ) C1202_=_C3018( C1202 C3018 ) C1211_=_C1213( C1211 C1213 ) \nC1211_=_C1240( C1211 C1240 ) C1211_=_C1330( C1211 C1330 ) C1211_=_C2293( C1211 C2293 ) C1211_=_C2334( C1211 C2334 ) C1211_=_C2941( C1211 C2941 ) C1211_=_C3044( C1211 C3044 ) \nC1211_=_C3124( C1211 C3124 ) C1211_=_C3135( C1211 C3135 ) C1211_=_C3271( C1211 C3271 ) C1211_=_C3408( C1211 C3408 ) C1211_=_C3657( C1211 C3657 ) C1211_=_C3711( C1211 C3711 ) \nC1211_=_C3780( C1211 C3780 ) C1211_=_C3784( C1211 C3784 ) C1213_=_C1243( C1213 C1243 ) C1213_=_C2853( C1213 C2853 ) C1213_=_C2925( C1213 C2925 ) C1213_=_C2942( C1213 C2942 ) \nC1213_=_C2998( C1213 C2998 ) C1213_=_C3125( C1213 C3125 ) C1213_=_C3137( C1213 C3137 ) C1213_=_C3315( C1213 C3315 ) C1213_=_C3662( C1213 C3662 ) C1213_=_C3713( C1213 C3713 ) \nC1213_=_C3727( C1213 C3727 ) C1213_=_C3850( C1213 C3850 ) C1213_=_C3932( C1213 C3932 ) C1213_=_C3973( C1213 C3973 ) C1213_=_C3974( C1213 C3974 ) C1223_=_C1224( C1223 C1224 ) \nC1223_=_C1225( C1223 C1225 ) C1223_=_C1226( C1223 C1226 ) C1223_=_C1229( C1223 C1229 ) C1223_=_C1230( C1223 C1230 ) C1223_=_C1231( C1223 C1231 ) C1223_=_C1232( C1223 C1232 ) \nC1223_=_C1233( C1223 C1233 ) C1223_=_C1235( C1223 C1235 ) C1223_=_C1236( C1223 C1236 ) C1223_=_C1238( C1223 C1238 ) C1223_=_C1239( C1223 C1239 ) C1223_=_C1240( C1223 C1240 ) \nC1223_=_C1241( C1223 C1241 ) C1223_=_C1243( C1223 C1243 ) C1223_=_C1244( C1223 C1244 ) C1223_=_C1246( C1223 C1246 ) C1223_=_C1690( C1223 C1690 ) C1223_=_C1923( C1223 C1923 ) \nC1223_=_C1929( C1223 C1929 ) C1224_=_C1225( C1224 C1225 ) C1224_=_C1226( C1224 C1226 ) C1224_=_C1229( C1224 C1229 ) C1224_=_C1230( C1224 C1230 ) C1224_=_C1231( C1224 C1231 ) \nC1224_=_C1232( C1224 C1232 ) C1224_=_C1233( C1224 C1233 ) C1224_=_C1235( C1224 C1235 ) C1224_=_C1236( C1224 C1236 ) C1224_=_C1238( C1224 C1238 ) C1224_=_C1239( C1224 C1239 ) \nC1224_=_C1240( C1224 C1240 ) C1224_=_C1241( C1224 C1241 ) C1224_=_C1243( C1224 C1243 ) C1224_=_C1244( C1224 C1244 ) C1224_=_C1246( C1224 C1246 ) C1224_=_C1373( C1224 C1373 ) \nC1224_=_C1801( C1224 C1801 ) C1224_=_C2052( C1224 C2052 ) C1224_=_C2059( C1224 C2059 ) C1224_=_C2060( C1224 C2060 ) C1224_=_C2061( C1224 C2061 ) C1224_=_C2065( C1224 C2065 ) \nC1225_=_C1226( C1225 C1226 ) C1225_=_C1229( C1225 C1229 ) C1225_=_C1230( C1225 C1230 ) C1225_=_C1231( C1225 C1231 ) C1225_=_C1232( C1225 C1232 ) C1225_=_C1233( C1225 C1233 ) \nC1225_=_C1235( C1225 C1235 ) C1225_=_C1236( C1225 C1236 ) C1225_=_C1238( C1225 C1238 ) C1225_=_C1239( C1225 C1239 ) C1225_=_C1240( C1225 C1240 ) C1225_=_C1241( C1225 C1241 ) \nC1225_=_C1243( C1225 C1243 ) C1225_=_C1244( C1225 C1244 ) C1225_=_C1246( C1225 C1246 ) C1225_=_C1647( C1225 C1647 ) C1225_=_C2368( C1225 C2368 ) C1225_=_C2370( C1225 C2370 ) \nC1225_=_C2371( C1225 C2371 ) C1225_=_C2372( C1225 C2372 ) C1225_=_C2373( C1225 C2373 ) C1225_=_C2374( C1225 C2374 ) C1225_=_C2375( C1225 C2375 ) C1225_=_C2376( C1225 C2376 ) \nC1225_=_C2377( C1225 C2377 ) C1225_=_C2378( C1225 C2378 ) C1225_=_C2380( C1225 C2380 ) C1225_=_C2382( C1225 C2382 ) C1225_=_C2383( C1225 C2383 ) C1225_=_C2385( C1225 C2385 ) \nC1225_=_C2386( C1225 C2386 ) C1226_=_C1229( C1226 C1229 ) C1226_=_C1230( C1226 C1230 ) C1226_=_C1231( C1226 C1231 ) C1226_=_C1232( C1226 C1232 ) C1226_=_C1233( C1226 C1233 ) \nC1226_=_C1235( C1226 C1235 ) C1226_=_C1236( C1226 C1236 ) C1226_=_C1238( C1226 C1238 ) C1226_=_C1239( C1226 C1239 ) C1226_=_C1240( C1226 C1240 ) C1226_=_C1241( C1226 C1241 ) \nC1226_=_C1243( C1226 C1243 ) C1226_=_C1244( C1226 C1244 ) C1226_=_C1246( C1226 C1246 ) C1226_=_C1300( C1226 C1300 ) C1226_=_C2592( C1226 C2592 ) C1226_=_C2594( C1226 C2594 ) \nC1226_=_C2595( C1226 C2595 ) C1226_=_C2597( C1226 C2597 ) C1226_=_C2598( C1226 C2598 ) C1226_=_C2599( C1226 C2599 ) C1226_=_C2600( C1226 C2600 ) C1226_=_C2601( C1226 C2601 ) \nC1226_=_C2604( C1226 C2604 ) C1226_=_C2605( C1226 C2605 ) C1226_=_C2609( C1226 C2609 ) C1229_=_C1230( C1229 C1230 ) C1229_=_C1231( C1229 C1231 ) C1229_=_C1232( C1229 C1232 ) \nC1229_=_C1233( C1229 C1233 ) C1229_=_C1235( C1229 C1235 ) C1229_=_C1236( C1229 C1236 ) C1229_=_C1238( C1229 C1238 ) C1229_=_C1239( C1229 C1239 ) C1229_=_C1240( C1229 C1240 ) \nC1229_=_C1241( C1229 C1241 ) C1229_=_C1243( C1229 C1243 ) C1229_=_C1244( C1229 C1244 ) C1229_=_C1246( C1229 C1246 ) C1229_=_C3021( C1229 C3021 ) C1230_=_C1231( C1230 C1231 ) \nC1230_=_C1232( C1230 C1232 ) C1230_=_C1233( C1230 C1233 ) C1230_=_C1235( C1230 C1235 ) C1230_=_C1236( C1230 C1236 ) C1230_=_C1238( C1230 C1238 ) C1230_=_C1239( C1230 C1239 ) \nC1230_=_C1240( C1230 C1240 ) C1230_=_C1241( C1230 C1241 ) C1230_=_C1243( C1230 C1243 ) C1230_=_C1244( C1230 C1244 ) C1230_=_C1246( C1230 C1246 ) C1230_=_C2373( C1230 C2373 ) \nC1230_=_C2594( C1230 C2594 ) C1230_=_C2873( C1230 C2873 ) C1230_=_C2931( C1230 C2931 ) C1230_=_C2949( C1230 C2949 ) C1230_=_C3124( C1230 C3124 ) C1230_=_C3125( C1230 C3125 ) \nC1230_=_C3126( C1230 C3126 ) C1230_=_C3127( C1230 C3127 ) C1231_=_C1232( C1231 C1232 ) C1231_=_C1233( C1231 C1233 ) C1231_=_C1235( C1231 C1235 ) C1231_=_C1236( C1231 C1236 ) \nC1231_=_C1238( C1231 C1238 ) C1231_=_C1239( C1231 C1239 ) C1231_=_C1240( C1231 C1240 ) C1231_=_C1241( C1231 C1241 ) C1231_=_C1243( C1231 C1243 ) C1231_=_C1244( C1231 C1244 ) \nC1231_=_C1246( C1231 C1246 ) C1231_=_C2222( C1231 C2222 ) C1231_=_C2374( C1231 C2374 ) C1231_=_C2595( C1231 C2595 ) C1231_=_C2932( C1231 C2932 ) C1231_=_C3135( C1231 C3135 ) \nC1231_=_C3137( C1231 C3137 ) C1232_=_C1233( C1232 C1233 ) C1232_=_C1235( C1232 C1235 ) C1232_=_C1236( C1232 C1236 ) C1232_=_C1238( C1232 C1238 ) C1232_=_C1239( C1232 C1239 ) \nC1232_=_C1240( C1232 C1240 ) C1232_=_C1241( C1232 C1241 ) C1232_=_C1243( C1232 C1243 ) C1232_=_C1244( C1232 C1244 ) C1232_=_C1246( C1232 C1246 ) C1232_=_C1378( C1232 C1378 ) \nC1232_=_C1809( C1232 C1809 ) C1232_=_C2155( C1232 C2155 ) C1232_=_C2664( C1232 C2664 ) C1232_=_C3140( C1232 C3140 ) C1232_=_C3141( C1232 C3141 ) C1232_=_C3145( C1232 C3145 ) \nC1232_=_C3147( C1232 C3147 ) C1233_=_C1235( C1233 C1235 ) C1233_=_C1236( C1233 C1236 ) C1233_=_C1238( C1233 C1238 ) C1233_=_C1239( C1233 C1239 ) C1233_=_C1240( C1233 C1240 ) \nC1233_=_C1241( C1233 C1241 ) C1233_=_C1243( C1233 C1243 ) C1233_=_C1244( C1233 C1244 ) C1233_=_C1246( C1233 C1246 ) C1233_=_C1700( C1233 C1700 ) C1233_=_C1742( C1233 C1742 ) \nC1233_=_C2679( C1233 C2679 ) C1233_=_C2934( C1233 C2934 ) C1233_=_C3007( C1233 C3007 ) C1233_=_C3254( C1233 C3254 ) C1233_=_C3278( C1233 C3278 ) C1233_=_C3281( C1233 C3281 ) \nC1235_=_C1236( C1235 C1236 ) C1235_=_C1238( C1235 C1238 ) C1235_=_C1239( C1235 C1239 ) C1235_=_C1240( C1235 C1240 ) C1235_=_C1241( C1235 C1241 ) C1235_=_C1243( C1235 C1243 ) \nC1235_=_C1244( C1235 C1244 ) C1235_=_C1246( C1235 C1246 ) C1235_=_C1813( C1235 C1813 ) C1235_=_C2096( C1235 C2096 ) C1235_=_C2227( C1235 C2227 ) C1235_=_C2953( C1235 C2953 ) \nC1235_=_C2980(</w:t>
      </w:r>
    </w:p>
    <w:p>
      <w:pPr>
        <w:pStyle w:val="PreformattedText"/>
        <w:bidi w:val="0"/>
        <w:spacing w:before="0" w:after="0"/>
        <w:jc w:val="left"/>
        <w:rPr/>
      </w:pPr>
      <w:r>
        <w:rPr/>
        <w:t xml:space="preserve"> </w:t>
      </w:r>
      <w:r>
        <w:rPr/>
        <w:t>C1235 C2980 ) C1235_=_C3149( C1235 C3149 ) C1235_=_C3169( C1235 C3169 ) C1235_=_C3222( C1235 C3222 ) C1235_=_C3494( C1235 C3494 ) C1235_=_C3507( C1235 C3507 ) \nC1236_=_C1238( C1236 C1238 ) C1236_=_C1239( C1236 C1239 ) C1236_=_C1240( C1236 C1240 ) C1236_=_C1241( C1236 C1241 ) C1236_=_C1243( C1236 C1243 ) C1236_=_C1244( C1236 C1244 ) \nC1236_=_C1246( C1236 C1246 ) C1236_=_C1769( C1236 C1769 ) C1236_=_C2157( C1236 C2157 ) C1236_=_C2248( C1236 C2248 ) C1236_=_C3191( C1236 C3191 ) C1236_=_C3495( C1236 C3495 ) \nC1236_=_C3521( C1236 C3521 ) C1236_=_C3525( C1236 C3525 ) C1238_=_C1239( C1238 C1239 ) C1238_=_C1240( C1238 C1240 ) C1238_=_C1241( C1238 C1241 ) C1238_=_C1243( C1238 C1243 ) \nC1238_=_C1244( C1238 C1244 ) C1238_=_C1246( C1238 C1246 ) C1238_=_C2077( C1238 C2077 ) C1238_=_C2376( C1238 C2376 ) C1238_=_C2578( C1238 C2578 ) C1238_=_C2600( C1238 C2600 ) \nC1238_=_C2939( C1238 C2939 ) C1238_=_C3657( C1238 C3657 ) C1238_=_C3658( C1238 C3658 ) C1238_=_C3661( C1238 C3661 ) C1238_=_C3662( C1238 C3662 ) C1238_=_C3663( C1238 C3663 ) \nC1239_=_C1240( C1239 C1240 ) C1239_=_C1241( C1239 C1241 ) C1239_=_C1243( C1239 C1243 ) C1239_=_C1244( C1239 C1244 ) C1239_=_C1246( C1239 C1246 ) C1239_=_C1704( C1239 C1704 ) \nC1239_=_C1746( C1239 C1746 ) C1239_=_C1955( C1239 C1955 ) C1239_=_C2377( C1239 C2377 ) C1239_=_C2601( C1239 C2601 ) C1239_=_C2683( C1239 C2683 ) C1239_=_C2940( C1239 C2940 ) \nC1239_=_C3259( C1239 C3259 ) C1239_=_C3665( C1239 C3665 ) C1239_=_C3711( C1239 C3711 ) C1239_=_C3713( C1239 C3713 ) C1239_=_C3714( C1239 C3714 ) C1240_=_C1241( C1240 C1241 ) \nC1240_=_C1243( C1240 C1243 ) C1240_=_C1244( C1240 C1244 ) C1240_=_C1246( C1240 C1246 ) C1240_=_C1330( C1240 C1330 ) C1240_=_C2293( C1240 C2293 ) C1240_=_C2334( C1240 C2334 ) \nC1240_=_C2941( C1240 C2941 ) C1240_=_C3044( C1240 C3044 ) C1240_=_C3124( C1240 C3124 ) C1240_=_C3135( C1240 C3135 ) C1240_=_C3271( C1240 C3271 ) C1240_=_C3408( C1240 C3408 ) \nC1240_=_C3657( C1240 C3657 ) C1240_=_C3711( C1240 C3711 ) C1240_=_C3780( C1240 C3780 ) C1240_=_C3784( C1240 C3784 ) C1241_=_C1243( C1241 C1243 ) C1241_=_C1244( C1241 C1244 ) \nC1241_=_C1246( C1241 C1246 ) C1241_=_C1638( C1241 C1638 ) C1241_=_C2500( C1241 C2500 ) C1241_=_C2579( C1241 C2579 ) C1241_=_C3046( C1241 C3046 ) C1241_=_C3482( C1241 C3482 ) \nC1241_=_C3496( C1241 C3496 ) C1241_=_C3802( C1241 C3802 ) C1241_=_C3804( C1241 C3804 ) C1243_=_C1244( C1243 C1244 ) C1243_=_C1246( C1243 C1246 ) C1243_=_C2853( C1243 C2853 ) \nC1243_=_C2925( C1243 C2925 ) C1243_=_C2942( C1243 C2942 ) C1243_=_C2998( C1243 C2998 ) C1243_=_C3125( C1243 C3125 ) C1243_=_C3137( C1243 C3137 ) C1243_=_C3315( C1243 C3315 ) \nC1243_=_C3662( C1243 C3662 ) C1243_=_C3713( C1243 C3713 ) C1243_=_C3727( C1243 C3727 ) C1243_=_C3850( C1243 C3850 ) C1243_=_C3932( C1243 C3932 ) C1243_=_C3973( C1243 C3973 ) \nC1243_=_C3974( C1243 C3974 ) C1244_=_C1246( C1244 C1246 ) C1244_=_C2103( C1244 C2103 ) C1244_=_C2504( C1244 C2504 ) C1244_=_C2784( C1244 C2784 ) C1244_=_C3159( C1244 C3159 ) \nC1244_=_C3498( C1244 C3498 ) C1244_=_C3952( C1244 C3952 ) C1244_=_C3986( C1244 C3986 ) C1246_=_C2172( C1246 C2172 ) C1246_=_C2790( C1246 C2790 ) C1246_=_C3503( C1246 C3503 ) \nC1246_=_C4081( C1246 C4081 ) C1252_=_C1258( C1252 C1258 ) C1252_=_C1264( C1252 C1264 ) C1252_=_C1668( C1252 C1668 ) C1252_=_C2093( C1252 C2093 ) C1252_=_C2178( C1252 C2178 ) \nC1252_=_C2305( C1252 C2305 ) C1252_=_C2391( C1252 C2391 ) C1252_=_C3092( C1252 C3092 ) C1252_=_C3148( C1252 C3148 ) C1252_=_C3149( C1252 C3149 ) C1252_=_C3150( C1252 C3150 ) \nC1252_=_C3151( C1252 C3151 ) C1252_=_C3152( C1252 C3152 ) C1252_=_C3153( C1252 C3153 ) C1252_=_C3154( C1252 C3154 ) C1252_=_C3155( C1252 C3155 ) C1252_=_C3156( C1252 C3156 ) \nC1252_=_C3157( C1252 C3157 ) C1252_=_C3158( C1252 C3158 ) C1252_=_C3159( C1252 C3159 ) C1252_=_C3160( C1252 C3160 ) C1252_=_C3161( C1252 C3161 ) C1252_=_C3162( C1252 C3162 ) \nC1252_=_C3163( C1252 C3163 ) C1258_=_C1264( C1258 C1264 ) C1258_=_C1532( C1258 C1532 ) C1258_=_C1575( C1258 C1575 ) C1258_=_C2098( C1258 C2098 ) C1258_=_C2830( C1258 C2830 ) \nC1258_=_C2955( C1258 C2955 ) C1258_=_C2981( C1258 C2981 ) C1258_=_C3170( C1258 C3170 ) C1258_=_C3223( C1258 C3223 ) C1258_=_C3269( C1258 C3269 ) C1258_=_C3365( C1258 C3365 ) \nC1258_=_C3507( C1258 C3507 ) C1258_=_C3613( C1258 C3613 ) C1258_=_C3614( C1258 C3614 ) C1258_=_C3615( C1258 C3615 ) C1258_=_C3616( C1258 C3616 ) C1258_=_C3617( C1258 C3617 ) \nC1258_=_C3618( C1258 C3618 ) C1258_=_C3619( C1258 C3619 ) C1258_=_C3620( C1258 C3620 ) C1264_=_C2083( C1264 C2083 ) C1264_=_C2464( C1264 C2464 ) C1264_=_C2835( C1264 C2835 ) \nC1264_=_C2944( C1264 C2944 ) C1264_=_C3015( C1264 C3015 ) C1264_=_C3318( C1264 C3318 ) C1264_=_C3372( C1264 C3372 ) C1264_=_C3412( C1264 C3412 ) C1264_=_C3499( C1264 C3499 ) \nC1264_=_C3566( C1264 C3566 ) C1264_=_C3616( C1264 C3616 ) C1264_=_C3714( C1264 C3714 ) C1264_=_C3887( C1264 C3887 ) C1264_=_C4018( C1264 C4018 ) C1264_=_C4019( C1264 C4019 ) \nC1264_=_C4020( C1264 C4020 ) C1264_=_C4021( C1264 C4021 ) C1271_=_C1272( C1271 C1272 ) C1271_=_C1273( C1271 C1273 ) C1271_=_C1274( C1271 C1274 ) C1271_=_C1275( C1271 C1275 ) \nC1271_=_C1276( C1271 C1276 ) C1271_=_C1278( C1271 C1278 ) C1271_=_C1279( C1271 C1279 ) C1271_=_C1280( C1271 C1280 ) C1271_=_C1282( C1271 C1282 ) C1271_=_C1283( C1271 C1283 ) \nC1271_=_C1284( C1271 C1284 ) C1271_=_C1290( C1271 C1290 ) C1271_=_C1291( C1271 C1291 ) C1271_=_C1292( C1271 C1292 ) C1271_=_C1858( C1271 C1858 ) C1271_=_C1860( C1271 C1860 ) \nC1271_=_C1862( C1271 C1862 ) C1272_=_C1273( C1272 C1273 ) C1272_=_C1274( C1272 C1274 ) C1272_=_C1275( C1272 C1275 ) C1272_=_C1276( C1272 C1276 ) C1272_=_C1278( C1272 C1278 ) \nC1272_=_C1279( C1272 C1279 ) C1272_=_C1280( C1272 C1280 ) C1272_=_C1282( C1272 C1282 ) C1272_=_C1283( C1272 C1283 ) C1272_=_C1284( C1272 C1284 ) C1272_=_C1290( C1272 C1290 ) \nC1272_=_C1291( C1272 C1291 ) C1272_=_C1292( C1272 C1292 ) C1272_=_C1759( C1272 C1759 ) C1272_=_C1983( C1272 C1983 ) C1272_=_C1989( C1272 C1989 ) C1272_=_C1992( C1272 C1992 ) \nC1272_=_C1997( C1272 C1997 ) C1272_=_C1998( C1272 C1998 ) C1272_=_C1999( C1272 C1999 ) C1273_=_C1274( C1273 C1274 ) C1273_=_C1275( C1273 C1275 ) C1273_=_C1276( C1273 C1276 ) \nC1273_=_C1278( C1273 C1278 ) C1273_=_C1279( C1273 C1279 ) C1273_=_C1280( C1273 C1280 ) C1273_=_C1282( C1273 C1282 ) C1273_=_C1283( C1273 C1283 ) C1273_=_C1284( C1273 C1284 ) \nC1273_=_C1290( C1273 C1290 ) C1273_=_C1291( C1273 C1291 ) C1273_=_C1292( C1273 C1292 ) C1273_=_C1691( C1273 C1691 ) C1273_=_C2066( C1273 C2066 ) C1273_=_C2067( C1273 C2067 ) \nC1273_=_C2068( C1273 C2068 ) C1273_=_C2070( C1273 C2070 ) C1273_=_C2071( C1273 C2071 ) C1273_=_C2072( C1273 C2072 ) C1273_=_C2073( C1273 C2073 ) C1273_=_C2074( C1273 C2074 ) \nC1273_=_C2076( C1273 C2076 ) C1273_=_C2077( C1273 C2077 ) C1273_=_C2079( C1273 C2079 ) C1273_=_C2080( C1273 C2080 ) C1273_=_C2081( C1273 C2081 ) C1273_=_C2082( C1273 C2082 ) \nC1273_=_C2083( C1273 C2083 ) C1273_=_C2084( C1273 C2084 ) C1274_=_C1275( C1274 C1275 ) C1274_=_C1276( C1274 C1276 ) C1274_=_C1278( C1274 C1278 ) C1274_=_C1279( C1274 C1279 ) \nC1274_=_C1280( C1274 C1280 ) C1274_=_C1282( C1274 C1282 ) C1274_=_C1283( C1274 C1283 ) C1274_=_C1284( C1274 C1284 ) C1274_=_C1290( C1274 C1290 ) C1274_=_C1291( C1274 C1291 ) \nC1274_=_C1292( C1274 C1292 ) C1274_=_C1805( C1274 C1805 ) C1274_=_C2153( C1274 C2153 ) C1274_=_C2239( C1274 C2239 ) C1274_=_C2280( C1274 C2280 ) C1274_=_C2281( C1274 C2281 ) \nC1274_=_C2285( C1274 C2285 ) C1274_=_C2287( C1274 C2287 ) C1274_=_C2292( C1274 C2292 ) C1274_=_C2293( C1274 C2293 ) C1274_=_C2295( C1274 C2295 ) C1274_=_C2299( C1274 C2299 ) \nC1275_=_C1276( C1275 C1276 ) C1275_=_C1278( C1275 C1278 ) C1275_=_C1279( C1275 C1279 ) C1275_=_C1280( C1275 C1280 ) C1275_=_C1282( C1275 C1282 ) C1275_=_C1283( C1275 C1283 ) \nC1275_=_C1284( C1275 C1284 ) C1275_=_C1290( C1275 C1290 ) C1275_=_C1291( C1275 C1291 ) C1275_=_C1292( C1275 C1292 ) C1275_=_C1349( C1275 C1349 ) C1275_=_C1737( C1275 C1737 ) \nC1275_=_C2611( C1275 C2611 ) C1275_=_C2612( C1275 C2612 ) C1275_=_C2616( C1275 C2616 ) C1275_=_C2618( C1275 C2618 ) C1275_=_C2619( C1275 C2619 ) C1275_=_C2621( C1275 C2621 ) \nC1275_=_C2623( C1275 C2623 ) C1276_=_C1278( C1276 C1278 ) C1276_=_C1279( C1276 C1279 ) C1276_=_C1280( C1276 C1280 ) C1276_=_C1282( C1276 C1282 ) C1276_=_C1283( C1276 C1283 ) \nC1276_=_C1284( C1276 C1284 ) C1276_=_C1290( C1276 C1290 ) C1276_=_C1291( C1276 C1291 ) C1276_=_C1292( C1276 C1292 ) C1276_=_C1945( C1276 C1945 ) C1276_=_C2431( C1276 C2431 ) \nC1276_=_C2744( C1276 C2744 ) C1276_=_C2747( C1276 C2747 ) C1276_=_C2749( C1276 C2749 ) C1276_=_C2751( C1276 C2751 ) C1276_=_C2752( C1276 C2752 ) C1276_=_C2753( C1276 C2753 ) \nC1278_=_C1279( C1278 C1279 ) C1278_=_C1280( C1278 C1280 ) C1278_=_C1282( C1278 C1282 ) C1278_=_C1283( C1278 C1283 ) C1278_=_C1284( C1278 C1284 ) C1278_=_C1290( C1278 C1290 ) \nC1278_=_C1291( C1278 C1291 ) C1278_=_C1292( C1278 C1292 ) C1278_=_C1396( C1278 C1396 ) C1278_=_C1590( C1278 C1590 ) C1278_=_C1967( C1278 C1967 ) C1278_=_C2694( C1278 C2694 ) \nC1278_=_C2872( C1278 C2872 ) C1278_=_C3005( C1278 C3005 ) C1278_=_C3006( C1278 C3006 ) C1278_=_C3007( C1278 C3007 ) C1278_=_C3008( C1278 C3008 ) C1278_=_C3009( C1278 C3009 ) \nC1278_=_C3010( C1278 C3010 ) C1278_=_C3012( C1278 C3012 ) C1278_=_C3013( C1278 C3013 ) C1278_=_C3014( C1278 C3014 ) C1278_=_C3015( C1278 C3015 ) C1278_=_C3016( C1278 C3016 ) \nC1278_=_C3017( C1278 C3017 ) C1278_=_C3018( C1278 C3018 ) C1279_=_C1280( C1279 C1280 ) C1279_=_C1282( C1279 C1282 ) C1279_=_C1283( C1279 C1283 ) C1279_=_C1284( C1279 C1284 ) \nC1279_=_C1290( C1279 C1290 ) C1279_=_C1291( C1279 C1291 ) C1279_=_C1292( C1279 C1292 ) C1279_=_C2220( C1279 C2220 ) C1279_=_C2663( C1279 C2663 ) C1279_=_C3057( C1279 C3057 ) \nC1279_=_C3062( C1279 C3062 ) C1280_=_C1282( C1280 C1282 ) C1280_=_C1283( C1280 C1283 ) C1280_=_C1284( C1280 C1284 ) C1280_=_C1290( C1280 C1290 ) C1280_=_C1291( C1280 C1291 ) \nC1280_=_C1292( C1280 C1292 ) C1280_=_C2092( C1280 C2092 ) C1280_=_C2494(</w:t>
      </w:r>
    </w:p>
    <w:p>
      <w:pPr>
        <w:pStyle w:val="PreformattedText"/>
        <w:bidi w:val="0"/>
        <w:spacing w:before="0" w:after="0"/>
        <w:jc w:val="left"/>
        <w:rPr/>
      </w:pPr>
      <w:r>
        <w:rPr/>
        <w:t xml:space="preserve"> </w:t>
      </w:r>
      <w:r>
        <w:rPr/>
        <w:t>C1280 C2494 ) C1280_=_C3092( C1280 C3092 ) C1280_=_C3093( C1280 C3093 ) C1280_=_C3096( C1280 C3096 ) \nC1280_=_C3098( C1280 C3098 ) C1280_=_C3106( C1280 C3106 ) C1280_=_C3107( C1280 C3107 ) C1282_=_C1283( C1282 C1283 ) C1282_=_C1284( C1282 C1284 ) C1282_=_C1290( C1282 C1290 ) \nC1282_=_C1291( C1282 C1291 ) C1282_=_C1292( C1282 C1292 ) C1282_=_C1328( C1282 C1328 ) C1282_=_C1451( C1282 C1451 ) C1282_=_C1929( C1282 C1929 ) C1282_=_C2734( C1282 C2734 ) \nC1282_=_C2744( C1282 C2744 ) C1282_=_C2875( C1282 C2875 ) C1282_=_C3021( C1282 C3021 ) C1282_=_C3278( C1282 C3278 ) C1282_=_C3418( C1282 C3418 ) C1282_=_C3457( C1282 C3457 ) \nC1282_=_C3494( C1282 C3494 ) C1282_=_C3495( C1282 C3495 ) C1282_=_C3496( C1282 C3496 ) C1282_=_C3497( C1282 C3497 ) C1282_=_C3498( C1282 C3498 ) C1282_=_C3499( C1282 C3499 ) \nC1282_=_C3500( C1282 C3500 ) C1282_=_C3502( C1282 C3502 ) C1282_=_C3503( C1282 C3503 ) C1283_=_C1284( C1283 C1284 ) C1283_=_C1290( C1283 C1290 ) C1283_=_C1291( C1283 C1291 ) \nC1283_=_C1292( C1283 C1292 ) C1283_=_C1358( C1283 C1358 ) C1283_=_C3342( C1283 C3342 ) C1283_=_C3480( C1283 C3480 ) C1283_=_C3621( C1283 C3621 ) C1283_=_C3623( C1283 C3623 ) \nC1284_=_C1290( C1284 C1290 ) C1284_=_C1291( C1284 C1291 ) C1284_=_C1292( C1284 C1292 ) C1284_=_C2378( C1284 C2378 ) C1284_=_C3725( C1284 C3725 ) C1284_=_C3727( C1284 C3727 ) \nC1284_=_C3731( C1284 C3731 ) C1290_=_C1291( C1290 C1291 ) C1290_=_C1292( C1290 C1292 ) C1290_=_C1363( C1290 C1363 ) C1290_=_C1754( C1290 C1754 ) C1290_=_C1959( C1290 C1959 ) \nC1290_=_C2960( C1290 C2960 ) C1290_=_C3079( C1290 C3079 ) C1290_=_C3348( C1290 C3348 ) C1290_=_C3597( C1290 C3597 ) C1290_=_C3808( C1290 C3808 ) C1290_=_C3815( C1290 C3815 ) \nC1290_=_C4039( C1290 C4039 ) C1291_=_C1292( C1291 C1292 ) C1291_=_C1387( C1291 C1387 ) C1291_=_C1579( C1291 C1579 ) C1291_=_C2785( C1291 C2785 ) C1291_=_C3349( C1291 C3349 ) \nC1291_=_C3617( C1291 C3617 ) C1291_=_C3680( C1291 C3680 ) C1291_=_C3809( C1291 C3809 ) C1291_=_C4040( C1291 C4040 ) C1292_=_C1735( C1292 C1735 ) C1292_=_C1899( C1292 C1899 ) \nC1292_=_C2885( C1292 C2885 ) C1292_=_C3684( C1292 C3684 ) C1292_=_C3697( C1292 C3697 ) C1292_=_C3905( C1292 C3905 ) C1292_=_C4021( C1292 C4021 ) C1292_=_C4037( C1292 C4037 ) \nC1292_=_C4057( C1292 C4057 ) C1292_=_C4071( C1292 C4071 ) C1294_=_C1298( C1294 C1298 ) C1294_=_C1300( C1294 C1300 ) C1294_=_C1301( C1294 C1301 ) C1294_=_C1305( C1294 C1305 ) \nC1294_=_C1308( C1294 C1308 ) C1294_=_C1313( C1294 C1313 ) C1294_=_C1316( C1294 C1316 ) C1294_=_C1318( C1294 C1318 ) C1294_=_C1567( C1294 C1567 ) C1294_=_C1626( C1294 C1626 ) \nC1294_=_C1628( C1294 C1628 ) C1294_=_C1629( C1294 C1629 ) C1294_=_C1631( C1294 C1631 ) C1294_=_C1632( C1294 C1632 ) C1294_=_C1633( C1294 C1633 ) C1294_=_C1635( C1294 C1635 ) \nC1294_=_C1637( C1294 C1637 ) C1294_=_C1638( C1294 C1638 ) C1294_=_C1639( C1294 C1639 ) C1294_=_C1640( C1294 C1640 ) C1294_=_C1642( C1294 C1642 ) C1298_=_C1300( C1298 C1300 ) \nC1298_=_C1301( C1298 C1301 ) C1298_=_C1305( C1298 C1305 ) C1298_=_C1308( C1298 C1308 ) C1298_=_C1313( C1298 C1313 ) C1298_=_C1316( C1298 C1316 ) C1298_=_C1318( C1298 C1318 ) \nC1298_=_C2109( C1298 C2109 ) C1298_=_C2387( C1298 C2387 ) C1298_=_C2407( C1298 C2407 ) C1298_=_C2410( C1298 C2410 ) C1298_=_C2414( C1298 C2414 ) C1298_=_C2417( C1298 C2417 ) \nC1298_=_C2419( C1298 C2419 ) C1298_=_C2421( C1298 C2421 ) C1298_=_C2422( C1298 C2422 ) C1298_=_C2425( C1298 C2425 ) C1298_=_C2429( C1298 C2429 ) C1300_=_C1301( C1300 C1301 ) \nC1300_=_C1305( C1300 C1305 ) C1300_=_C1308( C1300 C1308 ) C1300_=_C1313( C1300 C1313 ) C1300_=_C1316( C1300 C1316 ) C1300_=_C1318( C1300 C1318 ) C1300_=_C2592( C1300 C2592 ) \nC1300_=_C2594( C1300 C2594 ) C1300_=_C2595( C1300 C2595 ) C1300_=_C2597( C1300 C2597 ) C1300_=_C2598( C1300 C2598 ) C1300_=_C2599( C1300 C2599 ) C1300_=_C2600( C1300 C2600 ) \nC1300_=_C2601( C1300 C2601 ) C1300_=_C2604( C1300 C2604 ) C1300_=_C2605( C1300 C2605 ) C1300_=_C2609( C1300 C2609 ) C1301_=_C1305( C1301 C1305 ) C1301_=_C1308( C1301 C1308 ) \nC1301_=_C1313( C1301 C1313 ) C1301_=_C1316( C1301 C1316 ) C1301_=_C1318( C1301 C1318 ) C1301_=_C1783( C1301 C1783 ) C1301_=_C2628( C1301 C2628 ) C1301_=_C2629( C1301 C2629 ) \nC1301_=_C2630( C1301 C2630 ) C1301_=_C2634( C1301 C2634 ) C1301_=_C2635( C1301 C2635 ) C1301_=_C2636( C1301 C2636 ) C1301_=_C2638( C1301 C2638 ) C1301_=_C2639( C1301 C2639 ) \nC1301_=_C2640( C1301 C2640 ) C1301_=_C2641( C1301 C2641 ) C1305_=_C1308( C1305 C1308 ) C1305_=_C1313( C1305 C1313 ) C1305_=_C1316( C1305 C1316 ) C1305_=_C1318( C1305 C1318 ) \nC1305_=_C1379( C1305 C1379 ) C1305_=_C1766( C1305 C1766 ) C1305_=_C1811( C1305 C1811 ) C1305_=_C2072( C1305 C2072 ) C1305_=_C2225( C1305 C2225 ) C1305_=_C3221( C1305 C3221 ) \nC1305_=_C3222( C1305 C3222 ) C1305_=_C3223( C1305 C3223 ) C1305_=_C3225( C1305 C3225 ) C1305_=_C3226( C1305 C3226 ) C1305_=_C3228( C1305 C3228 ) C1305_=_C3229( C1305 C3229 ) \nC1305_=_C3230( C1305 C3230 ) C1308_=_C1313( C1308 C1313 ) C1308_=_C1316( C1308 C1316 ) C1308_=_C1318( C1308 C1318 ) C1308_=_C3313( C1308 C3313 ) C1308_=_C3445( C1308 C3445 ) \nC1308_=_C3758( C1308 C3758 ) C1308_=_C3759( C1308 C3759 ) C1308_=_C3760( C1308 C3760 ) C1313_=_C1316( C1313 C1316 ) C1313_=_C1318( C1313 C1318 ) C1313_=_C2337( C1313 C2337 ) \nC1313_=_C2401( C1313 C2401 ) C1313_=_C2503( C1313 C2503 ) C1313_=_C3098( C1313 C3098 ) C1313_=_C3158( C1313 C3158 ) C1313_=_C3249( C1313 C3249 ) C1313_=_C3325( C1313 C3325 ) \nC1313_=_C3451( C1313 C3451 ) C1313_=_C3849( C1313 C3849 ) C1313_=_C3906( C1313 C3906 ) C1313_=_C3952( C1313 C3952 ) C1313_=_C3953( C1313 C3953 ) C1313_=_C3954( C1313 C3954 ) \nC1313_=_C3955( C1313 C3955 ) C1316_=_C1318( C1316 C1318 ) C1316_=_C1642( C1316 C1642 ) C1316_=_C1799( C1316 C1799 ) C1316_=_C2317( C1316 C2317 ) C1316_=_C2469( C1316 C2469 ) \nC1316_=_C2509( C1316 C2509 ) C1316_=_C2565( C1316 C2565 ) C1316_=_C2739( C1316 C2739 ) C1316_=_C2769( C1316 C2769 ) C1316_=_C2820( C1316 C2820 ) C1316_=_C2911( C1316 C2911 ) \nC1316_=_C2974( C1316 C2974 ) C1316_=_C3599( C1316 C3599 ) C1316_=_C3773( C1316 C3773 ) C1316_=_C4004( C1316 C4004 ) C1316_=_C4053( C1316 C4053 ) C1316_=_C4083( C1316 C4083 ) \nC1316_=_C4084( C1316 C4084 ) C1318_=_C1340( C1318 C1340 ) C1318_=_C1458( C1318 C1458 ) C1318_=_C1917( C1318 C1917 ) C1318_=_C2566( C1318 C2566 ) C1318_=_C2740( C1318 C2740 ) \nC1318_=_C2752( C1318 C2752 ) C1318_=_C2821( C1318 C2821 ) C1318_=_C2975( C1318 C2975 ) C1318_=_C3321( C1318 C3321 ) C1318_=_C3340( C1318 C3340 ) C1318_=_C3425( C1318 C3425 ) \nC1318_=_C3465( C1318 C3465 ) C1318_=_C4002( C1318 C4002 ) C1318_=_C4005( C1318 C4005 ) C1318_=_C4064( C1318 C4064 ) C1318_=_C4069( C1318 C4069 ) C1318_=_C4083( C1318 C4083 ) \nC1318_=_C4092( C1318 C4092 ) C1320_=_C1324( C1320 C1324 ) C1320_=_C1325( C1320 C1325 ) C1320_=_C1328( C1320 C1328 ) C1320_=_C1329( C1320 C1329 ) C1320_=_C1330( C1320 C1330 ) \nC1320_=_C1331( C1320 C1331 ) C1320_=_C1332( C1320 C1332 ) C1320_=_C1335( C1320 C1335 ) C1320_=_C1338( C1320 C1338 ) C1320_=_C1340( C1320 C1340 ) C1320_=_C1341( C1320 C1341 ) \nC1320_=_C1441( C1320 C1441 ) C1320_=_C2174( C1320 C2174 ) C1320_=_C2198( C1320 C2198 ) C1320_=_C2300( C1320 C2300 ) C1320_=_C2407( C1320 C2407 ) C1320_=_C2430( C1320 C2430 ) \nC1320_=_C2431( C1320 C2431 ) C1320_=_C2433( C1320 C2433 ) C1320_=_C2436( C1320 C2436 ) C1320_=_C2437( C1320 C2437 ) C1320_=_C2438( C1320 C2438 ) C1320_=_C2439( C1320 C2439 ) \nC1320_=_C2441( C1320 C2441 ) C1320_=_C2442( C1320 C2442 ) C1320_=_C2443( C1320 C2443 ) C1320_=_C2444( C1320 C2444 ) C1320_=_C2445( C1320 C2445 ) C1320_=_C2446( C1320 C2446 ) \nC1320_=_C2447( C1320 C2447 ) C1320_=_C2449( C1320 C2449 ) C1320_=_C2450( C1320 C2450 ) C1324_=_C1325( C1324 C1325 ) C1324_=_C1328( C1324 C1328 ) C1324_=_C1329( C1324 C1329 ) \nC1324_=_C1330( C1324 C1330 ) C1324_=_C1331( C1324 C1331 ) C1324_=_C1332( C1324 C1332 ) C1324_=_C1335( C1324 C1335 ) C1324_=_C1338( C1324 C1338 ) C1324_=_C1340( C1324 C1340 ) \nC1324_=_C1341( C1324 C1341 ) C1324_=_C1468( C1324 C1468 ) C1324_=_C1485( C1324 C1485 ) C1324_=_C1765( C1324 C1765 ) C1324_=_C1989( C1324 C1989 ) C1324_=_C2436( C1324 C2436 ) \nC1324_=_C2773( C1324 C2773 ) C1324_=_C3191( C1324 C3191 ) C1324_=_C3192( C1324 C3192 ) C1324_=_C3199( C1324 C3199 ) C1324_=_C3203( C1324 C3203 ) C1324_=_C3204( C1324 C3204 ) \nC1325_=_C1328( C1325 C1328 ) C1325_=_C1329( C1325 C1329 ) C1325_=_C1330( C1325 C1330 ) C1325_=_C1331( C1325 C1331 ) C1325_=_C1332( C1325 C1332 ) C1325_=_C1335( C1325 C1335 ) \nC1325_=_C1338( C1325 C1338 ) C1325_=_C1340( C1325 C1340 ) C1325_=_C1341( C1325 C1341 ) C1325_=_C1790( C1325 C1790 ) C1325_=_C2306( C1325 C2306 ) C1325_=_C2454( C1325 C2454 ) \nC1325_=_C2496( C1325 C2496 ) C1325_=_C2756( C1325 C2756 ) C1325_=_C2903( C1325 C2903 ) C1325_=_C3205( C1325 C3205 ) C1325_=_C3207( C1325 C3207 ) C1325_=_C3212( C1325 C3212 ) \nC1325_=_C3215( C1325 C3215 ) C1325_=_C3218( C1325 C3218 ) C1325_=_C3219( C1325 C3219 ) C1328_=_C1329( C1328 C1329 ) C1328_=_C1330( C1328 C1330 ) C1328_=_C1331( C1328 C1331 ) \nC1328_=_C1332( C1328 C1332 ) C1328_=_C1335( C1328 C1335 ) C1328_=_C1338( C1328 C1338 ) C1328_=_C1340( C1328 C1340 ) C1328_=_C1341( C1328 C1341 ) C1328_=_C1451( C1328 C1451 ) \nC1328_=_C1929( C1328 C1929 ) C1328_=_C2734( C1328 C2734 ) C1328_=_C2744( C1328 C2744 ) C1328_=_C2875( C1328 C2875 ) C1328_=_C3021( C1328 C3021 ) C1328_=_C3278( C1328 C3278 ) \nC1328_=_C3418( C1328 C3418 ) C1328_=_C3457( C1328 C3457 ) C1328_=_C3494( C1328 C3494 ) C1328_=_C3495( C1328 C3495 ) C1328_=_C3496( C1328 C3496 ) C1328_=_C3497( C1328 C3497 ) \nC1328_=_C3498( C1328 C3498 ) C1328_=_C3499( C1328 C3499 ) C1328_=_C3500( C1328 C3500 ) C1328_=_C3502( C1328 C3502 ) C1328_=_C3503( C1328 C3503 ) C1329_=_C1330( C1329 C1330 ) \nC1329_=_C1331( C1329 C1331 ) C1329_=_C1332( C1329 C1332 ) C1329_=_C1335( C1329 C1335 ) C1329_=_C1338( C1329 C1338 ) C1329_=_C1340( C1329 C1340 ) C1329_=_C1341( C1329 C1341 ) \nC1329_=_C2184( C1329 C2184 ) C1329_=_C2292( C1329 C2292 ) C1329_=_C2309( C1329 C2309 ) C1329_=_C2333( C1329 C2333 ) C1329_=_C2441(</w:t>
      </w:r>
    </w:p>
    <w:p>
      <w:pPr>
        <w:pStyle w:val="PreformattedText"/>
        <w:bidi w:val="0"/>
        <w:spacing w:before="0" w:after="0"/>
        <w:jc w:val="left"/>
        <w:rPr/>
      </w:pPr>
      <w:r>
        <w:rPr/>
        <w:t xml:space="preserve"> </w:t>
      </w:r>
      <w:r>
        <w:rPr/>
        <w:t>C1329 C2441 ) C1329_=_C3043( C1329 C3043 ) \nC1329_=_C3154( C1329 C3154 ) C1329_=_C3270( C1329 C3270 ) C1329_=_C3407( C1329 C3407 ) C1329_=_C3737( C1329 C3737 ) C1329_=_C3741( C1329 C3741 ) C1329_=_C3744( C1329 C3744 ) \nC1329_=_C3745( C1329 C3745 ) C1330_=_C1331( C1330 C1331 ) C1330_=_C1332( C1330 C1332 ) C1330_=_C1335( C1330 C1335 ) C1330_=_C1338( C1330 C1338 ) C1330_=_C1340( C1330 C1340 ) \nC1330_=_C1341( C1330 C1341 ) C1330_=_C2293( C1330 C2293 ) C1330_=_C2334( C1330 C2334 ) C1330_=_C2941( C1330 C2941 ) C1330_=_C3044( C1330 C3044 ) C1330_=_C3124( C1330 C3124 ) \nC1330_=_C3135( C1330 C3135 ) C1330_=_C3271( C1330 C3271 ) C1330_=_C3408( C1330 C3408 ) C1330_=_C3657( C1330 C3657 ) C1330_=_C3711( C1330 C3711 ) C1330_=_C3780( C1330 C3780 ) \nC1330_=_C3784( C1330 C3784 ) C1331_=_C1332( C1331 C1332 ) C1331_=_C1335( C1331 C1335 ) C1331_=_C1338( C1331 C1338 ) C1331_=_C1340( C1331 C1340 ) C1331_=_C1341( C1331 C1341 ) \nC1331_=_C1515( C1331 C1515 ) C1331_=_C1836( C1331 C1836 ) C1331_=_C1893( C1331 C1893 ) C1331_=_C2461( C1331 C2461 ) C1331_=_C2522( C1331 C2522 ) C1331_=_C2534( C1331 C2534 ) \nC1331_=_C3290( C1331 C3290 ) C1331_=_C3333( C1331 C3333 ) C1331_=_C3869( C1331 C3869 ) C1331_=_C3870( C1331 C3870 ) C1331_=_C3872( C1331 C3872 ) C1331_=_C3873( C1331 C3873 ) \nC1331_=_C3874( C1331 C3874 ) C1331_=_C3875( C1331 C3875 ) C1332_=_C1335( C1332 C1335 ) C1332_=_C1338( C1332 C1338 ) C1332_=_C1340( C1332 C1340 ) C1332_=_C1341( C1332 C1341 ) \nC1332_=_C1858( C1332 C1858 ) C1332_=_C2444( C1332 C2444 ) C1332_=_C2619( C1332 C2619 ) C1332_=_C2747( C1332 C2747 ) C1332_=_C2782( C1332 C2782 ) C1332_=_C3725( C1332 C3725 ) \nC1332_=_C3896( C1332 C3896 ) C1332_=_C3901( C1332 C3901 ) C1335_=_C1338( C1335 C1338 ) C1335_=_C1340( C1335 C1340 ) C1335_=_C1341( C1335 C1341 ) C1335_=_C1979( C1335 C1979 ) \nC1335_=_C2404( C1335 C2404 ) C1335_=_C2564( C1335 C2564 ) C1335_=_C2673( C1335 C2673 ) C1335_=_C3435( C1335 C3435 ) C1335_=_C3544( C1335 C3544 ) C1335_=_C3862( C1335 C3862 ) \nC1335_=_C3940( C1335 C3940 ) C1335_=_C4027( C1335 C4027 ) C1338_=_C1340( C1338 C1340 ) C1338_=_C1341( C1338 C1341 ) C1338_=_C1457( C1338 C1457 ) C1338_=_C2446( C1338 C2446 ) \nC1338_=_C2738( C1338 C2738 ) C1338_=_C2751( C1338 C2751 ) C1338_=_C2786( C1338 C2786 ) C1338_=_C3423( C1338 C3423 ) C1338_=_C3462( C1338 C3462 ) C1338_=_C3500( C1338 C3500 ) \nC1338_=_C4028( C1338 C4028 ) C1338_=_C4063( C1338 C4063 ) C1338_=_C4064( C1338 C4064 ) C1338_=_C4065( C1338 C4065 ) C1338_=_C4067( C1338 C4067 ) C1340_=_C1341( C1340 C1341 ) \nC1340_=_C1458( C1340 C1458 ) C1340_=_C1917( C1340 C1917 ) C1340_=_C2566( C1340 C2566 ) C1340_=_C2740( C1340 C2740 ) C1340_=_C2752( C1340 C2752 ) C1340_=_C2821( C1340 C2821 ) \nC1340_=_C2975( C1340 C2975 ) C1340_=_C3321( C1340 C3321 ) C1340_=_C3340( C1340 C3340 ) C1340_=_C3425( C1340 C3425 ) C1340_=_C3465( C1340 C3465 ) C1340_=_C4002( C1340 C4002 ) \nC1340_=_C4005( C1340 C4005 ) C1340_=_C4064( C1340 C4064 ) C1340_=_C4069( C1340 C4069 ) C1340_=_C4083( C1340 C4083 ) C1340_=_C4092( C1340 C4092 ) C1341_=_C1460( C1341 C1460 ) \nC1341_=_C1565( C1341 C1565 ) C1341_=_C2193( C1341 C2193 ) C1341_=_C2276( C1341 C2276 ) C1341_=_C2449( C1341 C2449 ) C1341_=_C2567( C1341 C2567 ) C1341_=_C2661( C1341 C2661 ) \nC1341_=_C2741( C1341 C2741 ) C1341_=_C2753( C1341 C2753 ) C1341_=_C2789( C1341 C2789 ) C1341_=_C3426( C1341 C3426 ) C1341_=_C3466( C1341 C3466 ) C1341_=_C3502( C1341 C3502 ) \nC1341_=_C3561( C1341 C3561 ) C1341_=_C3610( C1341 C3610 ) C1341_=_C3878( C1341 C3878 ) C1341_=_C4040( C1341 C4040 ) C1341_=_C4092( C1341 C4092 ) C1341_=_C4099( C1341 C4099 ) \nC1343_=_C1344( C1343 C1344 ) C1343_=_C1345( C1343 C1345 ) C1343_=_C1348( C1343 C1348 ) C1343_=_C1349( C1343 C1349 ) C1343_=_C1354( C1343 C1354 ) C1343_=_C1355( C1343 C1355 ) \nC1343_=_C1356( C1343 C1356 ) C1343_=_C1357( C1343 C1357 ) C1343_=_C1358( C1343 C1358 ) C1343_=_C1360( C1343 C1360 ) C1343_=_C1361( C1343 C1361 ) C1343_=_C1363( C1343 C1363 ) \nC1343_=_C1364( C1343 C1364 ) C1343_=_C1365( C1343 C1365 ) C1343_=_C1366( C1343 C1366 ) C1343_=_C1414( C1343 C1414 ) C1343_=_C1422( C1343 C1422 ) C1343_=_C1424( C1343 C1424 ) \nC1343_=_C1429( C1343 C1429 ) C1344_=_C1345( C1344 C1345 ) C1344_=_C1348( C1344 C1348 ) C1344_=_C1349( C1344 C1349 ) C1344_=_C1354( C1344 C1354 ) C1344_=_C1355( C1344 C1355 ) \nC1344_=_C1356( C1344 C1356 ) C1344_=_C1357( C1344 C1357 ) C1344_=_C1358( C1344 C1358 ) C1344_=_C1360( C1344 C1360 ) C1344_=_C1361( C1344 C1361 ) C1344_=_C1363( C1344 C1363 ) \nC1344_=_C1364( C1344 C1364 ) C1344_=_C1365( C1344 C1365 ) C1344_=_C1366( C1344 C1366 ) C1344_=_C1615( C1344 C1615 ) C1344_=_C1619( C1344 C1619 ) C1344_=_C1620( C1344 C1620 ) \nC1344_=_C1625( C1344 C1625 ) C1345_=_C1348( C1345 C1348 ) C1345_=_C1349( C1345 C1349 ) C1345_=_C1354( C1345 C1354 ) C1345_=_C1355( C1345 C1355 ) C1345_=_C1356( C1345 C1356 ) \nC1345_=_C1357( C1345 C1357 ) C1345_=_C1358( C1345 C1358 ) C1345_=_C1360( C1345 C1360 ) C1345_=_C1361( C1345 C1361 ) C1345_=_C1363( C1345 C1363 ) C1345_=_C1364( C1345 C1364 ) \nC1345_=_C1365( C1345 C1365 ) C1345_=_C1366( C1345 C1366 ) C1345_=_C1647( C1345 C1647 ) C1345_=_C1649( C1345 C1649 ) C1345_=_C1650( C1345 C1650 ) C1345_=_C1656( C1345 C1656 ) \nC1345_=_C1660( C1345 C1660 ) C1345_=_C1661( C1345 C1661 ) C1348_=_C1349( C1348 C1349 ) C1348_=_C1354( C1348 C1354 ) C1348_=_C1355( C1348 C1355 ) C1348_=_C1356( C1348 C1356 ) \nC1348_=_C1357( C1348 C1357 ) C1348_=_C1358( C1348 C1358 ) C1348_=_C1360( C1348 C1360 ) C1348_=_C1361( C1348 C1361 ) C1348_=_C1363( C1348 C1363 ) C1348_=_C1364( C1348 C1364 ) \nC1348_=_C1365( C1348 C1365 ) C1348_=_C1366( C1348 C1366 ) C1348_=_C2543( C1348 C2543 ) C1348_=_C2548( C1348 C2548 ) C1348_=_C2550( C1348 C2550 ) C1349_=_C1354( C1349 C1354 ) \nC1349_=_C1355( C1349 C1355 ) C1349_=_C1356( C1349 C1356 ) C1349_=_C1357( C1349 C1357 ) C1349_=_C1358( C1349 C1358 ) C1349_=_C1360( C1349 C1360 ) C1349_=_C1361( C1349 C1361 ) \nC1349_=_C1363( C1349 C1363 ) C1349_=_C1364( C1349 C1364 ) C1349_=_C1365( C1349 C1365 ) C1349_=_C1366( C1349 C1366 ) C1349_=_C1737( C1349 C1737 ) C1349_=_C2611( C1349 C2611 ) \nC1349_=_C2612( C1349 C2612 ) C1349_=_C2616( C1349 C2616 ) C1349_=_C2618( C1349 C2618 ) C1349_=_C2619( C1349 C2619 ) C1349_=_C2621( C1349 C2621 ) C1349_=_C2623( C1349 C2623 ) \nC1354_=_C1355( C1354 C1355 ) C1354_=_C1356( C1354 C1356 ) C1354_=_C1357( C1354 C1357 ) C1354_=_C1358( C1354 C1358 ) C1354_=_C1360( C1354 C1360 ) C1354_=_C1361( C1354 C1361 ) \nC1354_=_C1363( C1354 C1363 ) C1354_=_C1364( C1354 C1364 ) C1354_=_C1365( C1354 C1365 ) C1354_=_C1366( C1354 C1366 ) C1354_=_C1424( C1354 C1424 ) C1354_=_C1615( C1354 C1615 ) \nC1354_=_C1720( C1354 C1720 ) C1354_=_C1888( C1354 C1888 ) C1354_=_C2350( C1354 C2350 ) C1354_=_C2543( C1354 C2543 ) C1354_=_C3479( C1354 C3479 ) C1354_=_C3480( C1354 C3480 ) \nC1354_=_C3481( C1354 C3481 ) C1354_=_C3482( C1354 C3482 ) C1354_=_C3486( C1354 C3486 ) C1354_=_C3488( C1354 C3488 ) C1354_=_C3489( C1354 C3489 ) C1354_=_C3490( C1354 C3490 ) \nC1354_=_C3491( C1354 C3491 ) C1355_=_C1356( C1355 C1356 ) C1355_=_C1357( C1355 C1357 ) C1355_=_C1358( C1355 C1358 ) C1355_=_C1360( C1355 C1360 ) C1355_=_C1361( C1355 C1361 ) \nC1355_=_C1363( C1355 C1363 ) C1355_=_C1364( C1355 C1364 ) C1355_=_C1365( C1355 C1365 ) C1355_=_C1366( C1355 C1366 ) C1355_=_C1656( C1355 C1656 ) C1355_=_C1973( C1355 C1973 ) \nC1355_=_C2059( C1355 C2059 ) C1355_=_C2097( C1355 C2097 ) C1355_=_C2375( C1355 C2375 ) C1355_=_C2395( C1355 C2395 ) C1355_=_C2680( C1355 C2680 ) C1355_=_C2876( C1355 C2876 ) \nC1355_=_C3141( C1355 C3141 ) C1355_=_C3540( C1355 C3540 ) C1355_=_C3543( C1355 C3543 ) C1355_=_C3544( C1355 C3544 ) C1355_=_C3546( C1355 C3546 ) C1356_=_C1357( C1356 C1357 ) \nC1356_=_C1358( C1356 C1358 ) C1356_=_C1360( C1356 C1360 ) C1356_=_C1361( C1356 C1361 ) C1356_=_C1363( C1356 C1363 ) C1356_=_C1364( C1356 C1364 ) C1356_=_C1365( C1356 C1365 ) \nC1356_=_C1366( C1356 C1366 ) C1356_=_C1744( C1356 C1744 ) C1356_=_C2616( C1356 C2616 ) C1356_=_C2954( C1356 C2954 ) C1356_=_C3074( C1356 C3074 ) C1356_=_C3205( C1356 C3205 ) \nC1356_=_C3592( C1356 C3592 ) C1356_=_C3593( C1356 C3593 ) C1356_=_C3594( C1356 C3594 ) C1356_=_C3595( C1356 C3595 ) C1356_=_C3596( C1356 C3596 ) C1356_=_C3597( C1356 C3597 ) \nC1356_=_C3598( C1356 C3598 ) C1356_=_C3599( C1356 C3599 ) C1356_=_C3600( C1356 C3600 ) C1357_=_C1358( C1357 C1358 ) C1357_=_C1360( C1357 C1360 ) C1357_=_C1361( C1357 C1361 ) \nC1357_=_C1363( C1357 C1363 ) C1357_=_C1364( C1357 C1364 ) C1357_=_C1365( C1357 C1365 ) C1357_=_C1366( C1357 C1366 ) C1357_=_C2775( C1357 C2775 ) C1357_=_C3479( C1357 C3479 ) \nC1357_=_C3602( C1357 C3602 ) C1357_=_C3604( C1357 C3604 ) C1357_=_C3609( C1357 C3609 ) C1357_=_C3610( C1357 C3610 ) C1358_=_C1360( C1358 C1360 ) C1358_=_C1361( C1358 C1361 ) \nC1358_=_C1363( C1358 C1363 ) C1358_=_C1364( C1358 C1364 ) C1358_=_C1365( C1358 C1365 ) C1358_=_C1366( C1358 C1366 ) C1358_=_C3342( C1358 C3342 ) C1358_=_C3480( C1358 C3480 ) \nC1358_=_C3621( C1358 C3621 ) C1358_=_C3623( C1358 C3623 ) C1360_=_C1361( C1360 C1361 ) C1360_=_C1363( C1360 C1363 ) C1360_=_C1364( C1360 C1364 ) C1360_=_C1365( C1360 C1365 ) \nC1360_=_C1366( C1360 C1366 ) C1360_=_C1429( C1360 C1429 ) C1360_=_C1619( C1360 C1619 ) C1360_=_C1977( C1360 C1977 ) C1360_=_C2100( C1360 C2100 ) C1360_=_C2399( C1360 C2399 ) \nC1360_=_C2548( C1360 C2548 ) C1360_=_C3604( C1360 C3604 ) C1360_=_C3623( C1360 C3623 ) C1360_=_C3676( C1360 C3676 ) C1360_=_C3718( C1360 C3718 ) C1360_=_C3862( C1360 C3862 ) \nC1360_=_C3863( C1360 C3863 ) C1360_=_C3864( C1360 C3864 ) C1360_=_C3865( C1360 C3865 ) C1361_=_C1363( C1361 C1363 ) C1361_=_C1364( C1361 C1364 ) C1361_=_C1365( C1361 C1365 ) \nC1361_=_C1366( C1361 C1366 ) C1361_=_C1751( C1361 C1751 ) C1361_=_C1820( C1361 C1820 ) C1361_=_C2102( C1361 C2102 ) C1361_=_C2233( C1361 C2233 ) C1361_=_C2958( C1361 C2958 ) \nC1361_=_C2986( C1361 C2986 ) C1361_=_C3078( C1361 C3078 ) C1361_=_C3175( C1361 C3175 ) C1361_=_C3229( C1361 C3229 ) C1361_=_C3595( C1361 C3595 ) C1361_=_C3615( C1361 C3615 ) \nC1361_=_C3814(</w:t>
      </w:r>
    </w:p>
    <w:p>
      <w:pPr>
        <w:pStyle w:val="PreformattedText"/>
        <w:bidi w:val="0"/>
        <w:spacing w:before="0" w:after="0"/>
        <w:jc w:val="left"/>
        <w:rPr/>
      </w:pPr>
      <w:r>
        <w:rPr/>
        <w:t xml:space="preserve"> </w:t>
      </w:r>
      <w:r>
        <w:rPr/>
        <w:t>C1361 C3814 ) C1361_=_C3980( C1361 C3980 ) C1363_=_C1364( C1363 C1364 ) C1363_=_C1365( C1363 C1365 ) C1363_=_C1366( C1363 C1366 ) C1363_=_C1754( C1363 C1754 ) \nC1363_=_C1959( C1363 C1959 ) C1363_=_C2960( C1363 C2960 ) C1363_=_C3079( C1363 C3079 ) C1363_=_C3348( C1363 C3348 ) C1363_=_C3597( C1363 C3597 ) C1363_=_C3808( C1363 C3808 ) \nC1363_=_C3815( C1363 C3815 ) C1363_=_C4039( C1363 C4039 ) C1364_=_C1365( C1364 C1365 ) C1364_=_C1366( C1364 C1366 ) C1364_=_C1661( C1364 C1661 ) C1364_=_C2147( C1364 C2147 ) \nC1364_=_C2361( C1364 C2361 ) C1364_=_C2385( C1364 C2385 ) C1364_=_C2689( C1364 C2689 ) C1364_=_C2882( C1364 C2882 ) C1364_=_C3373( C1364 C3373 ) C1364_=_C3391( C1364 C3391 ) \nC1364_=_C3471( C1364 C3471 ) C1364_=_C3802( C1364 C3802 ) C1364_=_C3945( C1364 C3945 ) C1364_=_C3960( C1364 C3960 ) C1364_=_C3968( C1364 C3968 ) C1364_=_C4014( C1364 C4014 ) \nC1364_=_C4043( C1364 C4043 ) C1364_=_C4044( C1364 C4044 ) C1364_=_C4046( C1364 C4046 ) C1365_=_C1366( C1365 C1366 ) C1365_=_C2386( C1365 C2386 ) C1365_=_C2690( C1365 C2690 ) \nC1365_=_C2883( C1365 C2883 ) C1365_=_C3488( C1365 C3488 ) C1365_=_C3546( C1365 C3546 ) C1365_=_C3864( C1365 C3864 ) C1365_=_C4015( C1365 C4015 ) C1365_=_C4043( C1365 C4043 ) \nC1366_=_C3490( C1366 C3490 ) C1366_=_C3865( C1366 C3865 ) C1368_=_C1369( C1368 C1369 ) C1368_=_C1370( C1368 C1370 ) C1368_=_C1373( C1368 C1373 ) C1368_=_C1376( C1368 C1376 ) \nC1368_=_C1377( C1368 C1377 ) C1368_=_C1378( C1368 C1378 ) C1368_=_C1379( C1368 C1379 ) C1368_=_C1380( C1368 C1380 ) C1368_=_C1381( C1368 C1381 ) C1368_=_C1384( C1368 C1384 ) \nC1368_=_C1386( C1368 C1386 ) C1368_=_C1387( C1368 C1387 ) C1368_=_C1522( C1368 C1522 ) C1368_=_C1524( C1368 C1524 ) C1368_=_C1532( C1368 C1532 ) C1369_=_C1370( C1369 C1370 ) \nC1369_=_C1373( C1369 C1373 ) C1369_=_C1376( C1369 C1376 ) C1369_=_C1377( C1369 C1377 ) C1369_=_C1378( C1369 C1378 ) C1369_=_C1379( C1369 C1379 ) C1369_=_C1380( C1369 C1380 ) \nC1369_=_C1381( C1369 C1381 ) C1369_=_C1384( C1369 C1384 ) C1369_=_C1386( C1369 C1386 ) C1369_=_C1387( C1369 C1387 ) C1369_=_C1522( C1369 C1522 ) C1369_=_C1567( C1369 C1567 ) \nC1369_=_C1569( C1369 C1569 ) C1369_=_C1573( C1369 C1573 ) C1369_=_C1574( C1369 C1574 ) C1369_=_C1575( C1369 C1575 ) C1369_=_C1576( C1369 C1576 ) C1369_=_C1577( C1369 C1577 ) \nC1369_=_C1578( C1369 C1578 ) C1369_=_C1579( C1369 C1579 ) C1369_=_C1581( C1369 C1581 ) C1369_=_C1582( C1369 C1582 ) C1369_=_C1583( C1369 C1583 ) C1370_=_C1373( C1370 C1373 ) \nC1370_=_C1376( C1370 C1376 ) C1370_=_C1377( C1370 C1377 ) C1370_=_C1378( C1370 C1378 ) C1370_=_C1379( C1370 C1379 ) C1370_=_C1380( C1370 C1380 ) C1370_=_C1381( C1370 C1381 ) \nC1370_=_C1384( C1370 C1384 ) C1370_=_C1386( C1370 C1386 ) C1370_=_C1387( C1370 C1387 ) C1370_=_C1414( C1370 C1414 ) C1370_=_C1689( C1370 C1689 ) C1370_=_C1690( C1370 C1690 ) \nC1370_=_C1691( C1370 C1691 ) C1370_=_C1693( C1370 C1693 ) C1370_=_C1694( C1370 C1694 ) C1370_=_C1695( C1370 C1695 ) C1370_=_C1700( C1370 C1700 ) C1370_=_C1701( C1370 C1701 ) \nC1370_=_C1704( C1370 C1704 ) C1370_=_C1705( C1370 C1705 ) C1370_=_C1706( C1370 C1706 ) C1370_=_C1707( C1370 C1707 ) C1370_=_C1708( C1370 C1708 ) C1370_=_C1709( C1370 C1709 ) \nC1373_=_C1376( C1373 C1376 ) C1373_=_C1377( C1373 C1377 ) C1373_=_C1378( C1373 C1378 ) C1373_=_C1379( C1373 C1379 ) C1373_=_C1380( C1373 C1380 ) C1373_=_C1381( C1373 C1381 ) \nC1373_=_C1384( C1373 C1384 ) C1373_=_C1386( C1373 C1386 ) C1373_=_C1387( C1373 C1387 ) C1373_=_C1801( C1373 C1801 ) C1373_=_C2052( C1373 C2052 ) C1373_=_C2059( C1373 C2059 ) \nC1373_=_C2060( C1373 C2060 ) C1373_=_C2061( C1373 C2061 ) C1373_=_C2065( C1373 C2065 ) C1376_=_C1377( C1376 C1377 ) C1376_=_C1378( C1376 C1378 ) C1376_=_C1379( C1376 C1379 ) \nC1376_=_C1380( C1376 C1380 ) C1376_=_C1381( C1376 C1381 ) C1376_=_C1384( C1376 C1384 ) C1376_=_C1386( C1376 C1386 ) C1376_=_C1387( C1376 C1387 ) C1376_=_C1763( C1376 C1763 ) \nC1376_=_C1788( C1376 C1788 ) C1376_=_C2070( C1376 C2070 ) C1376_=_C2612( C1376 C2612 ) C1376_=_C2902( C1376 C2902 ) C1376_=_C2917( C1376 C2917 ) C1376_=_C2964( C1376 C2964 ) \nC1376_=_C3072( C1376 C3072 ) C1376_=_C3074( C1376 C3074 ) C1376_=_C3076( C1376 C3076 ) C1376_=_C3077( C1376 C3077 ) C1376_=_C3078( C1376 C3078 ) C1376_=_C3079( C1376 C3079 ) \nC1377_=_C1378( C1377 C1378 ) C1377_=_C1379( C1377 C1379 ) C1377_=_C1380( C1377 C1380 ) C1377_=_C1381( C1377 C1381 ) C1377_=_C1384( C1377 C1384 ) C1377_=_C1386( C1377 C1386 ) \nC1377_=_C1387( C1377 C1387 ) C1377_=_C1507( C1377 C1507 ) C1377_=_C1552( C1377 C1552 ) C1377_=_C1764( C1377 C1764 ) C1377_=_C1789( C1377 C1789 ) C1377_=_C2071( C1377 C2071 ) \nC1377_=_C2886( C1377 C2886 ) C1377_=_C3110( C1377 C3110 ) C1377_=_C3111( C1377 C3111 ) C1377_=_C3112( C1377 C3112 ) C1377_=_C3113( C1377 C3113 ) C1377_=_C3115( C1377 C3115 ) \nC1377_=_C3116( C1377 C3116 ) C1377_=_C3117( C1377 C3117 ) C1378_=_C1379( C1378 C1379 ) C1378_=_C1380( C1378 C1380 ) C1378_=_C1381( C1378 C1381 ) C1378_=_C1384( C1378 C1384 ) \nC1378_=_C1386( C1378 C1386 ) C1378_=_C1387( C1378 C1387 ) C1378_=_C1809( C1378 C1809 ) C1378_=_C2155( C1378 C2155 ) C1378_=_C2664( C1378 C2664 ) C1378_=_C3140( C1378 C3140 ) \nC1378_=_C3141( C1378 C3141 ) C1378_=_C3145( C1378 C3145 ) C1378_=_C3147( C1378 C3147 ) C1379_=_C1380( C1379 C1380 ) C1379_=_C1381( C1379 C1381 ) C1379_=_C1384( C1379 C1384 ) \nC1379_=_C1386( C1379 C1386 ) C1379_=_C1387( C1379 C1387 ) C1379_=_C1766( C1379 C1766 ) C1379_=_C1811( C1379 C1811 ) C1379_=_C2072( C1379 C2072 ) C1379_=_C2225( C1379 C2225 ) \nC1379_=_C3221( C1379 C3221 ) C1379_=_C3222( C1379 C3222 ) C1379_=_C3223( C1379 C3223 ) C1379_=_C3225( C1379 C3225 ) C1379_=_C3226( C1379 C3226 ) C1379_=_C3228( C1379 C3228 ) \nC1379_=_C3229( C1379 C3229 ) C1379_=_C3230( C1379 C3230 ) C1380_=_C1381( C1380 C1381 ) C1380_=_C1384( C1380 C1384 ) C1380_=_C1386( C1380 C1386 ) C1380_=_C1387( C1380 C1387 ) \nC1380_=_C1573( C1380 C1573 ) C1380_=_C2246( C1380 C2246 ) C1380_=_C2697( C1380 C2697 ) C1380_=_C3039( C1380 C3039 ) C1380_=_C3269( C1380 C3269 ) C1380_=_C3270( C1380 C3270 ) \nC1380_=_C3271( C1380 C3271 ) C1380_=_C3273( C1380 C3273 ) C1380_=_C3276( C1380 C3276 ) C1381_=_C1384( C1381 C1384 ) C1381_=_C1386( C1381 C1386 ) C1381_=_C1387( C1381 C1387 ) \nC1381_=_C1767( C1381 C1767 ) C1381_=_C2074( C1381 C2074 ) C1381_=_C2180( C1381 C2180 ) C1381_=_C2308( C1381 C2308 ) C1381_=_C2329( C1381 C2329 ) C1381_=_C2437( C1381 C2437 ) \nC1381_=_C3040( C1381 C3040 ) C1381_=_C3148( C1381 C3148 ) C1381_=_C3243( C1381 C3243 ) C1381_=_C3323( C1381 C3323 ) C1381_=_C3398( C1381 C3398 ) C1381_=_C3401( C1381 C3401 ) \nC1381_=_C3402( C1381 C3402 ) C1381_=_C3403( C1381 C3403 ) C1381_=_C3404( C1381 C3404 ) C1384_=_C1386( C1384 C1386 ) C1384_=_C1387( C1384 C1387 ) C1384_=_C1577( C1384 C1577 ) \nC1384_=_C2421( C1384 C2421 ) C1384_=_C3262( C1384 C3262 ) C1384_=_C3345( C1384 C3345 ) C1384_=_C3613( C1384 C3613 ) C1384_=_C3826( C1384 C3826 ) C1386_=_C1387( C1386 C1387 ) \nC1386_=_C1707( C1386 C1707 ) C1386_=_C1775( C1386 C1775 ) C1386_=_C2082( C1386 C2082 ) C1386_=_C3077( C1386 C3077 ) C1386_=_C3112( C1386 C3112 ) C1386_=_C3228( C1386 C3228 ) \nC1386_=_C3401( C1386 C3401 ) C1386_=_C3670( C1386 C3670 ) C1386_=_C3957( C1386 C3957 ) C1386_=_C3968( C1386 C3968 ) C1387_=_C1579( C1387 C1579 ) C1387_=_C2785( C1387 C2785 ) \nC1387_=_C3349( C1387 C3349 ) C1387_=_C3617( C1387 C3617 ) C1387_=_C3680( C1387 C3680 ) C1387_=_C3809( C1387 C3809 ) C1387_=_C4040( C1387 C4040 ) C1393_=_C1395( C1393 C1395 ) \nC1393_=_C1396( C1393 C1396 ) C1393_=_C1407( C1393 C1407 ) C1393_=_C1803( C1393 C1803 ) C1393_=_C2130( C1393 C2130 ) C1393_=_C2153( C1393 C2153 ) C1393_=_C2155( C1393 C2155 ) \nC1393_=_C2157( C1393 C2157 ) C1393_=_C2158( C1393 C2158 ) C1393_=_C2159( C1393 C2159 ) C1393_=_C2160( C1393 C2160 ) C1393_=_C2163( C1393 C2163 ) C1393_=_C2165( C1393 C2165 ) \nC1393_=_C2167( C1393 C2167 ) C1393_=_C2170( C1393 C2170 ) C1393_=_C2172( C1393 C2172 ) C1395_=_C1396( C1395 C1396 ) C1395_=_C1407( C1395 C1407 ) C1395_=_C1588( C1395 C1588 ) \nC1395_=_C2280( C1395 C2280 ) C1395_=_C2322( C1395 C2322 ) C1395_=_C2694( C1395 C2694 ) C1395_=_C2695( C1395 C2695 ) C1395_=_C2697( C1395 C2697 ) C1395_=_C2698( C1395 C2698 ) \nC1395_=_C2699( C1395 C2699 ) C1395_=_C2700( C1395 C2700 ) C1395_=_C2702( C1395 C2702 ) C1395_=_C2704( C1395 C2704 ) C1395_=_C2706( C1395 C2706 ) C1395_=_C2707( C1395 C2707 ) \nC1395_=_C2709( C1395 C2709 ) C1395_=_C2710( C1395 C2710 ) C1395_=_C2711( C1395 C2711 ) C1396_=_C1407( C1396 C1407 ) C1396_=_C1590( C1396 C1590 ) C1396_=_C1967( C1396 C1967 ) \nC1396_=_C2694( C1396 C2694 ) C1396_=_C2872( C1396 C2872 ) C1396_=_C3005( C1396 C3005 ) C1396_=_C3006( C1396 C3006 ) C1396_=_C3007( C1396 C3007 ) C1396_=_C3008( C1396 C3008 ) \nC1396_=_C3009( C1396 C3009 ) C1396_=_C3010( C1396 C3010 ) C1396_=_C3012( C1396 C3012 ) C1396_=_C3013( C1396 C3013 ) C1396_=_C3014( C1396 C3014 ) C1396_=_C3015( C1396 C3015 ) \nC1396_=_C3016( C1396 C3016 ) C1396_=_C3017( C1396 C3017 ) C1396_=_C3018( C1396 C3018 ) C1407_=_C2149( C1407 C2149 ) C1407_=_C2405( C1407 C2405 ) C1407_=_C2508( C1407 C2508 ) \nC1407_=_C2623( C1407 C2623 ) C1407_=_C3106( C1407 C3106 ) C1407_=_C3162( C1407 C3162 ) C1407_=_C3525( C1407 C3525 ) C1407_=_C3598( C1407 C3598 ) C1407_=_C3694( C1407 C3694 ) \nC1407_=_C3790( C1407 C3790 ) C1407_=_C3947( C1407 C3947 ) C1407_=_C3980( C1407 C3980 ) C1407_=_C3986( C1407 C3986 ) C1407_=_C4012( C1407 C4012 ) C1407_=_C4039( C1407 C4039 ) \nC1407_=_C4080( C1407 C4080 ) C1407_=_C4081( C1407 C4081 ) C1414_=_C1422( C1414 C1422 ) C1414_=_C1424( C1414 C1424 ) C1414_=_C1429( C1414 C1429 ) C1414_=_C1689( C1414 C1689 ) \nC1414_=_C1690( C1414 C1690 ) C1414_=_C1691( C1414 C1691 ) C1414_=_C1693( C1414 C1693 ) C1414_=_C1694( C1414 C1694 ) C1414_=_C1695( C1414 C1695 ) C1414_=_C1700( C1414 C1700 ) \nC1414_=_C1701( C1414 C1701 ) C1414_=_C1704( C1414 C1704 ) C1414_=_C1705( C1414 C1705 ) C1414_=_C1706( C1414 C1706 ) C1414_=_C1707( C1414 C1707 ) C1414_=_C1708( C1414 C1708 ) \nC1414_=_C1709( C1414 C1709 ) C1422_=_C1424( C1422 C1424 ) C1422_=_C1429(</w:t>
      </w:r>
    </w:p>
    <w:p>
      <w:pPr>
        <w:pStyle w:val="PreformattedText"/>
        <w:bidi w:val="0"/>
        <w:spacing w:before="0" w:after="0"/>
        <w:jc w:val="left"/>
        <w:rPr/>
      </w:pPr>
      <w:r>
        <w:rPr/>
        <w:t xml:space="preserve"> </w:t>
      </w:r>
      <w:r>
        <w:rPr/>
        <w:t>C1422 C1429 ) C1422_=_C1695( C1422 C1695 ) C1422_=_C1923( C1422 C1923 ) C1422_=_C2303( C1422 C2303 ) \nC1422_=_C2452( C1422 C2452 ) C1422_=_C2628( C1422 C2628 ) C1422_=_C2755( C1422 C2755 ) C1422_=_C2811( C1422 C2811 ) C1422_=_C2858( C1422 C2858 ) C1422_=_C2900( C1422 C2900 ) \nC1422_=_C2901( C1422 C2901 ) C1422_=_C2902( C1422 C2902 ) C1422_=_C2903( C1422 C2903 ) C1422_=_C2904( C1422 C2904 ) C1422_=_C2905( C1422 C2905 ) C1422_=_C2907( C1422 C2907 ) \nC1422_=_C2908( C1422 C2908 ) C1422_=_C2909( C1422 C2909 ) C1422_=_C2910( C1422 C2910 ) C1422_=_C2911( C1422 C2911 ) C1422_=_C2912( C1422 C2912 ) C1422_=_C2913( C1422 C2913 ) \nC1422_=_C2914( C1422 C2914 ) C1424_=_C1429( C1424 C1429 ) C1424_=_C1615( C1424 C1615 ) C1424_=_C1720( C1424 C1720 ) C1424_=_C1888( C1424 C1888 ) C1424_=_C2350( C1424 C2350 ) \nC1424_=_C2543( C1424 C2543 ) C1424_=_C3479( C1424 C3479 ) C1424_=_C3480( C1424 C3480 ) C1424_=_C3481( C1424 C3481 ) C1424_=_C3482( C1424 C3482 ) C1424_=_C3486( C1424 C3486 ) \nC1424_=_C3488( C1424 C3488 ) C1424_=_C3489( C1424 C3489 ) C1424_=_C3490( C1424 C3490 ) C1424_=_C3491( C1424 C3491 ) C1429_=_C1619( C1429 C1619 ) C1429_=_C1977( C1429 C1977 ) \nC1429_=_C2100( C1429 C2100 ) C1429_=_C2399( C1429 C2399 ) C1429_=_C2548( C1429 C2548 ) C1429_=_C3604( C1429 C3604 ) C1429_=_C3623( C1429 C3623 ) C1429_=_C3676( C1429 C3676 ) \nC1429_=_C3718( C1429 C3718 ) C1429_=_C3862( C1429 C3862 ) C1429_=_C3863( C1429 C3863 ) C1429_=_C3864( C1429 C3864 ) C1429_=_C3865( C1429 C3865 ) C1441_=_C1451( C1441 C1451 ) \nC1441_=_C1457( C1441 C1457 ) C1441_=_C1458( C1441 C1458 ) C1441_=_C1460( C1441 C1460 ) C1441_=_C2174( C1441 C2174 ) C1441_=_C2198( C1441 C2198 ) C1441_=_C2300( C1441 C2300 ) \nC1441_=_C2407( C1441 C2407 ) C1441_=_C2430( C1441 C2430 ) C1441_=_C2431( C1441 C2431 ) C1441_=_C2433( C1441 C2433 ) C1441_=_C2436( C1441 C2436 ) C1441_=_C2437( C1441 C2437 ) \nC1441_=_C2438( C1441 C2438 ) C1441_=_C2439( C1441 C2439 ) C1441_=_C2441( C1441 C2441 ) C1441_=_C2442( C1441 C2442 ) C1441_=_C2443( C1441 C2443 ) C1441_=_C2444( C1441 C2444 ) \nC1441_=_C2445( C1441 C2445 ) C1441_=_C2446( C1441 C2446 ) C1441_=_C2447( C1441 C2447 ) C1441_=_C2449( C1441 C2449 ) C1441_=_C2450( C1441 C2450 ) C1451_=_C1457( C1451 C1457 ) \nC1451_=_C1458( C1451 C1458 ) C1451_=_C1460( C1451 C1460 ) C1451_=_C1929( C1451 C1929 ) C1451_=_C2734( C1451 C2734 ) C1451_=_C2744( C1451 C2744 ) C1451_=_C2875( C1451 C2875 ) \nC1451_=_C3021( C1451 C3021 ) C1451_=_C3278( C1451 C3278 ) C1451_=_C3418( C1451 C3418 ) C1451_=_C3457( C1451 C3457 ) C1451_=_C3494( C1451 C3494 ) C1451_=_C3495( C1451 C3495 ) \nC1451_=_C3496( C1451 C3496 ) C1451_=_C3497( C1451 C3497 ) C1451_=_C3498( C1451 C3498 ) C1451_=_C3499( C1451 C3499 ) C1451_=_C3500( C1451 C3500 ) C1451_=_C3502( C1451 C3502 ) \nC1451_=_C3503( C1451 C3503 ) C1457_=_C1458( C1457 C1458 ) C1457_=_C1460( C1457 C1460 ) C1457_=_C2446( C1457 C2446 ) C1457_=_C2738( C1457 C2738 ) C1457_=_C2751( C1457 C2751 ) \nC1457_=_C2786( C1457 C2786 ) C1457_=_C3423( C1457 C3423 ) C1457_=_C3462( C1457 C3462 ) C1457_=_C3500( C1457 C3500 ) C1457_=_C4028( C1457 C4028 ) C1457_=_C4063( C1457 C4063 ) \nC1457_=_C4064( C1457 C4064 ) C1457_=_C4065( C1457 C4065 ) C1457_=_C4067( C1457 C4067 ) C1458_=_C1460( C1458 C1460 ) C1458_=_C1917( C1458 C1917 ) C1458_=_C2566( C1458 C2566 ) \nC1458_=_C2740( C1458 C2740 ) C1458_=_C2752( C1458 C2752 ) C1458_=_C2821( C1458 C2821 ) C1458_=_C2975( C1458 C2975 ) C1458_=_C3321( C1458 C3321 ) C1458_=_C3340( C1458 C3340 ) \nC1458_=_C3425( C1458 C3425 ) C1458_=_C3465( C1458 C3465 ) C1458_=_C4002( C1458 C4002 ) C1458_=_C4005( C1458 C4005 ) C1458_=_C4064( C1458 C4064 ) C1458_=_C4069( C1458 C4069 ) \nC1458_=_C4083( C1458 C4083 ) C1458_=_C4092( C1458 C4092 ) C1460_=_C1565( C1460 C1565 ) C1460_=_C2193( C1460 C2193 ) C1460_=_C2276( C1460 C2276 ) C1460_=_C2449( C1460 C2449 ) \nC1460_=_C2567( C1460 C2567 ) C1460_=_C2661( C1460 C2661 ) C1460_=_C2741( C1460 C2741 ) C1460_=_C2753( C1460 C2753 ) C1460_=_C2789( C1460 C2789 ) C1460_=_C3426( C1460 C3426 ) \nC1460_=_C3466( C1460 C3466 ) C1460_=_C3502( C1460 C3502 ) C1460_=_C3561( C1460 C3561 ) C1460_=_C3610( C1460 C3610 ) C1460_=_C3878( C1460 C3878 ) C1460_=_C4040( C1460 C4040 ) \nC1460_=_C4092( C1460 C4092 ) C1460_=_C4099( C1460 C4099 ) C1463_=_C1465( C1463 C1465 ) C1463_=_C1466( C1463 C1466 ) C1463_=_C1468( C1463 C1468 ) C1463_=_C1472( C1463 C1472 ) \nC1463_=_C1473( C1463 C1473 ) C1463_=_C1474( C1463 C1474 ) C1463_=_C1476( C1463 C1476 ) C1463_=_C1479( C1463 C1479 ) C1463_=_C1689( C1463 C1689 ) C1463_=_C1710( C1463 C1710 ) \nC1463_=_C1758( C1463 C1758 ) C1463_=_C1759( C1463 C1759 ) C1463_=_C1762( C1463 C1762 ) C1463_=_C1763( C1463 C1763 ) C1463_=_C1764( C1463 C1764 ) C1463_=_C1765( C1463 C1765 ) \nC1463_=_C1766( C1463 C1766 ) C1463_=_C1767( C1463 C1767 ) C1463_=_C1769( C1463 C1769 ) C1463_=_C1770( C1463 C1770 ) C1463_=_C1771( C1463 C1771 ) C1463_=_C1772( C1463 C1772 ) \nC1463_=_C1775( C1463 C1775 ) C1463_=_C1776( C1463 C1776 ) C1463_=_C1777( C1463 C1777 ) C1463_=_C1778( C1463 C1778 ) C1465_=_C1466( C1465 C1466 ) C1465_=_C1468( C1465 C1468 ) \nC1465_=_C1472( C1465 C1472 ) C1465_=_C1473( C1465 C1473 ) C1465_=_C1474( C1465 C1474 ) C1465_=_C1476( C1465 C1476 ) C1465_=_C1482( C1465 C1482 ) C1465_=_C1762( C1465 C1762 ) \nC1465_=_C1983( C1465 C1983 ) C1465_=_C2239( C1465 C2239 ) C1465_=_C2240( C1465 C2240 ) C1465_=_C2243( C1465 C2243 ) C1465_=_C2246( C1465 C2246 ) C1465_=_C2247( C1465 C2247 ) \nC1465_=_C2248( C1465 C2248 ) C1465_=_C2249( C1465 C2249 ) C1465_=_C2253( C1465 C2253 ) C1465_=_C2255( C1465 C2255 ) C1465_=_C2256( C1465 C2256 ) C1465_=_C2258( C1465 C2258 ) \nC1465_=_C2259( C1465 C2259 ) C1466_=_C1468( C1466 C1468 ) C1466_=_C1472( C1466 C1472 ) C1466_=_C1473( C1466 C1473 ) C1466_=_C1474( C1466 C1474 ) C1466_=_C1476( C1466 C1476 ) \nC1466_=_C1808( C1466 C1808 ) C1466_=_C2219( C1466 C2219 ) C1466_=_C2979( C1466 C2979 ) C1466_=_C2980( C1466 C2980 ) C1466_=_C2981( C1466 C2981 ) C1466_=_C2986( C1466 C2986 ) \nC1466_=_C2988( C1466 C2988 ) C1466_=_C2991( C1466 C2991 ) C1468_=_C1472( C1468 C1472 ) C1468_=_C1473( C1468 C1473 ) C1468_=_C1474( C1468 C1474 ) C1468_=_C1476( C1468 C1476 ) \nC1468_=_C1485( C1468 C1485 ) C1468_=_C1765( C1468 C1765 ) C1468_=_C1989( C1468 C1989 ) C1468_=_C2436( C1468 C2436 ) C1468_=_C2773( C1468 C2773 ) C1468_=_C3191( C1468 C3191 ) \nC1468_=_C3192( C1468 C3192 ) C1468_=_C3199( C1468 C3199 ) C1468_=_C3203( C1468 C3203 ) C1468_=_C3204( C1468 C3204 ) C1472_=_C1473( C1472 C1473 ) C1472_=_C1474( C1472 C1474 ) \nC1472_=_C1476( C1472 C1476 ) C1472_=_C1488( C1472 C1488 ) C1472_=_C1721( C1472 C1721 ) C1472_=_C2011( C1472 C2011 ) C1472_=_C2890( C1472 C2890 ) C1472_=_C3231( C1472 C3231 ) \nC1472_=_C3281( C1472 C3281 ) C1472_=_C3665( C1472 C3665 ) C1472_=_C3667( C1472 C3667 ) C1472_=_C3668( C1472 C3668 ) C1472_=_C3669( C1472 C3669 ) C1472_=_C3670( C1472 C3670 ) \nC1472_=_C3671( C1472 C3671 ) C1472_=_C3672( C1472 C3672 ) C1472_=_C3674( C1472 C3674 ) C1473_=_C1474( C1473 C1474 ) C1473_=_C1476( C1473 C1476 ) C1473_=_C1975( C1473 C1975 ) \nC1473_=_C2396( C1473 C2396 ) C1473_=_C2668( C1473 C2668 ) C1473_=_C3232( C1473 C3232 ) C1473_=_C3540( C1473 C3540 ) C1473_=_C3718( C1473 C3718 ) C1473_=_C3723( C1473 C3723 ) \nC1474_=_C1476( C1474 C1476 ) C1474_=_C1490( C1474 C1490 ) C1474_=_C1772( C1474 C1772 ) C1474_=_C1998( C1474 C1998 ) C1474_=_C2271( C1474 C2271 ) C1474_=_C2561( C1474 C2561 ) \nC1474_=_C2618( C1474 C2618 ) C1474_=_C3521( C1474 C3521 ) C1474_=_C3530( C1474 C3530 ) C1474_=_C3553( C1474 C3553 ) C1474_=_C3593( C1474 C3593 ) C1474_=_C3814( C1474 C3814 ) \nC1474_=_C3815( C1474 C3815 ) C1474_=_C3816( C1474 C3816 ) C1474_=_C3819( C1474 C3819 ) C1476_=_C2299( C1476 C2299 ) C1476_=_C2341( C1476 C2341 ) C1476_=_C3050( C1476 C3050 ) \nC1476_=_C3238( C1476 C3238 ) C1476_=_C3276( C1476 C3276 ) C1476_=_C3416( C1476 C3416 ) C1476_=_C4093( C1476 C4093 ) C1479_=_C1482( C1479 C1482 ) C1479_=_C1485( C1479 C1485 ) \nC1479_=_C1488( C1479 C1488 ) C1479_=_C1490( C1479 C1490 ) C1479_=_C1689( C1479 C1689 ) C1479_=_C1710( C1479 C1710 ) C1479_=_C1758( C1479 C1758 ) C1479_=_C1759( C1479 C1759 ) \nC1479_=_C1762( C1479 C1762 ) C1479_=_C1763( C1479 C1763 ) C1479_=_C1764( C1479 C1764 ) C1479_=_C1765( C1479 C1765 ) C1479_=_C1766( C1479 C1766 ) C1479_=_C1767( C1479 C1767 ) \nC1479_=_C1769( C1479 C1769 ) C1479_=_C1770( C1479 C1770 ) C1479_=_C1771( C1479 C1771 ) C1479_=_C1772( C1479 C1772 ) C1479_=_C1775( C1479 C1775 ) C1479_=_C1776( C1479 C1776 ) \nC1479_=_C1777( C1479 C1777 ) C1479_=_C1778( C1479 C1778 ) C1482_=_C1485( C1482 C1485 ) C1482_=_C1488( C1482 C1488 ) C1482_=_C1490( C1482 C1490 ) C1482_=_C1762( C1482 C1762 ) \nC1482_=_C1983( C1482 C1983 ) C1482_=_C2239( C1482 C2239 ) C1482_=_C2240( C1482 C2240 ) C1482_=_C2243( C1482 C2243 ) C1482_=_C2246( C1482 C2246 ) C1482_=_C2247( C1482 C2247 ) \nC1482_=_C2248( C1482 C2248 ) C1482_=_C2249( C1482 C2249 ) C1482_=_C2253( C1482 C2253 ) C1482_=_C2255( C1482 C2255 ) C1482_=_C2256( C1482 C2256 ) C1482_=_C2258( C1482 C2258 ) \nC1482_=_C2259( C1482 C2259 ) C1485_=_C1488( C1485 C1488 ) C1485_=_C1490( C1485 C1490 ) C1485_=_C1765( C1485 C1765 ) C1485_=_C1989( C1485 C1989 ) C1485_=_C2436( C1485 C2436 ) \nC1485_=_C2773( C1485 C2773 ) C1485_=_C3191( C1485 C3191 ) C1485_=_C3192( C1485 C3192 ) C1485_=_C3199( C1485 C3199 ) C1485_=_C3203( C1485 C3203 ) C1485_=_C3204( C1485 C3204 ) \nC1488_=_C1490( C1488 C1490 ) C1488_=_C1721( C1488 C1721 ) C1488_=_C2011( C1488 C2011 ) C1488_=_C2890( C1488 C2890 ) C1488_=_C3231( C1488 C3231 ) C1488_=_C3281( C1488 C3281 ) \nC1488_=_C3665( C1488 C3665 ) C1488_=_C3667( C1488 C3667 ) C1488_=_C3668( C1488 C3668 ) C1488_=_C3669( C1488 C3669 ) C1488_=_C3670( C1488 C3670 ) C1488_=_C3671( C1488 C3671 ) \nC1488_=_C3672( C1488 C3672 ) C1488_=_C3674( C1488 C3674 ) C1490_=_C1772( C1490 C1772 ) C1490_=_C1998( C1490 C1998 ) C1490_=_C2271( C1490 C2271 ) C1490_=_C2561( C1490 C2561 ) \nC1490_=_C2618( C1490 C2618 ) C1490_=_C3521( C1490 C3521 ) C1490_=_C3530( C1490 C3530 ) C1490_=_C3553( C1490 C3553 ) C1490_=_C3593(</w:t>
      </w:r>
    </w:p>
    <w:p>
      <w:pPr>
        <w:pStyle w:val="PreformattedText"/>
        <w:bidi w:val="0"/>
        <w:spacing w:before="0" w:after="0"/>
        <w:jc w:val="left"/>
        <w:rPr/>
      </w:pPr>
      <w:r>
        <w:rPr/>
        <w:t xml:space="preserve"> </w:t>
      </w:r>
      <w:r>
        <w:rPr/>
        <w:t>C1490 C3593 ) C1490_=_C3814( C1490 C3814 ) \nC1490_=_C3815( C1490 C3815 ) C1490_=_C3816( C1490 C3816 ) C1490_=_C3819( C1490 C3819 ) C1497_=_C1499( C1497 C1499 ) C1497_=_C1501( C1497 C1501 ) C1497_=_C1507( C1497 C1507 ) \nC1497_=_C1515( C1497 C1515 ) C1497_=_C1518( C1497 C1518 ) C1497_=_C1545( C1497 C1545 ) C1497_=_C1780( C1497 C1780 ) C1497_=_C1781( C1497 C1781 ) C1497_=_C1783( C1497 C1783 ) \nC1497_=_C1784( C1497 C1784 ) C1497_=_C1786( C1497 C1786 ) C1497_=_C1787( C1497 C1787 ) C1497_=_C1788( C1497 C1788 ) C1497_=_C1789( C1497 C1789 ) C1497_=_C1790( C1497 C1790 ) \nC1497_=_C1791( C1497 C1791 ) C1497_=_C1792( C1497 C1792 ) C1497_=_C1794( C1497 C1794 ) C1497_=_C1795( C1497 C1795 ) C1497_=_C1797( C1497 C1797 ) C1497_=_C1798( C1497 C1798 ) \nC1497_=_C1799( C1497 C1799 ) C1497_=_C1800( C1497 C1800 ) C1499_=_C1501( C1499 C1501 ) C1499_=_C1507( C1499 C1507 ) C1499_=_C1515( C1499 C1515 ) C1499_=_C1518( C1499 C1518 ) \nC1499_=_C1546( C1499 C1546 ) C1499_=_C1780( C1499 C1780 ) C1499_=_C1942( C1499 C1942 ) C1499_=_C1943( C1499 C1943 ) C1499_=_C1944( C1499 C1944 ) C1499_=_C1945( C1499 C1945 ) \nC1499_=_C1946( C1499 C1946 ) C1499_=_C1947( C1499 C1947 ) C1499_=_C1949( C1499 C1949 ) C1499_=_C1950( C1499 C1950 ) C1499_=_C1951( C1499 C1951 ) C1499_=_C1952( C1499 C1952 ) \nC1499_=_C1953( C1499 C1953 ) C1499_=_C1954( C1499 C1954 ) C1499_=_C1955( C1499 C1955 ) C1499_=_C1956( C1499 C1956 ) C1499_=_C1958( C1499 C1958 ) C1499_=_C1959( C1499 C1959 ) \nC1501_=_C1507( C1501 C1507 ) C1501_=_C1515( C1501 C1515 ) C1501_=_C1518( C1501 C1518 ) C1501_=_C1548( C1501 C1548 ) C1501_=_C1781( C1501 C1781 ) C1501_=_C2196( C1501 C2196 ) \nC1501_=_C2198( C1501 C2198 ) C1501_=_C2199( C1501 C2199 ) C1501_=_C2200( C1501 C2200 ) C1501_=_C2202( C1501 C2202 ) C1501_=_C2205( C1501 C2205 ) C1501_=_C2206( C1501 C2206 ) \nC1501_=_C2207( C1501 C2207 ) C1501_=_C2216( C1501 C2216 ) C1507_=_C1515( C1507 C1515 ) C1507_=_C1518( C1507 C1518 ) C1507_=_C1552( C1507 C1552 ) C1507_=_C1764( C1507 C1764 ) \nC1507_=_C1789( C1507 C1789 ) C1507_=_C2071( C1507 C2071 ) C1507_=_C2886( C1507 C2886 ) C1507_=_C3110( C1507 C3110 ) C1507_=_C3111( C1507 C3111 ) C1507_=_C3112( C1507 C3112 ) \nC1507_=_C3113( C1507 C3113 ) C1507_=_C3115( C1507 C3115 ) C1507_=_C3116( C1507 C3116 ) C1507_=_C3117( C1507 C3117 ) C1515_=_C1518( C1515 C1518 ) C1515_=_C1836( C1515 C1836 ) \nC1515_=_C1893( C1515 C1893 ) C1515_=_C2461( C1515 C2461 ) C1515_=_C2522( C1515 C2522 ) C1515_=_C2534( C1515 C2534 ) C1515_=_C3290( C1515 C3290 ) C1515_=_C3333( C1515 C3333 ) \nC1515_=_C3869( C1515 C3869 ) C1515_=_C3870( C1515 C3870 ) C1515_=_C3872( C1515 C3872 ) C1515_=_C3873( C1515 C3873 ) C1515_=_C3874( C1515 C3874 ) C1515_=_C3875( C1515 C3875 ) \nC1518_=_C1842( C1518 C1842 ) C1518_=_C1980( C1518 C1980 ) C1518_=_C2447( C1518 C2447 ) C1518_=_C2724( C1518 C2724 ) C1518_=_C2787( C1518 C2787 ) C1518_=_C2837( C1518 C2837 ) \nC1518_=_C3002( C1518 C3002 ) C1518_=_C3453( C1518 C3453 ) C1518_=_C3609( C1518 C3609 ) C1518_=_C3821( C1518 C3821 ) C1518_=_C4073( C1518 C4073 ) C1522_=_C1524( C1522 C1524 ) \nC1522_=_C1532( C1522 C1532 ) C1522_=_C1567( C1522 C1567 ) C1522_=_C1569( C1522 C1569 ) C1522_=_C1573( C1522 C1573 ) C1522_=_C1574( C1522 C1574 ) C1522_=_C1575( C1522 C1575 ) \nC1522_=_C1576( C1522 C1576 ) C1522_=_C1577( C1522 C1577 ) C1522_=_C1578( C1522 C1578 ) C1522_=_C1579( C1522 C1579 ) C1522_=_C1581( C1522 C1581 ) C1522_=_C1582( C1522 C1582 ) \nC1522_=_C1583( C1522 C1583 ) C1524_=_C1532( C1524 C1532 ) C1524_=_C2029( C1524 C2029 ) C1524_=_C2344( C1524 C2344 ) C1524_=_C2513( C1524 C2513 ) C1524_=_C2569( C1524 C2569 ) \nC1524_=_C2570( C1524 C2570 ) C1524_=_C2571( C1524 C2571 ) C1524_=_C2573( C1524 C2573 ) C1524_=_C2574( C1524 C2574 ) C1524_=_C2575( C1524 C2575 ) C1524_=_C2577( C1524 C2577 ) \nC1524_=_C2578( C1524 C2578 ) C1524_=_C2579( C1524 C2579 ) C1524_=_C2581( C1524 C2581 ) C1524_=_C2582( C1524 C2582 ) C1524_=_C2583( C1524 C2583 ) C1524_=_C2584( C1524 C2584 ) \nC1524_=_C2585( C1524 C2585 ) C1524_=_C2587( C1524 C2587 ) C1524_=_C2588( C1524 C2588 ) C1532_=_C1575( C1532 C1575 ) C1532_=_C2098( C1532 C2098 ) C1532_=_C2830( C1532 C2830 ) \nC1532_=_C2955( C1532 C2955 ) C1532_=_C2981( C1532 C2981 ) C1532_=_C3170( C1532 C3170 ) C1532_=_C3223( C1532 C3223 ) C1532_=_C3269( C1532 C3269 ) C1532_=_C3365( C1532 C3365 ) \nC1532_=_C3507( C1532 C3507 ) C1532_=_C3613( C1532 C3613 ) C1532_=_C3614( C1532 C3614 ) C1532_=_C3615( C1532 C3615 ) C1532_=_C3616( C1532 C3616 ) C1532_=_C3617( C1532 C3617 ) \nC1532_=_C3618( C1532 C3618 ) C1532_=_C3619( C1532 C3619 ) C1532_=_C3620( C1532 C3620 ) C1545_=_C1546( C1545 C1546 ) C1545_=_C1548( C1545 C1548 ) C1545_=_C1550( C1545 C1550 ) \nC1545_=_C1552( C1545 C1552 ) C1545_=_C1558( C1545 C1558 ) C1545_=_C1565( C1545 C1565 ) C1545_=_C1780( C1545 C1780 ) C1545_=_C1781( C1545 C1781 ) C1545_=_C1783( C1545 C1783 ) \nC1545_=_C1784( C1545 C1784 ) C1545_=_C1786( C1545 C1786 ) C1545_=_C1787( C1545 C1787 ) C1545_=_C1788( C1545 C1788 ) C1545_=_C1789( C1545 C1789 ) C1545_=_C1790( C1545 C1790 ) \nC1545_=_C1791( C1545 C1791 ) C1545_=_C1792( C1545 C1792 ) C1545_=_C1794( C1545 C1794 ) C1545_=_C1795( C1545 C1795 ) C1545_=_C1797( C1545 C1797 ) C1545_=_C1798( C1545 C1798 ) \nC1545_=_C1799( C1545 C1799 ) C1545_=_C1800( C1545 C1800 ) C1546_=_C1548( C1546 C1548 ) C1546_=_C1550( C1546 C1550 ) C1546_=_C1552( C1546 C1552 ) C1546_=_C1558( C1546 C1558 ) \nC1546_=_C1565( C1546 C1565 ) C1546_=_C1780( C1546 C1780 ) C1546_=_C1942( C1546 C1942 ) C1546_=_C1943( C1546 C1943 ) C1546_=_C1944( C1546 C1944 ) C1546_=_C1945( C1546 C1945 ) \nC1546_=_C1946( C1546 C1946 ) C1546_=_C1947( C1546 C1947 ) C1546_=_C1949( C1546 C1949 ) C1546_=_C1950( C1546 C1950 ) C1546_=_C1951( C1546 C1951 ) C1546_=_C1952( C1546 C1952 ) \nC1546_=_C1953( C1546 C1953 ) C1546_=_C1954( C1546 C1954 ) C1546_=_C1955( C1546 C1955 ) C1546_=_C1956( C1546 C1956 ) C1546_=_C1958( C1546 C1958 ) C1546_=_C1959( C1546 C1959 ) \nC1548_=_C1550( C1548 C1550 ) C1548_=_C1552( C1548 C1552 ) C1548_=_C1558( C1548 C1558 ) C1548_=_C1565( C1548 C1565 ) C1548_=_C1781( C1548 C1781 ) C1548_=_C2196( C1548 C2196 ) \nC1548_=_C2198( C1548 C2198 ) C1548_=_C2199( C1548 C2199 ) C1548_=_C2200( C1548 C2200 ) C1548_=_C2202( C1548 C2202 ) C1548_=_C2205( C1548 C2205 ) C1548_=_C2206( C1548 C2206 ) \nC1548_=_C2207( C1548 C2207 ) C1548_=_C2216( C1548 C2216 ) C1550_=_C1552( C1550 C1552 ) C1550_=_C1558( C1550 C1558 ) C1550_=_C1565( C1550 C1565 ) C1550_=_C2006( C1550 C2006 ) \nC1550_=_C2176( C1550 C2176 ) C1550_=_C2200( C1550 C2200 ) C1550_=_C2410( C1550 C2410 ) C1550_=_C2646( C1550 C2646 ) C1550_=_C2772( C1550 C2772 ) C1550_=_C2773( C1550 C2773 ) \nC1550_=_C2774( C1550 C2774 ) C1550_=_C2775( C1550 C2775 ) C1550_=_C2776( C1550 C2776 ) C1550_=_C2777( C1550 C2777 ) C1550_=_C2778( C1550 C2778 ) C1550_=_C2779( C1550 C2779 ) \nC1550_=_C2780( C1550 C2780 ) C1550_=_C2781( C1550 C2781 ) C1550_=_C2782( C1550 C2782 ) C1550_=_C2783( C1550 C2783 ) C1550_=_C2784( C1550 C2784 ) C1550_=_C2785( C1550 C2785 ) \nC1550_=_C2786( C1550 C2786 ) C1550_=_C2787( C1550 C2787 ) C1550_=_C2788( C1550 C2788 ) C1550_=_C2789( C1550 C2789 ) C1550_=_C2790( C1550 C2790 ) C1550_=_C2791( C1550 C2791 ) \nC1552_=_C1558( C1552 C1558 ) C1552_=_C1565( C1552 C1565 ) C1552_=_C1764( C1552 C1764 ) C1552_=_C1789( C1552 C1789 ) C1552_=_C2071( C1552 C2071 ) C1552_=_C2886( C1552 C2886 ) \nC1552_=_C3110( C1552 C3110 ) C1552_=_C3111( C1552 C3111 ) C1552_=_C3112( C1552 C3112 ) C1552_=_C3113( C1552 C3113 ) C1552_=_C3115( C1552 C3115 ) C1552_=_C3116( C1552 C3116 ) \nC1552_=_C3117( C1552 C3117 ) C1558_=_C1565( C1558 C1565 ) C1558_=_C2183( C1558 C2183 ) C1558_=_C2267( C1558 C2267 ) C1558_=_C2560( C1558 C2560 ) C1558_=_C2654( C1558 C2654 ) \nC1558_=_C2777( C1558 C2777 ) C1558_=_C3550( C1558 C3550 ) C1558_=_C3602( C1558 C3602 ) C1558_=_C3676( C1558 C3676 ) C1558_=_C3677( C1558 C3677 ) C1558_=_C3679( C1558 C3679 ) \nC1558_=_C3680( C1558 C3680 ) C1558_=_C3681( C1558 C3681 ) C1558_=_C3683( C1558 C3683 ) C1558_=_C3684( C1558 C3684 ) C1565_=_C2193( C1565 C2193 ) C1565_=_C2276( C1565 C2276 ) \nC1565_=_C2449( C1565 C2449 ) C1565_=_C2567( C1565 C2567 ) C1565_=_C2661( C1565 C2661 ) C1565_=_C2741( C1565 C2741 ) C1565_=_C2753( C1565 C2753 ) C1565_=_C2789( C1565 C2789 ) \nC1565_=_C3426( C1565 C3426 ) C1565_=_C3466( C1565 C3466 ) C1565_=_C3502( C1565 C3502 ) C1565_=_C3561( C1565 C3561 ) C1565_=_C3610( C1565 C3610 ) C1565_=_C3878( C1565 C3878 ) \nC1565_=_C4040( C1565 C4040 ) C1565_=_C4092( C1565 C4092 ) C1565_=_C4099( C1565 C4099 ) C1567_=_C1569( C1567 C1569 ) C1567_=_C1573( C1567 C1573 ) C1567_=_C1574( C1567 C1574 ) \nC1567_=_C1575( C1567 C1575 ) C1567_=_C1576( C1567 C1576 ) C1567_=_C1577( C1567 C1577 ) C1567_=_C1578( C1567 C1578 ) C1567_=_C1579( C1567 C1579 ) C1567_=_C1581( C1567 C1581 ) \nC1567_=_C1582( C1567 C1582 ) C1567_=_C1583( C1567 C1583 ) C1567_=_C1626( C1567 C1626 ) C1567_=_C1628( C1567 C1628 ) C1567_=_C1629( C1567 C1629 ) C1567_=_C1631( C1567 C1631 ) \nC1567_=_C1632( C1567 C1632 ) C1567_=_C1633( C1567 C1633 ) C1567_=_C1635( C1567 C1635 ) C1567_=_C1637( C1567 C1637 ) C1567_=_C1638( C1567 C1638 ) C1567_=_C1639( C1567 C1639 ) \nC1567_=_C1640( C1567 C1640 ) C1567_=_C1642( C1567 C1642 ) C1569_=_C1573( C1569 C1573 ) C1569_=_C1574( C1569 C1574 ) C1569_=_C1575( C1569 C1575 ) C1569_=_C1576( C1569 C1576 ) \nC1569_=_C1577( C1569 C1577 ) C1569_=_C1578( C1569 C1578 ) C1569_=_C1579( C1569 C1579 ) C1569_=_C1581( C1569 C1581 ) C1569_=_C1582( C1569 C1582 ) C1569_=_C1583( C1569 C1583 ) \nC1569_=_C1628( C1569 C1628 ) C1569_=_C2530( C1569 C2530 ) C1569_=_C2534( C1569 C2534 ) C1573_=_C1574( C1573 C1574 ) C1573_=_C1575( C1573 C1575 ) C1573_=_C1576( C1573 C1576 ) \nC1573_=_C1577( C1573 C1577 ) C1573_=_C1578( C1573 C1578 ) C1573_=_C1579( C1573 C1579 ) C1573_=_C1581( C1573 C1581 ) C1573_=_C1582( C1573 C1582 ) C1573_=_C1583( C1573 C1583 ) \nC1573_=_C2246( C1573 C2246 ) C1573_=_C2697( C1573 C2697 ) C1573_=_C3039( C1573 C3039 ) C1573_=_C3269( C1573 C3269 ) C1573_=_C3270( C1573 C3270 ) C1573_=_C3271( C1573 C3271 ) \nC1573_=_C3273(</w:t>
      </w:r>
    </w:p>
    <w:p>
      <w:pPr>
        <w:pStyle w:val="PreformattedText"/>
        <w:bidi w:val="0"/>
        <w:spacing w:before="0" w:after="0"/>
        <w:jc w:val="left"/>
        <w:rPr/>
      </w:pPr>
      <w:r>
        <w:rPr/>
        <w:t xml:space="preserve"> </w:t>
      </w:r>
      <w:r>
        <w:rPr/>
        <w:t>C1573 C3273 ) C1573_=_C3276( C1573 C3276 ) C1574_=_C1575( C1574 C1575 ) C1574_=_C1576( C1574 C1576 ) C1574_=_C1577( C1574 C1577 ) C1574_=_C1578( C1574 C1578 ) \nC1574_=_C1579( C1574 C1579 ) C1574_=_C1581( C1574 C1581 ) C1574_=_C1582( C1574 C1582 ) C1574_=_C1583( C1574 C1583 ) C1574_=_C1635( C1574 C1635 ) C1574_=_C1792( C1574 C1792 ) \nC1574_=_C1951( C1574 C1951 ) C1574_=_C2205( C1574 C2205 ) C1574_=_C3110( C1574 C3110 ) C1575_=_C1576( C1575 C1576 ) C1575_=_C1577( C1575 C1577 ) C1575_=_C1578( C1575 C1578 ) \nC1575_=_C1579( C1575 C1579 ) C1575_=_C1581( C1575 C1581 ) C1575_=_C1582( C1575 C1582 ) C1575_=_C1583( C1575 C1583 ) C1575_=_C2098( C1575 C2098 ) C1575_=_C2830( C1575 C2830 ) \nC1575_=_C2955( C1575 C2955 ) C1575_=_C2981( C1575 C2981 ) C1575_=_C3170( C1575 C3170 ) C1575_=_C3223( C1575 C3223 ) C1575_=_C3269( C1575 C3269 ) C1575_=_C3365( C1575 C3365 ) \nC1575_=_C3507( C1575 C3507 ) C1575_=_C3613( C1575 C3613 ) C1575_=_C3614( C1575 C3614 ) C1575_=_C3615( C1575 C3615 ) C1575_=_C3616( C1575 C3616 ) C1575_=_C3617( C1575 C3617 ) \nC1575_=_C3618( C1575 C3618 ) C1575_=_C3619( C1575 C3619 ) C1575_=_C3620( C1575 C3620 ) C1576_=_C1577( C1576 C1577 ) C1576_=_C1578( C1576 C1578 ) C1576_=_C1579( C1576 C1579 ) \nC1576_=_C1581( C1576 C1581 ) C1576_=_C1582( C1576 C1582 ) C1576_=_C1583( C1576 C1583 ) C1576_=_C1637( C1576 C1637 ) C1576_=_C1794( C1576 C1794 ) C1576_=_C1953( C1576 C1953 ) \nC1576_=_C2207( C1576 C2207 ) C1576_=_C3111( C1576 C3111 ) C1576_=_C3655( C1576 C3655 ) C1577_=_C1578( C1577 C1578 ) C1577_=_C1579( C1577 C1579 ) C1577_=_C1581( C1577 C1581 ) \nC1577_=_C1582( C1577 C1582 ) C1577_=_C1583( C1577 C1583 ) C1577_=_C2421( C1577 C2421 ) C1577_=_C3262( C1577 C3262 ) C1577_=_C3345( C1577 C3345 ) C1577_=_C3613( C1577 C3613 ) \nC1577_=_C3826( C1577 C3826 ) C1578_=_C1579( C1578 C1579 ) C1578_=_C1581( C1578 C1581 ) C1578_=_C1582( C1578 C1582 ) C1578_=_C1583( C1578 C1583 ) C1578_=_C2253( C1578 C2253 ) \nC1578_=_C2704( C1578 C2704 ) C1578_=_C2802( C1578 C2802 ) C1578_=_C3113( C1578 C3113 ) C1578_=_C4028( C1578 C4028 ) C1578_=_C4031( C1578 C4031 ) C1579_=_C1581( C1579 C1581 ) \nC1579_=_C1582( C1579 C1582 ) C1579_=_C1583( C1579 C1583 ) C1579_=_C2785( C1579 C2785 ) C1579_=_C3349( C1579 C3349 ) C1579_=_C3617( C1579 C3617 ) C1579_=_C3680( C1579 C3680 ) \nC1579_=_C3809( C1579 C3809 ) C1579_=_C4040( C1579 C4040 ) C1581_=_C1582( C1581 C1582 ) C1581_=_C1583( C1581 C1583 ) C1581_=_C2256( C1581 C2256 ) C1581_=_C2706( C1581 C2706 ) \nC1581_=_C2805( C1581 C2805 ) C1581_=_C3115( C1581 C3115 ) C1581_=_C3927( C1581 C3927 ) C1581_=_C3961( C1581 C3961 ) C1581_=_C4044( C1581 C4044 ) C1581_=_C4063( C1581 C4063 ) \nC1581_=_C4076( C1581 C4076 ) C1582_=_C1583( C1582 C1583 ) C1582_=_C2258( C1582 C2258 ) C1582_=_C2364( C1582 C2364 ) C1582_=_C2709( C1582 C2709 ) C1582_=_C2806( C1582 C2806 ) \nC1582_=_C3116( C1582 C3116 ) C1582_=_C3681( C1582 C3681 ) C1582_=_C3804( C1582 C3804 ) C1582_=_C3950( C1582 C3950 ) C1582_=_C4031( C1582 C4031 ) C1582_=_C4036( C1582 C4036 ) \nC1582_=_C4065( C1582 C4065 ) C1582_=_C4076( C1582 C4076 ) C1582_=_C4098( C1582 C4098 ) C1583_=_C2259( C1583 C2259 ) C1583_=_C2711( C1583 C2711 ) C1583_=_C2808( C1583 C2808 ) \nC1583_=_C3117( C1583 C3117 ) C1583_=_C4067( C1583 C4067 ) C1583_=_C4098( C1583 C4098 ) C1587_=_C1588( C1587 C1588 ) C1587_=_C1589( C1587 C1589 ) C1587_=_C1590( C1587 C1590 ) \nC1587_=_C1962( C1587 C1962 ) C1587_=_C2052( C1587 C2052 ) C1587_=_C2089( C1587 C2089 ) C1587_=_C2345( C1587 C2345 ) C1587_=_C2389( C1587 C2389 ) C1587_=_C2474( C1587 C2474 ) \nC1587_=_C2663( C1587 C2663 ) C1587_=_C2664( C1587 C2664 ) C1587_=_C2665( C1587 C2665 ) C1587_=_C2666( C1587 C2666 ) C1587_=_C2668( C1587 C2668 ) C1587_=_C2669( C1587 C2669 ) \nC1587_=_C2672( C1587 C2672 ) C1587_=_C2673( C1587 C2673 ) C1587_=_C2675( C1587 C2675 ) C1587_=_C2676( C1587 C2676 ) C1588_=_C1589( C1588 C1589 ) C1588_=_C1590( C1588 C1590 ) \nC1588_=_C2280( C1588 C2280 ) C1588_=_C2322( C1588 C2322 ) C1588_=_C2694( C1588 C2694 ) C1588_=_C2695( C1588 C2695 ) C1588_=_C2697( C1588 C2697 ) C1588_=_C2698( C1588 C2698 ) \nC1588_=_C2699( C1588 C2699 ) C1588_=_C2700( C1588 C2700 ) C1588_=_C2702( C1588 C2702 ) C1588_=_C2704( C1588 C2704 ) C1588_=_C2706( C1588 C2706 ) C1588_=_C2707( C1588 C2707 ) \nC1588_=_C2709( C1588 C2709 ) C1588_=_C2710( C1588 C2710 ) C1588_=_C2711( C1588 C2711 ) C1589_=_C1590( C1589 C1590 ) C1589_=_C1947( C1589 C1947 ) C1589_=_C1965( C1589 C1965 ) \nC1589_=_C2371( C1589 C2371 ) C1589_=_C2453( C1589 C2453 ) C1589_=_C2592( C1589 C2592 ) C1589_=_C2930( C1589 C2930 ) C1589_=_C2931( C1589 C2931 ) C1589_=_C2932( C1589 C2932 ) \nC1589_=_C2933( C1589 C2933 ) C1589_=_C2934( C1589 C2934 ) C1589_=_C2935( C1589 C2935 ) C1589_=_C2936( C1589 C2936 ) C1589_=_C2937( C1589 C2937 ) C1589_=_C2938( C1589 C2938 ) \nC1589_=_C2939( C1589 C2939 ) C1589_=_C2940( C1589 C2940 ) C1589_=_C2941( C1589 C2941 ) C1589_=_C2942( C1589 C2942 ) C1589_=_C2943( C1589 C2943 ) C1589_=_C2944( C1589 C2944 ) \nC1589_=_C2945( C1589 C2945 ) C1589_=_C2946( C1589 C2946 ) C1590_=_C1967( C1590 C1967 ) C1590_=_C2694( C1590 C2694 ) C1590_=_C2872( C1590 C2872 ) C1590_=_C3005( C1590 C3005 ) \nC1590_=_C3006( C1590 C3006 ) C1590_=_C3007( C1590 C3007 ) C1590_=_C3008( C1590 C3008 ) C1590_=_C3009( C1590 C3009 ) C1590_=_C3010( C1590 C3010 ) C1590_=_C3012( C1590 C3012 ) \nC1590_=_C3013( C1590 C3013 ) C1590_=_C3014( C1590 C3014 ) C1590_=_C3015( C1590 C3015 ) C1590_=_C3016( C1590 C3016 ) C1590_=_C3017( C1590 C3017 ) C1590_=_C3018( C1590 C3018 ) \nC1615_=_C1619( C1615 C1619 ) C1615_=_C1620( C1615 C1620 ) C1615_=_C1625( C1615 C1625 ) C1615_=_C1720( C1615 C1720 ) C1615_=_C1888( C1615 C1888 ) C1615_=_C2350( C1615 C2350 ) \nC1615_=_C2543( C1615 C2543 ) C1615_=_C3479( C1615 C3479 ) C1615_=_C3480( C1615 C3480 ) C1615_=_C3481( C1615 C3481 ) C1615_=_C3482( C1615 C3482 ) C1615_=_C3486( C1615 C3486 ) \nC1615_=_C3488( C1615 C3488 ) C1615_=_C3489( C1615 C3489 ) C1615_=_C3490( C1615 C3490 ) C1615_=_C3491( C1615 C3491 ) C1619_=_C1620( C1619 C1620 ) C1619_=_C1625( C1619 C1625 ) \nC1619_=_C1977( C1619 C1977 ) C1619_=_C2100( C1619 C2100 ) C1619_=_C2399( C1619 C2399 ) C1619_=_C2548( C1619 C2548 ) C1619_=_C3604( C1619 C3604 ) C1619_=_C3623( C1619 C3623 ) \nC1619_=_C3676( C1619 C3676 ) C1619_=_C3718( C1619 C3718 ) C1619_=_C3862( C1619 C3862 ) C1619_=_C3863( C1619 C3863 ) C1619_=_C3864( C1619 C3864 ) C1619_=_C3865( C1619 C3865 ) \nC1620_=_C1625( C1620 C1625 ) C1620_=_C1798( C1620 C1798 ) C1620_=_C1875( C1620 C1875 ) C1620_=_C2061( C1620 C2061 ) C1620_=_C2506( C1620 C2506 ) C1620_=_C2525( C1620 C2525 ) \nC1620_=_C3127( C1620 C3127 ) C1620_=_C3294( C1620 C3294 ) C1620_=_C3596( C1620 C3596 ) C1620_=_C3772( C1620 C3772 ) C1620_=_C4022( C1620 C4022 ) C1625_=_C1862( C1625 C1862 ) \nC1625_=_C2870( C1625 C2870 ) C1625_=_C3004( C1625 C3004 ) C1625_=_C3307( C1625 C3307 ) C1625_=_C3322( C1625 C3322 ) C1625_=_C3582( C1625 C3582 ) C1625_=_C3939( C1625 C3939 ) \nC1625_=_C3997( C1625 C3997 ) C1625_=_C4035( C1625 C4035 ) C1626_=_C1628( C1626 C1628 ) C1626_=_C1629( C1626 C1629 ) C1626_=_C1631( C1626 C1631 ) C1626_=_C1632( C1626 C1632 ) \nC1626_=_C1633( C1626 C1633 ) C1626_=_C1635( C1626 C1635 ) C1626_=_C1637( C1626 C1637 ) C1626_=_C1638( C1626 C1638 ) C1626_=_C1639( C1626 C1639 ) C1626_=_C1640( C1626 C1640 ) \nC1626_=_C1642( C1626 C1642 ) C1626_=_C2066( C1626 C2066 ) C1626_=_C2343( C1626 C2343 ) C1626_=_C2344( C1626 C2344 ) C1626_=_C2345( C1626 C2345 ) C1626_=_C2347( C1626 C2347 ) \nC1626_=_C2350( C1626 C2350 ) C1626_=_C2356( C1626 C2356 ) C1626_=_C2361( C1626 C2361 ) C1626_=_C2364( C1626 C2364 ) C1628_=_C1629( C1628 C1629 ) C1628_=_C1631( C1628 C1631 ) \nC1628_=_C1632( C1628 C1632 ) C1628_=_C1633( C1628 C1633 ) C1628_=_C1635( C1628 C1635 ) C1628_=_C1637( C1628 C1637 ) C1628_=_C1638( C1628 C1638 ) C1628_=_C1639( C1628 C1639 ) \nC1628_=_C1640( C1628 C1640 ) C1628_=_C1642( C1628 C1642 ) C1628_=_C2530( C1628 C2530 ) C1628_=_C2534( C1628 C2534 ) C1629_=_C1631( C1629 C1631 ) C1629_=_C1632( C1629 C1632 ) \nC1629_=_C1633( C1629 C1633 ) C1629_=_C1635( C1629 C1635 ) C1629_=_C1637( C1629 C1637 ) C1629_=_C1638( C1629 C1638 ) C1629_=_C1639( C1629 C1639 ) C1629_=_C1640( C1629 C1640 ) \nC1629_=_C1642( C1629 C1642 ) C1629_=_C2199( C1629 C2199 ) C1629_=_C2560( C1629 C2560 ) C1629_=_C2561( C1629 C2561 ) C1629_=_C2562( C1629 C2562 ) C1629_=_C2564( C1629 C2564 ) \nC1629_=_C2565( C1629 C2565 ) C1629_=_C2566( C1629 C2566 ) C1629_=_C2567( C1629 C2567 ) C1631_=_C1632( C1631 C1632 ) C1631_=_C1633( C1631 C1633 ) C1631_=_C1635( C1631 C1635 ) \nC1631_=_C1637( C1631 C1637 ) C1631_=_C1638( C1631 C1638 ) C1631_=_C1639( C1631 C1639 ) C1631_=_C1640( C1631 C1640 ) C1631_=_C1642( C1631 C1642 ) C1631_=_C1944( C1631 C1944 ) \nC1631_=_C2430( C1631 C2430 ) C1631_=_C2734( C1631 C2734 ) C1631_=_C2738( C1631 C2738 ) C1631_=_C2739( C1631 C2739 ) C1631_=_C2740( C1631 C2740 ) C1631_=_C2741( C1631 C2741 ) \nC1632_=_C1633( C1632 C1633 ) C1632_=_C1635( C1632 C1635 ) C1632_=_C1637( C1632 C1637 ) C1632_=_C1638( C1632 C1638 ) C1632_=_C1639( C1632 C1639 ) C1632_=_C1640( C1632 C1640 ) \nC1632_=_C1642( C1632 C1642 ) C1632_=_C1693( C1632 C1693 ) C1632_=_C2811( C1632 C2811 ) C1632_=_C2820( C1632 C2820 ) C1632_=_C2821( C1632 C2821 ) C1633_=_C1635( C1633 C1635 ) \nC1633_=_C1637( C1633 C1637 ) C1633_=_C1638( C1633 C1638 ) C1633_=_C1639( C1633 C1639 ) C1633_=_C1640( C1633 C1640 ) C1633_=_C1642( C1633 C1642 ) C1633_=_C1787( C1633 C1787 ) \nC1633_=_C2571( C1633 C2571 ) C1633_=_C2630( C1633 C2630 ) C1633_=_C2901( C1633 C2901 ) C1633_=_C2964( C1633 C2964 ) C1633_=_C2968( C1633 C2968 ) C1633_=_C2974( C1633 C2974 ) \nC1633_=_C2975( C1633 C2975 ) C1635_=_C1637( C1635 C1637 ) C1635_=_C1638( C1635 C1638 ) C1635_=_C1639( C1635 C1639 ) C1635_=_C1640( C1635 C1640 ) C1635_=_C1642( C1635 C1642 ) \nC1635_=_C1792( C1635 C1792 ) C1635_=_C1951( C1635 C1951 ) C1635_=_C2205( C1635 C2205 ) C1635_=_C3110( C1635 C3110 ) C1637_=_C1638( C1637 C1638 ) C1637_=_C1639( C1637 C1639 ) \nC1637_=_C1640( C1637 C1640 ) C1637_=_C1642( C1637 C1642 ) C1637_=_C1794(</w:t>
      </w:r>
    </w:p>
    <w:p>
      <w:pPr>
        <w:pStyle w:val="PreformattedText"/>
        <w:bidi w:val="0"/>
        <w:spacing w:before="0" w:after="0"/>
        <w:jc w:val="left"/>
        <w:rPr/>
      </w:pPr>
      <w:r>
        <w:rPr/>
        <w:t xml:space="preserve"> </w:t>
      </w:r>
      <w:r>
        <w:rPr/>
        <w:t>C1637 C1794 ) C1637_=_C1953( C1637 C1953 ) C1637_=_C2207( C1637 C2207 ) C1637_=_C3111( C1637 C3111 ) \nC1637_=_C3655( C1637 C3655 ) C1638_=_C1639( C1638 C1639 ) C1638_=_C1640( C1638 C1640 ) C1638_=_C1642( C1638 C1642 ) C1638_=_C2500( C1638 C2500 ) C1638_=_C2579( C1638 C2579 ) \nC1638_=_C3046( C1638 C3046 ) C1638_=_C3482( C1638 C3482 ) C1638_=_C3496( C1638 C3496 ) C1638_=_C3802( C1638 C3802 ) C1638_=_C3804( C1638 C3804 ) C1639_=_C1640( C1639 C1640 ) \nC1639_=_C1642( C1639 C1642 ) C1639_=_C2165( C1639 C2165 ) C1639_=_C2502( C1639 C2502 ) C1639_=_C2584( C1639 C2584 ) C1639_=_C3048( C1639 C3048 ) C1639_=_C3486( C1639 C3486 ) \nC1639_=_C3945( C1639 C3945 ) C1639_=_C3947( C1639 C3947 ) C1639_=_C3950( C1639 C3950 ) C1640_=_C1642( C1640 C1642 ) C1640_=_C1956( C1640 C1956 ) C1640_=_C4004( C1640 C4004 ) \nC1640_=_C4005( C1640 C4005 ) C1642_=_C1799( C1642 C1799 ) C1642_=_C2317( C1642 C2317 ) C1642_=_C2469( C1642 C2469 ) C1642_=_C2509( C1642 C2509 ) C1642_=_C2565( C1642 C2565 ) \nC1642_=_C2739( C1642 C2739 ) C1642_=_C2769( C1642 C2769 ) C1642_=_C2820( C1642 C2820 ) C1642_=_C2911( C1642 C2911 ) C1642_=_C2974( C1642 C2974 ) C1642_=_C3599( C1642 C3599 ) \nC1642_=_C3773( C1642 C3773 ) C1642_=_C4004( C1642 C4004 ) C1642_=_C4053( C1642 C4053 ) C1642_=_C4083( C1642 C4083 ) C1642_=_C4084( C1642 C4084 ) C1647_=_C1649( C1647 C1649 ) \nC1647_=_C1650( C1647 C1650 ) C1647_=_C1656( C1647 C1656 ) C1647_=_C1660( C1647 C1660 ) C1647_=_C1661( C1647 C1661 ) C1647_=_C2368( C1647 C2368 ) C1647_=_C2370( C1647 C2370 ) \nC1647_=_C2371( C1647 C2371 ) C1647_=_C2372( C1647 C2372 ) C1647_=_C2373( C1647 C2373 ) C1647_=_C2374( C1647 C2374 ) C1647_=_C2375( C1647 C2375 ) C1647_=_C2376( C1647 C2376 ) \nC1647_=_C2377( C1647 C2377 ) C1647_=_C2378( C1647 C2378 ) C1647_=_C2380( C1647 C2380 ) C1647_=_C2382( C1647 C2382 ) C1647_=_C2383( C1647 C2383 ) C1647_=_C2385( C1647 C2385 ) \nC1647_=_C2386( C1647 C2386 ) C1649_=_C1650( C1649 C1650 ) C1649_=_C1656( C1649 C1656 ) C1649_=_C1660( C1649 C1660 ) C1649_=_C1661( C1649 C1661 ) C1649_=_C1901( C1649 C1901 ) \nC1649_=_C2679( C1649 C2679 ) C1649_=_C2680( C1649 C2680 ) C1649_=_C2681( C1649 C2681 ) C1649_=_C2683( C1649 C2683 ) C1649_=_C2684( C1649 C2684 ) C1649_=_C2685( C1649 C2685 ) \nC1649_=_C2687( C1649 C2687 ) C1649_=_C2689( C1649 C2689 ) C1649_=_C2690( C1649 C2690 ) C1649_=_C2691( C1649 C2691 ) C1650_=_C1656( C1650 C1656 ) C1650_=_C1660( C1650 C1660 ) \nC1650_=_C1661( C1650 C1661 ) C1650_=_C2068( C1650 C2068 ) C1650_=_C2872( C1650 C2872 ) C1650_=_C2873( C1650 C2873 ) C1650_=_C2874( C1650 C2874 ) C1650_=_C2875( C1650 C2875 ) \nC1650_=_C2876( C1650 C2876 ) C1650_=_C2877( C1650 C2877 ) C1650_=_C2882( C1650 C2882 ) C1650_=_C2883( C1650 C2883 ) C1650_=_C2884( C1650 C2884 ) C1650_=_C2885( C1650 C2885 ) \nC1656_=_C1660( C1656 C1660 ) C1656_=_C1661( C1656 C1661 ) C1656_=_C1973( C1656 C1973 ) C1656_=_C2059( C1656 C2059 ) C1656_=_C2097( C1656 C2097 ) C1656_=_C2375( C1656 C2375 ) \nC1656_=_C2395( C1656 C2395 ) C1656_=_C2680( C1656 C2680 ) C1656_=_C2876( C1656 C2876 ) C1656_=_C3141( C1656 C3141 ) C1656_=_C3540( C1656 C3540 ) C1656_=_C3543( C1656 C3543 ) \nC1656_=_C3544( C1656 C3544 ) C1656_=_C3546( C1656 C3546 ) C1660_=_C1661( C1660 C1661 ) C1660_=_C1860( C1660 C1860 ) C1660_=_C1913( C1660 C1913 ) C1660_=_C2621( C1660 C2621 ) \nC1660_=_C2749( C1660 C2749 ) C1660_=_C3543( C1660 C3543 ) C1660_=_C3576( C1660 C3576 ) C1660_=_C3731( C1660 C3731 ) C1660_=_C3751( C1660 C3751 ) C1660_=_C3990( C1660 C3990 ) \nC1660_=_C4014( C1660 C4014 ) C1660_=_C4015( C1660 C4015 ) C1660_=_C4016( C1660 C4016 ) C1661_=_C2147( C1661 C2147 ) C1661_=_C2361( C1661 C2361 ) C1661_=_C2385( C1661 C2385 ) \nC1661_=_C2689( C1661 C2689 ) C1661_=_C2882( C1661 C2882 ) C1661_=_C3373( C1661 C3373 ) C1661_=_C3391( C1661 C3391 ) C1661_=_C3471( C1661 C3471 ) C1661_=_C3802( C1661 C3802 ) \nC1661_=_C3945( C1661 C3945 ) C1661_=_C3960( C1661 C3960 ) C1661_=_C3968( C1661 C3968 ) C1661_=_C4014( C1661 C4014 ) C1661_=_C4043( C1661 C4043 ) C1661_=_C4044( C1661 C4044 ) \nC1661_=_C4046( C1661 C4046 ) C1668_=_C1687( C1668 C1687 ) C1668_=_C2093( C1668 C2093 ) C1668_=_C2178( C1668 C2178 ) C1668_=_C2305( C1668 C2305 ) C1668_=_C2391( C1668 C2391 ) \nC1668_=_C3092( C1668 C3092 ) C1668_=_C3148( C1668 C3148 ) C1668_=_C3149( C1668 C3149 ) C1668_=_C3150( C1668 C3150 ) C1668_=_C3151( C1668 C3151 ) C1668_=_C3152( C1668 C3152 ) \nC1668_=_C3153( C1668 C3153 ) C1668_=_C3154( C1668 C3154 ) C1668_=_C3155( C1668 C3155 ) C1668_=_C3156( C1668 C3156 ) C1668_=_C3157( C1668 C3157 ) C1668_=_C3158( C1668 C3158 ) \nC1668_=_C3159( C1668 C3159 ) C1668_=_C3160( C1668 C3160 ) C1668_=_C3161( C1668 C3161 ) C1668_=_C3162( C1668 C3162 ) C1668_=_C3163( C1668 C3163 ) C1687_=_C1756( C1687 C1756 ) \nC1687_=_C1915( C1687 C1915 ) C1687_=_C2065( C1687 C2065 ) C1687_=_C2691( C1687 C2691 ) C1687_=_C3107( C1687 C3107 ) C1687_=_C3147( C1687 C3147 ) C1687_=_C3578( C1687 C3578 ) \nC1687_=_C3655( C1687 C3655 ) C1687_=_C3753( C1687 C3753 ) C1687_=_C3846( C1687 C3846 ) C1687_=_C3962( C1687 C3962 ) C1687_=_C3992( C1687 C3992 ) C1687_=_C4001( C1687 C4001 ) \nC1687_=_C4009( C1687 C4009 ) C1687_=_C4016( C1687 C4016 ) C1687_=_C4059( C1687 C4059 ) C1687_=_C4087( C1687 C4087 ) C1689_=_C1690( C1689 C1690 ) C1689_=_C1691( C1689 C1691 ) \nC1689_=_C1693( C1689 C1693 ) C1689_=_C1694( C1689 C1694 ) C1689_=_C1695( C1689 C1695 ) C1689_=_C1700( C1689 C1700 ) C1689_=_C1701( C1689 C1701 ) C1689_=_C1704( C1689 C1704 ) \nC1689_=_C1705( C1689 C1705 ) C1689_=_C1706( C1689 C1706 ) C1689_=_C1707( C1689 C1707 ) C1689_=_C1708( C1689 C1708 ) C1689_=_C1709( C1689 C1709 ) C1689_=_C1710( C1689 C1710 ) \nC1689_=_C1758( C1689 C1758 ) C1689_=_C1759( C1689 C1759 ) C1689_=_C1762( C1689 C1762 ) C1689_=_C1763( C1689 C1763 ) C1689_=_C1764( C1689 C1764 ) C1689_=_C1765( C1689 C1765 ) \nC1689_=_C1766( C1689 C1766 ) C1689_=_C1767( C1689 C1767 ) C1689_=_C1769( C1689 C1769 ) C1689_=_C1770( C1689 C1770 ) C1689_=_C1771( C1689 C1771 ) C1689_=_C1772( C1689 C1772 ) \nC1689_=_C1775( C1689 C1775 ) C1689_=_C1776( C1689 C1776 ) C1689_=_C1777( C1689 C1777 ) C1689_=_C1778( C1689 C1778 ) C1690_=_C1691( C1690 C1691 ) C1690_=_C1693( C1690 C1693 ) \nC1690_=_C1694( C1690 C1694 ) C1690_=_C1695( C1690 C1695 ) C1690_=_C1700( C1690 C1700 ) C1690_=_C1701( C1690 C1701 ) C1690_=_C1704( C1690 C1704 ) C1690_=_C1705( C1690 C1705 ) \nC1690_=_C1706( C1690 C1706 ) C1690_=_C1707( C1690 C1707 ) C1690_=_C1708( C1690 C1708 ) C1690_=_C1709( C1690 C1709 ) C1690_=_C1923( C1690 C1923 ) C1690_=_C1929( C1690 C1929 ) \nC1691_=_C1693( C1691 C1693 ) C1691_=_C1694( C1691 C1694 ) C1691_=_C1695( C1691 C1695 ) C1691_=_C1700( C1691 C1700 ) C1691_=_C1701( C1691 C1701 ) C1691_=_C1704( C1691 C1704 ) \nC1691_=_C1705( C1691 C1705 ) C1691_=_C1706( C1691 C1706 ) C1691_=_C1707( C1691 C1707 ) C1691_=_C1708( C1691 C1708 ) C1691_=_C1709( C1691 C1709 ) C1691_=_C2066( C1691 C2066 ) \nC1691_=_C2067( C1691 C2067 ) C1691_=_C2068( C1691 C2068 ) C1691_=_C2070( C1691 C2070 ) C1691_=_C2071( C1691 C2071 ) C1691_=_C2072( C1691 C2072 ) C1691_=_C2073( C1691 C2073 ) \nC1691_=_C2074( C1691 C2074 ) C1691_=_C2076( C1691 C2076 ) C1691_=_C2077( C1691 C2077 ) C1691_=_C2079( C1691 C2079 ) C1691_=_C2080( C1691 C2080 ) C1691_=_C2081( C1691 C2081 ) \nC1691_=_C2082( C1691 C2082 ) C1691_=_C2083( C1691 C2083 ) C1691_=_C2084( C1691 C2084 ) C1693_=_C1694( C1693 C1694 ) C1693_=_C1695( C1693 C1695 ) C1693_=_C1700( C1693 C1700 ) \nC1693_=_C1701( C1693 C1701 ) C1693_=_C1704( C1693 C1704 ) C1693_=_C1705( C1693 C1705 ) C1693_=_C1706( C1693 C1706 ) C1693_=_C1707( C1693 C1707 ) C1693_=_C1708( C1693 C1708 ) \nC1693_=_C1709( C1693 C1709 ) C1693_=_C2811( C1693 C2811 ) C1693_=_C2820( C1693 C2820 ) C1693_=_C2821( C1693 C2821 ) C1694_=_C1695( C1694 C1695 ) C1694_=_C1700( C1694 C1700 ) \nC1694_=_C1701( C1694 C1701 ) C1694_=_C1704( C1694 C1704 ) C1694_=_C1705( C1694 C1705 ) C1694_=_C1706( C1694 C1706 ) C1694_=_C1707( C1694 C1707 ) C1694_=_C1708( C1694 C1708 ) \nC1694_=_C1709( C1694 C1709 ) C1694_=_C2858( C1694 C2858 ) C1694_=_C2870( C1694 C2870 ) C1695_=_C1700( C1695 C1700 ) C1695_=_C1701( C1695 C1701 ) C1695_=_C1704( C1695 C1704 ) \nC1695_=_C1705( C1695 C1705 ) C1695_=_C1706( C1695 C1706 ) C1695_=_C1707( C1695 C1707 ) C1695_=_C1708( C1695 C1708 ) C1695_=_C1709( C1695 C1709 ) C1695_=_C1923( C1695 C1923 ) \nC1695_=_C2303( C1695 C2303 ) C1695_=_C2452( C1695 C2452 ) C1695_=_C2628( C1695 C2628 ) C1695_=_C2755( C1695 C2755 ) C1695_=_C2811( C1695 C2811 ) C1695_=_C2858( C1695 C2858 ) \nC1695_=_C2900( C1695 C2900 ) C1695_=_C2901( C1695 C2901 ) C1695_=_C2902( C1695 C2902 ) C1695_=_C2903( C1695 C2903 ) C1695_=_C2904( C1695 C2904 ) C1695_=_C2905( C1695 C2905 ) \nC1695_=_C2907( C1695 C2907 ) C1695_=_C2908( C1695 C2908 ) C1695_=_C2909( C1695 C2909 ) C1695_=_C2910( C1695 C2910 ) C1695_=_C2911( C1695 C2911 ) C1695_=_C2912( C1695 C2912 ) \nC1695_=_C2913( C1695 C2913 ) C1695_=_C2914( C1695 C2914 ) C1700_=_C1701( C1700 C1701 ) C1700_=_C1704( C1700 C1704 ) C1700_=_C1705( C1700 C1705 ) C1700_=_C1706( C1700 C1706 ) \nC1700_=_C1707( C1700 C1707 ) C1700_=_C1708( C1700 C1708 ) C1700_=_C1709( C1700 C1709 ) C1700_=_C1742( C1700 C1742 ) C1700_=_C2679( C1700 C2679 ) C1700_=_C2934( C1700 C2934 ) \nC1700_=_C3007( C1700 C3007 ) C1700_=_C3254( C1700 C3254 ) C1700_=_C3278( C1700 C3278 ) C1700_=_C3281( C1700 C3281 ) C1701_=_C1704( C1701 C1704 ) C1701_=_C1705( C1701 C1705 ) \nC1701_=_C1706( C1701 C1706 ) C1701_=_C1707( C1701 C1707 ) C1701_=_C1708( C1701 C1708 ) C1701_=_C1709( C1701 C1709 ) C1701_=_C2905( C1701 C2905 ) C1704_=_C1705( C1704 C1705 ) \nC1704_=_C1706( C1704 C1706 ) C1704_=_C1707( C1704 C1707 ) C1704_=_C1708( C1704 C1708 ) C1704_=_C1709( C1704 C1709 ) C1704_=_C1746( C1704 C1746 ) C1704_=_C1955( C1704 C1955 ) \nC1704_=_C2377( C1704 C2377 ) C1704_=_C2601( C1704 C2601 ) C1704_=_C2683( C1704 C2683 ) C1704_=_C2940( C1704 C2940 ) C1704_=_C3259( C1704 C3259 ) C1704_=_C3665( C1704 C3665 ) \nC1704_=_C3711( C1704 C3711 ) C1704_=_C3713( C1704 C3713 ) C1704_=_C3714( C1704 C3714 ) C1705_=_C1706( C1705 C1706 ) C1705_=_C1707(</w:t>
      </w:r>
    </w:p>
    <w:p>
      <w:pPr>
        <w:pStyle w:val="PreformattedText"/>
        <w:bidi w:val="0"/>
        <w:spacing w:before="0" w:after="0"/>
        <w:jc w:val="left"/>
        <w:rPr/>
      </w:pPr>
      <w:r>
        <w:rPr/>
        <w:t xml:space="preserve"> </w:t>
      </w:r>
      <w:r>
        <w:rPr/>
        <w:t>C1705 C1707 ) C1705_=_C1708( C1705 C1708 ) \nC1705_=_C1709( C1705 C1709 ) C1705_=_C1748( C1705 C1748 ) C1705_=_C2419( C1705 C2419 ) C1705_=_C2442( C1705 C2442 ) C1705_=_C2685( C1705 C2685 ) C1705_=_C3045( C1705 C3045 ) \nC1705_=_C3155( C1705 C3155 ) C1705_=_C3261( C1705 C3261 ) C1705_=_C3343( C1705 C3343 ) C1705_=_C3398( C1705 C3398 ) C1705_=_C3668( C1705 C3668 ) C1705_=_C3737( C1705 C3737 ) \nC1705_=_C3795( C1705 C3795 ) C1706_=_C1707( C1706 C1707 ) C1706_=_C1708( C1706 C1708 ) C1706_=_C1709( C1706 C1709 ) C1706_=_C2907( C1706 C2907 ) C1707_=_C1708( C1707 C1708 ) \nC1707_=_C1709( C1707 C1709 ) C1707_=_C1775( C1707 C1775 ) C1707_=_C2082( C1707 C2082 ) C1707_=_C3077( C1707 C3077 ) C1707_=_C3112( C1707 C3112 ) C1707_=_C3228( C1707 C3228 ) \nC1707_=_C3401( C1707 C3401 ) C1707_=_C3670( C1707 C3670 ) C1707_=_C3957( C1707 C3957 ) C1707_=_C3968( C1707 C3968 ) C1708_=_C1709( C1708 C1709 ) C1708_=_C1822( C1708 C1822 ) \nC1708_=_C2106( C1708 C2106 ) C1708_=_C2234( C1708 C2234 ) C1708_=_C2909( C1708 C2909 ) C1708_=_C2961( C1708 C2961 ) C1708_=_C2988( C1708 C2988 ) C1708_=_C3161( C1708 C3161 ) \nC1708_=_C3178( C1708 C3178 ) C1708_=_C3230( C1708 C3230 ) C1708_=_C3618( C1708 C3618 ) C1709_=_C2429( C1709 C2429 ) C1709_=_C2913( C1709 C2913 ) C1709_=_C3265( C1709 C3265 ) \nC1709_=_C3350( C1709 C3350 ) C1709_=_C3903( C1709 C3903 ) C1710_=_C1714( C1710 C1714 ) C1710_=_C1720( C1710 C1720 ) C1710_=_C1721( C1710 C1721 ) C1710_=_C1725( C1710 C1725 ) \nC1710_=_C1727( C1710 C1727 ) C1710_=_C1735( C1710 C1735 ) C1710_=_C1758( C1710 C1758 ) C1710_=_C1759( C1710 C1759 ) C1710_=_C1762( C1710 C1762 ) C1710_=_C1763( C1710 C1763 ) \nC1710_=_C1764( C1710 C1764 ) C1710_=_C1765( C1710 C1765 ) C1710_=_C1766( C1710 C1766 ) C1710_=_C1767( C1710 C1767 ) C1710_=_C1769( C1710 C1769 ) C1710_=_C1770( C1710 C1770 ) \nC1710_=_C1771( C1710 C1771 ) C1710_=_C1772( C1710 C1772 ) C1710_=_C1775( C1710 C1775 ) C1710_=_C1776( C1710 C1776 ) C1710_=_C1777( C1710 C1777 ) C1710_=_C1778( C1710 C1778 ) \nC1714_=_C1720( C1714 C1720 ) C1714_=_C1721( C1714 C1721 ) C1714_=_C1725( C1714 C1725 ) C1714_=_C1727( C1714 C1727 ) C1714_=_C1735( C1714 C1735 ) C1714_=_C1882( C1714 C1882 ) \nC1714_=_C2086( C1714 C2086 ) C1714_=_C2131( C1714 C2131 ) C1714_=_C2217( C1714 C2217 ) C1714_=_C2218( C1714 C2218 ) C1714_=_C2219( C1714 C2219 ) C1714_=_C2220( C1714 C2220 ) \nC1714_=_C2221( C1714 C2221 ) C1714_=_C2222( C1714 C2222 ) C1714_=_C2223( C1714 C2223 ) C1714_=_C2224( C1714 C2224 ) C1714_=_C2225( C1714 C2225 ) C1714_=_C2227( C1714 C2227 ) \nC1714_=_C2229( C1714 C2229 ) C1714_=_C2230( C1714 C2230 ) C1714_=_C2233( C1714 C2233 ) C1714_=_C2234( C1714 C2234 ) C1714_=_C2235( C1714 C2235 ) C1714_=_C2236( C1714 C2236 ) \nC1714_=_C2237( C1714 C2237 ) C1720_=_C1721( C1720 C1721 ) C1720_=_C1725( C1720 C1725 ) C1720_=_C1727( C1720 C1727 ) C1720_=_C1735( C1720 C1735 ) C1720_=_C1888( C1720 C1888 ) \nC1720_=_C2350( C1720 C2350 ) C1720_=_C2543( C1720 C2543 ) C1720_=_C3479( C1720 C3479 ) C1720_=_C3480( C1720 C3480 ) C1720_=_C3481( C1720 C3481 ) C1720_=_C3482( C1720 C3482 ) \nC1720_=_C3486( C1720 C3486 ) C1720_=_C3488( C1720 C3488 ) C1720_=_C3489( C1720 C3489 ) C1720_=_C3490( C1720 C3490 ) C1720_=_C3491( C1720 C3491 ) C1721_=_C1725( C1721 C1725 ) \nC1721_=_C1727( C1721 C1727 ) C1721_=_C1735( C1721 C1735 ) C1721_=_C2011( C1721 C2011 ) C1721_=_C2890( C1721 C2890 ) C1721_=_C3231( C1721 C3231 ) C1721_=_C3281( C1721 C3281 ) \nC1721_=_C3665( C1721 C3665 ) C1721_=_C3667( C1721 C3667 ) C1721_=_C3668( C1721 C3668 ) C1721_=_C3669( C1721 C3669 ) C1721_=_C3670( C1721 C3670 ) C1721_=_C3671( C1721 C3671 ) \nC1721_=_C3672( C1721 C3672 ) C1721_=_C3674( C1721 C3674 ) C1725_=_C1727( C1725 C1727 ) C1725_=_C1735( C1725 C1735 ) C1725_=_C1891( C1725 C1891 ) C1725_=_C2060( C1725 C2060 ) \nC1725_=_C2356( C1725 C2356 ) C1725_=_C2849( C1725 C2849 ) C1725_=_C3145( C1725 C3145 ) C1725_=_C3385( C1725 C3385 ) C1725_=_C3632( C1725 C3632 ) C1725_=_C3658( C1725 C3658 ) \nC1725_=_C3687( C1725 C3687 ) C1725_=_C3832( C1725 C3832 ) C1725_=_C3833( C1725 C3833 ) C1725_=_C3835( C1725 C3835 ) C1725_=_C3836( C1725 C3836 ) C1725_=_C3837( C1725 C3837 ) \nC1727_=_C1735( C1727 C1735 ) C1727_=_C1895( C1727 C1895 ) C1727_=_C2041( C1727 C2041 ) C1727_=_C2523( C1727 C2523 ) C1727_=_C2639( C1727 C2639 ) C1727_=_C2763( C1727 C2763 ) \nC1727_=_C2852( C1727 C2852 ) C1727_=_C2923( C1727 C2923 ) C1727_=_C2968( C1727 C2968 ) C1727_=_C3076( C1727 C3076 ) C1727_=_C3234( C1727 C3234 ) C1727_=_C3432( C1727 C3432 ) \nC1727_=_C3635( C1727 C3635 ) C1727_=_C3661( C1727 C3661 ) C1727_=_C3688( C1727 C3688 ) C1727_=_C3882( C1727 C3882 ) C1727_=_C3883( C1727 C3883 ) C1727_=_C3884( C1727 C3884 ) \nC1735_=_C1899( C1735 C1899 ) C1735_=_C2885( C1735 C2885 ) C1735_=_C3684( C1735 C3684 ) C1735_=_C3697( C1735 C3697 ) C1735_=_C3905( C1735 C3905 ) C1735_=_C4021( C1735 C4021 ) \nC1735_=_C4037( C1735 C4037 ) C1735_=_C4057( C1735 C4057 ) C1735_=_C4071( C1735 C4071 ) C1736_=_C1737( C1736 C1737 ) C1736_=_C1742( C1736 C1742 ) C1736_=_C1743( C1736 C1743 ) \nC1736_=_C1744( C1736 C1744 ) C1736_=_C1746( C1736 C1746 ) C1736_=_C1747( C1736 C1747 ) C1736_=_C1748( C1736 C1748 ) C1736_=_C1751( C1736 C1751 ) C1736_=_C1752( C1736 C1752 ) \nC1736_=_C1754( C1736 C1754 ) C1736_=_C1756( C1736 C1756 ) C1736_=_C1901( C1736 C1901 ) C1736_=_C1910( C1736 C1910 ) C1736_=_C1913( C1736 C1913 ) C1736_=_C1915( C1736 C1915 ) \nC1736_=_C1916( C1736 C1916 ) C1736_=_C1917( C1736 C1917 ) C1737_=_C1742( C1737 C1742 ) C1737_=_C1743( C1737 C1743 ) C1737_=_C1744( C1737 C1744 ) C1737_=_C1746( C1737 C1746 ) \nC1737_=_C1747( C1737 C1747 ) C1737_=_C1748( C1737 C1748 ) C1737_=_C1751( C1737 C1751 ) C1737_=_C1752( C1737 C1752 ) C1737_=_C1754( C1737 C1754 ) C1737_=_C1756( C1737 C1756 ) \nC1737_=_C2611( C1737 C2611 ) C1737_=_C2612( C1737 C2612 ) C1737_=_C2616( C1737 C2616 ) C1737_=_C2618( C1737 C2618 ) C1737_=_C2619( C1737 C2619 ) C1737_=_C2621( C1737 C2621 ) \nC1737_=_C2623( C1737 C2623 ) C1742_=_C1743( C1742 C1743 ) C1742_=_C1744( C1742 C1744 ) C1742_=_C1746( C1742 C1746 ) C1742_=_C1747( C1742 C1747 ) C1742_=_C1748( C1742 C1748 ) \nC1742_=_C1751( C1742 C1751 ) C1742_=_C1752( C1742 C1752 ) C1742_=_C1754( C1742 C1754 ) C1742_=_C1756( C1742 C1756 ) C1742_=_C2679( C1742 C2679 ) C1742_=_C2934( C1742 C2934 ) \nC1742_=_C3007( C1742 C3007 ) C1742_=_C3254( C1742 C3254 ) C1742_=_C3278( C1742 C3278 ) C1742_=_C3281( C1742 C3281 ) C1743_=_C1744( C1743 C1744 ) C1743_=_C1746( C1743 C1746 ) \nC1743_=_C1747( C1743 C1747 ) C1743_=_C1748( C1743 C1748 ) C1743_=_C1751( C1743 C1751 ) C1743_=_C1752( C1743 C1752 ) C1743_=_C1754( C1743 C1754 ) C1743_=_C1756( C1743 C1756 ) \nC1743_=_C2681( C1743 C2681 ) C1743_=_C3573( C1743 C3573 ) C1743_=_C3576( C1743 C3576 ) C1743_=_C3578( C1743 C3578 ) C1743_=_C3579( C1743 C3579 ) C1743_=_C3582( C1743 C3582 ) \nC1744_=_C1746( C1744 C1746 ) C1744_=_C1747( C1744 C1747 ) C1744_=_C1748( C1744 C1748 ) C1744_=_C1751( C1744 C1751 ) C1744_=_C1752( C1744 C1752 ) C1744_=_C1754( C1744 C1754 ) \nC1744_=_C1756( C1744 C1756 ) C1744_=_C2616( C1744 C2616 ) C1744_=_C2954( C1744 C2954 ) C1744_=_C3074( C1744 C3074 ) C1744_=_C3205( C1744 C3205 ) C1744_=_C3592( C1744 C3592 ) \nC1744_=_C3593( C1744 C3593 ) C1744_=_C3594( C1744 C3594 ) C1744_=_C3595( C1744 C3595 ) C1744_=_C3596( C1744 C3596 ) C1744_=_C3597( C1744 C3597 ) C1744_=_C3598( C1744 C3598 ) \nC1744_=_C3599( C1744 C3599 ) C1744_=_C3600( C1744 C3600 ) C1746_=_C1747( C1746 C1747 ) C1746_=_C1748( C1746 C1748 ) C1746_=_C1751( C1746 C1751 ) C1746_=_C1752( C1746 C1752 ) \nC1746_=_C1754( C1746 C1754 ) C1746_=_C1756( C1746 C1756 ) C1746_=_C1955( C1746 C1955 ) C1746_=_C2377( C1746 C2377 ) C1746_=_C2601( C1746 C2601 ) C1746_=_C2683( C1746 C2683 ) \nC1746_=_C2940( C1746 C2940 ) C1746_=_C3259( C1746 C3259 ) C1746_=_C3665( C1746 C3665 ) C1746_=_C3711( C1746 C3711 ) C1746_=_C3713( C1746 C3713 ) C1746_=_C3714( C1746 C3714 ) \nC1747_=_C1748( C1747 C1748 ) C1747_=_C1751( C1747 C1751 ) C1747_=_C1752( C1747 C1752 ) C1747_=_C1754( C1747 C1754 ) C1747_=_C1756( C1747 C1756 ) C1747_=_C2684( C1747 C2684 ) \nC1747_=_C2702( C1747 C2702 ) C1747_=_C2778( C1747 C2778 ) C1747_=_C3012( C1747 C3012 ) C1747_=_C3748( C1747 C3748 ) C1747_=_C3751( C1747 C3751 ) C1747_=_C3753( C1747 C3753 ) \nC1747_=_C3754( C1747 C3754 ) C1748_=_C1751( C1748 C1751 ) C1748_=_C1752( C1748 C1752 ) C1748_=_C1754( C1748 C1754 ) C1748_=_C1756( C1748 C1756 ) C1748_=_C2419( C1748 C2419 ) \nC1748_=_C2442( C1748 C2442 ) C1748_=_C2685( C1748 C2685 ) C1748_=_C3045( C1748 C3045 ) C1748_=_C3155( C1748 C3155 ) C1748_=_C3261( C1748 C3261 ) C1748_=_C3343( C1748 C3343 ) \nC1748_=_C3398( C1748 C3398 ) C1748_=_C3668( C1748 C3668 ) C1748_=_C3737( C1748 C3737 ) C1748_=_C3795( C1748 C3795 ) C1751_=_C1752( C1751 C1752 ) C1751_=_C1754( C1751 C1754 ) \nC1751_=_C1756( C1751 C1756 ) C1751_=_C1820( C1751 C1820 ) C1751_=_C2102( C1751 C2102 ) C1751_=_C2233( C1751 C2233 ) C1751_=_C2958( C1751 C2958 ) C1751_=_C2986( C1751 C2986 ) \nC1751_=_C3078( C1751 C3078 ) C1751_=_C3175( C1751 C3175 ) C1751_=_C3229( C1751 C3229 ) C1751_=_C3595( C1751 C3595 ) C1751_=_C3615( C1751 C3615 ) C1751_=_C3814( C1751 C3814 ) \nC1751_=_C3980( C1751 C3980 ) C1752_=_C1754( C1752 C1754 ) C1752_=_C1756( C1752 C1756 ) C1752_=_C2382( C1752 C2382 ) C1752_=_C2687( C1752 C2687 ) C1752_=_C3671( C1752 C3671 ) \nC1752_=_C3958( C1752 C3958 ) C1752_=_C3973( C1752 C3973 ) C1752_=_C3990( C1752 C3990 ) C1752_=_C3992( C1752 C3992 ) C1752_=_C3993( C1752 C3993 ) C1754_=_C1756( C1754 C1756 ) \nC1754_=_C1959( C1754 C1959 ) C1754_=_C2960( C1754 C2960 ) C1754_=_C3079( C1754 C3079 ) C1754_=_C3348( C1754 C3348 ) C1754_=_C3597( C1754 C3597 ) C1754_=_C3808( C1754 C3808 ) \nC1754_=_C3815( C1754 C3815 ) C1754_=_C4039( C1754 C4039 ) C1756_=_C1915( C1756 C1915 ) C1756_=_C2065( C1756 C2065 ) C1756_=_C2691( C1756 C2691 ) C1756_=_C3107( C1756 C3107 ) \nC1756_=_C3147( C1756 C3147 ) C1756_=_C3578( C1756 C3578 ) C1756_=_C3655( C1756 C3655 ) C1756_=_C3753( C1756 C3753 ) C1756_=_C3846( C1756 C3846 ) C1756_=_C3962( C1756 C3962 ) \nC1756_=_C3992(</w:t>
      </w:r>
    </w:p>
    <w:p>
      <w:pPr>
        <w:pStyle w:val="PreformattedText"/>
        <w:bidi w:val="0"/>
        <w:spacing w:before="0" w:after="0"/>
        <w:jc w:val="left"/>
        <w:rPr/>
      </w:pPr>
      <w:r>
        <w:rPr/>
        <w:t xml:space="preserve"> </w:t>
      </w:r>
      <w:r>
        <w:rPr/>
        <w:t>C1756 C3992 ) C1756_=_C4001( C1756 C4001 ) C1756_=_C4009( C1756 C4009 ) C1756_=_C4016( C1756 C4016 ) C1756_=_C4059( C1756 C4059 ) C1756_=_C4087( C1756 C4087 ) \nC1758_=_C1759( C1758 C1759 ) C1758_=_C1762( C1758 C1762 ) C1758_=_C1763( C1758 C1763 ) C1758_=_C1764( C1758 C1764 ) C1758_=_C1765( C1758 C1765 ) C1758_=_C1766( C1758 C1766 ) \nC1758_=_C1767( C1758 C1767 ) C1758_=_C1769( C1758 C1769 ) C1758_=_C1770( C1758 C1770 ) C1758_=_C1771( C1758 C1771 ) C1758_=_C1772( C1758 C1772 ) C1758_=_C1775( C1758 C1775 ) \nC1758_=_C1776( C1758 C1776 ) C1758_=_C1777( C1758 C1777 ) C1758_=_C1778( C1758 C1778 ) C1758_=_C1882( C1758 C1882 ) C1758_=_C1887( C1758 C1887 ) C1758_=_C1888( C1758 C1888 ) \nC1758_=_C1891( C1758 C1891 ) C1758_=_C1893( C1758 C1893 ) C1758_=_C1895( C1758 C1895 ) C1758_=_C1899( C1758 C1899 ) C1759_=_C1762( C1759 C1762 ) C1759_=_C1763( C1759 C1763 ) \nC1759_=_C1764( C1759 C1764 ) C1759_=_C1765( C1759 C1765 ) C1759_=_C1766( C1759 C1766 ) C1759_=_C1767( C1759 C1767 ) C1759_=_C1769( C1759 C1769 ) C1759_=_C1770( C1759 C1770 ) \nC1759_=_C1771( C1759 C1771 ) C1759_=_C1772( C1759 C1772 ) C1759_=_C1775( C1759 C1775 ) C1759_=_C1776( C1759 C1776 ) C1759_=_C1777( C1759 C1777 ) C1759_=_C1778( C1759 C1778 ) \nC1759_=_C1983( C1759 C1983 ) C1759_=_C1989( C1759 C1989 ) C1759_=_C1992( C1759 C1992 ) C1759_=_C1997( C1759 C1997 ) C1759_=_C1998( C1759 C1998 ) C1759_=_C1999( C1759 C1999 ) \nC1762_=_C1763( C1762 C1763 ) C1762_=_C1764( C1762 C1764 ) C1762_=_C1765( C1762 C1765 ) C1762_=_C1766( C1762 C1766 ) C1762_=_C1767( C1762 C1767 ) C1762_=_C1769( C1762 C1769 ) \nC1762_=_C1770( C1762 C1770 ) C1762_=_C1771( C1762 C1771 ) C1762_=_C1772( C1762 C1772 ) C1762_=_C1775( C1762 C1775 ) C1762_=_C1776( C1762 C1776 ) C1762_=_C1777( C1762 C1777 ) \nC1762_=_C1778( C1762 C1778 ) C1762_=_C1983( C1762 C1983 ) C1762_=_C2239( C1762 C2239 ) C1762_=_C2240( C1762 C2240 ) C1762_=_C2243( C1762 C2243 ) C1762_=_C2246( C1762 C2246 ) \nC1762_=_C2247( C1762 C2247 ) C1762_=_C2248( C1762 C2248 ) C1762_=_C2249( C1762 C2249 ) C1762_=_C2253( C1762 C2253 ) C1762_=_C2255( C1762 C2255 ) C1762_=_C2256( C1762 C2256 ) \nC1762_=_C2258( C1762 C2258 ) C1762_=_C2259( C1762 C2259 ) C1763_=_C1764( C1763 C1764 ) C1763_=_C1765( C1763 C1765 ) C1763_=_C1766( C1763 C1766 ) C1763_=_C1767( C1763 C1767 ) \nC1763_=_C1769( C1763 C1769 ) C1763_=_C1770( C1763 C1770 ) C1763_=_C1771( C1763 C1771 ) C1763_=_C1772( C1763 C1772 ) C1763_=_C1775( C1763 C1775 ) C1763_=_C1776( C1763 C1776 ) \nC1763_=_C1777( C1763 C1777 ) C1763_=_C1778( C1763 C1778 ) C1763_=_C1788( C1763 C1788 ) C1763_=_C2070( C1763 C2070 ) C1763_=_C2612( C1763 C2612 ) C1763_=_C2902( C1763 C2902 ) \nC1763_=_C2917( C1763 C2917 ) C1763_=_C2964( C1763 C2964 ) C1763_=_C3072( C1763 C3072 ) C1763_=_C3074( C1763 C3074 ) C1763_=_C3076( C1763 C3076 ) C1763_=_C3077( C1763 C3077 ) \nC1763_=_C3078( C1763 C3078 ) C1763_=_C3079( C1763 C3079 ) C1764_=_C1765( C1764 C1765 ) C1764_=_C1766( C1764 C1766 ) C1764_=_C1767( C1764 C1767 ) C1764_=_C1769( C1764 C1769 ) \nC1764_=_C1770( C1764 C1770 ) C1764_=_C1771( C1764 C1771 ) C1764_=_C1772( C1764 C1772 ) C1764_=_C1775( C1764 C1775 ) C1764_=_C1776( C1764 C1776 ) C1764_=_C1777( C1764 C1777 ) \nC1764_=_C1778( C1764 C1778 ) C1764_=_C1789( C1764 C1789 ) C1764_=_C2071( C1764 C2071 ) C1764_=_C2886( C1764 C2886 ) C1764_=_C3110( C1764 C3110 ) C1764_=_C3111( C1764 C3111 ) \nC1764_=_C3112( C1764 C3112 ) C1764_=_C3113( C1764 C3113 ) C1764_=_C3115( C1764 C3115 ) C1764_=_C3116( C1764 C3116 ) C1764_=_C3117( C1764 C3117 ) C1765_=_C1766( C1765 C1766 ) \nC1765_=_C1767( C1765 C1767 ) C1765_=_C1769( C1765 C1769 ) C1765_=_C1770( C1765 C1770 ) C1765_=_C1771( C1765 C1771 ) C1765_=_C1772( C1765 C1772 ) C1765_=_C1775( C1765 C1775 ) \nC1765_=_C1776( C1765 C1776 ) C1765_=_C1777( C1765 C1777 ) C1765_=_C1778( C1765 C1778 ) C1765_=_C1989( C1765 C1989 ) C1765_=_C2436( C1765 C2436 ) C1765_=_C2773( C1765 C2773 ) \nC1765_=_C3191( C1765 C3191 ) C1765_=_C3192( C1765 C3192 ) C1765_=_C3199( C1765 C3199 ) C1765_=_C3203( C1765 C3203 ) C1765_=_C3204( C1765 C3204 ) C1766_=_C1767( C1766 C1767 ) \nC1766_=_C1769( C1766 C1769 ) C1766_=_C1770( C1766 C1770 ) C1766_=_C1771( C1766 C1771 ) C1766_=_C1772( C1766 C1772 ) C1766_=_C1775( C1766 C1775 ) C1766_=_C1776( C1766 C1776 ) \nC1766_=_C1777( C1766 C1777 ) C1766_=_C1778( C1766 C1778 ) C1766_=_C1811( C1766 C1811 ) C1766_=_C2072( C1766 C2072 ) C1766_=_C2225( C1766 C2225 ) C1766_=_C3221( C1766 C3221 ) \nC1766_=_C3222( C1766 C3222 ) C1766_=_C3223( C1766 C3223 ) C1766_=_C3225( C1766 C3225 ) C1766_=_C3226( C1766 C3226 ) C1766_=_C3228( C1766 C3228 ) C1766_=_C3229( C1766 C3229 ) \nC1766_=_C3230( C1766 C3230 ) C1767_=_C1769( C1767 C1769 ) C1767_=_C1770( C1767 C1770 ) C1767_=_C1771( C1767 C1771 ) C1767_=_C1772( C1767 C1772 ) C1767_=_C1775( C1767 C1775 ) \nC1767_=_C1776( C1767 C1776 ) C1767_=_C1777( C1767 C1777 ) C1767_=_C1778( C1767 C1778 ) C1767_=_C2074( C1767 C2074 ) C1767_=_C2180( C1767 C2180 ) C1767_=_C2308( C1767 C2308 ) \nC1767_=_C2329( C1767 C2329 ) C1767_=_C2437( C1767 C2437 ) C1767_=_C3040( C1767 C3040 ) C1767_=_C3148( C1767 C3148 ) C1767_=_C3243( C1767 C3243 ) C1767_=_C3323( C1767 C3323 ) \nC1767_=_C3398( C1767 C3398 ) C1767_=_C3401( C1767 C3401 ) C1767_=_C3402( C1767 C3402 ) C1767_=_C3403( C1767 C3403 ) C1767_=_C3404( C1767 C3404 ) C1769_=_C1770( C1769 C1770 ) \nC1769_=_C1771( C1769 C1771 ) C1769_=_C1772( C1769 C1772 ) C1769_=_C1775( C1769 C1775 ) C1769_=_C1776( C1769 C1776 ) C1769_=_C1777( C1769 C1777 ) C1769_=_C1778( C1769 C1778 ) \nC1769_=_C2157( C1769 C2157 ) C1769_=_C2248( C1769 C2248 ) C1769_=_C3191( C1769 C3191 ) C1769_=_C3495( C1769 C3495 ) C1769_=_C3521( C1769 C3521 ) C1769_=_C3525( C1769 C3525 ) \nC1770_=_C1771( C1770 C1771 ) C1770_=_C1772( C1770 C1772 ) C1770_=_C1775( C1770 C1775 ) C1770_=_C1776( C1770 C1776 ) C1770_=_C1777( C1770 C1777 ) C1770_=_C1778( C1770 C1778 ) \nC1770_=_C2249( C1770 C2249 ) C1770_=_C2666( C1770 C2666 ) C1770_=_C3192( C1770 C3192 ) C1770_=_C3530( C1770 C3530 ) C1771_=_C1772( C1771 C1772 ) C1771_=_C1775( C1771 C1775 ) \nC1771_=_C1776( C1771 C1776 ) C1771_=_C1777( C1771 C1777 ) C1771_=_C1778( C1771 C1778 ) C1771_=_C2160( C1771 C2160 ) C1771_=_C2229( C1771 C2229 ) C1771_=_C3152( C1771 C3152 ) \nC1771_=_C3481( C1771 C3481 ) C1771_=_C3687( C1771 C3687 ) C1771_=_C3688( C1771 C3688 ) C1771_=_C3694( C1771 C3694 ) C1771_=_C3697( C1771 C3697 ) C1772_=_C1775( C1772 C1775 ) \nC1772_=_C1776( C1772 C1776 ) C1772_=_C1777( C1772 C1777 ) C1772_=_C1778( C1772 C1778 ) C1772_=_C1998( C1772 C1998 ) C1772_=_C2271( C1772 C2271 ) C1772_=_C2561( C1772 C2561 ) \nC1772_=_C2618( C1772 C2618 ) C1772_=_C3521( C1772 C3521 ) C1772_=_C3530( C1772 C3530 ) C1772_=_C3553( C1772 C3553 ) C1772_=_C3593( C1772 C3593 ) C1772_=_C3814( C1772 C3814 ) \nC1772_=_C3815( C1772 C3815 ) C1772_=_C3816( C1772 C3816 ) C1772_=_C3819( C1772 C3819 ) C1775_=_C1776( C1775 C1776 ) C1775_=_C1777( C1775 C1777 ) C1775_=_C1778( C1775 C1778 ) \nC1775_=_C2082( C1775 C2082 ) C1775_=_C3077( C1775 C3077 ) C1775_=_C3112( C1775 C3112 ) C1775_=_C3228( C1775 C3228 ) C1775_=_C3401( C1775 C3401 ) C1775_=_C3670( C1775 C3670 ) \nC1775_=_C3957( C1775 C3957 ) C1775_=_C3968( C1775 C3968 ) C1776_=_C1777( C1776 C1777 ) C1776_=_C1778( C1776 C1778 ) C1776_=_C2235( C1776 C2235 ) C1776_=_C2910( C1776 C2910 ) \nC1776_=_C3215( C1776 C3215 ) C1776_=_C3489( C1776 C3489 ) C1776_=_C3836( C1776 C3836 ) C1776_=_C3883( C1776 C3883 ) C1776_=_C3926( C1776 C3926 ) C1776_=_C4053( C1776 C4053 ) \nC1776_=_C4055( C1776 C4055 ) C1776_=_C4057( C1776 C4057 ) C1777_=_C1778( C1777 C1778 ) C1777_=_C2236( C1777 C2236 ) C1777_=_C3491( C1777 C3491 ) C1777_=_C3837( C1777 C3837 ) \nC1777_=_C3872( C1777 C3872 ) C1777_=_C3884( C1777 C3884 ) C1777_=_C4069( C1777 C4069 ) C1777_=_C4071( C1777 C4071 ) C1778_=_C2255( C1778 C2255 ) C1778_=_C2587( C1778 C2587 ) \nC1778_=_C3203( C1778 C3203 ) C1778_=_C3816( C1778 C3816 ) C1780_=_C1781( C1780 C1781 ) C1780_=_C1783( C1780 C1783 ) C1780_=_C1784( C1780 C1784 ) C1780_=_C1786( C1780 C1786 ) \nC1780_=_C1787( C1780 C1787 ) C1780_=_C1788( C1780 C1788 ) C1780_=_C1789( C1780 C1789 ) C1780_=_C1790( C1780 C1790 ) C1780_=_C1791( C1780 C1791 ) C1780_=_C1792( C1780 C1792 ) \nC1780_=_C1794( C1780 C1794 ) C1780_=_C1795( C1780 C1795 ) C1780_=_C1797( C1780 C1797 ) C1780_=_C1798( C1780 C1798 ) C1780_=_C1799( C1780 C1799 ) C1780_=_C1800( C1780 C1800 ) \nC1780_=_C1942( C1780 C1942 ) C1780_=_C1943( C1780 C1943 ) C1780_=_C1944( C1780 C1944 ) C1780_=_C1945( C1780 C1945 ) C1780_=_C1946( C1780 C1946 ) C1780_=_C1947( C1780 C1947 ) \nC1780_=_C1949( C1780 C1949 ) C1780_=_C1950( C1780 C1950 ) C1780_=_C1951( C1780 C1951 ) C1780_=_C1952( C1780 C1952 ) C1780_=_C1953( C1780 C1953 ) C1780_=_C1954( C1780 C1954 ) \nC1780_=_C1955( C1780 C1955 ) C1780_=_C1956( C1780 C1956 ) C1780_=_C1958( C1780 C1958 ) C1780_=_C1959( C1780 C1959 ) C1781_=_C1783( C1781 C1783 ) C1781_=_C1784( C1781 C1784 ) \nC1781_=_C1786( C1781 C1786 ) C1781_=_C1787( C1781 C1787 ) C1781_=_C1788( C1781 C1788 ) C1781_=_C1789( C1781 C1789 ) C1781_=_C1790( C1781 C1790 ) C1781_=_C1791( C1781 C1791 ) \nC1781_=_C1792( C1781 C1792 ) C1781_=_C1794( C1781 C1794 ) C1781_=_C1795( C1781 C1795 ) C1781_=_C1797( C1781 C1797 ) C1781_=_C1798( C1781 C1798 ) C1781_=_C1799( C1781 C1799 ) \nC1781_=_C1800( C1781 C1800 ) C1781_=_C2196( C1781 C2196 ) C1781_=_C2198( C1781 C2198 ) C1781_=_C2199( C1781 C2199 ) C1781_=_C2200( C1781 C2200 ) C1781_=_C2202( C1781 C2202 ) \nC1781_=_C2205( C1781 C2205 ) C1781_=_C2206( C1781 C2206 ) C1781_=_C2207( C1781 C2207 ) C1781_=_C2216( C1781 C2216 ) C1783_=_C1784( C1783 C1784 ) C1783_=_C1786( C1783 C1786 ) \nC1783_=_C1787( C1783 C1787 ) C1783_=_C1788( C1783 C1788 ) C1783_=_C1789( C1783 C1789 ) C1783_=_C1790( C1783 C1790 ) C1783_=_C1791( C1783 C1791 ) C1783_=_C1792( C1783 C1792 ) \nC1783_=_C1794( C1783 C1794 ) C1783_=_C1795( C1783 C1795 ) C1783_=_C1797( C1783 C1797 ) C1783_=_C1798( C1783 C1798 ) C1783_=_C1799( C1783 C1799 ) C1783_=_C1800( C1783 C1800 ) \nC1783_=_C2628( C1783 C2628 ) C1783_=_C2629( C1783 C2629 ) C1783_=_C2630(</w:t>
      </w:r>
    </w:p>
    <w:p>
      <w:pPr>
        <w:pStyle w:val="PreformattedText"/>
        <w:bidi w:val="0"/>
        <w:spacing w:before="0" w:after="0"/>
        <w:jc w:val="left"/>
        <w:rPr/>
      </w:pPr>
      <w:r>
        <w:rPr/>
        <w:t xml:space="preserve"> </w:t>
      </w:r>
      <w:r>
        <w:rPr/>
        <w:t>C1783 C2630 ) C1783_=_C2634( C1783 C2634 ) C1783_=_C2635( C1783 C2635 ) C1783_=_C2636( C1783 C2636 ) \nC1783_=_C2638( C1783 C2638 ) C1783_=_C2639( C1783 C2639 ) C1783_=_C2640( C1783 C2640 ) C1783_=_C2641( C1783 C2641 ) C1784_=_C1786( C1784 C1786 ) C1784_=_C1787( C1784 C1787 ) \nC1784_=_C1788( C1784 C1788 ) C1784_=_C1789( C1784 C1789 ) C1784_=_C1790( C1784 C1790 ) C1784_=_C1791( C1784 C1791 ) C1784_=_C1792( C1784 C1792 ) C1784_=_C1794( C1784 C1794 ) \nC1784_=_C1795( C1784 C1795 ) C1784_=_C1797( C1784 C1797 ) C1784_=_C1798( C1784 C1798 ) C1784_=_C1799( C1784 C1799 ) C1784_=_C1800( C1784 C1800 ) C1784_=_C1946( C1784 C1946 ) \nC1784_=_C2202( C1784 C2202 ) C1784_=_C2886( C1784 C2886 ) C1784_=_C2890( C1784 C2890 ) C1786_=_C1787( C1786 C1787 ) C1786_=_C1788( C1786 C1788 ) C1786_=_C1789( C1786 C1789 ) \nC1786_=_C1790( C1786 C1790 ) C1786_=_C1791( C1786 C1791 ) C1786_=_C1792( C1786 C1792 ) C1786_=_C1794( C1786 C1794 ) C1786_=_C1795( C1786 C1795 ) C1786_=_C1797( C1786 C1797 ) \nC1786_=_C1798( C1786 C1798 ) C1786_=_C1799( C1786 C1799 ) C1786_=_C1800( C1786 C1800 ) C1786_=_C2370( C1786 C2370 ) C1786_=_C2629( C1786 C2629 ) C1786_=_C2900( C1786 C2900 ) \nC1786_=_C2917( C1786 C2917 ) C1786_=_C2923( C1786 C2923 ) C1786_=_C2925( C1786 C2925 ) C1787_=_C1788( C1787 C1788 ) C1787_=_C1789( C1787 C1789 ) C1787_=_C1790( C1787 C1790 ) \nC1787_=_C1791( C1787 C1791 ) C1787_=_C1792( C1787 C1792 ) C1787_=_C1794( C1787 C1794 ) C1787_=_C1795( C1787 C1795 ) C1787_=_C1797( C1787 C1797 ) C1787_=_C1798( C1787 C1798 ) \nC1787_=_C1799( C1787 C1799 ) C1787_=_C1800( C1787 C1800 ) C1787_=_C2571( C1787 C2571 ) C1787_=_C2630( C1787 C2630 ) C1787_=_C2901( C1787 C2901 ) C1787_=_C2964( C1787 C2964 ) \nC1787_=_C2968( C1787 C2968 ) C1787_=_C2974( C1787 C2974 ) C1787_=_C2975( C1787 C2975 ) C1788_=_C1789( C1788 C1789 ) C1788_=_C1790( C1788 C1790 ) C1788_=_C1791( C1788 C1791 ) \nC1788_=_C1792( C1788 C1792 ) C1788_=_C1794( C1788 C1794 ) C1788_=_C1795( C1788 C1795 ) C1788_=_C1797( C1788 C1797 ) C1788_=_C1798( C1788 C1798 ) C1788_=_C1799( C1788 C1799 ) \nC1788_=_C1800( C1788 C1800 ) C1788_=_C2070( C1788 C2070 ) C1788_=_C2612( C1788 C2612 ) C1788_=_C2902( C1788 C2902 ) C1788_=_C2917( C1788 C2917 ) C1788_=_C2964( C1788 C2964 ) \nC1788_=_C3072( C1788 C3072 ) C1788_=_C3074( C1788 C3074 ) C1788_=_C3076( C1788 C3076 ) C1788_=_C3077( C1788 C3077 ) C1788_=_C3078( C1788 C3078 ) C1788_=_C3079( C1788 C3079 ) \nC1789_=_C1790( C1789 C1790 ) C1789_=_C1791( C1789 C1791 ) C1789_=_C1792( C1789 C1792 ) C1789_=_C1794( C1789 C1794 ) C1789_=_C1795( C1789 C1795 ) C1789_=_C1797( C1789 C1797 ) \nC1789_=_C1798( C1789 C1798 ) C1789_=_C1799( C1789 C1799 ) C1789_=_C1800( C1789 C1800 ) C1789_=_C2071( C1789 C2071 ) C1789_=_C2886( C1789 C2886 ) C1789_=_C3110( C1789 C3110 ) \nC1789_=_C3111( C1789 C3111 ) C1789_=_C3112( C1789 C3112 ) C1789_=_C3113( C1789 C3113 ) C1789_=_C3115( C1789 C3115 ) C1789_=_C3116( C1789 C3116 ) C1789_=_C3117( C1789 C3117 ) \nC1790_=_C1791( C1790 C1791 ) C1790_=_C1792( C1790 C1792 ) C1790_=_C1794( C1790 C1794 ) C1790_=_C1795( C1790 C1795 ) C1790_=_C1797( C1790 C1797 ) C1790_=_C1798( C1790 C1798 ) \nC1790_=_C1799( C1790 C1799 ) C1790_=_C1800( C1790 C1800 ) C1790_=_C2306( C1790 C2306 ) C1790_=_C2454( C1790 C2454 ) C1790_=_C2496( C1790 C2496 ) C1790_=_C2756( C1790 C2756 ) \nC1790_=_C2903( C1790 C2903 ) C1790_=_C3205( C1790 C3205 ) C1790_=_C3207( C1790 C3207 ) C1790_=_C3212( C1790 C3212 ) C1790_=_C3215( C1790 C3215 ) C1790_=_C3218( C1790 C3218 ) \nC1790_=_C3219( C1790 C3219 ) C1791_=_C1792( C1791 C1792 ) C1791_=_C1794( C1791 C1794 ) C1791_=_C1795( C1791 C1795 ) C1791_=_C1797( C1791 C1797 ) C1791_=_C1798( C1791 C1798 ) \nC1791_=_C1799( C1791 C1799 ) C1791_=_C1800( C1791 C1800 ) C1791_=_C2634( C1791 C2634 ) C1791_=_C2904( C1791 C2904 ) C1791_=_C2979( C1791 C2979 ) C1791_=_C3072( C1791 C3072 ) \nC1791_=_C3231( C1791 C3231 ) C1791_=_C3232( C1791 C3232 ) C1791_=_C3234( C1791 C3234 ) C1791_=_C3238( C1791 C3238 ) C1792_=_C1794( C1792 C1794 ) C1792_=_C1795( C1792 C1795 ) \nC1792_=_C1797( C1792 C1797 ) C1792_=_C1798( C1792 C1798 ) C1792_=_C1799( C1792 C1799 ) C1792_=_C1800( C1792 C1800 ) C1792_=_C1951( C1792 C1951 ) C1792_=_C2205( C1792 C2205 ) \nC1792_=_C3110( C1792 C3110 ) C1794_=_C1795( C1794 C1795 ) C1794_=_C1797( C1794 C1797 ) C1794_=_C1798( C1794 C1798 ) C1794_=_C1799( C1794 C1799 ) C1794_=_C1800( C1794 C1800 ) \nC1794_=_C1953( C1794 C1953 ) C1794_=_C2207( C1794 C2207 ) C1794_=_C3111( C1794 C3111 ) C1794_=_C3655( C1794 C3655 ) C1795_=_C1797( C1795 C1797 ) C1795_=_C1798( C1795 C1798 ) \nC1795_=_C1799( C1795 C1799 ) C1795_=_C1800( C1795 C1800 ) C1795_=_C2499( C1795 C2499 ) C1795_=_C2779( C1795 C2779 ) C1795_=_C3207( C1795 C3207 ) C1795_=_C3592( C1795 C3592 ) \nC1795_=_C3770( C1795 C3770 ) C1795_=_C3772( C1795 C3772 ) C1795_=_C3773( C1795 C3773 ) C1795_=_C3775( C1795 C3775 ) C1797_=_C1798( C1797 C1798 ) C1797_=_C1799( C1797 C1799 ) \nC1797_=_C1800( C1797 C1800 ) C1797_=_C1999( C1797 C1999 ) C1797_=_C2313( C1797 C2313 ) C1797_=_C2463( C1797 C2463 ) C1797_=_C2487( C1797 C2487 ) C1797_=_C2501( C1797 C2501 ) \nC1797_=_C2550( C1797 C2550 ) C1797_=_C2764( C1797 C2764 ) C1797_=_C2908( C1797 C2908 ) C1797_=_C3273( C1797 C3273 ) C1797_=_C3335( C1797 C3335 ) C1797_=_C3459( C1797 C3459 ) \nC1797_=_C3594( C1797 C3594 ) C1797_=_C3770( C1797 C3770 ) C1797_=_C3926( C1797 C3926 ) C1797_=_C3927( C1797 C3927 ) C1797_=_C3930( C1797 C3930 ) C1798_=_C1799( C1798 C1799 ) \nC1798_=_C1800( C1798 C1800 ) C1798_=_C1875( C1798 C1875 ) C1798_=_C2061( C1798 C2061 ) C1798_=_C2506( C1798 C2506 ) C1798_=_C2525( C1798 C2525 ) C1798_=_C3127( C1798 C3127 ) \nC1798_=_C3294( C1798 C3294 ) C1798_=_C3596( C1798 C3596 ) C1798_=_C3772( C1798 C3772 ) C1798_=_C4022( C1798 C4022 ) C1799_=_C1800( C1799 C1800 ) C1799_=_C2317( C1799 C2317 ) \nC1799_=_C2469( C1799 C2469 ) C1799_=_C2509( C1799 C2509 ) C1799_=_C2565( C1799 C2565 ) C1799_=_C2739( C1799 C2739 ) C1799_=_C2769( C1799 C2769 ) C1799_=_C2820( C1799 C2820 ) \nC1799_=_C2911( C1799 C2911 ) C1799_=_C2974( C1799 C2974 ) C1799_=_C3599( C1799 C3599 ) C1799_=_C3773( C1799 C3773 ) C1799_=_C4004( C1799 C4004 ) C1799_=_C4053( C1799 C4053 ) \nC1799_=_C4083( C1799 C4083 ) C1799_=_C4084( C1799 C4084 ) C1800_=_C1916( C1800 C1916 ) C1800_=_C2319( C1800 C2319 ) C1800_=_C2470( C1800 C2470 ) C1800_=_C2510( C1800 C2510 ) \nC1800_=_C2770( C1800 C2770 ) C1800_=_C2912( C1800 C2912 ) C1800_=_C3579( C1800 C3579 ) C1800_=_C3600( C1800 C3600 ) C1800_=_C3754( C1800 C3754 ) C1800_=_C3775( C1800 C3775 ) \nC1800_=_C3993( C1800 C3993 ) C1800_=_C4055( C1800 C4055 ) C1800_=_C4087( C1800 C4087 ) C1800_=_C4091( C1800 C4091 ) C1801_=_C1802( C1801 C1802 ) C1801_=_C1803( C1801 C1803 ) \nC1801_=_C1805( C1801 C1805 ) C1801_=_C1807( C1801 C1807 ) C1801_=_C1808( C1801 C1808 ) C1801_=_C1809( C1801 C1809 ) C1801_=_C1810( C1801 C1810 ) C1801_=_C1811( C1801 C1811 ) \nC1801_=_C1812( C1801 C1812 ) C1801_=_C1813( C1801 C1813 ) C1801_=_C1815( C1801 C1815 ) C1801_=_C1817( C1801 C1817 ) C1801_=_C1818( C1801 C1818 ) C1801_=_C1820( C1801 C1820 ) \nC1801_=_C1821( C1801 C1821 ) C1801_=_C1822( C1801 C1822 ) C1801_=_C2052( C1801 C2052 ) C1801_=_C2059( C1801 C2059 ) C1801_=_C2060( C1801 C2060 ) C1801_=_C2061( C1801 C2061 ) \nC1801_=_C2065( C1801 C2065 ) C1802_=_C1803( C1802 C1803 ) C1802_=_C1805( C1802 C1805 ) C1802_=_C1807( C1802 C1807 ) C1802_=_C1808( C1802 C1808 ) C1802_=_C1809( C1802 C1809 ) \nC1802_=_C1810( C1802 C1810 ) C1802_=_C1811( C1802 C1811 ) C1802_=_C1812( C1802 C1812 ) C1802_=_C1813( C1802 C1813 ) C1802_=_C1815( C1802 C1815 ) C1802_=_C1817( C1802 C1817 ) \nC1802_=_C1818( C1802 C1818 ) C1802_=_C1820( C1802 C1820 ) C1802_=_C1821( C1802 C1821 ) C1802_=_C1822( C1802 C1822 ) C1802_=_C1960( C1802 C1960 ) C1802_=_C2086( C1802 C2086 ) \nC1802_=_C2087( C1802 C2087 ) C1802_=_C2088( C1802 C2088 ) C1802_=_C2089( C1802 C2089 ) C1802_=_C2092( C1802 C2092 ) C1802_=_C2093( C1802 C2093 ) C1802_=_C2096( C1802 C2096 ) \nC1802_=_C2097( C1802 C2097 ) C1802_=_C2098( C1802 C2098 ) C1802_=_C2100( C1802 C2100 ) C1802_=_C2102( C1802 C2102 ) C1802_=_C2103( C1802 C2103 ) C1802_=_C2104( C1802 C2104 ) \nC1802_=_C2106( C1802 C2106 ) C1803_=_C1805( C1803 C1805 ) C1803_=_C1807( C1803 C1807 ) C1803_=_C1808( C1803 C1808 ) C1803_=_C1809( C1803 C1809 ) C1803_=_C1810( C1803 C1810 ) \nC1803_=_C1811( C1803 C1811 ) C1803_=_C1812( C1803 C1812 ) C1803_=_C1813( C1803 C1813 ) C1803_=_C1815( C1803 C1815 ) C1803_=_C1817( C1803 C1817 ) C1803_=_C1818( C1803 C1818 ) \nC1803_=_C1820( C1803 C1820 ) C1803_=_C1821( C1803 C1821 ) C1803_=_C1822( C1803 C1822 ) C1803_=_C2130( C1803 C2130 ) C1803_=_C2153( C1803 C2153 ) C1803_=_C2155( C1803 C2155 ) \nC1803_=_C2157( C1803 C2157 ) C1803_=_C2158( C1803 C2158 ) C1803_=_C2159( C1803 C2159 ) C1803_=_C2160( C1803 C2160 ) C1803_=_C2163( C1803 C2163 ) C1803_=_C2165( C1803 C2165 ) \nC1803_=_C2167( C1803 C2167 ) C1803_=_C2170( C1803 C2170 ) C1803_=_C2172( C1803 C2172 ) C1805_=_C1807( C1805 C1807 ) C1805_=_C1808( C1805 C1808 ) C1805_=_C1809( C1805 C1809 ) \nC1805_=_C1810( C1805 C1810 ) C1805_=_C1811( C1805 C1811 ) C1805_=_C1812( C1805 C1812 ) C1805_=_C1813( C1805 C1813 ) C1805_=_C1815( C1805 C1815 ) C1805_=_C1817( C1805 C1817 ) \nC1805_=_C1818( C1805 C1818 ) C1805_=_C1820( C1805 C1820 ) C1805_=_C1821( C1805 C1821 ) C1805_=_C1822( C1805 C1822 ) C1805_=_C2153( C1805 C2153 ) C1805_=_C2239( C1805 C2239 ) \nC1805_=_C2280( C1805 C2280 ) C1805_=_C2281( C1805 C2281 ) C1805_=_C2285( C1805 C2285 ) C1805_=_C2287( C1805 C2287 ) C1805_=_C2292( C1805 C2292 ) C1805_=_C2293( C1805 C2293 ) \nC1805_=_C2295( C1805 C2295 ) C1805_=_C2299( C1805 C2299 ) C1807_=_C1808( C1807 C1808 ) C1807_=_C1809( C1807 C1809 ) C1807_=_C1810( C1807 C1810 ) C1807_=_C1811( C1807 C1811 ) \nC1807_=_C1812( C1807 C1812 ) C1807_=_C1813( C1807 C1813 ) C1807_=_C1815( C1807 C1815 ) C1807_=_C1817( C1807 C1817 ) C1807_=_C1818( C1807 C1818 ) C1807_=_C1820( C1807 C1820 ) \nC1807_=_C1821( C1807 C1821 ) C1807_=_C1822( C1807 C1822 ) C1807_=_C2218( C1807 C2218 ) C1807_=_C2611( C1807 C2611 ) C1807_=_C2949(</w:t>
      </w:r>
    </w:p>
    <w:p>
      <w:pPr>
        <w:pStyle w:val="PreformattedText"/>
        <w:bidi w:val="0"/>
        <w:spacing w:before="0" w:after="0"/>
        <w:jc w:val="left"/>
        <w:rPr/>
      </w:pPr>
      <w:r>
        <w:rPr/>
        <w:t xml:space="preserve"> </w:t>
      </w:r>
      <w:r>
        <w:rPr/>
        <w:t>C1807 C2949 ) C1807_=_C2952( C1807 C2952 ) \nC1807_=_C2953( C1807 C2953 ) C1807_=_C2954( C1807 C2954 ) C1807_=_C2955( C1807 C2955 ) C1807_=_C2956( C1807 C2956 ) C1807_=_C2958( C1807 C2958 ) C1807_=_C2960( C1807 C2960 ) \nC1807_=_C2961( C1807 C2961 ) C1807_=_C2962( C1807 C2962 ) C1808_=_C1809( C1808 C1809 ) C1808_=_C1810( C1808 C1810 ) C1808_=_C1811( C1808 C1811 ) C1808_=_C1812( C1808 C1812 ) \nC1808_=_C1813( C1808 C1813 ) C1808_=_C1815( C1808 C1815 ) C1808_=_C1817( C1808 C1817 ) C1808_=_C1818( C1808 C1818 ) C1808_=_C1820( C1808 C1820 ) C1808_=_C1821( C1808 C1821 ) \nC1808_=_C1822( C1808 C1822 ) C1808_=_C2219( C1808 C2219 ) C1808_=_C2979( C1808 C2979 ) C1808_=_C2980( C1808 C2980 ) C1808_=_C2981( C1808 C2981 ) C1808_=_C2986( C1808 C2986 ) \nC1808_=_C2988( C1808 C2988 ) C1808_=_C2991( C1808 C2991 ) C1809_=_C1810( C1809 C1810 ) C1809_=_C1811( C1809 C1811 ) C1809_=_C1812( C1809 C1812 ) C1809_=_C1813( C1809 C1813 ) \nC1809_=_C1815( C1809 C1815 ) C1809_=_C1817( C1809 C1817 ) C1809_=_C1818( C1809 C1818 ) C1809_=_C1820( C1809 C1820 ) C1809_=_C1821( C1809 C1821 ) C1809_=_C1822( C1809 C1822 ) \nC1809_=_C2155( C1809 C2155 ) C1809_=_C2664( C1809 C2664 ) C1809_=_C3140( C1809 C3140 ) C1809_=_C3141( C1809 C3141 ) C1809_=_C3145( C1809 C3145 ) C1809_=_C3147( C1809 C3147 ) \nC1810_=_C1811( C1810 C1811 ) C1810_=_C1812( C1810 C1812 ) C1810_=_C1813( C1810 C1813 ) C1810_=_C1815( C1810 C1815 ) C1810_=_C1817( C1810 C1817 ) C1810_=_C1818( C1810 C1818 ) \nC1810_=_C1820( C1810 C1820 ) C1810_=_C1821( C1810 C1821 ) C1810_=_C1822( C1810 C1822 ) C1810_=_C2223( C1810 C2223 ) C1810_=_C2325( C1810 C2325 ) C1810_=_C3165( C1810 C3165 ) \nC1810_=_C3166( C1810 C3166 ) C1810_=_C3167( C1810 C3167 ) C1810_=_C3169( C1810 C3169 ) C1810_=_C3170( C1810 C3170 ) C1810_=_C3172( C1810 C3172 ) C1810_=_C3175( C1810 C3175 ) \nC1810_=_C3177( C1810 C3177 ) C1810_=_C3178( C1810 C3178 ) C1810_=_C3179( C1810 C3179 ) C1811_=_C1812( C1811 C1812 ) C1811_=_C1813( C1811 C1813 ) C1811_=_C1815( C1811 C1815 ) \nC1811_=_C1817( C1811 C1817 ) C1811_=_C1818( C1811 C1818 ) C1811_=_C1820( C1811 C1820 ) C1811_=_C1821( C1811 C1821 ) C1811_=_C1822( C1811 C1822 ) C1811_=_C2072( C1811 C2072 ) \nC1811_=_C2225( C1811 C2225 ) C1811_=_C3221( C1811 C3221 ) C1811_=_C3222( C1811 C3222 ) C1811_=_C3223( C1811 C3223 ) C1811_=_C3225( C1811 C3225 ) C1811_=_C3226( C1811 C3226 ) \nC1811_=_C3228( C1811 C3228 ) C1811_=_C3229( C1811 C3229 ) C1811_=_C3230( C1811 C3230 ) C1812_=_C1813( C1812 C1813 ) C1812_=_C1815( C1812 C1815 ) C1812_=_C1817( C1812 C1817 ) \nC1812_=_C1818( C1812 C1818 ) C1812_=_C1820( C1812 C1820 ) C1812_=_C1821( C1812 C1821 ) C1812_=_C1822( C1812 C1822 ) C1812_=_C2114( C1812 C2114 ) C1812_=_C2285( C1812 C2285 ) \nC1812_=_C2393( C1812 C2393 ) C1812_=_C3140( C1812 C3140 ) C1812_=_C3240( C1812 C3240 ) C1812_=_C3254( C1812 C3254 ) C1812_=_C3256( C1812 C3256 ) C1812_=_C3257( C1812 C3257 ) \nC1812_=_C3259( C1812 C3259 ) C1812_=_C3260( C1812 C3260 ) C1812_=_C3261( C1812 C3261 ) C1812_=_C3262( C1812 C3262 ) C1812_=_C3264( C1812 C3264 ) C1812_=_C3265( C1812 C3265 ) \nC1813_=_C1815( C1813 C1815 ) C1813_=_C1817( C1813 C1817 ) C1813_=_C1818( C1813 C1818 ) C1813_=_C1820( C1813 C1820 ) C1813_=_C1821( C1813 C1821 ) C1813_=_C1822( C1813 C1822 ) \nC1813_=_C2096( C1813 C2096 ) C1813_=_C2227( C1813 C2227 ) C1813_=_C2953( C1813 C2953 ) C1813_=_C2980( C1813 C2980 ) C1813_=_C3149( C1813 C3149 ) C1813_=_C3169( C1813 C3169 ) \nC1813_=_C3222( C1813 C3222 ) C1813_=_C3494( C1813 C3494 ) C1813_=_C3507( C1813 C3507 ) C1815_=_C1817( C1815 C1817 ) C1815_=_C1818( C1815 C1818 ) C1815_=_C1820( C1815 C1820 ) \nC1815_=_C1821( C1815 C1821 ) C1815_=_C1822( C1815 C1822 ) C1815_=_C2158( C1815 C2158 ) C1815_=_C3256( C1815 C3256 ) C1817_=_C1818( C1817 C1818 ) C1817_=_C1820( C1817 C1820 ) \nC1817_=_C1821( C1817 C1821 ) C1817_=_C1822( C1817 C1822 ) C1817_=_C2159( C1817 C2159 ) C1817_=_C2776( C1817 C2776 ) C1817_=_C3151( C1817 C3151 ) C1817_=_C3257( C1817 C3257 ) \nC1818_=_C1820( C1818 C1820 ) C1818_=_C1821( C1818 C1821 ) C1818_=_C1822( C1818 C1822 ) C1818_=_C2163( C1818 C2163 ) C1818_=_C3260( C1818 C3260 ) C1818_=_C3667( C1818 C3667 ) \nC1818_=_C3790( C1818 C3790 ) C1820_=_C1821( C1820 C1821 ) C1820_=_C1822( C1820 C1822 ) C1820_=_C2102( C1820 C2102 ) C1820_=_C2233( C1820 C2233 ) C1820_=_C2958( C1820 C2958 ) \nC1820_=_C2986( C1820 C2986 ) C1820_=_C3078( C1820 C3078 ) C1820_=_C3175( C1820 C3175 ) C1820_=_C3229( C1820 C3229 ) C1820_=_C3595( C1820 C3595 ) C1820_=_C3615( C1820 C3615 ) \nC1820_=_C3814( C1820 C3814 ) C1820_=_C3980( C1820 C3980 ) C1821_=_C1822( C1821 C1822 ) C1821_=_C2167( C1821 C2167 ) C1821_=_C3264( C1821 C3264 ) C1821_=_C4035( C1821 C4035 ) \nC1822_=_C2106( C1822 C2106 ) C1822_=_C2234( C1822 C2234 ) C1822_=_C2909( C1822 C2909 ) C1822_=_C2961( C1822 C2961 ) C1822_=_C2988( C1822 C2988 ) C1822_=_C3161( C1822 C3161 ) \nC1822_=_C3178( C1822 C3178 ) C1822_=_C3230( C1822 C3230 ) C1822_=_C3618( C1822 C3618 ) C1836_=_C1842( C1836 C1842 ) C1836_=_C1893( C1836 C1893 ) C1836_=_C2461( C1836 C2461 ) \nC1836_=_C2522( C1836 C2522 ) C1836_=_C2534( C1836 C2534 ) C1836_=_C3290( C1836 C3290 ) C1836_=_C3333( C1836 C3333 ) C1836_=_C3869( C1836 C3869 ) C1836_=_C3870( C1836 C3870 ) \nC1836_=_C3872( C1836 C3872 ) C1836_=_C3873( C1836 C3873 ) C1836_=_C3874( C1836 C3874 ) C1836_=_C3875( C1836 C3875 ) C1842_=_C1980( C1842 C1980 ) C1842_=_C2447( C1842 C2447 ) \nC1842_=_C2724( C1842 C2724 ) C1842_=_C2787( C1842 C2787 ) C1842_=_C2837( C1842 C2837 ) C1842_=_C3002( C1842 C3002 ) C1842_=_C3453( C1842 C3453 ) C1842_=_C3609( C1842 C3609 ) \nC1842_=_C3821( C1842 C3821 ) C1842_=_C4073( C1842 C4073 ) C1858_=_C1860( C1858 C1860 ) C1858_=_C1862( C1858 C1862 ) C1858_=_C2444( C1858 C2444 ) C1858_=_C2619( C1858 C2619 ) \nC1858_=_C2747( C1858 C2747 ) C1858_=_C2782( C1858 C2782 ) C1858_=_C3725( C1858 C3725 ) C1858_=_C3896( C1858 C3896 ) C1858_=_C3901( C1858 C3901 ) C1860_=_C1862( C1860 C1862 ) \nC1860_=_C1913( C1860 C1913 ) C1860_=_C2621( C1860 C2621 ) C1860_=_C2749( C1860 C2749 ) C1860_=_C3543( C1860 C3543 ) C1860_=_C3576( C1860 C3576 ) C1860_=_C3731( C1860 C3731 ) \nC1860_=_C3751( C1860 C3751 ) C1860_=_C3990( C1860 C3990 ) C1860_=_C4014( C1860 C4014 ) C1860_=_C4015( C1860 C4015 ) C1860_=_C4016( C1860 C4016 ) C1862_=_C2870( C1862 C2870 ) \nC1862_=_C3004( C1862 C3004 ) C1862_=_C3307( C1862 C3307 ) C1862_=_C3322( C1862 C3322 ) C1862_=_C3582( C1862 C3582 ) C1862_=_C3939( C1862 C3939 ) C1862_=_C3997( C1862 C3997 ) \nC1862_=_C4035( C1862 C4035 ) C1875_=_C2061( C1875 C2061 ) C1875_=_C2506( C1875 C2506 ) C1875_=_C2525( C1875 C2525 ) C1875_=_C3127( C1875 C3127 ) C1875_=_C3294( C1875 C3294 ) \nC1875_=_C3596( C1875 C3596 ) C1875_=_C3772( C1875 C3772 ) C1875_=_C4022( C1875 C4022 ) C1882_=_C1887( C1882 C1887 ) C1882_=_C1888( C1882 C1888 ) C1882_=_C1891( C1882 C1891 ) \nC1882_=_C1893( C1882 C1893 ) C1882_=_C1895( C1882 C1895 ) C1882_=_C1899( C1882 C1899 ) C1882_=_C2086( C1882 C2086 ) C1882_=_C2131( C1882 C2131 ) C1882_=_C2217( C1882 C2217 ) \nC1882_=_C2218( C1882 C2218 ) C1882_=_C2219( C1882 C2219 ) C1882_=_C2220( C1882 C2220 ) C1882_=_C2221( C1882 C2221 ) C1882_=_C2222( C1882 C2222 ) C1882_=_C2223( C1882 C2223 ) \nC1882_=_C2224( C1882 C2224 ) C1882_=_C2225( C1882 C2225 ) C1882_=_C2227( C1882 C2227 ) C1882_=_C2229( C1882 C2229 ) C1882_=_C2230( C1882 C2230 ) C1882_=_C2233( C1882 C2233 ) \nC1882_=_C2234( C1882 C2234 ) C1882_=_C2235( C1882 C2235 ) C1882_=_C2236( C1882 C2236 ) C1882_=_C2237( C1882 C2237 ) C1887_=_C1888( C1887 C1888 ) C1887_=_C1891( C1887 C1891 ) \nC1887_=_C1893( C1887 C1893 ) C1887_=_C1895( C1887 C1895 ) C1887_=_C1899( C1887 C1899 ) C1887_=_C1992( C1887 C1992 ) C1887_=_C2116( C1887 C2116 ) C1887_=_C2287( C1887 C2287 ) \nC1887_=_C2394( C1887 C2394 ) C1887_=_C2518( C1887 C2518 ) C1887_=_C2530( C1887 C2530 ) C1887_=_C3057( C1887 C3057 ) C1887_=_C3093( C1887 C3093 ) C1887_=_C3242( C1887 C3242 ) \nC1887_=_C3342( C1887 C3342 ) C1887_=_C3343( C1887 C3343 ) C1887_=_C3345( C1887 C3345 ) C1887_=_C3348( C1887 C3348 ) C1887_=_C3349( C1887 C3349 ) C1887_=_C3350( C1887 C3350 ) \nC1888_=_C1891( C1888 C1891 ) C1888_=_C1893( C1888 C1893 ) C1888_=_C1895( C1888 C1895 ) C1888_=_C1899( C1888 C1899 ) C1888_=_C2350( C1888 C2350 ) C1888_=_C2543( C1888 C2543 ) \nC1888_=_C3479( C1888 C3479 ) C1888_=_C3480( C1888 C3480 ) C1888_=_C3481( C1888 C3481 ) C1888_=_C3482( C1888 C3482 ) C1888_=_C3486( C1888 C3486 ) C1888_=_C3488( C1888 C3488 ) \nC1888_=_C3489( C1888 C3489 ) C1888_=_C3490( C1888 C3490 ) C1888_=_C3491( C1888 C3491 ) C1891_=_C1893( C1891 C1893 ) C1891_=_C1895( C1891 C1895 ) C1891_=_C1899( C1891 C1899 ) \nC1891_=_C2060( C1891 C2060 ) C1891_=_C2356( C1891 C2356 ) C1891_=_C2849( C1891 C2849 ) C1891_=_C3145( C1891 C3145 ) C1891_=_C3385( C1891 C3385 ) C1891_=_C3632( C1891 C3632 ) \nC1891_=_C3658( C1891 C3658 ) C1891_=_C3687( C1891 C3687 ) C1891_=_C3832( C1891 C3832 ) C1891_=_C3833( C1891 C3833 ) C1891_=_C3835( C1891 C3835 ) C1891_=_C3836( C1891 C3836 ) \nC1891_=_C3837( C1891 C3837 ) C1893_=_C1895( C1893 C1895 ) C1893_=_C1899( C1893 C1899 ) C1893_=_C2461( C1893 C2461 ) C1893_=_C2522( C1893 C2522 ) C1893_=_C2534( C1893 C2534 ) \nC1893_=_C3290( C1893 C3290 ) C1893_=_C3333( C1893 C3333 ) C1893_=_C3869( C1893 C3869 ) C1893_=_C3870( C1893 C3870 ) C1893_=_C3872( C1893 C3872 ) C1893_=_C3873( C1893 C3873 ) \nC1893_=_C3874( C1893 C3874 ) C1893_=_C3875( C1893 C3875 ) C1895_=_C1899( C1895 C1899 ) C1895_=_C2041( C1895 C2041 ) C1895_=_C2523( C1895 C2523 ) C1895_=_C2639( C1895 C2639 ) \nC1895_=_C2763( C1895 C2763 ) C1895_=_C2852( C1895 C2852 ) C1895_=_C2923( C1895 C2923 ) C1895_=_C2968( C1895 C2968 ) C1895_=_C3076( C1895 C3076 ) C1895_=_C3234( C1895 C3234 ) \nC1895_=_C3432( C1895 C3432 ) C1895_=_C3635( C1895 C3635 ) C1895_=_C3661( C1895 C3661 ) C1895_=_C3688( C1895 C3688 ) C1895_=_C3882( C1895 C3882 ) C1895_=_C3883( C1895 C3883 ) \nC1895_=_C3884( C1895 C3884 ) C1899_=_C2885( C1899 C2885 ) C1899_=_C3684( C1899 C3684 ) C1899_=_C3697( C1899 C3697 ) C1899_=_C3905( C1899 C3905 ) C1899_=_C4021( C1899 C4021 ) \nC1899_=_C4037(</w:t>
      </w:r>
    </w:p>
    <w:p>
      <w:pPr>
        <w:pStyle w:val="PreformattedText"/>
        <w:bidi w:val="0"/>
        <w:spacing w:before="0" w:after="0"/>
        <w:jc w:val="left"/>
        <w:rPr/>
      </w:pPr>
      <w:r>
        <w:rPr/>
        <w:t xml:space="preserve"> </w:t>
      </w:r>
      <w:r>
        <w:rPr/>
        <w:t>C1899 C4037 ) C1899_=_C4057( C1899 C4057 ) C1899_=_C4071( C1899 C4071 ) C1901_=_C1910( C1901 C1910 ) C1901_=_C1913( C1901 C1913 ) C1901_=_C1915( C1901 C1915 ) \nC1901_=_C1916( C1901 C1916 ) C1901_=_C1917( C1901 C1917 ) C1901_=_C2679( C1901 C2679 ) C1901_=_C2680( C1901 C2680 ) C1901_=_C2681( C1901 C2681 ) C1901_=_C2683( C1901 C2683 ) \nC1901_=_C2684( C1901 C2684 ) C1901_=_C2685( C1901 C2685 ) C1901_=_C2687( C1901 C2687 ) C1901_=_C2689( C1901 C2689 ) C1901_=_C2690( C1901 C2690 ) C1901_=_C2691( C1901 C2691 ) \nC1910_=_C1913( C1910 C1913 ) C1910_=_C1915( C1910 C1915 ) C1910_=_C1916( C1910 C1916 ) C1910_=_C1917( C1910 C1917 ) C1910_=_C2145( C1910 C2145 ) C1910_=_C2273( C1910 C2273 ) \nC1910_=_C2562( C1910 C2562 ) C1910_=_C3370( C1910 C3370 ) C1910_=_C3389( C1910 C3389 ) C1910_=_C3468( C1910 C3468 ) C1910_=_C3558( C1910 C3558 ) C1910_=_C3573( C1910 C3573 ) \nC1910_=_C3748( C1910 C3748 ) C1910_=_C3957( C1910 C3957 ) C1910_=_C3958( C1910 C3958 ) C1910_=_C3960( C1910 C3960 ) C1910_=_C3961( C1910 C3961 ) C1910_=_C3962( C1910 C3962 ) \nC1910_=_C3965( C1910 C3965 ) C1910_=_C3966( C1910 C3966 ) C1913_=_C1915( C1913 C1915 ) C1913_=_C1916( C1913 C1916 ) C1913_=_C1917( C1913 C1917 ) C1913_=_C2621( C1913 C2621 ) \nC1913_=_C2749( C1913 C2749 ) C1913_=_C3543( C1913 C3543 ) C1913_=_C3576( C1913 C3576 ) C1913_=_C3731( C1913 C3731 ) C1913_=_C3751( C1913 C3751 ) C1913_=_C3990( C1913 C3990 ) \nC1913_=_C4014( C1913 C4014 ) C1913_=_C4015( C1913 C4015 ) C1913_=_C4016( C1913 C4016 ) C1915_=_C1916( C1915 C1916 ) C1915_=_C1917( C1915 C1917 ) C1915_=_C2065( C1915 C2065 ) \nC1915_=_C2691( C1915 C2691 ) C1915_=_C3107( C1915 C3107 ) C1915_=_C3147( C1915 C3147 ) C1915_=_C3578( C1915 C3578 ) C1915_=_C3655( C1915 C3655 ) C1915_=_C3753( C1915 C3753 ) \nC1915_=_C3846( C1915 C3846 ) C1915_=_C3962( C1915 C3962 ) C1915_=_C3992( C1915 C3992 ) C1915_=_C4001( C1915 C4001 ) C1915_=_C4009( C1915 C4009 ) C1915_=_C4016( C1915 C4016 ) \nC1915_=_C4059( C1915 C4059 ) C1915_=_C4087( C1915 C4087 ) C1916_=_C1917( C1916 C1917 ) C1916_=_C2319( C1916 C2319 ) C1916_=_C2470( C1916 C2470 ) C1916_=_C2510( C1916 C2510 ) \nC1916_=_C2770( C1916 C2770 ) C1916_=_C2912( C1916 C2912 ) C1916_=_C3579( C1916 C3579 ) C1916_=_C3600( C1916 C3600 ) C1916_=_C3754( C1916 C3754 ) C1916_=_C3775( C1916 C3775 ) \nC1916_=_C3993( C1916 C3993 ) C1916_=_C4055( C1916 C4055 ) C1916_=_C4087( C1916 C4087 ) C1916_=_C4091( C1916 C4091 ) C1917_=_C2566( C1917 C2566 ) C1917_=_C2740( C1917 C2740 ) \nC1917_=_C2752( C1917 C2752 ) C1917_=_C2821( C1917 C2821 ) C1917_=_C2975( C1917 C2975 ) C1917_=_C3321( C1917 C3321 ) C1917_=_C3340( C1917 C3340 ) C1917_=_C3425( C1917 C3425 ) \nC1917_=_C3465( C1917 C3465 ) C1917_=_C4002( C1917 C4002 ) C1917_=_C4005( C1917 C4005 ) C1917_=_C4064( C1917 C4064 ) C1917_=_C4069( C1917 C4069 ) C1917_=_C4083( C1917 C4083 ) \nC1917_=_C4092( C1917 C4092 ) C1923_=_C1929( C1923 C1929 ) C1923_=_C2303( C1923 C2303 ) C1923_=_C2452( C1923 C2452 ) C1923_=_C2628( C1923 C2628 ) C1923_=_C2755( C1923 C2755 ) \nC1923_=_C2811( C1923 C2811 ) C1923_=_C2858( C1923 C2858 ) C1923_=_C2900( C1923 C2900 ) C1923_=_C2901( C1923 C2901 ) C1923_=_C2902( C1923 C2902 ) C1923_=_C2903( C1923 C2903 ) \nC1923_=_C2904( C1923 C2904 ) C1923_=_C2905( C1923 C2905 ) C1923_=_C2907( C1923 C2907 ) C1923_=_C2908( C1923 C2908 ) C1923_=_C2909( C1923 C2909 ) C1923_=_C2910( C1923 C2910 ) \nC1923_=_C2911( C1923 C2911 ) C1923_=_C2912( C1923 C2912 ) C1923_=_C2913( C1923 C2913 ) C1923_=_C2914( C1923 C2914 ) C1929_=_C2734( C1929 C2734 ) C1929_=_C2744( C1929 C2744 ) \nC1929_=_C2875( C1929 C2875 ) C1929_=_C3021( C1929 C3021 ) C1929_=_C3278( C1929 C3278 ) C1929_=_C3418( C1929 C3418 ) C1929_=_C3457( C1929 C3457 ) C1929_=_C3494( C1929 C3494 ) \nC1929_=_C3495( C1929 C3495 ) C1929_=_C3496( C1929 C3496 ) C1929_=_C3497( C1929 C3497 ) C1929_=_C3498( C1929 C3498 ) C1929_=_C3499( C1929 C3499 ) C1929_=_C3500( C1929 C3500 ) \nC1929_=_C3502( C1929 C3502 ) C1929_=_C3503( C1929 C3503 ) C1942_=_C1943( C1942 C1943 ) C1942_=_C1944( C1942 C1944 ) C1942_=_C1945( C1942 C1945 ) C1942_=_C1946( C1942 C1946 ) \nC1942_=_C1947( C1942 C1947 ) C1942_=_C1949( C1942 C1949 ) C1942_=_C1950( C1942 C1950 ) C1942_=_C1951( C1942 C1951 ) C1942_=_C1952( C1942 C1952 ) C1942_=_C1953( C1942 C1953 ) \nC1942_=_C1954( C1942 C1954 ) C1942_=_C1955( C1942 C1955 ) C1942_=_C1956( C1942 C1956 ) C1942_=_C1958( C1942 C1958 ) C1942_=_C1959( C1942 C1959 ) C1942_=_C2196( C1942 C2196 ) \nC1942_=_C2267( C1942 C2267 ) C1942_=_C2271( C1942 C2271 ) C1942_=_C2273( C1942 C2273 ) C1942_=_C2276( C1942 C2276 ) C1943_=_C1944( C1943 C1944 ) C1943_=_C1945( C1943 C1945 ) \nC1943_=_C1946( C1943 C1946 ) C1943_=_C1947( C1943 C1947 ) C1943_=_C1949( C1943 C1949 ) C1943_=_C1950( C1943 C1950 ) C1943_=_C1951( C1943 C1951 ) C1943_=_C1952( C1943 C1952 ) \nC1943_=_C1953( C1943 C1953 ) C1943_=_C1954( C1943 C1954 ) C1943_=_C1955( C1943 C1955 ) C1943_=_C1956( C1943 C1956 ) C1943_=_C1958( C1943 C1958 ) C1943_=_C1959( C1943 C1959 ) \nC1943_=_C2452( C1943 C2452 ) C1943_=_C2453( C1943 C2453 ) C1943_=_C2454( C1943 C2454 ) C1943_=_C2461( C1943 C2461 ) C1943_=_C2463( C1943 C2463 ) C1943_=_C2464( C1943 C2464 ) \nC1943_=_C2469( C1943 C2469 ) C1943_=_C2470( C1943 C2470 ) C1944_=_C1945( C1944 C1945 ) C1944_=_C1946( C1944 C1946 ) C1944_=_C1947( C1944 C1947 ) C1944_=_C1949( C1944 C1949 ) \nC1944_=_C1950( C1944 C1950 ) C1944_=_C1951( C1944 C1951 ) C1944_=_C1952( C1944 C1952 ) C1944_=_C1953( C1944 C1953 ) C1944_=_C1954( C1944 C1954 ) C1944_=_C1955( C1944 C1955 ) \nC1944_=_C1956( C1944 C1956 ) C1944_=_C1958( C1944 C1958 ) C1944_=_C1959( C1944 C1959 ) C1944_=_C2430( C1944 C2430 ) C1944_=_C2734( C1944 C2734 ) C1944_=_C2738( C1944 C2738 ) \nC1944_=_C2739( C1944 C2739 ) C1944_=_C2740( C1944 C2740 ) C1944_=_C2741( C1944 C2741 ) C1945_=_C1946( C1945 C1946 ) C1945_=_C1947( C1945 C1947 ) C1945_=_C1949( C1945 C1949 ) \nC1945_=_C1950( C1945 C1950 ) C1945_=_C1951( C1945 C1951 ) C1945_=_C1952( C1945 C1952 ) C1945_=_C1953( C1945 C1953 ) C1945_=_C1954( C1945 C1954 ) C1945_=_C1955( C1945 C1955 ) \nC1945_=_C1956( C1945 C1956 ) C1945_=_C1958( C1945 C1958 ) C1945_=_C1959( C1945 C1959 ) C1945_=_C2431( C1945 C2431 ) C1945_=_C2744( C1945 C2744 ) C1945_=_C2747( C1945 C2747 ) \nC1945_=_C2749( C1945 C2749 ) C1945_=_C2751( C1945 C2751 ) C1945_=_C2752( C1945 C2752 ) C1945_=_C2753( C1945 C2753 ) C1946_=_C1947( C1946 C1947 ) C1946_=_C1949( C1946 C1949 ) \nC1946_=_C1950( C1946 C1950 ) C1946_=_C1951( C1946 C1951 ) C1946_=_C1952( C1946 C1952 ) C1946_=_C1953( C1946 C1953 ) C1946_=_C1954( C1946 C1954 ) C1946_=_C1955( C1946 C1955 ) \nC1946_=_C1956( C1946 C1956 ) C1946_=_C1958( C1946 C1958 ) C1946_=_C1959( C1946 C1959 ) C1946_=_C2202( C1946 C2202 ) C1946_=_C2886( C1946 C2886 ) C1946_=_C2890( C1946 C2890 ) \nC1947_=_C1949( C1947 C1949 ) C1947_=_C1950( C1947 C1950 ) C1947_=_C1951( C1947 C1951 ) C1947_=_C1952( C1947 C1952 ) C1947_=_C1953( C1947 C1953 ) C1947_=_C1954( C1947 C1954 ) \nC1947_=_C1955( C1947 C1955 ) C1947_=_C1956( C1947 C1956 ) C1947_=_C1958( C1947 C1958 ) C1947_=_C1959( C1947 C1959 ) C1947_=_C1965( C1947 C1965 ) C1947_=_C2371( C1947 C2371 ) \nC1947_=_C2453( C1947 C2453 ) C1947_=_C2592( C1947 C2592 ) C1947_=_C2930( C1947 C2930 ) C1947_=_C2931( C1947 C2931 ) C1947_=_C2932( C1947 C2932 ) C1947_=_C2933( C1947 C2933 ) \nC1947_=_C2934( C1947 C2934 ) C1947_=_C2935( C1947 C2935 ) C1947_=_C2936( C1947 C2936 ) C1947_=_C2937( C1947 C2937 ) C1947_=_C2938( C1947 C2938 ) C1947_=_C2939( C1947 C2939 ) \nC1947_=_C2940( C1947 C2940 ) C1947_=_C2941( C1947 C2941 ) C1947_=_C2942( C1947 C2942 ) C1947_=_C2943( C1947 C2943 ) C1947_=_C2944( C1947 C2944 ) C1947_=_C2945( C1947 C2945 ) \nC1947_=_C2946( C1947 C2946 ) C1949_=_C1950( C1949 C1950 ) C1949_=_C1951( C1949 C1951 ) C1949_=_C1952( C1949 C1952 ) C1949_=_C1953( C1949 C1953 ) C1949_=_C1954( C1949 C1954 ) \nC1949_=_C1955( C1949 C1955 ) C1949_=_C1956( C1949 C1956 ) C1949_=_C1958( C1949 C1958 ) C1949_=_C1959( C1949 C1959 ) C1949_=_C2635( C1949 C2635 ) C1949_=_C2795( C1949 C2795 ) \nC1949_=_C2935( C1949 C2935 ) C1949_=_C3166( C1949 C3166 ) C1949_=_C3313( C1949 C3313 ) C1949_=_C3315( C1949 C3315 ) C1949_=_C3316( C1949 C3316 ) C1949_=_C3318( C1949 C3318 ) \nC1949_=_C3321( C1949 C3321 ) C1949_=_C3322( C1949 C3322 ) C1950_=_C1951( C1950 C1951 ) C1950_=_C1952( C1950 C1952 ) C1950_=_C1953( C1950 C1953 ) C1950_=_C1954( C1950 C1954 ) \nC1950_=_C1955( C1950 C1955 ) C1950_=_C1956( C1950 C1956 ) C1950_=_C1958( C1950 C1958 ) C1950_=_C1959( C1950 C1959 ) C1950_=_C2247( C1950 C2247 ) C1950_=_C2574( C1950 C2574 ) \nC1950_=_C2699( C1950 C2699 ) C1950_=_C2937( C1950 C2937 ) C1950_=_C3041( C1950 C3041 ) C1950_=_C3407( C1950 C3407 ) C1950_=_C3408( C1950 C3408 ) C1950_=_C3412( C1950 C3412 ) \nC1950_=_C3416( C1950 C3416 ) C1951_=_C1952( C1951 C1952 ) C1951_=_C1953( C1951 C1953 ) C1951_=_C1954( C1951 C1954 ) C1951_=_C1955( C1951 C1955 ) C1951_=_C1956( C1951 C1956 ) \nC1951_=_C1958( C1951 C1958 ) C1951_=_C1959( C1951 C1959 ) C1951_=_C2205( C1951 C2205 ) C1951_=_C3110( C1951 C3110 ) C1952_=_C1953( C1952 C1953 ) C1952_=_C1954( C1952 C1954 ) \nC1952_=_C1955( C1952 C1955 ) C1952_=_C1956( C1952 C1956 ) C1952_=_C1958( C1952 C1958 ) C1952_=_C1959( C1952 C1959 ) C1952_=_C2938( C1952 C2938 ) C1952_=_C3566( C1952 C3566 ) \nC1953_=_C1954( C1953 C1954 ) C1953_=_C1955( C1953 C1955 ) C1953_=_C1956( C1953 C1956 ) C1953_=_C1958( C1953 C1958 ) C1953_=_C1959( C1953 C1959 ) C1953_=_C2207( C1953 C2207 ) \nC1953_=_C3111( C1953 C3111 ) C1953_=_C3655( C1953 C3655 ) C1954_=_C1955( C1954 C1955 ) C1954_=_C1956( C1954 C1956 ) C1954_=_C1958( C1954 C1958 ) C1954_=_C1959( C1954 C1959 ) \nC1954_=_C3153( C1954 C3153 ) C1955_=_C1956( C1955 C1956 ) C1955_=_C1958( C1955 C1958 ) C1955_=_C1959( C1955 C1959 ) C1955_=_C2377( C1955 C2377 ) C1955_=_C2601( C1955 C2601 ) \nC1955_=_C2683( C1955 C2683 ) C1955_=_C2940( C1955 C2940 ) C1955_=_C3259( C1955 C3259 ) C1955_=_C3665( C1955 C3665 ) C1955_=_C3711( C1955 C3711 ) C1955_=_C3713( C1955 C3713 ) \nC1955_=_C3714( C1955 C3714 ) C1956_=_C1958( C1956 C1958 ) C1956_=_C1959(</w:t>
      </w:r>
    </w:p>
    <w:p>
      <w:pPr>
        <w:pStyle w:val="PreformattedText"/>
        <w:bidi w:val="0"/>
        <w:spacing w:before="0" w:after="0"/>
        <w:jc w:val="left"/>
        <w:rPr/>
      </w:pPr>
      <w:r>
        <w:rPr/>
        <w:t xml:space="preserve"> </w:t>
      </w:r>
      <w:r>
        <w:rPr/>
        <w:t>C1956 C1959 ) C1956_=_C4004( C1956 C4004 ) C1956_=_C4005( C1956 C4005 ) C1958_=_C1959( C1958 C1959 ) \nC1958_=_C2945( C1958 C2945 ) C1958_=_C3679( C1958 C3679 ) C1958_=_C3863( C1958 C3863 ) C1958_=_C4018( C1958 C4018 ) C1958_=_C4022( C1958 C4022 ) C1958_=_C4036( C1958 C4036 ) \nC1958_=_C4037( C1958 C4037 ) C1959_=_C2960( C1959 C2960 ) C1959_=_C3079( C1959 C3079 ) C1959_=_C3348( C1959 C3348 ) C1959_=_C3597( C1959 C3597 ) C1959_=_C3808( C1959 C3808 ) \nC1959_=_C3815( C1959 C3815 ) C1959_=_C4039( C1959 C4039 ) C1960_=_C1962( C1960 C1962 ) C1960_=_C1965( C1960 C1965 ) C1960_=_C1967( C1960 C1967 ) C1960_=_C1973( C1960 C1973 ) \nC1960_=_C1975( C1960 C1975 ) C1960_=_C1977( C1960 C1977 ) C1960_=_C1979( C1960 C1979 ) C1960_=_C1980( C1960 C1980 ) C1960_=_C2086( C1960 C2086 ) C1960_=_C2087( C1960 C2087 ) \nC1960_=_C2088( C1960 C2088 ) C1960_=_C2089( C1960 C2089 ) C1960_=_C2092( C1960 C2092 ) C1960_=_C2093( C1960 C2093 ) C1960_=_C2096( C1960 C2096 ) C1960_=_C2097( C1960 C2097 ) \nC1960_=_C2098( C1960 C2098 ) C1960_=_C2100( C1960 C2100 ) C1960_=_C2102( C1960 C2102 ) C1960_=_C2103( C1960 C2103 ) C1960_=_C2104( C1960 C2104 ) C1960_=_C2106( C1960 C2106 ) \nC1962_=_C1965( C1962 C1965 ) C1962_=_C1967( C1962 C1967 ) C1962_=_C1973( C1962 C1973 ) C1962_=_C1975( C1962 C1975 ) C1962_=_C1977( C1962 C1977 ) C1962_=_C1979( C1962 C1979 ) \nC1962_=_C1980( C1962 C1980 ) C1962_=_C2052( C1962 C2052 ) C1962_=_C2089( C1962 C2089 ) C1962_=_C2345( C1962 C2345 ) C1962_=_C2389( C1962 C2389 ) C1962_=_C2474( C1962 C2474 ) \nC1962_=_C2663( C1962 C2663 ) C1962_=_C2664( C1962 C2664 ) C1962_=_C2665( C1962 C2665 ) C1962_=_C2666( C1962 C2666 ) C1962_=_C2668( C1962 C2668 ) C1962_=_C2669( C1962 C2669 ) \nC1962_=_C2672( C1962 C2672 ) C1962_=_C2673( C1962 C2673 ) C1962_=_C2675( C1962 C2675 ) C1962_=_C2676( C1962 C2676 ) C1965_=_C1967( C1965 C1967 ) C1965_=_C1973( C1965 C1973 ) \nC1965_=_C1975( C1965 C1975 ) C1965_=_C1977( C1965 C1977 ) C1965_=_C1979( C1965 C1979 ) C1965_=_C1980( C1965 C1980 ) C1965_=_C2371( C1965 C2371 ) C1965_=_C2453( C1965 C2453 ) \nC1965_=_C2592( C1965 C2592 ) C1965_=_C2930( C1965 C2930 ) C1965_=_C2931( C1965 C2931 ) C1965_=_C2932( C1965 C2932 ) C1965_=_C2933( C1965 C2933 ) C1965_=_C2934( C1965 C2934 ) \nC1965_=_C2935( C1965 C2935 ) C1965_=_C2936( C1965 C2936 ) C1965_=_C2937( C1965 C2937 ) C1965_=_C2938( C1965 C2938 ) C1965_=_C2939( C1965 C2939 ) C1965_=_C2940( C1965 C2940 ) \nC1965_=_C2941( C1965 C2941 ) C1965_=_C2942( C1965 C2942 ) C1965_=_C2943( C1965 C2943 ) C1965_=_C2944( C1965 C2944 ) C1965_=_C2945( C1965 C2945 ) C1965_=_C2946( C1965 C2946 ) \nC1967_=_C1973( C1967 C1973 ) C1967_=_C1975( C1967 C1975 ) C1967_=_C1977( C1967 C1977 ) C1967_=_C1979( C1967 C1979 ) C1967_=_C1980( C1967 C1980 ) C1967_=_C2694( C1967 C2694 ) \nC1967_=_C2872( C1967 C2872 ) C1967_=_C3005( C1967 C3005 ) C1967_=_C3006( C1967 C3006 ) C1967_=_C3007( C1967 C3007 ) C1967_=_C3008( C1967 C3008 ) C1967_=_C3009( C1967 C3009 ) \nC1967_=_C3010( C1967 C3010 ) C1967_=_C3012( C1967 C3012 ) C1967_=_C3013( C1967 C3013 ) C1967_=_C3014( C1967 C3014 ) C1967_=_C3015( C1967 C3015 ) C1967_=_C3016( C1967 C3016 ) \nC1967_=_C3017( C1967 C3017 ) C1967_=_C3018( C1967 C3018 ) C1973_=_C1975( C1973 C1975 ) C1973_=_C1977( C1973 C1977 ) C1973_=_C1979( C1973 C1979 ) C1973_=_C1980( C1973 C1980 ) \nC1973_=_C2059( C1973 C2059 ) C1973_=_C2097( C1973 C2097 ) C1973_=_C2375( C1973 C2375 ) C1973_=_C2395( C1973 C2395 ) C1973_=_C2680( C1973 C2680 ) C1973_=_C2876( C1973 C2876 ) \nC1973_=_C3141( C1973 C3141 ) C1973_=_C3540( C1973 C3540 ) C1973_=_C3543( C1973 C3543 ) C1973_=_C3544( C1973 C3544 ) C1973_=_C3546( C1973 C3546 ) C1975_=_C1977( C1975 C1977 ) \nC1975_=_C1979( C1975 C1979 ) C1975_=_C1980( C1975 C1980 ) C1975_=_C2396( C1975 C2396 ) C1975_=_C2668( C1975 C2668 ) C1975_=_C3232( C1975 C3232 ) C1975_=_C3540( C1975 C3540 ) \nC1975_=_C3718( C1975 C3718 ) C1975_=_C3723( C1975 C3723 ) C1977_=_C1979( C1977 C1979 ) C1977_=_C1980( C1977 C1980 ) C1977_=_C2100( C1977 C2100 ) C1977_=_C2399( C1977 C2399 ) \nC1977_=_C2548( C1977 C2548 ) C1977_=_C3604( C1977 C3604 ) C1977_=_C3623( C1977 C3623 ) C1977_=_C3676( C1977 C3676 ) C1977_=_C3718( C1977 C3718 ) C1977_=_C3862( C1977 C3862 ) \nC1977_=_C3863( C1977 C3863 ) C1977_=_C3864( C1977 C3864 ) C1977_=_C3865( C1977 C3865 ) C1979_=_C1980( C1979 C1980 ) C1979_=_C2404( C1979 C2404 ) C1979_=_C2564( C1979 C2564 ) \nC1979_=_C2673( C1979 C2673 ) C1979_=_C3435( C1979 C3435 ) C1979_=_C3544( C1979 C3544 ) C1979_=_C3862( C1979 C3862 ) C1979_=_C3940( C1979 C3940 ) C1979_=_C4027( C1979 C4027 ) \nC1980_=_C2447( C1980 C2447 ) C1980_=_C2724( C1980 C2724 ) C1980_=_C2787( C1980 C2787 ) C1980_=_C2837( C1980 C2837 ) C1980_=_C3002( C1980 C3002 ) C1980_=_C3453( C1980 C3453 ) \nC1980_=_C3609( C1980 C3609 ) C1980_=_C3821( C1980 C3821 ) C1980_=_C4073( C1980 C4073 ) C1983_=_C1989( C1983 C1989 ) C1983_=_C1992( C1983 C1992 ) C1983_=_C1997( C1983 C1997 ) \nC1983_=_C1998( C1983 C1998 ) C1983_=_C1999( C1983 C1999 ) C1983_=_C2239( C1983 C2239 ) C1983_=_C2240( C1983 C2240 ) C1983_=_C2243( C1983 C2243 ) C1983_=_C2246( C1983 C2246 ) \nC1983_=_C2247( C1983 C2247 ) C1983_=_C2248( C1983 C2248 ) C1983_=_C2249( C1983 C2249 ) C1983_=_C2253( C1983 C2253 ) C1983_=_C2255( C1983 C2255 ) C1983_=_C2256( C1983 C2256 ) \nC1983_=_C2258( C1983 C2258 ) C1983_=_C2259( C1983 C2259 ) C1989_=_C1992( C1989 C1992 ) C1989_=_C1997( C1989 C1997 ) C1989_=_C1998( C1989 C1998 ) C1989_=_C1999( C1989 C1999 ) \nC1989_=_C2436( C1989 C2436 ) C1989_=_C2773( C1989 C2773 ) C1989_=_C3191( C1989 C3191 ) C1989_=_C3192( C1989 C3192 ) C1989_=_C3199( C1989 C3199 ) C1989_=_C3203( C1989 C3203 ) \nC1989_=_C3204( C1989 C3204 ) C1992_=_C1997( C1992 C1997 ) C1992_=_C1998( C1992 C1998 ) C1992_=_C1999( C1992 C1999 ) C1992_=_C2116( C1992 C2116 ) C1992_=_C2287( C1992 C2287 ) \nC1992_=_C2394( C1992 C2394 ) C1992_=_C2518( C1992 C2518 ) C1992_=_C2530( C1992 C2530 ) C1992_=_C3057( C1992 C3057 ) C1992_=_C3093( C1992 C3093 ) C1992_=_C3242( C1992 C3242 ) \nC1992_=_C3342( C1992 C3342 ) C1992_=_C3343( C1992 C3343 ) C1992_=_C3345( C1992 C3345 ) C1992_=_C3348( C1992 C3348 ) C1992_=_C3349( C1992 C3349 ) C1992_=_C3350( C1992 C3350 ) \nC1997_=_C1998( C1997 C1998 ) C1997_=_C1999( C1997 C1999 ) C1997_=_C2295( C1997 C2295 ) C1997_=_C2443( C1997 C2443 ) C1997_=_C2780( C1997 C2780 ) C1997_=_C3062( C1997 C3062 ) \nC1997_=_C3096( C1997 C3096 ) C1997_=_C3621( C1997 C3621 ) C1997_=_C3808( C1997 C3808 ) C1997_=_C3809( C1997 C3809 ) C1998_=_C1999( C1998 C1999 ) C1998_=_C2271( C1998 C2271 ) \nC1998_=_C2561( C1998 C2561 ) C1998_=_C2618( C1998 C2618 ) C1998_=_C3521( C1998 C3521 ) C1998_=_C3530( C1998 C3530 ) C1998_=_C3553( C1998 C3553 ) C1998_=_C3593( C1998 C3593 ) \nC1998_=_C3814( C1998 C3814 ) C1998_=_C3815( C1998 C3815 ) C1998_=_C3816( C1998 C3816 ) C1998_=_C3819( C1998 C3819 ) C1999_=_C2313( C1999 C2313 ) C1999_=_C2463( C1999 C2463 ) \nC1999_=_C2487( C1999 C2487 ) C1999_=_C2501( C1999 C2501 ) C1999_=_C2550( C1999 C2550 ) C1999_=_C2764( C1999 C2764 ) C1999_=_C2908( C1999 C2908 ) C1999_=_C3273( C1999 C3273 ) \nC1999_=_C3335( C1999 C3335 ) C1999_=_C3459( C1999 C3459 ) C1999_=_C3594( C1999 C3594 ) C1999_=_C3770( C1999 C3770 ) C1999_=_C3926( C1999 C3926 ) C1999_=_C3927( C1999 C3927 ) \nC1999_=_C3930( C1999 C3930 ) C2006_=_C2011( C2006 C2011 ) C2006_=_C2176( C2006 C2176 ) C2006_=_C2200( C2006 C2200 ) C2006_=_C2410( C2006 C2410 ) C2006_=_C2646( C2006 C2646 ) \nC2006_=_C2772( C2006 C2772 ) C2006_=_C2773( C2006 C2773 ) C2006_=_C2774( C2006 C2774 ) C2006_=_C2775( C2006 C2775 ) C2006_=_C2776( C2006 C2776 ) C2006_=_C2777( C2006 C2777 ) \nC2006_=_C2778( C2006 C2778 ) C2006_=_C2779( C2006 C2779 ) C2006_=_C2780( C2006 C2780 ) C2006_=_C2781( C2006 C2781 ) C2006_=_C2782( C2006 C2782 ) C2006_=_C2783( C2006 C2783 ) \nC2006_=_C2784( C2006 C2784 ) C2006_=_C2785( C2006 C2785 ) C2006_=_C2786( C2006 C2786 ) C2006_=_C2787( C2006 C2787 ) C2006_=_C2788( C2006 C2788 ) C2006_=_C2789( C2006 C2789 ) \nC2006_=_C2790( C2006 C2790 ) C2006_=_C2791( C2006 C2791 ) C2011_=_C2890( C2011 C2890 ) C2011_=_C3231( C2011 C3231 ) C2011_=_C3281( C2011 C3281 ) C2011_=_C3665( C2011 C3665 ) \nC2011_=_C3667( C2011 C3667 ) C2011_=_C3668( C2011 C3668 ) C2011_=_C3669( C2011 C3669 ) C2011_=_C3670( C2011 C3670 ) C2011_=_C3671( C2011 C3671 ) C2011_=_C3672( C2011 C3672 ) \nC2011_=_C3674( C2011 C3674 ) C2029_=_C2041( C2029 C2041 ) C2029_=_C2043( C2029 C2043 ) C2029_=_C2344( C2029 C2344 ) C2029_=_C2513( C2029 C2513 ) C2029_=_C2569( C2029 C2569 ) \nC2029_=_C2570( C2029 C2570 ) C2029_=_C2571( C2029 C2571 ) C2029_=_C2573( C2029 C2573 ) C2029_=_C2574( C2029 C2574 ) C2029_=_C2575( C2029 C2575 ) C2029_=_C2577( C2029 C2577 ) \nC2029_=_C2578( C2029 C2578 ) C2029_=_C2579( C2029 C2579 ) C2029_=_C2581( C2029 C2581 ) C2029_=_C2582( C2029 C2582 ) C2029_=_C2583( C2029 C2583 ) C2029_=_C2584( C2029 C2584 ) \nC2029_=_C2585( C2029 C2585 ) C2029_=_C2587( C2029 C2587 ) C2029_=_C2588( C2029 C2588 ) C2041_=_C2043( C2041 C2043 ) C2041_=_C2523( C2041 C2523 ) C2041_=_C2639( C2041 C2639 ) \nC2041_=_C2763( C2041 C2763 ) C2041_=_C2852( C2041 C2852 ) C2041_=_C2923( C2041 C2923 ) C2041_=_C2968( C2041 C2968 ) C2041_=_C3076( C2041 C3076 ) C2041_=_C3234( C2041 C3234 ) \nC2041_=_C3432( C2041 C3432 ) C2041_=_C3635( C2041 C3635 ) C2041_=_C3661( C2041 C3661 ) C2041_=_C3688( C2041 C3688 ) C2041_=_C3882( C2041 C3882 ) C2041_=_C3883( C2041 C3883 ) \nC2041_=_C3884( C2041 C3884 ) C2043_=_C2524( C2043 C2524 ) C2043_=_C2585( C2043 C2585 ) C2043_=_C2765( C2043 C2765 ) C2043_=_C2854( C2043 C2854 ) C2043_=_C3126( C2043 C3126 ) \nC2043_=_C3316( C2043 C3316 ) C2043_=_C3420( C2043 C3420 ) C2043_=_C3433( C2043 C3433 ) C2043_=_C3636( C2043 C3636 ) C2043_=_C3663( C2043 C3663 ) C2043_=_C3882( C2043 C3882 ) \nC2043_=_C3933( C2043 C3933 ) C2043_=_C3983( C2043 C3983 ) C2052_=_C2059( C2052 C2059 ) C2052_=_C2060( C2052 C2060 ) C2052_=_C2061( C2052 C2061 ) C2052_=_C2065( C2052 C2065 ) \nC2052_=_C2089( C2052 C2089 ) C2052_=_C2345( C2052 C2345 ) C2052_=_C2389( C2052 C2389 ) C2052_=_C2474( C2052 C2474 ) C2052_=_C2663(</w:t>
      </w:r>
    </w:p>
    <w:p>
      <w:pPr>
        <w:pStyle w:val="PreformattedText"/>
        <w:bidi w:val="0"/>
        <w:spacing w:before="0" w:after="0"/>
        <w:jc w:val="left"/>
        <w:rPr/>
      </w:pPr>
      <w:r>
        <w:rPr/>
        <w:t xml:space="preserve"> </w:t>
      </w:r>
      <w:r>
        <w:rPr/>
        <w:t>C2052 C2663 ) C2052_=_C2664( C2052 C2664 ) \nC2052_=_C2665( C2052 C2665 ) C2052_=_C2666( C2052 C2666 ) C2052_=_C2668( C2052 C2668 ) C2052_=_C2669( C2052 C2669 ) C2052_=_C2672( C2052 C2672 ) C2052_=_C2673( C2052 C2673 ) \nC2052_=_C2675( C2052 C2675 ) C2052_=_C2676( C2052 C2676 ) C2059_=_C2060( C2059 C2060 ) C2059_=_C2061( C2059 C2061 ) C2059_=_C2065( C2059 C2065 ) C2059_=_C2097( C2059 C2097 ) \nC2059_=_C2375( C2059 C2375 ) C2059_=_C2395( C2059 C2395 ) C2059_=_C2680( C2059 C2680 ) C2059_=_C2876( C2059 C2876 ) C2059_=_C3141( C2059 C3141 ) C2059_=_C3540( C2059 C3540 ) \nC2059_=_C3543( C2059 C3543 ) C2059_=_C3544( C2059 C3544 ) C2059_=_C3546( C2059 C3546 ) C2060_=_C2061( C2060 C2061 ) C2060_=_C2065( C2060 C2065 ) C2060_=_C2356( C2060 C2356 ) \nC2060_=_C2849( C2060 C2849 ) C2060_=_C3145( C2060 C3145 ) C2060_=_C3385( C2060 C3385 ) C2060_=_C3632( C2060 C3632 ) C2060_=_C3658( C2060 C3658 ) C2060_=_C3687( C2060 C3687 ) \nC2060_=_C3832( C2060 C3832 ) C2060_=_C3833( C2060 C3833 ) C2060_=_C3835( C2060 C3835 ) C2060_=_C3836( C2060 C3836 ) C2060_=_C3837( C2060 C3837 ) C2061_=_C2065( C2061 C2065 ) \nC2061_=_C2506( C2061 C2506 ) C2061_=_C2525( C2061 C2525 ) C2061_=_C3127( C2061 C3127 ) C2061_=_C3294( C2061 C3294 ) C2061_=_C3596( C2061 C3596 ) C2061_=_C3772( C2061 C3772 ) \nC2061_=_C4022( C2061 C4022 ) C2065_=_C2691( C2065 C2691 ) C2065_=_C3107( C2065 C3107 ) C2065_=_C3147( C2065 C3147 ) C2065_=_C3578( C2065 C3578 ) C2065_=_C3655( C2065 C3655 ) \nC2065_=_C3753( C2065 C3753 ) C2065_=_C3846( C2065 C3846 ) C2065_=_C3962( C2065 C3962 ) C2065_=_C3992( C2065 C3992 ) C2065_=_C4001( C2065 C4001 ) C2065_=_C4009( C2065 C4009 ) \nC2065_=_C4016( C2065 C4016 ) C2065_=_C4059( C2065 C4059 ) C2065_=_C4087( C2065 C4087 ) C2066_=_C2067( C2066 C2067 ) C2066_=_C2068( C2066 C2068 ) C2066_=_C2070( C2066 C2070 ) \nC2066_=_C2071( C2066 C2071 ) C2066_=_C2072( C2066 C2072 ) C2066_=_C2073( C2066 C2073 ) C2066_=_C2074( C2066 C2074 ) C2066_=_C2076( C2066 C2076 ) C2066_=_C2077( C2066 C2077 ) \nC2066_=_C2079( C2066 C2079 ) C2066_=_C2080( C2066 C2080 ) C2066_=_C2081( C2066 C2081 ) C2066_=_C2082( C2066 C2082 ) C2066_=_C2083( C2066 C2083 ) C2066_=_C2084( C2066 C2084 ) \nC2066_=_C2343( C2066 C2343 ) C2066_=_C2344( C2066 C2344 ) C2066_=_C2345( C2066 C2345 ) C2066_=_C2347( C2066 C2347 ) C2066_=_C2350( C2066 C2350 ) C2066_=_C2356( C2066 C2356 ) \nC2066_=_C2361( C2066 C2361 ) C2066_=_C2364( C2066 C2364 ) C2067_=_C2068( C2067 C2068 ) C2067_=_C2070( C2067 C2070 ) C2067_=_C2071( C2067 C2071 ) C2067_=_C2072( C2067 C2072 ) \nC2067_=_C2073( C2067 C2073 ) C2067_=_C2074( C2067 C2074 ) C2067_=_C2076( C2067 C2076 ) C2067_=_C2077( C2067 C2077 ) C2067_=_C2079( C2067 C2079 ) C2067_=_C2080( C2067 C2080 ) \nC2067_=_C2081( C2067 C2081 ) C2067_=_C2082( C2067 C2082 ) C2067_=_C2083( C2067 C2083 ) C2067_=_C2084( C2067 C2084 ) C2067_=_C2368( C2067 C2368 ) C2067_=_C2570( C2067 C2570 ) \nC2067_=_C2849( C2067 C2849 ) C2067_=_C2852( C2067 C2852 ) C2067_=_C2853( C2067 C2853 ) C2067_=_C2854( C2067 C2854 ) C2068_=_C2070( C2068 C2070 ) C2068_=_C2071( C2068 C2071 ) \nC2068_=_C2072( C2068 C2072 ) C2068_=_C2073( C2068 C2073 ) C2068_=_C2074( C2068 C2074 ) C2068_=_C2076( C2068 C2076 ) C2068_=_C2077( C2068 C2077 ) C2068_=_C2079( C2068 C2079 ) \nC2068_=_C2080( C2068 C2080 ) C2068_=_C2081( C2068 C2081 ) C2068_=_C2082( C2068 C2082 ) C2068_=_C2083( C2068 C2083 ) C2068_=_C2084( C2068 C2084 ) C2068_=_C2872( C2068 C2872 ) \nC2068_=_C2873( C2068 C2873 ) C2068_=_C2874( C2068 C2874 ) C2068_=_C2875( C2068 C2875 ) C2068_=_C2876( C2068 C2876 ) C2068_=_C2877( C2068 C2877 ) C2068_=_C2882( C2068 C2882 ) \nC2068_=_C2883( C2068 C2883 ) C2068_=_C2884( C2068 C2884 ) C2068_=_C2885( C2068 C2885 ) C2070_=_C2071( C2070 C2071 ) C2070_=_C2072( C2070 C2072 ) C2070_=_C2073( C2070 C2073 ) \nC2070_=_C2074( C2070 C2074 ) C2070_=_C2076( C2070 C2076 ) C2070_=_C2077( C2070 C2077 ) C2070_=_C2079( C2070 C2079 ) C2070_=_C2080( C2070 C2080 ) C2070_=_C2081( C2070 C2081 ) \nC2070_=_C2082( C2070 C2082 ) C2070_=_C2083( C2070 C2083 ) C2070_=_C2084( C2070 C2084 ) C2070_=_C2612( C2070 C2612 ) C2070_=_C2902( C2070 C2902 ) C2070_=_C2917( C2070 C2917 ) \nC2070_=_C2964( C2070 C2964 ) C2070_=_C3072( C2070 C3072 ) C2070_=_C3074( C2070 C3074 ) C2070_=_C3076( C2070 C3076 ) C2070_=_C3077( C2070 C3077 ) C2070_=_C3078( C2070 C3078 ) \nC2070_=_C3079( C2070 C3079 ) C2071_=_C2072( C2071 C2072 ) C2071_=_C2073( C2071 C2073 ) C2071_=_C2074( C2071 C2074 ) C2071_=_C2076( C2071 C2076 ) C2071_=_C2077( C2071 C2077 ) \nC2071_=_C2079( C2071 C2079 ) C2071_=_C2080( C2071 C2080 ) C2071_=_C2081( C2071 C2081 ) C2071_=_C2082( C2071 C2082 ) C2071_=_C2083( C2071 C2083 ) C2071_=_C2084( C2071 C2084 ) \nC2071_=_C2886( C2071 C2886 ) C2071_=_C3110( C2071 C3110 ) C2071_=_C3111( C2071 C3111 ) C2071_=_C3112( C2071 C3112 ) C2071_=_C3113( C2071 C3113 ) C2071_=_C3115( C2071 C3115 ) \nC2071_=_C3116( C2071 C3116 ) C2071_=_C3117( C2071 C3117 ) C2072_=_C2073( C2072 C2073 ) C2072_=_C2074( C2072 C2074 ) C2072_=_C2076( C2072 C2076 ) C2072_=_C2077( C2072 C2077 ) \nC2072_=_C2079( C2072 C2079 ) C2072_=_C2080( C2072 C2080 ) C2072_=_C2081( C2072 C2081 ) C2072_=_C2082( C2072 C2082 ) C2072_=_C2083( C2072 C2083 ) C2072_=_C2084( C2072 C2084 ) \nC2072_=_C2225( C2072 C2225 ) C2072_=_C3221( C2072 C3221 ) C2072_=_C3222( C2072 C3222 ) C2072_=_C3223( C2072 C3223 ) C2072_=_C3225( C2072 C3225 ) C2072_=_C3226( C2072 C3226 ) \nC2072_=_C3228( C2072 C3228 ) C2072_=_C3229( C2072 C3229 ) C2072_=_C3230( C2072 C3230 ) C2073_=_C2074( C2073 C2074 ) C2073_=_C2076( C2073 C2076 ) C2073_=_C2077( C2073 C2077 ) \nC2073_=_C2079( C2073 C2079 ) C2073_=_C2080( C2073 C2080 ) C2073_=_C2081( C2073 C2081 ) C2073_=_C2082( C2073 C2082 ) C2073_=_C2083( C2073 C2083 ) C2073_=_C2084( C2073 C2084 ) \nC2073_=_C2665( C2073 C2665 ) C2073_=_C3385( C2073 C3385 ) C2073_=_C3389( C2073 C3389 ) C2073_=_C3391( C2073 C3391 ) C2074_=_C2076( C2074 C2076 ) C2074_=_C2077( C2074 C2077 ) \nC2074_=_C2079( C2074 C2079 ) C2074_=_C2080( C2074 C2080 ) C2074_=_C2081( C2074 C2081 ) C2074_=_C2082( C2074 C2082 ) C2074_=_C2083( C2074 C2083 ) C2074_=_C2084( C2074 C2084 ) \nC2074_=_C2180( C2074 C2180 ) C2074_=_C2308( C2074 C2308 ) C2074_=_C2329( C2074 C2329 ) C2074_=_C2437( C2074 C2437 ) C2074_=_C3040( C2074 C3040 ) C2074_=_C3148( C2074 C3148 ) \nC2074_=_C3243( C2074 C3243 ) C2074_=_C3323( C2074 C3323 ) C2074_=_C3398( C2074 C3398 ) C2074_=_C3401( C2074 C3401 ) C2074_=_C3402( C2074 C3402 ) C2074_=_C3403( C2074 C3403 ) \nC2074_=_C3404( C2074 C3404 ) C2076_=_C2077( C2076 C2077 ) C2076_=_C2079( C2076 C2079 ) C2076_=_C2080( C2076 C2080 ) C2076_=_C2081( C2076 C2081 ) C2076_=_C2082( C2076 C2082 ) \nC2076_=_C2083( C2076 C2083 ) C2076_=_C2084( C2076 C2084 ) C2076_=_C2577( C2076 C2577 ) C2076_=_C2599( C2076 C2599 ) C2076_=_C2877( C2076 C2877 ) C2076_=_C2956( C2076 C2956 ) \nC2076_=_C3632( C2076 C3632 ) C2076_=_C3635( C2076 C3635 ) C2076_=_C3636( C2076 C3636 ) C2077_=_C2079( C2077 C2079 ) C2077_=_C2080( C2077 C2080 ) C2077_=_C2081( C2077 C2081 ) \nC2077_=_C2082( C2077 C2082 ) C2077_=_C2083( C2077 C2083 ) C2077_=_C2084( C2077 C2084 ) C2077_=_C2376( C2077 C2376 ) C2077_=_C2578( C2077 C2578 ) C2077_=_C2600( C2077 C2600 ) \nC2077_=_C2939( C2077 C2939 ) C2077_=_C3657( C2077 C3657 ) C2077_=_C3658( C2077 C3658 ) C2077_=_C3661( C2077 C3661 ) C2077_=_C3662( C2077 C3662 ) C2077_=_C3663( C2077 C3663 ) \nC2079_=_C2080( C2079 C2080 ) C2079_=_C2081( C2079 C2081 ) C2079_=_C2082( C2079 C2082 ) C2079_=_C2083( C2079 C2083 ) C2079_=_C2084( C2079 C2084 ) C2079_=_C3832( C2079 C3832 ) \nC2079_=_C3846( C2079 C3846 ) C2080_=_C2081( C2080 C2081 ) C2080_=_C2082( C2080 C2082 ) C2080_=_C2083( C2080 C2083 ) C2080_=_C2084( C2080 C2084 ) C2080_=_C2380( C2080 C2380 ) \nC2080_=_C2422( C2080 C2422 ) C2080_=_C2604( C2080 C2604 ) C2080_=_C2638( C2080 C2638 ) C2080_=_C3225( C2080 C3225 ) C2080_=_C3758( C2080 C3758 ) C2080_=_C3833( C2080 C3833 ) \nC2080_=_C3849( C2080 C3849 ) C2080_=_C3850( C2080 C3850 ) C2081_=_C2082( C2081 C2082 ) C2081_=_C2083( C2081 C2083 ) C2081_=_C2084( C2081 C2084 ) C2081_=_C2123( C2081 C2123 ) \nC2081_=_C2187( C2081 C2187 ) C2081_=_C2312( C2081 C2312 ) C2081_=_C2400( C2081 C2400 ) C2081_=_C2445( C2081 C2445 ) C2081_=_C3013( C2081 C3013 ) C2081_=_C3047( C2081 C3047 ) \nC2081_=_C3157( C2081 C3157 ) C2081_=_C3247( C2081 C3247 ) C2081_=_C3497( C2081 C3497 ) C2081_=_C3795( C2081 C3795 ) C2081_=_C3826( C2081 C3826 ) C2081_=_C3903( C2081 C3903 ) \nC2081_=_C3904( C2081 C3904 ) C2081_=_C3905( C2081 C3905 ) C2082_=_C2083( C2082 C2083 ) C2082_=_C2084( C2082 C2084 ) C2082_=_C3077( C2082 C3077 ) C2082_=_C3112( C2082 C3112 ) \nC2082_=_C3228( C2082 C3228 ) C2082_=_C3401( C2082 C3401 ) C2082_=_C3670( C2082 C3670 ) C2082_=_C3957( C2082 C3957 ) C2082_=_C3968( C2082 C3968 ) C2083_=_C2084( C2083 C2084 ) \nC2083_=_C2464( C2083 C2464 ) C2083_=_C2835( C2083 C2835 ) C2083_=_C2944( C2083 C2944 ) C2083_=_C3015( C2083 C3015 ) C2083_=_C3318( C2083 C3318 ) C2083_=_C3372( C2083 C3372 ) \nC2083_=_C3412( C2083 C3412 ) C2083_=_C3499( C2083 C3499 ) C2083_=_C3566( C2083 C3566 ) C2083_=_C3616( C2083 C3616 ) C2083_=_C3714( C2083 C3714 ) C2083_=_C3887( C2083 C3887 ) \nC2083_=_C4018( C2083 C4018 ) C2083_=_C4019( C2083 C4019 ) C2083_=_C4020( C2083 C4020 ) C2083_=_C4021( C2083 C4021 ) C2084_=_C3619( C2084 C3619 ) C2084_=_C3835( C2084 C3835 ) \nC2084_=_C4019( C2084 C4019 ) C2086_=_C2087( C2086 C2087 ) C2086_=_C2088( C2086 C2088 ) C2086_=_C2089( C2086 C2089 ) C2086_=_C2092( C2086 C2092 ) C2086_=_C2093( C2086 C2093 ) \nC2086_=_C2096( C2086 C2096 ) C2086_=_C2097( C2086 C2097 ) C2086_=_C2098( C2086 C2098 ) C2086_=_C2100( C2086 C2100 ) C2086_=_C2102( C2086 C2102 ) C2086_=_C2103( C2086 C2103 ) \nC2086_=_C2104( C2086 C2104 ) C2086_=_C2106( C2086 C2106 ) C2086_=_C2131( C2086 C2131 ) C2086_=_C2217( C2086 C2217 ) C2086_=_C2218( C2086 C2218 ) C2086_=_C2219( C2086 C2219 ) \nC2086_=_C2220( C2086 C2220 ) C2086_=_C2221( C2086 C2221 ) C2086_=_C2222( C2086 C2222 ) C2086_=_C2223( C2086 C2223 ) C2086_=_C2224( C2086 C2224 ) C2086_=_C2225( C2086 C2225 ) \nC2086_=_C2227(</w:t>
      </w:r>
    </w:p>
    <w:p>
      <w:pPr>
        <w:pStyle w:val="PreformattedText"/>
        <w:bidi w:val="0"/>
        <w:spacing w:before="0" w:after="0"/>
        <w:jc w:val="left"/>
        <w:rPr/>
      </w:pPr>
      <w:r>
        <w:rPr/>
        <w:t xml:space="preserve"> </w:t>
      </w:r>
      <w:r>
        <w:rPr/>
        <w:t>C2086 C2227 ) C2086_=_C2229( C2086 C2229 ) C2086_=_C2230( C2086 C2230 ) C2086_=_C2233( C2086 C2233 ) C2086_=_C2234( C2086 C2234 ) C2086_=_C2235( C2086 C2235 ) \nC2086_=_C2236( C2086 C2236 ) C2086_=_C2237( C2086 C2237 ) C2087_=_C2088( C2087 C2088 ) C2087_=_C2089( C2087 C2089 ) C2087_=_C2092( C2087 C2092 ) C2087_=_C2093( C2087 C2093 ) \nC2087_=_C2096( C2087 C2096 ) C2087_=_C2097( C2087 C2097 ) C2087_=_C2098( C2087 C2098 ) C2087_=_C2100( C2087 C2100 ) C2087_=_C2102( C2087 C2102 ) C2087_=_C2103( C2087 C2103 ) \nC2087_=_C2104( C2087 C2104 ) C2087_=_C2106( C2087 C2106 ) C2087_=_C2387( C2087 C2387 ) C2087_=_C2388( C2087 C2388 ) C2087_=_C2389( C2087 C2389 ) C2087_=_C2391( C2087 C2391 ) \nC2087_=_C2393( C2087 C2393 ) C2087_=_C2394( C2087 C2394 ) C2087_=_C2395( C2087 C2395 ) C2087_=_C2396( C2087 C2396 ) C2087_=_C2399( C2087 C2399 ) C2087_=_C2400( C2087 C2400 ) \nC2087_=_C2401( C2087 C2401 ) C2087_=_C2404( C2087 C2404 ) C2087_=_C2405( C2087 C2405 ) C2088_=_C2089( C2088 C2089 ) C2088_=_C2092( C2088 C2092 ) C2088_=_C2093( C2088 C2093 ) \nC2088_=_C2096( C2088 C2096 ) C2088_=_C2097( C2088 C2097 ) C2088_=_C2098( C2088 C2098 ) C2088_=_C2100( C2088 C2100 ) C2088_=_C2102( C2088 C2102 ) C2088_=_C2103( C2088 C2103 ) \nC2088_=_C2104( C2088 C2104 ) C2088_=_C2106( C2088 C2106 ) C2088_=_C2343( C2088 C2343 ) C2088_=_C2388( C2088 C2388 ) C2088_=_C2494( C2088 C2494 ) C2088_=_C2496( C2088 C2496 ) \nC2088_=_C2499( C2088 C2499 ) C2088_=_C2500( C2088 C2500 ) C2088_=_C2501( C2088 C2501 ) C2088_=_C2502( C2088 C2502 ) C2088_=_C2503( C2088 C2503 ) C2088_=_C2504( C2088 C2504 ) \nC2088_=_C2505( C2088 C2505 ) C2088_=_C2506( C2088 C2506 ) C2088_=_C2508( C2088 C2508 ) C2088_=_C2509( C2088 C2509 ) C2088_=_C2510( C2088 C2510 ) C2089_=_C2092( C2089 C2092 ) \nC2089_=_C2093( C2089 C2093 ) C2089_=_C2096( C2089 C2096 ) C2089_=_C2097( C2089 C2097 ) C2089_=_C2098( C2089 C2098 ) C2089_=_C2100( C2089 C2100 ) C2089_=_C2102( C2089 C2102 ) \nC2089_=_C2103( C2089 C2103 ) C2089_=_C2104( C2089 C2104 ) C2089_=_C2106( C2089 C2106 ) C2089_=_C2345( C2089 C2345 ) C2089_=_C2389( C2089 C2389 ) C2089_=_C2474( C2089 C2474 ) \nC2089_=_C2663( C2089 C2663 ) C2089_=_C2664( C2089 C2664 ) C2089_=_C2665( C2089 C2665 ) C2089_=_C2666( C2089 C2666 ) C2089_=_C2668( C2089 C2668 ) C2089_=_C2669( C2089 C2669 ) \nC2089_=_C2672( C2089 C2672 ) C2089_=_C2673( C2089 C2673 ) C2089_=_C2675( C2089 C2675 ) C2089_=_C2676( C2089 C2676 ) C2092_=_C2093( C2092 C2093 ) C2092_=_C2096( C2092 C2096 ) \nC2092_=_C2097( C2092 C2097 ) C2092_=_C2098( C2092 C2098 ) C2092_=_C2100( C2092 C2100 ) C2092_=_C2102( C2092 C2102 ) C2092_=_C2103( C2092 C2103 ) C2092_=_C2104( C2092 C2104 ) \nC2092_=_C2106( C2092 C2106 ) C2092_=_C2494( C2092 C2494 ) C2092_=_C3092( C2092 C3092 ) C2092_=_C3093( C2092 C3093 ) C2092_=_C3096( C2092 C3096 ) C2092_=_C3098( C2092 C3098 ) \nC2092_=_C3106( C2092 C3106 ) C2092_=_C3107( C2092 C3107 ) C2093_=_C2096( C2093 C2096 ) C2093_=_C2097( C2093 C2097 ) C2093_=_C2098( C2093 C2098 ) C2093_=_C2100( C2093 C2100 ) \nC2093_=_C2102( C2093 C2102 ) C2093_=_C2103( C2093 C2103 ) C2093_=_C2104( C2093 C2104 ) C2093_=_C2106( C2093 C2106 ) C2093_=_C2178( C2093 C2178 ) C2093_=_C2305( C2093 C2305 ) \nC2093_=_C2391( C2093 C2391 ) C2093_=_C3092( C2093 C3092 ) C2093_=_C3148( C2093 C3148 ) C2093_=_C3149( C2093 C3149 ) C2093_=_C3150( C2093 C3150 ) C2093_=_C3151( C2093 C3151 ) \nC2093_=_C3152( C2093 C3152 ) C2093_=_C3153( C2093 C3153 ) C2093_=_C3154( C2093 C3154 ) C2093_=_C3155( C2093 C3155 ) C2093_=_C3156( C2093 C3156 ) C2093_=_C3157( C2093 C3157 ) \nC2093_=_C3158( C2093 C3158 ) C2093_=_C3159( C2093 C3159 ) C2093_=_C3160( C2093 C3160 ) C2093_=_C3161( C2093 C3161 ) C2093_=_C3162( C2093 C3162 ) C2093_=_C3163( C2093 C3163 ) \nC2096_=_C2097( C2096 C2097 ) C2096_=_C2098( C2096 C2098 ) C2096_=_C2100( C2096 C2100 ) C2096_=_C2102( C2096 C2102 ) C2096_=_C2103( C2096 C2103 ) C2096_=_C2104( C2096 C2104 ) \nC2096_=_C2106( C2096 C2106 ) C2096_=_C2227( C2096 C2227 ) C2096_=_C2953( C2096 C2953 ) C2096_=_C2980( C2096 C2980 ) C2096_=_C3149( C2096 C3149 ) C2096_=_C3169( C2096 C3169 ) \nC2096_=_C3222( C2096 C3222 ) C2096_=_C3494( C2096 C3494 ) C2096_=_C3507( C2096 C3507 ) C2097_=_C2098( C2097 C2098 ) C2097_=_C2100( C2097 C2100 ) C2097_=_C2102( C2097 C2102 ) \nC2097_=_C2103( C2097 C2103 ) C2097_=_C2104( C2097 C2104 ) C2097_=_C2106( C2097 C2106 ) C2097_=_C2375( C2097 C2375 ) C2097_=_C2395( C2097 C2395 ) C2097_=_C2680( C2097 C2680 ) \nC2097_=_C2876( C2097 C2876 ) C2097_=_C3141( C2097 C3141 ) C2097_=_C3540( C2097 C3540 ) C2097_=_C3543( C2097 C3543 ) C2097_=_C3544( C2097 C3544 ) C2097_=_C3546( C2097 C3546 ) \nC2098_=_C2100( C2098 C2100 ) C2098_=_C2102( C2098 C2102 ) C2098_=_C2103( C2098 C2103 ) C2098_=_C2104( C2098 C2104 ) C2098_=_C2106( C2098 C2106 ) C2098_=_C2830( C2098 C2830 ) \nC2098_=_C2955( C2098 C2955 ) C2098_=_C2981( C2098 C2981 ) C2098_=_C3170( C2098 C3170 ) C2098_=_C3223( C2098 C3223 ) C2098_=_C3269( C2098 C3269 ) C2098_=_C3365( C2098 C3365 ) \nC2098_=_C3507( C2098 C3507 ) C2098_=_C3613( C2098 C3613 ) C2098_=_C3614( C2098 C3614 ) C2098_=_C3615( C2098 C3615 ) C2098_=_C3616( C2098 C3616 ) C2098_=_C3617( C2098 C3617 ) \nC2098_=_C3618( C2098 C3618 ) C2098_=_C3619( C2098 C3619 ) C2098_=_C3620( C2098 C3620 ) C2100_=_C2102( C2100 C2102 ) C2100_=_C2103( C2100 C2103 ) C2100_=_C2104( C2100 C2104 ) \nC2100_=_C2106( C2100 C2106 ) C2100_=_C2399( C2100 C2399 ) C2100_=_C2548( C2100 C2548 ) C2100_=_C3604( C2100 C3604 ) C2100_=_C3623( C2100 C3623 ) C2100_=_C3676( C2100 C3676 ) \nC2100_=_C3718( C2100 C3718 ) C2100_=_C3862( C2100 C3862 ) C2100_=_C3863( C2100 C3863 ) C2100_=_C3864( C2100 C3864 ) C2100_=_C3865( C2100 C3865 ) C2102_=_C2103( C2102 C2103 ) \nC2102_=_C2104( C2102 C2104 ) C2102_=_C2106( C2102 C2106 ) C2102_=_C2233( C2102 C2233 ) C2102_=_C2958( C2102 C2958 ) C2102_=_C2986( C2102 C2986 ) C2102_=_C3078( C2102 C3078 ) \nC2102_=_C3175( C2102 C3175 ) C2102_=_C3229( C2102 C3229 ) C2102_=_C3595( C2102 C3595 ) C2102_=_C3615( C2102 C3615 ) C2102_=_C3814( C2102 C3814 ) C2102_=_C3980( C2102 C3980 ) \nC2103_=_C2104( C2103 C2104 ) C2103_=_C2106( C2103 C2106 ) C2103_=_C2504( C2103 C2504 ) C2103_=_C2784( C2103 C2784 ) C2103_=_C3159( C2103 C3159 ) C2103_=_C3498( C2103 C3498 ) \nC2103_=_C3952( C2103 C3952 ) C2103_=_C3986( C2103 C3986 ) C2104_=_C2106( C2104 C2106 ) C2104_=_C2383( C2104 C2383 ) C2104_=_C2505( C2104 C2505 ) C2104_=_C2943( C2104 C2943 ) \nC2104_=_C3014( C2104 C3014 ) C2104_=_C3160( C2104 C3160 ) C2104_=_C3954( C2104 C3954 ) C2104_=_C3974( C2104 C3974 ) C2104_=_C4012( C2104 C4012 ) C2106_=_C2234( C2106 C2234 ) \nC2106_=_C2909( C2106 C2909 ) C2106_=_C2961( C2106 C2961 ) C2106_=_C2988( C2106 C2988 ) C2106_=_C3161( C2106 C3161 ) C2106_=_C3178( C2106 C3178 ) C2106_=_C3230( C2106 C3230 ) \nC2106_=_C3618( C2106 C3618 ) C2109_=_C2114( C2109 C2114 ) C2109_=_C2116( C2109 C2116 ) C2109_=_C2123( C2109 C2123 ) C2109_=_C2387( C2109 C2387 ) C2109_=_C2407( C2109 C2407 ) \nC2109_=_C2410( C2109 C2410 ) C2109_=_C2414( C2109 C2414 ) C2109_=_C2417( C2109 C2417 ) C2109_=_C2419( C2109 C2419 ) C2109_=_C2421( C2109 C2421 ) C2109_=_C2422( C2109 C2422 ) \nC2109_=_C2425( C2109 C2425 ) C2109_=_C2429( C2109 C2429 ) C2114_=_C2116( C2114 C2116 ) C2114_=_C2123( C2114 C2123 ) C2114_=_C2285( C2114 C2285 ) C2114_=_C2393( C2114 C2393 ) \nC2114_=_C3140( C2114 C3140 ) C2114_=_C3240( C2114 C3240 ) C2114_=_C3254( C2114 C3254 ) C2114_=_C3256( C2114 C3256 ) C2114_=_C3257( C2114 C3257 ) C2114_=_C3259( C2114 C3259 ) \nC2114_=_C3260( C2114 C3260 ) C2114_=_C3261( C2114 C3261 ) C2114_=_C3262( C2114 C3262 ) C2114_=_C3264( C2114 C3264 ) C2114_=_C3265( C2114 C3265 ) C2116_=_C2123( C2116 C2123 ) \nC2116_=_C2287( C2116 C2287 ) C2116_=_C2394( C2116 C2394 ) C2116_=_C2518( C2116 C2518 ) C2116_=_C2530( C2116 C2530 ) C2116_=_C3057( C2116 C3057 ) C2116_=_C3093( C2116 C3093 ) \nC2116_=_C3242( C2116 C3242 ) C2116_=_C3342( C2116 C3342 ) C2116_=_C3343( C2116 C3343 ) C2116_=_C3345( C2116 C3345 ) C2116_=_C3348( C2116 C3348 ) C2116_=_C3349( C2116 C3349 ) \nC2116_=_C3350( C2116 C3350 ) C2123_=_C2187( C2123 C2187 ) C2123_=_C2312( C2123 C2312 ) C2123_=_C2400( C2123 C2400 ) C2123_=_C2445( C2123 C2445 ) C2123_=_C3013( C2123 C3013 ) \nC2123_=_C3047( C2123 C3047 ) C2123_=_C3157( C2123 C3157 ) C2123_=_C3247( C2123 C3247 ) C2123_=_C3497( C2123 C3497 ) C2123_=_C3795( C2123 C3795 ) C2123_=_C3826( C2123 C3826 ) \nC2123_=_C3903( C2123 C3903 ) C2123_=_C3904( C2123 C3904 ) C2123_=_C3905( C2123 C3905 ) C2130_=_C2131( C2130 C2131 ) C2130_=_C2145( C2130 C2145 ) C2130_=_C2147( C2130 C2147 ) \nC2130_=_C2149( C2130 C2149 ) C2130_=_C2153( C2130 C2153 ) C2130_=_C2155( C2130 C2155 ) C2130_=_C2157( C2130 C2157 ) C2130_=_C2158( C2130 C2158 ) C2130_=_C2159( C2130 C2159 ) \nC2130_=_C2160( C2130 C2160 ) C2130_=_C2163( C2130 C2163 ) C2130_=_C2165( C2130 C2165 ) C2130_=_C2167( C2130 C2167 ) C2130_=_C2170( C2130 C2170 ) C2130_=_C2172( C2130 C2172 ) \nC2131_=_C2145( C2131 C2145 ) C2131_=_C2147( C2131 C2147 ) C2131_=_C2149( C2131 C2149 ) C2131_=_C2217( C2131 C2217 ) C2131_=_C2218( C2131 C2218 ) C2131_=_C2219( C2131 C2219 ) \nC2131_=_C2220( C2131 C2220 ) C2131_=_C2221( C2131 C2221 ) C2131_=_C2222( C2131 C2222 ) C2131_=_C2223( C2131 C2223 ) C2131_=_C2224( C2131 C2224 ) C2131_=_C2225( C2131 C2225 ) \nC2131_=_C2227( C2131 C2227 ) C2131_=_C2229( C2131 C2229 ) C2131_=_C2230( C2131 C2230 ) C2131_=_C2233( C2131 C2233 ) C2131_=_C2234( C2131 C2234 ) C2131_=_C2235( C2131 C2235 ) \nC2131_=_C2236( C2131 C2236 ) C2131_=_C2237( C2131 C2237 ) C2145_=_C2147( C2145 C2147 ) C2145_=_C2149( C2145 C2149 ) C2145_=_C2273( C2145 C2273 ) C2145_=_C2562( C2145 C2562 ) \nC2145_=_C3370( C2145 C3370 ) C2145_=_C3389( C2145 C3389 ) C2145_=_C3468( C2145 C3468 ) C2145_=_C3558( C2145 C3558 ) C2145_=_C3573( C2145 C3573 ) C2145_=_C3748( C2145 C3748 ) \nC2145_=_C3957( C2145 C3957 ) C2145_=_C3958( C2145 C3958 ) C2145_=_C3960( C2145 C3960 ) C2145_=_C3961( C2145 C3961 ) C2145_=_C3962( C2145 C3962 ) C2145_=_C3965( C2145 C3965 ) \nC2145_=_C3966( C2145 C3966 ) C2147_=_C2149( C2147 C2149 ) C2147_=_C2361(</w:t>
      </w:r>
    </w:p>
    <w:p>
      <w:pPr>
        <w:pStyle w:val="PreformattedText"/>
        <w:bidi w:val="0"/>
        <w:spacing w:before="0" w:after="0"/>
        <w:jc w:val="left"/>
        <w:rPr/>
      </w:pPr>
      <w:r>
        <w:rPr/>
        <w:t xml:space="preserve"> </w:t>
      </w:r>
      <w:r>
        <w:rPr/>
        <w:t>C2147 C2361 ) C2147_=_C2385( C2147 C2385 ) C2147_=_C2689( C2147 C2689 ) C2147_=_C2882( C2147 C2882 ) \nC2147_=_C3373( C2147 C3373 ) C2147_=_C3391( C2147 C3391 ) C2147_=_C3471( C2147 C3471 ) C2147_=_C3802( C2147 C3802 ) C2147_=_C3945( C2147 C3945 ) C2147_=_C3960( C2147 C3960 ) \nC2147_=_C3968( C2147 C3968 ) C2147_=_C4014( C2147 C4014 ) C2147_=_C4043( C2147 C4043 ) C2147_=_C4044( C2147 C4044 ) C2147_=_C4046( C2147 C4046 ) C2149_=_C2405( C2149 C2405 ) \nC2149_=_C2508( C2149 C2508 ) C2149_=_C2623( C2149 C2623 ) C2149_=_C3106( C2149 C3106 ) C2149_=_C3162( C2149 C3162 ) C2149_=_C3525( C2149 C3525 ) C2149_=_C3598( C2149 C3598 ) \nC2149_=_C3694( C2149 C3694 ) C2149_=_C3790( C2149 C3790 ) C2149_=_C3947( C2149 C3947 ) C2149_=_C3980( C2149 C3980 ) C2149_=_C3986( C2149 C3986 ) C2149_=_C4012( C2149 C4012 ) \nC2149_=_C4039( C2149 C4039 ) C2149_=_C4080( C2149 C4080 ) C2149_=_C4081( C2149 C4081 ) C2153_=_C2155( C2153 C2155 ) C2153_=_C2157( C2153 C2157 ) C2153_=_C2158( C2153 C2158 ) \nC2153_=_C2159( C2153 C2159 ) C2153_=_C2160( C2153 C2160 ) C2153_=_C2163( C2153 C2163 ) C2153_=_C2165( C2153 C2165 ) C2153_=_C2167( C2153 C2167 ) C2153_=_C2170( C2153 C2170 ) \nC2153_=_C2172( C2153 C2172 ) C2153_=_C2239( C2153 C2239 ) C2153_=_C2280( C2153 C2280 ) C2153_=_C2281( C2153 C2281 ) C2153_=_C2285( C2153 C2285 ) C2153_=_C2287( C2153 C2287 ) \nC2153_=_C2292( C2153 C2292 ) C2153_=_C2293( C2153 C2293 ) C2153_=_C2295( C2153 C2295 ) C2153_=_C2299( C2153 C2299 ) C2155_=_C2157( C2155 C2157 ) C2155_=_C2158( C2155 C2158 ) \nC2155_=_C2159( C2155 C2159 ) C2155_=_C2160( C2155 C2160 ) C2155_=_C2163( C2155 C2163 ) C2155_=_C2165( C2155 C2165 ) C2155_=_C2167( C2155 C2167 ) C2155_=_C2170( C2155 C2170 ) \nC2155_=_C2172( C2155 C2172 ) C2155_=_C2664( C2155 C2664 ) C2155_=_C3140( C2155 C3140 ) C2155_=_C3141( C2155 C3141 ) C2155_=_C3145( C2155 C3145 ) C2155_=_C3147( C2155 C3147 ) \nC2157_=_C2158( C2157 C2158 ) C2157_=_C2159( C2157 C2159 ) C2157_=_C2160( C2157 C2160 ) C2157_=_C2163( C2157 C2163 ) C2157_=_C2165( C2157 C2165 ) C2157_=_C2167( C2157 C2167 ) \nC2157_=_C2170( C2157 C2170 ) C2157_=_C2172( C2157 C2172 ) C2157_=_C2248( C2157 C2248 ) C2157_=_C3191( C2157 C3191 ) C2157_=_C3495( C2157 C3495 ) C2157_=_C3521( C2157 C3521 ) \nC2157_=_C3525( C2157 C3525 ) C2158_=_C2159( C2158 C2159 ) C2158_=_C2160( C2158 C2160 ) C2158_=_C2163( C2158 C2163 ) C2158_=_C2165( C2158 C2165 ) C2158_=_C2167( C2158 C2167 ) \nC2158_=_C2170( C2158 C2170 ) C2158_=_C2172( C2158 C2172 ) C2158_=_C3256( C2158 C3256 ) C2159_=_C2160( C2159 C2160 ) C2159_=_C2163( C2159 C2163 ) C2159_=_C2165( C2159 C2165 ) \nC2159_=_C2167( C2159 C2167 ) C2159_=_C2170( C2159 C2170 ) C2159_=_C2172( C2159 C2172 ) C2159_=_C2776( C2159 C2776 ) C2159_=_C3151( C2159 C3151 ) C2159_=_C3257( C2159 C3257 ) \nC2160_=_C2163( C2160 C2163 ) C2160_=_C2165( C2160 C2165 ) C2160_=_C2167( C2160 C2167 ) C2160_=_C2170( C2160 C2170 ) C2160_=_C2172( C2160 C2172 ) C2160_=_C2229( C2160 C2229 ) \nC2160_=_C3152( C2160 C3152 ) C2160_=_C3481( C2160 C3481 ) C2160_=_C3687( C2160 C3687 ) C2160_=_C3688( C2160 C3688 ) C2160_=_C3694( C2160 C3694 ) C2160_=_C3697( C2160 C3697 ) \nC2163_=_C2165( C2163 C2165 ) C2163_=_C2167( C2163 C2167 ) C2163_=_C2170( C2163 C2170 ) C2163_=_C2172( C2163 C2172 ) C2163_=_C3260( C2163 C3260 ) C2163_=_C3667( C2163 C3667 ) \nC2163_=_C3790( C2163 C3790 ) C2165_=_C2167( C2165 C2167 ) C2165_=_C2170( C2165 C2170 ) C2165_=_C2172( C2165 C2172 ) C2165_=_C2502( C2165 C2502 ) C2165_=_C2584( C2165 C2584 ) \nC2165_=_C3048( C2165 C3048 ) C2165_=_C3486( C2165 C3486 ) C2165_=_C3945( C2165 C3945 ) C2165_=_C3947( C2165 C3947 ) C2165_=_C3950( C2165 C3950 ) C2167_=_C2170( C2167 C2170 ) \nC2167_=_C2172( C2167 C2172 ) C2167_=_C3264( C2167 C3264 ) C2167_=_C4035( C2167 C4035 ) C2170_=_C2172( C2170 C2172 ) C2170_=_C2237( C2170 C2237 ) C2170_=_C4080( C2170 C4080 ) \nC2172_=_C2790( C2172 C2790 ) C2172_=_C3503( C2172 C3503 ) C2172_=_C4081( C2172 C4081 ) C2174_=_C2176( C2174 C2176 ) C2174_=_C2177( C2174 C2177 ) C2174_=_C2178( C2174 C2178 ) \nC2174_=_C2180( C2174 C2180 ) C2174_=_C2183( C2174 C2183 ) C2174_=_C2184( C2174 C2184 ) C2174_=_C2187( C2174 C2187 ) C2174_=_C2193( C2174 C2193 ) C2174_=_C2198( C2174 C2198 ) \nC2174_=_C2300( C2174 C2300 ) C2174_=_C2407( C2174 C2407 ) C2174_=_C2430( C2174 C2430 ) C2174_=_C2431( C2174 C2431 ) C2174_=_C2433( C2174 C2433 ) C2174_=_C2436( C2174 C2436 ) \nC2174_=_C2437( C2174 C2437 ) C2174_=_C2438( C2174 C2438 ) C2174_=_C2439( C2174 C2439 ) C2174_=_C2441( C2174 C2441 ) C2174_=_C2442( C2174 C2442 ) C2174_=_C2443( C2174 C2443 ) \nC2174_=_C2444( C2174 C2444 ) C2174_=_C2445( C2174 C2445 ) C2174_=_C2446( C2174 C2446 ) C2174_=_C2447( C2174 C2447 ) C2174_=_C2449( C2174 C2449 ) C2174_=_C2450( C2174 C2450 ) \nC2176_=_C2177( C2176 C2177 ) C2176_=_C2178( C2176 C2178 ) C2176_=_C2180( C2176 C2180 ) C2176_=_C2183( C2176 C2183 ) C2176_=_C2184( C2176 C2184 ) C2176_=_C2187( C2176 C2187 ) \nC2176_=_C2193( C2176 C2193 ) C2176_=_C2200( C2176 C2200 ) C2176_=_C2410( C2176 C2410 ) C2176_=_C2646( C2176 C2646 ) C2176_=_C2772( C2176 C2772 ) C2176_=_C2773( C2176 C2773 ) \nC2176_=_C2774( C2176 C2774 ) C2176_=_C2775( C2176 C2775 ) C2176_=_C2776( C2176 C2776 ) C2176_=_C2777( C2176 C2777 ) C2176_=_C2778( C2176 C2778 ) C2176_=_C2779( C2176 C2779 ) \nC2176_=_C2780( C2176 C2780 ) C2176_=_C2781( C2176 C2781 ) C2176_=_C2782( C2176 C2782 ) C2176_=_C2783( C2176 C2783 ) C2176_=_C2784( C2176 C2784 ) C2176_=_C2785( C2176 C2785 ) \nC2176_=_C2786( C2176 C2786 ) C2176_=_C2787( C2176 C2787 ) C2176_=_C2788( C2176 C2788 ) C2176_=_C2789( C2176 C2789 ) C2176_=_C2790( C2176 C2790 ) C2176_=_C2791( C2176 C2791 ) \nC2177_=_C2178( C2177 C2178 ) C2177_=_C2180( C2177 C2180 ) C2177_=_C2183( C2177 C2183 ) C2177_=_C2184( C2177 C2184 ) C2177_=_C2187( C2177 C2187 ) C2177_=_C2193( C2177 C2193 ) \nC2177_=_C2243( C2177 C2243 ) C2177_=_C2281( C2177 C2281 ) C2177_=_C2304( C2177 C2304 ) C2177_=_C2324( C2177 C2324 ) C2177_=_C2347( C2177 C2347 ) C2177_=_C2695( C2177 C2695 ) \nC2177_=_C3039( C2177 C3039 ) C2177_=_C3040( C2177 C3040 ) C2177_=_C3041( C2177 C3041 ) C2177_=_C3043( C2177 C3043 ) C2177_=_C3044( C2177 C3044 ) C2177_=_C3045( C2177 C3045 ) \nC2177_=_C3046( C2177 C3046 ) C2177_=_C3047( C2177 C3047 ) C2177_=_C3048( C2177 C3048 ) C2177_=_C3050( C2177 C3050 ) C2177_=_C3052( C2177 C3052 ) C2178_=_C2180( C2178 C2180 ) \nC2178_=_C2183( C2178 C2183 ) C2178_=_C2184( C2178 C2184 ) C2178_=_C2187( C2178 C2187 ) C2178_=_C2193( C2178 C2193 ) C2178_=_C2305( C2178 C2305 ) C2178_=_C2391( C2178 C2391 ) \nC2178_=_C3092( C2178 C3092 ) C2178_=_C3148( C2178 C3148 ) C2178_=_C3149( C2178 C3149 ) C2178_=_C3150( C2178 C3150 ) C2178_=_C3151( C2178 C3151 ) C2178_=_C3152( C2178 C3152 ) \nC2178_=_C3153( C2178 C3153 ) C2178_=_C3154( C2178 C3154 ) C2178_=_C3155( C2178 C3155 ) C2178_=_C3156( C2178 C3156 ) C2178_=_C3157( C2178 C3157 ) C2178_=_C3158( C2178 C3158 ) \nC2178_=_C3159( C2178 C3159 ) C2178_=_C3160( C2178 C3160 ) C2178_=_C3161( C2178 C3161 ) C2178_=_C3162( C2178 C3162 ) C2178_=_C3163( C2178 C3163 ) C2180_=_C2183( C2180 C2183 ) \nC2180_=_C2184( C2180 C2184 ) C2180_=_C2187( C2180 C2187 ) C2180_=_C2193( C2180 C2193 ) C2180_=_C2308( C2180 C2308 ) C2180_=_C2329( C2180 C2329 ) C2180_=_C2437( C2180 C2437 ) \nC2180_=_C3040( C2180 C3040 ) C2180_=_C3148( C2180 C3148 ) C2180_=_C3243( C2180 C3243 ) C2180_=_C3323( C2180 C3323 ) C2180_=_C3398( C2180 C3398 ) C2180_=_C3401( C2180 C3401 ) \nC2180_=_C3402( C2180 C3402 ) C2180_=_C3403( C2180 C3403 ) C2180_=_C3404( C2180 C3404 ) C2183_=_C2184( C2183 C2184 ) C2183_=_C2187( C2183 C2187 ) C2183_=_C2193( C2183 C2193 ) \nC2183_=_C2267( C2183 C2267 ) C2183_=_C2560( C2183 C2560 ) C2183_=_C2654( C2183 C2654 ) C2183_=_C2777( C2183 C2777 ) C2183_=_C3550( C2183 C3550 ) C2183_=_C3602( C2183 C3602 ) \nC2183_=_C3676( C2183 C3676 ) C2183_=_C3677( C2183 C3677 ) C2183_=_C3679( C2183 C3679 ) C2183_=_C3680( C2183 C3680 ) C2183_=_C3681( C2183 C3681 ) C2183_=_C3683( C2183 C3683 ) \nC2183_=_C3684( C2183 C3684 ) C2184_=_C2187( C2184 C2187 ) C2184_=_C2193( C2184 C2193 ) C2184_=_C2292( C2184 C2292 ) C2184_=_C2309( C2184 C2309 ) C2184_=_C2333( C2184 C2333 ) \nC2184_=_C2441( C2184 C2441 ) C2184_=_C3043( C2184 C3043 ) C2184_=_C3154( C2184 C3154 ) C2184_=_C3270( C2184 C3270 ) C2184_=_C3407( C2184 C3407 ) C2184_=_C3737( C2184 C3737 ) \nC2184_=_C3741( C2184 C3741 ) C2184_=_C3744( C2184 C3744 ) C2184_=_C3745( C2184 C3745 ) C2187_=_C2193( C2187 C2193 ) C2187_=_C2312( C2187 C2312 ) C2187_=_C2400( C2187 C2400 ) \nC2187_=_C2445( C2187 C2445 ) C2187_=_C3013( C2187 C3013 ) C2187_=_C3047( C2187 C3047 ) C2187_=_C3157( C2187 C3157 ) C2187_=_C3247( C2187 C3247 ) C2187_=_C3497( C2187 C3497 ) \nC2187_=_C3795( C2187 C3795 ) C2187_=_C3826( C2187 C3826 ) C2187_=_C3903( C2187 C3903 ) C2187_=_C3904( C2187 C3904 ) C2187_=_C3905( C2187 C3905 ) C2193_=_C2276( C2193 C2276 ) \nC2193_=_C2449( C2193 C2449 ) C2193_=_C2567( C2193 C2567 ) C2193_=_C2661( C2193 C2661 ) C2193_=_C2741( C2193 C2741 ) C2193_=_C2753( C2193 C2753 ) C2193_=_C2789( C2193 C2789 ) \nC2193_=_C3426( C2193 C3426 ) C2193_=_C3466( C2193 C3466 ) C2193_=_C3502( C2193 C3502 ) C2193_=_C3561( C2193 C3561 ) C2193_=_C3610( C2193 C3610 ) C2193_=_C3878( C2193 C3878 ) \nC2193_=_C4040( C2193 C4040 ) C2193_=_C4092( C2193 C4092 ) C2193_=_C4099( C2193 C4099 ) C2196_=_C2198( C2196 C2198 ) C2196_=_C2199( C2196 C2199 ) C2196_=_C2200( C2196 C2200 ) \nC2196_=_C2202( C2196 C2202 ) C2196_=_C2205( C2196 C2205 ) C2196_=_C2206( C2196 C2206 ) C2196_=_C2207( C2196 C2207 ) C2196_=_C2216( C2196 C2216 ) C2196_=_C2267( C2196 C2267 ) \nC2196_=_C2271( C2196 C2271 ) C2196_=_C2273( C2196 C2273 ) C2196_=_C2276( C2196 C2276 ) C2198_=_C2199( C2198 C2199 ) C2198_=_C2200( C2198 C2200 ) C2198_=_C2202( C2198 C2202 ) \nC2198_=_C2205( C2198 C2205 ) C2198_=_C2206( C2198 C2206 ) C2198_=_C2207( C2198 C2207 ) C2198_=_C2216( C2198 C2216 ) C2198_=_C2300( C2198 C2300 ) C2198_=_C2407( C2198 C2407 ) \nC2198_=_C2430( C2198 C2430 ) C2198_=_C2431( C2198 C2431 ) C2198_=_C2433( C2198 C2433 ) C2198_=_C2436( C2198 C2436 ) C2198_=_C2437(</w:t>
      </w:r>
    </w:p>
    <w:p>
      <w:pPr>
        <w:pStyle w:val="PreformattedText"/>
        <w:bidi w:val="0"/>
        <w:spacing w:before="0" w:after="0"/>
        <w:jc w:val="left"/>
        <w:rPr/>
      </w:pPr>
      <w:r>
        <w:rPr/>
        <w:t xml:space="preserve"> </w:t>
      </w:r>
      <w:r>
        <w:rPr/>
        <w:t>C2198 C2437 ) C2198_=_C2438( C2198 C2438 ) \nC2198_=_C2439( C2198 C2439 ) C2198_=_C2441( C2198 C2441 ) C2198_=_C2442( C2198 C2442 ) C2198_=_C2443( C2198 C2443 ) C2198_=_C2444( C2198 C2444 ) C2198_=_C2445( C2198 C2445 ) \nC2198_=_C2446( C2198 C2446 ) C2198_=_C2447( C2198 C2447 ) C2198_=_C2449( C2198 C2449 ) C2198_=_C2450( C2198 C2450 ) C2199_=_C2200( C2199 C2200 ) C2199_=_C2202( C2199 C2202 ) \nC2199_=_C2205( C2199 C2205 ) C2199_=_C2206( C2199 C2206 ) C2199_=_C2207( C2199 C2207 ) C2199_=_C2216( C2199 C2216 ) C2199_=_C2560( C2199 C2560 ) C2199_=_C2561( C2199 C2561 ) \nC2199_=_C2562( C2199 C2562 ) C2199_=_C2564( C2199 C2564 ) C2199_=_C2565( C2199 C2565 ) C2199_=_C2566( C2199 C2566 ) C2199_=_C2567( C2199 C2567 ) C2200_=_C2202( C2200 C2202 ) \nC2200_=_C2205( C2200 C2205 ) C2200_=_C2206( C2200 C2206 ) C2200_=_C2207( C2200 C2207 ) C2200_=_C2216( C2200 C2216 ) C2200_=_C2410( C2200 C2410 ) C2200_=_C2646( C2200 C2646 ) \nC2200_=_C2772( C2200 C2772 ) C2200_=_C2773( C2200 C2773 ) C2200_=_C2774( C2200 C2774 ) C2200_=_C2775( C2200 C2775 ) C2200_=_C2776( C2200 C2776 ) C2200_=_C2777( C2200 C2777 ) \nC2200_=_C2778( C2200 C2778 ) C2200_=_C2779( C2200 C2779 ) C2200_=_C2780( C2200 C2780 ) C2200_=_C2781( C2200 C2781 ) C2200_=_C2782( C2200 C2782 ) C2200_=_C2783( C2200 C2783 ) \nC2200_=_C2784( C2200 C2784 ) C2200_=_C2785( C2200 C2785 ) C2200_=_C2786( C2200 C2786 ) C2200_=_C2787( C2200 C2787 ) C2200_=_C2788( C2200 C2788 ) C2200_=_C2789( C2200 C2789 ) \nC2200_=_C2790( C2200 C2790 ) C2200_=_C2791( C2200 C2791 ) C2202_=_C2205( C2202 C2205 ) C2202_=_C2206( C2202 C2206 ) C2202_=_C2207( C2202 C2207 ) C2202_=_C2216( C2202 C2216 ) \nC2202_=_C2886( C2202 C2886 ) C2202_=_C2890( C2202 C2890 ) C2205_=_C2206( C2205 C2206 ) C2205_=_C2207( C2205 C2207 ) C2205_=_C2216( C2205 C2216 ) C2205_=_C3110( C2205 C3110 ) \nC2206_=_C2207( C2206 C2207 ) C2206_=_C2216( C2206 C2216 ) C2206_=_C3150( C2206 C3150 ) C2206_=_C3550( C2206 C3550 ) C2206_=_C3553( C2206 C3553 ) C2206_=_C3558( C2206 C3558 ) \nC2206_=_C3561( C2206 C3561 ) C2207_=_C2216( C2207 C2216 ) C2207_=_C3111( C2207 C3111 ) C2207_=_C3655( C2207 C3655 ) C2216_=_C2791( C2216 C2791 ) C2216_=_C3683( C2216 C3683 ) \nC2216_=_C3819( C2216 C3819 ) C2216_=_C3966( C2216 C3966 ) C2216_=_C4099( C2216 C4099 ) C2217_=_C2218( C2217 C2218 ) C2217_=_C2219( C2217 C2219 ) C2217_=_C2220( C2217 C2220 ) \nC2217_=_C2221( C2217 C2221 ) C2217_=_C2222( C2217 C2222 ) C2217_=_C2223( C2217 C2223 ) C2217_=_C2224( C2217 C2224 ) C2217_=_C2225( C2217 C2225 ) C2217_=_C2227( C2217 C2227 ) \nC2217_=_C2229( C2217 C2229 ) C2217_=_C2230( C2217 C2230 ) C2217_=_C2233( C2217 C2233 ) C2217_=_C2234( C2217 C2234 ) C2217_=_C2235( C2217 C2235 ) C2217_=_C2236( C2217 C2236 ) \nC2217_=_C2237( C2217 C2237 ) C2217_=_C2646( C2217 C2646 ) C2217_=_C2654( C2217 C2654 ) C2217_=_C2661( C2217 C2661 ) C2218_=_C2219( C2218 C2219 ) C2218_=_C2220( C2218 C2220 ) \nC2218_=_C2221( C2218 C2221 ) C2218_=_C2222( C2218 C2222 ) C2218_=_C2223( C2218 C2223 ) C2218_=_C2224( C2218 C2224 ) C2218_=_C2225( C2218 C2225 ) C2218_=_C2227( C2218 C2227 ) \nC2218_=_C2229( C2218 C2229 ) C2218_=_C2230( C2218 C2230 ) C2218_=_C2233( C2218 C2233 ) C2218_=_C2234( C2218 C2234 ) C2218_=_C2235( C2218 C2235 ) C2218_=_C2236( C2218 C2236 ) \nC2218_=_C2237( C2218 C2237 ) C2218_=_C2611( C2218 C2611 ) C2218_=_C2949( C2218 C2949 ) C2218_=_C2952( C2218 C2952 ) C2218_=_C2953( C2218 C2953 ) C2218_=_C2954( C2218 C2954 ) \nC2218_=_C2955( C2218 C2955 ) C2218_=_C2956( C2218 C2956 ) C2218_=_C2958( C2218 C2958 ) C2218_=_C2960( C2218 C2960 ) C2218_=_C2961( C2218 C2961 ) C2218_=_C2962( C2218 C2962 ) \nC2219_=_C2220( C2219 C2220 ) C2219_=_C2221( C2219 C2221 ) C2219_=_C2222( C2219 C2222 ) C2219_=_C2223( C2219 C2223 ) C2219_=_C2224( C2219 C2224 ) C2219_=_C2225( C2219 C2225 ) \nC2219_=_C2227( C2219 C2227 ) C2219_=_C2229( C2219 C2229 ) C2219_=_C2230( C2219 C2230 ) C2219_=_C2233( C2219 C2233 ) C2219_=_C2234( C2219 C2234 ) C2219_=_C2235( C2219 C2235 ) \nC2219_=_C2236( C2219 C2236 ) C2219_=_C2237( C2219 C2237 ) C2219_=_C2979( C2219 C2979 ) C2219_=_C2980( C2219 C2980 ) C2219_=_C2981( C2219 C2981 ) C2219_=_C2986( C2219 C2986 ) \nC2219_=_C2988( C2219 C2988 ) C2219_=_C2991( C2219 C2991 ) C2220_=_C2221( C2220 C2221 ) C2220_=_C2222( C2220 C2222 ) C2220_=_C2223( C2220 C2223 ) C2220_=_C2224( C2220 C2224 ) \nC2220_=_C2225( C2220 C2225 ) C2220_=_C2227( C2220 C2227 ) C2220_=_C2229( C2220 C2229 ) C2220_=_C2230( C2220 C2230 ) C2220_=_C2233( C2220 C2233 ) C2220_=_C2234( C2220 C2234 ) \nC2220_=_C2235( C2220 C2235 ) C2220_=_C2236( C2220 C2236 ) C2220_=_C2237( C2220 C2237 ) C2220_=_C2663( C2220 C2663 ) C2220_=_C3057( C2220 C3057 ) C2220_=_C3062( C2220 C3062 ) \nC2221_=_C2222( C2221 C2222 ) C2221_=_C2223( C2221 C2223 ) C2221_=_C2224( C2221 C2224 ) C2221_=_C2225( C2221 C2225 ) C2221_=_C2227( C2221 C2227 ) C2221_=_C2229( C2221 C2229 ) \nC2221_=_C2230( C2221 C2230 ) C2221_=_C2233( C2221 C2233 ) C2221_=_C2234( C2221 C2234 ) C2221_=_C2235( C2221 C2235 ) C2221_=_C2236( C2221 C2236 ) C2221_=_C2237( C2221 C2237 ) \nC2221_=_C2930( C2221 C2930 ) C2221_=_C3005( C2221 C3005 ) C2222_=_C2223( C2222 C2223 ) C2222_=_C2224( C2222 C2224 ) C2222_=_C2225( C2222 C2225 ) C2222_=_C2227( C2222 C2227 ) \nC2222_=_C2229( C2222 C2229 ) C2222_=_C2230( C2222 C2230 ) C2222_=_C2233( C2222 C2233 ) C2222_=_C2234( C2222 C2234 ) C2222_=_C2235( C2222 C2235 ) C2222_=_C2236( C2222 C2236 ) \nC2222_=_C2237( C2222 C2237 ) C2222_=_C2374( C2222 C2374 ) C2222_=_C2595( C2222 C2595 ) C2222_=_C2932( C2222 C2932 ) C2222_=_C3135( C2222 C3135 ) C2222_=_C3137( C2222 C3137 ) \nC2223_=_C2224( C2223 C2224 ) C2223_=_C2225( C2223 C2225 ) C2223_=_C2227( C2223 C2227 ) C2223_=_C2229( C2223 C2229 ) C2223_=_C2230( C2223 C2230 ) C2223_=_C2233( C2223 C2233 ) \nC2223_=_C2234( C2223 C2234 ) C2223_=_C2235( C2223 C2235 ) C2223_=_C2236( C2223 C2236 ) C2223_=_C2237( C2223 C2237 ) C2223_=_C2325( C2223 C2325 ) C2223_=_C3165( C2223 C3165 ) \nC2223_=_C3166( C2223 C3166 ) C2223_=_C3167( C2223 C3167 ) C2223_=_C3169( C2223 C3169 ) C2223_=_C3170( C2223 C3170 ) C2223_=_C3172( C2223 C3172 ) C2223_=_C3175( C2223 C3175 ) \nC2223_=_C3177( C2223 C3177 ) C2223_=_C3178( C2223 C3178 ) C2223_=_C3179( C2223 C3179 ) C2224_=_C2225( C2224 C2225 ) C2224_=_C2227( C2224 C2227 ) C2224_=_C2229( C2224 C2229 ) \nC2224_=_C2230( C2224 C2230 ) C2224_=_C2233( C2224 C2233 ) C2224_=_C2234( C2224 C2234 ) C2224_=_C2235( C2224 C2235 ) C2224_=_C2236( C2224 C2236 ) C2224_=_C2237( C2224 C2237 ) \nC2224_=_C2933( C2224 C2933 ) C2224_=_C3006( C2224 C3006 ) C2225_=_C2227( C2225 C2227 ) C2225_=_C2229( C2225 C2229 ) C2225_=_C2230( C2225 C2230 ) C2225_=_C2233( C2225 C2233 ) \nC2225_=_C2234( C2225 C2234 ) C2225_=_C2235( C2225 C2235 ) C2225_=_C2236( C2225 C2236 ) C2225_=_C2237( C2225 C2237 ) C2225_=_C3221( C2225 C3221 ) C2225_=_C3222( C2225 C3222 ) \nC2225_=_C3223( C2225 C3223 ) C2225_=_C3225( C2225 C3225 ) C2225_=_C3226( C2225 C3226 ) C2225_=_C3228( C2225 C3228 ) C2225_=_C3229( C2225 C3229 ) C2225_=_C3230( C2225 C3230 ) \nC2227_=_C2229( C2227 C2229 ) C2227_=_C2230( C2227 C2230 ) C2227_=_C2233( C2227 C2233 ) C2227_=_C2234( C2227 C2234 ) C2227_=_C2235( C2227 C2235 ) C2227_=_C2236( C2227 C2236 ) \nC2227_=_C2237( C2227 C2237 ) C2227_=_C2953( C2227 C2953 ) C2227_=_C2980( C2227 C2980 ) C2227_=_C3149( C2227 C3149 ) C2227_=_C3169( C2227 C3169 ) C2227_=_C3222( C2227 C3222 ) \nC2227_=_C3494( C2227 C3494 ) C2227_=_C3507( C2227 C3507 ) C2229_=_C2230( C2229 C2230 ) C2229_=_C2233( C2229 C2233 ) C2229_=_C2234( C2229 C2234 ) C2229_=_C2235( C2229 C2235 ) \nC2229_=_C2236( C2229 C2236 ) C2229_=_C2237( C2229 C2237 ) C2229_=_C3152( C2229 C3152 ) C2229_=_C3481( C2229 C3481 ) C2229_=_C3687( C2229 C3687 ) C2229_=_C3688( C2229 C3688 ) \nC2229_=_C3694( C2229 C3694 ) C2229_=_C3697( C2229 C3697 ) C2230_=_C2233( C2230 C2233 ) C2230_=_C2234( C2230 C2234 ) C2230_=_C2235( C2230 C2235 ) C2230_=_C2236( C2230 C2236 ) \nC2230_=_C2237( C2230 C2237 ) C2233_=_C2234( C2233 C2234 ) C2233_=_C2235( C2233 C2235 ) C2233_=_C2236( C2233 C2236 ) C2233_=_C2237( C2233 C2237 ) C2233_=_C2958( C2233 C2958 ) \nC2233_=_C2986( C2233 C2986 ) C2233_=_C3078( C2233 C3078 ) C2233_=_C3175( C2233 C3175 ) C2233_=_C3229( C2233 C3229 ) C2233_=_C3595( C2233 C3595 ) C2233_=_C3615( C2233 C3615 ) \nC2233_=_C3814( C2233 C3814 ) C2233_=_C3980( C2233 C3980 ) C2234_=_C2235( C2234 C2235 ) C2234_=_C2236( C2234 C2236 ) C2234_=_C2237( C2234 C2237 ) C2234_=_C2909( C2234 C2909 ) \nC2234_=_C2961( C2234 C2961 ) C2234_=_C2988( C2234 C2988 ) C2234_=_C3161( C2234 C3161 ) C2234_=_C3178( C2234 C3178 ) C2234_=_C3230( C2234 C3230 ) C2234_=_C3618( C2234 C3618 ) \nC2235_=_C2236( C2235 C2236 ) C2235_=_C2237( C2235 C2237 ) C2235_=_C2910( C2235 C2910 ) C2235_=_C3215( C2235 C3215 ) C2235_=_C3489( C2235 C3489 ) C2235_=_C3836( C2235 C3836 ) \nC2235_=_C3883( C2235 C3883 ) C2235_=_C3926( C2235 C3926 ) C2235_=_C4053( C2235 C4053 ) C2235_=_C4055( C2235 C4055 ) C2235_=_C4057( C2235 C4057 ) C2236_=_C2237( C2236 C2237 ) \nC2236_=_C3491( C2236 C3491 ) C2236_=_C3837( C2236 C3837 ) C2236_=_C3872( C2236 C3872 ) C2236_=_C3884( C2236 C3884 ) C2236_=_C4069( C2236 C4069 ) C2236_=_C4071( C2236 C4071 ) \nC2237_=_C4080( C2237 C4080 ) C2239_=_C2240( C2239 C2240 ) C2239_=_C2243( C2239 C2243 ) C2239_=_C2246( C2239 C2246 ) C2239_=_C2247( C2239 C2247 ) C2239_=_C2248( C2239 C2248 ) \nC2239_=_C2249( C2239 C2249 ) C2239_=_C2253( C2239 C2253 ) C2239_=_C2255( C2239 C2255 ) C2239_=_C2256( C2239 C2256 ) C2239_=_C2258( C2239 C2258 ) C2239_=_C2259( C2239 C2259 ) \nC2239_=_C2280( C2239 C2280 ) C2239_=_C2281( C2239 C2281 ) C2239_=_C2285( C2239 C2285 ) C2239_=_C2287( C2239 C2287 ) C2239_=_C2292( C2239 C2292 ) C2239_=_C2293( C2239 C2293 ) \nC2239_=_C2295( C2239 C2295 ) C2239_=_C2299( C2239 C2299 ) C2240_=_C2243( C2240 C2243 ) C2240_=_C2246( C2240 C2246 ) C2240_=_C2247( C2240 C2247 ) C2240_=_C2248( C2240 C2248 ) \nC2240_=_C2249( C2240 C2249 ) C2240_=_C2253( C2240 C2253 ) C2240_=_C2255( C2240 C2255 ) C2240_=_C2256( C2240 C2256 ) C2240_=_C2258( C2240 C2258 ) C2240_=_C2259( C2240 C2259 ) \nC2240_=_C2322(</w:t>
      </w:r>
    </w:p>
    <w:p>
      <w:pPr>
        <w:pStyle w:val="PreformattedText"/>
        <w:bidi w:val="0"/>
        <w:spacing w:before="0" w:after="0"/>
        <w:jc w:val="left"/>
        <w:rPr/>
      </w:pPr>
      <w:r>
        <w:rPr/>
        <w:t xml:space="preserve"> </w:t>
      </w:r>
      <w:r>
        <w:rPr/>
        <w:t>C2240 C2322 ) C2240_=_C2324( C2240 C2324 ) C2240_=_C2325( C2240 C2325 ) C2240_=_C2329( C2240 C2329 ) C2240_=_C2333( C2240 C2333 ) C2240_=_C2334( C2240 C2334 ) \nC2240_=_C2337( C2240 C2337 ) C2240_=_C2341( C2240 C2341 ) C2243_=_C2246( C2243 C2246 ) C2243_=_C2247( C2243 C2247 ) C2243_=_C2248( C2243 C2248 ) C2243_=_C2249( C2243 C2249 ) \nC2243_=_C2253( C2243 C2253 ) C2243_=_C2255( C2243 C2255 ) C2243_=_C2256( C2243 C2256 ) C2243_=_C2258( C2243 C2258 ) C2243_=_C2259( C2243 C2259 ) C2243_=_C2281( C2243 C2281 ) \nC2243_=_C2304( C2243 C2304 ) C2243_=_C2324( C2243 C2324 ) C2243_=_C2347( C2243 C2347 ) C2243_=_C2695( C2243 C2695 ) C2243_=_C3039( C2243 C3039 ) C2243_=_C3040( C2243 C3040 ) \nC2243_=_C3041( C2243 C3041 ) C2243_=_C3043( C2243 C3043 ) C2243_=_C3044( C2243 C3044 ) C2243_=_C3045( C2243 C3045 ) C2243_=_C3046( C2243 C3046 ) C2243_=_C3047( C2243 C3047 ) \nC2243_=_C3048( C2243 C3048 ) C2243_=_C3050( C2243 C3050 ) C2243_=_C3052( C2243 C3052 ) C2246_=_C2247( C2246 C2247 ) C2246_=_C2248( C2246 C2248 ) C2246_=_C2249( C2246 C2249 ) \nC2246_=_C2253( C2246 C2253 ) C2246_=_C2255( C2246 C2255 ) C2246_=_C2256( C2246 C2256 ) C2246_=_C2258( C2246 C2258 ) C2246_=_C2259( C2246 C2259 ) C2246_=_C2697( C2246 C2697 ) \nC2246_=_C3039( C2246 C3039 ) C2246_=_C3269( C2246 C3269 ) C2246_=_C3270( C2246 C3270 ) C2246_=_C3271( C2246 C3271 ) C2246_=_C3273( C2246 C3273 ) C2246_=_C3276( C2246 C3276 ) \nC2247_=_C2248( C2247 C2248 ) C2247_=_C2249( C2247 C2249 ) C2247_=_C2253( C2247 C2253 ) C2247_=_C2255( C2247 C2255 ) C2247_=_C2256( C2247 C2256 ) C2247_=_C2258( C2247 C2258 ) \nC2247_=_C2259( C2247 C2259 ) C2247_=_C2574( C2247 C2574 ) C2247_=_C2699( C2247 C2699 ) C2247_=_C2937( C2247 C2937 ) C2247_=_C3041( C2247 C3041 ) C2247_=_C3407( C2247 C3407 ) \nC2247_=_C3408( C2247 C3408 ) C2247_=_C3412( C2247 C3412 ) C2247_=_C3416( C2247 C3416 ) C2248_=_C2249( C2248 C2249 ) C2248_=_C2253( C2248 C2253 ) C2248_=_C2255( C2248 C2255 ) \nC2248_=_C2256( C2248 C2256 ) C2248_=_C2258( C2248 C2258 ) C2248_=_C2259( C2248 C2259 ) C2248_=_C3191( C2248 C3191 ) C2248_=_C3495( C2248 C3495 ) C2248_=_C3521( C2248 C3521 ) \nC2248_=_C3525( C2248 C3525 ) C2249_=_C2253( C2249 C2253 ) C2249_=_C2255( C2249 C2255 ) C2249_=_C2256( C2249 C2256 ) C2249_=_C2258( C2249 C2258 ) C2249_=_C2259( C2249 C2259 ) \nC2249_=_C2666( C2249 C2666 ) C2249_=_C3192( C2249 C3192 ) C2249_=_C3530( C2249 C3530 ) C2253_=_C2255( C2253 C2255 ) C2253_=_C2256( C2253 C2256 ) C2253_=_C2258( C2253 C2258 ) \nC2253_=_C2259( C2253 C2259 ) C2253_=_C2704( C2253 C2704 ) C2253_=_C2802( C2253 C2802 ) C2253_=_C3113( C2253 C3113 ) C2253_=_C4028( C2253 C4028 ) C2253_=_C4031( C2253 C4031 ) \nC2255_=_C2256( C2255 C2256 ) C2255_=_C2258( C2255 C2258 ) C2255_=_C2259( C2255 C2259 ) C2255_=_C2587( C2255 C2587 ) C2255_=_C3203( C2255 C3203 ) C2255_=_C3816( C2255 C3816 ) \nC2256_=_C2258( C2256 C2258 ) C2256_=_C2259( C2256 C2259 ) C2256_=_C2706( C2256 C2706 ) C2256_=_C2805( C2256 C2805 ) C2256_=_C3115( C2256 C3115 ) C2256_=_C3927( C2256 C3927 ) \nC2256_=_C3961( C2256 C3961 ) C2256_=_C4044( C2256 C4044 ) C2256_=_C4063( C2256 C4063 ) C2256_=_C4076( C2256 C4076 ) C2258_=_C2259( C2258 C2259 ) C2258_=_C2364( C2258 C2364 ) \nC2258_=_C2709( C2258 C2709 ) C2258_=_C2806( C2258 C2806 ) C2258_=_C3116( C2258 C3116 ) C2258_=_C3681( C2258 C3681 ) C2258_=_C3804( C2258 C3804 ) C2258_=_C3950( C2258 C3950 ) \nC2258_=_C4031( C2258 C4031 ) C2258_=_C4036( C2258 C4036 ) C2258_=_C4065( C2258 C4065 ) C2258_=_C4076( C2258 C4076 ) C2258_=_C4098( C2258 C4098 ) C2259_=_C2711( C2259 C2711 ) \nC2259_=_C2808( C2259 C2808 ) C2259_=_C3117( C2259 C3117 ) C2259_=_C4067( C2259 C4067 ) C2259_=_C4098( C2259 C4098 ) C2267_=_C2271( C2267 C2271 ) C2267_=_C2273( C2267 C2273 ) \nC2267_=_C2276( C2267 C2276 ) C2267_=_C2560( C2267 C2560 ) C2267_=_C2654( C2267 C2654 ) C2267_=_C2777( C2267 C2777 ) C2267_=_C3550( C2267 C3550 ) C2267_=_C3602( C2267 C3602 ) \nC2267_=_C3676( C2267 C3676 ) C2267_=_C3677( C2267 C3677 ) C2267_=_C3679( C2267 C3679 ) C2267_=_C3680( C2267 C3680 ) C2267_=_C3681( C2267 C3681 ) C2267_=_C3683( C2267 C3683 ) \nC2267_=_C3684( C2267 C3684 ) C2271_=_C2273( C2271 C2273 ) C2271_=_C2276( C2271 C2276 ) C2271_=_C2561( C2271 C2561 ) C2271_=_C2618( C2271 C2618 ) C2271_=_C3521( C2271 C3521 ) \nC2271_=_C3530( C2271 C3530 ) C2271_=_C3553( C2271 C3553 ) C2271_=_C3593( C2271 C3593 ) C2271_=_C3814( C2271 C3814 ) C2271_=_C3815( C2271 C3815 ) C2271_=_C3816( C2271 C3816 ) \nC2271_=_C3819( C2271 C3819 ) C2273_=_C2276( C2273 C2276 ) C2273_=_C2562( C2273 C2562 ) C2273_=_C3370( C2273 C3370 ) C2273_=_C3389( C2273 C3389 ) C2273_=_C3468( C2273 C3468 ) \nC2273_=_C3558( C2273 C3558 ) C2273_=_C3573( C2273 C3573 ) C2273_=_C3748( C2273 C3748 ) C2273_=_C3957( C2273 C3957 ) C2273_=_C3958( C2273 C3958 ) C2273_=_C3960( C2273 C3960 ) \nC2273_=_C3961( C2273 C3961 ) C2273_=_C3962( C2273 C3962 ) C2273_=_C3965( C2273 C3965 ) C2273_=_C3966( C2273 C3966 ) C2276_=_C2449( C2276 C2449 ) C2276_=_C2567( C2276 C2567 ) \nC2276_=_C2661( C2276 C2661 ) C2276_=_C2741( C2276 C2741 ) C2276_=_C2753( C2276 C2753 ) C2276_=_C2789( C2276 C2789 ) C2276_=_C3426( C2276 C3426 ) C2276_=_C3466( C2276 C3466 ) \nC2276_=_C3502( C2276 C3502 ) C2276_=_C3561( C2276 C3561 ) C2276_=_C3610( C2276 C3610 ) C2276_=_C3878( C2276 C3878 ) C2276_=_C4040( C2276 C4040 ) C2276_=_C4092( C2276 C4092 ) \nC2276_=_C4099( C2276 C4099 ) C2280_=_C2281( C2280 C2281 ) C2280_=_C2285( C2280 C2285 ) C2280_=_C2287( C2280 C2287 ) C2280_=_C2292( C2280 C2292 ) C2280_=_C2293( C2280 C2293 ) \nC2280_=_C2295( C2280 C2295 ) C2280_=_C2299( C2280 C2299 ) C2280_=_C2322( C2280 C2322 ) C2280_=_C2694( C2280 C2694 ) C2280_=_C2695( C2280 C2695 ) C2280_=_C2697( C2280 C2697 ) \nC2280_=_C2698( C2280 C2698 ) C2280_=_C2699( C2280 C2699 ) C2280_=_C2700( C2280 C2700 ) C2280_=_C2702( C2280 C2702 ) C2280_=_C2704( C2280 C2704 ) C2280_=_C2706( C2280 C2706 ) \nC2280_=_C2707( C2280 C2707 ) C2280_=_C2709( C2280 C2709 ) C2280_=_C2710( C2280 C2710 ) C2280_=_C2711( C2280 C2711 ) C2281_=_C2285( C2281 C2285 ) C2281_=_C2287( C2281 C2287 ) \nC2281_=_C2292( C2281 C2292 ) C2281_=_C2293( C2281 C2293 ) C2281_=_C2295( C2281 C2295 ) C2281_=_C2299( C2281 C2299 ) C2281_=_C2304( C2281 C2304 ) C2281_=_C2324( C2281 C2324 ) \nC2281_=_C2347( C2281 C2347 ) C2281_=_C2695( C2281 C2695 ) C2281_=_C3039( C2281 C3039 ) C2281_=_C3040( C2281 C3040 ) C2281_=_C3041( C2281 C3041 ) C2281_=_C3043( C2281 C3043 ) \nC2281_=_C3044( C2281 C3044 ) C2281_=_C3045( C2281 C3045 ) C2281_=_C3046( C2281 C3046 ) C2281_=_C3047( C2281 C3047 ) C2281_=_C3048( C2281 C3048 ) C2281_=_C3050( C2281 C3050 ) \nC2281_=_C3052( C2281 C3052 ) C2285_=_C2287( C2285 C2287 ) C2285_=_C2292( C2285 C2292 ) C2285_=_C2293( C2285 C2293 ) C2285_=_C2295( C2285 C2295 ) C2285_=_C2299( C2285 C2299 ) \nC2285_=_C2393( C2285 C2393 ) C2285_=_C3140( C2285 C3140 ) C2285_=_C3240( C2285 C3240 ) C2285_=_C3254( C2285 C3254 ) C2285_=_C3256( C2285 C3256 ) C2285_=_C3257( C2285 C3257 ) \nC2285_=_C3259( C2285 C3259 ) C2285_=_C3260( C2285 C3260 ) C2285_=_C3261( C2285 C3261 ) C2285_=_C3262( C2285 C3262 ) C2285_=_C3264( C2285 C3264 ) C2285_=_C3265( C2285 C3265 ) \nC2287_=_C2292( C2287 C2292 ) C2287_=_C2293( C2287 C2293 ) C2287_=_C2295( C2287 C2295 ) C2287_=_C2299( C2287 C2299 ) C2287_=_C2394( C2287 C2394 ) C2287_=_C2518( C2287 C2518 ) \nC2287_=_C2530( C2287 C2530 ) C2287_=_C3057( C2287 C3057 ) C2287_=_C3093( C2287 C3093 ) C2287_=_C3242( C2287 C3242 ) C2287_=_C3342( C2287 C3342 ) C2287_=_C3343( C2287 C3343 ) \nC2287_=_C3345( C2287 C3345 ) C2287_=_C3348( C2287 C3348 ) C2287_=_C3349( C2287 C3349 ) C2287_=_C3350( C2287 C3350 ) C2292_=_C2293( C2292 C2293 ) C2292_=_C2295( C2292 C2295 ) \nC2292_=_C2299( C2292 C2299 ) C2292_=_C2309( C2292 C2309 ) C2292_=_C2333( C2292 C2333 ) C2292_=_C2441( C2292 C2441 ) C2292_=_C3043( C2292 C3043 ) C2292_=_C3154( C2292 C3154 ) \nC2292_=_C3270( C2292 C3270 ) C2292_=_C3407( C2292 C3407 ) C2292_=_C3737( C2292 C3737 ) C2292_=_C3741( C2292 C3741 ) C2292_=_C3744( C2292 C3744 ) C2292_=_C3745( C2292 C3745 ) \nC2293_=_C2295( C2293 C2295 ) C2293_=_C2299( C2293 C2299 ) C2293_=_C2334( C2293 C2334 ) C2293_=_C2941( C2293 C2941 ) C2293_=_C3044( C2293 C3044 ) C2293_=_C3124( C2293 C3124 ) \nC2293_=_C3135( C2293 C3135 ) C2293_=_C3271( C2293 C3271 ) C2293_=_C3408( C2293 C3408 ) C2293_=_C3657( C2293 C3657 ) C2293_=_C3711( C2293 C3711 ) C2293_=_C3780( C2293 C3780 ) \nC2293_=_C3784( C2293 C3784 ) C2295_=_C2299( C2295 C2299 ) C2295_=_C2443( C2295 C2443 ) C2295_=_C2780( C2295 C2780 ) C2295_=_C3062( C2295 C3062 ) C2295_=_C3096( C2295 C3096 ) \nC2295_=_C3621( C2295 C3621 ) C2295_=_C3808( C2295 C3808 ) C2295_=_C3809( C2295 C3809 ) C2299_=_C2341( C2299 C2341 ) C2299_=_C3050( C2299 C3050 ) C2299_=_C3238( C2299 C3238 ) \nC2299_=_C3276( C2299 C3276 ) C2299_=_C3416( C2299 C3416 ) C2299_=_C4093( C2299 C4093 ) C2300_=_C2303( C2300 C2303 ) C2300_=_C2304( C2300 C2304 ) C2300_=_C2305( C2300 C2305 ) \nC2300_=_C2306( C2300 C2306 ) C2300_=_C2308( C2300 C2308 ) C2300_=_C2309( C2300 C2309 ) C2300_=_C2312( C2300 C2312 ) C2300_=_C2313( C2300 C2313 ) C2300_=_C2317( C2300 C2317 ) \nC2300_=_C2319( C2300 C2319 ) C2300_=_C2407( C2300 C2407 ) C2300_=_C2430( C2300 C2430 ) C2300_=_C2431( C2300 C2431 ) C2300_=_C2433( C2300 C2433 ) C2300_=_C2436( C2300 C2436 ) \nC2300_=_C2437( C2300 C2437 ) C2300_=_C2438( C2300 C2438 ) C2300_=_C2439( C2300 C2439 ) C2300_=_C2441( C2300 C2441 ) C2300_=_C2442( C2300 C2442 ) C2300_=_C2443( C2300 C2443 ) \nC2300_=_C2444( C2300 C2444 ) C2300_=_C2445( C2300 C2445 ) C2300_=_C2446( C2300 C2446 ) C2300_=_C2447( C2300 C2447 ) C2300_=_C2449( C2300 C2449 ) C2300_=_C2450( C2300 C2450 ) \nC2303_=_C2304( C2303 C2304 ) C2303_=_C2305( C2303 C2305 ) C2303_=_C2306( C2303 C2306 ) C2303_=_C2308( C2303 C2308 ) C2303_=_C2309( C2303 C2309 ) C2303_=_C2312( C2303 C2312 ) \nC2303_=_C2313( C2303 C2313 ) C2303_=_C2317( C2303 C2317 ) C2303_=_C2319( C2303 C2319 ) C2303_=_C2452( C2303 C2452 ) C2303_=_C2628( C2303 C2628 ) C2303_=_C2755( C2303 C2755 ) \nC2303_=_C2811( C2303 C2811 ) C2303_=_C2858( C2303 C2858 ) C2303_=_C2900(</w:t>
      </w:r>
    </w:p>
    <w:p>
      <w:pPr>
        <w:pStyle w:val="PreformattedText"/>
        <w:bidi w:val="0"/>
        <w:spacing w:before="0" w:after="0"/>
        <w:jc w:val="left"/>
        <w:rPr/>
      </w:pPr>
      <w:r>
        <w:rPr/>
        <w:t xml:space="preserve"> </w:t>
      </w:r>
      <w:r>
        <w:rPr/>
        <w:t>C2303 C2900 ) C2303_=_C2901( C2303 C2901 ) C2303_=_C2902( C2303 C2902 ) C2303_=_C2903( C2303 C2903 ) \nC2303_=_C2904( C2303 C2904 ) C2303_=_C2905( C2303 C2905 ) C2303_=_C2907( C2303 C2907 ) C2303_=_C2908( C2303 C2908 ) C2303_=_C2909( C2303 C2909 ) C2303_=_C2910( C2303 C2910 ) \nC2303_=_C2911( C2303 C2911 ) C2303_=_C2912( C2303 C2912 ) C2303_=_C2913( C2303 C2913 ) C2303_=_C2914( C2303 C2914 ) C2304_=_C2305( C2304 C2305 ) C2304_=_C2306( C2304 C2306 ) \nC2304_=_C2308( C2304 C2308 ) C2304_=_C2309( C2304 C2309 ) C2304_=_C2312( C2304 C2312 ) C2304_=_C2313( C2304 C2313 ) C2304_=_C2317( C2304 C2317 ) C2304_=_C2319( C2304 C2319 ) \nC2304_=_C2324( C2304 C2324 ) C2304_=_C2347( C2304 C2347 ) C2304_=_C2695( C2304 C2695 ) C2304_=_C3039( C2304 C3039 ) C2304_=_C3040( C2304 C3040 ) C2304_=_C3041( C2304 C3041 ) \nC2304_=_C3043( C2304 C3043 ) C2304_=_C3044( C2304 C3044 ) C2304_=_C3045( C2304 C3045 ) C2304_=_C3046( C2304 C3046 ) C2304_=_C3047( C2304 C3047 ) C2304_=_C3048( C2304 C3048 ) \nC2304_=_C3050( C2304 C3050 ) C2304_=_C3052( C2304 C3052 ) C2305_=_C2306( C2305 C2306 ) C2305_=_C2308( C2305 C2308 ) C2305_=_C2309( C2305 C2309 ) C2305_=_C2312( C2305 C2312 ) \nC2305_=_C2313( C2305 C2313 ) C2305_=_C2317( C2305 C2317 ) C2305_=_C2319( C2305 C2319 ) C2305_=_C2391( C2305 C2391 ) C2305_=_C3092( C2305 C3092 ) C2305_=_C3148( C2305 C3148 ) \nC2305_=_C3149( C2305 C3149 ) C2305_=_C3150( C2305 C3150 ) C2305_=_C3151( C2305 C3151 ) C2305_=_C3152( C2305 C3152 ) C2305_=_C3153( C2305 C3153 ) C2305_=_C3154( C2305 C3154 ) \nC2305_=_C3155( C2305 C3155 ) C2305_=_C3156( C2305 C3156 ) C2305_=_C3157( C2305 C3157 ) C2305_=_C3158( C2305 C3158 ) C2305_=_C3159( C2305 C3159 ) C2305_=_C3160( C2305 C3160 ) \nC2305_=_C3161( C2305 C3161 ) C2305_=_C3162( C2305 C3162 ) C2305_=_C3163( C2305 C3163 ) C2306_=_C2308( C2306 C2308 ) C2306_=_C2309( C2306 C2309 ) C2306_=_C2312( C2306 C2312 ) \nC2306_=_C2313( C2306 C2313 ) C2306_=_C2317( C2306 C2317 ) C2306_=_C2319( C2306 C2319 ) C2306_=_C2454( C2306 C2454 ) C2306_=_C2496( C2306 C2496 ) C2306_=_C2756( C2306 C2756 ) \nC2306_=_C2903( C2306 C2903 ) C2306_=_C3205( C2306 C3205 ) C2306_=_C3207( C2306 C3207 ) C2306_=_C3212( C2306 C3212 ) C2306_=_C3215( C2306 C3215 ) C2306_=_C3218( C2306 C3218 ) \nC2306_=_C3219( C2306 C3219 ) C2308_=_C2309( C2308 C2309 ) C2308_=_C2312( C2308 C2312 ) C2308_=_C2313( C2308 C2313 ) C2308_=_C2317( C2308 C2317 ) C2308_=_C2319( C2308 C2319 ) \nC2308_=_C2329( C2308 C2329 ) C2308_=_C2437( C2308 C2437 ) C2308_=_C3040( C2308 C3040 ) C2308_=_C3148( C2308 C3148 ) C2308_=_C3243( C2308 C3243 ) C2308_=_C3323( C2308 C3323 ) \nC2308_=_C3398( C2308 C3398 ) C2308_=_C3401( C2308 C3401 ) C2308_=_C3402( C2308 C3402 ) C2308_=_C3403( C2308 C3403 ) C2308_=_C3404( C2308 C3404 ) C2309_=_C2312( C2309 C2312 ) \nC2309_=_C2313( C2309 C2313 ) C2309_=_C2317( C2309 C2317 ) C2309_=_C2319( C2309 C2319 ) C2309_=_C2333( C2309 C2333 ) C2309_=_C2441( C2309 C2441 ) C2309_=_C3043( C2309 C3043 ) \nC2309_=_C3154( C2309 C3154 ) C2309_=_C3270( C2309 C3270 ) C2309_=_C3407( C2309 C3407 ) C2309_=_C3737( C2309 C3737 ) C2309_=_C3741( C2309 C3741 ) C2309_=_C3744( C2309 C3744 ) \nC2309_=_C3745( C2309 C3745 ) C2312_=_C2313( C2312 C2313 ) C2312_=_C2317( C2312 C2317 ) C2312_=_C2319( C2312 C2319 ) C2312_=_C2400( C2312 C2400 ) C2312_=_C2445( C2312 C2445 ) \nC2312_=_C3013( C2312 C3013 ) C2312_=_C3047( C2312 C3047 ) C2312_=_C3157( C2312 C3157 ) C2312_=_C3247( C2312 C3247 ) C2312_=_C3497( C2312 C3497 ) C2312_=_C3795( C2312 C3795 ) \nC2312_=_C3826( C2312 C3826 ) C2312_=_C3903( C2312 C3903 ) C2312_=_C3904( C2312 C3904 ) C2312_=_C3905( C2312 C3905 ) C2313_=_C2317( C2313 C2317 ) C2313_=_C2319( C2313 C2319 ) \nC2313_=_C2463( C2313 C2463 ) C2313_=_C2487( C2313 C2487 ) C2313_=_C2501( C2313 C2501 ) C2313_=_C2550( C2313 C2550 ) C2313_=_C2764( C2313 C2764 ) C2313_=_C2908( C2313 C2908 ) \nC2313_=_C3273( C2313 C3273 ) C2313_=_C3335( C2313 C3335 ) C2313_=_C3459( C2313 C3459 ) C2313_=_C3594( C2313 C3594 ) C2313_=_C3770( C2313 C3770 ) C2313_=_C3926( C2313 C3926 ) \nC2313_=_C3927( C2313 C3927 ) C2313_=_C3930( C2313 C3930 ) C2317_=_C2319( C2317 C2319 ) C2317_=_C2469( C2317 C2469 ) C2317_=_C2509( C2317 C2509 ) C2317_=_C2565( C2317 C2565 ) \nC2317_=_C2739( C2317 C2739 ) C2317_=_C2769( C2317 C2769 ) C2317_=_C2820( C2317 C2820 ) C2317_=_C2911( C2317 C2911 ) C2317_=_C2974( C2317 C2974 ) C2317_=_C3599( C2317 C3599 ) \nC2317_=_C3773( C2317 C3773 ) C2317_=_C4004( C2317 C4004 ) C2317_=_C4053( C2317 C4053 ) C2317_=_C4083( C2317 C4083 ) C2317_=_C4084( C2317 C4084 ) C2319_=_C2470( C2319 C2470 ) \nC2319_=_C2510( C2319 C2510 ) C2319_=_C2770( C2319 C2770 ) C2319_=_C2912( C2319 C2912 ) C2319_=_C3579( C2319 C3579 ) C2319_=_C3600( C2319 C3600 ) C2319_=_C3754( C2319 C3754 ) \nC2319_=_C3775( C2319 C3775 ) C2319_=_C3993( C2319 C3993 ) C2319_=_C4055( C2319 C4055 ) C2319_=_C4087( C2319 C4087 ) C2319_=_C4091( C2319 C4091 ) C2322_=_C2324( C2322 C2324 ) \nC2322_=_C2325( C2322 C2325 ) C2322_=_C2329( C2322 C2329 ) C2322_=_C2333( C2322 C2333 ) C2322_=_C2334( C2322 C2334 ) C2322_=_C2337( C2322 C2337 ) C2322_=_C2341( C2322 C2341 ) \nC2322_=_C2694( C2322 C2694 ) C2322_=_C2695( C2322 C2695 ) C2322_=_C2697( C2322 C2697 ) C2322_=_C2698( C2322 C2698 ) C2322_=_C2699( C2322 C2699 ) C2322_=_C2700( C2322 C2700 ) \nC2322_=_C2702( C2322 C2702 ) C2322_=_C2704( C2322 C2704 ) C2322_=_C2706( C2322 C2706 ) C2322_=_C2707( C2322 C2707 ) C2322_=_C2709( C2322 C2709 ) C2322_=_C2710( C2322 C2710 ) \nC2322_=_C2711( C2322 C2711 ) C2324_=_C2325( C2324 C2325 ) C2324_=_C2329( C2324 C2329 ) C2324_=_C2333( C2324 C2333 ) C2324_=_C2334( C2324 C2334 ) C2324_=_C2337( C2324 C2337 ) \nC2324_=_C2341( C2324 C2341 ) C2324_=_C2347( C2324 C2347 ) C2324_=_C2695( C2324 C2695 ) C2324_=_C3039( C2324 C3039 ) C2324_=_C3040( C2324 C3040 ) C2324_=_C3041( C2324 C3041 ) \nC2324_=_C3043( C2324 C3043 ) C2324_=_C3044( C2324 C3044 ) C2324_=_C3045( C2324 C3045 ) C2324_=_C3046( C2324 C3046 ) C2324_=_C3047( C2324 C3047 ) C2324_=_C3048( C2324 C3048 ) \nC2324_=_C3050( C2324 C3050 ) C2324_=_C3052( C2324 C3052 ) C2325_=_C2329( C2325 C2329 ) C2325_=_C2333( C2325 C2333 ) C2325_=_C2334( C2325 C2334 ) C2325_=_C2337( C2325 C2337 ) \nC2325_=_C2341( C2325 C2341 ) C2325_=_C3165( C2325 C3165 ) C2325_=_C3166( C2325 C3166 ) C2325_=_C3167( C2325 C3167 ) C2325_=_C3169( C2325 C3169 ) C2325_=_C3170( C2325 C3170 ) \nC2325_=_C3172( C2325 C3172 ) C2325_=_C3175( C2325 C3175 ) C2325_=_C3177( C2325 C3177 ) C2325_=_C3178( C2325 C3178 ) C2325_=_C3179( C2325 C3179 ) C2329_=_C2333( C2329 C2333 ) \nC2329_=_C2334( C2329 C2334 ) C2329_=_C2337( C2329 C2337 ) C2329_=_C2341( C2329 C2341 ) C2329_=_C2437( C2329 C2437 ) C2329_=_C3040( C2329 C3040 ) C2329_=_C3148( C2329 C3148 ) \nC2329_=_C3243( C2329 C3243 ) C2329_=_C3323( C2329 C3323 ) C2329_=_C3398( C2329 C3398 ) C2329_=_C3401( C2329 C3401 ) C2329_=_C3402( C2329 C3402 ) C2329_=_C3403( C2329 C3403 ) \nC2329_=_C3404( C2329 C3404 ) C2333_=_C2334( C2333 C2334 ) C2333_=_C2337( C2333 C2337 ) C2333_=_C2341( C2333 C2341 ) C2333_=_C2441( C2333 C2441 ) C2333_=_C3043( C2333 C3043 ) \nC2333_=_C3154( C2333 C3154 ) C2333_=_C3270( C2333 C3270 ) C2333_=_C3407( C2333 C3407 ) C2333_=_C3737( C2333 C3737 ) C2333_=_C3741( C2333 C3741 ) C2333_=_C3744( C2333 C3744 ) \nC2333_=_C3745( C2333 C3745 ) C2334_=_C2337( C2334 C2337 ) C2334_=_C2341( C2334 C2341 ) C2334_=_C2941( C2334 C2941 ) C2334_=_C3044( C2334 C3044 ) C2334_=_C3124( C2334 C3124 ) \nC2334_=_C3135( C2334 C3135 ) C2334_=_C3271( C2334 C3271 ) C2334_=_C3408( C2334 C3408 ) C2334_=_C3657( C2334 C3657 ) C2334_=_C3711( C2334 C3711 ) C2334_=_C3780( C2334 C3780 ) \nC2334_=_C3784( C2334 C3784 ) C2337_=_C2341( C2337 C2341 ) C2337_=_C2401( C2337 C2401 ) C2337_=_C2503( C2337 C2503 ) C2337_=_C3098( C2337 C3098 ) C2337_=_C3158( C2337 C3158 ) \nC2337_=_C3249( C2337 C3249 ) C2337_=_C3325( C2337 C3325 ) C2337_=_C3451( C2337 C3451 ) C2337_=_C3849( C2337 C3849 ) C2337_=_C3906( C2337 C3906 ) C2337_=_C3952( C2337 C3952 ) \nC2337_=_C3953( C2337 C3953 ) C2337_=_C3954( C2337 C3954 ) C2337_=_C3955( C2337 C3955 ) C2341_=_C3050( C2341 C3050 ) C2341_=_C3238( C2341 C3238 ) C2341_=_C3276( C2341 C3276 ) \nC2341_=_C3416( C2341 C3416 ) C2341_=_C4093( C2341 C4093 ) C2343_=_C2344( C2343 C2344 ) C2343_=_C2345( C2343 C2345 ) C2343_=_C2347( C2343 C2347 ) C2343_=_C2350( C2343 C2350 ) \nC2343_=_C2356( C2343 C2356 ) C2343_=_C2361( C2343 C2361 ) C2343_=_C2364( C2343 C2364 ) C2343_=_C2388( C2343 C2388 ) C2343_=_C2494( C2343 C2494 ) C2343_=_C2496( C2343 C2496 ) \nC2343_=_C2499( C2343 C2499 ) C2343_=_C2500( C2343 C2500 ) C2343_=_C2501( C2343 C2501 ) C2343_=_C2502( C2343 C2502 ) C2343_=_C2503( C2343 C2503 ) C2343_=_C2504( C2343 C2504 ) \nC2343_=_C2505( C2343 C2505 ) C2343_=_C2506( C2343 C2506 ) C2343_=_C2508( C2343 C2508 ) C2343_=_C2509( C2343 C2509 ) C2343_=_C2510( C2343 C2510 ) C2344_=_C2345( C2344 C2345 ) \nC2344_=_C2347( C2344 C2347 ) C2344_=_C2350( C2344 C2350 ) C2344_=_C2356( C2344 C2356 ) C2344_=_C2361( C2344 C2361 ) C2344_=_C2364( C2344 C2364 ) C2344_=_C2513( C2344 C2513 ) \nC2344_=_C2569( C2344 C2569 ) C2344_=_C2570( C2344 C2570 ) C2344_=_C2571( C2344 C2571 ) C2344_=_C2573( C2344 C2573 ) C2344_=_C2574( C2344 C2574 ) C2344_=_C2575( C2344 C2575 ) \nC2344_=_C2577( C2344 C2577 ) C2344_=_C2578( C2344 C2578 ) C2344_=_C2579( C2344 C2579 ) C2344_=_C2581( C2344 C2581 ) C2344_=_C2582( C2344 C2582 ) C2344_=_C2583( C2344 C2583 ) \nC2344_=_C2584( C2344 C2584 ) C2344_=_C2585( C2344 C2585 ) C2344_=_C2587( C2344 C2587 ) C2344_=_C2588( C2344 C2588 ) C2345_=_C2347( C2345 C2347 ) C2345_=_C2350( C2345 C2350 ) \nC2345_=_C2356( C2345 C2356 ) C2345_=_C2361( C2345 C2361 ) C2345_=_C2364( C2345 C2364 ) C2345_=_C2389( C2345 C2389 ) C2345_=_C2474( C2345 C2474 ) C2345_=_C2663( C2345 C2663 ) \nC2345_=_C2664( C2345 C2664 ) C2345_=_C2665( C2345 C2665 ) C2345_=_C2666( C2345 C2666 ) C2345_=_C2668( C2345 C2668 ) C2345_=_C2669( C2345 C2669 ) C2345_=_C2672( C2345 C2672 ) \nC2345_=_C2673( C2345 C2673 ) C2345_=_C2675( C2345 C2675 ) C2345_=_C2676( C2345 C2676 ) C2347_=_C2350( C2347 C2350 ) C2347_=_C2356(</w:t>
      </w:r>
    </w:p>
    <w:p>
      <w:pPr>
        <w:pStyle w:val="PreformattedText"/>
        <w:bidi w:val="0"/>
        <w:spacing w:before="0" w:after="0"/>
        <w:jc w:val="left"/>
        <w:rPr/>
      </w:pPr>
      <w:r>
        <w:rPr/>
        <w:t xml:space="preserve"> </w:t>
      </w:r>
      <w:r>
        <w:rPr/>
        <w:t>C2347 C2356 ) C2347_=_C2361( C2347 C2361 ) \nC2347_=_C2364( C2347 C2364 ) C2347_=_C2695( C2347 C2695 ) C2347_=_C3039( C2347 C3039 ) C2347_=_C3040( C2347 C3040 ) C2347_=_C3041( C2347 C3041 ) C2347_=_C3043( C2347 C3043 ) \nC2347_=_C3044( C2347 C3044 ) C2347_=_C3045( C2347 C3045 ) C2347_=_C3046( C2347 C3046 ) C2347_=_C3047( C2347 C3047 ) C2347_=_C3048( C2347 C3048 ) C2347_=_C3050( C2347 C3050 ) \nC2347_=_C3052( C2347 C3052 ) C2350_=_C2356( C2350 C2356 ) C2350_=_C2361( C2350 C2361 ) C2350_=_C2364( C2350 C2364 ) C2350_=_C2543( C2350 C2543 ) C2350_=_C3479( C2350 C3479 ) \nC2350_=_C3480( C2350 C3480 ) C2350_=_C3481( C2350 C3481 ) C2350_=_C3482( C2350 C3482 ) C2350_=_C3486( C2350 C3486 ) C2350_=_C3488( C2350 C3488 ) C2350_=_C3489( C2350 C3489 ) \nC2350_=_C3490( C2350 C3490 ) C2350_=_C3491( C2350 C3491 ) C2356_=_C2361( C2356 C2361 ) C2356_=_C2364( C2356 C2364 ) C2356_=_C2849( C2356 C2849 ) C2356_=_C3145( C2356 C3145 ) \nC2356_=_C3385( C2356 C3385 ) C2356_=_C3632( C2356 C3632 ) C2356_=_C3658( C2356 C3658 ) C2356_=_C3687( C2356 C3687 ) C2356_=_C3832( C2356 C3832 ) C2356_=_C3833( C2356 C3833 ) \nC2356_=_C3835( C2356 C3835 ) C2356_=_C3836( C2356 C3836 ) C2356_=_C3837( C2356 C3837 ) C2361_=_C2364( C2361 C2364 ) C2361_=_C2385( C2361 C2385 ) C2361_=_C2689( C2361 C2689 ) \nC2361_=_C2882( C2361 C2882 ) C2361_=_C3373( C2361 C3373 ) C2361_=_C3391( C2361 C3391 ) C2361_=_C3471( C2361 C3471 ) C2361_=_C3802( C2361 C3802 ) C2361_=_C3945( C2361 C3945 ) \nC2361_=_C3960( C2361 C3960 ) C2361_=_C3968( C2361 C3968 ) C2361_=_C4014( C2361 C4014 ) C2361_=_C4043( C2361 C4043 ) C2361_=_C4044( C2361 C4044 ) C2361_=_C4046( C2361 C4046 ) \nC2364_=_C2709( C2364 C2709 ) C2364_=_C2806( C2364 C2806 ) C2364_=_C3116( C2364 C3116 ) C2364_=_C3681( C2364 C3681 ) C2364_=_C3804( C2364 C3804 ) C2364_=_C3950( C2364 C3950 ) \nC2364_=_C4031( C2364 C4031 ) C2364_=_C4036( C2364 C4036 ) C2364_=_C4065( C2364 C4065 ) C2364_=_C4076( C2364 C4076 ) C2364_=_C4098( C2364 C4098 ) C2368_=_C2370( C2368 C2370 ) \nC2368_=_C2371( C2368 C2371 ) C2368_=_C2372( C2368 C2372 ) C2368_=_C2373( C2368 C2373 ) C2368_=_C2374( C2368 C2374 ) C2368_=_C2375( C2368 C2375 ) C2368_=_C2376( C2368 C2376 ) \nC2368_=_C2377( C2368 C2377 ) C2368_=_C2378( C2368 C2378 ) C2368_=_C2380( C2368 C2380 ) C2368_=_C2382( C2368 C2382 ) C2368_=_C2383( C2368 C2383 ) C2368_=_C2385( C2368 C2385 ) \nC2368_=_C2386( C2368 C2386 ) C2368_=_C2570( C2368 C2570 ) C2368_=_C2849( C2368 C2849 ) C2368_=_C2852( C2368 C2852 ) C2368_=_C2853( C2368 C2853 ) C2368_=_C2854( C2368 C2854 ) \nC2370_=_C2371( C2370 C2371 ) C2370_=_C2372( C2370 C2372 ) C2370_=_C2373( C2370 C2373 ) C2370_=_C2374( C2370 C2374 ) C2370_=_C2375( C2370 C2375 ) C2370_=_C2376( C2370 C2376 ) \nC2370_=_C2377( C2370 C2377 ) C2370_=_C2378( C2370 C2378 ) C2370_=_C2380( C2370 C2380 ) C2370_=_C2382( C2370 C2382 ) C2370_=_C2383( C2370 C2383 ) C2370_=_C2385( C2370 C2385 ) \nC2370_=_C2386( C2370 C2386 ) C2370_=_C2629( C2370 C2629 ) C2370_=_C2900( C2370 C2900 ) C2370_=_C2917( C2370 C2917 ) C2370_=_C2923( C2370 C2923 ) C2370_=_C2925( C2370 C2925 ) \nC2371_=_C2372( C2371 C2372 ) C2371_=_C2373( C2371 C2373 ) C2371_=_C2374( C2371 C2374 ) C2371_=_C2375( C2371 C2375 ) C2371_=_C2376( C2371 C2376 ) C2371_=_C2377( C2371 C2377 ) \nC2371_=_C2378( C2371 C2378 ) C2371_=_C2380( C2371 C2380 ) C2371_=_C2382( C2371 C2382 ) C2371_=_C2383( C2371 C2383 ) C2371_=_C2385( C2371 C2385 ) C2371_=_C2386( C2371 C2386 ) \nC2371_=_C2453( C2371 C2453 ) C2371_=_C2592( C2371 C2592 ) C2371_=_C2930( C2371 C2930 ) C2371_=_C2931( C2371 C2931 ) C2371_=_C2932( C2371 C2932 ) C2371_=_C2933( C2371 C2933 ) \nC2371_=_C2934( C2371 C2934 ) C2371_=_C2935( C2371 C2935 ) C2371_=_C2936( C2371 C2936 ) C2371_=_C2937( C2371 C2937 ) C2371_=_C2938( C2371 C2938 ) C2371_=_C2939( C2371 C2939 ) \nC2371_=_C2940( C2371 C2940 ) C2371_=_C2941( C2371 C2941 ) C2371_=_C2942( C2371 C2942 ) C2371_=_C2943( C2371 C2943 ) C2371_=_C2944( C2371 C2944 ) C2371_=_C2945( C2371 C2945 ) \nC2371_=_C2946( C2371 C2946 ) C2372_=_C2373( C2372 C2373 ) C2372_=_C2374( C2372 C2374 ) C2372_=_C2375( C2372 C2375 ) C2372_=_C2376( C2372 C2376 ) C2372_=_C2377( C2372 C2377 ) \nC2372_=_C2378( C2372 C2378 ) C2372_=_C2380( C2372 C2380 ) C2372_=_C2382( C2372 C2382 ) C2372_=_C2383( C2372 C2383 ) C2372_=_C2385( C2372 C2385 ) C2372_=_C2386( C2372 C2386 ) \nC2372_=_C2998( C2372 C2998 ) C2372_=_C3002( C2372 C3002 ) C2372_=_C3004( C2372 C3004 ) C2373_=_C2374( C2373 C2374 ) C2373_=_C2375( C2373 C2375 ) C2373_=_C2376( C2373 C2376 ) \nC2373_=_C2377( C2373 C2377 ) C2373_=_C2378( C2373 C2378 ) C2373_=_C2380( C2373 C2380 ) C2373_=_C2382( C2373 C2382 ) C2373_=_C2383( C2373 C2383 ) C2373_=_C2385( C2373 C2385 ) \nC2373_=_C2386( C2373 C2386 ) C2373_=_C2594( C2373 C2594 ) C2373_=_C2873( C2373 C2873 ) C2373_=_C2931( C2373 C2931 ) C2373_=_C2949( C2373 C2949 ) C2373_=_C3124( C2373 C3124 ) \nC2373_=_C3125( C2373 C3125 ) C2373_=_C3126( C2373 C3126 ) C2373_=_C3127( C2373 C3127 ) C2374_=_C2375( C2374 C2375 ) C2374_=_C2376( C2374 C2376 ) C2374_=_C2377( C2374 C2377 ) \nC2374_=_C2378( C2374 C2378 ) C2374_=_C2380( C2374 C2380 ) C2374_=_C2382( C2374 C2382 ) C2374_=_C2383( C2374 C2383 ) C2374_=_C2385( C2374 C2385 ) C2374_=_C2386( C2374 C2386 ) \nC2374_=_C2595( C2374 C2595 ) C2374_=_C2932( C2374 C2932 ) C2374_=_C3135( C2374 C3135 ) C2374_=_C3137( C2374 C3137 ) C2375_=_C2376( C2375 C2376 ) C2375_=_C2377( C2375 C2377 ) \nC2375_=_C2378( C2375 C2378 ) C2375_=_C2380( C2375 C2380 ) C2375_=_C2382( C2375 C2382 ) C2375_=_C2383( C2375 C2383 ) C2375_=_C2385( C2375 C2385 ) C2375_=_C2386( C2375 C2386 ) \nC2375_=_C2395( C2375 C2395 ) C2375_=_C2680( C2375 C2680 ) C2375_=_C2876( C2375 C2876 ) C2375_=_C3141( C2375 C3141 ) C2375_=_C3540( C2375 C3540 ) C2375_=_C3543( C2375 C3543 ) \nC2375_=_C3544( C2375 C3544 ) C2375_=_C3546( C2375 C3546 ) C2376_=_C2377( C2376 C2377 ) C2376_=_C2378( C2376 C2378 ) C2376_=_C2380( C2376 C2380 ) C2376_=_C2382( C2376 C2382 ) \nC2376_=_C2383( C2376 C2383 ) C2376_=_C2385( C2376 C2385 ) C2376_=_C2386( C2376 C2386 ) C2376_=_C2578( C2376 C2578 ) C2376_=_C2600( C2376 C2600 ) C2376_=_C2939( C2376 C2939 ) \nC2376_=_C3657( C2376 C3657 ) C2376_=_C3658( C2376 C3658 ) C2376_=_C3661( C2376 C3661 ) C2376_=_C3662( C2376 C3662 ) C2376_=_C3663( C2376 C3663 ) C2377_=_C2378( C2377 C2378 ) \nC2377_=_C2380( C2377 C2380 ) C2377_=_C2382( C2377 C2382 ) C2377_=_C2383( C2377 C2383 ) C2377_=_C2385( C2377 C2385 ) C2377_=_C2386( C2377 C2386 ) C2377_=_C2601( C2377 C2601 ) \nC2377_=_C2683( C2377 C2683 ) C2377_=_C2940( C2377 C2940 ) C2377_=_C3259( C2377 C3259 ) C2377_=_C3665( C2377 C3665 ) C2377_=_C3711( C2377 C3711 ) C2377_=_C3713( C2377 C3713 ) \nC2377_=_C3714( C2377 C3714 ) C2378_=_C2380( C2378 C2380 ) C2378_=_C2382( C2378 C2382 ) C2378_=_C2383( C2378 C2383 ) C2378_=_C2385( C2378 C2385 ) C2378_=_C2386( C2378 C2386 ) \nC2378_=_C3725( C2378 C3725 ) C2378_=_C3727( C2378 C3727 ) C2378_=_C3731( C2378 C3731 ) C2380_=_C2382( C2380 C2382 ) C2380_=_C2383( C2380 C2383 ) C2380_=_C2385( C2380 C2385 ) \nC2380_=_C2386( C2380 C2386 ) C2380_=_C2422( C2380 C2422 ) C2380_=_C2604( C2380 C2604 ) C2380_=_C2638( C2380 C2638 ) C2380_=_C3225( C2380 C3225 ) C2380_=_C3758( C2380 C3758 ) \nC2380_=_C3833( C2380 C3833 ) C2380_=_C3849( C2380 C3849 ) C2380_=_C3850( C2380 C3850 ) C2382_=_C2383( C2382 C2383 ) C2382_=_C2385( C2382 C2385 ) C2382_=_C2386( C2382 C2386 ) \nC2382_=_C2687( C2382 C2687 ) C2382_=_C3671( C2382 C3671 ) C2382_=_C3958( C2382 C3958 ) C2382_=_C3973( C2382 C3973 ) C2382_=_C3990( C2382 C3990 ) C2382_=_C3992( C2382 C3992 ) \nC2382_=_C3993( C2382 C3993 ) C2383_=_C2385( C2383 C2385 ) C2383_=_C2386( C2383 C2386 ) C2383_=_C2505( C2383 C2505 ) C2383_=_C2943( C2383 C2943 ) C2383_=_C3014( C2383 C3014 ) \nC2383_=_C3160( C2383 C3160 ) C2383_=_C3954( C2383 C3954 ) C2383_=_C3974( C2383 C3974 ) C2383_=_C4012( C2383 C4012 ) C2385_=_C2386( C2385 C2386 ) C2385_=_C2689( C2385 C2689 ) \nC2385_=_C2882( C2385 C2882 ) C2385_=_C3373( C2385 C3373 ) C2385_=_C3391( C2385 C3391 ) C2385_=_C3471( C2385 C3471 ) C2385_=_C3802( C2385 C3802 ) C2385_=_C3945( C2385 C3945 ) \nC2385_=_C3960( C2385 C3960 ) C2385_=_C3968( C2385 C3968 ) C2385_=_C4014( C2385 C4014 ) C2385_=_C4043( C2385 C4043 ) C2385_=_C4044( C2385 C4044 ) C2385_=_C4046( C2385 C4046 ) \nC2386_=_C2690( C2386 C2690 ) C2386_=_C2883( C2386 C2883 ) C2386_=_C3488( C2386 C3488 ) C2386_=_C3546( C2386 C3546 ) C2386_=_C3864( C2386 C3864 ) C2386_=_C4015( C2386 C4015 ) \nC2386_=_C4043( C2386 C4043 ) C2387_=_C2388( C2387 C2388 ) C2387_=_C2389( C2387 C2389 ) C2387_=_C2391( C2387 C2391 ) C2387_=_C2393( C2387 C2393 ) C2387_=_C2394( C2387 C2394 ) \nC2387_=_C2395( C2387 C2395 ) C2387_=_C2396( C2387 C2396 ) C2387_=_C2399( C2387 C2399 ) C2387_=_C2400( C2387 C2400 ) C2387_=_C2401( C2387 C2401 ) C2387_=_C2404( C2387 C2404 ) \nC2387_=_C2405( C2387 C2405 ) C2387_=_C2407( C2387 C2407 ) C2387_=_C2410( C2387 C2410 ) C2387_=_C2414( C2387 C2414 ) C2387_=_C2417( C2387 C2417 ) C2387_=_C2419( C2387 C2419 ) \nC2387_=_C2421( C2387 C2421 ) C2387_=_C2422( C2387 C2422 ) C2387_=_C2425( C2387 C2425 ) C2387_=_C2429( C2387 C2429 ) C2388_=_C2389( C2388 C2389 ) C2388_=_C2391( C2388 C2391 ) \nC2388_=_C2393( C2388 C2393 ) C2388_=_C2394( C2388 C2394 ) C2388_=_C2395( C2388 C2395 ) C2388_=_C2396( C2388 C2396 ) C2388_=_C2399( C2388 C2399 ) C2388_=_C2400( C2388 C2400 ) \nC2388_=_C2401( C2388 C2401 ) C2388_=_C2404( C2388 C2404 ) C2388_=_C2405( C2388 C2405 ) C2388_=_C2494( C2388 C2494 ) C2388_=_C2496( C2388 C2496 ) C2388_=_C2499( C2388 C2499 ) \nC2388_=_C2500( C2388 C2500 ) C2388_=_C2501( C2388 C2501 ) C2388_=_C2502( C2388 C2502 ) C2388_=_C2503( C2388 C2503 ) C2388_=_C2504( C2388 C2504 ) C2388_=_C2505( C2388 C2505 ) \nC2388_=_C2506( C2388 C2506 ) C2388_=_C2508( C2388 C2508 ) C2388_=_C2509( C2388 C2509 ) C2388_=_C2510( C2388 C2510 ) C2389_=_C2391( C2389 C2391 ) C2389_=_C2393( C2389 C2393 ) \nC2389_=_C2394( C2389 C2394 ) C2389_=_C2395( C2389 C2395 ) C2389_=_C2396( C2389 C2396 ) C2389_=_C2399( C2389 C2399 ) C2389_=_C2400( C2389 C2400 ) C2389_=_C2401( C2389 C2401 ) \nC2389_=_C2404(</w:t>
      </w:r>
    </w:p>
    <w:p>
      <w:pPr>
        <w:pStyle w:val="PreformattedText"/>
        <w:bidi w:val="0"/>
        <w:spacing w:before="0" w:after="0"/>
        <w:jc w:val="left"/>
        <w:rPr/>
      </w:pPr>
      <w:r>
        <w:rPr/>
        <w:t xml:space="preserve"> </w:t>
      </w:r>
      <w:r>
        <w:rPr/>
        <w:t>C2389 C2404 ) C2389_=_C2405( C2389 C2405 ) C2389_=_C2474( C2389 C2474 ) C2389_=_C2663( C2389 C2663 ) C2389_=_C2664( C2389 C2664 ) C2389_=_C2665( C2389 C2665 ) \nC2389_=_C2666( C2389 C2666 ) C2389_=_C2668( C2389 C2668 ) C2389_=_C2669( C2389 C2669 ) C2389_=_C2672( C2389 C2672 ) C2389_=_C2673( C2389 C2673 ) C2389_=_C2675( C2389 C2675 ) \nC2389_=_C2676( C2389 C2676 ) C2391_=_C2393( C2391 C2393 ) C2391_=_C2394( C2391 C2394 ) C2391_=_C2395( C2391 C2395 ) C2391_=_C2396( C2391 C2396 ) C2391_=_C2399( C2391 C2399 ) \nC2391_=_C2400( C2391 C2400 ) C2391_=_C2401( C2391 C2401 ) C2391_=_C2404( C2391 C2404 ) C2391_=_C2405( C2391 C2405 ) C2391_=_C3092( C2391 C3092 ) C2391_=_C3148( C2391 C3148 ) \nC2391_=_C3149( C2391 C3149 ) C2391_=_C3150( C2391 C3150 ) C2391_=_C3151( C2391 C3151 ) C2391_=_C3152( C2391 C3152 ) C2391_=_C3153( C2391 C3153 ) C2391_=_C3154( C2391 C3154 ) \nC2391_=_C3155( C2391 C3155 ) C2391_=_C3156( C2391 C3156 ) C2391_=_C3157( C2391 C3157 ) C2391_=_C3158( C2391 C3158 ) C2391_=_C3159( C2391 C3159 ) C2391_=_C3160( C2391 C3160 ) \nC2391_=_C3161( C2391 C3161 ) C2391_=_C3162( C2391 C3162 ) C2391_=_C3163( C2391 C3163 ) C2393_=_C2394( C2393 C2394 ) C2393_=_C2395( C2393 C2395 ) C2393_=_C2396( C2393 C2396 ) \nC2393_=_C2399( C2393 C2399 ) C2393_=_C2400( C2393 C2400 ) C2393_=_C2401( C2393 C2401 ) C2393_=_C2404( C2393 C2404 ) C2393_=_C2405( C2393 C2405 ) C2393_=_C3140( C2393 C3140 ) \nC2393_=_C3240( C2393 C3240 ) C2393_=_C3254( C2393 C3254 ) C2393_=_C3256( C2393 C3256 ) C2393_=_C3257( C2393 C3257 ) C2393_=_C3259( C2393 C3259 ) C2393_=_C3260( C2393 C3260 ) \nC2393_=_C3261( C2393 C3261 ) C2393_=_C3262( C2393 C3262 ) C2393_=_C3264( C2393 C3264 ) C2393_=_C3265( C2393 C3265 ) C2394_=_C2395( C2394 C2395 ) C2394_=_C2396( C2394 C2396 ) \nC2394_=_C2399( C2394 C2399 ) C2394_=_C2400( C2394 C2400 ) C2394_=_C2401( C2394 C2401 ) C2394_=_C2404( C2394 C2404 ) C2394_=_C2405( C2394 C2405 ) C2394_=_C2518( C2394 C2518 ) \nC2394_=_C2530( C2394 C2530 ) C2394_=_C3057( C2394 C3057 ) C2394_=_C3093( C2394 C3093 ) C2394_=_C3242( C2394 C3242 ) C2394_=_C3342( C2394 C3342 ) C2394_=_C3343( C2394 C3343 ) \nC2394_=_C3345( C2394 C3345 ) C2394_=_C3348( C2394 C3348 ) C2394_=_C3349( C2394 C3349 ) C2394_=_C3350( C2394 C3350 ) C2395_=_C2396( C2395 C2396 ) C2395_=_C2399( C2395 C2399 ) \nC2395_=_C2400( C2395 C2400 ) C2395_=_C2401( C2395 C2401 ) C2395_=_C2404( C2395 C2404 ) C2395_=_C2405( C2395 C2405 ) C2395_=_C2680( C2395 C2680 ) C2395_=_C2876( C2395 C2876 ) \nC2395_=_C3141( C2395 C3141 ) C2395_=_C3540( C2395 C3540 ) C2395_=_C3543( C2395 C3543 ) C2395_=_C3544( C2395 C3544 ) C2395_=_C3546( C2395 C3546 ) C2396_=_C2399( C2396 C2399 ) \nC2396_=_C2400( C2396 C2400 ) C2396_=_C2401( C2396 C2401 ) C2396_=_C2404( C2396 C2404 ) C2396_=_C2405( C2396 C2405 ) C2396_=_C2668( C2396 C2668 ) C2396_=_C3232( C2396 C3232 ) \nC2396_=_C3540( C2396 C3540 ) C2396_=_C3718( C2396 C3718 ) C2396_=_C3723( C2396 C3723 ) C2399_=_C2400( C2399 C2400 ) C2399_=_C2401( C2399 C2401 ) C2399_=_C2404( C2399 C2404 ) \nC2399_=_C2405( C2399 C2405 ) C2399_=_C2548( C2399 C2548 ) C2399_=_C3604( C2399 C3604 ) C2399_=_C3623( C2399 C3623 ) C2399_=_C3676( C2399 C3676 ) C2399_=_C3718( C2399 C3718 ) \nC2399_=_C3862( C2399 C3862 ) C2399_=_C3863( C2399 C3863 ) C2399_=_C3864( C2399 C3864 ) C2399_=_C3865( C2399 C3865 ) C2400_=_C2401( C2400 C2401 ) C2400_=_C2404( C2400 C2404 ) \nC2400_=_C2405( C2400 C2405 ) C2400_=_C2445( C2400 C2445 ) C2400_=_C3013( C2400 C3013 ) C2400_=_C3047( C2400 C3047 ) C2400_=_C3157( C2400 C3157 ) C2400_=_C3247( C2400 C3247 ) \nC2400_=_C3497( C2400 C3497 ) C2400_=_C3795( C2400 C3795 ) C2400_=_C3826( C2400 C3826 ) C2400_=_C3903( C2400 C3903 ) C2400_=_C3904( C2400 C3904 ) C2400_=_C3905( C2400 C3905 ) \nC2401_=_C2404( C2401 C2404 ) C2401_=_C2405( C2401 C2405 ) C2401_=_C2503( C2401 C2503 ) C2401_=_C3098( C2401 C3098 ) C2401_=_C3158( C2401 C3158 ) C2401_=_C3249( C2401 C3249 ) \nC2401_=_C3325( C2401 C3325 ) C2401_=_C3451( C2401 C3451 ) C2401_=_C3849( C2401 C3849 ) C2401_=_C3906( C2401 C3906 ) C2401_=_C3952( C2401 C3952 ) C2401_=_C3953( C2401 C3953 ) \nC2401_=_C3954( C2401 C3954 ) C2401_=_C3955( C2401 C3955 ) C2404_=_C2405( C2404 C2405 ) C2404_=_C2564( C2404 C2564 ) C2404_=_C2673( C2404 C2673 ) C2404_=_C3435( C2404 C3435 ) \nC2404_=_C3544( C2404 C3544 ) C2404_=_C3862( C2404 C3862 ) C2404_=_C3940( C2404 C3940 ) C2404_=_C4027( C2404 C4027 ) C2405_=_C2508( C2405 C2508 ) C2405_=_C2623( C2405 C2623 ) \nC2405_=_C3106( C2405 C3106 ) C2405_=_C3162( C2405 C3162 ) C2405_=_C3525( C2405 C3525 ) C2405_=_C3598( C2405 C3598 ) C2405_=_C3694( C2405 C3694 ) C2405_=_C3790( C2405 C3790 ) \nC2405_=_C3947( C2405 C3947 ) C2405_=_C3980( C2405 C3980 ) C2405_=_C3986( C2405 C3986 ) C2405_=_C4012( C2405 C4012 ) C2405_=_C4039( C2405 C4039 ) C2405_=_C4080( C2405 C4080 ) \nC2405_=_C4081( C2405 C4081 ) C2407_=_C2410( C2407 C2410 ) C2407_=_C2414( C2407 C2414 ) C2407_=_C2417( C2407 C2417 ) C2407_=_C2419( C2407 C2419 ) C2407_=_C2421( C2407 C2421 ) \nC2407_=_C2422( C2407 C2422 ) C2407_=_C2425( C2407 C2425 ) C2407_=_C2429( C2407 C2429 ) C2407_=_C2430( C2407 C2430 ) C2407_=_C2431( C2407 C2431 ) C2407_=_C2433( C2407 C2433 ) \nC2407_=_C2436( C2407 C2436 ) C2407_=_C2437( C2407 C2437 ) C2407_=_C2438( C2407 C2438 ) C2407_=_C2439( C2407 C2439 ) C2407_=_C2441( C2407 C2441 ) C2407_=_C2442( C2407 C2442 ) \nC2407_=_C2443( C2407 C2443 ) C2407_=_C2444( C2407 C2444 ) C2407_=_C2445( C2407 C2445 ) C2407_=_C2446( C2407 C2446 ) C2407_=_C2447( C2407 C2447 ) C2407_=_C2449( C2407 C2449 ) \nC2407_=_C2450( C2407 C2450 ) C2410_=_C2414( C2410 C2414 ) C2410_=_C2417( C2410 C2417 ) C2410_=_C2419( C2410 C2419 ) C2410_=_C2421( C2410 C2421 ) C2410_=_C2422( C2410 C2422 ) \nC2410_=_C2425( C2410 C2425 ) C2410_=_C2429( C2410 C2429 ) C2410_=_C2646( C2410 C2646 ) C2410_=_C2772( C2410 C2772 ) C2410_=_C2773( C2410 C2773 ) C2410_=_C2774( C2410 C2774 ) \nC2410_=_C2775( C2410 C2775 ) C2410_=_C2776( C2410 C2776 ) C2410_=_C2777( C2410 C2777 ) C2410_=_C2778( C2410 C2778 ) C2410_=_C2779( C2410 C2779 ) C2410_=_C2780( C2410 C2780 ) \nC2410_=_C2781( C2410 C2781 ) C2410_=_C2782( C2410 C2782 ) C2410_=_C2783( C2410 C2783 ) C2410_=_C2784( C2410 C2784 ) C2410_=_C2785( C2410 C2785 ) C2410_=_C2786( C2410 C2786 ) \nC2410_=_C2787( C2410 C2787 ) C2410_=_C2788( C2410 C2788 ) C2410_=_C2789( C2410 C2789 ) C2410_=_C2790( C2410 C2790 ) C2410_=_C2791( C2410 C2791 ) C2414_=_C2417( C2414 C2417 ) \nC2414_=_C2419( C2414 C2419 ) C2414_=_C2421( C2414 C2421 ) C2414_=_C2422( C2414 C2422 ) C2414_=_C2425( C2414 C2425 ) C2414_=_C2429( C2414 C2429 ) C2414_=_C3165( C2414 C3165 ) \nC2414_=_C3240( C2414 C3240 ) C2414_=_C3242( C2414 C3242 ) C2414_=_C3243( C2414 C3243 ) C2414_=_C3247( C2414 C3247 ) C2414_=_C3249( C2414 C3249 ) C2417_=_C2419( C2417 C2419 ) \nC2417_=_C2421( C2417 C2421 ) C2417_=_C2422( C2417 C2422 ) C2417_=_C2425( C2417 C2425 ) C2417_=_C2429( C2417 C2429 ) C2417_=_C2598( C2417 C2598 ) C2417_=_C2636( C2417 C2636 ) \nC2417_=_C2774( C2417 C2774 ) C2417_=_C3221( C2417 C3221 ) C2417_=_C3445( C2417 C3445 ) C2417_=_C3451( C2417 C3451 ) C2417_=_C3453( C2417 C3453 ) C2419_=_C2421( C2419 C2421 ) \nC2419_=_C2422( C2419 C2422 ) C2419_=_C2425( C2419 C2425 ) C2419_=_C2429( C2419 C2429 ) C2419_=_C2442( C2419 C2442 ) C2419_=_C2685( C2419 C2685 ) C2419_=_C3045( C2419 C3045 ) \nC2419_=_C3155( C2419 C3155 ) C2419_=_C3261( C2419 C3261 ) C2419_=_C3343( C2419 C3343 ) C2419_=_C3398( C2419 C3398 ) C2419_=_C3668( C2419 C3668 ) C2419_=_C3737( C2419 C3737 ) \nC2419_=_C3795( C2419 C3795 ) C2421_=_C2422( C2421 C2422 ) C2421_=_C2425( C2421 C2425 ) C2421_=_C2429( C2421 C2429 ) C2421_=_C3262( C2421 C3262 ) C2421_=_C3345( C2421 C3345 ) \nC2421_=_C3613( C2421 C3613 ) C2421_=_C3826( C2421 C3826 ) C2422_=_C2425( C2422 C2425 ) C2422_=_C2429( C2422 C2429 ) C2422_=_C2604( C2422 C2604 ) C2422_=_C2638( C2422 C2638 ) \nC2422_=_C3225( C2422 C3225 ) C2422_=_C3758( C2422 C3758 ) C2422_=_C3833( C2422 C3833 ) C2422_=_C3849( C2422 C3849 ) C2422_=_C3850( C2422 C3850 ) C2425_=_C2429( C2425 C2429 ) \nC2425_=_C2605( C2425 C2605 ) C2425_=_C2640( C2425 C2640 ) C2425_=_C3226( C2425 C3226 ) C2425_=_C3759( C2425 C3759 ) C2425_=_C3869( C2425 C3869 ) C2425_=_C3906( C2425 C3906 ) \nC2429_=_C2913( C2429 C2913 ) C2429_=_C3265( C2429 C3265 ) C2429_=_C3350( C2429 C3350 ) C2429_=_C3903( C2429 C3903 ) C2430_=_C2431( C2430 C2431 ) C2430_=_C2433( C2430 C2433 ) \nC2430_=_C2436( C2430 C2436 ) C2430_=_C2437( C2430 C2437 ) C2430_=_C2438( C2430 C2438 ) C2430_=_C2439( C2430 C2439 ) C2430_=_C2441( C2430 C2441 ) C2430_=_C2442( C2430 C2442 ) \nC2430_=_C2443( C2430 C2443 ) C2430_=_C2444( C2430 C2444 ) C2430_=_C2445( C2430 C2445 ) C2430_=_C2446( C2430 C2446 ) C2430_=_C2447( C2430 C2447 ) C2430_=_C2449( C2430 C2449 ) \nC2430_=_C2450( C2430 C2450 ) C2430_=_C2734( C2430 C2734 ) C2430_=_C2738( C2430 C2738 ) C2430_=_C2739( C2430 C2739 ) C2430_=_C2740( C2430 C2740 ) C2430_=_C2741( C2430 C2741 ) \nC2431_=_C2433( C2431 C2433 ) C2431_=_C2436( C2431 C2436 ) C2431_=_C2437( C2431 C2437 ) C2431_=_C2438( C2431 C2438 ) C2431_=_C2439( C2431 C2439 ) C2431_=_C2441( C2431 C2441 ) \nC2431_=_C2442( C2431 C2442 ) C2431_=_C2443( C2431 C2443 ) C2431_=_C2444( C2431 C2444 ) C2431_=_C2445( C2431 C2445 ) C2431_=_C2446( C2431 C2446 ) C2431_=_C2447( C2431 C2447 ) \nC2431_=_C2449( C2431 C2449 ) C2431_=_C2450( C2431 C2450 ) C2431_=_C2744( C2431 C2744 ) C2431_=_C2747( C2431 C2747 ) C2431_=_C2749( C2431 C2749 ) C2431_=_C2751( C2431 C2751 ) \nC2431_=_C2752( C2431 C2752 ) C2431_=_C2753( C2431 C2753 ) C2433_=_C2436( C2433 C2436 ) C2433_=_C2437( C2433 C2437 ) C2433_=_C2438( C2433 C2438 ) C2433_=_C2439( C2433 C2439 ) \nC2433_=_C2441( C2433 C2441 ) C2433_=_C2442( C2433 C2442 ) C2433_=_C2443( C2433 C2443 ) C2433_=_C2444( C2433 C2444 ) C2433_=_C2445( C2433 C2445 ) C2433_=_C2446( C2433 C2446 ) \nC2433_=_C2447( C2433 C2447 ) C2433_=_C2449( C2433 C2449 ) C2433_=_C2450( C2433 C2450 ) C2433_=_C2772( C2433 C2772 ) C2433_=_C2795( C2433 C2795 ) C2433_=_C2799( C2433 C2799 ) \nC2433_=_C2802( C2433 C2802 ) C2433_=_C2805( C2433 C2805 ) C2433_=_C2806(</w:t>
      </w:r>
    </w:p>
    <w:p>
      <w:pPr>
        <w:pStyle w:val="PreformattedText"/>
        <w:bidi w:val="0"/>
        <w:spacing w:before="0" w:after="0"/>
        <w:jc w:val="left"/>
        <w:rPr/>
      </w:pPr>
      <w:r>
        <w:rPr/>
        <w:t xml:space="preserve"> </w:t>
      </w:r>
      <w:r>
        <w:rPr/>
        <w:t>C2433 C2806 ) C2433_=_C2808( C2433 C2808 ) C2436_=_C2437( C2436 C2437 ) C2436_=_C2438( C2436 C2438 ) \nC2436_=_C2439( C2436 C2439 ) C2436_=_C2441( C2436 C2441 ) C2436_=_C2442( C2436 C2442 ) C2436_=_C2443( C2436 C2443 ) C2436_=_C2444( C2436 C2444 ) C2436_=_C2445( C2436 C2445 ) \nC2436_=_C2446( C2436 C2446 ) C2436_=_C2447( C2436 C2447 ) C2436_=_C2449( C2436 C2449 ) C2436_=_C2450( C2436 C2450 ) C2436_=_C2773( C2436 C2773 ) C2436_=_C3191( C2436 C3191 ) \nC2436_=_C3192( C2436 C3192 ) C2436_=_C3199( C2436 C3199 ) C2436_=_C3203( C2436 C3203 ) C2436_=_C3204( C2436 C3204 ) C2437_=_C2438( C2437 C2438 ) C2437_=_C2439( C2437 C2439 ) \nC2437_=_C2441( C2437 C2441 ) C2437_=_C2442( C2437 C2442 ) C2437_=_C2443( C2437 C2443 ) C2437_=_C2444( C2437 C2444 ) C2437_=_C2445( C2437 C2445 ) C2437_=_C2446( C2437 C2446 ) \nC2437_=_C2447( C2437 C2447 ) C2437_=_C2449( C2437 C2449 ) C2437_=_C2450( C2437 C2450 ) C2437_=_C3040( C2437 C3040 ) C2437_=_C3148( C2437 C3148 ) C2437_=_C3243( C2437 C3243 ) \nC2437_=_C3323( C2437 C3323 ) C2437_=_C3398( C2437 C3398 ) C2437_=_C3401( C2437 C3401 ) C2437_=_C3402( C2437 C3402 ) C2437_=_C3403( C2437 C3403 ) C2437_=_C3404( C2437 C3404 ) \nC2438_=_C2439( C2438 C2439 ) C2438_=_C2441( C2438 C2441 ) C2438_=_C2442( C2438 C2442 ) C2438_=_C2443( C2438 C2443 ) C2438_=_C2444( C2438 C2444 ) C2438_=_C2445( C2438 C2445 ) \nC2438_=_C2446( C2438 C2446 ) C2438_=_C2447( C2438 C2447 ) C2438_=_C2449( C2438 C2449 ) C2438_=_C2450( C2438 C2450 ) C2438_=_C2597( C2438 C2597 ) C2438_=_C2874( C2438 C2874 ) \nC2438_=_C2952( C2438 C2952 ) C2438_=_C3418( C2438 C3418 ) C2438_=_C3420( C2438 C3420 ) C2438_=_C3423( C2438 C3423 ) C2438_=_C3425( C2438 C3425 ) C2438_=_C3426( C2438 C3426 ) \nC2439_=_C2441( C2439 C2441 ) C2439_=_C2442( C2439 C2442 ) C2439_=_C2443( C2439 C2443 ) C2439_=_C2444( C2439 C2444 ) C2439_=_C2445( C2439 C2445 ) C2439_=_C2446( C2439 C2446 ) \nC2439_=_C2447( C2439 C2447 ) C2439_=_C2449( C2439 C2449 ) C2439_=_C2450( C2439 C2450 ) C2439_=_C3457( C2439 C3457 ) C2439_=_C3459( C2439 C3459 ) C2439_=_C3462( C2439 C3462 ) \nC2439_=_C3465( C2439 C3465 ) C2439_=_C3466( C2439 C3466 ) C2441_=_C2442( C2441 C2442 ) C2441_=_C2443( C2441 C2443 ) C2441_=_C2444( C2441 C2444 ) C2441_=_C2445( C2441 C2445 ) \nC2441_=_C2446( C2441 C2446 ) C2441_=_C2447( C2441 C2447 ) C2441_=_C2449( C2441 C2449 ) C2441_=_C2450( C2441 C2450 ) C2441_=_C3043( C2441 C3043 ) C2441_=_C3154( C2441 C3154 ) \nC2441_=_C3270( C2441 C3270 ) C2441_=_C3407( C2441 C3407 ) C2441_=_C3737( C2441 C3737 ) C2441_=_C3741( C2441 C3741 ) C2441_=_C3744( C2441 C3744 ) C2441_=_C3745( C2441 C3745 ) \nC2442_=_C2443( C2442 C2443 ) C2442_=_C2444( C2442 C2444 ) C2442_=_C2445( C2442 C2445 ) C2442_=_C2446( C2442 C2446 ) C2442_=_C2447( C2442 C2447 ) C2442_=_C2449( C2442 C2449 ) \nC2442_=_C2450( C2442 C2450 ) C2442_=_C2685( C2442 C2685 ) C2442_=_C3045( C2442 C3045 ) C2442_=_C3155( C2442 C3155 ) C2442_=_C3261( C2442 C3261 ) C2442_=_C3343( C2442 C3343 ) \nC2442_=_C3398( C2442 C3398 ) C2442_=_C3668( C2442 C3668 ) C2442_=_C3737( C2442 C3737 ) C2442_=_C3795( C2442 C3795 ) C2443_=_C2444( C2443 C2444 ) C2443_=_C2445( C2443 C2445 ) \nC2443_=_C2446( C2443 C2446 ) C2443_=_C2447( C2443 C2447 ) C2443_=_C2449( C2443 C2449 ) C2443_=_C2450( C2443 C2450 ) C2443_=_C2780( C2443 C2780 ) C2443_=_C3062( C2443 C3062 ) \nC2443_=_C3096( C2443 C3096 ) C2443_=_C3621( C2443 C3621 ) C2443_=_C3808( C2443 C3808 ) C2443_=_C3809( C2443 C3809 ) C2444_=_C2445( C2444 C2445 ) C2444_=_C2446( C2444 C2446 ) \nC2444_=_C2447( C2444 C2447 ) C2444_=_C2449( C2444 C2449 ) C2444_=_C2450( C2444 C2450 ) C2444_=_C2619( C2444 C2619 ) C2444_=_C2747( C2444 C2747 ) C2444_=_C2782( C2444 C2782 ) \nC2444_=_C3725( C2444 C3725 ) C2444_=_C3896( C2444 C3896 ) C2444_=_C3901( C2444 C3901 ) C2445_=_C2446( C2445 C2446 ) C2445_=_C2447( C2445 C2447 ) C2445_=_C2449( C2445 C2449 ) \nC2445_=_C2450( C2445 C2450 ) C2445_=_C3013( C2445 C3013 ) C2445_=_C3047( C2445 C3047 ) C2445_=_C3157( C2445 C3157 ) C2445_=_C3247( C2445 C3247 ) C2445_=_C3497( C2445 C3497 ) \nC2445_=_C3795( C2445 C3795 ) C2445_=_C3826( C2445 C3826 ) C2445_=_C3903( C2445 C3903 ) C2445_=_C3904( C2445 C3904 ) C2445_=_C3905( C2445 C3905 ) C2446_=_C2447( C2446 C2447 ) \nC2446_=_C2449( C2446 C2449 ) C2446_=_C2450( C2446 C2450 ) C2446_=_C2738( C2446 C2738 ) C2446_=_C2751( C2446 C2751 ) C2446_=_C2786( C2446 C2786 ) C2446_=_C3423( C2446 C3423 ) \nC2446_=_C3462( C2446 C3462 ) C2446_=_C3500( C2446 C3500 ) C2446_=_C4028( C2446 C4028 ) C2446_=_C4063( C2446 C4063 ) C2446_=_C4064( C2446 C4064 ) C2446_=_C4065( C2446 C4065 ) \nC2446_=_C4067( C2446 C4067 ) C2447_=_C2449( C2447 C2449 ) C2447_=_C2450( C2447 C2450 ) C2447_=_C2724( C2447 C2724 ) C2447_=_C2787( C2447 C2787 ) C2447_=_C2837( C2447 C2837 ) \nC2447_=_C3002( C2447 C3002 ) C2447_=_C3453( C2447 C3453 ) C2447_=_C3609( C2447 C3609 ) C2447_=_C3821( C2447 C3821 ) C2447_=_C4073( C2447 C4073 ) C2449_=_C2450( C2449 C2450 ) \nC2449_=_C2567( C2449 C2567 ) C2449_=_C2661( C2449 C2661 ) C2449_=_C2741( C2449 C2741 ) C2449_=_C2753( C2449 C2753 ) C2449_=_C2789( C2449 C2789 ) C2449_=_C3426( C2449 C3426 ) \nC2449_=_C3466( C2449 C3466 ) C2449_=_C3502( C2449 C3502 ) C2449_=_C3561( C2449 C3561 ) C2449_=_C3610( C2449 C3610 ) C2449_=_C3878( C2449 C3878 ) C2449_=_C4040( C2449 C4040 ) \nC2449_=_C4092( C2449 C4092 ) C2449_=_C4099( C2449 C4099 ) C2450_=_C3052( C2450 C3052 ) C2450_=_C3163( C2450 C3163 ) C2450_=_C3404( C2450 C3404 ) C2450_=_C3744( C2450 C3744 ) \nC2450_=_C3874( C2450 C3874 ) C2450_=_C3904( C2450 C3904 ) C2452_=_C2453( C2452 C2453 ) C2452_=_C2454( C2452 C2454 ) C2452_=_C2461( C2452 C2461 ) C2452_=_C2463( C2452 C2463 ) \nC2452_=_C2464( C2452 C2464 ) C2452_=_C2469( C2452 C2469 ) C2452_=_C2470( C2452 C2470 ) C2452_=_C2628( C2452 C2628 ) C2452_=_C2755( C2452 C2755 ) C2452_=_C2811( C2452 C2811 ) \nC2452_=_C2858( C2452 C2858 ) C2452_=_C2900( C2452 C2900 ) C2452_=_C2901( C2452 C2901 ) C2452_=_C2902( C2452 C2902 ) C2452_=_C2903( C2452 C2903 ) C2452_=_C2904( C2452 C2904 ) \nC2452_=_C2905( C2452 C2905 ) C2452_=_C2907( C2452 C2907 ) C2452_=_C2908( C2452 C2908 ) C2452_=_C2909( C2452 C2909 ) C2452_=_C2910( C2452 C2910 ) C2452_=_C2911( C2452 C2911 ) \nC2452_=_C2912( C2452 C2912 ) C2452_=_C2913( C2452 C2913 ) C2452_=_C2914( C2452 C2914 ) C2453_=_C2454( C2453 C2454 ) C2453_=_C2461( C2453 C2461 ) C2453_=_C2463( C2453 C2463 ) \nC2453_=_C2464( C2453 C2464 ) C2453_=_C2469( C2453 C2469 ) C2453_=_C2470( C2453 C2470 ) C2453_=_C2592( C2453 C2592 ) C2453_=_C2930( C2453 C2930 ) C2453_=_C2931( C2453 C2931 ) \nC2453_=_C2932( C2453 C2932 ) C2453_=_C2933( C2453 C2933 ) C2453_=_C2934( C2453 C2934 ) C2453_=_C2935( C2453 C2935 ) C2453_=_C2936( C2453 C2936 ) C2453_=_C2937( C2453 C2937 ) \nC2453_=_C2938( C2453 C2938 ) C2453_=_C2939( C2453 C2939 ) C2453_=_C2940( C2453 C2940 ) C2453_=_C2941( C2453 C2941 ) C2453_=_C2942( C2453 C2942 ) C2453_=_C2943( C2453 C2943 ) \nC2453_=_C2944( C2453 C2944 ) C2453_=_C2945( C2453 C2945 ) C2453_=_C2946( C2453 C2946 ) C2454_=_C2461( C2454 C2461 ) C2454_=_C2463( C2454 C2463 ) C2454_=_C2464( C2454 C2464 ) \nC2454_=_C2469( C2454 C2469 ) C2454_=_C2470( C2454 C2470 ) C2454_=_C2496( C2454 C2496 ) C2454_=_C2756( C2454 C2756 ) C2454_=_C2903( C2454 C2903 ) C2454_=_C3205( C2454 C3205 ) \nC2454_=_C3207( C2454 C3207 ) C2454_=_C3212( C2454 C3212 ) C2454_=_C3215( C2454 C3215 ) C2454_=_C3218( C2454 C3218 ) C2454_=_C3219( C2454 C3219 ) C2461_=_C2463( C2461 C2463 ) \nC2461_=_C2464( C2461 C2464 ) C2461_=_C2469( C2461 C2469 ) C2461_=_C2470( C2461 C2470 ) C2461_=_C2522( C2461 C2522 ) C2461_=_C2534( C2461 C2534 ) C2461_=_C3290( C2461 C3290 ) \nC2461_=_C3333( C2461 C3333 ) C2461_=_C3869( C2461 C3869 ) C2461_=_C3870( C2461 C3870 ) C2461_=_C3872( C2461 C3872 ) C2461_=_C3873( C2461 C3873 ) C2461_=_C3874( C2461 C3874 ) \nC2461_=_C3875( C2461 C3875 ) C2463_=_C2464( C2463 C2464 ) C2463_=_C2469( C2463 C2469 ) C2463_=_C2470( C2463 C2470 ) C2463_=_C2487( C2463 C2487 ) C2463_=_C2501( C2463 C2501 ) \nC2463_=_C2550( C2463 C2550 ) C2463_=_C2764( C2463 C2764 ) C2463_=_C2908( C2463 C2908 ) C2463_=_C3273( C2463 C3273 ) C2463_=_C3335( C2463 C3335 ) C2463_=_C3459( C2463 C3459 ) \nC2463_=_C3594( C2463 C3594 ) C2463_=_C3770( C2463 C3770 ) C2463_=_C3926( C2463 C3926 ) C2463_=_C3927( C2463 C3927 ) C2463_=_C3930( C2463 C3930 ) C2464_=_C2469( C2464 C2469 ) \nC2464_=_C2470( C2464 C2470 ) C2464_=_C2835( C2464 C2835 ) C2464_=_C2944( C2464 C2944 ) C2464_=_C3015( C2464 C3015 ) C2464_=_C3318( C2464 C3318 ) C2464_=_C3372( C2464 C3372 ) \nC2464_=_C3412( C2464 C3412 ) C2464_=_C3499( C2464 C3499 ) C2464_=_C3566( C2464 C3566 ) C2464_=_C3616( C2464 C3616 ) C2464_=_C3714( C2464 C3714 ) C2464_=_C3887( C2464 C3887 ) \nC2464_=_C4018( C2464 C4018 ) C2464_=_C4019( C2464 C4019 ) C2464_=_C4020( C2464 C4020 ) C2464_=_C4021( C2464 C4021 ) C2469_=_C2470( C2469 C2470 ) C2469_=_C2509( C2469 C2509 ) \nC2469_=_C2565( C2469 C2565 ) C2469_=_C2739( C2469 C2739 ) C2469_=_C2769( C2469 C2769 ) C2469_=_C2820( C2469 C2820 ) C2469_=_C2911( C2469 C2911 ) C2469_=_C2974( C2469 C2974 ) \nC2469_=_C3599( C2469 C3599 ) C2469_=_C3773( C2469 C3773 ) C2469_=_C4004( C2469 C4004 ) C2469_=_C4053( C2469 C4053 ) C2469_=_C4083( C2469 C4083 ) C2469_=_C4084( C2469 C4084 ) \nC2470_=_C2510( C2470 C2510 ) C2470_=_C2770( C2470 C2770 ) C2470_=_C2912( C2470 C2912 ) C2470_=_C3579( C2470 C3579 ) C2470_=_C3600( C2470 C3600 ) C2470_=_C3754( C2470 C3754 ) \nC2470_=_C3775( C2470 C3775 ) C2470_=_C3993( C2470 C3993 ) C2470_=_C4055( C2470 C4055 ) C2470_=_C4087( C2470 C4087 ) C2470_=_C4091( C2470 C4091 ) C2474_=_C2487( C2474 C2487 ) \nC2474_=_C2663( C2474 C2663 ) C2474_=_C2664( C2474 C2664 ) C2474_=_C2665( C2474 C2665 ) C2474_=_C2666( C2474 C2666 ) C2474_=_C2668( C2474 C2668 ) C2474_=_C2669( C2474 C2669 ) \nC2474_=_C2672( C2474 C2672 ) C2474_=_C2673( C2474 C2673 ) C2474_=_C2675( C2474 C2675 ) C2474_=_C2676( C2474 C2676 ) C2487_=_C2501( C2487 C2501 ) C2487_=_C2550( C2487 C2550 ) \nC2487_=_C2764( C2487 C2764 ) C2487_=_C2908( C2487 C2908 ) C2487_=_C3273( C2487 C3273 ) C2487_=_C3335( C2487 C3335 ) C2487_=_C3459(</w:t>
      </w:r>
    </w:p>
    <w:p>
      <w:pPr>
        <w:pStyle w:val="PreformattedText"/>
        <w:bidi w:val="0"/>
        <w:spacing w:before="0" w:after="0"/>
        <w:jc w:val="left"/>
        <w:rPr/>
      </w:pPr>
      <w:r>
        <w:rPr/>
        <w:t xml:space="preserve"> </w:t>
      </w:r>
      <w:r>
        <w:rPr/>
        <w:t>C2487 C3459 ) C2487_=_C3594( C2487 C3594 ) \nC2487_=_C3770( C2487 C3770 ) C2487_=_C3926( C2487 C3926 ) C2487_=_C3927( C2487 C3927 ) C2487_=_C3930( C2487 C3930 ) C2494_=_C2496( C2494 C2496 ) C2494_=_C2499( C2494 C2499 ) \nC2494_=_C2500( C2494 C2500 ) C2494_=_C2501( C2494 C2501 ) C2494_=_C2502( C2494 C2502 ) C2494_=_C2503( C2494 C2503 ) C2494_=_C2504( C2494 C2504 ) C2494_=_C2505( C2494 C2505 ) \nC2494_=_C2506( C2494 C2506 ) C2494_=_C2508( C2494 C2508 ) C2494_=_C2509( C2494 C2509 ) C2494_=_C2510( C2494 C2510 ) C2494_=_C3092( C2494 C3092 ) C2494_=_C3093( C2494 C3093 ) \nC2494_=_C3096( C2494 C3096 ) C2494_=_C3098( C2494 C3098 ) C2494_=_C3106( C2494 C3106 ) C2494_=_C3107( C2494 C3107 ) C2496_=_C2499( C2496 C2499 ) C2496_=_C2500( C2496 C2500 ) \nC2496_=_C2501( C2496 C2501 ) C2496_=_C2502( C2496 C2502 ) C2496_=_C2503( C2496 C2503 ) C2496_=_C2504( C2496 C2504 ) C2496_=_C2505( C2496 C2505 ) C2496_=_C2506( C2496 C2506 ) \nC2496_=_C2508( C2496 C2508 ) C2496_=_C2509( C2496 C2509 ) C2496_=_C2510( C2496 C2510 ) C2496_=_C2756( C2496 C2756 ) C2496_=_C2903( C2496 C2903 ) C2496_=_C3205( C2496 C3205 ) \nC2496_=_C3207( C2496 C3207 ) C2496_=_C3212( C2496 C3212 ) C2496_=_C3215( C2496 C3215 ) C2496_=_C3218( C2496 C3218 ) C2496_=_C3219( C2496 C3219 ) C2499_=_C2500( C2499 C2500 ) \nC2499_=_C2501( C2499 C2501 ) C2499_=_C2502( C2499 C2502 ) C2499_=_C2503( C2499 C2503 ) C2499_=_C2504( C2499 C2504 ) C2499_=_C2505( C2499 C2505 ) C2499_=_C2506( C2499 C2506 ) \nC2499_=_C2508( C2499 C2508 ) C2499_=_C2509( C2499 C2509 ) C2499_=_C2510( C2499 C2510 ) C2499_=_C2779( C2499 C2779 ) C2499_=_C3207( C2499 C3207 ) C2499_=_C3592( C2499 C3592 ) \nC2499_=_C3770( C2499 C3770 ) C2499_=_C3772( C2499 C3772 ) C2499_=_C3773( C2499 C3773 ) C2499_=_C3775( C2499 C3775 ) C2500_=_C2501( C2500 C2501 ) C2500_=_C2502( C2500 C2502 ) \nC2500_=_C2503( C2500 C2503 ) C2500_=_C2504( C2500 C2504 ) C2500_=_C2505( C2500 C2505 ) C2500_=_C2506( C2500 C2506 ) C2500_=_C2508( C2500 C2508 ) C2500_=_C2509( C2500 C2509 ) \nC2500_=_C2510( C2500 C2510 ) C2500_=_C2579( C2500 C2579 ) C2500_=_C3046( C2500 C3046 ) C2500_=_C3482( C2500 C3482 ) C2500_=_C3496( C2500 C3496 ) C2500_=_C3802( C2500 C3802 ) \nC2500_=_C3804( C2500 C3804 ) C2501_=_C2502( C2501 C2502 ) C2501_=_C2503( C2501 C2503 ) C2501_=_C2504( C2501 C2504 ) C2501_=_C2505( C2501 C2505 ) C2501_=_C2506( C2501 C2506 ) \nC2501_=_C2508( C2501 C2508 ) C2501_=_C2509( C2501 C2509 ) C2501_=_C2510( C2501 C2510 ) C2501_=_C2550( C2501 C2550 ) C2501_=_C2764( C2501 C2764 ) C2501_=_C2908( C2501 C2908 ) \nC2501_=_C3273( C2501 C3273 ) C2501_=_C3335( C2501 C3335 ) C2501_=_C3459( C2501 C3459 ) C2501_=_C3594( C2501 C3594 ) C2501_=_C3770( C2501 C3770 ) C2501_=_C3926( C2501 C3926 ) \nC2501_=_C3927( C2501 C3927 ) C2501_=_C3930( C2501 C3930 ) C2502_=_C2503( C2502 C2503 ) C2502_=_C2504( C2502 C2504 ) C2502_=_C2505( C2502 C2505 ) C2502_=_C2506( C2502 C2506 ) \nC2502_=_C2508( C2502 C2508 ) C2502_=_C2509( C2502 C2509 ) C2502_=_C2510( C2502 C2510 ) C2502_=_C2584( C2502 C2584 ) C2502_=_C3048( C2502 C3048 ) C2502_=_C3486( C2502 C3486 ) \nC2502_=_C3945( C2502 C3945 ) C2502_=_C3947( C2502 C3947 ) C2502_=_C3950( C2502 C3950 ) C2503_=_C2504( C2503 C2504 ) C2503_=_C2505( C2503 C2505 ) C2503_=_C2506( C2503 C2506 ) \nC2503_=_C2508( C2503 C2508 ) C2503_=_C2509( C2503 C2509 ) C2503_=_C2510( C2503 C2510 ) C2503_=_C3098( C2503 C3098 ) C2503_=_C3158( C2503 C3158 ) C2503_=_C3249( C2503 C3249 ) \nC2503_=_C3325( C2503 C3325 ) C2503_=_C3451( C2503 C3451 ) C2503_=_C3849( C2503 C3849 ) C2503_=_C3906( C2503 C3906 ) C2503_=_C3952( C2503 C3952 ) C2503_=_C3953( C2503 C3953 ) \nC2503_=_C3954( C2503 C3954 ) C2503_=_C3955( C2503 C3955 ) C2504_=_C2505( C2504 C2505 ) C2504_=_C2506( C2504 C2506 ) C2504_=_C2508( C2504 C2508 ) C2504_=_C2509( C2504 C2509 ) \nC2504_=_C2510( C2504 C2510 ) C2504_=_C2784( C2504 C2784 ) C2504_=_C3159( C2504 C3159 ) C2504_=_C3498( C2504 C3498 ) C2504_=_C3952( C2504 C3952 ) C2504_=_C3986( C2504 C3986 ) \nC2505_=_C2506( C2505 C2506 ) C2505_=_C2508( C2505 C2508 ) C2505_=_C2509( C2505 C2509 ) C2505_=_C2510( C2505 C2510 ) C2505_=_C2943( C2505 C2943 ) C2505_=_C3014( C2505 C3014 ) \nC2505_=_C3160( C2505 C3160 ) C2505_=_C3954( C2505 C3954 ) C2505_=_C3974( C2505 C3974 ) C2505_=_C4012( C2505 C4012 ) C2506_=_C2508( C2506 C2508 ) C2506_=_C2509( C2506 C2509 ) \nC2506_=_C2510( C2506 C2510 ) C2506_=_C2525( C2506 C2525 ) C2506_=_C3127( C2506 C3127 ) C2506_=_C3294( C2506 C3294 ) C2506_=_C3596( C2506 C3596 ) C2506_=_C3772( C2506 C3772 ) \nC2506_=_C4022( C2506 C4022 ) C2508_=_C2509( C2508 C2509 ) C2508_=_C2510( C2508 C2510 ) C2508_=_C2623( C2508 C2623 ) C2508_=_C3106( C2508 C3106 ) C2508_=_C3162( C2508 C3162 ) \nC2508_=_C3525( C2508 C3525 ) C2508_=_C3598( C2508 C3598 ) C2508_=_C3694( C2508 C3694 ) C2508_=_C3790( C2508 C3790 ) C2508_=_C3947( C2508 C3947 ) C2508_=_C3980( C2508 C3980 ) \nC2508_=_C3986( C2508 C3986 ) C2508_=_C4012( C2508 C4012 ) C2508_=_C4039( C2508 C4039 ) C2508_=_C4080( C2508 C4080 ) C2508_=_C4081( C2508 C4081 ) C2509_=_C2510( C2509 C2510 ) \nC2509_=_C2565( C2509 C2565 ) C2509_=_C2739( C2509 C2739 ) C2509_=_C2769( C2509 C2769 ) C2509_=_C2820( C2509 C2820 ) C2509_=_C2911( C2509 C2911 ) C2509_=_C2974( C2509 C2974 ) \nC2509_=_C3599( C2509 C3599 ) C2509_=_C3773( C2509 C3773 ) C2509_=_C4004( C2509 C4004 ) C2509_=_C4053( C2509 C4053 ) C2509_=_C4083( C2509 C4083 ) C2509_=_C4084( C2509 C4084 ) \nC2510_=_C2770( C2510 C2770 ) C2510_=_C2912( C2510 C2912 ) C2510_=_C3579( C2510 C3579 ) C2510_=_C3600( C2510 C3600 ) C2510_=_C3754( C2510 C3754 ) C2510_=_C3775( C2510 C3775 ) \nC2510_=_C3993( C2510 C3993 ) C2510_=_C4055( C2510 C4055 ) C2510_=_C4087( C2510 C4087 ) C2510_=_C4091( C2510 C4091 ) C2513_=_C2518( C2513 C2518 ) C2513_=_C2522( C2513 C2522 ) \nC2513_=_C2523( C2513 C2523 ) C2513_=_C2524( C2513 C2524 ) C2513_=_C2525( C2513 C2525 ) C2513_=_C2569( C2513 C2569 ) C2513_=_C2570( C2513 C2570 ) C2513_=_C2571( C2513 C2571 ) \nC2513_=_C2573( C2513 C2573 ) C2513_=_C2574( C2513 C2574 ) C2513_=_C2575( C2513 C2575 ) C2513_=_C2577( C2513 C2577 ) C2513_=_C2578( C2513 C2578 ) C2513_=_C2579( C2513 C2579 ) \nC2513_=_C2581( C2513 C2581 ) C2513_=_C2582( C2513 C2582 ) C2513_=_C2583( C2513 C2583 ) C2513_=_C2584( C2513 C2584 ) C2513_=_C2585( C2513 C2585 ) C2513_=_C2587( C2513 C2587 ) \nC2513_=_C2588( C2513 C2588 ) C2518_=_C2522( C2518 C2522 ) C2518_=_C2523( C2518 C2523 ) C2518_=_C2524( C2518 C2524 ) C2518_=_C2525( C2518 C2525 ) C2518_=_C2530( C2518 C2530 ) \nC2518_=_C3057( C2518 C3057 ) C2518_=_C3093( C2518 C3093 ) C2518_=_C3242( C2518 C3242 ) C2518_=_C3342( C2518 C3342 ) C2518_=_C3343( C2518 C3343 ) C2518_=_C3345( C2518 C3345 ) \nC2518_=_C3348( C2518 C3348 ) C2518_=_C3349( C2518 C3349 ) C2518_=_C3350( C2518 C3350 ) C2522_=_C2523( C2522 C2523 ) C2522_=_C2524( C2522 C2524 ) C2522_=_C2525( C2522 C2525 ) \nC2522_=_C2534( C2522 C2534 ) C2522_=_C3290( C2522 C3290 ) C2522_=_C3333( C2522 C3333 ) C2522_=_C3869( C2522 C3869 ) C2522_=_C3870( C2522 C3870 ) C2522_=_C3872( C2522 C3872 ) \nC2522_=_C3873( C2522 C3873 ) C2522_=_C3874( C2522 C3874 ) C2522_=_C3875( C2522 C3875 ) C2523_=_C2524( C2523 C2524 ) C2523_=_C2525( C2523 C2525 ) C2523_=_C2639( C2523 C2639 ) \nC2523_=_C2763( C2523 C2763 ) C2523_=_C2852( C2523 C2852 ) C2523_=_C2923( C2523 C2923 ) C2523_=_C2968( C2523 C2968 ) C2523_=_C3076( C2523 C3076 ) C2523_=_C3234( C2523 C3234 ) \nC2523_=_C3432( C2523 C3432 ) C2523_=_C3635( C2523 C3635 ) C2523_=_C3661( C2523 C3661 ) C2523_=_C3688( C2523 C3688 ) C2523_=_C3882( C2523 C3882 ) C2523_=_C3883( C2523 C3883 ) \nC2523_=_C3884( C2523 C3884 ) C2524_=_C2525( C2524 C2525 ) C2524_=_C2585( C2524 C2585 ) C2524_=_C2765( C2524 C2765 ) C2524_=_C2854( C2524 C2854 ) C2524_=_C3126( C2524 C3126 ) \nC2524_=_C3316( C2524 C3316 ) C2524_=_C3420( C2524 C3420 ) C2524_=_C3433( C2524 C3433 ) C2524_=_C3636( C2524 C3636 ) C2524_=_C3663( C2524 C3663 ) C2524_=_C3882( C2524 C3882 ) \nC2524_=_C3933( C2524 C3933 ) C2524_=_C3983( C2524 C3983 ) C2525_=_C3127( C2525 C3127 ) C2525_=_C3294( C2525 C3294 ) C2525_=_C3596( C2525 C3596 ) C2525_=_C3772( C2525 C3772 ) \nC2525_=_C4022( C2525 C4022 ) C2530_=_C2534( C2530 C2534 ) C2530_=_C3057( C2530 C3057 ) C2530_=_C3093( C2530 C3093 ) C2530_=_C3242( C2530 C3242 ) C2530_=_C3342( C2530 C3342 ) \nC2530_=_C3343( C2530 C3343 ) C2530_=_C3345( C2530 C3345 ) C2530_=_C3348( C2530 C3348 ) C2530_=_C3349( C2530 C3349 ) C2530_=_C3350( C2530 C3350 ) C2534_=_C3290( C2534 C3290 ) \nC2534_=_C3333( C2534 C3333 ) C2534_=_C3869( C2534 C3869 ) C2534_=_C3870( C2534 C3870 ) C2534_=_C3872( C2534 C3872 ) C2534_=_C3873( C2534 C3873 ) C2534_=_C3874( C2534 C3874 ) \nC2534_=_C3875( C2534 C3875 ) C2543_=_C2548( C2543 C2548 ) C2543_=_C2550( C2543 C2550 ) C2543_=_C3479( C2543 C3479 ) C2543_=_C3480( C2543 C3480 ) C2543_=_C3481( C2543 C3481 ) \nC2543_=_C3482( C2543 C3482 ) C2543_=_C3486( C2543 C3486 ) C2543_=_C3488( C2543 C3488 ) C2543_=_C3489( C2543 C3489 ) C2543_=_C3490( C2543 C3490 ) C2543_=_C3491( C2543 C3491 ) \nC2548_=_C2550( C2548 C2550 ) C2548_=_C3604( C2548 C3604 ) C2548_=_C3623( C2548 C3623 ) C2548_=_C3676( C2548 C3676 ) C2548_=_C3718( C2548 C3718 ) C2548_=_C3862( C2548 C3862 ) \nC2548_=_C3863( C2548 C3863 ) C2548_=_C3864( C2548 C3864 ) C2548_=_C3865( C2548 C3865 ) C2550_=_C2764( C2550 C2764 ) C2550_=_C2908( C2550 C2908 ) C2550_=_C3273( C2550 C3273 ) \nC2550_=_C3335( C2550 C3335 ) C2550_=_C3459( C2550 C3459 ) C2550_=_C3594( C2550 C3594 ) C2550_=_C3770( C2550 C3770 ) C2550_=_C3926( C2550 C3926 ) C2550_=_C3927( C2550 C3927 ) \nC2550_=_C3930( C2550 C3930 ) C2560_=_C2561( C2560 C2561 ) C2560_=_C2562( C2560 C2562 ) C2560_=_C2564( C2560 C2564 ) C2560_=_C2565( C2560 C2565 ) C2560_=_C2566( C2560 C2566 ) \nC2560_=_C2567( C2560 C2567 ) C2560_=_C2654( C2560 C2654 ) C2560_=_C2777( C2560 C2777 ) C2560_=_C3550( C2560 C3550 ) C2560_=_C3602( C2560 C3602 ) C2560_=_C3676( C2560 C3676 ) \nC2560_=_C3677( C2560 C3677 ) C2560_=_C3679( C2560 C3679 ) C2560_=_C3680( C2560 C3680 ) C2560_=_C3681( C2560 C3681 ) C2560_=_C3683( C2560 C3683 ) C2560_=_C3684( C2560 C3684 ) \nC2561_=_C2562(</w:t>
      </w:r>
    </w:p>
    <w:p>
      <w:pPr>
        <w:pStyle w:val="PreformattedText"/>
        <w:bidi w:val="0"/>
        <w:spacing w:before="0" w:after="0"/>
        <w:jc w:val="left"/>
        <w:rPr/>
      </w:pPr>
      <w:r>
        <w:rPr/>
        <w:t xml:space="preserve"> </w:t>
      </w:r>
      <w:r>
        <w:rPr/>
        <w:t>C2561 C2562 ) C2561_=_C2564( C2561 C2564 ) C2561_=_C2565( C2561 C2565 ) C2561_=_C2566( C2561 C2566 ) C2561_=_C2567( C2561 C2567 ) C2561_=_C2618( C2561 C2618 ) \nC2561_=_C3521( C2561 C3521 ) C2561_=_C3530( C2561 C3530 ) C2561_=_C3553( C2561 C3553 ) C2561_=_C3593( C2561 C3593 ) C2561_=_C3814( C2561 C3814 ) C2561_=_C3815( C2561 C3815 ) \nC2561_=_C3816( C2561 C3816 ) C2561_=_C3819( C2561 C3819 ) C2562_=_C2564( C2562 C2564 ) C2562_=_C2565( C2562 C2565 ) C2562_=_C2566( C2562 C2566 ) C2562_=_C2567( C2562 C2567 ) \nC2562_=_C3370( C2562 C3370 ) C2562_=_C3389( C2562 C3389 ) C2562_=_C3468( C2562 C3468 ) C2562_=_C3558( C2562 C3558 ) C2562_=_C3573( C2562 C3573 ) C2562_=_C3748( C2562 C3748 ) \nC2562_=_C3957( C2562 C3957 ) C2562_=_C3958( C2562 C3958 ) C2562_=_C3960( C2562 C3960 ) C2562_=_C3961( C2562 C3961 ) C2562_=_C3962( C2562 C3962 ) C2562_=_C3965( C2562 C3965 ) \nC2562_=_C3966( C2562 C3966 ) C2564_=_C2565( C2564 C2565 ) C2564_=_C2566( C2564 C2566 ) C2564_=_C2567( C2564 C2567 ) C2564_=_C2673( C2564 C2673 ) C2564_=_C3435( C2564 C3435 ) \nC2564_=_C3544( C2564 C3544 ) C2564_=_C3862( C2564 C3862 ) C2564_=_C3940( C2564 C3940 ) C2564_=_C4027( C2564 C4027 ) C2565_=_C2566( C2565 C2566 ) C2565_=_C2567( C2565 C2567 ) \nC2565_=_C2739( C2565 C2739 ) C2565_=_C2769( C2565 C2769 ) C2565_=_C2820( C2565 C2820 ) C2565_=_C2911( C2565 C2911 ) C2565_=_C2974( C2565 C2974 ) C2565_=_C3599( C2565 C3599 ) \nC2565_=_C3773( C2565 C3773 ) C2565_=_C4004( C2565 C4004 ) C2565_=_C4053( C2565 C4053 ) C2565_=_C4083( C2565 C4083 ) C2565_=_C4084( C2565 C4084 ) C2566_=_C2567( C2566 C2567 ) \nC2566_=_C2740( C2566 C2740 ) C2566_=_C2752( C2566 C2752 ) C2566_=_C2821( C2566 C2821 ) C2566_=_C2975( C2566 C2975 ) C2566_=_C3321( C2566 C3321 ) C2566_=_C3340( C2566 C3340 ) \nC2566_=_C3425( C2566 C3425 ) C2566_=_C3465( C2566 C3465 ) C2566_=_C4002( C2566 C4002 ) C2566_=_C4005( C2566 C4005 ) C2566_=_C4064( C2566 C4064 ) C2566_=_C4069( C2566 C4069 ) \nC2566_=_C4083( C2566 C4083 ) C2566_=_C4092( C2566 C4092 ) C2567_=_C2661( C2567 C2661 ) C2567_=_C2741( C2567 C2741 ) C2567_=_C2753( C2567 C2753 ) C2567_=_C2789( C2567 C2789 ) \nC2567_=_C3426( C2567 C3426 ) C2567_=_C3466( C2567 C3466 ) C2567_=_C3502( C2567 C3502 ) C2567_=_C3561( C2567 C3561 ) C2567_=_C3610( C2567 C3610 ) C2567_=_C3878( C2567 C3878 ) \nC2567_=_C4040( C2567 C4040 ) C2567_=_C4092( C2567 C4092 ) C2567_=_C4099( C2567 C4099 ) C2569_=_C2570( C2569 C2570 ) C2569_=_C2571( C2569 C2571 ) C2569_=_C2573( C2569 C2573 ) \nC2569_=_C2574( C2569 C2574 ) C2569_=_C2575( C2569 C2575 ) C2569_=_C2577( C2569 C2577 ) C2569_=_C2578( C2569 C2578 ) C2569_=_C2579( C2569 C2579 ) C2569_=_C2581( C2569 C2581 ) \nC2569_=_C2582( C2569 C2582 ) C2569_=_C2583( C2569 C2583 ) C2569_=_C2584( C2569 C2584 ) C2569_=_C2585( C2569 C2585 ) C2569_=_C2587( C2569 C2587 ) C2569_=_C2588( C2569 C2588 ) \nC2569_=_C2755( C2569 C2755 ) C2569_=_C2756( C2569 C2756 ) C2569_=_C2763( C2569 C2763 ) C2569_=_C2764( C2569 C2764 ) C2569_=_C2765( C2569 C2765 ) C2569_=_C2769( C2569 C2769 ) \nC2569_=_C2770( C2569 C2770 ) C2570_=_C2571( C2570 C2571 ) C2570_=_C2573( C2570 C2573 ) C2570_=_C2574( C2570 C2574 ) C2570_=_C2575( C2570 C2575 ) C2570_=_C2577( C2570 C2577 ) \nC2570_=_C2578( C2570 C2578 ) C2570_=_C2579( C2570 C2579 ) C2570_=_C2581( C2570 C2581 ) C2570_=_C2582( C2570 C2582 ) C2570_=_C2583( C2570 C2583 ) C2570_=_C2584( C2570 C2584 ) \nC2570_=_C2585( C2570 C2585 ) C2570_=_C2587( C2570 C2587 ) C2570_=_C2588( C2570 C2588 ) C2570_=_C2849( C2570 C2849 ) C2570_=_C2852( C2570 C2852 ) C2570_=_C2853( C2570 C2853 ) \nC2570_=_C2854( C2570 C2854 ) C2571_=_C2573( C2571 C2573 ) C2571_=_C2574( C2571 C2574 ) C2571_=_C2575( C2571 C2575 ) C2571_=_C2577( C2571 C2577 ) C2571_=_C2578( C2571 C2578 ) \nC2571_=_C2579( C2571 C2579 ) C2571_=_C2581( C2571 C2581 ) C2571_=_C2582( C2571 C2582 ) C2571_=_C2583( C2571 C2583 ) C2571_=_C2584( C2571 C2584 ) C2571_=_C2585( C2571 C2585 ) \nC2571_=_C2587( C2571 C2587 ) C2571_=_C2588( C2571 C2588 ) C2571_=_C2630( C2571 C2630 ) C2571_=_C2901( C2571 C2901 ) C2571_=_C2964( C2571 C2964 ) C2571_=_C2968( C2571 C2968 ) \nC2571_=_C2974( C2571 C2974 ) C2571_=_C2975( C2571 C2975 ) C2573_=_C2574( C2573 C2574 ) C2573_=_C2575( C2573 C2575 ) C2573_=_C2577( C2573 C2577 ) C2573_=_C2578( C2573 C2578 ) \nC2573_=_C2579( C2573 C2579 ) C2573_=_C2581( C2573 C2581 ) C2573_=_C2582( C2573 C2582 ) C2573_=_C2583( C2573 C2583 ) C2573_=_C2584( C2573 C2584 ) C2573_=_C2585( C2573 C2585 ) \nC2573_=_C2587( C2573 C2587 ) C2573_=_C2588( C2573 C2588 ) C2573_=_C3365( C2573 C3365 ) C2573_=_C3370( C2573 C3370 ) C2573_=_C3372( C2573 C3372 ) C2573_=_C3373( C2573 C3373 ) \nC2574_=_C2575( C2574 C2575 ) C2574_=_C2577( C2574 C2577 ) C2574_=_C2578( C2574 C2578 ) C2574_=_C2579( C2574 C2579 ) C2574_=_C2581( C2574 C2581 ) C2574_=_C2582( C2574 C2582 ) \nC2574_=_C2583( C2574 C2583 ) C2574_=_C2584( C2574 C2584 ) C2574_=_C2585( C2574 C2585 ) C2574_=_C2587( C2574 C2587 ) C2574_=_C2588( C2574 C2588 ) C2574_=_C2699( C2574 C2699 ) \nC2574_=_C2937( C2574 C2937 ) C2574_=_C3041( C2574 C3041 ) C2574_=_C3407( C2574 C3407 ) C2574_=_C3408( C2574 C3408 ) C2574_=_C3412( C2574 C3412 ) C2574_=_C3416( C2574 C3416 ) \nC2575_=_C2577( C2575 C2577 ) C2575_=_C2578( C2575 C2578 ) C2575_=_C2579( C2575 C2579 ) C2575_=_C2581( C2575 C2581 ) C2575_=_C2582( C2575 C2582 ) C2575_=_C2583( C2575 C2583 ) \nC2575_=_C2584( C2575 C2584 ) C2575_=_C2585( C2575 C2585 ) C2575_=_C2587( C2575 C2587 ) C2575_=_C2588( C2575 C2588 ) C2575_=_C3432( C2575 C3432 ) C2575_=_C3433( C2575 C3433 ) \nC2575_=_C3435( C2575 C3435 ) C2577_=_C2578( C2577 C2578 ) C2577_=_C2579( C2577 C2579 ) C2577_=_C2581( C2577 C2581 ) C2577_=_C2582( C2577 C2582 ) C2577_=_C2583( C2577 C2583 ) \nC2577_=_C2584( C2577 C2584 ) C2577_=_C2585( C2577 C2585 ) C2577_=_C2587( C2577 C2587 ) C2577_=_C2588( C2577 C2588 ) C2577_=_C2599( C2577 C2599 ) C2577_=_C2877( C2577 C2877 ) \nC2577_=_C2956( C2577 C2956 ) C2577_=_C3632( C2577 C3632 ) C2577_=_C3635( C2577 C3635 ) C2577_=_C3636( C2577 C3636 ) C2578_=_C2579( C2578 C2579 ) C2578_=_C2581( C2578 C2581 ) \nC2578_=_C2582( C2578 C2582 ) C2578_=_C2583( C2578 C2583 ) C2578_=_C2584( C2578 C2584 ) C2578_=_C2585( C2578 C2585 ) C2578_=_C2587( C2578 C2587 ) C2578_=_C2588( C2578 C2588 ) \nC2578_=_C2600( C2578 C2600 ) C2578_=_C2939( C2578 C2939 ) C2578_=_C3657( C2578 C3657 ) C2578_=_C3658( C2578 C3658 ) C2578_=_C3661( C2578 C3661 ) C2578_=_C3662( C2578 C3662 ) \nC2578_=_C3663( C2578 C3663 ) C2579_=_C2581( C2579 C2581 ) C2579_=_C2582( C2579 C2582 ) C2579_=_C2583( C2579 C2583 ) C2579_=_C2584( C2579 C2584 ) C2579_=_C2585( C2579 C2585 ) \nC2579_=_C2587( C2579 C2587 ) C2579_=_C2588( C2579 C2588 ) C2579_=_C3046( C2579 C3046 ) C2579_=_C3482( C2579 C3482 ) C2579_=_C3496( C2579 C3496 ) C2579_=_C3802( C2579 C3802 ) \nC2579_=_C3804( C2579 C3804 ) C2581_=_C2582( C2581 C2582 ) C2581_=_C2583( C2581 C2583 ) C2581_=_C2584( C2581 C2584 ) C2581_=_C2585( C2581 C2585 ) C2581_=_C2587( C2581 C2587 ) \nC2581_=_C2588( C2581 C2588 ) C2581_=_C2783( C2581 C2783 ) C2582_=_C2583( C2582 C2583 ) C2582_=_C2584( C2582 C2584 ) C2582_=_C2585( C2582 C2585 ) C2582_=_C2587( C2582 C2587 ) \nC2582_=_C2588( C2582 C2588 ) C2582_=_C2641( C2582 C2641 ) C2582_=_C2799( C2582 C2799 ) C2582_=_C3172( C2582 C3172 ) C2582_=_C3760( C2582 C3760 ) C2582_=_C3932( C2582 C3932 ) \nC2582_=_C3933( C2582 C3933 ) C2582_=_C3939( C2582 C3939 ) C2583_=_C2584( C2583 C2584 ) C2583_=_C2585( C2583 C2585 ) C2583_=_C2587( C2583 C2587 ) C2583_=_C2588( C2583 C2588 ) \nC2583_=_C3199( C2583 C3199 ) C2583_=_C3212( C2583 C3212 ) C2583_=_C3741( C2583 C3741 ) C2583_=_C3780( C2583 C3780 ) C2583_=_C3870( C2583 C3870 ) C2583_=_C3896( C2583 C3896 ) \nC2583_=_C3940( C2583 C3940 ) C2584_=_C2585( C2584 C2585 ) C2584_=_C2587( C2584 C2587 ) C2584_=_C2588( C2584 C2588 ) C2584_=_C3048( C2584 C3048 ) C2584_=_C3486( C2584 C3486 ) \nC2584_=_C3945( C2584 C3945 ) C2584_=_C3947( C2584 C3947 ) C2584_=_C3950( C2584 C3950 ) C2585_=_C2587( C2585 C2587 ) C2585_=_C2588( C2585 C2588 ) C2585_=_C2765( C2585 C2765 ) \nC2585_=_C2854( C2585 C2854 ) C2585_=_C3126( C2585 C3126 ) C2585_=_C3316( C2585 C3316 ) C2585_=_C3420( C2585 C3420 ) C2585_=_C3433( C2585 C3433 ) C2585_=_C3636( C2585 C3636 ) \nC2585_=_C3663( C2585 C3663 ) C2585_=_C3882( C2585 C3882 ) C2585_=_C3933( C2585 C3933 ) C2585_=_C3983( C2585 C3983 ) C2587_=_C2588( C2587 C2588 ) C2587_=_C3203( C2587 C3203 ) \nC2587_=_C3816( C2587 C3816 ) C2592_=_C2594( C2592 C2594 ) C2592_=_C2595( C2592 C2595 ) C2592_=_C2597( C2592 C2597 ) C2592_=_C2598( C2592 C2598 ) C2592_=_C2599( C2592 C2599 ) \nC2592_=_C2600( C2592 C2600 ) C2592_=_C2601( C2592 C2601 ) C2592_=_C2604( C2592 C2604 ) C2592_=_C2605( C2592 C2605 ) C2592_=_C2609( C2592 C2609 ) C2592_=_C2930( C2592 C2930 ) \nC2592_=_C2931( C2592 C2931 ) C2592_=_C2932( C2592 C2932 ) C2592_=_C2933( C2592 C2933 ) C2592_=_C2934( C2592 C2934 ) C2592_=_C2935( C2592 C2935 ) C2592_=_C2936( C2592 C2936 ) \nC2592_=_C2937( C2592 C2937 ) C2592_=_C2938( C2592 C2938 ) C2592_=_C2939( C2592 C2939 ) C2592_=_C2940( C2592 C2940 ) C2592_=_C2941( C2592 C2941 ) C2592_=_C2942( C2592 C2942 ) \nC2592_=_C2943( C2592 C2943 ) C2592_=_C2944( C2592 C2944 ) C2592_=_C2945( C2592 C2945 ) C2592_=_C2946( C2592 C2946 ) C2594_=_C2595( C2594 C2595 ) C2594_=_C2597( C2594 C2597 ) \nC2594_=_C2598( C2594 C2598 ) C2594_=_C2599( C2594 C2599 ) C2594_=_C2600( C2594 C2600 ) C2594_=_C2601( C2594 C2601 ) C2594_=_C2604( C2594 C2604 ) C2594_=_C2605( C2594 C2605 ) \nC2594_=_C2609( C2594 C2609 ) C2594_=_C2873( C2594 C2873 ) C2594_=_C2931( C2594 C2931 ) C2594_=_C2949( C2594 C2949 ) C2594_=_C3124( C2594 C3124 ) C2594_=_C3125( C2594 C3125 ) \nC2594_=_C3126( C2594 C3126 ) C2594_=_C3127( C2594 C3127 ) C2595_=_C2597( C2595 C2597 ) C2595_=_C2598( C2595 C2598 ) C2595_=_C2599( C2595 C2599 ) C2595_=_C2600( C2595 C2600 ) \nC2595_=_C2601( C2595 C2601 ) C2595_=_C2604( C2595 C2604 ) C2595_=_C2605( C2595 C2605 ) C2595_=_C2609( C2595 C2609 ) C2595_=_C2932( C2595 C2932 ) C2595_=_C3135( C2595 C3135 ) \nC2595_=_C3137( C2595 C3137 ) C2597_=_C2598( C2597 C2598 ) C2597_=_C2599(</w:t>
      </w:r>
    </w:p>
    <w:p>
      <w:pPr>
        <w:pStyle w:val="PreformattedText"/>
        <w:bidi w:val="0"/>
        <w:spacing w:before="0" w:after="0"/>
        <w:jc w:val="left"/>
        <w:rPr/>
      </w:pPr>
      <w:r>
        <w:rPr/>
        <w:t xml:space="preserve"> </w:t>
      </w:r>
      <w:r>
        <w:rPr/>
        <w:t>C2597 C2599 ) C2597_=_C2600( C2597 C2600 ) C2597_=_C2601( C2597 C2601 ) C2597_=_C2604( C2597 C2604 ) \nC2597_=_C2605( C2597 C2605 ) C2597_=_C2609( C2597 C2609 ) C2597_=_C2874( C2597 C2874 ) C2597_=_C2952( C2597 C2952 ) C2597_=_C3418( C2597 C3418 ) C2597_=_C3420( C2597 C3420 ) \nC2597_=_C3423( C2597 C3423 ) C2597_=_C3425( C2597 C3425 ) C2597_=_C3426( C2597 C3426 ) C2598_=_C2599( C2598 C2599 ) C2598_=_C2600( C2598 C2600 ) C2598_=_C2601( C2598 C2601 ) \nC2598_=_C2604( C2598 C2604 ) C2598_=_C2605( C2598 C2605 ) C2598_=_C2609( C2598 C2609 ) C2598_=_C2636( C2598 C2636 ) C2598_=_C2774( C2598 C2774 ) C2598_=_C3221( C2598 C3221 ) \nC2598_=_C3445( C2598 C3445 ) C2598_=_C3451( C2598 C3451 ) C2598_=_C3453( C2598 C3453 ) C2599_=_C2600( C2599 C2600 ) C2599_=_C2601( C2599 C2601 ) C2599_=_C2604( C2599 C2604 ) \nC2599_=_C2605( C2599 C2605 ) C2599_=_C2609( C2599 C2609 ) C2599_=_C2877( C2599 C2877 ) C2599_=_C2956( C2599 C2956 ) C2599_=_C3632( C2599 C3632 ) C2599_=_C3635( C2599 C3635 ) \nC2599_=_C3636( C2599 C3636 ) C2600_=_C2601( C2600 C2601 ) C2600_=_C2604( C2600 C2604 ) C2600_=_C2605( C2600 C2605 ) C2600_=_C2609( C2600 C2609 ) C2600_=_C2939( C2600 C2939 ) \nC2600_=_C3657( C2600 C3657 ) C2600_=_C3658( C2600 C3658 ) C2600_=_C3661( C2600 C3661 ) C2600_=_C3662( C2600 C3662 ) C2600_=_C3663( C2600 C3663 ) C2601_=_C2604( C2601 C2604 ) \nC2601_=_C2605( C2601 C2605 ) C2601_=_C2609( C2601 C2609 ) C2601_=_C2683( C2601 C2683 ) C2601_=_C2940( C2601 C2940 ) C2601_=_C3259( C2601 C3259 ) C2601_=_C3665( C2601 C3665 ) \nC2601_=_C3711( C2601 C3711 ) C2601_=_C3713( C2601 C3713 ) C2601_=_C3714( C2601 C3714 ) C2604_=_C2605( C2604 C2605 ) C2604_=_C2609( C2604 C2609 ) C2604_=_C2638( C2604 C2638 ) \nC2604_=_C3225( C2604 C3225 ) C2604_=_C3758( C2604 C3758 ) C2604_=_C3833( C2604 C3833 ) C2604_=_C3849( C2604 C3849 ) C2604_=_C3850( C2604 C3850 ) C2605_=_C2609( C2605 C2609 ) \nC2605_=_C2640( C2605 C2640 ) C2605_=_C3226( C2605 C3226 ) C2605_=_C3759( C2605 C3759 ) C2605_=_C3869( C2605 C3869 ) C2605_=_C3906( C2605 C3906 ) C2609_=_C2884( C2609 C2884 ) \nC2609_=_C2962( C2609 C2962 ) C2609_=_C3983( C2609 C3983 ) C2609_=_C4059( C2609 C4059 ) C2611_=_C2612( C2611 C2612 ) C2611_=_C2616( C2611 C2616 ) C2611_=_C2618( C2611 C2618 ) \nC2611_=_C2619( C2611 C2619 ) C2611_=_C2621( C2611 C2621 ) C2611_=_C2623( C2611 C2623 ) C2611_=_C2949( C2611 C2949 ) C2611_=_C2952( C2611 C2952 ) C2611_=_C2953( C2611 C2953 ) \nC2611_=_C2954( C2611 C2954 ) C2611_=_C2955( C2611 C2955 ) C2611_=_C2956( C2611 C2956 ) C2611_=_C2958( C2611 C2958 ) C2611_=_C2960( C2611 C2960 ) C2611_=_C2961( C2611 C2961 ) \nC2611_=_C2962( C2611 C2962 ) C2612_=_C2616( C2612 C2616 ) C2612_=_C2618( C2612 C2618 ) C2612_=_C2619( C2612 C2619 ) C2612_=_C2621( C2612 C2621 ) C2612_=_C2623( C2612 C2623 ) \nC2612_=_C2902( C2612 C2902 ) C2612_=_C2917( C2612 C2917 ) C2612_=_C2964( C2612 C2964 ) C2612_=_C3072( C2612 C3072 ) C2612_=_C3074( C2612 C3074 ) C2612_=_C3076( C2612 C3076 ) \nC2612_=_C3077( C2612 C3077 ) C2612_=_C3078( C2612 C3078 ) C2612_=_C3079( C2612 C3079 ) C2616_=_C2618( C2616 C2618 ) C2616_=_C2619( C2616 C2619 ) C2616_=_C2621( C2616 C2621 ) \nC2616_=_C2623( C2616 C2623 ) C2616_=_C2954( C2616 C2954 ) C2616_=_C3074( C2616 C3074 ) C2616_=_C3205( C2616 C3205 ) C2616_=_C3592( C2616 C3592 ) C2616_=_C3593( C2616 C3593 ) \nC2616_=_C3594( C2616 C3594 ) C2616_=_C3595( C2616 C3595 ) C2616_=_C3596( C2616 C3596 ) C2616_=_C3597( C2616 C3597 ) C2616_=_C3598( C2616 C3598 ) C2616_=_C3599( C2616 C3599 ) \nC2616_=_C3600( C2616 C3600 ) C2618_=_C2619( C2618 C2619 ) C2618_=_C2621( C2618 C2621 ) C2618_=_C2623( C2618 C2623 ) C2618_=_C3521( C2618 C3521 ) C2618_=_C3530( C2618 C3530 ) \nC2618_=_C3553( C2618 C3553 ) C2618_=_C3593( C2618 C3593 ) C2618_=_C3814( C2618 C3814 ) C2618_=_C3815( C2618 C3815 ) C2618_=_C3816( C2618 C3816 ) C2618_=_C3819( C2618 C3819 ) \nC2619_=_C2621( C2619 C2621 ) C2619_=_C2623( C2619 C2623 ) C2619_=_C2747( C2619 C2747 ) C2619_=_C2782( C2619 C2782 ) C2619_=_C3725( C2619 C3725 ) C2619_=_C3896( C2619 C3896 ) \nC2619_=_C3901( C2619 C3901 ) C2621_=_C2623( C2621 C2623 ) C2621_=_C2749( C2621 C2749 ) C2621_=_C3543( C2621 C3543 ) C2621_=_C3576( C2621 C3576 ) C2621_=_C3731( C2621 C3731 ) \nC2621_=_C3751( C2621 C3751 ) C2621_=_C3990( C2621 C3990 ) C2621_=_C4014( C2621 C4014 ) C2621_=_C4015( C2621 C4015 ) C2621_=_C4016( C2621 C4016 ) C2623_=_C3106( C2623 C3106 ) \nC2623_=_C3162( C2623 C3162 ) C2623_=_C3525( C2623 C3525 ) C2623_=_C3598( C2623 C3598 ) C2623_=_C3694( C2623 C3694 ) C2623_=_C3790( C2623 C3790 ) C2623_=_C3947( C2623 C3947 ) \nC2623_=_C3980( C2623 C3980 ) C2623_=_C3986( C2623 C3986 ) C2623_=_C4012( C2623 C4012 ) C2623_=_C4039( C2623 C4039 ) C2623_=_C4080( C2623 C4080 ) C2623_=_C4081( C2623 C4081 ) \nC2628_=_C2629( C2628 C2629 ) C2628_=_C2630( C2628 C2630 ) C2628_=_C2634( C2628 C2634 ) C2628_=_C2635( C2628 C2635 ) C2628_=_C2636( C2628 C2636 ) C2628_=_C2638( C2628 C2638 ) \nC2628_=_C2639( C2628 C2639 ) C2628_=_C2640( C2628 C2640 ) C2628_=_C2641( C2628 C2641 ) C2628_=_C2755( C2628 C2755 ) C2628_=_C2811( C2628 C2811 ) C2628_=_C2858( C2628 C2858 ) \nC2628_=_C2900( C2628 C2900 ) C2628_=_C2901( C2628 C2901 ) C2628_=_C2902( C2628 C2902 ) C2628_=_C2903( C2628 C2903 ) C2628_=_C2904( C2628 C2904 ) C2628_=_C2905( C2628 C2905 ) \nC2628_=_C2907( C2628 C2907 ) C2628_=_C2908( C2628 C2908 ) C2628_=_C2909( C2628 C2909 ) C2628_=_C2910( C2628 C2910 ) C2628_=_C2911( C2628 C2911 ) C2628_=_C2912( C2628 C2912 ) \nC2628_=_C2913( C2628 C2913 ) C2628_=_C2914( C2628 C2914 ) C2629_=_C2630( C2629 C2630 ) C2629_=_C2634( C2629 C2634 ) C2629_=_C2635( C2629 C2635 ) C2629_=_C2636( C2629 C2636 ) \nC2629_=_C2638( C2629 C2638 ) C2629_=_C2639( C2629 C2639 ) C2629_=_C2640( C2629 C2640 ) C2629_=_C2641( C2629 C2641 ) C2629_=_C2900( C2629 C2900 ) C2629_=_C2917( C2629 C2917 ) \nC2629_=_C2923( C2629 C2923 ) C2629_=_C2925( C2629 C2925 ) C2630_=_C2634( C2630 C2634 ) C2630_=_C2635( C2630 C2635 ) C2630_=_C2636( C2630 C2636 ) C2630_=_C2638( C2630 C2638 ) \nC2630_=_C2639( C2630 C2639 ) C2630_=_C2640( C2630 C2640 ) C2630_=_C2641( C2630 C2641 ) C2630_=_C2901( C2630 C2901 ) C2630_=_C2964( C2630 C2964 ) C2630_=_C2968( C2630 C2968 ) \nC2630_=_C2974( C2630 C2974 ) C2630_=_C2975( C2630 C2975 ) C2634_=_C2635( C2634 C2635 ) C2634_=_C2636( C2634 C2636 ) C2634_=_C2638( C2634 C2638 ) C2634_=_C2639( C2634 C2639 ) \nC2634_=_C2640( C2634 C2640 ) C2634_=_C2641( C2634 C2641 ) C2634_=_C2904( C2634 C2904 ) C2634_=_C2979( C2634 C2979 ) C2634_=_C3072( C2634 C3072 ) C2634_=_C3231( C2634 C3231 ) \nC2634_=_C3232( C2634 C3232 ) C2634_=_C3234( C2634 C3234 ) C2634_=_C3238( C2634 C3238 ) C2635_=_C2636( C2635 C2636 ) C2635_=_C2638( C2635 C2638 ) C2635_=_C2639( C2635 C2639 ) \nC2635_=_C2640( C2635 C2640 ) C2635_=_C2641( C2635 C2641 ) C2635_=_C2795( C2635 C2795 ) C2635_=_C2935( C2635 C2935 ) C2635_=_C3166( C2635 C3166 ) C2635_=_C3313( C2635 C3313 ) \nC2635_=_C3315( C2635 C3315 ) C2635_=_C3316( C2635 C3316 ) C2635_=_C3318( C2635 C3318 ) C2635_=_C3321( C2635 C3321 ) C2635_=_C3322( C2635 C3322 ) C2636_=_C2638( C2636 C2638 ) \nC2636_=_C2639( C2636 C2639 ) C2636_=_C2640( C2636 C2640 ) C2636_=_C2641( C2636 C2641 ) C2636_=_C2774( C2636 C2774 ) C2636_=_C3221( C2636 C3221 ) C2636_=_C3445( C2636 C3445 ) \nC2636_=_C3451( C2636 C3451 ) C2636_=_C3453( C2636 C3453 ) C2638_=_C2639( C2638 C2639 ) C2638_=_C2640( C2638 C2640 ) C2638_=_C2641( C2638 C2641 ) C2638_=_C3225( C2638 C3225 ) \nC2638_=_C3758( C2638 C3758 ) C2638_=_C3833( C2638 C3833 ) C2638_=_C3849( C2638 C3849 ) C2638_=_C3850( C2638 C3850 ) C2639_=_C2640( C2639 C2640 ) C2639_=_C2641( C2639 C2641 ) \nC2639_=_C2763( C2639 C2763 ) C2639_=_C2852( C2639 C2852 ) C2639_=_C2923( C2639 C2923 ) C2639_=_C2968( C2639 C2968 ) C2639_=_C3076( C2639 C3076 ) C2639_=_C3234( C2639 C3234 ) \nC2639_=_C3432( C2639 C3432 ) C2639_=_C3635( C2639 C3635 ) C2639_=_C3661( C2639 C3661 ) C2639_=_C3688( C2639 C3688 ) C2639_=_C3882( C2639 C3882 ) C2639_=_C3883( C2639 C3883 ) \nC2639_=_C3884( C2639 C3884 ) C2640_=_C2641( C2640 C2641 ) C2640_=_C3226( C2640 C3226 ) C2640_=_C3759( C2640 C3759 ) C2640_=_C3869( C2640 C3869 ) C2640_=_C3906( C2640 C3906 ) \nC2641_=_C2799( C2641 C2799 ) C2641_=_C3172( C2641 C3172 ) C2641_=_C3760( C2641 C3760 ) C2641_=_C3932( C2641 C3932 ) C2641_=_C3933( C2641 C3933 ) C2641_=_C3939( C2641 C3939 ) \nC2646_=_C2654( C2646 C2654 ) C2646_=_C2661( C2646 C2661 ) C2646_=_C2772( C2646 C2772 ) C2646_=_C2773( C2646 C2773 ) C2646_=_C2774( C2646 C2774 ) C2646_=_C2775( C2646 C2775 ) \nC2646_=_C2776( C2646 C2776 ) C2646_=_C2777( C2646 C2777 ) C2646_=_C2778( C2646 C2778 ) C2646_=_C2779( C2646 C2779 ) C2646_=_C2780( C2646 C2780 ) C2646_=_C2781( C2646 C2781 ) \nC2646_=_C2782( C2646 C2782 ) C2646_=_C2783( C2646 C2783 ) C2646_=_C2784( C2646 C2784 ) C2646_=_C2785( C2646 C2785 ) C2646_=_C2786( C2646 C2786 ) C2646_=_C2787( C2646 C2787 ) \nC2646_=_C2788( C2646 C2788 ) C2646_=_C2789( C2646 C2789 ) C2646_=_C2790( C2646 C2790 ) C2646_=_C2791( C2646 C2791 ) C2654_=_C2661( C2654 C2661 ) C2654_=_C2777( C2654 C2777 ) \nC2654_=_C3550( C2654 C3550 ) C2654_=_C3602( C2654 C3602 ) C2654_=_C3676( C2654 C3676 ) C2654_=_C3677( C2654 C3677 ) C2654_=_C3679( C2654 C3679 ) C2654_=_C3680( C2654 C3680 ) \nC2654_=_C3681( C2654 C3681 ) C2654_=_C3683( C2654 C3683 ) C2654_=_C3684( C2654 C3684 ) C2661_=_C2741( C2661 C2741 ) C2661_=_C2753( C2661 C2753 ) C2661_=_C2789( C2661 C2789 ) \nC2661_=_C3426( C2661 C3426 ) C2661_=_C3466( C2661 C3466 ) C2661_=_C3502( C2661 C3502 ) C2661_=_C3561( C2661 C3561 ) C2661_=_C3610( C2661 C3610 ) C2661_=_C3878( C2661 C3878 ) \nC2661_=_C4040( C2661 C4040 ) C2661_=_C4092( C2661 C4092 ) C2661_=_C4099( C2661 C4099 ) C2663_=_C2664( C2663 C2664 ) C2663_=_C2665( C2663 C2665 ) C2663_=_C2666( C2663 C2666 ) \nC2663_=_C2668( C2663 C2668 ) C2663_=_C2669( C2663 C2669 ) C2663_=_C2672( C2663 C2672 ) C2663_=_C2673( C2663 C2673 ) C2663_=_C2675( C2663 C2675 ) C2663_=_C2676( C2663 C2676 ) \nC2663_=_C3057( C2663 C3057 ) C2663_=_C3062( C2663 C3062 ) C2664_=_C2665( C2664 C2665 ) C2664_=_C2666( C2664 C2666 ) C2664_=_C2668(</w:t>
      </w:r>
    </w:p>
    <w:p>
      <w:pPr>
        <w:pStyle w:val="PreformattedText"/>
        <w:bidi w:val="0"/>
        <w:spacing w:before="0" w:after="0"/>
        <w:jc w:val="left"/>
        <w:rPr/>
      </w:pPr>
      <w:r>
        <w:rPr/>
        <w:t xml:space="preserve"> </w:t>
      </w:r>
      <w:r>
        <w:rPr/>
        <w:t>C2664 C2668 ) C2664_=_C2669( C2664 C2669 ) \nC2664_=_C2672( C2664 C2672 ) C2664_=_C2673( C2664 C2673 ) C2664_=_C2675( C2664 C2675 ) C2664_=_C2676( C2664 C2676 ) C2664_=_C3140( C2664 C3140 ) C2664_=_C3141( C2664 C3141 ) \nC2664_=_C3145( C2664 C3145 ) C2664_=_C3147( C2664 C3147 ) C2665_=_C2666( C2665 C2666 ) C2665_=_C2668( C2665 C2668 ) C2665_=_C2669( C2665 C2669 ) C2665_=_C2672( C2665 C2672 ) \nC2665_=_C2673( C2665 C2673 ) C2665_=_C2675( C2665 C2675 ) C2665_=_C2676( C2665 C2676 ) C2665_=_C3385( C2665 C3385 ) C2665_=_C3389( C2665 C3389 ) C2665_=_C3391( C2665 C3391 ) \nC2666_=_C2668( C2666 C2668 ) C2666_=_C2669( C2666 C2669 ) C2666_=_C2672( C2666 C2672 ) C2666_=_C2673( C2666 C2673 ) C2666_=_C2675( C2666 C2675 ) C2666_=_C2676( C2666 C2676 ) \nC2666_=_C3192( C2666 C3192 ) C2666_=_C3530( C2666 C3530 ) C2668_=_C2669( C2668 C2669 ) C2668_=_C2672( C2668 C2672 ) C2668_=_C2673( C2668 C2673 ) C2668_=_C2675( C2668 C2675 ) \nC2668_=_C2676( C2668 C2676 ) C2668_=_C3232( C2668 C3232 ) C2668_=_C3540( C2668 C3540 ) C2668_=_C3718( C2668 C3718 ) C2668_=_C3723( C2668 C3723 ) C2669_=_C2672( C2669 C2672 ) \nC2669_=_C2673( C2669 C2673 ) C2669_=_C2675( C2669 C2675 ) C2669_=_C2676( C2669 C2676 ) C2669_=_C3821( C2669 C3821 ) C2672_=_C2673( C2672 C2673 ) C2672_=_C2675( C2672 C2675 ) \nC2672_=_C2676( C2672 C2676 ) C2672_=_C2781( C2672 C2781 ) C2672_=_C3677( C2672 C3677 ) C2672_=_C3878( C2672 C3878 ) C2673_=_C2675( C2673 C2675 ) C2673_=_C2676( C2673 C2676 ) \nC2673_=_C3435( C2673 C3435 ) C2673_=_C3544( C2673 C3544 ) C2673_=_C3862( C2673 C3862 ) C2673_=_C3940( C2673 C3940 ) C2673_=_C4027( C2673 C4027 ) C2675_=_C2676( C2675 C2676 ) \nC2675_=_C2991( C2675 C2991 ) C2675_=_C3674( C2675 C3674 ) C2675_=_C3723( C2675 C3723 ) C2675_=_C4093( C2675 C4093 ) C2676_=_C2710( C2676 C2710 ) C2676_=_C2914( C2676 C2914 ) \nC2676_=_C3018( C2676 C3018 ) C2676_=_C3219( C2676 C3219 ) C2676_=_C3930( C2676 C3930 ) C2676_=_C4084( C2676 C4084 ) C2676_=_C4091( C2676 C4091 ) C2679_=_C2680( C2679 C2680 ) \nC2679_=_C2681( C2679 C2681 ) C2679_=_C2683( C2679 C2683 ) C2679_=_C2684( C2679 C2684 ) C2679_=_C2685( C2679 C2685 ) C2679_=_C2687( C2679 C2687 ) C2679_=_C2689( C2679 C2689 ) \nC2679_=_C2690( C2679 C2690 ) C2679_=_C2691( C2679 C2691 ) C2679_=_C2934( C2679 C2934 ) C2679_=_C3007( C2679 C3007 ) C2679_=_C3254( C2679 C3254 ) C2679_=_C3278( C2679 C3278 ) \nC2679_=_C3281( C2679 C3281 ) C2680_=_C2681( C2680 C2681 ) C2680_=_C2683( C2680 C2683 ) C2680_=_C2684( C2680 C2684 ) C2680_=_C2685( C2680 C2685 ) C2680_=_C2687( C2680 C2687 ) \nC2680_=_C2689( C2680 C2689 ) C2680_=_C2690( C2680 C2690 ) C2680_=_C2691( C2680 C2691 ) C2680_=_C2876( C2680 C2876 ) C2680_=_C3141( C2680 C3141 ) C2680_=_C3540( C2680 C3540 ) \nC2680_=_C3543( C2680 C3543 ) C2680_=_C3544( C2680 C3544 ) C2680_=_C3546( C2680 C3546 ) C2681_=_C2683( C2681 C2683 ) C2681_=_C2684( C2681 C2684 ) C2681_=_C2685( C2681 C2685 ) \nC2681_=_C2687( C2681 C2687 ) C2681_=_C2689( C2681 C2689 ) C2681_=_C2690( C2681 C2690 ) C2681_=_C2691( C2681 C2691 ) C2681_=_C3573( C2681 C3573 ) C2681_=_C3576( C2681 C3576 ) \nC2681_=_C3578( C2681 C3578 ) C2681_=_C3579( C2681 C3579 ) C2681_=_C3582( C2681 C3582 ) C2683_=_C2684( C2683 C2684 ) C2683_=_C2685( C2683 C2685 ) C2683_=_C2687( C2683 C2687 ) \nC2683_=_C2689( C2683 C2689 ) C2683_=_C2690( C2683 C2690 ) C2683_=_C2691( C2683 C2691 ) C2683_=_C2940( C2683 C2940 ) C2683_=_C3259( C2683 C3259 ) C2683_=_C3665( C2683 C3665 ) \nC2683_=_C3711( C2683 C3711 ) C2683_=_C3713( C2683 C3713 ) C2683_=_C3714( C2683 C3714 ) C2684_=_C2685( C2684 C2685 ) C2684_=_C2687( C2684 C2687 ) C2684_=_C2689( C2684 C2689 ) \nC2684_=_C2690( C2684 C2690 ) C2684_=_C2691( C2684 C2691 ) C2684_=_C2702( C2684 C2702 ) C2684_=_C2778( C2684 C2778 ) C2684_=_C3012( C2684 C3012 ) C2684_=_C3748( C2684 C3748 ) \nC2684_=_C3751( C2684 C3751 ) C2684_=_C3753( C2684 C3753 ) C2684_=_C3754( C2684 C3754 ) C2685_=_C2687( C2685 C2687 ) C2685_=_C2689( C2685 C2689 ) C2685_=_C2690( C2685 C2690 ) \nC2685_=_C2691( C2685 C2691 ) C2685_=_C3045( C2685 C3045 ) C2685_=_C3155( C2685 C3155 ) C2685_=_C3261( C2685 C3261 ) C2685_=_C3343( C2685 C3343 ) C2685_=_C3398( C2685 C3398 ) \nC2685_=_C3668( C2685 C3668 ) C2685_=_C3737( C2685 C3737 ) C2685_=_C3795( C2685 C3795 ) C2687_=_C2689( C2687 C2689 ) C2687_=_C2690( C2687 C2690 ) C2687_=_C2691( C2687 C2691 ) \nC2687_=_C3671( C2687 C3671 ) C2687_=_C3958( C2687 C3958 ) C2687_=_C3973( C2687 C3973 ) C2687_=_C3990( C2687 C3990 ) C2687_=_C3992( C2687 C3992 ) C2687_=_C3993( C2687 C3993 ) \nC2689_=_C2690( C2689 C2690 ) C2689_=_C2691( C2689 C2691 ) C2689_=_C2882( C2689 C2882 ) C2689_=_C3373( C2689 C3373 ) C2689_=_C3391( C2689 C3391 ) C2689_=_C3471( C2689 C3471 ) \nC2689_=_C3802( C2689 C3802 ) C2689_=_C3945( C2689 C3945 ) C2689_=_C3960( C2689 C3960 ) C2689_=_C3968( C2689 C3968 ) C2689_=_C4014( C2689 C4014 ) C2689_=_C4043( C2689 C4043 ) \nC2689_=_C4044( C2689 C4044 ) C2689_=_C4046( C2689 C4046 ) C2690_=_C2691( C2690 C2691 ) C2690_=_C2883( C2690 C2883 ) C2690_=_C3488( C2690 C3488 ) C2690_=_C3546( C2690 C3546 ) \nC2690_=_C3864( C2690 C3864 ) C2690_=_C4015( C2690 C4015 ) C2690_=_C4043( C2690 C4043 ) C2691_=_C3107( C2691 C3107 ) C2691_=_C3147( C2691 C3147 ) C2691_=_C3578( C2691 C3578 ) \nC2691_=_C3655( C2691 C3655 ) C2691_=_C3753( C2691 C3753 ) C2691_=_C3846( C2691 C3846 ) C2691_=_C3962( C2691 C3962 ) C2691_=_C3992( C2691 C3992 ) C2691_=_C4001( C2691 C4001 ) \nC2691_=_C4009( C2691 C4009 ) C2691_=_C4016( C2691 C4016 ) C2691_=_C4059( C2691 C4059 ) C2691_=_C4087( C2691 C4087 ) C2694_=_C2695( C2694 C2695 ) C2694_=_C2697( C2694 C2697 ) \nC2694_=_C2698( C2694 C2698 ) C2694_=_C2699( C2694 C2699 ) C2694_=_C2700( C2694 C2700 ) C2694_=_C2702( C2694 C2702 ) C2694_=_C2704( C2694 C2704 ) C2694_=_C2706( C2694 C2706 ) \nC2694_=_C2707( C2694 C2707 ) C2694_=_C2709( C2694 C2709 ) C2694_=_C2710( C2694 C2710 ) C2694_=_C2711( C2694 C2711 ) C2694_=_C2872( C2694 C2872 ) C2694_=_C3005( C2694 C3005 ) \nC2694_=_C3006( C2694 C3006 ) C2694_=_C3007( C2694 C3007 ) C2694_=_C3008( C2694 C3008 ) C2694_=_C3009( C2694 C3009 ) C2694_=_C3010( C2694 C3010 ) C2694_=_C3012( C2694 C3012 ) \nC2694_=_C3013( C2694 C3013 ) C2694_=_C3014( C2694 C3014 ) C2694_=_C3015( C2694 C3015 ) C2694_=_C3016( C2694 C3016 ) C2694_=_C3017( C2694 C3017 ) C2694_=_C3018( C2694 C3018 ) \nC2695_=_C2697( C2695 C2697 ) C2695_=_C2698( C2695 C2698 ) C2695_=_C2699( C2695 C2699 ) C2695_=_C2700( C2695 C2700 ) C2695_=_C2702( C2695 C2702 ) C2695_=_C2704( C2695 C2704 ) \nC2695_=_C2706( C2695 C2706 ) C2695_=_C2707( C2695 C2707 ) C2695_=_C2709( C2695 C2709 ) C2695_=_C2710( C2695 C2710 ) C2695_=_C2711( C2695 C2711 ) C2695_=_C3039( C2695 C3039 ) \nC2695_=_C3040( C2695 C3040 ) C2695_=_C3041( C2695 C3041 ) C2695_=_C3043( C2695 C3043 ) C2695_=_C3044( C2695 C3044 ) C2695_=_C3045( C2695 C3045 ) C2695_=_C3046( C2695 C3046 ) \nC2695_=_C3047( C2695 C3047 ) C2695_=_C3048( C2695 C3048 ) C2695_=_C3050( C2695 C3050 ) C2695_=_C3052( C2695 C3052 ) C2697_=_C2698( C2697 C2698 ) C2697_=_C2699( C2697 C2699 ) \nC2697_=_C2700( C2697 C2700 ) C2697_=_C2702( C2697 C2702 ) C2697_=_C2704( C2697 C2704 ) C2697_=_C2706( C2697 C2706 ) C2697_=_C2707( C2697 C2707 ) C2697_=_C2709( C2697 C2709 ) \nC2697_=_C2710( C2697 C2710 ) C2697_=_C2711( C2697 C2711 ) C2697_=_C3039( C2697 C3039 ) C2697_=_C3269( C2697 C3269 ) C2697_=_C3270( C2697 C3270 ) C2697_=_C3271( C2697 C3271 ) \nC2697_=_C3273( C2697 C3273 ) C2697_=_C3276( C2697 C3276 ) C2698_=_C2699( C2698 C2699 ) C2698_=_C2700( C2698 C2700 ) C2698_=_C2702( C2698 C2702 ) C2698_=_C2704( C2698 C2704 ) \nC2698_=_C2706( C2698 C2706 ) C2698_=_C2707( C2698 C2707 ) C2698_=_C2709( C2698 C2709 ) C2698_=_C2710( C2698 C2710 ) C2698_=_C2711( C2698 C2711 ) C2698_=_C3008( C2698 C3008 ) \nC2698_=_C3307( C2698 C3307 ) C2699_=_C2700( C2699 C2700 ) C2699_=_C2702( C2699 C2702 ) C2699_=_C2704( C2699 C2704 ) C2699_=_C2706( C2699 C2706 ) C2699_=_C2707( C2699 C2707 ) \nC2699_=_C2709( C2699 C2709 ) C2699_=_C2710( C2699 C2710 ) C2699_=_C2711( C2699 C2711 ) C2699_=_C2937( C2699 C2937 ) C2699_=_C3041( C2699 C3041 ) C2699_=_C3407( C2699 C3407 ) \nC2699_=_C3408( C2699 C3408 ) C2699_=_C3412( C2699 C3412 ) C2699_=_C3416( C2699 C3416 ) C2700_=_C2702( C2700 C2702 ) C2700_=_C2704( C2700 C2704 ) C2700_=_C2706( C2700 C2706 ) \nC2700_=_C2707( C2700 C2707 ) C2700_=_C2709( C2700 C2709 ) C2700_=_C2710( C2700 C2710 ) C2700_=_C2711( C2700 C2711 ) C2700_=_C3010( C2700 C3010 ) C2700_=_C3468( C2700 C3468 ) \nC2700_=_C3471( C2700 C3471 ) C2702_=_C2704( C2702 C2704 ) C2702_=_C2706( C2702 C2706 ) C2702_=_C2707( C2702 C2707 ) C2702_=_C2709( C2702 C2709 ) C2702_=_C2710( C2702 C2710 ) \nC2702_=_C2711( C2702 C2711 ) C2702_=_C2778( C2702 C2778 ) C2702_=_C3012( C2702 C3012 ) C2702_=_C3748( C2702 C3748 ) C2702_=_C3751( C2702 C3751 ) C2702_=_C3753( C2702 C3753 ) \nC2702_=_C3754( C2702 C3754 ) C2704_=_C2706( C2704 C2706 ) C2704_=_C2707( C2704 C2707 ) C2704_=_C2709( C2704 C2709 ) C2704_=_C2710( C2704 C2710 ) C2704_=_C2711( C2704 C2711 ) \nC2704_=_C2802( C2704 C2802 ) C2704_=_C3113( C2704 C3113 ) C2704_=_C4028( C2704 C4028 ) C2704_=_C4031( C2704 C4031 ) C2706_=_C2707( C2706 C2707 ) C2706_=_C2709( C2706 C2709 ) \nC2706_=_C2710( C2706 C2710 ) C2706_=_C2711( C2706 C2711 ) C2706_=_C2805( C2706 C2805 ) C2706_=_C3115( C2706 C3115 ) C2706_=_C3927( C2706 C3927 ) C2706_=_C3961( C2706 C3961 ) \nC2706_=_C4044( C2706 C4044 ) C2706_=_C4063( C2706 C4063 ) C2706_=_C4076( C2706 C4076 ) C2707_=_C2709( C2707 C2709 ) C2707_=_C2710( C2707 C2710 ) C2707_=_C2711( C2707 C2711 ) \nC2707_=_C2788( C2707 C2788 ) C2707_=_C3016( C2707 C3016 ) C2707_=_C3672( C2707 C3672 ) C2709_=_C2710( C2709 C2710 ) C2709_=_C2711( C2709 C2711 ) C2709_=_C2806( C2709 C2806 ) \nC2709_=_C3116( C2709 C3116 ) C2709_=_C3681( C2709 C3681 ) C2709_=_C3804( C2709 C3804 ) C2709_=_C3950( C2709 C3950 ) C2709_=_C4031( C2709 C4031 ) C2709_=_C4036( C2709 C4036 ) \nC2709_=_C4065( C2709 C4065 ) C2709_=_C4076( C2709 C4076 ) C2709_=_C4098( C2709 C4098 ) C2710_=_C2711( C2710 C2711 ) C2710_=_C2914( C2710 C2914 ) C2710_=_C3018( C2710 C3018 ) \nC2710_=_C3219(</w:t>
      </w:r>
    </w:p>
    <w:p>
      <w:pPr>
        <w:pStyle w:val="PreformattedText"/>
        <w:bidi w:val="0"/>
        <w:spacing w:before="0" w:after="0"/>
        <w:jc w:val="left"/>
        <w:rPr/>
      </w:pPr>
      <w:r>
        <w:rPr/>
        <w:t xml:space="preserve"> </w:t>
      </w:r>
      <w:r>
        <w:rPr/>
        <w:t>C2710 C3219 ) C2710_=_C3930( C2710 C3930 ) C2710_=_C4084( C2710 C4084 ) C2710_=_C4091( C2710 C4091 ) C2711_=_C2808( C2711 C2808 ) C2711_=_C3117( C2711 C3117 ) \nC2711_=_C4067( C2711 C4067 ) C2711_=_C4098( C2711 C4098 ) C2724_=_C2787( C2724 C2787 ) C2724_=_C2837( C2724 C2837 ) C2724_=_C3002( C2724 C3002 ) C2724_=_C3453( C2724 C3453 ) \nC2724_=_C3609( C2724 C3609 ) C2724_=_C3821( C2724 C3821 ) C2724_=_C4073( C2724 C4073 ) C2734_=_C2738( C2734 C2738 ) C2734_=_C2739( C2734 C2739 ) C2734_=_C2740( C2734 C2740 ) \nC2734_=_C2741( C2734 C2741 ) C2734_=_C2744( C2734 C2744 ) C2734_=_C2875( C2734 C2875 ) C2734_=_C3021( C2734 C3021 ) C2734_=_C3278( C2734 C3278 ) C2734_=_C3418( C2734 C3418 ) \nC2734_=_C3457( C2734 C3457 ) C2734_=_C3494( C2734 C3494 ) C2734_=_C3495( C2734 C3495 ) C2734_=_C3496( C2734 C3496 ) C2734_=_C3497( C2734 C3497 ) C2734_=_C3498( C2734 C3498 ) \nC2734_=_C3499( C2734 C3499 ) C2734_=_C3500( C2734 C3500 ) C2734_=_C3502( C2734 C3502 ) C2734_=_C3503( C2734 C3503 ) C2738_=_C2739( C2738 C2739 ) C2738_=_C2740( C2738 C2740 ) \nC2738_=_C2741( C2738 C2741 ) C2738_=_C2751( C2738 C2751 ) C2738_=_C2786( C2738 C2786 ) C2738_=_C3423( C2738 C3423 ) C2738_=_C3462( C2738 C3462 ) C2738_=_C3500( C2738 C3500 ) \nC2738_=_C4028( C2738 C4028 ) C2738_=_C4063( C2738 C4063 ) C2738_=_C4064( C2738 C4064 ) C2738_=_C4065( C2738 C4065 ) C2738_=_C4067( C2738 C4067 ) C2739_=_C2740( C2739 C2740 ) \nC2739_=_C2741( C2739 C2741 ) C2739_=_C2769( C2739 C2769 ) C2739_=_C2820( C2739 C2820 ) C2739_=_C2911( C2739 C2911 ) C2739_=_C2974( C2739 C2974 ) C2739_=_C3599( C2739 C3599 ) \nC2739_=_C3773( C2739 C3773 ) C2739_=_C4004( C2739 C4004 ) C2739_=_C4053( C2739 C4053 ) C2739_=_C4083( C2739 C4083 ) C2739_=_C4084( C2739 C4084 ) C2740_=_C2741( C2740 C2741 ) \nC2740_=_C2752( C2740 C2752 ) C2740_=_C2821( C2740 C2821 ) C2740_=_C2975( C2740 C2975 ) C2740_=_C3321( C2740 C3321 ) C2740_=_C3340( C2740 C3340 ) C2740_=_C3425( C2740 C3425 ) \nC2740_=_C3465( C2740 C3465 ) C2740_=_C4002( C2740 C4002 ) C2740_=_C4005( C2740 C4005 ) C2740_=_C4064( C2740 C4064 ) C2740_=_C4069( C2740 C4069 ) C2740_=_C4083( C2740 C4083 ) \nC2740_=_C4092( C2740 C4092 ) C2741_=_C2753( C2741 C2753 ) C2741_=_C2789( C2741 C2789 ) C2741_=_C3426( C2741 C3426 ) C2741_=_C3466( C2741 C3466 ) C2741_=_C3502( C2741 C3502 ) \nC2741_=_C3561( C2741 C3561 ) C2741_=_C3610( C2741 C3610 ) C2741_=_C3878( C2741 C3878 ) C2741_=_C4040( C2741 C4040 ) C2741_=_C4092( C2741 C4092 ) C2741_=_C4099( C2741 C4099 ) \nC2744_=_C2747( C2744 C2747 ) C2744_=_C2749( C2744 C2749 ) C2744_=_C2751( C2744 C2751 ) C2744_=_C2752( C2744 C2752 ) C2744_=_C2753( C2744 C2753 ) C2744_=_C2875( C2744 C2875 ) \nC2744_=_C3021( C2744 C3021 ) C2744_=_C3278( C2744 C3278 ) C2744_=_C3418( C2744 C3418 ) C2744_=_C3457( C2744 C3457 ) C2744_=_C3494( C2744 C3494 ) C2744_=_C3495( C2744 C3495 ) \nC2744_=_C3496( C2744 C3496 ) C2744_=_C3497( C2744 C3497 ) C2744_=_C3498( C2744 C3498 ) C2744_=_C3499( C2744 C3499 ) C2744_=_C3500( C2744 C3500 ) C2744_=_C3502( C2744 C3502 ) \nC2744_=_C3503( C2744 C3503 ) C2747_=_C2749( C2747 C2749 ) C2747_=_C2751( C2747 C2751 ) C2747_=_C2752( C2747 C2752 ) C2747_=_C2753( C2747 C2753 ) C2747_=_C2782( C2747 C2782 ) \nC2747_=_C3725( C2747 C3725 ) C2747_=_C3896( C2747 C3896 ) C2747_=_C3901( C2747 C3901 ) C2749_=_C2751( C2749 C2751 ) C2749_=_C2752( C2749 C2752 ) C2749_=_C2753( C2749 C2753 ) \nC2749_=_C3543( C2749 C3543 ) C2749_=_C3576( C2749 C3576 ) C2749_=_C3731( C2749 C3731 ) C2749_=_C3751( C2749 C3751 ) C2749_=_C3990( C2749 C3990 ) C2749_=_C4014( C2749 C4014 ) \nC2749_=_C4015( C2749 C4015 ) C2749_=_C4016( C2749 C4016 ) C2751_=_C2752( C2751 C2752 ) C2751_=_C2753( C2751 C2753 ) C2751_=_C2786( C2751 C2786 ) C2751_=_C3423( C2751 C3423 ) \nC2751_=_C3462( C2751 C3462 ) C2751_=_C3500( C2751 C3500 ) C2751_=_C4028( C2751 C4028 ) C2751_=_C4063( C2751 C4063 ) C2751_=_C4064( C2751 C4064 ) C2751_=_C4065( C2751 C4065 ) \nC2751_=_C4067( C2751 C4067 ) C2752_=_C2753( C2752 C2753 ) C2752_=_C2821( C2752 C2821 ) C2752_=_C2975( C2752 C2975 ) C2752_=_C3321( C2752 C3321 ) C2752_=_C3340( C2752 C3340 ) \nC2752_=_C3425( C2752 C3425 ) C2752_=_C3465( C2752 C3465 ) C2752_=_C4002( C2752 C4002 ) C2752_=_C4005( C2752 C4005 ) C2752_=_C4064( C2752 C4064 ) C2752_=_C4069( C2752 C4069 ) \nC2752_=_C4083( C2752 C4083 ) C2752_=_C4092( C2752 C4092 ) C2753_=_C2789( C2753 C2789 ) C2753_=_C3426( C2753 C3426 ) C2753_=_C3466( C2753 C3466 ) C2753_=_C3502( C2753 C3502 ) \nC2753_=_C3561( C2753 C3561 ) C2753_=_C3610( C2753 C3610 ) C2753_=_C3878( C2753 C3878 ) C2753_=_C4040( C2753 C4040 ) C2753_=_C4092( C2753 C4092 ) C2753_=_C4099( C2753 C4099 ) \nC2755_=_C2756( C2755 C2756 ) C2755_=_C2763( C2755 C2763 ) C2755_=_C2764( C2755 C2764 ) C2755_=_C2765( C2755 C2765 ) C2755_=_C2769( C2755 C2769 ) C2755_=_C2770( C2755 C2770 ) \nC2755_=_C2811( C2755 C2811 ) C2755_=_C2858( C2755 C2858 ) C2755_=_C2900( C2755 C2900 ) C2755_=_C2901( C2755 C2901 ) C2755_=_C2902( C2755 C2902 ) C2755_=_C2903( C2755 C2903 ) \nC2755_=_C2904( C2755 C2904 ) C2755_=_C2905( C2755 C2905 ) C2755_=_C2907( C2755 C2907 ) C2755_=_C2908( C2755 C2908 ) C2755_=_C2909( C2755 C2909 ) C2755_=_C2910( C2755 C2910 ) \nC2755_=_C2911( C2755 C2911 ) C2755_=_C2912( C2755 C2912 ) C2755_=_C2913( C2755 C2913 ) C2755_=_C2914( C2755 C2914 ) C2756_=_C2763( C2756 C2763 ) C2756_=_C2764( C2756 C2764 ) \nC2756_=_C2765( C2756 C2765 ) C2756_=_C2769( C2756 C2769 ) C2756_=_C2770( C2756 C2770 ) C2756_=_C2903( C2756 C2903 ) C2756_=_C3205( C2756 C3205 ) C2756_=_C3207( C2756 C3207 ) \nC2756_=_C3212( C2756 C3212 ) C2756_=_C3215( C2756 C3215 ) C2756_=_C3218( C2756 C3218 ) C2756_=_C3219( C2756 C3219 ) C2763_=_C2764( C2763 C2764 ) C2763_=_C2765( C2763 C2765 ) \nC2763_=_C2769( C2763 C2769 ) C2763_=_C2770( C2763 C2770 ) C2763_=_C2852( C2763 C2852 ) C2763_=_C2923( C2763 C2923 ) C2763_=_C2968( C2763 C2968 ) C2763_=_C3076( C2763 C3076 ) \nC2763_=_C3234( C2763 C3234 ) C2763_=_C3432( C2763 C3432 ) C2763_=_C3635( C2763 C3635 ) C2763_=_C3661( C2763 C3661 ) C2763_=_C3688( C2763 C3688 ) C2763_=_C3882( C2763 C3882 ) \nC2763_=_C3883( C2763 C3883 ) C2763_=_C3884( C2763 C3884 ) C2764_=_C2765( C2764 C2765 ) C2764_=_C2769( C2764 C2769 ) C2764_=_C2770( C2764 C2770 ) C2764_=_C2908( C2764 C2908 ) \nC2764_=_C3273( C2764 C3273 ) C2764_=_C3335( C2764 C3335 ) C2764_=_C3459( C2764 C3459 ) C2764_=_C3594( C2764 C3594 ) C2764_=_C3770( C2764 C3770 ) C2764_=_C3926( C2764 C3926 ) \nC2764_=_C3927( C2764 C3927 ) C2764_=_C3930( C2764 C3930 ) C2765_=_C2769( C2765 C2769 ) C2765_=_C2770( C2765 C2770 ) C2765_=_C2854( C2765 C2854 ) C2765_=_C3126( C2765 C3126 ) \nC2765_=_C3316( C2765 C3316 ) C2765_=_C3420( C2765 C3420 ) C2765_=_C3433( C2765 C3433 ) C2765_=_C3636( C2765 C3636 ) C2765_=_C3663( C2765 C3663 ) C2765_=_C3882( C2765 C3882 ) \nC2765_=_C3933( C2765 C3933 ) C2765_=_C3983( C2765 C3983 ) C2769_=_C2770( C2769 C2770 ) C2769_=_C2820( C2769 C2820 ) C2769_=_C2911( C2769 C2911 ) C2769_=_C2974( C2769 C2974 ) \nC2769_=_C3599( C2769 C3599 ) C2769_=_C3773( C2769 C3773 ) C2769_=_C4004( C2769 C4004 ) C2769_=_C4053( C2769 C4053 ) C2769_=_C4083( C2769 C4083 ) C2769_=_C4084( C2769 C4084 ) \nC2770_=_C2912( C2770 C2912 ) C2770_=_C3579( C2770 C3579 ) C2770_=_C3600( C2770 C3600 ) C2770_=_C3754( C2770 C3754 ) C2770_=_C3775( C2770 C3775 ) C2770_=_C3993( C2770 C3993 ) \nC2770_=_C4055( C2770 C4055 ) C2770_=_C4087( C2770 C4087 ) C2770_=_C4091( C2770 C4091 ) C2772_=_C2773( C2772 C2773 ) C2772_=_C2774( C2772 C2774 ) C2772_=_C2775( C2772 C2775 ) \nC2772_=_C2776( C2772 C2776 ) C2772_=_C2777( C2772 C2777 ) C2772_=_C2778( C2772 C2778 ) C2772_=_C2779( C2772 C2779 ) C2772_=_C2780( C2772 C2780 ) C2772_=_C2781( C2772 C2781 ) \nC2772_=_C2782( C2772 C2782 ) C2772_=_C2783( C2772 C2783 ) C2772_=_C2784( C2772 C2784 ) C2772_=_C2785( C2772 C2785 ) C2772_=_C2786( C2772 C2786 ) C2772_=_C2787( C2772 C2787 ) \nC2772_=_C2788( C2772 C2788 ) C2772_=_C2789( C2772 C2789 ) C2772_=_C2790( C2772 C2790 ) C2772_=_C2791( C2772 C2791 ) C2772_=_C2795( C2772 C2795 ) C2772_=_C2799( C2772 C2799 ) \nC2772_=_C2802( C2772 C2802 ) C2772_=_C2805( C2772 C2805 ) C2772_=_C2806( C2772 C2806 ) C2772_=_C2808( C2772 C2808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2786( C2773 C2786 ) C2773_=_C2787( C2773 C2787 ) \nC2773_=_C2788( C2773 C2788 ) C2773_=_C2789( C2773 C2789 ) C2773_=_C2790( C2773 C2790 ) C2773_=_C2791( C2773 C2791 ) C2773_=_C3191( C2773 C3191 ) C2773_=_C3192( C2773 C3192 ) \nC2773_=_C3199( C2773 C3199 ) C2773_=_C3203( C2773 C3203 ) C2773_=_C3204( C2773 C3204 ) C2774_=_C2775( C2774 C2775 ) C2774_=_C2776( C2774 C2776 ) C2774_=_C2777( C2774 C2777 ) \nC2774_=_C2778( C2774 C2778 ) C2774_=_C2779( C2774 C2779 ) C2774_=_C2780( C2774 C2780 ) C2774_=_C2781( C2774 C2781 ) C2774_=_C2782( C2774 C2782 ) C2774_=_C2783( C2774 C2783 ) \nC2774_=_C2784( C2774 C2784 ) C2774_=_C2785( C2774 C2785 ) C2774_=_C2786( C2774 C2786 ) C2774_=_C2787( C2774 C2787 ) C2774_=_C2788( C2774 C2788 ) C2774_=_C2789( C2774 C2789 ) \nC2774_=_C2790( C2774 C2790 ) C2774_=_C2791( C2774 C2791 ) C2774_=_C3221( C2774 C3221 ) C2774_=_C3445( C2774 C3445 ) C2774_=_C3451( C2774 C3451 ) C2774_=_C3453( C2774 C3453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5_=_C2787( C2775 C2787 ) \nC2775_=_C2788( C2775 C2788 ) C2775_=_C2789( C2775 C2789 ) C2775_=_C2790( C2775 C2790 ) C2775_=_C2791( C2775 C2791 ) C2775_=_C3479( C2775 C3479 ) C2775_=_C3602( C2775 C3602 ) \nC2775_=_C3604( C2775 C3604 ) C2775_=_C3609( C2775 C3609 ) C2775_=_C3610(</w:t>
      </w:r>
    </w:p>
    <w:p>
      <w:pPr>
        <w:pStyle w:val="PreformattedText"/>
        <w:bidi w:val="0"/>
        <w:spacing w:before="0" w:after="0"/>
        <w:jc w:val="left"/>
        <w:rPr/>
      </w:pPr>
      <w:r>
        <w:rPr/>
        <w:t xml:space="preserve"> </w:t>
      </w:r>
      <w:r>
        <w:rPr/>
        <w:t>C2775 C3610 ) C2776_=_C2777( C2776 C2777 ) C2776_=_C2778( C2776 C2778 ) C2776_=_C2779( C2776 C2779 ) \nC2776_=_C2780( C2776 C2780 ) C2776_=_C2781( C2776 C2781 ) C2776_=_C2782( C2776 C2782 ) C2776_=_C2783( C2776 C2783 ) C2776_=_C2784( C2776 C2784 ) C2776_=_C2785( C2776 C2785 ) \nC2776_=_C2786( C2776 C2786 ) C2776_=_C2787( C2776 C2787 ) C2776_=_C2788( C2776 C2788 ) C2776_=_C2789( C2776 C2789 ) C2776_=_C2790( C2776 C2790 ) C2776_=_C2791( C2776 C2791 ) \nC2776_=_C3151( C2776 C3151 ) C2776_=_C3257( C2776 C3257 ) C2777_=_C2778( 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89( C2777 C2789 ) C2777_=_C2790( C2777 C2790 ) C2777_=_C2791( C2777 C2791 ) C2777_=_C3550( C2777 C3550 ) C2777_=_C3602( C2777 C3602 ) \nC2777_=_C3676( C2777 C3676 ) C2777_=_C3677( C2777 C3677 ) C2777_=_C3679( C2777 C3679 ) C2777_=_C3680( C2777 C3680 ) C2777_=_C3681( C2777 C3681 ) C2777_=_C3683( C2777 C3683 ) \nC2777_=_C3684( C2777 C3684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8_=_C2790( C2778 C2790 ) C2778_=_C2791( C2778 C2791 ) C2778_=_C3012( C2778 C3012 ) C2778_=_C3748( C2778 C3748 ) C2778_=_C3751( C2778 C3751 ) C2778_=_C3753( C2778 C3753 ) \nC2778_=_C3754( C2778 C3754 ) C2779_=_C2780( C2779 C2780 ) C2779_=_C2781( C2779 C2781 ) C2779_=_C2782( C2779 C2782 ) C2779_=_C2783( C2779 C2783 ) C2779_=_C2784( C2779 C2784 ) \nC2779_=_C2785( C2779 C2785 ) C2779_=_C2786( C2779 C2786 ) C2779_=_C2787( C2779 C2787 ) C2779_=_C2788( C2779 C2788 ) C2779_=_C2789( C2779 C2789 ) C2779_=_C2790( C2779 C2790 ) \nC2779_=_C2791( C2779 C2791 ) C2779_=_C3207( C2779 C3207 ) C2779_=_C3592( C2779 C3592 ) C2779_=_C3770( C2779 C3770 ) C2779_=_C3772( C2779 C3772 ) C2779_=_C3773( C2779 C3773 ) \nC2779_=_C3775( C2779 C3775 ) C2780_=_C2781( C2780 C2781 ) C2780_=_C2782( C2780 C2782 ) C2780_=_C2783( C2780 C2783 ) C2780_=_C2784( C2780 C2784 ) C2780_=_C2785( C2780 C2785 ) \nC2780_=_C2786( C2780 C2786 ) C2780_=_C2787( C2780 C2787 ) C2780_=_C2788( C2780 C2788 ) C2780_=_C2789( C2780 C2789 ) C2780_=_C2790( C2780 C2790 ) C2780_=_C2791( C2780 C2791 ) \nC2780_=_C3062( C2780 C3062 ) C2780_=_C3096( C2780 C3096 ) C2780_=_C3621( C2780 C3621 ) C2780_=_C3808( C2780 C3808 ) C2780_=_C3809( C2780 C3809 ) C2781_=_C2782( C2781 C2782 ) \nC2781_=_C2783( C2781 C2783 ) C2781_=_C2784( C2781 C2784 ) C2781_=_C2785( C2781 C2785 ) C2781_=_C2786( C2781 C2786 ) C2781_=_C2787( C2781 C2787 ) C2781_=_C2788( C2781 C2788 ) \nC2781_=_C2789( C2781 C2789 ) C2781_=_C2790( C2781 C2790 ) C2781_=_C2791( C2781 C2791 ) C2781_=_C3677( C2781 C3677 ) C2781_=_C3878( C2781 C3878 ) C2782_=_C2783( C2782 C2783 ) \nC2782_=_C2784( C2782 C2784 ) C2782_=_C2785( C2782 C2785 ) C2782_=_C2786( C2782 C2786 ) C2782_=_C2787( C2782 C2787 ) C2782_=_C2788( C2782 C2788 ) C2782_=_C2789( C2782 C2789 ) \nC2782_=_C2790( C2782 C2790 ) C2782_=_C2791( C2782 C2791 ) C2782_=_C3725( C2782 C3725 ) C2782_=_C3896( C2782 C3896 ) C2782_=_C3901( C2782 C3901 ) C2783_=_C2784( C2783 C2784 ) \nC2783_=_C2785( C2783 C2785 ) C2783_=_C2786( C2783 C2786 ) C2783_=_C2787( C2783 C2787 ) C2783_=_C2788( C2783 C2788 ) C2783_=_C2789( C2783 C2789 ) C2783_=_C2790( C2783 C2790 ) \nC2783_=_C2791( C2783 C2791 ) C2784_=_C2785( C2784 C2785 ) C2784_=_C2786( C2784 C2786 ) C2784_=_C2787( C2784 C2787 ) C2784_=_C2788( C2784 C2788 ) C2784_=_C2789( C2784 C2789 ) \nC2784_=_C2790( C2784 C2790 ) C2784_=_C2791( C2784 C2791 ) C2784_=_C3159( C2784 C3159 ) C2784_=_C3498( C2784 C3498 ) C2784_=_C3952( C2784 C3952 ) C2784_=_C3986( C2784 C3986 ) \nC2785_=_C2786( C2785 C2786 ) C2785_=_C2787( C2785 C2787 ) C2785_=_C2788( C2785 C2788 ) C2785_=_C2789( C2785 C2789 ) C2785_=_C2790( C2785 C2790 ) C2785_=_C2791( C2785 C2791 ) \nC2785_=_C3349( C2785 C3349 ) C2785_=_C3617( C2785 C3617 ) C2785_=_C3680( C2785 C3680 ) C2785_=_C3809( C2785 C3809 ) C2785_=_C4040( C2785 C4040 ) C2786_=_C2787( C2786 C2787 ) \nC2786_=_C2788( C2786 C2788 ) C2786_=_C2789( C2786 C2789 ) C2786_=_C2790( C2786 C2790 ) C2786_=_C2791( C2786 C2791 ) C2786_=_C3423( C2786 C3423 ) C2786_=_C3462( C2786 C3462 ) \nC2786_=_C3500( C2786 C3500 ) C2786_=_C4028( C2786 C4028 ) C2786_=_C4063( C2786 C4063 ) C2786_=_C4064( C2786 C4064 ) C2786_=_C4065( C2786 C4065 ) C2786_=_C4067( C2786 C4067 ) \nC2787_=_C2788( C2787 C2788 ) C2787_=_C2789( C2787 C2789 ) C2787_=_C2790( C2787 C2790 ) C2787_=_C2791( C2787 C2791 ) C2787_=_C2837( C2787 C2837 ) C2787_=_C3002( C2787 C3002 ) \nC2787_=_C3453( C2787 C3453 ) C2787_=_C3609( C2787 C3609 ) C2787_=_C3821( C2787 C3821 ) C2787_=_C4073( C2787 C4073 ) C2788_=_C2789( C2788 C2789 ) C2788_=_C2790( C2788 C2790 ) \nC2788_=_C2791( C2788 C2791 ) C2788_=_C3016( C2788 C3016 ) C2788_=_C3672( C2788 C3672 ) C2789_=_C2790( C2789 C2790 ) C2789_=_C2791( C2789 C2791 ) C2789_=_C3426( C2789 C3426 ) \nC2789_=_C3466( C2789 C3466 ) C2789_=_C3502( C2789 C3502 ) C2789_=_C3561( C2789 C3561 ) C2789_=_C3610( C2789 C3610 ) C2789_=_C3878( C2789 C3878 ) C2789_=_C4040( C2789 C4040 ) \nC2789_=_C4092( C2789 C4092 ) C2789_=_C4099( C2789 C4099 ) C2790_=_C2791( C2790 C2791 ) C2790_=_C3503( C2790 C3503 ) C2790_=_C4081( C2790 C4081 ) C2791_=_C3683( C2791 C3683 ) \nC2791_=_C3819( C2791 C3819 ) C2791_=_C3966( C2791 C3966 ) C2791_=_C4099( C2791 C4099 ) C2795_=_C2799( C2795 C2799 ) C2795_=_C2802( C2795 C2802 ) C2795_=_C2805( C2795 C2805 ) \nC2795_=_C2806( C2795 C2806 ) C2795_=_C2808( C2795 C2808 ) C2795_=_C2935( C2795 C2935 ) C2795_=_C3166( C2795 C3166 ) C2795_=_C3313( C2795 C3313 ) C2795_=_C3315( C2795 C3315 ) \nC2795_=_C3316( C2795 C3316 ) C2795_=_C3318( C2795 C3318 ) C2795_=_C3321( C2795 C3321 ) C2795_=_C3322( C2795 C3322 ) C2799_=_C2802( C2799 C2802 ) C2799_=_C2805( C2799 C2805 ) \nC2799_=_C2806( C2799 C2806 ) C2799_=_C2808( C2799 C2808 ) C2799_=_C3172( C2799 C3172 ) C2799_=_C3760( C2799 C3760 ) C2799_=_C3932( C2799 C3932 ) C2799_=_C3933( C2799 C3933 ) \nC2799_=_C3939( C2799 C3939 ) C2802_=_C2805( C2802 C2805 ) C2802_=_C2806( C2802 C2806 ) C2802_=_C2808( C2802 C2808 ) C2802_=_C3113( C2802 C3113 ) C2802_=_C4028( C2802 C4028 ) \nC2802_=_C4031( C2802 C4031 ) C2805_=_C2806( C2805 C2806 ) C2805_=_C2808( C2805 C2808 ) C2805_=_C3115( C2805 C3115 ) C2805_=_C3927( C2805 C3927 ) C2805_=_C3961( C2805 C3961 ) \nC2805_=_C4044( C2805 C4044 ) C2805_=_C4063( C2805 C4063 ) C2805_=_C4076( C2805 C4076 ) C2806_=_C2808( C2806 C2808 ) C2806_=_C3116( C2806 C3116 ) C2806_=_C3681( C2806 C3681 ) \nC2806_=_C3804( C2806 C3804 ) C2806_=_C3950( C2806 C3950 ) C2806_=_C4031( C2806 C4031 ) C2806_=_C4036( C2806 C4036 ) C2806_=_C4065( C2806 C4065 ) C2806_=_C4076( C2806 C4076 ) \nC2806_=_C4098( C2806 C4098 ) C2808_=_C3117( C2808 C3117 ) C2808_=_C4067( C2808 C4067 ) C2808_=_C4098( C2808 C4098 ) C2811_=_C2820( C2811 C2820 ) C2811_=_C2821( C2811 C2821 ) \nC2811_=_C2858( C2811 C2858 ) C2811_=_C2900( C2811 C2900 ) C2811_=_C2901( C2811 C2901 ) C2811_=_C2902( C2811 C2902 ) C2811_=_C2903( C2811 C2903 ) C2811_=_C2904( C2811 C2904 ) \nC2811_=_C2905( C2811 C2905 ) C2811_=_C2907( C2811 C2907 ) C2811_=_C2908( C2811 C2908 ) C2811_=_C2909( C2811 C2909 ) C2811_=_C2910( C2811 C2910 ) C2811_=_C2911( C2811 C2911 ) \nC2811_=_C2912( C2811 C2912 ) C2811_=_C2913( C2811 C2913 ) C2811_=_C2914( C2811 C2914 ) C2820_=_C2821( C2820 C2821 ) C2820_=_C2911( C2820 C2911 ) C2820_=_C2974( C2820 C2974 ) \nC2820_=_C3599( C2820 C3599 ) C2820_=_C3773( C2820 C3773 ) C2820_=_C4004( C2820 C4004 ) C2820_=_C4053( C2820 C4053 ) C2820_=_C4083( C2820 C4083 ) C2820_=_C4084( C2820 C4084 ) \nC2821_=_C2975( C2821 C2975 ) C2821_=_C3321( C2821 C3321 ) C2821_=_C3340( C2821 C3340 ) C2821_=_C3425( C2821 C3425 ) C2821_=_C3465( C2821 C3465 ) C2821_=_C4002( C2821 C4002 ) \nC2821_=_C4005( C2821 C4005 ) C2821_=_C4064( C2821 C4064 ) C2821_=_C4069( C2821 C4069 ) C2821_=_C4083( C2821 C4083 ) C2821_=_C4092( C2821 C4092 ) C2830_=_C2835( C2830 C2835 ) \nC2830_=_C2837( C2830 C2837 ) C2830_=_C2955( C2830 C2955 ) C2830_=_C2981( C2830 C2981 ) C2830_=_C3170( C2830 C3170 ) C2830_=_C3223( C2830 C3223 ) C2830_=_C3269( C2830 C3269 ) \nC2830_=_C3365( C2830 C3365 ) C2830_=_C3507( C2830 C3507 ) C2830_=_C3613( C2830 C3613 ) C2830_=_C3614( C2830 C3614 ) C2830_=_C3615( C2830 C3615 ) C2830_=_C3616( C2830 C3616 ) \nC2830_=_C3617( C2830 C3617 ) C2830_=_C3618( C2830 C3618 ) C2830_=_C3619( C2830 C3619 ) C2830_=_C3620( C2830 C3620 ) C2835_=_C2837( C2835 C2837 ) C2835_=_C2944( C2835 C2944 ) \nC2835_=_C3015( C2835 C3015 ) C2835_=_C3318( C2835 C3318 ) C2835_=_C3372( C2835 C3372 ) C2835_=_C3412( C2835 C3412 ) C2835_=_C3499( C2835 C3499 ) C2835_=_C3566( C2835 C3566 ) \nC2835_=_C3616( C2835 C3616 ) C2835_=_C3714( C2835 C3714 ) C2835_=_C3887( C2835 C3887 ) C2835_=_C4018( C2835 C4018 ) C2835_=_C4019( C2835 C4019 ) C2835_=_C4020( C2835 C4020 ) \nC2835_=_C4021( C2835 C4021 ) C2837_=_C3002( C2837 C3002 ) C2837_=_C3453( C2837 C3453 ) C2837_=_C3609( C2837 C3609 ) C2837_=_C3821( C2837 C3821 ) C2837_=_C4073( C2837 C4073 ) \nC2849_=_C2852( C2849 C2852 ) C2849_=_C2853( C2849 C2853 ) C2849_=_C2854( C2849 C2854 ) C2849_=_C3145( C2849 C3145 ) C2849_=_C3385( C2849 C3385 ) C2849_=_C3632( C2849 C3632 ) \nC2849_=_C3658( C2849 C3658 ) C2849_=_C3687( C2849 C3687 ) C2849_=_C3832( C2849 C3832 ) C2849_=_C3833( C2849 C3833 ) C2849_=_C3835( C2849 C3835 ) C2849_=_C3836( C2849 C3836 ) \nC2849_=_C3837( C2849 C3837 ) C2852_=_C2853( C2852 C2853 ) C2852_=_C2854( C2852 C2854 ) C2852_=_C2923( C2852 C2923 ) C2852_=_C2968( C2852 C2968 ) C2852_=_C3076( C2852 C3076 ) \nC2852_=_C3234( C2852 C3234 ) C2852_=_C3432( C2852 C3432 ) C2852_=_C3635( C2852 C3635 ) C2852_=_C3661( C2852 C3661 ) C2852_=_C3688(</w:t>
      </w:r>
    </w:p>
    <w:p>
      <w:pPr>
        <w:pStyle w:val="PreformattedText"/>
        <w:bidi w:val="0"/>
        <w:spacing w:before="0" w:after="0"/>
        <w:jc w:val="left"/>
        <w:rPr/>
      </w:pPr>
      <w:r>
        <w:rPr/>
        <w:t xml:space="preserve"> </w:t>
      </w:r>
      <w:r>
        <w:rPr/>
        <w:t>C2852 C3688 ) C2852_=_C3882( C2852 C3882 ) \nC2852_=_C3883( C2852 C3883 ) C2852_=_C3884( C2852 C3884 ) C2853_=_C2854( C2853 C2854 ) C2853_=_C2925( C2853 C2925 ) C2853_=_C2942( C2853 C2942 ) C2853_=_C2998( C2853 C2998 ) \nC2853_=_C3125( C2853 C3125 ) C2853_=_C3137( C2853 C3137 ) C2853_=_C3315( C2853 C3315 ) C2853_=_C3662( C2853 C3662 ) C2853_=_C3713( C2853 C3713 ) C2853_=_C3727( C2853 C3727 ) \nC2853_=_C3850( C2853 C3850 ) C2853_=_C3932( C2853 C3932 ) C2853_=_C3973( C2853 C3973 ) C2853_=_C3974( C2853 C3974 ) C2854_=_C3126( C2854 C3126 ) C2854_=_C3316( C2854 C3316 ) \nC2854_=_C3420( C2854 C3420 ) C2854_=_C3433( C2854 C3433 ) C2854_=_C3636( C2854 C3636 ) C2854_=_C3663( C2854 C3663 ) C2854_=_C3882( C2854 C3882 ) C2854_=_C3933( C2854 C3933 ) \nC2854_=_C3983( C2854 C3983 ) C2858_=_C2870( C2858 C2870 ) C2858_=_C2900( C2858 C2900 ) C2858_=_C2901( C2858 C2901 ) C2858_=_C2902( C2858 C2902 ) C2858_=_C2903( C2858 C2903 ) \nC2858_=_C2904( C2858 C2904 ) C2858_=_C2905( C2858 C2905 ) C2858_=_C2907( C2858 C2907 ) C2858_=_C2908( C2858 C2908 ) C2858_=_C2909( C2858 C2909 ) C2858_=_C2910( C2858 C2910 ) \nC2858_=_C2911( C2858 C2911 ) C2858_=_C2912( C2858 C2912 ) C2858_=_C2913( C2858 C2913 ) C2858_=_C2914( C2858 C2914 ) C2870_=_C3004( C2870 C3004 ) C2870_=_C3307( C2870 C3307 ) \nC2870_=_C3322( C2870 C3322 ) C2870_=_C3582( C2870 C3582 ) C2870_=_C3939( C2870 C3939 ) C2870_=_C3997( C2870 C3997 ) C2870_=_C4035( C2870 C4035 ) C2872_=_C2873( C2872 C2873 ) \nC2872_=_C2874( C2872 C2874 ) C2872_=_C2875( C2872 C2875 ) C2872_=_C2876( C2872 C2876 ) C2872_=_C2877( C2872 C2877 ) C2872_=_C2882( C2872 C2882 ) C2872_=_C2883( C2872 C2883 ) \nC2872_=_C2884( C2872 C2884 ) C2872_=_C2885( C2872 C2885 ) C2872_=_C3005( C2872 C3005 ) C2872_=_C3006( C2872 C3006 ) C2872_=_C3007( C2872 C3007 ) C2872_=_C3008( C2872 C3008 ) \nC2872_=_C3009( C2872 C3009 ) C2872_=_C3010( C2872 C3010 ) C2872_=_C3012( C2872 C3012 ) C2872_=_C3013( C2872 C3013 ) C2872_=_C3014( C2872 C3014 ) C2872_=_C3015( C2872 C3015 ) \nC2872_=_C3016( C2872 C3016 ) C2872_=_C3017( C2872 C3017 ) C2872_=_C3018( C2872 C3018 ) C2873_=_C2874( C2873 C2874 ) C2873_=_C2875( C2873 C2875 ) C2873_=_C2876( C2873 C2876 ) \nC2873_=_C2877( C2873 C2877 ) C2873_=_C2882( C2873 C2882 ) C2873_=_C2883( C2873 C2883 ) C2873_=_C2884( C2873 C2884 ) C2873_=_C2885( C2873 C2885 ) C2873_=_C2931( C2873 C2931 ) \nC2873_=_C2949( C2873 C2949 ) C2873_=_C3124( C2873 C3124 ) C2873_=_C3125( C2873 C3125 ) C2873_=_C3126( C2873 C3126 ) C2873_=_C3127( C2873 C3127 ) C2874_=_C2875( C2874 C2875 ) \nC2874_=_C2876( C2874 C2876 ) C2874_=_C2877( C2874 C2877 ) C2874_=_C2882( C2874 C2882 ) C2874_=_C2883( C2874 C2883 ) C2874_=_C2884( C2874 C2884 ) C2874_=_C2885( C2874 C2885 ) \nC2874_=_C2952( C2874 C2952 ) C2874_=_C3418( C2874 C3418 ) C2874_=_C3420( C2874 C3420 ) C2874_=_C3423( C2874 C3423 ) C2874_=_C3425( C2874 C3425 ) C2874_=_C3426( C2874 C3426 ) \nC2875_=_C2876( C2875 C2876 ) C2875_=_C2877( C2875 C2877 ) C2875_=_C2882( C2875 C2882 ) C2875_=_C2883( C2875 C2883 ) C2875_=_C2884( C2875 C2884 ) C2875_=_C2885( C2875 C2885 ) \nC2875_=_C3021( C2875 C3021 ) C2875_=_C3278( C2875 C3278 ) C2875_=_C3418( C2875 C3418 ) C2875_=_C3457( C2875 C3457 ) C2875_=_C3494( C2875 C3494 ) C2875_=_C3495( C2875 C3495 ) \nC2875_=_C3496( C2875 C3496 ) C2875_=_C3497( C2875 C3497 ) C2875_=_C3498( C2875 C3498 ) C2875_=_C3499( C2875 C3499 ) C2875_=_C3500( C2875 C3500 ) C2875_=_C3502( C2875 C3502 ) \nC2875_=_C3503( C2875 C3503 ) C2876_=_C2877( C2876 C2877 ) C2876_=_C2882( C2876 C2882 ) C2876_=_C2883( C2876 C2883 ) C2876_=_C2884( C2876 C2884 ) C2876_=_C2885( C2876 C2885 ) \nC2876_=_C3141( C2876 C3141 ) C2876_=_C3540( C2876 C3540 ) C2876_=_C3543( C2876 C3543 ) C2876_=_C3544( C2876 C3544 ) C2876_=_C3546( C2876 C3546 ) C2877_=_C2882( C2877 C2882 ) \nC2877_=_C2883( C2877 C2883 ) C2877_=_C2884( C2877 C2884 ) C2877_=_C2885( C2877 C2885 ) C2877_=_C2956( C2877 C2956 ) C2877_=_C3632( C2877 C3632 ) C2877_=_C3635( C2877 C3635 ) \nC2877_=_C3636( C2877 C3636 ) C2882_=_C2883( C2882 C2883 ) C2882_=_C2884( C2882 C2884 ) C2882_=_C2885( C2882 C2885 ) C2882_=_C3373( C2882 C3373 ) C2882_=_C3391( C2882 C3391 ) \nC2882_=_C3471( C2882 C3471 ) C2882_=_C3802( C2882 C3802 ) C2882_=_C3945( C2882 C3945 ) C2882_=_C3960( C2882 C3960 ) C2882_=_C3968( C2882 C3968 ) C2882_=_C4014( C2882 C4014 ) \nC2882_=_C4043( C2882 C4043 ) C2882_=_C4044( C2882 C4044 ) C2882_=_C4046( C2882 C4046 ) C2883_=_C2884( C2883 C2884 ) C2883_=_C2885( C2883 C2885 ) C2883_=_C3488( C2883 C3488 ) \nC2883_=_C3546( C2883 C3546 ) C2883_=_C3864( C2883 C3864 ) C2883_=_C4015( C2883 C4015 ) C2883_=_C4043( C2883 C4043 ) C2884_=_C2885( C2884 C2885 ) C2884_=_C2962( C2884 C2962 ) \nC2884_=_C3983( C2884 C3983 ) C2884_=_C4059( C2884 C4059 ) C2885_=_C3684( C2885 C3684 ) C2885_=_C3697( C2885 C3697 ) C2885_=_C3905( C2885 C3905 ) C2885_=_C4021( C2885 C4021 ) \nC2885_=_C4037( C2885 C4037 ) C2885_=_C4057( C2885 C4057 ) C2885_=_C4071( C2885 C4071 ) C2886_=_C2890( C2886 C2890 ) C2886_=_C3110( C2886 C3110 ) C2886_=_C3111( C2886 C3111 ) \nC2886_=_C3112( C2886 C3112 ) C2886_=_C3113( C2886 C3113 ) C2886_=_C3115( C2886 C3115 ) C2886_=_C3116( C2886 C3116 ) C2886_=_C3117( C2886 C3117 ) C2890_=_C3231( C2890 C3231 ) \nC2890_=_C3281( C2890 C3281 ) C2890_=_C3665( C2890 C3665 ) C2890_=_C3667( C2890 C3667 ) C2890_=_C3668( C2890 C3668 ) C2890_=_C3669( C2890 C3669 ) C2890_=_C3670( C2890 C3670 ) \nC2890_=_C3671( C2890 C3671 ) C2890_=_C3672( C2890 C3672 ) C2890_=_C3674( C2890 C3674 ) C2900_=_C2901( C2900 C2901 ) C2900_=_C2902( C2900 C2902 ) C2900_=_C2903( C2900 C2903 ) \nC2900_=_C2904( C2900 C2904 ) C2900_=_C2905( C2900 C2905 ) C2900_=_C2907( C2900 C2907 ) C2900_=_C2908( C2900 C2908 ) C2900_=_C2909( C2900 C2909 ) C2900_=_C2910( C2900 C2910 ) \nC2900_=_C2911( C2900 C2911 ) C2900_=_C2912( C2900 C2912 ) C2900_=_C2913( C2900 C2913 ) C2900_=_C2914( C2900 C2914 ) C2900_=_C2917( C2900 C2917 ) C2900_=_C2923( C2900 C2923 ) \nC2900_=_C2925( C2900 C2925 ) C2901_=_C2902( C2901 C2902 ) C2901_=_C2903( C2901 C2903 ) C2901_=_C2904( C2901 C2904 ) C2901_=_C2905( C2901 C2905 ) C2901_=_C2907( C2901 C2907 ) \nC2901_=_C2908( C2901 C2908 ) C2901_=_C2909( C2901 C2909 ) C2901_=_C2910( C2901 C2910 ) C2901_=_C2911( C2901 C2911 ) C2901_=_C2912( C2901 C2912 ) C2901_=_C2913( C2901 C2913 ) \nC2901_=_C2914( C2901 C2914 ) C2901_=_C2964( C2901 C2964 ) C2901_=_C2968( C2901 C2968 ) C2901_=_C2974( C2901 C2974 ) C2901_=_C2975( C2901 C2975 ) C2902_=_C2903( C2902 C2903 ) \nC2902_=_C2904( C2902 C2904 ) C2902_=_C2905( C2902 C2905 ) C2902_=_C2907( C2902 C2907 ) C2902_=_C2908( C2902 C2908 ) C2902_=_C2909( C2902 C2909 ) C2902_=_C2910( C2902 C2910 ) \nC2902_=_C2911( C2902 C2911 ) C2902_=_C2912( C2902 C2912 ) C2902_=_C2913( C2902 C2913 ) C2902_=_C2914( C2902 C2914 ) C2902_=_C2917( C2902 C2917 ) C2902_=_C2964( C2902 C2964 ) \nC2902_=_C3072( C2902 C3072 ) C2902_=_C3074( C2902 C3074 ) C2902_=_C3076( C2902 C3076 ) C2902_=_C3077( C2902 C3077 ) C2902_=_C3078( C2902 C3078 ) C2902_=_C3079( C2902 C3079 ) \nC2903_=_C2904( C2903 C2904 ) C2903_=_C2905( C2903 C2905 ) C2903_=_C2907( C2903 C2907 ) C2903_=_C2908( C2903 C2908 ) C2903_=_C2909( C2903 C2909 ) C2903_=_C2910( C2903 C2910 ) \nC2903_=_C2911( C2903 C2911 ) C2903_=_C2912( C2903 C2912 ) C2903_=_C2913( C2903 C2913 ) C2903_=_C2914( C2903 C2914 ) C2903_=_C3205( C2903 C3205 ) C2903_=_C3207( C2903 C3207 ) \nC2903_=_C3212( C2903 C3212 ) C2903_=_C3215( C2903 C3215 ) C2903_=_C3218( C2903 C3218 ) C2903_=_C3219( C2903 C3219 ) C2904_=_C2905( C2904 C2905 ) C2904_=_C2907( C2904 C2907 ) \nC2904_=_C2908( C2904 C2908 ) C2904_=_C2909( C2904 C2909 ) C2904_=_C2910( C2904 C2910 ) C2904_=_C2911( C2904 C2911 ) C2904_=_C2912( C2904 C2912 ) C2904_=_C2913( C2904 C2913 ) \nC2904_=_C2914( C2904 C2914 ) C2904_=_C2979( C2904 C2979 ) C2904_=_C3072( C2904 C3072 ) C2904_=_C3231( C2904 C3231 ) C2904_=_C3232( C2904 C3232 ) C2904_=_C3234( C2904 C3234 ) \nC2904_=_C3238( C2904 C3238 ) C2905_=_C2907( C2905 C2907 ) C2905_=_C2908( C2905 C2908 ) C2905_=_C2909( C2905 C2909 ) C2905_=_C2910( C2905 C2910 ) C2905_=_C2911( C2905 C2911 ) \nC2905_=_C2912( C2905 C2912 ) C2905_=_C2913( C2905 C2913 ) C2905_=_C2914( C2905 C2914 ) C2907_=_C2908( C2907 C2908 ) C2907_=_C2909( C2907 C2909 ) C2907_=_C2910( C2907 C2910 ) \nC2907_=_C2911( C2907 C2911 ) C2907_=_C2912( C2907 C2912 ) C2907_=_C2913( C2907 C2913 ) C2907_=_C2914( C2907 C2914 ) C2908_=_C2909( C2908 C2909 ) C2908_=_C2910( C2908 C2910 ) \nC2908_=_C2911( C2908 C2911 ) C2908_=_C2912( C2908 C2912 ) C2908_=_C2913( C2908 C2913 ) C2908_=_C2914( C2908 C2914 ) C2908_=_C3273( C2908 C3273 ) C2908_=_C3335( C2908 C3335 ) \nC2908_=_C3459( C2908 C3459 ) C2908_=_C3594( C2908 C3594 ) C2908_=_C3770( C2908 C3770 ) C2908_=_C3926( C2908 C3926 ) C2908_=_C3927( C2908 C3927 ) C2908_=_C3930( C2908 C3930 ) \nC2909_=_C2910( C2909 C2910 ) C2909_=_C2911( C2909 C2911 ) C2909_=_C2912( C2909 C2912 ) C2909_=_C2913( C2909 C2913 ) C2909_=_C2914( C2909 C2914 ) C2909_=_C2961( C2909 C2961 ) \nC2909_=_C2988( C2909 C2988 ) C2909_=_C3161( C2909 C3161 ) C2909_=_C3178( C2909 C3178 ) C2909_=_C3230( C2909 C3230 ) C2909_=_C3618( C2909 C3618 ) C2910_=_C2911( C2910 C2911 ) \nC2910_=_C2912( C2910 C2912 ) C2910_=_C2913( C2910 C2913 ) C2910_=_C2914( C2910 C2914 ) C2910_=_C3215( C2910 C3215 ) C2910_=_C3489( C2910 C3489 ) C2910_=_C3836( C2910 C3836 ) \nC2910_=_C3883( C2910 C3883 ) C2910_=_C3926( C2910 C3926 ) C2910_=_C4053( C2910 C4053 ) C2910_=_C4055( C2910 C4055 ) C2910_=_C4057( C2910 C4057 ) C2911_=_C2912( C2911 C2912 ) \nC2911_=_C2913( C2911 C2913 ) C2911_=_C2914( C2911 C2914 ) C2911_=_C2974( C2911 C2974 ) C2911_=_C3599( C2911 C3599 ) C2911_=_C3773( C2911 C3773 ) C2911_=_C4004( C2911 C4004 ) \nC2911_=_C4053( C2911 C4053 ) C2911_=_C4083( C2911 C4083 ) C2911_=_C4084( C2911 C4084 ) C2912_=_C2913( C2912 C2913 ) C2912_=_C2914( C2912 C2914 ) C2912_=_C3579( C2912 C3579 ) \nC2912_=_C3600( C2912 C3600 ) C2912_=_C3754( C2912 C3754 ) C2912_=_C3775( C2912 C3775 ) C2912_=_C3993( C2912 C3993 ) C2912_=_C4055( C2912 C4055 ) C2912_=_C4087( C2912 C4087 ) \nC2912_=_C4091(</w:t>
      </w:r>
    </w:p>
    <w:p>
      <w:pPr>
        <w:pStyle w:val="PreformattedText"/>
        <w:bidi w:val="0"/>
        <w:spacing w:before="0" w:after="0"/>
        <w:jc w:val="left"/>
        <w:rPr/>
      </w:pPr>
      <w:r>
        <w:rPr/>
        <w:t xml:space="preserve"> </w:t>
      </w:r>
      <w:r>
        <w:rPr/>
        <w:t>C2912 C4091 ) C2913_=_C2914( C2913 C2914 ) C2913_=_C3265( C2913 C3265 ) C2913_=_C3350( C2913 C3350 ) C2913_=_C3903( C2913 C3903 ) C2914_=_C3018( C2914 C3018 ) \nC2914_=_C3219( C2914 C3219 ) C2914_=_C3930( C2914 C3930 ) C2914_=_C4084( C2914 C4084 ) C2914_=_C4091( C2914 C4091 ) C2917_=_C2923( C2917 C2923 ) C2917_=_C2925( C2917 C2925 ) \nC2917_=_C2964( C2917 C2964 ) C2917_=_C3072( C2917 C3072 ) C2917_=_C3074( C2917 C3074 ) C2917_=_C3076( C2917 C3076 ) C2917_=_C3077( C2917 C3077 ) C2917_=_C3078( C2917 C3078 ) \nC2917_=_C3079( C2917 C3079 ) C2923_=_C2925( C2923 C2925 ) C2923_=_C2968( C2923 C2968 ) C2923_=_C3076( C2923 C3076 ) C2923_=_C3234( C2923 C3234 ) C2923_=_C3432( C2923 C3432 ) \nC2923_=_C3635( C2923 C3635 ) C2923_=_C3661( C2923 C3661 ) C2923_=_C3688( C2923 C3688 ) C2923_=_C3882( C2923 C3882 ) C2923_=_C3883( C2923 C3883 ) C2923_=_C3884( C2923 C3884 ) \nC2925_=_C2942( C2925 C2942 ) C2925_=_C2998( C2925 C2998 ) C2925_=_C3125( C2925 C3125 ) C2925_=_C3137( C2925 C3137 ) C2925_=_C3315( C2925 C3315 ) C2925_=_C3662( C2925 C3662 ) \nC2925_=_C3713( C2925 C3713 ) C2925_=_C3727( C2925 C3727 ) C2925_=_C3850( C2925 C3850 ) C2925_=_C3932( C2925 C3932 ) C2925_=_C3973( C2925 C3973 ) C2925_=_C3974( C2925 C3974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0_=_C2943( C2930 C2943 ) C2930_=_C2944( C2930 C2944 ) C2930_=_C2945( C2930 C2945 ) C2930_=_C2946( C2930 C2946 ) C2930_=_C3005( C2930 C3005 ) C2931_=_C2932( C2931 C2932 ) \nC2931_=_C2933( C2931 C2933 ) C2931_=_C2934( C2931 C2934 ) C2931_=_C2935( C2931 C2935 ) C2931_=_C2936( C2931 C2936 ) C2931_=_C2937( C2931 C2937 ) C2931_=_C2938( C2931 C2938 ) \nC2931_=_C2939( C2931 C2939 ) C2931_=_C2940( C2931 C2940 ) C2931_=_C2941( C2931 C2941 ) C2931_=_C2942( C2931 C2942 ) C2931_=_C2943( C2931 C2943 ) C2931_=_C2944( C2931 C2944 ) \nC2931_=_C2945( C2931 C2945 ) C2931_=_C2946( C2931 C2946 ) C2931_=_C2949( C2931 C2949 ) C2931_=_C3124( C2931 C3124 ) C2931_=_C3125( C2931 C3125 ) C2931_=_C3126( C2931 C3126 ) \nC2931_=_C3127( C2931 C3127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2_=_C2944( C2932 C2944 ) C2932_=_C2945( C2932 C2945 ) C2932_=_C2946( C2932 C2946 ) C2932_=_C3135( C2932 C3135 ) C2932_=_C3137( C2932 C3137 ) C2933_=_C2934( C2933 C2934 ) \nC2933_=_C2935( C2933 C2935 ) C2933_=_C2936( C2933 C2936 ) C2933_=_C2937( C2933 C2937 ) C2933_=_C2938( C2933 C2938 ) C2933_=_C2939( C2933 C2939 ) C2933_=_C2940( C2933 C2940 ) \nC2933_=_C2941( C2933 C2941 ) C2933_=_C2942( C2933 C2942 ) C2933_=_C2943( C2933 C2943 ) C2933_=_C2944( C2933 C2944 ) C2933_=_C2945( C2933 C2945 ) C2933_=_C2946( C2933 C2946 ) \nC2933_=_C3006( C2933 C3006 ) C2934_=_C2935( C2934 C2935 ) C2934_=_C2936( C2934 C2936 ) C2934_=_C2937( C2934 C2937 ) C2934_=_C2938( C2934 C2938 ) C2934_=_C2939( C2934 C2939 ) \nC2934_=_C2940( C2934 C2940 ) C2934_=_C2941( C2934 C2941 ) C2934_=_C2942( C2934 C2942 ) C2934_=_C2943( C2934 C2943 ) C2934_=_C2944( C2934 C2944 ) C2934_=_C2945( C2934 C2945 ) \nC2934_=_C2946( C2934 C2946 ) C2934_=_C3007( C2934 C3007 ) C2934_=_C3254( C2934 C3254 ) C2934_=_C3278( C2934 C3278 ) C2934_=_C3281( C2934 C3281 ) C2935_=_C2936( C2935 C2936 ) \nC2935_=_C2937( C2935 C2937 ) C2935_=_C2938( C2935 C2938 ) C2935_=_C2939( C2935 C2939 ) C2935_=_C2940( C2935 C2940 ) C2935_=_C2941( C2935 C2941 ) C2935_=_C2942( C2935 C2942 ) \nC2935_=_C2943( C2935 C2943 ) C2935_=_C2944( C2935 C2944 ) C2935_=_C2945( C2935 C2945 ) C2935_=_C2946( C2935 C2946 ) C2935_=_C3166( C2935 C3166 ) C2935_=_C3313( C2935 C3313 ) \nC2935_=_C3315( C2935 C3315 ) C2935_=_C3316( C2935 C3316 ) C2935_=_C3318( C2935 C3318 ) C2935_=_C3321( C2935 C3321 ) C2935_=_C3322( C2935 C3322 ) C2936_=_C2937( C2936 C2937 ) \nC2936_=_C2938( C2936 C2938 ) C2936_=_C2939( C2936 C2939 ) C2936_=_C2940( C2936 C2940 ) C2936_=_C2941( C2936 C2941 ) C2936_=_C2942( C2936 C2942 ) C2936_=_C2943( C2936 C2943 ) \nC2936_=_C2944( C2936 C2944 ) C2936_=_C2945( C2936 C2945 ) C2936_=_C2946( C2936 C2946 ) C2936_=_C3009( C2936 C3009 ) C2936_=_C3167( C2936 C3167 ) C2936_=_C3323( C2936 C3323 ) \nC2936_=_C3325( C2936 C3325 ) C2937_=_C2938( C2937 C2938 ) C2937_=_C2939( C2937 C2939 ) C2937_=_C2940( C2937 C2940 ) C2937_=_C2941( C2937 C2941 ) C2937_=_C2942( C2937 C2942 ) \nC2937_=_C2943( C2937 C2943 ) C2937_=_C2944( C2937 C2944 ) C2937_=_C2945( C2937 C2945 ) C2937_=_C2946( C2937 C2946 ) C2937_=_C3041( C2937 C3041 ) C2937_=_C3407( C2937 C3407 ) \nC2937_=_C3408( C2937 C3408 ) C2937_=_C3412( C2937 C3412 ) C2937_=_C3416( C2937 C3416 ) C2938_=_C2939( C2938 C2939 ) C2938_=_C2940( C2938 C2940 ) C2938_=_C2941( C2938 C2941 ) \nC2938_=_C2942( C2938 C2942 ) C2938_=_C2943( C2938 C2943 ) C2938_=_C2944( C2938 C2944 ) C2938_=_C2945( C2938 C2945 ) C2938_=_C2946( C2938 C2946 ) C2938_=_C3566( C2938 C3566 ) \nC2939_=_C2940( C2939 C2940 ) C2939_=_C2941( C2939 C2941 ) C2939_=_C2942( C2939 C2942 ) C2939_=_C2943( C2939 C2943 ) C2939_=_C2944( C2939 C2944 ) C2939_=_C2945( C2939 C2945 ) \nC2939_=_C2946( C2939 C2946 ) C2939_=_C3657( C2939 C3657 ) C2939_=_C3658( C2939 C3658 ) C2939_=_C3661( C2939 C3661 ) C2939_=_C3662( C2939 C3662 ) C2939_=_C3663( C2939 C3663 ) \nC2940_=_C2941( C2940 C2941 ) C2940_=_C2942( C2940 C2942 ) C2940_=_C2943( C2940 C2943 ) C2940_=_C2944( C2940 C2944 ) C2940_=_C2945( C2940 C2945 ) C2940_=_C2946( C2940 C2946 ) \nC2940_=_C3259( C2940 C3259 ) C2940_=_C3665( C2940 C3665 ) C2940_=_C3711( C2940 C3711 ) C2940_=_C3713( C2940 C3713 ) C2940_=_C3714( C2940 C3714 ) C2941_=_C2942( C2941 C2942 ) \nC2941_=_C2943( C2941 C2943 ) C2941_=_C2944( C2941 C2944 ) C2941_=_C2945( C2941 C2945 ) C2941_=_C2946( C2941 C2946 ) C2941_=_C3044( C2941 C3044 ) C2941_=_C3124( C2941 C3124 ) \nC2941_=_C3135( C2941 C3135 ) C2941_=_C3271( C2941 C3271 ) C2941_=_C3408( C2941 C3408 ) C2941_=_C3657( C2941 C3657 ) C2941_=_C3711( C2941 C3711 ) C2941_=_C3780( C2941 C3780 ) \nC2941_=_C3784( C2941 C3784 ) C2942_=_C2943( C2942 C2943 ) C2942_=_C2944( C2942 C2944 ) C2942_=_C2945( C2942 C2945 ) C2942_=_C2946( C2942 C2946 ) C2942_=_C2998( C2942 C2998 ) \nC2942_=_C3125( C2942 C3125 ) C2942_=_C3137( C2942 C3137 ) C2942_=_C3315( C2942 C3315 ) C2942_=_C3662( C2942 C3662 ) C2942_=_C3713( C2942 C3713 ) C2942_=_C3727( C2942 C3727 ) \nC2942_=_C3850( C2942 C3850 ) C2942_=_C3932( C2942 C3932 ) C2942_=_C3973( C2942 C3973 ) C2942_=_C3974( C2942 C3974 ) C2943_=_C2944( C2943 C2944 ) C2943_=_C2945( C2943 C2945 ) \nC2943_=_C2946( C2943 C2946 ) C2943_=_C3014( C2943 C3014 ) C2943_=_C3160( C2943 C3160 ) C2943_=_C3954( C2943 C3954 ) C2943_=_C3974( C2943 C3974 ) C2943_=_C4012( C2943 C4012 ) \nC2944_=_C2945( C2944 C2945 ) C2944_=_C2946( C2944 C2946 ) C2944_=_C3015( C2944 C3015 ) C2944_=_C3318( C2944 C3318 ) C2944_=_C3372( C2944 C3372 ) C2944_=_C3412( C2944 C3412 ) \nC2944_=_C3499( C2944 C3499 ) C2944_=_C3566( C2944 C3566 ) C2944_=_C3616( C2944 C3616 ) C2944_=_C3714( C2944 C3714 ) C2944_=_C3887( C2944 C3887 ) C2944_=_C4018( C2944 C4018 ) \nC2944_=_C4019( C2944 C4019 ) C2944_=_C4020( C2944 C4020 ) C2944_=_C4021( C2944 C4021 ) C2945_=_C2946( C2945 C2946 ) C2945_=_C3679( C2945 C3679 ) C2945_=_C3863( C2945 C3863 ) \nC2945_=_C4018( C2945 C4018 ) C2945_=_C4022( C2945 C4022 ) C2945_=_C4036( C2945 C4036 ) C2945_=_C4037( C2945 C4037 ) C2946_=_C3017( C2946 C3017 ) C2946_=_C3204( C2946 C3204 ) \nC2946_=_C3218( C2946 C3218 ) C2946_=_C3745( C2946 C3745 ) C2946_=_C3784( C2946 C3784 ) C2946_=_C3875( C2946 C3875 ) C2946_=_C3901( C2946 C3901 ) C2946_=_C4027( C2946 C4027 ) \nC2949_=_C2952( C2949 C2952 ) C2949_=_C2953( C2949 C2953 ) C2949_=_C2954( C2949 C2954 ) C2949_=_C2955( C2949 C2955 ) C2949_=_C2956( C2949 C2956 ) C2949_=_C2958( C2949 C2958 ) \nC2949_=_C2960( C2949 C2960 ) C2949_=_C2961( C2949 C2961 ) C2949_=_C2962( C2949 C2962 ) C2949_=_C3124( C2949 C3124 ) C2949_=_C3125( C2949 C3125 ) C2949_=_C3126( C2949 C3126 ) \nC2949_=_C3127( C2949 C3127 ) C2952_=_C2953( C2952 C2953 ) C2952_=_C2954( C2952 C2954 ) C2952_=_C2955( C2952 C2955 ) C2952_=_C2956( C2952 C2956 ) C2952_=_C2958( C2952 C2958 ) \nC2952_=_C2960( C2952 C2960 ) C2952_=_C2961( C2952 C2961 ) C2952_=_C2962( C2952 C2962 ) C2952_=_C3418( C2952 C3418 ) C2952_=_C3420( C2952 C3420 ) C2952_=_C3423( C2952 C3423 ) \nC2952_=_C3425( C2952 C3425 ) C2952_=_C3426( C2952 C3426 ) C2953_=_C2954( C2953 C2954 ) C2953_=_C2955( C2953 C2955 ) C2953_=_C2956( C2953 C2956 ) C2953_=_C2958( C2953 C2958 ) \nC2953_=_C2960( C2953 C2960 ) C2953_=_C2961( C2953 C2961 ) C2953_=_C2962( C2953 C2962 ) C2953_=_C2980( C2953 C2980 ) C2953_=_C3149( C2953 C3149 ) C2953_=_C3169( C2953 C3169 ) \nC2953_=_C3222( C2953 C3222 ) C2953_=_C3494( C2953 C3494 ) C2953_=_C3507( C2953 C3507 ) C2954_=_C2955( C2954 C2955 ) C2954_=_C2956( C2954 C2956 ) C2954_=_C2958( C2954 C2958 ) \nC2954_=_C2960( C2954 C2960 ) C2954_=_C2961( C2954 C2961 ) C2954_=_C2962( C2954 C2962 ) C2954_=_C3074( C2954 C3074 ) C2954_=_C3205( C2954 C3205 ) C2954_=_C3592( C2954 C3592 ) \nC2954_=_C3593( C2954 C3593 ) C2954_=_C3594( C2954 C3594 ) C2954_=_C3595( C2954 C3595 ) C2954_=_C3596( C2954 C3596 ) C2954_=_C3597( C2954 C3597 ) C2954_=_C3598( C2954 C3598 ) \nC2954_=_C3599( C2954 C3599 ) C2954_=_C3600( C2954 C3600 ) C2955_=_C2956( C2955 C2956 ) C2955_=_C2958( C2955 C2958 ) C2955_=_C2960( C2955 C2960 ) C2955_=_C2961( C2955 C2961 ) \nC2955_=_C2962( C2955 C2962 ) C2955_=_C2981( C2955 C2981 ) C2955_=_C3170( C2955 C3170 ) C2955_=_C3223( C2955 C3223 ) C2955_=_C3269( C2955 C3269 ) C2955_=_C3365( C2955 C3365 ) \nC2955_=_C3507( C2955 C3507 ) C2955_=_C3613( C2955 C3613 ) C2955_=_C3614(</w:t>
      </w:r>
    </w:p>
    <w:p>
      <w:pPr>
        <w:pStyle w:val="PreformattedText"/>
        <w:bidi w:val="0"/>
        <w:spacing w:before="0" w:after="0"/>
        <w:jc w:val="left"/>
        <w:rPr/>
      </w:pPr>
      <w:r>
        <w:rPr/>
        <w:t xml:space="preserve"> </w:t>
      </w:r>
      <w:r>
        <w:rPr/>
        <w:t>C2955 C3614 ) C2955_=_C3615( C2955 C3615 ) C2955_=_C3616( C2955 C3616 ) C2955_=_C3617( C2955 C3617 ) \nC2955_=_C3618( C2955 C3618 ) C2955_=_C3619( C2955 C3619 ) C2955_=_C3620( C2955 C3620 ) C2956_=_C2958( C2956 C2958 ) C2956_=_C2960( C2956 C2960 ) C2956_=_C2961( C2956 C2961 ) \nC2956_=_C2962( C2956 C2962 ) C2956_=_C3632( C2956 C3632 ) C2956_=_C3635( C2956 C3635 ) C2956_=_C3636( C2956 C3636 ) C2958_=_C2960( C2958 C2960 ) C2958_=_C2961( C2958 C2961 ) \nC2958_=_C2962( C2958 C2962 ) C2958_=_C2986( C2958 C2986 ) C2958_=_C3078( C2958 C3078 ) C2958_=_C3175( C2958 C3175 ) C2958_=_C3229( C2958 C3229 ) C2958_=_C3595( C2958 C3595 ) \nC2958_=_C3615( C2958 C3615 ) C2958_=_C3814( C2958 C3814 ) C2958_=_C3980( C2958 C3980 ) C2960_=_C2961( C2960 C2961 ) C2960_=_C2962( C2960 C2962 ) C2960_=_C3079( C2960 C3079 ) \nC2960_=_C3348( C2960 C3348 ) C2960_=_C3597( C2960 C3597 ) C2960_=_C3808( C2960 C3808 ) C2960_=_C3815( C2960 C3815 ) C2960_=_C4039( C2960 C4039 ) C2961_=_C2962( C2961 C2962 ) \nC2961_=_C2988( C2961 C2988 ) C2961_=_C3161( C2961 C3161 ) C2961_=_C3178( C2961 C3178 ) C2961_=_C3230( C2961 C3230 ) C2961_=_C3618( C2961 C3618 ) C2962_=_C3983( C2962 C3983 ) \nC2962_=_C4059( C2962 C4059 ) C2964_=_C2968( C2964 C2968 ) C2964_=_C2974( C2964 C2974 ) C2964_=_C2975( C2964 C2975 ) C2964_=_C3072( C2964 C3072 ) C2964_=_C3074( C2964 C3074 ) \nC2964_=_C3076( C2964 C3076 ) C2964_=_C3077( C2964 C3077 ) C2964_=_C3078( C2964 C3078 ) C2964_=_C3079( C2964 C3079 ) C2968_=_C2974( C2968 C2974 ) C2968_=_C2975( C2968 C2975 ) \nC2968_=_C3076( C2968 C3076 ) C2968_=_C3234( C2968 C3234 ) C2968_=_C3432( C2968 C3432 ) C2968_=_C3635( C2968 C3635 ) C2968_=_C3661( C2968 C3661 ) C2968_=_C3688( C2968 C3688 ) \nC2968_=_C3882( C2968 C3882 ) C2968_=_C3883( C2968 C3883 ) C2968_=_C3884( C2968 C3884 ) C2974_=_C2975( C2974 C2975 ) C2974_=_C3599( C2974 C3599 ) C2974_=_C3773( C2974 C3773 ) \nC2974_=_C4004( C2974 C4004 ) C2974_=_C4053( C2974 C4053 ) C2974_=_C4083( C2974 C4083 ) C2974_=_C4084( C2974 C4084 ) C2975_=_C3321( C2975 C3321 ) C2975_=_C3340( C2975 C3340 ) \nC2975_=_C3425( C2975 C3425 ) C2975_=_C3465( C2975 C3465 ) C2975_=_C4002( C2975 C4002 ) C2975_=_C4005( C2975 C4005 ) C2975_=_C4064( C2975 C4064 ) C2975_=_C4069( C2975 C4069 ) \nC2975_=_C4083( C2975 C4083 ) C2975_=_C4092( C2975 C4092 ) C2979_=_C2980( C2979 C2980 ) C2979_=_C2981( C2979 C2981 ) C2979_=_C2986( C2979 C2986 ) C2979_=_C2988( C2979 C2988 ) \nC2979_=_C2991( C2979 C2991 ) C2979_=_C3072( C2979 C3072 ) C2979_=_C3231( C2979 C3231 ) C2979_=_C3232( C2979 C3232 ) C2979_=_C3234( C2979 C3234 ) C2979_=_C3238( C2979 C3238 ) \nC2980_=_C2981( C2980 C2981 ) C2980_=_C2986( C2980 C2986 ) C2980_=_C2988( C2980 C2988 ) C2980_=_C2991( C2980 C2991 ) C2980_=_C3149( C2980 C3149 ) C2980_=_C3169( C2980 C3169 ) \nC2980_=_C3222( C2980 C3222 ) C2980_=_C3494( C2980 C3494 ) C2980_=_C3507( C2980 C3507 ) C2981_=_C2986( C2981 C2986 ) C2981_=_C2988( C2981 C2988 ) C2981_=_C2991( C2981 C2991 ) \nC2981_=_C3170( C2981 C3170 ) C2981_=_C3223( C2981 C3223 ) C2981_=_C3269( C2981 C3269 ) C2981_=_C3365( C2981 C3365 ) C2981_=_C3507( C2981 C3507 ) C2981_=_C3613( C2981 C3613 ) \nC2981_=_C3614( C2981 C3614 ) C2981_=_C3615( C2981 C3615 ) C2981_=_C3616( C2981 C3616 ) C2981_=_C3617( C2981 C3617 ) C2981_=_C3618( C2981 C3618 ) C2981_=_C3619( C2981 C3619 ) \nC2981_=_C3620( C2981 C3620 ) C2986_=_C2988( C2986 C2988 ) C2986_=_C2991( C2986 C2991 ) C2986_=_C3078( C2986 C3078 ) C2986_=_C3175( C2986 C3175 ) C2986_=_C3229( C2986 C3229 ) \nC2986_=_C3595( C2986 C3595 ) C2986_=_C3615( C2986 C3615 ) C2986_=_C3814( C2986 C3814 ) C2986_=_C3980( C2986 C3980 ) C2988_=_C2991( C2988 C2991 ) C2988_=_C3161( C2988 C3161 ) \nC2988_=_C3178( C2988 C3178 ) C2988_=_C3230( C2988 C3230 ) C2988_=_C3618( C2988 C3618 ) C2991_=_C3674( C2991 C3674 ) C2991_=_C3723( C2991 C3723 ) C2991_=_C4093( C2991 C4093 ) \nC2998_=_C3002( C2998 C3002 ) C2998_=_C3004( C2998 C3004 ) C2998_=_C3125( C2998 C3125 ) C2998_=_C3137( C2998 C3137 ) C2998_=_C3315( C2998 C3315 ) C2998_=_C3662( C2998 C3662 ) \nC2998_=_C3713( C2998 C3713 ) C2998_=_C3727( C2998 C3727 ) C2998_=_C3850( C2998 C3850 ) C2998_=_C3932( C2998 C3932 ) C2998_=_C3973( C2998 C3973 ) C2998_=_C3974( C2998 C3974 ) \nC3002_=_C3004( C3002 C3004 ) C3002_=_C3453( C3002 C3453 ) C3002_=_C3609( C3002 C3609 ) C3002_=_C3821( C3002 C3821 ) C3002_=_C4073( C3002 C4073 ) C3004_=_C3307( C3004 C3307 ) \nC3004_=_C3322( C3004 C3322 ) C3004_=_C3582( C3004 C3582 ) C3004_=_C3939( C3004 C3939 ) C3004_=_C3997( C3004 C3997 ) C3004_=_C4035( C3004 C4035 ) C3005_=_C3006( C3005 C3006 ) \nC3005_=_C3007( C3005 C3007 ) C3005_=_C3008( C3005 C3008 ) C3005_=_C3009( C3005 C3009 ) C3005_=_C3010( C3005 C3010 ) C3005_=_C3012( C3005 C3012 ) C3005_=_C3013( C3005 C3013 ) \nC3005_=_C3014( C3005 C3014 ) C3005_=_C3015( C3005 C3015 ) C3005_=_C3016( C3005 C3016 ) C3005_=_C3017( C3005 C3017 ) C3005_=_C3018( C3005 C3018 ) C3006_=_C3007( C3006 C3007 ) \nC3006_=_C3008( C3006 C3008 ) C3006_=_C3009( C3006 C3009 ) C3006_=_C3010( C3006 C3010 ) C3006_=_C3012( C3006 C3012 ) C3006_=_C3013( C3006 C3013 ) C3006_=_C3014( C3006 C3014 ) \nC3006_=_C3015( C3006 C3015 ) C3006_=_C3016( C3006 C3016 ) C3006_=_C3017( C3006 C3017 ) C3006_=_C3018( C3006 C3018 ) C3007_=_C3008( C3007 C3008 ) C3007_=_C3009( C3007 C3009 ) \nC3007_=_C3010( C3007 C3010 ) C3007_=_C3012( C3007 C3012 ) C3007_=_C3013( C3007 C3013 ) C3007_=_C3014( C3007 C3014 ) C3007_=_C3015( C3007 C3015 ) C3007_=_C3016( C3007 C3016 ) \nC3007_=_C3017( C3007 C3017 ) C3007_=_C3018( C3007 C3018 ) C3007_=_C3254( C3007 C3254 ) C3007_=_C3278( C3007 C3278 ) C3007_=_C3281( C3007 C3281 ) C3008_=_C3009( C3008 C3009 ) \nC3008_=_C3010( C3008 C3010 ) C3008_=_C3012( C3008 C3012 ) C3008_=_C3013( C3008 C3013 ) C3008_=_C3014( C3008 C3014 ) C3008_=_C3015( C3008 C3015 ) C3008_=_C3016( C3008 C3016 ) \nC3008_=_C3017( C3008 C3017 ) C3008_=_C3018( C3008 C3018 ) C3008_=_C3307( C3008 C3307 ) C3009_=_C3010( C3009 C3010 ) C3009_=_C3012( C3009 C3012 ) C3009_=_C3013( C3009 C3013 ) \nC3009_=_C3014( C3009 C3014 ) C3009_=_C3015( C3009 C3015 ) C3009_=_C3016( C3009 C3016 ) C3009_=_C3017( C3009 C3017 ) C3009_=_C3018( C3009 C3018 ) C3009_=_C3167( C3009 C3167 ) \nC3009_=_C3323( C3009 C3323 ) C3009_=_C3325( C3009 C3325 ) C3010_=_C3012( C3010 C3012 ) C3010_=_C3013( C3010 C3013 ) C3010_=_C3014( C3010 C3014 ) C3010_=_C3015( C3010 C3015 ) \nC3010_=_C3016( C3010 C3016 ) C3010_=_C3017( C3010 C3017 ) C3010_=_C3018( C3010 C3018 ) C3010_=_C3468( C3010 C3468 ) C3010_=_C3471( C3010 C3471 ) C3012_=_C3013( C3012 C3013 ) \nC3012_=_C3014( C3012 C3014 ) C3012_=_C3015( C3012 C3015 ) C3012_=_C3016( C3012 C3016 ) C3012_=_C3017( C3012 C3017 ) C3012_=_C3018( C3012 C3018 ) C3012_=_C3748( C3012 C3748 ) \nC3012_=_C3751( C3012 C3751 ) C3012_=_C3753( C3012 C3753 ) C3012_=_C3754( C3012 C3754 ) C3013_=_C3014( C3013 C3014 ) C3013_=_C3015( C3013 C3015 ) C3013_=_C3016( C3013 C3016 ) \nC3013_=_C3017( C3013 C3017 ) C3013_=_C3018( C3013 C3018 ) C3013_=_C3047( C3013 C3047 ) C3013_=_C3157( C3013 C3157 ) C3013_=_C3247( C3013 C3247 ) C3013_=_C3497( C3013 C3497 ) \nC3013_=_C3795( C3013 C3795 ) C3013_=_C3826( C3013 C3826 ) C3013_=_C3903( C3013 C3903 ) C3013_=_C3904( C3013 C3904 ) C3013_=_C3905( C3013 C3905 ) C3014_=_C3015( C3014 C3015 ) \nC3014_=_C3016( C3014 C3016 ) C3014_=_C3017( C3014 C3017 ) C3014_=_C3018( C3014 C3018 ) C3014_=_C3160( C3014 C3160 ) C3014_=_C3954( C3014 C3954 ) C3014_=_C3974( C3014 C3974 ) \nC3014_=_C4012( C3014 C4012 ) C3015_=_C3016( C3015 C3016 ) C3015_=_C3017( C3015 C3017 ) C3015_=_C3018( C3015 C3018 ) C3015_=_C3318( C3015 C3318 ) C3015_=_C3372( C3015 C3372 ) \nC3015_=_C3412( C3015 C3412 ) C3015_=_C3499( C3015 C3499 ) C3015_=_C3566( C3015 C3566 ) C3015_=_C3616( C3015 C3616 ) C3015_=_C3714( C3015 C3714 ) C3015_=_C3887( C3015 C3887 ) \nC3015_=_C4018( C3015 C4018 ) C3015_=_C4019( C3015 C4019 ) C3015_=_C4020( C3015 C4020 ) C3015_=_C4021( C3015 C4021 ) C3016_=_C3017( C3016 C3017 ) C3016_=_C3018( C3016 C3018 ) \nC3016_=_C3672( C3016 C3672 ) C3017_=_C3018( C3017 C3018 ) C3017_=_C3204( C3017 C3204 ) C3017_=_C3218( C3017 C3218 ) C3017_=_C3745( C3017 C3745 ) C3017_=_C3784( C3017 C3784 ) \nC3017_=_C3875( C3017 C3875 ) C3017_=_C3901( C3017 C3901 ) C3017_=_C4027( C3017 C4027 ) C3018_=_C3219( C3018 C3219 ) C3018_=_C3930( C3018 C3930 ) C3018_=_C4084( C3018 C4084 ) \nC3018_=_C4091( C3018 C4091 ) C3021_=_C3278( C3021 C3278 ) C3021_=_C3418( C3021 C3418 ) C3021_=_C3457( C3021 C3457 ) C3021_=_C3494( C3021 C3494 ) C3021_=_C3495( C3021 C3495 ) \nC3021_=_C3496( C3021 C3496 ) C3021_=_C3497( C3021 C3497 ) C3021_=_C3498( C3021 C3498 ) C3021_=_C3499( C3021 C3499 ) C3021_=_C3500( C3021 C3500 ) C3021_=_C3502( C3021 C3502 ) \nC3021_=_C3503( C3021 C3503 ) C3039_=_C3040( C3039 C3040 ) C3039_=_C3041( C3039 C3041 ) C3039_=_C3043( C3039 C3043 ) C3039_=_C3044( C3039 C3044 ) C3039_=_C3045( C3039 C3045 ) \nC3039_=_C3046( C3039 C3046 ) C3039_=_C3047( C3039 C3047 ) C3039_=_C3048( C3039 C3048 ) C3039_=_C3050( C3039 C3050 ) C3039_=_C3052( C3039 C3052 ) C3039_=_C3269( C3039 C3269 ) \nC3039_=_C3270( C3039 C3270 ) C3039_=_C3271( C3039 C3271 ) C3039_=_C3273( C3039 C3273 ) C3039_=_C3276( C3039 C3276 ) C3040_=_C3041( C3040 C3041 ) C3040_=_C3043( C3040 C3043 ) \nC3040_=_C3044( C3040 C3044 ) C3040_=_C3045( C3040 C3045 ) C3040_=_C3046( C3040 C3046 ) C3040_=_C3047( C3040 C3047 ) C3040_=_C3048( C3040 C3048 ) C3040_=_C3050( C3040 C3050 ) \nC3040_=_C3052( C3040 C3052 ) C3040_=_C3148( C3040 C3148 ) C3040_=_C3243( C3040 C3243 ) C3040_=_C3323( C3040 C3323 ) C3040_=_C3398( C3040 C3398 ) C3040_=_C3401( C3040 C3401 ) \nC3040_=_C3402( C3040 C3402 ) C3040_=_C3403( C3040 C3403 ) C3040_=_C3404( C3040 C3404 ) C3041_=_C3043( C3041 C3043 ) C3041_=_C3044( C3041 C3044 ) C3041_=_C3045( C3041 C3045 ) \nC3041_=_C3046( C3041 C3046 ) C3041_=_C3047( C3041 C3047 ) C3041_=_C3048( C3041 C3048 ) C3041_=_C3050( C3041 C3050 ) C3041_=_C3052( C3041 C3052 ) C3041_=_C3407( C3041 C3407 ) \nC3041_=_C3408( C3041 C3408 ) C3041_=_C3412( C3041 C3412 ) C3041_=_C3416( C3041 C3416 ) C3043_=_C3044( C3043 C3044 ) C3043_=_C3045(</w:t>
      </w:r>
    </w:p>
    <w:p>
      <w:pPr>
        <w:pStyle w:val="PreformattedText"/>
        <w:bidi w:val="0"/>
        <w:spacing w:before="0" w:after="0"/>
        <w:jc w:val="left"/>
        <w:rPr/>
      </w:pPr>
      <w:r>
        <w:rPr/>
        <w:t xml:space="preserve"> </w:t>
      </w:r>
      <w:r>
        <w:rPr/>
        <w:t>C3043 C3045 ) C3043_=_C3046( C3043 C3046 ) \nC3043_=_C3047( C3043 C3047 ) C3043_=_C3048( C3043 C3048 ) C3043_=_C3050( C3043 C3050 ) C3043_=_C3052( C3043 C3052 ) C3043_=_C3154( C3043 C3154 ) C3043_=_C3270( C3043 C3270 ) \nC3043_=_C3407( C3043 C3407 ) C3043_=_C3737( C3043 C3737 ) C3043_=_C3741( C3043 C3741 ) C3043_=_C3744( C3043 C3744 ) C3043_=_C3745( C3043 C3745 ) C3044_=_C3045( C3044 C3045 ) \nC3044_=_C3046( C3044 C3046 ) C3044_=_C3047( C3044 C3047 ) C3044_=_C3048( C3044 C3048 ) C3044_=_C3050( C3044 C3050 ) C3044_=_C3052( C3044 C3052 ) C3044_=_C3124( C3044 C3124 ) \nC3044_=_C3135( C3044 C3135 ) C3044_=_C3271( C3044 C3271 ) C3044_=_C3408( C3044 C3408 ) C3044_=_C3657( C3044 C3657 ) C3044_=_C3711( C3044 C3711 ) C3044_=_C3780( C3044 C3780 ) \nC3044_=_C3784( C3044 C3784 ) C3045_=_C3046( C3045 C3046 ) C3045_=_C3047( C3045 C3047 ) C3045_=_C3048( C3045 C3048 ) C3045_=_C3050( C3045 C3050 ) C3045_=_C3052( C3045 C3052 ) \nC3045_=_C3155( C3045 C3155 ) C3045_=_C3261( C3045 C3261 ) C3045_=_C3343( C3045 C3343 ) C3045_=_C3398( C3045 C3398 ) C3045_=_C3668( C3045 C3668 ) C3045_=_C3737( C3045 C3737 ) \nC3045_=_C3795( C3045 C3795 ) C3046_=_C3047( C3046 C3047 ) C3046_=_C3048( C3046 C3048 ) C3046_=_C3050( C3046 C3050 ) C3046_=_C3052( C3046 C3052 ) C3046_=_C3482( C3046 C3482 ) \nC3046_=_C3496( C3046 C3496 ) C3046_=_C3802( C3046 C3802 ) C3046_=_C3804( C3046 C3804 ) C3047_=_C3048( C3047 C3048 ) C3047_=_C3050( C3047 C3050 ) C3047_=_C3052( C3047 C3052 ) \nC3047_=_C3157( C3047 C3157 ) C3047_=_C3247( C3047 C3247 ) C3047_=_C3497( C3047 C3497 ) C3047_=_C3795( C3047 C3795 ) C3047_=_C3826( C3047 C3826 ) C3047_=_C3903( C3047 C3903 ) \nC3047_=_C3904( C3047 C3904 ) C3047_=_C3905( C3047 C3905 ) C3048_=_C3050( C3048 C3050 ) C3048_=_C3052( C3048 C3052 ) C3048_=_C3486( C3048 C3486 ) C3048_=_C3945( C3048 C3945 ) \nC3048_=_C3947( C3048 C3947 ) C3048_=_C3950( C3048 C3950 ) C3050_=_C3052( C3050 C3052 ) C3050_=_C3238( C3050 C3238 ) C3050_=_C3276( C3050 C3276 ) C3050_=_C3416( C3050 C3416 ) \nC3050_=_C4093( C3050 C4093 ) C3052_=_C3163( C3052 C3163 ) C3052_=_C3404( C3052 C3404 ) C3052_=_C3744( C3052 C3744 ) C3052_=_C3874( C3052 C3874 ) C3052_=_C3904( C3052 C3904 ) \nC3057_=_C3062( C3057 C3062 ) C3057_=_C3093( C3057 C3093 ) C3057_=_C3242( C3057 C3242 ) C3057_=_C3342( C3057 C3342 ) C3057_=_C3343( C3057 C3343 ) C3057_=_C3345( C3057 C3345 ) \nC3057_=_C3348( C3057 C3348 ) C3057_=_C3349( C3057 C3349 ) C3057_=_C3350( C3057 C3350 ) C3062_=_C3096( C3062 C3096 ) C3062_=_C3621( C3062 C3621 ) C3062_=_C3808( C3062 C3808 ) \nC3062_=_C3809( C3062 C3809 ) C3072_=_C3074( C3072 C3074 ) C3072_=_C3076( C3072 C3076 ) C3072_=_C3077( C3072 C3077 ) C3072_=_C3078( C3072 C3078 ) C3072_=_C3079( C3072 C3079 ) \nC3072_=_C3231( C3072 C3231 ) C3072_=_C3232( C3072 C3232 ) C3072_=_C3234( C3072 C3234 ) C3072_=_C3238( C3072 C3238 ) C3074_=_C3076( C3074 C3076 ) C3074_=_C3077( C3074 C3077 ) \nC3074_=_C3078( C3074 C3078 ) C3074_=_C3079( C3074 C3079 ) C3074_=_C3205( C3074 C3205 ) C3074_=_C3592( C3074 C3592 ) C3074_=_C3593( C3074 C3593 ) C3074_=_C3594( C3074 C3594 ) \nC3074_=_C3595( C3074 C3595 ) C3074_=_C3596( C3074 C3596 ) C3074_=_C3597( C3074 C3597 ) C3074_=_C3598( C3074 C3598 ) C3074_=_C3599( C3074 C3599 ) C3074_=_C3600( C3074 C3600 ) \nC3076_=_C3077( C3076 C3077 ) C3076_=_C3078( C3076 C3078 ) C3076_=_C3079( C3076 C3079 ) C3076_=_C3234( C3076 C3234 ) C3076_=_C3432( C3076 C3432 ) C3076_=_C3635( C3076 C3635 ) \nC3076_=_C3661( C3076 C3661 ) C3076_=_C3688( C3076 C3688 ) C3076_=_C3882( C3076 C3882 ) C3076_=_C3883( C3076 C3883 ) C3076_=_C3884( C3076 C3884 ) C3077_=_C3078( C3077 C3078 ) \nC3077_=_C3079( C3077 C3079 ) C3077_=_C3112( C3077 C3112 ) C3077_=_C3228( C3077 C3228 ) C3077_=_C3401( C3077 C3401 ) C3077_=_C3670( C3077 C3670 ) C3077_=_C3957( C3077 C3957 ) \nC3077_=_C3968( C3077 C3968 ) C3078_=_C3079( C3078 C3079 ) C3078_=_C3175( C3078 C3175 ) C3078_=_C3229( C3078 C3229 ) C3078_=_C3595( C3078 C3595 ) C3078_=_C3615( C3078 C3615 ) \nC3078_=_C3814( C3078 C3814 ) C3078_=_C3980( C3078 C3980 ) C3079_=_C3348( C3079 C3348 ) C3079_=_C3597( C3079 C3597 ) C3079_=_C3808( C3079 C3808 ) C3079_=_C3815( C3079 C3815 ) \nC3079_=_C4039( C3079 C4039 ) C3092_=_C3093( C3092 C3093 ) C3092_=_C3096( C3092 C3096 ) C3092_=_C3098( C3092 C3098 ) C3092_=_C3106( C3092 C3106 ) C3092_=_C3107( C3092 C3107 ) \nC3092_=_C3148( C3092 C3148 ) C3092_=_C3149( C3092 C3149 ) C3092_=_C3150( C3092 C3150 ) C3092_=_C3151( C3092 C3151 ) C3092_=_C3152( C3092 C3152 ) C3092_=_C3153( C3092 C3153 ) \nC3092_=_C3154( C3092 C3154 ) C3092_=_C3155( C3092 C3155 ) C3092_=_C3156( C3092 C3156 ) C3092_=_C3157( C3092 C3157 ) C3092_=_C3158( C3092 C3158 ) C3092_=_C3159( C3092 C3159 ) \nC3092_=_C3160( C3092 C3160 ) C3092_=_C3161( C3092 C3161 ) C3092_=_C3162( C3092 C3162 ) C3092_=_C3163( C3092 C3163 ) C3093_=_C3096( C3093 C3096 ) C3093_=_C3098( C3093 C3098 ) \nC3093_=_C3106( C3093 C3106 ) C3093_=_C3107( C3093 C3107 ) C3093_=_C3242( C3093 C3242 ) C3093_=_C3342( C3093 C3342 ) C3093_=_C3343( C3093 C3343 ) C3093_=_C3345( C3093 C3345 ) \nC3093_=_C3348( C3093 C3348 ) C3093_=_C3349( C3093 C3349 ) C3093_=_C3350( C3093 C3350 ) C3096_=_C3098( C3096 C3098 ) C3096_=_C3106( C3096 C3106 ) C3096_=_C3107( C3096 C3107 ) \nC3096_=_C3621( C3096 C3621 ) C3096_=_C3808( C3096 C3808 ) C3096_=_C3809( C3096 C3809 ) C3098_=_C3106( C3098 C3106 ) C3098_=_C3107( C3098 C3107 ) C3098_=_C3158( C3098 C3158 ) \nC3098_=_C3249( C3098 C3249 ) C3098_=_C3325( C3098 C3325 ) C3098_=_C3451( C3098 C3451 ) C3098_=_C3849( C3098 C3849 ) C3098_=_C3906( C3098 C3906 ) C3098_=_C3952( C3098 C3952 ) \nC3098_=_C3953( C3098 C3953 ) C3098_=_C3954( C3098 C3954 ) C3098_=_C3955( C3098 C3955 ) C3106_=_C3107( C3106 C3107 ) C3106_=_C3162( C3106 C3162 ) C3106_=_C3525( C3106 C3525 ) \nC3106_=_C3598( C3106 C3598 ) C3106_=_C3694( C3106 C3694 ) C3106_=_C3790( C3106 C3790 ) C3106_=_C3947( C3106 C3947 ) C3106_=_C3980( C3106 C3980 ) C3106_=_C3986( C3106 C3986 ) \nC3106_=_C4012( C3106 C4012 ) C3106_=_C4039( C3106 C4039 ) C3106_=_C4080( C3106 C4080 ) C3106_=_C4081( C3106 C4081 ) C3107_=_C3147( C3107 C3147 ) C3107_=_C3578( C3107 C3578 ) \nC3107_=_C3655( C3107 C3655 ) C3107_=_C3753( C3107 C3753 ) C3107_=_C3846( C3107 C3846 ) C3107_=_C3962( C3107 C3962 ) C3107_=_C3992( C3107 C3992 ) C3107_=_C4001( C3107 C4001 ) \nC3107_=_C4009( C3107 C4009 ) C3107_=_C4016( C3107 C4016 ) C3107_=_C4059( C3107 C4059 ) C3107_=_C4087( C3107 C4087 ) C3110_=_C3111( C3110 C3111 ) C3110_=_C3112( C3110 C3112 ) \nC3110_=_C3113( C3110 C3113 ) C3110_=_C3115( C3110 C3115 ) C3110_=_C3116( C3110 C3116 ) C3110_=_C3117( C3110 C3117 ) C3111_=_C3112( C3111 C3112 ) C3111_=_C3113( C3111 C3113 ) \nC3111_=_C3115( C3111 C3115 ) C3111_=_C3116( C3111 C3116 ) C3111_=_C3117( C3111 C3117 ) C3111_=_C3655( C3111 C3655 ) C3112_=_C3113( C3112 C3113 ) C3112_=_C3115( C3112 C3115 ) \nC3112_=_C3116( C3112 C3116 ) C3112_=_C3117( C3112 C3117 ) C3112_=_C3228( C3112 C3228 ) C3112_=_C3401( C3112 C3401 ) C3112_=_C3670( C3112 C3670 ) C3112_=_C3957( C3112 C3957 ) \nC3112_=_C3968( C3112 C3968 ) C3113_=_C3115( C3113 C3115 ) C3113_=_C3116( C3113 C3116 ) C3113_=_C3117( C3113 C3117 ) C3113_=_C4028( C3113 C4028 ) C3113_=_C4031( C3113 C4031 ) \nC3115_=_C3116( C3115 C3116 ) C3115_=_C3117( C3115 C3117 ) C3115_=_C3927( C3115 C3927 ) C3115_=_C3961( C3115 C3961 ) C3115_=_C4044( C3115 C4044 ) C3115_=_C4063( C3115 C4063 ) \nC3115_=_C4076( C3115 C4076 ) C3116_=_C3117( C3116 C3117 ) C3116_=_C3681( C3116 C3681 ) C3116_=_C3804( C3116 C3804 ) C3116_=_C3950( C3116 C3950 ) C3116_=_C4031( C3116 C4031 ) \nC3116_=_C4036( C3116 C4036 ) C3116_=_C4065( C3116 C4065 ) C3116_=_C4076( C3116 C4076 ) C3116_=_C4098( C3116 C4098 ) C3117_=_C4067( C3117 C4067 ) C3117_=_C4098( C3117 C4098 ) \nC3124_=_C3125( C3124 C3125 ) C3124_=_C3126( C3124 C3126 ) C3124_=_C3127( C3124 C3127 ) C3124_=_C3135( C3124 C3135 ) C3124_=_C3271( C3124 C3271 ) C3124_=_C3408( C3124 C3408 ) \nC3124_=_C3657( C3124 C3657 ) C3124_=_C3711( C3124 C3711 ) C3124_=_C3780( C3124 C3780 ) C3124_=_C3784( C3124 C3784 ) C3125_=_C3126( C3125 C3126 ) C3125_=_C3127( C3125 C3127 ) \nC3125_=_C3137( C3125 C3137 ) C3125_=_C3315( C3125 C3315 ) C3125_=_C3662( C3125 C3662 ) C3125_=_C3713( C3125 C3713 ) C3125_=_C3727( C3125 C3727 ) C3125_=_C3850( C3125 C3850 ) \nC3125_=_C3932( C3125 C3932 ) C3125_=_C3973( C3125 C3973 ) C3125_=_C3974( C3125 C3974 ) C3126_=_C3127( C3126 C3127 ) C3126_=_C3316( C3126 C3316 ) C3126_=_C3420( C3126 C3420 ) \nC3126_=_C3433( C3126 C3433 ) C3126_=_C3636( C3126 C3636 ) C3126_=_C3663( C3126 C3663 ) C3126_=_C3882( C3126 C3882 ) C3126_=_C3933( C3126 C3933 ) C3126_=_C3983( C3126 C3983 ) \nC3127_=_C3294( C3127 C3294 ) C3127_=_C3596( C3127 C3596 ) C3127_=_C3772( C3127 C3772 ) C3127_=_C4022( C3127 C4022 ) C3135_=_C3137( C3135 C3137 ) C3135_=_C3271( C3135 C3271 ) \nC3135_=_C3408( C3135 C3408 ) C3135_=_C3657( C3135 C3657 ) C3135_=_C3711( C3135 C3711 ) C3135_=_C3780( C3135 C3780 ) C3135_=_C3784( C3135 C3784 ) C3137_=_C3315( C3137 C3315 ) \nC3137_=_C3662( C3137 C3662 ) C3137_=_C3713( C3137 C3713 ) C3137_=_C3727( C3137 C3727 ) C3137_=_C3850( C3137 C3850 ) C3137_=_C3932( C3137 C3932 ) C3137_=_C3973( C3137 C3973 ) \nC3137_=_C3974( C3137 C3974 ) C3140_=_C3141( C3140 C3141 ) C3140_=_C3145( C3140 C3145 ) C3140_=_C3147( C3140 C3147 ) C3140_=_C3240( C3140 C3240 ) C3140_=_C3254( C3140 C3254 ) \nC3140_=_C3256( C3140 C3256 ) C3140_=_C3257( C3140 C3257 ) C3140_=_C3259( C3140 C3259 ) C3140_=_C3260( C3140 C3260 ) C3140_=_C3261( C3140 C3261 ) C3140_=_C3262( C3140 C3262 ) \nC3140_=_C3264( C3140 C3264 ) C3140_=_C3265( C3140 C3265 ) C3141_=_C3145( C3141 C3145 ) C3141_=_C3147( C3141 C3147 ) C3141_=_C3540( C3141 C3540 ) C3141_=_C3543( C3141 C3543 ) \nC3141_=_C3544( C3141 C3544 ) C3141_=_C3546( C3141 C3546 ) C3145_=_C3147( C3145 C3147 ) C3145_=_C3385( C3145 C3385 ) C3145_=_C3632( C3145 C3632 ) C3145_=_C3658( C3145 C3658 ) \nC3145_=_C3687( C3145 C3687 ) C3145_=_C3832( C3145 C3832 ) C3145_=_C3833( C3145 C3833 ) C3145_=_C3835( C3145 C3835 ) C3145_=_C3836( C3145 C3836 ) C3145_=_C3837( C3145 C3837 ) \nC3147_=_C3578(</w:t>
      </w:r>
    </w:p>
    <w:p>
      <w:pPr>
        <w:pStyle w:val="PreformattedText"/>
        <w:bidi w:val="0"/>
        <w:spacing w:before="0" w:after="0"/>
        <w:jc w:val="left"/>
        <w:rPr/>
      </w:pPr>
      <w:r>
        <w:rPr/>
        <w:t xml:space="preserve"> </w:t>
      </w:r>
      <w:r>
        <w:rPr/>
        <w:t>C3147 C3578 ) C3147_=_C3655( C3147 C3655 ) C3147_=_C3753( C3147 C3753 ) C3147_=_C3846( C3147 C3846 ) C3147_=_C3962( C3147 C3962 ) C3147_=_C3992( C3147 C3992 ) \nC3147_=_C4001( C3147 C4001 ) C3147_=_C4009( C3147 C4009 ) C3147_=_C4016( C3147 C4016 ) C3147_=_C4059( C3147 C4059 ) C3147_=_C4087( C3147 C4087 ) C3148_=_C3149( C3148 C3149 ) \nC3148_=_C3150( C3148 C3150 ) C3148_=_C3151( C3148 C3151 ) C3148_=_C3152( C3148 C3152 ) C3148_=_C3153( C3148 C3153 ) C3148_=_C3154( C3148 C3154 ) C3148_=_C3155( C3148 C3155 ) \nC3148_=_C3156( C3148 C3156 ) C3148_=_C3157( C3148 C3157 ) C3148_=_C3158( C3148 C3158 ) C3148_=_C3159( C3148 C3159 ) C3148_=_C3160( C3148 C3160 ) C3148_=_C3161( C3148 C3161 ) \nC3148_=_C3162( C3148 C3162 ) C3148_=_C3163( C3148 C3163 ) C3148_=_C3243( C3148 C3243 ) C3148_=_C3323( C3148 C3323 ) C3148_=_C3398( C3148 C3398 ) C3148_=_C3401( C3148 C3401 ) \nC3148_=_C3402( C3148 C3402 ) C3148_=_C3403( C3148 C3403 ) C3148_=_C3404( C3148 C3404 ) C3149_=_C3150( C3149 C3150 ) C3149_=_C3151( C3149 C3151 ) C3149_=_C3152( C3149 C3152 ) \nC3149_=_C3153( C3149 C3153 ) C3149_=_C3154( C3149 C3154 ) C3149_=_C3155( C3149 C3155 ) C3149_=_C3156( C3149 C3156 ) C3149_=_C3157( C3149 C3157 ) C3149_=_C3158( C3149 C3158 ) \nC3149_=_C3159( C3149 C3159 ) C3149_=_C3160( C3149 C3160 ) C3149_=_C3161( C3149 C3161 ) C3149_=_C3162( C3149 C3162 ) C3149_=_C3163( C3149 C3163 ) C3149_=_C3169( C3149 C3169 ) \nC3149_=_C3222( C3149 C3222 ) C3149_=_C3494( C3149 C3494 ) C3149_=_C3507( C3149 C3507 ) C3150_=_C3151( C3150 C3151 ) C3150_=_C3152( C3150 C3152 ) C3150_=_C3153( C3150 C3153 ) \nC3150_=_C3154( C3150 C3154 ) C3150_=_C3155( C3150 C3155 ) C3150_=_C3156( C3150 C3156 ) C3150_=_C3157( C3150 C3157 ) C3150_=_C3158( C3150 C3158 ) C3150_=_C3159( C3150 C3159 ) \nC3150_=_C3160( C3150 C3160 ) C3150_=_C3161( C3150 C3161 ) C3150_=_C3162( C3150 C3162 ) C3150_=_C3163( C3150 C3163 ) C3150_=_C3550( C3150 C3550 ) C3150_=_C3553( C3150 C3553 ) \nC3150_=_C3558( C3150 C3558 ) C3150_=_C3561( C3150 C3561 ) C3151_=_C3152( C3151 C3152 ) C3151_=_C3153( C3151 C3153 ) C3151_=_C3154( C3151 C3154 ) C3151_=_C3155( C3151 C3155 ) \nC3151_=_C3156( C3151 C3156 ) C3151_=_C3157( C3151 C3157 ) C3151_=_C3158( C3151 C3158 ) C3151_=_C3159( C3151 C3159 ) C3151_=_C3160( C3151 C3160 ) C3151_=_C3161( C3151 C3161 ) \nC3151_=_C3162( C3151 C3162 ) C3151_=_C3163( C3151 C3163 ) C3151_=_C3257( C3151 C3257 ) C3152_=_C3153( C3152 C3153 ) C3152_=_C3154( C3152 C3154 ) C3152_=_C3155( C3152 C3155 ) \nC3152_=_C3156( C3152 C3156 ) C3152_=_C3157( C3152 C3157 ) C3152_=_C3158( C3152 C3158 ) C3152_=_C3159( C3152 C3159 ) C3152_=_C3160( C3152 C3160 ) C3152_=_C3161( C3152 C3161 ) \nC3152_=_C3162( C3152 C3162 ) C3152_=_C3163( C3152 C3163 ) C3152_=_C3481( C3152 C3481 ) C3152_=_C3687( C3152 C3687 ) C3152_=_C3688( C3152 C3688 ) C3152_=_C3694( C3152 C3694 ) \nC3152_=_C3697( C3152 C3697 ) C3153_=_C3154( C3153 C3154 ) C3153_=_C3155( C3153 C3155 ) C3153_=_C3156( C3153 C3156 ) C3153_=_C3157( C3153 C3157 ) C3153_=_C3158( C3153 C3158 ) \nC3153_=_C3159( C3153 C3159 ) C3153_=_C3160( C3153 C3160 ) C3153_=_C3161( C3153 C3161 ) C3153_=_C3162( C3153 C3162 ) C3153_=_C3163( C3153 C3163 ) C3154_=_C3155( C3154 C3155 ) \nC3154_=_C3156( C3154 C3156 ) C3154_=_C3157( C3154 C3157 ) C3154_=_C3158( C3154 C3158 ) C3154_=_C3159( C3154 C3159 ) C3154_=_C3160( C3154 C3160 ) C3154_=_C3161( C3154 C3161 ) \nC3154_=_C3162( C3154 C3162 ) C3154_=_C3163( C3154 C3163 ) C3154_=_C3270( C3154 C3270 ) C3154_=_C3407( C3154 C3407 ) C3154_=_C3737( C3154 C3737 ) C3154_=_C3741( C3154 C3741 ) \nC3154_=_C3744( C3154 C3744 ) C3154_=_C3745( C3154 C3745 ) C3155_=_C3156( C3155 C3156 ) C3155_=_C3157( C3155 C3157 ) C3155_=_C3158( C3155 C3158 ) C3155_=_C3159( C3155 C3159 ) \nC3155_=_C3160( C3155 C3160 ) C3155_=_C3161( C3155 C3161 ) C3155_=_C3162( C3155 C3162 ) C3155_=_C3163( C3155 C3163 ) C3155_=_C3261( C3155 C3261 ) C3155_=_C3343( C3155 C3343 ) \nC3155_=_C3398( C3155 C3398 ) C3155_=_C3668( C3155 C3668 ) C3155_=_C3737( C3155 C3737 ) C3155_=_C3795( C3155 C3795 ) C3156_=_C3157( C3156 C3157 ) C3156_=_C3158( C3156 C3158 ) \nC3156_=_C3159( C3156 C3159 ) C3156_=_C3160( C3156 C3160 ) C3156_=_C3161( C3156 C3161 ) C3156_=_C3162( C3156 C3162 ) C3156_=_C3163( C3156 C3163 ) C3156_=_C3614( C3156 C3614 ) \nC3156_=_C3887( C3156 C3887 ) C3157_=_C3158( C3157 C3158 ) C3157_=_C3159( C3157 C3159 ) C3157_=_C3160( C3157 C3160 ) C3157_=_C3161( C3157 C3161 ) C3157_=_C3162( C3157 C3162 ) \nC3157_=_C3163( C3157 C3163 ) C3157_=_C3247( C3157 C3247 ) C3157_=_C3497( C3157 C3497 ) C3157_=_C3795( C3157 C3795 ) C3157_=_C3826( C3157 C3826 ) C3157_=_C3903( C3157 C3903 ) \nC3157_=_C3904( C3157 C3904 ) C3157_=_C3905( C3157 C3905 ) C3158_=_C3159( C3158 C3159 ) C3158_=_C3160( C3158 C3160 ) C3158_=_C3161( C3158 C3161 ) C3158_=_C3162( C3158 C3162 ) \nC3158_=_C3163( C3158 C3163 ) C3158_=_C3249( C3158 C3249 ) C3158_=_C3325( C3158 C3325 ) C3158_=_C3451( C3158 C3451 ) C3158_=_C3849( C3158 C3849 ) C3158_=_C3906( C3158 C3906 ) \nC3158_=_C3952( C3158 C3952 ) C3158_=_C3953( C3158 C3953 ) C3158_=_C3954( C3158 C3954 ) C3158_=_C3955( C3158 C3955 ) C3159_=_C3160( C3159 C3160 ) C3159_=_C3161( C3159 C3161 ) \nC3159_=_C3162( C3159 C3162 ) C3159_=_C3163( C3159 C3163 ) C3159_=_C3498( C3159 C3498 ) C3159_=_C3952( C3159 C3952 ) C3159_=_C3986( C3159 C3986 ) C3160_=_C3161( C3160 C3161 ) \nC3160_=_C3162( C3160 C3162 ) C3160_=_C3163( C3160 C3163 ) C3160_=_C3954( C3160 C3954 ) C3160_=_C3974( C3160 C3974 ) C3160_=_C4012( C3160 C4012 ) C3161_=_C3162( C3161 C3162 ) \nC3161_=_C3163( C3161 C3163 ) C3161_=_C3178( C3161 C3178 ) C3161_=_C3230( C3161 C3230 ) C3161_=_C3618( C3161 C3618 ) C3162_=_C3163( C3162 C3163 ) C3162_=_C3525( C3162 C3525 ) \nC3162_=_C3598( C3162 C3598 ) C3162_=_C3694( C3162 C3694 ) C3162_=_C3790( C3162 C3790 ) C3162_=_C3947( C3162 C3947 ) C3162_=_C3980( C3162 C3980 ) C3162_=_C3986( C3162 C3986 ) \nC3162_=_C4012( C3162 C4012 ) C3162_=_C4039( C3162 C4039 ) C3162_=_C4080( C3162 C4080 ) C3162_=_C4081( C3162 C4081 ) C3163_=_C3404( C3163 C3404 ) C3163_=_C3744( C3163 C3744 ) \nC3163_=_C3874( C3163 C3874 ) C3163_=_C3904( C3163 C3904 ) C3165_=_C3166( C3165 C3166 ) C3165_=_C3167( C3165 C3167 ) C3165_=_C3169( C3165 C3169 ) C3165_=_C3170( C3165 C3170 ) \nC3165_=_C3172( C3165 C3172 ) C3165_=_C3175( C3165 C3175 ) C3165_=_C3177( C3165 C3177 ) C3165_=_C3178( C3165 C3178 ) C3165_=_C3179( C3165 C3179 ) C3165_=_C3240( C3165 C3240 ) \nC3165_=_C3242( C3165 C3242 ) C3165_=_C3243( C3165 C3243 ) C3165_=_C3247( C3165 C3247 ) C3165_=_C3249( C3165 C3249 ) C3166_=_C3167( C3166 C3167 ) C3166_=_C3169( C3166 C3169 ) \nC3166_=_C3170( C3166 C3170 ) C3166_=_C3172( C3166 C3172 ) C3166_=_C3175( C3166 C3175 ) C3166_=_C3177( C3166 C3177 ) C3166_=_C3178( C3166 C3178 ) C3166_=_C3179( C3166 C3179 ) \nC3166_=_C3313( C3166 C3313 ) C3166_=_C3315( C3166 C3315 ) C3166_=_C3316( C3166 C3316 ) C3166_=_C3318( C3166 C3318 ) C3166_=_C3321( C3166 C3321 ) C3166_=_C3322( C3166 C3322 ) \nC3167_=_C3169( C3167 C3169 ) C3167_=_C3170( C3167 C3170 ) C3167_=_C3172( C3167 C3172 ) C3167_=_C3175( C3167 C3175 ) C3167_=_C3177( C3167 C3177 ) C3167_=_C3178( C3167 C3178 ) \nC3167_=_C3179( C3167 C3179 ) C3167_=_C3323( C3167 C3323 ) C3167_=_C3325( C3167 C3325 ) C3169_=_C3170( C3169 C3170 ) C3169_=_C3172( C3169 C3172 ) C3169_=_C3175( C3169 C3175 ) \nC3169_=_C3177( C3169 C3177 ) C3169_=_C3178( C3169 C3178 ) C3169_=_C3179( C3169 C3179 ) C3169_=_C3222( C3169 C3222 ) C3169_=_C3494( C3169 C3494 ) C3169_=_C3507( C3169 C3507 ) \nC3170_=_C3172( C3170 C3172 ) C3170_=_C3175( C3170 C3175 ) C3170_=_C3177( C3170 C3177 ) C3170_=_C3178( C3170 C3178 ) C3170_=_C3179( C3170 C3179 ) C3170_=_C3223( C3170 C3223 ) \nC3170_=_C3269( C3170 C3269 ) C3170_=_C3365( C3170 C3365 ) C3170_=_C3507( C3170 C3507 ) C3170_=_C3613( C3170 C3613 ) C3170_=_C3614( C3170 C3614 ) C3170_=_C3615( C3170 C3615 ) \nC3170_=_C3616( C3170 C3616 ) C3170_=_C3617( C3170 C3617 ) C3170_=_C3618( C3170 C3618 ) C3170_=_C3619( C3170 C3619 ) C3170_=_C3620( C3170 C3620 ) C3172_=_C3175( C3172 C3175 ) \nC3172_=_C3177( C3172 C3177 ) C3172_=_C3178( C3172 C3178 ) C3172_=_C3179( C3172 C3179 ) C3172_=_C3760( C3172 C3760 ) C3172_=_C3932( C3172 C3932 ) C3172_=_C3933( C3172 C3933 ) \nC3172_=_C3939( C3172 C3939 ) C3175_=_C3177( C3175 C3177 ) C3175_=_C3178( C3175 C3178 ) C3175_=_C3179( C3175 C3179 ) C3175_=_C3229( C3175 C3229 ) C3175_=_C3595( C3175 C3595 ) \nC3175_=_C3615( C3175 C3615 ) C3175_=_C3814( C3175 C3814 ) C3175_=_C3980( C3175 C3980 ) C3177_=_C3178( C3177 C3178 ) C3177_=_C3179( C3177 C3179 ) C3177_=_C3402( C3177 C3402 ) \nC3177_=_C3953( C3177 C3953 ) C3177_=_C3997( C3177 C3997 ) C3178_=_C3179( C3178 C3179 ) C3178_=_C3230( C3178 C3230 ) C3178_=_C3618( C3178 C3618 ) C3179_=_C3403( C3179 C3403 ) \nC3179_=_C3873( C3179 C3873 ) C3179_=_C3955( C3179 C3955 ) C3191_=_C3192( C3191 C3192 ) C3191_=_C3199( C3191 C3199 ) C3191_=_C3203( C3191 C3203 ) C3191_=_C3204( C3191 C3204 ) \nC3191_=_C3495( C3191 C3495 ) C3191_=_C3521( C3191 C3521 ) C3191_=_C3525( C3191 C3525 ) C3192_=_C3199( C3192 C3199 ) C3192_=_C3203( C3192 C3203 ) C3192_=_C3204( C3192 C3204 ) \nC3192_=_C3530( C3192 C3530 ) C3199_=_C3203( C3199 C3203 ) C3199_=_C3204( C3199 C3204 ) C3199_=_C3212( C3199 C3212 ) C3199_=_C3741( C3199 C3741 ) C3199_=_C3780( C3199 C3780 ) \nC3199_=_C3870( C3199 C3870 ) C3199_=_C3896( C3199 C3896 ) C3199_=_C3940( C3199 C3940 ) C3203_=_C3204( C3203 C3204 ) C3203_=_C3816( C3203 C3816 ) C3204_=_C3218( C3204 C3218 ) \nC3204_=_C3745( C3204 C3745 ) C3204_=_C3784( C3204 C3784 ) C3204_=_C3875( C3204 C3875 ) C3204_=_C3901( C3204 C3901 ) C3204_=_C4027( C3204 C4027 ) C3205_=_C3207( C3205 C3207 ) \nC3205_=_C3212( C3205 C3212 ) C3205_=_C3215( C3205 C3215 ) C3205_=_C3218( C3205 C3218 ) C3205_=_C3219( C3205 C3219 ) C3205_=_C3592( C3205 C3592 ) C3205_=_C3593( C3205 C3593 ) \nC3205_=_C3594( C3205 C3594 ) C3205_=_C3595( C3205 C3595 ) C3205_=_C3596( C3205 C3596 ) C3205_=_C3597( C3205 C3597 ) C3205_=_C3598( C3205 C3598 ) C3205_=_C3599( C3205 C3599 ) \nC3205_=_C3600( C3205 C3600 ) C3207_=_C3212( C3207 C3212 ) C3207_=_C3215(</w:t>
      </w:r>
    </w:p>
    <w:p>
      <w:pPr>
        <w:pStyle w:val="PreformattedText"/>
        <w:bidi w:val="0"/>
        <w:spacing w:before="0" w:after="0"/>
        <w:jc w:val="left"/>
        <w:rPr/>
      </w:pPr>
      <w:r>
        <w:rPr/>
        <w:t xml:space="preserve"> </w:t>
      </w:r>
      <w:r>
        <w:rPr/>
        <w:t>C3207 C3215 ) C3207_=_C3218( C3207 C3218 ) C3207_=_C3219( C3207 C3219 ) C3207_=_C3592( C3207 C3592 ) \nC3207_=_C3770( C3207 C3770 ) C3207_=_C3772( C3207 C3772 ) C3207_=_C3773( C3207 C3773 ) C3207_=_C3775( C3207 C3775 ) C3212_=_C3215( C3212 C3215 ) C3212_=_C3218( C3212 C3218 ) \nC3212_=_C3219( C3212 C3219 ) C3212_=_C3741( C3212 C3741 ) C3212_=_C3780( C3212 C3780 ) C3212_=_C3870( C3212 C3870 ) C3212_=_C3896( C3212 C3896 ) C3212_=_C3940( C3212 C3940 ) \nC3215_=_C3218( C3215 C3218 ) C3215_=_C3219( C3215 C3219 ) C3215_=_C3489( C3215 C3489 ) C3215_=_C3836( C3215 C3836 ) C3215_=_C3883( C3215 C3883 ) C3215_=_C3926( C3215 C3926 ) \nC3215_=_C4053( C3215 C4053 ) C3215_=_C4055( C3215 C4055 ) C3215_=_C4057( C3215 C4057 ) C3218_=_C3219( C3218 C3219 ) C3218_=_C3745( C3218 C3745 ) C3218_=_C3784( C3218 C3784 ) \nC3218_=_C3875( C3218 C3875 ) C3218_=_C3901( C3218 C3901 ) C3218_=_C4027( C3218 C4027 ) C3219_=_C3930( C3219 C3930 ) C3219_=_C4084( C3219 C4084 ) C3219_=_C4091( C3219 C4091 ) \nC3221_=_C3222( C3221 C3222 ) C3221_=_C3223( C3221 C3223 ) C3221_=_C3225( C3221 C3225 ) C3221_=_C3226( C3221 C3226 ) C3221_=_C3228( C3221 C3228 ) C3221_=_C3229( C3221 C3229 ) \nC3221_=_C3230( C3221 C3230 ) C3221_=_C3445( C3221 C3445 ) C3221_=_C3451( C3221 C3451 ) C3221_=_C3453( C3221 C3453 ) C3222_=_C3223( C3222 C3223 ) C3222_=_C3225( C3222 C3225 ) \nC3222_=_C3226( C3222 C3226 ) C3222_=_C3228( C3222 C3228 ) C3222_=_C3229( C3222 C3229 ) C3222_=_C3230( C3222 C3230 ) C3222_=_C3494( C3222 C3494 ) C3222_=_C3507( C3222 C3507 ) \nC3223_=_C3225( C3223 C3225 ) C3223_=_C3226( C3223 C3226 ) C3223_=_C3228( C3223 C3228 ) C3223_=_C3229( C3223 C3229 ) C3223_=_C3230( C3223 C3230 ) C3223_=_C3269( C3223 C3269 ) \nC3223_=_C3365( C3223 C3365 ) C3223_=_C3507( C3223 C3507 ) C3223_=_C3613( C3223 C3613 ) C3223_=_C3614( C3223 C3614 ) C3223_=_C3615( C3223 C3615 ) C3223_=_C3616( C3223 C3616 ) \nC3223_=_C3617( C3223 C3617 ) C3223_=_C3618( C3223 C3618 ) C3223_=_C3619( C3223 C3619 ) C3223_=_C3620( C3223 C3620 ) C3225_=_C3226( C3225 C3226 ) C3225_=_C3228( C3225 C3228 ) \nC3225_=_C3229( C3225 C3229 ) C3225_=_C3230( C3225 C3230 ) C3225_=_C3758( C3225 C3758 ) C3225_=_C3833( C3225 C3833 ) C3225_=_C3849( C3225 C3849 ) C3225_=_C3850( C3225 C3850 ) \nC3226_=_C3228( C3226 C3228 ) C3226_=_C3229( C3226 C3229 ) C3226_=_C3230( C3226 C3230 ) C3226_=_C3759( C3226 C3759 ) C3226_=_C3869( C3226 C3869 ) C3226_=_C3906( C3226 C3906 ) \nC3228_=_C3229( C3228 C3229 ) C3228_=_C3230( C3228 C3230 ) C3228_=_C3401( C3228 C3401 ) C3228_=_C3670( C3228 C3670 ) C3228_=_C3957( C3228 C3957 ) C3228_=_C3968( C3228 C3968 ) \nC3229_=_C3230( C3229 C3230 ) C3229_=_C3595( C3229 C3595 ) C3229_=_C3615( C3229 C3615 ) C3229_=_C3814( C3229 C3814 ) C3229_=_C3980( C3229 C3980 ) C3230_=_C3618( C3230 C3618 ) \nC3231_=_C3232( C3231 C3232 ) C3231_=_C3234( C3231 C3234 ) C3231_=_C3238( C3231 C3238 ) C3231_=_C3281( C3231 C3281 ) C3231_=_C3665( C3231 C3665 ) C3231_=_C3667( C3231 C3667 ) \nC3231_=_C3668( C3231 C3668 ) C3231_=_C3669( C3231 C3669 ) C3231_=_C3670( C3231 C3670 ) C3231_=_C3671( C3231 C3671 ) C3231_=_C3672( C3231 C3672 ) C3231_=_C3674( C3231 C3674 ) \nC3232_=_C3234( C3232 C3234 ) C3232_=_C3238( C3232 C3238 ) C3232_=_C3540( C3232 C3540 ) C3232_=_C3718( C3232 C3718 ) C3232_=_C3723( C3232 C3723 ) C3234_=_C3238( C3234 C3238 ) \nC3234_=_C3432( C3234 C3432 ) C3234_=_C3635( C3234 C3635 ) C3234_=_C3661( C3234 C3661 ) C3234_=_C3688( C3234 C3688 ) C3234_=_C3882( C3234 C3882 ) C3234_=_C3883( C3234 C3883 ) \nC3234_=_C3884( C3234 C3884 ) C3238_=_C3276( C3238 C3276 ) C3238_=_C3416( C3238 C3416 ) C3238_=_C4093( C3238 C4093 ) C3240_=_C3242( C3240 C3242 ) C3240_=_C3243( C3240 C3243 ) \nC3240_=_C3247( C3240 C3247 ) C3240_=_C3249( C3240 C3249 ) C3240_=_C3254( C3240 C3254 ) C3240_=_C3256( C3240 C3256 ) C3240_=_C3257( C3240 C3257 ) C3240_=_C3259( C3240 C3259 ) \nC3240_=_C3260( C3240 C3260 ) C3240_=_C3261( C3240 C3261 ) C3240_=_C3262( C3240 C3262 ) C3240_=_C3264( C3240 C3264 ) C3240_=_C3265( C3240 C3265 ) C3242_=_C3243( C3242 C3243 ) \nC3242_=_C3247( C3242 C3247 ) C3242_=_C3249( C3242 C3249 ) C3242_=_C3342( C3242 C3342 ) C3242_=_C3343( C3242 C3343 ) C3242_=_C3345( C3242 C3345 ) C3242_=_C3348( C3242 C3348 ) \nC3242_=_C3349( C3242 C3349 ) C3242_=_C3350( C3242 C3350 ) C3243_=_C3247( C3243 C3247 ) C3243_=_C3249( C3243 C3249 ) C3243_=_C3323( C3243 C3323 ) C3243_=_C3398( C3243 C3398 ) \nC3243_=_C3401( C3243 C3401 ) C3243_=_C3402( C3243 C3402 ) C3243_=_C3403( C3243 C3403 ) C3243_=_C3404( C3243 C3404 ) C3247_=_C3249( C3247 C3249 ) C3247_=_C3497( C3247 C3497 ) \nC3247_=_C3795( C3247 C3795 ) C3247_=_C3826( C3247 C3826 ) C3247_=_C3903( C3247 C3903 ) C3247_=_C3904( C3247 C3904 ) C3247_=_C3905( C3247 C3905 ) C3249_=_C3325( C3249 C3325 ) \nC3249_=_C3451( C3249 C3451 ) C3249_=_C3849( C3249 C3849 ) C3249_=_C3906( C3249 C3906 ) C3249_=_C3952( C3249 C3952 ) C3249_=_C3953( C3249 C3953 ) C3249_=_C3954( C3249 C3954 ) \nC3249_=_C3955( C3249 C3955 ) C3254_=_C3256( C3254 C3256 ) C3254_=_C3257( C3254 C3257 ) C3254_=_C3259( C3254 C3259 ) C3254_=_C3260( C3254 C3260 ) C3254_=_C3261( C3254 C3261 ) \nC3254_=_C3262( C3254 C3262 ) C3254_=_C3264( C3254 C3264 ) C3254_=_C3265( C3254 C3265 ) C3254_=_C3278( C3254 C3278 ) C3254_=_C3281( C3254 C3281 ) C3256_=_C3257( C3256 C3257 ) \nC3256_=_C3259( C3256 C3259 ) C3256_=_C3260( C3256 C3260 ) C3256_=_C3261( C3256 C3261 ) C3256_=_C3262( C3256 C3262 ) C3256_=_C3264( C3256 C3264 ) C3256_=_C3265( C3256 C3265 ) \nC3257_=_C3259( C3257 C3259 ) C3257_=_C3260( C3257 C3260 ) C3257_=_C3261( C3257 C3261 ) C3257_=_C3262( C3257 C3262 ) C3257_=_C3264( C3257 C3264 ) C3257_=_C3265( C3257 C3265 ) \nC3259_=_C3260( C3259 C3260 ) C3259_=_C3261( C3259 C3261 ) C3259_=_C3262( C3259 C3262 ) C3259_=_C3264( C3259 C3264 ) C3259_=_C3265( C3259 C3265 ) C3259_=_C3665( C3259 C3665 ) \nC3259_=_C3711( C3259 C3711 ) C3259_=_C3713( C3259 C3713 ) C3259_=_C3714( C3259 C3714 ) C3260_=_C3261( C3260 C3261 ) C3260_=_C3262( C3260 C3262 ) C3260_=_C3264( C3260 C3264 ) \nC3260_=_C3265( C3260 C3265 ) C3260_=_C3667( C3260 C3667 ) C3260_=_C3790( C3260 C3790 ) C3261_=_C3262( C3261 C3262 ) C3261_=_C3264( C3261 C3264 ) C3261_=_C3265( C3261 C3265 ) \nC3261_=_C3343( C3261 C3343 ) C3261_=_C3398( C3261 C3398 ) C3261_=_C3668( C3261 C3668 ) C3261_=_C3737( C3261 C3737 ) C3261_=_C3795( C3261 C3795 ) C3262_=_C3264( C3262 C3264 ) \nC3262_=_C3265( C3262 C3265 ) C3262_=_C3345( C3262 C3345 ) C3262_=_C3613( C3262 C3613 ) C3262_=_C3826( C3262 C3826 ) C3264_=_C3265( C3264 C3265 ) C3264_=_C4035( C3264 C4035 ) \nC3265_=_C3350( C3265 C3350 ) C3265_=_C3903( C3265 C3903 ) C3269_=_C3270( C3269 C3270 ) C3269_=_C3271( C3269 C3271 ) C3269_=_C3273( C3269 C3273 ) C3269_=_C3276( C3269 C3276 ) \nC3269_=_C3365( C3269 C3365 ) C3269_=_C3507( C3269 C3507 ) C3269_=_C3613( C3269 C3613 ) C3269_=_C3614( C3269 C3614 ) C3269_=_C3615( C3269 C3615 ) C3269_=_C3616( C3269 C3616 ) \nC3269_=_C3617( C3269 C3617 ) C3269_=_C3618( C3269 C3618 ) C3269_=_C3619( C3269 C3619 ) C3269_=_C3620( C3269 C3620 ) C3270_=_C3271( C3270 C3271 ) C3270_=_C3273( C3270 C3273 ) \nC3270_=_C3276( C3270 C3276 ) C3270_=_C3407( C3270 C3407 ) C3270_=_C3737( C3270 C3737 ) C3270_=_C3741( C3270 C3741 ) C3270_=_C3744( C3270 C3744 ) C3270_=_C3745( C3270 C3745 ) \nC3271_=_C3273( C3271 C3273 ) C3271_=_C3276( C3271 C3276 ) C3271_=_C3408( C3271 C3408 ) C3271_=_C3657( C3271 C3657 ) C3271_=_C3711( C3271 C3711 ) C3271_=_C3780( C3271 C3780 ) \nC3271_=_C3784( C3271 C3784 ) C3273_=_C3276( C3273 C3276 ) C3273_=_C3335( C3273 C3335 ) C3273_=_C3459( C3273 C3459 ) C3273_=_C3594( C3273 C3594 ) C3273_=_C3770( C3273 C3770 ) \nC3273_=_C3926( C3273 C3926 ) C3273_=_C3927( C3273 C3927 ) C3273_=_C3930( C3273 C3930 ) C3276_=_C3416( C3276 C3416 ) C3276_=_C4093( C3276 C4093 ) C3278_=_C3281( C3278 C3281 ) \nC3278_=_C3418( C3278 C3418 ) C3278_=_C3457( C3278 C3457 ) C3278_=_C3494( C3278 C3494 ) C3278_=_C3495( C3278 C3495 ) C3278_=_C3496( C3278 C3496 ) C3278_=_C3497( C3278 C3497 ) \nC3278_=_C3498( C3278 C3498 ) C3278_=_C3499( C3278 C3499 ) C3278_=_C3500( C3278 C3500 ) C3278_=_C3502( C3278 C3502 ) C3278_=_C3503( C3278 C3503 ) C3281_=_C3665( C3281 C3665 ) \nC3281_=_C3667( C3281 C3667 ) C3281_=_C3668( C3281 C3668 ) C3281_=_C3669( C3281 C3669 ) C3281_=_C3670( C3281 C3670 ) C3281_=_C3671( C3281 C3671 ) C3281_=_C3672( C3281 C3672 ) \nC3281_=_C3674( C3281 C3674 ) C3290_=_C3294( C3290 C3294 ) C3290_=_C3333( C3290 C3333 ) C3290_=_C3869( C3290 C3869 ) C3290_=_C3870( C3290 C3870 ) C3290_=_C3872( C3290 C3872 ) \nC3290_=_C3873( C3290 C3873 ) C3290_=_C3874( C3290 C3874 ) C3290_=_C3875( C3290 C3875 ) C3294_=_C3596( C3294 C3596 ) C3294_=_C3772( C3294 C3772 ) C3294_=_C4022( C3294 C4022 ) \nC3307_=_C3322( C3307 C3322 ) C3307_=_C3582( C3307 C3582 ) C3307_=_C3939( C3307 C3939 ) C3307_=_C3997( C3307 C3997 ) C3307_=_C4035( C3307 C4035 ) C3313_=_C3315( C3313 C3315 ) \nC3313_=_C3316( C3313 C3316 ) C3313_=_C3318( C3313 C3318 ) C3313_=_C3321( C3313 C3321 ) C3313_=_C3322( C3313 C3322 ) C3313_=_C3445( C3313 C3445 ) C3313_=_C3758( C3313 C3758 ) \nC3313_=_C3759( C3313 C3759 ) C3313_=_C3760( C3313 C3760 ) C3315_=_C3316( C3315 C3316 ) C3315_=_C3318( C3315 C3318 ) C3315_=_C3321( C3315 C3321 ) C3315_=_C3322( C3315 C3322 ) \nC3315_=_C3662( C3315 C3662 ) C3315_=_C3713( C3315 C3713 ) C3315_=_C3727( C3315 C3727 ) C3315_=_C3850( C3315 C3850 ) C3315_=_C3932( C3315 C3932 ) C3315_=_C3973( C3315 C3973 ) \nC3315_=_C3974( C3315 C3974 ) C3316_=_C3318( C3316 C3318 ) C3316_=_C3321( C3316 C3321 ) C3316_=_C3322( C3316 C3322 ) C3316_=_C3420( C3316 C3420 ) C3316_=_C3433( C3316 C3433 ) \nC3316_=_C3636( C3316 C3636 ) C3316_=_C3663( C3316 C3663 ) C3316_=_C3882( C3316 C3882 ) C3316_=_C3933( C3316 C3933 ) C3316_=_C3983( C3316 C3983 ) C3318_=_C3321( C3318 C3321 ) \nC3318_=_C3322( C3318 C3322 ) C3318_=_C3372( C3318 C3372 ) C3318_=_C3412( C3318 C3412 ) C3318_=_C3499( C3318 C3499 ) C3318_=_C3566( C3318 C3566 ) C3318_=_C3616( C3318 C3616 ) \nC3318_=_C3714( C3318 C3714 ) C3318_=_C3887( C3318 C3887 ) C3318_=_C4018( C3318 C4018 ) C3318_=_C4019( C3318 C4019 ) C3318_=_C4020(</w:t>
      </w:r>
    </w:p>
    <w:p>
      <w:pPr>
        <w:pStyle w:val="PreformattedText"/>
        <w:bidi w:val="0"/>
        <w:spacing w:before="0" w:after="0"/>
        <w:jc w:val="left"/>
        <w:rPr/>
      </w:pPr>
      <w:r>
        <w:rPr/>
        <w:t xml:space="preserve"> </w:t>
      </w:r>
      <w:r>
        <w:rPr/>
        <w:t>C3318 C4020 ) C3318_=_C4021( C3318 C4021 ) \nC3321_=_C3322( C3321 C3322 ) C3321_=_C3340( C3321 C3340 ) C3321_=_C3425( C3321 C3425 ) C3321_=_C3465( C3321 C3465 ) C3321_=_C4002( C3321 C4002 ) C3321_=_C4005( C3321 C4005 ) \nC3321_=_C4064( C3321 C4064 ) C3321_=_C4069( C3321 C4069 ) C3321_=_C4083( C3321 C4083 ) C3321_=_C4092( C3321 C4092 ) C3322_=_C3582( C3322 C3582 ) C3322_=_C3939( C3322 C3939 ) \nC3322_=_C3997( C3322 C3997 ) C3322_=_C4035( C3322 C4035 ) C3323_=_C3325( C3323 C3325 ) C3323_=_C3398( C3323 C3398 ) C3323_=_C3401( C3323 C3401 ) C3323_=_C3402( C3323 C3402 ) \nC3323_=_C3403( C3323 C3403 ) C3323_=_C3404( C3323 C3404 ) C3325_=_C3451( C3325 C3451 ) C3325_=_C3849( C3325 C3849 ) C3325_=_C3906( C3325 C3906 ) C3325_=_C3952( C3325 C3952 ) \nC3325_=_C3953( C3325 C3953 ) C3325_=_C3954( C3325 C3954 ) C3325_=_C3955( C3325 C3955 ) C3333_=_C3335( C3333 C3335 ) C3333_=_C3340( C3333 C3340 ) C3333_=_C3869( C3333 C3869 ) \nC3333_=_C3870( C3333 C3870 ) C3333_=_C3872( C3333 C3872 ) C3333_=_C3873( C3333 C3873 ) C3333_=_C3874( C3333 C3874 ) C3333_=_C3875( C3333 C3875 ) C3335_=_C3340( C3335 C3340 ) \nC3335_=_C3459( C3335 C3459 ) C3335_=_C3594( C3335 C3594 ) C3335_=_C3770( C3335 C3770 ) C3335_=_C3926( C3335 C3926 ) C3335_=_C3927( C3335 C3927 ) C3335_=_C3930( C3335 C3930 ) \nC3340_=_C3425( C3340 C3425 ) C3340_=_C3465( C3340 C3465 ) C3340_=_C4002( C3340 C4002 ) C3340_=_C4005( C3340 C4005 ) C3340_=_C4064( C3340 C4064 ) C3340_=_C4069( C3340 C4069 ) \nC3340_=_C4083( C3340 C4083 ) C3340_=_C4092( C3340 C4092 ) C3342_=_C3343( C3342 C3343 ) C3342_=_C3345( C3342 C3345 ) C3342_=_C3348( C3342 C3348 ) C3342_=_C3349( C3342 C3349 ) \nC3342_=_C3350( C3342 C3350 ) C3342_=_C3480( C3342 C3480 ) C3342_=_C3621( C3342 C3621 ) C3342_=_C3623( C3342 C3623 ) C3343_=_C3345( C3343 C3345 ) C3343_=_C3348( C3343 C3348 ) \nC3343_=_C3349( C3343 C3349 ) C3343_=_C3350( C3343 C3350 ) C3343_=_C3398( C3343 C3398 ) C3343_=_C3668( C3343 C3668 ) C3343_=_C3737( C3343 C3737 ) C3343_=_C3795( C3343 C3795 ) \nC3345_=_C3348( C3345 C3348 ) C3345_=_C3349( C3345 C3349 ) C3345_=_C3350( C3345 C3350 ) C3345_=_C3613( C3345 C3613 ) C3345_=_C3826( C3345 C3826 ) C3348_=_C3349( C3348 C3349 ) \nC3348_=_C3350( C3348 C3350 ) C3348_=_C3597( C3348 C3597 ) C3348_=_C3808( C3348 C3808 ) C3348_=_C3815( C3348 C3815 ) C3348_=_C4039( C3348 C4039 ) C3349_=_C3350( C3349 C3350 ) \nC3349_=_C3617( C3349 C3617 ) C3349_=_C3680( C3349 C3680 ) C3349_=_C3809( C3349 C3809 ) C3349_=_C4040( C3349 C4040 ) C3350_=_C3903( C3350 C3903 ) C3365_=_C3370( C3365 C3370 ) \nC3365_=_C3372( C3365 C3372 ) C3365_=_C3373( C3365 C3373 ) C3365_=_C3507( C3365 C3507 ) C3365_=_C3613( C3365 C3613 ) C3365_=_C3614( C3365 C3614 ) C3365_=_C3615( C3365 C3615 ) \nC3365_=_C3616( C3365 C3616 ) C3365_=_C3617( C3365 C3617 ) C3365_=_C3618( C3365 C3618 ) C3365_=_C3619( C3365 C3619 ) C3365_=_C3620( C3365 C3620 ) C3370_=_C3372( C3370 C3372 ) \nC3370_=_C3373( C3370 C3373 ) C3370_=_C3389( C3370 C3389 ) C3370_=_C3468( C3370 C3468 ) C3370_=_C3558( C3370 C3558 ) C3370_=_C3573( C3370 C3573 ) C3370_=_C3748( C3370 C3748 ) \nC3370_=_C3957( C3370 C3957 ) C3370_=_C3958( C3370 C3958 ) C3370_=_C3960( C3370 C3960 ) C3370_=_C3961( C3370 C3961 ) C3370_=_C3962( C3370 C3962 ) C3370_=_C3965( C3370 C3965 ) \nC3370_=_C3966( C3370 C3966 ) C3372_=_C3373( C3372 C3373 ) C3372_=_C3412( C3372 C3412 ) C3372_=_C3499( C3372 C3499 ) C3372_=_C3566( C3372 C3566 ) C3372_=_C3616( C3372 C3616 ) \nC3372_=_C3714( C3372 C3714 ) C3372_=_C3887( C3372 C3887 ) C3372_=_C4018( C3372 C4018 ) C3372_=_C4019( C3372 C4019 ) C3372_=_C4020( C3372 C4020 ) C3372_=_C4021( C3372 C4021 ) \nC3373_=_C3391( C3373 C3391 ) C3373_=_C3471( C3373 C3471 ) C3373_=_C3802( C3373 C3802 ) C3373_=_C3945( C3373 C3945 ) C3373_=_C3960( C3373 C3960 ) C3373_=_C3968( C3373 C3968 ) \nC3373_=_C4014( C3373 C4014 ) C3373_=_C4043( C3373 C4043 ) C3373_=_C4044( C3373 C4044 ) C3373_=_C4046( C3373 C4046 ) C3385_=_C3389( C3385 C3389 ) C3385_=_C3391( C3385 C3391 ) \nC3385_=_C3632( C3385 C3632 ) C3385_=_C3658( C3385 C3658 ) C3385_=_C3687( C3385 C3687 ) C3385_=_C3832( C3385 C3832 ) C3385_=_C3833( C3385 C3833 ) C3385_=_C3835( C3385 C3835 ) \nC3385_=_C3836( C3385 C3836 ) C3385_=_C3837( C3385 C3837 ) C3389_=_C3391( C3389 C3391 ) C3389_=_C3468( C3389 C3468 ) C3389_=_C3558( C3389 C3558 ) C3389_=_C3573( C3389 C3573 ) \nC3389_=_C3748( C3389 C3748 ) C3389_=_C3957( C3389 C3957 ) C3389_=_C3958( C3389 C3958 ) C3389_=_C3960( C3389 C3960 ) C3389_=_C3961( C3389 C3961 ) C3389_=_C3962( C3389 C3962 ) \nC3389_=_C3965( C3389 C3965 ) C3389_=_C3966( C3389 C3966 ) C3391_=_C3471( C3391 C3471 ) C3391_=_C3802( C3391 C3802 ) C3391_=_C3945( C3391 C3945 ) C3391_=_C3960( C3391 C3960 ) \nC3391_=_C3968( C3391 C3968 ) C3391_=_C4014( C3391 C4014 ) C3391_=_C4043( C3391 C4043 ) C3391_=_C4044( C3391 C4044 ) C3391_=_C4046( C3391 C4046 ) C3398_=_C3401( C3398 C3401 ) \nC3398_=_C3402( C3398 C3402 ) C3398_=_C3403( C3398 C3403 ) C3398_=_C3404( C3398 C3404 ) C3398_=_C3668( C3398 C3668 ) C3398_=_C3737( C3398 C3737 ) C3398_=_C3795( C3398 C3795 ) \nC3401_=_C3402( C3401 C3402 ) C3401_=_C3403( C3401 C3403 ) C3401_=_C3404( C3401 C3404 ) C3401_=_C3670( C3401 C3670 ) C3401_=_C3957( C3401 C3957 ) C3401_=_C3968( C3401 C3968 ) \nC3402_=_C3403( C3402 C3403 ) C3402_=_C3404( C3402 C3404 ) C3402_=_C3953( C3402 C3953 ) C3402_=_C3997( C3402 C3997 ) C3403_=_C3404( C3403 C3404 ) C3403_=_C3873( C3403 C3873 ) \nC3403_=_C3955( C3403 C3955 ) C3404_=_C3744( C3404 C3744 ) C3404_=_C3874( C3404 C3874 ) C3404_=_C3904( C3404 C3904 ) C3407_=_C3408( C3407 C3408 ) C3407_=_C3412( C3407 C3412 ) \nC3407_=_C3416( C3407 C3416 ) C3407_=_C3737( C3407 C3737 ) C3407_=_C3741( C3407 C3741 ) C3407_=_C3744( C3407 C3744 ) C3407_=_C3745( C3407 C3745 ) C3408_=_C3412( C3408 C3412 ) \nC3408_=_C3416( C3408 C3416 ) C3408_=_C3657( C3408 C3657 ) C3408_=_C3711( C3408 C3711 ) C3408_=_C3780( C3408 C3780 ) C3408_=_C3784( C3408 C3784 ) C3412_=_C3416( C3412 C3416 ) \nC3412_=_C3499( C3412 C3499 ) C3412_=_C3566( C3412 C3566 ) C3412_=_C3616( C3412 C3616 ) C3412_=_C3714( C3412 C3714 ) C3412_=_C3887( C3412 C3887 ) C3412_=_C4018( C3412 C4018 ) \nC3412_=_C4019( C3412 C4019 ) C3412_=_C4020( C3412 C4020 ) C3412_=_C4021( C3412 C4021 ) C3416_=_C4093( C3416 C4093 ) C3418_=_C3420( C3418 C3420 ) C3418_=_C3423( C3418 C3423 ) \nC3418_=_C3425( C3418 C3425 ) C3418_=_C3426( C3418 C3426 ) C3418_=_C3457( C3418 C3457 ) C3418_=_C3494( C3418 C3494 ) C3418_=_C3495( C3418 C3495 ) C3418_=_C3496( C3418 C3496 ) \nC3418_=_C3497( C3418 C3497 ) C3418_=_C3498( C3418 C3498 ) C3418_=_C3499( C3418 C3499 ) C3418_=_C3500( C3418 C3500 ) C3418_=_C3502( C3418 C3502 ) C3418_=_C3503( C3418 C3503 ) \nC3420_=_C3423( C3420 C3423 ) C3420_=_C3425( C3420 C3425 ) C3420_=_C3426( C3420 C3426 ) C3420_=_C3433( C3420 C3433 ) C3420_=_C3636( C3420 C3636 ) C3420_=_C3663( C3420 C3663 ) \nC3420_=_C3882( C3420 C3882 ) C3420_=_C3933( C3420 C3933 ) C3420_=_C3983( C3420 C3983 ) C3423_=_C3425( C3423 C3425 ) C3423_=_C3426( C3423 C3426 ) C3423_=_C3462( C3423 C3462 ) \nC3423_=_C3500( C3423 C3500 ) C3423_=_C4028( C3423 C4028 ) C3423_=_C4063( C3423 C4063 ) C3423_=_C4064( C3423 C4064 ) C3423_=_C4065( C3423 C4065 ) C3423_=_C4067( C3423 C4067 ) \nC3425_=_C3426( C3425 C3426 ) C3425_=_C3465( C3425 C3465 ) C3425_=_C4002( C3425 C4002 ) C3425_=_C4005( C3425 C4005 ) C3425_=_C4064( C3425 C4064 ) C3425_=_C4069( C3425 C4069 ) \nC3425_=_C4083( C3425 C4083 ) C3425_=_C4092( C3425 C4092 ) C3426_=_C3466( C3426 C3466 ) C3426_=_C3502( C3426 C3502 ) C3426_=_C3561( C3426 C3561 ) C3426_=_C3610( C3426 C3610 ) \nC3426_=_C3878( C3426 C3878 ) C3426_=_C4040( C3426 C4040 ) C3426_=_C4092( C3426 C4092 ) C3426_=_C4099( C3426 C4099 ) C3432_=_C3433( C3432 C3433 ) C3432_=_C3435( C3432 C3435 ) \nC3432_=_C3635( C3432 C3635 ) C3432_=_C3661( C3432 C3661 ) C3432_=_C3688( C3432 C3688 ) C3432_=_C3882( C3432 C3882 ) C3432_=_C3883( C3432 C3883 ) C3432_=_C3884( C3432 C3884 ) \nC3433_=_C3435( C3433 C3435 ) C3433_=_C3636( C3433 C3636 ) C3433_=_C3663( C3433 C3663 ) C3433_=_C3882( C3433 C3882 ) C3433_=_C3933( C3433 C3933 ) C3433_=_C3983( C3433 C3983 ) \nC3435_=_C3544( C3435 C3544 ) C3435_=_C3862( C3435 C3862 ) C3435_=_C3940( C3435 C3940 ) C3435_=_C4027( C3435 C4027 ) C3445_=_C3451( C3445 C3451 ) C3445_=_C3453( C3445 C3453 ) \nC3445_=_C3758( C3445 C3758 ) C3445_=_C3759( C3445 C3759 ) C3445_=_C3760( C3445 C3760 ) C3451_=_C3453( C3451 C3453 ) C3451_=_C3849( C3451 C3849 ) C3451_=_C3906( C3451 C3906 ) \nC3451_=_C3952( C3451 C3952 ) C3451_=_C3953( C3451 C3953 ) C3451_=_C3954( C3451 C3954 ) C3451_=_C3955( C3451 C3955 ) C3453_=_C3609( C3453 C3609 ) C3453_=_C3821( C3453 C3821 ) \nC3453_=_C4073( C3453 C4073 ) C3457_=_C3459( C3457 C3459 ) C3457_=_C3462( C3457 C3462 ) C3457_=_C3465( C3457 C3465 ) C3457_=_C3466( C3457 C3466 ) C3457_=_C3494( C3457 C3494 ) \nC3457_=_C3495( C3457 C3495 ) C3457_=_C3496( C3457 C3496 ) C3457_=_C3497( C3457 C3497 ) C3457_=_C3498( C3457 C3498 ) C3457_=_C3499( C3457 C3499 ) C3457_=_C3500( C3457 C3500 ) \nC3457_=_C3502( C3457 C3502 ) C3457_=_C3503( C3457 C3503 ) C3459_=_C3462( C3459 C3462 ) C3459_=_C3465( C3459 C3465 ) C3459_=_C3466( C3459 C3466 ) C3459_=_C3594( C3459 C3594 ) \nC3459_=_C3770( C3459 C3770 ) C3459_=_C3926( C3459 C3926 ) C3459_=_C3927( C3459 C3927 ) C3459_=_C3930( C3459 C3930 ) C3462_=_C3465( C3462 C3465 ) C3462_=_C3466( C3462 C3466 ) \nC3462_=_C3500( C3462 C3500 ) C3462_=_C4028( C3462 C4028 ) C3462_=_C4063( C3462 C4063 ) C3462_=_C4064( C3462 C4064 ) C3462_=_C4065( C3462 C4065 ) C3462_=_C4067( C3462 C4067 ) \nC3465_=_C3466( C3465 C3466 ) C3465_=_C4002( C3465 C4002 ) C3465_=_C4005( C3465 C4005 ) C3465_=_C4064( C3465 C4064 ) C3465_=_C4069( C3465 C4069 ) C3465_=_C4083( C3465 C4083 ) \nC3465_=_C4092( C3465 C4092 ) C3466_=_C3502( C3466 C3502 ) C3466_=_C3561( C3466 C3561 ) C3466_=_C3610( C3466 C3610 ) C3466_=_C3878( C3466 C3878 ) C3466_=_C4040( C3466 C4040 ) \nC3466_=_C4092( C3466 C4092 ) C3466_=_C4099( C3466 C4099 ) C3468_=_C3471( C3468 C3471 ) C3468_=_C3558( C3468 C3558 ) C3468_=_C3573( C3468 C3573 ) C3468_=_C3748( C3468 C3748 ) \nC3468_=_C3957(</w:t>
      </w:r>
    </w:p>
    <w:p>
      <w:pPr>
        <w:pStyle w:val="PreformattedText"/>
        <w:bidi w:val="0"/>
        <w:spacing w:before="0" w:after="0"/>
        <w:jc w:val="left"/>
        <w:rPr/>
      </w:pPr>
      <w:r>
        <w:rPr/>
        <w:t xml:space="preserve"> </w:t>
      </w:r>
      <w:r>
        <w:rPr/>
        <w:t>C3468 C3957 ) C3468_=_C3958( C3468 C3958 ) C3468_=_C3960( C3468 C3960 ) C3468_=_C3961( C3468 C3961 ) C3468_=_C3962( C3468 C3962 ) C3468_=_C3965( C3468 C3965 ) \nC3468_=_C3966( C3468 C3966 ) C3471_=_C3802( C3471 C3802 ) C3471_=_C3945( C3471 C3945 ) C3471_=_C3960( C3471 C3960 ) C3471_=_C3968( C3471 C3968 ) C3471_=_C4014( C3471 C4014 ) \nC3471_=_C4043( C3471 C4043 ) C3471_=_C4044( C3471 C4044 ) C3471_=_C4046( C3471 C4046 ) C3479_=_C3480( C3479 C3480 ) C3479_=_C3481( C3479 C3481 ) C3479_=_C3482( C3479 C3482 ) \nC3479_=_C3486( C3479 C3486 ) C3479_=_C3488( C3479 C3488 ) C3479_=_C3489( C3479 C3489 ) C3479_=_C3490( C3479 C3490 ) C3479_=_C3491( C3479 C3491 ) C3479_=_C3602( C3479 C3602 ) \nC3479_=_C3604( C3479 C3604 ) C3479_=_C3609( C3479 C3609 ) C3479_=_C3610( C3479 C3610 ) C3480_=_C3481( C3480 C3481 ) C3480_=_C3482( C3480 C3482 ) C3480_=_C3486( C3480 C3486 ) \nC3480_=_C3488( C3480 C3488 ) C3480_=_C3489( C3480 C3489 ) C3480_=_C3490( C3480 C3490 ) C3480_=_C3491( C3480 C3491 ) C3480_=_C3621( C3480 C3621 ) C3480_=_C3623( C3480 C3623 ) \nC3481_=_C3482( C3481 C3482 ) C3481_=_C3486( C3481 C3486 ) C3481_=_C3488( C3481 C3488 ) C3481_=_C3489( C3481 C3489 ) C3481_=_C3490( C3481 C3490 ) C3481_=_C3491( C3481 C3491 ) \nC3481_=_C3687( C3481 C3687 ) C3481_=_C3688( C3481 C3688 ) C3481_=_C3694( C3481 C3694 ) C3481_=_C3697( C3481 C3697 ) C3482_=_C3486( C3482 C3486 ) C3482_=_C3488( C3482 C3488 ) \nC3482_=_C3489( C3482 C3489 ) C3482_=_C3490( C3482 C3490 ) C3482_=_C3491( C3482 C3491 ) C3482_=_C3496( C3482 C3496 ) C3482_=_C3802( C3482 C3802 ) C3482_=_C3804( C3482 C3804 ) \nC3486_=_C3488( C3486 C3488 ) C3486_=_C3489( C3486 C3489 ) C3486_=_C3490( C3486 C3490 ) C3486_=_C3491( C3486 C3491 ) C3486_=_C3945( C3486 C3945 ) C3486_=_C3947( C3486 C3947 ) \nC3486_=_C3950( C3486 C3950 ) C3488_=_C3489( C3488 C3489 ) C3488_=_C3490( C3488 C3490 ) C3488_=_C3491( C3488 C3491 ) C3488_=_C3546( C3488 C3546 ) C3488_=_C3864( C3488 C3864 ) \nC3488_=_C4015( C3488 C4015 ) C3488_=_C4043( C3488 C4043 ) C3489_=_C3490( C3489 C3490 ) C3489_=_C3491( C3489 C3491 ) C3489_=_C3836( C3489 C3836 ) C3489_=_C3883( C3489 C3883 ) \nC3489_=_C3926( C3489 C3926 ) C3489_=_C4053( C3489 C4053 ) C3489_=_C4055( C3489 C4055 ) C3489_=_C4057( C3489 C4057 ) C3490_=_C3491( C3490 C3491 ) C3490_=_C3865( C3490 C3865 ) \nC3491_=_C3837( C3491 C3837 ) C3491_=_C3872( C3491 C3872 ) C3491_=_C3884( C3491 C3884 ) C3491_=_C4069( C3491 C4069 ) C3491_=_C4071( C3491 C4071 ) C3494_=_C3495( C3494 C3495 ) \nC3494_=_C3496( C3494 C3496 ) C3494_=_C3497( C3494 C3497 ) C3494_=_C3498( C3494 C3498 ) C3494_=_C3499( C3494 C3499 ) C3494_=_C3500( C3494 C3500 ) C3494_=_C3502( C3494 C3502 ) \nC3494_=_C3503( C3494 C3503 ) C3494_=_C3507( C3494 C3507 ) C3495_=_C3496( C3495 C3496 ) C3495_=_C3497( C3495 C3497 ) C3495_=_C3498( C3495 C3498 ) C3495_=_C3499( C3495 C3499 ) \nC3495_=_C3500( C3495 C3500 ) C3495_=_C3502( C3495 C3502 ) C3495_=_C3503( C3495 C3503 ) C3495_=_C3521( C3495 C3521 ) C3495_=_C3525( C3495 C3525 ) C3496_=_C3497( C3496 C3497 ) \nC3496_=_C3498( C3496 C3498 ) C3496_=_C3499( C3496 C3499 ) C3496_=_C3500( C3496 C3500 ) C3496_=_C3502( C3496 C3502 ) C3496_=_C3503( C3496 C3503 ) C3496_=_C3802( C3496 C3802 ) \nC3496_=_C3804( C3496 C3804 ) C3497_=_C3498( C3497 C3498 ) C3497_=_C3499( C3497 C3499 ) C3497_=_C3500( C3497 C3500 ) C3497_=_C3502( C3497 C3502 ) C3497_=_C3503( C3497 C3503 ) \nC3497_=_C3795( C3497 C3795 ) C3497_=_C3826( C3497 C3826 ) C3497_=_C3903( C3497 C3903 ) C3497_=_C3904( C3497 C3904 ) C3497_=_C3905( C3497 C3905 ) C3498_=_C3499( C3498 C3499 ) \nC3498_=_C3500( C3498 C3500 ) C3498_=_C3502( C3498 C3502 ) C3498_=_C3503( C3498 C3503 ) C3498_=_C3952( C3498 C3952 ) C3498_=_C3986( C3498 C3986 ) C3499_=_C3500( C3499 C3500 ) \nC3499_=_C3502( C3499 C3502 ) C3499_=_C3503( C3499 C3503 ) C3499_=_C3566( C3499 C3566 ) C3499_=_C3616( C3499 C3616 ) C3499_=_C3714( C3499 C3714 ) C3499_=_C3887( C3499 C3887 ) \nC3499_=_C4018( C3499 C4018 ) C3499_=_C4019( C3499 C4019 ) C3499_=_C4020( C3499 C4020 ) C3499_=_C4021( C3499 C4021 ) C3500_=_C3502( C3500 C3502 ) C3500_=_C3503( C3500 C3503 ) \nC3500_=_C4028( C3500 C4028 ) C3500_=_C4063( C3500 C4063 ) C3500_=_C4064( C3500 C4064 ) C3500_=_C4065( C3500 C4065 ) C3500_=_C4067( C3500 C4067 ) C3502_=_C3503( C3502 C3503 ) \nC3502_=_C3561( C3502 C3561 ) C3502_=_C3610( C3502 C3610 ) C3502_=_C3878( C3502 C3878 ) C3502_=_C4040( C3502 C4040 ) C3502_=_C4092( C3502 C4092 ) C3502_=_C4099( C3502 C4099 ) \nC3503_=_C4081( C3503 C4081 ) C3507_=_C3613( C3507 C3613 ) C3507_=_C3614( C3507 C3614 ) C3507_=_C3615( C3507 C3615 ) C3507_=_C3616( C3507 C3616 ) C3507_=_C3617( C3507 C3617 ) \nC3507_=_C3618( C3507 C3618 ) C3507_=_C3619( C3507 C3619 ) C3507_=_C3620( C3507 C3620 ) C3521_=_C3525( C3521 C3525 ) C3521_=_C3530( C3521 C3530 ) C3521_=_C3553( C3521 C3553 ) \nC3521_=_C3593( C3521 C3593 ) C3521_=_C3814( C3521 C3814 ) C3521_=_C3815( C3521 C3815 ) C3521_=_C3816( C3521 C3816 ) C3521_=_C3819( C3521 C3819 ) C3525_=_C3598( C3525 C3598 ) \nC3525_=_C3694( C3525 C3694 ) C3525_=_C3790( C3525 C3790 ) C3525_=_C3947( C3525 C3947 ) C3525_=_C3980( C3525 C3980 ) C3525_=_C3986( C3525 C3986 ) C3525_=_C4012( C3525 C4012 ) \nC3525_=_C4039( C3525 C4039 ) C3525_=_C4080( C3525 C4080 ) C3525_=_C4081( C3525 C4081 ) C3530_=_C3553( C3530 C3553 ) C3530_=_C3593( C3530 C3593 ) C3530_=_C3814( C3530 C3814 ) \nC3530_=_C3815( C3530 C3815 ) C3530_=_C3816( C3530 C3816 ) C3530_=_C3819( C3530 C3819 ) C3540_=_C3543( C3540 C3543 ) C3540_=_C3544( C3540 C3544 ) C3540_=_C3546( C3540 C3546 ) \nC3540_=_C3718( C3540 C3718 ) C3540_=_C3723( C3540 C3723 ) C3543_=_C3544( C3543 C3544 ) C3543_=_C3546( C3543 C3546 ) C3543_=_C3576( C3543 C3576 ) C3543_=_C3731( C3543 C3731 ) \nC3543_=_C3751( C3543 C3751 ) C3543_=_C3990( C3543 C3990 ) C3543_=_C4014( C3543 C4014 ) C3543_=_C4015( C3543 C4015 ) C3543_=_C4016( C3543 C4016 ) C3544_=_C3546( C3544 C3546 ) \nC3544_=_C3862( C3544 C3862 ) C3544_=_C3940( C3544 C3940 ) C3544_=_C4027( C3544 C4027 ) C3546_=_C3864( C3546 C3864 ) C3546_=_C4015( C3546 C4015 ) C3546_=_C4043( C3546 C4043 ) \nC3550_=_C3553( C3550 C3553 ) C3550_=_C3558( C3550 C3558 ) C3550_=_C3561( C3550 C3561 ) C3550_=_C3602( C3550 C3602 ) C3550_=_C3676( C3550 C3676 ) C3550_=_C3677( C3550 C3677 ) \nC3550_=_C3679( C3550 C3679 ) C3550_=_C3680( C3550 C3680 ) C3550_=_C3681( C3550 C3681 ) C3550_=_C3683( C3550 C3683 ) C3550_=_C3684( C3550 C3684 ) C3553_=_C3558( C3553 C3558 ) \nC3553_=_C3561( C3553 C3561 ) C3553_=_C3593( C3553 C3593 ) C3553_=_C3814( C3553 C3814 ) C3553_=_C3815( C3553 C3815 ) C3553_=_C3816( C3553 C3816 ) C3553_=_C3819( C3553 C3819 ) \nC3558_=_C3561( C3558 C3561 ) C3558_=_C3573( C3558 C3573 ) C3558_=_C3748( C3558 C3748 ) C3558_=_C3957( C3558 C3957 ) C3558_=_C3958( C3558 C3958 ) C3558_=_C3960( C3558 C3960 ) \nC3558_=_C3961( C3558 C3961 ) C3558_=_C3962( C3558 C3962 ) C3558_=_C3965( C3558 C3965 ) C3558_=_C3966( C3558 C3966 ) C3561_=_C3610( C3561 C3610 ) C3561_=_C3878( C3561 C3878 ) \nC3561_=_C4040( C3561 C4040 ) C3561_=_C4092( C3561 C4092 ) C3561_=_C4099( C3561 C4099 ) C3566_=_C3616( C3566 C3616 ) C3566_=_C3714( C3566 C3714 ) C3566_=_C3887( C3566 C3887 ) \nC3566_=_C4018( C3566 C4018 ) C3566_=_C4019( C3566 C4019 ) C3566_=_C4020( C3566 C4020 ) C3566_=_C4021( C3566 C4021 ) C3573_=_C3576( C3573 C3576 ) C3573_=_C3578( C3573 C3578 ) \nC3573_=_C3579( C3573 C3579 ) C3573_=_C3582( C3573 C3582 ) C3573_=_C3748( C3573 C3748 ) C3573_=_C3957( C3573 C3957 ) C3573_=_C3958( C3573 C3958 ) C3573_=_C3960( C3573 C3960 ) \nC3573_=_C3961( C3573 C3961 ) C3573_=_C3962( C3573 C3962 ) C3573_=_C3965( C3573 C3965 ) C3573_=_C3966( C3573 C3966 ) C3576_=_C3578( C3576 C3578 ) C3576_=_C3579( C3576 C3579 ) \nC3576_=_C3582( C3576 C3582 ) C3576_=_C3731( C3576 C3731 ) C3576_=_C3751( C3576 C3751 ) C3576_=_C3990( C3576 C3990 ) C3576_=_C4014( C3576 C4014 ) C3576_=_C4015( C3576 C4015 ) \nC3576_=_C4016( C3576 C4016 ) C3578_=_C3579( C3578 C3579 ) C3578_=_C3582( C3578 C3582 ) C3578_=_C3655( C3578 C3655 ) C3578_=_C3753( C3578 C3753 ) C3578_=_C3846( C3578 C3846 ) \nC3578_=_C3962( C3578 C3962 ) C3578_=_C3992( C3578 C3992 ) C3578_=_C4001( C3578 C4001 ) C3578_=_C4009( C3578 C4009 ) C3578_=_C4016( C3578 C4016 ) C3578_=_C4059( C3578 C4059 ) \nC3578_=_C4087( C3578 C4087 ) C3579_=_C3582( C3579 C3582 ) C3579_=_C3600( C3579 C3600 ) C3579_=_C3754( C3579 C3754 ) C3579_=_C3775( C3579 C3775 ) C3579_=_C3993( C3579 C3993 ) \nC3579_=_C4055( C3579 C4055 ) C3579_=_C4087( C3579 C4087 ) C3579_=_C4091( C3579 C4091 ) C3582_=_C3939( C3582 C3939 ) C3582_=_C3997( C3582 C3997 ) C3582_=_C4035( C3582 C4035 ) \nC3592_=_C3593( C3592 C3593 ) C3592_=_C3594( C3592 C3594 ) C3592_=_C3595( C3592 C3595 ) C3592_=_C3596( C3592 C3596 ) C3592_=_C3597( C3592 C3597 ) C3592_=_C3598( C3592 C3598 ) \nC3592_=_C3599( C3592 C3599 ) C3592_=_C3600( C3592 C3600 ) C3592_=_C3770( C3592 C3770 ) C3592_=_C3772( C3592 C3772 ) C3592_=_C3773( C3592 C3773 ) C3592_=_C3775( C3592 C3775 ) \nC3593_=_C3594( C3593 C3594 ) C3593_=_C3595( C3593 C3595 ) C3593_=_C3596( C3593 C3596 ) C3593_=_C3597( C3593 C3597 ) C3593_=_C3598( C3593 C3598 ) C3593_=_C3599( C3593 C3599 ) \nC3593_=_C3600( C3593 C3600 ) C3593_=_C3814( C3593 C3814 ) C3593_=_C3815( C3593 C3815 ) C3593_=_C3816( C3593 C3816 ) C3593_=_C3819( C3593 C3819 ) C3594_=_C3595( C3594 C3595 ) \nC3594_=_C3596( C3594 C3596 ) C3594_=_C3597( C3594 C3597 ) C3594_=_C3598( C3594 C3598 ) C3594_=_C3599( C3594 C3599 ) C3594_=_C3600( C3594 C3600 ) C3594_=_C3770( C3594 C3770 ) \nC3594_=_C3926( C3594 C3926 ) C3594_=_C3927( C3594 C3927 ) C3594_=_C3930( C3594 C3930 ) C3595_=_C3596( C3595 C3596 ) C3595_=_C3597( C3595 C3597 ) C3595_=_C3598( C3595 C3598 ) \nC3595_=_C3599( C3595 C3599 ) C3595_=_C3600( C3595 C3600 ) C3595_=_C3615( C3595 C3615 ) C3595_=_C3814( C3595 C3814 ) C3595_=_C3980( C3595 C3980 ) C3596_=_C3597( C3596 C3597 ) \nC3596_=_C3598( C3596 C3598 ) C3596_=_C3599( C3596 C3599 ) C3596_=_C3600( C3596 C3600 ) C3596_=_C3772( C3596 C3772 ) C3596_=_C4022( C3596 C4022 ) C3597_=_C3598( C3597 C3598 ) \nC3597_=_C3599( C3597 C3599 ) C3597_=_C3600( C3597 C3600 ) C3597_=_C3808(</w:t>
      </w:r>
    </w:p>
    <w:p>
      <w:pPr>
        <w:pStyle w:val="PreformattedText"/>
        <w:bidi w:val="0"/>
        <w:spacing w:before="0" w:after="0"/>
        <w:jc w:val="left"/>
        <w:rPr/>
      </w:pPr>
      <w:r>
        <w:rPr/>
        <w:t xml:space="preserve"> </w:t>
      </w:r>
      <w:r>
        <w:rPr/>
        <w:t>C3597 C3808 ) C3597_=_C3815( C3597 C3815 ) C3597_=_C4039( C3597 C4039 ) C3598_=_C3599( C3598 C3599 ) \nC3598_=_C3600( C3598 C3600 ) C3598_=_C3694( C3598 C3694 ) C3598_=_C3790( C3598 C3790 ) C3598_=_C3947( C3598 C3947 ) C3598_=_C3980( C3598 C3980 ) C3598_=_C3986( C3598 C3986 ) \nC3598_=_C4012( C3598 C4012 ) C3598_=_C4039( C3598 C4039 ) C3598_=_C4080( C3598 C4080 ) C3598_=_C4081( C3598 C4081 ) C3599_=_C3600( C3599 C3600 ) C3599_=_C3773( C3599 C3773 ) \nC3599_=_C4004( C3599 C4004 ) C3599_=_C4053( C3599 C4053 ) C3599_=_C4083( C3599 C4083 ) C3599_=_C4084( C3599 C4084 ) C3600_=_C3754( C3600 C3754 ) C3600_=_C3775( C3600 C3775 ) \nC3600_=_C3993( C3600 C3993 ) C3600_=_C4055( C3600 C4055 ) C3600_=_C4087( C3600 C4087 ) C3600_=_C4091( C3600 C4091 ) C3602_=_C3604( C3602 C3604 ) C3602_=_C3609( C3602 C3609 ) \nC3602_=_C3610( C3602 C3610 ) C3602_=_C3676( C3602 C3676 ) C3602_=_C3677( C3602 C3677 ) C3602_=_C3679( C3602 C3679 ) C3602_=_C3680( C3602 C3680 ) C3602_=_C3681( C3602 C3681 ) \nC3602_=_C3683( C3602 C3683 ) C3602_=_C3684( C3602 C3684 ) C3604_=_C3609( C3604 C3609 ) C3604_=_C3610( C3604 C3610 ) C3604_=_C3623( C3604 C3623 ) C3604_=_C3676( C3604 C3676 ) \nC3604_=_C3718( C3604 C3718 ) C3604_=_C3862( C3604 C3862 ) C3604_=_C3863( C3604 C3863 ) C3604_=_C3864( C3604 C3864 ) C3604_=_C3865( C3604 C3865 ) C3609_=_C3610( C3609 C3610 ) \nC3609_=_C3821( C3609 C3821 ) C3609_=_C4073( C3609 C4073 ) C3610_=_C3878( C3610 C3878 ) C3610_=_C4040( C3610 C4040 ) C3610_=_C4092( C3610 C4092 ) C3610_=_C4099( C3610 C4099 ) \nC3613_=_C3614( C3613 C3614 ) C3613_=_C3615( C3613 C3615 ) C3613_=_C3616( C3613 C3616 ) C3613_=_C3617( C3613 C3617 ) C3613_=_C3618( C3613 C3618 ) C3613_=_C3619( C3613 C3619 ) \nC3613_=_C3620( C3613 C3620 ) C3613_=_C3826( C3613 C3826 ) C3614_=_C3615( C3614 C3615 ) C3614_=_C3616( C3614 C3616 ) C3614_=_C3617( C3614 C3617 ) C3614_=_C3618( C3614 C3618 ) \nC3614_=_C3619( C3614 C3619 ) C3614_=_C3620( C3614 C3620 ) C3614_=_C3887( C3614 C3887 ) C3615_=_C3616( C3615 C3616 ) C3615_=_C3617( C3615 C3617 ) C3615_=_C3618( C3615 C3618 ) \nC3615_=_C3619( C3615 C3619 ) C3615_=_C3620( C3615 C3620 ) C3615_=_C3814( C3615 C3814 ) C3615_=_C3980( C3615 C3980 ) C3616_=_C3617( C3616 C3617 ) C3616_=_C3618( C3616 C3618 ) \nC3616_=_C3619( C3616 C3619 ) C3616_=_C3620( C3616 C3620 ) C3616_=_C3714( C3616 C3714 ) C3616_=_C3887( C3616 C3887 ) C3616_=_C4018( C3616 C4018 ) C3616_=_C4019( C3616 C4019 ) \nC3616_=_C4020( C3616 C4020 ) C3616_=_C4021( C3616 C4021 ) C3617_=_C3618( C3617 C3618 ) C3617_=_C3619( C3617 C3619 ) C3617_=_C3620( C3617 C3620 ) C3617_=_C3680( C3617 C3680 ) \nC3617_=_C3809( C3617 C3809 ) C3617_=_C4040( C3617 C4040 ) C3618_=_C3619( C3618 C3619 ) C3618_=_C3620( C3618 C3620 ) C3619_=_C3620( C3619 C3620 ) C3619_=_C3835( C3619 C3835 ) \nC3619_=_C4019( C3619 C4019 ) C3620_=_C4020( C3620 C4020 ) C3621_=_C3623( C3621 C3623 ) C3621_=_C3808( C3621 C3808 ) C3621_=_C3809( C3621 C3809 ) C3623_=_C3676( C3623 C3676 ) \nC3623_=_C3718( C3623 C3718 ) C3623_=_C3862( C3623 C3862 ) C3623_=_C3863( C3623 C3863 ) C3623_=_C3864( C3623 C3864 ) C3623_=_C3865( C3623 C3865 ) C3632_=_C3635( C3632 C3635 ) \nC3632_=_C3636( C3632 C3636 ) C3632_=_C3658( C3632 C3658 ) C3632_=_C3687( C3632 C3687 ) C3632_=_C3832( C3632 C3832 ) C3632_=_C3833( C3632 C3833 ) C3632_=_C3835( C3632 C3835 ) \nC3632_=_C3836( C3632 C3836 ) C3632_=_C3837( C3632 C3837 ) C3635_=_C3636( C3635 C3636 ) C3635_=_C3661( C3635 C3661 ) C3635_=_C3688( C3635 C3688 ) C3635_=_C3882( C3635 C3882 ) \nC3635_=_C3883( C3635 C3883 ) C3635_=_C3884( C3635 C3884 ) C3636_=_C3663( C3636 C3663 ) C3636_=_C3882( C3636 C3882 ) C3636_=_C3933( C3636 C3933 ) C3636_=_C3983( C3636 C3983 ) \nC3655_=_C3753( C3655 C3753 ) C3655_=_C3846( C3655 C3846 ) C3655_=_C3962( C3655 C3962 ) C3655_=_C3992( C3655 C3992 ) C3655_=_C4001( C3655 C4001 ) C3655_=_C4009( C3655 C4009 ) \nC3655_=_C4016( C3655 C4016 ) C3655_=_C4059( C3655 C4059 ) C3655_=_C4087( C3655 C4087 ) C3657_=_C3658( C3657 C3658 ) C3657_=_C3661( C3657 C3661 ) C3657_=_C3662( C3657 C3662 ) \nC3657_=_C3663( C3657 C3663 ) C3657_=_C3711( C3657 C3711 ) C3657_=_C3780( C3657 C3780 ) C3657_=_C3784( C3657 C3784 ) C3658_=_C3661( C3658 C3661 ) C3658_=_C3662( C3658 C3662 ) \nC3658_=_C3663( C3658 C3663 ) C3658_=_C3687( C3658 C3687 ) C3658_=_C3832( C3658 C3832 ) C3658_=_C3833( C3658 C3833 ) C3658_=_C3835( C3658 C3835 ) C3658_=_C3836( C3658 C3836 ) \nC3658_=_C3837( C3658 C3837 ) C3661_=_C3662( C3661 C3662 ) C3661_=_C3663( C3661 C3663 ) C3661_=_C3688( C3661 C3688 ) C3661_=_C3882( C3661 C3882 ) C3661_=_C3883( C3661 C3883 ) \nC3661_=_C3884( C3661 C3884 ) C3662_=_C3663( C3662 C3663 ) C3662_=_C3713( C3662 C3713 ) C3662_=_C3727( C3662 C3727 ) C3662_=_C3850( C3662 C3850 ) C3662_=_C3932( C3662 C3932 ) \nC3662_=_C3973( C3662 C3973 ) C3662_=_C3974( C3662 C3974 ) C3663_=_C3882( C3663 C3882 ) C3663_=_C3933( C3663 C3933 ) C3663_=_C3983( C3663 C3983 ) C3665_=_C3667( C3665 C3667 ) \nC3665_=_C3668( C3665 C3668 ) C3665_=_C3669( C3665 C3669 ) C3665_=_C3670( C3665 C3670 ) C3665_=_C3671( C3665 C3671 ) C3665_=_C3672( C3665 C3672 ) C3665_=_C3674( C3665 C3674 ) \nC3665_=_C3711( C3665 C3711 ) C3665_=_C3713( C3665 C3713 ) C3665_=_C3714( C3665 C3714 ) C3667_=_C3668( C3667 C3668 ) C3667_=_C3669( C3667 C3669 ) C3667_=_C3670( C3667 C3670 ) \nC3667_=_C3671( C3667 C3671 ) C3667_=_C3672( C3667 C3672 ) C3667_=_C3674( C3667 C3674 ) C3667_=_C3790( C3667 C3790 ) C3668_=_C3669( C3668 C3669 ) C3668_=_C3670( C3668 C3670 ) \nC3668_=_C3671( C3668 C3671 ) C3668_=_C3672( C3668 C3672 ) C3668_=_C3674( C3668 C3674 ) C3668_=_C3737( C3668 C3737 ) C3668_=_C3795( C3668 C3795 ) C3669_=_C3670( C3669 C3670 ) \nC3669_=_C3671( C3669 C3671 ) C3669_=_C3672( C3669 C3672 ) C3669_=_C3674( C3669 C3674 ) C3670_=_C3671( C3670 C3671 ) C3670_=_C3672( C3670 C3672 ) C3670_=_C3674( C3670 C3674 ) \nC3670_=_C3957( C3670 C3957 ) C3670_=_C3968( C3670 C3968 ) C3671_=_C3672( C3671 C3672 ) C3671_=_C3674( C3671 C3674 ) C3671_=_C3958( C3671 C3958 ) C3671_=_C3973( C3671 C3973 ) \nC3671_=_C3990( C3671 C3990 ) C3671_=_C3992( C3671 C3992 ) C3671_=_C3993( C3671 C3993 ) C3672_=_C3674( C3672 C3674 ) C3674_=_C3723( C3674 C3723 ) C3674_=_C4093( C3674 C4093 ) \nC3676_=_C3677( C3676 C3677 ) C3676_=_C3679( C3676 C3679 ) C3676_=_C3680( C3676 C3680 ) C3676_=_C3681( C3676 C3681 ) C3676_=_C3683( C3676 C3683 ) C3676_=_C3684( C3676 C3684 ) \nC3676_=_C3718( C3676 C3718 ) C3676_=_C3862( C3676 C3862 ) C3676_=_C3863( C3676 C3863 ) C3676_=_C3864( C3676 C3864 ) C3676_=_C3865( C3676 C3865 ) C3677_=_C3679( C3677 C3679 ) \nC3677_=_C3680( C3677 C3680 ) C3677_=_C3681( C3677 C3681 ) C3677_=_C3683( C3677 C3683 ) C3677_=_C3684( C3677 C3684 ) C3677_=_C3878( C3677 C3878 ) C3679_=_C3680( C3679 C3680 ) \nC3679_=_C3681( C3679 C3681 ) C3679_=_C3683( C3679 C3683 ) C3679_=_C3684( C3679 C3684 ) C3679_=_C3863( C3679 C3863 ) C3679_=_C4018( C3679 C4018 ) C3679_=_C4022( C3679 C4022 ) \nC3679_=_C4036( C3679 C4036 ) C3679_=_C4037( C3679 C4037 ) C3680_=_C3681( C3680 C3681 ) C3680_=_C3683( C3680 C3683 ) C3680_=_C3684( C3680 C3684 ) C3680_=_C3809( C3680 C3809 ) \nC3680_=_C4040( C3680 C4040 ) C3681_=_C3683( C3681 C3683 ) C3681_=_C3684( C3681 C3684 ) C3681_=_C3804( C3681 C3804 ) C3681_=_C3950( C3681 C3950 ) C3681_=_C4031( C3681 C4031 ) \nC3681_=_C4036( C3681 C4036 ) C3681_=_C4065( C3681 C4065 ) C3681_=_C4076( C3681 C4076 ) C3681_=_C4098( C3681 C4098 ) C3683_=_C3684( C3683 C3684 ) C3683_=_C3819( C3683 C3819 ) \nC3683_=_C3966( C3683 C3966 ) C3683_=_C4099( C3683 C4099 ) C3684_=_C3697( C3684 C3697 ) C3684_=_C3905( C3684 C3905 ) C3684_=_C4021( C3684 C4021 ) C3684_=_C4037( C3684 C4037 ) \nC3684_=_C4057( C3684 C4057 ) C3684_=_C4071( C3684 C4071 ) C3687_=_C3688( C3687 C3688 ) C3687_=_C3694( C3687 C3694 ) C3687_=_C3697( C3687 C3697 ) C3687_=_C3832( C3687 C3832 ) \nC3687_=_C3833( C3687 C3833 ) C3687_=_C3835( C3687 C3835 ) C3687_=_C3836( C3687 C3836 ) C3687_=_C3837( C3687 C3837 ) C3688_=_C3694( C3688 C3694 ) C3688_=_C3697( C3688 C3697 ) \nC3688_=_C3882( C3688 C3882 ) C3688_=_C3883( C3688 C3883 ) C3688_=_C3884( C3688 C3884 ) C3694_=_C3697( C3694 C3697 ) C3694_=_C3790( C3694 C3790 ) C3694_=_C3947( C3694 C3947 ) \nC3694_=_C3980( C3694 C3980 ) C3694_=_C3986( C3694 C3986 ) C3694_=_C4012( C3694 C4012 ) C3694_=_C4039( C3694 C4039 ) C3694_=_C4080( C3694 C4080 ) C3694_=_C4081( C3694 C4081 ) \nC3697_=_C3905( C3697 C3905 ) C3697_=_C4021( C3697 C4021 ) C3697_=_C4037( C3697 C4037 ) C3697_=_C4057( C3697 C4057 ) C3697_=_C4071( C3697 C4071 ) C3711_=_C3713( C3711 C3713 ) \nC3711_=_C3714( C3711 C3714 ) C3711_=_C3780( C3711 C3780 ) C3711_=_C3784( C3711 C3784 ) C3713_=_C3714( C3713 C3714 ) C3713_=_C3727( C3713 C3727 ) C3713_=_C3850( C3713 C3850 ) \nC3713_=_C3932( C3713 C3932 ) C3713_=_C3973( C3713 C3973 ) C3713_=_C3974( C3713 C3974 ) C3714_=_C3887( C3714 C3887 ) C3714_=_C4018( C3714 C4018 ) C3714_=_C4019( C3714 C4019 ) \nC3714_=_C4020( C3714 C4020 ) C3714_=_C4021( C3714 C4021 ) C3718_=_C3723( C3718 C3723 ) C3718_=_C3862( C3718 C3862 ) C3718_=_C3863( C3718 C3863 ) C3718_=_C3864( C3718 C3864 ) \nC3718_=_C3865( C3718 C3865 ) C3723_=_C4093( C3723 C4093 ) C3725_=_C3727( C3725 C3727 ) C3725_=_C3731( C3725 C3731 ) C3725_=_C3896( C3725 C3896 ) C3725_=_C3901( C3725 C3901 ) \nC3727_=_C3731( C3727 C3731 ) C3727_=_C3850( C3727 C3850 ) C3727_=_C3932( C3727 C3932 ) C3727_=_C3973( C3727 C3973 ) C3727_=_C3974( C3727 C3974 ) C3731_=_C3751( C3731 C3751 ) \nC3731_=_C3990( C3731 C3990 ) C3731_=_C4014( C3731 C4014 ) C3731_=_C4015( C3731 C4015 ) C3731_=_C4016( C3731 C4016 ) C3737_=_C3741( C3737 C3741 ) C3737_=_C3744( C3737 C3744 ) \nC3737_=_C3745( C3737 C3745 ) C3737_=_C3795( C3737 C3795 ) C3741_=_C3744( C3741 C3744 ) C3741_=_C3745( C3741 C3745 ) C3741_=_C3780( C3741 C3780 ) C3741_=_C3870( C3741 C3870 ) \nC3741_=_C3896( C3741 C3896 ) C3741_=_C3940( C3741 C3940 ) C3744_=_C3745( C3744 C3745 ) C3744_=_C3874( C3744 C3874 ) C3744_=_C3904( C3744 C3904 ) C3745_=_C3784( C3745 C3784 ) \nC3745_=_C3875( C3745 C3875 ) C3745_=_C3901( C3745 C3901 ) C3745_=_C4027( C3745 C4027 ) C3748_=_C3751( C3748 C3751 ) C3748_=_C3753(</w:t>
      </w:r>
    </w:p>
    <w:p>
      <w:pPr>
        <w:pStyle w:val="PreformattedText"/>
        <w:bidi w:val="0"/>
        <w:spacing w:before="0" w:after="0"/>
        <w:jc w:val="left"/>
        <w:rPr/>
      </w:pPr>
      <w:r>
        <w:rPr/>
        <w:t xml:space="preserve"> </w:t>
      </w:r>
      <w:r>
        <w:rPr/>
        <w:t>C3748 C3753 ) C3748_=_C3754( C3748 C3754 ) \nC3748_=_C3957( C3748 C3957 ) C3748_=_C3958( C3748 C3958 ) C3748_=_C3960( C3748 C3960 ) C3748_=_C3961( C3748 C3961 ) C3748_=_C3962( C3748 C3962 ) C3748_=_C3965( C3748 C3965 ) \nC3748_=_C3966( C3748 C3966 ) C3751_=_C3753( C3751 C3753 ) C3751_=_C3754( C3751 C3754 ) C3751_=_C3990( C3751 C3990 ) C3751_=_C4014( C3751 C4014 ) C3751_=_C4015( C3751 C4015 ) \nC3751_=_C4016( C3751 C4016 ) C3753_=_C3754( C3753 C3754 ) C3753_=_C3846( C3753 C3846 ) C3753_=_C3962( C3753 C3962 ) C3753_=_C3992( C3753 C3992 ) C3753_=_C4001( C3753 C4001 ) \nC3753_=_C4009( C3753 C4009 ) C3753_=_C4016( C3753 C4016 ) C3753_=_C4059( C3753 C4059 ) C3753_=_C4087( C3753 C4087 ) C3754_=_C3775( C3754 C3775 ) C3754_=_C3993( C3754 C3993 ) \nC3754_=_C4055( C3754 C4055 ) C3754_=_C4087( C3754 C4087 ) C3754_=_C4091( C3754 C4091 ) C3758_=_C3759( C3758 C3759 ) C3758_=_C3760( C3758 C3760 ) C3758_=_C3833( C3758 C3833 ) \nC3758_=_C3849( C3758 C3849 ) C3758_=_C3850( C3758 C3850 ) C3759_=_C3760( C3759 C3760 ) C3759_=_C3869( C3759 C3869 ) C3759_=_C3906( C3759 C3906 ) C3760_=_C3932( C3760 C3932 ) \nC3760_=_C3933( C3760 C3933 ) C3760_=_C3939( C3760 C3939 ) C3770_=_C3772( C3770 C3772 ) C3770_=_C3773( C3770 C3773 ) C3770_=_C3775( C3770 C3775 ) C3770_=_C3926( C3770 C3926 ) \nC3770_=_C3927( C3770 C3927 ) C3770_=_C3930( C3770 C3930 ) C3772_=_C3773( C3772 C3773 ) C3772_=_C3775( C3772 C3775 ) C3772_=_C4022( C3772 C4022 ) C3773_=_C3775( C3773 C3775 ) \nC3773_=_C4004( C3773 C4004 ) C3773_=_C4053( C3773 C4053 ) C3773_=_C4083( C3773 C4083 ) C3773_=_C4084( C3773 C4084 ) C3775_=_C3993( C3775 C3993 ) C3775_=_C4055( C3775 C4055 ) \nC3775_=_C4087( C3775 C4087 ) C3775_=_C4091( C3775 C4091 ) C3780_=_C3784( C3780 C3784 ) C3780_=_C3870( C3780 C3870 ) C3780_=_C3896( C3780 C3896 ) C3780_=_C3940( C3780 C3940 ) \nC3784_=_C3875( C3784 C3875 ) C3784_=_C3901( C3784 C3901 ) C3784_=_C4027( C3784 C4027 ) C3790_=_C3947( C3790 C3947 ) C3790_=_C3980( C3790 C3980 ) C3790_=_C3986( C3790 C3986 ) \nC3790_=_C4012( C3790 C4012 ) C3790_=_C4039( C3790 C4039 ) C3790_=_C4080( C3790 C4080 ) C3790_=_C4081( C3790 C4081 ) C3795_=_C3826( C3795 C3826 ) C3795_=_C3903( C3795 C3903 ) \nC3795_=_C3904( C3795 C3904 ) C3795_=_C3905( C3795 C3905 ) C3802_=_C3804( C3802 C3804 ) C3802_=_C3945( C3802 C3945 ) C3802_=_C3960( C3802 C3960 ) C3802_=_C3968( C3802 C3968 ) \nC3802_=_C4014( C3802 C4014 ) C3802_=_C4043( C3802 C4043 ) C3802_=_C4044( C3802 C4044 ) C3802_=_C4046( C3802 C4046 ) C3804_=_C3950( C3804 C3950 ) C3804_=_C4031( C3804 C4031 ) \nC3804_=_C4036( C3804 C4036 ) C3804_=_C4065( C3804 C4065 ) C3804_=_C4076( C3804 C4076 ) C3804_=_C4098( C3804 C4098 ) C3808_=_C3809( C3808 C3809 ) C3808_=_C3815( C3808 C3815 ) \nC3808_=_C4039( C3808 C4039 ) C3809_=_C4040( C3809 C4040 ) C3814_=_C3815( C3814 C3815 ) C3814_=_C3816( C3814 C3816 ) C3814_=_C3819( C3814 C3819 ) C3814_=_C3980( C3814 C3980 ) \nC3815_=_C3816( C3815 C3816 ) C3815_=_C3819( C3815 C3819 ) C3815_=_C4039( C3815 C4039 ) C3816_=_C3819( C3816 C3819 ) C3819_=_C3966( C3819 C3966 ) C3819_=_C4099( C3819 C4099 ) \nC3821_=_C4073( C3821 C4073 ) C3826_=_C3903( C3826 C3903 ) C3826_=_C3904( C3826 C3904 ) C3826_=_C3905( C3826 C3905 ) C3832_=_C3833( C3832 C3833 ) C3832_=_C3835( C3832 C3835 ) \nC3832_=_C3836( C3832 C3836 ) C3832_=_C3837( C3832 C3837 ) C3832_=_C3846( C3832 C3846 ) C3833_=_C3835( C3833 C3835 ) C3833_=_C3836( C3833 C3836 ) C3833_=_C3837( C3833 C3837 ) \nC3833_=_C3849( C3833 C3849 ) C3833_=_C3850( C3833 C3850 ) C3835_=_C3836( C3835 C3836 ) C3835_=_C3837( C3835 C3837 ) C3835_=_C4019( C3835 C4019 ) C3836_=_C3837( C3836 C3837 ) \nC3836_=_C3883( C3836 C3883 ) C3836_=_C3926( C3836 C3926 ) C3836_=_C4053( C3836 C4053 ) C3836_=_C4055( C3836 C4055 ) C3836_=_C4057( C3836 C4057 ) C3837_=_C3872( C3837 C3872 ) \nC3837_=_C3884( C3837 C3884 ) C3837_=_C4069( C3837 C4069 ) C3837_=_C4071( C3837 C4071 ) C3846_=_C3962( C3846 C3962 ) C3846_=_C3992( C3846 C3992 ) C3846_=_C4001( C3846 C4001 ) \nC3846_=_C4009( C3846 C4009 ) C3846_=_C4016( C3846 C4016 ) C3846_=_C4059( C3846 C4059 ) C3846_=_C4087( C3846 C4087 ) C3849_=_C3850( C3849 C3850 ) C3849_=_C3906( C3849 C3906 ) \nC3849_=_C3952( C3849 C3952 ) C3849_=_C3953( C3849 C3953 ) C3849_=_C3954( C3849 C3954 ) C3849_=_C3955( C3849 C3955 ) C3850_=_C3932( C3850 C3932 ) C3850_=_C3973( C3850 C3973 ) \nC3850_=_C3974( C3850 C3974 ) C3862_=_C3863( C3862 C3863 ) C3862_=_C3864( C3862 C3864 ) C3862_=_C3865( C3862 C3865 ) C3862_=_C3940( C3862 C3940 ) C3862_=_C4027( C3862 C4027 ) \nC3863_=_C3864( C3863 C3864 ) C3863_=_C3865( C3863 C3865 ) C3863_=_C4018( C3863 C4018 ) C3863_=_C4022( C3863 C4022 ) C3863_=_C4036( C3863 C4036 ) C3863_=_C4037( C3863 C4037 ) \nC3864_=_C3865( C3864 C3865 ) C3864_=_C4015( C3864 C4015 ) C3864_=_C4043( C3864 C4043 ) C3869_=_C3870( C3869 C3870 ) C3869_=_C3872( C3869 C3872 ) C3869_=_C3873( C3869 C3873 ) \nC3869_=_C3874( C3869 C3874 ) C3869_=_C3875( C3869 C3875 ) C3869_=_C3906( C3869 C3906 ) C3870_=_C3872( C3870 C3872 ) C3870_=_C3873( C3870 C3873 ) C3870_=_C3874( C3870 C3874 ) \nC3870_=_C3875( C3870 C3875 ) C3870_=_C3896( C3870 C3896 ) C3870_=_C3940( C3870 C3940 ) C3872_=_C3873( C3872 C3873 ) C3872_=_C3874( C3872 C3874 ) C3872_=_C3875( C3872 C3875 ) \nC3872_=_C3884( C3872 C3884 ) C3872_=_C4069( C3872 C4069 ) C3872_=_C4071( C3872 C4071 ) C3873_=_C3874( C3873 C3874 ) C3873_=_C3875( C3873 C3875 ) C3873_=_C3955( C3873 C3955 ) \nC3874_=_C3875( C3874 C3875 ) C3874_=_C3904( C3874 C3904 ) C3875_=_C3901( C3875 C3901 ) C3875_=_C4027( C3875 C4027 ) C3878_=_C4040( C3878 C4040 ) C3878_=_C4092( C3878 C4092 ) \nC3878_=_C4099( C3878 C4099 ) C3882_=_C3883( C3882 C3883 ) C3882_=_C3884( C3882 C3884 ) C3882_=_C3933( C3882 C3933 ) C3882_=_C3983( C3882 C3983 ) C3883_=_C3884( C3883 C3884 ) \nC3883_=_C3926( C3883 C3926 ) C3883_=_C4053( C3883 C4053 ) C3883_=_C4055( C3883 C4055 ) C3883_=_C4057( C3883 C4057 ) C3884_=_C4069( C3884 C4069 ) C3884_=_C4071( C3884 C4071 ) \nC3887_=_C4018( C3887 C4018 ) C3887_=_C4019( C3887 C4019 ) C3887_=_C4020( C3887 C4020 ) C3887_=_C4021( C3887 C4021 ) C3896_=_C3901( C3896 C3901 ) C3896_=_C3940( C3896 C3940 ) \nC3901_=_C4027( C3901 C4027 ) C3903_=_C3904( C3903 C3904 ) C3903_=_C3905( C3903 C3905 ) C3904_=_C3905( C3904 C3905 ) C3905_=_C4021( C3905 C4021 ) C3905_=_C4037( C3905 C4037 ) \nC3905_=_C4057( C3905 C4057 ) C3905_=_C4071( C3905 C4071 ) C3906_=_C3952( C3906 C3952 ) C3906_=_C3953( C3906 C3953 ) C3906_=_C3954( C3906 C3954 ) C3906_=_C3955( C3906 C3955 ) \nC3926_=_C3927( C3926 C3927 ) C3926_=_C3930( C3926 C3930 ) C3926_=_C4053( C3926 C4053 ) C3926_=_C4055( C3926 C4055 ) C3926_=_C4057( C3926 C4057 ) C3927_=_C3930( C3927 C3930 ) \nC3927_=_C3961( C3927 C3961 ) C3927_=_C4044( C3927 C4044 ) C3927_=_C4063( C3927 C4063 ) C3927_=_C4076( C3927 C4076 ) C3930_=_C4084( C3930 C4084 ) C3930_=_C4091( C3930 C4091 ) \nC3932_=_C3933( C3932 C3933 ) C3932_=_C3939( C3932 C3939 ) C3932_=_C3973( C3932 C3973 ) C3932_=_C3974( C3932 C3974 ) C3933_=_C3939( C3933 C3939 ) C3933_=_C3983( C3933 C3983 ) \nC3939_=_C3997( C3939 C3997 ) C3939_=_C4035( C3939 C4035 ) C3940_=_C4027( C3940 C4027 ) C3945_=_C3947( C3945 C3947 ) C3945_=_C3950( C3945 C3950 ) C3945_=_C3960( C3945 C3960 ) \nC3945_=_C3968( C3945 C3968 ) C3945_=_C4014( C3945 C4014 ) C3945_=_C4043( C3945 C4043 ) C3945_=_C4044( C3945 C4044 ) C3945_=_C4046( C3945 C4046 ) C3947_=_C3950( C3947 C3950 ) \nC3947_=_C3980( C3947 C3980 ) C3947_=_C3986( C3947 C3986 ) C3947_=_C4012( C3947 C4012 ) C3947_=_C4039( C3947 C4039 ) C3947_=_C4080( C3947 C4080 ) C3947_=_C4081( C3947 C4081 ) \nC3950_=_C4031( C3950 C4031 ) C3950_=_C4036( C3950 C4036 ) C3950_=_C4065( C3950 C4065 ) C3950_=_C4076( C3950 C4076 ) C3950_=_C4098( C3950 C4098 ) C3952_=_C3953( C3952 C3953 ) \nC3952_=_C3954( C3952 C3954 ) C3952_=_C3955( C3952 C3955 ) C3952_=_C3986( C3952 C3986 ) C3953_=_C3954( C3953 C3954 ) C3953_=_C3955( C3953 C3955 ) C3953_=_C3997( C3953 C3997 ) \nC3954_=_C3955( C3954 C3955 ) C3954_=_C3974( C3954 C3974 ) C3954_=_C4012( C3954 C4012 ) C3957_=_C3958( C3957 C3958 ) C3957_=_C3960( C3957 C3960 ) C3957_=_C3961( C3957 C3961 ) \nC3957_=_C3962( C3957 C3962 ) C3957_=_C3965( C3957 C3965 ) C3957_=_C3966( C3957 C3966 ) C3957_=_C3968( C3957 C3968 ) C3958_=_C3960( C3958 C3960 ) C3958_=_C3961( C3958 C3961 ) \nC3958_=_C3962( C3958 C3962 ) C3958_=_C3965( C3958 C3965 ) C3958_=_C3966( C3958 C3966 ) C3958_=_C3973( C3958 C3973 ) C3958_=_C3990( C3958 C3990 ) C3958_=_C3992( C3958 C3992 ) \nC3958_=_C3993( C3958 C3993 ) C3960_=_C3961( C3960 C3961 ) C3960_=_C3962( C3960 C3962 ) C3960_=_C3965( C3960 C3965 ) C3960_=_C3966( C3960 C3966 ) C3960_=_C3968( C3960 C3968 ) \nC3960_=_C4014( C3960 C4014 ) C3960_=_C4043( C3960 C4043 ) C3960_=_C4044( C3960 C4044 ) C3960_=_C4046( C3960 C4046 ) C3961_=_C3962( C3961 C3962 ) C3961_=_C3965( C3961 C3965 ) \nC3961_=_C3966( C3961 C3966 ) C3961_=_C4044( C3961 C4044 ) C3961_=_C4063( C3961 C4063 ) C3961_=_C4076( C3961 C4076 ) C3962_=_C3965( C3962 C3965 ) C3962_=_C3966( C3962 C3966 ) \nC3962_=_C3992( C3962 C3992 ) C3962_=_C4001( C3962 C4001 ) C3962_=_C4009( C3962 C4009 ) C3962_=_C4016( C3962 C4016 ) C3962_=_C4059( C3962 C4059 ) C3962_=_C4087( C3962 C4087 ) \nC3965_=_C3966( C3965 C3966 ) C3965_=_C4046( C3965 C4046 ) C3965_=_C4073( C3965 C4073 ) C3966_=_C4099( C3966 C4099 ) C3968_=_C4014( C3968 C4014 ) C3968_=_C4043( C3968 C4043 ) \nC3968_=_C4044( C3968 C4044 ) C3968_=_C4046( C3968 C4046 ) C3973_=_C3974( C3973 C3974 ) C3973_=_C3990( C3973 C3990 ) C3973_=_C3992( C3973 C3992 ) C3973_=_C3993( C3973 C3993 ) \nC3974_=_C4012( C3974 C4012 ) C3980_=_C3986( C3980 C3986 ) C3980_=_C4012( C3980 C4012 ) C3980_=_C4039( C3980 C4039 ) C3980_=_C4080( C3980 C4080 ) C3980_=_C4081( C3980 C4081 ) \nC3983_=_C4059( C3983 C4059 ) C3986_=_C4012( C3986 C4012 ) C3986_=_C4039( C3986 C4039 ) C3986_=_C4080( C3986 C4080 ) C3986_=_C4081( C3986 C4081 ) C3990_=_C3992( C3990 C3992 ) \nC3990_=_C3993( C3990 C3993 ) C3990_=_C4014( C3990 C4014 ) C3990_=_C4015( C3990 C4015 ) C3990_=_C4016( C3990 C4016 ) C3992_=_C3993( C3992 C3993 ) C3992_=_C4001( C3992 C4001 ) \nC3992_=_C4009(</w:t>
      </w:r>
    </w:p>
    <w:p>
      <w:pPr>
        <w:pStyle w:val="PreformattedText"/>
        <w:bidi w:val="0"/>
        <w:spacing w:before="0" w:after="0"/>
        <w:jc w:val="left"/>
        <w:rPr/>
      </w:pPr>
      <w:r>
        <w:rPr/>
        <w:t xml:space="preserve"> </w:t>
      </w:r>
      <w:r>
        <w:rPr/>
        <w:t>C3992 C4009 ) C3992_=_C4016( C3992 C4016 ) C3992_=_C4059( C3992 C4059 ) C3992_=_C4087( C3992 C4087 ) C3993_=_C4055( C3993 C4055 ) C3993_=_C4087( C3993 C4087 ) \nC3993_=_C4091( C3993 C4091 ) C3997_=_C4035( C3997 C4035 ) C4001_=_C4002( C4001 C4002 ) C4001_=_C4009( C4001 C4009 ) C4001_=_C4016( C4001 C4016 ) C4001_=_C4059( C4001 C4059 ) \nC4001_=_C4087( C4001 C4087 ) C4002_=_C4005( C4002 C4005 ) C4002_=_C4064( C4002 C4064 ) C4002_=_C4069( C4002 C4069 ) C4002_=_C4083( C4002 C4083 ) C4002_=_C4092( C4002 C4092 ) \nC4004_=_C4005( C4004 C4005 ) C4004_=_C4053( C4004 C4053 ) C4004_=_C4083( C4004 C4083 ) C4004_=_C4084( C4004 C4084 ) C4005_=_C4064( C4005 C4064 ) C4005_=_C4069( C4005 C4069 ) \nC4005_=_C4083( C4005 C4083 ) C4005_=_C4092( C4005 C4092 ) C4009_=_C4016( C4009 C4016 ) C4009_=_C4059( C4009 C4059 ) C4009_=_C4087( C4009 C4087 ) C4012_=_C4039( C4012 C4039 ) \nC4012_=_C4080( C4012 C4080 ) C4012_=_C4081( C4012 C4081 ) C4014_=_C4015( C4014 C4015 ) C4014_=_C4016( C4014 C4016 ) C4014_=_C4043( C4014 C4043 ) C4014_=_C4044( C4014 C4044 ) \nC4014_=_C4046( C4014 C4046 ) C4015_=_C4016( C4015 C4016 ) C4015_=_C4043( C4015 C4043 ) C4016_=_C4059( C4016 C4059 ) C4016_=_C4087( C4016 C4087 ) C4018_=_C4019( C4018 C4019 ) \nC4018_=_C4020( C4018 C4020 ) C4018_=_C4021( C4018 C4021 ) C4018_=_C4022( C4018 C4022 ) C4018_=_C4036( C4018 C4036 ) C4018_=_C4037( C4018 C4037 ) C4019_=_C4020( C4019 C4020 ) \nC4019_=_C4021( C4019 C4021 ) C4020_=_C4021( C4020 C4021 ) C4021_=_C4037( C4021 C4037 ) C4021_=_C4057( C4021 C4057 ) C4021_=_C4071( C4021 C4071 ) C4022_=_C4036( C4022 C4036 ) \nC4022_=_C4037( C4022 C4037 ) C4028_=_C4031( C4028 C4031 ) C4028_=_C4063( C4028 C4063 ) C4028_=_C4064( C4028 C4064 ) C4028_=_C4065( C4028 C4065 ) C4028_=_C4067( C4028 C4067 ) \nC4031_=_C4036( C4031 C4036 ) C4031_=_C4065( C4031 C4065 ) C4031_=_C4076( C4031 C4076 ) C4031_=_C4098( C4031 C4098 ) C4036_=_C4037( C4036 C4037 ) C4036_=_C4065( C4036 C4065 ) \nC4036_=_C4076( C4036 C4076 ) C4036_=_C4098( C4036 C4098 ) C4037_=_C4057( C4037 C4057 ) C4037_=_C4071( C4037 C4071 ) C4039_=_C4080( C4039 C4080 ) C4039_=_C4081( C4039 C4081 ) \nC4040_=_C4092( C4040 C4092 ) C4040_=_C4099( C4040 C4099 ) C4043_=_C4044( C4043 C4044 ) C4043_=_C4046( C4043 C4046 ) C4044_=_C4046( C4044 C4046 ) C4044_=_C4063( C4044 C4063 ) \nC4044_=_C4076( C4044 C4076 ) C4046_=_C4073( C4046 C4073 ) C4053_=_C4055( C4053 C4055 ) C4053_=_C4057( C4053 C4057 ) C4053_=_C4083( C4053 C4083 ) C4053_=_C4084( C4053 C4084 ) \nC4055_=_C4057( C4055 C4057 ) C4055_=_C4087( C4055 C4087 ) C4055_=_C4091( C4055 C4091 ) C4057_=_C4071( C4057 C4071 ) C4059_=_C4087( C4059 C4087 ) C4063_=_C4064( C4063 C4064 ) \nC4063_=_C4065( C4063 C4065 ) C4063_=_C4067( C4063 C4067 ) C4063_=_C4076( C4063 C4076 ) C4064_=_C4065( C4064 C4065 ) C4064_=_C4067( C4064 C4067 ) C4064_=_C4069( C4064 C4069 ) \nC4064_=_C4083( C4064 C4083 ) C4064_=_C4092( C4064 C4092 ) C4065_=_C4067( C4065 C4067 ) C4065_=_C4076( C4065 C4076 ) C4065_=_C4098( C4065 C4098 ) C4067_=_C4098( C4067 C4098 ) \nC4069_=_C4071( C4069 C4071 ) C4069_=_C4083( C4069 C4083 ) C4069_=_C4092( C4069 C4092 ) C4076_=_C4098( C4076 C4098 ) C4080_=_C4081( C4080 C4081 ) C4083_=_C4084( C4083 C4084 ) \nC4083_=_C4092( C4083 C4092 ) C4084_=_C4091( C4084 C4091 ) C4087_=_C4091( C4087 C4091 ) C4092_=_C4099( C4092 C4099 ) "];62-&gt;65[label="1359: C12 C20 C22 C34 C42 \nC44 C64 C67 C81 C82 C85 \nC87 C88 C90 C91 C110 C112 \nC132 C145 C146 C147 C150 C151 \nC161 C167 C168 C179 C180 C181 \nC183 C184 C195 C196 C211 C215 \nC216 C217 C221 C222 C223 C229 \nC233 C235 C240 C250 C251 C255 \nC258 C263 C265 C271 C278 C281 \nC282 C283 C284 C288 C289 C292 \nC293 C295 C307 C308 C311 C312 \nC313 C314 C324 C326 C328 C334 \nC335 C337 C338 C344 C347 C360 \nC365 C369 C371 C378 C380 C382 \nC384 C385 C386 C387 C389 C391 \nC393 C394 C395 C397 C398 C400 \nC401 C403 C406 C407 C408 C410 \nC411 C412 C414 C415 C421 C423 \nC425 C427 C437 C441 C442 C445 \nC453 C457 C463 C474 C481 C482 \nC483 C485 C489 C490 C493 C496 \nC503 C504 C507 C509 C510 C516 \nC517 C518 C521 C522 C525 C528 \nC531 C539 C541 C542 C544 C547 \nC550 C554 C558 C559 C563 C564 \nC565 C566 C573 C574 C575 C583 \nC586 C589 C593 C595 C597 C598 \nC610 C616 C617 C623 C632 C640 \nC645 C648 C649 C650 C653 C654 \nC655 C660 C661 C663 C665 C666 \nC667 C669 C670 C673 C675 C677 \nC678 C682 C688 C691 C696 C700 \nC701 C702 C703 C704 C705 C707 \nC708 C709 C710 C712 C714 C718 \nC719 C723 C726 C727 C741 C745 \nC746 C751 C755 C760 C761 C764 \nC765 C769 C771 C773 C783 C785 \nC792 C800 C811 C816 C818 C823 \nC828 C832 C834 C836 C838 C847 \nC850 C854 C861 C867 C868 C869 \nC871 C872 C876 C878 C879 C882 \nC886 C890 C891 C892 C893 C895 \nC899 C901 C903 C905 C908 C911 \nC912 C918 C919 C930 C949 C951 \nC956 C957 C959 C960 C962 C963 \nC964 C965 C966 C967 C968 C969 \nC971 C972 C974 C975 C977 C978 \nC979 C989 C991 C992 C994 C996 \nC997 C1001 C1004 C1006 C1007 C1009 \nC1013 C1017 C1019 C1024 C1026 C1027 \nC1028 C1031 C1033 C1037 C1039 C1040 \nC1042 C1043 C1049 C1054 C1058 C1060 \nC1061 C1062 C1065 C1069 C1070 C1072 \nC1073 C1077 C1082 C1083 C1084 C1088 \nC1089 C1091 C1094 C1095 C1096 C1097 \nC1099 C1100 C1102 C1104 C1105 C1106 \nC1108 C1111 C1112 C1115 C1119 C1122 \nC1124 C1127 C1136 C1143 C1145 C1146 \nC1149 C1150 C1152 C1153 C1154 C1158 \nC1159 C1160 C1162 C1163 C1164 C1166 \nC1167 C1168 C1169 C1170 C1174 C1177 \nC1178 C1179 C1182 C1183 C1184 C1185 \nC1186 C1190 C1192 C1193 C1198 C1199 \nC1200 C1201 C1202 C1211 C1213 C1223 \nC1224 C1229 C1230 C1231 C1232 C1233 \nC1235 C1236 C1238 C1239 C1241 C1244 \nC1246 C1252 C1258 C1264 C1271 C1272 \nC1274 C1275 C1276 C1279 C1280 C1283 \nC1284 C1290 C1291 C1294 C1298 C1300 \nC1301 C1305 C1308 C1313 C1316 C1318 \nC1320 C1324 C1325 C1328 C1329 C1330 \nC1331 C1332 C1335 C1338 C1340 C1341 \nC1343 C1344 C1345 C1348 C1349 C1357 \nC1358 C1361 C1363 C1365 C1366 C1368 \nC1373 C1378 C1380 C1384 C1386 C1387 \nC1393 C1395 C1396 C1407 C1414 C1422 \nC1424 C1429 C1441 C1451 C1457 C1458 \nC1460 C1463 C1465 C1466 C1468 C1472 \nC1473 C1474 C1476 C1479 C1482 C1485 \nC1488 C1490 C1497 C1499 C1501 C1507 \nC1515 C1518 C1522 C1524 C1532 C1545 \nC1546 C1548 C1550 C1552 C1558 C1565 \nC1569 C1573 C1574 C1576 C1577 C1578 \nC1579 C1581 C1583 C1587 C1588 C1589 \nC1590 C1615 C1619 C1620 C1625 C1626 \nC1628 C1629 C1631 C1632 C1633 C1635 \nC1637 C1638 C1639 C1640 C1647 C1649 \nC1650 C1656 C1660 C1661 C1668 C1687 \nC1690 C1693 C1694 C1700 C1701 C1704 \nC1705 C1706 C1707 C1708 C1709 C1710 \nC1714 C1720 C1721 C1725 C1727 C1735 \nC1736 C1737 C1742 C1743 C1746 C1747 \nC1748 C1751 C1752 C1754 C1758 C1759 \nC1769 C1770 C1771 C1775 C1776 C1777 \nC1778 C1784 C1786 C1787 C1791 C1792 \nC1794 C1795 C1801 C1805 C1809 C1813 \nC1815 C1817 C1818 C1820 C1821 C1822 \nC1836 C1842 C1858 C1860 C1862 C1875 \nC1882 C1887 C1888 C1891 C1893 C1895 \nC1899 C1901 C1910 C1913 C1915 C1916 \nC1917 C1923 C1929 C1942 C1943 C1944 \nC1945 C1946 C1949 C1950 C1951 C1952 \nC1953 C1954 C1955 C1956 C1958 C1959 \nC1960 C1962 C1965 C1967 C1973 C1975 \nC1977 C1979 C1980 C1983 C1989 C1992 \nC1997 C1998 C1999 C2006 C2011 C2029 \nC2041 C2043 C2052 C2059 C2060 C2061 \nC2065 C2066 C2067 C2073 C2076 C2077 \nC2079 C2080 C2082 C2084 C2087 C2092 \nC2096 C2102 C2103 C2104 C2106 C2109 \nC2114 C2116 C2123 C2130 C2131 C2145 \nC2147 C2149 C2153 C2155 C2157 C2158 \nC2159 C2160 C2163 C2165 C2167 C2170 \nC2172 C2174 C2176 C2177 C2178 C2180 \nC2183 C2184 C2187 C2193 C2196 C2199 \nC2202 C2205 C2206 C2207 C2216 C2217 \nC2220 C2221 C2222 C2224 C2227 C2229 \nC2230 C2233 C2234 C2235 C2236 C2237 \nC2239 C2240 C2246 C2247 C2248 C2249 \nC2253 C2255 C2256 C2259 C2267 C2271 \nC2273 C2276 C2280 C2281 C2285 C2287 \nC2292 C2293 C2295 C2299 C2300 C2303 \nC2304 C2305 C2306 C2308 C2309 C2312 \nC2313 C2317 C2319 C2322 C2324 C2325 \nC2329 C2333 C2334 C2337 C2341 C2343 \nC2344 C2345 C2347 C2350 C2356 C2361 \nC2364 C2368 C2370 C2372 C2373 C2374 \nC2376 C2377 C2378 C2380 C2382 C2383 \nC2386 C2387 C2388 C2389 C2391 C2393 \nC2394 C2395 C2396 C2399 C2400 C2401 \nC2404 C2405 C2414 C2417 C2419 C2421 \nC2422 C2425 C2429 C2430 C2431 C2438 \nC2439 C2442 C2450 C2452 C2453 C2454 \nC2461 C2463 C2464 C2469 C2470 C2474 \nC2487 C2494 C2499 C2500 C2502 C2504 \nC2505 C2513 C2518 C2522 C2523 C2524 \nC2525 C2530 C2534 C2543 C2548 C2550 \nC2560 C2561 C2562 C2564 C2565 C2566 \nC2567 C2569 C2570 C2571 C2573 C2574 \nC2575 C2577 C2578 C2579 C2581 C2582 \nC2583 C2584 C2587 C2588 C2594 C2595 \nC2597 C2598 C2599 C2600 C2601 C2604 \nC2605 C2609 C2611 C2612 C2616 C2618 \nC2619 C2621 C2623 C2629 C2630 C2634 \nC2635 C2636 C2638 C2640 C2641 C2646 \nC2654 C2661 C2663 C2664 C2665 C2666 \nC2669 C2672 C2675 C2676 C2679 C2681 \nC2683 C2684 C2685 C2687 C2690 C2697 \nC2698 C2699 C2700 C2702 C2704 C2706 \nC2707 C2710 C2711 C2724 C2734 C2738 \nC2739 C2740 C2741 C2744 C2747 C2749 \nC2751 C2752 C2753 C2755 C2756 C2763 \nC2764 C2765 C2769 C2770 C2774 C2775 \nC2776 C2778 C2779 C2781 C2783 C2784 \nC2785 C2788 C2790 C2791 C2795 C2799 \nC2802 C2805 C2808 C2811 C2820 C2821 \nC2830 C2835 C2837 C2849 C2852 C2853 \nC2854 C2858 C2870 C2873 C2874 C2877 \nC2883 C2884 C2886 C2890 C2900 C2901 \nC2904 C2905 C2907 C2909 C2910 C2913 \nC2914 C2917 C2923 C2925 C2930 C2931 \nC2932 C2933 C2934 C2935 C2936 C2937 \nC2938 C2939 C2940 C2943 C2945 C2946 \nC2949 C2952 C2953 C2956 C2958 C2960 \nC2961 C2962 C2964 C2968 C2974 C2975 \nC2979 C2980 C2986 C2988 C2991 C2998 \nC3002 C3004 C3005 C3006 C3007 C3008 \nC3009 C3010 C3012 C3014 C3016 C3017 \nC3018 C3021 C3039 C3041 C3045 C3046 \nC3048 C3052 C3057 C3062 C3072 C3077 \nC3078 C3079 C3092 C3093 C3096 C3098 \nC3106 C3107 C3110 C3111 C3112 C3113 \nC3115 C3117 C3124 C3125 C3126 C3127 \nC3135 C3137 C3140 C3141 C3145 C3147 \nC3149 C3150 C3151 C3152 C3153 C3155 \nC3156 C3159 C3160 C3161 C3163 C3165 \nC3166 C3167 C3169 C3172 C3175 C3177 \nC3178 C3179 C3191 C3192 C3199 C3203 \nC3204 C3207 C3212 C3215 C3218 C3219 \nC3221 C3222 C3225 C3226 C3228 C3229 \nC3230 C3231 C3232 C3234 C3238 C3240 \nC3242 C3243 C3247 C3249 C3254 C3256 \nC3257</w:t>
      </w:r>
    </w:p>
    <w:p>
      <w:pPr>
        <w:pStyle w:val="PreformattedText"/>
        <w:bidi w:val="0"/>
        <w:spacing w:before="0" w:after="0"/>
        <w:jc w:val="left"/>
        <w:rPr/>
      </w:pPr>
      <w:r>
        <w:rPr/>
        <w:t xml:space="preserve"> </w:t>
      </w:r>
      <w:r>
        <w:rPr/>
        <w:t>C3259 C3260 C3261 C3262 C3264 \nC3265 C3269 C3270 C3271 C3273 C3276 \nC3278 C3281 C3290 C3294 C3307 C3313 \nC3315 C3316 C3318 C3321 C3322 C3323 \nC3325 C3333 C3335 C3340 C3342 C3343 \nC3345 C3348 C3349 C3350 C3365 C3370 \nC3372 C3373 C3385 C3389 C3391 C3398 \nC3401 C3402 C3403 C3404 C3407 C3408 \nC3412 C3416 C3418 C3420 C3423 C3425 \nC3426 C3432 C3433 C3435 C3445 C3451 \nC3453 C3457 C3459 C3462 C3465 C3466 \nC3468 C3471 C3479 C3480 C3481 C3482 \nC3486 C3488 C3489 C3490 C3491 C3494 \nC3495 C3496 C3498 C3503 C3507 C3521 \nC3525 C3530 C3546 C3550 C3553 C3558 \nC3561 C3566 C3573 C3576 C3578 C3579 \nC3582 C3592 C3595 C3597 C3602 C3604 \nC3609 C3610 C3613 C3614 C3615 C3617 \nC3618 C3619 C3620 C3621 C3623 C3632 \nC3635 C3636 C3655 C3657 C3658 C3661 \nC3662 C3663 C3665 C3667 C3668 C3669 \nC3670 C3671 C3672 C3674 C3677 C3679 \nC3680 C3683 C3687 C3688 C3694 C3697 \nC3711 C3713 C3714 C3723 C3725 C3727 \nC3731 C3737 C3741 C3744 C3745 C3748 \nC3751 C3753 C3754 C3758 C3759 C3760 \nC3770 C3772 C3773 C3775 C3780 C3784 \nC3790 C3795 C3802 C3804 C3808 C3809 \nC3814 C3815 C3816 C3819 C3821 C3826 \nC3832 C3833 C3835 C3836 C3837 C3846 \nC3849 C3850 C3863 C3864 C3865 C3869 \nC3870 C3872 C3873 C3874 C3875 C3878 \nC3883 C3884 C3887 C3896 C3901 C3903 \nC3904 C3906 C3926 C3927 C3930 C3932 \nC3933 C3939 C3940 C3945 C3947 C3950 \nC3952 C3953 C3954 C3955 C3957 C3958 \nC3961 C3965 C3966 C3968 C3973 C3974 \nC3980 C3983 C3986 C3990 C3992 C3993 \nC3997 C4001 C4002 C4004 C4005 C4009 \nC4012 C4015 C4018 C4019 C4020 C4022 \nC4027 C4028 C4031 C4035 C4036 C4037 \nC4039 C4040 C4043 C4044 C4046 C4053 \nC4055 C4057 C4059 C4063 C4067 C4069 \nC4071 C4073 C4076 C4080 C4081 C4084 \nC4091 C4093 C4098 C4099 \n14289: C12_=_C20 ,C12_=_C22 ,C12_=_C34 ,C12_=_C161 ,C12_=_C229 ,\nC12_=_C240 ,C12_=_C312 ,C12_=_C328 ,C12_=_C1004 ,C12_=_C1006 ,C12_=_C1007 ,\nC12_=_C1009 ,C12_=_C1013 ,C12_=_C1017 ,C12_=_C1019 ,C20_=_C22 ,C20_=_C42 ,\nC20_=_C168 ,C20_=_C235 ,C20_=_C250 ,C20_=_C324 ,C20_=_C335 ,C20_=_C1335 ,\nC20_=_C1979 ,C20_=_C2404 ,C20_=_C2564 ,C20_=_C3435 ,C20_=_C3940 ,C20_=_C4027 ,\nC22_=_C44 ,C22_=_C67 ,C22_=_C112 ,C22_=_C132 ,C22_=_C251 ,C22_=_C308 ,\nC22_=_C347 ,C22_=_C723 ,C22_=_C1143 ,C22_=_C1625 ,C22_=_C1862 ,C22_=_C2870 ,\nC22_=_C3004 ,C22_=_C3307 ,C22_=_C3322 ,C22_=_C3582 ,C22_=_C3939 ,C22_=_C3997 ,\nC22_=_C4035 ,C34_=_C42 ,C34_=_C44 ,C34_=_C161 ,C34_=_C229 ,C34_=_C240 ,\nC34_=_C312 ,C34_=_C328 ,C34_=_C1004 ,C34_=_C1006 ,C34_=_C1007 ,C34_=_C1009 ,\nC34_=_C1013 ,C34_=_C1017 ,C34_=_C1019 ,C42_=_C44 ,C42_=_C168 ,C42_=_C235 ,\nC42_=_C250 ,C42_=_C324 ,C42_=_C335 ,C42_=_C1335 ,C42_=_C1979 ,C42_=_C2404 ,\nC42_=_C2564 ,C42_=_C3435 ,C42_=_C3940 ,C42_=_C4027 ,C44_=_C67 ,C44_=_C112 ,\nC44_=_C132 ,C44_=_C251 ,C44_=_C308 ,C44_=_C347 ,C44_=_C723 ,C44_=_C1143 ,\nC44_=_C1625 ,C44_=_C1862 ,C44_=_C2870 ,C44_=_C3004 ,C44_=_C3307 ,C44_=_C3322 ,\nC44_=_C3582 ,C44_=_C3939 ,C44_=_C3997 ,C44_=_C4035 ,C64_=_C67 ,C64_=_C85 ,\nC64_=_C110 ,C64_=_C145 ,C64_=_C167 ,C64_=_C179 ,C64_=_C215 ,C64_=_C233 ,\nC64_=_C334 ,C64_=_C344 ,C64_=_C550 ,C64_=_C2616 ,C64_=_C3592 ,C64_=_C3595 ,\nC64_=_C3597 ,C67_=_C112 ,C67_=_C132 ,C67_=_C251 ,C67_=_C308 ,C67_=_C347 ,\nC67_=_C723 ,C67_=_C1143 ,C67_=_C1625 ,C67_=_C1862 ,C67_=_C2870 ,C67_=_C3004 ,\nC67_=_C3307 ,C67_=_C3322 ,C67_=_C3582 ,C67_=_C3939 ,C67_=_C3997 ,C67_=_C4035 ,\nC81_=_C82 ,C81_=_C85 ,C81_=_C87 ,C81_=_C88 ,C81_=_C90 ,C81_=_C91 ,\nC81_=_C195 ,C81_=_C293 ,C81_=_C313 ,C81_=_C337 ,C81_=_C597 ,C81_=_C828 ,\nC81_=_C1127 ,C81_=_C1522 ,C81_=_C1569 ,C81_=_C1573 ,C81_=_C1574 ,C81_=_C1576 ,\nC81_=_C1577 ,C81_=_C1578 ,C81_=_C1579 ,C81_=_C1581 ,C81_=_C1583 ,C82_=_C85 ,\nC82_=_C87 ,C82_=_C88 ,C82_=_C90 ,C82_=_C91 ,C82_=_C196 ,C82_=_C295 ,\nC82_=_C314 ,C82_=_C338 ,C82_=_C598 ,C82_=_C726 ,C82_=_C1294 ,C82_=_C1626 ,\nC82_=_C1628 ,C82_=_C1629 ,C82_=_C1631 ,C82_=_C1632 ,C82_=_C1633 ,C82_=_C1635 ,\nC82_=_C1637 ,C82_=_C1638 ,C82_=_C1639 ,C82_=_C1640 ,C85_=_C87 ,C85_=_C88 ,\nC85_=_C90 ,C85_=_C91 ,C85_=_C110 ,C85_=_C145 ,C85_=_C167 ,C85_=_C179 ,\nC85_=_C215 ,C85_=_C233 ,C85_=_C334 ,C85_=_C344 ,C85_=_C550 ,C85_=_C2616 ,\nC85_=_C3592 ,C85_=_C3595 ,C85_=_C3597 ,C87_=_C88 ,C87_=_C90 ,C87_=_C91 ,\nC87_=_C146 ,C87_=_C180 ,C87_=_C216 ,C87_=_C282 ,C87_=_C360 ,C87_=_C688 ,\nC87_=_C891 ,C87_=_C1558 ,C87_=_C2183 ,C87_=_C2267 ,C87_=_C2560 ,C87_=_C2654 ,\nC87_=_C3550 ,C87_=_C3602 ,C87_=_C3677 ,C87_=_C3679 ,C87_=_C3680 ,C87_=_C3683 ,\nC88_=_C90 ,C88_=_C91 ,C88_=_C147 ,C88_=_C181 ,C88_=_C217 ,C88_=_C283 ,\nC88_=_C365 ,C88_=_C1429 ,C88_=_C1619 ,C88_=_C1977 ,C88_=_C2399 ,C88_=_C2548 ,\nC88_=_C3604 ,C88_=_C3623 ,C88_=_C3863 ,C88_=_C3864 ,C88_=_C3865 ,C90_=_C91 ,\nC90_=_C150 ,C90_=_C183 ,C90_=_C222 ,C90_=_C288 ,C90_=_C369 ,C90_=_C850 ,\nC90_=_C2364 ,C90_=_C3804 ,C90_=_C3950 ,C90_=_C4031 ,C90_=_C4036 ,C90_=_C4076 ,\nC90_=_C4098 ,C91_=_C151 ,C91_=_C184 ,C91_=_C223 ,C91_=_C289 ,C91_=_C371 ,\nC91_=_C1735 ,C91_=_C1899 ,C91_=_C3697 ,C91_=_C4037 ,C91_=_C4057 ,C91_=_C4071 ,\nC110_=_C112 ,C110_=_C145 ,C110_=_C167 ,C110_=_C179 ,C110_=_C215 ,C110_=_C233 ,\nC110_=_C334 ,C110_=_C344 ,C110_=_C550 ,C110_=_C2616 ,C110_=_C3592 ,C110_=_C3595 ,\nC110_=_C3597 ,C112_=_C132 ,C112_=_C251 ,C112_=_C308 ,C112_=_C347 ,C112_=_C723 ,\nC112_=_C1143 ,C112_=_C1625 ,C112_=_C1862 ,C112_=_C2870 ,C112_=_C3004 ,C112_=_C3307 ,\nC112_=_C3322 ,C112_=_C3582 ,C112_=_C3939 ,C112_=_C3997 ,C112_=_C4035 ,C132_=_C251 ,\nC132_=_C308 ,C132_=_C347 ,C132_=_C723 ,C132_=_C1143 ,C132_=_C1625 ,C132_=_C1862 ,\nC132_=_C2870 ,C132_=_C3004 ,C132_=_C3307 ,C132_=_C3322 ,C132_=_C3582 ,C132_=_C3939 ,\nC132_=_C3997 ,C132_=_C4035 ,C145_=_C146 ,C145_=_C147 ,C145_=_C150 ,C145_=_C151 ,\nC145_=_C167 ,C145_=_C179 ,C145_=_C215 ,C145_=_C233 ,C145_=_C334 ,C145_=_C344 ,\nC145_=_C550 ,C145_=_C2616 ,C145_=_C3592 ,C145_=_C3595 ,C145_=_C3597 ,C146_=_C147 ,\nC146_=_C150 ,C146_=_C151 ,C146_=_C180 ,C146_=_C216 ,C146_=_C282 ,C146_=_C360 ,\nC146_=_C688 ,C146_=_C891 ,C146_=_C1558 ,C146_=_C2183 ,C146_=_C2267 ,C146_=_C2560 ,\nC146_=_C2654 ,C146_=_C3550 ,C146_=_C3602 ,C146_=_C3677 ,C146_=_C3679 ,C146_=_C3680 ,\nC146_=_C3683 ,C147_=_C150 ,C147_=_C151 ,C147_=_C181 ,C147_=_C217 ,C147_=_C283 ,\nC147_=_C365 ,C147_=_C1429 ,C147_=_C1619 ,C147_=_C1977 ,C147_=_C2399 ,C147_=_C2548 ,\nC147_=_C3604 ,C147_=_C3623 ,C147_=_C3863 ,C147_=_C3864 ,C147_=_C3865 ,C150_=_C151 ,\nC150_=_C183 ,C150_=_C222 ,C150_=_C288 ,C150_=_C369 ,C150_=_C850 ,C150_=_C2364 ,\nC150_=_C3804 ,C150_=_C3950 ,C150_=_C4031 ,C150_=_C4036 ,C150_=_C4076 ,C150_=_C4098 ,\nC151_=_C184 ,C151_=_C223 ,C151_=_C289 ,C151_=_C371 ,C151_=_C1735 ,C151_=_C1899 ,\nC151_=_C3697 ,C151_=_C4037 ,C151_=_C4057 ,C151_=_C4071 ,C161_=_C167 ,C161_=_C168 ,\nC161_=_C229 ,C161_=_C240 ,C161_=_C312 ,C161_=_C328 ,C161_=_C1004 ,C161_=_C1006 ,\nC161_=_C1007 ,C161_=_C1009 ,C161_=_C1013 ,C161_=_C1017 ,C161_=_C1019 ,C167_=_C168 ,\nC167_=_C179 ,C167_=_C215 ,C167_=_C233 ,C167_=_C334 ,C167_=_C344 ,C167_=_C550 ,\nC167_=_C2616 ,C167_=_C3592 ,C167_=_C3595 ,C167_=_C3597 ,C168_=_C235 ,C168_=_C250 ,\nC168_=_C324 ,C168_=_C335 ,C168_=_C1335 ,C168_=_C1979 ,C168_=_C2404 ,C168_=_C2564 ,\nC168_=_C3435 ,C168_=_C3940 ,C168_=_C4027 ,C179_=_C180 ,C179_=_C181 ,C179_=_C183 ,\nC179_=_C184 ,C179_=_C215 ,C179_=_C233 ,C179_=_C334 ,C179_=_C344 ,C179_=_C550 ,\nC179_=_C2616 ,C179_=_C3592 ,C179_=_C3595 ,C179_=_C3597 ,C180_=_C181 ,C180_=_C183 ,\nC180_=_C184 ,C180_=_C216 ,C180_=_C282 ,C180_=_C360 ,C180_=_C688 ,C180_=_C891 ,\nC180_=_C1558 ,C180_=_C2183 ,C180_=_C2267 ,C180_=_C2560 ,C180_=_C2654 ,C180_=_C3550 ,\nC180_=_C3602 ,C180_=_C3677 ,C180_=_C3679 ,C180_=_C3680 ,C180_=_C3683 ,C181_=_C183 ,\nC181_=_C184 ,C181_=_C217 ,C181_=_C283 ,C181_=_C365 ,C181_=_C1429 ,C181_=_C1619 ,\nC181_=_C1977 ,C181_=_C2399 ,C181_=_C2548 ,C181_=_C3604 ,C181_=_C3623 ,C181_=_C3863 ,\nC181_=_C3864 ,C181_=_C3865 ,C183_=_C184 ,C183_=_C222 ,C183_=_C288 ,C183_=_C369 ,\nC183_=_C850 ,C183_=_C2364 ,C183_=_C3804 ,C183_=_C3950 ,C183_=_C4031 ,C183_=_C4036 ,\nC183_=_C4076 ,C183_=_C4098 ,C184_=_C223 ,C184_=_C289 ,C184_=_C371 ,C184_=_C1735 ,\nC184_=_C1899 ,C184_=_C3697 ,C184_=_C4037 ,C184_=_C4057 ,C184_=_C4071 ,C195_=_C196 ,\nC195_=_C293 ,C195_=_C313 ,C195_=_C337 ,C195_=_C597 ,C195_=_C828 ,C195_=_C1127 ,\nC195_=_C1522 ,C195_=_C1569 ,C195_=_C1573 ,C195_=_C1574 ,C195_=_C1576 ,C195_=_C1577 ,\nC195_=_C1578 ,C195_=_C1579 ,C195_=_C1581 ,C195_=_C1583 ,C196_=_C295 ,C196_=_C314 ,\nC196_=_C338 ,C196_=_C598 ,C196_=_C726 ,C196_=_C1294 ,C196_=_C1626 ,C196_=_C1628 ,\nC196_=_C1629 ,C196_=_C1631 ,C196_=_C1632 ,C196_=_C1633 ,C196_=_C1635 ,C196_=_C1637 ,\nC196_=_C1638 ,C196_=_C1639 ,C196_=_C1640 ,C211_=_C215 ,C211_=_C216 ,C211_=_C217 ,\nC211_=_C221 ,C211_=_C222 ,C211_=_C223 ,C211_=_C255 ,C211_=_C292 ,C211_=_C311 ,\nC211_=_C401 ,C211_=_C403 ,C211_=_C406 ,C211_=_C407 ,C211_=_C408 ,C211_=_C410 ,\nC211_=_C411 ,C211_=_C412 ,C211_=_C414 ,C211_=_C415 ,C211_=_C421 ,C211_=_C423 ,\nC215_=_C216 ,C215_=_C217 ,C215_=_C221 ,C215_=_C222 ,C215_=_C223 ,C215_=_C233 ,\nC215_=_C334 ,C215_=_C344 ,C215_=_C550 ,C215_=_C2616 ,C215_=_C3592 ,C215_=_C3595 ,\nC215_=_C3597 ,C216_=_C217 ,C216_=_C221 ,C216_=_C222 ,C216_=_C223 ,C216_=_C282 ,\nC216_=_C360 ,C216_=_C688 ,C216_=_C891 ,C216_=_C1558 ,C216_=_C2183 ,C216_=_C2267 ,\nC216_=_C2560 ,C216_=_C2654 ,C216_=_C3550 ,C216_=_C3602 ,C216_=_C3677 ,C216_=_C3679 ,\nC216_=_C3680 ,C216_=_C3683 ,C217_=_C221 ,C217_=_C222 ,C217_=_C223 ,C217_=_C283 ,\nC217_=_C365 ,C217_=_C1429 ,C217_=_C1619 ,C217_=_C1977 ,C217_=_C2399 ,C217_=_C2548 ,\nC217_=_C3604 ,C217_=_C3623 ,C217_=_C3863 ,C217_=_C3864 ,C217_=_C3865 ,C221_=_C222 ,\nC221_=_C223 ,C221_=_C271 ,C221_=_C307 ,C221_=_C326 ,C221_=_C617 ,C221_=_C746 ,\nC221_=_C1318 ,C221_=_C1340 ,C221_=_C1458 ,C221_=_C1917 ,C221_=_C2566 ,C221_=_C2740 ,\nC221_=_C2752 ,C221_=_C2821 ,C221_=_C2975 ,C221_=_C3321 ,C221_=_C3340 ,C221_=_C3425 ,\nC221_=_C3465 ,C221_=_C4002 ,C221_=_C4005 ,C221_=_C4069 ,C222_=_C223 ,C222_=_C288 ,\nC222_=_C369 ,C222_=_C850 ,C222_=_C2364 ,C222_=_C3804 ,C222_=_C3950 ,C222_=_C4031 ,\nC222_=_C4036 ,C222_=_C4076 ,C222_=_C4098 ,C223_=_C289 ,C223_=_C371 ,C223_=_C1735 ,\nC223_=_C1899 ,C223_=_C3697</w:t>
      </w:r>
    </w:p>
    <w:p>
      <w:pPr>
        <w:pStyle w:val="PreformattedText"/>
        <w:bidi w:val="0"/>
        <w:spacing w:before="0" w:after="0"/>
        <w:jc w:val="left"/>
        <w:rPr/>
      </w:pPr>
      <w:r>
        <w:rPr/>
        <w:t xml:space="preserve"> </w:t>
      </w:r>
      <w:r>
        <w:rPr/>
        <w:t>,C223_=_C4037 ,C223_=_C4057 ,C223_=_C4071 ,C229_=_C233 ,\nC229_=_C235 ,C229_=_C240 ,C229_=_C312 ,C229_=_C328 ,C229_=_C1004 ,C229_=_C1006 ,\nC229_=_C1007 ,C229_=_C1009 ,C229_=_C1013 ,C229_=_C1017 ,C229_=_C1019 ,C233_=_C235 ,\nC233_=_C334 ,C233_=_C344 ,C233_=_C550 ,C233_=_C2616 ,C233_=_C3592 ,C233_=_C3595 ,\nC233_=_C3597 ,C235_=_C250 ,C235_=_C324 ,C235_=_C335 ,C235_=_C1335 ,C235_=_C1979 ,\nC235_=_C2404 ,C235_=_C2564 ,C235_=_C3435 ,C235_=_C3940 ,C235_=_C4027 ,C240_=_C250 ,\nC240_=_C251 ,C240_=_C312 ,C240_=_C328 ,C240_=_C1004 ,C240_=_C1006 ,C240_=_C1007 ,\nC240_=_C1009 ,C240_=_C1013 ,C240_=_C1017 ,C240_=_C1019 ,C250_=_C251 ,C250_=_C324 ,\nC250_=_C335 ,C250_=_C1335 ,C250_=_C1979 ,C250_=_C2404 ,C250_=_C2564 ,C250_=_C3435 ,\nC250_=_C3940 ,C250_=_C4027 ,C251_=_C308 ,C251_=_C347 ,C251_=_C723 ,C251_=_C1143 ,\nC251_=_C1625 ,C251_=_C1862 ,C251_=_C2870 ,C251_=_C3004 ,C251_=_C3307 ,C251_=_C3322 ,\nC251_=_C3582 ,C251_=_C3939 ,C251_=_C3997 ,C251_=_C4035 ,C255_=_C258 ,C255_=_C263 ,\nC255_=_C265 ,C255_=_C271 ,C255_=_C292 ,C255_=_C311 ,C255_=_C401 ,C255_=_C403 ,\nC255_=_C406 ,C255_=_C407 ,C255_=_C408 ,C255_=_C410 ,C255_=_C411 ,C255_=_C412 ,\nC255_=_C414 ,C255_=_C415 ,C255_=_C421 ,C255_=_C423 ,C258_=_C263 ,C258_=_C265 ,\nC258_=_C271 ,C258_=_C278 ,C258_=_C709 ,C258_=_C2325 ,C258_=_C3165 ,C258_=_C3166 ,\nC258_=_C3167 ,C258_=_C3169 ,C258_=_C3172 ,C258_=_C3175 ,C258_=_C3177 ,C258_=_C3178 ,\nC258_=_C3179 ,C263_=_C265 ,C263_=_C271 ,C263_=_C281 ,C263_=_C712 ,C263_=_C1065 ,\nC263_=_C2180 ,C263_=_C2308 ,C263_=_C2329 ,C263_=_C3243 ,C263_=_C3323 ,C263_=_C3398 ,\nC263_=_C3401 ,C263_=_C3402 ,C263_=_C3403 ,C263_=_C3404 ,C265_=_C271 ,C265_=_C284 ,\nC265_=_C1313 ,C265_=_C2337 ,C265_=_C2401 ,C265_=_C3098 ,C265_=_C3249 ,C265_=_C3325 ,\nC265_=_C3451 ,C265_=_C3849 ,C265_=_C3906 ,C265_=_C3952 ,C265_=_C3953 ,C265_=_C3954 ,\nC265_=_C3955 ,C271_=_C307 ,C271_=_C326 ,C271_=_C617 ,C271_=_C746 ,C271_=_C1318 ,\nC271_=_C1340 ,C271_=_C1458 ,C271_=_C1917 ,C271_=_C2566 ,C271_=_C2740 ,C271_=_C2752 ,\nC271_=_C2821 ,C271_=_C2975 ,C271_=_C3321 ,C271_=_C3340 ,C271_=_C3425 ,C271_=_C3465 ,\nC271_=_C4002 ,C271_=_C4005 ,C271_=_C4069 ,C278_=_C281 ,C278_=_C282 ,C278_=_C283 ,\nC278_=_C284 ,C278_=_C288 ,C278_=_C289 ,C278_=_C709 ,C278_=_C2325 ,C278_=_C3165 ,\nC278_=_C3166 ,C278_=_C3167 ,C278_=_C3169 ,C278_=_C3172 ,C278_=_C3175 ,C278_=_C3177 ,\nC278_=_C3178 ,C278_=_C3179 ,C281_=_C282 ,C281_=_C283 ,C281_=_C284 ,C281_=_C288 ,\nC281_=_C289 ,C281_=_C712 ,C281_=_C1065 ,C281_=_C2180 ,C281_=_C2308 ,C281_=_C2329 ,\nC281_=_C3243 ,C281_=_C3323 ,C281_=_C3398 ,C281_=_C3401 ,C281_=_C3402 ,C281_=_C3403 ,\nC281_=_C3404 ,C282_=_C283 ,C282_=_C284 ,C282_=_C288 ,C282_=_C289 ,C282_=_C360 ,\nC282_=_C688 ,C282_=_C891 ,C282_=_C1558 ,C282_=_C2183 ,C282_=_C2267 ,C282_=_C2560 ,\nC282_=_C2654 ,C282_=_C3550 ,C282_=_C3602 ,C282_=_C3677 ,C282_=_C3679 ,C282_=_C3680 ,\nC282_=_C3683 ,C283_=_C284 ,C283_=_C288 ,C283_=_C289 ,C283_=_C365 ,C283_=_C1429 ,\nC283_=_C1619 ,C283_=_C1977 ,C283_=_C2399 ,C283_=_C2548 ,C283_=_C3604 ,C283_=_C3623 ,\nC283_=_C3863 ,C283_=_C3864 ,C283_=_C3865 ,C284_=_C288 ,C284_=_C289 ,C284_=_C1313 ,\nC284_=_C2337 ,C284_=_C2401 ,C284_=_C3098 ,C284_=_C3249 ,C284_=_C3325 ,C284_=_C3451 ,\nC284_=_C3849 ,C284_=_C3906 ,C284_=_C3952 ,C284_=_C3953 ,C284_=_C3954 ,C284_=_C3955 ,\nC288_=_C289 ,C288_=_C369 ,C288_=_C850 ,C288_=_C2364 ,C288_=_C3804 ,C288_=_C3950 ,\nC288_=_C4031 ,C288_=_C4036 ,C288_=_C4076 ,C288_=_C4098 ,C289_=_C371 ,C289_=_C1735 ,\nC289_=_C1899 ,C289_=_C3697 ,C289_=_C4037 ,C289_=_C4057 ,C289_=_C4071 ,C292_=_C293 ,\nC292_=_C295 ,C292_=_C307 ,C292_=_C308 ,C292_=_C311 ,C292_=_C401 ,C292_=_C403 ,\nC292_=_C406 ,C292_=_C407 ,C292_=_C408 ,C292_=_C410 ,C292_=_C411 ,C292_=_C412 ,\nC292_=_C414 ,C292_=_C415 ,C292_=_C421 ,C292_=_C423 ,C293_=_C295 ,C293_=_C307 ,\nC293_=_C308 ,C293_=_C313 ,C293_=_C337 ,C293_=_C597 ,C293_=_C828 ,C293_=_C1127 ,\nC293_=_C1522 ,C293_=_C1569 ,C293_=_C1573 ,C293_=_C1574 ,C293_=_C1576 ,C293_=_C1577 ,\nC293_=_C1578 ,C293_=_C1579 ,C293_=_C1581 ,C293_=_C1583 ,C295_=_C307 ,C295_=_C308 ,\nC295_=_C314 ,C295_=_C338 ,C295_=_C598 ,C295_=_C726 ,C295_=_C1294 ,C295_=_C1626 ,\nC295_=_C1628 ,C295_=_C1629 ,C295_=_C1631 ,C295_=_C1632 ,C295_=_C1633 ,C295_=_C1635 ,\nC295_=_C1637 ,C295_=_C1638 ,C295_=_C1639 ,C295_=_C1640 ,C307_=_C308 ,C307_=_C326 ,\nC307_=_C617 ,C307_=_C746 ,C307_=_C1318 ,C307_=_C1340 ,C307_=_C1458 ,C307_=_C1917 ,\nC307_=_C2566 ,C307_=_C2740 ,C307_=_C2752 ,C307_=_C2821 ,C307_=_C2975 ,C307_=_C3321 ,\nC307_=_C3340 ,C307_=_C3425 ,C307_=_C3465 ,C307_=_C4002 ,C307_=_C4005 ,C307_=_C4069 ,\nC308_=_C347 ,C308_=_C723 ,C308_=_C1143 ,C308_=_C1625 ,C308_=_C1862 ,C308_=_C2870 ,\nC308_=_C3004 ,C308_=_C3307 ,C308_=_C3322 ,C308_=_C3582 ,C308_=_C3939 ,C308_=_C3997 ,\nC308_=_C4035 ,C311_=_C312 ,C311_=_C313 ,C311_=_C314 ,C311_=_C324 ,C311_=_C326 ,\nC311_=_C401 ,C311_=_C403 ,C311_=_C406 ,C311_=_C407 ,C311_=_C408 ,C311_=_C410 ,\nC311_=_C411 ,C311_=_C412 ,C311_=_C414 ,C311_=_C415 ,C311_=_C421 ,C311_=_C423 ,\nC312_=_C313 ,C312_=_C314 ,C312_=_C324 ,C312_=_C326 ,C312_=_C328 ,C312_=_C1004 ,\nC312_=_C1006 ,C312_=_C1007 ,C312_=_C1009 ,C312_=_C1013 ,C312_=_C1017 ,C312_=_C1019 ,\nC313_=_C314 ,C313_=_C324 ,C313_=_C326 ,C313_=_C337 ,C313_=_C597 ,C313_=_C828 ,\nC313_=_C1127 ,C313_=_C1522 ,C313_=_C1569 ,C313_=_C1573 ,C313_=_C1574 ,C313_=_C1576 ,\nC313_=_C1577 ,C313_=_C1578 ,C313_=_C1579 ,C313_=_C1581 ,C313_=_C1583 ,C314_=_C324 ,\nC314_=_C326 ,C314_=_C338 ,C314_=_C598 ,C314_=_C726 ,C314_=_C1294 ,C314_=_C1626 ,\nC314_=_C1628 ,C314_=_C1629 ,C314_=_C1631 ,C314_=_C1632 ,C314_=_C1633 ,C314_=_C1635 ,\nC314_=_C1637 ,C314_=_C1638 ,C314_=_C1639 ,C314_=_C1640 ,C324_=_C326 ,C324_=_C335 ,\nC324_=_C1335 ,C324_=_C1979 ,C324_=_C2404 ,C324_=_C2564 ,C324_=_C3435 ,C324_=_C3940 ,\nC324_=_C4027 ,C326_=_C617 ,C326_=_C746 ,C326_=_C1318 ,C326_=_C1340 ,C326_=_C1458 ,\nC326_=_C1917 ,C326_=_C2566 ,C326_=_C2740 ,C326_=_C2752 ,C326_=_C2821 ,C326_=_C2975 ,\nC326_=_C3321 ,C326_=_C3340 ,C326_=_C3425 ,C326_=_C3465 ,C326_=_C4002 ,C326_=_C4005 ,\nC326_=_C4069 ,C328_=_C334 ,C328_=_C335 ,C328_=_C1004 ,C328_=_C1006 ,C328_=_C1007 ,\nC328_=_C1009 ,C328_=_C1013 ,C328_=_C1017 ,C328_=_C1019 ,C334_=_C335 ,C334_=_C344 ,\nC334_=_C550 ,C334_=_C2616 ,C334_=_C3592 ,C334_=_C3595 ,C334_=_C3597 ,C335_=_C1335 ,\nC335_=_C1979 ,C335_=_C2404 ,C335_=_C2564 ,C335_=_C3435 ,C335_=_C3940 ,C335_=_C4027 ,\nC337_=_C338 ,C337_=_C344 ,C337_=_C347 ,C337_=_C597 ,C337_=_C828 ,C337_=_C1127 ,\nC337_=_C1522 ,C337_=_C1569 ,C337_=_C1573 ,C337_=_C1574 ,C337_=_C1576 ,C337_=_C1577 ,\nC337_=_C1578 ,C337_=_C1579 ,C337_=_C1581 ,C337_=_C1583 ,C338_=_C344 ,C338_=_C347 ,\nC338_=_C598 ,C338_=_C726 ,C338_=_C1294 ,C338_=_C1626 ,C338_=_C1628 ,C338_=_C1629 ,\nC338_=_C1631 ,C338_=_C1632 ,C338_=_C1633 ,C338_=_C1635 ,C338_=_C1637 ,C338_=_C1638 ,\nC338_=_C1639 ,C338_=_C1640 ,C344_=_C347 ,C344_=_C550 ,C344_=_C2616 ,C344_=_C3592 ,\nC344_=_C3595 ,C344_=_C3597 ,C347_=_C723 ,C347_=_C1143 ,C347_=_C1625 ,C347_=_C1862 ,\nC347_=_C2870 ,C347_=_C3004 ,C347_=_C3307 ,C347_=_C3322 ,C347_=_C3582 ,C347_=_C3939 ,\nC347_=_C3997 ,C347_=_C4035 ,C360_=_C365 ,C360_=_C369 ,C360_=_C371 ,C360_=_C688 ,\nC360_=_C891 ,C360_=_C1558 ,C360_=_C2183 ,C360_=_C2267 ,C360_=_C2560 ,C360_=_C2654 ,\nC360_=_C3550 ,C360_=_C3602 ,C360_=_C3677 ,C360_=_C3679 ,C360_=_C3680 ,C360_=_C3683 ,\nC365_=_C369 ,C365_=_C371 ,C365_=_C1429 ,C365_=_C1619 ,C365_=_C1977 ,C365_=_C2399 ,\nC365_=_C2548 ,C365_=_C3604 ,C365_=_C3623 ,C365_=_C3863 ,C365_=_C3864 ,C365_=_C3865 ,\nC369_=_C371 ,C369_=_C850 ,C369_=_C2364 ,C369_=_C3804 ,C369_=_C3950 ,C369_=_C4031 ,\nC369_=_C4036 ,C369_=_C4076 ,C369_=_C4098 ,C371_=_C1735 ,C371_=_C1899 ,C371_=_C3697 ,\nC371_=_C4037 ,C371_=_C4057 ,C371_=_C4071 ,C378_=_C380 ,C378_=_C382 ,C378_=_C384 ,\nC378_=_C385 ,C378_=_C386 ,C378_=_C387 ,C378_=_C389 ,C378_=_C391 ,C378_=_C393 ,\nC378_=_C394 ,C378_=_C395 ,C378_=_C397 ,C378_=_C398 ,C378_=_C400 ,C378_=_C957 ,\nC378_=_C2130 ,C378_=_C2131 ,C378_=_C2145 ,C378_=_C2147 ,C378_=_C2149 ,C380_=_C382 ,\nC380_=_C384 ,C380_=_C385 ,C380_=_C386 ,C380_=_C387 ,C380_=_C389 ,C380_=_C391 ,\nC380_=_C393 ,C380_=_C394 ,C380_=_C395 ,C380_=_C397 ,C380_=_C398 ,C380_=_C400 ,\nC380_=_C410 ,C380_=_C1007 ,C380_=_C2087 ,C380_=_C2387 ,C380_=_C2388 ,C380_=_C2389 ,\nC380_=_C2391 ,C380_=_C2393 ,C380_=_C2394 ,C380_=_C2395 ,C380_=_C2396 ,C380_=_C2399 ,\nC380_=_C2400 ,C380_=_C2401 ,C380_=_C2404 ,C380_=_C2405 ,C382_=_C384 ,C382_=_C385 ,\nC382_=_C386 ,C382_=_C387 ,C382_=_C389 ,C382_=_C391 ,C382_=_C393 ,C382_=_C394 ,\nC382_=_C395 ,C382_=_C397 ,C382_=_C398 ,C382_=_C400 ,C382_=_C960 ,C382_=_C2217 ,\nC382_=_C2646 ,C382_=_C2654 ,C382_=_C2661 ,C384_=_C385 ,C384_=_C386 ,C384_=_C387 ,\nC384_=_C389 ,C384_=_C391 ,C384_=_C393 ,C384_=_C394 ,C384_=_C395 ,C384_=_C397 ,\nC384_=_C398 ,C384_=_C400 ,C384_=_C964 ,C384_=_C1279 ,C384_=_C2220 ,C384_=_C2663 ,\nC384_=_C3057 ,C384_=_C3062 ,C385_=_C386 ,C385_=_C387 ,C385_=_C389 ,C385_=_C391 ,\nC385_=_C393 ,C385_=_C394 ,C385_=_C395 ,C385_=_C397 ,C385_=_C398 ,C385_=_C400 ,\nC385_=_C965 ,C385_=_C2221 ,C385_=_C2930 ,C385_=_C3005 ,C386_=_C387 ,C386_=_C389 ,\nC386_=_C391 ,C386_=_C393 ,C386_=_C394 ,C386_=_C395 ,C386_=_C397 ,C386_=_C398 ,\nC386_=_C400 ,C386_=_C1031 ,C386_=_C1280 ,C386_=_C2092 ,C386_=_C2494 ,C386_=_C3092 ,\nC386_=_C3093 ,C386_=_C3096 ,C386_=_C3098 ,C386_=_C3106 ,C386_=_C3107 ,C387_=_C389 ,\nC387_=_C391 ,C387_=_C393 ,C387_=_C394 ,C387_=_C395 ,C387_=_C397 ,C387_=_C398 ,\nC387_=_C400 ,C387_=_C966 ,C387_=_C1231 ,C387_=_C2222 ,C387_=_C2374 ,C387_=_C2595 ,\nC387_=_C2932 ,C387_=_C3135 ,C387_=_C3137 ,C389_=_C391 ,C389_=_C393 ,C389_=_C394 ,\nC389_=_C395 ,C389_=_C397 ,C389_=_C398 ,C389_=_C400 ,C389_=_C968 ,C389_=_C2224 ,\nC389_=_C2933 ,C389_=_C3006 ,C391_=_C393 ,C391_=_C394 ,C391_=_C395 ,C391_=_C397 ,\nC391_=_C398 ,C391_=_C400 ,C391_=_C660 ,C391_=_C991 ,C391_=_C1233 ,C391_=_C1700 ,\nC391_=_C1742 ,C391_=_C2679 ,C391_=_C2934 ,C391_=_C3007 ,C391_=_C3254 ,C391_=_C3278 ,\nC391_=_C3281 ,C393_=_C394 ,C393_=_C395 ,C393_=_C397 ,C393_=_C398 ,C393_=_C400 ,\nC393_=_C972 ,C393_=_C2230 ,C394_=_C395 ,C394_=_C397 ,C394_=_C398 ,C394_=_C400</w:t>
      </w:r>
    </w:p>
    <w:p>
      <w:pPr>
        <w:pStyle w:val="PreformattedText"/>
        <w:bidi w:val="0"/>
        <w:spacing w:before="0" w:after="0"/>
        <w:jc w:val="left"/>
        <w:rPr/>
      </w:pPr>
      <w:r>
        <w:rPr/>
        <w:t xml:space="preserve"> </w:t>
      </w:r>
      <w:r>
        <w:rPr/>
        <w:t>,\nC394_=_C665 ,C394_=_C765 ,C394_=_C996 ,C394_=_C1239 ,C394_=_C1704 ,C394_=_C1746 ,\nC394_=_C1955 ,C394_=_C2377 ,C394_=_C2601 ,C394_=_C2683 ,C394_=_C2940 ,C394_=_C3259 ,\nC394_=_C3665 ,C394_=_C3711 ,C394_=_C3713 ,C394_=_C3714 ,C395_=_C397 ,C395_=_C398 ,\nC395_=_C400 ,C395_=_C667 ,C395_=_C997 ,C395_=_C1705 ,C395_=_C1748 ,C395_=_C2419 ,\nC395_=_C2442 ,C395_=_C2685 ,C395_=_C3045 ,C395_=_C3155 ,C395_=_C3261 ,C395_=_C3343 ,\nC395_=_C3398 ,C395_=_C3668 ,C395_=_C3737 ,C395_=_C3795 ,C397_=_C398 ,C397_=_C400 ,\nC397_=_C1244 ,C397_=_C2103 ,C397_=_C2504 ,C397_=_C2784 ,C397_=_C3159 ,C397_=_C3498 ,\nC397_=_C3952 ,C397_=_C3986 ,C398_=_C400 ,C398_=_C1163 ,C398_=_C2104 ,C398_=_C2383 ,\nC398_=_C2505 ,C398_=_C2943 ,C398_=_C3014 ,C398_=_C3160 ,C398_=_C3954 ,C398_=_C3974 ,\nC398_=_C4012 ,C400_=_C977 ,C400_=_C2170 ,C400_=_C2237 ,C400_=_C4080 ,C401_=_C403 ,\nC401_=_C406 ,C401_=_C407 ,C401_=_C408 ,C401_=_C410 ,C401_=_C411 ,C401_=_C412 ,\nC401_=_C414 ,C401_=_C415 ,C401_=_C421 ,C401_=_C423 ,C401_=_C425 ,C401_=_C427 ,\nC401_=_C437 ,C401_=_C441 ,C401_=_C442 ,C401_=_C445 ,C403_=_C406 ,C403_=_C407 ,\nC403_=_C408 ,C403_=_C410 ,C403_=_C411 ,C403_=_C412 ,C403_=_C414 ,C403_=_C415 ,\nC403_=_C421 ,C403_=_C423 ,C403_=_C645 ,C403_=_C773 ,C403_=_C783 ,C403_=_C785 ,\nC403_=_C792 ,C406_=_C407 ,C406_=_C408 ,C406_=_C410 ,C406_=_C411 ,C406_=_C412 ,\nC406_=_C414 ,C406_=_C415 ,C406_=_C421 ,C406_=_C423 ,C406_=_C653 ,C406_=_C1102 ,\nC406_=_C1758 ,C406_=_C1882 ,C406_=_C1887 ,C406_=_C1888 ,C406_=_C1891 ,C406_=_C1893 ,\nC406_=_C1895 ,C406_=_C1899 ,C407_=_C408 ,C407_=_C410 ,C407_=_C411 ,C407_=_C412 ,\nC407_=_C414 ,C407_=_C415 ,C407_=_C421 ,C407_=_C423 ,C407_=_C1736 ,C407_=_C1901 ,\nC407_=_C1910 ,C407_=_C1913 ,C407_=_C1915 ,C407_=_C1916 ,C407_=_C1917 ,C408_=_C410 ,\nC408_=_C411 ,C408_=_C412 ,C408_=_C414 ,C408_=_C415 ,C408_=_C421 ,C408_=_C423 ,\nC408_=_C1004 ,C408_=_C1960 ,C408_=_C1962 ,C408_=_C1965 ,C408_=_C1967 ,C408_=_C1973 ,\nC408_=_C1975 ,C408_=_C1977 ,C408_=_C1979 ,C408_=_C1980 ,C410_=_C411 ,C410_=_C412 ,\nC410_=_C414 ,C410_=_C415 ,C410_=_C421 ,C410_=_C423 ,C410_=_C1007 ,C410_=_C2087 ,\nC410_=_C2387 ,C410_=_C2388 ,C410_=_C2389 ,C410_=_C2391 ,C410_=_C2393 ,C410_=_C2394 ,\nC410_=_C2395 ,C410_=_C2396 ,C410_=_C2399 ,C410_=_C2400 ,C410_=_C2401 ,C410_=_C2404 ,\nC410_=_C2405 ,C411_=_C412 ,C411_=_C414 ,C411_=_C415 ,C411_=_C421 ,C411_=_C423 ,\nC411_=_C654 ,C411_=_C1105 ,C411_=_C2513 ,C411_=_C2518 ,C411_=_C2522 ,C411_=_C2523 ,\nC411_=_C2524 ,C411_=_C2525 ,C412_=_C414 ,C412_=_C415 ,C412_=_C421 ,C412_=_C423 ,\nC412_=_C655 ,C412_=_C959 ,C412_=_C1106 ,C412_=_C1569 ,C412_=_C1628 ,C412_=_C2530 ,\nC412_=_C2534 ,C414_=_C415 ,C414_=_C421 ,C414_=_C423 ,C414_=_C760 ,C414_=_C1949 ,\nC414_=_C2635 ,C414_=_C2795 ,C414_=_C2935 ,C414_=_C3166 ,C414_=_C3313 ,C414_=_C3315 ,\nC414_=_C3316 ,C414_=_C3318 ,C414_=_C3321 ,C414_=_C3322 ,C415_=_C421 ,C415_=_C423 ,\nC415_=_C3333 ,C415_=_C3335 ,C415_=_C3340 ,C421_=_C423 ,C421_=_C1039 ,C421_=_C4001 ,\nC421_=_C4002 ,C423_=_C1777 ,C423_=_C2236 ,C423_=_C3491 ,C423_=_C3837 ,C423_=_C3872 ,\nC423_=_C3884 ,C423_=_C4069 ,C423_=_C4071 ,C425_=_C427 ,C425_=_C437 ,C425_=_C441 ,\nC425_=_C442 ,C425_=_C445 ,C425_=_C645 ,C425_=_C648 ,C425_=_C649 ,C425_=_C650 ,\nC425_=_C653 ,C425_=_C654 ,C425_=_C655 ,C425_=_C660 ,C425_=_C661 ,C425_=_C663 ,\nC425_=_C665 ,C425_=_C666 ,C425_=_C667 ,C425_=_C669 ,C425_=_C670 ,C427_=_C437 ,\nC427_=_C441 ,C427_=_C442 ,C427_=_C445 ,C427_=_C481 ,C427_=_C773 ,C427_=_C1102 ,\nC427_=_C1104 ,C427_=_C1105 ,C427_=_C1106 ,C427_=_C1108 ,C427_=_C1111 ,C427_=_C1112 ,\nC427_=_C1115 ,C427_=_C1119 ,C437_=_C441 ,C437_=_C442 ,C437_=_C445 ,C437_=_C521 ,\nC437_=_C785 ,C437_=_C1887 ,C437_=_C1992 ,C437_=_C2116 ,C437_=_C2287 ,C437_=_C2394 ,\nC437_=_C2518 ,C437_=_C2530 ,C437_=_C3057 ,C437_=_C3093 ,C437_=_C3242 ,C437_=_C3342 ,\nC437_=_C3343 ,C437_=_C3345 ,C437_=_C3348 ,C437_=_C3349 ,C437_=_C3350 ,C441_=_C442 ,\nC441_=_C445 ,C441_=_C792 ,C441_=_C1331 ,C441_=_C1515 ,C441_=_C1836 ,C441_=_C1893 ,\nC441_=_C2461 ,C441_=_C2522 ,C441_=_C2534 ,C441_=_C3290 ,C441_=_C3333 ,C441_=_C3869 ,\nC441_=_C3870 ,C441_=_C3872 ,C441_=_C3873 ,C441_=_C3874 ,C441_=_C3875 ,C442_=_C445 ,\nC442_=_C895 ,C442_=_C1910 ,C442_=_C2145 ,C442_=_C2273 ,C442_=_C2562 ,C442_=_C3370 ,\nC442_=_C3389 ,C442_=_C3468 ,C442_=_C3558 ,C442_=_C3573 ,C442_=_C3748 ,C442_=_C3957 ,\nC442_=_C3958 ,C442_=_C3961 ,C442_=_C3965 ,C442_=_C3966 ,C445_=_C531 ,C445_=_C1661 ,\nC445_=_C2147 ,C445_=_C2361 ,C445_=_C3373 ,C445_=_C3391 ,C445_=_C3471 ,C445_=_C3802 ,\nC445_=_C3945 ,C445_=_C3968 ,C445_=_C4043 ,C445_=_C4044 ,C445_=_C4046 ,C453_=_C457 ,\nC453_=_C463 ,C453_=_C474 ,C453_=_C507 ,C453_=_C751 ,C453_=_C755 ,C453_=_C760 ,\nC453_=_C761 ,C453_=_C764 ,C453_=_C765 ,C453_=_C769 ,C453_=_C771 ,C457_=_C463 ,\nC457_=_C474 ,C457_=_C623 ,C457_=_C727 ,C457_=_C1499 ,C457_=_C1546 ,C457_=_C1942 ,\nC457_=_C1943 ,C457_=_C1944 ,C457_=_C1945 ,C457_=_C1946 ,C457_=_C1949 ,C457_=_C1950 ,\nC457_=_C1951 ,C457_=_C1952 ,C457_=_C1953 ,C457_=_C1954 ,C457_=_C1955 ,C457_=_C1956 ,\nC457_=_C1958 ,C457_=_C1959 ,C463_=_C474 ,C463_=_C1201 ,C463_=_C1589 ,C463_=_C1965 ,\nC463_=_C2453 ,C463_=_C2930 ,C463_=_C2931 ,C463_=_C2932 ,C463_=_C2933 ,C463_=_C2934 ,\nC463_=_C2935 ,C463_=_C2936 ,C463_=_C2937 ,C463_=_C2938 ,C463_=_C2939 ,C463_=_C2940 ,\nC463_=_C2943 ,C463_=_C2945 ,C463_=_C2946 ,C474_=_C640 ,C474_=_C872 ,C474_=_C1264 ,\nC474_=_C2464 ,C474_=_C2835 ,C474_=_C3318 ,C474_=_C3372 ,C474_=_C3412 ,C474_=_C3566 ,\nC474_=_C3714 ,C474_=_C3887 ,C474_=_C4018 ,C474_=_C4019 ,C474_=_C4020 ,C481_=_C482 ,\nC481_=_C483 ,C481_=_C485 ,C481_=_C489 ,C481_=_C490 ,C481_=_C493 ,C481_=_C496 ,\nC481_=_C503 ,C481_=_C504 ,C481_=_C773 ,C481_=_C1102 ,C481_=_C1104 ,C481_=_C1105 ,\nC481_=_C1106 ,C481_=_C1108 ,C481_=_C1111 ,C481_=_C1112 ,C481_=_C1115 ,C481_=_C1119 ,\nC482_=_C483 ,C482_=_C485 ,C482_=_C489 ,C482_=_C490 ,C482_=_C493 ,C482_=_C496 ,\nC482_=_C503 ,C482_=_C504 ,C482_=_C541 ,C482_=_C673 ,C482_=_C1497 ,C482_=_C1545 ,\nC482_=_C1784 ,C482_=_C1786 ,C482_=_C1787 ,C482_=_C1791 ,C482_=_C1792 ,C482_=_C1794 ,\nC482_=_C1795 ,C483_=_C485 ,C483_=_C489 ,C483_=_C490 ,C483_=_C493 ,C483_=_C496 ,\nC483_=_C503 ,C483_=_C504 ,C483_=_C1801 ,C483_=_C1805 ,C483_=_C1809 ,C483_=_C1813 ,\nC483_=_C1815 ,C483_=_C1817 ,C483_=_C1818 ,C483_=_C1820 ,C483_=_C1821 ,C483_=_C1822 ,\nC485_=_C489 ,C485_=_C490 ,C485_=_C493 ,C485_=_C496 ,C485_=_C503 ,C485_=_C504 ,\nC485_=_C1393 ,C485_=_C2130 ,C485_=_C2153 ,C485_=_C2155 ,C485_=_C2157 ,C485_=_C2158 ,\nC485_=_C2159 ,C485_=_C2160 ,C485_=_C2163 ,C485_=_C2165 ,C485_=_C2167 ,C485_=_C2170 ,\nC485_=_C2172 ,C489_=_C490 ,C489_=_C493 ,C489_=_C496 ,C489_=_C503 ,C489_=_C504 ,\nC489_=_C675 ,C489_=_C704 ,C489_=_C1301 ,C489_=_C2629 ,C489_=_C2630 ,C489_=_C2634 ,\nC489_=_C2635 ,C489_=_C2636 ,C489_=_C2638 ,C489_=_C2640 ,C489_=_C2641 ,C490_=_C493 ,\nC490_=_C496 ,C490_=_C503 ,C490_=_C504 ,C490_=_C678 ,C490_=_C1422 ,C490_=_C1923 ,\nC490_=_C2303 ,C490_=_C2452 ,C490_=_C2755 ,C490_=_C2811 ,C490_=_C2858 ,C490_=_C2900 ,\nC490_=_C2901 ,C490_=_C2904 ,C490_=_C2905 ,C490_=_C2907 ,C490_=_C2909 ,C490_=_C2910 ,\nC490_=_C2913 ,C490_=_C2914 ,C493_=_C496 ,C493_=_C503 ,C493_=_C504 ,C493_=_C682 ,\nC493_=_C707 ,C493_=_C2612 ,C493_=_C2917 ,C493_=_C2964 ,C493_=_C3072 ,C493_=_C3077 ,\nC493_=_C3078 ,C493_=_C3079 ,C496_=_C503 ,C496_=_C504 ,C496_=_C2114 ,C496_=_C2285 ,\nC496_=_C2393 ,C496_=_C3140 ,C496_=_C3240 ,C496_=_C3254 ,C496_=_C3256 ,C496_=_C3257 ,\nC496_=_C3259 ,C496_=_C3260 ,C496_=_C3261 ,C496_=_C3262 ,C496_=_C3264 ,C496_=_C3265 ,\nC503_=_C504 ,C503_=_C691 ,C503_=_C1727 ,C503_=_C1895 ,C503_=_C2041 ,C503_=_C2523 ,\nC503_=_C2763 ,C503_=_C2852 ,C503_=_C2923 ,C503_=_C2968 ,C503_=_C3234 ,C503_=_C3432 ,\nC503_=_C3635 ,C503_=_C3661 ,C503_=_C3688 ,C503_=_C3883 ,C503_=_C3884 ,C504_=_C558 ,\nC504_=_C741 ,C504_=_C871 ,C504_=_C1999 ,C504_=_C2313 ,C504_=_C2463 ,C504_=_C2487 ,\nC504_=_C2550 ,C504_=_C2764 ,C504_=_C3273 ,C504_=_C3335 ,C504_=_C3459 ,C504_=_C3770 ,\nC504_=_C3926 ,C504_=_C3927 ,C504_=_C3930 ,C507_=_C509 ,C507_=_C510 ,C507_=_C516 ,\nC507_=_C517 ,C507_=_C518 ,C507_=_C521 ,C507_=_C522 ,C507_=_C525 ,C507_=_C528 ,\nC507_=_C531 ,C507_=_C751 ,C507_=_C755 ,C507_=_C760 ,C507_=_C761 ,C507_=_C764 ,\nC507_=_C765 ,C507_=_C769 ,C507_=_C771 ,C509_=_C510 ,C509_=_C516 ,C509_=_C517 ,\nC509_=_C518 ,C509_=_C521 ,C509_=_C522 ,C509_=_C525 ,C509_=_C528 ,C509_=_C531 ,\nC509_=_C930 ,C509_=_C1077 ,C509_=_C1271 ,C509_=_C1272 ,C509_=_C1274 ,C509_=_C1275 ,\nC509_=_C1276 ,C509_=_C1279 ,C509_=_C1280 ,C509_=_C1283 ,C509_=_C1284 ,C509_=_C1290 ,\nC509_=_C1291 ,C510_=_C516 ,C510_=_C517 ,C510_=_C518 ,C510_=_C521 ,C510_=_C522 ,\nC510_=_C525 ,C510_=_C528 ,C510_=_C531 ,C510_=_C1343 ,C510_=_C1344 ,C510_=_C1345 ,\nC510_=_C1348 ,C510_=_C1349 ,C510_=_C1357 ,C510_=_C1358 ,C510_=_C1361 ,C510_=_C1363 ,\nC510_=_C1365 ,C510_=_C1366 ,C516_=_C517 ,C516_=_C518 ,C516_=_C521 ,C516_=_C522 ,\nC516_=_C525 ,C516_=_C528 ,C516_=_C531 ,C516_=_C1198 ,C516_=_C1647 ,C516_=_C2368 ,\nC516_=_C2370 ,C516_=_C2372 ,C516_=_C2373 ,C516_=_C2374 ,C516_=_C2376 ,C516_=_C2377 ,\nC516_=_C2378 ,C516_=_C2380 ,C516_=_C2382 ,C516_=_C2383 ,C516_=_C2386 ,C517_=_C518 ,\nC517_=_C521 ,C517_=_C522 ,C517_=_C525 ,C517_=_C528 ,C517_=_C531 ,C517_=_C1649 ,\nC517_=_C1901 ,C517_=_C2679 ,C517_=_C2681 ,C517_=_C2683 ,C517_=_C2684 ,C517_=_C2685 ,\nC517_=_C2687 ,C517_=_C2690 ,C518_=_C521 ,C518_=_C522 ,C518_=_C525 ,C518_=_C528 ,\nC518_=_C531 ,C518_=_C574 ,C518_=_C1650 ,C518_=_C2873 ,C518_=_C2874 ,C518_=_C2877 ,\nC518_=_C2883 ,C518_=_C2884 ,C521_=_C522 ,C521_=_C525 ,C521_=_C528 ,C521_=_C531 ,\nC521_=_C785 ,C521_=_C1887 ,C521_=_C1992 ,C521_=_C2116 ,C521_=_C2287 ,C521_=_C2394 ,\nC521_=_C2518 ,C521_=_C2530 ,C521_=_C3057 ,C521_=_C3093 ,C521_=_C3242 ,C521_=_C3342 ,\nC521_=_C3343 ,C521_=_C3345 ,C521_=_C3348 ,C521_=_C3349 ,C521_=_C3350 ,C522_=_C525 ,\nC522_=_C528 ,C522_=_C531 ,C522_=_C1656 ,C522_=_C1973 ,C522_=_C2059 ,C522_=_C2395 ,\nC522_=_C3141 ,C522_=_C3546 ,C525_=_C528 ,C525_=_C531 ,C525_=_C1094 ,C525_=_C1997 ,\nC525_=_C2295 ,C525_=_C3062 ,C525_=_C3096 ,C525_=_C3621 ,C525_=_C3808 ,C525_=_C3809 ,\nC528_=_C531 ,C528_=_C951</w:t>
      </w:r>
    </w:p>
    <w:p>
      <w:pPr>
        <w:pStyle w:val="PreformattedText"/>
        <w:bidi w:val="0"/>
        <w:spacing w:before="0" w:after="0"/>
        <w:jc w:val="left"/>
        <w:rPr/>
      </w:pPr>
      <w:r>
        <w:rPr/>
        <w:t xml:space="preserve"> </w:t>
      </w:r>
      <w:r>
        <w:rPr/>
        <w:t>,C528_=_C1096 ,C528_=_C1660 ,C528_=_C1860 ,C528_=_C1913 ,\nC528_=_C2621 ,C528_=_C2749 ,C528_=_C3576 ,C528_=_C3731 ,C528_=_C3751 ,C528_=_C3990 ,\nC528_=_C4015 ,C531_=_C1661 ,C531_=_C2147 ,C531_=_C2361 ,C531_=_C3373 ,C531_=_C3391 ,\nC531_=_C3471 ,C531_=_C3802 ,C531_=_C3945 ,C531_=_C3968 ,C531_=_C4043 ,C531_=_C4044 ,\nC531_=_C4046 ,C539_=_C541 ,C539_=_C542 ,C539_=_C544 ,C539_=_C547 ,C539_=_C550 ,\nC539_=_C554 ,C539_=_C558 ,C539_=_C559 ,C539_=_C563 ,C539_=_C564 ,C539_=_C903 ,\nC539_=_C905 ,C539_=_C908 ,C539_=_C911 ,C539_=_C912 ,C539_=_C918 ,C539_=_C919 ,\nC541_=_C542 ,C541_=_C544 ,C541_=_C547 ,C541_=_C550 ,C541_=_C554 ,C541_=_C558 ,\nC541_=_C559 ,C541_=_C563 ,C541_=_C564 ,C541_=_C673 ,C541_=_C1497 ,C541_=_C1545 ,\nC541_=_C1784 ,C541_=_C1786 ,C541_=_C1787 ,C541_=_C1791 ,C541_=_C1792 ,C541_=_C1794 ,\nC541_=_C1795 ,C542_=_C544 ,C542_=_C547 ,C542_=_C550 ,C542_=_C554 ,C542_=_C558 ,\nC542_=_C559 ,C542_=_C563 ,C542_=_C564 ,C542_=_C703 ,C542_=_C2066 ,C542_=_C2067 ,\nC542_=_C2073 ,C542_=_C2076 ,C542_=_C2077 ,C542_=_C2079 ,C542_=_C2080 ,C542_=_C2082 ,\nC542_=_C2084 ,C544_=_C547 ,C544_=_C550 ,C544_=_C554 ,C544_=_C558 ,C544_=_C559 ,\nC544_=_C563 ,C544_=_C564 ,C544_=_C2343 ,C544_=_C2388 ,C544_=_C2494 ,C544_=_C2499 ,\nC544_=_C2500 ,C544_=_C2502 ,C544_=_C2504 ,C544_=_C2505 ,C547_=_C550 ,C547_=_C554 ,\nC547_=_C558 ,C547_=_C559 ,C547_=_C563 ,C547_=_C564 ,C547_=_C1325 ,C547_=_C2306 ,\nC547_=_C2454 ,C547_=_C2756 ,C547_=_C3207 ,C547_=_C3212 ,C547_=_C3215 ,C547_=_C3218 ,\nC547_=_C3219 ,C550_=_C554 ,C550_=_C558 ,C550_=_C559 ,C550_=_C563 ,C550_=_C564 ,\nC550_=_C2616 ,C550_=_C3592 ,C550_=_C3595 ,C550_=_C3597 ,C554_=_C558 ,C554_=_C559 ,\nC554_=_C563 ,C554_=_C564 ,C554_=_C1725 ,C554_=_C1891 ,C554_=_C2060 ,C554_=_C2356 ,\nC554_=_C2849 ,C554_=_C3145 ,C554_=_C3385 ,C554_=_C3632 ,C554_=_C3658 ,C554_=_C3687 ,\nC554_=_C3832 ,C554_=_C3833 ,C554_=_C3835 ,C554_=_C3836 ,C554_=_C3837 ,C558_=_C559 ,\nC558_=_C563 ,C558_=_C564 ,C558_=_C741 ,C558_=_C871 ,C558_=_C1999 ,C558_=_C2313 ,\nC558_=_C2463 ,C558_=_C2487 ,C558_=_C2550 ,C558_=_C2764 ,C558_=_C3273 ,C558_=_C3335 ,\nC558_=_C3459 ,C558_=_C3770 ,C558_=_C3926 ,C558_=_C3927 ,C558_=_C3930 ,C559_=_C563 ,\nC559_=_C564 ,C559_=_C586 ,C559_=_C1097 ,C559_=_C1620 ,C559_=_C1875 ,C559_=_C2061 ,\nC559_=_C2525 ,C559_=_C3127 ,C559_=_C3294 ,C559_=_C3772 ,C559_=_C4022 ,C563_=_C564 ,\nC563_=_C616 ,C563_=_C745 ,C563_=_C1316 ,C563_=_C2317 ,C563_=_C2469 ,C563_=_C2565 ,\nC563_=_C2739 ,C563_=_C2769 ,C563_=_C2820 ,C563_=_C2974 ,C563_=_C3773 ,C563_=_C4004 ,\nC563_=_C4053 ,C563_=_C4084 ,C564_=_C1916 ,C564_=_C2319 ,C564_=_C2470 ,C564_=_C2770 ,\nC564_=_C3579 ,C564_=_C3754 ,C564_=_C3775 ,C564_=_C3993 ,C564_=_C4055 ,C564_=_C4091 ,\nC565_=_C566 ,C565_=_C573 ,C565_=_C574 ,C565_=_C575 ,C565_=_C583 ,C565_=_C586 ,\nC565_=_C589 ,C565_=_C989 ,C565_=_C991 ,C565_=_C992 ,C565_=_C994 ,C565_=_C996 ,\nC565_=_C997 ,C565_=_C1001 ,C566_=_C573 ,C566_=_C574 ,C566_=_C575 ,C566_=_C583 ,\nC566_=_C586 ,C566_=_C589 ,C566_=_C1024 ,C566_=_C1026 ,C566_=_C1027 ,C566_=_C1028 ,\nC566_=_C1031 ,C566_=_C1033 ,C566_=_C1037 ,C566_=_C1039 ,C566_=_C1040 ,C566_=_C1042 ,\nC566_=_C1043 ,C566_=_C1049 ,C573_=_C574 ,C573_=_C575 ,C573_=_C583 ,C573_=_C586 ,\nC573_=_C589 ,C573_=_C1199 ,C573_=_C1300 ,C573_=_C2594 ,C573_=_C2595 ,C573_=_C2597 ,\nC573_=_C2598 ,C573_=_C2599 ,C573_=_C2600 ,C573_=_C2601 ,C573_=_C2604 ,C573_=_C2605 ,\nC573_=_C2609 ,C574_=_C575 ,C574_=_C583 ,C574_=_C586 ,C574_=_C589 ,C574_=_C1650 ,\nC574_=_C2873 ,C574_=_C2874 ,C574_=_C2877 ,C574_=_C2883 ,C574_=_C2884 ,C575_=_C583 ,\nC575_=_C586 ,C575_=_C589 ,C575_=_C2611 ,C575_=_C2949 ,C575_=_C2952 ,C575_=_C2953 ,\nC575_=_C2956 ,C575_=_C2958 ,C575_=_C2960 ,C575_=_C2961 ,C575_=_C2962 ,C583_=_C586 ,\nC583_=_C589 ,C583_=_C719 ,C583_=_C2043 ,C583_=_C2524 ,C583_=_C2765 ,C583_=_C2854 ,\nC583_=_C3126 ,C583_=_C3316 ,C583_=_C3420 ,C583_=_C3433 ,C583_=_C3636 ,C583_=_C3663 ,\nC583_=_C3933 ,C583_=_C3983 ,C586_=_C589 ,C586_=_C1097 ,C586_=_C1620 ,C586_=_C1875 ,\nC586_=_C2061 ,C586_=_C2525 ,C586_=_C3127 ,C586_=_C3294 ,C586_=_C3772 ,C586_=_C4022 ,\nC589_=_C1687 ,C589_=_C1915 ,C589_=_C2065 ,C589_=_C3107 ,C589_=_C3147 ,C589_=_C3578 ,\nC589_=_C3655 ,C589_=_C3753 ,C589_=_C3846 ,C589_=_C3992 ,C589_=_C4001 ,C589_=_C4009 ,\nC589_=_C4059 ,C593_=_C595 ,C593_=_C597 ,C593_=_C598 ,C593_=_C610 ,C593_=_C616 ,\nC593_=_C617 ,C593_=_C800 ,C593_=_C854 ,C593_=_C878 ,C593_=_C1122 ,C593_=_C1145 ,\nC593_=_C1146 ,C593_=_C1149 ,C593_=_C1150 ,C593_=_C1152 ,C593_=_C1153 ,C593_=_C1154 ,\nC593_=_C1158 ,C593_=_C1159 ,C593_=_C1160 ,C593_=_C1162 ,C593_=_C1163 ,C593_=_C1164 ,\nC593_=_C1166 ,C595_=_C597 ,C595_=_C598 ,C595_=_C610 ,C595_=_C616 ,C595_=_C617 ,\nC595_=_C700 ,C595_=_C1124 ,C595_=_C1368 ,C595_=_C1373 ,C595_=_C1378 ,C595_=_C1380 ,\nC595_=_C1384 ,C595_=_C1386 ,C595_=_C1387 ,C597_=_C598 ,C597_=_C610 ,C597_=_C616 ,\nC597_=_C617 ,C597_=_C828 ,C597_=_C1127 ,C597_=_C1522 ,C597_=_C1569 ,C597_=_C1573 ,\nC597_=_C1574 ,C597_=_C1576 ,C597_=_C1577 ,C597_=_C1578 ,C597_=_C1579 ,C597_=_C1581 ,\nC597_=_C1583 ,C598_=_C610 ,C598_=_C616 ,C598_=_C617 ,C598_=_C726 ,C598_=_C1294 ,\nC598_=_C1626 ,C598_=_C1628 ,C598_=_C1629 ,C598_=_C1631 ,C598_=_C1632 ,C598_=_C1633 ,\nC598_=_C1635 ,C598_=_C1637 ,C598_=_C1638 ,C598_=_C1639 ,C598_=_C1640 ,C610_=_C616 ,\nC610_=_C617 ,C610_=_C632 ,C610_=_C867 ,C610_=_C1136 ,C610_=_C1258 ,C610_=_C1532 ,\nC610_=_C2830 ,C610_=_C3269 ,C610_=_C3365 ,C610_=_C3507 ,C610_=_C3613 ,C610_=_C3614 ,\nC610_=_C3615 ,C610_=_C3617 ,C610_=_C3618 ,C610_=_C3619 ,C610_=_C3620 ,C616_=_C617 ,\nC616_=_C745 ,C616_=_C1316 ,C616_=_C2317 ,C616_=_C2469 ,C616_=_C2565 ,C616_=_C2739 ,\nC616_=_C2769 ,C616_=_C2820 ,C616_=_C2974 ,C616_=_C3773 ,C616_=_C4004 ,C616_=_C4053 ,\nC616_=_C4084 ,C617_=_C746 ,C617_=_C1318 ,C617_=_C1340 ,C617_=_C1458 ,C617_=_C1917 ,\nC617_=_C2566 ,C617_=_C2740 ,C617_=_C2752 ,C617_=_C2821 ,C617_=_C2975 ,C617_=_C3321 ,\nC617_=_C3340 ,C617_=_C3425 ,C617_=_C3465 ,C617_=_C4002 ,C617_=_C4005 ,C617_=_C4069 ,\nC623_=_C632 ,C623_=_C640 ,C623_=_C727 ,C623_=_C1499 ,C623_=_C1546 ,C623_=_C1942 ,\nC623_=_C1943 ,C623_=_C1944 ,C623_=_C1945 ,C623_=_C1946 ,C623_=_C1949 ,C623_=_C1950 ,\nC623_=_C1951 ,C623_=_C1952 ,C623_=_C1953 ,C623_=_C1954 ,C623_=_C1955 ,C623_=_C1956 ,\nC623_=_C1958 ,C623_=_C1959 ,C632_=_C640 ,C632_=_C867 ,C632_=_C1136 ,C632_=_C1258 ,\nC632_=_C1532 ,C632_=_C2830 ,C632_=_C3269 ,C632_=_C3365 ,C632_=_C3507 ,C632_=_C3613 ,\nC632_=_C3614 ,C632_=_C3615 ,C632_=_C3617 ,C632_=_C3618 ,C632_=_C3619 ,C632_=_C3620 ,\nC640_=_C872 ,C640_=_C1264 ,C640_=_C2464 ,C640_=_C2835 ,C640_=_C3318 ,C640_=_C3372 ,\nC640_=_C3412 ,C640_=_C3566 ,C640_=_C3714 ,C640_=_C3887 ,C640_=_C4018 ,C640_=_C4019 ,\nC640_=_C4020 ,C645_=_C648 ,C645_=_C649 ,C645_=_C650 ,C645_=_C653 ,C645_=_C654 ,\nC645_=_C655 ,C645_=_C660 ,C645_=_C661 ,C645_=_C663 ,C645_=_C665 ,C645_=_C666 ,\nC645_=_C667 ,C645_=_C669 ,C645_=_C670 ,C645_=_C773 ,C645_=_C783 ,C645_=_C785 ,\nC645_=_C792 ,C648_=_C649 ,C648_=_C650 ,C648_=_C653 ,C648_=_C654 ,C648_=_C655 ,\nC648_=_C660 ,C648_=_C661 ,C648_=_C663 ,C648_=_C665 ,C648_=_C666 ,C648_=_C667 ,\nC648_=_C669 ,C648_=_C670 ,C648_=_C1193 ,C648_=_C1198 ,C648_=_C1199 ,C648_=_C1200 ,\nC648_=_C1201 ,C648_=_C1202 ,C648_=_C1211 ,C648_=_C1213 ,C649_=_C650 ,C649_=_C653 ,\nC649_=_C654 ,C649_=_C655 ,C649_=_C660 ,C649_=_C661 ,C649_=_C663 ,C649_=_C665 ,\nC649_=_C666 ,C649_=_C667 ,C649_=_C669 ,C649_=_C670 ,C649_=_C1393 ,C649_=_C1395 ,\nC649_=_C1396 ,C649_=_C1407 ,C650_=_C653 ,C650_=_C654 ,C650_=_C655 ,C650_=_C660 ,\nC650_=_C661 ,C650_=_C663 ,C650_=_C665 ,C650_=_C666 ,C650_=_C667 ,C650_=_C669 ,\nC650_=_C670 ,C650_=_C1587 ,C650_=_C1588 ,C650_=_C1589 ,C650_=_C1590 ,C653_=_C654 ,\nC653_=_C655 ,C653_=_C660 ,C653_=_C661 ,C653_=_C663 ,C653_=_C665 ,C653_=_C666 ,\nC653_=_C667 ,C653_=_C669 ,C653_=_C670 ,C653_=_C1102 ,C653_=_C1758 ,C653_=_C1882 ,\nC653_=_C1887 ,C653_=_C1888 ,C653_=_C1891 ,C653_=_C1893 ,C653_=_C1895 ,C653_=_C1899 ,\nC654_=_C655 ,C654_=_C660 ,C654_=_C661 ,C654_=_C663 ,C654_=_C665 ,C654_=_C666 ,\nC654_=_C667 ,C654_=_C669 ,C654_=_C670 ,C654_=_C1105 ,C654_=_C2513 ,C654_=_C2518 ,\nC654_=_C2522 ,C654_=_C2523 ,C654_=_C2524 ,C654_=_C2525 ,C655_=_C660 ,C655_=_C661 ,\nC655_=_C663 ,C655_=_C665 ,C655_=_C666 ,C655_=_C667 ,C655_=_C669 ,C655_=_C670 ,\nC655_=_C959 ,C655_=_C1106 ,C655_=_C1569 ,C655_=_C1628 ,C655_=_C2530 ,C655_=_C2534 ,\nC660_=_C661 ,C660_=_C663 ,C660_=_C665 ,C660_=_C666 ,C660_=_C667 ,C660_=_C669 ,\nC660_=_C670 ,C660_=_C991 ,C660_=_C1233 ,C660_=_C1700 ,C660_=_C1742 ,C660_=_C2679 ,\nC660_=_C2934 ,C660_=_C3007 ,C660_=_C3254 ,C660_=_C3278 ,C660_=_C3281 ,C661_=_C663 ,\nC661_=_C665 ,C661_=_C666 ,C661_=_C667 ,C661_=_C669 ,C661_=_C670 ,C661_=_C2698 ,\nC661_=_C3008 ,C661_=_C3307 ,C663_=_C665 ,C663_=_C666 ,C663_=_C667 ,C663_=_C669 ,\nC663_=_C670 ,C663_=_C2700 ,C663_=_C3010 ,C663_=_C3468 ,C663_=_C3471 ,C665_=_C666 ,\nC665_=_C667 ,C665_=_C669 ,C665_=_C670 ,C665_=_C765 ,C665_=_C996 ,C665_=_C1239 ,\nC665_=_C1704 ,C665_=_C1746 ,C665_=_C1955 ,C665_=_C2377 ,C665_=_C2601 ,C665_=_C2683 ,\nC665_=_C2940 ,C665_=_C3259 ,C665_=_C3665 ,C665_=_C3711 ,C665_=_C3713 ,C665_=_C3714 ,\nC666_=_C667 ,C666_=_C669 ,C666_=_C670 ,C666_=_C1747 ,C666_=_C2684 ,C666_=_C2702 ,\nC666_=_C2778 ,C666_=_C3012 ,C666_=_C3748 ,C666_=_C3751 ,C666_=_C3753 ,C666_=_C3754 ,\nC667_=_C669 ,C667_=_C670 ,C667_=_C997 ,C667_=_C1705 ,C667_=_C1748 ,C667_=_C2419 ,\nC667_=_C2442 ,C667_=_C2685 ,C667_=_C3045 ,C667_=_C3155 ,C667_=_C3261 ,C667_=_C3343 ,\nC667_=_C3398 ,C667_=_C3668 ,C667_=_C3737 ,C667_=_C3795 ,C669_=_C670 ,C669_=_C2707 ,\nC669_=_C2788 ,C669_=_C3016 ,C669_=_C3672 ,C670_=_C1049 ,C670_=_C2676 ,C670_=_C2710 ,\nC670_=_C2914 ,C670_=_C3018 ,C670_=_C3219 ,C670_=_C3930 ,C670_=_C4084 ,C670_=_C4091 ,\nC673_=_C675 ,C673_=_C677 ,C673_=_C678 ,C673_=_C682 ,C673_=_C688 ,C673_=_C691 ,\nC673_=_C696 ,C673_=_C1497 ,C673_=_C1545 ,C673_=_C1784 ,C673_=_C1786 ,C673_=_C1787 ,\nC673_=_C1791 ,C673_=_C1792 ,C673_=_C1794 ,C673_=_C1795 ,C675_=_C677 ,C675_=_C678 ,\nC675_=_C682 ,C675_=_C688 ,C675_=_C691 ,C675_=_C696 ,C675_=_C704 ,C675_=_C1301 ,\nC675_=_C2629 ,C675_=_C2630 ,C675_=_C2634 ,C675_=_C2635</w:t>
      </w:r>
    </w:p>
    <w:p>
      <w:pPr>
        <w:pStyle w:val="PreformattedText"/>
        <w:bidi w:val="0"/>
        <w:spacing w:before="0" w:after="0"/>
        <w:jc w:val="left"/>
        <w:rPr/>
      </w:pPr>
      <w:r>
        <w:rPr/>
        <w:t xml:space="preserve"> </w:t>
      </w:r>
      <w:r>
        <w:rPr/>
        <w:t>,C675_=_C2636 ,C675_=_C2638 ,\nC675_=_C2640 ,C675_=_C2641 ,C677_=_C678 ,C677_=_C682 ,C677_=_C688 ,C677_=_C691 ,\nC677_=_C696 ,C677_=_C1088 ,C677_=_C1550 ,C677_=_C2006 ,C677_=_C2176 ,C677_=_C2646 ,\nC677_=_C2774 ,C677_=_C2775 ,C677_=_C2776 ,C677_=_C2778 ,C677_=_C2779 ,C677_=_C2781 ,\nC677_=_C2783 ,C677_=_C2784 ,C677_=_C2785 ,C677_=_C2788 ,C677_=_C2790 ,C677_=_C2791 ,\nC678_=_C682 ,C678_=_C688 ,C678_=_C691 ,C678_=_C696 ,C678_=_C1422 ,C678_=_C1923 ,\nC678_=_C2303 ,C678_=_C2452 ,C678_=_C2755 ,C678_=_C2811 ,C678_=_C2858 ,C678_=_C2900 ,\nC678_=_C2901 ,C678_=_C2904 ,C678_=_C2905 ,C678_=_C2907 ,C678_=_C2909 ,C678_=_C2910 ,\nC678_=_C2913 ,C678_=_C2914 ,C682_=_C688 ,C682_=_C691 ,C682_=_C696 ,C682_=_C707 ,\nC682_=_C2612 ,C682_=_C2917 ,C682_=_C2964 ,C682_=_C3072 ,C682_=_C3077 ,C682_=_C3078 ,\nC682_=_C3079 ,C688_=_C691 ,C688_=_C696 ,C688_=_C891 ,C688_=_C1558 ,C688_=_C2183 ,\nC688_=_C2267 ,C688_=_C2560 ,C688_=_C2654 ,C688_=_C3550 ,C688_=_C3602 ,C688_=_C3677 ,\nC688_=_C3679 ,C688_=_C3680 ,C688_=_C3683 ,C691_=_C696 ,C691_=_C1727 ,C691_=_C1895 ,\nC691_=_C2041 ,C691_=_C2523 ,C691_=_C2763 ,C691_=_C2852 ,C691_=_C2923 ,C691_=_C2968 ,\nC691_=_C3234 ,C691_=_C3432 ,C691_=_C3635 ,C691_=_C3661 ,C691_=_C3688 ,C691_=_C3883 ,\nC691_=_C3884 ,C696_=_C901 ,C696_=_C1341 ,C696_=_C1460 ,C696_=_C1565 ,C696_=_C2193 ,\nC696_=_C2276 ,C696_=_C2567 ,C696_=_C2661 ,C696_=_C2741 ,C696_=_C2753 ,C696_=_C3426 ,\nC696_=_C3466 ,C696_=_C3561 ,C696_=_C3610 ,C696_=_C3878 ,C696_=_C4040 ,C696_=_C4099 ,\nC700_=_C701 ,C700_=_C702 ,C700_=_C703 ,C700_=_C704 ,C700_=_C705 ,C700_=_C707 ,\nC700_=_C708 ,C700_=_C709 ,C700_=_C710 ,C700_=_C712 ,C700_=_C714 ,C700_=_C718 ,\nC700_=_C719 ,C700_=_C723 ,C700_=_C1124 ,C700_=_C1368 ,C700_=_C1373 ,C700_=_C1378 ,\nC700_=_C1380 ,C700_=_C1384 ,C700_=_C1386 ,C700_=_C1387 ,C701_=_C702 ,C701_=_C703 ,\nC701_=_C704 ,C701_=_C705 ,C701_=_C707 ,C701_=_C708 ,C701_=_C709 ,C701_=_C710 ,\nC701_=_C712 ,C701_=_C714 ,C701_=_C718 ,C701_=_C719 ,C701_=_C723 ,C701_=_C1414 ,\nC701_=_C1690 ,C701_=_C1693 ,C701_=_C1694 ,C701_=_C1700 ,C701_=_C1701 ,C701_=_C1704 ,\nC701_=_C1705 ,C701_=_C1706 ,C701_=_C1707 ,C701_=_C1708 ,C701_=_C1709 ,C702_=_C703 ,\nC702_=_C704 ,C702_=_C705 ,C702_=_C707 ,C702_=_C708 ,C702_=_C709 ,C702_=_C710 ,\nC702_=_C712 ,C702_=_C714 ,C702_=_C718 ,C702_=_C719 ,C702_=_C723 ,C702_=_C1463 ,\nC702_=_C1479 ,C702_=_C1710 ,C702_=_C1758 ,C702_=_C1759 ,C702_=_C1769 ,C702_=_C1770 ,\nC702_=_C1771 ,C702_=_C1775 ,C702_=_C1776 ,C702_=_C1777 ,C702_=_C1778 ,C703_=_C704 ,\nC703_=_C705 ,C703_=_C707 ,C703_=_C708 ,C703_=_C709 ,C703_=_C710 ,C703_=_C712 ,\nC703_=_C714 ,C703_=_C718 ,C703_=_C719 ,C703_=_C723 ,C703_=_C2066 ,C703_=_C2067 ,\nC703_=_C2073 ,C703_=_C2076 ,C703_=_C2077 ,C703_=_C2079 ,C703_=_C2080 ,C703_=_C2082 ,\nC703_=_C2084 ,C704_=_C705 ,C704_=_C707 ,C704_=_C708 ,C704_=_C709 ,C704_=_C710 ,\nC704_=_C712 ,C704_=_C714 ,C704_=_C718 ,C704_=_C719 ,C704_=_C723 ,C704_=_C1301 ,\nC704_=_C2629 ,C704_=_C2630 ,C704_=_C2634 ,C704_=_C2635 ,C704_=_C2636 ,C704_=_C2638 ,\nC704_=_C2640 ,C704_=_C2641 ,C705_=_C707 ,C705_=_C708 ,C705_=_C709 ,C705_=_C710 ,\nC705_=_C712 ,C705_=_C714 ,C705_=_C718 ,C705_=_C719 ,C705_=_C723 ,C705_=_C836 ,\nC705_=_C1089 ,C705_=_C2795 ,C705_=_C2799 ,C705_=_C2802 ,C705_=_C2805 ,C705_=_C2808 ,\nC707_=_C708 ,C707_=_C709 ,C707_=_C710 ,C707_=_C712 ,C707_=_C714 ,C707_=_C718 ,\nC707_=_C719 ,C707_=_C723 ,C707_=_C2612 ,C707_=_C2917 ,C707_=_C2964 ,C707_=_C3072 ,\nC707_=_C3077 ,C707_=_C3078 ,C707_=_C3079 ,C708_=_C709 ,C708_=_C710 ,C708_=_C712 ,\nC708_=_C714 ,C708_=_C718 ,C708_=_C719 ,C708_=_C723 ,C708_=_C838 ,C708_=_C1507 ,\nC708_=_C1552 ,C708_=_C2886 ,C708_=_C3110 ,C708_=_C3111 ,C708_=_C3112 ,C708_=_C3113 ,\nC708_=_C3115 ,C708_=_C3117 ,C709_=_C710 ,C709_=_C712 ,C709_=_C714 ,C709_=_C718 ,\nC709_=_C719 ,C709_=_C723 ,C709_=_C2325 ,C709_=_C3165 ,C709_=_C3166 ,C709_=_C3167 ,\nC709_=_C3169 ,C709_=_C3172 ,C709_=_C3175 ,C709_=_C3177 ,C709_=_C3178 ,C709_=_C3179 ,\nC710_=_C712 ,C710_=_C714 ,C710_=_C718 ,C710_=_C719 ,C710_=_C723 ,C710_=_C1305 ,\nC710_=_C3221 ,C710_=_C3222 ,C710_=_C3225 ,C710_=_C3226 ,C710_=_C3228 ,C710_=_C3229 ,\nC710_=_C3230 ,C712_=_C714 ,C712_=_C718 ,C712_=_C719 ,C712_=_C723 ,C712_=_C1065 ,\nC712_=_C2180 ,C712_=_C2308 ,C712_=_C2329 ,C712_=_C3243 ,C712_=_C3323 ,C712_=_C3398 ,\nC712_=_C3401 ,C712_=_C3402 ,C712_=_C3403 ,C712_=_C3404 ,C714_=_C718 ,C714_=_C719 ,\nC714_=_C723 ,C714_=_C1308 ,C714_=_C3313 ,C714_=_C3445 ,C714_=_C3758 ,C714_=_C3759 ,\nC714_=_C3760 ,C718_=_C719 ,C718_=_C723 ,C718_=_C1213 ,C718_=_C2853 ,C718_=_C2925 ,\nC718_=_C2998 ,C718_=_C3125 ,C718_=_C3137 ,C718_=_C3315 ,C718_=_C3662 ,C718_=_C3713 ,\nC718_=_C3727 ,C718_=_C3850 ,C718_=_C3932 ,C718_=_C3973 ,C718_=_C3974 ,C719_=_C723 ,\nC719_=_C2043 ,C719_=_C2524 ,C719_=_C2765 ,C719_=_C2854 ,C719_=_C3126 ,C719_=_C3316 ,\nC719_=_C3420 ,C719_=_C3433 ,C719_=_C3636 ,C719_=_C3663 ,C719_=_C3933 ,C719_=_C3983 ,\nC723_=_C1143 ,C723_=_C1625 ,C723_=_C1862 ,C723_=_C2870 ,C723_=_C3004 ,C723_=_C3307 ,\nC723_=_C3322 ,C723_=_C3582 ,C723_=_C3939 ,C723_=_C3997 ,C723_=_C4035 ,C726_=_C727 ,\nC726_=_C741 ,C726_=_C745 ,C726_=_C746 ,C726_=_C1294 ,C726_=_C1626 ,C726_=_C1628 ,\nC726_=_C1629 ,C726_=_C1631 ,C726_=_C1632 ,C726_=_C1633 ,C726_=_C1635 ,C726_=_C1637 ,\nC726_=_C1638 ,C726_=_C1639 ,C726_=_C1640 ,C727_=_C741 ,C727_=_C745 ,C727_=_C746 ,\nC727_=_C1499 ,C727_=_C1546 ,C727_=_C1942 ,C727_=_C1943 ,C727_=_C1944 ,C727_=_C1945 ,\nC727_=_C1946 ,C727_=_C1949 ,C727_=_C1950 ,C727_=_C1951 ,C727_=_C1952 ,C727_=_C1953 ,\nC727_=_C1954 ,C727_=_C1955 ,C727_=_C1956 ,C727_=_C1958 ,C727_=_C1959 ,C741_=_C745 ,\nC741_=_C746 ,C741_=_C871 ,C741_=_C1999 ,C741_=_C2313 ,C741_=_C2463 ,C741_=_C2487 ,\nC741_=_C2550 ,C741_=_C2764 ,C741_=_C3273 ,C741_=_C3335 ,C741_=_C3459 ,C741_=_C3770 ,\nC741_=_C3926 ,C741_=_C3927 ,C741_=_C3930 ,C745_=_C746 ,C745_=_C1316 ,C745_=_C2317 ,\nC745_=_C2469 ,C745_=_C2565 ,C745_=_C2739 ,C745_=_C2769 ,C745_=_C2820 ,C745_=_C2974 ,\nC745_=_C3773 ,C745_=_C4004 ,C745_=_C4053 ,C745_=_C4084 ,C746_=_C1318 ,C746_=_C1340 ,\nC746_=_C1458 ,C746_=_C1917 ,C746_=_C2566 ,C746_=_C2740 ,C746_=_C2752 ,C746_=_C2821 ,\nC746_=_C2975 ,C746_=_C3321 ,C746_=_C3340 ,C746_=_C3425 ,C746_=_C3465 ,C746_=_C4002 ,\nC746_=_C4005 ,C746_=_C4069 ,C751_=_C755 ,C751_=_C760 ,C751_=_C761 ,C751_=_C764 ,\nC751_=_C765 ,C751_=_C769 ,C751_=_C771 ,C751_=_C1345 ,C751_=_C1647 ,C751_=_C1649 ,\nC751_=_C1650 ,C751_=_C1656 ,C751_=_C1660 ,C751_=_C1661 ,C755_=_C760 ,C755_=_C761 ,\nC755_=_C764 ,C755_=_C765 ,C755_=_C769 ,C755_=_C771 ,C755_=_C1027 ,C755_=_C1943 ,\nC755_=_C2452 ,C755_=_C2453 ,C755_=_C2454 ,C755_=_C2461 ,C755_=_C2463 ,C755_=_C2464 ,\nC755_=_C2469 ,C755_=_C2470 ,C760_=_C761 ,C760_=_C764 ,C760_=_C765 ,C760_=_C769 ,\nC760_=_C771 ,C760_=_C1949 ,C760_=_C2635 ,C760_=_C2795 ,C760_=_C2935 ,C760_=_C3166 ,\nC760_=_C3313 ,C760_=_C3315 ,C760_=_C3316 ,C760_=_C3318 ,C760_=_C3321 ,C760_=_C3322 ,\nC761_=_C764 ,C761_=_C765 ,C761_=_C769 ,C761_=_C771 ,C761_=_C1950 ,C761_=_C2247 ,\nC761_=_C2574 ,C761_=_C2699 ,C761_=_C2937 ,C761_=_C3041 ,C761_=_C3407 ,C761_=_C3408 ,\nC761_=_C3412 ,C761_=_C3416 ,C764_=_C765 ,C764_=_C769 ,C764_=_C771 ,C764_=_C1952 ,\nC764_=_C2938 ,C764_=_C3566 ,C765_=_C769 ,C765_=_C771 ,C765_=_C996 ,C765_=_C1239 ,\nC765_=_C1704 ,C765_=_C1746 ,C765_=_C1955 ,C765_=_C2377 ,C765_=_C2601 ,C765_=_C2683 ,\nC765_=_C2940 ,C765_=_C3259 ,C765_=_C3665 ,C765_=_C3711 ,C765_=_C3713 ,C765_=_C3714 ,\nC769_=_C771 ,C769_=_C1958 ,C769_=_C2945 ,C769_=_C3679 ,C769_=_C3863 ,C769_=_C4018 ,\nC769_=_C4022 ,C769_=_C4036 ,C769_=_C4037 ,C771_=_C1365 ,C771_=_C2386 ,C771_=_C2690 ,\nC771_=_C2883 ,C771_=_C3488 ,C771_=_C3546 ,C771_=_C3864 ,C771_=_C4015 ,C771_=_C4043 ,\nC773_=_C783 ,C773_=_C785 ,C773_=_C792 ,C773_=_C1102 ,C773_=_C1104 ,C773_=_C1105 ,\nC773_=_C1106 ,C773_=_C1108 ,C773_=_C1111 ,C773_=_C1112 ,C773_=_C1115 ,C773_=_C1119 ,\nC783_=_C785 ,C783_=_C792 ,C783_=_C1062 ,C783_=_C1252 ,C783_=_C1668 ,C783_=_C2178 ,\nC783_=_C2305 ,C783_=_C2391 ,C783_=_C3092 ,C783_=_C3149 ,C783_=_C3150 ,C783_=_C3151 ,\nC783_=_C3152 ,C783_=_C3153 ,C783_=_C3155 ,C783_=_C3156 ,C783_=_C3159 ,C783_=_C3160 ,\nC783_=_C3161 ,C783_=_C3163 ,C785_=_C792 ,C785_=_C1887 ,C785_=_C1992 ,C785_=_C2116 ,\nC785_=_C2287 ,C785_=_C2394 ,C785_=_C2518 ,C785_=_C2530 ,C785_=_C3057 ,C785_=_C3093 ,\nC785_=_C3242 ,C785_=_C3342 ,C785_=_C3343 ,C785_=_C3345 ,C785_=_C3348 ,C785_=_C3349 ,\nC785_=_C3350 ,C792_=_C1331 ,C792_=_C1515 ,C792_=_C1836 ,C792_=_C1893 ,C792_=_C2461 ,\nC792_=_C2522 ,C792_=_C2534 ,C792_=_C3290 ,C792_=_C3333 ,C792_=_C3869 ,C792_=_C3870 ,\nC792_=_C3872 ,C792_=_C3873 ,C792_=_C3874 ,C792_=_C3875 ,C800_=_C811 ,C800_=_C816 ,\nC800_=_C818 ,C800_=_C823 ,C800_=_C854 ,C800_=_C878 ,C800_=_C1122 ,C800_=_C1145 ,\nC800_=_C1146 ,C800_=_C1149 ,C800_=_C1150 ,C800_=_C1152 ,C800_=_C1153 ,C800_=_C1154 ,\nC800_=_C1158 ,C800_=_C1159 ,C800_=_C1160 ,C800_=_C1162 ,C800_=_C1163 ,C800_=_C1164 ,\nC800_=_C1166 ,C811_=_C816 ,C811_=_C818 ,C811_=_C823 ,C811_=_C861 ,C811_=_C886 ,\nC811_=_C1466 ,C811_=_C2979 ,C811_=_C2980 ,C811_=_C2986 ,C811_=_C2988 ,C811_=_C2991 ,\nC816_=_C818 ,C816_=_C823 ,C816_=_C868 ,C816_=_C890 ,C816_=_C1472 ,C816_=_C1488 ,\nC816_=_C1721 ,C816_=_C2011 ,C816_=_C2890 ,C816_=_C3231 ,C816_=_C3281 ,C816_=_C3665 ,\nC816_=_C3667 ,C816_=_C3668 ,C816_=_C3669 ,C816_=_C3670 ,C816_=_C3671 ,C816_=_C3672 ,\nC816_=_C3674 ,C818_=_C823 ,C818_=_C869 ,C818_=_C892 ,C818_=_C1473 ,C818_=_C1975 ,\nC818_=_C2396 ,C818_=_C3232 ,C818_=_C3723 ,C823_=_C876 ,C823_=_C899 ,C823_=_C1073 ,\nC823_=_C1476 ,C823_=_C2299 ,C823_=_C2341 ,C823_=_C3238 ,C823_=_C3276 ,C823_=_C3416 ,\nC823_=_C4093 ,C828_=_C832 ,C828_=_C834 ,C828_=_C836 ,C828_=_C838 ,C828_=_C847 ,\nC828_=_C850 ,C828_=_C1127 ,C828_=_C1522 ,C828_=_C1569 ,C828_=_C1573 ,C828_=_C1574 ,\nC828_=_C1576 ,C828_=_C1577 ,C828_=_C1578 ,C828_=_C1579 ,C828_=_C1581 ,C828_=_C1583 ,\nC832_=_C834 ,C832_=_C836 ,C832_=_C838 ,C832_=_C847 ,C832_=_C850 ,C832_=_C1054 ,\nC832_=_C1465 ,C832_=_C1482 ,C832_=_C1983 ,C832_=_C2239 ,C832_=_C2240 ,C832_=_C2246 ,\nC832_=_C2247 ,C832_=_C2248 ,C832_=_C2249 ,C832_=_C2253 ,C832_=_C2255 ,C832_=_C2256 ,\nC832_=_C2259</w:t>
      </w:r>
    </w:p>
    <w:p>
      <w:pPr>
        <w:pStyle w:val="PreformattedText"/>
        <w:bidi w:val="0"/>
        <w:spacing w:before="0" w:after="0"/>
        <w:jc w:val="left"/>
        <w:rPr/>
      </w:pPr>
      <w:r>
        <w:rPr/>
        <w:t xml:space="preserve"> </w:t>
      </w:r>
      <w:r>
        <w:rPr/>
        <w:t>,C834_=_C836 ,C834_=_C838 ,C834_=_C847 ,C834_=_C850 ,C834_=_C1060 ,\nC834_=_C1200 ,C834_=_C1395 ,C834_=_C1588 ,C834_=_C2280 ,C834_=_C2322 ,C834_=_C2697 ,\nC834_=_C2698 ,C834_=_C2699 ,C834_=_C2700 ,C834_=_C2702 ,C834_=_C2704 ,C834_=_C2706 ,\nC834_=_C2707 ,C834_=_C2710 ,C834_=_C2711 ,C836_=_C838 ,C836_=_C847 ,C836_=_C850 ,\nC836_=_C1089 ,C836_=_C2795 ,C836_=_C2799 ,C836_=_C2802 ,C836_=_C2805 ,C836_=_C2808 ,\nC838_=_C847 ,C838_=_C850 ,C838_=_C1507 ,C838_=_C1552 ,C838_=_C2886 ,C838_=_C3110 ,\nC838_=_C3111 ,C838_=_C3112 ,C838_=_C3113 ,C838_=_C3115 ,C838_=_C3117 ,C847_=_C850 ,\nC847_=_C1099 ,C847_=_C1338 ,C847_=_C1457 ,C847_=_C2738 ,C847_=_C2751 ,C847_=_C3423 ,\nC847_=_C3462 ,C847_=_C4028 ,C847_=_C4063 ,C847_=_C4067 ,C850_=_C2364 ,C850_=_C3804 ,\nC850_=_C3950 ,C850_=_C4031 ,C850_=_C4036 ,C850_=_C4076 ,C850_=_C4098 ,C854_=_C861 ,\nC854_=_C867 ,C854_=_C868 ,C854_=_C869 ,C854_=_C871 ,C854_=_C872 ,C854_=_C876 ,\nC854_=_C878 ,C854_=_C1122 ,C854_=_C1145 ,C854_=_C1146 ,C854_=_C1149 ,C854_=_C1150 ,\nC854_=_C1152 ,C854_=_C1153 ,C854_=_C1154 ,C854_=_C1158 ,C854_=_C1159 ,C854_=_C1160 ,\nC854_=_C1162 ,C854_=_C1163 ,C854_=_C1164 ,C854_=_C1166 ,C861_=_C867 ,C861_=_C868 ,\nC861_=_C869 ,C861_=_C871 ,C861_=_C872 ,C861_=_C876 ,C861_=_C886 ,C861_=_C1466 ,\nC861_=_C2979 ,C861_=_C2980 ,C861_=_C2986 ,C861_=_C2988 ,C861_=_C2991 ,C867_=_C868 ,\nC867_=_C869 ,C867_=_C871 ,C867_=_C872 ,C867_=_C876 ,C867_=_C1136 ,C867_=_C1258 ,\nC867_=_C1532 ,C867_=_C2830 ,C867_=_C3269 ,C867_=_C3365 ,C867_=_C3507 ,C867_=_C3613 ,\nC867_=_C3614 ,C867_=_C3615 ,C867_=_C3617 ,C867_=_C3618 ,C867_=_C3619 ,C867_=_C3620 ,\nC868_=_C869 ,C868_=_C871 ,C868_=_C872 ,C868_=_C876 ,C868_=_C890 ,C868_=_C1472 ,\nC868_=_C1488 ,C868_=_C1721 ,C868_=_C2011 ,C868_=_C2890 ,C868_=_C3231 ,C868_=_C3281 ,\nC868_=_C3665 ,C868_=_C3667 ,C868_=_C3668 ,C868_=_C3669 ,C868_=_C3670 ,C868_=_C3671 ,\nC868_=_C3672 ,C868_=_C3674 ,C869_=_C871 ,C869_=_C872 ,C869_=_C876 ,C869_=_C892 ,\nC869_=_C1473 ,C869_=_C1975 ,C869_=_C2396 ,C869_=_C3232 ,C869_=_C3723 ,C871_=_C872 ,\nC871_=_C876 ,C871_=_C1999 ,C871_=_C2313 ,C871_=_C2463 ,C871_=_C2487 ,C871_=_C2550 ,\nC871_=_C2764 ,C871_=_C3273 ,C871_=_C3335 ,C871_=_C3459 ,C871_=_C3770 ,C871_=_C3926 ,\nC871_=_C3927 ,C871_=_C3930 ,C872_=_C876 ,C872_=_C1264 ,C872_=_C2464 ,C872_=_C2835 ,\nC872_=_C3318 ,C872_=_C3372 ,C872_=_C3412 ,C872_=_C3566 ,C872_=_C3714 ,C872_=_C3887 ,\nC872_=_C4018 ,C872_=_C4019 ,C872_=_C4020 ,C876_=_C899 ,C876_=_C1073 ,C876_=_C1476 ,\nC876_=_C2299 ,C876_=_C2341 ,C876_=_C3238 ,C876_=_C3276 ,C876_=_C3416 ,C876_=_C4093 ,\nC878_=_C879 ,C878_=_C882 ,C878_=_C886 ,C878_=_C890 ,C878_=_C891 ,C878_=_C892 ,\nC878_=_C893 ,C878_=_C895 ,C878_=_C899 ,C878_=_C901 ,C878_=_C1122 ,C878_=_C1145 ,\nC878_=_C1146 ,C878_=_C1149 ,C878_=_C1150 ,C878_=_C1152 ,C878_=_C1153 ,C878_=_C1154 ,\nC878_=_C1158 ,C878_=_C1159 ,C878_=_C1160 ,C878_=_C1162 ,C878_=_C1163 ,C878_=_C1164 ,\nC878_=_C1166 ,C879_=_C882 ,C879_=_C886 ,C879_=_C890 ,C879_=_C891 ,C879_=_C892 ,\nC879_=_C893 ,C879_=_C895 ,C879_=_C899 ,C879_=_C901 ,C879_=_C1167 ,C879_=_C1168 ,\nC879_=_C1169 ,C879_=_C1170 ,C879_=_C1174 ,C879_=_C1177 ,C879_=_C1178 ,C879_=_C1179 ,\nC879_=_C1182 ,C879_=_C1183 ,C879_=_C1184 ,C879_=_C1185 ,C879_=_C1186 ,C879_=_C1190 ,\nC879_=_C1192 ,C882_=_C886 ,C882_=_C890 ,C882_=_C891 ,C882_=_C892 ,C882_=_C893 ,\nC882_=_C895 ,C882_=_C899 ,C882_=_C901 ,C882_=_C1082 ,C882_=_C1501 ,C882_=_C1548 ,\nC882_=_C2196 ,C882_=_C2199 ,C882_=_C2202 ,C882_=_C2205 ,C882_=_C2206 ,C882_=_C2207 ,\nC882_=_C2216 ,C886_=_C890 ,C886_=_C891 ,C886_=_C892 ,C886_=_C893 ,C886_=_C895 ,\nC886_=_C899 ,C886_=_C901 ,C886_=_C1466 ,C886_=_C2979 ,C886_=_C2980 ,C886_=_C2986 ,\nC886_=_C2988 ,C886_=_C2991 ,C890_=_C891 ,C890_=_C892 ,C890_=_C893 ,C890_=_C895 ,\nC890_=_C899 ,C890_=_C901 ,C890_=_C1472 ,C890_=_C1488 ,C890_=_C1721 ,C890_=_C2011 ,\nC890_=_C2890 ,C890_=_C3231 ,C890_=_C3281 ,C890_=_C3665 ,C890_=_C3667 ,C890_=_C3668 ,\nC890_=_C3669 ,C890_=_C3670 ,C890_=_C3671 ,C890_=_C3672 ,C890_=_C3674 ,C891_=_C892 ,\nC891_=_C893 ,C891_=_C895 ,C891_=_C899 ,C891_=_C901 ,C891_=_C1558 ,C891_=_C2183 ,\nC891_=_C2267 ,C891_=_C2560 ,C891_=_C2654 ,C891_=_C3550 ,C891_=_C3602 ,C891_=_C3677 ,\nC891_=_C3679 ,C891_=_C3680 ,C891_=_C3683 ,C892_=_C893 ,C892_=_C895 ,C892_=_C899 ,\nC892_=_C901 ,C892_=_C1473 ,C892_=_C1975 ,C892_=_C2396 ,C892_=_C3232 ,C892_=_C3723 ,\nC893_=_C895 ,C893_=_C899 ,C893_=_C901 ,C893_=_C1474 ,C893_=_C1490 ,C893_=_C1998 ,\nC893_=_C2271 ,C893_=_C2561 ,C893_=_C2618 ,C893_=_C3521 ,C893_=_C3530 ,C893_=_C3553 ,\nC893_=_C3814 ,C893_=_C3815 ,C893_=_C3816 ,C893_=_C3819 ,C895_=_C899 ,C895_=_C901 ,\nC895_=_C1910 ,C895_=_C2145 ,C895_=_C2273 ,C895_=_C2562 ,C895_=_C3370 ,C895_=_C3389 ,\nC895_=_C3468 ,C895_=_C3558 ,C895_=_C3573 ,C895_=_C3748 ,C895_=_C3957 ,C895_=_C3958 ,\nC895_=_C3961 ,C895_=_C3965 ,C895_=_C3966 ,C899_=_C901 ,C899_=_C1073 ,C899_=_C1476 ,\nC899_=_C2299 ,C899_=_C2341 ,C899_=_C3238 ,C899_=_C3276 ,C899_=_C3416 ,C899_=_C4093 ,\nC901_=_C1341 ,C901_=_C1460 ,C901_=_C1565 ,C901_=_C2193 ,C901_=_C2276 ,C901_=_C2567 ,\nC901_=_C2661 ,C901_=_C2741 ,C901_=_C2753 ,C901_=_C3426 ,C901_=_C3466 ,C901_=_C3561 ,\nC901_=_C3610 ,C901_=_C3878 ,C901_=_C4040 ,C901_=_C4099 ,C903_=_C905 ,C903_=_C908 ,\nC903_=_C911 ,C903_=_C912 ,C903_=_C918 ,C903_=_C919 ,C903_=_C930 ,C903_=_C949 ,\nC903_=_C951 ,C905_=_C908 ,C905_=_C911 ,C905_=_C912 ,C905_=_C918 ,C905_=_C919 ,\nC905_=_C1077 ,C905_=_C1082 ,C905_=_C1083 ,C905_=_C1084 ,C905_=_C1088 ,C905_=_C1089 ,\nC905_=_C1091 ,C905_=_C1094 ,C905_=_C1095 ,C905_=_C1096 ,C905_=_C1097 ,C905_=_C1099 ,\nC905_=_C1100 ,C908_=_C911 ,C908_=_C912 ,C908_=_C918 ,C908_=_C919 ,C908_=_C1271 ,\nC908_=_C1858 ,C908_=_C1860 ,C908_=_C1862 ,C911_=_C912 ,C911_=_C918 ,C911_=_C919 ,\nC911_=_C1275 ,C911_=_C1349 ,C911_=_C1737 ,C911_=_C2611 ,C911_=_C2612 ,C911_=_C2616 ,\nC911_=_C2618 ,C911_=_C2619 ,C911_=_C2621 ,C911_=_C2623 ,C912_=_C918 ,C912_=_C919 ,\nC912_=_C1276 ,C912_=_C1945 ,C912_=_C2431 ,C912_=_C2744 ,C912_=_C2747 ,C912_=_C2749 ,\nC912_=_C2751 ,C912_=_C2752 ,C912_=_C2753 ,C918_=_C919 ,C918_=_C1158 ,C918_=_C1284 ,\nC918_=_C2378 ,C918_=_C3725 ,C918_=_C3727 ,C918_=_C3731 ,C919_=_C1795 ,C919_=_C2499 ,\nC919_=_C2779 ,C919_=_C3207 ,C919_=_C3592 ,C919_=_C3770 ,C919_=_C3772 ,C919_=_C3773 ,\nC919_=_C3775 ,C930_=_C949 ,C930_=_C951 ,C930_=_C1077 ,C930_=_C1271 ,C930_=_C1272 ,\nC930_=_C1274 ,C930_=_C1275 ,C930_=_C1276 ,C930_=_C1279 ,C930_=_C1280 ,C930_=_C1283 ,\nC930_=_C1284 ,C930_=_C1290 ,C930_=_C1291 ,C949_=_C951 ,C949_=_C1095 ,C949_=_C1332 ,\nC949_=_C1858 ,C949_=_C2619 ,C949_=_C2747 ,C949_=_C3725 ,C949_=_C3896 ,C949_=_C3901 ,\nC951_=_C1096 ,C951_=_C1660 ,C951_=_C1860 ,C951_=_C1913 ,C951_=_C2621 ,C951_=_C2749 ,\nC951_=_C3576 ,C951_=_C3731 ,C951_=_C3751 ,C951_=_C3990 ,C951_=_C4015 ,C956_=_C957 ,\nC956_=_C959 ,C956_=_C960 ,C956_=_C962 ,C956_=_C963 ,C956_=_C964 ,C956_=_C965 ,\nC956_=_C966 ,C956_=_C967 ,C956_=_C968 ,C956_=_C969 ,C956_=_C971 ,C956_=_C972 ,\nC956_=_C974 ,C956_=_C975 ,C956_=_C977 ,C956_=_C978 ,C956_=_C979 ,C956_=_C1224 ,\nC956_=_C1373 ,C956_=_C1801 ,C956_=_C2052 ,C956_=_C2059 ,C956_=_C2060 ,C956_=_C2061 ,\nC956_=_C2065 ,C957_=_C959 ,C957_=_C960 ,C957_=_C962 ,C957_=_C963 ,C957_=_C964 ,\nC957_=_C965 ,C957_=_C966 ,C957_=_C967 ,C957_=_C968 ,C957_=_C969 ,C957_=_C971 ,\nC957_=_C972 ,C957_=_C974 ,C957_=_C975 ,C957_=_C977 ,C957_=_C978 ,C957_=_C979 ,\nC957_=_C2130 ,C957_=_C2131 ,C957_=_C2145 ,C957_=_C2147 ,C957_=_C2149 ,C959_=_C960 ,\nC959_=_C962 ,C959_=_C963 ,C959_=_C964 ,C959_=_C965 ,C959_=_C966 ,C959_=_C967 ,\nC959_=_C968 ,C959_=_C969 ,C959_=_C971 ,C959_=_C972 ,C959_=_C974 ,C959_=_C975 ,\nC959_=_C977 ,C959_=_C978 ,C959_=_C979 ,C959_=_C1106 ,C959_=_C1569 ,C959_=_C1628 ,\nC959_=_C2530 ,C959_=_C2534 ,C960_=_C962 ,C960_=_C963 ,C960_=_C964 ,C960_=_C965 ,\nC960_=_C966 ,C960_=_C967 ,C960_=_C968 ,C960_=_C969 ,C960_=_C971 ,C960_=_C972 ,\nC960_=_C974 ,C960_=_C975 ,C960_=_C977 ,C960_=_C978 ,C960_=_C979 ,C960_=_C2217 ,\nC960_=_C2646 ,C960_=_C2654 ,C960_=_C2661 ,C962_=_C963 ,C962_=_C964 ,C962_=_C965 ,\nC962_=_C966 ,C962_=_C967 ,C962_=_C968 ,C962_=_C969 ,C962_=_C971 ,C962_=_C972 ,\nC962_=_C974 ,C962_=_C975 ,C962_=_C977 ,C962_=_C978 ,C962_=_C979 ,C962_=_C2724 ,\nC963_=_C964 ,C963_=_C965 ,C963_=_C966 ,C963_=_C967 ,C963_=_C968 ,C963_=_C969 ,\nC963_=_C971 ,C963_=_C972 ,C963_=_C974 ,C963_=_C975 ,C963_=_C977 ,C963_=_C978 ,\nC963_=_C979 ,C963_=_C2830 ,C963_=_C2835 ,C963_=_C2837 ,C964_=_C965 ,C964_=_C966 ,\nC964_=_C967 ,C964_=_C968 ,C964_=_C969 ,C964_=_C971 ,C964_=_C972 ,C964_=_C974 ,\nC964_=_C975 ,C964_=_C977 ,C964_=_C978 ,C964_=_C979 ,C964_=_C1279 ,C964_=_C2220 ,\nC964_=_C2663 ,C964_=_C3057 ,C964_=_C3062 ,C965_=_C966 ,C965_=_C967 ,C965_=_C968 ,\nC965_=_C969 ,C965_=_C971 ,C965_=_C972 ,C965_=_C974 ,C965_=_C975 ,C965_=_C977 ,\nC965_=_C978 ,C965_=_C979 ,C965_=_C2221 ,C965_=_C2930 ,C965_=_C3005 ,C966_=_C967 ,\nC966_=_C968 ,C966_=_C969 ,C966_=_C971 ,C966_=_C972 ,C966_=_C974 ,C966_=_C975 ,\nC966_=_C977 ,C966_=_C978 ,C966_=_C979 ,C966_=_C1231 ,C966_=_C2222 ,C966_=_C2374 ,\nC966_=_C2595 ,C966_=_C2932 ,C966_=_C3135 ,C966_=_C3137 ,C967_=_C968 ,C967_=_C969 ,\nC967_=_C971 ,C967_=_C972 ,C967_=_C974 ,C967_=_C975 ,C967_=_C977 ,C967_=_C978 ,\nC967_=_C979 ,C967_=_C1108 ,C967_=_C1232 ,C967_=_C1378 ,C967_=_C1809 ,C967_=_C2155 ,\nC967_=_C2664 ,C967_=_C3140 ,C967_=_C3141 ,C967_=_C3145 ,C967_=_C3147 ,C968_=_C969 ,\nC968_=_C971 ,C968_=_C972 ,C968_=_C974 ,C968_=_C975 ,C968_=_C977 ,C968_=_C978 ,\nC968_=_C979 ,C968_=_C2224 ,C968_=_C2933 ,C968_=_C3006 ,C969_=_C971 ,C969_=_C972 ,\nC969_=_C974 ,C969_=_C975 ,C969_=_C977 ,C969_=_C978 ,C969_=_C979 ,C969_=_C2414 ,\nC969_=_C3165 ,C969_=_C3240 ,C969_=_C3242 ,C969_=_C3243 ,C969_=_C3247 ,C969_=_C3249 ,\nC971_=_C972 ,C971_=_C974 ,C971_=_C975 ,C971_=_C977 ,C971_=_C978 ,C971_=_C979 ,\nC971_=_C1743 ,C971_=_C2681 ,C971_=_C3573 ,C971_=_C3576 ,C971_=_C3578 ,C971_=_C3579 ,\nC971_=_C3582 ,C972_=_C974 ,C972_=_C975 ,C972_=_C977 ,C972_=_C978 ,C972_=_C979 ,\nC972_=_C2230 ,C974_=_C975 ,C974_=_C977 ,C974_=_C978 ,C974_=_C979 ,C974_=_C2582 ,\nC974_=_C2641 ,C974_=_C2799 ,C974_=_C3172 ,C974_=_C3760</w:t>
      </w:r>
    </w:p>
    <w:p>
      <w:pPr>
        <w:pStyle w:val="PreformattedText"/>
        <w:bidi w:val="0"/>
        <w:spacing w:before="0" w:after="0"/>
        <w:jc w:val="left"/>
        <w:rPr/>
      </w:pPr>
      <w:r>
        <w:rPr/>
        <w:t xml:space="preserve"> </w:t>
      </w:r>
      <w:r>
        <w:rPr/>
        <w:t>,C974_=_C3932 ,C974_=_C3933 ,\nC974_=_C3939 ,C975_=_C977 ,C975_=_C978 ,C975_=_C979 ,C975_=_C3177 ,C975_=_C3402 ,\nC975_=_C3953 ,C975_=_C3997 ,C977_=_C978 ,C977_=_C979 ,C977_=_C2170 ,C977_=_C2237 ,\nC977_=_C4080 ,C978_=_C979 ,C978_=_C1709 ,C978_=_C2429 ,C978_=_C2913 ,C978_=_C3265 ,\nC978_=_C3350 ,C978_=_C3903 ,C979_=_C2946 ,C979_=_C3017 ,C979_=_C3204 ,C979_=_C3218 ,\nC979_=_C3745 ,C979_=_C3784 ,C979_=_C3875 ,C979_=_C3901 ,C979_=_C4027 ,C989_=_C991 ,\nC989_=_C992 ,C989_=_C994 ,C989_=_C996 ,C989_=_C997 ,C989_=_C1001 ,C989_=_C1230 ,\nC989_=_C2373 ,C989_=_C2594 ,C989_=_C2873 ,C989_=_C2931 ,C989_=_C2949 ,C989_=_C3124 ,\nC989_=_C3125 ,C989_=_C3126 ,C989_=_C3127 ,C991_=_C992 ,C991_=_C994 ,C991_=_C996 ,\nC991_=_C997 ,C991_=_C1001 ,C991_=_C1233 ,C991_=_C1700 ,C991_=_C1742 ,C991_=_C2679 ,\nC991_=_C2934 ,C991_=_C3007 ,C991_=_C3254 ,C991_=_C3278 ,C991_=_C3281 ,C992_=_C994 ,\nC992_=_C996 ,C992_=_C997 ,C992_=_C1001 ,C992_=_C2438 ,C992_=_C2597 ,C992_=_C2874 ,\nC992_=_C2952 ,C992_=_C3418 ,C992_=_C3420 ,C992_=_C3423 ,C992_=_C3425 ,C992_=_C3426 ,\nC994_=_C996 ,C994_=_C997 ,C994_=_C1001 ,C994_=_C2076 ,C994_=_C2577 ,C994_=_C2599 ,\nC994_=_C2877 ,C994_=_C2956 ,C994_=_C3632 ,C994_=_C3635 ,C994_=_C3636 ,C996_=_C997 ,\nC996_=_C1001 ,C996_=_C1239 ,C996_=_C1704 ,C996_=_C1746 ,C996_=_C1955 ,C996_=_C2377 ,\nC996_=_C2601 ,C996_=_C2683 ,C996_=_C2940 ,C996_=_C3259 ,C996_=_C3665 ,C996_=_C3711 ,\nC996_=_C3713 ,C996_=_C3714 ,C997_=_C1001 ,C997_=_C1705 ,C997_=_C1748 ,C997_=_C2419 ,\nC997_=_C2442 ,C997_=_C2685 ,C997_=_C3045 ,C997_=_C3155 ,C997_=_C3261 ,C997_=_C3343 ,\nC997_=_C3398 ,C997_=_C3668 ,C997_=_C3737 ,C997_=_C3795 ,C1001_=_C1043 ,C1001_=_C2609 ,\nC1001_=_C2884 ,C1001_=_C2962 ,C1001_=_C3983 ,C1001_=_C4059 ,C1004_=_C1006 ,C1004_=_C1007 ,\nC1004_=_C1009 ,C1004_=_C1013 ,C1004_=_C1017 ,C1004_=_C1019 ,C1004_=_C1960 ,C1004_=_C1962 ,\nC1004_=_C1965 ,C1004_=_C1967 ,C1004_=_C1973 ,C1004_=_C1975 ,C1004_=_C1977 ,C1004_=_C1979 ,\nC1004_=_C1980 ,C1006_=_C1007 ,C1006_=_C1009 ,C1006_=_C1013 ,C1006_=_C1017 ,C1006_=_C1019 ,\nC1006_=_C1626 ,C1006_=_C2066 ,C1006_=_C2343 ,C1006_=_C2344 ,C1006_=_C2345 ,C1006_=_C2347 ,\nC1006_=_C2350 ,C1006_=_C2356 ,C1006_=_C2361 ,C1006_=_C2364 ,C1007_=_C1009 ,C1007_=_C1013 ,\nC1007_=_C1017 ,C1007_=_C1019 ,C1007_=_C2087 ,C1007_=_C2387 ,C1007_=_C2388 ,C1007_=_C2389 ,\nC1007_=_C2391 ,C1007_=_C2393 ,C1007_=_C2394 ,C1007_=_C2395 ,C1007_=_C2396 ,C1007_=_C2399 ,\nC1007_=_C2400 ,C1007_=_C2401 ,C1007_=_C2404 ,C1007_=_C2405 ,C1009_=_C1013 ,C1009_=_C1017 ,\nC1009_=_C1019 ,C1009_=_C1178 ,C1009_=_C1629 ,C1009_=_C2199 ,C1009_=_C2560 ,C1009_=_C2561 ,\nC1009_=_C2562 ,C1009_=_C2564 ,C1009_=_C2565 ,C1009_=_C2566 ,C1009_=_C2567 ,C1013_=_C1017 ,\nC1013_=_C1019 ,C1013_=_C2575 ,C1013_=_C3432 ,C1013_=_C3433 ,C1013_=_C3435 ,C1017_=_C1019 ,\nC1017_=_C1241 ,C1017_=_C1638 ,C1017_=_C2500 ,C1017_=_C2579 ,C1017_=_C3046 ,C1017_=_C3482 ,\nC1017_=_C3496 ,C1017_=_C3802 ,C1017_=_C3804 ,C1019_=_C1639 ,C1019_=_C2165 ,C1019_=_C2502 ,\nC1019_=_C2584 ,C1019_=_C3048 ,C1019_=_C3486 ,C1019_=_C3945 ,C1019_=_C3947 ,C1019_=_C3950 ,\nC1024_=_C1026 ,C1024_=_C1027 ,C1024_=_C1028 ,C1024_=_C1031 ,C1024_=_C1033 ,C1024_=_C1037 ,\nC1024_=_C1039 ,C1024_=_C1040 ,C1024_=_C1042 ,C1024_=_C1043 ,C1024_=_C1049 ,C1024_=_C1668 ,\nC1024_=_C1687 ,C1026_=_C1027 ,C1026_=_C1028 ,C1026_=_C1031 ,C1026_=_C1033 ,C1026_=_C1037 ,\nC1026_=_C1039 ,C1026_=_C1040 ,C1026_=_C1042 ,C1026_=_C1043 ,C1026_=_C1049 ,C1026_=_C2300 ,\nC1026_=_C2303 ,C1026_=_C2304 ,C1026_=_C2305 ,C1026_=_C2306 ,C1026_=_C2308 ,C1026_=_C2309 ,\nC1026_=_C2312 ,C1026_=_C2313 ,C1026_=_C2317 ,C1026_=_C2319 ,C1027_=_C1028 ,C1027_=_C1031 ,\nC1027_=_C1033 ,C1027_=_C1037 ,C1027_=_C1039 ,C1027_=_C1040 ,C1027_=_C1042 ,C1027_=_C1043 ,\nC1027_=_C1049 ,C1027_=_C1943 ,C1027_=_C2452 ,C1027_=_C2453 ,C1027_=_C2454 ,C1027_=_C2461 ,\nC1027_=_C2463 ,C1027_=_C2464 ,C1027_=_C2469 ,C1027_=_C2470 ,C1028_=_C1031 ,C1028_=_C1033 ,\nC1028_=_C1037 ,C1028_=_C1039 ,C1028_=_C1040 ,C1028_=_C1042 ,C1028_=_C1043 ,C1028_=_C1049 ,\nC1028_=_C2569 ,C1028_=_C2755 ,C1028_=_C2756 ,C1028_=_C2763 ,C1028_=_C2764 ,C1028_=_C2765 ,\nC1028_=_C2769 ,C1028_=_C2770 ,C1031_=_C1033 ,C1031_=_C1037 ,C1031_=_C1039 ,C1031_=_C1040 ,\nC1031_=_C1042 ,C1031_=_C1043 ,C1031_=_C1049 ,C1031_=_C1280 ,C1031_=_C2092 ,C1031_=_C2494 ,\nC1031_=_C3092 ,C1031_=_C3093 ,C1031_=_C3096 ,C1031_=_C3098 ,C1031_=_C3106 ,C1031_=_C3107 ,\nC1033_=_C1037 ,C1033_=_C1039 ,C1033_=_C1040 ,C1033_=_C1042 ,C1033_=_C1043 ,C1033_=_C1049 ,\nC1033_=_C1186 ,C1033_=_C1576 ,C1033_=_C1637 ,C1033_=_C1794 ,C1033_=_C1953 ,C1033_=_C2207 ,\nC1033_=_C3111 ,C1033_=_C3655 ,C1037_=_C1039 ,C1037_=_C1040 ,C1037_=_C1042 ,C1037_=_C1043 ,\nC1037_=_C1049 ,C1037_=_C2079 ,C1037_=_C3832 ,C1037_=_C3846 ,C1039_=_C1040 ,C1039_=_C1042 ,\nC1039_=_C1043 ,C1039_=_C1049 ,C1039_=_C4001 ,C1039_=_C4002 ,C1040_=_C1042 ,C1040_=_C1043 ,\nC1040_=_C1049 ,C1040_=_C4009 ,C1042_=_C1043 ,C1042_=_C1049 ,C1042_=_C1776 ,C1042_=_C2235 ,\nC1042_=_C2910 ,C1042_=_C3215 ,C1042_=_C3489 ,C1042_=_C3836 ,C1042_=_C3883 ,C1042_=_C3926 ,\nC1042_=_C4053 ,C1042_=_C4055 ,C1042_=_C4057 ,C1043_=_C1049 ,C1043_=_C2609 ,C1043_=_C2884 ,\nC1043_=_C2962 ,C1043_=_C3983 ,C1043_=_C4059 ,C1049_=_C2676 ,C1049_=_C2710 ,C1049_=_C2914 ,\nC1049_=_C3018 ,C1049_=_C3219 ,C1049_=_C3930 ,C1049_=_C4084 ,C1049_=_C4091 ,C1054_=_C1058 ,\nC1054_=_C1060 ,C1054_=_C1061 ,C1054_=_C1062 ,C1054_=_C1065 ,C1054_=_C1069 ,C1054_=_C1070 ,\nC1054_=_C1072 ,C1054_=_C1073 ,C1054_=_C1465 ,C1054_=_C1482 ,C1054_=_C1983 ,C1054_=_C2239 ,\nC1054_=_C2240 ,C1054_=_C2246 ,C1054_=_C2247 ,C1054_=_C2248 ,C1054_=_C2249 ,C1054_=_C2253 ,\nC1054_=_C2255 ,C1054_=_C2256 ,C1054_=_C2259 ,C1058_=_C1060 ,C1058_=_C1061 ,C1058_=_C1062 ,\nC1058_=_C1065 ,C1058_=_C1069 ,C1058_=_C1070 ,C1058_=_C1072 ,C1058_=_C1073 ,C1058_=_C1084 ,\nC1058_=_C1320 ,C1058_=_C1441 ,C1058_=_C2174 ,C1058_=_C2300 ,C1058_=_C2430 ,C1058_=_C2431 ,\nC1058_=_C2438 ,C1058_=_C2439 ,C1058_=_C2442 ,C1058_=_C2450 ,C1060_=_C1061 ,C1060_=_C1062 ,\nC1060_=_C1065 ,C1060_=_C1069 ,C1060_=_C1070 ,C1060_=_C1072 ,C1060_=_C1073 ,C1060_=_C1200 ,\nC1060_=_C1395 ,C1060_=_C1588 ,C1060_=_C2280 ,C1060_=_C2322 ,C1060_=_C2697 ,C1060_=_C2698 ,\nC1060_=_C2699 ,C1060_=_C2700 ,C1060_=_C2702 ,C1060_=_C2704 ,C1060_=_C2706 ,C1060_=_C2707 ,\nC1060_=_C2710 ,C1060_=_C2711 ,C1061_=_C1062 ,C1061_=_C1065 ,C1061_=_C1069 ,C1061_=_C1070 ,\nC1061_=_C1072 ,C1061_=_C1073 ,C1061_=_C2177 ,C1061_=_C2281 ,C1061_=_C2304 ,C1061_=_C2324 ,\nC1061_=_C2347 ,C1061_=_C3039 ,C1061_=_C3041 ,C1061_=_C3045 ,C1061_=_C3046 ,C1061_=_C3048 ,\nC1061_=_C3052 ,C1062_=_C1065 ,C1062_=_C1069 ,C1062_=_C1070 ,C1062_=_C1072 ,C1062_=_C1073 ,\nC1062_=_C1252 ,C1062_=_C1668 ,C1062_=_C2178 ,C1062_=_C2305 ,C1062_=_C2391 ,C1062_=_C3092 ,\nC1062_=_C3149 ,C1062_=_C3150 ,C1062_=_C3151 ,C1062_=_C3152 ,C1062_=_C3153 ,C1062_=_C3155 ,\nC1062_=_C3156 ,C1062_=_C3159 ,C1062_=_C3160 ,C1062_=_C3161 ,C1062_=_C3163 ,C1065_=_C1069 ,\nC1065_=_C1070 ,C1065_=_C1072 ,C1065_=_C1073 ,C1065_=_C2180 ,C1065_=_C2308 ,C1065_=_C2329 ,\nC1065_=_C3243 ,C1065_=_C3323 ,C1065_=_C3398 ,C1065_=_C3401 ,C1065_=_C3402 ,C1065_=_C3403 ,\nC1065_=_C3404 ,C1069_=_C1070 ,C1069_=_C1072 ,C1069_=_C1073 ,C1069_=_C1329 ,C1069_=_C2184 ,\nC1069_=_C2292 ,C1069_=_C2309 ,C1069_=_C2333 ,C1069_=_C3270 ,C1069_=_C3407 ,C1069_=_C3737 ,\nC1069_=_C3741 ,C1069_=_C3744 ,C1069_=_C3745 ,C1070_=_C1072 ,C1070_=_C1073 ,C1070_=_C1211 ,\nC1070_=_C1330 ,C1070_=_C2293 ,C1070_=_C2334 ,C1070_=_C3124 ,C1070_=_C3135 ,C1070_=_C3271 ,\nC1070_=_C3408 ,C1070_=_C3657 ,C1070_=_C3711 ,C1070_=_C3780 ,C1070_=_C3784 ,C1072_=_C1073 ,\nC1072_=_C2123 ,C1072_=_C2187 ,C1072_=_C2312 ,C1072_=_C2400 ,C1072_=_C3247 ,C1072_=_C3795 ,\nC1072_=_C3826 ,C1072_=_C3903 ,C1072_=_C3904 ,C1073_=_C1476 ,C1073_=_C2299 ,C1073_=_C2341 ,\nC1073_=_C3238 ,C1073_=_C3276 ,C1073_=_C3416 ,C1073_=_C4093 ,C1077_=_C1082 ,C1077_=_C1083 ,\nC1077_=_C1084 ,C1077_=_C1088 ,C1077_=_C1089 ,C1077_=_C1091 ,C1077_=_C1094 ,C1077_=_C1095 ,\nC1077_=_C1096 ,C1077_=_C1097 ,C1077_=_C1099 ,C1077_=_C1100 ,C1077_=_C1271 ,C1077_=_C1272 ,\nC1077_=_C1274 ,C1077_=_C1275 ,C1077_=_C1276 ,C1077_=_C1279 ,C1077_=_C1280 ,C1077_=_C1283 ,\nC1077_=_C1284 ,C1077_=_C1290 ,C1077_=_C1291 ,C1082_=_C1083 ,C1082_=_C1084 ,C1082_=_C1088 ,\nC1082_=_C1089 ,C1082_=_C1091 ,C1082_=_C1094 ,C1082_=_C1095 ,C1082_=_C1096 ,C1082_=_C1097 ,\nC1082_=_C1099 ,C1082_=_C1100 ,C1082_=_C1501 ,C1082_=_C1548 ,C1082_=_C2196 ,C1082_=_C2199 ,\nC1082_=_C2202 ,C1082_=_C2205 ,C1082_=_C2206 ,C1082_=_C2207 ,C1082_=_C2216 ,C1083_=_C1084 ,\nC1083_=_C1088 ,C1083_=_C1089 ,C1083_=_C1091 ,C1083_=_C1094 ,C1083_=_C1095 ,C1083_=_C1096 ,\nC1083_=_C1097 ,C1083_=_C1099 ,C1083_=_C1100 ,C1083_=_C1298 ,C1083_=_C2109 ,C1083_=_C2387 ,\nC1083_=_C2414 ,C1083_=_C2417 ,C1083_=_C2419 ,C1083_=_C2421 ,C1083_=_C2422 ,C1083_=_C2425 ,\nC1083_=_C2429 ,C1084_=_C1088 ,C1084_=_C1089 ,C1084_=_C1091 ,C1084_=_C1094 ,C1084_=_C1095 ,\nC1084_=_C1096 ,C1084_=_C1097 ,C1084_=_C1099 ,C1084_=_C1100 ,C1084_=_C1320 ,C1084_=_C1441 ,\nC1084_=_C2174 ,C1084_=_C2300 ,C1084_=_C2430 ,C1084_=_C2431 ,C1084_=_C2438 ,C1084_=_C2439 ,\nC1084_=_C2442 ,C1084_=_C2450 ,C1088_=_C1089 ,C1088_=_C1091 ,C1088_=_C1094 ,C1088_=_C1095 ,\nC1088_=_C1096 ,C1088_=_C1097 ,C1088_=_C1099 ,C1088_=_C1100 ,C1088_=_C1550 ,C1088_=_C2006 ,\nC1088_=_C2176 ,C1088_=_C2646 ,C1088_=_C2774 ,C1088_=_C2775 ,C1088_=_C2776 ,C1088_=_C2778 ,\nC1088_=_C2779 ,C1088_=_C2781 ,C1088_=_C2783 ,C1088_=_C2784 ,C1088_=_C2785 ,C1088_=_C2788 ,\nC1088_=_C2790 ,C1088_=_C2791 ,C1089_=_C1091 ,C1089_=_C1094 ,C1089_=_C1095 ,C1089_=_C1096 ,\nC1089_=_C1097 ,C1089_=_C1099 ,C1089_=_C1100 ,C1089_=_C2795 ,C1089_=_C2799 ,C1089_=_C2802 ,\nC1089_=_C2805 ,C1089_=_C2808 ,C1091_=_C1094 ,C1091_=_C1095 ,C1091_=_C1096 ,C1091_=_C1097 ,\nC1091_=_C1099 ,C1091_=_C1100 ,C1091_=_C1324 ,C1091_=_C1468 ,C1091_=_C1485 ,C1091_=_C1989 ,\nC1091_=_C3191 ,C1091_=_C3192 ,C1091_=_C3199 ,C1091_=_C3203 ,C1091_=_C3204 ,C1094_=_C1095 ,\nC1094_=_C1096 ,C1094_=_C1097 ,C1094_=_C1099 ,C1094_=_C1100 ,C1094_=_C1997 ,C1094_=_C2295 ,\nC1094_=_C3062 ,C1094_=_C3096 ,C1094_=_C3621 ,C1094_=_C3808 ,C1094_=_C3809</w:t>
      </w:r>
    </w:p>
    <w:p>
      <w:pPr>
        <w:pStyle w:val="PreformattedText"/>
        <w:bidi w:val="0"/>
        <w:spacing w:before="0" w:after="0"/>
        <w:jc w:val="left"/>
        <w:rPr/>
      </w:pPr>
      <w:r>
        <w:rPr/>
        <w:t xml:space="preserve"> </w:t>
      </w:r>
      <w:r>
        <w:rPr/>
        <w:t>,C1095_=_C1096 ,\nC1095_=_C1097 ,C1095_=_C1099 ,C1095_=_C1100 ,C1095_=_C1332 ,C1095_=_C1858 ,C1095_=_C2619 ,\nC1095_=_C2747 ,C1095_=_C3725 ,C1095_=_C3896 ,C1095_=_C3901 ,C1096_=_C1097 ,C1096_=_C1099 ,\nC1096_=_C1100 ,C1096_=_C1660 ,C1096_=_C1860 ,C1096_=_C1913 ,C1096_=_C2621 ,C1096_=_C2749 ,\nC1096_=_C3576 ,C1096_=_C3731 ,C1096_=_C3751 ,C1096_=_C3990 ,C1096_=_C4015 ,C1097_=_C1099 ,\nC1097_=_C1100 ,C1097_=_C1620 ,C1097_=_C1875 ,C1097_=_C2061 ,C1097_=_C2525 ,C1097_=_C3127 ,\nC1097_=_C3294 ,C1097_=_C3772 ,C1097_=_C4022 ,C1099_=_C1100 ,C1099_=_C1338 ,C1099_=_C1457 ,\nC1099_=_C2738 ,C1099_=_C2751 ,C1099_=_C3423 ,C1099_=_C3462 ,C1099_=_C4028 ,C1099_=_C4063 ,\nC1099_=_C4067 ,C1100_=_C1518 ,C1100_=_C1842 ,C1100_=_C1980 ,C1100_=_C2724 ,C1100_=_C2837 ,\nC1100_=_C3002 ,C1100_=_C3453 ,C1100_=_C3609 ,C1100_=_C3821 ,C1100_=_C4073 ,C1102_=_C1104 ,\nC1102_=_C1105 ,C1102_=_C1106 ,C1102_=_C1108 ,C1102_=_C1111 ,C1102_=_C1112 ,C1102_=_C1115 ,\nC1102_=_C1119 ,C1102_=_C1758 ,C1102_=_C1882 ,C1102_=_C1887 ,C1102_=_C1888 ,C1102_=_C1891 ,\nC1102_=_C1893 ,C1102_=_C1895 ,C1102_=_C1899 ,C1104_=_C1105 ,C1104_=_C1106 ,C1104_=_C1108 ,\nC1104_=_C1111 ,C1104_=_C1112 ,C1104_=_C1115 ,C1104_=_C1119 ,C1104_=_C1274 ,C1104_=_C1805 ,\nC1104_=_C2153 ,C1104_=_C2239 ,C1104_=_C2280 ,C1104_=_C2281 ,C1104_=_C2285 ,C1104_=_C2287 ,\nC1104_=_C2292 ,C1104_=_C2293 ,C1104_=_C2295 ,C1104_=_C2299 ,C1105_=_C1106 ,C1105_=_C1108 ,\nC1105_=_C1111 ,C1105_=_C1112 ,C1105_=_C1115 ,C1105_=_C1119 ,C1105_=_C2513 ,C1105_=_C2518 ,\nC1105_=_C2522 ,C1105_=_C2523 ,C1105_=_C2524 ,C1105_=_C2525 ,C1106_=_C1108 ,C1106_=_C1111 ,\nC1106_=_C1112 ,C1106_=_C1115 ,C1106_=_C1119 ,C1106_=_C1569 ,C1106_=_C1628 ,C1106_=_C2530 ,\nC1106_=_C2534 ,C1108_=_C1111 ,C1108_=_C1112 ,C1108_=_C1115 ,C1108_=_C1119 ,C1108_=_C1232 ,\nC1108_=_C1378 ,C1108_=_C1809 ,C1108_=_C2155 ,C1108_=_C2664 ,C1108_=_C3140 ,C1108_=_C3141 ,\nC1108_=_C3145 ,C1108_=_C3147 ,C1111_=_C1112 ,C1111_=_C1115 ,C1111_=_C1119 ,C1111_=_C1815 ,\nC1111_=_C2158 ,C1111_=_C3256 ,C1112_=_C1115 ,C1112_=_C1119 ,C1112_=_C1817 ,C1112_=_C2159 ,\nC1112_=_C2776 ,C1112_=_C3151 ,C1112_=_C3257 ,C1115_=_C1119 ,C1115_=_C1818 ,C1115_=_C2163 ,\nC1115_=_C3260 ,C1115_=_C3667 ,C1115_=_C3790 ,C1119_=_C1821 ,C1119_=_C2167 ,C1119_=_C3264 ,\nC1119_=_C4035 ,C1122_=_C1124 ,C1122_=_C1127 ,C1122_=_C1136 ,C1122_=_C1143 ,C1122_=_C1145 ,\nC1122_=_C1146 ,C1122_=_C1149 ,C1122_=_C1150 ,C1122_=_C1152 ,C1122_=_C1153 ,C1122_=_C1154 ,\nC1122_=_C1158 ,C1122_=_C1159 ,C1122_=_C1160 ,C1122_=_C1162 ,C1122_=_C1163 ,C1122_=_C1164 ,\nC1122_=_C1166 ,C1124_=_C1127 ,C1124_=_C1136 ,C1124_=_C1143 ,C1124_=_C1368 ,C1124_=_C1373 ,\nC1124_=_C1378 ,C1124_=_C1380 ,C1124_=_C1384 ,C1124_=_C1386 ,C1124_=_C1387 ,C1127_=_C1136 ,\nC1127_=_C1143 ,C1127_=_C1522 ,C1127_=_C1569 ,C1127_=_C1573 ,C1127_=_C1574 ,C1127_=_C1576 ,\nC1127_=_C1577 ,C1127_=_C1578 ,C1127_=_C1579 ,C1127_=_C1581 ,C1127_=_C1583 ,C1136_=_C1143 ,\nC1136_=_C1258 ,C1136_=_C1532 ,C1136_=_C2830 ,C1136_=_C3269 ,C1136_=_C3365 ,C1136_=_C3507 ,\nC1136_=_C3613 ,C1136_=_C3614 ,C1136_=_C3615 ,C1136_=_C3617 ,C1136_=_C3618 ,C1136_=_C3619 ,\nC1136_=_C3620 ,C1143_=_C1625 ,C1143_=_C1862 ,C1143_=_C2870 ,C1143_=_C3004 ,C1143_=_C3307 ,\nC1143_=_C3322 ,C1143_=_C3582 ,C1143_=_C3939 ,C1143_=_C3997 ,C1143_=_C4035 ,C1145_=_C1146 ,\nC1145_=_C1149 ,C1145_=_C1150 ,C1145_=_C1152 ,C1145_=_C1153 ,C1145_=_C1154 ,C1145_=_C1158 ,\nC1145_=_C1159 ,C1145_=_C1160 ,C1145_=_C1162 ,C1145_=_C1163 ,C1145_=_C1164 ,C1145_=_C1166 ,\nC1145_=_C1167 ,C1145_=_C1463 ,C1145_=_C1465 ,C1145_=_C1466 ,C1145_=_C1468 ,C1145_=_C1472 ,\nC1145_=_C1473 ,C1145_=_C1474 ,C1145_=_C1476 ,C1146_=_C1149 ,C1146_=_C1150 ,C1146_=_C1152 ,\nC1146_=_C1153 ,C1146_=_C1154 ,C1146_=_C1158 ,C1146_=_C1159 ,C1146_=_C1160 ,C1146_=_C1162 ,\nC1146_=_C1163 ,C1146_=_C1164 ,C1146_=_C1166 ,C1146_=_C1368 ,C1146_=_C1522 ,C1146_=_C1524 ,\nC1146_=_C1532 ,C1149_=_C1150 ,C1149_=_C1152 ,C1149_=_C1153 ,C1149_=_C1154 ,C1149_=_C1158 ,\nC1149_=_C1159 ,C1149_=_C1160 ,C1149_=_C1162 ,C1149_=_C1163 ,C1149_=_C1164 ,C1149_=_C1166 ,\nC1149_=_C2067 ,C1149_=_C2368 ,C1149_=_C2570 ,C1149_=_C2849 ,C1149_=_C2852 ,C1149_=_C2853 ,\nC1149_=_C2854 ,C1150_=_C1152 ,C1150_=_C1153 ,C1150_=_C1154 ,C1150_=_C1158 ,C1150_=_C1159 ,\nC1150_=_C1160 ,C1150_=_C1162 ,C1150_=_C1163 ,C1150_=_C1164 ,C1150_=_C1166 ,C1150_=_C1786 ,\nC1150_=_C2370 ,C1150_=_C2629 ,C1150_=_C2900 ,C1150_=_C2917 ,C1150_=_C2923 ,C1150_=_C2925 ,\nC1152_=_C1153 ,C1152_=_C1154 ,C1152_=_C1158 ,C1152_=_C1159 ,C1152_=_C1160 ,C1152_=_C1162 ,\nC1152_=_C1163 ,C1152_=_C1164 ,C1152_=_C1166 ,C1152_=_C2372 ,C1152_=_C2998 ,C1152_=_C3002 ,\nC1152_=_C3004 ,C1153_=_C1154 ,C1153_=_C1158 ,C1153_=_C1159 ,C1153_=_C1160 ,C1153_=_C1162 ,\nC1153_=_C1163 ,C1153_=_C1164 ,C1153_=_C1166 ,C1153_=_C1791 ,C1153_=_C2634 ,C1153_=_C2904 ,\nC1153_=_C2979 ,C1153_=_C3072 ,C1153_=_C3231 ,C1153_=_C3232 ,C1153_=_C3234 ,C1153_=_C3238 ,\nC1154_=_C1158 ,C1154_=_C1159 ,C1154_=_C1160 ,C1154_=_C1162 ,C1154_=_C1163 ,C1154_=_C1164 ,\nC1154_=_C1166 ,C1154_=_C1380 ,C1154_=_C1573 ,C1154_=_C2246 ,C1154_=_C2697 ,C1154_=_C3039 ,\nC1154_=_C3269 ,C1154_=_C3270 ,C1154_=_C3271 ,C1154_=_C3273 ,C1154_=_C3276 ,C1158_=_C1159 ,\nC1158_=_C1160 ,C1158_=_C1162 ,C1158_=_C1163 ,C1158_=_C1164 ,C1158_=_C1166 ,C1158_=_C1284 ,\nC1158_=_C2378 ,C1158_=_C3725 ,C1158_=_C3727 ,C1158_=_C3731 ,C1159_=_C1160 ,C1159_=_C1162 ,\nC1159_=_C1163 ,C1159_=_C1164 ,C1159_=_C1166 ,C1159_=_C1384 ,C1159_=_C1577 ,C1159_=_C2421 ,\nC1159_=_C3262 ,C1159_=_C3345 ,C1159_=_C3613 ,C1159_=_C3826 ,C1160_=_C1162 ,C1160_=_C1163 ,\nC1160_=_C1164 ,C1160_=_C1166 ,C1160_=_C2080 ,C1160_=_C2380 ,C1160_=_C2422 ,C1160_=_C2604 ,\nC1160_=_C2638 ,C1160_=_C3225 ,C1160_=_C3758 ,C1160_=_C3833 ,C1160_=_C3849 ,C1160_=_C3850 ,\nC1162_=_C1163 ,C1162_=_C1164 ,C1162_=_C1166 ,C1162_=_C1752 ,C1162_=_C2382 ,C1162_=_C2687 ,\nC1162_=_C3671 ,C1162_=_C3958 ,C1162_=_C3973 ,C1162_=_C3990 ,C1162_=_C3992 ,C1162_=_C3993 ,\nC1163_=_C1164 ,C1163_=_C1166 ,C1163_=_C2104 ,C1163_=_C2383 ,C1163_=_C2505 ,C1163_=_C2943 ,\nC1163_=_C3014 ,C1163_=_C3160 ,C1163_=_C3954 ,C1163_=_C3974 ,C1163_=_C4012 ,C1164_=_C1166 ,\nC1164_=_C1291 ,C1164_=_C1387 ,C1164_=_C1579 ,C1164_=_C2785 ,C1164_=_C3349 ,C1164_=_C3617 ,\nC1164_=_C3680 ,C1164_=_C3809 ,C1164_=_C4040 ,C1166_=_C2675 ,C1166_=_C2991 ,C1166_=_C3674 ,\nC1166_=_C3723 ,C1166_=_C4093 ,C1167_=_C1168 ,C1167_=_C1169 ,C1167_=_C1170 ,C1167_=_C1174 ,\nC1167_=_C1177 ,C1167_=_C1178 ,C1167_=_C1179 ,C1167_=_C1182 ,C1167_=_C1183 ,C1167_=_C1184 ,\nC1167_=_C1185 ,C1167_=_C1186 ,C1167_=_C1190 ,C1167_=_C1192 ,C1167_=_C1463 ,C1167_=_C1465 ,\nC1167_=_C1466 ,C1167_=_C1468 ,C1167_=_C1472 ,C1167_=_C1473 ,C1167_=_C1474 ,C1167_=_C1476 ,\nC1168_=_C1169 ,C1168_=_C1170 ,C1168_=_C1174 ,C1168_=_C1177 ,C1168_=_C1178 ,C1168_=_C1179 ,\nC1168_=_C1182 ,C1168_=_C1183 ,C1168_=_C1184 ,C1168_=_C1185 ,C1168_=_C1186 ,C1168_=_C1190 ,\nC1168_=_C1192 ,C1168_=_C1479 ,C1168_=_C1482 ,C1168_=_C1485 ,C1168_=_C1488 ,C1168_=_C1490 ,\nC1169_=_C1170 ,C1169_=_C1174 ,C1169_=_C1177 ,C1169_=_C1178 ,C1169_=_C1179 ,C1169_=_C1182 ,\nC1169_=_C1183 ,C1169_=_C1184 ,C1169_=_C1185 ,C1169_=_C1186 ,C1169_=_C1190 ,C1169_=_C1192 ,\nC1169_=_C1497 ,C1169_=_C1499 ,C1169_=_C1501 ,C1169_=_C1507 ,C1169_=_C1515 ,C1169_=_C1518 ,\nC1170_=_C1174 ,C1170_=_C1177 ,C1170_=_C1178 ,C1170_=_C1179 ,C1170_=_C1182 ,C1170_=_C1183 ,\nC1170_=_C1184 ,C1170_=_C1185 ,C1170_=_C1186 ,C1170_=_C1190 ,C1170_=_C1192 ,C1170_=_C1545 ,\nC1170_=_C1546 ,C1170_=_C1548 ,C1170_=_C1550 ,C1170_=_C1552 ,C1170_=_C1558 ,C1170_=_C1565 ,\nC1174_=_C1177 ,C1174_=_C1178 ,C1174_=_C1179 ,C1174_=_C1182 ,C1174_=_C1183 ,C1174_=_C1184 ,\nC1174_=_C1185 ,C1174_=_C1186 ,C1174_=_C1190 ,C1174_=_C1192 ,C1174_=_C1272 ,C1174_=_C1759 ,\nC1174_=_C1983 ,C1174_=_C1989 ,C1174_=_C1992 ,C1174_=_C1997 ,C1174_=_C1998 ,C1174_=_C1999 ,\nC1177_=_C1178 ,C1177_=_C1179 ,C1177_=_C1182 ,C1177_=_C1183 ,C1177_=_C1184 ,C1177_=_C1185 ,\nC1177_=_C1186 ,C1177_=_C1190 ,C1177_=_C1192 ,C1177_=_C1942 ,C1177_=_C2196 ,C1177_=_C2267 ,\nC1177_=_C2271 ,C1177_=_C2273 ,C1177_=_C2276 ,C1178_=_C1179 ,C1178_=_C1182 ,C1178_=_C1183 ,\nC1178_=_C1184 ,C1178_=_C1185 ,C1178_=_C1186 ,C1178_=_C1190 ,C1178_=_C1192 ,C1178_=_C1629 ,\nC1178_=_C2199 ,C1178_=_C2560 ,C1178_=_C2561 ,C1178_=_C2562 ,C1178_=_C2564 ,C1178_=_C2565 ,\nC1178_=_C2566 ,C1178_=_C2567 ,C1179_=_C1182 ,C1179_=_C1183 ,C1179_=_C1184 ,C1179_=_C1185 ,\nC1179_=_C1186 ,C1179_=_C1190 ,C1179_=_C1192 ,C1179_=_C1784 ,C1179_=_C1946 ,C1179_=_C2202 ,\nC1179_=_C2886 ,C1179_=_C2890 ,C1182_=_C1183 ,C1182_=_C1184 ,C1182_=_C1185 ,C1182_=_C1186 ,\nC1182_=_C1190 ,C1182_=_C1192 ,C1182_=_C1574 ,C1182_=_C1635 ,C1182_=_C1792 ,C1182_=_C1951 ,\nC1182_=_C2205 ,C1182_=_C3110 ,C1183_=_C1184 ,C1183_=_C1185 ,C1183_=_C1186 ,C1183_=_C1190 ,\nC1183_=_C1192 ,C1183_=_C1236 ,C1183_=_C1769 ,C1183_=_C2157 ,C1183_=_C2248 ,C1183_=_C3191 ,\nC1183_=_C3495 ,C1183_=_C3521 ,C1183_=_C3525 ,C1184_=_C1185 ,C1184_=_C1186 ,C1184_=_C1190 ,\nC1184_=_C1192 ,C1184_=_C1770 ,C1184_=_C2249 ,C1184_=_C2666 ,C1184_=_C3192 ,C1184_=_C3530 ,\nC1185_=_C1186 ,C1185_=_C1190 ,C1185_=_C1192 ,C1185_=_C2206 ,C1185_=_C3150 ,C1185_=_C3550 ,\nC1185_=_C3553 ,C1185_=_C3558 ,C1185_=_C3561 ,C1186_=_C1190 ,C1186_=_C1192 ,C1186_=_C1576 ,\nC1186_=_C1637 ,C1186_=_C1794 ,C1186_=_C1953 ,C1186_=_C2207 ,C1186_=_C3111 ,C1186_=_C3655 ,\nC1190_=_C1192 ,C1190_=_C1778 ,C1190_=_C2255 ,C1190_=_C2587 ,C1190_=_C3203 ,C1190_=_C3816 ,\nC1192_=_C2216 ,C1192_=_C2791 ,C1192_=_C3683 ,C1192_=_C3819 ,C1192_=_C3966 ,C1192_=_C4099 ,\nC1193_=_C1198 ,C1193_=_C1199 ,C1193_=_C1200 ,C1193_=_C1201 ,C1193_=_C1202 ,C1193_=_C1211 ,\nC1193_=_C1213 ,C1193_=_C1223 ,C1193_=_C1224 ,C1193_=_C1229 ,C1193_=_C1230 ,C1193_=_C1231 ,\nC1193_=_C1232 ,C1193_=_C1233 ,C1193_=_C1235 ,C1193_=_C1236 ,C1193_=_C1238 ,C1193_=_C1239 ,\nC1193_=_C1241 ,C1193_=_C1244 ,C1193_=_C1246 ,C1198_=_C1199 ,C1198_=_C1200 ,C1198_=_C1201 ,\nC1198_=_C1202 ,C1198_=_C1211 ,C1198_=_C1213 ,C1198_=_C1647 ,C1198_=_C2368 ,C1198_=_C2370 ,\nC1198_=_C2372 ,C1198_=_C2373 ,C1198_=_C2374 ,C1198_=_C2376 ,C1198_=_C2377 ,C1198_=_C2378 ,\nC1198_=_C2380 ,C1198_=_C2382 ,C1198_=_C2383</w:t>
      </w:r>
    </w:p>
    <w:p>
      <w:pPr>
        <w:pStyle w:val="PreformattedText"/>
        <w:bidi w:val="0"/>
        <w:spacing w:before="0" w:after="0"/>
        <w:jc w:val="left"/>
        <w:rPr/>
      </w:pPr>
      <w:r>
        <w:rPr/>
        <w:t xml:space="preserve"> </w:t>
      </w:r>
      <w:r>
        <w:rPr/>
        <w:t>,C1198_=_C2386 ,C1199_=_C1200 ,C1199_=_C1201 ,\nC1199_=_C1202 ,C1199_=_C1211 ,C1199_=_C1213 ,C1199_=_C1300 ,C1199_=_C2594 ,C1199_=_C2595 ,\nC1199_=_C2597 ,C1199_=_C2598 ,C1199_=_C2599 ,C1199_=_C2600 ,C1199_=_C2601 ,C1199_=_C2604 ,\nC1199_=_C2605 ,C1199_=_C2609 ,C1200_=_C1201 ,C1200_=_C1202 ,C1200_=_C1211 ,C1200_=_C1213 ,\nC1200_=_C1395 ,C1200_=_C1588 ,C1200_=_C2280 ,C1200_=_C2322 ,C1200_=_C2697 ,C1200_=_C2698 ,\nC1200_=_C2699 ,C1200_=_C2700 ,C1200_=_C2702 ,C1200_=_C2704 ,C1200_=_C2706 ,C1200_=_C2707 ,\nC1200_=_C2710 ,C1200_=_C2711 ,C1201_=_C1202 ,C1201_=_C1211 ,C1201_=_C1213 ,C1201_=_C1589 ,\nC1201_=_C1965 ,C1201_=_C2453 ,C1201_=_C2930 ,C1201_=_C2931 ,C1201_=_C2932 ,C1201_=_C2933 ,\nC1201_=_C2934 ,C1201_=_C2935 ,C1201_=_C2936 ,C1201_=_C2937 ,C1201_=_C2938 ,C1201_=_C2939 ,\nC1201_=_C2940 ,C1201_=_C2943 ,C1201_=_C2945 ,C1201_=_C2946 ,C1202_=_C1211 ,C1202_=_C1213 ,\nC1202_=_C1396 ,C1202_=_C1590 ,C1202_=_C1967 ,C1202_=_C3005 ,C1202_=_C3006 ,C1202_=_C3007 ,\nC1202_=_C3008 ,C1202_=_C3009 ,C1202_=_C3010 ,C1202_=_C3012 ,C1202_=_C3014 ,C1202_=_C3016 ,\nC1202_=_C3017 ,C1202_=_C3018 ,C1211_=_C1213 ,C1211_=_C1330 ,C1211_=_C2293 ,C1211_=_C2334 ,\nC1211_=_C3124 ,C1211_=_C3135 ,C1211_=_C3271 ,C1211_=_C3408 ,C1211_=_C3657 ,C1211_=_C3711 ,\nC1211_=_C3780 ,C1211_=_C3784 ,C1213_=_C2853 ,C1213_=_C2925 ,C1213_=_C2998 ,C1213_=_C3125 ,\nC1213_=_C3137 ,C1213_=_C3315 ,C1213_=_C3662 ,C1213_=_C3713 ,C1213_=_C3727 ,C1213_=_C3850 ,\nC1213_=_C3932 ,C1213_=_C3973 ,C1213_=_C3974 ,C1223_=_C1224 ,C1223_=_C1229 ,C1223_=_C1230 ,\nC1223_=_C1231 ,C1223_=_C1232 ,C1223_=_C1233 ,C1223_=_C1235 ,C1223_=_C1236 ,C1223_=_C1238 ,\nC1223_=_C1239 ,C1223_=_C1241 ,C1223_=_C1244 ,C1223_=_C1246 ,C1223_=_C1690 ,C1223_=_C1923 ,\nC1223_=_C1929 ,C1224_=_C1229 ,C1224_=_C1230 ,C1224_=_C1231 ,C1224_=_C1232 ,C1224_=_C1233 ,\nC1224_=_C1235 ,C1224_=_C1236 ,C1224_=_C1238 ,C1224_=_C1239 ,C1224_=_C1241 ,C1224_=_C1244 ,\nC1224_=_C1246 ,C1224_=_C1373 ,C1224_=_C1801 ,C1224_=_C2052 ,C1224_=_C2059 ,C1224_=_C2060 ,\nC1224_=_C2061 ,C1224_=_C2065 ,C1229_=_C1230 ,C1229_=_C1231 ,C1229_=_C1232 ,C1229_=_C1233 ,\nC1229_=_C1235 ,C1229_=_C1236 ,C1229_=_C1238 ,C1229_=_C1239 ,C1229_=_C1241 ,C1229_=_C1244 ,\nC1229_=_C1246 ,C1229_=_C3021 ,C1230_=_C1231 ,C1230_=_C1232 ,C1230_=_C1233 ,C1230_=_C1235 ,\nC1230_=_C1236 ,C1230_=_C1238 ,C1230_=_C1239 ,C1230_=_C1241 ,C1230_=_C1244 ,C1230_=_C1246 ,\nC1230_=_C2373 ,C1230_=_C2594 ,C1230_=_C2873 ,C1230_=_C2931 ,C1230_=_C2949 ,C1230_=_C3124 ,\nC1230_=_C3125 ,C1230_=_C3126 ,C1230_=_C3127 ,C1231_=_C1232 ,C1231_=_C1233 ,C1231_=_C1235 ,\nC1231_=_C1236 ,C1231_=_C1238 ,C1231_=_C1239 ,C1231_=_C1241 ,C1231_=_C1244 ,C1231_=_C1246 ,\nC1231_=_C2222 ,C1231_=_C2374 ,C1231_=_C2595 ,C1231_=_C2932 ,C1231_=_C3135 ,C1231_=_C3137 ,\nC1232_=_C1233 ,C1232_=_C1235 ,C1232_=_C1236 ,C1232_=_C1238 ,C1232_=_C1239 ,C1232_=_C1241 ,\nC1232_=_C1244 ,C1232_=_C1246 ,C1232_=_C1378 ,C1232_=_C1809 ,C1232_=_C2155 ,C1232_=_C2664 ,\nC1232_=_C3140 ,C1232_=_C3141 ,C1232_=_C3145 ,C1232_=_C3147 ,C1233_=_C1235 ,C1233_=_C1236 ,\nC1233_=_C1238 ,C1233_=_C1239 ,C1233_=_C1241 ,C1233_=_C1244 ,C1233_=_C1246 ,C1233_=_C1700 ,\nC1233_=_C1742 ,C1233_=_C2679 ,C1233_=_C2934 ,C1233_=_C3007 ,C1233_=_C3254 ,C1233_=_C3278 ,\nC1233_=_C3281 ,C1235_=_C1236 ,C1235_=_C1238 ,C1235_=_C1239 ,C1235_=_C1241 ,C1235_=_C1244 ,\nC1235_=_C1246 ,C1235_=_C1813 ,C1235_=_C2096 ,C1235_=_C2227 ,C1235_=_C2953 ,C1235_=_C2980 ,\nC1235_=_C3149 ,C1235_=_C3169 ,C1235_=_C3222 ,C1235_=_C3494 ,C1235_=_C3507 ,C1236_=_C1238 ,\nC1236_=_C1239 ,C1236_=_C1241 ,C1236_=_C1244 ,C1236_=_C1246 ,C1236_=_C1769 ,C1236_=_C2157 ,\nC1236_=_C2248 ,C1236_=_C3191 ,C1236_=_C3495 ,C1236_=_C3521 ,C1236_=_C3525 ,C1238_=_C1239 ,\nC1238_=_C1241 ,C1238_=_C1244 ,C1238_=_C1246 ,C1238_=_C2077 ,C1238_=_C2376 ,C1238_=_C2578 ,\nC1238_=_C2600 ,C1238_=_C2939 ,C1238_=_C3657 ,C1238_=_C3658 ,C1238_=_C3661 ,C1238_=_C3662 ,\nC1238_=_C3663 ,C1239_=_C1241 ,C1239_=_C1244 ,C1239_=_C1246 ,C1239_=_C1704 ,C1239_=_C1746 ,\nC1239_=_C1955 ,C1239_=_C2377 ,C1239_=_C2601 ,C1239_=_C2683 ,C1239_=_C2940 ,C1239_=_C3259 ,\nC1239_=_C3665 ,C1239_=_C3711 ,C1239_=_C3713 ,C1239_=_C3714 ,C1241_=_C1244 ,C1241_=_C1246 ,\nC1241_=_C1638 ,C1241_=_C2500 ,C1241_=_C2579 ,C1241_=_C3046 ,C1241_=_C3482 ,C1241_=_C3496 ,\nC1241_=_C3802 ,C1241_=_C3804 ,C1244_=_C1246 ,C1244_=_C2103 ,C1244_=_C2504 ,C1244_=_C2784 ,\nC1244_=_C3159 ,C1244_=_C3498 ,C1244_=_C3952 ,C1244_=_C3986 ,C1246_=_C2172 ,C1246_=_C2790 ,\nC1246_=_C3503 ,C1246_=_C4081 ,C1252_=_C1258 ,C1252_=_C1264 ,C1252_=_C1668 ,C1252_=_C2178 ,\nC1252_=_C2305 ,C1252_=_C2391 ,C1252_=_C3092 ,C1252_=_C3149 ,C1252_=_C3150 ,C1252_=_C3151 ,\nC1252_=_C3152 ,C1252_=_C3153 ,C1252_=_C3155 ,C1252_=_C3156 ,C1252_=_C3159 ,C1252_=_C3160 ,\nC1252_=_C3161 ,C1252_=_C3163 ,C1258_=_C1264 ,C1258_=_C1532 ,C1258_=_C2830 ,C1258_=_C3269 ,\nC1258_=_C3365 ,C1258_=_C3507 ,C1258_=_C3613 ,C1258_=_C3614 ,C1258_=_C3615 ,C1258_=_C3617 ,\nC1258_=_C3618 ,C1258_=_C3619 ,C1258_=_C3620 ,C1264_=_C2464 ,C1264_=_C2835 ,C1264_=_C3318 ,\nC1264_=_C3372 ,C1264_=_C3412 ,C1264_=_C3566 ,C1264_=_C3714 ,C1264_=_C3887 ,C1264_=_C4018 ,\nC1264_=_C4019 ,C1264_=_C4020 ,C1271_=_C1272 ,C1271_=_C1274 ,C1271_=_C1275 ,C1271_=_C1276 ,\nC1271_=_C1279 ,C1271_=_C1280 ,C1271_=_C1283 ,C1271_=_C1284 ,C1271_=_C1290 ,C1271_=_C1291 ,\nC1271_=_C1858 ,C1271_=_C1860 ,C1271_=_C1862 ,C1272_=_C1274 ,C1272_=_C1275 ,C1272_=_C1276 ,\nC1272_=_C1279 ,C1272_=_C1280 ,C1272_=_C1283 ,C1272_=_C1284 ,C1272_=_C1290 ,C1272_=_C1291 ,\nC1272_=_C1759 ,C1272_=_C1983 ,C1272_=_C1989 ,C1272_=_C1992 ,C1272_=_C1997 ,C1272_=_C1998 ,\nC1272_=_C1999 ,C1274_=_C1275 ,C1274_=_C1276 ,C1274_=_C1279 ,C1274_=_C1280 ,C1274_=_C1283 ,\nC1274_=_C1284 ,C1274_=_C1290 ,C1274_=_C1291 ,C1274_=_C1805 ,C1274_=_C2153 ,C1274_=_C2239 ,\nC1274_=_C2280 ,C1274_=_C2281 ,C1274_=_C2285 ,C1274_=_C2287 ,C1274_=_C2292 ,C1274_=_C2293 ,\nC1274_=_C2295 ,C1274_=_C2299 ,C1275_=_C1276 ,C1275_=_C1279 ,C1275_=_C1280 ,C1275_=_C1283 ,\nC1275_=_C1284 ,C1275_=_C1290 ,C1275_=_C1291 ,C1275_=_C1349 ,C1275_=_C1737 ,C1275_=_C2611 ,\nC1275_=_C2612 ,C1275_=_C2616 ,C1275_=_C2618 ,C1275_=_C2619 ,C1275_=_C2621 ,C1275_=_C2623 ,\nC1276_=_C1279 ,C1276_=_C1280 ,C1276_=_C1283 ,C1276_=_C1284 ,C1276_=_C1290 ,C1276_=_C1291 ,\nC1276_=_C1945 ,C1276_=_C2431 ,C1276_=_C2744 ,C1276_=_C2747 ,C1276_=_C2749 ,C1276_=_C2751 ,\nC1276_=_C2752 ,C1276_=_C2753 ,C1279_=_C1280 ,C1279_=_C1283 ,C1279_=_C1284 ,C1279_=_C1290 ,\nC1279_=_C1291 ,C1279_=_C2220 ,C1279_=_C2663 ,C1279_=_C3057 ,C1279_=_C3062 ,C1280_=_C1283 ,\nC1280_=_C1284 ,C1280_=_C1290 ,C1280_=_C1291 ,C1280_=_C2092 ,C1280_=_C2494 ,C1280_=_C3092 ,\nC1280_=_C3093 ,C1280_=_C3096 ,C1280_=_C3098 ,C1280_=_C3106 ,C1280_=_C3107 ,C1283_=_C1284 ,\nC1283_=_C1290 ,C1283_=_C1291 ,C1283_=_C1358 ,C1283_=_C3342 ,C1283_=_C3480 ,C1283_=_C3621 ,\nC1283_=_C3623 ,C1284_=_C1290 ,C1284_=_C1291 ,C1284_=_C2378 ,C1284_=_C3725 ,C1284_=_C3727 ,\nC1284_=_C3731 ,C1290_=_C1291 ,C1290_=_C1363 ,C1290_=_C1754 ,C1290_=_C1959 ,C1290_=_C2960 ,\nC1290_=_C3079 ,C1290_=_C3348 ,C1290_=_C3597 ,C1290_=_C3808 ,C1290_=_C3815 ,C1290_=_C4039 ,\nC1291_=_C1387 ,C1291_=_C1579 ,C1291_=_C2785 ,C1291_=_C3349 ,C1291_=_C3617 ,C1291_=_C3680 ,\nC1291_=_C3809 ,C1291_=_C4040 ,C1294_=_C1298 ,C1294_=_C1300 ,C1294_=_C1301 ,C1294_=_C1305 ,\nC1294_=_C1308 ,C1294_=_C1313 ,C1294_=_C1316 ,C1294_=_C1318 ,C1294_=_C1626 ,C1294_=_C1628 ,\nC1294_=_C1629 ,C1294_=_C1631 ,C1294_=_C1632 ,C1294_=_C1633 ,C1294_=_C1635 ,C1294_=_C1637 ,\nC1294_=_C1638 ,C1294_=_C1639 ,C1294_=_C1640 ,C1298_=_C1300 ,C1298_=_C1301 ,C1298_=_C1305 ,\nC1298_=_C1308 ,C1298_=_C1313 ,C1298_=_C1316 ,C1298_=_C1318 ,C1298_=_C2109 ,C1298_=_C2387 ,\nC1298_=_C2414 ,C1298_=_C2417 ,C1298_=_C2419 ,C1298_=_C2421 ,C1298_=_C2422 ,C1298_=_C2425 ,\nC1298_=_C2429 ,C1300_=_C1301 ,C1300_=_C1305 ,C1300_=_C1308 ,C1300_=_C1313 ,C1300_=_C1316 ,\nC1300_=_C1318 ,C1300_=_C2594 ,C1300_=_C2595 ,C1300_=_C2597 ,C1300_=_C2598 ,C1300_=_C2599 ,\nC1300_=_C2600 ,C1300_=_C2601 ,C1300_=_C2604 ,C1300_=_C2605 ,C1300_=_C2609 ,C1301_=_C1305 ,\nC1301_=_C1308 ,C1301_=_C1313 ,C1301_=_C1316 ,C1301_=_C1318 ,C1301_=_C2629 ,C1301_=_C2630 ,\nC1301_=_C2634 ,C1301_=_C2635 ,C1301_=_C2636 ,C1301_=_C2638 ,C1301_=_C2640 ,C1301_=_C2641 ,\nC1305_=_C1308 ,C1305_=_C1313 ,C1305_=_C1316 ,C1305_=_C1318 ,C1305_=_C3221 ,C1305_=_C3222 ,\nC1305_=_C3225 ,C1305_=_C3226 ,C1305_=_C3228 ,C1305_=_C3229 ,C1305_=_C3230 ,C1308_=_C1313 ,\nC1308_=_C1316 ,C1308_=_C1318 ,C1308_=_C3313 ,C1308_=_C3445 ,C1308_=_C3758 ,C1308_=_C3759 ,\nC1308_=_C3760 ,C1313_=_C1316 ,C1313_=_C1318 ,C1313_=_C2337 ,C1313_=_C2401 ,C1313_=_C3098 ,\nC1313_=_C3249 ,C1313_=_C3325 ,C1313_=_C3451 ,C1313_=_C3849 ,C1313_=_C3906 ,C1313_=_C3952 ,\nC1313_=_C3953 ,C1313_=_C3954 ,C1313_=_C3955 ,C1316_=_C1318 ,C1316_=_C2317 ,C1316_=_C2469 ,\nC1316_=_C2565 ,C1316_=_C2739 ,C1316_=_C2769 ,C1316_=_C2820 ,C1316_=_C2974 ,C1316_=_C3773 ,\nC1316_=_C4004 ,C1316_=_C4053 ,C1316_=_C4084 ,C1318_=_C1340 ,C1318_=_C1458 ,C1318_=_C1917 ,\nC1318_=_C2566 ,C1318_=_C2740 ,C1318_=_C2752 ,C1318_=_C2821 ,C1318_=_C2975 ,C1318_=_C3321 ,\nC1318_=_C3340 ,C1318_=_C3425 ,C1318_=_C3465 ,C1318_=_C4002 ,C1318_=_C4005 ,C1318_=_C4069 ,\nC1320_=_C1324 ,C1320_=_C1325 ,C1320_=_C1328 ,C1320_=_C1329 ,C1320_=_C1330 ,C1320_=_C1331 ,\nC1320_=_C1332 ,C1320_=_C1335 ,C1320_=_C1338 ,C1320_=_C1340 ,C1320_=_C1341 ,C1320_=_C1441 ,\nC1320_=_C2174 ,C1320_=_C2300 ,C1320_=_C2430 ,C1320_=_C2431 ,C1320_=_C2438 ,C1320_=_C2439 ,\nC1320_=_C2442 ,C1320_=_C2450 ,C1324_=_C1325 ,C1324_=_C1328 ,C1324_=_C1329 ,C1324_=_C1330 ,\nC1324_=_C1331 ,C1324_=_C1332 ,C1324_=_C1335 ,C1324_=_C1338 ,C1324_=_C1340 ,C1324_=_C1341 ,\nC1324_=_C1468 ,C1324_=_C1485 ,C1324_=_C1989 ,C1324_=_C3191 ,C1324_=_C3192 ,C1324_=_C3199 ,\nC1324_=_C3203 ,C1324_=_C3204 ,C1325_=_C1328 ,C1325_=_C1329 ,C1325_=_C1330 ,C1325_=_C1331 ,\nC1325_=_C1332 ,C1325_=_C1335 ,C1325_=_C1338 ,C1325_=_C1340 ,C1325_=_C1341 ,C1325_=_C2306 ,\nC1325_=_C2454 ,C1325_=_C2756 ,C1325_=_C3207 ,C1325_=_C3212 ,C1325_=_C3215 ,C1325_=_C3218 ,\nC1325_=_C3219 ,C1328_=_C1329 ,C1328_=_C1330 ,C1328_=_C1331 ,C1328_=_C1332 ,C1328_=_C1335 ,\nC1328_=_C1338</w:t>
      </w:r>
    </w:p>
    <w:p>
      <w:pPr>
        <w:pStyle w:val="PreformattedText"/>
        <w:bidi w:val="0"/>
        <w:spacing w:before="0" w:after="0"/>
        <w:jc w:val="left"/>
        <w:rPr/>
      </w:pPr>
      <w:r>
        <w:rPr/>
        <w:t xml:space="preserve"> </w:t>
      </w:r>
      <w:r>
        <w:rPr/>
        <w:t>,C1328_=_C1340 ,C1328_=_C1341 ,C1328_=_C1451 ,C1328_=_C1929 ,C1328_=_C2734 ,\nC1328_=_C2744 ,C1328_=_C3021 ,C1328_=_C3278 ,C1328_=_C3418 ,C1328_=_C3457 ,C1328_=_C3494 ,\nC1328_=_C3495 ,C1328_=_C3496 ,C1328_=_C3498 ,C1328_=_C3503 ,C1329_=_C1330 ,C1329_=_C1331 ,\nC1329_=_C1332 ,C1329_=_C1335 ,C1329_=_C1338 ,C1329_=_C1340 ,C1329_=_C1341 ,C1329_=_C2184 ,\nC1329_=_C2292 ,C1329_=_C2309 ,C1329_=_C2333 ,C1329_=_C3270 ,C1329_=_C3407 ,C1329_=_C3737 ,\nC1329_=_C3741 ,C1329_=_C3744 ,C1329_=_C3745 ,C1330_=_C1331 ,C1330_=_C1332 ,C1330_=_C1335 ,\nC1330_=_C1338 ,C1330_=_C1340 ,C1330_=_C1341 ,C1330_=_C2293 ,C1330_=_C2334 ,C1330_=_C3124 ,\nC1330_=_C3135 ,C1330_=_C3271 ,C1330_=_C3408 ,C1330_=_C3657 ,C1330_=_C3711 ,C1330_=_C3780 ,\nC1330_=_C3784 ,C1331_=_C1332 ,C1331_=_C1335 ,C1331_=_C1338 ,C1331_=_C1340 ,C1331_=_C1341 ,\nC1331_=_C1515 ,C1331_=_C1836 ,C1331_=_C1893 ,C1331_=_C2461 ,C1331_=_C2522 ,C1331_=_C2534 ,\nC1331_=_C3290 ,C1331_=_C3333 ,C1331_=_C3869 ,C1331_=_C3870 ,C1331_=_C3872 ,C1331_=_C3873 ,\nC1331_=_C3874 ,C1331_=_C3875 ,C1332_=_C1335 ,C1332_=_C1338 ,C1332_=_C1340 ,C1332_=_C1341 ,\nC1332_=_C1858 ,C1332_=_C2619 ,C1332_=_C2747 ,C1332_=_C3725 ,C1332_=_C3896 ,C1332_=_C3901 ,\nC1335_=_C1338 ,C1335_=_C1340 ,C1335_=_C1341 ,C1335_=_C1979 ,C1335_=_C2404 ,C1335_=_C2564 ,\nC1335_=_C3435 ,C1335_=_C3940 ,C1335_=_C4027 ,C1338_=_C1340 ,C1338_=_C1341 ,C1338_=_C1457 ,\nC1338_=_C2738 ,C1338_=_C2751 ,C1338_=_C3423 ,C1338_=_C3462 ,C1338_=_C4028 ,C1338_=_C4063 ,\nC1338_=_C4067 ,C1340_=_C1341 ,C1340_=_C1458 ,C1340_=_C1917 ,C1340_=_C2566 ,C1340_=_C2740 ,\nC1340_=_C2752 ,C1340_=_C2821 ,C1340_=_C2975 ,C1340_=_C3321 ,C1340_=_C3340 ,C1340_=_C3425 ,\nC1340_=_C3465 ,C1340_=_C4002 ,C1340_=_C4005 ,C1340_=_C4069 ,C1341_=_C1460 ,C1341_=_C1565 ,\nC1341_=_C2193 ,C1341_=_C2276 ,C1341_=_C2567 ,C1341_=_C2661 ,C1341_=_C2741 ,C1341_=_C2753 ,\nC1341_=_C3426 ,C1341_=_C3466 ,C1341_=_C3561 ,C1341_=_C3610 ,C1341_=_C3878 ,C1341_=_C4040 ,\nC1341_=_C4099 ,C1343_=_C1344 ,C1343_=_C1345 ,C1343_=_C1348 ,C1343_=_C1349 ,C1343_=_C1357 ,\nC1343_=_C1358 ,C1343_=_C1361 ,C1343_=_C1363 ,C1343_=_C1365 ,C1343_=_C1366 ,C1343_=_C1414 ,\nC1343_=_C1422 ,C1343_=_C1424 ,C1343_=_C1429 ,C1344_=_C1345 ,C1344_=_C1348 ,C1344_=_C1349 ,\nC1344_=_C1357 ,C1344_=_C1358 ,C1344_=_C1361 ,C1344_=_C1363 ,C1344_=_C1365 ,C1344_=_C1366 ,\nC1344_=_C1615 ,C1344_=_C1619 ,C1344_=_C1620 ,C1344_=_C1625 ,C1345_=_C1348 ,C1345_=_C1349 ,\nC1345_=_C1357 ,C1345_=_C1358 ,C1345_=_C1361 ,C1345_=_C1363 ,C1345_=_C1365 ,C1345_=_C1366 ,\nC1345_=_C1647 ,C1345_=_C1649 ,C1345_=_C1650 ,C1345_=_C1656 ,C1345_=_C1660 ,C1345_=_C1661 ,\nC1348_=_C1349 ,C1348_=_C1357 ,C1348_=_C1358 ,C1348_=_C1361 ,C1348_=_C1363 ,C1348_=_C1365 ,\nC1348_=_C1366 ,C1348_=_C2543 ,C1348_=_C2548 ,C1348_=_C2550 ,C1349_=_C1357 ,C1349_=_C1358 ,\nC1349_=_C1361 ,C1349_=_C1363 ,C1349_=_C1365 ,C1349_=_C1366 ,C1349_=_C1737 ,C1349_=_C2611 ,\nC1349_=_C2612 ,C1349_=_C2616 ,C1349_=_C2618 ,C1349_=_C2619 ,C1349_=_C2621 ,C1349_=_C2623 ,\nC1357_=_C1358 ,C1357_=_C1361 ,C1357_=_C1363 ,C1357_=_C1365 ,C1357_=_C1366 ,C1357_=_C2775 ,\nC1357_=_C3479 ,C1357_=_C3602 ,C1357_=_C3604 ,C1357_=_C3609 ,C1357_=_C3610 ,C1358_=_C1361 ,\nC1358_=_C1363 ,C1358_=_C1365 ,C1358_=_C1366 ,C1358_=_C3342 ,C1358_=_C3480 ,C1358_=_C3621 ,\nC1358_=_C3623 ,C1361_=_C1363 ,C1361_=_C1365 ,C1361_=_C1366 ,C1361_=_C1751 ,C1361_=_C1820 ,\nC1361_=_C2102 ,C1361_=_C2233 ,C1361_=_C2958 ,C1361_=_C2986 ,C1361_=_C3078 ,C1361_=_C3175 ,\nC1361_=_C3229 ,C1361_=_C3595 ,C1361_=_C3615 ,C1361_=_C3814 ,C1361_=_C3980 ,C1363_=_C1365 ,\nC1363_=_C1366 ,C1363_=_C1754 ,C1363_=_C1959 ,C1363_=_C2960 ,C1363_=_C3079 ,C1363_=_C3348 ,\nC1363_=_C3597 ,C1363_=_C3808 ,C1363_=_C3815 ,C1363_=_C4039 ,C1365_=_C1366 ,C1365_=_C2386 ,\nC1365_=_C2690 ,C1365_=_C2883 ,C1365_=_C3488 ,C1365_=_C3546 ,C1365_=_C3864 ,C1365_=_C4015 ,\nC1365_=_C4043 ,C1366_=_C3490 ,C1366_=_C3865 ,C1368_=_C1373 ,C1368_=_C1378 ,C1368_=_C1380 ,\nC1368_=_C1384 ,C1368_=_C1386 ,C1368_=_C1387 ,C1368_=_C1522 ,C1368_=_C1524 ,C1368_=_C1532 ,\nC1373_=_C1378 ,C1373_=_C1380 ,C1373_=_C1384 ,C1373_=_C1386 ,C1373_=_C1387 ,C1373_=_C1801 ,\nC1373_=_C2052 ,C1373_=_C2059 ,C1373_=_C2060 ,C1373_=_C2061 ,C1373_=_C2065 ,C1378_=_C1380 ,\nC1378_=_C1384 ,C1378_=_C1386 ,C1378_=_C1387 ,C1378_=_C1809 ,C1378_=_C2155 ,C1378_=_C2664 ,\nC1378_=_C3140 ,C1378_=_C3141 ,C1378_=_C3145 ,C1378_=_C3147 ,C1380_=_C1384 ,C1380_=_C1386 ,\nC1380_=_C1387 ,C1380_=_C1573 ,C1380_=_C2246 ,C1380_=_C2697 ,C1380_=_C3039 ,C1380_=_C3269 ,\nC1380_=_C3270 ,C1380_=_C3271 ,C1380_=_C3273 ,C1380_=_C3276 ,C1384_=_C1386 ,C1384_=_C1387 ,\nC1384_=_C1577 ,C1384_=_C2421 ,C1384_=_C3262 ,C1384_=_C3345 ,C1384_=_C3613 ,C1384_=_C3826 ,\nC1386_=_C1387 ,C1386_=_C1707 ,C1386_=_C1775 ,C1386_=_C2082 ,C1386_=_C3077 ,C1386_=_C3112 ,\nC1386_=_C3228 ,C1386_=_C3401 ,C1386_=_C3670 ,C1386_=_C3957 ,C1386_=_C3968 ,C1387_=_C1579 ,\nC1387_=_C2785 ,C1387_=_C3349 ,C1387_=_C3617 ,C1387_=_C3680 ,C1387_=_C3809 ,C1387_=_C4040 ,\nC1393_=_C1395 ,C1393_=_C1396 ,C1393_=_C1407 ,C1393_=_C2130 ,C1393_=_C2153 ,C1393_=_C2155 ,\nC1393_=_C2157 ,C1393_=_C2158 ,C1393_=_C2159 ,C1393_=_C2160 ,C1393_=_C2163 ,C1393_=_C2165 ,\nC1393_=_C2167 ,C1393_=_C2170 ,C1393_=_C2172 ,C1395_=_C1396 ,C1395_=_C1407 ,C1395_=_C1588 ,\nC1395_=_C2280 ,C1395_=_C2322 ,C1395_=_C2697 ,C1395_=_C2698 ,C1395_=_C2699 ,C1395_=_C2700 ,\nC1395_=_C2702 ,C1395_=_C2704 ,C1395_=_C2706 ,C1395_=_C2707 ,C1395_=_C2710 ,C1395_=_C2711 ,\nC1396_=_C1407 ,C1396_=_C1590 ,C1396_=_C1967 ,C1396_=_C3005 ,C1396_=_C3006 ,C1396_=_C3007 ,\nC1396_=_C3008 ,C1396_=_C3009 ,C1396_=_C3010 ,C1396_=_C3012 ,C1396_=_C3014 ,C1396_=_C3016 ,\nC1396_=_C3017 ,C1396_=_C3018 ,C1407_=_C2149 ,C1407_=_C2405 ,C1407_=_C2623 ,C1407_=_C3106 ,\nC1407_=_C3525 ,C1407_=_C3694 ,C1407_=_C3790 ,C1407_=_C3947 ,C1407_=_C3980 ,C1407_=_C3986 ,\nC1407_=_C4012 ,C1407_=_C4039 ,C1407_=_C4080 ,C1407_=_C4081 ,C1414_=_C1422 ,C1414_=_C1424 ,\nC1414_=_C1429 ,C1414_=_C1690 ,C1414_=_C1693 ,C1414_=_C1694 ,C1414_=_C1700 ,C1414_=_C1701 ,\nC1414_=_C1704 ,C1414_=_C1705 ,C1414_=_C1706 ,C1414_=_C1707 ,C1414_=_C1708 ,C1414_=_C1709 ,\nC1422_=_C1424 ,C1422_=_C1429 ,C1422_=_C1923 ,C1422_=_C2303 ,C1422_=_C2452 ,C1422_=_C2755 ,\nC1422_=_C2811 ,C1422_=_C2858 ,C1422_=_C2900 ,C1422_=_C2901 ,C1422_=_C2904 ,C1422_=_C2905 ,\nC1422_=_C2907 ,C1422_=_C2909 ,C1422_=_C2910 ,C1422_=_C2913 ,C1422_=_C2914 ,C1424_=_C1429 ,\nC1424_=_C1615 ,C1424_=_C1720 ,C1424_=_C1888 ,C1424_=_C2350 ,C1424_=_C2543 ,C1424_=_C3479 ,\nC1424_=_C3480 ,C1424_=_C3481 ,C1424_=_C3482 ,C1424_=_C3486 ,C1424_=_C3488 ,C1424_=_C3489 ,\nC1424_=_C3490 ,C1424_=_C3491 ,C1429_=_C1619 ,C1429_=_C1977 ,C1429_=_C2399 ,C1429_=_C2548 ,\nC1429_=_C3604 ,C1429_=_C3623 ,C1429_=_C3863 ,C1429_=_C3864 ,C1429_=_C3865 ,C1441_=_C1451 ,\nC1441_=_C1457 ,C1441_=_C1458 ,C1441_=_C1460 ,C1441_=_C2174 ,C1441_=_C2300 ,C1441_=_C2430 ,\nC1441_=_C2431 ,C1441_=_C2438 ,C1441_=_C2439 ,C1441_=_C2442 ,C1441_=_C2450 ,C1451_=_C1457 ,\nC1451_=_C1458 ,C1451_=_C1460 ,C1451_=_C1929 ,C1451_=_C2734 ,C1451_=_C2744 ,C1451_=_C3021 ,\nC1451_=_C3278 ,C1451_=_C3418 ,C1451_=_C3457 ,C1451_=_C3494 ,C1451_=_C3495 ,C1451_=_C3496 ,\nC1451_=_C3498 ,C1451_=_C3503 ,C1457_=_C1458 ,C1457_=_C1460 ,C1457_=_C2738 ,C1457_=_C2751 ,\nC1457_=_C3423 ,C1457_=_C3462 ,C1457_=_C4028 ,C1457_=_C4063 ,C1457_=_C4067 ,C1458_=_C1460 ,\nC1458_=_C1917 ,C1458_=_C2566 ,C1458_=_C2740 ,C1458_=_C2752 ,C1458_=_C2821 ,C1458_=_C2975 ,\nC1458_=_C3321 ,C1458_=_C3340 ,C1458_=_C3425 ,C1458_=_C3465 ,C1458_=_C4002 ,C1458_=_C4005 ,\nC1458_=_C4069 ,C1460_=_C1565 ,C1460_=_C2193 ,C1460_=_C2276 ,C1460_=_C2567 ,C1460_=_C2661 ,\nC1460_=_C2741 ,C1460_=_C2753 ,C1460_=_C3426 ,C1460_=_C3466 ,C1460_=_C3561 ,C1460_=_C3610 ,\nC1460_=_C3878 ,C1460_=_C4040 ,C1460_=_C4099 ,C1463_=_C1465 ,C1463_=_C1466 ,C1463_=_C1468 ,\nC1463_=_C1472 ,C1463_=_C1473 ,C1463_=_C1474 ,C1463_=_C1476 ,C1463_=_C1479 ,C1463_=_C1710 ,\nC1463_=_C1758 ,C1463_=_C1759 ,C1463_=_C1769 ,C1463_=_C1770 ,C1463_=_C1771 ,C1463_=_C1775 ,\nC1463_=_C1776 ,C1463_=_C1777 ,C1463_=_C1778 ,C1465_=_C1466 ,C1465_=_C1468 ,C1465_=_C1472 ,\nC1465_=_C1473 ,C1465_=_C1474 ,C1465_=_C1476 ,C1465_=_C1482 ,C1465_=_C1983 ,C1465_=_C2239 ,\nC1465_=_C2240 ,C1465_=_C2246 ,C1465_=_C2247 ,C1465_=_C2248 ,C1465_=_C2249 ,C1465_=_C2253 ,\nC1465_=_C2255 ,C1465_=_C2256 ,C1465_=_C2259 ,C1466_=_C1468 ,C1466_=_C1472 ,C1466_=_C1473 ,\nC1466_=_C1474 ,C1466_=_C1476 ,C1466_=_C2979 ,C1466_=_C2980 ,C1466_=_C2986 ,C1466_=_C2988 ,\nC1466_=_C2991 ,C1468_=_C1472 ,C1468_=_C1473 ,C1468_=_C1474 ,C1468_=_C1476 ,C1468_=_C1485 ,\nC1468_=_C1989 ,C1468_=_C3191 ,C1468_=_C3192 ,C1468_=_C3199 ,C1468_=_C3203 ,C1468_=_C3204 ,\nC1472_=_C1473 ,C1472_=_C1474 ,C1472_=_C1476 ,C1472_=_C1488 ,C1472_=_C1721 ,C1472_=_C2011 ,\nC1472_=_C2890 ,C1472_=_C3231 ,C1472_=_C3281 ,C1472_=_C3665 ,C1472_=_C3667 ,C1472_=_C3668 ,\nC1472_=_C3669 ,C1472_=_C3670 ,C1472_=_C3671 ,C1472_=_C3672 ,C1472_=_C3674 ,C1473_=_C1474 ,\nC1473_=_C1476 ,C1473_=_C1975 ,C1473_=_C2396 ,C1473_=_C3232 ,C1473_=_C3723 ,C1474_=_C1476 ,\nC1474_=_C1490 ,C1474_=_C1998 ,C1474_=_C2271 ,C1474_=_C2561 ,C1474_=_C2618 ,C1474_=_C3521 ,\nC1474_=_C3530 ,C1474_=_C3553 ,C1474_=_C3814 ,C1474_=_C3815 ,C1474_=_C3816 ,C1474_=_C3819 ,\nC1476_=_C2299 ,C1476_=_C2341 ,C1476_=_C3238 ,C1476_=_C3276 ,C1476_=_C3416 ,C1476_=_C4093 ,\nC1479_=_C1482 ,C1479_=_C1485 ,C1479_=_C1488 ,C1479_=_C1490 ,C1479_=_C1710 ,C1479_=_C1758 ,\nC1479_=_C1759 ,C1479_=_C1769 ,C1479_=_C1770 ,C1479_=_C1771 ,C1479_=_C1775 ,C1479_=_C1776 ,\nC1479_=_C1777 ,C1479_=_C1778 ,C1482_=_C1485 ,C1482_=_C1488 ,C1482_=_C1490 ,C1482_=_C1983 ,\nC1482_=_C2239 ,C1482_=_C2240 ,C1482_=_C2246 ,C1482_=_C2247 ,C1482_=_C2248 ,C1482_=_C2249 ,\nC1482_=_C2253 ,C1482_=_C2255 ,C1482_=_C2256 ,C1482_=_C2259 ,C1485_=_C1488 ,C1485_=_C1490 ,\nC1485_=_C1989 ,C1485_=_C3191 ,C1485_=_C3192 ,C1485_=_C3199 ,C1485_=_C3203 ,C1485_=_C3204 ,\nC1488_=_C1490 ,C1488_=_C1721 ,C1488_=_C2011 ,C1488_=_C2890 ,C1488_=_C3231 ,C1488_=_C3281 ,\nC1488_=_C3665 ,C1488_=_C3667 ,C1488_=_C3668 ,C1488_=_C3669 ,C1488_=_C3670 ,C1488_=_C3671 ,\nC1488_=_C3672 ,C1488_=_C3674 ,C1490_=_C1998 ,C1490_=_C2271 ,C1490_=_C2561</w:t>
      </w:r>
    </w:p>
    <w:p>
      <w:pPr>
        <w:pStyle w:val="PreformattedText"/>
        <w:bidi w:val="0"/>
        <w:spacing w:before="0" w:after="0"/>
        <w:jc w:val="left"/>
        <w:rPr/>
      </w:pPr>
      <w:r>
        <w:rPr/>
        <w:t xml:space="preserve"> </w:t>
      </w:r>
      <w:r>
        <w:rPr/>
        <w:t>,C1490_=_C2618 ,\nC1490_=_C3521 ,C1490_=_C3530 ,C1490_=_C3553 ,C1490_=_C3814 ,C1490_=_C3815 ,C1490_=_C3816 ,\nC1490_=_C3819 ,C1497_=_C1499 ,C1497_=_C1501 ,C1497_=_C1507 ,C1497_=_C1515 ,C1497_=_C1518 ,\nC1497_=_C1545 ,C1497_=_C1784 ,C1497_=_C1786 ,C1497_=_C1787 ,C1497_=_C1791 ,C1497_=_C1792 ,\nC1497_=_C1794 ,C1497_=_C1795 ,C1499_=_C1501 ,C1499_=_C1507 ,C1499_=_C1515 ,C1499_=_C1518 ,\nC1499_=_C1546 ,C1499_=_C1942 ,C1499_=_C1943 ,C1499_=_C1944 ,C1499_=_C1945 ,C1499_=_C1946 ,\nC1499_=_C1949 ,C1499_=_C1950 ,C1499_=_C1951 ,C1499_=_C1952 ,C1499_=_C1953 ,C1499_=_C1954 ,\nC1499_=_C1955 ,C1499_=_C1956 ,C1499_=_C1958 ,C1499_=_C1959 ,C1501_=_C1507 ,C1501_=_C1515 ,\nC1501_=_C1518 ,C1501_=_C1548 ,C1501_=_C2196 ,C1501_=_C2199 ,C1501_=_C2202 ,C1501_=_C2205 ,\nC1501_=_C2206 ,C1501_=_C2207 ,C1501_=_C2216 ,C1507_=_C1515 ,C1507_=_C1518 ,C1507_=_C1552 ,\nC1507_=_C2886 ,C1507_=_C3110 ,C1507_=_C3111 ,C1507_=_C3112 ,C1507_=_C3113 ,C1507_=_C3115 ,\nC1507_=_C3117 ,C1515_=_C1518 ,C1515_=_C1836 ,C1515_=_C1893 ,C1515_=_C2461 ,C1515_=_C2522 ,\nC1515_=_C2534 ,C1515_=_C3290 ,C1515_=_C3333 ,C1515_=_C3869 ,C1515_=_C3870 ,C1515_=_C3872 ,\nC1515_=_C3873 ,C1515_=_C3874 ,C1515_=_C3875 ,C1518_=_C1842 ,C1518_=_C1980 ,C1518_=_C2724 ,\nC1518_=_C2837 ,C1518_=_C3002 ,C1518_=_C3453 ,C1518_=_C3609 ,C1518_=_C3821 ,C1518_=_C4073 ,\nC1522_=_C1524 ,C1522_=_C1532 ,C1522_=_C1569 ,C1522_=_C1573 ,C1522_=_C1574 ,C1522_=_C1576 ,\nC1522_=_C1577 ,C1522_=_C1578 ,C1522_=_C1579 ,C1522_=_C1581 ,C1522_=_C1583 ,C1524_=_C1532 ,\nC1524_=_C2029 ,C1524_=_C2344 ,C1524_=_C2513 ,C1524_=_C2569 ,C1524_=_C2570 ,C1524_=_C2571 ,\nC1524_=_C2573 ,C1524_=_C2574 ,C1524_=_C2575 ,C1524_=_C2577 ,C1524_=_C2578 ,C1524_=_C2579 ,\nC1524_=_C2581 ,C1524_=_C2582 ,C1524_=_C2583 ,C1524_=_C2584 ,C1524_=_C2587 ,C1524_=_C2588 ,\nC1532_=_C2830 ,C1532_=_C3269 ,C1532_=_C3365 ,C1532_=_C3507 ,C1532_=_C3613 ,C1532_=_C3614 ,\nC1532_=_C3615 ,C1532_=_C3617 ,C1532_=_C3618 ,C1532_=_C3619 ,C1532_=_C3620 ,C1545_=_C1546 ,\nC1545_=_C1548 ,C1545_=_C1550 ,C1545_=_C1552 ,C1545_=_C1558 ,C1545_=_C1565 ,C1545_=_C1784 ,\nC1545_=_C1786 ,C1545_=_C1787 ,C1545_=_C1791 ,C1545_=_C1792 ,C1545_=_C1794 ,C1545_=_C1795 ,\nC1546_=_C1548 ,C1546_=_C1550 ,C1546_=_C1552 ,C1546_=_C1558 ,C1546_=_C1565 ,C1546_=_C1942 ,\nC1546_=_C1943 ,C1546_=_C1944 ,C1546_=_C1945 ,C1546_=_C1946 ,C1546_=_C1949 ,C1546_=_C1950 ,\nC1546_=_C1951 ,C1546_=_C1952 ,C1546_=_C1953 ,C1546_=_C1954 ,C1546_=_C1955 ,C1546_=_C1956 ,\nC1546_=_C1958 ,C1546_=_C1959 ,C1548_=_C1550 ,C1548_=_C1552 ,C1548_=_C1558 ,C1548_=_C1565 ,\nC1548_=_C2196 ,C1548_=_C2199 ,C1548_=_C2202 ,C1548_=_C2205 ,C1548_=_C2206 ,C1548_=_C2207 ,\nC1548_=_C2216 ,C1550_=_C1552 ,C1550_=_C1558 ,C1550_=_C1565 ,C1550_=_C2006 ,C1550_=_C2176 ,\nC1550_=_C2646 ,C1550_=_C2774 ,C1550_=_C2775 ,C1550_=_C2776 ,C1550_=_C2778 ,C1550_=_C2779 ,\nC1550_=_C2781 ,C1550_=_C2783 ,C1550_=_C2784 ,C1550_=_C2785 ,C1550_=_C2788 ,C1550_=_C2790 ,\nC1550_=_C2791 ,C1552_=_C1558 ,C1552_=_C1565 ,C1552_=_C2886 ,C1552_=_C3110 ,C1552_=_C3111 ,\nC1552_=_C3112 ,C1552_=_C3113 ,C1552_=_C3115 ,C1552_=_C3117 ,C1558_=_C1565 ,C1558_=_C2183 ,\nC1558_=_C2267 ,C1558_=_C2560 ,C1558_=_C2654 ,C1558_=_C3550 ,C1558_=_C3602 ,C1558_=_C3677 ,\nC1558_=_C3679 ,C1558_=_C3680 ,C1558_=_C3683 ,C1565_=_C2193 ,C1565_=_C2276 ,C1565_=_C2567 ,\nC1565_=_C2661 ,C1565_=_C2741 ,C1565_=_C2753 ,C1565_=_C3426 ,C1565_=_C3466 ,C1565_=_C3561 ,\nC1565_=_C3610 ,C1565_=_C3878 ,C1565_=_C4040 ,C1565_=_C4099 ,C1569_=_C1573 ,C1569_=_C1574 ,\nC1569_=_C1576 ,C1569_=_C1577 ,C1569_=_C1578 ,C1569_=_C1579 ,C1569_=_C1581 ,C1569_=_C1583 ,\nC1569_=_C1628 ,C1569_=_C2530 ,C1569_=_C2534 ,C1573_=_C1574 ,C1573_=_C1576 ,C1573_=_C1577 ,\nC1573_=_C1578 ,C1573_=_C1579 ,C1573_=_C1581 ,C1573_=_C1583 ,C1573_=_C2246 ,C1573_=_C2697 ,\nC1573_=_C3039 ,C1573_=_C3269 ,C1573_=_C3270 ,C1573_=_C3271 ,C1573_=_C3273 ,C1573_=_C3276 ,\nC1574_=_C1576 ,C1574_=_C1577 ,C1574_=_C1578 ,C1574_=_C1579 ,C1574_=_C1581 ,C1574_=_C1583 ,\nC1574_=_C1635 ,C1574_=_C1792 ,C1574_=_C1951 ,C1574_=_C2205 ,C1574_=_C3110 ,C1576_=_C1577 ,\nC1576_=_C1578 ,C1576_=_C1579 ,C1576_=_C1581 ,C1576_=_C1583 ,C1576_=_C1637 ,C1576_=_C1794 ,\nC1576_=_C1953 ,C1576_=_C2207 ,C1576_=_C3111 ,C1576_=_C3655 ,C1577_=_C1578 ,C1577_=_C1579 ,\nC1577_=_C1581 ,C1577_=_C1583 ,C1577_=_C2421 ,C1577_=_C3262 ,C1577_=_C3345 ,C1577_=_C3613 ,\nC1577_=_C3826 ,C1578_=_C1579 ,C1578_=_C1581 ,C1578_=_C1583 ,C1578_=_C2253 ,C1578_=_C2704 ,\nC1578_=_C2802 ,C1578_=_C3113 ,C1578_=_C4028 ,C1578_=_C4031 ,C1579_=_C1581 ,C1579_=_C1583 ,\nC1579_=_C2785 ,C1579_=_C3349 ,C1579_=_C3617 ,C1579_=_C3680 ,C1579_=_C3809 ,C1579_=_C4040 ,\nC1581_=_C1583 ,C1581_=_C2256 ,C1581_=_C2706 ,C1581_=_C2805 ,C1581_=_C3115 ,C1581_=_C3927 ,\nC1581_=_C3961 ,C1581_=_C4044 ,C1581_=_C4063 ,C1581_=_C4076 ,C1583_=_C2259 ,C1583_=_C2711 ,\nC1583_=_C2808 ,C1583_=_C3117 ,C1583_=_C4067 ,C1583_=_C4098 ,C1587_=_C1588 ,C1587_=_C1589 ,\nC1587_=_C1590 ,C1587_=_C1962 ,C1587_=_C2052 ,C1587_=_C2345 ,C1587_=_C2389 ,C1587_=_C2474 ,\nC1587_=_C2663 ,C1587_=_C2664 ,C1587_=_C2665 ,C1587_=_C2666 ,C1587_=_C2669 ,C1587_=_C2672 ,\nC1587_=_C2675 ,C1587_=_C2676 ,C1588_=_C1589 ,C1588_=_C1590 ,C1588_=_C2280 ,C1588_=_C2322 ,\nC1588_=_C2697 ,C1588_=_C2698 ,C1588_=_C2699 ,C1588_=_C2700 ,C1588_=_C2702 ,C1588_=_C2704 ,\nC1588_=_C2706 ,C1588_=_C2707 ,C1588_=_C2710 ,C1588_=_C2711 ,C1589_=_C1590 ,C1589_=_C1965 ,\nC1589_=_C2453 ,C1589_=_C2930 ,C1589_=_C2931 ,C1589_=_C2932 ,C1589_=_C2933 ,C1589_=_C2934 ,\nC1589_=_C2935 ,C1589_=_C2936 ,C1589_=_C2937 ,C1589_=_C2938 ,C1589_=_C2939 ,C1589_=_C2940 ,\nC1589_=_C2943 ,C1589_=_C2945 ,C1589_=_C2946 ,C1590_=_C1967 ,C1590_=_C3005 ,C1590_=_C3006 ,\nC1590_=_C3007 ,C1590_=_C3008 ,C1590_=_C3009 ,C1590_=_C3010 ,C1590_=_C3012 ,C1590_=_C3014 ,\nC1590_=_C3016 ,C1590_=_C3017 ,C1590_=_C3018 ,C1615_=_C1619 ,C1615_=_C1620 ,C1615_=_C1625 ,\nC1615_=_C1720 ,C1615_=_C1888 ,C1615_=_C2350 ,C1615_=_C2543 ,C1615_=_C3479 ,C1615_=_C3480 ,\nC1615_=_C3481 ,C1615_=_C3482 ,C1615_=_C3486 ,C1615_=_C3488 ,C1615_=_C3489 ,C1615_=_C3490 ,\nC1615_=_C3491 ,C1619_=_C1620 ,C1619_=_C1625 ,C1619_=_C1977 ,C1619_=_C2399 ,C1619_=_C2548 ,\nC1619_=_C3604 ,C1619_=_C3623 ,C1619_=_C3863 ,C1619_=_C3864 ,C1619_=_C3865 ,C1620_=_C1625 ,\nC1620_=_C1875 ,C1620_=_C2061 ,C1620_=_C2525 ,C1620_=_C3127 ,C1620_=_C3294 ,C1620_=_C3772 ,\nC1620_=_C4022 ,C1625_=_C1862 ,C1625_=_C2870 ,C1625_=_C3004 ,C1625_=_C3307 ,C1625_=_C3322 ,\nC1625_=_C3582 ,C1625_=_C3939 ,C1625_=_C3997 ,C1625_=_C4035 ,C1626_=_C1628 ,C1626_=_C1629 ,\nC1626_=_C1631 ,C1626_=_C1632 ,C1626_=_C1633 ,C1626_=_C1635 ,C1626_=_C1637 ,C1626_=_C1638 ,\nC1626_=_C1639 ,C1626_=_C1640 ,C1626_=_C2066 ,C1626_=_C2343 ,C1626_=_C2344 ,C1626_=_C2345 ,\nC1626_=_C2347 ,C1626_=_C2350 ,C1626_=_C2356 ,C1626_=_C2361 ,C1626_=_C2364 ,C1628_=_C1629 ,\nC1628_=_C1631 ,C1628_=_C1632 ,C1628_=_C1633 ,C1628_=_C1635 ,C1628_=_C1637 ,C1628_=_C1638 ,\nC1628_=_C1639 ,C1628_=_C1640 ,C1628_=_C2530 ,C1628_=_C2534 ,C1629_=_C1631 ,C1629_=_C1632 ,\nC1629_=_C1633 ,C1629_=_C1635 ,C1629_=_C1637 ,C1629_=_C1638 ,C1629_=_C1639 ,C1629_=_C1640 ,\nC1629_=_C2199 ,C1629_=_C2560 ,C1629_=_C2561 ,C1629_=_C2562 ,C1629_=_C2564 ,C1629_=_C2565 ,\nC1629_=_C2566 ,C1629_=_C2567 ,C1631_=_C1632 ,C1631_=_C1633 ,C1631_=_C1635 ,C1631_=_C1637 ,\nC1631_=_C1638 ,C1631_=_C1639 ,C1631_=_C1640 ,C1631_=_C1944 ,C1631_=_C2430 ,C1631_=_C2734 ,\nC1631_=_C2738 ,C1631_=_C2739 ,C1631_=_C2740 ,C1631_=_C2741 ,C1632_=_C1633 ,C1632_=_C1635 ,\nC1632_=_C1637 ,C1632_=_C1638 ,C1632_=_C1639 ,C1632_=_C1640 ,C1632_=_C1693 ,C1632_=_C2811 ,\nC1632_=_C2820 ,C1632_=_C2821 ,C1633_=_C1635 ,C1633_=_C1637 ,C1633_=_C1638 ,C1633_=_C1639 ,\nC1633_=_C1640 ,C1633_=_C1787 ,C1633_=_C2571 ,C1633_=_C2630 ,C1633_=_C2901 ,C1633_=_C2964 ,\nC1633_=_C2968 ,C1633_=_C2974 ,C1633_=_C2975 ,C1635_=_C1637 ,C1635_=_C1638 ,C1635_=_C1639 ,\nC1635_=_C1640 ,C1635_=_C1792 ,C1635_=_C1951 ,C1635_=_C2205 ,C1635_=_C3110 ,C1637_=_C1638 ,\nC1637_=_C1639 ,C1637_=_C1640 ,C1637_=_C1794 ,C1637_=_C1953 ,C1637_=_C2207 ,C1637_=_C3111 ,\nC1637_=_C3655 ,C1638_=_C1639 ,C1638_=_C1640 ,C1638_=_C2500 ,C1638_=_C2579 ,C1638_=_C3046 ,\nC1638_=_C3482 ,C1638_=_C3496 ,C1638_=_C3802 ,C1638_=_C3804 ,C1639_=_C1640 ,C1639_=_C2165 ,\nC1639_=_C2502 ,C1639_=_C2584 ,C1639_=_C3048 ,C1639_=_C3486 ,C1639_=_C3945 ,C1639_=_C3947 ,\nC1639_=_C3950 ,C1640_=_C1956 ,C1640_=_C4004 ,C1640_=_C4005 ,C1647_=_C1649 ,C1647_=_C1650 ,\nC1647_=_C1656 ,C1647_=_C1660 ,C1647_=_C1661 ,C1647_=_C2368 ,C1647_=_C2370 ,C1647_=_C2372 ,\nC1647_=_C2373 ,C1647_=_C2374 ,C1647_=_C2376 ,C1647_=_C2377 ,C1647_=_C2378 ,C1647_=_C2380 ,\nC1647_=_C2382 ,C1647_=_C2383 ,C1647_=_C2386 ,C1649_=_C1650 ,C1649_=_C1656 ,C1649_=_C1660 ,\nC1649_=_C1661 ,C1649_=_C1901 ,C1649_=_C2679 ,C1649_=_C2681 ,C1649_=_C2683 ,C1649_=_C2684 ,\nC1649_=_C2685 ,C1649_=_C2687 ,C1649_=_C2690 ,C1650_=_C1656 ,C1650_=_C1660 ,C1650_=_C1661 ,\nC1650_=_C2873 ,C1650_=_C2874 ,C1650_=_C2877 ,C1650_=_C2883 ,C1650_=_C2884 ,C1656_=_C1660 ,\nC1656_=_C1661 ,C1656_=_C1973 ,C1656_=_C2059 ,C1656_=_C2395 ,C1656_=_C3141 ,C1656_=_C3546 ,\nC1660_=_C1661 ,C1660_=_C1860 ,C1660_=_C1913 ,C1660_=_C2621 ,C1660_=_C2749 ,C1660_=_C3576 ,\nC1660_=_C3731 ,C1660_=_C3751 ,C1660_=_C3990 ,C1660_=_C4015 ,C1661_=_C2147 ,C1661_=_C2361 ,\nC1661_=_C3373 ,C1661_=_C3391 ,C1661_=_C3471 ,C1661_=_C3802 ,C1661_=_C3945 ,C1661_=_C3968 ,\nC1661_=_C4043 ,C1661_=_C4044 ,C1661_=_C4046 ,C1668_=_C1687 ,C1668_=_C2178 ,C1668_=_C2305 ,\nC1668_=_C2391 ,C1668_=_C3092 ,C1668_=_C3149 ,C1668_=_C3150 ,C1668_=_C3151 ,C1668_=_C3152 ,\nC1668_=_C3153 ,C1668_=_C3155 ,C1668_=_C3156 ,C1668_=_C3159 ,C1668_=_C3160 ,C1668_=_C3161 ,\nC1668_=_C3163 ,C1687_=_C1915 ,C1687_=_C2065 ,C1687_=_C3107 ,C1687_=_C3147 ,C1687_=_C3578 ,\nC1687_=_C3655 ,C1687_=_C3753 ,C1687_=_C3846 ,C1687_=_C3992 ,C1687_=_C4001 ,C1687_=_C4009 ,\nC1687_=_C4059 ,C1690_=_C1693 ,C1690_=_C1694 ,C1690_=_C1700 ,C1690_=_C1701 ,C1690_=_C1704 ,\nC1690_=_C1705 ,C1690_=_C1706 ,C1690_=_C1707 ,C1690_=_C1708 ,C1690_=_C1709 ,C1690_=_C1923 ,\nC1690_=_C1929 ,C1693_=_C1694 ,C1693_=_C1700 ,C1693_=_C1701 ,C1693_=_C1704 ,C1693_=_C1705 ,\nC1693_=_C1706 ,C1693_=_C1707 ,C1693_=_C1708</w:t>
      </w:r>
    </w:p>
    <w:p>
      <w:pPr>
        <w:pStyle w:val="PreformattedText"/>
        <w:bidi w:val="0"/>
        <w:spacing w:before="0" w:after="0"/>
        <w:jc w:val="left"/>
        <w:rPr/>
      </w:pPr>
      <w:r>
        <w:rPr/>
        <w:t xml:space="preserve"> </w:t>
      </w:r>
      <w:r>
        <w:rPr/>
        <w:t>,C1693_=_C1709 ,C1693_=_C2811 ,C1693_=_C2820 ,\nC1693_=_C2821 ,C1694_=_C1700 ,C1694_=_C1701 ,C1694_=_C1704 ,C1694_=_C1705 ,C1694_=_C1706 ,\nC1694_=_C1707 ,C1694_=_C1708 ,C1694_=_C1709 ,C1694_=_C2858 ,C1694_=_C2870 ,C1700_=_C1701 ,\nC1700_=_C1704 ,C1700_=_C1705 ,C1700_=_C1706 ,C1700_=_C1707 ,C1700_=_C1708 ,C1700_=_C1709 ,\nC1700_=_C1742 ,C1700_=_C2679 ,C1700_=_C2934 ,C1700_=_C3007 ,C1700_=_C3254 ,C1700_=_C3278 ,\nC1700_=_C3281 ,C1701_=_C1704 ,C1701_=_C1705 ,C1701_=_C1706 ,C1701_=_C1707 ,C1701_=_C1708 ,\nC1701_=_C1709 ,C1701_=_C2905 ,C1704_=_C1705 ,C1704_=_C1706 ,C1704_=_C1707 ,C1704_=_C1708 ,\nC1704_=_C1709 ,C1704_=_C1746 ,C1704_=_C1955 ,C1704_=_C2377 ,C1704_=_C2601 ,C1704_=_C2683 ,\nC1704_=_C2940 ,C1704_=_C3259 ,C1704_=_C3665 ,C1704_=_C3711 ,C1704_=_C3713 ,C1704_=_C3714 ,\nC1705_=_C1706 ,C1705_=_C1707 ,C1705_=_C1708 ,C1705_=_C1709 ,C1705_=_C1748 ,C1705_=_C2419 ,\nC1705_=_C2442 ,C1705_=_C2685 ,C1705_=_C3045 ,C1705_=_C3155 ,C1705_=_C3261 ,C1705_=_C3343 ,\nC1705_=_C3398 ,C1705_=_C3668 ,C1705_=_C3737 ,C1705_=_C3795 ,C1706_=_C1707 ,C1706_=_C1708 ,\nC1706_=_C1709 ,C1706_=_C2907 ,C1707_=_C1708 ,C1707_=_C1709 ,C1707_=_C1775 ,C1707_=_C2082 ,\nC1707_=_C3077 ,C1707_=_C3112 ,C1707_=_C3228 ,C1707_=_C3401 ,C1707_=_C3670 ,C1707_=_C3957 ,\nC1707_=_C3968 ,C1708_=_C1709 ,C1708_=_C1822 ,C1708_=_C2106 ,C1708_=_C2234 ,C1708_=_C2909 ,\nC1708_=_C2961 ,C1708_=_C2988 ,C1708_=_C3161 ,C1708_=_C3178 ,C1708_=_C3230 ,C1708_=_C3618 ,\nC1709_=_C2429 ,C1709_=_C2913 ,C1709_=_C3265 ,C1709_=_C3350 ,C1709_=_C3903 ,C1710_=_C1714 ,\nC1710_=_C1720 ,C1710_=_C1721 ,C1710_=_C1725 ,C1710_=_C1727 ,C1710_=_C1735 ,C1710_=_C1758 ,\nC1710_=_C1759 ,C1710_=_C1769 ,C1710_=_C1770 ,C1710_=_C1771 ,C1710_=_C1775 ,C1710_=_C1776 ,\nC1710_=_C1777 ,C1710_=_C1778 ,C1714_=_C1720 ,C1714_=_C1721 ,C1714_=_C1725 ,C1714_=_C1727 ,\nC1714_=_C1735 ,C1714_=_C1882 ,C1714_=_C2131 ,C1714_=_C2217 ,C1714_=_C2220 ,C1714_=_C2221 ,\nC1714_=_C2222 ,C1714_=_C2224 ,C1714_=_C2227 ,C1714_=_C2229 ,C1714_=_C2230 ,C1714_=_C2233 ,\nC1714_=_C2234 ,C1714_=_C2235 ,C1714_=_C2236 ,C1714_=_C2237 ,C1720_=_C1721 ,C1720_=_C1725 ,\nC1720_=_C1727 ,C1720_=_C1735 ,C1720_=_C1888 ,C1720_=_C2350 ,C1720_=_C2543 ,C1720_=_C3479 ,\nC1720_=_C3480 ,C1720_=_C3481 ,C1720_=_C3482 ,C1720_=_C3486 ,C1720_=_C3488 ,C1720_=_C3489 ,\nC1720_=_C3490 ,C1720_=_C3491 ,C1721_=_C1725 ,C1721_=_C1727 ,C1721_=_C1735 ,C1721_=_C2011 ,\nC1721_=_C2890 ,C1721_=_C3231 ,C1721_=_C3281 ,C1721_=_C3665 ,C1721_=_C3667 ,C1721_=_C3668 ,\nC1721_=_C3669 ,C1721_=_C3670 ,C1721_=_C3671 ,C1721_=_C3672 ,C1721_=_C3674 ,C1725_=_C1727 ,\nC1725_=_C1735 ,C1725_=_C1891 ,C1725_=_C2060 ,C1725_=_C2356 ,C1725_=_C2849 ,C1725_=_C3145 ,\nC1725_=_C3385 ,C1725_=_C3632 ,C1725_=_C3658 ,C1725_=_C3687 ,C1725_=_C3832 ,C1725_=_C3833 ,\nC1725_=_C3835 ,C1725_=_C3836 ,C1725_=_C3837 ,C1727_=_C1735 ,C1727_=_C1895 ,C1727_=_C2041 ,\nC1727_=_C2523 ,C1727_=_C2763 ,C1727_=_C2852 ,C1727_=_C2923 ,C1727_=_C2968 ,C1727_=_C3234 ,\nC1727_=_C3432 ,C1727_=_C3635 ,C1727_=_C3661 ,C1727_=_C3688 ,C1727_=_C3883 ,C1727_=_C3884 ,\nC1735_=_C1899 ,C1735_=_C3697 ,C1735_=_C4037 ,C1735_=_C4057 ,C1735_=_C4071 ,C1736_=_C1737 ,\nC1736_=_C1742 ,C1736_=_C1743 ,C1736_=_C1746 ,C1736_=_C1747 ,C1736_=_C1748 ,C1736_=_C1751 ,\nC1736_=_C1752 ,C1736_=_C1754 ,C1736_=_C1901 ,C1736_=_C1910 ,C1736_=_C1913 ,C1736_=_C1915 ,\nC1736_=_C1916 ,C1736_=_C1917 ,C1737_=_C1742 ,C1737_=_C1743 ,C1737_=_C1746 ,C1737_=_C1747 ,\nC1737_=_C1748 ,C1737_=_C1751 ,C1737_=_C1752 ,C1737_=_C1754 ,C1737_=_C2611 ,C1737_=_C2612 ,\nC1737_=_C2616 ,C1737_=_C2618 ,C1737_=_C2619 ,C1737_=_C2621 ,C1737_=_C2623 ,C1742_=_C1743 ,\nC1742_=_C1746 ,C1742_=_C1747 ,C1742_=_C1748 ,C1742_=_C1751 ,C1742_=_C1752 ,C1742_=_C1754 ,\nC1742_=_C2679 ,C1742_=_C2934 ,C1742_=_C3007 ,C1742_=_C3254 ,C1742_=_C3278 ,C1742_=_C3281 ,\nC1743_=_C1746 ,C1743_=_C1747 ,C1743_=_C1748 ,C1743_=_C1751 ,C1743_=_C1752 ,C1743_=_C1754 ,\nC1743_=_C2681 ,C1743_=_C3573 ,C1743_=_C3576 ,C1743_=_C3578 ,C1743_=_C3579 ,C1743_=_C3582 ,\nC1746_=_C1747 ,C1746_=_C1748 ,C1746_=_C1751 ,C1746_=_C1752 ,C1746_=_C1754 ,C1746_=_C1955 ,\nC1746_=_C2377 ,C1746_=_C2601 ,C1746_=_C2683 ,C1746_=_C2940 ,C1746_=_C3259 ,C1746_=_C3665 ,\nC1746_=_C3711 ,C1746_=_C3713 ,C1746_=_C3714 ,C1747_=_C1748 ,C1747_=_C1751 ,C1747_=_C1752 ,\nC1747_=_C1754 ,C1747_=_C2684 ,C1747_=_C2702 ,C1747_=_C2778 ,C1747_=_C3012 ,C1747_=_C3748 ,\nC1747_=_C3751 ,C1747_=_C3753 ,C1747_=_C3754 ,C1748_=_C1751 ,C1748_=_C1752 ,C1748_=_C1754 ,\nC1748_=_C2419 ,C1748_=_C2442 ,C1748_=_C2685 ,C1748_=_C3045 ,C1748_=_C3155 ,C1748_=_C3261 ,\nC1748_=_C3343 ,C1748_=_C3398 ,C1748_=_C3668 ,C1748_=_C3737 ,C1748_=_C3795 ,C1751_=_C1752 ,\nC1751_=_C1754 ,C1751_=_C1820 ,C1751_=_C2102 ,C1751_=_C2233 ,C1751_=_C2958 ,C1751_=_C2986 ,\nC1751_=_C3078 ,C1751_=_C3175 ,C1751_=_C3229 ,C1751_=_C3595 ,C1751_=_C3615 ,C1751_=_C3814 ,\nC1751_=_C3980 ,C1752_=_C1754 ,C1752_=_C2382 ,C1752_=_C2687 ,C1752_=_C3671 ,C1752_=_C3958 ,\nC1752_=_C3973 ,C1752_=_C3990 ,C1752_=_C3992 ,C1752_=_C3993 ,C1754_=_C1959 ,C1754_=_C2960 ,\nC1754_=_C3079 ,C1754_=_C3348 ,C1754_=_C3597 ,C1754_=_C3808 ,C1754_=_C3815 ,C1754_=_C4039 ,\nC1758_=_C1759 ,C1758_=_C1769 ,C1758_=_C1770 ,C1758_=_C1771 ,C1758_=_C1775 ,C1758_=_C1776 ,\nC1758_=_C1777 ,C1758_=_C1778 ,C1758_=_C1882 ,C1758_=_C1887 ,C1758_=_C1888 ,C1758_=_C1891 ,\nC1758_=_C1893 ,C1758_=_C1895 ,C1758_=_C1899 ,C1759_=_C1769 ,C1759_=_C1770 ,C1759_=_C1771 ,\nC1759_=_C1775 ,C1759_=_C1776 ,C1759_=_C1777 ,C1759_=_C1778 ,C1759_=_C1983 ,C1759_=_C1989 ,\nC1759_=_C1992 ,C1759_=_C1997 ,C1759_=_C1998 ,C1759_=_C1999 ,C1769_=_C1770 ,C1769_=_C1771 ,\nC1769_=_C1775 ,C1769_=_C1776 ,C1769_=_C1777 ,C1769_=_C1778 ,C1769_=_C2157 ,C1769_=_C2248 ,\nC1769_=_C3191 ,C1769_=_C3495 ,C1769_=_C3521 ,C1769_=_C3525 ,C1770_=_C1771 ,C1770_=_C1775 ,\nC1770_=_C1776 ,C1770_=_C1777 ,C1770_=_C1778 ,C1770_=_C2249 ,C1770_=_C2666 ,C1770_=_C3192 ,\nC1770_=_C3530 ,C1771_=_C1775 ,C1771_=_C1776 ,C1771_=_C1777 ,C1771_=_C1778 ,C1771_=_C2160 ,\nC1771_=_C2229 ,C1771_=_C3152 ,C1771_=_C3481 ,C1771_=_C3687 ,C1771_=_C3688 ,C1771_=_C3694 ,\nC1771_=_C3697 ,C1775_=_C1776 ,C1775_=_C1777 ,C1775_=_C1778 ,C1775_=_C2082 ,C1775_=_C3077 ,\nC1775_=_C3112 ,C1775_=_C3228 ,C1775_=_C3401 ,C1775_=_C3670 ,C1775_=_C3957 ,C1775_=_C3968 ,\nC1776_=_C1777 ,C1776_=_C1778 ,C1776_=_C2235 ,C1776_=_C2910 ,C1776_=_C3215 ,C1776_=_C3489 ,\nC1776_=_C3836 ,C1776_=_C3883 ,C1776_=_C3926 ,C1776_=_C4053 ,C1776_=_C4055 ,C1776_=_C4057 ,\nC1777_=_C1778 ,C1777_=_C2236 ,C1777_=_C3491 ,C1777_=_C3837 ,C1777_=_C3872 ,C1777_=_C3884 ,\nC1777_=_C4069 ,C1777_=_C4071 ,C1778_=_C2255 ,C1778_=_C2587 ,C1778_=_C3203 ,C1778_=_C3816 ,\nC1784_=_C1786 ,C1784_=_C1787 ,C1784_=_C1791 ,C1784_=_C1792 ,C1784_=_C1794 ,C1784_=_C1795 ,\nC1784_=_C1946 ,C1784_=_C2202 ,C1784_=_C2886 ,C1784_=_C2890 ,C1786_=_C1787 ,C1786_=_C1791 ,\nC1786_=_C1792 ,C1786_=_C1794 ,C1786_=_C1795 ,C1786_=_C2370 ,C1786_=_C2629 ,C1786_=_C2900 ,\nC1786_=_C2917 ,C1786_=_C2923 ,C1786_=_C2925 ,C1787_=_C1791 ,C1787_=_C1792 ,C1787_=_C1794 ,\nC1787_=_C1795 ,C1787_=_C2571 ,C1787_=_C2630 ,C1787_=_C2901 ,C1787_=_C2964 ,C1787_=_C2968 ,\nC1787_=_C2974 ,C1787_=_C2975 ,C1791_=_C1792 ,C1791_=_C1794 ,C1791_=_C1795 ,C1791_=_C2634 ,\nC1791_=_C2904 ,C1791_=_C2979 ,C1791_=_C3072 ,C1791_=_C3231 ,C1791_=_C3232 ,C1791_=_C3234 ,\nC1791_=_C3238 ,C1792_=_C1794 ,C1792_=_C1795 ,C1792_=_C1951 ,C1792_=_C2205 ,C1792_=_C3110 ,\nC1794_=_C1795 ,C1794_=_C1953 ,C1794_=_C2207 ,C1794_=_C3111 ,C1794_=_C3655 ,C1795_=_C2499 ,\nC1795_=_C2779 ,C1795_=_C3207 ,C1795_=_C3592 ,C1795_=_C3770 ,C1795_=_C3772 ,C1795_=_C3773 ,\nC1795_=_C3775 ,C1801_=_C1805 ,C1801_=_C1809 ,C1801_=_C1813 ,C1801_=_C1815 ,C1801_=_C1817 ,\nC1801_=_C1818 ,C1801_=_C1820 ,C1801_=_C1821 ,C1801_=_C1822 ,C1801_=_C2052 ,C1801_=_C2059 ,\nC1801_=_C2060 ,C1801_=_C2061 ,C1801_=_C2065 ,C1805_=_C1809 ,C1805_=_C1813 ,C1805_=_C1815 ,\nC1805_=_C1817 ,C1805_=_C1818 ,C1805_=_C1820 ,C1805_=_C1821 ,C1805_=_C1822 ,C1805_=_C2153 ,\nC1805_=_C2239 ,C1805_=_C2280 ,C1805_=_C2281 ,C1805_=_C2285 ,C1805_=_C2287 ,C1805_=_C2292 ,\nC1805_=_C2293 ,C1805_=_C2295 ,C1805_=_C2299 ,C1809_=_C1813 ,C1809_=_C1815 ,C1809_=_C1817 ,\nC1809_=_C1818 ,C1809_=_C1820 ,C1809_=_C1821 ,C1809_=_C1822 ,C1809_=_C2155 ,C1809_=_C2664 ,\nC1809_=_C3140 ,C1809_=_C3141 ,C1809_=_C3145 ,C1809_=_C3147 ,C1813_=_C1815 ,C1813_=_C1817 ,\nC1813_=_C1818 ,C1813_=_C1820 ,C1813_=_C1821 ,C1813_=_C1822 ,C1813_=_C2096 ,C1813_=_C2227 ,\nC1813_=_C2953 ,C1813_=_C2980 ,C1813_=_C3149 ,C1813_=_C3169 ,C1813_=_C3222 ,C1813_=_C3494 ,\nC1813_=_C3507 ,C1815_=_C1817 ,C1815_=_C1818 ,C1815_=_C1820 ,C1815_=_C1821 ,C1815_=_C1822 ,\nC1815_=_C2158 ,C1815_=_C3256 ,C1817_=_C1818 ,C1817_=_C1820 ,C1817_=_C1821 ,C1817_=_C1822 ,\nC1817_=_C2159 ,C1817_=_C2776 ,C1817_=_C3151 ,C1817_=_C3257 ,C1818_=_C1820 ,C1818_=_C1821 ,\nC1818_=_C1822 ,C1818_=_C2163 ,C1818_=_C3260 ,C1818_=_C3667 ,C1818_=_C3790 ,C1820_=_C1821 ,\nC1820_=_C1822 ,C1820_=_C2102 ,C1820_=_C2233 ,C1820_=_C2958 ,C1820_=_C2986 ,C1820_=_C3078 ,\nC1820_=_C3175 ,C1820_=_C3229 ,C1820_=_C3595 ,C1820_=_C3615 ,C1820_=_C3814 ,C1820_=_C3980 ,\nC1821_=_C1822 ,C1821_=_C2167 ,C1821_=_C3264 ,C1821_=_C4035 ,C1822_=_C2106 ,C1822_=_C2234 ,\nC1822_=_C2909 ,C1822_=_C2961 ,C1822_=_C2988 ,C1822_=_C3161 ,C1822_=_C3178 ,C1822_=_C3230 ,\nC1822_=_C3618 ,C1836_=_C1842 ,C1836_=_C1893 ,C1836_=_C2461 ,C1836_=_C2522 ,C1836_=_C2534 ,\nC1836_=_C3290 ,C1836_=_C3333 ,C1836_=_C3869 ,C1836_=_C3870 ,C1836_=_C3872 ,C1836_=_C3873 ,\nC1836_=_C3874 ,C1836_=_C3875 ,C1842_=_C1980 ,C1842_=_C2724 ,C1842_=_C2837 ,C1842_=_C3002 ,\nC1842_=_C3453 ,C1842_=_C3609 ,C1842_=_C3821 ,C1842_=_C4073 ,C1858_=_C1860 ,C1858_=_C1862 ,\nC1858_=_C2619 ,C1858_=_C2747 ,C1858_=_C3725 ,C1858_=_C3896 ,C1858_=_C3901 ,C1860_=_C1862 ,\nC1860_=_C1913 ,C1860_=_C2621 ,C1860_=_C2749 ,C1860_=_C3576 ,C1860_=_C3731 ,C1860_=_C3751 ,\nC1860_=_C3990 ,C1860_=_C4015 ,C1862_=_C2870 ,C1862_=_C3004 ,C1862_=_C3307 ,C1862_=_C3322 ,\nC1862_=_C3582 ,C1862_=_C3939 ,C1862_=_C3997 ,C1862_=_C4035 ,C1875_=_C2061 ,C1875_=_C2525 ,\nC1875_=_C3127 ,C1875_=_C3294 ,C1875_=_C3772 ,C1875_=_C4022 ,C1882_=_C1887 ,C1882_=_C1888 ,\nC1882_=_C1891</w:t>
      </w:r>
    </w:p>
    <w:p>
      <w:pPr>
        <w:pStyle w:val="PreformattedText"/>
        <w:bidi w:val="0"/>
        <w:spacing w:before="0" w:after="0"/>
        <w:jc w:val="left"/>
        <w:rPr/>
      </w:pPr>
      <w:r>
        <w:rPr/>
        <w:t xml:space="preserve"> </w:t>
      </w:r>
      <w:r>
        <w:rPr/>
        <w:t>,C1882_=_C1893 ,C1882_=_C1895 ,C1882_=_C1899 ,C1882_=_C2131 ,C1882_=_C2217 ,\nC1882_=_C2220 ,C1882_=_C2221 ,C1882_=_C2222 ,C1882_=_C2224 ,C1882_=_C2227 ,C1882_=_C2229 ,\nC1882_=_C2230 ,C1882_=_C2233 ,C1882_=_C2234 ,C1882_=_C2235 ,C1882_=_C2236 ,C1882_=_C2237 ,\nC1887_=_C1888 ,C1887_=_C1891 ,C1887_=_C1893 ,C1887_=_C1895 ,C1887_=_C1899 ,C1887_=_C1992 ,\nC1887_=_C2116 ,C1887_=_C2287 ,C1887_=_C2394 ,C1887_=_C2518 ,C1887_=_C2530 ,C1887_=_C3057 ,\nC1887_=_C3093 ,C1887_=_C3242 ,C1887_=_C3342 ,C1887_=_C3343 ,C1887_=_C3345 ,C1887_=_C3348 ,\nC1887_=_C3349 ,C1887_=_C3350 ,C1888_=_C1891 ,C1888_=_C1893 ,C1888_=_C1895 ,C1888_=_C1899 ,\nC1888_=_C2350 ,C1888_=_C2543 ,C1888_=_C3479 ,C1888_=_C3480 ,C1888_=_C3481 ,C1888_=_C3482 ,\nC1888_=_C3486 ,C1888_=_C3488 ,C1888_=_C3489 ,C1888_=_C3490 ,C1888_=_C3491 ,C1891_=_C1893 ,\nC1891_=_C1895 ,C1891_=_C1899 ,C1891_=_C2060 ,C1891_=_C2356 ,C1891_=_C2849 ,C1891_=_C3145 ,\nC1891_=_C3385 ,C1891_=_C3632 ,C1891_=_C3658 ,C1891_=_C3687 ,C1891_=_C3832 ,C1891_=_C3833 ,\nC1891_=_C3835 ,C1891_=_C3836 ,C1891_=_C3837 ,C1893_=_C1895 ,C1893_=_C1899 ,C1893_=_C2461 ,\nC1893_=_C2522 ,C1893_=_C2534 ,C1893_=_C3290 ,C1893_=_C3333 ,C1893_=_C3869 ,C1893_=_C3870 ,\nC1893_=_C3872 ,C1893_=_C3873 ,C1893_=_C3874 ,C1893_=_C3875 ,C1895_=_C1899 ,C1895_=_C2041 ,\nC1895_=_C2523 ,C1895_=_C2763 ,C1895_=_C2852 ,C1895_=_C2923 ,C1895_=_C2968 ,C1895_=_C3234 ,\nC1895_=_C3432 ,C1895_=_C3635 ,C1895_=_C3661 ,C1895_=_C3688 ,C1895_=_C3883 ,C1895_=_C3884 ,\nC1899_=_C3697 ,C1899_=_C4037 ,C1899_=_C4057 ,C1899_=_C4071 ,C1901_=_C1910 ,C1901_=_C1913 ,\nC1901_=_C1915 ,C1901_=_C1916 ,C1901_=_C1917 ,C1901_=_C2679 ,C1901_=_C2681 ,C1901_=_C2683 ,\nC1901_=_C2684 ,C1901_=_C2685 ,C1901_=_C2687 ,C1901_=_C2690 ,C1910_=_C1913 ,C1910_=_C1915 ,\nC1910_=_C1916 ,C1910_=_C1917 ,C1910_=_C2145 ,C1910_=_C2273 ,C1910_=_C2562 ,C1910_=_C3370 ,\nC1910_=_C3389 ,C1910_=_C3468 ,C1910_=_C3558 ,C1910_=_C3573 ,C1910_=_C3748 ,C1910_=_C3957 ,\nC1910_=_C3958 ,C1910_=_C3961 ,C1910_=_C3965 ,C1910_=_C3966 ,C1913_=_C1915 ,C1913_=_C1916 ,\nC1913_=_C1917 ,C1913_=_C2621 ,C1913_=_C2749 ,C1913_=_C3576 ,C1913_=_C3731 ,C1913_=_C3751 ,\nC1913_=_C3990 ,C1913_=_C4015 ,C1915_=_C1916 ,C1915_=_C1917 ,C1915_=_C2065 ,C1915_=_C3107 ,\nC1915_=_C3147 ,C1915_=_C3578 ,C1915_=_C3655 ,C1915_=_C3753 ,C1915_=_C3846 ,C1915_=_C3992 ,\nC1915_=_C4001 ,C1915_=_C4009 ,C1915_=_C4059 ,C1916_=_C1917 ,C1916_=_C2319 ,C1916_=_C2470 ,\nC1916_=_C2770 ,C1916_=_C3579 ,C1916_=_C3754 ,C1916_=_C3775 ,C1916_=_C3993 ,C1916_=_C4055 ,\nC1916_=_C4091 ,C1917_=_C2566 ,C1917_=_C2740 ,C1917_=_C2752 ,C1917_=_C2821 ,C1917_=_C2975 ,\nC1917_=_C3321 ,C1917_=_C3340 ,C1917_=_C3425 ,C1917_=_C3465 ,C1917_=_C4002 ,C1917_=_C4005 ,\nC1917_=_C4069 ,C1923_=_C1929 ,C1923_=_C2303 ,C1923_=_C2452 ,C1923_=_C2755 ,C1923_=_C2811 ,\nC1923_=_C2858 ,C1923_=_C2900 ,C1923_=_C2901 ,C1923_=_C2904 ,C1923_=_C2905 ,C1923_=_C2907 ,\nC1923_=_C2909 ,C1923_=_C2910 ,C1923_=_C2913 ,C1923_=_C2914 ,C1929_=_C2734 ,C1929_=_C2744 ,\nC1929_=_C3021 ,C1929_=_C3278 ,C1929_=_C3418 ,C1929_=_C3457 ,C1929_=_C3494 ,C1929_=_C3495 ,\nC1929_=_C3496 ,C1929_=_C3498 ,C1929_=_C3503 ,C1942_=_C1943 ,C1942_=_C1944 ,C1942_=_C1945 ,\nC1942_=_C1946 ,C1942_=_C1949 ,C1942_=_C1950 ,C1942_=_C1951 ,C1942_=_C1952 ,C1942_=_C1953 ,\nC1942_=_C1954 ,C1942_=_C1955 ,C1942_=_C1956 ,C1942_=_C1958 ,C1942_=_C1959 ,C1942_=_C2196 ,\nC1942_=_C2267 ,C1942_=_C2271 ,C1942_=_C2273 ,C1942_=_C2276 ,C1943_=_C1944 ,C1943_=_C1945 ,\nC1943_=_C1946 ,C1943_=_C1949 ,C1943_=_C1950 ,C1943_=_C1951 ,C1943_=_C1952 ,C1943_=_C1953 ,\nC1943_=_C1954 ,C1943_=_C1955 ,C1943_=_C1956 ,C1943_=_C1958 ,C1943_=_C1959 ,C1943_=_C2452 ,\nC1943_=_C2453 ,C1943_=_C2454 ,C1943_=_C2461 ,C1943_=_C2463 ,C1943_=_C2464 ,C1943_=_C2469 ,\nC1943_=_C2470 ,C1944_=_C1945 ,C1944_=_C1946 ,C1944_=_C1949 ,C1944_=_C1950 ,C1944_=_C1951 ,\nC1944_=_C1952 ,C1944_=_C1953 ,C1944_=_C1954 ,C1944_=_C1955 ,C1944_=_C1956 ,C1944_=_C1958 ,\nC1944_=_C1959 ,C1944_=_C2430 ,C1944_=_C2734 ,C1944_=_C2738 ,C1944_=_C2739 ,C1944_=_C2740 ,\nC1944_=_C2741 ,C1945_=_C1946 ,C1945_=_C1949 ,C1945_=_C1950 ,C1945_=_C1951 ,C1945_=_C1952 ,\nC1945_=_C1953 ,C1945_=_C1954 ,C1945_=_C1955 ,C1945_=_C1956 ,C1945_=_C1958 ,C1945_=_C1959 ,\nC1945_=_C2431 ,C1945_=_C2744 ,C1945_=_C2747 ,C1945_=_C2749 ,C1945_=_C2751 ,C1945_=_C2752 ,\nC1945_=_C2753 ,C1946_=_C1949 ,C1946_=_C1950 ,C1946_=_C1951 ,C1946_=_C1952 ,C1946_=_C1953 ,\nC1946_=_C1954 ,C1946_=_C1955 ,C1946_=_C1956 ,C1946_=_C1958 ,C1946_=_C1959 ,C1946_=_C2202 ,\nC1946_=_C2886 ,C1946_=_C2890 ,C1949_=_C1950 ,C1949_=_C1951 ,C1949_=_C1952 ,C1949_=_C1953 ,\nC1949_=_C1954 ,C1949_=_C1955 ,C1949_=_C1956 ,C1949_=_C1958 ,C1949_=_C1959 ,C1949_=_C2635 ,\nC1949_=_C2795 ,C1949_=_C2935 ,C1949_=_C3166 ,C1949_=_C3313 ,C1949_=_C3315 ,C1949_=_C3316 ,\nC1949_=_C3318 ,C1949_=_C3321 ,C1949_=_C3322 ,C1950_=_C1951 ,C1950_=_C1952 ,C1950_=_C1953 ,\nC1950_=_C1954 ,C1950_=_C1955 ,C1950_=_C1956 ,C1950_=_C1958 ,C1950_=_C1959 ,C1950_=_C2247 ,\nC1950_=_C2574 ,C1950_=_C2699 ,C1950_=_C2937 ,C1950_=_C3041 ,C1950_=_C3407 ,C1950_=_C3408 ,\nC1950_=_C3412 ,C1950_=_C3416 ,C1951_=_C1952 ,C1951_=_C1953 ,C1951_=_C1954 ,C1951_=_C1955 ,\nC1951_=_C1956 ,C1951_=_C1958 ,C1951_=_C1959 ,C1951_=_C2205 ,C1951_=_C3110 ,C1952_=_C1953 ,\nC1952_=_C1954 ,C1952_=_C1955 ,C1952_=_C1956 ,C1952_=_C1958 ,C1952_=_C1959 ,C1952_=_C2938 ,\nC1952_=_C3566 ,C1953_=_C1954 ,C1953_=_C1955 ,C1953_=_C1956 ,C1953_=_C1958 ,C1953_=_C1959 ,\nC1953_=_C2207 ,C1953_=_C3111 ,C1953_=_C3655 ,C1954_=_C1955 ,C1954_=_C1956 ,C1954_=_C1958 ,\nC1954_=_C1959 ,C1954_=_C3153 ,C1955_=_C1956 ,C1955_=_C1958 ,C1955_=_C1959 ,C1955_=_C2377 ,\nC1955_=_C2601 ,C1955_=_C2683 ,C1955_=_C2940 ,C1955_=_C3259 ,C1955_=_C3665 ,C1955_=_C3711 ,\nC1955_=_C3713 ,C1955_=_C3714 ,C1956_=_C1958 ,C1956_=_C1959 ,C1956_=_C4004 ,C1956_=_C4005 ,\nC1958_=_C1959 ,C1958_=_C2945 ,C1958_=_C3679 ,C1958_=_C3863 ,C1958_=_C4018 ,C1958_=_C4022 ,\nC1958_=_C4036 ,C1958_=_C4037 ,C1959_=_C2960 ,C1959_=_C3079 ,C1959_=_C3348 ,C1959_=_C3597 ,\nC1959_=_C3808 ,C1959_=_C3815 ,C1959_=_C4039 ,C1960_=_C1962 ,C1960_=_C1965 ,C1960_=_C1967 ,\nC1960_=_C1973 ,C1960_=_C1975 ,C1960_=_C1977 ,C1960_=_C1979 ,C1960_=_C1980 ,C1960_=_C2087 ,\nC1960_=_C2092 ,C1960_=_C2096 ,C1960_=_C2102 ,C1960_=_C2103 ,C1960_=_C2104 ,C1960_=_C2106 ,\nC1962_=_C1965 ,C1962_=_C1967 ,C1962_=_C1973 ,C1962_=_C1975 ,C1962_=_C1977 ,C1962_=_C1979 ,\nC1962_=_C1980 ,C1962_=_C2052 ,C1962_=_C2345 ,C1962_=_C2389 ,C1962_=_C2474 ,C1962_=_C2663 ,\nC1962_=_C2664 ,C1962_=_C2665 ,C1962_=_C2666 ,C1962_=_C2669 ,C1962_=_C2672 ,C1962_=_C2675 ,\nC1962_=_C2676 ,C1965_=_C1967 ,C1965_=_C1973 ,C1965_=_C1975 ,C1965_=_C1977 ,C1965_=_C1979 ,\nC1965_=_C1980 ,C1965_=_C2453 ,C1965_=_C2930 ,C1965_=_C2931 ,C1965_=_C2932 ,C1965_=_C2933 ,\nC1965_=_C2934 ,C1965_=_C2935 ,C1965_=_C2936 ,C1965_=_C2937 ,C1965_=_C2938 ,C1965_=_C2939 ,\nC1965_=_C2940 ,C1965_=_C2943 ,C1965_=_C2945 ,C1965_=_C2946 ,C1967_=_C1973 ,C1967_=_C1975 ,\nC1967_=_C1977 ,C1967_=_C1979 ,C1967_=_C1980 ,C1967_=_C3005 ,C1967_=_C3006 ,C1967_=_C3007 ,\nC1967_=_C3008 ,C1967_=_C3009 ,C1967_=_C3010 ,C1967_=_C3012 ,C1967_=_C3014 ,C1967_=_C3016 ,\nC1967_=_C3017 ,C1967_=_C3018 ,C1973_=_C1975 ,C1973_=_C1977 ,C1973_=_C1979 ,C1973_=_C1980 ,\nC1973_=_C2059 ,C1973_=_C2395 ,C1973_=_C3141 ,C1973_=_C3546 ,C1975_=_C1977 ,C1975_=_C1979 ,\nC1975_=_C1980 ,C1975_=_C2396 ,C1975_=_C3232 ,C1975_=_C3723 ,C1977_=_C1979 ,C1977_=_C1980 ,\nC1977_=_C2399 ,C1977_=_C2548 ,C1977_=_C3604 ,C1977_=_C3623 ,C1977_=_C3863 ,C1977_=_C3864 ,\nC1977_=_C3865 ,C1979_=_C1980 ,C1979_=_C2404 ,C1979_=_C2564 ,C1979_=_C3435 ,C1979_=_C3940 ,\nC1979_=_C4027 ,C1980_=_C2724 ,C1980_=_C2837 ,C1980_=_C3002 ,C1980_=_C3453 ,C1980_=_C3609 ,\nC1980_=_C3821 ,C1980_=_C4073 ,C1983_=_C1989 ,C1983_=_C1992 ,C1983_=_C1997 ,C1983_=_C1998 ,\nC1983_=_C1999 ,C1983_=_C2239 ,C1983_=_C2240 ,C1983_=_C2246 ,C1983_=_C2247 ,C1983_=_C2248 ,\nC1983_=_C2249 ,C1983_=_C2253 ,C1983_=_C2255 ,C1983_=_C2256 ,C1983_=_C2259 ,C1989_=_C1992 ,\nC1989_=_C1997 ,C1989_=_C1998 ,C1989_=_C1999 ,C1989_=_C3191 ,C1989_=_C3192 ,C1989_=_C3199 ,\nC1989_=_C3203 ,C1989_=_C3204 ,C1992_=_C1997 ,C1992_=_C1998 ,C1992_=_C1999 ,C1992_=_C2116 ,\nC1992_=_C2287 ,C1992_=_C2394 ,C1992_=_C2518 ,C1992_=_C2530 ,C1992_=_C3057 ,C1992_=_C3093 ,\nC1992_=_C3242 ,C1992_=_C3342 ,C1992_=_C3343 ,C1992_=_C3345 ,C1992_=_C3348 ,C1992_=_C3349 ,\nC1992_=_C3350 ,C1997_=_C1998 ,C1997_=_C1999 ,C1997_=_C2295 ,C1997_=_C3062 ,C1997_=_C3096 ,\nC1997_=_C3621 ,C1997_=_C3808 ,C1997_=_C3809 ,C1998_=_C1999 ,C1998_=_C2271 ,C1998_=_C2561 ,\nC1998_=_C2618 ,C1998_=_C3521 ,C1998_=_C3530 ,C1998_=_C3553 ,C1998_=_C3814 ,C1998_=_C3815 ,\nC1998_=_C3816 ,C1998_=_C3819 ,C1999_=_C2313 ,C1999_=_C2463 ,C1999_=_C2487 ,C1999_=_C2550 ,\nC1999_=_C2764 ,C1999_=_C3273 ,C1999_=_C3335 ,C1999_=_C3459 ,C1999_=_C3770 ,C1999_=_C3926 ,\nC1999_=_C3927 ,C1999_=_C3930 ,C2006_=_C2011 ,C2006_=_C2176 ,C2006_=_C2646 ,C2006_=_C2774 ,\nC2006_=_C2775 ,C2006_=_C2776 ,C2006_=_C2778 ,C2006_=_C2779 ,C2006_=_C2781 ,C2006_=_C2783 ,\nC2006_=_C2784 ,C2006_=_C2785 ,C2006_=_C2788 ,C2006_=_C2790 ,C2006_=_C2791 ,C2011_=_C2890 ,\nC2011_=_C3231 ,C2011_=_C3281 ,C2011_=_C3665 ,C2011_=_C3667 ,C2011_=_C3668 ,C2011_=_C3669 ,\nC2011_=_C3670 ,C2011_=_C3671 ,C2011_=_C3672 ,C2011_=_C3674 ,C2029_=_C2041 ,C2029_=_C2043 ,\nC2029_=_C2344 ,C2029_=_C2513 ,C2029_=_C2569 ,C2029_=_C2570 ,C2029_=_C2571 ,C2029_=_C2573 ,\nC2029_=_C2574 ,C2029_=_C2575 ,C2029_=_C2577 ,C2029_=_C2578 ,C2029_=_C2579 ,C2029_=_C2581 ,\nC2029_=_C2582 ,C2029_=_C2583 ,C2029_=_C2584 ,C2029_=_C2587 ,C2029_=_C2588 ,C2041_=_C2043 ,\nC2041_=_C2523 ,C2041_=_C2763 ,C2041_=_C2852 ,C2041_=_C2923 ,C2041_=_C2968 ,C2041_=_C3234 ,\nC2041_=_C3432 ,C2041_=_C3635 ,C2041_=_C3661 ,C2041_=_C3688 ,C2041_=_C3883 ,C2041_=_C3884 ,\nC2043_=_C2524 ,C2043_=_C2765 ,C2043_=_C2854 ,C2043_=_C3126 ,C2043_=_C3316 ,C2043_=_C3420 ,\nC2043_=_C3433 ,C2043_=_C3636 ,C2043_=_C3663 ,C2043_=_C3933 ,C2043_=_C3983 ,C2052_=_C2059 ,\nC2052_=_C2060 ,C2052_=_C2061 ,C2052_=_C2065 ,C2052_=_C2345 ,C2052_=_C2389 ,C2052_=_C2474 ,\nC2052_=_C2663 ,C2052_=_C2664 ,C2052_=_C2665 ,C2052_=_C2666 ,C2052_=_C2669</w:t>
      </w:r>
    </w:p>
    <w:p>
      <w:pPr>
        <w:pStyle w:val="PreformattedText"/>
        <w:bidi w:val="0"/>
        <w:spacing w:before="0" w:after="0"/>
        <w:jc w:val="left"/>
        <w:rPr/>
      </w:pPr>
      <w:r>
        <w:rPr/>
        <w:t xml:space="preserve"> </w:t>
      </w:r>
      <w:r>
        <w:rPr/>
        <w:t>,C2052_=_C2672 ,\nC2052_=_C2675 ,C2052_=_C2676 ,C2059_=_C2060 ,C2059_=_C2061 ,C2059_=_C2065 ,C2059_=_C2395 ,\nC2059_=_C3141 ,C2059_=_C3546 ,C2060_=_C2061 ,C2060_=_C2065 ,C2060_=_C2356 ,C2060_=_C2849 ,\nC2060_=_C3145 ,C2060_=_C3385 ,C2060_=_C3632 ,C2060_=_C3658 ,C2060_=_C3687 ,C2060_=_C3832 ,\nC2060_=_C3833 ,C2060_=_C3835 ,C2060_=_C3836 ,C2060_=_C3837 ,C2061_=_C2065 ,C2061_=_C2525 ,\nC2061_=_C3127 ,C2061_=_C3294 ,C2061_=_C3772 ,C2061_=_C4022 ,C2065_=_C3107 ,C2065_=_C3147 ,\nC2065_=_C3578 ,C2065_=_C3655 ,C2065_=_C3753 ,C2065_=_C3846 ,C2065_=_C3992 ,C2065_=_C4001 ,\nC2065_=_C4009 ,C2065_=_C4059 ,C2066_=_C2067 ,C2066_=_C2073 ,C2066_=_C2076 ,C2066_=_C2077 ,\nC2066_=_C2079 ,C2066_=_C2080 ,C2066_=_C2082 ,C2066_=_C2084 ,C2066_=_C2343 ,C2066_=_C2344 ,\nC2066_=_C2345 ,C2066_=_C2347 ,C2066_=_C2350 ,C2066_=_C2356 ,C2066_=_C2361 ,C2066_=_C2364 ,\nC2067_=_C2073 ,C2067_=_C2076 ,C2067_=_C2077 ,C2067_=_C2079 ,C2067_=_C2080 ,C2067_=_C2082 ,\nC2067_=_C2084 ,C2067_=_C2368 ,C2067_=_C2570 ,C2067_=_C2849 ,C2067_=_C2852 ,C2067_=_C2853 ,\nC2067_=_C2854 ,C2073_=_C2076 ,C2073_=_C2077 ,C2073_=_C2079 ,C2073_=_C2080 ,C2073_=_C2082 ,\nC2073_=_C2084 ,C2073_=_C2665 ,C2073_=_C3385 ,C2073_=_C3389 ,C2073_=_C3391 ,C2076_=_C2077 ,\nC2076_=_C2079 ,C2076_=_C2080 ,C2076_=_C2082 ,C2076_=_C2084 ,C2076_=_C2577 ,C2076_=_C2599 ,\nC2076_=_C2877 ,C2076_=_C2956 ,C2076_=_C3632 ,C2076_=_C3635 ,C2076_=_C3636 ,C2077_=_C2079 ,\nC2077_=_C2080 ,C2077_=_C2082 ,C2077_=_C2084 ,C2077_=_C2376 ,C2077_=_C2578 ,C2077_=_C2600 ,\nC2077_=_C2939 ,C2077_=_C3657 ,C2077_=_C3658 ,C2077_=_C3661 ,C2077_=_C3662 ,C2077_=_C3663 ,\nC2079_=_C2080 ,C2079_=_C2082 ,C2079_=_C2084 ,C2079_=_C3832 ,C2079_=_C3846 ,C2080_=_C2082 ,\nC2080_=_C2084 ,C2080_=_C2380 ,C2080_=_C2422 ,C2080_=_C2604 ,C2080_=_C2638 ,C2080_=_C3225 ,\nC2080_=_C3758 ,C2080_=_C3833 ,C2080_=_C3849 ,C2080_=_C3850 ,C2082_=_C2084 ,C2082_=_C3077 ,\nC2082_=_C3112 ,C2082_=_C3228 ,C2082_=_C3401 ,C2082_=_C3670 ,C2082_=_C3957 ,C2082_=_C3968 ,\nC2084_=_C3619 ,C2084_=_C3835 ,C2084_=_C4019 ,C2087_=_C2092 ,C2087_=_C2096 ,C2087_=_C2102 ,\nC2087_=_C2103 ,C2087_=_C2104 ,C2087_=_C2106 ,C2087_=_C2387 ,C2087_=_C2388 ,C2087_=_C2389 ,\nC2087_=_C2391 ,C2087_=_C2393 ,C2087_=_C2394 ,C2087_=_C2395 ,C2087_=_C2396 ,C2087_=_C2399 ,\nC2087_=_C2400 ,C2087_=_C2401 ,C2087_=_C2404 ,C2087_=_C2405 ,C2092_=_C2096 ,C2092_=_C2102 ,\nC2092_=_C2103 ,C2092_=_C2104 ,C2092_=_C2106 ,C2092_=_C2494 ,C2092_=_C3092 ,C2092_=_C3093 ,\nC2092_=_C3096 ,C2092_=_C3098 ,C2092_=_C3106 ,C2092_=_C3107 ,C2096_=_C2102 ,C2096_=_C2103 ,\nC2096_=_C2104 ,C2096_=_C2106 ,C2096_=_C2227 ,C2096_=_C2953 ,C2096_=_C2980 ,C2096_=_C3149 ,\nC2096_=_C3169 ,C2096_=_C3222 ,C2096_=_C3494 ,C2096_=_C3507 ,C2102_=_C2103 ,C2102_=_C2104 ,\nC2102_=_C2106 ,C2102_=_C2233 ,C2102_=_C2958 ,C2102_=_C2986 ,C2102_=_C3078 ,C2102_=_C3175 ,\nC2102_=_C3229 ,C2102_=_C3595 ,C2102_=_C3615 ,C2102_=_C3814 ,C2102_=_C3980 ,C2103_=_C2104 ,\nC2103_=_C2106 ,C2103_=_C2504 ,C2103_=_C2784 ,C2103_=_C3159 ,C2103_=_C3498 ,C2103_=_C3952 ,\nC2103_=_C3986 ,C2104_=_C2106 ,C2104_=_C2383 ,C2104_=_C2505 ,C2104_=_C2943 ,C2104_=_C3014 ,\nC2104_=_C3160 ,C2104_=_C3954 ,C2104_=_C3974 ,C2104_=_C4012 ,C2106_=_C2234 ,C2106_=_C2909 ,\nC2106_=_C2961 ,C2106_=_C2988 ,C2106_=_C3161 ,C2106_=_C3178 ,C2106_=_C3230 ,C2106_=_C3618 ,\nC2109_=_C2114 ,C2109_=_C2116 ,C2109_=_C2123 ,C2109_=_C2387 ,C2109_=_C2414 ,C2109_=_C2417 ,\nC2109_=_C2419 ,C2109_=_C2421 ,C2109_=_C2422 ,C2109_=_C2425 ,C2109_=_C2429 ,C2114_=_C2116 ,\nC2114_=_C2123 ,C2114_=_C2285 ,C2114_=_C2393 ,C2114_=_C3140 ,C2114_=_C3240 ,C2114_=_C3254 ,\nC2114_=_C3256 ,C2114_=_C3257 ,C2114_=_C3259 ,C2114_=_C3260 ,C2114_=_C3261 ,C2114_=_C3262 ,\nC2114_=_C3264 ,C2114_=_C3265 ,C2116_=_C2123 ,C2116_=_C2287 ,C2116_=_C2394 ,C2116_=_C2518 ,\nC2116_=_C2530 ,C2116_=_C3057 ,C2116_=_C3093 ,C2116_=_C3242 ,C2116_=_C3342 ,C2116_=_C3343 ,\nC2116_=_C3345 ,C2116_=_C3348 ,C2116_=_C3349 ,C2116_=_C3350 ,C2123_=_C2187 ,C2123_=_C2312 ,\nC2123_=_C2400 ,C2123_=_C3247 ,C2123_=_C3795 ,C2123_=_C3826 ,C2123_=_C3903 ,C2123_=_C3904 ,\nC2130_=_C2131 ,C2130_=_C2145 ,C2130_=_C2147 ,C2130_=_C2149 ,C2130_=_C2153 ,C2130_=_C2155 ,\nC2130_=_C2157 ,C2130_=_C2158 ,C2130_=_C2159 ,C2130_=_C2160 ,C2130_=_C2163 ,C2130_=_C2165 ,\nC2130_=_C2167 ,C2130_=_C2170 ,C2130_=_C2172 ,C2131_=_C2145 ,C2131_=_C2147 ,C2131_=_C2149 ,\nC2131_=_C2217 ,C2131_=_C2220 ,C2131_=_C2221 ,C2131_=_C2222 ,C2131_=_C2224 ,C2131_=_C2227 ,\nC2131_=_C2229 ,C2131_=_C2230 ,C2131_=_C2233 ,C2131_=_C2234 ,C2131_=_C2235 ,C2131_=_C2236 ,\nC2131_=_C2237 ,C2145_=_C2147 ,C2145_=_C2149 ,C2145_=_C2273 ,C2145_=_C2562 ,C2145_=_C3370 ,\nC2145_=_C3389 ,C2145_=_C3468 ,C2145_=_C3558 ,C2145_=_C3573 ,C2145_=_C3748 ,C2145_=_C3957 ,\nC2145_=_C3958 ,C2145_=_C3961 ,C2145_=_C3965 ,C2145_=_C3966 ,C2147_=_C2149 ,C2147_=_C2361 ,\nC2147_=_C3373 ,C2147_=_C3391 ,C2147_=_C3471 ,C2147_=_C3802 ,C2147_=_C3945 ,C2147_=_C3968 ,\nC2147_=_C4043 ,C2147_=_C4044 ,C2147_=_C4046 ,C2149_=_C2405 ,C2149_=_C2623 ,C2149_=_C3106 ,\nC2149_=_C3525 ,C2149_=_C3694 ,C2149_=_C3790 ,C2149_=_C3947 ,C2149_=_C3980 ,C2149_=_C3986 ,\nC2149_=_C4012 ,C2149_=_C4039 ,C2149_=_C4080 ,C2149_=_C4081 ,C2153_=_C2155 ,C2153_=_C2157 ,\nC2153_=_C2158 ,C2153_=_C2159 ,C2153_=_C2160 ,C2153_=_C2163 ,C2153_=_C2165 ,C2153_=_C2167 ,\nC2153_=_C2170 ,C2153_=_C2172 ,C2153_=_C2239 ,C2153_=_C2280 ,C2153_=_C2281 ,C2153_=_C2285 ,\nC2153_=_C2287 ,C2153_=_C2292 ,C2153_=_C2293 ,C2153_=_C2295 ,C2153_=_C2299 ,C2155_=_C2157 ,\nC2155_=_C2158 ,C2155_=_C2159 ,C2155_=_C2160 ,C2155_=_C2163 ,C2155_=_C2165 ,C2155_=_C2167 ,\nC2155_=_C2170 ,C2155_=_C2172 ,C2155_=_C2664 ,C2155_=_C3140 ,C2155_=_C3141 ,C2155_=_C3145 ,\nC2155_=_C3147 ,C2157_=_C2158 ,C2157_=_C2159 ,C2157_=_C2160 ,C2157_=_C2163 ,C2157_=_C2165 ,\nC2157_=_C2167 ,C2157_=_C2170 ,C2157_=_C2172 ,C2157_=_C2248 ,C2157_=_C3191 ,C2157_=_C3495 ,\nC2157_=_C3521 ,C2157_=_C3525 ,C2158_=_C2159 ,C2158_=_C2160 ,C2158_=_C2163 ,C2158_=_C2165 ,\nC2158_=_C2167 ,C2158_=_C2170 ,C2158_=_C2172 ,C2158_=_C3256 ,C2159_=_C2160 ,C2159_=_C2163 ,\nC2159_=_C2165 ,C2159_=_C2167 ,C2159_=_C2170 ,C2159_=_C2172 ,C2159_=_C2776 ,C2159_=_C3151 ,\nC2159_=_C3257 ,C2160_=_C2163 ,C2160_=_C2165 ,C2160_=_C2167 ,C2160_=_C2170 ,C2160_=_C2172 ,\nC2160_=_C2229 ,C2160_=_C3152 ,C2160_=_C3481 ,C2160_=_C3687 ,C2160_=_C3688 ,C2160_=_C3694 ,\nC2160_=_C3697 ,C2163_=_C2165 ,C2163_=_C2167 ,C2163_=_C2170 ,C2163_=_C2172 ,C2163_=_C3260 ,\nC2163_=_C3667 ,C2163_=_C3790 ,C2165_=_C2167 ,C2165_=_C2170 ,C2165_=_C2172 ,C2165_=_C2502 ,\nC2165_=_C2584 ,C2165_=_C3048 ,C2165_=_C3486 ,C2165_=_C3945 ,C2165_=_C3947 ,C2165_=_C3950 ,\nC2167_=_C2170 ,C2167_=_C2172 ,C2167_=_C3264 ,C2167_=_C4035 ,C2170_=_C2172 ,C2170_=_C2237 ,\nC2170_=_C4080 ,C2172_=_C2790 ,C2172_=_C3503 ,C2172_=_C4081 ,C2174_=_C2176 ,C2174_=_C2177 ,\nC2174_=_C2178 ,C2174_=_C2180 ,C2174_=_C2183 ,C2174_=_C2184 ,C2174_=_C2187 ,C2174_=_C2193 ,\nC2174_=_C2300 ,C2174_=_C2430 ,C2174_=_C2431 ,C2174_=_C2438 ,C2174_=_C2439 ,C2174_=_C2442 ,\nC2174_=_C2450 ,C2176_=_C2177 ,C2176_=_C2178 ,C2176_=_C2180 ,C2176_=_C2183 ,C2176_=_C2184 ,\nC2176_=_C2187 ,C2176_=_C2193 ,C2176_=_C2646 ,C2176_=_C2774 ,C2176_=_C2775 ,C2176_=_C2776 ,\nC2176_=_C2778 ,C2176_=_C2779 ,C2176_=_C2781 ,C2176_=_C2783 ,C2176_=_C2784 ,C2176_=_C2785 ,\nC2176_=_C2788 ,C2176_=_C2790 ,C2176_=_C2791 ,C2177_=_C2178 ,C2177_=_C2180 ,C2177_=_C2183 ,\nC2177_=_C2184 ,C2177_=_C2187 ,C2177_=_C2193 ,C2177_=_C2281 ,C2177_=_C2304 ,C2177_=_C2324 ,\nC2177_=_C2347 ,C2177_=_C3039 ,C2177_=_C3041 ,C2177_=_C3045 ,C2177_=_C3046 ,C2177_=_C3048 ,\nC2177_=_C3052 ,C2178_=_C2180 ,C2178_=_C2183 ,C2178_=_C2184 ,C2178_=_C2187 ,C2178_=_C2193 ,\nC2178_=_C2305 ,C2178_=_C2391 ,C2178_=_C3092 ,C2178_=_C3149 ,C2178_=_C3150 ,C2178_=_C3151 ,\nC2178_=_C3152 ,C2178_=_C3153 ,C2178_=_C3155 ,C2178_=_C3156 ,C2178_=_C3159 ,C2178_=_C3160 ,\nC2178_=_C3161 ,C2178_=_C3163 ,C2180_=_C2183 ,C2180_=_C2184 ,C2180_=_C2187 ,C2180_=_C2193 ,\nC2180_=_C2308 ,C2180_=_C2329 ,C2180_=_C3243 ,C2180_=_C3323 ,C2180_=_C3398 ,C2180_=_C3401 ,\nC2180_=_C3402 ,C2180_=_C3403 ,C2180_=_C3404 ,C2183_=_C2184 ,C2183_=_C2187 ,C2183_=_C2193 ,\nC2183_=_C2267 ,C2183_=_C2560 ,C2183_=_C2654 ,C2183_=_C3550 ,C2183_=_C3602 ,C2183_=_C3677 ,\nC2183_=_C3679 ,C2183_=_C3680 ,C2183_=_C3683 ,C2184_=_C2187 ,C2184_=_C2193 ,C2184_=_C2292 ,\nC2184_=_C2309 ,C2184_=_C2333 ,C2184_=_C3270 ,C2184_=_C3407 ,C2184_=_C3737 ,C2184_=_C3741 ,\nC2184_=_C3744 ,C2184_=_C3745 ,C2187_=_C2193 ,C2187_=_C2312 ,C2187_=_C2400 ,C2187_=_C3247 ,\nC2187_=_C3795 ,C2187_=_C3826 ,C2187_=_C3903 ,C2187_=_C3904 ,C2193_=_C2276 ,C2193_=_C2567 ,\nC2193_=_C2661 ,C2193_=_C2741 ,C2193_=_C2753 ,C2193_=_C3426 ,C2193_=_C3466 ,C2193_=_C3561 ,\nC2193_=_C3610 ,C2193_=_C3878 ,C2193_=_C4040 ,C2193_=_C4099 ,C2196_=_C2199 ,C2196_=_C2202 ,\nC2196_=_C2205 ,C2196_=_C2206 ,C2196_=_C2207 ,C2196_=_C2216 ,C2196_=_C2267 ,C2196_=_C2271 ,\nC2196_=_C2273 ,C2196_=_C2276 ,C2199_=_C2202 ,C2199_=_C2205 ,C2199_=_C2206 ,C2199_=_C2207 ,\nC2199_=_C2216 ,C2199_=_C2560 ,C2199_=_C2561 ,C2199_=_C2562 ,C2199_=_C2564 ,C2199_=_C2565 ,\nC2199_=_C2566 ,C2199_=_C2567 ,C2202_=_C2205 ,C2202_=_C2206 ,C2202_=_C2207 ,C2202_=_C2216 ,\nC2202_=_C2886 ,C2202_=_C2890 ,C2205_=_C2206 ,C2205_=_C2207 ,C2205_=_C2216 ,C2205_=_C3110 ,\nC2206_=_C2207 ,C2206_=_C2216 ,C2206_=_C3150 ,C2206_=_C3550 ,C2206_=_C3553 ,C2206_=_C3558 ,\nC2206_=_C3561 ,C2207_=_C2216 ,C2207_=_C3111 ,C2207_=_C3655 ,C2216_=_C2791 ,C2216_=_C3683 ,\nC2216_=_C3819 ,C2216_=_C3966 ,C2216_=_C4099 ,C2217_=_C2220 ,C2217_=_C2221 ,C2217_=_C2222 ,\nC2217_=_C2224 ,C2217_=_C2227 ,C2217_=_C2229 ,C2217_=_C2230 ,C2217_=_C2233 ,C2217_=_C2234 ,\nC2217_=_C2235 ,C2217_=_C2236 ,C2217_=_C2237 ,C2217_=_C2646 ,C2217_=_C2654 ,C2217_=_C2661 ,\nC2220_=_C2221 ,C2220_=_C2222 ,C2220_=_C2224 ,C2220_=_C2227 ,C2220_=_C2229 ,C2220_=_C2230 ,\nC2220_=_C2233 ,C2220_=_C2234 ,C2220_=_C2235 ,C2220_=_C2236 ,C2220_=_C2237 ,C2220_=_C2663 ,\nC2220_=_C3057 ,C2220_=_C3062 ,C2221_=_C2222 ,C2221_=_C2224 ,C2221_=_C2227 ,C2221_=_C2229 ,\nC2221_=_C2230 ,C2221_=_C2233 ,C2221_=_C2234 ,C2221_=_C2235 ,C2221_=_C2236 ,C2221_=_C2237 ,\nC2221_=_C2930 ,C2221_=_C3005 ,C2222_=_C2224</w:t>
      </w:r>
    </w:p>
    <w:p>
      <w:pPr>
        <w:pStyle w:val="PreformattedText"/>
        <w:bidi w:val="0"/>
        <w:spacing w:before="0" w:after="0"/>
        <w:jc w:val="left"/>
        <w:rPr/>
      </w:pPr>
      <w:r>
        <w:rPr/>
        <w:t xml:space="preserve"> </w:t>
      </w:r>
      <w:r>
        <w:rPr/>
        <w:t>,C2222_=_C2227 ,C2222_=_C2229 ,C2222_=_C2230 ,\nC2222_=_C2233 ,C2222_=_C2234 ,C2222_=_C2235 ,C2222_=_C2236 ,C2222_=_C2237 ,C2222_=_C2374 ,\nC2222_=_C2595 ,C2222_=_C2932 ,C2222_=_C3135 ,C2222_=_C3137 ,C2224_=_C2227 ,C2224_=_C2229 ,\nC2224_=_C2230 ,C2224_=_C2233 ,C2224_=_C2234 ,C2224_=_C2235 ,C2224_=_C2236 ,C2224_=_C2237 ,\nC2224_=_C2933 ,C2224_=_C3006 ,C2227_=_C2229 ,C2227_=_C2230 ,C2227_=_C2233 ,C2227_=_C2234 ,\nC2227_=_C2235 ,C2227_=_C2236 ,C2227_=_C2237 ,C2227_=_C2953 ,C2227_=_C2980 ,C2227_=_C3149 ,\nC2227_=_C3169 ,C2227_=_C3222 ,C2227_=_C3494 ,C2227_=_C3507 ,C2229_=_C2230 ,C2229_=_C2233 ,\nC2229_=_C2234 ,C2229_=_C2235 ,C2229_=_C2236 ,C2229_=_C2237 ,C2229_=_C3152 ,C2229_=_C3481 ,\nC2229_=_C3687 ,C2229_=_C3688 ,C2229_=_C3694 ,C2229_=_C3697 ,C2230_=_C2233 ,C2230_=_C2234 ,\nC2230_=_C2235 ,C2230_=_C2236 ,C2230_=_C2237 ,C2233_=_C2234 ,C2233_=_C2235 ,C2233_=_C2236 ,\nC2233_=_C2237 ,C2233_=_C2958 ,C2233_=_C2986 ,C2233_=_C3078 ,C2233_=_C3175 ,C2233_=_C3229 ,\nC2233_=_C3595 ,C2233_=_C3615 ,C2233_=_C3814 ,C2233_=_C3980 ,C2234_=_C2235 ,C2234_=_C2236 ,\nC2234_=_C2237 ,C2234_=_C2909 ,C2234_=_C2961 ,C2234_=_C2988 ,C2234_=_C3161 ,C2234_=_C3178 ,\nC2234_=_C3230 ,C2234_=_C3618 ,C2235_=_C2236 ,C2235_=_C2237 ,C2235_=_C2910 ,C2235_=_C3215 ,\nC2235_=_C3489 ,C2235_=_C3836 ,C2235_=_C3883 ,C2235_=_C3926 ,C2235_=_C4053 ,C2235_=_C4055 ,\nC2235_=_C4057 ,C2236_=_C2237 ,C2236_=_C3491 ,C2236_=_C3837 ,C2236_=_C3872 ,C2236_=_C3884 ,\nC2236_=_C4069 ,C2236_=_C4071 ,C2237_=_C4080 ,C2239_=_C2240 ,C2239_=_C2246 ,C2239_=_C2247 ,\nC2239_=_C2248 ,C2239_=_C2249 ,C2239_=_C2253 ,C2239_=_C2255 ,C2239_=_C2256 ,C2239_=_C2259 ,\nC2239_=_C2280 ,C2239_=_C2281 ,C2239_=_C2285 ,C2239_=_C2287 ,C2239_=_C2292 ,C2239_=_C2293 ,\nC2239_=_C2295 ,C2239_=_C2299 ,C2240_=_C2246 ,C2240_=_C2247 ,C2240_=_C2248 ,C2240_=_C2249 ,\nC2240_=_C2253 ,C2240_=_C2255 ,C2240_=_C2256 ,C2240_=_C2259 ,C2240_=_C2322 ,C2240_=_C2324 ,\nC2240_=_C2325 ,C2240_=_C2329 ,C2240_=_C2333 ,C2240_=_C2334 ,C2240_=_C2337 ,C2240_=_C2341 ,\nC2246_=_C2247 ,C2246_=_C2248 ,C2246_=_C2249 ,C2246_=_C2253 ,C2246_=_C2255 ,C2246_=_C2256 ,\nC2246_=_C2259 ,C2246_=_C2697 ,C2246_=_C3039 ,C2246_=_C3269 ,C2246_=_C3270 ,C2246_=_C3271 ,\nC2246_=_C3273 ,C2246_=_C3276 ,C2247_=_C2248 ,C2247_=_C2249 ,C2247_=_C2253 ,C2247_=_C2255 ,\nC2247_=_C2256 ,C2247_=_C2259 ,C2247_=_C2574 ,C2247_=_C2699 ,C2247_=_C2937 ,C2247_=_C3041 ,\nC2247_=_C3407 ,C2247_=_C3408 ,C2247_=_C3412 ,C2247_=_C3416 ,C2248_=_C2249 ,C2248_=_C2253 ,\nC2248_=_C2255 ,C2248_=_C2256 ,C2248_=_C2259 ,C2248_=_C3191 ,C2248_=_C3495 ,C2248_=_C3521 ,\nC2248_=_C3525 ,C2249_=_C2253 ,C2249_=_C2255 ,C2249_=_C2256 ,C2249_=_C2259 ,C2249_=_C2666 ,\nC2249_=_C3192 ,C2249_=_C3530 ,C2253_=_C2255 ,C2253_=_C2256 ,C2253_=_C2259 ,C2253_=_C2704 ,\nC2253_=_C2802 ,C2253_=_C3113 ,C2253_=_C4028 ,C2253_=_C4031 ,C2255_=_C2256 ,C2255_=_C2259 ,\nC2255_=_C2587 ,C2255_=_C3203 ,C2255_=_C3816 ,C2256_=_C2259 ,C2256_=_C2706 ,C2256_=_C2805 ,\nC2256_=_C3115 ,C2256_=_C3927 ,C2256_=_C3961 ,C2256_=_C4044 ,C2256_=_C4063 ,C2256_=_C4076 ,\nC2259_=_C2711 ,C2259_=_C2808 ,C2259_=_C3117 ,C2259_=_C4067 ,C2259_=_C4098 ,C2267_=_C2271 ,\nC2267_=_C2273 ,C2267_=_C2276 ,C2267_=_C2560 ,C2267_=_C2654 ,C2267_=_C3550 ,C2267_=_C3602 ,\nC2267_=_C3677 ,C2267_=_C3679 ,C2267_=_C3680 ,C2267_=_C3683 ,C2271_=_C2273 ,C2271_=_C2276 ,\nC2271_=_C2561 ,C2271_=_C2618 ,C2271_=_C3521 ,C2271_=_C3530 ,C2271_=_C3553 ,C2271_=_C3814 ,\nC2271_=_C3815 ,C2271_=_C3816 ,C2271_=_C3819 ,C2273_=_C2276 ,C2273_=_C2562 ,C2273_=_C3370 ,\nC2273_=_C3389 ,C2273_=_C3468 ,C2273_=_C3558 ,C2273_=_C3573 ,C2273_=_C3748 ,C2273_=_C3957 ,\nC2273_=_C3958 ,C2273_=_C3961 ,C2273_=_C3965 ,C2273_=_C3966 ,C2276_=_C2567 ,C2276_=_C2661 ,\nC2276_=_C2741 ,C2276_=_C2753 ,C2276_=_C3426 ,C2276_=_C3466 ,C2276_=_C3561 ,C2276_=_C3610 ,\nC2276_=_C3878 ,C2276_=_C4040 ,C2276_=_C4099 ,C2280_=_C2281 ,C2280_=_C2285 ,C2280_=_C2287 ,\nC2280_=_C2292 ,C2280_=_C2293 ,C2280_=_C2295 ,C2280_=_C2299 ,C2280_=_C2322 ,C2280_=_C2697 ,\nC2280_=_C2698 ,C2280_=_C2699 ,C2280_=_C2700 ,C2280_=_C2702 ,C2280_=_C2704 ,C2280_=_C2706 ,\nC2280_=_C2707 ,C2280_=_C2710 ,C2280_=_C2711 ,C2281_=_C2285 ,C2281_=_C2287 ,C2281_=_C2292 ,\nC2281_=_C2293 ,C2281_=_C2295 ,C2281_=_C2299 ,C2281_=_C2304 ,C2281_=_C2324 ,C2281_=_C2347 ,\nC2281_=_C3039 ,C2281_=_C3041 ,C2281_=_C3045 ,C2281_=_C3046 ,C2281_=_C3048 ,C2281_=_C3052 ,\nC2285_=_C2287 ,C2285_=_C2292 ,C2285_=_C2293 ,C2285_=_C2295 ,C2285_=_C2299 ,C2285_=_C2393 ,\nC2285_=_C3140 ,C2285_=_C3240 ,C2285_=_C3254 ,C2285_=_C3256 ,C2285_=_C3257 ,C2285_=_C3259 ,\nC2285_=_C3260 ,C2285_=_C3261 ,C2285_=_C3262 ,C2285_=_C3264 ,C2285_=_C3265 ,C2287_=_C2292 ,\nC2287_=_C2293 ,C2287_=_C2295 ,C2287_=_C2299 ,C2287_=_C2394 ,C2287_=_C2518 ,C2287_=_C2530 ,\nC2287_=_C3057 ,C2287_=_C3093 ,C2287_=_C3242 ,C2287_=_C3342 ,C2287_=_C3343 ,C2287_=_C3345 ,\nC2287_=_C3348 ,C2287_=_C3349 ,C2287_=_C3350 ,C2292_=_C2293 ,C2292_=_C2295 ,C2292_=_C2299 ,\nC2292_=_C2309 ,C2292_=_C2333 ,C2292_=_C3270 ,C2292_=_C3407 ,C2292_=_C3737 ,C2292_=_C3741 ,\nC2292_=_C3744 ,C2292_=_C3745 ,C2293_=_C2295 ,C2293_=_C2299 ,C2293_=_C2334 ,C2293_=_C3124 ,\nC2293_=_C3135 ,C2293_=_C3271 ,C2293_=_C3408 ,C2293_=_C3657 ,C2293_=_C3711 ,C2293_=_C3780 ,\nC2293_=_C3784 ,C2295_=_C2299 ,C2295_=_C3062 ,C2295_=_C3096 ,C2295_=_C3621 ,C2295_=_C3808 ,\nC2295_=_C3809 ,C2299_=_C2341 ,C2299_=_C3238 ,C2299_=_C3276 ,C2299_=_C3416 ,C2299_=_C4093 ,\nC2300_=_C2303 ,C2300_=_C2304 ,C2300_=_C2305 ,C2300_=_C2306 ,C2300_=_C2308 ,C2300_=_C2309 ,\nC2300_=_C2312 ,C2300_=_C2313 ,C2300_=_C2317 ,C2300_=_C2319 ,C2300_=_C2430 ,C2300_=_C2431 ,\nC2300_=_C2438 ,C2300_=_C2439 ,C2300_=_C2442 ,C2300_=_C2450 ,C2303_=_C2304 ,C2303_=_C2305 ,\nC2303_=_C2306 ,C2303_=_C2308 ,C2303_=_C2309 ,C2303_=_C2312 ,C2303_=_C2313 ,C2303_=_C2317 ,\nC2303_=_C2319 ,C2303_=_C2452 ,C2303_=_C2755 ,C2303_=_C2811 ,C2303_=_C2858 ,C2303_=_C2900 ,\nC2303_=_C2901 ,C2303_=_C2904 ,C2303_=_C2905 ,C2303_=_C2907 ,C2303_=_C2909 ,C2303_=_C2910 ,\nC2303_=_C2913 ,C2303_=_C2914 ,C2304_=_C2305 ,C2304_=_C2306 ,C2304_=_C2308 ,C2304_=_C2309 ,\nC2304_=_C2312 ,C2304_=_C2313 ,C2304_=_C2317 ,C2304_=_C2319 ,C2304_=_C2324 ,C2304_=_C2347 ,\nC2304_=_C3039 ,C2304_=_C3041 ,C2304_=_C3045 ,C2304_=_C3046 ,C2304_=_C3048 ,C2304_=_C3052 ,\nC2305_=_C2306 ,C2305_=_C2308 ,C2305_=_C2309 ,C2305_=_C2312 ,C2305_=_C2313 ,C2305_=_C2317 ,\nC2305_=_C2319 ,C2305_=_C2391 ,C2305_=_C3092 ,C2305_=_C3149 ,C2305_=_C3150 ,C2305_=_C3151 ,\nC2305_=_C3152 ,C2305_=_C3153 ,C2305_=_C3155 ,C2305_=_C3156 ,C2305_=_C3159 ,C2305_=_C3160 ,\nC2305_=_C3161 ,C2305_=_C3163 ,C2306_=_C2308 ,C2306_=_C2309 ,C2306_=_C2312 ,C2306_=_C2313 ,\nC2306_=_C2317 ,C2306_=_C2319 ,C2306_=_C2454 ,C2306_=_C2756 ,C2306_=_C3207 ,C2306_=_C3212 ,\nC2306_=_C3215 ,C2306_=_C3218 ,C2306_=_C3219 ,C2308_=_C2309 ,C2308_=_C2312 ,C2308_=_C2313 ,\nC2308_=_C2317 ,C2308_=_C2319 ,C2308_=_C2329 ,C2308_=_C3243 ,C2308_=_C3323 ,C2308_=_C3398 ,\nC2308_=_C3401 ,C2308_=_C3402 ,C2308_=_C3403 ,C2308_=_C3404 ,C2309_=_C2312 ,C2309_=_C2313 ,\nC2309_=_C2317 ,C2309_=_C2319 ,C2309_=_C2333 ,C2309_=_C3270 ,C2309_=_C3407 ,C2309_=_C3737 ,\nC2309_=_C3741 ,C2309_=_C3744 ,C2309_=_C3745 ,C2312_=_C2313 ,C2312_=_C2317 ,C2312_=_C2319 ,\nC2312_=_C2400 ,C2312_=_C3247 ,C2312_=_C3795 ,C2312_=_C3826 ,C2312_=_C3903 ,C2312_=_C3904 ,\nC2313_=_C2317 ,C2313_=_C2319 ,C2313_=_C2463 ,C2313_=_C2487 ,C2313_=_C2550 ,C2313_=_C2764 ,\nC2313_=_C3273 ,C2313_=_C3335 ,C2313_=_C3459 ,C2313_=_C3770 ,C2313_=_C3926 ,C2313_=_C3927 ,\nC2313_=_C3930 ,C2317_=_C2319 ,C2317_=_C2469 ,C2317_=_C2565 ,C2317_=_C2739 ,C2317_=_C2769 ,\nC2317_=_C2820 ,C2317_=_C2974 ,C2317_=_C3773 ,C2317_=_C4004 ,C2317_=_C4053 ,C2317_=_C4084 ,\nC2319_=_C2470 ,C2319_=_C2770 ,C2319_=_C3579 ,C2319_=_C3754 ,C2319_=_C3775 ,C2319_=_C3993 ,\nC2319_=_C4055 ,C2319_=_C4091 ,C2322_=_C2324 ,C2322_=_C2325 ,C2322_=_C2329 ,C2322_=_C2333 ,\nC2322_=_C2334 ,C2322_=_C2337 ,C2322_=_C2341 ,C2322_=_C2697 ,C2322_=_C2698 ,C2322_=_C2699 ,\nC2322_=_C2700 ,C2322_=_C2702 ,C2322_=_C2704 ,C2322_=_C2706 ,C2322_=_C2707 ,C2322_=_C2710 ,\nC2322_=_C2711 ,C2324_=_C2325 ,C2324_=_C2329 ,C2324_=_C2333 ,C2324_=_C2334 ,C2324_=_C2337 ,\nC2324_=_C2341 ,C2324_=_C2347 ,C2324_=_C3039 ,C2324_=_C3041 ,C2324_=_C3045 ,C2324_=_C3046 ,\nC2324_=_C3048 ,C2324_=_C3052 ,C2325_=_C2329 ,C2325_=_C2333 ,C2325_=_C2334 ,C2325_=_C2337 ,\nC2325_=_C2341 ,C2325_=_C3165 ,C2325_=_C3166 ,C2325_=_C3167 ,C2325_=_C3169 ,C2325_=_C3172 ,\nC2325_=_C3175 ,C2325_=_C3177 ,C2325_=_C3178 ,C2325_=_C3179 ,C2329_=_C2333 ,C2329_=_C2334 ,\nC2329_=_C2337 ,C2329_=_C2341 ,C2329_=_C3243 ,C2329_=_C3323 ,C2329_=_C3398 ,C2329_=_C3401 ,\nC2329_=_C3402 ,C2329_=_C3403 ,C2329_=_C3404 ,C2333_=_C2334 ,C2333_=_C2337 ,C2333_=_C2341 ,\nC2333_=_C3270 ,C2333_=_C3407 ,C2333_=_C3737 ,C2333_=_C3741 ,C2333_=_C3744 ,C2333_=_C3745 ,\nC2334_=_C2337 ,C2334_=_C2341 ,C2334_=_C3124 ,C2334_=_C3135 ,C2334_=_C3271 ,C2334_=_C3408 ,\nC2334_=_C3657 ,C2334_=_C3711 ,C2334_=_C3780 ,C2334_=_C3784 ,C2337_=_C2341 ,C2337_=_C2401 ,\nC2337_=_C3098 ,C2337_=_C3249 ,C2337_=_C3325 ,C2337_=_C3451 ,C2337_=_C3849 ,C2337_=_C3906 ,\nC2337_=_C3952 ,C2337_=_C3953 ,C2337_=_C3954 ,C2337_=_C3955 ,C2341_=_C3238 ,C2341_=_C3276 ,\nC2341_=_C3416 ,C2341_=_C4093 ,C2343_=_C2344 ,C2343_=_C2345 ,C2343_=_C2347 ,C2343_=_C2350 ,\nC2343_=_C2356 ,C2343_=_C2361 ,C2343_=_C2364 ,C2343_=_C2388 ,C2343_=_C2494 ,C2343_=_C2499 ,\nC2343_=_C2500 ,C2343_=_C2502 ,C2343_=_C2504 ,C2343_=_C2505 ,C2344_=_C2345 ,C2344_=_C2347 ,\nC2344_=_C2350 ,C2344_=_C2356 ,C2344_=_C2361 ,C2344_=_C2364 ,C2344_=_C2513 ,C2344_=_C2569 ,\nC2344_=_C2570 ,C2344_=_C2571 ,C2344_=_C2573 ,C2344_=_C2574 ,C2344_=_C2575 ,C2344_=_C2577 ,\nC2344_=_C2578 ,C2344_=_C2579 ,C2344_=_C2581 ,C2344_=_C2582 ,C2344_=_C2583 ,C2344_=_C2584 ,\nC2344_=_C2587 ,C2344_=_C2588 ,C2345_=_C2347 ,C2345_=_C2350 ,C2345_=_C2356 ,C2345_=_C2361 ,\nC2345_=_C2364 ,C2345_=_C2389 ,C2345_=_C2474 ,C2345_=_C2663 ,C2345_=_C2664 ,C2345_=_C2665 ,\nC2345_=_C2666 ,C2345_=_C2669 ,C2345_=_C2672 ,C2345_=_C2675 ,C2345_=_C2676 ,C2347_=_C2350 ,\nC2347_=_C2356 ,C2347_=_C2361 ,C2347_=_C2364 ,C2347_=_C3039 ,C2347_=_C3041 ,C2347_=_C3045 ,\nC2347_=_C3046</w:t>
      </w:r>
    </w:p>
    <w:p>
      <w:pPr>
        <w:pStyle w:val="PreformattedText"/>
        <w:bidi w:val="0"/>
        <w:spacing w:before="0" w:after="0"/>
        <w:jc w:val="left"/>
        <w:rPr/>
      </w:pPr>
      <w:r>
        <w:rPr/>
        <w:t xml:space="preserve"> </w:t>
      </w:r>
      <w:r>
        <w:rPr/>
        <w:t>,C2347_=_C3048 ,C2347_=_C3052 ,C2350_=_C2356 ,C2350_=_C2361 ,C2350_=_C2364 ,\nC2350_=_C2543 ,C2350_=_C3479 ,C2350_=_C3480 ,C2350_=_C3481 ,C2350_=_C3482 ,C2350_=_C3486 ,\nC2350_=_C3488 ,C2350_=_C3489 ,C2350_=_C3490 ,C2350_=_C3491 ,C2356_=_C2361 ,C2356_=_C2364 ,\nC2356_=_C2849 ,C2356_=_C3145 ,C2356_=_C3385 ,C2356_=_C3632 ,C2356_=_C3658 ,C2356_=_C3687 ,\nC2356_=_C3832 ,C2356_=_C3833 ,C2356_=_C3835 ,C2356_=_C3836 ,C2356_=_C3837 ,C2361_=_C2364 ,\nC2361_=_C3373 ,C2361_=_C3391 ,C2361_=_C3471 ,C2361_=_C3802 ,C2361_=_C3945 ,C2361_=_C3968 ,\nC2361_=_C4043 ,C2361_=_C4044 ,C2361_=_C4046 ,C2364_=_C3804 ,C2364_=_C3950 ,C2364_=_C4031 ,\nC2364_=_C4036 ,C2364_=_C4076 ,C2364_=_C4098 ,C2368_=_C2370 ,C2368_=_C2372 ,C2368_=_C2373 ,\nC2368_=_C2374 ,C2368_=_C2376 ,C2368_=_C2377 ,C2368_=_C2378 ,C2368_=_C2380 ,C2368_=_C2382 ,\nC2368_=_C2383 ,C2368_=_C2386 ,C2368_=_C2570 ,C2368_=_C2849 ,C2368_=_C2852 ,C2368_=_C2853 ,\nC2368_=_C2854 ,C2370_=_C2372 ,C2370_=_C2373 ,C2370_=_C2374 ,C2370_=_C2376 ,C2370_=_C2377 ,\nC2370_=_C2378 ,C2370_=_C2380 ,C2370_=_C2382 ,C2370_=_C2383 ,C2370_=_C2386 ,C2370_=_C2629 ,\nC2370_=_C2900 ,C2370_=_C2917 ,C2370_=_C2923 ,C2370_=_C2925 ,C2372_=_C2373 ,C2372_=_C2374 ,\nC2372_=_C2376 ,C2372_=_C2377 ,C2372_=_C2378 ,C2372_=_C2380 ,C2372_=_C2382 ,C2372_=_C2383 ,\nC2372_=_C2386 ,C2372_=_C2998 ,C2372_=_C3002 ,C2372_=_C3004 ,C2373_=_C2374 ,C2373_=_C2376 ,\nC2373_=_C2377 ,C2373_=_C2378 ,C2373_=_C2380 ,C2373_=_C2382 ,C2373_=_C2383 ,C2373_=_C2386 ,\nC2373_=_C2594 ,C2373_=_C2873 ,C2373_=_C2931 ,C2373_=_C2949 ,C2373_=_C3124 ,C2373_=_C3125 ,\nC2373_=_C3126 ,C2373_=_C3127 ,C2374_=_C2376 ,C2374_=_C2377 ,C2374_=_C2378 ,C2374_=_C2380 ,\nC2374_=_C2382 ,C2374_=_C2383 ,C2374_=_C2386 ,C2374_=_C2595 ,C2374_=_C2932 ,C2374_=_C3135 ,\nC2374_=_C3137 ,C2376_=_C2377 ,C2376_=_C2378 ,C2376_=_C2380 ,C2376_=_C2382 ,C2376_=_C2383 ,\nC2376_=_C2386 ,C2376_=_C2578 ,C2376_=_C2600 ,C2376_=_C2939 ,C2376_=_C3657 ,C2376_=_C3658 ,\nC2376_=_C3661 ,C2376_=_C3662 ,C2376_=_C3663 ,C2377_=_C2378 ,C2377_=_C2380 ,C2377_=_C2382 ,\nC2377_=_C2383 ,C2377_=_C2386 ,C2377_=_C2601 ,C2377_=_C2683 ,C2377_=_C2940 ,C2377_=_C3259 ,\nC2377_=_C3665 ,C2377_=_C3711 ,C2377_=_C3713 ,C2377_=_C3714 ,C2378_=_C2380 ,C2378_=_C2382 ,\nC2378_=_C2383 ,C2378_=_C2386 ,C2378_=_C3725 ,C2378_=_C3727 ,C2378_=_C3731 ,C2380_=_C2382 ,\nC2380_=_C2383 ,C2380_=_C2386 ,C2380_=_C2422 ,C2380_=_C2604 ,C2380_=_C2638 ,C2380_=_C3225 ,\nC2380_=_C3758 ,C2380_=_C3833 ,C2380_=_C3849 ,C2380_=_C3850 ,C2382_=_C2383 ,C2382_=_C2386 ,\nC2382_=_C2687 ,C2382_=_C3671 ,C2382_=_C3958 ,C2382_=_C3973 ,C2382_=_C3990 ,C2382_=_C3992 ,\nC2382_=_C3993 ,C2383_=_C2386 ,C2383_=_C2505 ,C2383_=_C2943 ,C2383_=_C3014 ,C2383_=_C3160 ,\nC2383_=_C3954 ,C2383_=_C3974 ,C2383_=_C4012 ,C2386_=_C2690 ,C2386_=_C2883 ,C2386_=_C3488 ,\nC2386_=_C3546 ,C2386_=_C3864 ,C2386_=_C4015 ,C2386_=_C4043 ,C2387_=_C2388 ,C2387_=_C2389 ,\nC2387_=_C2391 ,C2387_=_C2393 ,C2387_=_C2394 ,C2387_=_C2395 ,C2387_=_C2396 ,C2387_=_C2399 ,\nC2387_=_C2400 ,C2387_=_C2401 ,C2387_=_C2404 ,C2387_=_C2405 ,C2387_=_C2414 ,C2387_=_C2417 ,\nC2387_=_C2419 ,C2387_=_C2421 ,C2387_=_C2422 ,C2387_=_C2425 ,C2387_=_C2429 ,C2388_=_C2389 ,\nC2388_=_C2391 ,C2388_=_C2393 ,C2388_=_C2394 ,C2388_=_C2395 ,C2388_=_C2396 ,C2388_=_C2399 ,\nC2388_=_C2400 ,C2388_=_C2401 ,C2388_=_C2404 ,C2388_=_C2405 ,C2388_=_C2494 ,C2388_=_C2499 ,\nC2388_=_C2500 ,C2388_=_C2502 ,C2388_=_C2504 ,C2388_=_C2505 ,C2389_=_C2391 ,C2389_=_C2393 ,\nC2389_=_C2394 ,C2389_=_C2395 ,C2389_=_C2396 ,C2389_=_C2399 ,C2389_=_C2400 ,C2389_=_C2401 ,\nC2389_=_C2404 ,C2389_=_C2405 ,C2389_=_C2474 ,C2389_=_C2663 ,C2389_=_C2664 ,C2389_=_C2665 ,\nC2389_=_C2666 ,C2389_=_C2669 ,C2389_=_C2672 ,C2389_=_C2675 ,C2389_=_C2676 ,C2391_=_C2393 ,\nC2391_=_C2394 ,C2391_=_C2395 ,C2391_=_C2396 ,C2391_=_C2399 ,C2391_=_C2400 ,C2391_=_C2401 ,\nC2391_=_C2404 ,C2391_=_C2405 ,C2391_=_C3092 ,C2391_=_C3149 ,C2391_=_C3150 ,C2391_=_C3151 ,\nC2391_=_C3152 ,C2391_=_C3153 ,C2391_=_C3155 ,C2391_=_C3156 ,C2391_=_C3159 ,C2391_=_C3160 ,\nC2391_=_C3161 ,C2391_=_C3163 ,C2393_=_C2394 ,C2393_=_C2395 ,C2393_=_C2396 ,C2393_=_C2399 ,\nC2393_=_C2400 ,C2393_=_C2401 ,C2393_=_C2404 ,C2393_=_C2405 ,C2393_=_C3140 ,C2393_=_C3240 ,\nC2393_=_C3254 ,C2393_=_C3256 ,C2393_=_C3257 ,C2393_=_C3259 ,C2393_=_C3260 ,C2393_=_C3261 ,\nC2393_=_C3262 ,C2393_=_C3264 ,C2393_=_C3265 ,C2394_=_C2395 ,C2394_=_C2396 ,C2394_=_C2399 ,\nC2394_=_C2400 ,C2394_=_C2401 ,C2394_=_C2404 ,C2394_=_C2405 ,C2394_=_C2518 ,C2394_=_C2530 ,\nC2394_=_C3057 ,C2394_=_C3093 ,C2394_=_C3242 ,C2394_=_C3342 ,C2394_=_C3343 ,C2394_=_C3345 ,\nC2394_=_C3348 ,C2394_=_C3349 ,C2394_=_C3350 ,C2395_=_C2396 ,C2395_=_C2399 ,C2395_=_C2400 ,\nC2395_=_C2401 ,C2395_=_C2404 ,C2395_=_C2405 ,C2395_=_C3141 ,C2395_=_C3546 ,C2396_=_C2399 ,\nC2396_=_C2400 ,C2396_=_C2401 ,C2396_=_C2404 ,C2396_=_C2405 ,C2396_=_C3232 ,C2396_=_C3723 ,\nC2399_=_C2400 ,C2399_=_C2401 ,C2399_=_C2404 ,C2399_=_C2405 ,C2399_=_C2548 ,C2399_=_C3604 ,\nC2399_=_C3623 ,C2399_=_C3863 ,C2399_=_C3864 ,C2399_=_C3865 ,C2400_=_C2401 ,C2400_=_C2404 ,\nC2400_=_C2405 ,C2400_=_C3247 ,C2400_=_C3795 ,C2400_=_C3826 ,C2400_=_C3903 ,C2400_=_C3904 ,\nC2401_=_C2404 ,C2401_=_C2405 ,C2401_=_C3098 ,C2401_=_C3249 ,C2401_=_C3325 ,C2401_=_C3451 ,\nC2401_=_C3849 ,C2401_=_C3906 ,C2401_=_C3952 ,C2401_=_C3953 ,C2401_=_C3954 ,C2401_=_C3955 ,\nC2404_=_C2405 ,C2404_=_C2564 ,C2404_=_C3435 ,C2404_=_C3940 ,C2404_=_C4027 ,C2405_=_C2623 ,\nC2405_=_C3106 ,C2405_=_C3525 ,C2405_=_C3694 ,C2405_=_C3790 ,C2405_=_C3947 ,C2405_=_C3980 ,\nC2405_=_C3986 ,C2405_=_C4012 ,C2405_=_C4039 ,C2405_=_C4080 ,C2405_=_C4081 ,C2414_=_C2417 ,\nC2414_=_C2419 ,C2414_=_C2421 ,C2414_=_C2422 ,C2414_=_C2425 ,C2414_=_C2429 ,C2414_=_C3165 ,\nC2414_=_C3240 ,C2414_=_C3242 ,C2414_=_C3243 ,C2414_=_C3247 ,C2414_=_C3249 ,C2417_=_C2419 ,\nC2417_=_C2421 ,C2417_=_C2422 ,C2417_=_C2425 ,C2417_=_C2429 ,C2417_=_C2598 ,C2417_=_C2636 ,\nC2417_=_C2774 ,C2417_=_C3221 ,C2417_=_C3445 ,C2417_=_C3451 ,C2417_=_C3453 ,C2419_=_C2421 ,\nC2419_=_C2422 ,C2419_=_C2425 ,C2419_=_C2429 ,C2419_=_C2442 ,C2419_=_C2685 ,C2419_=_C3045 ,\nC2419_=_C3155 ,C2419_=_C3261 ,C2419_=_C3343 ,C2419_=_C3398 ,C2419_=_C3668 ,C2419_=_C3737 ,\nC2419_=_C3795 ,C2421_=_C2422 ,C2421_=_C2425 ,C2421_=_C2429 ,C2421_=_C3262 ,C2421_=_C3345 ,\nC2421_=_C3613 ,C2421_=_C3826 ,C2422_=_C2425 ,C2422_=_C2429 ,C2422_=_C2604 ,C2422_=_C2638 ,\nC2422_=_C3225 ,C2422_=_C3758 ,C2422_=_C3833 ,C2422_=_C3849 ,C2422_=_C3850 ,C2425_=_C2429 ,\nC2425_=_C2605 ,C2425_=_C2640 ,C2425_=_C3226 ,C2425_=_C3759 ,C2425_=_C3869 ,C2425_=_C3906 ,\nC2429_=_C2913 ,C2429_=_C3265 ,C2429_=_C3350 ,C2429_=_C3903 ,C2430_=_C2431 ,C2430_=_C2438 ,\nC2430_=_C2439 ,C2430_=_C2442 ,C2430_=_C2450 ,C2430_=_C2734 ,C2430_=_C2738 ,C2430_=_C2739 ,\nC2430_=_C2740 ,C2430_=_C2741 ,C2431_=_C2438 ,C2431_=_C2439 ,C2431_=_C2442 ,C2431_=_C2450 ,\nC2431_=_C2744 ,C2431_=_C2747 ,C2431_=_C2749 ,C2431_=_C2751 ,C2431_=_C2752 ,C2431_=_C2753 ,\nC2438_=_C2439 ,C2438_=_C2442 ,C2438_=_C2450 ,C2438_=_C2597 ,C2438_=_C2874 ,C2438_=_C2952 ,\nC2438_=_C3418 ,C2438_=_C3420 ,C2438_=_C3423 ,C2438_=_C3425 ,C2438_=_C3426 ,C2439_=_C2442 ,\nC2439_=_C2450 ,C2439_=_C3457 ,C2439_=_C3459 ,C2439_=_C3462 ,C2439_=_C3465 ,C2439_=_C3466 ,\nC2442_=_C2450 ,C2442_=_C2685 ,C2442_=_C3045 ,C2442_=_C3155 ,C2442_=_C3261 ,C2442_=_C3343 ,\nC2442_=_C3398 ,C2442_=_C3668 ,C2442_=_C3737 ,C2442_=_C3795 ,C2450_=_C3052 ,C2450_=_C3163 ,\nC2450_=_C3404 ,C2450_=_C3744 ,C2450_=_C3874 ,C2450_=_C3904 ,C2452_=_C2453 ,C2452_=_C2454 ,\nC2452_=_C2461 ,C2452_=_C2463 ,C2452_=_C2464 ,C2452_=_C2469 ,C2452_=_C2470 ,C2452_=_C2755 ,\nC2452_=_C2811 ,C2452_=_C2858 ,C2452_=_C2900 ,C2452_=_C2901 ,C2452_=_C2904 ,C2452_=_C2905 ,\nC2452_=_C2907 ,C2452_=_C2909 ,C2452_=_C2910 ,C2452_=_C2913 ,C2452_=_C2914 ,C2453_=_C2454 ,\nC2453_=_C2461 ,C2453_=_C2463 ,C2453_=_C2464 ,C2453_=_C2469 ,C2453_=_C2470 ,C2453_=_C2930 ,\nC2453_=_C2931 ,C2453_=_C2932 ,C2453_=_C2933 ,C2453_=_C2934 ,C2453_=_C2935 ,C2453_=_C2936 ,\nC2453_=_C2937 ,C2453_=_C2938 ,C2453_=_C2939 ,C2453_=_C2940 ,C2453_=_C2943 ,C2453_=_C2945 ,\nC2453_=_C2946 ,C2454_=_C2461 ,C2454_=_C2463 ,C2454_=_C2464 ,C2454_=_C2469 ,C2454_=_C2470 ,\nC2454_=_C2756 ,C2454_=_C3207 ,C2454_=_C3212 ,C2454_=_C3215 ,C2454_=_C3218 ,C2454_=_C3219 ,\nC2461_=_C2463 ,C2461_=_C2464 ,C2461_=_C2469 ,C2461_=_C2470 ,C2461_=_C2522 ,C2461_=_C2534 ,\nC2461_=_C3290 ,C2461_=_C3333 ,C2461_=_C3869 ,C2461_=_C3870 ,C2461_=_C3872 ,C2461_=_C3873 ,\nC2461_=_C3874 ,C2461_=_C3875 ,C2463_=_C2464 ,C2463_=_C2469 ,C2463_=_C2470 ,C2463_=_C2487 ,\nC2463_=_C2550 ,C2463_=_C2764 ,C2463_=_C3273 ,C2463_=_C3335 ,C2463_=_C3459 ,C2463_=_C3770 ,\nC2463_=_C3926 ,C2463_=_C3927 ,C2463_=_C3930 ,C2464_=_C2469 ,C2464_=_C2470 ,C2464_=_C2835 ,\nC2464_=_C3318 ,C2464_=_C3372 ,C2464_=_C3412 ,C2464_=_C3566 ,C2464_=_C3714 ,C2464_=_C3887 ,\nC2464_=_C4018 ,C2464_=_C4019 ,C2464_=_C4020 ,C2469_=_C2470 ,C2469_=_C2565 ,C2469_=_C2739 ,\nC2469_=_C2769 ,C2469_=_C2820 ,C2469_=_C2974 ,C2469_=_C3773 ,C2469_=_C4004 ,C2469_=_C4053 ,\nC2469_=_C4084 ,C2470_=_C2770 ,C2470_=_C3579 ,C2470_=_C3754 ,C2470_=_C3775 ,C2470_=_C3993 ,\nC2470_=_C4055 ,C2470_=_C4091 ,C2474_=_C2487 ,C2474_=_C2663 ,C2474_=_C2664 ,C2474_=_C2665 ,\nC2474_=_C2666 ,C2474_=_C2669 ,C2474_=_C2672 ,C2474_=_C2675 ,C2474_=_C2676 ,C2487_=_C2550 ,\nC2487_=_C2764 ,C2487_=_C3273 ,C2487_=_C3335 ,C2487_=_C3459 ,C2487_=_C3770 ,C2487_=_C3926 ,\nC2487_=_C3927 ,C2487_=_C3930 ,C2494_=_C2499 ,C2494_=_C2500 ,C2494_=_C2502 ,C2494_=_C2504 ,\nC2494_=_C2505 ,C2494_=_C3092 ,C2494_=_C3093 ,C2494_=_C3096 ,C2494_=_C3098 ,C2494_=_C3106 ,\nC2494_=_C3107 ,C2499_=_C2500 ,C2499_=_C2502 ,C2499_=_C2504 ,C2499_=_C2505 ,C2499_=_C2779 ,\nC2499_=_C3207 ,C2499_=_C3592 ,C2499_=_C3770 ,C2499_=_C3772 ,C2499_=_C3773 ,C2499_=_C3775 ,\nC2500_=_C2502 ,C2500_=_C2504 ,C2500_=_C2505 ,C2500_=_C2579 ,C2500_=_C3046 ,C2500_=_C3482 ,\nC2500_=_C3496 ,C2500_=_C3802 ,C2500_=_C3804 ,C2502_=_C2504 ,C2502_=_C2505 ,C2502_=_C2584 ,\nC2502_=_C3048 ,C2502_=_C3486 ,C2502_=_C3945 ,C2502_=_C3947 ,C2502_=_C3950 ,C2504_=_C2505 ,\nC2504_=_C2784 ,C2504_=_C3159 ,C2504_=_C3498 ,C2504_=_C3952 ,C2504_=_C3986</w:t>
      </w:r>
    </w:p>
    <w:p>
      <w:pPr>
        <w:pStyle w:val="PreformattedText"/>
        <w:bidi w:val="0"/>
        <w:spacing w:before="0" w:after="0"/>
        <w:jc w:val="left"/>
        <w:rPr/>
      </w:pPr>
      <w:r>
        <w:rPr/>
        <w:t xml:space="preserve"> </w:t>
      </w:r>
      <w:r>
        <w:rPr/>
        <w:t>,C2505_=_C2943 ,\nC2505_=_C3014 ,C2505_=_C3160 ,C2505_=_C3954 ,C2505_=_C3974 ,C2505_=_C4012 ,C2513_=_C2518 ,\nC2513_=_C2522 ,C2513_=_C2523 ,C2513_=_C2524 ,C2513_=_C2525 ,C2513_=_C2569 ,C2513_=_C2570 ,\nC2513_=_C2571 ,C2513_=_C2573 ,C2513_=_C2574 ,C2513_=_C2575 ,C2513_=_C2577 ,C2513_=_C2578 ,\nC2513_=_C2579 ,C2513_=_C2581 ,C2513_=_C2582 ,C2513_=_C2583 ,C2513_=_C2584 ,C2513_=_C2587 ,\nC2513_=_C2588 ,C2518_=_C2522 ,C2518_=_C2523 ,C2518_=_C2524 ,C2518_=_C2525 ,C2518_=_C2530 ,\nC2518_=_C3057 ,C2518_=_C3093 ,C2518_=_C3242 ,C2518_=_C3342 ,C2518_=_C3343 ,C2518_=_C3345 ,\nC2518_=_C3348 ,C2518_=_C3349 ,C2518_=_C3350 ,C2522_=_C2523 ,C2522_=_C2524 ,C2522_=_C2525 ,\nC2522_=_C2534 ,C2522_=_C3290 ,C2522_=_C3333 ,C2522_=_C3869 ,C2522_=_C3870 ,C2522_=_C3872 ,\nC2522_=_C3873 ,C2522_=_C3874 ,C2522_=_C3875 ,C2523_=_C2524 ,C2523_=_C2525 ,C2523_=_C2763 ,\nC2523_=_C2852 ,C2523_=_C2923 ,C2523_=_C2968 ,C2523_=_C3234 ,C2523_=_C3432 ,C2523_=_C3635 ,\nC2523_=_C3661 ,C2523_=_C3688 ,C2523_=_C3883 ,C2523_=_C3884 ,C2524_=_C2525 ,C2524_=_C2765 ,\nC2524_=_C2854 ,C2524_=_C3126 ,C2524_=_C3316 ,C2524_=_C3420 ,C2524_=_C3433 ,C2524_=_C3636 ,\nC2524_=_C3663 ,C2524_=_C3933 ,C2524_=_C3983 ,C2525_=_C3127 ,C2525_=_C3294 ,C2525_=_C3772 ,\nC2525_=_C4022 ,C2530_=_C2534 ,C2530_=_C3057 ,C2530_=_C3093 ,C2530_=_C3242 ,C2530_=_C3342 ,\nC2530_=_C3343 ,C2530_=_C3345 ,C2530_=_C3348 ,C2530_=_C3349 ,C2530_=_C3350 ,C2534_=_C3290 ,\nC2534_=_C3333 ,C2534_=_C3869 ,C2534_=_C3870 ,C2534_=_C3872 ,C2534_=_C3873 ,C2534_=_C3874 ,\nC2534_=_C3875 ,C2543_=_C2548 ,C2543_=_C2550 ,C2543_=_C3479 ,C2543_=_C3480 ,C2543_=_C3481 ,\nC2543_=_C3482 ,C2543_=_C3486 ,C2543_=_C3488 ,C2543_=_C3489 ,C2543_=_C3490 ,C2543_=_C3491 ,\nC2548_=_C2550 ,C2548_=_C3604 ,C2548_=_C3623 ,C2548_=_C3863 ,C2548_=_C3864 ,C2548_=_C3865 ,\nC2550_=_C2764 ,C2550_=_C3273 ,C2550_=_C3335 ,C2550_=_C3459 ,C2550_=_C3770 ,C2550_=_C3926 ,\nC2550_=_C3927 ,C2550_=_C3930 ,C2560_=_C2561 ,C2560_=_C2562 ,C2560_=_C2564 ,C2560_=_C2565 ,\nC2560_=_C2566 ,C2560_=_C2567 ,C2560_=_C2654 ,C2560_=_C3550 ,C2560_=_C3602 ,C2560_=_C3677 ,\nC2560_=_C3679 ,C2560_=_C3680 ,C2560_=_C3683 ,C2561_=_C2562 ,C2561_=_C2564 ,C2561_=_C2565 ,\nC2561_=_C2566 ,C2561_=_C2567 ,C2561_=_C2618 ,C2561_=_C3521 ,C2561_=_C3530 ,C2561_=_C3553 ,\nC2561_=_C3814 ,C2561_=_C3815 ,C2561_=_C3816 ,C2561_=_C3819 ,C2562_=_C2564 ,C2562_=_C2565 ,\nC2562_=_C2566 ,C2562_=_C2567 ,C2562_=_C3370 ,C2562_=_C3389 ,C2562_=_C3468 ,C2562_=_C3558 ,\nC2562_=_C3573 ,C2562_=_C3748 ,C2562_=_C3957 ,C2562_=_C3958 ,C2562_=_C3961 ,C2562_=_C3965 ,\nC2562_=_C3966 ,C2564_=_C2565 ,C2564_=_C2566 ,C2564_=_C2567 ,C2564_=_C3435 ,C2564_=_C3940 ,\nC2564_=_C4027 ,C2565_=_C2566 ,C2565_=_C2567 ,C2565_=_C2739 ,C2565_=_C2769 ,C2565_=_C2820 ,\nC2565_=_C2974 ,C2565_=_C3773 ,C2565_=_C4004 ,C2565_=_C4053 ,C2565_=_C4084 ,C2566_=_C2567 ,\nC2566_=_C2740 ,C2566_=_C2752 ,C2566_=_C2821 ,C2566_=_C2975 ,C2566_=_C3321 ,C2566_=_C3340 ,\nC2566_=_C3425 ,C2566_=_C3465 ,C2566_=_C4002 ,C2566_=_C4005 ,C2566_=_C4069 ,C2567_=_C2661 ,\nC2567_=_C2741 ,C2567_=_C2753 ,C2567_=_C3426 ,C2567_=_C3466 ,C2567_=_C3561 ,C2567_=_C3610 ,\nC2567_=_C3878 ,C2567_=_C4040 ,C2567_=_C4099 ,C2569_=_C2570 ,C2569_=_C2571 ,C2569_=_C2573 ,\nC2569_=_C2574 ,C2569_=_C2575 ,C2569_=_C2577 ,C2569_=_C2578 ,C2569_=_C2579 ,C2569_=_C2581 ,\nC2569_=_C2582 ,C2569_=_C2583 ,C2569_=_C2584 ,C2569_=_C2587 ,C2569_=_C2588 ,C2569_=_C2755 ,\nC2569_=_C2756 ,C2569_=_C2763 ,C2569_=_C2764 ,C2569_=_C2765 ,C2569_=_C2769 ,C2569_=_C2770 ,\nC2570_=_C2571 ,C2570_=_C2573 ,C2570_=_C2574 ,C2570_=_C2575 ,C2570_=_C2577 ,C2570_=_C2578 ,\nC2570_=_C2579 ,C2570_=_C2581 ,C2570_=_C2582 ,C2570_=_C2583 ,C2570_=_C2584 ,C2570_=_C2587 ,\nC2570_=_C2588 ,C2570_=_C2849 ,C2570_=_C2852 ,C2570_=_C2853 ,C2570_=_C2854 ,C2571_=_C2573 ,\nC2571_=_C2574 ,C2571_=_C2575 ,C2571_=_C2577 ,C2571_=_C2578 ,C2571_=_C2579 ,C2571_=_C2581 ,\nC2571_=_C2582 ,C2571_=_C2583 ,C2571_=_C2584 ,C2571_=_C2587 ,C2571_=_C2588 ,C2571_=_C2630 ,\nC2571_=_C2901 ,C2571_=_C2964 ,C2571_=_C2968 ,C2571_=_C2974 ,C2571_=_C2975 ,C2573_=_C2574 ,\nC2573_=_C2575 ,C2573_=_C2577 ,C2573_=_C2578 ,C2573_=_C2579 ,C2573_=_C2581 ,C2573_=_C2582 ,\nC2573_=_C2583 ,C2573_=_C2584 ,C2573_=_C2587 ,C2573_=_C2588 ,C2573_=_C3365 ,C2573_=_C3370 ,\nC2573_=_C3372 ,C2573_=_C3373 ,C2574_=_C2575 ,C2574_=_C2577 ,C2574_=_C2578 ,C2574_=_C2579 ,\nC2574_=_C2581 ,C2574_=_C2582 ,C2574_=_C2583 ,C2574_=_C2584 ,C2574_=_C2587 ,C2574_=_C2588 ,\nC2574_=_C2699 ,C2574_=_C2937 ,C2574_=_C3041 ,C2574_=_C3407 ,C2574_=_C3408 ,C2574_=_C3412 ,\nC2574_=_C3416 ,C2575_=_C2577 ,C2575_=_C2578 ,C2575_=_C2579 ,C2575_=_C2581 ,C2575_=_C2582 ,\nC2575_=_C2583 ,C2575_=_C2584 ,C2575_=_C2587 ,C2575_=_C2588 ,C2575_=_C3432 ,C2575_=_C3433 ,\nC2575_=_C3435 ,C2577_=_C2578 ,C2577_=_C2579 ,C2577_=_C2581 ,C2577_=_C2582 ,C2577_=_C2583 ,\nC2577_=_C2584 ,C2577_=_C2587 ,C2577_=_C2588 ,C2577_=_C2599 ,C2577_=_C2877 ,C2577_=_C2956 ,\nC2577_=_C3632 ,C2577_=_C3635 ,C2577_=_C3636 ,C2578_=_C2579 ,C2578_=_C2581 ,C2578_=_C2582 ,\nC2578_=_C2583 ,C2578_=_C2584 ,C2578_=_C2587 ,C2578_=_C2588 ,C2578_=_C2600 ,C2578_=_C2939 ,\nC2578_=_C3657 ,C2578_=_C3658 ,C2578_=_C3661 ,C2578_=_C3662 ,C2578_=_C3663 ,C2579_=_C2581 ,\nC2579_=_C2582 ,C2579_=_C2583 ,C2579_=_C2584 ,C2579_=_C2587 ,C2579_=_C2588 ,C2579_=_C3046 ,\nC2579_=_C3482 ,C2579_=_C3496 ,C2579_=_C3802 ,C2579_=_C3804 ,C2581_=_C2582 ,C2581_=_C2583 ,\nC2581_=_C2584 ,C2581_=_C2587 ,C2581_=_C2588 ,C2581_=_C2783 ,C2582_=_C2583 ,C2582_=_C2584 ,\nC2582_=_C2587 ,C2582_=_C2588 ,C2582_=_C2641 ,C2582_=_C2799 ,C2582_=_C3172 ,C2582_=_C3760 ,\nC2582_=_C3932 ,C2582_=_C3933 ,C2582_=_C3939 ,C2583_=_C2584 ,C2583_=_C2587 ,C2583_=_C2588 ,\nC2583_=_C3199 ,C2583_=_C3212 ,C2583_=_C3741 ,C2583_=_C3780 ,C2583_=_C3870 ,C2583_=_C3896 ,\nC2583_=_C3940 ,C2584_=_C2587 ,C2584_=_C2588 ,C2584_=_C3048 ,C2584_=_C3486 ,C2584_=_C3945 ,\nC2584_=_C3947 ,C2584_=_C3950 ,C2587_=_C2588 ,C2587_=_C3203 ,C2587_=_C3816 ,C2594_=_C2595 ,\nC2594_=_C2597 ,C2594_=_C2598 ,C2594_=_C2599 ,C2594_=_C2600 ,C2594_=_C2601 ,C2594_=_C2604 ,\nC2594_=_C2605 ,C2594_=_C2609 ,C2594_=_C2873 ,C2594_=_C2931 ,C2594_=_C2949 ,C2594_=_C3124 ,\nC2594_=_C3125 ,C2594_=_C3126 ,C2594_=_C3127 ,C2595_=_C2597 ,C2595_=_C2598 ,C2595_=_C2599 ,\nC2595_=_C2600 ,C2595_=_C2601 ,C2595_=_C2604 ,C2595_=_C2605 ,C2595_=_C2609 ,C2595_=_C2932 ,\nC2595_=_C3135 ,C2595_=_C3137 ,C2597_=_C2598 ,C2597_=_C2599 ,C2597_=_C2600 ,C2597_=_C2601 ,\nC2597_=_C2604 ,C2597_=_C2605 ,C2597_=_C2609 ,C2597_=_C2874 ,C2597_=_C2952 ,C2597_=_C3418 ,\nC2597_=_C3420 ,C2597_=_C3423 ,C2597_=_C3425 ,C2597_=_C3426 ,C2598_=_C2599 ,C2598_=_C2600 ,\nC2598_=_C2601 ,C2598_=_C2604 ,C2598_=_C2605 ,C2598_=_C2609 ,C2598_=_C2636 ,C2598_=_C2774 ,\nC2598_=_C3221 ,C2598_=_C3445 ,C2598_=_C3451 ,C2598_=_C3453 ,C2599_=_C2600 ,C2599_=_C2601 ,\nC2599_=_C2604 ,C2599_=_C2605 ,C2599_=_C2609 ,C2599_=_C2877 ,C2599_=_C2956 ,C2599_=_C3632 ,\nC2599_=_C3635 ,C2599_=_C3636 ,C2600_=_C2601 ,C2600_=_C2604 ,C2600_=_C2605 ,C2600_=_C2609 ,\nC2600_=_C2939 ,C2600_=_C3657 ,C2600_=_C3658 ,C2600_=_C3661 ,C2600_=_C3662 ,C2600_=_C3663 ,\nC2601_=_C2604 ,C2601_=_C2605 ,C2601_=_C2609 ,C2601_=_C2683 ,C2601_=_C2940 ,C2601_=_C3259 ,\nC2601_=_C3665 ,C2601_=_C3711 ,C2601_=_C3713 ,C2601_=_C3714 ,C2604_=_C2605 ,C2604_=_C2609 ,\nC2604_=_C2638 ,C2604_=_C3225 ,C2604_=_C3758 ,C2604_=_C3833 ,C2604_=_C3849 ,C2604_=_C3850 ,\nC2605_=_C2609 ,C2605_=_C2640 ,C2605_=_C3226 ,C2605_=_C3759 ,C2605_=_C3869 ,C2605_=_C3906 ,\nC2609_=_C2884 ,C2609_=_C2962 ,C2609_=_C3983 ,C2609_=_C4059 ,C2611_=_C2612 ,C2611_=_C2616 ,\nC2611_=_C2618 ,C2611_=_C2619 ,C2611_=_C2621 ,C2611_=_C2623 ,C2611_=_C2949 ,C2611_=_C2952 ,\nC2611_=_C2953 ,C2611_=_C2956 ,C2611_=_C2958 ,C2611_=_C2960 ,C2611_=_C2961 ,C2611_=_C2962 ,\nC2612_=_C2616 ,C2612_=_C2618 ,C2612_=_C2619 ,C2612_=_C2621 ,C2612_=_C2623 ,C2612_=_C2917 ,\nC2612_=_C2964 ,C2612_=_C3072 ,C2612_=_C3077 ,C2612_=_C3078 ,C2612_=_C3079 ,C2616_=_C2618 ,\nC2616_=_C2619 ,C2616_=_C2621 ,C2616_=_C2623 ,C2616_=_C3592 ,C2616_=_C3595 ,C2616_=_C3597 ,\nC2618_=_C2619 ,C2618_=_C2621 ,C2618_=_C2623 ,C2618_=_C3521 ,C2618_=_C3530 ,C2618_=_C3553 ,\nC2618_=_C3814 ,C2618_=_C3815 ,C2618_=_C3816 ,C2618_=_C3819 ,C2619_=_C2621 ,C2619_=_C2623 ,\nC2619_=_C2747 ,C2619_=_C3725 ,C2619_=_C3896 ,C2619_=_C3901 ,C2621_=_C2623 ,C2621_=_C2749 ,\nC2621_=_C3576 ,C2621_=_C3731 ,C2621_=_C3751 ,C2621_=_C3990 ,C2621_=_C4015 ,C2623_=_C3106 ,\nC2623_=_C3525 ,C2623_=_C3694 ,C2623_=_C3790 ,C2623_=_C3947 ,C2623_=_C3980 ,C2623_=_C3986 ,\nC2623_=_C4012 ,C2623_=_C4039 ,C2623_=_C4080 ,C2623_=_C4081 ,C2629_=_C2630 ,C2629_=_C2634 ,\nC2629_=_C2635 ,C2629_=_C2636 ,C2629_=_C2638 ,C2629_=_C2640 ,C2629_=_C2641 ,C2629_=_C2900 ,\nC2629_=_C2917 ,C2629_=_C2923 ,C2629_=_C2925 ,C2630_=_C2634 ,C2630_=_C2635 ,C2630_=_C2636 ,\nC2630_=_C2638 ,C2630_=_C2640 ,C2630_=_C2641 ,C2630_=_C2901 ,C2630_=_C2964 ,C2630_=_C2968 ,\nC2630_=_C2974 ,C2630_=_C2975 ,C2634_=_C2635 ,C2634_=_C2636 ,C2634_=_C2638 ,C2634_=_C2640 ,\nC2634_=_C2641 ,C2634_=_C2904 ,C2634_=_C2979 ,C2634_=_C3072 ,C2634_=_C3231 ,C2634_=_C3232 ,\nC2634_=_C3234 ,C2634_=_C3238 ,C2635_=_C2636 ,C2635_=_C2638 ,C2635_=_C2640 ,C2635_=_C2641 ,\nC2635_=_C2795 ,C2635_=_C2935 ,C2635_=_C3166 ,C2635_=_C3313 ,C2635_=_C3315 ,C2635_=_C3316 ,\nC2635_=_C3318 ,C2635_=_C3321 ,C2635_=_C3322 ,C2636_=_C2638 ,C2636_=_C2640 ,C2636_=_C2641 ,\nC2636_=_C2774 ,C2636_=_C3221 ,C2636_=_C3445 ,C2636_=_C3451 ,C2636_=_C3453 ,C2638_=_C2640 ,\nC2638_=_C2641 ,C2638_=_C3225 ,C2638_=_C3758 ,C2638_=_C3833 ,C2638_=_C3849 ,C2638_=_C3850 ,\nC2640_=_C2641 ,C2640_=_C3226 ,C2640_=_C3759 ,C2640_=_C3869 ,C2640_=_C3906 ,C2641_=_C2799 ,\nC2641_=_C3172 ,C2641_=_C3760 ,C2641_=_C3932 ,C2641_=_C3933 ,C2641_=_C3939 ,C2646_=_C2654 ,\nC2646_=_C2661 ,C2646_=_C2774 ,C2646_=_C2775 ,C2646_=_C2776 ,C2646_=_C2778 ,C2646_=_C2779 ,\nC2646_=_C2781 ,C2646_=_C2783 ,C2646_=_C2784 ,C2646_=_C2785 ,C2646_=_C2788 ,C2646_=_C2790 ,\nC2646_=_C2791 ,C2654_=_C2661 ,C2654_=_C3550 ,C2654_=_C3602 ,C2654_=_C3677 ,C2654_=_C3679 ,\nC2654_=_C3680 ,C2654_=_C3683 ,C2661_=_C2741 ,C2661_=_C2753 ,C2661_=_C3426 ,C2661_=_C3466 ,\nC2661_=_C3561 ,C2661_=_C3610 ,C2661_=_C3878</w:t>
      </w:r>
    </w:p>
    <w:p>
      <w:pPr>
        <w:pStyle w:val="PreformattedText"/>
        <w:bidi w:val="0"/>
        <w:spacing w:before="0" w:after="0"/>
        <w:jc w:val="left"/>
        <w:rPr/>
      </w:pPr>
      <w:r>
        <w:rPr/>
        <w:t xml:space="preserve"> </w:t>
      </w:r>
      <w:r>
        <w:rPr/>
        <w:t>,C2661_=_C4040 ,C2661_=_C4099 ,C2663_=_C2664 ,\nC2663_=_C2665 ,C2663_=_C2666 ,C2663_=_C2669 ,C2663_=_C2672 ,C2663_=_C2675 ,C2663_=_C2676 ,\nC2663_=_C3057 ,C2663_=_C3062 ,C2664_=_C2665 ,C2664_=_C2666 ,C2664_=_C2669 ,C2664_=_C2672 ,\nC2664_=_C2675 ,C2664_=_C2676 ,C2664_=_C3140 ,C2664_=_C3141 ,C2664_=_C3145 ,C2664_=_C3147 ,\nC2665_=_C2666 ,C2665_=_C2669 ,C2665_=_C2672 ,C2665_=_C2675 ,C2665_=_C2676 ,C2665_=_C3385 ,\nC2665_=_C3389 ,C2665_=_C3391 ,C2666_=_C2669 ,C2666_=_C2672 ,C2666_=_C2675 ,C2666_=_C2676 ,\nC2666_=_C3192 ,C2666_=_C3530 ,C2669_=_C2672 ,C2669_=_C2675 ,C2669_=_C2676 ,C2669_=_C3821 ,\nC2672_=_C2675 ,C2672_=_C2676 ,C2672_=_C2781 ,C2672_=_C3677 ,C2672_=_C3878 ,C2675_=_C2676 ,\nC2675_=_C2991 ,C2675_=_C3674 ,C2675_=_C3723 ,C2675_=_C4093 ,C2676_=_C2710 ,C2676_=_C2914 ,\nC2676_=_C3018 ,C2676_=_C3219 ,C2676_=_C3930 ,C2676_=_C4084 ,C2676_=_C4091 ,C2679_=_C2681 ,\nC2679_=_C2683 ,C2679_=_C2684 ,C2679_=_C2685 ,C2679_=_C2687 ,C2679_=_C2690 ,C2679_=_C2934 ,\nC2679_=_C3007 ,C2679_=_C3254 ,C2679_=_C3278 ,C2679_=_C3281 ,C2681_=_C2683 ,C2681_=_C2684 ,\nC2681_=_C2685 ,C2681_=_C2687 ,C2681_=_C2690 ,C2681_=_C3573 ,C2681_=_C3576 ,C2681_=_C3578 ,\nC2681_=_C3579 ,C2681_=_C3582 ,C2683_=_C2684 ,C2683_=_C2685 ,C2683_=_C2687 ,C2683_=_C2690 ,\nC2683_=_C2940 ,C2683_=_C3259 ,C2683_=_C3665 ,C2683_=_C3711 ,C2683_=_C3713 ,C2683_=_C3714 ,\nC2684_=_C2685 ,C2684_=_C2687 ,C2684_=_C2690 ,C2684_=_C2702 ,C2684_=_C2778 ,C2684_=_C3012 ,\nC2684_=_C3748 ,C2684_=_C3751 ,C2684_=_C3753 ,C2684_=_C3754 ,C2685_=_C2687 ,C2685_=_C2690 ,\nC2685_=_C3045 ,C2685_=_C3155 ,C2685_=_C3261 ,C2685_=_C3343 ,C2685_=_C3398 ,C2685_=_C3668 ,\nC2685_=_C3737 ,C2685_=_C3795 ,C2687_=_C2690 ,C2687_=_C3671 ,C2687_=_C3958 ,C2687_=_C3973 ,\nC2687_=_C3990 ,C2687_=_C3992 ,C2687_=_C3993 ,C2690_=_C2883 ,C2690_=_C3488 ,C2690_=_C3546 ,\nC2690_=_C3864 ,C2690_=_C4015 ,C2690_=_C4043 ,C2697_=_C2698 ,C2697_=_C2699 ,C2697_=_C2700 ,\nC2697_=_C2702 ,C2697_=_C2704 ,C2697_=_C2706 ,C2697_=_C2707 ,C2697_=_C2710 ,C2697_=_C2711 ,\nC2697_=_C3039 ,C2697_=_C3269 ,C2697_=_C3270 ,C2697_=_C3271 ,C2697_=_C3273 ,C2697_=_C3276 ,\nC2698_=_C2699 ,C2698_=_C2700 ,C2698_=_C2702 ,C2698_=_C2704 ,C2698_=_C2706 ,C2698_=_C2707 ,\nC2698_=_C2710 ,C2698_=_C2711 ,C2698_=_C3008 ,C2698_=_C3307 ,C2699_=_C2700 ,C2699_=_C2702 ,\nC2699_=_C2704 ,C2699_=_C2706 ,C2699_=_C2707 ,C2699_=_C2710 ,C2699_=_C2711 ,C2699_=_C2937 ,\nC2699_=_C3041 ,C2699_=_C3407 ,C2699_=_C3408 ,C2699_=_C3412 ,C2699_=_C3416 ,C2700_=_C2702 ,\nC2700_=_C2704 ,C2700_=_C2706 ,C2700_=_C2707 ,C2700_=_C2710 ,C2700_=_C2711 ,C2700_=_C3010 ,\nC2700_=_C3468 ,C2700_=_C3471 ,C2702_=_C2704 ,C2702_=_C2706 ,C2702_=_C2707 ,C2702_=_C2710 ,\nC2702_=_C2711 ,C2702_=_C2778 ,C2702_=_C3012 ,C2702_=_C3748 ,C2702_=_C3751 ,C2702_=_C3753 ,\nC2702_=_C3754 ,C2704_=_C2706 ,C2704_=_C2707 ,C2704_=_C2710 ,C2704_=_C2711 ,C2704_=_C2802 ,\nC2704_=_C3113 ,C2704_=_C4028 ,C2704_=_C4031 ,C2706_=_C2707 ,C2706_=_C2710 ,C2706_=_C2711 ,\nC2706_=_C2805 ,C2706_=_C3115 ,C2706_=_C3927 ,C2706_=_C3961 ,C2706_=_C4044 ,C2706_=_C4063 ,\nC2706_=_C4076 ,C2707_=_C2710 ,C2707_=_C2711 ,C2707_=_C2788 ,C2707_=_C3016 ,C2707_=_C3672 ,\nC2710_=_C2711 ,C2710_=_C2914 ,C2710_=_C3018 ,C2710_=_C3219 ,C2710_=_C3930 ,C2710_=_C4084 ,\nC2710_=_C4091 ,C2711_=_C2808 ,C2711_=_C3117 ,C2711_=_C4067 ,C2711_=_C4098 ,C2724_=_C2837 ,\nC2724_=_C3002 ,C2724_=_C3453 ,C2724_=_C3609 ,C2724_=_C3821 ,C2724_=_C4073 ,C2734_=_C2738 ,\nC2734_=_C2739 ,C2734_=_C2740 ,C2734_=_C2741 ,C2734_=_C2744 ,C2734_=_C3021 ,C2734_=_C3278 ,\nC2734_=_C3418 ,C2734_=_C3457 ,C2734_=_C3494 ,C2734_=_C3495 ,C2734_=_C3496 ,C2734_=_C3498 ,\nC2734_=_C3503 ,C2738_=_C2739 ,C2738_=_C2740 ,C2738_=_C2741 ,C2738_=_C2751 ,C2738_=_C3423 ,\nC2738_=_C3462 ,C2738_=_C4028 ,C2738_=_C4063 ,C2738_=_C4067 ,C2739_=_C2740 ,C2739_=_C2741 ,\nC2739_=_C2769 ,C2739_=_C2820 ,C2739_=_C2974 ,C2739_=_C3773 ,C2739_=_C4004 ,C2739_=_C4053 ,\nC2739_=_C4084 ,C2740_=_C2741 ,C2740_=_C2752 ,C2740_=_C2821 ,C2740_=_C2975 ,C2740_=_C3321 ,\nC2740_=_C3340 ,C2740_=_C3425 ,C2740_=_C3465 ,C2740_=_C4002 ,C2740_=_C4005 ,C2740_=_C4069 ,\nC2741_=_C2753 ,C2741_=_C3426 ,C2741_=_C3466 ,C2741_=_C3561 ,C2741_=_C3610 ,C2741_=_C3878 ,\nC2741_=_C4040 ,C2741_=_C4099 ,C2744_=_C2747 ,C2744_=_C2749 ,C2744_=_C2751 ,C2744_=_C2752 ,\nC2744_=_C2753 ,C2744_=_C3021 ,C2744_=_C3278 ,C2744_=_C3418 ,C2744_=_C3457 ,C2744_=_C3494 ,\nC2744_=_C3495 ,C2744_=_C3496 ,C2744_=_C3498 ,C2744_=_C3503 ,C2747_=_C2749 ,C2747_=_C2751 ,\nC2747_=_C2752 ,C2747_=_C2753 ,C2747_=_C3725 ,C2747_=_C3896 ,C2747_=_C3901 ,C2749_=_C2751 ,\nC2749_=_C2752 ,C2749_=_C2753 ,C2749_=_C3576 ,C2749_=_C3731 ,C2749_=_C3751 ,C2749_=_C3990 ,\nC2749_=_C4015 ,C2751_=_C2752 ,C2751_=_C2753 ,C2751_=_C3423 ,C2751_=_C3462 ,C2751_=_C4028 ,\nC2751_=_C4063 ,C2751_=_C4067 ,C2752_=_C2753 ,C2752_=_C2821 ,C2752_=_C2975 ,C2752_=_C3321 ,\nC2752_=_C3340 ,C2752_=_C3425 ,C2752_=_C3465 ,C2752_=_C4002 ,C2752_=_C4005 ,C2752_=_C4069 ,\nC2753_=_C3426 ,C2753_=_C3466 ,C2753_=_C3561 ,C2753_=_C3610 ,C2753_=_C3878 ,C2753_=_C4040 ,\nC2753_=_C4099 ,C2755_=_C2756 ,C2755_=_C2763 ,C2755_=_C2764 ,C2755_=_C2765 ,C2755_=_C2769 ,\nC2755_=_C2770 ,C2755_=_C2811 ,C2755_=_C2858 ,C2755_=_C2900 ,C2755_=_C2901 ,C2755_=_C2904 ,\nC2755_=_C2905 ,C2755_=_C2907 ,C2755_=_C2909 ,C2755_=_C2910 ,C2755_=_C2913 ,C2755_=_C2914 ,\nC2756_=_C2763 ,C2756_=_C2764 ,C2756_=_C2765 ,C2756_=_C2769 ,C2756_=_C2770 ,C2756_=_C3207 ,\nC2756_=_C3212 ,C2756_=_C3215 ,C2756_=_C3218 ,C2756_=_C3219 ,C2763_=_C2764 ,C2763_=_C2765 ,\nC2763_=_C2769 ,C2763_=_C2770 ,C2763_=_C2852 ,C2763_=_C2923 ,C2763_=_C2968 ,C2763_=_C3234 ,\nC2763_=_C3432 ,C2763_=_C3635 ,C2763_=_C3661 ,C2763_=_C3688 ,C2763_=_C3883 ,C2763_=_C3884 ,\nC2764_=_C2765 ,C2764_=_C2769 ,C2764_=_C2770 ,C2764_=_C3273 ,C2764_=_C3335 ,C2764_=_C3459 ,\nC2764_=_C3770 ,C2764_=_C3926 ,C2764_=_C3927 ,C2764_=_C3930 ,C2765_=_C2769 ,C2765_=_C2770 ,\nC2765_=_C2854 ,C2765_=_C3126 ,C2765_=_C3316 ,C2765_=_C3420 ,C2765_=_C3433 ,C2765_=_C3636 ,\nC2765_=_C3663 ,C2765_=_C3933 ,C2765_=_C3983 ,C2769_=_C2770 ,C2769_=_C2820 ,C2769_=_C2974 ,\nC2769_=_C3773 ,C2769_=_C4004 ,C2769_=_C4053 ,C2769_=_C4084 ,C2770_=_C3579 ,C2770_=_C3754 ,\nC2770_=_C3775 ,C2770_=_C3993 ,C2770_=_C4055 ,C2770_=_C4091 ,C2774_=_C2775 ,C2774_=_C2776 ,\nC2774_=_C2778 ,C2774_=_C2779 ,C2774_=_C2781 ,C2774_=_C2783 ,C2774_=_C2784 ,C2774_=_C2785 ,\nC2774_=_C2788 ,C2774_=_C2790 ,C2774_=_C2791 ,C2774_=_C3221 ,C2774_=_C3445 ,C2774_=_C3451 ,\nC2774_=_C3453 ,C2775_=_C2776 ,C2775_=_C2778 ,C2775_=_C2779 ,C2775_=_C2781 ,C2775_=_C2783 ,\nC2775_=_C2784 ,C2775_=_C2785 ,C2775_=_C2788 ,C2775_=_C2790 ,C2775_=_C2791 ,C2775_=_C3479 ,\nC2775_=_C3602 ,C2775_=_C3604 ,C2775_=_C3609 ,C2775_=_C3610 ,C2776_=_C2778 ,C2776_=_C2779 ,\nC2776_=_C2781 ,C2776_=_C2783 ,C2776_=_C2784 ,C2776_=_C2785 ,C2776_=_C2788 ,C2776_=_C2790 ,\nC2776_=_C2791 ,C2776_=_C3151 ,C2776_=_C3257 ,C2778_=_C2779 ,C2778_=_C2781 ,C2778_=_C2783 ,\nC2778_=_C2784 ,C2778_=_C2785 ,C2778_=_C2788 ,C2778_=_C2790 ,C2778_=_C2791 ,C2778_=_C3012 ,\nC2778_=_C3748 ,C2778_=_C3751 ,C2778_=_C3753 ,C2778_=_C3754 ,C2779_=_C2781 ,C2779_=_C2783 ,\nC2779_=_C2784 ,C2779_=_C2785 ,C2779_=_C2788 ,C2779_=_C2790 ,C2779_=_C2791 ,C2779_=_C3207 ,\nC2779_=_C3592 ,C2779_=_C3770 ,C2779_=_C3772 ,C2779_=_C3773 ,C2779_=_C3775 ,C2781_=_C2783 ,\nC2781_=_C2784 ,C2781_=_C2785 ,C2781_=_C2788 ,C2781_=_C2790 ,C2781_=_C2791 ,C2781_=_C3677 ,\nC2781_=_C3878 ,C2783_=_C2784 ,C2783_=_C2785 ,C2783_=_C2788 ,C2783_=_C2790 ,C2783_=_C2791 ,\nC2784_=_C2785 ,C2784_=_C2788 ,C2784_=_C2790 ,C2784_=_C2791 ,C2784_=_C3159 ,C2784_=_C3498 ,\nC2784_=_C3952 ,C2784_=_C3986 ,C2785_=_C2788 ,C2785_=_C2790 ,C2785_=_C2791 ,C2785_=_C3349 ,\nC2785_=_C3617 ,C2785_=_C3680 ,C2785_=_C3809 ,C2785_=_C4040 ,C2788_=_C2790 ,C2788_=_C2791 ,\nC2788_=_C3016 ,C2788_=_C3672 ,C2790_=_C2791 ,C2790_=_C3503 ,C2790_=_C4081 ,C2791_=_C3683 ,\nC2791_=_C3819 ,C2791_=_C3966 ,C2791_=_C4099 ,C2795_=_C2799 ,C2795_=_C2802 ,C2795_=_C2805 ,\nC2795_=_C2808 ,C2795_=_C2935 ,C2795_=_C3166 ,C2795_=_C3313 ,C2795_=_C3315 ,C2795_=_C3316 ,\nC2795_=_C3318 ,C2795_=_C3321 ,C2795_=_C3322 ,C2799_=_C2802 ,C2799_=_C2805 ,C2799_=_C2808 ,\nC2799_=_C3172 ,C2799_=_C3760 ,C2799_=_C3932 ,C2799_=_C3933 ,C2799_=_C3939 ,C2802_=_C2805 ,\nC2802_=_C2808 ,C2802_=_C3113 ,C2802_=_C4028 ,C2802_=_C4031 ,C2805_=_C2808 ,C2805_=_C3115 ,\nC2805_=_C3927 ,C2805_=_C3961 ,C2805_=_C4044 ,C2805_=_C4063 ,C2805_=_C4076 ,C2808_=_C3117 ,\nC2808_=_C4067 ,C2808_=_C4098 ,C2811_=_C2820 ,C2811_=_C2821 ,C2811_=_C2858 ,C2811_=_C2900 ,\nC2811_=_C2901 ,C2811_=_C2904 ,C2811_=_C2905 ,C2811_=_C2907 ,C2811_=_C2909 ,C2811_=_C2910 ,\nC2811_=_C2913 ,C2811_=_C2914 ,C2820_=_C2821 ,C2820_=_C2974 ,C2820_=_C3773 ,C2820_=_C4004 ,\nC2820_=_C4053 ,C2820_=_C4084 ,C2821_=_C2975 ,C2821_=_C3321 ,C2821_=_C3340 ,C2821_=_C3425 ,\nC2821_=_C3465 ,C2821_=_C4002 ,C2821_=_C4005 ,C2821_=_C4069 ,C2830_=_C2835 ,C2830_=_C2837 ,\nC2830_=_C3269 ,C2830_=_C3365 ,C2830_=_C3507 ,C2830_=_C3613 ,C2830_=_C3614 ,C2830_=_C3615 ,\nC2830_=_C3617 ,C2830_=_C3618 ,C2830_=_C3619 ,C2830_=_C3620 ,C2835_=_C2837 ,C2835_=_C3318 ,\nC2835_=_C3372 ,C2835_=_C3412 ,C2835_=_C3566 ,C2835_=_C3714 ,C2835_=_C3887 ,C2835_=_C4018 ,\nC2835_=_C4019 ,C2835_=_C4020 ,C2837_=_C3002 ,C2837_=_C3453 ,C2837_=_C3609 ,C2837_=_C3821 ,\nC2837_=_C4073 ,C2849_=_C2852 ,C2849_=_C2853 ,C2849_=_C2854 ,C2849_=_C3145 ,C2849_=_C3385 ,\nC2849_=_C3632 ,C2849_=_C3658 ,C2849_=_C3687 ,C2849_=_C3832 ,C2849_=_C3833 ,C2849_=_C3835 ,\nC2849_=_C3836 ,C2849_=_C3837 ,C2852_=_C2853 ,C2852_=_C2854 ,C2852_=_C2923 ,C2852_=_C2968 ,\nC2852_=_C3234 ,C2852_=_C3432 ,C2852_=_C3635 ,C2852_=_C3661 ,C2852_=_C3688 ,C2852_=_C3883 ,\nC2852_=_C3884 ,C2853_=_C2854 ,C2853_=_C2925 ,C2853_=_C2998 ,C2853_=_C3125 ,C2853_=_C3137 ,\nC2853_=_C3315 ,C2853_=_C3662 ,C2853_=_C3713 ,C2853_=_C3727 ,C2853_=_C3850 ,C2853_=_C3932 ,\nC2853_=_C3973 ,C2853_=_C3974 ,C2854_=_C3126 ,C2854_=_C3316 ,C2854_=_C3420 ,C2854_=_C3433 ,\nC2854_=_C3636 ,C2854_=_C3663 ,C2854_=_C3933 ,C2854_=_C3983 ,C2858_=_C2870 ,C2858_=_C2900 ,\nC2858_=_C2901 ,C2858_=_C2904 ,C2858_=_C2905 ,C2858_=_C2907 ,C2858_=_C2909 ,C2858_=_C2910 ,\nC2858_=_C2913</w:t>
      </w:r>
    </w:p>
    <w:p>
      <w:pPr>
        <w:pStyle w:val="PreformattedText"/>
        <w:bidi w:val="0"/>
        <w:spacing w:before="0" w:after="0"/>
        <w:jc w:val="left"/>
        <w:rPr/>
      </w:pPr>
      <w:r>
        <w:rPr/>
        <w:t xml:space="preserve"> </w:t>
      </w:r>
      <w:r>
        <w:rPr/>
        <w:t>,C2858_=_C2914 ,C2870_=_C3004 ,C2870_=_C3307 ,C2870_=_C3322 ,C2870_=_C3582 ,\nC2870_=_C3939 ,C2870_=_C3997 ,C2870_=_C4035 ,C2873_=_C2874 ,C2873_=_C2877 ,C2873_=_C2883 ,\nC2873_=_C2884 ,C2873_=_C2931 ,C2873_=_C2949 ,C2873_=_C3124 ,C2873_=_C3125 ,C2873_=_C3126 ,\nC2873_=_C3127 ,C2874_=_C2877 ,C2874_=_C2883 ,C2874_=_C2884 ,C2874_=_C2952 ,C2874_=_C3418 ,\nC2874_=_C3420 ,C2874_=_C3423 ,C2874_=_C3425 ,C2874_=_C3426 ,C2877_=_C2883 ,C2877_=_C2884 ,\nC2877_=_C2956 ,C2877_=_C3632 ,C2877_=_C3635 ,C2877_=_C3636 ,C2883_=_C2884 ,C2883_=_C3488 ,\nC2883_=_C3546 ,C2883_=_C3864 ,C2883_=_C4015 ,C2883_=_C4043 ,C2884_=_C2962 ,C2884_=_C3983 ,\nC2884_=_C4059 ,C2886_=_C2890 ,C2886_=_C3110 ,C2886_=_C3111 ,C2886_=_C3112 ,C2886_=_C3113 ,\nC2886_=_C3115 ,C2886_=_C3117 ,C2890_=_C3231 ,C2890_=_C3281 ,C2890_=_C3665 ,C2890_=_C3667 ,\nC2890_=_C3668 ,C2890_=_C3669 ,C2890_=_C3670 ,C2890_=_C3671 ,C2890_=_C3672 ,C2890_=_C3674 ,\nC2900_=_C2901 ,C2900_=_C2904 ,C2900_=_C2905 ,C2900_=_C2907 ,C2900_=_C2909 ,C2900_=_C2910 ,\nC2900_=_C2913 ,C2900_=_C2914 ,C2900_=_C2917 ,C2900_=_C2923 ,C2900_=_C2925 ,C2901_=_C2904 ,\nC2901_=_C2905 ,C2901_=_C2907 ,C2901_=_C2909 ,C2901_=_C2910 ,C2901_=_C2913 ,C2901_=_C2914 ,\nC2901_=_C2964 ,C2901_=_C2968 ,C2901_=_C2974 ,C2901_=_C2975 ,C2904_=_C2905 ,C2904_=_C2907 ,\nC2904_=_C2909 ,C2904_=_C2910 ,C2904_=_C2913 ,C2904_=_C2914 ,C2904_=_C2979 ,C2904_=_C3072 ,\nC2904_=_C3231 ,C2904_=_C3232 ,C2904_=_C3234 ,C2904_=_C3238 ,C2905_=_C2907 ,C2905_=_C2909 ,\nC2905_=_C2910 ,C2905_=_C2913 ,C2905_=_C2914 ,C2907_=_C2909 ,C2907_=_C2910 ,C2907_=_C2913 ,\nC2907_=_C2914 ,C2909_=_C2910 ,C2909_=_C2913 ,C2909_=_C2914 ,C2909_=_C2961 ,C2909_=_C2988 ,\nC2909_=_C3161 ,C2909_=_C3178 ,C2909_=_C3230 ,C2909_=_C3618 ,C2910_=_C2913 ,C2910_=_C2914 ,\nC2910_=_C3215 ,C2910_=_C3489 ,C2910_=_C3836 ,C2910_=_C3883 ,C2910_=_C3926 ,C2910_=_C4053 ,\nC2910_=_C4055 ,C2910_=_C4057 ,C2913_=_C2914 ,C2913_=_C3265 ,C2913_=_C3350 ,C2913_=_C3903 ,\nC2914_=_C3018 ,C2914_=_C3219 ,C2914_=_C3930 ,C2914_=_C4084 ,C2914_=_C4091 ,C2917_=_C2923 ,\nC2917_=_C2925 ,C2917_=_C2964 ,C2917_=_C3072 ,C2917_=_C3077 ,C2917_=_C3078 ,C2917_=_C3079 ,\nC2923_=_C2925 ,C2923_=_C2968 ,C2923_=_C3234 ,C2923_=_C3432 ,C2923_=_C3635 ,C2923_=_C3661 ,\nC2923_=_C3688 ,C2923_=_C3883 ,C2923_=_C3884 ,C2925_=_C2998 ,C2925_=_C3125 ,C2925_=_C3137 ,\nC2925_=_C3315 ,C2925_=_C3662 ,C2925_=_C3713 ,C2925_=_C3727 ,C2925_=_C3850 ,C2925_=_C3932 ,\nC2925_=_C3973 ,C2925_=_C3974 ,C2930_=_C2931 ,C2930_=_C2932 ,C2930_=_C2933 ,C2930_=_C2934 ,\nC2930_=_C2935 ,C2930_=_C2936 ,C2930_=_C2937 ,C2930_=_C2938 ,C2930_=_C2939 ,C2930_=_C2940 ,\nC2930_=_C2943 ,C2930_=_C2945 ,C2930_=_C2946 ,C2930_=_C3005 ,C2931_=_C2932 ,C2931_=_C2933 ,\nC2931_=_C2934 ,C2931_=_C2935 ,C2931_=_C2936 ,C2931_=_C2937 ,C2931_=_C2938 ,C2931_=_C2939 ,\nC2931_=_C2940 ,C2931_=_C2943 ,C2931_=_C2945 ,C2931_=_C2946 ,C2931_=_C2949 ,C2931_=_C3124 ,\nC2931_=_C3125 ,C2931_=_C3126 ,C2931_=_C3127 ,C2932_=_C2933 ,C2932_=_C2934 ,C2932_=_C2935 ,\nC2932_=_C2936 ,C2932_=_C2937 ,C2932_=_C2938 ,C2932_=_C2939 ,C2932_=_C2940 ,C2932_=_C2943 ,\nC2932_=_C2945 ,C2932_=_C2946 ,C2932_=_C3135 ,C2932_=_C3137 ,C2933_=_C2934 ,C2933_=_C2935 ,\nC2933_=_C2936 ,C2933_=_C2937 ,C2933_=_C2938 ,C2933_=_C2939 ,C2933_=_C2940 ,C2933_=_C2943 ,\nC2933_=_C2945 ,C2933_=_C2946 ,C2933_=_C3006 ,C2934_=_C2935 ,C2934_=_C2936 ,C2934_=_C2937 ,\nC2934_=_C2938 ,C2934_=_C2939 ,C2934_=_C2940 ,C2934_=_C2943 ,C2934_=_C2945 ,C2934_=_C2946 ,\nC2934_=_C3007 ,C2934_=_C3254 ,C2934_=_C3278 ,C2934_=_C3281 ,C2935_=_C2936 ,C2935_=_C2937 ,\nC2935_=_C2938 ,C2935_=_C2939 ,C2935_=_C2940 ,C2935_=_C2943 ,C2935_=_C2945 ,C2935_=_C2946 ,\nC2935_=_C3166 ,C2935_=_C3313 ,C2935_=_C3315 ,C2935_=_C3316 ,C2935_=_C3318 ,C2935_=_C3321 ,\nC2935_=_C3322 ,C2936_=_C2937 ,C2936_=_C2938 ,C2936_=_C2939 ,C2936_=_C2940 ,C2936_=_C2943 ,\nC2936_=_C2945 ,C2936_=_C2946 ,C2936_=_C3009 ,C2936_=_C3167 ,C2936_=_C3323 ,C2936_=_C3325 ,\nC2937_=_C2938 ,C2937_=_C2939 ,C2937_=_C2940 ,C2937_=_C2943 ,C2937_=_C2945 ,C2937_=_C2946 ,\nC2937_=_C3041 ,C2937_=_C3407 ,C2937_=_C3408 ,C2937_=_C3412 ,C2937_=_C3416 ,C2938_=_C2939 ,\nC2938_=_C2940 ,C2938_=_C2943 ,C2938_=_C2945 ,C2938_=_C2946 ,C2938_=_C3566 ,C2939_=_C2940 ,\nC2939_=_C2943 ,C2939_=_C2945 ,C2939_=_C2946 ,C2939_=_C3657 ,C2939_=_C3658 ,C2939_=_C3661 ,\nC2939_=_C3662 ,C2939_=_C3663 ,C2940_=_C2943 ,C2940_=_C2945 ,C2940_=_C2946 ,C2940_=_C3259 ,\nC2940_=_C3665 ,C2940_=_C3711 ,C2940_=_C3713 ,C2940_=_C3714 ,C2943_=_C2945 ,C2943_=_C2946 ,\nC2943_=_C3014 ,C2943_=_C3160 ,C2943_=_C3954 ,C2943_=_C3974 ,C2943_=_C4012 ,C2945_=_C2946 ,\nC2945_=_C3679 ,C2945_=_C3863 ,C2945_=_C4018 ,C2945_=_C4022 ,C2945_=_C4036 ,C2945_=_C4037 ,\nC2946_=_C3017 ,C2946_=_C3204 ,C2946_=_C3218 ,C2946_=_C3745 ,C2946_=_C3784 ,C2946_=_C3875 ,\nC2946_=_C3901 ,C2946_=_C4027 ,C2949_=_C2952 ,C2949_=_C2953 ,C2949_=_C2956 ,C2949_=_C2958 ,\nC2949_=_C2960 ,C2949_=_C2961 ,C2949_=_C2962 ,C2949_=_C3124 ,C2949_=_C3125 ,C2949_=_C3126 ,\nC2949_=_C3127 ,C2952_=_C2953 ,C2952_=_C2956 ,C2952_=_C2958 ,C2952_=_C2960 ,C2952_=_C2961 ,\nC2952_=_C2962 ,C2952_=_C3418 ,C2952_=_C3420 ,C2952_=_C3423 ,C2952_=_C3425 ,C2952_=_C3426 ,\nC2953_=_C2956 ,C2953_=_C2958 ,C2953_=_C2960 ,C2953_=_C2961 ,C2953_=_C2962 ,C2953_=_C2980 ,\nC2953_=_C3149 ,C2953_=_C3169 ,C2953_=_C3222 ,C2953_=_C3494 ,C2953_=_C3507 ,C2956_=_C2958 ,\nC2956_=_C2960 ,C2956_=_C2961 ,C2956_=_C2962 ,C2956_=_C3632 ,C2956_=_C3635 ,C2956_=_C3636 ,\nC2958_=_C2960 ,C2958_=_C2961 ,C2958_=_C2962 ,C2958_=_C2986 ,C2958_=_C3078 ,C2958_=_C3175 ,\nC2958_=_C3229 ,C2958_=_C3595 ,C2958_=_C3615 ,C2958_=_C3814 ,C2958_=_C3980 ,C2960_=_C2961 ,\nC2960_=_C2962 ,C2960_=_C3079 ,C2960_=_C3348 ,C2960_=_C3597 ,C2960_=_C3808 ,C2960_=_C3815 ,\nC2960_=_C4039 ,C2961_=_C2962 ,C2961_=_C2988 ,C2961_=_C3161 ,C2961_=_C3178 ,C2961_=_C3230 ,\nC2961_=_C3618 ,C2962_=_C3983 ,C2962_=_C4059 ,C2964_=_C2968 ,C2964_=_C2974 ,C2964_=_C2975 ,\nC2964_=_C3072 ,C2964_=_C3077 ,C2964_=_C3078 ,C2964_=_C3079 ,C2968_=_C2974 ,C2968_=_C2975 ,\nC2968_=_C3234 ,C2968_=_C3432 ,C2968_=_C3635 ,C2968_=_C3661 ,C2968_=_C3688 ,C2968_=_C3883 ,\nC2968_=_C3884 ,C2974_=_C2975 ,C2974_=_C3773 ,C2974_=_C4004 ,C2974_=_C4053 ,C2974_=_C4084 ,\nC2975_=_C3321 ,C2975_=_C3340 ,C2975_=_C3425 ,C2975_=_C3465 ,C2975_=_C4002 ,C2975_=_C4005 ,\nC2975_=_C4069 ,C2979_=_C2980 ,C2979_=_C2986 ,C2979_=_C2988 ,C2979_=_C2991 ,C2979_=_C3072 ,\nC2979_=_C3231 ,C2979_=_C3232 ,C2979_=_C3234 ,C2979_=_C3238 ,C2980_=_C2986 ,C2980_=_C2988 ,\nC2980_=_C2991 ,C2980_=_C3149 ,C2980_=_C3169 ,C2980_=_C3222 ,C2980_=_C3494 ,C2980_=_C3507 ,\nC2986_=_C2988 ,C2986_=_C2991 ,C2986_=_C3078 ,C2986_=_C3175 ,C2986_=_C3229 ,C2986_=_C3595 ,\nC2986_=_C3615 ,C2986_=_C3814 ,C2986_=_C3980 ,C2988_=_C2991 ,C2988_=_C3161 ,C2988_=_C3178 ,\nC2988_=_C3230 ,C2988_=_C3618 ,C2991_=_C3674 ,C2991_=_C3723 ,C2991_=_C4093 ,C2998_=_C3002 ,\nC2998_=_C3004 ,C2998_=_C3125 ,C2998_=_C3137 ,C2998_=_C3315 ,C2998_=_C3662 ,C2998_=_C3713 ,\nC2998_=_C3727 ,C2998_=_C3850 ,C2998_=_C3932 ,C2998_=_C3973 ,C2998_=_C3974 ,C3002_=_C3004 ,\nC3002_=_C3453 ,C3002_=_C3609 ,C3002_=_C3821 ,C3002_=_C4073 ,C3004_=_C3307 ,C3004_=_C3322 ,\nC3004_=_C3582 ,C3004_=_C3939 ,C3004_=_C3997 ,C3004_=_C4035 ,C3005_=_C3006 ,C3005_=_C3007 ,\nC3005_=_C3008 ,C3005_=_C3009 ,C3005_=_C3010 ,C3005_=_C3012 ,C3005_=_C3014 ,C3005_=_C3016 ,\nC3005_=_C3017 ,C3005_=_C3018 ,C3006_=_C3007 ,C3006_=_C3008 ,C3006_=_C3009 ,C3006_=_C3010 ,\nC3006_=_C3012 ,C3006_=_C3014 ,C3006_=_C3016 ,C3006_=_C3017 ,C3006_=_C3018 ,C3007_=_C3008 ,\nC3007_=_C3009 ,C3007_=_C3010 ,C3007_=_C3012 ,C3007_=_C3014 ,C3007_=_C3016 ,C3007_=_C3017 ,\nC3007_=_C3018 ,C3007_=_C3254 ,C3007_=_C3278 ,C3007_=_C3281 ,C3008_=_C3009 ,C3008_=_C3010 ,\nC3008_=_C3012 ,C3008_=_C3014 ,C3008_=_C3016 ,C3008_=_C3017 ,C3008_=_C3018 ,C3008_=_C3307 ,\nC3009_=_C3010 ,C3009_=_C3012 ,C3009_=_C3014 ,C3009_=_C3016 ,C3009_=_C3017 ,C3009_=_C3018 ,\nC3009_=_C3167 ,C3009_=_C3323 ,C3009_=_C3325 ,C3010_=_C3012 ,C3010_=_C3014 ,C3010_=_C3016 ,\nC3010_=_C3017 ,C3010_=_C3018 ,C3010_=_C3468 ,C3010_=_C3471 ,C3012_=_C3014 ,C3012_=_C3016 ,\nC3012_=_C3017 ,C3012_=_C3018 ,C3012_=_C3748 ,C3012_=_C3751 ,C3012_=_C3753 ,C3012_=_C3754 ,\nC3014_=_C3016 ,C3014_=_C3017 ,C3014_=_C3018 ,C3014_=_C3160 ,C3014_=_C3954 ,C3014_=_C3974 ,\nC3014_=_C4012 ,C3016_=_C3017 ,C3016_=_C3018 ,C3016_=_C3672 ,C3017_=_C3018 ,C3017_=_C3204 ,\nC3017_=_C3218 ,C3017_=_C3745 ,C3017_=_C3784 ,C3017_=_C3875 ,C3017_=_C3901 ,C3017_=_C4027 ,\nC3018_=_C3219 ,C3018_=_C3930 ,C3018_=_C4084 ,C3018_=_C4091 ,C3021_=_C3278 ,C3021_=_C3418 ,\nC3021_=_C3457 ,C3021_=_C3494 ,C3021_=_C3495 ,C3021_=_C3496 ,C3021_=_C3498 ,C3021_=_C3503 ,\nC3039_=_C3041 ,C3039_=_C3045 ,C3039_=_C3046 ,C3039_=_C3048 ,C3039_=_C3052 ,C3039_=_C3269 ,\nC3039_=_C3270 ,C3039_=_C3271 ,C3039_=_C3273 ,C3039_=_C3276 ,C3041_=_C3045 ,C3041_=_C3046 ,\nC3041_=_C3048 ,C3041_=_C3052 ,C3041_=_C3407 ,C3041_=_C3408 ,C3041_=_C3412 ,C3041_=_C3416 ,\nC3045_=_C3046 ,C3045_=_C3048 ,C3045_=_C3052 ,C3045_=_C3155 ,C3045_=_C3261 ,C3045_=_C3343 ,\nC3045_=_C3398 ,C3045_=_C3668 ,C3045_=_C3737 ,C3045_=_C3795 ,C3046_=_C3048 ,C3046_=_C3052 ,\nC3046_=_C3482 ,C3046_=_C3496 ,C3046_=_C3802 ,C3046_=_C3804 ,C3048_=_C3052 ,C3048_=_C3486 ,\nC3048_=_C3945 ,C3048_=_C3947 ,C3048_=_C3950 ,C3052_=_C3163 ,C3052_=_C3404 ,C3052_=_C3744 ,\nC3052_=_C3874 ,C3052_=_C3904 ,C3057_=_C3062 ,C3057_=_C3093 ,C3057_=_C3242 ,C3057_=_C3342 ,\nC3057_=_C3343 ,C3057_=_C3345 ,C3057_=_C3348 ,C3057_=_C3349 ,C3057_=_C3350 ,C3062_=_C3096 ,\nC3062_=_C3621 ,C3062_=_C3808 ,C3062_=_C3809 ,C3072_=_C3077 ,C3072_=_C3078 ,C3072_=_C3079 ,\nC3072_=_C3231 ,C3072_=_C3232 ,C3072_=_C3234 ,C3072_=_C3238 ,C3077_=_C3078 ,C3077_=_C3079 ,\nC3077_=_C3112 ,C3077_=_C3228 ,C3077_=_C3401 ,C3077_=_C3670 ,C3077_=_C3957 ,C3077_=_C3968 ,\nC3078_=_C3079 ,C3078_=_C3175 ,C3078_=_C3229 ,C3078_=_C3595 ,C3078_=_C3615 ,C3078_=_C3814 ,\nC3078_=_C3980 ,C3079_=_C3348 ,C3079_=_C3597 ,C3079_=_C3808 ,C3079_=_C3815 ,C3079_=_C4039 ,\nC3092_=_C3093 ,C3092_=_C3096 ,C3092_=_C3098 ,C3092_=_C3106 ,C3092_=_C3107 ,C3092_=_C3149 ,\nC3092_=_C3150 ,C3092_=_C3151 ,C3092_=_C3152 ,C3092_=_C3153 ,C3092_=_C3155</w:t>
      </w:r>
    </w:p>
    <w:p>
      <w:pPr>
        <w:pStyle w:val="PreformattedText"/>
        <w:bidi w:val="0"/>
        <w:spacing w:before="0" w:after="0"/>
        <w:jc w:val="left"/>
        <w:rPr/>
      </w:pPr>
      <w:r>
        <w:rPr/>
        <w:t xml:space="preserve"> </w:t>
      </w:r>
      <w:r>
        <w:rPr/>
        <w:t>,C3092_=_C3156 ,\nC3092_=_C3159 ,C3092_=_C3160 ,C3092_=_C3161 ,C3092_=_C3163 ,C3093_=_C3096 ,C3093_=_C3098 ,\nC3093_=_C3106 ,C3093_=_C3107 ,C3093_=_C3242 ,C3093_=_C3342 ,C3093_=_C3343 ,C3093_=_C3345 ,\nC3093_=_C3348 ,C3093_=_C3349 ,C3093_=_C3350 ,C3096_=_C3098 ,C3096_=_C3106 ,C3096_=_C3107 ,\nC3096_=_C3621 ,C3096_=_C3808 ,C3096_=_C3809 ,C3098_=_C3106 ,C3098_=_C3107 ,C3098_=_C3249 ,\nC3098_=_C3325 ,C3098_=_C3451 ,C3098_=_C3849 ,C3098_=_C3906 ,C3098_=_C3952 ,C3098_=_C3953 ,\nC3098_=_C3954 ,C3098_=_C3955 ,C3106_=_C3107 ,C3106_=_C3525 ,C3106_=_C3694 ,C3106_=_C3790 ,\nC3106_=_C3947 ,C3106_=_C3980 ,C3106_=_C3986 ,C3106_=_C4012 ,C3106_=_C4039 ,C3106_=_C4080 ,\nC3106_=_C4081 ,C3107_=_C3147 ,C3107_=_C3578 ,C3107_=_C3655 ,C3107_=_C3753 ,C3107_=_C3846 ,\nC3107_=_C3992 ,C3107_=_C4001 ,C3107_=_C4009 ,C3107_=_C4059 ,C3110_=_C3111 ,C3110_=_C3112 ,\nC3110_=_C3113 ,C3110_=_C3115 ,C3110_=_C3117 ,C3111_=_C3112 ,C3111_=_C3113 ,C3111_=_C3115 ,\nC3111_=_C3117 ,C3111_=_C3655 ,C3112_=_C3113 ,C3112_=_C3115 ,C3112_=_C3117 ,C3112_=_C3228 ,\nC3112_=_C3401 ,C3112_=_C3670 ,C3112_=_C3957 ,C3112_=_C3968 ,C3113_=_C3115 ,C3113_=_C3117 ,\nC3113_=_C4028 ,C3113_=_C4031 ,C3115_=_C3117 ,C3115_=_C3927 ,C3115_=_C3961 ,C3115_=_C4044 ,\nC3115_=_C4063 ,C3115_=_C4076 ,C3117_=_C4067 ,C3117_=_C4098 ,C3124_=_C3125 ,C3124_=_C3126 ,\nC3124_=_C3127 ,C3124_=_C3135 ,C3124_=_C3271 ,C3124_=_C3408 ,C3124_=_C3657 ,C3124_=_C3711 ,\nC3124_=_C3780 ,C3124_=_C3784 ,C3125_=_C3126 ,C3125_=_C3127 ,C3125_=_C3137 ,C3125_=_C3315 ,\nC3125_=_C3662 ,C3125_=_C3713 ,C3125_=_C3727 ,C3125_=_C3850 ,C3125_=_C3932 ,C3125_=_C3973 ,\nC3125_=_C3974 ,C3126_=_C3127 ,C3126_=_C3316 ,C3126_=_C3420 ,C3126_=_C3433 ,C3126_=_C3636 ,\nC3126_=_C3663 ,C3126_=_C3933 ,C3126_=_C3983 ,C3127_=_C3294 ,C3127_=_C3772 ,C3127_=_C4022 ,\nC3135_=_C3137 ,C3135_=_C3271 ,C3135_=_C3408 ,C3135_=_C3657 ,C3135_=_C3711 ,C3135_=_C3780 ,\nC3135_=_C3784 ,C3137_=_C3315 ,C3137_=_C3662 ,C3137_=_C3713 ,C3137_=_C3727 ,C3137_=_C3850 ,\nC3137_=_C3932 ,C3137_=_C3973 ,C3137_=_C3974 ,C3140_=_C3141 ,C3140_=_C3145 ,C3140_=_C3147 ,\nC3140_=_C3240 ,C3140_=_C3254 ,C3140_=_C3256 ,C3140_=_C3257 ,C3140_=_C3259 ,C3140_=_C3260 ,\nC3140_=_C3261 ,C3140_=_C3262 ,C3140_=_C3264 ,C3140_=_C3265 ,C3141_=_C3145 ,C3141_=_C3147 ,\nC3141_=_C3546 ,C3145_=_C3147 ,C3145_=_C3385 ,C3145_=_C3632 ,C3145_=_C3658 ,C3145_=_C3687 ,\nC3145_=_C3832 ,C3145_=_C3833 ,C3145_=_C3835 ,C3145_=_C3836 ,C3145_=_C3837 ,C3147_=_C3578 ,\nC3147_=_C3655 ,C3147_=_C3753 ,C3147_=_C3846 ,C3147_=_C3992 ,C3147_=_C4001 ,C3147_=_C4009 ,\nC3147_=_C4059 ,C3149_=_C3150 ,C3149_=_C3151 ,C3149_=_C3152 ,C3149_=_C3153 ,C3149_=_C3155 ,\nC3149_=_C3156 ,C3149_=_C3159 ,C3149_=_C3160 ,C3149_=_C3161 ,C3149_=_C3163 ,C3149_=_C3169 ,\nC3149_=_C3222 ,C3149_=_C3494 ,C3149_=_C3507 ,C3150_=_C3151 ,C3150_=_C3152 ,C3150_=_C3153 ,\nC3150_=_C3155 ,C3150_=_C3156 ,C3150_=_C3159 ,C3150_=_C3160 ,C3150_=_C3161 ,C3150_=_C3163 ,\nC3150_=_C3550 ,C3150_=_C3553 ,C3150_=_C3558 ,C3150_=_C3561 ,C3151_=_C3152 ,C3151_=_C3153 ,\nC3151_=_C3155 ,C3151_=_C3156 ,C3151_=_C3159 ,C3151_=_C3160 ,C3151_=_C3161 ,C3151_=_C3163 ,\nC3151_=_C3257 ,C3152_=_C3153 ,C3152_=_C3155 ,C3152_=_C3156 ,C3152_=_C3159 ,C3152_=_C3160 ,\nC3152_=_C3161 ,C3152_=_C3163 ,C3152_=_C3481 ,C3152_=_C3687 ,C3152_=_C3688 ,C3152_=_C3694 ,\nC3152_=_C3697 ,C3153_=_C3155 ,C3153_=_C3156 ,C3153_=_C3159 ,C3153_=_C3160 ,C3153_=_C3161 ,\nC3153_=_C3163 ,C3155_=_C3156 ,C3155_=_C3159 ,C3155_=_C3160 ,C3155_=_C3161 ,C3155_=_C3163 ,\nC3155_=_C3261 ,C3155_=_C3343 ,C3155_=_C3398 ,C3155_=_C3668 ,C3155_=_C3737 ,C3155_=_C3795 ,\nC3156_=_C3159 ,C3156_=_C3160 ,C3156_=_C3161 ,C3156_=_C3163 ,C3156_=_C3614 ,C3156_=_C3887 ,\nC3159_=_C3160 ,C3159_=_C3161 ,C3159_=_C3163 ,C3159_=_C3498 ,C3159_=_C3952 ,C3159_=_C3986 ,\nC3160_=_C3161 ,C3160_=_C3163 ,C3160_=_C3954 ,C3160_=_C3974 ,C3160_=_C4012 ,C3161_=_C3163 ,\nC3161_=_C3178 ,C3161_=_C3230 ,C3161_=_C3618 ,C3163_=_C3404 ,C3163_=_C3744 ,C3163_=_C3874 ,\nC3163_=_C3904 ,C3165_=_C3166 ,C3165_=_C3167 ,C3165_=_C3169 ,C3165_=_C3172 ,C3165_=_C3175 ,\nC3165_=_C3177 ,C3165_=_C3178 ,C3165_=_C3179 ,C3165_=_C3240 ,C3165_=_C3242 ,C3165_=_C3243 ,\nC3165_=_C3247 ,C3165_=_C3249 ,C3166_=_C3167 ,C3166_=_C3169 ,C3166_=_C3172 ,C3166_=_C3175 ,\nC3166_=_C3177 ,C3166_=_C3178 ,C3166_=_C3179 ,C3166_=_C3313 ,C3166_=_C3315 ,C3166_=_C3316 ,\nC3166_=_C3318 ,C3166_=_C3321 ,C3166_=_C3322 ,C3167_=_C3169 ,C3167_=_C3172 ,C3167_=_C3175 ,\nC3167_=_C3177 ,C3167_=_C3178 ,C3167_=_C3179 ,C3167_=_C3323 ,C3167_=_C3325 ,C3169_=_C3172 ,\nC3169_=_C3175 ,C3169_=_C3177 ,C3169_=_C3178 ,C3169_=_C3179 ,C3169_=_C3222 ,C3169_=_C3494 ,\nC3169_=_C3507 ,C3172_=_C3175 ,C3172_=_C3177 ,C3172_=_C3178 ,C3172_=_C3179 ,C3172_=_C3760 ,\nC3172_=_C3932 ,C3172_=_C3933 ,C3172_=_C3939 ,C3175_=_C3177 ,C3175_=_C3178 ,C3175_=_C3179 ,\nC3175_=_C3229 ,C3175_=_C3595 ,C3175_=_C3615 ,C3175_=_C3814 ,C3175_=_C3980 ,C3177_=_C3178 ,\nC3177_=_C3179 ,C3177_=_C3402 ,C3177_=_C3953 ,C3177_=_C3997 ,C3178_=_C3179 ,C3178_=_C3230 ,\nC3178_=_C3618 ,C3179_=_C3403 ,C3179_=_C3873 ,C3179_=_C3955 ,C3191_=_C3192 ,C3191_=_C3199 ,\nC3191_=_C3203 ,C3191_=_C3204 ,C3191_=_C3495 ,C3191_=_C3521 ,C3191_=_C3525 ,C3192_=_C3199 ,\nC3192_=_C3203 ,C3192_=_C3204 ,C3192_=_C3530 ,C3199_=_C3203 ,C3199_=_C3204 ,C3199_=_C3212 ,\nC3199_=_C3741 ,C3199_=_C3780 ,C3199_=_C3870 ,C3199_=_C3896 ,C3199_=_C3940 ,C3203_=_C3204 ,\nC3203_=_C3816 ,C3204_=_C3218 ,C3204_=_C3745 ,C3204_=_C3784 ,C3204_=_C3875 ,C3204_=_C3901 ,\nC3204_=_C4027 ,C3207_=_C3212 ,C3207_=_C3215 ,C3207_=_C3218 ,C3207_=_C3219 ,C3207_=_C3592 ,\nC3207_=_C3770 ,C3207_=_C3772 ,C3207_=_C3773 ,C3207_=_C3775 ,C3212_=_C3215 ,C3212_=_C3218 ,\nC3212_=_C3219 ,C3212_=_C3741 ,C3212_=_C3780 ,C3212_=_C3870 ,C3212_=_C3896 ,C3212_=_C3940 ,\nC3215_=_C3218 ,C3215_=_C3219 ,C3215_=_C3489 ,C3215_=_C3836 ,C3215_=_C3883 ,C3215_=_C3926 ,\nC3215_=_C4053 ,C3215_=_C4055 ,C3215_=_C4057 ,C3218_=_C3219 ,C3218_=_C3745 ,C3218_=_C3784 ,\nC3218_=_C3875 ,C3218_=_C3901 ,C3218_=_C4027 ,C3219_=_C3930 ,C3219_=_C4084 ,C3219_=_C4091 ,\nC3221_=_C3222 ,C3221_=_C3225 ,C3221_=_C3226 ,C3221_=_C3228 ,C3221_=_C3229 ,C3221_=_C3230 ,\nC3221_=_C3445 ,C3221_=_C3451 ,C3221_=_C3453 ,C3222_=_C3225 ,C3222_=_C3226 ,C3222_=_C3228 ,\nC3222_=_C3229 ,C3222_=_C3230 ,C3222_=_C3494 ,C3222_=_C3507 ,C3225_=_C3226 ,C3225_=_C3228 ,\nC3225_=_C3229 ,C3225_=_C3230 ,C3225_=_C3758 ,C3225_=_C3833 ,C3225_=_C3849 ,C3225_=_C3850 ,\nC3226_=_C3228 ,C3226_=_C3229 ,C3226_=_C3230 ,C3226_=_C3759 ,C3226_=_C3869 ,C3226_=_C3906 ,\nC3228_=_C3229 ,C3228_=_C3230 ,C3228_=_C3401 ,C3228_=_C3670 ,C3228_=_C3957 ,C3228_=_C3968 ,\nC3229_=_C3230 ,C3229_=_C3595 ,C3229_=_C3615 ,C3229_=_C3814 ,C3229_=_C3980 ,C3230_=_C3618 ,\nC3231_=_C3232 ,C3231_=_C3234 ,C3231_=_C3238 ,C3231_=_C3281 ,C3231_=_C3665 ,C3231_=_C3667 ,\nC3231_=_C3668 ,C3231_=_C3669 ,C3231_=_C3670 ,C3231_=_C3671 ,C3231_=_C3672 ,C3231_=_C3674 ,\nC3232_=_C3234 ,C3232_=_C3238 ,C3232_=_C3723 ,C3234_=_C3238 ,C3234_=_C3432 ,C3234_=_C3635 ,\nC3234_=_C3661 ,C3234_=_C3688 ,C3234_=_C3883 ,C3234_=_C3884 ,C3238_=_C3276 ,C3238_=_C3416 ,\nC3238_=_C4093 ,C3240_=_C3242 ,C3240_=_C3243 ,C3240_=_C3247 ,C3240_=_C3249 ,C3240_=_C3254 ,\nC3240_=_C3256 ,C3240_=_C3257 ,C3240_=_C3259 ,C3240_=_C3260 ,C3240_=_C3261 ,C3240_=_C3262 ,\nC3240_=_C3264 ,C3240_=_C3265 ,C3242_=_C3243 ,C3242_=_C3247 ,C3242_=_C3249 ,C3242_=_C3342 ,\nC3242_=_C3343 ,C3242_=_C3345 ,C3242_=_C3348 ,C3242_=_C3349 ,C3242_=_C3350 ,C3243_=_C3247 ,\nC3243_=_C3249 ,C3243_=_C3323 ,C3243_=_C3398 ,C3243_=_C3401 ,C3243_=_C3402 ,C3243_=_C3403 ,\nC3243_=_C3404 ,C3247_=_C3249 ,C3247_=_C3795 ,C3247_=_C3826 ,C3247_=_C3903 ,C3247_=_C3904 ,\nC3249_=_C3325 ,C3249_=_C3451 ,C3249_=_C3849 ,C3249_=_C3906 ,C3249_=_C3952 ,C3249_=_C3953 ,\nC3249_=_C3954 ,C3249_=_C3955 ,C3254_=_C3256 ,C3254_=_C3257 ,C3254_=_C3259 ,C3254_=_C3260 ,\nC3254_=_C3261 ,C3254_=_C3262 ,C3254_=_C3264 ,C3254_=_C3265 ,C3254_=_C3278 ,C3254_=_C3281 ,\nC3256_=_C3257 ,C3256_=_C3259 ,C3256_=_C3260 ,C3256_=_C3261 ,C3256_=_C3262 ,C3256_=_C3264 ,\nC3256_=_C3265 ,C3257_=_C3259 ,C3257_=_C3260 ,C3257_=_C3261 ,C3257_=_C3262 ,C3257_=_C3264 ,\nC3257_=_C3265 ,C3259_=_C3260 ,C3259_=_C3261 ,C3259_=_C3262 ,C3259_=_C3264 ,C3259_=_C3265 ,\nC3259_=_C3665 ,C3259_=_C3711 ,C3259_=_C3713 ,C3259_=_C3714 ,C3260_=_C3261 ,C3260_=_C3262 ,\nC3260_=_C3264 ,C3260_=_C3265 ,C3260_=_C3667 ,C3260_=_C3790 ,C3261_=_C3262 ,C3261_=_C3264 ,\nC3261_=_C3265 ,C3261_=_C3343 ,C3261_=_C3398 ,C3261_=_C3668 ,C3261_=_C3737 ,C3261_=_C3795 ,\nC3262_=_C3264 ,C3262_=_C3265 ,C3262_=_C3345 ,C3262_=_C3613 ,C3262_=_C3826 ,C3264_=_C3265 ,\nC3264_=_C4035 ,C3265_=_C3350 ,C3265_=_C3903 ,C3269_=_C3270 ,C3269_=_C3271 ,C3269_=_C3273 ,\nC3269_=_C3276 ,C3269_=_C3365 ,C3269_=_C3507 ,C3269_=_C3613 ,C3269_=_C3614 ,C3269_=_C3615 ,\nC3269_=_C3617 ,C3269_=_C3618 ,C3269_=_C3619 ,C3269_=_C3620 ,C3270_=_C3271 ,C3270_=_C3273 ,\nC3270_=_C3276 ,C3270_=_C3407 ,C3270_=_C3737 ,C3270_=_C3741 ,C3270_=_C3744 ,C3270_=_C3745 ,\nC3271_=_C3273 ,C3271_=_C3276 ,C3271_=_C3408 ,C3271_=_C3657 ,C3271_=_C3711 ,C3271_=_C3780 ,\nC3271_=_C3784 ,C3273_=_C3276 ,C3273_=_C3335 ,C3273_=_C3459 ,C3273_=_C3770 ,C3273_=_C3926 ,\nC3273_=_C3927 ,C3273_=_C3930 ,C3276_=_C3416 ,C3276_=_C4093 ,C3278_=_C3281 ,C3278_=_C3418 ,\nC3278_=_C3457 ,C3278_=_C3494 ,C3278_=_C3495 ,C3278_=_C3496 ,C3278_=_C3498 ,C3278_=_C3503 ,\nC3281_=_C3665 ,C3281_=_C3667 ,C3281_=_C3668 ,C3281_=_C3669 ,C3281_=_C3670 ,C3281_=_C3671 ,\nC3281_=_C3672 ,C3281_=_C3674 ,C3290_=_C3294 ,C3290_=_C3333 ,C3290_=_C3869 ,C3290_=_C3870 ,\nC3290_=_C3872 ,C3290_=_C3873 ,C3290_=_C3874 ,C3290_=_C3875 ,C3294_=_C3772 ,C3294_=_C4022 ,\nC3307_=_C3322 ,C3307_=_C3582 ,C3307_=_C3939 ,C3307_=_C3997 ,C3307_=_C4035 ,C3313_=_C3315 ,\nC3313_=_C3316 ,C3313_=_C3318 ,C3313_=_C3321 ,C3313_=_C3322 ,C3313_=_C3445 ,C3313_=_C3758 ,\nC3313_=_C3759 ,C3313_=_C3760 ,C3315_=_C3316 ,C3315_=_C3318 ,C3315_=_C3321 ,C3315_=_C3322 ,\nC3315_=_C3662 ,C3315_=_C3713 ,C3315_=_C3727 ,C3315_=_C3850 ,C3315_=_C3932 ,C3315_=_C3973 ,\nC3315_=_C3974 ,C3316_=_C3318 ,C3316_=_C3321 ,C3316_=_C3322 ,C3316_=_C3420 ,C3316_=_C3433 ,\nC3316_=_C3636 ,C3316_=_C3663 ,C3316_=_C3933</w:t>
      </w:r>
    </w:p>
    <w:p>
      <w:pPr>
        <w:pStyle w:val="PreformattedText"/>
        <w:bidi w:val="0"/>
        <w:spacing w:before="0" w:after="0"/>
        <w:jc w:val="left"/>
        <w:rPr/>
      </w:pPr>
      <w:r>
        <w:rPr/>
        <w:t xml:space="preserve"> </w:t>
      </w:r>
      <w:r>
        <w:rPr/>
        <w:t>,C3316_=_C3983 ,C3318_=_C3321 ,C3318_=_C3322 ,\nC3318_=_C3372 ,C3318_=_C3412 ,C3318_=_C3566 ,C3318_=_C3714 ,C3318_=_C3887 ,C3318_=_C4018 ,\nC3318_=_C4019 ,C3318_=_C4020 ,C3321_=_C3322 ,C3321_=_C3340 ,C3321_=_C3425 ,C3321_=_C3465 ,\nC3321_=_C4002 ,C3321_=_C4005 ,C3321_=_C4069 ,C3322_=_C3582 ,C3322_=_C3939 ,C3322_=_C3997 ,\nC3322_=_C4035 ,C3323_=_C3325 ,C3323_=_C3398 ,C3323_=_C3401 ,C3323_=_C3402 ,C3323_=_C3403 ,\nC3323_=_C3404 ,C3325_=_C3451 ,C3325_=_C3849 ,C3325_=_C3906 ,C3325_=_C3952 ,C3325_=_C3953 ,\nC3325_=_C3954 ,C3325_=_C3955 ,C3333_=_C3335 ,C3333_=_C3340 ,C3333_=_C3869 ,C3333_=_C3870 ,\nC3333_=_C3872 ,C3333_=_C3873 ,C3333_=_C3874 ,C3333_=_C3875 ,C3335_=_C3340 ,C3335_=_C3459 ,\nC3335_=_C3770 ,C3335_=_C3926 ,C3335_=_C3927 ,C3335_=_C3930 ,C3340_=_C3425 ,C3340_=_C3465 ,\nC3340_=_C4002 ,C3340_=_C4005 ,C3340_=_C4069 ,C3342_=_C3343 ,C3342_=_C3345 ,C3342_=_C3348 ,\nC3342_=_C3349 ,C3342_=_C3350 ,C3342_=_C3480 ,C3342_=_C3621 ,C3342_=_C3623 ,C3343_=_C3345 ,\nC3343_=_C3348 ,C3343_=_C3349 ,C3343_=_C3350 ,C3343_=_C3398 ,C3343_=_C3668 ,C3343_=_C3737 ,\nC3343_=_C3795 ,C3345_=_C3348 ,C3345_=_C3349 ,C3345_=_C3350 ,C3345_=_C3613 ,C3345_=_C3826 ,\nC3348_=_C3349 ,C3348_=_C3350 ,C3348_=_C3597 ,C3348_=_C3808 ,C3348_=_C3815 ,C3348_=_C4039 ,\nC3349_=_C3350 ,C3349_=_C3617 ,C3349_=_C3680 ,C3349_=_C3809 ,C3349_=_C4040 ,C3350_=_C3903 ,\nC3365_=_C3370 ,C3365_=_C3372 ,C3365_=_C3373 ,C3365_=_C3507 ,C3365_=_C3613 ,C3365_=_C3614 ,\nC3365_=_C3615 ,C3365_=_C3617 ,C3365_=_C3618 ,C3365_=_C3619 ,C3365_=_C3620 ,C3370_=_C3372 ,\nC3370_=_C3373 ,C3370_=_C3389 ,C3370_=_C3468 ,C3370_=_C3558 ,C3370_=_C3573 ,C3370_=_C3748 ,\nC3370_=_C3957 ,C3370_=_C3958 ,C3370_=_C3961 ,C3370_=_C3965 ,C3370_=_C3966 ,C3372_=_C3373 ,\nC3372_=_C3412 ,C3372_=_C3566 ,C3372_=_C3714 ,C3372_=_C3887 ,C3372_=_C4018 ,C3372_=_C4019 ,\nC3372_=_C4020 ,C3373_=_C3391 ,C3373_=_C3471 ,C3373_=_C3802 ,C3373_=_C3945 ,C3373_=_C3968 ,\nC3373_=_C4043 ,C3373_=_C4044 ,C3373_=_C4046 ,C3385_=_C3389 ,C3385_=_C3391 ,C3385_=_C3632 ,\nC3385_=_C3658 ,C3385_=_C3687 ,C3385_=_C3832 ,C3385_=_C3833 ,C3385_=_C3835 ,C3385_=_C3836 ,\nC3385_=_C3837 ,C3389_=_C3391 ,C3389_=_C3468 ,C3389_=_C3558 ,C3389_=_C3573 ,C3389_=_C3748 ,\nC3389_=_C3957 ,C3389_=_C3958 ,C3389_=_C3961 ,C3389_=_C3965 ,C3389_=_C3966 ,C3391_=_C3471 ,\nC3391_=_C3802 ,C3391_=_C3945 ,C3391_=_C3968 ,C3391_=_C4043 ,C3391_=_C4044 ,C3391_=_C4046 ,\nC3398_=_C3401 ,C3398_=_C3402 ,C3398_=_C3403 ,C3398_=_C3404 ,C3398_=_C3668 ,C3398_=_C3737 ,\nC3398_=_C3795 ,C3401_=_C3402 ,C3401_=_C3403 ,C3401_=_C3404 ,C3401_=_C3670 ,C3401_=_C3957 ,\nC3401_=_C3968 ,C3402_=_C3403 ,C3402_=_C3404 ,C3402_=_C3953 ,C3402_=_C3997 ,C3403_=_C3404 ,\nC3403_=_C3873 ,C3403_=_C3955 ,C3404_=_C3744 ,C3404_=_C3874 ,C3404_=_C3904 ,C3407_=_C3408 ,\nC3407_=_C3412 ,C3407_=_C3416 ,C3407_=_C3737 ,C3407_=_C3741 ,C3407_=_C3744 ,C3407_=_C3745 ,\nC3408_=_C3412 ,C3408_=_C3416 ,C3408_=_C3657 ,C3408_=_C3711 ,C3408_=_C3780 ,C3408_=_C3784 ,\nC3412_=_C3416 ,C3412_=_C3566 ,C3412_=_C3714 ,C3412_=_C3887 ,C3412_=_C4018 ,C3412_=_C4019 ,\nC3412_=_C4020 ,C3416_=_C4093 ,C3418_=_C3420 ,C3418_=_C3423 ,C3418_=_C3425 ,C3418_=_C3426 ,\nC3418_=_C3457 ,C3418_=_C3494 ,C3418_=_C3495 ,C3418_=_C3496 ,C3418_=_C3498 ,C3418_=_C3503 ,\nC3420_=_C3423 ,C3420_=_C3425 ,C3420_=_C3426 ,C3420_=_C3433 ,C3420_=_C3636 ,C3420_=_C3663 ,\nC3420_=_C3933 ,C3420_=_C3983 ,C3423_=_C3425 ,C3423_=_C3426 ,C3423_=_C3462 ,C3423_=_C4028 ,\nC3423_=_C4063 ,C3423_=_C4067 ,C3425_=_C3426 ,C3425_=_C3465 ,C3425_=_C4002 ,C3425_=_C4005 ,\nC3425_=_C4069 ,C3426_=_C3466 ,C3426_=_C3561 ,C3426_=_C3610 ,C3426_=_C3878 ,C3426_=_C4040 ,\nC3426_=_C4099 ,C3432_=_C3433 ,C3432_=_C3435 ,C3432_=_C3635 ,C3432_=_C3661 ,C3432_=_C3688 ,\nC3432_=_C3883 ,C3432_=_C3884 ,C3433_=_C3435 ,C3433_=_C3636 ,C3433_=_C3663 ,C3433_=_C3933 ,\nC3433_=_C3983 ,C3435_=_C3940 ,C3435_=_C4027 ,C3445_=_C3451 ,C3445_=_C3453 ,C3445_=_C3758 ,\nC3445_=_C3759 ,C3445_=_C3760 ,C3451_=_C3453 ,C3451_=_C3849 ,C3451_=_C3906 ,C3451_=_C3952 ,\nC3451_=_C3953 ,C3451_=_C3954 ,C3451_=_C3955 ,C3453_=_C3609 ,C3453_=_C3821 ,C3453_=_C4073 ,\nC3457_=_C3459 ,C3457_=_C3462 ,C3457_=_C3465 ,C3457_=_C3466 ,C3457_=_C3494 ,C3457_=_C3495 ,\nC3457_=_C3496 ,C3457_=_C3498 ,C3457_=_C3503 ,C3459_=_C3462 ,C3459_=_C3465 ,C3459_=_C3466 ,\nC3459_=_C3770 ,C3459_=_C3926 ,C3459_=_C3927 ,C3459_=_C3930 ,C3462_=_C3465 ,C3462_=_C3466 ,\nC3462_=_C4028 ,C3462_=_C4063 ,C3462_=_C4067 ,C3465_=_C3466 ,C3465_=_C4002 ,C3465_=_C4005 ,\nC3465_=_C4069 ,C3466_=_C3561 ,C3466_=_C3610 ,C3466_=_C3878 ,C3466_=_C4040 ,C3466_=_C4099 ,\nC3468_=_C3471 ,C3468_=_C3558 ,C3468_=_C3573 ,C3468_=_C3748 ,C3468_=_C3957 ,C3468_=_C3958 ,\nC3468_=_C3961 ,C3468_=_C3965 ,C3468_=_C3966 ,C3471_=_C3802 ,C3471_=_C3945 ,C3471_=_C3968 ,\nC3471_=_C4043 ,C3471_=_C4044 ,C3471_=_C4046 ,C3479_=_C3480 ,C3479_=_C3481 ,C3479_=_C3482 ,\nC3479_=_C3486 ,C3479_=_C3488 ,C3479_=_C3489 ,C3479_=_C3490 ,C3479_=_C3491 ,C3479_=_C3602 ,\nC3479_=_C3604 ,C3479_=_C3609 ,C3479_=_C3610 ,C3480_=_C3481 ,C3480_=_C3482 ,C3480_=_C3486 ,\nC3480_=_C3488 ,C3480_=_C3489 ,C3480_=_C3490 ,C3480_=_C3491 ,C3480_=_C3621 ,C3480_=_C3623 ,\nC3481_=_C3482 ,C3481_=_C3486 ,C3481_=_C3488 ,C3481_=_C3489 ,C3481_=_C3490 ,C3481_=_C3491 ,\nC3481_=_C3687 ,C3481_=_C3688 ,C3481_=_C3694 ,C3481_=_C3697 ,C3482_=_C3486 ,C3482_=_C3488 ,\nC3482_=_C3489 ,C3482_=_C3490 ,C3482_=_C3491 ,C3482_=_C3496 ,C3482_=_C3802 ,C3482_=_C3804 ,\nC3486_=_C3488 ,C3486_=_C3489 ,C3486_=_C3490 ,C3486_=_C3491 ,C3486_=_C3945 ,C3486_=_C3947 ,\nC3486_=_C3950 ,C3488_=_C3489 ,C3488_=_C3490 ,C3488_=_C3491 ,C3488_=_C3546 ,C3488_=_C3864 ,\nC3488_=_C4015 ,C3488_=_C4043 ,C3489_=_C3490 ,C3489_=_C3491 ,C3489_=_C3836 ,C3489_=_C3883 ,\nC3489_=_C3926 ,C3489_=_C4053 ,C3489_=_C4055 ,C3489_=_C4057 ,C3490_=_C3491 ,C3490_=_C3865 ,\nC3491_=_C3837 ,C3491_=_C3872 ,C3491_=_C3884 ,C3491_=_C4069 ,C3491_=_C4071 ,C3494_=_C3495 ,\nC3494_=_C3496 ,C3494_=_C3498 ,C3494_=_C3503 ,C3494_=_C3507 ,C3495_=_C3496 ,C3495_=_C3498 ,\nC3495_=_C3503 ,C3495_=_C3521 ,C3495_=_C3525 ,C3496_=_C3498 ,C3496_=_C3503 ,C3496_=_C3802 ,\nC3496_=_C3804 ,C3498_=_C3503 ,C3498_=_C3952 ,C3498_=_C3986 ,C3503_=_C4081 ,C3507_=_C3613 ,\nC3507_=_C3614 ,C3507_=_C3615 ,C3507_=_C3617 ,C3507_=_C3618 ,C3507_=_C3619 ,C3507_=_C3620 ,\nC3521_=_C3525 ,C3521_=_C3530 ,C3521_=_C3553 ,C3521_=_C3814 ,C3521_=_C3815 ,C3521_=_C3816 ,\nC3521_=_C3819 ,C3525_=_C3694 ,C3525_=_C3790 ,C3525_=_C3947 ,C3525_=_C3980 ,C3525_=_C3986 ,\nC3525_=_C4012 ,C3525_=_C4039 ,C3525_=_C4080 ,C3525_=_C4081 ,C3530_=_C3553 ,C3530_=_C3814 ,\nC3530_=_C3815 ,C3530_=_C3816 ,C3530_=_C3819 ,C3546_=_C3864 ,C3546_=_C4015 ,C3546_=_C4043 ,\nC3550_=_C3553 ,C3550_=_C3558 ,C3550_=_C3561 ,C3550_=_C3602 ,C3550_=_C3677 ,C3550_=_C3679 ,\nC3550_=_C3680 ,C3550_=_C3683 ,C3553_=_C3558 ,C3553_=_C3561 ,C3553_=_C3814 ,C3553_=_C3815 ,\nC3553_=_C3816 ,C3553_=_C3819 ,C3558_=_C3561 ,C3558_=_C3573 ,C3558_=_C3748 ,C3558_=_C3957 ,\nC3558_=_C3958 ,C3558_=_C3961 ,C3558_=_C3965 ,C3558_=_C3966 ,C3561_=_C3610 ,C3561_=_C3878 ,\nC3561_=_C4040 ,C3561_=_C4099 ,C3566_=_C3714 ,C3566_=_C3887 ,C3566_=_C4018 ,C3566_=_C4019 ,\nC3566_=_C4020 ,C3573_=_C3576 ,C3573_=_C3578 ,C3573_=_C3579 ,C3573_=_C3582 ,C3573_=_C3748 ,\nC3573_=_C3957 ,C3573_=_C3958 ,C3573_=_C3961 ,C3573_=_C3965 ,C3573_=_C3966 ,C3576_=_C3578 ,\nC3576_=_C3579 ,C3576_=_C3582 ,C3576_=_C3731 ,C3576_=_C3751 ,C3576_=_C3990 ,C3576_=_C4015 ,\nC3578_=_C3579 ,C3578_=_C3582 ,C3578_=_C3655 ,C3578_=_C3753 ,C3578_=_C3846 ,C3578_=_C3992 ,\nC3578_=_C4001 ,C3578_=_C4009 ,C3578_=_C4059 ,C3579_=_C3582 ,C3579_=_C3754 ,C3579_=_C3775 ,\nC3579_=_C3993 ,C3579_=_C4055 ,C3579_=_C4091 ,C3582_=_C3939 ,C3582_=_C3997 ,C3582_=_C4035 ,\nC3592_=_C3595 ,C3592_=_C3597 ,C3592_=_C3770 ,C3592_=_C3772 ,C3592_=_C3773 ,C3592_=_C3775 ,\nC3595_=_C3597 ,C3595_=_C3615 ,C3595_=_C3814 ,C3595_=_C3980 ,C3597_=_C3808 ,C3597_=_C3815 ,\nC3597_=_C4039 ,C3602_=_C3604 ,C3602_=_C3609 ,C3602_=_C3610 ,C3602_=_C3677 ,C3602_=_C3679 ,\nC3602_=_C3680 ,C3602_=_C3683 ,C3604_=_C3609 ,C3604_=_C3610 ,C3604_=_C3623 ,C3604_=_C3863 ,\nC3604_=_C3864 ,C3604_=_C3865 ,C3609_=_C3610 ,C3609_=_C3821 ,C3609_=_C4073 ,C3610_=_C3878 ,\nC3610_=_C4040 ,C3610_=_C4099 ,C3613_=_C3614 ,C3613_=_C3615 ,C3613_=_C3617 ,C3613_=_C3618 ,\nC3613_=_C3619 ,C3613_=_C3620 ,C3613_=_C3826 ,C3614_=_C3615 ,C3614_=_C3617 ,C3614_=_C3618 ,\nC3614_=_C3619 ,C3614_=_C3620 ,C3614_=_C3887 ,C3615_=_C3617 ,C3615_=_C3618 ,C3615_=_C3619 ,\nC3615_=_C3620 ,C3615_=_C3814 ,C3615_=_C3980 ,C3617_=_C3618 ,C3617_=_C3619 ,C3617_=_C3620 ,\nC3617_=_C3680 ,C3617_=_C3809 ,C3617_=_C4040 ,C3618_=_C3619 ,C3618_=_C3620 ,C3619_=_C3620 ,\nC3619_=_C3835 ,C3619_=_C4019 ,C3620_=_C4020 ,C3621_=_C3623 ,C3621_=_C3808 ,C3621_=_C3809 ,\nC3623_=_C3863 ,C3623_=_C3864 ,C3623_=_C3865 ,C3632_=_C3635 ,C3632_=_C3636 ,C3632_=_C3658 ,\nC3632_=_C3687 ,C3632_=_C3832 ,C3632_=_C3833 ,C3632_=_C3835 ,C3632_=_C3836 ,C3632_=_C3837 ,\nC3635_=_C3636 ,C3635_=_C3661 ,C3635_=_C3688 ,C3635_=_C3883 ,C3635_=_C3884 ,C3636_=_C3663 ,\nC3636_=_C3933 ,C3636_=_C3983 ,C3655_=_C3753 ,C3655_=_C3846 ,C3655_=_C3992 ,C3655_=_C4001 ,\nC3655_=_C4009 ,C3655_=_C4059 ,C3657_=_C3658 ,C3657_=_C3661 ,C3657_=_C3662 ,C3657_=_C3663 ,\nC3657_=_C3711 ,C3657_=_C3780 ,C3657_=_C3784 ,C3658_=_C3661 ,C3658_=_C3662 ,C3658_=_C3663 ,\nC3658_=_C3687 ,C3658_=_C3832 ,C3658_=_C3833 ,C3658_=_C3835 ,C3658_=_C3836 ,C3658_=_C3837 ,\nC3661_=_C3662 ,C3661_=_C3663 ,C3661_=_C3688 ,C3661_=_C3883 ,C3661_=_C3884 ,C3662_=_C3663 ,\nC3662_=_C3713 ,C3662_=_C3727 ,C3662_=_C3850 ,C3662_=_C3932 ,C3662_=_C3973 ,C3662_=_C3974 ,\nC3663_=_C3933 ,C3663_=_C3983 ,C3665_=_C3667 ,C3665_=_C3668 ,C3665_=_C3669 ,C3665_=_C3670 ,\nC3665_=_C3671 ,C3665_=_C3672 ,C3665_=_C3674 ,C3665_=_C3711 ,C3665_=_C3713 ,C3665_=_C3714 ,\nC3667_=_C3668 ,C3667_=_C3669 ,C3667_=_C3670 ,C3667_=_C3671 ,C3667_=_C3672 ,C3667_=_C3674 ,\nC3667_=_C3790 ,C3668_=_C3669 ,C3668_=_C3670 ,C3668_=_C3671 ,C3668_=_C3672 ,C3668_=_C3674 ,\nC3668_=_C3737 ,C3668_=_C3795 ,C3669_=_C3670 ,C3669_=_C3671 ,C3669_=_C3672 ,C3669_=_C3674 ,\nC3670_=_C3671 ,C3670_=_C3672 ,C3670_=_C3674 ,C3670_=_C3957 ,C3670_=_C3968 ,C3671_=_C3672 ,\nC3671_=_C3674</w:t>
      </w:r>
    </w:p>
    <w:p>
      <w:pPr>
        <w:pStyle w:val="PreformattedText"/>
        <w:bidi w:val="0"/>
        <w:spacing w:before="0" w:after="0"/>
        <w:jc w:val="left"/>
        <w:rPr/>
      </w:pPr>
      <w:r>
        <w:rPr/>
        <w:t xml:space="preserve"> </w:t>
      </w:r>
      <w:r>
        <w:rPr/>
        <w:t>,C3671_=_C3958 ,C3671_=_C3973 ,C3671_=_C3990 ,C3671_=_C3992 ,C3671_=_C3993 ,\nC3672_=_C3674 ,C3674_=_C3723 ,C3674_=_C4093 ,C3677_=_C3679 ,C3677_=_C3680 ,C3677_=_C3683 ,\nC3677_=_C3878 ,C3679_=_C3680 ,C3679_=_C3683 ,C3679_=_C3863 ,C3679_=_C4018 ,C3679_=_C4022 ,\nC3679_=_C4036 ,C3679_=_C4037 ,C3680_=_C3683 ,C3680_=_C3809 ,C3680_=_C4040 ,C3683_=_C3819 ,\nC3683_=_C3966 ,C3683_=_C4099 ,C3687_=_C3688 ,C3687_=_C3694 ,C3687_=_C3697 ,C3687_=_C3832 ,\nC3687_=_C3833 ,C3687_=_C3835 ,C3687_=_C3836 ,C3687_=_C3837 ,C3688_=_C3694 ,C3688_=_C3697 ,\nC3688_=_C3883 ,C3688_=_C3884 ,C3694_=_C3697 ,C3694_=_C3790 ,C3694_=_C3947 ,C3694_=_C3980 ,\nC3694_=_C3986 ,C3694_=_C4012 ,C3694_=_C4039 ,C3694_=_C4080 ,C3694_=_C4081 ,C3697_=_C4037 ,\nC3697_=_C4057 ,C3697_=_C4071 ,C3711_=_C3713 ,C3711_=_C3714 ,C3711_=_C3780 ,C3711_=_C3784 ,\nC3713_=_C3714 ,C3713_=_C3727 ,C3713_=_C3850 ,C3713_=_C3932 ,C3713_=_C3973 ,C3713_=_C3974 ,\nC3714_=_C3887 ,C3714_=_C4018 ,C3714_=_C4019 ,C3714_=_C4020 ,C3723_=_C4093 ,C3725_=_C3727 ,\nC3725_=_C3731 ,C3725_=_C3896 ,C3725_=_C3901 ,C3727_=_C3731 ,C3727_=_C3850 ,C3727_=_C3932 ,\nC3727_=_C3973 ,C3727_=_C3974 ,C3731_=_C3751 ,C3731_=_C3990 ,C3731_=_C4015 ,C3737_=_C3741 ,\nC3737_=_C3744 ,C3737_=_C3745 ,C3737_=_C3795 ,C3741_=_C3744 ,C3741_=_C3745 ,C3741_=_C3780 ,\nC3741_=_C3870 ,C3741_=_C3896 ,C3741_=_C3940 ,C3744_=_C3745 ,C3744_=_C3874 ,C3744_=_C3904 ,\nC3745_=_C3784 ,C3745_=_C3875 ,C3745_=_C3901 ,C3745_=_C4027 ,C3748_=_C3751 ,C3748_=_C3753 ,\nC3748_=_C3754 ,C3748_=_C3957 ,C3748_=_C3958 ,C3748_=_C3961 ,C3748_=_C3965 ,C3748_=_C3966 ,\nC3751_=_C3753 ,C3751_=_C3754 ,C3751_=_C3990 ,C3751_=_C4015 ,C3753_=_C3754 ,C3753_=_C3846 ,\nC3753_=_C3992 ,C3753_=_C4001 ,C3753_=_C4009 ,C3753_=_C4059 ,C3754_=_C3775 ,C3754_=_C3993 ,\nC3754_=_C4055 ,C3754_=_C4091 ,C3758_=_C3759 ,C3758_=_C3760 ,C3758_=_C3833 ,C3758_=_C3849 ,\nC3758_=_C3850 ,C3759_=_C3760 ,C3759_=_C3869 ,C3759_=_C3906 ,C3760_=_C3932 ,C3760_=_C3933 ,\nC3760_=_C3939 ,C3770_=_C3772 ,C3770_=_C3773 ,C3770_=_C3775 ,C3770_=_C3926 ,C3770_=_C3927 ,\nC3770_=_C3930 ,C3772_=_C3773 ,C3772_=_C3775 ,C3772_=_C4022 ,C3773_=_C3775 ,C3773_=_C4004 ,\nC3773_=_C4053 ,C3773_=_C4084 ,C3775_=_C3993 ,C3775_=_C4055 ,C3775_=_C4091 ,C3780_=_C3784 ,\nC3780_=_C3870 ,C3780_=_C3896 ,C3780_=_C3940 ,C3784_=_C3875 ,C3784_=_C3901 ,C3784_=_C4027 ,\nC3790_=_C3947 ,C3790_=_C3980 ,C3790_=_C3986 ,C3790_=_C4012 ,C3790_=_C4039 ,C3790_=_C4080 ,\nC3790_=_C4081 ,C3795_=_C3826 ,C3795_=_C3903 ,C3795_=_C3904 ,C3802_=_C3804 ,C3802_=_C3945 ,\nC3802_=_C3968 ,C3802_=_C4043 ,C3802_=_C4044 ,C3802_=_C4046 ,C3804_=_C3950 ,C3804_=_C4031 ,\nC3804_=_C4036 ,C3804_=_C4076 ,C3804_=_C4098 ,C3808_=_C3809 ,C3808_=_C3815 ,C3808_=_C4039 ,\nC3809_=_C4040 ,C3814_=_C3815 ,C3814_=_C3816 ,C3814_=_C3819 ,C3814_=_C3980 ,C3815_=_C3816 ,\nC3815_=_C3819 ,C3815_=_C4039 ,C3816_=_C3819 ,C3819_=_C3966 ,C3819_=_C4099 ,C3821_=_C4073 ,\nC3826_=_C3903 ,C3826_=_C3904 ,C3832_=_C3833 ,C3832_=_C3835 ,C3832_=_C3836 ,C3832_=_C3837 ,\nC3832_=_C3846 ,C3833_=_C3835 ,C3833_=_C3836 ,C3833_=_C3837 ,C3833_=_C3849 ,C3833_=_C3850 ,\nC3835_=_C3836 ,C3835_=_C3837 ,C3835_=_C4019 ,C3836_=_C3837 ,C3836_=_C3883 ,C3836_=_C3926 ,\nC3836_=_C4053 ,C3836_=_C4055 ,C3836_=_C4057 ,C3837_=_C3872 ,C3837_=_C3884 ,C3837_=_C4069 ,\nC3837_=_C4071 ,C3846_=_C3992 ,C3846_=_C4001 ,C3846_=_C4009 ,C3846_=_C4059 ,C3849_=_C3850 ,\nC3849_=_C3906 ,C3849_=_C3952 ,C3849_=_C3953 ,C3849_=_C3954 ,C3849_=_C3955 ,C3850_=_C3932 ,\nC3850_=_C3973 ,C3850_=_C3974 ,C3863_=_C3864 ,C3863_=_C3865 ,C3863_=_C4018 ,C3863_=_C4022 ,\nC3863_=_C4036 ,C3863_=_C4037 ,C3864_=_C3865 ,C3864_=_C4015 ,C3864_=_C4043 ,C3869_=_C3870 ,\nC3869_=_C3872 ,C3869_=_C3873 ,C3869_=_C3874 ,C3869_=_C3875 ,C3869_=_C3906 ,C3870_=_C3872 ,\nC3870_=_C3873 ,C3870_=_C3874 ,C3870_=_C3875 ,C3870_=_C3896 ,C3870_=_C3940 ,C3872_=_C3873 ,\nC3872_=_C3874 ,C3872_=_C3875 ,C3872_=_C3884 ,C3872_=_C4069 ,C3872_=_C4071 ,C3873_=_C3874 ,\nC3873_=_C3875 ,C3873_=_C3955 ,C3874_=_C3875 ,C3874_=_C3904 ,C3875_=_C3901 ,C3875_=_C4027 ,\nC3878_=_C4040 ,C3878_=_C4099 ,C3883_=_C3884 ,C3883_=_C3926 ,C3883_=_C4053 ,C3883_=_C4055 ,\nC3883_=_C4057 ,C3884_=_C4069 ,C3884_=_C4071 ,C3887_=_C4018 ,C3887_=_C4019 ,C3887_=_C4020 ,\nC3896_=_C3901 ,C3896_=_C3940 ,C3901_=_C4027 ,C3903_=_C3904 ,C3906_=_C3952 ,C3906_=_C3953 ,\nC3906_=_C3954 ,C3906_=_C3955 ,C3926_=_C3927 ,C3926_=_C3930 ,C3926_=_C4053 ,C3926_=_C4055 ,\nC3926_=_C4057 ,C3927_=_C3930 ,C3927_=_C3961 ,C3927_=_C4044 ,C3927_=_C4063 ,C3927_=_C4076 ,\nC3930_=_C4084 ,C3930_=_C4091 ,C3932_=_C3933 ,C3932_=_C3939 ,C3932_=_C3973 ,C3932_=_C3974 ,\nC3933_=_C3939 ,C3933_=_C3983 ,C3939_=_C3997 ,C3939_=_C4035 ,C3940_=_C4027 ,C3945_=_C3947 ,\nC3945_=_C3950 ,C3945_=_C3968 ,C3945_=_C4043 ,C3945_=_C4044 ,C3945_=_C4046 ,C3947_=_C3950 ,\nC3947_=_C3980 ,C3947_=_C3986 ,C3947_=_C4012 ,C3947_=_C4039 ,C3947_=_C4080 ,C3947_=_C4081 ,\nC3950_=_C4031 ,C3950_=_C4036 ,C3950_=_C4076 ,C3950_=_C4098 ,C3952_=_C3953 ,C3952_=_C3954 ,\nC3952_=_C3955 ,C3952_=_C3986 ,C3953_=_C3954 ,C3953_=_C3955 ,C3953_=_C3997 ,C3954_=_C3955 ,\nC3954_=_C3974 ,C3954_=_C4012 ,C3957_=_C3958 ,C3957_=_C3961 ,C3957_=_C3965 ,C3957_=_C3966 ,\nC3957_=_C3968 ,C3958_=_C3961 ,C3958_=_C3965 ,C3958_=_C3966 ,C3958_=_C3973 ,C3958_=_C3990 ,\nC3958_=_C3992 ,C3958_=_C3993 ,C3961_=_C3965 ,C3961_=_C3966 ,C3961_=_C4044 ,C3961_=_C4063 ,\nC3961_=_C4076 ,C3965_=_C3966 ,C3965_=_C4046 ,C3965_=_C4073 ,C3966_=_C4099 ,C3968_=_C4043 ,\nC3968_=_C4044 ,C3968_=_C4046 ,C3973_=_C3974 ,C3973_=_C3990 ,C3973_=_C3992 ,C3973_=_C3993 ,\nC3974_=_C4012 ,C3980_=_C3986 ,C3980_=_C4012 ,C3980_=_C4039 ,C3980_=_C4080 ,C3980_=_C4081 ,\nC3983_=_C4059 ,C3986_=_C4012 ,C3986_=_C4039 ,C3986_=_C4080 ,C3986_=_C4081 ,C3990_=_C3992 ,\nC3990_=_C3993 ,C3990_=_C4015 ,C3992_=_C3993 ,C3992_=_C4001 ,C3992_=_C4009 ,C3992_=_C4059 ,\nC3993_=_C4055 ,C3993_=_C4091 ,C3997_=_C4035 ,C4001_=_C4002 ,C4001_=_C4009 ,C4001_=_C4059 ,\nC4002_=_C4005 ,C4002_=_C4069 ,C4004_=_C4005 ,C4004_=_C4053 ,C4004_=_C4084 ,C4005_=_C4069 ,\nC4009_=_C4059 ,C4012_=_C4039 ,C4012_=_C4080 ,C4012_=_C4081 ,C4015_=_C4043 ,C4018_=_C4019 ,\nC4018_=_C4020 ,C4018_=_C4022 ,C4018_=_C4036 ,C4018_=_C4037 ,C4019_=_C4020 ,C4022_=_C4036 ,\nC4022_=_C4037 ,C4028_=_C4031 ,C4028_=_C4063 ,C4028_=_C4067 ,C4031_=_C4036 ,C4031_=_C4076 ,\nC4031_=_C4098 ,C4036_=_C4037 ,C4036_=_C4076 ,C4036_=_C4098 ,C4037_=_C4057 ,C4037_=_C4071 ,\nC4039_=_C4080 ,C4039_=_C4081 ,C4040_=_C4099 ,C4043_=_C4044 ,C4043_=_C4046 ,C4044_=_C4046 ,\nC4044_=_C4063 ,C4044_=_C4076 ,C4046_=_C4073 ,C4053_=_C4055 ,C4053_=_C4057 ,C4053_=_C4084 ,\nC4055_=_C4057 ,C4055_=_C4091 ,C4057_=_C4071 ,C4063_=_C4067 ,C4063_=_C4076 ,C4067_=_C4098 ,\nC4069_=_C4071 ,C4076_=_C4098 ,C4080_=_C4081 ,C4084_=_C4091 ,"];66[shape=box, label="id:66 level: 2\n556: C12 C13 C15 C16 C17 \nC18 C19 C20 C21 C22 C34 \nC35 C37 C38 C39 C40 C41 \nC42 C43 C44 C57 C58 C59 \nC60 C61 C62 C63 C64 C65 \nC66 C67 C80 C81 C82 C85 \nC87 C88 C89 C90 C91 C103 \nC104 C105 C106 C107 C108 C109 \nC110 C111 C112 C123 C124 C125 \nC126 C127 C128 C129 C130 C131 \nC132 C143 C144 C145 C146 C147 \nC148 C149 C150 C151 C161 C162 \nC163 C165 C166 C167 C168 C175 \nC176 C177 C178 C179 C180 C181 \nC182 C183 C184 C193 C194 C195 \nC196 C198 C200 C202 C210 C211 \nC212 C213 C214 C215 C216 C217 \nC218 C219 C220 C221 C222 C223 \nC229 C231 C232 C233 C234 C235 \nC240 C241 C242 C244 C245 C246 \nC247 C248 C249 C250 C251 C255 \nC256 C257 C258 C259 C260 C261 \nC262 C263 C264 C265 C266 C267 \nC268 C269 C270 C271 C273 C274 \nC275 C276 C277 C278 C279 C280 \nC281 C282 C283 C284 C285 C286 \nC287 C288 C289 C292 C293 C294 \nC295 C296 C298 C299 C300 C302 \nC304 C305 C306 C307 C308 C311 \nC312 C313 C314 C315 C318 C319 \nC320 C323 C324 C325 C326 C328 \nC329 C330 C332 C333 C334 C335 \nC336 C337 C338 C339 C341 C342 \nC344 C346 C347 C356 C380 C385 \nC389 C391 C398 C408 C410 C412 \nC435 C460 C581 C601 C606 C608 \nC627 C650 C655 C660 C716 C732 \nC780 C782 C784 C813 C835 C860 \nC884 C942 C959 C962 C963 C965 \nC968 C969 C971 C974 C975 C978 \nC979 C991 C1004 C1007 C1009 C1033 \nC1106 C1139 C1163 C1178 C1182 C1186 \nC1195 C1233 C1251 C1299 C1342 C1389 \nC1435 C1442 C1500 C1503 C1504 C1510 \nC1513 C1538 C1554 C1557 C1569 C1574 \nC1576 C1585 C1586 C1587 C1588 C1589 \nC1590 C1591 C1595 C1597 C1598 C1599 \nC1600 C1601 C1602 C1604 C1605 C1607 \nC1616 C1628 C1629 C1635 C1637 C1652 \nC1674 C1700 C1709 C1719 C1742 C1743 \nC1792 C1794 C1825 C1827 C1828 C1849 \nC1859 C1868 C1884 C1905 C1925 C1928 \nC1939 C1951 C1953 C1960 C1962 C1965 \nC1966 C1967 C1972 C1973 C1974 C1975 \nC1976 C1977 C1979 C1980 C1981 C2053 \nC2057 C2087 C2104 C2108 C2112 C2113 \nC2115 C2127 C2134 C2136 C2199 C2205 \nC2207 C2221 C2224 C2260 C2326 C2328 \nC2332 C2338 C2383 C2387 C2388 C2389 \nC2390 C2391 C2393 C2394 C2395 C2396 \nC2397 C2398 C2399 C2400 C2401 C2402 \nC2404 C2405 C2414 C2429 C2477 C2505 \nC2512 C2527 C2528 C2529 C2530 C2532 \nC2534 C2535 C2536 C2537 C2538 C2555 \nC2556 C2557 C2558 C2559 C2560 C2561 \nC2562 C2563 C2564 C2565 C2566 C2567 \nC2568 C2582 C2641 C2648 C2650 C2651 \nC2679 C2681 C2713 C2715 C2716 C2718 \nC2719 C2720 C2721 C2724 C2725 C2726 \nC2758 C2799 C2822 C2824 C2826 C2827 \nC2829 C2830 C2831 C2832 C2835 C2836 \nC2837 C2838 C2839 C2856 C2864 C2869 \nC2888 C2889 C2913 C2918 C2928 C2930 \nC2933 C2934 C2936 C2943 C2946 C2970 \nC2993 C3000 C3005 C3006 C3007 C3009 \nC3014 C3017 C3020 C3053 C3056 C3081 \nC3085 C3086 C3088 C3089 C3090 C3095 \nC3102 C3110 C3111 C3130 C3160 C3165 \nC3167 C3172 C3177 C3182 C3184 C3185 \nC3186 C3188 C3204 C3218 C3240 C3242 \nC3243 C3245 C3246 C3247 C3249 C3251 \nC3254 C3265 C3278 C3279 C3280 C3281 \nC3282 C3283 C3284 C3285 C3288 C3301 \nC3314 C3323 C3324 C3325 C3328 C3329 \nC3330 C3350 C3359 C3368 C3402 C3410 \nC3427 C3438 C3439 C3440 C3441 C3571 \nC3573 C3574 C3576 C3577 C3578 C3579 \nC3582 C3651 C3652 C3653 C3654 C3655 \nC3730 C3745 C3760 C3784 C3796 C3831 \nC3852 C3875 C3894 C3901 C3903 C3915 \nC3931 C3932 C3933 C3935 C3936 C3939 \nC3944 C3953 C3954 C3974 C3985 C3989 \nC3994 C3997 C4012 C4027 C4042 \n5544: C12_=_C13( C12 C13 ) C12_=_C15(</w:t>
      </w:r>
    </w:p>
    <w:p>
      <w:pPr>
        <w:pStyle w:val="PreformattedText"/>
        <w:bidi w:val="0"/>
        <w:spacing w:before="0" w:after="0"/>
        <w:jc w:val="left"/>
        <w:rPr/>
      </w:pPr>
      <w:r>
        <w:rPr/>
        <w:t xml:space="preserve"> </w:t>
      </w:r>
      <w:r>
        <w:rPr/>
        <w:t>C12 C15 ) C12_=_C16( C12 C16 ) C12_=_C17( C12 C17 ) C12_=_C18( C12 C18 ) \nC12_=_C19( C12 C19 ) C12_=_C20( C12 C20 ) C12_=_C21( C12 C21 ) C12_=_C22( C12 C22 ) C12_=_C34( C12 C34 ) C12_=_C161( C12 C161 ) \nC12_=_C229( C12 C229 ) C12_=_C240( C12 C240 ) C12_=_C312( C12 C312 ) C12_=_C328( C12 C328 ) C12_=_C1004( C12 C1004 ) C12_=_C1007( C12 C1007 ) \nC12_=_C1009( C12 C1009 ) C13_=_C15( C13 C15 ) C13_=_C16( C13 C16 ) C13_=_C17( C13 C17 ) C13_=_C18( C13 C18 ) C13_=_C19( C13 C19 ) \nC13_=_C20( C13 C20 ) C13_=_C21( C13 C21 ) C13_=_C22( C13 C22 ) C13_=_C35( C13 C35 ) C13_=_C58( C13 C58 ) C13_=_C125( C13 C125 ) \nC13_=_C294( C13 C294 ) C13_=_C1616( C13 C1616 ) C15_=_C16( C15 C16 ) C15_=_C17( C15 C17 ) C15_=_C18( C15 C18 ) C15_=_C19( C15 C19 ) \nC15_=_C20( C15 C20 ) C15_=_C21( C15 C21 ) C15_=_C22( C15 C22 ) C15_=_C37( C15 C37 ) C15_=_C61( C15 C61 ) C15_=_C126( C15 C126 ) \nC15_=_C298( C15 C298 ) C15_=_C1966( C15 C1966 ) C15_=_C2713( C15 C2713 ) C15_=_C2824( C15 C2824 ) C15_=_C2993( C15 C2993 ) C15_=_C3000( C15 C3000 ) \nC16_=_C17( C16 C17 ) C16_=_C18( C16 C18 ) C16_=_C19( C16 C19 ) C16_=_C20( C16 C20 ) C16_=_C21( C16 C21 ) C16_=_C22( C16 C22 ) \nC16_=_C38( C16 C38 ) C16_=_C166( C16 C166 ) C16_=_C231( C16 C231 ) C16_=_C246( C16 C246 ) C16_=_C320( C16 C320 ) C16_=_C333( C16 C333 ) \nC16_=_C2558( C16 C2558 ) C16_=_C3427( C16 C3427 ) C17_=_C18( C17 C18 ) C17_=_C19( C17 C19 ) C17_=_C20( C17 C20 ) C17_=_C21( C17 C21 ) \nC17_=_C22( C17 C22 ) C17_=_C39( C17 C39 ) C17_=_C128( C17 C128 ) C17_=_C144( C17 C144 ) C17_=_C200( C17 C200 ) C17_=_C232( C17 C232 ) \nC17_=_C247( C17 C247 ) C17_=_C264( C17 C264 ) C18_=_C19( C18 C19 ) C18_=_C20( C18 C20 ) C18_=_C21( C18 C21 ) C18_=_C22( C18 C22 ) \nC18_=_C40( C18 C40 ) C18_=_C63( C18 C63 ) C18_=_C129( C18 C129 ) C18_=_C302( C18 C302 ) C18_=_C971( C18 C971 ) C18_=_C1616( C18 C1616 ) \nC18_=_C1743( C18 C1743 ) C18_=_C1905( C18 C1905 ) C18_=_C2532( C18 C2532 ) C18_=_C2681( C18 C2681 ) C18_=_C2993( C18 C2993 ) C18_=_C3571( C18 C3571 ) \nC18_=_C3573( C18 C3573 ) C18_=_C3574( C18 C3574 ) C18_=_C3576( C18 C3576 ) C18_=_C3577( C18 C3577 ) C18_=_C3578( C18 C3578 ) C18_=_C3579( C18 C3579 ) \nC18_=_C3582( C18 C3582 ) C19_=_C20( C19 C20 ) C19_=_C21( C19 C21 ) C19_=_C22( C19 C22 ) C19_=_C41( C19 C41 ) C19_=_C130( C19 C130 ) \nC19_=_C148( C19 C148 ) C19_=_C202( C19 C202 ) C19_=_C234( C19 C234 ) C19_=_C249( C19 C249 ) C19_=_C268( C19 C268 ) C19_=_C2563( C19 C2563 ) \nC20_=_C21( C20 C21 ) C20_=_C22( C20 C22 ) C20_=_C42( C20 C42 ) C20_=_C168( C20 C168 ) C20_=_C235( C20 C235 ) C20_=_C250( C20 C250 ) \nC20_=_C324( C20 C324 ) C20_=_C335( C20 C335 ) C20_=_C1979( C20 C1979 ) C20_=_C2404( C20 C2404 ) C20_=_C2564( C20 C2564 ) C20_=_C4027( C20 C4027 ) \nC21_=_C22( C21 C22 ) C21_=_C43( C21 C43 ) C21_=_C66( C21 C66 ) C21_=_C131( C21 C131 ) C21_=_C305( C21 C305 ) C21_=_C3577( C21 C3577 ) \nC22_=_C44( C22 C44 ) C22_=_C67( C22 C67 ) C22_=_C112( C22 C112 ) C22_=_C132( C22 C132 ) C22_=_C251( C22 C251 ) C22_=_C308( C22 C308 ) \nC22_=_C347( C22 C347 ) C22_=_C3582( C22 C3582 ) C22_=_C3939( C22 C3939 ) C22_=_C3997( C22 C3997 ) C34_=_C35( C34 C35 ) C34_=_C37( C34 C37 ) \nC34_=_C38( C34 C38 ) C34_=_C39( C34 C39 ) C34_=_C40( C34 C40 ) C34_=_C41( C34 C41 ) C34_=_C42( C34 C42 ) C34_=_C43( C34 C43 ) \nC34_=_C44( C34 C44 ) C34_=_C161( C34 C161 ) C34_=_C229( C34 C229 ) C34_=_C240( C34 C240 ) C34_=_C312( C34 C312 ) C34_=_C328( C34 C328 ) \nC34_=_C1004( C34 C1004 ) C34_=_C1007( C34 C1007 ) C34_=_C1009( C34 C1009 ) C35_=_C37( C35 C37 ) C35_=_C38( C35 C38 ) C35_=_C39( C35 C39 ) \nC35_=_C40( C35 C40 ) C35_=_C41( C35 C41 ) C35_=_C42( C35 C42 ) C35_=_C43( C35 C43 ) C35_=_C44( C35 C44 ) C35_=_C58( C35 C58 ) \nC35_=_C125( C35 C125 ) C35_=_C294( C35 C294 ) C35_=_C1616( C35 C1616 ) C37_=_C38( C37 C38 ) C37_=_C39( C37 C39 ) C37_=_C40( C37 C40 ) \nC37_=_C41( C37 C41 ) C37_=_C42( C37 C42 ) C37_=_C43( C37 C43 ) C37_=_C44( C37 C44 ) C37_=_C61( C37 C61 ) C37_=_C126( C37 C126 ) \nC37_=_C298( C37 C298 ) C37_=_C1966( C37 C1966 ) C37_=_C2713( C37 C2713 ) C37_=_C2824( C37 C2824 ) C37_=_C2993( C37 C2993 ) C37_=_C3000( C37 C3000 ) \nC38_=_C39( C38 C39 ) C38_=_C40( C38 C40 ) C38_=_C41( C38 C41 ) C38_=_C42( C38 C42 ) C38_=_C43( C38 C43 ) C38_=_C44( C38 C44 ) \nC38_=_C166( C38 C166 ) C38_=_C231( C38 C231 ) C38_=_C246( C38 C246 ) C38_=_C320( C38 C320 ) C38_=_C333( C38 C333 ) C38_=_C2558( C38 C2558 ) \nC38_=_C3427( C38 C3427 ) C39_=_C40( C39 C40 ) C39_=_C41( C39 C41 ) C39_=_C42( C39 C42 ) C39_=_C43( C39 C43 ) C39_=_C44( C39 C44 ) \nC39_=_C128( C39 C128 ) C39_=_C144( C39 C144 ) C39_=_C200( C39 C200 ) C39_=_C232( C39 C232 ) C39_=_C247( C39 C247 ) C39_=_C264( C39 C264 ) \nC40_=_C41( C40 C41 ) C40_=_C42( C40 C42 ) C40_=_C43( C40 C43 ) C40_=_C44( C40 C44 ) C40_=_C63( C40 C63 ) C40_=_C129( C40 C129 ) \nC40_=_C302( C40 C302 ) C40_=_C971( C40 C971 ) C40_=_C1616( C40 C1616 ) C40_=_C1743( C40 C1743 ) C40_=_C1905( C40 C1905 ) C40_=_C2532( C40 C2532 ) \nC40_=_C2681( C40 C2681 ) C40_=_C2993( C40 C2993 ) C40_=_C3571( C40 C3571 ) C40_=_C3573( C40 C3573 ) C40_=_C3574( C40 C3574 ) C40_=_C3576( C40 C3576 ) \nC40_=_C3577( C40 C3577 ) C40_=_C3578( C40 C3578 ) C40_=_C3579( C40 C3579 ) C40_=_C3582( C40 C3582 ) C41_=_C42( C41 C42 ) C41_=_C43( C41 C43 ) \nC41_=_C44( C41 C44 ) C41_=_C130( C41 C130 ) C41_=_C148( C41 C148 ) C41_=_C202( C41 C202 ) C41_=_C234( C41 C234 ) C41_=_C249( C41 C249 ) \nC41_=_C268( C41 C268 ) C41_=_C2563( C41 C2563 ) C42_=_C43( C42 C43 ) C42_=_C44( C42 C44 ) C42_=_C168( C42 C168 ) C42_=_C235( C42 C235 ) \nC42_=_C250( C42 C250 ) C42_=_C324( C42 C324 ) C42_=_C335( C42 C335 ) C42_=_C1979( C42 C1979 ) C42_=_C2404( C42 C2404 ) C42_=_C2564( C42 C2564 ) \nC42_=_C4027( C42 C4027 ) C43_=_C44( C43 C44 ) C43_=_C66( C43 C66 ) C43_=_C131( C43 C131 ) C43_=_C305( C43 C305 ) C43_=_C3577( C43 C3577 ) \nC44_=_C67( C44 C67 ) C44_=_C112( C44 C112 ) C44_=_C132( C44 C132 ) C44_=_C251( C44 C251 ) C44_=_C308( C44 C308 ) C44_=_C347( C44 C347 ) \nC44_=_C3582( C44 C3582 ) C44_=_C3939( C44 C3939 ) C44_=_C3997( C44 C3997 ) C57_=_C58( C57 C58 ) C57_=_C59( C57 C59 ) C57_=_C60( C57 C60 ) \nC57_=_C61( C57 C61 ) C57_=_C62( C57 C62 ) C57_=_C63( C57 C63 ) C57_=_C64( C57 C64 ) C57_=_C65( C57 C65 ) C57_=_C66( C57 C66 ) \nC57_=_C67( C57 C67 ) C57_=_C103( C57 C103 ) C57_=_C241( C57 C241 ) C57_=_C336( C57 C336 ) C57_=_C1139( C57 C1139 ) C58_=_C59( C58 C59 ) \nC58_=_C60( C58 C60 ) C58_=_C61( C58 C61 ) C58_=_C62( C58 C62 ) C58_=_C63( C58 C63 ) C58_=_C64( C58 C64 ) C58_=_C65( C58 C65 ) \nC58_=_C66( C58 C66 ) C58_=_C67( C58 C67 ) C58_=_C125( C58 C125 ) C58_=_C294( C58 C294 ) C58_=_C1616( C58 C1616 ) C59_=_C60( C59 C60 ) \nC59_=_C61( C59 C61 ) C59_=_C62( C59 C62 ) C59_=_C63( C59 C63 ) C59_=_C64( C59 C64 ) C59_=_C65( C59 C65 ) C59_=_C66( C59 C66 ) \nC59_=_C67( C59 C67 ) C59_=_C106( C59 C106 ) C59_=_C242( C59 C242 ) C59_=_C339( C59 C339 ) C59_=_C1849( C59 C1849 ) C59_=_C1859( C59 C1859 ) \nC60_=_C61( C60 C61 ) C60_=_C62( C60 C62 ) C60_=_C63( C60 C63 ) C60_=_C64( C60 C64 ) C60_=_C65( C60 C65 ) C60_=_C66( C60 C66 ) \nC60_=_C67( C60 C67 ) C60_=_C107( C60 C107 ) C60_=_C244( C60 C244 ) C60_=_C341( C60 C341 ) C60_=_C2864( C60 C2864 ) C60_=_C2869( C60 C2869 ) \nC61_=_C62( C61 C62 ) C61_=_C63( C61 C63 ) C61_=_C64( C61 C64 ) C61_=_C65( C61 C65 ) C61_=_C66( C61 C66 ) C61_=_C67( C61 C67 ) \nC61_=_C126( C61 C126 ) C61_=_C298( C61 C298 ) C61_=_C1966( C61 C1966 ) C61_=_C2713( C61 C2713 ) C61_=_C2824( C61 C2824 ) C61_=_C2993( C61 C2993 ) \nC61_=_C3000( C61 C3000 ) C62_=_C63( C62 C63 ) C62_=_C64( C62 C64 ) C62_=_C65( C62 C65 ) C62_=_C66( C62 C66 ) C62_=_C67( C62 C67 ) \nC62_=_C109( C62 C109 ) C62_=_C245( C62 C245 ) C62_=_C342( C62 C342 ) C62_=_C1595( C62 C1595 ) C62_=_C3301( C62 C3301 ) C63_=_C64( C63 C64 ) \nC63_=_C65( C63 C65 ) C63_=_C66( C63 C66 ) C63_=_C67( C63 C67 ) C63_=_C129( C63 C129 ) C63_=_C302( C63 C302 ) C63_=_C971( C63 C971 ) \nC63_=_C1616( C63 C1616 ) C63_=_C1743( C63 C1743 ) C63_=_C1905( C63 C1905 ) C63_=_C2532( C63 C2532 ) C63_=_C2681( C63 C2681 ) C63_=_C2993( C63 C2993 ) \nC63_=_C3571( C63 C3571 ) C63_=_C3573( C63 C3573 ) C63_=_C3574( C63 C3574 ) C63_=_C3576( C63 C3576 ) C63_=_C3577( C63 C3577 ) C63_=_C3578( C63 C3578 ) \nC63_=_C3579( C63 C3579 ) C63_=_C3582( C63 C3582 ) C64_=_C65( C64 C65 ) C64_=_C66( C64 C66 ) C64_=_C67( C64 C67 ) C64_=_C85( C64 C85 ) \nC64_=_C110( C64 C110 ) C64_=_C145( C64 C145 ) C64_=_C167( C64 C167 ) C64_=_C179( C64 C179 ) C64_=_C215( C64 C215 ) C64_=_C233( C64 C233 ) \nC64_=_C334( C64 C334 ) C64_=_C344( C64 C344 ) C65_=_C66( C65 C66 ) C65_=_C67( C65 C67 ) C65_=_C111( C65 C111 ) C65_=_C248( C65 C248 ) \nC65_=_C266( C65 C266 ) C65_=_C285( C65 C285 ) C65_=_C346( C65 C346 ) C65_=_C975( C65 C975 ) C65_=_C1139( C65 C1139 ) C65_=_C1859( C65 C1859 ) \nC65_=_C2338( C65 C2338 ) C65_=_C2536( C65 C2536 ) C65_=_C2864( C65 C2864 ) C65_=_C3177( C65 C3177 ) C65_=_C3301( C65 C3301 ) C65_=_C3402( C65 C3402 ) \nC65_=_C3953( C65 C3953 ) C65_=_C3994( C65 C3994 ) C65_=_C3997( C65 C3997 ) C66_=_C67( C66 C67 ) C66_=_C131( C66 C131 ) C66_=_C305( C66 C305 ) \nC66_=_C3577( C66 C3577 ) C67_=_C112( C67 C112 ) C67_=_C132( C67 C132 ) C67_=_C251( C67 C251 ) C67_=_C308( C67 C308 ) C67_=_C347( C67 C347 ) \nC67_=_C3582( C67 C3582 ) C67_=_C3939( C67 C3939 ) C67_=_C3997( C67 C3997 ) C80_=_C81( C80 C81 ) C80_=_C82( C80 C82 ) C80_=_C85( C80 C85 ) \nC80_=_C87( C80 C87 ) C80_=_C88( C80 C88 ) C80_=_C89( C80 C89 ) C80_=_C90( C80 C90 ) C80_=_C91( C80 C91 ) C80_=_C143( C80 C143 ) \nC80_=_C175( C80 C175 ) C80_=_C210( C80 C210 ) C80_=_C273( C80 C273 ) C80_=_C356( C80 C356 ) C81_=_C82( C81 C82 ) C81_=_C85( C81 C85 ) \nC81_=_C87( C81 C87 ) C81_=_C88( C81 C88 ) C81_=_C89( C81 C89 ) C81_=_C90( C81 C90 ) C81_=_C91( C81 C91 ) C81_=_C195( C81 C195 ) \nC81_=_C293( C81 C293 ) C81_=_C313( C81 C313 ) C81_=_C337( C81 C337 ) C81_=_C1569( C81 C1569 ) C81_=_C1574( C81 C1574 ) C81_=_C1576( C81 C1576 ) \nC82_=_C85( C82 C85 ) C82_=_C87( C82 C87 ) C82_=_C88( C82 C88 ) C82_=_C89( C82 C89 ) C82_=_C90( C82 C90 ) C82_=_C91( C82 C91 ) \nC82_=_C196( C82 C196 )</w:t>
      </w:r>
    </w:p>
    <w:p>
      <w:pPr>
        <w:pStyle w:val="PreformattedText"/>
        <w:bidi w:val="0"/>
        <w:spacing w:before="0" w:after="0"/>
        <w:jc w:val="left"/>
        <w:rPr/>
      </w:pPr>
      <w:r>
        <w:rPr/>
        <w:t xml:space="preserve"> </w:t>
      </w:r>
      <w:r>
        <w:rPr/>
        <w:t>C82_=_C295( C82 C295 ) C82_=_C314( C82 C314 ) C82_=_C338( C82 C338 ) C82_=_C1628( C82 C1628 ) C82_=_C1629( C82 C1629 ) \nC82_=_C1635( C82 C1635 ) C82_=_C1637( C82 C1637 ) C85_=_C87( C85 C87 ) C85_=_C88( C85 C88 ) C85_=_C89( C85 C89 ) C85_=_C90( C85 C90 ) \nC85_=_C91( C85 C91 ) C85_=_C110( C85 C110 ) C85_=_C145( C85 C145 ) C85_=_C167( C85 C167 ) C85_=_C179( C85 C179 ) C85_=_C215( C85 C215 ) \nC85_=_C233( C85 C233 ) C85_=_C334( C85 C334 ) C85_=_C344( C85 C344 ) C87_=_C88( C87 C88 ) C87_=_C89( C87 C89 ) C87_=_C90( C87 C90 ) \nC87_=_C91( C87 C91 ) C87_=_C146( C87 C146 ) C87_=_C180( C87 C180 ) C87_=_C216( C87 C216 ) C87_=_C282( C87 C282 ) C87_=_C2560( C87 C2560 ) \nC88_=_C89( C88 C89 ) C88_=_C90( C88 C90 ) C88_=_C91( C88 C91 ) C88_=_C147( C88 C147 ) C88_=_C181( C88 C181 ) C88_=_C217( C88 C217 ) \nC88_=_C283( C88 C283 ) C88_=_C1977( C88 C1977 ) C88_=_C2399( C88 C2399 ) C89_=_C90( C89 C90 ) C89_=_C91( C89 C91 ) C89_=_C149( C89 C149 ) \nC89_=_C182( C89 C182 ) C89_=_C219( C89 C219 ) C89_=_C286( C89 C286 ) C90_=_C91( C90 C91 ) C90_=_C150( C90 C150 ) C90_=_C183( C90 C183 ) \nC90_=_C222( C90 C222 ) C90_=_C288( C90 C288 ) C91_=_C151( C91 C151 ) C91_=_C184( C91 C184 ) C91_=_C223( C91 C223 ) C91_=_C289( C91 C289 ) \nC103_=_C104( C103 C104 ) C103_=_C105( C103 C105 ) C103_=_C106( C103 C106 ) C103_=_C107( C103 C107 ) C103_=_C108( C103 C108 ) C103_=_C109( C103 C109 ) \nC103_=_C110( C103 C110 ) C103_=_C111( C103 C111 ) C103_=_C112( C103 C112 ) C103_=_C241( C103 C241 ) C103_=_C336( C103 C336 ) C103_=_C1139( C103 C1139 ) \nC104_=_C105( C104 C105 ) C104_=_C106( C104 C106 ) C104_=_C107( C104 C107 ) C104_=_C108( C104 C108 ) C104_=_C109( C104 C109 ) C104_=_C110( C104 C110 ) \nC104_=_C111( C104 C111 ) C104_=_C112( C104 C112 ) C104_=_C123( C104 C123 ) C104_=_C162( C104 C162 ) C104_=_C176( C104 C176 ) C104_=_C193( C104 C193 ) \nC104_=_C274( C104 C274 ) C104_=_C329( C104 C329 ) C105_=_C106( C105 C106 ) C105_=_C107( C105 C107 ) C105_=_C108( C105 C108 ) C105_=_C109( C105 C109 ) \nC105_=_C110( C105 C110 ) C105_=_C111( C105 C111 ) C105_=_C112( C105 C112 ) C105_=_C124( C105 C124 ) C105_=_C163( C105 C163 ) C105_=_C177( C105 C177 ) \nC105_=_C194( C105 C194 ) C105_=_C275( C105 C275 ) C105_=_C330( C105 C330 ) C106_=_C107( C106 C107 ) C106_=_C108( C106 C108 ) C106_=_C109( C106 C109 ) \nC106_=_C110( C106 C110 ) C106_=_C111( C106 C111 ) C106_=_C112( C106 C112 ) C106_=_C242( C106 C242 ) C106_=_C339( C106 C339 ) C106_=_C1849( C106 C1849 ) \nC106_=_C1859( C106 C1859 ) C107_=_C108( C107 C108 ) C107_=_C109( C107 C109 ) C107_=_C110( C107 C110 ) C107_=_C111( C107 C111 ) C107_=_C112( C107 C112 ) \nC107_=_C244( C107 C244 ) C107_=_C341( C107 C341 ) C107_=_C2864( C107 C2864 ) C107_=_C2869( C107 C2869 ) C108_=_C109( C108 C109 ) C108_=_C110( C108 C110 ) \nC108_=_C111( C108 C111 ) C108_=_C112( C108 C112 ) C108_=_C127( C108 C127 ) C108_=_C165( C108 C165 ) C108_=_C178( C108 C178 ) C108_=_C198( C108 C198 ) \nC108_=_C277( C108 C277 ) C108_=_C332( C108 C332 ) C109_=_C110( C109 C110 ) C109_=_C111( C109 C111 ) C109_=_C112( C109 C112 ) C109_=_C245( C109 C245 ) \nC109_=_C342( C109 C342 ) C109_=_C1595( C109 C1595 ) C109_=_C3301( C109 C3301 ) C110_=_C111( C110 C111 ) C110_=_C112( C110 C112 ) C110_=_C145( C110 C145 ) \nC110_=_C167( C110 C167 ) C110_=_C179( C110 C179 ) C110_=_C215( C110 C215 ) C110_=_C233( C110 C233 ) C110_=_C334( C110 C334 ) C110_=_C344( C110 C344 ) \nC111_=_C112( C111 C112 ) C111_=_C248( C111 C248 ) C111_=_C266( C111 C266 ) C111_=_C285( C111 C285 ) C111_=_C346( C111 C346 ) C111_=_C975( C111 C975 ) \nC111_=_C1139( C111 C1139 ) C111_=_C1859( C111 C1859 ) C111_=_C2338( C111 C2338 ) C111_=_C2536( C111 C2536 ) C111_=_C2864( C111 C2864 ) C111_=_C3177( C111 C3177 ) \nC111_=_C3301( C111 C3301 ) C111_=_C3402( C111 C3402 ) C111_=_C3953( C111 C3953 ) C111_=_C3994( C111 C3994 ) C111_=_C3997( C111 C3997 ) C112_=_C132( C112 C132 ) \nC112_=_C251( C112 C251 ) C112_=_C308( C112 C308 ) C112_=_C347( C112 C347 ) C112_=_C3582( C112 C3582 ) C112_=_C3939( C112 C3939 ) C112_=_C3997( C112 C3997 ) \nC123_=_C124( C123 C124 ) C123_=_C125( C123 C125 ) C123_=_C126( C123 C126 ) C123_=_C127( C123 C127 ) C123_=_C128( C123 C128 ) C123_=_C129( C123 C129 ) \nC123_=_C130( C123 C130 ) C123_=_C131( C123 C131 ) C123_=_C132( C123 C132 ) C123_=_C162( C123 C162 ) C123_=_C176( C123 C176 ) C123_=_C193( C123 C193 ) \nC123_=_C274( C123 C274 ) C123_=_C329( C123 C329 ) C124_=_C125( C124 C125 ) C124_=_C126( C124 C126 ) C124_=_C127( C124 C127 ) C124_=_C128( C124 C128 ) \nC124_=_C129( C124 C129 ) C124_=_C130( C124 C130 ) C124_=_C131( C124 C131 ) C124_=_C132( C124 C132 ) C124_=_C163( C124 C163 ) C124_=_C177( C124 C177 ) \nC124_=_C194( C124 C194 ) C124_=_C275( C124 C275 ) C124_=_C330( C124 C330 ) C125_=_C126( C125 C126 ) C125_=_C127( C125 C127 ) C125_=_C128( C125 C128 ) \nC125_=_C129( C125 C129 ) C125_=_C130( C125 C130 ) C125_=_C131( C125 C131 ) C125_=_C132( C125 C132 ) C125_=_C294( C125 C294 ) C125_=_C1616( C125 C1616 ) \nC126_=_C127( C126 C127 ) C126_=_C128( C126 C128 ) C126_=_C129( C126 C129 ) C126_=_C130( C126 C130 ) C126_=_C131( C126 C131 ) C126_=_C132( C126 C132 ) \nC126_=_C298( C126 C298 ) C126_=_C1966( C126 C1966 ) C126_=_C2713( C126 C2713 ) C126_=_C2824( C126 C2824 ) C126_=_C2993( C126 C2993 ) C126_=_C3000( C126 C3000 ) \nC127_=_C128( C127 C128 ) C127_=_C129( C127 C129 ) C127_=_C130( C127 C130 ) C127_=_C131( C127 C131 ) C127_=_C132( C127 C132 ) C127_=_C165( C127 C165 ) \nC127_=_C178( C127 C178 ) C127_=_C198( C127 C198 ) C127_=_C277( C127 C277 ) C127_=_C332( C127 C332 ) C128_=_C129( C128 C129 ) C128_=_C130( C128 C130 ) \nC128_=_C131( C128 C131 ) C128_=_C132( C128 C132 ) C128_=_C144( C128 C144 ) C128_=_C200( C128 C200 ) C128_=_C232( C128 C232 ) C128_=_C247( C128 C247 ) \nC128_=_C264( C128 C264 ) C129_=_C130( C129 C130 ) C129_=_C131( C129 C131 ) C129_=_C132( C129 C132 ) C129_=_C302( C129 C302 ) C129_=_C971( C129 C971 ) \nC129_=_C1616( C129 C1616 ) C129_=_C1743( C129 C1743 ) C129_=_C1905( C129 C1905 ) C129_=_C2532( C129 C2532 ) C129_=_C2681( C129 C2681 ) C129_=_C2993( C129 C2993 ) \nC129_=_C3571( C129 C3571 ) C129_=_C3573( C129 C3573 ) C129_=_C3574( C129 C3574 ) C129_=_C3576( C129 C3576 ) C129_=_C3577( C129 C3577 ) C129_=_C3578( C129 C3578 ) \nC129_=_C3579( C129 C3579 ) C129_=_C3582( C129 C3582 ) C130_=_C131( C130 C131 ) C130_=_C132( C130 C132 ) C130_=_C148( C130 C148 ) C130_=_C202( C130 C202 ) \nC130_=_C234( C130 C234 ) C130_=_C249( C130 C249 ) C130_=_C268( C130 C268 ) C130_=_C2563( C130 C2563 ) C131_=_C132( C131 C132 ) C131_=_C305( C131 C305 ) \nC131_=_C3577( C131 C3577 ) C132_=_C251( C132 C251 ) C132_=_C308( C132 C308 ) C132_=_C347( C132 C347 ) C132_=_C3582( C132 C3582 ) C132_=_C3939( C132 C3939 ) \nC132_=_C3997( C132 C3997 ) C143_=_C144( C143 C144 ) C143_=_C145( C143 C145 ) C143_=_C146( C143 C146 ) C143_=_C147( C143 C147 ) C143_=_C148( C143 C148 ) \nC143_=_C149( C143 C149 ) C143_=_C150( C143 C150 ) C143_=_C151( C143 C151 ) C143_=_C175( C143 C175 ) C143_=_C210( C143 C210 ) C143_=_C273( C143 C273 ) \nC143_=_C356( C143 C356 ) C144_=_C145( C144 C145 ) C144_=_C146( C144 C146 ) C144_=_C147( C144 C147 ) C144_=_C148( C144 C148 ) C144_=_C149( C144 C149 ) \nC144_=_C150( C144 C150 ) C144_=_C151( C144 C151 ) C144_=_C200( C144 C200 ) C144_=_C232( C144 C232 ) C144_=_C247( C144 C247 ) C144_=_C264( C144 C264 ) \nC145_=_C146( C145 C146 ) C145_=_C147( C145 C147 ) C145_=_C148( C145 C148 ) C145_=_C149( C145 C149 ) C145_=_C150( C145 C150 ) C145_=_C151( C145 C151 ) \nC145_=_C167( C145 C167 ) C145_=_C179( C145 C179 ) C145_=_C215( C145 C215 ) C145_=_C233( C145 C233 ) C145_=_C334( C145 C334 ) C145_=_C344( C145 C344 ) \nC146_=_C147( C146 C147 ) C146_=_C148( C146 C148 ) C146_=_C149( C146 C149 ) C146_=_C150( C146 C150 ) C146_=_C151( C146 C151 ) C146_=_C180( C146 C180 ) \nC146_=_C216( C146 C216 ) C146_=_C282( C146 C282 ) C146_=_C2560( C146 C2560 ) C147_=_C148( C147 C148 ) C147_=_C149( C147 C149 ) C147_=_C150( C147 C150 ) \nC147_=_C151( C147 C151 ) C147_=_C181( C147 C181 ) C147_=_C217( C147 C217 ) C147_=_C283( C147 C283 ) C147_=_C1977( C147 C1977 ) C147_=_C2399( C147 C2399 ) \nC148_=_C149( C148 C149 ) C148_=_C150( C148 C150 ) C148_=_C151( C148 C151 ) C148_=_C202( C148 C202 ) C148_=_C234( C148 C234 ) C148_=_C249( C148 C249 ) \nC148_=_C268( C148 C268 ) C148_=_C2563( C148 C2563 ) C149_=_C150( C149 C150 ) C149_=_C151( C149 C151 ) C149_=_C182( C149 C182 ) C149_=_C219( C149 C219 ) \nC149_=_C286( C149 C286 ) C150_=_C151( C150 C151 ) C150_=_C183( C150 C183 ) C150_=_C222( C150 C222 ) C150_=_C288( C150 C288 ) C151_=_C184( C151 C184 ) \nC151_=_C223( C151 C223 ) C151_=_C289( C151 C289 ) C161_=_C162( C161 C162 ) C161_=_C163( C161 C163 ) C161_=_C165( C161 C165 ) C161_=_C166( C161 C166 ) \nC161_=_C167( C161 C167 ) C161_=_C168( C161 C168 ) C161_=_C229( C161 C229 ) C161_=_C240( C161 C240 ) C161_=_C312( C161 C312 ) C161_=_C328( C161 C328 ) \nC161_=_C1004( C161 C1004 ) C161_=_C1007( C161 C1007 ) C161_=_C1009( C161 C1009 ) C162_=_C163( C162 C163 ) C162_=_C165( C162 C165 ) C162_=_C166( C162 C166 ) \nC162_=_C167( C162 C167 ) C162_=_C168( C162 C168 ) C162_=_C176( C162 C176 ) C162_=_C193( C162 C193 ) C162_=_C274( C162 C274 ) C162_=_C329( C162 C329 ) \nC163_=_C165( C163 C165 ) C163_=_C166( C163 C166 ) C163_=_C167( C163 C167 ) C163_=_C168( C163 C168 ) C163_=_C177( C163 C177 ) C163_=_C194( C163 C194 ) \nC163_=_C275( C163 C275 ) C163_=_C330( C163 C330 ) C165_=_C166( C165 C166 ) C165_=_C167( C165 C167 ) C165_=_C168( C165 C168 ) C165_=_C178( C165 C178 ) \nC165_=_C198( C165 C198 ) C165_=_C277( C165 C277 ) C165_=_C332( C165 C332 ) C166_=_C167( C166 C167 ) C166_=_C168( C166 C168 ) C166_=_C231( C166 C231 ) \nC166_=_C246( C166 C246 ) C166_=_C320( C166 C320 ) C166_=_C333( C166 C333 ) C166_=_C2558( C166 C2558 ) C166_=_C3427( C166 C3427 ) C167_=_C168( C167 C168 ) \nC167_=_C179( C167 C179 ) C167_=_C215( C167 C215 ) C167_=_C233( C167 C233 ) C167_=_C334( C167 C334 ) C167_=_C344( C167 C344 ) C168_=_C235( C168 C235 ) \nC168_=_C250( C168 C250 ) C168_=_C324( C168 C324 ) C168_=_C335(</w:t>
      </w:r>
    </w:p>
    <w:p>
      <w:pPr>
        <w:pStyle w:val="PreformattedText"/>
        <w:bidi w:val="0"/>
        <w:spacing w:before="0" w:after="0"/>
        <w:jc w:val="left"/>
        <w:rPr/>
      </w:pPr>
      <w:r>
        <w:rPr/>
        <w:t xml:space="preserve"> </w:t>
      </w:r>
      <w:r>
        <w:rPr/>
        <w:t>C168 C335 ) C168_=_C1979( C168 C1979 ) C168_=_C2404( C168 C2404 ) C168_=_C2564( C168 C2564 ) \nC168_=_C4027( C168 C4027 ) C175_=_C176( C175 C176 ) C175_=_C177( C175 C177 ) C175_=_C178( C175 C178 ) C175_=_C179( C175 C179 ) C175_=_C180( C175 C180 ) \nC175_=_C181( C175 C181 ) C175_=_C182( C175 C182 ) C175_=_C183( C175 C183 ) C175_=_C184( C175 C184 ) C175_=_C210( C175 C210 ) C175_=_C273( C175 C273 ) \nC175_=_C356( C175 C356 ) C176_=_C177( C176 C177 ) C176_=_C178( C176 C178 ) C176_=_C179( C176 C179 ) C176_=_C180( C176 C180 ) C176_=_C181( C176 C181 ) \nC176_=_C182( C176 C182 ) C176_=_C183( C176 C183 ) C176_=_C184( C176 C184 ) C176_=_C193( C176 C193 ) C176_=_C274( C176 C274 ) C176_=_C329( C176 C329 ) \nC177_=_C178( C177 C178 ) C177_=_C179( C177 C179 ) C177_=_C180( C177 C180 ) C177_=_C181( C177 C181 ) C177_=_C182( C177 C182 ) C177_=_C183( C177 C183 ) \nC177_=_C184( C177 C184 ) C177_=_C194( C177 C194 ) C177_=_C275( C177 C275 ) C177_=_C330( C177 C330 ) C178_=_C179( C178 C179 ) C178_=_C180( C178 C180 ) \nC178_=_C181( C178 C181 ) C178_=_C182( C178 C182 ) C178_=_C183( C178 C183 ) C178_=_C184( C178 C184 ) C178_=_C198( C178 C198 ) C178_=_C277( C178 C277 ) \nC178_=_C332( C178 C332 ) C179_=_C180( C179 C180 ) C179_=_C181( C179 C181 ) C179_=_C182( C179 C182 ) C179_=_C183( C179 C183 ) C179_=_C184( C179 C184 ) \nC179_=_C215( C179 C215 ) C179_=_C233( C179 C233 ) C179_=_C334( C179 C334 ) C179_=_C344( C179 C344 ) C180_=_C181( C180 C181 ) C180_=_C182( C180 C182 ) \nC180_=_C183( C180 C183 ) C180_=_C184( C180 C184 ) C180_=_C216( C180 C216 ) C180_=_C282( C180 C282 ) C180_=_C2560( C180 C2560 ) C181_=_C182( C181 C182 ) \nC181_=_C183( C181 C183 ) C181_=_C184( C181 C184 ) C181_=_C217( C181 C217 ) C181_=_C283( C181 C283 ) C181_=_C1977( C181 C1977 ) C181_=_C2399( C181 C2399 ) \nC182_=_C183( C182 C183 ) C182_=_C184( C182 C184 ) C182_=_C219( C182 C219 ) C182_=_C286( C182 C286 ) C183_=_C184( C183 C184 ) C183_=_C222( C183 C222 ) \nC183_=_C288( C183 C288 ) C184_=_C223( C184 C223 ) C184_=_C289( C184 C289 ) C193_=_C194( C193 C194 ) C193_=_C195( C193 C195 ) C193_=_C196( C193 C196 ) \nC193_=_C198( C193 C198 ) C193_=_C200( C193 C200 ) C193_=_C202( C193 C202 ) C193_=_C274( C193 C274 ) C193_=_C329( C193 C329 ) C194_=_C195( C194 C195 ) \nC194_=_C196( C194 C196 ) C194_=_C198( C194 C198 ) C194_=_C200( C194 C200 ) C194_=_C202( C194 C202 ) C194_=_C275( C194 C275 ) C194_=_C330( C194 C330 ) \nC195_=_C196( C195 C196 ) C195_=_C198( C195 C198 ) C195_=_C200( C195 C200 ) C195_=_C202( C195 C202 ) C195_=_C293( C195 C293 ) C195_=_C313( C195 C313 ) \nC195_=_C337( C195 C337 ) C195_=_C1569( C195 C1569 ) C195_=_C1574( C195 C1574 ) C195_=_C1576( C195 C1576 ) C196_=_C198( C196 C198 ) C196_=_C200( C196 C200 ) \nC196_=_C202( C196 C202 ) C196_=_C295( C196 C295 ) C196_=_C314( C196 C314 ) C196_=_C338( C196 C338 ) C196_=_C1628( C196 C1628 ) C196_=_C1629( C196 C1629 ) \nC196_=_C1635( C196 C1635 ) C196_=_C1637( C196 C1637 ) C198_=_C200( C198 C200 ) C198_=_C202( C198 C202 ) C198_=_C277( C198 C277 ) C198_=_C332( C198 C332 ) \nC200_=_C202( C200 C202 ) C200_=_C232( C200 C232 ) C200_=_C247( C200 C247 ) C200_=_C264( C200 C264 ) C202_=_C234( C202 C234 ) C202_=_C249( C202 C249 ) \nC202_=_C268( C202 C268 ) C202_=_C2563( C202 C2563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73( C210 C273 ) C210_=_C356( C210 C356 ) C211_=_C212( C211 C212 ) \nC211_=_C213( C211 C213 ) C211_=_C214( C211 C214 ) C211_=_C215( C211 C215 ) C211_=_C216( C211 C216 ) C211_=_C217( C211 C217 ) C211_=_C218( C211 C218 ) \nC211_=_C219( C211 C219 ) C211_=_C220( C211 C220 ) C211_=_C221( C211 C221 ) C211_=_C222( C211 C222 ) C211_=_C223( C211 C223 ) C211_=_C255( C211 C255 ) \nC211_=_C292( C211 C292 ) C211_=_C311( C211 C311 ) C211_=_C408( C211 C408 ) C211_=_C410( C211 C410 ) C211_=_C412( C211 C412 ) C212_=_C213( C212 C213 ) \nC212_=_C214( C212 C214 ) C212_=_C215( C212 C215 ) C212_=_C216( C212 C216 ) C212_=_C217( C212 C217 ) C212_=_C218( C212 C218 ) C212_=_C219( C212 C219 ) \nC212_=_C220( C212 C220 ) C212_=_C221( C212 C221 ) C212_=_C222( C212 C222 ) C212_=_C223( C212 C223 ) C212_=_C256( C212 C256 ) C212_=_C296( C212 C296 ) \nC212_=_C315( C212 C315 ) C212_=_C1905( C212 C1905 ) C213_=_C214( C213 C214 ) C213_=_C215( C213 C215 ) C213_=_C216( C213 C216 ) C213_=_C217( C213 C217 ) \nC213_=_C218( C213 C218 ) C213_=_C219( C213 C219 ) C213_=_C220( C213 C220 ) C213_=_C221( C213 C221 ) C213_=_C222( C213 C222 ) C213_=_C223( C213 C223 ) \nC213_=_C260( C213 C260 ) C213_=_C299( C213 C299 ) C213_=_C318( C213 C318 ) C213_=_C3314( C213 C3314 ) C214_=_C215( C214 C215 ) C214_=_C216( C214 C216 ) \nC214_=_C217( C214 C217 ) C214_=_C218( C214 C218 ) C214_=_C219( C214 C219 ) C214_=_C220( C214 C220 ) C214_=_C221( C214 C221 ) C214_=_C222( C214 C222 ) \nC214_=_C223( C214 C223 ) C214_=_C262( C214 C262 ) C214_=_C300( C214 C300 ) C214_=_C319( C214 C319 ) C215_=_C216( C215 C216 ) C215_=_C217( C215 C217 ) \nC215_=_C218( C215 C218 ) C215_=_C219( C215 C219 ) C215_=_C220( C215 C220 ) C215_=_C221( C215 C221 ) C215_=_C222( C215 C222 ) C215_=_C223( C215 C223 ) \nC215_=_C233( C215 C233 ) C215_=_C334( C215 C334 ) C215_=_C344( C215 C344 ) C216_=_C217( C216 C217 ) C216_=_C218( C216 C218 ) C216_=_C219( C216 C219 ) \nC216_=_C220( C216 C220 ) C216_=_C221( C216 C221 ) C216_=_C222( C216 C222 ) C216_=_C223( C216 C223 ) C216_=_C282( C216 C282 ) C216_=_C2560( C216 C2560 ) \nC217_=_C218( C217 C218 ) C217_=_C219( C217 C219 ) C217_=_C220( C217 C220 ) C217_=_C221( C217 C221 ) C217_=_C222( C217 C222 ) C217_=_C223( C217 C223 ) \nC217_=_C283( C217 C283 ) C217_=_C1977( C217 C1977 ) C217_=_C2399( C217 C2399 ) C218_=_C219( C218 C219 ) C218_=_C220( C218 C220 ) C218_=_C221( C218 C221 ) \nC218_=_C222( C218 C222 ) C218_=_C223( C218 C223 ) C218_=_C267( C218 C267 ) C218_=_C304( C218 C304 ) C218_=_C323( C218 C323 ) C218_=_C3186( C218 C3186 ) \nC218_=_C3652( C218 C3652 ) C219_=_C220( C219 C220 ) C219_=_C221( C219 C221 ) C219_=_C222( C219 C222 ) C219_=_C223( C219 C223 ) C219_=_C286( C219 C286 ) \nC220_=_C221( C220 C221 ) C220_=_C222( C220 C222 ) C220_=_C223( C220 C223 ) C220_=_C269( C220 C269 ) C220_=_C306( C220 C306 ) C220_=_C325( C220 C325 ) \nC221_=_C222( C221 C222 ) C221_=_C223( C221 C223 ) C221_=_C271( C221 C271 ) C221_=_C307( C221 C307 ) C221_=_C326( C221 C326 ) C221_=_C2566( C221 C2566 ) \nC222_=_C223( C222 C223 ) C222_=_C288( C222 C288 ) C223_=_C289( C223 C289 ) C229_=_C231( C229 C231 ) C229_=_C232( C229 C232 ) C229_=_C233( C229 C233 ) \nC229_=_C234( C229 C234 ) C229_=_C235( C229 C235 ) C229_=_C240( C229 C240 ) C229_=_C312( C229 C312 ) C229_=_C328( C229 C328 ) C229_=_C1004( C229 C1004 ) \nC229_=_C1007( C229 C1007 ) C229_=_C1009( C229 C1009 ) C231_=_C232( C231 C232 ) C231_=_C233( C231 C233 ) C231_=_C234( C231 C234 ) C231_=_C235( C231 C235 ) \nC231_=_C246( C231 C246 ) C231_=_C320( C231 C320 ) C231_=_C333( C231 C333 ) C231_=_C2558( C231 C2558 ) C231_=_C3427( C231 C3427 ) C232_=_C233( C232 C233 ) \nC232_=_C234( C232 C234 ) C232_=_C235( C232 C235 ) C232_=_C247( C232 C247 ) C232_=_C264( C232 C264 ) C233_=_C234( C233 C234 ) C233_=_C235( C233 C235 ) \nC233_=_C334( C233 C334 ) C233_=_C344( C233 C344 ) C234_=_C235( C234 C235 ) C234_=_C249( C234 C249 ) C234_=_C268( C234 C268 ) C234_=_C2563( C234 C2563 ) \nC235_=_C250( C235 C250 ) C235_=_C324( C235 C324 ) C235_=_C335( C235 C335 ) C235_=_C1979( C235 C1979 ) C235_=_C2404( C235 C2404 ) C235_=_C2564( C235 C2564 ) \nC235_=_C4027( C235 C4027 ) C240_=_C241( C240 C241 ) C240_=_C242( C240 C242 ) C240_=_C244( C240 C244 ) C240_=_C245( C240 C245 ) C240_=_C246( C240 C246 ) \nC240_=_C247( C240 C247 ) C240_=_C248( C240 C248 ) C240_=_C249( C240 C249 ) C240_=_C250( C240 C250 ) C240_=_C251( C240 C251 ) C240_=_C312( C240 C312 ) \nC240_=_C328( C240 C328 ) C240_=_C1004( C240 C1004 ) C240_=_C1007( C240 C1007 ) C240_=_C1009( C240 C1009 ) C241_=_C242( C241 C242 ) C241_=_C244( C241 C244 ) \nC241_=_C245( C241 C245 ) C241_=_C246( C241 C246 ) C241_=_C247( C241 C247 ) C241_=_C248( C241 C248 ) C241_=_C249( C241 C249 ) C241_=_C250( C241 C250 ) \nC241_=_C251( C241 C251 ) C241_=_C336( C241 C336 ) C241_=_C1139( C241 C1139 ) C242_=_C244( C242 C244 ) C242_=_C245( C242 C245 ) C242_=_C246( C242 C246 ) \nC242_=_C247( C242 C247 ) C242_=_C248( C242 C248 ) C242_=_C249( C242 C249 ) C242_=_C250( C242 C250 ) C242_=_C251( C242 C251 ) C242_=_C339( C242 C339 ) \nC242_=_C1849( C242 C1849 ) C242_=_C1859( C242 C1859 ) C244_=_C245( C244 C245 ) C244_=_C246( C244 C246 ) C244_=_C247( C244 C247 ) C244_=_C248( C244 C248 ) \nC244_=_C249( C244 C249 ) C244_=_C250( C244 C250 ) C244_=_C251( C244 C251 ) C244_=_C341( C244 C341 ) C244_=_C2864( C244 C2864 ) C244_=_C2869( C244 C2869 ) \nC245_=_C246( C245 C246 ) C245_=_C247( C245 C247 ) C245_=_C248( C245 C248 ) C245_=_C249( C245 C249 ) C245_=_C250( C245 C250 ) C245_=_C251( C245 C251 ) \nC245_=_C342( C245 C342 ) C245_=_C1595( C245 C1595 ) C245_=_C3301( C245 C3301 ) C246_=_C247( C246 C247 ) C246_=_C248( C246 C248 ) C246_=_C249( C246 C249 ) \nC246_=_C250( C246 C250 ) C246_=_C251( C246 C251 ) C246_=_C320( C246 C320 ) C246_=_C333( C246 C333 ) C246_=_C2558( C246 C2558 ) C246_=_C3427( C246 C3427 ) \nC247_=_C248( C247 C248 ) C247_=_C249( C247 C249 ) C247_=_C250( C247 C250 ) C247_=_C251( C247 C251 ) C247_=_C264( C247 C264 ) C248_=_C249( C248 C249 ) \nC248_=_C250( C248 C250 ) C248_=_C251( C248 C251 ) C248_=_C266( C248 C266 ) C248_=_C285( C248 C285 ) C248_=_C346( C248 C346 ) C248_=_C975( C248 C975 ) \nC248_=_C1139( C248 C1139 ) C248_=_C1859( C248 C1859 ) C248_=_C2338( C248 C2338 ) C248_=_C2536( C248 C2536 ) C248_=_C2864( C248 C2864 ) C248_=_C3177( C248 C3177 ) \nC248_=_C3301( C248 C3301 ) C248_=_C3402( C248 C3402 ) C248_=_C3953( C248 C3953 ) C248_=_C3994( C248 C3994 ) C248_=_C3997( C248 C3997</w:t>
      </w:r>
    </w:p>
    <w:p>
      <w:pPr>
        <w:pStyle w:val="PreformattedText"/>
        <w:bidi w:val="0"/>
        <w:spacing w:before="0" w:after="0"/>
        <w:jc w:val="left"/>
        <w:rPr/>
      </w:pPr>
      <w:r>
        <w:rPr/>
        <w:t xml:space="preserve"> </w:t>
      </w:r>
      <w:r>
        <w:rPr/>
        <w:t>) C249_=_C250( C249 C250 ) \nC249_=_C251( C249 C251 ) C249_=_C268( C249 C268 ) C249_=_C2563( C249 C2563 ) C250_=_C251( C250 C251 ) C250_=_C324( C250 C324 ) C250_=_C335( C250 C335 ) \nC250_=_C1979( C250 C1979 ) C250_=_C2404( C250 C2404 ) C250_=_C2564( C250 C2564 ) C250_=_C4027( C250 C4027 ) C251_=_C308( C251 C308 ) C251_=_C347( C251 C347 ) \nC251_=_C3582( C251 C3582 ) C251_=_C3939( C251 C3939 ) C251_=_C3997( C251 C3997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92( C255 C292 ) C255_=_C311( C255 C311 ) C255_=_C408( C255 C408 ) C255_=_C410( C255 C410 ) C255_=_C412( C255 C412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96( C256 C296 ) C256_=_C315( C256 C315 ) C256_=_C1905( C256 C1905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6( C257 C276 ) C257_=_C2326( C257 C2326 ) C257_=_C2328( C257 C2328 ) C257_=_C2332( C257 C2332 ) \nC257_=_C2338( C257 C2338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8( C258 C278 ) C258_=_C3165( C258 C3165 ) C258_=_C3167( C258 C3167 ) C258_=_C3172( C258 C3172 ) \nC258_=_C3177( C258 C3177 ) C259_=_C260( C259 C260 ) C259_=_C261( C259 C261 ) C259_=_C262( C259 C262 ) C259_=_C263( C259 C263 ) C259_=_C264( C259 C264 ) \nC259_=_C265( C259 C265 ) C259_=_C266( C259 C266 ) C259_=_C267( C259 C267 ) C259_=_C268( C259 C268 ) C259_=_C269( C259 C269 ) C259_=_C270( C259 C270 ) \nC259_=_C271( C259 C271 ) C259_=_C279( C259 C279 ) C259_=_C969( C259 C969 ) C259_=_C2113( C259 C2113 ) C259_=_C2326( C259 C2326 ) C259_=_C2414( C259 C2414 ) \nC259_=_C2529( C259 C2529 ) C259_=_C3165( C259 C3165 ) C259_=_C3240( C259 C3240 ) C259_=_C3242( C259 C3242 ) C259_=_C3243( C259 C3243 ) C259_=_C3245( C259 C3245 ) \nC259_=_C3246( C259 C3246 ) C259_=_C3247( C259 C3247 ) C259_=_C3249( C259 C3249 ) C259_=_C3251( C259 C3251 ) C260_=_C261( C260 C261 ) C260_=_C262( C260 C262 ) \nC260_=_C263( C260 C263 ) C260_=_C264( C260 C264 ) C260_=_C265( C260 C265 ) C260_=_C266( C260 C266 ) C260_=_C267( C260 C267 ) C260_=_C268( C260 C268 ) \nC260_=_C269( C260 C269 ) C260_=_C270( C260 C270 ) C260_=_C271( C260 C271 ) C260_=_C299( C260 C299 ) C260_=_C318( C260 C318 ) C260_=_C3314( C260 C3314 ) \nC261_=_C262( C261 C262 ) C261_=_C263( C261 C263 ) C261_=_C264( C261 C264 ) C261_=_C265( C261 C265 ) C261_=_C266( C261 C266 ) C261_=_C267( C261 C267 ) \nC261_=_C268( C261 C268 ) C261_=_C269( C261 C269 ) C261_=_C270( C261 C270 ) C261_=_C271( C261 C271 ) C261_=_C280( C261 C280 ) C261_=_C608( C261 C608 ) \nC261_=_C784( C261 C784 ) C261_=_C2057( C261 C2057 ) C261_=_C2115( C261 C2115 ) C261_=_C2328( C261 C2328 ) C261_=_C2651( C261 C2651 ) C261_=_C2936( C261 C2936 ) \nC261_=_C3009( C261 C3009 ) C261_=_C3167( C261 C3167 ) C261_=_C3323( C261 C3323 ) C261_=_C3324( C261 C3324 ) C261_=_C3325( C261 C3325 ) C261_=_C3328( C261 C3328 ) \nC261_=_C3329( C261 C3329 ) C261_=_C3330( C261 C3330 ) C262_=_C263( C262 C263 ) C262_=_C264( C262 C264 ) C262_=_C265( C262 C265 ) C262_=_C266( C262 C266 ) \nC262_=_C267( C262 C267 ) C262_=_C268( C262 C268 ) C262_=_C269( C262 C269 ) C262_=_C270( C262 C270 ) C262_=_C271( C262 C271 ) C262_=_C300( C262 C300 ) \nC262_=_C319( C262 C319 ) C263_=_C264( C263 C264 ) C263_=_C265( C263 C265 ) C263_=_C266( C263 C266 ) C263_=_C267( C263 C267 ) C263_=_C268( C263 C268 ) \nC263_=_C269( C263 C269 ) C263_=_C270( C263 C270 ) C263_=_C271( C263 C271 ) C263_=_C281( C263 C281 ) C263_=_C3243( C263 C3243 ) C263_=_C3323( C263 C3323 ) \nC263_=_C3402( C263 C3402 ) C264_=_C265( C264 C265 ) C264_=_C266( C264 C266 ) C264_=_C267( C264 C267 ) C264_=_C268( C264 C268 ) C264_=_C269( C264 C269 ) \nC264_=_C270( C264 C270 ) C264_=_C271( C264 C271 ) C265_=_C266( C265 C266 ) C265_=_C267( C265 C267 ) C265_=_C268( C265 C268 ) C265_=_C269( C265 C269 ) \nC265_=_C270( C265 C270 ) C265_=_C271( C265 C271 ) C265_=_C284( C265 C284 ) C265_=_C2401( C265 C2401 ) C265_=_C3249( C265 C3249 ) C265_=_C3325( C265 C3325 ) \nC265_=_C3953( C265 C3953 ) C265_=_C3954( C265 C3954 ) C266_=_C267( C266 C267 ) C266_=_C268( C266 C268 ) C266_=_C269( C266 C269 ) C266_=_C270( C266 C270 ) \nC266_=_C271( C266 C271 ) C266_=_C285( C266 C285 ) C266_=_C346( C266 C346 ) C266_=_C975( C266 C975 ) C266_=_C1139( C266 C1139 ) C266_=_C1859( C266 C1859 ) \nC266_=_C2338( C266 C2338 ) C266_=_C2536( C266 C2536 ) C266_=_C2864( C266 C2864 ) C266_=_C3177( C266 C3177 ) C266_=_C3301( C266 C3301 ) C266_=_C3402( C266 C3402 ) \nC266_=_C3953( C266 C3953 ) C266_=_C3994( C266 C3994 ) C266_=_C3997( C266 C3997 ) C267_=_C268( C267 C268 ) C267_=_C269( C267 C269 ) C267_=_C270( C267 C270 ) \nC267_=_C271( C267 C271 ) C267_=_C304( C267 C304 ) C267_=_C323( C267 C323 ) C267_=_C3186( C267 C3186 ) C267_=_C3652( C267 C3652 ) C268_=_C269( C268 C269 ) \nC268_=_C270( C268 C270 ) C268_=_C271( C268 C271 ) C268_=_C2563( C268 C2563 ) C269_=_C270( C269 C270 ) C269_=_C271( C269 C271 ) C269_=_C306( C269 C306 ) \nC269_=_C325( C269 C325 ) C270_=_C271( C270 C271 ) C270_=_C287( C270 C287 ) C270_=_C3251( C270 C3251 ) C270_=_C3330( C270 C3330 ) C270_=_C3441( C270 C3441 ) \nC270_=_C3994( C270 C3994 ) C271_=_C307( C271 C307 ) C271_=_C326( C271 C326 ) C271_=_C2566( C271 C2566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356( C273 C356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329( C274 C329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330( C275 C330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326( C276 C2326 ) \nC276_=_C2328( C276 C2328 ) C276_=_C2332( C276 C2332 ) C276_=_C2338( C276 C2338 ) C277_=_C278( C277 C278 ) C277_=_C279( C277 C279 ) C277_=_C280( C277 C280 ) \nC277_=_C281( C277 C281 ) C277_=_C282( C277 C282 ) C277_=_C283( C277 C283 ) C277_=_C284( C277 C284 ) C277_=_C285( C277 C285 ) C277_=_C286( C277 C286 ) \nC277_=_C287( C277 C287 ) C277_=_C288( C277 C288 ) C277_=_C289( C277 C289 ) C277_=_C332( C277 C332 ) C278_=_C279( C278 C279 ) C278_=_C280( C278 C280 ) \nC278_=_C281( C278 C281 ) C278_=_C282( C278 C282 ) C278_=_C283( C278 C283 ) C278_=_C284( C278 C284 ) C278_=_C285( C278 C285 ) C278_=_C286( C278 C286 ) \nC278_=_C287( C278 C287 ) C278_=_C288( C278 C288 ) C278_=_C289( C278 C289 ) C278_=_C3165( C278 C3165 ) C278_=_C3167( C278 C3167 ) C278_=_C3172( C278 C3172 ) \nC278_=_C3177( C278 C3177 ) C279_=_C280( C279 C280 ) C279_=_C281( C279 C281 ) C279_=_C282( C279 C282 ) C279_=_C283( C279 C283 ) C279_=_C284( C279 C284 ) \nC279_=_C285( C279 C285 ) C279_=_C286( C279 C286 ) C279_=_C287( C279 C287 ) C279_=_C288( C279 C288 ) C279_=_C289( C279 C289 ) C279_=_C969( C279 C969 ) \nC279_=_C2113( C279 C2113 ) C279_=_C2326( C279 C2326 ) C279_=_C2414( C279 C2414 ) C279_=_C2529( C279 C2529 ) C279_=_C3165( C279 C3165 ) C279_=_C3240( C279 C3240 ) \nC279_=_C3242( C279 C3242 ) C279_=_C3243( C279 C3243 ) C279_=_C3245( C279 C3245 ) C279_=_C3246( C279 C3246 ) C279_=_C3247( C279 C3247 ) C279_=_C3249( C279 C3249 ) \nC279_=_C3251( C279 C3251 ) C280_=_C281( C280 C281 ) C280_=_C282( C280 C282 ) C280_=_C283( C280 C283 ) C280_=_C284( C280 C284 ) C280_=_C285( C280 C285 ) \nC280_=_C286( C280 C286 ) C280_=_C287( C280 C287 ) C280_=_C288( C280 C288 ) C280_=_C289( C280 C289 ) C280_=_C608( C280 C608 ) C280_=_C784( C280 C784 ) \nC280_=_C2057( C280 C2057 ) C280_=_C2115( C280 C2115 ) C280_=_C2328( C280 C2328 ) C280_=_C2651( C280 C2651 ) C280_=_C2936( C280 C2936 ) C280_=_C3009( C280 C3009 ) \nC280_=_C3167( C280 C3167 ) C280_=_C3323( C280 C3323 ) C280_=_C3324( C280 C3324 ) C280_=_C3325( C280</w:t>
      </w:r>
    </w:p>
    <w:p>
      <w:pPr>
        <w:pStyle w:val="PreformattedText"/>
        <w:bidi w:val="0"/>
        <w:spacing w:before="0" w:after="0"/>
        <w:jc w:val="left"/>
        <w:rPr/>
      </w:pPr>
      <w:r>
        <w:rPr/>
        <w:t xml:space="preserve"> </w:t>
      </w:r>
      <w:r>
        <w:rPr/>
        <w:t>C3325 ) C280_=_C3328( C280 C3328 ) C280_=_C3329( C280 C3329 ) \nC280_=_C3330( C280 C3330 ) C281_=_C282( C281 C282 ) C281_=_C283( C281 C283 ) C281_=_C284( C281 C284 ) C281_=_C285( C281 C285 ) C281_=_C286( C281 C286 ) \nC281_=_C287( C281 C287 ) C281_=_C288( C281 C288 ) C281_=_C289( C281 C289 ) C281_=_C3243( C281 C3243 ) C281_=_C3323( C281 C3323 ) C281_=_C3402( C281 C3402 ) \nC282_=_C283( C282 C283 ) C282_=_C284( C282 C284 ) C282_=_C285( C282 C285 ) C282_=_C286( C282 C286 ) C282_=_C287( C282 C287 ) C282_=_C288( C282 C288 ) \nC282_=_C289( C282 C289 ) C282_=_C2560( C282 C2560 ) C283_=_C284( C283 C284 ) C283_=_C285( C283 C285 ) C283_=_C286( C283 C286 ) C283_=_C287( C283 C287 ) \nC283_=_C288( C283 C288 ) C283_=_C289( C283 C289 ) C283_=_C1977( C283 C1977 ) C283_=_C2399( C283 C2399 ) C284_=_C285( C284 C285 ) C284_=_C286( C284 C286 ) \nC284_=_C287( C284 C287 ) C284_=_C288( C284 C288 ) C284_=_C289( C284 C289 ) C284_=_C2401( C284 C2401 ) C284_=_C3249( C284 C3249 ) C284_=_C3325( C284 C3325 ) \nC284_=_C3953( C284 C3953 ) C284_=_C3954( C284 C3954 ) C285_=_C286( C285 C286 ) C285_=_C287( C285 C287 ) C285_=_C288( C285 C288 ) C285_=_C289( C285 C289 ) \nC285_=_C346( C285 C346 ) C285_=_C975( C285 C975 ) C285_=_C1139( C285 C1139 ) C285_=_C1859( C285 C1859 ) C285_=_C2338( C285 C2338 ) C285_=_C2536( C285 C2536 ) \nC285_=_C2864( C285 C2864 ) C285_=_C3177( C285 C3177 ) C285_=_C3301( C285 C3301 ) C285_=_C3402( C285 C3402 ) C285_=_C3953( C285 C3953 ) C285_=_C3994( C285 C3994 ) \nC285_=_C3997( C285 C3997 ) C286_=_C287( C286 C287 ) C286_=_C288( C286 C288 ) C286_=_C289( C286 C289 ) C287_=_C288( C287 C288 ) C287_=_C289( C287 C289 ) \nC287_=_C3251( C287 C3251 ) C287_=_C3330( C287 C3330 ) C287_=_C3441( C287 C3441 ) C287_=_C3994( C287 C3994 ) C288_=_C289( C288 C289 ) C292_=_C293( C292 C293 ) \nC292_=_C294( C292 C294 ) C292_=_C295( C292 C295 ) C292_=_C296( C292 C296 ) C292_=_C298( C292 C298 ) C292_=_C299( C292 C299 ) C292_=_C300( C292 C300 ) \nC292_=_C302( C292 C302 ) C292_=_C304( C292 C304 ) C292_=_C305( C292 C305 ) C292_=_C306( C292 C306 ) C292_=_C307( C292 C307 ) C292_=_C308( C292 C308 ) \nC292_=_C311( C292 C311 ) C292_=_C408( C292 C408 ) C292_=_C410( C292 C410 ) C292_=_C412( C292 C412 ) C293_=_C294( C293 C294 ) C293_=_C295( C293 C295 ) \nC293_=_C296( C293 C296 ) C293_=_C298( C293 C298 ) C293_=_C299( C293 C299 ) C293_=_C300( C293 C300 ) C293_=_C302( C293 C302 ) C293_=_C304( C293 C304 ) \nC293_=_C305( C293 C305 ) C293_=_C306( C293 C306 ) C293_=_C307( C293 C307 ) C293_=_C308( C293 C308 ) C293_=_C313( C293 C313 ) C293_=_C337( C293 C337 ) \nC293_=_C1569( C293 C1569 ) C293_=_C1574( C293 C1574 ) C293_=_C1576( C293 C1576 ) C294_=_C295( C294 C295 ) C294_=_C296( C294 C296 ) C294_=_C298( C294 C298 ) \nC294_=_C299( C294 C299 ) C294_=_C300( C294 C300 ) C294_=_C302( C294 C302 ) C294_=_C304( C294 C304 ) C294_=_C305( C294 C305 ) C294_=_C306( C294 C306 ) \nC294_=_C307( C294 C307 ) C294_=_C308( C294 C308 ) C294_=_C1616( C294 C1616 ) C295_=_C296( C295 C296 ) C295_=_C298( C295 C298 ) C295_=_C299( C295 C299 ) \nC295_=_C300( C295 C300 ) C295_=_C302( C295 C302 ) C295_=_C304( C295 C304 ) C295_=_C305( C295 C305 ) C295_=_C306( C295 C306 ) C295_=_C307( C295 C307 ) \nC295_=_C308( C295 C308 ) C295_=_C314( C295 C314 ) C295_=_C338( C295 C338 ) C295_=_C1628( C295 C1628 ) C295_=_C1629( C295 C1629 ) C295_=_C1635( C295 C1635 ) \nC295_=_C1637( C295 C1637 ) C296_=_C298( C296 C298 ) C296_=_C299( C296 C299 ) C296_=_C300( C296 C300 ) C296_=_C302( C296 C302 ) C296_=_C304( C296 C304 ) \nC296_=_C305( C296 C305 ) C296_=_C306( C296 C306 ) C296_=_C307( C296 C307 ) C296_=_C308( C296 C308 ) C296_=_C315( C296 C315 ) C296_=_C1905( C296 C1905 ) \nC298_=_C299( C298 C299 ) C298_=_C300( C298 C300 ) C298_=_C302( C298 C302 ) C298_=_C304( C298 C304 ) C298_=_C305( C298 C305 ) C298_=_C306( C298 C306 ) \nC298_=_C307( C298 C307 ) C298_=_C308( C298 C308 ) C298_=_C1966( C298 C1966 ) C298_=_C2713( C298 C2713 ) C298_=_C2824( C298 C2824 ) C298_=_C2993( C298 C2993 ) \nC298_=_C3000( C298 C3000 ) C299_=_C300( C299 C300 ) C299_=_C302( C299 C302 ) C299_=_C304( C299 C304 ) C299_=_C305( C299 C305 ) C299_=_C306( C299 C306 ) \nC299_=_C307( C299 C307 ) C299_=_C308( C299 C308 ) C299_=_C318( C299 C318 ) C299_=_C3314( C299 C3314 ) C300_=_C302( C300 C302 ) C300_=_C304( C300 C304 ) \nC300_=_C305( C300 C305 ) C300_=_C306( C300 C306 ) C300_=_C307( C300 C307 ) C300_=_C308( C300 C308 ) C300_=_C319( C300 C319 ) C302_=_C304( C302 C304 ) \nC302_=_C305( C302 C305 ) C302_=_C306( C302 C306 ) C302_=_C307( C302 C307 ) C302_=_C308( C302 C308 ) C302_=_C971( C302 C971 ) C302_=_C1616( C302 C1616 ) \nC302_=_C1743( C302 C1743 ) C302_=_C1905( C302 C1905 ) C302_=_C2532( C302 C2532 ) C302_=_C2681( C302 C2681 ) C302_=_C2993( C302 C2993 ) C302_=_C3571( C302 C3571 ) \nC302_=_C3573( C302 C3573 ) C302_=_C3574( C302 C3574 ) C302_=_C3576( C302 C3576 ) C302_=_C3577( C302 C3577 ) C302_=_C3578( C302 C3578 ) C302_=_C3579( C302 C3579 ) \nC302_=_C3582( C302 C3582 ) C304_=_C305( C304 C305 ) C304_=_C306( C304 C306 ) C304_=_C307( C304 C307 ) C304_=_C308( C304 C308 ) C304_=_C323( C304 C323 ) \nC304_=_C3186( C304 C3186 ) C304_=_C3652( C304 C3652 ) C305_=_C306( C305 C306 ) C305_=_C307( C305 C307 ) C305_=_C308( C305 C308 ) C305_=_C3577( C305 C3577 ) \nC306_=_C307( C306 C307 ) C306_=_C308( C306 C308 ) C306_=_C325( C306 C325 ) C307_=_C308( C307 C308 ) C307_=_C326( C307 C326 ) C307_=_C2566( C307 C2566 ) \nC308_=_C347( C308 C347 ) C308_=_C3582( C308 C3582 ) C308_=_C3939( C308 C3939 ) C308_=_C3997( C308 C3997 ) C311_=_C312( C311 C312 ) C311_=_C313( C311 C313 ) \nC311_=_C314( C311 C314 ) C311_=_C315( C311 C315 ) C311_=_C318( C311 C318 ) C311_=_C319( C311 C319 ) C311_=_C320( C311 C320 ) C311_=_C323( C311 C323 ) \nC311_=_C324( C311 C324 ) C311_=_C325( C311 C325 ) C311_=_C326( C311 C326 ) C311_=_C408( C311 C408 ) C311_=_C410( C311 C410 ) C311_=_C412( C311 C412 ) \nC312_=_C313( C312 C313 ) C312_=_C314( C312 C314 ) C312_=_C315( C312 C315 ) C312_=_C318( C312 C318 ) C312_=_C319( C312 C319 ) C312_=_C320( C312 C320 ) \nC312_=_C323( C312 C323 ) C312_=_C324( C312 C324 ) C312_=_C325( C312 C325 ) C312_=_C326( C312 C326 ) C312_=_C328( C312 C328 ) C312_=_C1004( C312 C1004 ) \nC312_=_C1007( C312 C1007 ) C312_=_C1009( C312 C1009 ) C313_=_C314( C313 C314 ) C313_=_C315( C313 C315 ) C313_=_C318( C313 C318 ) C313_=_C319( C313 C319 ) \nC313_=_C320( C313 C320 ) C313_=_C323( C313 C323 ) C313_=_C324( C313 C324 ) C313_=_C325( C313 C325 ) C313_=_C326( C313 C326 ) C313_=_C337( C313 C337 ) \nC313_=_C1569( C313 C1569 ) C313_=_C1574( C313 C1574 ) C313_=_C1576( C313 C1576 ) C314_=_C315( C314 C315 ) C314_=_C318( C314 C318 ) C314_=_C319( C314 C319 ) \nC314_=_C320( C314 C320 ) C314_=_C323( C314 C323 ) C314_=_C324( C314 C324 ) C314_=_C325( C314 C325 ) C314_=_C326( C314 C326 ) C314_=_C338( C314 C338 ) \nC314_=_C1628( C314 C1628 ) C314_=_C1629( C314 C1629 ) C314_=_C1635( C314 C1635 ) C314_=_C1637( C314 C1637 ) C315_=_C318( C315 C318 ) C315_=_C319( C315 C319 ) \nC315_=_C320( C315 C320 ) C315_=_C323( C315 C323 ) C315_=_C324( C315 C324 ) C315_=_C325( C315 C325 ) C315_=_C326( C315 C326 ) C315_=_C1905( C315 C1905 ) \nC318_=_C319( C318 C319 ) C318_=_C320( C318 C320 ) C318_=_C323( C318 C323 ) C318_=_C324( C318 C324 ) C318_=_C325( C318 C325 ) C318_=_C326( C318 C326 ) \nC318_=_C3314( C318 C3314 ) C319_=_C320( C319 C320 ) C319_=_C323( C319 C323 ) C319_=_C324( C319 C324 ) C319_=_C325( C319 C325 ) C319_=_C326( C319 C326 ) \nC320_=_C323( C320 C323 ) C320_=_C324( C320 C324 ) C320_=_C325( C320 C325 ) C320_=_C326( C320 C326 ) C320_=_C333( C320 C333 ) C320_=_C2558( C320 C2558 ) \nC320_=_C3427( C320 C3427 ) C323_=_C324( C323 C324 ) C323_=_C325( C323 C325 ) C323_=_C326( C323 C326 ) C323_=_C3186( C323 C3186 ) C323_=_C3652( C323 C3652 ) \nC324_=_C325( C324 C325 ) C324_=_C326( C324 C326 ) C324_=_C335( C324 C335 ) C324_=_C1979( C324 C1979 ) C324_=_C2404( C324 C2404 ) C324_=_C2564( C324 C2564 ) \nC324_=_C4027( C324 C4027 ) C325_=_C326( C325 C326 ) C326_=_C2566( C326 C2566 ) C328_=_C329( C328 C329 ) C328_=_C330( C328 C330 ) C328_=_C332( C328 C332 ) \nC328_=_C333( C328 C333 ) C328_=_C334( C328 C334 ) C328_=_C335( C328 C335 ) C328_=_C1004( C328 C1004 ) C328_=_C1007( C328 C1007 ) C328_=_C1009( C328 C1009 ) \nC329_=_C330( C329 C330 ) C329_=_C332( C329 C332 ) C329_=_C333( C329 C333 ) C329_=_C334( C329 C334 ) C329_=_C335( C329 C335 ) C330_=_C332( C330 C332 ) \nC330_=_C333( C330 C333 ) C330_=_C334( C330 C334 ) C330_=_C335( C330 C335 ) C332_=_C333( C332 C333 ) C332_=_C334( C332 C334 ) C332_=_C335( C332 C335 ) \nC333_=_C334( C333 C334 ) C333_=_C335( C333 C335 ) C333_=_C2558( C333 C2558 ) C333_=_C3427( C333 C3427 ) C334_=_C335( C334 C335 ) C334_=_C344( C334 C344 ) \nC335_=_C1979( C335 C1979 ) C335_=_C2404( C335 C2404 ) C335_=_C2564( C335 C2564 ) C335_=_C4027( C335 C4027 ) C336_=_C337( C336 C337 ) C336_=_C338( C336 C338 ) \nC336_=_C339( C336 C339 ) C336_=_C341( C336 C341 ) C336_=_C342( C336 C342 ) C336_=_C344( C336 C344 ) C336_=_C346( C336 C346 ) C336_=_C347( C336 C347 ) \nC336_=_C1139( C336 C1139 ) C337_=_C338( C337 C338 ) C337_=_C339( C337 C339 ) C337_=_C341( C337 C341 ) C337_=_C342( C337 C342 ) C337_=_C344( C337 C344 ) \nC337_=_C346( C337 C346 ) C337_=_C347( C337 C347 ) C337_=_C1569( C337 C1569 ) C337_=_C1574( C337 C1574 ) C337_=_C1576( C337 C1576 ) C338_=_C339( C338 C339 ) \nC338_=_C341( C338 C341 ) C338_=_C342( C338 C342 ) C338_=_C344( C338 C344 ) C338_=_C346( C338 C346 ) C338_=_C347( C338 C347 ) C338_=_C1628( C338 C1628 ) \nC338_=_C1629( C338 C1629 ) C338_=_C1635( C338 C1635 ) C338_=_C1637( C338 C1637 ) C339_=_C341( C339 C341 ) C339_=_C342( C339 C342 ) C339_=_C344( C339 C344 ) \nC339_=_C346( C339 C346 ) C339_=_C347( C339 C347 ) C339_=_C1849( C339 C1849 ) C339_=_C1859( C339 C1859 ) C341_=_C342( C341 C342 ) C341_=_C344( C341 C344 ) \nC341_=_C346( C341 C346 ) C341_=_C347( C341 C347 ) C341_=_C2864( C341 C2864 ) C341_=_C2869( C341 C2869 ) C342_=_C344( C342 C344 ) C342_=_C346( C342 C346 ) \nC342_=_C347( C342 C347 ) C342_=_C1595( C342 C1595</w:t>
      </w:r>
    </w:p>
    <w:p>
      <w:pPr>
        <w:pStyle w:val="PreformattedText"/>
        <w:bidi w:val="0"/>
        <w:spacing w:before="0" w:after="0"/>
        <w:jc w:val="left"/>
        <w:rPr/>
      </w:pPr>
      <w:r>
        <w:rPr/>
        <w:t xml:space="preserve"> </w:t>
      </w:r>
      <w:r>
        <w:rPr/>
        <w:t>) C342_=_C3301( C342 C3301 ) C344_=_C346( C344 C346 ) C344_=_C347( C344 C347 ) C346_=_C347( C346 C347 ) \nC346_=_C975( C346 C975 ) C346_=_C1139( C346 C1139 ) C346_=_C1859( C346 C1859 ) C346_=_C2338( C346 C2338 ) C346_=_C2536( C346 C2536 ) C346_=_C2864( C346 C2864 ) \nC346_=_C3177( C346 C3177 ) C346_=_C3301( C346 C3301 ) C346_=_C3402( C346 C3402 ) C346_=_C3953( C346 C3953 ) C346_=_C3994( C346 C3994 ) C346_=_C3997( C346 C3997 ) \nC347_=_C3582( C347 C3582 ) C347_=_C3939( C347 C3939 ) C347_=_C3997( C347 C3997 ) C356_=_C460( C356 C460 ) C356_=_C835( C356 C835 ) C356_=_C962( C356 C962 ) \nC356_=_C1442( C356 C1442 ) C356_=_C1503( C356 C1503 ) C356_=_C1827( C356 C1827 ) C356_=_C1849( C356 C1849 ) C356_=_C2527( C356 C2527 ) C356_=_C2713( C356 C2713 ) \nC356_=_C2715( C356 C2715 ) C356_=_C2716( C356 C2716 ) C356_=_C2718( C356 C2718 ) C356_=_C2719( C356 C2719 ) C356_=_C2720( C356 C2720 ) C356_=_C2721( C356 C2721 ) \nC356_=_C2724( C356 C2724 ) C356_=_C2725( C356 C2725 ) C356_=_C2726( C356 C2726 ) C380_=_C385( C380 C385 ) C380_=_C389( C380 C389 ) C380_=_C391( C380 C391 ) \nC380_=_C398( C380 C398 ) C380_=_C410( C380 C410 ) C380_=_C1007( C380 C1007 ) C380_=_C2087( C380 C2087 ) C380_=_C2108( C380 C2108 ) C380_=_C2387( C380 C2387 ) \nC380_=_C2388( C380 C2388 ) C380_=_C2389( C380 C2389 ) C380_=_C2390( C380 C2390 ) C380_=_C2391( C380 C2391 ) C380_=_C2393( C380 C2393 ) C380_=_C2394( C380 C2394 ) \nC380_=_C2395( C380 C2395 ) C380_=_C2396( C380 C2396 ) C380_=_C2397( C380 C2397 ) C380_=_C2398( C380 C2398 ) C380_=_C2399( C380 C2399 ) C380_=_C2400( C380 C2400 ) \nC380_=_C2401( C380 C2401 ) C380_=_C2402( C380 C2402 ) C380_=_C2404( C380 C2404 ) C380_=_C2405( C380 C2405 ) C385_=_C389( C385 C389 ) C385_=_C391( C385 C391 ) \nC385_=_C398( C385 C398 ) C385_=_C606( C385 C606 ) C385_=_C782( C385 C782 ) C385_=_C965( C385 C965 ) C385_=_C2053( C385 C2053 ) C385_=_C2112( C385 C2112 ) \nC385_=_C2134( C385 C2134 ) C385_=_C2221( C385 C2221 ) C385_=_C2648( C385 C2648 ) C385_=_C2930( C385 C2930 ) C385_=_C3005( C385 C3005 ) C385_=_C3053( C385 C3053 ) \nC385_=_C3081( C385 C3081 ) C385_=_C3085( C385 C3085 ) C385_=_C3086( C385 C3086 ) C385_=_C3088( C385 C3088 ) C385_=_C3089( C385 C3089 ) C385_=_C3090( C385 C3090 ) \nC389_=_C391( C389 C391 ) C389_=_C398( C389 C398 ) C389_=_C813( C389 C813 ) C389_=_C942( C389 C942 ) C389_=_C968( C389 C968 ) C389_=_C1652( C389 C1652 ) \nC389_=_C1868( C389 C1868 ) C389_=_C2136( C389 C2136 ) C389_=_C2224( C389 C2224 ) C389_=_C2477( C389 C2477 ) C389_=_C2650( C389 C2650 ) C389_=_C2918( C389 C2918 ) \nC389_=_C2933( C389 C2933 ) C389_=_C3006( C389 C3006 ) C389_=_C3056( C389 C3056 ) C389_=_C3130( C389 C3130 ) C389_=_C3182( C389 C3182 ) C389_=_C3184( C389 C3184 ) \nC389_=_C3185( C389 C3185 ) C389_=_C3186( C389 C3186 ) C389_=_C3188( C389 C3188 ) C391_=_C398( C391 C398 ) C391_=_C660( C391 C660 ) C391_=_C991( C391 C991 ) \nC391_=_C1233( C391 C1233 ) C391_=_C1700( C391 C1700 ) C391_=_C1742( C391 C1742 ) C391_=_C1925( C391 C1925 ) C391_=_C2679( C391 C2679 ) C391_=_C2934( C391 C2934 ) \nC391_=_C3007( C391 C3007 ) C391_=_C3020( C391 C3020 ) C391_=_C3254( C391 C3254 ) C391_=_C3278( C391 C3278 ) C391_=_C3279( C391 C3279 ) C391_=_C3280( C391 C3280 ) \nC391_=_C3281( C391 C3281 ) C391_=_C3282( C391 C3282 ) C391_=_C3283( C391 C3283 ) C391_=_C3284( C391 C3284 ) C391_=_C3285( C391 C3285 ) C391_=_C3288( C391 C3288 ) \nC398_=_C1163( C398 C1163 ) C398_=_C2104( C398 C2104 ) C398_=_C2383( C398 C2383 ) C398_=_C2505( C398 C2505 ) C398_=_C2856( C398 C2856 ) C398_=_C2928( C398 C2928 ) \nC398_=_C2943( C398 C2943 ) C398_=_C3000( C398 C3000 ) C398_=_C3014( C398 C3014 ) C398_=_C3102( C398 C3102 ) C398_=_C3160( C398 C3160 ) C398_=_C3730( C398 C3730 ) \nC398_=_C3852( C398 C3852 ) C398_=_C3954( C398 C3954 ) C398_=_C3974( C398 C3974 ) C398_=_C3985( C398 C3985 ) C398_=_C3989( C398 C3989 ) C398_=_C4012( C398 C4012 ) \nC408_=_C410( C408 C410 ) C408_=_C412( C408 C412 ) C408_=_C1004( C408 C1004 ) C408_=_C1500( C408 C1500 ) C408_=_C1825( C408 C1825 ) C408_=_C1960( C408 C1960 ) \nC408_=_C1962( C408 C1962 ) C408_=_C1965( C408 C1965 ) C408_=_C1966( C408 C1966 ) C408_=_C1967( C408 C1967 ) C408_=_C1972( C408 C1972 ) C408_=_C1973( C408 C1973 ) \nC408_=_C1974( C408 C1974 ) C408_=_C1975( C408 C1975 ) C408_=_C1976( C408 C1976 ) C408_=_C1977( C408 C1977 ) C408_=_C1979( C408 C1979 ) C408_=_C1980( C408 C1980 ) \nC408_=_C1981( C408 C1981 ) C410_=_C412( C410 C412 ) C410_=_C1007( C410 C1007 ) C410_=_C2087( C410 C2087 ) C410_=_C2108( C410 C2108 ) C410_=_C2387( C410 C2387 ) \nC410_=_C2388( C410 C2388 ) C410_=_C2389( C410 C2389 ) C410_=_C2390( C410 C2390 ) C410_=_C2391( C410 C2391 ) C410_=_C2393( C410 C2393 ) C410_=_C2394( C410 C2394 ) \nC410_=_C2395( C410 C2395 ) C410_=_C2396( C410 C2396 ) C410_=_C2397( C410 C2397 ) C410_=_C2398( C410 C2398 ) C410_=_C2399( C410 C2399 ) C410_=_C2400( C410 C2400 ) \nC410_=_C2401( C410 C2401 ) C410_=_C2402( C410 C2402 ) C410_=_C2404( C410 C2404 ) C410_=_C2405( C410 C2405 ) C412_=_C435( C412 C435 ) C412_=_C655( C412 C655 ) \nC412_=_C780( C412 C780 ) C412_=_C959( C412 C959 ) C412_=_C1106( C412 C1106 ) C412_=_C1569( C412 C1569 ) C412_=_C1628( C412 C1628 ) C412_=_C1884( C412 C1884 ) \nC412_=_C2512( C412 C2512 ) C412_=_C2527( C412 C2527 ) C412_=_C2528( C412 C2528 ) C412_=_C2529( C412 C2529 ) C412_=_C2530( C412 C2530 ) C412_=_C2532( C412 C2532 ) \nC412_=_C2534( C412 C2534 ) C412_=_C2535( C412 C2535 ) C412_=_C2536( C412 C2536 ) C412_=_C2537( C412 C2537 ) C412_=_C2538( C412 C2538 ) C435_=_C655( C435 C655 ) \nC435_=_C780( C435 C780 ) C435_=_C959( C435 C959 ) C435_=_C1106( C435 C1106 ) C435_=_C1569( C435 C1569 ) C435_=_C1628( C435 C1628 ) C435_=_C1884( C435 C1884 ) \nC435_=_C2512( C435 C2512 ) C435_=_C2527( C435 C2527 ) C435_=_C2528( C435 C2528 ) C435_=_C2529( C435 C2529 ) C435_=_C2530( C435 C2530 ) C435_=_C2532( C435 C2532 ) \nC435_=_C2534( C435 C2534 ) C435_=_C2535( C435 C2535 ) C435_=_C2536( C435 C2536 ) C435_=_C2537( C435 C2537 ) C435_=_C2538( C435 C2538 ) C460_=_C835( C460 C835 ) \nC460_=_C962( C460 C962 ) C460_=_C1442( C460 C1442 ) C460_=_C1503( C460 C1503 ) C460_=_C1827( C460 C1827 ) C460_=_C1849( C460 C1849 ) C460_=_C2527( C460 C2527 ) \nC460_=_C2713( C460 C2713 ) C460_=_C2715( C460 C2715 ) C460_=_C2716( C460 C2716 ) C460_=_C2718( C460 C2718 ) C460_=_C2719( C460 C2719 ) C460_=_C2720( C460 C2720 ) \nC460_=_C2721( C460 C2721 ) C460_=_C2724( C460 C2724 ) C460_=_C2725( C460 C2725 ) C460_=_C2726( C460 C2726 ) C581_=_C1033( C581 C1033 ) C581_=_C1186( C581 C1186 ) \nC581_=_C1513( C581 C1513 ) C581_=_C1557( C581 C1557 ) C581_=_C1576( C581 C1576 ) C581_=_C1637( C581 C1637 ) C581_=_C1674( C581 C1674 ) C581_=_C1794( C581 C1794 ) \nC581_=_C1953( C581 C1953 ) C581_=_C2207( C581 C2207 ) C581_=_C2889( C581 C2889 ) C581_=_C3095( C581 C3095 ) C581_=_C3111( C581 C3111 ) C581_=_C3651( C581 C3651 ) \nC581_=_C3652( C581 C3652 ) C581_=_C3653( C581 C3653 ) C581_=_C3654( C581 C3654 ) C581_=_C3655( C581 C3655 ) C601_=_C606( C601 C606 ) C601_=_C608( C601 C608 ) \nC601_=_C732( C601 C732 ) C601_=_C884( C601 C884 ) C601_=_C1009( C601 C1009 ) C601_=_C1178( C601 C1178 ) C601_=_C1299( C601 C1299 ) C601_=_C1629( C601 C1629 ) \nC601_=_C2199( C601 C2199 ) C601_=_C2260( C601 C2260 ) C601_=_C2555( C601 C2555 ) C601_=_C2556( C601 C2556 ) C601_=_C2557( C601 C2557 ) C601_=_C2558( C601 C2558 ) \nC601_=_C2559( C601 C2559 ) C601_=_C2560( C601 C2560 ) C601_=_C2561( C601 C2561 ) C601_=_C2562( C601 C2562 ) C601_=_C2563( C601 C2563 ) C601_=_C2564( C601 C2564 ) \nC601_=_C2565( C601 C2565 ) C601_=_C2566( C601 C2566 ) C601_=_C2567( C601 C2567 ) C601_=_C2568( C601 C2568 ) C606_=_C608( C606 C608 ) C606_=_C782( C606 C782 ) \nC606_=_C965( C606 C965 ) C606_=_C2053( C606 C2053 ) C606_=_C2112( C606 C2112 ) C606_=_C2134( C606 C2134 ) C606_=_C2221( C606 C2221 ) C606_=_C2648( C606 C2648 ) \nC606_=_C2930( C606 C2930 ) C606_=_C3005( C606 C3005 ) C606_=_C3053( C606 C3053 ) C606_=_C3081( C606 C3081 ) C606_=_C3085( C606 C3085 ) C606_=_C3086( C606 C3086 ) \nC606_=_C3088( C606 C3088 ) C606_=_C3089( C606 C3089 ) C606_=_C3090( C606 C3090 ) C608_=_C784( C608 C784 ) C608_=_C2057( C608 C2057 ) C608_=_C2115( C608 C2115 ) \nC608_=_C2328( C608 C2328 ) C608_=_C2651( C608 C2651 ) C608_=_C2936( C608 C2936 ) C608_=_C3009( C608 C3009 ) C608_=_C3167( C608 C3167 ) C608_=_C3323( C608 C3323 ) \nC608_=_C3324( C608 C3324 ) C608_=_C3325( C608 C3325 ) C608_=_C3328( C608 C3328 ) C608_=_C3329( C608 C3329 ) C608_=_C3330( C608 C3330 ) C627_=_C860( C627 C860 ) \nC627_=_C963( C627 C963 ) C627_=_C1251( C627 C1251 ) C627_=_C1504( C627 C1504 ) C627_=_C1828( C627 C1828 ) C627_=_C2528( C627 C2528 ) C627_=_C2824( C627 C2824 ) \nC627_=_C2826( C627 C2826 ) C627_=_C2827( C627 C2827 ) C627_=_C2829( C627 C2829 ) C627_=_C2830( C627 C2830 ) C627_=_C2831( C627 C2831 ) C627_=_C2832( C627 C2832 ) \nC627_=_C2835( C627 C2835 ) C627_=_C2836( C627 C2836 ) C627_=_C2837( C627 C2837 ) C627_=_C2838( C627 C2838 ) C627_=_C2839( C627 C2839 ) C650_=_C655( C650 C655 ) \nC650_=_C660( C650 C660 ) C650_=_C1195( C650 C1195 ) C650_=_C1389( C650 C1389 ) C650_=_C1585( C650 C1585 ) C650_=_C1586( C650 C1586 ) C650_=_C1587( C650 C1587 ) \nC650_=_C1588( C650 C1588 ) C650_=_C1589( C650 C1589 ) C650_=_C1590( C650 C1590 ) C650_=_C1591( C650 C1591 ) C650_=_C1595( C650 C1595 ) C650_=_C1597( C650 C1597 ) \nC650_=_C1598( C650 C1598 ) C650_=_C1599( C650 C1599 ) C650_=_C1600( C650 C1600 ) C650_=_C1601( C650 C1601 ) C650_=_C1602( C650 C1602 ) C650_=_C1604( C650 C1604 ) \nC650_=_C1605( C650 C1605 ) C650_=_C1607( C650 C1607 ) C655_=_C660( C655 C660 ) C655_=_C780( C655 C780 ) C655_=_C959( C655 C959 ) C655_=_C1106( C655 C1106 ) \nC655_=_C1569( C655 C1569 ) C655_=_C1628( C655 C1628 ) C655_=_C1884( C655 C1884 ) C655_=_C2512( C655 C2512 ) C655_=_C2527( C655 C2527 ) C655_=_C2528( C655 C2528 ) \nC655_=_C2529( C655 C2529 ) C655_=_C2530( C655 C2530 ) C655_=_C2532( C655 C2532 ) C655_=_C2534( C655 C2534 ) C655_=_C2535( C655 C2535 ) C655_=_C2536( C655 C2536 ) \nC655_=_C2537( C655 C2537 ) C655_=_C2538( C655 C2538 )</w:t>
      </w:r>
    </w:p>
    <w:p>
      <w:pPr>
        <w:pStyle w:val="PreformattedText"/>
        <w:bidi w:val="0"/>
        <w:spacing w:before="0" w:after="0"/>
        <w:jc w:val="left"/>
        <w:rPr/>
      </w:pPr>
      <w:r>
        <w:rPr/>
        <w:t xml:space="preserve"> </w:t>
      </w:r>
      <w:r>
        <w:rPr/>
        <w:t>C660_=_C991( C660 C991 ) C660_=_C1233( C660 C1233 ) C660_=_C1700( C660 C1700 ) C660_=_C1742( C660 C1742 ) \nC660_=_C1925( C660 C1925 ) C660_=_C2679( C660 C2679 ) C660_=_C2934( C660 C2934 ) C660_=_C3007( C660 C3007 ) C660_=_C3020( C660 C3020 ) C660_=_C3254( C660 C3254 ) \nC660_=_C3278( C660 C3278 ) C660_=_C3279( C660 C3279 ) C660_=_C3280( C660 C3280 ) C660_=_C3281( C660 C3281 ) C660_=_C3282( C660 C3282 ) C660_=_C3283( C660 C3283 ) \nC660_=_C3284( C660 C3284 ) C660_=_C3285( C660 C3285 ) C660_=_C3288( C660 C3288 ) C716_=_C974( C716 C974 ) C716_=_C1538( C716 C1538 ) C716_=_C2535( C716 C2535 ) \nC716_=_C2582( C716 C2582 ) C716_=_C2641( C716 C2641 ) C716_=_C2799( C716 C2799 ) C716_=_C2970( C716 C2970 ) C716_=_C3172( C716 C3172 ) C716_=_C3314( C716 C3314 ) \nC716_=_C3368( C716 C3368 ) C716_=_C3410( C716 C3410 ) C716_=_C3760( C716 C3760 ) C716_=_C3915( C716 C3915 ) C716_=_C3931( C716 C3931 ) C716_=_C3932( C716 C3932 ) \nC716_=_C3933( C716 C3933 ) C716_=_C3935( C716 C3935 ) C716_=_C3936( C716 C3936 ) C716_=_C3939( C716 C3939 ) C732_=_C884( C732 C884 ) C732_=_C1009( C732 C1009 ) \nC732_=_C1178( C732 C1178 ) C732_=_C1299( C732 C1299 ) C732_=_C1629( C732 C1629 ) C732_=_C2199( C732 C2199 ) C732_=_C2260( C732 C2260 ) C732_=_C2555( C732 C2555 ) \nC732_=_C2556( C732 C2556 ) C732_=_C2557( C732 C2557 ) C732_=_C2558( C732 C2558 ) C732_=_C2559( C732 C2559 ) C732_=_C2560( C732 C2560 ) C732_=_C2561( C732 C2561 ) \nC732_=_C2562( C732 C2562 ) C732_=_C2563( C732 C2563 ) C732_=_C2564( C732 C2564 ) C732_=_C2565( C732 C2565 ) C732_=_C2566( C732 C2566 ) C732_=_C2567( C732 C2567 ) \nC732_=_C2568( C732 C2568 ) C780_=_C782( C780 C782 ) C780_=_C784( C780 C784 ) C780_=_C959( C780 C959 ) C780_=_C1106( C780 C1106 ) C780_=_C1569( C780 C1569 ) \nC780_=_C1628( C780 C1628 ) C780_=_C1884( C780 C1884 ) C780_=_C2512( C780 C2512 ) C780_=_C2527( C780 C2527 ) C780_=_C2528( C780 C2528 ) C780_=_C2529( C780 C2529 ) \nC780_=_C2530( C780 C2530 ) C780_=_C2532( C780 C2532 ) C780_=_C2534( C780 C2534 ) C780_=_C2535( C780 C2535 ) C780_=_C2536( C780 C2536 ) C780_=_C2537( C780 C2537 ) \nC780_=_C2538( C780 C2538 ) C782_=_C784( C782 C784 ) C782_=_C965( C782 C965 ) C782_=_C2053( C782 C2053 ) C782_=_C2112( C782 C2112 ) C782_=_C2134( C782 C2134 ) \nC782_=_C2221( C782 C2221 ) C782_=_C2648( C782 C2648 ) C782_=_C2930( C782 C2930 ) C782_=_C3005( C782 C3005 ) C782_=_C3053( C782 C3053 ) C782_=_C3081( C782 C3081 ) \nC782_=_C3085( C782 C3085 ) C782_=_C3086( C782 C3086 ) C782_=_C3088( C782 C3088 ) C782_=_C3089( C782 C3089 ) C782_=_C3090( C782 C3090 ) C784_=_C2057( C784 C2057 ) \nC784_=_C2115( C784 C2115 ) C784_=_C2328( C784 C2328 ) C784_=_C2651( C784 C2651 ) C784_=_C2936( C784 C2936 ) C784_=_C3009( C784 C3009 ) C784_=_C3167( C784 C3167 ) \nC784_=_C3323( C784 C3323 ) C784_=_C3324( C784 C3324 ) C784_=_C3325( C784 C3325 ) C784_=_C3328( C784 C3328 ) C784_=_C3329( C784 C3329 ) C784_=_C3330( C784 C3330 ) \nC813_=_C942( C813 C942 ) C813_=_C968( C813 C968 ) C813_=_C1652( C813 C1652 ) C813_=_C1868( C813 C1868 ) C813_=_C2136( C813 C2136 ) C813_=_C2224( C813 C2224 ) \nC813_=_C2477( C813 C2477 ) C813_=_C2650( C813 C2650 ) C813_=_C2918( C813 C2918 ) C813_=_C2933( C813 C2933 ) C813_=_C3006( C813 C3006 ) C813_=_C3056( C813 C3056 ) \nC813_=_C3130( C813 C3130 ) C813_=_C3182( C813 C3182 ) C813_=_C3184( C813 C3184 ) C813_=_C3185( C813 C3185 ) C813_=_C3186( C813 C3186 ) C813_=_C3188( C813 C3188 ) \nC835_=_C962( C835 C962 ) C835_=_C1442( C835 C1442 ) C835_=_C1503( C835 C1503 ) C835_=_C1827( C835 C1827 ) C835_=_C1849( C835 C1849 ) C835_=_C2527( C835 C2527 ) \nC835_=_C2713( C835 C2713 ) C835_=_C2715( C835 C2715 ) C835_=_C2716( C835 C2716 ) C835_=_C2718( C835 C2718 ) C835_=_C2719( C835 C2719 ) C835_=_C2720( C835 C2720 ) \nC835_=_C2721( C835 C2721 ) C835_=_C2724( C835 C2724 ) C835_=_C2725( C835 C2725 ) C835_=_C2726( C835 C2726 ) C860_=_C963( C860 C963 ) C860_=_C1251( C860 C1251 ) \nC860_=_C1504( C860 C1504 ) C860_=_C1828( C860 C1828 ) C860_=_C2528( C860 C2528 ) C860_=_C2824( C860 C2824 ) C860_=_C2826( C860 C2826 ) C860_=_C2827( C860 C2827 ) \nC860_=_C2829( C860 C2829 ) C860_=_C2830( C860 C2830 ) C860_=_C2831( C860 C2831 ) C860_=_C2832( C860 C2832 ) C860_=_C2835( C860 C2835 ) C860_=_C2836( C860 C2836 ) \nC860_=_C2837( C860 C2837 ) C860_=_C2838( C860 C2838 ) C860_=_C2839( C860 C2839 ) C884_=_C1009( C884 C1009 ) C884_=_C1178( C884 C1178 ) C884_=_C1299( C884 C1299 ) \nC884_=_C1629( C884 C1629 ) C884_=_C2199( C884 C2199 ) C884_=_C2260( C884 C2260 ) C884_=_C2555( C884 C2555 ) C884_=_C2556( C884 C2556 ) C884_=_C2557( C884 C2557 ) \nC884_=_C2558( C884 C2558 ) C884_=_C2559( C884 C2559 ) C884_=_C2560( C884 C2560 ) C884_=_C2561( C884 C2561 ) C884_=_C2562( C884 C2562 ) C884_=_C2563( C884 C2563 ) \nC884_=_C2564( C884 C2564 ) C884_=_C2565( C884 C2565 ) C884_=_C2566( C884 C2566 ) C884_=_C2567( C884 C2567 ) C884_=_C2568( C884 C2568 ) C942_=_C968( C942 C968 ) \nC942_=_C1652( C942 C1652 ) C942_=_C1868( C942 C1868 ) C942_=_C2136( C942 C2136 ) C942_=_C2224( C942 C2224 ) C942_=_C2477( C942 C2477 ) C942_=_C2650( C942 C2650 ) \nC942_=_C2918( C942 C2918 ) C942_=_C2933( C942 C2933 ) C942_=_C3006( C942 C3006 ) C942_=_C3056( C942 C3056 ) C942_=_C3130( C942 C3130 ) C942_=_C3182( C942 C3182 ) \nC942_=_C3184( C942 C3184 ) C942_=_C3185( C942 C3185 ) C942_=_C3186( C942 C3186 ) C942_=_C3188( C942 C3188 ) C959_=_C962( C959 C962 ) C959_=_C963( C959 C963 ) \nC959_=_C965( C959 C965 ) C959_=_C968( C959 C968 ) C959_=_C969( C959 C969 ) C959_=_C971( C959 C971 ) C959_=_C974( C959 C974 ) C959_=_C975( C959 C975 ) \nC959_=_C978( C959 C978 ) C959_=_C979( C959 C979 ) C959_=_C1106( C959 C1106 ) C959_=_C1569( C959 C1569 ) C959_=_C1628( C959 C1628 ) C959_=_C1884( C959 C1884 ) \nC959_=_C2512( C959 C2512 ) C959_=_C2527( C959 C2527 ) C959_=_C2528( C959 C2528 ) C959_=_C2529( C959 C2529 ) C959_=_C2530( C959 C2530 ) C959_=_C2532( C959 C2532 ) \nC959_=_C2534( C959 C2534 ) C959_=_C2535( C959 C2535 ) C959_=_C2536( C959 C2536 ) C959_=_C2537( C959 C2537 ) C959_=_C2538( C959 C2538 ) C962_=_C963( C962 C963 ) \nC962_=_C965( C962 C965 ) C962_=_C968( C962 C968 ) C962_=_C969( C962 C969 ) C962_=_C971( C962 C971 ) C962_=_C974( C962 C974 ) C962_=_C975( C962 C975 ) \nC962_=_C978( C962 C978 ) C962_=_C979( C962 C979 ) C962_=_C1442( C962 C1442 ) C962_=_C1503( C962 C1503 ) C962_=_C1827( C962 C1827 ) C962_=_C1849( C962 C1849 ) \nC962_=_C2527( C962 C2527 ) C962_=_C2713( C962 C2713 ) C962_=_C2715( C962 C2715 ) C962_=_C2716( C962 C2716 ) C962_=_C2718( C962 C2718 ) C962_=_C2719( C962 C2719 ) \nC962_=_C2720( C962 C2720 ) C962_=_C2721( C962 C2721 ) C962_=_C2724( C962 C2724 ) C962_=_C2725( C962 C2725 ) C962_=_C2726( C962 C2726 ) C963_=_C965( C963 C965 ) \nC963_=_C968( C963 C968 ) C963_=_C969( C963 C969 ) C963_=_C971( C963 C971 ) C963_=_C974( C963 C974 ) C963_=_C975( C963 C975 ) C963_=_C978( C963 C978 ) \nC963_=_C979( C963 C979 ) C963_=_C1251( C963 C1251 ) C963_=_C1504( C963 C1504 ) C963_=_C1828( C963 C1828 ) C963_=_C2528( C963 C2528 ) C963_=_C2824( C963 C2824 ) \nC963_=_C2826( C963 C2826 ) C963_=_C2827( C963 C2827 ) C963_=_C2829( C963 C2829 ) C963_=_C2830( C963 C2830 ) C963_=_C2831( C963 C2831 ) C963_=_C2832( C963 C2832 ) \nC963_=_C2835( C963 C2835 ) C963_=_C2836( C963 C2836 ) C963_=_C2837( C963 C2837 ) C963_=_C2838( C963 C2838 ) C963_=_C2839( C963 C2839 ) C965_=_C968( C965 C968 ) \nC965_=_C969( C965 C969 ) C965_=_C971( C965 C971 ) C965_=_C974( C965 C974 ) C965_=_C975( C965 C975 ) C965_=_C978( C965 C978 ) C965_=_C979( C965 C979 ) \nC965_=_C2053( C965 C2053 ) C965_=_C2112( C965 C2112 ) C965_=_C2134( C965 C2134 ) C965_=_C2221( C965 C2221 ) C965_=_C2648( C965 C2648 ) C965_=_C2930( C965 C2930 ) \nC965_=_C3005( C965 C3005 ) C965_=_C3053( C965 C3053 ) C965_=_C3081( C965 C3081 ) C965_=_C3085( C965 C3085 ) C965_=_C3086( C965 C3086 ) C965_=_C3088( C965 C3088 ) \nC965_=_C3089( C965 C3089 ) C965_=_C3090( C965 C3090 ) C968_=_C969( C968 C969 ) C968_=_C971( C968 C971 ) C968_=_C974( C968 C974 ) C968_=_C975( C968 C975 ) \nC968_=_C978( C968 C978 ) C968_=_C979( C968 C979 ) C968_=_C1652( C968 C1652 ) C968_=_C1868( C968 C1868 ) C968_=_C2136( C968 C2136 ) C968_=_C2224( C968 C2224 ) \nC968_=_C2477( C968 C2477 ) C968_=_C2650( C968 C2650 ) C968_=_C2918( C968 C2918 ) C968_=_C2933( C968 C2933 ) C968_=_C3006( C968 C3006 ) C968_=_C3056( C968 C3056 ) \nC968_=_C3130( C968 C3130 ) C968_=_C3182( C968 C3182 ) C968_=_C3184( C968 C3184 ) C968_=_C3185( C968 C3185 ) C968_=_C3186( C968 C3186 ) C968_=_C3188( C968 C3188 ) \nC969_=_C971( C969 C971 ) C969_=_C974( C969 C974 ) C969_=_C975( C969 C975 ) C969_=_C978( C969 C978 ) C969_=_C979( C969 C979 ) C969_=_C2113( C969 C2113 ) \nC969_=_C2326( C969 C2326 ) C969_=_C2414( C969 C2414 ) C969_=_C2529( C969 C2529 ) C969_=_C3165( C969 C3165 ) C969_=_C3240( C969 C3240 ) C969_=_C3242( C969 C3242 ) \nC969_=_C3243( C969 C3243 ) C969_=_C3245( C969 C3245 ) C969_=_C3246( C969 C3246 ) C969_=_C3247( C969 C3247 ) C969_=_C3249( C969 C3249 ) C969_=_C3251( C969 C3251 ) \nC971_=_C974( C971 C974 ) C971_=_C975( C971 C975 ) C971_=_C978( C971 C978 ) C971_=_C979( C971 C979 ) C971_=_C1616( C971 C1616 ) C971_=_C1743( C971 C1743 ) \nC971_=_C1905( C971 C1905 ) C971_=_C2532( C971 C2532 ) C971_=_C2681( C971 C2681 ) C971_=_C2993( C971 C2993 ) C971_=_C3571( C971 C3571 ) C971_=_C3573( C971 C3573 ) \nC971_=_C3574( C971 C3574 ) C971_=_C3576( C971 C3576 ) C971_=_C3577( C971 C3577 ) C971_=_C3578( C971 C3578 ) C971_=_C3579( C971 C3579 ) C971_=_C3582( C971 C3582 ) \nC974_=_C975( C974 C975 ) C974_=_C978( C974 C978 ) C974_=_C979( C974 C979 ) C974_=_C1538( C974 C1538 ) C974_=_C2535( C974 C2535 ) C974_=_C2582( C974 C2582 ) \nC974_=_C2641( C974 C2641 ) C974_=_C2799( C974 C2799 ) C974_=_C2970( C974 C2970 ) C974_=_C3172( C974 C3172 ) C974_=_C3314( C974 C3314 ) C974_=_C3368( C974 C3368 ) \nC974_=_C3410( C974 C3410 ) C974_=_C3760( C974 C3760 ) C974_=_C3915( C974 C3915 ) C974_=_C3931( C974 C3931 ) C974_=_C3932( C974 C3932 ) C974_=_C3933( C974 C3933 ) \nC974_=_C3935( C974 C3935 ) C974_=_C3936( C974 C3936 ) C974_=_C3939( C974 C3939 )</w:t>
      </w:r>
    </w:p>
    <w:p>
      <w:pPr>
        <w:pStyle w:val="PreformattedText"/>
        <w:bidi w:val="0"/>
        <w:spacing w:before="0" w:after="0"/>
        <w:jc w:val="left"/>
        <w:rPr/>
      </w:pPr>
      <w:r>
        <w:rPr/>
        <w:t xml:space="preserve"> </w:t>
      </w:r>
      <w:r>
        <w:rPr/>
        <w:t>C975_=_C978( C975 C978 ) C975_=_C979( C975 C979 ) C975_=_C1139( C975 C1139 ) \nC975_=_C1859( C975 C1859 ) C975_=_C2338( C975 C2338 ) C975_=_C2536( C975 C2536 ) C975_=_C2864( C975 C2864 ) C975_=_C3177( C975 C3177 ) C975_=_C3301( C975 C3301 ) \nC975_=_C3402( C975 C3402 ) C975_=_C3953( C975 C3953 ) C975_=_C3994( C975 C3994 ) C975_=_C3997( C975 C3997 ) C978_=_C979( C978 C979 ) C978_=_C1435( C978 C1435 ) \nC978_=_C1709( C978 C1709 ) C978_=_C1939( C978 C1939 ) C978_=_C2127( C978 C2127 ) C978_=_C2429( C978 C2429 ) C978_=_C2537( C978 C2537 ) C978_=_C2822( C978 C2822 ) \nC978_=_C2869( C978 C2869 ) C978_=_C2913( C978 C2913 ) C978_=_C3265( C978 C3265 ) C978_=_C3350( C978 C3350 ) C978_=_C3359( C978 C3359 ) C978_=_C3796( C978 C3796 ) \nC978_=_C3831( C978 C3831 ) C978_=_C3894( C978 C3894 ) C978_=_C3903( C978 C3903 ) C978_=_C4042( C978 C4042 ) C979_=_C1342( C979 C1342 ) C979_=_C2538( C979 C2538 ) \nC979_=_C2946( C979 C2946 ) C979_=_C3017( C979 C3017 ) C979_=_C3204( C979 C3204 ) C979_=_C3218( C979 C3218 ) C979_=_C3745( C979 C3745 ) C979_=_C3784( C979 C3784 ) \nC979_=_C3875( C979 C3875 ) C979_=_C3901( C979 C3901 ) C979_=_C3944( C979 C3944 ) C979_=_C4027( C979 C4027 ) C991_=_C1233( C991 C1233 ) C991_=_C1700( C991 C1700 ) \nC991_=_C1742( C991 C1742 ) C991_=_C1925( C991 C1925 ) C991_=_C2679( C991 C2679 ) C991_=_C2934( C991 C2934 ) C991_=_C3007( C991 C3007 ) C991_=_C3020( C991 C3020 ) \nC991_=_C3254( C991 C3254 ) C991_=_C3278( C991 C3278 ) C991_=_C3279( C991 C3279 ) C991_=_C3280( C991 C3280 ) C991_=_C3281( C991 C3281 ) C991_=_C3282( C991 C3282 ) \nC991_=_C3283( C991 C3283 ) C991_=_C3284( C991 C3284 ) C991_=_C3285( C991 C3285 ) C991_=_C3288( C991 C3288 ) C1004_=_C1007( C1004 C1007 ) C1004_=_C1009( C1004 C1009 ) \nC1004_=_C1500( C1004 C1500 ) C1004_=_C1825( C1004 C1825 ) C1004_=_C1960( C1004 C1960 ) C1004_=_C1962( C1004 C1962 ) C1004_=_C1965( C1004 C1965 ) C1004_=_C1966( C1004 C1966 ) \nC1004_=_C1967( C1004 C1967 ) C1004_=_C1972( C1004 C1972 ) C1004_=_C1973( C1004 C1973 ) C1004_=_C1974( C1004 C1974 ) C1004_=_C1975( C1004 C1975 ) C1004_=_C1976( C1004 C1976 ) \nC1004_=_C1977( C1004 C1977 ) C1004_=_C1979( C1004 C1979 ) C1004_=_C1980( C1004 C1980 ) C1004_=_C1981( C1004 C1981 ) C1007_=_C1009( C1007 C1009 ) C1007_=_C2087( C1007 C2087 ) \nC1007_=_C2108( C1007 C2108 ) C1007_=_C2387( C1007 C2387 ) C1007_=_C2388( C1007 C2388 ) C1007_=_C2389( C1007 C2389 ) C1007_=_C2390( C1007 C2390 ) C1007_=_C2391( C1007 C2391 ) \nC1007_=_C2393( C1007 C2393 ) C1007_=_C2394( C1007 C2394 ) C1007_=_C2395( C1007 C2395 ) C1007_=_C2396( C1007 C2396 ) C1007_=_C2397( C1007 C2397 ) C1007_=_C2398( C1007 C2398 ) \nC1007_=_C2399( C1007 C2399 ) C1007_=_C2400( C1007 C2400 ) C1007_=_C2401( C1007 C2401 ) C1007_=_C2402( C1007 C2402 ) C1007_=_C2404( C1007 C2404 ) C1007_=_C2405( C1007 C2405 ) \nC1009_=_C1178( C1009 C1178 ) C1009_=_C1299( C1009 C1299 ) C1009_=_C1629( C1009 C1629 ) C1009_=_C2199( C1009 C2199 ) C1009_=_C2260( C1009 C2260 ) C1009_=_C2555( C1009 C2555 ) \nC1009_=_C2556( C1009 C2556 ) C1009_=_C2557( C1009 C2557 ) C1009_=_C2558( C1009 C2558 ) C1009_=_C2559( C1009 C2559 ) C1009_=_C2560( C1009 C2560 ) C1009_=_C2561( C1009 C2561 ) \nC1009_=_C2562( C1009 C2562 ) C1009_=_C2563( C1009 C2563 ) C1009_=_C2564( C1009 C2564 ) C1009_=_C2565( C1009 C2565 ) C1009_=_C2566( C1009 C2566 ) C1009_=_C2567( C1009 C2567 ) \nC1009_=_C2568( C1009 C2568 ) C1033_=_C1186( C1033 C1186 ) C1033_=_C1513( C1033 C1513 ) C1033_=_C1557( C1033 C1557 ) C1033_=_C1576( C1033 C1576 ) C1033_=_C1637( C1033 C1637 ) \nC1033_=_C1674( C1033 C1674 ) C1033_=_C1794( C1033 C1794 ) C1033_=_C1953( C1033 C1953 ) C1033_=_C2207( C1033 C2207 ) C1033_=_C2889( C1033 C2889 ) C1033_=_C3095( C1033 C3095 ) \nC1033_=_C3111( C1033 C3111 ) C1033_=_C3651( C1033 C3651 ) C1033_=_C3652( C1033 C3652 ) C1033_=_C3653( C1033 C3653 ) C1033_=_C3654( C1033 C3654 ) C1033_=_C3655( C1033 C3655 ) \nC1106_=_C1569( C1106 C1569 ) C1106_=_C1628( C1106 C1628 ) C1106_=_C1884( C1106 C1884 ) C1106_=_C2512( C1106 C2512 ) C1106_=_C2527( C1106 C2527 ) C1106_=_C2528( C1106 C2528 ) \nC1106_=_C2529( C1106 C2529 ) C1106_=_C2530( C1106 C2530 ) C1106_=_C2532( C1106 C2532 ) C1106_=_C2534( C1106 C2534 ) C1106_=_C2535( C1106 C2535 ) C1106_=_C2536( C1106 C2536 ) \nC1106_=_C2537( C1106 C2537 ) C1106_=_C2538( C1106 C2538 ) C1139_=_C1859( C1139 C1859 ) C1139_=_C2338( C1139 C2338 ) C1139_=_C2536( C1139 C2536 ) C1139_=_C2864( C1139 C2864 ) \nC1139_=_C3177( C1139 C3177 ) C1139_=_C3301( C1139 C3301 ) C1139_=_C3402( C1139 C3402 ) C1139_=_C3953( C1139 C3953 ) C1139_=_C3994( C1139 C3994 ) C1139_=_C3997( C1139 C3997 ) \nC1163_=_C2104( C1163 C2104 ) C1163_=_C2383( C1163 C2383 ) C1163_=_C2505( C1163 C2505 ) C1163_=_C2856( C1163 C2856 ) C1163_=_C2928( C1163 C2928 ) C1163_=_C2943( C1163 C2943 ) \nC1163_=_C3000( C1163 C3000 ) C1163_=_C3014( C1163 C3014 ) C1163_=_C3102( C1163 C3102 ) C1163_=_C3160( C1163 C3160 ) C1163_=_C3730( C1163 C3730 ) C1163_=_C3852( C1163 C3852 ) \nC1163_=_C3954( C1163 C3954 ) C1163_=_C3974( C1163 C3974 ) C1163_=_C3985( C1163 C3985 ) C1163_=_C3989( C1163 C3989 ) C1163_=_C4012( C1163 C4012 ) C1178_=_C1182( C1178 C1182 ) \nC1178_=_C1186( C1178 C1186 ) C1178_=_C1299( C1178 C1299 ) C1178_=_C1629( C1178 C1629 ) C1178_=_C2199( C1178 C2199 ) C1178_=_C2260( C1178 C2260 ) C1178_=_C2555( C1178 C2555 ) \nC1178_=_C2556( C1178 C2556 ) C1178_=_C2557( C1178 C2557 ) C1178_=_C2558( C1178 C2558 ) C1178_=_C2559( C1178 C2559 ) C1178_=_C2560( C1178 C2560 ) C1178_=_C2561( C1178 C2561 ) \nC1178_=_C2562( C1178 C2562 ) C1178_=_C2563( C1178 C2563 ) C1178_=_C2564( C1178 C2564 ) C1178_=_C2565( C1178 C2565 ) C1178_=_C2566( C1178 C2566 ) C1178_=_C2567( C1178 C2567 ) \nC1178_=_C2568( C1178 C2568 ) C1182_=_C1186( C1182 C1186 ) C1182_=_C1510( C1182 C1510 ) C1182_=_C1554( C1182 C1554 ) C1182_=_C1574( C1182 C1574 ) C1182_=_C1635( C1182 C1635 ) \nC1182_=_C1719( C1182 C1719 ) C1182_=_C1792( C1182 C1792 ) C1182_=_C1928( C1182 C1928 ) C1182_=_C1951( C1182 C1951 ) C1182_=_C2205( C1182 C2205 ) C1182_=_C2332( C1182 C2332 ) \nC1182_=_C2758( C1182 C2758 ) C1182_=_C2888( C1182 C2888 ) C1182_=_C3110( C1182 C3110 ) C1182_=_C3427( C1182 C3427 ) C1182_=_C3438( C1182 C3438 ) C1182_=_C3439( C1182 C3439 ) \nC1182_=_C3440( C1182 C3440 ) C1182_=_C3441( C1182 C3441 ) C1186_=_C1513( C1186 C1513 ) C1186_=_C1557( C1186 C1557 ) C1186_=_C1576( C1186 C1576 ) C1186_=_C1637( C1186 C1637 ) \nC1186_=_C1674( C1186 C1674 ) C1186_=_C1794( C1186 C1794 ) C1186_=_C1953( C1186 C1953 ) C1186_=_C2207( C1186 C2207 ) C1186_=_C2889( C1186 C2889 ) C1186_=_C3095( C1186 C3095 ) \nC1186_=_C3111( C1186 C3111 ) C1186_=_C3651( C1186 C3651 ) C1186_=_C3652( C1186 C3652 ) C1186_=_C3653( C1186 C3653 ) C1186_=_C3654( C1186 C3654 ) C1186_=_C3655( C1186 C3655 ) \nC1195_=_C1389( C1195 C1389 ) C1195_=_C1585( C1195 C1585 ) C1195_=_C1586( C1195 C1586 ) C1195_=_C1587( C1195 C1587 ) C1195_=_C1588( C1195 C1588 ) C1195_=_C1589( C1195 C1589 ) \nC1195_=_C1590( C1195 C1590 ) C1195_=_C1591( C1195 C1591 ) C1195_=_C1595( C1195 C1595 ) C1195_=_C1597( C1195 C1597 ) C1195_=_C1598( C1195 C1598 ) C1195_=_C1599( C1195 C1599 ) \nC1195_=_C1600( C1195 C1600 ) C1195_=_C1601( C1195 C1601 ) C1195_=_C1602( C1195 C1602 ) C1195_=_C1604( C1195 C1604 ) C1195_=_C1605( C1195 C1605 ) C1195_=_C1607( C1195 C1607 ) \nC1233_=_C1700( C1233 C1700 ) C1233_=_C1742( C1233 C1742 ) C1233_=_C1925( C1233 C1925 ) C1233_=_C2679( C1233 C2679 ) C1233_=_C2934( C1233 C2934 ) C1233_=_C3007( C1233 C3007 ) \nC1233_=_C3020( C1233 C3020 ) C1233_=_C3254( C1233 C3254 ) C1233_=_C3278( C1233 C3278 ) C1233_=_C3279( C1233 C3279 ) C1233_=_C3280( C1233 C3280 ) C1233_=_C3281( C1233 C3281 ) \nC1233_=_C3282( C1233 C3282 ) C1233_=_C3283( C1233 C3283 ) C1233_=_C3284( C1233 C3284 ) C1233_=_C3285( C1233 C3285 ) C1233_=_C3288( C1233 C3288 ) C1251_=_C1504( C1251 C1504 ) \nC1251_=_C1828( C1251 C1828 ) C1251_=_C2528( C1251 C2528 ) C1251_=_C2824( C1251 C2824 ) C1251_=_C2826( C1251 C2826 ) C1251_=_C2827( C1251 C2827 ) C1251_=_C2829( C1251 C2829 ) \nC1251_=_C2830( C1251 C2830 ) C1251_=_C2831( C1251 C2831 ) C1251_=_C2832( C1251 C2832 ) C1251_=_C2835( C1251 C2835 ) C1251_=_C2836( C1251 C2836 ) C1251_=_C2837( C1251 C2837 ) \nC1251_=_C2838( C1251 C2838 ) C1251_=_C2839( C1251 C2839 ) C1299_=_C1629( C1299 C1629 ) C1299_=_C2199( C1299 C2199 ) C1299_=_C2260( C1299 C2260 ) C1299_=_C2555( C1299 C2555 ) \nC1299_=_C2556( C1299 C2556 ) C1299_=_C2557( C1299 C2557 ) C1299_=_C2558( C1299 C2558 ) C1299_=_C2559( C1299 C2559 ) C1299_=_C2560( C1299 C2560 ) C1299_=_C2561( C1299 C2561 ) \nC1299_=_C2562( C1299 C2562 ) C1299_=_C2563( C1299 C2563 ) C1299_=_C2564( C1299 C2564 ) C1299_=_C2565( C1299 C2565 ) C1299_=_C2566( C1299 C2566 ) C1299_=_C2567( C1299 C2567 ) \nC1299_=_C2568( C1299 C2568 ) C1342_=_C2538( C1342 C2538 ) C1342_=_C2946( C1342 C2946 ) C1342_=_C3017( C1342 C3017 ) C1342_=_C3204( C1342 C3204 ) C1342_=_C3218( C1342 C3218 ) \nC1342_=_C3745( C1342 C3745 ) C1342_=_C3784( C1342 C3784 ) C1342_=_C3875( C1342 C3875 ) C1342_=_C3901( C1342 C3901 ) C1342_=_C3944( C1342 C3944 ) C1342_=_C4027( C1342 C4027 ) \nC1389_=_C1585( C1389 C1585 ) C1389_=_C1586( C1389 C1586 ) C1389_=_C1587( C1389 C1587 ) C1389_=_C1588( C1389 C1588 ) C1389_=_C1589( C1389 C1589 ) C1389_=_C1590( C1389 C1590 ) \nC1389_=_C1591( C1389 C1591 ) C1389_=_C1595( C1389 C1595 ) C1389_=_C1597( C1389 C1597 ) C1389_=_C1598( C1389 C1598 ) C1389_=_C1599( C1389 C1599 ) C1389_=_C1600( C1389 C1600 ) \nC1389_=_C1601( C1389 C1601 ) C1389_=_C1602( C1389 C1602 ) C1389_=_C1604( C1389 C1604 ) C1389_=_C1605( C1389 C1605 ) C1389_=_C1607( C1389 C1607 ) C1435_=_C1709( C1435 C1709 ) \nC1435_=_C1939( C1435 C1939 ) C1435_=_C2127( C1435 C2127 ) C1435_=_C2429( C1435 C2429 ) C1435_=_C2537( C1435 C2537 ) C1435_=_C2822( C1435 C2822 ) C1435_=_C2869( C1435 C2869 ) \nC1435_=_C2913( C1435 C2913 ) C1435_=_C3265( C1435 C3265 ) C1435_=_C3350( C1435 C3350 ) C1435_=_C3359( C1435 C3359 ) C1435_=_C3796( C1435 C3796 ) C1435_=_C3831( C1435 C3831 ) \nC1435_=_C3894( C1435 C3894 ) C1435_=_C3903( C1435 C3903 ) C1435_=_C4042( C1435 C4042</w:t>
      </w:r>
    </w:p>
    <w:p>
      <w:pPr>
        <w:pStyle w:val="PreformattedText"/>
        <w:bidi w:val="0"/>
        <w:spacing w:before="0" w:after="0"/>
        <w:jc w:val="left"/>
        <w:rPr/>
      </w:pPr>
      <w:r>
        <w:rPr/>
        <w:t xml:space="preserve"> </w:t>
      </w:r>
      <w:r>
        <w:rPr/>
        <w:t>) C1442_=_C1503( C1442 C1503 ) C1442_=_C1827( C1442 C1827 ) C1442_=_C1849( C1442 C1849 ) \nC1442_=_C2527( C1442 C2527 ) C1442_=_C2713( C1442 C2713 ) C1442_=_C2715( C1442 C2715 ) C1442_=_C2716( C1442 C2716 ) C1442_=_C2718( C1442 C2718 ) C1442_=_C2719( C1442 C2719 ) \nC1442_=_C2720( C1442 C2720 ) C1442_=_C2721( C1442 C2721 ) C1442_=_C2724( C1442 C2724 ) C1442_=_C2725( C1442 C2725 ) C1442_=_C2726( C1442 C2726 ) C1500_=_C1503( C1500 C1503 ) \nC1500_=_C1504( C1500 C1504 ) C1500_=_C1510( C1500 C1510 ) C1500_=_C1513( C1500 C1513 ) C1500_=_C1825( C1500 C1825 ) C1500_=_C1960( C1500 C1960 ) C1500_=_C1962( C1500 C1962 ) \nC1500_=_C1965( C1500 C1965 ) C1500_=_C1966( C1500 C1966 ) C1500_=_C1967( C1500 C1967 ) C1500_=_C1972( C1500 C1972 ) C1500_=_C1973( C1500 C1973 ) C1500_=_C1974( C1500 C1974 ) \nC1500_=_C1975( C1500 C1975 ) C1500_=_C1976( C1500 C1976 ) C1500_=_C1977( C1500 C1977 ) C1500_=_C1979( C1500 C1979 ) C1500_=_C1980( C1500 C1980 ) C1500_=_C1981( C1500 C1981 ) \nC1503_=_C1504( C1503 C1504 ) C1503_=_C1510( C1503 C1510 ) C1503_=_C1513( C1503 C1513 ) C1503_=_C1827( C1503 C1827 ) C1503_=_C1849( C1503 C1849 ) C1503_=_C2527( C1503 C2527 ) \nC1503_=_C2713( C1503 C2713 ) C1503_=_C2715( C1503 C2715 ) C1503_=_C2716( C1503 C2716 ) C1503_=_C2718( C1503 C2718 ) C1503_=_C2719( C1503 C2719 ) C1503_=_C2720( C1503 C2720 ) \nC1503_=_C2721( C1503 C2721 ) C1503_=_C2724( C1503 C2724 ) C1503_=_C2725( C1503 C2725 ) C1503_=_C2726( C1503 C2726 ) C1504_=_C1510( C1504 C1510 ) C1504_=_C1513( C1504 C1513 ) \nC1504_=_C1828( C1504 C1828 ) C1504_=_C2528( C1504 C2528 ) C1504_=_C2824( C1504 C2824 ) C1504_=_C2826( C1504 C2826 ) C1504_=_C2827( C1504 C2827 ) C1504_=_C2829( C1504 C2829 ) \nC1504_=_C2830( C1504 C2830 ) C1504_=_C2831( C1504 C2831 ) C1504_=_C2832( C1504 C2832 ) C1504_=_C2835( C1504 C2835 ) C1504_=_C2836( C1504 C2836 ) C1504_=_C2837( C1504 C2837 ) \nC1504_=_C2838( C1504 C2838 ) C1504_=_C2839( C1504 C2839 ) C1510_=_C1513( C1510 C1513 ) C1510_=_C1554( C1510 C1554 ) C1510_=_C1574( C1510 C1574 ) C1510_=_C1635( C1510 C1635 ) \nC1510_=_C1719( C1510 C1719 ) C1510_=_C1792( C1510 C1792 ) C1510_=_C1928( C1510 C1928 ) C1510_=_C1951( C1510 C1951 ) C1510_=_C2205( C1510 C2205 ) C1510_=_C2332( C1510 C2332 ) \nC1510_=_C2758( C1510 C2758 ) C1510_=_C2888( C1510 C2888 ) C1510_=_C3110( C1510 C3110 ) C1510_=_C3427( C1510 C3427 ) C1510_=_C3438( C1510 C3438 ) C1510_=_C3439( C1510 C3439 ) \nC1510_=_C3440( C1510 C3440 ) C1510_=_C3441( C1510 C3441 ) C1513_=_C1557( C1513 C1557 ) C1513_=_C1576( C1513 C1576 ) C1513_=_C1637( C1513 C1637 ) C1513_=_C1674( C1513 C1674 ) \nC1513_=_C1794( C1513 C1794 ) C1513_=_C1953( C1513 C1953 ) C1513_=_C2207( C1513 C2207 ) C1513_=_C2889( C1513 C2889 ) C1513_=_C3095( C1513 C3095 ) C1513_=_C3111( C1513 C3111 ) \nC1513_=_C3651( C1513 C3651 ) C1513_=_C3652( C1513 C3652 ) C1513_=_C3653( C1513 C3653 ) C1513_=_C3654( C1513 C3654 ) C1513_=_C3655( C1513 C3655 ) C1538_=_C2535( C1538 C2535 ) \nC1538_=_C2582( C1538 C2582 ) C1538_=_C2641( C1538 C2641 ) C1538_=_C2799( C1538 C2799 ) C1538_=_C2970( C1538 C2970 ) C1538_=_C3172( C1538 C3172 ) C1538_=_C3314( C1538 C3314 ) \nC1538_=_C3368( C1538 C3368 ) C1538_=_C3410( C1538 C3410 ) C1538_=_C3760( C1538 C3760 ) C1538_=_C3915( C1538 C3915 ) C1538_=_C3931( C1538 C3931 ) C1538_=_C3932( C1538 C3932 ) \nC1538_=_C3933( C1538 C3933 ) C1538_=_C3935( C1538 C3935 ) C1538_=_C3936( C1538 C3936 ) C1538_=_C3939( C1538 C3939 ) C1554_=_C1557( C1554 C1557 ) C1554_=_C1574( C1554 C1574 ) \nC1554_=_C1635( C1554 C1635 ) C1554_=_C1719( C1554 C1719 ) C1554_=_C1792( C1554 C1792 ) C1554_=_C1928( C1554 C1928 ) C1554_=_C1951( C1554 C1951 ) C1554_=_C2205( C1554 C2205 ) \nC1554_=_C2332( C1554 C2332 ) C1554_=_C2758( C1554 C2758 ) C1554_=_C2888( C1554 C2888 ) C1554_=_C3110( C1554 C3110 ) C1554_=_C3427( C1554 C3427 ) C1554_=_C3438( C1554 C3438 ) \nC1554_=_C3439( C1554 C3439 ) C1554_=_C3440( C1554 C3440 ) C1554_=_C3441( C1554 C3441 ) C1557_=_C1576( C1557 C1576 ) C1557_=_C1637( C1557 C1637 ) C1557_=_C1674( C1557 C1674 ) \nC1557_=_C1794( C1557 C1794 ) C1557_=_C1953( C1557 C1953 ) C1557_=_C2207( C1557 C2207 ) C1557_=_C2889( C1557 C2889 ) C1557_=_C3095( C1557 C3095 ) C1557_=_C3111( C1557 C3111 ) \nC1557_=_C3651( C1557 C3651 ) C1557_=_C3652( C1557 C3652 ) C1557_=_C3653( C1557 C3653 ) C1557_=_C3654( C1557 C3654 ) C1557_=_C3655( C1557 C3655 ) C1569_=_C1574( C1569 C1574 ) \nC1569_=_C1576( C1569 C1576 ) C1569_=_C1628( C1569 C1628 ) C1569_=_C1884( C1569 C1884 ) C1569_=_C2512( C1569 C2512 ) C1569_=_C2527( C1569 C2527 ) C1569_=_C2528( C1569 C2528 ) \nC1569_=_C2529( C1569 C2529 ) C1569_=_C2530( C1569 C2530 ) C1569_=_C2532( C1569 C2532 ) C1569_=_C2534( C1569 C2534 ) C1569_=_C2535( C1569 C2535 ) C1569_=_C2536( C1569 C2536 ) \nC1569_=_C2537( C1569 C2537 ) C1569_=_C2538( C1569 C2538 ) C1574_=_C1576( C1574 C1576 ) C1574_=_C1635( C1574 C1635 ) C1574_=_C1719( C1574 C1719 ) C1574_=_C1792( C1574 C1792 ) \nC1574_=_C1928( C1574 C1928 ) C1574_=_C1951( C1574 C1951 ) C1574_=_C2205( C1574 C2205 ) C1574_=_C2332( C1574 C2332 ) C1574_=_C2758( C1574 C2758 ) C1574_=_C2888( C1574 C2888 ) \nC1574_=_C3110( C1574 C3110 ) C1574_=_C3427( C1574 C3427 ) C1574_=_C3438( C1574 C3438 ) C1574_=_C3439( C1574 C3439 ) C1574_=_C3440( C1574 C3440 ) C1574_=_C3441( C1574 C3441 ) \nC1576_=_C1637( C1576 C1637 ) C1576_=_C1674( C1576 C1674 ) C1576_=_C1794( C1576 C1794 ) C1576_=_C1953( C1576 C1953 ) C1576_=_C2207( C1576 C2207 ) C1576_=_C2889( C1576 C2889 ) \nC1576_=_C3095( C1576 C3095 ) C1576_=_C3111( C1576 C3111 ) C1576_=_C3651( C1576 C3651 ) C1576_=_C3652( C1576 C3652 ) C1576_=_C3653( C1576 C3653 ) C1576_=_C3654( C1576 C3654 ) \nC1576_=_C3655( C1576 C3655 ) C1585_=_C1586( C1585 C1586 ) C1585_=_C1587( C1585 C1587 ) C1585_=_C1588( C1585 C1588 ) C1585_=_C1589( C1585 C1589 ) C1585_=_C1590( C1585 C1590 ) \nC1585_=_C1591( C1585 C1591 ) C1585_=_C1595( C1585 C1595 ) C1585_=_C1597( C1585 C1597 ) C1585_=_C1598( C1585 C1598 ) C1585_=_C1599( C1585 C1599 ) C1585_=_C1600( C1585 C1600 ) \nC1585_=_C1601( C1585 C1601 ) C1585_=_C1602( C1585 C1602 ) C1585_=_C1604( C1585 C1604 ) C1585_=_C1605( C1585 C1605 ) C1585_=_C1607( C1585 C1607 ) C1586_=_C1587( C1586 C1587 ) \nC1586_=_C1588( C1586 C1588 ) C1586_=_C1589( C1586 C1589 ) C1586_=_C1590( C1586 C1590 ) C1586_=_C1591( C1586 C1591 ) C1586_=_C1595( C1586 C1595 ) C1586_=_C1597( C1586 C1597 ) \nC1586_=_C1598( C1586 C1598 ) C1586_=_C1599( C1586 C1599 ) C1586_=_C1600( C1586 C1600 ) C1586_=_C1601( C1586 C1601 ) C1586_=_C1602( C1586 C1602 ) C1586_=_C1604( C1586 C1604 ) \nC1586_=_C1605( C1586 C1605 ) C1586_=_C1607( C1586 C1607 ) C1586_=_C2477( C1586 C2477 ) C1587_=_C1588( C1587 C1588 ) C1587_=_C1589( C1587 C1589 ) C1587_=_C1590( C1587 C1590 ) \nC1587_=_C1591( C1587 C1591 ) C1587_=_C1595( C1587 C1595 ) C1587_=_C1597( C1587 C1597 ) C1587_=_C1598( C1587 C1598 ) C1587_=_C1599( C1587 C1599 ) C1587_=_C1600( C1587 C1600 ) \nC1587_=_C1601( C1587 C1601 ) C1587_=_C1602( C1587 C1602 ) C1587_=_C1604( C1587 C1604 ) C1587_=_C1605( C1587 C1605 ) C1587_=_C1607( C1587 C1607 ) C1587_=_C1962( C1587 C1962 ) \nC1587_=_C2389( C1587 C2389 ) C1588_=_C1589( C1588 C1589 ) C1588_=_C1590( C1588 C1590 ) C1588_=_C1591( C1588 C1591 ) C1588_=_C1595( C1588 C1595 ) C1588_=_C1597( C1588 C1597 ) \nC1588_=_C1598( C1588 C1598 ) C1588_=_C1599( C1588 C1599 ) C1588_=_C1600( C1588 C1600 ) C1588_=_C1601( C1588 C1601 ) C1588_=_C1602( C1588 C1602 ) C1588_=_C1604( C1588 C1604 ) \nC1588_=_C1605( C1588 C1605 ) C1588_=_C1607( C1588 C1607 ) C1589_=_C1590( C1589 C1590 ) C1589_=_C1591( C1589 C1591 ) C1589_=_C1595( C1589 C1595 ) C1589_=_C1597( C1589 C1597 ) \nC1589_=_C1598( C1589 C1598 ) C1589_=_C1599( C1589 C1599 ) C1589_=_C1600( C1589 C1600 ) C1589_=_C1601( C1589 C1601 ) C1589_=_C1602( C1589 C1602 ) C1589_=_C1604( C1589 C1604 ) \nC1589_=_C1605( C1589 C1605 ) C1589_=_C1607( C1589 C1607 ) C1589_=_C1965( C1589 C1965 ) C1589_=_C2930( C1589 C2930 ) C1589_=_C2933( C1589 C2933 ) C1589_=_C2934( C1589 C2934 ) \nC1589_=_C2936( C1589 C2936 ) C1589_=_C2943( C1589 C2943 ) C1589_=_C2946( C1589 C2946 ) C1590_=_C1591( C1590 C1591 ) C1590_=_C1595( C1590 C1595 ) C1590_=_C1597( C1590 C1597 ) \nC1590_=_C1598( C1590 C1598 ) C1590_=_C1599( C1590 C1599 ) C1590_=_C1600( C1590 C1600 ) C1590_=_C1601( C1590 C1601 ) C1590_=_C1602( C1590 C1602 ) C1590_=_C1604( C1590 C1604 ) \nC1590_=_C1605( C1590 C1605 ) C1590_=_C1607( C1590 C1607 ) C1590_=_C1967( C1590 C1967 ) C1590_=_C3005( C1590 C3005 ) C1590_=_C3006( C1590 C3006 ) C1590_=_C3007( C1590 C3007 ) \nC1590_=_C3009( C1590 C3009 ) C1590_=_C3014( C1590 C3014 ) C1590_=_C3017( C1590 C3017 ) C1591_=_C1595( C1591 C1595 ) C1591_=_C1597( C1591 C1597 ) C1591_=_C1598( C1591 C1598 ) \nC1591_=_C1599( C1591 C1599 ) C1591_=_C1600( C1591 C1600 ) C1591_=_C1601( C1591 C1601 ) C1591_=_C1602( C1591 C1602 ) C1591_=_C1604( C1591 C1604 ) C1591_=_C1605( C1591 C1605 ) \nC1591_=_C1607( C1591 C1607 ) C1591_=_C3053( C1591 C3053 ) C1591_=_C3056( C1591 C3056 ) C1595_=_C1597( C1595 C1597 ) C1595_=_C1598( C1595 C1598 ) C1595_=_C1599( C1595 C1599 ) \nC1595_=_C1600( C1595 C1600 ) C1595_=_C1601( C1595 C1601 ) C1595_=_C1602( C1595 C1602 ) C1595_=_C1604( C1595 C1604 ) C1595_=_C1605( C1595 C1605 ) C1595_=_C1607( C1595 C1607 ) \nC1595_=_C3301( C1595 C3301 ) C1597_=_C1598( C1597 C1598 ) C1597_=_C1599( C1597 C1599 ) C1597_=_C1600( C1597 C1600 ) C1597_=_C1601( C1597 C1601 ) C1597_=_C1602( C1597 C1602 ) \nC1597_=_C1604( C1597 C1604 ) C1597_=_C1605( C1597 C1605 ) C1597_=_C1607( C1597 C1607 ) C1598_=_C1599( C1598 C1599 ) C1598_=_C1600( C1598 C1600 ) C1598_=_C1601( C1598 C1601 ) \nC1598_=_C1602( C1598 C1602 ) C1598_=_C1604( C1598 C1604 ) C1598_=_C1605( C1598 C1605 ) C1598_=_C1607( C1598 C1607 ) C1599_=_C1600( C1599 C1600 ) C1599_=_C1601( C1599 C1601 ) \nC1599_=_C1602( C1599 C1602 ) C1599_=_C1604( C1599 C1604 ) C1599_=_C1605( C1599 C1605 ) C1599_=_C1607( C1599 C1607 ) C1600_=_C1601( C1600 C1601 ) C1600_=_C1602( C1600 C1602 ) \nC1600_=_C1604( C1600 C1604 ) C1600_=_C1605( C1600 C1605 ) C1600_=_C1607( C1600 C1607 ) C1600_=_C3571( C1600 C3571 ) C1601_=_C1602(</w:t>
      </w:r>
    </w:p>
    <w:p>
      <w:pPr>
        <w:pStyle w:val="PreformattedText"/>
        <w:bidi w:val="0"/>
        <w:spacing w:before="0" w:after="0"/>
        <w:jc w:val="left"/>
        <w:rPr/>
      </w:pPr>
      <w:r>
        <w:rPr/>
        <w:t xml:space="preserve"> </w:t>
      </w:r>
      <w:r>
        <w:rPr/>
        <w:t>C1601 C1602 ) C1601_=_C1604( C1601 C1604 ) \nC1601_=_C1605( C1601 C1605 ) C1601_=_C1607( C1601 C1607 ) C1601_=_C1976( C1601 C1976 ) C1601_=_C2721( C1601 C2721 ) C1601_=_C2831( C1601 C2831 ) C1602_=_C1604( C1602 C1604 ) \nC1602_=_C1605( C1602 C1605 ) C1602_=_C1607( C1602 C1607 ) C1604_=_C1605( C1604 C1605 ) C1604_=_C1607( C1604 C1607 ) C1605_=_C1607( C1605 C1607 ) C1616_=_C1743( C1616 C1743 ) \nC1616_=_C1905( C1616 C1905 ) C1616_=_C2532( C1616 C2532 ) C1616_=_C2681( C1616 C2681 ) C1616_=_C2993( C1616 C2993 ) C1616_=_C3571( C1616 C3571 ) C1616_=_C3573( C1616 C3573 ) \nC1616_=_C3574( C1616 C3574 ) C1616_=_C3576( C1616 C3576 ) C1616_=_C3577( C1616 C3577 ) C1616_=_C3578( C1616 C3578 ) C1616_=_C3579( C1616 C3579 ) C1616_=_C3582( C1616 C3582 ) \nC1628_=_C1629( C1628 C1629 ) C1628_=_C1635( C1628 C1635 ) C1628_=_C1637( C1628 C1637 ) C1628_=_C1884( C1628 C1884 ) C1628_=_C2512( C1628 C2512 ) C1628_=_C2527( C1628 C2527 ) \nC1628_=_C2528( C1628 C2528 ) C1628_=_C2529( C1628 C2529 ) C1628_=_C2530( C1628 C2530 ) C1628_=_C2532( C1628 C2532 ) C1628_=_C2534( C1628 C2534 ) C1628_=_C2535( C1628 C2535 ) \nC1628_=_C2536( C1628 C2536 ) C1628_=_C2537( C1628 C2537 ) C1628_=_C2538( C1628 C2538 ) C1629_=_C1635( C1629 C1635 ) C1629_=_C1637( C1629 C1637 ) C1629_=_C2199( C1629 C2199 ) \nC1629_=_C2260( C1629 C2260 ) C1629_=_C2555( C1629 C2555 ) C1629_=_C2556( C1629 C2556 ) C1629_=_C2557( C1629 C2557 ) C1629_=_C2558( C1629 C2558 ) C1629_=_C2559( C1629 C2559 ) \nC1629_=_C2560( C1629 C2560 ) C1629_=_C2561( C1629 C2561 ) C1629_=_C2562( C1629 C2562 ) C1629_=_C2563( C1629 C2563 ) C1629_=_C2564( C1629 C2564 ) C1629_=_C2565( C1629 C2565 ) \nC1629_=_C2566( C1629 C2566 ) C1629_=_C2567( C1629 C2567 ) C1629_=_C2568( C1629 C2568 ) C1635_=_C1637( C1635 C1637 ) C1635_=_C1719( C1635 C1719 ) C1635_=_C1792( C1635 C1792 ) \nC1635_=_C1928( C1635 C1928 ) C1635_=_C1951( C1635 C1951 ) C1635_=_C2205( C1635 C2205 ) C1635_=_C2332( C1635 C2332 ) C1635_=_C2758( C1635 C2758 ) C1635_=_C2888( C1635 C2888 ) \nC1635_=_C3110( C1635 C3110 ) C1635_=_C3427( C1635 C3427 ) C1635_=_C3438( C1635 C3438 ) C1635_=_C3439( C1635 C3439 ) C1635_=_C3440( C1635 C3440 ) C1635_=_C3441( C1635 C3441 ) \nC1637_=_C1674( C1637 C1674 ) C1637_=_C1794( C1637 C1794 ) C1637_=_C1953( C1637 C1953 ) C1637_=_C2207( C1637 C2207 ) C1637_=_C2889( C1637 C2889 ) C1637_=_C3095( C1637 C3095 ) \nC1637_=_C3111( C1637 C3111 ) C1637_=_C3651( C1637 C3651 ) C1637_=_C3652( C1637 C3652 ) C1637_=_C3653( C1637 C3653 ) C1637_=_C3654( C1637 C3654 ) C1637_=_C3655( C1637 C3655 ) \nC1652_=_C1868( C1652 C1868 ) C1652_=_C2136( C1652 C2136 ) C1652_=_C2224( C1652 C2224 ) C1652_=_C2477( C1652 C2477 ) C1652_=_C2650( C1652 C2650 ) C1652_=_C2918( C1652 C2918 ) \nC1652_=_C2933( C1652 C2933 ) C1652_=_C3006( C1652 C3006 ) C1652_=_C3056( C1652 C3056 ) C1652_=_C3130( C1652 C3130 ) C1652_=_C3182( C1652 C3182 ) C1652_=_C3184( C1652 C3184 ) \nC1652_=_C3185( C1652 C3185 ) C1652_=_C3186( C1652 C3186 ) C1652_=_C3188( C1652 C3188 ) C1674_=_C1794( C1674 C1794 ) C1674_=_C1953( C1674 C1953 ) C1674_=_C2207( C1674 C2207 ) \nC1674_=_C2889( C1674 C2889 ) C1674_=_C3095( C1674 C3095 ) C1674_=_C3111( C1674 C3111 ) C1674_=_C3651( C1674 C3651 ) C1674_=_C3652( C1674 C3652 ) C1674_=_C3653( C1674 C3653 ) \nC1674_=_C3654( C1674 C3654 ) C1674_=_C3655( C1674 C3655 ) C1700_=_C1709( C1700 C1709 ) C1700_=_C1742( C1700 C1742 ) C1700_=_C1925( C1700 C1925 ) C1700_=_C2679( C1700 C2679 ) \nC1700_=_C2934( C1700 C2934 ) C1700_=_C3007( C1700 C3007 ) C1700_=_C3020( C1700 C3020 ) C1700_=_C3254( C1700 C3254 ) C1700_=_C3278( C1700 C3278 ) C1700_=_C3279( C1700 C3279 ) \nC1700_=_C3280( C1700 C3280 ) C1700_=_C3281( C1700 C3281 ) C1700_=_C3282( C1700 C3282 ) C1700_=_C3283( C1700 C3283 ) C1700_=_C3284( C1700 C3284 ) C1700_=_C3285( C1700 C3285 ) \nC1700_=_C3288( C1700 C3288 ) C1709_=_C1939( C1709 C1939 ) C1709_=_C2127( C1709 C2127 ) C1709_=_C2429( C1709 C2429 ) C1709_=_C2537( C1709 C2537 ) C1709_=_C2822( C1709 C2822 ) \nC1709_=_C2869( C1709 C2869 ) C1709_=_C2913( C1709 C2913 ) C1709_=_C3265( C1709 C3265 ) C1709_=_C3350( C1709 C3350 ) C1709_=_C3359( C1709 C3359 ) C1709_=_C3796( C1709 C3796 ) \nC1709_=_C3831( C1709 C3831 ) C1709_=_C3894( C1709 C3894 ) C1709_=_C3903( C1709 C3903 ) C1709_=_C4042( C1709 C4042 ) C1719_=_C1792( C1719 C1792 ) C1719_=_C1928( C1719 C1928 ) \nC1719_=_C1951( C1719 C1951 ) C1719_=_C2205( C1719 C2205 ) C1719_=_C2332( C1719 C2332 ) C1719_=_C2758( C1719 C2758 ) C1719_=_C2888( C1719 C2888 ) C1719_=_C3110( C1719 C3110 ) \nC1719_=_C3427( C1719 C3427 ) C1719_=_C3438( C1719 C3438 ) C1719_=_C3439( C1719 C3439 ) C1719_=_C3440( C1719 C3440 ) C1719_=_C3441( C1719 C3441 ) C1742_=_C1743( C1742 C1743 ) \nC1742_=_C1925( C1742 C1925 ) C1742_=_C2679( C1742 C2679 ) C1742_=_C2934( C1742 C2934 ) C1742_=_C3007( C1742 C3007 ) C1742_=_C3020( C1742 C3020 ) C1742_=_C3254( C1742 C3254 ) \nC1742_=_C3278( C1742 C3278 ) C1742_=_C3279( C1742 C3279 ) C1742_=_C3280( C1742 C3280 ) C1742_=_C3281( C1742 C3281 ) C1742_=_C3282( C1742 C3282 ) C1742_=_C3283( C1742 C3283 ) \nC1742_=_C3284( C1742 C3284 ) C1742_=_C3285( C1742 C3285 ) C1742_=_C3288( C1742 C3288 ) C1743_=_C1905( C1743 C1905 ) C1743_=_C2532( C1743 C2532 ) C1743_=_C2681( C1743 C2681 ) \nC1743_=_C2993( C1743 C2993 ) C1743_=_C3571( C1743 C3571 ) C1743_=_C3573( C1743 C3573 ) C1743_=_C3574( C1743 C3574 ) C1743_=_C3576( C1743 C3576 ) C1743_=_C3577( C1743 C3577 ) \nC1743_=_C3578( C1743 C3578 ) C1743_=_C3579( C1743 C3579 ) C1743_=_C3582( C1743 C3582 ) C1792_=_C1794( C1792 C1794 ) C1792_=_C1928( C1792 C1928 ) C1792_=_C1951( C1792 C1951 ) \nC1792_=_C2205( C1792 C2205 ) C1792_=_C2332( C1792 C2332 ) C1792_=_C2758( C1792 C2758 ) C1792_=_C2888( C1792 C2888 ) C1792_=_C3110( C1792 C3110 ) C1792_=_C3427( C1792 C3427 ) \nC1792_=_C3438( C1792 C3438 ) C1792_=_C3439( C1792 C3439 ) C1792_=_C3440( C1792 C3440 ) C1792_=_C3441( C1792 C3441 ) C1794_=_C1953( C1794 C1953 ) C1794_=_C2207( C1794 C2207 ) \nC1794_=_C2889( C1794 C2889 ) C1794_=_C3095( C1794 C3095 ) C1794_=_C3111( C1794 C3111 ) C1794_=_C3651( C1794 C3651 ) C1794_=_C3652( C1794 C3652 ) C1794_=_C3653( C1794 C3653 ) \nC1794_=_C3654( C1794 C3654 ) C1794_=_C3655( C1794 C3655 ) C1825_=_C1827( C1825 C1827 ) C1825_=_C1828( C1825 C1828 ) C1825_=_C1960( C1825 C1960 ) C1825_=_C1962( C1825 C1962 ) \nC1825_=_C1965( C1825 C1965 ) C1825_=_C1966( C1825 C1966 ) C1825_=_C1967( C1825 C1967 ) C1825_=_C1972( C1825 C1972 ) C1825_=_C1973( C1825 C1973 ) C1825_=_C1974( C1825 C1974 ) \nC1825_=_C1975( C1825 C1975 ) C1825_=_C1976( C1825 C1976 ) C1825_=_C1977( C1825 C1977 ) C1825_=_C1979( C1825 C1979 ) C1825_=_C1980( C1825 C1980 ) C1825_=_C1981( C1825 C1981 ) \nC1827_=_C1828( C1827 C1828 ) C1827_=_C1849( C1827 C1849 ) C1827_=_C2527( C1827 C2527 ) C1827_=_C2713( C1827 C2713 ) C1827_=_C2715( C1827 C2715 ) C1827_=_C2716( C1827 C2716 ) \nC1827_=_C2718( C1827 C2718 ) C1827_=_C2719( C1827 C2719 ) C1827_=_C2720( C1827 C2720 ) C1827_=_C2721( C1827 C2721 ) C1827_=_C2724( C1827 C2724 ) C1827_=_C2725( C1827 C2725 ) \nC1827_=_C2726( C1827 C2726 ) C1828_=_C2528( C1828 C2528 ) C1828_=_C2824( C1828 C2824 ) C1828_=_C2826( C1828 C2826 ) C1828_=_C2827( C1828 C2827 ) C1828_=_C2829( C1828 C2829 ) \nC1828_=_C2830( C1828 C2830 ) C1828_=_C2831( C1828 C2831 ) C1828_=_C2832( C1828 C2832 ) C1828_=_C2835( C1828 C2835 ) C1828_=_C2836( C1828 C2836 ) C1828_=_C2837( C1828 C2837 ) \nC1828_=_C2838( C1828 C2838 ) C1828_=_C2839( C1828 C2839 ) C1849_=_C1859( C1849 C1859 ) C1849_=_C2527( C1849 C2527 ) C1849_=_C2713( C1849 C2713 ) C1849_=_C2715( C1849 C2715 ) \nC1849_=_C2716( C1849 C2716 ) C1849_=_C2718( C1849 C2718 ) C1849_=_C2719( C1849 C2719 ) C1849_=_C2720( C1849 C2720 ) C1849_=_C2721( C1849 C2721 ) C1849_=_C2724( C1849 C2724 ) \nC1849_=_C2725( C1849 C2725 ) C1849_=_C2726( C1849 C2726 ) C1859_=_C2338( C1859 C2338 ) C1859_=_C2536( C1859 C2536 ) C1859_=_C2864( C1859 C2864 ) C1859_=_C3177( C1859 C3177 ) \nC1859_=_C3301( C1859 C3301 ) C1859_=_C3402( C1859 C3402 ) C1859_=_C3953( C1859 C3953 ) C1859_=_C3994( C1859 C3994 ) C1859_=_C3997( C1859 C3997 ) C1868_=_C2136( C1868 C2136 ) \nC1868_=_C2224( C1868 C2224 ) C1868_=_C2477( C1868 C2477 ) C1868_=_C2650( C1868 C2650 ) C1868_=_C2918( C1868 C2918 ) C1868_=_C2933( C1868 C2933 ) C1868_=_C3006( C1868 C3006 ) \nC1868_=_C3056( C1868 C3056 ) C1868_=_C3130( C1868 C3130 ) C1868_=_C3182( C1868 C3182 ) C1868_=_C3184( C1868 C3184 ) C1868_=_C3185( C1868 C3185 ) C1868_=_C3186( C1868 C3186 ) \nC1868_=_C3188( C1868 C3188 ) C1884_=_C2512( C1884 C2512 ) C1884_=_C2527( C1884 C2527 ) C1884_=_C2528( C1884 C2528 ) C1884_=_C2529( C1884 C2529 ) C1884_=_C2530( C1884 C2530 ) \nC1884_=_C2532( C1884 C2532 ) C1884_=_C2534( C1884 C2534 ) C1884_=_C2535( C1884 C2535 ) C1884_=_C2536( C1884 C2536 ) C1884_=_C2537( C1884 C2537 ) C1884_=_C2538( C1884 C2538 ) \nC1905_=_C2532( C1905 C2532 ) C1905_=_C2681( C1905 C2681 ) C1905_=_C2993( C1905 C2993 ) C1905_=_C3571( C1905 C3571 ) C1905_=_C3573( C1905 C3573 ) C1905_=_C3574( C1905 C3574 ) \nC1905_=_C3576( C1905 C3576 ) C1905_=_C3577( C1905 C3577 ) C1905_=_C3578( C1905 C3578 ) C1905_=_C3579( C1905 C3579 ) C1905_=_C3582( C1905 C3582 ) C1925_=_C1928( C1925 C1928 ) \nC1925_=_C1939( C1925 C1939 ) C1925_=_C2679( C1925 C2679 ) C1925_=_C2934( C1925 C2934 ) C1925_=_C3007( C1925 C3007 ) C1925_=_C3020( C1925 C3020 ) C1925_=_C3254( C1925 C3254 ) \nC1925_=_C3278( C1925 C3278 ) C1925_=_C3279( C1925 C3279 ) C1925_=_C3280( C1925 C3280 ) C1925_=_C3281( C1925 C3281 ) C1925_=_C3282( C1925 C3282 ) C1925_=_C3283( C1925 C3283 ) \nC1925_=_C3284( C1925 C3284 ) C1925_=_C3285( C1925 C3285 ) C1925_=_C3288( C1925 C3288 ) C1928_=_C1939( C1928 C1939 ) C1928_=_C1951( C1928 C1951 ) C1928_=_C2205( C1928 C2205 ) \nC1928_=_C2332( C1928 C2332 ) C1928_=_C2758( C1928 C2758 ) C1928_=_C2888( C1928 C2888 ) C1928_=_C3110( C1928 C3110 ) C1928_=_C3427( C1928 C3427 ) C1928_=_C3438( C1928 C3438 ) \nC1928_=_C3439( C1928 C3439 ) C1928_=_C3440( C1928 C3440 ) C1928_=_C3441( C1928 C3441 ) C1939_=_C2127( C1939 C2127 ) C1939_=_C2429( C1939 C2429 ) C1939_=_C2537( C1939 C2537 ) \nC1939_=_C2822(</w:t>
      </w:r>
    </w:p>
    <w:p>
      <w:pPr>
        <w:pStyle w:val="PreformattedText"/>
        <w:bidi w:val="0"/>
        <w:spacing w:before="0" w:after="0"/>
        <w:jc w:val="left"/>
        <w:rPr/>
      </w:pPr>
      <w:r>
        <w:rPr/>
        <w:t xml:space="preserve"> </w:t>
      </w:r>
      <w:r>
        <w:rPr/>
        <w:t>C1939 C2822 ) C1939_=_C2869( C1939 C2869 ) C1939_=_C2913( C1939 C2913 ) C1939_=_C3265( C1939 C3265 ) C1939_=_C3350( C1939 C3350 ) C1939_=_C3359( C1939 C3359 ) \nC1939_=_C3796( C1939 C3796 ) C1939_=_C3831( C1939 C3831 ) C1939_=_C3894( C1939 C3894 ) C1939_=_C3903( C1939 C3903 ) C1939_=_C4042( C1939 C4042 ) C1951_=_C1953( C1951 C1953 ) \nC1951_=_C2205( C1951 C2205 ) C1951_=_C2332( C1951 C2332 ) C1951_=_C2758( C1951 C2758 ) C1951_=_C2888( C1951 C2888 ) C1951_=_C3110( C1951 C3110 ) C1951_=_C3427( C1951 C3427 ) \nC1951_=_C3438( C1951 C3438 ) C1951_=_C3439( C1951 C3439 ) C1951_=_C3440( C1951 C3440 ) C1951_=_C3441( C1951 C3441 ) C1953_=_C2207( C1953 C2207 ) C1953_=_C2889( C1953 C2889 ) \nC1953_=_C3095( C1953 C3095 ) C1953_=_C3111( C1953 C3111 ) C1953_=_C3651( C1953 C3651 ) C1953_=_C3652( C1953 C3652 ) C1953_=_C3653( C1953 C3653 ) C1953_=_C3654( C1953 C3654 ) \nC1953_=_C3655( C1953 C3655 ) C1960_=_C1962( C1960 C1962 ) C1960_=_C1965( C1960 C1965 ) C1960_=_C1966( C1960 C1966 ) C1960_=_C1967( C1960 C1967 ) C1960_=_C1972( C1960 C1972 ) \nC1960_=_C1973( C1960 C1973 ) C1960_=_C1974( C1960 C1974 ) C1960_=_C1975( C1960 C1975 ) C1960_=_C1976( C1960 C1976 ) C1960_=_C1977( C1960 C1977 ) C1960_=_C1979( C1960 C1979 ) \nC1960_=_C1980( C1960 C1980 ) C1960_=_C1981( C1960 C1981 ) C1960_=_C2087( C1960 C2087 ) C1960_=_C2104( C1960 C2104 ) C1962_=_C1965( C1962 C1965 ) C1962_=_C1966( C1962 C1966 ) \nC1962_=_C1967( C1962 C1967 ) C1962_=_C1972( C1962 C1972 ) C1962_=_C1973( C1962 C1973 ) C1962_=_C1974( C1962 C1974 ) C1962_=_C1975( C1962 C1975 ) C1962_=_C1976( C1962 C1976 ) \nC1962_=_C1977( C1962 C1977 ) C1962_=_C1979( C1962 C1979 ) C1962_=_C1980( C1962 C1980 ) C1962_=_C1981( C1962 C1981 ) C1962_=_C2389( C1962 C2389 ) C1965_=_C1966( C1965 C1966 ) \nC1965_=_C1967( C1965 C1967 ) C1965_=_C1972( C1965 C1972 ) C1965_=_C1973( C1965 C1973 ) C1965_=_C1974( C1965 C1974 ) C1965_=_C1975( C1965 C1975 ) C1965_=_C1976( C1965 C1976 ) \nC1965_=_C1977( C1965 C1977 ) C1965_=_C1979( C1965 C1979 ) C1965_=_C1980( C1965 C1980 ) C1965_=_C1981( C1965 C1981 ) C1965_=_C2930( C1965 C2930 ) C1965_=_C2933( C1965 C2933 ) \nC1965_=_C2934( C1965 C2934 ) C1965_=_C2936( C1965 C2936 ) C1965_=_C2943( C1965 C2943 ) C1965_=_C2946( C1965 C2946 ) C1966_=_C1967( C1966 C1967 ) C1966_=_C1972( C1966 C1972 ) \nC1966_=_C1973( C1966 C1973 ) C1966_=_C1974( C1966 C1974 ) C1966_=_C1975( C1966 C1975 ) C1966_=_C1976( C1966 C1976 ) C1966_=_C1977( C1966 C1977 ) C1966_=_C1979( C1966 C1979 ) \nC1966_=_C1980( C1966 C1980 ) C1966_=_C1981( C1966 C1981 ) C1966_=_C2713( C1966 C2713 ) C1966_=_C2824( C1966 C2824 ) C1966_=_C2993( C1966 C2993 ) C1966_=_C3000( C1966 C3000 ) \nC1967_=_C1972( C1967 C1972 ) C1967_=_C1973( C1967 C1973 ) C1967_=_C1974( C1967 C1974 ) C1967_=_C1975( C1967 C1975 ) C1967_=_C1976( C1967 C1976 ) C1967_=_C1977( C1967 C1977 ) \nC1967_=_C1979( C1967 C1979 ) C1967_=_C1980( C1967 C1980 ) C1967_=_C1981( C1967 C1981 ) C1967_=_C3005( C1967 C3005 ) C1967_=_C3006( C1967 C3006 ) C1967_=_C3007( C1967 C3007 ) \nC1967_=_C3009( C1967 C3009 ) C1967_=_C3014( C1967 C3014 ) C1967_=_C3017( C1967 C3017 ) C1972_=_C1973( C1972 C1973 ) C1972_=_C1974( C1972 C1974 ) C1972_=_C1975( C1972 C1975 ) \nC1972_=_C1976( C1972 C1976 ) C1972_=_C1977( C1972 C1977 ) C1972_=_C1979( C1972 C1979 ) C1972_=_C1980( C1972 C1980 ) C1972_=_C1981( C1972 C1981 ) C1972_=_C2716( C1972 C2716 ) \nC1972_=_C2827( C1972 C2827 ) C1973_=_C1974( C1973 C1974 ) C1973_=_C1975( C1973 C1975 ) C1973_=_C1976( C1973 C1976 ) C1973_=_C1977( C1973 C1977 ) C1973_=_C1979( C1973 C1979 ) \nC1973_=_C1980( C1973 C1980 ) C1973_=_C1981( C1973 C1981 ) C1973_=_C2395( C1973 C2395 ) C1974_=_C1975( C1974 C1975 ) C1974_=_C1976( C1974 C1976 ) C1974_=_C1977( C1974 C1977 ) \nC1974_=_C1979( C1974 C1979 ) C1974_=_C1980( C1974 C1980 ) C1974_=_C1981( C1974 C1981 ) C1974_=_C2719( C1974 C2719 ) C1974_=_C2829( C1974 C2829 ) C1975_=_C1976( C1975 C1976 ) \nC1975_=_C1977( C1975 C1977 ) C1975_=_C1979( C1975 C1979 ) C1975_=_C1980( C1975 C1980 ) C1975_=_C1981( C1975 C1981 ) C1975_=_C2396( C1975 C2396 ) C1976_=_C1977( C1976 C1977 ) \nC1976_=_C1979( C1976 C1979 ) C1976_=_C1980( C1976 C1980 ) C1976_=_C1981( C1976 C1981 ) C1976_=_C2721( C1976 C2721 ) C1976_=_C2831( C1976 C2831 ) C1977_=_C1979( C1977 C1979 ) \nC1977_=_C1980( C1977 C1980 ) C1977_=_C1981( C1977 C1981 ) C1977_=_C2399( C1977 C2399 ) C1979_=_C1980( C1979 C1980 ) C1979_=_C1981( C1979 C1981 ) C1979_=_C2404( C1979 C2404 ) \nC1979_=_C2564( C1979 C2564 ) C1979_=_C4027( C1979 C4027 ) C1980_=_C1981( C1980 C1981 ) C1980_=_C2724( C1980 C2724 ) C1980_=_C2837( C1980 C2837 ) C1981_=_C2726( C1981 C2726 ) \nC1981_=_C2839( C1981 C2839 ) C2053_=_C2057( C2053 C2057 ) C2053_=_C2112( C2053 C2112 ) C2053_=_C2134( C2053 C2134 ) C2053_=_C2221( C2053 C2221 ) C2053_=_C2648( C2053 C2648 ) \nC2053_=_C2930( C2053 C2930 ) C2053_=_C3005( C2053 C3005 ) C2053_=_C3053( C2053 C3053 ) C2053_=_C3081( C2053 C3081 ) C2053_=_C3085( C2053 C3085 ) C2053_=_C3086( C2053 C3086 ) \nC2053_=_C3088( C2053 C3088 ) C2053_=_C3089( C2053 C3089 ) C2053_=_C3090( C2053 C3090 ) C2057_=_C2115( C2057 C2115 ) C2057_=_C2328( C2057 C2328 ) C2057_=_C2651( C2057 C2651 ) \nC2057_=_C2936( C2057 C2936 ) C2057_=_C3009( C2057 C3009 ) C2057_=_C3167( C2057 C3167 ) C2057_=_C3323( C2057 C3323 ) C2057_=_C3324( C2057 C3324 ) C2057_=_C3325( C2057 C3325 ) \nC2057_=_C3328( C2057 C3328 ) C2057_=_C3329( C2057 C3329 ) C2057_=_C3330( C2057 C3330 ) C2087_=_C2104( C2087 C2104 ) C2087_=_C2108( C2087 C2108 ) C2087_=_C2387( C2087 C2387 ) \nC2087_=_C2388( C2087 C2388 ) C2087_=_C2389( C2087 C2389 ) C2087_=_C2390( C2087 C2390 ) C2087_=_C2391( C2087 C2391 ) C2087_=_C2393( C2087 C2393 ) C2087_=_C2394( C2087 C2394 ) \nC2087_=_C2395( C2087 C2395 ) C2087_=_C2396( C2087 C2396 ) C2087_=_C2397( C2087 C2397 ) C2087_=_C2398( C2087 C2398 ) C2087_=_C2399( C2087 C2399 ) C2087_=_C2400( C2087 C2400 ) \nC2087_=_C2401( C2087 C2401 ) C2087_=_C2402( C2087 C2402 ) C2087_=_C2404( C2087 C2404 ) C2087_=_C2405( C2087 C2405 ) C2104_=_C2383( C2104 C2383 ) C2104_=_C2505( C2104 C2505 ) \nC2104_=_C2856( C2104 C2856 ) C2104_=_C2928( C2104 C2928 ) C2104_=_C2943( C2104 C2943 ) C2104_=_C3000( C2104 C3000 ) C2104_=_C3014( C2104 C3014 ) C2104_=_C3102( C2104 C3102 ) \nC2104_=_C3160( C2104 C3160 ) C2104_=_C3730( C2104 C3730 ) C2104_=_C3852( C2104 C3852 ) C2104_=_C3954( C2104 C3954 ) C2104_=_C3974( C2104 C3974 ) C2104_=_C3985( C2104 C3985 ) \nC2104_=_C3989( C2104 C3989 ) C2104_=_C4012( C2104 C4012 ) C2108_=_C2112( C2108 C2112 ) C2108_=_C2113( C2108 C2113 ) C2108_=_C2115( C2108 C2115 ) C2108_=_C2127( C2108 C2127 ) \nC2108_=_C2387( C2108 C2387 ) C2108_=_C2388( C2108 C2388 ) C2108_=_C2389( C2108 C2389 ) C2108_=_C2390( C2108 C2390 ) C2108_=_C2391( C2108 C2391 ) C2108_=_C2393( C2108 C2393 ) \nC2108_=_C2394( C2108 C2394 ) C2108_=_C2395( C2108 C2395 ) C2108_=_C2396( C2108 C2396 ) C2108_=_C2397( C2108 C2397 ) C2108_=_C2398( C2108 C2398 ) C2108_=_C2399( C2108 C2399 ) \nC2108_=_C2400( C2108 C2400 ) C2108_=_C2401( C2108 C2401 ) C2108_=_C2402( C2108 C2402 ) C2108_=_C2404( C2108 C2404 ) C2108_=_C2405( C2108 C2405 ) C2112_=_C2113( C2112 C2113 ) \nC2112_=_C2115( C2112 C2115 ) C2112_=_C2127( C2112 C2127 ) C2112_=_C2134( C2112 C2134 ) C2112_=_C2221( C2112 C2221 ) C2112_=_C2648( C2112 C2648 ) C2112_=_C2930( C2112 C2930 ) \nC2112_=_C3005( C2112 C3005 ) C2112_=_C3053( C2112 C3053 ) C2112_=_C3081( C2112 C3081 ) C2112_=_C3085( C2112 C3085 ) C2112_=_C3086( C2112 C3086 ) C2112_=_C3088( C2112 C3088 ) \nC2112_=_C3089( C2112 C3089 ) C2112_=_C3090( C2112 C3090 ) C2113_=_C2115( C2113 C2115 ) C2113_=_C2127( C2113 C2127 ) C2113_=_C2326( C2113 C2326 ) C2113_=_C2414( C2113 C2414 ) \nC2113_=_C2529( C2113 C2529 ) C2113_=_C3165( C2113 C3165 ) C2113_=_C3240( C2113 C3240 ) C2113_=_C3242( C2113 C3242 ) C2113_=_C3243( C2113 C3243 ) C2113_=_C3245( C2113 C3245 ) \nC2113_=_C3246( C2113 C3246 ) C2113_=_C3247( C2113 C3247 ) C2113_=_C3249( C2113 C3249 ) C2113_=_C3251( C2113 C3251 ) C2115_=_C2127( C2115 C2127 ) C2115_=_C2328( C2115 C2328 ) \nC2115_=_C2651( C2115 C2651 ) C2115_=_C2936( C2115 C2936 ) C2115_=_C3009( C2115 C3009 ) C2115_=_C3167( C2115 C3167 ) C2115_=_C3323( C2115 C3323 ) C2115_=_C3324( C2115 C3324 ) \nC2115_=_C3325( C2115 C3325 ) C2115_=_C3328( C2115 C3328 ) C2115_=_C3329( C2115 C3329 ) C2115_=_C3330( C2115 C3330 ) C2127_=_C2429( C2127 C2429 ) C2127_=_C2537( C2127 C2537 ) \nC2127_=_C2822( C2127 C2822 ) C2127_=_C2869( C2127 C2869 ) C2127_=_C2913( C2127 C2913 ) C2127_=_C3265( C2127 C3265 ) C2127_=_C3350( C2127 C3350 ) C2127_=_C3359( C2127 C3359 ) \nC2127_=_C3796( C2127 C3796 ) C2127_=_C3831( C2127 C3831 ) C2127_=_C3894( C2127 C3894 ) C2127_=_C3903( C2127 C3903 ) C2127_=_C4042( C2127 C4042 ) C2134_=_C2136( C2134 C2136 ) \nC2134_=_C2221( C2134 C2221 ) C2134_=_C2648( C2134 C2648 ) C2134_=_C2930( C2134 C2930 ) C2134_=_C3005( C2134 C3005 ) C2134_=_C3053( C2134 C3053 ) C2134_=_C3081( C2134 C3081 ) \nC2134_=_C3085( C2134 C3085 ) C2134_=_C3086( C2134 C3086 ) C2134_=_C3088( C2134 C3088 ) C2134_=_C3089( C2134 C3089 ) C2134_=_C3090( C2134 C3090 ) C2136_=_C2224( C2136 C2224 ) \nC2136_=_C2477( C2136 C2477 ) C2136_=_C2650( C2136 C2650 ) C2136_=_C2918( C2136 C2918 ) C2136_=_C2933( C2136 C2933 ) C2136_=_C3006( C2136 C3006 ) C2136_=_C3056( C2136 C3056 ) \nC2136_=_C3130( C2136 C3130 ) C2136_=_C3182( C2136 C3182 ) C2136_=_C3184( C2136 C3184 ) C2136_=_C3185( C2136 C3185 ) C2136_=_C3186( C2136 C3186 ) C2136_=_C3188( C2136 C3188 ) \nC2199_=_C2205( C2199 C2205 ) C2199_=_C2207( C2199 C2207 ) C2199_=_C2260( C2199 C2260 ) C2199_=_C2555( C2199 C2555 ) C2199_=_C2556( C2199 C2556 ) C2199_=_C2557( C2199 C2557 ) \nC2199_=_C2558( C2199 C2558 ) C2199_=_C2559( C2199 C2559 ) C2199_=_C2560( C2199 C2560 ) C2199_=_C2561( C2199 C2561 ) C2199_=_C2562( C2199 C2562 ) C2199_=_C2563( C2199 C2563 ) \nC2199_=_C2564( C2199 C2564 ) C2199_=_C2565( C2199 C2565 ) C2199_=_C2566( C2199 C2566 ) C2199_=_C2567( C2199 C2567 ) C2199_=_C2568( C2199 C2568 ) C2205_=_C2207( C2205 C2207 ) \nC2205_=_C2332( C2205 C2332 ) C2205_=_C2758( C2205 C2758 ) C2205_=_C2888(</w:t>
      </w:r>
    </w:p>
    <w:p>
      <w:pPr>
        <w:pStyle w:val="PreformattedText"/>
        <w:bidi w:val="0"/>
        <w:spacing w:before="0" w:after="0"/>
        <w:jc w:val="left"/>
        <w:rPr/>
      </w:pPr>
      <w:r>
        <w:rPr/>
        <w:t xml:space="preserve"> </w:t>
      </w:r>
      <w:r>
        <w:rPr/>
        <w:t>C2205 C2888 ) C2205_=_C3110( C2205 C3110 ) C2205_=_C3427( C2205 C3427 ) C2205_=_C3438( C2205 C3438 ) \nC2205_=_C3439( C2205 C3439 ) C2205_=_C3440( C2205 C3440 ) C2205_=_C3441( C2205 C3441 ) C2207_=_C2889( C2207 C2889 ) C2207_=_C3095( C2207 C3095 ) C2207_=_C3111( C2207 C3111 ) \nC2207_=_C3651( C2207 C3651 ) C2207_=_C3652( C2207 C3652 ) C2207_=_C3653( C2207 C3653 ) C2207_=_C3654( C2207 C3654 ) C2207_=_C3655( C2207 C3655 ) C2221_=_C2224( C2221 C2224 ) \nC2221_=_C2648( C2221 C2648 ) C2221_=_C2930( C2221 C2930 ) C2221_=_C3005( C2221 C3005 ) C2221_=_C3053( C2221 C3053 ) C2221_=_C3081( C2221 C3081 ) C2221_=_C3085( C2221 C3085 ) \nC2221_=_C3086( C2221 C3086 ) C2221_=_C3088( C2221 C3088 ) C2221_=_C3089( C2221 C3089 ) C2221_=_C3090( C2221 C3090 ) C2224_=_C2477( C2224 C2477 ) C2224_=_C2650( C2224 C2650 ) \nC2224_=_C2918( C2224 C2918 ) C2224_=_C2933( C2224 C2933 ) C2224_=_C3006( C2224 C3006 ) C2224_=_C3056( C2224 C3056 ) C2224_=_C3130( C2224 C3130 ) C2224_=_C3182( C2224 C3182 ) \nC2224_=_C3184( C2224 C3184 ) C2224_=_C3185( C2224 C3185 ) C2224_=_C3186( C2224 C3186 ) C2224_=_C3188( C2224 C3188 ) C2260_=_C2555( C2260 C2555 ) C2260_=_C2556( C2260 C2556 ) \nC2260_=_C2557( C2260 C2557 ) C2260_=_C2558( C2260 C2558 ) C2260_=_C2559( C2260 C2559 ) C2260_=_C2560( C2260 C2560 ) C2260_=_C2561( C2260 C2561 ) C2260_=_C2562( C2260 C2562 ) \nC2260_=_C2563( C2260 C2563 ) C2260_=_C2564( C2260 C2564 ) C2260_=_C2565( C2260 C2565 ) C2260_=_C2566( C2260 C2566 ) C2260_=_C2567( C2260 C2567 ) C2260_=_C2568( C2260 C2568 ) \nC2326_=_C2328( C2326 C2328 ) C2326_=_C2332( C2326 C2332 ) C2326_=_C2338( C2326 C2338 ) C2326_=_C2414( C2326 C2414 ) C2326_=_C2529( C2326 C2529 ) C2326_=_C3165( C2326 C3165 ) \nC2326_=_C3240( C2326 C3240 ) C2326_=_C3242( C2326 C3242 ) C2326_=_C3243( C2326 C3243 ) C2326_=_C3245( C2326 C3245 ) C2326_=_C3246( C2326 C3246 ) C2326_=_C3247( C2326 C3247 ) \nC2326_=_C3249( C2326 C3249 ) C2326_=_C3251( C2326 C3251 ) C2328_=_C2332( C2328 C2332 ) C2328_=_C2338( C2328 C2338 ) C2328_=_C2651( C2328 C2651 ) C2328_=_C2936( C2328 C2936 ) \nC2328_=_C3009( C2328 C3009 ) C2328_=_C3167( C2328 C3167 ) C2328_=_C3323( C2328 C3323 ) C2328_=_C3324( C2328 C3324 ) C2328_=_C3325( C2328 C3325 ) C2328_=_C3328( C2328 C3328 ) \nC2328_=_C3329( C2328 C3329 ) C2328_=_C3330( C2328 C3330 ) C2332_=_C2338( C2332 C2338 ) C2332_=_C2758( C2332 C2758 ) C2332_=_C2888( C2332 C2888 ) C2332_=_C3110( C2332 C3110 ) \nC2332_=_C3427( C2332 C3427 ) C2332_=_C3438( C2332 C3438 ) C2332_=_C3439( C2332 C3439 ) C2332_=_C3440( C2332 C3440 ) C2332_=_C3441( C2332 C3441 ) C2338_=_C2536( C2338 C2536 ) \nC2338_=_C2864( C2338 C2864 ) C2338_=_C3177( C2338 C3177 ) C2338_=_C3301( C2338 C3301 ) C2338_=_C3402( C2338 C3402 ) C2338_=_C3953( C2338 C3953 ) C2338_=_C3994( C2338 C3994 ) \nC2338_=_C3997( C2338 C3997 ) C2383_=_C2505( C2383 C2505 ) C2383_=_C2856( C2383 C2856 ) C2383_=_C2928( C2383 C2928 ) C2383_=_C2943( C2383 C2943 ) C2383_=_C3000( C2383 C3000 ) \nC2383_=_C3014( C2383 C3014 ) C2383_=_C3102( C2383 C3102 ) C2383_=_C3160( C2383 C3160 ) C2383_=_C3730( C2383 C3730 ) C2383_=_C3852( C2383 C3852 ) C2383_=_C3954( C2383 C3954 ) \nC2383_=_C3974( C2383 C3974 ) C2383_=_C3985( C2383 C3985 ) C2383_=_C3989( C2383 C3989 ) C2383_=_C4012( C2383 C4012 ) C2387_=_C2388( C2387 C2388 ) C2387_=_C2389( C2387 C2389 ) \nC2387_=_C2390( C2387 C2390 ) C2387_=_C2391( C2387 C2391 ) C2387_=_C2393( C2387 C2393 ) C2387_=_C2394( C2387 C2394 ) C2387_=_C2395( C2387 C2395 ) C2387_=_C2396( C2387 C2396 ) \nC2387_=_C2397( C2387 C2397 ) C2387_=_C2398( C2387 C2398 ) C2387_=_C2399( C2387 C2399 ) C2387_=_C2400( C2387 C2400 ) C2387_=_C2401( C2387 C2401 ) C2387_=_C2402( C2387 C2402 ) \nC2387_=_C2404( C2387 C2404 ) C2387_=_C2405( C2387 C2405 ) C2387_=_C2414( C2387 C2414 ) C2387_=_C2429( C2387 C2429 ) C2388_=_C2389( C2388 C2389 ) C2388_=_C2390( C2388 C2390 ) \nC2388_=_C2391( C2388 C2391 ) C2388_=_C2393( C2388 C2393 ) C2388_=_C2394( C2388 C2394 ) C2388_=_C2395( C2388 C2395 ) C2388_=_C2396( C2388 C2396 ) C2388_=_C2397( C2388 C2397 ) \nC2388_=_C2398( C2388 C2398 ) C2388_=_C2399( C2388 C2399 ) C2388_=_C2400( C2388 C2400 ) C2388_=_C2401( C2388 C2401 ) C2388_=_C2402( C2388 C2402 ) C2388_=_C2404( C2388 C2404 ) \nC2388_=_C2405( C2388 C2405 ) C2388_=_C2505( C2388 C2505 ) C2389_=_C2390( C2389 C2390 ) C2389_=_C2391( C2389 C2391 ) C2389_=_C2393( C2389 C2393 ) C2389_=_C2394( C2389 C2394 ) \nC2389_=_C2395( C2389 C2395 ) C2389_=_C2396( C2389 C2396 ) C2389_=_C2397( C2389 C2397 ) C2389_=_C2398( C2389 C2398 ) C2389_=_C2399( C2389 C2399 ) C2389_=_C2400( C2389 C2400 ) \nC2389_=_C2401( C2389 C2401 ) C2389_=_C2402( C2389 C2402 ) C2389_=_C2404( C2389 C2404 ) C2389_=_C2405( C2389 C2405 ) C2390_=_C2391( C2390 C2391 ) C2390_=_C2393( C2390 C2393 ) \nC2390_=_C2394( C2390 C2394 ) C2390_=_C2395( C2390 C2395 ) C2390_=_C2396( C2390 C2396 ) C2390_=_C2397( C2390 C2397 ) C2390_=_C2398( C2390 C2398 ) C2390_=_C2399( C2390 C2399 ) \nC2390_=_C2400( C2390 C2400 ) C2390_=_C2401( C2390 C2401 ) C2390_=_C2402( C2390 C2402 ) C2390_=_C2404( C2390 C2404 ) C2390_=_C2405( C2390 C2405 ) C2390_=_C3095( C2390 C3095 ) \nC2390_=_C3102( C2390 C3102 ) C2391_=_C2393( C2391 C2393 ) C2391_=_C2394( C2391 C2394 ) C2391_=_C2395( C2391 C2395 ) C2391_=_C2396( C2391 C2396 ) C2391_=_C2397( C2391 C2397 ) \nC2391_=_C2398( C2391 C2398 ) C2391_=_C2399( C2391 C2399 ) C2391_=_C2400( C2391 C2400 ) C2391_=_C2401( C2391 C2401 ) C2391_=_C2402( C2391 C2402 ) C2391_=_C2404( C2391 C2404 ) \nC2391_=_C2405( C2391 C2405 ) C2391_=_C3160( C2391 C3160 ) C2393_=_C2394( C2393 C2394 ) C2393_=_C2395( C2393 C2395 ) C2393_=_C2396( C2393 C2396 ) C2393_=_C2397( C2393 C2397 ) \nC2393_=_C2398( C2393 C2398 ) C2393_=_C2399( C2393 C2399 ) C2393_=_C2400( C2393 C2400 ) C2393_=_C2401( C2393 C2401 ) C2393_=_C2402( C2393 C2402 ) C2393_=_C2404( C2393 C2404 ) \nC2393_=_C2405( C2393 C2405 ) C2393_=_C3240( C2393 C3240 ) C2393_=_C3254( C2393 C3254 ) C2393_=_C3265( C2393 C3265 ) C2394_=_C2395( C2394 C2395 ) C2394_=_C2396( C2394 C2396 ) \nC2394_=_C2397( C2394 C2397 ) C2394_=_C2398( C2394 C2398 ) C2394_=_C2399( C2394 C2399 ) C2394_=_C2400( C2394 C2400 ) C2394_=_C2401( C2394 C2401 ) C2394_=_C2402( C2394 C2402 ) \nC2394_=_C2404( C2394 C2404 ) C2394_=_C2405( C2394 C2405 ) C2394_=_C2530( C2394 C2530 ) C2394_=_C3242( C2394 C3242 ) C2394_=_C3350( C2394 C3350 ) C2395_=_C2396( C2395 C2396 ) \nC2395_=_C2397( C2395 C2397 ) C2395_=_C2398( C2395 C2398 ) C2395_=_C2399( C2395 C2399 ) C2395_=_C2400( C2395 C2400 ) C2395_=_C2401( C2395 C2401 ) C2395_=_C2402( C2395 C2402 ) \nC2395_=_C2404( C2395 C2404 ) C2395_=_C2405( C2395 C2405 ) C2396_=_C2397( C2396 C2397 ) C2396_=_C2398( C2396 C2398 ) C2396_=_C2399( C2396 C2399 ) C2396_=_C2400( C2396 C2400 ) \nC2396_=_C2401( C2396 C2401 ) C2396_=_C2402( C2396 C2402 ) C2396_=_C2404( C2396 C2404 ) C2396_=_C2405( C2396 C2405 ) C2397_=_C2398( C2397 C2398 ) C2397_=_C2399( C2397 C2399 ) \nC2397_=_C2400( C2397 C2400 ) C2397_=_C2401( C2397 C2401 ) C2397_=_C2402( C2397 C2402 ) C2397_=_C2404( C2397 C2404 ) C2397_=_C2405( C2397 C2405 ) C2397_=_C3245( C2397 C3245 ) \nC2397_=_C3283( C2397 C3283 ) C2397_=_C3796( C2397 C3796 ) C2398_=_C2399( C2398 C2399 ) C2398_=_C2400( C2398 C2400 ) C2398_=_C2401( C2398 C2401 ) C2398_=_C2402( C2398 C2402 ) \nC2398_=_C2404( C2398 C2404 ) C2398_=_C2405( C2398 C2405 ) C2398_=_C3246( C2398 C3246 ) C2398_=_C3831( C2398 C3831 ) C2399_=_C2400( C2399 C2400 ) C2399_=_C2401( C2399 C2401 ) \nC2399_=_C2402( C2399 C2402 ) C2399_=_C2404( C2399 C2404 ) C2399_=_C2405( C2399 C2405 ) C2400_=_C2401( C2400 C2401 ) C2400_=_C2402( C2400 C2402 ) C2400_=_C2404( C2400 C2404 ) \nC2400_=_C2405( C2400 C2405 ) C2400_=_C3247( C2400 C3247 ) C2400_=_C3903( C2400 C3903 ) C2401_=_C2402( C2401 C2402 ) C2401_=_C2404( C2401 C2404 ) C2401_=_C2405( C2401 C2405 ) \nC2401_=_C3249( C2401 C3249 ) C2401_=_C3325( C2401 C3325 ) C2401_=_C3953( C2401 C3953 ) C2401_=_C3954( C2401 C3954 ) C2402_=_C2404( C2402 C2404 ) C2402_=_C2405( C2402 C2405 ) \nC2402_=_C3285( C2402 C3285 ) C2402_=_C3985( C2402 C3985 ) C2404_=_C2405( C2404 C2405 ) C2404_=_C2564( C2404 C2564 ) C2404_=_C4027( C2404 C4027 ) C2405_=_C4012( C2405 C4012 ) \nC2414_=_C2429( C2414 C2429 ) C2414_=_C2529( C2414 C2529 ) C2414_=_C3165( C2414 C3165 ) C2414_=_C3240( C2414 C3240 ) C2414_=_C3242( C2414 C3242 ) C2414_=_C3243( C2414 C3243 ) \nC2414_=_C3245( C2414 C3245 ) C2414_=_C3246( C2414 C3246 ) C2414_=_C3247( C2414 C3247 ) C2414_=_C3249( C2414 C3249 ) C2414_=_C3251( C2414 C3251 ) C2429_=_C2537( C2429 C2537 ) \nC2429_=_C2822( C2429 C2822 ) C2429_=_C2869( C2429 C2869 ) C2429_=_C2913( C2429 C2913 ) C2429_=_C3265( C2429 C3265 ) C2429_=_C3350( C2429 C3350 ) C2429_=_C3359( C2429 C3359 ) \nC2429_=_C3796( C2429 C3796 ) C2429_=_C3831( C2429 C3831 ) C2429_=_C3894( C2429 C3894 ) C2429_=_C3903( C2429 C3903 ) C2429_=_C4042( C2429 C4042 ) C2477_=_C2650( C2477 C2650 ) \nC2477_=_C2918( C2477 C2918 ) C2477_=_C2933( C2477 C2933 ) C2477_=_C3006( C2477 C3006 ) C2477_=_C3056( C2477 C3056 ) C2477_=_C3130( C2477 C3130 ) C2477_=_C3182( C2477 C3182 ) \nC2477_=_C3184( C2477 C3184 ) C2477_=_C3185( C2477 C3185 ) C2477_=_C3186( C2477 C3186 ) C2477_=_C3188( C2477 C3188 ) C2505_=_C2856( C2505 C2856 ) C2505_=_C2928( C2505 C2928 ) \nC2505_=_C2943( C2505 C2943 ) C2505_=_C3000( C2505 C3000 ) C2505_=_C3014( C2505 C3014 ) C2505_=_C3102( C2505 C3102 ) C2505_=_C3160( C2505 C3160 ) C2505_=_C3730( C2505 C3730 ) \nC2505_=_C3852( C2505 C3852 ) C2505_=_C3954( C2505 C3954 ) C2505_=_C3974( C2505 C3974 ) C2505_=_C3985( C2505 C3985 ) C2505_=_C3989( C2505 C3989 ) C2505_=_C4012( C2505 C4012 ) \nC2512_=_C2527( C2512 C2527 ) C2512_=_C2528( C2512 C2528 ) C2512_=_C2529( C2512 C2529 ) C2512_=_C2530( C2512 C2530 ) C2512_=_C2532( C2512 C2532 ) C2512_=_C2534( C2512 C2534 ) \nC2512_=_C2535( C2512 C2535 ) C2512_=_C2536( C2512 C2536 ) C2512_=_C2537( C2512 C2537 ) C2512_=_C2538( C2512 C2538 ) C2527_=_C2528( C2527 C2528 ) C2527_=_C2529( C2527 C2529 ) \nC2527_=_C2530( C2527 C2530 ) C2527_=_C2532( C2527 C2532 ) C2527_=_C2534( C2527 C2534 ) C2527_=_C2535( C2527 C2535 ) C2527_=_C2536(</w:t>
      </w:r>
    </w:p>
    <w:p>
      <w:pPr>
        <w:pStyle w:val="PreformattedText"/>
        <w:bidi w:val="0"/>
        <w:spacing w:before="0" w:after="0"/>
        <w:jc w:val="left"/>
        <w:rPr/>
      </w:pPr>
      <w:r>
        <w:rPr/>
        <w:t xml:space="preserve"> </w:t>
      </w:r>
      <w:r>
        <w:rPr/>
        <w:t>C2527 C2536 ) C2527_=_C2537( C2527 C2537 ) \nC2527_=_C2538( C2527 C2538 ) C2527_=_C2713( C2527 C2713 ) C2527_=_C2715( C2527 C2715 ) C2527_=_C2716( C2527 C2716 ) C2527_=_C2718( C2527 C2718 ) C2527_=_C2719( C2527 C2719 ) \nC2527_=_C2720( C2527 C2720 ) C2527_=_C2721( C2527 C2721 ) C2527_=_C2724( C2527 C2724 ) C2527_=_C2725( C2527 C2725 ) C2527_=_C2726( C2527 C2726 ) C2528_=_C2529( C2528 C2529 ) \nC2528_=_C2530( C2528 C2530 ) C2528_=_C2532( C2528 C2532 ) C2528_=_C2534( C2528 C2534 ) C2528_=_C2535( C2528 C2535 ) C2528_=_C2536( C2528 C2536 ) C2528_=_C2537( C2528 C2537 ) \nC2528_=_C2538( C2528 C2538 ) C2528_=_C2824( C2528 C2824 ) C2528_=_C2826( C2528 C2826 ) C2528_=_C2827( C2528 C2827 ) C2528_=_C2829( C2528 C2829 ) C2528_=_C2830( C2528 C2830 ) \nC2528_=_C2831( C2528 C2831 ) C2528_=_C2832( C2528 C2832 ) C2528_=_C2835( C2528 C2835 ) C2528_=_C2836( C2528 C2836 ) C2528_=_C2837( C2528 C2837 ) C2528_=_C2838( C2528 C2838 ) \nC2528_=_C2839( C2528 C2839 ) C2529_=_C2530( C2529 C2530 ) C2529_=_C2532( C2529 C2532 ) C2529_=_C2534( C2529 C2534 ) C2529_=_C2535( C2529 C2535 ) C2529_=_C2536( C2529 C2536 ) \nC2529_=_C2537( C2529 C2537 ) C2529_=_C2538( C2529 C2538 ) C2529_=_C3165( C2529 C3165 ) C2529_=_C3240( C2529 C3240 ) C2529_=_C3242( C2529 C3242 ) C2529_=_C3243( C2529 C3243 ) \nC2529_=_C3245( C2529 C3245 ) C2529_=_C3246( C2529 C3246 ) C2529_=_C3247( C2529 C3247 ) C2529_=_C3249( C2529 C3249 ) C2529_=_C3251( C2529 C3251 ) C2530_=_C2532( C2530 C2532 ) \nC2530_=_C2534( C2530 C2534 ) C2530_=_C2535( C2530 C2535 ) C2530_=_C2536( C2530 C2536 ) C2530_=_C2537( C2530 C2537 ) C2530_=_C2538( C2530 C2538 ) C2530_=_C3242( C2530 C3242 ) \nC2530_=_C3350( C2530 C3350 ) C2532_=_C2534( C2532 C2534 ) C2532_=_C2535( C2532 C2535 ) C2532_=_C2536( C2532 C2536 ) C2532_=_C2537( C2532 C2537 ) C2532_=_C2538( C2532 C2538 ) \nC2532_=_C2681( C2532 C2681 ) C2532_=_C2993( C2532 C2993 ) C2532_=_C3571( C2532 C3571 ) C2532_=_C3573( C2532 C3573 ) C2532_=_C3574( C2532 C3574 ) C2532_=_C3576( C2532 C3576 ) \nC2532_=_C3577( C2532 C3577 ) C2532_=_C3578( C2532 C3578 ) C2532_=_C3579( C2532 C3579 ) C2532_=_C3582( C2532 C3582 ) C2534_=_C2535( C2534 C2535 ) C2534_=_C2536( C2534 C2536 ) \nC2534_=_C2537( C2534 C2537 ) C2534_=_C2538( C2534 C2538 ) C2534_=_C3875( C2534 C3875 ) C2535_=_C2536( C2535 C2536 ) C2535_=_C2537( C2535 C2537 ) C2535_=_C2538( C2535 C2538 ) \nC2535_=_C2582( C2535 C2582 ) C2535_=_C2641( C2535 C2641 ) C2535_=_C2799( C2535 C2799 ) C2535_=_C2970( C2535 C2970 ) C2535_=_C3172( C2535 C3172 ) C2535_=_C3314( C2535 C3314 ) \nC2535_=_C3368( C2535 C3368 ) C2535_=_C3410( C2535 C3410 ) C2535_=_C3760( C2535 C3760 ) C2535_=_C3915( C2535 C3915 ) C2535_=_C3931( C2535 C3931 ) C2535_=_C3932( C2535 C3932 ) \nC2535_=_C3933( C2535 C3933 ) C2535_=_C3935( C2535 C3935 ) C2535_=_C3936( C2535 C3936 ) C2535_=_C3939( C2535 C3939 ) C2536_=_C2537( C2536 C2537 ) C2536_=_C2538( C2536 C2538 ) \nC2536_=_C2864( C2536 C2864 ) C2536_=_C3177( C2536 C3177 ) C2536_=_C3301( C2536 C3301 ) C2536_=_C3402( C2536 C3402 ) C2536_=_C3953( C2536 C3953 ) C2536_=_C3994( C2536 C3994 ) \nC2536_=_C3997( C2536 C3997 ) C2537_=_C2538( C2537 C2538 ) C2537_=_C2822( C2537 C2822 ) C2537_=_C2869( C2537 C2869 ) C2537_=_C2913( C2537 C2913 ) C2537_=_C3265( C2537 C3265 ) \nC2537_=_C3350( C2537 C3350 ) C2537_=_C3359( C2537 C3359 ) C2537_=_C3796( C2537 C3796 ) C2537_=_C3831( C2537 C3831 ) C2537_=_C3894( C2537 C3894 ) C2537_=_C3903( C2537 C3903 ) \nC2537_=_C4042( C2537 C4042 ) C2538_=_C2946( C2538 C2946 ) C2538_=_C3017( C2538 C3017 ) C2538_=_C3204( C2538 C3204 ) C2538_=_C3218( C2538 C3218 ) C2538_=_C3745( C2538 C3745 ) \nC2538_=_C3784( C2538 C3784 ) C2538_=_C3875( C2538 C3875 ) C2538_=_C3901( C2538 C3901 ) C2538_=_C3944( C2538 C3944 ) C2538_=_C4027( C2538 C4027 ) C2555_=_C2556( C2555 C2556 ) \nC2555_=_C2557( C2555 C2557 ) C2555_=_C2558( C2555 C2558 ) C2555_=_C2559( C2555 C2559 ) C2555_=_C2560( C2555 C2560 ) C2555_=_C2561( C2555 C2561 ) C2555_=_C2562( C2555 C2562 ) \nC2555_=_C2563( C2555 C2563 ) C2555_=_C2564( C2555 C2564 ) C2555_=_C2565( C2555 C2565 ) C2555_=_C2566( C2555 C2566 ) C2555_=_C2567( C2555 C2567 ) C2555_=_C2568( C2555 C2568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8( C2556 C2568 ) \nC2556_=_C2822( C2556 C2822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7_=_C2970( C2557 C2970 ) C2558_=_C2559( C2558 C2559 ) C2558_=_C2560( C2558 C2560 ) C2558_=_C2561( C2558 C2561 ) C2558_=_C2562( C2558 C2562 ) C2558_=_C2563( C2558 C2563 ) \nC2558_=_C2564( C2558 C2564 ) C2558_=_C2565( C2558 C2565 ) C2558_=_C2566( C2558 C2566 ) C2558_=_C2567( C2558 C2567 ) C2558_=_C2568( C2558 C2568 ) C2558_=_C3427( C2558 C3427 ) \nC2559_=_C2560( C2559 C2560 ) C2559_=_C2561( C2559 C2561 ) C2559_=_C2562( C2559 C2562 ) C2559_=_C2563( C2559 C2563 ) C2559_=_C2564( C2559 C2564 ) C2559_=_C2565( C2559 C2565 ) \nC2559_=_C2566( C2559 C2566 ) C2559_=_C2567( C2559 C2567 ) C2559_=_C2568( C2559 C2568 ) C2560_=_C2561( C2560 C2561 ) C2560_=_C2562( C2560 C2562 ) C2560_=_C2563( C2560 C2563 ) \nC2560_=_C2564( C2560 C2564 ) C2560_=_C2565( C2560 C2565 ) C2560_=_C2566( C2560 C2566 ) C2560_=_C2567( C2560 C2567 ) C2560_=_C2568( C2560 C2568 ) C2561_=_C2562( C2561 C2562 ) \nC2561_=_C2563( C2561 C2563 ) C2561_=_C2564( C2561 C2564 ) C2561_=_C2565( C2561 C2565 ) C2561_=_C2566( C2561 C2566 ) C2561_=_C2567( C2561 C2567 ) C2561_=_C2568( C2561 C2568 ) \nC2562_=_C2563( C2562 C2563 ) C2562_=_C2564( C2562 C2564 ) C2562_=_C2565( C2562 C2565 ) C2562_=_C2566( C2562 C2566 ) C2562_=_C2567( C2562 C2567 ) C2562_=_C2568( C2562 C2568 ) \nC2562_=_C3573( C2562 C3573 ) C2563_=_C2564( C2563 C2564 ) C2563_=_C2565( C2563 C2565 ) C2563_=_C2566( C2563 C2566 ) C2563_=_C2567( C2563 C2567 ) C2563_=_C2568( C2563 C2568 ) \nC2564_=_C2565( C2564 C2565 ) C2564_=_C2566( C2564 C2566 ) C2564_=_C2567( C2564 C2567 ) C2564_=_C2568( C2564 C2568 ) C2564_=_C4027( C2564 C4027 ) C2565_=_C2566( C2565 C2566 ) \nC2565_=_C2567( C2565 C2567 ) C2565_=_C2568( C2565 C2568 ) C2566_=_C2567( C2566 C2567 ) C2566_=_C2568( C2566 C2568 ) C2567_=_C2568( C2567 C2568 ) C2582_=_C2641( C2582 C2641 ) \nC2582_=_C2799( C2582 C2799 ) C2582_=_C2970( C2582 C2970 ) C2582_=_C3172( C2582 C3172 ) C2582_=_C3314( C2582 C3314 ) C2582_=_C3368( C2582 C3368 ) C2582_=_C3410( C2582 C3410 ) \nC2582_=_C3760( C2582 C3760 ) C2582_=_C3915( C2582 C3915 ) C2582_=_C3931( C2582 C3931 ) C2582_=_C3932( C2582 C3932 ) C2582_=_C3933( C2582 C3933 ) C2582_=_C3935( C2582 C3935 ) \nC2582_=_C3936( C2582 C3936 ) C2582_=_C3939( C2582 C3939 ) C2641_=_C2799( C2641 C2799 ) C2641_=_C2970( C2641 C2970 ) C2641_=_C3172( C2641 C3172 ) C2641_=_C3314( C2641 C3314 ) \nC2641_=_C3368( C2641 C3368 ) C2641_=_C3410( C2641 C3410 ) C2641_=_C3760( C2641 C3760 ) C2641_=_C3915( C2641 C3915 ) C2641_=_C3931( C2641 C3931 ) C2641_=_C3932( C2641 C3932 ) \nC2641_=_C3933( C2641 C3933 ) C2641_=_C3935( C2641 C3935 ) C2641_=_C3936( C2641 C3936 ) C2641_=_C3939( C2641 C3939 ) C2648_=_C2650( C2648 C2650 ) C2648_=_C2651( C2648 C2651 ) \nC2648_=_C2930( C2648 C2930 ) C2648_=_C3005( C2648 C3005 ) C2648_=_C3053( C2648 C3053 ) C2648_=_C3081( C2648 C3081 ) C2648_=_C3085( C2648 C3085 ) C2648_=_C3086( C2648 C3086 ) \nC2648_=_C3088( C2648 C3088 ) C2648_=_C3089( C2648 C3089 ) C2648_=_C3090( C2648 C3090 ) C2650_=_C2651( C2650 C2651 ) C2650_=_C2918( C2650 C2918 ) C2650_=_C2933( C2650 C2933 ) \nC2650_=_C3006( C2650 C3006 ) C2650_=_C3056( C2650 C3056 ) C2650_=_C3130( C2650 C3130 ) C2650_=_C3182( C2650 C3182 ) C2650_=_C3184( C2650 C3184 ) C2650_=_C3185( C2650 C3185 ) \nC2650_=_C3186( C2650 C3186 ) C2650_=_C3188( C2650 C3188 ) C2651_=_C2936( C2651 C2936 ) C2651_=_C3009( C2651 C3009 ) C2651_=_C3167( C2651 C3167 ) C2651_=_C3323( C2651 C3323 ) \nC2651_=_C3324( C2651 C3324 ) C2651_=_C3325( C2651 C3325 ) C2651_=_C3328( C2651 C3328 ) C2651_=_C3329( C2651 C3329 ) C2651_=_C3330( C2651 C3330 ) C2679_=_C2681( C2679 C2681 ) \nC2679_=_C2934( C2679 C2934 ) C2679_=_C3007( C2679 C3007 ) C2679_=_C3020( C2679 C3020 ) C2679_=_C3254( C2679 C3254 ) C2679_=_C3278( C2679 C3278 ) C2679_=_C3279( C2679 C3279 ) \nC2679_=_C3280( C2679 C3280 ) C2679_=_C3281( C2679 C3281 ) C2679_=_C3282( C2679 C3282 ) C2679_=_C3283( C2679 C3283 ) C2679_=_C3284( C2679 C3284 ) C2679_=_C3285( C2679 C3285 ) \nC2679_=_C3288( C2679 C3288 ) C2681_=_C2993( C2681 C2993 ) C2681_=_C3571( C2681 C3571 ) C2681_=_C3573( C2681 C3573 ) C2681_=_C3574( C2681 C3574 ) C2681_=_C3576( C2681 C3576 ) \nC2681_=_C3577( C2681 C3577 ) C2681_=_C3578( C2681 C3578 ) C2681_=_C3579( C2681 C3579 ) C2681_=_C3582( C2681 C3582 ) C2713_=_C2715( C2713 C2715 ) C2713_=_C2716( C2713 C2716 ) \nC2713_=_C2718( C2713 C2718 ) C2713_=_C2719( C2713 C2719 ) C2713_=_C2720( C2713 C2720 ) C2713_=_C2721( C2713 C2721 ) C2713_=_C2724( C2713 C2724 ) C2713_=_C2725( C2713 C2725 ) \nC2713_=_C2726( C2713 C2726 ) C2713_=_C2824( C2713 C2824 ) C2713_=_C2993( C2713 C2993 ) C2713_=_C3000( C2713 C3000 ) C2715_=_C2716( C2715 C2716 ) C2715_=_C2718( C2715 C2718 ) \nC2715_=_C2719( C2715 C2719 ) C2715_=_C2720( C2715 C2720 ) C2715_=_C2721( C2715 C2721 ) C2715_=_C2724( C2715 C2724 ) C2715_=_C2725( C2715 C2725 ) C2715_=_C2726( C2715 C2726 ) \nC2715_=_C3359( C2715 C3359 ) C2716_=_C2718( C2716 C2718 ) C2716_=_C2719( C2716 C2719 ) C2716_=_C2720( C2716 C2720 ) C2716_=_C2721( C2716 C2721 ) C2716_=_C2724( C2716 C2724 ) \nC2716_=_C2725( C2716 C2725 ) C2716_=_C2726( C2716 C2726 ) C2716_=_C2827( C2716 C2827 ) C2718_=_C2719( C2718 C2719 ) C2718_=_C2720( C2718 C2720 ) C2718_=_C2721( C2718 C2721 ) \nC2718_=_C2724(</w:t>
      </w:r>
    </w:p>
    <w:p>
      <w:pPr>
        <w:pStyle w:val="PreformattedText"/>
        <w:bidi w:val="0"/>
        <w:spacing w:before="0" w:after="0"/>
        <w:jc w:val="left"/>
        <w:rPr/>
      </w:pPr>
      <w:r>
        <w:rPr/>
        <w:t xml:space="preserve"> </w:t>
      </w:r>
      <w:r>
        <w:rPr/>
        <w:t>C2718 C2724 ) C2718_=_C2725( C2718 C2725 ) C2718_=_C2726( C2718 C2726 ) C2719_=_C2720( C2719 C2720 ) C2719_=_C2721( C2719 C2721 ) C2719_=_C2724( C2719 C2724 ) \nC2719_=_C2725( C2719 C2725 ) C2719_=_C2726( C2719 C2726 ) C2719_=_C2829( C2719 C2829 ) C2720_=_C2721( C2720 C2721 ) C2720_=_C2724( C2720 C2724 ) C2720_=_C2725( C2720 C2725 ) \nC2720_=_C2726( C2720 C2726 ) C2720_=_C3086( C2720 C3086 ) C2720_=_C3184( C2720 C3184 ) C2721_=_C2724( C2721 C2724 ) C2721_=_C2725( C2721 C2725 ) C2721_=_C2726( C2721 C2726 ) \nC2721_=_C2831( C2721 C2831 ) C2724_=_C2725( C2724 C2725 ) C2724_=_C2726( C2724 C2726 ) C2724_=_C2837( C2724 C2837 ) C2725_=_C2726( C2725 C2726 ) C2725_=_C3936( C2725 C3936 ) \nC2726_=_C2839( C2726 C2839 ) C2758_=_C2888( C2758 C2888 ) C2758_=_C3110( C2758 C3110 ) C2758_=_C3427( C2758 C3427 ) C2758_=_C3438( C2758 C3438 ) C2758_=_C3439( C2758 C3439 ) \nC2758_=_C3440( C2758 C3440 ) C2758_=_C3441( C2758 C3441 ) C2799_=_C2970( C2799 C2970 ) C2799_=_C3172( C2799 C3172 ) C2799_=_C3314( C2799 C3314 ) C2799_=_C3368( C2799 C3368 ) \nC2799_=_C3410( C2799 C3410 ) C2799_=_C3760( C2799 C3760 ) C2799_=_C3915( C2799 C3915 ) C2799_=_C3931( C2799 C3931 ) C2799_=_C3932( C2799 C3932 ) C2799_=_C3933( C2799 C3933 ) \nC2799_=_C3935( C2799 C3935 ) C2799_=_C3936( C2799 C3936 ) C2799_=_C3939( C2799 C3939 ) C2822_=_C2869( C2822 C2869 ) C2822_=_C2913( C2822 C2913 ) C2822_=_C3265( C2822 C3265 ) \nC2822_=_C3350( C2822 C3350 ) C2822_=_C3359( C2822 C3359 ) C2822_=_C3796( C2822 C3796 ) C2822_=_C3831( C2822 C3831 ) C2822_=_C3894( C2822 C3894 ) C2822_=_C3903( C2822 C3903 ) \nC2822_=_C4042( C2822 C4042 ) C2824_=_C2826( C2824 C2826 ) C2824_=_C2827( C2824 C2827 ) C2824_=_C2829( C2824 C2829 ) C2824_=_C2830( C2824 C2830 ) C2824_=_C2831( C2824 C2831 ) \nC2824_=_C2832( C2824 C2832 ) C2824_=_C2835( C2824 C2835 ) C2824_=_C2836( C2824 C2836 ) C2824_=_C2837( C2824 C2837 ) C2824_=_C2838( C2824 C2838 ) C2824_=_C2839( C2824 C2839 ) \nC2824_=_C2993( C2824 C2993 ) C2824_=_C3000( C2824 C3000 ) C2826_=_C2827( C2826 C2827 ) C2826_=_C2829( C2826 C2829 ) C2826_=_C2830( C2826 C2830 ) C2826_=_C2831( C2826 C2831 ) \nC2826_=_C2832( C2826 C2832 ) C2826_=_C2835( C2826 C2835 ) C2826_=_C2836( C2826 C2836 ) C2826_=_C2837( C2826 C2837 ) C2826_=_C2838( C2826 C2838 ) C2826_=_C2839( C2826 C2839 ) \nC2826_=_C3368( C2826 C3368 ) C2827_=_C2829( C2827 C2829 ) C2827_=_C2830( C2827 C2830 ) C2827_=_C2831( C2827 C2831 ) C2827_=_C2832( C2827 C2832 ) C2827_=_C2835( C2827 C2835 ) \nC2827_=_C2836( C2827 C2836 ) C2827_=_C2837( C2827 C2837 ) C2827_=_C2838( C2827 C2838 ) C2827_=_C2839( C2827 C2839 ) C2829_=_C2830( C2829 C2830 ) C2829_=_C2831( C2829 C2831 ) \nC2829_=_C2832( C2829 C2832 ) C2829_=_C2835( C2829 C2835 ) C2829_=_C2836( C2829 C2836 ) C2829_=_C2837( C2829 C2837 ) C2829_=_C2838( C2829 C2838 ) C2829_=_C2839( C2829 C2839 ) \nC2830_=_C2831( C2830 C2831 ) C2830_=_C2832( C2830 C2832 ) C2830_=_C2835( C2830 C2835 ) C2830_=_C2836( C2830 C2836 ) C2830_=_C2837( C2830 C2837 ) C2830_=_C2838( C2830 C2838 ) \nC2830_=_C2839( C2830 C2839 ) C2831_=_C2832( C2831 C2832 ) C2831_=_C2835( C2831 C2835 ) C2831_=_C2836( C2831 C2836 ) C2831_=_C2837( C2831 C2837 ) C2831_=_C2838( C2831 C2838 ) \nC2831_=_C2839( C2831 C2839 ) C2832_=_C2835( C2832 C2835 ) C2832_=_C2836( C2832 C2836 ) C2832_=_C2837( C2832 C2837 ) C2832_=_C2838( C2832 C2838 ) C2832_=_C2839( C2832 C2839 ) \nC2832_=_C3185( C2832 C3185 ) C2835_=_C2836( C2835 C2836 ) C2835_=_C2837( C2835 C2837 ) C2835_=_C2838( C2835 C2838 ) C2835_=_C2839( C2835 C2839 ) C2836_=_C2837( C2836 C2837 ) \nC2836_=_C2838( C2836 C2838 ) C2836_=_C2839( C2836 C2839 ) C2837_=_C2838( C2837 C2838 ) C2837_=_C2839( C2837 C2839 ) C2838_=_C2839( C2838 C2839 ) C2856_=_C2928( C2856 C2928 ) \nC2856_=_C2943( C2856 C2943 ) C2856_=_C3000( C2856 C3000 ) C2856_=_C3014( C2856 C3014 ) C2856_=_C3102( C2856 C3102 ) C2856_=_C3160( C2856 C3160 ) C2856_=_C3730( C2856 C3730 ) \nC2856_=_C3852( C2856 C3852 ) C2856_=_C3954( C2856 C3954 ) C2856_=_C3974( C2856 C3974 ) C2856_=_C3985( C2856 C3985 ) C2856_=_C3989( C2856 C3989 ) C2856_=_C4012( C2856 C4012 ) \nC2864_=_C2869( C2864 C2869 ) C2864_=_C3177( C2864 C3177 ) C2864_=_C3301( C2864 C3301 ) C2864_=_C3402( C2864 C3402 ) C2864_=_C3953( C2864 C3953 ) C2864_=_C3994( C2864 C3994 ) \nC2864_=_C3997( C2864 C3997 ) C2869_=_C2913( C2869 C2913 ) C2869_=_C3265( C2869 C3265 ) C2869_=_C3350( C2869 C3350 ) C2869_=_C3359( C2869 C3359 ) C2869_=_C3796( C2869 C3796 ) \nC2869_=_C3831( C2869 C3831 ) C2869_=_C3894( C2869 C3894 ) C2869_=_C3903( C2869 C3903 ) C2869_=_C4042( C2869 C4042 ) C2888_=_C2889( C2888 C2889 ) C2888_=_C3110( C2888 C3110 ) \nC2888_=_C3427( C2888 C3427 ) C2888_=_C3438( C2888 C3438 ) C2888_=_C3439( C2888 C3439 ) C2888_=_C3440( C2888 C3440 ) C2888_=_C3441( C2888 C3441 ) C2889_=_C3095( C2889 C3095 ) \nC2889_=_C3111( C2889 C3111 ) C2889_=_C3651( C2889 C3651 ) C2889_=_C3652( C2889 C3652 ) C2889_=_C3653( C2889 C3653 ) C2889_=_C3654( C2889 C3654 ) C2889_=_C3655( C2889 C3655 ) \nC2913_=_C3265( C2913 C3265 ) C2913_=_C3350( C2913 C3350 ) C2913_=_C3359( C2913 C3359 ) C2913_=_C3796( C2913 C3796 ) C2913_=_C3831( C2913 C3831 ) C2913_=_C3894( C2913 C3894 ) \nC2913_=_C3903( C2913 C3903 ) C2913_=_C4042( C2913 C4042 ) C2918_=_C2928( C2918 C2928 ) C2918_=_C2933( C2918 C2933 ) C2918_=_C3006( C2918 C3006 ) C2918_=_C3056( C2918 C3056 ) \nC2918_=_C3130( C2918 C3130 ) C2918_=_C3182( C2918 C3182 ) C2918_=_C3184( C2918 C3184 ) C2918_=_C3185( C2918 C3185 ) C2918_=_C3186( C2918 C3186 ) C2918_=_C3188( C2918 C3188 ) \nC2928_=_C2943( C2928 C2943 ) C2928_=_C3000( C2928 C3000 ) C2928_=_C3014( C2928 C3014 ) C2928_=_C3102( C2928 C3102 ) C2928_=_C3160( C2928 C3160 ) C2928_=_C3730( C2928 C3730 ) \nC2928_=_C3852( C2928 C3852 ) C2928_=_C3954( C2928 C3954 ) C2928_=_C3974( C2928 C3974 ) C2928_=_C3985( C2928 C3985 ) C2928_=_C3989( C2928 C3989 ) C2928_=_C4012( C2928 C4012 ) \nC2930_=_C2933( C2930 C2933 ) C2930_=_C2934( C2930 C2934 ) C2930_=_C2936( C2930 C2936 ) C2930_=_C2943( C2930 C2943 ) C2930_=_C2946( C2930 C2946 ) C2930_=_C3005( C2930 C3005 ) \nC2930_=_C3053( C2930 C3053 ) C2930_=_C3081( C2930 C3081 ) C2930_=_C3085( C2930 C3085 ) C2930_=_C3086( C2930 C3086 ) C2930_=_C3088( C2930 C3088 ) C2930_=_C3089( C2930 C3089 ) \nC2930_=_C3090( C2930 C3090 ) C2933_=_C2934( C2933 C2934 ) C2933_=_C2936( C2933 C2936 ) C2933_=_C2943( C2933 C2943 ) C2933_=_C2946( C2933 C2946 ) C2933_=_C3006( C2933 C3006 ) \nC2933_=_C3056( C2933 C3056 ) C2933_=_C3130( C2933 C3130 ) C2933_=_C3182( C2933 C3182 ) C2933_=_C3184( C2933 C3184 ) C2933_=_C3185( C2933 C3185 ) C2933_=_C3186( C2933 C3186 ) \nC2933_=_C3188( C2933 C3188 ) C2934_=_C2936( C2934 C2936 ) C2934_=_C2943( C2934 C2943 ) C2934_=_C2946( C2934 C2946 ) C2934_=_C3007( C2934 C3007 ) C2934_=_C3020( C2934 C3020 ) \nC2934_=_C3254( C2934 C3254 ) C2934_=_C3278( C2934 C3278 ) C2934_=_C3279( C2934 C3279 ) C2934_=_C3280( C2934 C3280 ) C2934_=_C3281( C2934 C3281 ) C2934_=_C3282( C2934 C3282 ) \nC2934_=_C3283( C2934 C3283 ) C2934_=_C3284( C2934 C3284 ) C2934_=_C3285( C2934 C3285 ) C2934_=_C3288( C2934 C3288 ) C2936_=_C2943( C2936 C2943 ) C2936_=_C2946( C2936 C2946 ) \nC2936_=_C3009( C2936 C3009 ) C2936_=_C3167( C2936 C3167 ) C2936_=_C3323( C2936 C3323 ) C2936_=_C3324( C2936 C3324 ) C2936_=_C3325( C2936 C3325 ) C2936_=_C3328( C2936 C3328 ) \nC2936_=_C3329( C2936 C3329 ) C2936_=_C3330( C2936 C3330 ) C2943_=_C2946( C2943 C2946 ) C2943_=_C3000( C2943 C3000 ) C2943_=_C3014( C2943 C3014 ) C2943_=_C3102( C2943 C3102 ) \nC2943_=_C3160( C2943 C3160 ) C2943_=_C3730( C2943 C3730 ) C2943_=_C3852( C2943 C3852 ) C2943_=_C3954( C2943 C3954 ) C2943_=_C3974( C2943 C3974 ) C2943_=_C3985( C2943 C3985 ) \nC2943_=_C3989( C2943 C3989 ) C2943_=_C4012( C2943 C4012 ) C2946_=_C3017( C2946 C3017 ) C2946_=_C3204( C2946 C3204 ) C2946_=_C3218( C2946 C3218 ) C2946_=_C3745( C2946 C3745 ) \nC2946_=_C3784( C2946 C3784 ) C2946_=_C3875( C2946 C3875 ) C2946_=_C3901( C2946 C3901 ) C2946_=_C3944( C2946 C3944 ) C2946_=_C4027( C2946 C4027 ) C2970_=_C3172( C2970 C3172 ) \nC2970_=_C3314( C2970 C3314 ) C2970_=_C3368( C2970 C3368 ) C2970_=_C3410( C2970 C3410 ) C2970_=_C3760( C2970 C3760 ) C2970_=_C3915( C2970 C3915 ) C2970_=_C3931( C2970 C3931 ) \nC2970_=_C3932( C2970 C3932 ) C2970_=_C3933( C2970 C3933 ) C2970_=_C3935( C2970 C3935 ) C2970_=_C3936( C2970 C3936 ) C2970_=_C3939( C2970 C3939 ) C2993_=_C3000( C2993 C3000 ) \nC2993_=_C3571( C2993 C3571 ) C2993_=_C3573( C2993 C3573 ) C2993_=_C3574( C2993 C3574 ) C2993_=_C3576( C2993 C3576 ) C2993_=_C3577( C2993 C3577 ) C2993_=_C3578( C2993 C3578 ) \nC2993_=_C3579( C2993 C3579 ) C2993_=_C3582( C2993 C3582 ) C3000_=_C3014( C3000 C3014 ) C3000_=_C3102( C3000 C3102 ) C3000_=_C3160( C3000 C3160 ) C3000_=_C3730( C3000 C3730 ) \nC3000_=_C3852( C3000 C3852 ) C3000_=_C3954( C3000 C3954 ) C3000_=_C3974( C3000 C3974 ) C3000_=_C3985( C3000 C3985 ) C3000_=_C3989( C3000 C3989 ) C3000_=_C4012( C3000 C4012 ) \nC3005_=_C3006( C3005 C3006 ) C3005_=_C3007( C3005 C3007 ) C3005_=_C3009( C3005 C3009 ) C3005_=_C3014( C3005 C3014 ) C3005_=_C3017( C3005 C3017 ) C3005_=_C3053( C3005 C3053 ) \nC3005_=_C3081( C3005 C3081 ) C3005_=_C3085( C3005 C3085 ) C3005_=_C3086( C3005 C3086 ) C3005_=_C3088( C3005 C3088 ) C3005_=_C3089( C3005 C3089 ) C3005_=_C3090( C3005 C3090 ) \nC3006_=_C3007( C3006 C3007 ) C3006_=_C3009( C3006 C3009 ) C3006_=_C3014( C3006 C3014 ) C3006_=_C3017( C3006 C3017 ) C3006_=_C3056( C3006 C3056 ) C3006_=_C3130( C3006 C3130 ) \nC3006_=_C3182( C3006 C3182 ) C3006_=_C3184( C3006 C3184 ) C3006_=_C3185( C3006 C3185 ) C3006_=_C3186( C3006 C3186 ) C3006_=_C3188( C3006 C3188 ) C3007_=_C3009( C3007 C3009 ) \nC3007_=_C3014( C3007 C3014 ) C3007_=_C3017( C3007 C3017 ) C3007_=_C3020( C3007 C3020 ) C3007_=_C3254( C3007 C3254 ) C3007_=_C3278( C3007 C3278 ) C3007_=_C3279( C3007 C3279 ) \nC3007_=_C3280( C3007 C3280 ) C3007_=_C3281( C3007 C3281 ) C3007_=_C3282( C3007 C3282 ) C3007_=_C3283( C3007 C3283 ) C3007_=_C3284( C3007 C3284 ) C3007_=_C3285( C3007 C3285 ) \nC3007_=_C3288( C3007 C3288 ) C3009_=_C3014( C3009 C3014 ) C3009_=_C3017(</w:t>
      </w:r>
    </w:p>
    <w:p>
      <w:pPr>
        <w:pStyle w:val="PreformattedText"/>
        <w:bidi w:val="0"/>
        <w:spacing w:before="0" w:after="0"/>
        <w:jc w:val="left"/>
        <w:rPr/>
      </w:pPr>
      <w:r>
        <w:rPr/>
        <w:t xml:space="preserve"> </w:t>
      </w:r>
      <w:r>
        <w:rPr/>
        <w:t>C3009 C3017 ) C3009_=_C3167( C3009 C3167 ) C3009_=_C3323( C3009 C3323 ) C3009_=_C3324( C3009 C3324 ) \nC3009_=_C3325( C3009 C3325 ) C3009_=_C3328( C3009 C3328 ) C3009_=_C3329( C3009 C3329 ) C3009_=_C3330( C3009 C3330 ) C3014_=_C3017( C3014 C3017 ) C3014_=_C3102( C3014 C3102 ) \nC3014_=_C3160( C3014 C3160 ) C3014_=_C3730( C3014 C3730 ) C3014_=_C3852( C3014 C3852 ) C3014_=_C3954( C3014 C3954 ) C3014_=_C3974( C3014 C3974 ) C3014_=_C3985( C3014 C3985 ) \nC3014_=_C3989( C3014 C3989 ) C3014_=_C4012( C3014 C4012 ) C3017_=_C3204( C3017 C3204 ) C3017_=_C3218( C3017 C3218 ) C3017_=_C3745( C3017 C3745 ) C3017_=_C3784( C3017 C3784 ) \nC3017_=_C3875( C3017 C3875 ) C3017_=_C3901( C3017 C3901 ) C3017_=_C3944( C3017 C3944 ) C3017_=_C4027( C3017 C4027 ) C3020_=_C3254( C3020 C3254 ) C3020_=_C3278( C3020 C3278 ) \nC3020_=_C3279( C3020 C3279 ) C3020_=_C3280( C3020 C3280 ) C3020_=_C3281( C3020 C3281 ) C3020_=_C3282( C3020 C3282 ) C3020_=_C3283( C3020 C3283 ) C3020_=_C3284( C3020 C3284 ) \nC3020_=_C3285( C3020 C3285 ) C3020_=_C3288( C3020 C3288 ) C3053_=_C3056( C3053 C3056 ) C3053_=_C3081( C3053 C3081 ) C3053_=_C3085( C3053 C3085 ) C3053_=_C3086( C3053 C3086 ) \nC3053_=_C3088( C3053 C3088 ) C3053_=_C3089( C3053 C3089 ) C3053_=_C3090( C3053 C3090 ) C3056_=_C3130( C3056 C3130 ) C3056_=_C3182( C3056 C3182 ) C3056_=_C3184( C3056 C3184 ) \nC3056_=_C3185( C3056 C3185 ) C3056_=_C3186( C3056 C3186 ) C3056_=_C3188( C3056 C3188 ) C3081_=_C3085( C3081 C3085 ) C3081_=_C3086( C3081 C3086 ) C3081_=_C3088( C3081 C3088 ) \nC3081_=_C3089( C3081 C3089 ) C3081_=_C3090( C3081 C3090 ) C3081_=_C3130( C3081 C3130 ) C3085_=_C3086( C3085 C3086 ) C3085_=_C3088( C3085 C3088 ) C3085_=_C3089( C3085 C3089 ) \nC3085_=_C3090( C3085 C3090 ) C3085_=_C3324( C3085 C3324 ) C3086_=_C3088( C3086 C3088 ) C3086_=_C3089( C3086 C3089 ) C3086_=_C3090( C3086 C3090 ) C3086_=_C3184( C3086 C3184 ) \nC3088_=_C3089( C3088 C3089 ) C3088_=_C3090( C3088 C3090 ) C3088_=_C3328( C3088 C3328 ) C3089_=_C3090( C3089 C3090 ) C3089_=_C3329( C3089 C3329 ) C3090_=_C3188( C3090 C3188 ) \nC3095_=_C3102( C3095 C3102 ) C3095_=_C3111( C3095 C3111 ) C3095_=_C3651( C3095 C3651 ) C3095_=_C3652( C3095 C3652 ) C3095_=_C3653( C3095 C3653 ) C3095_=_C3654( C3095 C3654 ) \nC3095_=_C3655( C3095 C3655 ) C3102_=_C3160( C3102 C3160 ) C3102_=_C3730( C3102 C3730 ) C3102_=_C3852( C3102 C3852 ) C3102_=_C3954( C3102 C3954 ) C3102_=_C3974( C3102 C3974 ) \nC3102_=_C3985( C3102 C3985 ) C3102_=_C3989( C3102 C3989 ) C3102_=_C4012( C3102 C4012 ) C3110_=_C3111( C3110 C3111 ) C3110_=_C3427( C3110 C3427 ) C3110_=_C3438( C3110 C3438 ) \nC3110_=_C3439( C3110 C3439 ) C3110_=_C3440( C3110 C3440 ) C3110_=_C3441( C3110 C3441 ) C3111_=_C3651( C3111 C3651 ) C3111_=_C3652( C3111 C3652 ) C3111_=_C3653( C3111 C3653 ) \nC3111_=_C3654( C3111 C3654 ) C3111_=_C3655( C3111 C3655 ) C3130_=_C3182( C3130 C3182 ) C3130_=_C3184( C3130 C3184 ) C3130_=_C3185( C3130 C3185 ) C3130_=_C3186( C3130 C3186 ) \nC3130_=_C3188( C3130 C3188 ) C3160_=_C3730( C3160 C3730 ) C3160_=_C3852( C3160 C3852 ) C3160_=_C3954( C3160 C3954 ) C3160_=_C3974( C3160 C3974 ) C3160_=_C3985( C3160 C3985 ) \nC3160_=_C3989( C3160 C3989 ) C3160_=_C4012( C3160 C4012 ) C3165_=_C3167( C3165 C3167 ) C3165_=_C3172( C3165 C3172 ) C3165_=_C3177( C3165 C3177 ) C3165_=_C3240( C3165 C3240 ) \nC3165_=_C3242( C3165 C3242 ) C3165_=_C3243( C3165 C3243 ) C3165_=_C3245( C3165 C3245 ) C3165_=_C3246( C3165 C3246 ) C3165_=_C3247( C3165 C3247 ) C3165_=_C3249( C3165 C3249 ) \nC3165_=_C3251( C3165 C3251 ) C3167_=_C3172( C3167 C3172 ) C3167_=_C3177( C3167 C3177 ) C3167_=_C3323( C3167 C3323 ) C3167_=_C3324( C3167 C3324 ) C3167_=_C3325( C3167 C3325 ) \nC3167_=_C3328( C3167 C3328 ) C3167_=_C3329( C3167 C3329 ) C3167_=_C3330( C3167 C3330 ) C3172_=_C3177( C3172 C3177 ) C3172_=_C3314( C3172 C3314 ) C3172_=_C3368( C3172 C3368 ) \nC3172_=_C3410( C3172 C3410 ) C3172_=_C3760( C3172 C3760 ) C3172_=_C3915( C3172 C3915 ) C3172_=_C3931( C3172 C3931 ) C3172_=_C3932( C3172 C3932 ) C3172_=_C3933( C3172 C3933 ) \nC3172_=_C3935( C3172 C3935 ) C3172_=_C3936( C3172 C3936 ) C3172_=_C3939( C3172 C3939 ) C3177_=_C3301( C3177 C3301 ) C3177_=_C3402( C3177 C3402 ) C3177_=_C3953( C3177 C3953 ) \nC3177_=_C3994( C3177 C3994 ) C3177_=_C3997( C3177 C3997 ) C3182_=_C3184( C3182 C3184 ) C3182_=_C3185( C3182 C3185 ) C3182_=_C3186( C3182 C3186 ) C3182_=_C3188( C3182 C3188 ) \nC3184_=_C3185( C3184 C3185 ) C3184_=_C3186( C3184 C3186 ) C3184_=_C3188( C3184 C3188 ) C3185_=_C3186( C3185 C3186 ) C3185_=_C3188( C3185 C3188 ) C3186_=_C3188( C3186 C3188 ) \nC3186_=_C3652( C3186 C3652 ) C3204_=_C3218( C3204 C3218 ) C3204_=_C3745( C3204 C3745 ) C3204_=_C3784( C3204 C3784 ) C3204_=_C3875( C3204 C3875 ) C3204_=_C3901( C3204 C3901 ) \nC3204_=_C3944( C3204 C3944 ) C3204_=_C4027( C3204 C4027 ) C3218_=_C3745( C3218 C3745 ) C3218_=_C3784( C3218 C3784 ) C3218_=_C3875( C3218 C3875 ) C3218_=_C3901( C3218 C3901 ) \nC3218_=_C3944( C3218 C3944 ) C3218_=_C4027( C3218 C4027 ) C3240_=_C3242( C3240 C3242 ) C3240_=_C3243( C3240 C3243 ) C3240_=_C3245( C3240 C3245 ) C3240_=_C3246( C3240 C3246 ) \nC3240_=_C3247( C3240 C3247 ) C3240_=_C3249( C3240 C3249 ) C3240_=_C3251( C3240 C3251 ) C3240_=_C3254( C3240 C3254 ) C3240_=_C3265( C3240 C3265 ) C3242_=_C3243( C3242 C3243 ) \nC3242_=_C3245( C3242 C3245 ) C3242_=_C3246( C3242 C3246 ) C3242_=_C3247( C3242 C3247 ) C3242_=_C3249( C3242 C3249 ) C3242_=_C3251( C3242 C3251 ) C3242_=_C3350( C3242 C3350 ) \nC3243_=_C3245( C3243 C3245 ) C3243_=_C3246( C3243 C3246 ) C3243_=_C3247( C3243 C3247 ) C3243_=_C3249( C3243 C3249 ) C3243_=_C3251( C3243 C3251 ) C3243_=_C3323( C3243 C3323 ) \nC3243_=_C3402( C3243 C3402 ) C3245_=_C3246( C3245 C3246 ) C3245_=_C3247( C3245 C3247 ) C3245_=_C3249( C3245 C3249 ) C3245_=_C3251( C3245 C3251 ) C3245_=_C3283( C3245 C3283 ) \nC3245_=_C3796( C3245 C3796 ) C3246_=_C3247( C3246 C3247 ) C3246_=_C3249( C3246 C3249 ) C3246_=_C3251( C3246 C3251 ) C3246_=_C3831( C3246 C3831 ) C3247_=_C3249( C3247 C3249 ) \nC3247_=_C3251( C3247 C3251 ) C3247_=_C3903( C3247 C3903 ) C3249_=_C3251( C3249 C3251 ) C3249_=_C3325( C3249 C3325 ) C3249_=_C3953( C3249 C3953 ) C3249_=_C3954( C3249 C3954 ) \nC3251_=_C3330( C3251 C3330 ) C3251_=_C3441( C3251 C3441 ) C3251_=_C3994( C3251 C3994 ) C3254_=_C3265( C3254 C3265 ) C3254_=_C3278( C3254 C3278 ) C3254_=_C3279( C3254 C3279 ) \nC3254_=_C3280( C3254 C3280 ) C3254_=_C3281( C3254 C3281 ) C3254_=_C3282( C3254 C3282 ) C3254_=_C3283( C3254 C3283 ) C3254_=_C3284( C3254 C3284 ) C3254_=_C3285( C3254 C3285 ) \nC3254_=_C3288( C3254 C3288 ) C3265_=_C3350( C3265 C3350 ) C3265_=_C3359( C3265 C3359 ) C3265_=_C3796( C3265 C3796 ) C3265_=_C3831( C3265 C3831 ) C3265_=_C3894( C3265 C3894 ) \nC3265_=_C3903( C3265 C3903 ) C3265_=_C4042( C3265 C4042 ) C3278_=_C3279( C3278 C3279 ) C3278_=_C3280( C3278 C3280 ) C3278_=_C3281( C3278 C3281 ) C3278_=_C3282( C3278 C3282 ) \nC3278_=_C3283( C3278 C3283 ) C3278_=_C3284( C3278 C3284 ) C3278_=_C3285( C3278 C3285 ) C3278_=_C3288( C3278 C3288 ) C3279_=_C3280( C3279 C3280 ) C3279_=_C3281( C3279 C3281 ) \nC3279_=_C3282( C3279 C3282 ) C3279_=_C3283( C3279 C3283 ) C3279_=_C3284( C3279 C3284 ) C3279_=_C3285( C3279 C3285 ) C3279_=_C3288( C3279 C3288 ) C3280_=_C3281( C3280 C3281 ) \nC3280_=_C3282( C3280 C3282 ) C3280_=_C3283( C3280 C3283 ) C3280_=_C3284( C3280 C3284 ) C3280_=_C3285( C3280 C3285 ) C3280_=_C3288( C3280 C3288 ) C3281_=_C3282( C3281 C3282 ) \nC3281_=_C3283( C3281 C3283 ) C3281_=_C3284( C3281 C3284 ) C3281_=_C3285( C3281 C3285 ) C3281_=_C3288( C3281 C3288 ) C3282_=_C3283( C3282 C3283 ) C3282_=_C3284( C3282 C3284 ) \nC3282_=_C3285( C3282 C3285 ) C3282_=_C3288( C3282 C3288 ) C3283_=_C3284( C3283 C3284 ) C3283_=_C3285( C3283 C3285 ) C3283_=_C3288( C3283 C3288 ) C3283_=_C3796( C3283 C3796 ) \nC3284_=_C3285( C3284 C3285 ) C3284_=_C3288( C3284 C3288 ) C3284_=_C3438( C3284 C3438 ) C3285_=_C3288( C3285 C3288 ) C3285_=_C3985( C3285 C3985 ) C3301_=_C3402( C3301 C3402 ) \nC3301_=_C3953( C3301 C3953 ) C3301_=_C3994( C3301 C3994 ) C3301_=_C3997( C3301 C3997 ) C3314_=_C3368( C3314 C3368 ) C3314_=_C3410( C3314 C3410 ) C3314_=_C3760( C3314 C3760 ) \nC3314_=_C3915( C3314 C3915 ) C3314_=_C3931( C3314 C3931 ) C3314_=_C3932( C3314 C3932 ) C3314_=_C3933( C3314 C3933 ) C3314_=_C3935( C3314 C3935 ) C3314_=_C3936( C3314 C3936 ) \nC3314_=_C3939( C3314 C3939 ) C3323_=_C3324( C3323 C3324 ) C3323_=_C3325( C3323 C3325 ) C3323_=_C3328( C3323 C3328 ) C3323_=_C3329( C3323 C3329 ) C3323_=_C3330( C3323 C3330 ) \nC3323_=_C3402( C3323 C3402 ) C3324_=_C3325( C3324 C3325 ) C3324_=_C3328( C3324 C3328 ) C3324_=_C3329( C3324 C3329 ) C3324_=_C3330( C3324 C3330 ) C3325_=_C3328( C3325 C3328 ) \nC3325_=_C3329( C3325 C3329 ) C3325_=_C3330( C3325 C3330 ) C3325_=_C3953( C3325 C3953 ) C3325_=_C3954( C3325 C3954 ) C3328_=_C3329( C3328 C3329 ) C3328_=_C3330( C3328 C3330 ) \nC3329_=_C3330( C3329 C3330 ) C3330_=_C3441( C3330 C3441 ) C3330_=_C3994( C3330 C3994 ) C3350_=_C3359( C3350 C3359 ) C3350_=_C3796( C3350 C3796 ) C3350_=_C3831( C3350 C3831 ) \nC3350_=_C3894( C3350 C3894 ) C3350_=_C3903( C3350 C3903 ) C3350_=_C4042( C3350 C4042 ) C3359_=_C3796( C3359 C3796 ) C3359_=_C3831( C3359 C3831 ) C3359_=_C3894( C3359 C3894 ) \nC3359_=_C3903( C3359 C3903 ) C3359_=_C4042( C3359 C4042 ) C3368_=_C3410( C3368 C3410 ) C3368_=_C3760( C3368 C3760 ) C3368_=_C3915( C3368 C3915 ) C3368_=_C3931( C3368 C3931 ) \nC3368_=_C3932( C3368 C3932 ) C3368_=_C3933( C3368 C3933 ) C3368_=_C3935( C3368 C3935 ) C3368_=_C3936( C3368 C3936 ) C3368_=_C3939( C3368 C3939 ) C3402_=_C3953( C3402 C3953 ) \nC3402_=_C3994( C3402 C3994 ) C3402_=_C3997( C3402 C3997 ) C3410_=_C3760( C3410 C3760 ) C3410_=_C3915( C3410 C3915 ) C3410_=_C3931( C3410 C3931 ) C3410_=_C3932( C3410 C3932 ) \nC3410_=_C3933( C3410 C3933 ) C3410_=_C3935( C3410 C3935 ) C3410_=_C3936( C3410 C3936 ) C3410_=_C3939( C3410 C3939 ) C3427_=_C3438( C3427 C3438 ) C3427_=_C3439( C3427 C3439 ) \nC3427_=_C3440( C3427 C3440 ) C3427_=_C3441( C3427 C3441 ) C3438_=_C3439( C3438 C3439 ) C3438_=_C3440( C3438 C3440 ) C3438_=_C3441(</w:t>
      </w:r>
    </w:p>
    <w:p>
      <w:pPr>
        <w:pStyle w:val="PreformattedText"/>
        <w:bidi w:val="0"/>
        <w:spacing w:before="0" w:after="0"/>
        <w:jc w:val="left"/>
        <w:rPr/>
      </w:pPr>
      <w:r>
        <w:rPr/>
        <w:t xml:space="preserve"> </w:t>
      </w:r>
      <w:r>
        <w:rPr/>
        <w:t>C3438 C3441 ) C3439_=_C3440( C3439 C3440 ) \nC3439_=_C3441( C3439 C3441 ) C3440_=_C3441( C3440 C3441 ) C3440_=_C3653( C3440 C3653 ) C3441_=_C3994( C3441 C3994 ) C3571_=_C3573( C3571 C3573 ) C3571_=_C3574( C3571 C3574 ) \nC3571_=_C3576( C3571 C3576 ) C3571_=_C3577( C3571 C3577 ) C3571_=_C3578( C3571 C3578 ) C3571_=_C3579( C3571 C3579 ) C3571_=_C3582( C3571 C3582 ) C3573_=_C3574( C3573 C3574 ) \nC3573_=_C3576( C3573 C3576 ) C3573_=_C3577( C3573 C3577 ) C3573_=_C3578( C3573 C3578 ) C3573_=_C3579( C3573 C3579 ) C3573_=_C3582( C3573 C3582 ) C3574_=_C3576( C3574 C3576 ) \nC3574_=_C3577( C3574 C3577 ) C3574_=_C3578( C3574 C3578 ) C3574_=_C3579( C3574 C3579 ) C3574_=_C3582( C3574 C3582 ) C3574_=_C3989( C3574 C3989 ) C3576_=_C3577( C3576 C3577 ) \nC3576_=_C3578( C3576 C3578 ) C3576_=_C3579( C3576 C3579 ) C3576_=_C3582( C3576 C3582 ) C3577_=_C3578( C3577 C3578 ) C3577_=_C3579( C3577 C3579 ) C3577_=_C3582( C3577 C3582 ) \nC3578_=_C3579( C3578 C3579 ) C3578_=_C3582( C3578 C3582 ) C3578_=_C3655( C3578 C3655 ) C3579_=_C3582( C3579 C3582 ) C3582_=_C3939( C3582 C3939 ) C3582_=_C3997( C3582 C3997 ) \nC3651_=_C3652( C3651 C3652 ) C3651_=_C3653( C3651 C3653 ) C3651_=_C3654( C3651 C3654 ) C3651_=_C3655( C3651 C3655 ) C3652_=_C3653( C3652 C3653 ) C3652_=_C3654( C3652 C3654 ) \nC3652_=_C3655( C3652 C3655 ) C3653_=_C3654( C3653 C3654 ) C3653_=_C3655( C3653 C3655 ) C3654_=_C3655( C3654 C3655 ) C3730_=_C3852( C3730 C3852 ) C3730_=_C3954( C3730 C3954 ) \nC3730_=_C3974( C3730 C3974 ) C3730_=_C3985( C3730 C3985 ) C3730_=_C3989( C3730 C3989 ) C3730_=_C4012( C3730 C4012 ) C3745_=_C3784( C3745 C3784 ) C3745_=_C3875( C3745 C3875 ) \nC3745_=_C3901( C3745 C3901 ) C3745_=_C3944( C3745 C3944 ) C3745_=_C4027( C3745 C4027 ) C3760_=_C3915( C3760 C3915 ) C3760_=_C3931( C3760 C3931 ) C3760_=_C3932( C3760 C3932 ) \nC3760_=_C3933( C3760 C3933 ) C3760_=_C3935( C3760 C3935 ) C3760_=_C3936( C3760 C3936 ) C3760_=_C3939( C3760 C3939 ) C3784_=_C3875( C3784 C3875 ) C3784_=_C3901( C3784 C3901 ) \nC3784_=_C3944( C3784 C3944 ) C3784_=_C4027( C3784 C4027 ) C3796_=_C3831( C3796 C3831 ) C3796_=_C3894( C3796 C3894 ) C3796_=_C3903( C3796 C3903 ) C3796_=_C4042( C3796 C4042 ) \nC3831_=_C3894( C3831 C3894 ) C3831_=_C3903( C3831 C3903 ) C3831_=_C4042( C3831 C4042 ) C3852_=_C3954( C3852 C3954 ) C3852_=_C3974( C3852 C3974 ) C3852_=_C3985( C3852 C3985 ) \nC3852_=_C3989( C3852 C3989 ) C3852_=_C4012( C3852 C4012 ) C3875_=_C3901( C3875 C3901 ) C3875_=_C3944( C3875 C3944 ) C3875_=_C4027( C3875 C4027 ) C3894_=_C3903( C3894 C3903 ) \nC3894_=_C4042( C3894 C4042 ) C3901_=_C3944( C3901 C3944 ) C3901_=_C4027( C3901 C4027 ) C3903_=_C4042( C3903 C4042 ) C3915_=_C3931( C3915 C3931 ) C3915_=_C3932( C3915 C3932 ) \nC3915_=_C3933( C3915 C3933 ) C3915_=_C3935( C3915 C3935 ) C3915_=_C3936( C3915 C3936 ) C3915_=_C3939( C3915 C3939 ) C3931_=_C3932( C3931 C3932 ) C3931_=_C3933( C3931 C3933 ) \nC3931_=_C3935( C3931 C3935 ) C3931_=_C3936( C3931 C3936 ) C3931_=_C3939( C3931 C3939 ) C3931_=_C3944( C3931 C3944 ) C3932_=_C3933( C3932 C3933 ) C3932_=_C3935( C3932 C3935 ) \nC3932_=_C3936( C3932 C3936 ) C3932_=_C3939( C3932 C3939 ) C3932_=_C3974( C3932 C3974 ) C3933_=_C3935( C3933 C3935 ) C3933_=_C3936( C3933 C3936 ) C3933_=_C3939( C3933 C3939 ) \nC3935_=_C3936( C3935 C3936 ) C3935_=_C3939( C3935 C3939 ) C3936_=_C3939( C3936 C3939 ) C3939_=_C3997( C3939 C3997 ) C3944_=_C4027( C3944 C4027 ) C3953_=_C3954( C3953 C3954 ) \nC3953_=_C3994( C3953 C3994 ) C3953_=_C3997( C3953 C3997 ) C3954_=_C3974( C3954 C3974 ) C3954_=_C3985( C3954 C3985 ) C3954_=_C3989( C3954 C3989 ) C3954_=_C4012( C3954 C4012 ) \nC3974_=_C3985( C3974 C3985 ) C3974_=_C3989( C3974 C3989 ) C3974_=_C4012( C3974 C4012 ) C3985_=_C3989( C3985 C3989 ) C3985_=_C4012( C3985 C4012 ) C3989_=_C4012( C3989 C4012 ) \nC3994_=_C3997( C3994 C3997 ) "];63-&gt;66[label="533: C12 C13 C15 C16 C17 \nC19 C20 C21 C22 C34 C35 \nC37 C38 C39 C41 C42 C43 \nC44 C57 C58 C59 C60 C61 \nC62 C64 C66 C67 C80 C81 \nC82 C85 C87 C88 C89 C90 \nC91 C103 C104 C105 C106 C107 \nC108 C109 C110 C112 C123 C124 \nC125 C126 C127 C128 C130 C131 \nC132 C143 C144 C145 C146 C147 \nC148 C149 C150 C151 C161 C162 \nC163 C165 C166 C167 C168 C175 \nC176 C177 C178 C179 C180 C181 \nC182 C183 C184 C193 C194 C195 \nC196 C198 C200 C202 C210 C211 \nC212 C213 C214 C215 C216 C217 \nC218 C219 C220 C221 C222 C223 \nC229 C231 C232 C233 C234 C235 \nC240 C241 C242 C244 C245 C246 \nC247 C249 C250 C251 C255 C256 \nC257 C258 C260 C262 C263 C264 \nC265 C267 C268 C269 C270 C271 \nC273 C274 C275 C276 C277 C278 \nC281 C282 C283 C284 C286 C287 \nC288 C289 C292 C293 C294 C295 \nC296 C298 C299 C300 C304 C305 \nC306 C307 C308 C311 C312 C313 \nC314 C315 C318 C319 C320 C323 \nC324 C325 C326 C328 C329 C330 \nC332 C333 C334 C335 C336 C337 \nC338 C339 C341 C342 C344 C347 \nC356 C380 C385 C389 C391 C398 \nC408 C410 C412 C435 C460 C581 \nC601 C606 C608 C627 C650 C655 \nC660 C716 C732 C780 C782 C784 \nC813 C835 C860 C884 C942 C959 \nC962 C963 C965 C968 C969 C971 \nC974 C975 C978 C979 C991 C1004 \nC1007 C1009 C1033 C1106 C1139 C1163 \nC1178 C1182 C1186 C1195 C1233 C1251 \nC1299 C1342 C1389 C1435 C1442 C1500 \nC1503 C1504 C1510 C1513 C1538 C1554 \nC1557 C1569 C1574 C1576 C1585 C1586 \nC1587 C1588 C1589 C1590 C1591 C1595 \nC1597 C1598 C1599 C1600 C1601 C1602 \nC1604 C1605 C1607 C1616 C1628 C1629 \nC1635 C1637 C1652 C1674 C1700 C1709 \nC1719 C1742 C1743 C1792 C1794 C1825 \nC1827 C1828 C1849 C1859 C1868 C1884 \nC1905 C1925 C1928 C1939 C1951 C1953 \nC1960 C1962 C1965 C1966 C1967 C1972 \nC1973 C1974 C1975 C1976 C1977 C1979 \nC1980 C1981 C2053 C2057 C2087 C2104 \nC2108 C2112 C2113 C2115 C2127 C2134 \nC2136 C2199 C2205 C2207 C2221 C2224 \nC2260 C2326 C2328 C2332 C2338 C2383 \nC2387 C2388 C2389 C2390 C2391 C2393 \nC2394 C2395 C2396 C2397 C2398 C2399 \nC2400 C2401 C2402 C2404 C2405 C2414 \nC2429 C2477 C2505 C2512 C2530 C2534 \nC2555 C2556 C2557 C2558 C2559 C2560 \nC2561 C2562 C2563 C2564 C2565 C2566 \nC2567 C2568 C2582 C2641 C2648 C2650 \nC2651 C2679 C2681 C2713 C2715 C2716 \nC2718 C2719 C2720 C2721 C2724 C2725 \nC2726 C2758 C2799 C2822 C2824 C2826 \nC2827 C2829 C2830 C2831 C2832 C2835 \nC2836 C2837 C2838 C2839 C2856 C2864 \nC2869 C2888 C2889 C2913 C2918 C2928 \nC2930 C2933 C2934 C2936 C2943 C2946 \nC2970 C2993 C3000 C3005 C3006 C3007 \nC3009 C3014 C3017 C3020 C3053 C3056 \nC3081 C3085 C3086 C3088 C3089 C3090 \nC3095 C3102 C3110 C3111 C3130 C3160 \nC3165 C3167 C3172 C3177 C3182 C3184 \nC3185 C3186 C3188 C3204 C3218 C3240 \nC3242 C3243 C3245 C3246 C3247 C3249 \nC3251 C3254 C3265 C3278 C3279 C3280 \nC3281 C3282 C3283 C3284 C3285 C3288 \nC3301 C3314 C3323 C3324 C3325 C3328 \nC3329 C3330 C3350 C3359 C3368 C3402 \nC3410 C3427 C3438 C3439 C3440 C3441 \nC3571 C3573 C3574 C3576 C3577 C3578 \nC3579 C3582 C3651 C3652 C3653 C3654 \nC3655 C3730 C3745 C3760 C3784 C3796 \nC3831 C3852 C3875 C3894 C3901 C3903 \nC3915 C3931 C3932 C3933 C3935 C3936 \nC3939 C3944 C3953 C3954 C3974 C3985 \nC3989 C3994 C3997 C4012 C4027 C4042 \n4890: C12_=_C13 ,C12_=_C15 ,C12_=_C16 ,C12_=_C17 ,C12_=_C19 ,\nC12_=_C20 ,C12_=_C21 ,C12_=_C22 ,C12_=_C34 ,C12_=_C161 ,C12_=_C229 ,\nC12_=_C240 ,C12_=_C312 ,C12_=_C328 ,C12_=_C1004 ,C12_=_C1007 ,C12_=_C1009 ,\nC13_=_C15 ,C13_=_C16 ,C13_=_C17 ,C13_=_C19 ,C13_=_C20 ,C13_=_C21 ,\nC13_=_C22 ,C13_=_C35 ,C13_=_C58 ,C13_=_C125 ,C13_=_C294 ,C13_=_C1616 ,\nC15_=_C16 ,C15_=_C17 ,C15_=_C19 ,C15_=_C20 ,C15_=_C21 ,C15_=_C22 ,\nC15_=_C37 ,C15_=_C61 ,C15_=_C126 ,C15_=_C298 ,C15_=_C1966 ,C15_=_C2713 ,\nC15_=_C2824 ,C15_=_C2993 ,C15_=_C3000 ,C16_=_C17 ,C16_=_C19 ,C16_=_C20 ,\nC16_=_C21 ,C16_=_C22 ,C16_=_C38 ,C16_=_C166 ,C16_=_C231 ,C16_=_C246 ,\nC16_=_C320 ,C16_=_C333 ,C16_=_C2558 ,C16_=_C3427 ,C17_=_C19 ,C17_=_C20 ,\nC17_=_C21 ,C17_=_C22 ,C17_=_C39 ,C17_=_C128 ,C17_=_C144 ,C17_=_C200 ,\nC17_=_C232 ,C17_=_C247 ,C17_=_C264 ,C19_=_C20 ,C19_=_C21 ,C19_=_C22 ,\nC19_=_C41 ,C19_=_C130 ,C19_=_C148 ,C19_=_C202 ,C19_=_C234 ,C19_=_C249 ,\nC19_=_C268 ,C19_=_C2563 ,C20_=_C21 ,C20_=_C22 ,C20_=_C42 ,C20_=_C168 ,\nC20_=_C235 ,C20_=_C250 ,C20_=_C324 ,C20_=_C335 ,C20_=_C1979 ,C20_=_C2404 ,\nC20_=_C2564 ,C20_=_C4027 ,C21_=_C22 ,C21_=_C43 ,C21_=_C66 ,C21_=_C131 ,\nC21_=_C305 ,C21_=_C3577 ,C22_=_C44 ,C22_=_C67 ,C22_=_C112 ,C22_=_C132 ,\nC22_=_C251 ,C22_=_C308 ,C22_=_C347 ,C22_=_C3582 ,C22_=_C3939 ,C22_=_C3997 ,\nC34_=_C35 ,C34_=_C37 ,C34_=_C38 ,C34_=_C39 ,C34_=_C41 ,C34_=_C42 ,\nC34_=_C43 ,C34_=_C44 ,C34_=_C161 ,C34_=_C229 ,C34_=_C240 ,C34_=_C312 ,\nC34_=_C328 ,C34_=_C1004 ,C34_=_C1007 ,C34_=_C1009 ,C35_=_C37 ,C35_=_C38 ,\nC35_=_C39 ,C35_=_C41 ,C35_=_C42 ,C35_=_C43 ,C35_=_C44 ,C35_=_C58 ,\nC35_=_C125 ,C35_=_C294 ,C35_=_C1616 ,C37_=_C38 ,C37_=_C39 ,C37_=_C41 ,\nC37_=_C42 ,C37_=_C43 ,C37_=_C44 ,C37_=_C61 ,C37_=_C126 ,C37_=_C298 ,\nC37_=_C1966 ,C37_=_C2713 ,C37_=_C2824 ,C37_=_C2993 ,C37_=_C3000 ,C38_=_C39 ,\nC38_=_C41 ,C38_=_C42 ,C38_=_C43 ,C38_=_C44 ,C38_=_C166 ,C38_=_C231 ,\nC38_=_C246 ,C38_=_C320 ,C38_=_C333 ,C38_=_C2558 ,C38_=_C3427 ,C39_=_C41 ,\nC39_=_C42 ,C39_=_C43 ,C39_=_C44 ,C39_=_C128 ,C39_=_C144 ,C39_=_C200 ,\nC39_=_C232 ,C39_=_C247 ,C39_=_C264 ,C41_=_C42 ,C41_=_C43 ,C41_=_C44 ,\nC41_=_C130 ,C41_=_C148 ,C41_=_C202 ,C41_=_C234 ,C41_=_C249 ,C41_=_C268 ,\nC41_=_C2563 ,C42_=_C43 ,C42_=_C44 ,C42_=_C168 ,C42_=_C235 ,C42_=_C250 ,\nC42_=_C324 ,C42_=_C335 ,C42_=_C1979 ,C42_=_C2404 ,C42_=_C2564 ,C42_=_C4027 ,\nC43_=_C44 ,C43_=_C66 ,C43_=_C131 ,C43_=_C305 ,C43_=_C3577 ,C44_=_C67 ,\nC44_=_C112 ,C44_=_C132 ,C44_=_C251 ,C44_=_C308 ,C44_=_C347 ,C44_=_C3582 ,\nC44_=_C3939 ,C44_=_C3997 ,C57_=_C58 ,C57_=_C59 ,C57_=_C60 ,C57_=_C61 ,\nC57_=_C62 ,C57_=_C64 ,C57_=_C66 ,C57_=_C67 ,C57_=_C103 ,C57_=_C241 ,\nC57_=_C336 ,C57_=_C1139 ,C58_=_C59 ,C58_=_C60 ,C58_=_C61 ,C58_=_C62 ,\nC58_=_C64 ,C58_=_C66 ,C58_=_C67 ,C58_=_C125 ,C58_=_C294 ,C58_=_C1616 ,\nC59_=_C60 ,C59_=_C61 ,C59_=_C62 ,C59_=_C64 ,C59_=_C66 ,C59_=_C67 ,\nC59_=_C106 ,C59_=_C242 ,C59_=_C339 ,C59_=_C1849 ,C59_=_C1859 ,C60_=_C61 ,\nC60_=_C62 ,C60_=_C64 ,C60_=_C66 ,C60_=_C67 ,C60_=_C107 ,C60_=_C244 ,\nC60_=_C341 ,C60_=_C2864 ,C60_=_C2869</w:t>
      </w:r>
    </w:p>
    <w:p>
      <w:pPr>
        <w:pStyle w:val="PreformattedText"/>
        <w:bidi w:val="0"/>
        <w:spacing w:before="0" w:after="0"/>
        <w:jc w:val="left"/>
        <w:rPr/>
      </w:pPr>
      <w:r>
        <w:rPr/>
        <w:t xml:space="preserve"> </w:t>
      </w:r>
      <w:r>
        <w:rPr/>
        <w:t>,C61_=_C62 ,C61_=_C64 ,C61_=_C66 ,\nC61_=_C67 ,C61_=_C126 ,C61_=_C298 ,C61_=_C1966 ,C61_=_C2713 ,C61_=_C2824 ,\nC61_=_C2993 ,C61_=_C3000 ,C62_=_C64 ,C62_=_C66 ,C62_=_C67 ,C62_=_C109 ,\nC62_=_C245 ,C62_=_C342 ,C62_=_C1595 ,C62_=_C3301 ,C64_=_C66 ,C64_=_C67 ,\nC64_=_C85 ,C64_=_C110 ,C64_=_C145 ,C64_=_C167 ,C64_=_C179 ,C64_=_C215 ,\nC64_=_C233 ,C64_=_C334 ,C64_=_C344 ,C66_=_C67 ,C66_=_C131 ,C66_=_C305 ,\nC66_=_C3577 ,C67_=_C112 ,C67_=_C132 ,C67_=_C251 ,C67_=_C308 ,C67_=_C347 ,\nC67_=_C3582 ,C67_=_C3939 ,C67_=_C3997 ,C80_=_C81 ,C80_=_C82 ,C80_=_C85 ,\nC80_=_C87 ,C80_=_C88 ,C80_=_C89 ,C80_=_C90 ,C80_=_C91 ,C80_=_C143 ,\nC80_=_C175 ,C80_=_C210 ,C80_=_C273 ,C80_=_C356 ,C81_=_C82 ,C81_=_C85 ,\nC81_=_C87 ,C81_=_C88 ,C81_=_C89 ,C81_=_C90 ,C81_=_C91 ,C81_=_C195 ,\nC81_=_C293 ,C81_=_C313 ,C81_=_C337 ,C81_=_C1569 ,C81_=_C1574 ,C81_=_C1576 ,\nC82_=_C85 ,C82_=_C87 ,C82_=_C88 ,C82_=_C89 ,C82_=_C90 ,C82_=_C91 ,\nC82_=_C196 ,C82_=_C295 ,C82_=_C314 ,C82_=_C338 ,C82_=_C1628 ,C82_=_C1629 ,\nC82_=_C1635 ,C82_=_C1637 ,C85_=_C87 ,C85_=_C88 ,C85_=_C89 ,C85_=_C90 ,\nC85_=_C91 ,C85_=_C110 ,C85_=_C145 ,C85_=_C167 ,C85_=_C179 ,C85_=_C215 ,\nC85_=_C233 ,C85_=_C334 ,C85_=_C344 ,C87_=_C88 ,C87_=_C89 ,C87_=_C90 ,\nC87_=_C91 ,C87_=_C146 ,C87_=_C180 ,C87_=_C216 ,C87_=_C282 ,C87_=_C2560 ,\nC88_=_C89 ,C88_=_C90 ,C88_=_C91 ,C88_=_C147 ,C88_=_C181 ,C88_=_C217 ,\nC88_=_C283 ,C88_=_C1977 ,C88_=_C2399 ,C89_=_C90 ,C89_=_C91 ,C89_=_C149 ,\nC89_=_C182 ,C89_=_C219 ,C89_=_C286 ,C90_=_C91 ,C90_=_C150 ,C90_=_C183 ,\nC90_=_C222 ,C90_=_C288 ,C91_=_C151 ,C91_=_C184 ,C91_=_C223 ,C91_=_C289 ,\nC103_=_C104 ,C103_=_C105 ,C103_=_C106 ,C103_=_C107 ,C103_=_C108 ,C103_=_C109 ,\nC103_=_C110 ,C103_=_C112 ,C103_=_C241 ,C103_=_C336 ,C103_=_C1139 ,C104_=_C105 ,\nC104_=_C106 ,C104_=_C107 ,C104_=_C108 ,C104_=_C109 ,C104_=_C110 ,C104_=_C112 ,\nC104_=_C123 ,C104_=_C162 ,C104_=_C176 ,C104_=_C193 ,C104_=_C274 ,C104_=_C329 ,\nC105_=_C106 ,C105_=_C107 ,C105_=_C108 ,C105_=_C109 ,C105_=_C110 ,C105_=_C112 ,\nC105_=_C124 ,C105_=_C163 ,C105_=_C177 ,C105_=_C194 ,C105_=_C275 ,C105_=_C330 ,\nC106_=_C107 ,C106_=_C108 ,C106_=_C109 ,C106_=_C110 ,C106_=_C112 ,C106_=_C242 ,\nC106_=_C339 ,C106_=_C1849 ,C106_=_C1859 ,C107_=_C108 ,C107_=_C109 ,C107_=_C110 ,\nC107_=_C112 ,C107_=_C244 ,C107_=_C341 ,C107_=_C2864 ,C107_=_C2869 ,C108_=_C109 ,\nC108_=_C110 ,C108_=_C112 ,C108_=_C127 ,C108_=_C165 ,C108_=_C178 ,C108_=_C198 ,\nC108_=_C277 ,C108_=_C332 ,C109_=_C110 ,C109_=_C112 ,C109_=_C245 ,C109_=_C342 ,\nC109_=_C1595 ,C109_=_C3301 ,C110_=_C112 ,C110_=_C145 ,C110_=_C167 ,C110_=_C179 ,\nC110_=_C215 ,C110_=_C233 ,C110_=_C334 ,C110_=_C344 ,C112_=_C132 ,C112_=_C251 ,\nC112_=_C308 ,C112_=_C347 ,C112_=_C3582 ,C112_=_C3939 ,C112_=_C3997 ,C123_=_C124 ,\nC123_=_C125 ,C123_=_C126 ,C123_=_C127 ,C123_=_C128 ,C123_=_C130 ,C123_=_C131 ,\nC123_=_C132 ,C123_=_C162 ,C123_=_C176 ,C123_=_C193 ,C123_=_C274 ,C123_=_C329 ,\nC124_=_C125 ,C124_=_C126 ,C124_=_C127 ,C124_=_C128 ,C124_=_C130 ,C124_=_C131 ,\nC124_=_C132 ,C124_=_C163 ,C124_=_C177 ,C124_=_C194 ,C124_=_C275 ,C124_=_C330 ,\nC125_=_C126 ,C125_=_C127 ,C125_=_C128 ,C125_=_C130 ,C125_=_C131 ,C125_=_C132 ,\nC125_=_C294 ,C125_=_C1616 ,C126_=_C127 ,C126_=_C128 ,C126_=_C130 ,C126_=_C131 ,\nC126_=_C132 ,C126_=_C298 ,C126_=_C1966 ,C126_=_C2713 ,C126_=_C2824 ,C126_=_C2993 ,\nC126_=_C3000 ,C127_=_C128 ,C127_=_C130 ,C127_=_C131 ,C127_=_C132 ,C127_=_C165 ,\nC127_=_C178 ,C127_=_C198 ,C127_=_C277 ,C127_=_C332 ,C128_=_C130 ,C128_=_C131 ,\nC128_=_C132 ,C128_=_C144 ,C128_=_C200 ,C128_=_C232 ,C128_=_C247 ,C128_=_C264 ,\nC130_=_C131 ,C130_=_C132 ,C130_=_C148 ,C130_=_C202 ,C130_=_C234 ,C130_=_C249 ,\nC130_=_C268 ,C130_=_C2563 ,C131_=_C132 ,C131_=_C305 ,C131_=_C3577 ,C132_=_C251 ,\nC132_=_C308 ,C132_=_C347 ,C132_=_C3582 ,C132_=_C3939 ,C132_=_C3997 ,C143_=_C144 ,\nC143_=_C145 ,C143_=_C146 ,C143_=_C147 ,C143_=_C148 ,C143_=_C149 ,C143_=_C150 ,\nC143_=_C151 ,C143_=_C175 ,C143_=_C210 ,C143_=_C273 ,C143_=_C356 ,C144_=_C145 ,\nC144_=_C146 ,C144_=_C147 ,C144_=_C148 ,C144_=_C149 ,C144_=_C150 ,C144_=_C151 ,\nC144_=_C200 ,C144_=_C232 ,C144_=_C247 ,C144_=_C264 ,C145_=_C146 ,C145_=_C147 ,\nC145_=_C148 ,C145_=_C149 ,C145_=_C150 ,C145_=_C151 ,C145_=_C167 ,C145_=_C179 ,\nC145_=_C215 ,C145_=_C233 ,C145_=_C334 ,C145_=_C344 ,C146_=_C147 ,C146_=_C148 ,\nC146_=_C149 ,C146_=_C150 ,C146_=_C151 ,C146_=_C180 ,C146_=_C216 ,C146_=_C282 ,\nC146_=_C2560 ,C147_=_C148 ,C147_=_C149 ,C147_=_C150 ,C147_=_C151 ,C147_=_C181 ,\nC147_=_C217 ,C147_=_C283 ,C147_=_C1977 ,C147_=_C2399 ,C148_=_C149 ,C148_=_C150 ,\nC148_=_C151 ,C148_=_C202 ,C148_=_C234 ,C148_=_C249 ,C148_=_C268 ,C148_=_C2563 ,\nC149_=_C150 ,C149_=_C151 ,C149_=_C182 ,C149_=_C219 ,C149_=_C286 ,C150_=_C151 ,\nC150_=_C183 ,C150_=_C222 ,C150_=_C288 ,C151_=_C184 ,C151_=_C223 ,C151_=_C289 ,\nC161_=_C162 ,C161_=_C163 ,C161_=_C165 ,C161_=_C166 ,C161_=_C167 ,C161_=_C168 ,\nC161_=_C229 ,C161_=_C240 ,C161_=_C312 ,C161_=_C328 ,C161_=_C1004 ,C161_=_C1007 ,\nC161_=_C1009 ,C162_=_C163 ,C162_=_C165 ,C162_=_C166 ,C162_=_C167 ,C162_=_C168 ,\nC162_=_C176 ,C162_=_C193 ,C162_=_C274 ,C162_=_C329 ,C163_=_C165 ,C163_=_C166 ,\nC163_=_C167 ,C163_=_C168 ,C163_=_C177 ,C163_=_C194 ,C163_=_C275 ,C163_=_C330 ,\nC165_=_C166 ,C165_=_C167 ,C165_=_C168 ,C165_=_C178 ,C165_=_C198 ,C165_=_C277 ,\nC165_=_C332 ,C166_=_C167 ,C166_=_C168 ,C166_=_C231 ,C166_=_C246 ,C166_=_C320 ,\nC166_=_C333 ,C166_=_C2558 ,C166_=_C3427 ,C167_=_C168 ,C167_=_C179 ,C167_=_C215 ,\nC167_=_C233 ,C167_=_C334 ,C167_=_C344 ,C168_=_C235 ,C168_=_C250 ,C168_=_C324 ,\nC168_=_C335 ,C168_=_C1979 ,C168_=_C2404 ,C168_=_C2564 ,C168_=_C4027 ,C175_=_C176 ,\nC175_=_C177 ,C175_=_C178 ,C175_=_C179 ,C175_=_C180 ,C175_=_C181 ,C175_=_C182 ,\nC175_=_C183 ,C175_=_C184 ,C175_=_C210 ,C175_=_C273 ,C175_=_C356 ,C176_=_C177 ,\nC176_=_C178 ,C176_=_C179 ,C176_=_C180 ,C176_=_C181 ,C176_=_C182 ,C176_=_C183 ,\nC176_=_C184 ,C176_=_C193 ,C176_=_C274 ,C176_=_C329 ,C177_=_C178 ,C177_=_C179 ,\nC177_=_C180 ,C177_=_C181 ,C177_=_C182 ,C177_=_C183 ,C177_=_C184 ,C177_=_C194 ,\nC177_=_C275 ,C177_=_C330 ,C178_=_C179 ,C178_=_C180 ,C178_=_C181 ,C178_=_C182 ,\nC178_=_C183 ,C178_=_C184 ,C178_=_C198 ,C178_=_C277 ,C178_=_C332 ,C179_=_C180 ,\nC179_=_C181 ,C179_=_C182 ,C179_=_C183 ,C179_=_C184 ,C179_=_C215 ,C179_=_C233 ,\nC179_=_C334 ,C179_=_C344 ,C180_=_C181 ,C180_=_C182 ,C180_=_C183 ,C180_=_C184 ,\nC180_=_C216 ,C180_=_C282 ,C180_=_C2560 ,C181_=_C182 ,C181_=_C183 ,C181_=_C184 ,\nC181_=_C217 ,C181_=_C283 ,C181_=_C1977 ,C181_=_C2399 ,C182_=_C183 ,C182_=_C184 ,\nC182_=_C219 ,C182_=_C286 ,C183_=_C184 ,C183_=_C222 ,C183_=_C288 ,C184_=_C223 ,\nC184_=_C289 ,C193_=_C194 ,C193_=_C195 ,C193_=_C196 ,C193_=_C198 ,C193_=_C200 ,\nC193_=_C202 ,C193_=_C274 ,C193_=_C329 ,C194_=_C195 ,C194_=_C196 ,C194_=_C198 ,\nC194_=_C200 ,C194_=_C202 ,C194_=_C275 ,C194_=_C330 ,C195_=_C196 ,C195_=_C198 ,\nC195_=_C200 ,C195_=_C202 ,C195_=_C293 ,C195_=_C313 ,C195_=_C337 ,C195_=_C1569 ,\nC195_=_C1574 ,C195_=_C1576 ,C196_=_C198 ,C196_=_C200 ,C196_=_C202 ,C196_=_C295 ,\nC196_=_C314 ,C196_=_C338 ,C196_=_C1628 ,C196_=_C1629 ,C196_=_C1635 ,C196_=_C1637 ,\nC198_=_C200 ,C198_=_C202 ,C198_=_C277 ,C198_=_C332 ,C200_=_C202 ,C200_=_C232 ,\nC200_=_C247 ,C200_=_C264 ,C202_=_C234 ,C202_=_C249 ,C202_=_C268 ,C202_=_C2563 ,\nC210_=_C211 ,C210_=_C212 ,C210_=_C213 ,C210_=_C214 ,C210_=_C215 ,C210_=_C216 ,\nC210_=_C217 ,C210_=_C218 ,C210_=_C219 ,C210_=_C220 ,C210_=_C221 ,C210_=_C222 ,\nC210_=_C223 ,C210_=_C273 ,C210_=_C356 ,C211_=_C212 ,C211_=_C213 ,C211_=_C214 ,\nC211_=_C215 ,C211_=_C216 ,C211_=_C217 ,C211_=_C218 ,C211_=_C219 ,C211_=_C220 ,\nC211_=_C221 ,C211_=_C222 ,C211_=_C223 ,C211_=_C255 ,C211_=_C292 ,C211_=_C311 ,\nC211_=_C408 ,C211_=_C410 ,C211_=_C412 ,C212_=_C213 ,C212_=_C214 ,C212_=_C215 ,\nC212_=_C216 ,C212_=_C217 ,C212_=_C218 ,C212_=_C219 ,C212_=_C220 ,C212_=_C221 ,\nC212_=_C222 ,C212_=_C223 ,C212_=_C256 ,C212_=_C296 ,C212_=_C315 ,C212_=_C1905 ,\nC213_=_C214 ,C213_=_C215 ,C213_=_C216 ,C213_=_C217 ,C213_=_C218 ,C213_=_C219 ,\nC213_=_C220 ,C213_=_C221 ,C213_=_C222 ,C213_=_C223 ,C213_=_C260 ,C213_=_C299 ,\nC213_=_C318 ,C213_=_C3314 ,C214_=_C215 ,C214_=_C216 ,C214_=_C217 ,C214_=_C218 ,\nC214_=_C219 ,C214_=_C220 ,C214_=_C221 ,C214_=_C222 ,C214_=_C223 ,C214_=_C262 ,\nC214_=_C300 ,C214_=_C319 ,C215_=_C216 ,C215_=_C217 ,C215_=_C218 ,C215_=_C219 ,\nC215_=_C220 ,C215_=_C221 ,C215_=_C222 ,C215_=_C223 ,C215_=_C233 ,C215_=_C334 ,\nC215_=_C344 ,C216_=_C217 ,C216_=_C218 ,C216_=_C219 ,C216_=_C220 ,C216_=_C221 ,\nC216_=_C222 ,C216_=_C223 ,C216_=_C282 ,C216_=_C2560 ,C217_=_C218 ,C217_=_C219 ,\nC217_=_C220 ,C217_=_C221 ,C217_=_C222 ,C217_=_C223 ,C217_=_C283 ,C217_=_C1977 ,\nC217_=_C2399 ,C218_=_C219 ,C218_=_C220 ,C218_=_C221 ,C218_=_C222 ,C218_=_C223 ,\nC218_=_C267 ,C218_=_C304 ,C218_=_C323 ,C218_=_C3186 ,C218_=_C3652 ,C219_=_C220 ,\nC219_=_C221 ,C219_=_C222 ,C219_=_C223 ,C219_=_C286 ,C220_=_C221 ,C220_=_C222 ,\nC220_=_C223 ,C220_=_C269 ,C220_=_C306 ,C220_=_C325 ,C221_=_C222 ,C221_=_C223 ,\nC221_=_C271 ,C221_=_C307 ,C221_=_C326 ,C221_=_C2566 ,C222_=_C223 ,C222_=_C288 ,\nC223_=_C289 ,C229_=_C231 ,C229_=_C232 ,C229_=_C233 ,C229_=_C234 ,C229_=_C235 ,\nC229_=_C240 ,C229_=_C312 ,C229_=_C328 ,C229_=_C1004 ,C229_=_C1007 ,C229_=_C1009 ,\nC231_=_C232 ,C231_=_C233 ,C231_=_C234 ,C231_=_C235 ,C231_=_C246 ,C231_=_C320 ,\nC231_=_C333 ,C231_=_C2558 ,C231_=_C3427 ,C232_=_C233 ,C232_=_C234 ,C232_=_C235 ,\nC232_=_C247 ,C232_=_C264 ,C233_=_C234 ,C233_=_C235 ,C233_=_C334 ,C233_=_C344 ,\nC234_=_C235 ,C234_=_C249 ,C234_=_C268 ,C234_=_C2563 ,C235_=_C250 ,C235_=_C324 ,\nC235_=_C335 ,C235_=_C1979 ,C235_=_C2404 ,C235_=_C2564 ,C235_=_C4027 ,C240_=_C241 ,\nC240_=_C242 ,C240_=_C244 ,C240_=_C245 ,C240_=_C246 ,C240_=_C247 ,C240_=_C249 ,\nC240_=_C250 ,C240_=_C251 ,C240_=_C312 ,C240_=_C328 ,C240_=_C1004 ,C240_=_C1007 ,\nC240_=_C1009 ,C241_=_C242 ,C241_=_C244 ,C241_=_C245 ,C241_=_C246 ,C241_=_C247 ,\nC241_=_C249 ,C241_=_C250 ,C241_=_C251 ,C241_=_C336 ,C241_=_C1139 ,C242_=_C244 ,\nC242_=_C245 ,C242_=_C246 ,C242_=_C247 ,C242_=_C249 ,C242_=_C250 ,C242_=_C251 ,\nC242_=_C339 ,C242_=_C1849</w:t>
      </w:r>
    </w:p>
    <w:p>
      <w:pPr>
        <w:pStyle w:val="PreformattedText"/>
        <w:bidi w:val="0"/>
        <w:spacing w:before="0" w:after="0"/>
        <w:jc w:val="left"/>
        <w:rPr/>
      </w:pPr>
      <w:r>
        <w:rPr/>
        <w:t xml:space="preserve"> </w:t>
      </w:r>
      <w:r>
        <w:rPr/>
        <w:t>,C242_=_C1859 ,C244_=_C245 ,C244_=_C246 ,C244_=_C247 ,\nC244_=_C249 ,C244_=_C250 ,C244_=_C251 ,C244_=_C341 ,C244_=_C2864 ,C244_=_C2869 ,\nC245_=_C246 ,C245_=_C247 ,C245_=_C249 ,C245_=_C250 ,C245_=_C251 ,C245_=_C342 ,\nC245_=_C1595 ,C245_=_C3301 ,C246_=_C247 ,C246_=_C249 ,C246_=_C250 ,C246_=_C251 ,\nC246_=_C320 ,C246_=_C333 ,C246_=_C2558 ,C246_=_C3427 ,C247_=_C249 ,C247_=_C250 ,\nC247_=_C251 ,C247_=_C264 ,C249_=_C250 ,C249_=_C251 ,C249_=_C268 ,C249_=_C2563 ,\nC250_=_C251 ,C250_=_C324 ,C250_=_C335 ,C250_=_C1979 ,C250_=_C2404 ,C250_=_C2564 ,\nC250_=_C4027 ,C251_=_C308 ,C251_=_C347 ,C251_=_C3582 ,C251_=_C3939 ,C251_=_C3997 ,\nC255_=_C256 ,C255_=_C257 ,C255_=_C258 ,C255_=_C260 ,C255_=_C262 ,C255_=_C263 ,\nC255_=_C264 ,C255_=_C265 ,C255_=_C267 ,C255_=_C268 ,C255_=_C269 ,C255_=_C270 ,\nC255_=_C271 ,C255_=_C292 ,C255_=_C311 ,C255_=_C408 ,C255_=_C410 ,C255_=_C412 ,\nC256_=_C257 ,C256_=_C258 ,C256_=_C260 ,C256_=_C262 ,C256_=_C263 ,C256_=_C264 ,\nC256_=_C265 ,C256_=_C267 ,C256_=_C268 ,C256_=_C269 ,C256_=_C270 ,C256_=_C271 ,\nC256_=_C296 ,C256_=_C315 ,C256_=_C1905 ,C257_=_C258 ,C257_=_C260 ,C257_=_C262 ,\nC257_=_C263 ,C257_=_C264 ,C257_=_C265 ,C257_=_C267 ,C257_=_C268 ,C257_=_C269 ,\nC257_=_C270 ,C257_=_C271 ,C257_=_C276 ,C257_=_C2326 ,C257_=_C2328 ,C257_=_C2332 ,\nC257_=_C2338 ,C258_=_C260 ,C258_=_C262 ,C258_=_C263 ,C258_=_C264 ,C258_=_C265 ,\nC258_=_C267 ,C258_=_C268 ,C258_=_C269 ,C258_=_C270 ,C258_=_C271 ,C258_=_C278 ,\nC258_=_C3165 ,C258_=_C3167 ,C258_=_C3172 ,C258_=_C3177 ,C260_=_C262 ,C260_=_C263 ,\nC260_=_C264 ,C260_=_C265 ,C260_=_C267 ,C260_=_C268 ,C260_=_C269 ,C260_=_C270 ,\nC260_=_C271 ,C260_=_C299 ,C260_=_C318 ,C260_=_C3314 ,C262_=_C263 ,C262_=_C264 ,\nC262_=_C265 ,C262_=_C267 ,C262_=_C268 ,C262_=_C269 ,C262_=_C270 ,C262_=_C271 ,\nC262_=_C300 ,C262_=_C319 ,C263_=_C264 ,C263_=_C265 ,C263_=_C267 ,C263_=_C268 ,\nC263_=_C269 ,C263_=_C270 ,C263_=_C271 ,C263_=_C281 ,C263_=_C3243 ,C263_=_C3323 ,\nC263_=_C3402 ,C264_=_C265 ,C264_=_C267 ,C264_=_C268 ,C264_=_C269 ,C264_=_C270 ,\nC264_=_C271 ,C265_=_C267 ,C265_=_C268 ,C265_=_C269 ,C265_=_C270 ,C265_=_C271 ,\nC265_=_C284 ,C265_=_C2401 ,C265_=_C3249 ,C265_=_C3325 ,C265_=_C3953 ,C265_=_C3954 ,\nC267_=_C268 ,C267_=_C269 ,C267_=_C270 ,C267_=_C271 ,C267_=_C304 ,C267_=_C323 ,\nC267_=_C3186 ,C267_=_C3652 ,C268_=_C269 ,C268_=_C270 ,C268_=_C271 ,C268_=_C2563 ,\nC269_=_C270 ,C269_=_C271 ,C269_=_C306 ,C269_=_C325 ,C270_=_C271 ,C270_=_C287 ,\nC270_=_C3251 ,C270_=_C3330 ,C270_=_C3441 ,C270_=_C3994 ,C271_=_C307 ,C271_=_C326 ,\nC271_=_C2566 ,C273_=_C274 ,C273_=_C275 ,C273_=_C276 ,C273_=_C277 ,C273_=_C278 ,\nC273_=_C281 ,C273_=_C282 ,C273_=_C283 ,C273_=_C284 ,C273_=_C286 ,C273_=_C287 ,\nC273_=_C288 ,C273_=_C289 ,C273_=_C356 ,C274_=_C275 ,C274_=_C276 ,C274_=_C277 ,\nC274_=_C278 ,C274_=_C281 ,C274_=_C282 ,C274_=_C283 ,C274_=_C284 ,C274_=_C286 ,\nC274_=_C287 ,C274_=_C288 ,C274_=_C289 ,C274_=_C329 ,C275_=_C276 ,C275_=_C277 ,\nC275_=_C278 ,C275_=_C281 ,C275_=_C282 ,C275_=_C283 ,C275_=_C284 ,C275_=_C286 ,\nC275_=_C287 ,C275_=_C288 ,C275_=_C289 ,C275_=_C330 ,C276_=_C277 ,C276_=_C278 ,\nC276_=_C281 ,C276_=_C282 ,C276_=_C283 ,C276_=_C284 ,C276_=_C286 ,C276_=_C287 ,\nC276_=_C288 ,C276_=_C289 ,C276_=_C2326 ,C276_=_C2328 ,C276_=_C2332 ,C276_=_C2338 ,\nC277_=_C278 ,C277_=_C281 ,C277_=_C282 ,C277_=_C283 ,C277_=_C284 ,C277_=_C286 ,\nC277_=_C287 ,C277_=_C288 ,C277_=_C289 ,C277_=_C332 ,C278_=_C281 ,C278_=_C282 ,\nC278_=_C283 ,C278_=_C284 ,C278_=_C286 ,C278_=_C287 ,C278_=_C288 ,C278_=_C289 ,\nC278_=_C3165 ,C278_=_C3167 ,C278_=_C3172 ,C278_=_C3177 ,C281_=_C282 ,C281_=_C283 ,\nC281_=_C284 ,C281_=_C286 ,C281_=_C287 ,C281_=_C288 ,C281_=_C289 ,C281_=_C3243 ,\nC281_=_C3323 ,C281_=_C3402 ,C282_=_C283 ,C282_=_C284 ,C282_=_C286 ,C282_=_C287 ,\nC282_=_C288 ,C282_=_C289 ,C282_=_C2560 ,C283_=_C284 ,C283_=_C286 ,C283_=_C287 ,\nC283_=_C288 ,C283_=_C289 ,C283_=_C1977 ,C283_=_C2399 ,C284_=_C286 ,C284_=_C287 ,\nC284_=_C288 ,C284_=_C289 ,C284_=_C2401 ,C284_=_C3249 ,C284_=_C3325 ,C284_=_C3953 ,\nC284_=_C3954 ,C286_=_C287 ,C286_=_C288 ,C286_=_C289 ,C287_=_C288 ,C287_=_C289 ,\nC287_=_C3251 ,C287_=_C3330 ,C287_=_C3441 ,C287_=_C3994 ,C288_=_C289 ,C292_=_C293 ,\nC292_=_C294 ,C292_=_C295 ,C292_=_C296 ,C292_=_C298 ,C292_=_C299 ,C292_=_C300 ,\nC292_=_C304 ,C292_=_C305 ,C292_=_C306 ,C292_=_C307 ,C292_=_C308 ,C292_=_C311 ,\nC292_=_C408 ,C292_=_C410 ,C292_=_C412 ,C293_=_C294 ,C293_=_C295 ,C293_=_C296 ,\nC293_=_C298 ,C293_=_C299 ,C293_=_C300 ,C293_=_C304 ,C293_=_C305 ,C293_=_C306 ,\nC293_=_C307 ,C293_=_C308 ,C293_=_C313 ,C293_=_C337 ,C293_=_C1569 ,C293_=_C1574 ,\nC293_=_C1576 ,C294_=_C295 ,C294_=_C296 ,C294_=_C298 ,C294_=_C299 ,C294_=_C300 ,\nC294_=_C304 ,C294_=_C305 ,C294_=_C306 ,C294_=_C307 ,C294_=_C308 ,C294_=_C1616 ,\nC295_=_C296 ,C295_=_C298 ,C295_=_C299 ,C295_=_C300 ,C295_=_C304 ,C295_=_C305 ,\nC295_=_C306 ,C295_=_C307 ,C295_=_C308 ,C295_=_C314 ,C295_=_C338 ,C295_=_C1628 ,\nC295_=_C1629 ,C295_=_C1635 ,C295_=_C1637 ,C296_=_C298 ,C296_=_C299 ,C296_=_C300 ,\nC296_=_C304 ,C296_=_C305 ,C296_=_C306 ,C296_=_C307 ,C296_=_C308 ,C296_=_C315 ,\nC296_=_C1905 ,C298_=_C299 ,C298_=_C300 ,C298_=_C304 ,C298_=_C305 ,C298_=_C306 ,\nC298_=_C307 ,C298_=_C308 ,C298_=_C1966 ,C298_=_C2713 ,C298_=_C2824 ,C298_=_C2993 ,\nC298_=_C3000 ,C299_=_C300 ,C299_=_C304 ,C299_=_C305 ,C299_=_C306 ,C299_=_C307 ,\nC299_=_C308 ,C299_=_C318 ,C299_=_C3314 ,C300_=_C304 ,C300_=_C305 ,C300_=_C306 ,\nC300_=_C307 ,C300_=_C308 ,C300_=_C319 ,C304_=_C305 ,C304_=_C306 ,C304_=_C307 ,\nC304_=_C308 ,C304_=_C323 ,C304_=_C3186 ,C304_=_C3652 ,C305_=_C306 ,C305_=_C307 ,\nC305_=_C308 ,C305_=_C3577 ,C306_=_C307 ,C306_=_C308 ,C306_=_C325 ,C307_=_C308 ,\nC307_=_C326 ,C307_=_C2566 ,C308_=_C347 ,C308_=_C3582 ,C308_=_C3939 ,C308_=_C3997 ,\nC311_=_C312 ,C311_=_C313 ,C311_=_C314 ,C311_=_C315 ,C311_=_C318 ,C311_=_C319 ,\nC311_=_C320 ,C311_=_C323 ,C311_=_C324 ,C311_=_C325 ,C311_=_C326 ,C311_=_C408 ,\nC311_=_C410 ,C311_=_C412 ,C312_=_C313 ,C312_=_C314 ,C312_=_C315 ,C312_=_C318 ,\nC312_=_C319 ,C312_=_C320 ,C312_=_C323 ,C312_=_C324 ,C312_=_C325 ,C312_=_C326 ,\nC312_=_C328 ,C312_=_C1004 ,C312_=_C1007 ,C312_=_C1009 ,C313_=_C314 ,C313_=_C315 ,\nC313_=_C318 ,C313_=_C319 ,C313_=_C320 ,C313_=_C323 ,C313_=_C324 ,C313_=_C325 ,\nC313_=_C326 ,C313_=_C337 ,C313_=_C1569 ,C313_=_C1574 ,C313_=_C1576 ,C314_=_C315 ,\nC314_=_C318 ,C314_=_C319 ,C314_=_C320 ,C314_=_C323 ,C314_=_C324 ,C314_=_C325 ,\nC314_=_C326 ,C314_=_C338 ,C314_=_C1628 ,C314_=_C1629 ,C314_=_C1635 ,C314_=_C1637 ,\nC315_=_C318 ,C315_=_C319 ,C315_=_C320 ,C315_=_C323 ,C315_=_C324 ,C315_=_C325 ,\nC315_=_C326 ,C315_=_C1905 ,C318_=_C319 ,C318_=_C320 ,C318_=_C323 ,C318_=_C324 ,\nC318_=_C325 ,C318_=_C326 ,C318_=_C3314 ,C319_=_C320 ,C319_=_C323 ,C319_=_C324 ,\nC319_=_C325 ,C319_=_C326 ,C320_=_C323 ,C320_=_C324 ,C320_=_C325 ,C320_=_C326 ,\nC320_=_C333 ,C320_=_C2558 ,C320_=_C3427 ,C323_=_C324 ,C323_=_C325 ,C323_=_C326 ,\nC323_=_C3186 ,C323_=_C3652 ,C324_=_C325 ,C324_=_C326 ,C324_=_C335 ,C324_=_C1979 ,\nC324_=_C2404 ,C324_=_C2564 ,C324_=_C4027 ,C325_=_C326 ,C326_=_C2566 ,C328_=_C329 ,\nC328_=_C330 ,C328_=_C332 ,C328_=_C333 ,C328_=_C334 ,C328_=_C335 ,C328_=_C1004 ,\nC328_=_C1007 ,C328_=_C1009 ,C329_=_C330 ,C329_=_C332 ,C329_=_C333 ,C329_=_C334 ,\nC329_=_C335 ,C330_=_C332 ,C330_=_C333 ,C330_=_C334 ,C330_=_C335 ,C332_=_C333 ,\nC332_=_C334 ,C332_=_C335 ,C333_=_C334 ,C333_=_C335 ,C333_=_C2558 ,C333_=_C3427 ,\nC334_=_C335 ,C334_=_C344 ,C335_=_C1979 ,C335_=_C2404 ,C335_=_C2564 ,C335_=_C4027 ,\nC336_=_C337 ,C336_=_C338 ,C336_=_C339 ,C336_=_C341 ,C336_=_C342 ,C336_=_C344 ,\nC336_=_C347 ,C336_=_C1139 ,C337_=_C338 ,C337_=_C339 ,C337_=_C341 ,C337_=_C342 ,\nC337_=_C344 ,C337_=_C347 ,C337_=_C1569 ,C337_=_C1574 ,C337_=_C1576 ,C338_=_C339 ,\nC338_=_C341 ,C338_=_C342 ,C338_=_C344 ,C338_=_C347 ,C338_=_C1628 ,C338_=_C1629 ,\nC338_=_C1635 ,C338_=_C1637 ,C339_=_C341 ,C339_=_C342 ,C339_=_C344 ,C339_=_C347 ,\nC339_=_C1849 ,C339_=_C1859 ,C341_=_C342 ,C341_=_C344 ,C341_=_C347 ,C341_=_C2864 ,\nC341_=_C2869 ,C342_=_C344 ,C342_=_C347 ,C342_=_C1595 ,C342_=_C3301 ,C344_=_C347 ,\nC347_=_C3582 ,C347_=_C3939 ,C347_=_C3997 ,C356_=_C460 ,C356_=_C835 ,C356_=_C962 ,\nC356_=_C1442 ,C356_=_C1503 ,C356_=_C1827 ,C356_=_C1849 ,C356_=_C2713 ,C356_=_C2715 ,\nC356_=_C2716 ,C356_=_C2718 ,C356_=_C2719 ,C356_=_C2720 ,C356_=_C2721 ,C356_=_C2724 ,\nC356_=_C2725 ,C356_=_C2726 ,C380_=_C385 ,C380_=_C389 ,C380_=_C391 ,C380_=_C398 ,\nC380_=_C410 ,C380_=_C1007 ,C380_=_C2087 ,C380_=_C2108 ,C380_=_C2387 ,C380_=_C2388 ,\nC380_=_C2389 ,C380_=_C2390 ,C380_=_C2391 ,C380_=_C2393 ,C380_=_C2394 ,C380_=_C2395 ,\nC380_=_C2396 ,C380_=_C2397 ,C380_=_C2398 ,C380_=_C2399 ,C380_=_C2400 ,C380_=_C2401 ,\nC380_=_C2402 ,C380_=_C2404 ,C380_=_C2405 ,C385_=_C389 ,C385_=_C391 ,C385_=_C398 ,\nC385_=_C606 ,C385_=_C782 ,C385_=_C965 ,C385_=_C2053 ,C385_=_C2112 ,C385_=_C2134 ,\nC385_=_C2221 ,C385_=_C2648 ,C385_=_C2930 ,C385_=_C3005 ,C385_=_C3053 ,C385_=_C3081 ,\nC385_=_C3085 ,C385_=_C3086 ,C385_=_C3088 ,C385_=_C3089 ,C385_=_C3090 ,C389_=_C391 ,\nC389_=_C398 ,C389_=_C813 ,C389_=_C942 ,C389_=_C968 ,C389_=_C1652 ,C389_=_C1868 ,\nC389_=_C2136 ,C389_=_C2224 ,C389_=_C2477 ,C389_=_C2650 ,C389_=_C2918 ,C389_=_C2933 ,\nC389_=_C3006 ,C389_=_C3056 ,C389_=_C3130 ,C389_=_C3182 ,C389_=_C3184 ,C389_=_C3185 ,\nC389_=_C3186 ,C389_=_C3188 ,C391_=_C398 ,C391_=_C660 ,C391_=_C991 ,C391_=_C1233 ,\nC391_=_C1700 ,C391_=_C1742 ,C391_=_C1925 ,C391_=_C2679 ,C391_=_C2934 ,C391_=_C3007 ,\nC391_=_C3020 ,C391_=_C3254 ,C391_=_C3278 ,C391_=_C3279 ,C391_=_C3280 ,C391_=_C3281 ,\nC391_=_C3282 ,C391_=_C3283 ,C391_=_C3284 ,C391_=_C3285 ,C391_=_C3288 ,C398_=_C1163 ,\nC398_=_C2104 ,C398_=_C2383 ,C398_=_C2505 ,C398_=_C2856 ,C398_=_C2928 ,C398_=_C2943 ,\nC398_=_C3000 ,C398_=_C3014 ,C398_=_C3102 ,C398_=_C3160 ,C398_=_C3730 ,C398_=_C3852 ,\nC398_=_C3954 ,C398_=_C3974 ,C398_=_C3985 ,C398_=_C3989 ,C398_=_C4012 ,C408_=_C410 ,\nC408_=_C412 ,C408_=_C1004 ,C408_=_C1500 ,C408_=_C1825 ,C408_=_C1960 ,C408_=_C1962 ,\nC408_=_C1965 ,C408_=_C1966 ,C408_=_C1967 ,C408_=_C1972 ,C408_=_C1973 ,C408_=_C1974 ,\nC408_=_C1975</w:t>
      </w:r>
    </w:p>
    <w:p>
      <w:pPr>
        <w:pStyle w:val="PreformattedText"/>
        <w:bidi w:val="0"/>
        <w:spacing w:before="0" w:after="0"/>
        <w:jc w:val="left"/>
        <w:rPr/>
      </w:pPr>
      <w:r>
        <w:rPr/>
        <w:t xml:space="preserve"> </w:t>
      </w:r>
      <w:r>
        <w:rPr/>
        <w:t>,C408_=_C1976 ,C408_=_C1977 ,C408_=_C1979 ,C408_=_C1980 ,C408_=_C1981 ,\nC410_=_C412 ,C410_=_C1007 ,C410_=_C2087 ,C410_=_C2108 ,C410_=_C2387 ,C410_=_C2388 ,\nC410_=_C2389 ,C410_=_C2390 ,C410_=_C2391 ,C410_=_C2393 ,C410_=_C2394 ,C410_=_C2395 ,\nC410_=_C2396 ,C410_=_C2397 ,C410_=_C2398 ,C410_=_C2399 ,C410_=_C2400 ,C410_=_C2401 ,\nC410_=_C2402 ,C410_=_C2404 ,C410_=_C2405 ,C412_=_C435 ,C412_=_C655 ,C412_=_C780 ,\nC412_=_C959 ,C412_=_C1106 ,C412_=_C1569 ,C412_=_C1628 ,C412_=_C1884 ,C412_=_C2512 ,\nC412_=_C2530 ,C412_=_C2534 ,C435_=_C655 ,C435_=_C780 ,C435_=_C959 ,C435_=_C1106 ,\nC435_=_C1569 ,C435_=_C1628 ,C435_=_C1884 ,C435_=_C2512 ,C435_=_C2530 ,C435_=_C2534 ,\nC460_=_C835 ,C460_=_C962 ,C460_=_C1442 ,C460_=_C1503 ,C460_=_C1827 ,C460_=_C1849 ,\nC460_=_C2713 ,C460_=_C2715 ,C460_=_C2716 ,C460_=_C2718 ,C460_=_C2719 ,C460_=_C2720 ,\nC460_=_C2721 ,C460_=_C2724 ,C460_=_C2725 ,C460_=_C2726 ,C581_=_C1033 ,C581_=_C1186 ,\nC581_=_C1513 ,C581_=_C1557 ,C581_=_C1576 ,C581_=_C1637 ,C581_=_C1674 ,C581_=_C1794 ,\nC581_=_C1953 ,C581_=_C2207 ,C581_=_C2889 ,C581_=_C3095 ,C581_=_C3111 ,C581_=_C3651 ,\nC581_=_C3652 ,C581_=_C3653 ,C581_=_C3654 ,C581_=_C3655 ,C601_=_C606 ,C601_=_C608 ,\nC601_=_C732 ,C601_=_C884 ,C601_=_C1009 ,C601_=_C1178 ,C601_=_C1299 ,C601_=_C1629 ,\nC601_=_C2199 ,C601_=_C2260 ,C601_=_C2555 ,C601_=_C2556 ,C601_=_C2557 ,C601_=_C2558 ,\nC601_=_C2559 ,C601_=_C2560 ,C601_=_C2561 ,C601_=_C2562 ,C601_=_C2563 ,C601_=_C2564 ,\nC601_=_C2565 ,C601_=_C2566 ,C601_=_C2567 ,C601_=_C2568 ,C606_=_C608 ,C606_=_C782 ,\nC606_=_C965 ,C606_=_C2053 ,C606_=_C2112 ,C606_=_C2134 ,C606_=_C2221 ,C606_=_C2648 ,\nC606_=_C2930 ,C606_=_C3005 ,C606_=_C3053 ,C606_=_C3081 ,C606_=_C3085 ,C606_=_C3086 ,\nC606_=_C3088 ,C606_=_C3089 ,C606_=_C3090 ,C608_=_C784 ,C608_=_C2057 ,C608_=_C2115 ,\nC608_=_C2328 ,C608_=_C2651 ,C608_=_C2936 ,C608_=_C3009 ,C608_=_C3167 ,C608_=_C3323 ,\nC608_=_C3324 ,C608_=_C3325 ,C608_=_C3328 ,C608_=_C3329 ,C608_=_C3330 ,C627_=_C860 ,\nC627_=_C963 ,C627_=_C1251 ,C627_=_C1504 ,C627_=_C1828 ,C627_=_C2824 ,C627_=_C2826 ,\nC627_=_C2827 ,C627_=_C2829 ,C627_=_C2830 ,C627_=_C2831 ,C627_=_C2832 ,C627_=_C2835 ,\nC627_=_C2836 ,C627_=_C2837 ,C627_=_C2838 ,C627_=_C2839 ,C650_=_C655 ,C650_=_C660 ,\nC650_=_C1195 ,C650_=_C1389 ,C650_=_C1585 ,C650_=_C1586 ,C650_=_C1587 ,C650_=_C1588 ,\nC650_=_C1589 ,C650_=_C1590 ,C650_=_C1591 ,C650_=_C1595 ,C650_=_C1597 ,C650_=_C1598 ,\nC650_=_C1599 ,C650_=_C1600 ,C650_=_C1601 ,C650_=_C1602 ,C650_=_C1604 ,C650_=_C1605 ,\nC650_=_C1607 ,C655_=_C660 ,C655_=_C780 ,C655_=_C959 ,C655_=_C1106 ,C655_=_C1569 ,\nC655_=_C1628 ,C655_=_C1884 ,C655_=_C2512 ,C655_=_C2530 ,C655_=_C2534 ,C660_=_C991 ,\nC660_=_C1233 ,C660_=_C1700 ,C660_=_C1742 ,C660_=_C1925 ,C660_=_C2679 ,C660_=_C2934 ,\nC660_=_C3007 ,C660_=_C3020 ,C660_=_C3254 ,C660_=_C3278 ,C660_=_C3279 ,C660_=_C3280 ,\nC660_=_C3281 ,C660_=_C3282 ,C660_=_C3283 ,C660_=_C3284 ,C660_=_C3285 ,C660_=_C3288 ,\nC716_=_C974 ,C716_=_C1538 ,C716_=_C2582 ,C716_=_C2641 ,C716_=_C2799 ,C716_=_C2970 ,\nC716_=_C3172 ,C716_=_C3314 ,C716_=_C3368 ,C716_=_C3410 ,C716_=_C3760 ,C716_=_C3915 ,\nC716_=_C3931 ,C716_=_C3932 ,C716_=_C3933 ,C716_=_C3935 ,C716_=_C3936 ,C716_=_C3939 ,\nC732_=_C884 ,C732_=_C1009 ,C732_=_C1178 ,C732_=_C1299 ,C732_=_C1629 ,C732_=_C2199 ,\nC732_=_C2260 ,C732_=_C2555 ,C732_=_C2556 ,C732_=_C2557 ,C732_=_C2558 ,C732_=_C2559 ,\nC732_=_C2560 ,C732_=_C2561 ,C732_=_C2562 ,C732_=_C2563 ,C732_=_C2564 ,C732_=_C2565 ,\nC732_=_C2566 ,C732_=_C2567 ,C732_=_C2568 ,C780_=_C782 ,C780_=_C784 ,C780_=_C959 ,\nC780_=_C1106 ,C780_=_C1569 ,C780_=_C1628 ,C780_=_C1884 ,C780_=_C2512 ,C780_=_C2530 ,\nC780_=_C2534 ,C782_=_C784 ,C782_=_C965 ,C782_=_C2053 ,C782_=_C2112 ,C782_=_C2134 ,\nC782_=_C2221 ,C782_=_C2648 ,C782_=_C2930 ,C782_=_C3005 ,C782_=_C3053 ,C782_=_C3081 ,\nC782_=_C3085 ,C782_=_C3086 ,C782_=_C3088 ,C782_=_C3089 ,C782_=_C3090 ,C784_=_C2057 ,\nC784_=_C2115 ,C784_=_C2328 ,C784_=_C2651 ,C784_=_C2936 ,C784_=_C3009 ,C784_=_C3167 ,\nC784_=_C3323 ,C784_=_C3324 ,C784_=_C3325 ,C784_=_C3328 ,C784_=_C3329 ,C784_=_C3330 ,\nC813_=_C942 ,C813_=_C968 ,C813_=_C1652 ,C813_=_C1868 ,C813_=_C2136 ,C813_=_C2224 ,\nC813_=_C2477 ,C813_=_C2650 ,C813_=_C2918 ,C813_=_C2933 ,C813_=_C3006 ,C813_=_C3056 ,\nC813_=_C3130 ,C813_=_C3182 ,C813_=_C3184 ,C813_=_C3185 ,C813_=_C3186 ,C813_=_C3188 ,\nC835_=_C962 ,C835_=_C1442 ,C835_=_C1503 ,C835_=_C1827 ,C835_=_C1849 ,C835_=_C2713 ,\nC835_=_C2715 ,C835_=_C2716 ,C835_=_C2718 ,C835_=_C2719 ,C835_=_C2720 ,C835_=_C2721 ,\nC835_=_C2724 ,C835_=_C2725 ,C835_=_C2726 ,C860_=_C963 ,C860_=_C1251 ,C860_=_C1504 ,\nC860_=_C1828 ,C860_=_C2824 ,C860_=_C2826 ,C860_=_C2827 ,C860_=_C2829 ,C860_=_C2830 ,\nC860_=_C2831 ,C860_=_C2832 ,C860_=_C2835 ,C860_=_C2836 ,C860_=_C2837 ,C860_=_C2838 ,\nC860_=_C2839 ,C884_=_C1009 ,C884_=_C1178 ,C884_=_C1299 ,C884_=_C1629 ,C884_=_C2199 ,\nC884_=_C2260 ,C884_=_C2555 ,C884_=_C2556 ,C884_=_C2557 ,C884_=_C2558 ,C884_=_C2559 ,\nC884_=_C2560 ,C884_=_C2561 ,C884_=_C2562 ,C884_=_C2563 ,C884_=_C2564 ,C884_=_C2565 ,\nC884_=_C2566 ,C884_=_C2567 ,C884_=_C2568 ,C942_=_C968 ,C942_=_C1652 ,C942_=_C1868 ,\nC942_=_C2136 ,C942_=_C2224 ,C942_=_C2477 ,C942_=_C2650 ,C942_=_C2918 ,C942_=_C2933 ,\nC942_=_C3006 ,C942_=_C3056 ,C942_=_C3130 ,C942_=_C3182 ,C942_=_C3184 ,C942_=_C3185 ,\nC942_=_C3186 ,C942_=_C3188 ,C959_=_C962 ,C959_=_C963 ,C959_=_C965 ,C959_=_C968 ,\nC959_=_C969 ,C959_=_C971 ,C959_=_C974 ,C959_=_C975 ,C959_=_C978 ,C959_=_C979 ,\nC959_=_C1106 ,C959_=_C1569 ,C959_=_C1628 ,C959_=_C1884 ,C959_=_C2512 ,C959_=_C2530 ,\nC959_=_C2534 ,C962_=_C963 ,C962_=_C965 ,C962_=_C968 ,C962_=_C969 ,C962_=_C971 ,\nC962_=_C974 ,C962_=_C975 ,C962_=_C978 ,C962_=_C979 ,C962_=_C1442 ,C962_=_C1503 ,\nC962_=_C1827 ,C962_=_C1849 ,C962_=_C2713 ,C962_=_C2715 ,C962_=_C2716 ,C962_=_C2718 ,\nC962_=_C2719 ,C962_=_C2720 ,C962_=_C2721 ,C962_=_C2724 ,C962_=_C2725 ,C962_=_C2726 ,\nC963_=_C965 ,C963_=_C968 ,C963_=_C969 ,C963_=_C971 ,C963_=_C974 ,C963_=_C975 ,\nC963_=_C978 ,C963_=_C979 ,C963_=_C1251 ,C963_=_C1504 ,C963_=_C1828 ,C963_=_C2824 ,\nC963_=_C2826 ,C963_=_C2827 ,C963_=_C2829 ,C963_=_C2830 ,C963_=_C2831 ,C963_=_C2832 ,\nC963_=_C2835 ,C963_=_C2836 ,C963_=_C2837 ,C963_=_C2838 ,C963_=_C2839 ,C965_=_C968 ,\nC965_=_C969 ,C965_=_C971 ,C965_=_C974 ,C965_=_C975 ,C965_=_C978 ,C965_=_C979 ,\nC965_=_C2053 ,C965_=_C2112 ,C965_=_C2134 ,C965_=_C2221 ,C965_=_C2648 ,C965_=_C2930 ,\nC965_=_C3005 ,C965_=_C3053 ,C965_=_C3081 ,C965_=_C3085 ,C965_=_C3086 ,C965_=_C3088 ,\nC965_=_C3089 ,C965_=_C3090 ,C968_=_C969 ,C968_=_C971 ,C968_=_C974 ,C968_=_C975 ,\nC968_=_C978 ,C968_=_C979 ,C968_=_C1652 ,C968_=_C1868 ,C968_=_C2136 ,C968_=_C2224 ,\nC968_=_C2477 ,C968_=_C2650 ,C968_=_C2918 ,C968_=_C2933 ,C968_=_C3006 ,C968_=_C3056 ,\nC968_=_C3130 ,C968_=_C3182 ,C968_=_C3184 ,C968_=_C3185 ,C968_=_C3186 ,C968_=_C3188 ,\nC969_=_C971 ,C969_=_C974 ,C969_=_C975 ,C969_=_C978 ,C969_=_C979 ,C969_=_C2113 ,\nC969_=_C2326 ,C969_=_C2414 ,C969_=_C3165 ,C969_=_C3240 ,C969_=_C3242 ,C969_=_C3243 ,\nC969_=_C3245 ,C969_=_C3246 ,C969_=_C3247 ,C969_=_C3249 ,C969_=_C3251 ,C971_=_C974 ,\nC971_=_C975 ,C971_=_C978 ,C971_=_C979 ,C971_=_C1616 ,C971_=_C1743 ,C971_=_C1905 ,\nC971_=_C2681 ,C971_=_C2993 ,C971_=_C3571 ,C971_=_C3573 ,C971_=_C3574 ,C971_=_C3576 ,\nC971_=_C3577 ,C971_=_C3578 ,C971_=_C3579 ,C971_=_C3582 ,C974_=_C975 ,C974_=_C978 ,\nC974_=_C979 ,C974_=_C1538 ,C974_=_C2582 ,C974_=_C2641 ,C974_=_C2799 ,C974_=_C2970 ,\nC974_=_C3172 ,C974_=_C3314 ,C974_=_C3368 ,C974_=_C3410 ,C974_=_C3760 ,C974_=_C3915 ,\nC974_=_C3931 ,C974_=_C3932 ,C974_=_C3933 ,C974_=_C3935 ,C974_=_C3936 ,C974_=_C3939 ,\nC975_=_C978 ,C975_=_C979 ,C975_=_C1139 ,C975_=_C1859 ,C975_=_C2338 ,C975_=_C2864 ,\nC975_=_C3177 ,C975_=_C3301 ,C975_=_C3402 ,C975_=_C3953 ,C975_=_C3994 ,C975_=_C3997 ,\nC978_=_C979 ,C978_=_C1435 ,C978_=_C1709 ,C978_=_C1939 ,C978_=_C2127 ,C978_=_C2429 ,\nC978_=_C2822 ,C978_=_C2869 ,C978_=_C2913 ,C978_=_C3265 ,C978_=_C3350 ,C978_=_C3359 ,\nC978_=_C3796 ,C978_=_C3831 ,C978_=_C3894 ,C978_=_C3903 ,C978_=_C4042 ,C979_=_C1342 ,\nC979_=_C2946 ,C979_=_C3017 ,C979_=_C3204 ,C979_=_C3218 ,C979_=_C3745 ,C979_=_C3784 ,\nC979_=_C3875 ,C979_=_C3901 ,C979_=_C3944 ,C979_=_C4027 ,C991_=_C1233 ,C991_=_C1700 ,\nC991_=_C1742 ,C991_=_C1925 ,C991_=_C2679 ,C991_=_C2934 ,C991_=_C3007 ,C991_=_C3020 ,\nC991_=_C3254 ,C991_=_C3278 ,C991_=_C3279 ,C991_=_C3280 ,C991_=_C3281 ,C991_=_C3282 ,\nC991_=_C3283 ,C991_=_C3284 ,C991_=_C3285 ,C991_=_C3288 ,C1004_=_C1007 ,C1004_=_C1009 ,\nC1004_=_C1500 ,C1004_=_C1825 ,C1004_=_C1960 ,C1004_=_C1962 ,C1004_=_C1965 ,C1004_=_C1966 ,\nC1004_=_C1967 ,C1004_=_C1972 ,C1004_=_C1973 ,C1004_=_C1974 ,C1004_=_C1975 ,C1004_=_C1976 ,\nC1004_=_C1977 ,C1004_=_C1979 ,C1004_=_C1980 ,C1004_=_C1981 ,C1007_=_C1009 ,C1007_=_C2087 ,\nC1007_=_C2108 ,C1007_=_C2387 ,C1007_=_C2388 ,C1007_=_C2389 ,C1007_=_C2390 ,C1007_=_C2391 ,\nC1007_=_C2393 ,C1007_=_C2394 ,C1007_=_C2395 ,C1007_=_C2396 ,C1007_=_C2397 ,C1007_=_C2398 ,\nC1007_=_C2399 ,C1007_=_C2400 ,C1007_=_C2401 ,C1007_=_C2402 ,C1007_=_C2404 ,C1007_=_C2405 ,\nC1009_=_C1178 ,C1009_=_C1299 ,C1009_=_C1629 ,C1009_=_C2199 ,C1009_=_C2260 ,C1009_=_C2555 ,\nC1009_=_C2556 ,C1009_=_C2557 ,C1009_=_C2558 ,C1009_=_C2559 ,C1009_=_C2560 ,C1009_=_C2561 ,\nC1009_=_C2562 ,C1009_=_C2563 ,C1009_=_C2564 ,C1009_=_C2565 ,C1009_=_C2566 ,C1009_=_C2567 ,\nC1009_=_C2568 ,C1033_=_C1186 ,C1033_=_C1513 ,C1033_=_C1557 ,C1033_=_C1576 ,C1033_=_C1637 ,\nC1033_=_C1674 ,C1033_=_C1794 ,C1033_=_C1953 ,C1033_=_C2207 ,C1033_=_C2889 ,C1033_=_C3095 ,\nC1033_=_C3111 ,C1033_=_C3651 ,C1033_=_C3652 ,C1033_=_C3653 ,C1033_=_C3654 ,C1033_=_C3655 ,\nC1106_=_C1569 ,C1106_=_C1628 ,C1106_=_C1884 ,C1106_=_C2512 ,C1106_=_C2530 ,C1106_=_C2534 ,\nC1139_=_C1859 ,C1139_=_C2338 ,C1139_=_C2864 ,C1139_=_C3177 ,C1139_=_C3301 ,C1139_=_C3402 ,\nC1139_=_C3953 ,C1139_=_C3994 ,C1139_=_C3997 ,C1163_=_C2104 ,C1163_=_C2383 ,C1163_=_C2505 ,\nC1163_=_C2856 ,C1163_=_C2928 ,C1163_=_C2943 ,C1163_=_C3000 ,C1163_=_C3014 ,C1163_=_C3102 ,\nC1163_=_C3160 ,C1163_=_C3730 ,C1163_=_C3852 ,C1163_=_C3954 ,C1163_=_C3974 ,C1163_=_C3985 ,\nC1163_=_C3989</w:t>
      </w:r>
    </w:p>
    <w:p>
      <w:pPr>
        <w:pStyle w:val="PreformattedText"/>
        <w:bidi w:val="0"/>
        <w:spacing w:before="0" w:after="0"/>
        <w:jc w:val="left"/>
        <w:rPr/>
      </w:pPr>
      <w:r>
        <w:rPr/>
        <w:t xml:space="preserve"> </w:t>
      </w:r>
      <w:r>
        <w:rPr/>
        <w:t>,C1163_=_C4012 ,C1178_=_C1182 ,C1178_=_C1186 ,C1178_=_C1299 ,C1178_=_C1629 ,\nC1178_=_C2199 ,C1178_=_C2260 ,C1178_=_C2555 ,C1178_=_C2556 ,C1178_=_C2557 ,C1178_=_C2558 ,\nC1178_=_C2559 ,C1178_=_C2560 ,C1178_=_C2561 ,C1178_=_C2562 ,C1178_=_C2563 ,C1178_=_C2564 ,\nC1178_=_C2565 ,C1178_=_C2566 ,C1178_=_C2567 ,C1178_=_C2568 ,C1182_=_C1186 ,C1182_=_C1510 ,\nC1182_=_C1554 ,C1182_=_C1574 ,C1182_=_C1635 ,C1182_=_C1719 ,C1182_=_C1792 ,C1182_=_C1928 ,\nC1182_=_C1951 ,C1182_=_C2205 ,C1182_=_C2332 ,C1182_=_C2758 ,C1182_=_C2888 ,C1182_=_C3110 ,\nC1182_=_C3427 ,C1182_=_C3438 ,C1182_=_C3439 ,C1182_=_C3440 ,C1182_=_C3441 ,C1186_=_C1513 ,\nC1186_=_C1557 ,C1186_=_C1576 ,C1186_=_C1637 ,C1186_=_C1674 ,C1186_=_C1794 ,C1186_=_C1953 ,\nC1186_=_C2207 ,C1186_=_C2889 ,C1186_=_C3095 ,C1186_=_C3111 ,C1186_=_C3651 ,C1186_=_C3652 ,\nC1186_=_C3653 ,C1186_=_C3654 ,C1186_=_C3655 ,C1195_=_C1389 ,C1195_=_C1585 ,C1195_=_C1586 ,\nC1195_=_C1587 ,C1195_=_C1588 ,C1195_=_C1589 ,C1195_=_C1590 ,C1195_=_C1591 ,C1195_=_C1595 ,\nC1195_=_C1597 ,C1195_=_C1598 ,C1195_=_C1599 ,C1195_=_C1600 ,C1195_=_C1601 ,C1195_=_C1602 ,\nC1195_=_C1604 ,C1195_=_C1605 ,C1195_=_C1607 ,C1233_=_C1700 ,C1233_=_C1742 ,C1233_=_C1925 ,\nC1233_=_C2679 ,C1233_=_C2934 ,C1233_=_C3007 ,C1233_=_C3020 ,C1233_=_C3254 ,C1233_=_C3278 ,\nC1233_=_C3279 ,C1233_=_C3280 ,C1233_=_C3281 ,C1233_=_C3282 ,C1233_=_C3283 ,C1233_=_C3284 ,\nC1233_=_C3285 ,C1233_=_C3288 ,C1251_=_C1504 ,C1251_=_C1828 ,C1251_=_C2824 ,C1251_=_C2826 ,\nC1251_=_C2827 ,C1251_=_C2829 ,C1251_=_C2830 ,C1251_=_C2831 ,C1251_=_C2832 ,C1251_=_C2835 ,\nC1251_=_C2836 ,C1251_=_C2837 ,C1251_=_C2838 ,C1251_=_C2839 ,C1299_=_C1629 ,C1299_=_C2199 ,\nC1299_=_C2260 ,C1299_=_C2555 ,C1299_=_C2556 ,C1299_=_C2557 ,C1299_=_C2558 ,C1299_=_C2559 ,\nC1299_=_C2560 ,C1299_=_C2561 ,C1299_=_C2562 ,C1299_=_C2563 ,C1299_=_C2564 ,C1299_=_C2565 ,\nC1299_=_C2566 ,C1299_=_C2567 ,C1299_=_C2568 ,C1342_=_C2946 ,C1342_=_C3017 ,C1342_=_C3204 ,\nC1342_=_C3218 ,C1342_=_C3745 ,C1342_=_C3784 ,C1342_=_C3875 ,C1342_=_C3901 ,C1342_=_C3944 ,\nC1342_=_C4027 ,C1389_=_C1585 ,C1389_=_C1586 ,C1389_=_C1587 ,C1389_=_C1588 ,C1389_=_C1589 ,\nC1389_=_C1590 ,C1389_=_C1591 ,C1389_=_C1595 ,C1389_=_C1597 ,C1389_=_C1598 ,C1389_=_C1599 ,\nC1389_=_C1600 ,C1389_=_C1601 ,C1389_=_C1602 ,C1389_=_C1604 ,C1389_=_C1605 ,C1389_=_C1607 ,\nC1435_=_C1709 ,C1435_=_C1939 ,C1435_=_C2127 ,C1435_=_C2429 ,C1435_=_C2822 ,C1435_=_C2869 ,\nC1435_=_C2913 ,C1435_=_C3265 ,C1435_=_C3350 ,C1435_=_C3359 ,C1435_=_C3796 ,C1435_=_C3831 ,\nC1435_=_C3894 ,C1435_=_C3903 ,C1435_=_C4042 ,C1442_=_C1503 ,C1442_=_C1827 ,C1442_=_C1849 ,\nC1442_=_C2713 ,C1442_=_C2715 ,C1442_=_C2716 ,C1442_=_C2718 ,C1442_=_C2719 ,C1442_=_C2720 ,\nC1442_=_C2721 ,C1442_=_C2724 ,C1442_=_C2725 ,C1442_=_C2726 ,C1500_=_C1503 ,C1500_=_C1504 ,\nC1500_=_C1510 ,C1500_=_C1513 ,C1500_=_C1825 ,C1500_=_C1960 ,C1500_=_C1962 ,C1500_=_C1965 ,\nC1500_=_C1966 ,C1500_=_C1967 ,C1500_=_C1972 ,C1500_=_C1973 ,C1500_=_C1974 ,C1500_=_C1975 ,\nC1500_=_C1976 ,C1500_=_C1977 ,C1500_=_C1979 ,C1500_=_C1980 ,C1500_=_C1981 ,C1503_=_C1504 ,\nC1503_=_C1510 ,C1503_=_C1513 ,C1503_=_C1827 ,C1503_=_C1849 ,C1503_=_C2713 ,C1503_=_C2715 ,\nC1503_=_C2716 ,C1503_=_C2718 ,C1503_=_C2719 ,C1503_=_C2720 ,C1503_=_C2721 ,C1503_=_C2724 ,\nC1503_=_C2725 ,C1503_=_C2726 ,C1504_=_C1510 ,C1504_=_C1513 ,C1504_=_C1828 ,C1504_=_C2824 ,\nC1504_=_C2826 ,C1504_=_C2827 ,C1504_=_C2829 ,C1504_=_C2830 ,C1504_=_C2831 ,C1504_=_C2832 ,\nC1504_=_C2835 ,C1504_=_C2836 ,C1504_=_C2837 ,C1504_=_C2838 ,C1504_=_C2839 ,C1510_=_C1513 ,\nC1510_=_C1554 ,C1510_=_C1574 ,C1510_=_C1635 ,C1510_=_C1719 ,C1510_=_C1792 ,C1510_=_C1928 ,\nC1510_=_C1951 ,C1510_=_C2205 ,C1510_=_C2332 ,C1510_=_C2758 ,C1510_=_C2888 ,C1510_=_C3110 ,\nC1510_=_C3427 ,C1510_=_C3438 ,C1510_=_C3439 ,C1510_=_C3440 ,C1510_=_C3441 ,C1513_=_C1557 ,\nC1513_=_C1576 ,C1513_=_C1637 ,C1513_=_C1674 ,C1513_=_C1794 ,C1513_=_C1953 ,C1513_=_C2207 ,\nC1513_=_C2889 ,C1513_=_C3095 ,C1513_=_C3111 ,C1513_=_C3651 ,C1513_=_C3652 ,C1513_=_C3653 ,\nC1513_=_C3654 ,C1513_=_C3655 ,C1538_=_C2582 ,C1538_=_C2641 ,C1538_=_C2799 ,C1538_=_C2970 ,\nC1538_=_C3172 ,C1538_=_C3314 ,C1538_=_C3368 ,C1538_=_C3410 ,C1538_=_C3760 ,C1538_=_C3915 ,\nC1538_=_C3931 ,C1538_=_C3932 ,C1538_=_C3933 ,C1538_=_C3935 ,C1538_=_C3936 ,C1538_=_C3939 ,\nC1554_=_C1557 ,C1554_=_C1574 ,C1554_=_C1635 ,C1554_=_C1719 ,C1554_=_C1792 ,C1554_=_C1928 ,\nC1554_=_C1951 ,C1554_=_C2205 ,C1554_=_C2332 ,C1554_=_C2758 ,C1554_=_C2888 ,C1554_=_C3110 ,\nC1554_=_C3427 ,C1554_=_C3438 ,C1554_=_C3439 ,C1554_=_C3440 ,C1554_=_C3441 ,C1557_=_C1576 ,\nC1557_=_C1637 ,C1557_=_C1674 ,C1557_=_C1794 ,C1557_=_C1953 ,C1557_=_C2207 ,C1557_=_C2889 ,\nC1557_=_C3095 ,C1557_=_C3111 ,C1557_=_C3651 ,C1557_=_C3652 ,C1557_=_C3653 ,C1557_=_C3654 ,\nC1557_=_C3655 ,C1569_=_C1574 ,C1569_=_C1576 ,C1569_=_C1628 ,C1569_=_C1884 ,C1569_=_C2512 ,\nC1569_=_C2530 ,C1569_=_C2534 ,C1574_=_C1576 ,C1574_=_C1635 ,C1574_=_C1719 ,C1574_=_C1792 ,\nC1574_=_C1928 ,C1574_=_C1951 ,C1574_=_C2205 ,C1574_=_C2332 ,C1574_=_C2758 ,C1574_=_C2888 ,\nC1574_=_C3110 ,C1574_=_C3427 ,C1574_=_C3438 ,C1574_=_C3439 ,C1574_=_C3440 ,C1574_=_C3441 ,\nC1576_=_C1637 ,C1576_=_C1674 ,C1576_=_C1794 ,C1576_=_C1953 ,C1576_=_C2207 ,C1576_=_C2889 ,\nC1576_=_C3095 ,C1576_=_C3111 ,C1576_=_C3651 ,C1576_=_C3652 ,C1576_=_C3653 ,C1576_=_C3654 ,\nC1576_=_C3655 ,C1585_=_C1586 ,C1585_=_C1587 ,C1585_=_C1588 ,C1585_=_C1589 ,C1585_=_C1590 ,\nC1585_=_C1591 ,C1585_=_C1595 ,C1585_=_C1597 ,C1585_=_C1598 ,C1585_=_C1599 ,C1585_=_C1600 ,\nC1585_=_C1601 ,C1585_=_C1602 ,C1585_=_C1604 ,C1585_=_C1605 ,C1585_=_C1607 ,C1586_=_C1587 ,\nC1586_=_C1588 ,C1586_=_C1589 ,C1586_=_C1590 ,C1586_=_C1591 ,C1586_=_C1595 ,C1586_=_C1597 ,\nC1586_=_C1598 ,C1586_=_C1599 ,C1586_=_C1600 ,C1586_=_C1601 ,C1586_=_C1602 ,C1586_=_C1604 ,\nC1586_=_C1605 ,C1586_=_C1607 ,C1586_=_C2477 ,C1587_=_C1588 ,C1587_=_C1589 ,C1587_=_C1590 ,\nC1587_=_C1591 ,C1587_=_C1595 ,C1587_=_C1597 ,C1587_=_C1598 ,C1587_=_C1599 ,C1587_=_C1600 ,\nC1587_=_C1601 ,C1587_=_C1602 ,C1587_=_C1604 ,C1587_=_C1605 ,C1587_=_C1607 ,C1587_=_C1962 ,\nC1587_=_C2389 ,C1588_=_C1589 ,C1588_=_C1590 ,C1588_=_C1591 ,C1588_=_C1595 ,C1588_=_C1597 ,\nC1588_=_C1598 ,C1588_=_C1599 ,C1588_=_C1600 ,C1588_=_C1601 ,C1588_=_C1602 ,C1588_=_C1604 ,\nC1588_=_C1605 ,C1588_=_C1607 ,C1589_=_C1590 ,C1589_=_C1591 ,C1589_=_C1595 ,C1589_=_C1597 ,\nC1589_=_C1598 ,C1589_=_C1599 ,C1589_=_C1600 ,C1589_=_C1601 ,C1589_=_C1602 ,C1589_=_C1604 ,\nC1589_=_C1605 ,C1589_=_C1607 ,C1589_=_C1965 ,C1589_=_C2930 ,C1589_=_C2933 ,C1589_=_C2934 ,\nC1589_=_C2936 ,C1589_=_C2943 ,C1589_=_C2946 ,C1590_=_C1591 ,C1590_=_C1595 ,C1590_=_C1597 ,\nC1590_=_C1598 ,C1590_=_C1599 ,C1590_=_C1600 ,C1590_=_C1601 ,C1590_=_C1602 ,C1590_=_C1604 ,\nC1590_=_C1605 ,C1590_=_C1607 ,C1590_=_C1967 ,C1590_=_C3005 ,C1590_=_C3006 ,C1590_=_C3007 ,\nC1590_=_C3009 ,C1590_=_C3014 ,C1590_=_C3017 ,C1591_=_C1595 ,C1591_=_C1597 ,C1591_=_C1598 ,\nC1591_=_C1599 ,C1591_=_C1600 ,C1591_=_C1601 ,C1591_=_C1602 ,C1591_=_C1604 ,C1591_=_C1605 ,\nC1591_=_C1607 ,C1591_=_C3053 ,C1591_=_C3056 ,C1595_=_C1597 ,C1595_=_C1598 ,C1595_=_C1599 ,\nC1595_=_C1600 ,C1595_=_C1601 ,C1595_=_C1602 ,C1595_=_C1604 ,C1595_=_C1605 ,C1595_=_C1607 ,\nC1595_=_C3301 ,C1597_=_C1598 ,C1597_=_C1599 ,C1597_=_C1600 ,C1597_=_C1601 ,C1597_=_C1602 ,\nC1597_=_C1604 ,C1597_=_C1605 ,C1597_=_C1607 ,C1598_=_C1599 ,C1598_=_C1600 ,C1598_=_C1601 ,\nC1598_=_C1602 ,C1598_=_C1604 ,C1598_=_C1605 ,C1598_=_C1607 ,C1599_=_C1600 ,C1599_=_C1601 ,\nC1599_=_C1602 ,C1599_=_C1604 ,C1599_=_C1605 ,C1599_=_C1607 ,C1600_=_C1601 ,C1600_=_C1602 ,\nC1600_=_C1604 ,C1600_=_C1605 ,C1600_=_C1607 ,C1600_=_C3571 ,C1601_=_C1602 ,C1601_=_C1604 ,\nC1601_=_C1605 ,C1601_=_C1607 ,C1601_=_C1976 ,C1601_=_C2721 ,C1601_=_C2831 ,C1602_=_C1604 ,\nC1602_=_C1605 ,C1602_=_C1607 ,C1604_=_C1605 ,C1604_=_C1607 ,C1605_=_C1607 ,C1616_=_C1743 ,\nC1616_=_C1905 ,C1616_=_C2681 ,C1616_=_C2993 ,C1616_=_C3571 ,C1616_=_C3573 ,C1616_=_C3574 ,\nC1616_=_C3576 ,C1616_=_C3577 ,C1616_=_C3578 ,C1616_=_C3579 ,C1616_=_C3582 ,C1628_=_C1629 ,\nC1628_=_C1635 ,C1628_=_C1637 ,C1628_=_C1884 ,C1628_=_C2512 ,C1628_=_C2530 ,C1628_=_C2534 ,\nC1629_=_C1635 ,C1629_=_C1637 ,C1629_=_C2199 ,C1629_=_C2260 ,C1629_=_C2555 ,C1629_=_C2556 ,\nC1629_=_C2557 ,C1629_=_C2558 ,C1629_=_C2559 ,C1629_=_C2560 ,C1629_=_C2561 ,C1629_=_C2562 ,\nC1629_=_C2563 ,C1629_=_C2564 ,C1629_=_C2565 ,C1629_=_C2566 ,C1629_=_C2567 ,C1629_=_C2568 ,\nC1635_=_C1637 ,C1635_=_C1719 ,C1635_=_C1792 ,C1635_=_C1928 ,C1635_=_C1951 ,C1635_=_C2205 ,\nC1635_=_C2332 ,C1635_=_C2758 ,C1635_=_C2888 ,C1635_=_C3110 ,C1635_=_C3427 ,C1635_=_C3438 ,\nC1635_=_C3439 ,C1635_=_C3440 ,C1635_=_C3441 ,C1637_=_C1674 ,C1637_=_C1794 ,C1637_=_C1953 ,\nC1637_=_C2207 ,C1637_=_C2889 ,C1637_=_C3095 ,C1637_=_C3111 ,C1637_=_C3651 ,C1637_=_C3652 ,\nC1637_=_C3653 ,C1637_=_C3654 ,C1637_=_C3655 ,C1652_=_C1868 ,C1652_=_C2136 ,C1652_=_C2224 ,\nC1652_=_C2477 ,C1652_=_C2650 ,C1652_=_C2918 ,C1652_=_C2933 ,C1652_=_C3006 ,C1652_=_C3056 ,\nC1652_=_C3130 ,C1652_=_C3182 ,C1652_=_C3184 ,C1652_=_C3185 ,C1652_=_C3186 ,C1652_=_C3188 ,\nC1674_=_C1794 ,C1674_=_C1953 ,C1674_=_C2207 ,C1674_=_C2889 ,C1674_=_C3095 ,C1674_=_C3111 ,\nC1674_=_C3651 ,C1674_=_C3652 ,C1674_=_C3653 ,C1674_=_C3654 ,C1674_=_C3655 ,C1700_=_C1709 ,\nC1700_=_C1742 ,C1700_=_C1925 ,C1700_=_C2679 ,C1700_=_C2934 ,C1700_=_C3007 ,C1700_=_C3020 ,\nC1700_=_C3254 ,C1700_=_C3278 ,C1700_=_C3279 ,C1700_=_C3280 ,C1700_=_C3281 ,C1700_=_C3282 ,\nC1700_=_C3283 ,C1700_=_C3284 ,C1700_=_C3285 ,C1700_=_C3288 ,C1709_=_C1939 ,C1709_=_C2127 ,\nC1709_=_C2429 ,C1709_=_C2822 ,C1709_=_C2869 ,C1709_=_C2913 ,C1709_=_C3265 ,C1709_=_C3350 ,\nC1709_=_C3359 ,C1709_=_C3796 ,C1709_=_C3831 ,C1709_=_C3894 ,C1709_=_C3903 ,C1709_=_C4042 ,\nC1719_=_C1792 ,C1719_=_C1928 ,C1719_=_C1951 ,C1719_=_C2205 ,C1719_=_C2332 ,C1719_=_C2758 ,\nC1719_=_C2888 ,C1719_=_C3110 ,C1719_=_C3427 ,C1719_=_C3438 ,C1719_=_C3439 ,C1719_=_C3440 ,\nC1719_=_C3441 ,C1742_=_C1743 ,C1742_=_C1925 ,C1742_=_C2679 ,C1742_=_C2934 ,C1742_=_C3007 ,\nC1742_=_C3020 ,C1742_=_C3254 ,C1742_=_C3278 ,C1742_=_C3279 ,C1742_=_C3280</w:t>
      </w:r>
    </w:p>
    <w:p>
      <w:pPr>
        <w:pStyle w:val="PreformattedText"/>
        <w:bidi w:val="0"/>
        <w:spacing w:before="0" w:after="0"/>
        <w:jc w:val="left"/>
        <w:rPr/>
      </w:pPr>
      <w:r>
        <w:rPr/>
        <w:t xml:space="preserve"> </w:t>
      </w:r>
      <w:r>
        <w:rPr/>
        <w:t>,C1742_=_C3281 ,\nC1742_=_C3282 ,C1742_=_C3283 ,C1742_=_C3284 ,C1742_=_C3285 ,C1742_=_C3288 ,C1743_=_C1905 ,\nC1743_=_C2681 ,C1743_=_C2993 ,C1743_=_C3571 ,C1743_=_C3573 ,C1743_=_C3574 ,C1743_=_C3576 ,\nC1743_=_C3577 ,C1743_=_C3578 ,C1743_=_C3579 ,C1743_=_C3582 ,C1792_=_C1794 ,C1792_=_C1928 ,\nC1792_=_C1951 ,C1792_=_C2205 ,C1792_=_C2332 ,C1792_=_C2758 ,C1792_=_C2888 ,C1792_=_C3110 ,\nC1792_=_C3427 ,C1792_=_C3438 ,C1792_=_C3439 ,C1792_=_C3440 ,C1792_=_C3441 ,C1794_=_C1953 ,\nC1794_=_C2207 ,C1794_=_C2889 ,C1794_=_C3095 ,C1794_=_C3111 ,C1794_=_C3651 ,C1794_=_C3652 ,\nC1794_=_C3653 ,C1794_=_C3654 ,C1794_=_C3655 ,C1825_=_C1827 ,C1825_=_C1828 ,C1825_=_C1960 ,\nC1825_=_C1962 ,C1825_=_C1965 ,C1825_=_C1966 ,C1825_=_C1967 ,C1825_=_C1972 ,C1825_=_C1973 ,\nC1825_=_C1974 ,C1825_=_C1975 ,C1825_=_C1976 ,C1825_=_C1977 ,C1825_=_C1979 ,C1825_=_C1980 ,\nC1825_=_C1981 ,C1827_=_C1828 ,C1827_=_C1849 ,C1827_=_C2713 ,C1827_=_C2715 ,C1827_=_C2716 ,\nC1827_=_C2718 ,C1827_=_C2719 ,C1827_=_C2720 ,C1827_=_C2721 ,C1827_=_C2724 ,C1827_=_C2725 ,\nC1827_=_C2726 ,C1828_=_C2824 ,C1828_=_C2826 ,C1828_=_C2827 ,C1828_=_C2829 ,C1828_=_C2830 ,\nC1828_=_C2831 ,C1828_=_C2832 ,C1828_=_C2835 ,C1828_=_C2836 ,C1828_=_C2837 ,C1828_=_C2838 ,\nC1828_=_C2839 ,C1849_=_C1859 ,C1849_=_C2713 ,C1849_=_C2715 ,C1849_=_C2716 ,C1849_=_C2718 ,\nC1849_=_C2719 ,C1849_=_C2720 ,C1849_=_C2721 ,C1849_=_C2724 ,C1849_=_C2725 ,C1849_=_C2726 ,\nC1859_=_C2338 ,C1859_=_C2864 ,C1859_=_C3177 ,C1859_=_C3301 ,C1859_=_C3402 ,C1859_=_C3953 ,\nC1859_=_C3994 ,C1859_=_C3997 ,C1868_=_C2136 ,C1868_=_C2224 ,C1868_=_C2477 ,C1868_=_C2650 ,\nC1868_=_C2918 ,C1868_=_C2933 ,C1868_=_C3006 ,C1868_=_C3056 ,C1868_=_C3130 ,C1868_=_C3182 ,\nC1868_=_C3184 ,C1868_=_C3185 ,C1868_=_C3186 ,C1868_=_C3188 ,C1884_=_C2512 ,C1884_=_C2530 ,\nC1884_=_C2534 ,C1905_=_C2681 ,C1905_=_C2993 ,C1905_=_C3571 ,C1905_=_C3573 ,C1905_=_C3574 ,\nC1905_=_C3576 ,C1905_=_C3577 ,C1905_=_C3578 ,C1905_=_C3579 ,C1905_=_C3582 ,C1925_=_C1928 ,\nC1925_=_C1939 ,C1925_=_C2679 ,C1925_=_C2934 ,C1925_=_C3007 ,C1925_=_C3020 ,C1925_=_C3254 ,\nC1925_=_C3278 ,C1925_=_C3279 ,C1925_=_C3280 ,C1925_=_C3281 ,C1925_=_C3282 ,C1925_=_C3283 ,\nC1925_=_C3284 ,C1925_=_C3285 ,C1925_=_C3288 ,C1928_=_C1939 ,C1928_=_C1951 ,C1928_=_C2205 ,\nC1928_=_C2332 ,C1928_=_C2758 ,C1928_=_C2888 ,C1928_=_C3110 ,C1928_=_C3427 ,C1928_=_C3438 ,\nC1928_=_C3439 ,C1928_=_C3440 ,C1928_=_C3441 ,C1939_=_C2127 ,C1939_=_C2429 ,C1939_=_C2822 ,\nC1939_=_C2869 ,C1939_=_C2913 ,C1939_=_C3265 ,C1939_=_C3350 ,C1939_=_C3359 ,C1939_=_C3796 ,\nC1939_=_C3831 ,C1939_=_C3894 ,C1939_=_C3903 ,C1939_=_C4042 ,C1951_=_C1953 ,C1951_=_C2205 ,\nC1951_=_C2332 ,C1951_=_C2758 ,C1951_=_C2888 ,C1951_=_C3110 ,C1951_=_C3427 ,C1951_=_C3438 ,\nC1951_=_C3439 ,C1951_=_C3440 ,C1951_=_C3441 ,C1953_=_C2207 ,C1953_=_C2889 ,C1953_=_C3095 ,\nC1953_=_C3111 ,C1953_=_C3651 ,C1953_=_C3652 ,C1953_=_C3653 ,C1953_=_C3654 ,C1953_=_C3655 ,\nC1960_=_C1962 ,C1960_=_C1965 ,C1960_=_C1966 ,C1960_=_C1967 ,C1960_=_C1972 ,C1960_=_C1973 ,\nC1960_=_C1974 ,C1960_=_C1975 ,C1960_=_C1976 ,C1960_=_C1977 ,C1960_=_C1979 ,C1960_=_C1980 ,\nC1960_=_C1981 ,C1960_=_C2087 ,C1960_=_C2104 ,C1962_=_C1965 ,C1962_=_C1966 ,C1962_=_C1967 ,\nC1962_=_C1972 ,C1962_=_C1973 ,C1962_=_C1974 ,C1962_=_C1975 ,C1962_=_C1976 ,C1962_=_C1977 ,\nC1962_=_C1979 ,C1962_=_C1980 ,C1962_=_C1981 ,C1962_=_C2389 ,C1965_=_C1966 ,C1965_=_C1967 ,\nC1965_=_C1972 ,C1965_=_C1973 ,C1965_=_C1974 ,C1965_=_C1975 ,C1965_=_C1976 ,C1965_=_C1977 ,\nC1965_=_C1979 ,C1965_=_C1980 ,C1965_=_C1981 ,C1965_=_C2930 ,C1965_=_C2933 ,C1965_=_C2934 ,\nC1965_=_C2936 ,C1965_=_C2943 ,C1965_=_C2946 ,C1966_=_C1967 ,C1966_=_C1972 ,C1966_=_C1973 ,\nC1966_=_C1974 ,C1966_=_C1975 ,C1966_=_C1976 ,C1966_=_C1977 ,C1966_=_C1979 ,C1966_=_C1980 ,\nC1966_=_C1981 ,C1966_=_C2713 ,C1966_=_C2824 ,C1966_=_C2993 ,C1966_=_C3000 ,C1967_=_C1972 ,\nC1967_=_C1973 ,C1967_=_C1974 ,C1967_=_C1975 ,C1967_=_C1976 ,C1967_=_C1977 ,C1967_=_C1979 ,\nC1967_=_C1980 ,C1967_=_C1981 ,C1967_=_C3005 ,C1967_=_C3006 ,C1967_=_C3007 ,C1967_=_C3009 ,\nC1967_=_C3014 ,C1967_=_C3017 ,C1972_=_C1973 ,C1972_=_C1974 ,C1972_=_C1975 ,C1972_=_C1976 ,\nC1972_=_C1977 ,C1972_=_C1979 ,C1972_=_C1980 ,C1972_=_C1981 ,C1972_=_C2716 ,C1972_=_C2827 ,\nC1973_=_C1974 ,C1973_=_C1975 ,C1973_=_C1976 ,C1973_=_C1977 ,C1973_=_C1979 ,C1973_=_C1980 ,\nC1973_=_C1981 ,C1973_=_C2395 ,C1974_=_C1975 ,C1974_=_C1976 ,C1974_=_C1977 ,C1974_=_C1979 ,\nC1974_=_C1980 ,C1974_=_C1981 ,C1974_=_C2719 ,C1974_=_C2829 ,C1975_=_C1976 ,C1975_=_C1977 ,\nC1975_=_C1979 ,C1975_=_C1980 ,C1975_=_C1981 ,C1975_=_C2396 ,C1976_=_C1977 ,C1976_=_C1979 ,\nC1976_=_C1980 ,C1976_=_C1981 ,C1976_=_C2721 ,C1976_=_C2831 ,C1977_=_C1979 ,C1977_=_C1980 ,\nC1977_=_C1981 ,C1977_=_C2399 ,C1979_=_C1980 ,C1979_=_C1981 ,C1979_=_C2404 ,C1979_=_C2564 ,\nC1979_=_C4027 ,C1980_=_C1981 ,C1980_=_C2724 ,C1980_=_C2837 ,C1981_=_C2726 ,C1981_=_C2839 ,\nC2053_=_C2057 ,C2053_=_C2112 ,C2053_=_C2134 ,C2053_=_C2221 ,C2053_=_C2648 ,C2053_=_C2930 ,\nC2053_=_C3005 ,C2053_=_C3053 ,C2053_=_C3081 ,C2053_=_C3085 ,C2053_=_C3086 ,C2053_=_C3088 ,\nC2053_=_C3089 ,C2053_=_C3090 ,C2057_=_C2115 ,C2057_=_C2328 ,C2057_=_C2651 ,C2057_=_C2936 ,\nC2057_=_C3009 ,C2057_=_C3167 ,C2057_=_C3323 ,C2057_=_C3324 ,C2057_=_C3325 ,C2057_=_C3328 ,\nC2057_=_C3329 ,C2057_=_C3330 ,C2087_=_C2104 ,C2087_=_C2108 ,C2087_=_C2387 ,C2087_=_C2388 ,\nC2087_=_C2389 ,C2087_=_C2390 ,C2087_=_C2391 ,C2087_=_C2393 ,C2087_=_C2394 ,C2087_=_C2395 ,\nC2087_=_C2396 ,C2087_=_C2397 ,C2087_=_C2398 ,C2087_=_C2399 ,C2087_=_C2400 ,C2087_=_C2401 ,\nC2087_=_C2402 ,C2087_=_C2404 ,C2087_=_C2405 ,C2104_=_C2383 ,C2104_=_C2505 ,C2104_=_C2856 ,\nC2104_=_C2928 ,C2104_=_C2943 ,C2104_=_C3000 ,C2104_=_C3014 ,C2104_=_C3102 ,C2104_=_C3160 ,\nC2104_=_C3730 ,C2104_=_C3852 ,C2104_=_C3954 ,C2104_=_C3974 ,C2104_=_C3985 ,C2104_=_C3989 ,\nC2104_=_C4012 ,C2108_=_C2112 ,C2108_=_C2113 ,C2108_=_C2115 ,C2108_=_C2127 ,C2108_=_C2387 ,\nC2108_=_C2388 ,C2108_=_C2389 ,C2108_=_C2390 ,C2108_=_C2391 ,C2108_=_C2393 ,C2108_=_C2394 ,\nC2108_=_C2395 ,C2108_=_C2396 ,C2108_=_C2397 ,C2108_=_C2398 ,C2108_=_C2399 ,C2108_=_C2400 ,\nC2108_=_C2401 ,C2108_=_C2402 ,C2108_=_C2404 ,C2108_=_C2405 ,C2112_=_C2113 ,C2112_=_C2115 ,\nC2112_=_C2127 ,C2112_=_C2134 ,C2112_=_C2221 ,C2112_=_C2648 ,C2112_=_C2930 ,C2112_=_C3005 ,\nC2112_=_C3053 ,C2112_=_C3081 ,C2112_=_C3085 ,C2112_=_C3086 ,C2112_=_C3088 ,C2112_=_C3089 ,\nC2112_=_C3090 ,C2113_=_C2115 ,C2113_=_C2127 ,C2113_=_C2326 ,C2113_=_C2414 ,C2113_=_C3165 ,\nC2113_=_C3240 ,C2113_=_C3242 ,C2113_=_C3243 ,C2113_=_C3245 ,C2113_=_C3246 ,C2113_=_C3247 ,\nC2113_=_C3249 ,C2113_=_C3251 ,C2115_=_C2127 ,C2115_=_C2328 ,C2115_=_C2651 ,C2115_=_C2936 ,\nC2115_=_C3009 ,C2115_=_C3167 ,C2115_=_C3323 ,C2115_=_C3324 ,C2115_=_C3325 ,C2115_=_C3328 ,\nC2115_=_C3329 ,C2115_=_C3330 ,C2127_=_C2429 ,C2127_=_C2822 ,C2127_=_C2869 ,C2127_=_C2913 ,\nC2127_=_C3265 ,C2127_=_C3350 ,C2127_=_C3359 ,C2127_=_C3796 ,C2127_=_C3831 ,C2127_=_C3894 ,\nC2127_=_C3903 ,C2127_=_C4042 ,C2134_=_C2136 ,C2134_=_C2221 ,C2134_=_C2648 ,C2134_=_C2930 ,\nC2134_=_C3005 ,C2134_=_C3053 ,C2134_=_C3081 ,C2134_=_C3085 ,C2134_=_C3086 ,C2134_=_C3088 ,\nC2134_=_C3089 ,C2134_=_C3090 ,C2136_=_C2224 ,C2136_=_C2477 ,C2136_=_C2650 ,C2136_=_C2918 ,\nC2136_=_C2933 ,C2136_=_C3006 ,C2136_=_C3056 ,C2136_=_C3130 ,C2136_=_C3182 ,C2136_=_C3184 ,\nC2136_=_C3185 ,C2136_=_C3186 ,C2136_=_C3188 ,C2199_=_C2205 ,C2199_=_C2207 ,C2199_=_C2260 ,\nC2199_=_C2555 ,C2199_=_C2556 ,C2199_=_C2557 ,C2199_=_C2558 ,C2199_=_C2559 ,C2199_=_C2560 ,\nC2199_=_C2561 ,C2199_=_C2562 ,C2199_=_C2563 ,C2199_=_C2564 ,C2199_=_C2565 ,C2199_=_C2566 ,\nC2199_=_C2567 ,C2199_=_C2568 ,C2205_=_C2207 ,C2205_=_C2332 ,C2205_=_C2758 ,C2205_=_C2888 ,\nC2205_=_C3110 ,C2205_=_C3427 ,C2205_=_C3438 ,C2205_=_C3439 ,C2205_=_C3440 ,C2205_=_C3441 ,\nC2207_=_C2889 ,C2207_=_C3095 ,C2207_=_C3111 ,C2207_=_C3651 ,C2207_=_C3652 ,C2207_=_C3653 ,\nC2207_=_C3654 ,C2207_=_C3655 ,C2221_=_C2224 ,C2221_=_C2648 ,C2221_=_C2930 ,C2221_=_C3005 ,\nC2221_=_C3053 ,C2221_=_C3081 ,C2221_=_C3085 ,C2221_=_C3086 ,C2221_=_C3088 ,C2221_=_C3089 ,\nC2221_=_C3090 ,C2224_=_C2477 ,C2224_=_C2650 ,C2224_=_C2918 ,C2224_=_C2933 ,C2224_=_C3006 ,\nC2224_=_C3056 ,C2224_=_C3130 ,C2224_=_C3182 ,C2224_=_C3184 ,C2224_=_C3185 ,C2224_=_C3186 ,\nC2224_=_C3188 ,C2260_=_C2555 ,C2260_=_C2556 ,C2260_=_C2557 ,C2260_=_C2558 ,C2260_=_C2559 ,\nC2260_=_C2560 ,C2260_=_C2561 ,C2260_=_C2562 ,C2260_=_C2563 ,C2260_=_C2564 ,C2260_=_C2565 ,\nC2260_=_C2566 ,C2260_=_C2567 ,C2260_=_C2568 ,C2326_=_C2328 ,C2326_=_C2332 ,C2326_=_C2338 ,\nC2326_=_C2414 ,C2326_=_C3165 ,C2326_=_C3240 ,C2326_=_C3242 ,C2326_=_C3243 ,C2326_=_C3245 ,\nC2326_=_C3246 ,C2326_=_C3247 ,C2326_=_C3249 ,C2326_=_C3251 ,C2328_=_C2332 ,C2328_=_C2338 ,\nC2328_=_C2651 ,C2328_=_C2936 ,C2328_=_C3009 ,C2328_=_C3167 ,C2328_=_C3323 ,C2328_=_C3324 ,\nC2328_=_C3325 ,C2328_=_C3328 ,C2328_=_C3329 ,C2328_=_C3330 ,C2332_=_C2338 ,C2332_=_C2758 ,\nC2332_=_C2888 ,C2332_=_C3110 ,C2332_=_C3427 ,C2332_=_C3438 ,C2332_=_C3439 ,C2332_=_C3440 ,\nC2332_=_C3441 ,C2338_=_C2864 ,C2338_=_C3177 ,C2338_=_C3301 ,C2338_=_C3402 ,C2338_=_C3953 ,\nC2338_=_C3994 ,C2338_=_C3997 ,C2383_=_C2505 ,C2383_=_C2856 ,C2383_=_C2928 ,C2383_=_C2943 ,\nC2383_=_C3000 ,C2383_=_C3014 ,C2383_=_C3102 ,C2383_=_C3160 ,C2383_=_C3730 ,C2383_=_C3852 ,\nC2383_=_C3954 ,C2383_=_C3974 ,C2383_=_C3985 ,C2383_=_C3989 ,C2383_=_C4012 ,C2387_=_C2388 ,\nC2387_=_C2389 ,C2387_=_C2390 ,C2387_=_C2391 ,C2387_=_C2393 ,C2387_=_C2394 ,C2387_=_C2395 ,\nC2387_=_C2396 ,C2387_=_C2397 ,C2387_=_C2398 ,C2387_=_C2399 ,C2387_=_C2400 ,C2387_=_C2401 ,\nC2387_=_C2402 ,C2387_=_C2404 ,C2387_=_C2405 ,C2387_=_C2414 ,C2387_=_C2429 ,C2388_=_C2389 ,\nC2388_=_C2390 ,C2388_=_C2391 ,C2388_=_C2393 ,C2388_=_C2394 ,C2388_=_C2395 ,C2388_=_C2396 ,\nC2388_=_C2397 ,C2388_=_C2398 ,C2388_=_C2399 ,C2388_=_C2400 ,C2388_=_C2401 ,C2388_=_C2402 ,\nC2388_=_C2404 ,C2388_=_C2405 ,C2388_=_C2505 ,C2389_=_C2390 ,C2389_=_C2391 ,C2389_=_C2393 ,\nC2389_=_C2394 ,C2389_=_C2395 ,C2389_=_C2396 ,C2389_=_C2397 ,C2389_=_C2398 ,C2389_=_C2399 ,\nC2389_=_C2400 ,C2389_=_C2401 ,C2389_=_C2402</w:t>
      </w:r>
    </w:p>
    <w:p>
      <w:pPr>
        <w:pStyle w:val="PreformattedText"/>
        <w:bidi w:val="0"/>
        <w:spacing w:before="0" w:after="0"/>
        <w:jc w:val="left"/>
        <w:rPr/>
      </w:pPr>
      <w:r>
        <w:rPr/>
        <w:t xml:space="preserve"> </w:t>
      </w:r>
      <w:r>
        <w:rPr/>
        <w:t>,C2389_=_C2404 ,C2389_=_C2405 ,C2390_=_C2391 ,\nC2390_=_C2393 ,C2390_=_C2394 ,C2390_=_C2395 ,C2390_=_C2396 ,C2390_=_C2397 ,C2390_=_C2398 ,\nC2390_=_C2399 ,C2390_=_C2400 ,C2390_=_C2401 ,C2390_=_C2402 ,C2390_=_C2404 ,C2390_=_C2405 ,\nC2390_=_C3095 ,C2390_=_C3102 ,C2391_=_C2393 ,C2391_=_C2394 ,C2391_=_C2395 ,C2391_=_C2396 ,\nC2391_=_C2397 ,C2391_=_C2398 ,C2391_=_C2399 ,C2391_=_C2400 ,C2391_=_C2401 ,C2391_=_C2402 ,\nC2391_=_C2404 ,C2391_=_C2405 ,C2391_=_C3160 ,C2393_=_C2394 ,C2393_=_C2395 ,C2393_=_C2396 ,\nC2393_=_C2397 ,C2393_=_C2398 ,C2393_=_C2399 ,C2393_=_C2400 ,C2393_=_C2401 ,C2393_=_C2402 ,\nC2393_=_C2404 ,C2393_=_C2405 ,C2393_=_C3240 ,C2393_=_C3254 ,C2393_=_C3265 ,C2394_=_C2395 ,\nC2394_=_C2396 ,C2394_=_C2397 ,C2394_=_C2398 ,C2394_=_C2399 ,C2394_=_C2400 ,C2394_=_C2401 ,\nC2394_=_C2402 ,C2394_=_C2404 ,C2394_=_C2405 ,C2394_=_C2530 ,C2394_=_C3242 ,C2394_=_C3350 ,\nC2395_=_C2396 ,C2395_=_C2397 ,C2395_=_C2398 ,C2395_=_C2399 ,C2395_=_C2400 ,C2395_=_C2401 ,\nC2395_=_C2402 ,C2395_=_C2404 ,C2395_=_C2405 ,C2396_=_C2397 ,C2396_=_C2398 ,C2396_=_C2399 ,\nC2396_=_C2400 ,C2396_=_C2401 ,C2396_=_C2402 ,C2396_=_C2404 ,C2396_=_C2405 ,C2397_=_C2398 ,\nC2397_=_C2399 ,C2397_=_C2400 ,C2397_=_C2401 ,C2397_=_C2402 ,C2397_=_C2404 ,C2397_=_C2405 ,\nC2397_=_C3245 ,C2397_=_C3283 ,C2397_=_C3796 ,C2398_=_C2399 ,C2398_=_C2400 ,C2398_=_C2401 ,\nC2398_=_C2402 ,C2398_=_C2404 ,C2398_=_C2405 ,C2398_=_C3246 ,C2398_=_C3831 ,C2399_=_C2400 ,\nC2399_=_C2401 ,C2399_=_C2402 ,C2399_=_C2404 ,C2399_=_C2405 ,C2400_=_C2401 ,C2400_=_C2402 ,\nC2400_=_C2404 ,C2400_=_C2405 ,C2400_=_C3247 ,C2400_=_C3903 ,C2401_=_C2402 ,C2401_=_C2404 ,\nC2401_=_C2405 ,C2401_=_C3249 ,C2401_=_C3325 ,C2401_=_C3953 ,C2401_=_C3954 ,C2402_=_C2404 ,\nC2402_=_C2405 ,C2402_=_C3285 ,C2402_=_C3985 ,C2404_=_C2405 ,C2404_=_C2564 ,C2404_=_C4027 ,\nC2405_=_C4012 ,C2414_=_C2429 ,C2414_=_C3165 ,C2414_=_C3240 ,C2414_=_C3242 ,C2414_=_C3243 ,\nC2414_=_C3245 ,C2414_=_C3246 ,C2414_=_C3247 ,C2414_=_C3249 ,C2414_=_C3251 ,C2429_=_C2822 ,\nC2429_=_C2869 ,C2429_=_C2913 ,C2429_=_C3265 ,C2429_=_C3350 ,C2429_=_C3359 ,C2429_=_C3796 ,\nC2429_=_C3831 ,C2429_=_C3894 ,C2429_=_C3903 ,C2429_=_C4042 ,C2477_=_C2650 ,C2477_=_C2918 ,\nC2477_=_C2933 ,C2477_=_C3006 ,C2477_=_C3056 ,C2477_=_C3130 ,C2477_=_C3182 ,C2477_=_C3184 ,\nC2477_=_C3185 ,C2477_=_C3186 ,C2477_=_C3188 ,C2505_=_C2856 ,C2505_=_C2928 ,C2505_=_C2943 ,\nC2505_=_C3000 ,C2505_=_C3014 ,C2505_=_C3102 ,C2505_=_C3160 ,C2505_=_C3730 ,C2505_=_C3852 ,\nC2505_=_C3954 ,C2505_=_C3974 ,C2505_=_C3985 ,C2505_=_C3989 ,C2505_=_C4012 ,C2512_=_C2530 ,\nC2512_=_C2534 ,C2530_=_C2534 ,C2530_=_C3242 ,C2530_=_C3350 ,C2534_=_C3875 ,C2555_=_C2556 ,\nC2555_=_C2557 ,C2555_=_C2558 ,C2555_=_C2559 ,C2555_=_C2560 ,C2555_=_C2561 ,C2555_=_C2562 ,\nC2555_=_C2563 ,C2555_=_C2564 ,C2555_=_C2565 ,C2555_=_C2566 ,C2555_=_C2567 ,C2555_=_C2568 ,\nC2556_=_C2557 ,C2556_=_C2558 ,C2556_=_C2559 ,C2556_=_C2560 ,C2556_=_C2561 ,C2556_=_C2562 ,\nC2556_=_C2563 ,C2556_=_C2564 ,C2556_=_C2565 ,C2556_=_C2566 ,C2556_=_C2567 ,C2556_=_C2568 ,\nC2556_=_C2822 ,C2557_=_C2558 ,C2557_=_C2559 ,C2557_=_C2560 ,C2557_=_C2561 ,C2557_=_C2562 ,\nC2557_=_C2563 ,C2557_=_C2564 ,C2557_=_C2565 ,C2557_=_C2566 ,C2557_=_C2567 ,C2557_=_C2568 ,\nC2557_=_C2970 ,C2558_=_C2559 ,C2558_=_C2560 ,C2558_=_C2561 ,C2558_=_C2562 ,C2558_=_C2563 ,\nC2558_=_C2564 ,C2558_=_C2565 ,C2558_=_C2566 ,C2558_=_C2567 ,C2558_=_C2568 ,C2558_=_C3427 ,\nC2559_=_C2560 ,C2559_=_C2561 ,C2559_=_C2562 ,C2559_=_C2563 ,C2559_=_C2564 ,C2559_=_C2565 ,\nC2559_=_C2566 ,C2559_=_C2567 ,C2559_=_C2568 ,C2560_=_C2561 ,C2560_=_C2562 ,C2560_=_C2563 ,\nC2560_=_C2564 ,C2560_=_C2565 ,C2560_=_C2566 ,C2560_=_C2567 ,C2560_=_C2568 ,C2561_=_C2562 ,\nC2561_=_C2563 ,C2561_=_C2564 ,C2561_=_C2565 ,C2561_=_C2566 ,C2561_=_C2567 ,C2561_=_C2568 ,\nC2562_=_C2563 ,C2562_=_C2564 ,C2562_=_C2565 ,C2562_=_C2566 ,C2562_=_C2567 ,C2562_=_C2568 ,\nC2562_=_C3573 ,C2563_=_C2564 ,C2563_=_C2565 ,C2563_=_C2566 ,C2563_=_C2567 ,C2563_=_C2568 ,\nC2564_=_C2565 ,C2564_=_C2566 ,C2564_=_C2567 ,C2564_=_C2568 ,C2564_=_C4027 ,C2565_=_C2566 ,\nC2565_=_C2567 ,C2565_=_C2568 ,C2566_=_C2567 ,C2566_=_C2568 ,C2567_=_C2568 ,C2582_=_C2641 ,\nC2582_=_C2799 ,C2582_=_C2970 ,C2582_=_C3172 ,C2582_=_C3314 ,C2582_=_C3368 ,C2582_=_C3410 ,\nC2582_=_C3760 ,C2582_=_C3915 ,C2582_=_C3931 ,C2582_=_C3932 ,C2582_=_C3933 ,C2582_=_C3935 ,\nC2582_=_C3936 ,C2582_=_C3939 ,C2641_=_C2799 ,C2641_=_C2970 ,C2641_=_C3172 ,C2641_=_C3314 ,\nC2641_=_C3368 ,C2641_=_C3410 ,C2641_=_C3760 ,C2641_=_C3915 ,C2641_=_C3931 ,C2641_=_C3932 ,\nC2641_=_C3933 ,C2641_=_C3935 ,C2641_=_C3936 ,C2641_=_C3939 ,C2648_=_C2650 ,C2648_=_C2651 ,\nC2648_=_C2930 ,C2648_=_C3005 ,C2648_=_C3053 ,C2648_=_C3081 ,C2648_=_C3085 ,C2648_=_C3086 ,\nC2648_=_C3088 ,C2648_=_C3089 ,C2648_=_C3090 ,C2650_=_C2651 ,C2650_=_C2918 ,C2650_=_C2933 ,\nC2650_=_C3006 ,C2650_=_C3056 ,C2650_=_C3130 ,C2650_=_C3182 ,C2650_=_C3184 ,C2650_=_C3185 ,\nC2650_=_C3186 ,C2650_=_C3188 ,C2651_=_C2936 ,C2651_=_C3009 ,C2651_=_C3167 ,C2651_=_C3323 ,\nC2651_=_C3324 ,C2651_=_C3325 ,C2651_=_C3328 ,C2651_=_C3329 ,C2651_=_C3330 ,C2679_=_C2681 ,\nC2679_=_C2934 ,C2679_=_C3007 ,C2679_=_C3020 ,C2679_=_C3254 ,C2679_=_C3278 ,C2679_=_C3279 ,\nC2679_=_C3280 ,C2679_=_C3281 ,C2679_=_C3282 ,C2679_=_C3283 ,C2679_=_C3284 ,C2679_=_C3285 ,\nC2679_=_C3288 ,C2681_=_C2993 ,C2681_=_C3571 ,C2681_=_C3573 ,C2681_=_C3574 ,C2681_=_C3576 ,\nC2681_=_C3577 ,C2681_=_C3578 ,C2681_=_C3579 ,C2681_=_C3582 ,C2713_=_C2715 ,C2713_=_C2716 ,\nC2713_=_C2718 ,C2713_=_C2719 ,C2713_=_C2720 ,C2713_=_C2721 ,C2713_=_C2724 ,C2713_=_C2725 ,\nC2713_=_C2726 ,C2713_=_C2824 ,C2713_=_C2993 ,C2713_=_C3000 ,C2715_=_C2716 ,C2715_=_C2718 ,\nC2715_=_C2719 ,C2715_=_C2720 ,C2715_=_C2721 ,C2715_=_C2724 ,C2715_=_C2725 ,C2715_=_C2726 ,\nC2715_=_C3359 ,C2716_=_C2718 ,C2716_=_C2719 ,C2716_=_C2720 ,C2716_=_C2721 ,C2716_=_C2724 ,\nC2716_=_C2725 ,C2716_=_C2726 ,C2716_=_C2827 ,C2718_=_C2719 ,C2718_=_C2720 ,C2718_=_C2721 ,\nC2718_=_C2724 ,C2718_=_C2725 ,C2718_=_C2726 ,C2719_=_C2720 ,C2719_=_C2721 ,C2719_=_C2724 ,\nC2719_=_C2725 ,C2719_=_C2726 ,C2719_=_C2829 ,C2720_=_C2721 ,C2720_=_C2724 ,C2720_=_C2725 ,\nC2720_=_C2726 ,C2720_=_C3086 ,C2720_=_C3184 ,C2721_=_C2724 ,C2721_=_C2725 ,C2721_=_C2726 ,\nC2721_=_C2831 ,C2724_=_C2725 ,C2724_=_C2726 ,C2724_=_C2837 ,C2725_=_C2726 ,C2725_=_C3936 ,\nC2726_=_C2839 ,C2758_=_C2888 ,C2758_=_C3110 ,C2758_=_C3427 ,C2758_=_C3438 ,C2758_=_C3439 ,\nC2758_=_C3440 ,C2758_=_C3441 ,C2799_=_C2970 ,C2799_=_C3172 ,C2799_=_C3314 ,C2799_=_C3368 ,\nC2799_=_C3410 ,C2799_=_C3760 ,C2799_=_C3915 ,C2799_=_C3931 ,C2799_=_C3932 ,C2799_=_C3933 ,\nC2799_=_C3935 ,C2799_=_C3936 ,C2799_=_C3939 ,C2822_=_C2869 ,C2822_=_C2913 ,C2822_=_C3265 ,\nC2822_=_C3350 ,C2822_=_C3359 ,C2822_=_C3796 ,C2822_=_C3831 ,C2822_=_C3894 ,C2822_=_C3903 ,\nC2822_=_C4042 ,C2824_=_C2826 ,C2824_=_C2827 ,C2824_=_C2829 ,C2824_=_C2830 ,C2824_=_C2831 ,\nC2824_=_C2832 ,C2824_=_C2835 ,C2824_=_C2836 ,C2824_=_C2837 ,C2824_=_C2838 ,C2824_=_C2839 ,\nC2824_=_C2993 ,C2824_=_C3000 ,C2826_=_C2827 ,C2826_=_C2829 ,C2826_=_C2830 ,C2826_=_C2831 ,\nC2826_=_C2832 ,C2826_=_C2835 ,C2826_=_C2836 ,C2826_=_C2837 ,C2826_=_C2838 ,C2826_=_C2839 ,\nC2826_=_C3368 ,C2827_=_C2829 ,C2827_=_C2830 ,C2827_=_C2831 ,C2827_=_C2832 ,C2827_=_C2835 ,\nC2827_=_C2836 ,C2827_=_C2837 ,C2827_=_C2838 ,C2827_=_C2839 ,C2829_=_C2830 ,C2829_=_C2831 ,\nC2829_=_C2832 ,C2829_=_C2835 ,C2829_=_C2836 ,C2829_=_C2837 ,C2829_=_C2838 ,C2829_=_C2839 ,\nC2830_=_C2831 ,C2830_=_C2832 ,C2830_=_C2835 ,C2830_=_C2836 ,C2830_=_C2837 ,C2830_=_C2838 ,\nC2830_=_C2839 ,C2831_=_C2832 ,C2831_=_C2835 ,C2831_=_C2836 ,C2831_=_C2837 ,C2831_=_C2838 ,\nC2831_=_C2839 ,C2832_=_C2835 ,C2832_=_C2836 ,C2832_=_C2837 ,C2832_=_C2838 ,C2832_=_C2839 ,\nC2832_=_C3185 ,C2835_=_C2836 ,C2835_=_C2837 ,C2835_=_C2838 ,C2835_=_C2839 ,C2836_=_C2837 ,\nC2836_=_C2838 ,C2836_=_C2839 ,C2837_=_C2838 ,C2837_=_C2839 ,C2838_=_C2839 ,C2856_=_C2928 ,\nC2856_=_C2943 ,C2856_=_C3000 ,C2856_=_C3014 ,C2856_=_C3102 ,C2856_=_C3160 ,C2856_=_C3730 ,\nC2856_=_C3852 ,C2856_=_C3954 ,C2856_=_C3974 ,C2856_=_C3985 ,C2856_=_C3989 ,C2856_=_C4012 ,\nC2864_=_C2869 ,C2864_=_C3177 ,C2864_=_C3301 ,C2864_=_C3402 ,C2864_=_C3953 ,C2864_=_C3994 ,\nC2864_=_C3997 ,C2869_=_C2913 ,C2869_=_C3265 ,C2869_=_C3350 ,C2869_=_C3359 ,C2869_=_C3796 ,\nC2869_=_C3831 ,C2869_=_C3894 ,C2869_=_C3903 ,C2869_=_C4042 ,C2888_=_C2889 ,C2888_=_C3110 ,\nC2888_=_C3427 ,C2888_=_C3438 ,C2888_=_C3439 ,C2888_=_C3440 ,C2888_=_C3441 ,C2889_=_C3095 ,\nC2889_=_C3111 ,C2889_=_C3651 ,C2889_=_C3652 ,C2889_=_C3653 ,C2889_=_C3654 ,C2889_=_C3655 ,\nC2913_=_C3265 ,C2913_=_C3350 ,C2913_=_C3359 ,C2913_=_C3796 ,C2913_=_C3831 ,C2913_=_C3894 ,\nC2913_=_C3903 ,C2913_=_C4042 ,C2918_=_C2928 ,C2918_=_C2933 ,C2918_=_C3006 ,C2918_=_C3056 ,\nC2918_=_C3130 ,C2918_=_C3182 ,C2918_=_C3184 ,C2918_=_C3185 ,C2918_=_C3186 ,C2918_=_C3188 ,\nC2928_=_C2943 ,C2928_=_C3000 ,C2928_=_C3014 ,C2928_=_C3102 ,C2928_=_C3160 ,C2928_=_C3730 ,\nC2928_=_C3852 ,C2928_=_C3954 ,C2928_=_C3974 ,C2928_=_C3985 ,C2928_=_C3989 ,C2928_=_C4012 ,\nC2930_=_C2933 ,C2930_=_C2934 ,C2930_=_C2936 ,C2930_=_C2943 ,C2930_=_C2946 ,C2930_=_C3005 ,\nC2930_=_C3053 ,C2930_=_C3081 ,C2930_=_C3085 ,C2930_=_C3086 ,C2930_=_C3088 ,C2930_=_C3089 ,\nC2930_=_C3090 ,C2933_=_C2934 ,C2933_=_C2936 ,C2933_=_C2943 ,C2933_=_C2946 ,C2933_=_C3006 ,\nC2933_=_C3056 ,C2933_=_C3130 ,C2933_=_C3182 ,C2933_=_C3184 ,C2933_=_C3185 ,C2933_=_C3186 ,\nC2933_=_C3188 ,C2934_=_C2936 ,C2934_=_C2943 ,C2934_=_C2946 ,C2934_=_C3007 ,C2934_=_C3020 ,\nC2934_=_C3254 ,C2934_=_C3278 ,C2934_=_C3279 ,C2934_=_C3280 ,C2934_=_C3281 ,C2934_=_C3282 ,\nC2934_=_C3283 ,C2934_=_C3284 ,C2934_=_C3285 ,C2934_=_C3288 ,C2936_=_C2943 ,C2936_=_C2946 ,\nC2936_=_C3009 ,C2936_=_C3167 ,C2936_=_C3323 ,C2936_=_C3324 ,C2936_=_C3325 ,C2936_=_C3328 ,\nC2936_=_C3329 ,C2936_=_C3330 ,C2943_=_C2946 ,C2943_=_C3000 ,C2943_=_C3014 ,C2943_=_C3102 ,\nC2943_=_C3160 ,C2943_=_C3730 ,C2943_=_C3852 ,C2943_=_C3954 ,C2943_=_C3974 ,C2943_=_C3985 ,\nC2943_=_C3989 ,C2943_=_C4012 ,C2946_=_C3017 ,C2946_=_C3204 ,C2946_=_C3218 ,C2946_=_C3745 ,\nC2946_=_C3784</w:t>
      </w:r>
    </w:p>
    <w:p>
      <w:pPr>
        <w:pStyle w:val="PreformattedText"/>
        <w:bidi w:val="0"/>
        <w:spacing w:before="0" w:after="0"/>
        <w:jc w:val="left"/>
        <w:rPr/>
      </w:pPr>
      <w:r>
        <w:rPr/>
        <w:t xml:space="preserve"> </w:t>
      </w:r>
      <w:r>
        <w:rPr/>
        <w:t>,C2946_=_C3875 ,C2946_=_C3901 ,C2946_=_C3944 ,C2946_=_C4027 ,C2970_=_C3172 ,\nC2970_=_C3314 ,C2970_=_C3368 ,C2970_=_C3410 ,C2970_=_C3760 ,C2970_=_C3915 ,C2970_=_C3931 ,\nC2970_=_C3932 ,C2970_=_C3933 ,C2970_=_C3935 ,C2970_=_C3936 ,C2970_=_C3939 ,C2993_=_C3000 ,\nC2993_=_C3571 ,C2993_=_C3573 ,C2993_=_C3574 ,C2993_=_C3576 ,C2993_=_C3577 ,C2993_=_C3578 ,\nC2993_=_C3579 ,C2993_=_C3582 ,C3000_=_C3014 ,C3000_=_C3102 ,C3000_=_C3160 ,C3000_=_C3730 ,\nC3000_=_C3852 ,C3000_=_C3954 ,C3000_=_C3974 ,C3000_=_C3985 ,C3000_=_C3989 ,C3000_=_C4012 ,\nC3005_=_C3006 ,C3005_=_C3007 ,C3005_=_C3009 ,C3005_=_C3014 ,C3005_=_C3017 ,C3005_=_C3053 ,\nC3005_=_C3081 ,C3005_=_C3085 ,C3005_=_C3086 ,C3005_=_C3088 ,C3005_=_C3089 ,C3005_=_C3090 ,\nC3006_=_C3007 ,C3006_=_C3009 ,C3006_=_C3014 ,C3006_=_C3017 ,C3006_=_C3056 ,C3006_=_C3130 ,\nC3006_=_C3182 ,C3006_=_C3184 ,C3006_=_C3185 ,C3006_=_C3186 ,C3006_=_C3188 ,C3007_=_C3009 ,\nC3007_=_C3014 ,C3007_=_C3017 ,C3007_=_C3020 ,C3007_=_C3254 ,C3007_=_C3278 ,C3007_=_C3279 ,\nC3007_=_C3280 ,C3007_=_C3281 ,C3007_=_C3282 ,C3007_=_C3283 ,C3007_=_C3284 ,C3007_=_C3285 ,\nC3007_=_C3288 ,C3009_=_C3014 ,C3009_=_C3017 ,C3009_=_C3167 ,C3009_=_C3323 ,C3009_=_C3324 ,\nC3009_=_C3325 ,C3009_=_C3328 ,C3009_=_C3329 ,C3009_=_C3330 ,C3014_=_C3017 ,C3014_=_C3102 ,\nC3014_=_C3160 ,C3014_=_C3730 ,C3014_=_C3852 ,C3014_=_C3954 ,C3014_=_C3974 ,C3014_=_C3985 ,\nC3014_=_C3989 ,C3014_=_C4012 ,C3017_=_C3204 ,C3017_=_C3218 ,C3017_=_C3745 ,C3017_=_C3784 ,\nC3017_=_C3875 ,C3017_=_C3901 ,C3017_=_C3944 ,C3017_=_C4027 ,C3020_=_C3254 ,C3020_=_C3278 ,\nC3020_=_C3279 ,C3020_=_C3280 ,C3020_=_C3281 ,C3020_=_C3282 ,C3020_=_C3283 ,C3020_=_C3284 ,\nC3020_=_C3285 ,C3020_=_C3288 ,C3053_=_C3056 ,C3053_=_C3081 ,C3053_=_C3085 ,C3053_=_C3086 ,\nC3053_=_C3088 ,C3053_=_C3089 ,C3053_=_C3090 ,C3056_=_C3130 ,C3056_=_C3182 ,C3056_=_C3184 ,\nC3056_=_C3185 ,C3056_=_C3186 ,C3056_=_C3188 ,C3081_=_C3085 ,C3081_=_C3086 ,C3081_=_C3088 ,\nC3081_=_C3089 ,C3081_=_C3090 ,C3081_=_C3130 ,C3085_=_C3086 ,C3085_=_C3088 ,C3085_=_C3089 ,\nC3085_=_C3090 ,C3085_=_C3324 ,C3086_=_C3088 ,C3086_=_C3089 ,C3086_=_C3090 ,C3086_=_C3184 ,\nC3088_=_C3089 ,C3088_=_C3090 ,C3088_=_C3328 ,C3089_=_C3090 ,C3089_=_C3329 ,C3090_=_C3188 ,\nC3095_=_C3102 ,C3095_=_C3111 ,C3095_=_C3651 ,C3095_=_C3652 ,C3095_=_C3653 ,C3095_=_C3654 ,\nC3095_=_C3655 ,C3102_=_C3160 ,C3102_=_C3730 ,C3102_=_C3852 ,C3102_=_C3954 ,C3102_=_C3974 ,\nC3102_=_C3985 ,C3102_=_C3989 ,C3102_=_C4012 ,C3110_=_C3111 ,C3110_=_C3427 ,C3110_=_C3438 ,\nC3110_=_C3439 ,C3110_=_C3440 ,C3110_=_C3441 ,C3111_=_C3651 ,C3111_=_C3652 ,C3111_=_C3653 ,\nC3111_=_C3654 ,C3111_=_C3655 ,C3130_=_C3182 ,C3130_=_C3184 ,C3130_=_C3185 ,C3130_=_C3186 ,\nC3130_=_C3188 ,C3160_=_C3730 ,C3160_=_C3852 ,C3160_=_C3954 ,C3160_=_C3974 ,C3160_=_C3985 ,\nC3160_=_C3989 ,C3160_=_C4012 ,C3165_=_C3167 ,C3165_=_C3172 ,C3165_=_C3177 ,C3165_=_C3240 ,\nC3165_=_C3242 ,C3165_=_C3243 ,C3165_=_C3245 ,C3165_=_C3246 ,C3165_=_C3247 ,C3165_=_C3249 ,\nC3165_=_C3251 ,C3167_=_C3172 ,C3167_=_C3177 ,C3167_=_C3323 ,C3167_=_C3324 ,C3167_=_C3325 ,\nC3167_=_C3328 ,C3167_=_C3329 ,C3167_=_C3330 ,C3172_=_C3177 ,C3172_=_C3314 ,C3172_=_C3368 ,\nC3172_=_C3410 ,C3172_=_C3760 ,C3172_=_C3915 ,C3172_=_C3931 ,C3172_=_C3932 ,C3172_=_C3933 ,\nC3172_=_C3935 ,C3172_=_C3936 ,C3172_=_C3939 ,C3177_=_C3301 ,C3177_=_C3402 ,C3177_=_C3953 ,\nC3177_=_C3994 ,C3177_=_C3997 ,C3182_=_C3184 ,C3182_=_C3185 ,C3182_=_C3186 ,C3182_=_C3188 ,\nC3184_=_C3185 ,C3184_=_C3186 ,C3184_=_C3188 ,C3185_=_C3186 ,C3185_=_C3188 ,C3186_=_C3188 ,\nC3186_=_C3652 ,C3204_=_C3218 ,C3204_=_C3745 ,C3204_=_C3784 ,C3204_=_C3875 ,C3204_=_C3901 ,\nC3204_=_C3944 ,C3204_=_C4027 ,C3218_=_C3745 ,C3218_=_C3784 ,C3218_=_C3875 ,C3218_=_C3901 ,\nC3218_=_C3944 ,C3218_=_C4027 ,C3240_=_C3242 ,C3240_=_C3243 ,C3240_=_C3245 ,C3240_=_C3246 ,\nC3240_=_C3247 ,C3240_=_C3249 ,C3240_=_C3251 ,C3240_=_C3254 ,C3240_=_C3265 ,C3242_=_C3243 ,\nC3242_=_C3245 ,C3242_=_C3246 ,C3242_=_C3247 ,C3242_=_C3249 ,C3242_=_C3251 ,C3242_=_C3350 ,\nC3243_=_C3245 ,C3243_=_C3246 ,C3243_=_C3247 ,C3243_=_C3249 ,C3243_=_C3251 ,C3243_=_C3323 ,\nC3243_=_C3402 ,C3245_=_C3246 ,C3245_=_C3247 ,C3245_=_C3249 ,C3245_=_C3251 ,C3245_=_C3283 ,\nC3245_=_C3796 ,C3246_=_C3247 ,C3246_=_C3249 ,C3246_=_C3251 ,C3246_=_C3831 ,C3247_=_C3249 ,\nC3247_=_C3251 ,C3247_=_C3903 ,C3249_=_C3251 ,C3249_=_C3325 ,C3249_=_C3953 ,C3249_=_C3954 ,\nC3251_=_C3330 ,C3251_=_C3441 ,C3251_=_C3994 ,C3254_=_C3265 ,C3254_=_C3278 ,C3254_=_C3279 ,\nC3254_=_C3280 ,C3254_=_C3281 ,C3254_=_C3282 ,C3254_=_C3283 ,C3254_=_C3284 ,C3254_=_C3285 ,\nC3254_=_C3288 ,C3265_=_C3350 ,C3265_=_C3359 ,C3265_=_C3796 ,C3265_=_C3831 ,C3265_=_C3894 ,\nC3265_=_C3903 ,C3265_=_C4042 ,C3278_=_C3279 ,C3278_=_C3280 ,C3278_=_C3281 ,C3278_=_C3282 ,\nC3278_=_C3283 ,C3278_=_C3284 ,C3278_=_C3285 ,C3278_=_C3288 ,C3279_=_C3280 ,C3279_=_C3281 ,\nC3279_=_C3282 ,C3279_=_C3283 ,C3279_=_C3284 ,C3279_=_C3285 ,C3279_=_C3288 ,C3280_=_C3281 ,\nC3280_=_C3282 ,C3280_=_C3283 ,C3280_=_C3284 ,C3280_=_C3285 ,C3280_=_C3288 ,C3281_=_C3282 ,\nC3281_=_C3283 ,C3281_=_C3284 ,C3281_=_C3285 ,C3281_=_C3288 ,C3282_=_C3283 ,C3282_=_C3284 ,\nC3282_=_C3285 ,C3282_=_C3288 ,C3283_=_C3284 ,C3283_=_C3285 ,C3283_=_C3288 ,C3283_=_C3796 ,\nC3284_=_C3285 ,C3284_=_C3288 ,C3284_=_C3438 ,C3285_=_C3288 ,C3285_=_C3985 ,C3301_=_C3402 ,\nC3301_=_C3953 ,C3301_=_C3994 ,C3301_=_C3997 ,C3314_=_C3368 ,C3314_=_C3410 ,C3314_=_C3760 ,\nC3314_=_C3915 ,C3314_=_C3931 ,C3314_=_C3932 ,C3314_=_C3933 ,C3314_=_C3935 ,C3314_=_C3936 ,\nC3314_=_C3939 ,C3323_=_C3324 ,C3323_=_C3325 ,C3323_=_C3328 ,C3323_=_C3329 ,C3323_=_C3330 ,\nC3323_=_C3402 ,C3324_=_C3325 ,C3324_=_C3328 ,C3324_=_C3329 ,C3324_=_C3330 ,C3325_=_C3328 ,\nC3325_=_C3329 ,C3325_=_C3330 ,C3325_=_C3953 ,C3325_=_C3954 ,C3328_=_C3329 ,C3328_=_C3330 ,\nC3329_=_C3330 ,C3330_=_C3441 ,C3330_=_C3994 ,C3350_=_C3359 ,C3350_=_C3796 ,C3350_=_C3831 ,\nC3350_=_C3894 ,C3350_=_C3903 ,C3350_=_C4042 ,C3359_=_C3796 ,C3359_=_C3831 ,C3359_=_C3894 ,\nC3359_=_C3903 ,C3359_=_C4042 ,C3368_=_C3410 ,C3368_=_C3760 ,C3368_=_C3915 ,C3368_=_C3931 ,\nC3368_=_C3932 ,C3368_=_C3933 ,C3368_=_C3935 ,C3368_=_C3936 ,C3368_=_C3939 ,C3402_=_C3953 ,\nC3402_=_C3994 ,C3402_=_C3997 ,C3410_=_C3760 ,C3410_=_C3915 ,C3410_=_C3931 ,C3410_=_C3932 ,\nC3410_=_C3933 ,C3410_=_C3935 ,C3410_=_C3936 ,C3410_=_C3939 ,C3427_=_C3438 ,C3427_=_C3439 ,\nC3427_=_C3440 ,C3427_=_C3441 ,C3438_=_C3439 ,C3438_=_C3440 ,C3438_=_C3441 ,C3439_=_C3440 ,\nC3439_=_C3441 ,C3440_=_C3441 ,C3440_=_C3653 ,C3441_=_C3994 ,C3571_=_C3573 ,C3571_=_C3574 ,\nC3571_=_C3576 ,C3571_=_C3577 ,C3571_=_C3578 ,C3571_=_C3579 ,C3571_=_C3582 ,C3573_=_C3574 ,\nC3573_=_C3576 ,C3573_=_C3577 ,C3573_=_C3578 ,C3573_=_C3579 ,C3573_=_C3582 ,C3574_=_C3576 ,\nC3574_=_C3577 ,C3574_=_C3578 ,C3574_=_C3579 ,C3574_=_C3582 ,C3574_=_C3989 ,C3576_=_C3577 ,\nC3576_=_C3578 ,C3576_=_C3579 ,C3576_=_C3582 ,C3577_=_C3578 ,C3577_=_C3579 ,C3577_=_C3582 ,\nC3578_=_C3579 ,C3578_=_C3582 ,C3578_=_C3655 ,C3579_=_C3582 ,C3582_=_C3939 ,C3582_=_C3997 ,\nC3651_=_C3652 ,C3651_=_C3653 ,C3651_=_C3654 ,C3651_=_C3655 ,C3652_=_C3653 ,C3652_=_C3654 ,\nC3652_=_C3655 ,C3653_=_C3654 ,C3653_=_C3655 ,C3654_=_C3655 ,C3730_=_C3852 ,C3730_=_C3954 ,\nC3730_=_C3974 ,C3730_=_C3985 ,C3730_=_C3989 ,C3730_=_C4012 ,C3745_=_C3784 ,C3745_=_C3875 ,\nC3745_=_C3901 ,C3745_=_C3944 ,C3745_=_C4027 ,C3760_=_C3915 ,C3760_=_C3931 ,C3760_=_C3932 ,\nC3760_=_C3933 ,C3760_=_C3935 ,C3760_=_C3936 ,C3760_=_C3939 ,C3784_=_C3875 ,C3784_=_C3901 ,\nC3784_=_C3944 ,C3784_=_C4027 ,C3796_=_C3831 ,C3796_=_C3894 ,C3796_=_C3903 ,C3796_=_C4042 ,\nC3831_=_C3894 ,C3831_=_C3903 ,C3831_=_C4042 ,C3852_=_C3954 ,C3852_=_C3974 ,C3852_=_C3985 ,\nC3852_=_C3989 ,C3852_=_C4012 ,C3875_=_C3901 ,C3875_=_C3944 ,C3875_=_C4027 ,C3894_=_C3903 ,\nC3894_=_C4042 ,C3901_=_C3944 ,C3901_=_C4027 ,C3903_=_C4042 ,C3915_=_C3931 ,C3915_=_C3932 ,\nC3915_=_C3933 ,C3915_=_C3935 ,C3915_=_C3936 ,C3915_=_C3939 ,C3931_=_C3932 ,C3931_=_C3933 ,\nC3931_=_C3935 ,C3931_=_C3936 ,C3931_=_C3939 ,C3931_=_C3944 ,C3932_=_C3933 ,C3932_=_C3935 ,\nC3932_=_C3936 ,C3932_=_C3939 ,C3932_=_C3974 ,C3933_=_C3935 ,C3933_=_C3936 ,C3933_=_C3939 ,\nC3935_=_C3936 ,C3935_=_C3939 ,C3936_=_C3939 ,C3939_=_C3997 ,C3944_=_C4027 ,C3953_=_C3954 ,\nC3953_=_C3994 ,C3953_=_C3997 ,C3954_=_C3974 ,C3954_=_C3985 ,C3954_=_C3989 ,C3954_=_C4012 ,\nC3974_=_C3985 ,C3974_=_C3989 ,C3974_=_C4012 ,C3985_=_C3989 ,C3985_=_C4012 ,C3989_=_C4012 ,\nC3994_=_C3997 ,"];67[shape=box, label="id:67 level: 2\n583: C16 C38 C166 C231 C246 \nC257 C270 C276 C287 C320 C333 \nC368 C378 C397 C400 C401 C425 \nC426 C427 C431 C434 C435 C436 \nC437 C439 C441 C442 C443 C445 \nC447 C450 C466 C477 C492 C502 \nC511 C585 C596 C605 C621 C629 \nC635 C638 C663 C666 C669 C671 \nC674 C680 C689 C693 C717 C736 \nC751 C761 C774 C803 C804 C849 \nC855 C865 C931 C957 C977 C1013 \nC1017 C1028 C1040 C1053 C1057 C1066 \nC1115 C1126 C1129 C1146 C1162 C1170 \nC1190 C1206 C1210 C1217 C1223 C1241 \nC1244 C1246 C1249 C1251 C1252 C1253 \nC1256 C1257 C1258 C1259 C1260 C1261 \nC1262 C1264 C1265 C1266 C1269 C1295 \nC1304 C1334 C1345 C1368 C1386 C1390 \nC1392 C1399 C1402 C1403 C1408 C1409 \nC1411 C1415 C1438 C1459 C1475 C1478 \nC1481 C1489 C1491 C1492 C1493 C1494 \nC1495 C1496 C1519 C1522 C1523 C1524 \nC1525 C1526 C1528 C1529 C1532 C1533 \nC1534 C1535 C1536 C1537 C1538 C1540 \nC1543 C1545 C1546 C1548 C1549 C1550 \nC1551 C1552 C1553 C1554 C1556 C1557 \nC1558 C1559 C1561 C1565 C1566 C1598 \nC1600 C1604 C1633 C1638 C1645 C1647 \nC1648 C1649 C1650 C1651 C1652 C1653 \nC1654 C1656 C1657 C1658 C1660 C1661 \nC1662 C1678 C1681 C1683 C1690 C1707 \nC1710 C1711 C1714 C1717 C1719 C1720 \nC1721 C1722 C1725 C1727 C1730 C1731 \nC1732 C1735 C1747 C1752 C1775 C1778 \nC1787 C1818 C1843 C1861 C1907 C1911 \nC1921 C1922 C1923 C1924 C1925 C1926 \nC1928 C1929 C1930 C1931 C1934 C1936 \nC1937 C1939 C1950 C2002 C2004 C2005 \nC2006 C2007 C2008 C2009 C2010 C2011 \nC2013 C2015 C2017 C2018 C2022 C2024 \nC2031 C2035 C2082 C2103 C2130 C2131 \nC2132 C2133 C2134 C2135 C2136 C2138 \nC2140 C2141 C2142 C2143 C2144 C2145 \nC2146 C2147</w:t>
      </w:r>
    </w:p>
    <w:p>
      <w:pPr>
        <w:pStyle w:val="PreformattedText"/>
        <w:bidi w:val="0"/>
        <w:spacing w:before="0" w:after="0"/>
        <w:jc w:val="left"/>
        <w:rPr/>
      </w:pPr>
      <w:r>
        <w:rPr/>
        <w:t xml:space="preserve"> </w:t>
      </w:r>
      <w:r>
        <w:rPr/>
        <w:t>C2148 C2149 C2151 C2152 \nC2163 C2170 C2172 C2173 C2174 C2175 \nC2176 C2177 C2178 C2179 C2180 C2182 \nC2183 C2184 C2185 C2186 C2187 C2189 \nC2193 C2194 C2195 C2237 C2240 C2247 \nC2255 C2279 C2288 C2294 C2302 C2322 \nC2324 C2325 C2326 C2327 C2328 C2329 \nC2330 C2332 C2333 C2334 C2337 C2338 \nC2339 C2341 C2354 C2382 C2402 C2451 \nC2458 C2468 C2500 C2504 C2514 C2519 \nC2557 C2558 C2569 C2571 C2573 C2574 \nC2575 C2579 C2583 C2587 C2588 C2630 \nC2660 C2684 C2687 C2699 C2700 C2702 \nC2707 C2725 C2731 C2754 C2755 C2756 \nC2758 C2759 C2760 C2763 C2764 C2765 \nC2766 C2767 C2769 C2770 C2771 C2778 \nC2784 C2788 C2790 C2812 C2826 C2845 \nC2855 C2893 C2894 C2896 C2897 C2898 \nC2901 C2915 C2926 C2937 C2964 C2965 \nC2968 C2969 C2970 C2972 C2974 C2975 \nC2999 C3010 C3012 C3016 C3028 C3030 \nC3033 C3034 C3037 C3041 C3046 C3067 \nC3077 C3090 C3099 C3101 C3112 C3138 \nC3144 C3159 C3179 C3188 C3199 C3203 \nC3212 C3228 C3251 C3260 C3267 C3284 \nC3285 C3288 C3297 C3299 C3300 C3302 \nC3303 C3304 C3305 C3306 C3310 C3330 \nC3339 C3357 C3362 C3365 C3366 C3367 \nC3368 C3370 C3371 C3372 C3373 C3374 \nC3376 C3377 C3379 C3380 C3390 C3401 \nC3403 C3405 C3406 C3407 C3408 C3409 \nC3410 C3412 C3413 C3416 C3427 C3428 \nC3429 C3432 C3433 C3434 C3435 C3438 \nC3439 C3440 C3441 C3444 C3452 C3454 \nC3456 C3467 C3468 C3469 C3471 C3473 \nC3474 C3477 C3478 C3482 C3496 C3498 \nC3503 C3511 C3514 C3516 C3519 C3520 \nC3523 C3524 C3526 C3527 C3532 C3535 \nC3537 C3554 C3557 C3571 C3574 C3585 \nC3588 C3622 C3625 C3641 C3643 C3646 \nC3649 C3650 C3653 C3667 C3669 C3670 \nC3671 C3672 C3686 C3695 C3696 C3708 \nC3709 C3729 C3741 C3746 C3747 C3748 \nC3751 C3753 C3754 C3756 C3771 C3774 \nC3776 C3780 C3786 C3789 C3790 C3792 \nC3799 C3801 C3802 C3804 C3816 C3822 \nC3843 C3851 C3854 C3855 C3858 C3859 \nC3870 C3873 C3891 C3896 C3911 C3916 \nC3917 C3921 C3922 C3923 C3924 C3931 \nC3935 C3936 C3940 C3941 C3944 C3948 \nC3951 C3952 C3955 C3957 C3958 C3968 \nC3969 C3971 C3973 C3985 C3986 C3989 \nC3990 C3992 C3993 C3994 C3998 C4006 \nC4008 C4009 C4068 C4079 C4080 C4081 \nC4086 C4089 \n6352: C16_=_C38( C16 C38 ) C16_=_C166( C16 C166 ) C16_=_C231( C16 C231 ) C16_=_C246( C16 C246 ) C16_=_C320( C16 C320 ) \nC16_=_C333( C16 C333 ) C16_=_C1013( C16 C1013 ) C16_=_C2035( C16 C2035 ) C16_=_C2519( C16 C2519 ) C16_=_C2558( C16 C2558 ) C16_=_C2575( C16 C2575 ) \nC16_=_C2845( C16 C2845 ) C16_=_C3427( C16 C3427 ) C16_=_C3428( C16 C3428 ) C16_=_C3429( C16 C3429 ) C16_=_C3432( C16 C3432 ) C16_=_C3433( C16 C3433 ) \nC16_=_C3434( C16 C3434 ) C16_=_C3435( C16 C3435 ) C38_=_C166( C38 C166 ) C38_=_C231( C38 C231 ) C38_=_C246( C38 C246 ) C38_=_C320( C38 C320 ) \nC38_=_C333( C38 C333 ) C38_=_C1013( C38 C1013 ) C38_=_C2035( C38 C2035 ) C38_=_C2519( C38 C2519 ) C38_=_C2558( C38 C2558 ) C38_=_C2575( C38 C2575 ) \nC38_=_C2845( C38 C2845 ) C38_=_C3427( C38 C3427 ) C38_=_C3428( C38 C3428 ) C38_=_C3429( C38 C3429 ) C38_=_C3432( C38 C3432 ) C38_=_C3433( C38 C3433 ) \nC38_=_C3434( C38 C3434 ) C38_=_C3435( C38 C3435 ) C166_=_C231( C166 C231 ) C166_=_C246( C166 C246 ) C166_=_C320( C166 C320 ) C166_=_C333( C166 C333 ) \nC166_=_C1013( C166 C1013 ) C166_=_C2035( C166 C2035 ) C166_=_C2519( C166 C2519 ) C166_=_C2558( C166 C2558 ) C166_=_C2575( C166 C2575 ) C166_=_C2845( C166 C2845 ) \nC166_=_C3427( C166 C3427 ) C166_=_C3428( C166 C3428 ) C166_=_C3429( C166 C3429 ) C166_=_C3432( C166 C3432 ) C166_=_C3433( C166 C3433 ) C166_=_C3434( C166 C3434 ) \nC166_=_C3435( C166 C3435 ) C231_=_C246( C231 C246 ) C231_=_C320( C231 C320 ) C231_=_C333( C231 C333 ) C231_=_C1013( C231 C1013 ) C231_=_C2035( C231 C2035 ) \nC231_=_C2519( C231 C2519 ) C231_=_C2558( C231 C2558 ) C231_=_C2575( C231 C2575 ) C231_=_C2845( C231 C2845 ) C231_=_C3427( C231 C3427 ) C231_=_C3428( C231 C3428 ) \nC231_=_C3429( C231 C3429 ) C231_=_C3432( C231 C3432 ) C231_=_C3433( C231 C3433 ) C231_=_C3434( C231 C3434 ) C231_=_C3435( C231 C3435 ) C246_=_C320( C246 C320 ) \nC246_=_C333( C246 C333 ) C246_=_C1013( C246 C1013 ) C246_=_C2035( C246 C2035 ) C246_=_C2519( C246 C2519 ) C246_=_C2558( C246 C2558 ) C246_=_C2575( C246 C2575 ) \nC246_=_C2845( C246 C2845 ) C246_=_C3427( C246 C3427 ) C246_=_C3428( C246 C3428 ) C246_=_C3429( C246 C3429 ) C246_=_C3432( C246 C3432 ) C246_=_C3433( C246 C3433 ) \nC246_=_C3434( C246 C3434 ) C246_=_C3435( C246 C3435 ) C257_=_C270( C257 C270 ) C257_=_C276( C257 C276 ) C257_=_C1057( C257 C1057 ) C257_=_C2240( C257 C2240 ) \nC257_=_C2279( C257 C2279 ) C257_=_C2322( C257 C2322 ) C257_=_C2324( C257 C2324 ) C257_=_C2325( C257 C2325 ) C257_=_C2326( C257 C2326 ) C257_=_C2327( C257 C2327 ) \nC257_=_C2328( C257 C2328 ) C257_=_C2329( C257 C2329 ) C257_=_C2330( C257 C2330 ) C257_=_C2332( C257 C2332 ) C257_=_C2333( C257 C2333 ) C257_=_C2334( C257 C2334 ) \nC257_=_C2337( C257 C2337 ) C257_=_C2338( C257 C2338 ) C257_=_C2339( C257 C2339 ) C257_=_C2341( C257 C2341 ) C270_=_C287( C270 C287 ) C270_=_C1519( C270 C1519 ) \nC270_=_C1843( C270 C1843 ) C270_=_C2468( C270 C2468 ) C270_=_C3179( C270 C3179 ) C270_=_C3251( C270 C3251 ) C270_=_C3297( C270 C3297 ) C270_=_C3330( C270 C3330 ) \nC270_=_C3339( C270 C3339 ) C270_=_C3403( C270 C3403 ) C270_=_C3441( C270 C3441 ) C270_=_C3873( C270 C3873 ) C270_=_C3911( C270 C3911 ) C270_=_C3955( C270 C3955 ) \nC270_=_C3994( C270 C3994 ) C270_=_C4008( C270 C4008 ) C270_=_C4068( C270 C4068 ) C270_=_C4079( C270 C4079 ) C276_=_C287( C276 C287 ) C276_=_C1057( C276 C1057 ) \nC276_=_C2240( C276 C2240 ) C276_=_C2279( C276 C2279 ) C276_=_C2322( C276 C2322 ) C276_=_C2324( C276 C2324 ) C276_=_C2325( C276 C2325 ) C276_=_C2326( C276 C2326 ) \nC276_=_C2327( C276 C2327 ) C276_=_C2328( C276 C2328 ) C276_=_C2329( C276 C2329 ) C276_=_C2330( C276 C2330 ) C276_=_C2332( C276 C2332 ) C276_=_C2333( C276 C2333 ) \nC276_=_C2334( C276 C2334 ) C276_=_C2337( C276 C2337 ) C276_=_C2338( C276 C2338 ) C276_=_C2339( C276 C2339 ) C276_=_C2341( C276 C2341 ) C287_=_C1519( C287 C1519 ) \nC287_=_C1843( C287 C1843 ) C287_=_C2468( C287 C2468 ) C287_=_C3179( C287 C3179 ) C287_=_C3251( C287 C3251 ) C287_=_C3297( C287 C3297 ) C287_=_C3330( C287 C3330 ) \nC287_=_C3339( C287 C3339 ) C287_=_C3403( C287 C3403 ) C287_=_C3441( C287 C3441 ) C287_=_C3873( C287 C3873 ) C287_=_C3911( C287 C3911 ) C287_=_C3955( C287 C3955 ) \nC287_=_C3994( C287 C3994 ) C287_=_C4008( C287 C4008 ) C287_=_C4068( C287 C4068 ) C287_=_C4079( C287 C4079 ) C320_=_C333( C320 C333 ) C320_=_C1013( C320 C1013 ) \nC320_=_C2035( C320 C2035 ) C320_=_C2519( C320 C2519 ) C320_=_C2558( C320 C2558 ) C320_=_C2575( C320 C2575 ) C320_=_C2845( C320 C2845 ) C320_=_C3427( C320 C3427 ) \nC320_=_C3428( C320 C3428 ) C320_=_C3429( C320 C3429 ) C320_=_C3432( C320 C3432 ) C320_=_C3433( C320 C3433 ) C320_=_C3434( C320 C3434 ) C320_=_C3435( C320 C3435 ) \nC333_=_C1013( C333 C1013 ) C333_=_C2035( C333 C2035 ) C333_=_C2519( C333 C2519 ) C333_=_C2558( C333 C2558 ) C333_=_C2575( C333 C2575 ) C333_=_C2845( C333 C2845 ) \nC333_=_C3427( C333 C3427 ) C333_=_C3428( C333 C3428 ) C333_=_C3429( C333 C3429 ) C333_=_C3432( C333 C3432 ) C333_=_C3433( C333 C3433 ) C333_=_C3434( C333 C3434 ) \nC333_=_C3435( C333 C3435 ) C368_=_C477( C368 C477 ) C368_=_C849( C368 C849 ) C368_=_C1459( C368 C1459 ) C368_=_C1861( C368 C1861 ) C368_=_C2588( C368 C2588 ) \nC368_=_C2725( C368 C2725 ) C368_=_C3306( C368 C3306 ) C368_=_C3357( C368 C3357 ) C368_=_C3588( C368 C3588 ) C368_=_C3709( C368 C3709 ) C368_=_C3822( C368 C3822 ) \nC368_=_C3923( C368 C3923 ) C368_=_C3936( C368 C3936 ) C378_=_C397( C378 C397 ) C378_=_C400( C378 C400 ) C378_=_C957( C378 C957 ) C378_=_C1392( C378 C1392 ) \nC378_=_C2130( C378 C2130 ) C378_=_C2131( C378 C2131 ) C378_=_C2132( C378 C2132 ) C378_=_C2133( C378 C2133 ) C378_=_C2134( C378 C2134 ) C378_=_C2135( C378 C2135 ) \nC378_=_C2136( C378 C2136 ) C378_=_C2138( C378 C2138 ) C378_=_C2140( C378 C2140 ) C378_=_C2141( C378 C2141 ) C378_=_C2142( C378 C2142 ) C378_=_C2143( C378 C2143 ) \nC378_=_C2144( C378 C2144 ) C378_=_C2145( C378 C2145 ) C378_=_C2146( C378 C2146 ) C378_=_C2147( C378 C2147 ) C378_=_C2148( C378 C2148 ) C378_=_C2149( C378 C2149 ) \nC378_=_C2151( C378 C2151 ) C378_=_C2152( C378 C2152 ) C397_=_C400( C397 C400 ) C397_=_C1244( C397 C1244 ) C397_=_C2103( C397 C2103 ) C397_=_C2402( C397 C2402 ) \nC397_=_C2504( C397 C2504 ) C397_=_C2784( C397 C2784 ) C397_=_C3034( C397 C3034 ) C397_=_C3099( C397 C3099 ) C397_=_C3159( C397 C3159 ) C397_=_C3285( C397 C3285 ) \nC397_=_C3452( C397 C3452 ) C397_=_C3498( C397 C3498 ) C397_=_C3514( C397 C3514 ) C397_=_C3523( C397 C3523 ) C397_=_C3646( C397 C3646 ) C397_=_C3771( C397 C3771 ) \nC397_=_C3917( C397 C3917 ) C397_=_C3952( C397 C3952 ) C397_=_C3985( C397 C3985 ) C397_=_C3986( C397 C3986 ) C400_=_C977( C400 C977 ) C400_=_C1409( C400 C1409 ) \nC400_=_C2170( C400 C2170 ) C400_=_C2237( C400 C2237 ) C400_=_C2660( C400 C2660 ) C400_=_C3067( C400 C3067 ) C400_=_C3090( C400 C3090 ) C400_=_C3138( C400 C3138 ) \nC400_=_C3188( C400 C3188 ) C400_=_C3305( C400 C3305 ) C400_=_C3526( C400 C3526 ) C400_=_C3695( C400 C3695 ) C400_=_C3708( C400 C3708 ) C400_=_C3792( C400 C3792 ) \nC400_=_C3948( C400 C3948 ) C400_=_C4080( C400 C4080 ) C400_=_C4089( C400 C4089 ) C401_=_C425( C401 C425 ) C401_=_C426( C401 C426 ) C401_=_C427( C401 C427 ) \nC401_=_C431( C401 C431 ) C401_=_C434( C401 C434 ) C401_=_C435( C401 C435 ) C401_=_C436( C401 C436 ) C401_=_C437( C401 C437 ) C401_=_C439( C401 C439 ) \nC401_=_C441( C401 C441 ) C401_=_C442( C401 C442 ) C401_=_C443( C401 C443 ) C401_=_C445( C401 C445 ) C401_=_C447( C401 C447 ) C401_=_C450( C401 C450 ) \nC425_=_C426( C425 C426 ) C425_=_C427( C425 C427 ) C425_=_C431( C425 C431 ) C425_=_C434( C425 C434 ) C425_=_C435( C425 C435 ) C425_=_C436( C425 C436 ) \nC425_=_C437( C425 C437 ) C425_=_C439( C425 C439 ) C425_=_C441( C425 C441 ) C425_=_C442( C425 C442 ) C425_=_C443( C425 C443 ) C425_=_C445( C425 C445 ) \nC425_=_C447( C425 C447 ) C425_=_C450( C425 C450 ) C425_=_C663( C425 C663 ) C425_=_C666( C425 C666 ) C425_=_C669( C425 C669 ) C426_=_C427( C426 C427 ) \nC426_=_C431( C426 C431 ) C426_=_C434(</w:t>
      </w:r>
    </w:p>
    <w:p>
      <w:pPr>
        <w:pStyle w:val="PreformattedText"/>
        <w:bidi w:val="0"/>
        <w:spacing w:before="0" w:after="0"/>
        <w:jc w:val="left"/>
        <w:rPr/>
      </w:pPr>
      <w:r>
        <w:rPr/>
        <w:t xml:space="preserve"> </w:t>
      </w:r>
      <w:r>
        <w:rPr/>
        <w:t>C426 C434 ) C426_=_C435( C426 C435 ) C426_=_C436( C426 C436 ) C426_=_C437( C426 C437 ) C426_=_C439( C426 C439 ) \nC426_=_C441( C426 C441 ) C426_=_C442( C426 C442 ) C426_=_C443( C426 C443 ) C426_=_C445( C426 C445 ) C426_=_C447( C426 C447 ) C426_=_C450( C426 C450 ) \nC426_=_C774( C426 C774 ) C427_=_C431( C427 C431 ) C427_=_C434( C427 C434 ) C427_=_C435( C427 C435 ) C427_=_C436( C427 C436 ) C427_=_C437( C427 C437 ) \nC427_=_C439( C427 C439 ) C427_=_C441( C427 C441 ) C427_=_C442( C427 C442 ) C427_=_C443( C427 C443 ) C427_=_C445( C427 C445 ) C427_=_C447( C427 C447 ) \nC427_=_C450( C427 C450 ) C427_=_C1115( C427 C1115 ) C431_=_C434( C431 C434 ) C431_=_C435( C431 C435 ) C431_=_C436( C431 C436 ) C431_=_C437( C431 C437 ) \nC431_=_C439( C431 C439 ) C431_=_C441( C431 C441 ) C431_=_C442( C431 C442 ) C431_=_C443( C431 C443 ) C431_=_C445( C431 C445 ) C431_=_C447( C431 C447 ) \nC431_=_C450( C431 C450 ) C431_=_C1711( C431 C1711 ) C434_=_C435( C434 C435 ) C434_=_C436( C434 C436 ) C434_=_C437( C434 C437 ) C434_=_C439( C434 C439 ) \nC434_=_C441( C434 C441 ) C434_=_C442( C434 C442 ) C434_=_C443( C434 C443 ) C434_=_C445( C434 C445 ) C434_=_C447( C434 C447 ) C434_=_C450( C434 C450 ) \nC434_=_C2514( C434 C2514 ) C434_=_C2519( C434 C2519 ) C435_=_C436( C435 C436 ) C435_=_C437( C435 C437 ) C435_=_C439( C435 C439 ) C435_=_C441( C435 C441 ) \nC435_=_C442( C435 C442 ) C435_=_C443( C435 C443 ) C435_=_C445( C435 C445 ) C435_=_C447( C435 C447 ) C435_=_C450( C435 C450 ) C436_=_C437( C436 C437 ) \nC436_=_C439( C436 C439 ) C436_=_C441( C436 C441 ) C436_=_C442( C436 C442 ) C436_=_C443( C436 C443 ) C436_=_C445( C436 C445 ) C436_=_C447( C436 C447 ) \nC436_=_C450( C436 C450 ) C436_=_C1253( C436 C1253 ) C436_=_C1553( C436 C1553 ) C436_=_C1654( C436 C1654 ) C436_=_C2179( C436 C2179 ) C436_=_C3299( C436 C3299 ) \nC436_=_C3300( C436 C3300 ) C436_=_C3302( C436 C3302 ) C436_=_C3303( C436 C3303 ) C436_=_C3304( C436 C3304 ) C436_=_C3305( C436 C3305 ) C436_=_C3306( C436 C3306 ) \nC437_=_C439( C437 C439 ) C437_=_C441( C437 C441 ) C437_=_C442( C437 C442 ) C437_=_C443( C437 C443 ) C437_=_C445( C437 C445 ) C437_=_C447( C437 C447 ) \nC437_=_C450( C437 C450 ) C439_=_C441( C439 C441 ) C439_=_C442( C439 C442 ) C439_=_C443( C439 C443 ) C439_=_C445( C439 C445 ) C439_=_C447( C439 C447 ) \nC439_=_C450( C439 C450 ) C439_=_C2138( C439 C2138 ) C439_=_C3362( C439 C3362 ) C439_=_C3380( C439 C3380 ) C439_=_C3390( C439 C3390 ) C441_=_C442( C441 C442 ) \nC441_=_C443( C441 C443 ) C441_=_C445( C441 C445 ) C441_=_C447( C441 C447 ) C441_=_C450( C441 C450 ) C441_=_C3870( C441 C3870 ) C441_=_C3873( C441 C3873 ) \nC442_=_C443( C442 C443 ) C442_=_C445( C442 C445 ) C442_=_C447( C442 C447 ) C442_=_C450( C442 C450 ) C442_=_C2145( C442 C2145 ) C442_=_C3370( C442 C3370 ) \nC442_=_C3468( C442 C3468 ) C442_=_C3748( C442 C3748 ) C442_=_C3957( C442 C3957 ) C442_=_C3958( C442 C3958 ) C443_=_C445( C443 C445 ) C443_=_C447( C443 C447 ) \nC443_=_C450( C443 C450 ) C443_=_C717( C443 C717 ) C443_=_C1386( C443 C1386 ) C443_=_C1492( C443 C1492 ) C443_=_C1707( C443 C1707 ) C443_=_C1775( C443 C1775 ) \nC443_=_C2082( C443 C2082 ) C443_=_C2146( C443 C2146 ) C443_=_C2896( C443 C2896 ) C443_=_C3077( C443 C3077 ) C443_=_C3112( C443 C3112 ) C443_=_C3228( C443 C3228 ) \nC443_=_C3371( C443 C3371 ) C443_=_C3390( C443 C3390 ) C443_=_C3401( C443 C3401 ) C443_=_C3469( C443 C3469 ) C443_=_C3670( C443 C3670 ) C443_=_C3957( C443 C3957 ) \nC443_=_C3968( C443 C3968 ) C443_=_C3969( C443 C3969 ) C443_=_C3971( C443 C3971 ) C445_=_C447( C445 C447 ) C445_=_C450( C445 C450 ) C445_=_C1661( C445 C1661 ) \nC445_=_C2147( C445 C2147 ) C445_=_C3373( C445 C3373 ) C445_=_C3471( C445 C3471 ) C445_=_C3802( C445 C3802 ) C445_=_C3968( C445 C3968 ) C447_=_C450( C447 C450 ) \nC447_=_C2148( C447 C2148 ) C447_=_C3376( C447 C3376 ) C447_=_C3473( C447 C3473 ) C447_=_C3969( C447 C3969 ) C450_=_C2151( C450 C2151 ) C450_=_C3379( C450 C3379 ) \nC450_=_C3477( C450 C3477 ) C450_=_C3971( C450 C3971 ) C466_=_C477( C466 C477 ) C466_=_C761( C466 C761 ) C466_=_C1066( C466 C1066 ) C466_=_C1950( C466 C1950 ) \nC466_=_C2247( C466 C2247 ) C466_=_C2288( C466 C2288 ) C466_=_C2330( C466 C2330 ) C466_=_C2458( C466 C2458 ) C466_=_C2574( C466 C2574 ) C466_=_C2699( C466 C2699 ) \nC466_=_C2937( C466 C2937 ) C466_=_C3041( C466 C3041 ) C466_=_C3267( C466 C3267 ) C466_=_C3310( C466 C3310 ) C466_=_C3405( C466 C3405 ) C466_=_C3406( C466 C3406 ) \nC466_=_C3407( C466 C3407 ) C466_=_C3408( C466 C3408 ) C466_=_C3409( C466 C3409 ) C466_=_C3410( C466 C3410 ) C466_=_C3412( C466 C3412 ) C466_=_C3413( C466 C3413 ) \nC466_=_C3416( C466 C3416 ) C477_=_C849( C477 C849 ) C477_=_C1459( C477 C1459 ) C477_=_C1861( C477 C1861 ) C477_=_C2588( C477 C2588 ) C477_=_C2725( C477 C2725 ) \nC477_=_C3306( C477 C3306 ) C477_=_C3357( C477 C3357 ) C477_=_C3588( C477 C3588 ) C477_=_C3709( C477 C3709 ) C477_=_C3822( C477 C3822 ) C477_=_C3923( C477 C3923 ) \nC477_=_C3936( C477 C3936 ) C492_=_C502( C492 C502 ) C492_=_C605( C492 C605 ) C492_=_C680( C492 C680 ) C492_=_C736( C492 C736 ) C492_=_C1304( C492 C1304 ) \nC492_=_C1633( C492 C1633 ) C492_=_C1787( C492 C1787 ) C492_=_C2557( C492 C2557 ) C492_=_C2571( C492 C2571 ) C492_=_C2630( C492 C2630 ) C492_=_C2731( C492 C2731 ) \nC492_=_C2812( C492 C2812 ) C492_=_C2901( C492 C2901 ) C492_=_C2915( C492 C2915 ) C492_=_C2964( C492 C2964 ) C492_=_C2965( C492 C2965 ) C492_=_C2968( C492 C2968 ) \nC492_=_C2969( C492 C2969 ) C492_=_C2970( C492 C2970 ) C492_=_C2972( C492 C2972 ) C492_=_C2974( C492 C2974 ) C492_=_C2975( C492 C2975 ) C502_=_C1115( C502 C1115 ) \nC502_=_C1403( C502 C1403 ) C502_=_C1489( C502 C1489 ) C502_=_C1818( C502 C1818 ) C502_=_C2143( C502 C2143 ) C502_=_C2163( C502 C2163 ) C502_=_C2294( C502 C2294 ) \nC502_=_C2893( C502 C2893 ) C502_=_C3144( C502 C3144 ) C502_=_C3260( C502 C3260 ) C502_=_C3519( C502 C3519 ) C502_=_C3585( C502 C3585 ) C502_=_C3643( C502 C3643 ) \nC502_=_C3667( C502 C3667 ) C502_=_C3686( C502 C3686 ) C502_=_C3786( C502 C3786 ) C502_=_C3789( C502 C3789 ) C502_=_C3790( C502 C3790 ) C502_=_C3792( C502 C3792 ) \nC511_=_C751( C511 C751 ) C511_=_C804( C511 C804 ) C511_=_C931( C511 C931 ) C511_=_C1345( C511 C1345 ) C511_=_C1645( C511 C1645 ) C511_=_C1647( C511 C1647 ) \nC511_=_C1648( C511 C1648 ) C511_=_C1649( C511 C1649 ) C511_=_C1650( C511 C1650 ) C511_=_C1651( C511 C1651 ) C511_=_C1652( C511 C1652 ) C511_=_C1653( C511 C1653 ) \nC511_=_C1654( C511 C1654 ) C511_=_C1656( C511 C1656 ) C511_=_C1657( C511 C1657 ) C511_=_C1658( C511 C1658 ) C511_=_C1660( C511 C1660 ) C511_=_C1661( C511 C1661 ) \nC511_=_C1662( C511 C1662 ) C585_=_C1040( C585 C1040 ) C585_=_C1683( C585 C1683 ) C585_=_C1730( C585 C1730 ) C585_=_C1936( C585 C1936 ) C585_=_C2339( C585 C2339 ) \nC585_=_C2766( C585 C2766 ) C585_=_C3101( C585 C3101 ) C585_=_C3302( C585 C3302 ) C585_=_C3434( C585 C3434 ) C585_=_C3440( C585 C3440 ) C585_=_C3653( C585 C3653 ) \nC585_=_C3801( C585 C3801 ) C585_=_C3843( C585 C3843 ) C585_=_C3858( C585 C3858 ) C585_=_C3998( C585 C3998 ) C585_=_C4006( C585 C4006 ) C585_=_C4008( C585 C4008 ) \nC585_=_C4009( C585 C4009 ) C596_=_C605( C596 C605 ) C596_=_C803( C596 C803 ) C596_=_C1126( C596 C1126 ) C596_=_C1146( C596 C1146 ) C596_=_C1368( C596 C1368 ) \nC596_=_C1438( C596 C1438 ) C596_=_C1522( C596 C1522 ) C596_=_C1523( C596 C1523 ) C596_=_C1524( C596 C1524 ) C596_=_C1525( C596 C1525 ) C596_=_C1526( C596 C1526 ) \nC596_=_C1528( C596 C1528 ) C596_=_C1529( C596 C1529 ) C596_=_C1532( C596 C1532 ) C596_=_C1533( C596 C1533 ) C596_=_C1534( C596 C1534 ) C596_=_C1535( C596 C1535 ) \nC596_=_C1536( C596 C1536 ) C596_=_C1537( C596 C1537 ) C596_=_C1538( C596 C1538 ) C596_=_C1540( C596 C1540 ) C596_=_C1543( C596 C1543 ) C605_=_C680( C605 C680 ) \nC605_=_C736( C605 C736 ) C605_=_C1304( C605 C1304 ) C605_=_C1633( C605 C1633 ) C605_=_C1787( C605 C1787 ) C605_=_C2557( C605 C2557 ) C605_=_C2571( C605 C2571 ) \nC605_=_C2630( C605 C2630 ) C605_=_C2731( C605 C2731 ) C605_=_C2812( C605 C2812 ) C605_=_C2901( C605 C2901 ) C605_=_C2915( C605 C2915 ) C605_=_C2964( C605 C2964 ) \nC605_=_C2965( C605 C2965 ) C605_=_C2968( C605 C2968 ) C605_=_C2969( C605 C2969 ) C605_=_C2970( C605 C2970 ) C605_=_C2972( C605 C2972 ) C605_=_C2974( C605 C2974 ) \nC605_=_C2975( C605 C2975 ) C621_=_C629( C621 C629 ) C621_=_C635( C621 C635 ) C621_=_C638( C621 C638 ) C621_=_C774( C621 C774 ) C621_=_C855( C621 C855 ) \nC621_=_C1249( C621 C1249 ) C621_=_C1251( C621 C1251 ) C621_=_C1252( C621 C1252 ) C621_=_C1253( C621 C1253 ) C621_=_C1256( C621 C1256 ) C621_=_C1257( C621 C1257 ) \nC621_=_C1258( C621 C1258 ) C621_=_C1259( C621 C1259 ) C621_=_C1260( C621 C1260 ) C621_=_C1261( C621 C1261 ) C621_=_C1262( C621 C1262 ) C621_=_C1264( C621 C1264 ) \nC621_=_C1265( C621 C1265 ) C621_=_C1266( C621 C1266 ) C621_=_C1269( C621 C1269 ) C629_=_C635( C629 C635 ) C629_=_C638( C629 C638 ) C629_=_C865( C629 C865 ) \nC629_=_C2573( C629 C2573 ) C629_=_C2826( C629 C2826 ) C629_=_C3362( C629 C3362 ) C629_=_C3365( C629 C3365 ) C629_=_C3366( C629 C3366 ) C629_=_C3367( C629 C3367 ) \nC629_=_C3368( C629 C3368 ) C629_=_C3370( C629 C3370 ) C629_=_C3371( C629 C3371 ) C629_=_C3372( C629 C3372 ) C629_=_C3373( C629 C3373 ) C629_=_C3374( C629 C3374 ) \nC629_=_C3376( C629 C3376 ) C629_=_C3377( C629 C3377 ) C629_=_C3379( C629 C3379 ) C635_=_C638( C635 C638 ) C635_=_C689( C635 C689 ) C635_=_C1491( C635 C1491 ) \nC635_=_C1678( C635 C1678 ) C635_=_C2894( C635 C2894 ) C635_=_C3030( C635 C3030 ) C635_=_C3439( C635 C3439 ) C635_=_C3532( C635 C3532 ) C635_=_C3554( C635 C3554 ) \nC635_=_C3622( C635 C3622 ) C635_=_C3669( C635 C3669 ) C635_=_C3854( C635 C3854 ) C635_=_C3855( C635 C3855 ) C635_=_C3858( C635 C3858 ) C635_=_C3859( C635 C3859 ) \nC638_=_C693( C638 C693 ) C638_=_C1334( C638 C1334 ) C638_=_C1681( C638 C1681 ) C638_=_C2583( C638 C2583 ) C638_=_C3033( C638 C3033 ) C638_=_C3199( C638 C3199 ) \nC638_=_C3212( C638 C3212 ) C638_=_C3535( C638 C3535 ) C638_=_C3557( C638 C3557 ) C638_=_C3625( C638 C3625 ) C638_=_C3741( C638 C3741 ) C638_=_C3780( C638 C3780 ) \nC638_=_C3855(</w:t>
      </w:r>
    </w:p>
    <w:p>
      <w:pPr>
        <w:pStyle w:val="PreformattedText"/>
        <w:bidi w:val="0"/>
        <w:spacing w:before="0" w:after="0"/>
        <w:jc w:val="left"/>
        <w:rPr/>
      </w:pPr>
      <w:r>
        <w:rPr/>
        <w:t xml:space="preserve"> </w:t>
      </w:r>
      <w:r>
        <w:rPr/>
        <w:t>C638 C3855 ) C638_=_C3870( C638 C3870 ) C638_=_C3891( C638 C3891 ) C638_=_C3896( C638 C3896 ) C638_=_C3916( C638 C3916 ) C638_=_C3931( C638 C3931 ) \nC638_=_C3940( C638 C3940 ) C638_=_C3941( C638 C3941 ) C638_=_C3944( C638 C3944 ) C663_=_C666( C663 C666 ) C663_=_C669( C663 C669 ) C663_=_C1206( C663 C1206 ) \nC663_=_C1399( C663 C1399 ) C663_=_C1598( C663 C1598 ) C663_=_C2700( C663 C2700 ) C663_=_C3010( C663 C3010 ) C663_=_C3299( C663 C3299 ) C663_=_C3380( C663 C3380 ) \nC663_=_C3467( C663 C3467 ) C663_=_C3468( C663 C3468 ) C663_=_C3469( C663 C3469 ) C663_=_C3471( C663 C3471 ) C663_=_C3473( C663 C3473 ) C663_=_C3474( C663 C3474 ) \nC663_=_C3477( C663 C3477 ) C663_=_C3478( C663 C3478 ) C666_=_C669( C666 C669 ) C666_=_C1210( C666 C1210 ) C666_=_C1402( C666 C1402 ) C666_=_C1600( C666 C1600 ) \nC666_=_C1747( C666 C1747 ) C666_=_C1907( C666 C1907 ) C666_=_C2684( C666 C2684 ) C666_=_C2702( C666 C2702 ) C666_=_C2778( C666 C2778 ) C666_=_C3012( C666 C3012 ) \nC666_=_C3300( C666 C3300 ) C666_=_C3444( C666 C3444 ) C666_=_C3467( C666 C3467 ) C666_=_C3571( C666 C3571 ) C666_=_C3641( C666 C3641 ) C666_=_C3746( C666 C3746 ) \nC666_=_C3747( C666 C3747 ) C666_=_C3748( C666 C3748 ) C666_=_C3751( C666 C3751 ) C666_=_C3753( C666 C3753 ) C666_=_C3754( C666 C3754 ) C666_=_C3756( C666 C3756 ) \nC669_=_C1217( C669 C1217 ) C669_=_C1408( C669 C1408 ) C669_=_C1495( C669 C1495 ) C669_=_C1604( C669 C1604 ) C669_=_C2707( C669 C2707 ) C669_=_C2788( C669 C2788 ) \nC669_=_C2898( C669 C2898 ) C669_=_C3016( C669 C3016 ) C669_=_C3304( C669 C3304 ) C669_=_C3454( C669 C3454 ) C669_=_C3474( C669 C3474 ) C669_=_C3649( C669 C3649 ) \nC669_=_C3672( C669 C3672 ) C669_=_C3774( C669 C3774 ) C669_=_C3922( C669 C3922 ) C669_=_C4086( C669 C4086 ) C671_=_C674( C671 C674 ) C671_=_C680( C671 C680 ) \nC671_=_C689( C671 C689 ) C671_=_C693( C671 C693 ) C671_=_C1170( C671 C1170 ) C671_=_C1496( C671 C1496 ) C671_=_C1545( C671 C1545 ) C671_=_C1546( C671 C1546 ) \nC671_=_C1548( C671 C1548 ) C671_=_C1549( C671 C1549 ) C671_=_C1550( C671 C1550 ) C671_=_C1551( C671 C1551 ) C671_=_C1552( C671 C1552 ) C671_=_C1553( C671 C1553 ) \nC671_=_C1554( C671 C1554 ) C671_=_C1556( C671 C1556 ) C671_=_C1557( C671 C1557 ) C671_=_C1558( C671 C1558 ) C671_=_C1559( C671 C1559 ) C671_=_C1561( C671 C1561 ) \nC671_=_C1565( C671 C1565 ) C671_=_C1566( C671 C1566 ) C674_=_C680( C674 C680 ) C674_=_C689( C674 C689 ) C674_=_C693( C674 C693 ) C674_=_C1053( C674 C1053 ) \nC674_=_C2173( C674 C2173 ) C674_=_C2174( C674 C2174 ) C674_=_C2175( C674 C2175 ) C674_=_C2176( C674 C2176 ) C674_=_C2177( C674 C2177 ) C674_=_C2178( C674 C2178 ) \nC674_=_C2179( C674 C2179 ) C674_=_C2180( C674 C2180 ) C674_=_C2182( C674 C2182 ) C674_=_C2183( C674 C2183 ) C674_=_C2184( C674 C2184 ) C674_=_C2185( C674 C2185 ) \nC674_=_C2186( C674 C2186 ) C674_=_C2187( C674 C2187 ) C674_=_C2189( C674 C2189 ) C674_=_C2193( C674 C2193 ) C674_=_C2194( C674 C2194 ) C674_=_C2195( C674 C2195 ) \nC680_=_C689( C680 C689 ) C680_=_C693( C680 C693 ) C680_=_C736( C680 C736 ) C680_=_C1304( C680 C1304 ) C680_=_C1633( C680 C1633 ) C680_=_C1787( C680 C1787 ) \nC680_=_C2557( C680 C2557 ) C680_=_C2571( C680 C2571 ) C680_=_C2630( C680 C2630 ) C680_=_C2731( C680 C2731 ) C680_=_C2812( C680 C2812 ) C680_=_C2901( C680 C2901 ) \nC680_=_C2915( C680 C2915 ) C680_=_C2964( C680 C2964 ) C680_=_C2965( C680 C2965 ) C680_=_C2968( C680 C2968 ) C680_=_C2969( C680 C2969 ) C680_=_C2970( C680 C2970 ) \nC680_=_C2972( C680 C2972 ) C680_=_C2974( C680 C2974 ) C680_=_C2975( C680 C2975 ) C689_=_C693( C689 C693 ) C689_=_C1491( C689 C1491 ) C689_=_C1678( C689 C1678 ) \nC689_=_C2894( C689 C2894 ) C689_=_C3030( C689 C3030 ) C689_=_C3439( C689 C3439 ) C689_=_C3532( C689 C3532 ) C689_=_C3554( C689 C3554 ) C689_=_C3622( C689 C3622 ) \nC689_=_C3669( C689 C3669 ) C689_=_C3854( C689 C3854 ) C689_=_C3855( C689 C3855 ) C689_=_C3858( C689 C3858 ) C689_=_C3859( C689 C3859 ) C693_=_C1334( C693 C1334 ) \nC693_=_C1681( C693 C1681 ) C693_=_C2583( C693 C2583 ) C693_=_C3033( C693 C3033 ) C693_=_C3199( C693 C3199 ) C693_=_C3212( C693 C3212 ) C693_=_C3535( C693 C3535 ) \nC693_=_C3557( C693 C3557 ) C693_=_C3625( C693 C3625 ) C693_=_C3741( C693 C3741 ) C693_=_C3780( C693 C3780 ) C693_=_C3855( C693 C3855 ) C693_=_C3870( C693 C3870 ) \nC693_=_C3891( C693 C3891 ) C693_=_C3896( C693 C3896 ) C693_=_C3916( C693 C3916 ) C693_=_C3931( C693 C3931 ) C693_=_C3940( C693 C3940 ) C693_=_C3941( C693 C3941 ) \nC693_=_C3944( C693 C3944 ) C717_=_C1386( C717 C1386 ) C717_=_C1492( C717 C1492 ) C717_=_C1707( C717 C1707 ) C717_=_C1775( C717 C1775 ) C717_=_C2082( C717 C2082 ) \nC717_=_C2146( C717 C2146 ) C717_=_C2896( C717 C2896 ) C717_=_C3077( C717 C3077 ) C717_=_C3112( C717 C3112 ) C717_=_C3228( C717 C3228 ) C717_=_C3371( C717 C3371 ) \nC717_=_C3390( C717 C3390 ) C717_=_C3401( C717 C3401 ) C717_=_C3469( C717 C3469 ) C717_=_C3670( C717 C3670 ) C717_=_C3957( C717 C3957 ) C717_=_C3968( C717 C3968 ) \nC717_=_C3969( C717 C3969 ) C717_=_C3971( C717 C3971 ) C736_=_C1304( C736 C1304 ) C736_=_C1633( C736 C1633 ) C736_=_C1787( C736 C1787 ) C736_=_C2557( C736 C2557 ) \nC736_=_C2571( C736 C2571 ) C736_=_C2630( C736 C2630 ) C736_=_C2731( C736 C2731 ) C736_=_C2812( C736 C2812 ) C736_=_C2901( C736 C2901 ) C736_=_C2915( C736 C2915 ) \nC736_=_C2964( C736 C2964 ) C736_=_C2965( C736 C2965 ) C736_=_C2968( C736 C2968 ) C736_=_C2969( C736 C2969 ) C736_=_C2970( C736 C2970 ) C736_=_C2972( C736 C2972 ) \nC736_=_C2974( C736 C2974 ) C736_=_C2975( C736 C2975 ) C751_=_C761( C751 C761 ) C751_=_C804( C751 C804 ) C751_=_C931( C751 C931 ) C751_=_C1345( C751 C1345 ) \nC751_=_C1645( C751 C1645 ) C751_=_C1647( C751 C1647 ) C751_=_C1648( C751 C1648 ) C751_=_C1649( C751 C1649 ) C751_=_C1650( C751 C1650 ) C751_=_C1651( C751 C1651 ) \nC751_=_C1652( C751 C1652 ) C751_=_C1653( C751 C1653 ) C751_=_C1654( C751 C1654 ) C751_=_C1656( C751 C1656 ) C751_=_C1657( C751 C1657 ) C751_=_C1658( C751 C1658 ) \nC751_=_C1660( C751 C1660 ) C751_=_C1661( C751 C1661 ) C751_=_C1662( C751 C1662 ) C761_=_C1066( C761 C1066 ) C761_=_C1950( C761 C1950 ) C761_=_C2247( C761 C2247 ) \nC761_=_C2288( C761 C2288 ) C761_=_C2330( C761 C2330 ) C761_=_C2458( C761 C2458 ) C761_=_C2574( C761 C2574 ) C761_=_C2699( C761 C2699 ) C761_=_C2937( C761 C2937 ) \nC761_=_C3041( C761 C3041 ) C761_=_C3267( C761 C3267 ) C761_=_C3310( C761 C3310 ) C761_=_C3405( C761 C3405 ) C761_=_C3406( C761 C3406 ) C761_=_C3407( C761 C3407 ) \nC761_=_C3408( C761 C3408 ) C761_=_C3409( C761 C3409 ) C761_=_C3410( C761 C3410 ) C761_=_C3412( C761 C3412 ) C761_=_C3413( C761 C3413 ) C761_=_C3416( C761 C3416 ) \nC774_=_C855( C774 C855 ) C774_=_C1249( C774 C1249 ) C774_=_C1251( C774 C1251 ) C774_=_C1252( C774 C1252 ) C774_=_C1253( C774 C1253 ) C774_=_C1256( C774 C1256 ) \nC774_=_C1257( C774 C1257 ) C774_=_C1258( C774 C1258 ) C774_=_C1259( C774 C1259 ) C774_=_C1260( C774 C1260 ) C774_=_C1261( C774 C1261 ) C774_=_C1262( C774 C1262 ) \nC774_=_C1264( C774 C1264 ) C774_=_C1265( C774 C1265 ) C774_=_C1266( C774 C1266 ) C774_=_C1269( C774 C1269 ) C803_=_C804( C803 C804 ) C803_=_C1126( C803 C1126 ) \nC803_=_C1146( C803 C1146 ) C803_=_C1368( C803 C1368 ) C803_=_C1438( C803 C1438 ) C803_=_C1522( C803 C1522 ) C803_=_C1523( C803 C1523 ) C803_=_C1524( C803 C1524 ) \nC803_=_C1525( C803 C1525 ) C803_=_C1526( C803 C1526 ) C803_=_C1528( C803 C1528 ) C803_=_C1529( C803 C1529 ) C803_=_C1532( C803 C1532 ) C803_=_C1533( C803 C1533 ) \nC803_=_C1534( C803 C1534 ) C803_=_C1535( C803 C1535 ) C803_=_C1536( C803 C1536 ) C803_=_C1537( C803 C1537 ) C803_=_C1538( C803 C1538 ) C803_=_C1540( C803 C1540 ) \nC803_=_C1543( C803 C1543 ) C804_=_C931( C804 C931 ) C804_=_C1345( C804 C1345 ) C804_=_C1645( C804 C1645 ) C804_=_C1647( C804 C1647 ) C804_=_C1648( C804 C1648 ) \nC804_=_C1649( C804 C1649 ) C804_=_C1650( C804 C1650 ) C804_=_C1651( C804 C1651 ) C804_=_C1652( C804 C1652 ) C804_=_C1653( C804 C1653 ) C804_=_C1654( C804 C1654 ) \nC804_=_C1656( C804 C1656 ) C804_=_C1657( C804 C1657 ) C804_=_C1658( C804 C1658 ) C804_=_C1660( C804 C1660 ) C804_=_C1661( C804 C1661 ) C804_=_C1662( C804 C1662 ) \nC849_=_C1459( C849 C1459 ) C849_=_C1861( C849 C1861 ) C849_=_C2588( C849 C2588 ) C849_=_C2725( C849 C2725 ) C849_=_C3306( C849 C3306 ) C849_=_C3357( C849 C3357 ) \nC849_=_C3588( C849 C3588 ) C849_=_C3709( C849 C3709 ) C849_=_C3822( C849 C3822 ) C849_=_C3923( C849 C3923 ) C849_=_C3936( C849 C3936 ) C855_=_C865( C855 C865 ) \nC855_=_C1249( C855 C1249 ) C855_=_C1251( C855 C1251 ) C855_=_C1252( C855 C1252 ) C855_=_C1253( C855 C1253 ) C855_=_C1256( C855 C1256 ) C855_=_C1257( C855 C1257 ) \nC855_=_C1258( C855 C1258 ) C855_=_C1259( C855 C1259 ) C855_=_C1260( C855 C1260 ) C855_=_C1261( C855 C1261 ) C855_=_C1262( C855 C1262 ) C855_=_C1264( C855 C1264 ) \nC855_=_C1265( C855 C1265 ) C855_=_C1266( C855 C1266 ) C855_=_C1269( C855 C1269 ) C865_=_C2573( C865 C2573 ) C865_=_C2826( C865 C2826 ) C865_=_C3362( C865 C3362 ) \nC865_=_C3365( C865 C3365 ) C865_=_C3366( C865 C3366 ) C865_=_C3367( C865 C3367 ) C865_=_C3368( C865 C3368 ) C865_=_C3370( C865 C3370 ) C865_=_C3371( C865 C3371 ) \nC865_=_C3372( C865 C3372 ) C865_=_C3373( C865 C3373 ) C865_=_C3374( C865 C3374 ) C865_=_C3376( C865 C3376 ) C865_=_C3377( C865 C3377 ) C865_=_C3379( C865 C3379 ) \nC931_=_C1345( C931 C1345 ) C931_=_C1645( C931 C1645 ) C931_=_C1647( C931 C1647 ) C931_=_C1648( C931 C1648 ) C931_=_C1649( C931 C1649 ) C931_=_C1650( C931 C1650 ) \nC931_=_C1651( C931 C1651 ) C931_=_C1652( C931 C1652 ) C931_=_C1653( C931 C1653 ) C931_=_C1654( C931 C1654 ) C931_=_C1656( C931 C1656 ) C931_=_C1657( C931 C1657 ) \nC931_=_C1658( C931 C1658 ) C931_=_C1660( C931 C1660 ) C931_=_C1661( C931 C1661 ) C931_=_C1662( C931 C1662 ) C957_=_C977( C957 C977 ) C957_=_C1392( C957 C1392 ) \nC957_=_C2130( C957 C2130 ) C957_=_C2131( C957 C2131 ) C957_=_C2132( C957 C2132 ) C957_=_C2133( C957 C2133 ) C957_=_C2134( C957 C2134 ) C957_=_C2135( C957 C2135 ) \nC957_=_C2136( C957 C2136 ) C957_=_C2138( C957 C2138 ) C957_=_C2140( C957 C2140 ) C957_=_C2141( C957 C2141 ) C957_=_C2142(</w:t>
      </w:r>
    </w:p>
    <w:p>
      <w:pPr>
        <w:pStyle w:val="PreformattedText"/>
        <w:bidi w:val="0"/>
        <w:spacing w:before="0" w:after="0"/>
        <w:jc w:val="left"/>
        <w:rPr/>
      </w:pPr>
      <w:r>
        <w:rPr/>
        <w:t xml:space="preserve"> </w:t>
      </w:r>
      <w:r>
        <w:rPr/>
        <w:t>C957 C2142 ) C957_=_C2143( C957 C2143 ) \nC957_=_C2144( C957 C2144 ) C957_=_C2145( C957 C2145 ) C957_=_C2146( C957 C2146 ) C957_=_C2147( C957 C2147 ) C957_=_C2148( C957 C2148 ) C957_=_C2149( C957 C2149 ) \nC957_=_C2151( C957 C2151 ) C957_=_C2152( C957 C2152 ) C977_=_C1409( C977 C1409 ) C977_=_C2170( C977 C2170 ) C977_=_C2237( C977 C2237 ) C977_=_C2660( C977 C2660 ) \nC977_=_C3067( C977 C3067 ) C977_=_C3090( C977 C3090 ) C977_=_C3138( C977 C3138 ) C977_=_C3188( C977 C3188 ) C977_=_C3305( C977 C3305 ) C977_=_C3526( C977 C3526 ) \nC977_=_C3695( C977 C3695 ) C977_=_C3708( C977 C3708 ) C977_=_C3792( C977 C3792 ) C977_=_C3948( C977 C3948 ) C977_=_C4080( C977 C4080 ) C977_=_C4089( C977 C4089 ) \nC1013_=_C1017( C1013 C1017 ) C1013_=_C2035( C1013 C2035 ) C1013_=_C2519( C1013 C2519 ) C1013_=_C2558( C1013 C2558 ) C1013_=_C2575( C1013 C2575 ) C1013_=_C2845( C1013 C2845 ) \nC1013_=_C3427( C1013 C3427 ) C1013_=_C3428( C1013 C3428 ) C1013_=_C3429( C1013 C3429 ) C1013_=_C3432( C1013 C3432 ) C1013_=_C3433( C1013 C3433 ) C1013_=_C3434( C1013 C3434 ) \nC1013_=_C3435( C1013 C3435 ) C1017_=_C1241( C1017 C1241 ) C1017_=_C1638( C1017 C1638 ) C1017_=_C2354( C1017 C2354 ) C1017_=_C2500( C1017 C2500 ) C1017_=_C2579( C1017 C2579 ) \nC1017_=_C3028( C1017 C3028 ) C1017_=_C3046( C1017 C3046 ) C1017_=_C3284( C1017 C3284 ) C1017_=_C3438( C1017 C3438 ) C1017_=_C3482( C1017 C3482 ) C1017_=_C3496( C1017 C3496 ) \nC1017_=_C3511( C1017 C3511 ) C1017_=_C3520( C1017 C3520 ) C1017_=_C3799( C1017 C3799 ) C1017_=_C3801( C1017 C3801 ) C1017_=_C3802( C1017 C3802 ) C1017_=_C3804( C1017 C3804 ) \nC1028_=_C1040( C1028 C1040 ) C1028_=_C2031( C1028 C2031 ) C1028_=_C2302( C1028 C2302 ) C1028_=_C2451( C1028 C2451 ) C1028_=_C2514( C1028 C2514 ) C1028_=_C2569( C1028 C2569 ) \nC1028_=_C2754( C1028 C2754 ) C1028_=_C2755( C1028 C2755 ) C1028_=_C2756( C1028 C2756 ) C1028_=_C2758( C1028 C2758 ) C1028_=_C2759( C1028 C2759 ) C1028_=_C2760( C1028 C2760 ) \nC1028_=_C2763( C1028 C2763 ) C1028_=_C2764( C1028 C2764 ) C1028_=_C2765( C1028 C2765 ) C1028_=_C2766( C1028 C2766 ) C1028_=_C2767( C1028 C2767 ) C1028_=_C2769( C1028 C2769 ) \nC1028_=_C2770( C1028 C2770 ) C1028_=_C2771( C1028 C2771 ) C1040_=_C1683( C1040 C1683 ) C1040_=_C1730( C1040 C1730 ) C1040_=_C1936( C1040 C1936 ) C1040_=_C2339( C1040 C2339 ) \nC1040_=_C2766( C1040 C2766 ) C1040_=_C3101( C1040 C3101 ) C1040_=_C3302( C1040 C3302 ) C1040_=_C3434( C1040 C3434 ) C1040_=_C3440( C1040 C3440 ) C1040_=_C3653( C1040 C3653 ) \nC1040_=_C3801( C1040 C3801 ) C1040_=_C3843( C1040 C3843 ) C1040_=_C3858( C1040 C3858 ) C1040_=_C3998( C1040 C3998 ) C1040_=_C4006( C1040 C4006 ) C1040_=_C4008( C1040 C4008 ) \nC1040_=_C4009( C1040 C4009 ) C1053_=_C1057( C1053 C1057 ) C1053_=_C1066( C1053 C1066 ) C1053_=_C2173( C1053 C2173 ) C1053_=_C2174( C1053 C2174 ) C1053_=_C2175( C1053 C2175 ) \nC1053_=_C2176( C1053 C2176 ) C1053_=_C2177( C1053 C2177 ) C1053_=_C2178( C1053 C2178 ) C1053_=_C2179( C1053 C2179 ) C1053_=_C2180( C1053 C2180 ) C1053_=_C2182( C1053 C2182 ) \nC1053_=_C2183( C1053 C2183 ) C1053_=_C2184( C1053 C2184 ) C1053_=_C2185( C1053 C2185 ) C1053_=_C2186( C1053 C2186 ) C1053_=_C2187( C1053 C2187 ) C1053_=_C2189( C1053 C2189 ) \nC1053_=_C2193( C1053 C2193 ) C1053_=_C2194( C1053 C2194 ) C1053_=_C2195( C1053 C2195 ) C1057_=_C1066( C1057 C1066 ) C1057_=_C2240( C1057 C2240 ) C1057_=_C2279( C1057 C2279 ) \nC1057_=_C2322( C1057 C2322 ) C1057_=_C2324( C1057 C2324 ) C1057_=_C2325( C1057 C2325 ) C1057_=_C2326( C1057 C2326 ) C1057_=_C2327( C1057 C2327 ) C1057_=_C2328( C1057 C2328 ) \nC1057_=_C2329( C1057 C2329 ) C1057_=_C2330( C1057 C2330 ) C1057_=_C2332( C1057 C2332 ) C1057_=_C2333( C1057 C2333 ) C1057_=_C2334( C1057 C2334 ) C1057_=_C2337( C1057 C2337 ) \nC1057_=_C2338( C1057 C2338 ) C1057_=_C2339( C1057 C2339 ) C1057_=_C2341( C1057 C2341 ) C1066_=_C1950( C1066 C1950 ) C1066_=_C2247( C1066 C2247 ) C1066_=_C2288( C1066 C2288 ) \nC1066_=_C2330( C1066 C2330 ) C1066_=_C2458( C1066 C2458 ) C1066_=_C2574( C1066 C2574 ) C1066_=_C2699( C1066 C2699 ) C1066_=_C2937( C1066 C2937 ) C1066_=_C3041( C1066 C3041 ) \nC1066_=_C3267( C1066 C3267 ) C1066_=_C3310( C1066 C3310 ) C1066_=_C3405( C1066 C3405 ) C1066_=_C3406( C1066 C3406 ) C1066_=_C3407( C1066 C3407 ) C1066_=_C3408( C1066 C3408 ) \nC1066_=_C3409( C1066 C3409 ) C1066_=_C3410( C1066 C3410 ) C1066_=_C3412( C1066 C3412 ) C1066_=_C3413( C1066 C3413 ) C1066_=_C3416( C1066 C3416 ) C1115_=_C1403( C1115 C1403 ) \nC1115_=_C1489( C1115 C1489 ) C1115_=_C1818( C1115 C1818 ) C1115_=_C2143( C1115 C2143 ) C1115_=_C2163( C1115 C2163 ) C1115_=_C2294( C1115 C2294 ) C1115_=_C2893( C1115 C2893 ) \nC1115_=_C3144( C1115 C3144 ) C1115_=_C3260( C1115 C3260 ) C1115_=_C3519( C1115 C3519 ) C1115_=_C3585( C1115 C3585 ) C1115_=_C3643( C1115 C3643 ) C1115_=_C3667( C1115 C3667 ) \nC1115_=_C3686( C1115 C3686 ) C1115_=_C3786( C1115 C3786 ) C1115_=_C3789( C1115 C3789 ) C1115_=_C3790( C1115 C3790 ) C1115_=_C3792( C1115 C3792 ) C1126_=_C1129( C1126 C1129 ) \nC1126_=_C1146( C1126 C1146 ) C1126_=_C1368( C1126 C1368 ) C1126_=_C1438( C1126 C1438 ) C1126_=_C1522( C1126 C1522 ) C1126_=_C1523( C1126 C1523 ) C1126_=_C1524( C1126 C1524 ) \nC1126_=_C1525( C1126 C1525 ) C1126_=_C1526( C1126 C1526 ) C1126_=_C1528( C1126 C1528 ) C1126_=_C1529( C1126 C1529 ) C1126_=_C1532( C1126 C1532 ) C1126_=_C1533( C1126 C1533 ) \nC1126_=_C1534( C1126 C1534 ) C1126_=_C1535( C1126 C1535 ) C1126_=_C1536( C1126 C1536 ) C1126_=_C1537( C1126 C1537 ) C1126_=_C1538( C1126 C1538 ) C1126_=_C1540( C1126 C1540 ) \nC1126_=_C1543( C1126 C1543 ) C1129_=_C1295( C1129 C1295 ) C1129_=_C1390( C1129 C1390 ) C1129_=_C1481( C1129 C1481 ) C1129_=_C2004( C1129 C2004 ) C1129_=_C2005( C1129 C2005 ) \nC1129_=_C2006( C1129 C2006 ) C1129_=_C2007( C1129 C2007 ) C1129_=_C2008( C1129 C2008 ) C1129_=_C2009( C1129 C2009 ) C1129_=_C2010( C1129 C2010 ) C1129_=_C2011( C1129 C2011 ) \nC1129_=_C2013( C1129 C2013 ) C1129_=_C2015( C1129 C2015 ) C1129_=_C2017( C1129 C2017 ) C1129_=_C2018( C1129 C2018 ) C1129_=_C2022( C1129 C2022 ) C1129_=_C2024( C1129 C2024 ) \nC1146_=_C1162( C1146 C1162 ) C1146_=_C1368( C1146 C1368 ) C1146_=_C1438( C1146 C1438 ) C1146_=_C1522( C1146 C1522 ) C1146_=_C1523( C1146 C1523 ) C1146_=_C1524( C1146 C1524 ) \nC1146_=_C1525( C1146 C1525 ) C1146_=_C1526( C1146 C1526 ) C1146_=_C1528( C1146 C1528 ) C1146_=_C1529( C1146 C1529 ) C1146_=_C1532( C1146 C1532 ) C1146_=_C1533( C1146 C1533 ) \nC1146_=_C1534( C1146 C1534 ) C1146_=_C1535( C1146 C1535 ) C1146_=_C1536( C1146 C1536 ) C1146_=_C1537( C1146 C1537 ) C1146_=_C1538( C1146 C1538 ) C1146_=_C1540( C1146 C1540 ) \nC1146_=_C1543( C1146 C1543 ) C1162_=_C1493( C1162 C1493 ) C1162_=_C1752( C1162 C1752 ) C1162_=_C1911( C1162 C1911 ) C1162_=_C2382( C1162 C2382 ) C1162_=_C2687( C1162 C2687 ) \nC1162_=_C2855( C1162 C2855 ) C1162_=_C2897( C1162 C2897 ) C1162_=_C2926( C1162 C2926 ) C1162_=_C2999( C1162 C2999 ) C1162_=_C3574( C1162 C3574 ) C1162_=_C3671( C1162 C3671 ) \nC1162_=_C3729( C1162 C3729 ) C1162_=_C3851( C1162 C3851 ) C1162_=_C3958( C1162 C3958 ) C1162_=_C3973( C1162 C3973 ) C1162_=_C3989( C1162 C3989 ) C1162_=_C3990( C1162 C3990 ) \nC1162_=_C3992( C1162 C3992 ) C1162_=_C3993( C1162 C3993 ) C1170_=_C1190( C1170 C1190 ) C1170_=_C1496( C1170 C1496 ) C1170_=_C1545( C1170 C1545 ) C1170_=_C1546( C1170 C1546 ) \nC1170_=_C1548( C1170 C1548 ) C1170_=_C1549( C1170 C1549 ) C1170_=_C1550( C1170 C1550 ) C1170_=_C1551( C1170 C1551 ) C1170_=_C1552( C1170 C1552 ) C1170_=_C1553( C1170 C1553 ) \nC1170_=_C1554( C1170 C1554 ) C1170_=_C1556( C1170 C1556 ) C1170_=_C1557( C1170 C1557 ) C1170_=_C1558( C1170 C1558 ) C1170_=_C1559( C1170 C1559 ) C1170_=_C1561( C1170 C1561 ) \nC1170_=_C1565( C1170 C1565 ) C1170_=_C1566( C1170 C1566 ) C1190_=_C1475( C1190 C1475 ) C1190_=_C1494( C1190 C1494 ) C1190_=_C1778( C1190 C1778 ) C1190_=_C2002( C1190 C2002 ) \nC1190_=_C2255( C1190 C2255 ) C1190_=_C2587( C1190 C2587 ) C1190_=_C3203( C1190 C3203 ) C1190_=_C3303( C1190 C3303 ) C1190_=_C3524( C1190 C3524 ) C1190_=_C3537( C1190 C3537 ) \nC1190_=_C3816( C1190 C3816 ) C1190_=_C3921( C1190 C3921 ) C1190_=_C3935( C1190 C3935 ) C1206_=_C1210( C1206 C1210 ) C1206_=_C1217( C1206 C1217 ) C1206_=_C1399( C1206 C1399 ) \nC1206_=_C1598( C1206 C1598 ) C1206_=_C2700( C1206 C2700 ) C1206_=_C3010( C1206 C3010 ) C1206_=_C3299( C1206 C3299 ) C1206_=_C3380( C1206 C3380 ) C1206_=_C3467( C1206 C3467 ) \nC1206_=_C3468( C1206 C3468 ) C1206_=_C3469( C1206 C3469 ) C1206_=_C3471( C1206 C3471 ) C1206_=_C3473( C1206 C3473 ) C1206_=_C3474( C1206 C3474 ) C1206_=_C3477( C1206 C3477 ) \nC1206_=_C3478( C1206 C3478 ) C1210_=_C1217( C1210 C1217 ) C1210_=_C1402( C1210 C1402 ) C1210_=_C1600( C1210 C1600 ) C1210_=_C1747( C1210 C1747 ) C1210_=_C1907( C1210 C1907 ) \nC1210_=_C2684( C1210 C2684 ) C1210_=_C2702( C1210 C2702 ) C1210_=_C2778( C1210 C2778 ) C1210_=_C3012( C1210 C3012 ) C1210_=_C3300( C1210 C3300 ) C1210_=_C3444( C1210 C3444 ) \nC1210_=_C3467( C1210 C3467 ) C1210_=_C3571( C1210 C3571 ) C1210_=_C3641( C1210 C3641 ) C1210_=_C3746( C1210 C3746 ) C1210_=_C3747( C1210 C3747 ) C1210_=_C3748( C1210 C3748 ) \nC1210_=_C3751( C1210 C3751 ) C1210_=_C3753( C1210 C3753 ) C1210_=_C3754( C1210 C3754 ) C1210_=_C3756( C1210 C3756 ) C1217_=_C1408( C1217 C1408 ) C1217_=_C1495( C1217 C1495 ) \nC1217_=_C1604( C1217 C1604 ) C1217_=_C2707( C1217 C2707 ) C1217_=_C2788( C1217 C2788 ) C1217_=_C2898( C1217 C2898 ) C1217_=_C3016( C1217 C3016 ) C1217_=_C3304( C1217 C3304 ) \nC1217_=_C3454( C1217 C3454 ) C1217_=_C3474( C1217 C3474 ) C1217_=_C3649( C1217 C3649 ) C1217_=_C3672( C1217 C3672 ) C1217_=_C3774( C1217 C3774 ) C1217_=_C3922( C1217 C3922 ) \nC1217_=_C4086( C1217 C4086 ) C1223_=_C1241( C1223 C1241 ) C1223_=_C1244( C1223 C1244 ) C1223_=_C1246( C1223 C1246 ) C1223_=_C1415( C1223 C1415 ) C1223_=_C1690( C1223 C1690 ) \nC1223_=_C1921( C1223 C1921 ) C1223_=_C1922( C1223 C1922 ) C1223_=_C1923( C1223 C1923 ) C1223_=_C1924( C1223 C1924 ) C1223_=_C1925( C1223 C1925 ) C1223_=_C1926( C1223 C1926 ) \nC1223_=_C1928( C1223 C1928 ) C1223_=_C1929( C1223</w:t>
      </w:r>
    </w:p>
    <w:p>
      <w:pPr>
        <w:pStyle w:val="PreformattedText"/>
        <w:bidi w:val="0"/>
        <w:spacing w:before="0" w:after="0"/>
        <w:jc w:val="left"/>
        <w:rPr/>
      </w:pPr>
      <w:r>
        <w:rPr/>
        <w:t xml:space="preserve"> </w:t>
      </w:r>
      <w:r>
        <w:rPr/>
        <w:t>C1929 ) C1223_=_C1930( C1223 C1930 ) C1223_=_C1931( C1223 C1931 ) C1223_=_C1934( C1223 C1934 ) C1223_=_C1936( C1223 C1936 ) \nC1223_=_C1937( C1223 C1937 ) C1223_=_C1939( C1223 C1939 ) C1241_=_C1244( C1241 C1244 ) C1241_=_C1246( C1241 C1246 ) C1241_=_C1638( C1241 C1638 ) C1241_=_C2354( C1241 C2354 ) \nC1241_=_C2500( C1241 C2500 ) C1241_=_C2579( C1241 C2579 ) C1241_=_C3028( C1241 C3028 ) C1241_=_C3046( C1241 C3046 ) C1241_=_C3284( C1241 C3284 ) C1241_=_C3438( C1241 C3438 ) \nC1241_=_C3482( C1241 C3482 ) C1241_=_C3496( C1241 C3496 ) C1241_=_C3511( C1241 C3511 ) C1241_=_C3520( C1241 C3520 ) C1241_=_C3799( C1241 C3799 ) C1241_=_C3801( C1241 C3801 ) \nC1241_=_C3802( C1241 C3802 ) C1241_=_C3804( C1241 C3804 ) C1244_=_C1246( C1244 C1246 ) C1244_=_C2103( C1244 C2103 ) C1244_=_C2402( C1244 C2402 ) C1244_=_C2504( C1244 C2504 ) \nC1244_=_C2784( C1244 C2784 ) C1244_=_C3034( C1244 C3034 ) C1244_=_C3099( C1244 C3099 ) C1244_=_C3159( C1244 C3159 ) C1244_=_C3285( C1244 C3285 ) C1244_=_C3452( C1244 C3452 ) \nC1244_=_C3498( C1244 C3498 ) C1244_=_C3514( C1244 C3514 ) C1244_=_C3523( C1244 C3523 ) C1244_=_C3646( C1244 C3646 ) C1244_=_C3771( C1244 C3771 ) C1244_=_C3917( C1244 C3917 ) \nC1244_=_C3952( C1244 C3952 ) C1244_=_C3985( C1244 C3985 ) C1244_=_C3986( C1244 C3986 ) C1246_=_C1411( C1246 C1411 ) C1246_=_C2152( C1246 C2152 ) C1246_=_C2172( C1246 C2172 ) \nC1246_=_C2790( C1246 C2790 ) C1246_=_C3037( C1246 C3037 ) C1246_=_C3288( C1246 C3288 ) C1246_=_C3456( C1246 C3456 ) C1246_=_C3503( C1246 C3503 ) C1246_=_C3516( C1246 C3516 ) \nC1246_=_C3527( C1246 C3527 ) C1246_=_C3650( C1246 C3650 ) C1246_=_C3696( C1246 C3696 ) C1246_=_C3776( C1246 C3776 ) C1246_=_C3924( C1246 C3924 ) C1246_=_C3951( C1246 C3951 ) \nC1246_=_C4081( C1246 C4081 ) C1246_=_C4089( C1246 C4089 ) C1249_=_C1251( C1249 C1251 ) C1249_=_C1252( C1249 C1252 ) C1249_=_C1253( C1249 C1253 ) C1249_=_C1256( C1249 C1256 ) \nC1249_=_C1257( C1249 C1257 ) C1249_=_C1258( C1249 C1258 ) C1249_=_C1259( C1249 C1259 ) C1249_=_C1260( C1249 C1260 ) C1249_=_C1261( C1249 C1261 ) C1249_=_C1262( C1249 C1262 ) \nC1249_=_C1264( C1249 C1264 ) C1249_=_C1265( C1249 C1265 ) C1249_=_C1266( C1249 C1266 ) C1249_=_C1269( C1249 C1269 ) C1249_=_C1678( C1249 C1678 ) C1249_=_C1681( C1249 C1681 ) \nC1249_=_C1683( C1249 C1683 ) C1251_=_C1252( C1251 C1252 ) C1251_=_C1253( C1251 C1253 ) C1251_=_C1256( C1251 C1256 ) C1251_=_C1257( C1251 C1257 ) C1251_=_C1258( C1251 C1258 ) \nC1251_=_C1259( C1251 C1259 ) C1251_=_C1260( C1251 C1260 ) C1251_=_C1261( C1251 C1261 ) C1251_=_C1262( C1251 C1262 ) C1251_=_C1264( C1251 C1264 ) C1251_=_C1265( C1251 C1265 ) \nC1251_=_C1266( C1251 C1266 ) C1251_=_C1269( C1251 C1269 ) C1251_=_C2826( C1251 C2826 ) C1252_=_C1253( C1252 C1253 ) C1252_=_C1256( C1252 C1256 ) C1252_=_C1257( C1252 C1257 ) \nC1252_=_C1258( C1252 C1258 ) C1252_=_C1259( C1252 C1259 ) C1252_=_C1260( C1252 C1260 ) C1252_=_C1261( C1252 C1261 ) C1252_=_C1262( C1252 C1262 ) C1252_=_C1264( C1252 C1264 ) \nC1252_=_C1265( C1252 C1265 ) C1252_=_C1266( C1252 C1266 ) C1252_=_C1269( C1252 C1269 ) C1252_=_C2178( C1252 C2178 ) C1252_=_C3159( C1252 C3159 ) C1253_=_C1256( C1253 C1256 ) \nC1253_=_C1257( C1253 C1257 ) C1253_=_C1258( C1253 C1258 ) C1253_=_C1259( C1253 C1259 ) C1253_=_C1260( C1253 C1260 ) C1253_=_C1261( C1253 C1261 ) C1253_=_C1262( C1253 C1262 ) \nC1253_=_C1264( C1253 C1264 ) C1253_=_C1265( C1253 C1265 ) C1253_=_C1266( C1253 C1266 ) C1253_=_C1269( C1253 C1269 ) C1253_=_C1553( C1253 C1553 ) C1253_=_C1654( C1253 C1654 ) \nC1253_=_C2179( C1253 C2179 ) C1253_=_C3299( C1253 C3299 ) C1253_=_C3300( C1253 C3300 ) C1253_=_C3302( C1253 C3302 ) C1253_=_C3303( C1253 C3303 ) C1253_=_C3304( C1253 C3304 ) \nC1253_=_C3305( C1253 C3305 ) C1253_=_C3306( C1253 C3306 ) C1256_=_C1257( C1256 C1257 ) C1256_=_C1258( C1256 C1258 ) C1256_=_C1259( C1256 C1259 ) C1256_=_C1260( C1256 C1260 ) \nC1256_=_C1261( C1256 C1261 ) C1256_=_C1262( C1256 C1262 ) C1256_=_C1264( C1256 C1264 ) C1256_=_C1265( C1256 C1265 ) C1256_=_C1266( C1256 C1266 ) C1256_=_C1269( C1256 C1269 ) \nC1256_=_C1930( C1256 C1930 ) C1256_=_C3511( C1256 C3511 ) C1256_=_C3514( C1256 C3514 ) C1256_=_C3516( C1256 C3516 ) C1257_=_C1258( C1257 C1258 ) C1257_=_C1259( C1257 C1259 ) \nC1257_=_C1260( C1257 C1260 ) C1257_=_C1261( C1257 C1261 ) C1257_=_C1262( C1257 C1262 ) C1257_=_C1264( C1257 C1264 ) C1257_=_C1265( C1257 C1265 ) C1257_=_C1266( C1257 C1266 ) \nC1257_=_C1269( C1257 C1269 ) C1257_=_C3554( C1257 C3554 ) C1257_=_C3557( C1257 C3557 ) C1258_=_C1259( C1258 C1259 ) C1258_=_C1260( C1258 C1260 ) C1258_=_C1261( C1258 C1261 ) \nC1258_=_C1262( C1258 C1262 ) C1258_=_C1264( C1258 C1264 ) C1258_=_C1265( C1258 C1265 ) C1258_=_C1266( C1258 C1266 ) C1258_=_C1269( C1258 C1269 ) C1258_=_C1532( C1258 C1532 ) \nC1258_=_C3365( C1258 C3365 ) C1259_=_C1260( C1259 C1260 ) C1259_=_C1261( C1259 C1261 ) C1259_=_C1262( C1259 C1262 ) C1259_=_C1264( C1259 C1264 ) C1259_=_C1265( C1259 C1265 ) \nC1259_=_C1266( C1259 C1266 ) C1259_=_C1269( C1259 C1269 ) C1259_=_C2010( C1259 C2010 ) C1259_=_C3641( C1259 C3641 ) C1259_=_C3643( C1259 C3643 ) C1259_=_C3646( C1259 C3646 ) \nC1259_=_C3649( C1259 C3649 ) C1259_=_C3650( C1259 C3650 ) C1260_=_C1261( C1260 C1261 ) C1260_=_C1262( C1260 C1262 ) C1260_=_C1264( C1260 C1264 ) C1260_=_C1265( C1260 C1265 ) \nC1260_=_C1266( C1260 C1266 ) C1260_=_C1269( C1260 C1269 ) C1260_=_C1722( C1260 C1722 ) C1260_=_C2141( C1260 C2141 ) C1260_=_C3686( C1260 C3686 ) C1260_=_C3695( C1260 C3695 ) \nC1260_=_C3696( C1260 C3696 ) C1261_=_C1262( C1261 C1262 ) C1261_=_C1264( C1261 C1264 ) C1261_=_C1265( C1261 C1265 ) C1261_=_C1266( C1261 C1266 ) C1261_=_C1269( C1261 C1269 ) \nC1262_=_C1264( C1262 C1264 ) C1262_=_C1265( C1262 C1265 ) C1262_=_C1266( C1262 C1266 ) C1262_=_C1269( C1262 C1269 ) C1262_=_C1657( C1262 C1657 ) C1262_=_C3366( C1262 C3366 ) \nC1264_=_C1265( C1264 C1265 ) C1264_=_C1266( C1264 C1266 ) C1264_=_C1269( C1264 C1269 ) C1264_=_C3372( C1264 C3372 ) C1264_=_C3412( C1264 C3412 ) C1265_=_C1266( C1265 C1266 ) \nC1265_=_C1269( C1265 C1269 ) C1265_=_C1937( C1265 C1937 ) C1266_=_C1269( C1266 C1269 ) C1266_=_C3374( C1266 C3374 ) C1269_=_C2024( C1269 C2024 ) C1269_=_C3377( C1269 C3377 ) \nC1295_=_C1304( C1295 C1304 ) C1295_=_C1390( C1295 C1390 ) C1295_=_C1481( C1295 C1481 ) C1295_=_C2004( C1295 C2004 ) C1295_=_C2005( C1295 C2005 ) C1295_=_C2006( C1295 C2006 ) \nC1295_=_C2007( C1295 C2007 ) C1295_=_C2008( C1295 C2008 ) C1295_=_C2009( C1295 C2009 ) C1295_=_C2010( C1295 C2010 ) C1295_=_C2011( C1295 C2011 ) C1295_=_C2013( C1295 C2013 ) \nC1295_=_C2015( C1295 C2015 ) C1295_=_C2017( C1295 C2017 ) C1295_=_C2018( C1295 C2018 ) C1295_=_C2022( C1295 C2022 ) C1295_=_C2024( C1295 C2024 ) C1304_=_C1633( C1304 C1633 ) \nC1304_=_C1787( C1304 C1787 ) C1304_=_C2557( C1304 C2557 ) C1304_=_C2571( C1304 C2571 ) C1304_=_C2630( C1304 C2630 ) C1304_=_C2731( C1304 C2731 ) C1304_=_C2812( C1304 C2812 ) \nC1304_=_C2901( C1304 C2901 ) C1304_=_C2915( C1304 C2915 ) C1304_=_C2964( C1304 C2964 ) C1304_=_C2965( C1304 C2965 ) C1304_=_C2968( C1304 C2968 ) C1304_=_C2969( C1304 C2969 ) \nC1304_=_C2970( C1304 C2970 ) C1304_=_C2972( C1304 C2972 ) C1304_=_C2974( C1304 C2974 ) C1304_=_C2975( C1304 C2975 ) C1334_=_C1681( C1334 C1681 ) C1334_=_C2583( C1334 C2583 ) \nC1334_=_C3033( C1334 C3033 ) C1334_=_C3199( C1334 C3199 ) C1334_=_C3212( C1334 C3212 ) C1334_=_C3535( C1334 C3535 ) C1334_=_C3557( C1334 C3557 ) C1334_=_C3625( C1334 C3625 ) \nC1334_=_C3741( C1334 C3741 ) C1334_=_C3780( C1334 C3780 ) C1334_=_C3855( C1334 C3855 ) C1334_=_C3870( C1334 C3870 ) C1334_=_C3891( C1334 C3891 ) C1334_=_C3896( C1334 C3896 ) \nC1334_=_C3916( C1334 C3916 ) C1334_=_C3931( C1334 C3931 ) C1334_=_C3940( C1334 C3940 ) C1334_=_C3941( C1334 C3941 ) C1334_=_C3944( C1334 C3944 ) C1345_=_C1645( C1345 C1645 ) \nC1345_=_C1647( C1345 C1647 ) C1345_=_C1648( C1345 C1648 ) C1345_=_C1649( C1345 C1649 ) C1345_=_C1650( C1345 C1650 ) C1345_=_C1651( C1345 C1651 ) C1345_=_C1652( C1345 C1652 ) \nC1345_=_C1653( C1345 C1653 ) C1345_=_C1654( C1345 C1654 ) C1345_=_C1656( C1345 C1656 ) C1345_=_C1657( C1345 C1657 ) C1345_=_C1658( C1345 C1658 ) C1345_=_C1660( C1345 C1660 ) \nC1345_=_C1661( C1345 C1661 ) C1345_=_C1662( C1345 C1662 ) C1368_=_C1386( C1368 C1386 ) C1368_=_C1438( C1368 C1438 ) C1368_=_C1522( C1368 C1522 ) C1368_=_C1523( C1368 C1523 ) \nC1368_=_C1524( C1368 C1524 ) C1368_=_C1525( C1368 C1525 ) C1368_=_C1526( C1368 C1526 ) C1368_=_C1528( C1368 C1528 ) C1368_=_C1529( C1368 C1529 ) C1368_=_C1532( C1368 C1532 ) \nC1368_=_C1533( C1368 C1533 ) C1368_=_C1534( C1368 C1534 ) C1368_=_C1535( C1368 C1535 ) C1368_=_C1536( C1368 C1536 ) C1368_=_C1537( C1368 C1537 ) C1368_=_C1538( C1368 C1538 ) \nC1368_=_C1540( C1368 C1540 ) C1368_=_C1543( C1368 C1543 ) C1386_=_C1492( C1386 C1492 ) C1386_=_C1707( C1386 C1707 ) C1386_=_C1775( C1386 C1775 ) C1386_=_C2082( C1386 C2082 ) \nC1386_=_C2146( C1386 C2146 ) C1386_=_C2896( C1386 C2896 ) C1386_=_C3077( C1386 C3077 ) C1386_=_C3112( C1386 C3112 ) C1386_=_C3228( C1386 C3228 ) C1386_=_C3371( C1386 C3371 ) \nC1386_=_C3390( C1386 C3390 ) C1386_=_C3401( C1386 C3401 ) C1386_=_C3469( C1386 C3469 ) C1386_=_C3670( C1386 C3670 ) C1386_=_C3957( C1386 C3957 ) C1386_=_C3968( C1386 C3968 ) \nC1386_=_C3969( C1386 C3969 ) C1386_=_C3971( C1386 C3971 ) C1390_=_C1392( C1390 C1392 ) C1390_=_C1399( C1390 C1399 ) C1390_=_C1402( C1390 C1402 ) C1390_=_C1403( C1390 C1403 ) \nC1390_=_C1408( C1390 C1408 ) C1390_=_C1409( C1390 C1409 ) C1390_=_C1411( C1390 C1411 ) C1390_=_C1481( C1390 C1481 ) C1390_=_C2004( C1390 C2004 ) C1390_=_C2005( C1390 C2005 ) \nC1390_=_C2006( C1390 C2006 ) C1390_=_C2007( C1390 C2007 ) C1390_=_C2008( C1390 C2008 ) C1390_=_C2009( C1390 C2009 ) C1390_=_C2010( C1390 C2010 ) C1390_=_C2011( C1390 C2011 ) \nC1390_=_C2013( C1390 C2013 ) C1390_=_C2015( C1390 C2015 ) C1390_=_C2017( C1390 C2017 ) C1390_=_C2018( C1390 C2018 ) C1390_=_C2022( C1390 C2022 ) C1390_=_C2024( C1390 C2024 ) \nC1392_=_C1399( C1392 C1399 ) C1392_=_C1402( C1392 C1402 ) C1392_=_C1403( C1392 C1403 ) C1392_=_C1408(</w:t>
      </w:r>
    </w:p>
    <w:p>
      <w:pPr>
        <w:pStyle w:val="PreformattedText"/>
        <w:bidi w:val="0"/>
        <w:spacing w:before="0" w:after="0"/>
        <w:jc w:val="left"/>
        <w:rPr/>
      </w:pPr>
      <w:r>
        <w:rPr/>
        <w:t xml:space="preserve"> </w:t>
      </w:r>
      <w:r>
        <w:rPr/>
        <w:t>C1392 C1408 ) C1392_=_C1409( C1392 C1409 ) C1392_=_C1411( C1392 C1411 ) \nC1392_=_C2130( C1392 C2130 ) C1392_=_C2131( C1392 C2131 ) C1392_=_C2132( C1392 C2132 ) C1392_=_C2133( C1392 C2133 ) C1392_=_C2134( C1392 C2134 ) C1392_=_C2135( C1392 C2135 ) \nC1392_=_C2136( C1392 C2136 ) C1392_=_C2138( C1392 C2138 ) C1392_=_C2140( C1392 C2140 ) C1392_=_C2141( C1392 C2141 ) C1392_=_C2142( C1392 C2142 ) C1392_=_C2143( C1392 C2143 ) \nC1392_=_C2144( C1392 C2144 ) C1392_=_C2145( C1392 C2145 ) C1392_=_C2146( C1392 C2146 ) C1392_=_C2147( C1392 C2147 ) C1392_=_C2148( C1392 C2148 ) C1392_=_C2149( C1392 C2149 ) \nC1392_=_C2151( C1392 C2151 ) C1392_=_C2152( C1392 C2152 ) C1399_=_C1402( C1399 C1402 ) C1399_=_C1403( C1399 C1403 ) C1399_=_C1408( C1399 C1408 ) C1399_=_C1409( C1399 C1409 ) \nC1399_=_C1411( C1399 C1411 ) C1399_=_C1598( C1399 C1598 ) C1399_=_C2700( C1399 C2700 ) C1399_=_C3010( C1399 C3010 ) C1399_=_C3299( C1399 C3299 ) C1399_=_C3380( C1399 C3380 ) \nC1399_=_C3467( C1399 C3467 ) C1399_=_C3468( C1399 C3468 ) C1399_=_C3469( C1399 C3469 ) C1399_=_C3471( C1399 C3471 ) C1399_=_C3473( C1399 C3473 ) C1399_=_C3474( C1399 C3474 ) \nC1399_=_C3477( C1399 C3477 ) C1399_=_C3478( C1399 C3478 ) C1402_=_C1403( C1402 C1403 ) C1402_=_C1408( C1402 C1408 ) C1402_=_C1409( C1402 C1409 ) C1402_=_C1411( C1402 C1411 ) \nC1402_=_C1600( C1402 C1600 ) C1402_=_C1747( C1402 C1747 ) C1402_=_C1907( C1402 C1907 ) C1402_=_C2684( C1402 C2684 ) C1402_=_C2702( C1402 C2702 ) C1402_=_C2778( C1402 C2778 ) \nC1402_=_C3012( C1402 C3012 ) C1402_=_C3300( C1402 C3300 ) C1402_=_C3444( C1402 C3444 ) C1402_=_C3467( C1402 C3467 ) C1402_=_C3571( C1402 C3571 ) C1402_=_C3641( C1402 C3641 ) \nC1402_=_C3746( C1402 C3746 ) C1402_=_C3747( C1402 C3747 ) C1402_=_C3748( C1402 C3748 ) C1402_=_C3751( C1402 C3751 ) C1402_=_C3753( C1402 C3753 ) C1402_=_C3754( C1402 C3754 ) \nC1402_=_C3756( C1402 C3756 ) C1403_=_C1408( C1403 C1408 ) C1403_=_C1409( C1403 C1409 ) C1403_=_C1411( C1403 C1411 ) C1403_=_C1489( C1403 C1489 ) C1403_=_C1818( C1403 C1818 ) \nC1403_=_C2143( C1403 C2143 ) C1403_=_C2163( C1403 C2163 ) C1403_=_C2294( C1403 C2294 ) C1403_=_C2893( C1403 C2893 ) C1403_=_C3144( C1403 C3144 ) C1403_=_C3260( C1403 C3260 ) \nC1403_=_C3519( C1403 C3519 ) C1403_=_C3585( C1403 C3585 ) C1403_=_C3643( C1403 C3643 ) C1403_=_C3667( C1403 C3667 ) C1403_=_C3686( C1403 C3686 ) C1403_=_C3786( C1403 C3786 ) \nC1403_=_C3789( C1403 C3789 ) C1403_=_C3790( C1403 C3790 ) C1403_=_C3792( C1403 C3792 ) C1408_=_C1409( C1408 C1409 ) C1408_=_C1411( C1408 C1411 ) C1408_=_C1495( C1408 C1495 ) \nC1408_=_C1604( C1408 C1604 ) C1408_=_C2707( C1408 C2707 ) C1408_=_C2788( C1408 C2788 ) C1408_=_C2898( C1408 C2898 ) C1408_=_C3016( C1408 C3016 ) C1408_=_C3304( C1408 C3304 ) \nC1408_=_C3454( C1408 C3454 ) C1408_=_C3474( C1408 C3474 ) C1408_=_C3649( C1408 C3649 ) C1408_=_C3672( C1408 C3672 ) C1408_=_C3774( C1408 C3774 ) C1408_=_C3922( C1408 C3922 ) \nC1408_=_C4086( C1408 C4086 ) C1409_=_C1411( C1409 C1411 ) C1409_=_C2170( C1409 C2170 ) C1409_=_C2237( C1409 C2237 ) C1409_=_C2660( C1409 C2660 ) C1409_=_C3067( C1409 C3067 ) \nC1409_=_C3090( C1409 C3090 ) C1409_=_C3138( C1409 C3138 ) C1409_=_C3188( C1409 C3188 ) C1409_=_C3305( C1409 C3305 ) C1409_=_C3526( C1409 C3526 ) C1409_=_C3695( C1409 C3695 ) \nC1409_=_C3708( C1409 C3708 ) C1409_=_C3792( C1409 C3792 ) C1409_=_C3948( C1409 C3948 ) C1409_=_C4080( C1409 C4080 ) C1409_=_C4089( C1409 C4089 ) C1411_=_C2152( C1411 C2152 ) \nC1411_=_C2172( C1411 C2172 ) C1411_=_C2790( C1411 C2790 ) C1411_=_C3037( C1411 C3037 ) C1411_=_C3288( C1411 C3288 ) C1411_=_C3456( C1411 C3456 ) C1411_=_C3503( C1411 C3503 ) \nC1411_=_C3516( C1411 C3516 ) C1411_=_C3527( C1411 C3527 ) C1411_=_C3650( C1411 C3650 ) C1411_=_C3696( C1411 C3696 ) C1411_=_C3776( C1411 C3776 ) C1411_=_C3924( C1411 C3924 ) \nC1411_=_C3951( C1411 C3951 ) C1411_=_C4081( C1411 C4081 ) C1411_=_C4089( C1411 C4089 ) C1415_=_C1690( C1415 C1690 ) C1415_=_C1921( C1415 C1921 ) C1415_=_C1922( C1415 C1922 ) \nC1415_=_C1923( C1415 C1923 ) C1415_=_C1924( C1415 C1924 ) C1415_=_C1925( C1415 C1925 ) C1415_=_C1926( C1415 C1926 ) C1415_=_C1928( C1415 C1928 ) C1415_=_C1929( C1415 C1929 ) \nC1415_=_C1930( C1415 C1930 ) C1415_=_C1931( C1415 C1931 ) C1415_=_C1934( C1415 C1934 ) C1415_=_C1936( C1415 C1936 ) C1415_=_C1937( C1415 C1937 ) C1415_=_C1939( C1415 C1939 ) \nC1438_=_C1459( C1438 C1459 ) C1438_=_C1522( C1438 C1522 ) C1438_=_C1523( C1438 C1523 ) C1438_=_C1524( C1438 C1524 ) C1438_=_C1525( C1438 C1525 ) C1438_=_C1526( C1438 C1526 ) \nC1438_=_C1528( C1438 C1528 ) C1438_=_C1529( C1438 C1529 ) C1438_=_C1532( C1438 C1532 ) C1438_=_C1533( C1438 C1533 ) C1438_=_C1534( C1438 C1534 ) C1438_=_C1535( C1438 C1535 ) \nC1438_=_C1536( C1438 C1536 ) C1438_=_C1537( C1438 C1537 ) C1438_=_C1538( C1438 C1538 ) C1438_=_C1540( C1438 C1540 ) C1438_=_C1543( C1438 C1543 ) C1459_=_C1861( C1459 C1861 ) \nC1459_=_C2588( C1459 C2588 ) C1459_=_C2725( C1459 C2725 ) C1459_=_C3306( C1459 C3306 ) C1459_=_C3357( C1459 C3357 ) C1459_=_C3588( C1459 C3588 ) C1459_=_C3709( C1459 C3709 ) \nC1459_=_C3822( C1459 C3822 ) C1459_=_C3923( C1459 C3923 ) C1459_=_C3936( C1459 C3936 ) C1475_=_C1494( C1475 C1494 ) C1475_=_C1778( C1475 C1778 ) C1475_=_C2002( C1475 C2002 ) \nC1475_=_C2255( C1475 C2255 ) C1475_=_C2587( C1475 C2587 ) C1475_=_C3203( C1475 C3203 ) C1475_=_C3303( C1475 C3303 ) C1475_=_C3524( C1475 C3524 ) C1475_=_C3537( C1475 C3537 ) \nC1475_=_C3816( C1475 C3816 ) C1475_=_C3921( C1475 C3921 ) C1475_=_C3935( C1475 C3935 ) C1478_=_C1481( C1478 C1481 ) C1478_=_C1489( C1478 C1489 ) C1478_=_C1491( C1478 C1491 ) \nC1478_=_C1492( C1478 C1492 ) C1478_=_C1493( C1478 C1493 ) C1478_=_C1494( C1478 C1494 ) C1478_=_C1495( C1478 C1495 ) C1478_=_C1710( C1478 C1710 ) C1478_=_C1711( C1478 C1711 ) \nC1478_=_C1714( C1478 C1714 ) C1478_=_C1717( C1478 C1717 ) C1478_=_C1719( C1478 C1719 ) C1478_=_C1720( C1478 C1720 ) C1478_=_C1721( C1478 C1721 ) C1478_=_C1722( C1478 C1722 ) \nC1478_=_C1725( C1478 C1725 ) C1478_=_C1727( C1478 C1727 ) C1478_=_C1730( C1478 C1730 ) C1478_=_C1731( C1478 C1731 ) C1478_=_C1732( C1478 C1732 ) C1478_=_C1735( C1478 C1735 ) \nC1481_=_C1489( C1481 C1489 ) C1481_=_C1491( C1481 C1491 ) C1481_=_C1492( C1481 C1492 ) C1481_=_C1493( C1481 C1493 ) C1481_=_C1494( C1481 C1494 ) C1481_=_C1495( C1481 C1495 ) \nC1481_=_C2004( C1481 C2004 ) C1481_=_C2005( C1481 C2005 ) C1481_=_C2006( C1481 C2006 ) C1481_=_C2007( C1481 C2007 ) C1481_=_C2008( C1481 C2008 ) C1481_=_C2009( C1481 C2009 ) \nC1481_=_C2010( C1481 C2010 ) C1481_=_C2011( C1481 C2011 ) C1481_=_C2013( C1481 C2013 ) C1481_=_C2015( C1481 C2015 ) C1481_=_C2017( C1481 C2017 ) C1481_=_C2018( C1481 C2018 ) \nC1481_=_C2022( C1481 C2022 ) C1481_=_C2024( C1481 C2024 ) C1489_=_C1491( C1489 C1491 ) C1489_=_C1492( C1489 C1492 ) C1489_=_C1493( C1489 C1493 ) C1489_=_C1494( C1489 C1494 ) \nC1489_=_C1495( C1489 C1495 ) C1489_=_C1818( C1489 C1818 ) C1489_=_C2143( C1489 C2143 ) C1489_=_C2163( C1489 C2163 ) C1489_=_C2294( C1489 C2294 ) C1489_=_C2893( C1489 C2893 ) \nC1489_=_C3144( C1489 C3144 ) C1489_=_C3260( C1489 C3260 ) C1489_=_C3519( C1489 C3519 ) C1489_=_C3585( C1489 C3585 ) C1489_=_C3643( C1489 C3643 ) C1489_=_C3667( C1489 C3667 ) \nC1489_=_C3686( C1489 C3686 ) C1489_=_C3786( C1489 C3786 ) C1489_=_C3789( C1489 C3789 ) C1489_=_C3790( C1489 C3790 ) C1489_=_C3792( C1489 C3792 ) C1491_=_C1492( C1491 C1492 ) \nC1491_=_C1493( C1491 C1493 ) C1491_=_C1494( C1491 C1494 ) C1491_=_C1495( C1491 C1495 ) C1491_=_C1678( C1491 C1678 ) C1491_=_C2894( C1491 C2894 ) C1491_=_C3030( C1491 C3030 ) \nC1491_=_C3439( C1491 C3439 ) C1491_=_C3532( C1491 C3532 ) C1491_=_C3554( C1491 C3554 ) C1491_=_C3622( C1491 C3622 ) C1491_=_C3669( C1491 C3669 ) C1491_=_C3854( C1491 C3854 ) \nC1491_=_C3855( C1491 C3855 ) C1491_=_C3858( C1491 C3858 ) C1491_=_C3859( C1491 C3859 ) C1492_=_C1493( C1492 C1493 ) C1492_=_C1494( C1492 C1494 ) C1492_=_C1495( C1492 C1495 ) \nC1492_=_C1707( C1492 C1707 ) C1492_=_C1775( C1492 C1775 ) C1492_=_C2082( C1492 C2082 ) C1492_=_C2146( C1492 C2146 ) C1492_=_C2896( C1492 C2896 ) C1492_=_C3077( C1492 C3077 ) \nC1492_=_C3112( C1492 C3112 ) C1492_=_C3228( C1492 C3228 ) C1492_=_C3371( C1492 C3371 ) C1492_=_C3390( C1492 C3390 ) C1492_=_C3401( C1492 C3401 ) C1492_=_C3469( C1492 C3469 ) \nC1492_=_C3670( C1492 C3670 ) C1492_=_C3957( C1492 C3957 ) C1492_=_C3968( C1492 C3968 ) C1492_=_C3969( C1492 C3969 ) C1492_=_C3971( C1492 C3971 ) C1493_=_C1494( C1493 C1494 ) \nC1493_=_C1495( C1493 C1495 ) C1493_=_C1752( C1493 C1752 ) C1493_=_C1911( C1493 C1911 ) C1493_=_C2382( C1493 C2382 ) C1493_=_C2687( C1493 C2687 ) C1493_=_C2855( C1493 C2855 ) \nC1493_=_C2897( C1493 C2897 ) C1493_=_C2926( C1493 C2926 ) C1493_=_C2999( C1493 C2999 ) C1493_=_C3574( C1493 C3574 ) C1493_=_C3671( C1493 C3671 ) C1493_=_C3729( C1493 C3729 ) \nC1493_=_C3851( C1493 C3851 ) C1493_=_C3958( C1493 C3958 ) C1493_=_C3973( C1493 C3973 ) C1493_=_C3989( C1493 C3989 ) C1493_=_C3990( C1493 C3990 ) C1493_=_C3992( C1493 C3992 ) \nC1493_=_C3993( C1493 C3993 ) C1494_=_C1495( C1494 C1495 ) C1494_=_C1778( C1494 C1778 ) C1494_=_C2002( C1494 C2002 ) C1494_=_C2255( C1494 C2255 ) C1494_=_C2587( C1494 C2587 ) \nC1494_=_C3203( C1494 C3203 ) C1494_=_C3303( C1494 C3303 ) C1494_=_C3524( C1494 C3524 ) C1494_=_C3537( C1494 C3537 ) C1494_=_C3816( C1494 C3816 ) C1494_=_C3921( C1494 C3921 ) \nC1494_=_C3935( C1494 C3935 ) C1495_=_C1604( C1495 C1604 ) C1495_=_C2707( C1495 C2707 ) C1495_=_C2788( C1495 C2788 ) C1495_=_C2898( C1495 C2898 ) C1495_=_C3016( C1495 C3016 ) \nC1495_=_C3304( C1495 C3304 ) C1495_=_C3454( C1495 C3454 ) C1495_=_C3474( C1495 C3474 ) C1495_=_C3649( C1495 C3649 ) C1495_=_C3672( C1495 C3672 ) C1495_=_C3774( C1495 C3774 ) \nC1495_=_C3922( C1495 C3922 ) C1495_=_C4086( C1495 C4086 ) C1496_=_C1519( C1496 C1519 ) C1496_=_C1545( C1496 C1545 ) C1496_=_C1546( C1496 C1546 ) C1496_=_C1548( C1496 C1548 ) \nC1496_=_C1549( C1496 C1549 ) C1496_=_C1550( C1496 C1550 ) C1496_=_C1551( C1496 C1551 ) C1496_=_C1552( C1496 C1552 ) C1496_=_C1553( C1496 C1553 ) C1496_=_C1554(</w:t>
      </w:r>
    </w:p>
    <w:p>
      <w:pPr>
        <w:pStyle w:val="PreformattedText"/>
        <w:bidi w:val="0"/>
        <w:spacing w:before="0" w:after="0"/>
        <w:jc w:val="left"/>
        <w:rPr/>
      </w:pPr>
      <w:r>
        <w:rPr/>
        <w:t xml:space="preserve"> </w:t>
      </w:r>
      <w:r>
        <w:rPr/>
        <w:t>C1496 C1554 ) \nC1496_=_C1556( C1496 C1556 ) C1496_=_C1557( C1496 C1557 ) C1496_=_C1558( C1496 C1558 ) C1496_=_C1559( C1496 C1559 ) C1496_=_C1561( C1496 C1561 ) C1496_=_C1565( C1496 C1565 ) \nC1496_=_C1566( C1496 C1566 ) C1519_=_C1843( C1519 C1843 ) C1519_=_C2468( C1519 C2468 ) C1519_=_C3179( C1519 C3179 ) C1519_=_C3251( C1519 C3251 ) C1519_=_C3297( C1519 C3297 ) \nC1519_=_C3330( C1519 C3330 ) C1519_=_C3339( C1519 C3339 ) C1519_=_C3403( C1519 C3403 ) C1519_=_C3441( C1519 C3441 ) C1519_=_C3873( C1519 C3873 ) C1519_=_C3911( C1519 C3911 ) \nC1519_=_C3955( C1519 C3955 ) C1519_=_C3994( C1519 C3994 ) C1519_=_C4008( C1519 C4008 ) C1519_=_C4068( C1519 C4068 ) C1519_=_C4079( C1519 C4079 ) C1522_=_C1523( C1522 C1523 ) \nC1522_=_C1524( C1522 C1524 ) C1522_=_C1525( C1522 C1525 ) C1522_=_C1526( C1522 C1526 ) C1522_=_C1528( C1522 C1528 ) C1522_=_C1529( C1522 C1529 ) C1522_=_C1532( C1522 C1532 ) \nC1522_=_C1533( C1522 C1533 ) C1522_=_C1534( C1522 C1534 ) C1522_=_C1535( C1522 C1535 ) C1522_=_C1536( C1522 C1536 ) C1522_=_C1537( C1522 C1537 ) C1522_=_C1538( C1522 C1538 ) \nC1522_=_C1540( C1522 C1540 ) C1522_=_C1543( C1522 C1543 ) C1523_=_C1524( C1523 C1524 ) C1523_=_C1525( C1523 C1525 ) C1523_=_C1526( C1523 C1526 ) C1523_=_C1528( C1523 C1528 ) \nC1523_=_C1529( C1523 C1529 ) C1523_=_C1532( C1523 C1532 ) C1523_=_C1533( C1523 C1533 ) C1523_=_C1534( C1523 C1534 ) C1523_=_C1535( C1523 C1535 ) C1523_=_C1536( C1523 C1536 ) \nC1523_=_C1537( C1523 C1537 ) C1523_=_C1538( C1523 C1538 ) C1523_=_C1540( C1523 C1540 ) C1523_=_C1543( C1523 C1543 ) C1524_=_C1525( C1524 C1525 ) C1524_=_C1526( C1524 C1526 ) \nC1524_=_C1528( C1524 C1528 ) C1524_=_C1529( C1524 C1529 ) C1524_=_C1532( C1524 C1532 ) C1524_=_C1533( C1524 C1533 ) C1524_=_C1534( C1524 C1534 ) C1524_=_C1535( C1524 C1535 ) \nC1524_=_C1536( C1524 C1536 ) C1524_=_C1537( C1524 C1537 ) C1524_=_C1538( C1524 C1538 ) C1524_=_C1540( C1524 C1540 ) C1524_=_C1543( C1524 C1543 ) C1524_=_C2569( C1524 C2569 ) \nC1524_=_C2571( C1524 C2571 ) C1524_=_C2573( C1524 C2573 ) C1524_=_C2574( C1524 C2574 ) C1524_=_C2575( C1524 C2575 ) C1524_=_C2579( C1524 C2579 ) C1524_=_C2583( C1524 C2583 ) \nC1524_=_C2587( C1524 C2587 ) C1524_=_C2588( C1524 C2588 ) C1525_=_C1526( C1525 C1526 ) C1525_=_C1528( C1525 C1528 ) C1525_=_C1529( C1525 C1529 ) C1525_=_C1532( C1525 C1532 ) \nC1525_=_C1533( C1525 C1533 ) C1525_=_C1534( C1525 C1534 ) C1525_=_C1535( C1525 C1535 ) C1525_=_C1536( C1525 C1536 ) C1525_=_C1537( C1525 C1537 ) C1525_=_C1538( C1525 C1538 ) \nC1525_=_C1540( C1525 C1540 ) C1525_=_C1543( C1525 C1543 ) C1525_=_C1921( C1525 C1921 ) C1525_=_C2812( C1525 C2812 ) C1526_=_C1528( C1526 C1528 ) C1526_=_C1529( C1526 C1529 ) \nC1526_=_C1532( C1526 C1532 ) C1526_=_C1533( C1526 C1533 ) C1526_=_C1534( C1526 C1534 ) C1526_=_C1535( C1526 C1535 ) C1526_=_C1536( C1526 C1536 ) C1526_=_C1537( C1526 C1537 ) \nC1526_=_C1538( C1526 C1538 ) C1526_=_C1540( C1526 C1540 ) C1526_=_C1543( C1526 C1543 ) C1526_=_C1551( C1526 C1551 ) C1526_=_C1717( C1526 C1717 ) C1526_=_C2007( C1526 C2007 ) \nC1526_=_C2893( C1526 C2893 ) C1526_=_C2894( C1526 C2894 ) C1526_=_C2896( C1526 C2896 ) C1526_=_C2897( C1526 C2897 ) C1526_=_C2898( C1526 C2898 ) C1528_=_C1529( C1528 C1529 ) \nC1528_=_C1532( C1528 C1532 ) C1528_=_C1533( C1528 C1533 ) C1528_=_C1534( C1528 C1534 ) C1528_=_C1535( C1528 C1535 ) C1528_=_C1536( C1528 C1536 ) C1528_=_C1537( C1528 C1537 ) \nC1528_=_C1538( C1528 C1538 ) C1528_=_C1540( C1528 C1540 ) C1528_=_C1543( C1528 C1543 ) C1528_=_C2135( C1528 C2135 ) C1528_=_C3138( C1528 C3138 ) C1529_=_C1532( C1529 C1532 ) \nC1529_=_C1533( C1529 C1533 ) C1529_=_C1534( C1529 C1534 ) C1529_=_C1535( C1529 C1535 ) C1529_=_C1536( C1529 C1536 ) C1529_=_C1537( C1529 C1537 ) C1529_=_C1538( C1529 C1538 ) \nC1529_=_C1540( C1529 C1540 ) C1529_=_C1543( C1529 C1543 ) C1529_=_C2327( C1529 C2327 ) C1529_=_C3267( C1529 C3267 ) C1532_=_C1533( C1532 C1533 ) C1532_=_C1534( C1532 C1534 ) \nC1532_=_C1535( C1532 C1535 ) C1532_=_C1536( C1532 C1536 ) C1532_=_C1537( C1532 C1537 ) C1532_=_C1538( C1532 C1538 ) C1532_=_C1540( C1532 C1540 ) C1532_=_C1543( C1532 C1543 ) \nC1532_=_C3365( C1532 C3365 ) C1533_=_C1534( C1533 C1534 ) C1533_=_C1535( C1533 C1535 ) C1533_=_C1536( C1533 C1536 ) C1533_=_C1537( C1533 C1537 ) C1533_=_C1538( C1533 C1538 ) \nC1533_=_C1540( C1533 C1540 ) C1533_=_C1543( C1533 C1543 ) C1533_=_C2142( C1533 C2142 ) C1533_=_C3708( C1533 C3708 ) C1533_=_C3709( C1533 C3709 ) C1534_=_C1535( C1534 C1535 ) \nC1534_=_C1536( C1534 C1536 ) C1534_=_C1537( C1534 C1537 ) C1534_=_C1538( C1534 C1538 ) C1534_=_C1540( C1534 C1540 ) C1534_=_C1543( C1534 C1543 ) C1534_=_C2013( C1534 C2013 ) \nC1534_=_C3746( C1534 C3746 ) C1534_=_C3771( C1534 C3771 ) C1534_=_C3774( C1534 C3774 ) C1534_=_C3776( C1534 C3776 ) C1535_=_C1536( C1535 C1536 ) C1535_=_C1537( C1535 C1537 ) \nC1535_=_C1538( C1535 C1538 ) C1535_=_C1540( C1535 C1540 ) C1535_=_C1543( C1535 C1543 ) C1535_=_C2015( C1535 C2015 ) C1536_=_C1537( C1536 C1537 ) C1536_=_C1538( C1536 C1538 ) \nC1536_=_C1540( C1536 C1540 ) C1536_=_C1543( C1536 C1543 ) C1536_=_C1934( C1536 C1934 ) C1536_=_C3854( C1536 C3854 ) C1536_=_C3891( C1536 C3891 ) C1537_=_C1538( C1537 C1538 ) \nC1537_=_C1540( C1537 C1540 ) C1537_=_C1543( C1537 C1543 ) C1537_=_C2017( C1537 C2017 ) C1537_=_C2969( C1537 C2969 ) C1537_=_C3367( C1537 C3367 ) C1537_=_C3409( C1537 C3409 ) \nC1537_=_C3747( C1537 C3747 ) C1537_=_C3916( C1537 C3916 ) C1537_=_C3917( C1537 C3917 ) C1537_=_C3921( C1537 C3921 ) C1537_=_C3922( C1537 C3922 ) C1537_=_C3923( C1537 C3923 ) \nC1537_=_C3924( C1537 C3924 ) C1538_=_C1540( C1538 C1540 ) C1538_=_C1543( C1538 C1543 ) C1538_=_C2970( C1538 C2970 ) C1538_=_C3368( C1538 C3368 ) C1538_=_C3410( C1538 C3410 ) \nC1538_=_C3931( C1538 C3931 ) C1538_=_C3935( C1538 C3935 ) C1538_=_C3936( C1538 C3936 ) C1540_=_C1543( C1540 C1543 ) C1540_=_C1561( C1540 C1561 ) C1540_=_C2189( C1540 C2189 ) \nC1545_=_C1546( C1545 C1546 ) C1545_=_C1548( C1545 C1548 ) C1545_=_C1549( C1545 C1549 ) C1545_=_C1550( C1545 C1550 ) C1545_=_C1551( C1545 C1551 ) C1545_=_C1552( C1545 C1552 ) \nC1545_=_C1553( C1545 C1553 ) C1545_=_C1554( C1545 C1554 ) C1545_=_C1556( C1545 C1556 ) C1545_=_C1557( C1545 C1557 ) C1545_=_C1558( C1545 C1558 ) C1545_=_C1559( C1545 C1559 ) \nC1545_=_C1561( C1545 C1561 ) C1545_=_C1565( C1545 C1565 ) C1545_=_C1566( C1545 C1566 ) C1545_=_C1787( C1545 C1787 ) C1546_=_C1548( C1546 C1548 ) C1546_=_C1549( C1546 C1549 ) \nC1546_=_C1550( C1546 C1550 ) C1546_=_C1551( C1546 C1551 ) C1546_=_C1552( C1546 C1552 ) C1546_=_C1553( C1546 C1553 ) C1546_=_C1554( C1546 C1554 ) C1546_=_C1556( C1546 C1556 ) \nC1546_=_C1557( C1546 C1557 ) C1546_=_C1558( C1546 C1558 ) C1546_=_C1559( C1546 C1559 ) C1546_=_C1561( C1546 C1561 ) C1546_=_C1565( C1546 C1565 ) C1546_=_C1566( C1546 C1566 ) \nC1546_=_C1950( C1546 C1950 ) C1548_=_C1549( C1548 C1549 ) C1548_=_C1550( C1548 C1550 ) C1548_=_C1551( C1548 C1551 ) C1548_=_C1552( C1548 C1552 ) C1548_=_C1553( C1548 C1553 ) \nC1548_=_C1554( C1548 C1554 ) C1548_=_C1556( C1548 C1556 ) C1548_=_C1557( C1548 C1557 ) C1548_=_C1558( C1548 C1558 ) C1548_=_C1559( C1548 C1559 ) C1548_=_C1561( C1548 C1561 ) \nC1548_=_C1565( C1548 C1565 ) C1548_=_C1566( C1548 C1566 ) C1549_=_C1550( C1549 C1550 ) C1549_=_C1551( C1549 C1551 ) C1549_=_C1552( C1549 C1552 ) C1549_=_C1553( C1549 C1553 ) \nC1549_=_C1554( C1549 C1554 ) C1549_=_C1556( C1549 C1556 ) C1549_=_C1557( C1549 C1557 ) C1549_=_C1558( C1549 C1558 ) C1549_=_C1559( C1549 C1559 ) C1549_=_C1561( C1549 C1561 ) \nC1549_=_C1565( C1549 C1565 ) C1549_=_C1566( C1549 C1566 ) C1549_=_C2132( C1549 C2132 ) C1549_=_C2175( C1549 C2175 ) C1549_=_C2660( C1549 C2660 ) C1550_=_C1551( C1550 C1551 ) \nC1550_=_C1552( C1550 C1552 ) C1550_=_C1553( C1550 C1553 ) C1550_=_C1554( C1550 C1554 ) C1550_=_C1556( C1550 C1556 ) C1550_=_C1557( C1550 C1557 ) C1550_=_C1558( C1550 C1558 ) \nC1550_=_C1559( C1550 C1559 ) C1550_=_C1561( C1550 C1561 ) C1550_=_C1565( C1550 C1565 ) C1550_=_C1566( C1550 C1566 ) C1550_=_C2006( C1550 C2006 ) C1550_=_C2176( C1550 C2176 ) \nC1550_=_C2778( C1550 C2778 ) C1550_=_C2784( C1550 C2784 ) C1550_=_C2788( C1550 C2788 ) C1550_=_C2790( C1550 C2790 ) C1551_=_C1552( C1551 C1552 ) C1551_=_C1553( C1551 C1553 ) \nC1551_=_C1554( C1551 C1554 ) C1551_=_C1556( C1551 C1556 ) C1551_=_C1557( C1551 C1557 ) C1551_=_C1558( C1551 C1558 ) C1551_=_C1559( C1551 C1559 ) C1551_=_C1561( C1551 C1561 ) \nC1551_=_C1565( C1551 C1565 ) C1551_=_C1566( C1551 C1566 ) C1551_=_C1717( C1551 C1717 ) C1551_=_C2007( C1551 C2007 ) C1551_=_C2893( C1551 C2893 ) C1551_=_C2894( C1551 C2894 ) \nC1551_=_C2896( C1551 C2896 ) C1551_=_C2897( C1551 C2897 ) C1551_=_C2898( C1551 C2898 ) C1552_=_C1553( C1552 C1553 ) C1552_=_C1554( C1552 C1554 ) C1552_=_C1556( C1552 C1556 ) \nC1552_=_C1557( C1552 C1557 ) C1552_=_C1558( C1552 C1558 ) C1552_=_C1559( C1552 C1559 ) C1552_=_C1561( C1552 C1561 ) C1552_=_C1565( C1552 C1565 ) C1552_=_C1566( C1552 C1566 ) \nC1552_=_C3112( C1552 C3112 ) C1553_=_C1554( C1553 C1554 ) C1553_=_C1556( C1553 C1556 ) C1553_=_C1557( C1553 C1557 ) C1553_=_C1558( C1553 C1558 ) C1553_=_C1559( C1553 C1559 ) \nC1553_=_C1561( C1553 C1561 ) C1553_=_C1565( C1553 C1565 ) C1553_=_C1566( C1553 C1566 ) C1553_=_C1654( C1553 C1654 ) C1553_=_C2179( C1553 C2179 ) C1553_=_C3299( C1553 C3299 ) \nC1553_=_C3300( C1553 C3300 ) C1553_=_C3302( C1553 C3302 ) C1553_=_C3303( C1553 C3303 ) C1553_=_C3304( C1553 C3304 ) C1553_=_C3305( C1553 C3305 ) C1553_=_C3306( C1553 C3306 ) \nC1554_=_C1556( C1554 C1556 ) C1554_=_C1557( C1554 C1557 ) C1554_=_C1558( C1554 C1558 ) C1554_=_C1559( C1554 C1559 ) C1554_=_C1561( C1554 C1561 ) C1554_=_C1565( C1554 C1565 ) \nC1554_=_C1566( C1554 C1566 ) C1554_=_C1719( C1554 C1719 ) C1554_=_C1928( C1554 C1928 ) C1554_=_C2332( C1554 C2332 ) C1554_=_C2758( C1554 C2758 ) C1554_=_C3427( C1554 C3427 ) \nC1554_=_C3438( C1554 C3438 ) C1554_=_C3439( C1554 C3439 ) C1554_=_C3440( C1554 C3440 ) C1554_=_C3441( C1554 C3441 ) C1556_=_C1557( C1556 C1557 ) C1556_=_C1558( C1556 C1558 ) \nC1556_=_C1559( C1556 C1559 )</w:t>
      </w:r>
    </w:p>
    <w:p>
      <w:pPr>
        <w:pStyle w:val="PreformattedText"/>
        <w:bidi w:val="0"/>
        <w:spacing w:before="0" w:after="0"/>
        <w:jc w:val="left"/>
        <w:rPr/>
      </w:pPr>
      <w:r>
        <w:rPr/>
        <w:t xml:space="preserve"> </w:t>
      </w:r>
      <w:r>
        <w:rPr/>
        <w:t>C1556_=_C1561( C1556 C1561 ) C1556_=_C1565( C1556 C1565 ) C1556_=_C1566( C1556 C1566 ) C1556_=_C2182( C1556 C2182 ) C1557_=_C1558( C1557 C1558 ) \nC1557_=_C1559( C1557 C1559 ) C1557_=_C1561( C1557 C1561 ) C1557_=_C1565( C1557 C1565 ) C1557_=_C1566( C1557 C1566 ) C1557_=_C3653( C1557 C3653 ) C1558_=_C1559( C1558 C1559 ) \nC1558_=_C1561( C1558 C1561 ) C1558_=_C1565( C1558 C1565 ) C1558_=_C1566( C1558 C1566 ) C1558_=_C2183( C1558 C2183 ) C1559_=_C1561( C1559 C1561 ) C1559_=_C1565( C1559 C1565 ) \nC1559_=_C1566( C1559 C1566 ) C1559_=_C2186( C1559 C2186 ) C1561_=_C1565( C1561 C1565 ) C1561_=_C1566( C1561 C1566 ) C1561_=_C2189( C1561 C2189 ) C1565_=_C1566( C1565 C1566 ) \nC1565_=_C2193( C1565 C2193 ) C1566_=_C2195( C1566 C2195 ) C1598_=_C1600( C1598 C1600 ) C1598_=_C1604( C1598 C1604 ) C1598_=_C2700( C1598 C2700 ) C1598_=_C3010( C1598 C3010 ) \nC1598_=_C3299( C1598 C3299 ) C1598_=_C3380( C1598 C3380 ) C1598_=_C3467( C1598 C3467 ) C1598_=_C3468( C1598 C3468 ) C1598_=_C3469( C1598 C3469 ) C1598_=_C3471( C1598 C3471 ) \nC1598_=_C3473( C1598 C3473 ) C1598_=_C3474( C1598 C3474 ) C1598_=_C3477( C1598 C3477 ) C1598_=_C3478( C1598 C3478 ) C1600_=_C1604( C1600 C1604 ) C1600_=_C1747( C1600 C1747 ) \nC1600_=_C1907( C1600 C1907 ) C1600_=_C2684( C1600 C2684 ) C1600_=_C2702( C1600 C2702 ) C1600_=_C2778( C1600 C2778 ) C1600_=_C3012( C1600 C3012 ) C1600_=_C3300( C1600 C3300 ) \nC1600_=_C3444( C1600 C3444 ) C1600_=_C3467( C1600 C3467 ) C1600_=_C3571( C1600 C3571 ) C1600_=_C3641( C1600 C3641 ) C1600_=_C3746( C1600 C3746 ) C1600_=_C3747( C1600 C3747 ) \nC1600_=_C3748( C1600 C3748 ) C1600_=_C3751( C1600 C3751 ) C1600_=_C3753( C1600 C3753 ) C1600_=_C3754( C1600 C3754 ) C1600_=_C3756( C1600 C3756 ) C1604_=_C2707( C1604 C2707 ) \nC1604_=_C2788( C1604 C2788 ) C1604_=_C2898( C1604 C2898 ) C1604_=_C3016( C1604 C3016 ) C1604_=_C3304( C1604 C3304 ) C1604_=_C3454( C1604 C3454 ) C1604_=_C3474( C1604 C3474 ) \nC1604_=_C3649( C1604 C3649 ) C1604_=_C3672( C1604 C3672 ) C1604_=_C3774( C1604 C3774 ) C1604_=_C3922( C1604 C3922 ) C1604_=_C4086( C1604 C4086 ) C1633_=_C1638( C1633 C1638 ) \nC1633_=_C1787( C1633 C1787 ) C1633_=_C2557( C1633 C2557 ) C1633_=_C2571( C1633 C2571 ) C1633_=_C2630( C1633 C2630 ) C1633_=_C2731( C1633 C2731 ) C1633_=_C2812( C1633 C2812 ) \nC1633_=_C2901( C1633 C2901 ) C1633_=_C2915( C1633 C2915 ) C1633_=_C2964( C1633 C2964 ) C1633_=_C2965( C1633 C2965 ) C1633_=_C2968( C1633 C2968 ) C1633_=_C2969( C1633 C2969 ) \nC1633_=_C2970( C1633 C2970 ) C1633_=_C2972( C1633 C2972 ) C1633_=_C2974( C1633 C2974 ) C1633_=_C2975( C1633 C2975 ) C1638_=_C2354( C1638 C2354 ) C1638_=_C2500( C1638 C2500 ) \nC1638_=_C2579( C1638 C2579 ) C1638_=_C3028( C1638 C3028 ) C1638_=_C3046( C1638 C3046 ) C1638_=_C3284( C1638 C3284 ) C1638_=_C3438( C1638 C3438 ) C1638_=_C3482( C1638 C3482 ) \nC1638_=_C3496( C1638 C3496 ) C1638_=_C3511( C1638 C3511 ) C1638_=_C3520( C1638 C3520 ) C1638_=_C3799( C1638 C3799 ) C1638_=_C3801( C1638 C3801 ) C1638_=_C3802( C1638 C3802 ) \nC1638_=_C3804( C1638 C3804 ) C1645_=_C1647( C1645 C1647 ) C1645_=_C1648( C1645 C1648 ) C1645_=_C1649( C1645 C1649 ) C1645_=_C1650( C1645 C1650 ) C1645_=_C1651( C1645 C1651 ) \nC1645_=_C1652( C1645 C1652 ) C1645_=_C1653( C1645 C1653 ) C1645_=_C1654( C1645 C1654 ) C1645_=_C1656( C1645 C1656 ) C1645_=_C1657( C1645 C1657 ) C1645_=_C1658( C1645 C1658 ) \nC1645_=_C1660( C1645 C1660 ) C1645_=_C1661( C1645 C1661 ) C1645_=_C1662( C1645 C1662 ) C1647_=_C1648( C1647 C1648 ) C1647_=_C1649( C1647 C1649 ) C1647_=_C1650( C1647 C1650 ) \nC1647_=_C1651( C1647 C1651 ) C1647_=_C1652( C1647 C1652 ) C1647_=_C1653( C1647 C1653 ) C1647_=_C1654( C1647 C1654 ) C1647_=_C1656( C1647 C1656 ) C1647_=_C1657( C1647 C1657 ) \nC1647_=_C1658( C1647 C1658 ) C1647_=_C1660( C1647 C1660 ) C1647_=_C1661( C1647 C1661 ) C1647_=_C1662( C1647 C1662 ) C1647_=_C2382( C1647 C2382 ) C1648_=_C1649( C1648 C1649 ) \nC1648_=_C1650( C1648 C1650 ) C1648_=_C1651( C1648 C1651 ) C1648_=_C1652( C1648 C1652 ) C1648_=_C1653( C1648 C1653 ) C1648_=_C1654( C1648 C1654 ) C1648_=_C1656( C1648 C1656 ) \nC1648_=_C1657( C1648 C1657 ) C1648_=_C1658( C1648 C1658 ) C1648_=_C1660( C1648 C1660 ) C1648_=_C1661( C1648 C1661 ) C1648_=_C1662( C1648 C1662 ) C1649_=_C1650( C1649 C1650 ) \nC1649_=_C1651( C1649 C1651 ) C1649_=_C1652( C1649 C1652 ) C1649_=_C1653( C1649 C1653 ) C1649_=_C1654( C1649 C1654 ) C1649_=_C1656( C1649 C1656 ) C1649_=_C1657( C1649 C1657 ) \nC1649_=_C1658( C1649 C1658 ) C1649_=_C1660( C1649 C1660 ) C1649_=_C1661( C1649 C1661 ) C1649_=_C1662( C1649 C1662 ) C1649_=_C2684( C1649 C2684 ) C1649_=_C2687( C1649 C2687 ) \nC1650_=_C1651( C1650 C1651 ) C1650_=_C1652( C1650 C1652 ) C1650_=_C1653( C1650 C1653 ) C1650_=_C1654( C1650 C1654 ) C1650_=_C1656( C1650 C1656 ) C1650_=_C1657( C1650 C1657 ) \nC1650_=_C1658( C1650 C1658 ) C1650_=_C1660( C1650 C1660 ) C1650_=_C1661( C1650 C1661 ) C1650_=_C1662( C1650 C1662 ) C1651_=_C1652( C1651 C1652 ) C1651_=_C1653( C1651 C1653 ) \nC1651_=_C1654( C1651 C1654 ) C1651_=_C1656( C1651 C1656 ) C1651_=_C1657( C1651 C1657 ) C1651_=_C1658( C1651 C1658 ) C1651_=_C1660( C1651 C1660 ) C1651_=_C1661( C1651 C1661 ) \nC1651_=_C1662( C1651 C1662 ) C1651_=_C2915( C1651 C2915 ) C1651_=_C2926( C1651 C2926 ) C1652_=_C1653( C1652 C1653 ) C1652_=_C1654( C1652 C1654 ) C1652_=_C1656( C1652 C1656 ) \nC1652_=_C1657( C1652 C1657 ) C1652_=_C1658( C1652 C1658 ) C1652_=_C1660( C1652 C1660 ) C1652_=_C1661( C1652 C1661 ) C1652_=_C1662( C1652 C1662 ) C1652_=_C2136( C1652 C2136 ) \nC1652_=_C3188( C1652 C3188 ) C1653_=_C1654( C1653 C1654 ) C1653_=_C1656( C1653 C1656 ) C1653_=_C1657( C1653 C1657 ) C1653_=_C1658( C1653 C1658 ) C1653_=_C1660( C1653 C1660 ) \nC1653_=_C1661( C1653 C1661 ) C1653_=_C1662( C1653 C1662 ) C1653_=_C3297( C1653 C3297 ) C1654_=_C1656( C1654 C1656 ) C1654_=_C1657( C1654 C1657 ) C1654_=_C1658( C1654 C1658 ) \nC1654_=_C1660( C1654 C1660 ) C1654_=_C1661( C1654 C1661 ) C1654_=_C1662( C1654 C1662 ) C1654_=_C2179( C1654 C2179 ) C1654_=_C3299( C1654 C3299 ) C1654_=_C3300( C1654 C3300 ) \nC1654_=_C3302( C1654 C3302 ) C1654_=_C3303( C1654 C3303 ) C1654_=_C3304( C1654 C3304 ) C1654_=_C3305( C1654 C3305 ) C1654_=_C3306( C1654 C3306 ) C1656_=_C1657( C1656 C1657 ) \nC1656_=_C1658( C1656 C1658 ) C1656_=_C1660( C1656 C1660 ) C1656_=_C1661( C1656 C1661 ) C1656_=_C1662( C1656 C1662 ) C1657_=_C1658( C1657 C1658 ) C1657_=_C1660( C1657 C1660 ) \nC1657_=_C1661( C1657 C1661 ) C1657_=_C1662( C1657 C1662 ) C1657_=_C3366( C1657 C3366 ) C1658_=_C1660( C1658 C1660 ) C1658_=_C1661( C1658 C1661 ) C1658_=_C1662( C1658 C1662 ) \nC1658_=_C3998( C1658 C3998 ) C1660_=_C1661( C1660 C1661 ) C1660_=_C1662( C1660 C1662 ) C1660_=_C3751( C1660 C3751 ) C1660_=_C3990( C1660 C3990 ) C1661_=_C1662( C1661 C1662 ) \nC1661_=_C2147( C1661 C2147 ) C1661_=_C3373( C1661 C3373 ) C1661_=_C3471( C1661 C3471 ) C1661_=_C3802( C1661 C3802 ) C1661_=_C3968( C1661 C3968 ) C1662_=_C2022( C1662 C2022 ) \nC1678_=_C1681( C1678 C1681 ) C1678_=_C1683( C1678 C1683 ) C1678_=_C2894( C1678 C2894 ) C1678_=_C3030( C1678 C3030 ) C1678_=_C3439( C1678 C3439 ) C1678_=_C3532( C1678 C3532 ) \nC1678_=_C3554( C1678 C3554 ) C1678_=_C3622( C1678 C3622 ) C1678_=_C3669( C1678 C3669 ) C1678_=_C3854( C1678 C3854 ) C1678_=_C3855( C1678 C3855 ) C1678_=_C3858( C1678 C3858 ) \nC1678_=_C3859( C1678 C3859 ) C1681_=_C1683( C1681 C1683 ) C1681_=_C2583( C1681 C2583 ) C1681_=_C3033( C1681 C3033 ) C1681_=_C3199( C1681 C3199 ) C1681_=_C3212( C1681 C3212 ) \nC1681_=_C3535( C1681 C3535 ) C1681_=_C3557( C1681 C3557 ) C1681_=_C3625( C1681 C3625 ) C1681_=_C3741( C1681 C3741 ) C1681_=_C3780( C1681 C3780 ) C1681_=_C3855( C1681 C3855 ) \nC1681_=_C3870( C1681 C3870 ) C1681_=_C3891( C1681 C3891 ) C1681_=_C3896( C1681 C3896 ) C1681_=_C3916( C1681 C3916 ) C1681_=_C3931( C1681 C3931 ) C1681_=_C3940( C1681 C3940 ) \nC1681_=_C3941( C1681 C3941 ) C1681_=_C3944( C1681 C3944 ) C1683_=_C1730( C1683 C1730 ) C1683_=_C1936( C1683 C1936 ) C1683_=_C2339( C1683 C2339 ) C1683_=_C2766( C1683 C2766 ) \nC1683_=_C3101( C1683 C3101 ) C1683_=_C3302( C1683 C3302 ) C1683_=_C3434( C1683 C3434 ) C1683_=_C3440( C1683 C3440 ) C1683_=_C3653( C1683 C3653 ) C1683_=_C3801( C1683 C3801 ) \nC1683_=_C3843( C1683 C3843 ) C1683_=_C3858( C1683 C3858 ) C1683_=_C3998( C1683 C3998 ) C1683_=_C4006( C1683 C4006 ) C1683_=_C4008( C1683 C4008 ) C1683_=_C4009( C1683 C4009 ) \nC1690_=_C1707( C1690 C1707 ) C1690_=_C1921( C1690 C1921 ) C1690_=_C1922( C1690 C1922 ) C1690_=_C1923( C1690 C1923 ) C1690_=_C1924( C1690 C1924 ) C1690_=_C1925( C1690 C1925 ) \nC1690_=_C1926( C1690 C1926 ) C1690_=_C1928( C1690 C1928 ) C1690_=_C1929( C1690 C1929 ) C1690_=_C1930( C1690 C1930 ) C1690_=_C1931( C1690 C1931 ) C1690_=_C1934( C1690 C1934 ) \nC1690_=_C1936( C1690 C1936 ) C1690_=_C1937( C1690 C1937 ) C1690_=_C1939( C1690 C1939 ) C1707_=_C1775( C1707 C1775 ) C1707_=_C2082( C1707 C2082 ) C1707_=_C2146( C1707 C2146 ) \nC1707_=_C2896( C1707 C2896 ) C1707_=_C3077( C1707 C3077 ) C1707_=_C3112( C1707 C3112 ) C1707_=_C3228( C1707 C3228 ) C1707_=_C3371( C1707 C3371 ) C1707_=_C3390( C1707 C3390 ) \nC1707_=_C3401( C1707 C3401 ) C1707_=_C3469( C1707 C3469 ) C1707_=_C3670( C1707 C3670 ) C1707_=_C3957( C1707 C3957 ) C1707_=_C3968( C1707 C3968 ) C1707_=_C3969( C1707 C3969 ) \nC1707_=_C3971( C1707 C3971 ) C1710_=_C1711( C1710 C1711 ) C1710_=_C1714( C1710 C1714 ) C1710_=_C1717( C1710 C1717 ) C1710_=_C1719( C1710 C1719 ) C1710_=_C1720( C1710 C1720 ) \nC1710_=_C1721( C1710 C1721 ) C1710_=_C1722( C1710 C1722 ) C1710_=_C1725( C1710 C1725 ) C1710_=_C1727( C1710 C1727 ) C1710_=_C1730( C1710 C1730 ) C1710_=_C1731( C1710 C1731 ) \nC1710_=_C1732( C1710 C1732 ) C1710_=_C1735( C1710 C1735 ) C1710_=_C1775( C1710 C1775 ) C1710_=_C1778( C1710 C1778 ) C1711_=_C1714( C1711 C1714 ) C1711_=_C1717( C1711 C1717 ) \nC1711_=_C1719( C1711 C1719 ) C1711_=_C1720( C1711 C1720 ) C1711_=_C1721( C1711 C1721 ) C1711_=_C1722( C1711 C1722 ) C1711_=_C1725( C1711 C1725 ) C1711_=_C1727( C1711 C1727 ) \nC1711_=_C1730( C1711 C1730 ) C1711_=_C1731( C1711 C1731 ) C1711_=_C1732(</w:t>
      </w:r>
    </w:p>
    <w:p>
      <w:pPr>
        <w:pStyle w:val="PreformattedText"/>
        <w:bidi w:val="0"/>
        <w:spacing w:before="0" w:after="0"/>
        <w:jc w:val="left"/>
        <w:rPr/>
      </w:pPr>
      <w:r>
        <w:rPr/>
        <w:t xml:space="preserve"> </w:t>
      </w:r>
      <w:r>
        <w:rPr/>
        <w:t>C1711 C1732 ) C1711_=_C1735( C1711 C1735 ) C1714_=_C1717( C1714 C1717 ) C1714_=_C1719( C1714 C1719 ) \nC1714_=_C1720( C1714 C1720 ) C1714_=_C1721( C1714 C1721 ) C1714_=_C1722( C1714 C1722 ) C1714_=_C1725( C1714 C1725 ) C1714_=_C1727( C1714 C1727 ) C1714_=_C1730( C1714 C1730 ) \nC1714_=_C1731( C1714 C1731 ) C1714_=_C1732( C1714 C1732 ) C1714_=_C1735( C1714 C1735 ) C1714_=_C2131( C1714 C2131 ) C1714_=_C2237( C1714 C2237 ) C1717_=_C1719( C1717 C1719 ) \nC1717_=_C1720( C1717 C1720 ) C1717_=_C1721( C1717 C1721 ) C1717_=_C1722( C1717 C1722 ) C1717_=_C1725( C1717 C1725 ) C1717_=_C1727( C1717 C1727 ) C1717_=_C1730( C1717 C1730 ) \nC1717_=_C1731( C1717 C1731 ) C1717_=_C1732( C1717 C1732 ) C1717_=_C1735( C1717 C1735 ) C1717_=_C2007( C1717 C2007 ) C1717_=_C2893( C1717 C2893 ) C1717_=_C2894( C1717 C2894 ) \nC1717_=_C2896( C1717 C2896 ) C1717_=_C2897( C1717 C2897 ) C1717_=_C2898( C1717 C2898 ) C1719_=_C1720( C1719 C1720 ) C1719_=_C1721( C1719 C1721 ) C1719_=_C1722( C1719 C1722 ) \nC1719_=_C1725( C1719 C1725 ) C1719_=_C1727( C1719 C1727 ) C1719_=_C1730( C1719 C1730 ) C1719_=_C1731( C1719 C1731 ) C1719_=_C1732( C1719 C1732 ) C1719_=_C1735( C1719 C1735 ) \nC1719_=_C1928( C1719 C1928 ) C1719_=_C2332( C1719 C2332 ) C1719_=_C2758( C1719 C2758 ) C1719_=_C3427( C1719 C3427 ) C1719_=_C3438( C1719 C3438 ) C1719_=_C3439( C1719 C3439 ) \nC1719_=_C3440( C1719 C3440 ) C1719_=_C3441( C1719 C3441 ) C1720_=_C1721( C1720 C1721 ) C1720_=_C1722( C1720 C1722 ) C1720_=_C1725( C1720 C1725 ) C1720_=_C1727( C1720 C1727 ) \nC1720_=_C1730( C1720 C1730 ) C1720_=_C1731( C1720 C1731 ) C1720_=_C1732( C1720 C1732 ) C1720_=_C1735( C1720 C1735 ) C1720_=_C3482( C1720 C3482 ) C1721_=_C1722( C1721 C1722 ) \nC1721_=_C1725( C1721 C1725 ) C1721_=_C1727( C1721 C1727 ) C1721_=_C1730( C1721 C1730 ) C1721_=_C1731( C1721 C1731 ) C1721_=_C1732( C1721 C1732 ) C1721_=_C1735( C1721 C1735 ) \nC1721_=_C2011( C1721 C2011 ) C1721_=_C3667( C1721 C3667 ) C1721_=_C3669( C1721 C3669 ) C1721_=_C3670( C1721 C3670 ) C1721_=_C3671( C1721 C3671 ) C1721_=_C3672( C1721 C3672 ) \nC1722_=_C1725( C1722 C1725 ) C1722_=_C1727( C1722 C1727 ) C1722_=_C1730( C1722 C1730 ) C1722_=_C1731( C1722 C1731 ) C1722_=_C1732( C1722 C1732 ) C1722_=_C1735( C1722 C1735 ) \nC1722_=_C2141( C1722 C2141 ) C1722_=_C3686( C1722 C3686 ) C1722_=_C3695( C1722 C3695 ) C1722_=_C3696( C1722 C3696 ) C1725_=_C1727( C1725 C1727 ) C1725_=_C1730( C1725 C1730 ) \nC1725_=_C1731( C1725 C1731 ) C1725_=_C1732( C1725 C1732 ) C1725_=_C1735( C1725 C1735 ) C1727_=_C1730( C1727 C1730 ) C1727_=_C1731( C1727 C1731 ) C1727_=_C1732( C1727 C1732 ) \nC1727_=_C1735( C1727 C1735 ) C1727_=_C2763( C1727 C2763 ) C1727_=_C2968( C1727 C2968 ) C1727_=_C3432( C1727 C3432 ) C1730_=_C1731( C1730 C1731 ) C1730_=_C1732( C1730 C1732 ) \nC1730_=_C1735( C1730 C1735 ) C1730_=_C1936( C1730 C1936 ) C1730_=_C2339( C1730 C2339 ) C1730_=_C2766( C1730 C2766 ) C1730_=_C3101( C1730 C3101 ) C1730_=_C3302( C1730 C3302 ) \nC1730_=_C3434( C1730 C3434 ) C1730_=_C3440( C1730 C3440 ) C1730_=_C3653( C1730 C3653 ) C1730_=_C3801( C1730 C3801 ) C1730_=_C3843( C1730 C3843 ) C1730_=_C3858( C1730 C3858 ) \nC1730_=_C3998( C1730 C3998 ) C1730_=_C4006( C1730 C4006 ) C1730_=_C4008( C1730 C4008 ) C1730_=_C4009( C1730 C4009 ) C1731_=_C1732( C1731 C1732 ) C1731_=_C1735( C1731 C1735 ) \nC1731_=_C2767( C1731 C2767 ) C1732_=_C1735( C1732 C1735 ) C1732_=_C4068( C1732 C4068 ) C1747_=_C1752( C1747 C1752 ) C1747_=_C1907( C1747 C1907 ) C1747_=_C2684( C1747 C2684 ) \nC1747_=_C2702( C1747 C2702 ) C1747_=_C2778( C1747 C2778 ) C1747_=_C3012( C1747 C3012 ) C1747_=_C3300( C1747 C3300 ) C1747_=_C3444( C1747 C3444 ) C1747_=_C3467( C1747 C3467 ) \nC1747_=_C3571( C1747 C3571 ) C1747_=_C3641( C1747 C3641 ) C1747_=_C3746( C1747 C3746 ) C1747_=_C3747( C1747 C3747 ) C1747_=_C3748( C1747 C3748 ) C1747_=_C3751( C1747 C3751 ) \nC1747_=_C3753( C1747 C3753 ) C1747_=_C3754( C1747 C3754 ) C1747_=_C3756( C1747 C3756 ) C1752_=_C1911( C1752 C1911 ) C1752_=_C2382( C1752 C2382 ) C1752_=_C2687( C1752 C2687 ) \nC1752_=_C2855( C1752 C2855 ) C1752_=_C2897( C1752 C2897 ) C1752_=_C2926( C1752 C2926 ) C1752_=_C2999( C1752 C2999 ) C1752_=_C3574( C1752 C3574 ) C1752_=_C3671( C1752 C3671 ) \nC1752_=_C3729( C1752 C3729 ) C1752_=_C3851( C1752 C3851 ) C1752_=_C3958( C1752 C3958 ) C1752_=_C3973( C1752 C3973 ) C1752_=_C3989( C1752 C3989 ) C1752_=_C3990( C1752 C3990 ) \nC1752_=_C3992( C1752 C3992 ) C1752_=_C3993( C1752 C3993 ) C1775_=_C1778( C1775 C1778 ) C1775_=_C2082( C1775 C2082 ) C1775_=_C2146( C1775 C2146 ) C1775_=_C2896( C1775 C2896 ) \nC1775_=_C3077( C1775 C3077 ) C1775_=_C3112( C1775 C3112 ) C1775_=_C3228( C1775 C3228 ) C1775_=_C3371( C1775 C3371 ) C1775_=_C3390( C1775 C3390 ) C1775_=_C3401( C1775 C3401 ) \nC1775_=_C3469( C1775 C3469 ) C1775_=_C3670( C1775 C3670 ) C1775_=_C3957( C1775 C3957 ) C1775_=_C3968( C1775 C3968 ) C1775_=_C3969( C1775 C3969 ) C1775_=_C3971( C1775 C3971 ) \nC1778_=_C2002( C1778 C2002 ) C1778_=_C2255( C1778 C2255 ) C1778_=_C2587( C1778 C2587 ) C1778_=_C3203( C1778 C3203 ) C1778_=_C3303( C1778 C3303 ) C1778_=_C3524( C1778 C3524 ) \nC1778_=_C3537( C1778 C3537 ) C1778_=_C3816( C1778 C3816 ) C1778_=_C3921( C1778 C3921 ) C1778_=_C3935( C1778 C3935 ) C1787_=_C2557( C1787 C2557 ) C1787_=_C2571( C1787 C2571 ) \nC1787_=_C2630( C1787 C2630 ) C1787_=_C2731( C1787 C2731 ) C1787_=_C2812( C1787 C2812 ) C1787_=_C2901( C1787 C2901 ) C1787_=_C2915( C1787 C2915 ) C1787_=_C2964( C1787 C2964 ) \nC1787_=_C2965( C1787 C2965 ) C1787_=_C2968( C1787 C2968 ) C1787_=_C2969( C1787 C2969 ) C1787_=_C2970( C1787 C2970 ) C1787_=_C2972( C1787 C2972 ) C1787_=_C2974( C1787 C2974 ) \nC1787_=_C2975( C1787 C2975 ) C1818_=_C2143( C1818 C2143 ) C1818_=_C2163( C1818 C2163 ) C1818_=_C2294( C1818 C2294 ) C1818_=_C2893( C1818 C2893 ) C1818_=_C3144( C1818 C3144 ) \nC1818_=_C3260( C1818 C3260 ) C1818_=_C3519( C1818 C3519 ) C1818_=_C3585( C1818 C3585 ) C1818_=_C3643( C1818 C3643 ) C1818_=_C3667( C1818 C3667 ) C1818_=_C3686( C1818 C3686 ) \nC1818_=_C3786( C1818 C3786 ) C1818_=_C3789( C1818 C3789 ) C1818_=_C3790( C1818 C3790 ) C1818_=_C3792( C1818 C3792 ) C1843_=_C2468( C1843 C2468 ) C1843_=_C3179( C1843 C3179 ) \nC1843_=_C3251( C1843 C3251 ) C1843_=_C3297( C1843 C3297 ) C1843_=_C3330( C1843 C3330 ) C1843_=_C3339( C1843 C3339 ) C1843_=_C3403( C1843 C3403 ) C1843_=_C3441( C1843 C3441 ) \nC1843_=_C3873( C1843 C3873 ) C1843_=_C3911( C1843 C3911 ) C1843_=_C3955( C1843 C3955 ) C1843_=_C3994( C1843 C3994 ) C1843_=_C4008( C1843 C4008 ) C1843_=_C4068( C1843 C4068 ) \nC1843_=_C4079( C1843 C4079 ) C1861_=_C2588( C1861 C2588 ) C1861_=_C2725( C1861 C2725 ) C1861_=_C3306( C1861 C3306 ) C1861_=_C3357( C1861 C3357 ) C1861_=_C3588( C1861 C3588 ) \nC1861_=_C3709( C1861 C3709 ) C1861_=_C3822( C1861 C3822 ) C1861_=_C3923( C1861 C3923 ) C1861_=_C3936( C1861 C3936 ) C1907_=_C1911( C1907 C1911 ) C1907_=_C2684( C1907 C2684 ) \nC1907_=_C2702( C1907 C2702 ) C1907_=_C2778( C1907 C2778 ) C1907_=_C3012( C1907 C3012 ) C1907_=_C3300( C1907 C3300 ) C1907_=_C3444( C1907 C3444 ) C1907_=_C3467( C1907 C3467 ) \nC1907_=_C3571( C1907 C3571 ) C1907_=_C3641( C1907 C3641 ) C1907_=_C3746( C1907 C3746 ) C1907_=_C3747( C1907 C3747 ) C1907_=_C3748( C1907 C3748 ) C1907_=_C3751( C1907 C3751 ) \nC1907_=_C3753( C1907 C3753 ) C1907_=_C3754( C1907 C3754 ) C1907_=_C3756( C1907 C3756 ) C1911_=_C2382( C1911 C2382 ) C1911_=_C2687( C1911 C2687 ) C1911_=_C2855( C1911 C2855 ) \nC1911_=_C2897( C1911 C2897 ) C1911_=_C2926( C1911 C2926 ) C1911_=_C2999( C1911 C2999 ) C1911_=_C3574( C1911 C3574 ) C1911_=_C3671( C1911 C3671 ) C1911_=_C3729( C1911 C3729 ) \nC1911_=_C3851( C1911 C3851 ) C1911_=_C3958( C1911 C3958 ) C1911_=_C3973( C1911 C3973 ) C1911_=_C3989( C1911 C3989 ) C1911_=_C3990( C1911 C3990 ) C1911_=_C3992( C1911 C3992 ) \nC1911_=_C3993( C1911 C3993 ) C1921_=_C1922( C1921 C1922 ) C1921_=_C1923( C1921 C1923 ) C1921_=_C1924( C1921 C1924 ) C1921_=_C1925( C1921 C1925 ) C1921_=_C1926( C1921 C1926 ) \nC1921_=_C1928( C1921 C1928 ) C1921_=_C1929( C1921 C1929 ) C1921_=_C1930( C1921 C1930 ) C1921_=_C1931( C1921 C1931 ) C1921_=_C1934( C1921 C1934 ) C1921_=_C1936( C1921 C1936 ) \nC1921_=_C1937( C1921 C1937 ) C1921_=_C1939( C1921 C1939 ) C1921_=_C2812( C1921 C2812 ) C1922_=_C1923( C1922 C1923 ) C1922_=_C1924( C1922 C1924 ) C1922_=_C1925( C1922 C1925 ) \nC1922_=_C1926( C1922 C1926 ) C1922_=_C1928( C1922 C1928 ) C1922_=_C1929( C1922 C1929 ) C1922_=_C1930( C1922 C1930 ) C1922_=_C1931( C1922 C1931 ) C1922_=_C1934( C1922 C1934 ) \nC1922_=_C1936( C1922 C1936 ) C1922_=_C1937( C1922 C1937 ) C1922_=_C1939( C1922 C1939 ) C1923_=_C1924( C1923 C1924 ) C1923_=_C1925( C1923 C1925 ) C1923_=_C1926( C1923 C1926 ) \nC1923_=_C1928( C1923 C1928 ) C1923_=_C1929( C1923 C1929 ) C1923_=_C1930( C1923 C1930 ) C1923_=_C1931( C1923 C1931 ) C1923_=_C1934( C1923 C1934 ) C1923_=_C1936( C1923 C1936 ) \nC1923_=_C1937( C1923 C1937 ) C1923_=_C1939( C1923 C1939 ) C1923_=_C2755( C1923 C2755 ) C1923_=_C2901( C1923 C2901 ) C1924_=_C1925( C1924 C1925 ) C1924_=_C1926( C1924 C1926 ) \nC1924_=_C1928( C1924 C1928 ) C1924_=_C1929( C1924 C1929 ) C1924_=_C1930( C1924 C1930 ) C1924_=_C1931( C1924 C1931 ) C1924_=_C1934( C1924 C1934 ) C1924_=_C1936( C1924 C1936 ) \nC1924_=_C1937( C1924 C1937 ) C1924_=_C1939( C1924 C1939 ) C1924_=_C3028( C1924 C3028 ) C1924_=_C3030( C1924 C3030 ) C1924_=_C3033( C1924 C3033 ) C1924_=_C3034( C1924 C3034 ) \nC1924_=_C3037( C1924 C3037 ) C1925_=_C1926( C1925 C1926 ) C1925_=_C1928( C1925 C1928 ) C1925_=_C1929( C1925 C1929 ) C1925_=_C1930( C1925 C1930 ) C1925_=_C1931( C1925 C1931 ) \nC1925_=_C1934( C1925 C1934 ) C1925_=_C1936( C1925 C1936 ) C1925_=_C1937( C1925 C1937 ) C1925_=_C1939( C1925 C1939 ) C1925_=_C3284( C1925 C3284 ) C1925_=_C3285( C1925 C3285 ) \nC1925_=_C3288( C1925 C3288 ) C1926_=_C1928( C1926 C1928 ) C1926_=_C1929( C1926 C1929 ) C1926_=_C1930( C1926 C1930 ) C1926_=_C1931( C1926 C1931 ) C1926_=_C1934( C1926 C1934 ) \nC1926_=_C1936( C1926 C1936 ) C1926_=_C1937( C1926 C1937 ) C1926_=_C1939( C1926 C1939 ) C1926_=_C3357( C1926 C3357 ) C1928_=_C1929(</w:t>
      </w:r>
    </w:p>
    <w:p>
      <w:pPr>
        <w:pStyle w:val="PreformattedText"/>
        <w:bidi w:val="0"/>
        <w:spacing w:before="0" w:after="0"/>
        <w:jc w:val="left"/>
        <w:rPr/>
      </w:pPr>
      <w:r>
        <w:rPr/>
        <w:t xml:space="preserve"> </w:t>
      </w:r>
      <w:r>
        <w:rPr/>
        <w:t>C1928 C1929 ) C1928_=_C1930( C1928 C1930 ) \nC1928_=_C1931( C1928 C1931 ) C1928_=_C1934( C1928 C1934 ) C1928_=_C1936( C1928 C1936 ) C1928_=_C1937( C1928 C1937 ) C1928_=_C1939( C1928 C1939 ) C1928_=_C2332( C1928 C2332 ) \nC1928_=_C2758( C1928 C2758 ) C1928_=_C3427( C1928 C3427 ) C1928_=_C3438( C1928 C3438 ) C1928_=_C3439( C1928 C3439 ) C1928_=_C3440( C1928 C3440 ) C1928_=_C3441( C1928 C3441 ) \nC1929_=_C1930( C1929 C1930 ) C1929_=_C1931( C1929 C1931 ) C1929_=_C1934( C1929 C1934 ) C1929_=_C1936( C1929 C1936 ) C1929_=_C1937( C1929 C1937 ) C1929_=_C1939( C1929 C1939 ) \nC1929_=_C3496( C1929 C3496 ) C1929_=_C3498( C1929 C3498 ) C1929_=_C3503( C1929 C3503 ) C1930_=_C1931( C1930 C1931 ) C1930_=_C1934( C1930 C1934 ) C1930_=_C1936( C1930 C1936 ) \nC1930_=_C1937( C1930 C1937 ) C1930_=_C1939( C1930 C1939 ) C1930_=_C3511( C1930 C3511 ) C1930_=_C3514( C1930 C3514 ) C1930_=_C3516( C1930 C3516 ) C1931_=_C1934( C1931 C1934 ) \nC1931_=_C1936( C1931 C1936 ) C1931_=_C1937( C1931 C1937 ) C1931_=_C1939( C1931 C1939 ) C1931_=_C2140( C1931 C2140 ) C1931_=_C3519( C1931 C3519 ) C1931_=_C3520( C1931 C3520 ) \nC1931_=_C3523( C1931 C3523 ) C1931_=_C3524( C1931 C3524 ) C1931_=_C3526( C1931 C3526 ) C1931_=_C3527( C1931 C3527 ) C1934_=_C1936( C1934 C1936 ) C1934_=_C1937( C1934 C1937 ) \nC1934_=_C1939( C1934 C1939 ) C1934_=_C3854( C1934 C3854 ) C1934_=_C3891( C1934 C3891 ) C1936_=_C1937( C1936 C1937 ) C1936_=_C1939( C1936 C1939 ) C1936_=_C2339( C1936 C2339 ) \nC1936_=_C2766( C1936 C2766 ) C1936_=_C3101( C1936 C3101 ) C1936_=_C3302( C1936 C3302 ) C1936_=_C3434( C1936 C3434 ) C1936_=_C3440( C1936 C3440 ) C1936_=_C3653( C1936 C3653 ) \nC1936_=_C3801( C1936 C3801 ) C1936_=_C3843( C1936 C3843 ) C1936_=_C3858( C1936 C3858 ) C1936_=_C3998( C1936 C3998 ) C1936_=_C4006( C1936 C4006 ) C1936_=_C4008( C1936 C4008 ) \nC1936_=_C4009( C1936 C4009 ) C1937_=_C1939( C1937 C1939 ) C1950_=_C2247( C1950 C2247 ) C1950_=_C2288( C1950 C2288 ) C1950_=_C2330( C1950 C2330 ) C1950_=_C2458( C1950 C2458 ) \nC1950_=_C2574( C1950 C2574 ) C1950_=_C2699( C1950 C2699 ) C1950_=_C2937( C1950 C2937 ) C1950_=_C3041( C1950 C3041 ) C1950_=_C3267( C1950 C3267 ) C1950_=_C3310( C1950 C3310 ) \nC1950_=_C3405( C1950 C3405 ) C1950_=_C3406( C1950 C3406 ) C1950_=_C3407( C1950 C3407 ) C1950_=_C3408( C1950 C3408 ) C1950_=_C3409( C1950 C3409 ) C1950_=_C3410( C1950 C3410 ) \nC1950_=_C3412( C1950 C3412 ) C1950_=_C3413( C1950 C3413 ) C1950_=_C3416( C1950 C3416 ) C2002_=_C2255( C2002 C2255 ) C2002_=_C2587( C2002 C2587 ) C2002_=_C3203( C2002 C3203 ) \nC2002_=_C3303( C2002 C3303 ) C2002_=_C3524( C2002 C3524 ) C2002_=_C3537( C2002 C3537 ) C2002_=_C3816( C2002 C3816 ) C2002_=_C3921( C2002 C3921 ) C2002_=_C3935( C2002 C3935 ) \nC2004_=_C2005( C2004 C2005 ) C2004_=_C2006( C2004 C2006 ) C2004_=_C2007( C2004 C2007 ) C2004_=_C2008( C2004 C2008 ) C2004_=_C2009( C2004 C2009 ) C2004_=_C2010( C2004 C2010 ) \nC2004_=_C2011( C2004 C2011 ) C2004_=_C2013( C2004 C2013 ) C2004_=_C2015( C2004 C2015 ) C2004_=_C2017( C2004 C2017 ) C2004_=_C2018( C2004 C2018 ) C2004_=_C2022( C2004 C2022 ) \nC2004_=_C2024( C2004 C2024 ) C2004_=_C2031( C2004 C2031 ) C2004_=_C2035( C2004 C2035 ) C2005_=_C2006( C2005 C2006 ) C2005_=_C2007( C2005 C2007 ) C2005_=_C2008( C2005 C2008 ) \nC2005_=_C2009( C2005 C2009 ) C2005_=_C2010( C2005 C2010 ) C2005_=_C2011( C2005 C2011 ) C2005_=_C2013( C2005 C2013 ) C2005_=_C2015( C2005 C2015 ) C2005_=_C2017( C2005 C2017 ) \nC2005_=_C2018( C2005 C2018 ) C2005_=_C2022( C2005 C2022 ) C2005_=_C2024( C2005 C2024 ) C2005_=_C2173( C2005 C2173 ) C2005_=_C2302( C2005 C2302 ) C2006_=_C2007( C2006 C2007 ) \nC2006_=_C2008( C2006 C2008 ) C2006_=_C2009( C2006 C2009 ) C2006_=_C2010( C2006 C2010 ) C2006_=_C2011( C2006 C2011 ) C2006_=_C2013( C2006 C2013 ) C2006_=_C2015( C2006 C2015 ) \nC2006_=_C2017( C2006 C2017 ) C2006_=_C2018( C2006 C2018 ) C2006_=_C2022( C2006 C2022 ) C2006_=_C2024( C2006 C2024 ) C2006_=_C2176( C2006 C2176 ) C2006_=_C2778( C2006 C2778 ) \nC2006_=_C2784( C2006 C2784 ) C2006_=_C2788( C2006 C2788 ) C2006_=_C2790( C2006 C2790 ) C2007_=_C2008( C2007 C2008 ) C2007_=_C2009( C2007 C2009 ) C2007_=_C2010( C2007 C2010 ) \nC2007_=_C2011( C2007 C2011 ) C2007_=_C2013( C2007 C2013 ) C2007_=_C2015( C2007 C2015 ) C2007_=_C2017( C2007 C2017 ) C2007_=_C2018( C2007 C2018 ) C2007_=_C2022( C2007 C2022 ) \nC2007_=_C2024( C2007 C2024 ) C2007_=_C2893( C2007 C2893 ) C2007_=_C2894( C2007 C2894 ) C2007_=_C2896( C2007 C2896 ) C2007_=_C2897( C2007 C2897 ) C2007_=_C2898( C2007 C2898 ) \nC2008_=_C2009( C2008 C2009 ) C2008_=_C2010( C2008 C2010 ) C2008_=_C2011( C2008 C2011 ) C2008_=_C2013( C2008 C2013 ) C2008_=_C2015( C2008 C2015 ) C2008_=_C2017( C2008 C2017 ) \nC2008_=_C2018( C2008 C2018 ) C2008_=_C2022( C2008 C2022 ) C2008_=_C2024( C2008 C2024 ) C2008_=_C2965( C2008 C2965 ) C2009_=_C2010( C2009 C2010 ) C2009_=_C2011( C2009 C2011 ) \nC2009_=_C2013( C2009 C2013 ) C2009_=_C2015( C2009 C2015 ) C2009_=_C2017( C2009 C2017 ) C2009_=_C2018( C2009 C2018 ) C2009_=_C2022( C2009 C2022 ) C2009_=_C2024( C2009 C2024 ) \nC2009_=_C3444( C2009 C3444 ) C2009_=_C3452( C2009 C3452 ) C2009_=_C3454( C2009 C3454 ) C2009_=_C3456( C2009 C3456 ) C2010_=_C2011( C2010 C2011 ) C2010_=_C2013( C2010 C2013 ) \nC2010_=_C2015( C2010 C2015 ) C2010_=_C2017( C2010 C2017 ) C2010_=_C2018( C2010 C2018 ) C2010_=_C2022( C2010 C2022 ) C2010_=_C2024( C2010 C2024 ) C2010_=_C3641( C2010 C3641 ) \nC2010_=_C3643( C2010 C3643 ) C2010_=_C3646( C2010 C3646 ) C2010_=_C3649( C2010 C3649 ) C2010_=_C3650( C2010 C3650 ) C2011_=_C2013( C2011 C2013 ) C2011_=_C2015( C2011 C2015 ) \nC2011_=_C2017( C2011 C2017 ) C2011_=_C2018( C2011 C2018 ) C2011_=_C2022( C2011 C2022 ) C2011_=_C2024( C2011 C2024 ) C2011_=_C3667( C2011 C3667 ) C2011_=_C3669( C2011 C3669 ) \nC2011_=_C3670( C2011 C3670 ) C2011_=_C3671( C2011 C3671 ) C2011_=_C3672( C2011 C3672 ) C2013_=_C2015( C2013 C2015 ) C2013_=_C2017( C2013 C2017 ) C2013_=_C2018( C2013 C2018 ) \nC2013_=_C2022( C2013 C2022 ) C2013_=_C2024( C2013 C2024 ) C2013_=_C3746( C2013 C3746 ) C2013_=_C3771( C2013 C3771 ) C2013_=_C3774( C2013 C3774 ) C2013_=_C3776( C2013 C3776 ) \nC2015_=_C2017( C2015 C2017 ) C2015_=_C2018( C2015 C2018 ) C2015_=_C2022( C2015 C2022 ) C2015_=_C2024( C2015 C2024 ) C2017_=_C2018( C2017 C2018 ) C2017_=_C2022( C2017 C2022 ) \nC2017_=_C2024( C2017 C2024 ) C2017_=_C2969( C2017 C2969 ) C2017_=_C3367( C2017 C3367 ) C2017_=_C3409( C2017 C3409 ) C2017_=_C3747( C2017 C3747 ) C2017_=_C3916( C2017 C3916 ) \nC2017_=_C3917( C2017 C3917 ) C2017_=_C3921( C2017 C3921 ) C2017_=_C3922( C2017 C3922 ) C2017_=_C3923( C2017 C3923 ) C2017_=_C3924( C2017 C3924 ) C2018_=_C2022( C2018 C2022 ) \nC2018_=_C2024( C2018 C2024 ) C2018_=_C2144( C2018 C2144 ) C2018_=_C3786( C2018 C3786 ) C2018_=_C3799( C2018 C3799 ) C2018_=_C3948( C2018 C3948 ) C2018_=_C3951( C2018 C3951 ) \nC2022_=_C2024( C2022 C2024 ) C2024_=_C3377( C2024 C3377 ) C2031_=_C2035( C2031 C2035 ) C2031_=_C2302( C2031 C2302 ) C2031_=_C2451( C2031 C2451 ) C2031_=_C2514( C2031 C2514 ) \nC2031_=_C2569( C2031 C2569 ) C2031_=_C2754( C2031 C2754 ) C2031_=_C2755( C2031 C2755 ) C2031_=_C2756( C2031 C2756 ) C2031_=_C2758( C2031 C2758 ) C2031_=_C2759( C2031 C2759 ) \nC2031_=_C2760( C2031 C2760 ) C2031_=_C2763( C2031 C2763 ) C2031_=_C2764( C2031 C2764 ) C2031_=_C2765( C2031 C2765 ) C2031_=_C2766( C2031 C2766 ) C2031_=_C2767( C2031 C2767 ) \nC2031_=_C2769( C2031 C2769 ) C2031_=_C2770( C2031 C2770 ) C2031_=_C2771( C2031 C2771 ) C2035_=_C2519( C2035 C2519 ) C2035_=_C2558( C2035 C2558 ) C2035_=_C2575( C2035 C2575 ) \nC2035_=_C2845( C2035 C2845 ) C2035_=_C3427( C2035 C3427 ) C2035_=_C3428( C2035 C3428 ) C2035_=_C3429( C2035 C3429 ) C2035_=_C3432( C2035 C3432 ) C2035_=_C3433( C2035 C3433 ) \nC2035_=_C3434( C2035 C3434 ) C2035_=_C3435( C2035 C3435 ) C2082_=_C2146( C2082 C2146 ) C2082_=_C2896( C2082 C2896 ) C2082_=_C3077( C2082 C3077 ) C2082_=_C3112( C2082 C3112 ) \nC2082_=_C3228( C2082 C3228 ) C2082_=_C3371( C2082 C3371 ) C2082_=_C3390( C2082 C3390 ) C2082_=_C3401( C2082 C3401 ) C2082_=_C3469( C2082 C3469 ) C2082_=_C3670( C2082 C3670 ) \nC2082_=_C3957( C2082 C3957 ) C2082_=_C3968( C2082 C3968 ) C2082_=_C3969( C2082 C3969 ) C2082_=_C3971( C2082 C3971 ) C2103_=_C2402( C2103 C2402 ) C2103_=_C2504( C2103 C2504 ) \nC2103_=_C2784( C2103 C2784 ) C2103_=_C3034( C2103 C3034 ) C2103_=_C3099( C2103 C3099 ) C2103_=_C3159( C2103 C3159 ) C2103_=_C3285( C2103 C3285 ) C2103_=_C3452( C2103 C3452 ) \nC2103_=_C3498( C2103 C3498 ) C2103_=_C3514( C2103 C3514 ) C2103_=_C3523( C2103 C3523 ) C2103_=_C3646( C2103 C3646 ) C2103_=_C3771( C2103 C3771 ) C2103_=_C3917( C2103 C3917 ) \nC2103_=_C3952( C2103 C3952 ) C2103_=_C3985( C2103 C3985 ) C2103_=_C3986( C2103 C3986 ) C2130_=_C2131( C2130 C2131 ) C2130_=_C2132( C2130 C2132 ) C2130_=_C2133( C2130 C2133 ) \nC2130_=_C2134( C2130 C2134 ) C2130_=_C2135( C2130 C2135 ) C2130_=_C2136( C2130 C2136 ) C2130_=_C2138( C2130 C2138 ) C2130_=_C2140( C2130 C2140 ) C2130_=_C2141( C2130 C2141 ) \nC2130_=_C2142( C2130 C2142 ) C2130_=_C2143( C2130 C2143 ) C2130_=_C2144( C2130 C2144 ) C2130_=_C2145( C2130 C2145 ) C2130_=_C2146( C2130 C2146 ) C2130_=_C2147( C2130 C2147 ) \nC2130_=_C2148( C2130 C2148 ) C2130_=_C2149( C2130 C2149 ) C2130_=_C2151( C2130 C2151 ) C2130_=_C2152( C2130 C2152 ) C2130_=_C2163( C2130 C2163 ) C2130_=_C2170( C2130 C2170 ) \nC2130_=_C2172( C2130 C2172 ) C2131_=_C2132( C2131 C2132 ) C2131_=_C2133( C2131 C2133 ) C2131_=_C2134( C2131 C2134 ) C2131_=_C2135( C2131 C2135 ) C2131_=_C2136( C2131 C2136 ) \nC2131_=_C2138( C2131 C2138 ) C2131_=_C2140( C2131 C2140 ) C2131_=_C2141( C2131 C2141 ) C2131_=_C2142( C2131 C2142 ) C2131_=_C2143( C2131 C2143 ) C2131_=_C2144( C2131 C2144 ) \nC2131_=_C2145( C2131 C2145 ) C2131_=_C2146( C2131 C2146 ) C2131_=_C2147( C2131 C2147 ) C2131_=_C2148( C2131 C2148 ) C2131_=_C2149( C2131 C2149 ) C2131_=_C2151( C2131 C2151 ) \nC2131_=_C2152( C2131 C2152 ) C2131_=_C2237( C2131 C2237 ) C2132_=_C2133( C2132 C2133 ) C2132_=_C2134( C2132 C2134 ) C2132_=_C2135( C2132 C2135 ) C2132_=_C2136( C2132 C2136 ) \nC2132_=_C2138(</w:t>
      </w:r>
    </w:p>
    <w:p>
      <w:pPr>
        <w:pStyle w:val="PreformattedText"/>
        <w:bidi w:val="0"/>
        <w:spacing w:before="0" w:after="0"/>
        <w:jc w:val="left"/>
        <w:rPr/>
      </w:pPr>
      <w:r>
        <w:rPr/>
        <w:t xml:space="preserve"> </w:t>
      </w:r>
      <w:r>
        <w:rPr/>
        <w:t>C2132 C2138 ) C2132_=_C2140( C2132 C2140 ) C2132_=_C2141( C2132 C2141 ) C2132_=_C2142( C2132 C2142 ) C2132_=_C2143( C2132 C2143 ) C2132_=_C2144( C2132 C2144 ) \nC2132_=_C2145( C2132 C2145 ) C2132_=_C2146( C2132 C2146 ) C2132_=_C2147( C2132 C2147 ) C2132_=_C2148( C2132 C2148 ) C2132_=_C2149( C2132 C2149 ) C2132_=_C2151( C2132 C2151 ) \nC2132_=_C2152( C2132 C2152 ) C2132_=_C2175( C2132 C2175 ) C2132_=_C2660( C2132 C2660 ) C2133_=_C2134( C2133 C2134 ) C2133_=_C2135( C2133 C2135 ) C2133_=_C2136( C2133 C2136 ) \nC2133_=_C2138( C2133 C2138 ) C2133_=_C2140( C2133 C2140 ) C2133_=_C2141( C2133 C2141 ) C2133_=_C2142( C2133 C2142 ) C2133_=_C2143( C2133 C2143 ) C2133_=_C2144( C2133 C2144 ) \nC2133_=_C2145( C2133 C2145 ) C2133_=_C2146( C2133 C2146 ) C2133_=_C2147( C2133 C2147 ) C2133_=_C2148( C2133 C2148 ) C2133_=_C2149( C2133 C2149 ) C2133_=_C2151( C2133 C2151 ) \nC2133_=_C2152( C2133 C2152 ) C2133_=_C3067( C2133 C3067 ) C2134_=_C2135( C2134 C2135 ) C2134_=_C2136( C2134 C2136 ) C2134_=_C2138( C2134 C2138 ) C2134_=_C2140( C2134 C2140 ) \nC2134_=_C2141( C2134 C2141 ) C2134_=_C2142( C2134 C2142 ) C2134_=_C2143( C2134 C2143 ) C2134_=_C2144( C2134 C2144 ) C2134_=_C2145( C2134 C2145 ) C2134_=_C2146( C2134 C2146 ) \nC2134_=_C2147( C2134 C2147 ) C2134_=_C2148( C2134 C2148 ) C2134_=_C2149( C2134 C2149 ) C2134_=_C2151( C2134 C2151 ) C2134_=_C2152( C2134 C2152 ) C2134_=_C3090( C2134 C3090 ) \nC2135_=_C2136( C2135 C2136 ) C2135_=_C2138( C2135 C2138 ) C2135_=_C2140( C2135 C2140 ) C2135_=_C2141( C2135 C2141 ) C2135_=_C2142( C2135 C2142 ) C2135_=_C2143( C2135 C2143 ) \nC2135_=_C2144( C2135 C2144 ) C2135_=_C2145( C2135 C2145 ) C2135_=_C2146( C2135 C2146 ) C2135_=_C2147( C2135 C2147 ) C2135_=_C2148( C2135 C2148 ) C2135_=_C2149( C2135 C2149 ) \nC2135_=_C2151( C2135 C2151 ) C2135_=_C2152( C2135 C2152 ) C2135_=_C3138( C2135 C3138 ) C2136_=_C2138( C2136 C2138 ) C2136_=_C2140( C2136 C2140 ) C2136_=_C2141( C2136 C2141 ) \nC2136_=_C2142( C2136 C2142 ) C2136_=_C2143( C2136 C2143 ) C2136_=_C2144( C2136 C2144 ) C2136_=_C2145( C2136 C2145 ) C2136_=_C2146( C2136 C2146 ) C2136_=_C2147( C2136 C2147 ) \nC2136_=_C2148( C2136 C2148 ) C2136_=_C2149( C2136 C2149 ) C2136_=_C2151( C2136 C2151 ) C2136_=_C2152( C2136 C2152 ) C2136_=_C3188( C2136 C3188 ) C2138_=_C2140( C2138 C2140 ) \nC2138_=_C2141( C2138 C2141 ) C2138_=_C2142( C2138 C2142 ) C2138_=_C2143( C2138 C2143 ) C2138_=_C2144( C2138 C2144 ) C2138_=_C2145( C2138 C2145 ) C2138_=_C2146( C2138 C2146 ) \nC2138_=_C2147( C2138 C2147 ) C2138_=_C2148( C2138 C2148 ) C2138_=_C2149( C2138 C2149 ) C2138_=_C2151( C2138 C2151 ) C2138_=_C2152( C2138 C2152 ) C2138_=_C3362( C2138 C3362 ) \nC2138_=_C3380( C2138 C3380 ) C2138_=_C3390( C2138 C3390 ) C2140_=_C2141( C2140 C2141 ) C2140_=_C2142( C2140 C2142 ) C2140_=_C2143( C2140 C2143 ) C2140_=_C2144( C2140 C2144 ) \nC2140_=_C2145( C2140 C2145 ) C2140_=_C2146( C2140 C2146 ) C2140_=_C2147( C2140 C2147 ) C2140_=_C2148( C2140 C2148 ) C2140_=_C2149( C2140 C2149 ) C2140_=_C2151( C2140 C2151 ) \nC2140_=_C2152( C2140 C2152 ) C2140_=_C3519( C2140 C3519 ) C2140_=_C3520( C2140 C3520 ) C2140_=_C3523( C2140 C3523 ) C2140_=_C3524( C2140 C3524 ) C2140_=_C3526( C2140 C3526 ) \nC2140_=_C3527( C2140 C3527 ) C2141_=_C2142( C2141 C2142 ) C2141_=_C2143( C2141 C2143 ) C2141_=_C2144( C2141 C2144 ) C2141_=_C2145( C2141 C2145 ) C2141_=_C2146( C2141 C2146 ) \nC2141_=_C2147( C2141 C2147 ) C2141_=_C2148( C2141 C2148 ) C2141_=_C2149( C2141 C2149 ) C2141_=_C2151( C2141 C2151 ) C2141_=_C2152( C2141 C2152 ) C2141_=_C3686( C2141 C3686 ) \nC2141_=_C3695( C2141 C3695 ) C2141_=_C3696( C2141 C3696 ) C2142_=_C2143( C2142 C2143 ) C2142_=_C2144( C2142 C2144 ) C2142_=_C2145( C2142 C2145 ) C2142_=_C2146( C2142 C2146 ) \nC2142_=_C2147( C2142 C2147 ) C2142_=_C2148( C2142 C2148 ) C2142_=_C2149( C2142 C2149 ) C2142_=_C2151( C2142 C2151 ) C2142_=_C2152( C2142 C2152 ) C2142_=_C3708( C2142 C3708 ) \nC2142_=_C3709( C2142 C3709 ) C2143_=_C2144( C2143 C2144 ) C2143_=_C2145( C2143 C2145 ) C2143_=_C2146( C2143 C2146 ) C2143_=_C2147( C2143 C2147 ) C2143_=_C2148( C2143 C2148 ) \nC2143_=_C2149( C2143 C2149 ) C2143_=_C2151( C2143 C2151 ) C2143_=_C2152( C2143 C2152 ) C2143_=_C2163( C2143 C2163 ) C2143_=_C2294( C2143 C2294 ) C2143_=_C2893( C2143 C2893 ) \nC2143_=_C3144( C2143 C3144 ) C2143_=_C3260( C2143 C3260 ) C2143_=_C3519( C2143 C3519 ) C2143_=_C3585( C2143 C3585 ) C2143_=_C3643( C2143 C3643 ) C2143_=_C3667( C2143 C3667 ) \nC2143_=_C3686( C2143 C3686 ) C2143_=_C3786( C2143 C3786 ) C2143_=_C3789( C2143 C3789 ) C2143_=_C3790( C2143 C3790 ) C2143_=_C3792( C2143 C3792 ) C2144_=_C2145( C2144 C2145 ) \nC2144_=_C2146( C2144 C2146 ) C2144_=_C2147( C2144 C2147 ) C2144_=_C2148( C2144 C2148 ) C2144_=_C2149( C2144 C2149 ) C2144_=_C2151( C2144 C2151 ) C2144_=_C2152( C2144 C2152 ) \nC2144_=_C3786( C2144 C3786 ) C2144_=_C3799( C2144 C3799 ) C2144_=_C3948( C2144 C3948 ) C2144_=_C3951( C2144 C3951 ) C2145_=_C2146( C2145 C2146 ) C2145_=_C2147( C2145 C2147 ) \nC2145_=_C2148( C2145 C2148 ) C2145_=_C2149( C2145 C2149 ) C2145_=_C2151( C2145 C2151 ) C2145_=_C2152( C2145 C2152 ) C2145_=_C3370( C2145 C3370 ) C2145_=_C3468( C2145 C3468 ) \nC2145_=_C3748( C2145 C3748 ) C2145_=_C3957( C2145 C3957 ) C2145_=_C3958( C2145 C3958 ) C2146_=_C2147( C2146 C2147 ) C2146_=_C2148( C2146 C2148 ) C2146_=_C2149( C2146 C2149 ) \nC2146_=_C2151( C2146 C2151 ) C2146_=_C2152( C2146 C2152 ) C2146_=_C2896( C2146 C2896 ) C2146_=_C3077( C2146 C3077 ) C2146_=_C3112( C2146 C3112 ) C2146_=_C3228( C2146 C3228 ) \nC2146_=_C3371( C2146 C3371 ) C2146_=_C3390( C2146 C3390 ) C2146_=_C3401( C2146 C3401 ) C2146_=_C3469( C2146 C3469 ) C2146_=_C3670( C2146 C3670 ) C2146_=_C3957( C2146 C3957 ) \nC2146_=_C3968( C2146 C3968 ) C2146_=_C3969( C2146 C3969 ) C2146_=_C3971( C2146 C3971 ) C2147_=_C2148( C2147 C2148 ) C2147_=_C2149( C2147 C2149 ) C2147_=_C2151( C2147 C2151 ) \nC2147_=_C2152( C2147 C2152 ) C2147_=_C3373( C2147 C3373 ) C2147_=_C3471( C2147 C3471 ) C2147_=_C3802( C2147 C3802 ) C2147_=_C3968( C2147 C3968 ) C2148_=_C2149( C2148 C2149 ) \nC2148_=_C2151( C2148 C2151 ) C2148_=_C2152( C2148 C2152 ) C2148_=_C3376( C2148 C3376 ) C2148_=_C3473( C2148 C3473 ) C2148_=_C3969( C2148 C3969 ) C2149_=_C2151( C2149 C2151 ) \nC2149_=_C2152( C2149 C2152 ) C2149_=_C3790( C2149 C3790 ) C2149_=_C3986( C2149 C3986 ) C2149_=_C4080( C2149 C4080 ) C2149_=_C4081( C2149 C4081 ) C2151_=_C2152( C2151 C2152 ) \nC2151_=_C3379( C2151 C3379 ) C2151_=_C3477( C2151 C3477 ) C2151_=_C3971( C2151 C3971 ) C2152_=_C2172( C2152 C2172 ) C2152_=_C2790( C2152 C2790 ) C2152_=_C3037( C2152 C3037 ) \nC2152_=_C3288( C2152 C3288 ) C2152_=_C3456( C2152 C3456 ) C2152_=_C3503( C2152 C3503 ) C2152_=_C3516( C2152 C3516 ) C2152_=_C3527( C2152 C3527 ) C2152_=_C3650( C2152 C3650 ) \nC2152_=_C3696( C2152 C3696 ) C2152_=_C3776( C2152 C3776 ) C2152_=_C3924( C2152 C3924 ) C2152_=_C3951( C2152 C3951 ) C2152_=_C4081( C2152 C4081 ) C2152_=_C4089( C2152 C4089 ) \nC2163_=_C2170( C2163 C2170 ) C2163_=_C2172( C2163 C2172 ) C2163_=_C2294( C2163 C2294 ) C2163_=_C2893( C2163 C2893 ) C2163_=_C3144( C2163 C3144 ) C2163_=_C3260( C2163 C3260 ) \nC2163_=_C3519( C2163 C3519 ) C2163_=_C3585( C2163 C3585 ) C2163_=_C3643( C2163 C3643 ) C2163_=_C3667( C2163 C3667 ) C2163_=_C3686( C2163 C3686 ) C2163_=_C3786( C2163 C3786 ) \nC2163_=_C3789( C2163 C3789 ) C2163_=_C3790( C2163 C3790 ) C2163_=_C3792( C2163 C3792 ) C2170_=_C2172( C2170 C2172 ) C2170_=_C2237( C2170 C2237 ) C2170_=_C2660( C2170 C2660 ) \nC2170_=_C3067( C2170 C3067 ) C2170_=_C3090( C2170 C3090 ) C2170_=_C3138( C2170 C3138 ) C2170_=_C3188( C2170 C3188 ) C2170_=_C3305( C2170 C3305 ) C2170_=_C3526( C2170 C3526 ) \nC2170_=_C3695( C2170 C3695 ) C2170_=_C3708( C2170 C3708 ) C2170_=_C3792( C2170 C3792 ) C2170_=_C3948( C2170 C3948 ) C2170_=_C4080( C2170 C4080 ) C2170_=_C4089( C2170 C4089 ) \nC2172_=_C2790( C2172 C2790 ) C2172_=_C3037( C2172 C3037 ) C2172_=_C3288( C2172 C3288 ) C2172_=_C3456( C2172 C3456 ) C2172_=_C3503( C2172 C3503 ) C2172_=_C3516( C2172 C3516 ) \nC2172_=_C3527( C2172 C3527 ) C2172_=_C3650( C2172 C3650 ) C2172_=_C3696( C2172 C3696 ) C2172_=_C3776( C2172 C3776 ) C2172_=_C3924( C2172 C3924 ) C2172_=_C3951( C2172 C3951 ) \nC2172_=_C4081( C2172 C4081 ) C2172_=_C4089( C2172 C4089 ) C2173_=_C2174( C2173 C2174 ) C2173_=_C2175( C2173 C2175 ) C2173_=_C2176( C2173 C2176 ) C2173_=_C2177( C2173 C2177 ) \nC2173_=_C2178( C2173 C2178 ) C2173_=_C2179( C2173 C2179 ) C2173_=_C2180( C2173 C2180 ) C2173_=_C2182( C2173 C2182 ) C2173_=_C2183( C2173 C2183 ) C2173_=_C2184( C2173 C2184 ) \nC2173_=_C2185( C2173 C2185 ) C2173_=_C2186( C2173 C2186 ) C2173_=_C2187( C2173 C2187 ) C2173_=_C2189( C2173 C2189 ) C2173_=_C2193( C2173 C2193 ) C2173_=_C2194( C2173 C2194 ) \nC2173_=_C2195( C2173 C2195 ) C2173_=_C2302( C2173 C2302 ) C2174_=_C2175( C2174 C2175 ) C2174_=_C2176( C2174 C2176 ) C2174_=_C2177( C2174 C2177 ) C2174_=_C2178( C2174 C2178 ) \nC2174_=_C2179( C2174 C2179 ) C2174_=_C2180( C2174 C2180 ) C2174_=_C2182( C2174 C2182 ) C2174_=_C2183( C2174 C2183 ) C2174_=_C2184( C2174 C2184 ) C2174_=_C2185( C2174 C2185 ) \nC2174_=_C2186( C2174 C2186 ) C2174_=_C2187( C2174 C2187 ) C2174_=_C2189( C2174 C2189 ) C2174_=_C2193( C2174 C2193 ) C2174_=_C2194( C2174 C2194 ) C2174_=_C2195( C2174 C2195 ) \nC2175_=_C2176( C2175 C2176 ) C2175_=_C2177( C2175 C2177 ) C2175_=_C2178( C2175 C2178 ) C2175_=_C2179( C2175 C2179 ) C2175_=_C2180( C2175 C2180 ) C2175_=_C2182( C2175 C2182 ) \nC2175_=_C2183( C2175 C2183 ) C2175_=_C2184( C2175 C2184 ) C2175_=_C2185( C2175 C2185 ) C2175_=_C2186( C2175 C2186 ) C2175_=_C2187( C2175 C2187 ) C2175_=_C2189( C2175 C2189 ) \nC2175_=_C2193( C2175 C2193 ) C2175_=_C2194( C2175 C2194 ) C2175_=_C2195( C2175 C2195 ) C2175_=_C2660( C2175 C2660 ) C2176_=_C2177( C2176 C2177 ) C2176_=_C2178( C2176 C2178 ) \nC2176_=_C2179( C2176 C2179 ) C2176_=_C2180( C2176 C2180 ) C2176_=_C2182( C2176 C2182 ) C2176_=_C2183( C2176 C2183 ) C2176_=_C2184( C2176 C2184 ) C2176_=_C2185( C2176 C2185 ) \nC2176_=_C2186( C2176 C2186 ) C2176_=_C2187( C2176 C2187 ) C2176_=_C2189(</w:t>
      </w:r>
    </w:p>
    <w:p>
      <w:pPr>
        <w:pStyle w:val="PreformattedText"/>
        <w:bidi w:val="0"/>
        <w:spacing w:before="0" w:after="0"/>
        <w:jc w:val="left"/>
        <w:rPr/>
      </w:pPr>
      <w:r>
        <w:rPr/>
        <w:t xml:space="preserve"> </w:t>
      </w:r>
      <w:r>
        <w:rPr/>
        <w:t>C2176 C2189 ) C2176_=_C2193( C2176 C2193 ) C2176_=_C2194( C2176 C2194 ) C2176_=_C2195( C2176 C2195 ) \nC2176_=_C2778( C2176 C2778 ) C2176_=_C2784( C2176 C2784 ) C2176_=_C2788( C2176 C2788 ) C2176_=_C2790( C2176 C2790 ) C2177_=_C2178( C2177 C2178 ) C2177_=_C2179( C2177 C2179 ) \nC2177_=_C2180( C2177 C2180 ) C2177_=_C2182( C2177 C2182 ) C2177_=_C2183( C2177 C2183 ) C2177_=_C2184( C2177 C2184 ) C2177_=_C2185( C2177 C2185 ) C2177_=_C2186( C2177 C2186 ) \nC2177_=_C2187( C2177 C2187 ) C2177_=_C2189( C2177 C2189 ) C2177_=_C2193( C2177 C2193 ) C2177_=_C2194( C2177 C2194 ) C2177_=_C2195( C2177 C2195 ) C2177_=_C2324( C2177 C2324 ) \nC2177_=_C3041( C2177 C3041 ) C2177_=_C3046( C2177 C3046 ) C2178_=_C2179( C2178 C2179 ) C2178_=_C2180( C2178 C2180 ) C2178_=_C2182( C2178 C2182 ) C2178_=_C2183( C2178 C2183 ) \nC2178_=_C2184( C2178 C2184 ) C2178_=_C2185( C2178 C2185 ) C2178_=_C2186( C2178 C2186 ) C2178_=_C2187( C2178 C2187 ) C2178_=_C2189( C2178 C2189 ) C2178_=_C2193( C2178 C2193 ) \nC2178_=_C2194( C2178 C2194 ) C2178_=_C2195( C2178 C2195 ) C2178_=_C3159( C2178 C3159 ) C2179_=_C2180( C2179 C2180 ) C2179_=_C2182( C2179 C2182 ) C2179_=_C2183( C2179 C2183 ) \nC2179_=_C2184( C2179 C2184 ) C2179_=_C2185( C2179 C2185 ) C2179_=_C2186( C2179 C2186 ) C2179_=_C2187( C2179 C2187 ) C2179_=_C2189( C2179 C2189 ) C2179_=_C2193( C2179 C2193 ) \nC2179_=_C2194( C2179 C2194 ) C2179_=_C2195( C2179 C2195 ) C2179_=_C3299( C2179 C3299 ) C2179_=_C3300( C2179 C3300 ) C2179_=_C3302( C2179 C3302 ) C2179_=_C3303( C2179 C3303 ) \nC2179_=_C3304( C2179 C3304 ) C2179_=_C3305( C2179 C3305 ) C2179_=_C3306( C2179 C3306 ) C2180_=_C2182( C2180 C2182 ) C2180_=_C2183( C2180 C2183 ) C2180_=_C2184( C2180 C2184 ) \nC2180_=_C2185( C2180 C2185 ) C2180_=_C2186( C2180 C2186 ) C2180_=_C2187( C2180 C2187 ) C2180_=_C2189( C2180 C2189 ) C2180_=_C2193( C2180 C2193 ) C2180_=_C2194( C2180 C2194 ) \nC2180_=_C2195( C2180 C2195 ) C2180_=_C2329( C2180 C2329 ) C2180_=_C3401( C2180 C3401 ) C2180_=_C3403( C2180 C3403 ) C2182_=_C2183( C2182 C2183 ) C2182_=_C2184( C2182 C2184 ) \nC2182_=_C2185( C2182 C2185 ) C2182_=_C2186( C2182 C2186 ) C2182_=_C2187( C2182 C2187 ) C2182_=_C2189( C2182 C2189 ) C2182_=_C2193( C2182 C2193 ) C2182_=_C2194( C2182 C2194 ) \nC2182_=_C2195( C2182 C2195 ) C2183_=_C2184( C2183 C2184 ) C2183_=_C2185( C2183 C2185 ) C2183_=_C2186( C2183 C2186 ) C2183_=_C2187( C2183 C2187 ) C2183_=_C2189( C2183 C2189 ) \nC2183_=_C2193( C2183 C2193 ) C2183_=_C2194( C2183 C2194 ) C2183_=_C2195( C2183 C2195 ) C2184_=_C2185( C2184 C2185 ) C2184_=_C2186( C2184 C2186 ) C2184_=_C2187( C2184 C2187 ) \nC2184_=_C2189( C2184 C2189 ) C2184_=_C2193( C2184 C2193 ) C2184_=_C2194( C2184 C2194 ) C2184_=_C2195( C2184 C2195 ) C2184_=_C2333( C2184 C2333 ) C2184_=_C3407( C2184 C3407 ) \nC2184_=_C3741( C2184 C3741 ) C2185_=_C2186( C2185 C2186 ) C2185_=_C2187( C2185 C2187 ) C2185_=_C2189( C2185 C2189 ) C2185_=_C2193( C2185 C2193 ) C2185_=_C2194( C2185 C2194 ) \nC2185_=_C2195( C2185 C2195 ) C2186_=_C2187( C2186 C2187 ) C2186_=_C2189( C2186 C2189 ) C2186_=_C2193( C2186 C2193 ) C2186_=_C2194( C2186 C2194 ) C2186_=_C2195( C2186 C2195 ) \nC2187_=_C2189( C2187 C2189 ) C2187_=_C2193( C2187 C2193 ) C2187_=_C2194( C2187 C2194 ) C2187_=_C2195( C2187 C2195 ) C2189_=_C2193( C2189 C2193 ) C2189_=_C2194( C2189 C2194 ) \nC2189_=_C2195( C2189 C2195 ) C2193_=_C2194( C2193 C2194 ) C2193_=_C2195( C2193 C2195 ) C2194_=_C2195( C2194 C2195 ) C2194_=_C4079( C2194 C4079 ) C2237_=_C2660( C2237 C2660 ) \nC2237_=_C3067( C2237 C3067 ) C2237_=_C3090( C2237 C3090 ) C2237_=_C3138( C2237 C3138 ) C2237_=_C3188( C2237 C3188 ) C2237_=_C3305( C2237 C3305 ) C2237_=_C3526( C2237 C3526 ) \nC2237_=_C3695( C2237 C3695 ) C2237_=_C3708( C2237 C3708 ) C2237_=_C3792( C2237 C3792 ) C2237_=_C3948( C2237 C3948 ) C2237_=_C4080( C2237 C4080 ) C2237_=_C4089( C2237 C4089 ) \nC2240_=_C2247( C2240 C2247 ) C2240_=_C2255( C2240 C2255 ) C2240_=_C2279( C2240 C2279 ) C2240_=_C2322( C2240 C2322 ) C2240_=_C2324( C2240 C2324 ) C2240_=_C2325( C2240 C2325 ) \nC2240_=_C2326( C2240 C2326 ) C2240_=_C2327( C2240 C2327 ) C2240_=_C2328( C2240 C2328 ) C2240_=_C2329( C2240 C2329 ) C2240_=_C2330( C2240 C2330 ) C2240_=_C2332( C2240 C2332 ) \nC2240_=_C2333( C2240 C2333 ) C2240_=_C2334( C2240 C2334 ) C2240_=_C2337( C2240 C2337 ) C2240_=_C2338( C2240 C2338 ) C2240_=_C2339( C2240 C2339 ) C2240_=_C2341( C2240 C2341 ) \nC2247_=_C2255( C2247 C2255 ) C2247_=_C2288( C2247 C2288 ) C2247_=_C2330( C2247 C2330 ) C2247_=_C2458( C2247 C2458 ) C2247_=_C2574( C2247 C2574 ) C2247_=_C2699( C2247 C2699 ) \nC2247_=_C2937( C2247 C2937 ) C2247_=_C3041( C2247 C3041 ) C2247_=_C3267( C2247 C3267 ) C2247_=_C3310( C2247 C3310 ) C2247_=_C3405( C2247 C3405 ) C2247_=_C3406( C2247 C3406 ) \nC2247_=_C3407( C2247 C3407 ) C2247_=_C3408( C2247 C3408 ) C2247_=_C3409( C2247 C3409 ) C2247_=_C3410( C2247 C3410 ) C2247_=_C3412( C2247 C3412 ) C2247_=_C3413( C2247 C3413 ) \nC2247_=_C3416( C2247 C3416 ) C2255_=_C2587( C2255 C2587 ) C2255_=_C3203( C2255 C3203 ) C2255_=_C3303( C2255 C3303 ) C2255_=_C3524( C2255 C3524 ) C2255_=_C3537( C2255 C3537 ) \nC2255_=_C3816( C2255 C3816 ) C2255_=_C3921( C2255 C3921 ) C2255_=_C3935( C2255 C3935 ) C2279_=_C2288( C2279 C2288 ) C2279_=_C2294( C2279 C2294 ) C2279_=_C2322( C2279 C2322 ) \nC2279_=_C2324( C2279 C2324 ) C2279_=_C2325( C2279 C2325 ) C2279_=_C2326( C2279 C2326 ) C2279_=_C2327( C2279 C2327 ) C2279_=_C2328( C2279 C2328 ) C2279_=_C2329( C2279 C2329 ) \nC2279_=_C2330( C2279 C2330 ) C2279_=_C2332( C2279 C2332 ) C2279_=_C2333( C2279 C2333 ) C2279_=_C2334( C2279 C2334 ) C2279_=_C2337( C2279 C2337 ) C2279_=_C2338( C2279 C2338 ) \nC2279_=_C2339( C2279 C2339 ) C2279_=_C2341( C2279 C2341 ) C2288_=_C2294( C2288 C2294 ) C2288_=_C2330( C2288 C2330 ) C2288_=_C2458( C2288 C2458 ) C2288_=_C2574( C2288 C2574 ) \nC2288_=_C2699( C2288 C2699 ) C2288_=_C2937( C2288 C2937 ) C2288_=_C3041( C2288 C3041 ) C2288_=_C3267( C2288 C3267 ) C2288_=_C3310( C2288 C3310 ) C2288_=_C3405( C2288 C3405 ) \nC2288_=_C3406( C2288 C3406 ) C2288_=_C3407( C2288 C3407 ) C2288_=_C3408( C2288 C3408 ) C2288_=_C3409( C2288 C3409 ) C2288_=_C3410( C2288 C3410 ) C2288_=_C3412( C2288 C3412 ) \nC2288_=_C3413( C2288 C3413 ) C2288_=_C3416( C2288 C3416 ) C2294_=_C2893( C2294 C2893 ) C2294_=_C3144( C2294 C3144 ) C2294_=_C3260( C2294 C3260 ) C2294_=_C3519( C2294 C3519 ) \nC2294_=_C3585( C2294 C3585 ) C2294_=_C3643( C2294 C3643 ) C2294_=_C3667( C2294 C3667 ) C2294_=_C3686( C2294 C3686 ) C2294_=_C3786( C2294 C3786 ) C2294_=_C3789( C2294 C3789 ) \nC2294_=_C3790( C2294 C3790 ) C2294_=_C3792( C2294 C3792 ) C2302_=_C2451( C2302 C2451 ) C2302_=_C2514( C2302 C2514 ) C2302_=_C2569( C2302 C2569 ) C2302_=_C2754( C2302 C2754 ) \nC2302_=_C2755( C2302 C2755 ) C2302_=_C2756( C2302 C2756 ) C2302_=_C2758( C2302 C2758 ) C2302_=_C2759( C2302 C2759 ) C2302_=_C2760( C2302 C2760 ) C2302_=_C2763( C2302 C2763 ) \nC2302_=_C2764( C2302 C2764 ) C2302_=_C2765( C2302 C2765 ) C2302_=_C2766( C2302 C2766 ) C2302_=_C2767( C2302 C2767 ) C2302_=_C2769( C2302 C2769 ) C2302_=_C2770( C2302 C2770 ) \nC2302_=_C2771( C2302 C2771 ) C2322_=_C2324( C2322 C2324 ) C2322_=_C2325( C2322 C2325 ) C2322_=_C2326( C2322 C2326 ) C2322_=_C2327( C2322 C2327 ) C2322_=_C2328( C2322 C2328 ) \nC2322_=_C2329( C2322 C2329 ) C2322_=_C2330( C2322 C2330 ) C2322_=_C2332( C2322 C2332 ) C2322_=_C2333( C2322 C2333 ) C2322_=_C2334( C2322 C2334 ) C2322_=_C2337( C2322 C2337 ) \nC2322_=_C2338( C2322 C2338 ) C2322_=_C2339( C2322 C2339 ) C2322_=_C2341( C2322 C2341 ) C2322_=_C2699( C2322 C2699 ) C2322_=_C2700( C2322 C2700 ) C2322_=_C2702( C2322 C2702 ) \nC2322_=_C2707( C2322 C2707 ) C2324_=_C2325( C2324 C2325 ) C2324_=_C2326( C2324 C2326 ) C2324_=_C2327( C2324 C2327 ) C2324_=_C2328( C2324 C2328 ) C2324_=_C2329( C2324 C2329 ) \nC2324_=_C2330( C2324 C2330 ) C2324_=_C2332( C2324 C2332 ) C2324_=_C2333( C2324 C2333 ) C2324_=_C2334( C2324 C2334 ) C2324_=_C2337( C2324 C2337 ) C2324_=_C2338( C2324 C2338 ) \nC2324_=_C2339( C2324 C2339 ) C2324_=_C2341( C2324 C2341 ) C2324_=_C3041( C2324 C3041 ) C2324_=_C3046( C2324 C3046 ) C2325_=_C2326( C2325 C2326 ) C2325_=_C2327( C2325 C2327 ) \nC2325_=_C2328( C2325 C2328 ) C2325_=_C2329( C2325 C2329 ) C2325_=_C2330( C2325 C2330 ) C2325_=_C2332( C2325 C2332 ) C2325_=_C2333( C2325 C2333 ) C2325_=_C2334( C2325 C2334 ) \nC2325_=_C2337( C2325 C2337 ) C2325_=_C2338( C2325 C2338 ) C2325_=_C2339( C2325 C2339 ) C2325_=_C2341( C2325 C2341 ) C2325_=_C3179( C2325 C3179 ) C2326_=_C2327( C2326 C2327 ) \nC2326_=_C2328( C2326 C2328 ) C2326_=_C2329( C2326 C2329 ) C2326_=_C2330( C2326 C2330 ) C2326_=_C2332( C2326 C2332 ) C2326_=_C2333( C2326 C2333 ) C2326_=_C2334( C2326 C2334 ) \nC2326_=_C2337( C2326 C2337 ) C2326_=_C2338( C2326 C2338 ) C2326_=_C2339( C2326 C2339 ) C2326_=_C2341( C2326 C2341 ) C2326_=_C3251( C2326 C3251 ) C2327_=_C2328( C2327 C2328 ) \nC2327_=_C2329( C2327 C2329 ) C2327_=_C2330( C2327 C2330 ) C2327_=_C2332( C2327 C2332 ) C2327_=_C2333( C2327 C2333 ) C2327_=_C2334( C2327 C2334 ) C2327_=_C2337( C2327 C2337 ) \nC2327_=_C2338( C2327 C2338 ) C2327_=_C2339( C2327 C2339 ) C2327_=_C2341( C2327 C2341 ) C2327_=_C3267( C2327 C3267 ) C2328_=_C2329( C2328 C2329 ) C2328_=_C2330( C2328 C2330 ) \nC2328_=_C2332( C2328 C2332 ) C2328_=_C2333( C2328 C2333 ) C2328_=_C2334( C2328 C2334 ) C2328_=_C2337( C2328 C2337 ) C2328_=_C2338( C2328 C2338 ) C2328_=_C2339( C2328 C2339 ) \nC2328_=_C2341( C2328 C2341 ) C2328_=_C3330( C2328 C3330 ) C2329_=_C2330( C2329 C2330 ) C2329_=_C2332( C2329 C2332 ) C2329_=_C2333( C2329 C2333 ) C2329_=_C2334( C2329 C2334 ) \nC2329_=_C2337( C2329 C2337 ) C2329_=_C2338( C2329 C2338 ) C2329_=_C2339( C2329 C2339 ) C2329_=_C2341( C2329 C2341 ) C2329_=_C3401( C2329 C3401 ) C2329_=_C3403( C2329 C3403 ) \nC2330_=_C2332( C2330 C2332 ) C2330_=_C2333( C2330 C2333 ) C2330_=_C2334( C2330 C2334 ) C2330_=_C2337( C2330 C2337 ) C2330_=_C2338( C2330 C2338 ) C2330_=_C2339( C2330 C2339 ) \nC2330_=_C2341( C2330 C2341 ) C2330_=_C2458( C2330 C2458 ) C2330_=_C2574( C2330 C2574 ) C2330_=_C2699( C2330 C2699 ) C2330_=_C2937(</w:t>
      </w:r>
    </w:p>
    <w:p>
      <w:pPr>
        <w:pStyle w:val="PreformattedText"/>
        <w:bidi w:val="0"/>
        <w:spacing w:before="0" w:after="0"/>
        <w:jc w:val="left"/>
        <w:rPr/>
      </w:pPr>
      <w:r>
        <w:rPr/>
        <w:t xml:space="preserve"> </w:t>
      </w:r>
      <w:r>
        <w:rPr/>
        <w:t>C2330 C2937 ) C2330_=_C3041( C2330 C3041 ) \nC2330_=_C3267( C2330 C3267 ) C2330_=_C3310( C2330 C3310 ) C2330_=_C3405( C2330 C3405 ) C2330_=_C3406( C2330 C3406 ) C2330_=_C3407( C2330 C3407 ) C2330_=_C3408( C2330 C3408 ) \nC2330_=_C3409( C2330 C3409 ) C2330_=_C3410( C2330 C3410 ) C2330_=_C3412( C2330 C3412 ) C2330_=_C3413( C2330 C3413 ) C2330_=_C3416( C2330 C3416 ) C2332_=_C2333( C2332 C2333 ) \nC2332_=_C2334( C2332 C2334 ) C2332_=_C2337( C2332 C2337 ) C2332_=_C2338( C2332 C2338 ) C2332_=_C2339( C2332 C2339 ) C2332_=_C2341( C2332 C2341 ) C2332_=_C2758( C2332 C2758 ) \nC2332_=_C3427( C2332 C3427 ) C2332_=_C3438( C2332 C3438 ) C2332_=_C3439( C2332 C3439 ) C2332_=_C3440( C2332 C3440 ) C2332_=_C3441( C2332 C3441 ) C2333_=_C2334( C2333 C2334 ) \nC2333_=_C2337( C2333 C2337 ) C2333_=_C2338( C2333 C2338 ) C2333_=_C2339( C2333 C2339 ) C2333_=_C2341( C2333 C2341 ) C2333_=_C3407( C2333 C3407 ) C2333_=_C3741( C2333 C3741 ) \nC2334_=_C2337( C2334 C2337 ) C2334_=_C2338( C2334 C2338 ) C2334_=_C2339( C2334 C2339 ) C2334_=_C2341( C2334 C2341 ) C2334_=_C3408( C2334 C3408 ) C2334_=_C3780( C2334 C3780 ) \nC2337_=_C2338( C2337 C2338 ) C2337_=_C2339( C2337 C2339 ) C2337_=_C2341( C2337 C2341 ) C2337_=_C3952( C2337 C3952 ) C2337_=_C3955( C2337 C3955 ) C2338_=_C2339( C2338 C2339 ) \nC2338_=_C2341( C2338 C2341 ) C2338_=_C3994( C2338 C3994 ) C2339_=_C2341( C2339 C2341 ) C2339_=_C2766( C2339 C2766 ) C2339_=_C3101( C2339 C3101 ) C2339_=_C3302( C2339 C3302 ) \nC2339_=_C3434( C2339 C3434 ) C2339_=_C3440( C2339 C3440 ) C2339_=_C3653( C2339 C3653 ) C2339_=_C3801( C2339 C3801 ) C2339_=_C3843( C2339 C3843 ) C2339_=_C3858( C2339 C3858 ) \nC2339_=_C3998( C2339 C3998 ) C2339_=_C4006( C2339 C4006 ) C2339_=_C4008( C2339 C4008 ) C2339_=_C4009( C2339 C4009 ) C2341_=_C3416( C2341 C3416 ) C2354_=_C2500( C2354 C2500 ) \nC2354_=_C2579( C2354 C2579 ) C2354_=_C3028( C2354 C3028 ) C2354_=_C3046( C2354 C3046 ) C2354_=_C3284( C2354 C3284 ) C2354_=_C3438( C2354 C3438 ) C2354_=_C3482( C2354 C3482 ) \nC2354_=_C3496( C2354 C3496 ) C2354_=_C3511( C2354 C3511 ) C2354_=_C3520( C2354 C3520 ) C2354_=_C3799( C2354 C3799 ) C2354_=_C3801( C2354 C3801 ) C2354_=_C3802( C2354 C3802 ) \nC2354_=_C3804( C2354 C3804 ) C2382_=_C2687( C2382 C2687 ) C2382_=_C2855( C2382 C2855 ) C2382_=_C2897( C2382 C2897 ) C2382_=_C2926( C2382 C2926 ) C2382_=_C2999( C2382 C2999 ) \nC2382_=_C3574( C2382 C3574 ) C2382_=_C3671( C2382 C3671 ) C2382_=_C3729( C2382 C3729 ) C2382_=_C3851( C2382 C3851 ) C2382_=_C3958( C2382 C3958 ) C2382_=_C3973( C2382 C3973 ) \nC2382_=_C3989( C2382 C3989 ) C2382_=_C3990( C2382 C3990 ) C2382_=_C3992( C2382 C3992 ) C2382_=_C3993( C2382 C3993 ) C2402_=_C2504( C2402 C2504 ) C2402_=_C2784( C2402 C2784 ) \nC2402_=_C3034( C2402 C3034 ) C2402_=_C3099( C2402 C3099 ) C2402_=_C3159( C2402 C3159 ) C2402_=_C3285( C2402 C3285 ) C2402_=_C3452( C2402 C3452 ) C2402_=_C3498( C2402 C3498 ) \nC2402_=_C3514( C2402 C3514 ) C2402_=_C3523( C2402 C3523 ) C2402_=_C3646( C2402 C3646 ) C2402_=_C3771( C2402 C3771 ) C2402_=_C3917( C2402 C3917 ) C2402_=_C3952( C2402 C3952 ) \nC2402_=_C3985( C2402 C3985 ) C2402_=_C3986( C2402 C3986 ) C2451_=_C2458( C2451 C2458 ) C2451_=_C2468( C2451 C2468 ) C2451_=_C2514( C2451 C2514 ) C2451_=_C2569( C2451 C2569 ) \nC2451_=_C2754( C2451 C2754 ) C2451_=_C2755( C2451 C2755 ) C2451_=_C2756( C2451 C2756 ) C2451_=_C2758( C2451 C2758 ) C2451_=_C2759( C2451 C2759 ) C2451_=_C2760( C2451 C2760 ) \nC2451_=_C2763( C2451 C2763 ) C2451_=_C2764( C2451 C2764 ) C2451_=_C2765( C2451 C2765 ) C2451_=_C2766( C2451 C2766 ) C2451_=_C2767( C2451 C2767 ) C2451_=_C2769( C2451 C2769 ) \nC2451_=_C2770( C2451 C2770 ) C2451_=_C2771( C2451 C2771 ) C2458_=_C2468( C2458 C2468 ) C2458_=_C2574( C2458 C2574 ) C2458_=_C2699( C2458 C2699 ) C2458_=_C2937( C2458 C2937 ) \nC2458_=_C3041( C2458 C3041 ) C2458_=_C3267( C2458 C3267 ) C2458_=_C3310( C2458 C3310 ) C2458_=_C3405( C2458 C3405 ) C2458_=_C3406( C2458 C3406 ) C2458_=_C3407( C2458 C3407 ) \nC2458_=_C3408( C2458 C3408 ) C2458_=_C3409( C2458 C3409 ) C2458_=_C3410( C2458 C3410 ) C2458_=_C3412( C2458 C3412 ) C2458_=_C3413( C2458 C3413 ) C2458_=_C3416( C2458 C3416 ) \nC2468_=_C3179( C2468 C3179 ) C2468_=_C3251( C2468 C3251 ) C2468_=_C3297( C2468 C3297 ) C2468_=_C3330( C2468 C3330 ) C2468_=_C3339( C2468 C3339 ) C2468_=_C3403( C2468 C3403 ) \nC2468_=_C3441( C2468 C3441 ) C2468_=_C3873( C2468 C3873 ) C2468_=_C3911( C2468 C3911 ) C2468_=_C3955( C2468 C3955 ) C2468_=_C3994( C2468 C3994 ) C2468_=_C4008( C2468 C4008 ) \nC2468_=_C4068( C2468 C4068 ) C2468_=_C4079( C2468 C4079 ) C2500_=_C2504( C2500 C2504 ) C2500_=_C2579( C2500 C2579 ) C2500_=_C3028( C2500 C3028 ) C2500_=_C3046( C2500 C3046 ) \nC2500_=_C3284( C2500 C3284 ) C2500_=_C3438( C2500 C3438 ) C2500_=_C3482( C2500 C3482 ) C2500_=_C3496( C2500 C3496 ) C2500_=_C3511( C2500 C3511 ) C2500_=_C3520( C2500 C3520 ) \nC2500_=_C3799( C2500 C3799 ) C2500_=_C3801( C2500 C3801 ) C2500_=_C3802( C2500 C3802 ) C2500_=_C3804( C2500 C3804 ) C2504_=_C2784( C2504 C2784 ) C2504_=_C3034( C2504 C3034 ) \nC2504_=_C3099( C2504 C3099 ) C2504_=_C3159( C2504 C3159 ) C2504_=_C3285( C2504 C3285 ) C2504_=_C3452( C2504 C3452 ) C2504_=_C3498( C2504 C3498 ) C2504_=_C3514( C2504 C3514 ) \nC2504_=_C3523( C2504 C3523 ) C2504_=_C3646( C2504 C3646 ) C2504_=_C3771( C2504 C3771 ) C2504_=_C3917( C2504 C3917 ) C2504_=_C3952( C2504 C3952 ) C2504_=_C3985( C2504 C3985 ) \nC2504_=_C3986( C2504 C3986 ) C2514_=_C2519( C2514 C2519 ) C2514_=_C2569( C2514 C2569 ) C2514_=_C2754( C2514 C2754 ) C2514_=_C2755( C2514 C2755 ) C2514_=_C2756( C2514 C2756 ) \nC2514_=_C2758( C2514 C2758 ) C2514_=_C2759( C2514 C2759 ) C2514_=_C2760( C2514 C2760 ) C2514_=_C2763( C2514 C2763 ) C2514_=_C2764( C2514 C2764 ) C2514_=_C2765( C2514 C2765 ) \nC2514_=_C2766( C2514 C2766 ) C2514_=_C2767( C2514 C2767 ) C2514_=_C2769( C2514 C2769 ) C2514_=_C2770( C2514 C2770 ) C2514_=_C2771( C2514 C2771 ) C2519_=_C2558( C2519 C2558 ) \nC2519_=_C2575( C2519 C2575 ) C2519_=_C2845( C2519 C2845 ) C2519_=_C3427( C2519 C3427 ) C2519_=_C3428( C2519 C3428 ) C2519_=_C3429( C2519 C3429 ) C2519_=_C3432( C2519 C3432 ) \nC2519_=_C3433( C2519 C3433 ) C2519_=_C3434( C2519 C3434 ) C2519_=_C3435( C2519 C3435 ) C2557_=_C2558( C2557 C2558 ) C2557_=_C2571( C2557 C2571 ) C2557_=_C2630( C2557 C2630 ) \nC2557_=_C2731( C2557 C2731 ) C2557_=_C2812( C2557 C2812 ) C2557_=_C2901( C2557 C2901 ) C2557_=_C2915( C2557 C2915 ) C2557_=_C2964( C2557 C2964 ) C2557_=_C2965( C2557 C2965 ) \nC2557_=_C2968( C2557 C2968 ) C2557_=_C2969( C2557 C2969 ) C2557_=_C2970( C2557 C2970 ) C2557_=_C2972( C2557 C2972 ) C2557_=_C2974( C2557 C2974 ) C2557_=_C2975( C2557 C2975 ) \nC2558_=_C2575( C2558 C2575 ) C2558_=_C2845( C2558 C2845 ) C2558_=_C3427( C2558 C3427 ) C2558_=_C3428( C2558 C3428 ) C2558_=_C3429( C2558 C3429 ) C2558_=_C3432( C2558 C3432 ) \nC2558_=_C3433( C2558 C3433 ) C2558_=_C3434( C2558 C3434 ) C2558_=_C3435( C2558 C3435 ) C2569_=_C2571( C2569 C2571 ) C2569_=_C2573( C2569 C2573 ) C2569_=_C2574( C2569 C2574 ) \nC2569_=_C2575( C2569 C2575 ) C2569_=_C2579( C2569 C2579 ) C2569_=_C2583( C2569 C2583 ) C2569_=_C2587( C2569 C2587 ) C2569_=_C2588( C2569 C2588 ) C2569_=_C2754( C2569 C2754 ) \nC2569_=_C2755( C2569 C2755 ) C2569_=_C2756( C2569 C2756 ) C2569_=_C2758( C2569 C2758 ) C2569_=_C2759( C2569 C2759 ) C2569_=_C2760( C2569 C2760 ) C2569_=_C2763( C2569 C2763 ) \nC2569_=_C2764( C2569 C2764 ) C2569_=_C2765( C2569 C2765 ) C2569_=_C2766( C2569 C2766 ) C2569_=_C2767( C2569 C2767 ) C2569_=_C2769( C2569 C2769 ) C2569_=_C2770( C2569 C2770 ) \nC2569_=_C2771( C2569 C2771 ) C2571_=_C2573( C2571 C2573 ) C2571_=_C2574( C2571 C2574 ) C2571_=_C2575( C2571 C2575 ) C2571_=_C2579( C2571 C2579 ) C2571_=_C2583( C2571 C2583 ) \nC2571_=_C2587( C2571 C2587 ) C2571_=_C2588( C2571 C2588 ) C2571_=_C2630( C2571 C2630 ) C2571_=_C2731( C2571 C2731 ) C2571_=_C2812( C2571 C2812 ) C2571_=_C2901( C2571 C2901 ) \nC2571_=_C2915( C2571 C2915 ) C2571_=_C2964( C2571 C2964 ) C2571_=_C2965( C2571 C2965 ) C2571_=_C2968( C2571 C2968 ) C2571_=_C2969( C2571 C2969 ) C2571_=_C2970( C2571 C2970 ) \nC2571_=_C2972( C2571 C2972 ) C2571_=_C2974( C2571 C2974 ) C2571_=_C2975( C2571 C2975 ) C2573_=_C2574( C2573 C2574 ) C2573_=_C2575( C2573 C2575 ) C2573_=_C2579( C2573 C2579 ) \nC2573_=_C2583( C2573 C2583 ) C2573_=_C2587( C2573 C2587 ) C2573_=_C2588( C2573 C2588 ) C2573_=_C2826( C2573 C2826 ) C2573_=_C3362( C2573 C3362 ) C2573_=_C3365( C2573 C3365 ) \nC2573_=_C3366( C2573 C3366 ) C2573_=_C3367( C2573 C3367 ) C2573_=_C3368( C2573 C3368 ) C2573_=_C3370( C2573 C3370 ) C2573_=_C3371( C2573 C3371 ) C2573_=_C3372( C2573 C3372 ) \nC2573_=_C3373( C2573 C3373 ) C2573_=_C3374( C2573 C3374 ) C2573_=_C3376( C2573 C3376 ) C2573_=_C3377( C2573 C3377 ) C2573_=_C3379( C2573 C3379 ) C2574_=_C2575( C2574 C2575 ) \nC2574_=_C2579( C2574 C2579 ) C2574_=_C2583( C2574 C2583 ) C2574_=_C2587( C2574 C2587 ) C2574_=_C2588( C2574 C2588 ) C2574_=_C2699( C2574 C2699 ) C2574_=_C2937( C2574 C2937 ) \nC2574_=_C3041( C2574 C3041 ) C2574_=_C3267( C2574 C3267 ) C2574_=_C3310( C2574 C3310 ) C2574_=_C3405( C2574 C3405 ) C2574_=_C3406( C2574 C3406 ) C2574_=_C3407( C2574 C3407 ) \nC2574_=_C3408( C2574 C3408 ) C2574_=_C3409( C2574 C3409 ) C2574_=_C3410( C2574 C3410 ) C2574_=_C3412( C2574 C3412 ) C2574_=_C3413( C2574 C3413 ) C2574_=_C3416( C2574 C3416 ) \nC2575_=_C2579( C2575 C2579 ) C2575_=_C2583( C2575 C2583 ) C2575_=_C2587( C2575 C2587 ) C2575_=_C2588( C2575 C2588 ) C2575_=_C2845( C2575 C2845 ) C2575_=_C3427( C2575 C3427 ) \nC2575_=_C3428( C2575 C3428 ) C2575_=_C3429( C2575 C3429 ) C2575_=_C3432( C2575 C3432 ) C2575_=_C3433( C2575 C3433 ) C2575_=_C3434( C2575 C3434 ) C2575_=_C3435( C2575 C3435 ) \nC2579_=_C2583( C2579 C2583 ) C2579_=_C2587( C2579 C2587 ) C2579_=_C2588( C2579 C2588 ) C2579_=_C3028( C2579 C3028 ) C2579_=_C3046( C2579 C3046 ) C2579_=_C3284( C2579 C3284 ) \nC2579_=_C3438( C2579 C3438 ) C2579_=_C3482( C2579 C3482 ) C2579_=_C3496( C2579 C3496 ) C2579_=_C3511( C2579 C3511 ) C2579_=_C3520( C2579 C3520 ) C2579_=_C3799( C2579 C3799 ) \nC2579_=_C3801(</w:t>
      </w:r>
    </w:p>
    <w:p>
      <w:pPr>
        <w:pStyle w:val="PreformattedText"/>
        <w:bidi w:val="0"/>
        <w:spacing w:before="0" w:after="0"/>
        <w:jc w:val="left"/>
        <w:rPr/>
      </w:pPr>
      <w:r>
        <w:rPr/>
        <w:t xml:space="preserve"> </w:t>
      </w:r>
      <w:r>
        <w:rPr/>
        <w:t>C2579 C3801 ) C2579_=_C3802( C2579 C3802 ) C2579_=_C3804( C2579 C3804 ) C2583_=_C2587( C2583 C2587 ) C2583_=_C2588( C2583 C2588 ) C2583_=_C3033( C2583 C3033 ) \nC2583_=_C3199( C2583 C3199 ) C2583_=_C3212( C2583 C3212 ) C2583_=_C3535( C2583 C3535 ) C2583_=_C3557( C2583 C3557 ) C2583_=_C3625( C2583 C3625 ) C2583_=_C3741( C2583 C3741 ) \nC2583_=_C3780( C2583 C3780 ) C2583_=_C3855( C2583 C3855 ) C2583_=_C3870( C2583 C3870 ) C2583_=_C3891( C2583 C3891 ) C2583_=_C3896( C2583 C3896 ) C2583_=_C3916( C2583 C3916 ) \nC2583_=_C3931( C2583 C3931 ) C2583_=_C3940( C2583 C3940 ) C2583_=_C3941( C2583 C3941 ) C2583_=_C3944( C2583 C3944 ) C2587_=_C2588( C2587 C2588 ) C2587_=_C3203( C2587 C3203 ) \nC2587_=_C3303( C2587 C3303 ) C2587_=_C3524( C2587 C3524 ) C2587_=_C3537( C2587 C3537 ) C2587_=_C3816( C2587 C3816 ) C2587_=_C3921( C2587 C3921 ) C2587_=_C3935( C2587 C3935 ) \nC2588_=_C2725( C2588 C2725 ) C2588_=_C3306( C2588 C3306 ) C2588_=_C3357( C2588 C3357 ) C2588_=_C3588( C2588 C3588 ) C2588_=_C3709( C2588 C3709 ) C2588_=_C3822( C2588 C3822 ) \nC2588_=_C3923( C2588 C3923 ) C2588_=_C3936( C2588 C3936 ) C2630_=_C2731( C2630 C2731 ) C2630_=_C2812( C2630 C2812 ) C2630_=_C2901( C2630 C2901 ) C2630_=_C2915( C2630 C2915 ) \nC2630_=_C2964( C2630 C2964 ) C2630_=_C2965( C2630 C2965 ) C2630_=_C2968( C2630 C2968 ) C2630_=_C2969( C2630 C2969 ) C2630_=_C2970( C2630 C2970 ) C2630_=_C2972( C2630 C2972 ) \nC2630_=_C2974( C2630 C2974 ) C2630_=_C2975( C2630 C2975 ) C2660_=_C3067( C2660 C3067 ) C2660_=_C3090( C2660 C3090 ) C2660_=_C3138( C2660 C3138 ) C2660_=_C3188( C2660 C3188 ) \nC2660_=_C3305( C2660 C3305 ) C2660_=_C3526( C2660 C3526 ) C2660_=_C3695( C2660 C3695 ) C2660_=_C3708( C2660 C3708 ) C2660_=_C3792( C2660 C3792 ) C2660_=_C3948( C2660 C3948 ) \nC2660_=_C4080( C2660 C4080 ) C2660_=_C4089( C2660 C4089 ) C2684_=_C2687( C2684 C2687 ) C2684_=_C2702( C2684 C2702 ) C2684_=_C2778( C2684 C2778 ) C2684_=_C3012( C2684 C3012 ) \nC2684_=_C3300( C2684 C3300 ) C2684_=_C3444( C2684 C3444 ) C2684_=_C3467( C2684 C3467 ) C2684_=_C3571( C2684 C3571 ) C2684_=_C3641( C2684 C3641 ) C2684_=_C3746( C2684 C3746 ) \nC2684_=_C3747( C2684 C3747 ) C2684_=_C3748( C2684 C3748 ) C2684_=_C3751( C2684 C3751 ) C2684_=_C3753( C2684 C3753 ) C2684_=_C3754( C2684 C3754 ) C2684_=_C3756( C2684 C3756 ) \nC2687_=_C2855( C2687 C2855 ) C2687_=_C2897( C2687 C2897 ) C2687_=_C2926( C2687 C2926 ) C2687_=_C2999( C2687 C2999 ) C2687_=_C3574( C2687 C3574 ) C2687_=_C3671( C2687 C3671 ) \nC2687_=_C3729( C2687 C3729 ) C2687_=_C3851( C2687 C3851 ) C2687_=_C3958( C2687 C3958 ) C2687_=_C3973( C2687 C3973 ) C2687_=_C3989( C2687 C3989 ) C2687_=_C3990( C2687 C3990 ) \nC2687_=_C3992( C2687 C3992 ) C2687_=_C3993( C2687 C3993 ) C2699_=_C2700( C2699 C2700 ) C2699_=_C2702( C2699 C2702 ) C2699_=_C2707( C2699 C2707 ) C2699_=_C2937( C2699 C2937 ) \nC2699_=_C3041( C2699 C3041 ) C2699_=_C3267( C2699 C3267 ) C2699_=_C3310( C2699 C3310 ) C2699_=_C3405( C2699 C3405 ) C2699_=_C3406( C2699 C3406 ) C2699_=_C3407( C2699 C3407 ) \nC2699_=_C3408( C2699 C3408 ) C2699_=_C3409( C2699 C3409 ) C2699_=_C3410( C2699 C3410 ) C2699_=_C3412( C2699 C3412 ) C2699_=_C3413( C2699 C3413 ) C2699_=_C3416( C2699 C3416 ) \nC2700_=_C2702( C2700 C2702 ) C2700_=_C2707( C2700 C2707 ) C2700_=_C3010( C2700 C3010 ) C2700_=_C3299( C2700 C3299 ) C2700_=_C3380( C2700 C3380 ) C2700_=_C3467( C2700 C3467 ) \nC2700_=_C3468( C2700 C3468 ) C2700_=_C3469( C2700 C3469 ) C2700_=_C3471( C2700 C3471 ) C2700_=_C3473( C2700 C3473 ) C2700_=_C3474( C2700 C3474 ) C2700_=_C3477( C2700 C3477 ) \nC2700_=_C3478( C2700 C3478 ) C2702_=_C2707( C2702 C2707 ) C2702_=_C2778( C2702 C2778 ) C2702_=_C3012( C2702 C3012 ) C2702_=_C3300( C2702 C3300 ) C2702_=_C3444( C2702 C3444 ) \nC2702_=_C3467( C2702 C3467 ) C2702_=_C3571( C2702 C3571 ) C2702_=_C3641( C2702 C3641 ) C2702_=_C3746( C2702 C3746 ) C2702_=_C3747( C2702 C3747 ) C2702_=_C3748( C2702 C3748 ) \nC2702_=_C3751( C2702 C3751 ) C2702_=_C3753( C2702 C3753 ) C2702_=_C3754( C2702 C3754 ) C2702_=_C3756( C2702 C3756 ) C2707_=_C2788( C2707 C2788 ) C2707_=_C2898( C2707 C2898 ) \nC2707_=_C3016( C2707 C3016 ) C2707_=_C3304( C2707 C3304 ) C2707_=_C3454( C2707 C3454 ) C2707_=_C3474( C2707 C3474 ) C2707_=_C3649( C2707 C3649 ) C2707_=_C3672( C2707 C3672 ) \nC2707_=_C3774( C2707 C3774 ) C2707_=_C3922( C2707 C3922 ) C2707_=_C4086( C2707 C4086 ) C2725_=_C3306( C2725 C3306 ) C2725_=_C3357( C2725 C3357 ) C2725_=_C3588( C2725 C3588 ) \nC2725_=_C3709( C2725 C3709 ) C2725_=_C3822( C2725 C3822 ) C2725_=_C3923( C2725 C3923 ) C2725_=_C3936( C2725 C3936 ) C2731_=_C2812( C2731 C2812 ) C2731_=_C2901( C2731 C2901 ) \nC2731_=_C2915( C2731 C2915 ) C2731_=_C2964( C2731 C2964 ) C2731_=_C2965( C2731 C2965 ) C2731_=_C2968( C2731 C2968 ) C2731_=_C2969( C2731 C2969 ) C2731_=_C2970( C2731 C2970 ) \nC2731_=_C2972( C2731 C2972 ) C2731_=_C2974( C2731 C2974 ) C2731_=_C2975( C2731 C2975 ) C2754_=_C2755( C2754 C2755 ) C2754_=_C2756( C2754 C2756 ) C2754_=_C2758( C2754 C2758 ) \nC2754_=_C2759( C2754 C2759 ) C2754_=_C2760( C2754 C2760 ) C2754_=_C2763( C2754 C2763 ) C2754_=_C2764( C2754 C2764 ) C2754_=_C2765( C2754 C2765 ) C2754_=_C2766( C2754 C2766 ) \nC2754_=_C2767( C2754 C2767 ) C2754_=_C2769( C2754 C2769 ) C2754_=_C2770( C2754 C2770 ) C2754_=_C2771( C2754 C2771 ) C2754_=_C2845( C2754 C2845 ) C2754_=_C2855( C2754 C2855 ) \nC2755_=_C2756( C2755 C2756 ) C2755_=_C2758( C2755 C2758 ) C2755_=_C2759( C2755 C2759 ) C2755_=_C2760( C2755 C2760 ) C2755_=_C2763( C2755 C2763 ) C2755_=_C2764( C2755 C2764 ) \nC2755_=_C2765( C2755 C2765 ) C2755_=_C2766( C2755 C2766 ) C2755_=_C2767( C2755 C2767 ) C2755_=_C2769( C2755 C2769 ) C2755_=_C2770( C2755 C2770 ) C2755_=_C2771( C2755 C2771 ) \nC2755_=_C2901( C2755 C2901 ) C2756_=_C2758( C2756 C2758 ) C2756_=_C2759( C2756 C2759 ) C2756_=_C2760( C2756 C2760 ) C2756_=_C2763( C2756 C2763 ) C2756_=_C2764( C2756 C2764 ) \nC2756_=_C2765( C2756 C2765 ) C2756_=_C2766( C2756 C2766 ) C2756_=_C2767( C2756 C2767 ) C2756_=_C2769( C2756 C2769 ) C2756_=_C2770( C2756 C2770 ) C2756_=_C2771( C2756 C2771 ) \nC2756_=_C3212( C2756 C3212 ) C2758_=_C2759( C2758 C2759 ) C2758_=_C2760( C2758 C2760 ) C2758_=_C2763( C2758 C2763 ) C2758_=_C2764( C2758 C2764 ) C2758_=_C2765( C2758 C2765 ) \nC2758_=_C2766( C2758 C2766 ) C2758_=_C2767( C2758 C2767 ) C2758_=_C2769( C2758 C2769 ) C2758_=_C2770( C2758 C2770 ) C2758_=_C2771( C2758 C2771 ) C2758_=_C3427( C2758 C3427 ) \nC2758_=_C3438( C2758 C3438 ) C2758_=_C3439( C2758 C3439 ) C2758_=_C3440( C2758 C3440 ) C2758_=_C3441( C2758 C3441 ) C2759_=_C2760( C2759 C2760 ) C2759_=_C2763( C2759 C2763 ) \nC2759_=_C2764( C2759 C2764 ) C2759_=_C2765( C2759 C2765 ) C2759_=_C2766( C2759 C2766 ) C2759_=_C2767( C2759 C2767 ) C2759_=_C2769( C2759 C2769 ) C2759_=_C2770( C2759 C2770 ) \nC2759_=_C2771( C2759 C2771 ) C2759_=_C3428( C2759 C3428 ) C2760_=_C2763( C2760 C2763 ) C2760_=_C2764( C2760 C2764 ) C2760_=_C2765( C2760 C2765 ) C2760_=_C2766( C2760 C2766 ) \nC2760_=_C2767( C2760 C2767 ) C2760_=_C2769( C2760 C2769 ) C2760_=_C2770( C2760 C2770 ) C2760_=_C2771( C2760 C2771 ) C2760_=_C3429( C2760 C3429 ) C2763_=_C2764( C2763 C2764 ) \nC2763_=_C2765( C2763 C2765 ) C2763_=_C2766( C2763 C2766 ) C2763_=_C2767( C2763 C2767 ) C2763_=_C2769( C2763 C2769 ) C2763_=_C2770( C2763 C2770 ) C2763_=_C2771( C2763 C2771 ) \nC2763_=_C2968( C2763 C2968 ) C2763_=_C3432( C2763 C3432 ) C2764_=_C2765( C2764 C2765 ) C2764_=_C2766( C2764 C2766 ) C2764_=_C2767( C2764 C2767 ) C2764_=_C2769( C2764 C2769 ) \nC2764_=_C2770( C2764 C2770 ) C2764_=_C2771( C2764 C2771 ) C2765_=_C2766( C2765 C2766 ) C2765_=_C2767( C2765 C2767 ) C2765_=_C2769( C2765 C2769 ) C2765_=_C2770( C2765 C2770 ) \nC2765_=_C2771( C2765 C2771 ) C2765_=_C3433( C2765 C3433 ) C2766_=_C2767( C2766 C2767 ) C2766_=_C2769( C2766 C2769 ) C2766_=_C2770( C2766 C2770 ) C2766_=_C2771( C2766 C2771 ) \nC2766_=_C3101( C2766 C3101 ) C2766_=_C3302( C2766 C3302 ) C2766_=_C3434( C2766 C3434 ) C2766_=_C3440( C2766 C3440 ) C2766_=_C3653( C2766 C3653 ) C2766_=_C3801( C2766 C3801 ) \nC2766_=_C3843( C2766 C3843 ) C2766_=_C3858( C2766 C3858 ) C2766_=_C3998( C2766 C3998 ) C2766_=_C4006( C2766 C4006 ) C2766_=_C4008( C2766 C4008 ) C2766_=_C4009( C2766 C4009 ) \nC2767_=_C2769( C2767 C2769 ) C2767_=_C2770( C2767 C2770 ) C2767_=_C2771( C2767 C2771 ) C2769_=_C2770( C2769 C2770 ) C2769_=_C2771( C2769 C2771 ) C2769_=_C2974( C2769 C2974 ) \nC2770_=_C2771( C2770 C2771 ) C2770_=_C3754( C2770 C3754 ) C2770_=_C3993( C2770 C3993 ) C2771_=_C3478( C2771 C3478 ) C2771_=_C3756( C2771 C3756 ) C2771_=_C4086( C2771 C4086 ) \nC2778_=_C2784( C2778 C2784 ) C2778_=_C2788( C2778 C2788 ) C2778_=_C2790( C2778 C2790 ) C2778_=_C3012( C2778 C3012 ) C2778_=_C3300( C2778 C3300 ) C2778_=_C3444( C2778 C3444 ) \nC2778_=_C3467( C2778 C3467 ) C2778_=_C3571( C2778 C3571 ) C2778_=_C3641( C2778 C3641 ) C2778_=_C3746( C2778 C3746 ) C2778_=_C3747( C2778 C3747 ) C2778_=_C3748( C2778 C3748 ) \nC2778_=_C3751( C2778 C3751 ) C2778_=_C3753( C2778 C3753 ) C2778_=_C3754( C2778 C3754 ) C2778_=_C3756( C2778 C3756 ) C2784_=_C2788( C2784 C2788 ) C2784_=_C2790( C2784 C2790 ) \nC2784_=_C3034( C2784 C3034 ) C2784_=_C3099( C2784 C3099 ) C2784_=_C3159( C2784 C3159 ) C2784_=_C3285( C2784 C3285 ) C2784_=_C3452( C2784 C3452 ) C2784_=_C3498( C2784 C3498 ) \nC2784_=_C3514( C2784 C3514 ) C2784_=_C3523( C2784 C3523 ) C2784_=_C3646( C2784 C3646 ) C2784_=_C3771( C2784 C3771 ) C2784_=_C3917( C2784 C3917 ) C2784_=_C3952( C2784 C3952 ) \nC2784_=_C3985( C2784 C3985 ) C2784_=_C3986( C2784 C3986 ) C2788_=_C2790( C2788 C2790 ) C2788_=_C2898( C2788 C2898 ) C2788_=_C3016( C2788 C3016 ) C2788_=_C3304( C2788 C3304 ) \nC2788_=_C3454( C2788 C3454 ) C2788_=_C3474( C2788 C3474 ) C2788_=_C3649( C2788 C3649 ) C2788_=_C3672( C2788 C3672 ) C2788_=_C3774( C2788 C3774 ) C2788_=_C3922( C2788 C3922 ) \nC2788_=_C4086( C2788 C4086 ) C2790_=_C3037( C2790 C3037 ) C2790_=_C3288( C2790 C3288 ) C2790_=_C3456( C2790 C3456 ) C2790_=_C3503( C2790 C3503 ) C2790_=_C3516( C2790 C3516 ) \nC2790_=_C3527( C2790 C3527 ) C2790_=_C3650( C2790 C3650 ) C2790_=_C3696(</w:t>
      </w:r>
    </w:p>
    <w:p>
      <w:pPr>
        <w:pStyle w:val="PreformattedText"/>
        <w:bidi w:val="0"/>
        <w:spacing w:before="0" w:after="0"/>
        <w:jc w:val="left"/>
        <w:rPr/>
      </w:pPr>
      <w:r>
        <w:rPr/>
        <w:t xml:space="preserve"> </w:t>
      </w:r>
      <w:r>
        <w:rPr/>
        <w:t>C2790 C3696 ) C2790_=_C3776( C2790 C3776 ) C2790_=_C3924( C2790 C3924 ) C2790_=_C3951( C2790 C3951 ) \nC2790_=_C4081( C2790 C4081 ) C2790_=_C4089( C2790 C4089 ) C2812_=_C2901( C2812 C2901 ) C2812_=_C2915( C2812 C2915 ) C2812_=_C2964( C2812 C2964 ) C2812_=_C2965( C2812 C2965 ) \nC2812_=_C2968( C2812 C2968 ) C2812_=_C2969( C2812 C2969 ) C2812_=_C2970( C2812 C2970 ) C2812_=_C2972( C2812 C2972 ) C2812_=_C2974( C2812 C2974 ) C2812_=_C2975( C2812 C2975 ) \nC2826_=_C3362( C2826 C3362 ) C2826_=_C3365( C2826 C3365 ) C2826_=_C3366( C2826 C3366 ) C2826_=_C3367( C2826 C3367 ) C2826_=_C3368( C2826 C3368 ) C2826_=_C3370( C2826 C3370 ) \nC2826_=_C3371( C2826 C3371 ) C2826_=_C3372( C2826 C3372 ) C2826_=_C3373( C2826 C3373 ) C2826_=_C3374( C2826 C3374 ) C2826_=_C3376( C2826 C3376 ) C2826_=_C3377( C2826 C3377 ) \nC2826_=_C3379( C2826 C3379 ) C2845_=_C2855( C2845 C2855 ) C2845_=_C3427( C2845 C3427 ) C2845_=_C3428( C2845 C3428 ) C2845_=_C3429( C2845 C3429 ) C2845_=_C3432( C2845 C3432 ) \nC2845_=_C3433( C2845 C3433 ) C2845_=_C3434( C2845 C3434 ) C2845_=_C3435( C2845 C3435 ) C2855_=_C2897( C2855 C2897 ) C2855_=_C2926( C2855 C2926 ) C2855_=_C2999( C2855 C2999 ) \nC2855_=_C3574( C2855 C3574 ) C2855_=_C3671( C2855 C3671 ) C2855_=_C3729( C2855 C3729 ) C2855_=_C3851( C2855 C3851 ) C2855_=_C3958( C2855 C3958 ) C2855_=_C3973( C2855 C3973 ) \nC2855_=_C3989( C2855 C3989 ) C2855_=_C3990( C2855 C3990 ) C2855_=_C3992( C2855 C3992 ) C2855_=_C3993( C2855 C3993 ) C2893_=_C2894( C2893 C2894 ) C2893_=_C2896( C2893 C2896 ) \nC2893_=_C2897( C2893 C2897 ) C2893_=_C2898( C2893 C2898 ) C2893_=_C3144( C2893 C3144 ) C2893_=_C3260( C2893 C3260 ) C2893_=_C3519( C2893 C3519 ) C2893_=_C3585( C2893 C3585 ) \nC2893_=_C3643( C2893 C3643 ) C2893_=_C3667( C2893 C3667 ) C2893_=_C3686( C2893 C3686 ) C2893_=_C3786( C2893 C3786 ) C2893_=_C3789( C2893 C3789 ) C2893_=_C3790( C2893 C3790 ) \nC2893_=_C3792( C2893 C3792 ) C2894_=_C2896( C2894 C2896 ) C2894_=_C2897( C2894 C2897 ) C2894_=_C2898( C2894 C2898 ) C2894_=_C3030( C2894 C3030 ) C2894_=_C3439( C2894 C3439 ) \nC2894_=_C3532( C2894 C3532 ) C2894_=_C3554( C2894 C3554 ) C2894_=_C3622( C2894 C3622 ) C2894_=_C3669( C2894 C3669 ) C2894_=_C3854( C2894 C3854 ) C2894_=_C3855( C2894 C3855 ) \nC2894_=_C3858( C2894 C3858 ) C2894_=_C3859( C2894 C3859 ) C2896_=_C2897( C2896 C2897 ) C2896_=_C2898( C2896 C2898 ) C2896_=_C3077( C2896 C3077 ) C2896_=_C3112( C2896 C3112 ) \nC2896_=_C3228( C2896 C3228 ) C2896_=_C3371( C2896 C3371 ) C2896_=_C3390( C2896 C3390 ) C2896_=_C3401( C2896 C3401 ) C2896_=_C3469( C2896 C3469 ) C2896_=_C3670( C2896 C3670 ) \nC2896_=_C3957( C2896 C3957 ) C2896_=_C3968( C2896 C3968 ) C2896_=_C3969( C2896 C3969 ) C2896_=_C3971( C2896 C3971 ) C2897_=_C2898( C2897 C2898 ) C2897_=_C2926( C2897 C2926 ) \nC2897_=_C2999( C2897 C2999 ) C2897_=_C3574( C2897 C3574 ) C2897_=_C3671( C2897 C3671 ) C2897_=_C3729( C2897 C3729 ) C2897_=_C3851( C2897 C3851 ) C2897_=_C3958( C2897 C3958 ) \nC2897_=_C3973( C2897 C3973 ) C2897_=_C3989( C2897 C3989 ) C2897_=_C3990( C2897 C3990 ) C2897_=_C3992( C2897 C3992 ) C2897_=_C3993( C2897 C3993 ) C2898_=_C3016( C2898 C3016 ) \nC2898_=_C3304( C2898 C3304 ) C2898_=_C3454( C2898 C3454 ) C2898_=_C3474( C2898 C3474 ) C2898_=_C3649( C2898 C3649 ) C2898_=_C3672( C2898 C3672 ) C2898_=_C3774( C2898 C3774 ) \nC2898_=_C3922( C2898 C3922 ) C2898_=_C4086( C2898 C4086 ) C2901_=_C2915( C2901 C2915 ) C2901_=_C2964( C2901 C2964 ) C2901_=_C2965( C2901 C2965 ) C2901_=_C2968( C2901 C2968 ) \nC2901_=_C2969( C2901 C2969 ) C2901_=_C2970( C2901 C2970 ) C2901_=_C2972( C2901 C2972 ) C2901_=_C2974( C2901 C2974 ) C2901_=_C2975( C2901 C2975 ) C2915_=_C2926( C2915 C2926 ) \nC2915_=_C2964( C2915 C2964 ) C2915_=_C2965( C2915 C2965 ) C2915_=_C2968( C2915 C2968 ) C2915_=_C2969( C2915 C2969 ) C2915_=_C2970( C2915 C2970 ) C2915_=_C2972( C2915 C2972 ) \nC2915_=_C2974( C2915 C2974 ) C2915_=_C2975( C2915 C2975 ) C2926_=_C2999( C2926 C2999 ) C2926_=_C3574( C2926 C3574 ) C2926_=_C3671( C2926 C3671 ) C2926_=_C3729( C2926 C3729 ) \nC2926_=_C3851( C2926 C3851 ) C2926_=_C3958( C2926 C3958 ) C2926_=_C3973( C2926 C3973 ) C2926_=_C3989( C2926 C3989 ) C2926_=_C3990( C2926 C3990 ) C2926_=_C3992( C2926 C3992 ) \nC2926_=_C3993( C2926 C3993 ) C2937_=_C3041( C2937 C3041 ) C2937_=_C3267( C2937 C3267 ) C2937_=_C3310( C2937 C3310 ) C2937_=_C3405( C2937 C3405 ) C2937_=_C3406( C2937 C3406 ) \nC2937_=_C3407( C2937 C3407 ) C2937_=_C3408( C2937 C3408 ) C2937_=_C3409( C2937 C3409 ) C2937_=_C3410( C2937 C3410 ) C2937_=_C3412( C2937 C3412 ) C2937_=_C3413( C2937 C3413 ) \nC2937_=_C3416( C2937 C3416 ) C2964_=_C2965( C2964 C2965 ) C2964_=_C2968( C2964 C2968 ) C2964_=_C2969( C2964 C2969 ) C2964_=_C2970( C2964 C2970 ) C2964_=_C2972( C2964 C2972 ) \nC2964_=_C2974( C2964 C2974 ) C2964_=_C2975( C2964 C2975 ) C2964_=_C3077( C2964 C3077 ) C2965_=_C2968( C2965 C2968 ) C2965_=_C2969( C2965 C2969 ) C2965_=_C2970( C2965 C2970 ) \nC2965_=_C2972( C2965 C2972 ) C2965_=_C2974( C2965 C2974 ) C2965_=_C2975( C2965 C2975 ) C2968_=_C2969( C2968 C2969 ) C2968_=_C2970( C2968 C2970 ) C2968_=_C2972( C2968 C2972 ) \nC2968_=_C2974( C2968 C2974 ) C2968_=_C2975( C2968 C2975 ) C2968_=_C3432( C2968 C3432 ) C2969_=_C2970( C2969 C2970 ) C2969_=_C2972( C2969 C2972 ) C2969_=_C2974( C2969 C2974 ) \nC2969_=_C2975( C2969 C2975 ) C2969_=_C3367( C2969 C3367 ) C2969_=_C3409( C2969 C3409 ) C2969_=_C3747( C2969 C3747 ) C2969_=_C3916( C2969 C3916 ) C2969_=_C3917( C2969 C3917 ) \nC2969_=_C3921( C2969 C3921 ) C2969_=_C3922( C2969 C3922 ) C2969_=_C3923( C2969 C3923 ) C2969_=_C3924( C2969 C3924 ) C2970_=_C2972( C2970 C2972 ) C2970_=_C2974( C2970 C2974 ) \nC2970_=_C2975( C2970 C2975 ) C2970_=_C3368( C2970 C3368 ) C2970_=_C3410( C2970 C3410 ) C2970_=_C3931( C2970 C3931 ) C2970_=_C3935( C2970 C3935 ) C2970_=_C3936( C2970 C3936 ) \nC2972_=_C2974( C2972 C2974 ) C2972_=_C2975( C2972 C2975 ) C2974_=_C2975( C2974 C2975 ) C2999_=_C3574( C2999 C3574 ) C2999_=_C3671( C2999 C3671 ) C2999_=_C3729( C2999 C3729 ) \nC2999_=_C3851( C2999 C3851 ) C2999_=_C3958( C2999 C3958 ) C2999_=_C3973( C2999 C3973 ) C2999_=_C3989( C2999 C3989 ) C2999_=_C3990( C2999 C3990 ) C2999_=_C3992( C2999 C3992 ) \nC2999_=_C3993( C2999 C3993 ) C3010_=_C3012( C3010 C3012 ) C3010_=_C3016( C3010 C3016 ) C3010_=_C3299( C3010 C3299 ) C3010_=_C3380( C3010 C3380 ) C3010_=_C3467( C3010 C3467 ) \nC3010_=_C3468( C3010 C3468 ) C3010_=_C3469( C3010 C3469 ) C3010_=_C3471( C3010 C3471 ) C3010_=_C3473( C3010 C3473 ) C3010_=_C3474( C3010 C3474 ) C3010_=_C3477( C3010 C3477 ) \nC3010_=_C3478( C3010 C3478 ) C3012_=_C3016( C3012 C3016 ) C3012_=_C3300( C3012 C3300 ) C3012_=_C3444( C3012 C3444 ) C3012_=_C3467( C3012 C3467 ) C3012_=_C3571( C3012 C3571 ) \nC3012_=_C3641( C3012 C3641 ) C3012_=_C3746( C3012 C3746 ) C3012_=_C3747( C3012 C3747 ) C3012_=_C3748( C3012 C3748 ) C3012_=_C3751( C3012 C3751 ) C3012_=_C3753( C3012 C3753 ) \nC3012_=_C3754( C3012 C3754 ) C3012_=_C3756( C3012 C3756 ) C3016_=_C3304( C3016 C3304 ) C3016_=_C3454( C3016 C3454 ) C3016_=_C3474( C3016 C3474 ) C3016_=_C3649( C3016 C3649 ) \nC3016_=_C3672( C3016 C3672 ) C3016_=_C3774( C3016 C3774 ) C3016_=_C3922( C3016 C3922 ) C3016_=_C4086( C3016 C4086 ) C3028_=_C3030( C3028 C3030 ) C3028_=_C3033( C3028 C3033 ) \nC3028_=_C3034( C3028 C3034 ) C3028_=_C3037( C3028 C3037 ) C3028_=_C3046( C3028 C3046 ) C3028_=_C3284( C3028 C3284 ) C3028_=_C3438( C3028 C3438 ) C3028_=_C3482( C3028 C3482 ) \nC3028_=_C3496( C3028 C3496 ) C3028_=_C3511( C3028 C3511 ) C3028_=_C3520( C3028 C3520 ) C3028_=_C3799( C3028 C3799 ) C3028_=_C3801( C3028 C3801 ) C3028_=_C3802( C3028 C3802 ) \nC3028_=_C3804( C3028 C3804 ) C3030_=_C3033( C3030 C3033 ) C3030_=_C3034( C3030 C3034 ) C3030_=_C3037( C3030 C3037 ) C3030_=_C3439( C3030 C3439 ) C3030_=_C3532( C3030 C3532 ) \nC3030_=_C3554( C3030 C3554 ) C3030_=_C3622( C3030 C3622 ) C3030_=_C3669( C3030 C3669 ) C3030_=_C3854( C3030 C3854 ) C3030_=_C3855( C3030 C3855 ) C3030_=_C3858( C3030 C3858 ) \nC3030_=_C3859( C3030 C3859 ) C3033_=_C3034( C3033 C3034 ) C3033_=_C3037( C3033 C3037 ) C3033_=_C3199( C3033 C3199 ) C3033_=_C3212( C3033 C3212 ) C3033_=_C3535( C3033 C3535 ) \nC3033_=_C3557( C3033 C3557 ) C3033_=_C3625( C3033 C3625 ) C3033_=_C3741( C3033 C3741 ) C3033_=_C3780( C3033 C3780 ) C3033_=_C3855( C3033 C3855 ) C3033_=_C3870( C3033 C3870 ) \nC3033_=_C3891( C3033 C3891 ) C3033_=_C3896( C3033 C3896 ) C3033_=_C3916( C3033 C3916 ) C3033_=_C3931( C3033 C3931 ) C3033_=_C3940( C3033 C3940 ) C3033_=_C3941( C3033 C3941 ) \nC3033_=_C3944( C3033 C3944 ) C3034_=_C3037( C3034 C3037 ) C3034_=_C3099( C3034 C3099 ) C3034_=_C3159( C3034 C3159 ) C3034_=_C3285( C3034 C3285 ) C3034_=_C3452( C3034 C3452 ) \nC3034_=_C3498( C3034 C3498 ) C3034_=_C3514( C3034 C3514 ) C3034_=_C3523( C3034 C3523 ) C3034_=_C3646( C3034 C3646 ) C3034_=_C3771( C3034 C3771 ) C3034_=_C3917( C3034 C3917 ) \nC3034_=_C3952( C3034 C3952 ) C3034_=_C3985( C3034 C3985 ) C3034_=_C3986( C3034 C3986 ) C3037_=_C3288( C3037 C3288 ) C3037_=_C3456( C3037 C3456 ) C3037_=_C3503( C3037 C3503 ) \nC3037_=_C3516( C3037 C3516 ) C3037_=_C3527( C3037 C3527 ) C3037_=_C3650( C3037 C3650 ) C3037_=_C3696( C3037 C3696 ) C3037_=_C3776( C3037 C3776 ) C3037_=_C3924( C3037 C3924 ) \nC3037_=_C3951( C3037 C3951 ) C3037_=_C4081( C3037 C4081 ) C3037_=_C4089( C3037 C4089 ) C3041_=_C3046( C3041 C3046 ) C3041_=_C3267( C3041 C3267 ) C3041_=_C3310( C3041 C3310 ) \nC3041_=_C3405( C3041 C3405 ) C3041_=_C3406( C3041 C3406 ) C3041_=_C3407( C3041 C3407 ) C3041_=_C3408( C3041 C3408 ) C3041_=_C3409( C3041 C3409 ) C3041_=_C3410( C3041 C3410 ) \nC3041_=_C3412( C3041 C3412 ) C3041_=_C3413( C3041 C3413 ) C3041_=_C3416( C3041 C3416 ) C3046_=_C3284( C3046 C3284 ) C3046_=_C3438( C3046 C3438 ) C3046_=_C3482( C3046 C3482 ) \nC3046_=_C3496( C3046 C3496 ) C3046_=_C3511( C3046 C3511 ) C3046_=_C3520( C3046 C3520 ) C3046_=_C3799( C3046 C3799 ) C3046_=_C3801( C3046 C3801 ) C3046_=_C3802( C3046 C3802 ) \nC3046_=_C3804( C3046 C3804 ) C3067_=_C3090( C3067 C3090 ) C3067_=_C3138( C3067 C3138 ) C3067_=_C3188( C3067 C3188 ) C3067_=_C3305(</w:t>
      </w:r>
    </w:p>
    <w:p>
      <w:pPr>
        <w:pStyle w:val="PreformattedText"/>
        <w:bidi w:val="0"/>
        <w:spacing w:before="0" w:after="0"/>
        <w:jc w:val="left"/>
        <w:rPr/>
      </w:pPr>
      <w:r>
        <w:rPr/>
        <w:t xml:space="preserve"> </w:t>
      </w:r>
      <w:r>
        <w:rPr/>
        <w:t>C3067 C3305 ) C3067_=_C3526( C3067 C3526 ) \nC3067_=_C3695( C3067 C3695 ) C3067_=_C3708( C3067 C3708 ) C3067_=_C3792( C3067 C3792 ) C3067_=_C3948( C3067 C3948 ) C3067_=_C4080( C3067 C4080 ) C3067_=_C4089( C3067 C4089 ) \nC3077_=_C3112( C3077 C3112 ) C3077_=_C3228( C3077 C3228 ) C3077_=_C3371( C3077 C3371 ) C3077_=_C3390( C3077 C3390 ) C3077_=_C3401( C3077 C3401 ) C3077_=_C3469( C3077 C3469 ) \nC3077_=_C3670( C3077 C3670 ) C3077_=_C3957( C3077 C3957 ) C3077_=_C3968( C3077 C3968 ) C3077_=_C3969( C3077 C3969 ) C3077_=_C3971( C3077 C3971 ) C3090_=_C3138( C3090 C3138 ) \nC3090_=_C3188( C3090 C3188 ) C3090_=_C3305( C3090 C3305 ) C3090_=_C3526( C3090 C3526 ) C3090_=_C3695( C3090 C3695 ) C3090_=_C3708( C3090 C3708 ) C3090_=_C3792( C3090 C3792 ) \nC3090_=_C3948( C3090 C3948 ) C3090_=_C4080( C3090 C4080 ) C3090_=_C4089( C3090 C4089 ) C3099_=_C3101( C3099 C3101 ) C3099_=_C3159( C3099 C3159 ) C3099_=_C3285( C3099 C3285 ) \nC3099_=_C3452( C3099 C3452 ) C3099_=_C3498( C3099 C3498 ) C3099_=_C3514( C3099 C3514 ) C3099_=_C3523( C3099 C3523 ) C3099_=_C3646( C3099 C3646 ) C3099_=_C3771( C3099 C3771 ) \nC3099_=_C3917( C3099 C3917 ) C3099_=_C3952( C3099 C3952 ) C3099_=_C3985( C3099 C3985 ) C3099_=_C3986( C3099 C3986 ) C3101_=_C3302( C3101 C3302 ) C3101_=_C3434( C3101 C3434 ) \nC3101_=_C3440( C3101 C3440 ) C3101_=_C3653( C3101 C3653 ) C3101_=_C3801( C3101 C3801 ) C3101_=_C3843( C3101 C3843 ) C3101_=_C3858( C3101 C3858 ) C3101_=_C3998( C3101 C3998 ) \nC3101_=_C4006( C3101 C4006 ) C3101_=_C4008( C3101 C4008 ) C3101_=_C4009( C3101 C4009 ) C3112_=_C3228( C3112 C3228 ) C3112_=_C3371( C3112 C3371 ) C3112_=_C3390( C3112 C3390 ) \nC3112_=_C3401( C3112 C3401 ) C3112_=_C3469( C3112 C3469 ) C3112_=_C3670( C3112 C3670 ) C3112_=_C3957( C3112 C3957 ) C3112_=_C3968( C3112 C3968 ) C3112_=_C3969( C3112 C3969 ) \nC3112_=_C3971( C3112 C3971 ) C3138_=_C3188( C3138 C3188 ) C3138_=_C3305( C3138 C3305 ) C3138_=_C3526( C3138 C3526 ) C3138_=_C3695( C3138 C3695 ) C3138_=_C3708( C3138 C3708 ) \nC3138_=_C3792( C3138 C3792 ) C3138_=_C3948( C3138 C3948 ) C3138_=_C4080( C3138 C4080 ) C3138_=_C4089( C3138 C4089 ) C3144_=_C3260( C3144 C3260 ) C3144_=_C3519( C3144 C3519 ) \nC3144_=_C3585( C3144 C3585 ) C3144_=_C3643( C3144 C3643 ) C3144_=_C3667( C3144 C3667 ) C3144_=_C3686( C3144 C3686 ) C3144_=_C3786( C3144 C3786 ) C3144_=_C3789( C3144 C3789 ) \nC3144_=_C3790( C3144 C3790 ) C3144_=_C3792( C3144 C3792 ) C3159_=_C3285( C3159 C3285 ) C3159_=_C3452( C3159 C3452 ) C3159_=_C3498( C3159 C3498 ) C3159_=_C3514( C3159 C3514 ) \nC3159_=_C3523( C3159 C3523 ) C3159_=_C3646( C3159 C3646 ) C3159_=_C3771( C3159 C3771 ) C3159_=_C3917( C3159 C3917 ) C3159_=_C3952( C3159 C3952 ) C3159_=_C3985( C3159 C3985 ) \nC3159_=_C3986( C3159 C3986 ) C3179_=_C3251( C3179 C3251 ) C3179_=_C3297( C3179 C3297 ) C3179_=_C3330( C3179 C3330 ) C3179_=_C3339( C3179 C3339 ) C3179_=_C3403( C3179 C3403 ) \nC3179_=_C3441( C3179 C3441 ) C3179_=_C3873( C3179 C3873 ) C3179_=_C3911( C3179 C3911 ) C3179_=_C3955( C3179 C3955 ) C3179_=_C3994( C3179 C3994 ) C3179_=_C4008( C3179 C4008 ) \nC3179_=_C4068( C3179 C4068 ) C3179_=_C4079( C3179 C4079 ) C3188_=_C3305( C3188 C3305 ) C3188_=_C3526( C3188 C3526 ) C3188_=_C3695( C3188 C3695 ) C3188_=_C3708( C3188 C3708 ) \nC3188_=_C3792( C3188 C3792 ) C3188_=_C3948( C3188 C3948 ) C3188_=_C4080( C3188 C4080 ) C3188_=_C4089( C3188 C4089 ) C3199_=_C3203( C3199 C3203 ) C3199_=_C3212( C3199 C3212 ) \nC3199_=_C3535( C3199 C3535 ) C3199_=_C3557( C3199 C3557 ) C3199_=_C3625( C3199 C3625 ) C3199_=_C3741( C3199 C3741 ) C3199_=_C3780( C3199 C3780 ) C3199_=_C3855( C3199 C3855 ) \nC3199_=_C3870( C3199 C3870 ) C3199_=_C3891( C3199 C3891 ) C3199_=_C3896( C3199 C3896 ) C3199_=_C3916( C3199 C3916 ) C3199_=_C3931( C3199 C3931 ) C3199_=_C3940( C3199 C3940 ) \nC3199_=_C3941( C3199 C3941 ) C3199_=_C3944( C3199 C3944 ) C3203_=_C3303( C3203 C3303 ) C3203_=_C3524( C3203 C3524 ) C3203_=_C3537( C3203 C3537 ) C3203_=_C3816( C3203 C3816 ) \nC3203_=_C3921( C3203 C3921 ) C3203_=_C3935( C3203 C3935 ) C3212_=_C3535( C3212 C3535 ) C3212_=_C3557( C3212 C3557 ) C3212_=_C3625( C3212 C3625 ) C3212_=_C3741( C3212 C3741 ) \nC3212_=_C3780( C3212 C3780 ) C3212_=_C3855( C3212 C3855 ) C3212_=_C3870( C3212 C3870 ) C3212_=_C3891( C3212 C3891 ) C3212_=_C3896( C3212 C3896 ) C3212_=_C3916( C3212 C3916 ) \nC3212_=_C3931( C3212 C3931 ) C3212_=_C3940( C3212 C3940 ) C3212_=_C3941( C3212 C3941 ) C3212_=_C3944( C3212 C3944 ) C3228_=_C3371( C3228 C3371 ) C3228_=_C3390( C3228 C3390 ) \nC3228_=_C3401( C3228 C3401 ) C3228_=_C3469( C3228 C3469 ) C3228_=_C3670( C3228 C3670 ) C3228_=_C3957( C3228 C3957 ) C3228_=_C3968( C3228 C3968 ) C3228_=_C3969( C3228 C3969 ) \nC3228_=_C3971( C3228 C3971 ) C3251_=_C3297( C3251 C3297 ) C3251_=_C3330( C3251 C3330 ) C3251_=_C3339( C3251 C3339 ) C3251_=_C3403( C3251 C3403 ) C3251_=_C3441( C3251 C3441 ) \nC3251_=_C3873( C3251 C3873 ) C3251_=_C3911( C3251 C3911 ) C3251_=_C3955( C3251 C3955 ) C3251_=_C3994( C3251 C3994 ) C3251_=_C4008( C3251 C4008 ) C3251_=_C4068( C3251 C4068 ) \nC3251_=_C4079( C3251 C4079 ) C3260_=_C3519( C3260 C3519 ) C3260_=_C3585( C3260 C3585 ) C3260_=_C3643( C3260 C3643 ) C3260_=_C3667( C3260 C3667 ) C3260_=_C3686( C3260 C3686 ) \nC3260_=_C3786( C3260 C3786 ) C3260_=_C3789( C3260 C3789 ) C3260_=_C3790( C3260 C3790 ) C3260_=_C3792( C3260 C3792 ) C3267_=_C3310( C3267 C3310 ) C3267_=_C3405( C3267 C3405 ) \nC3267_=_C3406( C3267 C3406 ) C3267_=_C3407( C3267 C3407 ) C3267_=_C3408( C3267 C3408 ) C3267_=_C3409( C3267 C3409 ) C3267_=_C3410( C3267 C3410 ) C3267_=_C3412( C3267 C3412 ) \nC3267_=_C3413( C3267 C3413 ) C3267_=_C3416( C3267 C3416 ) C3284_=_C3285( C3284 C3285 ) C3284_=_C3288( C3284 C3288 ) C3284_=_C3438( C3284 C3438 ) C3284_=_C3482( C3284 C3482 ) \nC3284_=_C3496( C3284 C3496 ) C3284_=_C3511( C3284 C3511 ) C3284_=_C3520( C3284 C3520 ) C3284_=_C3799( C3284 C3799 ) C3284_=_C3801( C3284 C3801 ) C3284_=_C3802( C3284 C3802 ) \nC3284_=_C3804( C3284 C3804 ) C3285_=_C3288( C3285 C3288 ) C3285_=_C3452( C3285 C3452 ) C3285_=_C3498( C3285 C3498 ) C3285_=_C3514( C3285 C3514 ) C3285_=_C3523( C3285 C3523 ) \nC3285_=_C3646( C3285 C3646 ) C3285_=_C3771( C3285 C3771 ) C3285_=_C3917( C3285 C3917 ) C3285_=_C3952( C3285 C3952 ) C3285_=_C3985( C3285 C3985 ) C3285_=_C3986( C3285 C3986 ) \nC3288_=_C3456( C3288 C3456 ) C3288_=_C3503( C3288 C3503 ) C3288_=_C3516( C3288 C3516 ) C3288_=_C3527( C3288 C3527 ) C3288_=_C3650( C3288 C3650 ) C3288_=_C3696( C3288 C3696 ) \nC3288_=_C3776( C3288 C3776 ) C3288_=_C3924( C3288 C3924 ) C3288_=_C3951( C3288 C3951 ) C3288_=_C4081( C3288 C4081 ) C3288_=_C4089( C3288 C4089 ) C3297_=_C3330( C3297 C3330 ) \nC3297_=_C3339( C3297 C3339 ) C3297_=_C3403( C3297 C3403 ) C3297_=_C3441( C3297 C3441 ) C3297_=_C3873( C3297 C3873 ) C3297_=_C3911( C3297 C3911 ) C3297_=_C3955( C3297 C3955 ) \nC3297_=_C3994( C3297 C3994 ) C3297_=_C4008( C3297 C4008 ) C3297_=_C4068( C3297 C4068 ) C3297_=_C4079( C3297 C4079 ) C3299_=_C3300( C3299 C3300 ) C3299_=_C3302( C3299 C3302 ) \nC3299_=_C3303( C3299 C3303 ) C3299_=_C3304( C3299 C3304 ) C3299_=_C3305( C3299 C3305 ) C3299_=_C3306( C3299 C3306 ) C3299_=_C3380( C3299 C3380 ) C3299_=_C3467( C3299 C3467 ) \nC3299_=_C3468( C3299 C3468 ) C3299_=_C3469( C3299 C3469 ) C3299_=_C3471( C3299 C3471 ) C3299_=_C3473( C3299 C3473 ) C3299_=_C3474( C3299 C3474 ) C3299_=_C3477( C3299 C3477 ) \nC3299_=_C3478( C3299 C3478 ) C3300_=_C3302( C3300 C3302 ) C3300_=_C3303( C3300 C3303 ) C3300_=_C3304( C3300 C3304 ) C3300_=_C3305( C3300 C3305 ) C3300_=_C3306( C3300 C3306 ) \nC3300_=_C3444( C3300 C3444 ) C3300_=_C3467( C3300 C3467 ) C3300_=_C3571( C3300 C3571 ) C3300_=_C3641( C3300 C3641 ) C3300_=_C3746( C3300 C3746 ) C3300_=_C3747( C3300 C3747 ) \nC3300_=_C3748( C3300 C3748 ) C3300_=_C3751( C3300 C3751 ) C3300_=_C3753( C3300 C3753 ) C3300_=_C3754( C3300 C3754 ) C3300_=_C3756( C3300 C3756 ) C3302_=_C3303( C3302 C3303 ) \nC3302_=_C3304( C3302 C3304 ) C3302_=_C3305( C3302 C3305 ) C3302_=_C3306( C3302 C3306 ) C3302_=_C3434( C3302 C3434 ) C3302_=_C3440( C3302 C3440 ) C3302_=_C3653( C3302 C3653 ) \nC3302_=_C3801( C3302 C3801 ) C3302_=_C3843( C3302 C3843 ) C3302_=_C3858( C3302 C3858 ) C3302_=_C3998( C3302 C3998 ) C3302_=_C4006( C3302 C4006 ) C3302_=_C4008( C3302 C4008 ) \nC3302_=_C4009( C3302 C4009 ) C3303_=_C3304( C3303 C3304 ) C3303_=_C3305( C3303 C3305 ) C3303_=_C3306( C3303 C3306 ) C3303_=_C3524( C3303 C3524 ) C3303_=_C3537( C3303 C3537 ) \nC3303_=_C3816( C3303 C3816 ) C3303_=_C3921( C3303 C3921 ) C3303_=_C3935( C3303 C3935 ) C3304_=_C3305( C3304 C3305 ) C3304_=_C3306( C3304 C3306 ) C3304_=_C3454( C3304 C3454 ) \nC3304_=_C3474( C3304 C3474 ) C3304_=_C3649( C3304 C3649 ) C3304_=_C3672( C3304 C3672 ) C3304_=_C3774( C3304 C3774 ) C3304_=_C3922( C3304 C3922 ) C3304_=_C4086( C3304 C4086 ) \nC3305_=_C3306( C3305 C3306 ) C3305_=_C3526( C3305 C3526 ) C3305_=_C3695( C3305 C3695 ) C3305_=_C3708( C3305 C3708 ) C3305_=_C3792( C3305 C3792 ) C3305_=_C3948( C3305 C3948 ) \nC3305_=_C4080( C3305 C4080 ) C3305_=_C4089( C3305 C4089 ) C3306_=_C3357( C3306 C3357 ) C3306_=_C3588( C3306 C3588 ) C3306_=_C3709( C3306 C3709 ) C3306_=_C3822( C3306 C3822 ) \nC3306_=_C3923( C3306 C3923 ) C3306_=_C3936( C3306 C3936 ) C3310_=_C3405( C3310 C3405 ) C3310_=_C3406( C3310 C3406 ) C3310_=_C3407( C3310 C3407 ) C3310_=_C3408( C3310 C3408 ) \nC3310_=_C3409( C3310 C3409 ) C3310_=_C3410( C3310 C3410 ) C3310_=_C3412( C3310 C3412 ) C3310_=_C3413( C3310 C3413 ) C3310_=_C3416( C3310 C3416 ) C3330_=_C3339( C3330 C3339 ) \nC3330_=_C3403( C3330 C3403 ) C3330_=_C3441( C3330 C3441 ) C3330_=_C3873( C3330 C3873 ) C3330_=_C3911( C3330 C3911 ) C3330_=_C3955( C3330 C3955 ) C3330_=_C3994( C3330 C3994 ) \nC3330_=_C4008( C3330 C4008 ) C3330_=_C4068( C3330 C4068 ) C3330_=_C4079( C3330 C4079 ) C3339_=_C3403( C3339 C3403 ) C3339_=_C3441( C3339 C3441 ) C3339_=_C3873( C3339 C3873 ) \nC3339_=_C3911( C3339 C3911 ) C3339_=_C3955( C3339 C3955 ) C3339_=_C3994( C3339 C3994 ) C3339_=_C4008( C3339 C4008 ) C3339_=_C4068( C3339 C4068 ) C3339_=_C4079( C3339 C4079 ) \nC3357_=_C3588(</w:t>
      </w:r>
    </w:p>
    <w:p>
      <w:pPr>
        <w:pStyle w:val="PreformattedText"/>
        <w:bidi w:val="0"/>
        <w:spacing w:before="0" w:after="0"/>
        <w:jc w:val="left"/>
        <w:rPr/>
      </w:pPr>
      <w:r>
        <w:rPr/>
        <w:t xml:space="preserve"> </w:t>
      </w:r>
      <w:r>
        <w:rPr/>
        <w:t>C3357 C3588 ) C3357_=_C3709( C3357 C3709 ) C3357_=_C3822( C3357 C3822 ) C3357_=_C3923( C3357 C3923 ) C3357_=_C3936( C3357 C3936 ) C3362_=_C3365( C3362 C3365 ) \nC3362_=_C3366( C3362 C3366 ) C3362_=_C3367( C3362 C3367 ) C3362_=_C3368( C3362 C3368 ) C3362_=_C3370( C3362 C3370 ) C3362_=_C3371( C3362 C3371 ) C3362_=_C3372( C3362 C3372 ) \nC3362_=_C3373( C3362 C3373 ) C3362_=_C3374( C3362 C3374 ) C3362_=_C3376( C3362 C3376 ) C3362_=_C3377( C3362 C3377 ) C3362_=_C3379( C3362 C3379 ) C3362_=_C3380( C3362 C3380 ) \nC3362_=_C3390( C3362 C3390 ) C3365_=_C3366( C3365 C3366 ) C3365_=_C3367( C3365 C3367 ) C3365_=_C3368( C3365 C3368 ) C3365_=_C3370( C3365 C3370 ) C3365_=_C3371( C3365 C3371 ) \nC3365_=_C3372( C3365 C3372 ) C3365_=_C3373( C3365 C3373 ) C3365_=_C3374( C3365 C3374 ) C3365_=_C3376( C3365 C3376 ) C3365_=_C3377( C3365 C3377 ) C3365_=_C3379( C3365 C3379 ) \nC3366_=_C3367( C3366 C3367 ) C3366_=_C3368( C3366 C3368 ) C3366_=_C3370( C3366 C3370 ) C3366_=_C3371( C3366 C3371 ) C3366_=_C3372( C3366 C3372 ) C3366_=_C3373( C3366 C3373 ) \nC3366_=_C3374( C3366 C3374 ) C3366_=_C3376( C3366 C3376 ) C3366_=_C3377( C3366 C3377 ) C3366_=_C3379( C3366 C3379 ) C3367_=_C3368( C3367 C3368 ) C3367_=_C3370( C3367 C3370 ) \nC3367_=_C3371( C3367 C3371 ) C3367_=_C3372( C3367 C3372 ) C3367_=_C3373( C3367 C3373 ) C3367_=_C3374( C3367 C3374 ) C3367_=_C3376( C3367 C3376 ) C3367_=_C3377( C3367 C3377 ) \nC3367_=_C3379( C3367 C3379 ) C3367_=_C3409( C3367 C3409 ) C3367_=_C3747( C3367 C3747 ) C3367_=_C3916( C3367 C3916 ) C3367_=_C3917( C3367 C3917 ) C3367_=_C3921( C3367 C3921 ) \nC3367_=_C3922( C3367 C3922 ) C3367_=_C3923( C3367 C3923 ) C3367_=_C3924( C3367 C3924 ) C3368_=_C3370( C3368 C3370 ) C3368_=_C3371( C3368 C3371 ) C3368_=_C3372( C3368 C3372 ) \nC3368_=_C3373( C3368 C3373 ) C3368_=_C3374( C3368 C3374 ) C3368_=_C3376( C3368 C3376 ) C3368_=_C3377( C3368 C3377 ) C3368_=_C3379( C3368 C3379 ) C3368_=_C3410( C3368 C3410 ) \nC3368_=_C3931( C3368 C3931 ) C3368_=_C3935( C3368 C3935 ) C3368_=_C3936( C3368 C3936 ) C3370_=_C3371( C3370 C3371 ) C3370_=_C3372( C3370 C3372 ) C3370_=_C3373( C3370 C3373 ) \nC3370_=_C3374( C3370 C3374 ) C3370_=_C3376( C3370 C3376 ) C3370_=_C3377( C3370 C3377 ) C3370_=_C3379( C3370 C3379 ) C3370_=_C3468( C3370 C3468 ) C3370_=_C3748( C3370 C3748 ) \nC3370_=_C3957( C3370 C3957 ) C3370_=_C3958( C3370 C3958 ) C3371_=_C3372( C3371 C3372 ) C3371_=_C3373( C3371 C3373 ) C3371_=_C3374( C3371 C3374 ) C3371_=_C3376( C3371 C3376 ) \nC3371_=_C3377( C3371 C3377 ) C3371_=_C3379( C3371 C3379 ) C3371_=_C3390( C3371 C3390 ) C3371_=_C3401( C3371 C3401 ) C3371_=_C3469( C3371 C3469 ) C3371_=_C3670( C3371 C3670 ) \nC3371_=_C3957( C3371 C3957 ) C3371_=_C3968( C3371 C3968 ) C3371_=_C3969( C3371 C3969 ) C3371_=_C3971( C3371 C3971 ) C3372_=_C3373( C3372 C3373 ) C3372_=_C3374( C3372 C3374 ) \nC3372_=_C3376( C3372 C3376 ) C3372_=_C3377( C3372 C3377 ) C3372_=_C3379( C3372 C3379 ) C3372_=_C3412( C3372 C3412 ) C3373_=_C3374( C3373 C3374 ) C3373_=_C3376( C3373 C3376 ) \nC3373_=_C3377( C3373 C3377 ) C3373_=_C3379( C3373 C3379 ) C3373_=_C3471( C3373 C3471 ) C3373_=_C3802( C3373 C3802 ) C3373_=_C3968( C3373 C3968 ) C3374_=_C3376( C3374 C3376 ) \nC3374_=_C3377( C3374 C3377 ) C3374_=_C3379( C3374 C3379 ) C3376_=_C3377( C3376 C3377 ) C3376_=_C3379( C3376 C3379 ) C3376_=_C3473( C3376 C3473 ) C3376_=_C3969( C3376 C3969 ) \nC3377_=_C3379( C3377 C3379 ) C3379_=_C3477( C3379 C3477 ) C3379_=_C3971( C3379 C3971 ) C3380_=_C3390( C3380 C3390 ) C3380_=_C3467( C3380 C3467 ) C3380_=_C3468( C3380 C3468 ) \nC3380_=_C3469( C3380 C3469 ) C3380_=_C3471( C3380 C3471 ) C3380_=_C3473( C3380 C3473 ) C3380_=_C3474( C3380 C3474 ) C3380_=_C3477( C3380 C3477 ) C3380_=_C3478( C3380 C3478 ) \nC3390_=_C3401( C3390 C3401 ) C3390_=_C3469( C3390 C3469 ) C3390_=_C3670( C3390 C3670 ) C3390_=_C3957( C3390 C3957 ) C3390_=_C3968( C3390 C3968 ) C3390_=_C3969( C3390 C3969 ) \nC3390_=_C3971( C3390 C3971 ) C3401_=_C3403( C3401 C3403 ) C3401_=_C3469( C3401 C3469 ) C3401_=_C3670( C3401 C3670 ) C3401_=_C3957( C3401 C3957 ) C3401_=_C3968( C3401 C3968 ) \nC3401_=_C3969( C3401 C3969 ) C3401_=_C3971( C3401 C3971 ) C3403_=_C3441( C3403 C3441 ) C3403_=_C3873( C3403 C3873 ) C3403_=_C3911( C3403 C3911 ) C3403_=_C3955( C3403 C3955 ) \nC3403_=_C3994( C3403 C3994 ) C3403_=_C4008( C3403 C4008 ) C3403_=_C4068( C3403 C4068 ) C3403_=_C4079( C3403 C4079 ) C3405_=_C3406( C3405 C3406 ) C3405_=_C3407( C3405 C3407 ) \nC3405_=_C3408( C3405 C3408 ) C3405_=_C3409( C3405 C3409 ) C3405_=_C3410( C3405 C3410 ) C3405_=_C3412( C3405 C3412 ) C3405_=_C3413( C3405 C3413 ) C3405_=_C3416( C3405 C3416 ) \nC3406_=_C3407( C3406 C3407 ) C3406_=_C3408( C3406 C3408 ) C3406_=_C3409( C3406 C3409 ) C3406_=_C3410( C3406 C3410 ) C3406_=_C3412( C3406 C3412 ) C3406_=_C3413( C3406 C3413 ) \nC3406_=_C3416( C3406 C3416 ) C3407_=_C3408( C3407 C3408 ) C3407_=_C3409( C3407 C3409 ) C3407_=_C3410( C3407 C3410 ) C3407_=_C3412( C3407 C3412 ) C3407_=_C3413( C3407 C3413 ) \nC3407_=_C3416( C3407 C3416 ) C3407_=_C3741( C3407 C3741 ) C3408_=_C3409( C3408 C3409 ) C3408_=_C3410( C3408 C3410 ) C3408_=_C3412( C3408 C3412 ) C3408_=_C3413( C3408 C3413 ) \nC3408_=_C3416( C3408 C3416 ) C3408_=_C3780( C3408 C3780 ) C3409_=_C3410( C3409 C3410 ) C3409_=_C3412( C3409 C3412 ) C3409_=_C3413( C3409 C3413 ) C3409_=_C3416( C3409 C3416 ) \nC3409_=_C3747( C3409 C3747 ) C3409_=_C3916( C3409 C3916 ) C3409_=_C3917( C3409 C3917 ) C3409_=_C3921( C3409 C3921 ) C3409_=_C3922( C3409 C3922 ) C3409_=_C3923( C3409 C3923 ) \nC3409_=_C3924( C3409 C3924 ) C3410_=_C3412( C3410 C3412 ) C3410_=_C3413( C3410 C3413 ) C3410_=_C3416( C3410 C3416 ) C3410_=_C3931( C3410 C3931 ) C3410_=_C3935( C3410 C3935 ) \nC3410_=_C3936( C3410 C3936 ) C3412_=_C3413( C3412 C3413 ) C3412_=_C3416( C3412 C3416 ) C3413_=_C3416( C3413 C3416 ) C3427_=_C3428( C3427 C3428 ) C3427_=_C3429( C3427 C3429 ) \nC3427_=_C3432( C3427 C3432 ) C3427_=_C3433( C3427 C3433 ) C3427_=_C3434( C3427 C3434 ) C3427_=_C3435( C3427 C3435 ) C3427_=_C3438( C3427 C3438 ) C3427_=_C3439( C3427 C3439 ) \nC3427_=_C3440( C3427 C3440 ) C3427_=_C3441( C3427 C3441 ) C3428_=_C3429( C3428 C3429 ) C3428_=_C3432( C3428 C3432 ) C3428_=_C3433( C3428 C3433 ) C3428_=_C3434( C3428 C3434 ) \nC3428_=_C3435( C3428 C3435 ) C3429_=_C3432( C3429 C3432 ) C3429_=_C3433( C3429 C3433 ) C3429_=_C3434( C3429 C3434 ) C3429_=_C3435( C3429 C3435 ) C3432_=_C3433( C3432 C3433 ) \nC3432_=_C3434( C3432 C3434 ) C3432_=_C3435( C3432 C3435 ) C3433_=_C3434( C3433 C3434 ) C3433_=_C3435( C3433 C3435 ) C3434_=_C3435( C3434 C3435 ) C3434_=_C3440( C3434 C3440 ) \nC3434_=_C3653( C3434 C3653 ) C3434_=_C3801( C3434 C3801 ) C3434_=_C3843( C3434 C3843 ) C3434_=_C3858( C3434 C3858 ) C3434_=_C3998( C3434 C3998 ) C3434_=_C4006( C3434 C4006 ) \nC3434_=_C4008( C3434 C4008 ) C3434_=_C4009( C3434 C4009 ) C3435_=_C3940( C3435 C3940 ) C3438_=_C3439( C3438 C3439 ) C3438_=_C3440( C3438 C3440 ) C3438_=_C3441( C3438 C3441 ) \nC3438_=_C3482( C3438 C3482 ) C3438_=_C3496( C3438 C3496 ) C3438_=_C3511( C3438 C3511 ) C3438_=_C3520( C3438 C3520 ) C3438_=_C3799( C3438 C3799 ) C3438_=_C3801( C3438 C3801 ) \nC3438_=_C3802( C3438 C3802 ) C3438_=_C3804( C3438 C3804 ) C3439_=_C3440( C3439 C3440 ) C3439_=_C3441( C3439 C3441 ) C3439_=_C3532( C3439 C3532 ) C3439_=_C3554( C3439 C3554 ) \nC3439_=_C3622( C3439 C3622 ) C3439_=_C3669( C3439 C3669 ) C3439_=_C3854( C3439 C3854 ) C3439_=_C3855( C3439 C3855 ) C3439_=_C3858( C3439 C3858 ) C3439_=_C3859( C3439 C3859 ) \nC3440_=_C3441( C3440 C3441 ) C3440_=_C3653( C3440 C3653 ) C3440_=_C3801( C3440 C3801 ) C3440_=_C3843( C3440 C3843 ) C3440_=_C3858( C3440 C3858 ) C3440_=_C3998( C3440 C3998 ) \nC3440_=_C4006( C3440 C4006 ) C3440_=_C4008( C3440 C4008 ) C3440_=_C4009( C3440 C4009 ) C3441_=_C3873( C3441 C3873 ) C3441_=_C3911( C3441 C3911 ) C3441_=_C3955( C3441 C3955 ) \nC3441_=_C3994( C3441 C3994 ) C3441_=_C4008( C3441 C4008 ) C3441_=_C4068( C3441 C4068 ) C3441_=_C4079( C3441 C4079 ) C3444_=_C3452( C3444 C3452 ) C3444_=_C3454( C3444 C3454 ) \nC3444_=_C3456( C3444 C3456 ) C3444_=_C3467( C3444 C3467 ) C3444_=_C3571( C3444 C3571 ) C3444_=_C3641( C3444 C3641 ) C3444_=_C3746( C3444 C3746 ) C3444_=_C3747( C3444 C3747 ) \nC3444_=_C3748( C3444 C3748 ) C3444_=_C3751( C3444 C3751 ) C3444_=_C3753( C3444 C3753 ) C3444_=_C3754( C3444 C3754 ) C3444_=_C3756( C3444 C3756 ) C3452_=_C3454( C3452 C3454 ) \nC3452_=_C3456( C3452 C3456 ) C3452_=_C3498( C3452 C3498 ) C3452_=_C3514( C3452 C3514 ) C3452_=_C3523( C3452 C3523 ) C3452_=_C3646( C3452 C3646 ) C3452_=_C3771( C3452 C3771 ) \nC3452_=_C3917( C3452 C3917 ) C3452_=_C3952( C3452 C3952 ) C3452_=_C3985( C3452 C3985 ) C3452_=_C3986( C3452 C3986 ) C3454_=_C3456( C3454 C3456 ) C3454_=_C3474( C3454 C3474 ) \nC3454_=_C3649( C3454 C3649 ) C3454_=_C3672( C3454 C3672 ) C3454_=_C3774( C3454 C3774 ) C3454_=_C3922( C3454 C3922 ) C3454_=_C4086( C3454 C4086 ) C3456_=_C3503( C3456 C3503 ) \nC3456_=_C3516( C3456 C3516 ) C3456_=_C3527( C3456 C3527 ) C3456_=_C3650( C3456 C3650 ) C3456_=_C3696( C3456 C3696 ) C3456_=_C3776( C3456 C3776 ) C3456_=_C3924( C3456 C3924 ) \nC3456_=_C3951( C3456 C3951 ) C3456_=_C4081( C3456 C4081 ) C3456_=_C4089( C3456 C4089 ) C3467_=_C3468( C3467 C3468 ) C3467_=_C3469( C3467 C3469 ) C3467_=_C3471( C3467 C3471 ) \nC3467_=_C3473( C3467 C3473 ) C3467_=_C3474( C3467 C3474 ) C3467_=_C3477( C3467 C3477 ) C3467_=_C3478( C3467 C3478 ) C3467_=_C3571( C3467 C3571 ) C3467_=_C3641( C3467 C3641 ) \nC3467_=_C3746( C3467 C3746 ) C3467_=_C3747( C3467 C3747 ) C3467_=_C3748( C3467 C3748 ) C3467_=_C3751( C3467 C3751 ) C3467_=_C3753( C3467 C3753 ) C3467_=_C3754( C3467 C3754 ) \nC3467_=_C3756( C3467 C3756 ) C3468_=_C3469( C3468 C3469 ) C3468_=_C3471( C3468 C3471 ) C3468_=_C3473( C3468 C3473 ) C3468_=_C3474( C3468 C3474 ) C3468_=_C3477( C3468 C3477 ) \nC3468_=_C3478( C3468 C3478 ) C3468_=_C3748( C3468 C3748 ) C3468_=_C3957( C3468 C3957 ) C3468_=_C3958( C3468 C3958 ) C3469_=_C3471( C3469 C3471 ) C3469_=_C3473( C3469 C3473 ) \nC3469_=_C3474( C3469 C3474 ) C3469_=_C3477( C3469 C3477 ) C3469_=_C3478(</w:t>
      </w:r>
    </w:p>
    <w:p>
      <w:pPr>
        <w:pStyle w:val="PreformattedText"/>
        <w:bidi w:val="0"/>
        <w:spacing w:before="0" w:after="0"/>
        <w:jc w:val="left"/>
        <w:rPr/>
      </w:pPr>
      <w:r>
        <w:rPr/>
        <w:t xml:space="preserve"> </w:t>
      </w:r>
      <w:r>
        <w:rPr/>
        <w:t>C3469 C3478 ) C3469_=_C3670( C3469 C3670 ) C3469_=_C3957( C3469 C3957 ) C3469_=_C3968( C3469 C3968 ) \nC3469_=_C3969( C3469 C3969 ) C3469_=_C3971( C3469 C3971 ) C3471_=_C3473( C3471 C3473 ) C3471_=_C3474( C3471 C3474 ) C3471_=_C3477( C3471 C3477 ) C3471_=_C3478( C3471 C3478 ) \nC3471_=_C3802( C3471 C3802 ) C3471_=_C3968( C3471 C3968 ) C3473_=_C3474( C3473 C3474 ) C3473_=_C3477( C3473 C3477 ) C3473_=_C3478( C3473 C3478 ) C3473_=_C3969( C3473 C3969 ) \nC3474_=_C3477( C3474 C3477 ) C3474_=_C3478( C3474 C3478 ) C3474_=_C3649( C3474 C3649 ) C3474_=_C3672( C3474 C3672 ) C3474_=_C3774( C3474 C3774 ) C3474_=_C3922( C3474 C3922 ) \nC3474_=_C4086( C3474 C4086 ) C3477_=_C3478( C3477 C3478 ) C3477_=_C3971( C3477 C3971 ) C3478_=_C3756( C3478 C3756 ) C3478_=_C4086( C3478 C4086 ) C3482_=_C3496( C3482 C3496 ) \nC3482_=_C3511( C3482 C3511 ) C3482_=_C3520( C3482 C3520 ) C3482_=_C3799( C3482 C3799 ) C3482_=_C3801( C3482 C3801 ) C3482_=_C3802( C3482 C3802 ) C3482_=_C3804( C3482 C3804 ) \nC3496_=_C3498( C3496 C3498 ) C3496_=_C3503( C3496 C3503 ) C3496_=_C3511( C3496 C3511 ) C3496_=_C3520( C3496 C3520 ) C3496_=_C3799( C3496 C3799 ) C3496_=_C3801( C3496 C3801 ) \nC3496_=_C3802( C3496 C3802 ) C3496_=_C3804( C3496 C3804 ) C3498_=_C3503( C3498 C3503 ) C3498_=_C3514( C3498 C3514 ) C3498_=_C3523( C3498 C3523 ) C3498_=_C3646( C3498 C3646 ) \nC3498_=_C3771( C3498 C3771 ) C3498_=_C3917( C3498 C3917 ) C3498_=_C3952( C3498 C3952 ) C3498_=_C3985( C3498 C3985 ) C3498_=_C3986( C3498 C3986 ) C3503_=_C3516( C3503 C3516 ) \nC3503_=_C3527( C3503 C3527 ) C3503_=_C3650( C3503 C3650 ) C3503_=_C3696( C3503 C3696 ) C3503_=_C3776( C3503 C3776 ) C3503_=_C3924( C3503 C3924 ) C3503_=_C3951( C3503 C3951 ) \nC3503_=_C4081( C3503 C4081 ) C3503_=_C4089( C3503 C4089 ) C3511_=_C3514( C3511 C3514 ) C3511_=_C3516( C3511 C3516 ) C3511_=_C3520( C3511 C3520 ) C3511_=_C3799( C3511 C3799 ) \nC3511_=_C3801( C3511 C3801 ) C3511_=_C3802( C3511 C3802 ) C3511_=_C3804( C3511 C3804 ) C3514_=_C3516( C3514 C3516 ) C3514_=_C3523( C3514 C3523 ) C3514_=_C3646( C3514 C3646 ) \nC3514_=_C3771( C3514 C3771 ) C3514_=_C3917( C3514 C3917 ) C3514_=_C3952( C3514 C3952 ) C3514_=_C3985( C3514 C3985 ) C3514_=_C3986( C3514 C3986 ) C3516_=_C3527( C3516 C3527 ) \nC3516_=_C3650( C3516 C3650 ) C3516_=_C3696( C3516 C3696 ) C3516_=_C3776( C3516 C3776 ) C3516_=_C3924( C3516 C3924 ) C3516_=_C3951( C3516 C3951 ) C3516_=_C4081( C3516 C4081 ) \nC3516_=_C4089( C3516 C4089 ) C3519_=_C3520( C3519 C3520 ) C3519_=_C3523( C3519 C3523 ) C3519_=_C3524( C3519 C3524 ) C3519_=_C3526( C3519 C3526 ) C3519_=_C3527( C3519 C3527 ) \nC3519_=_C3585( C3519 C3585 ) C3519_=_C3643( C3519 C3643 ) C3519_=_C3667( C3519 C3667 ) C3519_=_C3686( C3519 C3686 ) C3519_=_C3786( C3519 C3786 ) C3519_=_C3789( C3519 C3789 ) \nC3519_=_C3790( C3519 C3790 ) C3519_=_C3792( C3519 C3792 ) C3520_=_C3523( C3520 C3523 ) C3520_=_C3524( C3520 C3524 ) C3520_=_C3526( C3520 C3526 ) C3520_=_C3527( C3520 C3527 ) \nC3520_=_C3799( C3520 C3799 ) C3520_=_C3801( C3520 C3801 ) C3520_=_C3802( C3520 C3802 ) C3520_=_C3804( C3520 C3804 ) C3523_=_C3524( C3523 C3524 ) C3523_=_C3526( C3523 C3526 ) \nC3523_=_C3527( C3523 C3527 ) C3523_=_C3646( C3523 C3646 ) C3523_=_C3771( C3523 C3771 ) C3523_=_C3917( C3523 C3917 ) C3523_=_C3952( C3523 C3952 ) C3523_=_C3985( C3523 C3985 ) \nC3523_=_C3986( C3523 C3986 ) C3524_=_C3526( C3524 C3526 ) C3524_=_C3527( C3524 C3527 ) C3524_=_C3537( C3524 C3537 ) C3524_=_C3816( C3524 C3816 ) C3524_=_C3921( C3524 C3921 ) \nC3524_=_C3935( C3524 C3935 ) C3526_=_C3527( C3526 C3527 ) C3526_=_C3695( C3526 C3695 ) C3526_=_C3708( C3526 C3708 ) C3526_=_C3792( C3526 C3792 ) C3526_=_C3948( C3526 C3948 ) \nC3526_=_C4080( C3526 C4080 ) C3526_=_C4089( C3526 C4089 ) C3527_=_C3650( C3527 C3650 ) C3527_=_C3696( C3527 C3696 ) C3527_=_C3776( C3527 C3776 ) C3527_=_C3924( C3527 C3924 ) \nC3527_=_C3951( C3527 C3951 ) C3527_=_C4081( C3527 C4081 ) C3527_=_C4089( C3527 C4089 ) C3532_=_C3535( C3532 C3535 ) C3532_=_C3537( C3532 C3537 ) C3532_=_C3554( C3532 C3554 ) \nC3532_=_C3622( C3532 C3622 ) C3532_=_C3669( C3532 C3669 ) C3532_=_C3854( C3532 C3854 ) C3532_=_C3855( C3532 C3855 ) C3532_=_C3858( C3532 C3858 ) C3532_=_C3859( C3532 C3859 ) \nC3535_=_C3537( C3535 C3537 ) C3535_=_C3557( C3535 C3557 ) C3535_=_C3625( C3535 C3625 ) C3535_=_C3741( C3535 C3741 ) C3535_=_C3780( C3535 C3780 ) C3535_=_C3855( C3535 C3855 ) \nC3535_=_C3870( C3535 C3870 ) C3535_=_C3891( C3535 C3891 ) C3535_=_C3896( C3535 C3896 ) C3535_=_C3916( C3535 C3916 ) C3535_=_C3931( C3535 C3931 ) C3535_=_C3940( C3535 C3940 ) \nC3535_=_C3941( C3535 C3941 ) C3535_=_C3944( C3535 C3944 ) C3537_=_C3816( C3537 C3816 ) C3537_=_C3921( C3537 C3921 ) C3537_=_C3935( C3537 C3935 ) C3554_=_C3557( C3554 C3557 ) \nC3554_=_C3622( C3554 C3622 ) C3554_=_C3669( C3554 C3669 ) C3554_=_C3854( C3554 C3854 ) C3554_=_C3855( C3554 C3855 ) C3554_=_C3858( C3554 C3858 ) C3554_=_C3859( C3554 C3859 ) \nC3557_=_C3625( C3557 C3625 ) C3557_=_C3741( C3557 C3741 ) C3557_=_C3780( C3557 C3780 ) C3557_=_C3855( C3557 C3855 ) C3557_=_C3870( C3557 C3870 ) C3557_=_C3891( C3557 C3891 ) \nC3557_=_C3896( C3557 C3896 ) C3557_=_C3916( C3557 C3916 ) C3557_=_C3931( C3557 C3931 ) C3557_=_C3940( C3557 C3940 ) C3557_=_C3941( C3557 C3941 ) C3557_=_C3944( C3557 C3944 ) \nC3571_=_C3574( C3571 C3574 ) C3571_=_C3641( C3571 C3641 ) C3571_=_C3746( C3571 C3746 ) C3571_=_C3747( C3571 C3747 ) C3571_=_C3748( C3571 C3748 ) C3571_=_C3751( C3571 C3751 ) \nC3571_=_C3753( C3571 C3753 ) C3571_=_C3754( C3571 C3754 ) C3571_=_C3756( C3571 C3756 ) C3574_=_C3671( C3574 C3671 ) C3574_=_C3729( C3574 C3729 ) C3574_=_C3851( C3574 C3851 ) \nC3574_=_C3958( C3574 C3958 ) C3574_=_C3973( C3574 C3973 ) C3574_=_C3989( C3574 C3989 ) C3574_=_C3990( C3574 C3990 ) C3574_=_C3992( C3574 C3992 ) C3574_=_C3993( C3574 C3993 ) \nC3585_=_C3588( C3585 C3588 ) C3585_=_C3643( C3585 C3643 ) C3585_=_C3667( C3585 C3667 ) C3585_=_C3686( C3585 C3686 ) C3585_=_C3786( C3585 C3786 ) C3585_=_C3789( C3585 C3789 ) \nC3585_=_C3790( C3585 C3790 ) C3585_=_C3792( C3585 C3792 ) C3588_=_C3709( C3588 C3709 ) C3588_=_C3822( C3588 C3822 ) C3588_=_C3923( C3588 C3923 ) C3588_=_C3936( C3588 C3936 ) \nC3622_=_C3625( C3622 C3625 ) C3622_=_C3669( C3622 C3669 ) C3622_=_C3854( C3622 C3854 ) C3622_=_C3855( C3622 C3855 ) C3622_=_C3858( C3622 C3858 ) C3622_=_C3859( C3622 C3859 ) \nC3625_=_C3741( C3625 C3741 ) C3625_=_C3780( C3625 C3780 ) C3625_=_C3855( C3625 C3855 ) C3625_=_C3870( C3625 C3870 ) C3625_=_C3891( C3625 C3891 ) C3625_=_C3896( C3625 C3896 ) \nC3625_=_C3916( C3625 C3916 ) C3625_=_C3931( C3625 C3931 ) C3625_=_C3940( C3625 C3940 ) C3625_=_C3941( C3625 C3941 ) C3625_=_C3944( C3625 C3944 ) C3641_=_C3643( C3641 C3643 ) \nC3641_=_C3646( C3641 C3646 ) C3641_=_C3649( C3641 C3649 ) C3641_=_C3650( C3641 C3650 ) C3641_=_C3746( C3641 C3746 ) C3641_=_C3747( C3641 C3747 ) C3641_=_C3748( C3641 C3748 ) \nC3641_=_C3751( C3641 C3751 ) C3641_=_C3753( C3641 C3753 ) C3641_=_C3754( C3641 C3754 ) C3641_=_C3756( C3641 C3756 ) C3643_=_C3646( C3643 C3646 ) C3643_=_C3649( C3643 C3649 ) \nC3643_=_C3650( C3643 C3650 ) C3643_=_C3667( C3643 C3667 ) C3643_=_C3686( C3643 C3686 ) C3643_=_C3786( C3643 C3786 ) C3643_=_C3789( C3643 C3789 ) C3643_=_C3790( C3643 C3790 ) \nC3643_=_C3792( C3643 C3792 ) C3646_=_C3649( C3646 C3649 ) C3646_=_C3650( C3646 C3650 ) C3646_=_C3771( C3646 C3771 ) C3646_=_C3917( C3646 C3917 ) C3646_=_C3952( C3646 C3952 ) \nC3646_=_C3985( C3646 C3985 ) C3646_=_C3986( C3646 C3986 ) C3649_=_C3650( C3649 C3650 ) C3649_=_C3672( C3649 C3672 ) C3649_=_C3774( C3649 C3774 ) C3649_=_C3922( C3649 C3922 ) \nC3649_=_C4086( C3649 C4086 ) C3650_=_C3696( C3650 C3696 ) C3650_=_C3776( C3650 C3776 ) C3650_=_C3924( C3650 C3924 ) C3650_=_C3951( C3650 C3951 ) C3650_=_C4081( C3650 C4081 ) \nC3650_=_C4089( C3650 C4089 ) C3653_=_C3801( C3653 C3801 ) C3653_=_C3843( C3653 C3843 ) C3653_=_C3858( C3653 C3858 ) C3653_=_C3998( C3653 C3998 ) C3653_=_C4006( C3653 C4006 ) \nC3653_=_C4008( C3653 C4008 ) C3653_=_C4009( C3653 C4009 ) C3667_=_C3669( C3667 C3669 ) C3667_=_C3670( C3667 C3670 ) C3667_=_C3671( C3667 C3671 ) C3667_=_C3672( C3667 C3672 ) \nC3667_=_C3686( C3667 C3686 ) C3667_=_C3786( C3667 C3786 ) C3667_=_C3789( C3667 C3789 ) C3667_=_C3790( C3667 C3790 ) C3667_=_C3792( C3667 C3792 ) C3669_=_C3670( C3669 C3670 ) \nC3669_=_C3671( C3669 C3671 ) C3669_=_C3672( C3669 C3672 ) C3669_=_C3854( C3669 C3854 ) C3669_=_C3855( C3669 C3855 ) C3669_=_C3858( C3669 C3858 ) C3669_=_C3859( C3669 C3859 ) \nC3670_=_C3671( C3670 C3671 ) C3670_=_C3672( C3670 C3672 ) C3670_=_C3957( C3670 C3957 ) C3670_=_C3968( C3670 C3968 ) C3670_=_C3969( C3670 C3969 ) C3670_=_C3971( C3670 C3971 ) \nC3671_=_C3672( C3671 C3672 ) C3671_=_C3729( C3671 C3729 ) C3671_=_C3851( C3671 C3851 ) C3671_=_C3958( C3671 C3958 ) C3671_=_C3973( C3671 C3973 ) C3671_=_C3989( C3671 C3989 ) \nC3671_=_C3990( C3671 C3990 ) C3671_=_C3992( C3671 C3992 ) C3671_=_C3993( C3671 C3993 ) C3672_=_C3774( C3672 C3774 ) C3672_=_C3922( C3672 C3922 ) C3672_=_C4086( C3672 C4086 ) \nC3686_=_C3695( C3686 C3695 ) C3686_=_C3696( C3686 C3696 ) C3686_=_C3786( C3686 C3786 ) C3686_=_C3789( C3686 C3789 ) C3686_=_C3790( C3686 C3790 ) C3686_=_C3792( C3686 C3792 ) \nC3695_=_C3696( C3695 C3696 ) C3695_=_C3708( C3695 C3708 ) C3695_=_C3792( C3695 C3792 ) C3695_=_C3948( C3695 C3948 ) C3695_=_C4080( C3695 C4080 ) C3695_=_C4089( C3695 C4089 ) \nC3696_=_C3776( C3696 C3776 ) C3696_=_C3924( C3696 C3924 ) C3696_=_C3951( C3696 C3951 ) C3696_=_C4081( C3696 C4081 ) C3696_=_C4089( C3696 C4089 ) C3708_=_C3709( C3708 C3709 ) \nC3708_=_C3792( C3708 C3792 ) C3708_=_C3948( C3708 C3948 ) C3708_=_C4080( C3708 C4080 ) C3708_=_C4089( C3708 C4089 ) C3709_=_C3822( C3709 C3822 ) C3709_=_C3923( C3709 C3923 ) \nC3709_=_C3936( C3709 C3936 ) C3729_=_C3851( C3729 C3851 ) C3729_=_C3958( C3729 C3958 ) C3729_=_C3973( C3729 C3973 ) C3729_=_C3989( C3729 C3989 ) C3729_=_C3990( C3729 C3990 ) \nC3729_=_C3992( C3729 C3992 ) C3729_=_C3993( C3729 C3993 ) C3741_=_C3780( C3741 C3780 ) C3741_=_C3855( C3741 C3855 ) C3741_=_C3870(</w:t>
      </w:r>
    </w:p>
    <w:p>
      <w:pPr>
        <w:pStyle w:val="PreformattedText"/>
        <w:bidi w:val="0"/>
        <w:spacing w:before="0" w:after="0"/>
        <w:jc w:val="left"/>
        <w:rPr/>
      </w:pPr>
      <w:r>
        <w:rPr/>
        <w:t xml:space="preserve"> </w:t>
      </w:r>
      <w:r>
        <w:rPr/>
        <w:t>C3741 C3870 ) C3741_=_C3891( C3741 C3891 ) \nC3741_=_C3896( C3741 C3896 ) C3741_=_C3916( C3741 C3916 ) C3741_=_C3931( C3741 C3931 ) C3741_=_C3940( C3741 C3940 ) C3741_=_C3941( C3741 C3941 ) C3741_=_C3944( C3741 C3944 ) \nC3746_=_C3747( C3746 C3747 ) C3746_=_C3748( C3746 C3748 ) C3746_=_C3751( C3746 C3751 ) C3746_=_C3753( C3746 C3753 ) C3746_=_C3754( C3746 C3754 ) C3746_=_C3756( C3746 C3756 ) \nC3746_=_C3771( C3746 C3771 ) C3746_=_C3774( C3746 C3774 ) C3746_=_C3776( C3746 C3776 ) C3747_=_C3748( C3747 C3748 ) C3747_=_C3751( C3747 C3751 ) C3747_=_C3753( C3747 C3753 ) \nC3747_=_C3754( C3747 C3754 ) C3747_=_C3756( C3747 C3756 ) C3747_=_C3916( C3747 C3916 ) C3747_=_C3917( C3747 C3917 ) C3747_=_C3921( C3747 C3921 ) C3747_=_C3922( C3747 C3922 ) \nC3747_=_C3923( C3747 C3923 ) C3747_=_C3924( C3747 C3924 ) C3748_=_C3751( C3748 C3751 ) C3748_=_C3753( C3748 C3753 ) C3748_=_C3754( C3748 C3754 ) C3748_=_C3756( C3748 C3756 ) \nC3748_=_C3957( C3748 C3957 ) C3748_=_C3958( C3748 C3958 ) C3751_=_C3753( C3751 C3753 ) C3751_=_C3754( C3751 C3754 ) C3751_=_C3756( C3751 C3756 ) C3751_=_C3990( C3751 C3990 ) \nC3753_=_C3754( C3753 C3754 ) C3753_=_C3756( C3753 C3756 ) C3753_=_C3992( C3753 C3992 ) C3753_=_C4009( C3753 C4009 ) C3754_=_C3756( C3754 C3756 ) C3754_=_C3993( C3754 C3993 ) \nC3756_=_C4086( C3756 C4086 ) C3771_=_C3774( C3771 C3774 ) C3771_=_C3776( C3771 C3776 ) C3771_=_C3917( C3771 C3917 ) C3771_=_C3952( C3771 C3952 ) C3771_=_C3985( C3771 C3985 ) \nC3771_=_C3986( C3771 C3986 ) C3774_=_C3776( C3774 C3776 ) C3774_=_C3922( C3774 C3922 ) C3774_=_C4086( C3774 C4086 ) C3776_=_C3924( C3776 C3924 ) C3776_=_C3951( C3776 C3951 ) \nC3776_=_C4081( C3776 C4081 ) C3776_=_C4089( C3776 C4089 ) C3780_=_C3855( C3780 C3855 ) C3780_=_C3870( C3780 C3870 ) C3780_=_C3891( C3780 C3891 ) C3780_=_C3896( C3780 C3896 ) \nC3780_=_C3916( C3780 C3916 ) C3780_=_C3931( C3780 C3931 ) C3780_=_C3940( C3780 C3940 ) C3780_=_C3941( C3780 C3941 ) C3780_=_C3944( C3780 C3944 ) C3786_=_C3789( C3786 C3789 ) \nC3786_=_C3790( C3786 C3790 ) C3786_=_C3792( C3786 C3792 ) C3786_=_C3799( C3786 C3799 ) C3786_=_C3948( C3786 C3948 ) C3786_=_C3951( C3786 C3951 ) C3789_=_C3790( C3789 C3790 ) \nC3789_=_C3792( C3789 C3792 ) C3790_=_C3792( C3790 C3792 ) C3790_=_C3986( C3790 C3986 ) C3790_=_C4080( C3790 C4080 ) C3790_=_C4081( C3790 C4081 ) C3792_=_C3948( C3792 C3948 ) \nC3792_=_C4080( C3792 C4080 ) C3792_=_C4089( C3792 C4089 ) C3799_=_C3801( C3799 C3801 ) C3799_=_C3802( C3799 C3802 ) C3799_=_C3804( C3799 C3804 ) C3799_=_C3948( C3799 C3948 ) \nC3799_=_C3951( C3799 C3951 ) C3801_=_C3802( C3801 C3802 ) C3801_=_C3804( C3801 C3804 ) C3801_=_C3843( C3801 C3843 ) C3801_=_C3858( C3801 C3858 ) C3801_=_C3998( C3801 C3998 ) \nC3801_=_C4006( C3801 C4006 ) C3801_=_C4008( C3801 C4008 ) C3801_=_C4009( C3801 C4009 ) C3802_=_C3804( C3802 C3804 ) C3802_=_C3968( C3802 C3968 ) C3816_=_C3921( C3816 C3921 ) \nC3816_=_C3935( C3816 C3935 ) C3822_=_C3923( C3822 C3923 ) C3822_=_C3936( C3822 C3936 ) C3843_=_C3858( C3843 C3858 ) C3843_=_C3998( C3843 C3998 ) C3843_=_C4006( C3843 C4006 ) \nC3843_=_C4008( C3843 C4008 ) C3843_=_C4009( C3843 C4009 ) C3851_=_C3958( C3851 C3958 ) C3851_=_C3973( C3851 C3973 ) C3851_=_C3989( C3851 C3989 ) C3851_=_C3990( C3851 C3990 ) \nC3851_=_C3992( C3851 C3992 ) C3851_=_C3993( C3851 C3993 ) C3854_=_C3855( C3854 C3855 ) C3854_=_C3858( C3854 C3858 ) C3854_=_C3859( C3854 C3859 ) C3854_=_C3891( C3854 C3891 ) \nC3855_=_C3858( C3855 C3858 ) C3855_=_C3859( C3855 C3859 ) C3855_=_C3870( C3855 C3870 ) C3855_=_C3891( C3855 C3891 ) C3855_=_C3896( C3855 C3896 ) C3855_=_C3916( C3855 C3916 ) \nC3855_=_C3931( C3855 C3931 ) C3855_=_C3940( C3855 C3940 ) C3855_=_C3941( C3855 C3941 ) C3855_=_C3944( C3855 C3944 ) C3858_=_C3859( C3858 C3859 ) C3858_=_C3998( C3858 C3998 ) \nC3858_=_C4006( C3858 C4006 ) C3858_=_C4008( C3858 C4008 ) C3858_=_C4009( C3858 C4009 ) C3859_=_C3941( C3859 C3941 ) C3870_=_C3873( C3870 C3873 ) C3870_=_C3891( C3870 C3891 ) \nC3870_=_C3896( C3870 C3896 ) C3870_=_C3916( C3870 C3916 ) C3870_=_C3931( C3870 C3931 ) C3870_=_C3940( C3870 C3940 ) C3870_=_C3941( C3870 C3941 ) C3870_=_C3944( C3870 C3944 ) \nC3873_=_C3911( C3873 C3911 ) C3873_=_C3955( C3873 C3955 ) C3873_=_C3994( C3873 C3994 ) C3873_=_C4008( C3873 C4008 ) C3873_=_C4068( C3873 C4068 ) C3873_=_C4079( C3873 C4079 ) \nC3891_=_C3896( C3891 C3896 ) C3891_=_C3916( C3891 C3916 ) C3891_=_C3931( C3891 C3931 ) C3891_=_C3940( C3891 C3940 ) C3891_=_C3941( C3891 C3941 ) C3891_=_C3944( C3891 C3944 ) \nC3896_=_C3916( C3896 C3916 ) C3896_=_C3931( C3896 C3931 ) C3896_=_C3940( C3896 C3940 ) C3896_=_C3941( C3896 C3941 ) C3896_=_C3944( C3896 C3944 ) C3911_=_C3955( C3911 C3955 ) \nC3911_=_C3994( C3911 C3994 ) C3911_=_C4008( C3911 C4008 ) C3911_=_C4068( C3911 C4068 ) C3911_=_C4079( C3911 C4079 ) C3916_=_C3917( C3916 C3917 ) C3916_=_C3921( C3916 C3921 ) \nC3916_=_C3922( C3916 C3922 ) C3916_=_C3923( C3916 C3923 ) C3916_=_C3924( C3916 C3924 ) C3916_=_C3931( C3916 C3931 ) C3916_=_C3940( C3916 C3940 ) C3916_=_C3941( C3916 C3941 ) \nC3916_=_C3944( C3916 C3944 ) C3917_=_C3921( C3917 C3921 ) C3917_=_C3922( C3917 C3922 ) C3917_=_C3923( C3917 C3923 ) C3917_=_C3924( C3917 C3924 ) C3917_=_C3952( C3917 C3952 ) \nC3917_=_C3985( C3917 C3985 ) C3917_=_C3986( C3917 C3986 ) C3921_=_C3922( C3921 C3922 ) C3921_=_C3923( C3921 C3923 ) C3921_=_C3924( C3921 C3924 ) C3921_=_C3935( C3921 C3935 ) \nC3922_=_C3923( C3922 C3923 ) C3922_=_C3924( C3922 C3924 ) C3922_=_C4086( C3922 C4086 ) C3923_=_C3924( C3923 C3924 ) C3923_=_C3936( C3923 C3936 ) C3924_=_C3951( C3924 C3951 ) \nC3924_=_C4081( C3924 C4081 ) C3924_=_C4089( C3924 C4089 ) C3931_=_C3935( C3931 C3935 ) C3931_=_C3936( C3931 C3936 ) C3931_=_C3940( C3931 C3940 ) C3931_=_C3941( C3931 C3941 ) \nC3931_=_C3944( C3931 C3944 ) C3935_=_C3936( C3935 C3936 ) C3940_=_C3941( C3940 C3941 ) C3940_=_C3944( C3940 C3944 ) C3941_=_C3944( C3941 C3944 ) C3948_=_C3951( C3948 C3951 ) \nC3948_=_C4080( C3948 C4080 ) C3948_=_C4089( C3948 C4089 ) C3951_=_C4081( C3951 C4081 ) C3951_=_C4089( C3951 C4089 ) C3952_=_C3955( C3952 C3955 ) C3952_=_C3985( C3952 C3985 ) \nC3952_=_C3986( C3952 C3986 ) C3955_=_C3994( C3955 C3994 ) C3955_=_C4008( C3955 C4008 ) C3955_=_C4068( C3955 C4068 ) C3955_=_C4079( C3955 C4079 ) C3957_=_C3958( C3957 C3958 ) \nC3957_=_C3968( C3957 C3968 ) C3957_=_C3969( C3957 C3969 ) C3957_=_C3971( C3957 C3971 ) C3958_=_C3973( C3958 C3973 ) C3958_=_C3989( C3958 C3989 ) C3958_=_C3990( C3958 C3990 ) \nC3958_=_C3992( C3958 C3992 ) C3958_=_C3993( C3958 C3993 ) C3968_=_C3969( C3968 C3969 ) C3968_=_C3971( C3968 C3971 ) C3969_=_C3971( C3969 C3971 ) C3973_=_C3989( C3973 C3989 ) \nC3973_=_C3990( C3973 C3990 ) C3973_=_C3992( C3973 C3992 ) C3973_=_C3993( C3973 C3993 ) C3985_=_C3986( C3985 C3986 ) C3985_=_C3989( C3985 C3989 ) C3986_=_C4080( C3986 C4080 ) \nC3986_=_C4081( C3986 C4081 ) C3989_=_C3990( C3989 C3990 ) C3989_=_C3992( C3989 C3992 ) C3989_=_C3993( C3989 C3993 ) C3990_=_C3992( C3990 C3992 ) C3990_=_C3993( C3990 C3993 ) \nC3992_=_C3993( C3992 C3993 ) C3992_=_C4009( C3992 C4009 ) C3994_=_C4008( C3994 C4008 ) C3994_=_C4068( C3994 C4068 ) C3994_=_C4079( C3994 C4079 ) C3998_=_C4006( C3998 C4006 ) \nC3998_=_C4008( C3998 C4008 ) C3998_=_C4009( C3998 C4009 ) C4006_=_C4008( C4006 C4008 ) C4006_=_C4009( C4006 C4009 ) C4008_=_C4009( C4008 C4009 ) C4008_=_C4068( C4008 C4068 ) \nC4008_=_C4079( C4008 C4079 ) C4068_=_C4079( C4068 C4079 ) C4080_=_C4081( C4080 C4081 ) C4080_=_C4089( C4080 C4089 ) C4081_=_C4089( C4081 C4089 ) "];63-&gt;67[label="563: C16 C38 C166 C231 C246 \nC257 C270 C276 C287 C320 C333 \nC368 C378 C397 C400 C401 C425 \nC426 C427 C431 C434 C435 C436 \nC437 C439 C441 C442 C445 C447 \nC450 C466 C477 C492 C502 C511 \nC585 C596 C605 C621 C629 C635 \nC638 C663 C666 C669 C671 C674 \nC680 C689 C693 C717 C736 C751 \nC761 C774 C803 C804 C849 C855 \nC865 C931 C957 C977 C1013 C1017 \nC1028 C1040 C1053 C1057 C1066 C1115 \nC1126 C1129 C1146 C1162 C1170 C1190 \nC1206 C1210 C1217 C1223 C1241 C1244 \nC1246 C1249 C1251 C1252 C1253 C1256 \nC1257 C1258 C1259 C1260 C1261 C1262 \nC1264 C1265 C1266 C1269 C1295 C1304 \nC1334 C1345 C1368 C1386 C1390 C1392 \nC1399 C1402 C1403 C1408 C1409 C1411 \nC1415 C1438 C1459 C1475 C1478 C1481 \nC1489 C1491 C1492 C1493 C1494 C1495 \nC1496 C1519 C1522 C1523 C1524 C1525 \nC1526 C1528 C1529 C1532 C1533 C1534 \nC1535 C1536 C1537 C1538 C1540 C1543 \nC1545 C1546 C1548 C1549 C1550 C1551 \nC1552 C1553 C1554 C1556 C1557 C1558 \nC1559 C1561 C1565 C1566 C1598 C1600 \nC1604 C1633 C1638 C1645 C1647 C1648 \nC1649 C1650 C1651 C1652 C1653 C1654 \nC1656 C1657 C1658 C1660 C1661 C1662 \nC1678 C1681 C1683 C1690 C1707 C1710 \nC1711 C1714 C1717 C1719 C1720 C1721 \nC1722 C1725 C1727 C1731 C1732 C1735 \nC1747 C1752 C1775 C1778 C1787 C1818 \nC1843 C1861 C1907 C1911 C1921 C1922 \nC1923 C1924 C1925 C1926 C1928 C1929 \nC1930 C1931 C1934 C1937 C1939 C1950 \nC2002 C2004 C2005 C2006 C2007 C2008 \nC2009 C2010 C2011 C2013 C2015 C2017 \nC2018 C2022 C2024 C2031 C2035 C2082 \nC2103 C2130 C2131 C2132 C2133 C2134 \nC2135 C2136 C2138 C2140 C2141 C2142 \nC2144 C2145 C2147 C2148 C2149 C2151 \nC2163 C2170 C2172 C2173 C2174 C2175 \nC2176 C2177 C2178 C2179 C2180 C2182 \nC2183 C2184 C2185 C2186 C2187 C2189 \nC2193 C2194 C2195 C2237 C2240 C2247 \nC2255 C2279 C2288 C2294 C2302 C2322 \nC2324 C2325 C2326 C2327 C2328 C2329 \nC2332 C2333 C2334 C2337 C2338 C2341 \nC2354 C2382 C2402 C2451 C2458 C2468 \nC2500 C2504 C2514 C2519 C2557 C2558 \nC2569 C2571 C2573 C2574 C2575 C2579 \nC2583 C2587 C2588 C2630 C2660 C2684 \nC2687 C2699 C2700 C2702 C2707 C2725 \nC2731 C2754 C2755 C2756 C2758 C2759 \nC2760 C2763 C2764 C2765 C2767 C2769 \nC2770 C2771 C2778 C2784 C2788 C2790 \nC2812 C2826 C2845 C2855 C2893 C2894 \nC2896 C2897 C2898 C2901 C2915 C2926 \nC2937 C2964 C2965 C2968 C2969 C2970 \nC2972 C2974 C2975 C2999 C3010 C3012 \nC3016 C3028 C3030 C3033 C3034 C3037 \nC3041 C3046 C3067 C3077 C3090 C3099 \nC3101 C3112 C3138 C3144 C3159 C3179 \nC3188 C3199 C3203 C3212 C3228 C3251 \nC3260 C3267 C3284 C3285 C3288 C3297</w:t>
      </w:r>
    </w:p>
    <w:p>
      <w:pPr>
        <w:pStyle w:val="PreformattedText"/>
        <w:bidi w:val="0"/>
        <w:spacing w:before="0" w:after="0"/>
        <w:jc w:val="left"/>
        <w:rPr/>
      </w:pPr>
      <w:r>
        <w:rPr/>
        <w:t xml:space="preserve"> </w:t>
      </w:r>
      <w:r>
        <w:rPr/>
        <w:t>\nC3299 C3300 C3302 C3303 C3304 C3305 \nC3306 C3310 C3330 C3339 C3357 C3362 \nC3365 C3366 C3367 C3368 C3370 C3372 \nC3373 C3374 C3376 C3377 C3379 C3380 \nC3390 C3401 C3403 C3405 C3406 C3407 \nC3408 C3409 C3410 C3412 C3413 C3416 \nC3427 C3428 C3429 C3432 C3433 C3435 \nC3438 C3439 C3440 C3441 C3444 C3452 \nC3454 C3456 C3468 C3471 C3473 C3477 \nC3478 C3482 C3496 C3498 C3503 C3511 \nC3514 C3516 C3519 C3520 C3523 C3524 \nC3526 C3527 C3532 C3535 C3537 C3554 \nC3557 C3571 C3574 C3585 C3588 C3622 \nC3625 C3641 C3643 C3646 C3649 C3650 \nC3653 C3667 C3669 C3670 C3671 C3672 \nC3686 C3695 C3696 C3708 C3709 C3729 \nC3741 C3746 C3747 C3748 C3751 C3753 \nC3754 C3756 C3771 C3774 C3776 C3780 \nC3786 C3789 C3790 C3799 C3802 C3804 \nC3816 C3822 C3843 C3851 C3854 C3859 \nC3870 C3873 C3891 C3896 C3911 C3916 \nC3917 C3921 C3922 C3923 C3924 C3931 \nC3935 C3936 C3940 C3941 C3944 C3948 \nC3951 C3952 C3955 C3957 C3958 C3968 \nC3969 C3971 C3973 C3985 C3986 C3989 \nC3990 C3992 C3993 C3994 C3998 C4006 \nC4009 C4068 C4079 C4080 C4081 C4086 \n5676: C16_=_C38 ,C16_=_C166 ,C16_=_C231 ,C16_=_C246 ,C16_=_C320 ,\nC16_=_C333 ,C16_=_C1013 ,C16_=_C2035 ,C16_=_C2519 ,C16_=_C2558 ,C16_=_C2575 ,\nC16_=_C2845 ,C16_=_C3427 ,C16_=_C3428 ,C16_=_C3429 ,C16_=_C3432 ,C16_=_C3433 ,\nC16_=_C3435 ,C38_=_C166 ,C38_=_C231 ,C38_=_C246 ,C38_=_C320 ,C38_=_C333 ,\nC38_=_C1013 ,C38_=_C2035 ,C38_=_C2519 ,C38_=_C2558 ,C38_=_C2575 ,C38_=_C2845 ,\nC38_=_C3427 ,C38_=_C3428 ,C38_=_C3429 ,C38_=_C3432 ,C38_=_C3433 ,C38_=_C3435 ,\nC166_=_C231 ,C166_=_C246 ,C166_=_C320 ,C166_=_C333 ,C166_=_C1013 ,C166_=_C2035 ,\nC166_=_C2519 ,C166_=_C2558 ,C166_=_C2575 ,C166_=_C2845 ,C166_=_C3427 ,C166_=_C3428 ,\nC166_=_C3429 ,C166_=_C3432 ,C166_=_C3433 ,C166_=_C3435 ,C231_=_C246 ,C231_=_C320 ,\nC231_=_C333 ,C231_=_C1013 ,C231_=_C2035 ,C231_=_C2519 ,C231_=_C2558 ,C231_=_C2575 ,\nC231_=_C2845 ,C231_=_C3427 ,C231_=_C3428 ,C231_=_C3429 ,C231_=_C3432 ,C231_=_C3433 ,\nC231_=_C3435 ,C246_=_C320 ,C246_=_C333 ,C246_=_C1013 ,C246_=_C2035 ,C246_=_C2519 ,\nC246_=_C2558 ,C246_=_C2575 ,C246_=_C2845 ,C246_=_C3427 ,C246_=_C3428 ,C246_=_C3429 ,\nC246_=_C3432 ,C246_=_C3433 ,C246_=_C3435 ,C257_=_C270 ,C257_=_C276 ,C257_=_C1057 ,\nC257_=_C2240 ,C257_=_C2279 ,C257_=_C2322 ,C257_=_C2324 ,C257_=_C2325 ,C257_=_C2326 ,\nC257_=_C2327 ,C257_=_C2328 ,C257_=_C2329 ,C257_=_C2332 ,C257_=_C2333 ,C257_=_C2334 ,\nC257_=_C2337 ,C257_=_C2338 ,C257_=_C2341 ,C270_=_C287 ,C270_=_C1519 ,C270_=_C1843 ,\nC270_=_C2468 ,C270_=_C3179 ,C270_=_C3251 ,C270_=_C3297 ,C270_=_C3330 ,C270_=_C3339 ,\nC270_=_C3403 ,C270_=_C3441 ,C270_=_C3873 ,C270_=_C3911 ,C270_=_C3955 ,C270_=_C3994 ,\nC270_=_C4068 ,C270_=_C4079 ,C276_=_C287 ,C276_=_C1057 ,C276_=_C2240 ,C276_=_C2279 ,\nC276_=_C2322 ,C276_=_C2324 ,C276_=_C2325 ,C276_=_C2326 ,C276_=_C2327 ,C276_=_C2328 ,\nC276_=_C2329 ,C276_=_C2332 ,C276_=_C2333 ,C276_=_C2334 ,C276_=_C2337 ,C276_=_C2338 ,\nC276_=_C2341 ,C287_=_C1519 ,C287_=_C1843 ,C287_=_C2468 ,C287_=_C3179 ,C287_=_C3251 ,\nC287_=_C3297 ,C287_=_C3330 ,C287_=_C3339 ,C287_=_C3403 ,C287_=_C3441 ,C287_=_C3873 ,\nC287_=_C3911 ,C287_=_C3955 ,C287_=_C3994 ,C287_=_C4068 ,C287_=_C4079 ,C320_=_C333 ,\nC320_=_C1013 ,C320_=_C2035 ,C320_=_C2519 ,C320_=_C2558 ,C320_=_C2575 ,C320_=_C2845 ,\nC320_=_C3427 ,C320_=_C3428 ,C320_=_C3429 ,C320_=_C3432 ,C320_=_C3433 ,C320_=_C3435 ,\nC333_=_C1013 ,C333_=_C2035 ,C333_=_C2519 ,C333_=_C2558 ,C333_=_C2575 ,C333_=_C2845 ,\nC333_=_C3427 ,C333_=_C3428 ,C333_=_C3429 ,C333_=_C3432 ,C333_=_C3433 ,C333_=_C3435 ,\nC368_=_C477 ,C368_=_C849 ,C368_=_C1459 ,C368_=_C1861 ,C368_=_C2588 ,C368_=_C2725 ,\nC368_=_C3306 ,C368_=_C3357 ,C368_=_C3588 ,C368_=_C3709 ,C368_=_C3822 ,C368_=_C3923 ,\nC368_=_C3936 ,C378_=_C397 ,C378_=_C400 ,C378_=_C957 ,C378_=_C1392 ,C378_=_C2130 ,\nC378_=_C2131 ,C378_=_C2132 ,C378_=_C2133 ,C378_=_C2134 ,C378_=_C2135 ,C378_=_C2136 ,\nC378_=_C2138 ,C378_=_C2140 ,C378_=_C2141 ,C378_=_C2142 ,C378_=_C2144 ,C378_=_C2145 ,\nC378_=_C2147 ,C378_=_C2148 ,C378_=_C2149 ,C378_=_C2151 ,C397_=_C400 ,C397_=_C1244 ,\nC397_=_C2103 ,C397_=_C2402 ,C397_=_C2504 ,C397_=_C2784 ,C397_=_C3034 ,C397_=_C3099 ,\nC397_=_C3159 ,C397_=_C3285 ,C397_=_C3452 ,C397_=_C3498 ,C397_=_C3514 ,C397_=_C3523 ,\nC397_=_C3646 ,C397_=_C3771 ,C397_=_C3917 ,C397_=_C3952 ,C397_=_C3985 ,C397_=_C3986 ,\nC400_=_C977 ,C400_=_C1409 ,C400_=_C2170 ,C400_=_C2237 ,C400_=_C2660 ,C400_=_C3067 ,\nC400_=_C3090 ,C400_=_C3138 ,C400_=_C3188 ,C400_=_C3305 ,C400_=_C3526 ,C400_=_C3695 ,\nC400_=_C3708 ,C400_=_C3948 ,C400_=_C4080 ,C401_=_C425 ,C401_=_C426 ,C401_=_C427 ,\nC401_=_C431 ,C401_=_C434 ,C401_=_C435 ,C401_=_C436 ,C401_=_C437 ,C401_=_C439 ,\nC401_=_C441 ,C401_=_C442 ,C401_=_C445 ,C401_=_C447 ,C401_=_C450 ,C425_=_C426 ,\nC425_=_C427 ,C425_=_C431 ,C425_=_C434 ,C425_=_C435 ,C425_=_C436 ,C425_=_C437 ,\nC425_=_C439 ,C425_=_C441 ,C425_=_C442 ,C425_=_C445 ,C425_=_C447 ,C425_=_C450 ,\nC425_=_C663 ,C425_=_C666 ,C425_=_C669 ,C426_=_C427 ,C426_=_C431 ,C426_=_C434 ,\nC426_=_C435 ,C426_=_C436 ,C426_=_C437 ,C426_=_C439 ,C426_=_C441 ,C426_=_C442 ,\nC426_=_C445 ,C426_=_C447 ,C426_=_C450 ,C426_=_C774 ,C427_=_C431 ,C427_=_C434 ,\nC427_=_C435 ,C427_=_C436 ,C427_=_C437 ,C427_=_C439 ,C427_=_C441 ,C427_=_C442 ,\nC427_=_C445 ,C427_=_C447 ,C427_=_C450 ,C427_=_C1115 ,C431_=_C434 ,C431_=_C435 ,\nC431_=_C436 ,C431_=_C437 ,C431_=_C439 ,C431_=_C441 ,C431_=_C442 ,C431_=_C445 ,\nC431_=_C447 ,C431_=_C450 ,C431_=_C1711 ,C434_=_C435 ,C434_=_C436 ,C434_=_C437 ,\nC434_=_C439 ,C434_=_C441 ,C434_=_C442 ,C434_=_C445 ,C434_=_C447 ,C434_=_C450 ,\nC434_=_C2514 ,C434_=_C2519 ,C435_=_C436 ,C435_=_C437 ,C435_=_C439 ,C435_=_C441 ,\nC435_=_C442 ,C435_=_C445 ,C435_=_C447 ,C435_=_C450 ,C436_=_C437 ,C436_=_C439 ,\nC436_=_C441 ,C436_=_C442 ,C436_=_C445 ,C436_=_C447 ,C436_=_C450 ,C436_=_C1253 ,\nC436_=_C1553 ,C436_=_C1654 ,C436_=_C2179 ,C436_=_C3299 ,C436_=_C3300 ,C436_=_C3302 ,\nC436_=_C3303 ,C436_=_C3304 ,C436_=_C3305 ,C436_=_C3306 ,C437_=_C439 ,C437_=_C441 ,\nC437_=_C442 ,C437_=_C445 ,C437_=_C447 ,C437_=_C450 ,C439_=_C441 ,C439_=_C442 ,\nC439_=_C445 ,C439_=_C447 ,C439_=_C450 ,C439_=_C2138 ,C439_=_C3362 ,C439_=_C3380 ,\nC439_=_C3390 ,C441_=_C442 ,C441_=_C445 ,C441_=_C447 ,C441_=_C450 ,C441_=_C3870 ,\nC441_=_C3873 ,C442_=_C445 ,C442_=_C447 ,C442_=_C450 ,C442_=_C2145 ,C442_=_C3370 ,\nC442_=_C3468 ,C442_=_C3748 ,C442_=_C3957 ,C442_=_C3958 ,C445_=_C447 ,C445_=_C450 ,\nC445_=_C1661 ,C445_=_C2147 ,C445_=_C3373 ,C445_=_C3471 ,C445_=_C3802 ,C445_=_C3968 ,\nC447_=_C450 ,C447_=_C2148 ,C447_=_C3376 ,C447_=_C3473 ,C447_=_C3969 ,C450_=_C2151 ,\nC450_=_C3379 ,C450_=_C3477 ,C450_=_C3971 ,C466_=_C477 ,C466_=_C761 ,C466_=_C1066 ,\nC466_=_C1950 ,C466_=_C2247 ,C466_=_C2288 ,C466_=_C2458 ,C466_=_C2574 ,C466_=_C2699 ,\nC466_=_C2937 ,C466_=_C3041 ,C466_=_C3267 ,C466_=_C3310 ,C466_=_C3405 ,C466_=_C3406 ,\nC466_=_C3407 ,C466_=_C3408 ,C466_=_C3409 ,C466_=_C3410 ,C466_=_C3412 ,C466_=_C3413 ,\nC466_=_C3416 ,C477_=_C849 ,C477_=_C1459 ,C477_=_C1861 ,C477_=_C2588 ,C477_=_C2725 ,\nC477_=_C3306 ,C477_=_C3357 ,C477_=_C3588 ,C477_=_C3709 ,C477_=_C3822 ,C477_=_C3923 ,\nC477_=_C3936 ,C492_=_C502 ,C492_=_C605 ,C492_=_C680 ,C492_=_C736 ,C492_=_C1304 ,\nC492_=_C1633 ,C492_=_C1787 ,C492_=_C2557 ,C492_=_C2571 ,C492_=_C2630 ,C492_=_C2731 ,\nC492_=_C2812 ,C492_=_C2901 ,C492_=_C2915 ,C492_=_C2964 ,C492_=_C2965 ,C492_=_C2968 ,\nC492_=_C2969 ,C492_=_C2970 ,C492_=_C2972 ,C492_=_C2974 ,C492_=_C2975 ,C502_=_C1115 ,\nC502_=_C1403 ,C502_=_C1489 ,C502_=_C1818 ,C502_=_C2163 ,C502_=_C2294 ,C502_=_C2893 ,\nC502_=_C3144 ,C502_=_C3260 ,C502_=_C3519 ,C502_=_C3585 ,C502_=_C3643 ,C502_=_C3667 ,\nC502_=_C3686 ,C502_=_C3786 ,C502_=_C3789 ,C502_=_C3790 ,C511_=_C751 ,C511_=_C804 ,\nC511_=_C931 ,C511_=_C1345 ,C511_=_C1645 ,C511_=_C1647 ,C511_=_C1648 ,C511_=_C1649 ,\nC511_=_C1650 ,C511_=_C1651 ,C511_=_C1652 ,C511_=_C1653 ,C511_=_C1654 ,C511_=_C1656 ,\nC511_=_C1657 ,C511_=_C1658 ,C511_=_C1660 ,C511_=_C1661 ,C511_=_C1662 ,C585_=_C1040 ,\nC585_=_C1683 ,C585_=_C3101 ,C585_=_C3302 ,C585_=_C3440 ,C585_=_C3653 ,C585_=_C3843 ,\nC585_=_C3998 ,C585_=_C4006 ,C585_=_C4009 ,C596_=_C605 ,C596_=_C803 ,C596_=_C1126 ,\nC596_=_C1146 ,C596_=_C1368 ,C596_=_C1438 ,C596_=_C1522 ,C596_=_C1523 ,C596_=_C1524 ,\nC596_=_C1525 ,C596_=_C1526 ,C596_=_C1528 ,C596_=_C1529 ,C596_=_C1532 ,C596_=_C1533 ,\nC596_=_C1534 ,C596_=_C1535 ,C596_=_C1536 ,C596_=_C1537 ,C596_=_C1538 ,C596_=_C1540 ,\nC596_=_C1543 ,C605_=_C680 ,C605_=_C736 ,C605_=_C1304 ,C605_=_C1633 ,C605_=_C1787 ,\nC605_=_C2557 ,C605_=_C2571 ,C605_=_C2630 ,C605_=_C2731 ,C605_=_C2812 ,C605_=_C2901 ,\nC605_=_C2915 ,C605_=_C2964 ,C605_=_C2965 ,C605_=_C2968 ,C605_=_C2969 ,C605_=_C2970 ,\nC605_=_C2972 ,C605_=_C2974 ,C605_=_C2975 ,C621_=_C629 ,C621_=_C635 ,C621_=_C638 ,\nC621_=_C774 ,C621_=_C855 ,C621_=_C1249 ,C621_=_C1251 ,C621_=_C1252 ,C621_=_C1253 ,\nC621_=_C1256 ,C621_=_C1257 ,C621_=_C1258 ,C621_=_C1259 ,C621_=_C1260 ,C621_=_C1261 ,\nC621_=_C1262 ,C621_=_C1264 ,C621_=_C1265 ,C621_=_C1266 ,C621_=_C1269 ,C629_=_C635 ,\nC629_=_C638 ,C629_=_C865 ,C629_=_C2573 ,C629_=_C2826 ,C629_=_C3362 ,C629_=_C3365 ,\nC629_=_C3366 ,C629_=_C3367 ,C629_=_C3368 ,C629_=_C3370 ,C629_=_C3372 ,C629_=_C3373 ,\nC629_=_C3374 ,C629_=_C3376 ,C629_=_C3377 ,C629_=_C3379 ,C635_=_C638 ,C635_=_C689 ,\nC635_=_C1491 ,C635_=_C1678 ,C635_=_C2894 ,C635_=_C3030 ,C635_=_C3439 ,C635_=_C3532 ,\nC635_=_C3554 ,C635_=_C3622 ,C635_=_C3669 ,C635_=_C3854 ,C635_=_C3859 ,C638_=_C693 ,\nC638_=_C1334 ,C638_=_C1681 ,C638_=_C2583 ,C638_=_C3033 ,C638_=_C3199 ,C638_=_C3212 ,\nC638_=_C3535 ,C638_=_C3557 ,C638_=_C3625 ,C638_=_C3741 ,C638_=_C3780 ,C638_=_C3870 ,\nC638_=_C3891 ,C638_=_C3896 ,C638_=_C3916 ,C638_=_C3931 ,C638_=_C3940 ,C638_=_C3941 ,\nC638_=_C3944 ,C663_=_C666 ,C663_=_C669 ,C663_=_C1206 ,C663_=_C1399 ,C663_=_C1598 ,\nC663_=_C2700 ,C663_=_C3010 ,C663_=_C3299 ,C663_=_C3380 ,C663_=_C3468 ,C663_=_C3471 ,\nC663_=_C3473 ,C663_=_C3477 ,C663_=_C3478 ,C666_=_C669 ,C666_=_C1210 ,C666_=_C1402 ,\nC666_=_C1600 ,C666_=_C1747 ,C666_=_C1907 ,C666_=_C2684 ,C666_=_C2702 ,C666_=_C2778 ,\nC666_=_C3012 ,C666_=_C3300 ,C666_=_C3444 ,C666_=_C3571</w:t>
      </w:r>
    </w:p>
    <w:p>
      <w:pPr>
        <w:pStyle w:val="PreformattedText"/>
        <w:bidi w:val="0"/>
        <w:spacing w:before="0" w:after="0"/>
        <w:jc w:val="left"/>
        <w:rPr/>
      </w:pPr>
      <w:r>
        <w:rPr/>
        <w:t xml:space="preserve"> </w:t>
      </w:r>
      <w:r>
        <w:rPr/>
        <w:t>,C666_=_C3641 ,C666_=_C3746 ,\nC666_=_C3747 ,C666_=_C3748 ,C666_=_C3751 ,C666_=_C3753 ,C666_=_C3754 ,C666_=_C3756 ,\nC669_=_C1217 ,C669_=_C1408 ,C669_=_C1495 ,C669_=_C1604 ,C669_=_C2707 ,C669_=_C2788 ,\nC669_=_C2898 ,C669_=_C3016 ,C669_=_C3304 ,C669_=_C3454 ,C669_=_C3649 ,C669_=_C3672 ,\nC669_=_C3774 ,C669_=_C3922 ,C669_=_C4086 ,C671_=_C674 ,C671_=_C680 ,C671_=_C689 ,\nC671_=_C693 ,C671_=_C1170 ,C671_=_C1496 ,C671_=_C1545 ,C671_=_C1546 ,C671_=_C1548 ,\nC671_=_C1549 ,C671_=_C1550 ,C671_=_C1551 ,C671_=_C1552 ,C671_=_C1553 ,C671_=_C1554 ,\nC671_=_C1556 ,C671_=_C1557 ,C671_=_C1558 ,C671_=_C1559 ,C671_=_C1561 ,C671_=_C1565 ,\nC671_=_C1566 ,C674_=_C680 ,C674_=_C689 ,C674_=_C693 ,C674_=_C1053 ,C674_=_C2173 ,\nC674_=_C2174 ,C674_=_C2175 ,C674_=_C2176 ,C674_=_C2177 ,C674_=_C2178 ,C674_=_C2179 ,\nC674_=_C2180 ,C674_=_C2182 ,C674_=_C2183 ,C674_=_C2184 ,C674_=_C2185 ,C674_=_C2186 ,\nC674_=_C2187 ,C674_=_C2189 ,C674_=_C2193 ,C674_=_C2194 ,C674_=_C2195 ,C680_=_C689 ,\nC680_=_C693 ,C680_=_C736 ,C680_=_C1304 ,C680_=_C1633 ,C680_=_C1787 ,C680_=_C2557 ,\nC680_=_C2571 ,C680_=_C2630 ,C680_=_C2731 ,C680_=_C2812 ,C680_=_C2901 ,C680_=_C2915 ,\nC680_=_C2964 ,C680_=_C2965 ,C680_=_C2968 ,C680_=_C2969 ,C680_=_C2970 ,C680_=_C2972 ,\nC680_=_C2974 ,C680_=_C2975 ,C689_=_C693 ,C689_=_C1491 ,C689_=_C1678 ,C689_=_C2894 ,\nC689_=_C3030 ,C689_=_C3439 ,C689_=_C3532 ,C689_=_C3554 ,C689_=_C3622 ,C689_=_C3669 ,\nC689_=_C3854 ,C689_=_C3859 ,C693_=_C1334 ,C693_=_C1681 ,C693_=_C2583 ,C693_=_C3033 ,\nC693_=_C3199 ,C693_=_C3212 ,C693_=_C3535 ,C693_=_C3557 ,C693_=_C3625 ,C693_=_C3741 ,\nC693_=_C3780 ,C693_=_C3870 ,C693_=_C3891 ,C693_=_C3896 ,C693_=_C3916 ,C693_=_C3931 ,\nC693_=_C3940 ,C693_=_C3941 ,C693_=_C3944 ,C717_=_C1386 ,C717_=_C1492 ,C717_=_C1707 ,\nC717_=_C1775 ,C717_=_C2082 ,C717_=_C2896 ,C717_=_C3077 ,C717_=_C3112 ,C717_=_C3228 ,\nC717_=_C3390 ,C717_=_C3401 ,C717_=_C3670 ,C717_=_C3957 ,C717_=_C3968 ,C717_=_C3969 ,\nC717_=_C3971 ,C736_=_C1304 ,C736_=_C1633 ,C736_=_C1787 ,C736_=_C2557 ,C736_=_C2571 ,\nC736_=_C2630 ,C736_=_C2731 ,C736_=_C2812 ,C736_=_C2901 ,C736_=_C2915 ,C736_=_C2964 ,\nC736_=_C2965 ,C736_=_C2968 ,C736_=_C2969 ,C736_=_C2970 ,C736_=_C2972 ,C736_=_C2974 ,\nC736_=_C2975 ,C751_=_C761 ,C751_=_C804 ,C751_=_C931 ,C751_=_C1345 ,C751_=_C1645 ,\nC751_=_C1647 ,C751_=_C1648 ,C751_=_C1649 ,C751_=_C1650 ,C751_=_C1651 ,C751_=_C1652 ,\nC751_=_C1653 ,C751_=_C1654 ,C751_=_C1656 ,C751_=_C1657 ,C751_=_C1658 ,C751_=_C1660 ,\nC751_=_C1661 ,C751_=_C1662 ,C761_=_C1066 ,C761_=_C1950 ,C761_=_C2247 ,C761_=_C2288 ,\nC761_=_C2458 ,C761_=_C2574 ,C761_=_C2699 ,C761_=_C2937 ,C761_=_C3041 ,C761_=_C3267 ,\nC761_=_C3310 ,C761_=_C3405 ,C761_=_C3406 ,C761_=_C3407 ,C761_=_C3408 ,C761_=_C3409 ,\nC761_=_C3410 ,C761_=_C3412 ,C761_=_C3413 ,C761_=_C3416 ,C774_=_C855 ,C774_=_C1249 ,\nC774_=_C1251 ,C774_=_C1252 ,C774_=_C1253 ,C774_=_C1256 ,C774_=_C1257 ,C774_=_C1258 ,\nC774_=_C1259 ,C774_=_C1260 ,C774_=_C1261 ,C774_=_C1262 ,C774_=_C1264 ,C774_=_C1265 ,\nC774_=_C1266 ,C774_=_C1269 ,C803_=_C804 ,C803_=_C1126 ,C803_=_C1146 ,C803_=_C1368 ,\nC803_=_C1438 ,C803_=_C1522 ,C803_=_C1523 ,C803_=_C1524 ,C803_=_C1525 ,C803_=_C1526 ,\nC803_=_C1528 ,C803_=_C1529 ,C803_=_C1532 ,C803_=_C1533 ,C803_=_C1534 ,C803_=_C1535 ,\nC803_=_C1536 ,C803_=_C1537 ,C803_=_C1538 ,C803_=_C1540 ,C803_=_C1543 ,C804_=_C931 ,\nC804_=_C1345 ,C804_=_C1645 ,C804_=_C1647 ,C804_=_C1648 ,C804_=_C1649 ,C804_=_C1650 ,\nC804_=_C1651 ,C804_=_C1652 ,C804_=_C1653 ,C804_=_C1654 ,C804_=_C1656 ,C804_=_C1657 ,\nC804_=_C1658 ,C804_=_C1660 ,C804_=_C1661 ,C804_=_C1662 ,C849_=_C1459 ,C849_=_C1861 ,\nC849_=_C2588 ,C849_=_C2725 ,C849_=_C3306 ,C849_=_C3357 ,C849_=_C3588 ,C849_=_C3709 ,\nC849_=_C3822 ,C849_=_C3923 ,C849_=_C3936 ,C855_=_C865 ,C855_=_C1249 ,C855_=_C1251 ,\nC855_=_C1252 ,C855_=_C1253 ,C855_=_C1256 ,C855_=_C1257 ,C855_=_C1258 ,C855_=_C1259 ,\nC855_=_C1260 ,C855_=_C1261 ,C855_=_C1262 ,C855_=_C1264 ,C855_=_C1265 ,C855_=_C1266 ,\nC855_=_C1269 ,C865_=_C2573 ,C865_=_C2826 ,C865_=_C3362 ,C865_=_C3365 ,C865_=_C3366 ,\nC865_=_C3367 ,C865_=_C3368 ,C865_=_C3370 ,C865_=_C3372 ,C865_=_C3373 ,C865_=_C3374 ,\nC865_=_C3376 ,C865_=_C3377 ,C865_=_C3379 ,C931_=_C1345 ,C931_=_C1645 ,C931_=_C1647 ,\nC931_=_C1648 ,C931_=_C1649 ,C931_=_C1650 ,C931_=_C1651 ,C931_=_C1652 ,C931_=_C1653 ,\nC931_=_C1654 ,C931_=_C1656 ,C931_=_C1657 ,C931_=_C1658 ,C931_=_C1660 ,C931_=_C1661 ,\nC931_=_C1662 ,C957_=_C977 ,C957_=_C1392 ,C957_=_C2130 ,C957_=_C2131 ,C957_=_C2132 ,\nC957_=_C2133 ,C957_=_C2134 ,C957_=_C2135 ,C957_=_C2136 ,C957_=_C2138 ,C957_=_C2140 ,\nC957_=_C2141 ,C957_=_C2142 ,C957_=_C2144 ,C957_=_C2145 ,C957_=_C2147 ,C957_=_C2148 ,\nC957_=_C2149 ,C957_=_C2151 ,C977_=_C1409 ,C977_=_C2170 ,C977_=_C2237 ,C977_=_C2660 ,\nC977_=_C3067 ,C977_=_C3090 ,C977_=_C3138 ,C977_=_C3188 ,C977_=_C3305 ,C977_=_C3526 ,\nC977_=_C3695 ,C977_=_C3708 ,C977_=_C3948 ,C977_=_C4080 ,C1013_=_C1017 ,C1013_=_C2035 ,\nC1013_=_C2519 ,C1013_=_C2558 ,C1013_=_C2575 ,C1013_=_C2845 ,C1013_=_C3427 ,C1013_=_C3428 ,\nC1013_=_C3429 ,C1013_=_C3432 ,C1013_=_C3433 ,C1013_=_C3435 ,C1017_=_C1241 ,C1017_=_C1638 ,\nC1017_=_C2354 ,C1017_=_C2500 ,C1017_=_C2579 ,C1017_=_C3028 ,C1017_=_C3046 ,C1017_=_C3284 ,\nC1017_=_C3438 ,C1017_=_C3482 ,C1017_=_C3496 ,C1017_=_C3511 ,C1017_=_C3520 ,C1017_=_C3799 ,\nC1017_=_C3802 ,C1017_=_C3804 ,C1028_=_C1040 ,C1028_=_C2031 ,C1028_=_C2302 ,C1028_=_C2451 ,\nC1028_=_C2514 ,C1028_=_C2569 ,C1028_=_C2754 ,C1028_=_C2755 ,C1028_=_C2756 ,C1028_=_C2758 ,\nC1028_=_C2759 ,C1028_=_C2760 ,C1028_=_C2763 ,C1028_=_C2764 ,C1028_=_C2765 ,C1028_=_C2767 ,\nC1028_=_C2769 ,C1028_=_C2770 ,C1028_=_C2771 ,C1040_=_C1683 ,C1040_=_C3101 ,C1040_=_C3302 ,\nC1040_=_C3440 ,C1040_=_C3653 ,C1040_=_C3843 ,C1040_=_C3998 ,C1040_=_C4006 ,C1040_=_C4009 ,\nC1053_=_C1057 ,C1053_=_C1066 ,C1053_=_C2173 ,C1053_=_C2174 ,C1053_=_C2175 ,C1053_=_C2176 ,\nC1053_=_C2177 ,C1053_=_C2178 ,C1053_=_C2179 ,C1053_=_C2180 ,C1053_=_C2182 ,C1053_=_C2183 ,\nC1053_=_C2184 ,C1053_=_C2185 ,C1053_=_C2186 ,C1053_=_C2187 ,C1053_=_C2189 ,C1053_=_C2193 ,\nC1053_=_C2194 ,C1053_=_C2195 ,C1057_=_C1066 ,C1057_=_C2240 ,C1057_=_C2279 ,C1057_=_C2322 ,\nC1057_=_C2324 ,C1057_=_C2325 ,C1057_=_C2326 ,C1057_=_C2327 ,C1057_=_C2328 ,C1057_=_C2329 ,\nC1057_=_C2332 ,C1057_=_C2333 ,C1057_=_C2334 ,C1057_=_C2337 ,C1057_=_C2338 ,C1057_=_C2341 ,\nC1066_=_C1950 ,C1066_=_C2247 ,C1066_=_C2288 ,C1066_=_C2458 ,C1066_=_C2574 ,C1066_=_C2699 ,\nC1066_=_C2937 ,C1066_=_C3041 ,C1066_=_C3267 ,C1066_=_C3310 ,C1066_=_C3405 ,C1066_=_C3406 ,\nC1066_=_C3407 ,C1066_=_C3408 ,C1066_=_C3409 ,C1066_=_C3410 ,C1066_=_C3412 ,C1066_=_C3413 ,\nC1066_=_C3416 ,C1115_=_C1403 ,C1115_=_C1489 ,C1115_=_C1818 ,C1115_=_C2163 ,C1115_=_C2294 ,\nC1115_=_C2893 ,C1115_=_C3144 ,C1115_=_C3260 ,C1115_=_C3519 ,C1115_=_C3585 ,C1115_=_C3643 ,\nC1115_=_C3667 ,C1115_=_C3686 ,C1115_=_C3786 ,C1115_=_C3789 ,C1115_=_C3790 ,C1126_=_C1129 ,\nC1126_=_C1146 ,C1126_=_C1368 ,C1126_=_C1438 ,C1126_=_C1522 ,C1126_=_C1523 ,C1126_=_C1524 ,\nC1126_=_C1525 ,C1126_=_C1526 ,C1126_=_C1528 ,C1126_=_C1529 ,C1126_=_C1532 ,C1126_=_C1533 ,\nC1126_=_C1534 ,C1126_=_C1535 ,C1126_=_C1536 ,C1126_=_C1537 ,C1126_=_C1538 ,C1126_=_C1540 ,\nC1126_=_C1543 ,C1129_=_C1295 ,C1129_=_C1390 ,C1129_=_C1481 ,C1129_=_C2004 ,C1129_=_C2005 ,\nC1129_=_C2006 ,C1129_=_C2007 ,C1129_=_C2008 ,C1129_=_C2009 ,C1129_=_C2010 ,C1129_=_C2011 ,\nC1129_=_C2013 ,C1129_=_C2015 ,C1129_=_C2017 ,C1129_=_C2018 ,C1129_=_C2022 ,C1129_=_C2024 ,\nC1146_=_C1162 ,C1146_=_C1368 ,C1146_=_C1438 ,C1146_=_C1522 ,C1146_=_C1523 ,C1146_=_C1524 ,\nC1146_=_C1525 ,C1146_=_C1526 ,C1146_=_C1528 ,C1146_=_C1529 ,C1146_=_C1532 ,C1146_=_C1533 ,\nC1146_=_C1534 ,C1146_=_C1535 ,C1146_=_C1536 ,C1146_=_C1537 ,C1146_=_C1538 ,C1146_=_C1540 ,\nC1146_=_C1543 ,C1162_=_C1493 ,C1162_=_C1752 ,C1162_=_C1911 ,C1162_=_C2382 ,C1162_=_C2687 ,\nC1162_=_C2855 ,C1162_=_C2897 ,C1162_=_C2926 ,C1162_=_C2999 ,C1162_=_C3574 ,C1162_=_C3671 ,\nC1162_=_C3729 ,C1162_=_C3851 ,C1162_=_C3958 ,C1162_=_C3973 ,C1162_=_C3989 ,C1162_=_C3990 ,\nC1162_=_C3992 ,C1162_=_C3993 ,C1170_=_C1190 ,C1170_=_C1496 ,C1170_=_C1545 ,C1170_=_C1546 ,\nC1170_=_C1548 ,C1170_=_C1549 ,C1170_=_C1550 ,C1170_=_C1551 ,C1170_=_C1552 ,C1170_=_C1553 ,\nC1170_=_C1554 ,C1170_=_C1556 ,C1170_=_C1557 ,C1170_=_C1558 ,C1170_=_C1559 ,C1170_=_C1561 ,\nC1170_=_C1565 ,C1170_=_C1566 ,C1190_=_C1475 ,C1190_=_C1494 ,C1190_=_C1778 ,C1190_=_C2002 ,\nC1190_=_C2255 ,C1190_=_C2587 ,C1190_=_C3203 ,C1190_=_C3303 ,C1190_=_C3524 ,C1190_=_C3537 ,\nC1190_=_C3816 ,C1190_=_C3921 ,C1190_=_C3935 ,C1206_=_C1210 ,C1206_=_C1217 ,C1206_=_C1399 ,\nC1206_=_C1598 ,C1206_=_C2700 ,C1206_=_C3010 ,C1206_=_C3299 ,C1206_=_C3380 ,C1206_=_C3468 ,\nC1206_=_C3471 ,C1206_=_C3473 ,C1206_=_C3477 ,C1206_=_C3478 ,C1210_=_C1217 ,C1210_=_C1402 ,\nC1210_=_C1600 ,C1210_=_C1747 ,C1210_=_C1907 ,C1210_=_C2684 ,C1210_=_C2702 ,C1210_=_C2778 ,\nC1210_=_C3012 ,C1210_=_C3300 ,C1210_=_C3444 ,C1210_=_C3571 ,C1210_=_C3641 ,C1210_=_C3746 ,\nC1210_=_C3747 ,C1210_=_C3748 ,C1210_=_C3751 ,C1210_=_C3753 ,C1210_=_C3754 ,C1210_=_C3756 ,\nC1217_=_C1408 ,C1217_=_C1495 ,C1217_=_C1604 ,C1217_=_C2707 ,C1217_=_C2788 ,C1217_=_C2898 ,\nC1217_=_C3016 ,C1217_=_C3304 ,C1217_=_C3454 ,C1217_=_C3649 ,C1217_=_C3672 ,C1217_=_C3774 ,\nC1217_=_C3922 ,C1217_=_C4086 ,C1223_=_C1241 ,C1223_=_C1244 ,C1223_=_C1246 ,C1223_=_C1415 ,\nC1223_=_C1690 ,C1223_=_C1921 ,C1223_=_C1922 ,C1223_=_C1923 ,C1223_=_C1924 ,C1223_=_C1925 ,\nC1223_=_C1926 ,C1223_=_C1928 ,C1223_=_C1929 ,C1223_=_C1930 ,C1223_=_C1931 ,C1223_=_C1934 ,\nC1223_=_C1937 ,C1223_=_C1939 ,C1241_=_C1244 ,C1241_=_C1246 ,C1241_=_C1638 ,C1241_=_C2354 ,\nC1241_=_C2500 ,C1241_=_C2579 ,C1241_=_C3028 ,C1241_=_C3046 ,C1241_=_C3284 ,C1241_=_C3438 ,\nC1241_=_C3482 ,C1241_=_C3496 ,C1241_=_C3511 ,C1241_=_C3520 ,C1241_=_C3799 ,C1241_=_C3802 ,\nC1241_=_C3804 ,C1244_=_C1246 ,C1244_=_C2103 ,C1244_=_C2402 ,C1244_=_C2504 ,C1244_=_C2784 ,\nC1244_=_C3034 ,C1244_=_C3099 ,C1244_=_C3159 ,C1244_=_C3285 ,C1244_=_C3452 ,C1244_=_C3498 ,\nC1244_=_C3514 ,C1244_=_C3523 ,C1244_=_C3646 ,C1244_=_C3771 ,C1244_=_C3917 ,C1244_=_C3952 ,\nC1244_=_C3985</w:t>
      </w:r>
    </w:p>
    <w:p>
      <w:pPr>
        <w:pStyle w:val="PreformattedText"/>
        <w:bidi w:val="0"/>
        <w:spacing w:before="0" w:after="0"/>
        <w:jc w:val="left"/>
        <w:rPr/>
      </w:pPr>
      <w:r>
        <w:rPr/>
        <w:t xml:space="preserve"> </w:t>
      </w:r>
      <w:r>
        <w:rPr/>
        <w:t>,C1244_=_C3986 ,C1246_=_C1411 ,C1246_=_C2172 ,C1246_=_C2790 ,C1246_=_C3037 ,\nC1246_=_C3288 ,C1246_=_C3456 ,C1246_=_C3503 ,C1246_=_C3516 ,C1246_=_C3527 ,C1246_=_C3650 ,\nC1246_=_C3696 ,C1246_=_C3776 ,C1246_=_C3924 ,C1246_=_C3951 ,C1246_=_C4081 ,C1249_=_C1251 ,\nC1249_=_C1252 ,C1249_=_C1253 ,C1249_=_C1256 ,C1249_=_C1257 ,C1249_=_C1258 ,C1249_=_C1259 ,\nC1249_=_C1260 ,C1249_=_C1261 ,C1249_=_C1262 ,C1249_=_C1264 ,C1249_=_C1265 ,C1249_=_C1266 ,\nC1249_=_C1269 ,C1249_=_C1678 ,C1249_=_C1681 ,C1249_=_C1683 ,C1251_=_C1252 ,C1251_=_C1253 ,\nC1251_=_C1256 ,C1251_=_C1257 ,C1251_=_C1258 ,C1251_=_C1259 ,C1251_=_C1260 ,C1251_=_C1261 ,\nC1251_=_C1262 ,C1251_=_C1264 ,C1251_=_C1265 ,C1251_=_C1266 ,C1251_=_C1269 ,C1251_=_C2826 ,\nC1252_=_C1253 ,C1252_=_C1256 ,C1252_=_C1257 ,C1252_=_C1258 ,C1252_=_C1259 ,C1252_=_C1260 ,\nC1252_=_C1261 ,C1252_=_C1262 ,C1252_=_C1264 ,C1252_=_C1265 ,C1252_=_C1266 ,C1252_=_C1269 ,\nC1252_=_C2178 ,C1252_=_C3159 ,C1253_=_C1256 ,C1253_=_C1257 ,C1253_=_C1258 ,C1253_=_C1259 ,\nC1253_=_C1260 ,C1253_=_C1261 ,C1253_=_C1262 ,C1253_=_C1264 ,C1253_=_C1265 ,C1253_=_C1266 ,\nC1253_=_C1269 ,C1253_=_C1553 ,C1253_=_C1654 ,C1253_=_C2179 ,C1253_=_C3299 ,C1253_=_C3300 ,\nC1253_=_C3302 ,C1253_=_C3303 ,C1253_=_C3304 ,C1253_=_C3305 ,C1253_=_C3306 ,C1256_=_C1257 ,\nC1256_=_C1258 ,C1256_=_C1259 ,C1256_=_C1260 ,C1256_=_C1261 ,C1256_=_C1262 ,C1256_=_C1264 ,\nC1256_=_C1265 ,C1256_=_C1266 ,C1256_=_C1269 ,C1256_=_C1930 ,C1256_=_C3511 ,C1256_=_C3514 ,\nC1256_=_C3516 ,C1257_=_C1258 ,C1257_=_C1259 ,C1257_=_C1260 ,C1257_=_C1261 ,C1257_=_C1262 ,\nC1257_=_C1264 ,C1257_=_C1265 ,C1257_=_C1266 ,C1257_=_C1269 ,C1257_=_C3554 ,C1257_=_C3557 ,\nC1258_=_C1259 ,C1258_=_C1260 ,C1258_=_C1261 ,C1258_=_C1262 ,C1258_=_C1264 ,C1258_=_C1265 ,\nC1258_=_C1266 ,C1258_=_C1269 ,C1258_=_C1532 ,C1258_=_C3365 ,C1259_=_C1260 ,C1259_=_C1261 ,\nC1259_=_C1262 ,C1259_=_C1264 ,C1259_=_C1265 ,C1259_=_C1266 ,C1259_=_C1269 ,C1259_=_C2010 ,\nC1259_=_C3641 ,C1259_=_C3643 ,C1259_=_C3646 ,C1259_=_C3649 ,C1259_=_C3650 ,C1260_=_C1261 ,\nC1260_=_C1262 ,C1260_=_C1264 ,C1260_=_C1265 ,C1260_=_C1266 ,C1260_=_C1269 ,C1260_=_C1722 ,\nC1260_=_C2141 ,C1260_=_C3686 ,C1260_=_C3695 ,C1260_=_C3696 ,C1261_=_C1262 ,C1261_=_C1264 ,\nC1261_=_C1265 ,C1261_=_C1266 ,C1261_=_C1269 ,C1262_=_C1264 ,C1262_=_C1265 ,C1262_=_C1266 ,\nC1262_=_C1269 ,C1262_=_C1657 ,C1262_=_C3366 ,C1264_=_C1265 ,C1264_=_C1266 ,C1264_=_C1269 ,\nC1264_=_C3372 ,C1264_=_C3412 ,C1265_=_C1266 ,C1265_=_C1269 ,C1265_=_C1937 ,C1266_=_C1269 ,\nC1266_=_C3374 ,C1269_=_C2024 ,C1269_=_C3377 ,C1295_=_C1304 ,C1295_=_C1390 ,C1295_=_C1481 ,\nC1295_=_C2004 ,C1295_=_C2005 ,C1295_=_C2006 ,C1295_=_C2007 ,C1295_=_C2008 ,C1295_=_C2009 ,\nC1295_=_C2010 ,C1295_=_C2011 ,C1295_=_C2013 ,C1295_=_C2015 ,C1295_=_C2017 ,C1295_=_C2018 ,\nC1295_=_C2022 ,C1295_=_C2024 ,C1304_=_C1633 ,C1304_=_C1787 ,C1304_=_C2557 ,C1304_=_C2571 ,\nC1304_=_C2630 ,C1304_=_C2731 ,C1304_=_C2812 ,C1304_=_C2901 ,C1304_=_C2915 ,C1304_=_C2964 ,\nC1304_=_C2965 ,C1304_=_C2968 ,C1304_=_C2969 ,C1304_=_C2970 ,C1304_=_C2972 ,C1304_=_C2974 ,\nC1304_=_C2975 ,C1334_=_C1681 ,C1334_=_C2583 ,C1334_=_C3033 ,C1334_=_C3199 ,C1334_=_C3212 ,\nC1334_=_C3535 ,C1334_=_C3557 ,C1334_=_C3625 ,C1334_=_C3741 ,C1334_=_C3780 ,C1334_=_C3870 ,\nC1334_=_C3891 ,C1334_=_C3896 ,C1334_=_C3916 ,C1334_=_C3931 ,C1334_=_C3940 ,C1334_=_C3941 ,\nC1334_=_C3944 ,C1345_=_C1645 ,C1345_=_C1647 ,C1345_=_C1648 ,C1345_=_C1649 ,C1345_=_C1650 ,\nC1345_=_C1651 ,C1345_=_C1652 ,C1345_=_C1653 ,C1345_=_C1654 ,C1345_=_C1656 ,C1345_=_C1657 ,\nC1345_=_C1658 ,C1345_=_C1660 ,C1345_=_C1661 ,C1345_=_C1662 ,C1368_=_C1386 ,C1368_=_C1438 ,\nC1368_=_C1522 ,C1368_=_C1523 ,C1368_=_C1524 ,C1368_=_C1525 ,C1368_=_C1526 ,C1368_=_C1528 ,\nC1368_=_C1529 ,C1368_=_C1532 ,C1368_=_C1533 ,C1368_=_C1534 ,C1368_=_C1535 ,C1368_=_C1536 ,\nC1368_=_C1537 ,C1368_=_C1538 ,C1368_=_C1540 ,C1368_=_C1543 ,C1386_=_C1492 ,C1386_=_C1707 ,\nC1386_=_C1775 ,C1386_=_C2082 ,C1386_=_C2896 ,C1386_=_C3077 ,C1386_=_C3112 ,C1386_=_C3228 ,\nC1386_=_C3390 ,C1386_=_C3401 ,C1386_=_C3670 ,C1386_=_C3957 ,C1386_=_C3968 ,C1386_=_C3969 ,\nC1386_=_C3971 ,C1390_=_C1392 ,C1390_=_C1399 ,C1390_=_C1402 ,C1390_=_C1403 ,C1390_=_C1408 ,\nC1390_=_C1409 ,C1390_=_C1411 ,C1390_=_C1481 ,C1390_=_C2004 ,C1390_=_C2005 ,C1390_=_C2006 ,\nC1390_=_C2007 ,C1390_=_C2008 ,C1390_=_C2009 ,C1390_=_C2010 ,C1390_=_C2011 ,C1390_=_C2013 ,\nC1390_=_C2015 ,C1390_=_C2017 ,C1390_=_C2018 ,C1390_=_C2022 ,C1390_=_C2024 ,C1392_=_C1399 ,\nC1392_=_C1402 ,C1392_=_C1403 ,C1392_=_C1408 ,C1392_=_C1409 ,C1392_=_C1411 ,C1392_=_C2130 ,\nC1392_=_C2131 ,C1392_=_C2132 ,C1392_=_C2133 ,C1392_=_C2134 ,C1392_=_C2135 ,C1392_=_C2136 ,\nC1392_=_C2138 ,C1392_=_C2140 ,C1392_=_C2141 ,C1392_=_C2142 ,C1392_=_C2144 ,C1392_=_C2145 ,\nC1392_=_C2147 ,C1392_=_C2148 ,C1392_=_C2149 ,C1392_=_C2151 ,C1399_=_C1402 ,C1399_=_C1403 ,\nC1399_=_C1408 ,C1399_=_C1409 ,C1399_=_C1411 ,C1399_=_C1598 ,C1399_=_C2700 ,C1399_=_C3010 ,\nC1399_=_C3299 ,C1399_=_C3380 ,C1399_=_C3468 ,C1399_=_C3471 ,C1399_=_C3473 ,C1399_=_C3477 ,\nC1399_=_C3478 ,C1402_=_C1403 ,C1402_=_C1408 ,C1402_=_C1409 ,C1402_=_C1411 ,C1402_=_C1600 ,\nC1402_=_C1747 ,C1402_=_C1907 ,C1402_=_C2684 ,C1402_=_C2702 ,C1402_=_C2778 ,C1402_=_C3012 ,\nC1402_=_C3300 ,C1402_=_C3444 ,C1402_=_C3571 ,C1402_=_C3641 ,C1402_=_C3746 ,C1402_=_C3747 ,\nC1402_=_C3748 ,C1402_=_C3751 ,C1402_=_C3753 ,C1402_=_C3754 ,C1402_=_C3756 ,C1403_=_C1408 ,\nC1403_=_C1409 ,C1403_=_C1411 ,C1403_=_C1489 ,C1403_=_C1818 ,C1403_=_C2163 ,C1403_=_C2294 ,\nC1403_=_C2893 ,C1403_=_C3144 ,C1403_=_C3260 ,C1403_=_C3519 ,C1403_=_C3585 ,C1403_=_C3643 ,\nC1403_=_C3667 ,C1403_=_C3686 ,C1403_=_C3786 ,C1403_=_C3789 ,C1403_=_C3790 ,C1408_=_C1409 ,\nC1408_=_C1411 ,C1408_=_C1495 ,C1408_=_C1604 ,C1408_=_C2707 ,C1408_=_C2788 ,C1408_=_C2898 ,\nC1408_=_C3016 ,C1408_=_C3304 ,C1408_=_C3454 ,C1408_=_C3649 ,C1408_=_C3672 ,C1408_=_C3774 ,\nC1408_=_C3922 ,C1408_=_C4086 ,C1409_=_C1411 ,C1409_=_C2170 ,C1409_=_C2237 ,C1409_=_C2660 ,\nC1409_=_C3067 ,C1409_=_C3090 ,C1409_=_C3138 ,C1409_=_C3188 ,C1409_=_C3305 ,C1409_=_C3526 ,\nC1409_=_C3695 ,C1409_=_C3708 ,C1409_=_C3948 ,C1409_=_C4080 ,C1411_=_C2172 ,C1411_=_C2790 ,\nC1411_=_C3037 ,C1411_=_C3288 ,C1411_=_C3456 ,C1411_=_C3503 ,C1411_=_C3516 ,C1411_=_C3527 ,\nC1411_=_C3650 ,C1411_=_C3696 ,C1411_=_C3776 ,C1411_=_C3924 ,C1411_=_C3951 ,C1411_=_C4081 ,\nC1415_=_C1690 ,C1415_=_C1921 ,C1415_=_C1922 ,C1415_=_C1923 ,C1415_=_C1924 ,C1415_=_C1925 ,\nC1415_=_C1926 ,C1415_=_C1928 ,C1415_=_C1929 ,C1415_=_C1930 ,C1415_=_C1931 ,C1415_=_C1934 ,\nC1415_=_C1937 ,C1415_=_C1939 ,C1438_=_C1459 ,C1438_=_C1522 ,C1438_=_C1523 ,C1438_=_C1524 ,\nC1438_=_C1525 ,C1438_=_C1526 ,C1438_=_C1528 ,C1438_=_C1529 ,C1438_=_C1532 ,C1438_=_C1533 ,\nC1438_=_C1534 ,C1438_=_C1535 ,C1438_=_C1536 ,C1438_=_C1537 ,C1438_=_C1538 ,C1438_=_C1540 ,\nC1438_=_C1543 ,C1459_=_C1861 ,C1459_=_C2588 ,C1459_=_C2725 ,C1459_=_C3306 ,C1459_=_C3357 ,\nC1459_=_C3588 ,C1459_=_C3709 ,C1459_=_C3822 ,C1459_=_C3923 ,C1459_=_C3936 ,C1475_=_C1494 ,\nC1475_=_C1778 ,C1475_=_C2002 ,C1475_=_C2255 ,C1475_=_C2587 ,C1475_=_C3203 ,C1475_=_C3303 ,\nC1475_=_C3524 ,C1475_=_C3537 ,C1475_=_C3816 ,C1475_=_C3921 ,C1475_=_C3935 ,C1478_=_C1481 ,\nC1478_=_C1489 ,C1478_=_C1491 ,C1478_=_C1492 ,C1478_=_C1493 ,C1478_=_C1494 ,C1478_=_C1495 ,\nC1478_=_C1710 ,C1478_=_C1711 ,C1478_=_C1714 ,C1478_=_C1717 ,C1478_=_C1719 ,C1478_=_C1720 ,\nC1478_=_C1721 ,C1478_=_C1722 ,C1478_=_C1725 ,C1478_=_C1727 ,C1478_=_C1731 ,C1478_=_C1732 ,\nC1478_=_C1735 ,C1481_=_C1489 ,C1481_=_C1491 ,C1481_=_C1492 ,C1481_=_C1493 ,C1481_=_C1494 ,\nC1481_=_C1495 ,C1481_=_C2004 ,C1481_=_C2005 ,C1481_=_C2006 ,C1481_=_C2007 ,C1481_=_C2008 ,\nC1481_=_C2009 ,C1481_=_C2010 ,C1481_=_C2011 ,C1481_=_C2013 ,C1481_=_C2015 ,C1481_=_C2017 ,\nC1481_=_C2018 ,C1481_=_C2022 ,C1481_=_C2024 ,C1489_=_C1491 ,C1489_=_C1492 ,C1489_=_C1493 ,\nC1489_=_C1494 ,C1489_=_C1495 ,C1489_=_C1818 ,C1489_=_C2163 ,C1489_=_C2294 ,C1489_=_C2893 ,\nC1489_=_C3144 ,C1489_=_C3260 ,C1489_=_C3519 ,C1489_=_C3585 ,C1489_=_C3643 ,C1489_=_C3667 ,\nC1489_=_C3686 ,C1489_=_C3786 ,C1489_=_C3789 ,C1489_=_C3790 ,C1491_=_C1492 ,C1491_=_C1493 ,\nC1491_=_C1494 ,C1491_=_C1495 ,C1491_=_C1678 ,C1491_=_C2894 ,C1491_=_C3030 ,C1491_=_C3439 ,\nC1491_=_C3532 ,C1491_=_C3554 ,C1491_=_C3622 ,C1491_=_C3669 ,C1491_=_C3854 ,C1491_=_C3859 ,\nC1492_=_C1493 ,C1492_=_C1494 ,C1492_=_C1495 ,C1492_=_C1707 ,C1492_=_C1775 ,C1492_=_C2082 ,\nC1492_=_C2896 ,C1492_=_C3077 ,C1492_=_C3112 ,C1492_=_C3228 ,C1492_=_C3390 ,C1492_=_C3401 ,\nC1492_=_C3670 ,C1492_=_C3957 ,C1492_=_C3968 ,C1492_=_C3969 ,C1492_=_C3971 ,C1493_=_C1494 ,\nC1493_=_C1495 ,C1493_=_C1752 ,C1493_=_C1911 ,C1493_=_C2382 ,C1493_=_C2687 ,C1493_=_C2855 ,\nC1493_=_C2897 ,C1493_=_C2926 ,C1493_=_C2999 ,C1493_=_C3574 ,C1493_=_C3671 ,C1493_=_C3729 ,\nC1493_=_C3851 ,C1493_=_C3958 ,C1493_=_C3973 ,C1493_=_C3989 ,C1493_=_C3990 ,C1493_=_C3992 ,\nC1493_=_C3993 ,C1494_=_C1495 ,C1494_=_C1778 ,C1494_=_C2002 ,C1494_=_C2255 ,C1494_=_C2587 ,\nC1494_=_C3203 ,C1494_=_C3303 ,C1494_=_C3524 ,C1494_=_C3537 ,C1494_=_C3816 ,C1494_=_C3921 ,\nC1494_=_C3935 ,C1495_=_C1604 ,C1495_=_C2707 ,C1495_=_C2788 ,C1495_=_C2898 ,C1495_=_C3016 ,\nC1495_=_C3304 ,C1495_=_C3454 ,C1495_=_C3649 ,C1495_=_C3672 ,C1495_=_C3774 ,C1495_=_C3922 ,\nC1495_=_C4086 ,C1496_=_C1519 ,C1496_=_C1545 ,C1496_=_C1546 ,C1496_=_C1548 ,C1496_=_C1549 ,\nC1496_=_C1550 ,C1496_=_C1551 ,C1496_=_C1552 ,C1496_=_C1553 ,C1496_=_C1554 ,C1496_=_C1556 ,\nC1496_=_C1557 ,C1496_=_C1558 ,C1496_=_C1559 ,C1496_=_C1561 ,C1496_=_C1565 ,C1496_=_C1566 ,\nC1519_=_C1843 ,C1519_=_C2468 ,C1519_=_C3179 ,C1519_=_C3251 ,C1519_=_C3297 ,C1519_=_C3330 ,\nC1519_=_C3339 ,C1519_=_C3403 ,C1519_=_C3441 ,C1519_=_C3873 ,C1519_=_C3911 ,C1519_=_C3955 ,\nC1519_=_C3994 ,C1519_=_C4068 ,C1519_=_C4079 ,C1522_=_C1523 ,C1522_=_C1524 ,C1522_=_C1525 ,\nC1522_=_C1526 ,C1522_=_C1528 ,C1522_=_C1529 ,C1522_=_C1532 ,C1522_=_C1533 ,C1522_=_C1534 ,\nC1522_=_C1535 ,C1522_=_C1536 ,C1522_=_C1537 ,C1522_=_C1538 ,C1522_=_C1540 ,C1522_=_C1543 ,\nC1523_=_C1524 ,C1523_=_C1525 ,C1523_=_C1526 ,C1523_=_C1528 ,C1523_=_C1529</w:t>
      </w:r>
    </w:p>
    <w:p>
      <w:pPr>
        <w:pStyle w:val="PreformattedText"/>
        <w:bidi w:val="0"/>
        <w:spacing w:before="0" w:after="0"/>
        <w:jc w:val="left"/>
        <w:rPr/>
      </w:pPr>
      <w:r>
        <w:rPr/>
        <w:t xml:space="preserve"> </w:t>
      </w:r>
      <w:r>
        <w:rPr/>
        <w:t>,C1523_=_C1532 ,\nC1523_=_C1533 ,C1523_=_C1534 ,C1523_=_C1535 ,C1523_=_C1536 ,C1523_=_C1537 ,C1523_=_C1538 ,\nC1523_=_C1540 ,C1523_=_C1543 ,C1524_=_C1525 ,C1524_=_C1526 ,C1524_=_C1528 ,C1524_=_C1529 ,\nC1524_=_C1532 ,C1524_=_C1533 ,C1524_=_C1534 ,C1524_=_C1535 ,C1524_=_C1536 ,C1524_=_C1537 ,\nC1524_=_C1538 ,C1524_=_C1540 ,C1524_=_C1543 ,C1524_=_C2569 ,C1524_=_C2571 ,C1524_=_C2573 ,\nC1524_=_C2574 ,C1524_=_C2575 ,C1524_=_C2579 ,C1524_=_C2583 ,C1524_=_C2587 ,C1524_=_C2588 ,\nC1525_=_C1526 ,C1525_=_C1528 ,C1525_=_C1529 ,C1525_=_C1532 ,C1525_=_C1533 ,C1525_=_C1534 ,\nC1525_=_C1535 ,C1525_=_C1536 ,C1525_=_C1537 ,C1525_=_C1538 ,C1525_=_C1540 ,C1525_=_C1543 ,\nC1525_=_C1921 ,C1525_=_C2812 ,C1526_=_C1528 ,C1526_=_C1529 ,C1526_=_C1532 ,C1526_=_C1533 ,\nC1526_=_C1534 ,C1526_=_C1535 ,C1526_=_C1536 ,C1526_=_C1537 ,C1526_=_C1538 ,C1526_=_C1540 ,\nC1526_=_C1543 ,C1526_=_C1551 ,C1526_=_C1717 ,C1526_=_C2007 ,C1526_=_C2893 ,C1526_=_C2894 ,\nC1526_=_C2896 ,C1526_=_C2897 ,C1526_=_C2898 ,C1528_=_C1529 ,C1528_=_C1532 ,C1528_=_C1533 ,\nC1528_=_C1534 ,C1528_=_C1535 ,C1528_=_C1536 ,C1528_=_C1537 ,C1528_=_C1538 ,C1528_=_C1540 ,\nC1528_=_C1543 ,C1528_=_C2135 ,C1528_=_C3138 ,C1529_=_C1532 ,C1529_=_C1533 ,C1529_=_C1534 ,\nC1529_=_C1535 ,C1529_=_C1536 ,C1529_=_C1537 ,C1529_=_C1538 ,C1529_=_C1540 ,C1529_=_C1543 ,\nC1529_=_C2327 ,C1529_=_C3267 ,C1532_=_C1533 ,C1532_=_C1534 ,C1532_=_C1535 ,C1532_=_C1536 ,\nC1532_=_C1537 ,C1532_=_C1538 ,C1532_=_C1540 ,C1532_=_C1543 ,C1532_=_C3365 ,C1533_=_C1534 ,\nC1533_=_C1535 ,C1533_=_C1536 ,C1533_=_C1537 ,C1533_=_C1538 ,C1533_=_C1540 ,C1533_=_C1543 ,\nC1533_=_C2142 ,C1533_=_C3708 ,C1533_=_C3709 ,C1534_=_C1535 ,C1534_=_C1536 ,C1534_=_C1537 ,\nC1534_=_C1538 ,C1534_=_C1540 ,C1534_=_C1543 ,C1534_=_C2013 ,C1534_=_C3746 ,C1534_=_C3771 ,\nC1534_=_C3774 ,C1534_=_C3776 ,C1535_=_C1536 ,C1535_=_C1537 ,C1535_=_C1538 ,C1535_=_C1540 ,\nC1535_=_C1543 ,C1535_=_C2015 ,C1536_=_C1537 ,C1536_=_C1538 ,C1536_=_C1540 ,C1536_=_C1543 ,\nC1536_=_C1934 ,C1536_=_C3854 ,C1536_=_C3891 ,C1537_=_C1538 ,C1537_=_C1540 ,C1537_=_C1543 ,\nC1537_=_C2017 ,C1537_=_C2969 ,C1537_=_C3367 ,C1537_=_C3409 ,C1537_=_C3747 ,C1537_=_C3916 ,\nC1537_=_C3917 ,C1537_=_C3921 ,C1537_=_C3922 ,C1537_=_C3923 ,C1537_=_C3924 ,C1538_=_C1540 ,\nC1538_=_C1543 ,C1538_=_C2970 ,C1538_=_C3368 ,C1538_=_C3410 ,C1538_=_C3931 ,C1538_=_C3935 ,\nC1538_=_C3936 ,C1540_=_C1543 ,C1540_=_C1561 ,C1540_=_C2189 ,C1545_=_C1546 ,C1545_=_C1548 ,\nC1545_=_C1549 ,C1545_=_C1550 ,C1545_=_C1551 ,C1545_=_C1552 ,C1545_=_C1553 ,C1545_=_C1554 ,\nC1545_=_C1556 ,C1545_=_C1557 ,C1545_=_C1558 ,C1545_=_C1559 ,C1545_=_C1561 ,C1545_=_C1565 ,\nC1545_=_C1566 ,C1545_=_C1787 ,C1546_=_C1548 ,C1546_=_C1549 ,C1546_=_C1550 ,C1546_=_C1551 ,\nC1546_=_C1552 ,C1546_=_C1553 ,C1546_=_C1554 ,C1546_=_C1556 ,C1546_=_C1557 ,C1546_=_C1558 ,\nC1546_=_C1559 ,C1546_=_C1561 ,C1546_=_C1565 ,C1546_=_C1566 ,C1546_=_C1950 ,C1548_=_C1549 ,\nC1548_=_C1550 ,C1548_=_C1551 ,C1548_=_C1552 ,C1548_=_C1553 ,C1548_=_C1554 ,C1548_=_C1556 ,\nC1548_=_C1557 ,C1548_=_C1558 ,C1548_=_C1559 ,C1548_=_C1561 ,C1548_=_C1565 ,C1548_=_C1566 ,\nC1549_=_C1550 ,C1549_=_C1551 ,C1549_=_C1552 ,C1549_=_C1553 ,C1549_=_C1554 ,C1549_=_C1556 ,\nC1549_=_C1557 ,C1549_=_C1558 ,C1549_=_C1559 ,C1549_=_C1561 ,C1549_=_C1565 ,C1549_=_C1566 ,\nC1549_=_C2132 ,C1549_=_C2175 ,C1549_=_C2660 ,C1550_=_C1551 ,C1550_=_C1552 ,C1550_=_C1553 ,\nC1550_=_C1554 ,C1550_=_C1556 ,C1550_=_C1557 ,C1550_=_C1558 ,C1550_=_C1559 ,C1550_=_C1561 ,\nC1550_=_C1565 ,C1550_=_C1566 ,C1550_=_C2006 ,C1550_=_C2176 ,C1550_=_C2778 ,C1550_=_C2784 ,\nC1550_=_C2788 ,C1550_=_C2790 ,C1551_=_C1552 ,C1551_=_C1553 ,C1551_=_C1554 ,C1551_=_C1556 ,\nC1551_=_C1557 ,C1551_=_C1558 ,C1551_=_C1559 ,C1551_=_C1561 ,C1551_=_C1565 ,C1551_=_C1566 ,\nC1551_=_C1717 ,C1551_=_C2007 ,C1551_=_C2893 ,C1551_=_C2894 ,C1551_=_C2896 ,C1551_=_C2897 ,\nC1551_=_C2898 ,C1552_=_C1553 ,C1552_=_C1554 ,C1552_=_C1556 ,C1552_=_C1557 ,C1552_=_C1558 ,\nC1552_=_C1559 ,C1552_=_C1561 ,C1552_=_C1565 ,C1552_=_C1566 ,C1552_=_C3112 ,C1553_=_C1554 ,\nC1553_=_C1556 ,C1553_=_C1557 ,C1553_=_C1558 ,C1553_=_C1559 ,C1553_=_C1561 ,C1553_=_C1565 ,\nC1553_=_C1566 ,C1553_=_C1654 ,C1553_=_C2179 ,C1553_=_C3299 ,C1553_=_C3300 ,C1553_=_C3302 ,\nC1553_=_C3303 ,C1553_=_C3304 ,C1553_=_C3305 ,C1553_=_C3306 ,C1554_=_C1556 ,C1554_=_C1557 ,\nC1554_=_C1558 ,C1554_=_C1559 ,C1554_=_C1561 ,C1554_=_C1565 ,C1554_=_C1566 ,C1554_=_C1719 ,\nC1554_=_C1928 ,C1554_=_C2332 ,C1554_=_C2758 ,C1554_=_C3427 ,C1554_=_C3438 ,C1554_=_C3439 ,\nC1554_=_C3440 ,C1554_=_C3441 ,C1556_=_C1557 ,C1556_=_C1558 ,C1556_=_C1559 ,C1556_=_C1561 ,\nC1556_=_C1565 ,C1556_=_C1566 ,C1556_=_C2182 ,C1557_=_C1558 ,C1557_=_C1559 ,C1557_=_C1561 ,\nC1557_=_C1565 ,C1557_=_C1566 ,C1557_=_C3653 ,C1558_=_C1559 ,C1558_=_C1561 ,C1558_=_C1565 ,\nC1558_=_C1566 ,C1558_=_C2183 ,C1559_=_C1561 ,C1559_=_C1565 ,C1559_=_C1566 ,C1559_=_C2186 ,\nC1561_=_C1565 ,C1561_=_C1566 ,C1561_=_C2189 ,C1565_=_C1566 ,C1565_=_C2193 ,C1566_=_C2195 ,\nC1598_=_C1600 ,C1598_=_C1604 ,C1598_=_C2700 ,C1598_=_C3010 ,C1598_=_C3299 ,C1598_=_C3380 ,\nC1598_=_C3468 ,C1598_=_C3471 ,C1598_=_C3473 ,C1598_=_C3477 ,C1598_=_C3478 ,C1600_=_C1604 ,\nC1600_=_C1747 ,C1600_=_C1907 ,C1600_=_C2684 ,C1600_=_C2702 ,C1600_=_C2778 ,C1600_=_C3012 ,\nC1600_=_C3300 ,C1600_=_C3444 ,C1600_=_C3571 ,C1600_=_C3641 ,C1600_=_C3746 ,C1600_=_C3747 ,\nC1600_=_C3748 ,C1600_=_C3751 ,C1600_=_C3753 ,C1600_=_C3754 ,C1600_=_C3756 ,C1604_=_C2707 ,\nC1604_=_C2788 ,C1604_=_C2898 ,C1604_=_C3016 ,C1604_=_C3304 ,C1604_=_C3454 ,C1604_=_C3649 ,\nC1604_=_C3672 ,C1604_=_C3774 ,C1604_=_C3922 ,C1604_=_C4086 ,C1633_=_C1638 ,C1633_=_C1787 ,\nC1633_=_C2557 ,C1633_=_C2571 ,C1633_=_C2630 ,C1633_=_C2731 ,C1633_=_C2812 ,C1633_=_C2901 ,\nC1633_=_C2915 ,C1633_=_C2964 ,C1633_=_C2965 ,C1633_=_C2968 ,C1633_=_C2969 ,C1633_=_C2970 ,\nC1633_=_C2972 ,C1633_=_C2974 ,C1633_=_C2975 ,C1638_=_C2354 ,C1638_=_C2500 ,C1638_=_C2579 ,\nC1638_=_C3028 ,C1638_=_C3046 ,C1638_=_C3284 ,C1638_=_C3438 ,C1638_=_C3482 ,C1638_=_C3496 ,\nC1638_=_C3511 ,C1638_=_C3520 ,C1638_=_C3799 ,C1638_=_C3802 ,C1638_=_C3804 ,C1645_=_C1647 ,\nC1645_=_C1648 ,C1645_=_C1649 ,C1645_=_C1650 ,C1645_=_C1651 ,C1645_=_C1652 ,C1645_=_C1653 ,\nC1645_=_C1654 ,C1645_=_C1656 ,C1645_=_C1657 ,C1645_=_C1658 ,C1645_=_C1660 ,C1645_=_C1661 ,\nC1645_=_C1662 ,C1647_=_C1648 ,C1647_=_C1649 ,C1647_=_C1650 ,C1647_=_C1651 ,C1647_=_C1652 ,\nC1647_=_C1653 ,C1647_=_C1654 ,C1647_=_C1656 ,C1647_=_C1657 ,C1647_=_C1658 ,C1647_=_C1660 ,\nC1647_=_C1661 ,C1647_=_C1662 ,C1647_=_C2382 ,C1648_=_C1649 ,C1648_=_C1650 ,C1648_=_C1651 ,\nC1648_=_C1652 ,C1648_=_C1653 ,C1648_=_C1654 ,C1648_=_C1656 ,C1648_=_C1657 ,C1648_=_C1658 ,\nC1648_=_C1660 ,C1648_=_C1661 ,C1648_=_C1662 ,C1649_=_C1650 ,C1649_=_C1651 ,C1649_=_C1652 ,\nC1649_=_C1653 ,C1649_=_C1654 ,C1649_=_C1656 ,C1649_=_C1657 ,C1649_=_C1658 ,C1649_=_C1660 ,\nC1649_=_C1661 ,C1649_=_C1662 ,C1649_=_C2684 ,C1649_=_C2687 ,C1650_=_C1651 ,C1650_=_C1652 ,\nC1650_=_C1653 ,C1650_=_C1654 ,C1650_=_C1656 ,C1650_=_C1657 ,C1650_=_C1658 ,C1650_=_C1660 ,\nC1650_=_C1661 ,C1650_=_C1662 ,C1651_=_C1652 ,C1651_=_C1653 ,C1651_=_C1654 ,C1651_=_C1656 ,\nC1651_=_C1657 ,C1651_=_C1658 ,C1651_=_C1660 ,C1651_=_C1661 ,C1651_=_C1662 ,C1651_=_C2915 ,\nC1651_=_C2926 ,C1652_=_C1653 ,C1652_=_C1654 ,C1652_=_C1656 ,C1652_=_C1657 ,C1652_=_C1658 ,\nC1652_=_C1660 ,C1652_=_C1661 ,C1652_=_C1662 ,C1652_=_C2136 ,C1652_=_C3188 ,C1653_=_C1654 ,\nC1653_=_C1656 ,C1653_=_C1657 ,C1653_=_C1658 ,C1653_=_C1660 ,C1653_=_C1661 ,C1653_=_C1662 ,\nC1653_=_C3297 ,C1654_=_C1656 ,C1654_=_C1657 ,C1654_=_C1658 ,C1654_=_C1660 ,C1654_=_C1661 ,\nC1654_=_C1662 ,C1654_=_C2179 ,C1654_=_C3299 ,C1654_=_C3300 ,C1654_=_C3302 ,C1654_=_C3303 ,\nC1654_=_C3304 ,C1654_=_C3305 ,C1654_=_C3306 ,C1656_=_C1657 ,C1656_=_C1658 ,C1656_=_C1660 ,\nC1656_=_C1661 ,C1656_=_C1662 ,C1657_=_C1658 ,C1657_=_C1660 ,C1657_=_C1661 ,C1657_=_C1662 ,\nC1657_=_C3366 ,C1658_=_C1660 ,C1658_=_C1661 ,C1658_=_C1662 ,C1658_=_C3998 ,C1660_=_C1661 ,\nC1660_=_C1662 ,C1660_=_C3751 ,C1660_=_C3990 ,C1661_=_C1662 ,C1661_=_C2147 ,C1661_=_C3373 ,\nC1661_=_C3471 ,C1661_=_C3802 ,C1661_=_C3968 ,C1662_=_C2022 ,C1678_=_C1681 ,C1678_=_C1683 ,\nC1678_=_C2894 ,C1678_=_C3030 ,C1678_=_C3439 ,C1678_=_C3532 ,C1678_=_C3554 ,C1678_=_C3622 ,\nC1678_=_C3669 ,C1678_=_C3854 ,C1678_=_C3859 ,C1681_=_C1683 ,C1681_=_C2583 ,C1681_=_C3033 ,\nC1681_=_C3199 ,C1681_=_C3212 ,C1681_=_C3535 ,C1681_=_C3557 ,C1681_=_C3625 ,C1681_=_C3741 ,\nC1681_=_C3780 ,C1681_=_C3870 ,C1681_=_C3891 ,C1681_=_C3896 ,C1681_=_C3916 ,C1681_=_C3931 ,\nC1681_=_C3940 ,C1681_=_C3941 ,C1681_=_C3944 ,C1683_=_C3101 ,C1683_=_C3302 ,C1683_=_C3440 ,\nC1683_=_C3653 ,C1683_=_C3843 ,C1683_=_C3998 ,C1683_=_C4006 ,C1683_=_C4009 ,C1690_=_C1707 ,\nC1690_=_C1921 ,C1690_=_C1922 ,C1690_=_C1923 ,C1690_=_C1924 ,C1690_=_C1925 ,C1690_=_C1926 ,\nC1690_=_C1928 ,C1690_=_C1929 ,C1690_=_C1930 ,C1690_=_C1931 ,C1690_=_C1934 ,C1690_=_C1937 ,\nC1690_=_C1939 ,C1707_=_C1775 ,C1707_=_C2082 ,C1707_=_C2896 ,C1707_=_C3077 ,C1707_=_C3112 ,\nC1707_=_C3228 ,C1707_=_C3390 ,C1707_=_C3401 ,C1707_=_C3670 ,C1707_=_C3957 ,C1707_=_C3968 ,\nC1707_=_C3969 ,C1707_=_C3971 ,C1710_=_C1711 ,C1710_=_C1714 ,C1710_=_C1717 ,C1710_=_C1719 ,\nC1710_=_C1720 ,C1710_=_C1721 ,C1710_=_C1722 ,C1710_=_C1725 ,C1710_=_C1727 ,C1710_=_C1731 ,\nC1710_=_C1732 ,C1710_=_C1735 ,C1710_=_C1775 ,C1710_=_C1778 ,C1711_=_C1714 ,C1711_=_C1717 ,\nC1711_=_C1719 ,C1711_=_C1720 ,C1711_=_C1721 ,C1711_=_C1722 ,C1711_=_C1725 ,C1711_=_C1727 ,\nC1711_=_C1731 ,C1711_=_C1732 ,C1711_=_C1735 ,C1714_=_C1717 ,C1714_=_C1719 ,C1714_=_C1720 ,\nC1714_=_C1721 ,C1714_=_C1722 ,C1714_=_C1725 ,C1714_=_C1727 ,C1714_=_C1731 ,C1714_=_C1732 ,\nC1714_=_C1735 ,C1714_=_C2131 ,C1714_=_C2237 ,C1717_=_C1719 ,C1717_=_C1720 ,C1717_=_C1721 ,\nC1717_=_C1722 ,C1717_=_C1725 ,C1717_=_C1727 ,C1717_=_C1731 ,C1717_=_C1732 ,C1717_=_C1735 ,\nC1717_=_C2007 ,C1717_=_C2893 ,C1717_=_C2894 ,C1717_=_C2896 ,C1717_=_C2897 ,C1717_=_C2898 ,\nC1719_=_C1720 ,C1719_=_C1721 ,C1719_=_C1722 ,C1719_=_C1725 ,C1719_=_C1727 ,C1719_=_C1731 ,\nC1719_=_C1732 ,C1719_=_C1735 ,C1719_=_C1928</w:t>
      </w:r>
    </w:p>
    <w:p>
      <w:pPr>
        <w:pStyle w:val="PreformattedText"/>
        <w:bidi w:val="0"/>
        <w:spacing w:before="0" w:after="0"/>
        <w:jc w:val="left"/>
        <w:rPr/>
      </w:pPr>
      <w:r>
        <w:rPr/>
        <w:t xml:space="preserve"> </w:t>
      </w:r>
      <w:r>
        <w:rPr/>
        <w:t>,C1719_=_C2332 ,C1719_=_C2758 ,C1719_=_C3427 ,\nC1719_=_C3438 ,C1719_=_C3439 ,C1719_=_C3440 ,C1719_=_C3441 ,C1720_=_C1721 ,C1720_=_C1722 ,\nC1720_=_C1725 ,C1720_=_C1727 ,C1720_=_C1731 ,C1720_=_C1732 ,C1720_=_C1735 ,C1720_=_C3482 ,\nC1721_=_C1722 ,C1721_=_C1725 ,C1721_=_C1727 ,C1721_=_C1731 ,C1721_=_C1732 ,C1721_=_C1735 ,\nC1721_=_C2011 ,C1721_=_C3667 ,C1721_=_C3669 ,C1721_=_C3670 ,C1721_=_C3671 ,C1721_=_C3672 ,\nC1722_=_C1725 ,C1722_=_C1727 ,C1722_=_C1731 ,C1722_=_C1732 ,C1722_=_C1735 ,C1722_=_C2141 ,\nC1722_=_C3686 ,C1722_=_C3695 ,C1722_=_C3696 ,C1725_=_C1727 ,C1725_=_C1731 ,C1725_=_C1732 ,\nC1725_=_C1735 ,C1727_=_C1731 ,C1727_=_C1732 ,C1727_=_C1735 ,C1727_=_C2763 ,C1727_=_C2968 ,\nC1727_=_C3432 ,C1731_=_C1732 ,C1731_=_C1735 ,C1731_=_C2767 ,C1732_=_C1735 ,C1732_=_C4068 ,\nC1747_=_C1752 ,C1747_=_C1907 ,C1747_=_C2684 ,C1747_=_C2702 ,C1747_=_C2778 ,C1747_=_C3012 ,\nC1747_=_C3300 ,C1747_=_C3444 ,C1747_=_C3571 ,C1747_=_C3641 ,C1747_=_C3746 ,C1747_=_C3747 ,\nC1747_=_C3748 ,C1747_=_C3751 ,C1747_=_C3753 ,C1747_=_C3754 ,C1747_=_C3756 ,C1752_=_C1911 ,\nC1752_=_C2382 ,C1752_=_C2687 ,C1752_=_C2855 ,C1752_=_C2897 ,C1752_=_C2926 ,C1752_=_C2999 ,\nC1752_=_C3574 ,C1752_=_C3671 ,C1752_=_C3729 ,C1752_=_C3851 ,C1752_=_C3958 ,C1752_=_C3973 ,\nC1752_=_C3989 ,C1752_=_C3990 ,C1752_=_C3992 ,C1752_=_C3993 ,C1775_=_C1778 ,C1775_=_C2082 ,\nC1775_=_C2896 ,C1775_=_C3077 ,C1775_=_C3112 ,C1775_=_C3228 ,C1775_=_C3390 ,C1775_=_C3401 ,\nC1775_=_C3670 ,C1775_=_C3957 ,C1775_=_C3968 ,C1775_=_C3969 ,C1775_=_C3971 ,C1778_=_C2002 ,\nC1778_=_C2255 ,C1778_=_C2587 ,C1778_=_C3203 ,C1778_=_C3303 ,C1778_=_C3524 ,C1778_=_C3537 ,\nC1778_=_C3816 ,C1778_=_C3921 ,C1778_=_C3935 ,C1787_=_C2557 ,C1787_=_C2571 ,C1787_=_C2630 ,\nC1787_=_C2731 ,C1787_=_C2812 ,C1787_=_C2901 ,C1787_=_C2915 ,C1787_=_C2964 ,C1787_=_C2965 ,\nC1787_=_C2968 ,C1787_=_C2969 ,C1787_=_C2970 ,C1787_=_C2972 ,C1787_=_C2974 ,C1787_=_C2975 ,\nC1818_=_C2163 ,C1818_=_C2294 ,C1818_=_C2893 ,C1818_=_C3144 ,C1818_=_C3260 ,C1818_=_C3519 ,\nC1818_=_C3585 ,C1818_=_C3643 ,C1818_=_C3667 ,C1818_=_C3686 ,C1818_=_C3786 ,C1818_=_C3789 ,\nC1818_=_C3790 ,C1843_=_C2468 ,C1843_=_C3179 ,C1843_=_C3251 ,C1843_=_C3297 ,C1843_=_C3330 ,\nC1843_=_C3339 ,C1843_=_C3403 ,C1843_=_C3441 ,C1843_=_C3873 ,C1843_=_C3911 ,C1843_=_C3955 ,\nC1843_=_C3994 ,C1843_=_C4068 ,C1843_=_C4079 ,C1861_=_C2588 ,C1861_=_C2725 ,C1861_=_C3306 ,\nC1861_=_C3357 ,C1861_=_C3588 ,C1861_=_C3709 ,C1861_=_C3822 ,C1861_=_C3923 ,C1861_=_C3936 ,\nC1907_=_C1911 ,C1907_=_C2684 ,C1907_=_C2702 ,C1907_=_C2778 ,C1907_=_C3012 ,C1907_=_C3300 ,\nC1907_=_C3444 ,C1907_=_C3571 ,C1907_=_C3641 ,C1907_=_C3746 ,C1907_=_C3747 ,C1907_=_C3748 ,\nC1907_=_C3751 ,C1907_=_C3753 ,C1907_=_C3754 ,C1907_=_C3756 ,C1911_=_C2382 ,C1911_=_C2687 ,\nC1911_=_C2855 ,C1911_=_C2897 ,C1911_=_C2926 ,C1911_=_C2999 ,C1911_=_C3574 ,C1911_=_C3671 ,\nC1911_=_C3729 ,C1911_=_C3851 ,C1911_=_C3958 ,C1911_=_C3973 ,C1911_=_C3989 ,C1911_=_C3990 ,\nC1911_=_C3992 ,C1911_=_C3993 ,C1921_=_C1922 ,C1921_=_C1923 ,C1921_=_C1924 ,C1921_=_C1925 ,\nC1921_=_C1926 ,C1921_=_C1928 ,C1921_=_C1929 ,C1921_=_C1930 ,C1921_=_C1931 ,C1921_=_C1934 ,\nC1921_=_C1937 ,C1921_=_C1939 ,C1921_=_C2812 ,C1922_=_C1923 ,C1922_=_C1924 ,C1922_=_C1925 ,\nC1922_=_C1926 ,C1922_=_C1928 ,C1922_=_C1929 ,C1922_=_C1930 ,C1922_=_C1931 ,C1922_=_C1934 ,\nC1922_=_C1937 ,C1922_=_C1939 ,C1923_=_C1924 ,C1923_=_C1925 ,C1923_=_C1926 ,C1923_=_C1928 ,\nC1923_=_C1929 ,C1923_=_C1930 ,C1923_=_C1931 ,C1923_=_C1934 ,C1923_=_C1937 ,C1923_=_C1939 ,\nC1923_=_C2755 ,C1923_=_C2901 ,C1924_=_C1925 ,C1924_=_C1926 ,C1924_=_C1928 ,C1924_=_C1929 ,\nC1924_=_C1930 ,C1924_=_C1931 ,C1924_=_C1934 ,C1924_=_C1937 ,C1924_=_C1939 ,C1924_=_C3028 ,\nC1924_=_C3030 ,C1924_=_C3033 ,C1924_=_C3034 ,C1924_=_C3037 ,C1925_=_C1926 ,C1925_=_C1928 ,\nC1925_=_C1929 ,C1925_=_C1930 ,C1925_=_C1931 ,C1925_=_C1934 ,C1925_=_C1937 ,C1925_=_C1939 ,\nC1925_=_C3284 ,C1925_=_C3285 ,C1925_=_C3288 ,C1926_=_C1928 ,C1926_=_C1929 ,C1926_=_C1930 ,\nC1926_=_C1931 ,C1926_=_C1934 ,C1926_=_C1937 ,C1926_=_C1939 ,C1926_=_C3357 ,C1928_=_C1929 ,\nC1928_=_C1930 ,C1928_=_C1931 ,C1928_=_C1934 ,C1928_=_C1937 ,C1928_=_C1939 ,C1928_=_C2332 ,\nC1928_=_C2758 ,C1928_=_C3427 ,C1928_=_C3438 ,C1928_=_C3439 ,C1928_=_C3440 ,C1928_=_C3441 ,\nC1929_=_C1930 ,C1929_=_C1931 ,C1929_=_C1934 ,C1929_=_C1937 ,C1929_=_C1939 ,C1929_=_C3496 ,\nC1929_=_C3498 ,C1929_=_C3503 ,C1930_=_C1931 ,C1930_=_C1934 ,C1930_=_C1937 ,C1930_=_C1939 ,\nC1930_=_C3511 ,C1930_=_C3514 ,C1930_=_C3516 ,C1931_=_C1934 ,C1931_=_C1937 ,C1931_=_C1939 ,\nC1931_=_C2140 ,C1931_=_C3519 ,C1931_=_C3520 ,C1931_=_C3523 ,C1931_=_C3524 ,C1931_=_C3526 ,\nC1931_=_C3527 ,C1934_=_C1937 ,C1934_=_C1939 ,C1934_=_C3854 ,C1934_=_C3891 ,C1937_=_C1939 ,\nC1950_=_C2247 ,C1950_=_C2288 ,C1950_=_C2458 ,C1950_=_C2574 ,C1950_=_C2699 ,C1950_=_C2937 ,\nC1950_=_C3041 ,C1950_=_C3267 ,C1950_=_C3310 ,C1950_=_C3405 ,C1950_=_C3406 ,C1950_=_C3407 ,\nC1950_=_C3408 ,C1950_=_C3409 ,C1950_=_C3410 ,C1950_=_C3412 ,C1950_=_C3413 ,C1950_=_C3416 ,\nC2002_=_C2255 ,C2002_=_C2587 ,C2002_=_C3203 ,C2002_=_C3303 ,C2002_=_C3524 ,C2002_=_C3537 ,\nC2002_=_C3816 ,C2002_=_C3921 ,C2002_=_C3935 ,C2004_=_C2005 ,C2004_=_C2006 ,C2004_=_C2007 ,\nC2004_=_C2008 ,C2004_=_C2009 ,C2004_=_C2010 ,C2004_=_C2011 ,C2004_=_C2013 ,C2004_=_C2015 ,\nC2004_=_C2017 ,C2004_=_C2018 ,C2004_=_C2022 ,C2004_=_C2024 ,C2004_=_C2031 ,C2004_=_C2035 ,\nC2005_=_C2006 ,C2005_=_C2007 ,C2005_=_C2008 ,C2005_=_C2009 ,C2005_=_C2010 ,C2005_=_C2011 ,\nC2005_=_C2013 ,C2005_=_C2015 ,C2005_=_C2017 ,C2005_=_C2018 ,C2005_=_C2022 ,C2005_=_C2024 ,\nC2005_=_C2173 ,C2005_=_C2302 ,C2006_=_C2007 ,C2006_=_C2008 ,C2006_=_C2009 ,C2006_=_C2010 ,\nC2006_=_C2011 ,C2006_=_C2013 ,C2006_=_C2015 ,C2006_=_C2017 ,C2006_=_C2018 ,C2006_=_C2022 ,\nC2006_=_C2024 ,C2006_=_C2176 ,C2006_=_C2778 ,C2006_=_C2784 ,C2006_=_C2788 ,C2006_=_C2790 ,\nC2007_=_C2008 ,C2007_=_C2009 ,C2007_=_C2010 ,C2007_=_C2011 ,C2007_=_C2013 ,C2007_=_C2015 ,\nC2007_=_C2017 ,C2007_=_C2018 ,C2007_=_C2022 ,C2007_=_C2024 ,C2007_=_C2893 ,C2007_=_C2894 ,\nC2007_=_C2896 ,C2007_=_C2897 ,C2007_=_C2898 ,C2008_=_C2009 ,C2008_=_C2010 ,C2008_=_C2011 ,\nC2008_=_C2013 ,C2008_=_C2015 ,C2008_=_C2017 ,C2008_=_C2018 ,C2008_=_C2022 ,C2008_=_C2024 ,\nC2008_=_C2965 ,C2009_=_C2010 ,C2009_=_C2011 ,C2009_=_C2013 ,C2009_=_C2015 ,C2009_=_C2017 ,\nC2009_=_C2018 ,C2009_=_C2022 ,C2009_=_C2024 ,C2009_=_C3444 ,C2009_=_C3452 ,C2009_=_C3454 ,\nC2009_=_C3456 ,C2010_=_C2011 ,C2010_=_C2013 ,C2010_=_C2015 ,C2010_=_C2017 ,C2010_=_C2018 ,\nC2010_=_C2022 ,C2010_=_C2024 ,C2010_=_C3641 ,C2010_=_C3643 ,C2010_=_C3646 ,C2010_=_C3649 ,\nC2010_=_C3650 ,C2011_=_C2013 ,C2011_=_C2015 ,C2011_=_C2017 ,C2011_=_C2018 ,C2011_=_C2022 ,\nC2011_=_C2024 ,C2011_=_C3667 ,C2011_=_C3669 ,C2011_=_C3670 ,C2011_=_C3671 ,C2011_=_C3672 ,\nC2013_=_C2015 ,C2013_=_C2017 ,C2013_=_C2018 ,C2013_=_C2022 ,C2013_=_C2024 ,C2013_=_C3746 ,\nC2013_=_C3771 ,C2013_=_C3774 ,C2013_=_C3776 ,C2015_=_C2017 ,C2015_=_C2018 ,C2015_=_C2022 ,\nC2015_=_C2024 ,C2017_=_C2018 ,C2017_=_C2022 ,C2017_=_C2024 ,C2017_=_C2969 ,C2017_=_C3367 ,\nC2017_=_C3409 ,C2017_=_C3747 ,C2017_=_C3916 ,C2017_=_C3917 ,C2017_=_C3921 ,C2017_=_C3922 ,\nC2017_=_C3923 ,C2017_=_C3924 ,C2018_=_C2022 ,C2018_=_C2024 ,C2018_=_C2144 ,C2018_=_C3786 ,\nC2018_=_C3799 ,C2018_=_C3948 ,C2018_=_C3951 ,C2022_=_C2024 ,C2024_=_C3377 ,C2031_=_C2035 ,\nC2031_=_C2302 ,C2031_=_C2451 ,C2031_=_C2514 ,C2031_=_C2569 ,C2031_=_C2754 ,C2031_=_C2755 ,\nC2031_=_C2756 ,C2031_=_C2758 ,C2031_=_C2759 ,C2031_=_C2760 ,C2031_=_C2763 ,C2031_=_C2764 ,\nC2031_=_C2765 ,C2031_=_C2767 ,C2031_=_C2769 ,C2031_=_C2770 ,C2031_=_C2771 ,C2035_=_C2519 ,\nC2035_=_C2558 ,C2035_=_C2575 ,C2035_=_C2845 ,C2035_=_C3427 ,C2035_=_C3428 ,C2035_=_C3429 ,\nC2035_=_C3432 ,C2035_=_C3433 ,C2035_=_C3435 ,C2082_=_C2896 ,C2082_=_C3077 ,C2082_=_C3112 ,\nC2082_=_C3228 ,C2082_=_C3390 ,C2082_=_C3401 ,C2082_=_C3670 ,C2082_=_C3957 ,C2082_=_C3968 ,\nC2082_=_C3969 ,C2082_=_C3971 ,C2103_=_C2402 ,C2103_=_C2504 ,C2103_=_C2784 ,C2103_=_C3034 ,\nC2103_=_C3099 ,C2103_=_C3159 ,C2103_=_C3285 ,C2103_=_C3452 ,C2103_=_C3498 ,C2103_=_C3514 ,\nC2103_=_C3523 ,C2103_=_C3646 ,C2103_=_C3771 ,C2103_=_C3917 ,C2103_=_C3952 ,C2103_=_C3985 ,\nC2103_=_C3986 ,C2130_=_C2131 ,C2130_=_C2132 ,C2130_=_C2133 ,C2130_=_C2134 ,C2130_=_C2135 ,\nC2130_=_C2136 ,C2130_=_C2138 ,C2130_=_C2140 ,C2130_=_C2141 ,C2130_=_C2142 ,C2130_=_C2144 ,\nC2130_=_C2145 ,C2130_=_C2147 ,C2130_=_C2148 ,C2130_=_C2149 ,C2130_=_C2151 ,C2130_=_C2163 ,\nC2130_=_C2170 ,C2130_=_C2172 ,C2131_=_C2132 ,C2131_=_C2133 ,C2131_=_C2134 ,C2131_=_C2135 ,\nC2131_=_C2136 ,C2131_=_C2138 ,C2131_=_C2140 ,C2131_=_C2141 ,C2131_=_C2142 ,C2131_=_C2144 ,\nC2131_=_C2145 ,C2131_=_C2147 ,C2131_=_C2148 ,C2131_=_C2149 ,C2131_=_C2151 ,C2131_=_C2237 ,\nC2132_=_C2133 ,C2132_=_C2134 ,C2132_=_C2135 ,C2132_=_C2136 ,C2132_=_C2138 ,C2132_=_C2140 ,\nC2132_=_C2141 ,C2132_=_C2142 ,C2132_=_C2144 ,C2132_=_C2145 ,C2132_=_C2147 ,C2132_=_C2148 ,\nC2132_=_C2149 ,C2132_=_C2151 ,C2132_=_C2175 ,C2132_=_C2660 ,C2133_=_C2134 ,C2133_=_C2135 ,\nC2133_=_C2136 ,C2133_=_C2138 ,C2133_=_C2140 ,C2133_=_C2141 ,C2133_=_C2142 ,C2133_=_C2144 ,\nC2133_=_C2145 ,C2133_=_C2147 ,C2133_=_C2148 ,C2133_=_C2149 ,C2133_=_C2151 ,C2133_=_C3067 ,\nC2134_=_C2135 ,C2134_=_C2136 ,C2134_=_C2138 ,C2134_=_C2140 ,C2134_=_C2141 ,C2134_=_C2142 ,\nC2134_=_C2144 ,C2134_=_C2145 ,C2134_=_C2147 ,C2134_=_C2148 ,C2134_=_C2149 ,C2134_=_C2151 ,\nC2134_=_C3090 ,C2135_=_C2136 ,C2135_=_C2138 ,C2135_=_C2140 ,C2135_=_C2141 ,C2135_=_C2142 ,\nC2135_=_C2144 ,C2135_=_C2145 ,C2135_=_C2147 ,C2135_=_C2148 ,C2135_=_C2149 ,C2135_=_C2151 ,\nC2135_=_C3138 ,C2136_=_C2138 ,C2136_=_C2140 ,C2136_=_C2141 ,C2136_=_C2142 ,C2136_=_C2144 ,\nC2136_=_C2145 ,C2136_=_C2147 ,C2136_=_C2148 ,C2136_=_C2149 ,C2136_=_C2151 ,C2136_=_C3188 ,\nC2138_=_C2140 ,C2138_=_C2141 ,C2138_=_C2142 ,C2138_=_C2144 ,C2138_=_C2145 ,C2138_=_C2147 ,\nC2138_=_C2148 ,C2138_=_C2149 ,C2138_=_C2151 ,C2138_=_C3362 ,C2138_=_C3380 ,C2138_=_C3390 ,\nC2140_=_C2141 ,C2140_=_C2142 ,C2140_=_C2144 ,C2140_=_C2145 ,C2140_=_C2147 ,C2140_=_C2148 ,\nC2140_=_C2149</w:t>
      </w:r>
    </w:p>
    <w:p>
      <w:pPr>
        <w:pStyle w:val="PreformattedText"/>
        <w:bidi w:val="0"/>
        <w:spacing w:before="0" w:after="0"/>
        <w:jc w:val="left"/>
        <w:rPr/>
      </w:pPr>
      <w:r>
        <w:rPr/>
        <w:t xml:space="preserve"> </w:t>
      </w:r>
      <w:r>
        <w:rPr/>
        <w:t>,C2140_=_C2151 ,C2140_=_C3519 ,C2140_=_C3520 ,C2140_=_C3523 ,C2140_=_C3524 ,\nC2140_=_C3526 ,C2140_=_C3527 ,C2141_=_C2142 ,C2141_=_C2144 ,C2141_=_C2145 ,C2141_=_C2147 ,\nC2141_=_C2148 ,C2141_=_C2149 ,C2141_=_C2151 ,C2141_=_C3686 ,C2141_=_C3695 ,C2141_=_C3696 ,\nC2142_=_C2144 ,C2142_=_C2145 ,C2142_=_C2147 ,C2142_=_C2148 ,C2142_=_C2149 ,C2142_=_C2151 ,\nC2142_=_C3708 ,C2142_=_C3709 ,C2144_=_C2145 ,C2144_=_C2147 ,C2144_=_C2148 ,C2144_=_C2149 ,\nC2144_=_C2151 ,C2144_=_C3786 ,C2144_=_C3799 ,C2144_=_C3948 ,C2144_=_C3951 ,C2145_=_C2147 ,\nC2145_=_C2148 ,C2145_=_C2149 ,C2145_=_C2151 ,C2145_=_C3370 ,C2145_=_C3468 ,C2145_=_C3748 ,\nC2145_=_C3957 ,C2145_=_C3958 ,C2147_=_C2148 ,C2147_=_C2149 ,C2147_=_C2151 ,C2147_=_C3373 ,\nC2147_=_C3471 ,C2147_=_C3802 ,C2147_=_C3968 ,C2148_=_C2149 ,C2148_=_C2151 ,C2148_=_C3376 ,\nC2148_=_C3473 ,C2148_=_C3969 ,C2149_=_C2151 ,C2149_=_C3790 ,C2149_=_C3986 ,C2149_=_C4080 ,\nC2149_=_C4081 ,C2151_=_C3379 ,C2151_=_C3477 ,C2151_=_C3971 ,C2163_=_C2170 ,C2163_=_C2172 ,\nC2163_=_C2294 ,C2163_=_C2893 ,C2163_=_C3144 ,C2163_=_C3260 ,C2163_=_C3519 ,C2163_=_C3585 ,\nC2163_=_C3643 ,C2163_=_C3667 ,C2163_=_C3686 ,C2163_=_C3786 ,C2163_=_C3789 ,C2163_=_C3790 ,\nC2170_=_C2172 ,C2170_=_C2237 ,C2170_=_C2660 ,C2170_=_C3067 ,C2170_=_C3090 ,C2170_=_C3138 ,\nC2170_=_C3188 ,C2170_=_C3305 ,C2170_=_C3526 ,C2170_=_C3695 ,C2170_=_C3708 ,C2170_=_C3948 ,\nC2170_=_C4080 ,C2172_=_C2790 ,C2172_=_C3037 ,C2172_=_C3288 ,C2172_=_C3456 ,C2172_=_C3503 ,\nC2172_=_C3516 ,C2172_=_C3527 ,C2172_=_C3650 ,C2172_=_C3696 ,C2172_=_C3776 ,C2172_=_C3924 ,\nC2172_=_C3951 ,C2172_=_C4081 ,C2173_=_C2174 ,C2173_=_C2175 ,C2173_=_C2176 ,C2173_=_C2177 ,\nC2173_=_C2178 ,C2173_=_C2179 ,C2173_=_C2180 ,C2173_=_C2182 ,C2173_=_C2183 ,C2173_=_C2184 ,\nC2173_=_C2185 ,C2173_=_C2186 ,C2173_=_C2187 ,C2173_=_C2189 ,C2173_=_C2193 ,C2173_=_C2194 ,\nC2173_=_C2195 ,C2173_=_C2302 ,C2174_=_C2175 ,C2174_=_C2176 ,C2174_=_C2177 ,C2174_=_C2178 ,\nC2174_=_C2179 ,C2174_=_C2180 ,C2174_=_C2182 ,C2174_=_C2183 ,C2174_=_C2184 ,C2174_=_C2185 ,\nC2174_=_C2186 ,C2174_=_C2187 ,C2174_=_C2189 ,C2174_=_C2193 ,C2174_=_C2194 ,C2174_=_C2195 ,\nC2175_=_C2176 ,C2175_=_C2177 ,C2175_=_C2178 ,C2175_=_C2179 ,C2175_=_C2180 ,C2175_=_C2182 ,\nC2175_=_C2183 ,C2175_=_C2184 ,C2175_=_C2185 ,C2175_=_C2186 ,C2175_=_C2187 ,C2175_=_C2189 ,\nC2175_=_C2193 ,C2175_=_C2194 ,C2175_=_C2195 ,C2175_=_C2660 ,C2176_=_C2177 ,C2176_=_C2178 ,\nC2176_=_C2179 ,C2176_=_C2180 ,C2176_=_C2182 ,C2176_=_C2183 ,C2176_=_C2184 ,C2176_=_C2185 ,\nC2176_=_C2186 ,C2176_=_C2187 ,C2176_=_C2189 ,C2176_=_C2193 ,C2176_=_C2194 ,C2176_=_C2195 ,\nC2176_=_C2778 ,C2176_=_C2784 ,C2176_=_C2788 ,C2176_=_C2790 ,C2177_=_C2178 ,C2177_=_C2179 ,\nC2177_=_C2180 ,C2177_=_C2182 ,C2177_=_C2183 ,C2177_=_C2184 ,C2177_=_C2185 ,C2177_=_C2186 ,\nC2177_=_C2187 ,C2177_=_C2189 ,C2177_=_C2193 ,C2177_=_C2194 ,C2177_=_C2195 ,C2177_=_C2324 ,\nC2177_=_C3041 ,C2177_=_C3046 ,C2178_=_C2179 ,C2178_=_C2180 ,C2178_=_C2182 ,C2178_=_C2183 ,\nC2178_=_C2184 ,C2178_=_C2185 ,C2178_=_C2186 ,C2178_=_C2187 ,C2178_=_C2189 ,C2178_=_C2193 ,\nC2178_=_C2194 ,C2178_=_C2195 ,C2178_=_C3159 ,C2179_=_C2180 ,C2179_=_C2182 ,C2179_=_C2183 ,\nC2179_=_C2184 ,C2179_=_C2185 ,C2179_=_C2186 ,C2179_=_C2187 ,C2179_=_C2189 ,C2179_=_C2193 ,\nC2179_=_C2194 ,C2179_=_C2195 ,C2179_=_C3299 ,C2179_=_C3300 ,C2179_=_C3302 ,C2179_=_C3303 ,\nC2179_=_C3304 ,C2179_=_C3305 ,C2179_=_C3306 ,C2180_=_C2182 ,C2180_=_C2183 ,C2180_=_C2184 ,\nC2180_=_C2185 ,C2180_=_C2186 ,C2180_=_C2187 ,C2180_=_C2189 ,C2180_=_C2193 ,C2180_=_C2194 ,\nC2180_=_C2195 ,C2180_=_C2329 ,C2180_=_C3401 ,C2180_=_C3403 ,C2182_=_C2183 ,C2182_=_C2184 ,\nC2182_=_C2185 ,C2182_=_C2186 ,C2182_=_C2187 ,C2182_=_C2189 ,C2182_=_C2193 ,C2182_=_C2194 ,\nC2182_=_C2195 ,C2183_=_C2184 ,C2183_=_C2185 ,C2183_=_C2186 ,C2183_=_C2187 ,C2183_=_C2189 ,\nC2183_=_C2193 ,C2183_=_C2194 ,C2183_=_C2195 ,C2184_=_C2185 ,C2184_=_C2186 ,C2184_=_C2187 ,\nC2184_=_C2189 ,C2184_=_C2193 ,C2184_=_C2194 ,C2184_=_C2195 ,C2184_=_C2333 ,C2184_=_C3407 ,\nC2184_=_C3741 ,C2185_=_C2186 ,C2185_=_C2187 ,C2185_=_C2189 ,C2185_=_C2193 ,C2185_=_C2194 ,\nC2185_=_C2195 ,C2186_=_C2187 ,C2186_=_C2189 ,C2186_=_C2193 ,C2186_=_C2194 ,C2186_=_C2195 ,\nC2187_=_C2189 ,C2187_=_C2193 ,C2187_=_C2194 ,C2187_=_C2195 ,C2189_=_C2193 ,C2189_=_C2194 ,\nC2189_=_C2195 ,C2193_=_C2194 ,C2193_=_C2195 ,C2194_=_C2195 ,C2194_=_C4079 ,C2237_=_C2660 ,\nC2237_=_C3067 ,C2237_=_C3090 ,C2237_=_C3138 ,C2237_=_C3188 ,C2237_=_C3305 ,C2237_=_C3526 ,\nC2237_=_C3695 ,C2237_=_C3708 ,C2237_=_C3948 ,C2237_=_C4080 ,C2240_=_C2247 ,C2240_=_C2255 ,\nC2240_=_C2279 ,C2240_=_C2322 ,C2240_=_C2324 ,C2240_=_C2325 ,C2240_=_C2326 ,C2240_=_C2327 ,\nC2240_=_C2328 ,C2240_=_C2329 ,C2240_=_C2332 ,C2240_=_C2333 ,C2240_=_C2334 ,C2240_=_C2337 ,\nC2240_=_C2338 ,C2240_=_C2341 ,C2247_=_C2255 ,C2247_=_C2288 ,C2247_=_C2458 ,C2247_=_C2574 ,\nC2247_=_C2699 ,C2247_=_C2937 ,C2247_=_C3041 ,C2247_=_C3267 ,C2247_=_C3310 ,C2247_=_C3405 ,\nC2247_=_C3406 ,C2247_=_C3407 ,C2247_=_C3408 ,C2247_=_C3409 ,C2247_=_C3410 ,C2247_=_C3412 ,\nC2247_=_C3413 ,C2247_=_C3416 ,C2255_=_C2587 ,C2255_=_C3203 ,C2255_=_C3303 ,C2255_=_C3524 ,\nC2255_=_C3537 ,C2255_=_C3816 ,C2255_=_C3921 ,C2255_=_C3935 ,C2279_=_C2288 ,C2279_=_C2294 ,\nC2279_=_C2322 ,C2279_=_C2324 ,C2279_=_C2325 ,C2279_=_C2326 ,C2279_=_C2327 ,C2279_=_C2328 ,\nC2279_=_C2329 ,C2279_=_C2332 ,C2279_=_C2333 ,C2279_=_C2334 ,C2279_=_C2337 ,C2279_=_C2338 ,\nC2279_=_C2341 ,C2288_=_C2294 ,C2288_=_C2458 ,C2288_=_C2574 ,C2288_=_C2699 ,C2288_=_C2937 ,\nC2288_=_C3041 ,C2288_=_C3267 ,C2288_=_C3310 ,C2288_=_C3405 ,C2288_=_C3406 ,C2288_=_C3407 ,\nC2288_=_C3408 ,C2288_=_C3409 ,C2288_=_C3410 ,C2288_=_C3412 ,C2288_=_C3413 ,C2288_=_C3416 ,\nC2294_=_C2893 ,C2294_=_C3144 ,C2294_=_C3260 ,C2294_=_C3519 ,C2294_=_C3585 ,C2294_=_C3643 ,\nC2294_=_C3667 ,C2294_=_C3686 ,C2294_=_C3786 ,C2294_=_C3789 ,C2294_=_C3790 ,C2302_=_C2451 ,\nC2302_=_C2514 ,C2302_=_C2569 ,C2302_=_C2754 ,C2302_=_C2755 ,C2302_=_C2756 ,C2302_=_C2758 ,\nC2302_=_C2759 ,C2302_=_C2760 ,C2302_=_C2763 ,C2302_=_C2764 ,C2302_=_C2765 ,C2302_=_C2767 ,\nC2302_=_C2769 ,C2302_=_C2770 ,C2302_=_C2771 ,C2322_=_C2324 ,C2322_=_C2325 ,C2322_=_C2326 ,\nC2322_=_C2327 ,C2322_=_C2328 ,C2322_=_C2329 ,C2322_=_C2332 ,C2322_=_C2333 ,C2322_=_C2334 ,\nC2322_=_C2337 ,C2322_=_C2338 ,C2322_=_C2341 ,C2322_=_C2699 ,C2322_=_C2700 ,C2322_=_C2702 ,\nC2322_=_C2707 ,C2324_=_C2325 ,C2324_=_C2326 ,C2324_=_C2327 ,C2324_=_C2328 ,C2324_=_C2329 ,\nC2324_=_C2332 ,C2324_=_C2333 ,C2324_=_C2334 ,C2324_=_C2337 ,C2324_=_C2338 ,C2324_=_C2341 ,\nC2324_=_C3041 ,C2324_=_C3046 ,C2325_=_C2326 ,C2325_=_C2327 ,C2325_=_C2328 ,C2325_=_C2329 ,\nC2325_=_C2332 ,C2325_=_C2333 ,C2325_=_C2334 ,C2325_=_C2337 ,C2325_=_C2338 ,C2325_=_C2341 ,\nC2325_=_C3179 ,C2326_=_C2327 ,C2326_=_C2328 ,C2326_=_C2329 ,C2326_=_C2332 ,C2326_=_C2333 ,\nC2326_=_C2334 ,C2326_=_C2337 ,C2326_=_C2338 ,C2326_=_C2341 ,C2326_=_C3251 ,C2327_=_C2328 ,\nC2327_=_C2329 ,C2327_=_C2332 ,C2327_=_C2333 ,C2327_=_C2334 ,C2327_=_C2337 ,C2327_=_C2338 ,\nC2327_=_C2341 ,C2327_=_C3267 ,C2328_=_C2329 ,C2328_=_C2332 ,C2328_=_C2333 ,C2328_=_C2334 ,\nC2328_=_C2337 ,C2328_=_C2338 ,C2328_=_C2341 ,C2328_=_C3330 ,C2329_=_C2332 ,C2329_=_C2333 ,\nC2329_=_C2334 ,C2329_=_C2337 ,C2329_=_C2338 ,C2329_=_C2341 ,C2329_=_C3401 ,C2329_=_C3403 ,\nC2332_=_C2333 ,C2332_=_C2334 ,C2332_=_C2337 ,C2332_=_C2338 ,C2332_=_C2341 ,C2332_=_C2758 ,\nC2332_=_C3427 ,C2332_=_C3438 ,C2332_=_C3439 ,C2332_=_C3440 ,C2332_=_C3441 ,C2333_=_C2334 ,\nC2333_=_C2337 ,C2333_=_C2338 ,C2333_=_C2341 ,C2333_=_C3407 ,C2333_=_C3741 ,C2334_=_C2337 ,\nC2334_=_C2338 ,C2334_=_C2341 ,C2334_=_C3408 ,C2334_=_C3780 ,C2337_=_C2338 ,C2337_=_C2341 ,\nC2337_=_C3952 ,C2337_=_C3955 ,C2338_=_C2341 ,C2338_=_C3994 ,C2341_=_C3416 ,C2354_=_C2500 ,\nC2354_=_C2579 ,C2354_=_C3028 ,C2354_=_C3046 ,C2354_=_C3284 ,C2354_=_C3438 ,C2354_=_C3482 ,\nC2354_=_C3496 ,C2354_=_C3511 ,C2354_=_C3520 ,C2354_=_C3799 ,C2354_=_C3802 ,C2354_=_C3804 ,\nC2382_=_C2687 ,C2382_=_C2855 ,C2382_=_C2897 ,C2382_=_C2926 ,C2382_=_C2999 ,C2382_=_C3574 ,\nC2382_=_C3671 ,C2382_=_C3729 ,C2382_=_C3851 ,C2382_=_C3958 ,C2382_=_C3973 ,C2382_=_C3989 ,\nC2382_=_C3990 ,C2382_=_C3992 ,C2382_=_C3993 ,C2402_=_C2504 ,C2402_=_C2784 ,C2402_=_C3034 ,\nC2402_=_C3099 ,C2402_=_C3159 ,C2402_=_C3285 ,C2402_=_C3452 ,C2402_=_C3498 ,C2402_=_C3514 ,\nC2402_=_C3523 ,C2402_=_C3646 ,C2402_=_C3771 ,C2402_=_C3917 ,C2402_=_C3952 ,C2402_=_C3985 ,\nC2402_=_C3986 ,C2451_=_C2458 ,C2451_=_C2468 ,C2451_=_C2514 ,C2451_=_C2569 ,C2451_=_C2754 ,\nC2451_=_C2755 ,C2451_=_C2756 ,C2451_=_C2758 ,C2451_=_C2759 ,C2451_=_C2760 ,C2451_=_C2763 ,\nC2451_=_C2764 ,C2451_=_C2765 ,C2451_=_C2767 ,C2451_=_C2769 ,C2451_=_C2770 ,C2451_=_C2771 ,\nC2458_=_C2468 ,C2458_=_C2574 ,C2458_=_C2699 ,C2458_=_C2937 ,C2458_=_C3041 ,C2458_=_C3267 ,\nC2458_=_C3310 ,C2458_=_C3405 ,C2458_=_C3406 ,C2458_=_C3407 ,C2458_=_C3408 ,C2458_=_C3409 ,\nC2458_=_C3410 ,C2458_=_C3412 ,C2458_=_C3413 ,C2458_=_C3416 ,C2468_=_C3179 ,C2468_=_C3251 ,\nC2468_=_C3297 ,C2468_=_C3330 ,C2468_=_C3339 ,C2468_=_C3403 ,C2468_=_C3441 ,C2468_=_C3873 ,\nC2468_=_C3911 ,C2468_=_C3955 ,C2468_=_C3994 ,C2468_=_C4068 ,C2468_=_C4079 ,C2500_=_C2504 ,\nC2500_=_C2579 ,C2500_=_C3028 ,C2500_=_C3046 ,C2500_=_C3284 ,C2500_=_C3438 ,C2500_=_C3482 ,\nC2500_=_C3496 ,C2500_=_C3511 ,C2500_=_C3520 ,C2500_=_C3799 ,C2500_=_C3802 ,C2500_=_C3804 ,\nC2504_=_C2784 ,C2504_=_C3034 ,C2504_=_C3099 ,C2504_=_C3159 ,C2504_=_C3285 ,C2504_=_C3452 ,\nC2504_=_C3498 ,C2504_=_C3514 ,C2504_=_C3523 ,C2504_=_C3646 ,C2504_=_C3771 ,C2504_=_C3917 ,\nC2504_=_C3952 ,C2504_=_C3985 ,C2504_=_C3986 ,C2514_=_C2519 ,C2514_=_C2569 ,C2514_=_C2754 ,\nC2514_=_C2755 ,C2514_=_C2756 ,C2514_=_C2758 ,C2514_=_C2759 ,C2514_=_C2760 ,C2514_=_C2763 ,\nC2514_=_C2764 ,C2514_=_C2765 ,C2514_=_C2767 ,C2514_=_C2769 ,C2514_=_C2770 ,C2514_=_C2771 ,\nC2519_=_C2558 ,C2519_=_C2575 ,C2519_=_C2845 ,C2519_=_C3427 ,C2519_=_C3428 ,C2519_=_C3429 ,\nC2519_=_C3432 ,C2519_=_C3433 ,C2519_=_C3435 ,C2557_=_C2558 ,C2557_=_C2571 ,C2557_=_C2630 ,\nC2557_=_C2731 ,C2557_=_C2812 ,C2557_=_C2901 ,C2557_=_C2915 ,C2557_=_C2964</w:t>
      </w:r>
    </w:p>
    <w:p>
      <w:pPr>
        <w:pStyle w:val="PreformattedText"/>
        <w:bidi w:val="0"/>
        <w:spacing w:before="0" w:after="0"/>
        <w:jc w:val="left"/>
        <w:rPr/>
      </w:pPr>
      <w:r>
        <w:rPr/>
        <w:t xml:space="preserve"> </w:t>
      </w:r>
      <w:r>
        <w:rPr/>
        <w:t>,C2557_=_C2965 ,\nC2557_=_C2968 ,C2557_=_C2969 ,C2557_=_C2970 ,C2557_=_C2972 ,C2557_=_C2974 ,C2557_=_C2975 ,\nC2558_=_C2575 ,C2558_=_C2845 ,C2558_=_C3427 ,C2558_=_C3428 ,C2558_=_C3429 ,C2558_=_C3432 ,\nC2558_=_C3433 ,C2558_=_C3435 ,C2569_=_C2571 ,C2569_=_C2573 ,C2569_=_C2574 ,C2569_=_C2575 ,\nC2569_=_C2579 ,C2569_=_C2583 ,C2569_=_C2587 ,C2569_=_C2588 ,C2569_=_C2754 ,C2569_=_C2755 ,\nC2569_=_C2756 ,C2569_=_C2758 ,C2569_=_C2759 ,C2569_=_C2760 ,C2569_=_C2763 ,C2569_=_C2764 ,\nC2569_=_C2765 ,C2569_=_C2767 ,C2569_=_C2769 ,C2569_=_C2770 ,C2569_=_C2771 ,C2571_=_C2573 ,\nC2571_=_C2574 ,C2571_=_C2575 ,C2571_=_C2579 ,C2571_=_C2583 ,C2571_=_C2587 ,C2571_=_C2588 ,\nC2571_=_C2630 ,C2571_=_C2731 ,C2571_=_C2812 ,C2571_=_C2901 ,C2571_=_C2915 ,C2571_=_C2964 ,\nC2571_=_C2965 ,C2571_=_C2968 ,C2571_=_C2969 ,C2571_=_C2970 ,C2571_=_C2972 ,C2571_=_C2974 ,\nC2571_=_C2975 ,C2573_=_C2574 ,C2573_=_C2575 ,C2573_=_C2579 ,C2573_=_C2583 ,C2573_=_C2587 ,\nC2573_=_C2588 ,C2573_=_C2826 ,C2573_=_C3362 ,C2573_=_C3365 ,C2573_=_C3366 ,C2573_=_C3367 ,\nC2573_=_C3368 ,C2573_=_C3370 ,C2573_=_C3372 ,C2573_=_C3373 ,C2573_=_C3374 ,C2573_=_C3376 ,\nC2573_=_C3377 ,C2573_=_C3379 ,C2574_=_C2575 ,C2574_=_C2579 ,C2574_=_C2583 ,C2574_=_C2587 ,\nC2574_=_C2588 ,C2574_=_C2699 ,C2574_=_C2937 ,C2574_=_C3041 ,C2574_=_C3267 ,C2574_=_C3310 ,\nC2574_=_C3405 ,C2574_=_C3406 ,C2574_=_C3407 ,C2574_=_C3408 ,C2574_=_C3409 ,C2574_=_C3410 ,\nC2574_=_C3412 ,C2574_=_C3413 ,C2574_=_C3416 ,C2575_=_C2579 ,C2575_=_C2583 ,C2575_=_C2587 ,\nC2575_=_C2588 ,C2575_=_C2845 ,C2575_=_C3427 ,C2575_=_C3428 ,C2575_=_C3429 ,C2575_=_C3432 ,\nC2575_=_C3433 ,C2575_=_C3435 ,C2579_=_C2583 ,C2579_=_C2587 ,C2579_=_C2588 ,C2579_=_C3028 ,\nC2579_=_C3046 ,C2579_=_C3284 ,C2579_=_C3438 ,C2579_=_C3482 ,C2579_=_C3496 ,C2579_=_C3511 ,\nC2579_=_C3520 ,C2579_=_C3799 ,C2579_=_C3802 ,C2579_=_C3804 ,C2583_=_C2587 ,C2583_=_C2588 ,\nC2583_=_C3033 ,C2583_=_C3199 ,C2583_=_C3212 ,C2583_=_C3535 ,C2583_=_C3557 ,C2583_=_C3625 ,\nC2583_=_C3741 ,C2583_=_C3780 ,C2583_=_C3870 ,C2583_=_C3891 ,C2583_=_C3896 ,C2583_=_C3916 ,\nC2583_=_C3931 ,C2583_=_C3940 ,C2583_=_C3941 ,C2583_=_C3944 ,C2587_=_C2588 ,C2587_=_C3203 ,\nC2587_=_C3303 ,C2587_=_C3524 ,C2587_=_C3537 ,C2587_=_C3816 ,C2587_=_C3921 ,C2587_=_C3935 ,\nC2588_=_C2725 ,C2588_=_C3306 ,C2588_=_C3357 ,C2588_=_C3588 ,C2588_=_C3709 ,C2588_=_C3822 ,\nC2588_=_C3923 ,C2588_=_C3936 ,C2630_=_C2731 ,C2630_=_C2812 ,C2630_=_C2901 ,C2630_=_C2915 ,\nC2630_=_C2964 ,C2630_=_C2965 ,C2630_=_C2968 ,C2630_=_C2969 ,C2630_=_C2970 ,C2630_=_C2972 ,\nC2630_=_C2974 ,C2630_=_C2975 ,C2660_=_C3067 ,C2660_=_C3090 ,C2660_=_C3138 ,C2660_=_C3188 ,\nC2660_=_C3305 ,C2660_=_C3526 ,C2660_=_C3695 ,C2660_=_C3708 ,C2660_=_C3948 ,C2660_=_C4080 ,\nC2684_=_C2687 ,C2684_=_C2702 ,C2684_=_C2778 ,C2684_=_C3012 ,C2684_=_C3300 ,C2684_=_C3444 ,\nC2684_=_C3571 ,C2684_=_C3641 ,C2684_=_C3746 ,C2684_=_C3747 ,C2684_=_C3748 ,C2684_=_C3751 ,\nC2684_=_C3753 ,C2684_=_C3754 ,C2684_=_C3756 ,C2687_=_C2855 ,C2687_=_C2897 ,C2687_=_C2926 ,\nC2687_=_C2999 ,C2687_=_C3574 ,C2687_=_C3671 ,C2687_=_C3729 ,C2687_=_C3851 ,C2687_=_C3958 ,\nC2687_=_C3973 ,C2687_=_C3989 ,C2687_=_C3990 ,C2687_=_C3992 ,C2687_=_C3993 ,C2699_=_C2700 ,\nC2699_=_C2702 ,C2699_=_C2707 ,C2699_=_C2937 ,C2699_=_C3041 ,C2699_=_C3267 ,C2699_=_C3310 ,\nC2699_=_C3405 ,C2699_=_C3406 ,C2699_=_C3407 ,C2699_=_C3408 ,C2699_=_C3409 ,C2699_=_C3410 ,\nC2699_=_C3412 ,C2699_=_C3413 ,C2699_=_C3416 ,C2700_=_C2702 ,C2700_=_C2707 ,C2700_=_C3010 ,\nC2700_=_C3299 ,C2700_=_C3380 ,C2700_=_C3468 ,C2700_=_C3471 ,C2700_=_C3473 ,C2700_=_C3477 ,\nC2700_=_C3478 ,C2702_=_C2707 ,C2702_=_C2778 ,C2702_=_C3012 ,C2702_=_C3300 ,C2702_=_C3444 ,\nC2702_=_C3571 ,C2702_=_C3641 ,C2702_=_C3746 ,C2702_=_C3747 ,C2702_=_C3748 ,C2702_=_C3751 ,\nC2702_=_C3753 ,C2702_=_C3754 ,C2702_=_C3756 ,C2707_=_C2788 ,C2707_=_C2898 ,C2707_=_C3016 ,\nC2707_=_C3304 ,C2707_=_C3454 ,C2707_=_C3649 ,C2707_=_C3672 ,C2707_=_C3774 ,C2707_=_C3922 ,\nC2707_=_C4086 ,C2725_=_C3306 ,C2725_=_C3357 ,C2725_=_C3588 ,C2725_=_C3709 ,C2725_=_C3822 ,\nC2725_=_C3923 ,C2725_=_C3936 ,C2731_=_C2812 ,C2731_=_C2901 ,C2731_=_C2915 ,C2731_=_C2964 ,\nC2731_=_C2965 ,C2731_=_C2968 ,C2731_=_C2969 ,C2731_=_C2970 ,C2731_=_C2972 ,C2731_=_C2974 ,\nC2731_=_C2975 ,C2754_=_C2755 ,C2754_=_C2756 ,C2754_=_C2758 ,C2754_=_C2759 ,C2754_=_C2760 ,\nC2754_=_C2763 ,C2754_=_C2764 ,C2754_=_C2765 ,C2754_=_C2767 ,C2754_=_C2769 ,C2754_=_C2770 ,\nC2754_=_C2771 ,C2754_=_C2845 ,C2754_=_C2855 ,C2755_=_C2756 ,C2755_=_C2758 ,C2755_=_C2759 ,\nC2755_=_C2760 ,C2755_=_C2763 ,C2755_=_C2764 ,C2755_=_C2765 ,C2755_=_C2767 ,C2755_=_C2769 ,\nC2755_=_C2770 ,C2755_=_C2771 ,C2755_=_C2901 ,C2756_=_C2758 ,C2756_=_C2759 ,C2756_=_C2760 ,\nC2756_=_C2763 ,C2756_=_C2764 ,C2756_=_C2765 ,C2756_=_C2767 ,C2756_=_C2769 ,C2756_=_C2770 ,\nC2756_=_C2771 ,C2756_=_C3212 ,C2758_=_C2759 ,C2758_=_C2760 ,C2758_=_C2763 ,C2758_=_C2764 ,\nC2758_=_C2765 ,C2758_=_C2767 ,C2758_=_C2769 ,C2758_=_C2770 ,C2758_=_C2771 ,C2758_=_C3427 ,\nC2758_=_C3438 ,C2758_=_C3439 ,C2758_=_C3440 ,C2758_=_C3441 ,C2759_=_C2760 ,C2759_=_C2763 ,\nC2759_=_C2764 ,C2759_=_C2765 ,C2759_=_C2767 ,C2759_=_C2769 ,C2759_=_C2770 ,C2759_=_C2771 ,\nC2759_=_C3428 ,C2760_=_C2763 ,C2760_=_C2764 ,C2760_=_C2765 ,C2760_=_C2767 ,C2760_=_C2769 ,\nC2760_=_C2770 ,C2760_=_C2771 ,C2760_=_C3429 ,C2763_=_C2764 ,C2763_=_C2765 ,C2763_=_C2767 ,\nC2763_=_C2769 ,C2763_=_C2770 ,C2763_=_C2771 ,C2763_=_C2968 ,C2763_=_C3432 ,C2764_=_C2765 ,\nC2764_=_C2767 ,C2764_=_C2769 ,C2764_=_C2770 ,C2764_=_C2771 ,C2765_=_C2767 ,C2765_=_C2769 ,\nC2765_=_C2770 ,C2765_=_C2771 ,C2765_=_C3433 ,C2767_=_C2769 ,C2767_=_C2770 ,C2767_=_C2771 ,\nC2769_=_C2770 ,C2769_=_C2771 ,C2769_=_C2974 ,C2770_=_C2771 ,C2770_=_C3754 ,C2770_=_C3993 ,\nC2771_=_C3478 ,C2771_=_C3756 ,C2771_=_C4086 ,C2778_=_C2784 ,C2778_=_C2788 ,C2778_=_C2790 ,\nC2778_=_C3012 ,C2778_=_C3300 ,C2778_=_C3444 ,C2778_=_C3571 ,C2778_=_C3641 ,C2778_=_C3746 ,\nC2778_=_C3747 ,C2778_=_C3748 ,C2778_=_C3751 ,C2778_=_C3753 ,C2778_=_C3754 ,C2778_=_C3756 ,\nC2784_=_C2788 ,C2784_=_C2790 ,C2784_=_C3034 ,C2784_=_C3099 ,C2784_=_C3159 ,C2784_=_C3285 ,\nC2784_=_C3452 ,C2784_=_C3498 ,C2784_=_C3514 ,C2784_=_C3523 ,C2784_=_C3646 ,C2784_=_C3771 ,\nC2784_=_C3917 ,C2784_=_C3952 ,C2784_=_C3985 ,C2784_=_C3986 ,C2788_=_C2790 ,C2788_=_C2898 ,\nC2788_=_C3016 ,C2788_=_C3304 ,C2788_=_C3454 ,C2788_=_C3649 ,C2788_=_C3672 ,C2788_=_C3774 ,\nC2788_=_C3922 ,C2788_=_C4086 ,C2790_=_C3037 ,C2790_=_C3288 ,C2790_=_C3456 ,C2790_=_C3503 ,\nC2790_=_C3516 ,C2790_=_C3527 ,C2790_=_C3650 ,C2790_=_C3696 ,C2790_=_C3776 ,C2790_=_C3924 ,\nC2790_=_C3951 ,C2790_=_C4081 ,C2812_=_C2901 ,C2812_=_C2915 ,C2812_=_C2964 ,C2812_=_C2965 ,\nC2812_=_C2968 ,C2812_=_C2969 ,C2812_=_C2970 ,C2812_=_C2972 ,C2812_=_C2974 ,C2812_=_C2975 ,\nC2826_=_C3362 ,C2826_=_C3365 ,C2826_=_C3366 ,C2826_=_C3367 ,C2826_=_C3368 ,C2826_=_C3370 ,\nC2826_=_C3372 ,C2826_=_C3373 ,C2826_=_C3374 ,C2826_=_C3376 ,C2826_=_C3377 ,C2826_=_C3379 ,\nC2845_=_C2855 ,C2845_=_C3427 ,C2845_=_C3428 ,C2845_=_C3429 ,C2845_=_C3432 ,C2845_=_C3433 ,\nC2845_=_C3435 ,C2855_=_C2897 ,C2855_=_C2926 ,C2855_=_C2999 ,C2855_=_C3574 ,C2855_=_C3671 ,\nC2855_=_C3729 ,C2855_=_C3851 ,C2855_=_C3958 ,C2855_=_C3973 ,C2855_=_C3989 ,C2855_=_C3990 ,\nC2855_=_C3992 ,C2855_=_C3993 ,C2893_=_C2894 ,C2893_=_C2896 ,C2893_=_C2897 ,C2893_=_C2898 ,\nC2893_=_C3144 ,C2893_=_C3260 ,C2893_=_C3519 ,C2893_=_C3585 ,C2893_=_C3643 ,C2893_=_C3667 ,\nC2893_=_C3686 ,C2893_=_C3786 ,C2893_=_C3789 ,C2893_=_C3790 ,C2894_=_C2896 ,C2894_=_C2897 ,\nC2894_=_C2898 ,C2894_=_C3030 ,C2894_=_C3439 ,C2894_=_C3532 ,C2894_=_C3554 ,C2894_=_C3622 ,\nC2894_=_C3669 ,C2894_=_C3854 ,C2894_=_C3859 ,C2896_=_C2897 ,C2896_=_C2898 ,C2896_=_C3077 ,\nC2896_=_C3112 ,C2896_=_C3228 ,C2896_=_C3390 ,C2896_=_C3401 ,C2896_=_C3670 ,C2896_=_C3957 ,\nC2896_=_C3968 ,C2896_=_C3969 ,C2896_=_C3971 ,C2897_=_C2898 ,C2897_=_C2926 ,C2897_=_C2999 ,\nC2897_=_C3574 ,C2897_=_C3671 ,C2897_=_C3729 ,C2897_=_C3851 ,C2897_=_C3958 ,C2897_=_C3973 ,\nC2897_=_C3989 ,C2897_=_C3990 ,C2897_=_C3992 ,C2897_=_C3993 ,C2898_=_C3016 ,C2898_=_C3304 ,\nC2898_=_C3454 ,C2898_=_C3649 ,C2898_=_C3672 ,C2898_=_C3774 ,C2898_=_C3922 ,C2898_=_C4086 ,\nC2901_=_C2915 ,C2901_=_C2964 ,C2901_=_C2965 ,C2901_=_C2968 ,C2901_=_C2969 ,C2901_=_C2970 ,\nC2901_=_C2972 ,C2901_=_C2974 ,C2901_=_C2975 ,C2915_=_C2926 ,C2915_=_C2964 ,C2915_=_C2965 ,\nC2915_=_C2968 ,C2915_=_C2969 ,C2915_=_C2970 ,C2915_=_C2972 ,C2915_=_C2974 ,C2915_=_C2975 ,\nC2926_=_C2999 ,C2926_=_C3574 ,C2926_=_C3671 ,C2926_=_C3729 ,C2926_=_C3851 ,C2926_=_C3958 ,\nC2926_=_C3973 ,C2926_=_C3989 ,C2926_=_C3990 ,C2926_=_C3992 ,C2926_=_C3993 ,C2937_=_C3041 ,\nC2937_=_C3267 ,C2937_=_C3310 ,C2937_=_C3405 ,C2937_=_C3406 ,C2937_=_C3407 ,C2937_=_C3408 ,\nC2937_=_C3409 ,C2937_=_C3410 ,C2937_=_C3412 ,C2937_=_C3413 ,C2937_=_C3416 ,C2964_=_C2965 ,\nC2964_=_C2968 ,C2964_=_C2969 ,C2964_=_C2970 ,C2964_=_C2972 ,C2964_=_C2974 ,C2964_=_C2975 ,\nC2964_=_C3077 ,C2965_=_C2968 ,C2965_=_C2969 ,C2965_=_C2970 ,C2965_=_C2972 ,C2965_=_C2974 ,\nC2965_=_C2975 ,C2968_=_C2969 ,C2968_=_C2970 ,C2968_=_C2972 ,C2968_=_C2974 ,C2968_=_C2975 ,\nC2968_=_C3432 ,C2969_=_C2970 ,C2969_=_C2972 ,C2969_=_C2974 ,C2969_=_C2975 ,C2969_=_C3367 ,\nC2969_=_C3409 ,C2969_=_C3747 ,C2969_=_C3916 ,C2969_=_C3917 ,C2969_=_C3921 ,C2969_=_C3922 ,\nC2969_=_C3923 ,C2969_=_C3924 ,C2970_=_C2972 ,C2970_=_C2974 ,C2970_=_C2975 ,C2970_=_C3368 ,\nC2970_=_C3410 ,C2970_=_C3931 ,C2970_=_C3935 ,C2970_=_C3936 ,C2972_=_C2974 ,C2972_=_C2975 ,\nC2974_=_C2975 ,C2999_=_C3574 ,C2999_=_C3671 ,C2999_=_C3729 ,C2999_=_C3851 ,C2999_=_C3958 ,\nC2999_=_C3973 ,C2999_=_C3989 ,C2999_=_C3990 ,C2999_=_C3992 ,C2999_=_C3993 ,C3010_=_C3012 ,\nC3010_=_C3016 ,C3010_=_C3299 ,C3010_=_C3380 ,C3010_=_C3468 ,C3010_=_C3471 ,C3010_=_C3473 ,\nC3010_=_C3477 ,C3010_=_C3478 ,C3012_=_C3016 ,C3012_=_C3300 ,C3012_=_C3444 ,C3012_=_C3571 ,\nC3012_=_C3641 ,C3012_=_C3746 ,C3012_=_C3747 ,C3012_=_C3748 ,C3012_=_C3751 ,C3012_=_C3753 ,\nC3012_=_C3754 ,C3012_=_C3756 ,C3016_=_C3304 ,C3016_=_C3454 ,C3016_=_C3649 ,C3016_=_C3672 ,\nC3016_=_C3774 ,C3016_=_C3922 ,C3016_=_C4086</w:t>
      </w:r>
    </w:p>
    <w:p>
      <w:pPr>
        <w:pStyle w:val="PreformattedText"/>
        <w:bidi w:val="0"/>
        <w:spacing w:before="0" w:after="0"/>
        <w:jc w:val="left"/>
        <w:rPr/>
      </w:pPr>
      <w:r>
        <w:rPr/>
        <w:t xml:space="preserve"> </w:t>
      </w:r>
      <w:r>
        <w:rPr/>
        <w:t>,C3028_=_C3030 ,C3028_=_C3033 ,C3028_=_C3034 ,\nC3028_=_C3037 ,C3028_=_C3046 ,C3028_=_C3284 ,C3028_=_C3438 ,C3028_=_C3482 ,C3028_=_C3496 ,\nC3028_=_C3511 ,C3028_=_C3520 ,C3028_=_C3799 ,C3028_=_C3802 ,C3028_=_C3804 ,C3030_=_C3033 ,\nC3030_=_C3034 ,C3030_=_C3037 ,C3030_=_C3439 ,C3030_=_C3532 ,C3030_=_C3554 ,C3030_=_C3622 ,\nC3030_=_C3669 ,C3030_=_C3854 ,C3030_=_C3859 ,C3033_=_C3034 ,C3033_=_C3037 ,C3033_=_C3199 ,\nC3033_=_C3212 ,C3033_=_C3535 ,C3033_=_C3557 ,C3033_=_C3625 ,C3033_=_C3741 ,C3033_=_C3780 ,\nC3033_=_C3870 ,C3033_=_C3891 ,C3033_=_C3896 ,C3033_=_C3916 ,C3033_=_C3931 ,C3033_=_C3940 ,\nC3033_=_C3941 ,C3033_=_C3944 ,C3034_=_C3037 ,C3034_=_C3099 ,C3034_=_C3159 ,C3034_=_C3285 ,\nC3034_=_C3452 ,C3034_=_C3498 ,C3034_=_C3514 ,C3034_=_C3523 ,C3034_=_C3646 ,C3034_=_C3771 ,\nC3034_=_C3917 ,C3034_=_C3952 ,C3034_=_C3985 ,C3034_=_C3986 ,C3037_=_C3288 ,C3037_=_C3456 ,\nC3037_=_C3503 ,C3037_=_C3516 ,C3037_=_C3527 ,C3037_=_C3650 ,C3037_=_C3696 ,C3037_=_C3776 ,\nC3037_=_C3924 ,C3037_=_C3951 ,C3037_=_C4081 ,C3041_=_C3046 ,C3041_=_C3267 ,C3041_=_C3310 ,\nC3041_=_C3405 ,C3041_=_C3406 ,C3041_=_C3407 ,C3041_=_C3408 ,C3041_=_C3409 ,C3041_=_C3410 ,\nC3041_=_C3412 ,C3041_=_C3413 ,C3041_=_C3416 ,C3046_=_C3284 ,C3046_=_C3438 ,C3046_=_C3482 ,\nC3046_=_C3496 ,C3046_=_C3511 ,C3046_=_C3520 ,C3046_=_C3799 ,C3046_=_C3802 ,C3046_=_C3804 ,\nC3067_=_C3090 ,C3067_=_C3138 ,C3067_=_C3188 ,C3067_=_C3305 ,C3067_=_C3526 ,C3067_=_C3695 ,\nC3067_=_C3708 ,C3067_=_C3948 ,C3067_=_C4080 ,C3077_=_C3112 ,C3077_=_C3228 ,C3077_=_C3390 ,\nC3077_=_C3401 ,C3077_=_C3670 ,C3077_=_C3957 ,C3077_=_C3968 ,C3077_=_C3969 ,C3077_=_C3971 ,\nC3090_=_C3138 ,C3090_=_C3188 ,C3090_=_C3305 ,C3090_=_C3526 ,C3090_=_C3695 ,C3090_=_C3708 ,\nC3090_=_C3948 ,C3090_=_C4080 ,C3099_=_C3101 ,C3099_=_C3159 ,C3099_=_C3285 ,C3099_=_C3452 ,\nC3099_=_C3498 ,C3099_=_C3514 ,C3099_=_C3523 ,C3099_=_C3646 ,C3099_=_C3771 ,C3099_=_C3917 ,\nC3099_=_C3952 ,C3099_=_C3985 ,C3099_=_C3986 ,C3101_=_C3302 ,C3101_=_C3440 ,C3101_=_C3653 ,\nC3101_=_C3843 ,C3101_=_C3998 ,C3101_=_C4006 ,C3101_=_C4009 ,C3112_=_C3228 ,C3112_=_C3390 ,\nC3112_=_C3401 ,C3112_=_C3670 ,C3112_=_C3957 ,C3112_=_C3968 ,C3112_=_C3969 ,C3112_=_C3971 ,\nC3138_=_C3188 ,C3138_=_C3305 ,C3138_=_C3526 ,C3138_=_C3695 ,C3138_=_C3708 ,C3138_=_C3948 ,\nC3138_=_C4080 ,C3144_=_C3260 ,C3144_=_C3519 ,C3144_=_C3585 ,C3144_=_C3643 ,C3144_=_C3667 ,\nC3144_=_C3686 ,C3144_=_C3786 ,C3144_=_C3789 ,C3144_=_C3790 ,C3159_=_C3285 ,C3159_=_C3452 ,\nC3159_=_C3498 ,C3159_=_C3514 ,C3159_=_C3523 ,C3159_=_C3646 ,C3159_=_C3771 ,C3159_=_C3917 ,\nC3159_=_C3952 ,C3159_=_C3985 ,C3159_=_C3986 ,C3179_=_C3251 ,C3179_=_C3297 ,C3179_=_C3330 ,\nC3179_=_C3339 ,C3179_=_C3403 ,C3179_=_C3441 ,C3179_=_C3873 ,C3179_=_C3911 ,C3179_=_C3955 ,\nC3179_=_C3994 ,C3179_=_C4068 ,C3179_=_C4079 ,C3188_=_C3305 ,C3188_=_C3526 ,C3188_=_C3695 ,\nC3188_=_C3708 ,C3188_=_C3948 ,C3188_=_C4080 ,C3199_=_C3203 ,C3199_=_C3212 ,C3199_=_C3535 ,\nC3199_=_C3557 ,C3199_=_C3625 ,C3199_=_C3741 ,C3199_=_C3780 ,C3199_=_C3870 ,C3199_=_C3891 ,\nC3199_=_C3896 ,C3199_=_C3916 ,C3199_=_C3931 ,C3199_=_C3940 ,C3199_=_C3941 ,C3199_=_C3944 ,\nC3203_=_C3303 ,C3203_=_C3524 ,C3203_=_C3537 ,C3203_=_C3816 ,C3203_=_C3921 ,C3203_=_C3935 ,\nC3212_=_C3535 ,C3212_=_C3557 ,C3212_=_C3625 ,C3212_=_C3741 ,C3212_=_C3780 ,C3212_=_C3870 ,\nC3212_=_C3891 ,C3212_=_C3896 ,C3212_=_C3916 ,C3212_=_C3931 ,C3212_=_C3940 ,C3212_=_C3941 ,\nC3212_=_C3944 ,C3228_=_C3390 ,C3228_=_C3401 ,C3228_=_C3670 ,C3228_=_C3957 ,C3228_=_C3968 ,\nC3228_=_C3969 ,C3228_=_C3971 ,C3251_=_C3297 ,C3251_=_C3330 ,C3251_=_C3339 ,C3251_=_C3403 ,\nC3251_=_C3441 ,C3251_=_C3873 ,C3251_=_C3911 ,C3251_=_C3955 ,C3251_=_C3994 ,C3251_=_C4068 ,\nC3251_=_C4079 ,C3260_=_C3519 ,C3260_=_C3585 ,C3260_=_C3643 ,C3260_=_C3667 ,C3260_=_C3686 ,\nC3260_=_C3786 ,C3260_=_C3789 ,C3260_=_C3790 ,C3267_=_C3310 ,C3267_=_C3405 ,C3267_=_C3406 ,\nC3267_=_C3407 ,C3267_=_C3408 ,C3267_=_C3409 ,C3267_=_C3410 ,C3267_=_C3412 ,C3267_=_C3413 ,\nC3267_=_C3416 ,C3284_=_C3285 ,C3284_=_C3288 ,C3284_=_C3438 ,C3284_=_C3482 ,C3284_=_C3496 ,\nC3284_=_C3511 ,C3284_=_C3520 ,C3284_=_C3799 ,C3284_=_C3802 ,C3284_=_C3804 ,C3285_=_C3288 ,\nC3285_=_C3452 ,C3285_=_C3498 ,C3285_=_C3514 ,C3285_=_C3523 ,C3285_=_C3646 ,C3285_=_C3771 ,\nC3285_=_C3917 ,C3285_=_C3952 ,C3285_=_C3985 ,C3285_=_C3986 ,C3288_=_C3456 ,C3288_=_C3503 ,\nC3288_=_C3516 ,C3288_=_C3527 ,C3288_=_C3650 ,C3288_=_C3696 ,C3288_=_C3776 ,C3288_=_C3924 ,\nC3288_=_C3951 ,C3288_=_C4081 ,C3297_=_C3330 ,C3297_=_C3339 ,C3297_=_C3403 ,C3297_=_C3441 ,\nC3297_=_C3873 ,C3297_=_C3911 ,C3297_=_C3955 ,C3297_=_C3994 ,C3297_=_C4068 ,C3297_=_C4079 ,\nC3299_=_C3300 ,C3299_=_C3302 ,C3299_=_C3303 ,C3299_=_C3304 ,C3299_=_C3305 ,C3299_=_C3306 ,\nC3299_=_C3380 ,C3299_=_C3468 ,C3299_=_C3471 ,C3299_=_C3473 ,C3299_=_C3477 ,C3299_=_C3478 ,\nC3300_=_C3302 ,C3300_=_C3303 ,C3300_=_C3304 ,C3300_=_C3305 ,C3300_=_C3306 ,C3300_=_C3444 ,\nC3300_=_C3571 ,C3300_=_C3641 ,C3300_=_C3746 ,C3300_=_C3747 ,C3300_=_C3748 ,C3300_=_C3751 ,\nC3300_=_C3753 ,C3300_=_C3754 ,C3300_=_C3756 ,C3302_=_C3303 ,C3302_=_C3304 ,C3302_=_C3305 ,\nC3302_=_C3306 ,C3302_=_C3440 ,C3302_=_C3653 ,C3302_=_C3843 ,C3302_=_C3998 ,C3302_=_C4006 ,\nC3302_=_C4009 ,C3303_=_C3304 ,C3303_=_C3305 ,C3303_=_C3306 ,C3303_=_C3524 ,C3303_=_C3537 ,\nC3303_=_C3816 ,C3303_=_C3921 ,C3303_=_C3935 ,C3304_=_C3305 ,C3304_=_C3306 ,C3304_=_C3454 ,\nC3304_=_C3649 ,C3304_=_C3672 ,C3304_=_C3774 ,C3304_=_C3922 ,C3304_=_C4086 ,C3305_=_C3306 ,\nC3305_=_C3526 ,C3305_=_C3695 ,C3305_=_C3708 ,C3305_=_C3948 ,C3305_=_C4080 ,C3306_=_C3357 ,\nC3306_=_C3588 ,C3306_=_C3709 ,C3306_=_C3822 ,C3306_=_C3923 ,C3306_=_C3936 ,C3310_=_C3405 ,\nC3310_=_C3406 ,C3310_=_C3407 ,C3310_=_C3408 ,C3310_=_C3409 ,C3310_=_C3410 ,C3310_=_C3412 ,\nC3310_=_C3413 ,C3310_=_C3416 ,C3330_=_C3339 ,C3330_=_C3403 ,C3330_=_C3441 ,C3330_=_C3873 ,\nC3330_=_C3911 ,C3330_=_C3955 ,C3330_=_C3994 ,C3330_=_C4068 ,C3330_=_C4079 ,C3339_=_C3403 ,\nC3339_=_C3441 ,C3339_=_C3873 ,C3339_=_C3911 ,C3339_=_C3955 ,C3339_=_C3994 ,C3339_=_C4068 ,\nC3339_=_C4079 ,C3357_=_C3588 ,C3357_=_C3709 ,C3357_=_C3822 ,C3357_=_C3923 ,C3357_=_C3936 ,\nC3362_=_C3365 ,C3362_=_C3366 ,C3362_=_C3367 ,C3362_=_C3368 ,C3362_=_C3370 ,C3362_=_C3372 ,\nC3362_=_C3373 ,C3362_=_C3374 ,C3362_=_C3376 ,C3362_=_C3377 ,C3362_=_C3379 ,C3362_=_C3380 ,\nC3362_=_C3390 ,C3365_=_C3366 ,C3365_=_C3367 ,C3365_=_C3368 ,C3365_=_C3370 ,C3365_=_C3372 ,\nC3365_=_C3373 ,C3365_=_C3374 ,C3365_=_C3376 ,C3365_=_C3377 ,C3365_=_C3379 ,C3366_=_C3367 ,\nC3366_=_C3368 ,C3366_=_C3370 ,C3366_=_C3372 ,C3366_=_C3373 ,C3366_=_C3374 ,C3366_=_C3376 ,\nC3366_=_C3377 ,C3366_=_C3379 ,C3367_=_C3368 ,C3367_=_C3370 ,C3367_=_C3372 ,C3367_=_C3373 ,\nC3367_=_C3374 ,C3367_=_C3376 ,C3367_=_C3377 ,C3367_=_C3379 ,C3367_=_C3409 ,C3367_=_C3747 ,\nC3367_=_C3916 ,C3367_=_C3917 ,C3367_=_C3921 ,C3367_=_C3922 ,C3367_=_C3923 ,C3367_=_C3924 ,\nC3368_=_C3370 ,C3368_=_C3372 ,C3368_=_C3373 ,C3368_=_C3374 ,C3368_=_C3376 ,C3368_=_C3377 ,\nC3368_=_C3379 ,C3368_=_C3410 ,C3368_=_C3931 ,C3368_=_C3935 ,C3368_=_C3936 ,C3370_=_C3372 ,\nC3370_=_C3373 ,C3370_=_C3374 ,C3370_=_C3376 ,C3370_=_C3377 ,C3370_=_C3379 ,C3370_=_C3468 ,\nC3370_=_C3748 ,C3370_=_C3957 ,C3370_=_C3958 ,C3372_=_C3373 ,C3372_=_C3374 ,C3372_=_C3376 ,\nC3372_=_C3377 ,C3372_=_C3379 ,C3372_=_C3412 ,C3373_=_C3374 ,C3373_=_C3376 ,C3373_=_C3377 ,\nC3373_=_C3379 ,C3373_=_C3471 ,C3373_=_C3802 ,C3373_=_C3968 ,C3374_=_C3376 ,C3374_=_C3377 ,\nC3374_=_C3379 ,C3376_=_C3377 ,C3376_=_C3379 ,C3376_=_C3473 ,C3376_=_C3969 ,C3377_=_C3379 ,\nC3379_=_C3477 ,C3379_=_C3971 ,C3380_=_C3390 ,C3380_=_C3468 ,C3380_=_C3471 ,C3380_=_C3473 ,\nC3380_=_C3477 ,C3380_=_C3478 ,C3390_=_C3401 ,C3390_=_C3670 ,C3390_=_C3957 ,C3390_=_C3968 ,\nC3390_=_C3969 ,C3390_=_C3971 ,C3401_=_C3403 ,C3401_=_C3670 ,C3401_=_C3957 ,C3401_=_C3968 ,\nC3401_=_C3969 ,C3401_=_C3971 ,C3403_=_C3441 ,C3403_=_C3873 ,C3403_=_C3911 ,C3403_=_C3955 ,\nC3403_=_C3994 ,C3403_=_C4068 ,C3403_=_C4079 ,C3405_=_C3406 ,C3405_=_C3407 ,C3405_=_C3408 ,\nC3405_=_C3409 ,C3405_=_C3410 ,C3405_=_C3412 ,C3405_=_C3413 ,C3405_=_C3416 ,C3406_=_C3407 ,\nC3406_=_C3408 ,C3406_=_C3409 ,C3406_=_C3410 ,C3406_=_C3412 ,C3406_=_C3413 ,C3406_=_C3416 ,\nC3407_=_C3408 ,C3407_=_C3409 ,C3407_=_C3410 ,C3407_=_C3412 ,C3407_=_C3413 ,C3407_=_C3416 ,\nC3407_=_C3741 ,C3408_=_C3409 ,C3408_=_C3410 ,C3408_=_C3412 ,C3408_=_C3413 ,C3408_=_C3416 ,\nC3408_=_C3780 ,C3409_=_C3410 ,C3409_=_C3412 ,C3409_=_C3413 ,C3409_=_C3416 ,C3409_=_C3747 ,\nC3409_=_C3916 ,C3409_=_C3917 ,C3409_=_C3921 ,C3409_=_C3922 ,C3409_=_C3923 ,C3409_=_C3924 ,\nC3410_=_C3412 ,C3410_=_C3413 ,C3410_=_C3416 ,C3410_=_C3931 ,C3410_=_C3935 ,C3410_=_C3936 ,\nC3412_=_C3413 ,C3412_=_C3416 ,C3413_=_C3416 ,C3427_=_C3428 ,C3427_=_C3429 ,C3427_=_C3432 ,\nC3427_=_C3433 ,C3427_=_C3435 ,C3427_=_C3438 ,C3427_=_C3439 ,C3427_=_C3440 ,C3427_=_C3441 ,\nC3428_=_C3429 ,C3428_=_C3432 ,C3428_=_C3433 ,C3428_=_C3435 ,C3429_=_C3432 ,C3429_=_C3433 ,\nC3429_=_C3435 ,C3432_=_C3433 ,C3432_=_C3435 ,C3433_=_C3435 ,C3435_=_C3940 ,C3438_=_C3439 ,\nC3438_=_C3440 ,C3438_=_C3441 ,C3438_=_C3482 ,C3438_=_C3496 ,C3438_=_C3511 ,C3438_=_C3520 ,\nC3438_=_C3799 ,C3438_=_C3802 ,C3438_=_C3804 ,C3439_=_C3440 ,C3439_=_C3441 ,C3439_=_C3532 ,\nC3439_=_C3554 ,C3439_=_C3622 ,C3439_=_C3669 ,C3439_=_C3854 ,C3439_=_C3859 ,C3440_=_C3441 ,\nC3440_=_C3653 ,C3440_=_C3843 ,C3440_=_C3998 ,C3440_=_C4006 ,C3440_=_C4009 ,C3441_=_C3873 ,\nC3441_=_C3911 ,C3441_=_C3955 ,C3441_=_C3994 ,C3441_=_C4068 ,C3441_=_C4079 ,C3444_=_C3452 ,\nC3444_=_C3454 ,C3444_=_C3456 ,C3444_=_C3571 ,C3444_=_C3641 ,C3444_=_C3746 ,C3444_=_C3747 ,\nC3444_=_C3748 ,C3444_=_C3751 ,C3444_=_C3753 ,C3444_=_C3754 ,C3444_=_C3756 ,C3452_=_C3454 ,\nC3452_=_C3456 ,C3452_=_C3498 ,C3452_=_C3514 ,C3452_=_C3523 ,C3452_=_C3646 ,C3452_=_C3771 ,\nC3452_=_C3917 ,C3452_=_C3952 ,C3452_=_C3985 ,C3452_=_C3986 ,C3454_=_C3456 ,C3454_=_C3649 ,\nC3454_=_C3672 ,C3454_=_C3774 ,C3454_=_C3922 ,C3454_=_C4086 ,C3456_=_C3503 ,C3456_=_C3516 ,\nC3456_=_C3527 ,C3456_=_C3650 ,C3456_=_C3696 ,C3456_=_C3776 ,C3456_=_C3924 ,C3456_=_C3951 ,\nC3456_=_C4081</w:t>
      </w:r>
    </w:p>
    <w:p>
      <w:pPr>
        <w:pStyle w:val="PreformattedText"/>
        <w:bidi w:val="0"/>
        <w:spacing w:before="0" w:after="0"/>
        <w:jc w:val="left"/>
        <w:rPr/>
      </w:pPr>
      <w:r>
        <w:rPr/>
        <w:t xml:space="preserve"> </w:t>
      </w:r>
      <w:r>
        <w:rPr/>
        <w:t>,C3468_=_C3471 ,C3468_=_C3473 ,C3468_=_C3477 ,C3468_=_C3478 ,C3468_=_C3748 ,\nC3468_=_C3957 ,C3468_=_C3958 ,C3471_=_C3473 ,C3471_=_C3477 ,C3471_=_C3478 ,C3471_=_C3802 ,\nC3471_=_C3968 ,C3473_=_C3477 ,C3473_=_C3478 ,C3473_=_C3969 ,C3477_=_C3478 ,C3477_=_C3971 ,\nC3478_=_C3756 ,C3478_=_C4086 ,C3482_=_C3496 ,C3482_=_C3511 ,C3482_=_C3520 ,C3482_=_C3799 ,\nC3482_=_C3802 ,C3482_=_C3804 ,C3496_=_C3498 ,C3496_=_C3503 ,C3496_=_C3511 ,C3496_=_C3520 ,\nC3496_=_C3799 ,C3496_=_C3802 ,C3496_=_C3804 ,C3498_=_C3503 ,C3498_=_C3514 ,C3498_=_C3523 ,\nC3498_=_C3646 ,C3498_=_C3771 ,C3498_=_C3917 ,C3498_=_C3952 ,C3498_=_C3985 ,C3498_=_C3986 ,\nC3503_=_C3516 ,C3503_=_C3527 ,C3503_=_C3650 ,C3503_=_C3696 ,C3503_=_C3776 ,C3503_=_C3924 ,\nC3503_=_C3951 ,C3503_=_C4081 ,C3511_=_C3514 ,C3511_=_C3516 ,C3511_=_C3520 ,C3511_=_C3799 ,\nC3511_=_C3802 ,C3511_=_C3804 ,C3514_=_C3516 ,C3514_=_C3523 ,C3514_=_C3646 ,C3514_=_C3771 ,\nC3514_=_C3917 ,C3514_=_C3952 ,C3514_=_C3985 ,C3514_=_C3986 ,C3516_=_C3527 ,C3516_=_C3650 ,\nC3516_=_C3696 ,C3516_=_C3776 ,C3516_=_C3924 ,C3516_=_C3951 ,C3516_=_C4081 ,C3519_=_C3520 ,\nC3519_=_C3523 ,C3519_=_C3524 ,C3519_=_C3526 ,C3519_=_C3527 ,C3519_=_C3585 ,C3519_=_C3643 ,\nC3519_=_C3667 ,C3519_=_C3686 ,C3519_=_C3786 ,C3519_=_C3789 ,C3519_=_C3790 ,C3520_=_C3523 ,\nC3520_=_C3524 ,C3520_=_C3526 ,C3520_=_C3527 ,C3520_=_C3799 ,C3520_=_C3802 ,C3520_=_C3804 ,\nC3523_=_C3524 ,C3523_=_C3526 ,C3523_=_C3527 ,C3523_=_C3646 ,C3523_=_C3771 ,C3523_=_C3917 ,\nC3523_=_C3952 ,C3523_=_C3985 ,C3523_=_C3986 ,C3524_=_C3526 ,C3524_=_C3527 ,C3524_=_C3537 ,\nC3524_=_C3816 ,C3524_=_C3921 ,C3524_=_C3935 ,C3526_=_C3527 ,C3526_=_C3695 ,C3526_=_C3708 ,\nC3526_=_C3948 ,C3526_=_C4080 ,C3527_=_C3650 ,C3527_=_C3696 ,C3527_=_C3776 ,C3527_=_C3924 ,\nC3527_=_C3951 ,C3527_=_C4081 ,C3532_=_C3535 ,C3532_=_C3537 ,C3532_=_C3554 ,C3532_=_C3622 ,\nC3532_=_C3669 ,C3532_=_C3854 ,C3532_=_C3859 ,C3535_=_C3537 ,C3535_=_C3557 ,C3535_=_C3625 ,\nC3535_=_C3741 ,C3535_=_C3780 ,C3535_=_C3870 ,C3535_=_C3891 ,C3535_=_C3896 ,C3535_=_C3916 ,\nC3535_=_C3931 ,C3535_=_C3940 ,C3535_=_C3941 ,C3535_=_C3944 ,C3537_=_C3816 ,C3537_=_C3921 ,\nC3537_=_C3935 ,C3554_=_C3557 ,C3554_=_C3622 ,C3554_=_C3669 ,C3554_=_C3854 ,C3554_=_C3859 ,\nC3557_=_C3625 ,C3557_=_C3741 ,C3557_=_C3780 ,C3557_=_C3870 ,C3557_=_C3891 ,C3557_=_C3896 ,\nC3557_=_C3916 ,C3557_=_C3931 ,C3557_=_C3940 ,C3557_=_C3941 ,C3557_=_C3944 ,C3571_=_C3574 ,\nC3571_=_C3641 ,C3571_=_C3746 ,C3571_=_C3747 ,C3571_=_C3748 ,C3571_=_C3751 ,C3571_=_C3753 ,\nC3571_=_C3754 ,C3571_=_C3756 ,C3574_=_C3671 ,C3574_=_C3729 ,C3574_=_C3851 ,C3574_=_C3958 ,\nC3574_=_C3973 ,C3574_=_C3989 ,C3574_=_C3990 ,C3574_=_C3992 ,C3574_=_C3993 ,C3585_=_C3588 ,\nC3585_=_C3643 ,C3585_=_C3667 ,C3585_=_C3686 ,C3585_=_C3786 ,C3585_=_C3789 ,C3585_=_C3790 ,\nC3588_=_C3709 ,C3588_=_C3822 ,C3588_=_C3923 ,C3588_=_C3936 ,C3622_=_C3625 ,C3622_=_C3669 ,\nC3622_=_C3854 ,C3622_=_C3859 ,C3625_=_C3741 ,C3625_=_C3780 ,C3625_=_C3870 ,C3625_=_C3891 ,\nC3625_=_C3896 ,C3625_=_C3916 ,C3625_=_C3931 ,C3625_=_C3940 ,C3625_=_C3941 ,C3625_=_C3944 ,\nC3641_=_C3643 ,C3641_=_C3646 ,C3641_=_C3649 ,C3641_=_C3650 ,C3641_=_C3746 ,C3641_=_C3747 ,\nC3641_=_C3748 ,C3641_=_C3751 ,C3641_=_C3753 ,C3641_=_C3754 ,C3641_=_C3756 ,C3643_=_C3646 ,\nC3643_=_C3649 ,C3643_=_C3650 ,C3643_=_C3667 ,C3643_=_C3686 ,C3643_=_C3786 ,C3643_=_C3789 ,\nC3643_=_C3790 ,C3646_=_C3649 ,C3646_=_C3650 ,C3646_=_C3771 ,C3646_=_C3917 ,C3646_=_C3952 ,\nC3646_=_C3985 ,C3646_=_C3986 ,C3649_=_C3650 ,C3649_=_C3672 ,C3649_=_C3774 ,C3649_=_C3922 ,\nC3649_=_C4086 ,C3650_=_C3696 ,C3650_=_C3776 ,C3650_=_C3924 ,C3650_=_C3951 ,C3650_=_C4081 ,\nC3653_=_C3843 ,C3653_=_C3998 ,C3653_=_C4006 ,C3653_=_C4009 ,C3667_=_C3669 ,C3667_=_C3670 ,\nC3667_=_C3671 ,C3667_=_C3672 ,C3667_=_C3686 ,C3667_=_C3786 ,C3667_=_C3789 ,C3667_=_C3790 ,\nC3669_=_C3670 ,C3669_=_C3671 ,C3669_=_C3672 ,C3669_=_C3854 ,C3669_=_C3859 ,C3670_=_C3671 ,\nC3670_=_C3672 ,C3670_=_C3957 ,C3670_=_C3968 ,C3670_=_C3969 ,C3670_=_C3971 ,C3671_=_C3672 ,\nC3671_=_C3729 ,C3671_=_C3851 ,C3671_=_C3958 ,C3671_=_C3973 ,C3671_=_C3989 ,C3671_=_C3990 ,\nC3671_=_C3992 ,C3671_=_C3993 ,C3672_=_C3774 ,C3672_=_C3922 ,C3672_=_C4086 ,C3686_=_C3695 ,\nC3686_=_C3696 ,C3686_=_C3786 ,C3686_=_C3789 ,C3686_=_C3790 ,C3695_=_C3696 ,C3695_=_C3708 ,\nC3695_=_C3948 ,C3695_=_C4080 ,C3696_=_C3776 ,C3696_=_C3924 ,C3696_=_C3951 ,C3696_=_C4081 ,\nC3708_=_C3709 ,C3708_=_C3948 ,C3708_=_C4080 ,C3709_=_C3822 ,C3709_=_C3923 ,C3709_=_C3936 ,\nC3729_=_C3851 ,C3729_=_C3958 ,C3729_=_C3973 ,C3729_=_C3989 ,C3729_=_C3990 ,C3729_=_C3992 ,\nC3729_=_C3993 ,C3741_=_C3780 ,C3741_=_C3870 ,C3741_=_C3891 ,C3741_=_C3896 ,C3741_=_C3916 ,\nC3741_=_C3931 ,C3741_=_C3940 ,C3741_=_C3941 ,C3741_=_C3944 ,C3746_=_C3747 ,C3746_=_C3748 ,\nC3746_=_C3751 ,C3746_=_C3753 ,C3746_=_C3754 ,C3746_=_C3756 ,C3746_=_C3771 ,C3746_=_C3774 ,\nC3746_=_C3776 ,C3747_=_C3748 ,C3747_=_C3751 ,C3747_=_C3753 ,C3747_=_C3754 ,C3747_=_C3756 ,\nC3747_=_C3916 ,C3747_=_C3917 ,C3747_=_C3921 ,C3747_=_C3922 ,C3747_=_C3923 ,C3747_=_C3924 ,\nC3748_=_C3751 ,C3748_=_C3753 ,C3748_=_C3754 ,C3748_=_C3756 ,C3748_=_C3957 ,C3748_=_C3958 ,\nC3751_=_C3753 ,C3751_=_C3754 ,C3751_=_C3756 ,C3751_=_C3990 ,C3753_=_C3754 ,C3753_=_C3756 ,\nC3753_=_C3992 ,C3753_=_C4009 ,C3754_=_C3756 ,C3754_=_C3993 ,C3756_=_C4086 ,C3771_=_C3774 ,\nC3771_=_C3776 ,C3771_=_C3917 ,C3771_=_C3952 ,C3771_=_C3985 ,C3771_=_C3986 ,C3774_=_C3776 ,\nC3774_=_C3922 ,C3774_=_C4086 ,C3776_=_C3924 ,C3776_=_C3951 ,C3776_=_C4081 ,C3780_=_C3870 ,\nC3780_=_C3891 ,C3780_=_C3896 ,C3780_=_C3916 ,C3780_=_C3931 ,C3780_=_C3940 ,C3780_=_C3941 ,\nC3780_=_C3944 ,C3786_=_C3789 ,C3786_=_C3790 ,C3786_=_C3799 ,C3786_=_C3948 ,C3786_=_C3951 ,\nC3789_=_C3790 ,C3790_=_C3986 ,C3790_=_C4080 ,C3790_=_C4081 ,C3799_=_C3802 ,C3799_=_C3804 ,\nC3799_=_C3948 ,C3799_=_C3951 ,C3802_=_C3804 ,C3802_=_C3968 ,C3816_=_C3921 ,C3816_=_C3935 ,\nC3822_=_C3923 ,C3822_=_C3936 ,C3843_=_C3998 ,C3843_=_C4006 ,C3843_=_C4009 ,C3851_=_C3958 ,\nC3851_=_C3973 ,C3851_=_C3989 ,C3851_=_C3990 ,C3851_=_C3992 ,C3851_=_C3993 ,C3854_=_C3859 ,\nC3854_=_C3891 ,C3859_=_C3941 ,C3870_=_C3873 ,C3870_=_C3891 ,C3870_=_C3896 ,C3870_=_C3916 ,\nC3870_=_C3931 ,C3870_=_C3940 ,C3870_=_C3941 ,C3870_=_C3944 ,C3873_=_C3911 ,C3873_=_C3955 ,\nC3873_=_C3994 ,C3873_=_C4068 ,C3873_=_C4079 ,C3891_=_C3896 ,C3891_=_C3916 ,C3891_=_C3931 ,\nC3891_=_C3940 ,C3891_=_C3941 ,C3891_=_C3944 ,C3896_=_C3916 ,C3896_=_C3931 ,C3896_=_C3940 ,\nC3896_=_C3941 ,C3896_=_C3944 ,C3911_=_C3955 ,C3911_=_C3994 ,C3911_=_C4068 ,C3911_=_C4079 ,\nC3916_=_C3917 ,C3916_=_C3921 ,C3916_=_C3922 ,C3916_=_C3923 ,C3916_=_C3924 ,C3916_=_C3931 ,\nC3916_=_C3940 ,C3916_=_C3941 ,C3916_=_C3944 ,C3917_=_C3921 ,C3917_=_C3922 ,C3917_=_C3923 ,\nC3917_=_C3924 ,C3917_=_C3952 ,C3917_=_C3985 ,C3917_=_C3986 ,C3921_=_C3922 ,C3921_=_C3923 ,\nC3921_=_C3924 ,C3921_=_C3935 ,C3922_=_C3923 ,C3922_=_C3924 ,C3922_=_C4086 ,C3923_=_C3924 ,\nC3923_=_C3936 ,C3924_=_C3951 ,C3924_=_C4081 ,C3931_=_C3935 ,C3931_=_C3936 ,C3931_=_C3940 ,\nC3931_=_C3941 ,C3931_=_C3944 ,C3935_=_C3936 ,C3940_=_C3941 ,C3940_=_C3944 ,C3941_=_C3944 ,\nC3948_=_C3951 ,C3948_=_C4080 ,C3951_=_C4081 ,C3952_=_C3955 ,C3952_=_C3985 ,C3952_=_C3986 ,\nC3955_=_C3994 ,C3955_=_C4068 ,C3955_=_C4079 ,C3957_=_C3958 ,C3957_=_C3968 ,C3957_=_C3969 ,\nC3957_=_C3971 ,C3958_=_C3973 ,C3958_=_C3989 ,C3958_=_C3990 ,C3958_=_C3992 ,C3958_=_C3993 ,\nC3968_=_C3969 ,C3968_=_C3971 ,C3969_=_C3971 ,C3973_=_C3989 ,C3973_=_C3990 ,C3973_=_C3992 ,\nC3973_=_C3993 ,C3985_=_C3986 ,C3985_=_C3989 ,C3986_=_C4080 ,C3986_=_C4081 ,C3989_=_C3990 ,\nC3989_=_C3992 ,C3989_=_C3993 ,C3990_=_C3992 ,C3990_=_C3993 ,C3992_=_C3993 ,C3992_=_C4009 ,\nC3994_=_C4068 ,C3994_=_C4079 ,C3998_=_C4006 ,C3998_=_C4009 ,C4006_=_C4009 ,C4068_=_C4079 ,\nC4080_=_C4081 ,"];68[shape=box, label="id:68 level: 2\n1069: C13 C19 C35 C41 C57 \nC58 C60 C89 C103 C107 C125 \nC130 C148 C149 C182 C202 C219 \nC234 C241 C244 C249 C268 C286 \nC294 C336 C341 C348 C351 C362 \nC364 C367 C382 C387 C393 C394 \nC403 C411 C426 C434 C439 C453 \nC454 C456 C457 C459 C460 C462 \nC463 C464 C465 C466 C467 C468 \nC469 C471 C472 C474 C475 C476 \nC477 C479 C495 C499 C507 C509 \nC510 C511 C513 C514 C515 C516 \nC517 C518 C519 C520 C521 C522 \nC523 C525 C528 C529 C530 C531 \nC538 C539 C541 C542 C544 C547 \nC550 C553 C554 C558 C559 C560 \nC563 C564 C565 C566 C569 C573 \nC574 C575 C576 C581 C583 C584 \nC585 C586 C588 C589 C591 C593 \nC595 C596 C597 C598 C599 C600 \nC601 C602 C605 C606 C607 C608 \nC609 C610 C613 C614 C615 C616 \nC617 C618 C620 C621 C622 C623 \nC626 C627 C628 C629 C630 C631 \nC632 C633 C634 C635 C636 C638 \nC640 C641 C642 C643 C645 C648 \nC649 C654 C665 C676 C683 C692 \nC694 C698 C700 C701 C702 C703 \nC704 C705 C707 C708 C709 C710 \nC711 C712 C714 C716 C717 C718 \nC719 C720 C723 C724 C726 C727 \nC728 C730 C731 C732 C734 C736 \nC737 C738 C739 C740 C741 C743 \nC744 C745 C746 C765 C769 C771 \nC773 C774 C775 C776 C778 C780 \nC782 C783 C784 C785 C787 C788 \nC789 C790 C791 C792 C793 C795 \nC801 C805 C806 C808 C809 C812 \nC814 C815 C817 C819 C821 C825 \nC827 C842 C844 C846 C852 C862 \nC866 C873 C875 C880 C883 C885 \nC887 C888 C894 C897 C898 C905 \nC912 C918 C919 C929 C933 C939 \nC943 C945 C946 C956 C960 C966 \nC972 C989 C992 C994 C996 C1001 \nC1006 C1019 C1037 C1042 C1043 C1051 \nC1077 C1079 C1082 C1083 C1084 C1086 \nC1088 C1089 C1091 C1093 C1094 C1095 \nC1096 C1097 C1099 C1100 C1105 C1122 \nC1124 C1126 C1127 C1128 C1129 C1131 \nC1132 C1134 C1135 C1136 C1139 C1140 \nC1143 C1149 C1153 C1158 C1159 C1160 \nC1177 C1179 C1193 C1195 C1197 C1198 \nC1199 C1200 C1201 C1202 C1203 C1205 \nC1206 C1207 C1208 C1210 C1211 C1213 \nC1217 C1219 C1224 C1230 C1231 C1238 \nC1239 C1266 C1269 C1276 C1284 C1294 \nC1295 C1297 C1298 C1299 C1300 C1301 \nC1304 C1305 C1307 C1308 C1310 C1313 \nC1316 C1318 C1319 C1320 C1321 C1324 \nC1325 C1328 C1329 C1330 C1331 C1332 \nC1334 C1335 C1336 C1338 C1340 C1341 \nC1342 C1344 C1361 C1365 C1366 C1373 \nC1384 C1389 C1390 C1392 C1393 C1394 \nC1395 C1396 C1398 C1399 C1400 C1401 \nC1402 C1403 C1407 C1408 C1409</w:t>
      </w:r>
    </w:p>
    <w:p>
      <w:pPr>
        <w:pStyle w:val="PreformattedText"/>
        <w:bidi w:val="0"/>
        <w:spacing w:before="0" w:after="0"/>
        <w:jc w:val="left"/>
        <w:rPr/>
      </w:pPr>
      <w:r>
        <w:rPr/>
        <w:t xml:space="preserve"> </w:t>
      </w:r>
      <w:r>
        <w:rPr/>
        <w:t>C1411 \nC1412 C1413 C1416 C1420 C1421 C1430 \nC1432 C1433 C1438 C1439 C1441 C1442 \nC1444 C1448 C1449 C1450 C1451 C1452 \nC1455 C1457 C1458 C1459 C1460 C1469 \nC1483 C1498 C1505 C1508 C1516 C1523 \nC1525 C1526 C1528 C1533 C1534 C1535 \nC1536 C1537 C1543 C1549 C1551 C1577 \nC1578 C1583 C1585 C1597 C1611 C1612 \nC1615 C1616 C1617 C1618 C1619 C1620 \nC1621 C1623 C1625 C1626 C1631 C1632 \nC1639 C1640 C1645 C1653 C1662 C1677 \nC1680 C1684 C1686 C1693 C1694 C1704 \nC1706 C1717 C1731 C1746 C1751 C1776 \nC1784 C1791 C1795 C1801 C1820 C1824 \nC1825 C1826 C1827 C1828 C1829 C1830 \nC1831 C1832 C1833 C1835 C1836 C1841 \nC1842 C1843 C1845 C1846 C1850 C1851 \nC1855 C1856 C1864 C1866 C1868 C1870 \nC1871 C1872 C1873 C1874 C1875 C1877 \nC1878 C1879 C1880 C1883 C1892 C1896 \nC1908 C1921 C1922 C1934 C1942 C1944 \nC1945 C1946 C1955 C1956 C1958 C1993 \nC2004 C2007 C2008 C2013 C2015 C2017 \nC2018 C2022 C2024 C2026 C2027 C2028 \nC2029 C2030 C2031 C2032 C2034 C2035 \nC2036 C2037 C2038 C2039 C2041 C2043 \nC2046 C2047 C2048 C2049 C2052 C2053 \nC2055 C2057 C2059 C2060 C2061 C2065 \nC2066 C2067 C2073 C2076 C2077 C2079 \nC2080 C2084 C2102 C2111 C2118 C2122 \nC2124 C2125 C2132 C2135 C2138 C2142 \nC2144 C2165 C2175 C2196 C2202 C2217 \nC2222 C2230 C2233 C2235 C2253 C2259 \nC2260 C2262 C2266 C2267 C2268 C2271 \nC2273 C2275 C2276 C2277 C2307 C2311 \nC2314 C2315 C2316 C2318 C2342 C2343 \nC2344 C2345 C2347 C2348 C2350 C2351 \nC2354 C2355 C2356 C2359 C2360 C2361 \nC2363 C2364 C2365 C2368 C2373 C2374 \nC2376 C2377 C2378 C2380 C2386 C2398 \nC2421 C2422 C2425 C2430 C2431 C2438 \nC2439 C2455 C2460 C2462 C2465 C2466 \nC2479 C2481 C2482 C2499 C2502 C2512 \nC2513 C2514 C2518 C2519 C2522 C2523 \nC2524 C2525 C2542 C2547 C2551 C2552 \nC2555 C2556 C2563 C2570 C2577 C2578 \nC2581 C2584 C2594 C2595 C2597 C2599 \nC2600 C2601 C2604 C2605 C2609 C2610 \nC2617 C2620 C2634 C2638 C2640 C2646 \nC2647 C2648 C2649 C2650 C2651 C2653 \nC2654 C2655 C2656 C2658 C2660 C2661 \nC2662 C2665 C2683 C2690 C2704 C2711 \nC2720 C2729 C2731 C2732 C2733 C2734 \nC2735 C2737 C2738 C2739 C2740 C2741 \nC2744 C2745 C2746 C2747 C2748 C2749 \nC2750 C2751 C2752 C2753 C2754 C2759 \nC2760 C2767 C2779 C2783 C2802 C2808 \nC2809 C2811 C2812 C2814 C2819 C2820 \nC2821 C2822 C2836 C2838 C2842 C2843 \nC2845 C2848 C2849 C2852 C2853 C2854 \nC2855 C2856 C2858 C2859 C2860 C2862 \nC2864 C2865 C2866 C2869 C2870 C2873 \nC2874 C2877 C2883 C2884 C2886 C2888 \nC2889 C2890 C2893 C2894 C2896 C2897 \nC2898 C2904 C2907 C2910 C2919 C2920 \nC2921 C2922 C2931 C2932 C2939 C2940 \nC2945 C2949 C2952 C2956 C2958 C2962 \nC2965 C2969 C2972 C2979 C2986 C2995 \nC2997 C3029 C3032 C3035 C3048 C3055 \nC3058 C3061 C3072 C3078 C3081 C3085 \nC3086 C3088 C3089 C3097 C3105 C3113 \nC3117 C3118 C3124 C3125 C3126 C3127 \nC3129 C3130 C3131 C3133 C3135 C3137 \nC3138 C3175 C3182 C3184 C3207 C3215 \nC3225 C3226 C3229 C3231 C3232 C3234 \nC3238 C3239 C3246 C3259 C3262 C3268 \nC3272 C3282 C3289 C3290 C3291 C3292 \nC3293 C3294 C3296 C3297 C3298 C3312 \nC3319 C3324 C3328 C3329 C3332 C3334 \nC3345 C3353 C3355 C3362 C3367 C3374 \nC3377 C3380 C3381 C3384 C3385 C3388 \nC3389 C3390 C3391 C3393 C3394 C3395 \nC3396 C3406 C3409 C3413 C3418 C3420 \nC3422 C3423 C3425 C3426 C3428 C3429 \nC3446 C3448 C3449 C3450 C3457 C3459 \nC3460 C3462 C3464 C3465 C3466 C3486 \nC3488 C3489 C3490 C3513 C3522 C3534 \nC3536 C3546 C3556 C3559 C3564 C3565 \nC3567 C3584 C3592 C3595 C3607 C3608 \nC3613 C3615 C3619 C3620 C3624 C3626 \nC3629 C3630 C3632 C3635 C3636 C3638 \nC3642 C3645 C3651 C3654 C3657 C3658 \nC3661 C3662 C3663 C3665 C3679 C3690 \nC3692 C3698 C3701 C3706 C3708 C3709 \nC3711 C3712 C3713 C3714 C3724 C3725 \nC3727 C3729 C3730 C3731 C3746 C3747 \nC3758 C3759 C3769 C3770 C3771 C3772 \nC3773 C3774 C3775 C3776 C3786 C3794 \nC3799 C3814 C3826 C3828 C3831 C3832 \nC3833 C3835 C3836 C3841 C3842 C3843 \nC3845 C3846 C3847 C3848 C3849 C3850 \nC3851 C3852 C3854 C3859 C3863 C3864 \nC3865 C3869 C3883 C3889 C3890 C3891 \nC3892 C3893 C3894 C3906 C3910 C3911 \nC3913 C3915 C3916 C3917 C3918 C3921 \nC3922 C3923 C3924 C3926 C3941 C3945 \nC3947 C3948 C3950 C3951 C3976 C3977 \nC3980 C3983 C3999 C4003 C4004 C4005 \nC4006 C4015 C4018 C4019 C4020 C4022 \nC4028 C4030 C4031 C4032 C4033 C4034 \nC4036 C4037 C4043 C4047 C4050 C4052 \nC4053 C4055 C4056 C4057 C4059 C4067 \nC4078 C4098 \n12606: C13_=_C19( C13 C19 ) C13_=_C35( C13 C35 ) C13_=_C58( C13 C58 ) C13_=_C125( C13 C125 ) C13_=_C294( C13 C294 ) \nC13_=_C1344( C13 C1344 ) C13_=_C1413( C13 C1413 ) C13_=_C1611( C13 C1611 ) C13_=_C1612( C13 C1612 ) C13_=_C1615( C13 C1615 ) C13_=_C1616( C13 C1616 ) \nC13_=_C1617( C13 C1617 ) C13_=_C1618( C13 C1618 ) C13_=_C1619( C13 C1619 ) C13_=_C1620( C13 C1620 ) C13_=_C1621( C13 C1621 ) C13_=_C1623( C13 C1623 ) \nC13_=_C1625( C13 C1625 ) C19_=_C41( C19 C41 ) C19_=_C130( C19 C130 ) C19_=_C148( C19 C148 ) C19_=_C202( C19 C202 ) C19_=_C234( C19 C234 ) \nC19_=_C249( C19 C249 ) C19_=_C268( C19 C268 ) C19_=_C1640( C19 C1640 ) C19_=_C1956( C19 C1956 ) C19_=_C2563( C19 C2563 ) C19_=_C2748( C19 C2748 ) \nC19_=_C2972( C19 C2972 ) C19_=_C3565( C19 C3565 ) C19_=_C3701( C19 C3701 ) C19_=_C4003( C19 C4003 ) C19_=_C4004( C19 C4004 ) C19_=_C4005( C19 C4005 ) \nC35_=_C41( C35 C41 ) C35_=_C58( C35 C58 ) C35_=_C125( C35 C125 ) C35_=_C294( C35 C294 ) C35_=_C1344( C35 C1344 ) C35_=_C1413( C35 C1413 ) \nC35_=_C1611( C35 C1611 ) C35_=_C1612( C35 C1612 ) C35_=_C1615( C35 C1615 ) C35_=_C1616( C35 C1616 ) C35_=_C1617( C35 C1617 ) C35_=_C1618( C35 C1618 ) \nC35_=_C1619( C35 C1619 ) C35_=_C1620( C35 C1620 ) C35_=_C1621( C35 C1621 ) C35_=_C1623( C35 C1623 ) C35_=_C1625( C35 C1625 ) C41_=_C130( C41 C130 ) \nC41_=_C148( C41 C148 ) C41_=_C202( C41 C202 ) C41_=_C234( C41 C234 ) C41_=_C249( C41 C249 ) C41_=_C268( C41 C268 ) C41_=_C1640( C41 C1640 ) \nC41_=_C1956( C41 C1956 ) C41_=_C2563( C41 C2563 ) C41_=_C2748( C41 C2748 ) C41_=_C2972( C41 C2972 ) C41_=_C3565( C41 C3565 ) C41_=_C3701( C41 C3701 ) \nC41_=_C4003( C41 C4003 ) C41_=_C4004( C41 C4004 ) C41_=_C4005( C41 C4005 ) C57_=_C58( C57 C58 ) C57_=_C60( C57 C60 ) C57_=_C103( C57 C103 ) \nC57_=_C241( C57 C241 ) C57_=_C336( C57 C336 ) C57_=_C1122( C57 C1122 ) C57_=_C1124( C57 C1124 ) C57_=_C1126( C57 C1126 ) C57_=_C1127( C57 C1127 ) \nC57_=_C1128( C57 C1128 ) C57_=_C1129( C57 C1129 ) C57_=_C1131( C57 C1131 ) C57_=_C1132( C57 C1132 ) C57_=_C1134( C57 C1134 ) C57_=_C1135( C57 C1135 ) \nC57_=_C1136( C57 C1136 ) C57_=_C1139( C57 C1139 ) C57_=_C1140( C57 C1140 ) C57_=_C1143( C57 C1143 ) C58_=_C60( C58 C60 ) C58_=_C125( C58 C125 ) \nC58_=_C294( C58 C294 ) C58_=_C1344( C58 C1344 ) C58_=_C1413( C58 C1413 ) C58_=_C1611( C58 C1611 ) C58_=_C1612( C58 C1612 ) C58_=_C1615( C58 C1615 ) \nC58_=_C1616( C58 C1616 ) C58_=_C1617( C58 C1617 ) C58_=_C1618( C58 C1618 ) C58_=_C1619( C58 C1619 ) C58_=_C1620( C58 C1620 ) C58_=_C1621( C58 C1621 ) \nC58_=_C1623( C58 C1623 ) C58_=_C1625( C58 C1625 ) C60_=_C107( C60 C107 ) C60_=_C244( C60 C244 ) C60_=_C341( C60 C341 ) C60_=_C885( C60 C885 ) \nC60_=_C1132( C60 C1132 ) C60_=_C1421( C60 C1421 ) C60_=_C1694( C60 C1694 ) C60_=_C1851( C60 C1851 ) C60_=_C1922( C60 C1922 ) C60_=_C2809( C60 C2809 ) \nC60_=_C2858( C60 C2858 ) C60_=_C2859( C60 C2859 ) C60_=_C2860( C60 C2860 ) C60_=_C2862( C60 C2862 ) C60_=_C2864( C60 C2864 ) C60_=_C2865( C60 C2865 ) \nC60_=_C2866( C60 C2866 ) C60_=_C2869( C60 C2869 ) C60_=_C2870( C60 C2870 ) C89_=_C149( C89 C149 ) C89_=_C182( C89 C182 ) C89_=_C219( C89 C219 ) \nC89_=_C286( C89 C286 ) C89_=_C367( C89 C367 ) C89_=_C475( C89 C475 ) C89_=_C769( C89 C769 ) C89_=_C1958( C89 C1958 ) C89_=_C2465( C89 C2465 ) \nC89_=_C2945( C89 C2945 ) C89_=_C3319( C89 C3319 ) C89_=_C3413( C89 C3413 ) C89_=_C3567( C89 C3567 ) C89_=_C3679( C89 C3679 ) C89_=_C3863( C89 C3863 ) \nC89_=_C4018( C89 C4018 ) C89_=_C4022( C89 C4022 ) C89_=_C4036( C89 C4036 ) C89_=_C4037( C89 C4037 ) C103_=_C107( C103 C107 ) C103_=_C241( C103 C241 ) \nC103_=_C336( C103 C336 ) C103_=_C1122( C103 C1122 ) C103_=_C1124( C103 C1124 ) C103_=_C1126( C103 C1126 ) C103_=_C1127( C103 C1127 ) C103_=_C1128( C103 C1128 ) \nC103_=_C1129( C103 C1129 ) C103_=_C1131( C103 C1131 ) C103_=_C1132( C103 C1132 ) C103_=_C1134( C103 C1134 ) C103_=_C1135( C103 C1135 ) C103_=_C1136( C103 C1136 ) \nC103_=_C1139( C103 C1139 ) C103_=_C1140( C103 C1140 ) C103_=_C1143( C103 C1143 ) C107_=_C244( C107 C244 ) C107_=_C341( C107 C341 ) C107_=_C885( C107 C885 ) \nC107_=_C1132( C107 C1132 ) C107_=_C1421( C107 C1421 ) C107_=_C1694( C107 C1694 ) C107_=_C1851( C107 C1851 ) C107_=_C1922( C107 C1922 ) C107_=_C2809( C107 C2809 ) \nC107_=_C2858( C107 C2858 ) C107_=_C2859( C107 C2859 ) C107_=_C2860( C107 C2860 ) C107_=_C2862( C107 C2862 ) C107_=_C2864( C107 C2864 ) C107_=_C2865( C107 C2865 ) \nC107_=_C2866( C107 C2866 ) C107_=_C2869( C107 C2869 ) C107_=_C2870( C107 C2870 ) C125_=_C130( C125 C130 ) C125_=_C294( C125 C294 ) C125_=_C1344( C125 C1344 ) \nC125_=_C1413( C125 C1413 ) C125_=_C1611( C125 C1611 ) C125_=_C1612( C125 C1612 ) C125_=_C1615( C125 C1615 ) C125_=_C1616( C125 C1616 ) C125_=_C1617( C125 C1617 ) \nC125_=_C1618( C125 C1618 ) C125_=_C1619( C125 C1619 ) C125_=_C1620( C125 C1620 ) C125_=_C1621( C125 C1621 ) C125_=_C1623( C125 C1623 ) C125_=_C1625( C125 C1625 ) \nC130_=_C148( C130 C148 ) C130_=_C202( C130 C202 ) C130_=_C234( C130 C234 ) C130_=_C249( C130 C249 ) C130_=_C268( C130 C268 ) C130_=_C1640( C130 C1640 ) \nC130_=_C1956( C130 C1956 ) C130_=_C2563( C130 C2563 ) C130_=_C2748( C130 C2748 ) C130_=_C2972( C130 C2972 ) C130_=_C3565( C130 C3565 ) C130_=_C3701( C130 C3701 ) \nC130_=_C4003( C130 C4003 ) C130_=_C4004( C130 C4004 ) C130_=_C4005( C130 C4005 ) C148_=_C149( C148 C149 ) C148_=_C202( C148 C202 ) C148_=_C234( C148 C234 ) \nC148_=_C249( C148 C249 ) C148_=_C268( C148 C268 ) C148_=_C1640( C148 C1640 ) C148_=_C1956( C148 C1956 ) C148_=_C2563( C148 C2563 ) C148_=_C2748( C148 C2748 ) \nC148_=_C2972( C148 C2972 ) C148_=_C3565( C148 C3565 ) C148_=_C3701( C148 C3701 ) C148_=_C4003( C148 C4003 ) C148_=_C4004( C148 C4004 ) C148_=_C4005( C148 C4005</w:t>
      </w:r>
    </w:p>
    <w:p>
      <w:pPr>
        <w:pStyle w:val="PreformattedText"/>
        <w:bidi w:val="0"/>
        <w:spacing w:before="0" w:after="0"/>
        <w:jc w:val="left"/>
        <w:rPr/>
      </w:pPr>
      <w:r>
        <w:rPr/>
        <w:t xml:space="preserve"> </w:t>
      </w:r>
      <w:r>
        <w:rPr/>
        <w:t>) \nC149_=_C182( C149 C182 ) C149_=_C219( C149 C219 ) C149_=_C286( C149 C286 ) C149_=_C367( C149 C367 ) C149_=_C475( C149 C475 ) C149_=_C769( C149 C769 ) \nC149_=_C1958( C149 C1958 ) C149_=_C2465( C149 C2465 ) C149_=_C2945( C149 C2945 ) C149_=_C3319( C149 C3319 ) C149_=_C3413( C149 C3413 ) C149_=_C3567( C149 C3567 ) \nC149_=_C3679( C149 C3679 ) C149_=_C3863( C149 C3863 ) C149_=_C4018( C149 C4018 ) C149_=_C4022( C149 C4022 ) C149_=_C4036( C149 C4036 ) C149_=_C4037( C149 C4037 ) \nC182_=_C219( C182 C219 ) C182_=_C286( C182 C286 ) C182_=_C367( C182 C367 ) C182_=_C475( C182 C475 ) C182_=_C769( C182 C769 ) C182_=_C1958( C182 C1958 ) \nC182_=_C2465( C182 C2465 ) C182_=_C2945( C182 C2945 ) C182_=_C3319( C182 C3319 ) C182_=_C3413( C182 C3413 ) C182_=_C3567( C182 C3567 ) C182_=_C3679( C182 C3679 ) \nC182_=_C3863( C182 C3863 ) C182_=_C4018( C182 C4018 ) C182_=_C4022( C182 C4022 ) C182_=_C4036( C182 C4036 ) C182_=_C4037( C182 C4037 ) C202_=_C234( C202 C234 ) \nC202_=_C249( C202 C249 ) C202_=_C268( C202 C268 ) C202_=_C1640( C202 C1640 ) C202_=_C1956( C202 C1956 ) C202_=_C2563( C202 C2563 ) C202_=_C2748( C202 C2748 ) \nC202_=_C2972( C202 C2972 ) C202_=_C3565( C202 C3565 ) C202_=_C3701( C202 C3701 ) C202_=_C4003( C202 C4003 ) C202_=_C4004( C202 C4004 ) C202_=_C4005( C202 C4005 ) \nC219_=_C286( C219 C286 ) C219_=_C367( C219 C367 ) C219_=_C475( C219 C475 ) C219_=_C769( C219 C769 ) C219_=_C1958( C219 C1958 ) C219_=_C2465( C219 C2465 ) \nC219_=_C2945( C219 C2945 ) C219_=_C3319( C219 C3319 ) C219_=_C3413( C219 C3413 ) C219_=_C3567( C219 C3567 ) C219_=_C3679( C219 C3679 ) C219_=_C3863( C219 C3863 ) \nC219_=_C4018( C219 C4018 ) C219_=_C4022( C219 C4022 ) C219_=_C4036( C219 C4036 ) C219_=_C4037( C219 C4037 ) C234_=_C249( C234 C249 ) C234_=_C268( C234 C268 ) \nC234_=_C1640( C234 C1640 ) C234_=_C1956( C234 C1956 ) C234_=_C2563( C234 C2563 ) C234_=_C2748( C234 C2748 ) C234_=_C2972( C234 C2972 ) C234_=_C3565( C234 C3565 ) \nC234_=_C3701( C234 C3701 ) C234_=_C4003( C234 C4003 ) C234_=_C4004( C234 C4004 ) C234_=_C4005( C234 C4005 ) C241_=_C244( C241 C244 ) C241_=_C249( C241 C249 ) \nC241_=_C336( C241 C336 ) C241_=_C1122( C241 C1122 ) C241_=_C1124( C241 C1124 ) C241_=_C1126( C241 C1126 ) C241_=_C1127( C241 C1127 ) C241_=_C1128( C241 C1128 ) \nC241_=_C1129( C241 C1129 ) C241_=_C1131( C241 C1131 ) C241_=_C1132( C241 C1132 ) C241_=_C1134( C241 C1134 ) C241_=_C1135( C241 C1135 ) C241_=_C1136( C241 C1136 ) \nC241_=_C1139( C241 C1139 ) C241_=_C1140( C241 C1140 ) C241_=_C1143( C241 C1143 ) C244_=_C249( C244 C249 ) C244_=_C341( C244 C341 ) C244_=_C885( C244 C885 ) \nC244_=_C1132( C244 C1132 ) C244_=_C1421( C244 C1421 ) C244_=_C1694( C244 C1694 ) C244_=_C1851( C244 C1851 ) C244_=_C1922( C244 C1922 ) C244_=_C2809( C244 C2809 ) \nC244_=_C2858( C244 C2858 ) C244_=_C2859( C244 C2859 ) C244_=_C2860( C244 C2860 ) C244_=_C2862( C244 C2862 ) C244_=_C2864( C244 C2864 ) C244_=_C2865( C244 C2865 ) \nC244_=_C2866( C244 C2866 ) C244_=_C2869( C244 C2869 ) C244_=_C2870( C244 C2870 ) C249_=_C268( C249 C268 ) C249_=_C1640( C249 C1640 ) C249_=_C1956( C249 C1956 ) \nC249_=_C2563( C249 C2563 ) C249_=_C2748( C249 C2748 ) C249_=_C2972( C249 C2972 ) C249_=_C3565( C249 C3565 ) C249_=_C3701( C249 C3701 ) C249_=_C4003( C249 C4003 ) \nC249_=_C4004( C249 C4004 ) C249_=_C4005( C249 C4005 ) C268_=_C1640( C268 C1640 ) C268_=_C1956( C268 C1956 ) C268_=_C2563( C268 C2563 ) C268_=_C2748( C268 C2748 ) \nC268_=_C2972( C268 C2972 ) C268_=_C3565( C268 C3565 ) C268_=_C3701( C268 C3701 ) C268_=_C4003( C268 C4003 ) C268_=_C4004( C268 C4004 ) C268_=_C4005( C268 C4005 ) \nC286_=_C367( C286 C367 ) C286_=_C475( C286 C475 ) C286_=_C769( C286 C769 ) C286_=_C1958( C286 C1958 ) C286_=_C2465( C286 C2465 ) C286_=_C2945( C286 C2945 ) \nC286_=_C3319( C286 C3319 ) C286_=_C3413( C286 C3413 ) C286_=_C3567( C286 C3567 ) C286_=_C3679( C286 C3679 ) C286_=_C3863( C286 C3863 ) C286_=_C4018( C286 C4018 ) \nC286_=_C4022( C286 C4022 ) C286_=_C4036( C286 C4036 ) C286_=_C4037( C286 C4037 ) C294_=_C1344( C294 C1344 ) C294_=_C1413( C294 C1413 ) C294_=_C1611( C294 C1611 ) \nC294_=_C1612( C294 C1612 ) C294_=_C1615( C294 C1615 ) C294_=_C1616( C294 C1616 ) C294_=_C1617( C294 C1617 ) C294_=_C1618( C294 C1618 ) C294_=_C1619( C294 C1619 ) \nC294_=_C1620( C294 C1620 ) C294_=_C1621( C294 C1621 ) C294_=_C1623( C294 C1623 ) C294_=_C1625( C294 C1625 ) C336_=_C341( C336 C341 ) C336_=_C1122( C336 C1122 ) \nC336_=_C1124( C336 C1124 ) C336_=_C1126( C336 C1126 ) C336_=_C1127( C336 C1127 ) C336_=_C1128( C336 C1128 ) C336_=_C1129( C336 C1129 ) C336_=_C1131( C336 C1131 ) \nC336_=_C1132( C336 C1132 ) C336_=_C1134( C336 C1134 ) C336_=_C1135( C336 C1135 ) C336_=_C1136( C336 C1136 ) C336_=_C1139( C336 C1139 ) C336_=_C1140( C336 C1140 ) \nC336_=_C1143( C336 C1143 ) C341_=_C885( C341 C885 ) C341_=_C1132( C341 C1132 ) C341_=_C1421( C341 C1421 ) C341_=_C1694( C341 C1694 ) C341_=_C1851( C341 C1851 ) \nC341_=_C1922( C341 C1922 ) C341_=_C2809( C341 C2809 ) C341_=_C2858( C341 C2858 ) C341_=_C2859( C341 C2859 ) C341_=_C2860( C341 C2860 ) C341_=_C2862( C341 C2862 ) \nC341_=_C2864( C341 C2864 ) C341_=_C2865( C341 C2865 ) C341_=_C2866( C341 C2866 ) C341_=_C2869( C341 C2869 ) C341_=_C2870( C341 C2870 ) C348_=_C351( C348 C351 ) \nC348_=_C362( C348 C362 ) C348_=_C364( C348 C364 ) C348_=_C367( C348 C367 ) C348_=_C453( C348 C453 ) C348_=_C454( C348 C454 ) C348_=_C456( C348 C456 ) \nC348_=_C457( C348 C457 ) C348_=_C459( C348 C459 ) C348_=_C460( C348 C460 ) C348_=_C462( C348 C462 ) C348_=_C463( C348 C463 ) C348_=_C464( C348 C464 ) \nC348_=_C465( C348 C465 ) C348_=_C466( C348 C466 ) C348_=_C467( C348 C467 ) C348_=_C468( C348 C468 ) C348_=_C469( C348 C469 ) C348_=_C471( C348 C471 ) \nC348_=_C472( C348 C472 ) C348_=_C474( C348 C474 ) C348_=_C475( C348 C475 ) C348_=_C476( C348 C476 ) C348_=_C477( C348 C477 ) C351_=_C362( C351 C362 ) \nC351_=_C364( C351 C364 ) C351_=_C367( C351 C367 ) C351_=_C801( C351 C801 ) C351_=_C827( C351 C827 ) C351_=_C1319( C351 C1319 ) C351_=_C1438( C351 C1438 ) \nC351_=_C1439( C351 C1439 ) C351_=_C1441( C351 C1441 ) C351_=_C1442( C351 C1442 ) C351_=_C1444( C351 C1444 ) C351_=_C1448( C351 C1448 ) C351_=_C1449( C351 C1449 ) \nC351_=_C1450( C351 C1450 ) C351_=_C1451( C351 C1451 ) C351_=_C1452( C351 C1452 ) C351_=_C1455( C351 C1455 ) C351_=_C1457( C351 C1457 ) C351_=_C1458( C351 C1458 ) \nC351_=_C1459( C351 C1459 ) C351_=_C1460( C351 C1460 ) C362_=_C364( C362 C364 ) C362_=_C367( C362 C367 ) C362_=_C393( C362 C393 ) C362_=_C817( C362 C817 ) \nC362_=_C842( C362 C842 ) C362_=_C972( C362 C972 ) C362_=_C1533( C362 C1533 ) C362_=_C1855( C362 C1855 ) C362_=_C2142( C362 C2142 ) C362_=_C2230( C362 C2230 ) \nC362_=_C2655( C362 C2655 ) C362_=_C2720( C362 C2720 ) C362_=_C3061( C362 C3061 ) C362_=_C3086( C362 C3086 ) C362_=_C3184( C362 C3184 ) C362_=_C3353( C362 C3353 ) \nC362_=_C3584( C362 C3584 ) C362_=_C3706( C362 C3706 ) C362_=_C3708( C362 C3708 ) C362_=_C3709( C362 C3709 ) C364_=_C367( C364 C367 ) C364_=_C844( C364 C844 ) \nC364_=_C946( C364 C946 ) C364_=_C1037( C364 C1037 ) C364_=_C1677( C364 C1677 ) C364_=_C1892( C364 C1892 ) C364_=_C1908( C364 C1908 ) C364_=_C2079( C364 C2079 ) \nC364_=_C2547( C364 C2547 ) C364_=_C3029( C364 C3029 ) C364_=_C3097( C364 C3097 ) C364_=_C3651( C364 C3651 ) C364_=_C3698( C364 C3698 ) C364_=_C3832( C364 C3832 ) \nC364_=_C3841( C364 C3841 ) C364_=_C3842( C364 C3842 ) C364_=_C3843( C364 C3843 ) C364_=_C3845( C364 C3845 ) C364_=_C3846( C364 C3846 ) C364_=_C3847( C364 C3847 ) \nC367_=_C475( C367 C475 ) C367_=_C769( C367 C769 ) C367_=_C1958( C367 C1958 ) C367_=_C2465( C367 C2465 ) C367_=_C2945( C367 C2945 ) C367_=_C3319( C367 C3319 ) \nC367_=_C3413( C367 C3413 ) C367_=_C3567( C367 C3567 ) C367_=_C3679( C367 C3679 ) C367_=_C3863( C367 C3863 ) C367_=_C4018( C367 C4018 ) C367_=_C4022( C367 C4022 ) \nC367_=_C4036( C367 C4036 ) C367_=_C4037( C367 C4037 ) C382_=_C387( C382 C387 ) C382_=_C393( C382 C393 ) C382_=_C394( C382 C394 ) C382_=_C602( C382 C602 ) \nC382_=_C676( C382 C676 ) C382_=_C960( C382 C960 ) C382_=_C1549( C382 C1549 ) C382_=_C2111( C382 C2111 ) C382_=_C2132( C382 C2132 ) C382_=_C2175( C382 C2175 ) \nC382_=_C2217( C382 C2217 ) C382_=_C2646( C382 C2646 ) C382_=_C2647( C382 C2647 ) C382_=_C2648( C382 C2648 ) C382_=_C2649( C382 C2649 ) C382_=_C2650( C382 C2650 ) \nC382_=_C2651( C382 C2651 ) C382_=_C2653( C382 C2653 ) C382_=_C2654( C382 C2654 ) C382_=_C2655( C382 C2655 ) C382_=_C2656( C382 C2656 ) C382_=_C2658( C382 C2658 ) \nC382_=_C2660( C382 C2660 ) C382_=_C2661( C382 C2661 ) C382_=_C2662( C382 C2662 ) C387_=_C393( C387 C393 ) C387_=_C394( C387 C394 ) C387_=_C812( C387 C812 ) \nC387_=_C966( C387 C966 ) C387_=_C1231( C387 C1231 ) C387_=_C1528( C387 C1528 ) C387_=_C2135( C387 C2135 ) C387_=_C2222( C387 C2222 ) C387_=_C2374( C387 C2374 ) \nC387_=_C2595( C387 C2595 ) C387_=_C2649( C387 C2649 ) C387_=_C2932( C387 C2932 ) C387_=_C3055( C387 C3055 ) C387_=_C3081( C387 C3081 ) C387_=_C3118( C387 C3118 ) \nC387_=_C3130( C387 C3130 ) C387_=_C3131( C387 C3131 ) C387_=_C3133( C387 C3133 ) C387_=_C3135( C387 C3135 ) C387_=_C3137( C387 C3137 ) C387_=_C3138( C387 C3138 ) \nC393_=_C394( C393 C394 ) C393_=_C817( C393 C817 ) C393_=_C842( C393 C842 ) C393_=_C972( C393 C972 ) C393_=_C1533( C393 C1533 ) C393_=_C1855( C393 C1855 ) \nC393_=_C2142( C393 C2142 ) C393_=_C2230( C393 C2230 ) C393_=_C2655( C393 C2655 ) C393_=_C2720( C393 C2720 ) C393_=_C3061( C393 C3061 ) C393_=_C3086( C393 C3086 ) \nC393_=_C3184( C393 C3184 ) C393_=_C3353( C393 C3353 ) C393_=_C3584( C393 C3584 ) C393_=_C3706( C393 C3706 ) C393_=_C3708( C393 C3708 ) C393_=_C3709( C393 C3709 ) \nC394_=_C471( C394 C471 ) C394_=_C665( C394 C665 ) C394_=_C765( C394 C765 ) C394_=_C996( C394 C996 ) C394_=_C1208( C394 C1208 ) C394_=_C1239( C394 C1239 ) \nC394_=_C1704( C394 C1704 ) C394_=_C1746( C394 C1746 ) C394_=_C1955( C394 C1955 ) C394_=_C2377( C394 C2377 ) C394_=_C2460( C394 C2460 ) C394_=_C2601( C394 C2601 ) \nC394_=_C2683( C394 C2683 ) C394_=_C2940( C394 C2940 ) C394_=_C3133( C394</w:t>
      </w:r>
    </w:p>
    <w:p>
      <w:pPr>
        <w:pStyle w:val="PreformattedText"/>
        <w:bidi w:val="0"/>
        <w:spacing w:before="0" w:after="0"/>
        <w:jc w:val="left"/>
        <w:rPr/>
      </w:pPr>
      <w:r>
        <w:rPr/>
        <w:t xml:space="preserve"> </w:t>
      </w:r>
      <w:r>
        <w:rPr/>
        <w:t>C3133 ) C394_=_C3259( C394 C3259 ) C394_=_C3282( C394 C3282 ) C394_=_C3312( C394 C3312 ) \nC394_=_C3406( C394 C3406 ) C394_=_C3564( C394 C3564 ) C394_=_C3665( C394 C3665 ) C394_=_C3711( C394 C3711 ) C394_=_C3712( C394 C3712 ) C394_=_C3713( C394 C3713 ) \nC394_=_C3714( C394 C3714 ) C403_=_C411( C403 C411 ) C403_=_C426( C403 C426 ) C403_=_C591( C403 C591 ) C403_=_C645( C403 C645 ) C403_=_C773( C403 C773 ) \nC403_=_C774( C403 C774 ) C403_=_C775( C403 C775 ) C403_=_C776( C403 C776 ) C403_=_C778( C403 C778 ) C403_=_C780( C403 C780 ) C403_=_C782( C403 C782 ) \nC403_=_C783( C403 C783 ) C403_=_C784( C403 C784 ) C403_=_C785( C403 C785 ) C403_=_C787( C403 C787 ) C403_=_C788( C403 C788 ) C403_=_C789( C403 C789 ) \nC403_=_C790( C403 C790 ) C403_=_C791( C403 C791 ) C403_=_C792( C403 C792 ) C403_=_C793( C403 C793 ) C403_=_C795( C403 C795 ) C411_=_C434( C411 C434 ) \nC411_=_C654( C411 C654 ) C411_=_C1105( C411 C1105 ) C411_=_C1883( C411 C1883 ) C411_=_C2028( C411 C2028 ) C411_=_C2512( C411 C2512 ) C411_=_C2513( C411 C2513 ) \nC411_=_C2514( C411 C2514 ) C411_=_C2518( C411 C2518 ) C411_=_C2519( C411 C2519 ) C411_=_C2522( C411 C2522 ) C411_=_C2523( C411 C2523 ) C411_=_C2524( C411 C2524 ) \nC411_=_C2525( C411 C2525 ) C426_=_C434( C426 C434 ) C426_=_C439( C426 C439 ) C426_=_C591( C426 C591 ) C426_=_C645( C426 C645 ) C426_=_C773( C426 C773 ) \nC426_=_C774( C426 C774 ) C426_=_C775( C426 C775 ) C426_=_C776( C426 C776 ) C426_=_C778( C426 C778 ) C426_=_C780( C426 C780 ) C426_=_C782( C426 C782 ) \nC426_=_C783( C426 C783 ) C426_=_C784( C426 C784 ) C426_=_C785( C426 C785 ) C426_=_C787( C426 C787 ) C426_=_C788( C426 C788 ) C426_=_C789( C426 C789 ) \nC426_=_C790( C426 C790 ) C426_=_C791( C426 C791 ) C426_=_C792( C426 C792 ) C426_=_C793( C426 C793 ) C426_=_C795( C426 C795 ) C434_=_C439( C434 C439 ) \nC434_=_C654( C434 C654 ) C434_=_C1105( C434 C1105 ) C434_=_C1883( C434 C1883 ) C434_=_C2028( C434 C2028 ) C434_=_C2512( C434 C2512 ) C434_=_C2513( C434 C2513 ) \nC434_=_C2514( C434 C2514 ) C434_=_C2518( C434 C2518 ) C434_=_C2519( C434 C2519 ) C434_=_C2522( C434 C2522 ) C434_=_C2523( C434 C2523 ) C434_=_C2524( C434 C2524 ) \nC434_=_C2525( C434 C2525 ) C439_=_C1597( C439 C1597 ) C439_=_C2073( C439 C2073 ) C439_=_C2138( C439 C2138 ) C439_=_C2481( C439 C2481 ) C439_=_C2665( C439 C2665 ) \nC439_=_C3058( C439 C3058 ) C439_=_C3362( C439 C3362 ) C439_=_C3380( C439 C3380 ) C439_=_C3381( C439 C3381 ) C439_=_C3384( C439 C3384 ) C439_=_C3385( C439 C3385 ) \nC439_=_C3388( C439 C3388 ) C439_=_C3389( C439 C3389 ) C439_=_C3390( C439 C3390 ) C439_=_C3391( C439 C3391 ) C439_=_C3393( C439 C3393 ) C439_=_C3394( C439 C3394 ) \nC439_=_C3395( C439 C3395 ) C439_=_C3396( C439 C3396 ) C453_=_C454( C453 C454 ) C453_=_C456( C453 C456 ) C453_=_C457( C453 C457 ) C453_=_C459( C453 C459 ) \nC453_=_C460( C453 C460 ) C453_=_C462( C453 C462 ) C453_=_C463( C453 C463 ) C453_=_C464( C453 C464 ) C453_=_C465( C453 C465 ) C453_=_C466( C453 C466 ) \nC453_=_C467( C453 C467 ) C453_=_C468( C453 C468 ) C453_=_C469( C453 C469 ) C453_=_C471( C453 C471 ) C453_=_C472( C453 C472 ) C453_=_C474( C453 C474 ) \nC453_=_C475( C453 C475 ) C453_=_C476( C453 C476 ) C453_=_C477( C453 C477 ) C453_=_C507( C453 C507 ) C453_=_C765( C453 C765 ) C453_=_C769( C453 C769 ) \nC453_=_C771( C453 C771 ) C454_=_C456( C454 C456 ) C454_=_C457( C454 C457 ) C454_=_C459( C454 C459 ) C454_=_C460( C454 C460 ) C454_=_C462( C454 C462 ) \nC454_=_C463( C454 C463 ) C454_=_C464( C454 C464 ) C454_=_C465( C454 C465 ) C454_=_C466( C454 C466 ) C454_=_C467( C454 C467 ) C454_=_C468( C454 C468 ) \nC454_=_C469( C454 C469 ) C454_=_C471( C454 C471 ) C454_=_C472( C454 C472 ) C454_=_C474( C454 C474 ) C454_=_C475( C454 C475 ) C454_=_C476( C454 C476 ) \nC454_=_C477( C454 C477 ) C454_=_C827( C454 C827 ) C454_=_C842( C454 C842 ) C454_=_C844( C454 C844 ) C454_=_C846( C454 C846 ) C454_=_C852( C454 C852 ) \nC456_=_C457( C456 C457 ) C456_=_C459( C456 C459 ) C456_=_C460( C456 C460 ) C456_=_C462( C456 C462 ) C456_=_C463( C456 C463 ) C456_=_C464( C456 C464 ) \nC456_=_C465( C456 C465 ) C456_=_C466( C456 C466 ) C456_=_C467( C456 C467 ) C456_=_C468( C456 C468 ) C456_=_C469( C456 C469 ) C456_=_C471( C456 C471 ) \nC456_=_C472( C456 C472 ) C456_=_C474( C456 C474 ) C456_=_C475( C456 C475 ) C456_=_C476( C456 C476 ) C456_=_C477( C456 C477 ) C456_=_C1079( C456 C1079 ) \nC456_=_C1128( C456 C1128 ) C456_=_C1439( C456 C1439 ) C456_=_C1850( C456 C1850 ) C456_=_C1851( C456 C1851 ) C456_=_C1855( C456 C1855 ) C456_=_C1856( C456 C1856 ) \nC457_=_C459( C457 C459 ) C457_=_C460( C457 C460 ) C457_=_C462( C457 C462 ) C457_=_C463( C457 C463 ) C457_=_C464( C457 C464 ) C457_=_C465( C457 C465 ) \nC457_=_C466( C457 C466 ) C457_=_C467( C457 C467 ) C457_=_C468( C457 C468 ) C457_=_C469( C457 C469 ) C457_=_C471( C457 C471 ) C457_=_C472( C457 C472 ) \nC457_=_C474( C457 C474 ) C457_=_C475( C457 C475 ) C457_=_C476( C457 C476 ) C457_=_C477( C457 C477 ) C457_=_C623( C457 C623 ) C457_=_C727( C457 C727 ) \nC457_=_C1942( C457 C1942 ) C457_=_C1944( C457 C1944 ) C457_=_C1945( C457 C1945 ) C457_=_C1946( C457 C1946 ) C457_=_C1955( C457 C1955 ) C457_=_C1956( C457 C1956 ) \nC457_=_C1958( C457 C1958 ) C459_=_C460( C459 C460 ) C459_=_C462( C459 C462 ) C459_=_C463( C459 C463 ) C459_=_C464( C459 C464 ) C459_=_C465( C459 C465 ) \nC459_=_C466( C459 C466 ) C459_=_C467( C459 C467 ) C459_=_C468( C459 C468 ) C459_=_C469( C459 C469 ) C459_=_C471( C459 C471 ) C459_=_C472( C459 C472 ) \nC459_=_C474( C459 C474 ) C459_=_C475( C459 C475 ) C459_=_C476( C459 C476 ) C459_=_C477( C459 C477 ) C459_=_C1826( C459 C1826 ) C459_=_C2455( C459 C2455 ) \nC459_=_C2460( C459 C2460 ) C459_=_C2462( C459 C2462 ) C459_=_C2465( C459 C2465 ) C459_=_C2466( C459 C2466 ) C460_=_C462( C460 C462 ) C460_=_C463( C460 C463 ) \nC460_=_C464( C460 C464 ) C460_=_C465( C460 C465 ) C460_=_C466( C460 C466 ) C460_=_C467( C460 C467 ) C460_=_C468( C460 C468 ) C460_=_C469( C460 C469 ) \nC460_=_C471( C460 C471 ) C460_=_C472( C460 C472 ) C460_=_C474( C460 C474 ) C460_=_C475( C460 C475 ) C460_=_C476( C460 C476 ) C460_=_C477( C460 C477 ) \nC460_=_C1442( C460 C1442 ) C460_=_C1827( C460 C1827 ) C460_=_C2720( C460 C2720 ) C462_=_C463( C462 C463 ) C462_=_C464( C462 C464 ) C462_=_C465( C462 C465 ) \nC462_=_C466( C462 C466 ) C462_=_C467( C462 C467 ) C462_=_C468( C462 C468 ) C462_=_C469( C462 C469 ) C462_=_C471( C462 C471 ) C462_=_C472( C462 C472 ) \nC462_=_C474( C462 C474 ) C462_=_C475( C462 C475 ) C462_=_C476( C462 C476 ) C462_=_C477( C462 C477 ) C462_=_C626( C462 C626 ) C462_=_C734( C462 C734 ) \nC462_=_C912( C462 C912 ) C462_=_C939( C462 C939 ) C462_=_C1276( C462 C1276 ) C462_=_C1444( C462 C1444 ) C462_=_C1850( C462 C1850 ) C462_=_C1945( C462 C1945 ) \nC462_=_C2262( C462 C2262 ) C462_=_C2431( C462 C2431 ) C462_=_C2610( C462 C2610 ) C462_=_C2729( C462 C2729 ) C462_=_C2744( C462 C2744 ) C462_=_C2745( C462 C2745 ) \nC462_=_C2746( C462 C2746 ) C462_=_C2747( C462 C2747 ) C462_=_C2748( C462 C2748 ) C462_=_C2749( C462 C2749 ) C462_=_C2750( C462 C2750 ) C462_=_C2751( C462 C2751 ) \nC462_=_C2752( C462 C2752 ) C462_=_C2753( C462 C2753 ) C463_=_C464( C463 C464 ) C463_=_C465( C463 C465 ) C463_=_C466( C463 C466 ) C463_=_C467( C463 C467 ) \nC463_=_C468( C463 C468 ) C463_=_C469( C463 C469 ) C463_=_C471( C463 C471 ) C463_=_C472( C463 C472 ) C463_=_C474( C463 C474 ) C463_=_C475( C463 C475 ) \nC463_=_C476( C463 C476 ) C463_=_C477( C463 C477 ) C463_=_C1201( C463 C1201 ) C463_=_C2931( C463 C2931 ) C463_=_C2932( C463 C2932 ) C463_=_C2939( C463 C2939 ) \nC463_=_C2940( C463 C2940 ) C463_=_C2945( C463 C2945 ) C464_=_C465( C464 C465 ) C464_=_C466( C464 C466 ) C464_=_C467( C464 C467 ) C464_=_C468( C464 C468 ) \nC464_=_C469( C464 C469 ) C464_=_C471( C464 C471 ) C464_=_C472( C464 C472 ) C464_=_C474( C464 C474 ) C464_=_C475( C464 C475 ) C464_=_C476( C464 C476 ) \nC464_=_C477( C464 C477 ) C464_=_C711( C464 C711 ) C464_=_C3312( C464 C3312 ) C464_=_C3319( C464 C3319 ) C465_=_C466( C465 C466 ) C465_=_C467( C465 C467 ) \nC465_=_C468( C465 C468 ) C465_=_C469( C465 C469 ) C465_=_C471( C465 C471 ) C465_=_C472( C465 C472 ) C465_=_C474( C465 C474 ) C465_=_C475( C465 C475 ) \nC465_=_C476( C465 C476 ) C465_=_C477( C465 C477 ) C465_=_C1448( C465 C1448 ) C465_=_C2034( C465 C2034 ) C465_=_C2814( C465 C2814 ) C465_=_C2860( C465 C2860 ) \nC465_=_C3353( C465 C3353 ) C465_=_C3355( C465 C3355 ) C466_=_C467( C466 C467 ) C466_=_C468( C466 C468 ) C466_=_C469( C466 C469 ) C466_=_C471( C466 C471 ) \nC466_=_C472( C466 C472 ) C466_=_C474( C466 C474 ) C466_=_C475( C466 C475 ) C466_=_C476( C466 C476 ) C466_=_C477( C466 C477 ) C466_=_C3406( C466 C3406 ) \nC466_=_C3409( C466 C3409 ) C466_=_C3413( C466 C3413 ) C467_=_C468( C467 C468 ) C467_=_C469( C467 C469 ) C467_=_C471( C467 C471 ) C467_=_C472( C467 C472 ) \nC467_=_C474( C467 C474 ) C467_=_C475( C467 C475 ) C467_=_C476( C467 C476 ) C467_=_C477( C467 C477 ) C467_=_C2036( C467 C2036 ) C467_=_C3564( C467 C3564 ) \nC467_=_C3565( C467 C3565 ) C467_=_C3567( C467 C3567 ) C468_=_C469( C468 C469 ) C468_=_C471( C468 C471 ) C468_=_C472( C468 C472 ) C468_=_C474( C468 C474 ) \nC468_=_C475( C468 C475 ) C468_=_C476( C468 C476 ) C468_=_C477( C468 C477 ) C468_=_C1452( C468 C1452 ) C468_=_C2037( C468 C2037 ) C468_=_C3584( C468 C3584 ) \nC469_=_C471( C469 C471 ) C469_=_C472( C469 C472 ) C469_=_C474( C469 C474 ) C469_=_C475( C469 C475 ) C469_=_C476( C469 C476 ) C469_=_C477( C469 C477 ) \nC469_=_C634( C469 C634 ) C469_=_C740( C469 C740 ) C469_=_C791( C469 C791 ) C469_=_C2268( C469 C2268 ) C469_=_C2735( C469 C2735 ) C469_=_C2745( C469 C2745 ) \nC469_=_C3698( C469 C3698 ) C469_=_C3701( C469 C3701 ) C471_=_C472( C471 C472 ) C471_=_C474( C471 C474 ) C471_=_C475( C471 C475 ) C471_=_C476( C471 C476 ) \nC471_=_C477( C471 C477 ) C471_=_C665( C471 C665 ) C471_=_C765( C471 C765 ) C471_=_C996( C471 C996 ) C471_=_C1208( C471 C1208 ) C471_=_C1239( C471 C1239 ) \nC471_=_C1704( C471 C1704 ) C471_=_C1746( C471 C1746 ) C471_=_C1955( C471 C1955 ) C471_=_C2377( C471 C2377 ) C471_=_C2460( C471 C2460 ) C471_=_C2601(</w:t>
      </w:r>
    </w:p>
    <w:p>
      <w:pPr>
        <w:pStyle w:val="PreformattedText"/>
        <w:bidi w:val="0"/>
        <w:spacing w:before="0" w:after="0"/>
        <w:jc w:val="left"/>
        <w:rPr/>
      </w:pPr>
      <w:r>
        <w:rPr/>
        <w:t xml:space="preserve"> </w:t>
      </w:r>
      <w:r>
        <w:rPr/>
        <w:t>C471 C2601 ) \nC471_=_C2683( C471 C2683 ) C471_=_C2940( C471 C2940 ) C471_=_C3133( C471 C3133 ) C471_=_C3259( C471 C3259 ) C471_=_C3282( C471 C3282 ) C471_=_C3312( C471 C3312 ) \nC471_=_C3406( C471 C3406 ) C471_=_C3564( C471 C3564 ) C471_=_C3665( C471 C3665 ) C471_=_C3711( C471 C3711 ) C471_=_C3712( C471 C3712 ) C471_=_C3713( C471 C3713 ) \nC471_=_C3714( C471 C3714 ) C472_=_C474( C472 C474 ) C472_=_C475( C472 C475 ) C472_=_C476( C472 C476 ) C472_=_C477( C472 C477 ) C472_=_C1455( C472 C1455 ) \nC472_=_C1835( C472 C1835 ) C472_=_C2355( C472 C2355 ) C472_=_C3384( C472 C3384 ) C472_=_C3706( C472 C3706 ) C474_=_C475( C474 C475 ) C474_=_C476( C474 C476 ) \nC474_=_C477( C474 C477 ) C474_=_C640( C474 C640 ) C474_=_C3714( C474 C3714 ) C474_=_C4018( C474 C4018 ) C474_=_C4019( C474 C4019 ) C474_=_C4020( C474 C4020 ) \nC475_=_C476( C475 C476 ) C475_=_C477( C475 C477 ) C475_=_C769( C475 C769 ) C475_=_C1958( C475 C1958 ) C475_=_C2465( C475 C2465 ) C475_=_C2945( C475 C2945 ) \nC475_=_C3319( C475 C3319 ) C475_=_C3413( C475 C3413 ) C475_=_C3567( C475 C3567 ) C475_=_C3679( C475 C3679 ) C475_=_C3863( C475 C3863 ) C475_=_C4018( C475 C4018 ) \nC475_=_C4022( C475 C4022 ) C475_=_C4036( C475 C4036 ) C475_=_C4037( C475 C4037 ) C476_=_C477( C476 C477 ) C476_=_C529( C476 C529 ) C476_=_C642( C476 C642 ) \nC476_=_C743( C476 C743 ) C476_=_C2275( C476 C2275 ) C476_=_C2737( C476 C2737 ) C476_=_C2750( C476 C2750 ) C476_=_C3976( C476 C3976 ) C476_=_C4003( C476 C4003 ) \nC477_=_C1459( C477 C1459 ) C477_=_C3709( C477 C3709 ) C477_=_C3923( C477 C3923 ) C479_=_C495( C479 C495 ) C479_=_C499( C479 C499 ) C479_=_C724( C479 C724 ) \nC479_=_C726( C479 C726 ) C479_=_C727( C479 C727 ) C479_=_C728( C479 C728 ) C479_=_C730( C479 C730 ) C479_=_C731( C479 C731 ) C479_=_C732( C479 C732 ) \nC479_=_C734( C479 C734 ) C479_=_C736( C479 C736 ) C479_=_C737( C479 C737 ) C479_=_C738( C479 C738 ) C479_=_C739( C479 C739 ) C479_=_C740( C479 C740 ) \nC479_=_C741( C479 C741 ) C479_=_C743( C479 C743 ) C479_=_C744( C479 C744 ) C479_=_C745( C479 C745 ) C479_=_C746( C479 C746 ) C495_=_C499( C495 C499 ) \nC495_=_C683( C495 C683 ) C495_=_C814( C495 C814 ) C495_=_C862( C495 C862 ) C495_=_C887( C495 C887 ) C495_=_C1153( C495 C1153 ) C495_=_C1469( C495 C1469 ) \nC495_=_C1791( C495 C1791 ) C495_=_C2008( C495 C2008 ) C495_=_C2307( C495 C2307 ) C495_=_C2634( C495 C2634 ) C495_=_C2904( C495 C2904 ) C495_=_C2919( C495 C2919 ) \nC495_=_C2965( C495 C2965 ) C495_=_C2979( C495 C2979 ) C495_=_C3072( C495 C3072 ) C495_=_C3231( C495 C3231 ) C495_=_C3232( C495 C3232 ) C495_=_C3234( C495 C3234 ) \nC495_=_C3238( C495 C3238 ) C495_=_C3239( C495 C3239 ) C499_=_C739( C499 C739 ) C499_=_C866( C499 C866 ) C499_=_C888( C499 C888 ) C499_=_C1450( C499 C1450 ) \nC499_=_C1993( C499 C1993 ) C499_=_C2439( C499 C2439 ) C499_=_C2482( C499 C2482 ) C499_=_C2542( C499 C2542 ) C499_=_C2733( C499 C2733 ) C499_=_C3268( C499 C3268 ) \nC499_=_C3332( C499 C3332 ) C499_=_C3457( C499 C3457 ) C499_=_C3459( C499 C3459 ) C499_=_C3460( C499 C3460 ) C499_=_C3462( C499 C3462 ) C499_=_C3464( C499 C3464 ) \nC499_=_C3465( C499 C3465 ) C499_=_C3466( C499 C3466 ) C507_=_C509( C507 C509 ) C507_=_C510( C507 C510 ) C507_=_C511( C507 C511 ) C507_=_C513( C507 C513 ) \nC507_=_C514( C507 C514 ) C507_=_C515( C507 C515 ) C507_=_C516( C507 C516 ) C507_=_C517( C507 C517 ) C507_=_C518( C507 C518 ) C507_=_C519( C507 C519 ) \nC507_=_C520( C507 C520 ) C507_=_C521( C507 C521 ) C507_=_C522( C507 C522 ) C507_=_C523( C507 C523 ) C507_=_C525( C507 C525 ) C507_=_C528( C507 C528 ) \nC507_=_C529( C507 C529 ) C507_=_C530( C507 C530 ) C507_=_C531( C507 C531 ) C507_=_C765( C507 C765 ) C507_=_C769( C507 C769 ) C507_=_C771( C507 C771 ) \nC509_=_C510( C509 C510 ) C509_=_C511( C509 C511 ) C509_=_C513( C509 C513 ) C509_=_C514( C509 C514 ) C509_=_C515( C509 C515 ) C509_=_C516( C509 C516 ) \nC509_=_C517( C509 C517 ) C509_=_C518( C509 C518 ) C509_=_C519( C509 C519 ) C509_=_C520( C509 C520 ) C509_=_C521( C509 C521 ) C509_=_C522( C509 C522 ) \nC509_=_C523( C509 C523 ) C509_=_C525( C509 C525 ) C509_=_C528( C509 C528 ) C509_=_C529( C509 C529 ) C509_=_C530( C509 C530 ) C509_=_C531( C509 C531 ) \nC509_=_C1077( C509 C1077 ) C509_=_C1276( C509 C1276 ) C509_=_C1284( C509 C1284 ) C510_=_C511( C510 C511 ) C510_=_C513( C510 C513 ) C510_=_C514( C510 C514 ) \nC510_=_C515( C510 C515 ) C510_=_C516( C510 C516 ) C510_=_C517( C510 C517 ) C510_=_C518( C510 C518 ) C510_=_C519( C510 C519 ) C510_=_C520( C510 C520 ) \nC510_=_C521( C510 C521 ) C510_=_C522( C510 C522 ) C510_=_C523( C510 C523 ) C510_=_C525( C510 C525 ) C510_=_C528( C510 C528 ) C510_=_C529( C510 C529 ) \nC510_=_C530( C510 C530 ) C510_=_C531( C510 C531 ) C510_=_C1344( C510 C1344 ) C510_=_C1361( C510 C1361 ) C510_=_C1365( C510 C1365 ) C510_=_C1366( C510 C1366 ) \nC511_=_C513( C511 C513 ) C511_=_C514( C511 C514 ) C511_=_C515( C511 C515 ) C511_=_C516( C511 C516 ) C511_=_C517( C511 C517 ) C511_=_C518( C511 C518 ) \nC511_=_C519( C511 C519 ) C511_=_C520( C511 C520 ) C511_=_C521( C511 C521 ) C511_=_C522( C511 C522 ) C511_=_C523( C511 C523 ) C511_=_C525( C511 C525 ) \nC511_=_C528( C511 C528 ) C511_=_C529( C511 C529 ) C511_=_C530( C511 C530 ) C511_=_C531( C511 C531 ) C511_=_C1645( C511 C1645 ) C511_=_C1653( C511 C1653 ) \nC511_=_C1662( C511 C1662 ) C513_=_C514( C513 C514 ) C513_=_C515( C513 C515 ) C513_=_C516( C513 C516 ) C513_=_C517( C513 C517 ) C513_=_C518( C513 C518 ) \nC513_=_C519( C513 C519 ) C513_=_C520( C513 C520 ) C513_=_C521( C513 C521 ) C513_=_C522( C513 C522 ) C513_=_C523( C513 C523 ) C513_=_C525( C513 C525 ) \nC513_=_C528( C513 C528 ) C513_=_C529( C513 C529 ) C513_=_C530( C513 C530 ) C513_=_C531( C513 C531 ) C513_=_C805( C513 C805 ) C513_=_C933( C513 C933 ) \nC513_=_C1197( C513 C1197 ) C513_=_C1645( C513 C1645 ) C513_=_C1824( C513 C1824 ) C513_=_C1864( C513 C1864 ) C513_=_C1866( C513 C1866 ) C513_=_C1868( C513 C1868 ) \nC513_=_C1870( C513 C1870 ) C513_=_C1871( C513 C1871 ) C513_=_C1872( C513 C1872 ) C513_=_C1873( C513 C1873 ) C513_=_C1874( C513 C1874 ) C513_=_C1875( C513 C1875 ) \nC513_=_C1877( C513 C1877 ) C513_=_C1878( C513 C1878 ) C513_=_C1879( C513 C1879 ) C513_=_C1880( C513 C1880 ) C514_=_C515( C514 C515 ) C514_=_C516( C514 C516 ) \nC514_=_C517( C514 C517 ) C514_=_C518( C514 C518 ) C514_=_C519( C514 C519 ) C514_=_C520( C514 C520 ) C514_=_C521( C514 C521 ) C514_=_C522( C514 C522 ) \nC514_=_C523( C514 C523 ) C514_=_C525( C514 C525 ) C514_=_C528( C514 C528 ) C514_=_C529( C514 C529 ) C514_=_C530( C514 C530 ) C514_=_C531( C514 C531 ) \nC514_=_C728( C514 C728 ) C514_=_C1993( C514 C1993 ) C515_=_C516( C515 C516 ) C515_=_C517( C515 C517 ) C515_=_C518( C515 C518 ) C515_=_C519( C515 C519 ) \nC515_=_C520( C515 C520 ) C515_=_C521( C515 C521 ) C515_=_C522( C515 C522 ) C515_=_C523( C515 C523 ) C515_=_C525( C515 C525 ) C515_=_C528( C515 C528 ) \nC515_=_C529( C515 C529 ) C515_=_C530( C515 C530 ) C515_=_C531( C515 C531 ) C516_=_C517( C516 C517 ) C516_=_C518( C516 C518 ) C516_=_C519( C516 C519 ) \nC516_=_C520( C516 C520 ) C516_=_C521( C516 C521 ) C516_=_C522( C516 C522 ) C516_=_C523( C516 C523 ) C516_=_C525( C516 C525 ) C516_=_C528( C516 C528 ) \nC516_=_C529( C516 C529 ) C516_=_C530( C516 C530 ) C516_=_C531( C516 C531 ) C516_=_C1198( C516 C1198 ) C516_=_C2368( C516 C2368 ) C516_=_C2373( C516 C2373 ) \nC516_=_C2374( C516 C2374 ) C516_=_C2376( C516 C2376 ) C516_=_C2377( C516 C2377 ) C516_=_C2378( C516 C2378 ) C516_=_C2380( C516 C2380 ) C516_=_C2386( C516 C2386 ) \nC517_=_C518( C517 C518 ) C517_=_C519( C517 C519 ) C517_=_C520( C517 C520 ) C517_=_C521( C517 C521 ) C517_=_C522( C517 C522 ) C517_=_C523( C517 C523 ) \nC517_=_C525( C517 C525 ) C517_=_C528( C517 C528 ) C517_=_C529( C517 C529 ) C517_=_C530( C517 C530 ) C517_=_C531( C517 C531 ) C517_=_C2683( C517 C2683 ) \nC517_=_C2690( C517 C2690 ) C518_=_C519( C518 C519 ) C518_=_C520( C518 C520 ) C518_=_C521( C518 C521 ) C518_=_C522( C518 C522 ) C518_=_C523( C518 C523 ) \nC518_=_C525( C518 C525 ) C518_=_C528( C518 C528 ) C518_=_C529( C518 C529 ) C518_=_C530( C518 C530 ) C518_=_C531( C518 C531 ) C518_=_C574( C518 C574 ) \nC518_=_C2873( C518 C2873 ) C518_=_C2874( C518 C2874 ) C518_=_C2877( C518 C2877 ) C518_=_C2883( C518 C2883 ) C518_=_C2884( C518 C2884 ) C519_=_C520( C519 C520 ) \nC519_=_C521( C519 C521 ) C519_=_C522( C519 C522 ) C519_=_C523( C519 C523 ) C519_=_C525( C519 C525 ) C519_=_C528( C519 C528 ) C519_=_C529( C519 C529 ) \nC519_=_C530( C519 C530 ) C519_=_C531( C519 C531 ) C519_=_C2348( C519 C2348 ) C519_=_C2647( C519 C2647 ) C519_=_C3055( C519 C3055 ) C519_=_C3058( C519 C3058 ) \nC519_=_C3061( C519 C3061 ) C520_=_C521( C520 C521 ) C520_=_C522( C520 C522 ) C520_=_C523( C520 C523 ) C520_=_C525( C520 C525 ) C520_=_C528( C520 C528 ) \nC520_=_C529( C520 C529 ) C520_=_C530( C520 C530 ) C520_=_C531( C520 C531 ) C520_=_C576( C520 C576 ) C520_=_C3097( C520 C3097 ) C520_=_C3105( C520 C3105 ) \nC521_=_C522( C521 C522 ) C521_=_C523( C521 C523 ) C521_=_C525( C521 C525 ) C521_=_C528( C521 C528 ) C521_=_C529( C521 C529 ) C521_=_C530( C521 C530 ) \nC521_=_C531( C521 C531 ) C521_=_C785( C521 C785 ) C521_=_C2518( C521 C2518 ) C521_=_C3345( C521 C3345 ) C522_=_C523( C522 C523 ) C522_=_C525( C522 C525 ) \nC522_=_C528( C522 C528 ) C522_=_C529( C522 C529 ) C522_=_C530( C522 C530 ) C522_=_C531( C522 C531 ) C522_=_C2059( C522 C2059 ) C522_=_C3546( C522 C3546 ) \nC523_=_C525( C523 C525 ) C523_=_C528( C523 C528 ) C523_=_C529( C523 C529 ) C523_=_C530( C523 C530 ) C523_=_C531( C523 C531 ) C523_=_C633( C523 C633 ) \nC523_=_C1618( C523 C1618 ) C523_=_C3624( C523 C3624 ) C523_=_C3626( C523 C3626 ) C523_=_C3629( C523 C3629 ) C523_=_C3630( C523 C3630 ) C525_=_C528( C525 C528 ) \nC525_=_C529( C525 C529 ) C525_=_C530( C525 C530 ) C525_=_C531( C525 C531 ) C525_=_C1094( C525 C1094 ) C528_=_C529( C528 C529 ) C528_=_C530( C528 C530 ) \nC528_=_C531( C528 C531 ) C528_=_C1096( C528 C1096 ) C528_=_C2749( C528 C2749 ) C528_=_C3731( C528 C3731 ) C528_=_C4015( C528 C4015 ) C529_=_C530( C529 C530 ) \nC529_=_C531( C529 C531 ) C529_=_C642(</w:t>
      </w:r>
    </w:p>
    <w:p>
      <w:pPr>
        <w:pStyle w:val="PreformattedText"/>
        <w:bidi w:val="0"/>
        <w:spacing w:before="0" w:after="0"/>
        <w:jc w:val="left"/>
        <w:rPr/>
      </w:pPr>
      <w:r>
        <w:rPr/>
        <w:t xml:space="preserve"> </w:t>
      </w:r>
      <w:r>
        <w:rPr/>
        <w:t>C529 C642 ) C529_=_C743( C529 C743 ) C529_=_C2275( C529 C2275 ) C529_=_C2737( C529 C2737 ) C529_=_C2750( C529 C2750 ) \nC529_=_C3976( C529 C3976 ) C529_=_C4003( C529 C4003 ) C530_=_C531( C530 C531 ) C530_=_C614( C530 C614 ) C530_=_C1140( C530 C1140 ) C530_=_C2658( C530 C2658 ) \nC530_=_C3828( C530 C3828 ) C531_=_C2361( C531 C2361 ) C531_=_C3391( C531 C3391 ) C531_=_C3945( C531 C3945 ) C531_=_C4043( C531 C4043 ) C538_=_C539( C538 C539 ) \nC538_=_C541( C538 C541 ) C538_=_C542( C538 C542 ) C538_=_C544( C538 C544 ) C538_=_C547( C538 C547 ) C538_=_C550( C538 C550 ) C538_=_C553( C538 C553 ) \nC538_=_C554( C538 C554 ) C538_=_C558( C538 C558 ) C538_=_C559( C538 C559 ) C538_=_C560( C538 C560 ) C538_=_C563( C538 C563 ) C538_=_C564( C538 C564 ) \nC538_=_C698( C538 C698 ) C538_=_C880( C538 C880 ) C538_=_C883( C538 C883 ) C538_=_C885( C538 C885 ) C538_=_C887( C538 C887 ) C538_=_C888( C538 C888 ) \nC538_=_C894( C538 C894 ) C538_=_C897( C538 C897 ) C538_=_C898( C538 C898 ) C539_=_C541( C539 C541 ) C539_=_C542( C539 C542 ) C539_=_C544( C539 C544 ) \nC539_=_C547( C539 C547 ) C539_=_C550( C539 C550 ) C539_=_C553( C539 C553 ) C539_=_C554( C539 C554 ) C539_=_C558( C539 C558 ) C539_=_C559( C539 C559 ) \nC539_=_C560( C539 C560 ) C539_=_C563( C539 C563 ) C539_=_C564( C539 C564 ) C539_=_C905( C539 C905 ) C539_=_C912( C539 C912 ) C539_=_C918( C539 C918 ) \nC539_=_C919( C539 C919 ) C541_=_C542( C541 C542 ) C541_=_C544( C541 C544 ) C541_=_C547( C541 C547 ) C541_=_C550( C541 C550 ) C541_=_C553( C541 C553 ) \nC541_=_C554( C541 C554 ) C541_=_C558( C541 C558 ) C541_=_C559( C541 C559 ) C541_=_C560( C541 C560 ) C541_=_C563( C541 C563 ) C541_=_C564( C541 C564 ) \nC541_=_C1784( C541 C1784 ) C541_=_C1791( C541 C1791 ) C541_=_C1795( C541 C1795 ) C542_=_C544( C542 C544 ) C542_=_C547( C542 C547 ) C542_=_C550( C542 C550 ) \nC542_=_C553( C542 C553 ) C542_=_C554( C542 C554 ) C542_=_C558( C542 C558 ) C542_=_C559( C542 C559 ) C542_=_C560( C542 C560 ) C542_=_C563( C542 C563 ) \nC542_=_C564( C542 C564 ) C542_=_C703( C542 C703 ) C542_=_C2066( C542 C2066 ) C542_=_C2067( C542 C2067 ) C542_=_C2073( C542 C2073 ) C542_=_C2076( C542 C2076 ) \nC542_=_C2077( C542 C2077 ) C542_=_C2079( C542 C2079 ) C542_=_C2080( C542 C2080 ) C542_=_C2084( C542 C2084 ) C544_=_C547( C544 C547 ) C544_=_C550( C544 C550 ) \nC544_=_C553( C544 C553 ) C544_=_C554( C544 C554 ) C544_=_C558( C544 C558 ) C544_=_C559( C544 C559 ) C544_=_C560( C544 C560 ) C544_=_C563( C544 C563 ) \nC544_=_C564( C544 C564 ) C544_=_C2343( C544 C2343 ) C544_=_C2499( C544 C2499 ) C544_=_C2502( C544 C2502 ) C547_=_C550( C547 C550 ) C547_=_C553( C547 C553 ) \nC547_=_C554( C547 C554 ) C547_=_C558( C547 C558 ) C547_=_C559( C547 C559 ) C547_=_C560( C547 C560 ) C547_=_C563( C547 C563 ) C547_=_C564( C547 C564 ) \nC547_=_C1325( C547 C1325 ) C547_=_C3207( C547 C3207 ) C547_=_C3215( C547 C3215 ) C550_=_C553( C550 C553 ) C550_=_C554( C550 C554 ) C550_=_C558( C550 C558 ) \nC550_=_C559( C550 C559 ) C550_=_C560( C550 C560 ) C550_=_C563( C550 C563 ) C550_=_C564( C550 C564 ) C550_=_C3592( C550 C3592 ) C550_=_C3595( C550 C3595 ) \nC553_=_C554( C553 C554 ) C553_=_C558( C553 C558 ) C553_=_C559( C553 C559 ) C553_=_C560( C553 C560 ) C553_=_C563( C553 C563 ) C553_=_C564( C553 C564 ) \nC553_=_C819( C553 C819 ) C553_=_C919( C553 C919 ) C553_=_C1534( C553 C1534 ) C553_=_C1795( C553 C1795 ) C553_=_C2013( C553 C2013 ) C553_=_C2499( C553 C2499 ) \nC553_=_C2779( C553 C2779 ) C553_=_C3207( C553 C3207 ) C553_=_C3446( C553 C3446 ) C553_=_C3592( C553 C3592 ) C553_=_C3642( C553 C3642 ) C553_=_C3746( C553 C3746 ) \nC553_=_C3769( C553 C3769 ) C553_=_C3770( C553 C3770 ) C553_=_C3771( C553 C3771 ) C553_=_C3772( C553 C3772 ) C553_=_C3773( C553 C3773 ) C553_=_C3774( C553 C3774 ) \nC553_=_C3775( C553 C3775 ) C553_=_C3776( C553 C3776 ) C554_=_C558( C554 C558 ) C554_=_C559( C554 C559 ) C554_=_C560( C554 C560 ) C554_=_C563( C554 C563 ) \nC554_=_C564( C554 C564 ) C554_=_C2060( C554 C2060 ) C554_=_C2356( C554 C2356 ) C554_=_C2849( C554 C2849 ) C554_=_C3385( C554 C3385 ) C554_=_C3632( C554 C3632 ) \nC554_=_C3658( C554 C3658 ) C554_=_C3832( C554 C3832 ) C554_=_C3833( C554 C3833 ) C554_=_C3835( C554 C3835 ) C554_=_C3836( C554 C3836 ) C558_=_C559( C558 C559 ) \nC558_=_C560( C558 C560 ) C558_=_C563( C558 C563 ) C558_=_C564( C558 C564 ) C558_=_C741( C558 C741 ) C558_=_C3459( C558 C3459 ) C558_=_C3770( C558 C3770 ) \nC558_=_C3926( C558 C3926 ) C559_=_C560( C559 C560 ) C559_=_C563( C559 C563 ) C559_=_C564( C559 C564 ) C559_=_C586( C559 C586 ) C559_=_C1097( C559 C1097 ) \nC559_=_C1620( C559 C1620 ) C559_=_C1875( C559 C1875 ) C559_=_C2061( C559 C2061 ) C559_=_C2525( C559 C2525 ) C559_=_C3127( C559 C3127 ) C559_=_C3294( C559 C3294 ) \nC559_=_C3772( C559 C3772 ) C559_=_C4022( C559 C4022 ) C560_=_C563( C560 C563 ) C560_=_C564( C560 C564 ) C560_=_C720( C560 C720 ) C560_=_C1336( C560 C1336 ) \nC560_=_C1621( C560 C1621 ) C560_=_C2865( C560 C2865 ) C560_=_C3460( C560 C3460 ) C560_=_C3918( C560 C3918 ) C560_=_C4033( C560 C4033 ) C560_=_C4034( C560 C4034 ) \nC563_=_C564( C563 C564 ) C563_=_C616( C563 C616 ) C563_=_C745( C563 C745 ) C563_=_C1316( C563 C1316 ) C563_=_C2739( C563 C2739 ) C563_=_C2820( C563 C2820 ) \nC563_=_C3773( C563 C3773 ) C563_=_C4004( C563 C4004 ) C563_=_C4053( C563 C4053 ) C564_=_C3775( C564 C3775 ) C564_=_C4055( C564 C4055 ) C565_=_C566( C565 C566 ) \nC565_=_C569( C565 C569 ) C565_=_C573( C565 C573 ) C565_=_C574( C565 C574 ) C565_=_C575( C565 C575 ) C565_=_C576( C565 C576 ) C565_=_C581( C565 C581 ) \nC565_=_C583( C565 C583 ) C565_=_C584( C565 C584 ) C565_=_C585( C565 C585 ) C565_=_C586( C565 C586 ) C565_=_C588( C565 C588 ) C565_=_C589( C565 C589 ) \nC565_=_C989( C565 C989 ) C565_=_C992( C565 C992 ) C565_=_C994( C565 C994 ) C565_=_C996( C565 C996 ) C565_=_C1001( C565 C1001 ) C566_=_C569( C566 C569 ) \nC566_=_C573( C566 C573 ) C566_=_C574( C566 C574 ) C566_=_C575( C566 C575 ) C566_=_C576( C566 C576 ) C566_=_C581( C566 C581 ) C566_=_C583( C566 C583 ) \nC566_=_C584( C566 C584 ) C566_=_C585( C566 C585 ) C566_=_C586( C566 C586 ) C566_=_C588( C566 C588 ) C566_=_C589( C566 C589 ) C566_=_C1037( C566 C1037 ) \nC566_=_C1042( C566 C1042 ) C566_=_C1043( C566 C1043 ) C569_=_C573( C569 C573 ) C569_=_C574( C569 C574 ) C569_=_C575( C569 C575 ) C569_=_C576( C569 C576 ) \nC569_=_C581( C569 C581 ) C569_=_C583( C569 C583 ) C569_=_C584( C569 C584 ) C569_=_C585( C569 C585 ) C569_=_C586( C569 C586 ) C569_=_C588( C569 C588 ) \nC569_=_C589( C569 C589 ) C569_=_C622( C569 C622 ) C569_=_C775( C569 C775 ) C569_=_C1677( C569 C1677 ) C569_=_C1680( C569 C1680 ) C569_=_C1684( C569 C1684 ) \nC569_=_C1686( C569 C1686 ) C573_=_C574( C573 C574 ) C573_=_C575( C573 C575 ) C573_=_C576( C573 C576 ) C573_=_C581( C573 C581 ) C573_=_C583( C573 C583 ) \nC573_=_C584( C573 C584 ) C573_=_C585( C573 C585 ) C573_=_C586( C573 C586 ) C573_=_C588( C573 C588 ) C573_=_C589( C573 C589 ) C573_=_C1199( C573 C1199 ) \nC573_=_C1300( C573 C1300 ) C573_=_C2594( C573 C2594 ) C573_=_C2595( C573 C2595 ) C573_=_C2597( C573 C2597 ) C573_=_C2599( C573 C2599 ) C573_=_C2600( C573 C2600 ) \nC573_=_C2601( C573 C2601 ) C573_=_C2604( C573 C2604 ) C573_=_C2605( C573 C2605 ) C573_=_C2609( C573 C2609 ) C574_=_C575( C574 C575 ) C574_=_C576( C574 C576 ) \nC574_=_C581( C574 C581 ) C574_=_C583( C574 C583 ) C574_=_C584( C574 C584 ) C574_=_C585( C574 C585 ) C574_=_C586( C574 C586 ) C574_=_C588( C574 C588 ) \nC574_=_C589( C574 C589 ) C574_=_C2873( C574 C2873 ) C574_=_C2874( C574 C2874 ) C574_=_C2877( C574 C2877 ) C574_=_C2883( C574 C2883 ) C574_=_C2884( C574 C2884 ) \nC575_=_C576( C575 C576 ) C575_=_C581( C575 C581 ) C575_=_C583( C575 C583 ) C575_=_C584( C575 C584 ) C575_=_C585( C575 C585 ) C575_=_C586( C575 C586 ) \nC575_=_C588( C575 C588 ) C575_=_C589( C575 C589 ) C575_=_C2949( C575 C2949 ) C575_=_C2952( C575 C2952 ) C575_=_C2956( C575 C2956 ) C575_=_C2958( C575 C2958 ) \nC575_=_C2962( C575 C2962 ) C576_=_C581( C576 C581 ) C576_=_C583( C576 C583 ) C576_=_C584( C576 C584 ) C576_=_C585( C576 C585 ) C576_=_C586( C576 C586 ) \nC576_=_C588( C576 C588 ) C576_=_C589( C576 C589 ) C576_=_C3097( C576 C3097 ) C576_=_C3105( C576 C3105 ) C581_=_C583( C581 C583 ) C581_=_C584( C581 C584 ) \nC581_=_C585( C581 C585 ) C581_=_C586( C581 C586 ) C581_=_C588( C581 C588 ) C581_=_C589( C581 C589 ) C581_=_C2889( C581 C2889 ) C581_=_C3651( C581 C3651 ) \nC581_=_C3654( C581 C3654 ) C583_=_C584( C583 C584 ) C583_=_C585( C583 C585 ) C583_=_C586( C583 C586 ) C583_=_C588( C583 C588 ) C583_=_C589( C583 C589 ) \nC583_=_C719( C583 C719 ) C583_=_C2043( C583 C2043 ) C583_=_C2524( C583 C2524 ) C583_=_C2854( C583 C2854 ) C583_=_C3126( C583 C3126 ) C583_=_C3420( C583 C3420 ) \nC583_=_C3636( C583 C3636 ) C583_=_C3663( C583 C3663 ) C583_=_C3983( C583 C3983 ) C584_=_C585( C584 C585 ) C584_=_C586( C584 C586 ) C584_=_C588( C584 C588 ) \nC584_=_C589( C584 C589 ) C584_=_C1874( C584 C1874 ) C584_=_C3293( C584 C3293 ) C584_=_C3842( C584 C3842 ) C584_=_C3999( C584 C3999 ) C585_=_C586( C585 C586 ) \nC585_=_C588( C585 C588 ) C585_=_C589( C585 C589 ) C585_=_C3843( C585 C3843 ) C585_=_C4006( C585 C4006 ) C586_=_C588( C586 C588 ) C586_=_C589( C586 C589 ) \nC586_=_C1097( C586 C1097 ) C586_=_C1620( C586 C1620 ) C586_=_C1875( C586 C1875 ) C586_=_C2061( C586 C2061 ) C586_=_C2525( C586 C2525 ) C586_=_C3127( C586 C3127 ) \nC586_=_C3294( C586 C3294 ) C586_=_C3772( C586 C3772 ) C586_=_C4022( C586 C4022 ) C588_=_C589( C588 C589 ) C588_=_C1001( C588 C1001 ) C588_=_C1043( C588 C1043 ) \nC588_=_C1686( C588 C1686 ) C588_=_C1878( C588 C1878 ) C588_=_C2609( C588 C2609 ) C588_=_C2884( C588 C2884 ) C588_=_C2962( C588 C2962 ) C588_=_C3105( C588 C3105 ) \nC588_=_C3129( C588 C3129 ) C588_=_C3422( C588 C3422 ) C588_=_C3638( C588 C3638 ) C588_=_C3654( C588 C3654 ) C588_=_C3845( C588 C3845 ) C588_=_C3983( C588 C3983 ) \nC588_=_C3999( C588 C3999 ) C588_=_C4006( C588 C4006 ) C588_=_C4059( C588 C4059 ) C589_=_C2065( C589 C2065 ) C589_=_C3846( C589 C3846 ) C589_=_C4059( C589 C4059 ) \nC591_=_C593( C591 C593 ) C591_=_C595(</w:t>
      </w:r>
    </w:p>
    <w:p>
      <w:pPr>
        <w:pStyle w:val="PreformattedText"/>
        <w:bidi w:val="0"/>
        <w:spacing w:before="0" w:after="0"/>
        <w:jc w:val="left"/>
        <w:rPr/>
      </w:pPr>
      <w:r>
        <w:rPr/>
        <w:t xml:space="preserve"> </w:t>
      </w:r>
      <w:r>
        <w:rPr/>
        <w:t>C591 C595 ) C591_=_C596( C591 C596 ) C591_=_C597( C591 C597 ) C591_=_C598( C591 C598 ) C591_=_C599( C591 C599 ) \nC591_=_C600( C591 C600 ) C591_=_C601( C591 C601 ) C591_=_C602( C591 C602 ) C591_=_C605( C591 C605 ) C591_=_C606( C591 C606 ) C591_=_C607( C591 C607 ) \nC591_=_C608( C591 C608 ) C591_=_C609( C591 C609 ) C591_=_C610( C591 C610 ) C591_=_C613( C591 C613 ) C591_=_C614( C591 C614 ) C591_=_C615( C591 C615 ) \nC591_=_C616( C591 C616 ) C591_=_C617( C591 C617 ) C591_=_C645( C591 C645 ) C591_=_C773( C591 C773 ) C591_=_C774( C591 C774 ) C591_=_C775( C591 C775 ) \nC591_=_C776( C591 C776 ) C591_=_C778( C591 C778 ) C591_=_C780( C591 C780 ) C591_=_C782( C591 C782 ) C591_=_C783( C591 C783 ) C591_=_C784( C591 C784 ) \nC591_=_C785( C591 C785 ) C591_=_C787( C591 C787 ) C591_=_C788( C591 C788 ) C591_=_C789( C591 C789 ) C591_=_C790( C591 C790 ) C591_=_C791( C591 C791 ) \nC591_=_C792( C591 C792 ) C591_=_C793( C591 C793 ) C591_=_C795( C591 C795 ) C593_=_C595( C593 C595 ) C593_=_C596( C593 C596 ) C593_=_C597( C593 C597 ) \nC593_=_C598( C593 C598 ) C593_=_C599( C593 C599 ) C593_=_C600( C593 C600 ) C593_=_C601( C593 C601 ) C593_=_C602( C593 C602 ) C593_=_C605( C593 C605 ) \nC593_=_C606( C593 C606 ) C593_=_C607( C593 C607 ) C593_=_C608( C593 C608 ) C593_=_C609( C593 C609 ) C593_=_C610( C593 C610 ) C593_=_C613( C593 C613 ) \nC593_=_C614( C593 C614 ) C593_=_C615( C593 C615 ) C593_=_C616( C593 C616 ) C593_=_C617( C593 C617 ) C593_=_C1122( C593 C1122 ) C593_=_C1149( C593 C1149 ) \nC593_=_C1153( C593 C1153 ) C593_=_C1158( C593 C1158 ) C593_=_C1159( C593 C1159 ) C593_=_C1160( C593 C1160 ) C595_=_C596( C595 C596 ) C595_=_C597( C595 C597 ) \nC595_=_C598( C595 C598 ) C595_=_C599( C595 C599 ) C595_=_C600( C595 C600 ) C595_=_C601( C595 C601 ) C595_=_C602( C595 C602 ) C595_=_C605( C595 C605 ) \nC595_=_C606( C595 C606 ) C595_=_C607( C595 C607 ) C595_=_C608( C595 C608 ) C595_=_C609( C595 C609 ) C595_=_C610( C595 C610 ) C595_=_C613( C595 C613 ) \nC595_=_C614( C595 C614 ) C595_=_C615( C595 C615 ) C595_=_C616( C595 C616 ) C595_=_C617( C595 C617 ) C595_=_C700( C595 C700 ) C595_=_C1124( C595 C1124 ) \nC595_=_C1373( C595 C1373 ) C595_=_C1384( C595 C1384 ) C596_=_C597( C596 C597 ) C596_=_C598( C596 C598 ) C596_=_C599( C596 C599 ) C596_=_C600( C596 C600 ) \nC596_=_C601( C596 C601 ) C596_=_C602( C596 C602 ) C596_=_C605( C596 C605 ) C596_=_C606( C596 C606 ) C596_=_C607( C596 C607 ) C596_=_C608( C596 C608 ) \nC596_=_C609( C596 C609 ) C596_=_C610( C596 C610 ) C596_=_C613( C596 C613 ) C596_=_C614( C596 C614 ) C596_=_C615( C596 C615 ) C596_=_C616( C596 C616 ) \nC596_=_C617( C596 C617 ) C596_=_C1126( C596 C1126 ) C596_=_C1438( C596 C1438 ) C596_=_C1523( C596 C1523 ) C596_=_C1525( C596 C1525 ) C596_=_C1526( C596 C1526 ) \nC596_=_C1528( C596 C1528 ) C596_=_C1533( C596 C1533 ) C596_=_C1534( C596 C1534 ) C596_=_C1535( C596 C1535 ) C596_=_C1536( C596 C1536 ) C596_=_C1537( C596 C1537 ) \nC596_=_C1543( C596 C1543 ) C597_=_C598( C597 C598 ) C597_=_C599( C597 C599 ) C597_=_C600( C597 C600 ) C597_=_C601( C597 C601 ) C597_=_C602( C597 C602 ) \nC597_=_C605( C597 C605 ) C597_=_C606( C597 C606 ) C597_=_C607( C597 C607 ) C597_=_C608( C597 C608 ) C597_=_C609( C597 C609 ) C597_=_C610( C597 C610 ) \nC597_=_C613( C597 C613 ) C597_=_C614( C597 C614 ) C597_=_C615( C597 C615 ) C597_=_C616( C597 C616 ) C597_=_C617( C597 C617 ) C597_=_C1127( C597 C1127 ) \nC597_=_C1577( C597 C1577 ) C597_=_C1578( C597 C1578 ) C597_=_C1583( C597 C1583 ) C598_=_C599( C598 C599 ) C598_=_C600( C598 C600 ) C598_=_C601( C598 C601 ) \nC598_=_C602( C598 C602 ) C598_=_C605( C598 C605 ) C598_=_C606( C598 C606 ) C598_=_C607( C598 C607 ) C598_=_C608( C598 C608 ) C598_=_C609( C598 C609 ) \nC598_=_C610( C598 C610 ) C598_=_C613( C598 C613 ) C598_=_C614( C598 C614 ) C598_=_C615( C598 C615 ) C598_=_C616( C598 C616 ) C598_=_C617( C598 C617 ) \nC598_=_C726( C598 C726 ) C598_=_C1294( C598 C1294 ) C598_=_C1626( C598 C1626 ) C598_=_C1631( C598 C1631 ) C598_=_C1632( C598 C1632 ) C598_=_C1639( C598 C1639 ) \nC598_=_C1640( C598 C1640 ) C599_=_C600( C599 C600 ) C599_=_C601( C599 C601 ) C599_=_C602( C599 C602 ) C599_=_C605( C599 C605 ) C599_=_C606( C599 C606 ) \nC599_=_C607( C599 C607 ) C599_=_C608( C599 C608 ) C599_=_C609( C599 C609 ) C599_=_C610( C599 C610 ) C599_=_C613( C599 C613 ) C599_=_C614( C599 C614 ) \nC599_=_C615( C599 C615 ) C599_=_C616( C599 C616 ) C599_=_C617( C599 C617 ) C599_=_C956( C599 C956 ) C599_=_C1224( C599 C1224 ) C599_=_C1373( C599 C1373 ) \nC599_=_C1801( C599 C1801 ) C599_=_C2049( C599 C2049 ) C599_=_C2052( C599 C2052 ) C599_=_C2053( C599 C2053 ) C599_=_C2055( C599 C2055 ) C599_=_C2057( C599 C2057 ) \nC599_=_C2059( C599 C2059 ) C599_=_C2060( C599 C2060 ) C599_=_C2061( C599 C2061 ) C599_=_C2065( C599 C2065 ) C600_=_C601( C600 C601 ) C600_=_C602( C600 C602 ) \nC600_=_C605( C600 C605 ) C600_=_C606( C600 C606 ) C600_=_C607( C600 C607 ) C600_=_C608( C600 C608 ) C600_=_C609( C600 C609 ) C600_=_C610( C600 C610 ) \nC600_=_C613( C600 C613 ) C600_=_C614( C600 C614 ) C600_=_C615( C600 C615 ) C600_=_C616( C600 C616 ) C600_=_C617( C600 C617 ) C600_=_C778( C600 C778 ) \nC600_=_C2026( C600 C2026 ) C600_=_C2049( C600 C2049 ) C600_=_C2111( C600 C2111 ) C600_=_C2118( C600 C2118 ) C600_=_C2122( C600 C2122 ) C600_=_C2124( C600 C2124 ) \nC600_=_C2125( C600 C2125 ) C601_=_C602( C601 C602 ) C601_=_C605( C601 C605 ) C601_=_C606( C601 C606 ) C601_=_C607( C601 C607 ) C601_=_C608( C601 C608 ) \nC601_=_C609( C601 C609 ) C601_=_C610( C601 C610 ) C601_=_C613( C601 C613 ) C601_=_C614( C601 C614 ) C601_=_C615( C601 C615 ) C601_=_C616( C601 C616 ) \nC601_=_C617( C601 C617 ) C601_=_C732( C601 C732 ) C601_=_C1299( C601 C1299 ) C601_=_C2260( C601 C2260 ) C601_=_C2555( C601 C2555 ) C601_=_C2556( C601 C2556 ) \nC601_=_C2563( C601 C2563 ) C602_=_C605( C602 C605 ) C602_=_C606( C602 C606 ) C602_=_C607( C602 C607 ) C602_=_C608( C602 C608 ) C602_=_C609( C602 C609 ) \nC602_=_C610( C602 C610 ) C602_=_C613( C602 C613 ) C602_=_C614( C602 C614 ) C602_=_C615( C602 C615 ) C602_=_C616( C602 C616 ) C602_=_C617( C602 C617 ) \nC602_=_C676( C602 C676 ) C602_=_C960( C602 C960 ) C602_=_C1549( C602 C1549 ) C602_=_C2111( C602 C2111 ) C602_=_C2132( C602 C2132 ) C602_=_C2175( C602 C2175 ) \nC602_=_C2217( C602 C2217 ) C602_=_C2646( C602 C2646 ) C602_=_C2647( C602 C2647 ) C602_=_C2648( C602 C2648 ) C602_=_C2649( C602 C2649 ) C602_=_C2650( C602 C2650 ) \nC602_=_C2651( C602 C2651 ) C602_=_C2653( C602 C2653 ) C602_=_C2654( C602 C2654 ) C602_=_C2655( C602 C2655 ) C602_=_C2656( C602 C2656 ) C602_=_C2658( C602 C2658 ) \nC602_=_C2660( C602 C2660 ) C602_=_C2661( C602 C2661 ) C602_=_C2662( C602 C2662 ) C605_=_C606( C605 C606 ) C605_=_C607( C605 C607 ) C605_=_C608( C605 C608 ) \nC605_=_C609( C605 C609 ) C605_=_C610( C605 C610 ) C605_=_C613( C605 C613 ) C605_=_C614( C605 C614 ) C605_=_C615( C605 C615 ) C605_=_C616( C605 C616 ) \nC605_=_C617( C605 C617 ) C605_=_C736( C605 C736 ) C605_=_C1304( C605 C1304 ) C605_=_C2731( C605 C2731 ) C605_=_C2812( C605 C2812 ) C605_=_C2965( C605 C2965 ) \nC605_=_C2969( C605 C2969 ) C605_=_C2972( C605 C2972 ) C606_=_C607( C606 C607 ) C606_=_C608( C606 C608 ) C606_=_C609( C606 C609 ) C606_=_C610( C606 C610 ) \nC606_=_C613( C606 C613 ) C606_=_C614( C606 C614 ) C606_=_C615( C606 C615 ) C606_=_C616( C606 C616 ) C606_=_C617( C606 C617 ) C606_=_C782( C606 C782 ) \nC606_=_C2053( C606 C2053 ) C606_=_C2648( C606 C2648 ) C606_=_C3081( C606 C3081 ) C606_=_C3085( C606 C3085 ) C606_=_C3086( C606 C3086 ) C606_=_C3088( C606 C3088 ) \nC606_=_C3089( C606 C3089 ) C607_=_C608( C607 C608 ) C607_=_C609( C607 C609 ) C607_=_C610( C607 C610 ) C607_=_C613( C607 C613 ) C607_=_C614( C607 C614 ) \nC607_=_C615( C607 C615 ) C607_=_C616( C607 C616 ) C607_=_C617( C607 C617 ) C607_=_C737( C607 C737 ) C607_=_C1134( C607 C1134 ) C607_=_C3268( C607 C3268 ) \nC607_=_C3272( C607 C3272 ) C608_=_C609( C608 C609 ) C608_=_C610( C608 C610 ) C608_=_C613( C608 C613 ) C608_=_C614( C608 C614 ) C608_=_C615( C608 C615 ) \nC608_=_C616( C608 C616 ) C608_=_C617( C608 C617 ) C608_=_C784( C608 C784 ) C608_=_C2057( C608 C2057 ) C608_=_C2651( C608 C2651 ) C608_=_C3324( C608 C3324 ) \nC608_=_C3328( C608 C3328 ) C608_=_C3329( C608 C3329 ) C609_=_C610( C609 C610 ) C609_=_C613( C609 C613 ) C609_=_C614( C609 C614 ) C609_=_C615( C609 C615 ) \nC609_=_C616( C609 C616 ) C609_=_C617( C609 C617 ) C609_=_C992( C609 C992 ) C609_=_C1449( C609 C1449 ) C609_=_C2118( C609 C2118 ) C609_=_C2438( C609 C2438 ) \nC609_=_C2597( C609 C2597 ) C609_=_C2732( C609 C2732 ) C609_=_C2874( C609 C2874 ) C609_=_C2952( C609 C2952 ) C609_=_C3085( C609 C3085 ) C609_=_C3324( C609 C3324 ) \nC609_=_C3418( C609 C3418 ) C609_=_C3420( C609 C3420 ) C609_=_C3422( C609 C3422 ) C609_=_C3423( C609 C3423 ) C609_=_C3425( C609 C3425 ) C609_=_C3426( C609 C3426 ) \nC610_=_C613( C610 C613 ) C610_=_C614( C610 C614 ) C610_=_C615( C610 C615 ) C610_=_C616( C610 C616 ) C610_=_C617( C610 C617 ) C610_=_C632( C610 C632 ) \nC610_=_C1136( C610 C1136 ) C610_=_C3613( C610 C3613 ) C610_=_C3615( C610 C3615 ) C610_=_C3619( C610 C3619 ) C610_=_C3620( C610 C3620 ) C613_=_C614( C613 C614 ) \nC613_=_C615( C613 C615 ) C613_=_C616( C613 C616 ) C613_=_C617( C613 C617 ) C613_=_C641( C613 C641 ) C613_=_C694( C613 C694 ) C613_=_C846( C613 C846 ) \nC613_=_C1578( C613 C1578 ) C613_=_C1684( C613 C1684 ) C613_=_C2124( C613 C2124 ) C613_=_C2253( C613 C2253 ) C613_=_C2704( C613 C2704 ) C613_=_C2802( C613 C2802 ) \nC613_=_C3035( C613 C3035 ) C613_=_C3088( C613 C3088 ) C613_=_C3113( C613 C3113 ) C613_=_C3328( C613 C3328 ) C613_=_C3536( C613 C3536 ) C613_=_C3559( C613 C3559 ) \nC613_=_C3626( C613 C3626 ) C613_=_C3859( C613 C3859 ) C613_=_C3892( C613 C3892 ) C613_=_C3941( C613 C3941 ) C613_=_C4028( C613 C4028 ) C613_=_C4030( C613 C4030 ) \nC613_=_C4031( C613 C4031 ) C613_=_C4032( C613 C4032 ) C614_=_C615( C614 C615 ) C614_=_C616( C614 C616 ) C614_=_C617( C614 C617 ) C614_=_C1140( C614 C1140 ) \nC614_=_C2658( C614 C2658 ) C614_=_C3828( C614 C3828 ) C615_=_C616( C615 C616 ) C615_=_C617(</w:t>
      </w:r>
    </w:p>
    <w:p>
      <w:pPr>
        <w:pStyle w:val="PreformattedText"/>
        <w:bidi w:val="0"/>
        <w:spacing w:before="0" w:after="0"/>
        <w:jc w:val="left"/>
        <w:rPr/>
      </w:pPr>
      <w:r>
        <w:rPr/>
        <w:t xml:space="preserve"> </w:t>
      </w:r>
      <w:r>
        <w:rPr/>
        <w:t>C615 C617 ) C615_=_C898( C615 C898 ) C615_=_C1366( C615 C1366 ) \nC615_=_C1433( C615 C1433 ) C615_=_C2125( C615 C2125 ) C615_=_C2552( C615 C2552 ) C615_=_C3089( C615 C3089 ) C615_=_C3329( C615 C3329 ) C615_=_C3490( C615 C3490 ) \nC615_=_C3608( C615 C3608 ) C615_=_C3630( C615 C3630 ) C615_=_C3865( C615 C3865 ) C615_=_C4034( C615 C4034 ) C615_=_C4047( C615 C4047 ) C616_=_C617( C616 C617 ) \nC616_=_C745( C616 C745 ) C616_=_C1316( C616 C1316 ) C616_=_C2739( C616 C2739 ) C616_=_C2820( C616 C2820 ) C616_=_C3773( C616 C3773 ) C616_=_C4004( C616 C4004 ) \nC616_=_C4053( C616 C4053 ) C617_=_C746( C617 C746 ) C617_=_C1318( C617 C1318 ) C617_=_C1340( C617 C1340 ) C617_=_C1458( C617 C1458 ) C617_=_C2740( C617 C2740 ) \nC617_=_C2752( C617 C2752 ) C617_=_C2821( C617 C2821 ) C617_=_C3425( C617 C3425 ) C617_=_C3465( C617 C3465 ) C617_=_C4005( C617 C4005 ) C618_=_C620( C618 C620 ) \nC618_=_C621( C618 C621 ) C618_=_C622( C618 C622 ) C618_=_C623( C618 C623 ) C618_=_C626( C618 C626 ) C618_=_C627( C618 C627 ) C618_=_C628( C618 C628 ) \nC618_=_C629( C618 C629 ) C618_=_C630( C618 C630 ) C618_=_C631( C618 C631 ) C618_=_C632( C618 C632 ) C618_=_C633( C618 C633 ) C618_=_C634( C618 C634 ) \nC618_=_C635( C618 C635 ) C618_=_C636( C618 C636 ) C618_=_C638( C618 C638 ) C618_=_C640( C618 C640 ) C618_=_C641( C618 C641 ) C618_=_C642( C618 C642 ) \nC618_=_C643( C618 C643 ) C618_=_C676( C618 C676 ) C618_=_C683( C618 C683 ) C618_=_C692( C618 C692 ) C618_=_C694( C618 C694 ) C620_=_C621( C620 C621 ) \nC620_=_C622( C620 C622 ) C620_=_C623( C620 C623 ) C620_=_C626( C620 C626 ) C620_=_C627( C620 C627 ) C620_=_C628( C620 C628 ) C620_=_C629( C620 C629 ) \nC620_=_C630( C620 C630 ) C620_=_C631( C620 C631 ) C620_=_C632( C620 C632 ) C620_=_C633( C620 C633 ) C620_=_C634( C620 C634 ) C620_=_C635( C620 C635 ) \nC620_=_C636( C620 C636 ) C620_=_C638( C620 C638 ) C620_=_C640( C620 C640 ) C620_=_C641( C620 C641 ) C620_=_C642( C620 C642 ) C620_=_C643( C620 C643 ) \nC620_=_C724( C620 C724 ) C620_=_C862( C620 C862 ) C620_=_C866( C620 C866 ) C620_=_C873( C620 C873 ) C620_=_C875( C620 C875 ) C621_=_C622( C621 C622 ) \nC621_=_C623( C621 C623 ) C621_=_C626( C621 C626 ) C621_=_C627( C621 C627 ) C621_=_C628( C621 C628 ) C621_=_C629( C621 C629 ) C621_=_C630( C621 C630 ) \nC621_=_C631( C621 C631 ) C621_=_C632( C621 C632 ) C621_=_C633( C621 C633 ) C621_=_C634( C621 C634 ) C621_=_C635( C621 C635 ) C621_=_C636( C621 C636 ) \nC621_=_C638( C621 C638 ) C621_=_C640( C621 C640 ) C621_=_C641( C621 C641 ) C621_=_C642( C621 C642 ) C621_=_C643( C621 C643 ) C621_=_C774( C621 C774 ) \nC621_=_C1266( C621 C1266 ) C621_=_C1269( C621 C1269 ) C622_=_C623( C622 C623 ) C622_=_C626( C622 C626 ) C622_=_C627( C622 C627 ) C622_=_C628( C622 C628 ) \nC622_=_C629( C622 C629 ) C622_=_C630( C622 C630 ) C622_=_C631( C622 C631 ) C622_=_C632( C622 C632 ) C622_=_C633( C622 C633 ) C622_=_C634( C622 C634 ) \nC622_=_C635( C622 C635 ) C622_=_C636( C622 C636 ) C622_=_C638( C622 C638 ) C622_=_C640( C622 C640 ) C622_=_C641( C622 C641 ) C622_=_C642( C622 C642 ) \nC622_=_C643( C622 C643 ) C622_=_C775( C622 C775 ) C622_=_C1677( C622 C1677 ) C622_=_C1680( C622 C1680 ) C622_=_C1684( C622 C1684 ) C622_=_C1686( C622 C1686 ) \nC623_=_C626( C623 C626 ) C623_=_C627( C623 C627 ) C623_=_C628( C623 C628 ) C623_=_C629( C623 C629 ) C623_=_C630( C623 C630 ) C623_=_C631( C623 C631 ) \nC623_=_C632( C623 C632 ) C623_=_C633( C623 C633 ) C623_=_C634( C623 C634 ) C623_=_C635( C623 C635 ) C623_=_C636( C623 C636 ) C623_=_C638( C623 C638 ) \nC623_=_C640( C623 C640 ) C623_=_C641( C623 C641 ) C623_=_C642( C623 C642 ) C623_=_C643( C623 C643 ) C623_=_C727( C623 C727 ) C623_=_C1942( C623 C1942 ) \nC623_=_C1944( C623 C1944 ) C623_=_C1945( C623 C1945 ) C623_=_C1946( C623 C1946 ) C623_=_C1955( C623 C1955 ) C623_=_C1956( C623 C1956 ) C623_=_C1958( C623 C1958 ) \nC626_=_C627( C626 C627 ) C626_=_C628( C626 C628 ) C626_=_C629( C626 C629 ) C626_=_C630( C626 C630 ) C626_=_C631( C626 C631 ) C626_=_C632( C626 C632 ) \nC626_=_C633( C626 C633 ) C626_=_C634( C626 C634 ) C626_=_C635( C626 C635 ) C626_=_C636( C626 C636 ) C626_=_C638( C626 C638 ) C626_=_C640( C626 C640 ) \nC626_=_C641( C626 C641 ) C626_=_C642( C626 C642 ) C626_=_C643( C626 C643 ) C626_=_C734( C626 C734 ) C626_=_C912( C626 C912 ) C626_=_C939( C626 C939 ) \nC626_=_C1276( C626 C1276 ) C626_=_C1444( C626 C1444 ) C626_=_C1850( C626 C1850 ) C626_=_C1945( C626 C1945 ) C626_=_C2262( C626 C2262 ) C626_=_C2431( C626 C2431 ) \nC626_=_C2610( C626 C2610 ) C626_=_C2729( C626 C2729 ) C626_=_C2744( C626 C2744 ) C626_=_C2745( C626 C2745 ) C626_=_C2746( C626 C2746 ) C626_=_C2747( C626 C2747 ) \nC626_=_C2748( C626 C2748 ) C626_=_C2749( C626 C2749 ) C626_=_C2750( C626 C2750 ) C626_=_C2751( C626 C2751 ) C626_=_C2752( C626 C2752 ) C626_=_C2753( C626 C2753 ) \nC627_=_C628( C627 C628 ) C627_=_C629( C627 C629 ) C627_=_C630( C627 C630 ) C627_=_C631( C627 C631 ) C627_=_C632( C627 C632 ) C627_=_C633( C627 C633 ) \nC627_=_C634( C627 C634 ) C627_=_C635( C627 C635 ) C627_=_C636( C627 C636 ) C627_=_C638( C627 C638 ) C627_=_C640( C627 C640 ) C627_=_C641( C627 C641 ) \nC627_=_C642( C627 C642 ) C627_=_C643( C627 C643 ) C627_=_C1828( C627 C1828 ) C627_=_C2836( C627 C2836 ) C627_=_C2838( C627 C2838 ) C628_=_C629( C628 C629 ) \nC628_=_C630( C628 C630 ) C628_=_C631( C628 C631 ) C628_=_C632( C628 C632 ) C628_=_C633( C628 C633 ) C628_=_C634( C628 C634 ) C628_=_C635( C628 C635 ) \nC628_=_C636( C628 C636 ) C628_=_C638( C628 C638 ) C628_=_C640( C628 C640 ) C628_=_C641( C628 C641 ) C628_=_C642( C628 C642 ) C628_=_C643( C628 C643 ) \nC628_=_C3029( C628 C3029 ) C628_=_C3032( C628 C3032 ) C628_=_C3035( C628 C3035 ) C629_=_C630( C629 C630 ) C629_=_C631( C629 C631 ) C629_=_C632( C629 C632 ) \nC629_=_C633( C629 C633 ) C629_=_C634( C629 C634 ) C629_=_C635( C629 C635 ) C629_=_C636( C629 C636 ) C629_=_C638( C629 C638 ) C629_=_C640( C629 C640 ) \nC629_=_C641( C629 C641 ) C629_=_C642( C629 C642 ) C629_=_C643( C629 C643 ) C629_=_C3362( C629 C3362 ) C629_=_C3367( C629 C3367 ) C629_=_C3374( C629 C3374 ) \nC629_=_C3377( C629 C3377 ) C630_=_C631( C630 C631 ) C630_=_C632( C630 C632 ) C630_=_C633( C630 C633 ) C630_=_C634( C630 C634 ) C630_=_C635( C630 C635 ) \nC630_=_C636( C630 C636 ) C630_=_C638( C630 C638 ) C630_=_C640( C630 C640 ) C630_=_C641( C630 C641 ) C630_=_C642( C630 C642 ) C630_=_C643( C630 C643 ) \nC630_=_C2351( C630 C2351 ) C630_=_C3381( C630 C3381 ) C630_=_C3534( C630 C3534 ) C630_=_C3536( C630 C3536 ) C631_=_C632( C631 C632 ) C631_=_C633( C631 C633 ) \nC631_=_C634( C631 C634 ) C631_=_C635( C631 C635 ) C631_=_C636( C631 C636 ) C631_=_C638( C631 C638 ) C631_=_C640( C631 C640 ) C631_=_C641( C631 C641 ) \nC631_=_C642( C631 C642 ) C631_=_C643( C631 C643 ) C631_=_C788( C631 C788 ) C631_=_C2266( C631 C2266 ) C631_=_C3556( C631 C3556 ) C631_=_C3559( C631 C3559 ) \nC632_=_C633( C632 C633 ) C632_=_C634( C632 C634 ) C632_=_C635( C632 C635 ) C632_=_C636( C632 C636 ) C632_=_C638( C632 C638 ) C632_=_C640( C632 C640 ) \nC632_=_C641( C632 C641 ) C632_=_C642( C632 C642 ) C632_=_C643( C632 C643 ) C632_=_C1136( C632 C1136 ) C632_=_C3613( C632 C3613 ) C632_=_C3615( C632 C3615 ) \nC632_=_C3619( C632 C3619 ) C632_=_C3620( C632 C3620 ) C633_=_C634( C633 C634 ) C633_=_C635( C633 C635 ) C633_=_C636( C633 C636 ) C633_=_C638( C633 C638 ) \nC633_=_C640( C633 C640 ) C633_=_C641( C633 C641 ) C633_=_C642( C633 C642 ) C633_=_C643( C633 C643 ) C633_=_C1618( C633 C1618 ) C633_=_C3624( C633 C3624 ) \nC633_=_C3626( C633 C3626 ) C633_=_C3629( C633 C3629 ) C633_=_C3630( C633 C3630 ) C634_=_C635( C634 C635 ) C634_=_C636( C634 C636 ) C634_=_C638( C634 C638 ) \nC634_=_C640( C634 C640 ) C634_=_C641( C634 C641 ) C634_=_C642( C634 C642 ) C634_=_C643( C634 C643 ) C634_=_C740( C634 C740 ) C634_=_C791( C634 C791 ) \nC634_=_C2268( C634 C2268 ) C634_=_C2735( C634 C2735 ) C634_=_C2745( C634 C2745 ) C634_=_C3698( C634 C3698 ) C634_=_C3701( C634 C3701 ) C635_=_C636( C635 C636 ) \nC635_=_C638( C635 C638 ) C635_=_C640( C635 C640 ) C635_=_C641( C635 C641 ) C635_=_C642( C635 C642 ) C635_=_C643( C635 C643 ) C635_=_C2894( C635 C2894 ) \nC635_=_C3854( C635 C3854 ) C635_=_C3859( C635 C3859 ) C636_=_C638( C636 C638 ) C636_=_C640( C636 C640 ) C636_=_C641( C636 C641 ) C636_=_C642( C636 C642 ) \nC636_=_C643( C636 C643 ) C636_=_C793( C636 C793 ) C636_=_C1871( C636 C1871 ) C636_=_C3291( C636 C3291 ) C636_=_C3889( C636 C3889 ) C636_=_C3890( C636 C3890 ) \nC638_=_C640( C638 C640 ) C638_=_C641( C638 C641 ) C638_=_C642( C638 C642 ) C638_=_C643( C638 C643 ) C638_=_C1334( C638 C1334 ) C638_=_C3891( C638 C3891 ) \nC638_=_C3916( C638 C3916 ) C638_=_C3941( C638 C3941 ) C640_=_C641( C640 C641 ) C640_=_C642( C640 C642 ) C640_=_C643( C640 C643 ) C640_=_C3714( C640 C3714 ) \nC640_=_C4018( C640 C4018 ) C640_=_C4019( C640 C4019 ) C640_=_C4020( C640 C4020 ) C641_=_C642( C641 C642 ) C641_=_C643( C641 C643 ) C641_=_C694( C641 C694 ) \nC641_=_C846( C641 C846 ) C641_=_C1578( C641 C1578 ) C641_=_C1684( C641 C1684 ) C641_=_C2124( C641 C2124 ) C641_=_C2253( C641 C2253 ) C641_=_C2704( C641 C2704 ) \nC641_=_C2802( C641 C2802 ) C641_=_C3035( C641 C3035 ) C641_=_C3088( C641 C3088 ) C641_=_C3113( C641 C3113 ) C641_=_C3328( C641 C3328 ) C641_=_C3536( C641 C3536 ) \nC641_=_C3559( C641 C3559 ) C641_=_C3626( C641 C3626 ) C641_=_C3859( C641 C3859 ) C641_=_C3892( C641 C3892 ) C641_=_C3941( C641 C3941 ) C641_=_C4028( C641 C4028 ) \nC641_=_C4030( C641 C4030 ) C641_=_C4031( C641 C4031 ) C641_=_C4032( C641 C4032 ) C642_=_C643( C642 C643 ) C642_=_C743( C642 C743 ) C642_=_C2275( C642 C2275 ) \nC642_=_C2737( C642 C2737 ) C642_=_C2750( C642 C2750 ) C642_=_C3976( C642 C3976 ) C642_=_C4003( C642 C4003 ) C643_=_C873( C643 C873 ) C643_=_C897( C643 C897 ) \nC643_=_C1266( C643 C1266 ) C643_=_C2084( C643 C2084 ) C643_=_C2836( C643 C2836 ) C643_=_C3374( C643 C3374 ) C643_=_C3619( C643 C3619 ) C643_=_C3835( C643 C3835 ) \nC643_=_C3889( C643 C3889 ) C643_=_C4019( C643 C4019 ) C643_=_C4033( C643 C4033 ) C643_=_C4050( C643 C4050 ) C645_=_C648( C645 C648 ) C645_=_C649(</w:t>
      </w:r>
    </w:p>
    <w:p>
      <w:pPr>
        <w:pStyle w:val="PreformattedText"/>
        <w:bidi w:val="0"/>
        <w:spacing w:before="0" w:after="0"/>
        <w:jc w:val="left"/>
        <w:rPr/>
      </w:pPr>
      <w:r>
        <w:rPr/>
        <w:t xml:space="preserve"> </w:t>
      </w:r>
      <w:r>
        <w:rPr/>
        <w:t>C645 C649 ) \nC645_=_C654( C645 C654 ) C645_=_C665( C645 C665 ) C645_=_C773( C645 C773 ) C645_=_C774( C645 C774 ) C645_=_C775( C645 C775 ) C645_=_C776( C645 C776 ) \nC645_=_C778( C645 C778 ) C645_=_C780( C645 C780 ) C645_=_C782( C645 C782 ) C645_=_C783( C645 C783 ) C645_=_C784( C645 C784 ) C645_=_C785( C645 C785 ) \nC645_=_C787( C645 C787 ) C645_=_C788( C645 C788 ) C645_=_C789( C645 C789 ) C645_=_C790( C645 C790 ) C645_=_C791( C645 C791 ) C645_=_C792( C645 C792 ) \nC645_=_C793( C645 C793 ) C645_=_C795( C645 C795 ) C648_=_C649( C648 C649 ) C648_=_C654( C648 C654 ) C648_=_C665( C648 C665 ) C648_=_C1193( C648 C1193 ) \nC648_=_C1195( C648 C1195 ) C648_=_C1197( C648 C1197 ) C648_=_C1198( C648 C1198 ) C648_=_C1199( C648 C1199 ) C648_=_C1200( C648 C1200 ) C648_=_C1201( C648 C1201 ) \nC648_=_C1202( C648 C1202 ) C648_=_C1203( C648 C1203 ) C648_=_C1205( C648 C1205 ) C648_=_C1206( C648 C1206 ) C648_=_C1207( C648 C1207 ) C648_=_C1208( C648 C1208 ) \nC648_=_C1210( C648 C1210 ) C648_=_C1211( C648 C1211 ) C648_=_C1213( C648 C1213 ) C648_=_C1217( C648 C1217 ) C648_=_C1219( C648 C1219 ) C649_=_C654( C649 C654 ) \nC649_=_C665( C649 C665 ) C649_=_C1389( C649 C1389 ) C649_=_C1390( C649 C1390 ) C649_=_C1392( C649 C1392 ) C649_=_C1393( C649 C1393 ) C649_=_C1394( C649 C1394 ) \nC649_=_C1395( C649 C1395 ) C649_=_C1396( C649 C1396 ) C649_=_C1398( C649 C1398 ) C649_=_C1399( C649 C1399 ) C649_=_C1400( C649 C1400 ) C649_=_C1401( C649 C1401 ) \nC649_=_C1402( C649 C1402 ) C649_=_C1403( C649 C1403 ) C649_=_C1407( C649 C1407 ) C649_=_C1408( C649 C1408 ) C649_=_C1409( C649 C1409 ) C649_=_C1411( C649 C1411 ) \nC649_=_C1412( C649 C1412 ) C654_=_C665( C654 C665 ) C654_=_C1105( C654 C1105 ) C654_=_C1883( C654 C1883 ) C654_=_C2028( C654 C2028 ) C654_=_C2512( C654 C2512 ) \nC654_=_C2513( C654 C2513 ) C654_=_C2514( C654 C2514 ) C654_=_C2518( C654 C2518 ) C654_=_C2519( C654 C2519 ) C654_=_C2522( C654 C2522 ) C654_=_C2523( C654 C2523 ) \nC654_=_C2524( C654 C2524 ) C654_=_C2525( C654 C2525 ) C665_=_C765( C665 C765 ) C665_=_C996( C665 C996 ) C665_=_C1208( C665 C1208 ) C665_=_C1239( C665 C1239 ) \nC665_=_C1704( C665 C1704 ) C665_=_C1746( C665 C1746 ) C665_=_C1955( C665 C1955 ) C665_=_C2377( C665 C2377 ) C665_=_C2460( C665 C2460 ) C665_=_C2601( C665 C2601 ) \nC665_=_C2683( C665 C2683 ) C665_=_C2940( C665 C2940 ) C665_=_C3133( C665 C3133 ) C665_=_C3259( C665 C3259 ) C665_=_C3282( C665 C3282 ) C665_=_C3312( C665 C3312 ) \nC665_=_C3406( C665 C3406 ) C665_=_C3564( C665 C3564 ) C665_=_C3665( C665 C3665 ) C665_=_C3711( C665 C3711 ) C665_=_C3712( C665 C3712 ) C665_=_C3713( C665 C3713 ) \nC665_=_C3714( C665 C3714 ) C676_=_C683( C676 C683 ) C676_=_C692( C676 C692 ) C676_=_C694( C676 C694 ) C676_=_C960( C676 C960 ) C676_=_C1549( C676 C1549 ) \nC676_=_C2111( C676 C2111 ) C676_=_C2132( C676 C2132 ) C676_=_C2175( C676 C2175 ) C676_=_C2217( C676 C2217 ) C676_=_C2646( C676 C2646 ) C676_=_C2647( C676 C2647 ) \nC676_=_C2648( C676 C2648 ) C676_=_C2649( C676 C2649 ) C676_=_C2650( C676 C2650 ) C676_=_C2651( C676 C2651 ) C676_=_C2653( C676 C2653 ) C676_=_C2654( C676 C2654 ) \nC676_=_C2655( C676 C2655 ) C676_=_C2656( C676 C2656 ) C676_=_C2658( C676 C2658 ) C676_=_C2660( C676 C2660 ) C676_=_C2661( C676 C2661 ) C676_=_C2662( C676 C2662 ) \nC683_=_C692( C683 C692 ) C683_=_C694( C683 C694 ) C683_=_C814( C683 C814 ) C683_=_C862( C683 C862 ) C683_=_C887( C683 C887 ) C683_=_C1153( C683 C1153 ) \nC683_=_C1469( C683 C1469 ) C683_=_C1791( C683 C1791 ) C683_=_C2008( C683 C2008 ) C683_=_C2307( C683 C2307 ) C683_=_C2634( C683 C2634 ) C683_=_C2904( C683 C2904 ) \nC683_=_C2919( C683 C2919 ) C683_=_C2965( C683 C2965 ) C683_=_C2979( C683 C2979 ) C683_=_C3072( C683 C3072 ) C683_=_C3231( C683 C3231 ) C683_=_C3232( C683 C3232 ) \nC683_=_C3234( C683 C3234 ) C683_=_C3238( C683 C3238 ) C683_=_C3239( C683 C3239 ) C692_=_C694( C692 C694 ) C692_=_C821( C692 C821 ) C692_=_C1430( C692 C1430 ) \nC692_=_C1536( C692 C1536 ) C692_=_C1680( C692 C1680 ) C692_=_C1706( C692 C1706 ) C692_=_C1934( C692 C1934 ) C692_=_C2862( C692 C2862 ) C692_=_C2907( C692 C2907 ) \nC692_=_C3032( C692 C3032 ) C692_=_C3355( C692 C3355 ) C692_=_C3534( C692 C3534 ) C692_=_C3556( C692 C3556 ) C692_=_C3624( C692 C3624 ) C692_=_C3854( C692 C3854 ) \nC692_=_C3891( C692 C3891 ) C692_=_C3892( C692 C3892 ) C692_=_C3893( C692 C3893 ) C692_=_C3894( C692 C3894 ) C694_=_C846( C694 C846 ) C694_=_C1578( C694 C1578 ) \nC694_=_C1684( C694 C1684 ) C694_=_C2124( C694 C2124 ) C694_=_C2253( C694 C2253 ) C694_=_C2704( C694 C2704 ) C694_=_C2802( C694 C2802 ) C694_=_C3035( C694 C3035 ) \nC694_=_C3088( C694 C3088 ) C694_=_C3113( C694 C3113 ) C694_=_C3328( C694 C3328 ) C694_=_C3536( C694 C3536 ) C694_=_C3559( C694 C3559 ) C694_=_C3626( C694 C3626 ) \nC694_=_C3859( C694 C3859 ) C694_=_C3892( C694 C3892 ) C694_=_C3941( C694 C3941 ) C694_=_C4028( C694 C4028 ) C694_=_C4030( C694 C4030 ) C694_=_C4031( C694 C4031 ) \nC694_=_C4032( C694 C4032 ) C698_=_C700( C698 C700 ) C698_=_C701( C698 C701 ) C698_=_C702( C698 C702 ) C698_=_C703( C698 C703 ) C698_=_C704( C698 C704 ) \nC698_=_C705( C698 C705 ) C698_=_C707( C698 C707 ) C698_=_C708( C698 C708 ) C698_=_C709( C698 C709 ) C698_=_C710( C698 C710 ) C698_=_C711( C698 C711 ) \nC698_=_C712( C698 C712 ) C698_=_C714( C698 C714 ) C698_=_C716( C698 C716 ) C698_=_C717( C698 C717 ) C698_=_C718( C698 C718 ) C698_=_C719( C698 C719 ) \nC698_=_C720( C698 C720 ) C698_=_C723( C698 C723 ) C698_=_C880( C698 C880 ) C698_=_C883( C698 C883 ) C698_=_C885( C698 C885 ) C698_=_C887( C698 C887 ) \nC698_=_C888( C698 C888 ) C698_=_C894( C698 C894 ) C698_=_C897( C698 C897 ) C698_=_C898( C698 C898 ) C700_=_C701( C700 C701 ) C700_=_C702( C700 C702 ) \nC700_=_C703( C700 C703 ) C700_=_C704( C700 C704 ) C700_=_C705( C700 C705 ) C700_=_C707( C700 C707 ) C700_=_C708( C700 C708 ) C700_=_C709( C700 C709 ) \nC700_=_C710( C700 C710 ) C700_=_C711( C700 C711 ) C700_=_C712( C700 C712 ) C700_=_C714( C700 C714 ) C700_=_C716( C700 C716 ) C700_=_C717( C700 C717 ) \nC700_=_C718( C700 C718 ) C700_=_C719( C700 C719 ) C700_=_C720( C700 C720 ) C700_=_C723( C700 C723 ) C700_=_C1124( C700 C1124 ) C700_=_C1373( C700 C1373 ) \nC700_=_C1384( C700 C1384 ) C701_=_C702( C701 C702 ) C701_=_C703( C701 C703 ) C701_=_C704( C701 C704 ) C701_=_C705( C701 C705 ) C701_=_C707( C701 C707 ) \nC701_=_C708( C701 C708 ) C701_=_C709( C701 C709 ) C701_=_C710( C701 C710 ) C701_=_C711( C701 C711 ) C701_=_C712( C701 C712 ) C701_=_C714( C701 C714 ) \nC701_=_C716( C701 C716 ) C701_=_C717( C701 C717 ) C701_=_C718( C701 C718 ) C701_=_C719( C701 C719 ) C701_=_C720( C701 C720 ) C701_=_C723( C701 C723 ) \nC701_=_C1693( C701 C1693 ) C701_=_C1694( C701 C1694 ) C701_=_C1704( C701 C1704 ) C701_=_C1706( C701 C1706 ) C702_=_C703( C702 C703 ) C702_=_C704( C702 C704 ) \nC702_=_C705( C702 C705 ) C702_=_C707( C702 C707 ) C702_=_C708( C702 C708 ) C702_=_C709( C702 C709 ) C702_=_C710( C702 C710 ) C702_=_C711( C702 C711 ) \nC702_=_C712( C702 C712 ) C702_=_C714( C702 C714 ) C702_=_C716( C702 C716 ) C702_=_C717( C702 C717 ) C702_=_C718( C702 C718 ) C702_=_C719( C702 C719 ) \nC702_=_C720( C702 C720 ) C702_=_C723( C702 C723 ) C702_=_C1776( C702 C1776 ) C703_=_C704( C703 C704 ) C703_=_C705( C703 C705 ) C703_=_C707( C703 C707 ) \nC703_=_C708( C703 C708 ) C703_=_C709( C703 C709 ) C703_=_C710( C703 C710 ) C703_=_C711( C703 C711 ) C703_=_C712( C703 C712 ) C703_=_C714( C703 C714 ) \nC703_=_C716( C703 C716 ) C703_=_C717( C703 C717 ) C703_=_C718( C703 C718 ) C703_=_C719( C703 C719 ) C703_=_C720( C703 C720 ) C703_=_C723( C703 C723 ) \nC703_=_C2066( C703 C2066 ) C703_=_C2067( C703 C2067 ) C703_=_C2073( C703 C2073 ) C703_=_C2076( C703 C2076 ) C703_=_C2077( C703 C2077 ) C703_=_C2079( C703 C2079 ) \nC703_=_C2080( C703 C2080 ) C703_=_C2084( C703 C2084 ) C704_=_C705( C704 C705 ) C704_=_C707( C704 C707 ) C704_=_C708( C704 C708 ) C704_=_C709( C704 C709 ) \nC704_=_C710( C704 C710 ) C704_=_C711( C704 C711 ) C704_=_C712( C704 C712 ) C704_=_C714( C704 C714 ) C704_=_C716( C704 C716 ) C704_=_C717( C704 C717 ) \nC704_=_C718( C704 C718 ) C704_=_C719( C704 C719 ) C704_=_C720( C704 C720 ) C704_=_C723( C704 C723 ) C704_=_C1301( C704 C1301 ) C704_=_C2634( C704 C2634 ) \nC704_=_C2638( C704 C2638 ) C704_=_C2640( C704 C2640 ) C705_=_C707( C705 C707 ) C705_=_C708( C705 C708 ) C705_=_C709( C705 C709 ) C705_=_C710( C705 C710 ) \nC705_=_C711( C705 C711 ) C705_=_C712( C705 C712 ) C705_=_C714( C705 C714 ) C705_=_C716( C705 C716 ) C705_=_C717( C705 C717 ) C705_=_C718( C705 C718 ) \nC705_=_C719( C705 C719 ) C705_=_C720( C705 C720 ) C705_=_C723( C705 C723 ) C705_=_C1089( C705 C1089 ) C705_=_C2802( C705 C2802 ) C705_=_C2808( C705 C2808 ) \nC707_=_C708( C707 C708 ) C707_=_C709( C707 C709 ) C707_=_C710( C707 C710 ) C707_=_C711( C707 C711 ) C707_=_C712( C707 C712 ) C707_=_C714( C707 C714 ) \nC707_=_C716( C707 C716 ) C707_=_C717( C707 C717 ) C707_=_C718( C707 C718 ) C707_=_C719( C707 C719 ) C707_=_C720( C707 C720 ) C707_=_C723( C707 C723 ) \nC707_=_C3072( C707 C3072 ) C707_=_C3078( C707 C3078 ) C708_=_C709( C708 C709 ) C708_=_C710( C708 C710 ) C708_=_C711( C708 C711 ) C708_=_C712( C708 C712 ) \nC708_=_C714( C708 C714 ) C708_=_C716( C708 C716 ) C708_=_C717( C708 C717 ) C708_=_C718( C708 C718 ) C708_=_C719( C708 C719 ) C708_=_C720( C708 C720 ) \nC708_=_C723( C708 C723 ) C708_=_C2886( C708 C2886 ) C708_=_C3113( C708 C3113 ) C708_=_C3117( C708 C3117 ) C709_=_C710( C709 C710 ) C709_=_C711( C709 C711 ) \nC709_=_C712( C709 C712 ) C709_=_C714( C709 C714 ) C709_=_C716( C709 C716 ) C709_=_C717( C709 C717 ) C709_=_C718( C709 C718 ) C709_=_C719( C709 C719 ) \nC709_=_C720( C709 C720 ) C709_=_C723( C709 C723 ) C709_=_C3175( C709 C3175 ) C710_=_C711( C710 C711 ) C710_=_C712( C710 C712 ) C710_=_C714( C710 C714 ) \nC710_=_C716( C710 C716 ) C710_=_C717( C710 C717 ) C710_=_C718( C710 C718 ) C710_=_C719( C710 C719 ) C710_=_C720( C710 C720 ) C710_=_C723( C710 C723 ) \nC710_=_C1305( C710 C1305 ) C710_=_C3225( C710 C3225 ) C710_=_C3226( C710 C3226 ) C710_=_C3229( C710 C3229 ) C711_=_C712( C711</w:t>
      </w:r>
    </w:p>
    <w:p>
      <w:pPr>
        <w:pStyle w:val="PreformattedText"/>
        <w:bidi w:val="0"/>
        <w:spacing w:before="0" w:after="0"/>
        <w:jc w:val="left"/>
        <w:rPr/>
      </w:pPr>
      <w:r>
        <w:rPr/>
        <w:t xml:space="preserve"> </w:t>
      </w:r>
      <w:r>
        <w:rPr/>
        <w:t>C712 ) C711_=_C714( C711 C714 ) \nC711_=_C716( C711 C716 ) C711_=_C717( C711 C717 ) C711_=_C718( C711 C718 ) C711_=_C719( C711 C719 ) C711_=_C720( C711 C720 ) C711_=_C723( C711 C723 ) \nC711_=_C3312( C711 C3312 ) C711_=_C3319( C711 C3319 ) C712_=_C714( C712 C714 ) C712_=_C716( C712 C716 ) C712_=_C717( C712 C717 ) C712_=_C718( C712 C718 ) \nC712_=_C719( C712 C719 ) C712_=_C720( C712 C720 ) C712_=_C723( C712 C723 ) C714_=_C716( C714 C716 ) C714_=_C717( C714 C717 ) C714_=_C718( C714 C718 ) \nC714_=_C719( C714 C719 ) C714_=_C720( C714 C720 ) C714_=_C723( C714 C723 ) C714_=_C1308( C714 C1308 ) C714_=_C3758( C714 C3758 ) C714_=_C3759( C714 C3759 ) \nC716_=_C717( C716 C717 ) C716_=_C718( C716 C718 ) C716_=_C719( C716 C719 ) C716_=_C720( C716 C720 ) C716_=_C723( C716 C723 ) C716_=_C3915( C716 C3915 ) \nC717_=_C718( C717 C718 ) C717_=_C719( C717 C719 ) C717_=_C720( C717 C720 ) C717_=_C723( C717 C723 ) C717_=_C2896( C717 C2896 ) C717_=_C3390( C717 C3390 ) \nC718_=_C719( C718 C719 ) C718_=_C720( C718 C720 ) C718_=_C723( C718 C723 ) C718_=_C1213( C718 C1213 ) C718_=_C2853( C718 C2853 ) C718_=_C3125( C718 C3125 ) \nC718_=_C3137( C718 C3137 ) C718_=_C3662( C718 C3662 ) C718_=_C3713( C718 C3713 ) C718_=_C3727( C718 C3727 ) C718_=_C3850( C718 C3850 ) C719_=_C720( C719 C720 ) \nC719_=_C723( C719 C723 ) C719_=_C2043( C719 C2043 ) C719_=_C2524( C719 C2524 ) C719_=_C2854( C719 C2854 ) C719_=_C3126( C719 C3126 ) C719_=_C3420( C719 C3420 ) \nC719_=_C3636( C719 C3636 ) C719_=_C3663( C719 C3663 ) C719_=_C3983( C719 C3983 ) C720_=_C723( C720 C723 ) C720_=_C1336( C720 C1336 ) C720_=_C1621( C720 C1621 ) \nC720_=_C2865( C720 C2865 ) C720_=_C3460( C720 C3460 ) C720_=_C3918( C720 C3918 ) C720_=_C4033( C720 C4033 ) C720_=_C4034( C720 C4034 ) C723_=_C1143( C723 C1143 ) \nC723_=_C1625( C723 C1625 ) C723_=_C2870( C723 C2870 ) C724_=_C726( C724 C726 ) C724_=_C727( C724 C727 ) C724_=_C728( C724 C728 ) C724_=_C730( C724 C730 ) \nC724_=_C731( C724 C731 ) C724_=_C732( C724 C732 ) C724_=_C734( C724 C734 ) C724_=_C736( C724 C736 ) C724_=_C737( C724 C737 ) C724_=_C738( C724 C738 ) \nC724_=_C739( C724 C739 ) C724_=_C740( C724 C740 ) C724_=_C741( C724 C741 ) C724_=_C743( C724 C743 ) C724_=_C744( C724 C744 ) C724_=_C745( C724 C745 ) \nC724_=_C746( C724 C746 ) C724_=_C862( C724 C862 ) C724_=_C866( C724 C866 ) C724_=_C873( C724 C873 ) C724_=_C875( C724 C875 ) C726_=_C727( C726 C727 ) \nC726_=_C728( C726 C728 ) C726_=_C730( C726 C730 ) C726_=_C731( C726 C731 ) C726_=_C732( C726 C732 ) C726_=_C734( C726 C734 ) C726_=_C736( C726 C736 ) \nC726_=_C737( C726 C737 ) C726_=_C738( C726 C738 ) C726_=_C739( C726 C739 ) C726_=_C740( C726 C740 ) C726_=_C741( C726 C741 ) C726_=_C743( C726 C743 ) \nC726_=_C744( C726 C744 ) C726_=_C745( C726 C745 ) C726_=_C746( C726 C746 ) C726_=_C1294( C726 C1294 ) C726_=_C1626( C726 C1626 ) C726_=_C1631( C726 C1631 ) \nC726_=_C1632( C726 C1632 ) C726_=_C1639( C726 C1639 ) C726_=_C1640( C726 C1640 ) C727_=_C728( C727 C728 ) C727_=_C730( C727 C730 ) C727_=_C731( C727 C731 ) \nC727_=_C732( C727 C732 ) C727_=_C734( C727 C734 ) C727_=_C736( C727 C736 ) C727_=_C737( C727 C737 ) C727_=_C738( C727 C738 ) C727_=_C739( C727 C739 ) \nC727_=_C740( C727 C740 ) C727_=_C741( C727 C741 ) C727_=_C743( C727 C743 ) C727_=_C744( C727 C744 ) C727_=_C745( C727 C745 ) C727_=_C746( C727 C746 ) \nC727_=_C1942( C727 C1942 ) C727_=_C1944( C727 C1944 ) C727_=_C1945( C727 C1945 ) C727_=_C1946( C727 C1946 ) C727_=_C1955( C727 C1955 ) C727_=_C1956( C727 C1956 ) \nC727_=_C1958( C727 C1958 ) C728_=_C730( C728 C730 ) C728_=_C731( C728 C731 ) C728_=_C732( C728 C732 ) C728_=_C734( C728 C734 ) C728_=_C736( C728 C736 ) \nC728_=_C737( C728 C737 ) C728_=_C738( C728 C738 ) C728_=_C739( C728 C739 ) C728_=_C740( C728 C740 ) C728_=_C741( C728 C741 ) C728_=_C743( C728 C743 ) \nC728_=_C744( C728 C744 ) C728_=_C745( C728 C745 ) C728_=_C746( C728 C746 ) C728_=_C1993( C728 C1993 ) C730_=_C731( C730 C731 ) C730_=_C732( C730 C732 ) \nC730_=_C734( C730 C734 ) C730_=_C736( C730 C736 ) C730_=_C737( C730 C737 ) C730_=_C738( C730 C738 ) C730_=_C739( C730 C739 ) C730_=_C740( C730 C740 ) \nC730_=_C741( C730 C741 ) C730_=_C743( C730 C743 ) C730_=_C744( C730 C744 ) C730_=_C745( C730 C745 ) C730_=_C746( C730 C746 ) C730_=_C1864( C730 C1864 ) \nC730_=_C2342( C730 C2342 ) C730_=_C2479( C730 C2479 ) C730_=_C2481( C730 C2481 ) C730_=_C2482( C730 C2482 ) C731_=_C732( C731 C732 ) C731_=_C734( C731 C734 ) \nC731_=_C736( C731 C736 ) C731_=_C737( C731 C737 ) C731_=_C738( C731 C738 ) C731_=_C739( C731 C739 ) C731_=_C740( C731 C740 ) C731_=_C741( C731 C741 ) \nC731_=_C743( C731 C743 ) C731_=_C744( C731 C744 ) C731_=_C745( C731 C745 ) C731_=_C746( C731 C746 ) C731_=_C1611( C731 C1611 ) C731_=_C2542( C731 C2542 ) \nC731_=_C2547( C731 C2547 ) C731_=_C2551( C731 C2551 ) C731_=_C2552( C731 C2552 ) C732_=_C734( C732 C734 ) C732_=_C736( C732 C736 ) C732_=_C737( C732 C737 ) \nC732_=_C738( C732 C738 ) C732_=_C739( C732 C739 ) C732_=_C740( C732 C740 ) C732_=_C741( C732 C741 ) C732_=_C743( C732 C743 ) C732_=_C744( C732 C744 ) \nC732_=_C745( C732 C745 ) C732_=_C746( C732 C746 ) C732_=_C1299( C732 C1299 ) C732_=_C2260( C732 C2260 ) C732_=_C2555( C732 C2555 ) C732_=_C2556( C732 C2556 ) \nC732_=_C2563( C732 C2563 ) C734_=_C736( C734 C736 ) C734_=_C737( C734 C737 ) C734_=_C738( C734 C738 ) C734_=_C739( C734 C739 ) C734_=_C740( C734 C740 ) \nC734_=_C741( C734 C741 ) C734_=_C743( C734 C743 ) C734_=_C744( C734 C744 ) C734_=_C745( C734 C745 ) C734_=_C746( C734 C746 ) C734_=_C912( C734 C912 ) \nC734_=_C939( C734 C939 ) C734_=_C1276( C734 C1276 ) C734_=_C1444( C734 C1444 ) C734_=_C1850( C734 C1850 ) C734_=_C1945( C734 C1945 ) C734_=_C2262( C734 C2262 ) \nC734_=_C2431( C734 C2431 ) C734_=_C2610( C734 C2610 ) C734_=_C2729( C734 C2729 ) C734_=_C2744( C734 C2744 ) C734_=_C2745( C734 C2745 ) C734_=_C2746( C734 C2746 ) \nC734_=_C2747( C734 C2747 ) C734_=_C2748( C734 C2748 ) C734_=_C2749( C734 C2749 ) C734_=_C2750( C734 C2750 ) C734_=_C2751( C734 C2751 ) C734_=_C2752( C734 C2752 ) \nC734_=_C2753( C734 C2753 ) C736_=_C737( C736 C737 ) C736_=_C738( C736 C738 ) C736_=_C739( C736 C739 ) C736_=_C740( C736 C740 ) C736_=_C741( C736 C741 ) \nC736_=_C743( C736 C743 ) C736_=_C744( C736 C744 ) C736_=_C745( C736 C745 ) C736_=_C746( C736 C746 ) C736_=_C1304( C736 C1304 ) C736_=_C2731( C736 C2731 ) \nC736_=_C2812( C736 C2812 ) C736_=_C2965( C736 C2965 ) C736_=_C2969( C736 C2969 ) C736_=_C2972( C736 C2972 ) C737_=_C738( C737 C738 ) C737_=_C739( C737 C739 ) \nC737_=_C740( C737 C740 ) C737_=_C741( C737 C741 ) C737_=_C743( C737 C743 ) C737_=_C744( C737 C744 ) C737_=_C745( C737 C745 ) C737_=_C746( C737 C746 ) \nC737_=_C1134( C737 C1134 ) C737_=_C3268( C737 C3268 ) C737_=_C3272( C737 C3272 ) C738_=_C739( C738 C739 ) C738_=_C740( C738 C740 ) C738_=_C741( C738 C741 ) \nC738_=_C743( C738 C743 ) C738_=_C744( C738 C744 ) C738_=_C745( C738 C745 ) C738_=_C746( C738 C746 ) C738_=_C1831( C738 C1831 ) C738_=_C3289( C738 C3289 ) \nC738_=_C3332( C738 C3332 ) C738_=_C3334( C738 C3334 ) C739_=_C740( C739 C740 ) C739_=_C741( C739 C741 ) C739_=_C743( C739 C743 ) C739_=_C744( C739 C744 ) \nC739_=_C745( C739 C745 ) C739_=_C746( C739 C746 ) C739_=_C866( C739 C866 ) C739_=_C888( C739 C888 ) C739_=_C1450( C739 C1450 ) C739_=_C1993( C739 C1993 ) \nC739_=_C2439( C739 C2439 ) C739_=_C2482( C739 C2482 ) C739_=_C2542( C739 C2542 ) C739_=_C2733( C739 C2733 ) C739_=_C3268( C739 C3268 ) C739_=_C3332( C739 C3332 ) \nC739_=_C3457( C739 C3457 ) C739_=_C3459( C739 C3459 ) C739_=_C3460( C739 C3460 ) C739_=_C3462( C739 C3462 ) C739_=_C3464( C739 C3464 ) C739_=_C3465( C739 C3465 ) \nC739_=_C3466( C739 C3466 ) C740_=_C741( C740 C741 ) C740_=_C743( C740 C743 ) C740_=_C744( C740 C744 ) C740_=_C745( C740 C745 ) C740_=_C746( C740 C746 ) \nC740_=_C791( C740 C791 ) C740_=_C2268( C740 C2268 ) C740_=_C2735( C740 C2735 ) C740_=_C2745( C740 C2745 ) C740_=_C3698( C740 C3698 ) C740_=_C3701( C740 C3701 ) \nC741_=_C743( C741 C743 ) C741_=_C744( C741 C744 ) C741_=_C745( C741 C745 ) C741_=_C746( C741 C746 ) C741_=_C3459( C741 C3459 ) C741_=_C3770( C741 C3770 ) \nC741_=_C3926( C741 C3926 ) C743_=_C744( C743 C744 ) C743_=_C745( C743 C745 ) C743_=_C746( C743 C746 ) C743_=_C2275( C743 C2275 ) C743_=_C2737( C743 C2737 ) \nC743_=_C2750( C743 C2750 ) C743_=_C3976( C743 C3976 ) C743_=_C4003( C743 C4003 ) C744_=_C745( C744 C745 ) C744_=_C746( C744 C746 ) C744_=_C3393( C744 C3393 ) \nC744_=_C3464( C744 C3464 ) C744_=_C4030( C744 C4030 ) C744_=_C4078( C744 C4078 ) C745_=_C746( C745 C746 ) C745_=_C1316( C745 C1316 ) C745_=_C2739( C745 C2739 ) \nC745_=_C2820( C745 C2820 ) C745_=_C3773( C745 C3773 ) C745_=_C4004( C745 C4004 ) C745_=_C4053( C745 C4053 ) C746_=_C1318( C746 C1318 ) C746_=_C1340( C746 C1340 ) \nC746_=_C1458( C746 C1458 ) C746_=_C2740( C746 C2740 ) C746_=_C2752( C746 C2752 ) C746_=_C2821( C746 C2821 ) C746_=_C3425( C746 C3425 ) C746_=_C3465( C746 C3465 ) \nC746_=_C4005( C746 C4005 ) C765_=_C769( C765 C769 ) C765_=_C771( C765 C771 ) C765_=_C996( C765 C996 ) C765_=_C1208( C765 C1208 ) C765_=_C1239( C765 C1239 ) \nC765_=_C1704( C765 C1704 ) C765_=_C1746( C765 C1746 ) C765_=_C1955( C765 C1955 ) C765_=_C2377( C765 C2377 ) C765_=_C2460( C765 C2460 ) C765_=_C2601( C765 C2601 ) \nC765_=_C2683( C765 C2683 ) C765_=_C2940( C765 C2940 ) C765_=_C3133( C765 C3133 ) C765_=_C3259( C765 C3259 ) C765_=_C3282( C765 C3282 ) C765_=_C3312( C765 C3312 ) \nC765_=_C3406( C765 C3406 ) C765_=_C3564( C765 C3564 ) C765_=_C3665( C765 C3665 ) C765_=_C3711( C765 C3711 ) C765_=_C3712( C765 C3712 ) C765_=_C3713( C765 C3713 ) \nC765_=_C3714( C765 C3714 ) C769_=_C771( C769 C771 ) C769_=_C1958( C769 C1958 ) C769_=_C2465( C769 C2465 ) C769_=_C2945( C769 C2945 ) C769_=_C3319( C769 C3319 ) \nC769_=_C3413( C769 C3413 ) C769_=_C3567( C769 C3567 ) C769_=_C3679( C769 C3679 ) C769_=_C3863( C769 C3863 ) C769_=_C4018( C769 C4018 ) C769_=_C4022( C769 C4022 ) \nC769_=_C4036( C769 C4036 ) C769_=_C4037( C769 C4037 ) C771_=_C1365( C771 C1365 ) C771_=_C1432( C771</w:t>
      </w:r>
    </w:p>
    <w:p>
      <w:pPr>
        <w:pStyle w:val="PreformattedText"/>
        <w:bidi w:val="0"/>
        <w:spacing w:before="0" w:after="0"/>
        <w:jc w:val="left"/>
        <w:rPr/>
      </w:pPr>
      <w:r>
        <w:rPr/>
        <w:t xml:space="preserve"> </w:t>
      </w:r>
      <w:r>
        <w:rPr/>
        <w:t>C1432 ) C771_=_C1623( C771 C1623 ) C771_=_C1662( C771 C1662 ) \nC771_=_C2022( C771 C2022 ) C771_=_C2315( C771 C2315 ) C771_=_C2386( C771 C2386 ) C771_=_C2551( C771 C2551 ) C771_=_C2690( C771 C2690 ) C771_=_C2883( C771 C2883 ) \nC771_=_C3488( C771 C3488 ) C771_=_C3546( C771 C3546 ) C771_=_C3607( C771 C3607 ) C771_=_C3629( C771 C3629 ) C771_=_C3864( C771 C3864 ) C771_=_C4015( C771 C4015 ) \nC771_=_C4043( C771 C4043 ) C771_=_C4047( C771 C4047 ) C773_=_C774( C773 C774 ) C773_=_C775( C773 C775 ) C773_=_C776( C773 C776 ) C773_=_C778( C773 C778 ) \nC773_=_C780( C773 C780 ) C773_=_C782( C773 C782 ) C773_=_C783( C773 C783 ) C773_=_C784( C773 C784 ) C773_=_C785( C773 C785 ) C773_=_C787( C773 C787 ) \nC773_=_C788( C773 C788 ) C773_=_C789( C773 C789 ) C773_=_C790( C773 C790 ) C773_=_C791( C773 C791 ) C773_=_C792( C773 C792 ) C773_=_C793( C773 C793 ) \nC773_=_C795( C773 C795 ) C773_=_C1105( C773 C1105 ) C774_=_C775( C774 C775 ) C774_=_C776( C774 C776 ) C774_=_C778( C774 C778 ) C774_=_C780( C774 C780 ) \nC774_=_C782( C774 C782 ) C774_=_C783( C774 C783 ) C774_=_C784( C774 C784 ) C774_=_C785( C774 C785 ) C774_=_C787( C774 C787 ) C774_=_C788( C774 C788 ) \nC774_=_C789( C774 C789 ) C774_=_C790( C774 C790 ) C774_=_C791( C774 C791 ) C774_=_C792( C774 C792 ) C774_=_C793( C774 C793 ) C774_=_C795( C774 C795 ) \nC774_=_C1266( C774 C1266 ) C774_=_C1269( C774 C1269 ) C775_=_C776( C775 C776 ) C775_=_C778( C775 C778 ) C775_=_C780( C775 C780 ) C775_=_C782( C775 C782 ) \nC775_=_C783( C775 C783 ) C775_=_C784( C775 C784 ) C775_=_C785( C775 C785 ) C775_=_C787( C775 C787 ) C775_=_C788( C775 C788 ) C775_=_C789( C775 C789 ) \nC775_=_C790( C775 C790 ) C775_=_C791( C775 C791 ) C775_=_C792( C775 C792 ) C775_=_C793( C775 C793 ) C775_=_C795( C775 C795 ) C775_=_C1677( C775 C1677 ) \nC775_=_C1680( C775 C1680 ) C775_=_C1684( C775 C1684 ) C775_=_C1686( C775 C1686 ) C776_=_C778( C776 C778 ) C776_=_C780( C776 C780 ) C776_=_C782( C776 C782 ) \nC776_=_C783( C776 C783 ) C776_=_C784( C776 C784 ) C776_=_C785( C776 C785 ) C776_=_C787( C776 C787 ) C776_=_C788( C776 C788 ) C776_=_C789( C776 C789 ) \nC776_=_C790( C776 C790 ) C776_=_C791( C776 C791 ) C776_=_C792( C776 C792 ) C776_=_C793( C776 C793 ) C776_=_C795( C776 C795 ) C776_=_C1883( C776 C1883 ) \nC776_=_C1892( C776 C1892 ) C776_=_C1896( C776 C1896 ) C778_=_C780( C778 C780 ) C778_=_C782( C778 C782 ) C778_=_C783( C778 C783 ) C778_=_C784( C778 C784 ) \nC778_=_C785( C778 C785 ) C778_=_C787( C778 C787 ) C778_=_C788( C778 C788 ) C778_=_C789( C778 C789 ) C778_=_C790( C778 C790 ) C778_=_C791( C778 C791 ) \nC778_=_C792( C778 C792 ) C778_=_C793( C778 C793 ) C778_=_C795( C778 C795 ) C778_=_C2026( C778 C2026 ) C778_=_C2049( C778 C2049 ) C778_=_C2111( C778 C2111 ) \nC778_=_C2118( C778 C2118 ) C778_=_C2122( C778 C2122 ) C778_=_C2124( C778 C2124 ) C778_=_C2125( C778 C2125 ) C780_=_C782( C780 C782 ) C780_=_C783( C780 C783 ) \nC780_=_C784( C780 C784 ) C780_=_C785( C780 C785 ) C780_=_C787( C780 C787 ) C780_=_C788( C780 C788 ) C780_=_C789( C780 C789 ) C780_=_C790( C780 C790 ) \nC780_=_C791( C780 C791 ) C780_=_C792( C780 C792 ) C780_=_C793( C780 C793 ) C780_=_C795( C780 C795 ) C780_=_C2512( C780 C2512 ) C782_=_C783( C782 C783 ) \nC782_=_C784( C782 C784 ) C782_=_C785( C782 C785 ) C782_=_C787( C782 C787 ) C782_=_C788( C782 C788 ) C782_=_C789( C782 C789 ) C782_=_C790( C782 C790 ) \nC782_=_C791( C782 C791 ) C782_=_C792( C782 C792 ) C782_=_C793( C782 C793 ) C782_=_C795( C782 C795 ) C782_=_C2053( C782 C2053 ) C782_=_C2648( C782 C2648 ) \nC782_=_C3081( C782 C3081 ) C782_=_C3085( C782 C3085 ) C782_=_C3086( C782 C3086 ) C782_=_C3088( C782 C3088 ) C782_=_C3089( C782 C3089 ) C783_=_C784( C783 C784 ) \nC783_=_C785( C783 C785 ) C783_=_C787( C783 C787 ) C783_=_C788( C783 C788 ) C783_=_C789( C783 C789 ) C783_=_C790( C783 C790 ) C783_=_C791( C783 C791 ) \nC783_=_C792( C783 C792 ) C783_=_C793( C783 C793 ) C783_=_C795( C783 C795 ) C784_=_C785( C784 C785 ) C784_=_C787( C784 C787 ) C784_=_C788( C784 C788 ) \nC784_=_C789( C784 C789 ) C784_=_C790( C784 C790 ) C784_=_C791( C784 C791 ) C784_=_C792( C784 C792 ) C784_=_C793( C784 C793 ) C784_=_C795( C784 C795 ) \nC784_=_C2057( C784 C2057 ) C784_=_C2651( C784 C2651 ) C784_=_C3324( C784 C3324 ) C784_=_C3328( C784 C3328 ) C784_=_C3329( C784 C3329 ) C785_=_C787( C785 C787 ) \nC785_=_C788( C785 C788 ) C785_=_C789( C785 C789 ) C785_=_C790( C785 C790 ) C785_=_C791( C785 C791 ) C785_=_C792( C785 C792 ) C785_=_C793( C785 C793 ) \nC785_=_C795( C785 C795 ) C785_=_C2518( C785 C2518 ) C785_=_C3345( C785 C3345 ) C787_=_C788( C787 C788 ) C787_=_C789( C787 C789 ) C787_=_C790( C787 C790 ) \nC787_=_C791( C787 C791 ) C787_=_C792( C787 C792 ) C787_=_C793( C787 C793 ) C787_=_C795( C787 C795 ) C787_=_C3513( C787 C3513 ) C788_=_C789( C788 C789 ) \nC788_=_C790( C788 C790 ) C788_=_C791( C788 C791 ) C788_=_C792( C788 C792 ) C788_=_C793( C788 C793 ) C788_=_C795( C788 C795 ) C788_=_C2266( C788 C2266 ) \nC788_=_C3556( C788 C3556 ) C788_=_C3559( C788 C3559 ) C789_=_C790( C789 C790 ) C789_=_C791( C789 C791 ) C789_=_C792( C789 C792 ) C789_=_C793( C789 C793 ) \nC789_=_C795( C789 C795 ) C789_=_C3642( C789 C3642 ) C789_=_C3645( C789 C3645 ) C790_=_C791( C790 C791 ) C790_=_C792( C790 C792 ) C790_=_C793( C790 C793 ) \nC790_=_C795( C790 C795 ) C790_=_C1401( C790 C1401 ) C790_=_C3690( C790 C3690 ) C790_=_C3692( C790 C3692 ) C791_=_C792( C791 C792 ) C791_=_C793( C791 C793 ) \nC791_=_C795( C791 C795 ) C791_=_C2268( C791 C2268 ) C791_=_C2735( C791 C2735 ) C791_=_C2745( C791 C2745 ) C791_=_C3698( C791 C3698 ) C791_=_C3701( C791 C3701 ) \nC792_=_C793( C792 C793 ) C792_=_C795( C792 C795 ) C792_=_C1331( C792 C1331 ) C792_=_C1836( C792 C1836 ) C792_=_C2522( C792 C2522 ) C792_=_C3290( C792 C3290 ) \nC792_=_C3869( C792 C3869 ) C793_=_C795( C793 C795 ) C793_=_C1871( C793 C1871 ) C793_=_C3291( C793 C3291 ) C793_=_C3889( C793 C3889 ) C793_=_C3890( C793 C3890 ) \nC795_=_C2819( C795 C2819 ) C795_=_C2866( C795 C2866 ) C795_=_C3893( C795 C3893 ) C795_=_C3977( C795 C3977 ) C801_=_C805( C801 C805 ) C801_=_C806( C801 C806 ) \nC801_=_C808( C801 C808 ) C801_=_C809( C801 C809 ) C801_=_C812( C801 C812 ) C801_=_C814( C801 C814 ) C801_=_C815( C801 C815 ) C801_=_C817( C801 C817 ) \nC801_=_C819( C801 C819 ) C801_=_C821( C801 C821 ) C801_=_C825( C801 C825 ) C801_=_C827( C801 C827 ) C801_=_C1319( C801 C1319 ) C801_=_C1438( C801 C1438 ) \nC801_=_C1439( C801 C1439 ) C801_=_C1441( C801 C1441 ) C801_=_C1442( C801 C1442 ) C801_=_C1444( C801 C1444 ) C801_=_C1448( C801 C1448 ) C801_=_C1449( C801 C1449 ) \nC801_=_C1450( C801 C1450 ) C801_=_C1451( C801 C1451 ) C801_=_C1452( C801 C1452 ) C801_=_C1455( C801 C1455 ) C801_=_C1457( C801 C1457 ) C801_=_C1458( C801 C1458 ) \nC801_=_C1459( C801 C1459 ) C801_=_C1460( C801 C1460 ) C805_=_C806( C805 C806 ) C805_=_C808( C805 C808 ) C805_=_C809( C805 C809 ) C805_=_C812( C805 C812 ) \nC805_=_C814( C805 C814 ) C805_=_C815( C805 C815 ) C805_=_C817( C805 C817 ) C805_=_C819( C805 C819 ) C805_=_C821( C805 C821 ) C805_=_C825( C805 C825 ) \nC805_=_C933( C805 C933 ) C805_=_C1197( C805 C1197 ) C805_=_C1645( C805 C1645 ) C805_=_C1824( C805 C1824 ) C805_=_C1864( C805 C1864 ) C805_=_C1866( C805 C1866 ) \nC805_=_C1868( C805 C1868 ) C805_=_C1870( C805 C1870 ) C805_=_C1871( C805 C1871 ) C805_=_C1872( C805 C1872 ) C805_=_C1873( C805 C1873 ) C805_=_C1874( C805 C1874 ) \nC805_=_C1875( C805 C1875 ) C805_=_C1877( C805 C1877 ) C805_=_C1878( C805 C1878 ) C805_=_C1879( C805 C1879 ) C805_=_C1880( C805 C1880 ) C806_=_C808( C806 C808 ) \nC806_=_C809( C806 C809 ) C806_=_C812( C806 C812 ) C806_=_C814( C806 C814 ) C806_=_C815( C806 C815 ) C806_=_C817( C806 C817 ) C806_=_C819( C806 C819 ) \nC806_=_C821( C806 C821 ) C806_=_C825( C806 C825 ) C806_=_C883( C806 C883 ) C806_=_C1177( C806 C1177 ) C806_=_C1523( C806 C1523 ) C806_=_C1942( C806 C1942 ) \nC806_=_C2196( C806 C2196 ) C806_=_C2260( C806 C2260 ) C806_=_C2262( C806 C2262 ) C806_=_C2266( C806 C2266 ) C806_=_C2267( C806 C2267 ) C806_=_C2268( C806 C2268 ) \nC806_=_C2271( C806 C2271 ) C806_=_C2273( C806 C2273 ) C806_=_C2275( C806 C2275 ) C806_=_C2276( C806 C2276 ) C806_=_C2277( C806 C2277 ) C808_=_C809( C808 C809 ) \nC808_=_C812( C808 C812 ) C808_=_C814( C808 C814 ) C808_=_C815( C808 C815 ) C808_=_C817( C808 C817 ) C808_=_C819( C808 C819 ) C808_=_C821( C808 C821 ) \nC808_=_C825( C808 C825 ) C808_=_C1420( C808 C1420 ) C808_=_C1525( C808 C1525 ) C808_=_C1632( C808 C1632 ) C808_=_C1693( C808 C1693 ) C808_=_C1921( C808 C1921 ) \nC808_=_C2556( C808 C2556 ) C808_=_C2809( C808 C2809 ) C808_=_C2811( C808 C2811 ) C808_=_C2812( C808 C2812 ) C808_=_C2814( C808 C2814 ) C808_=_C2819( C808 C2819 ) \nC808_=_C2820( C808 C2820 ) C808_=_C2821( C808 C2821 ) C808_=_C2822( C808 C2822 ) C809_=_C812( C809 C812 ) C809_=_C814( C809 C814 ) C809_=_C815( C809 C815 ) \nC809_=_C817( C809 C817 ) C809_=_C819( C809 C819 ) C809_=_C821( C809 C821 ) C809_=_C825( C809 C825 ) C809_=_C1179( C809 C1179 ) C809_=_C1483( C809 C1483 ) \nC809_=_C1505( C809 C1505 ) C809_=_C1526( C809 C1526 ) C809_=_C1551( C809 C1551 ) C809_=_C1717( C809 C1717 ) C809_=_C1784( C809 C1784 ) C809_=_C1946( C809 C1946 ) \nC809_=_C2007( C809 C2007 ) C809_=_C2202( C809 C2202 ) C809_=_C2886( C809 C2886 ) C809_=_C2888( C809 C2888 ) C809_=_C2889( C809 C2889 ) C809_=_C2890( C809 C2890 ) \nC809_=_C2893( C809 C2893 ) C809_=_C2894( C809 C2894 ) C809_=_C2896( C809 C2896 ) C809_=_C2897( C809 C2897 ) C809_=_C2898( C809 C2898 ) C812_=_C814( C812 C814 ) \nC812_=_C815( C812 C815 ) C812_=_C817( C812 C817 ) C812_=_C819( C812 C819 ) C812_=_C821( C812 C821 ) C812_=_C825( C812 C825 ) C812_=_C966( C812 C966 ) \nC812_=_C1231( C812 C1231 ) C812_=_C1528( C812 C1528 ) C812_=_C2135( C812 C2135 ) C812_=_C2222( C812 C2222 ) C812_=_C2374( C812 C2374 ) C812_=_C2595( C812 C2595 ) \nC812_=_C2649( C812 C2649 ) C812_=_C2932( C812 C2932 ) C812_=_C3055( C812 C3055 ) C812_=_C3081( C812 C3081 ) C812_=_C3118( C812 C3118 ) C812_=_C3130( C812 C3130 ) \nC812_=_C3131( C812 C3131 ) C812_=_C3133( C812 C3133 ) C812_=_C3135( C812 C3135 ) C812_=_C3137(</w:t>
      </w:r>
    </w:p>
    <w:p>
      <w:pPr>
        <w:pStyle w:val="PreformattedText"/>
        <w:bidi w:val="0"/>
        <w:spacing w:before="0" w:after="0"/>
        <w:jc w:val="left"/>
        <w:rPr/>
      </w:pPr>
      <w:r>
        <w:rPr/>
        <w:t xml:space="preserve"> </w:t>
      </w:r>
      <w:r>
        <w:rPr/>
        <w:t>C812 C3137 ) C812_=_C3138( C812 C3138 ) C814_=_C815( C814 C815 ) \nC814_=_C817( C814 C817 ) C814_=_C819( C814 C819 ) C814_=_C821( C814 C821 ) C814_=_C825( C814 C825 ) C814_=_C862( C814 C862 ) C814_=_C887( C814 C887 ) \nC814_=_C1153( C814 C1153 ) C814_=_C1469( C814 C1469 ) C814_=_C1791( C814 C1791 ) C814_=_C2008( C814 C2008 ) C814_=_C2307( C814 C2307 ) C814_=_C2634( C814 C2634 ) \nC814_=_C2904( C814 C2904 ) C814_=_C2919( C814 C2919 ) C814_=_C2965( C814 C2965 ) C814_=_C2979( C814 C2979 ) C814_=_C3072( C814 C3072 ) C814_=_C3231( C814 C3231 ) \nC814_=_C3232( C814 C3232 ) C814_=_C3234( C814 C3234 ) C814_=_C3238( C814 C3238 ) C814_=_C3239( C814 C3239 ) C815_=_C817( C815 C817 ) C815_=_C819( C815 C819 ) \nC815_=_C821( C815 C821 ) C815_=_C825( C815 C825 ) C815_=_C943( C815 C943 ) C815_=_C1508( C815 C1508 ) C815_=_C1653( C815 C1653 ) C815_=_C1830( C815 C1830 ) \nC815_=_C2455( C815 C2455 ) C815_=_C2479( C815 C2479 ) C815_=_C2920( C815 C2920 ) C815_=_C3182( C815 C3182 ) C815_=_C3289( C815 C3289 ) C815_=_C3290( C815 C3290 ) \nC815_=_C3291( C815 C3291 ) C815_=_C3292( C815 C3292 ) C815_=_C3293( C815 C3293 ) C815_=_C3294( C815 C3294 ) C815_=_C3296( C815 C3296 ) C815_=_C3297( C815 C3297 ) \nC815_=_C3298( C815 C3298 ) C817_=_C819( C817 C819 ) C817_=_C821( C817 C821 ) C817_=_C825( C817 C825 ) C817_=_C842( C817 C842 ) C817_=_C972( C817 C972 ) \nC817_=_C1533( C817 C1533 ) C817_=_C1855( C817 C1855 ) C817_=_C2142( C817 C2142 ) C817_=_C2230( C817 C2230 ) C817_=_C2655( C817 C2655 ) C817_=_C2720( C817 C2720 ) \nC817_=_C3061( C817 C3061 ) C817_=_C3086( C817 C3086 ) C817_=_C3184( C817 C3184 ) C817_=_C3353( C817 C3353 ) C817_=_C3584( C817 C3584 ) C817_=_C3706( C817 C3706 ) \nC817_=_C3708( C817 C3708 ) C817_=_C3709( C817 C3709 ) C819_=_C821( C819 C821 ) C819_=_C825( C819 C825 ) C819_=_C919( C819 C919 ) C819_=_C1534( C819 C1534 ) \nC819_=_C1795( C819 C1795 ) C819_=_C2013( C819 C2013 ) C819_=_C2499( C819 C2499 ) C819_=_C2779( C819 C2779 ) C819_=_C3207( C819 C3207 ) C819_=_C3446( C819 C3446 ) \nC819_=_C3592( C819 C3592 ) C819_=_C3642( C819 C3642 ) C819_=_C3746( C819 C3746 ) C819_=_C3769( C819 C3769 ) C819_=_C3770( C819 C3770 ) C819_=_C3771( C819 C3771 ) \nC819_=_C3772( C819 C3772 ) C819_=_C3773( C819 C3773 ) C819_=_C3774( C819 C3774 ) C819_=_C3775( C819 C3775 ) C819_=_C3776( C819 C3776 ) C821_=_C825( C821 C825 ) \nC821_=_C1430( C821 C1430 ) C821_=_C1536( C821 C1536 ) C821_=_C1680( C821 C1680 ) C821_=_C1706( C821 C1706 ) C821_=_C1934( C821 C1934 ) C821_=_C2862( C821 C2862 ) \nC821_=_C2907( C821 C2907 ) C821_=_C3032( C821 C3032 ) C821_=_C3355( C821 C3355 ) C821_=_C3534( C821 C3534 ) C821_=_C3556( C821 C3556 ) C821_=_C3624( C821 C3624 ) \nC821_=_C3854( C821 C3854 ) C821_=_C3891( C821 C3891 ) C821_=_C3892( C821 C3892 ) C821_=_C3893( C821 C3893 ) C821_=_C3894( C821 C3894 ) C825_=_C852( C825 C852 ) \nC825_=_C1543( C825 C1543 ) C825_=_C1583( C825 C1583 ) C825_=_C1880( C825 C1880 ) C825_=_C2259( C825 C2259 ) C825_=_C2711( C825 C2711 ) C825_=_C2808( C825 C2808 ) \nC825_=_C3117( C825 C3117 ) C825_=_C4032( C825 C4032 ) C825_=_C4067( C825 C4067 ) C825_=_C4078( C825 C4078 ) C825_=_C4098( C825 C4098 ) C827_=_C842( C827 C842 ) \nC827_=_C844( C827 C844 ) C827_=_C846( C827 C846 ) C827_=_C852( C827 C852 ) C827_=_C1319( C827 C1319 ) C827_=_C1438( C827 C1438 ) C827_=_C1439( C827 C1439 ) \nC827_=_C1441( C827 C1441 ) C827_=_C1442( C827 C1442 ) C827_=_C1444( C827 C1444 ) C827_=_C1448( C827 C1448 ) C827_=_C1449( C827 C1449 ) C827_=_C1450( C827 C1450 ) \nC827_=_C1451( C827 C1451 ) C827_=_C1452( C827 C1452 ) C827_=_C1455( C827 C1455 ) C827_=_C1457( C827 C1457 ) C827_=_C1458( C827 C1458 ) C827_=_C1459( C827 C1459 ) \nC827_=_C1460( C827 C1460 ) C842_=_C844( C842 C844 ) C842_=_C846( C842 C846 ) C842_=_C852( C842 C852 ) C842_=_C972( C842 C972 ) C842_=_C1533( C842 C1533 ) \nC842_=_C1855( C842 C1855 ) C842_=_C2142( C842 C2142 ) C842_=_C2230( C842 C2230 ) C842_=_C2655( C842 C2655 ) C842_=_C2720( C842 C2720 ) C842_=_C3061( C842 C3061 ) \nC842_=_C3086( C842 C3086 ) C842_=_C3184( C842 C3184 ) C842_=_C3353( C842 C3353 ) C842_=_C3584( C842 C3584 ) C842_=_C3706( C842 C3706 ) C842_=_C3708( C842 C3708 ) \nC842_=_C3709( C842 C3709 ) C844_=_C846( C844 C846 ) C844_=_C852( C844 C852 ) C844_=_C946( C844 C946 ) C844_=_C1037( C844 C1037 ) C844_=_C1677( C844 C1677 ) \nC844_=_C1892( C844 C1892 ) C844_=_C1908( C844 C1908 ) C844_=_C2079( C844 C2079 ) C844_=_C2547( C844 C2547 ) C844_=_C3029( C844 C3029 ) C844_=_C3097( C844 C3097 ) \nC844_=_C3651( C844 C3651 ) C844_=_C3698( C844 C3698 ) C844_=_C3832( C844 C3832 ) C844_=_C3841( C844 C3841 ) C844_=_C3842( C844 C3842 ) C844_=_C3843( C844 C3843 ) \nC844_=_C3845( C844 C3845 ) C844_=_C3846( C844 C3846 ) C844_=_C3847( C844 C3847 ) C846_=_C852( C846 C852 ) C846_=_C1578( C846 C1578 ) C846_=_C1684( C846 C1684 ) \nC846_=_C2124( C846 C2124 ) C846_=_C2253( C846 C2253 ) C846_=_C2704( C846 C2704 ) C846_=_C2802( C846 C2802 ) C846_=_C3035( C846 C3035 ) C846_=_C3088( C846 C3088 ) \nC846_=_C3113( C846 C3113 ) C846_=_C3328( C846 C3328 ) C846_=_C3536( C846 C3536 ) C846_=_C3559( C846 C3559 ) C846_=_C3626( C846 C3626 ) C846_=_C3859( C846 C3859 ) \nC846_=_C3892( C846 C3892 ) C846_=_C3941( C846 C3941 ) C846_=_C4028( C846 C4028 ) C846_=_C4030( C846 C4030 ) C846_=_C4031( C846 C4031 ) C846_=_C4032( C846 C4032 ) \nC852_=_C1543( C852 C1543 ) C852_=_C1583( C852 C1583 ) C852_=_C1880( C852 C1880 ) C852_=_C2259( C852 C2259 ) C852_=_C2711( C852 C2711 ) C852_=_C2808( C852 C2808 ) \nC852_=_C3117( C852 C3117 ) C852_=_C4032( C852 C4032 ) C852_=_C4067( C852 C4067 ) C852_=_C4078( C852 C4078 ) C852_=_C4098( C852 C4098 ) C862_=_C866( C862 C866 ) \nC862_=_C873( C862 C873 ) C862_=_C875( C862 C875 ) C862_=_C887( C862 C887 ) C862_=_C1153( C862 C1153 ) C862_=_C1469( C862 C1469 ) C862_=_C1791( C862 C1791 ) \nC862_=_C2008( C862 C2008 ) C862_=_C2307( C862 C2307 ) C862_=_C2634( C862 C2634 ) C862_=_C2904( C862 C2904 ) C862_=_C2919( C862 C2919 ) C862_=_C2965( C862 C2965 ) \nC862_=_C2979( C862 C2979 ) C862_=_C3072( C862 C3072 ) C862_=_C3231( C862 C3231 ) C862_=_C3232( C862 C3232 ) C862_=_C3234( C862 C3234 ) C862_=_C3238( C862 C3238 ) \nC862_=_C3239( C862 C3239 ) C866_=_C873( C866 C873 ) C866_=_C875( C866 C875 ) C866_=_C888( C866 C888 ) C866_=_C1450( C866 C1450 ) C866_=_C1993( C866 C1993 ) \nC866_=_C2439( C866 C2439 ) C866_=_C2482( C866 C2482 ) C866_=_C2542( C866 C2542 ) C866_=_C2733( C866 C2733 ) C866_=_C3268( C866 C3268 ) C866_=_C3332( C866 C3332 ) \nC866_=_C3457( C866 C3457 ) C866_=_C3459( C866 C3459 ) C866_=_C3460( C866 C3460 ) C866_=_C3462( C866 C3462 ) C866_=_C3464( C866 C3464 ) C866_=_C3465( C866 C3465 ) \nC866_=_C3466( C866 C3466 ) C873_=_C875( C873 C875 ) C873_=_C897( C873 C897 ) C873_=_C1266( C873 C1266 ) C873_=_C2084( C873 C2084 ) C873_=_C2836( C873 C2836 ) \nC873_=_C3374( C873 C3374 ) C873_=_C3619( C873 C3619 ) C873_=_C3835( C873 C3835 ) C873_=_C3889( C873 C3889 ) C873_=_C4019( C873 C4019 ) C873_=_C4033( C873 C4033 ) \nC873_=_C4050( C873 C4050 ) C875_=_C1269( C875 C1269 ) C875_=_C1879( C875 C1879 ) C875_=_C2024( C875 C2024 ) C875_=_C2318( C875 C2318 ) C875_=_C2838( C875 C2838 ) \nC875_=_C3377( C875 C3377 ) C875_=_C3620( C875 C3620 ) C875_=_C3890( C875 C3890 ) C875_=_C4020( C875 C4020 ) C875_=_C4050( C875 C4050 ) C880_=_C883( C880 C883 ) \nC880_=_C885( C880 C885 ) C880_=_C887( C880 C887 ) C880_=_C888( C880 C888 ) C880_=_C894( C880 C894 ) C880_=_C897( C880 C897 ) C880_=_C898( C880 C898 ) \nC880_=_C1319( C880 C1319 ) C880_=_C1320( C880 C1320 ) C880_=_C1321( C880 C1321 ) C880_=_C1324( C880 C1324 ) C880_=_C1325( C880 C1325 ) C880_=_C1328( C880 C1328 ) \nC880_=_C1329( C880 C1329 ) C880_=_C1330( C880 C1330 ) C880_=_C1331( C880 C1331 ) C880_=_C1332( C880 C1332 ) C880_=_C1334( C880 C1334 ) C880_=_C1335( C880 C1335 ) \nC880_=_C1336( C880 C1336 ) C880_=_C1338( C880 C1338 ) C880_=_C1340( C880 C1340 ) C880_=_C1341( C880 C1341 ) C880_=_C1342( C880 C1342 ) C883_=_C885( C883 C885 ) \nC883_=_C887( C883 C887 ) C883_=_C888( C883 C888 ) C883_=_C894( C883 C894 ) C883_=_C897( C883 C897 ) C883_=_C898( C883 C898 ) C883_=_C1177( C883 C1177 ) \nC883_=_C1523( C883 C1523 ) C883_=_C1942( C883 C1942 ) C883_=_C2196( C883 C2196 ) C883_=_C2260( C883 C2260 ) C883_=_C2262( C883 C2262 ) C883_=_C2266( C883 C2266 ) \nC883_=_C2267( C883 C2267 ) C883_=_C2268( C883 C2268 ) C883_=_C2271( C883 C2271 ) C883_=_C2273( C883 C2273 ) C883_=_C2275( C883 C2275 ) C883_=_C2276( C883 C2276 ) \nC883_=_C2277( C883 C2277 ) C885_=_C887( C885 C887 ) C885_=_C888( C885 C888 ) C885_=_C894( C885 C894 ) C885_=_C897( C885 C897 ) C885_=_C898( C885 C898 ) \nC885_=_C1132( C885 C1132 ) C885_=_C1421( C885 C1421 ) C885_=_C1694( C885 C1694 ) C885_=_C1851( C885 C1851 ) C885_=_C1922( C885 C1922 ) C885_=_C2809( C885 C2809 ) \nC885_=_C2858( C885 C2858 ) C885_=_C2859( C885 C2859 ) C885_=_C2860( C885 C2860 ) C885_=_C2862( C885 C2862 ) C885_=_C2864( C885 C2864 ) C885_=_C2865( C885 C2865 ) \nC885_=_C2866( C885 C2866 ) C885_=_C2869( C885 C2869 ) C885_=_C2870( C885 C2870 ) C887_=_C888( C887 C888 ) C887_=_C894( C887 C894 ) C887_=_C897( C887 C897 ) \nC887_=_C898( C887 C898 ) C887_=_C1153( C887 C1153 ) C887_=_C1469( C887 C1469 ) C887_=_C1791( C887 C1791 ) C887_=_C2008( C887 C2008 ) C887_=_C2307( C887 C2307 ) \nC887_=_C2634( C887 C2634 ) C887_=_C2904( C887 C2904 ) C887_=_C2919( C887 C2919 ) C887_=_C2965( C887 C2965 ) C887_=_C2979( C887 C2979 ) C887_=_C3072( C887 C3072 ) \nC887_=_C3231( C887 C3231 ) C887_=_C3232( C887 C3232 ) C887_=_C3234( C887 C3234 ) C887_=_C3238( C887 C3238 ) C887_=_C3239( C887 C3239 ) C888_=_C894( C888 C894 ) \nC888_=_C897( C888 C897 ) C888_=_C898( C888 C898 ) C888_=_C1450( C888 C1450 ) C888_=_C1993( C888 C1993 ) C888_=_C2439( C888 C2439 ) C888_=_C2482( C888 C2482 ) \nC888_=_C2542( C888 C2542 ) C888_=_C2733( C888 C2733 ) C888_=_C3268( C888 C3268 ) C888_=_C3332( C888 C3332 ) C888_=_C3457( C888 C3457 ) C888_=_C3459( C888 C3459 ) \nC888_=_C3460( C888 C3460 ) C888_=_C3462( C888 C3462 ) C888_=_C3464( C888 C3464 ) C888_=_C3465( C888 C3465 ) C888_=_C3466( C888</w:t>
      </w:r>
    </w:p>
    <w:p>
      <w:pPr>
        <w:pStyle w:val="PreformattedText"/>
        <w:bidi w:val="0"/>
        <w:spacing w:before="0" w:after="0"/>
        <w:jc w:val="left"/>
        <w:rPr/>
      </w:pPr>
      <w:r>
        <w:rPr/>
        <w:t xml:space="preserve"> </w:t>
      </w:r>
      <w:r>
        <w:rPr/>
        <w:t>C3466 ) C894_=_C897( C894 C897 ) \nC894_=_C898( C894 C898 ) C894_=_C1537( C894 C1537 ) C894_=_C2017( C894 C2017 ) C894_=_C2581( C894 C2581 ) C894_=_C2783( C894 C2783 ) C894_=_C2969( C894 C2969 ) \nC894_=_C3367( C894 C3367 ) C894_=_C3409( C894 C3409 ) C894_=_C3450( C894 C3450 ) C894_=_C3645( C894 C3645 ) C894_=_C3747( C894 C3747 ) C894_=_C3769( C894 C3769 ) \nC894_=_C3915( C894 C3915 ) C894_=_C3916( C894 C3916 ) C894_=_C3917( C894 C3917 ) C894_=_C3918( C894 C3918 ) C894_=_C3921( C894 C3921 ) C894_=_C3922( C894 C3922 ) \nC894_=_C3923( C894 C3923 ) C894_=_C3924( C894 C3924 ) C897_=_C898( C897 C898 ) C897_=_C1266( C897 C1266 ) C897_=_C2084( C897 C2084 ) C897_=_C2836( C897 C2836 ) \nC897_=_C3374( C897 C3374 ) C897_=_C3619( C897 C3619 ) C897_=_C3835( C897 C3835 ) C897_=_C3889( C897 C3889 ) C897_=_C4019( C897 C4019 ) C897_=_C4033( C897 C4033 ) \nC897_=_C4050( C897 C4050 ) C898_=_C1366( C898 C1366 ) C898_=_C1433( C898 C1433 ) C898_=_C2125( C898 C2125 ) C898_=_C2552( C898 C2552 ) C898_=_C3089( C898 C3089 ) \nC898_=_C3329( C898 C3329 ) C898_=_C3490( C898 C3490 ) C898_=_C3608( C898 C3608 ) C898_=_C3630( C898 C3630 ) C898_=_C3865( C898 C3865 ) C898_=_C4034( C898 C4034 ) \nC898_=_C4047( C898 C4047 ) C905_=_C912( C905 C912 ) C905_=_C918( C905 C918 ) C905_=_C919( C905 C919 ) C905_=_C929( C905 C929 ) C905_=_C1077( C905 C1077 ) \nC905_=_C1079( C905 C1079 ) C905_=_C1082( C905 C1082 ) C905_=_C1083( C905 C1083 ) C905_=_C1084( C905 C1084 ) C905_=_C1086( C905 C1086 ) C905_=_C1088( C905 C1088 ) \nC905_=_C1089( C905 C1089 ) C905_=_C1091( C905 C1091 ) C905_=_C1093( C905 C1093 ) C905_=_C1094( C905 C1094 ) C905_=_C1095( C905 C1095 ) C905_=_C1096( C905 C1096 ) \nC905_=_C1097( C905 C1097 ) C905_=_C1099( C905 C1099 ) C905_=_C1100( C905 C1100 ) C912_=_C918( C912 C918 ) C912_=_C919( C912 C919 ) C912_=_C939( C912 C939 ) \nC912_=_C1276( C912 C1276 ) C912_=_C1444( C912 C1444 ) C912_=_C1850( C912 C1850 ) C912_=_C1945( C912 C1945 ) C912_=_C2262( C912 C2262 ) C912_=_C2431( C912 C2431 ) \nC912_=_C2610( C912 C2610 ) C912_=_C2729( C912 C2729 ) C912_=_C2744( C912 C2744 ) C912_=_C2745( C912 C2745 ) C912_=_C2746( C912 C2746 ) C912_=_C2747( C912 C2747 ) \nC912_=_C2748( C912 C2748 ) C912_=_C2749( C912 C2749 ) C912_=_C2750( C912 C2750 ) C912_=_C2751( C912 C2751 ) C912_=_C2752( C912 C2752 ) C912_=_C2753( C912 C2753 ) \nC918_=_C919( C918 C919 ) C918_=_C945( C918 C945 ) C918_=_C1093( C918 C1093 ) C918_=_C1158( C918 C1158 ) C918_=_C1284( C918 C1284 ) C918_=_C1856( C918 C1856 ) \nC918_=_C1870( C918 C1870 ) C918_=_C2378( C918 C2378 ) C918_=_C2617( C918 C2617 ) C918_=_C2746( C918 C2746 ) C918_=_C2848( C918 C2848 ) C918_=_C2921( C918 C2921 ) \nC918_=_C2995( C918 C2995 ) C918_=_C3724( C918 C3724 ) C918_=_C3725( C918 C3725 ) C918_=_C3727( C918 C3727 ) C918_=_C3729( C918 C3729 ) C918_=_C3730( C918 C3730 ) \nC918_=_C3731( C918 C3731 ) C919_=_C1534( C919 C1534 ) C919_=_C1795( C919 C1795 ) C919_=_C2013( C919 C2013 ) C919_=_C2499( C919 C2499 ) C919_=_C2779( C919 C2779 ) \nC919_=_C3207( C919 C3207 ) C919_=_C3446( C919 C3446 ) C919_=_C3592( C919 C3592 ) C919_=_C3642( C919 C3642 ) C919_=_C3746( C919 C3746 ) C919_=_C3769( C919 C3769 ) \nC919_=_C3770( C919 C3770 ) C919_=_C3771( C919 C3771 ) C919_=_C3772( C919 C3772 ) C919_=_C3773( C919 C3773 ) C919_=_C3774( C919 C3774 ) C919_=_C3775( C919 C3775 ) \nC919_=_C3776( C919 C3776 ) C929_=_C933( C929 C933 ) C929_=_C939( C929 C939 ) C929_=_C943( C929 C943 ) C929_=_C945( C929 C945 ) C929_=_C946( C929 C946 ) \nC929_=_C1077( C929 C1077 ) C929_=_C1079( C929 C1079 ) C929_=_C1082( C929 C1082 ) C929_=_C1083( C929 C1083 ) C929_=_C1084( C929 C1084 ) C929_=_C1086( C929 C1086 ) \nC929_=_C1088( C929 C1088 ) C929_=_C1089( C929 C1089 ) C929_=_C1091( C929 C1091 ) C929_=_C1093( C929 C1093 ) C929_=_C1094( C929 C1094 ) C929_=_C1095( C929 C1095 ) \nC929_=_C1096( C929 C1096 ) C929_=_C1097( C929 C1097 ) C929_=_C1099( C929 C1099 ) C929_=_C1100( C929 C1100 ) C933_=_C939( C933 C939 ) C933_=_C943( C933 C943 ) \nC933_=_C945( C933 C945 ) C933_=_C946( C933 C946 ) C933_=_C1197( C933 C1197 ) C933_=_C1645( C933 C1645 ) C933_=_C1824( C933 C1824 ) C933_=_C1864( C933 C1864 ) \nC933_=_C1866( C933 C1866 ) C933_=_C1868( C933 C1868 ) C933_=_C1870( C933 C1870 ) C933_=_C1871( C933 C1871 ) C933_=_C1872( C933 C1872 ) C933_=_C1873( C933 C1873 ) \nC933_=_C1874( C933 C1874 ) C933_=_C1875( C933 C1875 ) C933_=_C1877( C933 C1877 ) C933_=_C1878( C933 C1878 ) C933_=_C1879( C933 C1879 ) C933_=_C1880( C933 C1880 ) \nC939_=_C943( C939 C943 ) C939_=_C945( C939 C945 ) C939_=_C946( C939 C946 ) C939_=_C1276( C939 C1276 ) C939_=_C1444( C939 C1444 ) C939_=_C1850( C939 C1850 ) \nC939_=_C1945( C939 C1945 ) C939_=_C2262( C939 C2262 ) C939_=_C2431( C939 C2431 ) C939_=_C2610( C939 C2610 ) C939_=_C2729( C939 C2729 ) C939_=_C2744( C939 C2744 ) \nC939_=_C2745( C939 C2745 ) C939_=_C2746( C939 C2746 ) C939_=_C2747( C939 C2747 ) C939_=_C2748( C939 C2748 ) C939_=_C2749( C939 C2749 ) C939_=_C2750( C939 C2750 ) \nC939_=_C2751( C939 C2751 ) C939_=_C2752( C939 C2752 ) C939_=_C2753( C939 C2753 ) C943_=_C945( C943 C945 ) C943_=_C946( C943 C946 ) C943_=_C1508( C943 C1508 ) \nC943_=_C1653( C943 C1653 ) C943_=_C1830( C943 C1830 ) C943_=_C2455( C943 C2455 ) C943_=_C2479( C943 C2479 ) C943_=_C2920( C943 C2920 ) C943_=_C3182( C943 C3182 ) \nC943_=_C3289( C943 C3289 ) C943_=_C3290( C943 C3290 ) C943_=_C3291( C943 C3291 ) C943_=_C3292( C943 C3292 ) C943_=_C3293( C943 C3293 ) C943_=_C3294( C943 C3294 ) \nC943_=_C3296( C943 C3296 ) C943_=_C3297( C943 C3297 ) C943_=_C3298( C943 C3298 ) C945_=_C946( C945 C946 ) C945_=_C1093( C945 C1093 ) C945_=_C1158( C945 C1158 ) \nC945_=_C1284( C945 C1284 ) C945_=_C1856( C945 C1856 ) C945_=_C1870( C945 C1870 ) C945_=_C2378( C945 C2378 ) C945_=_C2617( C945 C2617 ) C945_=_C2746( C945 C2746 ) \nC945_=_C2848( C945 C2848 ) C945_=_C2921( C945 C2921 ) C945_=_C2995( C945 C2995 ) C945_=_C3724( C945 C3724 ) C945_=_C3725( C945 C3725 ) C945_=_C3727( C945 C3727 ) \nC945_=_C3729( C945 C3729 ) C945_=_C3730( C945 C3730 ) C945_=_C3731( C945 C3731 ) C946_=_C1037( C946 C1037 ) C946_=_C1677( C946 C1677 ) C946_=_C1892( C946 C1892 ) \nC946_=_C1908( C946 C1908 ) C946_=_C2079( C946 C2079 ) C946_=_C2547( C946 C2547 ) C946_=_C3029( C946 C3029 ) C946_=_C3097( C946 C3097 ) C946_=_C3651( C946 C3651 ) \nC946_=_C3698( C946 C3698 ) C946_=_C3832( C946 C3832 ) C946_=_C3841( C946 C3841 ) C946_=_C3842( C946 C3842 ) C946_=_C3843( C946 C3843 ) C946_=_C3845( C946 C3845 ) \nC946_=_C3846( C946 C3846 ) C946_=_C3847( C946 C3847 ) C956_=_C960( C956 C960 ) C956_=_C966( C956 C966 ) C956_=_C972( C956 C972 ) C956_=_C1224( C956 C1224 ) \nC956_=_C1373( C956 C1373 ) C956_=_C1801( C956 C1801 ) C956_=_C2049( C956 C2049 ) C956_=_C2052( C956 C2052 ) C956_=_C2053( C956 C2053 ) C956_=_C2055( C956 C2055 ) \nC956_=_C2057( C956 C2057 ) C956_=_C2059( C956 C2059 ) C956_=_C2060( C956 C2060 ) C956_=_C2061( C956 C2061 ) C956_=_C2065( C956 C2065 ) C960_=_C966( C960 C966 ) \nC960_=_C972( C960 C972 ) C960_=_C1549( C960 C1549 ) C960_=_C2111( C960 C2111 ) C960_=_C2132( C960 C2132 ) C960_=_C2175( C960 C2175 ) C960_=_C2217( C960 C2217 ) \nC960_=_C2646( C960 C2646 ) C960_=_C2647( C960 C2647 ) C960_=_C2648( C960 C2648 ) C960_=_C2649( C960 C2649 ) C960_=_C2650( C960 C2650 ) C960_=_C2651( C960 C2651 ) \nC960_=_C2653( C960 C2653 ) C960_=_C2654( C960 C2654 ) C960_=_C2655( C960 C2655 ) C960_=_C2656( C960 C2656 ) C960_=_C2658( C960 C2658 ) C960_=_C2660( C960 C2660 ) \nC960_=_C2661( C960 C2661 ) C960_=_C2662( C960 C2662 ) C966_=_C972( C966 C972 ) C966_=_C1231( C966 C1231 ) C966_=_C1528( C966 C1528 ) C966_=_C2135( C966 C2135 ) \nC966_=_C2222( C966 C2222 ) C966_=_C2374( C966 C2374 ) C966_=_C2595( C966 C2595 ) C966_=_C2649( C966 C2649 ) C966_=_C2932( C966 C2932 ) C966_=_C3055( C966 C3055 ) \nC966_=_C3081( C966 C3081 ) C966_=_C3118( C966 C3118 ) C966_=_C3130( C966 C3130 ) C966_=_C3131( C966 C3131 ) C966_=_C3133( C966 C3133 ) C966_=_C3135( C966 C3135 ) \nC966_=_C3137( C966 C3137 ) C966_=_C3138( C966 C3138 ) C972_=_C1533( C972 C1533 ) C972_=_C1855( C972 C1855 ) C972_=_C2142( C972 C2142 ) C972_=_C2230( C972 C2230 ) \nC972_=_C2655( C972 C2655 ) C972_=_C2720( C972 C2720 ) C972_=_C3061( C972 C3061 ) C972_=_C3086( C972 C3086 ) C972_=_C3184( C972 C3184 ) C972_=_C3353( C972 C3353 ) \nC972_=_C3584( C972 C3584 ) C972_=_C3706( C972 C3706 ) C972_=_C3708( C972 C3708 ) C972_=_C3709( C972 C3709 ) C989_=_C992( C989 C992 ) C989_=_C994( C989 C994 ) \nC989_=_C996( C989 C996 ) C989_=_C1001( C989 C1001 ) C989_=_C1203( C989 C1203 ) C989_=_C1230( C989 C1230 ) C989_=_C2373( C989 C2373 ) C989_=_C2594( C989 C2594 ) \nC989_=_C2873( C989 C2873 ) C989_=_C2931( C989 C2931 ) C989_=_C2949( C989 C2949 ) C989_=_C3118( C989 C3118 ) C989_=_C3124( C989 C3124 ) C989_=_C3125( C989 C3125 ) \nC989_=_C3126( C989 C3126 ) C989_=_C3127( C989 C3127 ) C989_=_C3129( C989 C3129 ) C992_=_C994( C992 C994 ) C992_=_C996( C992 C996 ) C992_=_C1001( C992 C1001 ) \nC992_=_C1449( C992 C1449 ) C992_=_C2118( C992 C2118 ) C992_=_C2438( C992 C2438 ) C992_=_C2597( C992 C2597 ) C992_=_C2732( C992 C2732 ) C992_=_C2874( C992 C2874 ) \nC992_=_C2952( C992 C2952 ) C992_=_C3085( C992 C3085 ) C992_=_C3324( C992 C3324 ) C992_=_C3418( C992 C3418 ) C992_=_C3420( C992 C3420 ) C992_=_C3422( C992 C3422 ) \nC992_=_C3423( C992 C3423 ) C992_=_C3425( C992 C3425 ) C992_=_C3426( C992 C3426 ) C994_=_C996( C994 C996 ) C994_=_C1001( C994 C1001 ) C994_=_C2038( C994 C2038 ) \nC994_=_C2076( C994 C2076 ) C994_=_C2577( C994 C2577 ) C994_=_C2599( C994 C2599 ) C994_=_C2759( C994 C2759 ) C994_=_C2877( C994 C2877 ) C994_=_C2956( C994 C2956 ) \nC994_=_C3428( C994 C3428 ) C994_=_C3632( C994 C3632 ) C994_=_C3635( C994 C3635 ) C994_=_C3636( C994 C3636 ) C994_=_C3638( C994 C3638 ) C996_=_C1001( C996 C1001 ) \nC996_=_C1208( C996 C1208 ) C996_=_C1239( C996 C1239 ) C996_=_C1704( C996 C1704 ) C996_=_C1746( C996 C1746 ) C996_=_C1955( C996 C1955 ) C996_=_C2377( C996 C2377 ) \nC996_=_C2460( C996 C2460 ) C996_=_C2601( C996 C2601 ) C996_=_C2683( C996 C2683 ) C996_=_C2940( C996 C2940</w:t>
      </w:r>
    </w:p>
    <w:p>
      <w:pPr>
        <w:pStyle w:val="PreformattedText"/>
        <w:bidi w:val="0"/>
        <w:spacing w:before="0" w:after="0"/>
        <w:jc w:val="left"/>
        <w:rPr/>
      </w:pPr>
      <w:r>
        <w:rPr/>
        <w:t xml:space="preserve"> </w:t>
      </w:r>
      <w:r>
        <w:rPr/>
        <w:t>) C996_=_C3133( C996 C3133 ) C996_=_C3259( C996 C3259 ) \nC996_=_C3282( C996 C3282 ) C996_=_C3312( C996 C3312 ) C996_=_C3406( C996 C3406 ) C996_=_C3564( C996 C3564 ) C996_=_C3665( C996 C3665 ) C996_=_C3711( C996 C3711 ) \nC996_=_C3712( C996 C3712 ) C996_=_C3713( C996 C3713 ) C996_=_C3714( C996 C3714 ) C1001_=_C1043( C1001 C1043 ) C1001_=_C1686( C1001 C1686 ) C1001_=_C1878( C1001 C1878 ) \nC1001_=_C2609( C1001 C2609 ) C1001_=_C2884( C1001 C2884 ) C1001_=_C2962( C1001 C2962 ) C1001_=_C3105( C1001 C3105 ) C1001_=_C3129( C1001 C3129 ) C1001_=_C3422( C1001 C3422 ) \nC1001_=_C3638( C1001 C3638 ) C1001_=_C3654( C1001 C3654 ) C1001_=_C3845( C1001 C3845 ) C1001_=_C3983( C1001 C3983 ) C1001_=_C3999( C1001 C3999 ) C1001_=_C4006( C1001 C4006 ) \nC1001_=_C4059( C1001 C4059 ) C1006_=_C1019( C1006 C1019 ) C1006_=_C1585( C1006 C1585 ) C1006_=_C1626( C1006 C1626 ) C1006_=_C2066( C1006 C2066 ) C1006_=_C2342( C1006 C2342 ) \nC1006_=_C2343( C1006 C2343 ) C1006_=_C2344( C1006 C2344 ) C1006_=_C2345( C1006 C2345 ) C1006_=_C2347( C1006 C2347 ) C1006_=_C2348( C1006 C2348 ) C1006_=_C2350( C1006 C2350 ) \nC1006_=_C2351( C1006 C2351 ) C1006_=_C2354( C1006 C2354 ) C1006_=_C2355( C1006 C2355 ) C1006_=_C2356( C1006 C2356 ) C1006_=_C2359( C1006 C2359 ) C1006_=_C2360( C1006 C2360 ) \nC1006_=_C2361( C1006 C2361 ) C1006_=_C2363( C1006 C2363 ) C1006_=_C2364( C1006 C2364 ) C1006_=_C2365( C1006 C2365 ) C1019_=_C1639( C1019 C1639 ) C1019_=_C2018( C1019 C2018 ) \nC1019_=_C2144( C1019 C2144 ) C1019_=_C2165( C1019 C2165 ) C1019_=_C2314( C1019 C2314 ) C1019_=_C2360( C1019 C2360 ) C1019_=_C2502( C1019 C2502 ) C1019_=_C2584( C1019 C2584 ) \nC1019_=_C3048( C1019 C3048 ) C1019_=_C3486( C1019 C3486 ) C1019_=_C3522( C1019 C3522 ) C1019_=_C3690( C1019 C3690 ) C1019_=_C3786( C1019 C3786 ) C1019_=_C3799( C1019 C3799 ) \nC1019_=_C3945( C1019 C3945 ) C1019_=_C3947( C1019 C3947 ) C1019_=_C3948( C1019 C3948 ) C1019_=_C3950( C1019 C3950 ) C1019_=_C3951( C1019 C3951 ) C1037_=_C1042( C1037 C1042 ) \nC1037_=_C1043( C1037 C1043 ) C1037_=_C1677( C1037 C1677 ) C1037_=_C1892( C1037 C1892 ) C1037_=_C1908( C1037 C1908 ) C1037_=_C2079( C1037 C2079 ) C1037_=_C2547( C1037 C2547 ) \nC1037_=_C3029( C1037 C3029 ) C1037_=_C3097( C1037 C3097 ) C1037_=_C3651( C1037 C3651 ) C1037_=_C3698( C1037 C3698 ) C1037_=_C3832( C1037 C3832 ) C1037_=_C3841( C1037 C3841 ) \nC1037_=_C3842( C1037 C3842 ) C1037_=_C3843( C1037 C3843 ) C1037_=_C3845( C1037 C3845 ) C1037_=_C3846( C1037 C3846 ) C1037_=_C3847( C1037 C3847 ) C1042_=_C1043( C1042 C1043 ) \nC1042_=_C1731( C1042 C1731 ) C1042_=_C1776( C1042 C1776 ) C1042_=_C1877( C1042 C1877 ) C1042_=_C1896( C1042 C1896 ) C1042_=_C2235( C1042 C2235 ) C1042_=_C2316( C1042 C2316 ) \nC1042_=_C2466( C1042 C2466 ) C1042_=_C2767( C1042 C2767 ) C1042_=_C2910( C1042 C2910 ) C1042_=_C3215( C1042 C3215 ) C1042_=_C3489( C1042 C3489 ) C1042_=_C3692( C1042 C3692 ) \nC1042_=_C3836( C1042 C3836 ) C1042_=_C3883( C1042 C3883 ) C1042_=_C3926( C1042 C3926 ) C1042_=_C4052( C1042 C4052 ) C1042_=_C4053( C1042 C4053 ) C1042_=_C4055( C1042 C4055 ) \nC1042_=_C4056( C1042 C4056 ) C1042_=_C4057( C1042 C4057 ) C1043_=_C1686( C1043 C1686 ) C1043_=_C1878( C1043 C1878 ) C1043_=_C2609( C1043 C2609 ) C1043_=_C2884( C1043 C2884 ) \nC1043_=_C2962( C1043 C2962 ) C1043_=_C3105( C1043 C3105 ) C1043_=_C3129( C1043 C3129 ) C1043_=_C3422( C1043 C3422 ) C1043_=_C3638( C1043 C3638 ) C1043_=_C3654( C1043 C3654 ) \nC1043_=_C3845( C1043 C3845 ) C1043_=_C3983( C1043 C3983 ) C1043_=_C3999( C1043 C3999 ) C1043_=_C4006( C1043 C4006 ) C1043_=_C4059( C1043 C4059 ) C1051_=_C1416( C1051 C1416 ) \nC1051_=_C2004( C1051 C2004 ) C1051_=_C2026( C1051 C2026 ) C1051_=_C2027( C1051 C2027 ) C1051_=_C2028( C1051 C2028 ) C1051_=_C2029( C1051 C2029 ) C1051_=_C2030( C1051 C2030 ) \nC1051_=_C2031( C1051 C2031 ) C1051_=_C2032( C1051 C2032 ) C1051_=_C2034( C1051 C2034 ) C1051_=_C2035( C1051 C2035 ) C1051_=_C2036( C1051 C2036 ) C1051_=_C2037( C1051 C2037 ) \nC1051_=_C2038( C1051 C2038 ) C1051_=_C2039( C1051 C2039 ) C1051_=_C2041( C1051 C2041 ) C1051_=_C2043( C1051 C2043 ) C1051_=_C2046( C1051 C2046 ) C1051_=_C2047( C1051 C2047 ) \nC1051_=_C2048( C1051 C2048 ) C1077_=_C1079( C1077 C1079 ) C1077_=_C1082( C1077 C1082 ) C1077_=_C1083( C1077 C1083 ) C1077_=_C1084( C1077 C1084 ) C1077_=_C1086( C1077 C1086 ) \nC1077_=_C1088( C1077 C1088 ) C1077_=_C1089( C1077 C1089 ) C1077_=_C1091( C1077 C1091 ) C1077_=_C1093( C1077 C1093 ) C1077_=_C1094( C1077 C1094 ) C1077_=_C1095( C1077 C1095 ) \nC1077_=_C1096( C1077 C1096 ) C1077_=_C1097( C1077 C1097 ) C1077_=_C1099( C1077 C1099 ) C1077_=_C1100( C1077 C1100 ) C1077_=_C1276( C1077 C1276 ) C1077_=_C1284( C1077 C1284 ) \nC1079_=_C1082( C1079 C1082 ) C1079_=_C1083( C1079 C1083 ) C1079_=_C1084( C1079 C1084 ) C1079_=_C1086( C1079 C1086 ) C1079_=_C1088( C1079 C1088 ) C1079_=_C1089( C1079 C1089 ) \nC1079_=_C1091( C1079 C1091 ) C1079_=_C1093( C1079 C1093 ) C1079_=_C1094( C1079 C1094 ) C1079_=_C1095( C1079 C1095 ) C1079_=_C1096( C1079 C1096 ) C1079_=_C1097( C1079 C1097 ) \nC1079_=_C1099( C1079 C1099 ) C1079_=_C1100( C1079 C1100 ) C1079_=_C1128( C1079 C1128 ) C1079_=_C1439( C1079 C1439 ) C1079_=_C1850( C1079 C1850 ) C1079_=_C1851( C1079 C1851 ) \nC1079_=_C1855( C1079 C1855 ) C1079_=_C1856( C1079 C1856 ) C1082_=_C1083( C1082 C1083 ) C1082_=_C1084( C1082 C1084 ) C1082_=_C1086( C1082 C1086 ) C1082_=_C1088( C1082 C1088 ) \nC1082_=_C1089( C1082 C1089 ) C1082_=_C1091( C1082 C1091 ) C1082_=_C1093( C1082 C1093 ) C1082_=_C1094( C1082 C1094 ) C1082_=_C1095( C1082 C1095 ) C1082_=_C1096( C1082 C1096 ) \nC1082_=_C1097( C1082 C1097 ) C1082_=_C1099( C1082 C1099 ) C1082_=_C1100( C1082 C1100 ) C1082_=_C2196( C1082 C2196 ) C1082_=_C2202( C1082 C2202 ) C1083_=_C1084( C1083 C1084 ) \nC1083_=_C1086( C1083 C1086 ) C1083_=_C1088( C1083 C1088 ) C1083_=_C1089( C1083 C1089 ) C1083_=_C1091( C1083 C1091 ) C1083_=_C1093( C1083 C1093 ) C1083_=_C1094( C1083 C1094 ) \nC1083_=_C1095( C1083 C1095 ) C1083_=_C1096( C1083 C1096 ) C1083_=_C1097( C1083 C1097 ) C1083_=_C1099( C1083 C1099 ) C1083_=_C1100( C1083 C1100 ) C1083_=_C1298( C1083 C1298 ) \nC1083_=_C2421( C1083 C2421 ) C1083_=_C2422( C1083 C2422 ) C1083_=_C2425( C1083 C2425 ) C1084_=_C1086( C1084 C1086 ) C1084_=_C1088( C1084 C1088 ) C1084_=_C1089( C1084 C1089 ) \nC1084_=_C1091( C1084 C1091 ) C1084_=_C1093( C1084 C1093 ) C1084_=_C1094( C1084 C1094 ) C1084_=_C1095( C1084 C1095 ) C1084_=_C1096( C1084 C1096 ) C1084_=_C1097( C1084 C1097 ) \nC1084_=_C1099( C1084 C1099 ) C1084_=_C1100( C1084 C1100 ) C1084_=_C1320( C1084 C1320 ) C1084_=_C1441( C1084 C1441 ) C1084_=_C2430( C1084 C2430 ) C1084_=_C2431( C1084 C2431 ) \nC1084_=_C2438( C1084 C2438 ) C1084_=_C2439( C1084 C2439 ) C1086_=_C1088( C1086 C1088 ) C1086_=_C1089( C1086 C1089 ) C1086_=_C1091( C1086 C1091 ) C1086_=_C1093( C1086 C1093 ) \nC1086_=_C1094( C1086 C1094 ) C1086_=_C1095( C1086 C1095 ) C1086_=_C1096( C1086 C1096 ) C1086_=_C1097( C1086 C1097 ) C1086_=_C1099( C1086 C1099 ) C1086_=_C1100( C1086 C1100 ) \nC1086_=_C2030( C1086 C2030 ) C1086_=_C2610( C1086 C2610 ) C1086_=_C2617( C1086 C2617 ) C1086_=_C2620( C1086 C2620 ) C1088_=_C1089( C1088 C1089 ) C1088_=_C1091( C1088 C1091 ) \nC1088_=_C1093( C1088 C1093 ) C1088_=_C1094( C1088 C1094 ) C1088_=_C1095( C1088 C1095 ) C1088_=_C1096( C1088 C1096 ) C1088_=_C1097( C1088 C1097 ) C1088_=_C1099( C1088 C1099 ) \nC1088_=_C1100( C1088 C1100 ) C1088_=_C2646( C1088 C2646 ) C1088_=_C2779( C1088 C2779 ) C1088_=_C2783( C1088 C2783 ) C1089_=_C1091( C1089 C1091 ) C1089_=_C1093( C1089 C1093 ) \nC1089_=_C1094( C1089 C1094 ) C1089_=_C1095( C1089 C1095 ) C1089_=_C1096( C1089 C1096 ) C1089_=_C1097( C1089 C1097 ) C1089_=_C1099( C1089 C1099 ) C1089_=_C1100( C1089 C1100 ) \nC1089_=_C2802( C1089 C2802 ) C1089_=_C2808( C1089 C2808 ) C1091_=_C1093( C1091 C1093 ) C1091_=_C1094( C1091 C1094 ) C1091_=_C1095( C1091 C1095 ) C1091_=_C1096( C1091 C1096 ) \nC1091_=_C1097( C1091 C1097 ) C1091_=_C1099( C1091 C1099 ) C1091_=_C1100( C1091 C1100 ) C1091_=_C1324( C1091 C1324 ) C1093_=_C1094( C1093 C1094 ) C1093_=_C1095( C1093 C1095 ) \nC1093_=_C1096( C1093 C1096 ) C1093_=_C1097( C1093 C1097 ) C1093_=_C1099( C1093 C1099 ) C1093_=_C1100( C1093 C1100 ) C1093_=_C1158( C1093 C1158 ) C1093_=_C1284( C1093 C1284 ) \nC1093_=_C1856( C1093 C1856 ) C1093_=_C1870( C1093 C1870 ) C1093_=_C2378( C1093 C2378 ) C1093_=_C2617( C1093 C2617 ) C1093_=_C2746( C1093 C2746 ) C1093_=_C2848( C1093 C2848 ) \nC1093_=_C2921( C1093 C2921 ) C1093_=_C2995( C1093 C2995 ) C1093_=_C3724( C1093 C3724 ) C1093_=_C3725( C1093 C3725 ) C1093_=_C3727( C1093 C3727 ) C1093_=_C3729( C1093 C3729 ) \nC1093_=_C3730( C1093 C3730 ) C1093_=_C3731( C1093 C3731 ) C1094_=_C1095( C1094 C1095 ) C1094_=_C1096( C1094 C1096 ) C1094_=_C1097( C1094 C1097 ) C1094_=_C1099( C1094 C1099 ) \nC1094_=_C1100( C1094 C1100 ) C1095_=_C1096( C1095 C1096 ) C1095_=_C1097( C1095 C1097 ) C1095_=_C1099( C1095 C1099 ) C1095_=_C1100( C1095 C1100 ) C1095_=_C1332( C1095 C1332 ) \nC1095_=_C2747( C1095 C2747 ) C1095_=_C3725( C1095 C3725 ) C1096_=_C1097( C1096 C1097 ) C1096_=_C1099( C1096 C1099 ) C1096_=_C1100( C1096 C1100 ) C1096_=_C2749( C1096 C2749 ) \nC1096_=_C3731( C1096 C3731 ) C1096_=_C4015( C1096 C4015 ) C1097_=_C1099( C1097 C1099 ) C1097_=_C1100( C1097 C1100 ) C1097_=_C1620( C1097 C1620 ) C1097_=_C1875( C1097 C1875 ) \nC1097_=_C2061( C1097 C2061 ) C1097_=_C2525( C1097 C2525 ) C1097_=_C3127( C1097 C3127 ) C1097_=_C3294( C1097 C3294 ) C1097_=_C3772( C1097 C3772 ) C1097_=_C4022( C1097 C4022 ) \nC1099_=_C1100( C1099 C1100 ) C1099_=_C1338( C1099 C1338 ) C1099_=_C1457( C1099 C1457 ) C1099_=_C2738( C1099 C2738 ) C1099_=_C2751( C1099 C2751 ) C1099_=_C3423( C1099 C3423 ) \nC1099_=_C3462( C1099 C3462 ) C1099_=_C4028( C1099 C4028 ) C1099_=_C4067( C1099 C4067 ) C1100_=_C1842( C1100 C1842 ) C1105_=_C1883( C1105 C1883 ) C1105_=_C2028( C1105 C2028 ) \nC1105_=_C2512( C1105 C2512 ) C1105_=_C2513( C1105 C2513 ) C1105_=_C2514( C1105 C2514 ) C1105_=_C2518( C1105 C2518 ) C1105_=_C2519( C1105 C2519 ) C1105_=_C2522( C1105 C2522 ) \nC1105_=_C2523(</w:t>
      </w:r>
    </w:p>
    <w:p>
      <w:pPr>
        <w:pStyle w:val="PreformattedText"/>
        <w:bidi w:val="0"/>
        <w:spacing w:before="0" w:after="0"/>
        <w:jc w:val="left"/>
        <w:rPr/>
      </w:pPr>
      <w:r>
        <w:rPr/>
        <w:t xml:space="preserve"> </w:t>
      </w:r>
      <w:r>
        <w:rPr/>
        <w:t>C1105 C2523 ) C1105_=_C2524( C1105 C2524 ) C1105_=_C2525( C1105 C2525 ) C1122_=_C1124( C1122 C1124 ) C1122_=_C1126( C1122 C1126 ) C1122_=_C1127( C1122 C1127 ) \nC1122_=_C1128( C1122 C1128 ) C1122_=_C1129( C1122 C1129 ) C1122_=_C1131( C1122 C1131 ) C1122_=_C1132( C1122 C1132 ) C1122_=_C1134( C1122 C1134 ) C1122_=_C1135( C1122 C1135 ) \nC1122_=_C1136( C1122 C1136 ) C1122_=_C1139( C1122 C1139 ) C1122_=_C1140( C1122 C1140 ) C1122_=_C1143( C1122 C1143 ) C1122_=_C1149( C1122 C1149 ) C1122_=_C1153( C1122 C1153 ) \nC1122_=_C1158( C1122 C1158 ) C1122_=_C1159( C1122 C1159 ) C1122_=_C1160( C1122 C1160 ) C1124_=_C1126( C1124 C1126 ) C1124_=_C1127( C1124 C1127 ) C1124_=_C1128( C1124 C1128 ) \nC1124_=_C1129( C1124 C1129 ) C1124_=_C1131( C1124 C1131 ) C1124_=_C1132( C1124 C1132 ) C1124_=_C1134( C1124 C1134 ) C1124_=_C1135( C1124 C1135 ) C1124_=_C1136( C1124 C1136 ) \nC1124_=_C1139( C1124 C1139 ) C1124_=_C1140( C1124 C1140 ) C1124_=_C1143( C1124 C1143 ) C1124_=_C1373( C1124 C1373 ) C1124_=_C1384( C1124 C1384 ) C1126_=_C1127( C1126 C1127 ) \nC1126_=_C1128( C1126 C1128 ) C1126_=_C1129( C1126 C1129 ) C1126_=_C1131( C1126 C1131 ) C1126_=_C1132( C1126 C1132 ) C1126_=_C1134( C1126 C1134 ) C1126_=_C1135( C1126 C1135 ) \nC1126_=_C1136( C1126 C1136 ) C1126_=_C1139( C1126 C1139 ) C1126_=_C1140( C1126 C1140 ) C1126_=_C1143( C1126 C1143 ) C1126_=_C1438( C1126 C1438 ) C1126_=_C1523( C1126 C1523 ) \nC1126_=_C1525( C1126 C1525 ) C1126_=_C1526( C1126 C1526 ) C1126_=_C1528( C1126 C1528 ) C1126_=_C1533( C1126 C1533 ) C1126_=_C1534( C1126 C1534 ) C1126_=_C1535( C1126 C1535 ) \nC1126_=_C1536( C1126 C1536 ) C1126_=_C1537( C1126 C1537 ) C1126_=_C1543( C1126 C1543 ) C1127_=_C1128( C1127 C1128 ) C1127_=_C1129( C1127 C1129 ) C1127_=_C1131( C1127 C1131 ) \nC1127_=_C1132( C1127 C1132 ) C1127_=_C1134( C1127 C1134 ) C1127_=_C1135( C1127 C1135 ) C1127_=_C1136( C1127 C1136 ) C1127_=_C1139( C1127 C1139 ) C1127_=_C1140( C1127 C1140 ) \nC1127_=_C1143( C1127 C1143 ) C1127_=_C1577( C1127 C1577 ) C1127_=_C1578( C1127 C1578 ) C1127_=_C1583( C1127 C1583 ) C1128_=_C1129( C1128 C1129 ) C1128_=_C1131( C1128 C1131 ) \nC1128_=_C1132( C1128 C1132 ) C1128_=_C1134( C1128 C1134 ) C1128_=_C1135( C1128 C1135 ) C1128_=_C1136( C1128 C1136 ) C1128_=_C1139( C1128 C1139 ) C1128_=_C1140( C1128 C1140 ) \nC1128_=_C1143( C1128 C1143 ) C1128_=_C1439( C1128 C1439 ) C1128_=_C1850( C1128 C1850 ) C1128_=_C1851( C1128 C1851 ) C1128_=_C1855( C1128 C1855 ) C1128_=_C1856( C1128 C1856 ) \nC1129_=_C1131( C1129 C1131 ) C1129_=_C1132( C1129 C1132 ) C1129_=_C1134( C1129 C1134 ) C1129_=_C1135( C1129 C1135 ) C1129_=_C1136( C1129 C1136 ) C1129_=_C1139( C1129 C1139 ) \nC1129_=_C1140( C1129 C1140 ) C1129_=_C1143( C1129 C1143 ) C1129_=_C1295( C1129 C1295 ) C1129_=_C1390( C1129 C1390 ) C1129_=_C2004( C1129 C2004 ) C1129_=_C2007( C1129 C2007 ) \nC1129_=_C2008( C1129 C2008 ) C1129_=_C2013( C1129 C2013 ) C1129_=_C2015( C1129 C2015 ) C1129_=_C2017( C1129 C2017 ) C1129_=_C2018( C1129 C2018 ) C1129_=_C2022( C1129 C2022 ) \nC1129_=_C2024( C1129 C2024 ) C1131_=_C1132( C1131 C1132 ) C1131_=_C1134( C1131 C1134 ) C1131_=_C1135( C1131 C1135 ) C1131_=_C1136( C1131 C1136 ) C1131_=_C1139( C1131 C1139 ) \nC1131_=_C1140( C1131 C1140 ) C1131_=_C1143( C1131 C1143 ) C1131_=_C1297( C1131 C1297 ) C1131_=_C1394( C1131 C1394 ) C1131_=_C2027( C1131 C2027 ) C1131_=_C2307( C1131 C2307 ) \nC1131_=_C2311( C1131 C2311 ) C1131_=_C2314( C1131 C2314 ) C1131_=_C2315( C1131 C2315 ) C1131_=_C2316( C1131 C2316 ) C1131_=_C2318( C1131 C2318 ) C1132_=_C1134( C1132 C1134 ) \nC1132_=_C1135( C1132 C1135 ) C1132_=_C1136( C1132 C1136 ) C1132_=_C1139( C1132 C1139 ) C1132_=_C1140( C1132 C1140 ) C1132_=_C1143( C1132 C1143 ) C1132_=_C1421( C1132 C1421 ) \nC1132_=_C1694( C1132 C1694 ) C1132_=_C1851( C1132 C1851 ) C1132_=_C1922( C1132 C1922 ) C1132_=_C2809( C1132 C2809 ) C1132_=_C2858( C1132 C2858 ) C1132_=_C2859( C1132 C2859 ) \nC1132_=_C2860( C1132 C2860 ) C1132_=_C2862( C1132 C2862 ) C1132_=_C2864( C1132 C2864 ) C1132_=_C2865( C1132 C2865 ) C1132_=_C2866( C1132 C2866 ) C1132_=_C2869( C1132 C2869 ) \nC1132_=_C2870( C1132 C2870 ) C1134_=_C1135( C1134 C1135 ) C1134_=_C1136( C1134 C1136 ) C1134_=_C1139( C1134 C1139 ) C1134_=_C1140( C1134 C1140 ) C1134_=_C1143( C1134 C1143 ) \nC1134_=_C3268( C1134 C3268 ) C1134_=_C3272( C1134 C3272 ) C1135_=_C1136( C1135 C1136 ) C1135_=_C1139( C1135 C1139 ) C1135_=_C1140( C1135 C1140 ) C1135_=_C1143( C1135 C1143 ) \nC1135_=_C1205( C1135 C1205 ) C1135_=_C1398( C1135 C1398 ) C1135_=_C2859( C1135 C2859 ) C1136_=_C1139( C1136 C1139 ) C1136_=_C1140( C1136 C1140 ) C1136_=_C1143( C1136 C1143 ) \nC1136_=_C3613( C1136 C3613 ) C1136_=_C3615( C1136 C3615 ) C1136_=_C3619( C1136 C3619 ) C1136_=_C3620( C1136 C3620 ) C1139_=_C1140( C1139 C1140 ) C1139_=_C1143( C1139 C1143 ) \nC1139_=_C2864( C1139 C2864 ) C1140_=_C1143( C1140 C1143 ) C1140_=_C2658( C1140 C2658 ) C1140_=_C3828( C1140 C3828 ) C1143_=_C1625( C1143 C1625 ) C1143_=_C2870( C1143 C2870 ) \nC1149_=_C1153( C1149 C1153 ) C1149_=_C1158( C1149 C1158 ) C1149_=_C1159( C1149 C1159 ) C1149_=_C1160( C1149 C1160 ) C1149_=_C2032( C1149 C2032 ) C1149_=_C2067( C1149 C2067 ) \nC1149_=_C2368( C1149 C2368 ) C1149_=_C2570( C1149 C2570 ) C1149_=_C2754( C1149 C2754 ) C1149_=_C2842( C1149 C2842 ) C1149_=_C2843( C1149 C2843 ) C1149_=_C2845( C1149 C2845 ) \nC1149_=_C2848( C1149 C2848 ) C1149_=_C2849( C1149 C2849 ) C1149_=_C2852( C1149 C2852 ) C1149_=_C2853( C1149 C2853 ) C1149_=_C2854( C1149 C2854 ) C1149_=_C2855( C1149 C2855 ) \nC1149_=_C2856( C1149 C2856 ) C1153_=_C1158( C1153 C1158 ) C1153_=_C1159( C1153 C1159 ) C1153_=_C1160( C1153 C1160 ) C1153_=_C1469( C1153 C1469 ) C1153_=_C1791( C1153 C1791 ) \nC1153_=_C2008( C1153 C2008 ) C1153_=_C2307( C1153 C2307 ) C1153_=_C2634( C1153 C2634 ) C1153_=_C2904( C1153 C2904 ) C1153_=_C2919( C1153 C2919 ) C1153_=_C2965( C1153 C2965 ) \nC1153_=_C2979( C1153 C2979 ) C1153_=_C3072( C1153 C3072 ) C1153_=_C3231( C1153 C3231 ) C1153_=_C3232( C1153 C3232 ) C1153_=_C3234( C1153 C3234 ) C1153_=_C3238( C1153 C3238 ) \nC1153_=_C3239( C1153 C3239 ) C1158_=_C1159( C1158 C1159 ) C1158_=_C1160( C1158 C1160 ) C1158_=_C1284( C1158 C1284 ) C1158_=_C1856( C1158 C1856 ) C1158_=_C1870( C1158 C1870 ) \nC1158_=_C2378( C1158 C2378 ) C1158_=_C2617( C1158 C2617 ) C1158_=_C2746( C1158 C2746 ) C1158_=_C2848( C1158 C2848 ) C1158_=_C2921( C1158 C2921 ) C1158_=_C2995( C1158 C2995 ) \nC1158_=_C3724( C1158 C3724 ) C1158_=_C3725( C1158 C3725 ) C1158_=_C3727( C1158 C3727 ) C1158_=_C3729( C1158 C3729 ) C1158_=_C3730( C1158 C3730 ) C1158_=_C3731( C1158 C3731 ) \nC1159_=_C1160( C1159 C1160 ) C1159_=_C1384( C1159 C1384 ) C1159_=_C1535( C1159 C1535 ) C1159_=_C1577( C1159 C1577 ) C1159_=_C2015( C1159 C2015 ) C1159_=_C2122( C1159 C2122 ) \nC1159_=_C2311( C1159 C2311 ) C1159_=_C2398( C1159 C2398 ) C1159_=_C2421( C1159 C2421 ) C1159_=_C3246( C1159 C3246 ) C1159_=_C3262( C1159 C3262 ) C1159_=_C3272( C1159 C3272 ) \nC1159_=_C3345( C1159 C3345 ) C1159_=_C3613( C1159 C3613 ) C1159_=_C3794( C1159 C3794 ) C1159_=_C3826( C1159 C3826 ) C1159_=_C3828( C1159 C3828 ) C1159_=_C3831( C1159 C3831 ) \nC1160_=_C1310( C1160 C1310 ) C1160_=_C2080( C1160 C2080 ) C1160_=_C2380( C1160 C2380 ) C1160_=_C2422( C1160 C2422 ) C1160_=_C2604( C1160 C2604 ) C1160_=_C2638( C1160 C2638 ) \nC1160_=_C2922( C1160 C2922 ) C1160_=_C2997( C1160 C2997 ) C1160_=_C3225( C1160 C3225 ) C1160_=_C3448( C1160 C3448 ) C1160_=_C3724( C1160 C3724 ) C1160_=_C3758( C1160 C3758 ) \nC1160_=_C3833( C1160 C3833 ) C1160_=_C3848( C1160 C3848 ) C1160_=_C3849( C1160 C3849 ) C1160_=_C3850( C1160 C3850 ) C1160_=_C3851( C1160 C3851 ) C1160_=_C3852( C1160 C3852 ) \nC1177_=_C1179( C1177 C1179 ) C1177_=_C1523( C1177 C1523 ) C1177_=_C1942( C1177 C1942 ) C1177_=_C2196( C1177 C2196 ) C1177_=_C2260( C1177 C2260 ) C1177_=_C2262( C1177 C2262 ) \nC1177_=_C2266( C1177 C2266 ) C1177_=_C2267( C1177 C2267 ) C1177_=_C2268( C1177 C2268 ) C1177_=_C2271( C1177 C2271 ) C1177_=_C2273( C1177 C2273 ) C1177_=_C2275( C1177 C2275 ) \nC1177_=_C2276( C1177 C2276 ) C1177_=_C2277( C1177 C2277 ) C1179_=_C1483( C1179 C1483 ) C1179_=_C1505( C1179 C1505 ) C1179_=_C1526( C1179 C1526 ) C1179_=_C1551( C1179 C1551 ) \nC1179_=_C1717( C1179 C1717 ) C1179_=_C1784( C1179 C1784 ) C1179_=_C1946( C1179 C1946 ) C1179_=_C2007( C1179 C2007 ) C1179_=_C2202( C1179 C2202 ) C1179_=_C2886( C1179 C2886 ) \nC1179_=_C2888( C1179 C2888 ) C1179_=_C2889( C1179 C2889 ) C1179_=_C2890( C1179 C2890 ) C1179_=_C2893( C1179 C2893 ) C1179_=_C2894( C1179 C2894 ) C1179_=_C2896( C1179 C2896 ) \nC1179_=_C2897( C1179 C2897 ) C1179_=_C2898( C1179 C2898 ) C1193_=_C1195( C1193 C1195 ) C1193_=_C1197( C1193 C1197 ) C1193_=_C1198( C1193 C1198 ) C1193_=_C1199( C1193 C1199 ) \nC1193_=_C1200( C1193 C1200 ) C1193_=_C1201( C1193 C1201 ) C1193_=_C1202( C1193 C1202 ) C1193_=_C1203( C1193 C1203 ) C1193_=_C1205( C1193 C1205 ) C1193_=_C1206( C1193 C1206 ) \nC1193_=_C1207( C1193 C1207 ) C1193_=_C1208( C1193 C1208 ) C1193_=_C1210( C1193 C1210 ) C1193_=_C1211( C1193 C1211 ) C1193_=_C1213( C1193 C1213 ) C1193_=_C1217( C1193 C1217 ) \nC1193_=_C1219( C1193 C1219 ) C1193_=_C1224( C1193 C1224 ) C1193_=_C1230( C1193 C1230 ) C1193_=_C1231( C1193 C1231 ) C1193_=_C1238( C1193 C1238 ) C1193_=_C1239( C1193 C1239 ) \nC1195_=_C1197( C1195 C1197 ) C1195_=_C1198( C1195 C1198 ) C1195_=_C1199( C1195 C1199 ) C1195_=_C1200( C1195 C1200 ) C1195_=_C1201( C1195 C1201 ) C1195_=_C1202( C1195 C1202 ) \nC1195_=_C1203( C1195 C1203 ) C1195_=_C1205( C1195 C1205 ) C1195_=_C1206( C1195 C1206 ) C1195_=_C1207( C1195 C1207 ) C1195_=_C1208( C1195 C1208 ) C1195_=_C1210( C1195 C1210 ) \nC1195_=_C1211( C1195 C1211 ) C1195_=_C1213( C1195 C1213 ) C1195_=_C1217( C1195 C1217 ) C1195_=_C1219( C1195 C1219 ) C1195_=_C1389( C1195 C1389 ) C1195_=_C1585( C1195 C1585 ) \nC1195_=_C1597( C1195 C1597 ) C1197_=_C1198( C1197 C1198 ) C1197_=_C1199( C1197 C1199 ) C1197_=_C1200( C1197 C1200 ) C1197_=_C1201( C1197 C1201 ) C1197_=_C1202( C1197 C1202 ) \nC1197_=_C1203( C1197 C1203 ) C1197_=_C1205( C1197 C1205 ) C1197_=_C1206(</w:t>
      </w:r>
    </w:p>
    <w:p>
      <w:pPr>
        <w:pStyle w:val="PreformattedText"/>
        <w:bidi w:val="0"/>
        <w:spacing w:before="0" w:after="0"/>
        <w:jc w:val="left"/>
        <w:rPr/>
      </w:pPr>
      <w:r>
        <w:rPr/>
        <w:t xml:space="preserve"> </w:t>
      </w:r>
      <w:r>
        <w:rPr/>
        <w:t>C1197 C1206 ) C1197_=_C1207( C1197 C1207 ) C1197_=_C1208( C1197 C1208 ) C1197_=_C1210( C1197 C1210 ) \nC1197_=_C1211( C1197 C1211 ) C1197_=_C1213( C1197 C1213 ) C1197_=_C1217( C1197 C1217 ) C1197_=_C1219( C1197 C1219 ) C1197_=_C1645( C1197 C1645 ) C1197_=_C1824( C1197 C1824 ) \nC1197_=_C1864( C1197 C1864 ) C1197_=_C1866( C1197 C1866 ) C1197_=_C1868( C1197 C1868 ) C1197_=_C1870( C1197 C1870 ) C1197_=_C1871( C1197 C1871 ) C1197_=_C1872( C1197 C1872 ) \nC1197_=_C1873( C1197 C1873 ) C1197_=_C1874( C1197 C1874 ) C1197_=_C1875( C1197 C1875 ) C1197_=_C1877( C1197 C1877 ) C1197_=_C1878( C1197 C1878 ) C1197_=_C1879( C1197 C1879 ) \nC1197_=_C1880( C1197 C1880 ) C1198_=_C1199( C1198 C1199 ) C1198_=_C1200( C1198 C1200 ) C1198_=_C1201( C1198 C1201 ) C1198_=_C1202( C1198 C1202 ) C1198_=_C1203( C1198 C1203 ) \nC1198_=_C1205( C1198 C1205 ) C1198_=_C1206( C1198 C1206 ) C1198_=_C1207( C1198 C1207 ) C1198_=_C1208( C1198 C1208 ) C1198_=_C1210( C1198 C1210 ) C1198_=_C1211( C1198 C1211 ) \nC1198_=_C1213( C1198 C1213 ) C1198_=_C1217( C1198 C1217 ) C1198_=_C1219( C1198 C1219 ) C1198_=_C2368( C1198 C2368 ) C1198_=_C2373( C1198 C2373 ) C1198_=_C2374( C1198 C2374 ) \nC1198_=_C2376( C1198 C2376 ) C1198_=_C2377( C1198 C2377 ) C1198_=_C2378( C1198 C2378 ) C1198_=_C2380( C1198 C2380 ) C1198_=_C2386( C1198 C2386 ) C1199_=_C1200( C1199 C1200 ) \nC1199_=_C1201( C1199 C1201 ) C1199_=_C1202( C1199 C1202 ) C1199_=_C1203( C1199 C1203 ) C1199_=_C1205( C1199 C1205 ) C1199_=_C1206( C1199 C1206 ) C1199_=_C1207( C1199 C1207 ) \nC1199_=_C1208( C1199 C1208 ) C1199_=_C1210( C1199 C1210 ) C1199_=_C1211( C1199 C1211 ) C1199_=_C1213( C1199 C1213 ) C1199_=_C1217( C1199 C1217 ) C1199_=_C1219( C1199 C1219 ) \nC1199_=_C1300( C1199 C1300 ) C1199_=_C2594( C1199 C2594 ) C1199_=_C2595( C1199 C2595 ) C1199_=_C2597( C1199 C2597 ) C1199_=_C2599( C1199 C2599 ) C1199_=_C2600( C1199 C2600 ) \nC1199_=_C2601( C1199 C2601 ) C1199_=_C2604( C1199 C2604 ) C1199_=_C2605( C1199 C2605 ) C1199_=_C2609( C1199 C2609 ) C1200_=_C1201( C1200 C1201 ) C1200_=_C1202( C1200 C1202 ) \nC1200_=_C1203( C1200 C1203 ) C1200_=_C1205( C1200 C1205 ) C1200_=_C1206( C1200 C1206 ) C1200_=_C1207( C1200 C1207 ) C1200_=_C1208( C1200 C1208 ) C1200_=_C1210( C1200 C1210 ) \nC1200_=_C1211( C1200 C1211 ) C1200_=_C1213( C1200 C1213 ) C1200_=_C1217( C1200 C1217 ) C1200_=_C1219( C1200 C1219 ) C1200_=_C1395( C1200 C1395 ) C1200_=_C2704( C1200 C2704 ) \nC1200_=_C2711( C1200 C2711 ) C1201_=_C1202( C1201 C1202 ) C1201_=_C1203( C1201 C1203 ) C1201_=_C1205( C1201 C1205 ) C1201_=_C1206( C1201 C1206 ) C1201_=_C1207( C1201 C1207 ) \nC1201_=_C1208( C1201 C1208 ) C1201_=_C1210( C1201 C1210 ) C1201_=_C1211( C1201 C1211 ) C1201_=_C1213( C1201 C1213 ) C1201_=_C1217( C1201 C1217 ) C1201_=_C1219( C1201 C1219 ) \nC1201_=_C2931( C1201 C2931 ) C1201_=_C2932( C1201 C2932 ) C1201_=_C2939( C1201 C2939 ) C1201_=_C2940( C1201 C2940 ) C1201_=_C2945( C1201 C2945 ) C1202_=_C1203( C1202 C1203 ) \nC1202_=_C1205( C1202 C1205 ) C1202_=_C1206( C1202 C1206 ) C1202_=_C1207( C1202 C1207 ) C1202_=_C1208( C1202 C1208 ) C1202_=_C1210( C1202 C1210 ) C1202_=_C1211( C1202 C1211 ) \nC1202_=_C1213( C1202 C1213 ) C1202_=_C1217( C1202 C1217 ) C1202_=_C1219( C1202 C1219 ) C1202_=_C1396( C1202 C1396 ) C1203_=_C1205( C1203 C1205 ) C1203_=_C1206( C1203 C1206 ) \nC1203_=_C1207( C1203 C1207 ) C1203_=_C1208( C1203 C1208 ) C1203_=_C1210( C1203 C1210 ) C1203_=_C1211( C1203 C1211 ) C1203_=_C1213( C1203 C1213 ) C1203_=_C1217( C1203 C1217 ) \nC1203_=_C1219( C1203 C1219 ) C1203_=_C1230( C1203 C1230 ) C1203_=_C2373( C1203 C2373 ) C1203_=_C2594( C1203 C2594 ) C1203_=_C2873( C1203 C2873 ) C1203_=_C2931( C1203 C2931 ) \nC1203_=_C2949( C1203 C2949 ) C1203_=_C3118( C1203 C3118 ) C1203_=_C3124( C1203 C3124 ) C1203_=_C3125( C1203 C3125 ) C1203_=_C3126( C1203 C3126 ) C1203_=_C3127( C1203 C3127 ) \nC1203_=_C3129( C1203 C3129 ) C1205_=_C1206( C1205 C1206 ) C1205_=_C1207( C1205 C1207 ) C1205_=_C1208( C1205 C1208 ) C1205_=_C1210( C1205 C1210 ) C1205_=_C1211( C1205 C1211 ) \nC1205_=_C1213( C1205 C1213 ) C1205_=_C1217( C1205 C1217 ) C1205_=_C1219( C1205 C1219 ) C1205_=_C1398( C1205 C1398 ) C1205_=_C2859( C1205 C2859 ) C1206_=_C1207( C1206 C1207 ) \nC1206_=_C1208( C1206 C1208 ) C1206_=_C1210( C1206 C1210 ) C1206_=_C1211( C1206 C1211 ) C1206_=_C1213( C1206 C1213 ) C1206_=_C1217( C1206 C1217 ) C1206_=_C1219( C1206 C1219 ) \nC1206_=_C1399( C1206 C1399 ) C1206_=_C3380( C1206 C3380 ) C1207_=_C1208( C1207 C1208 ) C1207_=_C1210( C1207 C1210 ) C1207_=_C1211( C1207 C1211 ) C1207_=_C1213( C1207 C1213 ) \nC1207_=_C1217( C1207 C1217 ) C1207_=_C1219( C1207 C1219 ) C1207_=_C1238( C1207 C1238 ) C1207_=_C2039( C1207 C2039 ) C1207_=_C2077( C1207 C2077 ) C1207_=_C2376( C1207 C2376 ) \nC1207_=_C2578( C1207 C2578 ) C1207_=_C2600( C1207 C2600 ) C1207_=_C2760( C1207 C2760 ) C1207_=_C2939( C1207 C2939 ) C1207_=_C3131( C1207 C3131 ) C1207_=_C3429( C1207 C3429 ) \nC1207_=_C3657( C1207 C3657 ) C1207_=_C3658( C1207 C3658 ) C1207_=_C3661( C1207 C3661 ) C1207_=_C3662( C1207 C3662 ) C1207_=_C3663( C1207 C3663 ) C1208_=_C1210( C1208 C1210 ) \nC1208_=_C1211( C1208 C1211 ) C1208_=_C1213( C1208 C1213 ) C1208_=_C1217( C1208 C1217 ) C1208_=_C1219( C1208 C1219 ) C1208_=_C1239( C1208 C1239 ) C1208_=_C1704( C1208 C1704 ) \nC1208_=_C1746( C1208 C1746 ) C1208_=_C1955( C1208 C1955 ) C1208_=_C2377( C1208 C2377 ) C1208_=_C2460( C1208 C2460 ) C1208_=_C2601( C1208 C2601 ) C1208_=_C2683( C1208 C2683 ) \nC1208_=_C2940( C1208 C2940 ) C1208_=_C3133( C1208 C3133 ) C1208_=_C3259( C1208 C3259 ) C1208_=_C3282( C1208 C3282 ) C1208_=_C3312( C1208 C3312 ) C1208_=_C3406( C1208 C3406 ) \nC1208_=_C3564( C1208 C3564 ) C1208_=_C3665( C1208 C3665 ) C1208_=_C3711( C1208 C3711 ) C1208_=_C3712( C1208 C3712 ) C1208_=_C3713( C1208 C3713 ) C1208_=_C3714( C1208 C3714 ) \nC1210_=_C1211( C1210 C1211 ) C1210_=_C1213( C1210 C1213 ) C1210_=_C1217( C1210 C1217 ) C1210_=_C1219( C1210 C1219 ) C1210_=_C1402( C1210 C1402 ) C1210_=_C3746( C1210 C3746 ) \nC1210_=_C3747( C1210 C3747 ) C1211_=_C1213( C1211 C1213 ) C1211_=_C1217( C1211 C1217 ) C1211_=_C1219( C1211 C1219 ) C1211_=_C1330( C1211 C1330 ) C1211_=_C3124( C1211 C3124 ) \nC1211_=_C3135( C1211 C3135 ) C1211_=_C3657( C1211 C3657 ) C1211_=_C3711( C1211 C3711 ) C1213_=_C1217( C1213 C1217 ) C1213_=_C1219( C1213 C1219 ) C1213_=_C2853( C1213 C2853 ) \nC1213_=_C3125( C1213 C3125 ) C1213_=_C3137( C1213 C3137 ) C1213_=_C3662( C1213 C3662 ) C1213_=_C3713( C1213 C3713 ) C1213_=_C3727( C1213 C3727 ) C1213_=_C3850( C1213 C3850 ) \nC1217_=_C1219( C1217 C1219 ) C1217_=_C1408( C1217 C1408 ) C1217_=_C2898( C1217 C2898 ) C1217_=_C3774( C1217 C3774 ) C1217_=_C3922( C1217 C3922 ) C1219_=_C1412( C1219 C1412 ) \nC1219_=_C2365( C1219 C2365 ) C1219_=_C3396( C1219 C3396 ) C1219_=_C4056( C1219 C4056 ) C1224_=_C1230( C1224 C1230 ) C1224_=_C1231( C1224 C1231 ) C1224_=_C1238( C1224 C1238 ) \nC1224_=_C1239( C1224 C1239 ) C1224_=_C1373( C1224 C1373 ) C1224_=_C1801( C1224 C1801 ) C1224_=_C2049( C1224 C2049 ) C1224_=_C2052( C1224 C2052 ) C1224_=_C2053( C1224 C2053 ) \nC1224_=_C2055( C1224 C2055 ) C1224_=_C2057( C1224 C2057 ) C1224_=_C2059( C1224 C2059 ) C1224_=_C2060( C1224 C2060 ) C1224_=_C2061( C1224 C2061 ) C1224_=_C2065( C1224 C2065 ) \nC1230_=_C1231( C1230 C1231 ) C1230_=_C1238( C1230 C1238 ) C1230_=_C1239( C1230 C1239 ) C1230_=_C2373( C1230 C2373 ) C1230_=_C2594( C1230 C2594 ) C1230_=_C2873( C1230 C2873 ) \nC1230_=_C2931( C1230 C2931 ) C1230_=_C2949( C1230 C2949 ) C1230_=_C3118( C1230 C3118 ) C1230_=_C3124( C1230 C3124 ) C1230_=_C3125( C1230 C3125 ) C1230_=_C3126( C1230 C3126 ) \nC1230_=_C3127( C1230 C3127 ) C1230_=_C3129( C1230 C3129 ) C1231_=_C1238( C1231 C1238 ) C1231_=_C1239( C1231 C1239 ) C1231_=_C1528( C1231 C1528 ) C1231_=_C2135( C1231 C2135 ) \nC1231_=_C2222( C1231 C2222 ) C1231_=_C2374( C1231 C2374 ) C1231_=_C2595( C1231 C2595 ) C1231_=_C2649( C1231 C2649 ) C1231_=_C2932( C1231 C2932 ) C1231_=_C3055( C1231 C3055 ) \nC1231_=_C3081( C1231 C3081 ) C1231_=_C3118( C1231 C3118 ) C1231_=_C3130( C1231 C3130 ) C1231_=_C3131( C1231 C3131 ) C1231_=_C3133( C1231 C3133 ) C1231_=_C3135( C1231 C3135 ) \nC1231_=_C3137( C1231 C3137 ) C1231_=_C3138( C1231 C3138 ) C1238_=_C1239( C1238 C1239 ) C1238_=_C2039( C1238 C2039 ) C1238_=_C2077( C1238 C2077 ) C1238_=_C2376( C1238 C2376 ) \nC1238_=_C2578( C1238 C2578 ) C1238_=_C2600( C1238 C2600 ) C1238_=_C2760( C1238 C2760 ) C1238_=_C2939( C1238 C2939 ) C1238_=_C3131( C1238 C3131 ) C1238_=_C3429( C1238 C3429 ) \nC1238_=_C3657( C1238 C3657 ) C1238_=_C3658( C1238 C3658 ) C1238_=_C3661( C1238 C3661 ) C1238_=_C3662( C1238 C3662 ) C1238_=_C3663( C1238 C3663 ) C1239_=_C1704( C1239 C1704 ) \nC1239_=_C1746( C1239 C1746 ) C1239_=_C1955( C1239 C1955 ) C1239_=_C2377( C1239 C2377 ) C1239_=_C2460( C1239 C2460 ) C1239_=_C2601( C1239 C2601 ) C1239_=_C2683( C1239 C2683 ) \nC1239_=_C2940( C1239 C2940 ) C1239_=_C3133( C1239 C3133 ) C1239_=_C3259( C1239 C3259 ) C1239_=_C3282( C1239 C3282 ) C1239_=_C3312( C1239 C3312 ) C1239_=_C3406( C1239 C3406 ) \nC1239_=_C3564( C1239 C3564 ) C1239_=_C3665( C1239 C3665 ) C1239_=_C3711( C1239 C3711 ) C1239_=_C3712( C1239 C3712 ) C1239_=_C3713( C1239 C3713 ) C1239_=_C3714( C1239 C3714 ) \nC1266_=_C1269( C1266 C1269 ) C1266_=_C2084( C1266 C2084 ) C1266_=_C2836( C1266 C2836 ) C1266_=_C3374( C1266 C3374 ) C1266_=_C3619( C1266 C3619 ) C1266_=_C3835( C1266 C3835 ) \nC1266_=_C3889( C1266 C3889 ) C1266_=_C4019( C1266 C4019 ) C1266_=_C4033( C1266 C4033 ) C1266_=_C4050( C1266 C4050 ) C1269_=_C1879( C1269 C1879 ) C1269_=_C2024( C1269 C2024 ) \nC1269_=_C2318( C1269 C2318 ) C1269_=_C2838( C1269 C2838 ) C1269_=_C3377( C1269 C3377 ) C1269_=_C3620( C1269 C3620 ) C1269_=_C3890( C1269 C3890 ) C1269_=_C4020( C1269 C4020 ) \nC1269_=_C4050( C1269 C4050 ) C1276_=_C1284( C1276 C1284 ) C1276_=_C1444( C1276 C1444 ) C1276_=_C1850( C1276 C1850 ) C1276_=_C1945( C1276 C1945 ) C1276_=_C2262( C1276 C2262 ) \nC1276_=_C2431( C1276 C2431 ) C1276_=_C2610( C1276 C2610 ) C1276_=_C2729( C1276 C2729 ) C1276_=_C2744( C1276 C2744 ) C1276_=_C2745(</w:t>
      </w:r>
    </w:p>
    <w:p>
      <w:pPr>
        <w:pStyle w:val="PreformattedText"/>
        <w:bidi w:val="0"/>
        <w:spacing w:before="0" w:after="0"/>
        <w:jc w:val="left"/>
        <w:rPr/>
      </w:pPr>
      <w:r>
        <w:rPr/>
        <w:t xml:space="preserve"> </w:t>
      </w:r>
      <w:r>
        <w:rPr/>
        <w:t>C1276 C2745 ) C1276_=_C2746( C1276 C2746 ) \nC1276_=_C2747( C1276 C2747 ) C1276_=_C2748( C1276 C2748 ) C1276_=_C2749( C1276 C2749 ) C1276_=_C2750( C1276 C2750 ) C1276_=_C2751( C1276 C2751 ) C1276_=_C2752( C1276 C2752 ) \nC1276_=_C2753( C1276 C2753 ) C1284_=_C1856( C1284 C1856 ) C1284_=_C1870( C1284 C1870 ) C1284_=_C2378( C1284 C2378 ) C1284_=_C2617( C1284 C2617 ) C1284_=_C2746( C1284 C2746 ) \nC1284_=_C2848( C1284 C2848 ) C1284_=_C2921( C1284 C2921 ) C1284_=_C2995( C1284 C2995 ) C1284_=_C3724( C1284 C3724 ) C1284_=_C3725( C1284 C3725 ) C1284_=_C3727( C1284 C3727 ) \nC1284_=_C3729( C1284 C3729 ) C1284_=_C3730( C1284 C3730 ) C1284_=_C3731( C1284 C3731 ) C1294_=_C1295( C1294 C1295 ) C1294_=_C1297( C1294 C1297 ) C1294_=_C1298( C1294 C1298 ) \nC1294_=_C1299( C1294 C1299 ) C1294_=_C1300( C1294 C1300 ) C1294_=_C1301( C1294 C1301 ) C1294_=_C1304( C1294 C1304 ) C1294_=_C1305( C1294 C1305 ) C1294_=_C1307( C1294 C1307 ) \nC1294_=_C1308( C1294 C1308 ) C1294_=_C1310( C1294 C1310 ) C1294_=_C1313( C1294 C1313 ) C1294_=_C1316( C1294 C1316 ) C1294_=_C1318( C1294 C1318 ) C1294_=_C1626( C1294 C1626 ) \nC1294_=_C1631( C1294 C1631 ) C1294_=_C1632( C1294 C1632 ) C1294_=_C1639( C1294 C1639 ) C1294_=_C1640( C1294 C1640 ) C1295_=_C1297( C1295 C1297 ) C1295_=_C1298( C1295 C1298 ) \nC1295_=_C1299( C1295 C1299 ) C1295_=_C1300( C1295 C1300 ) C1295_=_C1301( C1295 C1301 ) C1295_=_C1304( C1295 C1304 ) C1295_=_C1305( C1295 C1305 ) C1295_=_C1307( C1295 C1307 ) \nC1295_=_C1308( C1295 C1308 ) C1295_=_C1310( C1295 C1310 ) C1295_=_C1313( C1295 C1313 ) C1295_=_C1316( C1295 C1316 ) C1295_=_C1318( C1295 C1318 ) C1295_=_C1390( C1295 C1390 ) \nC1295_=_C2004( C1295 C2004 ) C1295_=_C2007( C1295 C2007 ) C1295_=_C2008( C1295 C2008 ) C1295_=_C2013( C1295 C2013 ) C1295_=_C2015( C1295 C2015 ) C1295_=_C2017( C1295 C2017 ) \nC1295_=_C2018( C1295 C2018 ) C1295_=_C2022( C1295 C2022 ) C1295_=_C2024( C1295 C2024 ) C1297_=_C1298( C1297 C1298 ) C1297_=_C1299( C1297 C1299 ) C1297_=_C1300( C1297 C1300 ) \nC1297_=_C1301( C1297 C1301 ) C1297_=_C1304( C1297 C1304 ) C1297_=_C1305( C1297 C1305 ) C1297_=_C1307( C1297 C1307 ) C1297_=_C1308( C1297 C1308 ) C1297_=_C1310( C1297 C1310 ) \nC1297_=_C1313( C1297 C1313 ) C1297_=_C1316( C1297 C1316 ) C1297_=_C1318( C1297 C1318 ) C1297_=_C1394( C1297 C1394 ) C1297_=_C2027( C1297 C2027 ) C1297_=_C2307( C1297 C2307 ) \nC1297_=_C2311( C1297 C2311 ) C1297_=_C2314( C1297 C2314 ) C1297_=_C2315( C1297 C2315 ) C1297_=_C2316( C1297 C2316 ) C1297_=_C2318( C1297 C2318 ) C1298_=_C1299( C1298 C1299 ) \nC1298_=_C1300( C1298 C1300 ) C1298_=_C1301( C1298 C1301 ) C1298_=_C1304( C1298 C1304 ) C1298_=_C1305( C1298 C1305 ) C1298_=_C1307( C1298 C1307 ) C1298_=_C1308( C1298 C1308 ) \nC1298_=_C1310( C1298 C1310 ) C1298_=_C1313( C1298 C1313 ) C1298_=_C1316( C1298 C1316 ) C1298_=_C1318( C1298 C1318 ) C1298_=_C2421( C1298 C2421 ) C1298_=_C2422( C1298 C2422 ) \nC1298_=_C2425( C1298 C2425 ) C1299_=_C1300( C1299 C1300 ) C1299_=_C1301( C1299 C1301 ) C1299_=_C1304( C1299 C1304 ) C1299_=_C1305( C1299 C1305 ) C1299_=_C1307( C1299 C1307 ) \nC1299_=_C1308( C1299 C1308 ) C1299_=_C1310( C1299 C1310 ) C1299_=_C1313( C1299 C1313 ) C1299_=_C1316( C1299 C1316 ) C1299_=_C1318( C1299 C1318 ) C1299_=_C2260( C1299 C2260 ) \nC1299_=_C2555( C1299 C2555 ) C1299_=_C2556( C1299 C2556 ) C1299_=_C2563( C1299 C2563 ) C1300_=_C1301( C1300 C1301 ) C1300_=_C1304( C1300 C1304 ) C1300_=_C1305( C1300 C1305 ) \nC1300_=_C1307( C1300 C1307 ) C1300_=_C1308( C1300 C1308 ) C1300_=_C1310( C1300 C1310 ) C1300_=_C1313( C1300 C1313 ) C1300_=_C1316( C1300 C1316 ) C1300_=_C1318( C1300 C1318 ) \nC1300_=_C2594( C1300 C2594 ) C1300_=_C2595( C1300 C2595 ) C1300_=_C2597( C1300 C2597 ) C1300_=_C2599( C1300 C2599 ) C1300_=_C2600( C1300 C2600 ) C1300_=_C2601( C1300 C2601 ) \nC1300_=_C2604( C1300 C2604 ) C1300_=_C2605( C1300 C2605 ) C1300_=_C2609( C1300 C2609 ) C1301_=_C1304( C1301 C1304 ) C1301_=_C1305( C1301 C1305 ) C1301_=_C1307( C1301 C1307 ) \nC1301_=_C1308( C1301 C1308 ) C1301_=_C1310( C1301 C1310 ) C1301_=_C1313( C1301 C1313 ) C1301_=_C1316( C1301 C1316 ) C1301_=_C1318( C1301 C1318 ) C1301_=_C2634( C1301 C2634 ) \nC1301_=_C2638( C1301 C2638 ) C1301_=_C2640( C1301 C2640 ) C1304_=_C1305( C1304 C1305 ) C1304_=_C1307( C1304 C1307 ) C1304_=_C1308( C1304 C1308 ) C1304_=_C1310( C1304 C1310 ) \nC1304_=_C1313( C1304 C1313 ) C1304_=_C1316( C1304 C1316 ) C1304_=_C1318( C1304 C1318 ) C1304_=_C2731( C1304 C2731 ) C1304_=_C2812( C1304 C2812 ) C1304_=_C2965( C1304 C2965 ) \nC1304_=_C2969( C1304 C2969 ) C1304_=_C2972( C1304 C2972 ) C1305_=_C1307( C1305 C1307 ) C1305_=_C1308( C1305 C1308 ) C1305_=_C1310( C1305 C1310 ) C1305_=_C1313( C1305 C1313 ) \nC1305_=_C1316( C1305 C1316 ) C1305_=_C1318( C1305 C1318 ) C1305_=_C3225( C1305 C3225 ) C1305_=_C3226( C1305 C3226 ) C1305_=_C3229( C1305 C3229 ) C1307_=_C1308( C1307 C1308 ) \nC1307_=_C1310( C1307 C1310 ) C1307_=_C1313( C1307 C1313 ) C1307_=_C1316( C1307 C1316 ) C1307_=_C1318( C1307 C1318 ) C1307_=_C1832( C1307 C1832 ) C1307_=_C3446( C1307 C3446 ) \nC1307_=_C3448( C1307 C3448 ) C1307_=_C3449( C1307 C3449 ) C1307_=_C3450( C1307 C3450 ) C1308_=_C1310( C1308 C1310 ) C1308_=_C1313( C1308 C1313 ) C1308_=_C1316( C1308 C1316 ) \nC1308_=_C1318( C1308 C1318 ) C1308_=_C3758( C1308 C3758 ) C1308_=_C3759( C1308 C3759 ) C1310_=_C1313( C1310 C1313 ) C1310_=_C1316( C1310 C1316 ) C1310_=_C1318( C1310 C1318 ) \nC1310_=_C2080( C1310 C2080 ) C1310_=_C2380( C1310 C2380 ) C1310_=_C2422( C1310 C2422 ) C1310_=_C2604( C1310 C2604 ) C1310_=_C2638( C1310 C2638 ) C1310_=_C2922( C1310 C2922 ) \nC1310_=_C2997( C1310 C2997 ) C1310_=_C3225( C1310 C3225 ) C1310_=_C3448( C1310 C3448 ) C1310_=_C3724( C1310 C3724 ) C1310_=_C3758( C1310 C3758 ) C1310_=_C3833( C1310 C3833 ) \nC1310_=_C3848( C1310 C3848 ) C1310_=_C3849( C1310 C3849 ) C1310_=_C3850( C1310 C3850 ) C1310_=_C3851( C1310 C3851 ) C1310_=_C3852( C1310 C3852 ) C1313_=_C1316( C1313 C1316 ) \nC1313_=_C1318( C1313 C1318 ) C1313_=_C3849( C1313 C3849 ) C1313_=_C3906( C1313 C3906 ) C1316_=_C1318( C1316 C1318 ) C1316_=_C2739( C1316 C2739 ) C1316_=_C2820( C1316 C2820 ) \nC1316_=_C3773( C1316 C3773 ) C1316_=_C4004( C1316 C4004 ) C1316_=_C4053( C1316 C4053 ) C1318_=_C1340( C1318 C1340 ) C1318_=_C1458( C1318 C1458 ) C1318_=_C2740( C1318 C2740 ) \nC1318_=_C2752( C1318 C2752 ) C1318_=_C2821( C1318 C2821 ) C1318_=_C3425( C1318 C3425 ) C1318_=_C3465( C1318 C3465 ) C1318_=_C4005( C1318 C4005 ) C1319_=_C1320( C1319 C1320 ) \nC1319_=_C1321( C1319 C1321 ) C1319_=_C1324( C1319 C1324 ) C1319_=_C1325( C1319 C1325 ) C1319_=_C1328( C1319 C1328 ) C1319_=_C1329( C1319 C1329 ) C1319_=_C1330( C1319 C1330 ) \nC1319_=_C1331( C1319 C1331 ) C1319_=_C1332( C1319 C1332 ) C1319_=_C1334( C1319 C1334 ) C1319_=_C1335( C1319 C1335 ) C1319_=_C1336( C1319 C1336 ) C1319_=_C1338( C1319 C1338 ) \nC1319_=_C1340( C1319 C1340 ) C1319_=_C1341( C1319 C1341 ) C1319_=_C1342( C1319 C1342 ) C1319_=_C1438( C1319 C1438 ) C1319_=_C1439( C1319 C1439 ) C1319_=_C1441( C1319 C1441 ) \nC1319_=_C1442( C1319 C1442 ) C1319_=_C1444( C1319 C1444 ) C1319_=_C1448( C1319 C1448 ) C1319_=_C1449( C1319 C1449 ) C1319_=_C1450( C1319 C1450 ) C1319_=_C1451( C1319 C1451 ) \nC1319_=_C1452( C1319 C1452 ) C1319_=_C1455( C1319 C1455 ) C1319_=_C1457( C1319 C1457 ) C1319_=_C1458( C1319 C1458 ) C1319_=_C1459( C1319 C1459 ) C1319_=_C1460( C1319 C1460 ) \nC1320_=_C1321( C1320 C1321 ) C1320_=_C1324( C1320 C1324 ) C1320_=_C1325( C1320 C1325 ) C1320_=_C1328( C1320 C1328 ) C1320_=_C1329( C1320 C1329 ) C1320_=_C1330( C1320 C1330 ) \nC1320_=_C1331( C1320 C1331 ) C1320_=_C1332( C1320 C1332 ) C1320_=_C1334( C1320 C1334 ) C1320_=_C1335( C1320 C1335 ) C1320_=_C1336( C1320 C1336 ) C1320_=_C1338( C1320 C1338 ) \nC1320_=_C1340( C1320 C1340 ) C1320_=_C1341( C1320 C1341 ) C1320_=_C1342( C1320 C1342 ) C1320_=_C1441( C1320 C1441 ) C1320_=_C2430( C1320 C2430 ) C1320_=_C2431( C1320 C2431 ) \nC1320_=_C2438( C1320 C2438 ) C1320_=_C2439( C1320 C2439 ) C1321_=_C1324( C1321 C1324 ) C1321_=_C1325( C1321 C1325 ) C1321_=_C1328( C1321 C1328 ) C1321_=_C1329( C1321 C1329 ) \nC1321_=_C1330( C1321 C1330 ) C1321_=_C1331( C1321 C1331 ) C1321_=_C1332( C1321 C1332 ) C1321_=_C1334( C1321 C1334 ) C1321_=_C1335( C1321 C1335 ) C1321_=_C1336( C1321 C1336 ) \nC1321_=_C1338( C1321 C1338 ) C1321_=_C1340( C1321 C1340 ) C1321_=_C1341( C1321 C1341 ) C1321_=_C1342( C1321 C1342 ) C1321_=_C1631( C1321 C1631 ) C1321_=_C1944( C1321 C1944 ) \nC1321_=_C2430( C1321 C2430 ) C1321_=_C2555( C1321 C2555 ) C1321_=_C2729( C1321 C2729 ) C1321_=_C2731( C1321 C2731 ) C1321_=_C2732( C1321 C2732 ) C1321_=_C2733( C1321 C2733 ) \nC1321_=_C2734( C1321 C2734 ) C1321_=_C2735( C1321 C2735 ) C1321_=_C2737( C1321 C2737 ) C1321_=_C2738( C1321 C2738 ) C1321_=_C2739( C1321 C2739 ) C1321_=_C2740( C1321 C2740 ) \nC1321_=_C2741( C1321 C2741 ) C1324_=_C1325( C1324 C1325 ) C1324_=_C1328( C1324 C1328 ) C1324_=_C1329( C1324 C1329 ) C1324_=_C1330( C1324 C1330 ) C1324_=_C1331( C1324 C1331 ) \nC1324_=_C1332( C1324 C1332 ) C1324_=_C1334( C1324 C1334 ) C1324_=_C1335( C1324 C1335 ) C1324_=_C1336( C1324 C1336 ) C1324_=_C1338( C1324 C1338 ) C1324_=_C1340( C1324 C1340 ) \nC1324_=_C1341( C1324 C1341 ) C1324_=_C1342( C1324 C1342 ) C1325_=_C1328( C1325 C1328 ) C1325_=_C1329( C1325 C1329 ) C1325_=_C1330( C1325 C1330 ) C1325_=_C1331( C1325 C1331 ) \nC1325_=_C1332( C1325 C1332 ) C1325_=_C1334( C1325 C1334 ) C1325_=_C1335( C1325 C1335 ) C1325_=_C1336( C1325 C1336 ) C1325_=_C1338( C1325 C1338 ) C1325_=_C1340( C1325 C1340 ) \nC1325_=_C1341( C1325 C1341 ) C1325_=_C1342( C1325 C1342 ) C1325_=_C3207( C1325 C3207 ) C1325_=_C3215( C1325 C3215 ) C1328_=_C1329( C1328 C1329 ) C1328_=_C1330( C1328 C1330 ) \nC1328_=_C1331( C1328 C1331 ) C1328_=_C1332( C1328 C1332 ) C1328_=_C1334( C1328 C1334 ) C1328_=_C1335( C1328 C1335 ) C1328_=_C1336( C1328 C1336 ) C1328_=_C1338( C1328 C1338 ) \nC1328_=_C1340( C1328 C1340 ) C1328_=_C1341( C1328 C1341 ) C1328_=_C1342( C1328 C1342 ) C1328_=_C1451( C1328 C1451 ) C1328_=_C2734( C1328 C2734 ) C1328_=_C2744( C1328 C2744 ) \nC1328_=_C3418(</w:t>
      </w:r>
    </w:p>
    <w:p>
      <w:pPr>
        <w:pStyle w:val="PreformattedText"/>
        <w:bidi w:val="0"/>
        <w:spacing w:before="0" w:after="0"/>
        <w:jc w:val="left"/>
        <w:rPr/>
      </w:pPr>
      <w:r>
        <w:rPr/>
        <w:t xml:space="preserve"> </w:t>
      </w:r>
      <w:r>
        <w:rPr/>
        <w:t>C1328 C3418 ) C1328_=_C3457( C1328 C3457 ) C1329_=_C1330( C1329 C1330 ) C1329_=_C1331( C1329 C1331 ) C1329_=_C1332( C1329 C1332 ) C1329_=_C1334( C1329 C1334 ) \nC1329_=_C1335( C1329 C1335 ) C1329_=_C1336( C1329 C1336 ) C1329_=_C1338( C1329 C1338 ) C1329_=_C1340( C1329 C1340 ) C1329_=_C1341( C1329 C1341 ) C1329_=_C1342( C1329 C1342 ) \nC1330_=_C1331( C1330 C1331 ) C1330_=_C1332( C1330 C1332 ) C1330_=_C1334( C1330 C1334 ) C1330_=_C1335( C1330 C1335 ) C1330_=_C1336( C1330 C1336 ) C1330_=_C1338( C1330 C1338 ) \nC1330_=_C1340( C1330 C1340 ) C1330_=_C1341( C1330 C1341 ) C1330_=_C1342( C1330 C1342 ) C1330_=_C3124( C1330 C3124 ) C1330_=_C3135( C1330 C3135 ) C1330_=_C3657( C1330 C3657 ) \nC1330_=_C3711( C1330 C3711 ) C1331_=_C1332( C1331 C1332 ) C1331_=_C1334( C1331 C1334 ) C1331_=_C1335( C1331 C1335 ) C1331_=_C1336( C1331 C1336 ) C1331_=_C1338( C1331 C1338 ) \nC1331_=_C1340( C1331 C1340 ) C1331_=_C1341( C1331 C1341 ) C1331_=_C1342( C1331 C1342 ) C1331_=_C1836( C1331 C1836 ) C1331_=_C2522( C1331 C2522 ) C1331_=_C3290( C1331 C3290 ) \nC1331_=_C3869( C1331 C3869 ) C1332_=_C1334( C1332 C1334 ) C1332_=_C1335( C1332 C1335 ) C1332_=_C1336( C1332 C1336 ) C1332_=_C1338( C1332 C1338 ) C1332_=_C1340( C1332 C1340 ) \nC1332_=_C1341( C1332 C1341 ) C1332_=_C1342( C1332 C1342 ) C1332_=_C2747( C1332 C2747 ) C1332_=_C3725( C1332 C3725 ) C1334_=_C1335( C1334 C1335 ) C1334_=_C1336( C1334 C1336 ) \nC1334_=_C1338( C1334 C1338 ) C1334_=_C1340( C1334 C1340 ) C1334_=_C1341( C1334 C1341 ) C1334_=_C1342( C1334 C1342 ) C1334_=_C3891( C1334 C3891 ) C1334_=_C3916( C1334 C3916 ) \nC1334_=_C3941( C1334 C3941 ) C1335_=_C1336( C1335 C1336 ) C1335_=_C1338( C1335 C1338 ) C1335_=_C1340( C1335 C1340 ) C1335_=_C1341( C1335 C1341 ) C1335_=_C1342( C1335 C1342 ) \nC1336_=_C1338( C1336 C1338 ) C1336_=_C1340( C1336 C1340 ) C1336_=_C1341( C1336 C1341 ) C1336_=_C1342( C1336 C1342 ) C1336_=_C1621( C1336 C1621 ) C1336_=_C2865( C1336 C2865 ) \nC1336_=_C3460( C1336 C3460 ) C1336_=_C3918( C1336 C3918 ) C1336_=_C4033( C1336 C4033 ) C1336_=_C4034( C1336 C4034 ) C1338_=_C1340( C1338 C1340 ) C1338_=_C1341( C1338 C1341 ) \nC1338_=_C1342( C1338 C1342 ) C1338_=_C1457( C1338 C1457 ) C1338_=_C2738( C1338 C2738 ) C1338_=_C2751( C1338 C2751 ) C1338_=_C3423( C1338 C3423 ) C1338_=_C3462( C1338 C3462 ) \nC1338_=_C4028( C1338 C4028 ) C1338_=_C4067( C1338 C4067 ) C1340_=_C1341( C1340 C1341 ) C1340_=_C1342( C1340 C1342 ) C1340_=_C1458( C1340 C1458 ) C1340_=_C2740( C1340 C2740 ) \nC1340_=_C2752( C1340 C2752 ) C1340_=_C2821( C1340 C2821 ) C1340_=_C3425( C1340 C3425 ) C1340_=_C3465( C1340 C3465 ) C1340_=_C4005( C1340 C4005 ) C1341_=_C1342( C1341 C1342 ) \nC1341_=_C1460( C1341 C1460 ) C1341_=_C2276( C1341 C2276 ) C1341_=_C2661( C1341 C2661 ) C1341_=_C2741( C1341 C2741 ) C1341_=_C2753( C1341 C2753 ) C1341_=_C3426( C1341 C3426 ) \nC1341_=_C3466( C1341 C3466 ) C1344_=_C1361( C1344 C1361 ) C1344_=_C1365( C1344 C1365 ) C1344_=_C1366( C1344 C1366 ) C1344_=_C1413( C1344 C1413 ) C1344_=_C1611( C1344 C1611 ) \nC1344_=_C1612( C1344 C1612 ) C1344_=_C1615( C1344 C1615 ) C1344_=_C1616( C1344 C1616 ) C1344_=_C1617( C1344 C1617 ) C1344_=_C1618( C1344 C1618 ) C1344_=_C1619( C1344 C1619 ) \nC1344_=_C1620( C1344 C1620 ) C1344_=_C1621( C1344 C1621 ) C1344_=_C1623( C1344 C1623 ) C1344_=_C1625( C1344 C1625 ) C1361_=_C1365( C1361 C1365 ) C1361_=_C1366( C1361 C1366 ) \nC1361_=_C1751( C1361 C1751 ) C1361_=_C1820( C1361 C1820 ) C1361_=_C1873( C1361 C1873 ) C1361_=_C2102( C1361 C2102 ) C1361_=_C2233( C1361 C2233 ) C1361_=_C2620( C1361 C2620 ) \nC1361_=_C2958( C1361 C2958 ) C1361_=_C2986( C1361 C2986 ) C1361_=_C3078( C1361 C3078 ) C1361_=_C3175( C1361 C3175 ) C1361_=_C3229( C1361 C3229 ) C1361_=_C3513( C1361 C3513 ) \nC1361_=_C3595( C1361 C3595 ) C1361_=_C3615( C1361 C3615 ) C1361_=_C3814( C1361 C3814 ) C1361_=_C3976( C1361 C3976 ) C1361_=_C3977( C1361 C3977 ) C1361_=_C3980( C1361 C3980 ) \nC1365_=_C1366( C1365 C1366 ) C1365_=_C1432( C1365 C1432 ) C1365_=_C1623( C1365 C1623 ) C1365_=_C1662( C1365 C1662 ) C1365_=_C2022( C1365 C2022 ) C1365_=_C2315( C1365 C2315 ) \nC1365_=_C2386( C1365 C2386 ) C1365_=_C2551( C1365 C2551 ) C1365_=_C2690( C1365 C2690 ) C1365_=_C2883( C1365 C2883 ) C1365_=_C3488( C1365 C3488 ) C1365_=_C3546( C1365 C3546 ) \nC1365_=_C3607( C1365 C3607 ) C1365_=_C3629( C1365 C3629 ) C1365_=_C3864( C1365 C3864 ) C1365_=_C4015( C1365 C4015 ) C1365_=_C4043( C1365 C4043 ) C1365_=_C4047( C1365 C4047 ) \nC1366_=_C1433( C1366 C1433 ) C1366_=_C2125( C1366 C2125 ) C1366_=_C2552( C1366 C2552 ) C1366_=_C3089( C1366 C3089 ) C1366_=_C3329( C1366 C3329 ) C1366_=_C3490( C1366 C3490 ) \nC1366_=_C3608( C1366 C3608 ) C1366_=_C3630( C1366 C3630 ) C1366_=_C3865( C1366 C3865 ) C1366_=_C4034( C1366 C4034 ) C1366_=_C4047( C1366 C4047 ) C1373_=_C1384( C1373 C1384 ) \nC1373_=_C1801( C1373 C1801 ) C1373_=_C2049( C1373 C2049 ) C1373_=_C2052( C1373 C2052 ) C1373_=_C2053( C1373 C2053 ) C1373_=_C2055( C1373 C2055 ) C1373_=_C2057( C1373 C2057 ) \nC1373_=_C2059( C1373 C2059 ) C1373_=_C2060( C1373 C2060 ) C1373_=_C2061( C1373 C2061 ) C1373_=_C2065( C1373 C2065 ) C1384_=_C1535( C1384 C1535 ) C1384_=_C1577( C1384 C1577 ) \nC1384_=_C2015( C1384 C2015 ) C1384_=_C2122( C1384 C2122 ) C1384_=_C2311( C1384 C2311 ) C1384_=_C2398( C1384 C2398 ) C1384_=_C2421( C1384 C2421 ) C1384_=_C3246( C1384 C3246 ) \nC1384_=_C3262( C1384 C3262 ) C1384_=_C3272( C1384 C3272 ) C1384_=_C3345( C1384 C3345 ) C1384_=_C3613( C1384 C3613 ) C1384_=_C3794( C1384 C3794 ) C1384_=_C3826( C1384 C3826 ) \nC1384_=_C3828( C1384 C3828 ) C1384_=_C3831( C1384 C3831 ) C1389_=_C1390( C1389 C1390 ) C1389_=_C1392( C1389 C1392 ) C1389_=_C1393( C1389 C1393 ) C1389_=_C1394( C1389 C1394 ) \nC1389_=_C1395( C1389 C1395 ) C1389_=_C1396( C1389 C1396 ) C1389_=_C1398( C1389 C1398 ) C1389_=_C1399( C1389 C1399 ) C1389_=_C1400( C1389 C1400 ) C1389_=_C1401( C1389 C1401 ) \nC1389_=_C1402( C1389 C1402 ) C1389_=_C1403( C1389 C1403 ) C1389_=_C1407( C1389 C1407 ) C1389_=_C1408( C1389 C1408 ) C1389_=_C1409( C1389 C1409 ) C1389_=_C1411( C1389 C1411 ) \nC1389_=_C1412( C1389 C1412 ) C1389_=_C1585( C1389 C1585 ) C1389_=_C1597( C1389 C1597 ) C1390_=_C1392( C1390 C1392 ) C1390_=_C1393( C1390 C1393 ) C1390_=_C1394( C1390 C1394 ) \nC1390_=_C1395( C1390 C1395 ) C1390_=_C1396( C1390 C1396 ) C1390_=_C1398( C1390 C1398 ) C1390_=_C1399( C1390 C1399 ) C1390_=_C1400( C1390 C1400 ) C1390_=_C1401( C1390 C1401 ) \nC1390_=_C1402( C1390 C1402 ) C1390_=_C1403( C1390 C1403 ) C1390_=_C1407( C1390 C1407 ) C1390_=_C1408( C1390 C1408 ) C1390_=_C1409( C1390 C1409 ) C1390_=_C1411( C1390 C1411 ) \nC1390_=_C1412( C1390 C1412 ) C1390_=_C2004( C1390 C2004 ) C1390_=_C2007( C1390 C2007 ) C1390_=_C2008( C1390 C2008 ) C1390_=_C2013( C1390 C2013 ) C1390_=_C2015( C1390 C2015 ) \nC1390_=_C2017( C1390 C2017 ) C1390_=_C2018( C1390 C2018 ) C1390_=_C2022( C1390 C2022 ) C1390_=_C2024( C1390 C2024 ) C1392_=_C1393( C1392 C1393 ) C1392_=_C1394( C1392 C1394 ) \nC1392_=_C1395( C1392 C1395 ) C1392_=_C1396( C1392 C1396 ) C1392_=_C1398( C1392 C1398 ) C1392_=_C1399( C1392 C1399 ) C1392_=_C1400( C1392 C1400 ) C1392_=_C1401( C1392 C1401 ) \nC1392_=_C1402( C1392 C1402 ) C1392_=_C1403( C1392 C1403 ) C1392_=_C1407( C1392 C1407 ) C1392_=_C1408( C1392 C1408 ) C1392_=_C1409( C1392 C1409 ) C1392_=_C1411( C1392 C1411 ) \nC1392_=_C1412( C1392 C1412 ) C1392_=_C2132( C1392 C2132 ) C1392_=_C2135( C1392 C2135 ) C1392_=_C2138( C1392 C2138 ) C1392_=_C2142( C1392 C2142 ) C1392_=_C2144( C1392 C2144 ) \nC1393_=_C1394( C1393 C1394 ) C1393_=_C1395( C1393 C1395 ) C1393_=_C1396( C1393 C1396 ) C1393_=_C1398( C1393 C1398 ) C1393_=_C1399( C1393 C1399 ) C1393_=_C1400( C1393 C1400 ) \nC1393_=_C1401( C1393 C1401 ) C1393_=_C1402( C1393 C1402 ) C1393_=_C1403( C1393 C1403 ) C1393_=_C1407( C1393 C1407 ) C1393_=_C1408( C1393 C1408 ) C1393_=_C1409( C1393 C1409 ) \nC1393_=_C1411( C1393 C1411 ) C1393_=_C1412( C1393 C1412 ) C1393_=_C2165( C1393 C2165 ) C1394_=_C1395( C1394 C1395 ) C1394_=_C1396( C1394 C1396 ) C1394_=_C1398( C1394 C1398 ) \nC1394_=_C1399( C1394 C1399 ) C1394_=_C1400( C1394 C1400 ) C1394_=_C1401( C1394 C1401 ) C1394_=_C1402( C1394 C1402 ) C1394_=_C1403( C1394 C1403 ) C1394_=_C1407( C1394 C1407 ) \nC1394_=_C1408( C1394 C1408 ) C1394_=_C1409( C1394 C1409 ) C1394_=_C1411( C1394 C1411 ) C1394_=_C1412( C1394 C1412 ) C1394_=_C2027( C1394 C2027 ) C1394_=_C2307( C1394 C2307 ) \nC1394_=_C2311( C1394 C2311 ) C1394_=_C2314( C1394 C2314 ) C1394_=_C2315( C1394 C2315 ) C1394_=_C2316( C1394 C2316 ) C1394_=_C2318( C1394 C2318 ) C1395_=_C1396( C1395 C1396 ) \nC1395_=_C1398( C1395 C1398 ) C1395_=_C1399( C1395 C1399 ) C1395_=_C1400( C1395 C1400 ) C1395_=_C1401( C1395 C1401 ) C1395_=_C1402( C1395 C1402 ) C1395_=_C1403( C1395 C1403 ) \nC1395_=_C1407( C1395 C1407 ) C1395_=_C1408( C1395 C1408 ) C1395_=_C1409( C1395 C1409 ) C1395_=_C1411( C1395 C1411 ) C1395_=_C1412( C1395 C1412 ) C1395_=_C2704( C1395 C2704 ) \nC1395_=_C2711( C1395 C2711 ) C1396_=_C1398( C1396 C1398 ) C1396_=_C1399( C1396 C1399 ) C1396_=_C1400( C1396 C1400 ) C1396_=_C1401( C1396 C1401 ) C1396_=_C1402( C1396 C1402 ) \nC1396_=_C1403( C1396 C1403 ) C1396_=_C1407( C1396 C1407 ) C1396_=_C1408( C1396 C1408 ) C1396_=_C1409( C1396 C1409 ) C1396_=_C1411( C1396 C1411 ) C1396_=_C1412( C1396 C1412 ) \nC1398_=_C1399( C1398 C1399 ) C1398_=_C1400( C1398 C1400 ) C1398_=_C1401( C1398 C1401 ) C1398_=_C1402( C1398 C1402 ) C1398_=_C1403( C1398 C1403 ) C1398_=_C1407( C1398 C1407 ) \nC1398_=_C1408( C1398 C1408 ) C1398_=_C1409( C1398 C1409 ) C1398_=_C1411( C1398 C1411 ) C1398_=_C1412( C1398 C1412 ) C1398_=_C2859( C1398 C2859 ) C1399_=_C1400( C1399 C1400 ) \nC1399_=_C1401( C1399 C1401 ) C1399_=_C1402( C1399 C1402 ) C1399_=_C1403( C1399 C1403 ) C1399_=_C1407( C1399 C1407 ) C1399_=_C1408( C1399 C1408 ) C1399_=_C1409( C1399 C1409 ) \nC1399_=_C1411( C1399 C1411 ) C1399_=_C1412( C1399 C1412 ) C1399_=_C3380( C1399 C3380 ) C1400_=_C1401( C1400 C1401 ) C1400_=_C1402( C1400 C1402 ) C1400_=_C1403( C1400 C1403 ) \nC1400_=_C1407( C1400 C1407 ) C1400_=_C1408( C1400 C1408 ) C1400_=_C1409(</w:t>
      </w:r>
    </w:p>
    <w:p>
      <w:pPr>
        <w:pStyle w:val="PreformattedText"/>
        <w:bidi w:val="0"/>
        <w:spacing w:before="0" w:after="0"/>
        <w:jc w:val="left"/>
        <w:rPr/>
      </w:pPr>
      <w:r>
        <w:rPr/>
        <w:t xml:space="preserve"> </w:t>
      </w:r>
      <w:r>
        <w:rPr/>
        <w:t>C1400 C1409 ) C1400_=_C1411( C1400 C1411 ) C1400_=_C1412( C1400 C1412 ) C1400_=_C3522( C1400 C3522 ) \nC1401_=_C1402( C1401 C1402 ) C1401_=_C1403( C1401 C1403 ) C1401_=_C1407( C1401 C1407 ) C1401_=_C1408( C1401 C1408 ) C1401_=_C1409( C1401 C1409 ) C1401_=_C1411( C1401 C1411 ) \nC1401_=_C1412( C1401 C1412 ) C1401_=_C3690( C1401 C3690 ) C1401_=_C3692( C1401 C3692 ) C1402_=_C1403( C1402 C1403 ) C1402_=_C1407( C1402 C1407 ) C1402_=_C1408( C1402 C1408 ) \nC1402_=_C1409( C1402 C1409 ) C1402_=_C1411( C1402 C1411 ) C1402_=_C1412( C1402 C1412 ) C1402_=_C3746( C1402 C3746 ) C1402_=_C3747( C1402 C3747 ) C1403_=_C1407( C1403 C1407 ) \nC1403_=_C1408( C1403 C1408 ) C1403_=_C1409( C1403 C1409 ) C1403_=_C1411( C1403 C1411 ) C1403_=_C1412( C1403 C1412 ) C1403_=_C2893( C1403 C2893 ) C1403_=_C3786( C1403 C3786 ) \nC1407_=_C1408( C1407 C1408 ) C1407_=_C1409( C1407 C1409 ) C1407_=_C1411( C1407 C1411 ) C1407_=_C1412( C1407 C1412 ) C1407_=_C3947( C1407 C3947 ) C1407_=_C3980( C1407 C3980 ) \nC1408_=_C1409( C1408 C1409 ) C1408_=_C1411( C1408 C1411 ) C1408_=_C1412( C1408 C1412 ) C1408_=_C2898( C1408 C2898 ) C1408_=_C3774( C1408 C3774 ) C1408_=_C3922( C1408 C3922 ) \nC1409_=_C1411( C1409 C1411 ) C1409_=_C1412( C1409 C1412 ) C1409_=_C2660( C1409 C2660 ) C1409_=_C3138( C1409 C3138 ) C1409_=_C3708( C1409 C3708 ) C1409_=_C3948( C1409 C3948 ) \nC1411_=_C1412( C1411 C1412 ) C1411_=_C3776( C1411 C3776 ) C1411_=_C3924( C1411 C3924 ) C1411_=_C3951( C1411 C3951 ) C1412_=_C2365( C1412 C2365 ) C1412_=_C3396( C1412 C3396 ) \nC1412_=_C4056( C1412 C4056 ) C1413_=_C1416( C1413 C1416 ) C1413_=_C1420( C1413 C1420 ) C1413_=_C1421( C1413 C1421 ) C1413_=_C1430( C1413 C1430 ) C1413_=_C1432( C1413 C1432 ) \nC1413_=_C1433( C1413 C1433 ) C1413_=_C1611( C1413 C1611 ) C1413_=_C1612( C1413 C1612 ) C1413_=_C1615( C1413 C1615 ) C1413_=_C1616( C1413 C1616 ) C1413_=_C1617( C1413 C1617 ) \nC1413_=_C1618( C1413 C1618 ) C1413_=_C1619( C1413 C1619 ) C1413_=_C1620( C1413 C1620 ) C1413_=_C1621( C1413 C1621 ) C1413_=_C1623( C1413 C1623 ) C1413_=_C1625( C1413 C1625 ) \nC1416_=_C1420( C1416 C1420 ) C1416_=_C1421( C1416 C1421 ) C1416_=_C1430( C1416 C1430 ) C1416_=_C1432( C1416 C1432 ) C1416_=_C1433( C1416 C1433 ) C1416_=_C2004( C1416 C2004 ) \nC1416_=_C2026( C1416 C2026 ) C1416_=_C2027( C1416 C2027 ) C1416_=_C2028( C1416 C2028 ) C1416_=_C2029( C1416 C2029 ) C1416_=_C2030( C1416 C2030 ) C1416_=_C2031( C1416 C2031 ) \nC1416_=_C2032( C1416 C2032 ) C1416_=_C2034( C1416 C2034 ) C1416_=_C2035( C1416 C2035 ) C1416_=_C2036( C1416 C2036 ) C1416_=_C2037( C1416 C2037 ) C1416_=_C2038( C1416 C2038 ) \nC1416_=_C2039( C1416 C2039 ) C1416_=_C2041( C1416 C2041 ) C1416_=_C2043( C1416 C2043 ) C1416_=_C2046( C1416 C2046 ) C1416_=_C2047( C1416 C2047 ) C1416_=_C2048( C1416 C2048 ) \nC1420_=_C1421( C1420 C1421 ) C1420_=_C1430( C1420 C1430 ) C1420_=_C1432( C1420 C1432 ) C1420_=_C1433( C1420 C1433 ) C1420_=_C1525( C1420 C1525 ) C1420_=_C1632( C1420 C1632 ) \nC1420_=_C1693( C1420 C1693 ) C1420_=_C1921( C1420 C1921 ) C1420_=_C2556( C1420 C2556 ) C1420_=_C2809( C1420 C2809 ) C1420_=_C2811( C1420 C2811 ) C1420_=_C2812( C1420 C2812 ) \nC1420_=_C2814( C1420 C2814 ) C1420_=_C2819( C1420 C2819 ) C1420_=_C2820( C1420 C2820 ) C1420_=_C2821( C1420 C2821 ) C1420_=_C2822( C1420 C2822 ) C1421_=_C1430( C1421 C1430 ) \nC1421_=_C1432( C1421 C1432 ) C1421_=_C1433( C1421 C1433 ) C1421_=_C1694( C1421 C1694 ) C1421_=_C1851( C1421 C1851 ) C1421_=_C1922( C1421 C1922 ) C1421_=_C2809( C1421 C2809 ) \nC1421_=_C2858( C1421 C2858 ) C1421_=_C2859( C1421 C2859 ) C1421_=_C2860( C1421 C2860 ) C1421_=_C2862( C1421 C2862 ) C1421_=_C2864( C1421 C2864 ) C1421_=_C2865( C1421 C2865 ) \nC1421_=_C2866( C1421 C2866 ) C1421_=_C2869( C1421 C2869 ) C1421_=_C2870( C1421 C2870 ) C1430_=_C1432( C1430 C1432 ) C1430_=_C1433( C1430 C1433 ) C1430_=_C1536( C1430 C1536 ) \nC1430_=_C1680( C1430 C1680 ) C1430_=_C1706( C1430 C1706 ) C1430_=_C1934( C1430 C1934 ) C1430_=_C2862( C1430 C2862 ) C1430_=_C2907( C1430 C2907 ) C1430_=_C3032( C1430 C3032 ) \nC1430_=_C3355( C1430 C3355 ) C1430_=_C3534( C1430 C3534 ) C1430_=_C3556( C1430 C3556 ) C1430_=_C3624( C1430 C3624 ) C1430_=_C3854( C1430 C3854 ) C1430_=_C3891( C1430 C3891 ) \nC1430_=_C3892( C1430 C3892 ) C1430_=_C3893( C1430 C3893 ) C1430_=_C3894( C1430 C3894 ) C1432_=_C1433( C1432 C1433 ) C1432_=_C1623( C1432 C1623 ) C1432_=_C1662( C1432 C1662 ) \nC1432_=_C2022( C1432 C2022 ) C1432_=_C2315( C1432 C2315 ) C1432_=_C2386( C1432 C2386 ) C1432_=_C2551( C1432 C2551 ) C1432_=_C2690( C1432 C2690 ) C1432_=_C2883( C1432 C2883 ) \nC1432_=_C3488( C1432 C3488 ) C1432_=_C3546( C1432 C3546 ) C1432_=_C3607( C1432 C3607 ) C1432_=_C3629( C1432 C3629 ) C1432_=_C3864( C1432 C3864 ) C1432_=_C4015( C1432 C4015 ) \nC1432_=_C4043( C1432 C4043 ) C1432_=_C4047( C1432 C4047 ) C1433_=_C2125( C1433 C2125 ) C1433_=_C2552( C1433 C2552 ) C1433_=_C3089( C1433 C3089 ) C1433_=_C3329( C1433 C3329 ) \nC1433_=_C3490( C1433 C3490 ) C1433_=_C3608( C1433 C3608 ) C1433_=_C3630( C1433 C3630 ) C1433_=_C3865( C1433 C3865 ) C1433_=_C4034( C1433 C4034 ) C1433_=_C4047( C1433 C4047 ) \nC1438_=_C1439( C1438 C1439 ) C1438_=_C1441( C1438 C1441 ) C1438_=_C1442( C1438 C1442 ) C1438_=_C1444( C1438 C1444 ) C1438_=_C1448( C1438 C1448 ) C1438_=_C1449( C1438 C1449 ) \nC1438_=_C1450( C1438 C1450 ) C1438_=_C1451( C1438 C1451 ) C1438_=_C1452( C1438 C1452 ) C1438_=_C1455( C1438 C1455 ) C1438_=_C1457( C1438 C1457 ) C1438_=_C1458( C1438 C1458 ) \nC1438_=_C1459( C1438 C1459 ) C1438_=_C1460( C1438 C1460 ) C1438_=_C1523( C1438 C1523 ) C1438_=_C1525( C1438 C1525 ) C1438_=_C1526( C1438 C1526 ) C1438_=_C1528( C1438 C1528 ) \nC1438_=_C1533( C1438 C1533 ) C1438_=_C1534( C1438 C1534 ) C1438_=_C1535( C1438 C1535 ) C1438_=_C1536( C1438 C1536 ) C1438_=_C1537( C1438 C1537 ) C1438_=_C1543( C1438 C1543 ) \nC1439_=_C1441( C1439 C1441 ) C1439_=_C1442( C1439 C1442 ) C1439_=_C1444( C1439 C1444 ) C1439_=_C1448( C1439 C1448 ) C1439_=_C1449( C1439 C1449 ) C1439_=_C1450( C1439 C1450 ) \nC1439_=_C1451( C1439 C1451 ) C1439_=_C1452( C1439 C1452 ) C1439_=_C1455( C1439 C1455 ) C1439_=_C1457( C1439 C1457 ) C1439_=_C1458( C1439 C1458 ) C1439_=_C1459( C1439 C1459 ) \nC1439_=_C1460( C1439 C1460 ) C1439_=_C1850( C1439 C1850 ) C1439_=_C1851( C1439 C1851 ) C1439_=_C1855( C1439 C1855 ) C1439_=_C1856( C1439 C1856 ) C1441_=_C1442( C1441 C1442 ) \nC1441_=_C1444( C1441 C1444 ) C1441_=_C1448( C1441 C1448 ) C1441_=_C1449( C1441 C1449 ) C1441_=_C1450( C1441 C1450 ) C1441_=_C1451( C1441 C1451 ) C1441_=_C1452( C1441 C1452 ) \nC1441_=_C1455( C1441 C1455 ) C1441_=_C1457( C1441 C1457 ) C1441_=_C1458( C1441 C1458 ) C1441_=_C1459( C1441 C1459 ) C1441_=_C1460( C1441 C1460 ) C1441_=_C2430( C1441 C2430 ) \nC1441_=_C2431( C1441 C2431 ) C1441_=_C2438( C1441 C2438 ) C1441_=_C2439( C1441 C2439 ) C1442_=_C1444( C1442 C1444 ) C1442_=_C1448( C1442 C1448 ) C1442_=_C1449( C1442 C1449 ) \nC1442_=_C1450( C1442 C1450 ) C1442_=_C1451( C1442 C1451 ) C1442_=_C1452( C1442 C1452 ) C1442_=_C1455( C1442 C1455 ) C1442_=_C1457( C1442 C1457 ) C1442_=_C1458( C1442 C1458 ) \nC1442_=_C1459( C1442 C1459 ) C1442_=_C1460( C1442 C1460 ) C1442_=_C1827( C1442 C1827 ) C1442_=_C2720( C1442 C2720 ) C1444_=_C1448( C1444 C1448 ) C1444_=_C1449( C1444 C1449 ) \nC1444_=_C1450( C1444 C1450 ) C1444_=_C1451( C1444 C1451 ) C1444_=_C1452( C1444 C1452 ) C1444_=_C1455( C1444 C1455 ) C1444_=_C1457( C1444 C1457 ) C1444_=_C1458( C1444 C1458 ) \nC1444_=_C1459( C1444 C1459 ) C1444_=_C1460( C1444 C1460 ) C1444_=_C1850( C1444 C1850 ) C1444_=_C1945( C1444 C1945 ) C1444_=_C2262( C1444 C2262 ) C1444_=_C2431( C1444 C2431 ) \nC1444_=_C2610( C1444 C2610 ) C1444_=_C2729( C1444 C2729 ) C1444_=_C2744( C1444 C2744 ) C1444_=_C2745( C1444 C2745 ) C1444_=_C2746( C1444 C2746 ) C1444_=_C2747( C1444 C2747 ) \nC1444_=_C2748( C1444 C2748 ) C1444_=_C2749( C1444 C2749 ) C1444_=_C2750( C1444 C2750 ) C1444_=_C2751( C1444 C2751 ) C1444_=_C2752( C1444 C2752 ) C1444_=_C2753( C1444 C2753 ) \nC1448_=_C1449( C1448 C1449 ) C1448_=_C1450( C1448 C1450 ) C1448_=_C1451( C1448 C1451 ) C1448_=_C1452( C1448 C1452 ) C1448_=_C1455( C1448 C1455 ) C1448_=_C1457( C1448 C1457 ) \nC1448_=_C1458( C1448 C1458 ) C1448_=_C1459( C1448 C1459 ) C1448_=_C1460( C1448 C1460 ) C1448_=_C2034( C1448 C2034 ) C1448_=_C2814( C1448 C2814 ) C1448_=_C2860( C1448 C2860 ) \nC1448_=_C3353( C1448 C3353 ) C1448_=_C3355( C1448 C3355 ) C1449_=_C1450( C1449 C1450 ) C1449_=_C1451( C1449 C1451 ) C1449_=_C1452( C1449 C1452 ) C1449_=_C1455( C1449 C1455 ) \nC1449_=_C1457( C1449 C1457 ) C1449_=_C1458( C1449 C1458 ) C1449_=_C1459( C1449 C1459 ) C1449_=_C1460( C1449 C1460 ) C1449_=_C2118( C1449 C2118 ) C1449_=_C2438( C1449 C2438 ) \nC1449_=_C2597( C1449 C2597 ) C1449_=_C2732( C1449 C2732 ) C1449_=_C2874( C1449 C2874 ) C1449_=_C2952( C1449 C2952 ) C1449_=_C3085( C1449 C3085 ) C1449_=_C3324( C1449 C3324 ) \nC1449_=_C3418( C1449 C3418 ) C1449_=_C3420( C1449 C3420 ) C1449_=_C3422( C1449 C3422 ) C1449_=_C3423( C1449 C3423 ) C1449_=_C3425( C1449 C3425 ) C1449_=_C3426( C1449 C3426 ) \nC1450_=_C1451( C1450 C1451 ) C1450_=_C1452( C1450 C1452 ) C1450_=_C1455( C1450 C1455 ) C1450_=_C1457( C1450 C1457 ) C1450_=_C1458( C1450 C1458 ) C1450_=_C1459( C1450 C1459 ) \nC1450_=_C1460( C1450 C1460 ) C1450_=_C1993( C1450 C1993 ) C1450_=_C2439( C1450 C2439 ) C1450_=_C2482( C1450 C2482 ) C1450_=_C2542( C1450 C2542 ) C1450_=_C2733( C1450 C2733 ) \nC1450_=_C3268( C1450 C3268 ) C1450_=_C3332( C1450 C3332 ) C1450_=_C3457( C1450 C3457 ) C1450_=_C3459( C1450 C3459 ) C1450_=_C3460( C1450 C3460 ) C1450_=_C3462( C1450 C3462 ) \nC1450_=_C3464( C1450 C3464 ) C1450_=_C3465( C1450 C3465 ) C1450_=_C3466( C1450 C3466 ) C1451_=_C1452( C1451 C1452 ) C1451_=_C1455( C1451 C1455 ) C1451_=_C1457( C1451 C1457 ) \nC1451_=_C1458( C1451 C1458 ) C1451_=_C1459( C1451 C1459 ) C1451_=_C1460( C1451 C1460 ) C1451_=_C2734( C1451 C2734 ) C1451_=_C2744( C1451 C2744 ) C1451_=_C3418( C1451 C3418 ) \nC1451_=_C3457( C1451 C3457 ) C1452_=_C1455( C1452 C1455 ) C1452_=_C1457( C1452 C1457 ) C1452_=_C1458( C1452 C1458 ) C1452_=_C1459(</w:t>
      </w:r>
    </w:p>
    <w:p>
      <w:pPr>
        <w:pStyle w:val="PreformattedText"/>
        <w:bidi w:val="0"/>
        <w:spacing w:before="0" w:after="0"/>
        <w:jc w:val="left"/>
        <w:rPr/>
      </w:pPr>
      <w:r>
        <w:rPr/>
        <w:t xml:space="preserve"> </w:t>
      </w:r>
      <w:r>
        <w:rPr/>
        <w:t>C1452 C1459 ) C1452_=_C1460( C1452 C1460 ) \nC1452_=_C2037( C1452 C2037 ) C1452_=_C3584( C1452 C3584 ) C1455_=_C1457( C1455 C1457 ) C1455_=_C1458( C1455 C1458 ) C1455_=_C1459( C1455 C1459 ) C1455_=_C1460( C1455 C1460 ) \nC1455_=_C1835( C1455 C1835 ) C1455_=_C2355( C1455 C2355 ) C1455_=_C3384( C1455 C3384 ) C1455_=_C3706( C1455 C3706 ) C1457_=_C1458( C1457 C1458 ) C1457_=_C1459( C1457 C1459 ) \nC1457_=_C1460( C1457 C1460 ) C1457_=_C2738( C1457 C2738 ) C1457_=_C2751( C1457 C2751 ) C1457_=_C3423( C1457 C3423 ) C1457_=_C3462( C1457 C3462 ) C1457_=_C4028( C1457 C4028 ) \nC1457_=_C4067( C1457 C4067 ) C1458_=_C1459( C1458 C1459 ) C1458_=_C1460( C1458 C1460 ) C1458_=_C2740( C1458 C2740 ) C1458_=_C2752( C1458 C2752 ) C1458_=_C2821( C1458 C2821 ) \nC1458_=_C3425( C1458 C3425 ) C1458_=_C3465( C1458 C3465 ) C1458_=_C4005( C1458 C4005 ) C1459_=_C1460( C1459 C1460 ) C1459_=_C3709( C1459 C3709 ) C1459_=_C3923( C1459 C3923 ) \nC1460_=_C2276( C1460 C2276 ) C1460_=_C2661( C1460 C2661 ) C1460_=_C2741( C1460 C2741 ) C1460_=_C2753( C1460 C2753 ) C1460_=_C3426( C1460 C3426 ) C1460_=_C3466( C1460 C3466 ) \nC1469_=_C1791( C1469 C1791 ) C1469_=_C2008( C1469 C2008 ) C1469_=_C2307( C1469 C2307 ) C1469_=_C2634( C1469 C2634 ) C1469_=_C2904( C1469 C2904 ) C1469_=_C2919( C1469 C2919 ) \nC1469_=_C2965( C1469 C2965 ) C1469_=_C2979( C1469 C2979 ) C1469_=_C3072( C1469 C3072 ) C1469_=_C3231( C1469 C3231 ) C1469_=_C3232( C1469 C3232 ) C1469_=_C3234( C1469 C3234 ) \nC1469_=_C3238( C1469 C3238 ) C1469_=_C3239( C1469 C3239 ) C1483_=_C1505( C1483 C1505 ) C1483_=_C1526( C1483 C1526 ) C1483_=_C1551( C1483 C1551 ) C1483_=_C1717( C1483 C1717 ) \nC1483_=_C1784( C1483 C1784 ) C1483_=_C1946( C1483 C1946 ) C1483_=_C2007( C1483 C2007 ) C1483_=_C2202( C1483 C2202 ) C1483_=_C2886( C1483 C2886 ) C1483_=_C2888( C1483 C2888 ) \nC1483_=_C2889( C1483 C2889 ) C1483_=_C2890( C1483 C2890 ) C1483_=_C2893( C1483 C2893 ) C1483_=_C2894( C1483 C2894 ) C1483_=_C2896( C1483 C2896 ) C1483_=_C2897( C1483 C2897 ) \nC1483_=_C2898( C1483 C2898 ) C1498_=_C1505( C1498 C1505 ) C1498_=_C1508( C1498 C1508 ) C1498_=_C1516( C1498 C1516 ) C1498_=_C1824( C1498 C1824 ) C1498_=_C1825( C1498 C1825 ) \nC1498_=_C1826( C1498 C1826 ) C1498_=_C1827( C1498 C1827 ) C1498_=_C1828( C1498 C1828 ) C1498_=_C1829( C1498 C1829 ) C1498_=_C1830( C1498 C1830 ) C1498_=_C1831( C1498 C1831 ) \nC1498_=_C1832( C1498 C1832 ) C1498_=_C1833( C1498 C1833 ) C1498_=_C1835( C1498 C1835 ) C1498_=_C1836( C1498 C1836 ) C1498_=_C1841( C1498 C1841 ) C1498_=_C1842( C1498 C1842 ) \nC1498_=_C1843( C1498 C1843 ) C1498_=_C1845( C1498 C1845 ) C1498_=_C1846( C1498 C1846 ) C1505_=_C1508( C1505 C1508 ) C1505_=_C1516( C1505 C1516 ) C1505_=_C1526( C1505 C1526 ) \nC1505_=_C1551( C1505 C1551 ) C1505_=_C1717( C1505 C1717 ) C1505_=_C1784( C1505 C1784 ) C1505_=_C1946( C1505 C1946 ) C1505_=_C2007( C1505 C2007 ) C1505_=_C2202( C1505 C2202 ) \nC1505_=_C2886( C1505 C2886 ) C1505_=_C2888( C1505 C2888 ) C1505_=_C2889( C1505 C2889 ) C1505_=_C2890( C1505 C2890 ) C1505_=_C2893( C1505 C2893 ) C1505_=_C2894( C1505 C2894 ) \nC1505_=_C2896( C1505 C2896 ) C1505_=_C2897( C1505 C2897 ) C1505_=_C2898( C1505 C2898 ) C1508_=_C1516( C1508 C1516 ) C1508_=_C1653( C1508 C1653 ) C1508_=_C1830( C1508 C1830 ) \nC1508_=_C2455( C1508 C2455 ) C1508_=_C2479( C1508 C2479 ) C1508_=_C2920( C1508 C2920 ) C1508_=_C3182( C1508 C3182 ) C1508_=_C3289( C1508 C3289 ) C1508_=_C3290( C1508 C3290 ) \nC1508_=_C3291( C1508 C3291 ) C1508_=_C3292( C1508 C3292 ) C1508_=_C3293( C1508 C3293 ) C1508_=_C3294( C1508 C3294 ) C1508_=_C3296( C1508 C3296 ) C1508_=_C3297( C1508 C3297 ) \nC1508_=_C3298( C1508 C3298 ) C1516_=_C1872( C1516 C1872 ) C1516_=_C2425( C1516 C2425 ) C1516_=_C2462( C1516 C2462 ) C1516_=_C2605( C1516 C2605 ) C1516_=_C2640( C1516 C2640 ) \nC1516_=_C3226( C1516 C3226 ) C1516_=_C3292( C1516 C3292 ) C1516_=_C3334( C1516 C3334 ) C1516_=_C3449( C1516 C3449 ) C1516_=_C3759( C1516 C3759 ) C1516_=_C3848( C1516 C3848 ) \nC1516_=_C3869( C1516 C3869 ) C1516_=_C3906( C1516 C3906 ) C1516_=_C3910( C1516 C3910 ) C1516_=_C3911( C1516 C3911 ) C1516_=_C3913( C1516 C3913 ) C1523_=_C1525( C1523 C1525 ) \nC1523_=_C1526( C1523 C1526 ) C1523_=_C1528( C1523 C1528 ) C1523_=_C1533( C1523 C1533 ) C1523_=_C1534( C1523 C1534 ) C1523_=_C1535( C1523 C1535 ) C1523_=_C1536( C1523 C1536 ) \nC1523_=_C1537( C1523 C1537 ) C1523_=_C1543( C1523 C1543 ) C1523_=_C1942( C1523 C1942 ) C1523_=_C2196( C1523 C2196 ) C1523_=_C2260( C1523 C2260 ) C1523_=_C2262( C1523 C2262 ) \nC1523_=_C2266( C1523 C2266 ) C1523_=_C2267( C1523 C2267 ) C1523_=_C2268( C1523 C2268 ) C1523_=_C2271( C1523 C2271 ) C1523_=_C2273( C1523 C2273 ) C1523_=_C2275( C1523 C2275 ) \nC1523_=_C2276( C1523 C2276 ) C1523_=_C2277( C1523 C2277 ) C1525_=_C1526( C1525 C1526 ) C1525_=_C1528( C1525 C1528 ) C1525_=_C1533( C1525 C1533 ) C1525_=_C1534( C1525 C1534 ) \nC1525_=_C1535( C1525 C1535 ) C1525_=_C1536( C1525 C1536 ) C1525_=_C1537( C1525 C1537 ) C1525_=_C1543( C1525 C1543 ) C1525_=_C1632( C1525 C1632 ) C1525_=_C1693( C1525 C1693 ) \nC1525_=_C1921( C1525 C1921 ) C1525_=_C2556( C1525 C2556 ) C1525_=_C2809( C1525 C2809 ) C1525_=_C2811( C1525 C2811 ) C1525_=_C2812( C1525 C2812 ) C1525_=_C2814( C1525 C2814 ) \nC1525_=_C2819( C1525 C2819 ) C1525_=_C2820( C1525 C2820 ) C1525_=_C2821( C1525 C2821 ) C1525_=_C2822( C1525 C2822 ) C1526_=_C1528( C1526 C1528 ) C1526_=_C1533( C1526 C1533 ) \nC1526_=_C1534( C1526 C1534 ) C1526_=_C1535( C1526 C1535 ) C1526_=_C1536( C1526 C1536 ) C1526_=_C1537( C1526 C1537 ) C1526_=_C1543( C1526 C1543 ) C1526_=_C1551( C1526 C1551 ) \nC1526_=_C1717( C1526 C1717 ) C1526_=_C1784( C1526 C1784 ) C1526_=_C1946( C1526 C1946 ) C1526_=_C2007( C1526 C2007 ) C1526_=_C2202( C1526 C2202 ) C1526_=_C2886( C1526 C2886 ) \nC1526_=_C2888( C1526 C2888 ) C1526_=_C2889( C1526 C2889 ) C1526_=_C2890( C1526 C2890 ) C1526_=_C2893( C1526 C2893 ) C1526_=_C2894( C1526 C2894 ) C1526_=_C2896( C1526 C2896 ) \nC1526_=_C2897( C1526 C2897 ) C1526_=_C2898( C1526 C2898 ) C1528_=_C1533( C1528 C1533 ) C1528_=_C1534( C1528 C1534 ) C1528_=_C1535( C1528 C1535 ) C1528_=_C1536( C1528 C1536 ) \nC1528_=_C1537( C1528 C1537 ) C1528_=_C1543( C1528 C1543 ) C1528_=_C2135( C1528 C2135 ) C1528_=_C2222( C1528 C2222 ) C1528_=_C2374( C1528 C2374 ) C1528_=_C2595( C1528 C2595 ) \nC1528_=_C2649( C1528 C2649 ) C1528_=_C2932( C1528 C2932 ) C1528_=_C3055( C1528 C3055 ) C1528_=_C3081( C1528 C3081 ) C1528_=_C3118( C1528 C3118 ) C1528_=_C3130( C1528 C3130 ) \nC1528_=_C3131( C1528 C3131 ) C1528_=_C3133( C1528 C3133 ) C1528_=_C3135( C1528 C3135 ) C1528_=_C3137( C1528 C3137 ) C1528_=_C3138( C1528 C3138 ) C1533_=_C1534( C1533 C1534 ) \nC1533_=_C1535( C1533 C1535 ) C1533_=_C1536( C1533 C1536 ) C1533_=_C1537( C1533 C1537 ) C1533_=_C1543( C1533 C1543 ) C1533_=_C1855( C1533 C1855 ) C1533_=_C2142( C1533 C2142 ) \nC1533_=_C2230( C1533 C2230 ) C1533_=_C2655( C1533 C2655 ) C1533_=_C2720( C1533 C2720 ) C1533_=_C3061( C1533 C3061 ) C1533_=_C3086( C1533 C3086 ) C1533_=_C3184( C1533 C3184 ) \nC1533_=_C3353( C1533 C3353 ) C1533_=_C3584( C1533 C3584 ) C1533_=_C3706( C1533 C3706 ) C1533_=_C3708( C1533 C3708 ) C1533_=_C3709( C1533 C3709 ) C1534_=_C1535( C1534 C1535 ) \nC1534_=_C1536( C1534 C1536 ) C1534_=_C1537( C1534 C1537 ) C1534_=_C1543( C1534 C1543 ) C1534_=_C1795( C1534 C1795 ) C1534_=_C2013( C1534 C2013 ) C1534_=_C2499( C1534 C2499 ) \nC1534_=_C2779( C1534 C2779 ) C1534_=_C3207( C1534 C3207 ) C1534_=_C3446( C1534 C3446 ) C1534_=_C3592( C1534 C3592 ) C1534_=_C3642( C1534 C3642 ) C1534_=_C3746( C1534 C3746 ) \nC1534_=_C3769( C1534 C3769 ) C1534_=_C3770( C1534 C3770 ) C1534_=_C3771( C1534 C3771 ) C1534_=_C3772( C1534 C3772 ) C1534_=_C3773( C1534 C3773 ) C1534_=_C3774( C1534 C3774 ) \nC1534_=_C3775( C1534 C3775 ) C1534_=_C3776( C1534 C3776 ) C1535_=_C1536( C1535 C1536 ) C1535_=_C1537( C1535 C1537 ) C1535_=_C1543( C1535 C1543 ) C1535_=_C1577( C1535 C1577 ) \nC1535_=_C2015( C1535 C2015 ) C1535_=_C2122( C1535 C2122 ) C1535_=_C2311( C1535 C2311 ) C1535_=_C2398( C1535 C2398 ) C1535_=_C2421( C1535 C2421 ) C1535_=_C3246( C1535 C3246 ) \nC1535_=_C3262( C1535 C3262 ) C1535_=_C3272( C1535 C3272 ) C1535_=_C3345( C1535 C3345 ) C1535_=_C3613( C1535 C3613 ) C1535_=_C3794( C1535 C3794 ) C1535_=_C3826( C1535 C3826 ) \nC1535_=_C3828( C1535 C3828 ) C1535_=_C3831( C1535 C3831 ) C1536_=_C1537( C1536 C1537 ) C1536_=_C1543( C1536 C1543 ) C1536_=_C1680( C1536 C1680 ) C1536_=_C1706( C1536 C1706 ) \nC1536_=_C1934( C1536 C1934 ) C1536_=_C2862( C1536 C2862 ) C1536_=_C2907( C1536 C2907 ) C1536_=_C3032( C1536 C3032 ) C1536_=_C3355( C1536 C3355 ) C1536_=_C3534( C1536 C3534 ) \nC1536_=_C3556( C1536 C3556 ) C1536_=_C3624( C1536 C3624 ) C1536_=_C3854( C1536 C3854 ) C1536_=_C3891( C1536 C3891 ) C1536_=_C3892( C1536 C3892 ) C1536_=_C3893( C1536 C3893 ) \nC1536_=_C3894( C1536 C3894 ) C1537_=_C1543( C1537 C1543 ) C1537_=_C2017( C1537 C2017 ) C1537_=_C2581( C1537 C2581 ) C1537_=_C2783( C1537 C2783 ) C1537_=_C2969( C1537 C2969 ) \nC1537_=_C3367( C1537 C3367 ) C1537_=_C3409( C1537 C3409 ) C1537_=_C3450( C1537 C3450 ) C1537_=_C3645( C1537 C3645 ) C1537_=_C3747( C1537 C3747 ) C1537_=_C3769( C1537 C3769 ) \nC1537_=_C3915( C1537 C3915 ) C1537_=_C3916( C1537 C3916 ) C1537_=_C3917( C1537 C3917 ) C1537_=_C3918( C1537 C3918 ) C1537_=_C3921( C1537 C3921 ) C1537_=_C3922( C1537 C3922 ) \nC1537_=_C3923( C1537 C3923 ) C1537_=_C3924( C1537 C3924 ) C1543_=_C1583( C1543 C1583 ) C1543_=_C1880( C1543 C1880 ) C1543_=_C2259( C1543 C2259 ) C1543_=_C2711( C1543 C2711 ) \nC1543_=_C2808( C1543 C2808 ) C1543_=_C3117( C1543 C3117 ) C1543_=_C4032( C1543 C4032 ) C1543_=_C4067( C1543 C4067 ) C1543_=_C4078( C1543 C4078 ) C1543_=_C4098( C1543 C4098 ) \nC1549_=_C1551( C1549 C1551 ) C1549_=_C2111( C1549 C2111 ) C1549_=_C2132( C1549 C2132 ) C1549_=_C2175( C1549 C2175 ) C1549_=_C2217( C1549 C2217 ) C1549_=_C2646( C1549 C2646 ) \nC1549_=_C2647( C1549 C2647 ) C1549_=_C2648( C1549 C2648 ) C1549_=_C2649( C1549 C2649 ) C1549_=_C2650( C1549 C2650 ) C1549_=_C2651( C1549 C2651 ) C1549_=_C2653( C1549 C2653 ) \nC1549_=_C2654(</w:t>
      </w:r>
    </w:p>
    <w:p>
      <w:pPr>
        <w:pStyle w:val="PreformattedText"/>
        <w:bidi w:val="0"/>
        <w:spacing w:before="0" w:after="0"/>
        <w:jc w:val="left"/>
        <w:rPr/>
      </w:pPr>
      <w:r>
        <w:rPr/>
        <w:t xml:space="preserve"> </w:t>
      </w:r>
      <w:r>
        <w:rPr/>
        <w:t>C1549 C2654 ) C1549_=_C2655( C1549 C2655 ) C1549_=_C2656( C1549 C2656 ) C1549_=_C2658( C1549 C2658 ) C1549_=_C2660( C1549 C2660 ) C1549_=_C2661( C1549 C2661 ) \nC1549_=_C2662( C1549 C2662 ) C1551_=_C1717( C1551 C1717 ) C1551_=_C1784( C1551 C1784 ) C1551_=_C1946( C1551 C1946 ) C1551_=_C2007( C1551 C2007 ) C1551_=_C2202( C1551 C2202 ) \nC1551_=_C2886( C1551 C2886 ) C1551_=_C2888( C1551 C2888 ) C1551_=_C2889( C1551 C2889 ) C1551_=_C2890( C1551 C2890 ) C1551_=_C2893( C1551 C2893 ) C1551_=_C2894( C1551 C2894 ) \nC1551_=_C2896( C1551 C2896 ) C1551_=_C2897( C1551 C2897 ) C1551_=_C2898( C1551 C2898 ) C1577_=_C1578( C1577 C1578 ) C1577_=_C1583( C1577 C1583 ) C1577_=_C2015( C1577 C2015 ) \nC1577_=_C2122( C1577 C2122 ) C1577_=_C2311( C1577 C2311 ) C1577_=_C2398( C1577 C2398 ) C1577_=_C2421( C1577 C2421 ) C1577_=_C3246( C1577 C3246 ) C1577_=_C3262( C1577 C3262 ) \nC1577_=_C3272( C1577 C3272 ) C1577_=_C3345( C1577 C3345 ) C1577_=_C3613( C1577 C3613 ) C1577_=_C3794( C1577 C3794 ) C1577_=_C3826( C1577 C3826 ) C1577_=_C3828( C1577 C3828 ) \nC1577_=_C3831( C1577 C3831 ) C1578_=_C1583( C1578 C1583 ) C1578_=_C1684( C1578 C1684 ) C1578_=_C2124( C1578 C2124 ) C1578_=_C2253( C1578 C2253 ) C1578_=_C2704( C1578 C2704 ) \nC1578_=_C2802( C1578 C2802 ) C1578_=_C3035( C1578 C3035 ) C1578_=_C3088( C1578 C3088 ) C1578_=_C3113( C1578 C3113 ) C1578_=_C3328( C1578 C3328 ) C1578_=_C3536( C1578 C3536 ) \nC1578_=_C3559( C1578 C3559 ) C1578_=_C3626( C1578 C3626 ) C1578_=_C3859( C1578 C3859 ) C1578_=_C3892( C1578 C3892 ) C1578_=_C3941( C1578 C3941 ) C1578_=_C4028( C1578 C4028 ) \nC1578_=_C4030( C1578 C4030 ) C1578_=_C4031( C1578 C4031 ) C1578_=_C4032( C1578 C4032 ) C1583_=_C1880( C1583 C1880 ) C1583_=_C2259( C1583 C2259 ) C1583_=_C2711( C1583 C2711 ) \nC1583_=_C2808( C1583 C2808 ) C1583_=_C3117( C1583 C3117 ) C1583_=_C4032( C1583 C4032 ) C1583_=_C4067( C1583 C4067 ) C1583_=_C4078( C1583 C4078 ) C1583_=_C4098( C1583 C4098 ) \nC1585_=_C1597( C1585 C1597 ) C1585_=_C1626( C1585 C1626 ) C1585_=_C2066( C1585 C2066 ) C1585_=_C2342( C1585 C2342 ) C1585_=_C2343( C1585 C2343 ) C1585_=_C2344( C1585 C2344 ) \nC1585_=_C2345( C1585 C2345 ) C1585_=_C2347( C1585 C2347 ) C1585_=_C2348( C1585 C2348 ) C1585_=_C2350( C1585 C2350 ) C1585_=_C2351( C1585 C2351 ) C1585_=_C2354( C1585 C2354 ) \nC1585_=_C2355( C1585 C2355 ) C1585_=_C2356( C1585 C2356 ) C1585_=_C2359( C1585 C2359 ) C1585_=_C2360( C1585 C2360 ) C1585_=_C2361( C1585 C2361 ) C1585_=_C2363( C1585 C2363 ) \nC1585_=_C2364( C1585 C2364 ) C1585_=_C2365( C1585 C2365 ) C1597_=_C2073( C1597 C2073 ) C1597_=_C2138( C1597 C2138 ) C1597_=_C2481( C1597 C2481 ) C1597_=_C2665( C1597 C2665 ) \nC1597_=_C3058( C1597 C3058 ) C1597_=_C3362( C1597 C3362 ) C1597_=_C3380( C1597 C3380 ) C1597_=_C3381( C1597 C3381 ) C1597_=_C3384( C1597 C3384 ) C1597_=_C3385( C1597 C3385 ) \nC1597_=_C3388( C1597 C3388 ) C1597_=_C3389( C1597 C3389 ) C1597_=_C3390( C1597 C3390 ) C1597_=_C3391( C1597 C3391 ) C1597_=_C3393( C1597 C3393 ) C1597_=_C3394( C1597 C3394 ) \nC1597_=_C3395( C1597 C3395 ) C1597_=_C3396( C1597 C3396 ) C1611_=_C1612( C1611 C1612 ) C1611_=_C1615( C1611 C1615 ) C1611_=_C1616( C1611 C1616 ) C1611_=_C1617( C1611 C1617 ) \nC1611_=_C1618( C1611 C1618 ) C1611_=_C1619( C1611 C1619 ) C1611_=_C1620( C1611 C1620 ) C1611_=_C1621( C1611 C1621 ) C1611_=_C1623( C1611 C1623 ) C1611_=_C1625( C1611 C1625 ) \nC1611_=_C2542( C1611 C2542 ) C1611_=_C2547( C1611 C2547 ) C1611_=_C2551( C1611 C2551 ) C1611_=_C2552( C1611 C2552 ) C1612_=_C1615( C1612 C1615 ) C1612_=_C1616( C1612 C1616 ) \nC1612_=_C1617( C1612 C1617 ) C1612_=_C1618( C1612 C1618 ) C1612_=_C1619( C1612 C1619 ) C1612_=_C1620( C1612 C1620 ) C1612_=_C1621( C1612 C1621 ) C1612_=_C1623( C1612 C1623 ) \nC1612_=_C1625( C1612 C1625 ) C1612_=_C1829( C1612 C1829 ) C1612_=_C2843( C1612 C2843 ) C1612_=_C2995( C1612 C2995 ) C1612_=_C2997( C1612 C2997 ) C1615_=_C1616( C1615 C1616 ) \nC1615_=_C1617( C1615 C1617 ) C1615_=_C1618( C1615 C1618 ) C1615_=_C1619( C1615 C1619 ) C1615_=_C1620( C1615 C1620 ) C1615_=_C1621( C1615 C1621 ) C1615_=_C1623( C1615 C1623 ) \nC1615_=_C1625( C1615 C1625 ) C1615_=_C2350( C1615 C2350 ) C1615_=_C3486( C1615 C3486 ) C1615_=_C3488( C1615 C3488 ) C1615_=_C3489( C1615 C3489 ) C1615_=_C3490( C1615 C3490 ) \nC1616_=_C1617( C1616 C1617 ) C1616_=_C1618( C1616 C1618 ) C1616_=_C1619( C1616 C1619 ) C1616_=_C1620( C1616 C1620 ) C1616_=_C1621( C1616 C1621 ) C1616_=_C1623( C1616 C1623 ) \nC1616_=_C1625( C1616 C1625 ) C1617_=_C1618( C1617 C1618 ) C1617_=_C1619( C1617 C1619 ) C1617_=_C1620( C1617 C1620 ) C1617_=_C1621( C1617 C1621 ) C1617_=_C1623( C1617 C1623 ) \nC1617_=_C1625( C1617 C1625 ) C1617_=_C1833( C1617 C1833 ) C1617_=_C2653( C1617 C2653 ) C1617_=_C3607( C1617 C3607 ) C1617_=_C3608( C1617 C3608 ) C1618_=_C1619( C1618 C1619 ) \nC1618_=_C1620( C1618 C1620 ) C1618_=_C1621( C1618 C1621 ) C1618_=_C1623( C1618 C1623 ) C1618_=_C1625( C1618 C1625 ) C1618_=_C3624( C1618 C3624 ) C1618_=_C3626( C1618 C3626 ) \nC1618_=_C3629( C1618 C3629 ) C1618_=_C3630( C1618 C3630 ) C1619_=_C1620( C1619 C1620 ) C1619_=_C1621( C1619 C1621 ) C1619_=_C1623( C1619 C1623 ) C1619_=_C1625( C1619 C1625 ) \nC1619_=_C3863( C1619 C3863 ) C1619_=_C3864( C1619 C3864 ) C1619_=_C3865( C1619 C3865 ) C1620_=_C1621( C1620 C1621 ) C1620_=_C1623( C1620 C1623 ) C1620_=_C1625( C1620 C1625 ) \nC1620_=_C1875( C1620 C1875 ) C1620_=_C2061( C1620 C2061 ) C1620_=_C2525( C1620 C2525 ) C1620_=_C3127( C1620 C3127 ) C1620_=_C3294( C1620 C3294 ) C1620_=_C3772( C1620 C3772 ) \nC1620_=_C4022( C1620 C4022 ) C1621_=_C1623( C1621 C1623 ) C1621_=_C1625( C1621 C1625 ) C1621_=_C2865( C1621 C2865 ) C1621_=_C3460( C1621 C3460 ) C1621_=_C3918( C1621 C3918 ) \nC1621_=_C4033( C1621 C4033 ) C1621_=_C4034( C1621 C4034 ) C1623_=_C1625( C1623 C1625 ) C1623_=_C1662( C1623 C1662 ) C1623_=_C2022( C1623 C2022 ) C1623_=_C2315( C1623 C2315 ) \nC1623_=_C2386( C1623 C2386 ) C1623_=_C2551( C1623 C2551 ) C1623_=_C2690( C1623 C2690 ) C1623_=_C2883( C1623 C2883 ) C1623_=_C3488( C1623 C3488 ) C1623_=_C3546( C1623 C3546 ) \nC1623_=_C3607( C1623 C3607 ) C1623_=_C3629( C1623 C3629 ) C1623_=_C3864( C1623 C3864 ) C1623_=_C4015( C1623 C4015 ) C1623_=_C4043( C1623 C4043 ) C1623_=_C4047( C1623 C4047 ) \nC1625_=_C2870( C1625 C2870 ) C1626_=_C1631( C1626 C1631 ) C1626_=_C1632( C1626 C1632 ) C1626_=_C1639( C1626 C1639 ) C1626_=_C1640( C1626 C1640 ) C1626_=_C2066( C1626 C2066 ) \nC1626_=_C2342( C1626 C2342 ) C1626_=_C2343( C1626 C2343 ) C1626_=_C2344( C1626 C2344 ) C1626_=_C2345( C1626 C2345 ) C1626_=_C2347( C1626 C2347 ) C1626_=_C2348( C1626 C2348 ) \nC1626_=_C2350( C1626 C2350 ) C1626_=_C2351( C1626 C2351 ) C1626_=_C2354( C1626 C2354 ) C1626_=_C2355( C1626 C2355 ) C1626_=_C2356( C1626 C2356 ) C1626_=_C2359( C1626 C2359 ) \nC1626_=_C2360( C1626 C2360 ) C1626_=_C2361( C1626 C2361 ) C1626_=_C2363( C1626 C2363 ) C1626_=_C2364( C1626 C2364 ) C1626_=_C2365( C1626 C2365 ) C1631_=_C1632( C1631 C1632 ) \nC1631_=_C1639( C1631 C1639 ) C1631_=_C1640( C1631 C1640 ) C1631_=_C1944( C1631 C1944 ) C1631_=_C2430( C1631 C2430 ) C1631_=_C2555( C1631 C2555 ) C1631_=_C2729( C1631 C2729 ) \nC1631_=_C2731( C1631 C2731 ) C1631_=_C2732( C1631 C2732 ) C1631_=_C2733( C1631 C2733 ) C1631_=_C2734( C1631 C2734 ) C1631_=_C2735( C1631 C2735 ) C1631_=_C2737( C1631 C2737 ) \nC1631_=_C2738( C1631 C2738 ) C1631_=_C2739( C1631 C2739 ) C1631_=_C2740( C1631 C2740 ) C1631_=_C2741( C1631 C2741 ) C1632_=_C1639( C1632 C1639 ) C1632_=_C1640( C1632 C1640 ) \nC1632_=_C1693( C1632 C1693 ) C1632_=_C1921( C1632 C1921 ) C1632_=_C2556( C1632 C2556 ) C1632_=_C2809( C1632 C2809 ) C1632_=_C2811( C1632 C2811 ) C1632_=_C2812( C1632 C2812 ) \nC1632_=_C2814( C1632 C2814 ) C1632_=_C2819( C1632 C2819 ) C1632_=_C2820( C1632 C2820 ) C1632_=_C2821( C1632 C2821 ) C1632_=_C2822( C1632 C2822 ) C1639_=_C1640( C1639 C1640 ) \nC1639_=_C2018( C1639 C2018 ) C1639_=_C2144( C1639 C2144 ) C1639_=_C2165( C1639 C2165 ) C1639_=_C2314( C1639 C2314 ) C1639_=_C2360( C1639 C2360 ) C1639_=_C2502( C1639 C2502 ) \nC1639_=_C2584( C1639 C2584 ) C1639_=_C3048( C1639 C3048 ) C1639_=_C3486( C1639 C3486 ) C1639_=_C3522( C1639 C3522 ) C1639_=_C3690( C1639 C3690 ) C1639_=_C3786( C1639 C3786 ) \nC1639_=_C3799( C1639 C3799 ) C1639_=_C3945( C1639 C3945 ) C1639_=_C3947( C1639 C3947 ) C1639_=_C3948( C1639 C3948 ) C1639_=_C3950( C1639 C3950 ) C1639_=_C3951( C1639 C3951 ) \nC1640_=_C1956( C1640 C1956 ) C1640_=_C2563( C1640 C2563 ) C1640_=_C2748( C1640 C2748 ) C1640_=_C2972( C1640 C2972 ) C1640_=_C3565( C1640 C3565 ) C1640_=_C3701( C1640 C3701 ) \nC1640_=_C4003( C1640 C4003 ) C1640_=_C4004( C1640 C4004 ) C1640_=_C4005( C1640 C4005 ) C1645_=_C1653( C1645 C1653 ) C1645_=_C1662( C1645 C1662 ) C1645_=_C1824( C1645 C1824 ) \nC1645_=_C1864( C1645 C1864 ) C1645_=_C1866( C1645 C1866 ) C1645_=_C1868( C1645 C1868 ) C1645_=_C1870( C1645 C1870 ) C1645_=_C1871( C1645 C1871 ) C1645_=_C1872( C1645 C1872 ) \nC1645_=_C1873( C1645 C1873 ) C1645_=_C1874( C1645 C1874 ) C1645_=_C1875( C1645 C1875 ) C1645_=_C1877( C1645 C1877 ) C1645_=_C1878( C1645 C1878 ) C1645_=_C1879( C1645 C1879 ) \nC1645_=_C1880( C1645 C1880 ) C1653_=_C1662( C1653 C1662 ) C1653_=_C1830( C1653 C1830 ) C1653_=_C2455( C1653 C2455 ) C1653_=_C2479( C1653 C2479 ) C1653_=_C2920( C1653 C2920 ) \nC1653_=_C3182( C1653 C3182 ) C1653_=_C3289( C1653 C3289 ) C1653_=_C3290( C1653 C3290 ) C1653_=_C3291( C1653 C3291 ) C1653_=_C3292( C1653 C3292 ) C1653_=_C3293( C1653 C3293 ) \nC1653_=_C3294( C1653 C3294 ) C1653_=_C3296( C1653 C3296 ) C1653_=_C3297( C1653 C3297 ) C1653_=_C3298( C1653 C3298 ) C1662_=_C2022( C1662 C2022 ) C1662_=_C2315( C1662 C2315 ) \nC1662_=_C2386( C1662 C2386 ) C1662_=_C2551( C1662 C2551 ) C1662_=_C2690( C1662 C2690 ) C1662_=_C2883( C1662 C2883 ) C1662_=_C3488( C1662 C3488 ) C1662_=_C3546( C1662 C3546 ) \nC1662_=_C3607( C1662 C3607 ) C1662_=_C3629( C1662 C3629 ) C1662_=_C3864( C1662 C3864 ) C1662_=_C4015( C1662 C4015 ) C1662_=_C4043( C1662 C4043 ) C1662_=_C4047( C1662 C4047 ) \nC1677_=_C1680( C1677 C1680 ) C1677_=_C1684( C1677 C1684 ) C1677_=_C1686(</w:t>
      </w:r>
    </w:p>
    <w:p>
      <w:pPr>
        <w:pStyle w:val="PreformattedText"/>
        <w:bidi w:val="0"/>
        <w:spacing w:before="0" w:after="0"/>
        <w:jc w:val="left"/>
        <w:rPr/>
      </w:pPr>
      <w:r>
        <w:rPr/>
        <w:t xml:space="preserve"> </w:t>
      </w:r>
      <w:r>
        <w:rPr/>
        <w:t>C1677 C1686 ) C1677_=_C1892( C1677 C1892 ) C1677_=_C1908( C1677 C1908 ) C1677_=_C2079( C1677 C2079 ) \nC1677_=_C2547( C1677 C2547 ) C1677_=_C3029( C1677 C3029 ) C1677_=_C3097( C1677 C3097 ) C1677_=_C3651( C1677 C3651 ) C1677_=_C3698( C1677 C3698 ) C1677_=_C3832( C1677 C3832 ) \nC1677_=_C3841( C1677 C3841 ) C1677_=_C3842( C1677 C3842 ) C1677_=_C3843( C1677 C3843 ) C1677_=_C3845( C1677 C3845 ) C1677_=_C3846( C1677 C3846 ) C1677_=_C3847( C1677 C3847 ) \nC1680_=_C1684( C1680 C1684 ) C1680_=_C1686( C1680 C1686 ) C1680_=_C1706( C1680 C1706 ) C1680_=_C1934( C1680 C1934 ) C1680_=_C2862( C1680 C2862 ) C1680_=_C2907( C1680 C2907 ) \nC1680_=_C3032( C1680 C3032 ) C1680_=_C3355( C1680 C3355 ) C1680_=_C3534( C1680 C3534 ) C1680_=_C3556( C1680 C3556 ) C1680_=_C3624( C1680 C3624 ) C1680_=_C3854( C1680 C3854 ) \nC1680_=_C3891( C1680 C3891 ) C1680_=_C3892( C1680 C3892 ) C1680_=_C3893( C1680 C3893 ) C1680_=_C3894( C1680 C3894 ) C1684_=_C1686( C1684 C1686 ) C1684_=_C2124( C1684 C2124 ) \nC1684_=_C2253( C1684 C2253 ) C1684_=_C2704( C1684 C2704 ) C1684_=_C2802( C1684 C2802 ) C1684_=_C3035( C1684 C3035 ) C1684_=_C3088( C1684 C3088 ) C1684_=_C3113( C1684 C3113 ) \nC1684_=_C3328( C1684 C3328 ) C1684_=_C3536( C1684 C3536 ) C1684_=_C3559( C1684 C3559 ) C1684_=_C3626( C1684 C3626 ) C1684_=_C3859( C1684 C3859 ) C1684_=_C3892( C1684 C3892 ) \nC1684_=_C3941( C1684 C3941 ) C1684_=_C4028( C1684 C4028 ) C1684_=_C4030( C1684 C4030 ) C1684_=_C4031( C1684 C4031 ) C1684_=_C4032( C1684 C4032 ) C1686_=_C1878( C1686 C1878 ) \nC1686_=_C2609( C1686 C2609 ) C1686_=_C2884( C1686 C2884 ) C1686_=_C2962( C1686 C2962 ) C1686_=_C3105( C1686 C3105 ) C1686_=_C3129( C1686 C3129 ) C1686_=_C3422( C1686 C3422 ) \nC1686_=_C3638( C1686 C3638 ) C1686_=_C3654( C1686 C3654 ) C1686_=_C3845( C1686 C3845 ) C1686_=_C3983( C1686 C3983 ) C1686_=_C3999( C1686 C3999 ) C1686_=_C4006( C1686 C4006 ) \nC1686_=_C4059( C1686 C4059 ) C1693_=_C1694( C1693 C1694 ) C1693_=_C1704( C1693 C1704 ) C1693_=_C1706( C1693 C1706 ) C1693_=_C1921( C1693 C1921 ) C1693_=_C2556( C1693 C2556 ) \nC1693_=_C2809( C1693 C2809 ) C1693_=_C2811( C1693 C2811 ) C1693_=_C2812( C1693 C2812 ) C1693_=_C2814( C1693 C2814 ) C1693_=_C2819( C1693 C2819 ) C1693_=_C2820( C1693 C2820 ) \nC1693_=_C2821( C1693 C2821 ) C1693_=_C2822( C1693 C2822 ) C1694_=_C1704( C1694 C1704 ) C1694_=_C1706( C1694 C1706 ) C1694_=_C1851( C1694 C1851 ) C1694_=_C1922( C1694 C1922 ) \nC1694_=_C2809( C1694 C2809 ) C1694_=_C2858( C1694 C2858 ) C1694_=_C2859( C1694 C2859 ) C1694_=_C2860( C1694 C2860 ) C1694_=_C2862( C1694 C2862 ) C1694_=_C2864( C1694 C2864 ) \nC1694_=_C2865( C1694 C2865 ) C1694_=_C2866( C1694 C2866 ) C1694_=_C2869( C1694 C2869 ) C1694_=_C2870( C1694 C2870 ) C1704_=_C1706( C1704 C1706 ) C1704_=_C1746( C1704 C1746 ) \nC1704_=_C1955( C1704 C1955 ) C1704_=_C2377( C1704 C2377 ) C1704_=_C2460( C1704 C2460 ) C1704_=_C2601( C1704 C2601 ) C1704_=_C2683( C1704 C2683 ) C1704_=_C2940( C1704 C2940 ) \nC1704_=_C3133( C1704 C3133 ) C1704_=_C3259( C1704 C3259 ) C1704_=_C3282( C1704 C3282 ) C1704_=_C3312( C1704 C3312 ) C1704_=_C3406( C1704 C3406 ) C1704_=_C3564( C1704 C3564 ) \nC1704_=_C3665( C1704 C3665 ) C1704_=_C3711( C1704 C3711 ) C1704_=_C3712( C1704 C3712 ) C1704_=_C3713( C1704 C3713 ) C1704_=_C3714( C1704 C3714 ) C1706_=_C1934( C1706 C1934 ) \nC1706_=_C2862( C1706 C2862 ) C1706_=_C2907( C1706 C2907 ) C1706_=_C3032( C1706 C3032 ) C1706_=_C3355( C1706 C3355 ) C1706_=_C3534( C1706 C3534 ) C1706_=_C3556( C1706 C3556 ) \nC1706_=_C3624( C1706 C3624 ) C1706_=_C3854( C1706 C3854 ) C1706_=_C3891( C1706 C3891 ) C1706_=_C3892( C1706 C3892 ) C1706_=_C3893( C1706 C3893 ) C1706_=_C3894( C1706 C3894 ) \nC1717_=_C1731( C1717 C1731 ) C1717_=_C1784( C1717 C1784 ) C1717_=_C1946( C1717 C1946 ) C1717_=_C2007( C1717 C2007 ) C1717_=_C2202( C1717 C2202 ) C1717_=_C2886( C1717 C2886 ) \nC1717_=_C2888( C1717 C2888 ) C1717_=_C2889( C1717 C2889 ) C1717_=_C2890( C1717 C2890 ) C1717_=_C2893( C1717 C2893 ) C1717_=_C2894( C1717 C2894 ) C1717_=_C2896( C1717 C2896 ) \nC1717_=_C2897( C1717 C2897 ) C1717_=_C2898( C1717 C2898 ) C1731_=_C1776( C1731 C1776 ) C1731_=_C1877( C1731 C1877 ) C1731_=_C1896( C1731 C1896 ) C1731_=_C2235( C1731 C2235 ) \nC1731_=_C2316( C1731 C2316 ) C1731_=_C2466( C1731 C2466 ) C1731_=_C2767( C1731 C2767 ) C1731_=_C2910( C1731 C2910 ) C1731_=_C3215( C1731 C3215 ) C1731_=_C3489( C1731 C3489 ) \nC1731_=_C3692( C1731 C3692 ) C1731_=_C3836( C1731 C3836 ) C1731_=_C3883( C1731 C3883 ) C1731_=_C3926( C1731 C3926 ) C1731_=_C4052( C1731 C4052 ) C1731_=_C4053( C1731 C4053 ) \nC1731_=_C4055( C1731 C4055 ) C1731_=_C4056( C1731 C4056 ) C1731_=_C4057( C1731 C4057 ) C1746_=_C1751( C1746 C1751 ) C1746_=_C1955( C1746 C1955 ) C1746_=_C2377( C1746 C2377 ) \nC1746_=_C2460( C1746 C2460 ) C1746_=_C2601( C1746 C2601 ) C1746_=_C2683( C1746 C2683 ) C1746_=_C2940( C1746 C2940 ) C1746_=_C3133( C1746 C3133 ) C1746_=_C3259( C1746 C3259 ) \nC1746_=_C3282( C1746 C3282 ) C1746_=_C3312( C1746 C3312 ) C1746_=_C3406( C1746 C3406 ) C1746_=_C3564( C1746 C3564 ) C1746_=_C3665( C1746 C3665 ) C1746_=_C3711( C1746 C3711 ) \nC1746_=_C3712( C1746 C3712 ) C1746_=_C3713( C1746 C3713 ) C1746_=_C3714( C1746 C3714 ) C1751_=_C1820( C1751 C1820 ) C1751_=_C1873( C1751 C1873 ) C1751_=_C2102( C1751 C2102 ) \nC1751_=_C2233( C1751 C2233 ) C1751_=_C2620( C1751 C2620 ) C1751_=_C2958( C1751 C2958 ) C1751_=_C2986( C1751 C2986 ) C1751_=_C3078( C1751 C3078 ) C1751_=_C3175( C1751 C3175 ) \nC1751_=_C3229( C1751 C3229 ) C1751_=_C3513( C1751 C3513 ) C1751_=_C3595( C1751 C3595 ) C1751_=_C3615( C1751 C3615 ) C1751_=_C3814( C1751 C3814 ) C1751_=_C3976( C1751 C3976 ) \nC1751_=_C3977( C1751 C3977 ) C1751_=_C3980( C1751 C3980 ) C1776_=_C1877( C1776 C1877 ) C1776_=_C1896( C1776 C1896 ) C1776_=_C2235( C1776 C2235 ) C1776_=_C2316( C1776 C2316 ) \nC1776_=_C2466( C1776 C2466 ) C1776_=_C2767( C1776 C2767 ) C1776_=_C2910( C1776 C2910 ) C1776_=_C3215( C1776 C3215 ) C1776_=_C3489( C1776 C3489 ) C1776_=_C3692( C1776 C3692 ) \nC1776_=_C3836( C1776 C3836 ) C1776_=_C3883( C1776 C3883 ) C1776_=_C3926( C1776 C3926 ) C1776_=_C4052( C1776 C4052 ) C1776_=_C4053( C1776 C4053 ) C1776_=_C4055( C1776 C4055 ) \nC1776_=_C4056( C1776 C4056 ) C1776_=_C4057( C1776 C4057 ) C1784_=_C1791( C1784 C1791 ) C1784_=_C1795( C1784 C1795 ) C1784_=_C1946( C1784 C1946 ) C1784_=_C2007( C1784 C2007 ) \nC1784_=_C2202( C1784 C2202 ) C1784_=_C2886( C1784 C2886 ) C1784_=_C2888( C1784 C2888 ) C1784_=_C2889( C1784 C2889 ) C1784_=_C2890( C1784 C2890 ) C1784_=_C2893( C1784 C2893 ) \nC1784_=_C2894( C1784 C2894 ) C1784_=_C2896( C1784 C2896 ) C1784_=_C2897( C1784 C2897 ) C1784_=_C2898( C1784 C2898 ) C1791_=_C1795( C1791 C1795 ) C1791_=_C2008( C1791 C2008 ) \nC1791_=_C2307( C1791 C2307 ) C1791_=_C2634( C1791 C2634 ) C1791_=_C2904( C1791 C2904 ) C1791_=_C2919( C1791 C2919 ) C1791_=_C2965( C1791 C2965 ) C1791_=_C2979( C1791 C2979 ) \nC1791_=_C3072( C1791 C3072 ) C1791_=_C3231( C1791 C3231 ) C1791_=_C3232( C1791 C3232 ) C1791_=_C3234( C1791 C3234 ) C1791_=_C3238( C1791 C3238 ) C1791_=_C3239( C1791 C3239 ) \nC1795_=_C2013( C1795 C2013 ) C1795_=_C2499( C1795 C2499 ) C1795_=_C2779( C1795 C2779 ) C1795_=_C3207( C1795 C3207 ) C1795_=_C3446( C1795 C3446 ) C1795_=_C3592( C1795 C3592 ) \nC1795_=_C3642( C1795 C3642 ) C1795_=_C3746( C1795 C3746 ) C1795_=_C3769( C1795 C3769 ) C1795_=_C3770( C1795 C3770 ) C1795_=_C3771( C1795 C3771 ) C1795_=_C3772( C1795 C3772 ) \nC1795_=_C3773( C1795 C3773 ) C1795_=_C3774( C1795 C3774 ) C1795_=_C3775( C1795 C3775 ) C1795_=_C3776( C1795 C3776 ) C1801_=_C1820( C1801 C1820 ) C1801_=_C2049( C1801 C2049 ) \nC1801_=_C2052( C1801 C2052 ) C1801_=_C2053( C1801 C2053 ) C1801_=_C2055( C1801 C2055 ) C1801_=_C2057( C1801 C2057 ) C1801_=_C2059( C1801 C2059 ) C1801_=_C2060( C1801 C2060 ) \nC1801_=_C2061( C1801 C2061 ) C1801_=_C2065( C1801 C2065 ) C1820_=_C1873( C1820 C1873 ) C1820_=_C2102( C1820 C2102 ) C1820_=_C2233( C1820 C2233 ) C1820_=_C2620( C1820 C2620 ) \nC1820_=_C2958( C1820 C2958 ) C1820_=_C2986( C1820 C2986 ) C1820_=_C3078( C1820 C3078 ) C1820_=_C3175( C1820 C3175 ) C1820_=_C3229( C1820 C3229 ) C1820_=_C3513( C1820 C3513 ) \nC1820_=_C3595( C1820 C3595 ) C1820_=_C3615( C1820 C3615 ) C1820_=_C3814( C1820 C3814 ) C1820_=_C3976( C1820 C3976 ) C1820_=_C3977( C1820 C3977 ) C1820_=_C3980( C1820 C3980 ) \nC1824_=_C1825( C1824 C1825 ) C1824_=_C1826( C1824 C1826 ) C1824_=_C1827( C1824 C1827 ) C1824_=_C1828( C1824 C1828 ) C1824_=_C1829( C1824 C1829 ) C1824_=_C1830( C1824 C1830 ) \nC1824_=_C1831( C1824 C1831 ) C1824_=_C1832( C1824 C1832 ) C1824_=_C1833( C1824 C1833 ) C1824_=_C1835( C1824 C1835 ) C1824_=_C1836( C1824 C1836 ) C1824_=_C1841( C1824 C1841 ) \nC1824_=_C1842( C1824 C1842 ) C1824_=_C1843( C1824 C1843 ) C1824_=_C1845( C1824 C1845 ) C1824_=_C1846( C1824 C1846 ) C1824_=_C1864( C1824 C1864 ) C1824_=_C1866( C1824 C1866 ) \nC1824_=_C1868( C1824 C1868 ) C1824_=_C1870( C1824 C1870 ) C1824_=_C1871( C1824 C1871 ) C1824_=_C1872( C1824 C1872 ) C1824_=_C1873( C1824 C1873 ) C1824_=_C1874( C1824 C1874 ) \nC1824_=_C1875( C1824 C1875 ) C1824_=_C1877( C1824 C1877 ) C1824_=_C1878( C1824 C1878 ) C1824_=_C1879( C1824 C1879 ) C1824_=_C1880( C1824 C1880 ) C1825_=_C1826( C1825 C1826 ) \nC1825_=_C1827( C1825 C1827 ) C1825_=_C1828( C1825 C1828 ) C1825_=_C1829( C1825 C1829 ) C1825_=_C1830( C1825 C1830 ) C1825_=_C1831( C1825 C1831 ) C1825_=_C1832( C1825 C1832 ) \nC1825_=_C1833( C1825 C1833 ) C1825_=_C1835( C1825 C1835 ) C1825_=_C1836( C1825 C1836 ) C1825_=_C1841( C1825 C1841 ) C1825_=_C1842( C1825 C1842 ) C1825_=_C1843( C1825 C1843 ) \nC1825_=_C1845( C1825 C1845 ) C1825_=_C1846( C1825 C1846 ) C1826_=_C1827( C1826 C1827 ) C1826_=_C1828( C1826 C1828 ) C1826_=_C1829( C1826 C1829 ) C1826_=_C1830( C1826 C1830 ) \nC1826_=_C1831( C1826 C1831 ) C1826_=_C1832( C1826 C1832 ) C1826_=_C1833( C1826 C1833 ) C1826_=_C1835( C1826 C1835 ) C1826_=_C1836( C1826 C1836 ) C1826_=_C1841( C1826 C1841 ) \nC1826_=_C1842( C1826 C1842 ) C1826_=_C1843( C1826 C1843 ) C1826_=_C1845( C1826 C1845 ) C1826_=_C1846( C1826 C1846 ) C1826_=_C2455(</w:t>
      </w:r>
    </w:p>
    <w:p>
      <w:pPr>
        <w:pStyle w:val="PreformattedText"/>
        <w:bidi w:val="0"/>
        <w:spacing w:before="0" w:after="0"/>
        <w:jc w:val="left"/>
        <w:rPr/>
      </w:pPr>
      <w:r>
        <w:rPr/>
        <w:t xml:space="preserve"> </w:t>
      </w:r>
      <w:r>
        <w:rPr/>
        <w:t>C1826 C2455 ) C1826_=_C2460( C1826 C2460 ) \nC1826_=_C2462( C1826 C2462 ) C1826_=_C2465( C1826 C2465 ) C1826_=_C2466( C1826 C2466 ) C1827_=_C1828( C1827 C1828 ) C1827_=_C1829( C1827 C1829 ) C1827_=_C1830( C1827 C1830 ) \nC1827_=_C1831( C1827 C1831 ) C1827_=_C1832( C1827 C1832 ) C1827_=_C1833( C1827 C1833 ) C1827_=_C1835( C1827 C1835 ) C1827_=_C1836( C1827 C1836 ) C1827_=_C1841( C1827 C1841 ) \nC1827_=_C1842( C1827 C1842 ) C1827_=_C1843( C1827 C1843 ) C1827_=_C1845( C1827 C1845 ) C1827_=_C1846( C1827 C1846 ) C1827_=_C2720( C1827 C2720 ) C1828_=_C1829( C1828 C1829 ) \nC1828_=_C1830( C1828 C1830 ) C1828_=_C1831( C1828 C1831 ) C1828_=_C1832( C1828 C1832 ) C1828_=_C1833( C1828 C1833 ) C1828_=_C1835( C1828 C1835 ) C1828_=_C1836( C1828 C1836 ) \nC1828_=_C1841( C1828 C1841 ) C1828_=_C1842( C1828 C1842 ) C1828_=_C1843( C1828 C1843 ) C1828_=_C1845( C1828 C1845 ) C1828_=_C1846( C1828 C1846 ) C1828_=_C2836( C1828 C2836 ) \nC1828_=_C2838( C1828 C2838 ) C1829_=_C1830( C1829 C1830 ) C1829_=_C1831( C1829 C1831 ) C1829_=_C1832( C1829 C1832 ) C1829_=_C1833( C1829 C1833 ) C1829_=_C1835( C1829 C1835 ) \nC1829_=_C1836( C1829 C1836 ) C1829_=_C1841( C1829 C1841 ) C1829_=_C1842( C1829 C1842 ) C1829_=_C1843( C1829 C1843 ) C1829_=_C1845( C1829 C1845 ) C1829_=_C1846( C1829 C1846 ) \nC1829_=_C2843( C1829 C2843 ) C1829_=_C2995( C1829 C2995 ) C1829_=_C2997( C1829 C2997 ) C1830_=_C1831( C1830 C1831 ) C1830_=_C1832( C1830 C1832 ) C1830_=_C1833( C1830 C1833 ) \nC1830_=_C1835( C1830 C1835 ) C1830_=_C1836( C1830 C1836 ) C1830_=_C1841( C1830 C1841 ) C1830_=_C1842( C1830 C1842 ) C1830_=_C1843( C1830 C1843 ) C1830_=_C1845( C1830 C1845 ) \nC1830_=_C1846( C1830 C1846 ) C1830_=_C2455( C1830 C2455 ) C1830_=_C2479( C1830 C2479 ) C1830_=_C2920( C1830 C2920 ) C1830_=_C3182( C1830 C3182 ) C1830_=_C3289( C1830 C3289 ) \nC1830_=_C3290( C1830 C3290 ) C1830_=_C3291( C1830 C3291 ) C1830_=_C3292( C1830 C3292 ) C1830_=_C3293( C1830 C3293 ) C1830_=_C3294( C1830 C3294 ) C1830_=_C3296( C1830 C3296 ) \nC1830_=_C3297( C1830 C3297 ) C1830_=_C3298( C1830 C3298 ) C1831_=_C1832( C1831 C1832 ) C1831_=_C1833( C1831 C1833 ) C1831_=_C1835( C1831 C1835 ) C1831_=_C1836( C1831 C1836 ) \nC1831_=_C1841( C1831 C1841 ) C1831_=_C1842( C1831 C1842 ) C1831_=_C1843( C1831 C1843 ) C1831_=_C1845( C1831 C1845 ) C1831_=_C1846( C1831 C1846 ) C1831_=_C3289( C1831 C3289 ) \nC1831_=_C3332( C1831 C3332 ) C1831_=_C3334( C1831 C3334 ) C1832_=_C1833( C1832 C1833 ) C1832_=_C1835( C1832 C1835 ) C1832_=_C1836( C1832 C1836 ) C1832_=_C1841( C1832 C1841 ) \nC1832_=_C1842( C1832 C1842 ) C1832_=_C1843( C1832 C1843 ) C1832_=_C1845( C1832 C1845 ) C1832_=_C1846( C1832 C1846 ) C1832_=_C3446( C1832 C3446 ) C1832_=_C3448( C1832 C3448 ) \nC1832_=_C3449( C1832 C3449 ) C1832_=_C3450( C1832 C3450 ) C1833_=_C1835( C1833 C1835 ) C1833_=_C1836( C1833 C1836 ) C1833_=_C1841( C1833 C1841 ) C1833_=_C1842( C1833 C1842 ) \nC1833_=_C1843( C1833 C1843 ) C1833_=_C1845( C1833 C1845 ) C1833_=_C1846( C1833 C1846 ) C1833_=_C2653( C1833 C2653 ) C1833_=_C3607( C1833 C3607 ) C1833_=_C3608( C1833 C3608 ) \nC1835_=_C1836( C1835 C1836 ) C1835_=_C1841( C1835 C1841 ) C1835_=_C1842( C1835 C1842 ) C1835_=_C1843( C1835 C1843 ) C1835_=_C1845( C1835 C1845 ) C1835_=_C1846( C1835 C1846 ) \nC1835_=_C2355( C1835 C2355 ) C1835_=_C3384( C1835 C3384 ) C1835_=_C3706( C1835 C3706 ) C1836_=_C1841( C1836 C1841 ) C1836_=_C1842( C1836 C1842 ) C1836_=_C1843( C1836 C1843 ) \nC1836_=_C1845( C1836 C1845 ) C1836_=_C1846( C1836 C1846 ) C1836_=_C2522( C1836 C2522 ) C1836_=_C3290( C1836 C3290 ) C1836_=_C3869( C1836 C3869 ) C1841_=_C1842( C1841 C1842 ) \nC1841_=_C1843( C1841 C1843 ) C1841_=_C1845( C1841 C1845 ) C1841_=_C1846( C1841 C1846 ) C1841_=_C3296( C1841 C3296 ) C1841_=_C3910( C1841 C3910 ) C1841_=_C4052( C1841 C4052 ) \nC1842_=_C1843( C1842 C1843 ) C1842_=_C1845( C1842 C1845 ) C1842_=_C1846( C1842 C1846 ) C1843_=_C1845( C1843 C1845 ) C1843_=_C1846( C1843 C1846 ) C1843_=_C3297( C1843 C3297 ) \nC1843_=_C3911( C1843 C3911 ) C1845_=_C1846( C1845 C1846 ) C1845_=_C3395( C1845 C3395 ) C1845_=_C3847( C1845 C3847 ) C1846_=_C2047( C1846 C2047 ) C1846_=_C3298( C1846 C3298 ) \nC1846_=_C3913( C1846 C3913 ) C1850_=_C1851( C1850 C1851 ) C1850_=_C1855( C1850 C1855 ) C1850_=_C1856( C1850 C1856 ) C1850_=_C1945( C1850 C1945 ) C1850_=_C2262( C1850 C2262 ) \nC1850_=_C2431( C1850 C2431 ) C1850_=_C2610( C1850 C2610 ) C1850_=_C2729( C1850 C2729 ) C1850_=_C2744( C1850 C2744 ) C1850_=_C2745( C1850 C2745 ) C1850_=_C2746( C1850 C2746 ) \nC1850_=_C2747( C1850 C2747 ) C1850_=_C2748( C1850 C2748 ) C1850_=_C2749( C1850 C2749 ) C1850_=_C2750( C1850 C2750 ) C1850_=_C2751( C1850 C2751 ) C1850_=_C2752( C1850 C2752 ) \nC1850_=_C2753( C1850 C2753 ) C1851_=_C1855( C1851 C1855 ) C1851_=_C1856( C1851 C1856 ) C1851_=_C1922( C1851 C1922 ) C1851_=_C2809( C1851 C2809 ) C1851_=_C2858( C1851 C2858 ) \nC1851_=_C2859( C1851 C2859 ) C1851_=_C2860( C1851 C2860 ) C1851_=_C2862( C1851 C2862 ) C1851_=_C2864( C1851 C2864 ) C1851_=_C2865( C1851 C2865 ) C1851_=_C2866( C1851 C2866 ) \nC1851_=_C2869( C1851 C2869 ) C1851_=_C2870( C1851 C2870 ) C1855_=_C1856( C1855 C1856 ) C1855_=_C2142( C1855 C2142 ) C1855_=_C2230( C1855 C2230 ) C1855_=_C2655( C1855 C2655 ) \nC1855_=_C2720( C1855 C2720 ) C1855_=_C3061( C1855 C3061 ) C1855_=_C3086( C1855 C3086 ) C1855_=_C3184( C1855 C3184 ) C1855_=_C3353( C1855 C3353 ) C1855_=_C3584( C1855 C3584 ) \nC1855_=_C3706( C1855 C3706 ) C1855_=_C3708( C1855 C3708 ) C1855_=_C3709( C1855 C3709 ) C1856_=_C1870( C1856 C1870 ) C1856_=_C2378( C1856 C2378 ) C1856_=_C2617( C1856 C2617 ) \nC1856_=_C2746( C1856 C2746 ) C1856_=_C2848( C1856 C2848 ) C1856_=_C2921( C1856 C2921 ) C1856_=_C2995( C1856 C2995 ) C1856_=_C3724( C1856 C3724 ) C1856_=_C3725( C1856 C3725 ) \nC1856_=_C3727( C1856 C3727 ) C1856_=_C3729( C1856 C3729 ) C1856_=_C3730( C1856 C3730 ) C1856_=_C3731( C1856 C3731 ) C1864_=_C1866( C1864 C1866 ) C1864_=_C1868( C1864 C1868 ) \nC1864_=_C1870( C1864 C1870 ) C1864_=_C1871( C1864 C1871 ) C1864_=_C1872( C1864 C1872 ) C1864_=_C1873( C1864 C1873 ) C1864_=_C1874( C1864 C1874 ) C1864_=_C1875( C1864 C1875 ) \nC1864_=_C1877( C1864 C1877 ) C1864_=_C1878( C1864 C1878 ) C1864_=_C1879( C1864 C1879 ) C1864_=_C1880( C1864 C1880 ) C1864_=_C2342( C1864 C2342 ) C1864_=_C2479( C1864 C2479 ) \nC1864_=_C2481( C1864 C2481 ) C1864_=_C2482( C1864 C2482 ) C1866_=_C1868( C1866 C1868 ) C1866_=_C1870( C1866 C1870 ) C1866_=_C1871( C1866 C1871 ) C1866_=_C1872( C1866 C1872 ) \nC1866_=_C1873( C1866 C1873 ) C1866_=_C1874( C1866 C1874 ) C1866_=_C1875( C1866 C1875 ) C1866_=_C1877( C1866 C1877 ) C1866_=_C1878( C1866 C1878 ) C1866_=_C1879( C1866 C1879 ) \nC1866_=_C1880( C1866 C1880 ) C1866_=_C2842( C1866 C2842 ) C1866_=_C2919( C1866 C2919 ) C1866_=_C2920( C1866 C2920 ) C1866_=_C2921( C1866 C2921 ) C1866_=_C2922( C1866 C2922 ) \nC1868_=_C1870( C1868 C1870 ) C1868_=_C1871( C1868 C1871 ) C1868_=_C1872( C1868 C1872 ) C1868_=_C1873( C1868 C1873 ) C1868_=_C1874( C1868 C1874 ) C1868_=_C1875( C1868 C1875 ) \nC1868_=_C1877( C1868 C1877 ) C1868_=_C1878( C1868 C1878 ) C1868_=_C1879( C1868 C1879 ) C1868_=_C1880( C1868 C1880 ) C1868_=_C2650( C1868 C2650 ) C1868_=_C3130( C1868 C3130 ) \nC1868_=_C3182( C1868 C3182 ) C1868_=_C3184( C1868 C3184 ) C1870_=_C1871( C1870 C1871 ) C1870_=_C1872( C1870 C1872 ) C1870_=_C1873( C1870 C1873 ) C1870_=_C1874( C1870 C1874 ) \nC1870_=_C1875( C1870 C1875 ) C1870_=_C1877( C1870 C1877 ) C1870_=_C1878( C1870 C1878 ) C1870_=_C1879( C1870 C1879 ) C1870_=_C1880( C1870 C1880 ) C1870_=_C2378( C1870 C2378 ) \nC1870_=_C2617( C1870 C2617 ) C1870_=_C2746( C1870 C2746 ) C1870_=_C2848( C1870 C2848 ) C1870_=_C2921( C1870 C2921 ) C1870_=_C2995( C1870 C2995 ) C1870_=_C3724( C1870 C3724 ) \nC1870_=_C3725( C1870 C3725 ) C1870_=_C3727( C1870 C3727 ) C1870_=_C3729( C1870 C3729 ) C1870_=_C3730( C1870 C3730 ) C1870_=_C3731( C1870 C3731 ) C1871_=_C1872( C1871 C1872 ) \nC1871_=_C1873( C1871 C1873 ) C1871_=_C1874( C1871 C1874 ) C1871_=_C1875( C1871 C1875 ) C1871_=_C1877( C1871 C1877 ) C1871_=_C1878( C1871 C1878 ) C1871_=_C1879( C1871 C1879 ) \nC1871_=_C1880( C1871 C1880 ) C1871_=_C3291( C1871 C3291 ) C1871_=_C3889( C1871 C3889 ) C1871_=_C3890( C1871 C3890 ) C1872_=_C1873( C1872 C1873 ) C1872_=_C1874( C1872 C1874 ) \nC1872_=_C1875( C1872 C1875 ) C1872_=_C1877( C1872 C1877 ) C1872_=_C1878( C1872 C1878 ) C1872_=_C1879( C1872 C1879 ) C1872_=_C1880( C1872 C1880 ) C1872_=_C2425( C1872 C2425 ) \nC1872_=_C2462( C1872 C2462 ) C1872_=_C2605( C1872 C2605 ) C1872_=_C2640( C1872 C2640 ) C1872_=_C3226( C1872 C3226 ) C1872_=_C3292( C1872 C3292 ) C1872_=_C3334( C1872 C3334 ) \nC1872_=_C3449( C1872 C3449 ) C1872_=_C3759( C1872 C3759 ) C1872_=_C3848( C1872 C3848 ) C1872_=_C3869( C1872 C3869 ) C1872_=_C3906( C1872 C3906 ) C1872_=_C3910( C1872 C3910 ) \nC1872_=_C3911( C1872 C3911 ) C1872_=_C3913( C1872 C3913 ) C1873_=_C1874( C1873 C1874 ) C1873_=_C1875( C1873 C1875 ) C1873_=_C1877( C1873 C1877 ) C1873_=_C1878( C1873 C1878 ) \nC1873_=_C1879( C1873 C1879 ) C1873_=_C1880( C1873 C1880 ) C1873_=_C2102( C1873 C2102 ) C1873_=_C2233( C1873 C2233 ) C1873_=_C2620( C1873 C2620 ) C1873_=_C2958( C1873 C2958 ) \nC1873_=_C2986( C1873 C2986 ) C1873_=_C3078( C1873 C3078 ) C1873_=_C3175( C1873 C3175 ) C1873_=_C3229( C1873 C3229 ) C1873_=_C3513( C1873 C3513 ) C1873_=_C3595( C1873 C3595 ) \nC1873_=_C3615( C1873 C3615 ) C1873_=_C3814( C1873 C3814 ) C1873_=_C3976( C1873 C3976 ) C1873_=_C3977( C1873 C3977 ) C1873_=_C3980( C1873 C3980 ) C1874_=_C1875( C1874 C1875 ) \nC1874_=_C1877( C1874 C1877 ) C1874_=_C1878( C1874 C1878 ) C1874_=_C1879( C1874 C1879 ) C1874_=_C1880( C1874 C1880 ) C1874_=_C3293( C1874 C3293 ) C1874_=_C3842( C1874 C3842 ) \nC1874_=_C3999( C1874 C3999 ) C1875_=_C1877( C1875 C1877 ) C1875_=_C1878( C1875 C1878 ) C1875_=_C1879( C1875 C1879 ) C1875_=_C1880( C1875 C1880 ) C1875_=_C2061( C1875 C2061 ) \nC1875_=_C2525( C1875 C2525 ) C1875_=_C3127( C1875 C3127 ) C1875_=_C3294( C1875 C3294 ) C1875_=_C3772( C1875 C3772 ) C1875_=_C4022( C1875 C4022 ) C1877_=_C1878( C1877 C1878 ) \nC1877_=_C1879(</w:t>
      </w:r>
    </w:p>
    <w:p>
      <w:pPr>
        <w:pStyle w:val="PreformattedText"/>
        <w:bidi w:val="0"/>
        <w:spacing w:before="0" w:after="0"/>
        <w:jc w:val="left"/>
        <w:rPr/>
      </w:pPr>
      <w:r>
        <w:rPr/>
        <w:t xml:space="preserve"> </w:t>
      </w:r>
      <w:r>
        <w:rPr/>
        <w:t>C1877 C1879 ) C1877_=_C1880( C1877 C1880 ) C1877_=_C1896( C1877 C1896 ) C1877_=_C2235( C1877 C2235 ) C1877_=_C2316( C1877 C2316 ) C1877_=_C2466( C1877 C2466 ) \nC1877_=_C2767( C1877 C2767 ) C1877_=_C2910( C1877 C2910 ) C1877_=_C3215( C1877 C3215 ) C1877_=_C3489( C1877 C3489 ) C1877_=_C3692( C1877 C3692 ) C1877_=_C3836( C1877 C3836 ) \nC1877_=_C3883( C1877 C3883 ) C1877_=_C3926( C1877 C3926 ) C1877_=_C4052( C1877 C4052 ) C1877_=_C4053( C1877 C4053 ) C1877_=_C4055( C1877 C4055 ) C1877_=_C4056( C1877 C4056 ) \nC1877_=_C4057( C1877 C4057 ) C1878_=_C1879( C1878 C1879 ) C1878_=_C1880( C1878 C1880 ) C1878_=_C2609( C1878 C2609 ) C1878_=_C2884( C1878 C2884 ) C1878_=_C2962( C1878 C2962 ) \nC1878_=_C3105( C1878 C3105 ) C1878_=_C3129( C1878 C3129 ) C1878_=_C3422( C1878 C3422 ) C1878_=_C3638( C1878 C3638 ) C1878_=_C3654( C1878 C3654 ) C1878_=_C3845( C1878 C3845 ) \nC1878_=_C3983( C1878 C3983 ) C1878_=_C3999( C1878 C3999 ) C1878_=_C4006( C1878 C4006 ) C1878_=_C4059( C1878 C4059 ) C1879_=_C1880( C1879 C1880 ) C1879_=_C2024( C1879 C2024 ) \nC1879_=_C2318( C1879 C2318 ) C1879_=_C2838( C1879 C2838 ) C1879_=_C3377( C1879 C3377 ) C1879_=_C3620( C1879 C3620 ) C1879_=_C3890( C1879 C3890 ) C1879_=_C4020( C1879 C4020 ) \nC1879_=_C4050( C1879 C4050 ) C1880_=_C2259( C1880 C2259 ) C1880_=_C2711( C1880 C2711 ) C1880_=_C2808( C1880 C2808 ) C1880_=_C3117( C1880 C3117 ) C1880_=_C4032( C1880 C4032 ) \nC1880_=_C4067( C1880 C4067 ) C1880_=_C4078( C1880 C4078 ) C1880_=_C4098( C1880 C4098 ) C1883_=_C1892( C1883 C1892 ) C1883_=_C1896( C1883 C1896 ) C1883_=_C2028( C1883 C2028 ) \nC1883_=_C2512( C1883 C2512 ) C1883_=_C2513( C1883 C2513 ) C1883_=_C2514( C1883 C2514 ) C1883_=_C2518( C1883 C2518 ) C1883_=_C2519( C1883 C2519 ) C1883_=_C2522( C1883 C2522 ) \nC1883_=_C2523( C1883 C2523 ) C1883_=_C2524( C1883 C2524 ) C1883_=_C2525( C1883 C2525 ) C1892_=_C1896( C1892 C1896 ) C1892_=_C1908( C1892 C1908 ) C1892_=_C2079( C1892 C2079 ) \nC1892_=_C2547( C1892 C2547 ) C1892_=_C3029( C1892 C3029 ) C1892_=_C3097( C1892 C3097 ) C1892_=_C3651( C1892 C3651 ) C1892_=_C3698( C1892 C3698 ) C1892_=_C3832( C1892 C3832 ) \nC1892_=_C3841( C1892 C3841 ) C1892_=_C3842( C1892 C3842 ) C1892_=_C3843( C1892 C3843 ) C1892_=_C3845( C1892 C3845 ) C1892_=_C3846( C1892 C3846 ) C1892_=_C3847( C1892 C3847 ) \nC1896_=_C2235( C1896 C2235 ) C1896_=_C2316( C1896 C2316 ) C1896_=_C2466( C1896 C2466 ) C1896_=_C2767( C1896 C2767 ) C1896_=_C2910( C1896 C2910 ) C1896_=_C3215( C1896 C3215 ) \nC1896_=_C3489( C1896 C3489 ) C1896_=_C3692( C1896 C3692 ) C1896_=_C3836( C1896 C3836 ) C1896_=_C3883( C1896 C3883 ) C1896_=_C3926( C1896 C3926 ) C1896_=_C4052( C1896 C4052 ) \nC1896_=_C4053( C1896 C4053 ) C1896_=_C4055( C1896 C4055 ) C1896_=_C4056( C1896 C4056 ) C1896_=_C4057( C1896 C4057 ) C1908_=_C2079( C1908 C2079 ) C1908_=_C2547( C1908 C2547 ) \nC1908_=_C3029( C1908 C3029 ) C1908_=_C3097( C1908 C3097 ) C1908_=_C3651( C1908 C3651 ) C1908_=_C3698( C1908 C3698 ) C1908_=_C3832( C1908 C3832 ) C1908_=_C3841( C1908 C3841 ) \nC1908_=_C3842( C1908 C3842 ) C1908_=_C3843( C1908 C3843 ) C1908_=_C3845( C1908 C3845 ) C1908_=_C3846( C1908 C3846 ) C1908_=_C3847( C1908 C3847 ) C1921_=_C1922( C1921 C1922 ) \nC1921_=_C1934( C1921 C1934 ) C1921_=_C2556( C1921 C2556 ) C1921_=_C2809( C1921 C2809 ) C1921_=_C2811( C1921 C2811 ) C1921_=_C2812( C1921 C2812 ) C1921_=_C2814( C1921 C2814 ) \nC1921_=_C2819( C1921 C2819 ) C1921_=_C2820( C1921 C2820 ) C1921_=_C2821( C1921 C2821 ) C1921_=_C2822( C1921 C2822 ) C1922_=_C1934( C1922 C1934 ) C1922_=_C2809( C1922 C2809 ) \nC1922_=_C2858( C1922 C2858 ) C1922_=_C2859( C1922 C2859 ) C1922_=_C2860( C1922 C2860 ) C1922_=_C2862( C1922 C2862 ) C1922_=_C2864( C1922 C2864 ) C1922_=_C2865( C1922 C2865 ) \nC1922_=_C2866( C1922 C2866 ) C1922_=_C2869( C1922 C2869 ) C1922_=_C2870( C1922 C2870 ) C1934_=_C2862( C1934 C2862 ) C1934_=_C2907( C1934 C2907 ) C1934_=_C3032( C1934 C3032 ) \nC1934_=_C3355( C1934 C3355 ) C1934_=_C3534( C1934 C3534 ) C1934_=_C3556( C1934 C3556 ) C1934_=_C3624( C1934 C3624 ) C1934_=_C3854( C1934 C3854 ) C1934_=_C3891( C1934 C3891 ) \nC1934_=_C3892( C1934 C3892 ) C1934_=_C3893( C1934 C3893 ) C1934_=_C3894( C1934 C3894 ) C1942_=_C1944( C1942 C1944 ) C1942_=_C1945( C1942 C1945 ) C1942_=_C1946( C1942 C1946 ) \nC1942_=_C1955( C1942 C1955 ) C1942_=_C1956( C1942 C1956 ) C1942_=_C1958( C1942 C1958 ) C1942_=_C2196( C1942 C2196 ) C1942_=_C2260( C1942 C2260 ) C1942_=_C2262( C1942 C2262 ) \nC1942_=_C2266( C1942 C2266 ) C1942_=_C2267( C1942 C2267 ) C1942_=_C2268( C1942 C2268 ) C1942_=_C2271( C1942 C2271 ) C1942_=_C2273( C1942 C2273 ) C1942_=_C2275( C1942 C2275 ) \nC1942_=_C2276( C1942 C2276 ) C1942_=_C2277( C1942 C2277 ) C1944_=_C1945( C1944 C1945 ) C1944_=_C1946( C1944 C1946 ) C1944_=_C1955( C1944 C1955 ) C1944_=_C1956( C1944 C1956 ) \nC1944_=_C1958( C1944 C1958 ) C1944_=_C2430( C1944 C2430 ) C1944_=_C2555( C1944 C2555 ) C1944_=_C2729( C1944 C2729 ) C1944_=_C2731( C1944 C2731 ) C1944_=_C2732( C1944 C2732 ) \nC1944_=_C2733( C1944 C2733 ) C1944_=_C2734( C1944 C2734 ) C1944_=_C2735( C1944 C2735 ) C1944_=_C2737( C1944 C2737 ) C1944_=_C2738( C1944 C2738 ) C1944_=_C2739( C1944 C2739 ) \nC1944_=_C2740( C1944 C2740 ) C1944_=_C2741( C1944 C2741 ) C1945_=_C1946( C1945 C1946 ) C1945_=_C1955( C1945 C1955 ) C1945_=_C1956( C1945 C1956 ) C1945_=_C1958( C1945 C1958 ) \nC1945_=_C2262( C1945 C2262 ) C1945_=_C2431( C1945 C2431 ) C1945_=_C2610( C1945 C2610 ) C1945_=_C2729( C1945 C2729 ) C1945_=_C2744( C1945 C2744 ) C1945_=_C2745( C1945 C2745 ) \nC1945_=_C2746( C1945 C2746 ) C1945_=_C2747( C1945 C2747 ) C1945_=_C2748( C1945 C2748 ) C1945_=_C2749( C1945 C2749 ) C1945_=_C2750( C1945 C2750 ) C1945_=_C2751( C1945 C2751 ) \nC1945_=_C2752( C1945 C2752 ) C1945_=_C2753( C1945 C2753 ) C1946_=_C1955( C1946 C1955 ) C1946_=_C1956( C1946 C1956 ) C1946_=_C1958( C1946 C1958 ) C1946_=_C2007( C1946 C2007 ) \nC1946_=_C2202( C1946 C2202 ) C1946_=_C2886( C1946 C2886 ) C1946_=_C2888( C1946 C2888 ) C1946_=_C2889( C1946 C2889 ) C1946_=_C2890( C1946 C2890 ) C1946_=_C2893( C1946 C2893 ) \nC1946_=_C2894( C1946 C2894 ) C1946_=_C2896( C1946 C2896 ) C1946_=_C2897( C1946 C2897 ) C1946_=_C2898( C1946 C2898 ) C1955_=_C1956( C1955 C1956 ) C1955_=_C1958( C1955 C1958 ) \nC1955_=_C2377( C1955 C2377 ) C1955_=_C2460( C1955 C2460 ) C1955_=_C2601( C1955 C2601 ) C1955_=_C2683( C1955 C2683 ) C1955_=_C2940( C1955 C2940 ) C1955_=_C3133( C1955 C3133 ) \nC1955_=_C3259( C1955 C3259 ) C1955_=_C3282( C1955 C3282 ) C1955_=_C3312( C1955 C3312 ) C1955_=_C3406( C1955 C3406 ) C1955_=_C3564( C1955 C3564 ) C1955_=_C3665( C1955 C3665 ) \nC1955_=_C3711( C1955 C3711 ) C1955_=_C3712( C1955 C3712 ) C1955_=_C3713( C1955 C3713 ) C1955_=_C3714( C1955 C3714 ) C1956_=_C1958( C1956 C1958 ) C1956_=_C2563( C1956 C2563 ) \nC1956_=_C2748( C1956 C2748 ) C1956_=_C2972( C1956 C2972 ) C1956_=_C3565( C1956 C3565 ) C1956_=_C3701( C1956 C3701 ) C1956_=_C4003( C1956 C4003 ) C1956_=_C4004( C1956 C4004 ) \nC1956_=_C4005( C1956 C4005 ) C1958_=_C2465( C1958 C2465 ) C1958_=_C2945( C1958 C2945 ) C1958_=_C3319( C1958 C3319 ) C1958_=_C3413( C1958 C3413 ) C1958_=_C3567( C1958 C3567 ) \nC1958_=_C3679( C1958 C3679 ) C1958_=_C3863( C1958 C3863 ) C1958_=_C4018( C1958 C4018 ) C1958_=_C4022( C1958 C4022 ) C1958_=_C4036( C1958 C4036 ) C1958_=_C4037( C1958 C4037 ) \nC1993_=_C2439( C1993 C2439 ) C1993_=_C2482( C1993 C2482 ) C1993_=_C2542( C1993 C2542 ) C1993_=_C2733( C1993 C2733 ) C1993_=_C3268( C1993 C3268 ) C1993_=_C3332( C1993 C3332 ) \nC1993_=_C3457( C1993 C3457 ) C1993_=_C3459( C1993 C3459 ) C1993_=_C3460( C1993 C3460 ) C1993_=_C3462( C1993 C3462 ) C1993_=_C3464( C1993 C3464 ) C1993_=_C3465( C1993 C3465 ) \nC1993_=_C3466( C1993 C3466 ) C2004_=_C2007( C2004 C2007 ) C2004_=_C2008( C2004 C2008 ) C2004_=_C2013( C2004 C2013 ) C2004_=_C2015( C2004 C2015 ) C2004_=_C2017( C2004 C2017 ) \nC2004_=_C2018( C2004 C2018 ) C2004_=_C2022( C2004 C2022 ) C2004_=_C2024( C2004 C2024 ) C2004_=_C2026( C2004 C2026 ) C2004_=_C2027( C2004 C2027 ) C2004_=_C2028( C2004 C2028 ) \nC2004_=_C2029( C2004 C2029 ) C2004_=_C2030( C2004 C2030 ) C2004_=_C2031( C2004 C2031 ) C2004_=_C2032( C2004 C2032 ) C2004_=_C2034( C2004 C2034 ) C2004_=_C2035( C2004 C2035 ) \nC2004_=_C2036( C2004 C2036 ) C2004_=_C2037( C2004 C2037 ) C2004_=_C2038( C2004 C2038 ) C2004_=_C2039( C2004 C2039 ) C2004_=_C2041( C2004 C2041 ) C2004_=_C2043( C2004 C2043 ) \nC2004_=_C2046( C2004 C2046 ) C2004_=_C2047( C2004 C2047 ) C2004_=_C2048( C2004 C2048 ) C2007_=_C2008( C2007 C2008 ) C2007_=_C2013( C2007 C2013 ) C2007_=_C2015( C2007 C2015 ) \nC2007_=_C2017( C2007 C2017 ) C2007_=_C2018( C2007 C2018 ) C2007_=_C2022( C2007 C2022 ) C2007_=_C2024( C2007 C2024 ) C2007_=_C2202( C2007 C2202 ) C2007_=_C2886( C2007 C2886 ) \nC2007_=_C2888( C2007 C2888 ) C2007_=_C2889( C2007 C2889 ) C2007_=_C2890( C2007 C2890 ) C2007_=_C2893( C2007 C2893 ) C2007_=_C2894( C2007 C2894 ) C2007_=_C2896( C2007 C2896 ) \nC2007_=_C2897( C2007 C2897 ) C2007_=_C2898( C2007 C2898 ) C2008_=_C2013( C2008 C2013 ) C2008_=_C2015( C2008 C2015 ) C2008_=_C2017( C2008 C2017 ) C2008_=_C2018( C2008 C2018 ) \nC2008_=_C2022( C2008 C2022 ) C2008_=_C2024( C2008 C2024 ) C2008_=_C2307( C2008 C2307 ) C2008_=_C2634( C2008 C2634 ) C2008_=_C2904( C2008 C2904 ) C2008_=_C2919( C2008 C2919 ) \nC2008_=_C2965( C2008 C2965 ) C2008_=_C2979( C2008 C2979 ) C2008_=_C3072( C2008 C3072 ) C2008_=_C3231( C2008 C3231 ) C2008_=_C3232( C2008 C3232 ) C2008_=_C3234( C2008 C3234 ) \nC2008_=_C3238( C2008 C3238 ) C2008_=_C3239( C2008 C3239 ) C2013_=_C2015( C2013 C2015 ) C2013_=_C2017( C2013 C2017 ) C2013_=_C2018( C2013 C2018 ) C2013_=_C2022( C2013 C2022 ) \nC2013_=_C2024( C2013 C2024 ) C2013_=_C2499( C2013 C2499 ) C2013_=_C2779( C2013 C2779 ) C2013_=_C3207( C2013 C3207 ) C2013_=_C3446( C2013 C3446 ) C2013_=_C3592( C2013 C3592 ) \nC2013_=_C3642( C2013 C3642 ) C2013_=_C3746( C2013 C3746 ) C2013_=_C3769( C2013 C3769 ) C2013_=_C3770( C2013 C3770 ) C2013_=_C3771( C2013 C3771 ) C2013_=_C3772( C2013 C3772 ) \nC2013_=_C3773( C2013 C3773 ) C2013_=_C3774( C2013 C3774 ) C2013_=_C3775(</w:t>
      </w:r>
    </w:p>
    <w:p>
      <w:pPr>
        <w:pStyle w:val="PreformattedText"/>
        <w:bidi w:val="0"/>
        <w:spacing w:before="0" w:after="0"/>
        <w:jc w:val="left"/>
        <w:rPr/>
      </w:pPr>
      <w:r>
        <w:rPr/>
        <w:t xml:space="preserve"> </w:t>
      </w:r>
      <w:r>
        <w:rPr/>
        <w:t>C2013 C3775 ) C2013_=_C3776( C2013 C3776 ) C2015_=_C2017( C2015 C2017 ) C2015_=_C2018( C2015 C2018 ) \nC2015_=_C2022( C2015 C2022 ) C2015_=_C2024( C2015 C2024 ) C2015_=_C2122( C2015 C2122 ) C2015_=_C2311( C2015 C2311 ) C2015_=_C2398( C2015 C2398 ) C2015_=_C2421( C2015 C2421 ) \nC2015_=_C3246( C2015 C3246 ) C2015_=_C3262( C2015 C3262 ) C2015_=_C3272( C2015 C3272 ) C2015_=_C3345( C2015 C3345 ) C2015_=_C3613( C2015 C3613 ) C2015_=_C3794( C2015 C3794 ) \nC2015_=_C3826( C2015 C3826 ) C2015_=_C3828( C2015 C3828 ) C2015_=_C3831( C2015 C3831 ) C2017_=_C2018( C2017 C2018 ) C2017_=_C2022( C2017 C2022 ) C2017_=_C2024( C2017 C2024 ) \nC2017_=_C2581( C2017 C2581 ) C2017_=_C2783( C2017 C2783 ) C2017_=_C2969( C2017 C2969 ) C2017_=_C3367( C2017 C3367 ) C2017_=_C3409( C2017 C3409 ) C2017_=_C3450( C2017 C3450 ) \nC2017_=_C3645( C2017 C3645 ) C2017_=_C3747( C2017 C3747 ) C2017_=_C3769( C2017 C3769 ) C2017_=_C3915( C2017 C3915 ) C2017_=_C3916( C2017 C3916 ) C2017_=_C3917( C2017 C3917 ) \nC2017_=_C3918( C2017 C3918 ) C2017_=_C3921( C2017 C3921 ) C2017_=_C3922( C2017 C3922 ) C2017_=_C3923( C2017 C3923 ) C2017_=_C3924( C2017 C3924 ) C2018_=_C2022( C2018 C2022 ) \nC2018_=_C2024( C2018 C2024 ) C2018_=_C2144( C2018 C2144 ) C2018_=_C2165( C2018 C2165 ) C2018_=_C2314( C2018 C2314 ) C2018_=_C2360( C2018 C2360 ) C2018_=_C2502( C2018 C2502 ) \nC2018_=_C2584( C2018 C2584 ) C2018_=_C3048( C2018 C3048 ) C2018_=_C3486( C2018 C3486 ) C2018_=_C3522( C2018 C3522 ) C2018_=_C3690( C2018 C3690 ) C2018_=_C3786( C2018 C3786 ) \nC2018_=_C3799( C2018 C3799 ) C2018_=_C3945( C2018 C3945 ) C2018_=_C3947( C2018 C3947 ) C2018_=_C3948( C2018 C3948 ) C2018_=_C3950( C2018 C3950 ) C2018_=_C3951( C2018 C3951 ) \nC2022_=_C2024( C2022 C2024 ) C2022_=_C2315( C2022 C2315 ) C2022_=_C2386( C2022 C2386 ) C2022_=_C2551( C2022 C2551 ) C2022_=_C2690( C2022 C2690 ) C2022_=_C2883( C2022 C2883 ) \nC2022_=_C3488( C2022 C3488 ) C2022_=_C3546( C2022 C3546 ) C2022_=_C3607( C2022 C3607 ) C2022_=_C3629( C2022 C3629 ) C2022_=_C3864( C2022 C3864 ) C2022_=_C4015( C2022 C4015 ) \nC2022_=_C4043( C2022 C4043 ) C2022_=_C4047( C2022 C4047 ) C2024_=_C2318( C2024 C2318 ) C2024_=_C2838( C2024 C2838 ) C2024_=_C3377( C2024 C3377 ) C2024_=_C3620( C2024 C3620 ) \nC2024_=_C3890( C2024 C3890 ) C2024_=_C4020( C2024 C4020 ) C2024_=_C4050( C2024 C4050 ) C2026_=_C2027( C2026 C2027 ) C2026_=_C2028( C2026 C2028 ) C2026_=_C2029( C2026 C2029 ) \nC2026_=_C2030( C2026 C2030 ) C2026_=_C2031( C2026 C2031 ) C2026_=_C2032( C2026 C2032 ) C2026_=_C2034( C2026 C2034 ) C2026_=_C2035( C2026 C2035 ) C2026_=_C2036( C2026 C2036 ) \nC2026_=_C2037( C2026 C2037 ) C2026_=_C2038( C2026 C2038 ) C2026_=_C2039( C2026 C2039 ) C2026_=_C2041( C2026 C2041 ) C2026_=_C2043( C2026 C2043 ) C2026_=_C2046( C2026 C2046 ) \nC2026_=_C2047( C2026 C2047 ) C2026_=_C2048( C2026 C2048 ) C2026_=_C2049( C2026 C2049 ) C2026_=_C2111( C2026 C2111 ) C2026_=_C2118( C2026 C2118 ) C2026_=_C2122( C2026 C2122 ) \nC2026_=_C2124( C2026 C2124 ) C2026_=_C2125( C2026 C2125 ) C2027_=_C2028( C2027 C2028 ) C2027_=_C2029( C2027 C2029 ) C2027_=_C2030( C2027 C2030 ) C2027_=_C2031( C2027 C2031 ) \nC2027_=_C2032( C2027 C2032 ) C2027_=_C2034( C2027 C2034 ) C2027_=_C2035( C2027 C2035 ) C2027_=_C2036( C2027 C2036 ) C2027_=_C2037( C2027 C2037 ) C2027_=_C2038( C2027 C2038 ) \nC2027_=_C2039( C2027 C2039 ) C2027_=_C2041( C2027 C2041 ) C2027_=_C2043( C2027 C2043 ) C2027_=_C2046( C2027 C2046 ) C2027_=_C2047( C2027 C2047 ) C2027_=_C2048( C2027 C2048 ) \nC2027_=_C2307( C2027 C2307 ) C2027_=_C2311( C2027 C2311 ) C2027_=_C2314( C2027 C2314 ) C2027_=_C2315( C2027 C2315 ) C2027_=_C2316( C2027 C2316 ) C2027_=_C2318( C2027 C2318 ) \nC2028_=_C2029( C2028 C2029 ) C2028_=_C2030( C2028 C2030 ) C2028_=_C2031( C2028 C2031 ) C2028_=_C2032( C2028 C2032 ) C2028_=_C2034( C2028 C2034 ) C2028_=_C2035( C2028 C2035 ) \nC2028_=_C2036( C2028 C2036 ) C2028_=_C2037( C2028 C2037 ) C2028_=_C2038( C2028 C2038 ) C2028_=_C2039( C2028 C2039 ) C2028_=_C2041( C2028 C2041 ) C2028_=_C2043( C2028 C2043 ) \nC2028_=_C2046( C2028 C2046 ) C2028_=_C2047( C2028 C2047 ) C2028_=_C2048( C2028 C2048 ) C2028_=_C2512( C2028 C2512 ) C2028_=_C2513( C2028 C2513 ) C2028_=_C2514( C2028 C2514 ) \nC2028_=_C2518( C2028 C2518 ) C2028_=_C2519( C2028 C2519 ) C2028_=_C2522( C2028 C2522 ) C2028_=_C2523( C2028 C2523 ) C2028_=_C2524( C2028 C2524 ) C2028_=_C2525( C2028 C2525 ) \nC2029_=_C2030( C2029 C2030 ) C2029_=_C2031( C2029 C2031 ) C2029_=_C2032( C2029 C2032 ) C2029_=_C2034( C2029 C2034 ) C2029_=_C2035( C2029 C2035 ) C2029_=_C2036( C2029 C2036 ) \nC2029_=_C2037( C2029 C2037 ) C2029_=_C2038( C2029 C2038 ) C2029_=_C2039( C2029 C2039 ) C2029_=_C2041( C2029 C2041 ) C2029_=_C2043( C2029 C2043 ) C2029_=_C2046( C2029 C2046 ) \nC2029_=_C2047( C2029 C2047 ) C2029_=_C2048( C2029 C2048 ) C2029_=_C2344( C2029 C2344 ) C2029_=_C2513( C2029 C2513 ) C2029_=_C2570( C2029 C2570 ) C2029_=_C2577( C2029 C2577 ) \nC2029_=_C2578( C2029 C2578 ) C2029_=_C2581( C2029 C2581 ) C2029_=_C2584( C2029 C2584 ) C2030_=_C2031( C2030 C2031 ) C2030_=_C2032( C2030 C2032 ) C2030_=_C2034( C2030 C2034 ) \nC2030_=_C2035( C2030 C2035 ) C2030_=_C2036( C2030 C2036 ) C2030_=_C2037( C2030 C2037 ) C2030_=_C2038( C2030 C2038 ) C2030_=_C2039( C2030 C2039 ) C2030_=_C2041( C2030 C2041 ) \nC2030_=_C2043( C2030 C2043 ) C2030_=_C2046( C2030 C2046 ) C2030_=_C2047( C2030 C2047 ) C2030_=_C2048( C2030 C2048 ) C2030_=_C2610( C2030 C2610 ) C2030_=_C2617( C2030 C2617 ) \nC2030_=_C2620( C2030 C2620 ) C2031_=_C2032( C2031 C2032 ) C2031_=_C2034( C2031 C2034 ) C2031_=_C2035( C2031 C2035 ) C2031_=_C2036( C2031 C2036 ) C2031_=_C2037( C2031 C2037 ) \nC2031_=_C2038( C2031 C2038 ) C2031_=_C2039( C2031 C2039 ) C2031_=_C2041( C2031 C2041 ) C2031_=_C2043( C2031 C2043 ) C2031_=_C2046( C2031 C2046 ) C2031_=_C2047( C2031 C2047 ) \nC2031_=_C2048( C2031 C2048 ) C2031_=_C2514( C2031 C2514 ) C2031_=_C2754( C2031 C2754 ) C2031_=_C2759( C2031 C2759 ) C2031_=_C2760( C2031 C2760 ) C2031_=_C2767( C2031 C2767 ) \nC2032_=_C2034( C2032 C2034 ) C2032_=_C2035( C2032 C2035 ) C2032_=_C2036( C2032 C2036 ) C2032_=_C2037( C2032 C2037 ) C2032_=_C2038( C2032 C2038 ) C2032_=_C2039( C2032 C2039 ) \nC2032_=_C2041( C2032 C2041 ) C2032_=_C2043( C2032 C2043 ) C2032_=_C2046( C2032 C2046 ) C2032_=_C2047( C2032 C2047 ) C2032_=_C2048( C2032 C2048 ) C2032_=_C2067( C2032 C2067 ) \nC2032_=_C2368( C2032 C2368 ) C2032_=_C2570( C2032 C2570 ) C2032_=_C2754( C2032 C2754 ) C2032_=_C2842( C2032 C2842 ) C2032_=_C2843( C2032 C2843 ) C2032_=_C2845( C2032 C2845 ) \nC2032_=_C2848( C2032 C2848 ) C2032_=_C2849( C2032 C2849 ) C2032_=_C2852( C2032 C2852 ) C2032_=_C2853( C2032 C2853 ) C2032_=_C2854( C2032 C2854 ) C2032_=_C2855( C2032 C2855 ) \nC2032_=_C2856( C2032 C2856 ) C2034_=_C2035( C2034 C2035 ) C2034_=_C2036( C2034 C2036 ) C2034_=_C2037( C2034 C2037 ) C2034_=_C2038( C2034 C2038 ) C2034_=_C2039( C2034 C2039 ) \nC2034_=_C2041( C2034 C2041 ) C2034_=_C2043( C2034 C2043 ) C2034_=_C2046( C2034 C2046 ) C2034_=_C2047( C2034 C2047 ) C2034_=_C2048( C2034 C2048 ) C2034_=_C2814( C2034 C2814 ) \nC2034_=_C2860( C2034 C2860 ) C2034_=_C3353( C2034 C3353 ) C2034_=_C3355( C2034 C3355 ) C2035_=_C2036( C2035 C2036 ) C2035_=_C2037( C2035 C2037 ) C2035_=_C2038( C2035 C2038 ) \nC2035_=_C2039( C2035 C2039 ) C2035_=_C2041( C2035 C2041 ) C2035_=_C2043( C2035 C2043 ) C2035_=_C2046( C2035 C2046 ) C2035_=_C2047( C2035 C2047 ) C2035_=_C2048( C2035 C2048 ) \nC2035_=_C2519( C2035 C2519 ) C2035_=_C2845( C2035 C2845 ) C2035_=_C3428( C2035 C3428 ) C2035_=_C3429( C2035 C3429 ) C2036_=_C2037( C2036 C2037 ) C2036_=_C2038( C2036 C2038 ) \nC2036_=_C2039( C2036 C2039 ) C2036_=_C2041( C2036 C2041 ) C2036_=_C2043( C2036 C2043 ) C2036_=_C2046( C2036 C2046 ) C2036_=_C2047( C2036 C2047 ) C2036_=_C2048( C2036 C2048 ) \nC2036_=_C3564( C2036 C3564 ) C2036_=_C3565( C2036 C3565 ) C2036_=_C3567( C2036 C3567 ) C2037_=_C2038( C2037 C2038 ) C2037_=_C2039( C2037 C2039 ) C2037_=_C2041( C2037 C2041 ) \nC2037_=_C2043( C2037 C2043 ) C2037_=_C2046( C2037 C2046 ) C2037_=_C2047( C2037 C2047 ) C2037_=_C2048( C2037 C2048 ) C2037_=_C3584( C2037 C3584 ) C2038_=_C2039( C2038 C2039 ) \nC2038_=_C2041( C2038 C2041 ) C2038_=_C2043( C2038 C2043 ) C2038_=_C2046( C2038 C2046 ) C2038_=_C2047( C2038 C2047 ) C2038_=_C2048( C2038 C2048 ) C2038_=_C2076( C2038 C2076 ) \nC2038_=_C2577( C2038 C2577 ) C2038_=_C2599( C2038 C2599 ) C2038_=_C2759( C2038 C2759 ) C2038_=_C2877( C2038 C2877 ) C2038_=_C2956( C2038 C2956 ) C2038_=_C3428( C2038 C3428 ) \nC2038_=_C3632( C2038 C3632 ) C2038_=_C3635( C2038 C3635 ) C2038_=_C3636( C2038 C3636 ) C2038_=_C3638( C2038 C3638 ) C2039_=_C2041( C2039 C2041 ) C2039_=_C2043( C2039 C2043 ) \nC2039_=_C2046( C2039 C2046 ) C2039_=_C2047( C2039 C2047 ) C2039_=_C2048( C2039 C2048 ) C2039_=_C2077( C2039 C2077 ) C2039_=_C2376( C2039 C2376 ) C2039_=_C2578( C2039 C2578 ) \nC2039_=_C2600( C2039 C2600 ) C2039_=_C2760( C2039 C2760 ) C2039_=_C2939( C2039 C2939 ) C2039_=_C3131( C2039 C3131 ) C2039_=_C3429( C2039 C3429 ) C2039_=_C3657( C2039 C3657 ) \nC2039_=_C3658( C2039 C3658 ) C2039_=_C3661( C2039 C3661 ) C2039_=_C3662( C2039 C3662 ) C2039_=_C3663( C2039 C3663 ) C2041_=_C2043( C2041 C2043 ) C2041_=_C2046( C2041 C2046 ) \nC2041_=_C2047( C2041 C2047 ) C2041_=_C2048( C2041 C2048 ) C2041_=_C2523( C2041 C2523 ) C2041_=_C2852( C2041 C2852 ) C2041_=_C3234( C2041 C3234 ) C2041_=_C3635( C2041 C3635 ) \nC2041_=_C3661( C2041 C3661 ) C2041_=_C3883( C2041 C3883 ) C2043_=_C2046( C2043 C2046 ) C2043_=_C2047( C2043 C2047 ) C2043_=_C2048( C2043 C2048 ) C2043_=_C2524( C2043 C2524 ) \nC2043_=_C2854( C2043 C2854 ) C2043_=_C3126( C2043 C3126 ) C2043_=_C3420( C2043 C3420 ) C2043_=_C3636( C2043 C3636 ) C2043_=_C3663( C2043 C3663 ) C2043_=_C3983( C2043 C3983 ) \nC2046_=_C2047( C2046 C2047 ) C2046_=_C2048( C2046 C2048 ) C2046_=_C2363( C2046 C2363 ) C2046_=_C3239( C2046 C3239 ) C2046_=_C3394( C2046 C3394 ) C2047_=_C2048( C2047 C2048 ) \nC2047_=_C3298( C2047 C3298 ) C2047_=_C3913( C2047 C3913 ) C2048_=_C2277( C2048 C2277 ) C2048_=_C2662( C2048 C2662 ) C2049_=_C2052(</w:t>
      </w:r>
    </w:p>
    <w:p>
      <w:pPr>
        <w:pStyle w:val="PreformattedText"/>
        <w:bidi w:val="0"/>
        <w:spacing w:before="0" w:after="0"/>
        <w:jc w:val="left"/>
        <w:rPr/>
      </w:pPr>
      <w:r>
        <w:rPr/>
        <w:t xml:space="preserve"> </w:t>
      </w:r>
      <w:r>
        <w:rPr/>
        <w:t>C2049 C2052 ) C2049_=_C2053( C2049 C2053 ) \nC2049_=_C2055( C2049 C2055 ) C2049_=_C2057( C2049 C2057 ) C2049_=_C2059( C2049 C2059 ) C2049_=_C2060( C2049 C2060 ) C2049_=_C2061( C2049 C2061 ) C2049_=_C2065( C2049 C2065 ) \nC2049_=_C2111( C2049 C2111 ) C2049_=_C2118( C2049 C2118 ) C2049_=_C2122( C2049 C2122 ) C2049_=_C2124( C2049 C2124 ) C2049_=_C2125( C2049 C2125 ) C2052_=_C2053( C2052 C2053 ) \nC2052_=_C2055( C2052 C2055 ) C2052_=_C2057( C2052 C2057 ) C2052_=_C2059( C2052 C2059 ) C2052_=_C2060( C2052 C2060 ) C2052_=_C2061( C2052 C2061 ) C2052_=_C2065( C2052 C2065 ) \nC2052_=_C2345( C2052 C2345 ) C2052_=_C2665( C2052 C2665 ) C2053_=_C2055( C2053 C2055 ) C2053_=_C2057( C2053 C2057 ) C2053_=_C2059( C2053 C2059 ) C2053_=_C2060( C2053 C2060 ) \nC2053_=_C2061( C2053 C2061 ) C2053_=_C2065( C2053 C2065 ) C2053_=_C2648( C2053 C2648 ) C2053_=_C3081( C2053 C3081 ) C2053_=_C3085( C2053 C3085 ) C2053_=_C3086( C2053 C3086 ) \nC2053_=_C3088( C2053 C3088 ) C2053_=_C3089( C2053 C3089 ) C2055_=_C2057( C2055 C2057 ) C2055_=_C2059( C2055 C2059 ) C2055_=_C2060( C2055 C2060 ) C2055_=_C2061( C2055 C2061 ) \nC2055_=_C2065( C2055 C2065 ) C2057_=_C2059( C2057 C2059 ) C2057_=_C2060( C2057 C2060 ) C2057_=_C2061( C2057 C2061 ) C2057_=_C2065( C2057 C2065 ) C2057_=_C2651( C2057 C2651 ) \nC2057_=_C3324( C2057 C3324 ) C2057_=_C3328( C2057 C3328 ) C2057_=_C3329( C2057 C3329 ) C2059_=_C2060( C2059 C2060 ) C2059_=_C2061( C2059 C2061 ) C2059_=_C2065( C2059 C2065 ) \nC2059_=_C3546( C2059 C3546 ) C2060_=_C2061( C2060 C2061 ) C2060_=_C2065( C2060 C2065 ) C2060_=_C2356( C2060 C2356 ) C2060_=_C2849( C2060 C2849 ) C2060_=_C3385( C2060 C3385 ) \nC2060_=_C3632( C2060 C3632 ) C2060_=_C3658( C2060 C3658 ) C2060_=_C3832( C2060 C3832 ) C2060_=_C3833( C2060 C3833 ) C2060_=_C3835( C2060 C3835 ) C2060_=_C3836( C2060 C3836 ) \nC2061_=_C2065( C2061 C2065 ) C2061_=_C2525( C2061 C2525 ) C2061_=_C3127( C2061 C3127 ) C2061_=_C3294( C2061 C3294 ) C2061_=_C3772( C2061 C3772 ) C2061_=_C4022( C2061 C4022 ) \nC2065_=_C3846( C2065 C3846 ) C2065_=_C4059( C2065 C4059 ) C2066_=_C2067( C2066 C2067 ) C2066_=_C2073( C2066 C2073 ) C2066_=_C2076( C2066 C2076 ) C2066_=_C2077( C2066 C2077 ) \nC2066_=_C2079( C2066 C2079 ) C2066_=_C2080( C2066 C2080 ) C2066_=_C2084( C2066 C2084 ) C2066_=_C2342( C2066 C2342 ) C2066_=_C2343( C2066 C2343 ) C2066_=_C2344( C2066 C2344 ) \nC2066_=_C2345( C2066 C2345 ) C2066_=_C2347( C2066 C2347 ) C2066_=_C2348( C2066 C2348 ) C2066_=_C2350( C2066 C2350 ) C2066_=_C2351( C2066 C2351 ) C2066_=_C2354( C2066 C2354 ) \nC2066_=_C2355( C2066 C2355 ) C2066_=_C2356( C2066 C2356 ) C2066_=_C2359( C2066 C2359 ) C2066_=_C2360( C2066 C2360 ) C2066_=_C2361( C2066 C2361 ) C2066_=_C2363( C2066 C2363 ) \nC2066_=_C2364( C2066 C2364 ) C2066_=_C2365( C2066 C2365 ) C2067_=_C2073( C2067 C2073 ) C2067_=_C2076( C2067 C2076 ) C2067_=_C2077( C2067 C2077 ) C2067_=_C2079( C2067 C2079 ) \nC2067_=_C2080( C2067 C2080 ) C2067_=_C2084( C2067 C2084 ) C2067_=_C2368( C2067 C2368 ) C2067_=_C2570( C2067 C2570 ) C2067_=_C2754( C2067 C2754 ) C2067_=_C2842( C2067 C2842 ) \nC2067_=_C2843( C2067 C2843 ) C2067_=_C2845( C2067 C2845 ) C2067_=_C2848( C2067 C2848 ) C2067_=_C2849( C2067 C2849 ) C2067_=_C2852( C2067 C2852 ) C2067_=_C2853( C2067 C2853 ) \nC2067_=_C2854( C2067 C2854 ) C2067_=_C2855( C2067 C2855 ) C2067_=_C2856( C2067 C2856 ) C2073_=_C2076( C2073 C2076 ) C2073_=_C2077( C2073 C2077 ) C2073_=_C2079( C2073 C2079 ) \nC2073_=_C2080( C2073 C2080 ) C2073_=_C2084( C2073 C2084 ) C2073_=_C2138( C2073 C2138 ) C2073_=_C2481( C2073 C2481 ) C2073_=_C2665( C2073 C2665 ) C2073_=_C3058( C2073 C3058 ) \nC2073_=_C3362( C2073 C3362 ) C2073_=_C3380( C2073 C3380 ) C2073_=_C3381( C2073 C3381 ) C2073_=_C3384( C2073 C3384 ) C2073_=_C3385( C2073 C3385 ) C2073_=_C3388( C2073 C3388 ) \nC2073_=_C3389( C2073 C3389 ) C2073_=_C3390( C2073 C3390 ) C2073_=_C3391( C2073 C3391 ) C2073_=_C3393( C2073 C3393 ) C2073_=_C3394( C2073 C3394 ) C2073_=_C3395( C2073 C3395 ) \nC2073_=_C3396( C2073 C3396 ) C2076_=_C2077( C2076 C2077 ) C2076_=_C2079( C2076 C2079 ) C2076_=_C2080( C2076 C2080 ) C2076_=_C2084( C2076 C2084 ) C2076_=_C2577( C2076 C2577 ) \nC2076_=_C2599( C2076 C2599 ) C2076_=_C2759( C2076 C2759 ) C2076_=_C2877( C2076 C2877 ) C2076_=_C2956( C2076 C2956 ) C2076_=_C3428( C2076 C3428 ) C2076_=_C3632( C2076 C3632 ) \nC2076_=_C3635( C2076 C3635 ) C2076_=_C3636( C2076 C3636 ) C2076_=_C3638( C2076 C3638 ) C2077_=_C2079( C2077 C2079 ) C2077_=_C2080( C2077 C2080 ) C2077_=_C2084( C2077 C2084 ) \nC2077_=_C2376( C2077 C2376 ) C2077_=_C2578( C2077 C2578 ) C2077_=_C2600( C2077 C2600 ) C2077_=_C2760( C2077 C2760 ) C2077_=_C2939( C2077 C2939 ) C2077_=_C3131( C2077 C3131 ) \nC2077_=_C3429( C2077 C3429 ) C2077_=_C3657( C2077 C3657 ) C2077_=_C3658( C2077 C3658 ) C2077_=_C3661( C2077 C3661 ) C2077_=_C3662( C2077 C3662 ) C2077_=_C3663( C2077 C3663 ) \nC2079_=_C2080( C2079 C2080 ) C2079_=_C2084( C2079 C2084 ) C2079_=_C2547( C2079 C2547 ) C2079_=_C3029( C2079 C3029 ) C2079_=_C3097( C2079 C3097 ) C2079_=_C3651( C2079 C3651 ) \nC2079_=_C3698( C2079 C3698 ) C2079_=_C3832( C2079 C3832 ) C2079_=_C3841( C2079 C3841 ) C2079_=_C3842( C2079 C3842 ) C2079_=_C3843( C2079 C3843 ) C2079_=_C3845( C2079 C3845 ) \nC2079_=_C3846( C2079 C3846 ) C2079_=_C3847( C2079 C3847 ) C2080_=_C2084( C2080 C2084 ) C2080_=_C2380( C2080 C2380 ) C2080_=_C2422( C2080 C2422 ) C2080_=_C2604( C2080 C2604 ) \nC2080_=_C2638( C2080 C2638 ) C2080_=_C2922( C2080 C2922 ) C2080_=_C2997( C2080 C2997 ) C2080_=_C3225( C2080 C3225 ) C2080_=_C3448( C2080 C3448 ) C2080_=_C3724( C2080 C3724 ) \nC2080_=_C3758( C2080 C3758 ) C2080_=_C3833( C2080 C3833 ) C2080_=_C3848( C2080 C3848 ) C2080_=_C3849( C2080 C3849 ) C2080_=_C3850( C2080 C3850 ) C2080_=_C3851( C2080 C3851 ) \nC2080_=_C3852( C2080 C3852 ) C2084_=_C2836( C2084 C2836 ) C2084_=_C3374( C2084 C3374 ) C2084_=_C3619( C2084 C3619 ) C2084_=_C3835( C2084 C3835 ) C2084_=_C3889( C2084 C3889 ) \nC2084_=_C4019( C2084 C4019 ) C2084_=_C4033( C2084 C4033 ) C2084_=_C4050( C2084 C4050 ) C2102_=_C2233( C2102 C2233 ) C2102_=_C2620( C2102 C2620 ) C2102_=_C2958( C2102 C2958 ) \nC2102_=_C2986( C2102 C2986 ) C2102_=_C3078( C2102 C3078 ) C2102_=_C3175( C2102 C3175 ) C2102_=_C3229( C2102 C3229 ) C2102_=_C3513( C2102 C3513 ) C2102_=_C3595( C2102 C3595 ) \nC2102_=_C3615( C2102 C3615 ) C2102_=_C3814( C2102 C3814 ) C2102_=_C3976( C2102 C3976 ) C2102_=_C3977( C2102 C3977 ) C2102_=_C3980( C2102 C3980 ) C2111_=_C2118( C2111 C2118 ) \nC2111_=_C2122( C2111 C2122 ) C2111_=_C2124( C2111 C2124 ) C2111_=_C2125( C2111 C2125 ) C2111_=_C2132( C2111 C2132 ) C2111_=_C2175( C2111 C2175 ) C2111_=_C2217( C2111 C2217 ) \nC2111_=_C2646( C2111 C2646 ) C2111_=_C2647( C2111 C2647 ) C2111_=_C2648( C2111 C2648 ) C2111_=_C2649( C2111 C2649 ) C2111_=_C2650( C2111 C2650 ) C2111_=_C2651( C2111 C2651 ) \nC2111_=_C2653( C2111 C2653 ) C2111_=_C2654( C2111 C2654 ) C2111_=_C2655( C2111 C2655 ) C2111_=_C2656( C2111 C2656 ) C2111_=_C2658( C2111 C2658 ) C2111_=_C2660( C2111 C2660 ) \nC2111_=_C2661( C2111 C2661 ) C2111_=_C2662( C2111 C2662 ) C2118_=_C2122( C2118 C2122 ) C2118_=_C2124( C2118 C2124 ) C2118_=_C2125( C2118 C2125 ) C2118_=_C2438( C2118 C2438 ) \nC2118_=_C2597( C2118 C2597 ) C2118_=_C2732( C2118 C2732 ) C2118_=_C2874( C2118 C2874 ) C2118_=_C2952( C2118 C2952 ) C2118_=_C3085( C2118 C3085 ) C2118_=_C3324( C2118 C3324 ) \nC2118_=_C3418( C2118 C3418 ) C2118_=_C3420( C2118 C3420 ) C2118_=_C3422( C2118 C3422 ) C2118_=_C3423( C2118 C3423 ) C2118_=_C3425( C2118 C3425 ) C2118_=_C3426( C2118 C3426 ) \nC2122_=_C2124( C2122 C2124 ) C2122_=_C2125( C2122 C2125 ) C2122_=_C2311( C2122 C2311 ) C2122_=_C2398( C2122 C2398 ) C2122_=_C2421( C2122 C2421 ) C2122_=_C3246( C2122 C3246 ) \nC2122_=_C3262( C2122 C3262 ) C2122_=_C3272( C2122 C3272 ) C2122_=_C3345( C2122 C3345 ) C2122_=_C3613( C2122 C3613 ) C2122_=_C3794( C2122 C3794 ) C2122_=_C3826( C2122 C3826 ) \nC2122_=_C3828( C2122 C3828 ) C2122_=_C3831( C2122 C3831 ) C2124_=_C2125( C2124 C2125 ) C2124_=_C2253( C2124 C2253 ) C2124_=_C2704( C2124 C2704 ) C2124_=_C2802( C2124 C2802 ) \nC2124_=_C3035( C2124 C3035 ) C2124_=_C3088( C2124 C3088 ) C2124_=_C3113( C2124 C3113 ) C2124_=_C3328( C2124 C3328 ) C2124_=_C3536( C2124 C3536 ) C2124_=_C3559( C2124 C3559 ) \nC2124_=_C3626( C2124 C3626 ) C2124_=_C3859( C2124 C3859 ) C2124_=_C3892( C2124 C3892 ) C2124_=_C3941( C2124 C3941 ) C2124_=_C4028( C2124 C4028 ) C2124_=_C4030( C2124 C4030 ) \nC2124_=_C4031( C2124 C4031 ) C2124_=_C4032( C2124 C4032 ) C2125_=_C2552( C2125 C2552 ) C2125_=_C3089( C2125 C3089 ) C2125_=_C3329( C2125 C3329 ) C2125_=_C3490( C2125 C3490 ) \nC2125_=_C3608( C2125 C3608 ) C2125_=_C3630( C2125 C3630 ) C2125_=_C3865( C2125 C3865 ) C2125_=_C4034( C2125 C4034 ) C2125_=_C4047( C2125 C4047 ) C2132_=_C2135( C2132 C2135 ) \nC2132_=_C2138( C2132 C2138 ) C2132_=_C2142( C2132 C2142 ) C2132_=_C2144( C2132 C2144 ) C2132_=_C2175( C2132 C2175 ) C2132_=_C2217( C2132 C2217 ) C2132_=_C2646( C2132 C2646 ) \nC2132_=_C2647( C2132 C2647 ) C2132_=_C2648( C2132 C2648 ) C2132_=_C2649( C2132 C2649 ) C2132_=_C2650( C2132 C2650 ) C2132_=_C2651( C2132 C2651 ) C2132_=_C2653( C2132 C2653 ) \nC2132_=_C2654( C2132 C2654 ) C2132_=_C2655( C2132 C2655 ) C2132_=_C2656( C2132 C2656 ) C2132_=_C2658( C2132 C2658 ) C2132_=_C2660( C2132 C2660 ) C2132_=_C2661( C2132 C2661 ) \nC2132_=_C2662( C2132 C2662 ) C2135_=_C2138( C2135 C2138 ) C2135_=_C2142( C2135 C2142 ) C2135_=_C2144( C2135 C2144 ) C2135_=_C2222( C2135 C2222 ) C2135_=_C2374( C2135 C2374 ) \nC2135_=_C2595( C2135 C2595 ) C2135_=_C2649( C2135 C2649 ) C2135_=_C2932( C2135 C2932 ) C2135_=_C3055( C2135 C3055 ) C2135_=_C3081( C2135 C3081 ) C2135_=_C3118( C2135 C3118 ) \nC2135_=_C3130( C2135 C3130 ) C2135_=_C3131( C2135 C3131 ) C2135_=_C3133( C2135 C3133 ) C2135_=_C3135( C2135 C3135 ) C2135_=_C3137( C2135 C3137 ) C2135_=_C3138( C2135 C3138 ) \nC2138_=_C2142( C2138 C2142 ) C2138_=_C2144( C2138 C2144 ) C2138_=_C2481( C2138 C2481 ) C2138_=_C2665( C2138 C2665 ) C2138_=_C3058( C2138 C3058 ) C2138_=_C3362( C2138 C3362 ) \nC2138_=_C3380(</w:t>
      </w:r>
    </w:p>
    <w:p>
      <w:pPr>
        <w:pStyle w:val="PreformattedText"/>
        <w:bidi w:val="0"/>
        <w:spacing w:before="0" w:after="0"/>
        <w:jc w:val="left"/>
        <w:rPr/>
      </w:pPr>
      <w:r>
        <w:rPr/>
        <w:t xml:space="preserve"> </w:t>
      </w:r>
      <w:r>
        <w:rPr/>
        <w:t>C2138 C3380 ) C2138_=_C3381( C2138 C3381 ) C2138_=_C3384( C2138 C3384 ) C2138_=_C3385( C2138 C3385 ) C2138_=_C3388( C2138 C3388 ) C2138_=_C3389( C2138 C3389 ) \nC2138_=_C3390( C2138 C3390 ) C2138_=_C3391( C2138 C3391 ) C2138_=_C3393( C2138 C3393 ) C2138_=_C3394( C2138 C3394 ) C2138_=_C3395( C2138 C3395 ) C2138_=_C3396( C2138 C3396 ) \nC2142_=_C2144( C2142 C2144 ) C2142_=_C2230( C2142 C2230 ) C2142_=_C2655( C2142 C2655 ) C2142_=_C2720( C2142 C2720 ) C2142_=_C3061( C2142 C3061 ) C2142_=_C3086( C2142 C3086 ) \nC2142_=_C3184( C2142 C3184 ) C2142_=_C3353( C2142 C3353 ) C2142_=_C3584( C2142 C3584 ) C2142_=_C3706( C2142 C3706 ) C2142_=_C3708( C2142 C3708 ) C2142_=_C3709( C2142 C3709 ) \nC2144_=_C2165( C2144 C2165 ) C2144_=_C2314( C2144 C2314 ) C2144_=_C2360( C2144 C2360 ) C2144_=_C2502( C2144 C2502 ) C2144_=_C2584( C2144 C2584 ) C2144_=_C3048( C2144 C3048 ) \nC2144_=_C3486( C2144 C3486 ) C2144_=_C3522( C2144 C3522 ) C2144_=_C3690( C2144 C3690 ) C2144_=_C3786( C2144 C3786 ) C2144_=_C3799( C2144 C3799 ) C2144_=_C3945( C2144 C3945 ) \nC2144_=_C3947( C2144 C3947 ) C2144_=_C3948( C2144 C3948 ) C2144_=_C3950( C2144 C3950 ) C2144_=_C3951( C2144 C3951 ) C2165_=_C2314( C2165 C2314 ) C2165_=_C2360( C2165 C2360 ) \nC2165_=_C2502( C2165 C2502 ) C2165_=_C2584( C2165 C2584 ) C2165_=_C3048( C2165 C3048 ) C2165_=_C3486( C2165 C3486 ) C2165_=_C3522( C2165 C3522 ) C2165_=_C3690( C2165 C3690 ) \nC2165_=_C3786( C2165 C3786 ) C2165_=_C3799( C2165 C3799 ) C2165_=_C3945( C2165 C3945 ) C2165_=_C3947( C2165 C3947 ) C2165_=_C3948( C2165 C3948 ) C2165_=_C3950( C2165 C3950 ) \nC2165_=_C3951( C2165 C3951 ) C2175_=_C2217( C2175 C2217 ) C2175_=_C2646( C2175 C2646 ) C2175_=_C2647( C2175 C2647 ) C2175_=_C2648( C2175 C2648 ) C2175_=_C2649( C2175 C2649 ) \nC2175_=_C2650( C2175 C2650 ) C2175_=_C2651( C2175 C2651 ) C2175_=_C2653( C2175 C2653 ) C2175_=_C2654( C2175 C2654 ) C2175_=_C2655( C2175 C2655 ) C2175_=_C2656( C2175 C2656 ) \nC2175_=_C2658( C2175 C2658 ) C2175_=_C2660( C2175 C2660 ) C2175_=_C2661( C2175 C2661 ) C2175_=_C2662( C2175 C2662 ) C2196_=_C2202( C2196 C2202 ) C2196_=_C2260( C2196 C2260 ) \nC2196_=_C2262( C2196 C2262 ) C2196_=_C2266( C2196 C2266 ) C2196_=_C2267( C2196 C2267 ) C2196_=_C2268( C2196 C2268 ) C2196_=_C2271( C2196 C2271 ) C2196_=_C2273( C2196 C2273 ) \nC2196_=_C2275( C2196 C2275 ) C2196_=_C2276( C2196 C2276 ) C2196_=_C2277( C2196 C2277 ) C2202_=_C2886( C2202 C2886 ) C2202_=_C2888( C2202 C2888 ) C2202_=_C2889( C2202 C2889 ) \nC2202_=_C2890( C2202 C2890 ) C2202_=_C2893( C2202 C2893 ) C2202_=_C2894( C2202 C2894 ) C2202_=_C2896( C2202 C2896 ) C2202_=_C2897( C2202 C2897 ) C2202_=_C2898( C2202 C2898 ) \nC2217_=_C2222( C2217 C2222 ) C2217_=_C2230( C2217 C2230 ) C2217_=_C2233( C2217 C2233 ) C2217_=_C2235( C2217 C2235 ) C2217_=_C2646( C2217 C2646 ) C2217_=_C2647( C2217 C2647 ) \nC2217_=_C2648( C2217 C2648 ) C2217_=_C2649( C2217 C2649 ) C2217_=_C2650( C2217 C2650 ) C2217_=_C2651( C2217 C2651 ) C2217_=_C2653( C2217 C2653 ) C2217_=_C2654( C2217 C2654 ) \nC2217_=_C2655( C2217 C2655 ) C2217_=_C2656( C2217 C2656 ) C2217_=_C2658( C2217 C2658 ) C2217_=_C2660( C2217 C2660 ) C2217_=_C2661( C2217 C2661 ) C2217_=_C2662( C2217 C2662 ) \nC2222_=_C2230( C2222 C2230 ) C2222_=_C2233( C2222 C2233 ) C2222_=_C2235( C2222 C2235 ) C2222_=_C2374( C2222 C2374 ) C2222_=_C2595( C2222 C2595 ) C2222_=_C2649( C2222 C2649 ) \nC2222_=_C2932( C2222 C2932 ) C2222_=_C3055( C2222 C3055 ) C2222_=_C3081( C2222 C3081 ) C2222_=_C3118( C2222 C3118 ) C2222_=_C3130( C2222 C3130 ) C2222_=_C3131( C2222 C3131 ) \nC2222_=_C3133( C2222 C3133 ) C2222_=_C3135( C2222 C3135 ) C2222_=_C3137( C2222 C3137 ) C2222_=_C3138( C2222 C3138 ) C2230_=_C2233( C2230 C2233 ) C2230_=_C2235( C2230 C2235 ) \nC2230_=_C2655( C2230 C2655 ) C2230_=_C2720( C2230 C2720 ) C2230_=_C3061( C2230 C3061 ) C2230_=_C3086( C2230 C3086 ) C2230_=_C3184( C2230 C3184 ) C2230_=_C3353( C2230 C3353 ) \nC2230_=_C3584( C2230 C3584 ) C2230_=_C3706( C2230 C3706 ) C2230_=_C3708( C2230 C3708 ) C2230_=_C3709( C2230 C3709 ) C2233_=_C2235( C2233 C2235 ) C2233_=_C2620( C2233 C2620 ) \nC2233_=_C2958( C2233 C2958 ) C2233_=_C2986( C2233 C2986 ) C2233_=_C3078( C2233 C3078 ) C2233_=_C3175( C2233 C3175 ) C2233_=_C3229( C2233 C3229 ) C2233_=_C3513( C2233 C3513 ) \nC2233_=_C3595( C2233 C3595 ) C2233_=_C3615( C2233 C3615 ) C2233_=_C3814( C2233 C3814 ) C2233_=_C3976( C2233 C3976 ) C2233_=_C3977( C2233 C3977 ) C2233_=_C3980( C2233 C3980 ) \nC2235_=_C2316( C2235 C2316 ) C2235_=_C2466( C2235 C2466 ) C2235_=_C2767( C2235 C2767 ) C2235_=_C2910( C2235 C2910 ) C2235_=_C3215( C2235 C3215 ) C2235_=_C3489( C2235 C3489 ) \nC2235_=_C3692( C2235 C3692 ) C2235_=_C3836( C2235 C3836 ) C2235_=_C3883( C2235 C3883 ) C2235_=_C3926( C2235 C3926 ) C2235_=_C4052( C2235 C4052 ) C2235_=_C4053( C2235 C4053 ) \nC2235_=_C4055( C2235 C4055 ) C2235_=_C4056( C2235 C4056 ) C2235_=_C4057( C2235 C4057 ) C2253_=_C2259( C2253 C2259 ) C2253_=_C2704( C2253 C2704 ) C2253_=_C2802( C2253 C2802 ) \nC2253_=_C3035( C2253 C3035 ) C2253_=_C3088( C2253 C3088 ) C2253_=_C3113( C2253 C3113 ) C2253_=_C3328( C2253 C3328 ) C2253_=_C3536( C2253 C3536 ) C2253_=_C3559( C2253 C3559 ) \nC2253_=_C3626( C2253 C3626 ) C2253_=_C3859( C2253 C3859 ) C2253_=_C3892( C2253 C3892 ) C2253_=_C3941( C2253 C3941 ) C2253_=_C4028( C2253 C4028 ) C2253_=_C4030( C2253 C4030 ) \nC2253_=_C4031( C2253 C4031 ) C2253_=_C4032( C2253 C4032 ) C2259_=_C2711( C2259 C2711 ) C2259_=_C2808( C2259 C2808 ) C2259_=_C3117( C2259 C3117 ) C2259_=_C4032( C2259 C4032 ) \nC2259_=_C4067( C2259 C4067 ) C2259_=_C4078( C2259 C4078 ) C2259_=_C4098( C2259 C4098 ) C2260_=_C2262( C2260 C2262 ) C2260_=_C2266( C2260 C2266 ) C2260_=_C2267( C2260 C2267 ) \nC2260_=_C2268( C2260 C2268 ) C2260_=_C2271( C2260 C2271 ) C2260_=_C2273( C2260 C2273 ) C2260_=_C2275( C2260 C2275 ) C2260_=_C2276( C2260 C2276 ) C2260_=_C2277( C2260 C2277 ) \nC2260_=_C2555( C2260 C2555 ) C2260_=_C2556( C2260 C2556 ) C2260_=_C2563( C2260 C2563 ) C2262_=_C2266( C2262 C2266 ) C2262_=_C2267( C2262 C2267 ) C2262_=_C2268( C2262 C2268 ) \nC2262_=_C2271( C2262 C2271 ) C2262_=_C2273( C2262 C2273 ) C2262_=_C2275( C2262 C2275 ) C2262_=_C2276( C2262 C2276 ) C2262_=_C2277( C2262 C2277 ) C2262_=_C2431( C2262 C2431 ) \nC2262_=_C2610( C2262 C2610 ) C2262_=_C2729( C2262 C2729 ) C2262_=_C2744( C2262 C2744 ) C2262_=_C2745( C2262 C2745 ) C2262_=_C2746( C2262 C2746 ) C2262_=_C2747( C2262 C2747 ) \nC2262_=_C2748( C2262 C2748 ) C2262_=_C2749( C2262 C2749 ) C2262_=_C2750( C2262 C2750 ) C2262_=_C2751( C2262 C2751 ) C2262_=_C2752( C2262 C2752 ) C2262_=_C2753( C2262 C2753 ) \nC2266_=_C2267( C2266 C2267 ) C2266_=_C2268( C2266 C2268 ) C2266_=_C2271( C2266 C2271 ) C2266_=_C2273( C2266 C2273 ) C2266_=_C2275( C2266 C2275 ) C2266_=_C2276( C2266 C2276 ) \nC2266_=_C2277( C2266 C2277 ) C2266_=_C3556( C2266 C3556 ) C2266_=_C3559( C2266 C3559 ) C2267_=_C2268( C2267 C2268 ) C2267_=_C2271( C2267 C2271 ) C2267_=_C2273( C2267 C2273 ) \nC2267_=_C2275( C2267 C2275 ) C2267_=_C2276( C2267 C2276 ) C2267_=_C2277( C2267 C2277 ) C2267_=_C2654( C2267 C2654 ) C2267_=_C3679( C2267 C3679 ) C2268_=_C2271( C2268 C2271 ) \nC2268_=_C2273( C2268 C2273 ) C2268_=_C2275( C2268 C2275 ) C2268_=_C2276( C2268 C2276 ) C2268_=_C2277( C2268 C2277 ) C2268_=_C2735( C2268 C2735 ) C2268_=_C2745( C2268 C2745 ) \nC2268_=_C3698( C2268 C3698 ) C2268_=_C3701( C2268 C3701 ) C2271_=_C2273( C2271 C2273 ) C2271_=_C2275( C2271 C2275 ) C2271_=_C2276( C2271 C2276 ) C2271_=_C2277( C2271 C2277 ) \nC2271_=_C3814( C2271 C3814 ) C2273_=_C2275( C2273 C2275 ) C2273_=_C2276( C2273 C2276 ) C2273_=_C2277( C2273 C2277 ) C2273_=_C3389( C2273 C3389 ) C2275_=_C2276( C2275 C2276 ) \nC2275_=_C2277( C2275 C2277 ) C2275_=_C2737( C2275 C2737 ) C2275_=_C2750( C2275 C2750 ) C2275_=_C3976( C2275 C3976 ) C2275_=_C4003( C2275 C4003 ) C2276_=_C2277( C2276 C2277 ) \nC2276_=_C2661( C2276 C2661 ) C2276_=_C2741( C2276 C2741 ) C2276_=_C2753( C2276 C2753 ) C2276_=_C3426( C2276 C3426 ) C2276_=_C3466( C2276 C3466 ) C2277_=_C2662( C2277 C2662 ) \nC2307_=_C2311( C2307 C2311 ) C2307_=_C2314( C2307 C2314 ) C2307_=_C2315( C2307 C2315 ) C2307_=_C2316( C2307 C2316 ) C2307_=_C2318( C2307 C2318 ) C2307_=_C2634( C2307 C2634 ) \nC2307_=_C2904( C2307 C2904 ) C2307_=_C2919( C2307 C2919 ) C2307_=_C2965( C2307 C2965 ) C2307_=_C2979( C2307 C2979 ) C2307_=_C3072( C2307 C3072 ) C2307_=_C3231( C2307 C3231 ) \nC2307_=_C3232( C2307 C3232 ) C2307_=_C3234( C2307 C3234 ) C2307_=_C3238( C2307 C3238 ) C2307_=_C3239( C2307 C3239 ) C2311_=_C2314( C2311 C2314 ) C2311_=_C2315( C2311 C2315 ) \nC2311_=_C2316( C2311 C2316 ) C2311_=_C2318( C2311 C2318 ) C2311_=_C2398( C2311 C2398 ) C2311_=_C2421( C2311 C2421 ) C2311_=_C3246( C2311 C3246 ) C2311_=_C3262( C2311 C3262 ) \nC2311_=_C3272( C2311 C3272 ) C2311_=_C3345( C2311 C3345 ) C2311_=_C3613( C2311 C3613 ) C2311_=_C3794( C2311 C3794 ) C2311_=_C3826( C2311 C3826 ) C2311_=_C3828( C2311 C3828 ) \nC2311_=_C3831( C2311 C3831 ) C2314_=_C2315( C2314 C2315 ) C2314_=_C2316( C2314 C2316 ) C2314_=_C2318( C2314 C2318 ) C2314_=_C2360( C2314 C2360 ) C2314_=_C2502( C2314 C2502 ) \nC2314_=_C2584( C2314 C2584 ) C2314_=_C3048( C2314 C3048 ) C2314_=_C3486( C2314 C3486 ) C2314_=_C3522( C2314 C3522 ) C2314_=_C3690( C2314 C3690 ) C2314_=_C3786( C2314 C3786 ) \nC2314_=_C3799( C2314 C3799 ) C2314_=_C3945( C2314 C3945 ) C2314_=_C3947( C2314 C3947 ) C2314_=_C3948( C2314 C3948 ) C2314_=_C3950( C2314 C3950 ) C2314_=_C3951( C2314 C3951 ) \nC2315_=_C2316( C2315 C2316 ) C2315_=_C2318( C2315 C2318 ) C2315_=_C2386( C2315 C2386 ) C2315_=_C2551( C2315 C2551 ) C2315_=_C2690( C2315 C2690 ) C2315_=_C2883( C2315 C2883 ) \nC2315_=_C3488( C2315 C3488 ) C2315_=_C3546( C2315 C3546 ) C2315_=_C3607( C2315 C3607 ) C2315_=_C3629( C2315 C3629 ) C2315_=_C3864( C2315 C3864 ) C2315_=_C4015( C2315 C4015 ) \nC2315_=_C4043( C2315 C4043 ) C2315_=_C4047( C2315 C4047 ) C2316_=_C2318( C2316 C2318 ) C2316_=_C2466( C2316 C2466 ) C2316_=_C2767( C2316 C2767 ) C2316_=_C2910( C2316 C2910 ) \nC2316_=_C3215( C2316 C3215 ) C2316_=_C3489( C2316 C3489 ) C2316_=_C3692(</w:t>
      </w:r>
    </w:p>
    <w:p>
      <w:pPr>
        <w:pStyle w:val="PreformattedText"/>
        <w:bidi w:val="0"/>
        <w:spacing w:before="0" w:after="0"/>
        <w:jc w:val="left"/>
        <w:rPr/>
      </w:pPr>
      <w:r>
        <w:rPr/>
        <w:t xml:space="preserve"> </w:t>
      </w:r>
      <w:r>
        <w:rPr/>
        <w:t>C2316 C3692 ) C2316_=_C3836( C2316 C3836 ) C2316_=_C3883( C2316 C3883 ) C2316_=_C3926( C2316 C3926 ) \nC2316_=_C4052( C2316 C4052 ) C2316_=_C4053( C2316 C4053 ) C2316_=_C4055( C2316 C4055 ) C2316_=_C4056( C2316 C4056 ) C2316_=_C4057( C2316 C4057 ) C2318_=_C2838( C2318 C2838 ) \nC2318_=_C3377( C2318 C3377 ) C2318_=_C3620( C2318 C3620 ) C2318_=_C3890( C2318 C3890 ) C2318_=_C4020( C2318 C4020 ) C2318_=_C4050( C2318 C4050 ) C2342_=_C2343( C2342 C2343 ) \nC2342_=_C2344( C2342 C2344 ) C2342_=_C2345( C2342 C2345 ) C2342_=_C2347( C2342 C2347 ) C2342_=_C2348( C2342 C2348 ) C2342_=_C2350( C2342 C2350 ) C2342_=_C2351( C2342 C2351 ) \nC2342_=_C2354( C2342 C2354 ) C2342_=_C2355( C2342 C2355 ) C2342_=_C2356( C2342 C2356 ) C2342_=_C2359( C2342 C2359 ) C2342_=_C2360( C2342 C2360 ) C2342_=_C2361( C2342 C2361 ) \nC2342_=_C2363( C2342 C2363 ) C2342_=_C2364( C2342 C2364 ) C2342_=_C2365( C2342 C2365 ) C2342_=_C2479( C2342 C2479 ) C2342_=_C2481( C2342 C2481 ) C2342_=_C2482( C2342 C2482 ) \nC2343_=_C2344( C2343 C2344 ) C2343_=_C2345( C2343 C2345 ) C2343_=_C2347( C2343 C2347 ) C2343_=_C2348( C2343 C2348 ) C2343_=_C2350( C2343 C2350 ) C2343_=_C2351( C2343 C2351 ) \nC2343_=_C2354( C2343 C2354 ) C2343_=_C2355( C2343 C2355 ) C2343_=_C2356( C2343 C2356 ) C2343_=_C2359( C2343 C2359 ) C2343_=_C2360( C2343 C2360 ) C2343_=_C2361( C2343 C2361 ) \nC2343_=_C2363( C2343 C2363 ) C2343_=_C2364( C2343 C2364 ) C2343_=_C2365( C2343 C2365 ) C2343_=_C2499( C2343 C2499 ) C2343_=_C2502( C2343 C2502 ) C2344_=_C2345( C2344 C2345 ) \nC2344_=_C2347( C2344 C2347 ) C2344_=_C2348( C2344 C2348 ) C2344_=_C2350( C2344 C2350 ) C2344_=_C2351( C2344 C2351 ) C2344_=_C2354( C2344 C2354 ) C2344_=_C2355( C2344 C2355 ) \nC2344_=_C2356( C2344 C2356 ) C2344_=_C2359( C2344 C2359 ) C2344_=_C2360( C2344 C2360 ) C2344_=_C2361( C2344 C2361 ) C2344_=_C2363( C2344 C2363 ) C2344_=_C2364( C2344 C2364 ) \nC2344_=_C2365( C2344 C2365 ) C2344_=_C2513( C2344 C2513 ) C2344_=_C2570( C2344 C2570 ) C2344_=_C2577( C2344 C2577 ) C2344_=_C2578( C2344 C2578 ) C2344_=_C2581( C2344 C2581 ) \nC2344_=_C2584( C2344 C2584 ) C2345_=_C2347( C2345 C2347 ) C2345_=_C2348( C2345 C2348 ) C2345_=_C2350( C2345 C2350 ) C2345_=_C2351( C2345 C2351 ) C2345_=_C2354( C2345 C2354 ) \nC2345_=_C2355( C2345 C2355 ) C2345_=_C2356( C2345 C2356 ) C2345_=_C2359( C2345 C2359 ) C2345_=_C2360( C2345 C2360 ) C2345_=_C2361( C2345 C2361 ) C2345_=_C2363( C2345 C2363 ) \nC2345_=_C2364( C2345 C2364 ) C2345_=_C2365( C2345 C2365 ) C2345_=_C2665( C2345 C2665 ) C2347_=_C2348( C2347 C2348 ) C2347_=_C2350( C2347 C2350 ) C2347_=_C2351( C2347 C2351 ) \nC2347_=_C2354( C2347 C2354 ) C2347_=_C2355( C2347 C2355 ) C2347_=_C2356( C2347 C2356 ) C2347_=_C2359( C2347 C2359 ) C2347_=_C2360( C2347 C2360 ) C2347_=_C2361( C2347 C2361 ) \nC2347_=_C2363( C2347 C2363 ) C2347_=_C2364( C2347 C2364 ) C2347_=_C2365( C2347 C2365 ) C2347_=_C3048( C2347 C3048 ) C2348_=_C2350( C2348 C2350 ) C2348_=_C2351( C2348 C2351 ) \nC2348_=_C2354( C2348 C2354 ) C2348_=_C2355( C2348 C2355 ) C2348_=_C2356( C2348 C2356 ) C2348_=_C2359( C2348 C2359 ) C2348_=_C2360( C2348 C2360 ) C2348_=_C2361( C2348 C2361 ) \nC2348_=_C2363( C2348 C2363 ) C2348_=_C2364( C2348 C2364 ) C2348_=_C2365( C2348 C2365 ) C2348_=_C2647( C2348 C2647 ) C2348_=_C3055( C2348 C3055 ) C2348_=_C3058( C2348 C3058 ) \nC2348_=_C3061( C2348 C3061 ) C2350_=_C2351( C2350 C2351 ) C2350_=_C2354( C2350 C2354 ) C2350_=_C2355( C2350 C2355 ) C2350_=_C2356( C2350 C2356 ) C2350_=_C2359( C2350 C2359 ) \nC2350_=_C2360( C2350 C2360 ) C2350_=_C2361( C2350 C2361 ) C2350_=_C2363( C2350 C2363 ) C2350_=_C2364( C2350 C2364 ) C2350_=_C2365( C2350 C2365 ) C2350_=_C3486( C2350 C3486 ) \nC2350_=_C3488( C2350 C3488 ) C2350_=_C3489( C2350 C3489 ) C2350_=_C3490( C2350 C3490 ) C2351_=_C2354( C2351 C2354 ) C2351_=_C2355( C2351 C2355 ) C2351_=_C2356( C2351 C2356 ) \nC2351_=_C2359( C2351 C2359 ) C2351_=_C2360( C2351 C2360 ) C2351_=_C2361( C2351 C2361 ) C2351_=_C2363( C2351 C2363 ) C2351_=_C2364( C2351 C2364 ) C2351_=_C2365( C2351 C2365 ) \nC2351_=_C3381( C2351 C3381 ) C2351_=_C3534( C2351 C3534 ) C2351_=_C3536( C2351 C3536 ) C2354_=_C2355( C2354 C2355 ) C2354_=_C2356( C2354 C2356 ) C2354_=_C2359( C2354 C2359 ) \nC2354_=_C2360( C2354 C2360 ) C2354_=_C2361( C2354 C2361 ) C2354_=_C2363( C2354 C2363 ) C2354_=_C2364( C2354 C2364 ) C2354_=_C2365( C2354 C2365 ) C2354_=_C3799( C2354 C3799 ) \nC2355_=_C2356( C2355 C2356 ) C2355_=_C2359( C2355 C2359 ) C2355_=_C2360( C2355 C2360 ) C2355_=_C2361( C2355 C2361 ) C2355_=_C2363( C2355 C2363 ) C2355_=_C2364( C2355 C2364 ) \nC2355_=_C2365( C2355 C2365 ) C2355_=_C3384( C2355 C3384 ) C2355_=_C3706( C2355 C3706 ) C2356_=_C2359( C2356 C2359 ) C2356_=_C2360( C2356 C2360 ) C2356_=_C2361( C2356 C2361 ) \nC2356_=_C2363( C2356 C2363 ) C2356_=_C2364( C2356 C2364 ) C2356_=_C2365( C2356 C2365 ) C2356_=_C2849( C2356 C2849 ) C2356_=_C3385( C2356 C3385 ) C2356_=_C3632( C2356 C3632 ) \nC2356_=_C3658( C2356 C3658 ) C2356_=_C3832( C2356 C3832 ) C2356_=_C3833( C2356 C3833 ) C2356_=_C3835( C2356 C3835 ) C2356_=_C3836( C2356 C3836 ) C2359_=_C2360( C2359 C2360 ) \nC2359_=_C2361( C2359 C2361 ) C2359_=_C2363( C2359 C2363 ) C2359_=_C2364( C2359 C2364 ) C2359_=_C2365( C2359 C2365 ) C2359_=_C2656( C2359 C2656 ) C2359_=_C3388( C2359 C3388 ) \nC2359_=_C3841( C2359 C3841 ) C2360_=_C2361( C2360 C2361 ) C2360_=_C2363( C2360 C2363 ) C2360_=_C2364( C2360 C2364 ) C2360_=_C2365( C2360 C2365 ) C2360_=_C2502( C2360 C2502 ) \nC2360_=_C2584( C2360 C2584 ) C2360_=_C3048( C2360 C3048 ) C2360_=_C3486( C2360 C3486 ) C2360_=_C3522( C2360 C3522 ) C2360_=_C3690( C2360 C3690 ) C2360_=_C3786( C2360 C3786 ) \nC2360_=_C3799( C2360 C3799 ) C2360_=_C3945( C2360 C3945 ) C2360_=_C3947( C2360 C3947 ) C2360_=_C3948( C2360 C3948 ) C2360_=_C3950( C2360 C3950 ) C2360_=_C3951( C2360 C3951 ) \nC2361_=_C2363( C2361 C2363 ) C2361_=_C2364( C2361 C2364 ) C2361_=_C2365( C2361 C2365 ) C2361_=_C3391( C2361 C3391 ) C2361_=_C3945( C2361 C3945 ) C2361_=_C4043( C2361 C4043 ) \nC2363_=_C2364( C2363 C2364 ) C2363_=_C2365( C2363 C2365 ) C2363_=_C3239( C2363 C3239 ) C2363_=_C3394( C2363 C3394 ) C2364_=_C2365( C2364 C2365 ) C2364_=_C3950( C2364 C3950 ) \nC2364_=_C4031( C2364 C4031 ) C2364_=_C4036( C2364 C4036 ) C2364_=_C4098( C2364 C4098 ) C2365_=_C3396( C2365 C3396 ) C2365_=_C4056( C2365 C4056 ) C2368_=_C2373( C2368 C2373 ) \nC2368_=_C2374( C2368 C2374 ) C2368_=_C2376( C2368 C2376 ) C2368_=_C2377( C2368 C2377 ) C2368_=_C2378( C2368 C2378 ) C2368_=_C2380( C2368 C2380 ) C2368_=_C2386( C2368 C2386 ) \nC2368_=_C2570( C2368 C2570 ) C2368_=_C2754( C2368 C2754 ) C2368_=_C2842( C2368 C2842 ) C2368_=_C2843( C2368 C2843 ) C2368_=_C2845( C2368 C2845 ) C2368_=_C2848( C2368 C2848 ) \nC2368_=_C2849( C2368 C2849 ) C2368_=_C2852( C2368 C2852 ) C2368_=_C2853( C2368 C2853 ) C2368_=_C2854( C2368 C2854 ) C2368_=_C2855( C2368 C2855 ) C2368_=_C2856( C2368 C2856 ) \nC2373_=_C2374( C2373 C2374 ) C2373_=_C2376( C2373 C2376 ) C2373_=_C2377( C2373 C2377 ) C2373_=_C2378( C2373 C2378 ) C2373_=_C2380( C2373 C2380 ) C2373_=_C2386( C2373 C2386 ) \nC2373_=_C2594( C2373 C2594 ) C2373_=_C2873( C2373 C2873 ) C2373_=_C2931( C2373 C2931 ) C2373_=_C2949( C2373 C2949 ) C2373_=_C3118( C2373 C3118 ) C2373_=_C3124( C2373 C3124 ) \nC2373_=_C3125( C2373 C3125 ) C2373_=_C3126( C2373 C3126 ) C2373_=_C3127( C2373 C3127 ) C2373_=_C3129( C2373 C3129 ) C2374_=_C2376( C2374 C2376 ) C2374_=_C2377( C2374 C2377 ) \nC2374_=_C2378( C2374 C2378 ) C2374_=_C2380( C2374 C2380 ) C2374_=_C2386( C2374 C2386 ) C2374_=_C2595( C2374 C2595 ) C2374_=_C2649( C2374 C2649 ) C2374_=_C2932( C2374 C2932 ) \nC2374_=_C3055( C2374 C3055 ) C2374_=_C3081( C2374 C3081 ) C2374_=_C3118( C2374 C3118 ) C2374_=_C3130( C2374 C3130 ) C2374_=_C3131( C2374 C3131 ) C2374_=_C3133( C2374 C3133 ) \nC2374_=_C3135( C2374 C3135 ) C2374_=_C3137( C2374 C3137 ) C2374_=_C3138( C2374 C3138 ) C2376_=_C2377( C2376 C2377 ) C2376_=_C2378( C2376 C2378 ) C2376_=_C2380( C2376 C2380 ) \nC2376_=_C2386( C2376 C2386 ) C2376_=_C2578( C2376 C2578 ) C2376_=_C2600( C2376 C2600 ) C2376_=_C2760( C2376 C2760 ) C2376_=_C2939( C2376 C2939 ) C2376_=_C3131( C2376 C3131 ) \nC2376_=_C3429( C2376 C3429 ) C2376_=_C3657( C2376 C3657 ) C2376_=_C3658( C2376 C3658 ) C2376_=_C3661( C2376 C3661 ) C2376_=_C3662( C2376 C3662 ) C2376_=_C3663( C2376 C3663 ) \nC2377_=_C2378( C2377 C2378 ) C2377_=_C2380( C2377 C2380 ) C2377_=_C2386( C2377 C2386 ) C2377_=_C2460( C2377 C2460 ) C2377_=_C2601( C2377 C2601 ) C2377_=_C2683( C2377 C2683 ) \nC2377_=_C2940( C2377 C2940 ) C2377_=_C3133( C2377 C3133 ) C2377_=_C3259( C2377 C3259 ) C2377_=_C3282( C2377 C3282 ) C2377_=_C3312( C2377 C3312 ) C2377_=_C3406( C2377 C3406 ) \nC2377_=_C3564( C2377 C3564 ) C2377_=_C3665( C2377 C3665 ) C2377_=_C3711( C2377 C3711 ) C2377_=_C3712( C2377 C3712 ) C2377_=_C3713( C2377 C3713 ) C2377_=_C3714( C2377 C3714 ) \nC2378_=_C2380( C2378 C2380 ) C2378_=_C2386( C2378 C2386 ) C2378_=_C2617( C2378 C2617 ) C2378_=_C2746( C2378 C2746 ) C2378_=_C2848( C2378 C2848 ) C2378_=_C2921( C2378 C2921 ) \nC2378_=_C2995( C2378 C2995 ) C2378_=_C3724( C2378 C3724 ) C2378_=_C3725( C2378 C3725 ) C2378_=_C3727( C2378 C3727 ) C2378_=_C3729( C2378 C3729 ) C2378_=_C3730( C2378 C3730 ) \nC2378_=_C3731( C2378 C3731 ) C2380_=_C2386( C2380 C2386 ) C2380_=_C2422( C2380 C2422 ) C2380_=_C2604( C2380 C2604 ) C2380_=_C2638( C2380 C2638 ) C2380_=_C2922( C2380 C2922 ) \nC2380_=_C2997( C2380 C2997 ) C2380_=_C3225( C2380 C3225 ) C2380_=_C3448( C2380 C3448 ) C2380_=_C3724( C2380 C3724 ) C2380_=_C3758( C2380 C3758 ) C2380_=_C3833( C2380 C3833 ) \nC2380_=_C3848( C2380 C3848 ) C2380_=_C3849( C2380 C3849 ) C2380_=_C3850( C2380 C3850 ) C2380_=_C3851( C2380 C3851 ) C2380_=_C3852( C2380 C3852 ) C2386_=_C2551( C2386 C2551 ) \nC2386_=_C2690( C2386 C2690 ) C2386_=_C2883( C2386 C2883 ) C2386_=_C3488( C2386 C3488 ) C2386_=_C3546( C2386 C3546 ) C2386_=_C3607( C2386 C3607 ) C2386_=_C3629( C2386 C3629 ) \nC2386_=_C3864( C2386 C3864 ) C2386_=_C4015( C2386 C4015 ) C2386_=_C4043( C2386 C4043 ) C2386_=_C4047( C2386 C4047 ) C2398_=_C2421(</w:t>
      </w:r>
    </w:p>
    <w:p>
      <w:pPr>
        <w:pStyle w:val="PreformattedText"/>
        <w:bidi w:val="0"/>
        <w:spacing w:before="0" w:after="0"/>
        <w:jc w:val="left"/>
        <w:rPr/>
      </w:pPr>
      <w:r>
        <w:rPr/>
        <w:t xml:space="preserve"> </w:t>
      </w:r>
      <w:r>
        <w:rPr/>
        <w:t>C2398 C2421 ) C2398_=_C3246( C2398 C3246 ) \nC2398_=_C3262( C2398 C3262 ) C2398_=_C3272( C2398 C3272 ) C2398_=_C3345( C2398 C3345 ) C2398_=_C3613( C2398 C3613 ) C2398_=_C3794( C2398 C3794 ) C2398_=_C3826( C2398 C3826 ) \nC2398_=_C3828( C2398 C3828 ) C2398_=_C3831( C2398 C3831 ) C2421_=_C2422( C2421 C2422 ) C2421_=_C2425( C2421 C2425 ) C2421_=_C3246( C2421 C3246 ) C2421_=_C3262( C2421 C3262 ) \nC2421_=_C3272( C2421 C3272 ) C2421_=_C3345( C2421 C3345 ) C2421_=_C3613( C2421 C3613 ) C2421_=_C3794( C2421 C3794 ) C2421_=_C3826( C2421 C3826 ) C2421_=_C3828( C2421 C3828 ) \nC2421_=_C3831( C2421 C3831 ) C2422_=_C2425( C2422 C2425 ) C2422_=_C2604( C2422 C2604 ) C2422_=_C2638( C2422 C2638 ) C2422_=_C2922( C2422 C2922 ) C2422_=_C2997( C2422 C2997 ) \nC2422_=_C3225( C2422 C3225 ) C2422_=_C3448( C2422 C3448 ) C2422_=_C3724( C2422 C3724 ) C2422_=_C3758( C2422 C3758 ) C2422_=_C3833( C2422 C3833 ) C2422_=_C3848( C2422 C3848 ) \nC2422_=_C3849( C2422 C3849 ) C2422_=_C3850( C2422 C3850 ) C2422_=_C3851( C2422 C3851 ) C2422_=_C3852( C2422 C3852 ) C2425_=_C2462( C2425 C2462 ) C2425_=_C2605( C2425 C2605 ) \nC2425_=_C2640( C2425 C2640 ) C2425_=_C3226( C2425 C3226 ) C2425_=_C3292( C2425 C3292 ) C2425_=_C3334( C2425 C3334 ) C2425_=_C3449( C2425 C3449 ) C2425_=_C3759( C2425 C3759 ) \nC2425_=_C3848( C2425 C3848 ) C2425_=_C3869( C2425 C3869 ) C2425_=_C3906( C2425 C3906 ) C2425_=_C3910( C2425 C3910 ) C2425_=_C3911( C2425 C3911 ) C2425_=_C3913( C2425 C3913 ) \nC2430_=_C2431( C2430 C2431 ) C2430_=_C2438( C2430 C2438 ) C2430_=_C2439( C2430 C2439 ) C2430_=_C2555( C2430 C2555 ) C2430_=_C2729( C2430 C2729 ) C2430_=_C2731( C2430 C2731 ) \nC2430_=_C2732( C2430 C2732 ) C2430_=_C2733( C2430 C2733 ) C2430_=_C2734( C2430 C2734 ) C2430_=_C2735( C2430 C2735 ) C2430_=_C2737( C2430 C2737 ) C2430_=_C2738( C2430 C2738 ) \nC2430_=_C2739( C2430 C2739 ) C2430_=_C2740( C2430 C2740 ) C2430_=_C2741( C2430 C2741 ) C2431_=_C2438( C2431 C2438 ) C2431_=_C2439( C2431 C2439 ) C2431_=_C2610( C2431 C2610 ) \nC2431_=_C2729( C2431 C2729 ) C2431_=_C2744( C2431 C2744 ) C2431_=_C2745( C2431 C2745 ) C2431_=_C2746( C2431 C2746 ) C2431_=_C2747( C2431 C2747 ) C2431_=_C2748( C2431 C2748 ) \nC2431_=_C2749( C2431 C2749 ) C2431_=_C2750( C2431 C2750 ) C2431_=_C2751( C2431 C2751 ) C2431_=_C2752( C2431 C2752 ) C2431_=_C2753( C2431 C2753 ) C2438_=_C2439( C2438 C2439 ) \nC2438_=_C2597( C2438 C2597 ) C2438_=_C2732( C2438 C2732 ) C2438_=_C2874( C2438 C2874 ) C2438_=_C2952( C2438 C2952 ) C2438_=_C3085( C2438 C3085 ) C2438_=_C3324( C2438 C3324 ) \nC2438_=_C3418( C2438 C3418 ) C2438_=_C3420( C2438 C3420 ) C2438_=_C3422( C2438 C3422 ) C2438_=_C3423( C2438 C3423 ) C2438_=_C3425( C2438 C3425 ) C2438_=_C3426( C2438 C3426 ) \nC2439_=_C2482( C2439 C2482 ) C2439_=_C2542( C2439 C2542 ) C2439_=_C2733( C2439 C2733 ) C2439_=_C3268( C2439 C3268 ) C2439_=_C3332( C2439 C3332 ) C2439_=_C3457( C2439 C3457 ) \nC2439_=_C3459( C2439 C3459 ) C2439_=_C3460( C2439 C3460 ) C2439_=_C3462( C2439 C3462 ) C2439_=_C3464( C2439 C3464 ) C2439_=_C3465( C2439 C3465 ) C2439_=_C3466( C2439 C3466 ) \nC2455_=_C2460( C2455 C2460 ) C2455_=_C2462( C2455 C2462 ) C2455_=_C2465( C2455 C2465 ) C2455_=_C2466( C2455 C2466 ) C2455_=_C2479( C2455 C2479 ) C2455_=_C2920( C2455 C2920 ) \nC2455_=_C3182( C2455 C3182 ) C2455_=_C3289( C2455 C3289 ) C2455_=_C3290( C2455 C3290 ) C2455_=_C3291( C2455 C3291 ) C2455_=_C3292( C2455 C3292 ) C2455_=_C3293( C2455 C3293 ) \nC2455_=_C3294( C2455 C3294 ) C2455_=_C3296( C2455 C3296 ) C2455_=_C3297( C2455 C3297 ) C2455_=_C3298( C2455 C3298 ) C2460_=_C2462( C2460 C2462 ) C2460_=_C2465( C2460 C2465 ) \nC2460_=_C2466( C2460 C2466 ) C2460_=_C2601( C2460 C2601 ) C2460_=_C2683( C2460 C2683 ) C2460_=_C2940( C2460 C2940 ) C2460_=_C3133( C2460 C3133 ) C2460_=_C3259( C2460 C3259 ) \nC2460_=_C3282( C2460 C3282 ) C2460_=_C3312( C2460 C3312 ) C2460_=_C3406( C2460 C3406 ) C2460_=_C3564( C2460 C3564 ) C2460_=_C3665( C2460 C3665 ) C2460_=_C3711( C2460 C3711 ) \nC2460_=_C3712( C2460 C3712 ) C2460_=_C3713( C2460 C3713 ) C2460_=_C3714( C2460 C3714 ) C2462_=_C2465( C2462 C2465 ) C2462_=_C2466( C2462 C2466 ) C2462_=_C2605( C2462 C2605 ) \nC2462_=_C2640( C2462 C2640 ) C2462_=_C3226( C2462 C3226 ) C2462_=_C3292( C2462 C3292 ) C2462_=_C3334( C2462 C3334 ) C2462_=_C3449( C2462 C3449 ) C2462_=_C3759( C2462 C3759 ) \nC2462_=_C3848( C2462 C3848 ) C2462_=_C3869( C2462 C3869 ) C2462_=_C3906( C2462 C3906 ) C2462_=_C3910( C2462 C3910 ) C2462_=_C3911( C2462 C3911 ) C2462_=_C3913( C2462 C3913 ) \nC2465_=_C2466( C2465 C2466 ) C2465_=_C2945( C2465 C2945 ) C2465_=_C3319( C2465 C3319 ) C2465_=_C3413( C2465 C3413 ) C2465_=_C3567( C2465 C3567 ) C2465_=_C3679( C2465 C3679 ) \nC2465_=_C3863( C2465 C3863 ) C2465_=_C4018( C2465 C4018 ) C2465_=_C4022( C2465 C4022 ) C2465_=_C4036( C2465 C4036 ) C2465_=_C4037( C2465 C4037 ) C2466_=_C2767( C2466 C2767 ) \nC2466_=_C2910( C2466 C2910 ) C2466_=_C3215( C2466 C3215 ) C2466_=_C3489( C2466 C3489 ) C2466_=_C3692( C2466 C3692 ) C2466_=_C3836( C2466 C3836 ) C2466_=_C3883( C2466 C3883 ) \nC2466_=_C3926( C2466 C3926 ) C2466_=_C4052( C2466 C4052 ) C2466_=_C4053( C2466 C4053 ) C2466_=_C4055( C2466 C4055 ) C2466_=_C4056( C2466 C4056 ) C2466_=_C4057( C2466 C4057 ) \nC2479_=_C2481( C2479 C2481 ) C2479_=_C2482( C2479 C2482 ) C2479_=_C2920( C2479 C2920 ) C2479_=_C3182( C2479 C3182 ) C2479_=_C3289( C2479 C3289 ) C2479_=_C3290( C2479 C3290 ) \nC2479_=_C3291( C2479 C3291 ) C2479_=_C3292( C2479 C3292 ) C2479_=_C3293( C2479 C3293 ) C2479_=_C3294( C2479 C3294 ) C2479_=_C3296( C2479 C3296 ) C2479_=_C3297( C2479 C3297 ) \nC2479_=_C3298( C2479 C3298 ) C2481_=_C2482( C2481 C2482 ) C2481_=_C2665( C2481 C2665 ) C2481_=_C3058( C2481 C3058 ) C2481_=_C3362( C2481 C3362 ) C2481_=_C3380( C2481 C3380 ) \nC2481_=_C3381( C2481 C3381 ) C2481_=_C3384( C2481 C3384 ) C2481_=_C3385( C2481 C3385 ) C2481_=_C3388( C2481 C3388 ) C2481_=_C3389( C2481 C3389 ) C2481_=_C3390( C2481 C3390 ) \nC2481_=_C3391( C2481 C3391 ) C2481_=_C3393( C2481 C3393 ) C2481_=_C3394( C2481 C3394 ) C2481_=_C3395( C2481 C3395 ) C2481_=_C3396( C2481 C3396 ) C2482_=_C2542( C2482 C2542 ) \nC2482_=_C2733( C2482 C2733 ) C2482_=_C3268( C2482 C3268 ) C2482_=_C3332( C2482 C3332 ) C2482_=_C3457( C2482 C3457 ) C2482_=_C3459( C2482 C3459 ) C2482_=_C3460( C2482 C3460 ) \nC2482_=_C3462( C2482 C3462 ) C2482_=_C3464( C2482 C3464 ) C2482_=_C3465( C2482 C3465 ) C2482_=_C3466( C2482 C3466 ) C2499_=_C2502( C2499 C2502 ) C2499_=_C2779( C2499 C2779 ) \nC2499_=_C3207( C2499 C3207 ) C2499_=_C3446( C2499 C3446 ) C2499_=_C3592( C2499 C3592 ) C2499_=_C3642( C2499 C3642 ) C2499_=_C3746( C2499 C3746 ) C2499_=_C3769( C2499 C3769 ) \nC2499_=_C3770( C2499 C3770 ) C2499_=_C3771( C2499 C3771 ) C2499_=_C3772( C2499 C3772 ) C2499_=_C3773( C2499 C3773 ) C2499_=_C3774( C2499 C3774 ) C2499_=_C3775( C2499 C3775 ) \nC2499_=_C3776( C2499 C3776 ) C2502_=_C2584( C2502 C2584 ) C2502_=_C3048( C2502 C3048 ) C2502_=_C3486( C2502 C3486 ) C2502_=_C3522( C2502 C3522 ) C2502_=_C3690( C2502 C3690 ) \nC2502_=_C3786( C2502 C3786 ) C2502_=_C3799( C2502 C3799 ) C2502_=_C3945( C2502 C3945 ) C2502_=_C3947( C2502 C3947 ) C2502_=_C3948( C2502 C3948 ) C2502_=_C3950( C2502 C3950 ) \nC2502_=_C3951( C2502 C3951 ) C2512_=_C2513( C2512 C2513 ) C2512_=_C2514( C2512 C2514 ) C2512_=_C2518( C2512 C2518 ) C2512_=_C2519( C2512 C2519 ) C2512_=_C2522( C2512 C2522 ) \nC2512_=_C2523( C2512 C2523 ) C2512_=_C2524( C2512 C2524 ) C2512_=_C2525( C2512 C2525 ) C2513_=_C2514( C2513 C2514 ) C2513_=_C2518( C2513 C2518 ) C2513_=_C2519( C2513 C2519 ) \nC2513_=_C2522( C2513 C2522 ) C2513_=_C2523( C2513 C2523 ) C2513_=_C2524( C2513 C2524 ) C2513_=_C2525( C2513 C2525 ) C2513_=_C2570( C2513 C2570 ) C2513_=_C2577( C2513 C2577 ) \nC2513_=_C2578( C2513 C2578 ) C2513_=_C2581( C2513 C2581 ) C2513_=_C2584( C2513 C2584 ) C2514_=_C2518( C2514 C2518 ) C2514_=_C2519( C2514 C2519 ) C2514_=_C2522( C2514 C2522 ) \nC2514_=_C2523( C2514 C2523 ) C2514_=_C2524( C2514 C2524 ) C2514_=_C2525( C2514 C2525 ) C2514_=_C2754( C2514 C2754 ) C2514_=_C2759( C2514 C2759 ) C2514_=_C2760( C2514 C2760 ) \nC2514_=_C2767( C2514 C2767 ) C2518_=_C2519( C2518 C2519 ) C2518_=_C2522( C2518 C2522 ) C2518_=_C2523( C2518 C2523 ) C2518_=_C2524( C2518 C2524 ) C2518_=_C2525( C2518 C2525 ) \nC2518_=_C3345( C2518 C3345 ) C2519_=_C2522( C2519 C2522 ) C2519_=_C2523( C2519 C2523 ) C2519_=_C2524( C2519 C2524 ) C2519_=_C2525( C2519 C2525 ) C2519_=_C2845( C2519 C2845 ) \nC2519_=_C3428( C2519 C3428 ) C2519_=_C3429( C2519 C3429 ) C2522_=_C2523( C2522 C2523 ) C2522_=_C2524( C2522 C2524 ) C2522_=_C2525( C2522 C2525 ) C2522_=_C3290( C2522 C3290 ) \nC2522_=_C3869( C2522 C3869 ) C2523_=_C2524( C2523 C2524 ) C2523_=_C2525( C2523 C2525 ) C2523_=_C2852( C2523 C2852 ) C2523_=_C3234( C2523 C3234 ) C2523_=_C3635( C2523 C3635 ) \nC2523_=_C3661( C2523 C3661 ) C2523_=_C3883( C2523 C3883 ) C2524_=_C2525( C2524 C2525 ) C2524_=_C2854( C2524 C2854 ) C2524_=_C3126( C2524 C3126 ) C2524_=_C3420( C2524 C3420 ) \nC2524_=_C3636( C2524 C3636 ) C2524_=_C3663( C2524 C3663 ) C2524_=_C3983( C2524 C3983 ) C2525_=_C3127( C2525 C3127 ) C2525_=_C3294( C2525 C3294 ) C2525_=_C3772( C2525 C3772 ) \nC2525_=_C4022( C2525 C4022 ) C2542_=_C2547( C2542 C2547 ) C2542_=_C2551( C2542 C2551 ) C2542_=_C2552( C2542 C2552 ) C2542_=_C2733( C2542 C2733 ) C2542_=_C3268( C2542 C3268 ) \nC2542_=_C3332( C2542 C3332 ) C2542_=_C3457( C2542 C3457 ) C2542_=_C3459( C2542 C3459 ) C2542_=_C3460( C2542 C3460 ) C2542_=_C3462( C2542 C3462 ) C2542_=_C3464( C2542 C3464 ) \nC2542_=_C3465( C2542 C3465 ) C2542_=_C3466( C2542 C3466 ) C2547_=_C2551( C2547 C2551 ) C2547_=_C2552( C2547 C2552 ) C2547_=_C3029( C2547 C3029 ) C2547_=_C3097( C2547 C3097 ) \nC2547_=_C3651( C2547 C3651 ) C2547_=_C3698( C2547 C3698 ) C2547_=_C3832( C2547 C3832 ) C2547_=_C3841( C2547 C3841 ) C2547_=_C3842( C2547 C3842 ) C2547_=_C3843( C2547 C3843 ) \nC2547_=_C3845( C2547 C3845 ) C2547_=_C3846( C2547 C3846 ) C2547_=_C3847( C2547 C3847 ) C2551_=_C2552( C2551 C2552 ) C2551_=_C2690( C2551 C2690 ) C2551_=_C2883( C2551 C2883 ) \nC2551_=_C3488(</w:t>
      </w:r>
    </w:p>
    <w:p>
      <w:pPr>
        <w:pStyle w:val="PreformattedText"/>
        <w:bidi w:val="0"/>
        <w:spacing w:before="0" w:after="0"/>
        <w:jc w:val="left"/>
        <w:rPr/>
      </w:pPr>
      <w:r>
        <w:rPr/>
        <w:t xml:space="preserve"> </w:t>
      </w:r>
      <w:r>
        <w:rPr/>
        <w:t>C2551 C3488 ) C2551_=_C3546( C2551 C3546 ) C2551_=_C3607( C2551 C3607 ) C2551_=_C3629( C2551 C3629 ) C2551_=_C3864( C2551 C3864 ) C2551_=_C4015( C2551 C4015 ) \nC2551_=_C4043( C2551 C4043 ) C2551_=_C4047( C2551 C4047 ) C2552_=_C3089( C2552 C3089 ) C2552_=_C3329( C2552 C3329 ) C2552_=_C3490( C2552 C3490 ) C2552_=_C3608( C2552 C3608 ) \nC2552_=_C3630( C2552 C3630 ) C2552_=_C3865( C2552 C3865 ) C2552_=_C4034( C2552 C4034 ) C2552_=_C4047( C2552 C4047 ) C2555_=_C2556( C2555 C2556 ) C2555_=_C2563( C2555 C2563 ) \nC2555_=_C2729( C2555 C2729 ) C2555_=_C2731( C2555 C2731 ) C2555_=_C2732( C2555 C2732 ) C2555_=_C2733( C2555 C2733 ) C2555_=_C2734( C2555 C2734 ) C2555_=_C2735( C2555 C2735 ) \nC2555_=_C2737( C2555 C2737 ) C2555_=_C2738( C2555 C2738 ) C2555_=_C2739( C2555 C2739 ) C2555_=_C2740( C2555 C2740 ) C2555_=_C2741( C2555 C2741 ) C2556_=_C2563( C2556 C2563 ) \nC2556_=_C2809( C2556 C2809 ) C2556_=_C2811( C2556 C2811 ) C2556_=_C2812( C2556 C2812 ) C2556_=_C2814( C2556 C2814 ) C2556_=_C2819( C2556 C2819 ) C2556_=_C2820( C2556 C2820 ) \nC2556_=_C2821( C2556 C2821 ) C2556_=_C2822( C2556 C2822 ) C2563_=_C2748( C2563 C2748 ) C2563_=_C2972( C2563 C2972 ) C2563_=_C3565( C2563 C3565 ) C2563_=_C3701( C2563 C3701 ) \nC2563_=_C4003( C2563 C4003 ) C2563_=_C4004( C2563 C4004 ) C2563_=_C4005( C2563 C4005 ) C2570_=_C2577( C2570 C2577 ) C2570_=_C2578( C2570 C2578 ) C2570_=_C2581( C2570 C2581 ) \nC2570_=_C2584( C2570 C2584 ) C2570_=_C2754( C2570 C2754 ) C2570_=_C2842( C2570 C2842 ) C2570_=_C2843( C2570 C2843 ) C2570_=_C2845( C2570 C2845 ) C2570_=_C2848( C2570 C2848 ) \nC2570_=_C2849( C2570 C2849 ) C2570_=_C2852( C2570 C2852 ) C2570_=_C2853( C2570 C2853 ) C2570_=_C2854( C2570 C2854 ) C2570_=_C2855( C2570 C2855 ) C2570_=_C2856( C2570 C2856 ) \nC2577_=_C2578( C2577 C2578 ) C2577_=_C2581( C2577 C2581 ) C2577_=_C2584( C2577 C2584 ) C2577_=_C2599( C2577 C2599 ) C2577_=_C2759( C2577 C2759 ) C2577_=_C2877( C2577 C2877 ) \nC2577_=_C2956( C2577 C2956 ) C2577_=_C3428( C2577 C3428 ) C2577_=_C3632( C2577 C3632 ) C2577_=_C3635( C2577 C3635 ) C2577_=_C3636( C2577 C3636 ) C2577_=_C3638( C2577 C3638 ) \nC2578_=_C2581( C2578 C2581 ) C2578_=_C2584( C2578 C2584 ) C2578_=_C2600( C2578 C2600 ) C2578_=_C2760( C2578 C2760 ) C2578_=_C2939( C2578 C2939 ) C2578_=_C3131( C2578 C3131 ) \nC2578_=_C3429( C2578 C3429 ) C2578_=_C3657( C2578 C3657 ) C2578_=_C3658( C2578 C3658 ) C2578_=_C3661( C2578 C3661 ) C2578_=_C3662( C2578 C3662 ) C2578_=_C3663( C2578 C3663 ) \nC2581_=_C2584( C2581 C2584 ) C2581_=_C2783( C2581 C2783 ) C2581_=_C2969( C2581 C2969 ) C2581_=_C3367( C2581 C3367 ) C2581_=_C3409( C2581 C3409 ) C2581_=_C3450( C2581 C3450 ) \nC2581_=_C3645( C2581 C3645 ) C2581_=_C3747( C2581 C3747 ) C2581_=_C3769( C2581 C3769 ) C2581_=_C3915( C2581 C3915 ) C2581_=_C3916( C2581 C3916 ) C2581_=_C3917( C2581 C3917 ) \nC2581_=_C3918( C2581 C3918 ) C2581_=_C3921( C2581 C3921 ) C2581_=_C3922( C2581 C3922 ) C2581_=_C3923( C2581 C3923 ) C2581_=_C3924( C2581 C3924 ) C2584_=_C3048( C2584 C3048 ) \nC2584_=_C3486( C2584 C3486 ) C2584_=_C3522( C2584 C3522 ) C2584_=_C3690( C2584 C3690 ) C2584_=_C3786( C2584 C3786 ) C2584_=_C3799( C2584 C3799 ) C2584_=_C3945( C2584 C3945 ) \nC2584_=_C3947( C2584 C3947 ) C2584_=_C3948( C2584 C3948 ) C2584_=_C3950( C2584 C3950 ) C2584_=_C3951( C2584 C3951 ) C2594_=_C2595( C2594 C2595 ) C2594_=_C2597( C2594 C2597 ) \nC2594_=_C2599( C2594 C2599 ) C2594_=_C2600( C2594 C2600 ) C2594_=_C2601( C2594 C2601 ) C2594_=_C2604( C2594 C2604 ) C2594_=_C2605( C2594 C2605 ) C2594_=_C2609( C2594 C2609 ) \nC2594_=_C2873( C2594 C2873 ) C2594_=_C2931( C2594 C2931 ) C2594_=_C2949( C2594 C2949 ) C2594_=_C3118( C2594 C3118 ) C2594_=_C3124( C2594 C3124 ) C2594_=_C3125( C2594 C3125 ) \nC2594_=_C3126( C2594 C3126 ) C2594_=_C3127( C2594 C3127 ) C2594_=_C3129( C2594 C3129 ) C2595_=_C2597( C2595 C2597 ) C2595_=_C2599( C2595 C2599 ) C2595_=_C2600( C2595 C2600 ) \nC2595_=_C2601( C2595 C2601 ) C2595_=_C2604( C2595 C2604 ) C2595_=_C2605( C2595 C2605 ) C2595_=_C2609( C2595 C2609 ) C2595_=_C2649( C2595 C2649 ) C2595_=_C2932( C2595 C2932 ) \nC2595_=_C3055( C2595 C3055 ) C2595_=_C3081( C2595 C3081 ) C2595_=_C3118( C2595 C3118 ) C2595_=_C3130( C2595 C3130 ) C2595_=_C3131( C2595 C3131 ) C2595_=_C3133( C2595 C3133 ) \nC2595_=_C3135( C2595 C3135 ) C2595_=_C3137( C2595 C3137 ) C2595_=_C3138( C2595 C3138 ) C2597_=_C2599( C2597 C2599 ) C2597_=_C2600( C2597 C2600 ) C2597_=_C2601( C2597 C2601 ) \nC2597_=_C2604( C2597 C2604 ) C2597_=_C2605( C2597 C2605 ) C2597_=_C2609( C2597 C2609 ) C2597_=_C2732( C2597 C2732 ) C2597_=_C2874( C2597 C2874 ) C2597_=_C2952( C2597 C2952 ) \nC2597_=_C3085( C2597 C3085 ) C2597_=_C3324( C2597 C3324 ) C2597_=_C3418( C2597 C3418 ) C2597_=_C3420( C2597 C3420 ) C2597_=_C3422( C2597 C3422 ) C2597_=_C3423( C2597 C3423 ) \nC2597_=_C3425( C2597 C3425 ) C2597_=_C3426( C2597 C3426 ) C2599_=_C2600( C2599 C2600 ) C2599_=_C2601( C2599 C2601 ) C2599_=_C2604( C2599 C2604 ) C2599_=_C2605( C2599 C2605 ) \nC2599_=_C2609( C2599 C2609 ) C2599_=_C2759( C2599 C2759 ) C2599_=_C2877( C2599 C2877 ) C2599_=_C2956( C2599 C2956 ) C2599_=_C3428( C2599 C3428 ) C2599_=_C3632( C2599 C3632 ) \nC2599_=_C3635( C2599 C3635 ) C2599_=_C3636( C2599 C3636 ) C2599_=_C3638( C2599 C3638 ) C2600_=_C2601( C2600 C2601 ) C2600_=_C2604( C2600 C2604 ) C2600_=_C2605( C2600 C2605 ) \nC2600_=_C2609( C2600 C2609 ) C2600_=_C2760( C2600 C2760 ) C2600_=_C2939( C2600 C2939 ) C2600_=_C3131( C2600 C3131 ) C2600_=_C3429( C2600 C3429 ) C2600_=_C3657( C2600 C3657 ) \nC2600_=_C3658( C2600 C3658 ) C2600_=_C3661( C2600 C3661 ) C2600_=_C3662( C2600 C3662 ) C2600_=_C3663( C2600 C3663 ) C2601_=_C2604( C2601 C2604 ) C2601_=_C2605( C2601 C2605 ) \nC2601_=_C2609( C2601 C2609 ) C2601_=_C2683( C2601 C2683 ) C2601_=_C2940( C2601 C2940 ) C2601_=_C3133( C2601 C3133 ) C2601_=_C3259( C2601 C3259 ) C2601_=_C3282( C2601 C3282 ) \nC2601_=_C3312( C2601 C3312 ) C2601_=_C3406( C2601 C3406 ) C2601_=_C3564( C2601 C3564 ) C2601_=_C3665( C2601 C3665 ) C2601_=_C3711( C2601 C3711 ) C2601_=_C3712( C2601 C3712 ) \nC2601_=_C3713( C2601 C3713 ) C2601_=_C3714( C2601 C3714 ) C2604_=_C2605( C2604 C2605 ) C2604_=_C2609( C2604 C2609 ) C2604_=_C2638( C2604 C2638 ) C2604_=_C2922( C2604 C2922 ) \nC2604_=_C2997( C2604 C2997 ) C2604_=_C3225( C2604 C3225 ) C2604_=_C3448( C2604 C3448 ) C2604_=_C3724( C2604 C3724 ) C2604_=_C3758( C2604 C3758 ) C2604_=_C3833( C2604 C3833 ) \nC2604_=_C3848( C2604 C3848 ) C2604_=_C3849( C2604 C3849 ) C2604_=_C3850( C2604 C3850 ) C2604_=_C3851( C2604 C3851 ) C2604_=_C3852( C2604 C3852 ) C2605_=_C2609( C2605 C2609 ) \nC2605_=_C2640( C2605 C2640 ) C2605_=_C3226( C2605 C3226 ) C2605_=_C3292( C2605 C3292 ) C2605_=_C3334( C2605 C3334 ) C2605_=_C3449( C2605 C3449 ) C2605_=_C3759( C2605 C3759 ) \nC2605_=_C3848( C2605 C3848 ) C2605_=_C3869( C2605 C3869 ) C2605_=_C3906( C2605 C3906 ) C2605_=_C3910( C2605 C3910 ) C2605_=_C3911( C2605 C3911 ) C2605_=_C3913( C2605 C3913 ) \nC2609_=_C2884( C2609 C2884 ) C2609_=_C2962( C2609 C2962 ) C2609_=_C3105( C2609 C3105 ) C2609_=_C3129( C2609 C3129 ) C2609_=_C3422( C2609 C3422 ) C2609_=_C3638( C2609 C3638 ) \nC2609_=_C3654( C2609 C3654 ) C2609_=_C3845( C2609 C3845 ) C2609_=_C3983( C2609 C3983 ) C2609_=_C3999( C2609 C3999 ) C2609_=_C4006( C2609 C4006 ) C2609_=_C4059( C2609 C4059 ) \nC2610_=_C2617( C2610 C2617 ) C2610_=_C2620( C2610 C2620 ) C2610_=_C2729( C2610 C2729 ) C2610_=_C2744( C2610 C2744 ) C2610_=_C2745( C2610 C2745 ) C2610_=_C2746( C2610 C2746 ) \nC2610_=_C2747( C2610 C2747 ) C2610_=_C2748( C2610 C2748 ) C2610_=_C2749( C2610 C2749 ) C2610_=_C2750( C2610 C2750 ) C2610_=_C2751( C2610 C2751 ) C2610_=_C2752( C2610 C2752 ) \nC2610_=_C2753( C2610 C2753 ) C2617_=_C2620( C2617 C2620 ) C2617_=_C2746( C2617 C2746 ) C2617_=_C2848( C2617 C2848 ) C2617_=_C2921( C2617 C2921 ) C2617_=_C2995( C2617 C2995 ) \nC2617_=_C3724( C2617 C3724 ) C2617_=_C3725( C2617 C3725 ) C2617_=_C3727( C2617 C3727 ) C2617_=_C3729( C2617 C3729 ) C2617_=_C3730( C2617 C3730 ) C2617_=_C3731( C2617 C3731 ) \nC2620_=_C2958( C2620 C2958 ) C2620_=_C2986( C2620 C2986 ) C2620_=_C3078( C2620 C3078 ) C2620_=_C3175( C2620 C3175 ) C2620_=_C3229( C2620 C3229 ) C2620_=_C3513( C2620 C3513 ) \nC2620_=_C3595( C2620 C3595 ) C2620_=_C3615( C2620 C3615 ) C2620_=_C3814( C2620 C3814 ) C2620_=_C3976( C2620 C3976 ) C2620_=_C3977( C2620 C3977 ) C2620_=_C3980( C2620 C3980 ) \nC2634_=_C2638( C2634 C2638 ) C2634_=_C2640( C2634 C2640 ) C2634_=_C2904( C2634 C2904 ) C2634_=_C2919( C2634 C2919 ) C2634_=_C2965( C2634 C2965 ) C2634_=_C2979( C2634 C2979 ) \nC2634_=_C3072( C2634 C3072 ) C2634_=_C3231( C2634 C3231 ) C2634_=_C3232( C2634 C3232 ) C2634_=_C3234( C2634 C3234 ) C2634_=_C3238( C2634 C3238 ) C2634_=_C3239( C2634 C3239 ) \nC2638_=_C2640( C2638 C2640 ) C2638_=_C2922( C2638 C2922 ) C2638_=_C2997( C2638 C2997 ) C2638_=_C3225( C2638 C3225 ) C2638_=_C3448( C2638 C3448 ) C2638_=_C3724( C2638 C3724 ) \nC2638_=_C3758( C2638 C3758 ) C2638_=_C3833( C2638 C3833 ) C2638_=_C3848( C2638 C3848 ) C2638_=_C3849( C2638 C3849 ) C2638_=_C3850( C2638 C3850 ) C2638_=_C3851( C2638 C3851 ) \nC2638_=_C3852( C2638 C3852 ) C2640_=_C3226( C2640 C3226 ) C2640_=_C3292( C2640 C3292 ) C2640_=_C3334( C2640 C3334 ) C2640_=_C3449( C2640 C3449 ) C2640_=_C3759( C2640 C3759 ) \nC2640_=_C3848( C2640 C3848 ) C2640_=_C3869( C2640 C3869 ) C2640_=_C3906( C2640 C3906 ) C2640_=_C3910( C2640 C3910 ) C2640_=_C3911( C2640 C3911 ) C2640_=_C3913( C2640 C3913 ) \nC2646_=_C2647( C2646 C2647 ) C2646_=_C2648( C2646 C2648 ) C2646_=_C2649( C2646 C2649 ) C2646_=_C2650( C2646 C2650 ) C2646_=_C2651( C2646 C2651 ) C2646_=_C2653( C2646 C2653 ) \nC2646_=_C2654( C2646 C2654 ) C2646_=_C2655( C2646 C2655 ) C2646_=_C2656( C2646 C2656 ) C2646_=_C2658( C2646 C2658 ) C2646_=_C2660( C2646 C2660 ) C2646_=_C2661( C2646 C2661 ) \nC2646_=_C2662( C2646 C2662 ) C2646_=_C2779( C2646 C2779 ) C2646_=_C2783( C2646 C2783 ) C2647_=_C2648( C2647 C2648 ) C2647_=_C2649( C2647 C2649 ) C2647_=_C2650( C2647 C2650 ) \nC2647_=_C2651( C2647 C2651 ) C2647_=_C2653( C2647 C2653 ) C2647_=_C2654(</w:t>
      </w:r>
    </w:p>
    <w:p>
      <w:pPr>
        <w:pStyle w:val="PreformattedText"/>
        <w:bidi w:val="0"/>
        <w:spacing w:before="0" w:after="0"/>
        <w:jc w:val="left"/>
        <w:rPr/>
      </w:pPr>
      <w:r>
        <w:rPr/>
        <w:t xml:space="preserve"> </w:t>
      </w:r>
      <w:r>
        <w:rPr/>
        <w:t>C2647 C2654 ) C2647_=_C2655( C2647 C2655 ) C2647_=_C2656( C2647 C2656 ) C2647_=_C2658( C2647 C2658 ) \nC2647_=_C2660( C2647 C2660 ) C2647_=_C2661( C2647 C2661 ) C2647_=_C2662( C2647 C2662 ) C2647_=_C3055( C2647 C3055 ) C2647_=_C3058( C2647 C3058 ) C2647_=_C3061( C2647 C3061 ) \nC2648_=_C2649( C2648 C2649 ) C2648_=_C2650( C2648 C2650 ) C2648_=_C2651( C2648 C2651 ) C2648_=_C2653( C2648 C2653 ) C2648_=_C2654( C2648 C2654 ) C2648_=_C2655( C2648 C2655 ) \nC2648_=_C2656( C2648 C2656 ) C2648_=_C2658( C2648 C2658 ) C2648_=_C2660( C2648 C2660 ) C2648_=_C2661( C2648 C2661 ) C2648_=_C2662( C2648 C2662 ) C2648_=_C3081( C2648 C3081 ) \nC2648_=_C3085( C2648 C3085 ) C2648_=_C3086( C2648 C3086 ) C2648_=_C3088( C2648 C3088 ) C2648_=_C3089( C2648 C3089 ) C2649_=_C2650( C2649 C2650 ) C2649_=_C2651( C2649 C2651 ) \nC2649_=_C2653( C2649 C2653 ) C2649_=_C2654( C2649 C2654 ) C2649_=_C2655( C2649 C2655 ) C2649_=_C2656( C2649 C2656 ) C2649_=_C2658( C2649 C2658 ) C2649_=_C2660( C2649 C2660 ) \nC2649_=_C2661( C2649 C2661 ) C2649_=_C2662( C2649 C2662 ) C2649_=_C2932( C2649 C2932 ) C2649_=_C3055( C2649 C3055 ) C2649_=_C3081( C2649 C3081 ) C2649_=_C3118( C2649 C3118 ) \nC2649_=_C3130( C2649 C3130 ) C2649_=_C3131( C2649 C3131 ) C2649_=_C3133( C2649 C3133 ) C2649_=_C3135( C2649 C3135 ) C2649_=_C3137( C2649 C3137 ) C2649_=_C3138( C2649 C3138 ) \nC2650_=_C2651( C2650 C2651 ) C2650_=_C2653( C2650 C2653 ) C2650_=_C2654( C2650 C2654 ) C2650_=_C2655( C2650 C2655 ) C2650_=_C2656( C2650 C2656 ) C2650_=_C2658( C2650 C2658 ) \nC2650_=_C2660( C2650 C2660 ) C2650_=_C2661( C2650 C2661 ) C2650_=_C2662( C2650 C2662 ) C2650_=_C3130( C2650 C3130 ) C2650_=_C3182( C2650 C3182 ) C2650_=_C3184( C2650 C3184 ) \nC2651_=_C2653( C2651 C2653 ) C2651_=_C2654( C2651 C2654 ) C2651_=_C2655( C2651 C2655 ) C2651_=_C2656( C2651 C2656 ) C2651_=_C2658( C2651 C2658 ) C2651_=_C2660( C2651 C2660 ) \nC2651_=_C2661( C2651 C2661 ) C2651_=_C2662( C2651 C2662 ) C2651_=_C3324( C2651 C3324 ) C2651_=_C3328( C2651 C3328 ) C2651_=_C3329( C2651 C3329 ) C2653_=_C2654( C2653 C2654 ) \nC2653_=_C2655( C2653 C2655 ) C2653_=_C2656( C2653 C2656 ) C2653_=_C2658( C2653 C2658 ) C2653_=_C2660( C2653 C2660 ) C2653_=_C2661( C2653 C2661 ) C2653_=_C2662( C2653 C2662 ) \nC2653_=_C3607( C2653 C3607 ) C2653_=_C3608( C2653 C3608 ) C2654_=_C2655( C2654 C2655 ) C2654_=_C2656( C2654 C2656 ) C2654_=_C2658( C2654 C2658 ) C2654_=_C2660( C2654 C2660 ) \nC2654_=_C2661( C2654 C2661 ) C2654_=_C2662( C2654 C2662 ) C2654_=_C3679( C2654 C3679 ) C2655_=_C2656( C2655 C2656 ) C2655_=_C2658( C2655 C2658 ) C2655_=_C2660( C2655 C2660 ) \nC2655_=_C2661( C2655 C2661 ) C2655_=_C2662( C2655 C2662 ) C2655_=_C2720( C2655 C2720 ) C2655_=_C3061( C2655 C3061 ) C2655_=_C3086( C2655 C3086 ) C2655_=_C3184( C2655 C3184 ) \nC2655_=_C3353( C2655 C3353 ) C2655_=_C3584( C2655 C3584 ) C2655_=_C3706( C2655 C3706 ) C2655_=_C3708( C2655 C3708 ) C2655_=_C3709( C2655 C3709 ) C2656_=_C2658( C2656 C2658 ) \nC2656_=_C2660( C2656 C2660 ) C2656_=_C2661( C2656 C2661 ) C2656_=_C2662( C2656 C2662 ) C2656_=_C3388( C2656 C3388 ) C2656_=_C3841( C2656 C3841 ) C2658_=_C2660( C2658 C2660 ) \nC2658_=_C2661( C2658 C2661 ) C2658_=_C2662( C2658 C2662 ) C2658_=_C3828( C2658 C3828 ) C2660_=_C2661( C2660 C2661 ) C2660_=_C2662( C2660 C2662 ) C2660_=_C3138( C2660 C3138 ) \nC2660_=_C3708( C2660 C3708 ) C2660_=_C3948( C2660 C3948 ) C2661_=_C2662( C2661 C2662 ) C2661_=_C2741( C2661 C2741 ) C2661_=_C2753( C2661 C2753 ) C2661_=_C3426( C2661 C3426 ) \nC2661_=_C3466( C2661 C3466 ) C2665_=_C3058( C2665 C3058 ) C2665_=_C3362( C2665 C3362 ) C2665_=_C3380( C2665 C3380 ) C2665_=_C3381( C2665 C3381 ) C2665_=_C3384( C2665 C3384 ) \nC2665_=_C3385( C2665 C3385 ) C2665_=_C3388( C2665 C3388 ) C2665_=_C3389( C2665 C3389 ) C2665_=_C3390( C2665 C3390 ) C2665_=_C3391( C2665 C3391 ) C2665_=_C3393( C2665 C3393 ) \nC2665_=_C3394( C2665 C3394 ) C2665_=_C3395( C2665 C3395 ) C2665_=_C3396( C2665 C3396 ) C2683_=_C2690( C2683 C2690 ) C2683_=_C2940( C2683 C2940 ) C2683_=_C3133( C2683 C3133 ) \nC2683_=_C3259( C2683 C3259 ) C2683_=_C3282( C2683 C3282 ) C2683_=_C3312( C2683 C3312 ) C2683_=_C3406( C2683 C3406 ) C2683_=_C3564( C2683 C3564 ) C2683_=_C3665( C2683 C3665 ) \nC2683_=_C3711( C2683 C3711 ) C2683_=_C3712( C2683 C3712 ) C2683_=_C3713( C2683 C3713 ) C2683_=_C3714( C2683 C3714 ) C2690_=_C2883( C2690 C2883 ) C2690_=_C3488( C2690 C3488 ) \nC2690_=_C3546( C2690 C3546 ) C2690_=_C3607( C2690 C3607 ) C2690_=_C3629( C2690 C3629 ) C2690_=_C3864( C2690 C3864 ) C2690_=_C4015( C2690 C4015 ) C2690_=_C4043( C2690 C4043 ) \nC2690_=_C4047( C2690 C4047 ) C2704_=_C2711( C2704 C2711 ) C2704_=_C2802( C2704 C2802 ) C2704_=_C3035( C2704 C3035 ) C2704_=_C3088( C2704 C3088 ) C2704_=_C3113( C2704 C3113 ) \nC2704_=_C3328( C2704 C3328 ) C2704_=_C3536( C2704 C3536 ) C2704_=_C3559( C2704 C3559 ) C2704_=_C3626( C2704 C3626 ) C2704_=_C3859( C2704 C3859 ) C2704_=_C3892( C2704 C3892 ) \nC2704_=_C3941( C2704 C3941 ) C2704_=_C4028( C2704 C4028 ) C2704_=_C4030( C2704 C4030 ) C2704_=_C4031( C2704 C4031 ) C2704_=_C4032( C2704 C4032 ) C2711_=_C2808( C2711 C2808 ) \nC2711_=_C3117( C2711 C3117 ) C2711_=_C4032( C2711 C4032 ) C2711_=_C4067( C2711 C4067 ) C2711_=_C4078( C2711 C4078 ) C2711_=_C4098( C2711 C4098 ) C2720_=_C3061( C2720 C3061 ) \nC2720_=_C3086( C2720 C3086 ) C2720_=_C3184( C2720 C3184 ) C2720_=_C3353( C2720 C3353 ) C2720_=_C3584( C2720 C3584 ) C2720_=_C3706( C2720 C3706 ) C2720_=_C3708( C2720 C3708 ) \nC2720_=_C3709( C2720 C3709 ) C2729_=_C2731( C2729 C2731 ) C2729_=_C2732( C2729 C2732 ) C2729_=_C2733( C2729 C2733 ) C2729_=_C2734( C2729 C2734 ) C2729_=_C2735( C2729 C2735 ) \nC2729_=_C2737( C2729 C2737 ) C2729_=_C2738( C2729 C2738 ) C2729_=_C2739( C2729 C2739 ) C2729_=_C2740( C2729 C2740 ) C2729_=_C2741( C2729 C2741 ) C2729_=_C2744( C2729 C2744 ) \nC2729_=_C2745( C2729 C2745 ) C2729_=_C2746( C2729 C2746 ) C2729_=_C2747( C2729 C2747 ) C2729_=_C2748( C2729 C2748 ) C2729_=_C2749( C2729 C2749 ) C2729_=_C2750( C2729 C2750 ) \nC2729_=_C2751( C2729 C2751 ) C2729_=_C2752( C2729 C2752 ) C2729_=_C2753( C2729 C2753 ) C2731_=_C2732( C2731 C2732 ) C2731_=_C2733( C2731 C2733 ) C2731_=_C2734( C2731 C2734 ) \nC2731_=_C2735( C2731 C2735 ) C2731_=_C2737( C2731 C2737 ) C2731_=_C2738( C2731 C2738 ) C2731_=_C2739( C2731 C2739 ) C2731_=_C2740( C2731 C2740 ) C2731_=_C2741( C2731 C2741 ) \nC2731_=_C2812( C2731 C2812 ) C2731_=_C2965( C2731 C2965 ) C2731_=_C2969( C2731 C2969 ) C2731_=_C2972( C2731 C2972 ) C2732_=_C2733( C2732 C2733 ) C2732_=_C2734( C2732 C2734 ) \nC2732_=_C2735( C2732 C2735 ) C2732_=_C2737( C2732 C2737 ) C2732_=_C2738( C2732 C2738 ) C2732_=_C2739( C2732 C2739 ) C2732_=_C2740( C2732 C2740 ) C2732_=_C2741( C2732 C2741 ) \nC2732_=_C2874( C2732 C2874 ) C2732_=_C2952( C2732 C2952 ) C2732_=_C3085( C2732 C3085 ) C2732_=_C3324( C2732 C3324 ) C2732_=_C3418( C2732 C3418 ) C2732_=_C3420( C2732 C3420 ) \nC2732_=_C3422( C2732 C3422 ) C2732_=_C3423( C2732 C3423 ) C2732_=_C3425( C2732 C3425 ) C2732_=_C3426( C2732 C3426 ) C2733_=_C2734( C2733 C2734 ) C2733_=_C2735( C2733 C2735 ) \nC2733_=_C2737( C2733 C2737 ) C2733_=_C2738( C2733 C2738 ) C2733_=_C2739( C2733 C2739 ) C2733_=_C2740( C2733 C2740 ) C2733_=_C2741( C2733 C2741 ) C2733_=_C3268( C2733 C3268 ) \nC2733_=_C3332( C2733 C3332 ) C2733_=_C3457( C2733 C3457 ) C2733_=_C3459( C2733 C3459 ) C2733_=_C3460( C2733 C3460 ) C2733_=_C3462( C2733 C3462 ) C2733_=_C3464( C2733 C3464 ) \nC2733_=_C3465( C2733 C3465 ) C2733_=_C3466( C2733 C3466 ) C2734_=_C2735( C2734 C2735 ) C2734_=_C2737( C2734 C2737 ) C2734_=_C2738( C2734 C2738 ) C2734_=_C2739( C2734 C2739 ) \nC2734_=_C2740( C2734 C2740 ) C2734_=_C2741( C2734 C2741 ) C2734_=_C2744( C2734 C2744 ) C2734_=_C3418( C2734 C3418 ) C2734_=_C3457( C2734 C3457 ) C2735_=_C2737( C2735 C2737 ) \nC2735_=_C2738( C2735 C2738 ) C2735_=_C2739( C2735 C2739 ) C2735_=_C2740( C2735 C2740 ) C2735_=_C2741( C2735 C2741 ) C2735_=_C2745( C2735 C2745 ) C2735_=_C3698( C2735 C3698 ) \nC2735_=_C3701( C2735 C3701 ) C2737_=_C2738( C2737 C2738 ) C2737_=_C2739( C2737 C2739 ) C2737_=_C2740( C2737 C2740 ) C2737_=_C2741( C2737 C2741 ) C2737_=_C2750( C2737 C2750 ) \nC2737_=_C3976( C2737 C3976 ) C2737_=_C4003( C2737 C4003 ) C2738_=_C2739( C2738 C2739 ) C2738_=_C2740( C2738 C2740 ) C2738_=_C2741( C2738 C2741 ) C2738_=_C2751( C2738 C2751 ) \nC2738_=_C3423( C2738 C3423 ) C2738_=_C3462( C2738 C3462 ) C2738_=_C4028( C2738 C4028 ) C2738_=_C4067( C2738 C4067 ) C2739_=_C2740( C2739 C2740 ) C2739_=_C2741( C2739 C2741 ) \nC2739_=_C2820( C2739 C2820 ) C2739_=_C3773( C2739 C3773 ) C2739_=_C4004( C2739 C4004 ) C2739_=_C4053( C2739 C4053 ) C2740_=_C2741( C2740 C2741 ) C2740_=_C2752( C2740 C2752 ) \nC2740_=_C2821( C2740 C2821 ) C2740_=_C3425( C2740 C3425 ) C2740_=_C3465( C2740 C3465 ) C2740_=_C4005( C2740 C4005 ) C2741_=_C2753( C2741 C2753 ) C2741_=_C3426( C2741 C3426 ) \nC2741_=_C3466( C2741 C3466 ) C2744_=_C2745( C2744 C2745 ) C2744_=_C2746( C2744 C2746 ) C2744_=_C2747( C2744 C2747 ) C2744_=_C2748( C2744 C2748 ) C2744_=_C2749( C2744 C2749 ) \nC2744_=_C2750( C2744 C2750 ) C2744_=_C2751( C2744 C2751 ) C2744_=_C2752( C2744 C2752 ) C2744_=_C2753( C2744 C2753 ) C2744_=_C3418( C2744 C3418 ) C2744_=_C3457( C2744 C3457 ) \nC2745_=_C2746( C2745 C2746 ) C2745_=_C2747( C2745 C2747 ) C2745_=_C2748( C2745 C2748 ) C2745_=_C2749( C2745 C2749 ) C2745_=_C2750( C2745 C2750 ) C2745_=_C2751( C2745 C2751 ) \nC2745_=_C2752( C2745 C2752 ) C2745_=_C2753( C2745 C2753 ) C2745_=_C3698( C2745 C3698 ) C2745_=_C3701( C2745 C3701 ) C2746_=_C2747( C2746 C2747 ) C2746_=_C2748( C2746 C2748 ) \nC2746_=_C2749( C2746 C2749 ) C2746_=_C2750( C2746 C2750 ) C2746_=_C2751( C2746 C2751 ) C2746_=_C2752( C2746 C2752 ) C2746_=_C2753( C2746 C2753 ) C2746_=_C2848( C2746 C2848 ) \nC2746_=_C2921( C2746 C2921 ) C2746_=_C2995( C2746 C2995 ) C2746_=_C3724( C2746 C3724 ) C2746_=_C3725( C2746 C3725 ) C2746_=_C3727( C2746 C3727 ) C2746_=_C3729( C2746 C3729 ) \nC2746_=_C3730( C2746 C3730 ) C2746_=_C3731( C2746 C3731 ) C2747_=_C2748( C2747 C2748 ) C2747_=_C2749( C2747 C2749 ) C2747_=_C2750(</w:t>
      </w:r>
    </w:p>
    <w:p>
      <w:pPr>
        <w:pStyle w:val="PreformattedText"/>
        <w:bidi w:val="0"/>
        <w:spacing w:before="0" w:after="0"/>
        <w:jc w:val="left"/>
        <w:rPr/>
      </w:pPr>
      <w:r>
        <w:rPr/>
        <w:t xml:space="preserve"> </w:t>
      </w:r>
      <w:r>
        <w:rPr/>
        <w:t>C2747 C2750 ) C2747_=_C2751( C2747 C2751 ) \nC2747_=_C2752( C2747 C2752 ) C2747_=_C2753( C2747 C2753 ) C2747_=_C3725( C2747 C3725 ) C2748_=_C2749( C2748 C2749 ) C2748_=_C2750( C2748 C2750 ) C2748_=_C2751( C2748 C2751 ) \nC2748_=_C2752( C2748 C2752 ) C2748_=_C2753( C2748 C2753 ) C2748_=_C2972( C2748 C2972 ) C2748_=_C3565( C2748 C3565 ) C2748_=_C3701( C2748 C3701 ) C2748_=_C4003( C2748 C4003 ) \nC2748_=_C4004( C2748 C4004 ) C2748_=_C4005( C2748 C4005 ) C2749_=_C2750( C2749 C2750 ) C2749_=_C2751( C2749 C2751 ) C2749_=_C2752( C2749 C2752 ) C2749_=_C2753( C2749 C2753 ) \nC2749_=_C3731( C2749 C3731 ) C2749_=_C4015( C2749 C4015 ) C2750_=_C2751( C2750 C2751 ) C2750_=_C2752( C2750 C2752 ) C2750_=_C2753( C2750 C2753 ) C2750_=_C3976( C2750 C3976 ) \nC2750_=_C4003( C2750 C4003 ) C2751_=_C2752( C2751 C2752 ) C2751_=_C2753( C2751 C2753 ) C2751_=_C3423( C2751 C3423 ) C2751_=_C3462( C2751 C3462 ) C2751_=_C4028( C2751 C4028 ) \nC2751_=_C4067( C2751 C4067 ) C2752_=_C2753( C2752 C2753 ) C2752_=_C2821( C2752 C2821 ) C2752_=_C3425( C2752 C3425 ) C2752_=_C3465( C2752 C3465 ) C2752_=_C4005( C2752 C4005 ) \nC2753_=_C3426( C2753 C3426 ) C2753_=_C3466( C2753 C3466 ) C2754_=_C2759( C2754 C2759 ) C2754_=_C2760( C2754 C2760 ) C2754_=_C2767( C2754 C2767 ) C2754_=_C2842( C2754 C2842 ) \nC2754_=_C2843( C2754 C2843 ) C2754_=_C2845( C2754 C2845 ) C2754_=_C2848( C2754 C2848 ) C2754_=_C2849( C2754 C2849 ) C2754_=_C2852( C2754 C2852 ) C2754_=_C2853( C2754 C2853 ) \nC2754_=_C2854( C2754 C2854 ) C2754_=_C2855( C2754 C2855 ) C2754_=_C2856( C2754 C2856 ) C2759_=_C2760( C2759 C2760 ) C2759_=_C2767( C2759 C2767 ) C2759_=_C2877( C2759 C2877 ) \nC2759_=_C2956( C2759 C2956 ) C2759_=_C3428( C2759 C3428 ) C2759_=_C3632( C2759 C3632 ) C2759_=_C3635( C2759 C3635 ) C2759_=_C3636( C2759 C3636 ) C2759_=_C3638( C2759 C3638 ) \nC2760_=_C2767( C2760 C2767 ) C2760_=_C2939( C2760 C2939 ) C2760_=_C3131( C2760 C3131 ) C2760_=_C3429( C2760 C3429 ) C2760_=_C3657( C2760 C3657 ) C2760_=_C3658( C2760 C3658 ) \nC2760_=_C3661( C2760 C3661 ) C2760_=_C3662( C2760 C3662 ) C2760_=_C3663( C2760 C3663 ) C2767_=_C2910( C2767 C2910 ) C2767_=_C3215( C2767 C3215 ) C2767_=_C3489( C2767 C3489 ) \nC2767_=_C3692( C2767 C3692 ) C2767_=_C3836( C2767 C3836 ) C2767_=_C3883( C2767 C3883 ) C2767_=_C3926( C2767 C3926 ) C2767_=_C4052( C2767 C4052 ) C2767_=_C4053( C2767 C4053 ) \nC2767_=_C4055( C2767 C4055 ) C2767_=_C4056( C2767 C4056 ) C2767_=_C4057( C2767 C4057 ) C2779_=_C2783( C2779 C2783 ) C2779_=_C3207( C2779 C3207 ) C2779_=_C3446( C2779 C3446 ) \nC2779_=_C3592( C2779 C3592 ) C2779_=_C3642( C2779 C3642 ) C2779_=_C3746( C2779 C3746 ) C2779_=_C3769( C2779 C3769 ) C2779_=_C3770( C2779 C3770 ) C2779_=_C3771( C2779 C3771 ) \nC2779_=_C3772( C2779 C3772 ) C2779_=_C3773( C2779 C3773 ) C2779_=_C3774( C2779 C3774 ) C2779_=_C3775( C2779 C3775 ) C2779_=_C3776( C2779 C3776 ) C2783_=_C2969( C2783 C2969 ) \nC2783_=_C3367( C2783 C3367 ) C2783_=_C3409( C2783 C3409 ) C2783_=_C3450( C2783 C3450 ) C2783_=_C3645( C2783 C3645 ) C2783_=_C3747( C2783 C3747 ) C2783_=_C3769( C2783 C3769 ) \nC2783_=_C3915( C2783 C3915 ) C2783_=_C3916( C2783 C3916 ) C2783_=_C3917( C2783 C3917 ) C2783_=_C3918( C2783 C3918 ) C2783_=_C3921( C2783 C3921 ) C2783_=_C3922( C2783 C3922 ) \nC2783_=_C3923( C2783 C3923 ) C2783_=_C3924( C2783 C3924 ) C2802_=_C2808( C2802 C2808 ) C2802_=_C3035( C2802 C3035 ) C2802_=_C3088( C2802 C3088 ) C2802_=_C3113( C2802 C3113 ) \nC2802_=_C3328( C2802 C3328 ) C2802_=_C3536( C2802 C3536 ) C2802_=_C3559( C2802 C3559 ) C2802_=_C3626( C2802 C3626 ) C2802_=_C3859( C2802 C3859 ) C2802_=_C3892( C2802 C3892 ) \nC2802_=_C3941( C2802 C3941 ) C2802_=_C4028( C2802 C4028 ) C2802_=_C4030( C2802 C4030 ) C2802_=_C4031( C2802 C4031 ) C2802_=_C4032( C2802 C4032 ) C2808_=_C3117( C2808 C3117 ) \nC2808_=_C4032( C2808 C4032 ) C2808_=_C4067( C2808 C4067 ) C2808_=_C4078( C2808 C4078 ) C2808_=_C4098( C2808 C4098 ) C2809_=_C2811( C2809 C2811 ) C2809_=_C2812( C2809 C2812 ) \nC2809_=_C2814( C2809 C2814 ) C2809_=_C2819( C2809 C2819 ) C2809_=_C2820( C2809 C2820 ) C2809_=_C2821( C2809 C2821 ) C2809_=_C2822( C2809 C2822 ) C2809_=_C2858( C2809 C2858 ) \nC2809_=_C2859( C2809 C2859 ) C2809_=_C2860( C2809 C2860 ) C2809_=_C2862( C2809 C2862 ) C2809_=_C2864( C2809 C2864 ) C2809_=_C2865( C2809 C2865 ) C2809_=_C2866( C2809 C2866 ) \nC2809_=_C2869( C2809 C2869 ) C2809_=_C2870( C2809 C2870 ) C2811_=_C2812( C2811 C2812 ) C2811_=_C2814( C2811 C2814 ) C2811_=_C2819( C2811 C2819 ) C2811_=_C2820( C2811 C2820 ) \nC2811_=_C2821( C2811 C2821 ) C2811_=_C2822( C2811 C2822 ) C2811_=_C2858( C2811 C2858 ) C2811_=_C2904( C2811 C2904 ) C2811_=_C2907( C2811 C2907 ) C2811_=_C2910( C2811 C2910 ) \nC2812_=_C2814( C2812 C2814 ) C2812_=_C2819( C2812 C2819 ) C2812_=_C2820( C2812 C2820 ) C2812_=_C2821( C2812 C2821 ) C2812_=_C2822( C2812 C2822 ) C2812_=_C2965( C2812 C2965 ) \nC2812_=_C2969( C2812 C2969 ) C2812_=_C2972( C2812 C2972 ) C2814_=_C2819( C2814 C2819 ) C2814_=_C2820( C2814 C2820 ) C2814_=_C2821( C2814 C2821 ) C2814_=_C2822( C2814 C2822 ) \nC2814_=_C2860( C2814 C2860 ) C2814_=_C3353( C2814 C3353 ) C2814_=_C3355( C2814 C3355 ) C2819_=_C2820( C2819 C2820 ) C2819_=_C2821( C2819 C2821 ) C2819_=_C2822( C2819 C2822 ) \nC2819_=_C2866( C2819 C2866 ) C2819_=_C3893( C2819 C3893 ) C2819_=_C3977( C2819 C3977 ) C2820_=_C2821( C2820 C2821 ) C2820_=_C2822( C2820 C2822 ) C2820_=_C3773( C2820 C3773 ) \nC2820_=_C4004( C2820 C4004 ) C2820_=_C4053( C2820 C4053 ) C2821_=_C2822( C2821 C2822 ) C2821_=_C3425( C2821 C3425 ) C2821_=_C3465( C2821 C3465 ) C2821_=_C4005( C2821 C4005 ) \nC2822_=_C2869( C2822 C2869 ) C2822_=_C3831( C2822 C3831 ) C2822_=_C3894( C2822 C3894 ) C2836_=_C2838( C2836 C2838 ) C2836_=_C3374( C2836 C3374 ) C2836_=_C3619( C2836 C3619 ) \nC2836_=_C3835( C2836 C3835 ) C2836_=_C3889( C2836 C3889 ) C2836_=_C4019( C2836 C4019 ) C2836_=_C4033( C2836 C4033 ) C2836_=_C4050( C2836 C4050 ) C2838_=_C3377( C2838 C3377 ) \nC2838_=_C3620( C2838 C3620 ) C2838_=_C3890( C2838 C3890 ) C2838_=_C4020( C2838 C4020 ) C2838_=_C4050( C2838 C4050 ) C2842_=_C2843( C2842 C2843 ) C2842_=_C2845( C2842 C2845 ) \nC2842_=_C2848( C2842 C2848 ) C2842_=_C2849( C2842 C2849 ) C2842_=_C2852( C2842 C2852 ) C2842_=_C2853( C2842 C2853 ) C2842_=_C2854( C2842 C2854 ) C2842_=_C2855( C2842 C2855 ) \nC2842_=_C2856( C2842 C2856 ) C2842_=_C2919( C2842 C2919 ) C2842_=_C2920( C2842 C2920 ) C2842_=_C2921( C2842 C2921 ) C2842_=_C2922( C2842 C2922 ) C2843_=_C2845( C2843 C2845 ) \nC2843_=_C2848( C2843 C2848 ) C2843_=_C2849( C2843 C2849 ) C2843_=_C2852( C2843 C2852 ) C2843_=_C2853( C2843 C2853 ) C2843_=_C2854( C2843 C2854 ) C2843_=_C2855( C2843 C2855 ) \nC2843_=_C2856( C2843 C2856 ) C2843_=_C2995( C2843 C2995 ) C2843_=_C2997( C2843 C2997 ) C2845_=_C2848( C2845 C2848 ) C2845_=_C2849( C2845 C2849 ) C2845_=_C2852( C2845 C2852 ) \nC2845_=_C2853( C2845 C2853 ) C2845_=_C2854( C2845 C2854 ) C2845_=_C2855( C2845 C2855 ) C2845_=_C2856( C2845 C2856 ) C2845_=_C3428( C2845 C3428 ) C2845_=_C3429( C2845 C3429 ) \nC2848_=_C2849( C2848 C2849 ) C2848_=_C2852( C2848 C2852 ) C2848_=_C2853( C2848 C2853 ) C2848_=_C2854( C2848 C2854 ) C2848_=_C2855( C2848 C2855 ) C2848_=_C2856( C2848 C2856 ) \nC2848_=_C2921( C2848 C2921 ) C2848_=_C2995( C2848 C2995 ) C2848_=_C3724( C2848 C3724 ) C2848_=_C3725( C2848 C3725 ) C2848_=_C3727( C2848 C3727 ) C2848_=_C3729( C2848 C3729 ) \nC2848_=_C3730( C2848 C3730 ) C2848_=_C3731( C2848 C3731 ) C2849_=_C2852( C2849 C2852 ) C2849_=_C2853( C2849 C2853 ) C2849_=_C2854( C2849 C2854 ) C2849_=_C2855( C2849 C2855 ) \nC2849_=_C2856( C2849 C2856 ) C2849_=_C3385( C2849 C3385 ) C2849_=_C3632( C2849 C3632 ) C2849_=_C3658( C2849 C3658 ) C2849_=_C3832( C2849 C3832 ) C2849_=_C3833( C2849 C3833 ) \nC2849_=_C3835( C2849 C3835 ) C2849_=_C3836( C2849 C3836 ) C2852_=_C2853( C2852 C2853 ) C2852_=_C2854( C2852 C2854 ) C2852_=_C2855( C2852 C2855 ) C2852_=_C2856( C2852 C2856 ) \nC2852_=_C3234( C2852 C3234 ) C2852_=_C3635( C2852 C3635 ) C2852_=_C3661( C2852 C3661 ) C2852_=_C3883( C2852 C3883 ) C2853_=_C2854( C2853 C2854 ) C2853_=_C2855( C2853 C2855 ) \nC2853_=_C2856( C2853 C2856 ) C2853_=_C3125( C2853 C3125 ) C2853_=_C3137( C2853 C3137 ) C2853_=_C3662( C2853 C3662 ) C2853_=_C3713( C2853 C3713 ) C2853_=_C3727( C2853 C3727 ) \nC2853_=_C3850( C2853 C3850 ) C2854_=_C2855( C2854 C2855 ) C2854_=_C2856( C2854 C2856 ) C2854_=_C3126( C2854 C3126 ) C2854_=_C3420( C2854 C3420 ) C2854_=_C3636( C2854 C3636 ) \nC2854_=_C3663( C2854 C3663 ) C2854_=_C3983( C2854 C3983 ) C2855_=_C2856( C2855 C2856 ) C2855_=_C2897( C2855 C2897 ) C2855_=_C3729( C2855 C3729 ) C2855_=_C3851( C2855 C3851 ) \nC2856_=_C3730( C2856 C3730 ) C2856_=_C3852( C2856 C3852 ) C2858_=_C2859( C2858 C2859 ) C2858_=_C2860( C2858 C2860 ) C2858_=_C2862( C2858 C2862 ) C2858_=_C2864( C2858 C2864 ) \nC2858_=_C2865( C2858 C2865 ) C2858_=_C2866( C2858 C2866 ) C2858_=_C2869( C2858 C2869 ) C2858_=_C2870( C2858 C2870 ) C2858_=_C2904( C2858 C2904 ) C2858_=_C2907( C2858 C2907 ) \nC2858_=_C2910( C2858 C2910 ) C2859_=_C2860( C2859 C2860 ) C2859_=_C2862( C2859 C2862 ) C2859_=_C2864( C2859 C2864 ) C2859_=_C2865( C2859 C2865 ) C2859_=_C2866( C2859 C2866 ) \nC2859_=_C2869( C2859 C2869 ) C2859_=_C2870( C2859 C2870 ) C2860_=_C2862( C2860 C2862 ) C2860_=_C2864( C2860 C2864 ) C2860_=_C2865( C2860 C2865 ) C2860_=_C2866( C2860 C2866 ) \nC2860_=_C2869( C2860 C2869 ) C2860_=_C2870( C2860 C2870 ) C2860_=_C3353( C2860 C3353 ) C2860_=_C3355( C2860 C3355 ) C2862_=_C2864( C2862 C2864 ) C2862_=_C2865( C2862 C2865 ) \nC2862_=_C2866( C2862 C2866 ) C2862_=_C2869( C2862 C2869 ) C2862_=_C2870( C2862 C2870 ) C2862_=_C2907( C2862 C2907 ) C2862_=_C3032( C2862 C3032 ) C2862_=_C3355( C2862 C3355 ) \nC2862_=_C3534( C2862 C3534 ) C2862_=_C3556( C2862 C3556 ) C2862_=_C3624( C2862 C3624 ) C2862_=_C3854( C2862 C3854 ) C2862_=_C3891( C2862 C3891 ) C2862_=_C3892( C2862 C3892 ) \nC2862_=_C3893( C2862 C3893 ) C2862_=_C3894( C2862 C3894 ) C2864_=_C2865( C2864 C2865 ) C2864_=_C2866( C2864 C2866 ) C2864_=_C2869( C2864 C2869 ) C2864_=_C2870( C2864 C2870 ) \nC2865_=_C2866(</w:t>
      </w:r>
    </w:p>
    <w:p>
      <w:pPr>
        <w:pStyle w:val="PreformattedText"/>
        <w:bidi w:val="0"/>
        <w:spacing w:before="0" w:after="0"/>
        <w:jc w:val="left"/>
        <w:rPr/>
      </w:pPr>
      <w:r>
        <w:rPr/>
        <w:t xml:space="preserve"> </w:t>
      </w:r>
      <w:r>
        <w:rPr/>
        <w:t>C2865 C2866 ) C2865_=_C2869( C2865 C2869 ) C2865_=_C2870( C2865 C2870 ) C2865_=_C3460( C2865 C3460 ) C2865_=_C3918( C2865 C3918 ) C2865_=_C4033( C2865 C4033 ) \nC2865_=_C4034( C2865 C4034 ) C2866_=_C2869( C2866 C2869 ) C2866_=_C2870( C2866 C2870 ) C2866_=_C3893( C2866 C3893 ) C2866_=_C3977( C2866 C3977 ) C2869_=_C2870( C2869 C2870 ) \nC2869_=_C3831( C2869 C3831 ) C2869_=_C3894( C2869 C3894 ) C2873_=_C2874( C2873 C2874 ) C2873_=_C2877( C2873 C2877 ) C2873_=_C2883( C2873 C2883 ) C2873_=_C2884( C2873 C2884 ) \nC2873_=_C2931( C2873 C2931 ) C2873_=_C2949( C2873 C2949 ) C2873_=_C3118( C2873 C3118 ) C2873_=_C3124( C2873 C3124 ) C2873_=_C3125( C2873 C3125 ) C2873_=_C3126( C2873 C3126 ) \nC2873_=_C3127( C2873 C3127 ) C2873_=_C3129( C2873 C3129 ) C2874_=_C2877( C2874 C2877 ) C2874_=_C2883( C2874 C2883 ) C2874_=_C2884( C2874 C2884 ) C2874_=_C2952( C2874 C2952 ) \nC2874_=_C3085( C2874 C3085 ) C2874_=_C3324( C2874 C3324 ) C2874_=_C3418( C2874 C3418 ) C2874_=_C3420( C2874 C3420 ) C2874_=_C3422( C2874 C3422 ) C2874_=_C3423( C2874 C3423 ) \nC2874_=_C3425( C2874 C3425 ) C2874_=_C3426( C2874 C3426 ) C2877_=_C2883( C2877 C2883 ) C2877_=_C2884( C2877 C2884 ) C2877_=_C2956( C2877 C2956 ) C2877_=_C3428( C2877 C3428 ) \nC2877_=_C3632( C2877 C3632 ) C2877_=_C3635( C2877 C3635 ) C2877_=_C3636( C2877 C3636 ) C2877_=_C3638( C2877 C3638 ) C2883_=_C2884( C2883 C2884 ) C2883_=_C3488( C2883 C3488 ) \nC2883_=_C3546( C2883 C3546 ) C2883_=_C3607( C2883 C3607 ) C2883_=_C3629( C2883 C3629 ) C2883_=_C3864( C2883 C3864 ) C2883_=_C4015( C2883 C4015 ) C2883_=_C4043( C2883 C4043 ) \nC2883_=_C4047( C2883 C4047 ) C2884_=_C2962( C2884 C2962 ) C2884_=_C3105( C2884 C3105 ) C2884_=_C3129( C2884 C3129 ) C2884_=_C3422( C2884 C3422 ) C2884_=_C3638( C2884 C3638 ) \nC2884_=_C3654( C2884 C3654 ) C2884_=_C3845( C2884 C3845 ) C2884_=_C3983( C2884 C3983 ) C2884_=_C3999( C2884 C3999 ) C2884_=_C4006( C2884 C4006 ) C2884_=_C4059( C2884 C4059 ) \nC2886_=_C2888( C2886 C2888 ) C2886_=_C2889( C2886 C2889 ) C2886_=_C2890( C2886 C2890 ) C2886_=_C2893( C2886 C2893 ) C2886_=_C2894( C2886 C2894 ) C2886_=_C2896( C2886 C2896 ) \nC2886_=_C2897( C2886 C2897 ) C2886_=_C2898( C2886 C2898 ) C2886_=_C3113( C2886 C3113 ) C2886_=_C3117( C2886 C3117 ) C2888_=_C2889( C2888 C2889 ) C2888_=_C2890( C2888 C2890 ) \nC2888_=_C2893( C2888 C2893 ) C2888_=_C2894( C2888 C2894 ) C2888_=_C2896( C2888 C2896 ) C2888_=_C2897( C2888 C2897 ) C2888_=_C2898( C2888 C2898 ) C2889_=_C2890( C2889 C2890 ) \nC2889_=_C2893( C2889 C2893 ) C2889_=_C2894( C2889 C2894 ) C2889_=_C2896( C2889 C2896 ) C2889_=_C2897( C2889 C2897 ) C2889_=_C2898( C2889 C2898 ) C2889_=_C3651( C2889 C3651 ) \nC2889_=_C3654( C2889 C3654 ) C2890_=_C2893( C2890 C2893 ) C2890_=_C2894( C2890 C2894 ) C2890_=_C2896( C2890 C2896 ) C2890_=_C2897( C2890 C2897 ) C2890_=_C2898( C2890 C2898 ) \nC2890_=_C3231( C2890 C3231 ) C2890_=_C3665( C2890 C3665 ) C2893_=_C2894( C2893 C2894 ) C2893_=_C2896( C2893 C2896 ) C2893_=_C2897( C2893 C2897 ) C2893_=_C2898( C2893 C2898 ) \nC2893_=_C3786( C2893 C3786 ) C2894_=_C2896( C2894 C2896 ) C2894_=_C2897( C2894 C2897 ) C2894_=_C2898( C2894 C2898 ) C2894_=_C3854( C2894 C3854 ) C2894_=_C3859( C2894 C3859 ) \nC2896_=_C2897( C2896 C2897 ) C2896_=_C2898( C2896 C2898 ) C2896_=_C3390( C2896 C3390 ) C2897_=_C2898( C2897 C2898 ) C2897_=_C3729( C2897 C3729 ) C2897_=_C3851( C2897 C3851 ) \nC2898_=_C3774( C2898 C3774 ) C2898_=_C3922( C2898 C3922 ) C2904_=_C2907( C2904 C2907 ) C2904_=_C2910( C2904 C2910 ) C2904_=_C2919( C2904 C2919 ) C2904_=_C2965( C2904 C2965 ) \nC2904_=_C2979( C2904 C2979 ) C2904_=_C3072( C2904 C3072 ) C2904_=_C3231( C2904 C3231 ) C2904_=_C3232( C2904 C3232 ) C2904_=_C3234( C2904 C3234 ) C2904_=_C3238( C2904 C3238 ) \nC2904_=_C3239( C2904 C3239 ) C2907_=_C2910( C2907 C2910 ) C2907_=_C3032( C2907 C3032 ) C2907_=_C3355( C2907 C3355 ) C2907_=_C3534( C2907 C3534 ) C2907_=_C3556( C2907 C3556 ) \nC2907_=_C3624( C2907 C3624 ) C2907_=_C3854( C2907 C3854 ) C2907_=_C3891( C2907 C3891 ) C2907_=_C3892( C2907 C3892 ) C2907_=_C3893( C2907 C3893 ) C2907_=_C3894( C2907 C3894 ) \nC2910_=_C3215( C2910 C3215 ) C2910_=_C3489( C2910 C3489 ) C2910_=_C3692( C2910 C3692 ) C2910_=_C3836( C2910 C3836 ) C2910_=_C3883( C2910 C3883 ) C2910_=_C3926( C2910 C3926 ) \nC2910_=_C4052( C2910 C4052 ) C2910_=_C4053( C2910 C4053 ) C2910_=_C4055( C2910 C4055 ) C2910_=_C4056( C2910 C4056 ) C2910_=_C4057( C2910 C4057 ) C2919_=_C2920( C2919 C2920 ) \nC2919_=_C2921( C2919 C2921 ) C2919_=_C2922( C2919 C2922 ) C2919_=_C2965( C2919 C2965 ) C2919_=_C2979( C2919 C2979 ) C2919_=_C3072( C2919 C3072 ) C2919_=_C3231( C2919 C3231 ) \nC2919_=_C3232( C2919 C3232 ) C2919_=_C3234( C2919 C3234 ) C2919_=_C3238( C2919 C3238 ) C2919_=_C3239( C2919 C3239 ) C2920_=_C2921( C2920 C2921 ) C2920_=_C2922( C2920 C2922 ) \nC2920_=_C3182( C2920 C3182 ) C2920_=_C3289( C2920 C3289 ) C2920_=_C3290( C2920 C3290 ) C2920_=_C3291( C2920 C3291 ) C2920_=_C3292( C2920 C3292 ) C2920_=_C3293( C2920 C3293 ) \nC2920_=_C3294( C2920 C3294 ) C2920_=_C3296( C2920 C3296 ) C2920_=_C3297( C2920 C3297 ) C2920_=_C3298( C2920 C3298 ) C2921_=_C2922( C2921 C2922 ) C2921_=_C2995( C2921 C2995 ) \nC2921_=_C3724( C2921 C3724 ) C2921_=_C3725( C2921 C3725 ) C2921_=_C3727( C2921 C3727 ) C2921_=_C3729( C2921 C3729 ) C2921_=_C3730( C2921 C3730 ) C2921_=_C3731( C2921 C3731 ) \nC2922_=_C2997( C2922 C2997 ) C2922_=_C3225( C2922 C3225 ) C2922_=_C3448( C2922 C3448 ) C2922_=_C3724( C2922 C3724 ) C2922_=_C3758( C2922 C3758 ) C2922_=_C3833( C2922 C3833 ) \nC2922_=_C3848( C2922 C3848 ) C2922_=_C3849( C2922 C3849 ) C2922_=_C3850( C2922 C3850 ) C2922_=_C3851( C2922 C3851 ) C2922_=_C3852( C2922 C3852 ) C2931_=_C2932( C2931 C2932 ) \nC2931_=_C2939( C2931 C2939 ) C2931_=_C2940( C2931 C2940 ) C2931_=_C2945( C2931 C2945 ) C2931_=_C2949( C2931 C2949 ) C2931_=_C3118( C2931 C3118 ) C2931_=_C3124( C2931 C3124 ) \nC2931_=_C3125( C2931 C3125 ) C2931_=_C3126( C2931 C3126 ) C2931_=_C3127( C2931 C3127 ) C2931_=_C3129( C2931 C3129 ) C2932_=_C2939( C2932 C2939 ) C2932_=_C2940( C2932 C2940 ) \nC2932_=_C2945( C2932 C2945 ) C2932_=_C3055( C2932 C3055 ) C2932_=_C3081( C2932 C3081 ) C2932_=_C3118( C2932 C3118 ) C2932_=_C3130( C2932 C3130 ) C2932_=_C3131( C2932 C3131 ) \nC2932_=_C3133( C2932 C3133 ) C2932_=_C3135( C2932 C3135 ) C2932_=_C3137( C2932 C3137 ) C2932_=_C3138( C2932 C3138 ) C2939_=_C2940( C2939 C2940 ) C2939_=_C2945( C2939 C2945 ) \nC2939_=_C3131( C2939 C3131 ) C2939_=_C3429( C2939 C3429 ) C2939_=_C3657( C2939 C3657 ) C2939_=_C3658( C2939 C3658 ) C2939_=_C3661( C2939 C3661 ) C2939_=_C3662( C2939 C3662 ) \nC2939_=_C3663( C2939 C3663 ) C2940_=_C2945( C2940 C2945 ) C2940_=_C3133( C2940 C3133 ) C2940_=_C3259( C2940 C3259 ) C2940_=_C3282( C2940 C3282 ) C2940_=_C3312( C2940 C3312 ) \nC2940_=_C3406( C2940 C3406 ) C2940_=_C3564( C2940 C3564 ) C2940_=_C3665( C2940 C3665 ) C2940_=_C3711( C2940 C3711 ) C2940_=_C3712( C2940 C3712 ) C2940_=_C3713( C2940 C3713 ) \nC2940_=_C3714( C2940 C3714 ) C2945_=_C3319( C2945 C3319 ) C2945_=_C3413( C2945 C3413 ) C2945_=_C3567( C2945 C3567 ) C2945_=_C3679( C2945 C3679 ) C2945_=_C3863( C2945 C3863 ) \nC2945_=_C4018( C2945 C4018 ) C2945_=_C4022( C2945 C4022 ) C2945_=_C4036( C2945 C4036 ) C2945_=_C4037( C2945 C4037 ) C2949_=_C2952( C2949 C2952 ) C2949_=_C2956( C2949 C2956 ) \nC2949_=_C2958( C2949 C2958 ) C2949_=_C2962( C2949 C2962 ) C2949_=_C3118( C2949 C3118 ) C2949_=_C3124( C2949 C3124 ) C2949_=_C3125( C2949 C3125 ) C2949_=_C3126( C2949 C3126 ) \nC2949_=_C3127( C2949 C3127 ) C2949_=_C3129( C2949 C3129 ) C2952_=_C2956( C2952 C2956 ) C2952_=_C2958( C2952 C2958 ) C2952_=_C2962( C2952 C2962 ) C2952_=_C3085( C2952 C3085 ) \nC2952_=_C3324( C2952 C3324 ) C2952_=_C3418( C2952 C3418 ) C2952_=_C3420( C2952 C3420 ) C2952_=_C3422( C2952 C3422 ) C2952_=_C3423( C2952 C3423 ) C2952_=_C3425( C2952 C3425 ) \nC2952_=_C3426( C2952 C3426 ) C2956_=_C2958( C2956 C2958 ) C2956_=_C2962( C2956 C2962 ) C2956_=_C3428( C2956 C3428 ) C2956_=_C3632( C2956 C3632 ) C2956_=_C3635( C2956 C3635 ) \nC2956_=_C3636( C2956 C3636 ) C2956_=_C3638( C2956 C3638 ) C2958_=_C2962( C2958 C2962 ) C2958_=_C2986( C2958 C2986 ) C2958_=_C3078( C2958 C3078 ) C2958_=_C3175( C2958 C3175 ) \nC2958_=_C3229( C2958 C3229 ) C2958_=_C3513( C2958 C3513 ) C2958_=_C3595( C2958 C3595 ) C2958_=_C3615( C2958 C3615 ) C2958_=_C3814( C2958 C3814 ) C2958_=_C3976( C2958 C3976 ) \nC2958_=_C3977( C2958 C3977 ) C2958_=_C3980( C2958 C3980 ) C2962_=_C3105( C2962 C3105 ) C2962_=_C3129( C2962 C3129 ) C2962_=_C3422( C2962 C3422 ) C2962_=_C3638( C2962 C3638 ) \nC2962_=_C3654( C2962 C3654 ) C2962_=_C3845( C2962 C3845 ) C2962_=_C3983( C2962 C3983 ) C2962_=_C3999( C2962 C3999 ) C2962_=_C4006( C2962 C4006 ) C2962_=_C4059( C2962 C4059 ) \nC2965_=_C2969( C2965 C2969 ) C2965_=_C2972( C2965 C2972 ) C2965_=_C2979( C2965 C2979 ) C2965_=_C3072( C2965 C3072 ) C2965_=_C3231( C2965 C3231 ) C2965_=_C3232( C2965 C3232 ) \nC2965_=_C3234( C2965 C3234 ) C2965_=_C3238( C2965 C3238 ) C2965_=_C3239( C2965 C3239 ) C2969_=_C2972( C2969 C2972 ) C2969_=_C3367( C2969 C3367 ) C2969_=_C3409( C2969 C3409 ) \nC2969_=_C3450( C2969 C3450 ) C2969_=_C3645( C2969 C3645 ) C2969_=_C3747( C2969 C3747 ) C2969_=_C3769( C2969 C3769 ) C2969_=_C3915( C2969 C3915 ) C2969_=_C3916( C2969 C3916 ) \nC2969_=_C3917( C2969 C3917 ) C2969_=_C3918( C2969 C3918 ) C2969_=_C3921( C2969 C3921 ) C2969_=_C3922( C2969 C3922 ) C2969_=_C3923( C2969 C3923 ) C2969_=_C3924( C2969 C3924 ) \nC2972_=_C3565( C2972 C3565 ) C2972_=_C3701( C2972 C3701 ) C2972_=_C4003( C2972 C4003 ) C2972_=_C4004( C2972 C4004 ) C2972_=_C4005( C2972 C4005 ) C2979_=_C2986( C2979 C2986 ) \nC2979_=_C3072( C2979 C3072 ) C2979_=_C3231( C2979 C3231 ) C2979_=_C3232( C2979 C3232 ) C2979_=_C3234( C2979 C3234 ) C2979_=_C3238( C2979 C3238 ) C2979_=_C3239( C2979 C3239 ) \nC2986_=_C3078( C2986 C3078 ) C2986_=_C3175( C2986 C3175 ) C2986_=_C3229( C2986 C3229 ) C2986_=_C3513( C2986 C3513 ) C2986_=_C3595( C2986 C3595 ) C2986_=_C3615( C2986 C3615 ) \nC2986_=_C3814( C2986 C3814 ) C2986_=_C3976( C2986 C3976 ) C2986_=_C3977(</w:t>
      </w:r>
    </w:p>
    <w:p>
      <w:pPr>
        <w:pStyle w:val="PreformattedText"/>
        <w:bidi w:val="0"/>
        <w:spacing w:before="0" w:after="0"/>
        <w:jc w:val="left"/>
        <w:rPr/>
      </w:pPr>
      <w:r>
        <w:rPr/>
        <w:t xml:space="preserve"> </w:t>
      </w:r>
      <w:r>
        <w:rPr/>
        <w:t>C2986 C3977 ) C2986_=_C3980( C2986 C3980 ) C2995_=_C2997( C2995 C2997 ) C2995_=_C3724( C2995 C3724 ) \nC2995_=_C3725( C2995 C3725 ) C2995_=_C3727( C2995 C3727 ) C2995_=_C3729( C2995 C3729 ) C2995_=_C3730( C2995 C3730 ) C2995_=_C3731( C2995 C3731 ) C2997_=_C3225( C2997 C3225 ) \nC2997_=_C3448( C2997 C3448 ) C2997_=_C3724( C2997 C3724 ) C2997_=_C3758( C2997 C3758 ) C2997_=_C3833( C2997 C3833 ) C2997_=_C3848( C2997 C3848 ) C2997_=_C3849( C2997 C3849 ) \nC2997_=_C3850( C2997 C3850 ) C2997_=_C3851( C2997 C3851 ) C2997_=_C3852( C2997 C3852 ) C3029_=_C3032( C3029 C3032 ) C3029_=_C3035( C3029 C3035 ) C3029_=_C3097( C3029 C3097 ) \nC3029_=_C3651( C3029 C3651 ) C3029_=_C3698( C3029 C3698 ) C3029_=_C3832( C3029 C3832 ) C3029_=_C3841( C3029 C3841 ) C3029_=_C3842( C3029 C3842 ) C3029_=_C3843( C3029 C3843 ) \nC3029_=_C3845( C3029 C3845 ) C3029_=_C3846( C3029 C3846 ) C3029_=_C3847( C3029 C3847 ) C3032_=_C3035( C3032 C3035 ) C3032_=_C3355( C3032 C3355 ) C3032_=_C3534( C3032 C3534 ) \nC3032_=_C3556( C3032 C3556 ) C3032_=_C3624( C3032 C3624 ) C3032_=_C3854( C3032 C3854 ) C3032_=_C3891( C3032 C3891 ) C3032_=_C3892( C3032 C3892 ) C3032_=_C3893( C3032 C3893 ) \nC3032_=_C3894( C3032 C3894 ) C3035_=_C3088( C3035 C3088 ) C3035_=_C3113( C3035 C3113 ) C3035_=_C3328( C3035 C3328 ) C3035_=_C3536( C3035 C3536 ) C3035_=_C3559( C3035 C3559 ) \nC3035_=_C3626( C3035 C3626 ) C3035_=_C3859( C3035 C3859 ) C3035_=_C3892( C3035 C3892 ) C3035_=_C3941( C3035 C3941 ) C3035_=_C4028( C3035 C4028 ) C3035_=_C4030( C3035 C4030 ) \nC3035_=_C4031( C3035 C4031 ) C3035_=_C4032( C3035 C4032 ) C3048_=_C3486( C3048 C3486 ) C3048_=_C3522( C3048 C3522 ) C3048_=_C3690( C3048 C3690 ) C3048_=_C3786( C3048 C3786 ) \nC3048_=_C3799( C3048 C3799 ) C3048_=_C3945( C3048 C3945 ) C3048_=_C3947( C3048 C3947 ) C3048_=_C3948( C3048 C3948 ) C3048_=_C3950( C3048 C3950 ) C3048_=_C3951( C3048 C3951 ) \nC3055_=_C3058( C3055 C3058 ) C3055_=_C3061( C3055 C3061 ) C3055_=_C3081( C3055 C3081 ) C3055_=_C3118( C3055 C3118 ) C3055_=_C3130( C3055 C3130 ) C3055_=_C3131( C3055 C3131 ) \nC3055_=_C3133( C3055 C3133 ) C3055_=_C3135( C3055 C3135 ) C3055_=_C3137( C3055 C3137 ) C3055_=_C3138( C3055 C3138 ) C3058_=_C3061( C3058 C3061 ) C3058_=_C3362( C3058 C3362 ) \nC3058_=_C3380( C3058 C3380 ) C3058_=_C3381( C3058 C3381 ) C3058_=_C3384( C3058 C3384 ) C3058_=_C3385( C3058 C3385 ) C3058_=_C3388( C3058 C3388 ) C3058_=_C3389( C3058 C3389 ) \nC3058_=_C3390( C3058 C3390 ) C3058_=_C3391( C3058 C3391 ) C3058_=_C3393( C3058 C3393 ) C3058_=_C3394( C3058 C3394 ) C3058_=_C3395( C3058 C3395 ) C3058_=_C3396( C3058 C3396 ) \nC3061_=_C3086( C3061 C3086 ) C3061_=_C3184( C3061 C3184 ) C3061_=_C3353( C3061 C3353 ) C3061_=_C3584( C3061 C3584 ) C3061_=_C3706( C3061 C3706 ) C3061_=_C3708( C3061 C3708 ) \nC3061_=_C3709( C3061 C3709 ) C3072_=_C3078( C3072 C3078 ) C3072_=_C3231( C3072 C3231 ) C3072_=_C3232( C3072 C3232 ) C3072_=_C3234( C3072 C3234 ) C3072_=_C3238( C3072 C3238 ) \nC3072_=_C3239( C3072 C3239 ) C3078_=_C3175( C3078 C3175 ) C3078_=_C3229( C3078 C3229 ) C3078_=_C3513( C3078 C3513 ) C3078_=_C3595( C3078 C3595 ) C3078_=_C3615( C3078 C3615 ) \nC3078_=_C3814( C3078 C3814 ) C3078_=_C3976( C3078 C3976 ) C3078_=_C3977( C3078 C3977 ) C3078_=_C3980( C3078 C3980 ) C3081_=_C3085( C3081 C3085 ) C3081_=_C3086( C3081 C3086 ) \nC3081_=_C3088( C3081 C3088 ) C3081_=_C3089( C3081 C3089 ) C3081_=_C3118( C3081 C3118 ) C3081_=_C3130( C3081 C3130 ) C3081_=_C3131( C3081 C3131 ) C3081_=_C3133( C3081 C3133 ) \nC3081_=_C3135( C3081 C3135 ) C3081_=_C3137( C3081 C3137 ) C3081_=_C3138( C3081 C3138 ) C3085_=_C3086( C3085 C3086 ) C3085_=_C3088( C3085 C3088 ) C3085_=_C3089( C3085 C3089 ) \nC3085_=_C3324( C3085 C3324 ) C3085_=_C3418( C3085 C3418 ) C3085_=_C3420( C3085 C3420 ) C3085_=_C3422( C3085 C3422 ) C3085_=_C3423( C3085 C3423 ) C3085_=_C3425( C3085 C3425 ) \nC3085_=_C3426( C3085 C3426 ) C3086_=_C3088( C3086 C3088 ) C3086_=_C3089( C3086 C3089 ) C3086_=_C3184( C3086 C3184 ) C3086_=_C3353( C3086 C3353 ) C3086_=_C3584( C3086 C3584 ) \nC3086_=_C3706( C3086 C3706 ) C3086_=_C3708( C3086 C3708 ) C3086_=_C3709( C3086 C3709 ) C3088_=_C3089( C3088 C3089 ) C3088_=_C3113( C3088 C3113 ) C3088_=_C3328( C3088 C3328 ) \nC3088_=_C3536( C3088 C3536 ) C3088_=_C3559( C3088 C3559 ) C3088_=_C3626( C3088 C3626 ) C3088_=_C3859( C3088 C3859 ) C3088_=_C3892( C3088 C3892 ) C3088_=_C3941( C3088 C3941 ) \nC3088_=_C4028( C3088 C4028 ) C3088_=_C4030( C3088 C4030 ) C3088_=_C4031( C3088 C4031 ) C3088_=_C4032( C3088 C4032 ) C3089_=_C3329( C3089 C3329 ) C3089_=_C3490( C3089 C3490 ) \nC3089_=_C3608( C3089 C3608 ) C3089_=_C3630( C3089 C3630 ) C3089_=_C3865( C3089 C3865 ) C3089_=_C4034( C3089 C4034 ) C3089_=_C4047( C3089 C4047 ) C3097_=_C3105( C3097 C3105 ) \nC3097_=_C3651( C3097 C3651 ) C3097_=_C3698( C3097 C3698 ) C3097_=_C3832( C3097 C3832 ) C3097_=_C3841( C3097 C3841 ) C3097_=_C3842( C3097 C3842 ) C3097_=_C3843( C3097 C3843 ) \nC3097_=_C3845( C3097 C3845 ) C3097_=_C3846( C3097 C3846 ) C3097_=_C3847( C3097 C3847 ) C3105_=_C3129( C3105 C3129 ) C3105_=_C3422( C3105 C3422 ) C3105_=_C3638( C3105 C3638 ) \nC3105_=_C3654( C3105 C3654 ) C3105_=_C3845( C3105 C3845 ) C3105_=_C3983( C3105 C3983 ) C3105_=_C3999( C3105 C3999 ) C3105_=_C4006( C3105 C4006 ) C3105_=_C4059( C3105 C4059 ) \nC3113_=_C3117( C3113 C3117 ) C3113_=_C3328( C3113 C3328 ) C3113_=_C3536( C3113 C3536 ) C3113_=_C3559( C3113 C3559 ) C3113_=_C3626( C3113 C3626 ) C3113_=_C3859( C3113 C3859 ) \nC3113_=_C3892( C3113 C3892 ) C3113_=_C3941( C3113 C3941 ) C3113_=_C4028( C3113 C4028 ) C3113_=_C4030( C3113 C4030 ) C3113_=_C4031( C3113 C4031 ) C3113_=_C4032( C3113 C4032 ) \nC3117_=_C4032( C3117 C4032 ) C3117_=_C4067( C3117 C4067 ) C3117_=_C4078( C3117 C4078 ) C3117_=_C4098( C3117 C4098 ) C3118_=_C3124( C3118 C3124 ) C3118_=_C3125( C3118 C3125 ) \nC3118_=_C3126( C3118 C3126 ) C3118_=_C3127( C3118 C3127 ) C3118_=_C3129( C3118 C3129 ) C3118_=_C3130( C3118 C3130 ) C3118_=_C3131( C3118 C3131 ) C3118_=_C3133( C3118 C3133 ) \nC3118_=_C3135( C3118 C3135 ) C3118_=_C3137( C3118 C3137 ) C3118_=_C3138( C3118 C3138 ) C3124_=_C3125( C3124 C3125 ) C3124_=_C3126( C3124 C3126 ) C3124_=_C3127( C3124 C3127 ) \nC3124_=_C3129( C3124 C3129 ) C3124_=_C3135( C3124 C3135 ) C3124_=_C3657( C3124 C3657 ) C3124_=_C3711( C3124 C3711 ) C3125_=_C3126( C3125 C3126 ) C3125_=_C3127( C3125 C3127 ) \nC3125_=_C3129( C3125 C3129 ) C3125_=_C3137( C3125 C3137 ) C3125_=_C3662( C3125 C3662 ) C3125_=_C3713( C3125 C3713 ) C3125_=_C3727( C3125 C3727 ) C3125_=_C3850( C3125 C3850 ) \nC3126_=_C3127( C3126 C3127 ) C3126_=_C3129( C3126 C3129 ) C3126_=_C3420( C3126 C3420 ) C3126_=_C3636( C3126 C3636 ) C3126_=_C3663( C3126 C3663 ) C3126_=_C3983( C3126 C3983 ) \nC3127_=_C3129( C3127 C3129 ) C3127_=_C3294( C3127 C3294 ) C3127_=_C3772( C3127 C3772 ) C3127_=_C4022( C3127 C4022 ) C3129_=_C3422( C3129 C3422 ) C3129_=_C3638( C3129 C3638 ) \nC3129_=_C3654( C3129 C3654 ) C3129_=_C3845( C3129 C3845 ) C3129_=_C3983( C3129 C3983 ) C3129_=_C3999( C3129 C3999 ) C3129_=_C4006( C3129 C4006 ) C3129_=_C4059( C3129 C4059 ) \nC3130_=_C3131( C3130 C3131 ) C3130_=_C3133( C3130 C3133 ) C3130_=_C3135( C3130 C3135 ) C3130_=_C3137( C3130 C3137 ) C3130_=_C3138( C3130 C3138 ) C3130_=_C3182( C3130 C3182 ) \nC3130_=_C3184( C3130 C3184 ) C3131_=_C3133( C3131 C3133 ) C3131_=_C3135( C3131 C3135 ) C3131_=_C3137( C3131 C3137 ) C3131_=_C3138( C3131 C3138 ) C3131_=_C3429( C3131 C3429 ) \nC3131_=_C3657( C3131 C3657 ) C3131_=_C3658( C3131 C3658 ) C3131_=_C3661( C3131 C3661 ) C3131_=_C3662( C3131 C3662 ) C3131_=_C3663( C3131 C3663 ) C3133_=_C3135( C3133 C3135 ) \nC3133_=_C3137( C3133 C3137 ) C3133_=_C3138( C3133 C3138 ) C3133_=_C3259( C3133 C3259 ) C3133_=_C3282( C3133 C3282 ) C3133_=_C3312( C3133 C3312 ) C3133_=_C3406( C3133 C3406 ) \nC3133_=_C3564( C3133 C3564 ) C3133_=_C3665( C3133 C3665 ) C3133_=_C3711( C3133 C3711 ) C3133_=_C3712( C3133 C3712 ) C3133_=_C3713( C3133 C3713 ) C3133_=_C3714( C3133 C3714 ) \nC3135_=_C3137( C3135 C3137 ) C3135_=_C3138( C3135 C3138 ) C3135_=_C3657( C3135 C3657 ) C3135_=_C3711( C3135 C3711 ) C3137_=_C3138( C3137 C3138 ) C3137_=_C3662( C3137 C3662 ) \nC3137_=_C3713( C3137 C3713 ) C3137_=_C3727( C3137 C3727 ) C3137_=_C3850( C3137 C3850 ) C3138_=_C3708( C3138 C3708 ) C3138_=_C3948( C3138 C3948 ) C3175_=_C3229( C3175 C3229 ) \nC3175_=_C3513( C3175 C3513 ) C3175_=_C3595( C3175 C3595 ) C3175_=_C3615( C3175 C3615 ) C3175_=_C3814( C3175 C3814 ) C3175_=_C3976( C3175 C3976 ) C3175_=_C3977( C3175 C3977 ) \nC3175_=_C3980( C3175 C3980 ) C3182_=_C3184( C3182 C3184 ) C3182_=_C3289( C3182 C3289 ) C3182_=_C3290( C3182 C3290 ) C3182_=_C3291( C3182 C3291 ) C3182_=_C3292( C3182 C3292 ) \nC3182_=_C3293( C3182 C3293 ) C3182_=_C3294( C3182 C3294 ) C3182_=_C3296( C3182 C3296 ) C3182_=_C3297( C3182 C3297 ) C3182_=_C3298( C3182 C3298 ) C3184_=_C3353( C3184 C3353 ) \nC3184_=_C3584( C3184 C3584 ) C3184_=_C3706( C3184 C3706 ) C3184_=_C3708( C3184 C3708 ) C3184_=_C3709( C3184 C3709 ) C3207_=_C3215( C3207 C3215 ) C3207_=_C3446( C3207 C3446 ) \nC3207_=_C3592( C3207 C3592 ) C3207_=_C3642( C3207 C3642 ) C3207_=_C3746( C3207 C3746 ) C3207_=_C3769( C3207 C3769 ) C3207_=_C3770( C3207 C3770 ) C3207_=_C3771( C3207 C3771 ) \nC3207_=_C3772( C3207 C3772 ) C3207_=_C3773( C3207 C3773 ) C3207_=_C3774( C3207 C3774 ) C3207_=_C3775( C3207 C3775 ) C3207_=_C3776( C3207 C3776 ) C3215_=_C3489( C3215 C3489 ) \nC3215_=_C3692( C3215 C3692 ) C3215_=_C3836( C3215 C3836 ) C3215_=_C3883( C3215 C3883 ) C3215_=_C3926( C3215 C3926 ) C3215_=_C4052( C3215 C4052 ) C3215_=_C4053( C3215 C4053 ) \nC3215_=_C4055( C3215 C4055 ) C3215_=_C4056( C3215 C4056 ) C3215_=_C4057( C3215 C4057 ) C3225_=_C3226( C3225 C3226 ) C3225_=_C3229( C3225 C3229 ) C3225_=_C3448( C3225 C3448 ) \nC3225_=_C3724( C3225 C3724 ) C3225_=_C3758( C3225 C3758 ) C3225_=_C3833( C3225 C3833 ) C3225_=_C3848( C3225 C3848 ) C3225_=_C3849( C3225 C3849 ) C3225_=_C3850( C3225 C3850 ) \nC3225_=_C3851( C3225 C3851 ) C3225_=_C3852( C3225 C3852 ) C3226_=_C3229( C3226 C3229 ) C3226_=_C3292( C3226 C3292 ) C3226_=_C3334(</w:t>
      </w:r>
    </w:p>
    <w:p>
      <w:pPr>
        <w:pStyle w:val="PreformattedText"/>
        <w:bidi w:val="0"/>
        <w:spacing w:before="0" w:after="0"/>
        <w:jc w:val="left"/>
        <w:rPr/>
      </w:pPr>
      <w:r>
        <w:rPr/>
        <w:t xml:space="preserve"> </w:t>
      </w:r>
      <w:r>
        <w:rPr/>
        <w:t>C3226 C3334 ) C3226_=_C3449( C3226 C3449 ) \nC3226_=_C3759( C3226 C3759 ) C3226_=_C3848( C3226 C3848 ) C3226_=_C3869( C3226 C3869 ) C3226_=_C3906( C3226 C3906 ) C3226_=_C3910( C3226 C3910 ) C3226_=_C3911( C3226 C3911 ) \nC3226_=_C3913( C3226 C3913 ) C3229_=_C3513( C3229 C3513 ) C3229_=_C3595( C3229 C3595 ) C3229_=_C3615( C3229 C3615 ) C3229_=_C3814( C3229 C3814 ) C3229_=_C3976( C3229 C3976 ) \nC3229_=_C3977( C3229 C3977 ) C3229_=_C3980( C3229 C3980 ) C3231_=_C3232( C3231 C3232 ) C3231_=_C3234( C3231 C3234 ) C3231_=_C3238( C3231 C3238 ) C3231_=_C3239( C3231 C3239 ) \nC3231_=_C3665( C3231 C3665 ) C3232_=_C3234( C3232 C3234 ) C3232_=_C3238( C3232 C3238 ) C3232_=_C3239( C3232 C3239 ) C3234_=_C3238( C3234 C3238 ) C3234_=_C3239( C3234 C3239 ) \nC3234_=_C3635( C3234 C3635 ) C3234_=_C3661( C3234 C3661 ) C3234_=_C3883( C3234 C3883 ) C3238_=_C3239( C3238 C3239 ) C3239_=_C3394( C3239 C3394 ) C3246_=_C3262( C3246 C3262 ) \nC3246_=_C3272( C3246 C3272 ) C3246_=_C3345( C3246 C3345 ) C3246_=_C3613( C3246 C3613 ) C3246_=_C3794( C3246 C3794 ) C3246_=_C3826( C3246 C3826 ) C3246_=_C3828( C3246 C3828 ) \nC3246_=_C3831( C3246 C3831 ) C3259_=_C3262( C3259 C3262 ) C3259_=_C3282( C3259 C3282 ) C3259_=_C3312( C3259 C3312 ) C3259_=_C3406( C3259 C3406 ) C3259_=_C3564( C3259 C3564 ) \nC3259_=_C3665( C3259 C3665 ) C3259_=_C3711( C3259 C3711 ) C3259_=_C3712( C3259 C3712 ) C3259_=_C3713( C3259 C3713 ) C3259_=_C3714( C3259 C3714 ) C3262_=_C3272( C3262 C3272 ) \nC3262_=_C3345( C3262 C3345 ) C3262_=_C3613( C3262 C3613 ) C3262_=_C3794( C3262 C3794 ) C3262_=_C3826( C3262 C3826 ) C3262_=_C3828( C3262 C3828 ) C3262_=_C3831( C3262 C3831 ) \nC3268_=_C3272( C3268 C3272 ) C3268_=_C3332( C3268 C3332 ) C3268_=_C3457( C3268 C3457 ) C3268_=_C3459( C3268 C3459 ) C3268_=_C3460( C3268 C3460 ) C3268_=_C3462( C3268 C3462 ) \nC3268_=_C3464( C3268 C3464 ) C3268_=_C3465( C3268 C3465 ) C3268_=_C3466( C3268 C3466 ) C3272_=_C3345( C3272 C3345 ) C3272_=_C3613( C3272 C3613 ) C3272_=_C3794( C3272 C3794 ) \nC3272_=_C3826( C3272 C3826 ) C3272_=_C3828( C3272 C3828 ) C3272_=_C3831( C3272 C3831 ) C3282_=_C3312( C3282 C3312 ) C3282_=_C3406( C3282 C3406 ) C3282_=_C3564( C3282 C3564 ) \nC3282_=_C3665( C3282 C3665 ) C3282_=_C3711( C3282 C3711 ) C3282_=_C3712( C3282 C3712 ) C3282_=_C3713( C3282 C3713 ) C3282_=_C3714( C3282 C3714 ) C3289_=_C3290( C3289 C3290 ) \nC3289_=_C3291( C3289 C3291 ) C3289_=_C3292( C3289 C3292 ) C3289_=_C3293( C3289 C3293 ) C3289_=_C3294( C3289 C3294 ) C3289_=_C3296( C3289 C3296 ) C3289_=_C3297( C3289 C3297 ) \nC3289_=_C3298( C3289 C3298 ) C3289_=_C3332( C3289 C3332 ) C3289_=_C3334( C3289 C3334 ) C3290_=_C3291( C3290 C3291 ) C3290_=_C3292( C3290 C3292 ) C3290_=_C3293( C3290 C3293 ) \nC3290_=_C3294( C3290 C3294 ) C3290_=_C3296( C3290 C3296 ) C3290_=_C3297( C3290 C3297 ) C3290_=_C3298( C3290 C3298 ) C3290_=_C3869( C3290 C3869 ) C3291_=_C3292( C3291 C3292 ) \nC3291_=_C3293( C3291 C3293 ) C3291_=_C3294( C3291 C3294 ) C3291_=_C3296( C3291 C3296 ) C3291_=_C3297( C3291 C3297 ) C3291_=_C3298( C3291 C3298 ) C3291_=_C3889( C3291 C3889 ) \nC3291_=_C3890( C3291 C3890 ) C3292_=_C3293( C3292 C3293 ) C3292_=_C3294( C3292 C3294 ) C3292_=_C3296( C3292 C3296 ) C3292_=_C3297( C3292 C3297 ) C3292_=_C3298( C3292 C3298 ) \nC3292_=_C3334( C3292 C3334 ) C3292_=_C3449( C3292 C3449 ) C3292_=_C3759( C3292 C3759 ) C3292_=_C3848( C3292 C3848 ) C3292_=_C3869( C3292 C3869 ) C3292_=_C3906( C3292 C3906 ) \nC3292_=_C3910( C3292 C3910 ) C3292_=_C3911( C3292 C3911 ) C3292_=_C3913( C3292 C3913 ) C3293_=_C3294( C3293 C3294 ) C3293_=_C3296( C3293 C3296 ) C3293_=_C3297( C3293 C3297 ) \nC3293_=_C3298( C3293 C3298 ) C3293_=_C3842( C3293 C3842 ) C3293_=_C3999( C3293 C3999 ) C3294_=_C3296( C3294 C3296 ) C3294_=_C3297( C3294 C3297 ) C3294_=_C3298( C3294 C3298 ) \nC3294_=_C3772( C3294 C3772 ) C3294_=_C4022( C3294 C4022 ) C3296_=_C3297( C3296 C3297 ) C3296_=_C3298( C3296 C3298 ) C3296_=_C3910( C3296 C3910 ) C3296_=_C4052( C3296 C4052 ) \nC3297_=_C3298( C3297 C3298 ) C3297_=_C3911( C3297 C3911 ) C3298_=_C3913( C3298 C3913 ) C3312_=_C3319( C3312 C3319 ) C3312_=_C3406( C3312 C3406 ) C3312_=_C3564( C3312 C3564 ) \nC3312_=_C3665( C3312 C3665 ) C3312_=_C3711( C3312 C3711 ) C3312_=_C3712( C3312 C3712 ) C3312_=_C3713( C3312 C3713 ) C3312_=_C3714( C3312 C3714 ) C3319_=_C3413( C3319 C3413 ) \nC3319_=_C3567( C3319 C3567 ) C3319_=_C3679( C3319 C3679 ) C3319_=_C3863( C3319 C3863 ) C3319_=_C4018( C3319 C4018 ) C3319_=_C4022( C3319 C4022 ) C3319_=_C4036( C3319 C4036 ) \nC3319_=_C4037( C3319 C4037 ) C3324_=_C3328( C3324 C3328 ) C3324_=_C3329( C3324 C3329 ) C3324_=_C3418( C3324 C3418 ) C3324_=_C3420( C3324 C3420 ) C3324_=_C3422( C3324 C3422 ) \nC3324_=_C3423( C3324 C3423 ) C3324_=_C3425( C3324 C3425 ) C3324_=_C3426( C3324 C3426 ) C3328_=_C3329( C3328 C3329 ) C3328_=_C3536( C3328 C3536 ) C3328_=_C3559( C3328 C3559 ) \nC3328_=_C3626( C3328 C3626 ) C3328_=_C3859( C3328 C3859 ) C3328_=_C3892( C3328 C3892 ) C3328_=_C3941( C3328 C3941 ) C3328_=_C4028( C3328 C4028 ) C3328_=_C4030( C3328 C4030 ) \nC3328_=_C4031( C3328 C4031 ) C3328_=_C4032( C3328 C4032 ) C3329_=_C3490( C3329 C3490 ) C3329_=_C3608( C3329 C3608 ) C3329_=_C3630( C3329 C3630 ) C3329_=_C3865( C3329 C3865 ) \nC3329_=_C4034( C3329 C4034 ) C3329_=_C4047( C3329 C4047 ) C3332_=_C3334( C3332 C3334 ) C3332_=_C3457( C3332 C3457 ) C3332_=_C3459( C3332 C3459 ) C3332_=_C3460( C3332 C3460 ) \nC3332_=_C3462( C3332 C3462 ) C3332_=_C3464( C3332 C3464 ) C3332_=_C3465( C3332 C3465 ) C3332_=_C3466( C3332 C3466 ) C3334_=_C3449( C3334 C3449 ) C3334_=_C3759( C3334 C3759 ) \nC3334_=_C3848( C3334 C3848 ) C3334_=_C3869( C3334 C3869 ) C3334_=_C3906( C3334 C3906 ) C3334_=_C3910( C3334 C3910 ) C3334_=_C3911( C3334 C3911 ) C3334_=_C3913( C3334 C3913 ) \nC3345_=_C3613( C3345 C3613 ) C3345_=_C3794( C3345 C3794 ) C3345_=_C3826( C3345 C3826 ) C3345_=_C3828( C3345 C3828 ) C3345_=_C3831( C3345 C3831 ) C3353_=_C3355( C3353 C3355 ) \nC3353_=_C3584( C3353 C3584 ) C3353_=_C3706( C3353 C3706 ) C3353_=_C3708( C3353 C3708 ) C3353_=_C3709( C3353 C3709 ) C3355_=_C3534( C3355 C3534 ) C3355_=_C3556( C3355 C3556 ) \nC3355_=_C3624( C3355 C3624 ) C3355_=_C3854( C3355 C3854 ) C3355_=_C3891( C3355 C3891 ) C3355_=_C3892( C3355 C3892 ) C3355_=_C3893( C3355 C3893 ) C3355_=_C3894( C3355 C3894 ) \nC3362_=_C3367( C3362 C3367 ) C3362_=_C3374( C3362 C3374 ) C3362_=_C3377( C3362 C3377 ) C3362_=_C3380( C3362 C3380 ) C3362_=_C3381( C3362 C3381 ) C3362_=_C3384( C3362 C3384 ) \nC3362_=_C3385( C3362 C3385 ) C3362_=_C3388( C3362 C3388 ) C3362_=_C3389( C3362 C3389 ) C3362_=_C3390( C3362 C3390 ) C3362_=_C3391( C3362 C3391 ) C3362_=_C3393( C3362 C3393 ) \nC3362_=_C3394( C3362 C3394 ) C3362_=_C3395( C3362 C3395 ) C3362_=_C3396( C3362 C3396 ) C3367_=_C3374( C3367 C3374 ) C3367_=_C3377( C3367 C3377 ) C3367_=_C3409( C3367 C3409 ) \nC3367_=_C3450( C3367 C3450 ) C3367_=_C3645( C3367 C3645 ) C3367_=_C3747( C3367 C3747 ) C3367_=_C3769( C3367 C3769 ) C3367_=_C3915( C3367 C3915 ) C3367_=_C3916( C3367 C3916 ) \nC3367_=_C3917( C3367 C3917 ) C3367_=_C3918( C3367 C3918 ) C3367_=_C3921( C3367 C3921 ) C3367_=_C3922( C3367 C3922 ) C3367_=_C3923( C3367 C3923 ) C3367_=_C3924( C3367 C3924 ) \nC3374_=_C3377( C3374 C3377 ) C3374_=_C3619( C3374 C3619 ) C3374_=_C3835( C3374 C3835 ) C3374_=_C3889( C3374 C3889 ) C3374_=_C4019( C3374 C4019 ) C3374_=_C4033( C3374 C4033 ) \nC3374_=_C4050( C3374 C4050 ) C3377_=_C3620( C3377 C3620 ) C3377_=_C3890( C3377 C3890 ) C3377_=_C4020( C3377 C4020 ) C3377_=_C4050( C3377 C4050 ) C3380_=_C3381( C3380 C3381 ) \nC3380_=_C3384( C3380 C3384 ) C3380_=_C3385( C3380 C3385 ) C3380_=_C3388( C3380 C3388 ) C3380_=_C3389( C3380 C3389 ) C3380_=_C3390( C3380 C3390 ) C3380_=_C3391( C3380 C3391 ) \nC3380_=_C3393( C3380 C3393 ) C3380_=_C3394( C3380 C3394 ) C3380_=_C3395( C3380 C3395 ) C3380_=_C3396( C3380 C3396 ) C3381_=_C3384( C3381 C3384 ) C3381_=_C3385( C3381 C3385 ) \nC3381_=_C3388( C3381 C3388 ) C3381_=_C3389( C3381 C3389 ) C3381_=_C3390( C3381 C3390 ) C3381_=_C3391( C3381 C3391 ) C3381_=_C3393( C3381 C3393 ) C3381_=_C3394( C3381 C3394 ) \nC3381_=_C3395( C3381 C3395 ) C3381_=_C3396( C3381 C3396 ) C3381_=_C3534( C3381 C3534 ) C3381_=_C3536( C3381 C3536 ) C3384_=_C3385( C3384 C3385 ) C3384_=_C3388( C3384 C3388 ) \nC3384_=_C3389( C3384 C3389 ) C3384_=_C3390( C3384 C3390 ) C3384_=_C3391( C3384 C3391 ) C3384_=_C3393( C3384 C3393 ) C3384_=_C3394( C3384 C3394 ) C3384_=_C3395( C3384 C3395 ) \nC3384_=_C3396( C3384 C3396 ) C3384_=_C3706( C3384 C3706 ) C3385_=_C3388( C3385 C3388 ) C3385_=_C3389( C3385 C3389 ) C3385_=_C3390( C3385 C3390 ) C3385_=_C3391( C3385 C3391 ) \nC3385_=_C3393( C3385 C3393 ) C3385_=_C3394( C3385 C3394 ) C3385_=_C3395( C3385 C3395 ) C3385_=_C3396( C3385 C3396 ) C3385_=_C3632( C3385 C3632 ) C3385_=_C3658( C3385 C3658 ) \nC3385_=_C3832( C3385 C3832 ) C3385_=_C3833( C3385 C3833 ) C3385_=_C3835( C3385 C3835 ) C3385_=_C3836( C3385 C3836 ) C3388_=_C3389( C3388 C3389 ) C3388_=_C3390( C3388 C3390 ) \nC3388_=_C3391( C3388 C3391 ) C3388_=_C3393( C3388 C3393 ) C3388_=_C3394( C3388 C3394 ) C3388_=_C3395( C3388 C3395 ) C3388_=_C3396( C3388 C3396 ) C3388_=_C3841( C3388 C3841 ) \nC3389_=_C3390( C3389 C3390 ) C3389_=_C3391( C3389 C3391 ) C3389_=_C3393( C3389 C3393 ) C3389_=_C3394( C3389 C3394 ) C3389_=_C3395( C3389 C3395 ) C3389_=_C3396( C3389 C3396 ) \nC3390_=_C3391( C3390 C3391 ) C3390_=_C3393( C3390 C3393 ) C3390_=_C3394( C3390 C3394 ) C3390_=_C3395( C3390 C3395 ) C3390_=_C3396( C3390 C3396 ) C3391_=_C3393( C3391 C3393 ) \nC3391_=_C3394( C3391 C3394 ) C3391_=_C3395( C3391 C3395 ) C3391_=_C3396( C3391 C3396 ) C3391_=_C3945( C3391 C3945 ) C3391_=_C4043( C3391 C4043 ) C3393_=_C3394( C3393 C3394 ) \nC3393_=_C3395( C3393 C3395 ) C3393_=_C3396( C3393 C3396 ) C3393_=_C3464( C3393 C3464 ) C3393_=_C4030( C3393 C4030 ) C3393_=_C4078( C3393 C4078 ) C3394_=_C3395( C3394 C3395 ) \nC3394_=_C3396( C3394 C3396 ) C3395_=_C3396( C3395 C3396 ) C3395_=_C3847( C3395 C3847 ) C3396_=_C4056( C3396 C4056 ) C3406_=_C3409( C3406 C3409 ) C3406_=_C3413( C3406 C3413 ) \nC3406_=_C3564(</w:t>
      </w:r>
    </w:p>
    <w:p>
      <w:pPr>
        <w:pStyle w:val="PreformattedText"/>
        <w:bidi w:val="0"/>
        <w:spacing w:before="0" w:after="0"/>
        <w:jc w:val="left"/>
        <w:rPr/>
      </w:pPr>
      <w:r>
        <w:rPr/>
        <w:t xml:space="preserve"> </w:t>
      </w:r>
      <w:r>
        <w:rPr/>
        <w:t>C3406 C3564 ) C3406_=_C3665( C3406 C3665 ) C3406_=_C3711( C3406 C3711 ) C3406_=_C3712( C3406 C3712 ) C3406_=_C3713( C3406 C3713 ) C3406_=_C3714( C3406 C3714 ) \nC3409_=_C3413( C3409 C3413 ) C3409_=_C3450( C3409 C3450 ) C3409_=_C3645( C3409 C3645 ) C3409_=_C3747( C3409 C3747 ) C3409_=_C3769( C3409 C3769 ) C3409_=_C3915( C3409 C3915 ) \nC3409_=_C3916( C3409 C3916 ) C3409_=_C3917( C3409 C3917 ) C3409_=_C3918( C3409 C3918 ) C3409_=_C3921( C3409 C3921 ) C3409_=_C3922( C3409 C3922 ) C3409_=_C3923( C3409 C3923 ) \nC3409_=_C3924( C3409 C3924 ) C3413_=_C3567( C3413 C3567 ) C3413_=_C3679( C3413 C3679 ) C3413_=_C3863( C3413 C3863 ) C3413_=_C4018( C3413 C4018 ) C3413_=_C4022( C3413 C4022 ) \nC3413_=_C4036( C3413 C4036 ) C3413_=_C4037( C3413 C4037 ) C3418_=_C3420( C3418 C3420 ) C3418_=_C3422( C3418 C3422 ) C3418_=_C3423( C3418 C3423 ) C3418_=_C3425( C3418 C3425 ) \nC3418_=_C3426( C3418 C3426 ) C3418_=_C3457( C3418 C3457 ) C3420_=_C3422( C3420 C3422 ) C3420_=_C3423( C3420 C3423 ) C3420_=_C3425( C3420 C3425 ) C3420_=_C3426( C3420 C3426 ) \nC3420_=_C3636( C3420 C3636 ) C3420_=_C3663( C3420 C3663 ) C3420_=_C3983( C3420 C3983 ) C3422_=_C3423( C3422 C3423 ) C3422_=_C3425( C3422 C3425 ) C3422_=_C3426( C3422 C3426 ) \nC3422_=_C3638( C3422 C3638 ) C3422_=_C3654( C3422 C3654 ) C3422_=_C3845( C3422 C3845 ) C3422_=_C3983( C3422 C3983 ) C3422_=_C3999( C3422 C3999 ) C3422_=_C4006( C3422 C4006 ) \nC3422_=_C4059( C3422 C4059 ) C3423_=_C3425( C3423 C3425 ) C3423_=_C3426( C3423 C3426 ) C3423_=_C3462( C3423 C3462 ) C3423_=_C4028( C3423 C4028 ) C3423_=_C4067( C3423 C4067 ) \nC3425_=_C3426( C3425 C3426 ) C3425_=_C3465( C3425 C3465 ) C3425_=_C4005( C3425 C4005 ) C3426_=_C3466( C3426 C3466 ) C3428_=_C3429( C3428 C3429 ) C3428_=_C3632( C3428 C3632 ) \nC3428_=_C3635( C3428 C3635 ) C3428_=_C3636( C3428 C3636 ) C3428_=_C3638( C3428 C3638 ) C3429_=_C3657( C3429 C3657 ) C3429_=_C3658( C3429 C3658 ) C3429_=_C3661( C3429 C3661 ) \nC3429_=_C3662( C3429 C3662 ) C3429_=_C3663( C3429 C3663 ) C3446_=_C3448( C3446 C3448 ) C3446_=_C3449( C3446 C3449 ) C3446_=_C3450( C3446 C3450 ) C3446_=_C3592( C3446 C3592 ) \nC3446_=_C3642( C3446 C3642 ) C3446_=_C3746( C3446 C3746 ) C3446_=_C3769( C3446 C3769 ) C3446_=_C3770( C3446 C3770 ) C3446_=_C3771( C3446 C3771 ) C3446_=_C3772( C3446 C3772 ) \nC3446_=_C3773( C3446 C3773 ) C3446_=_C3774( C3446 C3774 ) C3446_=_C3775( C3446 C3775 ) C3446_=_C3776( C3446 C3776 ) C3448_=_C3449( C3448 C3449 ) C3448_=_C3450( C3448 C3450 ) \nC3448_=_C3724( C3448 C3724 ) C3448_=_C3758( C3448 C3758 ) C3448_=_C3833( C3448 C3833 ) C3448_=_C3848( C3448 C3848 ) C3448_=_C3849( C3448 C3849 ) C3448_=_C3850( C3448 C3850 ) \nC3448_=_C3851( C3448 C3851 ) C3448_=_C3852( C3448 C3852 ) C3449_=_C3450( C3449 C3450 ) C3449_=_C3759( C3449 C3759 ) C3449_=_C3848( C3449 C3848 ) C3449_=_C3869( C3449 C3869 ) \nC3449_=_C3906( C3449 C3906 ) C3449_=_C3910( C3449 C3910 ) C3449_=_C3911( C3449 C3911 ) C3449_=_C3913( C3449 C3913 ) C3450_=_C3645( C3450 C3645 ) C3450_=_C3747( C3450 C3747 ) \nC3450_=_C3769( C3450 C3769 ) C3450_=_C3915( C3450 C3915 ) C3450_=_C3916( C3450 C3916 ) C3450_=_C3917( C3450 C3917 ) C3450_=_C3918( C3450 C3918 ) C3450_=_C3921( C3450 C3921 ) \nC3450_=_C3922( C3450 C3922 ) C3450_=_C3923( C3450 C3923 ) C3450_=_C3924( C3450 C3924 ) C3457_=_C3459( C3457 C3459 ) C3457_=_C3460( C3457 C3460 ) C3457_=_C3462( C3457 C3462 ) \nC3457_=_C3464( C3457 C3464 ) C3457_=_C3465( C3457 C3465 ) C3457_=_C3466( C3457 C3466 ) C3459_=_C3460( C3459 C3460 ) C3459_=_C3462( C3459 C3462 ) C3459_=_C3464( C3459 C3464 ) \nC3459_=_C3465( C3459 C3465 ) C3459_=_C3466( C3459 C3466 ) C3459_=_C3770( C3459 C3770 ) C3459_=_C3926( C3459 C3926 ) C3460_=_C3462( C3460 C3462 ) C3460_=_C3464( C3460 C3464 ) \nC3460_=_C3465( C3460 C3465 ) C3460_=_C3466( C3460 C3466 ) C3460_=_C3918( C3460 C3918 ) C3460_=_C4033( C3460 C4033 ) C3460_=_C4034( C3460 C4034 ) C3462_=_C3464( C3462 C3464 ) \nC3462_=_C3465( C3462 C3465 ) C3462_=_C3466( C3462 C3466 ) C3462_=_C4028( C3462 C4028 ) C3462_=_C4067( C3462 C4067 ) C3464_=_C3465( C3464 C3465 ) C3464_=_C3466( C3464 C3466 ) \nC3464_=_C4030( C3464 C4030 ) C3464_=_C4078( C3464 C4078 ) C3465_=_C3466( C3465 C3466 ) C3465_=_C4005( C3465 C4005 ) C3486_=_C3488( C3486 C3488 ) C3486_=_C3489( C3486 C3489 ) \nC3486_=_C3490( C3486 C3490 ) C3486_=_C3522( C3486 C3522 ) C3486_=_C3690( C3486 C3690 ) C3486_=_C3786( C3486 C3786 ) C3486_=_C3799( C3486 C3799 ) C3486_=_C3945( C3486 C3945 ) \nC3486_=_C3947( C3486 C3947 ) C3486_=_C3948( C3486 C3948 ) C3486_=_C3950( C3486 C3950 ) C3486_=_C3951( C3486 C3951 ) C3488_=_C3489( C3488 C3489 ) C3488_=_C3490( C3488 C3490 ) \nC3488_=_C3546( C3488 C3546 ) C3488_=_C3607( C3488 C3607 ) C3488_=_C3629( C3488 C3629 ) C3488_=_C3864( C3488 C3864 ) C3488_=_C4015( C3488 C4015 ) C3488_=_C4043( C3488 C4043 ) \nC3488_=_C4047( C3488 C4047 ) C3489_=_C3490( C3489 C3490 ) C3489_=_C3692( C3489 C3692 ) C3489_=_C3836( C3489 C3836 ) C3489_=_C3883( C3489 C3883 ) C3489_=_C3926( C3489 C3926 ) \nC3489_=_C4052( C3489 C4052 ) C3489_=_C4053( C3489 C4053 ) C3489_=_C4055( C3489 C4055 ) C3489_=_C4056( C3489 C4056 ) C3489_=_C4057( C3489 C4057 ) C3490_=_C3608( C3490 C3608 ) \nC3490_=_C3630( C3490 C3630 ) C3490_=_C3865( C3490 C3865 ) C3490_=_C4034( C3490 C4034 ) C3490_=_C4047( C3490 C4047 ) C3513_=_C3595( C3513 C3595 ) C3513_=_C3615( C3513 C3615 ) \nC3513_=_C3814( C3513 C3814 ) C3513_=_C3976( C3513 C3976 ) C3513_=_C3977( C3513 C3977 ) C3513_=_C3980( C3513 C3980 ) C3522_=_C3690( C3522 C3690 ) C3522_=_C3786( C3522 C3786 ) \nC3522_=_C3799( C3522 C3799 ) C3522_=_C3945( C3522 C3945 ) C3522_=_C3947( C3522 C3947 ) C3522_=_C3948( C3522 C3948 ) C3522_=_C3950( C3522 C3950 ) C3522_=_C3951( C3522 C3951 ) \nC3534_=_C3536( C3534 C3536 ) C3534_=_C3556( C3534 C3556 ) C3534_=_C3624( C3534 C3624 ) C3534_=_C3854( C3534 C3854 ) C3534_=_C3891( C3534 C3891 ) C3534_=_C3892( C3534 C3892 ) \nC3534_=_C3893( C3534 C3893 ) C3534_=_C3894( C3534 C3894 ) C3536_=_C3559( C3536 C3559 ) C3536_=_C3626( C3536 C3626 ) C3536_=_C3859( C3536 C3859 ) C3536_=_C3892( C3536 C3892 ) \nC3536_=_C3941( C3536 C3941 ) C3536_=_C4028( C3536 C4028 ) C3536_=_C4030( C3536 C4030 ) C3536_=_C4031( C3536 C4031 ) C3536_=_C4032( C3536 C4032 ) C3546_=_C3607( C3546 C3607 ) \nC3546_=_C3629( C3546 C3629 ) C3546_=_C3864( C3546 C3864 ) C3546_=_C4015( C3546 C4015 ) C3546_=_C4043( C3546 C4043 ) C3546_=_C4047( C3546 C4047 ) C3556_=_C3559( C3556 C3559 ) \nC3556_=_C3624( C3556 C3624 ) C3556_=_C3854( C3556 C3854 ) C3556_=_C3891( C3556 C3891 ) C3556_=_C3892( C3556 C3892 ) C3556_=_C3893( C3556 C3893 ) C3556_=_C3894( C3556 C3894 ) \nC3559_=_C3626( C3559 C3626 ) C3559_=_C3859( C3559 C3859 ) C3559_=_C3892( C3559 C3892 ) C3559_=_C3941( C3559 C3941 ) C3559_=_C4028( C3559 C4028 ) C3559_=_C4030( C3559 C4030 ) \nC3559_=_C4031( C3559 C4031 ) C3559_=_C4032( C3559 C4032 ) C3564_=_C3565( C3564 C3565 ) C3564_=_C3567( C3564 C3567 ) C3564_=_C3665( C3564 C3665 ) C3564_=_C3711( C3564 C3711 ) \nC3564_=_C3712( C3564 C3712 ) C3564_=_C3713( C3564 C3713 ) C3564_=_C3714( C3564 C3714 ) C3565_=_C3567( C3565 C3567 ) C3565_=_C3701( C3565 C3701 ) C3565_=_C4003( C3565 C4003 ) \nC3565_=_C4004( C3565 C4004 ) C3565_=_C4005( C3565 C4005 ) C3567_=_C3679( C3567 C3679 ) C3567_=_C3863( C3567 C3863 ) C3567_=_C4018( C3567 C4018 ) C3567_=_C4022( C3567 C4022 ) \nC3567_=_C4036( C3567 C4036 ) C3567_=_C4037( C3567 C4037 ) C3584_=_C3706( C3584 C3706 ) C3584_=_C3708( C3584 C3708 ) C3584_=_C3709( C3584 C3709 ) C3592_=_C3595( C3592 C3595 ) \nC3592_=_C3642( C3592 C3642 ) C3592_=_C3746( C3592 C3746 ) C3592_=_C3769( C3592 C3769 ) C3592_=_C3770( C3592 C3770 ) C3592_=_C3771( C3592 C3771 ) C3592_=_C3772( C3592 C3772 ) \nC3592_=_C3773( C3592 C3773 ) C3592_=_C3774( C3592 C3774 ) C3592_=_C3775( C3592 C3775 ) C3592_=_C3776( C3592 C3776 ) C3595_=_C3615( C3595 C3615 ) C3595_=_C3814( C3595 C3814 ) \nC3595_=_C3976( C3595 C3976 ) C3595_=_C3977( C3595 C3977 ) C3595_=_C3980( C3595 C3980 ) C3607_=_C3608( C3607 C3608 ) C3607_=_C3629( C3607 C3629 ) C3607_=_C3864( C3607 C3864 ) \nC3607_=_C4015( C3607 C4015 ) C3607_=_C4043( C3607 C4043 ) C3607_=_C4047( C3607 C4047 ) C3608_=_C3630( C3608 C3630 ) C3608_=_C3865( C3608 C3865 ) C3608_=_C4034( C3608 C4034 ) \nC3608_=_C4047( C3608 C4047 ) C3613_=_C3615( C3613 C3615 ) C3613_=_C3619( C3613 C3619 ) C3613_=_C3620( C3613 C3620 ) C3613_=_C3794( C3613 C3794 ) C3613_=_C3826( C3613 C3826 ) \nC3613_=_C3828( C3613 C3828 ) C3613_=_C3831( C3613 C3831 ) C3615_=_C3619( C3615 C3619 ) C3615_=_C3620( C3615 C3620 ) C3615_=_C3814( C3615 C3814 ) C3615_=_C3976( C3615 C3976 ) \nC3615_=_C3977( C3615 C3977 ) C3615_=_C3980( C3615 C3980 ) C3619_=_C3620( C3619 C3620 ) C3619_=_C3835( C3619 C3835 ) C3619_=_C3889( C3619 C3889 ) C3619_=_C4019( C3619 C4019 ) \nC3619_=_C4033( C3619 C4033 ) C3619_=_C4050( C3619 C4050 ) C3620_=_C3890( C3620 C3890 ) C3620_=_C4020( C3620 C4020 ) C3620_=_C4050( C3620 C4050 ) C3624_=_C3626( C3624 C3626 ) \nC3624_=_C3629( C3624 C3629 ) C3624_=_C3630( C3624 C3630 ) C3624_=_C3854( C3624 C3854 ) C3624_=_C3891( C3624 C3891 ) C3624_=_C3892( C3624 C3892 ) C3624_=_C3893( C3624 C3893 ) \nC3624_=_C3894( C3624 C3894 ) C3626_=_C3629( C3626 C3629 ) C3626_=_C3630( C3626 C3630 ) C3626_=_C3859( C3626 C3859 ) C3626_=_C3892( C3626 C3892 ) C3626_=_C3941( C3626 C3941 ) \nC3626_=_C4028( C3626 C4028 ) C3626_=_C4030( C3626 C4030 ) C3626_=_C4031( C3626 C4031 ) C3626_=_C4032( C3626 C4032 ) C3629_=_C3630( C3629 C3630 ) C3629_=_C3864( C3629 C3864 ) \nC3629_=_C4015( C3629 C4015 ) C3629_=_C4043( C3629 C4043 ) C3629_=_C4047( C3629 C4047 ) C3630_=_C3865( C3630 C3865 ) C3630_=_C4034( C3630 C4034 ) C3630_=_C4047( C3630 C4047 ) \nC3632_=_C3635( C3632 C3635 ) C3632_=_C3636( C3632 C3636 ) C3632_=_C3638( C3632 C3638 ) C3632_=_C3658( C3632 C3658 ) C3632_=_C3832( C3632 C3832 ) C3632_=_C3833( C3632 C3833 ) \nC3632_=_C3835( C3632 C3835 ) C3632_=_C3836( C3632 C3836 ) C3635_=_C3636( C3635 C3636 ) C3635_=_C3638( C3635 C3638 ) C3635_=_C3661( C3635 C3661 ) C3635_=_C3883( C3635 C3883 ) \nC3636_=_C3638( C3636 C3638 ) C3636_=_C3663( C3636 C3663 ) C3636_=_C3983(</w:t>
      </w:r>
    </w:p>
    <w:p>
      <w:pPr>
        <w:pStyle w:val="PreformattedText"/>
        <w:bidi w:val="0"/>
        <w:spacing w:before="0" w:after="0"/>
        <w:jc w:val="left"/>
        <w:rPr/>
      </w:pPr>
      <w:r>
        <w:rPr/>
        <w:t xml:space="preserve"> </w:t>
      </w:r>
      <w:r>
        <w:rPr/>
        <w:t>C3636 C3983 ) C3638_=_C3654( C3638 C3654 ) C3638_=_C3845( C3638 C3845 ) C3638_=_C3983( C3638 C3983 ) \nC3638_=_C3999( C3638 C3999 ) C3638_=_C4006( C3638 C4006 ) C3638_=_C4059( C3638 C4059 ) C3642_=_C3645( C3642 C3645 ) C3642_=_C3746( C3642 C3746 ) C3642_=_C3769( C3642 C3769 ) \nC3642_=_C3770( C3642 C3770 ) C3642_=_C3771( C3642 C3771 ) C3642_=_C3772( C3642 C3772 ) C3642_=_C3773( C3642 C3773 ) C3642_=_C3774( C3642 C3774 ) C3642_=_C3775( C3642 C3775 ) \nC3642_=_C3776( C3642 C3776 ) C3645_=_C3747( C3645 C3747 ) C3645_=_C3769( C3645 C3769 ) C3645_=_C3915( C3645 C3915 ) C3645_=_C3916( C3645 C3916 ) C3645_=_C3917( C3645 C3917 ) \nC3645_=_C3918( C3645 C3918 ) C3645_=_C3921( C3645 C3921 ) C3645_=_C3922( C3645 C3922 ) C3645_=_C3923( C3645 C3923 ) C3645_=_C3924( C3645 C3924 ) C3651_=_C3654( C3651 C3654 ) \nC3651_=_C3698( C3651 C3698 ) C3651_=_C3832( C3651 C3832 ) C3651_=_C3841( C3651 C3841 ) C3651_=_C3842( C3651 C3842 ) C3651_=_C3843( C3651 C3843 ) C3651_=_C3845( C3651 C3845 ) \nC3651_=_C3846( C3651 C3846 ) C3651_=_C3847( C3651 C3847 ) C3654_=_C3845( C3654 C3845 ) C3654_=_C3983( C3654 C3983 ) C3654_=_C3999( C3654 C3999 ) C3654_=_C4006( C3654 C4006 ) \nC3654_=_C4059( C3654 C4059 ) C3657_=_C3658( C3657 C3658 ) C3657_=_C3661( C3657 C3661 ) C3657_=_C3662( C3657 C3662 ) C3657_=_C3663( C3657 C3663 ) C3657_=_C3711( C3657 C3711 ) \nC3658_=_C3661( C3658 C3661 ) C3658_=_C3662( C3658 C3662 ) C3658_=_C3663( C3658 C3663 ) C3658_=_C3832( C3658 C3832 ) C3658_=_C3833( C3658 C3833 ) C3658_=_C3835( C3658 C3835 ) \nC3658_=_C3836( C3658 C3836 ) C3661_=_C3662( C3661 C3662 ) C3661_=_C3663( C3661 C3663 ) C3661_=_C3883( C3661 C3883 ) C3662_=_C3663( C3662 C3663 ) C3662_=_C3713( C3662 C3713 ) \nC3662_=_C3727( C3662 C3727 ) C3662_=_C3850( C3662 C3850 ) C3663_=_C3983( C3663 C3983 ) C3665_=_C3711( C3665 C3711 ) C3665_=_C3712( C3665 C3712 ) C3665_=_C3713( C3665 C3713 ) \nC3665_=_C3714( C3665 C3714 ) C3679_=_C3863( C3679 C3863 ) C3679_=_C4018( C3679 C4018 ) C3679_=_C4022( C3679 C4022 ) C3679_=_C4036( C3679 C4036 ) C3679_=_C4037( C3679 C4037 ) \nC3690_=_C3692( C3690 C3692 ) C3690_=_C3786( C3690 C3786 ) C3690_=_C3799( C3690 C3799 ) C3690_=_C3945( C3690 C3945 ) C3690_=_C3947( C3690 C3947 ) C3690_=_C3948( C3690 C3948 ) \nC3690_=_C3950( C3690 C3950 ) C3690_=_C3951( C3690 C3951 ) C3692_=_C3836( C3692 C3836 ) C3692_=_C3883( C3692 C3883 ) C3692_=_C3926( C3692 C3926 ) C3692_=_C4052( C3692 C4052 ) \nC3692_=_C4053( C3692 C4053 ) C3692_=_C4055( C3692 C4055 ) C3692_=_C4056( C3692 C4056 ) C3692_=_C4057( C3692 C4057 ) C3698_=_C3701( C3698 C3701 ) C3698_=_C3832( C3698 C3832 ) \nC3698_=_C3841( C3698 C3841 ) C3698_=_C3842( C3698 C3842 ) C3698_=_C3843( C3698 C3843 ) C3698_=_C3845( C3698 C3845 ) C3698_=_C3846( C3698 C3846 ) C3698_=_C3847( C3698 C3847 ) \nC3701_=_C4003( C3701 C4003 ) C3701_=_C4004( C3701 C4004 ) C3701_=_C4005( C3701 C4005 ) C3706_=_C3708( C3706 C3708 ) C3706_=_C3709( C3706 C3709 ) C3708_=_C3709( C3708 C3709 ) \nC3708_=_C3948( C3708 C3948 ) C3709_=_C3923( C3709 C3923 ) C3711_=_C3712( C3711 C3712 ) C3711_=_C3713( C3711 C3713 ) C3711_=_C3714( C3711 C3714 ) C3712_=_C3713( C3712 C3713 ) \nC3712_=_C3714( C3712 C3714 ) C3712_=_C3794( C3712 C3794 ) C3713_=_C3714( C3713 C3714 ) C3713_=_C3727( C3713 C3727 ) C3713_=_C3850( C3713 C3850 ) C3714_=_C4018( C3714 C4018 ) \nC3714_=_C4019( C3714 C4019 ) C3714_=_C4020( C3714 C4020 ) C3724_=_C3725( C3724 C3725 ) C3724_=_C3727( C3724 C3727 ) C3724_=_C3729( C3724 C3729 ) C3724_=_C3730( C3724 C3730 ) \nC3724_=_C3731( C3724 C3731 ) C3724_=_C3758( C3724 C3758 ) C3724_=_C3833( C3724 C3833 ) C3724_=_C3848( C3724 C3848 ) C3724_=_C3849( C3724 C3849 ) C3724_=_C3850( C3724 C3850 ) \nC3724_=_C3851( C3724 C3851 ) C3724_=_C3852( C3724 C3852 ) C3725_=_C3727( C3725 C3727 ) C3725_=_C3729( C3725 C3729 ) C3725_=_C3730( C3725 C3730 ) C3725_=_C3731( C3725 C3731 ) \nC3727_=_C3729( C3727 C3729 ) C3727_=_C3730( C3727 C3730 ) C3727_=_C3731( C3727 C3731 ) C3727_=_C3850( C3727 C3850 ) C3729_=_C3730( C3729 C3730 ) C3729_=_C3731( C3729 C3731 ) \nC3729_=_C3851( C3729 C3851 ) C3730_=_C3731( C3730 C3731 ) C3730_=_C3852( C3730 C3852 ) C3731_=_C4015( C3731 C4015 ) C3746_=_C3747( C3746 C3747 ) C3746_=_C3769( C3746 C3769 ) \nC3746_=_C3770( C3746 C3770 ) C3746_=_C3771( C3746 C3771 ) C3746_=_C3772( C3746 C3772 ) C3746_=_C3773( C3746 C3773 ) C3746_=_C3774( C3746 C3774 ) C3746_=_C3775( C3746 C3775 ) \nC3746_=_C3776( C3746 C3776 ) C3747_=_C3769( C3747 C3769 ) C3747_=_C3915( C3747 C3915 ) C3747_=_C3916( C3747 C3916 ) C3747_=_C3917( C3747 C3917 ) C3747_=_C3918( C3747 C3918 ) \nC3747_=_C3921( C3747 C3921 ) C3747_=_C3922( C3747 C3922 ) C3747_=_C3923( C3747 C3923 ) C3747_=_C3924( C3747 C3924 ) C3758_=_C3759( C3758 C3759 ) C3758_=_C3833( C3758 C3833 ) \nC3758_=_C3848( C3758 C3848 ) C3758_=_C3849( C3758 C3849 ) C3758_=_C3850( C3758 C3850 ) C3758_=_C3851( C3758 C3851 ) C3758_=_C3852( C3758 C3852 ) C3759_=_C3848( C3759 C3848 ) \nC3759_=_C3869( C3759 C3869 ) C3759_=_C3906( C3759 C3906 ) C3759_=_C3910( C3759 C3910 ) C3759_=_C3911( C3759 C3911 ) C3759_=_C3913( C3759 C3913 ) C3769_=_C3770( C3769 C3770 ) \nC3769_=_C3771( C3769 C3771 ) C3769_=_C3772( C3769 C3772 ) C3769_=_C3773( C3769 C3773 ) C3769_=_C3774( C3769 C3774 ) C3769_=_C3775( C3769 C3775 ) C3769_=_C3776( C3769 C3776 ) \nC3769_=_C3915( C3769 C3915 ) C3769_=_C3916( C3769 C3916 ) C3769_=_C3917( C3769 C3917 ) C3769_=_C3918( C3769 C3918 ) C3769_=_C3921( C3769 C3921 ) C3769_=_C3922( C3769 C3922 ) \nC3769_=_C3923( C3769 C3923 ) C3769_=_C3924( C3769 C3924 ) C3770_=_C3771( C3770 C3771 ) C3770_=_C3772( C3770 C3772 ) C3770_=_C3773( C3770 C3773 ) C3770_=_C3774( C3770 C3774 ) \nC3770_=_C3775( C3770 C3775 ) C3770_=_C3776( C3770 C3776 ) C3770_=_C3926( C3770 C3926 ) C3771_=_C3772( C3771 C3772 ) C3771_=_C3773( C3771 C3773 ) C3771_=_C3774( C3771 C3774 ) \nC3771_=_C3775( C3771 C3775 ) C3771_=_C3776( C3771 C3776 ) C3771_=_C3917( C3771 C3917 ) C3772_=_C3773( C3772 C3773 ) C3772_=_C3774( C3772 C3774 ) C3772_=_C3775( C3772 C3775 ) \nC3772_=_C3776( C3772 C3776 ) C3772_=_C4022( C3772 C4022 ) C3773_=_C3774( C3773 C3774 ) C3773_=_C3775( C3773 C3775 ) C3773_=_C3776( C3773 C3776 ) C3773_=_C4004( C3773 C4004 ) \nC3773_=_C4053( C3773 C4053 ) C3774_=_C3775( C3774 C3775 ) C3774_=_C3776( C3774 C3776 ) C3774_=_C3922( C3774 C3922 ) C3775_=_C3776( C3775 C3776 ) C3775_=_C4055( C3775 C4055 ) \nC3776_=_C3924( C3776 C3924 ) C3776_=_C3951( C3776 C3951 ) C3786_=_C3799( C3786 C3799 ) C3786_=_C3945( C3786 C3945 ) C3786_=_C3947( C3786 C3947 ) C3786_=_C3948( C3786 C3948 ) \nC3786_=_C3950( C3786 C3950 ) C3786_=_C3951( C3786 C3951 ) C3794_=_C3826( C3794 C3826 ) C3794_=_C3828( C3794 C3828 ) C3794_=_C3831( C3794 C3831 ) C3799_=_C3945( C3799 C3945 ) \nC3799_=_C3947( C3799 C3947 ) C3799_=_C3948( C3799 C3948 ) C3799_=_C3950( C3799 C3950 ) C3799_=_C3951( C3799 C3951 ) C3814_=_C3976( C3814 C3976 ) C3814_=_C3977( C3814 C3977 ) \nC3814_=_C3980( C3814 C3980 ) C3826_=_C3828( C3826 C3828 ) C3826_=_C3831( C3826 C3831 ) C3828_=_C3831( C3828 C3831 ) C3831_=_C3894( C3831 C3894 ) C3832_=_C3833( C3832 C3833 ) \nC3832_=_C3835( C3832 C3835 ) C3832_=_C3836( C3832 C3836 ) C3832_=_C3841( C3832 C3841 ) C3832_=_C3842( C3832 C3842 ) C3832_=_C3843( C3832 C3843 ) C3832_=_C3845( C3832 C3845 ) \nC3832_=_C3846( C3832 C3846 ) C3832_=_C3847( C3832 C3847 ) C3833_=_C3835( C3833 C3835 ) C3833_=_C3836( C3833 C3836 ) C3833_=_C3848( C3833 C3848 ) C3833_=_C3849( C3833 C3849 ) \nC3833_=_C3850( C3833 C3850 ) C3833_=_C3851( C3833 C3851 ) C3833_=_C3852( C3833 C3852 ) C3835_=_C3836( C3835 C3836 ) C3835_=_C3889( C3835 C3889 ) C3835_=_C4019( C3835 C4019 ) \nC3835_=_C4033( C3835 C4033 ) C3835_=_C4050( C3835 C4050 ) C3836_=_C3883( C3836 C3883 ) C3836_=_C3926( C3836 C3926 ) C3836_=_C4052( C3836 C4052 ) C3836_=_C4053( C3836 C4053 ) \nC3836_=_C4055( C3836 C4055 ) C3836_=_C4056( C3836 C4056 ) C3836_=_C4057( C3836 C4057 ) C3841_=_C3842( C3841 C3842 ) C3841_=_C3843( C3841 C3843 ) C3841_=_C3845( C3841 C3845 ) \nC3841_=_C3846( C3841 C3846 ) C3841_=_C3847( C3841 C3847 ) C3842_=_C3843( C3842 C3843 ) C3842_=_C3845( C3842 C3845 ) C3842_=_C3846( C3842 C3846 ) C3842_=_C3847( C3842 C3847 ) \nC3842_=_C3999( C3842 C3999 ) C3843_=_C3845( C3843 C3845 ) C3843_=_C3846( C3843 C3846 ) C3843_=_C3847( C3843 C3847 ) C3843_=_C4006( C3843 C4006 ) C3845_=_C3846( C3845 C3846 ) \nC3845_=_C3847( C3845 C3847 ) C3845_=_C3983( C3845 C3983 ) C3845_=_C3999( C3845 C3999 ) C3845_=_C4006( C3845 C4006 ) C3845_=_C4059( C3845 C4059 ) C3846_=_C3847( C3846 C3847 ) \nC3846_=_C4059( C3846 C4059 ) C3848_=_C3849( C3848 C3849 ) C3848_=_C3850( C3848 C3850 ) C3848_=_C3851( C3848 C3851 ) C3848_=_C3852( C3848 C3852 ) C3848_=_C3869( C3848 C3869 ) \nC3848_=_C3906( C3848 C3906 ) C3848_=_C3910( C3848 C3910 ) C3848_=_C3911( C3848 C3911 ) C3848_=_C3913( C3848 C3913 ) C3849_=_C3850( C3849 C3850 ) C3849_=_C3851( C3849 C3851 ) \nC3849_=_C3852( C3849 C3852 ) C3849_=_C3906( C3849 C3906 ) C3850_=_C3851( C3850 C3851 ) C3850_=_C3852( C3850 C3852 ) C3851_=_C3852( C3851 C3852 ) C3854_=_C3859( C3854 C3859 ) \nC3854_=_C3891( C3854 C3891 ) C3854_=_C3892( C3854 C3892 ) C3854_=_C3893( C3854 C3893 ) C3854_=_C3894( C3854 C3894 ) C3859_=_C3892( C3859 C3892 ) C3859_=_C3941( C3859 C3941 ) \nC3859_=_C4028( C3859 C4028 ) C3859_=_C4030( C3859 C4030 ) C3859_=_C4031( C3859 C4031 ) C3859_=_C4032( C3859 C4032 ) C3863_=_C3864( C3863 C3864 ) C3863_=_C3865( C3863 C3865 ) \nC3863_=_C4018( C3863 C4018 ) C3863_=_C4022( C3863 C4022 ) C3863_=_C4036( C3863 C4036 ) C3863_=_C4037( C3863 C4037 ) C3864_=_C3865( C3864 C3865 ) C3864_=_C4015( C3864 C4015 ) \nC3864_=_C4043( C3864 C4043 ) C3864_=_C4047( C3864 C4047 ) C3865_=_C4034( C3865 C4034 ) C3865_=_C4047( C3865 C4047 ) C3869_=_C3906( C3869 C3906 ) C3869_=_C3910( C3869 C3910 ) \nC3869_=_C3911( C3869 C3911 ) C3869_=_C3913( C3869 C3913 ) C3883_=_C3926( C3883 C3926 ) C3883_=_C4052( C3883 C4052 ) C3883_=_C4053( C3883 C4053 ) C3883_=_C4055( C3883 C4055 ) \nC3883_=_C4056( C3883 C4056 ) C3883_=_C4057( C3883 C4057 ) C3889_=_C3890( C3889 C3890 ) C3889_=_C4019( C3889 C4019 ) C3889_=_C4033(</w:t>
      </w:r>
    </w:p>
    <w:p>
      <w:pPr>
        <w:pStyle w:val="PreformattedText"/>
        <w:bidi w:val="0"/>
        <w:spacing w:before="0" w:after="0"/>
        <w:jc w:val="left"/>
        <w:rPr/>
      </w:pPr>
      <w:r>
        <w:rPr/>
        <w:t xml:space="preserve"> </w:t>
      </w:r>
      <w:r>
        <w:rPr/>
        <w:t>C3889 C4033 ) C3889_=_C4050( C3889 C4050 ) \nC3890_=_C4020( C3890 C4020 ) C3890_=_C4050( C3890 C4050 ) C3891_=_C3892( C3891 C3892 ) C3891_=_C3893( C3891 C3893 ) C3891_=_C3894( C3891 C3894 ) C3891_=_C3916( C3891 C3916 ) \nC3891_=_C3941( C3891 C3941 ) C3892_=_C3893( C3892 C3893 ) C3892_=_C3894( C3892 C3894 ) C3892_=_C3941( C3892 C3941 ) C3892_=_C4028( C3892 C4028 ) C3892_=_C4030( C3892 C4030 ) \nC3892_=_C4031( C3892 C4031 ) C3892_=_C4032( C3892 C4032 ) C3893_=_C3894( C3893 C3894 ) C3893_=_C3977( C3893 C3977 ) C3906_=_C3910( C3906 C3910 ) C3906_=_C3911( C3906 C3911 ) \nC3906_=_C3913( C3906 C3913 ) C3910_=_C3911( C3910 C3911 ) C3910_=_C3913( C3910 C3913 ) C3910_=_C4052( C3910 C4052 ) C3911_=_C3913( C3911 C3913 ) C3915_=_C3916( C3915 C3916 ) \nC3915_=_C3917( C3915 C3917 ) C3915_=_C3918( C3915 C3918 ) C3915_=_C3921( C3915 C3921 ) C3915_=_C3922( C3915 C3922 ) C3915_=_C3923( C3915 C3923 ) C3915_=_C3924( C3915 C3924 ) \nC3916_=_C3917( C3916 C3917 ) C3916_=_C3918( C3916 C3918 ) C3916_=_C3921( C3916 C3921 ) C3916_=_C3922( C3916 C3922 ) C3916_=_C3923( C3916 C3923 ) C3916_=_C3924( C3916 C3924 ) \nC3916_=_C3941( C3916 C3941 ) C3917_=_C3918( C3917 C3918 ) C3917_=_C3921( C3917 C3921 ) C3917_=_C3922( C3917 C3922 ) C3917_=_C3923( C3917 C3923 ) C3917_=_C3924( C3917 C3924 ) \nC3918_=_C3921( C3918 C3921 ) C3918_=_C3922( C3918 C3922 ) C3918_=_C3923( C3918 C3923 ) C3918_=_C3924( C3918 C3924 ) C3918_=_C4033( C3918 C4033 ) C3918_=_C4034( C3918 C4034 ) \nC3921_=_C3922( C3921 C3922 ) C3921_=_C3923( C3921 C3923 ) C3921_=_C3924( C3921 C3924 ) C3922_=_C3923( C3922 C3923 ) C3922_=_C3924( C3922 C3924 ) C3923_=_C3924( C3923 C3924 ) \nC3924_=_C3951( C3924 C3951 ) C3926_=_C4052( C3926 C4052 ) C3926_=_C4053( C3926 C4053 ) C3926_=_C4055( C3926 C4055 ) C3926_=_C4056( C3926 C4056 ) C3926_=_C4057( C3926 C4057 ) \nC3941_=_C4028( C3941 C4028 ) C3941_=_C4030( C3941 C4030 ) C3941_=_C4031( C3941 C4031 ) C3941_=_C4032( C3941 C4032 ) C3945_=_C3947( C3945 C3947 ) C3945_=_C3948( C3945 C3948 ) \nC3945_=_C3950( C3945 C3950 ) C3945_=_C3951( C3945 C3951 ) C3945_=_C4043( C3945 C4043 ) C3947_=_C3948( C3947 C3948 ) C3947_=_C3950( C3947 C3950 ) C3947_=_C3951( C3947 C3951 ) \nC3947_=_C3980( C3947 C3980 ) C3948_=_C3950( C3948 C3950 ) C3948_=_C3951( C3948 C3951 ) C3950_=_C3951( C3950 C3951 ) C3950_=_C4031( C3950 C4031 ) C3950_=_C4036( C3950 C4036 ) \nC3950_=_C4098( C3950 C4098 ) C3976_=_C3977( C3976 C3977 ) C3976_=_C3980( C3976 C3980 ) C3976_=_C4003( C3976 C4003 ) C3977_=_C3980( C3977 C3980 ) C3983_=_C3999( C3983 C3999 ) \nC3983_=_C4006( C3983 C4006 ) C3983_=_C4059( C3983 C4059 ) C3999_=_C4006( C3999 C4006 ) C3999_=_C4059( C3999 C4059 ) C4003_=_C4004( C4003 C4004 ) C4003_=_C4005( C4003 C4005 ) \nC4004_=_C4005( C4004 C4005 ) C4004_=_C4053( C4004 C4053 ) C4006_=_C4059( C4006 C4059 ) C4015_=_C4043( C4015 C4043 ) C4015_=_C4047( C4015 C4047 ) C4018_=_C4019( C4018 C4019 ) \nC4018_=_C4020( C4018 C4020 ) C4018_=_C4022( C4018 C4022 ) C4018_=_C4036( C4018 C4036 ) C4018_=_C4037( C4018 C4037 ) C4019_=_C4020( C4019 C4020 ) C4019_=_C4033( C4019 C4033 ) \nC4019_=_C4050( C4019 C4050 ) C4020_=_C4050( C4020 C4050 ) C4022_=_C4036( C4022 C4036 ) C4022_=_C4037( C4022 C4037 ) C4028_=_C4030( C4028 C4030 ) C4028_=_C4031( C4028 C4031 ) \nC4028_=_C4032( C4028 C4032 ) C4028_=_C4067( C4028 C4067 ) C4030_=_C4031( C4030 C4031 ) C4030_=_C4032( C4030 C4032 ) C4030_=_C4078( C4030 C4078 ) C4031_=_C4032( C4031 C4032 ) \nC4031_=_C4036( C4031 C4036 ) C4031_=_C4098( C4031 C4098 ) C4032_=_C4067( C4032 C4067 ) C4032_=_C4078( C4032 C4078 ) C4032_=_C4098( C4032 C4098 ) C4033_=_C4034( C4033 C4034 ) \nC4033_=_C4050( C4033 C4050 ) C4034_=_C4047( C4034 C4047 ) C4036_=_C4037( C4036 C4037 ) C4036_=_C4098( C4036 C4098 ) C4037_=_C4057( C4037 C4057 ) C4043_=_C4047( C4043 C4047 ) \nC4052_=_C4053( C4052 C4053 ) C4052_=_C4055( C4052 C4055 ) C4052_=_C4056( C4052 C4056 ) C4052_=_C4057( C4052 C4057 ) C4053_=_C4055( C4053 C4055 ) C4053_=_C4056( C4053 C4056 ) \nC4053_=_C4057( C4053 C4057 ) C4055_=_C4056( C4055 C4056 ) C4055_=_C4057( C4055 C4057 ) C4056_=_C4057( C4056 C4057 ) C4067_=_C4078( C4067 C4078 ) C4067_=_C4098( C4067 C4098 ) \nC4078_=_C4098( C4078 C4098 ) "];64-&gt;68[label="999: C13 C19 C35 C41 C57 \nC58 C60 C89 C103 C107 C125 \nC130 C148 C149 C182 C202 C219 \nC234 C241 C244 C249 C268 C286 \nC294 C336 C341 C348 C351 C362 \nC364 C367 C382 C387 C393 C394 \nC403 C411 C426 C434 C439 C453 \nC454 C456 C457 C459 C460 C463 \nC464 C465 C466 C467 C468 C469 \nC472 C474 C476 C477 C479 C495 \nC499 C507 C509 C510 C511 C514 \nC515 C516 C517 C518 C519 C520 \nC521 C522 C523 C525 C528 C529 \nC530 C531 C538 C539 C541 C542 \nC544 C547 C550 C554 C558 C559 \nC560 C563 C564 C565 C566 C569 \nC573 C574 C575 C576 C581 C583 \nC584 C585 C586 C589 C593 C595 \nC596 C597 C598 C600 C601 C605 \nC606 C607 C608 C610 C614 C616 \nC617 C618 C620 C621 C622 C623 \nC627 C628 C629 C630 C631 C632 \nC633 C634 C635 C636 C638 C640 \nC642 C645 C648 C649 C654 C665 \nC676 C683 C692 C694 C698 C700 \nC701 C702 C703 C704 C705 C707 \nC708 C709 C710 C711 C712 C714 \nC716 C717 C718 C719 C720 C723 \nC724 C726 C727 C728 C730 C731 \nC732 C736 C737 C738 C740 C741 \nC743 C744 C745 C746 C765 C769 \nC771 C773 C774 C775 C776 C778 \nC780 C782 C783 C784 C785 C787 \nC788 C789 C790 C791 C792 C793 \nC795 C801 C805 C806 C808 C809 \nC812 C814 C815 C817 C819 C821 \nC825 C827 C842 C844 C846 C852 \nC862 C866 C873 C875 C880 C883 \nC885 C887 C888 C894 C897 C898 \nC905 C912 C918 C919 C929 C933 \nC939 C943 C945 C946 C956 C960 \nC966 C972 C989 C992 C994 C996 \nC1001 C1006 C1019 C1037 C1042 C1043 \nC1051 C1077 C1079 C1082 C1083 C1084 \nC1086 C1088 C1089 C1091 C1094 C1095 \nC1096 C1097 C1099 C1100 C1105 C1122 \nC1124 C1126 C1127 C1128 C1129 C1131 \nC1134 C1135 C1136 C1139 C1140 C1143 \nC1149 C1153 C1158 C1159 C1160 C1177 \nC1179 C1193 C1195 C1198 C1199 C1200 \nC1201 C1202 C1205 C1206 C1210 C1211 \nC1213 C1217 C1219 C1224 C1230 C1231 \nC1238 C1239 C1266 C1269 C1276 C1284 \nC1294 C1295 C1297 C1298 C1299 C1300 \nC1301 C1304 C1305 C1307 C1308 C1313 \nC1316 C1318 C1320 C1324 C1325 C1328 \nC1329 C1330 C1331 C1332 C1334 C1335 \nC1336 C1338 C1340 C1341 C1342 C1344 \nC1361 C1365 C1366 C1373 C1384 C1389 \nC1390 C1392 C1393 C1394 C1395 C1396 \nC1398 C1399 C1400 C1401 C1402 C1403 \nC1407 C1408 C1409 C1411 C1412 C1413 \nC1416 C1420 C1421 C1430 C1432 C1433 \nC1438 C1439 C1441 C1442 C1448 C1451 \nC1452 C1455 C1457 C1458 C1459 C1460 \nC1469 C1483 C1498 C1505 C1508 C1516 \nC1523 C1525 C1526 C1528 C1533 C1534 \nC1535 C1536 C1537 C1543 C1549 C1551 \nC1577 C1578 C1583 C1585 C1597 C1611 \nC1612 C1615 C1616 C1617 C1618 C1619 \nC1620 C1621 C1625 C1626 C1631 C1632 \nC1639 C1640 C1645 C1653 C1662 C1677 \nC1680 C1684 C1686 C1693 C1694 C1704 \nC1706 C1717 C1731 C1746 C1751 C1776 \nC1784 C1791 C1795 C1801 C1820 C1825 \nC1826 C1827 C1828 C1829 C1831 C1832 \nC1833 C1835 C1836 C1841 C1842 C1843 \nC1845 C1846 C1850 C1851 C1855 C1856 \nC1864 C1866 C1868 C1871 C1874 C1875 \nC1883 C1892 C1896 C1908 C1921 C1922 \nC1934 C1942 C1944 C1945 C1946 C1955 \nC1956 C1958 C1993 C2004 C2007 C2008 \nC2013 C2015 C2017 C2018 C2022 C2024 \nC2026 C2027 C2029 C2030 C2031 C2034 \nC2035 C2036 C2037 C2041 C2043 C2046 \nC2047 C2048 C2049 C2052 C2053 C2055 \nC2057 C2059 C2060 C2061 C2065 C2066 \nC2067 C2073 C2076 C2077 C2079 C2080 \nC2084 C2102 C2111 C2118 C2122 C2124 \nC2125 C2132 C2135 C2138 C2142 C2144 \nC2165 C2175 C2196 C2202 C2217 C2222 \nC2230 C2233 C2235 C2253 C2259 C2260 \nC2266 C2267 C2268 C2271 C2273 C2275 \nC2276 C2277 C2307 C2311 C2314 C2315 \nC2316 C2318 C2342 C2343 C2344 C2345 \nC2347 C2348 C2350 C2351 C2354 C2355 \nC2356 C2359 C2361 C2363 C2364 C2365 \nC2368 C2373 C2374 C2376 C2377 C2378 \nC2380 C2386 C2398 C2421 C2422 C2425 \nC2430 C2431 C2438 C2439 C2455 C2460 \nC2462 C2465 C2466 C2479 C2481 C2482 \nC2499 C2502 C2512 C2513 C2514 C2518 \nC2519 C2522 C2523 C2524 C2525 C2542 \nC2547 C2551 C2552 C2555 C2556 C2563 \nC2570 C2577 C2578 C2581 C2584 C2594 \nC2595 C2597 C2599 C2600 C2601 C2604 \nC2605 C2609 C2610 C2617 C2620 C2634 \nC2638 C2640 C2646 C2647 C2648 C2650 \nC2651 C2653 C2654 C2656 C2658 C2660 \nC2661 C2662 C2665 C2683 C2690 C2704 \nC2711 C2720 C2731 C2734 C2735 C2737 \nC2738 C2739 C2740 C2741 C2744 C2745 \nC2747 C2749 C2750 C2751 C2752 C2753 \nC2754 C2759 C2760 C2767 C2779 C2783 \nC2802 C2808 C2811 C2812 C2814 C2819 \nC2820 C2821 C2822 C2836 C2838 C2842 \nC2843 C2845 C2849 C2852 C2853 C2854 \nC2855 C2856 C2858 C2859 C2860 C2864 \nC2865 C2866 C2869 C2870 C2873 C2874 \nC2877 C2883 C2884 C2886 C2888 C2889 \nC2890 C2893 C2894 C2896 C2897 C2898 \nC2904 C2907 C2910 C2919 C2920 C2921 \nC2922 C2931 C2932 C2939 C2940 C2945 \nC2949 C2952 C2956 C2958 C2962 C2965 \nC2969 C2972 C2979 C2986 C2995 C2997 \nC3029 C3032 C3035 C3048 C3055 C3058 \nC3061 C3072 C3078 C3081 C3085 C3086 \nC3088 C3089 C3097 C3105 C3113 C3117 \nC3124 C3125 C3126 C3127 C3130 C3135 \nC3137 C3138 C3175 C3182 C3184 C3207 \nC3215 C3225 C3226 C3229 C3231 C3232 \nC3234 C3238 C3239 C3246 C3259 C3262 \nC3268 C3272 C3282 C3289 C3290 C3291 \nC3293 C3294 C3296 C3297 C3298 C3312 \nC3319 C3324 C3328 C3329 C3332 C3334 \nC3345 C3353 C3355 C3362 C3367 C3374 \nC3377 C3380 C3381 C3384 C3385 C3388 \nC3389 C3390 C3391 C3393 C3394 C3395 \nC3396 C3406 C3409 C3413 C3418 C3420 \nC3423 C3425 C3426 C3428 C3429 C3446 \nC3448 C3449 C3450 C3457 C3459 C3460 \nC3462 C3464 C3465 C3466 C3486 C3488 \nC3489 C3490 C3513 C3522 C3534 C3536 \nC3546 C3556 C3559 C3564 C3565 C3567 \nC3584 C3592 C3595 C3607 C3608 C3613 \nC3615 C3619 C3620 C3624 C3626 C3629 \nC3630 C3632 C3635 C3636 C3642 C3645 \nC3651 C3654 C3657 C3658 C3661 C3662 \nC3663 C3665 C3679 C3690 C3692 C3698 \nC3701 C3706 C3708 C3709 C3711 C3712 \nC3713 C3714 C3725 C3727 C3729 C3730 \nC3731 C3746 C3747 C3758 C3759 C3770 \nC3771 C3772 C3773 C3774 C3775 C3776 \nC3786 C3794 C3799 C3814 C3826 C3828 \nC3831 C3832 C3833 C3835 C3836 C3841 \nC3842 C3843 C3846 C3847 C3849 C3850 \nC3851 C3852 C3854 C3859 C3863 C3864 \nC3865 C3869 C3883 C3889 C3890 C3891 \nC3893 C3894 C3906</w:t>
      </w:r>
    </w:p>
    <w:p>
      <w:pPr>
        <w:pStyle w:val="PreformattedText"/>
        <w:bidi w:val="0"/>
        <w:spacing w:before="0" w:after="0"/>
        <w:jc w:val="left"/>
        <w:rPr/>
      </w:pPr>
      <w:r>
        <w:rPr/>
        <w:t xml:space="preserve"> </w:t>
      </w:r>
      <w:r>
        <w:rPr/>
        <w:t>C3910 C3911 C3913 \nC3915 C3916 C3917 C3918 C3921 C3922 \nC3923 C3924 C3926 C3941 C3945 C3947 \nC3948 C3950 C3951 C3976 C3977 C3980 \nC3983 C3999 C4003 C4004 C4005 C4006 \nC4015 C4018 C4019 C4020 C4022 C4028 \nC4030 C4031 C4033 C4034 C4036 C4037 \nC4043 C4052 C4053 C4055 C4056 C4057 \nC4059 C4067 C4078 C4098 \n10308: C13_=_C19 ,C13_=_C35 ,C13_=_C58 ,C13_=_C125 ,C13_=_C294 ,\nC13_=_C1344 ,C13_=_C1413 ,C13_=_C1611 ,C13_=_C1612 ,C13_=_C1615 ,C13_=_C1616 ,\nC13_=_C1617 ,C13_=_C1618 ,C13_=_C1619 ,C13_=_C1620 ,C13_=_C1621 ,C13_=_C1625 ,\nC19_=_C41 ,C19_=_C130 ,C19_=_C148 ,C19_=_C202 ,C19_=_C234 ,C19_=_C249 ,\nC19_=_C268 ,C19_=_C1640 ,C19_=_C1956 ,C19_=_C2563 ,C19_=_C2972 ,C19_=_C3565 ,\nC19_=_C3701 ,C19_=_C4003 ,C19_=_C4004 ,C19_=_C4005 ,C35_=_C41 ,C35_=_C58 ,\nC35_=_C125 ,C35_=_C294 ,C35_=_C1344 ,C35_=_C1413 ,C35_=_C1611 ,C35_=_C1612 ,\nC35_=_C1615 ,C35_=_C1616 ,C35_=_C1617 ,C35_=_C1618 ,C35_=_C1619 ,C35_=_C1620 ,\nC35_=_C1621 ,C35_=_C1625 ,C41_=_C130 ,C41_=_C148 ,C41_=_C202 ,C41_=_C234 ,\nC41_=_C249 ,C41_=_C268 ,C41_=_C1640 ,C41_=_C1956 ,C41_=_C2563 ,C41_=_C2972 ,\nC41_=_C3565 ,C41_=_C3701 ,C41_=_C4003 ,C41_=_C4004 ,C41_=_C4005 ,C57_=_C58 ,\nC57_=_C60 ,C57_=_C103 ,C57_=_C241 ,C57_=_C336 ,C57_=_C1122 ,C57_=_C1124 ,\nC57_=_C1126 ,C57_=_C1127 ,C57_=_C1128 ,C57_=_C1129 ,C57_=_C1131 ,C57_=_C1134 ,\nC57_=_C1135 ,C57_=_C1136 ,C57_=_C1139 ,C57_=_C1140 ,C57_=_C1143 ,C58_=_C60 ,\nC58_=_C125 ,C58_=_C294 ,C58_=_C1344 ,C58_=_C1413 ,C58_=_C1611 ,C58_=_C1612 ,\nC58_=_C1615 ,C58_=_C1616 ,C58_=_C1617 ,C58_=_C1618 ,C58_=_C1619 ,C58_=_C1620 ,\nC58_=_C1621 ,C58_=_C1625 ,C60_=_C107 ,C60_=_C244 ,C60_=_C341 ,C60_=_C885 ,\nC60_=_C1421 ,C60_=_C1694 ,C60_=_C1851 ,C60_=_C1922 ,C60_=_C2858 ,C60_=_C2859 ,\nC60_=_C2860 ,C60_=_C2864 ,C60_=_C2865 ,C60_=_C2866 ,C60_=_C2869 ,C60_=_C2870 ,\nC89_=_C149 ,C89_=_C182 ,C89_=_C219 ,C89_=_C286 ,C89_=_C367 ,C89_=_C769 ,\nC89_=_C1958 ,C89_=_C2465 ,C89_=_C2945 ,C89_=_C3319 ,C89_=_C3413 ,C89_=_C3567 ,\nC89_=_C3679 ,C89_=_C3863 ,C89_=_C4018 ,C89_=_C4022 ,C89_=_C4036 ,C89_=_C4037 ,\nC103_=_C107 ,C103_=_C241 ,C103_=_C336 ,C103_=_C1122 ,C103_=_C1124 ,C103_=_C1126 ,\nC103_=_C1127 ,C103_=_C1128 ,C103_=_C1129 ,C103_=_C1131 ,C103_=_C1134 ,C103_=_C1135 ,\nC103_=_C1136 ,C103_=_C1139 ,C103_=_C1140 ,C103_=_C1143 ,C107_=_C244 ,C107_=_C341 ,\nC107_=_C885 ,C107_=_C1421 ,C107_=_C1694 ,C107_=_C1851 ,C107_=_C1922 ,C107_=_C2858 ,\nC107_=_C2859 ,C107_=_C2860 ,C107_=_C2864 ,C107_=_C2865 ,C107_=_C2866 ,C107_=_C2869 ,\nC107_=_C2870 ,C125_=_C130 ,C125_=_C294 ,C125_=_C1344 ,C125_=_C1413 ,C125_=_C1611 ,\nC125_=_C1612 ,C125_=_C1615 ,C125_=_C1616 ,C125_=_C1617 ,C125_=_C1618 ,C125_=_C1619 ,\nC125_=_C1620 ,C125_=_C1621 ,C125_=_C1625 ,C130_=_C148 ,C130_=_C202 ,C130_=_C234 ,\nC130_=_C249 ,C130_=_C268 ,C130_=_C1640 ,C130_=_C1956 ,C130_=_C2563 ,C130_=_C2972 ,\nC130_=_C3565 ,C130_=_C3701 ,C130_=_C4003 ,C130_=_C4004 ,C130_=_C4005 ,C148_=_C149 ,\nC148_=_C202 ,C148_=_C234 ,C148_=_C249 ,C148_=_C268 ,C148_=_C1640 ,C148_=_C1956 ,\nC148_=_C2563 ,C148_=_C2972 ,C148_=_C3565 ,C148_=_C3701 ,C148_=_C4003 ,C148_=_C4004 ,\nC148_=_C4005 ,C149_=_C182 ,C149_=_C219 ,C149_=_C286 ,C149_=_C367 ,C149_=_C769 ,\nC149_=_C1958 ,C149_=_C2465 ,C149_=_C2945 ,C149_=_C3319 ,C149_=_C3413 ,C149_=_C3567 ,\nC149_=_C3679 ,C149_=_C3863 ,C149_=_C4018 ,C149_=_C4022 ,C149_=_C4036 ,C149_=_C4037 ,\nC182_=_C219 ,C182_=_C286 ,C182_=_C367 ,C182_=_C769 ,C182_=_C1958 ,C182_=_C2465 ,\nC182_=_C2945 ,C182_=_C3319 ,C182_=_C3413 ,C182_=_C3567 ,C182_=_C3679 ,C182_=_C3863 ,\nC182_=_C4018 ,C182_=_C4022 ,C182_=_C4036 ,C182_=_C4037 ,C202_=_C234 ,C202_=_C249 ,\nC202_=_C268 ,C202_=_C1640 ,C202_=_C1956 ,C202_=_C2563 ,C202_=_C2972 ,C202_=_C3565 ,\nC202_=_C3701 ,C202_=_C4003 ,C202_=_C4004 ,C202_=_C4005 ,C219_=_C286 ,C219_=_C367 ,\nC219_=_C769 ,C219_=_C1958 ,C219_=_C2465 ,C219_=_C2945 ,C219_=_C3319 ,C219_=_C3413 ,\nC219_=_C3567 ,C219_=_C3679 ,C219_=_C3863 ,C219_=_C4018 ,C219_=_C4022 ,C219_=_C4036 ,\nC219_=_C4037 ,C234_=_C249 ,C234_=_C268 ,C234_=_C1640 ,C234_=_C1956 ,C234_=_C2563 ,\nC234_=_C2972 ,C234_=_C3565 ,C234_=_C3701 ,C234_=_C4003 ,C234_=_C4004 ,C234_=_C4005 ,\nC241_=_C244 ,C241_=_C249 ,C241_=_C336 ,C241_=_C1122 ,C241_=_C1124 ,C241_=_C1126 ,\nC241_=_C1127 ,C241_=_C1128 ,C241_=_C1129 ,C241_=_C1131 ,C241_=_C1134 ,C241_=_C1135 ,\nC241_=_C1136 ,C241_=_C1139 ,C241_=_C1140 ,C241_=_C1143 ,C244_=_C249 ,C244_=_C341 ,\nC244_=_C885 ,C244_=_C1421 ,C244_=_C1694 ,C244_=_C1851 ,C244_=_C1922 ,C244_=_C2858 ,\nC244_=_C2859 ,C244_=_C2860 ,C244_=_C2864 ,C244_=_C2865 ,C244_=_C2866 ,C244_=_C2869 ,\nC244_=_C2870 ,C249_=_C268 ,C249_=_C1640 ,C249_=_C1956 ,C249_=_C2563 ,C249_=_C2972 ,\nC249_=_C3565 ,C249_=_C3701 ,C249_=_C4003 ,C249_=_C4004 ,C249_=_C4005 ,C268_=_C1640 ,\nC268_=_C1956 ,C268_=_C2563 ,C268_=_C2972 ,C268_=_C3565 ,C268_=_C3701 ,C268_=_C4003 ,\nC268_=_C4004 ,C268_=_C4005 ,C286_=_C367 ,C286_=_C769 ,C286_=_C1958 ,C286_=_C2465 ,\nC286_=_C2945 ,C286_=_C3319 ,C286_=_C3413 ,C286_=_C3567 ,C286_=_C3679 ,C286_=_C3863 ,\nC286_=_C4018 ,C286_=_C4022 ,C286_=_C4036 ,C286_=_C4037 ,C294_=_C1344 ,C294_=_C1413 ,\nC294_=_C1611 ,C294_=_C1612 ,C294_=_C1615 ,C294_=_C1616 ,C294_=_C1617 ,C294_=_C1618 ,\nC294_=_C1619 ,C294_=_C1620 ,C294_=_C1621 ,C294_=_C1625 ,C336_=_C341 ,C336_=_C1122 ,\nC336_=_C1124 ,C336_=_C1126 ,C336_=_C1127 ,C336_=_C1128 ,C336_=_C1129 ,C336_=_C1131 ,\nC336_=_C1134 ,C336_=_C1135 ,C336_=_C1136 ,C336_=_C1139 ,C336_=_C1140 ,C336_=_C1143 ,\nC341_=_C885 ,C341_=_C1421 ,C341_=_C1694 ,C341_=_C1851 ,C341_=_C1922 ,C341_=_C2858 ,\nC341_=_C2859 ,C341_=_C2860 ,C341_=_C2864 ,C341_=_C2865 ,C341_=_C2866 ,C341_=_C2869 ,\nC341_=_C2870 ,C348_=_C351 ,C348_=_C362 ,C348_=_C364 ,C348_=_C367 ,C348_=_C453 ,\nC348_=_C454 ,C348_=_C456 ,C348_=_C457 ,C348_=_C459 ,C348_=_C460 ,C348_=_C463 ,\nC348_=_C464 ,C348_=_C465 ,C348_=_C466 ,C348_=_C467 ,C348_=_C468 ,C348_=_C469 ,\nC348_=_C472 ,C348_=_C474 ,C348_=_C476 ,C348_=_C477 ,C351_=_C362 ,C351_=_C364 ,\nC351_=_C367 ,C351_=_C801 ,C351_=_C827 ,C351_=_C1438 ,C351_=_C1439 ,C351_=_C1441 ,\nC351_=_C1442 ,C351_=_C1448 ,C351_=_C1451 ,C351_=_C1452 ,C351_=_C1455 ,C351_=_C1457 ,\nC351_=_C1458 ,C351_=_C1459 ,C351_=_C1460 ,C362_=_C364 ,C362_=_C367 ,C362_=_C393 ,\nC362_=_C817 ,C362_=_C842 ,C362_=_C972 ,C362_=_C1533 ,C362_=_C1855 ,C362_=_C2142 ,\nC362_=_C2230 ,C362_=_C2720 ,C362_=_C3061 ,C362_=_C3086 ,C362_=_C3184 ,C362_=_C3353 ,\nC362_=_C3584 ,C362_=_C3706 ,C362_=_C3708 ,C362_=_C3709 ,C364_=_C367 ,C364_=_C844 ,\nC364_=_C946 ,C364_=_C1037 ,C364_=_C1677 ,C364_=_C1892 ,C364_=_C1908 ,C364_=_C2079 ,\nC364_=_C2547 ,C364_=_C3029 ,C364_=_C3097 ,C364_=_C3651 ,C364_=_C3698 ,C364_=_C3832 ,\nC364_=_C3841 ,C364_=_C3842 ,C364_=_C3843 ,C364_=_C3846 ,C364_=_C3847 ,C367_=_C769 ,\nC367_=_C1958 ,C367_=_C2465 ,C367_=_C2945 ,C367_=_C3319 ,C367_=_C3413 ,C367_=_C3567 ,\nC367_=_C3679 ,C367_=_C3863 ,C367_=_C4018 ,C367_=_C4022 ,C367_=_C4036 ,C367_=_C4037 ,\nC382_=_C387 ,C382_=_C393 ,C382_=_C394 ,C382_=_C676 ,C382_=_C960 ,C382_=_C1549 ,\nC382_=_C2111 ,C382_=_C2132 ,C382_=_C2175 ,C382_=_C2217 ,C382_=_C2646 ,C382_=_C2647 ,\nC382_=_C2648 ,C382_=_C2650 ,C382_=_C2651 ,C382_=_C2653 ,C382_=_C2654 ,C382_=_C2656 ,\nC382_=_C2658 ,C382_=_C2660 ,C382_=_C2661 ,C382_=_C2662 ,C387_=_C393 ,C387_=_C394 ,\nC387_=_C812 ,C387_=_C966 ,C387_=_C1231 ,C387_=_C1528 ,C387_=_C2135 ,C387_=_C2222 ,\nC387_=_C2374 ,C387_=_C2595 ,C387_=_C2932 ,C387_=_C3055 ,C387_=_C3081 ,C387_=_C3130 ,\nC387_=_C3135 ,C387_=_C3137 ,C387_=_C3138 ,C393_=_C394 ,C393_=_C817 ,C393_=_C842 ,\nC393_=_C972 ,C393_=_C1533 ,C393_=_C1855 ,C393_=_C2142 ,C393_=_C2230 ,C393_=_C2720 ,\nC393_=_C3061 ,C393_=_C3086 ,C393_=_C3184 ,C393_=_C3353 ,C393_=_C3584 ,C393_=_C3706 ,\nC393_=_C3708 ,C393_=_C3709 ,C394_=_C665 ,C394_=_C765 ,C394_=_C996 ,C394_=_C1239 ,\nC394_=_C1704 ,C394_=_C1746 ,C394_=_C1955 ,C394_=_C2377 ,C394_=_C2460 ,C394_=_C2601 ,\nC394_=_C2683 ,C394_=_C2940 ,C394_=_C3259 ,C394_=_C3282 ,C394_=_C3312 ,C394_=_C3406 ,\nC394_=_C3564 ,C394_=_C3665 ,C394_=_C3711 ,C394_=_C3712 ,C394_=_C3713 ,C394_=_C3714 ,\nC403_=_C411 ,C403_=_C426 ,C403_=_C645 ,C403_=_C773 ,C403_=_C774 ,C403_=_C775 ,\nC403_=_C776 ,C403_=_C778 ,C403_=_C780 ,C403_=_C782 ,C403_=_C783 ,C403_=_C784 ,\nC403_=_C785 ,C403_=_C787 ,C403_=_C788 ,C403_=_C789 ,C403_=_C790 ,C403_=_C791 ,\nC403_=_C792 ,C403_=_C793 ,C403_=_C795 ,C411_=_C434 ,C411_=_C654 ,C411_=_C1105 ,\nC411_=_C1883 ,C411_=_C2512 ,C411_=_C2513 ,C411_=_C2514 ,C411_=_C2518 ,C411_=_C2519 ,\nC411_=_C2522 ,C411_=_C2523 ,C411_=_C2524 ,C411_=_C2525 ,C426_=_C434 ,C426_=_C439 ,\nC426_=_C645 ,C426_=_C773 ,C426_=_C774 ,C426_=_C775 ,C426_=_C776 ,C426_=_C778 ,\nC426_=_C780 ,C426_=_C782 ,C426_=_C783 ,C426_=_C784 ,C426_=_C785 ,C426_=_C787 ,\nC426_=_C788 ,C426_=_C789 ,C426_=_C790 ,C426_=_C791 ,C426_=_C792 ,C426_=_C793 ,\nC426_=_C795 ,C434_=_C439 ,C434_=_C654 ,C434_=_C1105 ,C434_=_C1883 ,C434_=_C2512 ,\nC434_=_C2513 ,C434_=_C2514 ,C434_=_C2518 ,C434_=_C2519 ,C434_=_C2522 ,C434_=_C2523 ,\nC434_=_C2524 ,C434_=_C2525 ,C439_=_C1597 ,C439_=_C2073 ,C439_=_C2138 ,C439_=_C2481 ,\nC439_=_C2665 ,C439_=_C3058 ,C439_=_C3362 ,C439_=_C3380 ,C439_=_C3381 ,C439_=_C3384 ,\nC439_=_C3385 ,C439_=_C3388 ,C439_=_C3389 ,C439_=_C3390 ,C439_=_C3391 ,C439_=_C3393 ,\nC439_=_C3394 ,C439_=_C3395 ,C439_=_C3396 ,C453_=_C454 ,C453_=_C456 ,C453_=_C457 ,\nC453_=_C459 ,C453_=_C460 ,C453_=_C463 ,C453_=_C464 ,C453_=_C465 ,C453_=_C466 ,\nC453_=_C467 ,C453_=_C468 ,C453_=_C469 ,C453_=_C472 ,C453_=_C474 ,C453_=_C476 ,\nC453_=_C477 ,C453_=_C507 ,C453_=_C765 ,C453_=_C769 ,C453_=_C771 ,C454_=_C456 ,\nC454_=_C457 ,C454_=_C459 ,C454_=_C460 ,C454_=_C463 ,C454_=_C464 ,C454_=_C465 ,\nC454_=_C466 ,C454_=_C467 ,C454_=_C468 ,C454_=_C469 ,C454_=_C472 ,C454_=_C474 ,\nC454_=_C476 ,C454_=_C477 ,C454_=_C827 ,C454_=_C842 ,C454_=_C844 ,C454_=_C846 ,\nC454_=_C852 ,C456_=_C457 ,C456_=_C459 ,C456_=_C460 ,C456_=_C463 ,C456_=_C464 ,\nC456_=_C465 ,C456_=_C466 ,C456_=_C467 ,C456_=_C468 ,C456_=_C469 ,C456_=_C472 ,\nC456_=_C474 ,C456_=_C476 ,C456_=_C477 ,C456_=_C1079 ,C456_=_C1128 ,C456_=_C1439 ,\nC456_=_C1850 ,C456_=_C1851 ,C456_=_C1855 ,C456_=_C1856 ,C457_=_C459 ,C457_=_C460 ,\nC457_=_C463</w:t>
      </w:r>
    </w:p>
    <w:p>
      <w:pPr>
        <w:pStyle w:val="PreformattedText"/>
        <w:bidi w:val="0"/>
        <w:spacing w:before="0" w:after="0"/>
        <w:jc w:val="left"/>
        <w:rPr/>
      </w:pPr>
      <w:r>
        <w:rPr/>
        <w:t xml:space="preserve"> </w:t>
      </w:r>
      <w:r>
        <w:rPr/>
        <w:t>,C457_=_C464 ,C457_=_C465 ,C457_=_C466 ,C457_=_C467 ,C457_=_C468 ,\nC457_=_C469 ,C457_=_C472 ,C457_=_C474 ,C457_=_C476 ,C457_=_C477 ,C457_=_C623 ,\nC457_=_C727 ,C457_=_C1942 ,C457_=_C1944 ,C457_=_C1945 ,C457_=_C1946 ,C457_=_C1955 ,\nC457_=_C1956 ,C457_=_C1958 ,C459_=_C460 ,C459_=_C463 ,C459_=_C464 ,C459_=_C465 ,\nC459_=_C466 ,C459_=_C467 ,C459_=_C468 ,C459_=_C469 ,C459_=_C472 ,C459_=_C474 ,\nC459_=_C476 ,C459_=_C477 ,C459_=_C1826 ,C459_=_C2455 ,C459_=_C2460 ,C459_=_C2462 ,\nC459_=_C2465 ,C459_=_C2466 ,C460_=_C463 ,C460_=_C464 ,C460_=_C465 ,C460_=_C466 ,\nC460_=_C467 ,C460_=_C468 ,C460_=_C469 ,C460_=_C472 ,C460_=_C474 ,C460_=_C476 ,\nC460_=_C477 ,C460_=_C1442 ,C460_=_C1827 ,C460_=_C2720 ,C463_=_C464 ,C463_=_C465 ,\nC463_=_C466 ,C463_=_C467 ,C463_=_C468 ,C463_=_C469 ,C463_=_C472 ,C463_=_C474 ,\nC463_=_C476 ,C463_=_C477 ,C463_=_C1201 ,C463_=_C2931 ,C463_=_C2932 ,C463_=_C2939 ,\nC463_=_C2940 ,C463_=_C2945 ,C464_=_C465 ,C464_=_C466 ,C464_=_C467 ,C464_=_C468 ,\nC464_=_C469 ,C464_=_C472 ,C464_=_C474 ,C464_=_C476 ,C464_=_C477 ,C464_=_C711 ,\nC464_=_C3312 ,C464_=_C3319 ,C465_=_C466 ,C465_=_C467 ,C465_=_C468 ,C465_=_C469 ,\nC465_=_C472 ,C465_=_C474 ,C465_=_C476 ,C465_=_C477 ,C465_=_C1448 ,C465_=_C2034 ,\nC465_=_C2814 ,C465_=_C2860 ,C465_=_C3353 ,C465_=_C3355 ,C466_=_C467 ,C466_=_C468 ,\nC466_=_C469 ,C466_=_C472 ,C466_=_C474 ,C466_=_C476 ,C466_=_C477 ,C466_=_C3406 ,\nC466_=_C3409 ,C466_=_C3413 ,C467_=_C468 ,C467_=_C469 ,C467_=_C472 ,C467_=_C474 ,\nC467_=_C476 ,C467_=_C477 ,C467_=_C2036 ,C467_=_C3564 ,C467_=_C3565 ,C467_=_C3567 ,\nC468_=_C469 ,C468_=_C472 ,C468_=_C474 ,C468_=_C476 ,C468_=_C477 ,C468_=_C1452 ,\nC468_=_C2037 ,C468_=_C3584 ,C469_=_C472 ,C469_=_C474 ,C469_=_C476 ,C469_=_C477 ,\nC469_=_C634 ,C469_=_C740 ,C469_=_C791 ,C469_=_C2268 ,C469_=_C2735 ,C469_=_C2745 ,\nC469_=_C3698 ,C469_=_C3701 ,C472_=_C474 ,C472_=_C476 ,C472_=_C477 ,C472_=_C1455 ,\nC472_=_C1835 ,C472_=_C2355 ,C472_=_C3384 ,C472_=_C3706 ,C474_=_C476 ,C474_=_C477 ,\nC474_=_C640 ,C474_=_C3714 ,C474_=_C4018 ,C474_=_C4019 ,C474_=_C4020 ,C476_=_C477 ,\nC476_=_C529 ,C476_=_C642 ,C476_=_C743 ,C476_=_C2275 ,C476_=_C2737 ,C476_=_C2750 ,\nC476_=_C3976 ,C476_=_C4003 ,C477_=_C1459 ,C477_=_C3709 ,C477_=_C3923 ,C479_=_C495 ,\nC479_=_C499 ,C479_=_C724 ,C479_=_C726 ,C479_=_C727 ,C479_=_C728 ,C479_=_C730 ,\nC479_=_C731 ,C479_=_C732 ,C479_=_C736 ,C479_=_C737 ,C479_=_C738 ,C479_=_C740 ,\nC479_=_C741 ,C479_=_C743 ,C479_=_C744 ,C479_=_C745 ,C479_=_C746 ,C495_=_C499 ,\nC495_=_C683 ,C495_=_C814 ,C495_=_C862 ,C495_=_C887 ,C495_=_C1153 ,C495_=_C1469 ,\nC495_=_C1791 ,C495_=_C2008 ,C495_=_C2307 ,C495_=_C2634 ,C495_=_C2904 ,C495_=_C2919 ,\nC495_=_C2965 ,C495_=_C2979 ,C495_=_C3072 ,C495_=_C3231 ,C495_=_C3232 ,C495_=_C3234 ,\nC495_=_C3238 ,C495_=_C3239 ,C499_=_C866 ,C499_=_C888 ,C499_=_C1993 ,C499_=_C2439 ,\nC499_=_C2482 ,C499_=_C2542 ,C499_=_C3268 ,C499_=_C3332 ,C499_=_C3457 ,C499_=_C3459 ,\nC499_=_C3460 ,C499_=_C3462 ,C499_=_C3464 ,C499_=_C3465 ,C499_=_C3466 ,C507_=_C509 ,\nC507_=_C510 ,C507_=_C511 ,C507_=_C514 ,C507_=_C515 ,C507_=_C516 ,C507_=_C517 ,\nC507_=_C518 ,C507_=_C519 ,C507_=_C520 ,C507_=_C521 ,C507_=_C522 ,C507_=_C523 ,\nC507_=_C525 ,C507_=_C528 ,C507_=_C529 ,C507_=_C530 ,C507_=_C531 ,C507_=_C765 ,\nC507_=_C769 ,C507_=_C771 ,C509_=_C510 ,C509_=_C511 ,C509_=_C514 ,C509_=_C515 ,\nC509_=_C516 ,C509_=_C517 ,C509_=_C518 ,C509_=_C519 ,C509_=_C520 ,C509_=_C521 ,\nC509_=_C522 ,C509_=_C523 ,C509_=_C525 ,C509_=_C528 ,C509_=_C529 ,C509_=_C530 ,\nC509_=_C531 ,C509_=_C1077 ,C509_=_C1276 ,C509_=_C1284 ,C510_=_C511 ,C510_=_C514 ,\nC510_=_C515 ,C510_=_C516 ,C510_=_C517 ,C510_=_C518 ,C510_=_C519 ,C510_=_C520 ,\nC510_=_C521 ,C510_=_C522 ,C510_=_C523 ,C510_=_C525 ,C510_=_C528 ,C510_=_C529 ,\nC510_=_C530 ,C510_=_C531 ,C510_=_C1344 ,C510_=_C1361 ,C510_=_C1365 ,C510_=_C1366 ,\nC511_=_C514 ,C511_=_C515 ,C511_=_C516 ,C511_=_C517 ,C511_=_C518 ,C511_=_C519 ,\nC511_=_C520 ,C511_=_C521 ,C511_=_C522 ,C511_=_C523 ,C511_=_C525 ,C511_=_C528 ,\nC511_=_C529 ,C511_=_C530 ,C511_=_C531 ,C511_=_C1645 ,C511_=_C1653 ,C511_=_C1662 ,\nC514_=_C515 ,C514_=_C516 ,C514_=_C517 ,C514_=_C518 ,C514_=_C519 ,C514_=_C520 ,\nC514_=_C521 ,C514_=_C522 ,C514_=_C523 ,C514_=_C525 ,C514_=_C528 ,C514_=_C529 ,\nC514_=_C530 ,C514_=_C531 ,C514_=_C728 ,C514_=_C1993 ,C515_=_C516 ,C515_=_C517 ,\nC515_=_C518 ,C515_=_C519 ,C515_=_C520 ,C515_=_C521 ,C515_=_C522 ,C515_=_C523 ,\nC515_=_C525 ,C515_=_C528 ,C515_=_C529 ,C515_=_C530 ,C515_=_C531 ,C516_=_C517 ,\nC516_=_C518 ,C516_=_C519 ,C516_=_C520 ,C516_=_C521 ,C516_=_C522 ,C516_=_C523 ,\nC516_=_C525 ,C516_=_C528 ,C516_=_C529 ,C516_=_C530 ,C516_=_C531 ,C516_=_C1198 ,\nC516_=_C2368 ,C516_=_C2373 ,C516_=_C2374 ,C516_=_C2376 ,C516_=_C2377 ,C516_=_C2378 ,\nC516_=_C2380 ,C516_=_C2386 ,C517_=_C518 ,C517_=_C519 ,C517_=_C520 ,C517_=_C521 ,\nC517_=_C522 ,C517_=_C523 ,C517_=_C525 ,C517_=_C528 ,C517_=_C529 ,C517_=_C530 ,\nC517_=_C531 ,C517_=_C2683 ,C517_=_C2690 ,C518_=_C519 ,C518_=_C520 ,C518_=_C521 ,\nC518_=_C522 ,C518_=_C523 ,C518_=_C525 ,C518_=_C528 ,C518_=_C529 ,C518_=_C530 ,\nC518_=_C531 ,C518_=_C574 ,C518_=_C2873 ,C518_=_C2874 ,C518_=_C2877 ,C518_=_C2883 ,\nC518_=_C2884 ,C519_=_C520 ,C519_=_C521 ,C519_=_C522 ,C519_=_C523 ,C519_=_C525 ,\nC519_=_C528 ,C519_=_C529 ,C519_=_C530 ,C519_=_C531 ,C519_=_C2348 ,C519_=_C2647 ,\nC519_=_C3055 ,C519_=_C3058 ,C519_=_C3061 ,C520_=_C521 ,C520_=_C522 ,C520_=_C523 ,\nC520_=_C525 ,C520_=_C528 ,C520_=_C529 ,C520_=_C530 ,C520_=_C531 ,C520_=_C576 ,\nC520_=_C3097 ,C520_=_C3105 ,C521_=_C522 ,C521_=_C523 ,C521_=_C525 ,C521_=_C528 ,\nC521_=_C529 ,C521_=_C530 ,C521_=_C531 ,C521_=_C785 ,C521_=_C2518 ,C521_=_C3345 ,\nC522_=_C523 ,C522_=_C525 ,C522_=_C528 ,C522_=_C529 ,C522_=_C530 ,C522_=_C531 ,\nC522_=_C2059 ,C522_=_C3546 ,C523_=_C525 ,C523_=_C528 ,C523_=_C529 ,C523_=_C530 ,\nC523_=_C531 ,C523_=_C633 ,C523_=_C1618 ,C523_=_C3624 ,C523_=_C3626 ,C523_=_C3629 ,\nC523_=_C3630 ,C525_=_C528 ,C525_=_C529 ,C525_=_C530 ,C525_=_C531 ,C525_=_C1094 ,\nC528_=_C529 ,C528_=_C530 ,C528_=_C531 ,C528_=_C1096 ,C528_=_C2749 ,C528_=_C3731 ,\nC528_=_C4015 ,C529_=_C530 ,C529_=_C531 ,C529_=_C642 ,C529_=_C743 ,C529_=_C2275 ,\nC529_=_C2737 ,C529_=_C2750 ,C529_=_C3976 ,C529_=_C4003 ,C530_=_C531 ,C530_=_C614 ,\nC530_=_C1140 ,C530_=_C2658 ,C530_=_C3828 ,C531_=_C2361 ,C531_=_C3391 ,C531_=_C3945 ,\nC531_=_C4043 ,C538_=_C539 ,C538_=_C541 ,C538_=_C542 ,C538_=_C544 ,C538_=_C547 ,\nC538_=_C550 ,C538_=_C554 ,C538_=_C558 ,C538_=_C559 ,C538_=_C560 ,C538_=_C563 ,\nC538_=_C564 ,C538_=_C698 ,C538_=_C880 ,C538_=_C883 ,C538_=_C885 ,C538_=_C887 ,\nC538_=_C888 ,C538_=_C894 ,C538_=_C897 ,C538_=_C898 ,C539_=_C541 ,C539_=_C542 ,\nC539_=_C544 ,C539_=_C547 ,C539_=_C550 ,C539_=_C554 ,C539_=_C558 ,C539_=_C559 ,\nC539_=_C560 ,C539_=_C563 ,C539_=_C564 ,C539_=_C905 ,C539_=_C912 ,C539_=_C918 ,\nC539_=_C919 ,C541_=_C542 ,C541_=_C544 ,C541_=_C547 ,C541_=_C550 ,C541_=_C554 ,\nC541_=_C558 ,C541_=_C559 ,C541_=_C560 ,C541_=_C563 ,C541_=_C564 ,C541_=_C1784 ,\nC541_=_C1791 ,C541_=_C1795 ,C542_=_C544 ,C542_=_C547 ,C542_=_C550 ,C542_=_C554 ,\nC542_=_C558 ,C542_=_C559 ,C542_=_C560 ,C542_=_C563 ,C542_=_C564 ,C542_=_C703 ,\nC542_=_C2066 ,C542_=_C2067 ,C542_=_C2073 ,C542_=_C2076 ,C542_=_C2077 ,C542_=_C2079 ,\nC542_=_C2080 ,C542_=_C2084 ,C544_=_C547 ,C544_=_C550 ,C544_=_C554 ,C544_=_C558 ,\nC544_=_C559 ,C544_=_C560 ,C544_=_C563 ,C544_=_C564 ,C544_=_C2343 ,C544_=_C2499 ,\nC544_=_C2502 ,C547_=_C550 ,C547_=_C554 ,C547_=_C558 ,C547_=_C559 ,C547_=_C560 ,\nC547_=_C563 ,C547_=_C564 ,C547_=_C1325 ,C547_=_C3207 ,C547_=_C3215 ,C550_=_C554 ,\nC550_=_C558 ,C550_=_C559 ,C550_=_C560 ,C550_=_C563 ,C550_=_C564 ,C550_=_C3592 ,\nC550_=_C3595 ,C554_=_C558 ,C554_=_C559 ,C554_=_C560 ,C554_=_C563 ,C554_=_C564 ,\nC554_=_C2060 ,C554_=_C2356 ,C554_=_C2849 ,C554_=_C3385 ,C554_=_C3632 ,C554_=_C3658 ,\nC554_=_C3832 ,C554_=_C3833 ,C554_=_C3835 ,C554_=_C3836 ,C558_=_C559 ,C558_=_C560 ,\nC558_=_C563 ,C558_=_C564 ,C558_=_C741 ,C558_=_C3459 ,C558_=_C3770 ,C558_=_C3926 ,\nC559_=_C560 ,C559_=_C563 ,C559_=_C564 ,C559_=_C586 ,C559_=_C1097 ,C559_=_C1620 ,\nC559_=_C1875 ,C559_=_C2061 ,C559_=_C2525 ,C559_=_C3127 ,C559_=_C3294 ,C559_=_C3772 ,\nC559_=_C4022 ,C560_=_C563 ,C560_=_C564 ,C560_=_C720 ,C560_=_C1336 ,C560_=_C1621 ,\nC560_=_C2865 ,C560_=_C3460 ,C560_=_C3918 ,C560_=_C4033 ,C560_=_C4034 ,C563_=_C564 ,\nC563_=_C616 ,C563_=_C745 ,C563_=_C1316 ,C563_=_C2739 ,C563_=_C2820 ,C563_=_C3773 ,\nC563_=_C4004 ,C563_=_C4053 ,C564_=_C3775 ,C564_=_C4055 ,C565_=_C566 ,C565_=_C569 ,\nC565_=_C573 ,C565_=_C574 ,C565_=_C575 ,C565_=_C576 ,C565_=_C581 ,C565_=_C583 ,\nC565_=_C584 ,C565_=_C585 ,C565_=_C586 ,C565_=_C589 ,C565_=_C989 ,C565_=_C992 ,\nC565_=_C994 ,C565_=_C996 ,C565_=_C1001 ,C566_=_C569 ,C566_=_C573 ,C566_=_C574 ,\nC566_=_C575 ,C566_=_C576 ,C566_=_C581 ,C566_=_C583 ,C566_=_C584 ,C566_=_C585 ,\nC566_=_C586 ,C566_=_C589 ,C566_=_C1037 ,C566_=_C1042 ,C566_=_C1043 ,C569_=_C573 ,\nC569_=_C574 ,C569_=_C575 ,C569_=_C576 ,C569_=_C581 ,C569_=_C583 ,C569_=_C584 ,\nC569_=_C585 ,C569_=_C586 ,C569_=_C589 ,C569_=_C622 ,C569_=_C775 ,C569_=_C1677 ,\nC569_=_C1680 ,C569_=_C1684 ,C569_=_C1686 ,C573_=_C574 ,C573_=_C575 ,C573_=_C576 ,\nC573_=_C581 ,C573_=_C583 ,C573_=_C584 ,C573_=_C585 ,C573_=_C586 ,C573_=_C589 ,\nC573_=_C1199 ,C573_=_C1300 ,C573_=_C2594 ,C573_=_C2595 ,C573_=_C2597 ,C573_=_C2599 ,\nC573_=_C2600 ,C573_=_C2601 ,C573_=_C2604 ,C573_=_C2605 ,C573_=_C2609 ,C574_=_C575 ,\nC574_=_C576 ,C574_=_C581 ,C574_=_C583 ,C574_=_C584 ,C574_=_C585 ,C574_=_C586 ,\nC574_=_C589 ,C574_=_C2873 ,C574_=_C2874 ,C574_=_C2877 ,C574_=_C2883 ,C574_=_C2884 ,\nC575_=_C576 ,C575_=_C581 ,C575_=_C583 ,C575_=_C584 ,C575_=_C585 ,C575_=_C586 ,\nC575_=_C589 ,C575_=_C2949 ,C575_=_C2952 ,C575_=_C2956 ,C575_=_C2958 ,C575_=_C2962 ,\nC576_=_C581 ,C576_=_C583 ,C576_=_C584 ,C576_=_C585 ,C576_=_C586 ,C576_=_C589 ,\nC576_=_C3097 ,C576_=_C3105 ,C581_=_C583 ,C581_=_C584 ,C581_=_C585 ,C581_=_C586 ,\nC581_=_C589 ,C581_=_C2889 ,C581_=_C3651 ,C581_=_C3654 ,C583_=_C584 ,C583_=_C585 ,\nC583_=_C586 ,C583_=_C589 ,C583_=_C719 ,C583_=_C2043 ,C583_=_C2524 ,C583_=_C2854</w:t>
      </w:r>
    </w:p>
    <w:p>
      <w:pPr>
        <w:pStyle w:val="PreformattedText"/>
        <w:bidi w:val="0"/>
        <w:spacing w:before="0" w:after="0"/>
        <w:jc w:val="left"/>
        <w:rPr/>
      </w:pPr>
      <w:r>
        <w:rPr/>
        <w:t xml:space="preserve"> </w:t>
      </w:r>
      <w:r>
        <w:rPr/>
        <w:t>,\nC583_=_C3126 ,C583_=_C3420 ,C583_=_C3636 ,C583_=_C3663 ,C583_=_C3983 ,C584_=_C585 ,\nC584_=_C586 ,C584_=_C589 ,C584_=_C1874 ,C584_=_C3293 ,C584_=_C3842 ,C584_=_C3999 ,\nC585_=_C586 ,C585_=_C589 ,C585_=_C3843 ,C585_=_C4006 ,C586_=_C589 ,C586_=_C1097 ,\nC586_=_C1620 ,C586_=_C1875 ,C586_=_C2061 ,C586_=_C2525 ,C586_=_C3127 ,C586_=_C3294 ,\nC586_=_C3772 ,C586_=_C4022 ,C589_=_C2065 ,C589_=_C3846 ,C589_=_C4059 ,C593_=_C595 ,\nC593_=_C596 ,C593_=_C597 ,C593_=_C598 ,C593_=_C600 ,C593_=_C601 ,C593_=_C605 ,\nC593_=_C606 ,C593_=_C607 ,C593_=_C608 ,C593_=_C610 ,C593_=_C614 ,C593_=_C616 ,\nC593_=_C617 ,C593_=_C1122 ,C593_=_C1149 ,C593_=_C1153 ,C593_=_C1158 ,C593_=_C1159 ,\nC593_=_C1160 ,C595_=_C596 ,C595_=_C597 ,C595_=_C598 ,C595_=_C600 ,C595_=_C601 ,\nC595_=_C605 ,C595_=_C606 ,C595_=_C607 ,C595_=_C608 ,C595_=_C610 ,C595_=_C614 ,\nC595_=_C616 ,C595_=_C617 ,C595_=_C700 ,C595_=_C1124 ,C595_=_C1373 ,C595_=_C1384 ,\nC596_=_C597 ,C596_=_C598 ,C596_=_C600 ,C596_=_C601 ,C596_=_C605 ,C596_=_C606 ,\nC596_=_C607 ,C596_=_C608 ,C596_=_C610 ,C596_=_C614 ,C596_=_C616 ,C596_=_C617 ,\nC596_=_C1126 ,C596_=_C1438 ,C596_=_C1523 ,C596_=_C1525 ,C596_=_C1526 ,C596_=_C1528 ,\nC596_=_C1533 ,C596_=_C1534 ,C596_=_C1535 ,C596_=_C1536 ,C596_=_C1537 ,C596_=_C1543 ,\nC597_=_C598 ,C597_=_C600 ,C597_=_C601 ,C597_=_C605 ,C597_=_C606 ,C597_=_C607 ,\nC597_=_C608 ,C597_=_C610 ,C597_=_C614 ,C597_=_C616 ,C597_=_C617 ,C597_=_C1127 ,\nC597_=_C1577 ,C597_=_C1578 ,C597_=_C1583 ,C598_=_C600 ,C598_=_C601 ,C598_=_C605 ,\nC598_=_C606 ,C598_=_C607 ,C598_=_C608 ,C598_=_C610 ,C598_=_C614 ,C598_=_C616 ,\nC598_=_C617 ,C598_=_C726 ,C598_=_C1294 ,C598_=_C1626 ,C598_=_C1631 ,C598_=_C1632 ,\nC598_=_C1639 ,C598_=_C1640 ,C600_=_C601 ,C600_=_C605 ,C600_=_C606 ,C600_=_C607 ,\nC600_=_C608 ,C600_=_C610 ,C600_=_C614 ,C600_=_C616 ,C600_=_C617 ,C600_=_C778 ,\nC600_=_C2026 ,C600_=_C2049 ,C600_=_C2111 ,C600_=_C2118 ,C600_=_C2122 ,C600_=_C2124 ,\nC600_=_C2125 ,C601_=_C605 ,C601_=_C606 ,C601_=_C607 ,C601_=_C608 ,C601_=_C610 ,\nC601_=_C614 ,C601_=_C616 ,C601_=_C617 ,C601_=_C732 ,C601_=_C1299 ,C601_=_C2260 ,\nC601_=_C2555 ,C601_=_C2556 ,C601_=_C2563 ,C605_=_C606 ,C605_=_C607 ,C605_=_C608 ,\nC605_=_C610 ,C605_=_C614 ,C605_=_C616 ,C605_=_C617 ,C605_=_C736 ,C605_=_C1304 ,\nC605_=_C2731 ,C605_=_C2812 ,C605_=_C2965 ,C605_=_C2969 ,C605_=_C2972 ,C606_=_C607 ,\nC606_=_C608 ,C606_=_C610 ,C606_=_C614 ,C606_=_C616 ,C606_=_C617 ,C606_=_C782 ,\nC606_=_C2053 ,C606_=_C2648 ,C606_=_C3081 ,C606_=_C3085 ,C606_=_C3086 ,C606_=_C3088 ,\nC606_=_C3089 ,C607_=_C608 ,C607_=_C610 ,C607_=_C614 ,C607_=_C616 ,C607_=_C617 ,\nC607_=_C737 ,C607_=_C1134 ,C607_=_C3268 ,C607_=_C3272 ,C608_=_C610 ,C608_=_C614 ,\nC608_=_C616 ,C608_=_C617 ,C608_=_C784 ,C608_=_C2057 ,C608_=_C2651 ,C608_=_C3324 ,\nC608_=_C3328 ,C608_=_C3329 ,C610_=_C614 ,C610_=_C616 ,C610_=_C617 ,C610_=_C632 ,\nC610_=_C1136 ,C610_=_C3613 ,C610_=_C3615 ,C610_=_C3619 ,C610_=_C3620 ,C614_=_C616 ,\nC614_=_C617 ,C614_=_C1140 ,C614_=_C2658 ,C614_=_C3828 ,C616_=_C617 ,C616_=_C745 ,\nC616_=_C1316 ,C616_=_C2739 ,C616_=_C2820 ,C616_=_C3773 ,C616_=_C4004 ,C616_=_C4053 ,\nC617_=_C746 ,C617_=_C1318 ,C617_=_C1340 ,C617_=_C1458 ,C617_=_C2740 ,C617_=_C2752 ,\nC617_=_C2821 ,C617_=_C3425 ,C617_=_C3465 ,C617_=_C4005 ,C618_=_C620 ,C618_=_C621 ,\nC618_=_C622 ,C618_=_C623 ,C618_=_C627 ,C618_=_C628 ,C618_=_C629 ,C618_=_C630 ,\nC618_=_C631 ,C618_=_C632 ,C618_=_C633 ,C618_=_C634 ,C618_=_C635 ,C618_=_C636 ,\nC618_=_C638 ,C618_=_C640 ,C618_=_C642 ,C618_=_C676 ,C618_=_C683 ,C618_=_C692 ,\nC618_=_C694 ,C620_=_C621 ,C620_=_C622 ,C620_=_C623 ,C620_=_C627 ,C620_=_C628 ,\nC620_=_C629 ,C620_=_C630 ,C620_=_C631 ,C620_=_C632 ,C620_=_C633 ,C620_=_C634 ,\nC620_=_C635 ,C620_=_C636 ,C620_=_C638 ,C620_=_C640 ,C620_=_C642 ,C620_=_C724 ,\nC620_=_C862 ,C620_=_C866 ,C620_=_C873 ,C620_=_C875 ,C621_=_C622 ,C621_=_C623 ,\nC621_=_C627 ,C621_=_C628 ,C621_=_C629 ,C621_=_C630 ,C621_=_C631 ,C621_=_C632 ,\nC621_=_C633 ,C621_=_C634 ,C621_=_C635 ,C621_=_C636 ,C621_=_C638 ,C621_=_C640 ,\nC621_=_C642 ,C621_=_C774 ,C621_=_C1266 ,C621_=_C1269 ,C622_=_C623 ,C622_=_C627 ,\nC622_=_C628 ,C622_=_C629 ,C622_=_C630 ,C622_=_C631 ,C622_=_C632 ,C622_=_C633 ,\nC622_=_C634 ,C622_=_C635 ,C622_=_C636 ,C622_=_C638 ,C622_=_C640 ,C622_=_C642 ,\nC622_=_C775 ,C622_=_C1677 ,C622_=_C1680 ,C622_=_C1684 ,C622_=_C1686 ,C623_=_C627 ,\nC623_=_C628 ,C623_=_C629 ,C623_=_C630 ,C623_=_C631 ,C623_=_C632 ,C623_=_C633 ,\nC623_=_C634 ,C623_=_C635 ,C623_=_C636 ,C623_=_C638 ,C623_=_C640 ,C623_=_C642 ,\nC623_=_C727 ,C623_=_C1942 ,C623_=_C1944 ,C623_=_C1945 ,C623_=_C1946 ,C623_=_C1955 ,\nC623_=_C1956 ,C623_=_C1958 ,C627_=_C628 ,C627_=_C629 ,C627_=_C630 ,C627_=_C631 ,\nC627_=_C632 ,C627_=_C633 ,C627_=_C634 ,C627_=_C635 ,C627_=_C636 ,C627_=_C638 ,\nC627_=_C640 ,C627_=_C642 ,C627_=_C1828 ,C627_=_C2836 ,C627_=_C2838 ,C628_=_C629 ,\nC628_=_C630 ,C628_=_C631 ,C628_=_C632 ,C628_=_C633 ,C628_=_C634 ,C628_=_C635 ,\nC628_=_C636 ,C628_=_C638 ,C628_=_C640 ,C628_=_C642 ,C628_=_C3029 ,C628_=_C3032 ,\nC628_=_C3035 ,C629_=_C630 ,C629_=_C631 ,C629_=_C632 ,C629_=_C633 ,C629_=_C634 ,\nC629_=_C635 ,C629_=_C636 ,C629_=_C638 ,C629_=_C640 ,C629_=_C642 ,C629_=_C3362 ,\nC629_=_C3367 ,C629_=_C3374 ,C629_=_C3377 ,C630_=_C631 ,C630_=_C632 ,C630_=_C633 ,\nC630_=_C634 ,C630_=_C635 ,C630_=_C636 ,C630_=_C638 ,C630_=_C640 ,C630_=_C642 ,\nC630_=_C2351 ,C630_=_C3381 ,C630_=_C3534 ,C630_=_C3536 ,C631_=_C632 ,C631_=_C633 ,\nC631_=_C634 ,C631_=_C635 ,C631_=_C636 ,C631_=_C638 ,C631_=_C640 ,C631_=_C642 ,\nC631_=_C788 ,C631_=_C2266 ,C631_=_C3556 ,C631_=_C3559 ,C632_=_C633 ,C632_=_C634 ,\nC632_=_C635 ,C632_=_C636 ,C632_=_C638 ,C632_=_C640 ,C632_=_C642 ,C632_=_C1136 ,\nC632_=_C3613 ,C632_=_C3615 ,C632_=_C3619 ,C632_=_C3620 ,C633_=_C634 ,C633_=_C635 ,\nC633_=_C636 ,C633_=_C638 ,C633_=_C640 ,C633_=_C642 ,C633_=_C1618 ,C633_=_C3624 ,\nC633_=_C3626 ,C633_=_C3629 ,C633_=_C3630 ,C634_=_C635 ,C634_=_C636 ,C634_=_C638 ,\nC634_=_C640 ,C634_=_C642 ,C634_=_C740 ,C634_=_C791 ,C634_=_C2268 ,C634_=_C2735 ,\nC634_=_C2745 ,C634_=_C3698 ,C634_=_C3701 ,C635_=_C636 ,C635_=_C638 ,C635_=_C640 ,\nC635_=_C642 ,C635_=_C2894 ,C635_=_C3854 ,C635_=_C3859 ,C636_=_C638 ,C636_=_C640 ,\nC636_=_C642 ,C636_=_C793 ,C636_=_C1871 ,C636_=_C3291 ,C636_=_C3889 ,C636_=_C3890 ,\nC638_=_C640 ,C638_=_C642 ,C638_=_C1334 ,C638_=_C3891 ,C638_=_C3916 ,C638_=_C3941 ,\nC640_=_C642 ,C640_=_C3714 ,C640_=_C4018 ,C640_=_C4019 ,C640_=_C4020 ,C642_=_C743 ,\nC642_=_C2275 ,C642_=_C2737 ,C642_=_C2750 ,C642_=_C3976 ,C642_=_C4003 ,C645_=_C648 ,\nC645_=_C649 ,C645_=_C654 ,C645_=_C665 ,C645_=_C773 ,C645_=_C774 ,C645_=_C775 ,\nC645_=_C776 ,C645_=_C778 ,C645_=_C780 ,C645_=_C782 ,C645_=_C783 ,C645_=_C784 ,\nC645_=_C785 ,C645_=_C787 ,C645_=_C788 ,C645_=_C789 ,C645_=_C790 ,C645_=_C791 ,\nC645_=_C792 ,C645_=_C793 ,C645_=_C795 ,C648_=_C649 ,C648_=_C654 ,C648_=_C665 ,\nC648_=_C1193 ,C648_=_C1195 ,C648_=_C1198 ,C648_=_C1199 ,C648_=_C1200 ,C648_=_C1201 ,\nC648_=_C1202 ,C648_=_C1205 ,C648_=_C1206 ,C648_=_C1210 ,C648_=_C1211 ,C648_=_C1213 ,\nC648_=_C1217 ,C648_=_C1219 ,C649_=_C654 ,C649_=_C665 ,C649_=_C1389 ,C649_=_C1390 ,\nC649_=_C1392 ,C649_=_C1393 ,C649_=_C1394 ,C649_=_C1395 ,C649_=_C1396 ,C649_=_C1398 ,\nC649_=_C1399 ,C649_=_C1400 ,C649_=_C1401 ,C649_=_C1402 ,C649_=_C1403 ,C649_=_C1407 ,\nC649_=_C1408 ,C649_=_C1409 ,C649_=_C1411 ,C649_=_C1412 ,C654_=_C665 ,C654_=_C1105 ,\nC654_=_C1883 ,C654_=_C2512 ,C654_=_C2513 ,C654_=_C2514 ,C654_=_C2518 ,C654_=_C2519 ,\nC654_=_C2522 ,C654_=_C2523 ,C654_=_C2524 ,C654_=_C2525 ,C665_=_C765 ,C665_=_C996 ,\nC665_=_C1239 ,C665_=_C1704 ,C665_=_C1746 ,C665_=_C1955 ,C665_=_C2377 ,C665_=_C2460 ,\nC665_=_C2601 ,C665_=_C2683 ,C665_=_C2940 ,C665_=_C3259 ,C665_=_C3282 ,C665_=_C3312 ,\nC665_=_C3406 ,C665_=_C3564 ,C665_=_C3665 ,C665_=_C3711 ,C665_=_C3712 ,C665_=_C3713 ,\nC665_=_C3714 ,C676_=_C683 ,C676_=_C692 ,C676_=_C694 ,C676_=_C960 ,C676_=_C1549 ,\nC676_=_C2111 ,C676_=_C2132 ,C676_=_C2175 ,C676_=_C2217 ,C676_=_C2646 ,C676_=_C2647 ,\nC676_=_C2648 ,C676_=_C2650 ,C676_=_C2651 ,C676_=_C2653 ,C676_=_C2654 ,C676_=_C2656 ,\nC676_=_C2658 ,C676_=_C2660 ,C676_=_C2661 ,C676_=_C2662 ,C683_=_C692 ,C683_=_C694 ,\nC683_=_C814 ,C683_=_C862 ,C683_=_C887 ,C683_=_C1153 ,C683_=_C1469 ,C683_=_C1791 ,\nC683_=_C2008 ,C683_=_C2307 ,C683_=_C2634 ,C683_=_C2904 ,C683_=_C2919 ,C683_=_C2965 ,\nC683_=_C2979 ,C683_=_C3072 ,C683_=_C3231 ,C683_=_C3232 ,C683_=_C3234 ,C683_=_C3238 ,\nC683_=_C3239 ,C692_=_C694 ,C692_=_C821 ,C692_=_C1430 ,C692_=_C1536 ,C692_=_C1680 ,\nC692_=_C1706 ,C692_=_C1934 ,C692_=_C2907 ,C692_=_C3032 ,C692_=_C3355 ,C692_=_C3534 ,\nC692_=_C3556 ,C692_=_C3624 ,C692_=_C3854 ,C692_=_C3891 ,C692_=_C3893 ,C692_=_C3894 ,\nC694_=_C846 ,C694_=_C1578 ,C694_=_C1684 ,C694_=_C2124 ,C694_=_C2253 ,C694_=_C2704 ,\nC694_=_C2802 ,C694_=_C3035 ,C694_=_C3088 ,C694_=_C3113 ,C694_=_C3328 ,C694_=_C3536 ,\nC694_=_C3559 ,C694_=_C3626 ,C694_=_C3859 ,C694_=_C3941 ,C694_=_C4028 ,C694_=_C4030 ,\nC694_=_C4031 ,C698_=_C700 ,C698_=_C701 ,C698_=_C702 ,C698_=_C703 ,C698_=_C704 ,\nC698_=_C705 ,C698_=_C707 ,C698_=_C708 ,C698_=_C709 ,C698_=_C710 ,C698_=_C711 ,\nC698_=_C712 ,C698_=_C714 ,C698_=_C716 ,C698_=_C717 ,C698_=_C718 ,C698_=_C719 ,\nC698_=_C720 ,C698_=_C723 ,C698_=_C880 ,C698_=_C883 ,C698_=_C885 ,C698_=_C887 ,\nC698_=_C888 ,C698_=_C894 ,C698_=_C897 ,C698_=_C898 ,C700_=_C701 ,C700_=_C702 ,\nC700_=_C703 ,C700_=_C704 ,C700_=_C705 ,C700_=_C707 ,C700_=_C708 ,C700_=_C709 ,\nC700_=_C710 ,C700_=_C711 ,C700_=_C712 ,C700_=_C714 ,C700_=_C716 ,C700_=_C717 ,\nC700_=_C718 ,C700_=_C719 ,C700_=_C720 ,C700_=_C723 ,C700_=_C1124 ,C700_=_C1373 ,\nC700_=_C1384 ,C701_=_C702 ,C701_=_C703 ,C701_=_C704 ,C701_=_C705 ,C701_=_C707 ,\nC701_=_C708 ,C701_=_C709 ,C701_=_C710 ,C701_=_C711 ,C701_=_C712 ,C701_=_C714 ,\nC701_=_C716 ,C701_=_C717 ,C701_=_C718 ,C701_=_C719 ,C701_=_C720 ,C701_=_C723 ,\nC701_=_C1693 ,C701_=_C1694 ,C701_=_C1704 ,C701_=_C1706 ,C702_=_C703 ,C702_=_C704 ,\nC702_=_C705 ,C702_=_C707 ,C702_=_C708 ,C702_=_C709 ,C702_=_C710 ,C702_=_C711 ,\nC702_=_C712 ,C702_=_C714 ,C702_=_C716 ,C702_=_C717 ,C702_=_C718 ,C702_=_C719</w:t>
      </w:r>
    </w:p>
    <w:p>
      <w:pPr>
        <w:pStyle w:val="PreformattedText"/>
        <w:bidi w:val="0"/>
        <w:spacing w:before="0" w:after="0"/>
        <w:jc w:val="left"/>
        <w:rPr/>
      </w:pPr>
      <w:r>
        <w:rPr/>
        <w:t xml:space="preserve"> </w:t>
      </w:r>
      <w:r>
        <w:rPr/>
        <w:t>,\nC702_=_C720 ,C702_=_C723 ,C702_=_C1776 ,C703_=_C704 ,C703_=_C705 ,C703_=_C707 ,\nC703_=_C708 ,C703_=_C709 ,C703_=_C710 ,C703_=_C711 ,C703_=_C712 ,C703_=_C714 ,\nC703_=_C716 ,C703_=_C717 ,C703_=_C718 ,C703_=_C719 ,C703_=_C720 ,C703_=_C723 ,\nC703_=_C2066 ,C703_=_C2067 ,C703_=_C2073 ,C703_=_C2076 ,C703_=_C2077 ,C703_=_C2079 ,\nC703_=_C2080 ,C703_=_C2084 ,C704_=_C705 ,C704_=_C707 ,C704_=_C708 ,C704_=_C709 ,\nC704_=_C710 ,C704_=_C711 ,C704_=_C712 ,C704_=_C714 ,C704_=_C716 ,C704_=_C717 ,\nC704_=_C718 ,C704_=_C719 ,C704_=_C720 ,C704_=_C723 ,C704_=_C1301 ,C704_=_C2634 ,\nC704_=_C2638 ,C704_=_C2640 ,C705_=_C707 ,C705_=_C708 ,C705_=_C709 ,C705_=_C710 ,\nC705_=_C711 ,C705_=_C712 ,C705_=_C714 ,C705_=_C716 ,C705_=_C717 ,C705_=_C718 ,\nC705_=_C719 ,C705_=_C720 ,C705_=_C723 ,C705_=_C1089 ,C705_=_C2802 ,C705_=_C2808 ,\nC707_=_C708 ,C707_=_C709 ,C707_=_C710 ,C707_=_C711 ,C707_=_C712 ,C707_=_C714 ,\nC707_=_C716 ,C707_=_C717 ,C707_=_C718 ,C707_=_C719 ,C707_=_C720 ,C707_=_C723 ,\nC707_=_C3072 ,C707_=_C3078 ,C708_=_C709 ,C708_=_C710 ,C708_=_C711 ,C708_=_C712 ,\nC708_=_C714 ,C708_=_C716 ,C708_=_C717 ,C708_=_C718 ,C708_=_C719 ,C708_=_C720 ,\nC708_=_C723 ,C708_=_C2886 ,C708_=_C3113 ,C708_=_C3117 ,C709_=_C710 ,C709_=_C711 ,\nC709_=_C712 ,C709_=_C714 ,C709_=_C716 ,C709_=_C717 ,C709_=_C718 ,C709_=_C719 ,\nC709_=_C720 ,C709_=_C723 ,C709_=_C3175 ,C710_=_C711 ,C710_=_C712 ,C710_=_C714 ,\nC710_=_C716 ,C710_=_C717 ,C710_=_C718 ,C710_=_C719 ,C710_=_C720 ,C710_=_C723 ,\nC710_=_C1305 ,C710_=_C3225 ,C710_=_C3226 ,C710_=_C3229 ,C711_=_C712 ,C711_=_C714 ,\nC711_=_C716 ,C711_=_C717 ,C711_=_C718 ,C711_=_C719 ,C711_=_C720 ,C711_=_C723 ,\nC711_=_C3312 ,C711_=_C3319 ,C712_=_C714 ,C712_=_C716 ,C712_=_C717 ,C712_=_C718 ,\nC712_=_C719 ,C712_=_C720 ,C712_=_C723 ,C714_=_C716 ,C714_=_C717 ,C714_=_C718 ,\nC714_=_C719 ,C714_=_C720 ,C714_=_C723 ,C714_=_C1308 ,C714_=_C3758 ,C714_=_C3759 ,\nC716_=_C717 ,C716_=_C718 ,C716_=_C719 ,C716_=_C720 ,C716_=_C723 ,C716_=_C3915 ,\nC717_=_C718 ,C717_=_C719 ,C717_=_C720 ,C717_=_C723 ,C717_=_C2896 ,C717_=_C3390 ,\nC718_=_C719 ,C718_=_C720 ,C718_=_C723 ,C718_=_C1213 ,C718_=_C2853 ,C718_=_C3125 ,\nC718_=_C3137 ,C718_=_C3662 ,C718_=_C3713 ,C718_=_C3727 ,C718_=_C3850 ,C719_=_C720 ,\nC719_=_C723 ,C719_=_C2043 ,C719_=_C2524 ,C719_=_C2854 ,C719_=_C3126 ,C719_=_C3420 ,\nC719_=_C3636 ,C719_=_C3663 ,C719_=_C3983 ,C720_=_C723 ,C720_=_C1336 ,C720_=_C1621 ,\nC720_=_C2865 ,C720_=_C3460 ,C720_=_C3918 ,C720_=_C4033 ,C720_=_C4034 ,C723_=_C1143 ,\nC723_=_C1625 ,C723_=_C2870 ,C724_=_C726 ,C724_=_C727 ,C724_=_C728 ,C724_=_C730 ,\nC724_=_C731 ,C724_=_C732 ,C724_=_C736 ,C724_=_C737 ,C724_=_C738 ,C724_=_C740 ,\nC724_=_C741 ,C724_=_C743 ,C724_=_C744 ,C724_=_C745 ,C724_=_C746 ,C724_=_C862 ,\nC724_=_C866 ,C724_=_C873 ,C724_=_C875 ,C726_=_C727 ,C726_=_C728 ,C726_=_C730 ,\nC726_=_C731 ,C726_=_C732 ,C726_=_C736 ,C726_=_C737 ,C726_=_C738 ,C726_=_C740 ,\nC726_=_C741 ,C726_=_C743 ,C726_=_C744 ,C726_=_C745 ,C726_=_C746 ,C726_=_C1294 ,\nC726_=_C1626 ,C726_=_C1631 ,C726_=_C1632 ,C726_=_C1639 ,C726_=_C1640 ,C727_=_C728 ,\nC727_=_C730 ,C727_=_C731 ,C727_=_C732 ,C727_=_C736 ,C727_=_C737 ,C727_=_C738 ,\nC727_=_C740 ,C727_=_C741 ,C727_=_C743 ,C727_=_C744 ,C727_=_C745 ,C727_=_C746 ,\nC727_=_C1942 ,C727_=_C1944 ,C727_=_C1945 ,C727_=_C1946 ,C727_=_C1955 ,C727_=_C1956 ,\nC727_=_C1958 ,C728_=_C730 ,C728_=_C731 ,C728_=_C732 ,C728_=_C736 ,C728_=_C737 ,\nC728_=_C738 ,C728_=_C740 ,C728_=_C741 ,C728_=_C743 ,C728_=_C744 ,C728_=_C745 ,\nC728_=_C746 ,C728_=_C1993 ,C730_=_C731 ,C730_=_C732 ,C730_=_C736 ,C730_=_C737 ,\nC730_=_C738 ,C730_=_C740 ,C730_=_C741 ,C730_=_C743 ,C730_=_C744 ,C730_=_C745 ,\nC730_=_C746 ,C730_=_C1864 ,C730_=_C2342 ,C730_=_C2479 ,C730_=_C2481 ,C730_=_C2482 ,\nC731_=_C732 ,C731_=_C736 ,C731_=_C737 ,C731_=_C738 ,C731_=_C740 ,C731_=_C741 ,\nC731_=_C743 ,C731_=_C744 ,C731_=_C745 ,C731_=_C746 ,C731_=_C1611 ,C731_=_C2542 ,\nC731_=_C2547 ,C731_=_C2551 ,C731_=_C2552 ,C732_=_C736 ,C732_=_C737 ,C732_=_C738 ,\nC732_=_C740 ,C732_=_C741 ,C732_=_C743 ,C732_=_C744 ,C732_=_C745 ,C732_=_C746 ,\nC732_=_C1299 ,C732_=_C2260 ,C732_=_C2555 ,C732_=_C2556 ,C732_=_C2563 ,C736_=_C737 ,\nC736_=_C738 ,C736_=_C740 ,C736_=_C741 ,C736_=_C743 ,C736_=_C744 ,C736_=_C745 ,\nC736_=_C746 ,C736_=_C1304 ,C736_=_C2731 ,C736_=_C2812 ,C736_=_C2965 ,C736_=_C2969 ,\nC736_=_C2972 ,C737_=_C738 ,C737_=_C740 ,C737_=_C741 ,C737_=_C743 ,C737_=_C744 ,\nC737_=_C745 ,C737_=_C746 ,C737_=_C1134 ,C737_=_C3268 ,C737_=_C3272 ,C738_=_C740 ,\nC738_=_C741 ,C738_=_C743 ,C738_=_C744 ,C738_=_C745 ,C738_=_C746 ,C738_=_C1831 ,\nC738_=_C3289 ,C738_=_C3332 ,C738_=_C3334 ,C740_=_C741 ,C740_=_C743 ,C740_=_C744 ,\nC740_=_C745 ,C740_=_C746 ,C740_=_C791 ,C740_=_C2268 ,C740_=_C2735 ,C740_=_C2745 ,\nC740_=_C3698 ,C740_=_C3701 ,C741_=_C743 ,C741_=_C744 ,C741_=_C745 ,C741_=_C746 ,\nC741_=_C3459 ,C741_=_C3770 ,C741_=_C3926 ,C743_=_C744 ,C743_=_C745 ,C743_=_C746 ,\nC743_=_C2275 ,C743_=_C2737 ,C743_=_C2750 ,C743_=_C3976 ,C743_=_C4003 ,C744_=_C745 ,\nC744_=_C746 ,C744_=_C3393 ,C744_=_C3464 ,C744_=_C4030 ,C744_=_C4078 ,C745_=_C746 ,\nC745_=_C1316 ,C745_=_C2739 ,C745_=_C2820 ,C745_=_C3773 ,C745_=_C4004 ,C745_=_C4053 ,\nC746_=_C1318 ,C746_=_C1340 ,C746_=_C1458 ,C746_=_C2740 ,C746_=_C2752 ,C746_=_C2821 ,\nC746_=_C3425 ,C746_=_C3465 ,C746_=_C4005 ,C765_=_C769 ,C765_=_C771 ,C765_=_C996 ,\nC765_=_C1239 ,C765_=_C1704 ,C765_=_C1746 ,C765_=_C1955 ,C765_=_C2377 ,C765_=_C2460 ,\nC765_=_C2601 ,C765_=_C2683 ,C765_=_C2940 ,C765_=_C3259 ,C765_=_C3282 ,C765_=_C3312 ,\nC765_=_C3406 ,C765_=_C3564 ,C765_=_C3665 ,C765_=_C3711 ,C765_=_C3712 ,C765_=_C3713 ,\nC765_=_C3714 ,C769_=_C771 ,C769_=_C1958 ,C769_=_C2465 ,C769_=_C2945 ,C769_=_C3319 ,\nC769_=_C3413 ,C769_=_C3567 ,C769_=_C3679 ,C769_=_C3863 ,C769_=_C4018 ,C769_=_C4022 ,\nC769_=_C4036 ,C769_=_C4037 ,C771_=_C1365 ,C771_=_C1432 ,C771_=_C1662 ,C771_=_C2022 ,\nC771_=_C2315 ,C771_=_C2386 ,C771_=_C2551 ,C771_=_C2690 ,C771_=_C2883 ,C771_=_C3488 ,\nC771_=_C3546 ,C771_=_C3607 ,C771_=_C3629 ,C771_=_C3864 ,C771_=_C4015 ,C771_=_C4043 ,\nC773_=_C774 ,C773_=_C775 ,C773_=_C776 ,C773_=_C778 ,C773_=_C780 ,C773_=_C782 ,\nC773_=_C783 ,C773_=_C784 ,C773_=_C785 ,C773_=_C787 ,C773_=_C788 ,C773_=_C789 ,\nC773_=_C790 ,C773_=_C791 ,C773_=_C792 ,C773_=_C793 ,C773_=_C795 ,C773_=_C1105 ,\nC774_=_C775 ,C774_=_C776 ,C774_=_C778 ,C774_=_C780 ,C774_=_C782 ,C774_=_C783 ,\nC774_=_C784 ,C774_=_C785 ,C774_=_C787 ,C774_=_C788 ,C774_=_C789 ,C774_=_C790 ,\nC774_=_C791 ,C774_=_C792 ,C774_=_C793 ,C774_=_C795 ,C774_=_C1266 ,C774_=_C1269 ,\nC775_=_C776 ,C775_=_C778 ,C775_=_C780 ,C775_=_C782 ,C775_=_C783 ,C775_=_C784 ,\nC775_=_C785 ,C775_=_C787 ,C775_=_C788 ,C775_=_C789 ,C775_=_C790 ,C775_=_C791 ,\nC775_=_C792 ,C775_=_C793 ,C775_=_C795 ,C775_=_C1677 ,C775_=_C1680 ,C775_=_C1684 ,\nC775_=_C1686 ,C776_=_C778 ,C776_=_C780 ,C776_=_C782 ,C776_=_C783 ,C776_=_C784 ,\nC776_=_C785 ,C776_=_C787 ,C776_=_C788 ,C776_=_C789 ,C776_=_C790 ,C776_=_C791 ,\nC776_=_C792 ,C776_=_C793 ,C776_=_C795 ,C776_=_C1883 ,C776_=_C1892 ,C776_=_C1896 ,\nC778_=_C780 ,C778_=_C782 ,C778_=_C783 ,C778_=_C784 ,C778_=_C785 ,C778_=_C787 ,\nC778_=_C788 ,C778_=_C789 ,C778_=_C790 ,C778_=_C791 ,C778_=_C792 ,C778_=_C793 ,\nC778_=_C795 ,C778_=_C2026 ,C778_=_C2049 ,C778_=_C2111 ,C778_=_C2118 ,C778_=_C2122 ,\nC778_=_C2124 ,C778_=_C2125 ,C780_=_C782 ,C780_=_C783 ,C780_=_C784 ,C780_=_C785 ,\nC780_=_C787 ,C780_=_C788 ,C780_=_C789 ,C780_=_C790 ,C780_=_C791 ,C780_=_C792 ,\nC780_=_C793 ,C780_=_C795 ,C780_=_C2512 ,C782_=_C783 ,C782_=_C784 ,C782_=_C785 ,\nC782_=_C787 ,C782_=_C788 ,C782_=_C789 ,C782_=_C790 ,C782_=_C791 ,C782_=_C792 ,\nC782_=_C793 ,C782_=_C795 ,C782_=_C2053 ,C782_=_C2648 ,C782_=_C3081 ,C782_=_C3085 ,\nC782_=_C3086 ,C782_=_C3088 ,C782_=_C3089 ,C783_=_C784 ,C783_=_C785 ,C783_=_C787 ,\nC783_=_C788 ,C783_=_C789 ,C783_=_C790 ,C783_=_C791 ,C783_=_C792 ,C783_=_C793 ,\nC783_=_C795 ,C784_=_C785 ,C784_=_C787 ,C784_=_C788 ,C784_=_C789 ,C784_=_C790 ,\nC784_=_C791 ,C784_=_C792 ,C784_=_C793 ,C784_=_C795 ,C784_=_C2057 ,C784_=_C2651 ,\nC784_=_C3324 ,C784_=_C3328 ,C784_=_C3329 ,C785_=_C787 ,C785_=_C788 ,C785_=_C789 ,\nC785_=_C790 ,C785_=_C791 ,C785_=_C792 ,C785_=_C793 ,C785_=_C795 ,C785_=_C2518 ,\nC785_=_C3345 ,C787_=_C788 ,C787_=_C789 ,C787_=_C790 ,C787_=_C791 ,C787_=_C792 ,\nC787_=_C793 ,C787_=_C795 ,C787_=_C3513 ,C788_=_C789 ,C788_=_C790 ,C788_=_C791 ,\nC788_=_C792 ,C788_=_C793 ,C788_=_C795 ,C788_=_C2266 ,C788_=_C3556 ,C788_=_C3559 ,\nC789_=_C790 ,C789_=_C791 ,C789_=_C792 ,C789_=_C793 ,C789_=_C795 ,C789_=_C3642 ,\nC789_=_C3645 ,C790_=_C791 ,C790_=_C792 ,C790_=_C793 ,C790_=_C795 ,C790_=_C1401 ,\nC790_=_C3690 ,C790_=_C3692 ,C791_=_C792 ,C791_=_C793 ,C791_=_C795 ,C791_=_C2268 ,\nC791_=_C2735 ,C791_=_C2745 ,C791_=_C3698 ,C791_=_C3701 ,C792_=_C793 ,C792_=_C795 ,\nC792_=_C1331 ,C792_=_C1836 ,C792_=_C2522 ,C792_=_C3290 ,C792_=_C3869 ,C793_=_C795 ,\nC793_=_C1871 ,C793_=_C3291 ,C793_=_C3889 ,C793_=_C3890 ,C795_=_C2819 ,C795_=_C2866 ,\nC795_=_C3893 ,C795_=_C3977 ,C801_=_C805 ,C801_=_C806 ,C801_=_C808 ,C801_=_C809 ,\nC801_=_C812 ,C801_=_C814 ,C801_=_C815 ,C801_=_C817 ,C801_=_C819 ,C801_=_C821 ,\nC801_=_C825 ,C801_=_C827 ,C801_=_C1438 ,C801_=_C1439 ,C801_=_C1441 ,C801_=_C1442 ,\nC801_=_C1448 ,C801_=_C1451 ,C801_=_C1452 ,C801_=_C1455 ,C801_=_C1457 ,C801_=_C1458 ,\nC801_=_C1459 ,C801_=_C1460 ,C805_=_C806 ,C805_=_C808 ,C805_=_C809 ,C805_=_C812 ,\nC805_=_C814 ,C805_=_C815 ,C805_=_C817 ,C805_=_C819 ,C805_=_C821 ,C805_=_C825 ,\nC805_=_C933 ,C805_=_C1645 ,C805_=_C1864 ,C805_=_C1866 ,C805_=_C1868 ,C805_=_C1871 ,\nC805_=_C1874 ,C805_=_C1875 ,C806_=_C808 ,C806_=_C809 ,C806_=_C812 ,C806_=_C814 ,\nC806_=_C815 ,C806_=_C817 ,C806_=_C819 ,C806_=_C821 ,C806_=_C825 ,C806_=_C883 ,\nC806_=_C1177 ,C806_=_C1523 ,C806_=_C1942 ,C806_=_C2196 ,C806_=_C2260 ,C806_=_C2266 ,\nC806_=_C2267 ,C806_=_C2268 ,C806_=_C2271 ,C806_=_C2273 ,C806_=_C2275 ,C806_=_C2276 ,\nC806_=_C2277 ,C808_=_C809 ,C808_=_C812 ,C808_=_C814 ,C808_=_C815 ,C808_=_C817 ,\nC808_=_C819 ,C808_=_C821 ,C808_=_C825 ,C808_=_C1420 ,C808_=_C1525 ,C808_=_C1632 ,\nC808_=_C1693 ,C808_=_C1921</w:t>
      </w:r>
    </w:p>
    <w:p>
      <w:pPr>
        <w:pStyle w:val="PreformattedText"/>
        <w:bidi w:val="0"/>
        <w:spacing w:before="0" w:after="0"/>
        <w:jc w:val="left"/>
        <w:rPr/>
      </w:pPr>
      <w:r>
        <w:rPr/>
        <w:t xml:space="preserve"> </w:t>
      </w:r>
      <w:r>
        <w:rPr/>
        <w:t>,C808_=_C2556 ,C808_=_C2811 ,C808_=_C2812 ,C808_=_C2814 ,\nC808_=_C2819 ,C808_=_C2820 ,C808_=_C2821 ,C808_=_C2822 ,C809_=_C812 ,C809_=_C814 ,\nC809_=_C815 ,C809_=_C817 ,C809_=_C819 ,C809_=_C821 ,C809_=_C825 ,C809_=_C1179 ,\nC809_=_C1483 ,C809_=_C1505 ,C809_=_C1526 ,C809_=_C1551 ,C809_=_C1717 ,C809_=_C1784 ,\nC809_=_C1946 ,C809_=_C2007 ,C809_=_C2202 ,C809_=_C2886 ,C809_=_C2888 ,C809_=_C2889 ,\nC809_=_C2890 ,C809_=_C2893 ,C809_=_C2894 ,C809_=_C2896 ,C809_=_C2897 ,C809_=_C2898 ,\nC812_=_C814 ,C812_=_C815 ,C812_=_C817 ,C812_=_C819 ,C812_=_C821 ,C812_=_C825 ,\nC812_=_C966 ,C812_=_C1231 ,C812_=_C1528 ,C812_=_C2135 ,C812_=_C2222 ,C812_=_C2374 ,\nC812_=_C2595 ,C812_=_C2932 ,C812_=_C3055 ,C812_=_C3081 ,C812_=_C3130 ,C812_=_C3135 ,\nC812_=_C3137 ,C812_=_C3138 ,C814_=_C815 ,C814_=_C817 ,C814_=_C819 ,C814_=_C821 ,\nC814_=_C825 ,C814_=_C862 ,C814_=_C887 ,C814_=_C1153 ,C814_=_C1469 ,C814_=_C1791 ,\nC814_=_C2008 ,C814_=_C2307 ,C814_=_C2634 ,C814_=_C2904 ,C814_=_C2919 ,C814_=_C2965 ,\nC814_=_C2979 ,C814_=_C3072 ,C814_=_C3231 ,C814_=_C3232 ,C814_=_C3234 ,C814_=_C3238 ,\nC814_=_C3239 ,C815_=_C817 ,C815_=_C819 ,C815_=_C821 ,C815_=_C825 ,C815_=_C943 ,\nC815_=_C1508 ,C815_=_C1653 ,C815_=_C2455 ,C815_=_C2479 ,C815_=_C2920 ,C815_=_C3182 ,\nC815_=_C3289 ,C815_=_C3290 ,C815_=_C3291 ,C815_=_C3293 ,C815_=_C3294 ,C815_=_C3296 ,\nC815_=_C3297 ,C815_=_C3298 ,C817_=_C819 ,C817_=_C821 ,C817_=_C825 ,C817_=_C842 ,\nC817_=_C972 ,C817_=_C1533 ,C817_=_C1855 ,C817_=_C2142 ,C817_=_C2230 ,C817_=_C2720 ,\nC817_=_C3061 ,C817_=_C3086 ,C817_=_C3184 ,C817_=_C3353 ,C817_=_C3584 ,C817_=_C3706 ,\nC817_=_C3708 ,C817_=_C3709 ,C819_=_C821 ,C819_=_C825 ,C819_=_C919 ,C819_=_C1534 ,\nC819_=_C1795 ,C819_=_C2013 ,C819_=_C2499 ,C819_=_C2779 ,C819_=_C3207 ,C819_=_C3446 ,\nC819_=_C3592 ,C819_=_C3642 ,C819_=_C3746 ,C819_=_C3770 ,C819_=_C3771 ,C819_=_C3772 ,\nC819_=_C3773 ,C819_=_C3774 ,C819_=_C3775 ,C819_=_C3776 ,C821_=_C825 ,C821_=_C1430 ,\nC821_=_C1536 ,C821_=_C1680 ,C821_=_C1706 ,C821_=_C1934 ,C821_=_C2907 ,C821_=_C3032 ,\nC821_=_C3355 ,C821_=_C3534 ,C821_=_C3556 ,C821_=_C3624 ,C821_=_C3854 ,C821_=_C3891 ,\nC821_=_C3893 ,C821_=_C3894 ,C825_=_C852 ,C825_=_C1543 ,C825_=_C1583 ,C825_=_C2259 ,\nC825_=_C2711 ,C825_=_C2808 ,C825_=_C3117 ,C825_=_C4067 ,C825_=_C4078 ,C825_=_C4098 ,\nC827_=_C842 ,C827_=_C844 ,C827_=_C846 ,C827_=_C852 ,C827_=_C1438 ,C827_=_C1439 ,\nC827_=_C1441 ,C827_=_C1442 ,C827_=_C1448 ,C827_=_C1451 ,C827_=_C1452 ,C827_=_C1455 ,\nC827_=_C1457 ,C827_=_C1458 ,C827_=_C1459 ,C827_=_C1460 ,C842_=_C844 ,C842_=_C846 ,\nC842_=_C852 ,C842_=_C972 ,C842_=_C1533 ,C842_=_C1855 ,C842_=_C2142 ,C842_=_C2230 ,\nC842_=_C2720 ,C842_=_C3061 ,C842_=_C3086 ,C842_=_C3184 ,C842_=_C3353 ,C842_=_C3584 ,\nC842_=_C3706 ,C842_=_C3708 ,C842_=_C3709 ,C844_=_C846 ,C844_=_C852 ,C844_=_C946 ,\nC844_=_C1037 ,C844_=_C1677 ,C844_=_C1892 ,C844_=_C1908 ,C844_=_C2079 ,C844_=_C2547 ,\nC844_=_C3029 ,C844_=_C3097 ,C844_=_C3651 ,C844_=_C3698 ,C844_=_C3832 ,C844_=_C3841 ,\nC844_=_C3842 ,C844_=_C3843 ,C844_=_C3846 ,C844_=_C3847 ,C846_=_C852 ,C846_=_C1578 ,\nC846_=_C1684 ,C846_=_C2124 ,C846_=_C2253 ,C846_=_C2704 ,C846_=_C2802 ,C846_=_C3035 ,\nC846_=_C3088 ,C846_=_C3113 ,C846_=_C3328 ,C846_=_C3536 ,C846_=_C3559 ,C846_=_C3626 ,\nC846_=_C3859 ,C846_=_C3941 ,C846_=_C4028 ,C846_=_C4030 ,C846_=_C4031 ,C852_=_C1543 ,\nC852_=_C1583 ,C852_=_C2259 ,C852_=_C2711 ,C852_=_C2808 ,C852_=_C3117 ,C852_=_C4067 ,\nC852_=_C4078 ,C852_=_C4098 ,C862_=_C866 ,C862_=_C873 ,C862_=_C875 ,C862_=_C887 ,\nC862_=_C1153 ,C862_=_C1469 ,C862_=_C1791 ,C862_=_C2008 ,C862_=_C2307 ,C862_=_C2634 ,\nC862_=_C2904 ,C862_=_C2919 ,C862_=_C2965 ,C862_=_C2979 ,C862_=_C3072 ,C862_=_C3231 ,\nC862_=_C3232 ,C862_=_C3234 ,C862_=_C3238 ,C862_=_C3239 ,C866_=_C873 ,C866_=_C875 ,\nC866_=_C888 ,C866_=_C1993 ,C866_=_C2439 ,C866_=_C2482 ,C866_=_C2542 ,C866_=_C3268 ,\nC866_=_C3332 ,C866_=_C3457 ,C866_=_C3459 ,C866_=_C3460 ,C866_=_C3462 ,C866_=_C3464 ,\nC866_=_C3465 ,C866_=_C3466 ,C873_=_C875 ,C873_=_C897 ,C873_=_C1266 ,C873_=_C2084 ,\nC873_=_C2836 ,C873_=_C3374 ,C873_=_C3619 ,C873_=_C3835 ,C873_=_C3889 ,C873_=_C4019 ,\nC873_=_C4033 ,C875_=_C1269 ,C875_=_C2024 ,C875_=_C2318 ,C875_=_C2838 ,C875_=_C3377 ,\nC875_=_C3620 ,C875_=_C3890 ,C875_=_C4020 ,C880_=_C883 ,C880_=_C885 ,C880_=_C887 ,\nC880_=_C888 ,C880_=_C894 ,C880_=_C897 ,C880_=_C898 ,C880_=_C1320 ,C880_=_C1324 ,\nC880_=_C1325 ,C880_=_C1328 ,C880_=_C1329 ,C880_=_C1330 ,C880_=_C1331 ,C880_=_C1332 ,\nC880_=_C1334 ,C880_=_C1335 ,C880_=_C1336 ,C880_=_C1338 ,C880_=_C1340 ,C880_=_C1341 ,\nC880_=_C1342 ,C883_=_C885 ,C883_=_C887 ,C883_=_C888 ,C883_=_C894 ,C883_=_C897 ,\nC883_=_C898 ,C883_=_C1177 ,C883_=_C1523 ,C883_=_C1942 ,C883_=_C2196 ,C883_=_C2260 ,\nC883_=_C2266 ,C883_=_C2267 ,C883_=_C2268 ,C883_=_C2271 ,C883_=_C2273 ,C883_=_C2275 ,\nC883_=_C2276 ,C883_=_C2277 ,C885_=_C887 ,C885_=_C888 ,C885_=_C894 ,C885_=_C897 ,\nC885_=_C898 ,C885_=_C1421 ,C885_=_C1694 ,C885_=_C1851 ,C885_=_C1922 ,C885_=_C2858 ,\nC885_=_C2859 ,C885_=_C2860 ,C885_=_C2864 ,C885_=_C2865 ,C885_=_C2866 ,C885_=_C2869 ,\nC885_=_C2870 ,C887_=_C888 ,C887_=_C894 ,C887_=_C897 ,C887_=_C898 ,C887_=_C1153 ,\nC887_=_C1469 ,C887_=_C1791 ,C887_=_C2008 ,C887_=_C2307 ,C887_=_C2634 ,C887_=_C2904 ,\nC887_=_C2919 ,C887_=_C2965 ,C887_=_C2979 ,C887_=_C3072 ,C887_=_C3231 ,C887_=_C3232 ,\nC887_=_C3234 ,C887_=_C3238 ,C887_=_C3239 ,C888_=_C894 ,C888_=_C897 ,C888_=_C898 ,\nC888_=_C1993 ,C888_=_C2439 ,C888_=_C2482 ,C888_=_C2542 ,C888_=_C3268 ,C888_=_C3332 ,\nC888_=_C3457 ,C888_=_C3459 ,C888_=_C3460 ,C888_=_C3462 ,C888_=_C3464 ,C888_=_C3465 ,\nC888_=_C3466 ,C894_=_C897 ,C894_=_C898 ,C894_=_C1537 ,C894_=_C2017 ,C894_=_C2581 ,\nC894_=_C2783 ,C894_=_C2969 ,C894_=_C3367 ,C894_=_C3409 ,C894_=_C3450 ,C894_=_C3645 ,\nC894_=_C3747 ,C894_=_C3915 ,C894_=_C3916 ,C894_=_C3917 ,C894_=_C3918 ,C894_=_C3921 ,\nC894_=_C3922 ,C894_=_C3923 ,C894_=_C3924 ,C897_=_C898 ,C897_=_C1266 ,C897_=_C2084 ,\nC897_=_C2836 ,C897_=_C3374 ,C897_=_C3619 ,C897_=_C3835 ,C897_=_C3889 ,C897_=_C4019 ,\nC897_=_C4033 ,C898_=_C1366 ,C898_=_C1433 ,C898_=_C2125 ,C898_=_C2552 ,C898_=_C3089 ,\nC898_=_C3329 ,C898_=_C3490 ,C898_=_C3608 ,C898_=_C3630 ,C898_=_C3865 ,C898_=_C4034 ,\nC905_=_C912 ,C905_=_C918 ,C905_=_C919 ,C905_=_C929 ,C905_=_C1077 ,C905_=_C1079 ,\nC905_=_C1082 ,C905_=_C1083 ,C905_=_C1084 ,C905_=_C1086 ,C905_=_C1088 ,C905_=_C1089 ,\nC905_=_C1091 ,C905_=_C1094 ,C905_=_C1095 ,C905_=_C1096 ,C905_=_C1097 ,C905_=_C1099 ,\nC905_=_C1100 ,C912_=_C918 ,C912_=_C919 ,C912_=_C939 ,C912_=_C1276 ,C912_=_C1850 ,\nC912_=_C1945 ,C912_=_C2431 ,C912_=_C2610 ,C912_=_C2744 ,C912_=_C2745 ,C912_=_C2747 ,\nC912_=_C2749 ,C912_=_C2750 ,C912_=_C2751 ,C912_=_C2752 ,C912_=_C2753 ,C918_=_C919 ,\nC918_=_C945 ,C918_=_C1158 ,C918_=_C1284 ,C918_=_C1856 ,C918_=_C2378 ,C918_=_C2617 ,\nC918_=_C2921 ,C918_=_C2995 ,C918_=_C3725 ,C918_=_C3727 ,C918_=_C3729 ,C918_=_C3730 ,\nC918_=_C3731 ,C919_=_C1534 ,C919_=_C1795 ,C919_=_C2013 ,C919_=_C2499 ,C919_=_C2779 ,\nC919_=_C3207 ,C919_=_C3446 ,C919_=_C3592 ,C919_=_C3642 ,C919_=_C3746 ,C919_=_C3770 ,\nC919_=_C3771 ,C919_=_C3772 ,C919_=_C3773 ,C919_=_C3774 ,C919_=_C3775 ,C919_=_C3776 ,\nC929_=_C933 ,C929_=_C939 ,C929_=_C943 ,C929_=_C945 ,C929_=_C946 ,C929_=_C1077 ,\nC929_=_C1079 ,C929_=_C1082 ,C929_=_C1083 ,C929_=_C1084 ,C929_=_C1086 ,C929_=_C1088 ,\nC929_=_C1089 ,C929_=_C1091 ,C929_=_C1094 ,C929_=_C1095 ,C929_=_C1096 ,C929_=_C1097 ,\nC929_=_C1099 ,C929_=_C1100 ,C933_=_C939 ,C933_=_C943 ,C933_=_C945 ,C933_=_C946 ,\nC933_=_C1645 ,C933_=_C1864 ,C933_=_C1866 ,C933_=_C1868 ,C933_=_C1871 ,C933_=_C1874 ,\nC933_=_C1875 ,C939_=_C943 ,C939_=_C945 ,C939_=_C946 ,C939_=_C1276 ,C939_=_C1850 ,\nC939_=_C1945 ,C939_=_C2431 ,C939_=_C2610 ,C939_=_C2744 ,C939_=_C2745 ,C939_=_C2747 ,\nC939_=_C2749 ,C939_=_C2750 ,C939_=_C2751 ,C939_=_C2752 ,C939_=_C2753 ,C943_=_C945 ,\nC943_=_C946 ,C943_=_C1508 ,C943_=_C1653 ,C943_=_C2455 ,C943_=_C2479 ,C943_=_C2920 ,\nC943_=_C3182 ,C943_=_C3289 ,C943_=_C3290 ,C943_=_C3291 ,C943_=_C3293 ,C943_=_C3294 ,\nC943_=_C3296 ,C943_=_C3297 ,C943_=_C3298 ,C945_=_C946 ,C945_=_C1158 ,C945_=_C1284 ,\nC945_=_C1856 ,C945_=_C2378 ,C945_=_C2617 ,C945_=_C2921 ,C945_=_C2995 ,C945_=_C3725 ,\nC945_=_C3727 ,C945_=_C3729 ,C945_=_C3730 ,C945_=_C3731 ,C946_=_C1037 ,C946_=_C1677 ,\nC946_=_C1892 ,C946_=_C1908 ,C946_=_C2079 ,C946_=_C2547 ,C946_=_C3029 ,C946_=_C3097 ,\nC946_=_C3651 ,C946_=_C3698 ,C946_=_C3832 ,C946_=_C3841 ,C946_=_C3842 ,C946_=_C3843 ,\nC946_=_C3846 ,C946_=_C3847 ,C956_=_C960 ,C956_=_C966 ,C956_=_C972 ,C956_=_C1224 ,\nC956_=_C1373 ,C956_=_C1801 ,C956_=_C2049 ,C956_=_C2052 ,C956_=_C2053 ,C956_=_C2055 ,\nC956_=_C2057 ,C956_=_C2059 ,C956_=_C2060 ,C956_=_C2061 ,C956_=_C2065 ,C960_=_C966 ,\nC960_=_C972 ,C960_=_C1549 ,C960_=_C2111 ,C960_=_C2132 ,C960_=_C2175 ,C960_=_C2217 ,\nC960_=_C2646 ,C960_=_C2647 ,C960_=_C2648 ,C960_=_C2650 ,C960_=_C2651 ,C960_=_C2653 ,\nC960_=_C2654 ,C960_=_C2656 ,C960_=_C2658 ,C960_=_C2660 ,C960_=_C2661 ,C960_=_C2662 ,\nC966_=_C972 ,C966_=_C1231 ,C966_=_C1528 ,C966_=_C2135 ,C966_=_C2222 ,C966_=_C2374 ,\nC966_=_C2595 ,C966_=_C2932 ,C966_=_C3055 ,C966_=_C3081 ,C966_=_C3130 ,C966_=_C3135 ,\nC966_=_C3137 ,C966_=_C3138 ,C972_=_C1533 ,C972_=_C1855 ,C972_=_C2142 ,C972_=_C2230 ,\nC972_=_C2720 ,C972_=_C3061 ,C972_=_C3086 ,C972_=_C3184 ,C972_=_C3353 ,C972_=_C3584 ,\nC972_=_C3706 ,C972_=_C3708 ,C972_=_C3709 ,C989_=_C992 ,C989_=_C994 ,C989_=_C996 ,\nC989_=_C1001 ,C989_=_C1230 ,C989_=_C2373 ,C989_=_C2594 ,C989_=_C2873 ,C989_=_C2931 ,\nC989_=_C2949 ,C989_=_C3124 ,C989_=_C3125 ,C989_=_C3126 ,C989_=_C3127 ,C992_=_C994 ,\nC992_=_C996 ,C992_=_C1001 ,C992_=_C2118 ,C992_=_C2438 ,C992_=_C2597 ,C992_=_C2874 ,\nC992_=_C2952 ,C992_=_C3085 ,C992_=_C3324 ,C992_=_C3418 ,C992_=_C3420 ,C992_=_C3423 ,\nC992_=_C3425 ,C992_=_C3426 ,C994_=_C996 ,C994_=_C1001 ,C994_=_C2076 ,C994_=_C2577 ,\nC994_=_C2599 ,C994_=_C2759 ,C994_=_C2877 ,C994_=_C2956 ,C994_=_C3428 ,C994_=_C3632 ,\nC994_=_C3635 ,C994_=_C3636 ,C996_=_C1001 ,C996_=_C1239 ,C996_=_C1704 ,C996_=_C1746 ,\nC996_=_C1955 ,C996_=_C2377 ,C996_=_C2460 ,C996_=_C2601 ,C996_=_C2683 ,C996_=_C2940</w:t>
      </w:r>
    </w:p>
    <w:p>
      <w:pPr>
        <w:pStyle w:val="PreformattedText"/>
        <w:bidi w:val="0"/>
        <w:spacing w:before="0" w:after="0"/>
        <w:jc w:val="left"/>
        <w:rPr/>
      </w:pPr>
      <w:r>
        <w:rPr/>
        <w:t xml:space="preserve"> </w:t>
      </w:r>
      <w:r>
        <w:rPr/>
        <w:t>,\nC996_=_C3259 ,C996_=_C3282 ,C996_=_C3312 ,C996_=_C3406 ,C996_=_C3564 ,C996_=_C3665 ,\nC996_=_C3711 ,C996_=_C3712 ,C996_=_C3713 ,C996_=_C3714 ,C1001_=_C1043 ,C1001_=_C1686 ,\nC1001_=_C2609 ,C1001_=_C2884 ,C1001_=_C2962 ,C1001_=_C3105 ,C1001_=_C3654 ,C1001_=_C3983 ,\nC1001_=_C3999 ,C1001_=_C4006 ,C1001_=_C4059 ,C1006_=_C1019 ,C1006_=_C1585 ,C1006_=_C1626 ,\nC1006_=_C2066 ,C1006_=_C2342 ,C1006_=_C2343 ,C1006_=_C2344 ,C1006_=_C2345 ,C1006_=_C2347 ,\nC1006_=_C2348 ,C1006_=_C2350 ,C1006_=_C2351 ,C1006_=_C2354 ,C1006_=_C2355 ,C1006_=_C2356 ,\nC1006_=_C2359 ,C1006_=_C2361 ,C1006_=_C2363 ,C1006_=_C2364 ,C1006_=_C2365 ,C1019_=_C1639 ,\nC1019_=_C2018 ,C1019_=_C2144 ,C1019_=_C2165 ,C1019_=_C2314 ,C1019_=_C2502 ,C1019_=_C2584 ,\nC1019_=_C3048 ,C1019_=_C3486 ,C1019_=_C3522 ,C1019_=_C3690 ,C1019_=_C3786 ,C1019_=_C3799 ,\nC1019_=_C3945 ,C1019_=_C3947 ,C1019_=_C3948 ,C1019_=_C3950 ,C1019_=_C3951 ,C1037_=_C1042 ,\nC1037_=_C1043 ,C1037_=_C1677 ,C1037_=_C1892 ,C1037_=_C1908 ,C1037_=_C2079 ,C1037_=_C2547 ,\nC1037_=_C3029 ,C1037_=_C3097 ,C1037_=_C3651 ,C1037_=_C3698 ,C1037_=_C3832 ,C1037_=_C3841 ,\nC1037_=_C3842 ,C1037_=_C3843 ,C1037_=_C3846 ,C1037_=_C3847 ,C1042_=_C1043 ,C1042_=_C1731 ,\nC1042_=_C1776 ,C1042_=_C1896 ,C1042_=_C2235 ,C1042_=_C2316 ,C1042_=_C2466 ,C1042_=_C2767 ,\nC1042_=_C2910 ,C1042_=_C3215 ,C1042_=_C3489 ,C1042_=_C3692 ,C1042_=_C3836 ,C1042_=_C3883 ,\nC1042_=_C3926 ,C1042_=_C4052 ,C1042_=_C4053 ,C1042_=_C4055 ,C1042_=_C4056 ,C1042_=_C4057 ,\nC1043_=_C1686 ,C1043_=_C2609 ,C1043_=_C2884 ,C1043_=_C2962 ,C1043_=_C3105 ,C1043_=_C3654 ,\nC1043_=_C3983 ,C1043_=_C3999 ,C1043_=_C4006 ,C1043_=_C4059 ,C1051_=_C1416 ,C1051_=_C2004 ,\nC1051_=_C2026 ,C1051_=_C2027 ,C1051_=_C2029 ,C1051_=_C2030 ,C1051_=_C2031 ,C1051_=_C2034 ,\nC1051_=_C2035 ,C1051_=_C2036 ,C1051_=_C2037 ,C1051_=_C2041 ,C1051_=_C2043 ,C1051_=_C2046 ,\nC1051_=_C2047 ,C1051_=_C2048 ,C1077_=_C1079 ,C1077_=_C1082 ,C1077_=_C1083 ,C1077_=_C1084 ,\nC1077_=_C1086 ,C1077_=_C1088 ,C1077_=_C1089 ,C1077_=_C1091 ,C1077_=_C1094 ,C1077_=_C1095 ,\nC1077_=_C1096 ,C1077_=_C1097 ,C1077_=_C1099 ,C1077_=_C1100 ,C1077_=_C1276 ,C1077_=_C1284 ,\nC1079_=_C1082 ,C1079_=_C1083 ,C1079_=_C1084 ,C1079_=_C1086 ,C1079_=_C1088 ,C1079_=_C1089 ,\nC1079_=_C1091 ,C1079_=_C1094 ,C1079_=_C1095 ,C1079_=_C1096 ,C1079_=_C1097 ,C1079_=_C1099 ,\nC1079_=_C1100 ,C1079_=_C1128 ,C1079_=_C1439 ,C1079_=_C1850 ,C1079_=_C1851 ,C1079_=_C1855 ,\nC1079_=_C1856 ,C1082_=_C1083 ,C1082_=_C1084 ,C1082_=_C1086 ,C1082_=_C1088 ,C1082_=_C1089 ,\nC1082_=_C1091 ,C1082_=_C1094 ,C1082_=_C1095 ,C1082_=_C1096 ,C1082_=_C1097 ,C1082_=_C1099 ,\nC1082_=_C1100 ,C1082_=_C2196 ,C1082_=_C2202 ,C1083_=_C1084 ,C1083_=_C1086 ,C1083_=_C1088 ,\nC1083_=_C1089 ,C1083_=_C1091 ,C1083_=_C1094 ,C1083_=_C1095 ,C1083_=_C1096 ,C1083_=_C1097 ,\nC1083_=_C1099 ,C1083_=_C1100 ,C1083_=_C1298 ,C1083_=_C2421 ,C1083_=_C2422 ,C1083_=_C2425 ,\nC1084_=_C1086 ,C1084_=_C1088 ,C1084_=_C1089 ,C1084_=_C1091 ,C1084_=_C1094 ,C1084_=_C1095 ,\nC1084_=_C1096 ,C1084_=_C1097 ,C1084_=_C1099 ,C1084_=_C1100 ,C1084_=_C1320 ,C1084_=_C1441 ,\nC1084_=_C2430 ,C1084_=_C2431 ,C1084_=_C2438 ,C1084_=_C2439 ,C1086_=_C1088 ,C1086_=_C1089 ,\nC1086_=_C1091 ,C1086_=_C1094 ,C1086_=_C1095 ,C1086_=_C1096 ,C1086_=_C1097 ,C1086_=_C1099 ,\nC1086_=_C1100 ,C1086_=_C2030 ,C1086_=_C2610 ,C1086_=_C2617 ,C1086_=_C2620 ,C1088_=_C1089 ,\nC1088_=_C1091 ,C1088_=_C1094 ,C1088_=_C1095 ,C1088_=_C1096 ,C1088_=_C1097 ,C1088_=_C1099 ,\nC1088_=_C1100 ,C1088_=_C2646 ,C1088_=_C2779 ,C1088_=_C2783 ,C1089_=_C1091 ,C1089_=_C1094 ,\nC1089_=_C1095 ,C1089_=_C1096 ,C1089_=_C1097 ,C1089_=_C1099 ,C1089_=_C1100 ,C1089_=_C2802 ,\nC1089_=_C2808 ,C1091_=_C1094 ,C1091_=_C1095 ,C1091_=_C1096 ,C1091_=_C1097 ,C1091_=_C1099 ,\nC1091_=_C1100 ,C1091_=_C1324 ,C1094_=_C1095 ,C1094_=_C1096 ,C1094_=_C1097 ,C1094_=_C1099 ,\nC1094_=_C1100 ,C1095_=_C1096 ,C1095_=_C1097 ,C1095_=_C1099 ,C1095_=_C1100 ,C1095_=_C1332 ,\nC1095_=_C2747 ,C1095_=_C3725 ,C1096_=_C1097 ,C1096_=_C1099 ,C1096_=_C1100 ,C1096_=_C2749 ,\nC1096_=_C3731 ,C1096_=_C4015 ,C1097_=_C1099 ,C1097_=_C1100 ,C1097_=_C1620 ,C1097_=_C1875 ,\nC1097_=_C2061 ,C1097_=_C2525 ,C1097_=_C3127 ,C1097_=_C3294 ,C1097_=_C3772 ,C1097_=_C4022 ,\nC1099_=_C1100 ,C1099_=_C1338 ,C1099_=_C1457 ,C1099_=_C2738 ,C1099_=_C2751 ,C1099_=_C3423 ,\nC1099_=_C3462 ,C1099_=_C4028 ,C1099_=_C4067 ,C1100_=_C1842 ,C1105_=_C1883 ,C1105_=_C2512 ,\nC1105_=_C2513 ,C1105_=_C2514 ,C1105_=_C2518 ,C1105_=_C2519 ,C1105_=_C2522 ,C1105_=_C2523 ,\nC1105_=_C2524 ,C1105_=_C2525 ,C1122_=_C1124 ,C1122_=_C1126 ,C1122_=_C1127 ,C1122_=_C1128 ,\nC1122_=_C1129 ,C1122_=_C1131 ,C1122_=_C1134 ,C1122_=_C1135 ,C1122_=_C1136 ,C1122_=_C1139 ,\nC1122_=_C1140 ,C1122_=_C1143 ,C1122_=_C1149 ,C1122_=_C1153 ,C1122_=_C1158 ,C1122_=_C1159 ,\nC1122_=_C1160 ,C1124_=_C1126 ,C1124_=_C1127 ,C1124_=_C1128 ,C1124_=_C1129 ,C1124_=_C1131 ,\nC1124_=_C1134 ,C1124_=_C1135 ,C1124_=_C1136 ,C1124_=_C1139 ,C1124_=_C1140 ,C1124_=_C1143 ,\nC1124_=_C1373 ,C1124_=_C1384 ,C1126_=_C1127 ,C1126_=_C1128 ,C1126_=_C1129 ,C1126_=_C1131 ,\nC1126_=_C1134 ,C1126_=_C1135 ,C1126_=_C1136 ,C1126_=_C1139 ,C1126_=_C1140 ,C1126_=_C1143 ,\nC1126_=_C1438 ,C1126_=_C1523 ,C1126_=_C1525 ,C1126_=_C1526 ,C1126_=_C1528 ,C1126_=_C1533 ,\nC1126_=_C1534 ,C1126_=_C1535 ,C1126_=_C1536 ,C1126_=_C1537 ,C1126_=_C1543 ,C1127_=_C1128 ,\nC1127_=_C1129 ,C1127_=_C1131 ,C1127_=_C1134 ,C1127_=_C1135 ,C1127_=_C1136 ,C1127_=_C1139 ,\nC1127_=_C1140 ,C1127_=_C1143 ,C1127_=_C1577 ,C1127_=_C1578 ,C1127_=_C1583 ,C1128_=_C1129 ,\nC1128_=_C1131 ,C1128_=_C1134 ,C1128_=_C1135 ,C1128_=_C1136 ,C1128_=_C1139 ,C1128_=_C1140 ,\nC1128_=_C1143 ,C1128_=_C1439 ,C1128_=_C1850 ,C1128_=_C1851 ,C1128_=_C1855 ,C1128_=_C1856 ,\nC1129_=_C1131 ,C1129_=_C1134 ,C1129_=_C1135 ,C1129_=_C1136 ,C1129_=_C1139 ,C1129_=_C1140 ,\nC1129_=_C1143 ,C1129_=_C1295 ,C1129_=_C1390 ,C1129_=_C2004 ,C1129_=_C2007 ,C1129_=_C2008 ,\nC1129_=_C2013 ,C1129_=_C2015 ,C1129_=_C2017 ,C1129_=_C2018 ,C1129_=_C2022 ,C1129_=_C2024 ,\nC1131_=_C1134 ,C1131_=_C1135 ,C1131_=_C1136 ,C1131_=_C1139 ,C1131_=_C1140 ,C1131_=_C1143 ,\nC1131_=_C1297 ,C1131_=_C1394 ,C1131_=_C2027 ,C1131_=_C2307 ,C1131_=_C2311 ,C1131_=_C2314 ,\nC1131_=_C2315 ,C1131_=_C2316 ,C1131_=_C2318 ,C1134_=_C1135 ,C1134_=_C1136 ,C1134_=_C1139 ,\nC1134_=_C1140 ,C1134_=_C1143 ,C1134_=_C3268 ,C1134_=_C3272 ,C1135_=_C1136 ,C1135_=_C1139 ,\nC1135_=_C1140 ,C1135_=_C1143 ,C1135_=_C1205 ,C1135_=_C1398 ,C1135_=_C2859 ,C1136_=_C1139 ,\nC1136_=_C1140 ,C1136_=_C1143 ,C1136_=_C3613 ,C1136_=_C3615 ,C1136_=_C3619 ,C1136_=_C3620 ,\nC1139_=_C1140 ,C1139_=_C1143 ,C1139_=_C2864 ,C1140_=_C1143 ,C1140_=_C2658 ,C1140_=_C3828 ,\nC1143_=_C1625 ,C1143_=_C2870 ,C1149_=_C1153 ,C1149_=_C1158 ,C1149_=_C1159 ,C1149_=_C1160 ,\nC1149_=_C2067 ,C1149_=_C2368 ,C1149_=_C2570 ,C1149_=_C2754 ,C1149_=_C2842 ,C1149_=_C2843 ,\nC1149_=_C2845 ,C1149_=_C2849 ,C1149_=_C2852 ,C1149_=_C2853 ,C1149_=_C2854 ,C1149_=_C2855 ,\nC1149_=_C2856 ,C1153_=_C1158 ,C1153_=_C1159 ,C1153_=_C1160 ,C1153_=_C1469 ,C1153_=_C1791 ,\nC1153_=_C2008 ,C1153_=_C2307 ,C1153_=_C2634 ,C1153_=_C2904 ,C1153_=_C2919 ,C1153_=_C2965 ,\nC1153_=_C2979 ,C1153_=_C3072 ,C1153_=_C3231 ,C1153_=_C3232 ,C1153_=_C3234 ,C1153_=_C3238 ,\nC1153_=_C3239 ,C1158_=_C1159 ,C1158_=_C1160 ,C1158_=_C1284 ,C1158_=_C1856 ,C1158_=_C2378 ,\nC1158_=_C2617 ,C1158_=_C2921 ,C1158_=_C2995 ,C1158_=_C3725 ,C1158_=_C3727 ,C1158_=_C3729 ,\nC1158_=_C3730 ,C1158_=_C3731 ,C1159_=_C1160 ,C1159_=_C1384 ,C1159_=_C1535 ,C1159_=_C1577 ,\nC1159_=_C2015 ,C1159_=_C2122 ,C1159_=_C2311 ,C1159_=_C2398 ,C1159_=_C2421 ,C1159_=_C3246 ,\nC1159_=_C3262 ,C1159_=_C3272 ,C1159_=_C3345 ,C1159_=_C3613 ,C1159_=_C3794 ,C1159_=_C3826 ,\nC1159_=_C3828 ,C1159_=_C3831 ,C1160_=_C2080 ,C1160_=_C2380 ,C1160_=_C2422 ,C1160_=_C2604 ,\nC1160_=_C2638 ,C1160_=_C2922 ,C1160_=_C2997 ,C1160_=_C3225 ,C1160_=_C3448 ,C1160_=_C3758 ,\nC1160_=_C3833 ,C1160_=_C3849 ,C1160_=_C3850 ,C1160_=_C3851 ,C1160_=_C3852 ,C1177_=_C1179 ,\nC1177_=_C1523 ,C1177_=_C1942 ,C1177_=_C2196 ,C1177_=_C2260 ,C1177_=_C2266 ,C1177_=_C2267 ,\nC1177_=_C2268 ,C1177_=_C2271 ,C1177_=_C2273 ,C1177_=_C2275 ,C1177_=_C2276 ,C1177_=_C2277 ,\nC1179_=_C1483 ,C1179_=_C1505 ,C1179_=_C1526 ,C1179_=_C1551 ,C1179_=_C1717 ,C1179_=_C1784 ,\nC1179_=_C1946 ,C1179_=_C2007 ,C1179_=_C2202 ,C1179_=_C2886 ,C1179_=_C2888 ,C1179_=_C2889 ,\nC1179_=_C2890 ,C1179_=_C2893 ,C1179_=_C2894 ,C1179_=_C2896 ,C1179_=_C2897 ,C1179_=_C2898 ,\nC1193_=_C1195 ,C1193_=_C1198 ,C1193_=_C1199 ,C1193_=_C1200 ,C1193_=_C1201 ,C1193_=_C1202 ,\nC1193_=_C1205 ,C1193_=_C1206 ,C1193_=_C1210 ,C1193_=_C1211 ,C1193_=_C1213 ,C1193_=_C1217 ,\nC1193_=_C1219 ,C1193_=_C1224 ,C1193_=_C1230 ,C1193_=_C1231 ,C1193_=_C1238 ,C1193_=_C1239 ,\nC1195_=_C1198 ,C1195_=_C1199 ,C1195_=_C1200 ,C1195_=_C1201 ,C1195_=_C1202 ,C1195_=_C1205 ,\nC1195_=_C1206 ,C1195_=_C1210 ,C1195_=_C1211 ,C1195_=_C1213 ,C1195_=_C1217 ,C1195_=_C1219 ,\nC1195_=_C1389 ,C1195_=_C1585 ,C1195_=_C1597 ,C1198_=_C1199 ,C1198_=_C1200 ,C1198_=_C1201 ,\nC1198_=_C1202 ,C1198_=_C1205 ,C1198_=_C1206 ,C1198_=_C1210 ,C1198_=_C1211 ,C1198_=_C1213 ,\nC1198_=_C1217 ,C1198_=_C1219 ,C1198_=_C2368 ,C1198_=_C2373 ,C1198_=_C2374 ,C1198_=_C2376 ,\nC1198_=_C2377 ,C1198_=_C2378 ,C1198_=_C2380 ,C1198_=_C2386 ,C1199_=_C1200 ,C1199_=_C1201 ,\nC1199_=_C1202 ,C1199_=_C1205 ,C1199_=_C1206 ,C1199_=_C1210 ,C1199_=_C1211 ,C1199_=_C1213 ,\nC1199_=_C1217 ,C1199_=_C1219 ,C1199_=_C1300 ,C1199_=_C2594 ,C1199_=_C2595 ,C1199_=_C2597 ,\nC1199_=_C2599 ,C1199_=_C2600 ,C1199_=_C2601 ,C1199_=_C2604 ,C1199_=_C2605 ,C1199_=_C2609 ,\nC1200_=_C1201 ,C1200_=_C1202 ,C1200_=_C1205 ,C1200_=_C1206 ,C1200_=_C1210 ,C1200_=_C1211 ,\nC1200_=_C1213 ,C1200_=_C1217 ,C1200_=_C1219 ,C1200_=_C1395 ,C1200_=_C2704 ,C1200_=_C2711 ,\nC1201_=_C1202 ,C1201_=_C1205 ,C1201_=_C1206 ,C1201_=_C1210 ,C1201_=_C1211 ,C1201_=_C1213 ,\nC1201_=_C1217 ,C1201_=_C1219 ,C1201_=_C2931 ,C1201_=_C2932 ,C1201_=_C2939 ,C1201_=_C2940 ,\nC1201_=_C2945 ,C1202_=_C1205 ,C1202_=_C1206 ,C1202_=_C1210 ,C1202_=_C1211 ,C1202_=_C1213 ,\nC1202_=_C1217 ,C1202_=_C1219 ,C1202_=_C1396 ,C1205_=_C1206 ,C1205_=_C1210</w:t>
      </w:r>
    </w:p>
    <w:p>
      <w:pPr>
        <w:pStyle w:val="PreformattedText"/>
        <w:bidi w:val="0"/>
        <w:spacing w:before="0" w:after="0"/>
        <w:jc w:val="left"/>
        <w:rPr/>
      </w:pPr>
      <w:r>
        <w:rPr/>
        <w:t xml:space="preserve"> </w:t>
      </w:r>
      <w:r>
        <w:rPr/>
        <w:t>,C1205_=_C1211 ,\nC1205_=_C1213 ,C1205_=_C1217 ,C1205_=_C1219 ,C1205_=_C1398 ,C1205_=_C2859 ,C1206_=_C1210 ,\nC1206_=_C1211 ,C1206_=_C1213 ,C1206_=_C1217 ,C1206_=_C1219 ,C1206_=_C1399 ,C1206_=_C3380 ,\nC1210_=_C1211 ,C1210_=_C1213 ,C1210_=_C1217 ,C1210_=_C1219 ,C1210_=_C1402 ,C1210_=_C3746 ,\nC1210_=_C3747 ,C1211_=_C1213 ,C1211_=_C1217 ,C1211_=_C1219 ,C1211_=_C1330 ,C1211_=_C3124 ,\nC1211_=_C3135 ,C1211_=_C3657 ,C1211_=_C3711 ,C1213_=_C1217 ,C1213_=_C1219 ,C1213_=_C2853 ,\nC1213_=_C3125 ,C1213_=_C3137 ,C1213_=_C3662 ,C1213_=_C3713 ,C1213_=_C3727 ,C1213_=_C3850 ,\nC1217_=_C1219 ,C1217_=_C1408 ,C1217_=_C2898 ,C1217_=_C3774 ,C1217_=_C3922 ,C1219_=_C1412 ,\nC1219_=_C2365 ,C1219_=_C3396 ,C1219_=_C4056 ,C1224_=_C1230 ,C1224_=_C1231 ,C1224_=_C1238 ,\nC1224_=_C1239 ,C1224_=_C1373 ,C1224_=_C1801 ,C1224_=_C2049 ,C1224_=_C2052 ,C1224_=_C2053 ,\nC1224_=_C2055 ,C1224_=_C2057 ,C1224_=_C2059 ,C1224_=_C2060 ,C1224_=_C2061 ,C1224_=_C2065 ,\nC1230_=_C1231 ,C1230_=_C1238 ,C1230_=_C1239 ,C1230_=_C2373 ,C1230_=_C2594 ,C1230_=_C2873 ,\nC1230_=_C2931 ,C1230_=_C2949 ,C1230_=_C3124 ,C1230_=_C3125 ,C1230_=_C3126 ,C1230_=_C3127 ,\nC1231_=_C1238 ,C1231_=_C1239 ,C1231_=_C1528 ,C1231_=_C2135 ,C1231_=_C2222 ,C1231_=_C2374 ,\nC1231_=_C2595 ,C1231_=_C2932 ,C1231_=_C3055 ,C1231_=_C3081 ,C1231_=_C3130 ,C1231_=_C3135 ,\nC1231_=_C3137 ,C1231_=_C3138 ,C1238_=_C1239 ,C1238_=_C2077 ,C1238_=_C2376 ,C1238_=_C2578 ,\nC1238_=_C2600 ,C1238_=_C2760 ,C1238_=_C2939 ,C1238_=_C3429 ,C1238_=_C3657 ,C1238_=_C3658 ,\nC1238_=_C3661 ,C1238_=_C3662 ,C1238_=_C3663 ,C1239_=_C1704 ,C1239_=_C1746 ,C1239_=_C1955 ,\nC1239_=_C2377 ,C1239_=_C2460 ,C1239_=_C2601 ,C1239_=_C2683 ,C1239_=_C2940 ,C1239_=_C3259 ,\nC1239_=_C3282 ,C1239_=_C3312 ,C1239_=_C3406 ,C1239_=_C3564 ,C1239_=_C3665 ,C1239_=_C3711 ,\nC1239_=_C3712 ,C1239_=_C3713 ,C1239_=_C3714 ,C1266_=_C1269 ,C1266_=_C2084 ,C1266_=_C2836 ,\nC1266_=_C3374 ,C1266_=_C3619 ,C1266_=_C3835 ,C1266_=_C3889 ,C1266_=_C4019 ,C1266_=_C4033 ,\nC1269_=_C2024 ,C1269_=_C2318 ,C1269_=_C2838 ,C1269_=_C3377 ,C1269_=_C3620 ,C1269_=_C3890 ,\nC1269_=_C4020 ,C1276_=_C1284 ,C1276_=_C1850 ,C1276_=_C1945 ,C1276_=_C2431 ,C1276_=_C2610 ,\nC1276_=_C2744 ,C1276_=_C2745 ,C1276_=_C2747 ,C1276_=_C2749 ,C1276_=_C2750 ,C1276_=_C2751 ,\nC1276_=_C2752 ,C1276_=_C2753 ,C1284_=_C1856 ,C1284_=_C2378 ,C1284_=_C2617 ,C1284_=_C2921 ,\nC1284_=_C2995 ,C1284_=_C3725 ,C1284_=_C3727 ,C1284_=_C3729 ,C1284_=_C3730 ,C1284_=_C3731 ,\nC1294_=_C1295 ,C1294_=_C1297 ,C1294_=_C1298 ,C1294_=_C1299 ,C1294_=_C1300 ,C1294_=_C1301 ,\nC1294_=_C1304 ,C1294_=_C1305 ,C1294_=_C1307 ,C1294_=_C1308 ,C1294_=_C1313 ,C1294_=_C1316 ,\nC1294_=_C1318 ,C1294_=_C1626 ,C1294_=_C1631 ,C1294_=_C1632 ,C1294_=_C1639 ,C1294_=_C1640 ,\nC1295_=_C1297 ,C1295_=_C1298 ,C1295_=_C1299 ,C1295_=_C1300 ,C1295_=_C1301 ,C1295_=_C1304 ,\nC1295_=_C1305 ,C1295_=_C1307 ,C1295_=_C1308 ,C1295_=_C1313 ,C1295_=_C1316 ,C1295_=_C1318 ,\nC1295_=_C1390 ,C1295_=_C2004 ,C1295_=_C2007 ,C1295_=_C2008 ,C1295_=_C2013 ,C1295_=_C2015 ,\nC1295_=_C2017 ,C1295_=_C2018 ,C1295_=_C2022 ,C1295_=_C2024 ,C1297_=_C1298 ,C1297_=_C1299 ,\nC1297_=_C1300 ,C1297_=_C1301 ,C1297_=_C1304 ,C1297_=_C1305 ,C1297_=_C1307 ,C1297_=_C1308 ,\nC1297_=_C1313 ,C1297_=_C1316 ,C1297_=_C1318 ,C1297_=_C1394 ,C1297_=_C2027 ,C1297_=_C2307 ,\nC1297_=_C2311 ,C1297_=_C2314 ,C1297_=_C2315 ,C1297_=_C2316 ,C1297_=_C2318 ,C1298_=_C1299 ,\nC1298_=_C1300 ,C1298_=_C1301 ,C1298_=_C1304 ,C1298_=_C1305 ,C1298_=_C1307 ,C1298_=_C1308 ,\nC1298_=_C1313 ,C1298_=_C1316 ,C1298_=_C1318 ,C1298_=_C2421 ,C1298_=_C2422 ,C1298_=_C2425 ,\nC1299_=_C1300 ,C1299_=_C1301 ,C1299_=_C1304 ,C1299_=_C1305 ,C1299_=_C1307 ,C1299_=_C1308 ,\nC1299_=_C1313 ,C1299_=_C1316 ,C1299_=_C1318 ,C1299_=_C2260 ,C1299_=_C2555 ,C1299_=_C2556 ,\nC1299_=_C2563 ,C1300_=_C1301 ,C1300_=_C1304 ,C1300_=_C1305 ,C1300_=_C1307 ,C1300_=_C1308 ,\nC1300_=_C1313 ,C1300_=_C1316 ,C1300_=_C1318 ,C1300_=_C2594 ,C1300_=_C2595 ,C1300_=_C2597 ,\nC1300_=_C2599 ,C1300_=_C2600 ,C1300_=_C2601 ,C1300_=_C2604 ,C1300_=_C2605 ,C1300_=_C2609 ,\nC1301_=_C1304 ,C1301_=_C1305 ,C1301_=_C1307 ,C1301_=_C1308 ,C1301_=_C1313 ,C1301_=_C1316 ,\nC1301_=_C1318 ,C1301_=_C2634 ,C1301_=_C2638 ,C1301_=_C2640 ,C1304_=_C1305 ,C1304_=_C1307 ,\nC1304_=_C1308 ,C1304_=_C1313 ,C1304_=_C1316 ,C1304_=_C1318 ,C1304_=_C2731 ,C1304_=_C2812 ,\nC1304_=_C2965 ,C1304_=_C2969 ,C1304_=_C2972 ,C1305_=_C1307 ,C1305_=_C1308 ,C1305_=_C1313 ,\nC1305_=_C1316 ,C1305_=_C1318 ,C1305_=_C3225 ,C1305_=_C3226 ,C1305_=_C3229 ,C1307_=_C1308 ,\nC1307_=_C1313 ,C1307_=_C1316 ,C1307_=_C1318 ,C1307_=_C1832 ,C1307_=_C3446 ,C1307_=_C3448 ,\nC1307_=_C3449 ,C1307_=_C3450 ,C1308_=_C1313 ,C1308_=_C1316 ,C1308_=_C1318 ,C1308_=_C3758 ,\nC1308_=_C3759 ,C1313_=_C1316 ,C1313_=_C1318 ,C1313_=_C3849 ,C1313_=_C3906 ,C1316_=_C1318 ,\nC1316_=_C2739 ,C1316_=_C2820 ,C1316_=_C3773 ,C1316_=_C4004 ,C1316_=_C4053 ,C1318_=_C1340 ,\nC1318_=_C1458 ,C1318_=_C2740 ,C1318_=_C2752 ,C1318_=_C2821 ,C1318_=_C3425 ,C1318_=_C3465 ,\nC1318_=_C4005 ,C1320_=_C1324 ,C1320_=_C1325 ,C1320_=_C1328 ,C1320_=_C1329 ,C1320_=_C1330 ,\nC1320_=_C1331 ,C1320_=_C1332 ,C1320_=_C1334 ,C1320_=_C1335 ,C1320_=_C1336 ,C1320_=_C1338 ,\nC1320_=_C1340 ,C1320_=_C1341 ,C1320_=_C1342 ,C1320_=_C1441 ,C1320_=_C2430 ,C1320_=_C2431 ,\nC1320_=_C2438 ,C1320_=_C2439 ,C1324_=_C1325 ,C1324_=_C1328 ,C1324_=_C1329 ,C1324_=_C1330 ,\nC1324_=_C1331 ,C1324_=_C1332 ,C1324_=_C1334 ,C1324_=_C1335 ,C1324_=_C1336 ,C1324_=_C1338 ,\nC1324_=_C1340 ,C1324_=_C1341 ,C1324_=_C1342 ,C1325_=_C1328 ,C1325_=_C1329 ,C1325_=_C1330 ,\nC1325_=_C1331 ,C1325_=_C1332 ,C1325_=_C1334 ,C1325_=_C1335 ,C1325_=_C1336 ,C1325_=_C1338 ,\nC1325_=_C1340 ,C1325_=_C1341 ,C1325_=_C1342 ,C1325_=_C3207 ,C1325_=_C3215 ,C1328_=_C1329 ,\nC1328_=_C1330 ,C1328_=_C1331 ,C1328_=_C1332 ,C1328_=_C1334 ,C1328_=_C1335 ,C1328_=_C1336 ,\nC1328_=_C1338 ,C1328_=_C1340 ,C1328_=_C1341 ,C1328_=_C1342 ,C1328_=_C1451 ,C1328_=_C2734 ,\nC1328_=_C2744 ,C1328_=_C3418 ,C1328_=_C3457 ,C1329_=_C1330 ,C1329_=_C1331 ,C1329_=_C1332 ,\nC1329_=_C1334 ,C1329_=_C1335 ,C1329_=_C1336 ,C1329_=_C1338 ,C1329_=_C1340 ,C1329_=_C1341 ,\nC1329_=_C1342 ,C1330_=_C1331 ,C1330_=_C1332 ,C1330_=_C1334 ,C1330_=_C1335 ,C1330_=_C1336 ,\nC1330_=_C1338 ,C1330_=_C1340 ,C1330_=_C1341 ,C1330_=_C1342 ,C1330_=_C3124 ,C1330_=_C3135 ,\nC1330_=_C3657 ,C1330_=_C3711 ,C1331_=_C1332 ,C1331_=_C1334 ,C1331_=_C1335 ,C1331_=_C1336 ,\nC1331_=_C1338 ,C1331_=_C1340 ,C1331_=_C1341 ,C1331_=_C1342 ,C1331_=_C1836 ,C1331_=_C2522 ,\nC1331_=_C3290 ,C1331_=_C3869 ,C1332_=_C1334 ,C1332_=_C1335 ,C1332_=_C1336 ,C1332_=_C1338 ,\nC1332_=_C1340 ,C1332_=_C1341 ,C1332_=_C1342 ,C1332_=_C2747 ,C1332_=_C3725 ,C1334_=_C1335 ,\nC1334_=_C1336 ,C1334_=_C1338 ,C1334_=_C1340 ,C1334_=_C1341 ,C1334_=_C1342 ,C1334_=_C3891 ,\nC1334_=_C3916 ,C1334_=_C3941 ,C1335_=_C1336 ,C1335_=_C1338 ,C1335_=_C1340 ,C1335_=_C1341 ,\nC1335_=_C1342 ,C1336_=_C1338 ,C1336_=_C1340 ,C1336_=_C1341 ,C1336_=_C1342 ,C1336_=_C1621 ,\nC1336_=_C2865 ,C1336_=_C3460 ,C1336_=_C3918 ,C1336_=_C4033 ,C1336_=_C4034 ,C1338_=_C1340 ,\nC1338_=_C1341 ,C1338_=_C1342 ,C1338_=_C1457 ,C1338_=_C2738 ,C1338_=_C2751 ,C1338_=_C3423 ,\nC1338_=_C3462 ,C1338_=_C4028 ,C1338_=_C4067 ,C1340_=_C1341 ,C1340_=_C1342 ,C1340_=_C1458 ,\nC1340_=_C2740 ,C1340_=_C2752 ,C1340_=_C2821 ,C1340_=_C3425 ,C1340_=_C3465 ,C1340_=_C4005 ,\nC1341_=_C1342 ,C1341_=_C1460 ,C1341_=_C2276 ,C1341_=_C2661 ,C1341_=_C2741 ,C1341_=_C2753 ,\nC1341_=_C3426 ,C1341_=_C3466 ,C1344_=_C1361 ,C1344_=_C1365 ,C1344_=_C1366 ,C1344_=_C1413 ,\nC1344_=_C1611 ,C1344_=_C1612 ,C1344_=_C1615 ,C1344_=_C1616 ,C1344_=_C1617 ,C1344_=_C1618 ,\nC1344_=_C1619 ,C1344_=_C1620 ,C1344_=_C1621 ,C1344_=_C1625 ,C1361_=_C1365 ,C1361_=_C1366 ,\nC1361_=_C1751 ,C1361_=_C1820 ,C1361_=_C2102 ,C1361_=_C2233 ,C1361_=_C2620 ,C1361_=_C2958 ,\nC1361_=_C2986 ,C1361_=_C3078 ,C1361_=_C3175 ,C1361_=_C3229 ,C1361_=_C3513 ,C1361_=_C3595 ,\nC1361_=_C3615 ,C1361_=_C3814 ,C1361_=_C3976 ,C1361_=_C3977 ,C1361_=_C3980 ,C1365_=_C1366 ,\nC1365_=_C1432 ,C1365_=_C1662 ,C1365_=_C2022 ,C1365_=_C2315 ,C1365_=_C2386 ,C1365_=_C2551 ,\nC1365_=_C2690 ,C1365_=_C2883 ,C1365_=_C3488 ,C1365_=_C3546 ,C1365_=_C3607 ,C1365_=_C3629 ,\nC1365_=_C3864 ,C1365_=_C4015 ,C1365_=_C4043 ,C1366_=_C1433 ,C1366_=_C2125 ,C1366_=_C2552 ,\nC1366_=_C3089 ,C1366_=_C3329 ,C1366_=_C3490 ,C1366_=_C3608 ,C1366_=_C3630 ,C1366_=_C3865 ,\nC1366_=_C4034 ,C1373_=_C1384 ,C1373_=_C1801 ,C1373_=_C2049 ,C1373_=_C2052 ,C1373_=_C2053 ,\nC1373_=_C2055 ,C1373_=_C2057 ,C1373_=_C2059 ,C1373_=_C2060 ,C1373_=_C2061 ,C1373_=_C2065 ,\nC1384_=_C1535 ,C1384_=_C1577 ,C1384_=_C2015 ,C1384_=_C2122 ,C1384_=_C2311 ,C1384_=_C2398 ,\nC1384_=_C2421 ,C1384_=_C3246 ,C1384_=_C3262 ,C1384_=_C3272 ,C1384_=_C3345 ,C1384_=_C3613 ,\nC1384_=_C3794 ,C1384_=_C3826 ,C1384_=_C3828 ,C1384_=_C3831 ,C1389_=_C1390 ,C1389_=_C1392 ,\nC1389_=_C1393 ,C1389_=_C1394 ,C1389_=_C1395 ,C1389_=_C1396 ,C1389_=_C1398 ,C1389_=_C1399 ,\nC1389_=_C1400 ,C1389_=_C1401 ,C1389_=_C1402 ,C1389_=_C1403 ,C1389_=_C1407 ,C1389_=_C1408 ,\nC1389_=_C1409 ,C1389_=_C1411 ,C1389_=_C1412 ,C1389_=_C1585 ,C1389_=_C1597 ,C1390_=_C1392 ,\nC1390_=_C1393 ,C1390_=_C1394 ,C1390_=_C1395 ,C1390_=_C1396 ,C1390_=_C1398 ,C1390_=_C1399 ,\nC1390_=_C1400 ,C1390_=_C1401 ,C1390_=_C1402 ,C1390_=_C1403 ,C1390_=_C1407 ,C1390_=_C1408 ,\nC1390_=_C1409 ,C1390_=_C1411 ,C1390_=_C1412 ,C1390_=_C2004 ,C1390_=_C2007 ,C1390_=_C2008 ,\nC1390_=_C2013 ,C1390_=_C2015 ,C1390_=_C2017 ,C1390_=_C2018 ,C1390_=_C2022 ,C1390_=_C2024 ,\nC1392_=_C1393 ,C1392_=_C1394 ,C1392_=_C1395 ,C1392_=_C1396 ,C1392_=_C1398 ,C1392_=_C1399 ,\nC1392_=_C1400 ,C1392_=_C1401 ,C1392_=_C1402 ,C1392_=_C1403 ,C1392_=_C1407 ,C1392_=_C1408 ,\nC1392_=_C1409 ,C1392_=_C1411 ,C1392_=_C1412 ,C1392_=_C2132 ,C1392_=_C2135 ,C1392_=_C2138 ,\nC1392_=_C2142 ,C1392_=_C2144 ,C1393_=_C1394 ,C1393_=_C1395 ,C1393_=_C1396 ,C1393_=_C1398 ,\nC1393_=_C1399 ,C1393_=_C1400 ,C1393_=_C1401 ,C1393_=_C1402 ,C1393_=_C1403 ,C1393_=_C1407 ,\nC1393_=_C1408 ,C1393_=_C1409 ,C1393_=_C1411 ,C1393_=_C1412 ,C1393_=_C2165 ,C1394_=_C1395 ,\nC1394_=_C1396 ,C1394_=_C1398 ,C1394_=_C1399</w:t>
      </w:r>
    </w:p>
    <w:p>
      <w:pPr>
        <w:pStyle w:val="PreformattedText"/>
        <w:bidi w:val="0"/>
        <w:spacing w:before="0" w:after="0"/>
        <w:jc w:val="left"/>
        <w:rPr/>
      </w:pPr>
      <w:r>
        <w:rPr/>
        <w:t xml:space="preserve"> </w:t>
      </w:r>
      <w:r>
        <w:rPr/>
        <w:t>,C1394_=_C1400 ,C1394_=_C1401 ,C1394_=_C1402 ,\nC1394_=_C1403 ,C1394_=_C1407 ,C1394_=_C1408 ,C1394_=_C1409 ,C1394_=_C1411 ,C1394_=_C1412 ,\nC1394_=_C2027 ,C1394_=_C2307 ,C1394_=_C2311 ,C1394_=_C2314 ,C1394_=_C2315 ,C1394_=_C2316 ,\nC1394_=_C2318 ,C1395_=_C1396 ,C1395_=_C1398 ,C1395_=_C1399 ,C1395_=_C1400 ,C1395_=_C1401 ,\nC1395_=_C1402 ,C1395_=_C1403 ,C1395_=_C1407 ,C1395_=_C1408 ,C1395_=_C1409 ,C1395_=_C1411 ,\nC1395_=_C1412 ,C1395_=_C2704 ,C1395_=_C2711 ,C1396_=_C1398 ,C1396_=_C1399 ,C1396_=_C1400 ,\nC1396_=_C1401 ,C1396_=_C1402 ,C1396_=_C1403 ,C1396_=_C1407 ,C1396_=_C1408 ,C1396_=_C1409 ,\nC1396_=_C1411 ,C1396_=_C1412 ,C1398_=_C1399 ,C1398_=_C1400 ,C1398_=_C1401 ,C1398_=_C1402 ,\nC1398_=_C1403 ,C1398_=_C1407 ,C1398_=_C1408 ,C1398_=_C1409 ,C1398_=_C1411 ,C1398_=_C1412 ,\nC1398_=_C2859 ,C1399_=_C1400 ,C1399_=_C1401 ,C1399_=_C1402 ,C1399_=_C1403 ,C1399_=_C1407 ,\nC1399_=_C1408 ,C1399_=_C1409 ,C1399_=_C1411 ,C1399_=_C1412 ,C1399_=_C3380 ,C1400_=_C1401 ,\nC1400_=_C1402 ,C1400_=_C1403 ,C1400_=_C1407 ,C1400_=_C1408 ,C1400_=_C1409 ,C1400_=_C1411 ,\nC1400_=_C1412 ,C1400_=_C3522 ,C1401_=_C1402 ,C1401_=_C1403 ,C1401_=_C1407 ,C1401_=_C1408 ,\nC1401_=_C1409 ,C1401_=_C1411 ,C1401_=_C1412 ,C1401_=_C3690 ,C1401_=_C3692 ,C1402_=_C1403 ,\nC1402_=_C1407 ,C1402_=_C1408 ,C1402_=_C1409 ,C1402_=_C1411 ,C1402_=_C1412 ,C1402_=_C3746 ,\nC1402_=_C3747 ,C1403_=_C1407 ,C1403_=_C1408 ,C1403_=_C1409 ,C1403_=_C1411 ,C1403_=_C1412 ,\nC1403_=_C2893 ,C1403_=_C3786 ,C1407_=_C1408 ,C1407_=_C1409 ,C1407_=_C1411 ,C1407_=_C1412 ,\nC1407_=_C3947 ,C1407_=_C3980 ,C1408_=_C1409 ,C1408_=_C1411 ,C1408_=_C1412 ,C1408_=_C2898 ,\nC1408_=_C3774 ,C1408_=_C3922 ,C1409_=_C1411 ,C1409_=_C1412 ,C1409_=_C2660 ,C1409_=_C3138 ,\nC1409_=_C3708 ,C1409_=_C3948 ,C1411_=_C1412 ,C1411_=_C3776 ,C1411_=_C3924 ,C1411_=_C3951 ,\nC1412_=_C2365 ,C1412_=_C3396 ,C1412_=_C4056 ,C1413_=_C1416 ,C1413_=_C1420 ,C1413_=_C1421 ,\nC1413_=_C1430 ,C1413_=_C1432 ,C1413_=_C1433 ,C1413_=_C1611 ,C1413_=_C1612 ,C1413_=_C1615 ,\nC1413_=_C1616 ,C1413_=_C1617 ,C1413_=_C1618 ,C1413_=_C1619 ,C1413_=_C1620 ,C1413_=_C1621 ,\nC1413_=_C1625 ,C1416_=_C1420 ,C1416_=_C1421 ,C1416_=_C1430 ,C1416_=_C1432 ,C1416_=_C1433 ,\nC1416_=_C2004 ,C1416_=_C2026 ,C1416_=_C2027 ,C1416_=_C2029 ,C1416_=_C2030 ,C1416_=_C2031 ,\nC1416_=_C2034 ,C1416_=_C2035 ,C1416_=_C2036 ,C1416_=_C2037 ,C1416_=_C2041 ,C1416_=_C2043 ,\nC1416_=_C2046 ,C1416_=_C2047 ,C1416_=_C2048 ,C1420_=_C1421 ,C1420_=_C1430 ,C1420_=_C1432 ,\nC1420_=_C1433 ,C1420_=_C1525 ,C1420_=_C1632 ,C1420_=_C1693 ,C1420_=_C1921 ,C1420_=_C2556 ,\nC1420_=_C2811 ,C1420_=_C2812 ,C1420_=_C2814 ,C1420_=_C2819 ,C1420_=_C2820 ,C1420_=_C2821 ,\nC1420_=_C2822 ,C1421_=_C1430 ,C1421_=_C1432 ,C1421_=_C1433 ,C1421_=_C1694 ,C1421_=_C1851 ,\nC1421_=_C1922 ,C1421_=_C2858 ,C1421_=_C2859 ,C1421_=_C2860 ,C1421_=_C2864 ,C1421_=_C2865 ,\nC1421_=_C2866 ,C1421_=_C2869 ,C1421_=_C2870 ,C1430_=_C1432 ,C1430_=_C1433 ,C1430_=_C1536 ,\nC1430_=_C1680 ,C1430_=_C1706 ,C1430_=_C1934 ,C1430_=_C2907 ,C1430_=_C3032 ,C1430_=_C3355 ,\nC1430_=_C3534 ,C1430_=_C3556 ,C1430_=_C3624 ,C1430_=_C3854 ,C1430_=_C3891 ,C1430_=_C3893 ,\nC1430_=_C3894 ,C1432_=_C1433 ,C1432_=_C1662 ,C1432_=_C2022 ,C1432_=_C2315 ,C1432_=_C2386 ,\nC1432_=_C2551 ,C1432_=_C2690 ,C1432_=_C2883 ,C1432_=_C3488 ,C1432_=_C3546 ,C1432_=_C3607 ,\nC1432_=_C3629 ,C1432_=_C3864 ,C1432_=_C4015 ,C1432_=_C4043 ,C1433_=_C2125 ,C1433_=_C2552 ,\nC1433_=_C3089 ,C1433_=_C3329 ,C1433_=_C3490 ,C1433_=_C3608 ,C1433_=_C3630 ,C1433_=_C3865 ,\nC1433_=_C4034 ,C1438_=_C1439 ,C1438_=_C1441 ,C1438_=_C1442 ,C1438_=_C1448 ,C1438_=_C1451 ,\nC1438_=_C1452 ,C1438_=_C1455 ,C1438_=_C1457 ,C1438_=_C1458 ,C1438_=_C1459 ,C1438_=_C1460 ,\nC1438_=_C1523 ,C1438_=_C1525 ,C1438_=_C1526 ,C1438_=_C1528 ,C1438_=_C1533 ,C1438_=_C1534 ,\nC1438_=_C1535 ,C1438_=_C1536 ,C1438_=_C1537 ,C1438_=_C1543 ,C1439_=_C1441 ,C1439_=_C1442 ,\nC1439_=_C1448 ,C1439_=_C1451 ,C1439_=_C1452 ,C1439_=_C1455 ,C1439_=_C1457 ,C1439_=_C1458 ,\nC1439_=_C1459 ,C1439_=_C1460 ,C1439_=_C1850 ,C1439_=_C1851 ,C1439_=_C1855 ,C1439_=_C1856 ,\nC1441_=_C1442 ,C1441_=_C1448 ,C1441_=_C1451 ,C1441_=_C1452 ,C1441_=_C1455 ,C1441_=_C1457 ,\nC1441_=_C1458 ,C1441_=_C1459 ,C1441_=_C1460 ,C1441_=_C2430 ,C1441_=_C2431 ,C1441_=_C2438 ,\nC1441_=_C2439 ,C1442_=_C1448 ,C1442_=_C1451 ,C1442_=_C1452 ,C1442_=_C1455 ,C1442_=_C1457 ,\nC1442_=_C1458 ,C1442_=_C1459 ,C1442_=_C1460 ,C1442_=_C1827 ,C1442_=_C2720 ,C1448_=_C1451 ,\nC1448_=_C1452 ,C1448_=_C1455 ,C1448_=_C1457 ,C1448_=_C1458 ,C1448_=_C1459 ,C1448_=_C1460 ,\nC1448_=_C2034 ,C1448_=_C2814 ,C1448_=_C2860 ,C1448_=_C3353 ,C1448_=_C3355 ,C1451_=_C1452 ,\nC1451_=_C1455 ,C1451_=_C1457 ,C1451_=_C1458 ,C1451_=_C1459 ,C1451_=_C1460 ,C1451_=_C2734 ,\nC1451_=_C2744 ,C1451_=_C3418 ,C1451_=_C3457 ,C1452_=_C1455 ,C1452_=_C1457 ,C1452_=_C1458 ,\nC1452_=_C1459 ,C1452_=_C1460 ,C1452_=_C2037 ,C1452_=_C3584 ,C1455_=_C1457 ,C1455_=_C1458 ,\nC1455_=_C1459 ,C1455_=_C1460 ,C1455_=_C1835 ,C1455_=_C2355 ,C1455_=_C3384 ,C1455_=_C3706 ,\nC1457_=_C1458 ,C1457_=_C1459 ,C1457_=_C1460 ,C1457_=_C2738 ,C1457_=_C2751 ,C1457_=_C3423 ,\nC1457_=_C3462 ,C1457_=_C4028 ,C1457_=_C4067 ,C1458_=_C1459 ,C1458_=_C1460 ,C1458_=_C2740 ,\nC1458_=_C2752 ,C1458_=_C2821 ,C1458_=_C3425 ,C1458_=_C3465 ,C1458_=_C4005 ,C1459_=_C1460 ,\nC1459_=_C3709 ,C1459_=_C3923 ,C1460_=_C2276 ,C1460_=_C2661 ,C1460_=_C2741 ,C1460_=_C2753 ,\nC1460_=_C3426 ,C1460_=_C3466 ,C1469_=_C1791 ,C1469_=_C2008 ,C1469_=_C2307 ,C1469_=_C2634 ,\nC1469_=_C2904 ,C1469_=_C2919 ,C1469_=_C2965 ,C1469_=_C2979 ,C1469_=_C3072 ,C1469_=_C3231 ,\nC1469_=_C3232 ,C1469_=_C3234 ,C1469_=_C3238 ,C1469_=_C3239 ,C1483_=_C1505 ,C1483_=_C1526 ,\nC1483_=_C1551 ,C1483_=_C1717 ,C1483_=_C1784 ,C1483_=_C1946 ,C1483_=_C2007 ,C1483_=_C2202 ,\nC1483_=_C2886 ,C1483_=_C2888 ,C1483_=_C2889 ,C1483_=_C2890 ,C1483_=_C2893 ,C1483_=_C2894 ,\nC1483_=_C2896 ,C1483_=_C2897 ,C1483_=_C2898 ,C1498_=_C1505 ,C1498_=_C1508 ,C1498_=_C1516 ,\nC1498_=_C1825 ,C1498_=_C1826 ,C1498_=_C1827 ,C1498_=_C1828 ,C1498_=_C1829 ,C1498_=_C1831 ,\nC1498_=_C1832 ,C1498_=_C1833 ,C1498_=_C1835 ,C1498_=_C1836 ,C1498_=_C1841 ,C1498_=_C1842 ,\nC1498_=_C1843 ,C1498_=_C1845 ,C1498_=_C1846 ,C1505_=_C1508 ,C1505_=_C1516 ,C1505_=_C1526 ,\nC1505_=_C1551 ,C1505_=_C1717 ,C1505_=_C1784 ,C1505_=_C1946 ,C1505_=_C2007 ,C1505_=_C2202 ,\nC1505_=_C2886 ,C1505_=_C2888 ,C1505_=_C2889 ,C1505_=_C2890 ,C1505_=_C2893 ,C1505_=_C2894 ,\nC1505_=_C2896 ,C1505_=_C2897 ,C1505_=_C2898 ,C1508_=_C1516 ,C1508_=_C1653 ,C1508_=_C2455 ,\nC1508_=_C2479 ,C1508_=_C2920 ,C1508_=_C3182 ,C1508_=_C3289 ,C1508_=_C3290 ,C1508_=_C3291 ,\nC1508_=_C3293 ,C1508_=_C3294 ,C1508_=_C3296 ,C1508_=_C3297 ,C1508_=_C3298 ,C1516_=_C2425 ,\nC1516_=_C2462 ,C1516_=_C2605 ,C1516_=_C2640 ,C1516_=_C3226 ,C1516_=_C3334 ,C1516_=_C3449 ,\nC1516_=_C3759 ,C1516_=_C3869 ,C1516_=_C3906 ,C1516_=_C3910 ,C1516_=_C3911 ,C1516_=_C3913 ,\nC1523_=_C1525 ,C1523_=_C1526 ,C1523_=_C1528 ,C1523_=_C1533 ,C1523_=_C1534 ,C1523_=_C1535 ,\nC1523_=_C1536 ,C1523_=_C1537 ,C1523_=_C1543 ,C1523_=_C1942 ,C1523_=_C2196 ,C1523_=_C2260 ,\nC1523_=_C2266 ,C1523_=_C2267 ,C1523_=_C2268 ,C1523_=_C2271 ,C1523_=_C2273 ,C1523_=_C2275 ,\nC1523_=_C2276 ,C1523_=_C2277 ,C1525_=_C1526 ,C1525_=_C1528 ,C1525_=_C1533 ,C1525_=_C1534 ,\nC1525_=_C1535 ,C1525_=_C1536 ,C1525_=_C1537 ,C1525_=_C1543 ,C1525_=_C1632 ,C1525_=_C1693 ,\nC1525_=_C1921 ,C1525_=_C2556 ,C1525_=_C2811 ,C1525_=_C2812 ,C1525_=_C2814 ,C1525_=_C2819 ,\nC1525_=_C2820 ,C1525_=_C2821 ,C1525_=_C2822 ,C1526_=_C1528 ,C1526_=_C1533 ,C1526_=_C1534 ,\nC1526_=_C1535 ,C1526_=_C1536 ,C1526_=_C1537 ,C1526_=_C1543 ,C1526_=_C1551 ,C1526_=_C1717 ,\nC1526_=_C1784 ,C1526_=_C1946 ,C1526_=_C2007 ,C1526_=_C2202 ,C1526_=_C2886 ,C1526_=_C2888 ,\nC1526_=_C2889 ,C1526_=_C2890 ,C1526_=_C2893 ,C1526_=_C2894 ,C1526_=_C2896 ,C1526_=_C2897 ,\nC1526_=_C2898 ,C1528_=_C1533 ,C1528_=_C1534 ,C1528_=_C1535 ,C1528_=_C1536 ,C1528_=_C1537 ,\nC1528_=_C1543 ,C1528_=_C2135 ,C1528_=_C2222 ,C1528_=_C2374 ,C1528_=_C2595 ,C1528_=_C2932 ,\nC1528_=_C3055 ,C1528_=_C3081 ,C1528_=_C3130 ,C1528_=_C3135 ,C1528_=_C3137 ,C1528_=_C3138 ,\nC1533_=_C1534 ,C1533_=_C1535 ,C1533_=_C1536 ,C1533_=_C1537 ,C1533_=_C1543 ,C1533_=_C1855 ,\nC1533_=_C2142 ,C1533_=_C2230 ,C1533_=_C2720 ,C1533_=_C3061 ,C1533_=_C3086 ,C1533_=_C3184 ,\nC1533_=_C3353 ,C1533_=_C3584 ,C1533_=_C3706 ,C1533_=_C3708 ,C1533_=_C3709 ,C1534_=_C1535 ,\nC1534_=_C1536 ,C1534_=_C1537 ,C1534_=_C1543 ,C1534_=_C1795 ,C1534_=_C2013 ,C1534_=_C2499 ,\nC1534_=_C2779 ,C1534_=_C3207 ,C1534_=_C3446 ,C1534_=_C3592 ,C1534_=_C3642 ,C1534_=_C3746 ,\nC1534_=_C3770 ,C1534_=_C3771 ,C1534_=_C3772 ,C1534_=_C3773 ,C1534_=_C3774 ,C1534_=_C3775 ,\nC1534_=_C3776 ,C1535_=_C1536 ,C1535_=_C1537 ,C1535_=_C1543 ,C1535_=_C1577 ,C1535_=_C2015 ,\nC1535_=_C2122 ,C1535_=_C2311 ,C1535_=_C2398 ,C1535_=_C2421 ,C1535_=_C3246 ,C1535_=_C3262 ,\nC1535_=_C3272 ,C1535_=_C3345 ,C1535_=_C3613 ,C1535_=_C3794 ,C1535_=_C3826 ,C1535_=_C3828 ,\nC1535_=_C3831 ,C1536_=_C1537 ,C1536_=_C1543 ,C1536_=_C1680 ,C1536_=_C1706 ,C1536_=_C1934 ,\nC1536_=_C2907 ,C1536_=_C3032 ,C1536_=_C3355 ,C1536_=_C3534 ,C1536_=_C3556 ,C1536_=_C3624 ,\nC1536_=_C3854 ,C1536_=_C3891 ,C1536_=_C3893 ,C1536_=_C3894 ,C1537_=_C1543 ,C1537_=_C2017 ,\nC1537_=_C2581 ,C1537_=_C2783 ,C1537_=_C2969 ,C1537_=_C3367 ,C1537_=_C3409 ,C1537_=_C3450 ,\nC1537_=_C3645 ,C1537_=_C3747 ,C1537_=_C3915 ,C1537_=_C3916 ,C1537_=_C3917 ,C1537_=_C3918 ,\nC1537_=_C3921 ,C1537_=_C3922 ,C1537_=_C3923 ,C1537_=_C3924 ,C1543_=_C1583 ,C1543_=_C2259 ,\nC1543_=_C2711 ,C1543_=_C2808 ,C1543_=_C3117 ,C1543_=_C4067 ,C1543_=_C4078 ,C1543_=_C4098 ,\nC1549_=_C1551 ,C1549_=_C2111 ,C1549_=_C2132 ,C1549_=_C2175 ,C1549_=_C2217 ,C1549_=_C2646 ,\nC1549_=_C2647 ,C1549_=_C2648 ,C1549_=_C2650 ,C1549_=_C2651 ,C1549_=_C2653 ,C1549_=_C2654 ,\nC1549_=_C2656 ,C1549_=_C2658 ,C1549_=_C2660 ,C1549_=_C2661 ,C1549_=_C2662 ,C1551_=_C1717 ,\nC1551_=_C1784 ,C1551_=_C1946 ,C1551_=_C2007 ,C1551_=_C2202 ,C1551_=_C2886 ,C1551_=_C2888 ,\nC1551_=_C2889 ,C1551_=_C2890 ,C1551_=_C2893 ,C1551_=_C2894 ,C1551_=_C2896 ,C1551_=_C2897 ,\nC1551_=_C2898</w:t>
      </w:r>
    </w:p>
    <w:p>
      <w:pPr>
        <w:pStyle w:val="PreformattedText"/>
        <w:bidi w:val="0"/>
        <w:spacing w:before="0" w:after="0"/>
        <w:jc w:val="left"/>
        <w:rPr/>
      </w:pPr>
      <w:r>
        <w:rPr/>
        <w:t xml:space="preserve"> </w:t>
      </w:r>
      <w:r>
        <w:rPr/>
        <w:t>,C1577_=_C1578 ,C1577_=_C1583 ,C1577_=_C2015 ,C1577_=_C2122 ,C1577_=_C2311 ,\nC1577_=_C2398 ,C1577_=_C2421 ,C1577_=_C3246 ,C1577_=_C3262 ,C1577_=_C3272 ,C1577_=_C3345 ,\nC1577_=_C3613 ,C1577_=_C3794 ,C1577_=_C3826 ,C1577_=_C3828 ,C1577_=_C3831 ,C1578_=_C1583 ,\nC1578_=_C1684 ,C1578_=_C2124 ,C1578_=_C2253 ,C1578_=_C2704 ,C1578_=_C2802 ,C1578_=_C3035 ,\nC1578_=_C3088 ,C1578_=_C3113 ,C1578_=_C3328 ,C1578_=_C3536 ,C1578_=_C3559 ,C1578_=_C3626 ,\nC1578_=_C3859 ,C1578_=_C3941 ,C1578_=_C4028 ,C1578_=_C4030 ,C1578_=_C4031 ,C1583_=_C2259 ,\nC1583_=_C2711 ,C1583_=_C2808 ,C1583_=_C3117 ,C1583_=_C4067 ,C1583_=_C4078 ,C1583_=_C4098 ,\nC1585_=_C1597 ,C1585_=_C1626 ,C1585_=_C2066 ,C1585_=_C2342 ,C1585_=_C2343 ,C1585_=_C2344 ,\nC1585_=_C2345 ,C1585_=_C2347 ,C1585_=_C2348 ,C1585_=_C2350 ,C1585_=_C2351 ,C1585_=_C2354 ,\nC1585_=_C2355 ,C1585_=_C2356 ,C1585_=_C2359 ,C1585_=_C2361 ,C1585_=_C2363 ,C1585_=_C2364 ,\nC1585_=_C2365 ,C1597_=_C2073 ,C1597_=_C2138 ,C1597_=_C2481 ,C1597_=_C2665 ,C1597_=_C3058 ,\nC1597_=_C3362 ,C1597_=_C3380 ,C1597_=_C3381 ,C1597_=_C3384 ,C1597_=_C3385 ,C1597_=_C3388 ,\nC1597_=_C3389 ,C1597_=_C3390 ,C1597_=_C3391 ,C1597_=_C3393 ,C1597_=_C3394 ,C1597_=_C3395 ,\nC1597_=_C3396 ,C1611_=_C1612 ,C1611_=_C1615 ,C1611_=_C1616 ,C1611_=_C1617 ,C1611_=_C1618 ,\nC1611_=_C1619 ,C1611_=_C1620 ,C1611_=_C1621 ,C1611_=_C1625 ,C1611_=_C2542 ,C1611_=_C2547 ,\nC1611_=_C2551 ,C1611_=_C2552 ,C1612_=_C1615 ,C1612_=_C1616 ,C1612_=_C1617 ,C1612_=_C1618 ,\nC1612_=_C1619 ,C1612_=_C1620 ,C1612_=_C1621 ,C1612_=_C1625 ,C1612_=_C1829 ,C1612_=_C2843 ,\nC1612_=_C2995 ,C1612_=_C2997 ,C1615_=_C1616 ,C1615_=_C1617 ,C1615_=_C1618 ,C1615_=_C1619 ,\nC1615_=_C1620 ,C1615_=_C1621 ,C1615_=_C1625 ,C1615_=_C2350 ,C1615_=_C3486 ,C1615_=_C3488 ,\nC1615_=_C3489 ,C1615_=_C3490 ,C1616_=_C1617 ,C1616_=_C1618 ,C1616_=_C1619 ,C1616_=_C1620 ,\nC1616_=_C1621 ,C1616_=_C1625 ,C1617_=_C1618 ,C1617_=_C1619 ,C1617_=_C1620 ,C1617_=_C1621 ,\nC1617_=_C1625 ,C1617_=_C1833 ,C1617_=_C2653 ,C1617_=_C3607 ,C1617_=_C3608 ,C1618_=_C1619 ,\nC1618_=_C1620 ,C1618_=_C1621 ,C1618_=_C1625 ,C1618_=_C3624 ,C1618_=_C3626 ,C1618_=_C3629 ,\nC1618_=_C3630 ,C1619_=_C1620 ,C1619_=_C1621 ,C1619_=_C1625 ,C1619_=_C3863 ,C1619_=_C3864 ,\nC1619_=_C3865 ,C1620_=_C1621 ,C1620_=_C1625 ,C1620_=_C1875 ,C1620_=_C2061 ,C1620_=_C2525 ,\nC1620_=_C3127 ,C1620_=_C3294 ,C1620_=_C3772 ,C1620_=_C4022 ,C1621_=_C1625 ,C1621_=_C2865 ,\nC1621_=_C3460 ,C1621_=_C3918 ,C1621_=_C4033 ,C1621_=_C4034 ,C1625_=_C2870 ,C1626_=_C1631 ,\nC1626_=_C1632 ,C1626_=_C1639 ,C1626_=_C1640 ,C1626_=_C2066 ,C1626_=_C2342 ,C1626_=_C2343 ,\nC1626_=_C2344 ,C1626_=_C2345 ,C1626_=_C2347 ,C1626_=_C2348 ,C1626_=_C2350 ,C1626_=_C2351 ,\nC1626_=_C2354 ,C1626_=_C2355 ,C1626_=_C2356 ,C1626_=_C2359 ,C1626_=_C2361 ,C1626_=_C2363 ,\nC1626_=_C2364 ,C1626_=_C2365 ,C1631_=_C1632 ,C1631_=_C1639 ,C1631_=_C1640 ,C1631_=_C1944 ,\nC1631_=_C2430 ,C1631_=_C2555 ,C1631_=_C2731 ,C1631_=_C2734 ,C1631_=_C2735 ,C1631_=_C2737 ,\nC1631_=_C2738 ,C1631_=_C2739 ,C1631_=_C2740 ,C1631_=_C2741 ,C1632_=_C1639 ,C1632_=_C1640 ,\nC1632_=_C1693 ,C1632_=_C1921 ,C1632_=_C2556 ,C1632_=_C2811 ,C1632_=_C2812 ,C1632_=_C2814 ,\nC1632_=_C2819 ,C1632_=_C2820 ,C1632_=_C2821 ,C1632_=_C2822 ,C1639_=_C1640 ,C1639_=_C2018 ,\nC1639_=_C2144 ,C1639_=_C2165 ,C1639_=_C2314 ,C1639_=_C2502 ,C1639_=_C2584 ,C1639_=_C3048 ,\nC1639_=_C3486 ,C1639_=_C3522 ,C1639_=_C3690 ,C1639_=_C3786 ,C1639_=_C3799 ,C1639_=_C3945 ,\nC1639_=_C3947 ,C1639_=_C3948 ,C1639_=_C3950 ,C1639_=_C3951 ,C1640_=_C1956 ,C1640_=_C2563 ,\nC1640_=_C2972 ,C1640_=_C3565 ,C1640_=_C3701 ,C1640_=_C4003 ,C1640_=_C4004 ,C1640_=_C4005 ,\nC1645_=_C1653 ,C1645_=_C1662 ,C1645_=_C1864 ,C1645_=_C1866 ,C1645_=_C1868 ,C1645_=_C1871 ,\nC1645_=_C1874 ,C1645_=_C1875 ,C1653_=_C1662 ,C1653_=_C2455 ,C1653_=_C2479 ,C1653_=_C2920 ,\nC1653_=_C3182 ,C1653_=_C3289 ,C1653_=_C3290 ,C1653_=_C3291 ,C1653_=_C3293 ,C1653_=_C3294 ,\nC1653_=_C3296 ,C1653_=_C3297 ,C1653_=_C3298 ,C1662_=_C2022 ,C1662_=_C2315 ,C1662_=_C2386 ,\nC1662_=_C2551 ,C1662_=_C2690 ,C1662_=_C2883 ,C1662_=_C3488 ,C1662_=_C3546 ,C1662_=_C3607 ,\nC1662_=_C3629 ,C1662_=_C3864 ,C1662_=_C4015 ,C1662_=_C4043 ,C1677_=_C1680 ,C1677_=_C1684 ,\nC1677_=_C1686 ,C1677_=_C1892 ,C1677_=_C1908 ,C1677_=_C2079 ,C1677_=_C2547 ,C1677_=_C3029 ,\nC1677_=_C3097 ,C1677_=_C3651 ,C1677_=_C3698 ,C1677_=_C3832 ,C1677_=_C3841 ,C1677_=_C3842 ,\nC1677_=_C3843 ,C1677_=_C3846 ,C1677_=_C3847 ,C1680_=_C1684 ,C1680_=_C1686 ,C1680_=_C1706 ,\nC1680_=_C1934 ,C1680_=_C2907 ,C1680_=_C3032 ,C1680_=_C3355 ,C1680_=_C3534 ,C1680_=_C3556 ,\nC1680_=_C3624 ,C1680_=_C3854 ,C1680_=_C3891 ,C1680_=_C3893 ,C1680_=_C3894 ,C1684_=_C1686 ,\nC1684_=_C2124 ,C1684_=_C2253 ,C1684_=_C2704 ,C1684_=_C2802 ,C1684_=_C3035 ,C1684_=_C3088 ,\nC1684_=_C3113 ,C1684_=_C3328 ,C1684_=_C3536 ,C1684_=_C3559 ,C1684_=_C3626 ,C1684_=_C3859 ,\nC1684_=_C3941 ,C1684_=_C4028 ,C1684_=_C4030 ,C1684_=_C4031 ,C1686_=_C2609 ,C1686_=_C2884 ,\nC1686_=_C2962 ,C1686_=_C3105 ,C1686_=_C3654 ,C1686_=_C3983 ,C1686_=_C3999 ,C1686_=_C4006 ,\nC1686_=_C4059 ,C1693_=_C1694 ,C1693_=_C1704 ,C1693_=_C1706 ,C1693_=_C1921 ,C1693_=_C2556 ,\nC1693_=_C2811 ,C1693_=_C2812 ,C1693_=_C2814 ,C1693_=_C2819 ,C1693_=_C2820 ,C1693_=_C2821 ,\nC1693_=_C2822 ,C1694_=_C1704 ,C1694_=_C1706 ,C1694_=_C1851 ,C1694_=_C1922 ,C1694_=_C2858 ,\nC1694_=_C2859 ,C1694_=_C2860 ,C1694_=_C2864 ,C1694_=_C2865 ,C1694_=_C2866 ,C1694_=_C2869 ,\nC1694_=_C2870 ,C1704_=_C1706 ,C1704_=_C1746 ,C1704_=_C1955 ,C1704_=_C2377 ,C1704_=_C2460 ,\nC1704_=_C2601 ,C1704_=_C2683 ,C1704_=_C2940 ,C1704_=_C3259 ,C1704_=_C3282 ,C1704_=_C3312 ,\nC1704_=_C3406 ,C1704_=_C3564 ,C1704_=_C3665 ,C1704_=_C3711 ,C1704_=_C3712 ,C1704_=_C3713 ,\nC1704_=_C3714 ,C1706_=_C1934 ,C1706_=_C2907 ,C1706_=_C3032 ,C1706_=_C3355 ,C1706_=_C3534 ,\nC1706_=_C3556 ,C1706_=_C3624 ,C1706_=_C3854 ,C1706_=_C3891 ,C1706_=_C3893 ,C1706_=_C3894 ,\nC1717_=_C1731 ,C1717_=_C1784 ,C1717_=_C1946 ,C1717_=_C2007 ,C1717_=_C2202 ,C1717_=_C2886 ,\nC1717_=_C2888 ,C1717_=_C2889 ,C1717_=_C2890 ,C1717_=_C2893 ,C1717_=_C2894 ,C1717_=_C2896 ,\nC1717_=_C2897 ,C1717_=_C2898 ,C1731_=_C1776 ,C1731_=_C1896 ,C1731_=_C2235 ,C1731_=_C2316 ,\nC1731_=_C2466 ,C1731_=_C2767 ,C1731_=_C2910 ,C1731_=_C3215 ,C1731_=_C3489 ,C1731_=_C3692 ,\nC1731_=_C3836 ,C1731_=_C3883 ,C1731_=_C3926 ,C1731_=_C4052 ,C1731_=_C4053 ,C1731_=_C4055 ,\nC1731_=_C4056 ,C1731_=_C4057 ,C1746_=_C1751 ,C1746_=_C1955 ,C1746_=_C2377 ,C1746_=_C2460 ,\nC1746_=_C2601 ,C1746_=_C2683 ,C1746_=_C2940 ,C1746_=_C3259 ,C1746_=_C3282 ,C1746_=_C3312 ,\nC1746_=_C3406 ,C1746_=_C3564 ,C1746_=_C3665 ,C1746_=_C3711 ,C1746_=_C3712 ,C1746_=_C3713 ,\nC1746_=_C3714 ,C1751_=_C1820 ,C1751_=_C2102 ,C1751_=_C2233 ,C1751_=_C2620 ,C1751_=_C2958 ,\nC1751_=_C2986 ,C1751_=_C3078 ,C1751_=_C3175 ,C1751_=_C3229 ,C1751_=_C3513 ,C1751_=_C3595 ,\nC1751_=_C3615 ,C1751_=_C3814 ,C1751_=_C3976 ,C1751_=_C3977 ,C1751_=_C3980 ,C1776_=_C1896 ,\nC1776_=_C2235 ,C1776_=_C2316 ,C1776_=_C2466 ,C1776_=_C2767 ,C1776_=_C2910 ,C1776_=_C3215 ,\nC1776_=_C3489 ,C1776_=_C3692 ,C1776_=_C3836 ,C1776_=_C3883 ,C1776_=_C3926 ,C1776_=_C4052 ,\nC1776_=_C4053 ,C1776_=_C4055 ,C1776_=_C4056 ,C1776_=_C4057 ,C1784_=_C1791 ,C1784_=_C1795 ,\nC1784_=_C1946 ,C1784_=_C2007 ,C1784_=_C2202 ,C1784_=_C2886 ,C1784_=_C2888 ,C1784_=_C2889 ,\nC1784_=_C2890 ,C1784_=_C2893 ,C1784_=_C2894 ,C1784_=_C2896 ,C1784_=_C2897 ,C1784_=_C2898 ,\nC1791_=_C1795 ,C1791_=_C2008 ,C1791_=_C2307 ,C1791_=_C2634 ,C1791_=_C2904 ,C1791_=_C2919 ,\nC1791_=_C2965 ,C1791_=_C2979 ,C1791_=_C3072 ,C1791_=_C3231 ,C1791_=_C3232 ,C1791_=_C3234 ,\nC1791_=_C3238 ,C1791_=_C3239 ,C1795_=_C2013 ,C1795_=_C2499 ,C1795_=_C2779 ,C1795_=_C3207 ,\nC1795_=_C3446 ,C1795_=_C3592 ,C1795_=_C3642 ,C1795_=_C3746 ,C1795_=_C3770 ,C1795_=_C3771 ,\nC1795_=_C3772 ,C1795_=_C3773 ,C1795_=_C3774 ,C1795_=_C3775 ,C1795_=_C3776 ,C1801_=_C1820 ,\nC1801_=_C2049 ,C1801_=_C2052 ,C1801_=_C2053 ,C1801_=_C2055 ,C1801_=_C2057 ,C1801_=_C2059 ,\nC1801_=_C2060 ,C1801_=_C2061 ,C1801_=_C2065 ,C1820_=_C2102 ,C1820_=_C2233 ,C1820_=_C2620 ,\nC1820_=_C2958 ,C1820_=_C2986 ,C1820_=_C3078 ,C1820_=_C3175 ,C1820_=_C3229 ,C1820_=_C3513 ,\nC1820_=_C3595 ,C1820_=_C3615 ,C1820_=_C3814 ,C1820_=_C3976 ,C1820_=_C3977 ,C1820_=_C3980 ,\nC1825_=_C1826 ,C1825_=_C1827 ,C1825_=_C1828 ,C1825_=_C1829 ,C1825_=_C1831 ,C1825_=_C1832 ,\nC1825_=_C1833 ,C1825_=_C1835 ,C1825_=_C1836 ,C1825_=_C1841 ,C1825_=_C1842 ,C1825_=_C1843 ,\nC1825_=_C1845 ,C1825_=_C1846 ,C1826_=_C1827 ,C1826_=_C1828 ,C1826_=_C1829 ,C1826_=_C1831 ,\nC1826_=_C1832 ,C1826_=_C1833 ,C1826_=_C1835 ,C1826_=_C1836 ,C1826_=_C1841 ,C1826_=_C1842 ,\nC1826_=_C1843 ,C1826_=_C1845 ,C1826_=_C1846 ,C1826_=_C2455 ,C1826_=_C2460 ,C1826_=_C2462 ,\nC1826_=_C2465 ,C1826_=_C2466 ,C1827_=_C1828 ,C1827_=_C1829 ,C1827_=_C1831 ,C1827_=_C1832 ,\nC1827_=_C1833 ,C1827_=_C1835 ,C1827_=_C1836 ,C1827_=_C1841 ,C1827_=_C1842 ,C1827_=_C1843 ,\nC1827_=_C1845 ,C1827_=_C1846 ,C1827_=_C2720 ,C1828_=_C1829 ,C1828_=_C1831 ,C1828_=_C1832 ,\nC1828_=_C1833 ,C1828_=_C1835 ,C1828_=_C1836 ,C1828_=_C1841 ,C1828_=_C1842 ,C1828_=_C1843 ,\nC1828_=_C1845 ,C1828_=_C1846 ,C1828_=_C2836 ,C1828_=_C2838 ,C1829_=_C1831 ,C1829_=_C1832 ,\nC1829_=_C1833 ,C1829_=_C1835 ,C1829_=_C1836 ,C1829_=_C1841 ,C1829_=_C1842 ,C1829_=_C1843 ,\nC1829_=_C1845 ,C1829_=_C1846 ,C1829_=_C2843 ,C1829_=_C2995 ,C1829_=_C2997 ,C1831_=_C1832 ,\nC1831_=_C1833 ,C1831_=_C1835 ,C1831_=_C1836 ,C1831_=_C1841 ,C1831_=_C1842 ,C1831_=_C1843 ,\nC1831_=_C1845 ,C1831_=_C1846 ,C1831_=_C3289 ,C1831_=_C3332 ,C1831_=_C3334 ,C1832_=_C1833 ,\nC1832_=_C1835 ,C1832_=_C1836 ,C1832_=_C1841 ,C1832_=_C1842 ,C1832_=_C1843 ,C1832_=_C1845 ,\nC1832_=_C1846 ,C1832_=_C3446 ,C1832_=_C3448 ,C1832_=_C3449 ,C1832_=_C3450 ,C1833_=_C1835 ,\nC1833_=_C1836 ,C1833_=_C1841 ,C1833_=_C1842 ,C1833_=_C1843 ,C1833_=_C1845 ,C1833_=_C1846 ,\nC1833_=_C2653 ,C1833_=_C3607 ,C1833_=_C3608 ,C1835_=_C1836 ,C1835_=_C1841 ,C1835_=_C1842 ,\nC1835_=_C1843 ,C1835_=_C1845 ,C1835_=_C1846 ,C1835_=_C2355 ,C1835_=_C3384 ,C1835_=_C3706 ,\nC1836_=_C1841 ,C1836_=_C1842 ,C1836_=_C1843 ,C1836_=_C1845 ,C1836_=_C1846</w:t>
      </w:r>
    </w:p>
    <w:p>
      <w:pPr>
        <w:pStyle w:val="PreformattedText"/>
        <w:bidi w:val="0"/>
        <w:spacing w:before="0" w:after="0"/>
        <w:jc w:val="left"/>
        <w:rPr/>
      </w:pPr>
      <w:r>
        <w:rPr/>
        <w:t xml:space="preserve"> </w:t>
      </w:r>
      <w:r>
        <w:rPr/>
        <w:t>,C1836_=_C2522 ,\nC1836_=_C3290 ,C1836_=_C3869 ,C1841_=_C1842 ,C1841_=_C1843 ,C1841_=_C1845 ,C1841_=_C1846 ,\nC1841_=_C3296 ,C1841_=_C3910 ,C1841_=_C4052 ,C1842_=_C1843 ,C1842_=_C1845 ,C1842_=_C1846 ,\nC1843_=_C1845 ,C1843_=_C1846 ,C1843_=_C3297 ,C1843_=_C3911 ,C1845_=_C1846 ,C1845_=_C3395 ,\nC1845_=_C3847 ,C1846_=_C2047 ,C1846_=_C3298 ,C1846_=_C3913 ,C1850_=_C1851 ,C1850_=_C1855 ,\nC1850_=_C1856 ,C1850_=_C1945 ,C1850_=_C2431 ,C1850_=_C2610 ,C1850_=_C2744 ,C1850_=_C2745 ,\nC1850_=_C2747 ,C1850_=_C2749 ,C1850_=_C2750 ,C1850_=_C2751 ,C1850_=_C2752 ,C1850_=_C2753 ,\nC1851_=_C1855 ,C1851_=_C1856 ,C1851_=_C1922 ,C1851_=_C2858 ,C1851_=_C2859 ,C1851_=_C2860 ,\nC1851_=_C2864 ,C1851_=_C2865 ,C1851_=_C2866 ,C1851_=_C2869 ,C1851_=_C2870 ,C1855_=_C1856 ,\nC1855_=_C2142 ,C1855_=_C2230 ,C1855_=_C2720 ,C1855_=_C3061 ,C1855_=_C3086 ,C1855_=_C3184 ,\nC1855_=_C3353 ,C1855_=_C3584 ,C1855_=_C3706 ,C1855_=_C3708 ,C1855_=_C3709 ,C1856_=_C2378 ,\nC1856_=_C2617 ,C1856_=_C2921 ,C1856_=_C2995 ,C1856_=_C3725 ,C1856_=_C3727 ,C1856_=_C3729 ,\nC1856_=_C3730 ,C1856_=_C3731 ,C1864_=_C1866 ,C1864_=_C1868 ,C1864_=_C1871 ,C1864_=_C1874 ,\nC1864_=_C1875 ,C1864_=_C2342 ,C1864_=_C2479 ,C1864_=_C2481 ,C1864_=_C2482 ,C1866_=_C1868 ,\nC1866_=_C1871 ,C1866_=_C1874 ,C1866_=_C1875 ,C1866_=_C2842 ,C1866_=_C2919 ,C1866_=_C2920 ,\nC1866_=_C2921 ,C1866_=_C2922 ,C1868_=_C1871 ,C1868_=_C1874 ,C1868_=_C1875 ,C1868_=_C2650 ,\nC1868_=_C3130 ,C1868_=_C3182 ,C1868_=_C3184 ,C1871_=_C1874 ,C1871_=_C1875 ,C1871_=_C3291 ,\nC1871_=_C3889 ,C1871_=_C3890 ,C1874_=_C1875 ,C1874_=_C3293 ,C1874_=_C3842 ,C1874_=_C3999 ,\nC1875_=_C2061 ,C1875_=_C2525 ,C1875_=_C3127 ,C1875_=_C3294 ,C1875_=_C3772 ,C1875_=_C4022 ,\nC1883_=_C1892 ,C1883_=_C1896 ,C1883_=_C2512 ,C1883_=_C2513 ,C1883_=_C2514 ,C1883_=_C2518 ,\nC1883_=_C2519 ,C1883_=_C2522 ,C1883_=_C2523 ,C1883_=_C2524 ,C1883_=_C2525 ,C1892_=_C1896 ,\nC1892_=_C1908 ,C1892_=_C2079 ,C1892_=_C2547 ,C1892_=_C3029 ,C1892_=_C3097 ,C1892_=_C3651 ,\nC1892_=_C3698 ,C1892_=_C3832 ,C1892_=_C3841 ,C1892_=_C3842 ,C1892_=_C3843 ,C1892_=_C3846 ,\nC1892_=_C3847 ,C1896_=_C2235 ,C1896_=_C2316 ,C1896_=_C2466 ,C1896_=_C2767 ,C1896_=_C2910 ,\nC1896_=_C3215 ,C1896_=_C3489 ,C1896_=_C3692 ,C1896_=_C3836 ,C1896_=_C3883 ,C1896_=_C3926 ,\nC1896_=_C4052 ,C1896_=_C4053 ,C1896_=_C4055 ,C1896_=_C4056 ,C1896_=_C4057 ,C1908_=_C2079 ,\nC1908_=_C2547 ,C1908_=_C3029 ,C1908_=_C3097 ,C1908_=_C3651 ,C1908_=_C3698 ,C1908_=_C3832 ,\nC1908_=_C3841 ,C1908_=_C3842 ,C1908_=_C3843 ,C1908_=_C3846 ,C1908_=_C3847 ,C1921_=_C1922 ,\nC1921_=_C1934 ,C1921_=_C2556 ,C1921_=_C2811 ,C1921_=_C2812 ,C1921_=_C2814 ,C1921_=_C2819 ,\nC1921_=_C2820 ,C1921_=_C2821 ,C1921_=_C2822 ,C1922_=_C1934 ,C1922_=_C2858 ,C1922_=_C2859 ,\nC1922_=_C2860 ,C1922_=_C2864 ,C1922_=_C2865 ,C1922_=_C2866 ,C1922_=_C2869 ,C1922_=_C2870 ,\nC1934_=_C2907 ,C1934_=_C3032 ,C1934_=_C3355 ,C1934_=_C3534 ,C1934_=_C3556 ,C1934_=_C3624 ,\nC1934_=_C3854 ,C1934_=_C3891 ,C1934_=_C3893 ,C1934_=_C3894 ,C1942_=_C1944 ,C1942_=_C1945 ,\nC1942_=_C1946 ,C1942_=_C1955 ,C1942_=_C1956 ,C1942_=_C1958 ,C1942_=_C2196 ,C1942_=_C2260 ,\nC1942_=_C2266 ,C1942_=_C2267 ,C1942_=_C2268 ,C1942_=_C2271 ,C1942_=_C2273 ,C1942_=_C2275 ,\nC1942_=_C2276 ,C1942_=_C2277 ,C1944_=_C1945 ,C1944_=_C1946 ,C1944_=_C1955 ,C1944_=_C1956 ,\nC1944_=_C1958 ,C1944_=_C2430 ,C1944_=_C2555 ,C1944_=_C2731 ,C1944_=_C2734 ,C1944_=_C2735 ,\nC1944_=_C2737 ,C1944_=_C2738 ,C1944_=_C2739 ,C1944_=_C2740 ,C1944_=_C2741 ,C1945_=_C1946 ,\nC1945_=_C1955 ,C1945_=_C1956 ,C1945_=_C1958 ,C1945_=_C2431 ,C1945_=_C2610 ,C1945_=_C2744 ,\nC1945_=_C2745 ,C1945_=_C2747 ,C1945_=_C2749 ,C1945_=_C2750 ,C1945_=_C2751 ,C1945_=_C2752 ,\nC1945_=_C2753 ,C1946_=_C1955 ,C1946_=_C1956 ,C1946_=_C1958 ,C1946_=_C2007 ,C1946_=_C2202 ,\nC1946_=_C2886 ,C1946_=_C2888 ,C1946_=_C2889 ,C1946_=_C2890 ,C1946_=_C2893 ,C1946_=_C2894 ,\nC1946_=_C2896 ,C1946_=_C2897 ,C1946_=_C2898 ,C1955_=_C1956 ,C1955_=_C1958 ,C1955_=_C2377 ,\nC1955_=_C2460 ,C1955_=_C2601 ,C1955_=_C2683 ,C1955_=_C2940 ,C1955_=_C3259 ,C1955_=_C3282 ,\nC1955_=_C3312 ,C1955_=_C3406 ,C1955_=_C3564 ,C1955_=_C3665 ,C1955_=_C3711 ,C1955_=_C3712 ,\nC1955_=_C3713 ,C1955_=_C3714 ,C1956_=_C1958 ,C1956_=_C2563 ,C1956_=_C2972 ,C1956_=_C3565 ,\nC1956_=_C3701 ,C1956_=_C4003 ,C1956_=_C4004 ,C1956_=_C4005 ,C1958_=_C2465 ,C1958_=_C2945 ,\nC1958_=_C3319 ,C1958_=_C3413 ,C1958_=_C3567 ,C1958_=_C3679 ,C1958_=_C3863 ,C1958_=_C4018 ,\nC1958_=_C4022 ,C1958_=_C4036 ,C1958_=_C4037 ,C1993_=_C2439 ,C1993_=_C2482 ,C1993_=_C2542 ,\nC1993_=_C3268 ,C1993_=_C3332 ,C1993_=_C3457 ,C1993_=_C3459 ,C1993_=_C3460 ,C1993_=_C3462 ,\nC1993_=_C3464 ,C1993_=_C3465 ,C1993_=_C3466 ,C2004_=_C2007 ,C2004_=_C2008 ,C2004_=_C2013 ,\nC2004_=_C2015 ,C2004_=_C2017 ,C2004_=_C2018 ,C2004_=_C2022 ,C2004_=_C2024 ,C2004_=_C2026 ,\nC2004_=_C2027 ,C2004_=_C2029 ,C2004_=_C2030 ,C2004_=_C2031 ,C2004_=_C2034 ,C2004_=_C2035 ,\nC2004_=_C2036 ,C2004_=_C2037 ,C2004_=_C2041 ,C2004_=_C2043 ,C2004_=_C2046 ,C2004_=_C2047 ,\nC2004_=_C2048 ,C2007_=_C2008 ,C2007_=_C2013 ,C2007_=_C2015 ,C2007_=_C2017 ,C2007_=_C2018 ,\nC2007_=_C2022 ,C2007_=_C2024 ,C2007_=_C2202 ,C2007_=_C2886 ,C2007_=_C2888 ,C2007_=_C2889 ,\nC2007_=_C2890 ,C2007_=_C2893 ,C2007_=_C2894 ,C2007_=_C2896 ,C2007_=_C2897 ,C2007_=_C2898 ,\nC2008_=_C2013 ,C2008_=_C2015 ,C2008_=_C2017 ,C2008_=_C2018 ,C2008_=_C2022 ,C2008_=_C2024 ,\nC2008_=_C2307 ,C2008_=_C2634 ,C2008_=_C2904 ,C2008_=_C2919 ,C2008_=_C2965 ,C2008_=_C2979 ,\nC2008_=_C3072 ,C2008_=_C3231 ,C2008_=_C3232 ,C2008_=_C3234 ,C2008_=_C3238 ,C2008_=_C3239 ,\nC2013_=_C2015 ,C2013_=_C2017 ,C2013_=_C2018 ,C2013_=_C2022 ,C2013_=_C2024 ,C2013_=_C2499 ,\nC2013_=_C2779 ,C2013_=_C3207 ,C2013_=_C3446 ,C2013_=_C3592 ,C2013_=_C3642 ,C2013_=_C3746 ,\nC2013_=_C3770 ,C2013_=_C3771 ,C2013_=_C3772 ,C2013_=_C3773 ,C2013_=_C3774 ,C2013_=_C3775 ,\nC2013_=_C3776 ,C2015_=_C2017 ,C2015_=_C2018 ,C2015_=_C2022 ,C2015_=_C2024 ,C2015_=_C2122 ,\nC2015_=_C2311 ,C2015_=_C2398 ,C2015_=_C2421 ,C2015_=_C3246 ,C2015_=_C3262 ,C2015_=_C3272 ,\nC2015_=_C3345 ,C2015_=_C3613 ,C2015_=_C3794 ,C2015_=_C3826 ,C2015_=_C3828 ,C2015_=_C3831 ,\nC2017_=_C2018 ,C2017_=_C2022 ,C2017_=_C2024 ,C2017_=_C2581 ,C2017_=_C2783 ,C2017_=_C2969 ,\nC2017_=_C3367 ,C2017_=_C3409 ,C2017_=_C3450 ,C2017_=_C3645 ,C2017_=_C3747 ,C2017_=_C3915 ,\nC2017_=_C3916 ,C2017_=_C3917 ,C2017_=_C3918 ,C2017_=_C3921 ,C2017_=_C3922 ,C2017_=_C3923 ,\nC2017_=_C3924 ,C2018_=_C2022 ,C2018_=_C2024 ,C2018_=_C2144 ,C2018_=_C2165 ,C2018_=_C2314 ,\nC2018_=_C2502 ,C2018_=_C2584 ,C2018_=_C3048 ,C2018_=_C3486 ,C2018_=_C3522 ,C2018_=_C3690 ,\nC2018_=_C3786 ,C2018_=_C3799 ,C2018_=_C3945 ,C2018_=_C3947 ,C2018_=_C3948 ,C2018_=_C3950 ,\nC2018_=_C3951 ,C2022_=_C2024 ,C2022_=_C2315 ,C2022_=_C2386 ,C2022_=_C2551 ,C2022_=_C2690 ,\nC2022_=_C2883 ,C2022_=_C3488 ,C2022_=_C3546 ,C2022_=_C3607 ,C2022_=_C3629 ,C2022_=_C3864 ,\nC2022_=_C4015 ,C2022_=_C4043 ,C2024_=_C2318 ,C2024_=_C2838 ,C2024_=_C3377 ,C2024_=_C3620 ,\nC2024_=_C3890 ,C2024_=_C4020 ,C2026_=_C2027 ,C2026_=_C2029 ,C2026_=_C2030 ,C2026_=_C2031 ,\nC2026_=_C2034 ,C2026_=_C2035 ,C2026_=_C2036 ,C2026_=_C2037 ,C2026_=_C2041 ,C2026_=_C2043 ,\nC2026_=_C2046 ,C2026_=_C2047 ,C2026_=_C2048 ,C2026_=_C2049 ,C2026_=_C2111 ,C2026_=_C2118 ,\nC2026_=_C2122 ,C2026_=_C2124 ,C2026_=_C2125 ,C2027_=_C2029 ,C2027_=_C2030 ,C2027_=_C2031 ,\nC2027_=_C2034 ,C2027_=_C2035 ,C2027_=_C2036 ,C2027_=_C2037 ,C2027_=_C2041 ,C2027_=_C2043 ,\nC2027_=_C2046 ,C2027_=_C2047 ,C2027_=_C2048 ,C2027_=_C2307 ,C2027_=_C2311 ,C2027_=_C2314 ,\nC2027_=_C2315 ,C2027_=_C2316 ,C2027_=_C2318 ,C2029_=_C2030 ,C2029_=_C2031 ,C2029_=_C2034 ,\nC2029_=_C2035 ,C2029_=_C2036 ,C2029_=_C2037 ,C2029_=_C2041 ,C2029_=_C2043 ,C2029_=_C2046 ,\nC2029_=_C2047 ,C2029_=_C2048 ,C2029_=_C2344 ,C2029_=_C2513 ,C2029_=_C2570 ,C2029_=_C2577 ,\nC2029_=_C2578 ,C2029_=_C2581 ,C2029_=_C2584 ,C2030_=_C2031 ,C2030_=_C2034 ,C2030_=_C2035 ,\nC2030_=_C2036 ,C2030_=_C2037 ,C2030_=_C2041 ,C2030_=_C2043 ,C2030_=_C2046 ,C2030_=_C2047 ,\nC2030_=_C2048 ,C2030_=_C2610 ,C2030_=_C2617 ,C2030_=_C2620 ,C2031_=_C2034 ,C2031_=_C2035 ,\nC2031_=_C2036 ,C2031_=_C2037 ,C2031_=_C2041 ,C2031_=_C2043 ,C2031_=_C2046 ,C2031_=_C2047 ,\nC2031_=_C2048 ,C2031_=_C2514 ,C2031_=_C2754 ,C2031_=_C2759 ,C2031_=_C2760 ,C2031_=_C2767 ,\nC2034_=_C2035 ,C2034_=_C2036 ,C2034_=_C2037 ,C2034_=_C2041 ,C2034_=_C2043 ,C2034_=_C2046 ,\nC2034_=_C2047 ,C2034_=_C2048 ,C2034_=_C2814 ,C2034_=_C2860 ,C2034_=_C3353 ,C2034_=_C3355 ,\nC2035_=_C2036 ,C2035_=_C2037 ,C2035_=_C2041 ,C2035_=_C2043 ,C2035_=_C2046 ,C2035_=_C2047 ,\nC2035_=_C2048 ,C2035_=_C2519 ,C2035_=_C2845 ,C2035_=_C3428 ,C2035_=_C3429 ,C2036_=_C2037 ,\nC2036_=_C2041 ,C2036_=_C2043 ,C2036_=_C2046 ,C2036_=_C2047 ,C2036_=_C2048 ,C2036_=_C3564 ,\nC2036_=_C3565 ,C2036_=_C3567 ,C2037_=_C2041 ,C2037_=_C2043 ,C2037_=_C2046 ,C2037_=_C2047 ,\nC2037_=_C2048 ,C2037_=_C3584 ,C2041_=_C2043 ,C2041_=_C2046 ,C2041_=_C2047 ,C2041_=_C2048 ,\nC2041_=_C2523 ,C2041_=_C2852 ,C2041_=_C3234 ,C2041_=_C3635 ,C2041_=_C3661 ,C2041_=_C3883 ,\nC2043_=_C2046 ,C2043_=_C2047 ,C2043_=_C2048 ,C2043_=_C2524 ,C2043_=_C2854 ,C2043_=_C3126 ,\nC2043_=_C3420 ,C2043_=_C3636 ,C2043_=_C3663 ,C2043_=_C3983 ,C2046_=_C2047 ,C2046_=_C2048 ,\nC2046_=_C2363 ,C2046_=_C3239 ,C2046_=_C3394 ,C2047_=_C2048 ,C2047_=_C3298 ,C2047_=_C3913 ,\nC2048_=_C2277 ,C2048_=_C2662 ,C2049_=_C2052 ,C2049_=_C2053 ,C2049_=_C2055 ,C2049_=_C2057 ,\nC2049_=_C2059 ,C2049_=_C2060 ,C2049_=_C2061 ,C2049_=_C2065 ,C2049_=_C2111 ,C2049_=_C2118 ,\nC2049_=_C2122 ,C2049_=_C2124 ,C2049_=_C2125 ,C2052_=_C2053 ,C2052_=_C2055 ,C2052_=_C2057 ,\nC2052_=_C2059 ,C2052_=_C2060 ,C2052_=_C2061 ,C2052_=_C2065 ,C2052_=_C2345 ,C2052_=_C2665 ,\nC2053_=_C2055 ,C2053_=_C2057 ,C2053_=_C2059 ,C2053_=_C2060 ,C2053_=_C2061 ,C2053_=_C2065 ,\nC2053_=_C2648 ,C2053_=_C3081 ,C2053_=_C3085 ,C2053_=_C3086 ,C2053_=_C3088 ,C2053_=_C3089 ,\nC2055_=_C2057 ,C2055_=_C2059 ,C2055_=_C2060 ,C2055_=_C2061 ,C2055_=_C2065 ,C2057_=_C2059 ,\nC2057_=_C2060 ,C2057_=_C2061 ,C2057_=_C2065 ,C2057_=_C2651 ,C2057_=_C3324 ,C2057_=_C3328 ,\nC2057_=_C3329 ,C2059_=_C2060 ,C2059_=_C2061</w:t>
      </w:r>
    </w:p>
    <w:p>
      <w:pPr>
        <w:pStyle w:val="PreformattedText"/>
        <w:bidi w:val="0"/>
        <w:spacing w:before="0" w:after="0"/>
        <w:jc w:val="left"/>
        <w:rPr/>
      </w:pPr>
      <w:r>
        <w:rPr/>
        <w:t xml:space="preserve"> </w:t>
      </w:r>
      <w:r>
        <w:rPr/>
        <w:t>,C2059_=_C2065 ,C2059_=_C3546 ,C2060_=_C2061 ,\nC2060_=_C2065 ,C2060_=_C2356 ,C2060_=_C2849 ,C2060_=_C3385 ,C2060_=_C3632 ,C2060_=_C3658 ,\nC2060_=_C3832 ,C2060_=_C3833 ,C2060_=_C3835 ,C2060_=_C3836 ,C2061_=_C2065 ,C2061_=_C2525 ,\nC2061_=_C3127 ,C2061_=_C3294 ,C2061_=_C3772 ,C2061_=_C4022 ,C2065_=_C3846 ,C2065_=_C4059 ,\nC2066_=_C2067 ,C2066_=_C2073 ,C2066_=_C2076 ,C2066_=_C2077 ,C2066_=_C2079 ,C2066_=_C2080 ,\nC2066_=_C2084 ,C2066_=_C2342 ,C2066_=_C2343 ,C2066_=_C2344 ,C2066_=_C2345 ,C2066_=_C2347 ,\nC2066_=_C2348 ,C2066_=_C2350 ,C2066_=_C2351 ,C2066_=_C2354 ,C2066_=_C2355 ,C2066_=_C2356 ,\nC2066_=_C2359 ,C2066_=_C2361 ,C2066_=_C2363 ,C2066_=_C2364 ,C2066_=_C2365 ,C2067_=_C2073 ,\nC2067_=_C2076 ,C2067_=_C2077 ,C2067_=_C2079 ,C2067_=_C2080 ,C2067_=_C2084 ,C2067_=_C2368 ,\nC2067_=_C2570 ,C2067_=_C2754 ,C2067_=_C2842 ,C2067_=_C2843 ,C2067_=_C2845 ,C2067_=_C2849 ,\nC2067_=_C2852 ,C2067_=_C2853 ,C2067_=_C2854 ,C2067_=_C2855 ,C2067_=_C2856 ,C2073_=_C2076 ,\nC2073_=_C2077 ,C2073_=_C2079 ,C2073_=_C2080 ,C2073_=_C2084 ,C2073_=_C2138 ,C2073_=_C2481 ,\nC2073_=_C2665 ,C2073_=_C3058 ,C2073_=_C3362 ,C2073_=_C3380 ,C2073_=_C3381 ,C2073_=_C3384 ,\nC2073_=_C3385 ,C2073_=_C3388 ,C2073_=_C3389 ,C2073_=_C3390 ,C2073_=_C3391 ,C2073_=_C3393 ,\nC2073_=_C3394 ,C2073_=_C3395 ,C2073_=_C3396 ,C2076_=_C2077 ,C2076_=_C2079 ,C2076_=_C2080 ,\nC2076_=_C2084 ,C2076_=_C2577 ,C2076_=_C2599 ,C2076_=_C2759 ,C2076_=_C2877 ,C2076_=_C2956 ,\nC2076_=_C3428 ,C2076_=_C3632 ,C2076_=_C3635 ,C2076_=_C3636 ,C2077_=_C2079 ,C2077_=_C2080 ,\nC2077_=_C2084 ,C2077_=_C2376 ,C2077_=_C2578 ,C2077_=_C2600 ,C2077_=_C2760 ,C2077_=_C2939 ,\nC2077_=_C3429 ,C2077_=_C3657 ,C2077_=_C3658 ,C2077_=_C3661 ,C2077_=_C3662 ,C2077_=_C3663 ,\nC2079_=_C2080 ,C2079_=_C2084 ,C2079_=_C2547 ,C2079_=_C3029 ,C2079_=_C3097 ,C2079_=_C3651 ,\nC2079_=_C3698 ,C2079_=_C3832 ,C2079_=_C3841 ,C2079_=_C3842 ,C2079_=_C3843 ,C2079_=_C3846 ,\nC2079_=_C3847 ,C2080_=_C2084 ,C2080_=_C2380 ,C2080_=_C2422 ,C2080_=_C2604 ,C2080_=_C2638 ,\nC2080_=_C2922 ,C2080_=_C2997 ,C2080_=_C3225 ,C2080_=_C3448 ,C2080_=_C3758 ,C2080_=_C3833 ,\nC2080_=_C3849 ,C2080_=_C3850 ,C2080_=_C3851 ,C2080_=_C3852 ,C2084_=_C2836 ,C2084_=_C3374 ,\nC2084_=_C3619 ,C2084_=_C3835 ,C2084_=_C3889 ,C2084_=_C4019 ,C2084_=_C4033 ,C2102_=_C2233 ,\nC2102_=_C2620 ,C2102_=_C2958 ,C2102_=_C2986 ,C2102_=_C3078 ,C2102_=_C3175 ,C2102_=_C3229 ,\nC2102_=_C3513 ,C2102_=_C3595 ,C2102_=_C3615 ,C2102_=_C3814 ,C2102_=_C3976 ,C2102_=_C3977 ,\nC2102_=_C3980 ,C2111_=_C2118 ,C2111_=_C2122 ,C2111_=_C2124 ,C2111_=_C2125 ,C2111_=_C2132 ,\nC2111_=_C2175 ,C2111_=_C2217 ,C2111_=_C2646 ,C2111_=_C2647 ,C2111_=_C2648 ,C2111_=_C2650 ,\nC2111_=_C2651 ,C2111_=_C2653 ,C2111_=_C2654 ,C2111_=_C2656 ,C2111_=_C2658 ,C2111_=_C2660 ,\nC2111_=_C2661 ,C2111_=_C2662 ,C2118_=_C2122 ,C2118_=_C2124 ,C2118_=_C2125 ,C2118_=_C2438 ,\nC2118_=_C2597 ,C2118_=_C2874 ,C2118_=_C2952 ,C2118_=_C3085 ,C2118_=_C3324 ,C2118_=_C3418 ,\nC2118_=_C3420 ,C2118_=_C3423 ,C2118_=_C3425 ,C2118_=_C3426 ,C2122_=_C2124 ,C2122_=_C2125 ,\nC2122_=_C2311 ,C2122_=_C2398 ,C2122_=_C2421 ,C2122_=_C3246 ,C2122_=_C3262 ,C2122_=_C3272 ,\nC2122_=_C3345 ,C2122_=_C3613 ,C2122_=_C3794 ,C2122_=_C3826 ,C2122_=_C3828 ,C2122_=_C3831 ,\nC2124_=_C2125 ,C2124_=_C2253 ,C2124_=_C2704 ,C2124_=_C2802 ,C2124_=_C3035 ,C2124_=_C3088 ,\nC2124_=_C3113 ,C2124_=_C3328 ,C2124_=_C3536 ,C2124_=_C3559 ,C2124_=_C3626 ,C2124_=_C3859 ,\nC2124_=_C3941 ,C2124_=_C4028 ,C2124_=_C4030 ,C2124_=_C4031 ,C2125_=_C2552 ,C2125_=_C3089 ,\nC2125_=_C3329 ,C2125_=_C3490 ,C2125_=_C3608 ,C2125_=_C3630 ,C2125_=_C3865 ,C2125_=_C4034 ,\nC2132_=_C2135 ,C2132_=_C2138 ,C2132_=_C2142 ,C2132_=_C2144 ,C2132_=_C2175 ,C2132_=_C2217 ,\nC2132_=_C2646 ,C2132_=_C2647 ,C2132_=_C2648 ,C2132_=_C2650 ,C2132_=_C2651 ,C2132_=_C2653 ,\nC2132_=_C2654 ,C2132_=_C2656 ,C2132_=_C2658 ,C2132_=_C2660 ,C2132_=_C2661 ,C2132_=_C2662 ,\nC2135_=_C2138 ,C2135_=_C2142 ,C2135_=_C2144 ,C2135_=_C2222 ,C2135_=_C2374 ,C2135_=_C2595 ,\nC2135_=_C2932 ,C2135_=_C3055 ,C2135_=_C3081 ,C2135_=_C3130 ,C2135_=_C3135 ,C2135_=_C3137 ,\nC2135_=_C3138 ,C2138_=_C2142 ,C2138_=_C2144 ,C2138_=_C2481 ,C2138_=_C2665 ,C2138_=_C3058 ,\nC2138_=_C3362 ,C2138_=_C3380 ,C2138_=_C3381 ,C2138_=_C3384 ,C2138_=_C3385 ,C2138_=_C3388 ,\nC2138_=_C3389 ,C2138_=_C3390 ,C2138_=_C3391 ,C2138_=_C3393 ,C2138_=_C3394 ,C2138_=_C3395 ,\nC2138_=_C3396 ,C2142_=_C2144 ,C2142_=_C2230 ,C2142_=_C2720 ,C2142_=_C3061 ,C2142_=_C3086 ,\nC2142_=_C3184 ,C2142_=_C3353 ,C2142_=_C3584 ,C2142_=_C3706 ,C2142_=_C3708 ,C2142_=_C3709 ,\nC2144_=_C2165 ,C2144_=_C2314 ,C2144_=_C2502 ,C2144_=_C2584 ,C2144_=_C3048 ,C2144_=_C3486 ,\nC2144_=_C3522 ,C2144_=_C3690 ,C2144_=_C3786 ,C2144_=_C3799 ,C2144_=_C3945 ,C2144_=_C3947 ,\nC2144_=_C3948 ,C2144_=_C3950 ,C2144_=_C3951 ,C2165_=_C2314 ,C2165_=_C2502 ,C2165_=_C2584 ,\nC2165_=_C3048 ,C2165_=_C3486 ,C2165_=_C3522 ,C2165_=_C3690 ,C2165_=_C3786 ,C2165_=_C3799 ,\nC2165_=_C3945 ,C2165_=_C3947 ,C2165_=_C3948 ,C2165_=_C3950 ,C2165_=_C3951 ,C2175_=_C2217 ,\nC2175_=_C2646 ,C2175_=_C2647 ,C2175_=_C2648 ,C2175_=_C2650 ,C2175_=_C2651 ,C2175_=_C2653 ,\nC2175_=_C2654 ,C2175_=_C2656 ,C2175_=_C2658 ,C2175_=_C2660 ,C2175_=_C2661 ,C2175_=_C2662 ,\nC2196_=_C2202 ,C2196_=_C2260 ,C2196_=_C2266 ,C2196_=_C2267 ,C2196_=_C2268 ,C2196_=_C2271 ,\nC2196_=_C2273 ,C2196_=_C2275 ,C2196_=_C2276 ,C2196_=_C2277 ,C2202_=_C2886 ,C2202_=_C2888 ,\nC2202_=_C2889 ,C2202_=_C2890 ,C2202_=_C2893 ,C2202_=_C2894 ,C2202_=_C2896 ,C2202_=_C2897 ,\nC2202_=_C2898 ,C2217_=_C2222 ,C2217_=_C2230 ,C2217_=_C2233 ,C2217_=_C2235 ,C2217_=_C2646 ,\nC2217_=_C2647 ,C2217_=_C2648 ,C2217_=_C2650 ,C2217_=_C2651 ,C2217_=_C2653 ,C2217_=_C2654 ,\nC2217_=_C2656 ,C2217_=_C2658 ,C2217_=_C2660 ,C2217_=_C2661 ,C2217_=_C2662 ,C2222_=_C2230 ,\nC2222_=_C2233 ,C2222_=_C2235 ,C2222_=_C2374 ,C2222_=_C2595 ,C2222_=_C2932 ,C2222_=_C3055 ,\nC2222_=_C3081 ,C2222_=_C3130 ,C2222_=_C3135 ,C2222_=_C3137 ,C2222_=_C3138 ,C2230_=_C2233 ,\nC2230_=_C2235 ,C2230_=_C2720 ,C2230_=_C3061 ,C2230_=_C3086 ,C2230_=_C3184 ,C2230_=_C3353 ,\nC2230_=_C3584 ,C2230_=_C3706 ,C2230_=_C3708 ,C2230_=_C3709 ,C2233_=_C2235 ,C2233_=_C2620 ,\nC2233_=_C2958 ,C2233_=_C2986 ,C2233_=_C3078 ,C2233_=_C3175 ,C2233_=_C3229 ,C2233_=_C3513 ,\nC2233_=_C3595 ,C2233_=_C3615 ,C2233_=_C3814 ,C2233_=_C3976 ,C2233_=_C3977 ,C2233_=_C3980 ,\nC2235_=_C2316 ,C2235_=_C2466 ,C2235_=_C2767 ,C2235_=_C2910 ,C2235_=_C3215 ,C2235_=_C3489 ,\nC2235_=_C3692 ,C2235_=_C3836 ,C2235_=_C3883 ,C2235_=_C3926 ,C2235_=_C4052 ,C2235_=_C4053 ,\nC2235_=_C4055 ,C2235_=_C4056 ,C2235_=_C4057 ,C2253_=_C2259 ,C2253_=_C2704 ,C2253_=_C2802 ,\nC2253_=_C3035 ,C2253_=_C3088 ,C2253_=_C3113 ,C2253_=_C3328 ,C2253_=_C3536 ,C2253_=_C3559 ,\nC2253_=_C3626 ,C2253_=_C3859 ,C2253_=_C3941 ,C2253_=_C4028 ,C2253_=_C4030 ,C2253_=_C4031 ,\nC2259_=_C2711 ,C2259_=_C2808 ,C2259_=_C3117 ,C2259_=_C4067 ,C2259_=_C4078 ,C2259_=_C4098 ,\nC2260_=_C2266 ,C2260_=_C2267 ,C2260_=_C2268 ,C2260_=_C2271 ,C2260_=_C2273 ,C2260_=_C2275 ,\nC2260_=_C2276 ,C2260_=_C2277 ,C2260_=_C2555 ,C2260_=_C2556 ,C2260_=_C2563 ,C2266_=_C2267 ,\nC2266_=_C2268 ,C2266_=_C2271 ,C2266_=_C2273 ,C2266_=_C2275 ,C2266_=_C2276 ,C2266_=_C2277 ,\nC2266_=_C3556 ,C2266_=_C3559 ,C2267_=_C2268 ,C2267_=_C2271 ,C2267_=_C2273 ,C2267_=_C2275 ,\nC2267_=_C2276 ,C2267_=_C2277 ,C2267_=_C2654 ,C2267_=_C3679 ,C2268_=_C2271 ,C2268_=_C2273 ,\nC2268_=_C2275 ,C2268_=_C2276 ,C2268_=_C2277 ,C2268_=_C2735 ,C2268_=_C2745 ,C2268_=_C3698 ,\nC2268_=_C3701 ,C2271_=_C2273 ,C2271_=_C2275 ,C2271_=_C2276 ,C2271_=_C2277 ,C2271_=_C3814 ,\nC2273_=_C2275 ,C2273_=_C2276 ,C2273_=_C2277 ,C2273_=_C3389 ,C2275_=_C2276 ,C2275_=_C2277 ,\nC2275_=_C2737 ,C2275_=_C2750 ,C2275_=_C3976 ,C2275_=_C4003 ,C2276_=_C2277 ,C2276_=_C2661 ,\nC2276_=_C2741 ,C2276_=_C2753 ,C2276_=_C3426 ,C2276_=_C3466 ,C2277_=_C2662 ,C2307_=_C2311 ,\nC2307_=_C2314 ,C2307_=_C2315 ,C2307_=_C2316 ,C2307_=_C2318 ,C2307_=_C2634 ,C2307_=_C2904 ,\nC2307_=_C2919 ,C2307_=_C2965 ,C2307_=_C2979 ,C2307_=_C3072 ,C2307_=_C3231 ,C2307_=_C3232 ,\nC2307_=_C3234 ,C2307_=_C3238 ,C2307_=_C3239 ,C2311_=_C2314 ,C2311_=_C2315 ,C2311_=_C2316 ,\nC2311_=_C2318 ,C2311_=_C2398 ,C2311_=_C2421 ,C2311_=_C3246 ,C2311_=_C3262 ,C2311_=_C3272 ,\nC2311_=_C3345 ,C2311_=_C3613 ,C2311_=_C3794 ,C2311_=_C3826 ,C2311_=_C3828 ,C2311_=_C3831 ,\nC2314_=_C2315 ,C2314_=_C2316 ,C2314_=_C2318 ,C2314_=_C2502 ,C2314_=_C2584 ,C2314_=_C3048 ,\nC2314_=_C3486 ,C2314_=_C3522 ,C2314_=_C3690 ,C2314_=_C3786 ,C2314_=_C3799 ,C2314_=_C3945 ,\nC2314_=_C3947 ,C2314_=_C3948 ,C2314_=_C3950 ,C2314_=_C3951 ,C2315_=_C2316 ,C2315_=_C2318 ,\nC2315_=_C2386 ,C2315_=_C2551 ,C2315_=_C2690 ,C2315_=_C2883 ,C2315_=_C3488 ,C2315_=_C3546 ,\nC2315_=_C3607 ,C2315_=_C3629 ,C2315_=_C3864 ,C2315_=_C4015 ,C2315_=_C4043 ,C2316_=_C2318 ,\nC2316_=_C2466 ,C2316_=_C2767 ,C2316_=_C2910 ,C2316_=_C3215 ,C2316_=_C3489 ,C2316_=_C3692 ,\nC2316_=_C3836 ,C2316_=_C3883 ,C2316_=_C3926 ,C2316_=_C4052 ,C2316_=_C4053 ,C2316_=_C4055 ,\nC2316_=_C4056 ,C2316_=_C4057 ,C2318_=_C2838 ,C2318_=_C3377 ,C2318_=_C3620 ,C2318_=_C3890 ,\nC2318_=_C4020 ,C2342_=_C2343 ,C2342_=_C2344 ,C2342_=_C2345 ,C2342_=_C2347 ,C2342_=_C2348 ,\nC2342_=_C2350 ,C2342_=_C2351 ,C2342_=_C2354 ,C2342_=_C2355 ,C2342_=_C2356 ,C2342_=_C2359 ,\nC2342_=_C2361 ,C2342_=_C2363 ,C2342_=_C2364 ,C2342_=_C2365 ,C2342_=_C2479 ,C2342_=_C2481 ,\nC2342_=_C2482 ,C2343_=_C2344 ,C2343_=_C2345 ,C2343_=_C2347 ,C2343_=_C2348 ,C2343_=_C2350 ,\nC2343_=_C2351 ,C2343_=_C2354 ,C2343_=_C2355 ,C2343_=_C2356 ,C2343_=_C2359 ,C2343_=_C2361 ,\nC2343_=_C2363 ,C2343_=_C2364 ,C2343_=_C2365 ,C2343_=_C2499 ,C2343_=_C2502 ,C2344_=_C2345 ,\nC2344_=_C2347 ,C2344_=_C2348 ,C2344_=_C2350 ,C2344_=_C2351 ,C2344_=_C2354 ,C2344_=_C2355 ,\nC2344_=_C2356 ,C2344_=_C2359 ,C2344_=_C2361 ,C2344_=_C2363 ,C2344_=_C2364 ,C2344_=_C2365 ,\nC2344_=_C2513 ,C2344_=_C2570 ,C2344_=_C2577 ,C2344_=_C2578 ,C2344_=_C2581 ,C2344_=_C2584 ,\nC2345_=_C2347 ,C2345_=_C2348 ,C2345_=_C2350 ,C2345_=_C2351 ,C2345_=_C2354 ,C2345_=_C2355 ,\nC2345_=_C2356 ,C2345_=_C2359 ,C2345_=_C2361 ,C2345_=_C2363 ,C2345_=_C2364 ,C2345_=_C2365 ,\nC2345_=_C2665</w:t>
      </w:r>
    </w:p>
    <w:p>
      <w:pPr>
        <w:pStyle w:val="PreformattedText"/>
        <w:bidi w:val="0"/>
        <w:spacing w:before="0" w:after="0"/>
        <w:jc w:val="left"/>
        <w:rPr/>
      </w:pPr>
      <w:r>
        <w:rPr/>
        <w:t xml:space="preserve"> </w:t>
      </w:r>
      <w:r>
        <w:rPr/>
        <w:t>,C2347_=_C2348 ,C2347_=_C2350 ,C2347_=_C2351 ,C2347_=_C2354 ,C2347_=_C2355 ,\nC2347_=_C2356 ,C2347_=_C2359 ,C2347_=_C2361 ,C2347_=_C2363 ,C2347_=_C2364 ,C2347_=_C2365 ,\nC2347_=_C3048 ,C2348_=_C2350 ,C2348_=_C2351 ,C2348_=_C2354 ,C2348_=_C2355 ,C2348_=_C2356 ,\nC2348_=_C2359 ,C2348_=_C2361 ,C2348_=_C2363 ,C2348_=_C2364 ,C2348_=_C2365 ,C2348_=_C2647 ,\nC2348_=_C3055 ,C2348_=_C3058 ,C2348_=_C3061 ,C2350_=_C2351 ,C2350_=_C2354 ,C2350_=_C2355 ,\nC2350_=_C2356 ,C2350_=_C2359 ,C2350_=_C2361 ,C2350_=_C2363 ,C2350_=_C2364 ,C2350_=_C2365 ,\nC2350_=_C3486 ,C2350_=_C3488 ,C2350_=_C3489 ,C2350_=_C3490 ,C2351_=_C2354 ,C2351_=_C2355 ,\nC2351_=_C2356 ,C2351_=_C2359 ,C2351_=_C2361 ,C2351_=_C2363 ,C2351_=_C2364 ,C2351_=_C2365 ,\nC2351_=_C3381 ,C2351_=_C3534 ,C2351_=_C3536 ,C2354_=_C2355 ,C2354_=_C2356 ,C2354_=_C2359 ,\nC2354_=_C2361 ,C2354_=_C2363 ,C2354_=_C2364 ,C2354_=_C2365 ,C2354_=_C3799 ,C2355_=_C2356 ,\nC2355_=_C2359 ,C2355_=_C2361 ,C2355_=_C2363 ,C2355_=_C2364 ,C2355_=_C2365 ,C2355_=_C3384 ,\nC2355_=_C3706 ,C2356_=_C2359 ,C2356_=_C2361 ,C2356_=_C2363 ,C2356_=_C2364 ,C2356_=_C2365 ,\nC2356_=_C2849 ,C2356_=_C3385 ,C2356_=_C3632 ,C2356_=_C3658 ,C2356_=_C3832 ,C2356_=_C3833 ,\nC2356_=_C3835 ,C2356_=_C3836 ,C2359_=_C2361 ,C2359_=_C2363 ,C2359_=_C2364 ,C2359_=_C2365 ,\nC2359_=_C2656 ,C2359_=_C3388 ,C2359_=_C3841 ,C2361_=_C2363 ,C2361_=_C2364 ,C2361_=_C2365 ,\nC2361_=_C3391 ,C2361_=_C3945 ,C2361_=_C4043 ,C2363_=_C2364 ,C2363_=_C2365 ,C2363_=_C3239 ,\nC2363_=_C3394 ,C2364_=_C2365 ,C2364_=_C3950 ,C2364_=_C4031 ,C2364_=_C4036 ,C2364_=_C4098 ,\nC2365_=_C3396 ,C2365_=_C4056 ,C2368_=_C2373 ,C2368_=_C2374 ,C2368_=_C2376 ,C2368_=_C2377 ,\nC2368_=_C2378 ,C2368_=_C2380 ,C2368_=_C2386 ,C2368_=_C2570 ,C2368_=_C2754 ,C2368_=_C2842 ,\nC2368_=_C2843 ,C2368_=_C2845 ,C2368_=_C2849 ,C2368_=_C2852 ,C2368_=_C2853 ,C2368_=_C2854 ,\nC2368_=_C2855 ,C2368_=_C2856 ,C2373_=_C2374 ,C2373_=_C2376 ,C2373_=_C2377 ,C2373_=_C2378 ,\nC2373_=_C2380 ,C2373_=_C2386 ,C2373_=_C2594 ,C2373_=_C2873 ,C2373_=_C2931 ,C2373_=_C2949 ,\nC2373_=_C3124 ,C2373_=_C3125 ,C2373_=_C3126 ,C2373_=_C3127 ,C2374_=_C2376 ,C2374_=_C2377 ,\nC2374_=_C2378 ,C2374_=_C2380 ,C2374_=_C2386 ,C2374_=_C2595 ,C2374_=_C2932 ,C2374_=_C3055 ,\nC2374_=_C3081 ,C2374_=_C3130 ,C2374_=_C3135 ,C2374_=_C3137 ,C2374_=_C3138 ,C2376_=_C2377 ,\nC2376_=_C2378 ,C2376_=_C2380 ,C2376_=_C2386 ,C2376_=_C2578 ,C2376_=_C2600 ,C2376_=_C2760 ,\nC2376_=_C2939 ,C2376_=_C3429 ,C2376_=_C3657 ,C2376_=_C3658 ,C2376_=_C3661 ,C2376_=_C3662 ,\nC2376_=_C3663 ,C2377_=_C2378 ,C2377_=_C2380 ,C2377_=_C2386 ,C2377_=_C2460 ,C2377_=_C2601 ,\nC2377_=_C2683 ,C2377_=_C2940 ,C2377_=_C3259 ,C2377_=_C3282 ,C2377_=_C3312 ,C2377_=_C3406 ,\nC2377_=_C3564 ,C2377_=_C3665 ,C2377_=_C3711 ,C2377_=_C3712 ,C2377_=_C3713 ,C2377_=_C3714 ,\nC2378_=_C2380 ,C2378_=_C2386 ,C2378_=_C2617 ,C2378_=_C2921 ,C2378_=_C2995 ,C2378_=_C3725 ,\nC2378_=_C3727 ,C2378_=_C3729 ,C2378_=_C3730 ,C2378_=_C3731 ,C2380_=_C2386 ,C2380_=_C2422 ,\nC2380_=_C2604 ,C2380_=_C2638 ,C2380_=_C2922 ,C2380_=_C2997 ,C2380_=_C3225 ,C2380_=_C3448 ,\nC2380_=_C3758 ,C2380_=_C3833 ,C2380_=_C3849 ,C2380_=_C3850 ,C2380_=_C3851 ,C2380_=_C3852 ,\nC2386_=_C2551 ,C2386_=_C2690 ,C2386_=_C2883 ,C2386_=_C3488 ,C2386_=_C3546 ,C2386_=_C3607 ,\nC2386_=_C3629 ,C2386_=_C3864 ,C2386_=_C4015 ,C2386_=_C4043 ,C2398_=_C2421 ,C2398_=_C3246 ,\nC2398_=_C3262 ,C2398_=_C3272 ,C2398_=_C3345 ,C2398_=_C3613 ,C2398_=_C3794 ,C2398_=_C3826 ,\nC2398_=_C3828 ,C2398_=_C3831 ,C2421_=_C2422 ,C2421_=_C2425 ,C2421_=_C3246 ,C2421_=_C3262 ,\nC2421_=_C3272 ,C2421_=_C3345 ,C2421_=_C3613 ,C2421_=_C3794 ,C2421_=_C3826 ,C2421_=_C3828 ,\nC2421_=_C3831 ,C2422_=_C2425 ,C2422_=_C2604 ,C2422_=_C2638 ,C2422_=_C2922 ,C2422_=_C2997 ,\nC2422_=_C3225 ,C2422_=_C3448 ,C2422_=_C3758 ,C2422_=_C3833 ,C2422_=_C3849 ,C2422_=_C3850 ,\nC2422_=_C3851 ,C2422_=_C3852 ,C2425_=_C2462 ,C2425_=_C2605 ,C2425_=_C2640 ,C2425_=_C3226 ,\nC2425_=_C3334 ,C2425_=_C3449 ,C2425_=_C3759 ,C2425_=_C3869 ,C2425_=_C3906 ,C2425_=_C3910 ,\nC2425_=_C3911 ,C2425_=_C3913 ,C2430_=_C2431 ,C2430_=_C2438 ,C2430_=_C2439 ,C2430_=_C2555 ,\nC2430_=_C2731 ,C2430_=_C2734 ,C2430_=_C2735 ,C2430_=_C2737 ,C2430_=_C2738 ,C2430_=_C2739 ,\nC2430_=_C2740 ,C2430_=_C2741 ,C2431_=_C2438 ,C2431_=_C2439 ,C2431_=_C2610 ,C2431_=_C2744 ,\nC2431_=_C2745 ,C2431_=_C2747 ,C2431_=_C2749 ,C2431_=_C2750 ,C2431_=_C2751 ,C2431_=_C2752 ,\nC2431_=_C2753 ,C2438_=_C2439 ,C2438_=_C2597 ,C2438_=_C2874 ,C2438_=_C2952 ,C2438_=_C3085 ,\nC2438_=_C3324 ,C2438_=_C3418 ,C2438_=_C3420 ,C2438_=_C3423 ,C2438_=_C3425 ,C2438_=_C3426 ,\nC2439_=_C2482 ,C2439_=_C2542 ,C2439_=_C3268 ,C2439_=_C3332 ,C2439_=_C3457 ,C2439_=_C3459 ,\nC2439_=_C3460 ,C2439_=_C3462 ,C2439_=_C3464 ,C2439_=_C3465 ,C2439_=_C3466 ,C2455_=_C2460 ,\nC2455_=_C2462 ,C2455_=_C2465 ,C2455_=_C2466 ,C2455_=_C2479 ,C2455_=_C2920 ,C2455_=_C3182 ,\nC2455_=_C3289 ,C2455_=_C3290 ,C2455_=_C3291 ,C2455_=_C3293 ,C2455_=_C3294 ,C2455_=_C3296 ,\nC2455_=_C3297 ,C2455_=_C3298 ,C2460_=_C2462 ,C2460_=_C2465 ,C2460_=_C2466 ,C2460_=_C2601 ,\nC2460_=_C2683 ,C2460_=_C2940 ,C2460_=_C3259 ,C2460_=_C3282 ,C2460_=_C3312 ,C2460_=_C3406 ,\nC2460_=_C3564 ,C2460_=_C3665 ,C2460_=_C3711 ,C2460_=_C3712 ,C2460_=_C3713 ,C2460_=_C3714 ,\nC2462_=_C2465 ,C2462_=_C2466 ,C2462_=_C2605 ,C2462_=_C2640 ,C2462_=_C3226 ,C2462_=_C3334 ,\nC2462_=_C3449 ,C2462_=_C3759 ,C2462_=_C3869 ,C2462_=_C3906 ,C2462_=_C3910 ,C2462_=_C3911 ,\nC2462_=_C3913 ,C2465_=_C2466 ,C2465_=_C2945 ,C2465_=_C3319 ,C2465_=_C3413 ,C2465_=_C3567 ,\nC2465_=_C3679 ,C2465_=_C3863 ,C2465_=_C4018 ,C2465_=_C4022 ,C2465_=_C4036 ,C2465_=_C4037 ,\nC2466_=_C2767 ,C2466_=_C2910 ,C2466_=_C3215 ,C2466_=_C3489 ,C2466_=_C3692 ,C2466_=_C3836 ,\nC2466_=_C3883 ,C2466_=_C3926 ,C2466_=_C4052 ,C2466_=_C4053 ,C2466_=_C4055 ,C2466_=_C4056 ,\nC2466_=_C4057 ,C2479_=_C2481 ,C2479_=_C2482 ,C2479_=_C2920 ,C2479_=_C3182 ,C2479_=_C3289 ,\nC2479_=_C3290 ,C2479_=_C3291 ,C2479_=_C3293 ,C2479_=_C3294 ,C2479_=_C3296 ,C2479_=_C3297 ,\nC2479_=_C3298 ,C2481_=_C2482 ,C2481_=_C2665 ,C2481_=_C3058 ,C2481_=_C3362 ,C2481_=_C3380 ,\nC2481_=_C3381 ,C2481_=_C3384 ,C2481_=_C3385 ,C2481_=_C3388 ,C2481_=_C3389 ,C2481_=_C3390 ,\nC2481_=_C3391 ,C2481_=_C3393 ,C2481_=_C3394 ,C2481_=_C3395 ,C2481_=_C3396 ,C2482_=_C2542 ,\nC2482_=_C3268 ,C2482_=_C3332 ,C2482_=_C3457 ,C2482_=_C3459 ,C2482_=_C3460 ,C2482_=_C3462 ,\nC2482_=_C3464 ,C2482_=_C3465 ,C2482_=_C3466 ,C2499_=_C2502 ,C2499_=_C2779 ,C2499_=_C3207 ,\nC2499_=_C3446 ,C2499_=_C3592 ,C2499_=_C3642 ,C2499_=_C3746 ,C2499_=_C3770 ,C2499_=_C3771 ,\nC2499_=_C3772 ,C2499_=_C3773 ,C2499_=_C3774 ,C2499_=_C3775 ,C2499_=_C3776 ,C2502_=_C2584 ,\nC2502_=_C3048 ,C2502_=_C3486 ,C2502_=_C3522 ,C2502_=_C3690 ,C2502_=_C3786 ,C2502_=_C3799 ,\nC2502_=_C3945 ,C2502_=_C3947 ,C2502_=_C3948 ,C2502_=_C3950 ,C2502_=_C3951 ,C2512_=_C2513 ,\nC2512_=_C2514 ,C2512_=_C2518 ,C2512_=_C2519 ,C2512_=_C2522 ,C2512_=_C2523 ,C2512_=_C2524 ,\nC2512_=_C2525 ,C2513_=_C2514 ,C2513_=_C2518 ,C2513_=_C2519 ,C2513_=_C2522 ,C2513_=_C2523 ,\nC2513_=_C2524 ,C2513_=_C2525 ,C2513_=_C2570 ,C2513_=_C2577 ,C2513_=_C2578 ,C2513_=_C2581 ,\nC2513_=_C2584 ,C2514_=_C2518 ,C2514_=_C2519 ,C2514_=_C2522 ,C2514_=_C2523 ,C2514_=_C2524 ,\nC2514_=_C2525 ,C2514_=_C2754 ,C2514_=_C2759 ,C2514_=_C2760 ,C2514_=_C2767 ,C2518_=_C2519 ,\nC2518_=_C2522 ,C2518_=_C2523 ,C2518_=_C2524 ,C2518_=_C2525 ,C2518_=_C3345 ,C2519_=_C2522 ,\nC2519_=_C2523 ,C2519_=_C2524 ,C2519_=_C2525 ,C2519_=_C2845 ,C2519_=_C3428 ,C2519_=_C3429 ,\nC2522_=_C2523 ,C2522_=_C2524 ,C2522_=_C2525 ,C2522_=_C3290 ,C2522_=_C3869 ,C2523_=_C2524 ,\nC2523_=_C2525 ,C2523_=_C2852 ,C2523_=_C3234 ,C2523_=_C3635 ,C2523_=_C3661 ,C2523_=_C3883 ,\nC2524_=_C2525 ,C2524_=_C2854 ,C2524_=_C3126 ,C2524_=_C3420 ,C2524_=_C3636 ,C2524_=_C3663 ,\nC2524_=_C3983 ,C2525_=_C3127 ,C2525_=_C3294 ,C2525_=_C3772 ,C2525_=_C4022 ,C2542_=_C2547 ,\nC2542_=_C2551 ,C2542_=_C2552 ,C2542_=_C3268 ,C2542_=_C3332 ,C2542_=_C3457 ,C2542_=_C3459 ,\nC2542_=_C3460 ,C2542_=_C3462 ,C2542_=_C3464 ,C2542_=_C3465 ,C2542_=_C3466 ,C2547_=_C2551 ,\nC2547_=_C2552 ,C2547_=_C3029 ,C2547_=_C3097 ,C2547_=_C3651 ,C2547_=_C3698 ,C2547_=_C3832 ,\nC2547_=_C3841 ,C2547_=_C3842 ,C2547_=_C3843 ,C2547_=_C3846 ,C2547_=_C3847 ,C2551_=_C2552 ,\nC2551_=_C2690 ,C2551_=_C2883 ,C2551_=_C3488 ,C2551_=_C3546 ,C2551_=_C3607 ,C2551_=_C3629 ,\nC2551_=_C3864 ,C2551_=_C4015 ,C2551_=_C4043 ,C2552_=_C3089 ,C2552_=_C3329 ,C2552_=_C3490 ,\nC2552_=_C3608 ,C2552_=_C3630 ,C2552_=_C3865 ,C2552_=_C4034 ,C2555_=_C2556 ,C2555_=_C2563 ,\nC2555_=_C2731 ,C2555_=_C2734 ,C2555_=_C2735 ,C2555_=_C2737 ,C2555_=_C2738 ,C2555_=_C2739 ,\nC2555_=_C2740 ,C2555_=_C2741 ,C2556_=_C2563 ,C2556_=_C2811 ,C2556_=_C2812 ,C2556_=_C2814 ,\nC2556_=_C2819 ,C2556_=_C2820 ,C2556_=_C2821 ,C2556_=_C2822 ,C2563_=_C2972 ,C2563_=_C3565 ,\nC2563_=_C3701 ,C2563_=_C4003 ,C2563_=_C4004 ,C2563_=_C4005 ,C2570_=_C2577 ,C2570_=_C2578 ,\nC2570_=_C2581 ,C2570_=_C2584 ,C2570_=_C2754 ,C2570_=_C2842 ,C2570_=_C2843 ,C2570_=_C2845 ,\nC2570_=_C2849 ,C2570_=_C2852 ,C2570_=_C2853 ,C2570_=_C2854 ,C2570_=_C2855 ,C2570_=_C2856 ,\nC2577_=_C2578 ,C2577_=_C2581 ,C2577_=_C2584 ,C2577_=_C2599 ,C2577_=_C2759 ,C2577_=_C2877 ,\nC2577_=_C2956 ,C2577_=_C3428 ,C2577_=_C3632 ,C2577_=_C3635 ,C2577_=_C3636 ,C2578_=_C2581 ,\nC2578_=_C2584 ,C2578_=_C2600 ,C2578_=_C2760 ,C2578_=_C2939 ,C2578_=_C3429 ,C2578_=_C3657 ,\nC2578_=_C3658 ,C2578_=_C3661 ,C2578_=_C3662 ,C2578_=_C3663 ,C2581_=_C2584 ,C2581_=_C2783 ,\nC2581_=_C2969 ,C2581_=_C3367 ,C2581_=_C3409 ,C2581_=_C3450 ,C2581_=_C3645 ,C2581_=_C3747 ,\nC2581_=_C3915 ,C2581_=_C3916 ,C2581_=_C3917 ,C2581_=_C3918 ,C2581_=_C3921 ,C2581_=_C3922 ,\nC2581_=_C3923 ,C2581_=_C3924 ,C2584_=_C3048 ,C2584_=_C3486 ,C2584_=_C3522 ,C2584_=_C3690 ,\nC2584_=_C3786 ,C2584_=_C3799 ,C2584_=_C3945 ,C2584_=_C3947 ,C2584_=_C3948 ,C2584_=_C3950 ,\nC2584_=_C3951 ,C2594_=_C2595 ,C2594_=_C2597 ,C2594_=_C2599 ,C2594_=_C2600 ,C2594_=_C2601 ,\nC2594_=_C2604 ,C2594_=_C2605 ,C2594_=_C2609 ,C2594_=_C2873 ,C2594_=_C2931 ,C2594_=_C2949 ,\nC2594_=_C3124 ,C2594_=_C3125 ,C2594_=_C3126 ,C2594_=_C3127 ,C2595_=_C2597</w:t>
      </w:r>
    </w:p>
    <w:p>
      <w:pPr>
        <w:pStyle w:val="PreformattedText"/>
        <w:bidi w:val="0"/>
        <w:spacing w:before="0" w:after="0"/>
        <w:jc w:val="left"/>
        <w:rPr/>
      </w:pPr>
      <w:r>
        <w:rPr/>
        <w:t xml:space="preserve"> </w:t>
      </w:r>
      <w:r>
        <w:rPr/>
        <w:t>,C2595_=_C2599 ,\nC2595_=_C2600 ,C2595_=_C2601 ,C2595_=_C2604 ,C2595_=_C2605 ,C2595_=_C2609 ,C2595_=_C2932 ,\nC2595_=_C3055 ,C2595_=_C3081 ,C2595_=_C3130 ,C2595_=_C3135 ,C2595_=_C3137 ,C2595_=_C3138 ,\nC2597_=_C2599 ,C2597_=_C2600 ,C2597_=_C2601 ,C2597_=_C2604 ,C2597_=_C2605 ,C2597_=_C2609 ,\nC2597_=_C2874 ,C2597_=_C2952 ,C2597_=_C3085 ,C2597_=_C3324 ,C2597_=_C3418 ,C2597_=_C3420 ,\nC2597_=_C3423 ,C2597_=_C3425 ,C2597_=_C3426 ,C2599_=_C2600 ,C2599_=_C2601 ,C2599_=_C2604 ,\nC2599_=_C2605 ,C2599_=_C2609 ,C2599_=_C2759 ,C2599_=_C2877 ,C2599_=_C2956 ,C2599_=_C3428 ,\nC2599_=_C3632 ,C2599_=_C3635 ,C2599_=_C3636 ,C2600_=_C2601 ,C2600_=_C2604 ,C2600_=_C2605 ,\nC2600_=_C2609 ,C2600_=_C2760 ,C2600_=_C2939 ,C2600_=_C3429 ,C2600_=_C3657 ,C2600_=_C3658 ,\nC2600_=_C3661 ,C2600_=_C3662 ,C2600_=_C3663 ,C2601_=_C2604 ,C2601_=_C2605 ,C2601_=_C2609 ,\nC2601_=_C2683 ,C2601_=_C2940 ,C2601_=_C3259 ,C2601_=_C3282 ,C2601_=_C3312 ,C2601_=_C3406 ,\nC2601_=_C3564 ,C2601_=_C3665 ,C2601_=_C3711 ,C2601_=_C3712 ,C2601_=_C3713 ,C2601_=_C3714 ,\nC2604_=_C2605 ,C2604_=_C2609 ,C2604_=_C2638 ,C2604_=_C2922 ,C2604_=_C2997 ,C2604_=_C3225 ,\nC2604_=_C3448 ,C2604_=_C3758 ,C2604_=_C3833 ,C2604_=_C3849 ,C2604_=_C3850 ,C2604_=_C3851 ,\nC2604_=_C3852 ,C2605_=_C2609 ,C2605_=_C2640 ,C2605_=_C3226 ,C2605_=_C3334 ,C2605_=_C3449 ,\nC2605_=_C3759 ,C2605_=_C3869 ,C2605_=_C3906 ,C2605_=_C3910 ,C2605_=_C3911 ,C2605_=_C3913 ,\nC2609_=_C2884 ,C2609_=_C2962 ,C2609_=_C3105 ,C2609_=_C3654 ,C2609_=_C3983 ,C2609_=_C3999 ,\nC2609_=_C4006 ,C2609_=_C4059 ,C2610_=_C2617 ,C2610_=_C2620 ,C2610_=_C2744 ,C2610_=_C2745 ,\nC2610_=_C2747 ,C2610_=_C2749 ,C2610_=_C2750 ,C2610_=_C2751 ,C2610_=_C2752 ,C2610_=_C2753 ,\nC2617_=_C2620 ,C2617_=_C2921 ,C2617_=_C2995 ,C2617_=_C3725 ,C2617_=_C3727 ,C2617_=_C3729 ,\nC2617_=_C3730 ,C2617_=_C3731 ,C2620_=_C2958 ,C2620_=_C2986 ,C2620_=_C3078 ,C2620_=_C3175 ,\nC2620_=_C3229 ,C2620_=_C3513 ,C2620_=_C3595 ,C2620_=_C3615 ,C2620_=_C3814 ,C2620_=_C3976 ,\nC2620_=_C3977 ,C2620_=_C3980 ,C2634_=_C2638 ,C2634_=_C2640 ,C2634_=_C2904 ,C2634_=_C2919 ,\nC2634_=_C2965 ,C2634_=_C2979 ,C2634_=_C3072 ,C2634_=_C3231 ,C2634_=_C3232 ,C2634_=_C3234 ,\nC2634_=_C3238 ,C2634_=_C3239 ,C2638_=_C2640 ,C2638_=_C2922 ,C2638_=_C2997 ,C2638_=_C3225 ,\nC2638_=_C3448 ,C2638_=_C3758 ,C2638_=_C3833 ,C2638_=_C3849 ,C2638_=_C3850 ,C2638_=_C3851 ,\nC2638_=_C3852 ,C2640_=_C3226 ,C2640_=_C3334 ,C2640_=_C3449 ,C2640_=_C3759 ,C2640_=_C3869 ,\nC2640_=_C3906 ,C2640_=_C3910 ,C2640_=_C3911 ,C2640_=_C3913 ,C2646_=_C2647 ,C2646_=_C2648 ,\nC2646_=_C2650 ,C2646_=_C2651 ,C2646_=_C2653 ,C2646_=_C2654 ,C2646_=_C2656 ,C2646_=_C2658 ,\nC2646_=_C2660 ,C2646_=_C2661 ,C2646_=_C2662 ,C2646_=_C2779 ,C2646_=_C2783 ,C2647_=_C2648 ,\nC2647_=_C2650 ,C2647_=_C2651 ,C2647_=_C2653 ,C2647_=_C2654 ,C2647_=_C2656 ,C2647_=_C2658 ,\nC2647_=_C2660 ,C2647_=_C2661 ,C2647_=_C2662 ,C2647_=_C3055 ,C2647_=_C3058 ,C2647_=_C3061 ,\nC2648_=_C2650 ,C2648_=_C2651 ,C2648_=_C2653 ,C2648_=_C2654 ,C2648_=_C2656 ,C2648_=_C2658 ,\nC2648_=_C2660 ,C2648_=_C2661 ,C2648_=_C2662 ,C2648_=_C3081 ,C2648_=_C3085 ,C2648_=_C3086 ,\nC2648_=_C3088 ,C2648_=_C3089 ,C2650_=_C2651 ,C2650_=_C2653 ,C2650_=_C2654 ,C2650_=_C2656 ,\nC2650_=_C2658 ,C2650_=_C2660 ,C2650_=_C2661 ,C2650_=_C2662 ,C2650_=_C3130 ,C2650_=_C3182 ,\nC2650_=_C3184 ,C2651_=_C2653 ,C2651_=_C2654 ,C2651_=_C2656 ,C2651_=_C2658 ,C2651_=_C2660 ,\nC2651_=_C2661 ,C2651_=_C2662 ,C2651_=_C3324 ,C2651_=_C3328 ,C2651_=_C3329 ,C2653_=_C2654 ,\nC2653_=_C2656 ,C2653_=_C2658 ,C2653_=_C2660 ,C2653_=_C2661 ,C2653_=_C2662 ,C2653_=_C3607 ,\nC2653_=_C3608 ,C2654_=_C2656 ,C2654_=_C2658 ,C2654_=_C2660 ,C2654_=_C2661 ,C2654_=_C2662 ,\nC2654_=_C3679 ,C2656_=_C2658 ,C2656_=_C2660 ,C2656_=_C2661 ,C2656_=_C2662 ,C2656_=_C3388 ,\nC2656_=_C3841 ,C2658_=_C2660 ,C2658_=_C2661 ,C2658_=_C2662 ,C2658_=_C3828 ,C2660_=_C2661 ,\nC2660_=_C2662 ,C2660_=_C3138 ,C2660_=_C3708 ,C2660_=_C3948 ,C2661_=_C2662 ,C2661_=_C2741 ,\nC2661_=_C2753 ,C2661_=_C3426 ,C2661_=_C3466 ,C2665_=_C3058 ,C2665_=_C3362 ,C2665_=_C3380 ,\nC2665_=_C3381 ,C2665_=_C3384 ,C2665_=_C3385 ,C2665_=_C3388 ,C2665_=_C3389 ,C2665_=_C3390 ,\nC2665_=_C3391 ,C2665_=_C3393 ,C2665_=_C3394 ,C2665_=_C3395 ,C2665_=_C3396 ,C2683_=_C2690 ,\nC2683_=_C2940 ,C2683_=_C3259 ,C2683_=_C3282 ,C2683_=_C3312 ,C2683_=_C3406 ,C2683_=_C3564 ,\nC2683_=_C3665 ,C2683_=_C3711 ,C2683_=_C3712 ,C2683_=_C3713 ,C2683_=_C3714 ,C2690_=_C2883 ,\nC2690_=_C3488 ,C2690_=_C3546 ,C2690_=_C3607 ,C2690_=_C3629 ,C2690_=_C3864 ,C2690_=_C4015 ,\nC2690_=_C4043 ,C2704_=_C2711 ,C2704_=_C2802 ,C2704_=_C3035 ,C2704_=_C3088 ,C2704_=_C3113 ,\nC2704_=_C3328 ,C2704_=_C3536 ,C2704_=_C3559 ,C2704_=_C3626 ,C2704_=_C3859 ,C2704_=_C3941 ,\nC2704_=_C4028 ,C2704_=_C4030 ,C2704_=_C4031 ,C2711_=_C2808 ,C2711_=_C3117 ,C2711_=_C4067 ,\nC2711_=_C4078 ,C2711_=_C4098 ,C2720_=_C3061 ,C2720_=_C3086 ,C2720_=_C3184 ,C2720_=_C3353 ,\nC2720_=_C3584 ,C2720_=_C3706 ,C2720_=_C3708 ,C2720_=_C3709 ,C2731_=_C2734 ,C2731_=_C2735 ,\nC2731_=_C2737 ,C2731_=_C2738 ,C2731_=_C2739 ,C2731_=_C2740 ,C2731_=_C2741 ,C2731_=_C2812 ,\nC2731_=_C2965 ,C2731_=_C2969 ,C2731_=_C2972 ,C2734_=_C2735 ,C2734_=_C2737 ,C2734_=_C2738 ,\nC2734_=_C2739 ,C2734_=_C2740 ,C2734_=_C2741 ,C2734_=_C2744 ,C2734_=_C3418 ,C2734_=_C3457 ,\nC2735_=_C2737 ,C2735_=_C2738 ,C2735_=_C2739 ,C2735_=_C2740 ,C2735_=_C2741 ,C2735_=_C2745 ,\nC2735_=_C3698 ,C2735_=_C3701 ,C2737_=_C2738 ,C2737_=_C2739 ,C2737_=_C2740 ,C2737_=_C2741 ,\nC2737_=_C2750 ,C2737_=_C3976 ,C2737_=_C4003 ,C2738_=_C2739 ,C2738_=_C2740 ,C2738_=_C2741 ,\nC2738_=_C2751 ,C2738_=_C3423 ,C2738_=_C3462 ,C2738_=_C4028 ,C2738_=_C4067 ,C2739_=_C2740 ,\nC2739_=_C2741 ,C2739_=_C2820 ,C2739_=_C3773 ,C2739_=_C4004 ,C2739_=_C4053 ,C2740_=_C2741 ,\nC2740_=_C2752 ,C2740_=_C2821 ,C2740_=_C3425 ,C2740_=_C3465 ,C2740_=_C4005 ,C2741_=_C2753 ,\nC2741_=_C3426 ,C2741_=_C3466 ,C2744_=_C2745 ,C2744_=_C2747 ,C2744_=_C2749 ,C2744_=_C2750 ,\nC2744_=_C2751 ,C2744_=_C2752 ,C2744_=_C2753 ,C2744_=_C3418 ,C2744_=_C3457 ,C2745_=_C2747 ,\nC2745_=_C2749 ,C2745_=_C2750 ,C2745_=_C2751 ,C2745_=_C2752 ,C2745_=_C2753 ,C2745_=_C3698 ,\nC2745_=_C3701 ,C2747_=_C2749 ,C2747_=_C2750 ,C2747_=_C2751 ,C2747_=_C2752 ,C2747_=_C2753 ,\nC2747_=_C3725 ,C2749_=_C2750 ,C2749_=_C2751 ,C2749_=_C2752 ,C2749_=_C2753 ,C2749_=_C3731 ,\nC2749_=_C4015 ,C2750_=_C2751 ,C2750_=_C2752 ,C2750_=_C2753 ,C2750_=_C3976 ,C2750_=_C4003 ,\nC2751_=_C2752 ,C2751_=_C2753 ,C2751_=_C3423 ,C2751_=_C3462 ,C2751_=_C4028 ,C2751_=_C4067 ,\nC2752_=_C2753 ,C2752_=_C2821 ,C2752_=_C3425 ,C2752_=_C3465 ,C2752_=_C4005 ,C2753_=_C3426 ,\nC2753_=_C3466 ,C2754_=_C2759 ,C2754_=_C2760 ,C2754_=_C2767 ,C2754_=_C2842 ,C2754_=_C2843 ,\nC2754_=_C2845 ,C2754_=_C2849 ,C2754_=_C2852 ,C2754_=_C2853 ,C2754_=_C2854 ,C2754_=_C2855 ,\nC2754_=_C2856 ,C2759_=_C2760 ,C2759_=_C2767 ,C2759_=_C2877 ,C2759_=_C2956 ,C2759_=_C3428 ,\nC2759_=_C3632 ,C2759_=_C3635 ,C2759_=_C3636 ,C2760_=_C2767 ,C2760_=_C2939 ,C2760_=_C3429 ,\nC2760_=_C3657 ,C2760_=_C3658 ,C2760_=_C3661 ,C2760_=_C3662 ,C2760_=_C3663 ,C2767_=_C2910 ,\nC2767_=_C3215 ,C2767_=_C3489 ,C2767_=_C3692 ,C2767_=_C3836 ,C2767_=_C3883 ,C2767_=_C3926 ,\nC2767_=_C4052 ,C2767_=_C4053 ,C2767_=_C4055 ,C2767_=_C4056 ,C2767_=_C4057 ,C2779_=_C2783 ,\nC2779_=_C3207 ,C2779_=_C3446 ,C2779_=_C3592 ,C2779_=_C3642 ,C2779_=_C3746 ,C2779_=_C3770 ,\nC2779_=_C3771 ,C2779_=_C3772 ,C2779_=_C3773 ,C2779_=_C3774 ,C2779_=_C3775 ,C2779_=_C3776 ,\nC2783_=_C2969 ,C2783_=_C3367 ,C2783_=_C3409 ,C2783_=_C3450 ,C2783_=_C3645 ,C2783_=_C3747 ,\nC2783_=_C3915 ,C2783_=_C3916 ,C2783_=_C3917 ,C2783_=_C3918 ,C2783_=_C3921 ,C2783_=_C3922 ,\nC2783_=_C3923 ,C2783_=_C3924 ,C2802_=_C2808 ,C2802_=_C3035 ,C2802_=_C3088 ,C2802_=_C3113 ,\nC2802_=_C3328 ,C2802_=_C3536 ,C2802_=_C3559 ,C2802_=_C3626 ,C2802_=_C3859 ,C2802_=_C3941 ,\nC2802_=_C4028 ,C2802_=_C4030 ,C2802_=_C4031 ,C2808_=_C3117 ,C2808_=_C4067 ,C2808_=_C4078 ,\nC2808_=_C4098 ,C2811_=_C2812 ,C2811_=_C2814 ,C2811_=_C2819 ,C2811_=_C2820 ,C2811_=_C2821 ,\nC2811_=_C2822 ,C2811_=_C2858 ,C2811_=_C2904 ,C2811_=_C2907 ,C2811_=_C2910 ,C2812_=_C2814 ,\nC2812_=_C2819 ,C2812_=_C2820 ,C2812_=_C2821 ,C2812_=_C2822 ,C2812_=_C2965 ,C2812_=_C2969 ,\nC2812_=_C2972 ,C2814_=_C2819 ,C2814_=_C2820 ,C2814_=_C2821 ,C2814_=_C2822 ,C2814_=_C2860 ,\nC2814_=_C3353 ,C2814_=_C3355 ,C2819_=_C2820 ,C2819_=_C2821 ,C2819_=_C2822 ,C2819_=_C2866 ,\nC2819_=_C3893 ,C2819_=_C3977 ,C2820_=_C2821 ,C2820_=_C2822 ,C2820_=_C3773 ,C2820_=_C4004 ,\nC2820_=_C4053 ,C2821_=_C2822 ,C2821_=_C3425 ,C2821_=_C3465 ,C2821_=_C4005 ,C2822_=_C2869 ,\nC2822_=_C3831 ,C2822_=_C3894 ,C2836_=_C2838 ,C2836_=_C3374 ,C2836_=_C3619 ,C2836_=_C3835 ,\nC2836_=_C3889 ,C2836_=_C4019 ,C2836_=_C4033 ,C2838_=_C3377 ,C2838_=_C3620 ,C2838_=_C3890 ,\nC2838_=_C4020 ,C2842_=_C2843 ,C2842_=_C2845 ,C2842_=_C2849 ,C2842_=_C2852 ,C2842_=_C2853 ,\nC2842_=_C2854 ,C2842_=_C2855 ,C2842_=_C2856 ,C2842_=_C2919 ,C2842_=_C2920 ,C2842_=_C2921 ,\nC2842_=_C2922 ,C2843_=_C2845 ,C2843_=_C2849 ,C2843_=_C2852 ,C2843_=_C2853 ,C2843_=_C2854 ,\nC2843_=_C2855 ,C2843_=_C2856 ,C2843_=_C2995 ,C2843_=_C2997 ,C2845_=_C2849 ,C2845_=_C2852 ,\nC2845_=_C2853 ,C2845_=_C2854 ,C2845_=_C2855 ,C2845_=_C2856 ,C2845_=_C3428 ,C2845_=_C3429 ,\nC2849_=_C2852 ,C2849_=_C2853 ,C2849_=_C2854 ,C2849_=_C2855 ,C2849_=_C2856 ,C2849_=_C3385 ,\nC2849_=_C3632 ,C2849_=_C3658 ,C2849_=_C3832 ,C2849_=_C3833 ,C2849_=_C3835 ,C2849_=_C3836 ,\nC2852_=_C2853 ,C2852_=_C2854 ,C2852_=_C2855 ,C2852_=_C2856 ,C2852_=_C3234 ,C2852_=_C3635 ,\nC2852_=_C3661 ,C2852_=_C3883 ,C2853_=_C2854 ,C2853_=_C2855 ,C2853_=_C2856 ,C2853_=_C3125 ,\nC2853_=_C3137 ,C2853_=_C3662 ,C2853_=_C3713 ,C2853_=_C3727 ,C2853_=_C3850 ,C2854_=_C2855 ,\nC2854_=_C2856 ,C2854_=_C3126 ,C2854_=_C3420 ,C2854_=_C3636 ,C2854_=_C3663 ,C2854_=_C3983 ,\nC2855_=_C2856 ,C2855_=_C2897 ,C2855_=_C3729 ,C2855_=_C3851 ,C2856_=_C3730 ,C2856_=_C3852 ,\nC2858_=_C2859 ,C2858_=_C2860 ,C2858_=_C2864 ,C2858_=_C2865 ,C2858_=_C2866 ,C2858_=_C2869 ,\nC2858_=_C2870 ,C2858_=_C2904 ,C2858_=_C2907 ,C2858_=_C2910 ,C2859_=_C2860 ,C2859_=_C2864 ,\nC2859_=_C2865 ,C2859_=_C2866 ,C2859_=_C2869</w:t>
      </w:r>
    </w:p>
    <w:p>
      <w:pPr>
        <w:pStyle w:val="PreformattedText"/>
        <w:bidi w:val="0"/>
        <w:spacing w:before="0" w:after="0"/>
        <w:jc w:val="left"/>
        <w:rPr/>
      </w:pPr>
      <w:r>
        <w:rPr/>
        <w:t xml:space="preserve"> </w:t>
      </w:r>
      <w:r>
        <w:rPr/>
        <w:t>,C2859_=_C2870 ,C2860_=_C2864 ,C2860_=_C2865 ,\nC2860_=_C2866 ,C2860_=_C2869 ,C2860_=_C2870 ,C2860_=_C3353 ,C2860_=_C3355 ,C2864_=_C2865 ,\nC2864_=_C2866 ,C2864_=_C2869 ,C2864_=_C2870 ,C2865_=_C2866 ,C2865_=_C2869 ,C2865_=_C2870 ,\nC2865_=_C3460 ,C2865_=_C3918 ,C2865_=_C4033 ,C2865_=_C4034 ,C2866_=_C2869 ,C2866_=_C2870 ,\nC2866_=_C3893 ,C2866_=_C3977 ,C2869_=_C2870 ,C2869_=_C3831 ,C2869_=_C3894 ,C2873_=_C2874 ,\nC2873_=_C2877 ,C2873_=_C2883 ,C2873_=_C2884 ,C2873_=_C2931 ,C2873_=_C2949 ,C2873_=_C3124 ,\nC2873_=_C3125 ,C2873_=_C3126 ,C2873_=_C3127 ,C2874_=_C2877 ,C2874_=_C2883 ,C2874_=_C2884 ,\nC2874_=_C2952 ,C2874_=_C3085 ,C2874_=_C3324 ,C2874_=_C3418 ,C2874_=_C3420 ,C2874_=_C3423 ,\nC2874_=_C3425 ,C2874_=_C3426 ,C2877_=_C2883 ,C2877_=_C2884 ,C2877_=_C2956 ,C2877_=_C3428 ,\nC2877_=_C3632 ,C2877_=_C3635 ,C2877_=_C3636 ,C2883_=_C2884 ,C2883_=_C3488 ,C2883_=_C3546 ,\nC2883_=_C3607 ,C2883_=_C3629 ,C2883_=_C3864 ,C2883_=_C4015 ,C2883_=_C4043 ,C2884_=_C2962 ,\nC2884_=_C3105 ,C2884_=_C3654 ,C2884_=_C3983 ,C2884_=_C3999 ,C2884_=_C4006 ,C2884_=_C4059 ,\nC2886_=_C2888 ,C2886_=_C2889 ,C2886_=_C2890 ,C2886_=_C2893 ,C2886_=_C2894 ,C2886_=_C2896 ,\nC2886_=_C2897 ,C2886_=_C2898 ,C2886_=_C3113 ,C2886_=_C3117 ,C2888_=_C2889 ,C2888_=_C2890 ,\nC2888_=_C2893 ,C2888_=_C2894 ,C2888_=_C2896 ,C2888_=_C2897 ,C2888_=_C2898 ,C2889_=_C2890 ,\nC2889_=_C2893 ,C2889_=_C2894 ,C2889_=_C2896 ,C2889_=_C2897 ,C2889_=_C2898 ,C2889_=_C3651 ,\nC2889_=_C3654 ,C2890_=_C2893 ,C2890_=_C2894 ,C2890_=_C2896 ,C2890_=_C2897 ,C2890_=_C2898 ,\nC2890_=_C3231 ,C2890_=_C3665 ,C2893_=_C2894 ,C2893_=_C2896 ,C2893_=_C2897 ,C2893_=_C2898 ,\nC2893_=_C3786 ,C2894_=_C2896 ,C2894_=_C2897 ,C2894_=_C2898 ,C2894_=_C3854 ,C2894_=_C3859 ,\nC2896_=_C2897 ,C2896_=_C2898 ,C2896_=_C3390 ,C2897_=_C2898 ,C2897_=_C3729 ,C2897_=_C3851 ,\nC2898_=_C3774 ,C2898_=_C3922 ,C2904_=_C2907 ,C2904_=_C2910 ,C2904_=_C2919 ,C2904_=_C2965 ,\nC2904_=_C2979 ,C2904_=_C3072 ,C2904_=_C3231 ,C2904_=_C3232 ,C2904_=_C3234 ,C2904_=_C3238 ,\nC2904_=_C3239 ,C2907_=_C2910 ,C2907_=_C3032 ,C2907_=_C3355 ,C2907_=_C3534 ,C2907_=_C3556 ,\nC2907_=_C3624 ,C2907_=_C3854 ,C2907_=_C3891 ,C2907_=_C3893 ,C2907_=_C3894 ,C2910_=_C3215 ,\nC2910_=_C3489 ,C2910_=_C3692 ,C2910_=_C3836 ,C2910_=_C3883 ,C2910_=_C3926 ,C2910_=_C4052 ,\nC2910_=_C4053 ,C2910_=_C4055 ,C2910_=_C4056 ,C2910_=_C4057 ,C2919_=_C2920 ,C2919_=_C2921 ,\nC2919_=_C2922 ,C2919_=_C2965 ,C2919_=_C2979 ,C2919_=_C3072 ,C2919_=_C3231 ,C2919_=_C3232 ,\nC2919_=_C3234 ,C2919_=_C3238 ,C2919_=_C3239 ,C2920_=_C2921 ,C2920_=_C2922 ,C2920_=_C3182 ,\nC2920_=_C3289 ,C2920_=_C3290 ,C2920_=_C3291 ,C2920_=_C3293 ,C2920_=_C3294 ,C2920_=_C3296 ,\nC2920_=_C3297 ,C2920_=_C3298 ,C2921_=_C2922 ,C2921_=_C2995 ,C2921_=_C3725 ,C2921_=_C3727 ,\nC2921_=_C3729 ,C2921_=_C3730 ,C2921_=_C3731 ,C2922_=_C2997 ,C2922_=_C3225 ,C2922_=_C3448 ,\nC2922_=_C3758 ,C2922_=_C3833 ,C2922_=_C3849 ,C2922_=_C3850 ,C2922_=_C3851 ,C2922_=_C3852 ,\nC2931_=_C2932 ,C2931_=_C2939 ,C2931_=_C2940 ,C2931_=_C2945 ,C2931_=_C2949 ,C2931_=_C3124 ,\nC2931_=_C3125 ,C2931_=_C3126 ,C2931_=_C3127 ,C2932_=_C2939 ,C2932_=_C2940 ,C2932_=_C2945 ,\nC2932_=_C3055 ,C2932_=_C3081 ,C2932_=_C3130 ,C2932_=_C3135 ,C2932_=_C3137 ,C2932_=_C3138 ,\nC2939_=_C2940 ,C2939_=_C2945 ,C2939_=_C3429 ,C2939_=_C3657 ,C2939_=_C3658 ,C2939_=_C3661 ,\nC2939_=_C3662 ,C2939_=_C3663 ,C2940_=_C2945 ,C2940_=_C3259 ,C2940_=_C3282 ,C2940_=_C3312 ,\nC2940_=_C3406 ,C2940_=_C3564 ,C2940_=_C3665 ,C2940_=_C3711 ,C2940_=_C3712 ,C2940_=_C3713 ,\nC2940_=_C3714 ,C2945_=_C3319 ,C2945_=_C3413 ,C2945_=_C3567 ,C2945_=_C3679 ,C2945_=_C3863 ,\nC2945_=_C4018 ,C2945_=_C4022 ,C2945_=_C4036 ,C2945_=_C4037 ,C2949_=_C2952 ,C2949_=_C2956 ,\nC2949_=_C2958 ,C2949_=_C2962 ,C2949_=_C3124 ,C2949_=_C3125 ,C2949_=_C3126 ,C2949_=_C3127 ,\nC2952_=_C2956 ,C2952_=_C2958 ,C2952_=_C2962 ,C2952_=_C3085 ,C2952_=_C3324 ,C2952_=_C3418 ,\nC2952_=_C3420 ,C2952_=_C3423 ,C2952_=_C3425 ,C2952_=_C3426 ,C2956_=_C2958 ,C2956_=_C2962 ,\nC2956_=_C3428 ,C2956_=_C3632 ,C2956_=_C3635 ,C2956_=_C3636 ,C2958_=_C2962 ,C2958_=_C2986 ,\nC2958_=_C3078 ,C2958_=_C3175 ,C2958_=_C3229 ,C2958_=_C3513 ,C2958_=_C3595 ,C2958_=_C3615 ,\nC2958_=_C3814 ,C2958_=_C3976 ,C2958_=_C3977 ,C2958_=_C3980 ,C2962_=_C3105 ,C2962_=_C3654 ,\nC2962_=_C3983 ,C2962_=_C3999 ,C2962_=_C4006 ,C2962_=_C4059 ,C2965_=_C2969 ,C2965_=_C2972 ,\nC2965_=_C2979 ,C2965_=_C3072 ,C2965_=_C3231 ,C2965_=_C3232 ,C2965_=_C3234 ,C2965_=_C3238 ,\nC2965_=_C3239 ,C2969_=_C2972 ,C2969_=_C3367 ,C2969_=_C3409 ,C2969_=_C3450 ,C2969_=_C3645 ,\nC2969_=_C3747 ,C2969_=_C3915 ,C2969_=_C3916 ,C2969_=_C3917 ,C2969_=_C3918 ,C2969_=_C3921 ,\nC2969_=_C3922 ,C2969_=_C3923 ,C2969_=_C3924 ,C2972_=_C3565 ,C2972_=_C3701 ,C2972_=_C4003 ,\nC2972_=_C4004 ,C2972_=_C4005 ,C2979_=_C2986 ,C2979_=_C3072 ,C2979_=_C3231 ,C2979_=_C3232 ,\nC2979_=_C3234 ,C2979_=_C3238 ,C2979_=_C3239 ,C2986_=_C3078 ,C2986_=_C3175 ,C2986_=_C3229 ,\nC2986_=_C3513 ,C2986_=_C3595 ,C2986_=_C3615 ,C2986_=_C3814 ,C2986_=_C3976 ,C2986_=_C3977 ,\nC2986_=_C3980 ,C2995_=_C2997 ,C2995_=_C3725 ,C2995_=_C3727 ,C2995_=_C3729 ,C2995_=_C3730 ,\nC2995_=_C3731 ,C2997_=_C3225 ,C2997_=_C3448 ,C2997_=_C3758 ,C2997_=_C3833 ,C2997_=_C3849 ,\nC2997_=_C3850 ,C2997_=_C3851 ,C2997_=_C3852 ,C3029_=_C3032 ,C3029_=_C3035 ,C3029_=_C3097 ,\nC3029_=_C3651 ,C3029_=_C3698 ,C3029_=_C3832 ,C3029_=_C3841 ,C3029_=_C3842 ,C3029_=_C3843 ,\nC3029_=_C3846 ,C3029_=_C3847 ,C3032_=_C3035 ,C3032_=_C3355 ,C3032_=_C3534 ,C3032_=_C3556 ,\nC3032_=_C3624 ,C3032_=_C3854 ,C3032_=_C3891 ,C3032_=_C3893 ,C3032_=_C3894 ,C3035_=_C3088 ,\nC3035_=_C3113 ,C3035_=_C3328 ,C3035_=_C3536 ,C3035_=_C3559 ,C3035_=_C3626 ,C3035_=_C3859 ,\nC3035_=_C3941 ,C3035_=_C4028 ,C3035_=_C4030 ,C3035_=_C4031 ,C3048_=_C3486 ,C3048_=_C3522 ,\nC3048_=_C3690 ,C3048_=_C3786 ,C3048_=_C3799 ,C3048_=_C3945 ,C3048_=_C3947 ,C3048_=_C3948 ,\nC3048_=_C3950 ,C3048_=_C3951 ,C3055_=_C3058 ,C3055_=_C3061 ,C3055_=_C3081 ,C3055_=_C3130 ,\nC3055_=_C3135 ,C3055_=_C3137 ,C3055_=_C3138 ,C3058_=_C3061 ,C3058_=_C3362 ,C3058_=_C3380 ,\nC3058_=_C3381 ,C3058_=_C3384 ,C3058_=_C3385 ,C3058_=_C3388 ,C3058_=_C3389 ,C3058_=_C3390 ,\nC3058_=_C3391 ,C3058_=_C3393 ,C3058_=_C3394 ,C3058_=_C3395 ,C3058_=_C3396 ,C3061_=_C3086 ,\nC3061_=_C3184 ,C3061_=_C3353 ,C3061_=_C3584 ,C3061_=_C3706 ,C3061_=_C3708 ,C3061_=_C3709 ,\nC3072_=_C3078 ,C3072_=_C3231 ,C3072_=_C3232 ,C3072_=_C3234 ,C3072_=_C3238 ,C3072_=_C3239 ,\nC3078_=_C3175 ,C3078_=_C3229 ,C3078_=_C3513 ,C3078_=_C3595 ,C3078_=_C3615 ,C3078_=_C3814 ,\nC3078_=_C3976 ,C3078_=_C3977 ,C3078_=_C3980 ,C3081_=_C3085 ,C3081_=_C3086 ,C3081_=_C3088 ,\nC3081_=_C3089 ,C3081_=_C3130 ,C3081_=_C3135 ,C3081_=_C3137 ,C3081_=_C3138 ,C3085_=_C3086 ,\nC3085_=_C3088 ,C3085_=_C3089 ,C3085_=_C3324 ,C3085_=_C3418 ,C3085_=_C3420 ,C3085_=_C3423 ,\nC3085_=_C3425 ,C3085_=_C3426 ,C3086_=_C3088 ,C3086_=_C3089 ,C3086_=_C3184 ,C3086_=_C3353 ,\nC3086_=_C3584 ,C3086_=_C3706 ,C3086_=_C3708 ,C3086_=_C3709 ,C3088_=_C3089 ,C3088_=_C3113 ,\nC3088_=_C3328 ,C3088_=_C3536 ,C3088_=_C3559 ,C3088_=_C3626 ,C3088_=_C3859 ,C3088_=_C3941 ,\nC3088_=_C4028 ,C3088_=_C4030 ,C3088_=_C4031 ,C3089_=_C3329 ,C3089_=_C3490 ,C3089_=_C3608 ,\nC3089_=_C3630 ,C3089_=_C3865 ,C3089_=_C4034 ,C3097_=_C3105 ,C3097_=_C3651 ,C3097_=_C3698 ,\nC3097_=_C3832 ,C3097_=_C3841 ,C3097_=_C3842 ,C3097_=_C3843 ,C3097_=_C3846 ,C3097_=_C3847 ,\nC3105_=_C3654 ,C3105_=_C3983 ,C3105_=_C3999 ,C3105_=_C4006 ,C3105_=_C4059 ,C3113_=_C3117 ,\nC3113_=_C3328 ,C3113_=_C3536 ,C3113_=_C3559 ,C3113_=_C3626 ,C3113_=_C3859 ,C3113_=_C3941 ,\nC3113_=_C4028 ,C3113_=_C4030 ,C3113_=_C4031 ,C3117_=_C4067 ,C3117_=_C4078 ,C3117_=_C4098 ,\nC3124_=_C3125 ,C3124_=_C3126 ,C3124_=_C3127 ,C3124_=_C3135 ,C3124_=_C3657 ,C3124_=_C3711 ,\nC3125_=_C3126 ,C3125_=_C3127 ,C3125_=_C3137 ,C3125_=_C3662 ,C3125_=_C3713 ,C3125_=_C3727 ,\nC3125_=_C3850 ,C3126_=_C3127 ,C3126_=_C3420 ,C3126_=_C3636 ,C3126_=_C3663 ,C3126_=_C3983 ,\nC3127_=_C3294 ,C3127_=_C3772 ,C3127_=_C4022 ,C3130_=_C3135 ,C3130_=_C3137 ,C3130_=_C3138 ,\nC3130_=_C3182 ,C3130_=_C3184 ,C3135_=_C3137 ,C3135_=_C3138 ,C3135_=_C3657 ,C3135_=_C3711 ,\nC3137_=_C3138 ,C3137_=_C3662 ,C3137_=_C3713 ,C3137_=_C3727 ,C3137_=_C3850 ,C3138_=_C3708 ,\nC3138_=_C3948 ,C3175_=_C3229 ,C3175_=_C3513 ,C3175_=_C3595 ,C3175_=_C3615 ,C3175_=_C3814 ,\nC3175_=_C3976 ,C3175_=_C3977 ,C3175_=_C3980 ,C3182_=_C3184 ,C3182_=_C3289 ,C3182_=_C3290 ,\nC3182_=_C3291 ,C3182_=_C3293 ,C3182_=_C3294 ,C3182_=_C3296 ,C3182_=_C3297 ,C3182_=_C3298 ,\nC3184_=_C3353 ,C3184_=_C3584 ,C3184_=_C3706 ,C3184_=_C3708 ,C3184_=_C3709 ,C3207_=_C3215 ,\nC3207_=_C3446 ,C3207_=_C3592 ,C3207_=_C3642 ,C3207_=_C3746 ,C3207_=_C3770 ,C3207_=_C3771 ,\nC3207_=_C3772 ,C3207_=_C3773 ,C3207_=_C3774 ,C3207_=_C3775 ,C3207_=_C3776 ,C3215_=_C3489 ,\nC3215_=_C3692 ,C3215_=_C3836 ,C3215_=_C3883 ,C3215_=_C3926 ,C3215_=_C4052 ,C3215_=_C4053 ,\nC3215_=_C4055 ,C3215_=_C4056 ,C3215_=_C4057 ,C3225_=_C3226 ,C3225_=_C3229 ,C3225_=_C3448 ,\nC3225_=_C3758 ,C3225_=_C3833 ,C3225_=_C3849 ,C3225_=_C3850 ,C3225_=_C3851 ,C3225_=_C3852 ,\nC3226_=_C3229 ,C3226_=_C3334 ,C3226_=_C3449 ,C3226_=_C3759 ,C3226_=_C3869 ,C3226_=_C3906 ,\nC3226_=_C3910 ,C3226_=_C3911 ,C3226_=_C3913 ,C3229_=_C3513 ,C3229_=_C3595 ,C3229_=_C3615 ,\nC3229_=_C3814 ,C3229_=_C3976 ,C3229_=_C3977 ,C3229_=_C3980 ,C3231_=_C3232 ,C3231_=_C3234 ,\nC3231_=_C3238 ,C3231_=_C3239 ,C3231_=_C3665 ,C3232_=_C3234 ,C3232_=_C3238 ,C3232_=_C3239 ,\nC3234_=_C3238 ,C3234_=_C3239 ,C3234_=_C3635 ,C3234_=_C3661 ,C3234_=_C3883 ,C3238_=_C3239 ,\nC3239_=_C3394 ,C3246_=_C3262 ,C3246_=_C3272 ,C3246_=_C3345 ,C3246_=_C3613 ,C3246_=_C3794 ,\nC3246_=_C3826 ,C3246_=_C3828 ,C3246_=_C3831 ,C3259_=_C3262 ,C3259_=_C3282 ,C3259_=_C3312 ,\nC3259_=_C3406 ,C3259_=_C3564 ,C3259_=_C3665 ,C3259_=_C3711 ,C3259_=_C3712 ,C3259_=_C3713 ,\nC3259_=_C3714 ,C3262_=_C3272 ,C3262_=_C3345 ,C3262_=_C3613 ,C3262_=_C3794 ,C3262_=_C3826 ,\nC3262_=_C3828 ,C3262_=_C3831 ,C3268_=_C3272 ,C3268_=_C3332 ,C3268_=_C3457 ,C3268_=_C3459 ,\nC3268_=_C3460 ,C3268_=_C3462 ,C3268_=_C3464 ,C3268_=_C3465 ,C3268_=_C3466 ,C3272_=_C3345 ,\nC3272_=_C3613</w:t>
      </w:r>
    </w:p>
    <w:p>
      <w:pPr>
        <w:pStyle w:val="PreformattedText"/>
        <w:bidi w:val="0"/>
        <w:spacing w:before="0" w:after="0"/>
        <w:jc w:val="left"/>
        <w:rPr/>
      </w:pPr>
      <w:r>
        <w:rPr/>
        <w:t xml:space="preserve"> </w:t>
      </w:r>
      <w:r>
        <w:rPr/>
        <w:t>,C3272_=_C3794 ,C3272_=_C3826 ,C3272_=_C3828 ,C3272_=_C3831 ,C3282_=_C3312 ,\nC3282_=_C3406 ,C3282_=_C3564 ,C3282_=_C3665 ,C3282_=_C3711 ,C3282_=_C3712 ,C3282_=_C3713 ,\nC3282_=_C3714 ,C3289_=_C3290 ,C3289_=_C3291 ,C3289_=_C3293 ,C3289_=_C3294 ,C3289_=_C3296 ,\nC3289_=_C3297 ,C3289_=_C3298 ,C3289_=_C3332 ,C3289_=_C3334 ,C3290_=_C3291 ,C3290_=_C3293 ,\nC3290_=_C3294 ,C3290_=_C3296 ,C3290_=_C3297 ,C3290_=_C3298 ,C3290_=_C3869 ,C3291_=_C3293 ,\nC3291_=_C3294 ,C3291_=_C3296 ,C3291_=_C3297 ,C3291_=_C3298 ,C3291_=_C3889 ,C3291_=_C3890 ,\nC3293_=_C3294 ,C3293_=_C3296 ,C3293_=_C3297 ,C3293_=_C3298 ,C3293_=_C3842 ,C3293_=_C3999 ,\nC3294_=_C3296 ,C3294_=_C3297 ,C3294_=_C3298 ,C3294_=_C3772 ,C3294_=_C4022 ,C3296_=_C3297 ,\nC3296_=_C3298 ,C3296_=_C3910 ,C3296_=_C4052 ,C3297_=_C3298 ,C3297_=_C3911 ,C3298_=_C3913 ,\nC3312_=_C3319 ,C3312_=_C3406 ,C3312_=_C3564 ,C3312_=_C3665 ,C3312_=_C3711 ,C3312_=_C3712 ,\nC3312_=_C3713 ,C3312_=_C3714 ,C3319_=_C3413 ,C3319_=_C3567 ,C3319_=_C3679 ,C3319_=_C3863 ,\nC3319_=_C4018 ,C3319_=_C4022 ,C3319_=_C4036 ,C3319_=_C4037 ,C3324_=_C3328 ,C3324_=_C3329 ,\nC3324_=_C3418 ,C3324_=_C3420 ,C3324_=_C3423 ,C3324_=_C3425 ,C3324_=_C3426 ,C3328_=_C3329 ,\nC3328_=_C3536 ,C3328_=_C3559 ,C3328_=_C3626 ,C3328_=_C3859 ,C3328_=_C3941 ,C3328_=_C4028 ,\nC3328_=_C4030 ,C3328_=_C4031 ,C3329_=_C3490 ,C3329_=_C3608 ,C3329_=_C3630 ,C3329_=_C3865 ,\nC3329_=_C4034 ,C3332_=_C3334 ,C3332_=_C3457 ,C3332_=_C3459 ,C3332_=_C3460 ,C3332_=_C3462 ,\nC3332_=_C3464 ,C3332_=_C3465 ,C3332_=_C3466 ,C3334_=_C3449 ,C3334_=_C3759 ,C3334_=_C3869 ,\nC3334_=_C3906 ,C3334_=_C3910 ,C3334_=_C3911 ,C3334_=_C3913 ,C3345_=_C3613 ,C3345_=_C3794 ,\nC3345_=_C3826 ,C3345_=_C3828 ,C3345_=_C3831 ,C3353_=_C3355 ,C3353_=_C3584 ,C3353_=_C3706 ,\nC3353_=_C3708 ,C3353_=_C3709 ,C3355_=_C3534 ,C3355_=_C3556 ,C3355_=_C3624 ,C3355_=_C3854 ,\nC3355_=_C3891 ,C3355_=_C3893 ,C3355_=_C3894 ,C3362_=_C3367 ,C3362_=_C3374 ,C3362_=_C3377 ,\nC3362_=_C3380 ,C3362_=_C3381 ,C3362_=_C3384 ,C3362_=_C3385 ,C3362_=_C3388 ,C3362_=_C3389 ,\nC3362_=_C3390 ,C3362_=_C3391 ,C3362_=_C3393 ,C3362_=_C3394 ,C3362_=_C3395 ,C3362_=_C3396 ,\nC3367_=_C3374 ,C3367_=_C3377 ,C3367_=_C3409 ,C3367_=_C3450 ,C3367_=_C3645 ,C3367_=_C3747 ,\nC3367_=_C3915 ,C3367_=_C3916 ,C3367_=_C3917 ,C3367_=_C3918 ,C3367_=_C3921 ,C3367_=_C3922 ,\nC3367_=_C3923 ,C3367_=_C3924 ,C3374_=_C3377 ,C3374_=_C3619 ,C3374_=_C3835 ,C3374_=_C3889 ,\nC3374_=_C4019 ,C3374_=_C4033 ,C3377_=_C3620 ,C3377_=_C3890 ,C3377_=_C4020 ,C3380_=_C3381 ,\nC3380_=_C3384 ,C3380_=_C3385 ,C3380_=_C3388 ,C3380_=_C3389 ,C3380_=_C3390 ,C3380_=_C3391 ,\nC3380_=_C3393 ,C3380_=_C3394 ,C3380_=_C3395 ,C3380_=_C3396 ,C3381_=_C3384 ,C3381_=_C3385 ,\nC3381_=_C3388 ,C3381_=_C3389 ,C3381_=_C3390 ,C3381_=_C3391 ,C3381_=_C3393 ,C3381_=_C3394 ,\nC3381_=_C3395 ,C3381_=_C3396 ,C3381_=_C3534 ,C3381_=_C3536 ,C3384_=_C3385 ,C3384_=_C3388 ,\nC3384_=_C3389 ,C3384_=_C3390 ,C3384_=_C3391 ,C3384_=_C3393 ,C3384_=_C3394 ,C3384_=_C3395 ,\nC3384_=_C3396 ,C3384_=_C3706 ,C3385_=_C3388 ,C3385_=_C3389 ,C3385_=_C3390 ,C3385_=_C3391 ,\nC3385_=_C3393 ,C3385_=_C3394 ,C3385_=_C3395 ,C3385_=_C3396 ,C3385_=_C3632 ,C3385_=_C3658 ,\nC3385_=_C3832 ,C3385_=_C3833 ,C3385_=_C3835 ,C3385_=_C3836 ,C3388_=_C3389 ,C3388_=_C3390 ,\nC3388_=_C3391 ,C3388_=_C3393 ,C3388_=_C3394 ,C3388_=_C3395 ,C3388_=_C3396 ,C3388_=_C3841 ,\nC3389_=_C3390 ,C3389_=_C3391 ,C3389_=_C3393 ,C3389_=_C3394 ,C3389_=_C3395 ,C3389_=_C3396 ,\nC3390_=_C3391 ,C3390_=_C3393 ,C3390_=_C3394 ,C3390_=_C3395 ,C3390_=_C3396 ,C3391_=_C3393 ,\nC3391_=_C3394 ,C3391_=_C3395 ,C3391_=_C3396 ,C3391_=_C3945 ,C3391_=_C4043 ,C3393_=_C3394 ,\nC3393_=_C3395 ,C3393_=_C3396 ,C3393_=_C3464 ,C3393_=_C4030 ,C3393_=_C4078 ,C3394_=_C3395 ,\nC3394_=_C3396 ,C3395_=_C3396 ,C3395_=_C3847 ,C3396_=_C4056 ,C3406_=_C3409 ,C3406_=_C3413 ,\nC3406_=_C3564 ,C3406_=_C3665 ,C3406_=_C3711 ,C3406_=_C3712 ,C3406_=_C3713 ,C3406_=_C3714 ,\nC3409_=_C3413 ,C3409_=_C3450 ,C3409_=_C3645 ,C3409_=_C3747 ,C3409_=_C3915 ,C3409_=_C3916 ,\nC3409_=_C3917 ,C3409_=_C3918 ,C3409_=_C3921 ,C3409_=_C3922 ,C3409_=_C3923 ,C3409_=_C3924 ,\nC3413_=_C3567 ,C3413_=_C3679 ,C3413_=_C3863 ,C3413_=_C4018 ,C3413_=_C4022 ,C3413_=_C4036 ,\nC3413_=_C4037 ,C3418_=_C3420 ,C3418_=_C3423 ,C3418_=_C3425 ,C3418_=_C3426 ,C3418_=_C3457 ,\nC3420_=_C3423 ,C3420_=_C3425 ,C3420_=_C3426 ,C3420_=_C3636 ,C3420_=_C3663 ,C3420_=_C3983 ,\nC3423_=_C3425 ,C3423_=_C3426 ,C3423_=_C3462 ,C3423_=_C4028 ,C3423_=_C4067 ,C3425_=_C3426 ,\nC3425_=_C3465 ,C3425_=_C4005 ,C3426_=_C3466 ,C3428_=_C3429 ,C3428_=_C3632 ,C3428_=_C3635 ,\nC3428_=_C3636 ,C3429_=_C3657 ,C3429_=_C3658 ,C3429_=_C3661 ,C3429_=_C3662 ,C3429_=_C3663 ,\nC3446_=_C3448 ,C3446_=_C3449 ,C3446_=_C3450 ,C3446_=_C3592 ,C3446_=_C3642 ,C3446_=_C3746 ,\nC3446_=_C3770 ,C3446_=_C3771 ,C3446_=_C3772 ,C3446_=_C3773 ,C3446_=_C3774 ,C3446_=_C3775 ,\nC3446_=_C3776 ,C3448_=_C3449 ,C3448_=_C3450 ,C3448_=_C3758 ,C3448_=_C3833 ,C3448_=_C3849 ,\nC3448_=_C3850 ,C3448_=_C3851 ,C3448_=_C3852 ,C3449_=_C3450 ,C3449_=_C3759 ,C3449_=_C3869 ,\nC3449_=_C3906 ,C3449_=_C3910 ,C3449_=_C3911 ,C3449_=_C3913 ,C3450_=_C3645 ,C3450_=_C3747 ,\nC3450_=_C3915 ,C3450_=_C3916 ,C3450_=_C3917 ,C3450_=_C3918 ,C3450_=_C3921 ,C3450_=_C3922 ,\nC3450_=_C3923 ,C3450_=_C3924 ,C3457_=_C3459 ,C3457_=_C3460 ,C3457_=_C3462 ,C3457_=_C3464 ,\nC3457_=_C3465 ,C3457_=_C3466 ,C3459_=_C3460 ,C3459_=_C3462 ,C3459_=_C3464 ,C3459_=_C3465 ,\nC3459_=_C3466 ,C3459_=_C3770 ,C3459_=_C3926 ,C3460_=_C3462 ,C3460_=_C3464 ,C3460_=_C3465 ,\nC3460_=_C3466 ,C3460_=_C3918 ,C3460_=_C4033 ,C3460_=_C4034 ,C3462_=_C3464 ,C3462_=_C3465 ,\nC3462_=_C3466 ,C3462_=_C4028 ,C3462_=_C4067 ,C3464_=_C3465 ,C3464_=_C3466 ,C3464_=_C4030 ,\nC3464_=_C4078 ,C3465_=_C3466 ,C3465_=_C4005 ,C3486_=_C3488 ,C3486_=_C3489 ,C3486_=_C3490 ,\nC3486_=_C3522 ,C3486_=_C3690 ,C3486_=_C3786 ,C3486_=_C3799 ,C3486_=_C3945 ,C3486_=_C3947 ,\nC3486_=_C3948 ,C3486_=_C3950 ,C3486_=_C3951 ,C3488_=_C3489 ,C3488_=_C3490 ,C3488_=_C3546 ,\nC3488_=_C3607 ,C3488_=_C3629 ,C3488_=_C3864 ,C3488_=_C4015 ,C3488_=_C4043 ,C3489_=_C3490 ,\nC3489_=_C3692 ,C3489_=_C3836 ,C3489_=_C3883 ,C3489_=_C3926 ,C3489_=_C4052 ,C3489_=_C4053 ,\nC3489_=_C4055 ,C3489_=_C4056 ,C3489_=_C4057 ,C3490_=_C3608 ,C3490_=_C3630 ,C3490_=_C3865 ,\nC3490_=_C4034 ,C3513_=_C3595 ,C3513_=_C3615 ,C3513_=_C3814 ,C3513_=_C3976 ,C3513_=_C3977 ,\nC3513_=_C3980 ,C3522_=_C3690 ,C3522_=_C3786 ,C3522_=_C3799 ,C3522_=_C3945 ,C3522_=_C3947 ,\nC3522_=_C3948 ,C3522_=_C3950 ,C3522_=_C3951 ,C3534_=_C3536 ,C3534_=_C3556 ,C3534_=_C3624 ,\nC3534_=_C3854 ,C3534_=_C3891 ,C3534_=_C3893 ,C3534_=_C3894 ,C3536_=_C3559 ,C3536_=_C3626 ,\nC3536_=_C3859 ,C3536_=_C3941 ,C3536_=_C4028 ,C3536_=_C4030 ,C3536_=_C4031 ,C3546_=_C3607 ,\nC3546_=_C3629 ,C3546_=_C3864 ,C3546_=_C4015 ,C3546_=_C4043 ,C3556_=_C3559 ,C3556_=_C3624 ,\nC3556_=_C3854 ,C3556_=_C3891 ,C3556_=_C3893 ,C3556_=_C3894 ,C3559_=_C3626 ,C3559_=_C3859 ,\nC3559_=_C3941 ,C3559_=_C4028 ,C3559_=_C4030 ,C3559_=_C4031 ,C3564_=_C3565 ,C3564_=_C3567 ,\nC3564_=_C3665 ,C3564_=_C3711 ,C3564_=_C3712 ,C3564_=_C3713 ,C3564_=_C3714 ,C3565_=_C3567 ,\nC3565_=_C3701 ,C3565_=_C4003 ,C3565_=_C4004 ,C3565_=_C4005 ,C3567_=_C3679 ,C3567_=_C3863 ,\nC3567_=_C4018 ,C3567_=_C4022 ,C3567_=_C4036 ,C3567_=_C4037 ,C3584_=_C3706 ,C3584_=_C3708 ,\nC3584_=_C3709 ,C3592_=_C3595 ,C3592_=_C3642 ,C3592_=_C3746 ,C3592_=_C3770 ,C3592_=_C3771 ,\nC3592_=_C3772 ,C3592_=_C3773 ,C3592_=_C3774 ,C3592_=_C3775 ,C3592_=_C3776 ,C3595_=_C3615 ,\nC3595_=_C3814 ,C3595_=_C3976 ,C3595_=_C3977 ,C3595_=_C3980 ,C3607_=_C3608 ,C3607_=_C3629 ,\nC3607_=_C3864 ,C3607_=_C4015 ,C3607_=_C4043 ,C3608_=_C3630 ,C3608_=_C3865 ,C3608_=_C4034 ,\nC3613_=_C3615 ,C3613_=_C3619 ,C3613_=_C3620 ,C3613_=_C3794 ,C3613_=_C3826 ,C3613_=_C3828 ,\nC3613_=_C3831 ,C3615_=_C3619 ,C3615_=_C3620 ,C3615_=_C3814 ,C3615_=_C3976 ,C3615_=_C3977 ,\nC3615_=_C3980 ,C3619_=_C3620 ,C3619_=_C3835 ,C3619_=_C3889 ,C3619_=_C4019 ,C3619_=_C4033 ,\nC3620_=_C3890 ,C3620_=_C4020 ,C3624_=_C3626 ,C3624_=_C3629 ,C3624_=_C3630 ,C3624_=_C3854 ,\nC3624_=_C3891 ,C3624_=_C3893 ,C3624_=_C3894 ,C3626_=_C3629 ,C3626_=_C3630 ,C3626_=_C3859 ,\nC3626_=_C3941 ,C3626_=_C4028 ,C3626_=_C4030 ,C3626_=_C4031 ,C3629_=_C3630 ,C3629_=_C3864 ,\nC3629_=_C4015 ,C3629_=_C4043 ,C3630_=_C3865 ,C3630_=_C4034 ,C3632_=_C3635 ,C3632_=_C3636 ,\nC3632_=_C3658 ,C3632_=_C3832 ,C3632_=_C3833 ,C3632_=_C3835 ,C3632_=_C3836 ,C3635_=_C3636 ,\nC3635_=_C3661 ,C3635_=_C3883 ,C3636_=_C3663 ,C3636_=_C3983 ,C3642_=_C3645 ,C3642_=_C3746 ,\nC3642_=_C3770 ,C3642_=_C3771 ,C3642_=_C3772 ,C3642_=_C3773 ,C3642_=_C3774 ,C3642_=_C3775 ,\nC3642_=_C3776 ,C3645_=_C3747 ,C3645_=_C3915 ,C3645_=_C3916 ,C3645_=_C3917 ,C3645_=_C3918 ,\nC3645_=_C3921 ,C3645_=_C3922 ,C3645_=_C3923 ,C3645_=_C3924 ,C3651_=_C3654 ,C3651_=_C3698 ,\nC3651_=_C3832 ,C3651_=_C3841 ,C3651_=_C3842 ,C3651_=_C3843 ,C3651_=_C3846 ,C3651_=_C3847 ,\nC3654_=_C3983 ,C3654_=_C3999 ,C3654_=_C4006 ,C3654_=_C4059 ,C3657_=_C3658 ,C3657_=_C3661 ,\nC3657_=_C3662 ,C3657_=_C3663 ,C3657_=_C3711 ,C3658_=_C3661 ,C3658_=_C3662 ,C3658_=_C3663 ,\nC3658_=_C3832 ,C3658_=_C3833 ,C3658_=_C3835 ,C3658_=_C3836 ,C3661_=_C3662 ,C3661_=_C3663 ,\nC3661_=_C3883 ,C3662_=_C3663 ,C3662_=_C3713 ,C3662_=_C3727 ,C3662_=_C3850 ,C3663_=_C3983 ,\nC3665_=_C3711 ,C3665_=_C3712 ,C3665_=_C3713 ,C3665_=_C3714 ,C3679_=_C3863 ,C3679_=_C4018 ,\nC3679_=_C4022 ,C3679_=_C4036 ,C3679_=_C4037 ,C3690_=_C3692 ,C3690_=_C3786 ,C3690_=_C3799 ,\nC3690_=_C3945 ,C3690_=_C3947 ,C3690_=_C3948 ,C3690_=_C3950 ,C3690_=_C3951 ,C3692_=_C3836 ,\nC3692_=_C3883 ,C3692_=_C3926 ,C3692_=_C4052 ,C3692_=_C4053 ,C3692_=_C4055 ,C3692_=_C4056 ,\nC3692_=_C4057 ,C3698_=_C3701 ,C3698_=_C3832 ,C3698_=_C3841 ,C3698_=_C3842 ,C3698_=_C3843 ,\nC3698_=_C3846 ,C3698_=_C3847 ,C3701_=_C4003 ,C3701_=_C4004 ,C3701_=_C4005 ,C3706_=_C3708 ,\nC3706_=_C3709 ,C3708_=_C3709 ,C3708_=_C3948 ,C3709_=_C3923 ,C3711_=_C3712 ,C3711_=_C3713 ,\nC3711_=_C3714 ,C3712_=_C3713 ,C3712_=_C3714 ,C3712_=_C3794 ,C3713_=_C3714 ,C3713_=_C3727 ,\nC3713_=_C3850 ,C3714_=_C4018 ,C3714_=_C4019 ,C3714_=_C4020 ,C3725_=_C3727</w:t>
      </w:r>
    </w:p>
    <w:p>
      <w:pPr>
        <w:pStyle w:val="PreformattedText"/>
        <w:bidi w:val="0"/>
        <w:spacing w:before="0" w:after="0"/>
        <w:jc w:val="left"/>
        <w:rPr/>
      </w:pPr>
      <w:r>
        <w:rPr/>
        <w:t xml:space="preserve"> </w:t>
      </w:r>
      <w:r>
        <w:rPr/>
        <w:t>,C3725_=_C3729 ,\nC3725_=_C3730 ,C3725_=_C3731 ,C3727_=_C3729 ,C3727_=_C3730 ,C3727_=_C3731 ,C3727_=_C3850 ,\nC3729_=_C3730 ,C3729_=_C3731 ,C3729_=_C3851 ,C3730_=_C3731 ,C3730_=_C3852 ,C3731_=_C4015 ,\nC3746_=_C3747 ,C3746_=_C3770 ,C3746_=_C3771 ,C3746_=_C3772 ,C3746_=_C3773 ,C3746_=_C3774 ,\nC3746_=_C3775 ,C3746_=_C3776 ,C3747_=_C3915 ,C3747_=_C3916 ,C3747_=_C3917 ,C3747_=_C3918 ,\nC3747_=_C3921 ,C3747_=_C3922 ,C3747_=_C3923 ,C3747_=_C3924 ,C3758_=_C3759 ,C3758_=_C3833 ,\nC3758_=_C3849 ,C3758_=_C3850 ,C3758_=_C3851 ,C3758_=_C3852 ,C3759_=_C3869 ,C3759_=_C3906 ,\nC3759_=_C3910 ,C3759_=_C3911 ,C3759_=_C3913 ,C3770_=_C3771 ,C3770_=_C3772 ,C3770_=_C3773 ,\nC3770_=_C3774 ,C3770_=_C3775 ,C3770_=_C3776 ,C3770_=_C3926 ,C3771_=_C3772 ,C3771_=_C3773 ,\nC3771_=_C3774 ,C3771_=_C3775 ,C3771_=_C3776 ,C3771_=_C3917 ,C3772_=_C3773 ,C3772_=_C3774 ,\nC3772_=_C3775 ,C3772_=_C3776 ,C3772_=_C4022 ,C3773_=_C3774 ,C3773_=_C3775 ,C3773_=_C3776 ,\nC3773_=_C4004 ,C3773_=_C4053 ,C3774_=_C3775 ,C3774_=_C3776 ,C3774_=_C3922 ,C3775_=_C3776 ,\nC3775_=_C4055 ,C3776_=_C3924 ,C3776_=_C3951 ,C3786_=_C3799 ,C3786_=_C3945 ,C3786_=_C3947 ,\nC3786_=_C3948 ,C3786_=_C3950 ,C3786_=_C3951 ,C3794_=_C3826 ,C3794_=_C3828 ,C3794_=_C3831 ,\nC3799_=_C3945 ,C3799_=_C3947 ,C3799_=_C3948 ,C3799_=_C3950 ,C3799_=_C3951 ,C3814_=_C3976 ,\nC3814_=_C3977 ,C3814_=_C3980 ,C3826_=_C3828 ,C3826_=_C3831 ,C3828_=_C3831 ,C3831_=_C3894 ,\nC3832_=_C3833 ,C3832_=_C3835 ,C3832_=_C3836 ,C3832_=_C3841 ,C3832_=_C3842 ,C3832_=_C3843 ,\nC3832_=_C3846 ,C3832_=_C3847 ,C3833_=_C3835 ,C3833_=_C3836 ,C3833_=_C3849 ,C3833_=_C3850 ,\nC3833_=_C3851 ,C3833_=_C3852 ,C3835_=_C3836 ,C3835_=_C3889 ,C3835_=_C4019 ,C3835_=_C4033 ,\nC3836_=_C3883 ,C3836_=_C3926 ,C3836_=_C4052 ,C3836_=_C4053 ,C3836_=_C4055 ,C3836_=_C4056 ,\nC3836_=_C4057 ,C3841_=_C3842 ,C3841_=_C3843 ,C3841_=_C3846 ,C3841_=_C3847 ,C3842_=_C3843 ,\nC3842_=_C3846 ,C3842_=_C3847 ,C3842_=_C3999 ,C3843_=_C3846 ,C3843_=_C3847 ,C3843_=_C4006 ,\nC3846_=_C3847 ,C3846_=_C4059 ,C3849_=_C3850 ,C3849_=_C3851 ,C3849_=_C3852 ,C3849_=_C3906 ,\nC3850_=_C3851 ,C3850_=_C3852 ,C3851_=_C3852 ,C3854_=_C3859 ,C3854_=_C3891 ,C3854_=_C3893 ,\nC3854_=_C3894 ,C3859_=_C3941 ,C3859_=_C4028 ,C3859_=_C4030 ,C3859_=_C4031 ,C3863_=_C3864 ,\nC3863_=_C3865 ,C3863_=_C4018 ,C3863_=_C4022 ,C3863_=_C4036 ,C3863_=_C4037 ,C3864_=_C3865 ,\nC3864_=_C4015 ,C3864_=_C4043 ,C3865_=_C4034 ,C3869_=_C3906 ,C3869_=_C3910 ,C3869_=_C3911 ,\nC3869_=_C3913 ,C3883_=_C3926 ,C3883_=_C4052 ,C3883_=_C4053 ,C3883_=_C4055 ,C3883_=_C4056 ,\nC3883_=_C4057 ,C3889_=_C3890 ,C3889_=_C4019 ,C3889_=_C4033 ,C3890_=_C4020 ,C3891_=_C3893 ,\nC3891_=_C3894 ,C3891_=_C3916 ,C3891_=_C3941 ,C3893_=_C3894 ,C3893_=_C3977 ,C3906_=_C3910 ,\nC3906_=_C3911 ,C3906_=_C3913 ,C3910_=_C3911 ,C3910_=_C3913 ,C3910_=_C4052 ,C3911_=_C3913 ,\nC3915_=_C3916 ,C3915_=_C3917 ,C3915_=_C3918 ,C3915_=_C3921 ,C3915_=_C3922 ,C3915_=_C3923 ,\nC3915_=_C3924 ,C3916_=_C3917 ,C3916_=_C3918 ,C3916_=_C3921 ,C3916_=_C3922 ,C3916_=_C3923 ,\nC3916_=_C3924 ,C3916_=_C3941 ,C3917_=_C3918 ,C3917_=_C3921 ,C3917_=_C3922 ,C3917_=_C3923 ,\nC3917_=_C3924 ,C3918_=_C3921 ,C3918_=_C3922 ,C3918_=_C3923 ,C3918_=_C3924 ,C3918_=_C4033 ,\nC3918_=_C4034 ,C3921_=_C3922 ,C3921_=_C3923 ,C3921_=_C3924 ,C3922_=_C3923 ,C3922_=_C3924 ,\nC3923_=_C3924 ,C3924_=_C3951 ,C3926_=_C4052 ,C3926_=_C4053 ,C3926_=_C4055 ,C3926_=_C4056 ,\nC3926_=_C4057 ,C3941_=_C4028 ,C3941_=_C4030 ,C3941_=_C4031 ,C3945_=_C3947 ,C3945_=_C3948 ,\nC3945_=_C3950 ,C3945_=_C3951 ,C3945_=_C4043 ,C3947_=_C3948 ,C3947_=_C3950 ,C3947_=_C3951 ,\nC3947_=_C3980 ,C3948_=_C3950 ,C3948_=_C3951 ,C3950_=_C3951 ,C3950_=_C4031 ,C3950_=_C4036 ,\nC3950_=_C4098 ,C3976_=_C3977 ,C3976_=_C3980 ,C3976_=_C4003 ,C3977_=_C3980 ,C3983_=_C3999 ,\nC3983_=_C4006 ,C3983_=_C4059 ,C3999_=_C4006 ,C3999_=_C4059 ,C4003_=_C4004 ,C4003_=_C4005 ,\nC4004_=_C4005 ,C4004_=_C4053 ,C4006_=_C4059 ,C4015_=_C4043 ,C4018_=_C4019 ,C4018_=_C4020 ,\nC4018_=_C4022 ,C4018_=_C4036 ,C4018_=_C4037 ,C4019_=_C4020 ,C4019_=_C4033 ,C4022_=_C4036 ,\nC4022_=_C4037 ,C4028_=_C4030 ,C4028_=_C4031 ,C4028_=_C4067 ,C4030_=_C4031 ,C4030_=_C4078 ,\nC4031_=_C4036 ,C4031_=_C4098 ,C4033_=_C4034 ,C4036_=_C4037 ,C4036_=_C4098 ,C4037_=_C4057 ,\nC4052_=_C4053 ,C4052_=_C4055 ,C4052_=_C4056 ,C4052_=_C4057 ,C4053_=_C4055 ,C4053_=_C4056 ,\nC4053_=_C4057 ,C4055_=_C4056 ,C4055_=_C4057 ,C4056_=_C4057 ,C4067_=_C4078 ,C4067_=_C4098 ,\nC4078_=_C4098 ,"];69[shape=box, label="id:69 level: 2\n1207: C15 C17 C21 C37 C39 \nC43 C59 C61 C62 C66 C80 \nC104 C105 C106 C108 C109 C123 \nC124 C126 C127 C128 C131 C143 \nC144 C162 C163 C165 C175 C176 \nC177 C178 C193 C194 C198 C200 \nC210 C212 C213 C214 C218 C220 \nC232 C242 C245 C247 C256 C260 \nC262 C264 C267 C269 C273 C274 \nC275 C277 C296 C298 C299 C300 \nC304 C305 C306 C315 C318 C319 \nC323 C325 C329 C330 C332 C339 \nC342 C348 C351 C352 C355 C356 \nC358 C359 C360 C362 C364 C365 \nC367 C368 C369 C371 C384 C386 \nC395 C406 C407 C414 C415 C421 \nC423 C431 C436 C447 C450 C454 \nC456 C459 C464 C465 C467 C468 \nC469 C472 C476 C478 C479 C480 \nC481 C482 C483 C485 C489 C490 \nC491 C492 C493 C495 C496 C499 \nC501 C502 C503 C504 C514 C515 \nC519 C520 C523 C529 C530 C538 \nC560 C569 C576 C584 C600 C607 \nC614 C618 C620 C622 C628 C630 \nC631 C633 C634 C636 C642 C653 \nC661 C667 C670 C671 C673 C674 \nC675 C676 C677 C678 C680 C682 \nC683 C687 C688 C689 C691 C692 \nC693 C694 C695 C696 C697 C698 \nC711 C720 C724 C728 C730 C731 \nC737 C738 C740 C743 C744 C755 \nC760 C764 C775 C776 C778 C787 \nC788 C789 C790 C791 C793 C795 \nC800 C801 C803 C804 C805 C806 \nC807 C808 C809 C811 C812 C813 \nC814 C815 C816 C817 C818 C819 \nC821 C823 C825 C827 C828 C829 \nC832 C833 C834 C835 C836 C838 \nC839 C840 C842 C844 C846 C847 \nC848 C849 C850 C852 C854 C855 \nC857 C858 C859 C860 C861 C862 \nC863 C864 C865 C866 C867 C868 \nC869 C871 C872 C873 C874 C875 \nC876 C878 C879 C880 C882 C883 \nC884 C885 C886 C887 C888 C890 \nC891 C892 C893 C894 C895 C896 \nC897 C898 C899 C901 C902 C903 \nC908 C911 C929 C930 C931 C932 \nC933 C936 C937 C938 C939 C942 \nC943 C945 C946 C949 C951 C964 \nC967 C997 C1024 C1026 C1027 C1031 \nC1039 C1049 C1051 C1053 C1054 C1056 \nC1057 C1058 C1060 C1061 C1062 C1065 \nC1066 C1069 C1070 C1072 C1073 C1074 \nC1079 C1086 C1102 C1104 C1108 C1111 \nC1112 C1119 C1128 C1131 C1134 C1135 \nC1140 C1145 C1150 C1152 C1154 C1164 \nC1166 C1167 C1168 C1169 C1174 C1183 \nC1184 C1185 C1192 C1205 C1219 C1229 \nC1232 C1235 C1236 C1249 C1253 C1256 \nC1257 C1259 C1260 C1261 C1262 C1265 \nC1271 C1272 C1274 C1275 C1279 C1280 \nC1283 C1290 C1291 C1297 C1307 C1336 \nC1343 C1348 C1349 C1357 C1358 C1363 \nC1378 C1380 C1387 C1394 C1398 C1400 \nC1401 C1412 C1413 C1414 C1415 C1416 \nC1420 C1421 C1422 C1424 C1427 C1429 \nC1430 C1431 C1432 C1433 C1434 C1435 \nC1439 C1448 C1452 C1455 C1462 C1463 \nC1464 C1465 C1466 C1467 C1468 C1469 \nC1472 C1473 C1474 C1475 C1476 C1478 \nC1479 C1481 C1482 C1483 C1485 C1486 \nC1487 C1488 C1489 C1490 C1491 C1492 \nC1493 C1494 C1495 C1496 C1497 C1498 \nC1499 C1500 C1501 C1502 C1503 C1504 \nC1505 C1506 C1507 C1508 C1509 C1510 \nC1513 C1515 C1516 C1517 C1518 C1519 \nC1521 C1529 C1540 C1553 C1556 C1559 \nC1561 C1566 C1573 C1579 C1581 C1586 \nC1591 C1595 C1599 C1601 C1602 C1605 \nC1607 C1611 C1612 C1617 C1618 C1621 \nC1648 C1651 C1654 C1657 C1658 C1667 \nC1668 C1672 C1674 C1677 C1678 C1680 \nC1681 C1683 C1684 C1686 C1687 C1701 \nC1705 C1708 C1711 C1722 C1732 C1736 \nC1737 C1748 C1754 C1758 C1759 C1769 \nC1770 C1771 C1777 C1786 C1805 C1809 \nC1813 C1815 C1817 C1821 C1822 C1826 \nC1829 C1831 C1832 C1833 C1835 C1841 \nC1845 C1846 C1849 C1850 C1851 C1855 \nC1856 C1857 C1858 C1859 C1860 C1861 \nC1862 C1864 C1866 C1871 C1874 C1882 \nC1883 C1884 C1885 C1887 C1888 C1891 \nC1892 C1893 C1895 C1896 C1897 C1899 \nC1900 C1901 C1903 C1904 C1905 C1907 \nC1908 C1910 C1911 C1913 C1914 C1915 \nC1916 C1917 C1924 C1926 C1930 C1931 \nC1937 C1943 C1949 C1952 C1954 C1959 \nC1966 C1972 C1974 C1976 C1981 C1983 \nC1989 C1992 C1993 C1994 C1995 C1997 \nC1998 C1999 C2002 C2005 C2009 C2010 \nC2026 C2027 C2030 C2034 C2036 C2037 \nC2046 C2047 C2048 C2049 C2055 C2092 \nC2096 C2106 C2108 C2109 C2111 C2112 \nC2113 C2114 C2115 C2116 C2118 C2122 \nC2123 C2124 C2125 C2126 C2127 C2133 \nC2140 C2141 C2148 C2151 C2153 C2155 \nC2157 C2158 C2159 C2160 C2167 C2173 \nC2179 C2182 C2185 C2186 C2189 C2194 \nC2195 C2206 C2216 C2220 C2227 C2229 \nC2234 C2236 C2239 C2246 C2248 C2249 \nC2256 C2266 C2268 C2275 C2277 C2279 \nC2280 C2281 C2285 C2287 C2288 C2291 \nC2292 C2293 C2294 C2295 C2299 C2300 \nC2301 C2302 C2303 C2304 C2305 C2306 \nC2307 C2308 C2309 C2310 C2311 C2312 \nC2313 C2314 C2315 C2316 C2317 C2318 \nC2319 C2320 C2327 C2342 C2348 C2351 \nC2355 C2359 C2363 C2365 C2370 C2372 \nC2390 C2397 C2417 C2419 C2442 C2450 \nC2451 C2452 C2453 C2454 C2455 C2458 \nC2460 C2461 C2462 C2463 C2464 C2465 \nC2466 C2468 C2469 C2470 C2472 C2474 \nC2475 C2477 C2479 C2481 C2482 C2483 \nC2484 C2485 C2486 C2487 C2488 C2490 \nC2491 C2494 C2539 C2542 C2543 C2544 \nC2546 C2547 C2548 C2549 C2550 C2551 \nC2552 C2554 C2559 C2568 C2598 C2610 \nC2611 C2612 C2616 C2617 C2618 C2619 \nC2620 C2621 C2623 C2624 C2629 C2635 \nC2636 C2647 C2653 C2656 C2658 C2662 \nC2663 C2664 C2666 C2669 C2672 C2675 \nC2676 C2685 C2697 C2698 C2706 C2710 \nC2713 C2715 C2716 C2718 C2719 C2721 \nC2726 C2735 C2737 C2745 C2750 C2771 \nC2774 C2775 C2776 C2781 C2785 C2791 \nC2795 C2805 C2814 C2819 C2824 C2827 \nC2829 C2831 C2832 C2839 C2842 C2843 \nC2859 C2860 C2865 C2866 C2900 C2905 \nC2909 C2914 C2915 C2916 C2917 C2918 \nC2919 C2920 C2921 C2922 C2923 C2925 \nC2926 C2928 C2935 C2938 C2953 C2960 \nC2961 C2980 C2988 C2991 C2992 C2993 \nC2994 C2995 C2996 C2997 C2998 C2999 \nC3000 C3002 C3003 C3004 C3008 C3018 \nC3020 C3021 C3026 C3028 C3029 C3030 \nC3032 C3033 C3034 C3035 C3037 C3039 \nC3045 C3052 C3053 C3055 C3056 C3057 \nC3058 C3059 C3061 C3062 C3063 C3064 \nC3067 C3068 C3069 C3079 C3092 C3093 \nC3095 C3096 C3097 C3098 C3099 C3100 \nC3101 C3102 C3105 C3106 C3107 C3115 \nC3140 C3141</w:t>
      </w:r>
    </w:p>
    <w:p>
      <w:pPr>
        <w:pStyle w:val="PreformattedText"/>
        <w:bidi w:val="0"/>
        <w:spacing w:before="0" w:after="0"/>
        <w:jc w:val="left"/>
        <w:rPr/>
      </w:pPr>
      <w:r>
        <w:rPr/>
        <w:t xml:space="preserve"> </w:t>
      </w:r>
      <w:r>
        <w:rPr/>
        <w:t>C3143 C3144 C3145 C3147 \nC3149 C3150 C3151 C3152 C3153 C3155 \nC3156 C3161 C3163 C3166 C3169 C3178 \nC3185 C3186 C3191 C3192 C3219 C3221 \nC3222 C3230 C3239 C3245 C3256 C3257 \nC3261 C3264 C3267 C3268 C3269 C3270 \nC3271 C3272 C3273 C3276 C3279 C3280 \nC3283 C3289 C3291 C3293 C3296 C3298 \nC3299 C3300 C3301 C3302 C3303 C3304 \nC3305 C3306 C3307 C3308 C3310 C3312 \nC3313 C3314 C3315 C3316 C3317 C3318 \nC3319 C3321 C3322 C3332 C3333 C3334 \nC3335 C3336 C3339 C3340 C3342 C3343 \nC3348 C3349 C3353 C3354 C3355 C3356 \nC3357 C3358 C3359 C3366 C3376 C3379 \nC3381 C3384 C3388 C3393 C3394 C3395 \nC3396 C3398 C3404 C3405 C3444 C3445 \nC3446 C3448 C3449 C3450 C3451 C3452 \nC3453 C3454 C3456 C3460 C3464 C3473 \nC3477 C3478 C3479 C3480 C3481 C3491 \nC3494 C3495 C3507 C3511 C3513 C3514 \nC3516 C3519 C3520 C3521 C3522 C3523 \nC3524 C3525 C3526 C3527 C3529 C3530 \nC3532 C3534 C3535 C3536 C3537 C3548 \nC3550 C3553 C3554 C3556 C3557 C3558 \nC3559 C3561 C3562 C3564 C3565 C3566 \nC3567 C3568 C3577 C3583 C3584 C3585 \nC3586 C3588 C3589 C3597 C3601 C3602 \nC3604 C3606 C3607 C3608 C3609 C3610 \nC3612 C3614 C3617 C3618 C3621 C3622 \nC3623 C3624 C3625 C3626 C3629 C3630 \nC3641 C3642 C3643 C3645 C3646 C3647 \nC3649 C3650 C3652 C3668 C3674 C3677 \nC3680 C3683 C3686 C3687 C3688 C3690 \nC3692 C3693 C3694 C3695 C3696 C3697 \nC3698 C3701 C3702 C3706 C3712 C3723 \nC3737 C3744 C3756 C3789 C3794 C3795 \nC3796 C3808 C3809 C3815 C3819 C3821 \nC3822 C3828 C3837 C3841 C3842 C3847 \nC3872 C3874 C3876 C3878 C3881 C3884 \nC3887 C3889 C3890 C3893 C3904 C3910 \nC3913 C3918 C3927 C3930 C3961 C3965 \nC3966 C3969 C3971 C3976 C3977 C3998 \nC3999 C4000 C4001 C4002 C4003 C4030 \nC4033 C4034 C4035 C4039 C4040 C4042 \nC4044 C4046 C4052 C4056 C4063 C4068 \nC4069 C4071 C4073 C4076 C4077 C4078 \nC4079 C4084 C4086 C4091 C4093 C4094 \nC4096 C4099 \n16202: C15_=_C17( C15 C17 ) C15_=_C21( C15 C21 ) C15_=_C37( C15 C37 ) C15_=_C61( C15 C61 ) C15_=_C126( C15 C126 ) \nC15_=_C298( C15 C298 ) C15_=_C1152( C15 C1152 ) C15_=_C1506( C15 C1506 ) C15_=_C1612( C15 C1612 ) C15_=_C1829( C15 C1829 ) C15_=_C1966( C15 C1966 ) \nC15_=_C2372( C15 C2372 ) C15_=_C2713( C15 C2713 ) C15_=_C2824( C15 C2824 ) C15_=_C2843( C15 C2843 ) C15_=_C2916( C15 C2916 ) C15_=_C2992( C15 C2992 ) \nC15_=_C2993( C15 C2993 ) C15_=_C2994( C15 C2994 ) C15_=_C2995( C15 C2995 ) C15_=_C2996( C15 C2996 ) C15_=_C2997( C15 C2997 ) C15_=_C2998( C15 C2998 ) \nC15_=_C2999( C15 C2999 ) C15_=_C3000( C15 C3000 ) C15_=_C3002( C15 C3002 ) C15_=_C3003( C15 C3003 ) C15_=_C3004( C15 C3004 ) C17_=_C21( C17 C21 ) \nC17_=_C39( C17 C39 ) C17_=_C128( C17 C128 ) C17_=_C144( C17 C144 ) C17_=_C200( C17 C200 ) C17_=_C232( C17 C232 ) C17_=_C247( C17 C247 ) \nC17_=_C264( C17 C264 ) C17_=_C467( C17 C467 ) C17_=_C764( C17 C764 ) C17_=_C1952( C17 C1952 ) C17_=_C2036( C17 C2036 ) C17_=_C2938( C17 C2938 ) \nC17_=_C3405( C17 C3405 ) C17_=_C3564( C17 C3564 ) C17_=_C3565( C17 C3565 ) C17_=_C3566( C17 C3566 ) C17_=_C3567( C17 C3567 ) C17_=_C3568( C17 C3568 ) \nC21_=_C43( C21 C43 ) C21_=_C66( C21 C66 ) C21_=_C131( C21 C131 ) C21_=_C305( C21 C305 ) C21_=_C560( C21 C560 ) C21_=_C720( C21 C720 ) \nC21_=_C896( C21 C896 ) C21_=_C1119( C21 C1119 ) C21_=_C1336( C21 C1336 ) C21_=_C1621( C21 C1621 ) C21_=_C1821( C21 C1821 ) C21_=_C2167( C21 C2167 ) \nC21_=_C2865( C21 C2865 ) C21_=_C3264( C21 C3264 ) C21_=_C3460( C21 C3460 ) C21_=_C3577( C21 C3577 ) C21_=_C3647( C21 C3647 ) C21_=_C3789( C21 C3789 ) \nC21_=_C3918( C21 C3918 ) C21_=_C4033( C21 C4033 ) C21_=_C4034( C21 C4034 ) C21_=_C4035( C21 C4035 ) C37_=_C39( C37 C39 ) C37_=_C43( C37 C43 ) \nC37_=_C61( C37 C61 ) C37_=_C126( C37 C126 ) C37_=_C298( C37 C298 ) C37_=_C1152( C37 C1152 ) C37_=_C1506( C37 C1506 ) C37_=_C1612( C37 C1612 ) \nC37_=_C1829( C37 C1829 ) C37_=_C1966( C37 C1966 ) C37_=_C2372( C37 C2372 ) C37_=_C2713( C37 C2713 ) C37_=_C2824( C37 C2824 ) C37_=_C2843( C37 C2843 ) \nC37_=_C2916( C37 C2916 ) C37_=_C2992( C37 C2992 ) C37_=_C2993( C37 C2993 ) C37_=_C2994( C37 C2994 ) C37_=_C2995( C37 C2995 ) C37_=_C2996( C37 C2996 ) \nC37_=_C2997( C37 C2997 ) C37_=_C2998( C37 C2998 ) C37_=_C2999( C37 C2999 ) C37_=_C3000( C37 C3000 ) C37_=_C3002( C37 C3002 ) C37_=_C3003( C37 C3003 ) \nC37_=_C3004( C37 C3004 ) C39_=_C43( C39 C43 ) C39_=_C128( C39 C128 ) C39_=_C144( C39 C144 ) C39_=_C200( C39 C200 ) C39_=_C232( C39 C232 ) \nC39_=_C247( C39 C247 ) C39_=_C264( C39 C264 ) C39_=_C467( C39 C467 ) C39_=_C764( C39 C764 ) C39_=_C1952( C39 C1952 ) C39_=_C2036( C39 C2036 ) \nC39_=_C2938( C39 C2938 ) C39_=_C3405( C39 C3405 ) C39_=_C3564( C39 C3564 ) C39_=_C3565( C39 C3565 ) C39_=_C3566( C39 C3566 ) C39_=_C3567( C39 C3567 ) \nC39_=_C3568( C39 C3568 ) C43_=_C66( C43 C66 ) C43_=_C131( C43 C131 ) C43_=_C305( C43 C305 ) C43_=_C560( C43 C560 ) C43_=_C720( C43 C720 ) \nC43_=_C896( C43 C896 ) C43_=_C1119( C43 C1119 ) C43_=_C1336( C43 C1336 ) C43_=_C1621( C43 C1621 ) C43_=_C1821( C43 C1821 ) C43_=_C2167( C43 C2167 ) \nC43_=_C2865( C43 C2865 ) C43_=_C3264( C43 C3264 ) C43_=_C3460( C43 C3460 ) C43_=_C3577( C43 C3577 ) C43_=_C3647( C43 C3647 ) C43_=_C3789( C43 C3789 ) \nC43_=_C3918( C43 C3918 ) C43_=_C4033( C43 C4033 ) C43_=_C4034( C43 C4034 ) C43_=_C4035( C43 C4035 ) C59_=_C61( C59 C61 ) C59_=_C62( C59 C62 ) \nC59_=_C66( C59 C66 ) C59_=_C106( C59 C106 ) C59_=_C242( C59 C242 ) C59_=_C339( C59 C339 ) C59_=_C352( C59 C352 ) C59_=_C456( C59 C456 ) \nC59_=_C829( C59 C829 ) C59_=_C908( C59 C908 ) C59_=_C932( C59 C932 ) C59_=_C1079( C59 C1079 ) C59_=_C1128( C59 C1128 ) C59_=_C1271( C59 C1271 ) \nC59_=_C1439( C59 C1439 ) C59_=_C1849( C59 C1849 ) C59_=_C1850( C59 C1850 ) C59_=_C1851( C59 C1851 ) C59_=_C1855( C59 C1855 ) C59_=_C1856( C59 C1856 ) \nC59_=_C1857( C59 C1857 ) C59_=_C1858( C59 C1858 ) C59_=_C1859( C59 C1859 ) C59_=_C1860( C59 C1860 ) C59_=_C1861( C59 C1861 ) C59_=_C1862( C59 C1862 ) \nC61_=_C62( C61 C62 ) C61_=_C66( C61 C66 ) C61_=_C126( C61 C126 ) C61_=_C298( C61 C298 ) C61_=_C1152( C61 C1152 ) C61_=_C1506( C61 C1506 ) \nC61_=_C1612( C61 C1612 ) C61_=_C1829( C61 C1829 ) C61_=_C1966( C61 C1966 ) C61_=_C2372( C61 C2372 ) C61_=_C2713( C61 C2713 ) C61_=_C2824( C61 C2824 ) \nC61_=_C2843( C61 C2843 ) C61_=_C2916( C61 C2916 ) C61_=_C2992( C61 C2992 ) C61_=_C2993( C61 C2993 ) C61_=_C2994( C61 C2994 ) C61_=_C2995( C61 C2995 ) \nC61_=_C2996( C61 C2996 ) C61_=_C2997( C61 C2997 ) C61_=_C2998( C61 C2998 ) C61_=_C2999( C61 C2999 ) C61_=_C3000( C61 C3000 ) C61_=_C3002( C61 C3002 ) \nC61_=_C3003( C61 C3003 ) C61_=_C3004( C61 C3004 ) C62_=_C66( C62 C66 ) C62_=_C109( C62 C109 ) C62_=_C245( C62 C245 ) C62_=_C342( C62 C342 ) \nC62_=_C436( C62 C436 ) C62_=_C661( C62 C661 ) C62_=_C1135( C62 C1135 ) C62_=_C1205( C62 C1205 ) C62_=_C1253( C62 C1253 ) C62_=_C1398( C62 C1398 ) \nC62_=_C1553( C62 C1553 ) C62_=_C1595( C62 C1595 ) C62_=_C1654( C62 C1654 ) C62_=_C2179( C62 C2179 ) C62_=_C2698( C62 C2698 ) C62_=_C2859( C62 C2859 ) \nC62_=_C3008( C62 C3008 ) C62_=_C3299( C62 C3299 ) C62_=_C3300( C62 C3300 ) C62_=_C3301( C62 C3301 ) C62_=_C3302( C62 C3302 ) C62_=_C3303( C62 C3303 ) \nC62_=_C3304( C62 C3304 ) C62_=_C3305( C62 C3305 ) C62_=_C3306( C62 C3306 ) C62_=_C3307( C62 C3307 ) C62_=_C3308( C62 C3308 ) C66_=_C131( C66 C131 ) \nC66_=_C305( C66 C305 ) C66_=_C560( C66 C560 ) C66_=_C720( C66 C720 ) C66_=_C896( C66 C896 ) C66_=_C1119( C66 C1119 ) C66_=_C1336( C66 C1336 ) \nC66_=_C1621( C66 C1621 ) C66_=_C1821( C66 C1821 ) C66_=_C2167( C66 C2167 ) C66_=_C2865( C66 C2865 ) C66_=_C3264( C66 C3264 ) C66_=_C3460( C66 C3460 ) \nC66_=_C3577( C66 C3577 ) C66_=_C3647( C66 C3647 ) C66_=_C3789( C66 C3789 ) C66_=_C3918( C66 C3918 ) C66_=_C4033( C66 C4033 ) C66_=_C4034( C66 C4034 ) \nC66_=_C4035( C66 C4035 ) C80_=_C143( C80 C143 ) C80_=_C175( C80 C175 ) C80_=_C210( C80 C210 ) C80_=_C273( C80 C273 ) C80_=_C348( C80 C348 ) \nC80_=_C351( C80 C351 ) C80_=_C352( C80 C352 ) C80_=_C355( C80 C355 ) C80_=_C356( C80 C356 ) C80_=_C358( C80 C358 ) C80_=_C359( C80 C359 ) \nC80_=_C360( C80 C360 ) C80_=_C362( C80 C362 ) C80_=_C364( C80 C364 ) C80_=_C365( C80 C365 ) C80_=_C367( C80 C367 ) C80_=_C368( C80 C368 ) \nC80_=_C369( C80 C369 ) C80_=_C371( C80 C371 ) C104_=_C105( C104 C105 ) C104_=_C106( C104 C106 ) C104_=_C108( C104 C108 ) C104_=_C109( C104 C109 ) \nC104_=_C123( C104 C123 ) C104_=_C162( C104 C162 ) C104_=_C176( C104 C176 ) C104_=_C193( C104 C193 ) C104_=_C274( C104 C274 ) C104_=_C329( C104 C329 ) \nC104_=_C1145( C104 C1145 ) C104_=_C1167( C104 C1167 ) C104_=_C1462( C104 C1462 ) C104_=_C1463( C104 C1463 ) C104_=_C1464( C104 C1464 ) C104_=_C1465( C104 C1465 ) \nC104_=_C1466( C104 C1466 ) C104_=_C1467( C104 C1467 ) C104_=_C1468( C104 C1468 ) C104_=_C1469( C104 C1469 ) C104_=_C1472( C104 C1472 ) C104_=_C1473( C104 C1473 ) \nC104_=_C1474( C104 C1474 ) C104_=_C1475( C104 C1475 ) C104_=_C1476( C104 C1476 ) C105_=_C106( C105 C106 ) C105_=_C108( C105 C108 ) C105_=_C109( C105 C109 ) \nC105_=_C124( C105 C124 ) C105_=_C163( C105 C163 ) C105_=_C177( C105 C177 ) C105_=_C194( C105 C194 ) C105_=_C275( C105 C275 ) C105_=_C330( C105 C330 ) \nC105_=_C1168( C105 C1168 ) C105_=_C1462( C105 C1462 ) C105_=_C1478( C105 C1478 ) C105_=_C1479( C105 C1479 ) C105_=_C1481( C105 C1481 ) C105_=_C1482( C105 C1482 ) \nC105_=_C1483( C105 C1483 ) C105_=_C1485( C105 C1485 ) C105_=_C1486( C105 C1486 ) C105_=_C1487( C105 C1487 ) C105_=_C1488( C105 C1488 ) C105_=_C1489( C105 C1489 ) \nC105_=_C1490( C105 C1490 ) C105_=_C1491( C105 C1491 ) C105_=_C1492( C105 C1492 ) C105_=_C1493( C105 C1493 ) C105_=_C1494( C105 C1494 ) C105_=_C1495( C105 C1495 ) \nC106_=_C108( C106 C108 ) C106_=_C109( C106 C109 ) C106_=_C242( C106 C242 ) C106_=_C339( C106 C339 ) C106_=_C352( C106 C352 ) C106_=_C456( C106 C456 ) \nC106_=_C829( C106 C829 ) C106_=_C908( C106 C908 ) C106_=_C932( C106 C932 ) C106_=_C1079( C106 C1079 ) C106_=_C1128( C106 C1128 ) C106_=_C1271( C106 C1271 ) \nC106_=_C1439( C106 C1439 ) C106_=_C1849( C106 C1849 ) C106_=_C1850( C106 C1850 ) C106_=_C1851( C106 C1851 ) C106_=_C1855( C106 C1855 ) C106_=_C1856( C106 C1856 ) \nC106_=_C1857(</w:t>
      </w:r>
    </w:p>
    <w:p>
      <w:pPr>
        <w:pStyle w:val="PreformattedText"/>
        <w:bidi w:val="0"/>
        <w:spacing w:before="0" w:after="0"/>
        <w:jc w:val="left"/>
        <w:rPr/>
      </w:pPr>
      <w:r>
        <w:rPr/>
        <w:t xml:space="preserve"> </w:t>
      </w:r>
      <w:r>
        <w:rPr/>
        <w:t>C106 C1857 ) C106_=_C1858( C106 C1858 ) C106_=_C1859( C106 C1859 ) C106_=_C1860( C106 C1860 ) C106_=_C1861( C106 C1861 ) C106_=_C1862( C106 C1862 ) \nC108_=_C109( C108 C109 ) C108_=_C127( C108 C127 ) C108_=_C165( C108 C165 ) C108_=_C178( C108 C178 ) C108_=_C198( C108 C198 ) C108_=_C277( C108 C277 ) \nC108_=_C332( C108 C332 ) C108_=_C967( C108 C967 ) C108_=_C1108( C108 C1108 ) C108_=_C1232( C108 C1232 ) C108_=_C1378( C108 C1378 ) C108_=_C1467( C108 C1467 ) \nC108_=_C1809( C108 C1809 ) C108_=_C2055( C108 C2055 ) C108_=_C2155( C108 C2155 ) C108_=_C2664( C108 C2664 ) C108_=_C3140( C108 C3140 ) C108_=_C3141( C108 C3141 ) \nC108_=_C3143( C108 C3143 ) C108_=_C3144( C108 C3144 ) C108_=_C3145( C108 C3145 ) C108_=_C3147( C108 C3147 ) C109_=_C245( C109 C245 ) C109_=_C342( C109 C342 ) \nC109_=_C436( C109 C436 ) C109_=_C661( C109 C661 ) C109_=_C1135( C109 C1135 ) C109_=_C1205( C109 C1205 ) C109_=_C1253( C109 C1253 ) C109_=_C1398( C109 C1398 ) \nC109_=_C1553( C109 C1553 ) C109_=_C1595( C109 C1595 ) C109_=_C1654( C109 C1654 ) C109_=_C2179( C109 C2179 ) C109_=_C2698( C109 C2698 ) C109_=_C2859( C109 C2859 ) \nC109_=_C3008( C109 C3008 ) C109_=_C3299( C109 C3299 ) C109_=_C3300( C109 C3300 ) C109_=_C3301( C109 C3301 ) C109_=_C3302( C109 C3302 ) C109_=_C3303( C109 C3303 ) \nC109_=_C3304( C109 C3304 ) C109_=_C3305( C109 C3305 ) C109_=_C3306( C109 C3306 ) C109_=_C3307( C109 C3307 ) C109_=_C3308( C109 C3308 ) C123_=_C124( C123 C124 ) \nC123_=_C126( C123 C126 ) C123_=_C127( C123 C127 ) C123_=_C128( C123 C128 ) C123_=_C131( C123 C131 ) C123_=_C162( C123 C162 ) C123_=_C176( C123 C176 ) \nC123_=_C193( C123 C193 ) C123_=_C274( C123 C274 ) C123_=_C329( C123 C329 ) C123_=_C1145( C123 C1145 ) C123_=_C1167( C123 C1167 ) C123_=_C1462( C123 C1462 ) \nC123_=_C1463( C123 C1463 ) C123_=_C1464( C123 C1464 ) C123_=_C1465( C123 C1465 ) C123_=_C1466( C123 C1466 ) C123_=_C1467( C123 C1467 ) C123_=_C1468( C123 C1468 ) \nC123_=_C1469( C123 C1469 ) C123_=_C1472( C123 C1472 ) C123_=_C1473( C123 C1473 ) C123_=_C1474( C123 C1474 ) C123_=_C1475( C123 C1475 ) C123_=_C1476( C123 C1476 ) \nC124_=_C126( C124 C126 ) C124_=_C127( C124 C127 ) C124_=_C128( C124 C128 ) C124_=_C131( C124 C131 ) C124_=_C163( C124 C163 ) C124_=_C177( C124 C177 ) \nC124_=_C194( C124 C194 ) C124_=_C275( C124 C275 ) C124_=_C330( C124 C330 ) C124_=_C1168( C124 C1168 ) C124_=_C1462( C124 C1462 ) C124_=_C1478( C124 C1478 ) \nC124_=_C1479( C124 C1479 ) C124_=_C1481( C124 C1481 ) C124_=_C1482( C124 C1482 ) C124_=_C1483( C124 C1483 ) C124_=_C1485( C124 C1485 ) C124_=_C1486( C124 C1486 ) \nC124_=_C1487( C124 C1487 ) C124_=_C1488( C124 C1488 ) C124_=_C1489( C124 C1489 ) C124_=_C1490( C124 C1490 ) C124_=_C1491( C124 C1491 ) C124_=_C1492( C124 C1492 ) \nC124_=_C1493( C124 C1493 ) C124_=_C1494( C124 C1494 ) C124_=_C1495( C124 C1495 ) C126_=_C127( C126 C127 ) C126_=_C128( C126 C128 ) C126_=_C131( C126 C131 ) \nC126_=_C298( C126 C298 ) C126_=_C1152( C126 C1152 ) C126_=_C1506( C126 C1506 ) C126_=_C1612( C126 C1612 ) C126_=_C1829( C126 C1829 ) C126_=_C1966( C126 C1966 ) \nC126_=_C2372( C126 C2372 ) C126_=_C2713( C126 C2713 ) C126_=_C2824( C126 C2824 ) C126_=_C2843( C126 C2843 ) C126_=_C2916( C126 C2916 ) C126_=_C2992( C126 C2992 ) \nC126_=_C2993( C126 C2993 ) C126_=_C2994( C126 C2994 ) C126_=_C2995( C126 C2995 ) C126_=_C2996( C126 C2996 ) C126_=_C2997( C126 C2997 ) C126_=_C2998( C126 C2998 ) \nC126_=_C2999( C126 C2999 ) C126_=_C3000( C126 C3000 ) C126_=_C3002( C126 C3002 ) C126_=_C3003( C126 C3003 ) C126_=_C3004( C126 C3004 ) C127_=_C128( C127 C128 ) \nC127_=_C131( C127 C131 ) C127_=_C165( C127 C165 ) C127_=_C178( C127 C178 ) C127_=_C198( C127 C198 ) C127_=_C277( C127 C277 ) C127_=_C332( C127 C332 ) \nC127_=_C967( C127 C967 ) C127_=_C1108( C127 C1108 ) C127_=_C1232( C127 C1232 ) C127_=_C1378( C127 C1378 ) C127_=_C1467( C127 C1467 ) C127_=_C1809( C127 C1809 ) \nC127_=_C2055( C127 C2055 ) C127_=_C2155( C127 C2155 ) C127_=_C2664( C127 C2664 ) C127_=_C3140( C127 C3140 ) C127_=_C3141( C127 C3141 ) C127_=_C3143( C127 C3143 ) \nC127_=_C3144( C127 C3144 ) C127_=_C3145( C127 C3145 ) C127_=_C3147( C127 C3147 ) C128_=_C131( C128 C131 ) C128_=_C144( C128 C144 ) C128_=_C200( C128 C200 ) \nC128_=_C232( C128 C232 ) C128_=_C247( C128 C247 ) C128_=_C264( C128 C264 ) C128_=_C467( C128 C467 ) C128_=_C764( C128 C764 ) C128_=_C1952( C128 C1952 ) \nC128_=_C2036( C128 C2036 ) C128_=_C2938( C128 C2938 ) C128_=_C3405( C128 C3405 ) C128_=_C3564( C128 C3564 ) C128_=_C3565( C128 C3565 ) C128_=_C3566( C128 C3566 ) \nC128_=_C3567( C128 C3567 ) C128_=_C3568( C128 C3568 ) C131_=_C305( C131 C305 ) C131_=_C560( C131 C560 ) C131_=_C720( C131 C720 ) C131_=_C896( C131 C896 ) \nC131_=_C1119( C131 C1119 ) C131_=_C1336( C131 C1336 ) C131_=_C1621( C131 C1621 ) C131_=_C1821( C131 C1821 ) C131_=_C2167( C131 C2167 ) C131_=_C2865( C131 C2865 ) \nC131_=_C3264( C131 C3264 ) C131_=_C3460( C131 C3460 ) C131_=_C3577( C131 C3577 ) C131_=_C3647( C131 C3647 ) C131_=_C3789( C131 C3789 ) C131_=_C3918( C131 C3918 ) \nC131_=_C4033( C131 C4033 ) C131_=_C4034( C131 C4034 ) C131_=_C4035( C131 C4035 ) C143_=_C144( C143 C144 ) C143_=_C175( C143 C175 ) C143_=_C210( C143 C210 ) \nC143_=_C273( C143 C273 ) C143_=_C348( C143 C348 ) C143_=_C351( C143 C351 ) C143_=_C352( C143 C352 ) C143_=_C355( C143 C355 ) C143_=_C356( C143 C356 ) \nC143_=_C358( C143 C358 ) C143_=_C359( C143 C359 ) C143_=_C360( C143 C360 ) C143_=_C362( C143 C362 ) C143_=_C364( C143 C364 ) C143_=_C365( C143 C365 ) \nC143_=_C367( C143 C367 ) C143_=_C368( C143 C368 ) C143_=_C369( C143 C369 ) C143_=_C371( C143 C371 ) C144_=_C200( C144 C200 ) C144_=_C232( C144 C232 ) \nC144_=_C247( C144 C247 ) C144_=_C264( C144 C264 ) C144_=_C467( C144 C467 ) C144_=_C764( C144 C764 ) C144_=_C1952( C144 C1952 ) C144_=_C2036( C144 C2036 ) \nC144_=_C2938( C144 C2938 ) C144_=_C3405( C144 C3405 ) C144_=_C3564( C144 C3564 ) C144_=_C3565( C144 C3565 ) C144_=_C3566( C144 C3566 ) C144_=_C3567( C144 C3567 ) \nC144_=_C3568( C144 C3568 ) C162_=_C163( C162 C163 ) C162_=_C165( C162 C165 ) C162_=_C176( C162 C176 ) C162_=_C193( C162 C193 ) C162_=_C274( C162 C274 ) \nC162_=_C329( C162 C329 ) C162_=_C1145( C162 C1145 ) C162_=_C1167( C162 C1167 ) C162_=_C1462( C162 C1462 ) C162_=_C1463( C162 C1463 ) C162_=_C1464( C162 C1464 ) \nC162_=_C1465( C162 C1465 ) C162_=_C1466( C162 C1466 ) C162_=_C1467( C162 C1467 ) C162_=_C1468( C162 C1468 ) C162_=_C1469( C162 C1469 ) C162_=_C1472( C162 C1472 ) \nC162_=_C1473( C162 C1473 ) C162_=_C1474( C162 C1474 ) C162_=_C1475( C162 C1475 ) C162_=_C1476( C162 C1476 ) C163_=_C165( C163 C165 ) C163_=_C177( C163 C177 ) \nC163_=_C194( C163 C194 ) C163_=_C275( C163 C275 ) C163_=_C330( C163 C330 ) C163_=_C1168( C163 C1168 ) C163_=_C1462( C163 C1462 ) C163_=_C1478( C163 C1478 ) \nC163_=_C1479( C163 C1479 ) C163_=_C1481( C163 C1481 ) C163_=_C1482( C163 C1482 ) C163_=_C1483( C163 C1483 ) C163_=_C1485( C163 C1485 ) C163_=_C1486( C163 C1486 ) \nC163_=_C1487( C163 C1487 ) C163_=_C1488( C163 C1488 ) C163_=_C1489( C163 C1489 ) C163_=_C1490( C163 C1490 ) C163_=_C1491( C163 C1491 ) C163_=_C1492( C163 C1492 ) \nC163_=_C1493( C163 C1493 ) C163_=_C1494( C163 C1494 ) C163_=_C1495( C163 C1495 ) C165_=_C178( C165 C178 ) C165_=_C198( C165 C198 ) C165_=_C277( C165 C277 ) \nC165_=_C332( C165 C332 ) C165_=_C967( C165 C967 ) C165_=_C1108( C165 C1108 ) C165_=_C1232( C165 C1232 ) C165_=_C1378( C165 C1378 ) C165_=_C1467( C165 C1467 ) \nC165_=_C1809( C165 C1809 ) C165_=_C2055( C165 C2055 ) C165_=_C2155( C165 C2155 ) C165_=_C2664( C165 C2664 ) C165_=_C3140( C165 C3140 ) C165_=_C3141( C165 C3141 ) \nC165_=_C3143( C165 C3143 ) C165_=_C3144( C165 C3144 ) C165_=_C3145( C165 C3145 ) C165_=_C3147( C165 C3147 ) C175_=_C176( C175 C176 ) C175_=_C177( C175 C177 ) \nC175_=_C178( C175 C178 ) C175_=_C210( C175 C210 ) C175_=_C273( C175 C273 ) C175_=_C348( C175 C348 ) C175_=_C351( C175 C351 ) C175_=_C352( C175 C352 ) \nC175_=_C355( C175 C355 ) C175_=_C356( C175 C356 ) C175_=_C358( C175 C358 ) C175_=_C359( C175 C359 ) C175_=_C360( C175 C360 ) C175_=_C362( C175 C362 ) \nC175_=_C364( C175 C364 ) C175_=_C365( C175 C365 ) C175_=_C367( C175 C367 ) C175_=_C368( C175 C368 ) C175_=_C369( C175 C369 ) C175_=_C371( C175 C371 ) \nC176_=_C177( C176 C177 ) C176_=_C178( C176 C178 ) C176_=_C193( C176 C193 ) C176_=_C274( C176 C274 ) C176_=_C329( C176 C329 ) C176_=_C1145( C176 C1145 ) \nC176_=_C1167( C176 C1167 ) C176_=_C1462( C176 C1462 ) C176_=_C1463( C176 C1463 ) C176_=_C1464( C176 C1464 ) C176_=_C1465( C176 C1465 ) C176_=_C1466( C176 C1466 ) \nC176_=_C1467( C176 C1467 ) C176_=_C1468( C176 C1468 ) C176_=_C1469( C176 C1469 ) C176_=_C1472( C176 C1472 ) C176_=_C1473( C176 C1473 ) C176_=_C1474( C176 C1474 ) \nC176_=_C1475( C176 C1475 ) C176_=_C1476( C176 C1476 ) C177_=_C178( C177 C178 ) C177_=_C194( C177 C194 ) C177_=_C275( C177 C275 ) C177_=_C330( C177 C330 ) \nC177_=_C1168( C177 C1168 ) C177_=_C1462( C177 C1462 ) C177_=_C1478( C177 C1478 ) C177_=_C1479( C177 C1479 ) C177_=_C1481( C177 C1481 ) C177_=_C1482( C177 C1482 ) \nC177_=_C1483( C177 C1483 ) C177_=_C1485( C177 C1485 ) C177_=_C1486( C177 C1486 ) C177_=_C1487( C177 C1487 ) C177_=_C1488( C177 C1488 ) C177_=_C1489( C177 C1489 ) \nC177_=_C1490( C177 C1490 ) C177_=_C1491( C177 C1491 ) C177_=_C1492( C177 C1492 ) C177_=_C1493( C177 C1493 ) C177_=_C1494( C177 C1494 ) C177_=_C1495( C177 C1495 ) \nC178_=_C198( C178 C198 ) C178_=_C277( C178 C277 ) C178_=_C332( C178 C332 ) C178_=_C967( C178 C967 ) C178_=_C1108( C178 C1108 ) C178_=_C1232( C178 C1232 ) \nC178_=_C1378( C178 C1378 ) C178_=_C1467( C178 C1467 ) C178_=_C1809( C178 C1809 ) C178_=_C2055( C178 C2055 ) C178_=_C2155( C178 C2155 ) C178_=_C2664( C178 C2664 ) \nC178_=_C3140( C178 C3140 ) C178_=_C3141( C178 C3141 ) C178_=_C3143( C178 C3143 ) C178_=_C3144( C178 C3144 ) C178_=_C3145( C178 C3145 ) C178_=_C3147( C178 C3147 ) \nC193_=_C194( C193 C194 ) C193_=_C198( C193 C198 ) C193_=_C200( C193 C200 ) C193_=_C274( C193 C274 ) C193_=_C329( C193 C329 ) C193_=_C1145( C193 C1145 ) \nC193_=_C1167(</w:t>
      </w:r>
    </w:p>
    <w:p>
      <w:pPr>
        <w:pStyle w:val="PreformattedText"/>
        <w:bidi w:val="0"/>
        <w:spacing w:before="0" w:after="0"/>
        <w:jc w:val="left"/>
        <w:rPr/>
      </w:pPr>
      <w:r>
        <w:rPr/>
        <w:t xml:space="preserve"> </w:t>
      </w:r>
      <w:r>
        <w:rPr/>
        <w:t>C193 C1167 ) C193_=_C1462( C193 C1462 ) C193_=_C1463( C193 C1463 ) C193_=_C1464( C193 C1464 ) C193_=_C1465( C193 C1465 ) C193_=_C1466( C193 C1466 ) \nC193_=_C1467( C193 C1467 ) C193_=_C1468( C193 C1468 ) C193_=_C1469( C193 C1469 ) C193_=_C1472( C193 C1472 ) C193_=_C1473( C193 C1473 ) C193_=_C1474( C193 C1474 ) \nC193_=_C1475( C193 C1475 ) C193_=_C1476( C193 C1476 ) C194_=_C198( C194 C198 ) C194_=_C200( C194 C200 ) C194_=_C275( C194 C275 ) C194_=_C330( C194 C330 ) \nC194_=_C1168( C194 C1168 ) C194_=_C1462( C194 C1462 ) C194_=_C1478( C194 C1478 ) C194_=_C1479( C194 C1479 ) C194_=_C1481( C194 C1481 ) C194_=_C1482( C194 C1482 ) \nC194_=_C1483( C194 C1483 ) C194_=_C1485( C194 C1485 ) C194_=_C1486( C194 C1486 ) C194_=_C1487( C194 C1487 ) C194_=_C1488( C194 C1488 ) C194_=_C1489( C194 C1489 ) \nC194_=_C1490( C194 C1490 ) C194_=_C1491( C194 C1491 ) C194_=_C1492( C194 C1492 ) C194_=_C1493( C194 C1493 ) C194_=_C1494( C194 C1494 ) C194_=_C1495( C194 C1495 ) \nC198_=_C200( C198 C200 ) C198_=_C277( C198 C277 ) C198_=_C332( C198 C332 ) C198_=_C967( C198 C967 ) C198_=_C1108( C198 C1108 ) C198_=_C1232( C198 C1232 ) \nC198_=_C1378( C198 C1378 ) C198_=_C1467( C198 C1467 ) C198_=_C1809( C198 C1809 ) C198_=_C2055( C198 C2055 ) C198_=_C2155( C198 C2155 ) C198_=_C2664( C198 C2664 ) \nC198_=_C3140( C198 C3140 ) C198_=_C3141( C198 C3141 ) C198_=_C3143( C198 C3143 ) C198_=_C3144( C198 C3144 ) C198_=_C3145( C198 C3145 ) C198_=_C3147( C198 C3147 ) \nC200_=_C232( C200 C232 ) C200_=_C247( C200 C247 ) C200_=_C264( C200 C264 ) C200_=_C467( C200 C467 ) C200_=_C764( C200 C764 ) C200_=_C1952( C200 C1952 ) \nC200_=_C2036( C200 C2036 ) C200_=_C2938( C200 C2938 ) C200_=_C3405( C200 C3405 ) C200_=_C3564( C200 C3564 ) C200_=_C3565( C200 C3565 ) C200_=_C3566( C200 C3566 ) \nC200_=_C3567( C200 C3567 ) C200_=_C3568( C200 C3568 ) C210_=_C212( C210 C212 ) C210_=_C213( C210 C213 ) C210_=_C214( C210 C214 ) C210_=_C218( C210 C218 ) \nC210_=_C220( C210 C220 ) C210_=_C273( C210 C273 ) C210_=_C348( C210 C348 ) C210_=_C351( C210 C351 ) C210_=_C352( C210 C352 ) C210_=_C355( C210 C355 ) \nC210_=_C356( C210 C356 ) C210_=_C358( C210 C358 ) C210_=_C359( C210 C359 ) C210_=_C360( C210 C360 ) C210_=_C362( C210 C362 ) C210_=_C364( C210 C364 ) \nC210_=_C365( C210 C365 ) C210_=_C367( C210 C367 ) C210_=_C368( C210 C368 ) C210_=_C369( C210 C369 ) C210_=_C371( C210 C371 ) C212_=_C213( C212 C213 ) \nC212_=_C214( C212 C214 ) C212_=_C218( C212 C218 ) C212_=_C220( C212 C220 ) C212_=_C256( C212 C256 ) C212_=_C296( C212 C296 ) C212_=_C315( C212 C315 ) \nC212_=_C407( C212 C407 ) C212_=_C1736( C212 C1736 ) C212_=_C1900( C212 C1900 ) C212_=_C1901( C212 C1901 ) C212_=_C1903( C212 C1903 ) C212_=_C1904( C212 C1904 ) \nC212_=_C1905( C212 C1905 ) C212_=_C1907( C212 C1907 ) C212_=_C1908( C212 C1908 ) C212_=_C1910( C212 C1910 ) C212_=_C1911( C212 C1911 ) C212_=_C1913( C212 C1913 ) \nC212_=_C1914( C212 C1914 ) C212_=_C1915( C212 C1915 ) C212_=_C1916( C212 C1916 ) C212_=_C1917( C212 C1917 ) C213_=_C214( C213 C214 ) C213_=_C218( C213 C218 ) \nC213_=_C220( C213 C220 ) C213_=_C260( C213 C260 ) C213_=_C299( C213 C299 ) C213_=_C318( C213 C318 ) C213_=_C414( C213 C414 ) C213_=_C464( C213 C464 ) \nC213_=_C711( C213 C711 ) C213_=_C760( C213 C760 ) C213_=_C1903( C213 C1903 ) C213_=_C1949( C213 C1949 ) C213_=_C2635( C213 C2635 ) C213_=_C2795( C213 C2795 ) \nC213_=_C2935( C213 C2935 ) C213_=_C3166( C213 C3166 ) C213_=_C3310( C213 C3310 ) C213_=_C3312( C213 C3312 ) C213_=_C3313( C213 C3313 ) C213_=_C3314( C213 C3314 ) \nC213_=_C3315( C213 C3315 ) C213_=_C3316( C213 C3316 ) C213_=_C3317( C213 C3317 ) C213_=_C3318( C213 C3318 ) C213_=_C3319( C213 C3319 ) C213_=_C3321( C213 C3321 ) \nC213_=_C3322( C213 C3322 ) C214_=_C218( C214 C218 ) C214_=_C220( C214 C220 ) C214_=_C262( C214 C262 ) C214_=_C300( C214 C300 ) C214_=_C319( C214 C319 ) \nC214_=_C415( C214 C415 ) C214_=_C738( C214 C738 ) C214_=_C864( C214 C864 ) C214_=_C1509( C214 C1509 ) C214_=_C1831( C214 C1831 ) C214_=_C1904( C214 C1904 ) \nC214_=_C3289( C214 C3289 ) C214_=_C3332( C214 C3332 ) C214_=_C3333( C214 C3333 ) C214_=_C3334( C214 C3334 ) C214_=_C3335( C214 C3335 ) C214_=_C3336( C214 C3336 ) \nC214_=_C3339( C214 C3339 ) C214_=_C3340( C214 C3340 ) C218_=_C220( C218 C220 ) C218_=_C267( C218 C267 ) C218_=_C304( C218 C304 ) C218_=_C323( C218 C323 ) \nC218_=_C421( C218 C421 ) C218_=_C584( C218 C584 ) C218_=_C1039( C218 C1039 ) C218_=_C1658( C218 C1658 ) C218_=_C1874( C218 C1874 ) C218_=_C2488( C218 C2488 ) \nC218_=_C3100( C218 C3100 ) C218_=_C3186( C218 C3186 ) C218_=_C3293( C218 C3293 ) C218_=_C3317( C218 C3317 ) C218_=_C3336( C218 C3336 ) C218_=_C3652( C218 C3652 ) \nC218_=_C3842( C218 C3842 ) C218_=_C3998( C218 C3998 ) C218_=_C3999( C218 C3999 ) C218_=_C4000( C218 C4000 ) C218_=_C4001( C218 C4001 ) C218_=_C4002( C218 C4002 ) \nC220_=_C269( C220 C269 ) C220_=_C306( C220 C306 ) C220_=_C325( C220 C325 ) C220_=_C423( C220 C423 ) C220_=_C1517( C220 C1517 ) C220_=_C1732( C220 C1732 ) \nC220_=_C1777( C220 C1777 ) C220_=_C1841( C220 C1841 ) C220_=_C1897( C220 C1897 ) C220_=_C1914( C220 C1914 ) C220_=_C2236( C220 C2236 ) C220_=_C3296( C220 C3296 ) \nC220_=_C3491( C220 C3491 ) C220_=_C3693( C220 C3693 ) C220_=_C3837( C220 C3837 ) C220_=_C3872( C220 C3872 ) C220_=_C3884( C220 C3884 ) C220_=_C3910( C220 C3910 ) \nC220_=_C4000( C220 C4000 ) C220_=_C4052( C220 C4052 ) C220_=_C4068( C220 C4068 ) C220_=_C4069( C220 C4069 ) C220_=_C4071( C220 C4071 ) C232_=_C247( C232 C247 ) \nC232_=_C264( C232 C264 ) C232_=_C467( C232 C467 ) C232_=_C764( C232 C764 ) C232_=_C1952( C232 C1952 ) C232_=_C2036( C232 C2036 ) C232_=_C2938( C232 C2938 ) \nC232_=_C3405( C232 C3405 ) C232_=_C3564( C232 C3564 ) C232_=_C3565( C232 C3565 ) C232_=_C3566( C232 C3566 ) C232_=_C3567( C232 C3567 ) C232_=_C3568( C232 C3568 ) \nC242_=_C245( C242 C245 ) C242_=_C247( C242 C247 ) C242_=_C339( C242 C339 ) C242_=_C352( C242 C352 ) C242_=_C456( C242 C456 ) C242_=_C829( C242 C829 ) \nC242_=_C908( C242 C908 ) C242_=_C932( C242 C932 ) C242_=_C1079( C242 C1079 ) C242_=_C1128( C242 C1128 ) C242_=_C1271( C242 C1271 ) C242_=_C1439( C242 C1439 ) \nC242_=_C1849( C242 C1849 ) C242_=_C1850( C242 C1850 ) C242_=_C1851( C242 C1851 ) C242_=_C1855( C242 C1855 ) C242_=_C1856( C242 C1856 ) C242_=_C1857( C242 C1857 ) \nC242_=_C1858( C242 C1858 ) C242_=_C1859( C242 C1859 ) C242_=_C1860( C242 C1860 ) C242_=_C1861( C242 C1861 ) C242_=_C1862( C242 C1862 ) C245_=_C247( C245 C247 ) \nC245_=_C342( C245 C342 ) C245_=_C436( C245 C436 ) C245_=_C661( C245 C661 ) C245_=_C1135( C245 C1135 ) C245_=_C1205( C245 C1205 ) C245_=_C1253( C245 C1253 ) \nC245_=_C1398( C245 C1398 ) C245_=_C1553( C245 C1553 ) C245_=_C1595( C245 C1595 ) C245_=_C1654( C245 C1654 ) C245_=_C2179( C245 C2179 ) C245_=_C2698( C245 C2698 ) \nC245_=_C2859( C245 C2859 ) C245_=_C3008( C245 C3008 ) C245_=_C3299( C245 C3299 ) C245_=_C3300( C245 C3300 ) C245_=_C3301( C245 C3301 ) C245_=_C3302( C245 C3302 ) \nC245_=_C3303( C245 C3303 ) C245_=_C3304( C245 C3304 ) C245_=_C3305( C245 C3305 ) C245_=_C3306( C245 C3306 ) C245_=_C3307( C245 C3307 ) C245_=_C3308( C245 C3308 ) \nC247_=_C264( C247 C264 ) C247_=_C467( C247 C467 ) C247_=_C764( C247 C764 ) C247_=_C1952( C247 C1952 ) C247_=_C2036( C247 C2036 ) C247_=_C2938( C247 C2938 ) \nC247_=_C3405( C247 C3405 ) C247_=_C3564( C247 C3564 ) C247_=_C3565( C247 C3565 ) C247_=_C3566( C247 C3566 ) C247_=_C3567( C247 C3567 ) C247_=_C3568( C247 C3568 ) \nC256_=_C260( C256 C260 ) C256_=_C262( C256 C262 ) C256_=_C264( C256 C264 ) C256_=_C267( C256 C267 ) C256_=_C269( C256 C269 ) C256_=_C296( C256 C296 ) \nC256_=_C315( C256 C315 ) C256_=_C407( C256 C407 ) C256_=_C1736( C256 C1736 ) C256_=_C1900( C256 C1900 ) C256_=_C1901( C256 C1901 ) C256_=_C1903( C256 C1903 ) \nC256_=_C1904( C256 C1904 ) C256_=_C1905( C256 C1905 ) C256_=_C1907( C256 C1907 ) C256_=_C1908( C256 C1908 ) C256_=_C1910( C256 C1910 ) C256_=_C1911( C256 C1911 ) \nC256_=_C1913( C256 C1913 ) C256_=_C1914( C256 C1914 ) C256_=_C1915( C256 C1915 ) C256_=_C1916( C256 C1916 ) C256_=_C1917( C256 C1917 ) C260_=_C262( C260 C262 ) \nC260_=_C264( C260 C264 ) C260_=_C267( C260 C267 ) C260_=_C269( C260 C269 ) C260_=_C299( C260 C299 ) C260_=_C318( C260 C318 ) C260_=_C414( C260 C414 ) \nC260_=_C464( C260 C464 ) C260_=_C711( C260 C711 ) C260_=_C760( C260 C760 ) C260_=_C1903( C260 C1903 ) C260_=_C1949( C260 C1949 ) C260_=_C2635( C260 C2635 ) \nC260_=_C2795( C260 C2795 ) C260_=_C2935( C260 C2935 ) C260_=_C3166( C260 C3166 ) C260_=_C3310( C260 C3310 ) C260_=_C3312( C260 C3312 ) C260_=_C3313( C260 C3313 ) \nC260_=_C3314( C260 C3314 ) C260_=_C3315( C260 C3315 ) C260_=_C3316( C260 C3316 ) C260_=_C3317( C260 C3317 ) C260_=_C3318( C260 C3318 ) C260_=_C3319( C260 C3319 ) \nC260_=_C3321( C260 C3321 ) C260_=_C3322( C260 C3322 ) C262_=_C264( C262 C264 ) C262_=_C267( C262 C267 ) C262_=_C269( C262 C269 ) C262_=_C300( C262 C300 ) \nC262_=_C319( C262 C319 ) C262_=_C415( C262 C415 ) C262_=_C738( C262 C738 ) C262_=_C864( C262 C864 ) C262_=_C1509( C262 C1509 ) C262_=_C1831( C262 C1831 ) \nC262_=_C1904( C262 C1904 ) C262_=_C3289( C262 C3289 ) C262_=_C3332( C262 C3332 ) C262_=_C3333( C262 C3333 ) C262_=_C3334( C262 C3334 ) C262_=_C3335( C262 C3335 ) \nC262_=_C3336( C262 C3336 ) C262_=_C3339( C262 C3339 ) C262_=_C3340( C262 C3340 ) C264_=_C267( C264 C267 ) C264_=_C269( C264 C269 ) C264_=_C467( C264 C467 ) \nC264_=_C764( C264 C764 ) C264_=_C1952( C264 C1952 ) C264_=_C2036( C264 C2036 ) C264_=_C2938( C264 C2938 ) C264_=_C3405( C264 C3405 ) C264_=_C3564( C264 C3564 ) \nC264_=_C3565( C264 C3565 ) C264_=_C3566( C264 C3566 ) C264_=_C3567( C264 C3567 ) C264_=_C3568( C264 C3568 ) C267_=_C269( C267 C269 ) C267_=_C304( C267 C304 ) \nC267_=_C323( C267 C323 ) C267_=_C421( C267 C421 ) C267_=_C584( C267 C584 ) C267_=_C1039( C267 C1039 ) C267_=_C1658( C267 C1658 ) C267_=_C1874( C267 C1874 ) \nC267_=_C2488( C267 C2488 ) C267_=_C3100( C267 C3100 ) C267_=_C3186( C267 C3186 ) C267_=_C3293( C267 C3293 ) C267_=_C3317( C267 C3317 ) C267_=_C3336( C267 C3336</w:t>
      </w:r>
    </w:p>
    <w:p>
      <w:pPr>
        <w:pStyle w:val="PreformattedText"/>
        <w:bidi w:val="0"/>
        <w:spacing w:before="0" w:after="0"/>
        <w:jc w:val="left"/>
        <w:rPr/>
      </w:pPr>
      <w:r>
        <w:rPr/>
        <w:t xml:space="preserve"> </w:t>
      </w:r>
      <w:r>
        <w:rPr/>
        <w:t>) \nC267_=_C3652( C267 C3652 ) C267_=_C3842( C267 C3842 ) C267_=_C3998( C267 C3998 ) C267_=_C3999( C267 C3999 ) C267_=_C4000( C267 C4000 ) C267_=_C4001( C267 C4001 ) \nC267_=_C4002( C267 C4002 ) C269_=_C306( C269 C306 ) C269_=_C325( C269 C325 ) C269_=_C423( C269 C423 ) C269_=_C1517( C269 C1517 ) C269_=_C1732( C269 C1732 ) \nC269_=_C1777( C269 C1777 ) C269_=_C1841( C269 C1841 ) C269_=_C1897( C269 C1897 ) C269_=_C1914( C269 C1914 ) C269_=_C2236( C269 C2236 ) C269_=_C3296( C269 C3296 ) \nC269_=_C3491( C269 C3491 ) C269_=_C3693( C269 C3693 ) C269_=_C3837( C269 C3837 ) C269_=_C3872( C269 C3872 ) C269_=_C3884( C269 C3884 ) C269_=_C3910( C269 C3910 ) \nC269_=_C4000( C269 C4000 ) C269_=_C4052( C269 C4052 ) C269_=_C4068( C269 C4068 ) C269_=_C4069( C269 C4069 ) C269_=_C4071( C269 C4071 ) C273_=_C274( C273 C274 ) \nC273_=_C275( C273 C275 ) C273_=_C277( C273 C277 ) C273_=_C348( C273 C348 ) C273_=_C351( C273 C351 ) C273_=_C352( C273 C352 ) C273_=_C355( C273 C355 ) \nC273_=_C356( C273 C356 ) C273_=_C358( C273 C358 ) C273_=_C359( C273 C359 ) C273_=_C360( C273 C360 ) C273_=_C362( C273 C362 ) C273_=_C364( C273 C364 ) \nC273_=_C365( C273 C365 ) C273_=_C367( C273 C367 ) C273_=_C368( C273 C368 ) C273_=_C369( C273 C369 ) C273_=_C371( C273 C371 ) C274_=_C275( C274 C275 ) \nC274_=_C277( C274 C277 ) C274_=_C329( C274 C329 ) C274_=_C1145( C274 C1145 ) C274_=_C1167( C274 C1167 ) C274_=_C1462( C274 C1462 ) C274_=_C1463( C274 C1463 ) \nC274_=_C1464( C274 C1464 ) C274_=_C1465( C274 C1465 ) C274_=_C1466( C274 C1466 ) C274_=_C1467( C274 C1467 ) C274_=_C1468( C274 C1468 ) C274_=_C1469( C274 C1469 ) \nC274_=_C1472( C274 C1472 ) C274_=_C1473( C274 C1473 ) C274_=_C1474( C274 C1474 ) C274_=_C1475( C274 C1475 ) C274_=_C1476( C274 C1476 ) C275_=_C277( C275 C277 ) \nC275_=_C330( C275 C330 ) C275_=_C1168( C275 C1168 ) C275_=_C1462( C275 C1462 ) C275_=_C1478( C275 C1478 ) C275_=_C1479( C275 C1479 ) C275_=_C1481( C275 C1481 ) \nC275_=_C1482( C275 C1482 ) C275_=_C1483( C275 C1483 ) C275_=_C1485( C275 C1485 ) C275_=_C1486( C275 C1486 ) C275_=_C1487( C275 C1487 ) C275_=_C1488( C275 C1488 ) \nC275_=_C1489( C275 C1489 ) C275_=_C1490( C275 C1490 ) C275_=_C1491( C275 C1491 ) C275_=_C1492( C275 C1492 ) C275_=_C1493( C275 C1493 ) C275_=_C1494( C275 C1494 ) \nC275_=_C1495( C275 C1495 ) C277_=_C332( C277 C332 ) C277_=_C967( C277 C967 ) C277_=_C1108( C277 C1108 ) C277_=_C1232( C277 C1232 ) C277_=_C1378( C277 C1378 ) \nC277_=_C1467( C277 C1467 ) C277_=_C1809( C277 C1809 ) C277_=_C2055( C277 C2055 ) C277_=_C2155( C277 C2155 ) C277_=_C2664( C277 C2664 ) C277_=_C3140( C277 C3140 ) \nC277_=_C3141( C277 C3141 ) C277_=_C3143( C277 C3143 ) C277_=_C3144( C277 C3144 ) C277_=_C3145( C277 C3145 ) C277_=_C3147( C277 C3147 ) C296_=_C298( C296 C298 ) \nC296_=_C299( C296 C299 ) C296_=_C300( C296 C300 ) C296_=_C304( C296 C304 ) C296_=_C305( C296 C305 ) C296_=_C306( C296 C306 ) C296_=_C315( C296 C315 ) \nC296_=_C407( C296 C407 ) C296_=_C1736( C296 C1736 ) C296_=_C1900( C296 C1900 ) C296_=_C1901( C296 C1901 ) C296_=_C1903( C296 C1903 ) C296_=_C1904( C296 C1904 ) \nC296_=_C1905( C296 C1905 ) C296_=_C1907( C296 C1907 ) C296_=_C1908( C296 C1908 ) C296_=_C1910( C296 C1910 ) C296_=_C1911( C296 C1911 ) C296_=_C1913( C296 C1913 ) \nC296_=_C1914( C296 C1914 ) C296_=_C1915( C296 C1915 ) C296_=_C1916( C296 C1916 ) C296_=_C1917( C296 C1917 ) C298_=_C299( C298 C299 ) C298_=_C300( C298 C300 ) \nC298_=_C304( C298 C304 ) C298_=_C305( C298 C305 ) C298_=_C306( C298 C306 ) C298_=_C1152( C298 C1152 ) C298_=_C1506( C298 C1506 ) C298_=_C1612( C298 C1612 ) \nC298_=_C1829( C298 C1829 ) C298_=_C1966( C298 C1966 ) C298_=_C2372( C298 C2372 ) C298_=_C2713( C298 C2713 ) C298_=_C2824( C298 C2824 ) C298_=_C2843( C298 C2843 ) \nC298_=_C2916( C298 C2916 ) C298_=_C2992( C298 C2992 ) C298_=_C2993( C298 C2993 ) C298_=_C2994( C298 C2994 ) C298_=_C2995( C298 C2995 ) C298_=_C2996( C298 C2996 ) \nC298_=_C2997( C298 C2997 ) C298_=_C2998( C298 C2998 ) C298_=_C2999( C298 C2999 ) C298_=_C3000( C298 C3000 ) C298_=_C3002( C298 C3002 ) C298_=_C3003( C298 C3003 ) \nC298_=_C3004( C298 C3004 ) C299_=_C300( C299 C300 ) C299_=_C304( C299 C304 ) C299_=_C305( C299 C305 ) C299_=_C306( C299 C306 ) C299_=_C318( C299 C318 ) \nC299_=_C414( C299 C414 ) C299_=_C464( C299 C464 ) C299_=_C711( C299 C711 ) C299_=_C760( C299 C760 ) C299_=_C1903( C299 C1903 ) C299_=_C1949( C299 C1949 ) \nC299_=_C2635( C299 C2635 ) C299_=_C2795( C299 C2795 ) C299_=_C2935( C299 C2935 ) C299_=_C3166( C299 C3166 ) C299_=_C3310( C299 C3310 ) C299_=_C3312( C299 C3312 ) \nC299_=_C3313( C299 C3313 ) C299_=_C3314( C299 C3314 ) C299_=_C3315( C299 C3315 ) C299_=_C3316( C299 C3316 ) C299_=_C3317( C299 C3317 ) C299_=_C3318( C299 C3318 ) \nC299_=_C3319( C299 C3319 ) C299_=_C3321( C299 C3321 ) C299_=_C3322( C299 C3322 ) C300_=_C304( C300 C304 ) C300_=_C305( C300 C305 ) C300_=_C306( C300 C306 ) \nC300_=_C319( C300 C319 ) C300_=_C415( C300 C415 ) C300_=_C738( C300 C738 ) C300_=_C864( C300 C864 ) C300_=_C1509( C300 C1509 ) C300_=_C1831( C300 C1831 ) \nC300_=_C1904( C300 C1904 ) C300_=_C3289( C300 C3289 ) C300_=_C3332( C300 C3332 ) C300_=_C3333( C300 C3333 ) C300_=_C3334( C300 C3334 ) C300_=_C3335( C300 C3335 ) \nC300_=_C3336( C300 C3336 ) C300_=_C3339( C300 C3339 ) C300_=_C3340( C300 C3340 ) C304_=_C305( C304 C305 ) C304_=_C306( C304 C306 ) C304_=_C323( C304 C323 ) \nC304_=_C421( C304 C421 ) C304_=_C584( C304 C584 ) C304_=_C1039( C304 C1039 ) C304_=_C1658( C304 C1658 ) C304_=_C1874( C304 C1874 ) C304_=_C2488( C304 C2488 ) \nC304_=_C3100( C304 C3100 ) C304_=_C3186( C304 C3186 ) C304_=_C3293( C304 C3293 ) C304_=_C3317( C304 C3317 ) C304_=_C3336( C304 C3336 ) C304_=_C3652( C304 C3652 ) \nC304_=_C3842( C304 C3842 ) C304_=_C3998( C304 C3998 ) C304_=_C3999( C304 C3999 ) C304_=_C4000( C304 C4000 ) C304_=_C4001( C304 C4001 ) C304_=_C4002( C304 C4002 ) \nC305_=_C306( C305 C306 ) C305_=_C560( C305 C560 ) C305_=_C720( C305 C720 ) C305_=_C896( C305 C896 ) C305_=_C1119( C305 C1119 ) C305_=_C1336( C305 C1336 ) \nC305_=_C1621( C305 C1621 ) C305_=_C1821( C305 C1821 ) C305_=_C2167( C305 C2167 ) C305_=_C2865( C305 C2865 ) C305_=_C3264( C305 C3264 ) C305_=_C3460( C305 C3460 ) \nC305_=_C3577( C305 C3577 ) C305_=_C3647( C305 C3647 ) C305_=_C3789( C305 C3789 ) C305_=_C3918( C305 C3918 ) C305_=_C4033( C305 C4033 ) C305_=_C4034( C305 C4034 ) \nC305_=_C4035( C305 C4035 ) C306_=_C325( C306 C325 ) C306_=_C423( C306 C423 ) C306_=_C1517( C306 C1517 ) C306_=_C1732( C306 C1732 ) C306_=_C1777( C306 C1777 ) \nC306_=_C1841( C306 C1841 ) C306_=_C1897( C306 C1897 ) C306_=_C1914( C306 C1914 ) C306_=_C2236( C306 C2236 ) C306_=_C3296( C306 C3296 ) C306_=_C3491( C306 C3491 ) \nC306_=_C3693( C306 C3693 ) C306_=_C3837( C306 C3837 ) C306_=_C3872( C306 C3872 ) C306_=_C3884( C306 C3884 ) C306_=_C3910( C306 C3910 ) C306_=_C4000( C306 C4000 ) \nC306_=_C4052( C306 C4052 ) C306_=_C4068( C306 C4068 ) C306_=_C4069( C306 C4069 ) C306_=_C4071( C306 C4071 ) C315_=_C318( C315 C318 ) C315_=_C319( C315 C319 ) \nC315_=_C323( C315 C323 ) C315_=_C325( C315 C325 ) C315_=_C407( C315 C407 ) C315_=_C1736( C315 C1736 ) C315_=_C1900( C315 C1900 ) C315_=_C1901( C315 C1901 ) \nC315_=_C1903( C315 C1903 ) C315_=_C1904( C315 C1904 ) C315_=_C1905( C315 C1905 ) C315_=_C1907( C315 C1907 ) C315_=_C1908( C315 C1908 ) C315_=_C1910( C315 C1910 ) \nC315_=_C1911( C315 C1911 ) C315_=_C1913( C315 C1913 ) C315_=_C1914( C315 C1914 ) C315_=_C1915( C315 C1915 ) C315_=_C1916( C315 C1916 ) C315_=_C1917( C315 C1917 ) \nC318_=_C319( C318 C319 ) C318_=_C323( C318 C323 ) C318_=_C325( C318 C325 ) C318_=_C414( C318 C414 ) C318_=_C464( C318 C464 ) C318_=_C711( C318 C711 ) \nC318_=_C760( C318 C760 ) C318_=_C1903( C318 C1903 ) C318_=_C1949( C318 C1949 ) C318_=_C2635( C318 C2635 ) C318_=_C2795( C318 C2795 ) C318_=_C2935( C318 C2935 ) \nC318_=_C3166( C318 C3166 ) C318_=_C3310( C318 C3310 ) C318_=_C3312( C318 C3312 ) C318_=_C3313( C318 C3313 ) C318_=_C3314( C318 C3314 ) C318_=_C3315( C318 C3315 ) \nC318_=_C3316( C318 C3316 ) C318_=_C3317( C318 C3317 ) C318_=_C3318( C318 C3318 ) C318_=_C3319( C318 C3319 ) C318_=_C3321( C318 C3321 ) C318_=_C3322( C318 C3322 ) \nC319_=_C323( C319 C323 ) C319_=_C325( C319 C325 ) C319_=_C415( C319 C415 ) C319_=_C738( C319 C738 ) C319_=_C864( C319 C864 ) C319_=_C1509( C319 C1509 ) \nC319_=_C1831( C319 C1831 ) C319_=_C1904( C319 C1904 ) C319_=_C3289( C319 C3289 ) C319_=_C3332( C319 C3332 ) C319_=_C3333( C319 C3333 ) C319_=_C3334( C319 C3334 ) \nC319_=_C3335( C319 C3335 ) C319_=_C3336( C319 C3336 ) C319_=_C3339( C319 C3339 ) C319_=_C3340( C319 C3340 ) C323_=_C325( C323 C325 ) C323_=_C421( C323 C421 ) \nC323_=_C584( C323 C584 ) C323_=_C1039( C323 C1039 ) C323_=_C1658( C323 C1658 ) C323_=_C1874( C323 C1874 ) C323_=_C2488( C323 C2488 ) C323_=_C3100( C323 C3100 ) \nC323_=_C3186( C323 C3186 ) C323_=_C3293( C323 C3293 ) C323_=_C3317( C323 C3317 ) C323_=_C3336( C323 C3336 ) C323_=_C3652( C323 C3652 ) C323_=_C3842( C323 C3842 ) \nC323_=_C3998( C323 C3998 ) C323_=_C3999( C323 C3999 ) C323_=_C4000( C323 C4000 ) C323_=_C4001( C323 C4001 ) C323_=_C4002( C323 C4002 ) C325_=_C423( C325 C423 ) \nC325_=_C1517( C325 C1517 ) C325_=_C1732( C325 C1732 ) C325_=_C1777( C325 C1777 ) C325_=_C1841( C325 C1841 ) C325_=_C1897( C325 C1897 ) C325_=_C1914( C325 C1914 ) \nC325_=_C2236( C325 C2236 ) C325_=_C3296( C325 C3296 ) C325_=_C3491( C325 C3491 ) C325_=_C3693( C325 C3693 ) C325_=_C3837( C325 C3837 ) C325_=_C3872( C325 C3872 ) \nC325_=_C3884( C325 C3884 ) C325_=_C3910( C325 C3910 ) C325_=_C4000( C325 C4000 ) C325_=_C4052( C325 C4052 ) C325_=_C4068( C325 C4068 ) C325_=_C4069( C325 C4069 ) \nC325_=_C4071( C325 C4071 ) C329_=_C330( C329 C330 ) C329_=_C332( C329 C332 ) C329_=_C1145( C329 C1145 ) C329_=_C1167( C329 C1167 ) C329_=_C1462( C329 C1462 ) \nC329_=_C1463( C329 C1463 ) C329_=_C1464( C329 C1464 ) C329_=_C1465( C329 C1465 ) C329_=_C1466( C329 C1466 ) C329_=_C1467( C329 C1467 ) C329_=_C1468( C329 C1468 ) \nC329_=_C1469( C329 C1469 ) C329_=_C1472( C329 C1472 ) C329_=_C1473( C329 C1473</w:t>
      </w:r>
    </w:p>
    <w:p>
      <w:pPr>
        <w:pStyle w:val="PreformattedText"/>
        <w:bidi w:val="0"/>
        <w:spacing w:before="0" w:after="0"/>
        <w:jc w:val="left"/>
        <w:rPr/>
      </w:pPr>
      <w:r>
        <w:rPr/>
        <w:t xml:space="preserve"> </w:t>
      </w:r>
      <w:r>
        <w:rPr/>
        <w:t>) C329_=_C1474( C329 C1474 ) C329_=_C1475( C329 C1475 ) C329_=_C1476( C329 C1476 ) \nC330_=_C332( C330 C332 ) C330_=_C1168( C330 C1168 ) C330_=_C1462( C330 C1462 ) C330_=_C1478( C330 C1478 ) C330_=_C1479( C330 C1479 ) C330_=_C1481( C330 C1481 ) \nC330_=_C1482( C330 C1482 ) C330_=_C1483( C330 C1483 ) C330_=_C1485( C330 C1485 ) C330_=_C1486( C330 C1486 ) C330_=_C1487( C330 C1487 ) C330_=_C1488( C330 C1488 ) \nC330_=_C1489( C330 C1489 ) C330_=_C1490( C330 C1490 ) C330_=_C1491( C330 C1491 ) C330_=_C1492( C330 C1492 ) C330_=_C1493( C330 C1493 ) C330_=_C1494( C330 C1494 ) \nC330_=_C1495( C330 C1495 ) C332_=_C967( C332 C967 ) C332_=_C1108( C332 C1108 ) C332_=_C1232( C332 C1232 ) C332_=_C1378( C332 C1378 ) C332_=_C1467( C332 C1467 ) \nC332_=_C1809( C332 C1809 ) C332_=_C2055( C332 C2055 ) C332_=_C2155( C332 C2155 ) C332_=_C2664( C332 C2664 ) C332_=_C3140( C332 C3140 ) C332_=_C3141( C332 C3141 ) \nC332_=_C3143( C332 C3143 ) C332_=_C3144( C332 C3144 ) C332_=_C3145( C332 C3145 ) C332_=_C3147( C332 C3147 ) C339_=_C342( C339 C342 ) C339_=_C352( C339 C352 ) \nC339_=_C456( C339 C456 ) C339_=_C829( C339 C829 ) C339_=_C908( C339 C908 ) C339_=_C932( C339 C932 ) C339_=_C1079( C339 C1079 ) C339_=_C1128( C339 C1128 ) \nC339_=_C1271( C339 C1271 ) C339_=_C1439( C339 C1439 ) C339_=_C1849( C339 C1849 ) C339_=_C1850( C339 C1850 ) C339_=_C1851( C339 C1851 ) C339_=_C1855( C339 C1855 ) \nC339_=_C1856( C339 C1856 ) C339_=_C1857( C339 C1857 ) C339_=_C1858( C339 C1858 ) C339_=_C1859( C339 C1859 ) C339_=_C1860( C339 C1860 ) C339_=_C1861( C339 C1861 ) \nC339_=_C1862( C339 C1862 ) C342_=_C436( C342 C436 ) C342_=_C661( C342 C661 ) C342_=_C1135( C342 C1135 ) C342_=_C1205( C342 C1205 ) C342_=_C1253( C342 C1253 ) \nC342_=_C1398( C342 C1398 ) C342_=_C1553( C342 C1553 ) C342_=_C1595( C342 C1595 ) C342_=_C1654( C342 C1654 ) C342_=_C2179( C342 C2179 ) C342_=_C2698( C342 C2698 ) \nC342_=_C2859( C342 C2859 ) C342_=_C3008( C342 C3008 ) C342_=_C3299( C342 C3299 ) C342_=_C3300( C342 C3300 ) C342_=_C3301( C342 C3301 ) C342_=_C3302( C342 C3302 ) \nC342_=_C3303( C342 C3303 ) C342_=_C3304( C342 C3304 ) C342_=_C3305( C342 C3305 ) C342_=_C3306( C342 C3306 ) C342_=_C3307( C342 C3307 ) C342_=_C3308( C342 C3308 ) \nC348_=_C351( C348 C351 ) C348_=_C352( C348 C352 ) C348_=_C355( C348 C355 ) C348_=_C356( C348 C356 ) C348_=_C358( C348 C358 ) C348_=_C359( C348 C359 ) \nC348_=_C360( C348 C360 ) C348_=_C362( C348 C362 ) C348_=_C364( C348 C364 ) C348_=_C365( C348 C365 ) C348_=_C367( C348 C367 ) C348_=_C368( C348 C368 ) \nC348_=_C369( C348 C369 ) C348_=_C371( C348 C371 ) C348_=_C454( C348 C454 ) C348_=_C456( C348 C456 ) C348_=_C459( C348 C459 ) C348_=_C464( C348 C464 ) \nC348_=_C465( C348 C465 ) C348_=_C467( C348 C467 ) C348_=_C468( C348 C468 ) C348_=_C469( C348 C469 ) C348_=_C472( C348 C472 ) C348_=_C476( C348 C476 ) \nC351_=_C352( C351 C352 ) C351_=_C355( C351 C355 ) C351_=_C356( C351 C356 ) C351_=_C358( C351 C358 ) C351_=_C359( C351 C359 ) C351_=_C360( C351 C360 ) \nC351_=_C362( C351 C362 ) C351_=_C364( C351 C364 ) C351_=_C365( C351 C365 ) C351_=_C367( C351 C367 ) C351_=_C368( C351 C368 ) C351_=_C369( C351 C369 ) \nC351_=_C371( C351 C371 ) C351_=_C801( C351 C801 ) C351_=_C827( C351 C827 ) C351_=_C1439( C351 C1439 ) C351_=_C1448( C351 C1448 ) C351_=_C1452( C351 C1452 ) \nC351_=_C1455( C351 C1455 ) C352_=_C355( C352 C355 ) C352_=_C356( C352 C356 ) C352_=_C358( C352 C358 ) C352_=_C359( C352 C359 ) C352_=_C360( C352 C360 ) \nC352_=_C362( C352 C362 ) C352_=_C364( C352 C364 ) C352_=_C365( C352 C365 ) C352_=_C367( C352 C367 ) C352_=_C368( C352 C368 ) C352_=_C369( C352 C369 ) \nC352_=_C371( C352 C371 ) C352_=_C456( C352 C456 ) C352_=_C829( C352 C829 ) C352_=_C908( C352 C908 ) C352_=_C932( C352 C932 ) C352_=_C1079( C352 C1079 ) \nC352_=_C1128( C352 C1128 ) C352_=_C1271( C352 C1271 ) C352_=_C1439( C352 C1439 ) C352_=_C1849( C352 C1849 ) C352_=_C1850( C352 C1850 ) C352_=_C1851( C352 C1851 ) \nC352_=_C1855( C352 C1855 ) C352_=_C1856( C352 C1856 ) C352_=_C1857( C352 C1857 ) C352_=_C1858( C352 C1858 ) C352_=_C1859( C352 C1859 ) C352_=_C1860( C352 C1860 ) \nC352_=_C1861( C352 C1861 ) C352_=_C1862( C352 C1862 ) C355_=_C356( C355 C356 ) C355_=_C358( C355 C358 ) C355_=_C359( C355 C359 ) C355_=_C360( C355 C360 ) \nC355_=_C362( C355 C362 ) C355_=_C364( C355 C364 ) C355_=_C365( C355 C365 ) C355_=_C367( C355 C367 ) C355_=_C368( C355 C368 ) C355_=_C369( C355 C369 ) \nC355_=_C371( C355 C371 ) C355_=_C731( C355 C731 ) C355_=_C833( C355 C833 ) C355_=_C859( C355 C859 ) C355_=_C937( C355 C937 ) C355_=_C1348( C355 C1348 ) \nC355_=_C1611( C355 C1611 ) C355_=_C1885( C355 C1885 ) C355_=_C1900( C355 C1900 ) C355_=_C2539( C355 C2539 ) C355_=_C2542( C355 C2542 ) C355_=_C2543( C355 C2543 ) \nC355_=_C2544( C355 C2544 ) C355_=_C2546( C355 C2546 ) C355_=_C2547( C355 C2547 ) C355_=_C2548( C355 C2548 ) C355_=_C2549( C355 C2549 ) C355_=_C2550( C355 C2550 ) \nC355_=_C2551( C355 C2551 ) C355_=_C2552( C355 C2552 ) C355_=_C2554( C355 C2554 ) C356_=_C358( C356 C358 ) C356_=_C359( C356 C359 ) C356_=_C360( C356 C360 ) \nC356_=_C362( C356 C362 ) C356_=_C364( C356 C364 ) C356_=_C365( C356 C365 ) C356_=_C367( C356 C367 ) C356_=_C368( C356 C368 ) C356_=_C369( C356 C369 ) \nC356_=_C371( C356 C371 ) C356_=_C835( C356 C835 ) C356_=_C1503( C356 C1503 ) C356_=_C1849( C356 C1849 ) C356_=_C2713( C356 C2713 ) C356_=_C2715( C356 C2715 ) \nC356_=_C2716( C356 C2716 ) C356_=_C2718( C356 C2718 ) C356_=_C2719( C356 C2719 ) C356_=_C2721( C356 C2721 ) C356_=_C2726( C356 C2726 ) C358_=_C359( C358 C359 ) \nC358_=_C360( C358 C360 ) C358_=_C362( C358 C362 ) C358_=_C364( C358 C364 ) C358_=_C365( C358 C365 ) C358_=_C367( C358 C367 ) C358_=_C368( C358 C368 ) \nC358_=_C369( C358 C369 ) C358_=_C371( C358 C371 ) C358_=_C465( C358 C465 ) C358_=_C839( C358 C839 ) C358_=_C1448( C358 C1448 ) C358_=_C1701( C358 C1701 ) \nC358_=_C1926( C358 C1926 ) C358_=_C2034( C358 C2034 ) C358_=_C2715( C358 C2715 ) C358_=_C2814( C358 C2814 ) C358_=_C2860( C358 C2860 ) C358_=_C2905( C358 C2905 ) \nC358_=_C3353( C358 C3353 ) C358_=_C3354( C358 C3354 ) C358_=_C3355( C358 C3355 ) C358_=_C3356( C358 C3356 ) C358_=_C3357( C358 C3357 ) C358_=_C3358( C358 C3358 ) \nC358_=_C3359( C358 C3359 ) C359_=_C360( C359 C360 ) C359_=_C362( C359 C362 ) C359_=_C364( C359 C364 ) C359_=_C365( C359 C365 ) C359_=_C367( C359 C367 ) \nC359_=_C368( C359 C368 ) C359_=_C369( C359 C369 ) C359_=_C371( C359 C371 ) C359_=_C468( C359 C468 ) C359_=_C840( C359 C840 ) C359_=_C1111( C359 C1111 ) \nC359_=_C1452( C359 C1452 ) C359_=_C1815( C359 C1815 ) C359_=_C2037( C359 C2037 ) C359_=_C2158( C359 C2158 ) C359_=_C2718( C359 C2718 ) C359_=_C3256( C359 C3256 ) \nC359_=_C3583( C359 C3583 ) C359_=_C3584( C359 C3584 ) C359_=_C3585( C359 C3585 ) C359_=_C3586( C359 C3586 ) C359_=_C3588( C359 C3588 ) C359_=_C3589( C359 C3589 ) \nC360_=_C362( C360 C362 ) C360_=_C364( C360 C364 ) C360_=_C365( C360 C365 ) C360_=_C367( C360 C367 ) C360_=_C368( C360 C368 ) C360_=_C369( C360 C369 ) \nC360_=_C371( C360 C371 ) C360_=_C688( C360 C688 ) C360_=_C891( C360 C891 ) C360_=_C3550( C360 C3550 ) C360_=_C3602( C360 C3602 ) C360_=_C3677( C360 C3677 ) \nC360_=_C3680( C360 C3680 ) C360_=_C3683( C360 C3683 ) C362_=_C364( C362 C364 ) C362_=_C365( C362 C365 ) C362_=_C367( C362 C367 ) C362_=_C368( C362 C368 ) \nC362_=_C369( C362 C369 ) C362_=_C371( C362 C371 ) C362_=_C817( C362 C817 ) C362_=_C842( C362 C842 ) C362_=_C1855( C362 C1855 ) C362_=_C3061( C362 C3061 ) \nC362_=_C3353( C362 C3353 ) C362_=_C3584( C362 C3584 ) C362_=_C3706( C362 C3706 ) C364_=_C365( C364 C365 ) C364_=_C367( C364 C367 ) C364_=_C368( C364 C368 ) \nC364_=_C369( C364 C369 ) C364_=_C371( C364 C371 ) C364_=_C844( C364 C844 ) C364_=_C946( C364 C946 ) C364_=_C1677( C364 C1677 ) C364_=_C1892( C364 C1892 ) \nC364_=_C1908( C364 C1908 ) C364_=_C2547( C364 C2547 ) C364_=_C3029( C364 C3029 ) C364_=_C3097( C364 C3097 ) C364_=_C3698( C364 C3698 ) C364_=_C3841( C364 C3841 ) \nC364_=_C3842( C364 C3842 ) C364_=_C3847( C364 C3847 ) C365_=_C367( C365 C367 ) C365_=_C368( C365 C368 ) C365_=_C369( C365 C369 ) C365_=_C371( C365 C371 ) \nC365_=_C1429( C365 C1429 ) C365_=_C2548( C365 C2548 ) C365_=_C3604( C365 C3604 ) C365_=_C3623( C365 C3623 ) C367_=_C368( C367 C368 ) C367_=_C369( C367 C369 ) \nC367_=_C371( C367 C371 ) C367_=_C2465( C367 C2465 ) C367_=_C3319( C367 C3319 ) C367_=_C3567( C367 C3567 ) C368_=_C369( C368 C369 ) C368_=_C371( C368 C371 ) \nC368_=_C849( C368 C849 ) C368_=_C1861( C368 C1861 ) C368_=_C3306( C368 C3306 ) C368_=_C3357( C368 C3357 ) C368_=_C3588( C368 C3588 ) C368_=_C3822( C368 C3822 ) \nC369_=_C371( C369 C371 ) C369_=_C850( C369 C850 ) C369_=_C4076( C369 C4076 ) C371_=_C1899( C371 C1899 ) C371_=_C3697( C371 C3697 ) C371_=_C4071( C371 C4071 ) \nC384_=_C386( C384 C386 ) C384_=_C395( C384 C395 ) C384_=_C519( C384 C519 ) C384_=_C964( C384 C964 ) C384_=_C1279( C384 C1279 ) C384_=_C1591( C384 C1591 ) \nC384_=_C2133( C384 C2133 ) C384_=_C2220( C384 C2220 ) C384_=_C2348( C384 C2348 ) C384_=_C2647( C384 C2647 ) C384_=_C2663( C384 C2663 ) C384_=_C3053( C384 C3053 ) \nC384_=_C3055( C384 C3055 ) C384_=_C3056( C384 C3056 ) C384_=_C3057( C384 C3057 ) C384_=_C3058( C384 C3058 ) C384_=_C3059( C384 C3059 ) C384_=_C3061( C384 C3061 ) \nC384_=_C3062( C384 C3062 ) C384_=_C3063( C384 C3063 ) C384_=_C3064( C384 C3064 ) C384_=_C3067( C384 C3067 ) C384_=_C3068( C384 C3068 ) C384_=_C3069( C384 C3069 ) \nC386_=_C395( C386 C395 ) C386_=_C520( C386 C520 ) C386_=_C576( C386 C576 ) C386_=_C1031( C386 C1031 ) C386_=_C1280( C386 C1280 ) C386_=_C1667( C386 C1667 ) \nC386_=_C2092( C386 C2092 ) C386_=_C2390( C386 C2390 ) C386_=_C2494( C386 C2494 ) C386_=_C3092( C386 C3092 ) C386_=_C3093( C386 C3093 ) C386_=_C3095( C386 C3095 ) \nC386_=_C3096( C386 C3096 ) C386_=_C3097( C386 C3097 ) C386_=_C3098( C386 C3098 ) C386_=_C3099( C386 C3099 ) C386_=_C3100( C386 C3100 ) C386_=_C3101( C386 C3101 ) \nC386_=_C3102( C386 C3102 ) C386_=_C3105( C386 C3105 ) C386_=_C3106( C386 C3106 ) C386_=_C3107( C386 C3107 ) C395_=_C667(</w:t>
      </w:r>
    </w:p>
    <w:p>
      <w:pPr>
        <w:pStyle w:val="PreformattedText"/>
        <w:bidi w:val="0"/>
        <w:spacing w:before="0" w:after="0"/>
        <w:jc w:val="left"/>
        <w:rPr/>
      </w:pPr>
      <w:r>
        <w:rPr/>
        <w:t xml:space="preserve"> </w:t>
      </w:r>
      <w:r>
        <w:rPr/>
        <w:t>C395 C667 ) C395_=_C997( C395 C997 ) \nC395_=_C1705( C395 C1705 ) C395_=_C1748( C395 C1748 ) C395_=_C2185( C395 C2185 ) C395_=_C2310( C395 C2310 ) C395_=_C2397( C395 C2397 ) C395_=_C2419( C395 C2419 ) \nC395_=_C2442( C395 C2442 ) C395_=_C2685( C395 C2685 ) C395_=_C3045( C395 C3045 ) C395_=_C3155( C395 C3155 ) C395_=_C3245( C395 C3245 ) C395_=_C3261( C395 C3261 ) \nC395_=_C3283( C395 C3283 ) C395_=_C3343( C395 C3343 ) C395_=_C3398( C395 C3398 ) C395_=_C3668( C395 C3668 ) C395_=_C3712( C395 C3712 ) C395_=_C3737( C395 C3737 ) \nC395_=_C3794( C395 C3794 ) C395_=_C3795( C395 C3795 ) C395_=_C3796( C395 C3796 ) C406_=_C407( C406 C407 ) C406_=_C414( C406 C414 ) C406_=_C415( C406 C415 ) \nC406_=_C421( C406 C421 ) C406_=_C423( C406 C423 ) C406_=_C431( C406 C431 ) C406_=_C653( C406 C653 ) C406_=_C776( C406 C776 ) C406_=_C1102( C406 C1102 ) \nC406_=_C1711( C406 C1711 ) C406_=_C1758( C406 C1758 ) C406_=_C1882( C406 C1882 ) C406_=_C1883( C406 C1883 ) C406_=_C1884( C406 C1884 ) C406_=_C1885( C406 C1885 ) \nC406_=_C1887( C406 C1887 ) C406_=_C1888( C406 C1888 ) C406_=_C1891( C406 C1891 ) C406_=_C1892( C406 C1892 ) C406_=_C1893( C406 C1893 ) C406_=_C1895( C406 C1895 ) \nC406_=_C1896( C406 C1896 ) C406_=_C1897( C406 C1897 ) C406_=_C1899( C406 C1899 ) C407_=_C414( C407 C414 ) C407_=_C415( C407 C415 ) C407_=_C421( C407 C421 ) \nC407_=_C423( C407 C423 ) C407_=_C1736( C407 C1736 ) C407_=_C1900( C407 C1900 ) C407_=_C1901( C407 C1901 ) C407_=_C1903( C407 C1903 ) C407_=_C1904( C407 C1904 ) \nC407_=_C1905( C407 C1905 ) C407_=_C1907( C407 C1907 ) C407_=_C1908( C407 C1908 ) C407_=_C1910( C407 C1910 ) C407_=_C1911( C407 C1911 ) C407_=_C1913( C407 C1913 ) \nC407_=_C1914( C407 C1914 ) C407_=_C1915( C407 C1915 ) C407_=_C1916( C407 C1916 ) C407_=_C1917( C407 C1917 ) C414_=_C415( C414 C415 ) C414_=_C421( C414 C421 ) \nC414_=_C423( C414 C423 ) C414_=_C464( C414 C464 ) C414_=_C711( C414 C711 ) C414_=_C760( C414 C760 ) C414_=_C1903( C414 C1903 ) C414_=_C1949( C414 C1949 ) \nC414_=_C2635( C414 C2635 ) C414_=_C2795( C414 C2795 ) C414_=_C2935( C414 C2935 ) C414_=_C3166( C414 C3166 ) C414_=_C3310( C414 C3310 ) C414_=_C3312( C414 C3312 ) \nC414_=_C3313( C414 C3313 ) C414_=_C3314( C414 C3314 ) C414_=_C3315( C414 C3315 ) C414_=_C3316( C414 C3316 ) C414_=_C3317( C414 C3317 ) C414_=_C3318( C414 C3318 ) \nC414_=_C3319( C414 C3319 ) C414_=_C3321( C414 C3321 ) C414_=_C3322( C414 C3322 ) C415_=_C421( C415 C421 ) C415_=_C423( C415 C423 ) C415_=_C738( C415 C738 ) \nC415_=_C864( C415 C864 ) C415_=_C1509( C415 C1509 ) C415_=_C1831( C415 C1831 ) C415_=_C1904( C415 C1904 ) C415_=_C3289( C415 C3289 ) C415_=_C3332( C415 C3332 ) \nC415_=_C3333( C415 C3333 ) C415_=_C3334( C415 C3334 ) C415_=_C3335( C415 C3335 ) C415_=_C3336( C415 C3336 ) C415_=_C3339( C415 C3339 ) C415_=_C3340( C415 C3340 ) \nC421_=_C423( C421 C423 ) C421_=_C584( C421 C584 ) C421_=_C1039( C421 C1039 ) C421_=_C1658( C421 C1658 ) C421_=_C1874( C421 C1874 ) C421_=_C2488( C421 C2488 ) \nC421_=_C3100( C421 C3100 ) C421_=_C3186( C421 C3186 ) C421_=_C3293( C421 C3293 ) C421_=_C3317( C421 C3317 ) C421_=_C3336( C421 C3336 ) C421_=_C3652( C421 C3652 ) \nC421_=_C3842( C421 C3842 ) C421_=_C3998( C421 C3998 ) C421_=_C3999( C421 C3999 ) C421_=_C4000( C421 C4000 ) C421_=_C4001( C421 C4001 ) C421_=_C4002( C421 C4002 ) \nC423_=_C1517( C423 C1517 ) C423_=_C1732( C423 C1732 ) C423_=_C1777( C423 C1777 ) C423_=_C1841( C423 C1841 ) C423_=_C1897( C423 C1897 ) C423_=_C1914( C423 C1914 ) \nC423_=_C2236( C423 C2236 ) C423_=_C3296( C423 C3296 ) C423_=_C3491( C423 C3491 ) C423_=_C3693( C423 C3693 ) C423_=_C3837( C423 C3837 ) C423_=_C3872( C423 C3872 ) \nC423_=_C3884( C423 C3884 ) C423_=_C3910( C423 C3910 ) C423_=_C4000( C423 C4000 ) C423_=_C4052( C423 C4052 ) C423_=_C4068( C423 C4068 ) C423_=_C4069( C423 C4069 ) \nC423_=_C4071( C423 C4071 ) C431_=_C436( C431 C436 ) C431_=_C447( C431 C447 ) C431_=_C450( C431 C450 ) C431_=_C653( C431 C653 ) C431_=_C776( C431 C776 ) \nC431_=_C1102( C431 C1102 ) C431_=_C1711( C431 C1711 ) C431_=_C1758( C431 C1758 ) C431_=_C1882( C431 C1882 ) C431_=_C1883( C431 C1883 ) C431_=_C1884( C431 C1884 ) \nC431_=_C1885( C431 C1885 ) C431_=_C1887( C431 C1887 ) C431_=_C1888( C431 C1888 ) C431_=_C1891( C431 C1891 ) C431_=_C1892( C431 C1892 ) C431_=_C1893( C431 C1893 ) \nC431_=_C1895( C431 C1895 ) C431_=_C1896( C431 C1896 ) C431_=_C1897( C431 C1897 ) C431_=_C1899( C431 C1899 ) C436_=_C447( C436 C447 ) C436_=_C450( C436 C450 ) \nC436_=_C661( C436 C661 ) C436_=_C1135( C436 C1135 ) C436_=_C1205( C436 C1205 ) C436_=_C1253( C436 C1253 ) C436_=_C1398( C436 C1398 ) C436_=_C1553( C436 C1553 ) \nC436_=_C1595( C436 C1595 ) C436_=_C1654( C436 C1654 ) C436_=_C2179( C436 C2179 ) C436_=_C2698( C436 C2698 ) C436_=_C2859( C436 C2859 ) C436_=_C3008( C436 C3008 ) \nC436_=_C3299( C436 C3299 ) C436_=_C3300( C436 C3300 ) C436_=_C3301( C436 C3301 ) C436_=_C3302( C436 C3302 ) C436_=_C3303( C436 C3303 ) C436_=_C3304( C436 C3304 ) \nC436_=_C3305( C436 C3305 ) C436_=_C3306( C436 C3306 ) C436_=_C3307( C436 C3307 ) C436_=_C3308( C436 C3308 ) C447_=_C450( C447 C450 ) C447_=_C744( C447 C744 ) \nC447_=_C848( C447 C848 ) C447_=_C874( C447 C874 ) C447_=_C1581( C447 C1581 ) C447_=_C2148( C447 C2148 ) C447_=_C2256( C447 C2256 ) C447_=_C2706( C447 C2706 ) \nC447_=_C2805( C447 C2805 ) C447_=_C3115( C447 C3115 ) C447_=_C3376( C447 C3376 ) C447_=_C3393( C447 C3393 ) C447_=_C3464( C447 C3464 ) C447_=_C3473( C447 C3473 ) \nC447_=_C3927( C447 C3927 ) C447_=_C3961( C447 C3961 ) C447_=_C3969( C447 C3969 ) C447_=_C4030( C447 C4030 ) C447_=_C4044( C447 C4044 ) C447_=_C4063( C447 C4063 ) \nC447_=_C4076( C447 C4076 ) C447_=_C4077( C447 C4077 ) C447_=_C4078( C447 C4078 ) C450_=_C1845( C450 C1845 ) C450_=_C1981( C450 C1981 ) C450_=_C2151( C450 C2151 ) \nC450_=_C2554( C450 C2554 ) C450_=_C2726( C450 C2726 ) C450_=_C2839( C450 C2839 ) C450_=_C3003( C450 C3003 ) C450_=_C3379( C450 C3379 ) C450_=_C3395( C450 C3395 ) \nC450_=_C3477( C450 C3477 ) C450_=_C3847( C450 C3847 ) C450_=_C3965( C450 C3965 ) C450_=_C3971( C450 C3971 ) C450_=_C4046( C450 C4046 ) C450_=_C4073( C450 C4073 ) \nC450_=_C4077( C450 C4077 ) C454_=_C456( C454 C456 ) C454_=_C459( C454 C459 ) C454_=_C464( C454 C464 ) C454_=_C465( C454 C465 ) C454_=_C467( C454 C467 ) \nC454_=_C468( C454 C468 ) C454_=_C469( C454 C469 ) C454_=_C472( C454 C472 ) C454_=_C476( C454 C476 ) C454_=_C827( C454 C827 ) C454_=_C828( C454 C828 ) \nC454_=_C829( C454 C829 ) C454_=_C832( C454 C832 ) C454_=_C833( C454 C833 ) C454_=_C834( C454 C834 ) C454_=_C835( C454 C835 ) C454_=_C836( C454 C836 ) \nC454_=_C838( C454 C838 ) C454_=_C839( C454 C839 ) C454_=_C840( C454 C840 ) C454_=_C842( C454 C842 ) C454_=_C844( C454 C844 ) C454_=_C846( C454 C846 ) \nC454_=_C847( C454 C847 ) C454_=_C848( C454 C848 ) C454_=_C849( C454 C849 ) C454_=_C850( C454 C850 ) C454_=_C852( C454 C852 ) C456_=_C459( C456 C459 ) \nC456_=_C464( C456 C464 ) C456_=_C465( C456 C465 ) C456_=_C467( C456 C467 ) C456_=_C468( C456 C468 ) C456_=_C469( C456 C469 ) C456_=_C472( C456 C472 ) \nC456_=_C476( C456 C476 ) C456_=_C829( C456 C829 ) C456_=_C908( C456 C908 ) C456_=_C932( C456 C932 ) C456_=_C1079( C456 C1079 ) C456_=_C1128( C456 C1128 ) \nC456_=_C1271( C456 C1271 ) C456_=_C1439( C456 C1439 ) C456_=_C1849( C456 C1849 ) C456_=_C1850( C456 C1850 ) C456_=_C1851( C456 C1851 ) C456_=_C1855( C456 C1855 ) \nC456_=_C1856( C456 C1856 ) C456_=_C1857( C456 C1857 ) C456_=_C1858( C456 C1858 ) C456_=_C1859( C456 C1859 ) C456_=_C1860( C456 C1860 ) C456_=_C1861( C456 C1861 ) \nC456_=_C1862( C456 C1862 ) C459_=_C464( C459 C464 ) C459_=_C465( C459 C465 ) C459_=_C467( C459 C467 ) C459_=_C468( C459 C468 ) C459_=_C469( C459 C469 ) \nC459_=_C472( C459 C472 ) C459_=_C476( C459 C476 ) C459_=_C755( C459 C755 ) C459_=_C1027( C459 C1027 ) C459_=_C1502( C459 C1502 ) C459_=_C1826( C459 C1826 ) \nC459_=_C1943( C459 C1943 ) C459_=_C2301( C459 C2301 ) C459_=_C2451( C459 C2451 ) C459_=_C2452( C459 C2452 ) C459_=_C2453( C459 C2453 ) C459_=_C2454( C459 C2454 ) \nC459_=_C2455( C459 C2455 ) C459_=_C2458( C459 C2458 ) C459_=_C2460( C459 C2460 ) C459_=_C2461( C459 C2461 ) C459_=_C2462( C459 C2462 ) C459_=_C2463( C459 C2463 ) \nC459_=_C2464( C459 C2464 ) C459_=_C2465( C459 C2465 ) C459_=_C2466( C459 C2466 ) C459_=_C2468( C459 C2468 ) C459_=_C2469( C459 C2469 ) C459_=_C2470( C459 C2470 ) \nC459_=_C2472( C459 C2472 ) C464_=_C465( C464 C465 ) C464_=_C467( C464 C467 ) C464_=_C468( C464 C468 ) C464_=_C469( C464 C469 ) C464_=_C472( C464 C472 ) \nC464_=_C476( C464 C476 ) C464_=_C711( C464 C711 ) C464_=_C760( C464 C760 ) C464_=_C1903( C464 C1903 ) C464_=_C1949( C464 C1949 ) C464_=_C2635( C464 C2635 ) \nC464_=_C2795( C464 C2795 ) C464_=_C2935( C464 C2935 ) C464_=_C3166( C464 C3166 ) C464_=_C3310( C464 C3310 ) C464_=_C3312( C464 C3312 ) C464_=_C3313( C464 C3313 ) \nC464_=_C3314( C464 C3314 ) C464_=_C3315( C464 C3315 ) C464_=_C3316( C464 C3316 ) C464_=_C3317( C464 C3317 ) C464_=_C3318( C464 C3318 ) C464_=_C3319( C464 C3319 ) \nC464_=_C3321( C464 C3321 ) C464_=_C3322( C464 C3322 ) C465_=_C467( C465 C467 ) C465_=_C468( C465 C468 ) C465_=_C469( C465 C469 ) C465_=_C472( C465 C472 ) \nC465_=_C476( C465 C476 ) C465_=_C839( C465 C839 ) C465_=_C1448( C465 C1448 ) C465_=_C1701( C465 C1701 ) C465_=_C1926( C465 C1926 ) C465_=_C2034( C465 C2034 ) \nC465_=_C2715( C465 C2715 ) C465_=_C2814( C465 C2814 ) C465_=_C2860( C465 C2860 ) C465_=_C2905( C465 C2905 ) C465_=_C3353( C465 C3353 ) C465_=_C3354( C465 C3354 ) \nC465_=_C3355( C465 C3355 ) C465_=_C3356( C465 C3356 ) C465_=_C3357( C465 C3357 ) C465_=_C3358( C465 C3358 ) C465_=_C3359( C465 C3359 ) C467_=_C468( C467 C468 ) \nC467_=_C469( C467 C469 ) C467_=_C472( C467 C472 ) C467_=_C476( C467 C476 ) C467_=_C764( C467 C764 ) C467_=_C1952( C467 C1952 ) C467_=_C2036( C467 C2036 ) \nC467_=_C2938( C467 C2938 ) C467_=_C3405( C467 C3405 ) C467_=_C3564( C467 C3564 ) C467_=_C3565( C467 C3565 ) C467_=_C3566( C467 C3566 ) C467_=_C3567( C467 C3567 ) \nC467_=_C3568( C467 C3568 ) C468_=_C469( C468 C469 ) C468_=_C472(</w:t>
      </w:r>
    </w:p>
    <w:p>
      <w:pPr>
        <w:pStyle w:val="PreformattedText"/>
        <w:bidi w:val="0"/>
        <w:spacing w:before="0" w:after="0"/>
        <w:jc w:val="left"/>
        <w:rPr/>
      </w:pPr>
      <w:r>
        <w:rPr/>
        <w:t xml:space="preserve"> </w:t>
      </w:r>
      <w:r>
        <w:rPr/>
        <w:t>C468 C472 ) C468_=_C476( C468 C476 ) C468_=_C840( C468 C840 ) C468_=_C1111( C468 C1111 ) \nC468_=_C1452( C468 C1452 ) C468_=_C1815( C468 C1815 ) C468_=_C2037( C468 C2037 ) C468_=_C2158( C468 C2158 ) C468_=_C2718( C468 C2718 ) C468_=_C3256( C468 C3256 ) \nC468_=_C3583( C468 C3583 ) C468_=_C3584( C468 C3584 ) C468_=_C3585( C468 C3585 ) C468_=_C3586( C468 C3586 ) C468_=_C3588( C468 C3588 ) C468_=_C3589( C468 C3589 ) \nC469_=_C472( C469 C472 ) C469_=_C476( C469 C476 ) C469_=_C634( C469 C634 ) C469_=_C740( C469 C740 ) C469_=_C791( C469 C791 ) C469_=_C1261( C469 C1261 ) \nC469_=_C1954( C469 C1954 ) C469_=_C2268( C469 C2268 ) C469_=_C2546( C469 C2546 ) C469_=_C2735( C469 C2735 ) C469_=_C2745( C469 C2745 ) C469_=_C3153( C469 C3153 ) \nC469_=_C3698( C469 C3698 ) C469_=_C3701( C469 C3701 ) C469_=_C3702( C469 C3702 ) C472_=_C476( C472 C476 ) C472_=_C1455( C472 C1455 ) C472_=_C1601( C472 C1601 ) \nC472_=_C1835( C472 C1835 ) C472_=_C1857( C472 C1857 ) C472_=_C1976( C472 C1976 ) C472_=_C2355( C472 C2355 ) C472_=_C2484( C472 C2484 ) C472_=_C2669( C472 C2669 ) \nC472_=_C2721( C472 C2721 ) C472_=_C2831( C472 C2831 ) C472_=_C2996( C472 C2996 ) C472_=_C3063( C472 C3063 ) C472_=_C3354( C472 C3354 ) C472_=_C3384( C472 C3384 ) \nC472_=_C3586( C472 C3586 ) C472_=_C3706( C472 C3706 ) C472_=_C3821( C472 C3821 ) C472_=_C3822( C472 C3822 ) C476_=_C529( C476 C529 ) C476_=_C642( C476 C642 ) \nC476_=_C743( C476 C743 ) C476_=_C1290( C476 C1290 ) C476_=_C1363( C476 C1363 ) C476_=_C1754( C476 C1754 ) C476_=_C1959( C476 C1959 ) C476_=_C2275( C476 C2275 ) \nC476_=_C2737( C476 C2737 ) C476_=_C2750( C476 C2750 ) C476_=_C2960( C476 C2960 ) C476_=_C3079( C476 C3079 ) C476_=_C3348( C476 C3348 ) C476_=_C3597( C476 C3597 ) \nC476_=_C3702( C476 C3702 ) C476_=_C3808( C476 C3808 ) C476_=_C3815( C476 C3815 ) C476_=_C3976( C476 C3976 ) C476_=_C4003( C476 C4003 ) C476_=_C4039( C476 C4039 ) \nC478_=_C479( C478 C479 ) C478_=_C480( C478 C480 ) C478_=_C481( C478 C481 ) C478_=_C482( C478 C482 ) C478_=_C483( C478 C483 ) C478_=_C485( C478 C485 ) \nC478_=_C489( C478 C489 ) C478_=_C490( C478 C490 ) C478_=_C491( C478 C491 ) C478_=_C492( C478 C492 ) C478_=_C493( C478 C493 ) C478_=_C495( C478 C495 ) \nC478_=_C496( C478 C496 ) C478_=_C499( C478 C499 ) C478_=_C501( C478 C501 ) C478_=_C502( C478 C502 ) C478_=_C503( C478 C503 ) C478_=_C504( C478 C504 ) \nC478_=_C618( C478 C618 ) C478_=_C671( C478 C671 ) C478_=_C673( C478 C673 ) C478_=_C674( C478 C674 ) C478_=_C675( C478 C675 ) C478_=_C676( C478 C676 ) \nC478_=_C677( C478 C677 ) C478_=_C678( C478 C678 ) C478_=_C680( C478 C680 ) C478_=_C682( C478 C682 ) C478_=_C683( C478 C683 ) C478_=_C687( C478 C687 ) \nC478_=_C688( C478 C688 ) C478_=_C689( C478 C689 ) C478_=_C691( C478 C691 ) C478_=_C692( C478 C692 ) C478_=_C693( C478 C693 ) C478_=_C694( C478 C694 ) \nC478_=_C695( C478 C695 ) C478_=_C696( C478 C696 ) C478_=_C697( C478 C697 ) C479_=_C480( C479 C480 ) C479_=_C481( C479 C481 ) C479_=_C482( C479 C482 ) \nC479_=_C483( C479 C483 ) C479_=_C485( C479 C485 ) C479_=_C489( C479 C489 ) C479_=_C490( C479 C490 ) C479_=_C491( C479 C491 ) C479_=_C492( C479 C492 ) \nC479_=_C493( C479 C493 ) C479_=_C495( C479 C495 ) C479_=_C496( C479 C496 ) C479_=_C499( C479 C499 ) C479_=_C501( C479 C501 ) C479_=_C502( C479 C502 ) \nC479_=_C503( C479 C503 ) C479_=_C504( C479 C504 ) C479_=_C724( C479 C724 ) C479_=_C728( C479 C728 ) C479_=_C730( C479 C730 ) C479_=_C731( C479 C731 ) \nC479_=_C737( C479 C737 ) C479_=_C738( C479 C738 ) C479_=_C740( C479 C740 ) C479_=_C743( C479 C743 ) C479_=_C744( C479 C744 ) C480_=_C481( C480 C481 ) \nC480_=_C482( C480 C482 ) C480_=_C483( C480 C483 ) C480_=_C485( C480 C485 ) C480_=_C489( C480 C489 ) C480_=_C490( C480 C490 ) C480_=_C491( C480 C491 ) \nC480_=_C492( C480 C492 ) C480_=_C493( C480 C493 ) C480_=_C495( C480 C495 ) C480_=_C496( C480 C496 ) C480_=_C499( C480 C499 ) C480_=_C501( C480 C501 ) \nC480_=_C502( C480 C502 ) C480_=_C503( C480 C503 ) C480_=_C504( C480 C504 ) C480_=_C620( C480 C620 ) C480_=_C724( C480 C724 ) C480_=_C854( C480 C854 ) \nC480_=_C855( C480 C855 ) C480_=_C857( C480 C857 ) C480_=_C858( C480 C858 ) C480_=_C859( C480 C859 ) C480_=_C860( C480 C860 ) C480_=_C861( C480 C861 ) \nC480_=_C862( C480 C862 ) C480_=_C863( C480 C863 ) C480_=_C864( C480 C864 ) C480_=_C865( C480 C865 ) C480_=_C866( C480 C866 ) C480_=_C867( C480 C867 ) \nC480_=_C868( C480 C868 ) C480_=_C869( C480 C869 ) C480_=_C871( C480 C871 ) C480_=_C872( C480 C872 ) C480_=_C873( C480 C873 ) C480_=_C874( C480 C874 ) \nC480_=_C875( C480 C875 ) C480_=_C876( C480 C876 ) C481_=_C482( C481 C482 ) C481_=_C483( C481 C483 ) C481_=_C485( C481 C485 ) C481_=_C489( C481 C489 ) \nC481_=_C490( C481 C490 ) C481_=_C491( C481 C491 ) C481_=_C492( C481 C492 ) C481_=_C493( C481 C493 ) C481_=_C495( C481 C495 ) C481_=_C496( C481 C496 ) \nC481_=_C499( C481 C499 ) C481_=_C501( C481 C501 ) C481_=_C502( C481 C502 ) C481_=_C503( C481 C503 ) C481_=_C504( C481 C504 ) C481_=_C1102( C481 C1102 ) \nC481_=_C1104( C481 C1104 ) C481_=_C1108( C481 C1108 ) C481_=_C1111( C481 C1111 ) C481_=_C1112( C481 C1112 ) C481_=_C1119( C481 C1119 ) C482_=_C483( C482 C483 ) \nC482_=_C485( C482 C485 ) C482_=_C489( C482 C489 ) C482_=_C490( C482 C490 ) C482_=_C491( C482 C491 ) C482_=_C492( C482 C492 ) C482_=_C493( C482 C493 ) \nC482_=_C495( C482 C495 ) C482_=_C496( C482 C496 ) C482_=_C499( C482 C499 ) C482_=_C501( C482 C501 ) C482_=_C502( C482 C502 ) C482_=_C503( C482 C503 ) \nC482_=_C504( C482 C504 ) C482_=_C673( C482 C673 ) C482_=_C1497( C482 C1497 ) C482_=_C1786( C482 C1786 ) C483_=_C485( C483 C485 ) C483_=_C489( C483 C489 ) \nC483_=_C490( C483 C490 ) C483_=_C491( C483 C491 ) C483_=_C492( C483 C492 ) C483_=_C493( C483 C493 ) C483_=_C495( C483 C495 ) C483_=_C496( C483 C496 ) \nC483_=_C499( C483 C499 ) C483_=_C501( C483 C501 ) C483_=_C502( C483 C502 ) C483_=_C503( C483 C503 ) C483_=_C504( C483 C504 ) C483_=_C1805( C483 C1805 ) \nC483_=_C1809( C483 C1809 ) C483_=_C1813( C483 C1813 ) C483_=_C1815( C483 C1815 ) C483_=_C1817( C483 C1817 ) C483_=_C1821( C483 C1821 ) C483_=_C1822( C483 C1822 ) \nC485_=_C489( C485 C489 ) C485_=_C490( C485 C490 ) C485_=_C491( C485 C491 ) C485_=_C492( C485 C492 ) C485_=_C493( C485 C493 ) C485_=_C495( C485 C495 ) \nC485_=_C496( C485 C496 ) C485_=_C499( C485 C499 ) C485_=_C501( C485 C501 ) C485_=_C502( C485 C502 ) C485_=_C503( C485 C503 ) C485_=_C504( C485 C504 ) \nC485_=_C2153( C485 C2153 ) C485_=_C2155( C485 C2155 ) C485_=_C2157( C485 C2157 ) C485_=_C2158( C485 C2158 ) C485_=_C2159( C485 C2159 ) C485_=_C2160( C485 C2160 ) \nC485_=_C2167( C485 C2167 ) C489_=_C490( C489 C490 ) C489_=_C491( C489 C491 ) C489_=_C492( C489 C492 ) C489_=_C493( C489 C493 ) C489_=_C495( C489 C495 ) \nC489_=_C496( C489 C496 ) C489_=_C499( C489 C499 ) C489_=_C501( C489 C501 ) C489_=_C502( C489 C502 ) C489_=_C503( C489 C503 ) C489_=_C504( C489 C504 ) \nC489_=_C675( C489 C675 ) C489_=_C2629( C489 C2629 ) C489_=_C2635( C489 C2635 ) C489_=_C2636( C489 C2636 ) C490_=_C491( C490 C491 ) C490_=_C492( C490 C492 ) \nC490_=_C493( C490 C493 ) C490_=_C495( C490 C495 ) C490_=_C496( C490 C496 ) C490_=_C499( C490 C499 ) C490_=_C501( C490 C501 ) C490_=_C502( C490 C502 ) \nC490_=_C503( C490 C503 ) C490_=_C504( C490 C504 ) C490_=_C678( C490 C678 ) C490_=_C1422( C490 C1422 ) C490_=_C2303( C490 C2303 ) C490_=_C2452( C490 C2452 ) \nC490_=_C2900( C490 C2900 ) C490_=_C2905( C490 C2905 ) C490_=_C2909( C490 C2909 ) C490_=_C2914( C490 C2914 ) C491_=_C492( C491 C492 ) C491_=_C493( C491 C493 ) \nC491_=_C495( C491 C495 ) C491_=_C496( C491 C496 ) C491_=_C499( C491 C499 ) C491_=_C501( C491 C501 ) C491_=_C502( C491 C502 ) C491_=_C503( C491 C503 ) \nC491_=_C504( C491 C504 ) C491_=_C1150( C491 C1150 ) C491_=_C1651( C491 C1651 ) C491_=_C1786( C491 C1786 ) C491_=_C1866( C491 C1866 ) C491_=_C2370( C491 C2370 ) \nC491_=_C2475( C491 C2475 ) C491_=_C2629( C491 C2629 ) C491_=_C2842( C491 C2842 ) C491_=_C2900( C491 C2900 ) C491_=_C2915( C491 C2915 ) C491_=_C2916( C491 C2916 ) \nC491_=_C2917( C491 C2917 ) C491_=_C2918( C491 C2918 ) C491_=_C2919( C491 C2919 ) C491_=_C2920( C491 C2920 ) C491_=_C2921( C491 C2921 ) C491_=_C2922( C491 C2922 ) \nC491_=_C2923( C491 C2923 ) C491_=_C2925( C491 C2925 ) C491_=_C2926( C491 C2926 ) C491_=_C2928( C491 C2928 ) C492_=_C493( C492 C493 ) C492_=_C495( C492 C495 ) \nC492_=_C496( C492 C496 ) C492_=_C499( C492 C499 ) C492_=_C501( C492 C501 ) C492_=_C502( C492 C502 ) C492_=_C503( C492 C503 ) C492_=_C504( C492 C504 ) \nC492_=_C680( C492 C680 ) C492_=_C2915( C492 C2915 ) C493_=_C495( C493 C495 ) C493_=_C496( C493 C496 ) C493_=_C499( C493 C499 ) C493_=_C501( C493 C501 ) \nC493_=_C502( C493 C502 ) C493_=_C503( C493 C503 ) C493_=_C504( C493 C504 ) C493_=_C682( C493 C682 ) C493_=_C2612( C493 C2612 ) C493_=_C2917( C493 C2917 ) \nC493_=_C3079( C493 C3079 ) C495_=_C496( C495 C496 ) C495_=_C499( C495 C499 ) C495_=_C501( C495 C501 ) C495_=_C502( C495 C502 ) C495_=_C503( C495 C503 ) \nC495_=_C504( C495 C504 ) C495_=_C683( C495 C683 ) C495_=_C814( C495 C814 ) C495_=_C862( C495 C862 ) C495_=_C887( C495 C887 ) C495_=_C1469( C495 C1469 ) \nC495_=_C2307( C495 C2307 ) C495_=_C2919( C495 C2919 ) C495_=_C3239( C495 C3239 ) C496_=_C499( C496 C499 ) C496_=_C501( C496 C501 ) C496_=_C502( C496 C502 ) \nC496_=_C503( C496 C503 ) C496_=_C504( C496 C504 ) C496_=_C2114( C496 C2114 ) C496_=_C2285( C496 C2285 ) C496_=_C3140( C496 C3140 ) C496_=_C3256( C496 C3256 ) \nC496_=_C3257( C496 C3257 ) C496_=_C3261( C496 C3261 ) C496_=_C3264( C496 C3264 ) C499_=_C501( C499 C501 ) C499_=_C502( C499 C502 ) C499_=_C503( C499 C503 ) \nC499_=_C504( C499 C504 ) C499_=_C866( C499 C866 ) C499_=_C888( C499 C888 ) C499_=_C1993( C499 C1993 ) C499_=_C2482( C499 C2482 ) C499_=_C2542( C499 C2542 ) \nC499_=_C3268( C499 C3268 ) C499_=_C3332( C499 C3332 ) C499_=_C3460( C499 C3460 ) C499_=_C3464( C499 C3464 ) C501_=_C502( C501 C502 ) C501_=_C503( C501 C503 ) \nC501_=_C504( C501 C504 ) C501_=_C789( C501 C789 ) C501_=_C1112( C501 C1112 ) C501_=_C1259( C501 C1259 ) C501_=_C1817( C501</w:t>
      </w:r>
    </w:p>
    <w:p>
      <w:pPr>
        <w:pStyle w:val="PreformattedText"/>
        <w:bidi w:val="0"/>
        <w:spacing w:before="0" w:after="0"/>
        <w:jc w:val="left"/>
        <w:rPr/>
      </w:pPr>
      <w:r>
        <w:rPr/>
        <w:t xml:space="preserve"> </w:t>
      </w:r>
      <w:r>
        <w:rPr/>
        <w:t>C1817 ) C501_=_C2010( C501 C2010 ) \nC501_=_C2159( C501 C2159 ) C501_=_C2291( C501 C2291 ) C501_=_C2776( C501 C2776 ) C501_=_C3143( C501 C3143 ) C501_=_C3151( C501 C3151 ) C501_=_C3257( C501 C3257 ) \nC501_=_C3583( C501 C3583 ) C501_=_C3641( C501 C3641 ) C501_=_C3642( C501 C3642 ) C501_=_C3643( C501 C3643 ) C501_=_C3645( C501 C3645 ) C501_=_C3646( C501 C3646 ) \nC501_=_C3647( C501 C3647 ) C501_=_C3649( C501 C3649 ) C501_=_C3650( C501 C3650 ) C502_=_C503( C502 C503 ) C502_=_C504( C502 C504 ) C502_=_C1489( C502 C1489 ) \nC502_=_C2294( C502 C2294 ) C502_=_C3144( C502 C3144 ) C502_=_C3519( C502 C3519 ) C502_=_C3585( C502 C3585 ) C502_=_C3643( C502 C3643 ) C502_=_C3686( C502 C3686 ) \nC502_=_C3789( C502 C3789 ) C503_=_C504( C503 C504 ) C503_=_C691( C503 C691 ) C503_=_C1895( C503 C1895 ) C503_=_C2923( C503 C2923 ) C503_=_C3688( C503 C3688 ) \nC503_=_C3884( C503 C3884 ) C504_=_C871( C504 C871 ) C504_=_C1999( C504 C1999 ) C504_=_C2313( C504 C2313 ) C504_=_C2463( C504 C2463 ) C504_=_C2487( C504 C2487 ) \nC504_=_C2550( C504 C2550 ) C504_=_C3273( C504 C3273 ) C504_=_C3335( C504 C3335 ) C504_=_C3927( C504 C3927 ) C504_=_C3930( C504 C3930 ) C514_=_C515( C514 C515 ) \nC514_=_C519( C514 C519 ) C514_=_C520( C514 C520 ) C514_=_C523( C514 C523 ) C514_=_C529( C514 C529 ) C514_=_C530( C514 C530 ) C514_=_C728( C514 C728 ) \nC514_=_C857( C514 C857 ) C514_=_C1174( C514 C1174 ) C514_=_C1272( C514 C1272 ) C514_=_C1464( C514 C1464 ) C514_=_C1759( C514 C1759 ) C514_=_C1983( C514 C1983 ) \nC514_=_C1989( C514 C1989 ) C514_=_C1992( C514 C1992 ) C514_=_C1993( C514 C1993 ) C514_=_C1994( C514 C1994 ) C514_=_C1995( C514 C1995 ) C514_=_C1997( C514 C1997 ) \nC514_=_C1998( C514 C1998 ) C514_=_C1999( C514 C1999 ) C514_=_C2002( C514 C2002 ) C515_=_C519( C515 C519 ) C515_=_C520( C515 C520 ) C515_=_C523( C515 C523 ) \nC515_=_C529( C515 C529 ) C515_=_C530( C515 C530 ) C515_=_C1104( C515 C1104 ) C515_=_C1274( C515 C1274 ) C515_=_C1805( C515 C1805 ) C515_=_C2153( C515 C2153 ) \nC515_=_C2239( C515 C2239 ) C515_=_C2279( C515 C2279 ) C515_=_C2280( C515 C2280 ) C515_=_C2281( C515 C2281 ) C515_=_C2285( C515 C2285 ) C515_=_C2287( C515 C2287 ) \nC515_=_C2288( C515 C2288 ) C515_=_C2291( C515 C2291 ) C515_=_C2292( C515 C2292 ) C515_=_C2293( C515 C2293 ) C515_=_C2294( C515 C2294 ) C515_=_C2295( C515 C2295 ) \nC515_=_C2299( C515 C2299 ) C519_=_C520( C519 C520 ) C519_=_C523( C519 C523 ) C519_=_C529( C519 C529 ) C519_=_C530( C519 C530 ) C519_=_C964( C519 C964 ) \nC519_=_C1279( C519 C1279 ) C519_=_C1591( C519 C1591 ) C519_=_C2133( C519 C2133 ) C519_=_C2220( C519 C2220 ) C519_=_C2348( C519 C2348 ) C519_=_C2647( C519 C2647 ) \nC519_=_C2663( C519 C2663 ) C519_=_C3053( C519 C3053 ) C519_=_C3055( C519 C3055 ) C519_=_C3056( C519 C3056 ) C519_=_C3057( C519 C3057 ) C519_=_C3058( C519 C3058 ) \nC519_=_C3059( C519 C3059 ) C519_=_C3061( C519 C3061 ) C519_=_C3062( C519 C3062 ) C519_=_C3063( C519 C3063 ) C519_=_C3064( C519 C3064 ) C519_=_C3067( C519 C3067 ) \nC519_=_C3068( C519 C3068 ) C519_=_C3069( C519 C3069 ) C520_=_C523( C520 C523 ) C520_=_C529( C520 C529 ) C520_=_C530( C520 C530 ) C520_=_C576( C520 C576 ) \nC520_=_C1031( C520 C1031 ) C520_=_C1280( C520 C1280 ) C520_=_C1667( C520 C1667 ) C520_=_C2092( C520 C2092 ) C520_=_C2390( C520 C2390 ) C520_=_C2494( C520 C2494 ) \nC520_=_C3092( C520 C3092 ) C520_=_C3093( C520 C3093 ) C520_=_C3095( C520 C3095 ) C520_=_C3096( C520 C3096 ) C520_=_C3097( C520 C3097 ) C520_=_C3098( C520 C3098 ) \nC520_=_C3099( C520 C3099 ) C520_=_C3100( C520 C3100 ) C520_=_C3101( C520 C3101 ) C520_=_C3102( C520 C3102 ) C520_=_C3105( C520 C3105 ) C520_=_C3106( C520 C3106 ) \nC520_=_C3107( C520 C3107 ) C523_=_C529( C523 C529 ) C523_=_C530( C523 C530 ) C523_=_C633( C523 C633 ) C523_=_C687( C523 C687 ) C523_=_C1283( C523 C1283 ) \nC523_=_C1358( C523 C1358 ) C523_=_C1618( C523 C1618 ) C523_=_C1672( C523 C1672 ) C523_=_C3026( C523 C3026 ) C523_=_C3342( C523 C3342 ) C523_=_C3480( C523 C3480 ) \nC523_=_C3529( C523 C3529 ) C523_=_C3548( C523 C3548 ) C523_=_C3601( C523 C3601 ) C523_=_C3621( C523 C3621 ) C523_=_C3622( C523 C3622 ) C523_=_C3623( C523 C3623 ) \nC523_=_C3624( C523 C3624 ) C523_=_C3625( C523 C3625 ) C523_=_C3626( C523 C3626 ) C523_=_C3629( C523 C3629 ) C523_=_C3630( C523 C3630 ) C529_=_C530( C529 C530 ) \nC529_=_C642( C529 C642 ) C529_=_C743( C529 C743 ) C529_=_C1290( C529 C1290 ) C529_=_C1363( C529 C1363 ) C529_=_C1754( C529 C1754 ) C529_=_C1959( C529 C1959 ) \nC529_=_C2275( C529 C2275 ) C529_=_C2737( C529 C2737 ) C529_=_C2750( C529 C2750 ) C529_=_C2960( C529 C2960 ) C529_=_C3079( C529 C3079 ) C529_=_C3348( C529 C3348 ) \nC529_=_C3597( C529 C3597 ) C529_=_C3702( C529 C3702 ) C529_=_C3808( C529 C3808 ) C529_=_C3815( C529 C3815 ) C529_=_C3976( C529 C3976 ) C529_=_C4003( C529 C4003 ) \nC529_=_C4039( C529 C4039 ) C530_=_C614( C530 C614 ) C530_=_C695( C530 C695 ) C530_=_C1140( C530 C1140 ) C530_=_C1164( C530 C1164 ) C530_=_C1291( C530 C1291 ) \nC530_=_C1387( C530 C1387 ) C530_=_C1540( C530 C1540 ) C530_=_C1561( C530 C1561 ) C530_=_C1579( C530 C1579 ) C530_=_C2189( C530 C2189 ) C530_=_C2658( C530 C2658 ) \nC530_=_C2785( C530 C2785 ) C530_=_C3349( C530 C3349 ) C530_=_C3606( C530 C3606 ) C530_=_C3617( C530 C3617 ) C530_=_C3680( C530 C3680 ) C530_=_C3809( C530 C3809 ) \nC530_=_C3828( C530 C3828 ) C530_=_C3876( C530 C3876 ) C530_=_C4040( C530 C4040 ) C538_=_C560( C538 C560 ) C538_=_C698( C538 C698 ) C538_=_C878( C538 C878 ) \nC538_=_C879( C538 C879 ) C538_=_C880( C538 C880 ) C538_=_C882( C538 C882 ) C538_=_C883( C538 C883 ) C538_=_C884( C538 C884 ) C538_=_C885( C538 C885 ) \nC538_=_C886( C538 C886 ) C538_=_C887( C538 C887 ) C538_=_C888( C538 C888 ) C538_=_C890( C538 C890 ) C538_=_C891( C538 C891 ) C538_=_C892( C538 C892 ) \nC538_=_C893( C538 C893 ) C538_=_C894( C538 C894 ) C538_=_C895( C538 C895 ) C538_=_C896( C538 C896 ) C538_=_C897( C538 C897 ) C538_=_C898( C538 C898 ) \nC538_=_C899( C538 C899 ) C538_=_C901( C538 C901 ) C538_=_C902( C538 C902 ) C560_=_C720( C560 C720 ) C560_=_C896( C560 C896 ) C560_=_C1119( C560 C1119 ) \nC560_=_C1336( C560 C1336 ) C560_=_C1621( C560 C1621 ) C560_=_C1821( C560 C1821 ) C560_=_C2167( C560 C2167 ) C560_=_C2865( C560 C2865 ) C560_=_C3264( C560 C3264 ) \nC560_=_C3460( C560 C3460 ) C560_=_C3577( C560 C3577 ) C560_=_C3647( C560 C3647 ) C560_=_C3789( C560 C3789 ) C560_=_C3918( C560 C3918 ) C560_=_C4033( C560 C4033 ) \nC560_=_C4034( C560 C4034 ) C560_=_C4035( C560 C4035 ) C569_=_C576( C569 C576 ) C569_=_C584( C569 C584 ) C569_=_C622( C569 C622 ) C569_=_C775( C569 C775 ) \nC569_=_C1024( C569 C1024 ) C569_=_C1249( C569 C1249 ) C569_=_C1667( C569 C1667 ) C569_=_C1668( C569 C1668 ) C569_=_C1672( C569 C1672 ) C569_=_C1674( C569 C1674 ) \nC569_=_C1677( C569 C1677 ) C569_=_C1678( C569 C1678 ) C569_=_C1680( C569 C1680 ) C569_=_C1681( C569 C1681 ) C569_=_C1683( C569 C1683 ) C569_=_C1684( C569 C1684 ) \nC569_=_C1686( C569 C1686 ) C569_=_C1687( C569 C1687 ) C576_=_C584( C576 C584 ) C576_=_C1031( C576 C1031 ) C576_=_C1280( C576 C1280 ) C576_=_C1667( C576 C1667 ) \nC576_=_C2092( C576 C2092 ) C576_=_C2390( C576 C2390 ) C576_=_C2494( C576 C2494 ) C576_=_C3092( C576 C3092 ) C576_=_C3093( C576 C3093 ) C576_=_C3095( C576 C3095 ) \nC576_=_C3096( C576 C3096 ) C576_=_C3097( C576 C3097 ) C576_=_C3098( C576 C3098 ) C576_=_C3099( C576 C3099 ) C576_=_C3100( C576 C3100 ) C576_=_C3101( C576 C3101 ) \nC576_=_C3102( C576 C3102 ) C576_=_C3105( C576 C3105 ) C576_=_C3106( C576 C3106 ) C576_=_C3107( C576 C3107 ) C584_=_C1039( C584 C1039 ) C584_=_C1658( C584 C1658 ) \nC584_=_C1874( C584 C1874 ) C584_=_C2488( C584 C2488 ) C584_=_C3100( C584 C3100 ) C584_=_C3186( C584 C3186 ) C584_=_C3293( C584 C3293 ) C584_=_C3317( C584 C3317 ) \nC584_=_C3336( C584 C3336 ) C584_=_C3652( C584 C3652 ) C584_=_C3842( C584 C3842 ) C584_=_C3998( C584 C3998 ) C584_=_C3999( C584 C3999 ) C584_=_C4000( C584 C4000 ) \nC584_=_C4001( C584 C4001 ) C584_=_C4002( C584 C4002 ) C600_=_C607( C600 C607 ) C600_=_C614( C600 C614 ) C600_=_C778( C600 C778 ) C600_=_C2026( C600 C2026 ) \nC600_=_C2049( C600 C2049 ) C600_=_C2108( C600 C2108 ) C600_=_C2109( C600 C2109 ) C600_=_C2111( C600 C2111 ) C600_=_C2112( C600 C2112 ) C600_=_C2113( C600 C2113 ) \nC600_=_C2114( C600 C2114 ) C600_=_C2115( C600 C2115 ) C600_=_C2116( C600 C2116 ) C600_=_C2118( C600 C2118 ) C600_=_C2122( C600 C2122 ) C600_=_C2123( C600 C2123 ) \nC600_=_C2124( C600 C2124 ) C600_=_C2125( C600 C2125 ) C600_=_C2126( C600 C2126 ) C600_=_C2127( C600 C2127 ) C607_=_C614( C607 C614 ) C607_=_C737( C607 C737 ) \nC607_=_C863( C607 C863 ) C607_=_C1134( C607 C1134 ) C607_=_C1154( C607 C1154 ) C607_=_C1380( C607 C1380 ) C607_=_C1529( C607 C1529 ) C607_=_C1573( C607 C1573 ) \nC607_=_C2246( C607 C2246 ) C607_=_C2327( C607 C2327 ) C607_=_C2697( C607 C2697 ) C607_=_C3039( C607 C3039 ) C607_=_C3267( C607 C3267 ) C607_=_C3268( C607 C3268 ) \nC607_=_C3269( C607 C3269 ) C607_=_C3270( C607 C3270 ) C607_=_C3271( C607 C3271 ) C607_=_C3272( C607 C3272 ) C607_=_C3273( C607 C3273 ) C607_=_C3276( C607 C3276 ) \nC614_=_C695( C614 C695 ) C614_=_C1140( C614 C1140 ) C614_=_C1164( C614 C1164 ) C614_=_C1291( C614 C1291 ) C614_=_C1387( C614 C1387 ) C614_=_C1540( C614 C1540 ) \nC614_=_C1561( C614 C1561 ) C614_=_C1579( C614 C1579 ) C614_=_C2189( C614 C2189 ) C614_=_C2658( C614 C2658 ) C614_=_C2785( C614 C2785 ) C614_=_C3349( C614 C3349 ) \nC614_=_C3606( C614 C3606 ) C614_=_C3617( C614 C3617 ) C614_=_C3680( C614 C3680 ) C614_=_C3809( C614 C3809 ) C614_=_C3828( C614 C3828 ) C614_=_C3876( C614 C3876 ) \nC614_=_C4040( C614 C4040 ) C618_=_C620( C618 C620 ) C618_=_C622( C618 C622 ) C618_=_C628( C618 C628 ) C618_=_C630( C618 C630 ) C618_=_C631( C618 C631 ) \nC618_=_C633( C618 C633 ) C618_=_C634( C618 C634 ) C618_=_C636( C618 C636 ) C618_=_C642( C618 C642 ) C618_=_C671( C618 C671 ) C618_=_C673( C618 C673 ) \nC618_=_C674( C618 C674 ) C618_=_C675( C618 C675 ) C618_=_C676( C618 C676 ) C618_=_C677( C618 C677 ) C618_=_C678( C618 C678 ) C618_=_C680( C618 C680 ) \nC618_=_C682( C618 C682 ) C618_=_C683( C618</w:t>
      </w:r>
    </w:p>
    <w:p>
      <w:pPr>
        <w:pStyle w:val="PreformattedText"/>
        <w:bidi w:val="0"/>
        <w:spacing w:before="0" w:after="0"/>
        <w:jc w:val="left"/>
        <w:rPr/>
      </w:pPr>
      <w:r>
        <w:rPr/>
        <w:t xml:space="preserve"> </w:t>
      </w:r>
      <w:r>
        <w:rPr/>
        <w:t>C683 ) C618_=_C687( C618 C687 ) C618_=_C688( C618 C688 ) C618_=_C689( C618 C689 ) C618_=_C691( C618 C691 ) \nC618_=_C692( C618 C692 ) C618_=_C693( C618 C693 ) C618_=_C694( C618 C694 ) C618_=_C695( C618 C695 ) C618_=_C696( C618 C696 ) C618_=_C697( C618 C697 ) \nC620_=_C622( C620 C622 ) C620_=_C628( C620 C628 ) C620_=_C630( C620 C630 ) C620_=_C631( C620 C631 ) C620_=_C633( C620 C633 ) C620_=_C634( C620 C634 ) \nC620_=_C636( C620 C636 ) C620_=_C642( C620 C642 ) C620_=_C724( C620 C724 ) C620_=_C854( C620 C854 ) C620_=_C855( C620 C855 ) C620_=_C857( C620 C857 ) \nC620_=_C858( C620 C858 ) C620_=_C859( C620 C859 ) C620_=_C860( C620 C860 ) C620_=_C861( C620 C861 ) C620_=_C862( C620 C862 ) C620_=_C863( C620 C863 ) \nC620_=_C864( C620 C864 ) C620_=_C865( C620 C865 ) C620_=_C866( C620 C866 ) C620_=_C867( C620 C867 ) C620_=_C868( C620 C868 ) C620_=_C869( C620 C869 ) \nC620_=_C871( C620 C871 ) C620_=_C872( C620 C872 ) C620_=_C873( C620 C873 ) C620_=_C874( C620 C874 ) C620_=_C875( C620 C875 ) C620_=_C876( C620 C876 ) \nC622_=_C628( C622 C628 ) C622_=_C630( C622 C630 ) C622_=_C631( C622 C631 ) C622_=_C633( C622 C633 ) C622_=_C634( C622 C634 ) C622_=_C636( C622 C636 ) \nC622_=_C642( C622 C642 ) C622_=_C775( C622 C775 ) C622_=_C1024( C622 C1024 ) C622_=_C1249( C622 C1249 ) C622_=_C1667( C622 C1667 ) C622_=_C1668( C622 C1668 ) \nC622_=_C1672( C622 C1672 ) C622_=_C1674( C622 C1674 ) C622_=_C1677( C622 C1677 ) C622_=_C1678( C622 C1678 ) C622_=_C1680( C622 C1680 ) C622_=_C1681( C622 C1681 ) \nC622_=_C1683( C622 C1683 ) C622_=_C1684( C622 C1684 ) C622_=_C1686( C622 C1686 ) C622_=_C1687( C622 C1687 ) C628_=_C630( C628 C630 ) C628_=_C631( C628 C631 ) \nC628_=_C633( C628 C633 ) C628_=_C634( C628 C634 ) C628_=_C636( C628 C636 ) C628_=_C642( C628 C642 ) C628_=_C1229( C628 C1229 ) C628_=_C1924( C628 C1924 ) \nC628_=_C2539( C628 C2539 ) C628_=_C3020( C628 C3020 ) C628_=_C3021( C628 C3021 ) C628_=_C3026( C628 C3026 ) C628_=_C3028( C628 C3028 ) C628_=_C3029( C628 C3029 ) \nC628_=_C3030( C628 C3030 ) C628_=_C3032( C628 C3032 ) C628_=_C3033( C628 C3033 ) C628_=_C3034( C628 C3034 ) C628_=_C3035( C628 C3035 ) C628_=_C3037( C628 C3037 ) \nC630_=_C631( C630 C631 ) C630_=_C633( C630 C633 ) C630_=_C634( C630 C634 ) C630_=_C636( C630 C636 ) C630_=_C642( C630 C642 ) C630_=_C1184( C630 C1184 ) \nC630_=_C1487( C630 C1487 ) C630_=_C1599( C630 C1599 ) C630_=_C1770( C630 C1770 ) C630_=_C1995( C630 C1995 ) C630_=_C2249( C630 C2249 ) C630_=_C2351( C630 C2351 ) \nC630_=_C2483( C630 C2483 ) C630_=_C2666( C630 C2666 ) C630_=_C3059( C630 C3059 ) C630_=_C3192( C630 C3192 ) C630_=_C3381( C630 C3381 ) C630_=_C3529( C630 C3529 ) \nC630_=_C3530( C630 C3530 ) C630_=_C3532( C630 C3532 ) C630_=_C3534( C630 C3534 ) C630_=_C3535( C630 C3535 ) C630_=_C3536( C630 C3536 ) C630_=_C3537( C630 C3537 ) \nC631_=_C633( C631 C633 ) C631_=_C634( C631 C634 ) C631_=_C636( C631 C636 ) C631_=_C642( C631 C642 ) C631_=_C788( C631 C788 ) C631_=_C1185( C631 C1185 ) \nC631_=_C1257( C631 C1257 ) C631_=_C2206( C631 C2206 ) C631_=_C2266( C631 C2266 ) C631_=_C2559( C631 C2559 ) C631_=_C3150( C631 C3150 ) C631_=_C3548( C631 C3548 ) \nC631_=_C3550( C631 C3550 ) C631_=_C3553( C631 C3553 ) C631_=_C3554( C631 C3554 ) C631_=_C3556( C631 C3556 ) C631_=_C3557( C631 C3557 ) C631_=_C3558( C631 C3558 ) \nC631_=_C3559( C631 C3559 ) C631_=_C3561( C631 C3561 ) C631_=_C3562( C631 C3562 ) C633_=_C634( C633 C634 ) C633_=_C636( C633 C636 ) C633_=_C642( C633 C642 ) \nC633_=_C687( C633 C687 ) C633_=_C1283( C633 C1283 ) C633_=_C1358( C633 C1358 ) C633_=_C1618( C633 C1618 ) C633_=_C1672( C633 C1672 ) C633_=_C3026( C633 C3026 ) \nC633_=_C3342( C633 C3342 ) C633_=_C3480( C633 C3480 ) C633_=_C3529( C633 C3529 ) C633_=_C3548( C633 C3548 ) C633_=_C3601( C633 C3601 ) C633_=_C3621( C633 C3621 ) \nC633_=_C3622( C633 C3622 ) C633_=_C3623( C633 C3623 ) C633_=_C3624( C633 C3624 ) C633_=_C3625( C633 C3625 ) C633_=_C3626( C633 C3626 ) C633_=_C3629( C633 C3629 ) \nC633_=_C3630( C633 C3630 ) C634_=_C636( C634 C636 ) C634_=_C642( C634 C642 ) C634_=_C740( C634 C740 ) C634_=_C791( C634 C791 ) C634_=_C1261( C634 C1261 ) \nC634_=_C1954( C634 C1954 ) C634_=_C2268( C634 C2268 ) C634_=_C2546( C634 C2546 ) C634_=_C2735( C634 C2735 ) C634_=_C2745( C634 C2745 ) C634_=_C3153( C634 C3153 ) \nC634_=_C3698( C634 C3698 ) C634_=_C3701( C634 C3701 ) C634_=_C3702( C634 C3702 ) C636_=_C642( C636 C642 ) C636_=_C793( C636 C793 ) C636_=_C1262( C636 C1262 ) \nC636_=_C1657( C636 C1657 ) C636_=_C1871( C636 C1871 ) C636_=_C2486( C636 C2486 ) C636_=_C2832( C636 C2832 ) C636_=_C3156( C636 C3156 ) C636_=_C3185( C636 C3185 ) \nC636_=_C3291( C636 C3291 ) C636_=_C3366( C636 C3366 ) C636_=_C3614( C636 C3614 ) C636_=_C3887( C636 C3887 ) C636_=_C3889( C636 C3889 ) C636_=_C3890( C636 C3890 ) \nC642_=_C743( C642 C743 ) C642_=_C1290( C642 C1290 ) C642_=_C1363( C642 C1363 ) C642_=_C1754( C642 C1754 ) C642_=_C1959( C642 C1959 ) C642_=_C2275( C642 C2275 ) \nC642_=_C2737( C642 C2737 ) C642_=_C2750( C642 C2750 ) C642_=_C2960( C642 C2960 ) C642_=_C3079( C642 C3079 ) C642_=_C3348( C642 C3348 ) C642_=_C3597( C642 C3597 ) \nC642_=_C3702( C642 C3702 ) C642_=_C3808( C642 C3808 ) C642_=_C3815( C642 C3815 ) C642_=_C3976( C642 C3976 ) C642_=_C4003( C642 C4003 ) C642_=_C4039( C642 C4039 ) \nC653_=_C661( C653 C661 ) C653_=_C667( C653 C667 ) C653_=_C670( C653 C670 ) C653_=_C776( C653 C776 ) C653_=_C1102( C653 C1102 ) C653_=_C1711( C653 C1711 ) \nC653_=_C1758( C653 C1758 ) C653_=_C1882( C653 C1882 ) C653_=_C1883( C653 C1883 ) C653_=_C1884( C653 C1884 ) C653_=_C1885( C653 C1885 ) C653_=_C1887( C653 C1887 ) \nC653_=_C1888( C653 C1888 ) C653_=_C1891( C653 C1891 ) C653_=_C1892( C653 C1892 ) C653_=_C1893( C653 C1893 ) C653_=_C1895( C653 C1895 ) C653_=_C1896( C653 C1896 ) \nC653_=_C1897( C653 C1897 ) C653_=_C1899( C653 C1899 ) C661_=_C667( C661 C667 ) C661_=_C670( C661 C670 ) C661_=_C1135( C661 C1135 ) C661_=_C1205( C661 C1205 ) \nC661_=_C1253( C661 C1253 ) C661_=_C1398( C661 C1398 ) C661_=_C1553( C661 C1553 ) C661_=_C1595( C661 C1595 ) C661_=_C1654( C661 C1654 ) C661_=_C2179( C661 C2179 ) \nC661_=_C2698( C661 C2698 ) C661_=_C2859( C661 C2859 ) C661_=_C3008( C661 C3008 ) C661_=_C3299( C661 C3299 ) C661_=_C3300( C661 C3300 ) C661_=_C3301( C661 C3301 ) \nC661_=_C3302( C661 C3302 ) C661_=_C3303( C661 C3303 ) C661_=_C3304( C661 C3304 ) C661_=_C3305( C661 C3305 ) C661_=_C3306( C661 C3306 ) C661_=_C3307( C661 C3307 ) \nC661_=_C3308( C661 C3308 ) C667_=_C670( C667 C670 ) C667_=_C997( C667 C997 ) C667_=_C1705( C667 C1705 ) C667_=_C1748( C667 C1748 ) C667_=_C2185( C667 C2185 ) \nC667_=_C2310( C667 C2310 ) C667_=_C2397( C667 C2397 ) C667_=_C2419( C667 C2419 ) C667_=_C2442( C667 C2442 ) C667_=_C2685( C667 C2685 ) C667_=_C3045( C667 C3045 ) \nC667_=_C3155( C667 C3155 ) C667_=_C3245( C667 C3245 ) C667_=_C3261( C667 C3261 ) C667_=_C3283( C667 C3283 ) C667_=_C3343( C667 C3343 ) C667_=_C3398( C667 C3398 ) \nC667_=_C3668( C667 C3668 ) C667_=_C3712( C667 C3712 ) C667_=_C3737( C667 C3737 ) C667_=_C3794( C667 C3794 ) C667_=_C3795( C667 C3795 ) C667_=_C3796( C667 C3796 ) \nC670_=_C1049( C670 C1049 ) C670_=_C1219( C670 C1219 ) C670_=_C1412( C670 C1412 ) C670_=_C1607( C670 C1607 ) C670_=_C2365( C670 C2365 ) C670_=_C2472( C670 C2472 ) \nC670_=_C2491( C670 C2491 ) C670_=_C2676( C670 C2676 ) C670_=_C2710( C670 C2710 ) C670_=_C2771( C670 C2771 ) C670_=_C2914( C670 C2914 ) C670_=_C3018( C670 C3018 ) \nC670_=_C3069( C670 C3069 ) C670_=_C3219( C670 C3219 ) C670_=_C3308( C670 C3308 ) C670_=_C3396( C670 C3396 ) C670_=_C3478( C670 C3478 ) C670_=_C3756( C670 C3756 ) \nC670_=_C3930( C670 C3930 ) C670_=_C4056( C670 C4056 ) C670_=_C4084( C670 C4084 ) C670_=_C4086( C670 C4086 ) C670_=_C4091( C670 C4091 ) C671_=_C673( C671 C673 ) \nC671_=_C674( C671 C674 ) C671_=_C675( C671 C675 ) C671_=_C676( C671 C676 ) C671_=_C677( C671 C677 ) C671_=_C678( C671 C678 ) C671_=_C680( C671 C680 ) \nC671_=_C682( C671 C682 ) C671_=_C683( C671 C683 ) C671_=_C687( C671 C687 ) C671_=_C688( C671 C688 ) C671_=_C689( C671 C689 ) C671_=_C691( C671 C691 ) \nC671_=_C692( C671 C692 ) C671_=_C693( C671 C693 ) C671_=_C694( C671 C694 ) C671_=_C695( C671 C695 ) C671_=_C696( C671 C696 ) C671_=_C697( C671 C697 ) \nC671_=_C1496( C671 C1496 ) C671_=_C1553( C671 C1553 ) C671_=_C1556( C671 C1556 ) C671_=_C1559( C671 C1559 ) C671_=_C1561( C671 C1561 ) C671_=_C1566( C671 C1566 ) \nC673_=_C674( C673 C674 ) C673_=_C675( C673 C675 ) C673_=_C676( C673 C676 ) C673_=_C677( C673 C677 ) C673_=_C678( C673 C678 ) C673_=_C680( C673 C680 ) \nC673_=_C682( C673 C682 ) C673_=_C683( C673 C683 ) C673_=_C687( C673 C687 ) C673_=_C688( C673 C688 ) C673_=_C689( C673 C689 ) C673_=_C691( C673 C691 ) \nC673_=_C692( C673 C692 ) C673_=_C693( C673 C693 ) C673_=_C694( C673 C694 ) C673_=_C695( C673 C695 ) C673_=_C696( C673 C696 ) C673_=_C697( C673 C697 ) \nC673_=_C1497( C673 C1497 ) C673_=_C1786( C673 C1786 ) C674_=_C675( C674 C675 ) C674_=_C676( C674 C676 ) C674_=_C677( C674 C677 ) C674_=_C678( C674 C678 ) \nC674_=_C680( C674 C680 ) C674_=_C682( C674 C682 ) C674_=_C683( C674 C683 ) C674_=_C687( C674 C687 ) C674_=_C688( C674 C688 ) C674_=_C689( C674 C689 ) \nC674_=_C691( C674 C691 ) C674_=_C692( C674 C692 ) C674_=_C693( C674 C693 ) C674_=_C694( C674 C694 ) C674_=_C695( C674 C695 ) C674_=_C696( C674 C696 ) \nC674_=_C697( C674 C697 ) C674_=_C1053( C674 C1053 ) C674_=_C2173( C674 C2173 ) C674_=_C2179( C674 C2179 ) C674_=_C2182( C674 C2182 ) C674_=_C2185( C674 C2185 ) \nC674_=_C2186( C674 C2186 ) C674_=_C2189( C674 C2189 ) C674_=_C2194( C674 C2194 ) C674_=_C2195( C674 C2195 ) C675_=_C676( C675 C676 ) C675_=_C677( C675 C677 ) \nC675_=_C678( C675 C678 ) C675_=_C680( C675 C680 ) C675_=_C682( C675 C682 ) C675_=_C683( C675 C683 ) C675_=_C687( C675 C687 ) C675_=_C688( C675 C688 ) \nC675_=_C689( C675 C689 ) C675_=_C691( C675 C691 ) C675_=_C692( C675 C692 ) C675_=_C693( C675 C693 ) C675_=_C694( C675 C694 ) C675_=_C695( C675 C695 ) \nC675_=_C696( C675 C696 ) C675_=_C697( C675 C697 ) C675_=_C2629( C675 C2629 ) C675_=_C2635(</w:t>
      </w:r>
    </w:p>
    <w:p>
      <w:pPr>
        <w:pStyle w:val="PreformattedText"/>
        <w:bidi w:val="0"/>
        <w:spacing w:before="0" w:after="0"/>
        <w:jc w:val="left"/>
        <w:rPr/>
      </w:pPr>
      <w:r>
        <w:rPr/>
        <w:t xml:space="preserve"> </w:t>
      </w:r>
      <w:r>
        <w:rPr/>
        <w:t>C675 C2635 ) C675_=_C2636( C675 C2636 ) C676_=_C677( C676 C677 ) \nC676_=_C678( C676 C678 ) C676_=_C680( C676 C680 ) C676_=_C682( C676 C682 ) C676_=_C683( C676 C683 ) C676_=_C687( C676 C687 ) C676_=_C688( C676 C688 ) \nC676_=_C689( C676 C689 ) C676_=_C691( C676 C691 ) C676_=_C692( C676 C692 ) C676_=_C693( C676 C693 ) C676_=_C694( C676 C694 ) C676_=_C695( C676 C695 ) \nC676_=_C696( C676 C696 ) C676_=_C697( C676 C697 ) C676_=_C2111( C676 C2111 ) C676_=_C2647( C676 C2647 ) C676_=_C2653( C676 C2653 ) C676_=_C2656( C676 C2656 ) \nC676_=_C2658( C676 C2658 ) C676_=_C2662( C676 C2662 ) C677_=_C678( C677 C678 ) C677_=_C680( C677 C680 ) C677_=_C682( C677 C682 ) C677_=_C683( C677 C683 ) \nC677_=_C687( C677 C687 ) C677_=_C688( C677 C688 ) C677_=_C689( C677 C689 ) C677_=_C691( C677 C691 ) C677_=_C692( C677 C692 ) C677_=_C693( C677 C693 ) \nC677_=_C694( C677 C694 ) C677_=_C695( C677 C695 ) C677_=_C696( C677 C696 ) C677_=_C697( C677 C697 ) C677_=_C2774( C677 C2774 ) C677_=_C2775( C677 C2775 ) \nC677_=_C2776( C677 C2776 ) C677_=_C2781( C677 C2781 ) C677_=_C2785( C677 C2785 ) C677_=_C2791( C677 C2791 ) C678_=_C680( C678 C680 ) C678_=_C682( C678 C682 ) \nC678_=_C683( C678 C683 ) C678_=_C687( C678 C687 ) C678_=_C688( C678 C688 ) C678_=_C689( C678 C689 ) C678_=_C691( C678 C691 ) C678_=_C692( C678 C692 ) \nC678_=_C693( C678 C693 ) C678_=_C694( C678 C694 ) C678_=_C695( C678 C695 ) C678_=_C696( C678 C696 ) C678_=_C697( C678 C697 ) C678_=_C1422( C678 C1422 ) \nC678_=_C2303( C678 C2303 ) C678_=_C2452( C678 C2452 ) C678_=_C2900( C678 C2900 ) C678_=_C2905( C678 C2905 ) C678_=_C2909( C678 C2909 ) C678_=_C2914( C678 C2914 ) \nC680_=_C682( C680 C682 ) C680_=_C683( C680 C683 ) C680_=_C687( C680 C687 ) C680_=_C688( C680 C688 ) C680_=_C689( C680 C689 ) C680_=_C691( C680 C691 ) \nC680_=_C692( C680 C692 ) C680_=_C693( C680 C693 ) C680_=_C694( C680 C694 ) C680_=_C695( C680 C695 ) C680_=_C696( C680 C696 ) C680_=_C697( C680 C697 ) \nC680_=_C2915( C680 C2915 ) C682_=_C683( C682 C683 ) C682_=_C687( C682 C687 ) C682_=_C688( C682 C688 ) C682_=_C689( C682 C689 ) C682_=_C691( C682 C691 ) \nC682_=_C692( C682 C692 ) C682_=_C693( C682 C693 ) C682_=_C694( C682 C694 ) C682_=_C695( C682 C695 ) C682_=_C696( C682 C696 ) C682_=_C697( C682 C697 ) \nC682_=_C2612( C682 C2612 ) C682_=_C2917( C682 C2917 ) C682_=_C3079( C682 C3079 ) C683_=_C687( C683 C687 ) C683_=_C688( C683 C688 ) C683_=_C689( C683 C689 ) \nC683_=_C691( C683 C691 ) C683_=_C692( C683 C692 ) C683_=_C693( C683 C693 ) C683_=_C694( C683 C694 ) C683_=_C695( C683 C695 ) C683_=_C696( C683 C696 ) \nC683_=_C697( C683 C697 ) C683_=_C814( C683 C814 ) C683_=_C862( C683 C862 ) C683_=_C887( C683 C887 ) C683_=_C1469( C683 C1469 ) C683_=_C2307( C683 C2307 ) \nC683_=_C2919( C683 C2919 ) C683_=_C3239( C683 C3239 ) C687_=_C688( C687 C688 ) C687_=_C689( C687 C689 ) C687_=_C691( C687 C691 ) C687_=_C692( C687 C692 ) \nC687_=_C693( C687 C693 ) C687_=_C694( C687 C694 ) C687_=_C695( C687 C695 ) C687_=_C696( C687 C696 ) C687_=_C697( C687 C697 ) C687_=_C1283( C687 C1283 ) \nC687_=_C1358( C687 C1358 ) C687_=_C1618( C687 C1618 ) C687_=_C1672( C687 C1672 ) C687_=_C3026( C687 C3026 ) C687_=_C3342( C687 C3342 ) C687_=_C3480( C687 C3480 ) \nC687_=_C3529( C687 C3529 ) C687_=_C3548( C687 C3548 ) C687_=_C3601( C687 C3601 ) C687_=_C3621( C687 C3621 ) C687_=_C3622( C687 C3622 ) C687_=_C3623( C687 C3623 ) \nC687_=_C3624( C687 C3624 ) C687_=_C3625( C687 C3625 ) C687_=_C3626( C687 C3626 ) C687_=_C3629( C687 C3629 ) C687_=_C3630( C687 C3630 ) C688_=_C689( C688 C689 ) \nC688_=_C691( C688 C691 ) C688_=_C692( C688 C692 ) C688_=_C693( C688 C693 ) C688_=_C694( C688 C694 ) C688_=_C695( C688 C695 ) C688_=_C696( C688 C696 ) \nC688_=_C697( C688 C697 ) C688_=_C891( C688 C891 ) C688_=_C3550( C688 C3550 ) C688_=_C3602( C688 C3602 ) C688_=_C3677( C688 C3677 ) C688_=_C3680( C688 C3680 ) \nC688_=_C3683( C688 C3683 ) C689_=_C691( C689 C691 ) C689_=_C692( C689 C692 ) C689_=_C693( C689 C693 ) C689_=_C694( C689 C694 ) C689_=_C695( C689 C695 ) \nC689_=_C696( C689 C696 ) C689_=_C697( C689 C697 ) C689_=_C1491( C689 C1491 ) C689_=_C1678( C689 C1678 ) C689_=_C3030( C689 C3030 ) C689_=_C3532( C689 C3532 ) \nC689_=_C3554( C689 C3554 ) C689_=_C3622( C689 C3622 ) C691_=_C692( C691 C692 ) C691_=_C693( C691 C693 ) C691_=_C694( C691 C694 ) C691_=_C695( C691 C695 ) \nC691_=_C696( C691 C696 ) C691_=_C697( C691 C697 ) C691_=_C1895( C691 C1895 ) C691_=_C2923( C691 C2923 ) C691_=_C3688( C691 C3688 ) C691_=_C3884( C691 C3884 ) \nC692_=_C693( C692 C693 ) C692_=_C694( C692 C694 ) C692_=_C695( C692 C695 ) C692_=_C696( C692 C696 ) C692_=_C697( C692 C697 ) C692_=_C821( C692 C821 ) \nC692_=_C1430( C692 C1430 ) C692_=_C1680( C692 C1680 ) C692_=_C3032( C692 C3032 ) C692_=_C3355( C692 C3355 ) C692_=_C3534( C692 C3534 ) C692_=_C3556( C692 C3556 ) \nC692_=_C3624( C692 C3624 ) C692_=_C3893( C692 C3893 ) C693_=_C694( C693 C694 ) C693_=_C695( C693 C695 ) C693_=_C696( C693 C696 ) C693_=_C697( C693 C697 ) \nC693_=_C1681( C693 C1681 ) C693_=_C3033( C693 C3033 ) C693_=_C3535( C693 C3535 ) C693_=_C3557( C693 C3557 ) C693_=_C3625( C693 C3625 ) C694_=_C695( C694 C695 ) \nC694_=_C696( C694 C696 ) C694_=_C697( C694 C697 ) C694_=_C846( C694 C846 ) C694_=_C1684( C694 C1684 ) C694_=_C2124( C694 C2124 ) C694_=_C3035( C694 C3035 ) \nC694_=_C3536( C694 C3536 ) C694_=_C3559( C694 C3559 ) C694_=_C3626( C694 C3626 ) C694_=_C4030( C694 C4030 ) C695_=_C696( C695 C696 ) C695_=_C697( C695 C697 ) \nC695_=_C1140( C695 C1140 ) C695_=_C1164( C695 C1164 ) C695_=_C1291( C695 C1291 ) C695_=_C1387( C695 C1387 ) C695_=_C1540( C695 C1540 ) C695_=_C1561( C695 C1561 ) \nC695_=_C1579( C695 C1579 ) C695_=_C2189( C695 C2189 ) C695_=_C2658( C695 C2658 ) C695_=_C2785( C695 C2785 ) C695_=_C3349( C695 C3349 ) C695_=_C3606( C695 C3606 ) \nC695_=_C3617( C695 C3617 ) C695_=_C3680( C695 C3680 ) C695_=_C3809( C695 C3809 ) C695_=_C3828( C695 C3828 ) C695_=_C3876( C695 C3876 ) C695_=_C4040( C695 C4040 ) \nC696_=_C697( C696 C697 ) C696_=_C901( C696 C901 ) C696_=_C3561( C696 C3561 ) C696_=_C3610( C696 C3610 ) C696_=_C3878( C696 C3878 ) C696_=_C4040( C696 C4040 ) \nC696_=_C4099( C696 C4099 ) C697_=_C902( C697 C902 ) C697_=_C1192( C697 C1192 ) C697_=_C1566( C697 C1566 ) C697_=_C2048( C697 C2048 ) C697_=_C2195( C697 C2195 ) \nC697_=_C2216( C697 C2216 ) C697_=_C2277( C697 C2277 ) C697_=_C2568( C697 C2568 ) C697_=_C2662( C697 C2662 ) C697_=_C2791( C697 C2791 ) C697_=_C3562( C697 C3562 ) \nC697_=_C3612( C697 C3612 ) C697_=_C3683( C697 C3683 ) C697_=_C3819( C697 C3819 ) C697_=_C3881( C697 C3881 ) C697_=_C3966( C697 C3966 ) C697_=_C4096( C697 C4096 ) \nC697_=_C4099( C697 C4099 ) C698_=_C711( C698 C711 ) C698_=_C720( C698 C720 ) C698_=_C878( C698 C878 ) C698_=_C879( C698 C879 ) C698_=_C880( C698 C880 ) \nC698_=_C882( C698 C882 ) C698_=_C883( C698 C883 ) C698_=_C884( C698 C884 ) C698_=_C885( C698 C885 ) C698_=_C886( C698 C886 ) C698_=_C887( C698 C887 ) \nC698_=_C888( C698 C888 ) C698_=_C890( C698 C890 ) C698_=_C891( C698 C891 ) C698_=_C892( C698 C892 ) C698_=_C893( C698 C893 ) C698_=_C894( C698 C894 ) \nC698_=_C895( C698 C895 ) C698_=_C896( C698 C896 ) C698_=_C897( C698 C897 ) C698_=_C898( C698 C898 ) C698_=_C899( C698 C899 ) C698_=_C901( C698 C901 ) \nC698_=_C902( C698 C902 ) C711_=_C720( C711 C720 ) C711_=_C760( C711 C760 ) C711_=_C1903( C711 C1903 ) C711_=_C1949( C711 C1949 ) C711_=_C2635( C711 C2635 ) \nC711_=_C2795( C711 C2795 ) C711_=_C2935( C711 C2935 ) C711_=_C3166( C711 C3166 ) C711_=_C3310( C711 C3310 ) C711_=_C3312( C711 C3312 ) C711_=_C3313( C711 C3313 ) \nC711_=_C3314( C711 C3314 ) C711_=_C3315( C711 C3315 ) C711_=_C3316( C711 C3316 ) C711_=_C3317( C711 C3317 ) C711_=_C3318( C711 C3318 ) C711_=_C3319( C711 C3319 ) \nC711_=_C3321( C711 C3321 ) C711_=_C3322( C711 C3322 ) C720_=_C896( C720 C896 ) C720_=_C1119( C720 C1119 ) C720_=_C1336( C720 C1336 ) C720_=_C1621( C720 C1621 ) \nC720_=_C1821( C720 C1821 ) C720_=_C2167( C720 C2167 ) C720_=_C2865( C720 C2865 ) C720_=_C3264( C720 C3264 ) C720_=_C3460( C720 C3460 ) C720_=_C3577( C720 C3577 ) \nC720_=_C3647( C720 C3647 ) C720_=_C3789( C720 C3789 ) C720_=_C3918( C720 C3918 ) C720_=_C4033( C720 C4033 ) C720_=_C4034( C720 C4034 ) C720_=_C4035( C720 C4035 ) \nC724_=_C728( C724 C728 ) C724_=_C730( C724 C730 ) C724_=_C731( C724 C731 ) C724_=_C737( C724 C737 ) C724_=_C738( C724 C738 ) C724_=_C740( C724 C740 ) \nC724_=_C743( C724 C743 ) C724_=_C744( C724 C744 ) C724_=_C854( C724 C854 ) C724_=_C855( C724 C855 ) C724_=_C857( C724 C857 ) C724_=_C858( C724 C858 ) \nC724_=_C859( C724 C859 ) C724_=_C860( C724 C860 ) C724_=_C861( C724 C861 ) C724_=_C862( C724 C862 ) C724_=_C863( C724 C863 ) C724_=_C864( C724 C864 ) \nC724_=_C865( C724 C865 ) C724_=_C866( C724 C866 ) C724_=_C867( C724 C867 ) C724_=_C868( C724 C868 ) C724_=_C869( C724 C869 ) C724_=_C871( C724 C871 ) \nC724_=_C872( C724 C872 ) C724_=_C873( C724 C873 ) C724_=_C874( C724 C874 ) C724_=_C875( C724 C875 ) C724_=_C876( C724 C876 ) C728_=_C730( C728 C730 ) \nC728_=_C731( C728 C731 ) C728_=_C737( C728 C737 ) C728_=_C738( C728 C738 ) C728_=_C740( C728 C740 ) C728_=_C743( C728 C743 ) C728_=_C744( C728 C744 ) \nC728_=_C857( C728 C857 ) C728_=_C1174( C728 C1174 ) C728_=_C1272( C728 C1272 ) C728_=_C1464( C728 C1464 ) C728_=_C1759( C728 C1759 ) C728_=_C1983( C728 C1983 ) \nC728_=_C1989( C728 C1989 ) C728_=_C1992( C728 C1992 ) C728_=_C1993( C728 C1993 ) C728_=_C1994( C728 C1994 ) C728_=_C1995( C728 C1995 ) C728_=_C1997( C728 C1997 ) \nC728_=_C1998( C728 C1998 ) C728_=_C1999( C728 C1999 ) C728_=_C2002( C728 C2002 ) C730_=_C731( C730 C731 ) C730_=_C737( C730 C737 ) C730_=_C738( C730 C738 ) \nC730_=_C740( C730 C740 ) C730_=_C743( C730 C743 ) C730_=_C744( C730 C744 ) C730_=_C807( C730 C807 ) C730_=_C858( C730 C858 ) C730_=_C936( C730 C936 ) \nC730_=_C1586( C730 C1586 ) C730_=_C1648( C730 C1648 ) C730_=_C1864( C730 C1864 ) C730_=_C2342( C730 C2342 ) C730_=_C2474( C730 C2474 ) C730_=_C2475( C730 C2475 ) \nC730_=_C2477( C730 C2477 ) C730_=_C2479( C730 C2479 ) C730_=_C2481(</w:t>
      </w:r>
    </w:p>
    <w:p>
      <w:pPr>
        <w:pStyle w:val="PreformattedText"/>
        <w:bidi w:val="0"/>
        <w:spacing w:before="0" w:after="0"/>
        <w:jc w:val="left"/>
        <w:rPr/>
      </w:pPr>
      <w:r>
        <w:rPr/>
        <w:t xml:space="preserve"> </w:t>
      </w:r>
      <w:r>
        <w:rPr/>
        <w:t>C730 C2481 ) C730_=_C2482( C730 C2482 ) C730_=_C2483( C730 C2483 ) C730_=_C2484( C730 C2484 ) \nC730_=_C2485( C730 C2485 ) C730_=_C2486( C730 C2486 ) C730_=_C2487( C730 C2487 ) C730_=_C2488( C730 C2488 ) C730_=_C2490( C730 C2490 ) C730_=_C2491( C730 C2491 ) \nC731_=_C737( C731 C737 ) C731_=_C738( C731 C738 ) C731_=_C740( C731 C740 ) C731_=_C743( C731 C743 ) C731_=_C744( C731 C744 ) C731_=_C833( C731 C833 ) \nC731_=_C859( C731 C859 ) C731_=_C937( C731 C937 ) C731_=_C1348( C731 C1348 ) C731_=_C1611( C731 C1611 ) C731_=_C1885( C731 C1885 ) C731_=_C1900( C731 C1900 ) \nC731_=_C2539( C731 C2539 ) C731_=_C2542( C731 C2542 ) C731_=_C2543( C731 C2543 ) C731_=_C2544( C731 C2544 ) C731_=_C2546( C731 C2546 ) C731_=_C2547( C731 C2547 ) \nC731_=_C2548( C731 C2548 ) C731_=_C2549( C731 C2549 ) C731_=_C2550( C731 C2550 ) C731_=_C2551( C731 C2551 ) C731_=_C2552( C731 C2552 ) C731_=_C2554( C731 C2554 ) \nC737_=_C738( C737 C738 ) C737_=_C740( C737 C740 ) C737_=_C743( C737 C743 ) C737_=_C744( C737 C744 ) C737_=_C863( C737 C863 ) C737_=_C1134( C737 C1134 ) \nC737_=_C1154( C737 C1154 ) C737_=_C1380( C737 C1380 ) C737_=_C1529( C737 C1529 ) C737_=_C1573( C737 C1573 ) C737_=_C2246( C737 C2246 ) C737_=_C2327( C737 C2327 ) \nC737_=_C2697( C737 C2697 ) C737_=_C3039( C737 C3039 ) C737_=_C3267( C737 C3267 ) C737_=_C3268( C737 C3268 ) C737_=_C3269( C737 C3269 ) C737_=_C3270( C737 C3270 ) \nC737_=_C3271( C737 C3271 ) C737_=_C3272( C737 C3272 ) C737_=_C3273( C737 C3273 ) C737_=_C3276( C737 C3276 ) C738_=_C740( C738 C740 ) C738_=_C743( C738 C743 ) \nC738_=_C744( C738 C744 ) C738_=_C864( C738 C864 ) C738_=_C1509( C738 C1509 ) C738_=_C1831( C738 C1831 ) C738_=_C1904( C738 C1904 ) C738_=_C3289( C738 C3289 ) \nC738_=_C3332( C738 C3332 ) C738_=_C3333( C738 C3333 ) C738_=_C3334( C738 C3334 ) C738_=_C3335( C738 C3335 ) C738_=_C3336( C738 C3336 ) C738_=_C3339( C738 C3339 ) \nC738_=_C3340( C738 C3340 ) C740_=_C743( C740 C743 ) C740_=_C744( C740 C744 ) C740_=_C791( C740 C791 ) C740_=_C1261( C740 C1261 ) C740_=_C1954( C740 C1954 ) \nC740_=_C2268( C740 C2268 ) C740_=_C2546( C740 C2546 ) C740_=_C2735( C740 C2735 ) C740_=_C2745( C740 C2745 ) C740_=_C3153( C740 C3153 ) C740_=_C3698( C740 C3698 ) \nC740_=_C3701( C740 C3701 ) C740_=_C3702( C740 C3702 ) C743_=_C744( C743 C744 ) C743_=_C1290( C743 C1290 ) C743_=_C1363( C743 C1363 ) C743_=_C1754( C743 C1754 ) \nC743_=_C1959( C743 C1959 ) C743_=_C2275( C743 C2275 ) C743_=_C2737( C743 C2737 ) C743_=_C2750( C743 C2750 ) C743_=_C2960( C743 C2960 ) C743_=_C3079( C743 C3079 ) \nC743_=_C3348( C743 C3348 ) C743_=_C3597( C743 C3597 ) C743_=_C3702( C743 C3702 ) C743_=_C3808( C743 C3808 ) C743_=_C3815( C743 C3815 ) C743_=_C3976( C743 C3976 ) \nC743_=_C4003( C743 C4003 ) C743_=_C4039( C743 C4039 ) C744_=_C848( C744 C848 ) C744_=_C874( C744 C874 ) C744_=_C1581( C744 C1581 ) C744_=_C2148( C744 C2148 ) \nC744_=_C2256( C744 C2256 ) C744_=_C2706( C744 C2706 ) C744_=_C2805( C744 C2805 ) C744_=_C3115( C744 C3115 ) C744_=_C3376( C744 C3376 ) C744_=_C3393( C744 C3393 ) \nC744_=_C3464( C744 C3464 ) C744_=_C3473( C744 C3473 ) C744_=_C3927( C744 C3927 ) C744_=_C3961( C744 C3961 ) C744_=_C3969( C744 C3969 ) C744_=_C4030( C744 C4030 ) \nC744_=_C4044( C744 C4044 ) C744_=_C4063( C744 C4063 ) C744_=_C4076( C744 C4076 ) C744_=_C4077( C744 C4077 ) C744_=_C4078( C744 C4078 ) C755_=_C760( C755 C760 ) \nC755_=_C764( C755 C764 ) C755_=_C1027( C755 C1027 ) C755_=_C1502( C755 C1502 ) C755_=_C1826( C755 C1826 ) C755_=_C1943( C755 C1943 ) C755_=_C2301( C755 C2301 ) \nC755_=_C2451( C755 C2451 ) C755_=_C2452( C755 C2452 ) C755_=_C2453( C755 C2453 ) C755_=_C2454( C755 C2454 ) C755_=_C2455( C755 C2455 ) C755_=_C2458( C755 C2458 ) \nC755_=_C2460( C755 C2460 ) C755_=_C2461( C755 C2461 ) C755_=_C2462( C755 C2462 ) C755_=_C2463( C755 C2463 ) C755_=_C2464( C755 C2464 ) C755_=_C2465( C755 C2465 ) \nC755_=_C2466( C755 C2466 ) C755_=_C2468( C755 C2468 ) C755_=_C2469( C755 C2469 ) C755_=_C2470( C755 C2470 ) C755_=_C2472( C755 C2472 ) C760_=_C764( C760 C764 ) \nC760_=_C1903( C760 C1903 ) C760_=_C1949( C760 C1949 ) C760_=_C2635( C760 C2635 ) C760_=_C2795( C760 C2795 ) C760_=_C2935( C760 C2935 ) C760_=_C3166( C760 C3166 ) \nC760_=_C3310( C760 C3310 ) C760_=_C3312( C760 C3312 ) C760_=_C3313( C760 C3313 ) C760_=_C3314( C760 C3314 ) C760_=_C3315( C760 C3315 ) C760_=_C3316( C760 C3316 ) \nC760_=_C3317( C760 C3317 ) C760_=_C3318( C760 C3318 ) C760_=_C3319( C760 C3319 ) C760_=_C3321( C760 C3321 ) C760_=_C3322( C760 C3322 ) C764_=_C1952( C764 C1952 ) \nC764_=_C2036( C764 C2036 ) C764_=_C2938( C764 C2938 ) C764_=_C3405( C764 C3405 ) C764_=_C3564( C764 C3564 ) C764_=_C3565( C764 C3565 ) C764_=_C3566( C764 C3566 ) \nC764_=_C3567( C764 C3567 ) C764_=_C3568( C764 C3568 ) C775_=_C776( C775 C776 ) C775_=_C778( C775 C778 ) C775_=_C787( C775 C787 ) C775_=_C788( C775 C788 ) \nC775_=_C789( C775 C789 ) C775_=_C790( C775 C790 ) C775_=_C791( C775 C791 ) C775_=_C793( C775 C793 ) C775_=_C795( C775 C795 ) C775_=_C1024( C775 C1024 ) \nC775_=_C1249( C775 C1249 ) C775_=_C1667( C775 C1667 ) C775_=_C1668( C775 C1668 ) C775_=_C1672( C775 C1672 ) C775_=_C1674( C775 C1674 ) C775_=_C1677( C775 C1677 ) \nC775_=_C1678( C775 C1678 ) C775_=_C1680( C775 C1680 ) C775_=_C1681( C775 C1681 ) C775_=_C1683( C775 C1683 ) C775_=_C1684( C775 C1684 ) C775_=_C1686( C775 C1686 ) \nC775_=_C1687( C775 C1687 ) C776_=_C778( C776 C778 ) C776_=_C787( C776 C787 ) C776_=_C788( C776 C788 ) C776_=_C789( C776 C789 ) C776_=_C790( C776 C790 ) \nC776_=_C791( C776 C791 ) C776_=_C793( C776 C793 ) C776_=_C795( C776 C795 ) C776_=_C1102( C776 C1102 ) C776_=_C1711( C776 C1711 ) C776_=_C1758( C776 C1758 ) \nC776_=_C1882( C776 C1882 ) C776_=_C1883( C776 C1883 ) C776_=_C1884( C776 C1884 ) C776_=_C1885( C776 C1885 ) C776_=_C1887( C776 C1887 ) C776_=_C1888( C776 C1888 ) \nC776_=_C1891( C776 C1891 ) C776_=_C1892( C776 C1892 ) C776_=_C1893( C776 C1893 ) C776_=_C1895( C776 C1895 ) C776_=_C1896( C776 C1896 ) C776_=_C1897( C776 C1897 ) \nC776_=_C1899( C776 C1899 ) C778_=_C787( C778 C787 ) C778_=_C788( C778 C788 ) C778_=_C789( C778 C789 ) C778_=_C790( C778 C790 ) C778_=_C791( C778 C791 ) \nC778_=_C793( C778 C793 ) C778_=_C795( C778 C795 ) C778_=_C2026( C778 C2026 ) C778_=_C2049( C778 C2049 ) C778_=_C2108( C778 C2108 ) C778_=_C2109( C778 C2109 ) \nC778_=_C2111( C778 C2111 ) C778_=_C2112( C778 C2112 ) C778_=_C2113( C778 C2113 ) C778_=_C2114( C778 C2114 ) C778_=_C2115( C778 C2115 ) C778_=_C2116( C778 C2116 ) \nC778_=_C2118( C778 C2118 ) C778_=_C2122( C778 C2122 ) C778_=_C2123( C778 C2123 ) C778_=_C2124( C778 C2124 ) C778_=_C2125( C778 C2125 ) C778_=_C2126( C778 C2126 ) \nC778_=_C2127( C778 C2127 ) C787_=_C788( C787 C788 ) C787_=_C789( C787 C789 ) C787_=_C790( C787 C790 ) C787_=_C791( C787 C791 ) C787_=_C793( C787 C793 ) \nC787_=_C795( C787 C795 ) C787_=_C1235( C787 C1235 ) C787_=_C1256( C787 C1256 ) C787_=_C1813( C787 C1813 ) C787_=_C1930( C787 C1930 ) C787_=_C2096( C787 C2096 ) \nC787_=_C2227( C787 C2227 ) C787_=_C2953( C787 C2953 ) C787_=_C2980( C787 C2980 ) C787_=_C3149( C787 C3149 ) C787_=_C3169( C787 C3169 ) C787_=_C3222( C787 C3222 ) \nC787_=_C3279( C787 C3279 ) C787_=_C3494( C787 C3494 ) C787_=_C3507( C787 C3507 ) C787_=_C3511( C787 C3511 ) C787_=_C3513( C787 C3513 ) C787_=_C3514( C787 C3514 ) \nC787_=_C3516( C787 C3516 ) C788_=_C789( C788 C789 ) C788_=_C790( C788 C790 ) C788_=_C791( C788 C791 ) C788_=_C793( C788 C793 ) C788_=_C795( C788 C795 ) \nC788_=_C1185( C788 C1185 ) C788_=_C1257( C788 C1257 ) C788_=_C2206( C788 C2206 ) C788_=_C2266( C788 C2266 ) C788_=_C2559( C788 C2559 ) C788_=_C3150( C788 C3150 ) \nC788_=_C3548( C788 C3548 ) C788_=_C3550( C788 C3550 ) C788_=_C3553( C788 C3553 ) C788_=_C3554( C788 C3554 ) C788_=_C3556( C788 C3556 ) C788_=_C3557( C788 C3557 ) \nC788_=_C3558( C788 C3558 ) C788_=_C3559( C788 C3559 ) C788_=_C3561( C788 C3561 ) C788_=_C3562( C788 C3562 ) C789_=_C790( C789 C790 ) C789_=_C791( C789 C791 ) \nC789_=_C793( C789 C793 ) C789_=_C795( C789 C795 ) C789_=_C1112( C789 C1112 ) C789_=_C1259( C789 C1259 ) C789_=_C1817( C789 C1817 ) C789_=_C2010( C789 C2010 ) \nC789_=_C2159( C789 C2159 ) C789_=_C2291( C789 C2291 ) C789_=_C2776( C789 C2776 ) C789_=_C3143( C789 C3143 ) C789_=_C3151( C789 C3151 ) C789_=_C3257( C789 C3257 ) \nC789_=_C3583( C789 C3583 ) C789_=_C3641( C789 C3641 ) C789_=_C3642( C789 C3642 ) C789_=_C3643( C789 C3643 ) C789_=_C3645( C789 C3645 ) C789_=_C3646( C789 C3646 ) \nC789_=_C3647( C789 C3647 ) C789_=_C3649( C789 C3649 ) C789_=_C3650( C789 C3650 ) C790_=_C791( C790 C791 ) C790_=_C793( C790 C793 ) C790_=_C795( C790 C795 ) \nC790_=_C1260( C790 C1260 ) C790_=_C1401( C790 C1401 ) C790_=_C1722( C790 C1722 ) C790_=_C1771( C790 C1771 ) C790_=_C2141( C790 C2141 ) C790_=_C2160( C790 C2160 ) \nC790_=_C2229( C790 C2229 ) C790_=_C3152( C790 C3152 ) C790_=_C3481( C790 C3481 ) C790_=_C3686( C790 C3686 ) C790_=_C3687( C790 C3687 ) C790_=_C3688( C790 C3688 ) \nC790_=_C3690( C790 C3690 ) C790_=_C3692( C790 C3692 ) C790_=_C3693( C790 C3693 ) C790_=_C3694( C790 C3694 ) C790_=_C3695( C790 C3695 ) C790_=_C3696( C790 C3696 ) \nC790_=_C3697( C790 C3697 ) C791_=_C793( C791 C793 ) C791_=_C795( C791 C795 ) C791_=_C1261( C791 C1261 ) C791_=_C1954( C791 C1954 ) C791_=_C2268( C791 C2268 ) \nC791_=_C2546( C791 C2546 ) C791_=_C2735( C791 C2735 ) C791_=_C2745( C791 C2745 ) C791_=_C3153( C791 C3153 ) C791_=_C3698( C791 C3698 ) C791_=_C3701( C791 C3701 ) \nC791_=_C3702( C791 C3702 ) C793_=_C795( C793 C795 ) C793_=_C1262( C793 C1262 ) C793_=_C1657( C793 C1657 ) C793_=_C1871( C793 C1871 ) C793_=_C2486( C793 C2486 ) \nC793_=_C2832( C793 C2832 ) C793_=_C3156( C793 C3156 ) C793_=_C3185( C793 C3185 ) C793_=_C3291( C793 C3291 ) C793_=_C3366( C793 C3366 ) C793_=_C3614( C793 C3614 ) \nC793_=_C3887( C793 C3887 ) C793_=_C3889( C793 C3889 ) C793_=_C3890( C793 C3890 ) C795_=_C1265( C795 C1265 ) C795_=_C1431( C795 C1431 ) C795_=_C1708( C795 C1708 ) \nC795_=_C1822( C795 C1822 ) C795_=_C1937( C795 C1937 ) C795_=_C2106( C795 C2106 ) C795_=_C2234( C795 C2234</w:t>
      </w:r>
    </w:p>
    <w:p>
      <w:pPr>
        <w:pStyle w:val="PreformattedText"/>
        <w:bidi w:val="0"/>
        <w:spacing w:before="0" w:after="0"/>
        <w:jc w:val="left"/>
        <w:rPr/>
      </w:pPr>
      <w:r>
        <w:rPr/>
        <w:t xml:space="preserve"> </w:t>
      </w:r>
      <w:r>
        <w:rPr/>
        <w:t>) C795_=_C2819( C795 C2819 ) C795_=_C2866( C795 C2866 ) \nC795_=_C2909( C795 C2909 ) C795_=_C2961( C795 C2961 ) C795_=_C2988( C795 C2988 ) C795_=_C3161( C795 C3161 ) C795_=_C3178( C795 C3178 ) C795_=_C3230( C795 C3230 ) \nC795_=_C3356( C795 C3356 ) C795_=_C3618( C795 C3618 ) C795_=_C3893( C795 C3893 ) C795_=_C3977( C795 C3977 ) C795_=_C4042( C795 C4042 ) C800_=_C801( C800 C801 ) \nC800_=_C803( C800 C803 ) C800_=_C804( C800 C804 ) C800_=_C805( C800 C805 ) C800_=_C806( C800 C806 ) C800_=_C807( C800 C807 ) C800_=_C808( C800 C808 ) \nC800_=_C809( C800 C809 ) C800_=_C811( C800 C811 ) C800_=_C812( C800 C812 ) C800_=_C813( C800 C813 ) C800_=_C814( C800 C814 ) C800_=_C815( C800 C815 ) \nC800_=_C816( C800 C816 ) C800_=_C817( C800 C817 ) C800_=_C818( C800 C818 ) C800_=_C819( C800 C819 ) C800_=_C821( C800 C821 ) C800_=_C823( C800 C823 ) \nC800_=_C825( C800 C825 ) C800_=_C854( C800 C854 ) C800_=_C878( C800 C878 ) C800_=_C1145( C800 C1145 ) C800_=_C1150( C800 C1150 ) C800_=_C1152( C800 C1152 ) \nC800_=_C1154( C800 C1154 ) C800_=_C1164( C800 C1164 ) C800_=_C1166( C800 C1166 ) C801_=_C803( C801 C803 ) C801_=_C804( C801 C804 ) C801_=_C805( C801 C805 ) \nC801_=_C806( C801 C806 ) C801_=_C807( C801 C807 ) C801_=_C808( C801 C808 ) C801_=_C809( C801 C809 ) C801_=_C811( C801 C811 ) C801_=_C812( C801 C812 ) \nC801_=_C813( C801 C813 ) C801_=_C814( C801 C814 ) C801_=_C815( C801 C815 ) C801_=_C816( C801 C816 ) C801_=_C817( C801 C817 ) C801_=_C818( C801 C818 ) \nC801_=_C819( C801 C819 ) C801_=_C821( C801 C821 ) C801_=_C823( C801 C823 ) C801_=_C825( C801 C825 ) C801_=_C827( C801 C827 ) C801_=_C1439( C801 C1439 ) \nC801_=_C1448( C801 C1448 ) C801_=_C1452( C801 C1452 ) C801_=_C1455( C801 C1455 ) C803_=_C804( C803 C804 ) C803_=_C805( C803 C805 ) C803_=_C806( C803 C806 ) \nC803_=_C807( C803 C807 ) C803_=_C808( C803 C808 ) C803_=_C809( C803 C809 ) C803_=_C811( C803 C811 ) C803_=_C812( C803 C812 ) C803_=_C813( C803 C813 ) \nC803_=_C814( C803 C814 ) C803_=_C815( C803 C815 ) C803_=_C816( C803 C816 ) C803_=_C817( C803 C817 ) C803_=_C818( C803 C818 ) C803_=_C819( C803 C819 ) \nC803_=_C821( C803 C821 ) C803_=_C823( C803 C823 ) C803_=_C825( C803 C825 ) C803_=_C1529( C803 C1529 ) C803_=_C1540( C803 C1540 ) C804_=_C805( C804 C805 ) \nC804_=_C806( C804 C806 ) C804_=_C807( C804 C807 ) C804_=_C808( C804 C808 ) C804_=_C809( C804 C809 ) C804_=_C811( C804 C811 ) C804_=_C812( C804 C812 ) \nC804_=_C813( C804 C813 ) C804_=_C814( C804 C814 ) C804_=_C815( C804 C815 ) C804_=_C816( C804 C816 ) C804_=_C817( C804 C817 ) C804_=_C818( C804 C818 ) \nC804_=_C819( C804 C819 ) C804_=_C821( C804 C821 ) C804_=_C823( C804 C823 ) C804_=_C825( C804 C825 ) C804_=_C931( C804 C931 ) C804_=_C1648( C804 C1648 ) \nC804_=_C1651( C804 C1651 ) C804_=_C1654( C804 C1654 ) C804_=_C1657( C804 C1657 ) C804_=_C1658( C804 C1658 ) C805_=_C806( C805 C806 ) C805_=_C807( C805 C807 ) \nC805_=_C808( C805 C808 ) C805_=_C809( C805 C809 ) C805_=_C811( C805 C811 ) C805_=_C812( C805 C812 ) C805_=_C813( C805 C813 ) C805_=_C814( C805 C814 ) \nC805_=_C815( C805 C815 ) C805_=_C816( C805 C816 ) C805_=_C817( C805 C817 ) C805_=_C818( C805 C818 ) C805_=_C819( C805 C819 ) C805_=_C821( C805 C821 ) \nC805_=_C823( C805 C823 ) C805_=_C825( C805 C825 ) C805_=_C933( C805 C933 ) C805_=_C1864( C805 C1864 ) C805_=_C1866( C805 C1866 ) C805_=_C1871( C805 C1871 ) \nC805_=_C1874( C805 C1874 ) C806_=_C807( C806 C807 ) C806_=_C808( C806 C808 ) C806_=_C809( C806 C809 ) C806_=_C811( C806 C811 ) C806_=_C812( C806 C812 ) \nC806_=_C813( C806 C813 ) C806_=_C814( C806 C814 ) C806_=_C815( C806 C815 ) C806_=_C816( C806 C816 ) C806_=_C817( C806 C817 ) C806_=_C818( C806 C818 ) \nC806_=_C819( C806 C819 ) C806_=_C821( C806 C821 ) C806_=_C823( C806 C823 ) C806_=_C825( C806 C825 ) C806_=_C883( C806 C883 ) C806_=_C2266( C806 C2266 ) \nC806_=_C2268( C806 C2268 ) C806_=_C2275( C806 C2275 ) C806_=_C2277( C806 C2277 ) C807_=_C808( C807 C808 ) C807_=_C809( C807 C809 ) C807_=_C811( C807 C811 ) \nC807_=_C812( C807 C812 ) C807_=_C813( C807 C813 ) C807_=_C814( C807 C814 ) C807_=_C815( C807 C815 ) C807_=_C816( C807 C816 ) C807_=_C817( C807 C817 ) \nC807_=_C818( C807 C818 ) C807_=_C819( C807 C819 ) C807_=_C821( C807 C821 ) C807_=_C823( C807 C823 ) C807_=_C825( C807 C825 ) C807_=_C858( C807 C858 ) \nC807_=_C936( C807 C936 ) C807_=_C1586( C807 C1586 ) C807_=_C1648( C807 C1648 ) C807_=_C1864( C807 C1864 ) C807_=_C2342( C807 C2342 ) C807_=_C2474( C807 C2474 ) \nC807_=_C2475( C807 C2475 ) C807_=_C2477( C807 C2477 ) C807_=_C2479( C807 C2479 ) C807_=_C2481( C807 C2481 ) C807_=_C2482( C807 C2482 ) C807_=_C2483( C807 C2483 ) \nC807_=_C2484( C807 C2484 ) C807_=_C2485( C807 C2485 ) C807_=_C2486( C807 C2486 ) C807_=_C2487( C807 C2487 ) C807_=_C2488( C807 C2488 ) C807_=_C2490( C807 C2490 ) \nC807_=_C2491( C807 C2491 ) C808_=_C809( C808 C809 ) C808_=_C811( C808 C811 ) C808_=_C812( C808 C812 ) C808_=_C813( C808 C813 ) C808_=_C814( C808 C814 ) \nC808_=_C815( C808 C815 ) C808_=_C816( C808 C816 ) C808_=_C817( C808 C817 ) C808_=_C818( C808 C818 ) C808_=_C819( C808 C819 ) C808_=_C821( C808 C821 ) \nC808_=_C823( C808 C823 ) C808_=_C825( C808 C825 ) C808_=_C1420( C808 C1420 ) C808_=_C2814( C808 C2814 ) C808_=_C2819( C808 C2819 ) C809_=_C811( C809 C811 ) \nC809_=_C812( C809 C812 ) C809_=_C813( C809 C813 ) C809_=_C814( C809 C814 ) C809_=_C815( C809 C815 ) C809_=_C816( C809 C816 ) C809_=_C817( C809 C817 ) \nC809_=_C818( C809 C818 ) C809_=_C819( C809 C819 ) C809_=_C821( C809 C821 ) C809_=_C823( C809 C823 ) C809_=_C825( C809 C825 ) C809_=_C1483( C809 C1483 ) \nC809_=_C1505( C809 C1505 ) C811_=_C812( C811 C812 ) C811_=_C813( C811 C813 ) C811_=_C814( C811 C814 ) C811_=_C815( C811 C815 ) C811_=_C816( C811 C816 ) \nC811_=_C817( C811 C817 ) C811_=_C818( C811 C818 ) C811_=_C819( C811 C819 ) C811_=_C821( C811 C821 ) C811_=_C823( C811 C823 ) C811_=_C825( C811 C825 ) \nC811_=_C861( C811 C861 ) C811_=_C886( C811 C886 ) C811_=_C1466( C811 C1466 ) C811_=_C2980( C811 C2980 ) C811_=_C2988( C811 C2988 ) C811_=_C2991( C811 C2991 ) \nC812_=_C813( C812 C813 ) C812_=_C814( C812 C814 ) C812_=_C815( C812 C815 ) C812_=_C816( C812 C816 ) C812_=_C817( C812 C817 ) C812_=_C818( C812 C818 ) \nC812_=_C819( C812 C819 ) C812_=_C821( C812 C821 ) C812_=_C823( C812 C823 ) C812_=_C825( C812 C825 ) C812_=_C3055( C812 C3055 ) C813_=_C814( C813 C814 ) \nC813_=_C815( C813 C815 ) C813_=_C816( C813 C816 ) C813_=_C817( C813 C817 ) C813_=_C818( C813 C818 ) C813_=_C819( C813 C819 ) C813_=_C821( C813 C821 ) \nC813_=_C823( C813 C823 ) C813_=_C825( C813 C825 ) C813_=_C942( C813 C942 ) C813_=_C2477( C813 C2477 ) C813_=_C2918( C813 C2918 ) C813_=_C3056( C813 C3056 ) \nC813_=_C3185( C813 C3185 ) C813_=_C3186( C813 C3186 ) C814_=_C815( C814 C815 ) C814_=_C816( C814 C816 ) C814_=_C817( C814 C817 ) C814_=_C818( C814 C818 ) \nC814_=_C819( C814 C819 ) C814_=_C821( C814 C821 ) C814_=_C823( C814 C823 ) C814_=_C825( C814 C825 ) C814_=_C862( C814 C862 ) C814_=_C887( C814 C887 ) \nC814_=_C1469( C814 C1469 ) C814_=_C2307( C814 C2307 ) C814_=_C2919( C814 C2919 ) C814_=_C3239( C814 C3239 ) C815_=_C816( C815 C816 ) C815_=_C817( C815 C817 ) \nC815_=_C818( C815 C818 ) C815_=_C819( C815 C819 ) C815_=_C821( C815 C821 ) C815_=_C823( C815 C823 ) C815_=_C825( C815 C825 ) C815_=_C943( C815 C943 ) \nC815_=_C1508( C815 C1508 ) C815_=_C2455( C815 C2455 ) C815_=_C2479( C815 C2479 ) C815_=_C2920( C815 C2920 ) C815_=_C3289( C815 C3289 ) C815_=_C3291( C815 C3291 ) \nC815_=_C3293( C815 C3293 ) C815_=_C3296( C815 C3296 ) C815_=_C3298( C815 C3298 ) C816_=_C817( C816 C817 ) C816_=_C818( C816 C818 ) C816_=_C819( C816 C819 ) \nC816_=_C821( C816 C821 ) C816_=_C823( C816 C823 ) C816_=_C825( C816 C825 ) C816_=_C868( C816 C868 ) C816_=_C890( C816 C890 ) C816_=_C1472( C816 C1472 ) \nC816_=_C1488( C816 C1488 ) C816_=_C3668( C816 C3668 ) C816_=_C3674( C816 C3674 ) C817_=_C818( C817 C818 ) C817_=_C819( C817 C819 ) C817_=_C821( C817 C821 ) \nC817_=_C823( C817 C823 ) C817_=_C825( C817 C825 ) C817_=_C842( C817 C842 ) C817_=_C1855( C817 C1855 ) C817_=_C3061( C817 C3061 ) C817_=_C3353( C817 C3353 ) \nC817_=_C3584( C817 C3584 ) C817_=_C3706( C817 C3706 ) C818_=_C819( C818 C819 ) C818_=_C821( C818 C821 ) C818_=_C823( C818 C823 ) C818_=_C825( C818 C825 ) \nC818_=_C869( C818 C869 ) C818_=_C892( C818 C892 ) C818_=_C1473( C818 C1473 ) C818_=_C3723( C818 C3723 ) C819_=_C821( C819 C821 ) C819_=_C823( C819 C823 ) \nC819_=_C825( C819 C825 ) C819_=_C3446( C819 C3446 ) C819_=_C3642( C819 C3642 ) C821_=_C823( C821 C823 ) C821_=_C825( C821 C825 ) C821_=_C1430( C821 C1430 ) \nC821_=_C1680( C821 C1680 ) C821_=_C3032( C821 C3032 ) C821_=_C3355( C821 C3355 ) C821_=_C3534( C821 C3534 ) C821_=_C3556( C821 C3556 ) C821_=_C3624( C821 C3624 ) \nC821_=_C3893( C821 C3893 ) C823_=_C825( C823 C825 ) C823_=_C876( C823 C876 ) C823_=_C899( C823 C899 ) C823_=_C1073( C823 C1073 ) C823_=_C1476( C823 C1476 ) \nC823_=_C2299( C823 C2299 ) C823_=_C3276( C823 C3276 ) C823_=_C4093( C823 C4093 ) C825_=_C852( C825 C852 ) C825_=_C4078( C825 C4078 ) C827_=_C828( C827 C828 ) \nC827_=_C829( C827 C829 ) C827_=_C832( C827 C832 ) C827_=_C833( C827 C833 ) C827_=_C834( C827 C834 ) C827_=_C835( C827 C835 ) C827_=_C836( C827 C836 ) \nC827_=_C838( C827 C838 ) C827_=_C839( C827 C839 ) C827_=_C840( C827 C840 ) C827_=_C842( C827 C842 ) C827_=_C844( C827 C844 ) C827_=_C846( C827 C846 ) \nC827_=_C847( C827 C847 ) C827_=_C848( C827 C848 ) C827_=_C849( C827 C849 ) C827_=_C850( C827 C850 ) C827_=_C852( C827 C852 ) C827_=_C1439( C827 C1439 ) \nC827_=_C1448( C827 C1448 ) C827_=_C1452( C827 C1452 ) C827_=_C1455( C827 C1455 ) C828_=_C829( C828 C829 ) C828_=_C832( C828 C832 ) C828_=_C833( C828 C833 ) \nC828_=_C834( C828 C834 ) C828_=_C835( C828 C835 ) C828_=_C836( C828 C836 ) C828_=_C838( C828 C838 ) C828_=_C839( C828 C839 ) C828_=_C840( C828 C840 ) \nC828_=_C842( C828 C842 ) C828_=_C844( C828 C844 ) C828_=_C846( C828 C846 ) C828_=_C847( C828 C847 ) C828_=_C848( C828 C848 ) C828_=_C849( C828 C849 ) \nC828_=_C850( C828 C850 ) C828_=_C852( C828</w:t>
      </w:r>
    </w:p>
    <w:p>
      <w:pPr>
        <w:pStyle w:val="PreformattedText"/>
        <w:bidi w:val="0"/>
        <w:spacing w:before="0" w:after="0"/>
        <w:jc w:val="left"/>
        <w:rPr/>
      </w:pPr>
      <w:r>
        <w:rPr/>
        <w:t xml:space="preserve"> </w:t>
      </w:r>
      <w:r>
        <w:rPr/>
        <w:t>C852 ) C828_=_C1573( C828 C1573 ) C828_=_C1579( C828 C1579 ) C828_=_C1581( C828 C1581 ) C829_=_C832( C829 C832 ) \nC829_=_C833( C829 C833 ) C829_=_C834( C829 C834 ) C829_=_C835( C829 C835 ) C829_=_C836( C829 C836 ) C829_=_C838( C829 C838 ) C829_=_C839( C829 C839 ) \nC829_=_C840( C829 C840 ) C829_=_C842( C829 C842 ) C829_=_C844( C829 C844 ) C829_=_C846( C829 C846 ) C829_=_C847( C829 C847 ) C829_=_C848( C829 C848 ) \nC829_=_C849( C829 C849 ) C829_=_C850( C829 C850 ) C829_=_C852( C829 C852 ) C829_=_C908( C829 C908 ) C829_=_C932( C829 C932 ) C829_=_C1079( C829 C1079 ) \nC829_=_C1128( C829 C1128 ) C829_=_C1271( C829 C1271 ) C829_=_C1439( C829 C1439 ) C829_=_C1849( C829 C1849 ) C829_=_C1850( C829 C1850 ) C829_=_C1851( C829 C1851 ) \nC829_=_C1855( C829 C1855 ) C829_=_C1856( C829 C1856 ) C829_=_C1857( C829 C1857 ) C829_=_C1858( C829 C1858 ) C829_=_C1859( C829 C1859 ) C829_=_C1860( C829 C1860 ) \nC829_=_C1861( C829 C1861 ) C829_=_C1862( C829 C1862 ) C832_=_C833( C832 C833 ) C832_=_C834( C832 C834 ) C832_=_C835( C832 C835 ) C832_=_C836( C832 C836 ) \nC832_=_C838( C832 C838 ) C832_=_C839( C832 C839 ) C832_=_C840( C832 C840 ) C832_=_C842( C832 C842 ) C832_=_C844( C832 C844 ) C832_=_C846( C832 C846 ) \nC832_=_C847( C832 C847 ) C832_=_C848( C832 C848 ) C832_=_C849( C832 C849 ) C832_=_C850( C832 C850 ) C832_=_C852( C832 C852 ) C832_=_C1054( C832 C1054 ) \nC832_=_C1465( C832 C1465 ) C832_=_C1482( C832 C1482 ) C832_=_C1983( C832 C1983 ) C832_=_C2239( C832 C2239 ) C832_=_C2246( C832 C2246 ) C832_=_C2248( C832 C2248 ) \nC832_=_C2249( C832 C2249 ) C832_=_C2256( C832 C2256 ) C833_=_C834( C833 C834 ) C833_=_C835( C833 C835 ) C833_=_C836( C833 C836 ) C833_=_C838( C833 C838 ) \nC833_=_C839( C833 C839 ) C833_=_C840( C833 C840 ) C833_=_C842( C833 C842 ) C833_=_C844( C833 C844 ) C833_=_C846( C833 C846 ) C833_=_C847( C833 C847 ) \nC833_=_C848( C833 C848 ) C833_=_C849( C833 C849 ) C833_=_C850( C833 C850 ) C833_=_C852( C833 C852 ) C833_=_C859( C833 C859 ) C833_=_C937( C833 C937 ) \nC833_=_C1348( C833 C1348 ) C833_=_C1611( C833 C1611 ) C833_=_C1885( C833 C1885 ) C833_=_C1900( C833 C1900 ) C833_=_C2539( C833 C2539 ) C833_=_C2542( C833 C2542 ) \nC833_=_C2543( C833 C2543 ) C833_=_C2544( C833 C2544 ) C833_=_C2546( C833 C2546 ) C833_=_C2547( C833 C2547 ) C833_=_C2548( C833 C2548 ) C833_=_C2549( C833 C2549 ) \nC833_=_C2550( C833 C2550 ) C833_=_C2551( C833 C2551 ) C833_=_C2552( C833 C2552 ) C833_=_C2554( C833 C2554 ) C834_=_C835( C834 C835 ) C834_=_C836( C834 C836 ) \nC834_=_C838( C834 C838 ) C834_=_C839( C834 C839 ) C834_=_C840( C834 C840 ) C834_=_C842( C834 C842 ) C834_=_C844( C834 C844 ) C834_=_C846( C834 C846 ) \nC834_=_C847( C834 C847 ) C834_=_C848( C834 C848 ) C834_=_C849( C834 C849 ) C834_=_C850( C834 C850 ) C834_=_C852( C834 C852 ) C834_=_C1060( C834 C1060 ) \nC834_=_C2280( C834 C2280 ) C834_=_C2697( C834 C2697 ) C834_=_C2698( C834 C2698 ) C834_=_C2706( C834 C2706 ) C834_=_C2710( C834 C2710 ) C835_=_C836( C835 C836 ) \nC835_=_C838( C835 C838 ) C835_=_C839( C835 C839 ) C835_=_C840( C835 C840 ) C835_=_C842( C835 C842 ) C835_=_C844( C835 C844 ) C835_=_C846( C835 C846 ) \nC835_=_C847( C835 C847 ) C835_=_C848( C835 C848 ) C835_=_C849( C835 C849 ) C835_=_C850( C835 C850 ) C835_=_C852( C835 C852 ) C835_=_C1503( C835 C1503 ) \nC835_=_C1849( C835 C1849 ) C835_=_C2713( C835 C2713 ) C835_=_C2715( C835 C2715 ) C835_=_C2716( C835 C2716 ) C835_=_C2718( C835 C2718 ) C835_=_C2719( C835 C2719 ) \nC835_=_C2721( C835 C2721 ) C835_=_C2726( C835 C2726 ) C836_=_C838( C836 C838 ) C836_=_C839( C836 C839 ) C836_=_C840( C836 C840 ) C836_=_C842( C836 C842 ) \nC836_=_C844( C836 C844 ) C836_=_C846( C836 C846 ) C836_=_C847( C836 C847 ) C836_=_C848( C836 C848 ) C836_=_C849( C836 C849 ) C836_=_C850( C836 C850 ) \nC836_=_C852( C836 C852 ) C836_=_C2795( C836 C2795 ) C836_=_C2805( C836 C2805 ) C838_=_C839( C838 C839 ) C838_=_C840( C838 C840 ) C838_=_C842( C838 C842 ) \nC838_=_C844( C838 C844 ) C838_=_C846( C838 C846 ) C838_=_C847( C838 C847 ) C838_=_C848( C838 C848 ) C838_=_C849( C838 C849 ) C838_=_C850( C838 C850 ) \nC838_=_C852( C838 C852 ) C838_=_C1507( C838 C1507 ) C838_=_C3115( C838 C3115 ) C839_=_C840( C839 C840 ) C839_=_C842( C839 C842 ) C839_=_C844( C839 C844 ) \nC839_=_C846( C839 C846 ) C839_=_C847( C839 C847 ) C839_=_C848( C839 C848 ) C839_=_C849( C839 C849 ) C839_=_C850( C839 C850 ) C839_=_C852( C839 C852 ) \nC839_=_C1448( C839 C1448 ) C839_=_C1701( C839 C1701 ) C839_=_C1926( C839 C1926 ) C839_=_C2034( C839 C2034 ) C839_=_C2715( C839 C2715 ) C839_=_C2814( C839 C2814 ) \nC839_=_C2860( C839 C2860 ) C839_=_C2905( C839 C2905 ) C839_=_C3353( C839 C3353 ) C839_=_C3354( C839 C3354 ) C839_=_C3355( C839 C3355 ) C839_=_C3356( C839 C3356 ) \nC839_=_C3357( C839 C3357 ) C839_=_C3358( C839 C3358 ) C839_=_C3359( C839 C3359 ) C840_=_C842( C840 C842 ) C840_=_C844( C840 C844 ) C840_=_C846( C840 C846 ) \nC840_=_C847( C840 C847 ) C840_=_C848( C840 C848 ) C840_=_C849( C840 C849 ) C840_=_C850( C840 C850 ) C840_=_C852( C840 C852 ) C840_=_C1111( C840 C1111 ) \nC840_=_C1452( C840 C1452 ) C840_=_C1815( C840 C1815 ) C840_=_C2037( C840 C2037 ) C840_=_C2158( C840 C2158 ) C840_=_C2718( C840 C2718 ) C840_=_C3256( C840 C3256 ) \nC840_=_C3583( C840 C3583 ) C840_=_C3584( C840 C3584 ) C840_=_C3585( C840 C3585 ) C840_=_C3586( C840 C3586 ) C840_=_C3588( C840 C3588 ) C840_=_C3589( C840 C3589 ) \nC842_=_C844( C842 C844 ) C842_=_C846( C842 C846 ) C842_=_C847( C842 C847 ) C842_=_C848( C842 C848 ) C842_=_C849( C842 C849 ) C842_=_C850( C842 C850 ) \nC842_=_C852( C842 C852 ) C842_=_C1855( C842 C1855 ) C842_=_C3061( C842 C3061 ) C842_=_C3353( C842 C3353 ) C842_=_C3584( C842 C3584 ) C842_=_C3706( C842 C3706 ) \nC844_=_C846( C844 C846 ) C844_=_C847( C844 C847 ) C844_=_C848( C844 C848 ) C844_=_C849( C844 C849 ) C844_=_C850( C844 C850 ) C844_=_C852( C844 C852 ) \nC844_=_C946( C844 C946 ) C844_=_C1677( C844 C1677 ) C844_=_C1892( C844 C1892 ) C844_=_C1908( C844 C1908 ) C844_=_C2547( C844 C2547 ) C844_=_C3029( C844 C3029 ) \nC844_=_C3097( C844 C3097 ) C844_=_C3698( C844 C3698 ) C844_=_C3841( C844 C3841 ) C844_=_C3842( C844 C3842 ) C844_=_C3847( C844 C3847 ) C846_=_C847( C846 C847 ) \nC846_=_C848( C846 C848 ) C846_=_C849( C846 C849 ) C846_=_C850( C846 C850 ) C846_=_C852( C846 C852 ) C846_=_C1684( C846 C1684 ) C846_=_C2124( C846 C2124 ) \nC846_=_C3035( C846 C3035 ) C846_=_C3536( C846 C3536 ) C846_=_C3559( C846 C3559 ) C846_=_C3626( C846 C3626 ) C846_=_C4030( C846 C4030 ) C847_=_C848( C847 C848 ) \nC847_=_C849( C847 C849 ) C847_=_C850( C847 C850 ) C847_=_C852( C847 C852 ) C847_=_C4063( C847 C4063 ) C848_=_C849( C848 C849 ) C848_=_C850( C848 C850 ) \nC848_=_C852( C848 C852 ) C848_=_C874( C848 C874 ) C848_=_C1581( C848 C1581 ) C848_=_C2148( C848 C2148 ) C848_=_C2256( C848 C2256 ) C848_=_C2706( C848 C2706 ) \nC848_=_C2805( C848 C2805 ) C848_=_C3115( C848 C3115 ) C848_=_C3376( C848 C3376 ) C848_=_C3393( C848 C3393 ) C848_=_C3464( C848 C3464 ) C848_=_C3473( C848 C3473 ) \nC848_=_C3927( C848 C3927 ) C848_=_C3961( C848 C3961 ) C848_=_C3969( C848 C3969 ) C848_=_C4030( C848 C4030 ) C848_=_C4044( C848 C4044 ) C848_=_C4063( C848 C4063 ) \nC848_=_C4076( C848 C4076 ) C848_=_C4077( C848 C4077 ) C848_=_C4078( C848 C4078 ) C849_=_C850( C849 C850 ) C849_=_C852( C849 C852 ) C849_=_C1861( C849 C1861 ) \nC849_=_C3306( C849 C3306 ) C849_=_C3357( C849 C3357 ) C849_=_C3588( C849 C3588 ) C849_=_C3822( C849 C3822 ) C850_=_C852( C850 C852 ) C850_=_C4076( C850 C4076 ) \nC852_=_C4078( C852 C4078 ) C854_=_C855( C854 C855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1( C854 C871 ) C854_=_C872( C854 C872 ) C854_=_C873( C854 C873 ) \nC854_=_C874( C854 C874 ) C854_=_C875( C854 C875 ) C854_=_C876( C854 C876 ) C854_=_C878( C854 C878 ) C854_=_C1145( C854 C1145 ) C854_=_C1150( C854 C1150 ) \nC854_=_C1152( C854 C1152 ) C854_=_C1154( C854 C1154 ) C854_=_C1164( C854 C1164 ) C854_=_C1166( C854 C116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1( C855 C871 ) \nC855_=_C872( C855 C872 ) C855_=_C873( C855 C873 ) C855_=_C874( C855 C874 ) C855_=_C875( C855 C875 ) C855_=_C876( C855 C876 ) C855_=_C1249( C855 C1249 ) \nC855_=_C1253( C855 C1253 ) C855_=_C1256( C855 C1256 ) C855_=_C1257( C855 C1257 ) C855_=_C1259( C855 C1259 ) C855_=_C1260( C855 C1260 ) C855_=_C1261( C855 C1261 ) \nC855_=_C1262( C855 C1262 ) C855_=_C1265( C855 C1265 ) C857_=_C858( C857 C858 ) C857_=_C859( C857 C859 ) C857_=_C860( C857 C860 ) C857_=_C861( C857 C861 ) \nC857_=_C862( C857 C862 ) C857_=_C863( C857 C863 ) C857_=_C864( C857 C864 ) C857_=_C865( C857 C865 ) C857_=_C866( C857 C866 ) C857_=_C867( C857 C867 ) \nC857_=_C868( C857 C868 ) C857_=_C869( C857 C869 ) C857_=_C871( C857 C871 ) C857_=_C872( C857 C872 ) C857_=_C873( C857 C873 ) C857_=_C874( C857 C874 ) \nC857_=_C875( C857 C875 ) C857_=_C876( C857 C876 ) C857_=_C1174( C857 C1174 ) C857_=_C1272( C857 C1272 ) C857_=_C1464( C857 C1464 ) C857_=_C1759( C857 C1759 ) \nC857_=_C1983( C857 C1983 ) C857_=_C1989( C857 C1989 ) C857_=_C1992( C857 C1992 ) C857_=_C1993( C857 C1993 ) C857_=_C1994( C857 C1994 ) C857_=_C1995( C857 C1995 ) \nC857_=_C1997( C857 C1997 ) C857_=_C1998( C857 C1998 ) C857_=_C1999( C857 C1999 ) C857_=_C2002( C857 C2002 ) C858_=_C859( C858 C859 ) C858_=_C860( C858 C860 ) \nC858_=_C861( C858 C861 ) C858_=_C862( C858 C862 ) C858_=_C863( C858 C863 ) C858_=_C864( C858 C864 ) C858_=_C865( C858 C865 ) C858_=_C866( C858 C866 ) \nC858_=_C867( C858 C867 ) C858_=_C868(</w:t>
      </w:r>
    </w:p>
    <w:p>
      <w:pPr>
        <w:pStyle w:val="PreformattedText"/>
        <w:bidi w:val="0"/>
        <w:spacing w:before="0" w:after="0"/>
        <w:jc w:val="left"/>
        <w:rPr/>
      </w:pPr>
      <w:r>
        <w:rPr/>
        <w:t xml:space="preserve"> </w:t>
      </w:r>
      <w:r>
        <w:rPr/>
        <w:t>C858 C868 ) C858_=_C869( C858 C869 ) C858_=_C871( C858 C871 ) C858_=_C872( C858 C872 ) C858_=_C873( C858 C873 ) \nC858_=_C874( C858 C874 ) C858_=_C875( C858 C875 ) C858_=_C876( C858 C876 ) C858_=_C936( C858 C936 ) C858_=_C1586( C858 C1586 ) C858_=_C1648( C858 C1648 ) \nC858_=_C1864( C858 C1864 ) C858_=_C2342( C858 C2342 ) C858_=_C2474( C858 C2474 ) C858_=_C2475( C858 C2475 ) C858_=_C2477( C858 C2477 ) C858_=_C2479( C858 C2479 ) \nC858_=_C2481( C858 C2481 ) C858_=_C2482( C858 C2482 ) C858_=_C2483( C858 C2483 ) C858_=_C2484( C858 C2484 ) C858_=_C2485( C858 C2485 ) C858_=_C2486( C858 C2486 ) \nC858_=_C2487( C858 C2487 ) C858_=_C2488( C858 C2488 ) C858_=_C2490( C858 C2490 ) C858_=_C2491( C858 C2491 ) C859_=_C860( C859 C860 ) C859_=_C861( C859 C861 ) \nC859_=_C862( C859 C862 ) C859_=_C863( C859 C863 ) C859_=_C864( C859 C864 ) C859_=_C865( C859 C865 ) C859_=_C866( C859 C866 ) C859_=_C867( C859 C867 ) \nC859_=_C868( C859 C868 ) C859_=_C869( C859 C869 ) C859_=_C871( C859 C871 ) C859_=_C872( C859 C872 ) C859_=_C873( C859 C873 ) C859_=_C874( C859 C874 ) \nC859_=_C875( C859 C875 ) C859_=_C876( C859 C876 ) C859_=_C937( C859 C937 ) C859_=_C1348( C859 C1348 ) C859_=_C1611( C859 C1611 ) C859_=_C1885( C859 C1885 ) \nC859_=_C1900( C859 C1900 ) C859_=_C2539( C859 C2539 ) C859_=_C2542( C859 C2542 ) C859_=_C2543( C859 C2543 ) C859_=_C2544( C859 C2544 ) C859_=_C2546( C859 C2546 ) \nC859_=_C2547( C859 C2547 ) C859_=_C2548( C859 C2548 ) C859_=_C2549( C859 C2549 ) C859_=_C2550( C859 C2550 ) C859_=_C2551( C859 C2551 ) C859_=_C2552( C859 C2552 ) \nC859_=_C2554( C859 C2554 ) C860_=_C861( C860 C861 ) C860_=_C862( C860 C862 ) C860_=_C863( C860 C863 ) C860_=_C864( C860 C864 ) C860_=_C865( C860 C865 ) \nC860_=_C866( C860 C866 ) C860_=_C867( C860 C867 ) C860_=_C868( C860 C868 ) C860_=_C869( C860 C869 ) C860_=_C871( C860 C871 ) C860_=_C872( C860 C872 ) \nC860_=_C873( C860 C873 ) C860_=_C874( C860 C874 ) C860_=_C875( C860 C875 ) C860_=_C876( C860 C876 ) C860_=_C1504( C860 C1504 ) C860_=_C2824( C860 C2824 ) \nC860_=_C2827( C860 C2827 ) C860_=_C2829( C860 C2829 ) C860_=_C2831( C860 C2831 ) C860_=_C2832( C860 C2832 ) C860_=_C2839( C860 C2839 ) C861_=_C862( C861 C862 ) \nC861_=_C863( C861 C863 ) C861_=_C864( C861 C864 ) C861_=_C865( C861 C865 ) C861_=_C866( C861 C866 ) C861_=_C867( C861 C867 ) C861_=_C868( C861 C868 ) \nC861_=_C869( C861 C869 ) C861_=_C871( C861 C871 ) C861_=_C872( C861 C872 ) C861_=_C873( C861 C873 ) C861_=_C874( C861 C874 ) C861_=_C875( C861 C875 ) \nC861_=_C876( C861 C876 ) C861_=_C886( C861 C886 ) C861_=_C1466( C861 C1466 ) C861_=_C2980( C861 C2980 ) C861_=_C2988( C861 C2988 ) C861_=_C2991( C861 C2991 ) \nC862_=_C863( C862 C863 ) C862_=_C864( C862 C864 ) C862_=_C865( C862 C865 ) C862_=_C866( C862 C866 ) C862_=_C867( C862 C867 ) C862_=_C868( C862 C868 ) \nC862_=_C869( C862 C869 ) C862_=_C871( C862 C871 ) C862_=_C872( C862 C872 ) C862_=_C873( C862 C873 ) C862_=_C874( C862 C874 ) C862_=_C875( C862 C875 ) \nC862_=_C876( C862 C876 ) C862_=_C887( C862 C887 ) C862_=_C1469( C862 C1469 ) C862_=_C2307( C862 C2307 ) C862_=_C2919( C862 C2919 ) C862_=_C3239( C862 C3239 ) \nC863_=_C864( C863 C864 ) C863_=_C865( C863 C865 ) C863_=_C866( C863 C866 ) C863_=_C867( C863 C867 ) C863_=_C868( C863 C868 ) C863_=_C869( C863 C869 ) \nC863_=_C871( C863 C871 ) C863_=_C872( C863 C872 ) C863_=_C873( C863 C873 ) C863_=_C874( C863 C874 ) C863_=_C875( C863 C875 ) C863_=_C876( C863 C876 ) \nC863_=_C1134( C863 C1134 ) C863_=_C1154( C863 C1154 ) C863_=_C1380( C863 C1380 ) C863_=_C1529( C863 C1529 ) C863_=_C1573( C863 C1573 ) C863_=_C2246( C863 C2246 ) \nC863_=_C2327( C863 C2327 ) C863_=_C2697( C863 C2697 ) C863_=_C3039( C863 C3039 ) C863_=_C3267( C863 C3267 ) C863_=_C3268( C863 C3268 ) C863_=_C3269( C863 C3269 ) \nC863_=_C3270( C863 C3270 ) C863_=_C3271( C863 C3271 ) C863_=_C3272( C863 C3272 ) C863_=_C3273( C863 C3273 ) C863_=_C3276( C863 C3276 ) C864_=_C865( C864 C865 ) \nC864_=_C866( C864 C866 ) C864_=_C867( C864 C867 ) C864_=_C868( C864 C868 ) C864_=_C869( C864 C869 ) C864_=_C871( C864 C871 ) C864_=_C872( C864 C872 ) \nC864_=_C873( C864 C873 ) C864_=_C874( C864 C874 ) C864_=_C875( C864 C875 ) C864_=_C876( C864 C876 ) C864_=_C1509( C864 C1509 ) C864_=_C1831( C864 C1831 ) \nC864_=_C1904( C864 C1904 ) C864_=_C3289( C864 C3289 ) C864_=_C3332( C864 C3332 ) C864_=_C3333( C864 C3333 ) C864_=_C3334( C864 C3334 ) C864_=_C3335( C864 C3335 ) \nC864_=_C3336( C864 C3336 ) C864_=_C3339( C864 C3339 ) C864_=_C3340( C864 C3340 ) C865_=_C866( C865 C866 ) C865_=_C867( C865 C867 ) C865_=_C868( C865 C868 ) \nC865_=_C869( C865 C869 ) C865_=_C871( C865 C871 ) C865_=_C872( C865 C872 ) C865_=_C873( C865 C873 ) C865_=_C874( C865 C874 ) C865_=_C875( C865 C875 ) \nC865_=_C876( C865 C876 ) C865_=_C3366( C865 C3366 ) C865_=_C3376( C865 C3376 ) C865_=_C3379( C865 C3379 ) C866_=_C867( C866 C867 ) C866_=_C868( C866 C868 ) \nC866_=_C869( C866 C869 ) C866_=_C871( C866 C871 ) C866_=_C872( C866 C872 ) C866_=_C873( C866 C873 ) C866_=_C874( C866 C874 ) C866_=_C875( C866 C875 ) \nC866_=_C876( C866 C876 ) C866_=_C888( C866 C888 ) C866_=_C1993( C866 C1993 ) C866_=_C2482( C866 C2482 ) C866_=_C2542( C866 C2542 ) C866_=_C3268( C866 C3268 ) \nC866_=_C3332( C866 C3332 ) C866_=_C3460( C866 C3460 ) C866_=_C3464( C866 C3464 ) C867_=_C868( C867 C868 ) C867_=_C869( C867 C869 ) C867_=_C871( C867 C871 ) \nC867_=_C872( C867 C872 ) C867_=_C873( C867 C873 ) C867_=_C874( C867 C874 ) C867_=_C875( C867 C875 ) C867_=_C876( C867 C876 ) C867_=_C3269( C867 C3269 ) \nC867_=_C3507( C867 C3507 ) C867_=_C3614( C867 C3614 ) C867_=_C3617( C867 C3617 ) C867_=_C3618( C867 C3618 ) C868_=_C869( C868 C869 ) C868_=_C871( C868 C871 ) \nC868_=_C872( C868 C872 ) C868_=_C873( C868 C873 ) C868_=_C874( C868 C874 ) C868_=_C875( C868 C875 ) C868_=_C876( C868 C876 ) C868_=_C890( C868 C890 ) \nC868_=_C1472( C868 C1472 ) C868_=_C1488( C868 C1488 ) C868_=_C3668( C868 C3668 ) C868_=_C3674( C868 C3674 ) C869_=_C871( C869 C871 ) C869_=_C872( C869 C872 ) \nC869_=_C873( C869 C873 ) C869_=_C874( C869 C874 ) C869_=_C875( C869 C875 ) C869_=_C876( C869 C876 ) C869_=_C892( C869 C892 ) C869_=_C1473( C869 C1473 ) \nC869_=_C3723( C869 C3723 ) C871_=_C872( C871 C872 ) C871_=_C873( C871 C873 ) C871_=_C874( C871 C874 ) C871_=_C875( C871 C875 ) C871_=_C876( C871 C876 ) \nC871_=_C1999( C871 C1999 ) C871_=_C2313( C871 C2313 ) C871_=_C2463( C871 C2463 ) C871_=_C2487( C871 C2487 ) C871_=_C2550( C871 C2550 ) C871_=_C3273( C871 C3273 ) \nC871_=_C3335( C871 C3335 ) C871_=_C3927( C871 C3927 ) C871_=_C3930( C871 C3930 ) C872_=_C873( C872 C873 ) C872_=_C874( C872 C874 ) C872_=_C875( C872 C875 ) \nC872_=_C876( C872 C876 ) C872_=_C2464( C872 C2464 ) C872_=_C3318( C872 C3318 ) C872_=_C3566( C872 C3566 ) C872_=_C3887( C872 C3887 ) C873_=_C874( C873 C874 ) \nC873_=_C875( C873 C875 ) C873_=_C876( C873 C876 ) C873_=_C897( C873 C897 ) C873_=_C3889( C873 C3889 ) C873_=_C4033( C873 C4033 ) C874_=_C875( C874 C875 ) \nC874_=_C876( C874 C876 ) C874_=_C1581( C874 C1581 ) C874_=_C2148( C874 C2148 ) C874_=_C2256( C874 C2256 ) C874_=_C2706( C874 C2706 ) C874_=_C2805( C874 C2805 ) \nC874_=_C3115( C874 C3115 ) C874_=_C3376( C874 C3376 ) C874_=_C3393( C874 C3393 ) C874_=_C3464( C874 C3464 ) C874_=_C3473( C874 C3473 ) C874_=_C3927( C874 C3927 ) \nC874_=_C3961( C874 C3961 ) C874_=_C3969( C874 C3969 ) C874_=_C4030( C874 C4030 ) C874_=_C4044( C874 C4044 ) C874_=_C4063( C874 C4063 ) C874_=_C4076( C874 C4076 ) \nC874_=_C4077( C874 C4077 ) C874_=_C4078( C874 C4078 ) C875_=_C876( C875 C876 ) C875_=_C2318( C875 C2318 ) C875_=_C3890( C875 C3890 ) C876_=_C899( C876 C899 ) \nC876_=_C1073( C876 C1073 ) C876_=_C1476( C876 C1476 ) C876_=_C2299( C876 C2299 ) C876_=_C3276( C876 C3276 ) C876_=_C4093( C876 C4093 ) C878_=_C879( C878 C879 ) \nC878_=_C880( C878 C880 ) C878_=_C882( C878 C882 ) C878_=_C883( C878 C883 ) C878_=_C884( C878 C884 ) C878_=_C885( C878 C885 ) C878_=_C886( C878 C886 ) \nC878_=_C887( C878 C887 ) C878_=_C888( C878 C888 ) C878_=_C890( C878 C890 ) C878_=_C891( C878 C891 ) C878_=_C892( C878 C892 ) C878_=_C893( C878 C893 ) \nC878_=_C894( C878 C894 ) C878_=_C895( C878 C895 ) C878_=_C896( C878 C896 ) C878_=_C897( C878 C897 ) C878_=_C898( C878 C898 ) C878_=_C899( C878 C899 ) \nC878_=_C901( C878 C901 ) C878_=_C902( C878 C902 ) C878_=_C1145( C878 C1145 ) C878_=_C1150( C878 C1150 ) C878_=_C1152( C878 C1152 ) C878_=_C1154( C878 C1154 ) \nC878_=_C1164( C878 C1164 ) C878_=_C1166( C878 C1166 ) C879_=_C880( C879 C880 ) C879_=_C882( C879 C882 ) C879_=_C883( C879 C883 ) C879_=_C884( C879 C884 ) \nC879_=_C885( C879 C885 ) C879_=_C886( C879 C886 ) C879_=_C887( C879 C887 ) C879_=_C888( C879 C888 ) C879_=_C890( C879 C890 ) C879_=_C891( C879 C891 ) \nC879_=_C892( C879 C892 ) C879_=_C893( C879 C893 ) C879_=_C894( C879 C894 ) C879_=_C895( C879 C895 ) C879_=_C896( C879 C896 ) C879_=_C897( C879 C897 ) \nC879_=_C898( C879 C898 ) C879_=_C899( C879 C899 ) C879_=_C901( C879 C901 ) C879_=_C902( C879 C902 ) C879_=_C1167( C879 C1167 ) C879_=_C1168( C879 C1168 ) \nC879_=_C1169( C879 C1169 ) C879_=_C1174( C879 C1174 ) C879_=_C1183( C879 C1183 ) C879_=_C1184( C879 C1184 ) C879_=_C1185( C879 C1185 ) C879_=_C1192( C879 C1192 ) \nC880_=_C882( C880 C882 ) C880_=_C883( C880 C883 ) C880_=_C884( C880 C884 ) C880_=_C885( C880 C885 ) C880_=_C886( C880 C886 ) C880_=_C887( C880 C887 ) \nC880_=_C888( C880 C888 ) C880_=_C890( C880 C890 ) C880_=_C891( C880 C891 ) C880_=_C892( C880 C892 ) C880_=_C893( C880 C893 ) C880_=_C894( C880 C894 ) \nC880_=_C895( C880 C895 ) C880_=_C896( C880 C896 ) C880_=_C897( C880 C897 ) C880_=_C898( C880 C898 ) C880_=_C899( C880 C899 ) C880_=_C901( C880 C901 ) \nC880_=_C902( C880 C902 ) C880_=_C1336( C880 C1336 ) C882_=_C883( C882 C883 ) C882_=_C884( C882 C884 ) C882_=_C885( C882 C885 ) C882_=_C886( C882 C886 ) \nC882_=_C887( C882 C887 ) C882_=_C888( C882 C888 ) C882_=_C890( C882 C890 ) C882_=_C891( C882 C891 ) C882_=_C892( C882 C892 ) C882_=_C893( C882 C893 ) \nC882_=_C894( C882 C894 ) C882_=_C895( C882 C895 ) C882_=_C896(</w:t>
      </w:r>
    </w:p>
    <w:p>
      <w:pPr>
        <w:pStyle w:val="PreformattedText"/>
        <w:bidi w:val="0"/>
        <w:spacing w:before="0" w:after="0"/>
        <w:jc w:val="left"/>
        <w:rPr/>
      </w:pPr>
      <w:r>
        <w:rPr/>
        <w:t xml:space="preserve"> </w:t>
      </w:r>
      <w:r>
        <w:rPr/>
        <w:t>C882 C896 ) C882_=_C897( C882 C897 ) C882_=_C898( C882 C898 ) C882_=_C899( C882 C899 ) \nC882_=_C901( C882 C901 ) C882_=_C902( C882 C902 ) C882_=_C1501( C882 C1501 ) C882_=_C2206( C882 C2206 ) C882_=_C2216( C882 C2216 ) C883_=_C884( C883 C884 ) \nC883_=_C885( C883 C885 ) C883_=_C886( C883 C886 ) C883_=_C887( C883 C887 ) C883_=_C888( C883 C888 ) C883_=_C890( C883 C890 ) C883_=_C891( C883 C891 ) \nC883_=_C892( C883 C892 ) C883_=_C893( C883 C893 ) C883_=_C894( C883 C894 ) C883_=_C895( C883 C895 ) C883_=_C896( C883 C896 ) C883_=_C897( C883 C897 ) \nC883_=_C898( C883 C898 ) C883_=_C899( C883 C899 ) C883_=_C901( C883 C901 ) C883_=_C902( C883 C902 ) C883_=_C2266( C883 C2266 ) C883_=_C2268( C883 C2268 ) \nC883_=_C2275( C883 C2275 ) C883_=_C2277( C883 C2277 ) C884_=_C885( C884 C885 ) C884_=_C886( C884 C886 ) C884_=_C887( C884 C887 ) C884_=_C888( C884 C888 ) \nC884_=_C890( C884 C890 ) C884_=_C891( C884 C891 ) C884_=_C892( C884 C892 ) C884_=_C893( C884 C893 ) C884_=_C894( C884 C894 ) C884_=_C895( C884 C895 ) \nC884_=_C896( C884 C896 ) C884_=_C897( C884 C897 ) C884_=_C898( C884 C898 ) C884_=_C899( C884 C899 ) C884_=_C901( C884 C901 ) C884_=_C902( C884 C902 ) \nC884_=_C2559( C884 C2559 ) C884_=_C2568( C884 C2568 ) C885_=_C886( C885 C886 ) C885_=_C887( C885 C887 ) C885_=_C888( C885 C888 ) C885_=_C890( C885 C890 ) \nC885_=_C891( C885 C891 ) C885_=_C892( C885 C892 ) C885_=_C893( C885 C893 ) C885_=_C894( C885 C894 ) C885_=_C895( C885 C895 ) C885_=_C896( C885 C896 ) \nC885_=_C897( C885 C897 ) C885_=_C898( C885 C898 ) C885_=_C899( C885 C899 ) C885_=_C901( C885 C901 ) C885_=_C902( C885 C902 ) C885_=_C1421( C885 C1421 ) \nC885_=_C1851( C885 C1851 ) C885_=_C2859( C885 C2859 ) C885_=_C2860( C885 C2860 ) C885_=_C2865( C885 C2865 ) C885_=_C2866( C885 C2866 ) C886_=_C887( C886 C887 ) \nC886_=_C888( C886 C888 ) C886_=_C890( C886 C890 ) C886_=_C891( C886 C891 ) C886_=_C892( C886 C892 ) C886_=_C893( C886 C893 ) C886_=_C894( C886 C894 ) \nC886_=_C895( C886 C895 ) C886_=_C896( C886 C896 ) C886_=_C897( C886 C897 ) C886_=_C898( C886 C898 ) C886_=_C899( C886 C899 ) C886_=_C901( C886 C901 ) \nC886_=_C902( C886 C902 ) C886_=_C1466( C886 C1466 ) C886_=_C2980( C886 C2980 ) C886_=_C2988( C886 C2988 ) C886_=_C2991( C886 C2991 ) C887_=_C888( C887 C888 ) \nC887_=_C890( C887 C890 ) C887_=_C891( C887 C891 ) C887_=_C892( C887 C892 ) C887_=_C893( C887 C893 ) C887_=_C894( C887 C894 ) C887_=_C895( C887 C895 ) \nC887_=_C896( C887 C896 ) C887_=_C897( C887 C897 ) C887_=_C898( C887 C898 ) C887_=_C899( C887 C899 ) C887_=_C901( C887 C901 ) C887_=_C902( C887 C902 ) \nC887_=_C1469( C887 C1469 ) C887_=_C2307( C887 C2307 ) C887_=_C2919( C887 C2919 ) C887_=_C3239( C887 C3239 ) C888_=_C890( C888 C890 ) C888_=_C891( C888 C891 ) \nC888_=_C892( C888 C892 ) C888_=_C893( C888 C893 ) C888_=_C894( C888 C894 ) C888_=_C895( C888 C895 ) C888_=_C896( C888 C896 ) C888_=_C897( C888 C897 ) \nC888_=_C898( C888 C898 ) C888_=_C899( C888 C899 ) C888_=_C901( C888 C901 ) C888_=_C902( C888 C902 ) C888_=_C1993( C888 C1993 ) C888_=_C2482( C888 C2482 ) \nC888_=_C2542( C888 C2542 ) C888_=_C3268( C888 C3268 ) C888_=_C3332( C888 C3332 ) C888_=_C3460( C888 C3460 ) C888_=_C3464( C888 C3464 ) C890_=_C891( C890 C891 ) \nC890_=_C892( C890 C892 ) C890_=_C893( C890 C893 ) C890_=_C894( C890 C894 ) C890_=_C895( C890 C895 ) C890_=_C896( C890 C896 ) C890_=_C897( C890 C897 ) \nC890_=_C898( C890 C898 ) C890_=_C899( C890 C899 ) C890_=_C901( C890 C901 ) C890_=_C902( C890 C902 ) C890_=_C1472( C890 C1472 ) C890_=_C1488( C890 C1488 ) \nC890_=_C3668( C890 C3668 ) C890_=_C3674( C890 C3674 ) C891_=_C892( C891 C892 ) C891_=_C893( C891 C893 ) C891_=_C894( C891 C894 ) C891_=_C895( C891 C895 ) \nC891_=_C896( C891 C896 ) C891_=_C897( C891 C897 ) C891_=_C898( C891 C898 ) C891_=_C899( C891 C899 ) C891_=_C901( C891 C901 ) C891_=_C902( C891 C902 ) \nC891_=_C3550( C891 C3550 ) C891_=_C3602( C891 C3602 ) C891_=_C3677( C891 C3677 ) C891_=_C3680( C891 C3680 ) C891_=_C3683( C891 C3683 ) C892_=_C893( C892 C893 ) \nC892_=_C894( C892 C894 ) C892_=_C895( C892 C895 ) C892_=_C896( C892 C896 ) C892_=_C897( C892 C897 ) C892_=_C898( C892 C898 ) C892_=_C899( C892 C899 ) \nC892_=_C901( C892 C901 ) C892_=_C902( C892 C902 ) C892_=_C1473( C892 C1473 ) C892_=_C3723( C892 C3723 ) C893_=_C894( C893 C894 ) C893_=_C895( C893 C895 ) \nC893_=_C896( C893 C896 ) C893_=_C897( C893 C897 ) C893_=_C898( C893 C898 ) C893_=_C899( C893 C899 ) C893_=_C901( C893 C901 ) C893_=_C902( C893 C902 ) \nC893_=_C1474( C893 C1474 ) C893_=_C1490( C893 C1490 ) C893_=_C1998( C893 C1998 ) C893_=_C2618( C893 C2618 ) C893_=_C3521( C893 C3521 ) C893_=_C3530( C893 C3530 ) \nC893_=_C3553( C893 C3553 ) C893_=_C3815( C893 C3815 ) C893_=_C3819( C893 C3819 ) C894_=_C895( C894 C895 ) C894_=_C896( C894 C896 ) C894_=_C897( C894 C897 ) \nC894_=_C898( C894 C898 ) C894_=_C899( C894 C899 ) C894_=_C901( C894 C901 ) C894_=_C902( C894 C902 ) C894_=_C3450( C894 C3450 ) C894_=_C3645( C894 C3645 ) \nC894_=_C3918( C894 C3918 ) C895_=_C896( C895 C896 ) C895_=_C897( C895 C897 ) C895_=_C898( C895 C898 ) C895_=_C899( C895 C899 ) C895_=_C901( C895 C901 ) \nC895_=_C902( C895 C902 ) C895_=_C1910( C895 C1910 ) C895_=_C3558( C895 C3558 ) C895_=_C3961( C895 C3961 ) C895_=_C3965( C895 C3965 ) C895_=_C3966( C895 C3966 ) \nC896_=_C897( C896 C897 ) C896_=_C898( C896 C898 ) C896_=_C899( C896 C899 ) C896_=_C901( C896 C901 ) C896_=_C902( C896 C902 ) C896_=_C1119( C896 C1119 ) \nC896_=_C1336( C896 C1336 ) C896_=_C1621( C896 C1621 ) C896_=_C1821( C896 C1821 ) C896_=_C2167( C896 C2167 ) C896_=_C2865( C896 C2865 ) C896_=_C3264( C896 C3264 ) \nC896_=_C3460( C896 C3460 ) C896_=_C3577( C896 C3577 ) C896_=_C3647( C896 C3647 ) C896_=_C3789( C896 C3789 ) C896_=_C3918( C896 C3918 ) C896_=_C4033( C896 C4033 ) \nC896_=_C4034( C896 C4034 ) C896_=_C4035( C896 C4035 ) C897_=_C898( C897 C898 ) C897_=_C899( C897 C899 ) C897_=_C901( C897 C901 ) C897_=_C902( C897 C902 ) \nC897_=_C3889( C897 C3889 ) C897_=_C4033( C897 C4033 ) C898_=_C899( C898 C899 ) C898_=_C901( C898 C901 ) C898_=_C902( C898 C902 ) C898_=_C1433( C898 C1433 ) \nC898_=_C2125( C898 C2125 ) C898_=_C2552( C898 C2552 ) C898_=_C3608( C898 C3608 ) C898_=_C3630( C898 C3630 ) C898_=_C4034( C898 C4034 ) C899_=_C901( C899 C901 ) \nC899_=_C902( C899 C902 ) C899_=_C1073( C899 C1073 ) C899_=_C1476( C899 C1476 ) C899_=_C2299( C899 C2299 ) C899_=_C3276( C899 C3276 ) C899_=_C4093( C899 C4093 ) \nC901_=_C902( C901 C902 ) C901_=_C3561( C901 C3561 ) C901_=_C3610( C901 C3610 ) C901_=_C3878( C901 C3878 ) C901_=_C4040( C901 C4040 ) C901_=_C4099( C901 C4099 ) \nC902_=_C1192( C902 C1192 ) C902_=_C1566( C902 C1566 ) C902_=_C2048( C902 C2048 ) C902_=_C2195( C902 C2195 ) C902_=_C2216( C902 C2216 ) C902_=_C2277( C902 C2277 ) \nC902_=_C2568( C902 C2568 ) C902_=_C2662( C902 C2662 ) C902_=_C2791( C902 C2791 ) C902_=_C3562( C902 C3562 ) C902_=_C3612( C902 C3612 ) C902_=_C3683( C902 C3683 ) \nC902_=_C3819( C902 C3819 ) C902_=_C3881( C902 C3881 ) C902_=_C3966( C902 C3966 ) C902_=_C4096( C902 C4096 ) C902_=_C4099( C902 C4099 ) C903_=_C908( C903 C908 ) \nC903_=_C911( C903 C911 ) C903_=_C929( C903 C929 ) C903_=_C930( C903 C930 ) C903_=_C931( C903 C931 ) C903_=_C932( C903 C932 ) C903_=_C933( C903 C933 ) \nC903_=_C936( C903 C936 ) C903_=_C937( C903 C937 ) C903_=_C938( C903 C938 ) C903_=_C939( C903 C939 ) C903_=_C942( C903 C942 ) C903_=_C943( C903 C943 ) \nC903_=_C945( C903 C945 ) C903_=_C946( C903 C946 ) C903_=_C949( C903 C949 ) C903_=_C951( C903 C951 ) C908_=_C911( C908 C911 ) C908_=_C932( C908 C932 ) \nC908_=_C1079( C908 C1079 ) C908_=_C1128( C908 C1128 ) C908_=_C1271( C908 C1271 ) C908_=_C1439( C908 C1439 ) C908_=_C1849( C908 C1849 ) C908_=_C1850( C908 C1850 ) \nC908_=_C1851( C908 C1851 ) C908_=_C1855( C908 C1855 ) C908_=_C1856( C908 C1856 ) C908_=_C1857( C908 C1857 ) C908_=_C1858( C908 C1858 ) C908_=_C1859( C908 C1859 ) \nC908_=_C1860( C908 C1860 ) C908_=_C1861( C908 C1861 ) C908_=_C1862( C908 C1862 ) C911_=_C938( C911 C938 ) C911_=_C1086( C911 C1086 ) C911_=_C1275( C911 C1275 ) \nC911_=_C1349( C911 C1349 ) C911_=_C1737( C911 C1737 ) C911_=_C2030( C911 C2030 ) C911_=_C2610( C911 C2610 ) C911_=_C2611( C911 C2611 ) C911_=_C2612( C911 C2612 ) \nC911_=_C2616( C911 C2616 ) C911_=_C2617( C911 C2617 ) C911_=_C2618( C911 C2618 ) C911_=_C2619( C911 C2619 ) C911_=_C2620( C911 C2620 ) C911_=_C2621( C911 C2621 ) \nC911_=_C2623( C911 C2623 ) C911_=_C2624( C911 C2624 ) C929_=_C930( C929 C930 ) C929_=_C931( C929 C931 ) C929_=_C932( C929 C932 ) C929_=_C933( C929 C933 ) \nC929_=_C936( C929 C936 ) C929_=_C937( C929 C937 ) C929_=_C938( C929 C938 ) C929_=_C939( C929 C939 ) C929_=_C942( C929 C942 ) C929_=_C943( C929 C943 ) \nC929_=_C945( C929 C945 ) C929_=_C946( C929 C946 ) C929_=_C949( C929 C949 ) C929_=_C951( C929 C951 ) C929_=_C1079( C929 C1079 ) C929_=_C1086( C929 C1086 ) \nC930_=_C931( C930 C931 ) C930_=_C932( C930 C932 ) C930_=_C933( C930 C933 ) C930_=_C936( C930 C936 ) C930_=_C937( C930 C937 ) C930_=_C938( C930 C938 ) \nC930_=_C939( C930 C939 ) C930_=_C942( C930 C942 ) C930_=_C943( C930 C943 ) C930_=_C945( C930 C945 ) C930_=_C946( C930 C946 ) C930_=_C949( C930 C949 ) \nC930_=_C951( C930 C951 ) C930_=_C1271( C930 C1271 ) C930_=_C1272( C930 C1272 ) C930_=_C1274( C930 C1274 ) C930_=_C1275( C930 C1275 ) C930_=_C1279( C930 C1279 ) \nC930_=_C1280( C930 C1280 ) C930_=_C1283( C930 C1283 ) C930_=_C1290( C930 C1290 ) C930_=_C1291( C930 C1291 ) C931_=_C932( C931 C932 ) C931_=_C933( C931 C933 ) \nC931_=_C936( C931 C936 ) C931_=_C937( C931 C937 ) C931_=_C938( C931 C938 ) C931_=_C939( C931 C939 ) C931_=_C942( C931 C942 ) C931_=_C943( C931 C943 ) \nC931_=_C945( C931 C945 ) C931_=_C946( C931 C946 ) C931_=_C949( C931 C949 ) C931_=_C951( C931 C951 ) C931_=_C1648( C931 C1648 ) C931_=_C1651( C931 C1651 ) \nC931_=_C1654( C931 C1654 ) C931_=_C1657( C931 C1657 ) C931_=_C1658( C931 C1658 ) C932_=_C933( C932 C933 ) C932_=_C936( C932 C936 ) C932_=_C937( C932 C937 ) \nC932_=_C938( C932 C938 ) C932_=_C939( C932 C939 ) C932_=_C942( C932 C942 ) C932_=_C943(</w:t>
      </w:r>
    </w:p>
    <w:p>
      <w:pPr>
        <w:pStyle w:val="PreformattedText"/>
        <w:bidi w:val="0"/>
        <w:spacing w:before="0" w:after="0"/>
        <w:jc w:val="left"/>
        <w:rPr/>
      </w:pPr>
      <w:r>
        <w:rPr/>
        <w:t xml:space="preserve"> </w:t>
      </w:r>
      <w:r>
        <w:rPr/>
        <w:t>C932 C943 ) C932_=_C945( C932 C945 ) C932_=_C946( C932 C946 ) \nC932_=_C949( C932 C949 ) C932_=_C951( C932 C951 ) C932_=_C1079( C932 C1079 ) C932_=_C1128( C932 C1128 ) C932_=_C1271( C932 C1271 ) C932_=_C1439( C932 C1439 ) \nC932_=_C1849( C932 C1849 ) C932_=_C1850( C932 C1850 ) C932_=_C1851( C932 C1851 ) C932_=_C1855( C932 C1855 ) C932_=_C1856( C932 C1856 ) C932_=_C1857( C932 C1857 ) \nC932_=_C1858( C932 C1858 ) C932_=_C1859( C932 C1859 ) C932_=_C1860( C932 C1860 ) C932_=_C1861( C932 C1861 ) C932_=_C1862( C932 C1862 ) C933_=_C936( C933 C936 ) \nC933_=_C937( C933 C937 ) C933_=_C938( C933 C938 ) C933_=_C939( C933 C939 ) C933_=_C942( C933 C942 ) C933_=_C943( C933 C943 ) C933_=_C945( C933 C945 ) \nC933_=_C946( C933 C946 ) C933_=_C949( C933 C949 ) C933_=_C951( C933 C951 ) C933_=_C1864( C933 C1864 ) C933_=_C1866( C933 C1866 ) C933_=_C1871( C933 C1871 ) \nC933_=_C1874( C933 C1874 ) C936_=_C937( C936 C937 ) C936_=_C938( C936 C938 ) C936_=_C939( C936 C939 ) C936_=_C942( C936 C942 ) C936_=_C943( C936 C943 ) \nC936_=_C945( C936 C945 ) C936_=_C946( C936 C946 ) C936_=_C949( C936 C949 ) C936_=_C951( C936 C951 ) C936_=_C1586( C936 C1586 ) C936_=_C1648( C936 C1648 ) \nC936_=_C1864( C936 C1864 ) C936_=_C2342( C936 C2342 ) C936_=_C2474( C936 C2474 ) C936_=_C2475( C936 C2475 ) C936_=_C2477( C936 C2477 ) C936_=_C2479( C936 C2479 ) \nC936_=_C2481( C936 C2481 ) C936_=_C2482( C936 C2482 ) C936_=_C2483( C936 C2483 ) C936_=_C2484( C936 C2484 ) C936_=_C2485( C936 C2485 ) C936_=_C2486( C936 C2486 ) \nC936_=_C2487( C936 C2487 ) C936_=_C2488( C936 C2488 ) C936_=_C2490( C936 C2490 ) C936_=_C2491( C936 C2491 ) C937_=_C938( C937 C938 ) C937_=_C939( C937 C939 ) \nC937_=_C942( C937 C942 ) C937_=_C943( C937 C943 ) C937_=_C945( C937 C945 ) C937_=_C946( C937 C946 ) C937_=_C949( C937 C949 ) C937_=_C951( C937 C951 ) \nC937_=_C1348( C937 C1348 ) C937_=_C1611( C937 C1611 ) C937_=_C1885( C937 C1885 ) C937_=_C1900( C937 C1900 ) C937_=_C2539( C937 C2539 ) C937_=_C2542( C937 C2542 ) \nC937_=_C2543( C937 C2543 ) C937_=_C2544( C937 C2544 ) C937_=_C2546( C937 C2546 ) C937_=_C2547( C937 C2547 ) C937_=_C2548( C937 C2548 ) C937_=_C2549( C937 C2549 ) \nC937_=_C2550( C937 C2550 ) C937_=_C2551( C937 C2551 ) C937_=_C2552( C937 C2552 ) C937_=_C2554( C937 C2554 ) C938_=_C939( C938 C939 ) C938_=_C942( C938 C942 ) \nC938_=_C943( C938 C943 ) C938_=_C945( C938 C945 ) C938_=_C946( C938 C946 ) C938_=_C949( C938 C949 ) C938_=_C951( C938 C951 ) C938_=_C1086( C938 C1086 ) \nC938_=_C1275( C938 C1275 ) C938_=_C1349( C938 C1349 ) C938_=_C1737( C938 C1737 ) C938_=_C2030( C938 C2030 ) C938_=_C2610( C938 C2610 ) C938_=_C2611( C938 C2611 ) \nC938_=_C2612( C938 C2612 ) C938_=_C2616( C938 C2616 ) C938_=_C2617( C938 C2617 ) C938_=_C2618( C938 C2618 ) C938_=_C2619( C938 C2619 ) C938_=_C2620( C938 C2620 ) \nC938_=_C2621( C938 C2621 ) C938_=_C2623( C938 C2623 ) C938_=_C2624( C938 C2624 ) C939_=_C942( C939 C942 ) C939_=_C943( C939 C943 ) C939_=_C945( C939 C945 ) \nC939_=_C946( C939 C946 ) C939_=_C949( C939 C949 ) C939_=_C951( C939 C951 ) C939_=_C1850( C939 C1850 ) C939_=_C2610( C939 C2610 ) C939_=_C2745( C939 C2745 ) \nC939_=_C2750( C939 C2750 ) C942_=_C943( C942 C943 ) C942_=_C945( C942 C945 ) C942_=_C946( C942 C946 ) C942_=_C949( C942 C949 ) C942_=_C951( C942 C951 ) \nC942_=_C2477( C942 C2477 ) C942_=_C2918( C942 C2918 ) C942_=_C3056( C942 C3056 ) C942_=_C3185( C942 C3185 ) C942_=_C3186( C942 C3186 ) C943_=_C945( C943 C945 ) \nC943_=_C946( C943 C946 ) C943_=_C949( C943 C949 ) C943_=_C951( C943 C951 ) C943_=_C1508( C943 C1508 ) C943_=_C2455( C943 C2455 ) C943_=_C2479( C943 C2479 ) \nC943_=_C2920( C943 C2920 ) C943_=_C3289( C943 C3289 ) C943_=_C3291( C943 C3291 ) C943_=_C3293( C943 C3293 ) C943_=_C3296( C943 C3296 ) C943_=_C3298( C943 C3298 ) \nC945_=_C946( C945 C946 ) C945_=_C949( C945 C949 ) C945_=_C951( C945 C951 ) C945_=_C1856( C945 C1856 ) C945_=_C2617( C945 C2617 ) C945_=_C2921( C945 C2921 ) \nC945_=_C2995( C945 C2995 ) C946_=_C949( C946 C949 ) C946_=_C951( C946 C951 ) C946_=_C1677( C946 C1677 ) C946_=_C1892( C946 C1892 ) C946_=_C1908( C946 C1908 ) \nC946_=_C2547( C946 C2547 ) C946_=_C3029( C946 C3029 ) C946_=_C3097( C946 C3097 ) C946_=_C3698( C946 C3698 ) C946_=_C3841( C946 C3841 ) C946_=_C3842( C946 C3842 ) \nC946_=_C3847( C946 C3847 ) C949_=_C951( C949 C951 ) C949_=_C1858( C949 C1858 ) C949_=_C2619( C949 C2619 ) C951_=_C1860( C951 C1860 ) C951_=_C1913( C951 C1913 ) \nC951_=_C2621( C951 C2621 ) C964_=_C967( C964 C967 ) C964_=_C1279( C964 C1279 ) C964_=_C1591( C964 C1591 ) C964_=_C2133( C964 C2133 ) C964_=_C2220( C964 C2220 ) \nC964_=_C2348( C964 C2348 ) C964_=_C2647( C964 C2647 ) C964_=_C2663( C964 C2663 ) C964_=_C3053( C964 C3053 ) C964_=_C3055( C964 C3055 ) C964_=_C3056( C964 C3056 ) \nC964_=_C3057( C964 C3057 ) C964_=_C3058( C964 C3058 ) C964_=_C3059( C964 C3059 ) C964_=_C3061( C964 C3061 ) C964_=_C3062( C964 C3062 ) C964_=_C3063( C964 C3063 ) \nC964_=_C3064( C964 C3064 ) C964_=_C3067( C964 C3067 ) C964_=_C3068( C964 C3068 ) C964_=_C3069( C964 C3069 ) C967_=_C1108( C967 C1108 ) C967_=_C1232( C967 C1232 ) \nC967_=_C1378( C967 C1378 ) C967_=_C1467( C967 C1467 ) C967_=_C1809( C967 C1809 ) C967_=_C2055( C967 C2055 ) C967_=_C2155( C967 C2155 ) C967_=_C2664( C967 C2664 ) \nC967_=_C3140( C967 C3140 ) C967_=_C3141( C967 C3141 ) C967_=_C3143( C967 C3143 ) C967_=_C3144( C967 C3144 ) C967_=_C3145( C967 C3145 ) C967_=_C3147( C967 C3147 ) \nC997_=_C1705( C997 C1705 ) C997_=_C1748( C997 C1748 ) C997_=_C2185( C997 C2185 ) C997_=_C2310( C997 C2310 ) C997_=_C2397( C997 C2397 ) C997_=_C2419( C997 C2419 ) \nC997_=_C2442( C997 C2442 ) C997_=_C2685( C997 C2685 ) C997_=_C3045( C997 C3045 ) C997_=_C3155( C997 C3155 ) C997_=_C3245( C997 C3245 ) C997_=_C3261( C997 C3261 ) \nC997_=_C3283( C997 C3283 ) C997_=_C3343( C997 C3343 ) C997_=_C3398( C997 C3398 ) C997_=_C3668( C997 C3668 ) C997_=_C3712( C997 C3712 ) C997_=_C3737( C997 C3737 ) \nC997_=_C3794( C997 C3794 ) C997_=_C3795( C997 C3795 ) C997_=_C3796( C997 C3796 ) C1024_=_C1026( C1024 C1026 ) C1024_=_C1027( C1024 C1027 ) C1024_=_C1031( C1024 C1031 ) \nC1024_=_C1039( C1024 C1039 ) C1024_=_C1049( C1024 C1049 ) C1024_=_C1249( C1024 C1249 ) C1024_=_C1667( C1024 C1667 ) C1024_=_C1668( C1024 C1668 ) C1024_=_C1672( C1024 C1672 ) \nC1024_=_C1674( C1024 C1674 ) C1024_=_C1677( C1024 C1677 ) C1024_=_C1678( C1024 C1678 ) C1024_=_C1680( C1024 C1680 ) C1024_=_C1681( C1024 C1681 ) C1024_=_C1683( C1024 C1683 ) \nC1024_=_C1684( C1024 C1684 ) C1024_=_C1686( C1024 C1686 ) C1024_=_C1687( C1024 C1687 ) C1026_=_C1027( C1026 C1027 ) C1026_=_C1031( C1026 C1031 ) C1026_=_C1039( C1026 C1039 ) \nC1026_=_C1049( C1026 C1049 ) C1026_=_C1056( C1026 C1056 ) C1026_=_C1131( C1026 C1131 ) C1026_=_C1297( C1026 C1297 ) C1026_=_C1394( C1026 C1394 ) C1026_=_C2005( C1026 C2005 ) \nC1026_=_C2027( C1026 C2027 ) C1026_=_C2173( C1026 C2173 ) C1026_=_C2300( C1026 C2300 ) C1026_=_C2301( C1026 C2301 ) C1026_=_C2302( C1026 C2302 ) C1026_=_C2303( C1026 C2303 ) \nC1026_=_C2304( C1026 C2304 ) C1026_=_C2305( C1026 C2305 ) C1026_=_C2306( C1026 C2306 ) C1026_=_C2307( C1026 C2307 ) C1026_=_C2308( C1026 C2308 ) C1026_=_C2309( C1026 C2309 ) \nC1026_=_C2310( C1026 C2310 ) C1026_=_C2311( C1026 C2311 ) C1026_=_C2312( C1026 C2312 ) C1026_=_C2313( C1026 C2313 ) C1026_=_C2314( C1026 C2314 ) C1026_=_C2315( C1026 C2315 ) \nC1026_=_C2316( C1026 C2316 ) C1026_=_C2317( C1026 C2317 ) C1026_=_C2318( C1026 C2318 ) C1026_=_C2319( C1026 C2319 ) C1026_=_C2320( C1026 C2320 ) C1027_=_C1031( C1027 C1031 ) \nC1027_=_C1039( C1027 C1039 ) C1027_=_C1049( C1027 C1049 ) C1027_=_C1502( C1027 C1502 ) C1027_=_C1826( C1027 C1826 ) C1027_=_C1943( C1027 C1943 ) C1027_=_C2301( C1027 C2301 ) \nC1027_=_C2451( C1027 C2451 ) C1027_=_C2452( C1027 C2452 ) C1027_=_C2453( C1027 C2453 ) C1027_=_C2454( C1027 C2454 ) C1027_=_C2455( C1027 C2455 ) C1027_=_C2458( C1027 C2458 ) \nC1027_=_C2460( C1027 C2460 ) C1027_=_C2461( C1027 C2461 ) C1027_=_C2462( C1027 C2462 ) C1027_=_C2463( C1027 C2463 ) C1027_=_C2464( C1027 C2464 ) C1027_=_C2465( C1027 C2465 ) \nC1027_=_C2466( C1027 C2466 ) C1027_=_C2468( C1027 C2468 ) C1027_=_C2469( C1027 C2469 ) C1027_=_C2470( C1027 C2470 ) C1027_=_C2472( C1027 C2472 ) C1031_=_C1039( C1031 C1039 ) \nC1031_=_C1049( C1031 C1049 ) C1031_=_C1280( C1031 C1280 ) C1031_=_C1667( C1031 C1667 ) C1031_=_C2092( C1031 C2092 ) C1031_=_C2390( C1031 C2390 ) C1031_=_C2494( C1031 C2494 ) \nC1031_=_C3092( C1031 C3092 ) C1031_=_C3093( C1031 C3093 ) C1031_=_C3095( C1031 C3095 ) C1031_=_C3096( C1031 C3096 ) C1031_=_C3097( C1031 C3097 ) C1031_=_C3098( C1031 C3098 ) \nC1031_=_C3099( C1031 C3099 ) C1031_=_C3100( C1031 C3100 ) C1031_=_C3101( C1031 C3101 ) C1031_=_C3102( C1031 C3102 ) C1031_=_C3105( C1031 C3105 ) C1031_=_C3106( C1031 C3106 ) \nC1031_=_C3107( C1031 C3107 ) C1039_=_C1049( C1039 C1049 ) C1039_=_C1658( C1039 C1658 ) C1039_=_C1874( C1039 C1874 ) C1039_=_C2488( C1039 C2488 ) C1039_=_C3100( C1039 C3100 ) \nC1039_=_C3186( C1039 C3186 ) C1039_=_C3293( C1039 C3293 ) C1039_=_C3317( C1039 C3317 ) C1039_=_C3336( C1039 C3336 ) C1039_=_C3652( C1039 C3652 ) C1039_=_C3842( C1039 C3842 ) \nC1039_=_C3998( C1039 C3998 ) C1039_=_C3999( C1039 C3999 ) C1039_=_C4000( C1039 C4000 ) C1039_=_C4001( C1039 C4001 ) C1039_=_C4002( C1039 C4002 ) C1049_=_C1219( C1049 C1219 ) \nC1049_=_C1412( C1049 C1412 ) C1049_=_C1607( C1049 C1607 ) C1049_=_C2365( C1049 C2365 ) C1049_=_C2472( C1049 C2472 ) C1049_=_C2491( C1049 C2491 ) C1049_=_C2676( C1049 C2676 ) \nC1049_=_C2710( C1049 C2710 ) C1049_=_C2771( C1049 C2771 ) C1049_=_C2914( C1049 C2914 ) C1049_=_C3018( C1049 C3018 ) C1049_=_C3069( C1049 C3069 ) C1049_=_C3219( C1049 C3219 ) \nC1049_=_C3308( C1049 C3308 ) C1049_=_C3396( C1049 C3396 ) C1049_=_C3478( C1049 C3478 ) C1049_=_C3756( C1049 C3756 ) C1049_=_C3930( C1049 C3930 ) C1049_=_C4056( C1049 C4056 ) \nC1049_=_C4084( C1049 C4084 ) C1049_=_C4086( C1049 C4086 ) C1049_=_C4091( C1049 C4091 ) C1051_=_C1053( C1051 C1053 ) C1051_=_C1054( C1051 C1054 ) C1051_=_C1056( C1051 C1056 ) \nC1051_=_C1057(</w:t>
      </w:r>
    </w:p>
    <w:p>
      <w:pPr>
        <w:pStyle w:val="PreformattedText"/>
        <w:bidi w:val="0"/>
        <w:spacing w:before="0" w:after="0"/>
        <w:jc w:val="left"/>
        <w:rPr/>
      </w:pPr>
      <w:r>
        <w:rPr/>
        <w:t xml:space="preserve"> </w:t>
      </w:r>
      <w:r>
        <w:rPr/>
        <w:t>C1051 C1057 ) C1051_=_C1058( C1051 C1058 ) C1051_=_C1060( C1051 C1060 ) C1051_=_C1061( C1051 C1061 ) C1051_=_C1062( C1051 C1062 ) C1051_=_C1065( C1051 C1065 ) \nC1051_=_C1066( C1051 C1066 ) C1051_=_C1069( C1051 C1069 ) C1051_=_C1070( C1051 C1070 ) C1051_=_C1072( C1051 C1072 ) C1051_=_C1073( C1051 C1073 ) C1051_=_C1074( C1051 C1074 ) \nC1051_=_C1416( C1051 C1416 ) C1051_=_C2026( C1051 C2026 ) C1051_=_C2027( C1051 C2027 ) C1051_=_C2030( C1051 C2030 ) C1051_=_C2034( C1051 C2034 ) C1051_=_C2036( C1051 C2036 ) \nC1051_=_C2037( C1051 C2037 ) C1051_=_C2046( C1051 C2046 ) C1051_=_C2047( C1051 C2047 ) C1051_=_C2048( C1051 C2048 ) C1053_=_C1054( C1053 C1054 ) C1053_=_C1056( C1053 C1056 ) \nC1053_=_C1057( C1053 C1057 ) C1053_=_C1058( C1053 C1058 ) C1053_=_C1060( C1053 C1060 ) C1053_=_C1061( C1053 C1061 ) C1053_=_C1062( C1053 C1062 ) C1053_=_C1065( C1053 C1065 ) \nC1053_=_C1066( C1053 C1066 ) C1053_=_C1069( C1053 C1069 ) C1053_=_C1070( C1053 C1070 ) C1053_=_C1072( C1053 C1072 ) C1053_=_C1073( C1053 C1073 ) C1053_=_C1074( C1053 C1074 ) \nC1053_=_C2173( C1053 C2173 ) C1053_=_C2179( C1053 C2179 ) C1053_=_C2182( C1053 C2182 ) C1053_=_C2185( C1053 C2185 ) C1053_=_C2186( C1053 C2186 ) C1053_=_C2189( C1053 C2189 ) \nC1053_=_C2194( C1053 C2194 ) C1053_=_C2195( C1053 C2195 ) C1054_=_C1056( C1054 C1056 ) C1054_=_C1057( C1054 C1057 ) C1054_=_C1058( C1054 C1058 ) C1054_=_C1060( C1054 C1060 ) \nC1054_=_C1061( C1054 C1061 ) C1054_=_C1062( C1054 C1062 ) C1054_=_C1065( C1054 C1065 ) C1054_=_C1066( C1054 C1066 ) C1054_=_C1069( C1054 C1069 ) C1054_=_C1070( C1054 C1070 ) \nC1054_=_C1072( C1054 C1072 ) C1054_=_C1073( C1054 C1073 ) C1054_=_C1074( C1054 C1074 ) C1054_=_C1465( C1054 C1465 ) C1054_=_C1482( C1054 C1482 ) C1054_=_C1983( C1054 C1983 ) \nC1054_=_C2239( C1054 C2239 ) C1054_=_C2246( C1054 C2246 ) C1054_=_C2248( C1054 C2248 ) C1054_=_C2249( C1054 C2249 ) C1054_=_C2256( C1054 C2256 ) C1056_=_C1057( C1056 C1057 ) \nC1056_=_C1058( C1056 C1058 ) C1056_=_C1060( C1056 C1060 ) C1056_=_C1061( C1056 C1061 ) C1056_=_C1062( C1056 C1062 ) C1056_=_C1065( C1056 C1065 ) C1056_=_C1066( C1056 C1066 ) \nC1056_=_C1069( C1056 C1069 ) C1056_=_C1070( C1056 C1070 ) C1056_=_C1072( C1056 C1072 ) C1056_=_C1073( C1056 C1073 ) C1056_=_C1074( C1056 C1074 ) C1056_=_C1131( C1056 C1131 ) \nC1056_=_C1297( C1056 C1297 ) C1056_=_C1394( C1056 C1394 ) C1056_=_C2005( C1056 C2005 ) C1056_=_C2027( C1056 C2027 ) C1056_=_C2173( C1056 C2173 ) C1056_=_C2300( C1056 C2300 ) \nC1056_=_C2301( C1056 C2301 ) C1056_=_C2302( C1056 C2302 ) C1056_=_C2303( C1056 C2303 ) C1056_=_C2304( C1056 C2304 ) C1056_=_C2305( C1056 C2305 ) C1056_=_C2306( C1056 C2306 ) \nC1056_=_C2307( C1056 C2307 ) C1056_=_C2308( C1056 C2308 ) C1056_=_C2309( C1056 C2309 ) C1056_=_C2310( C1056 C2310 ) C1056_=_C2311( C1056 C2311 ) C1056_=_C2312( C1056 C2312 ) \nC1056_=_C2313( C1056 C2313 ) C1056_=_C2314( C1056 C2314 ) C1056_=_C2315( C1056 C2315 ) C1056_=_C2316( C1056 C2316 ) C1056_=_C2317( C1056 C2317 ) C1056_=_C2318( C1056 C2318 ) \nC1056_=_C2319( C1056 C2319 ) C1056_=_C2320( C1056 C2320 ) C1057_=_C1058( C1057 C1058 ) C1057_=_C1060( C1057 C1060 ) C1057_=_C1061( C1057 C1061 ) C1057_=_C1062( C1057 C1062 ) \nC1057_=_C1065( C1057 C1065 ) C1057_=_C1066( C1057 C1066 ) C1057_=_C1069( C1057 C1069 ) C1057_=_C1070( C1057 C1070 ) C1057_=_C1072( C1057 C1072 ) C1057_=_C1073( C1057 C1073 ) \nC1057_=_C1074( C1057 C1074 ) C1057_=_C2279( C1057 C2279 ) C1057_=_C2327( C1057 C2327 ) C1058_=_C1060( C1058 C1060 ) C1058_=_C1061( C1058 C1061 ) C1058_=_C1062( C1058 C1062 ) \nC1058_=_C1065( C1058 C1065 ) C1058_=_C1066( C1058 C1066 ) C1058_=_C1069( C1058 C1069 ) C1058_=_C1070( C1058 C1070 ) C1058_=_C1072( C1058 C1072 ) C1058_=_C1073( C1058 C1073 ) \nC1058_=_C1074( C1058 C1074 ) C1058_=_C2300( C1058 C2300 ) C1058_=_C2442( C1058 C2442 ) C1058_=_C2450( C1058 C2450 ) C1060_=_C1061( C1060 C1061 ) C1060_=_C1062( C1060 C1062 ) \nC1060_=_C1065( C1060 C1065 ) C1060_=_C1066( C1060 C1066 ) C1060_=_C1069( C1060 C1069 ) C1060_=_C1070( C1060 C1070 ) C1060_=_C1072( C1060 C1072 ) C1060_=_C1073( C1060 C1073 ) \nC1060_=_C1074( C1060 C1074 ) C1060_=_C2280( C1060 C2280 ) C1060_=_C2697( C1060 C2697 ) C1060_=_C2698( C1060 C2698 ) C1060_=_C2706( C1060 C2706 ) C1060_=_C2710( C1060 C2710 ) \nC1061_=_C1062( C1061 C1062 ) C1061_=_C1065( C1061 C1065 ) C1061_=_C1066( C1061 C1066 ) C1061_=_C1069( C1061 C1069 ) C1061_=_C1070( C1061 C1070 ) C1061_=_C1072( C1061 C1072 ) \nC1061_=_C1073( C1061 C1073 ) C1061_=_C1074( C1061 C1074 ) C1061_=_C2281( C1061 C2281 ) C1061_=_C2304( C1061 C2304 ) C1061_=_C3039( C1061 C3039 ) C1061_=_C3045( C1061 C3045 ) \nC1061_=_C3052( C1061 C3052 ) C1062_=_C1065( C1062 C1065 ) C1062_=_C1066( C1062 C1066 ) C1062_=_C1069( C1062 C1069 ) C1062_=_C1070( C1062 C1070 ) C1062_=_C1072( C1062 C1072 ) \nC1062_=_C1073( C1062 C1073 ) C1062_=_C1074( C1062 C1074 ) C1062_=_C1668( C1062 C1668 ) C1062_=_C2305( C1062 C2305 ) C1062_=_C3092( C1062 C3092 ) C1062_=_C3149( C1062 C3149 ) \nC1062_=_C3150( C1062 C3150 ) C1062_=_C3151( C1062 C3151 ) C1062_=_C3152( C1062 C3152 ) C1062_=_C3153( C1062 C3153 ) C1062_=_C3155( C1062 C3155 ) C1062_=_C3156( C1062 C3156 ) \nC1062_=_C3161( C1062 C3161 ) C1062_=_C3163( C1062 C3163 ) C1065_=_C1066( C1065 C1066 ) C1065_=_C1069( C1065 C1069 ) C1065_=_C1070( C1065 C1070 ) C1065_=_C1072( C1065 C1072 ) \nC1065_=_C1073( C1065 C1073 ) C1065_=_C1074( C1065 C1074 ) C1065_=_C2308( C1065 C2308 ) C1065_=_C3398( C1065 C3398 ) C1065_=_C3404( C1065 C3404 ) C1066_=_C1069( C1066 C1069 ) \nC1066_=_C1070( C1066 C1070 ) C1066_=_C1072( C1066 C1072 ) C1066_=_C1073( C1066 C1073 ) C1066_=_C1074( C1066 C1074 ) C1066_=_C2288( C1066 C2288 ) C1066_=_C2458( C1066 C2458 ) \nC1066_=_C3267( C1066 C3267 ) C1066_=_C3310( C1066 C3310 ) C1066_=_C3405( C1066 C3405 ) C1069_=_C1070( C1069 C1070 ) C1069_=_C1072( C1069 C1072 ) C1069_=_C1073( C1069 C1073 ) \nC1069_=_C1074( C1069 C1074 ) C1069_=_C2292( C1069 C2292 ) C1069_=_C2309( C1069 C2309 ) C1069_=_C3270( C1069 C3270 ) C1069_=_C3737( C1069 C3737 ) C1069_=_C3744( C1069 C3744 ) \nC1070_=_C1072( C1070 C1072 ) C1070_=_C1073( C1070 C1073 ) C1070_=_C1074( C1070 C1074 ) C1070_=_C2293( C1070 C2293 ) C1070_=_C3271( C1070 C3271 ) C1072_=_C1073( C1072 C1073 ) \nC1072_=_C1074( C1072 C1074 ) C1072_=_C2123( C1072 C2123 ) C1072_=_C2312( C1072 C2312 ) C1072_=_C3795( C1072 C3795 ) C1072_=_C3904( C1072 C3904 ) C1073_=_C1074( C1073 C1074 ) \nC1073_=_C1476( C1073 C1476 ) C1073_=_C2299( C1073 C2299 ) C1073_=_C3276( C1073 C3276 ) C1073_=_C4093( C1073 C4093 ) C1074_=_C1166( C1074 C1166 ) C1074_=_C1434( C1074 C1434 ) \nC1074_=_C1605( C1074 C1605 ) C1074_=_C2046( C1074 C2046 ) C1074_=_C2126( C1074 C2126 ) C1074_=_C2363( C1074 C2363 ) C1074_=_C2490( C1074 C2490 ) C1074_=_C2624( C1074 C2624 ) \nC1074_=_C2675( C1074 C2675 ) C1074_=_C2991( C1074 C2991 ) C1074_=_C3068( C1074 C3068 ) C1074_=_C3239( C1074 C3239 ) C1074_=_C3358( C1074 C3358 ) C1074_=_C3394( C1074 C3394 ) \nC1074_=_C3568( C1074 C3568 ) C1074_=_C3589( C1074 C3589 ) C1074_=_C3674( C1074 C3674 ) C1074_=_C3723( C1074 C3723 ) C1074_=_C4093( C1074 C4093 ) C1074_=_C4094( C1074 C4094 ) \nC1074_=_C4096( C1074 C4096 ) C1079_=_C1086( C1079 C1086 ) C1079_=_C1128( C1079 C1128 ) C1079_=_C1271( C1079 C1271 ) C1079_=_C1439( C1079 C1439 ) C1079_=_C1849( C1079 C1849 ) \nC1079_=_C1850( C1079 C1850 ) C1079_=_C1851( C1079 C1851 ) C1079_=_C1855( C1079 C1855 ) C1079_=_C1856( C1079 C1856 ) C1079_=_C1857( C1079 C1857 ) C1079_=_C1858( C1079 C1858 ) \nC1079_=_C1859( C1079 C1859 ) C1079_=_C1860( C1079 C1860 ) C1079_=_C1861( C1079 C1861 ) C1079_=_C1862( C1079 C1862 ) C1086_=_C1275( C1086 C1275 ) C1086_=_C1349( C1086 C1349 ) \nC1086_=_C1737( C1086 C1737 ) C1086_=_C2030( C1086 C2030 ) C1086_=_C2610( C1086 C2610 ) C1086_=_C2611( C1086 C2611 ) C1086_=_C2612( C1086 C2612 ) C1086_=_C2616( C1086 C2616 ) \nC1086_=_C2617( C1086 C2617 ) C1086_=_C2618( C1086 C2618 ) C1086_=_C2619( C1086 C2619 ) C1086_=_C2620( C1086 C2620 ) C1086_=_C2621( C1086 C2621 ) C1086_=_C2623( C1086 C2623 ) \nC1086_=_C2624( C1086 C2624 ) C1102_=_C1104( C1102 C1104 ) C1102_=_C1108( C1102 C1108 ) C1102_=_C1111( C1102 C1111 ) C1102_=_C1112( C1102 C1112 ) C1102_=_C1119( C1102 C1119 ) \nC1102_=_C1711( C1102 C1711 ) C1102_=_C1758( C1102 C1758 ) C1102_=_C1882( C1102 C1882 ) C1102_=_C1883( C1102 C1883 ) C1102_=_C1884( C1102 C1884 ) C1102_=_C1885( C1102 C1885 ) \nC1102_=_C1887( C1102 C1887 ) C1102_=_C1888( C1102 C1888 ) C1102_=_C1891( C1102 C1891 ) C1102_=_C1892( C1102 C1892 ) C1102_=_C1893( C1102 C1893 ) C1102_=_C1895( C1102 C1895 ) \nC1102_=_C1896( C1102 C1896 ) C1102_=_C1897( C1102 C1897 ) C1102_=_C1899( C1102 C1899 ) C1104_=_C1108( C1104 C1108 ) C1104_=_C1111( C1104 C1111 ) C1104_=_C1112( C1104 C1112 ) \nC1104_=_C1119( C1104 C1119 ) C1104_=_C1274( C1104 C1274 ) C1104_=_C1805( C1104 C1805 ) C1104_=_C2153( C1104 C2153 ) C1104_=_C2239( C1104 C2239 ) C1104_=_C2279( C1104 C2279 ) \nC1104_=_C2280( C1104 C2280 ) C1104_=_C2281( C1104 C2281 ) C1104_=_C2285( C1104 C2285 ) C1104_=_C2287( C1104 C2287 ) C1104_=_C2288( C1104 C2288 ) C1104_=_C2291( C1104 C2291 ) \nC1104_=_C2292( C1104 C2292 ) C1104_=_C2293( C1104 C2293 ) C1104_=_C2294( C1104 C2294 ) C1104_=_C2295( C1104 C2295 ) C1104_=_C2299( C1104 C2299 ) C1108_=_C1111( C1108 C1111 ) \nC1108_=_C1112( C1108 C1112 ) C1108_=_C1119( C1108 C1119 ) C1108_=_C1232( C1108 C1232 ) C1108_=_C1378( C1108 C1378 ) C1108_=_C1467( C1108 C1467 ) C1108_=_C1809( C1108 C1809 ) \nC1108_=_C2055( C1108 C2055 ) C1108_=_C2155( C1108 C2155 ) C1108_=_C2664( C1108 C2664 ) C1108_=_C3140( C1108 C3140 ) C1108_=_C3141( C1108 C3141 ) C1108_=_C3143( C1108 C3143 ) \nC1108_=_C3144( C1108 C3144 ) C1108_=_C3145( C1108 C3145 ) C1108_=_C3147( C1108 C3147 ) C1111_=_C1112( C1111 C1112 ) C1111_=_C1119( C1111 C1119 ) C1111_=_C1452( C1111 C1452 ) \nC1111_=_C1815( C1111 C1815 ) C1111_=_C2037( C1111 C2037 ) C1111_=_C2158( C1111 C2158 ) C1111_=_C2718( C1111 C2718 ) C1111_=_C3256( C1111 C3256 ) C1111_=_C3583( C1111 C3583 ) \nC1111_=_C3584( C1111 C3584 ) C1111_=_C3585( C1111 C3585 ) C1111_=_C3586(</w:t>
      </w:r>
    </w:p>
    <w:p>
      <w:pPr>
        <w:pStyle w:val="PreformattedText"/>
        <w:bidi w:val="0"/>
        <w:spacing w:before="0" w:after="0"/>
        <w:jc w:val="left"/>
        <w:rPr/>
      </w:pPr>
      <w:r>
        <w:rPr/>
        <w:t xml:space="preserve"> </w:t>
      </w:r>
      <w:r>
        <w:rPr/>
        <w:t>C1111 C3586 ) C1111_=_C3588( C1111 C3588 ) C1111_=_C3589( C1111 C3589 ) C1112_=_C1119( C1112 C1119 ) \nC1112_=_C1259( C1112 C1259 ) C1112_=_C1817( C1112 C1817 ) C1112_=_C2010( C1112 C2010 ) C1112_=_C2159( C1112 C2159 ) C1112_=_C2291( C1112 C2291 ) C1112_=_C2776( C1112 C2776 ) \nC1112_=_C3143( C1112 C3143 ) C1112_=_C3151( C1112 C3151 ) C1112_=_C3257( C1112 C3257 ) C1112_=_C3583( C1112 C3583 ) C1112_=_C3641( C1112 C3641 ) C1112_=_C3642( C1112 C3642 ) \nC1112_=_C3643( C1112 C3643 ) C1112_=_C3645( C1112 C3645 ) C1112_=_C3646( C1112 C3646 ) C1112_=_C3647( C1112 C3647 ) C1112_=_C3649( C1112 C3649 ) C1112_=_C3650( C1112 C3650 ) \nC1119_=_C1336( C1119 C1336 ) C1119_=_C1621( C1119 C1621 ) C1119_=_C1821( C1119 C1821 ) C1119_=_C2167( C1119 C2167 ) C1119_=_C2865( C1119 C2865 ) C1119_=_C3264( C1119 C3264 ) \nC1119_=_C3460( C1119 C3460 ) C1119_=_C3577( C1119 C3577 ) C1119_=_C3647( C1119 C3647 ) C1119_=_C3789( C1119 C3789 ) C1119_=_C3918( C1119 C3918 ) C1119_=_C4033( C1119 C4033 ) \nC1119_=_C4034( C1119 C4034 ) C1119_=_C4035( C1119 C4035 ) C1128_=_C1131( C1128 C1131 ) C1128_=_C1134( C1128 C1134 ) C1128_=_C1135( C1128 C1135 ) C1128_=_C1140( C1128 C1140 ) \nC1128_=_C1271( C1128 C1271 ) C1128_=_C1439( C1128 C1439 ) C1128_=_C1849( C1128 C1849 ) C1128_=_C1850( C1128 C1850 ) C1128_=_C1851( C1128 C1851 ) C1128_=_C1855( C1128 C1855 ) \nC1128_=_C1856( C1128 C1856 ) C1128_=_C1857( C1128 C1857 ) C1128_=_C1858( C1128 C1858 ) C1128_=_C1859( C1128 C1859 ) C1128_=_C1860( C1128 C1860 ) C1128_=_C1861( C1128 C1861 ) \nC1128_=_C1862( C1128 C1862 ) C1131_=_C1134( C1131 C1134 ) C1131_=_C1135( C1131 C1135 ) C1131_=_C1140( C1131 C1140 ) C1131_=_C1297( C1131 C1297 ) C1131_=_C1394( C1131 C1394 ) \nC1131_=_C2005( C1131 C2005 ) C1131_=_C2027( C1131 C2027 ) C1131_=_C2173( C1131 C2173 ) C1131_=_C2300( C1131 C2300 ) C1131_=_C2301( C1131 C2301 ) C1131_=_C2302( C1131 C2302 ) \nC1131_=_C2303( C1131 C2303 ) C1131_=_C2304( C1131 C2304 ) C1131_=_C2305( C1131 C2305 ) C1131_=_C2306( C1131 C2306 ) C1131_=_C2307( C1131 C2307 ) C1131_=_C2308( C1131 C2308 ) \nC1131_=_C2309( C1131 C2309 ) C1131_=_C2310( C1131 C2310 ) C1131_=_C2311( C1131 C2311 ) C1131_=_C2312( C1131 C2312 ) C1131_=_C2313( C1131 C2313 ) C1131_=_C2314( C1131 C2314 ) \nC1131_=_C2315( C1131 C2315 ) C1131_=_C2316( C1131 C2316 ) C1131_=_C2317( C1131 C2317 ) C1131_=_C2318( C1131 C2318 ) C1131_=_C2319( C1131 C2319 ) C1131_=_C2320( C1131 C2320 ) \nC1134_=_C1135( C1134 C1135 ) C1134_=_C1140( C1134 C1140 ) C1134_=_C1154( C1134 C1154 ) C1134_=_C1380( C1134 C1380 ) C1134_=_C1529( C1134 C1529 ) C1134_=_C1573( C1134 C1573 ) \nC1134_=_C2246( C1134 C2246 ) C1134_=_C2327( C1134 C2327 ) C1134_=_C2697( C1134 C2697 ) C1134_=_C3039( C1134 C3039 ) C1134_=_C3267( C1134 C3267 ) C1134_=_C3268( C1134 C3268 ) \nC1134_=_C3269( C1134 C3269 ) C1134_=_C3270( C1134 C3270 ) C1134_=_C3271( C1134 C3271 ) C1134_=_C3272( C1134 C3272 ) C1134_=_C3273( C1134 C3273 ) C1134_=_C3276( C1134 C3276 ) \nC1135_=_C1140( C1135 C1140 ) C1135_=_C1205( C1135 C1205 ) C1135_=_C1253( C1135 C1253 ) C1135_=_C1398( C1135 C1398 ) C1135_=_C1553( C1135 C1553 ) C1135_=_C1595( C1135 C1595 ) \nC1135_=_C1654( C1135 C1654 ) C1135_=_C2179( C1135 C2179 ) C1135_=_C2698( C1135 C2698 ) C1135_=_C2859( C1135 C2859 ) C1135_=_C3008( C1135 C3008 ) C1135_=_C3299( C1135 C3299 ) \nC1135_=_C3300( C1135 C3300 ) C1135_=_C3301( C1135 C3301 ) C1135_=_C3302( C1135 C3302 ) C1135_=_C3303( C1135 C3303 ) C1135_=_C3304( C1135 C3304 ) C1135_=_C3305( C1135 C3305 ) \nC1135_=_C3306( C1135 C3306 ) C1135_=_C3307( C1135 C3307 ) C1135_=_C3308( C1135 C3308 ) C1140_=_C1164( C1140 C1164 ) C1140_=_C1291( C1140 C1291 ) C1140_=_C1387( C1140 C1387 ) \nC1140_=_C1540( C1140 C1540 ) C1140_=_C1561( C1140 C1561 ) C1140_=_C1579( C1140 C1579 ) C1140_=_C2189( C1140 C2189 ) C1140_=_C2658( C1140 C2658 ) C1140_=_C2785( C1140 C2785 ) \nC1140_=_C3349( C1140 C3349 ) C1140_=_C3606( C1140 C3606 ) C1140_=_C3617( C1140 C3617 ) C1140_=_C3680( C1140 C3680 ) C1140_=_C3809( C1140 C3809 ) C1140_=_C3828( C1140 C3828 ) \nC1140_=_C3876( C1140 C3876 ) C1140_=_C4040( C1140 C4040 ) C1145_=_C1150( C1145 C1150 ) C1145_=_C1152( C1145 C1152 ) C1145_=_C1154( C1145 C1154 ) C1145_=_C1164( C1145 C1164 ) \nC1145_=_C1166( C1145 C1166 ) C1145_=_C1167( C1145 C1167 ) C1145_=_C1462( C1145 C1462 ) C1145_=_C1463( C1145 C1463 ) C1145_=_C1464( C1145 C1464 ) C1145_=_C1465( C1145 C1465 ) \nC1145_=_C1466( C1145 C1466 ) C1145_=_C1467( C1145 C1467 ) C1145_=_C1468( C1145 C1468 ) C1145_=_C1469( C1145 C1469 ) C1145_=_C1472( C1145 C1472 ) C1145_=_C1473( C1145 C1473 ) \nC1145_=_C1474( C1145 C1474 ) C1145_=_C1475( C1145 C1475 ) C1145_=_C1476( C1145 C1476 ) C1150_=_C1152( C1150 C1152 ) C1150_=_C1154( C1150 C1154 ) C1150_=_C1164( C1150 C1164 ) \nC1150_=_C1166( C1150 C1166 ) C1150_=_C1651( C1150 C1651 ) C1150_=_C1786( C1150 C1786 ) C1150_=_C1866( C1150 C1866 ) C1150_=_C2370( C1150 C2370 ) C1150_=_C2475( C1150 C2475 ) \nC1150_=_C2629( C1150 C2629 ) C1150_=_C2842( C1150 C2842 ) C1150_=_C2900( C1150 C2900 ) C1150_=_C2915( C1150 C2915 ) C1150_=_C2916( C1150 C2916 ) C1150_=_C2917( C1150 C2917 ) \nC1150_=_C2918( C1150 C2918 ) C1150_=_C2919( C1150 C2919 ) C1150_=_C2920( C1150 C2920 ) C1150_=_C2921( C1150 C2921 ) C1150_=_C2922( C1150 C2922 ) C1150_=_C2923( C1150 C2923 ) \nC1150_=_C2925( C1150 C2925 ) C1150_=_C2926( C1150 C2926 ) C1150_=_C2928( C1150 C2928 ) C1152_=_C1154( C1152 C1154 ) C1152_=_C1164( C1152 C1164 ) C1152_=_C1166( C1152 C1166 ) \nC1152_=_C1506( C1152 C1506 ) C1152_=_C1612( C1152 C1612 ) C1152_=_C1829( C1152 C1829 ) C1152_=_C1966( C1152 C1966 ) C1152_=_C2372( C1152 C2372 ) C1152_=_C2713( C1152 C2713 ) \nC1152_=_C2824( C1152 C2824 ) C1152_=_C2843( C1152 C2843 ) C1152_=_C2916( C1152 C2916 ) C1152_=_C2992( C1152 C2992 ) C1152_=_C2993( C1152 C2993 ) C1152_=_C2994( C1152 C2994 ) \nC1152_=_C2995( C1152 C2995 ) C1152_=_C2996( C1152 C2996 ) C1152_=_C2997( C1152 C2997 ) C1152_=_C2998( C1152 C2998 ) C1152_=_C2999( C1152 C2999 ) C1152_=_C3000( C1152 C3000 ) \nC1152_=_C3002( C1152 C3002 ) C1152_=_C3003( C1152 C3003 ) C1152_=_C3004( C1152 C3004 ) C1154_=_C1164( C1154 C1164 ) C1154_=_C1166( C1154 C1166 ) C1154_=_C1380( C1154 C1380 ) \nC1154_=_C1529( C1154 C1529 ) C1154_=_C1573( C1154 C1573 ) C1154_=_C2246( C1154 C2246 ) C1154_=_C2327( C1154 C2327 ) C1154_=_C2697( C1154 C2697 ) C1154_=_C3039( C1154 C3039 ) \nC1154_=_C3267( C1154 C3267 ) C1154_=_C3268( C1154 C3268 ) C1154_=_C3269( C1154 C3269 ) C1154_=_C3270( C1154 C3270 ) C1154_=_C3271( C1154 C3271 ) C1154_=_C3272( C1154 C3272 ) \nC1154_=_C3273( C1154 C3273 ) C1154_=_C3276( C1154 C3276 ) C1164_=_C1166( C1164 C1166 ) C1164_=_C1291( C1164 C1291 ) C1164_=_C1387( C1164 C1387 ) C1164_=_C1540( C1164 C1540 ) \nC1164_=_C1561( C1164 C1561 ) C1164_=_C1579( C1164 C1579 ) C1164_=_C2189( C1164 C2189 ) C1164_=_C2658( C1164 C2658 ) C1164_=_C2785( C1164 C2785 ) C1164_=_C3349( C1164 C3349 ) \nC1164_=_C3606( C1164 C3606 ) C1164_=_C3617( C1164 C3617 ) C1164_=_C3680( C1164 C3680 ) C1164_=_C3809( C1164 C3809 ) C1164_=_C3828( C1164 C3828 ) C1164_=_C3876( C1164 C3876 ) \nC1164_=_C4040( C1164 C4040 ) C1166_=_C1434( C1166 C1434 ) C1166_=_C1605( C1166 C1605 ) C1166_=_C2046( C1166 C2046 ) C1166_=_C2126( C1166 C2126 ) C1166_=_C2363( C1166 C2363 ) \nC1166_=_C2490( C1166 C2490 ) C1166_=_C2624( C1166 C2624 ) C1166_=_C2675( C1166 C2675 ) C1166_=_C2991( C1166 C2991 ) C1166_=_C3068( C1166 C3068 ) C1166_=_C3239( C1166 C3239 ) \nC1166_=_C3358( C1166 C3358 ) C1166_=_C3394( C1166 C3394 ) C1166_=_C3568( C1166 C3568 ) C1166_=_C3589( C1166 C3589 ) C1166_=_C3674( C1166 C3674 ) C1166_=_C3723( C1166 C3723 ) \nC1166_=_C4093( C1166 C4093 ) C1166_=_C4094( C1166 C4094 ) C1166_=_C4096( C1166 C4096 ) C1167_=_C1168( C1167 C1168 ) C1167_=_C1169( C1167 C1169 ) C1167_=_C1174( C1167 C1174 ) \nC1167_=_C1183( C1167 C1183 ) C1167_=_C1184( C1167 C1184 ) C1167_=_C1185( C1167 C1185 ) C1167_=_C1192( C1167 C1192 ) C1167_=_C1462( C1167 C1462 ) C1167_=_C1463( C1167 C1463 ) \nC1167_=_C1464( C1167 C1464 ) C1167_=_C1465( C1167 C1465 ) C1167_=_C1466( C1167 C1466 ) C1167_=_C1467( C1167 C1467 ) C1167_=_C1468( C1167 C1468 ) C1167_=_C1469( C1167 C1469 ) \nC1167_=_C1472( C1167 C1472 ) C1167_=_C1473( C1167 C1473 ) C1167_=_C1474( C1167 C1474 ) C1167_=_C1475( C1167 C1475 ) C1167_=_C1476( C1167 C1476 ) C1168_=_C1169( C1168 C1169 ) \nC1168_=_C1174( C1168 C1174 ) C1168_=_C1183( C1168 C1183 ) C1168_=_C1184( C1168 C1184 ) C1168_=_C1185( C1168 C1185 ) C1168_=_C1192( C1168 C1192 ) C1168_=_C1462( C1168 C1462 ) \nC1168_=_C1478( C1168 C1478 ) C1168_=_C1479( C1168 C1479 ) C1168_=_C1481( C1168 C1481 ) C1168_=_C1482( C1168 C1482 ) C1168_=_C1483( C1168 C1483 ) C1168_=_C1485( C1168 C1485 ) \nC1168_=_C1486( C1168 C1486 ) C1168_=_C1487( C1168 C1487 ) C1168_=_C1488( C1168 C1488 ) C1168_=_C1489( C1168 C1489 ) C1168_=_C1490( C1168 C1490 ) C1168_=_C1491( C1168 C1491 ) \nC1168_=_C1492( C1168 C1492 ) C1168_=_C1493( C1168 C1493 ) C1168_=_C1494( C1168 C1494 ) C1168_=_C1495( C1168 C1495 ) C1169_=_C1174( C1169 C1174 ) C1169_=_C1183( C1169 C1183 ) \nC1169_=_C1184( C1169 C1184 ) C1169_=_C1185( C1169 C1185 ) C1169_=_C1192( C1169 C1192 ) C1169_=_C1496( C1169 C1496 ) C1169_=_C1497( C1169 C1497 ) C1169_=_C1498( C1169 C1498 ) \nC1169_=_C1499( C1169 C1499 ) C1169_=_C1500( C1169 C1500 ) C1169_=_C1501( C1169 C1501 ) C1169_=_C1502( C1169 C1502 ) C1169_=_C1503( C1169 C1503 ) C1169_=_C1504( C1169 C1504 ) \nC1169_=_C1505( C1169 C1505 ) C1169_=_C1506( C1169 C1506 ) C1169_=_C1507( C1169 C1507 ) C1169_=_C1508( C1169 C1508 ) C1169_=_C1509( C1169 C1509 ) C1169_=_C1510( C1169 C1510 ) \nC1169_=_C1513( C1169 C1513 ) C1169_=_C1515( C1169 C1515 ) C1169_=_C1516( C1169 C1516 ) C1169_=_C1517( C1169 C1517 ) C1169_=_C1518( C1169 C1518 ) C1169_=_C1519( C1169 C1519 ) \nC1169_=_C1521( C1169 C1521 ) C1174_=_C1183( C1174 C1183 ) C1174_=_C1184( C1174 C1184 ) C1174_=_C1185( C1174 C1185 ) C1174_=_C1192( C1174 C1192 ) C1174_=_C1272( C1174 C1272 ) \nC1174_=_C1464( C1174 C1464 ) C1174_=_C1759( C1174 C1759 ) C1174_=_C1983( C1174 C1983 ) C1174_=_C1989( C1174 C1989 ) C1174_=_C1992(</w:t>
      </w:r>
    </w:p>
    <w:p>
      <w:pPr>
        <w:pStyle w:val="PreformattedText"/>
        <w:bidi w:val="0"/>
        <w:spacing w:before="0" w:after="0"/>
        <w:jc w:val="left"/>
        <w:rPr/>
      </w:pPr>
      <w:r>
        <w:rPr/>
        <w:t xml:space="preserve"> </w:t>
      </w:r>
      <w:r>
        <w:rPr/>
        <w:t>C1174 C1992 ) C1174_=_C1993( C1174 C1993 ) \nC1174_=_C1994( C1174 C1994 ) C1174_=_C1995( C1174 C1995 ) C1174_=_C1997( C1174 C1997 ) C1174_=_C1998( C1174 C1998 ) C1174_=_C1999( C1174 C1999 ) C1174_=_C2002( C1174 C2002 ) \nC1183_=_C1184( C1183 C1184 ) C1183_=_C1185( C1183 C1185 ) C1183_=_C1192( C1183 C1192 ) C1183_=_C1236( C1183 C1236 ) C1183_=_C1400( C1183 C1400 ) C1183_=_C1486( C1183 C1486 ) \nC1183_=_C1769( C1183 C1769 ) C1183_=_C1931( C1183 C1931 ) C1183_=_C1994( C1183 C1994 ) C1183_=_C2140( C1183 C2140 ) C1183_=_C2157( C1183 C2157 ) C1183_=_C2248( C1183 C2248 ) \nC1183_=_C3191( C1183 C3191 ) C1183_=_C3280( C1183 C3280 ) C1183_=_C3495( C1183 C3495 ) C1183_=_C3519( C1183 C3519 ) C1183_=_C3520( C1183 C3520 ) C1183_=_C3521( C1183 C3521 ) \nC1183_=_C3522( C1183 C3522 ) C1183_=_C3523( C1183 C3523 ) C1183_=_C3524( C1183 C3524 ) C1183_=_C3525( C1183 C3525 ) C1183_=_C3526( C1183 C3526 ) C1183_=_C3527( C1183 C3527 ) \nC1184_=_C1185( C1184 C1185 ) C1184_=_C1192( C1184 C1192 ) C1184_=_C1487( C1184 C1487 ) C1184_=_C1599( C1184 C1599 ) C1184_=_C1770( C1184 C1770 ) C1184_=_C1995( C1184 C1995 ) \nC1184_=_C2249( C1184 C2249 ) C1184_=_C2351( C1184 C2351 ) C1184_=_C2483( C1184 C2483 ) C1184_=_C2666( C1184 C2666 ) C1184_=_C3059( C1184 C3059 ) C1184_=_C3192( C1184 C3192 ) \nC1184_=_C3381( C1184 C3381 ) C1184_=_C3529( C1184 C3529 ) C1184_=_C3530( C1184 C3530 ) C1184_=_C3532( C1184 C3532 ) C1184_=_C3534( C1184 C3534 ) C1184_=_C3535( C1184 C3535 ) \nC1184_=_C3536( C1184 C3536 ) C1184_=_C3537( C1184 C3537 ) C1185_=_C1192( C1185 C1192 ) C1185_=_C1257( C1185 C1257 ) C1185_=_C2206( C1185 C2206 ) C1185_=_C2266( C1185 C2266 ) \nC1185_=_C2559( C1185 C2559 ) C1185_=_C3150( C1185 C3150 ) C1185_=_C3548( C1185 C3548 ) C1185_=_C3550( C1185 C3550 ) C1185_=_C3553( C1185 C3553 ) C1185_=_C3554( C1185 C3554 ) \nC1185_=_C3556( C1185 C3556 ) C1185_=_C3557( C1185 C3557 ) C1185_=_C3558( C1185 C3558 ) C1185_=_C3559( C1185 C3559 ) C1185_=_C3561( C1185 C3561 ) C1185_=_C3562( C1185 C3562 ) \nC1192_=_C1566( C1192 C1566 ) C1192_=_C2048( C1192 C2048 ) C1192_=_C2195( C1192 C2195 ) C1192_=_C2216( C1192 C2216 ) C1192_=_C2277( C1192 C2277 ) C1192_=_C2568( C1192 C2568 ) \nC1192_=_C2662( C1192 C2662 ) C1192_=_C2791( C1192 C2791 ) C1192_=_C3562( C1192 C3562 ) C1192_=_C3612( C1192 C3612 ) C1192_=_C3683( C1192 C3683 ) C1192_=_C3819( C1192 C3819 ) \nC1192_=_C3881( C1192 C3881 ) C1192_=_C3966( C1192 C3966 ) C1192_=_C4096( C1192 C4096 ) C1192_=_C4099( C1192 C4099 ) C1205_=_C1219( C1205 C1219 ) C1205_=_C1253( C1205 C1253 ) \nC1205_=_C1398( C1205 C1398 ) C1205_=_C1553( C1205 C1553 ) C1205_=_C1595( C1205 C1595 ) C1205_=_C1654( C1205 C1654 ) C1205_=_C2179( C1205 C2179 ) C1205_=_C2698( C1205 C2698 ) \nC1205_=_C2859( C1205 C2859 ) C1205_=_C3008( C1205 C3008 ) C1205_=_C3299( C1205 C3299 ) C1205_=_C3300( C1205 C3300 ) C1205_=_C3301( C1205 C3301 ) C1205_=_C3302( C1205 C3302 ) \nC1205_=_C3303( C1205 C3303 ) C1205_=_C3304( C1205 C3304 ) C1205_=_C3305( C1205 C3305 ) C1205_=_C3306( C1205 C3306 ) C1205_=_C3307( C1205 C3307 ) C1205_=_C3308( C1205 C3308 ) \nC1219_=_C1412( C1219 C1412 ) C1219_=_C1607( C1219 C1607 ) C1219_=_C2365( C1219 C2365 ) C1219_=_C2472( C1219 C2472 ) C1219_=_C2491( C1219 C2491 ) C1219_=_C2676( C1219 C2676 ) \nC1219_=_C2710( C1219 C2710 ) C1219_=_C2771( C1219 C2771 ) C1219_=_C2914( C1219 C2914 ) C1219_=_C3018( C1219 C3018 ) C1219_=_C3069( C1219 C3069 ) C1219_=_C3219( C1219 C3219 ) \nC1219_=_C3308( C1219 C3308 ) C1219_=_C3396( C1219 C3396 ) C1219_=_C3478( C1219 C3478 ) C1219_=_C3756( C1219 C3756 ) C1219_=_C3930( C1219 C3930 ) C1219_=_C4056( C1219 C4056 ) \nC1219_=_C4084( C1219 C4084 ) C1219_=_C4086( C1219 C4086 ) C1219_=_C4091( C1219 C4091 ) C1229_=_C1232( C1229 C1232 ) C1229_=_C1235( C1229 C1235 ) C1229_=_C1236( C1229 C1236 ) \nC1229_=_C1924( C1229 C1924 ) C1229_=_C2539( C1229 C2539 ) C1229_=_C3020( C1229 C3020 ) C1229_=_C3021( C1229 C3021 ) C1229_=_C3026( C1229 C3026 ) C1229_=_C3028( C1229 C3028 ) \nC1229_=_C3029( C1229 C3029 ) C1229_=_C3030( C1229 C3030 ) C1229_=_C3032( C1229 C3032 ) C1229_=_C3033( C1229 C3033 ) C1229_=_C3034( C1229 C3034 ) C1229_=_C3035( C1229 C3035 ) \nC1229_=_C3037( C1229 C3037 ) C1232_=_C1235( C1232 C1235 ) C1232_=_C1236( C1232 C1236 ) C1232_=_C1378( C1232 C1378 ) C1232_=_C1467( C1232 C1467 ) C1232_=_C1809( C1232 C1809 ) \nC1232_=_C2055( C1232 C2055 ) C1232_=_C2155( C1232 C2155 ) C1232_=_C2664( C1232 C2664 ) C1232_=_C3140( C1232 C3140 ) C1232_=_C3141( C1232 C3141 ) C1232_=_C3143( C1232 C3143 ) \nC1232_=_C3144( C1232 C3144 ) C1232_=_C3145( C1232 C3145 ) C1232_=_C3147( C1232 C3147 ) C1235_=_C1236( C1235 C1236 ) C1235_=_C1256( C1235 C1256 ) C1235_=_C1813( C1235 C1813 ) \nC1235_=_C1930( C1235 C1930 ) C1235_=_C2096( C1235 C2096 ) C1235_=_C2227( C1235 C2227 ) C1235_=_C2953( C1235 C2953 ) C1235_=_C2980( C1235 C2980 ) C1235_=_C3149( C1235 C3149 ) \nC1235_=_C3169( C1235 C3169 ) C1235_=_C3222( C1235 C3222 ) C1235_=_C3279( C1235 C3279 ) C1235_=_C3494( C1235 C3494 ) C1235_=_C3507( C1235 C3507 ) C1235_=_C3511( C1235 C3511 ) \nC1235_=_C3513( C1235 C3513 ) C1235_=_C3514( C1235 C3514 ) C1235_=_C3516( C1235 C3516 ) C1236_=_C1400( C1236 C1400 ) C1236_=_C1486( C1236 C1486 ) C1236_=_C1769( C1236 C1769 ) \nC1236_=_C1931( C1236 C1931 ) C1236_=_C1994( C1236 C1994 ) C1236_=_C2140( C1236 C2140 ) C1236_=_C2157( C1236 C2157 ) C1236_=_C2248( C1236 C2248 ) C1236_=_C3191( C1236 C3191 ) \nC1236_=_C3280( C1236 C3280 ) C1236_=_C3495( C1236 C3495 ) C1236_=_C3519( C1236 C3519 ) C1236_=_C3520( C1236 C3520 ) C1236_=_C3521( C1236 C3521 ) C1236_=_C3522( C1236 C3522 ) \nC1236_=_C3523( C1236 C3523 ) C1236_=_C3524( C1236 C3524 ) C1236_=_C3525( C1236 C3525 ) C1236_=_C3526( C1236 C3526 ) C1236_=_C3527( C1236 C3527 ) C1249_=_C1253( C1249 C1253 ) \nC1249_=_C1256( C1249 C1256 ) C1249_=_C1257( C1249 C1257 ) C1249_=_C1259( C1249 C1259 ) C1249_=_C1260( C1249 C1260 ) C1249_=_C1261( C1249 C1261 ) C1249_=_C1262( C1249 C1262 ) \nC1249_=_C1265( C1249 C1265 ) C1249_=_C1667( C1249 C1667 ) C1249_=_C1668( C1249 C1668 ) C1249_=_C1672( C1249 C1672 ) C1249_=_C1674( C1249 C1674 ) C1249_=_C1677( C1249 C1677 ) \nC1249_=_C1678( C1249 C1678 ) C1249_=_C1680( C1249 C1680 ) C1249_=_C1681( C1249 C1681 ) C1249_=_C1683( C1249 C1683 ) C1249_=_C1684( C1249 C1684 ) C1249_=_C1686( C1249 C1686 ) \nC1249_=_C1687( C1249 C1687 ) C1253_=_C1256( C1253 C1256 ) C1253_=_C1257( C1253 C1257 ) C1253_=_C1259( C1253 C1259 ) C1253_=_C1260( C1253 C1260 ) C1253_=_C1261( C1253 C1261 ) \nC1253_=_C1262( C1253 C1262 ) C1253_=_C1265( C1253 C1265 ) C1253_=_C1398( C1253 C1398 ) C1253_=_C1553( C1253 C1553 ) C1253_=_C1595( C1253 C1595 ) C1253_=_C1654( C1253 C1654 ) \nC1253_=_C2179( C1253 C2179 ) C1253_=_C2698( C1253 C2698 ) C1253_=_C2859( C1253 C2859 ) C1253_=_C3008( C1253 C3008 ) C1253_=_C3299( C1253 C3299 ) C1253_=_C3300( C1253 C3300 ) \nC1253_=_C3301( C1253 C3301 ) C1253_=_C3302( C1253 C3302 ) C1253_=_C3303( C1253 C3303 ) C1253_=_C3304( C1253 C3304 ) C1253_=_C3305( C1253 C3305 ) C1253_=_C3306( C1253 C3306 ) \nC1253_=_C3307( C1253 C3307 ) C1253_=_C3308( C1253 C3308 ) C1256_=_C1257( C1256 C1257 ) C1256_=_C1259( C1256 C1259 ) C1256_=_C1260( C1256 C1260 ) C1256_=_C1261( C1256 C1261 ) \nC1256_=_C1262( C1256 C1262 ) C1256_=_C1265( C1256 C1265 ) C1256_=_C1813( C1256 C1813 ) C1256_=_C1930( C1256 C1930 ) C1256_=_C2096( C1256 C2096 ) C1256_=_C2227( C1256 C2227 ) \nC1256_=_C2953( C1256 C2953 ) C1256_=_C2980( C1256 C2980 ) C1256_=_C3149( C1256 C3149 ) C1256_=_C3169( C1256 C3169 ) C1256_=_C3222( C1256 C3222 ) C1256_=_C3279( C1256 C3279 ) \nC1256_=_C3494( C1256 C3494 ) C1256_=_C3507( C1256 C3507 ) C1256_=_C3511( C1256 C3511 ) C1256_=_C3513( C1256 C3513 ) C1256_=_C3514( C1256 C3514 ) C1256_=_C3516( C1256 C3516 ) \nC1257_=_C1259( C1257 C1259 ) C1257_=_C1260( C1257 C1260 ) C1257_=_C1261( C1257 C1261 ) C1257_=_C1262( C1257 C1262 ) C1257_=_C1265( C1257 C1265 ) C1257_=_C2206( C1257 C2206 ) \nC1257_=_C2266( C1257 C2266 ) C1257_=_C2559( C1257 C2559 ) C1257_=_C3150( C1257 C3150 ) C1257_=_C3548( C1257 C3548 ) C1257_=_C3550( C1257 C3550 ) C1257_=_C3553( C1257 C3553 ) \nC1257_=_C3554( C1257 C3554 ) C1257_=_C3556( C1257 C3556 ) C1257_=_C3557( C1257 C3557 ) C1257_=_C3558( C1257 C3558 ) C1257_=_C3559( C1257 C3559 ) C1257_=_C3561( C1257 C3561 ) \nC1257_=_C3562( C1257 C3562 ) C1259_=_C1260( C1259 C1260 ) C1259_=_C1261( C1259 C1261 ) C1259_=_C1262( C1259 C1262 ) C1259_=_C1265( C1259 C1265 ) C1259_=_C1817( C1259 C1817 ) \nC1259_=_C2010( C1259 C2010 ) C1259_=_C2159( C1259 C2159 ) C1259_=_C2291( C1259 C2291 ) C1259_=_C2776( C1259 C2776 ) C1259_=_C3143( C1259 C3143 ) C1259_=_C3151( C1259 C3151 ) \nC1259_=_C3257( C1259 C3257 ) C1259_=_C3583( C1259 C3583 ) C1259_=_C3641( C1259 C3641 ) C1259_=_C3642( C1259 C3642 ) C1259_=_C3643( C1259 C3643 ) C1259_=_C3645( C1259 C3645 ) \nC1259_=_C3646( C1259 C3646 ) C1259_=_C3647( C1259 C3647 ) C1259_=_C3649( C1259 C3649 ) C1259_=_C3650( C1259 C3650 ) C1260_=_C1261( C1260 C1261 ) C1260_=_C1262( C1260 C1262 ) \nC1260_=_C1265( C1260 C1265 ) C1260_=_C1401( C1260 C1401 ) C1260_=_C1722( C1260 C1722 ) C1260_=_C1771( C1260 C1771 ) C1260_=_C2141( C1260 C2141 ) C1260_=_C2160( C1260 C2160 ) \nC1260_=_C2229( C1260 C2229 ) C1260_=_C3152( C1260 C3152 ) C1260_=_C3481( C1260 C3481 ) C1260_=_C3686( C1260 C3686 ) C1260_=_C3687( C1260 C3687 ) C1260_=_C3688( C1260 C3688 ) \nC1260_=_C3690( C1260 C3690 ) C1260_=_C3692( C1260 C3692 ) C1260_=_C3693( C1260 C3693 ) C1260_=_C3694( C1260 C3694 ) C1260_=_C3695( C1260 C3695 ) C1260_=_C3696( C1260 C3696 ) \nC1260_=_C3697( C1260 C3697 ) C1261_=_C1262( C1261 C1262 ) C1261_=_C1265( C1261 C1265 ) C1261_=_C1954( C1261 C1954 ) C1261_=_C2268( C1261 C2268 ) C1261_=_C2546( C1261 C2546 ) \nC1261_=_C2735( C1261 C2735 ) C1261_=_C2745( C1261 C2745 ) C1261_=_C3153( C1261 C3153 ) C1261_=_C3698( C1261 C3698 ) C1261_=_C3701( C1261 C3701 ) C1261_=_C3702( C1261 C3702 ) \nC1262_=_C1265( C1262 C1265 ) C1262_=_C1657( C1262 C1657 ) C1262_=_C1871( C1262 C1871 ) C1262_=_C2486( C1262 C2486 ) C1262_=_C2832( C1262 C2832 ) C1262_=_C3156( C1262 C3156 ) \nC1262_=_C3185(</w:t>
      </w:r>
    </w:p>
    <w:p>
      <w:pPr>
        <w:pStyle w:val="PreformattedText"/>
        <w:bidi w:val="0"/>
        <w:spacing w:before="0" w:after="0"/>
        <w:jc w:val="left"/>
        <w:rPr/>
      </w:pPr>
      <w:r>
        <w:rPr/>
        <w:t xml:space="preserve"> </w:t>
      </w:r>
      <w:r>
        <w:rPr/>
        <w:t>C1262 C3185 ) C1262_=_C3291( C1262 C3291 ) C1262_=_C3366( C1262 C3366 ) C1262_=_C3614( C1262 C3614 ) C1262_=_C3887( C1262 C3887 ) C1262_=_C3889( C1262 C3889 ) \nC1262_=_C3890( C1262 C3890 ) C1265_=_C1431( C1265 C1431 ) C1265_=_C1708( C1265 C1708 ) C1265_=_C1822( C1265 C1822 ) C1265_=_C1937( C1265 C1937 ) C1265_=_C2106( C1265 C2106 ) \nC1265_=_C2234( C1265 C2234 ) C1265_=_C2819( C1265 C2819 ) C1265_=_C2866( C1265 C2866 ) C1265_=_C2909( C1265 C2909 ) C1265_=_C2961( C1265 C2961 ) C1265_=_C2988( C1265 C2988 ) \nC1265_=_C3161( C1265 C3161 ) C1265_=_C3178( C1265 C3178 ) C1265_=_C3230( C1265 C3230 ) C1265_=_C3356( C1265 C3356 ) C1265_=_C3618( C1265 C3618 ) C1265_=_C3893( C1265 C3893 ) \nC1265_=_C3977( C1265 C3977 ) C1265_=_C4042( C1265 C4042 ) C1271_=_C1272( C1271 C1272 ) C1271_=_C1274( C1271 C1274 ) C1271_=_C1275( C1271 C1275 ) C1271_=_C1279( C1271 C1279 ) \nC1271_=_C1280( C1271 C1280 ) C1271_=_C1283( C1271 C1283 ) C1271_=_C1290( C1271 C1290 ) C1271_=_C1291( C1271 C1291 ) C1271_=_C1439( C1271 C1439 ) C1271_=_C1849( C1271 C1849 ) \nC1271_=_C1850( C1271 C1850 ) C1271_=_C1851( C1271 C1851 ) C1271_=_C1855( C1271 C1855 ) C1271_=_C1856( C1271 C1856 ) C1271_=_C1857( C1271 C1857 ) C1271_=_C1858( C1271 C1858 ) \nC1271_=_C1859( C1271 C1859 ) C1271_=_C1860( C1271 C1860 ) C1271_=_C1861( C1271 C1861 ) C1271_=_C1862( C1271 C1862 ) C1272_=_C1274( C1272 C1274 ) C1272_=_C1275( C1272 C1275 ) \nC1272_=_C1279( C1272 C1279 ) C1272_=_C1280( C1272 C1280 ) C1272_=_C1283( C1272 C1283 ) C1272_=_C1290( C1272 C1290 ) C1272_=_C1291( C1272 C1291 ) C1272_=_C1464( C1272 C1464 ) \nC1272_=_C1759( C1272 C1759 ) C1272_=_C1983( C1272 C1983 ) C1272_=_C1989( C1272 C1989 ) C1272_=_C1992( C1272 C1992 ) C1272_=_C1993( C1272 C1993 ) C1272_=_C1994( C1272 C1994 ) \nC1272_=_C1995( C1272 C1995 ) C1272_=_C1997( C1272 C1997 ) C1272_=_C1998( C1272 C1998 ) C1272_=_C1999( C1272 C1999 ) C1272_=_C2002( C1272 C2002 ) C1274_=_C1275( C1274 C1275 ) \nC1274_=_C1279( C1274 C1279 ) C1274_=_C1280( C1274 C1280 ) C1274_=_C1283( C1274 C1283 ) C1274_=_C1290( C1274 C1290 ) C1274_=_C1291( C1274 C1291 ) C1274_=_C1805( C1274 C1805 ) \nC1274_=_C2153( C1274 C2153 ) C1274_=_C2239( C1274 C2239 ) C1274_=_C2279( C1274 C2279 ) C1274_=_C2280( C1274 C2280 ) C1274_=_C2281( C1274 C2281 ) C1274_=_C2285( C1274 C2285 ) \nC1274_=_C2287( C1274 C2287 ) C1274_=_C2288( C1274 C2288 ) C1274_=_C2291( C1274 C2291 ) C1274_=_C2292( C1274 C2292 ) C1274_=_C2293( C1274 C2293 ) C1274_=_C2294( C1274 C2294 ) \nC1274_=_C2295( C1274 C2295 ) C1274_=_C2299( C1274 C2299 ) C1275_=_C1279( C1275 C1279 ) C1275_=_C1280( C1275 C1280 ) C1275_=_C1283( C1275 C1283 ) C1275_=_C1290( C1275 C1290 ) \nC1275_=_C1291( C1275 C1291 ) C1275_=_C1349( C1275 C1349 ) C1275_=_C1737( C1275 C1737 ) C1275_=_C2030( C1275 C2030 ) C1275_=_C2610( C1275 C2610 ) C1275_=_C2611( C1275 C2611 ) \nC1275_=_C2612( C1275 C2612 ) C1275_=_C2616( C1275 C2616 ) C1275_=_C2617( C1275 C2617 ) C1275_=_C2618( C1275 C2618 ) C1275_=_C2619( C1275 C2619 ) C1275_=_C2620( C1275 C2620 ) \nC1275_=_C2621( C1275 C2621 ) C1275_=_C2623( C1275 C2623 ) C1275_=_C2624( C1275 C2624 ) C1279_=_C1280( C1279 C1280 ) C1279_=_C1283( C1279 C1283 ) C1279_=_C1290( C1279 C1290 ) \nC1279_=_C1291( C1279 C1291 ) C1279_=_C1591( C1279 C1591 ) C1279_=_C2133( C1279 C2133 ) C1279_=_C2220( C1279 C2220 ) C1279_=_C2348( C1279 C2348 ) C1279_=_C2647( C1279 C2647 ) \nC1279_=_C2663( C1279 C2663 ) C1279_=_C3053( C1279 C3053 ) C1279_=_C3055( C1279 C3055 ) C1279_=_C3056( C1279 C3056 ) C1279_=_C3057( C1279 C3057 ) C1279_=_C3058( C1279 C3058 ) \nC1279_=_C3059( C1279 C3059 ) C1279_=_C3061( C1279 C3061 ) C1279_=_C3062( C1279 C3062 ) C1279_=_C3063( C1279 C3063 ) C1279_=_C3064( C1279 C3064 ) C1279_=_C3067( C1279 C3067 ) \nC1279_=_C3068( C1279 C3068 ) C1279_=_C3069( C1279 C3069 ) C1280_=_C1283( C1280 C1283 ) C1280_=_C1290( C1280 C1290 ) C1280_=_C1291( C1280 C1291 ) C1280_=_C1667( C1280 C1667 ) \nC1280_=_C2092( C1280 C2092 ) C1280_=_C2390( C1280 C2390 ) C1280_=_C2494( C1280 C2494 ) C1280_=_C3092( C1280 C3092 ) C1280_=_C3093( C1280 C3093 ) C1280_=_C3095( C1280 C3095 ) \nC1280_=_C3096( C1280 C3096 ) C1280_=_C3097( C1280 C3097 ) C1280_=_C3098( C1280 C3098 ) C1280_=_C3099( C1280 C3099 ) C1280_=_C3100( C1280 C3100 ) C1280_=_C3101( C1280 C3101 ) \nC1280_=_C3102( C1280 C3102 ) C1280_=_C3105( C1280 C3105 ) C1280_=_C3106( C1280 C3106 ) C1280_=_C3107( C1280 C3107 ) C1283_=_C1290( C1283 C1290 ) C1283_=_C1291( C1283 C1291 ) \nC1283_=_C1358( C1283 C1358 ) C1283_=_C1618( C1283 C1618 ) C1283_=_C1672( C1283 C1672 ) C1283_=_C3026( C1283 C3026 ) C1283_=_C3342( C1283 C3342 ) C1283_=_C3480( C1283 C3480 ) \nC1283_=_C3529( C1283 C3529 ) C1283_=_C3548( C1283 C3548 ) C1283_=_C3601( C1283 C3601 ) C1283_=_C3621( C1283 C3621 ) C1283_=_C3622( C1283 C3622 ) C1283_=_C3623( C1283 C3623 ) \nC1283_=_C3624( C1283 C3624 ) C1283_=_C3625( C1283 C3625 ) C1283_=_C3626( C1283 C3626 ) C1283_=_C3629( C1283 C3629 ) C1283_=_C3630( C1283 C3630 ) C1290_=_C1291( C1290 C1291 ) \nC1290_=_C1363( C1290 C1363 ) C1290_=_C1754( C1290 C1754 ) C1290_=_C1959( C1290 C1959 ) C1290_=_C2275( C1290 C2275 ) C1290_=_C2737( C1290 C2737 ) C1290_=_C2750( C1290 C2750 ) \nC1290_=_C2960( C1290 C2960 ) C1290_=_C3079( C1290 C3079 ) C1290_=_C3348( C1290 C3348 ) C1290_=_C3597( C1290 C3597 ) C1290_=_C3702( C1290 C3702 ) C1290_=_C3808( C1290 C3808 ) \nC1290_=_C3815( C1290 C3815 ) C1290_=_C3976( C1290 C3976 ) C1290_=_C4003( C1290 C4003 ) C1290_=_C4039( C1290 C4039 ) C1291_=_C1387( C1291 C1387 ) C1291_=_C1540( C1291 C1540 ) \nC1291_=_C1561( C1291 C1561 ) C1291_=_C1579( C1291 C1579 ) C1291_=_C2189( C1291 C2189 ) C1291_=_C2658( C1291 C2658 ) C1291_=_C2785( C1291 C2785 ) C1291_=_C3349( C1291 C3349 ) \nC1291_=_C3606( C1291 C3606 ) C1291_=_C3617( C1291 C3617 ) C1291_=_C3680( C1291 C3680 ) C1291_=_C3809( C1291 C3809 ) C1291_=_C3828( C1291 C3828 ) C1291_=_C3876( C1291 C3876 ) \nC1291_=_C4040( C1291 C4040 ) C1297_=_C1307( C1297 C1307 ) C1297_=_C1394( C1297 C1394 ) C1297_=_C2005( C1297 C2005 ) C1297_=_C2027( C1297 C2027 ) C1297_=_C2173( C1297 C2173 ) \nC1297_=_C2300( C1297 C2300 ) C1297_=_C2301( C1297 C2301 ) C1297_=_C2302( C1297 C2302 ) C1297_=_C2303( C1297 C2303 ) C1297_=_C2304( C1297 C2304 ) C1297_=_C2305( C1297 C2305 ) \nC1297_=_C2306( C1297 C2306 ) C1297_=_C2307( C1297 C2307 ) C1297_=_C2308( C1297 C2308 ) C1297_=_C2309( C1297 C2309 ) C1297_=_C2310( C1297 C2310 ) C1297_=_C2311( C1297 C2311 ) \nC1297_=_C2312( C1297 C2312 ) C1297_=_C2313( C1297 C2313 ) C1297_=_C2314( C1297 C2314 ) C1297_=_C2315( C1297 C2315 ) C1297_=_C2316( C1297 C2316 ) C1297_=_C2317( C1297 C2317 ) \nC1297_=_C2318( C1297 C2318 ) C1297_=_C2319( C1297 C2319 ) C1297_=_C2320( C1297 C2320 ) C1307_=_C1832( C1307 C1832 ) C1307_=_C1972( C1307 C1972 ) C1307_=_C2009( C1307 C2009 ) \nC1307_=_C2417( C1307 C2417 ) C1307_=_C2598( C1307 C2598 ) C1307_=_C2636( C1307 C2636 ) C1307_=_C2716( C1307 C2716 ) C1307_=_C2774( C1307 C2774 ) C1307_=_C2827( C1307 C2827 ) \nC1307_=_C2992( C1307 C2992 ) C1307_=_C3221( C1307 C3221 ) C1307_=_C3444( C1307 C3444 ) C1307_=_C3445( C1307 C3445 ) C1307_=_C3446( C1307 C3446 ) C1307_=_C3448( C1307 C3448 ) \nC1307_=_C3449( C1307 C3449 ) C1307_=_C3450( C1307 C3450 ) C1307_=_C3451( C1307 C3451 ) C1307_=_C3452( C1307 C3452 ) C1307_=_C3453( C1307 C3453 ) C1307_=_C3454( C1307 C3454 ) \nC1307_=_C3456( C1307 C3456 ) C1336_=_C1621( C1336 C1621 ) C1336_=_C1821( C1336 C1821 ) C1336_=_C2167( C1336 C2167 ) C1336_=_C2865( C1336 C2865 ) C1336_=_C3264( C1336 C3264 ) \nC1336_=_C3460( C1336 C3460 ) C1336_=_C3577( C1336 C3577 ) C1336_=_C3647( C1336 C3647 ) C1336_=_C3789( C1336 C3789 ) C1336_=_C3918( C1336 C3918 ) C1336_=_C4033( C1336 C4033 ) \nC1336_=_C4034( C1336 C4034 ) C1336_=_C4035( C1336 C4035 ) C1343_=_C1348( C1343 C1348 ) C1343_=_C1349( C1343 C1349 ) C1343_=_C1357( C1343 C1357 ) C1343_=_C1358( C1343 C1358 ) \nC1343_=_C1363( C1343 C1363 ) C1343_=_C1413( C1343 C1413 ) C1343_=_C1414( C1343 C1414 ) C1343_=_C1415( C1343 C1415 ) C1343_=_C1416( C1343 C1416 ) C1343_=_C1420( C1343 C1420 ) \nC1343_=_C1421( C1343 C1421 ) C1343_=_C1422( C1343 C1422 ) C1343_=_C1424( C1343 C1424 ) C1343_=_C1427( C1343 C1427 ) C1343_=_C1429( C1343 C1429 ) C1343_=_C1430( C1343 C1430 ) \nC1343_=_C1431( C1343 C1431 ) C1343_=_C1432( C1343 C1432 ) C1343_=_C1433( C1343 C1433 ) C1343_=_C1434( C1343 C1434 ) C1343_=_C1435( C1343 C1435 ) C1348_=_C1349( C1348 C1349 ) \nC1348_=_C1357( C1348 C1357 ) C1348_=_C1358( C1348 C1358 ) C1348_=_C1363( C1348 C1363 ) C1348_=_C1611( C1348 C1611 ) C1348_=_C1885( C1348 C1885 ) C1348_=_C1900( C1348 C1900 ) \nC1348_=_C2539( C1348 C2539 ) C1348_=_C2542( C1348 C2542 ) C1348_=_C2543( C1348 C2543 ) C1348_=_C2544( C1348 C2544 ) C1348_=_C2546( C1348 C2546 ) C1348_=_C2547( C1348 C2547 ) \nC1348_=_C2548( C1348 C2548 ) C1348_=_C2549( C1348 C2549 ) C1348_=_C2550( C1348 C2550 ) C1348_=_C2551( C1348 C2551 ) C1348_=_C2552( C1348 C2552 ) C1348_=_C2554( C1348 C2554 ) \nC1349_=_C1357( C1349 C1357 ) C1349_=_C1358( C1349 C1358 ) C1349_=_C1363( C1349 C1363 ) C1349_=_C1737( C1349 C1737 ) C1349_=_C2030( C1349 C2030 ) C1349_=_C2610( C1349 C2610 ) \nC1349_=_C2611( C1349 C2611 ) C1349_=_C2612( C1349 C2612 ) C1349_=_C2616( C1349 C2616 ) C1349_=_C2617( C1349 C2617 ) C1349_=_C2618( C1349 C2618 ) C1349_=_C2619( C1349 C2619 ) \nC1349_=_C2620( C1349 C2620 ) C1349_=_C2621( C1349 C2621 ) C1349_=_C2623( C1349 C2623 ) C1349_=_C2624( C1349 C2624 ) C1357_=_C1358( C1357 C1358 ) C1357_=_C1363( C1357 C1363 ) \nC1357_=_C1427( C1357 C1427 ) C1357_=_C1556( C1357 C1556 ) C1357_=_C1617( C1357 C1617 ) C1357_=_C1833( C1357 C1833 ) C1357_=_C1974( C1357 C1974 ) C1357_=_C2182( C1357 C2182 ) \nC1357_=_C2544( C1357 C2544 ) C1357_=_C2653( C1357 C2653 ) C1357_=_C2719( C1357 C2719 ) C1357_=_C2775( C1357 C2775 ) C1357_=_C2829( C1357 C2829 ) C1357_=_C2994( C1357 C2994 ) \nC1357_=_C3479( C1357 C3479 ) C1357_=_C3601( C1357 C3601 ) C1357_=_C3602( C1357 C3602 ) C1357_=_C3604( C1357 C3604 ) C1357_=_C3606( C1357 C3606 ) C1357_=_C3607( C1357 C3607 ) \nC1357_=_C3608( C1357 C3608 ) C1357_=_C3609( C1357 C3609 ) C1357_=_C3610(</w:t>
      </w:r>
    </w:p>
    <w:p>
      <w:pPr>
        <w:pStyle w:val="PreformattedText"/>
        <w:bidi w:val="0"/>
        <w:spacing w:before="0" w:after="0"/>
        <w:jc w:val="left"/>
        <w:rPr/>
      </w:pPr>
      <w:r>
        <w:rPr/>
        <w:t xml:space="preserve"> </w:t>
      </w:r>
      <w:r>
        <w:rPr/>
        <w:t>C1357 C3610 ) C1357_=_C3612( C1357 C3612 ) C1358_=_C1363( C1358 C1363 ) C1358_=_C1618( C1358 C1618 ) \nC1358_=_C1672( C1358 C1672 ) C1358_=_C3026( C1358 C3026 ) C1358_=_C3342( C1358 C3342 ) C1358_=_C3480( C1358 C3480 ) C1358_=_C3529( C1358 C3529 ) C1358_=_C3548( C1358 C3548 ) \nC1358_=_C3601( C1358 C3601 ) C1358_=_C3621( C1358 C3621 ) C1358_=_C3622( C1358 C3622 ) C1358_=_C3623( C1358 C3623 ) C1358_=_C3624( C1358 C3624 ) C1358_=_C3625( C1358 C3625 ) \nC1358_=_C3626( C1358 C3626 ) C1358_=_C3629( C1358 C3629 ) C1358_=_C3630( C1358 C3630 ) C1363_=_C1754( C1363 C1754 ) C1363_=_C1959( C1363 C1959 ) C1363_=_C2275( C1363 C2275 ) \nC1363_=_C2737( C1363 C2737 ) C1363_=_C2750( C1363 C2750 ) C1363_=_C2960( C1363 C2960 ) C1363_=_C3079( C1363 C3079 ) C1363_=_C3348( C1363 C3348 ) C1363_=_C3597( C1363 C3597 ) \nC1363_=_C3702( C1363 C3702 ) C1363_=_C3808( C1363 C3808 ) C1363_=_C3815( C1363 C3815 ) C1363_=_C3976( C1363 C3976 ) C1363_=_C4003( C1363 C4003 ) C1363_=_C4039( C1363 C4039 ) \nC1378_=_C1380( C1378 C1380 ) C1378_=_C1387( C1378 C1387 ) C1378_=_C1467( C1378 C1467 ) C1378_=_C1809( C1378 C1809 ) C1378_=_C2055( C1378 C2055 ) C1378_=_C2155( C1378 C2155 ) \nC1378_=_C2664( C1378 C2664 ) C1378_=_C3140( C1378 C3140 ) C1378_=_C3141( C1378 C3141 ) C1378_=_C3143( C1378 C3143 ) C1378_=_C3144( C1378 C3144 ) C1378_=_C3145( C1378 C3145 ) \nC1378_=_C3147( C1378 C3147 ) C1380_=_C1387( C1380 C1387 ) C1380_=_C1529( C1380 C1529 ) C1380_=_C1573( C1380 C1573 ) C1380_=_C2246( C1380 C2246 ) C1380_=_C2327( C1380 C2327 ) \nC1380_=_C2697( C1380 C2697 ) C1380_=_C3039( C1380 C3039 ) C1380_=_C3267( C1380 C3267 ) C1380_=_C3268( C1380 C3268 ) C1380_=_C3269( C1380 C3269 ) C1380_=_C3270( C1380 C3270 ) \nC1380_=_C3271( C1380 C3271 ) C1380_=_C3272( C1380 C3272 ) C1380_=_C3273( C1380 C3273 ) C1380_=_C3276( C1380 C3276 ) C1387_=_C1540( C1387 C1540 ) C1387_=_C1561( C1387 C1561 ) \nC1387_=_C1579( C1387 C1579 ) C1387_=_C2189( C1387 C2189 ) C1387_=_C2658( C1387 C2658 ) C1387_=_C2785( C1387 C2785 ) C1387_=_C3349( C1387 C3349 ) C1387_=_C3606( C1387 C3606 ) \nC1387_=_C3617( C1387 C3617 ) C1387_=_C3680( C1387 C3680 ) C1387_=_C3809( C1387 C3809 ) C1387_=_C3828( C1387 C3828 ) C1387_=_C3876( C1387 C3876 ) C1387_=_C4040( C1387 C4040 ) \nC1394_=_C1398( C1394 C1398 ) C1394_=_C1400( C1394 C1400 ) C1394_=_C1401( C1394 C1401 ) C1394_=_C1412( C1394 C1412 ) C1394_=_C2005( C1394 C2005 ) C1394_=_C2027( C1394 C2027 ) \nC1394_=_C2173( C1394 C2173 ) C1394_=_C2300( C1394 C2300 ) C1394_=_C2301( C1394 C2301 ) C1394_=_C2302( C1394 C2302 ) C1394_=_C2303( C1394 C2303 ) C1394_=_C2304( C1394 C2304 ) \nC1394_=_C2305( C1394 C2305 ) C1394_=_C2306( C1394 C2306 ) C1394_=_C2307( C1394 C2307 ) C1394_=_C2308( C1394 C2308 ) C1394_=_C2309( C1394 C2309 ) C1394_=_C2310( C1394 C2310 ) \nC1394_=_C2311( C1394 C2311 ) C1394_=_C2312( C1394 C2312 ) C1394_=_C2313( C1394 C2313 ) C1394_=_C2314( C1394 C2314 ) C1394_=_C2315( C1394 C2315 ) C1394_=_C2316( C1394 C2316 ) \nC1394_=_C2317( C1394 C2317 ) C1394_=_C2318( C1394 C2318 ) C1394_=_C2319( C1394 C2319 ) C1394_=_C2320( C1394 C2320 ) C1398_=_C1400( C1398 C1400 ) C1398_=_C1401( C1398 C1401 ) \nC1398_=_C1412( C1398 C1412 ) C1398_=_C1553( C1398 C1553 ) C1398_=_C1595( C1398 C1595 ) C1398_=_C1654( C1398 C1654 ) C1398_=_C2179( C1398 C2179 ) C1398_=_C2698( C1398 C2698 ) \nC1398_=_C2859( C1398 C2859 ) C1398_=_C3008( C1398 C3008 ) C1398_=_C3299( C1398 C3299 ) C1398_=_C3300( C1398 C3300 ) C1398_=_C3301( C1398 C3301 ) C1398_=_C3302( C1398 C3302 ) \nC1398_=_C3303( C1398 C3303 ) C1398_=_C3304( C1398 C3304 ) C1398_=_C3305( C1398 C3305 ) C1398_=_C3306( C1398 C3306 ) C1398_=_C3307( C1398 C3307 ) C1398_=_C3308( C1398 C3308 ) \nC1400_=_C1401( C1400 C1401 ) C1400_=_C1412( C1400 C1412 ) C1400_=_C1486( C1400 C1486 ) C1400_=_C1769( C1400 C1769 ) C1400_=_C1931( C1400 C1931 ) C1400_=_C1994( C1400 C1994 ) \nC1400_=_C2140( C1400 C2140 ) C1400_=_C2157( C1400 C2157 ) C1400_=_C2248( C1400 C2248 ) C1400_=_C3191( C1400 C3191 ) C1400_=_C3280( C1400 C3280 ) C1400_=_C3495( C1400 C3495 ) \nC1400_=_C3519( C1400 C3519 ) C1400_=_C3520( C1400 C3520 ) C1400_=_C3521( C1400 C3521 ) C1400_=_C3522( C1400 C3522 ) C1400_=_C3523( C1400 C3523 ) C1400_=_C3524( C1400 C3524 ) \nC1400_=_C3525( C1400 C3525 ) C1400_=_C3526( C1400 C3526 ) C1400_=_C3527( C1400 C3527 ) C1401_=_C1412( C1401 C1412 ) C1401_=_C1722( C1401 C1722 ) C1401_=_C1771( C1401 C1771 ) \nC1401_=_C2141( C1401 C2141 ) C1401_=_C2160( C1401 C2160 ) C1401_=_C2229( C1401 C2229 ) C1401_=_C3152( C1401 C3152 ) C1401_=_C3481( C1401 C3481 ) C1401_=_C3686( C1401 C3686 ) \nC1401_=_C3687( C1401 C3687 ) C1401_=_C3688( C1401 C3688 ) C1401_=_C3690( C1401 C3690 ) C1401_=_C3692( C1401 C3692 ) C1401_=_C3693( C1401 C3693 ) C1401_=_C3694( C1401 C3694 ) \nC1401_=_C3695( C1401 C3695 ) C1401_=_C3696( C1401 C3696 ) C1401_=_C3697( C1401 C3697 ) C1412_=_C1607( C1412 C1607 ) C1412_=_C2365( C1412 C2365 ) C1412_=_C2472( C1412 C2472 ) \nC1412_=_C2491( C1412 C2491 ) C1412_=_C2676( C1412 C2676 ) C1412_=_C2710( C1412 C2710 ) C1412_=_C2771( C1412 C2771 ) C1412_=_C2914( C1412 C2914 ) C1412_=_C3018( C1412 C3018 ) \nC1412_=_C3069( C1412 C3069 ) C1412_=_C3219( C1412 C3219 ) C1412_=_C3308( C1412 C3308 ) C1412_=_C3396( C1412 C3396 ) C1412_=_C3478( C1412 C3478 ) C1412_=_C3756( C1412 C3756 ) \nC1412_=_C3930( C1412 C3930 ) C1412_=_C4056( C1412 C4056 ) C1412_=_C4084( C1412 C4084 ) C1412_=_C4086( C1412 C4086 ) C1412_=_C4091( C1412 C4091 ) C1413_=_C1414( C1413 C1414 ) \nC1413_=_C1415( C1413 C1415 ) C1413_=_C1416( C1413 C1416 ) C1413_=_C1420( C1413 C1420 ) C1413_=_C1421( C1413 C1421 ) C1413_=_C1422( C1413 C1422 ) C1413_=_C1424( C1413 C1424 ) \nC1413_=_C1427( C1413 C1427 ) C1413_=_C1429( C1413 C1429 ) C1413_=_C1430( C1413 C1430 ) C1413_=_C1431( C1413 C1431 ) C1413_=_C1432( C1413 C1432 ) C1413_=_C1433( C1413 C1433 ) \nC1413_=_C1434( C1413 C1434 ) C1413_=_C1435( C1413 C1435 ) C1413_=_C1611( C1413 C1611 ) C1413_=_C1612( C1413 C1612 ) C1413_=_C1617( C1413 C1617 ) C1413_=_C1618( C1413 C1618 ) \nC1413_=_C1621( C1413 C1621 ) C1414_=_C1415( C1414 C1415 ) C1414_=_C1416( C1414 C1416 ) C1414_=_C1420( C1414 C1420 ) C1414_=_C1421( C1414 C1421 ) C1414_=_C1422( C1414 C1422 ) \nC1414_=_C1424( C1414 C1424 ) C1414_=_C1427( C1414 C1427 ) C1414_=_C1429( C1414 C1429 ) C1414_=_C1430( C1414 C1430 ) C1414_=_C1431( C1414 C1431 ) C1414_=_C1432( C1414 C1432 ) \nC1414_=_C1433( C1414 C1433 ) C1414_=_C1434( C1414 C1434 ) C1414_=_C1435( C1414 C1435 ) C1414_=_C1701( C1414 C1701 ) C1414_=_C1705( C1414 C1705 ) C1414_=_C1708( C1414 C1708 ) \nC1415_=_C1416( C1415 C1416 ) C1415_=_C1420( C1415 C1420 ) C1415_=_C1421( C1415 C1421 ) C1415_=_C1422( C1415 C1422 ) C1415_=_C1424( C1415 C1424 ) C1415_=_C1427( C1415 C1427 ) \nC1415_=_C1429( C1415 C1429 ) C1415_=_C1430( C1415 C1430 ) C1415_=_C1431( C1415 C1431 ) C1415_=_C1432( C1415 C1432 ) C1415_=_C1433( C1415 C1433 ) C1415_=_C1434( C1415 C1434 ) \nC1415_=_C1435( C1415 C1435 ) C1415_=_C1924( C1415 C1924 ) C1415_=_C1926( C1415 C1926 ) C1415_=_C1930( C1415 C1930 ) C1415_=_C1931( C1415 C1931 ) C1415_=_C1937( C1415 C1937 ) \nC1416_=_C1420( C1416 C1420 ) C1416_=_C1421( C1416 C1421 ) C1416_=_C1422( C1416 C1422 ) C1416_=_C1424( C1416 C1424 ) C1416_=_C1427( C1416 C1427 ) C1416_=_C1429( C1416 C1429 ) \nC1416_=_C1430( C1416 C1430 ) C1416_=_C1431( C1416 C1431 ) C1416_=_C1432( C1416 C1432 ) C1416_=_C1433( C1416 C1433 ) C1416_=_C1434( C1416 C1434 ) C1416_=_C1435( C1416 C1435 ) \nC1416_=_C2026( C1416 C2026 ) C1416_=_C2027( C1416 C2027 ) C1416_=_C2030( C1416 C2030 ) C1416_=_C2034( C1416 C2034 ) C1416_=_C2036( C1416 C2036 ) C1416_=_C2037( C1416 C2037 ) \nC1416_=_C2046( C1416 C2046 ) C1416_=_C2047( C1416 C2047 ) C1416_=_C2048( C1416 C2048 ) C1420_=_C1421( C1420 C1421 ) C1420_=_C1422( C1420 C1422 ) C1420_=_C1424( C1420 C1424 ) \nC1420_=_C1427( C1420 C1427 ) C1420_=_C1429( C1420 C1429 ) C1420_=_C1430( C1420 C1430 ) C1420_=_C1431( C1420 C1431 ) C1420_=_C1432( C1420 C1432 ) C1420_=_C1433( C1420 C1433 ) \nC1420_=_C1434( C1420 C1434 ) C1420_=_C1435( C1420 C1435 ) C1420_=_C2814( C1420 C2814 ) C1420_=_C2819( C1420 C2819 ) C1421_=_C1422( C1421 C1422 ) C1421_=_C1424( C1421 C1424 ) \nC1421_=_C1427( C1421 C1427 ) C1421_=_C1429( C1421 C1429 ) C1421_=_C1430( C1421 C1430 ) C1421_=_C1431( C1421 C1431 ) C1421_=_C1432( C1421 C1432 ) C1421_=_C1433( C1421 C1433 ) \nC1421_=_C1434( C1421 C1434 ) C1421_=_C1435( C1421 C1435 ) C1421_=_C1851( C1421 C1851 ) C1421_=_C2859( C1421 C2859 ) C1421_=_C2860( C1421 C2860 ) C1421_=_C2865( C1421 C2865 ) \nC1421_=_C2866( C1421 C2866 ) C1422_=_C1424( C1422 C1424 ) C1422_=_C1427( C1422 C1427 ) C1422_=_C1429( C1422 C1429 ) C1422_=_C1430( C1422 C1430 ) C1422_=_C1431( C1422 C1431 ) \nC1422_=_C1432( C1422 C1432 ) C1422_=_C1433( C1422 C1433 ) C1422_=_C1434( C1422 C1434 ) C1422_=_C1435( C1422 C1435 ) C1422_=_C2303( C1422 C2303 ) C1422_=_C2452( C1422 C2452 ) \nC1422_=_C2900( C1422 C2900 ) C1422_=_C2905( C1422 C2905 ) C1422_=_C2909( C1422 C2909 ) C1422_=_C2914( C1422 C2914 ) C1424_=_C1427( C1424 C1427 ) C1424_=_C1429( C1424 C1429 ) \nC1424_=_C1430( C1424 C1430 ) C1424_=_C1431( C1424 C1431 ) C1424_=_C1432( C1424 C1432 ) C1424_=_C1433( C1424 C1433 ) C1424_=_C1434( C1424 C1434 ) C1424_=_C1435( C1424 C1435 ) \nC1424_=_C1888( C1424 C1888 ) C1424_=_C2543( C1424 C2543 ) C1424_=_C3479( C1424 C3479 ) C1424_=_C3480( C1424 C3480 ) C1424_=_C3481( C1424 C3481 ) C1424_=_C3491( C1424 C3491 ) \nC1427_=_C1429( C1427 C1429 ) C1427_=_C1430( C1427 C1430 ) C1427_=_C1431( C1427 C1431 ) C1427_=_C1432( C1427 C1432 ) C1427_=_C1433( C1427 C1433 ) C1427_=_C1434( C1427 C1434 ) \nC1427_=_C1435( C1427 C1435 ) C1427_=_C1556( C1427 C1556 ) C1427_=_C1617( C1427 C1617 ) C1427_=_C1833( C1427 C1833 ) C1427_=_C1974( C1427 C1974 ) C1427_=_C2182( C1427 C2182 ) \nC1427_=_C2544( C1427 C2544 ) C1427_=_C2653( C1427 C2653 ) C1427_=_C2719( C1427 C2719 ) C1427_=_C2775( C1427 C2775 ) C1427_=_C2829( C1427 C2829 ) C1427_=_C2994( C1427 C2994 ) \nC1427_=_C3479( C1427 C3479 ) C1427_=_C3601( C1427 C3601 ) C1427_=_C3602( C1427 C3602 ) C1427_=_C3604( C1427 C3604 ) C1427_=_C3606(</w:t>
      </w:r>
    </w:p>
    <w:p>
      <w:pPr>
        <w:pStyle w:val="PreformattedText"/>
        <w:bidi w:val="0"/>
        <w:spacing w:before="0" w:after="0"/>
        <w:jc w:val="left"/>
        <w:rPr/>
      </w:pPr>
      <w:r>
        <w:rPr/>
        <w:t xml:space="preserve"> </w:t>
      </w:r>
      <w:r>
        <w:rPr/>
        <w:t>C1427 C3606 ) C1427_=_C3607( C1427 C3607 ) \nC1427_=_C3608( C1427 C3608 ) C1427_=_C3609( C1427 C3609 ) C1427_=_C3610( C1427 C3610 ) C1427_=_C3612( C1427 C3612 ) C1429_=_C1430( C1429 C1430 ) C1429_=_C1431( C1429 C1431 ) \nC1429_=_C1432( C1429 C1432 ) C1429_=_C1433( C1429 C1433 ) C1429_=_C1434( C1429 C1434 ) C1429_=_C1435( C1429 C1435 ) C1429_=_C2548( C1429 C2548 ) C1429_=_C3604( C1429 C3604 ) \nC1429_=_C3623( C1429 C3623 ) C1430_=_C1431( C1430 C1431 ) C1430_=_C1432( C1430 C1432 ) C1430_=_C1433( C1430 C1433 ) C1430_=_C1434( C1430 C1434 ) C1430_=_C1435( C1430 C1435 ) \nC1430_=_C1680( C1430 C1680 ) C1430_=_C3032( C1430 C3032 ) C1430_=_C3355( C1430 C3355 ) C1430_=_C3534( C1430 C3534 ) C1430_=_C3556( C1430 C3556 ) C1430_=_C3624( C1430 C3624 ) \nC1430_=_C3893( C1430 C3893 ) C1431_=_C1432( C1431 C1432 ) C1431_=_C1433( C1431 C1433 ) C1431_=_C1434( C1431 C1434 ) C1431_=_C1435( C1431 C1435 ) C1431_=_C1708( C1431 C1708 ) \nC1431_=_C1822( C1431 C1822 ) C1431_=_C1937( C1431 C1937 ) C1431_=_C2106( C1431 C2106 ) C1431_=_C2234( C1431 C2234 ) C1431_=_C2819( C1431 C2819 ) C1431_=_C2866( C1431 C2866 ) \nC1431_=_C2909( C1431 C2909 ) C1431_=_C2961( C1431 C2961 ) C1431_=_C2988( C1431 C2988 ) C1431_=_C3161( C1431 C3161 ) C1431_=_C3178( C1431 C3178 ) C1431_=_C3230( C1431 C3230 ) \nC1431_=_C3356( C1431 C3356 ) C1431_=_C3618( C1431 C3618 ) C1431_=_C3893( C1431 C3893 ) C1431_=_C3977( C1431 C3977 ) C1431_=_C4042( C1431 C4042 ) C1432_=_C1433( C1432 C1433 ) \nC1432_=_C1434( C1432 C1434 ) C1432_=_C1435( C1432 C1435 ) C1432_=_C2315( C1432 C2315 ) C1432_=_C2551( C1432 C2551 ) C1432_=_C3607( C1432 C3607 ) C1432_=_C3629( C1432 C3629 ) \nC1433_=_C1434( C1433 C1434 ) C1433_=_C1435( C1433 C1435 ) C1433_=_C2125( C1433 C2125 ) C1433_=_C2552( C1433 C2552 ) C1433_=_C3608( C1433 C3608 ) C1433_=_C3630( C1433 C3630 ) \nC1433_=_C4034( C1433 C4034 ) C1434_=_C1435( C1434 C1435 ) C1434_=_C1605( C1434 C1605 ) C1434_=_C2046( C1434 C2046 ) C1434_=_C2126( C1434 C2126 ) C1434_=_C2363( C1434 C2363 ) \nC1434_=_C2490( C1434 C2490 ) C1434_=_C2624( C1434 C2624 ) C1434_=_C2675( C1434 C2675 ) C1434_=_C2991( C1434 C2991 ) C1434_=_C3068( C1434 C3068 ) C1434_=_C3239( C1434 C3239 ) \nC1434_=_C3358( C1434 C3358 ) C1434_=_C3394( C1434 C3394 ) C1434_=_C3568( C1434 C3568 ) C1434_=_C3589( C1434 C3589 ) C1434_=_C3674( C1434 C3674 ) C1434_=_C3723( C1434 C3723 ) \nC1434_=_C4093( C1434 C4093 ) C1434_=_C4094( C1434 C4094 ) C1434_=_C4096( C1434 C4096 ) C1435_=_C2127( C1435 C2127 ) C1435_=_C3359( C1435 C3359 ) C1435_=_C3796( C1435 C3796 ) \nC1435_=_C4042( C1435 C4042 ) C1439_=_C1448( C1439 C1448 ) C1439_=_C1452( C1439 C1452 ) C1439_=_C1455( C1439 C1455 ) C1439_=_C1849( C1439 C1849 ) C1439_=_C1850( C1439 C1850 ) \nC1439_=_C1851( C1439 C1851 ) C1439_=_C1855( C1439 C1855 ) C1439_=_C1856( C1439 C1856 ) C1439_=_C1857( C1439 C1857 ) C1439_=_C1858( C1439 C1858 ) C1439_=_C1859( C1439 C1859 ) \nC1439_=_C1860( C1439 C1860 ) C1439_=_C1861( C1439 C1861 ) C1439_=_C1862( C1439 C1862 ) C1448_=_C1452( C1448 C1452 ) C1448_=_C1455( C1448 C1455 ) C1448_=_C1701( C1448 C1701 ) \nC1448_=_C1926( C1448 C1926 ) C1448_=_C2034( C1448 C2034 ) C1448_=_C2715( C1448 C2715 ) C1448_=_C2814( C1448 C2814 ) C1448_=_C2860( C1448 C2860 ) C1448_=_C2905( C1448 C2905 ) \nC1448_=_C3353( C1448 C3353 ) C1448_=_C3354( C1448 C3354 ) C1448_=_C3355( C1448 C3355 ) C1448_=_C3356( C1448 C3356 ) C1448_=_C3357( C1448 C3357 ) C1448_=_C3358( C1448 C3358 ) \nC1448_=_C3359( C1448 C3359 ) C1452_=_C1455( C1452 C1455 ) C1452_=_C1815( C1452 C1815 ) C1452_=_C2037( C1452 C2037 ) C1452_=_C2158( C1452 C2158 ) C1452_=_C2718( C1452 C2718 ) \nC1452_=_C3256( C1452 C3256 ) C1452_=_C3583( C1452 C3583 ) C1452_=_C3584( C1452 C3584 ) C1452_=_C3585( C1452 C3585 ) C1452_=_C3586( C1452 C3586 ) C1452_=_C3588( C1452 C3588 ) \nC1452_=_C3589( C1452 C3589 ) C1455_=_C1601( C1455 C1601 ) C1455_=_C1835( C1455 C1835 ) C1455_=_C1857( C1455 C1857 ) C1455_=_C1976( C1455 C1976 ) C1455_=_C2355( C1455 C2355 ) \nC1455_=_C2484( C1455 C2484 ) C1455_=_C2669( C1455 C2669 ) C1455_=_C2721( C1455 C2721 ) C1455_=_C2831( C1455 C2831 ) C1455_=_C2996( C1455 C2996 ) C1455_=_C3063( C1455 C3063 ) \nC1455_=_C3354( C1455 C3354 ) C1455_=_C3384( C1455 C3384 ) C1455_=_C3586( C1455 C3586 ) C1455_=_C3706( C1455 C3706 ) C1455_=_C3821( C1455 C3821 ) C1455_=_C3822( C1455 C3822 ) \nC1462_=_C1463( C1462 C1463 ) C1462_=_C1464( C1462 C1464 ) C1462_=_C1465( C1462 C1465 ) C1462_=_C1466( C1462 C1466 ) C1462_=_C1467( C1462 C1467 ) C1462_=_C1468( C1462 C1468 ) \nC1462_=_C1469( C1462 C1469 ) C1462_=_C1472( C1462 C1472 ) C1462_=_C1473( C1462 C1473 ) C1462_=_C1474( C1462 C1474 ) C1462_=_C1475( C1462 C1475 ) C1462_=_C1476( C1462 C1476 ) \nC1462_=_C1478( C1462 C1478 ) C1462_=_C1479( C1462 C1479 ) C1462_=_C1481( C1462 C1481 ) C1462_=_C1482( C1462 C1482 ) C1462_=_C1483( C1462 C1483 ) C1462_=_C1485( C1462 C1485 ) \nC1462_=_C1486( C1462 C1486 ) C1462_=_C1487( C1462 C1487 ) C1462_=_C1488( C1462 C1488 ) C1462_=_C1489( C1462 C1489 ) C1462_=_C1490( C1462 C1490 ) C1462_=_C1491( C1462 C1491 ) \nC1462_=_C1492( C1462 C1492 ) C1462_=_C1493( C1462 C1493 ) C1462_=_C1494( C1462 C1494 ) C1462_=_C1495( C1462 C1495 ) C1463_=_C1464( C1463 C1464 ) C1463_=_C1465( C1463 C1465 ) \nC1463_=_C1466( C1463 C1466 ) C1463_=_C1467( C1463 C1467 ) C1463_=_C1468( C1463 C1468 ) C1463_=_C1469( C1463 C1469 ) C1463_=_C1472( C1463 C1472 ) C1463_=_C1473( C1463 C1473 ) \nC1463_=_C1474( C1463 C1474 ) C1463_=_C1475( C1463 C1475 ) C1463_=_C1476( C1463 C1476 ) C1463_=_C1479( C1463 C1479 ) C1463_=_C1758( C1463 C1758 ) C1463_=_C1759( C1463 C1759 ) \nC1463_=_C1769( C1463 C1769 ) C1463_=_C1770( C1463 C1770 ) C1463_=_C1771( C1463 C1771 ) C1463_=_C1777( C1463 C1777 ) C1464_=_C1465( C1464 C1465 ) C1464_=_C1466( C1464 C1466 ) \nC1464_=_C1467( C1464 C1467 ) C1464_=_C1468( C1464 C1468 ) C1464_=_C1469( C1464 C1469 ) C1464_=_C1472( C1464 C1472 ) C1464_=_C1473( C1464 C1473 ) C1464_=_C1474( C1464 C1474 ) \nC1464_=_C1475( C1464 C1475 ) C1464_=_C1476( C1464 C1476 ) C1464_=_C1759( C1464 C1759 ) C1464_=_C1983( C1464 C1983 ) C1464_=_C1989( C1464 C1989 ) C1464_=_C1992( C1464 C1992 ) \nC1464_=_C1993( C1464 C1993 ) C1464_=_C1994( C1464 C1994 ) C1464_=_C1995( C1464 C1995 ) C1464_=_C1997( C1464 C1997 ) C1464_=_C1998( C1464 C1998 ) C1464_=_C1999( C1464 C1999 ) \nC1464_=_C2002( C1464 C2002 ) C1465_=_C1466( C1465 C1466 ) C1465_=_C1467( C1465 C1467 ) C1465_=_C1468( C1465 C1468 ) C1465_=_C1469( C1465 C1469 ) C1465_=_C1472( C1465 C1472 ) \nC1465_=_C1473( C1465 C1473 ) C1465_=_C1474( C1465 C1474 ) C1465_=_C1475( C1465 C1475 ) C1465_=_C1476( C1465 C1476 ) C1465_=_C1482( C1465 C1482 ) C1465_=_C1983( C1465 C1983 ) \nC1465_=_C2239( C1465 C2239 ) C1465_=_C2246( C1465 C2246 ) C1465_=_C2248( C1465 C2248 ) C1465_=_C2249( C1465 C2249 ) C1465_=_C2256( C1465 C2256 ) C1466_=_C1467( C1466 C1467 ) \nC1466_=_C1468( C1466 C1468 ) C1466_=_C1469( C1466 C1469 ) C1466_=_C1472( C1466 C1472 ) C1466_=_C1473( C1466 C1473 ) C1466_=_C1474( C1466 C1474 ) C1466_=_C1475( C1466 C1475 ) \nC1466_=_C1476( C1466 C1476 ) C1466_=_C2980( C1466 C2980 ) C1466_=_C2988( C1466 C2988 ) C1466_=_C2991( C1466 C2991 ) C1467_=_C1468( C1467 C1468 ) C1467_=_C1469( C1467 C1469 ) \nC1467_=_C1472( C1467 C1472 ) C1467_=_C1473( C1467 C1473 ) C1467_=_C1474( C1467 C1474 ) C1467_=_C1475( C1467 C1475 ) C1467_=_C1476( C1467 C1476 ) C1467_=_C1809( C1467 C1809 ) \nC1467_=_C2055( C1467 C2055 ) C1467_=_C2155( C1467 C2155 ) C1467_=_C2664( C1467 C2664 ) C1467_=_C3140( C1467 C3140 ) C1467_=_C3141( C1467 C3141 ) C1467_=_C3143( C1467 C3143 ) \nC1467_=_C3144( C1467 C3144 ) C1467_=_C3145( C1467 C3145 ) C1467_=_C3147( C1467 C3147 ) C1468_=_C1469( C1468 C1469 ) C1468_=_C1472( C1468 C1472 ) C1468_=_C1473( C1468 C1473 ) \nC1468_=_C1474( C1468 C1474 ) C1468_=_C1475( C1468 C1475 ) C1468_=_C1476( C1468 C1476 ) C1468_=_C1485( C1468 C1485 ) C1468_=_C1989( C1468 C1989 ) C1468_=_C3191( C1468 C3191 ) \nC1468_=_C3192( C1468 C3192 ) C1469_=_C1472( C1469 C1472 ) C1469_=_C1473( C1469 C1473 ) C1469_=_C1474( C1469 C1474 ) C1469_=_C1475( C1469 C1475 ) C1469_=_C1476( C1469 C1476 ) \nC1469_=_C2307( C1469 C2307 ) C1469_=_C2919( C1469 C2919 ) C1469_=_C3239( C1469 C3239 ) C1472_=_C1473( C1472 C1473 ) C1472_=_C1474( C1472 C1474 ) C1472_=_C1475( C1472 C1475 ) \nC1472_=_C1476( C1472 C1476 ) C1472_=_C1488( C1472 C1488 ) C1472_=_C3668( C1472 C3668 ) C1472_=_C3674( C1472 C3674 ) C1473_=_C1474( C1473 C1474 ) C1473_=_C1475( C1473 C1475 ) \nC1473_=_C1476( C1473 C1476 ) C1473_=_C3723( C1473 C3723 ) C1474_=_C1475( C1474 C1475 ) C1474_=_C1476( C1474 C1476 ) C1474_=_C1490( C1474 C1490 ) C1474_=_C1998( C1474 C1998 ) \nC1474_=_C2618( C1474 C2618 ) C1474_=_C3521( C1474 C3521 ) C1474_=_C3530( C1474 C3530 ) C1474_=_C3553( C1474 C3553 ) C1474_=_C3815( C1474 C3815 ) C1474_=_C3819( C1474 C3819 ) \nC1475_=_C1476( C1475 C1476 ) C1475_=_C1494( C1475 C1494 ) C1475_=_C2002( C1475 C2002 ) C1475_=_C3303( C1475 C3303 ) C1475_=_C3524( C1475 C3524 ) C1475_=_C3537( C1475 C3537 ) \nC1476_=_C2299( C1476 C2299 ) C1476_=_C3276( C1476 C3276 ) C1476_=_C4093( C1476 C4093 ) C1478_=_C1479( C1478 C1479 ) C1478_=_C1481( C1478 C1481 ) C1478_=_C1482( C1478 C1482 ) \nC1478_=_C1483( C1478 C1483 ) C1478_=_C1485( C1478 C1485 ) C1478_=_C1486( C1478 C1486 ) C1478_=_C1487( C1478 C1487 ) C1478_=_C1488( C1478 C1488 ) C1478_=_C1489( C1478 C1489 ) \nC1478_=_C1490( C1478 C1490 ) C1478_=_C1491( C1478 C1491 ) C1478_=_C1492( C1478 C1492 ) C1478_=_C1493( C1478 C1493 ) C1478_=_C1494( C1478 C1494 ) C1478_=_C1495( C1478 C1495 ) \nC1478_=_C1711( C1478 C1711 ) C1478_=_C1722( C1478 C1722 ) C1478_=_C1732( C1478 C1732 ) C1479_=_C1481( C1479 C1481 ) C1479_=_C1482( C1479 C1482 ) C1479_=_C1483( C1479 C1483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758( C1479 C1758 ) \nC1479_=_C1759(</w:t>
      </w:r>
    </w:p>
    <w:p>
      <w:pPr>
        <w:pStyle w:val="PreformattedText"/>
        <w:bidi w:val="0"/>
        <w:spacing w:before="0" w:after="0"/>
        <w:jc w:val="left"/>
        <w:rPr/>
      </w:pPr>
      <w:r>
        <w:rPr/>
        <w:t xml:space="preserve"> </w:t>
      </w:r>
      <w:r>
        <w:rPr/>
        <w:t>C1479 C1759 ) C1479_=_C1769( C1479 C1769 ) C1479_=_C1770( C1479 C1770 ) C1479_=_C1771( C1479 C1771 ) C1479_=_C1777( C1479 C1777 ) C1481_=_C1482( C1481 C1482 ) \nC1481_=_C1483( C1481 C1483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2005( C1481 C2005 ) C1481_=_C2009( C1481 C2009 ) C1481_=_C2010( C1481 C2010 ) C1482_=_C1483( C1482 C1483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983( C1482 C1983 ) C1482_=_C2239( C1482 C2239 ) C1482_=_C2246( C1482 C2246 ) \nC1482_=_C2248( C1482 C2248 ) C1482_=_C2249( C1482 C2249 ) C1482_=_C2256( C1482 C2256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505( C1483 C1505 ) C1485_=_C1486( C1485 C1486 ) C1485_=_C1487( C1485 C1487 ) C1485_=_C1488( C1485 C1488 ) \nC1485_=_C1489( C1485 C1489 ) C1485_=_C1490( C1485 C1490 ) C1485_=_C1491( C1485 C1491 ) C1485_=_C1492( C1485 C1492 ) C1485_=_C1493( C1485 C1493 ) C1485_=_C1494( C1485 C1494 ) \nC1485_=_C1495( C1485 C1495 ) C1485_=_C1989( C1485 C1989 ) C1485_=_C3191( C1485 C3191 ) C1485_=_C3192( C1485 C3192 ) C1486_=_C1487( C1486 C1487 ) C1486_=_C1488( C1486 C1488 ) \nC1486_=_C1489( C1486 C1489 ) C1486_=_C1490( C1486 C1490 ) C1486_=_C1491( C1486 C1491 ) C1486_=_C1492( C1486 C1492 ) C1486_=_C1493( C1486 C1493 ) C1486_=_C1494( C1486 C1494 ) \nC1486_=_C1495( C1486 C1495 ) C1486_=_C1769( C1486 C1769 ) C1486_=_C1931( C1486 C1931 ) C1486_=_C1994( C1486 C1994 ) C1486_=_C2140( C1486 C2140 ) C1486_=_C2157( C1486 C2157 ) \nC1486_=_C2248( C1486 C2248 ) C1486_=_C3191( C1486 C3191 ) C1486_=_C3280( C1486 C3280 ) C1486_=_C3495( C1486 C3495 ) C1486_=_C3519( C1486 C3519 ) C1486_=_C3520( C1486 C3520 ) \nC1486_=_C3521( C1486 C3521 ) C1486_=_C3522( C1486 C3522 ) C1486_=_C3523( C1486 C3523 ) C1486_=_C3524( C1486 C3524 ) C1486_=_C3525( C1486 C3525 ) C1486_=_C3526( C1486 C3526 ) \nC1486_=_C3527( C1486 C3527 ) C1487_=_C1488( C1487 C1488 ) C1487_=_C1489( C1487 C1489 ) C1487_=_C1490( C1487 C1490 ) C1487_=_C1491( C1487 C1491 ) C1487_=_C1492( C1487 C1492 ) \nC1487_=_C1493( C1487 C1493 ) C1487_=_C1494( C1487 C1494 ) C1487_=_C1495( C1487 C1495 ) C1487_=_C1599( C1487 C1599 ) C1487_=_C1770( C1487 C1770 ) C1487_=_C1995( C1487 C1995 ) \nC1487_=_C2249( C1487 C2249 ) C1487_=_C2351( C1487 C2351 ) C1487_=_C2483( C1487 C2483 ) C1487_=_C2666( C1487 C2666 ) C1487_=_C3059( C1487 C3059 ) C1487_=_C3192( C1487 C3192 ) \nC1487_=_C3381( C1487 C3381 ) C1487_=_C3529( C1487 C3529 ) C1487_=_C3530( C1487 C3530 ) C1487_=_C3532( C1487 C3532 ) C1487_=_C3534( C1487 C3534 ) C1487_=_C3535( C1487 C3535 ) \nC1487_=_C3536( C1487 C3536 ) C1487_=_C3537( C1487 C3537 ) C1488_=_C1489( C1488 C1489 ) C1488_=_C1490( C1488 C1490 ) C1488_=_C1491( C1488 C1491 ) C1488_=_C1492( C1488 C1492 ) \nC1488_=_C1493( C1488 C1493 ) C1488_=_C1494( C1488 C1494 ) C1488_=_C1495( C1488 C1495 ) C1488_=_C3668( C1488 C3668 ) C1488_=_C3674( C1488 C3674 ) C1489_=_C1490( C1489 C1490 ) \nC1489_=_C1491( C1489 C1491 ) C1489_=_C1492( C1489 C1492 ) C1489_=_C1493( C1489 C1493 ) C1489_=_C1494( C1489 C1494 ) C1489_=_C1495( C1489 C1495 ) C1489_=_C2294( C1489 C2294 ) \nC1489_=_C3144( C1489 C3144 ) C1489_=_C3519( C1489 C3519 ) C1489_=_C3585( C1489 C3585 ) C1489_=_C3643( C1489 C3643 ) C1489_=_C3686( C1489 C3686 ) C1489_=_C3789( C1489 C3789 ) \nC1490_=_C1491( C1490 C1491 ) C1490_=_C1492( C1490 C1492 ) C1490_=_C1493( C1490 C1493 ) C1490_=_C1494( C1490 C1494 ) C1490_=_C1495( C1490 C1495 ) C1490_=_C1998( C1490 C1998 ) \nC1490_=_C2618( C1490 C2618 ) C1490_=_C3521( C1490 C3521 ) C1490_=_C3530( C1490 C3530 ) C1490_=_C3553( C1490 C3553 ) C1490_=_C3815( C1490 C3815 ) C1490_=_C3819( C1490 C3819 ) \nC1491_=_C1492( C1491 C1492 ) C1491_=_C1493( C1491 C1493 ) C1491_=_C1494( C1491 C1494 ) C1491_=_C1495( C1491 C1495 ) C1491_=_C1678( C1491 C1678 ) C1491_=_C3030( C1491 C3030 ) \nC1491_=_C3532( C1491 C3532 ) C1491_=_C3554( C1491 C3554 ) C1491_=_C3622( C1491 C3622 ) C1492_=_C1493( C1492 C1493 ) C1492_=_C1494( C1492 C1494 ) C1492_=_C1495( C1492 C1495 ) \nC1492_=_C3969( C1492 C3969 ) C1492_=_C3971( C1492 C3971 ) C1493_=_C1494( C1493 C1494 ) C1493_=_C1495( C1493 C1495 ) C1493_=_C1911( C1493 C1911 ) C1493_=_C2926( C1493 C2926 ) \nC1493_=_C2999( C1493 C2999 ) C1494_=_C1495( C1494 C1495 ) C1494_=_C2002( C1494 C2002 ) C1494_=_C3303( C1494 C3303 ) C1494_=_C3524( C1494 C3524 ) C1494_=_C3537( C1494 C3537 ) \nC1495_=_C3304( C1495 C3304 ) C1495_=_C3454( C1495 C3454 ) C1495_=_C3649( C1495 C3649 ) C1495_=_C4086( C1495 C4086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513( C1496 C1513 ) C1496_=_C1515( C1496 C1515 ) C1496_=_C1516( C1496 C1516 ) C1496_=_C1517( C1496 C1517 ) C1496_=_C1518( C1496 C1518 ) C1496_=_C1519( C1496 C1519 ) \nC1496_=_C1521( C1496 C1521 ) C1496_=_C1553( C1496 C1553 ) C1496_=_C1556( C1496 C1556 ) C1496_=_C1559( C1496 C1559 ) C1496_=_C1561( C1496 C1561 ) C1496_=_C1566( C1496 C1566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7_=_C1513( C1497 C1513 ) C1497_=_C1515( C1497 C1515 ) C1497_=_C1516( C1497 C1516 ) C1497_=_C1517( C1497 C1517 ) C1497_=_C1518( C1497 C1518 ) \nC1497_=_C1519( C1497 C1519 ) C1497_=_C1521( C1497 C1521 ) C1497_=_C1786( C1497 C1786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3( C1498 C1513 ) C1498_=_C1515( C1498 C1515 ) C1498_=_C1516( C1498 C1516 ) \nC1498_=_C1517( C1498 C1517 ) C1498_=_C1518( C1498 C1518 ) C1498_=_C1519( C1498 C1519 ) C1498_=_C1521( C1498 C1521 ) C1498_=_C1826( C1498 C1826 ) C1498_=_C1829( C1498 C1829 ) \nC1498_=_C1831( C1498 C1831 ) C1498_=_C1832( C1498 C1832 ) C1498_=_C1833( C1498 C1833 ) C1498_=_C1835( C1498 C1835 ) C1498_=_C1841( C1498 C1841 ) C1498_=_C1845( C1498 C1845 ) \nC1498_=_C1846( C1498 C1846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3( C1499 C1513 ) C1499_=_C1515( C1499 C1515 ) C1499_=_C1516( C1499 C1516 ) C1499_=_C1517( C1499 C1517 ) C1499_=_C1518( C1499 C1518 ) C1499_=_C1519( C1499 C1519 ) \nC1499_=_C1521( C1499 C1521 ) C1499_=_C1943( C1499 C1943 ) C1499_=_C1949( C1499 C1949 ) C1499_=_C1952( C1499 C1952 ) C1499_=_C1954( C1499 C1954 ) C1499_=_C1959( C1499 C1959 ) \nC1500_=_C1501( C1500 C1501 ) C1500_=_C1502( C1500 C1502 ) C1500_=_C1503( C1500 C1503 ) C1500_=_C1504( C1500 C1504 ) C1500_=_C1505( C1500 C1505 ) C1500_=_C1506( C1500 C1506 ) \nC1500_=_C1507( C1500 C1507 ) C1500_=_C1508( C1500 C1508 ) C1500_=_C1509( C1500 C1509 ) C1500_=_C1510( C1500 C1510 ) C1500_=_C1513( C1500 C1513 ) C1500_=_C1515( C1500 C1515 ) \nC1500_=_C1516( C1500 C1516 ) C1500_=_C1517( C1500 C1517 ) C1500_=_C1518( C1500 C1518 ) C1500_=_C1519( C1500 C1519 ) C1500_=_C1521( C1500 C1521 ) C1500_=_C1966( C1500 C1966 ) \nC1500_=_C1972( C1500 C1972 ) C1500_=_C1974( C1500 C1974 ) C1500_=_C1976( C1500 C1976 ) C1500_=_C1981( C1500 C1981 ) C1501_=_C1502( C1501 C1502 ) C1501_=_C1503( C1501 C1503 ) \nC1501_=_C1504( C1501 C1504 ) C1501_=_C1505( C1501 C1505 ) C1501_=_C1506( C1501 C1506 ) C1501_=_C1507( C1501 C1507 ) C1501_=_C1508( C1501 C1508 ) C1501_=_C1509( C1501 C1509 ) \nC1501_=_C1510( C1501 C1510 ) C1501_=_C1513( C1501 C1513 ) C1501_=_C1515( C1501 C1515 ) C1501_=_C1516( C1501 C1516 ) C1501_=_C1517( C1501 C1517 ) C1501_=_C1518( C1501 C1518 ) \nC1501_=_C1519( C1501 C1519 ) C1501_=_C1521( C1501 C1521 ) C1501_=_C2206( C1501 C2206 ) C1501_=_C2216( C1501 C2216 ) C1502_=_C1503( C1502 C1503 ) C1502_=_C1504( C1502 C1504 ) \nC1502_=_C1505( C1502 C1505 ) C1502_=_C1506( C1502 C1506 ) C1502_=_C1507( C1502 C1507 ) C1502_=_C1508( C1502 C1508 ) C1502_=_C1509( C1502 C1509 ) C1502_=_C1510( C1502 C1510 ) \nC1502_=_C1513( C1502 C1513 ) C1502_=_C1515( C1502 C1515 ) C1502_=_C1516( C1502 C1516 ) C1502_=_C1517( C1502 C1517 ) C1502_=_C1518( C1502 C1518 ) C1502_=_C1519( C1502 C1519 ) \nC1502_=_C1521( C1502 C1521 ) C1502_=_C1826( C1502 C1826 ) C1502_=_C1943( C1502 C1943 ) C1502_=_C2301( C1502 C2301 ) C1502_=_C2451( C1502 C2451 ) C1502_=_C2452( C1502 C2452 ) \nC1502_=_C2453( C1502 C2453 ) C1502_=_C2454( C1502 C2454 ) C1502_=_C2455(</w:t>
      </w:r>
    </w:p>
    <w:p>
      <w:pPr>
        <w:pStyle w:val="PreformattedText"/>
        <w:bidi w:val="0"/>
        <w:spacing w:before="0" w:after="0"/>
        <w:jc w:val="left"/>
        <w:rPr/>
      </w:pPr>
      <w:r>
        <w:rPr/>
        <w:t xml:space="preserve"> </w:t>
      </w:r>
      <w:r>
        <w:rPr/>
        <w:t>C1502 C2455 ) C1502_=_C2458( C1502 C2458 ) C1502_=_C2460( C1502 C2460 ) C1502_=_C2461( C1502 C2461 ) \nC1502_=_C2462( C1502 C2462 ) C1502_=_C2463( C1502 C2463 ) C1502_=_C2464( C1502 C2464 ) C1502_=_C2465( C1502 C2465 ) C1502_=_C2466( C1502 C2466 ) C1502_=_C2468( C1502 C2468 ) \nC1502_=_C2469( C1502 C2469 ) C1502_=_C2470( C1502 C2470 ) C1502_=_C2472( C1502 C2472 ) C1503_=_C1504( C1503 C1504 ) C1503_=_C1505( C1503 C1505 ) C1503_=_C1506( C1503 C1506 ) \nC1503_=_C1507( C1503 C1507 ) C1503_=_C1508( C1503 C1508 ) C1503_=_C1509( C1503 C1509 ) C1503_=_C1510( C1503 C1510 ) C1503_=_C1513( C1503 C1513 ) C1503_=_C1515( C1503 C1515 ) \nC1503_=_C1516( C1503 C1516 ) C1503_=_C1517( C1503 C1517 ) C1503_=_C1518( C1503 C1518 ) C1503_=_C1519( C1503 C1519 ) C1503_=_C1521( C1503 C1521 ) C1503_=_C1849( C1503 C1849 ) \nC1503_=_C2713( C1503 C2713 ) C1503_=_C2715( C1503 C2715 ) C1503_=_C2716( C1503 C2716 ) C1503_=_C2718( C1503 C2718 ) C1503_=_C2719( C1503 C2719 ) C1503_=_C2721( C1503 C2721 ) \nC1503_=_C2726( C1503 C2726 ) C1504_=_C1505( C1504 C1505 ) C1504_=_C1506( C1504 C1506 ) C1504_=_C1507( C1504 C1507 ) C1504_=_C1508( C1504 C1508 ) C1504_=_C1509( C1504 C1509 ) \nC1504_=_C1510( C1504 C1510 ) C1504_=_C1513( C1504 C1513 ) C1504_=_C1515( C1504 C1515 ) C1504_=_C1516( C1504 C1516 ) C1504_=_C1517( C1504 C1517 ) C1504_=_C1518( C1504 C1518 ) \nC1504_=_C1519( C1504 C1519 ) C1504_=_C1521( C1504 C1521 ) C1504_=_C2824( C1504 C2824 ) C1504_=_C2827( C1504 C2827 ) C1504_=_C2829( C1504 C2829 ) C1504_=_C2831( C1504 C2831 ) \nC1504_=_C2832( C1504 C2832 ) C1504_=_C2839( C1504 C2839 ) C1505_=_C1506( C1505 C1506 ) C1505_=_C1507( C1505 C1507 ) C1505_=_C1508( C1505 C1508 ) C1505_=_C1509( C1505 C1509 ) \nC1505_=_C1510( C1505 C1510 ) C1505_=_C1513( C1505 C1513 ) C1505_=_C1515( C1505 C1515 ) C1505_=_C1516( C1505 C1516 ) C1505_=_C1517( C1505 C1517 ) C1505_=_C1518( C1505 C1518 ) \nC1505_=_C1519( C1505 C1519 ) C1505_=_C1521( C1505 C1521 ) C1506_=_C1507( C1506 C1507 ) C1506_=_C1508( C1506 C1508 ) C1506_=_C1509( C1506 C1509 ) C1506_=_C1510( C1506 C1510 ) \nC1506_=_C1513( C1506 C1513 ) C1506_=_C1515( C1506 C1515 ) C1506_=_C1516( C1506 C1516 ) C1506_=_C1517( C1506 C1517 ) C1506_=_C1518( C1506 C1518 ) C1506_=_C1519( C1506 C1519 ) \nC1506_=_C1521( C1506 C1521 ) C1506_=_C1612( C1506 C1612 ) C1506_=_C1829( C1506 C1829 ) C1506_=_C1966( C1506 C1966 ) C1506_=_C2372( C1506 C2372 ) C1506_=_C2713( C1506 C2713 ) \nC1506_=_C2824( C1506 C2824 ) C1506_=_C2843( C1506 C2843 ) C1506_=_C2916( C1506 C2916 ) C1506_=_C2992( C1506 C2992 ) C1506_=_C2993( C1506 C2993 ) C1506_=_C2994( C1506 C2994 ) \nC1506_=_C2995( C1506 C2995 ) C1506_=_C2996( C1506 C2996 ) C1506_=_C2997( C1506 C2997 ) C1506_=_C2998( C1506 C2998 ) C1506_=_C2999( C1506 C2999 ) C1506_=_C3000( C1506 C3000 ) \nC1506_=_C3002( C1506 C3002 ) C1506_=_C3003( C1506 C3003 ) C1506_=_C3004( C1506 C3004 ) C1507_=_C1508( C1507 C1508 ) C1507_=_C1509( C1507 C1509 ) C1507_=_C1510( C1507 C1510 ) \nC1507_=_C1513( C1507 C1513 ) C1507_=_C1515( C1507 C1515 ) C1507_=_C1516( C1507 C1516 ) C1507_=_C1517( C1507 C1517 ) C1507_=_C1518( C1507 C1518 ) C1507_=_C1519( C1507 C1519 ) \nC1507_=_C1521( C1507 C1521 ) C1507_=_C3115( C1507 C3115 ) C1508_=_C1509( C1508 C1509 ) C1508_=_C1510( C1508 C1510 ) C1508_=_C1513( C1508 C1513 ) C1508_=_C1515( C1508 C1515 ) \nC1508_=_C1516( C1508 C1516 ) C1508_=_C1517( C1508 C1517 ) C1508_=_C1518( C1508 C1518 ) C1508_=_C1519( C1508 C1519 ) C1508_=_C1521( C1508 C1521 ) C1508_=_C2455( C1508 C2455 ) \nC1508_=_C2479( C1508 C2479 ) C1508_=_C2920( C1508 C2920 ) C1508_=_C3289( C1508 C3289 ) C1508_=_C3291( C1508 C3291 ) C1508_=_C3293( C1508 C3293 ) C1508_=_C3296( C1508 C3296 ) \nC1508_=_C3298( C1508 C3298 ) C1509_=_C1510( C1509 C1510 ) C1509_=_C1513( C1509 C1513 ) C1509_=_C1515( C1509 C1515 ) C1509_=_C1516( C1509 C1516 ) C1509_=_C1517( C1509 C1517 ) \nC1509_=_C1518( C1509 C1518 ) C1509_=_C1519( C1509 C1519 ) C1509_=_C1521( C1509 C1521 ) C1509_=_C1831( C1509 C1831 ) C1509_=_C1904( C1509 C1904 ) C1509_=_C3289( C1509 C3289 ) \nC1509_=_C3332( C1509 C3332 ) C1509_=_C3333( C1509 C3333 ) C1509_=_C3334( C1509 C3334 ) C1509_=_C3335( C1509 C3335 ) C1509_=_C3336( C1509 C3336 ) C1509_=_C3339( C1509 C3339 ) \nC1509_=_C3340( C1509 C3340 ) C1510_=_C1513( C1510 C1513 ) C1510_=_C1515( C1510 C1515 ) C1510_=_C1516( C1510 C1516 ) C1510_=_C1517( C1510 C1517 ) C1510_=_C1518( C1510 C1518 ) \nC1510_=_C1519( C1510 C1519 ) C1510_=_C1521( C1510 C1521 ) C1513_=_C1515( C1513 C1515 ) C1513_=_C1516( C1513 C1516 ) C1513_=_C1517( C1513 C1517 ) C1513_=_C1518( C1513 C1518 ) \nC1513_=_C1519( C1513 C1519 ) C1513_=_C1521( C1513 C1521 ) C1513_=_C1674( C1513 C1674 ) C1513_=_C3095( C1513 C3095 ) C1513_=_C3652( C1513 C3652 ) C1515_=_C1516( C1515 C1516 ) \nC1515_=_C1517( C1515 C1517 ) C1515_=_C1518( C1515 C1518 ) C1515_=_C1519( C1515 C1519 ) C1515_=_C1521( C1515 C1521 ) C1515_=_C1893( C1515 C1893 ) C1515_=_C2461( C1515 C2461 ) \nC1515_=_C3333( C1515 C3333 ) C1515_=_C3872( C1515 C3872 ) C1515_=_C3874( C1515 C3874 ) C1516_=_C1517( C1516 C1517 ) C1516_=_C1518( C1516 C1518 ) C1516_=_C1519( C1516 C1519 ) \nC1516_=_C1521( C1516 C1521 ) C1516_=_C2462( C1516 C2462 ) C1516_=_C3334( C1516 C3334 ) C1516_=_C3449( C1516 C3449 ) C1516_=_C3910( C1516 C3910 ) C1516_=_C3913( C1516 C3913 ) \nC1517_=_C1518( C1517 C1518 ) C1517_=_C1519( C1517 C1519 ) C1517_=_C1521( C1517 C1521 ) C1517_=_C1732( C1517 C1732 ) C1517_=_C1777( C1517 C1777 ) C1517_=_C1841( C1517 C1841 ) \nC1517_=_C1897( C1517 C1897 ) C1517_=_C1914( C1517 C1914 ) C1517_=_C2236( C1517 C2236 ) C1517_=_C3296( C1517 C3296 ) C1517_=_C3491( C1517 C3491 ) C1517_=_C3693( C1517 C3693 ) \nC1517_=_C3837( C1517 C3837 ) C1517_=_C3872( C1517 C3872 ) C1517_=_C3884( C1517 C3884 ) C1517_=_C3910( C1517 C3910 ) C1517_=_C4000( C1517 C4000 ) C1517_=_C4052( C1517 C4052 ) \nC1517_=_C4068( C1517 C4068 ) C1517_=_C4069( C1517 C4069 ) C1517_=_C4071( C1517 C4071 ) C1518_=_C1519( C1518 C1519 ) C1518_=_C1521( C1518 C1521 ) C1518_=_C3002( C1518 C3002 ) \nC1518_=_C3453( C1518 C3453 ) C1518_=_C3609( C1518 C3609 ) C1518_=_C3821( C1518 C3821 ) C1518_=_C4073( C1518 C4073 ) C1519_=_C1521( C1519 C1521 ) C1519_=_C2468( C1519 C2468 ) \nC1519_=_C3339( C1519 C3339 ) C1519_=_C4068( C1519 C4068 ) C1519_=_C4079( C1519 C4079 ) C1521_=_C1846( C1521 C1846 ) C1521_=_C2047( C1521 C2047 ) C1521_=_C2194( C1521 C2194 ) \nC1521_=_C2320( C1521 C2320 ) C1521_=_C2450( C1521 C2450 ) C1521_=_C3052( C1521 C3052 ) C1521_=_C3163( C1521 C3163 ) C1521_=_C3298( C1521 C3298 ) C1521_=_C3404( C1521 C3404 ) \nC1521_=_C3744( C1521 C3744 ) C1521_=_C3874( C1521 C3874 ) C1521_=_C3904( C1521 C3904 ) C1521_=_C3913( C1521 C3913 ) C1521_=_C4079( C1521 C4079 ) C1521_=_C4094( C1521 C4094 ) \nC1529_=_C1540( C1529 C1540 ) C1529_=_C1573( C1529 C1573 ) C1529_=_C2246( C1529 C2246 ) C1529_=_C2327( C1529 C2327 ) C1529_=_C2697( C1529 C2697 ) C1529_=_C3039( C1529 C3039 ) \nC1529_=_C3267( C1529 C3267 ) C1529_=_C3268( C1529 C3268 ) C1529_=_C3269( C1529 C3269 ) C1529_=_C3270( C1529 C3270 ) C1529_=_C3271( C1529 C3271 ) C1529_=_C3272( C1529 C3272 ) \nC1529_=_C3273( C1529 C3273 ) C1529_=_C3276( C1529 C3276 ) C1540_=_C1561( C1540 C1561 ) C1540_=_C1579( C1540 C1579 ) C1540_=_C2189( C1540 C2189 ) C1540_=_C2658( C1540 C2658 ) \nC1540_=_C2785( C1540 C2785 ) C1540_=_C3349( C1540 C3349 ) C1540_=_C3606( C1540 C3606 ) C1540_=_C3617( C1540 C3617 ) C1540_=_C3680( C1540 C3680 ) C1540_=_C3809( C1540 C3809 ) \nC1540_=_C3828( C1540 C3828 ) C1540_=_C3876( C1540 C3876 ) C1540_=_C4040( C1540 C4040 ) C1553_=_C1556( C1553 C1556 ) C1553_=_C1559( C1553 C1559 ) C1553_=_C1561( C1553 C1561 ) \nC1553_=_C1566( C1553 C1566 ) C1553_=_C1595( C1553 C1595 ) C1553_=_C1654( C1553 C1654 ) C1553_=_C2179( C1553 C2179 ) C1553_=_C2698( C1553 C2698 ) C1553_=_C2859( C1553 C2859 ) \nC1553_=_C3008( C1553 C3008 ) C1553_=_C3299( C1553 C3299 ) C1553_=_C3300( C1553 C3300 ) C1553_=_C3301( C1553 C3301 ) C1553_=_C3302( C1553 C3302 ) C1553_=_C3303( C1553 C3303 ) \nC1553_=_C3304( C1553 C3304 ) C1553_=_C3305( C1553 C3305 ) C1553_=_C3306( C1553 C3306 ) C1553_=_C3307( C1553 C3307 ) C1553_=_C3308( C1553 C3308 ) C1556_=_C1559( C1556 C1559 ) \nC1556_=_C1561( C1556 C1561 ) C1556_=_C1566( C1556 C1566 ) C1556_=_C1617( C1556 C1617 ) C1556_=_C1833( C1556 C1833 ) C1556_=_C1974( C1556 C1974 ) C1556_=_C2182( C1556 C2182 ) \nC1556_=_C2544( C1556 C2544 ) C1556_=_C2653( C1556 C2653 ) C1556_=_C2719( C1556 C2719 ) C1556_=_C2775( C1556 C2775 ) C1556_=_C2829( C1556 C2829 ) C1556_=_C2994( C1556 C2994 ) \nC1556_=_C3479( C1556 C3479 ) C1556_=_C3601( C1556 C3601 ) C1556_=_C3602( C1556 C3602 ) C1556_=_C3604( C1556 C3604 ) C1556_=_C3606( C1556 C3606 ) C1556_=_C3607( C1556 C3607 ) \nC1556_=_C3608( C1556 C3608 ) C1556_=_C3609( C1556 C3609 ) C1556_=_C3610( C1556 C3610 ) C1556_=_C3612( C1556 C3612 ) C1559_=_C1561( C1559 C1561 ) C1559_=_C1566( C1559 C1566 ) \nC1559_=_C1602( C1559 C1602 ) C1559_=_C2186( C1559 C2186 ) C1559_=_C2359( C1559 C2359 ) C1559_=_C2485( C1559 C2485 ) C1559_=_C2549( C1559 C2549 ) C1559_=_C2656( C1559 C2656 ) \nC1559_=_C2672( C1559 C2672 ) C1559_=_C2781( C1559 C2781 ) C1559_=_C3064( C1559 C3064 ) C1559_=_C3388( C1559 C3388 ) C1559_=_C3677( C1559 C3677 ) C1559_=_C3841( C1559 C3841 ) \nC1559_=_C3876( C1559 C3876 ) C1559_=_C3878( C1559 C3878 ) C1559_=_C3881( C1559 C3881 ) C1561_=_C1566( C1561 C1566 ) C1561_=_C1579( C1561 C1579 ) C1561_=_C2189( C1561 C2189 ) \nC1561_=_C2658( C1561 C2658 ) C1561_=_C2785( C1561 C2785 ) C1561_=_C3349( C1561 C3349 ) C1561_=_C3606( C1561 C3606 ) C1561_=_C3617( C1561 C3617 ) C1561_=_C3680( C1561 C3680 ) \nC1561_=_C3809( C1561 C3809 ) C1561_=_C3828( C1561 C3828 ) C1561_=_C3876( C1561 C3876 ) C1561_=_C4040( C1561 C4040 ) C1566_=_C2048( C1566 C2048 ) C1566_=_C2195( C1566 C2195 ) \nC1566_=_C2216( C1566 C2216 ) C1566_=_C2277( C1566 C2277 ) C1566_=_C2568( C1566 C2568 ) C1566_=_C2662( C1566 C2662 ) C1566_=_C2791( C1566 C2791 ) C1566_=_C3562( C1566 C3562 ) \nC1566_=_C3612( C1566 C3612 ) C1566_=_C3683( C1566 C3683 ) C1566_=_C3819( C1566 C3819 ) C1566_=_C3881( C1566 C3881 ) C1566_=_C3966(</w:t>
      </w:r>
    </w:p>
    <w:p>
      <w:pPr>
        <w:pStyle w:val="PreformattedText"/>
        <w:bidi w:val="0"/>
        <w:spacing w:before="0" w:after="0"/>
        <w:jc w:val="left"/>
        <w:rPr/>
      </w:pPr>
      <w:r>
        <w:rPr/>
        <w:t xml:space="preserve"> </w:t>
      </w:r>
      <w:r>
        <w:rPr/>
        <w:t>C1566 C3966 ) C1566_=_C4096( C1566 C4096 ) \nC1566_=_C4099( C1566 C4099 ) C1573_=_C1579( C1573 C1579 ) C1573_=_C1581( C1573 C1581 ) C1573_=_C2246( C1573 C2246 ) C1573_=_C2327( C1573 C2327 ) C1573_=_C2697( C1573 C2697 ) \nC1573_=_C3039( C1573 C3039 ) C1573_=_C3267( C1573 C3267 ) C1573_=_C3268( C1573 C3268 ) C1573_=_C3269( C1573 C3269 ) C1573_=_C3270( C1573 C3270 ) C1573_=_C3271( C1573 C3271 ) \nC1573_=_C3272( C1573 C3272 ) C1573_=_C3273( C1573 C3273 ) C1573_=_C3276( C1573 C3276 ) C1579_=_C1581( C1579 C1581 ) C1579_=_C2189( C1579 C2189 ) C1579_=_C2658( C1579 C2658 ) \nC1579_=_C2785( C1579 C2785 ) C1579_=_C3349( C1579 C3349 ) C1579_=_C3606( C1579 C3606 ) C1579_=_C3617( C1579 C3617 ) C1579_=_C3680( C1579 C3680 ) C1579_=_C3809( C1579 C3809 ) \nC1579_=_C3828( C1579 C3828 ) C1579_=_C3876( C1579 C3876 ) C1579_=_C4040( C1579 C4040 ) C1581_=_C2148( C1581 C2148 ) C1581_=_C2256( C1581 C2256 ) C1581_=_C2706( C1581 C2706 ) \nC1581_=_C2805( C1581 C2805 ) C1581_=_C3115( C1581 C3115 ) C1581_=_C3376( C1581 C3376 ) C1581_=_C3393( C1581 C3393 ) C1581_=_C3464( C1581 C3464 ) C1581_=_C3473( C1581 C3473 ) \nC1581_=_C3927( C1581 C3927 ) C1581_=_C3961( C1581 C3961 ) C1581_=_C3969( C1581 C3969 ) C1581_=_C4030( C1581 C4030 ) C1581_=_C4044( C1581 C4044 ) C1581_=_C4063( C1581 C4063 ) \nC1581_=_C4076( C1581 C4076 ) C1581_=_C4077( C1581 C4077 ) C1581_=_C4078( C1581 C4078 ) C1586_=_C1591( C1586 C1591 ) C1586_=_C1595( C1586 C1595 ) C1586_=_C1599( C1586 C1599 ) \nC1586_=_C1601( C1586 C1601 ) C1586_=_C1602( C1586 C1602 ) C1586_=_C1605( C1586 C1605 ) C1586_=_C1607( C1586 C1607 ) C1586_=_C1648( C1586 C1648 ) C1586_=_C1864( C1586 C1864 ) \nC1586_=_C2342( C1586 C2342 ) C1586_=_C2474( C1586 C2474 ) C1586_=_C2475( C1586 C2475 ) C1586_=_C2477( C1586 C2477 ) C1586_=_C2479( C1586 C2479 ) C1586_=_C2481( C1586 C2481 ) \nC1586_=_C2482( C1586 C2482 ) C1586_=_C2483( C1586 C2483 ) C1586_=_C2484( C1586 C2484 ) C1586_=_C2485( C1586 C2485 ) C1586_=_C2486( C1586 C2486 ) C1586_=_C2487( C1586 C2487 ) \nC1586_=_C2488( C1586 C2488 ) C1586_=_C2490( C1586 C2490 ) C1586_=_C2491( C1586 C2491 ) C1591_=_C1595( C1591 C1595 ) C1591_=_C1599( C1591 C1599 ) C1591_=_C1601( C1591 C1601 ) \nC1591_=_C1602( C1591 C1602 ) C1591_=_C1605( C1591 C1605 ) C1591_=_C1607( C1591 C1607 ) C1591_=_C2133( C1591 C2133 ) C1591_=_C2220( C1591 C2220 ) C1591_=_C2348( C1591 C2348 ) \nC1591_=_C2647( C1591 C2647 ) C1591_=_C2663( C1591 C2663 ) C1591_=_C3053( C1591 C3053 ) C1591_=_C3055( C1591 C3055 ) C1591_=_C3056( C1591 C3056 ) C1591_=_C3057( C1591 C3057 ) \nC1591_=_C3058( C1591 C3058 ) C1591_=_C3059( C1591 C3059 ) C1591_=_C3061( C1591 C3061 ) C1591_=_C3062( C1591 C3062 ) C1591_=_C3063( C1591 C3063 ) C1591_=_C3064( C1591 C3064 ) \nC1591_=_C3067( C1591 C3067 ) C1591_=_C3068( C1591 C3068 ) C1591_=_C3069( C1591 C3069 ) C1595_=_C1599( C1595 C1599 ) C1595_=_C1601( C1595 C1601 ) C1595_=_C1602( C1595 C1602 ) \nC1595_=_C1605( C1595 C1605 ) C1595_=_C1607( C1595 C1607 ) C1595_=_C1654( C1595 C1654 ) C1595_=_C2179( C1595 C2179 ) C1595_=_C2698( C1595 C2698 ) C1595_=_C2859( C1595 C2859 ) \nC1595_=_C3008( C1595 C3008 ) C1595_=_C3299( C1595 C3299 ) C1595_=_C3300( C1595 C3300 ) C1595_=_C3301( C1595 C3301 ) C1595_=_C3302( C1595 C3302 ) C1595_=_C3303( C1595 C3303 ) \nC1595_=_C3304( C1595 C3304 ) C1595_=_C3305( C1595 C3305 ) C1595_=_C3306( C1595 C3306 ) C1595_=_C3307( C1595 C3307 ) C1595_=_C3308( C1595 C3308 ) C1599_=_C1601( C1599 C1601 ) \nC1599_=_C1602( C1599 C1602 ) C1599_=_C1605( C1599 C1605 ) C1599_=_C1607( C1599 C1607 ) C1599_=_C1770( C1599 C1770 ) C1599_=_C1995( C1599 C1995 ) C1599_=_C2249( C1599 C2249 ) \nC1599_=_C2351( C1599 C2351 ) C1599_=_C2483( C1599 C2483 ) C1599_=_C2666( C1599 C2666 ) C1599_=_C3059( C1599 C3059 ) C1599_=_C3192( C1599 C3192 ) C1599_=_C3381( C1599 C3381 ) \nC1599_=_C3529( C1599 C3529 ) C1599_=_C3530( C1599 C3530 ) C1599_=_C3532( C1599 C3532 ) C1599_=_C3534( C1599 C3534 ) C1599_=_C3535( C1599 C3535 ) C1599_=_C3536( C1599 C3536 ) \nC1599_=_C3537( C1599 C3537 ) C1601_=_C1602( C1601 C1602 ) C1601_=_C1605( C1601 C1605 ) C1601_=_C1607( C1601 C1607 ) C1601_=_C1835( C1601 C1835 ) C1601_=_C1857( C1601 C1857 ) \nC1601_=_C1976( C1601 C1976 ) C1601_=_C2355( C1601 C2355 ) C1601_=_C2484( C1601 C2484 ) C1601_=_C2669( C1601 C2669 ) C1601_=_C2721( C1601 C2721 ) C1601_=_C2831( C1601 C2831 ) \nC1601_=_C2996( C1601 C2996 ) C1601_=_C3063( C1601 C3063 ) C1601_=_C3354( C1601 C3354 ) C1601_=_C3384( C1601 C3384 ) C1601_=_C3586( C1601 C3586 ) C1601_=_C3706( C1601 C3706 ) \nC1601_=_C3821( C1601 C3821 ) C1601_=_C3822( C1601 C3822 ) C1602_=_C1605( C1602 C1605 ) C1602_=_C1607( C1602 C1607 ) C1602_=_C2186( C1602 C2186 ) C1602_=_C2359( C1602 C2359 ) \nC1602_=_C2485( C1602 C2485 ) C1602_=_C2549( C1602 C2549 ) C1602_=_C2656( C1602 C2656 ) C1602_=_C2672( C1602 C2672 ) C1602_=_C2781( C1602 C2781 ) C1602_=_C3064( C1602 C3064 ) \nC1602_=_C3388( C1602 C3388 ) C1602_=_C3677( C1602 C3677 ) C1602_=_C3841( C1602 C3841 ) C1602_=_C3876( C1602 C3876 ) C1602_=_C3878( C1602 C3878 ) C1602_=_C3881( C1602 C3881 ) \nC1605_=_C1607( C1605 C1607 ) C1605_=_C2046( C1605 C2046 ) C1605_=_C2126( C1605 C2126 ) C1605_=_C2363( C1605 C2363 ) C1605_=_C2490( C1605 C2490 ) C1605_=_C2624( C1605 C2624 ) \nC1605_=_C2675( C1605 C2675 ) C1605_=_C2991( C1605 C2991 ) C1605_=_C3068( C1605 C3068 ) C1605_=_C3239( C1605 C3239 ) C1605_=_C3358( C1605 C3358 ) C1605_=_C3394( C1605 C3394 ) \nC1605_=_C3568( C1605 C3568 ) C1605_=_C3589( C1605 C3589 ) C1605_=_C3674( C1605 C3674 ) C1605_=_C3723( C1605 C3723 ) C1605_=_C4093( C1605 C4093 ) C1605_=_C4094( C1605 C4094 ) \nC1605_=_C4096( C1605 C4096 ) C1607_=_C2365( C1607 C2365 ) C1607_=_C2472( C1607 C2472 ) C1607_=_C2491( C1607 C2491 ) C1607_=_C2676( C1607 C2676 ) C1607_=_C2710( C1607 C2710 ) \nC1607_=_C2771( C1607 C2771 ) C1607_=_C2914( C1607 C2914 ) C1607_=_C3018( C1607 C3018 ) C1607_=_C3069( C1607 C3069 ) C1607_=_C3219( C1607 C3219 ) C1607_=_C3308( C1607 C3308 ) \nC1607_=_C3396( C1607 C3396 ) C1607_=_C3478( C1607 C3478 ) C1607_=_C3756( C1607 C3756 ) C1607_=_C3930( C1607 C3930 ) C1607_=_C4056( C1607 C4056 ) C1607_=_C4084( C1607 C4084 ) \nC1607_=_C4086( C1607 C4086 ) C1607_=_C4091( C1607 C4091 ) C1611_=_C1612( C1611 C1612 ) C1611_=_C1617( C1611 C1617 ) C1611_=_C1618( C1611 C1618 ) C1611_=_C1621( C1611 C1621 ) \nC1611_=_C1885( C1611 C1885 ) C1611_=_C1900( C1611 C1900 ) C1611_=_C2539( C1611 C2539 ) C1611_=_C2542( C1611 C2542 ) C1611_=_C2543( C1611 C2543 ) C1611_=_C2544( C1611 C2544 ) \nC1611_=_C2546( C1611 C2546 ) C1611_=_C2547( C1611 C2547 ) C1611_=_C2548( C1611 C2548 ) C1611_=_C2549( C1611 C2549 ) C1611_=_C2550( C1611 C2550 ) C1611_=_C2551( C1611 C2551 ) \nC1611_=_C2552( C1611 C2552 ) C1611_=_C2554( C1611 C2554 ) C1612_=_C1617( C1612 C1617 ) C1612_=_C1618( C1612 C1618 ) C1612_=_C1621( C1612 C1621 ) C1612_=_C1829( C1612 C1829 ) \nC1612_=_C1966( C1612 C1966 ) C1612_=_C2372( C1612 C2372 ) C1612_=_C2713( C1612 C2713 ) C1612_=_C2824( C1612 C2824 ) C1612_=_C2843( C1612 C2843 ) C1612_=_C2916( C1612 C2916 ) \nC1612_=_C2992( C1612 C2992 ) C1612_=_C2993( C1612 C2993 ) C1612_=_C2994( C1612 C2994 ) C1612_=_C2995( C1612 C2995 ) C1612_=_C2996( C1612 C2996 ) C1612_=_C2997( C1612 C2997 ) \nC1612_=_C2998( C1612 C2998 ) C1612_=_C2999( C1612 C2999 ) C1612_=_C3000( C1612 C3000 ) C1612_=_C3002( C1612 C3002 ) C1612_=_C3003( C1612 C3003 ) C1612_=_C3004( C1612 C3004 ) \nC1617_=_C1618( C1617 C1618 ) C1617_=_C1621( C1617 C1621 ) C1617_=_C1833( C1617 C1833 ) C1617_=_C1974( C1617 C1974 ) C1617_=_C2182( C1617 C2182 ) C1617_=_C2544( C1617 C2544 ) \nC1617_=_C2653( C1617 C2653 ) C1617_=_C2719( C1617 C2719 ) C1617_=_C2775( C1617 C2775 ) C1617_=_C2829( C1617 C2829 ) C1617_=_C2994( C1617 C2994 ) C1617_=_C3479( C1617 C3479 ) \nC1617_=_C3601( C1617 C3601 ) C1617_=_C3602( C1617 C3602 ) C1617_=_C3604( C1617 C3604 ) C1617_=_C3606( C1617 C3606 ) C1617_=_C3607( C1617 C3607 ) C1617_=_C3608( C1617 C3608 ) \nC1617_=_C3609( C1617 C3609 ) C1617_=_C3610( C1617 C3610 ) C1617_=_C3612( C1617 C3612 ) C1618_=_C1621( C1618 C1621 ) C1618_=_C1672( C1618 C1672 ) C1618_=_C3026( C1618 C3026 ) \nC1618_=_C3342( C1618 C3342 ) C1618_=_C3480( C1618 C3480 ) C1618_=_C3529( C1618 C3529 ) C1618_=_C3548( C1618 C3548 ) C1618_=_C3601( C1618 C3601 ) C1618_=_C3621( C1618 C3621 ) \nC1618_=_C3622( C1618 C3622 ) C1618_=_C3623( C1618 C3623 ) C1618_=_C3624( C1618 C3624 ) C1618_=_C3625( C1618 C3625 ) C1618_=_C3626( C1618 C3626 ) C1618_=_C3629( C1618 C3629 ) \nC1618_=_C3630( C1618 C3630 ) C1621_=_C1821( C1621 C1821 ) C1621_=_C2167( C1621 C2167 ) C1621_=_C2865( C1621 C2865 ) C1621_=_C3264( C1621 C3264 ) C1621_=_C3460( C1621 C3460 ) \nC1621_=_C3577( C1621 C3577 ) C1621_=_C3647( C1621 C3647 ) C1621_=_C3789( C1621 C3789 ) C1621_=_C3918( C1621 C3918 ) C1621_=_C4033( C1621 C4033 ) C1621_=_C4034( C1621 C4034 ) \nC1621_=_C4035( C1621 C4035 ) C1648_=_C1651( C1648 C1651 ) C1648_=_C1654( C1648 C1654 ) C1648_=_C1657( C1648 C1657 ) C1648_=_C1658( C1648 C1658 ) C1648_=_C1864( C1648 C1864 ) \nC1648_=_C2342( C1648 C2342 ) C1648_=_C2474( C1648 C2474 ) C1648_=_C2475( C1648 C2475 ) C1648_=_C2477( C1648 C2477 ) C1648_=_C2479( C1648 C2479 ) C1648_=_C2481( C1648 C2481 ) \nC1648_=_C2482( C1648 C2482 ) C1648_=_C2483( C1648 C2483 ) C1648_=_C2484( C1648 C2484 ) C1648_=_C2485( C1648 C2485 ) C1648_=_C2486( C1648 C2486 ) C1648_=_C2487( C1648 C2487 ) \nC1648_=_C2488( C1648 C2488 ) C1648_=_C2490( C1648 C2490 ) C1648_=_C2491( C1648 C2491 ) C1651_=_C1654( C1651 C1654 ) C1651_=_C1657( C1651 C1657 ) C1651_=_C1658( C1651 C1658 ) \nC1651_=_C1786( C1651 C1786 ) C1651_=_C1866( C1651 C1866 ) C1651_=_C2370( C1651 C2370 ) C1651_=_C2475( C1651 C2475 ) C1651_=_C2629( C1651 C2629 ) C1651_=_C2842( C1651 C2842 ) \nC1651_=_C2900( C1651 C2900 ) C1651_=_C2915( C1651 C2915 ) C1651_=_C2916( C1651 C2916 ) C1651_=_C2917( C1651 C2917 ) C1651_=_C2918( C1651 C2918 ) C1651_=_C2919( C1651 C2919 ) \nC1651_=_C2920( C1651 C2920 ) C1651_=_C2921( C1651 C2921 ) C1651_=_C2922( C1651 C2922 ) C1651_=_C2923( C1651 C2923 ) C1651_=_C2925( C1651 C2925 ) C1651_=_C2926( C1651 C2926 ) \nC1651_=_C2928(</w:t>
      </w:r>
    </w:p>
    <w:p>
      <w:pPr>
        <w:pStyle w:val="PreformattedText"/>
        <w:bidi w:val="0"/>
        <w:spacing w:before="0" w:after="0"/>
        <w:jc w:val="left"/>
        <w:rPr/>
      </w:pPr>
      <w:r>
        <w:rPr/>
        <w:t xml:space="preserve"> </w:t>
      </w:r>
      <w:r>
        <w:rPr/>
        <w:t>C1651 C2928 ) C1654_=_C1657( C1654 C1657 ) C1654_=_C1658( C1654 C1658 ) C1654_=_C2179( C1654 C2179 ) C1654_=_C2698( C1654 C2698 ) C1654_=_C2859( C1654 C2859 ) \nC1654_=_C3008( C1654 C3008 ) C1654_=_C3299( C1654 C3299 ) C1654_=_C3300( C1654 C3300 ) C1654_=_C3301( C1654 C3301 ) C1654_=_C3302( C1654 C3302 ) C1654_=_C3303( C1654 C3303 ) \nC1654_=_C3304( C1654 C3304 ) C1654_=_C3305( C1654 C3305 ) C1654_=_C3306( C1654 C3306 ) C1654_=_C3307( C1654 C3307 ) C1654_=_C3308( C1654 C3308 ) C1657_=_C1658( C1657 C1658 ) \nC1657_=_C1871( C1657 C1871 ) C1657_=_C2486( C1657 C2486 ) C1657_=_C2832( C1657 C2832 ) C1657_=_C3156( C1657 C3156 ) C1657_=_C3185( C1657 C3185 ) C1657_=_C3291( C1657 C3291 ) \nC1657_=_C3366( C1657 C3366 ) C1657_=_C3614( C1657 C3614 ) C1657_=_C3887( C1657 C3887 ) C1657_=_C3889( C1657 C3889 ) C1657_=_C3890( C1657 C3890 ) C1658_=_C1874( C1658 C1874 ) \nC1658_=_C2488( C1658 C2488 ) C1658_=_C3100( C1658 C3100 ) C1658_=_C3186( C1658 C3186 ) C1658_=_C3293( C1658 C3293 ) C1658_=_C3317( C1658 C3317 ) C1658_=_C3336( C1658 C3336 ) \nC1658_=_C3652( C1658 C3652 ) C1658_=_C3842( C1658 C3842 ) C1658_=_C3998( C1658 C3998 ) C1658_=_C3999( C1658 C3999 ) C1658_=_C4000( C1658 C4000 ) C1658_=_C4001( C1658 C4001 ) \nC1658_=_C4002( C1658 C4002 ) C1667_=_C1668( C1667 C1668 ) C1667_=_C1672( C1667 C1672 ) C1667_=_C1674( C1667 C1674 ) C1667_=_C1677( C1667 C1677 ) C1667_=_C1678( C1667 C1678 ) \nC1667_=_C1680( C1667 C1680 ) C1667_=_C1681( C1667 C1681 ) C1667_=_C1683( C1667 C1683 ) C1667_=_C1684( C1667 C1684 ) C1667_=_C1686( C1667 C1686 ) C1667_=_C1687( C1667 C1687 ) \nC1667_=_C2092( C1667 C2092 ) C1667_=_C2390( C1667 C2390 ) C1667_=_C2494( C1667 C2494 ) C1667_=_C3092( C1667 C3092 ) C1667_=_C3093( C1667 C3093 ) C1667_=_C3095( C1667 C3095 ) \nC1667_=_C3096( C1667 C3096 ) C1667_=_C3097( C1667 C3097 ) C1667_=_C3098( C1667 C3098 ) C1667_=_C3099( C1667 C3099 ) C1667_=_C3100( C1667 C3100 ) C1667_=_C3101( C1667 C3101 ) \nC1667_=_C3102( C1667 C3102 ) C1667_=_C3105( C1667 C3105 ) C1667_=_C3106( C1667 C3106 ) C1667_=_C3107( C1667 C3107 ) C1668_=_C1672( C1668 C1672 ) C1668_=_C1674( C1668 C1674 ) \nC1668_=_C1677( C1668 C1677 ) C1668_=_C1678( C1668 C1678 ) C1668_=_C1680( C1668 C1680 ) C1668_=_C1681( C1668 C1681 ) C1668_=_C1683( C1668 C1683 ) C1668_=_C1684( C1668 C1684 ) \nC1668_=_C1686( C1668 C1686 ) C1668_=_C1687( C1668 C1687 ) C1668_=_C2305( C1668 C2305 ) C1668_=_C3092( C1668 C3092 ) C1668_=_C3149( C1668 C3149 ) C1668_=_C3150( C1668 C3150 ) \nC1668_=_C3151( C1668 C3151 ) C1668_=_C3152( C1668 C3152 ) C1668_=_C3153( C1668 C3153 ) C1668_=_C3155( C1668 C3155 ) C1668_=_C3156( C1668 C3156 ) C1668_=_C3161( C1668 C3161 ) \nC1668_=_C3163( C1668 C3163 ) C1672_=_C1674( C1672 C1674 ) C1672_=_C1677( C1672 C1677 ) C1672_=_C1678( C1672 C1678 ) C1672_=_C1680( C1672 C1680 ) C1672_=_C1681( C1672 C1681 ) \nC1672_=_C1683( C1672 C1683 ) C1672_=_C1684( C1672 C1684 ) C1672_=_C1686( C1672 C1686 ) C1672_=_C1687( C1672 C1687 ) C1672_=_C3026( C1672 C3026 ) C1672_=_C3342( C1672 C3342 ) \nC1672_=_C3480( C1672 C3480 ) C1672_=_C3529( C1672 C3529 ) C1672_=_C3548( C1672 C3548 ) C1672_=_C3601( C1672 C3601 ) C1672_=_C3621( C1672 C3621 ) C1672_=_C3622( C1672 C3622 ) \nC1672_=_C3623( C1672 C3623 ) C1672_=_C3624( C1672 C3624 ) C1672_=_C3625( C1672 C3625 ) C1672_=_C3626( C1672 C3626 ) C1672_=_C3629( C1672 C3629 ) C1672_=_C3630( C1672 C3630 ) \nC1674_=_C1677( C1674 C1677 ) C1674_=_C1678( C1674 C1678 ) C1674_=_C1680( C1674 C1680 ) C1674_=_C1681( C1674 C1681 ) C1674_=_C1683( C1674 C1683 ) C1674_=_C1684( C1674 C1684 ) \nC1674_=_C1686( C1674 C1686 ) C1674_=_C1687( C1674 C1687 ) C1674_=_C3095( C1674 C3095 ) C1674_=_C3652( C1674 C3652 ) C1677_=_C1678( C1677 C1678 ) C1677_=_C1680( C1677 C1680 ) \nC1677_=_C1681( C1677 C1681 ) C1677_=_C1683( C1677 C1683 ) C1677_=_C1684( C1677 C1684 ) C1677_=_C1686( C1677 C1686 ) C1677_=_C1687( C1677 C1687 ) C1677_=_C1892( C1677 C1892 ) \nC1677_=_C1908( C1677 C1908 ) C1677_=_C2547( C1677 C2547 ) C1677_=_C3029( C1677 C3029 ) C1677_=_C3097( C1677 C3097 ) C1677_=_C3698( C1677 C3698 ) C1677_=_C3841( C1677 C3841 ) \nC1677_=_C3842( C1677 C3842 ) C1677_=_C3847( C1677 C3847 ) C1678_=_C1680( C1678 C1680 ) C1678_=_C1681( C1678 C1681 ) C1678_=_C1683( C1678 C1683 ) C1678_=_C1684( C1678 C1684 ) \nC1678_=_C1686( C1678 C1686 ) C1678_=_C1687( C1678 C1687 ) C1678_=_C3030( C1678 C3030 ) C1678_=_C3532( C1678 C3532 ) C1678_=_C3554( C1678 C3554 ) C1678_=_C3622( C1678 C3622 ) \nC1680_=_C1681( C1680 C1681 ) C1680_=_C1683( C1680 C1683 ) C1680_=_C1684( C1680 C1684 ) C1680_=_C1686( C1680 C1686 ) C1680_=_C1687( C1680 C1687 ) C1680_=_C3032( C1680 C3032 ) \nC1680_=_C3355( C1680 C3355 ) C1680_=_C3534( C1680 C3534 ) C1680_=_C3556( C1680 C3556 ) C1680_=_C3624( C1680 C3624 ) C1680_=_C3893( C1680 C3893 ) C1681_=_C1683( C1681 C1683 ) \nC1681_=_C1684( C1681 C1684 ) C1681_=_C1686( C1681 C1686 ) C1681_=_C1687( C1681 C1687 ) C1681_=_C3033( C1681 C3033 ) C1681_=_C3535( C1681 C3535 ) C1681_=_C3557( C1681 C3557 ) \nC1681_=_C3625( C1681 C3625 ) C1683_=_C1684( C1683 C1684 ) C1683_=_C1686( C1683 C1686 ) C1683_=_C1687( C1683 C1687 ) C1683_=_C3101( C1683 C3101 ) C1683_=_C3302( C1683 C3302 ) \nC1683_=_C3998( C1683 C3998 ) C1684_=_C1686( C1684 C1686 ) C1684_=_C1687( C1684 C1687 ) C1684_=_C2124( C1684 C2124 ) C1684_=_C3035( C1684 C3035 ) C1684_=_C3536( C1684 C3536 ) \nC1684_=_C3559( C1684 C3559 ) C1684_=_C3626( C1684 C3626 ) C1684_=_C4030( C1684 C4030 ) C1686_=_C1687( C1686 C1687 ) C1686_=_C3105( C1686 C3105 ) C1686_=_C3999( C1686 C3999 ) \nC1687_=_C1915( C1687 C1915 ) C1687_=_C3107( C1687 C3107 ) C1687_=_C3147( C1687 C3147 ) C1687_=_C4001( C1687 C4001 ) C1701_=_C1705( C1701 C1705 ) C1701_=_C1708( C1701 C1708 ) \nC1701_=_C1926( C1701 C1926 ) C1701_=_C2034( C1701 C2034 ) C1701_=_C2715( C1701 C2715 ) C1701_=_C2814( C1701 C2814 ) C1701_=_C2860( C1701 C2860 ) C1701_=_C2905( C1701 C2905 ) \nC1701_=_C3353( C1701 C3353 ) C1701_=_C3354( C1701 C3354 ) C1701_=_C3355( C1701 C3355 ) C1701_=_C3356( C1701 C3356 ) C1701_=_C3357( C1701 C3357 ) C1701_=_C3358( C1701 C3358 ) \nC1701_=_C3359( C1701 C3359 ) C1705_=_C1708( C1705 C1708 ) C1705_=_C1748( C1705 C1748 ) C1705_=_C2185( C1705 C2185 ) C1705_=_C2310( C1705 C2310 ) C1705_=_C2397( C1705 C2397 ) \nC1705_=_C2419( C1705 C2419 ) C1705_=_C2442( C1705 C2442 ) C1705_=_C2685( C1705 C2685 ) C1705_=_C3045( C1705 C3045 ) C1705_=_C3155( C1705 C3155 ) C1705_=_C3245( C1705 C3245 ) \nC1705_=_C3261( C1705 C3261 ) C1705_=_C3283( C1705 C3283 ) C1705_=_C3343( C1705 C3343 ) C1705_=_C3398( C1705 C3398 ) C1705_=_C3668( C1705 C3668 ) C1705_=_C3712( C1705 C3712 ) \nC1705_=_C3737( C1705 C3737 ) C1705_=_C3794( C1705 C3794 ) C1705_=_C3795( C1705 C3795 ) C1705_=_C3796( C1705 C3796 ) C1708_=_C1822( C1708 C1822 ) C1708_=_C1937( C1708 C1937 ) \nC1708_=_C2106( C1708 C2106 ) C1708_=_C2234( C1708 C2234 ) C1708_=_C2819( C1708 C2819 ) C1708_=_C2866( C1708 C2866 ) C1708_=_C2909( C1708 C2909 ) C1708_=_C2961( C1708 C2961 ) \nC1708_=_C2988( C1708 C2988 ) C1708_=_C3161( C1708 C3161 ) C1708_=_C3178( C1708 C3178 ) C1708_=_C3230( C1708 C3230 ) C1708_=_C3356( C1708 C3356 ) C1708_=_C3618( C1708 C3618 ) \nC1708_=_C3893( C1708 C3893 ) C1708_=_C3977( C1708 C3977 ) C1708_=_C4042( C1708 C4042 ) C1711_=_C1722( C1711 C1722 ) C1711_=_C1732( C1711 C1732 ) C1711_=_C1758( C1711 C1758 ) \nC1711_=_C1882( C1711 C1882 ) C1711_=_C1883( C1711 C1883 ) C1711_=_C1884( C1711 C1884 ) C1711_=_C1885( C1711 C1885 ) C1711_=_C1887( C1711 C1887 ) C1711_=_C1888( C1711 C1888 ) \nC1711_=_C1891( C1711 C1891 ) C1711_=_C1892( C1711 C1892 ) C1711_=_C1893( C1711 C1893 ) C1711_=_C1895( C1711 C1895 ) C1711_=_C1896( C1711 C1896 ) C1711_=_C1897( C1711 C1897 ) \nC1711_=_C1899( C1711 C1899 ) C1722_=_C1732( C1722 C1732 ) C1722_=_C1771( C1722 C1771 ) C1722_=_C2141( C1722 C2141 ) C1722_=_C2160( C1722 C2160 ) C1722_=_C2229( C1722 C2229 ) \nC1722_=_C3152( C1722 C3152 ) C1722_=_C3481( C1722 C3481 ) C1722_=_C3686( C1722 C3686 ) C1722_=_C3687( C1722 C3687 ) C1722_=_C3688( C1722 C3688 ) C1722_=_C3690( C1722 C3690 ) \nC1722_=_C3692( C1722 C3692 ) C1722_=_C3693( C1722 C3693 ) C1722_=_C3694( C1722 C3694 ) C1722_=_C3695( C1722 C3695 ) C1722_=_C3696( C1722 C3696 ) C1722_=_C3697( C1722 C3697 ) \nC1732_=_C1777( C1732 C1777 ) C1732_=_C1841( C1732 C1841 ) C1732_=_C1897( C1732 C1897 ) C1732_=_C1914( C1732 C1914 ) C1732_=_C2236( C1732 C2236 ) C1732_=_C3296( C1732 C3296 ) \nC1732_=_C3491( C1732 C3491 ) C1732_=_C3693( C1732 C3693 ) C1732_=_C3837( C1732 C3837 ) C1732_=_C3872( C1732 C3872 ) C1732_=_C3884( C1732 C3884 ) C1732_=_C3910( C1732 C3910 ) \nC1732_=_C4000( C1732 C4000 ) C1732_=_C4052( C1732 C4052 ) C1732_=_C4068( C1732 C4068 ) C1732_=_C4069( C1732 C4069 ) C1732_=_C4071( C1732 C4071 ) C1736_=_C1737( C1736 C1737 ) \nC1736_=_C1748( C1736 C1748 ) C1736_=_C1754( C1736 C1754 ) C1736_=_C1900( C1736 C1900 ) C1736_=_C1901( C1736 C1901 ) C1736_=_C1903( C1736 C1903 ) C1736_=_C1904( C1736 C1904 ) \nC1736_=_C1905( C1736 C1905 ) C1736_=_C1907( C1736 C1907 ) C1736_=_C1908( C1736 C1908 ) C1736_=_C1910( C1736 C1910 ) C1736_=_C1911( C1736 C1911 ) C1736_=_C1913( C1736 C1913 ) \nC1736_=_C1914( C1736 C1914 ) C1736_=_C1915( C1736 C1915 ) C1736_=_C1916( C1736 C1916 ) C1736_=_C1917( C1736 C1917 ) C1737_=_C1748( C1737 C1748 ) C1737_=_C1754( C1737 C1754 ) \nC1737_=_C2030( C1737 C2030 ) C1737_=_C2610( C1737 C2610 ) C1737_=_C2611( C1737 C2611 ) C1737_=_C2612( C1737 C2612 ) C1737_=_C2616( C1737 C2616 ) C1737_=_C2617( C1737 C2617 ) \nC1737_=_C2618( C1737 C2618 ) C1737_=_C2619( C1737 C2619 ) C1737_=_C2620( C1737 C2620 ) C1737_=_C2621( C1737 C2621 ) C1737_=_C2623( C1737 C2623 ) C1737_=_C2624( C1737 C2624 ) \nC1748_=_C1754( C1748 C1754 ) C1748_=_C2185( C1748 C2185 ) C1748_=_C2310( C1748 C2310 ) C1748_=_C2397( C1748 C2397 ) C1748_=_C2419( C1748 C2419 ) C1748_=_C2442( C1748 C2442 ) \nC1748_=_C2685( C1748 C2685 ) C1748_=_C3045( C1748 C3045 ) C1748_=_C3155( C1748 C3155 ) C1748_=_C3245( C1748 C3245 ) C1748_=_C3261( C1748 C3261 ) C1748_=_C3283( C1748 C3283 ) \nC1748_=_C3343( C1748 C3343 ) C1748_=_C3398( C1748 C3398 ) C1748_=_C3668(</w:t>
      </w:r>
    </w:p>
    <w:p>
      <w:pPr>
        <w:pStyle w:val="PreformattedText"/>
        <w:bidi w:val="0"/>
        <w:spacing w:before="0" w:after="0"/>
        <w:jc w:val="left"/>
        <w:rPr/>
      </w:pPr>
      <w:r>
        <w:rPr/>
        <w:t xml:space="preserve"> </w:t>
      </w:r>
      <w:r>
        <w:rPr/>
        <w:t>C1748 C3668 ) C1748_=_C3712( C1748 C3712 ) C1748_=_C3737( C1748 C3737 ) C1748_=_C3794( C1748 C3794 ) \nC1748_=_C3795( C1748 C3795 ) C1748_=_C3796( C1748 C3796 ) C1754_=_C1959( C1754 C1959 ) C1754_=_C2275( C1754 C2275 ) C1754_=_C2737( C1754 C2737 ) C1754_=_C2750( C1754 C2750 ) \nC1754_=_C2960( C1754 C2960 ) C1754_=_C3079( C1754 C3079 ) C1754_=_C3348( C1754 C3348 ) C1754_=_C3597( C1754 C3597 ) C1754_=_C3702( C1754 C3702 ) C1754_=_C3808( C1754 C3808 ) \nC1754_=_C3815( C1754 C3815 ) C1754_=_C3976( C1754 C3976 ) C1754_=_C4003( C1754 C4003 ) C1754_=_C4039( C1754 C4039 ) C1758_=_C1759( C1758 C1759 ) C1758_=_C1769( C1758 C1769 ) \nC1758_=_C1770( C1758 C1770 ) C1758_=_C1771( C1758 C1771 ) C1758_=_C1777( C1758 C1777 ) C1758_=_C1882( C1758 C1882 ) C1758_=_C1883( C1758 C1883 ) C1758_=_C1884( C1758 C1884 ) \nC1758_=_C1885( C1758 C1885 ) C1758_=_C1887( C1758 C1887 ) C1758_=_C1888( C1758 C1888 ) C1758_=_C1891( C1758 C1891 ) C1758_=_C1892( C1758 C1892 ) C1758_=_C1893( C1758 C1893 ) \nC1758_=_C1895( C1758 C1895 ) C1758_=_C1896( C1758 C1896 ) C1758_=_C1897( C1758 C1897 ) C1758_=_C1899( C1758 C1899 ) C1759_=_C1769( C1759 C1769 ) C1759_=_C1770( C1759 C1770 ) \nC1759_=_C1771( C1759 C1771 ) C1759_=_C1777( C1759 C1777 ) C1759_=_C1983( C1759 C1983 ) C1759_=_C1989( C1759 C1989 ) C1759_=_C1992( C1759 C1992 ) C1759_=_C1993( C1759 C1993 ) \nC1759_=_C1994( C1759 C1994 ) C1759_=_C1995( C1759 C1995 ) C1759_=_C1997( C1759 C1997 ) C1759_=_C1998( C1759 C1998 ) C1759_=_C1999( C1759 C1999 ) C1759_=_C2002( C1759 C2002 ) \nC1769_=_C1770( C1769 C1770 ) C1769_=_C1771( C1769 C1771 ) C1769_=_C1777( C1769 C1777 ) C1769_=_C1931( C1769 C1931 ) C1769_=_C1994( C1769 C1994 ) C1769_=_C2140( C1769 C2140 ) \nC1769_=_C2157( C1769 C2157 ) C1769_=_C2248( C1769 C2248 ) C1769_=_C3191( C1769 C3191 ) C1769_=_C3280( C1769 C3280 ) C1769_=_C3495( C1769 C3495 ) C1769_=_C3519( C1769 C3519 ) \nC1769_=_C3520( C1769 C3520 ) C1769_=_C3521( C1769 C3521 ) C1769_=_C3522( C1769 C3522 ) C1769_=_C3523( C1769 C3523 ) C1769_=_C3524( C1769 C3524 ) C1769_=_C3525( C1769 C3525 ) \nC1769_=_C3526( C1769 C3526 ) C1769_=_C3527( C1769 C3527 ) C1770_=_C1771( C1770 C1771 ) C1770_=_C1777( C1770 C1777 ) C1770_=_C1995( C1770 C1995 ) C1770_=_C2249( C1770 C2249 ) \nC1770_=_C2351( C1770 C2351 ) C1770_=_C2483( C1770 C2483 ) C1770_=_C2666( C1770 C2666 ) C1770_=_C3059( C1770 C3059 ) C1770_=_C3192( C1770 C3192 ) C1770_=_C3381( C1770 C3381 ) \nC1770_=_C3529( C1770 C3529 ) C1770_=_C3530( C1770 C3530 ) C1770_=_C3532( C1770 C3532 ) C1770_=_C3534( C1770 C3534 ) C1770_=_C3535( C1770 C3535 ) C1770_=_C3536( C1770 C3536 ) \nC1770_=_C3537( C1770 C3537 ) C1771_=_C1777( C1771 C1777 ) C1771_=_C2141( C1771 C2141 ) C1771_=_C2160( C1771 C2160 ) C1771_=_C2229( C1771 C2229 ) C1771_=_C3152( C1771 C3152 ) \nC1771_=_C3481( C1771 C3481 ) C1771_=_C3686( C1771 C3686 ) C1771_=_C3687( C1771 C3687 ) C1771_=_C3688( C1771 C3688 ) C1771_=_C3690( C1771 C3690 ) C1771_=_C3692( C1771 C3692 ) \nC1771_=_C3693( C1771 C3693 ) C1771_=_C3694( C1771 C3694 ) C1771_=_C3695( C1771 C3695 ) C1771_=_C3696( C1771 C3696 ) C1771_=_C3697( C1771 C3697 ) C1777_=_C1841( C1777 C1841 ) \nC1777_=_C1897( C1777 C1897 ) C1777_=_C1914( C1777 C1914 ) C1777_=_C2236( C1777 C2236 ) C1777_=_C3296( C1777 C3296 ) C1777_=_C3491( C1777 C3491 ) C1777_=_C3693( C1777 C3693 ) \nC1777_=_C3837( C1777 C3837 ) C1777_=_C3872( C1777 C3872 ) C1777_=_C3884( C1777 C3884 ) C1777_=_C3910( C1777 C3910 ) C1777_=_C4000( C1777 C4000 ) C1777_=_C4052( C1777 C4052 ) \nC1777_=_C4068( C1777 C4068 ) C1777_=_C4069( C1777 C4069 ) C1777_=_C4071( C1777 C4071 ) C1786_=_C1866( C1786 C1866 ) C1786_=_C2370( C1786 C2370 ) C1786_=_C2475( C1786 C2475 ) \nC1786_=_C2629( C1786 C2629 ) C1786_=_C2842( C1786 C2842 ) C1786_=_C2900( C1786 C2900 ) C1786_=_C2915( C1786 C2915 ) C1786_=_C2916( C1786 C2916 ) C1786_=_C2917( C1786 C2917 ) \nC1786_=_C2918( C1786 C2918 ) C1786_=_C2919( C1786 C2919 ) C1786_=_C2920( C1786 C2920 ) C1786_=_C2921( C1786 C2921 ) C1786_=_C2922( C1786 C2922 ) C1786_=_C2923( C1786 C2923 ) \nC1786_=_C2925( C1786 C2925 ) C1786_=_C2926( C1786 C2926 ) C1786_=_C2928( C1786 C2928 ) C1805_=_C1809( C1805 C1809 ) C1805_=_C1813( C1805 C1813 ) C1805_=_C1815( C1805 C1815 ) \nC1805_=_C1817( C1805 C1817 ) C1805_=_C1821( C1805 C1821 ) C1805_=_C1822( C1805 C1822 ) C1805_=_C2153( C1805 C2153 ) C1805_=_C2239( C1805 C2239 ) C1805_=_C2279( C1805 C2279 ) \nC1805_=_C2280( C1805 C2280 ) C1805_=_C2281( C1805 C2281 ) C1805_=_C2285( C1805 C2285 ) C1805_=_C2287( C1805 C2287 ) C1805_=_C2288( C1805 C2288 ) C1805_=_C2291( C1805 C2291 ) \nC1805_=_C2292( C1805 C2292 ) C1805_=_C2293( C1805 C2293 ) C1805_=_C2294( C1805 C2294 ) C1805_=_C2295( C1805 C2295 ) C1805_=_C2299( C1805 C2299 ) C1809_=_C1813( C1809 C1813 ) \nC1809_=_C1815( C1809 C1815 ) C1809_=_C1817( C1809 C1817 ) C1809_=_C1821( C1809 C1821 ) C1809_=_C1822( C1809 C1822 ) C1809_=_C2055( C1809 C2055 ) C1809_=_C2155( C1809 C2155 ) \nC1809_=_C2664( C1809 C2664 ) C1809_=_C3140( C1809 C3140 ) C1809_=_C3141( C1809 C3141 ) C1809_=_C3143( C1809 C3143 ) C1809_=_C3144( C1809 C3144 ) C1809_=_C3145( C1809 C3145 ) \nC1809_=_C3147( C1809 C3147 ) C1813_=_C1815( C1813 C1815 ) C1813_=_C1817( C1813 C1817 ) C1813_=_C1821( C1813 C1821 ) C1813_=_C1822( C1813 C1822 ) C1813_=_C1930( C1813 C1930 ) \nC1813_=_C2096( C1813 C2096 ) C1813_=_C2227( C1813 C2227 ) C1813_=_C2953( C1813 C2953 ) C1813_=_C2980( C1813 C2980 ) C1813_=_C3149( C1813 C3149 ) C1813_=_C3169( C1813 C3169 ) \nC1813_=_C3222( C1813 C3222 ) C1813_=_C3279( C1813 C3279 ) C1813_=_C3494( C1813 C3494 ) C1813_=_C3507( C1813 C3507 ) C1813_=_C3511( C1813 C3511 ) C1813_=_C3513( C1813 C3513 ) \nC1813_=_C3514( C1813 C3514 ) C1813_=_C3516( C1813 C3516 ) C1815_=_C1817( C1815 C1817 ) C1815_=_C1821( C1815 C1821 ) C1815_=_C1822( C1815 C1822 ) C1815_=_C2037( C1815 C2037 ) \nC1815_=_C2158( C1815 C2158 ) C1815_=_C2718( C1815 C2718 ) C1815_=_C3256( C1815 C3256 ) C1815_=_C3583( C1815 C3583 ) C1815_=_C3584( C1815 C3584 ) C1815_=_C3585( C1815 C3585 ) \nC1815_=_C3586( C1815 C3586 ) C1815_=_C3588( C1815 C3588 ) C1815_=_C3589( C1815 C3589 ) C1817_=_C1821( C1817 C1821 ) C1817_=_C1822( C1817 C1822 ) C1817_=_C2010( C1817 C2010 ) \nC1817_=_C2159( C1817 C2159 ) C1817_=_C2291( C1817 C2291 ) C1817_=_C2776( C1817 C2776 ) C1817_=_C3143( C1817 C3143 ) C1817_=_C3151( C1817 C3151 ) C1817_=_C3257( C1817 C3257 ) \nC1817_=_C3583( C1817 C3583 ) C1817_=_C3641( C1817 C3641 ) C1817_=_C3642( C1817 C3642 ) C1817_=_C3643( C1817 C3643 ) C1817_=_C3645( C1817 C3645 ) C1817_=_C3646( C1817 C3646 ) \nC1817_=_C3647( C1817 C3647 ) C1817_=_C3649( C1817 C3649 ) C1817_=_C3650( C1817 C3650 ) C1821_=_C1822( C1821 C1822 ) C1821_=_C2167( C1821 C2167 ) C1821_=_C2865( C1821 C2865 ) \nC1821_=_C3264( C1821 C3264 ) C1821_=_C3460( C1821 C3460 ) C1821_=_C3577( C1821 C3577 ) C1821_=_C3647( C1821 C3647 ) C1821_=_C3789( C1821 C3789 ) C1821_=_C3918( C1821 C3918 ) \nC1821_=_C4033( C1821 C4033 ) C1821_=_C4034( C1821 C4034 ) C1821_=_C4035( C1821 C4035 ) C1822_=_C1937( C1822 C1937 ) C1822_=_C2106( C1822 C2106 ) C1822_=_C2234( C1822 C2234 ) \nC1822_=_C2819( C1822 C2819 ) C1822_=_C2866( C1822 C2866 ) C1822_=_C2909( C1822 C2909 ) C1822_=_C2961( C1822 C2961 ) C1822_=_C2988( C1822 C2988 ) C1822_=_C3161( C1822 C3161 ) \nC1822_=_C3178( C1822 C3178 ) C1822_=_C3230( C1822 C3230 ) C1822_=_C3356( C1822 C3356 ) C1822_=_C3618( C1822 C3618 ) C1822_=_C3893( C1822 C3893 ) C1822_=_C3977( C1822 C3977 ) \nC1822_=_C4042( C1822 C4042 ) C1826_=_C1829( C1826 C1829 ) C1826_=_C1831( C1826 C1831 ) C1826_=_C1832( C1826 C1832 ) C1826_=_C1833( C1826 C1833 ) C1826_=_C1835( C1826 C1835 ) \nC1826_=_C1841( C1826 C1841 ) C1826_=_C1845( C1826 C1845 ) C1826_=_C1846( C1826 C1846 ) C1826_=_C1943( C1826 C1943 ) C1826_=_C2301( C1826 C2301 ) C1826_=_C2451( C1826 C2451 ) \nC1826_=_C2452( C1826 C2452 ) C1826_=_C2453( C1826 C2453 ) C1826_=_C2454( C1826 C2454 ) C1826_=_C2455( C1826 C2455 ) C1826_=_C2458( C1826 C2458 ) C1826_=_C2460( C1826 C2460 ) \nC1826_=_C2461( C1826 C2461 ) C1826_=_C2462( C1826 C2462 ) C1826_=_C2463( C1826 C2463 ) C1826_=_C2464( C1826 C2464 ) C1826_=_C2465( C1826 C2465 ) C1826_=_C2466( C1826 C2466 ) \nC1826_=_C2468( C1826 C2468 ) C1826_=_C2469( C1826 C2469 ) C1826_=_C2470( C1826 C2470 ) C1826_=_C2472( C1826 C2472 ) C1829_=_C1831( C1829 C1831 ) C1829_=_C1832( C1829 C1832 ) \nC1829_=_C1833( C1829 C1833 ) C1829_=_C1835( C1829 C1835 ) C1829_=_C1841( C1829 C1841 ) C1829_=_C1845( C1829 C1845 ) C1829_=_C1846( C1829 C1846 ) C1829_=_C1966( C1829 C1966 ) \nC1829_=_C2372( C1829 C2372 ) C1829_=_C2713( C1829 C2713 ) C1829_=_C2824( C1829 C2824 ) C1829_=_C2843( C1829 C2843 ) C1829_=_C2916( C1829 C2916 ) C1829_=_C2992( C1829 C2992 ) \nC1829_=_C2993( C1829 C2993 ) C1829_=_C2994( C1829 C2994 ) C1829_=_C2995( C1829 C2995 ) C1829_=_C2996( C1829 C2996 ) C1829_=_C2997( C1829 C2997 ) C1829_=_C2998( C1829 C2998 ) \nC1829_=_C2999( C1829 C2999 ) C1829_=_C3000( C1829 C3000 ) C1829_=_C3002( C1829 C3002 ) C1829_=_C3003( C1829 C3003 ) C1829_=_C3004( C1829 C3004 ) C1831_=_C1832( C1831 C1832 ) \nC1831_=_C1833( C1831 C1833 ) C1831_=_C1835( C1831 C1835 ) C1831_=_C1841( C1831 C1841 ) C1831_=_C1845( C1831 C1845 ) C1831_=_C1846( C1831 C1846 ) C1831_=_C1904( C1831 C1904 ) \nC1831_=_C3289( C1831 C3289 ) C1831_=_C3332( C1831 C3332 ) C1831_=_C3333( C1831 C3333 ) C1831_=_C3334( C1831 C3334 ) C1831_=_C3335( C1831 C3335 ) C1831_=_C3336( C1831 C3336 ) \nC1831_=_C3339( C1831 C3339 ) C1831_=_C3340( C1831 C3340 ) C1832_=_C1833( C1832 C1833 ) C1832_=_C1835( C1832 C1835 ) C1832_=_C1841( C1832 C1841 ) C1832_=_C1845( C1832 C1845 ) \nC1832_=_C1846( C1832 C1846 ) C1832_=_C1972( C1832 C1972 ) C1832_=_C2009( C1832 C2009 ) C1832_=_C2417( C1832 C2417 ) C1832_=_C2598( C1832 C2598 ) C1832_=_C2636( C1832 C2636 ) \nC1832_=_C2716( C1832 C2716 ) C1832_=_C2774( C1832 C2774 ) C1832_=_C2827( C1832 C2827 ) C1832_=_C2992( C1832 C2992 ) C1832_=_C3221( C1832 C3221 ) C1832_=_C3444( C1832 C3444 ) \nC1832_=_C3445( C1832 C3445 ) C1832_=_C3446( C1832 C3446 ) C1832_=_C3448( C1832 C3448 ) C1832_=_C3449( C1832 C3449 ) C1832_=_C3450(</w:t>
      </w:r>
    </w:p>
    <w:p>
      <w:pPr>
        <w:pStyle w:val="PreformattedText"/>
        <w:bidi w:val="0"/>
        <w:spacing w:before="0" w:after="0"/>
        <w:jc w:val="left"/>
        <w:rPr/>
      </w:pPr>
      <w:r>
        <w:rPr/>
        <w:t xml:space="preserve"> </w:t>
      </w:r>
      <w:r>
        <w:rPr/>
        <w:t>C1832 C3450 ) C1832_=_C3451( C1832 C3451 ) \nC1832_=_C3452( C1832 C3452 ) C1832_=_C3453( C1832 C3453 ) C1832_=_C3454( C1832 C3454 ) C1832_=_C3456( C1832 C3456 ) C1833_=_C1835( C1833 C1835 ) C1833_=_C1841( C1833 C1841 ) \nC1833_=_C1845( C1833 C1845 ) C1833_=_C1846( C1833 C1846 ) C1833_=_C1974( C1833 C1974 ) C1833_=_C2182( C1833 C2182 ) C1833_=_C2544( C1833 C2544 ) C1833_=_C2653( C1833 C2653 ) \nC1833_=_C2719( C1833 C2719 ) C1833_=_C2775( C1833 C2775 ) C1833_=_C2829( C1833 C2829 ) C1833_=_C2994( C1833 C2994 ) C1833_=_C3479( C1833 C3479 ) C1833_=_C3601( C1833 C3601 ) \nC1833_=_C3602( C1833 C3602 ) C1833_=_C3604( C1833 C3604 ) C1833_=_C3606( C1833 C3606 ) C1833_=_C3607( C1833 C3607 ) C1833_=_C3608( C1833 C3608 ) C1833_=_C3609( C1833 C3609 ) \nC1833_=_C3610( C1833 C3610 ) C1833_=_C3612( C1833 C3612 ) C1835_=_C1841( C1835 C1841 ) C1835_=_C1845( C1835 C1845 ) C1835_=_C1846( C1835 C1846 ) C1835_=_C1857( C1835 C1857 ) \nC1835_=_C1976( C1835 C1976 ) C1835_=_C2355( C1835 C2355 ) C1835_=_C2484( C1835 C2484 ) C1835_=_C2669( C1835 C2669 ) C1835_=_C2721( C1835 C2721 ) C1835_=_C2831( C1835 C2831 ) \nC1835_=_C2996( C1835 C2996 ) C1835_=_C3063( C1835 C3063 ) C1835_=_C3354( C1835 C3354 ) C1835_=_C3384( C1835 C3384 ) C1835_=_C3586( C1835 C3586 ) C1835_=_C3706( C1835 C3706 ) \nC1835_=_C3821( C1835 C3821 ) C1835_=_C3822( C1835 C3822 ) C1841_=_C1845( C1841 C1845 ) C1841_=_C1846( C1841 C1846 ) C1841_=_C1897( C1841 C1897 ) C1841_=_C1914( C1841 C1914 ) \nC1841_=_C2236( C1841 C2236 ) C1841_=_C3296( C1841 C3296 ) C1841_=_C3491( C1841 C3491 ) C1841_=_C3693( C1841 C3693 ) C1841_=_C3837( C1841 C3837 ) C1841_=_C3872( C1841 C3872 ) \nC1841_=_C3884( C1841 C3884 ) C1841_=_C3910( C1841 C3910 ) C1841_=_C4000( C1841 C4000 ) C1841_=_C4052( C1841 C4052 ) C1841_=_C4068( C1841 C4068 ) C1841_=_C4069( C1841 C4069 ) \nC1841_=_C4071( C1841 C4071 ) C1845_=_C1846( C1845 C1846 ) C1845_=_C1981( C1845 C1981 ) C1845_=_C2151( C1845 C2151 ) C1845_=_C2554( C1845 C2554 ) C1845_=_C2726( C1845 C2726 ) \nC1845_=_C2839( C1845 C2839 ) C1845_=_C3003( C1845 C3003 ) C1845_=_C3379( C1845 C3379 ) C1845_=_C3395( C1845 C3395 ) C1845_=_C3477( C1845 C3477 ) C1845_=_C3847( C1845 C3847 ) \nC1845_=_C3965( C1845 C3965 ) C1845_=_C3971( C1845 C3971 ) C1845_=_C4046( C1845 C4046 ) C1845_=_C4073( C1845 C4073 ) C1845_=_C4077( C1845 C4077 ) C1846_=_C2047( C1846 C2047 ) \nC1846_=_C2194( C1846 C2194 ) C1846_=_C2320( C1846 C2320 ) C1846_=_C2450( C1846 C2450 ) C1846_=_C3052( C1846 C3052 ) C1846_=_C3163( C1846 C3163 ) C1846_=_C3298( C1846 C3298 ) \nC1846_=_C3404( C1846 C3404 ) C1846_=_C3744( C1846 C3744 ) C1846_=_C3874( C1846 C3874 ) C1846_=_C3904( C1846 C3904 ) C1846_=_C3913( C1846 C3913 ) C1846_=_C4079( C1846 C4079 ) \nC1846_=_C4094( C1846 C4094 ) C1849_=_C1850( C1849 C1850 ) C1849_=_C1851( C1849 C1851 ) C1849_=_C1855( C1849 C1855 ) C1849_=_C1856( C1849 C1856 ) C1849_=_C1857( C1849 C1857 ) \nC1849_=_C1858( C1849 C1858 ) C1849_=_C1859( C1849 C1859 ) C1849_=_C1860( C1849 C1860 ) C1849_=_C1861( C1849 C1861 ) C1849_=_C1862( C1849 C1862 ) C1849_=_C2713( C1849 C2713 ) \nC1849_=_C2715( C1849 C2715 ) C1849_=_C2716( C1849 C2716 ) C1849_=_C2718( C1849 C2718 ) C1849_=_C2719( C1849 C2719 ) C1849_=_C2721( C1849 C2721 ) C1849_=_C2726( C1849 C2726 ) \nC1850_=_C1851( C1850 C1851 ) C1850_=_C1855( C1850 C1855 ) C1850_=_C1856( C1850 C1856 ) C1850_=_C1857( C1850 C1857 ) C1850_=_C1858( C1850 C1858 ) C1850_=_C1859( C1850 C1859 ) \nC1850_=_C1860( C1850 C1860 ) C1850_=_C1861( C1850 C1861 ) C1850_=_C1862( C1850 C1862 ) C1850_=_C2610( C1850 C2610 ) C1850_=_C2745( C1850 C2745 ) C1850_=_C2750( C1850 C2750 ) \nC1851_=_C1855( C1851 C1855 ) C1851_=_C1856( C1851 C1856 ) C1851_=_C1857( C1851 C1857 ) C1851_=_C1858( C1851 C1858 ) C1851_=_C1859( C1851 C1859 ) C1851_=_C1860( C1851 C1860 ) \nC1851_=_C1861( C1851 C1861 ) C1851_=_C1862( C1851 C1862 ) C1851_=_C2859( C1851 C2859 ) C1851_=_C2860( C1851 C2860 ) C1851_=_C2865( C1851 C2865 ) C1851_=_C2866( C1851 C2866 ) \nC1855_=_C1856( C1855 C1856 ) C1855_=_C1857( C1855 C1857 ) C1855_=_C1858( C1855 C1858 ) C1855_=_C1859( C1855 C1859 ) C1855_=_C1860( C1855 C1860 ) C1855_=_C1861( C1855 C1861 ) \nC1855_=_C1862( C1855 C1862 ) C1855_=_C3061( C1855 C3061 ) C1855_=_C3353( C1855 C3353 ) C1855_=_C3584( C1855 C3584 ) C1855_=_C3706( C1855 C3706 ) C1856_=_C1857( C1856 C1857 ) \nC1856_=_C1858( C1856 C1858 ) C1856_=_C1859( C1856 C1859 ) C1856_=_C1860( C1856 C1860 ) C1856_=_C1861( C1856 C1861 ) C1856_=_C1862( C1856 C1862 ) C1856_=_C2617( C1856 C2617 ) \nC1856_=_C2921( C1856 C2921 ) C1856_=_C2995( C1856 C2995 ) C1857_=_C1858( C1857 C1858 ) C1857_=_C1859( C1857 C1859 ) C1857_=_C1860( C1857 C1860 ) C1857_=_C1861( C1857 C1861 ) \nC1857_=_C1862( C1857 C1862 ) C1857_=_C1976( C1857 C1976 ) C1857_=_C2355( C1857 C2355 ) C1857_=_C2484( C1857 C2484 ) C1857_=_C2669( C1857 C2669 ) C1857_=_C2721( C1857 C2721 ) \nC1857_=_C2831( C1857 C2831 ) C1857_=_C2996( C1857 C2996 ) C1857_=_C3063( C1857 C3063 ) C1857_=_C3354( C1857 C3354 ) C1857_=_C3384( C1857 C3384 ) C1857_=_C3586( C1857 C3586 ) \nC1857_=_C3706( C1857 C3706 ) C1857_=_C3821( C1857 C3821 ) C1857_=_C3822( C1857 C3822 ) C1858_=_C1859( C1858 C1859 ) C1858_=_C1860( C1858 C1860 ) C1858_=_C1861( C1858 C1861 ) \nC1858_=_C1862( C1858 C1862 ) C1858_=_C2619( C1858 C2619 ) C1859_=_C1860( C1859 C1860 ) C1859_=_C1861( C1859 C1861 ) C1859_=_C1862( C1859 C1862 ) C1859_=_C3301( C1859 C3301 ) \nC1860_=_C1861( C1860 C1861 ) C1860_=_C1862( C1860 C1862 ) C1860_=_C1913( C1860 C1913 ) C1860_=_C2621( C1860 C2621 ) C1861_=_C1862( C1861 C1862 ) C1861_=_C3306( C1861 C3306 ) \nC1861_=_C3357( C1861 C3357 ) C1861_=_C3588( C1861 C3588 ) C1861_=_C3822( C1861 C3822 ) C1862_=_C3004( C1862 C3004 ) C1862_=_C3307( C1862 C3307 ) C1862_=_C3322( C1862 C3322 ) \nC1862_=_C4035( C1862 C4035 ) C1864_=_C1866( C1864 C1866 ) C1864_=_C1871( C1864 C1871 ) C1864_=_C1874( C1864 C1874 ) C1864_=_C2342( C1864 C2342 ) C1864_=_C2474( C1864 C2474 ) \nC1864_=_C2475( C1864 C2475 ) C1864_=_C2477( C1864 C2477 ) C1864_=_C2479( C1864 C2479 ) C1864_=_C2481( C1864 C2481 ) C1864_=_C2482( C1864 C2482 ) C1864_=_C2483( C1864 C2483 ) \nC1864_=_C2484( C1864 C2484 ) C1864_=_C2485( C1864 C2485 ) C1864_=_C2486( C1864 C2486 ) C1864_=_C2487( C1864 C2487 ) C1864_=_C2488( C1864 C2488 ) C1864_=_C2490( C1864 C2490 ) \nC1864_=_C2491( C1864 C2491 ) C1866_=_C1871( C1866 C1871 ) C1866_=_C1874( C1866 C1874 ) C1866_=_C2370( C1866 C2370 ) C1866_=_C2475( C1866 C2475 ) C1866_=_C2629( C1866 C2629 ) \nC1866_=_C2842( C1866 C2842 ) C1866_=_C2900( C1866 C2900 ) C1866_=_C2915( C1866 C2915 ) C1866_=_C2916( C1866 C2916 ) C1866_=_C2917( C1866 C2917 ) C1866_=_C2918( C1866 C2918 ) \nC1866_=_C2919( C1866 C2919 ) C1866_=_C2920( C1866 C2920 ) C1866_=_C2921( C1866 C2921 ) C1866_=_C2922( C1866 C2922 ) C1866_=_C2923( C1866 C2923 ) C1866_=_C2925( C1866 C2925 ) \nC1866_=_C2926( C1866 C2926 ) C1866_=_C2928( C1866 C2928 ) C1871_=_C1874( C1871 C1874 ) C1871_=_C2486( C1871 C2486 ) C1871_=_C2832( C1871 C2832 ) C1871_=_C3156( C1871 C3156 ) \nC1871_=_C3185( C1871 C3185 ) C1871_=_C3291( C1871 C3291 ) C1871_=_C3366( C1871 C3366 ) C1871_=_C3614( C1871 C3614 ) C1871_=_C3887( C1871 C3887 ) C1871_=_C3889( C1871 C3889 ) \nC1871_=_C3890( C1871 C3890 ) C1874_=_C2488( C1874 C2488 ) C1874_=_C3100( C1874 C3100 ) C1874_=_C3186( C1874 C3186 ) C1874_=_C3293( C1874 C3293 ) C1874_=_C3317( C1874 C3317 ) \nC1874_=_C3336( C1874 C3336 ) C1874_=_C3652( C1874 C3652 ) C1874_=_C3842( C1874 C3842 ) C1874_=_C3998( C1874 C3998 ) C1874_=_C3999( C1874 C3999 ) C1874_=_C4000( C1874 C4000 ) \nC1874_=_C4001( C1874 C4001 ) C1874_=_C4002( C1874 C4002 ) C1882_=_C1883( C1882 C1883 ) C1882_=_C1884( C1882 C1884 ) C1882_=_C1885( C1882 C1885 ) C1882_=_C1887( C1882 C1887 ) \nC1882_=_C1888( C1882 C1888 ) C1882_=_C1891( C1882 C1891 ) C1882_=_C1892( C1882 C1892 ) C1882_=_C1893( C1882 C1893 ) C1882_=_C1895( C1882 C1895 ) C1882_=_C1896( C1882 C1896 ) \nC1882_=_C1897( C1882 C1897 ) C1882_=_C1899( C1882 C1899 ) C1882_=_C2220( C1882 C2220 ) C1882_=_C2227( C1882 C2227 ) C1882_=_C2229( C1882 C2229 ) C1882_=_C2234( C1882 C2234 ) \nC1882_=_C2236( C1882 C2236 ) C1883_=_C1884( C1883 C1884 ) C1883_=_C1885( C1883 C1885 ) C1883_=_C1887( C1883 C1887 ) C1883_=_C1888( C1883 C1888 ) C1883_=_C1891( C1883 C1891 ) \nC1883_=_C1892( C1883 C1892 ) C1883_=_C1893( C1883 C1893 ) C1883_=_C1895( C1883 C1895 ) C1883_=_C1896( C1883 C1896 ) C1883_=_C1897( C1883 C1897 ) C1883_=_C1899( C1883 C1899 ) \nC1884_=_C1885( C1884 C1885 ) C1884_=_C1887( C1884 C1887 ) C1884_=_C1888( C1884 C1888 ) C1884_=_C1891( C1884 C1891 ) C1884_=_C1892( C1884 C1892 ) C1884_=_C1893( C1884 C1893 ) \nC1884_=_C1895( C1884 C1895 ) C1884_=_C1896( C1884 C1896 ) C1884_=_C1897( C1884 C1897 ) C1884_=_C1899( C1884 C1899 ) C1885_=_C1887( C1885 C1887 ) C1885_=_C1888( C1885 C1888 ) \nC1885_=_C1891( C1885 C1891 ) C1885_=_C1892( C1885 C1892 ) C1885_=_C1893( C1885 C1893 ) C1885_=_C1895( C1885 C1895 ) C1885_=_C1896( C1885 C1896 ) C1885_=_C1897( C1885 C1897 ) \nC1885_=_C1899( C1885 C1899 ) C1885_=_C1900( C1885 C1900 ) C1885_=_C2539( C1885 C2539 ) C1885_=_C2542( C1885 C2542 ) C1885_=_C2543( C1885 C2543 ) C1885_=_C2544( C1885 C2544 ) \nC1885_=_C2546( C1885 C2546 ) C1885_=_C2547( C1885 C2547 ) C1885_=_C2548( C1885 C2548 ) C1885_=_C2549( C1885 C2549 ) C1885_=_C2550( C1885 C2550 ) C1885_=_C2551( C1885 C2551 ) \nC1885_=_C2552( C1885 C2552 ) C1885_=_C2554( C1885 C2554 ) C1887_=_C1888( C1887 C1888 ) C1887_=_C1891( C1887 C1891 ) C1887_=_C1892( C1887 C1892 ) C1887_=_C1893( C1887 C1893 ) \nC1887_=_C1895( C1887 C1895 ) C1887_=_C1896( C1887 C1896 ) C1887_=_C1897( C1887 C1897 ) C1887_=_C1899( C1887 C1899 ) C1887_=_C1992( C1887 C1992 ) C1887_=_C2116( C1887 C2116 ) \nC1887_=_C2287( C1887 C2287 ) C1887_=_C3057( C1887 C3057 ) C1887_=_C3093( C1887 C3093 ) C1887_=_C3342( C1887 C3342 ) C1887_=_C3343( C1887 C3343 ) C1887_=_C3348( C1887 C3348 ) \nC1887_=_C3349( C1887 C3349 ) C1888_=_C1891( C1888 C1891 ) C1888_=_C1892( C1888 C1892 ) C1888_=_C1893( C1888 C1893 ) C1888_=_C1895( C1888 C1895 ) C1888_=_C1896( C1888 C1896 ) \nC1888_=_C1897(</w:t>
      </w:r>
    </w:p>
    <w:p>
      <w:pPr>
        <w:pStyle w:val="PreformattedText"/>
        <w:bidi w:val="0"/>
        <w:spacing w:before="0" w:after="0"/>
        <w:jc w:val="left"/>
        <w:rPr/>
      </w:pPr>
      <w:r>
        <w:rPr/>
        <w:t xml:space="preserve"> </w:t>
      </w:r>
      <w:r>
        <w:rPr/>
        <w:t>C1888 C1897 ) C1888_=_C1899( C1888 C1899 ) C1888_=_C2543( C1888 C2543 ) C1888_=_C3479( C1888 C3479 ) C1888_=_C3480( C1888 C3480 ) C1888_=_C3481( C1888 C3481 ) \nC1888_=_C3491( C1888 C3491 ) C1891_=_C1892( C1891 C1892 ) C1891_=_C1893( C1891 C1893 ) C1891_=_C1895( C1891 C1895 ) C1891_=_C1896( C1891 C1896 ) C1891_=_C1897( C1891 C1897 ) \nC1891_=_C1899( C1891 C1899 ) C1891_=_C3145( C1891 C3145 ) C1891_=_C3687( C1891 C3687 ) C1891_=_C3837( C1891 C3837 ) C1892_=_C1893( C1892 C1893 ) C1892_=_C1895( C1892 C1895 ) \nC1892_=_C1896( C1892 C1896 ) C1892_=_C1897( C1892 C1897 ) C1892_=_C1899( C1892 C1899 ) C1892_=_C1908( C1892 C1908 ) C1892_=_C2547( C1892 C2547 ) C1892_=_C3029( C1892 C3029 ) \nC1892_=_C3097( C1892 C3097 ) C1892_=_C3698( C1892 C3698 ) C1892_=_C3841( C1892 C3841 ) C1892_=_C3842( C1892 C3842 ) C1892_=_C3847( C1892 C3847 ) C1893_=_C1895( C1893 C1895 ) \nC1893_=_C1896( C1893 C1896 ) C1893_=_C1897( C1893 C1897 ) C1893_=_C1899( C1893 C1899 ) C1893_=_C2461( C1893 C2461 ) C1893_=_C3333( C1893 C3333 ) C1893_=_C3872( C1893 C3872 ) \nC1893_=_C3874( C1893 C3874 ) C1895_=_C1896( C1895 C1896 ) C1895_=_C1897( C1895 C1897 ) C1895_=_C1899( C1895 C1899 ) C1895_=_C2923( C1895 C2923 ) C1895_=_C3688( C1895 C3688 ) \nC1895_=_C3884( C1895 C3884 ) C1896_=_C1897( C1896 C1897 ) C1896_=_C1899( C1896 C1899 ) C1896_=_C2316( C1896 C2316 ) C1896_=_C2466( C1896 C2466 ) C1896_=_C3692( C1896 C3692 ) \nC1896_=_C4052( C1896 C4052 ) C1896_=_C4056( C1896 C4056 ) C1897_=_C1899( C1897 C1899 ) C1897_=_C1914( C1897 C1914 ) C1897_=_C2236( C1897 C2236 ) C1897_=_C3296( C1897 C3296 ) \nC1897_=_C3491( C1897 C3491 ) C1897_=_C3693( C1897 C3693 ) C1897_=_C3837( C1897 C3837 ) C1897_=_C3872( C1897 C3872 ) C1897_=_C3884( C1897 C3884 ) C1897_=_C3910( C1897 C3910 ) \nC1897_=_C4000( C1897 C4000 ) C1897_=_C4052( C1897 C4052 ) C1897_=_C4068( C1897 C4068 ) C1897_=_C4069( C1897 C4069 ) C1897_=_C4071( C1897 C4071 ) C1899_=_C3697( C1899 C3697 ) \nC1899_=_C4071( C1899 C4071 ) C1900_=_C1901( C1900 C1901 ) C1900_=_C1903( C1900 C1903 ) C1900_=_C1904( C1900 C1904 ) C1900_=_C1905( C1900 C1905 ) C1900_=_C1907( C1900 C1907 ) \nC1900_=_C1908( C1900 C1908 ) C1900_=_C1910( C1900 C1910 ) C1900_=_C1911( C1900 C1911 ) C1900_=_C1913( C1900 C1913 ) C1900_=_C1914( C1900 C1914 ) C1900_=_C1915( C1900 C1915 ) \nC1900_=_C1916( C1900 C1916 ) C1900_=_C1917( C1900 C1917 ) C1900_=_C2539( C1900 C2539 ) C1900_=_C2542( C1900 C2542 ) C1900_=_C2543( C1900 C2543 ) C1900_=_C2544( C1900 C2544 ) \nC1900_=_C2546( C1900 C2546 ) C1900_=_C2547( C1900 C2547 ) C1900_=_C2548( C1900 C2548 ) C1900_=_C2549( C1900 C2549 ) C1900_=_C2550( C1900 C2550 ) C1900_=_C2551( C1900 C2551 ) \nC1900_=_C2552( C1900 C2552 ) C1900_=_C2554( C1900 C2554 ) C1901_=_C1903( C1901 C1903 ) C1901_=_C1904( C1901 C1904 ) C1901_=_C1905( C1901 C1905 ) C1901_=_C1907( C1901 C1907 ) \nC1901_=_C1908( C1901 C1908 ) C1901_=_C1910( C1901 C1910 ) C1901_=_C1911( C1901 C1911 ) C1901_=_C1913( C1901 C1913 ) C1901_=_C1914( C1901 C1914 ) C1901_=_C1915( C1901 C1915 ) \nC1901_=_C1916( C1901 C1916 ) C1901_=_C1917( C1901 C1917 ) C1901_=_C2685( C1901 C2685 ) C1903_=_C1904( C1903 C1904 ) C1903_=_C1905( C1903 C1905 ) C1903_=_C1907( C1903 C1907 ) \nC1903_=_C1908( C1903 C1908 ) C1903_=_C1910( C1903 C1910 ) C1903_=_C1911( C1903 C1911 ) C1903_=_C1913( C1903 C1913 ) C1903_=_C1914( C1903 C1914 ) C1903_=_C1915( C1903 C1915 ) \nC1903_=_C1916( C1903 C1916 ) C1903_=_C1917( C1903 C1917 ) C1903_=_C1949( C1903 C1949 ) C1903_=_C2635( C1903 C2635 ) C1903_=_C2795( C1903 C2795 ) C1903_=_C2935( C1903 C2935 ) \nC1903_=_C3166( C1903 C3166 ) C1903_=_C3310( C1903 C3310 ) C1903_=_C3312( C1903 C3312 ) C1903_=_C3313( C1903 C3313 ) C1903_=_C3314( C1903 C3314 ) C1903_=_C3315( C1903 C3315 ) \nC1903_=_C3316( C1903 C3316 ) C1903_=_C3317( C1903 C3317 ) C1903_=_C3318( C1903 C3318 ) C1903_=_C3319( C1903 C3319 ) C1903_=_C3321( C1903 C3321 ) C1903_=_C3322( C1903 C3322 ) \nC1904_=_C1905( C1904 C1905 ) C1904_=_C1907( C1904 C1907 ) C1904_=_C1908( C1904 C1908 ) C1904_=_C1910( C1904 C1910 ) C1904_=_C1911( C1904 C1911 ) C1904_=_C1913( C1904 C1913 ) \nC1904_=_C1914( C1904 C1914 ) C1904_=_C1915( C1904 C1915 ) C1904_=_C1916( C1904 C1916 ) C1904_=_C1917( C1904 C1917 ) C1904_=_C3289( C1904 C3289 ) C1904_=_C3332( C1904 C3332 ) \nC1904_=_C3333( C1904 C3333 ) C1904_=_C3334( C1904 C3334 ) C1904_=_C3335( C1904 C3335 ) C1904_=_C3336( C1904 C3336 ) C1904_=_C3339( C1904 C3339 ) C1904_=_C3340( C1904 C3340 ) \nC1905_=_C1907( C1905 C1907 ) C1905_=_C1908( C1905 C1908 ) C1905_=_C1910( C1905 C1910 ) C1905_=_C1911( C1905 C1911 ) C1905_=_C1913( C1905 C1913 ) C1905_=_C1914( C1905 C1914 ) \nC1905_=_C1915( C1905 C1915 ) C1905_=_C1916( C1905 C1916 ) C1905_=_C1917( C1905 C1917 ) C1905_=_C2993( C1905 C2993 ) C1905_=_C3577( C1905 C3577 ) C1907_=_C1908( C1907 C1908 ) \nC1907_=_C1910( C1907 C1910 ) C1907_=_C1911( C1907 C1911 ) C1907_=_C1913( C1907 C1913 ) C1907_=_C1914( C1907 C1914 ) C1907_=_C1915( C1907 C1915 ) C1907_=_C1916( C1907 C1916 ) \nC1907_=_C1917( C1907 C1917 ) C1907_=_C3300( C1907 C3300 ) C1907_=_C3444( C1907 C3444 ) C1907_=_C3641( C1907 C3641 ) C1907_=_C3756( C1907 C3756 ) C1908_=_C1910( C1908 C1910 ) \nC1908_=_C1911( C1908 C1911 ) C1908_=_C1913( C1908 C1913 ) C1908_=_C1914( C1908 C1914 ) C1908_=_C1915( C1908 C1915 ) C1908_=_C1916( C1908 C1916 ) C1908_=_C1917( C1908 C1917 ) \nC1908_=_C2547( C1908 C2547 ) C1908_=_C3029( C1908 C3029 ) C1908_=_C3097( C1908 C3097 ) C1908_=_C3698( C1908 C3698 ) C1908_=_C3841( C1908 C3841 ) C1908_=_C3842( C1908 C3842 ) \nC1908_=_C3847( C1908 C3847 ) C1910_=_C1911( C1910 C1911 ) C1910_=_C1913( C1910 C1913 ) C1910_=_C1914( C1910 C1914 ) C1910_=_C1915( C1910 C1915 ) C1910_=_C1916( C1910 C1916 ) \nC1910_=_C1917( C1910 C1917 ) C1910_=_C3558( C1910 C3558 ) C1910_=_C3961( C1910 C3961 ) C1910_=_C3965( C1910 C3965 ) C1910_=_C3966( C1910 C3966 ) C1911_=_C1913( C1911 C1913 ) \nC1911_=_C1914( C1911 C1914 ) C1911_=_C1915( C1911 C1915 ) C1911_=_C1916( C1911 C1916 ) C1911_=_C1917( C1911 C1917 ) C1911_=_C2926( C1911 C2926 ) C1911_=_C2999( C1911 C2999 ) \nC1913_=_C1914( C1913 C1914 ) C1913_=_C1915( C1913 C1915 ) C1913_=_C1916( C1913 C1916 ) C1913_=_C1917( C1913 C1917 ) C1913_=_C2621( C1913 C2621 ) C1914_=_C1915( C1914 C1915 ) \nC1914_=_C1916( C1914 C1916 ) C1914_=_C1917( C1914 C1917 ) C1914_=_C2236( C1914 C2236 ) C1914_=_C3296( C1914 C3296 ) C1914_=_C3491( C1914 C3491 ) C1914_=_C3693( C1914 C3693 ) \nC1914_=_C3837( C1914 C3837 ) C1914_=_C3872( C1914 C3872 ) C1914_=_C3884( C1914 C3884 ) C1914_=_C3910( C1914 C3910 ) C1914_=_C4000( C1914 C4000 ) C1914_=_C4052( C1914 C4052 ) \nC1914_=_C4068( C1914 C4068 ) C1914_=_C4069( C1914 C4069 ) C1914_=_C4071( C1914 C4071 ) C1915_=_C1916( C1915 C1916 ) C1915_=_C1917( C1915 C1917 ) C1915_=_C3107( C1915 C3107 ) \nC1915_=_C3147( C1915 C3147 ) C1915_=_C4001( C1915 C4001 ) C1916_=_C1917( C1916 C1917 ) C1916_=_C2319( C1916 C2319 ) C1916_=_C2470( C1916 C2470 ) C1916_=_C4091( C1916 C4091 ) \nC1917_=_C3321( C1917 C3321 ) C1917_=_C3340( C1917 C3340 ) C1917_=_C4002( C1917 C4002 ) C1917_=_C4069( C1917 C4069 ) C1924_=_C1926( C1924 C1926 ) C1924_=_C1930( C1924 C1930 ) \nC1924_=_C1931( C1924 C1931 ) C1924_=_C1937( C1924 C1937 ) C1924_=_C2539( C1924 C2539 ) C1924_=_C3020( C1924 C3020 ) C1924_=_C3021( C1924 C3021 ) C1924_=_C3026( C1924 C3026 ) \nC1924_=_C3028( C1924 C3028 ) C1924_=_C3029( C1924 C3029 ) C1924_=_C3030( C1924 C3030 ) C1924_=_C3032( C1924 C3032 ) C1924_=_C3033( C1924 C3033 ) C1924_=_C3034( C1924 C3034 ) \nC1924_=_C3035( C1924 C3035 ) C1924_=_C3037( C1924 C3037 ) C1926_=_C1930( C1926 C1930 ) C1926_=_C1931( C1926 C1931 ) C1926_=_C1937( C1926 C1937 ) C1926_=_C2034( C1926 C2034 ) \nC1926_=_C2715( C1926 C2715 ) C1926_=_C2814( C1926 C2814 ) C1926_=_C2860( C1926 C2860 ) C1926_=_C2905( C1926 C2905 ) C1926_=_C3353( C1926 C3353 ) C1926_=_C3354( C1926 C3354 ) \nC1926_=_C3355( C1926 C3355 ) C1926_=_C3356( C1926 C3356 ) C1926_=_C3357( C1926 C3357 ) C1926_=_C3358( C1926 C3358 ) C1926_=_C3359( C1926 C3359 ) C1930_=_C1931( C1930 C1931 ) \nC1930_=_C1937( C1930 C1937 ) C1930_=_C2096( C1930 C2096 ) C1930_=_C2227( C1930 C2227 ) C1930_=_C2953( C1930 C2953 ) C1930_=_C2980( C1930 C2980 ) C1930_=_C3149( C1930 C3149 ) \nC1930_=_C3169( C1930 C3169 ) C1930_=_C3222( C1930 C3222 ) C1930_=_C3279( C1930 C3279 ) C1930_=_C3494( C1930 C3494 ) C1930_=_C3507( C1930 C3507 ) C1930_=_C3511( C1930 C3511 ) \nC1930_=_C3513( C1930 C3513 ) C1930_=_C3514( C1930 C3514 ) C1930_=_C3516( C1930 C3516 ) C1931_=_C1937( C1931 C1937 ) C1931_=_C1994( C1931 C1994 ) C1931_=_C2140( C1931 C2140 ) \nC1931_=_C2157( C1931 C2157 ) C1931_=_C2248( C1931 C2248 ) C1931_=_C3191( C1931 C3191 ) C1931_=_C3280( C1931 C3280 ) C1931_=_C3495( C1931 C3495 ) C1931_=_C3519( C1931 C3519 ) \nC1931_=_C3520( C1931 C3520 ) C1931_=_C3521( C1931 C3521 ) C1931_=_C3522( C1931 C3522 ) C1931_=_C3523( C1931 C3523 ) C1931_=_C3524( C1931 C3524 ) C1931_=_C3525( C1931 C3525 ) \nC1931_=_C3526( C1931 C3526 ) C1931_=_C3527( C1931 C3527 ) C1937_=_C2106( C1937 C2106 ) C1937_=_C2234( C1937 C2234 ) C1937_=_C2819( C1937 C2819 ) C1937_=_C2866( C1937 C2866 ) \nC1937_=_C2909( C1937 C2909 ) C1937_=_C2961( C1937 C2961 ) C1937_=_C2988( C1937 C2988 ) C1937_=_C3161( C1937 C3161 ) C1937_=_C3178( C1937 C3178 ) C1937_=_C3230( C1937 C3230 ) \nC1937_=_C3356( C1937 C3356 ) C1937_=_C3618( C1937 C3618 ) C1937_=_C3893( C1937 C3893 ) C1937_=_C3977( C1937 C3977 ) C1937_=_C4042( C1937 C4042 ) C1943_=_C1949( C1943 C1949 ) \nC1943_=_C1952( C1943 C1952 ) C1943_=_C1954( C1943 C1954 ) C1943_=_C1959( C1943 C1959 ) C1943_=_C2301( C1943 C2301 ) C1943_=_C2451( C1943 C2451 ) C1943_=_C2452( C1943 C2452 ) \nC1943_=_C2453( C1943 C2453 ) C1943_=_C2454( C1943 C2454 ) C1943_=_C2455( C1943 C2455 ) C1943_=_C2458( C1943 C2458 ) C1943_=_C2460( C1943 C2460 ) C1943_=_C2461( C1943 C2461 ) \nC1943_=_C2462( C1943 C2462 ) C1943_=_C2463( C1943 C2463 ) C1943_=_C2464( C1943 C2464 ) C1943_=_C2465( C1943 C2465 ) C1943_=_C2466( C1943 C2466 ) C1943_=_C2468( C1943 C2468 ) \nC1943_=_C2469( C1943 C2469 ) C1943_=_C2470( C1943 C2470 ) C1943_=_C2472(</w:t>
      </w:r>
    </w:p>
    <w:p>
      <w:pPr>
        <w:pStyle w:val="PreformattedText"/>
        <w:bidi w:val="0"/>
        <w:spacing w:before="0" w:after="0"/>
        <w:jc w:val="left"/>
        <w:rPr/>
      </w:pPr>
      <w:r>
        <w:rPr/>
        <w:t xml:space="preserve"> </w:t>
      </w:r>
      <w:r>
        <w:rPr/>
        <w:t>C1943 C2472 ) C1949_=_C1952( C1949 C1952 ) C1949_=_C1954( C1949 C1954 ) C1949_=_C1959( C1949 C1959 ) \nC1949_=_C2635( C1949 C2635 ) C1949_=_C2795( C1949 C2795 ) C1949_=_C2935( C1949 C2935 ) C1949_=_C3166( C1949 C3166 ) C1949_=_C3310( C1949 C3310 ) C1949_=_C3312( C1949 C3312 ) \nC1949_=_C3313( C1949 C3313 ) C1949_=_C3314( C1949 C3314 ) C1949_=_C3315( C1949 C3315 ) C1949_=_C3316( C1949 C3316 ) C1949_=_C3317( C1949 C3317 ) C1949_=_C3318( C1949 C3318 ) \nC1949_=_C3319( C1949 C3319 ) C1949_=_C3321( C1949 C3321 ) C1949_=_C3322( C1949 C3322 ) C1952_=_C1954( C1952 C1954 ) C1952_=_C1959( C1952 C1959 ) C1952_=_C2036( C1952 C2036 ) \nC1952_=_C2938( C1952 C2938 ) C1952_=_C3405( C1952 C3405 ) C1952_=_C3564( C1952 C3564 ) C1952_=_C3565( C1952 C3565 ) C1952_=_C3566( C1952 C3566 ) C1952_=_C3567( C1952 C3567 ) \nC1952_=_C3568( C1952 C3568 ) C1954_=_C1959( C1954 C1959 ) C1954_=_C2268( C1954 C2268 ) C1954_=_C2546( C1954 C2546 ) C1954_=_C2735( C1954 C2735 ) C1954_=_C2745( C1954 C2745 ) \nC1954_=_C3153( C1954 C3153 ) C1954_=_C3698( C1954 C3698 ) C1954_=_C3701( C1954 C3701 ) C1954_=_C3702( C1954 C3702 ) C1959_=_C2275( C1959 C2275 ) C1959_=_C2737( C1959 C2737 ) \nC1959_=_C2750( C1959 C2750 ) C1959_=_C2960( C1959 C2960 ) C1959_=_C3079( C1959 C3079 ) C1959_=_C3348( C1959 C3348 ) C1959_=_C3597( C1959 C3597 ) C1959_=_C3702( C1959 C3702 ) \nC1959_=_C3808( C1959 C3808 ) C1959_=_C3815( C1959 C3815 ) C1959_=_C3976( C1959 C3976 ) C1959_=_C4003( C1959 C4003 ) C1959_=_C4039( C1959 C4039 ) C1966_=_C1972( C1966 C1972 ) \nC1966_=_C1974( C1966 C1974 ) C1966_=_C1976( C1966 C1976 ) C1966_=_C1981( C1966 C1981 ) C1966_=_C2372( C1966 C2372 ) C1966_=_C2713( C1966 C2713 ) C1966_=_C2824( C1966 C2824 ) \nC1966_=_C2843( C1966 C2843 ) C1966_=_C2916( C1966 C2916 ) C1966_=_C2992( C1966 C2992 ) C1966_=_C2993( C1966 C2993 ) C1966_=_C2994( C1966 C2994 ) C1966_=_C2995( C1966 C2995 ) \nC1966_=_C2996( C1966 C2996 ) C1966_=_C2997( C1966 C2997 ) C1966_=_C2998( C1966 C2998 ) C1966_=_C2999( C1966 C2999 ) C1966_=_C3000( C1966 C3000 ) C1966_=_C3002( C1966 C3002 ) \nC1966_=_C3003( C1966 C3003 ) C1966_=_C3004( C1966 C3004 ) C1972_=_C1974( C1972 C1974 ) C1972_=_C1976( C1972 C1976 ) C1972_=_C1981( C1972 C1981 ) C1972_=_C2009( C1972 C2009 ) \nC1972_=_C2417( C1972 C2417 ) C1972_=_C2598( C1972 C2598 ) C1972_=_C2636( C1972 C2636 ) C1972_=_C2716( C1972 C2716 ) C1972_=_C2774( C1972 C2774 ) C1972_=_C2827( C1972 C2827 ) \nC1972_=_C2992( C1972 C2992 ) C1972_=_C3221( C1972 C3221 ) C1972_=_C3444( C1972 C3444 ) C1972_=_C3445( C1972 C3445 ) C1972_=_C3446( C1972 C3446 ) C1972_=_C3448( C1972 C3448 ) \nC1972_=_C3449( C1972 C3449 ) C1972_=_C3450( C1972 C3450 ) C1972_=_C3451( C1972 C3451 ) C1972_=_C3452( C1972 C3452 ) C1972_=_C3453( C1972 C3453 ) C1972_=_C3454( C1972 C3454 ) \nC1972_=_C3456( C1972 C3456 ) C1974_=_C1976( C1974 C1976 ) C1974_=_C1981( C1974 C1981 ) C1974_=_C2182( C1974 C2182 ) C1974_=_C2544( C1974 C2544 ) C1974_=_C2653( C1974 C2653 ) \nC1974_=_C2719( C1974 C2719 ) C1974_=_C2775( C1974 C2775 ) C1974_=_C2829( C1974 C2829 ) C1974_=_C2994( C1974 C2994 ) C1974_=_C3479( C1974 C3479 ) C1974_=_C3601( C1974 C3601 ) \nC1974_=_C3602( C1974 C3602 ) C1974_=_C3604( C1974 C3604 ) C1974_=_C3606( C1974 C3606 ) C1974_=_C3607( C1974 C3607 ) C1974_=_C3608( C1974 C3608 ) C1974_=_C3609( C1974 C3609 ) \nC1974_=_C3610( C1974 C3610 ) C1974_=_C3612( C1974 C3612 ) C1976_=_C1981( C1976 C1981 ) C1976_=_C2355( C1976 C2355 ) C1976_=_C2484( C1976 C2484 ) C1976_=_C2669( C1976 C2669 ) \nC1976_=_C2721( C1976 C2721 ) C1976_=_C2831( C1976 C2831 ) C1976_=_C2996( C1976 C2996 ) C1976_=_C3063( C1976 C3063 ) C1976_=_C3354( C1976 C3354 ) C1976_=_C3384( C1976 C3384 ) \nC1976_=_C3586( C1976 C3586 ) C1976_=_C3706( C1976 C3706 ) C1976_=_C3821( C1976 C3821 ) C1976_=_C3822( C1976 C3822 ) C1981_=_C2151( C1981 C2151 ) C1981_=_C2554( C1981 C2554 ) \nC1981_=_C2726( C1981 C2726 ) C1981_=_C2839( C1981 C2839 ) C1981_=_C3003( C1981 C3003 ) C1981_=_C3379( C1981 C3379 ) C1981_=_C3395( C1981 C3395 ) C1981_=_C3477( C1981 C3477 ) \nC1981_=_C3847( C1981 C3847 ) C1981_=_C3965( C1981 C3965 ) C1981_=_C3971( C1981 C3971 ) C1981_=_C4046( C1981 C4046 ) C1981_=_C4073( C1981 C4073 ) C1981_=_C4077( C1981 C4077 ) \nC1983_=_C1989( C1983 C1989 ) C1983_=_C1992( C1983 C1992 ) C1983_=_C1993( C1983 C1993 ) C1983_=_C1994( C1983 C1994 ) C1983_=_C1995( C1983 C1995 ) C1983_=_C1997( C1983 C1997 ) \nC1983_=_C1998( C1983 C1998 ) C1983_=_C1999( C1983 C1999 ) C1983_=_C2002( C1983 C2002 ) C1983_=_C2239( C1983 C2239 ) C1983_=_C2246( C1983 C2246 ) C1983_=_C2248( C1983 C2248 ) \nC1983_=_C2249( C1983 C2249 ) C1983_=_C2256( C1983 C2256 ) C1989_=_C1992( C1989 C1992 ) C1989_=_C1993( C1989 C1993 ) C1989_=_C1994( C1989 C1994 ) C1989_=_C1995( C1989 C1995 ) \nC1989_=_C1997( C1989 C1997 ) C1989_=_C1998( C1989 C1998 ) C1989_=_C1999( C1989 C1999 ) C1989_=_C2002( C1989 C2002 ) C1989_=_C3191( C1989 C3191 ) C1989_=_C3192( C1989 C3192 ) \nC1992_=_C1993( C1992 C1993 ) C1992_=_C1994( C1992 C1994 ) C1992_=_C1995( C1992 C1995 ) C1992_=_C1997( C1992 C1997 ) C1992_=_C1998( C1992 C1998 ) C1992_=_C1999( C1992 C1999 ) \nC1992_=_C2002( C1992 C2002 ) C1992_=_C2116( C1992 C2116 ) C1992_=_C2287( C1992 C2287 ) C1992_=_C3057( C1992 C3057 ) C1992_=_C3093( C1992 C3093 ) C1992_=_C3342( C1992 C3342 ) \nC1992_=_C3343( C1992 C3343 ) C1992_=_C3348( C1992 C3348 ) C1992_=_C3349( C1992 C3349 ) C1993_=_C1994( C1993 C1994 ) C1993_=_C1995( C1993 C1995 ) C1993_=_C1997( C1993 C1997 ) \nC1993_=_C1998( C1993 C1998 ) C1993_=_C1999( C1993 C1999 ) C1993_=_C2002( C1993 C2002 ) C1993_=_C2482( C1993 C2482 ) C1993_=_C2542( C1993 C2542 ) C1993_=_C3268( C1993 C3268 ) \nC1993_=_C3332( C1993 C3332 ) C1993_=_C3460( C1993 C3460 ) C1993_=_C3464( C1993 C3464 ) C1994_=_C1995( C1994 C1995 ) C1994_=_C1997( C1994 C1997 ) C1994_=_C1998( C1994 C1998 ) \nC1994_=_C1999( C1994 C1999 ) C1994_=_C2002( C1994 C2002 ) C1994_=_C2140( C1994 C2140 ) C1994_=_C2157( C1994 C2157 ) C1994_=_C2248( C1994 C2248 ) C1994_=_C3191( C1994 C3191 ) \nC1994_=_C3280( C1994 C3280 ) C1994_=_C3495( C1994 C3495 ) C1994_=_C3519( C1994 C3519 ) C1994_=_C3520( C1994 C3520 ) C1994_=_C3521( C1994 C3521 ) C1994_=_C3522( C1994 C3522 ) \nC1994_=_C3523( C1994 C3523 ) C1994_=_C3524( C1994 C3524 ) C1994_=_C3525( C1994 C3525 ) C1994_=_C3526( C1994 C3526 ) C1994_=_C3527( C1994 C3527 ) C1995_=_C1997( C1995 C1997 ) \nC1995_=_C1998( C1995 C1998 ) C1995_=_C1999( C1995 C1999 ) C1995_=_C2002( C1995 C2002 ) C1995_=_C2249( C1995 C2249 ) C1995_=_C2351( C1995 C2351 ) C1995_=_C2483( C1995 C2483 ) \nC1995_=_C2666( C1995 C2666 ) C1995_=_C3059( C1995 C3059 ) C1995_=_C3192( C1995 C3192 ) C1995_=_C3381( C1995 C3381 ) C1995_=_C3529( C1995 C3529 ) C1995_=_C3530( C1995 C3530 ) \nC1995_=_C3532( C1995 C3532 ) C1995_=_C3534( C1995 C3534 ) C1995_=_C3535( C1995 C3535 ) C1995_=_C3536( C1995 C3536 ) C1995_=_C3537( C1995 C3537 ) C1997_=_C1998( C1997 C1998 ) \nC1997_=_C1999( C1997 C1999 ) C1997_=_C2002( C1997 C2002 ) C1997_=_C2295( C1997 C2295 ) C1997_=_C3062( C1997 C3062 ) C1997_=_C3096( C1997 C3096 ) C1997_=_C3621( C1997 C3621 ) \nC1997_=_C3808( C1997 C3808 ) C1997_=_C3809( C1997 C3809 ) C1998_=_C1999( C1998 C1999 ) C1998_=_C2002( C1998 C2002 ) C1998_=_C2618( C1998 C2618 ) C1998_=_C3521( C1998 C3521 ) \nC1998_=_C3530( C1998 C3530 ) C1998_=_C3553( C1998 C3553 ) C1998_=_C3815( C1998 C3815 ) C1998_=_C3819( C1998 C3819 ) C1999_=_C2002( C1999 C2002 ) C1999_=_C2313( C1999 C2313 ) \nC1999_=_C2463( C1999 C2463 ) C1999_=_C2487( C1999 C2487 ) C1999_=_C2550( C1999 C2550 ) C1999_=_C3273( C1999 C3273 ) C1999_=_C3335( C1999 C3335 ) C1999_=_C3927( C1999 C3927 ) \nC1999_=_C3930( C1999 C3930 ) C2002_=_C3303( C2002 C3303 ) C2002_=_C3524( C2002 C3524 ) C2002_=_C3537( C2002 C3537 ) C2005_=_C2009( C2005 C2009 ) C2005_=_C2010( C2005 C2010 ) \nC2005_=_C2027( C2005 C2027 ) C2005_=_C2173( C2005 C2173 ) C2005_=_C2300( C2005 C2300 ) C2005_=_C2301( C2005 C2301 ) C2005_=_C2302( C2005 C2302 ) C2005_=_C2303( C2005 C2303 ) \nC2005_=_C2304( C2005 C2304 ) C2005_=_C2305( C2005 C2305 ) C2005_=_C2306( C2005 C2306 ) C2005_=_C2307( C2005 C2307 ) C2005_=_C2308( C2005 C2308 ) C2005_=_C2309( C2005 C2309 ) \nC2005_=_C2310( C2005 C2310 ) C2005_=_C2311( C2005 C2311 ) C2005_=_C2312( C2005 C2312 ) C2005_=_C2313( C2005 C2313 ) C2005_=_C2314( C2005 C2314 ) C2005_=_C2315( C2005 C2315 ) \nC2005_=_C2316( C2005 C2316 ) C2005_=_C2317( C2005 C2317 ) C2005_=_C2318( C2005 C2318 ) C2005_=_C2319( C2005 C2319 ) C2005_=_C2320( C2005 C2320 ) C2009_=_C2010( C2009 C2010 ) \nC2009_=_C2417( C2009 C2417 ) C2009_=_C2598( C2009 C2598 ) C2009_=_C2636( C2009 C2636 ) C2009_=_C2716( C2009 C2716 ) C2009_=_C2774( C2009 C2774 ) C2009_=_C2827( C2009 C2827 ) \nC2009_=_C2992( C2009 C2992 ) C2009_=_C3221( C2009 C3221 ) C2009_=_C3444( C2009 C3444 ) C2009_=_C3445( C2009 C3445 ) C2009_=_C3446( C2009 C3446 ) C2009_=_C3448( C2009 C3448 ) \nC2009_=_C3449( C2009 C3449 ) C2009_=_C3450( C2009 C3450 ) C2009_=_C3451( C2009 C3451 ) C2009_=_C3452( C2009 C3452 ) C2009_=_C3453( C2009 C3453 ) C2009_=_C3454( C2009 C3454 ) \nC2009_=_C3456( C2009 C3456 ) C2010_=_C2159( C2010 C2159 ) C2010_=_C2291( C2010 C2291 ) C2010_=_C2776( C2010 C2776 ) C2010_=_C3143( C2010 C3143 ) C2010_=_C3151( C2010 C3151 ) \nC2010_=_C3257( C2010 C3257 ) C2010_=_C3583( C2010 C3583 ) C2010_=_C3641( C2010 C3641 ) C2010_=_C3642( C2010 C3642 ) C2010_=_C3643( C2010 C3643 ) C2010_=_C3645( C2010 C3645 ) \nC2010_=_C3646( C2010 C3646 ) C2010_=_C3647( C2010 C3647 ) C2010_=_C3649( C2010 C3649 ) C2010_=_C3650( C2010 C3650 ) C2026_=_C2027( C2026 C2027 ) C2026_=_C2030( C2026 C2030 ) \nC2026_=_C2034( C2026 C2034 ) C2026_=_C2036( C2026 C2036 ) C2026_=_C2037( C2026 C2037 ) C2026_=_C2046( C2026 C2046 ) C2026_=_C2047( C2026 C2047 ) C2026_=_C2048( C2026 C2048 ) \nC2026_=_C2049( C2026 C2049 ) C2026_=_C2108( C2026 C2108 ) C2026_=_C2109( C2026 C2109 ) C2026_=_C2111( C2026 C2111 ) C2026_=_C2112( C2026 C2112 ) C2026_=_C2113( C2026 C2113 ) \nC2026_=_C2114( C2026 C2114 ) C2026_=_C2115( C2026 C2115 ) C2026_=_C2116( C2026 C2116 ) C2026_=_C2118( C2026 C2118 ) C2026_=_C2122(</w:t>
      </w:r>
    </w:p>
    <w:p>
      <w:pPr>
        <w:pStyle w:val="PreformattedText"/>
        <w:bidi w:val="0"/>
        <w:spacing w:before="0" w:after="0"/>
        <w:jc w:val="left"/>
        <w:rPr/>
      </w:pPr>
      <w:r>
        <w:rPr/>
        <w:t xml:space="preserve"> </w:t>
      </w:r>
      <w:r>
        <w:rPr/>
        <w:t>C2026 C2122 ) C2026_=_C2123( C2026 C2123 ) \nC2026_=_C2124( C2026 C2124 ) C2026_=_C2125( C2026 C2125 ) C2026_=_C2126( C2026 C2126 ) C2026_=_C2127( C2026 C2127 ) C2027_=_C2030( C2027 C2030 ) C2027_=_C2034( C2027 C2034 ) \nC2027_=_C2036( C2027 C2036 ) C2027_=_C2037( C2027 C2037 ) C2027_=_C2046( C2027 C2046 ) C2027_=_C2047( C2027 C2047 ) C2027_=_C2048( C2027 C2048 ) C2027_=_C2173( C2027 C2173 ) \nC2027_=_C2300( C2027 C2300 ) C2027_=_C2301( C2027 C2301 ) C2027_=_C2302( C2027 C2302 ) C2027_=_C2303( C2027 C2303 ) C2027_=_C2304( C2027 C2304 ) C2027_=_C2305( C2027 C2305 ) \nC2027_=_C2306( C2027 C2306 ) C2027_=_C2307( C2027 C2307 ) C2027_=_C2308( C2027 C2308 ) C2027_=_C2309( C2027 C2309 ) C2027_=_C2310( C2027 C2310 ) C2027_=_C2311( C2027 C2311 ) \nC2027_=_C2312( C2027 C2312 ) C2027_=_C2313( C2027 C2313 ) C2027_=_C2314( C2027 C2314 ) C2027_=_C2315( C2027 C2315 ) C2027_=_C2316( C2027 C2316 ) C2027_=_C2317( C2027 C2317 ) \nC2027_=_C2318( C2027 C2318 ) C2027_=_C2319( C2027 C2319 ) C2027_=_C2320( C2027 C2320 ) C2030_=_C2034( C2030 C2034 ) C2030_=_C2036( C2030 C2036 ) C2030_=_C2037( C2030 C2037 ) \nC2030_=_C2046( C2030 C2046 ) C2030_=_C2047( C2030 C2047 ) C2030_=_C2048( C2030 C2048 ) C2030_=_C2610( C2030 C2610 ) C2030_=_C2611( C2030 C2611 ) C2030_=_C2612( C2030 C2612 ) \nC2030_=_C2616( C2030 C2616 ) C2030_=_C2617( C2030 C2617 ) C2030_=_C2618( C2030 C2618 ) C2030_=_C2619( C2030 C2619 ) C2030_=_C2620( C2030 C2620 ) C2030_=_C2621( C2030 C2621 ) \nC2030_=_C2623( C2030 C2623 ) C2030_=_C2624( C2030 C2624 ) C2034_=_C2036( C2034 C2036 ) C2034_=_C2037( C2034 C2037 ) C2034_=_C2046( C2034 C2046 ) C2034_=_C2047( C2034 C2047 ) \nC2034_=_C2048( C2034 C2048 ) C2034_=_C2715( C2034 C2715 ) C2034_=_C2814( C2034 C2814 ) C2034_=_C2860( C2034 C2860 ) C2034_=_C2905( C2034 C2905 ) C2034_=_C3353( C2034 C3353 ) \nC2034_=_C3354( C2034 C3354 ) C2034_=_C3355( C2034 C3355 ) C2034_=_C3356( C2034 C3356 ) C2034_=_C3357( C2034 C3357 ) C2034_=_C3358( C2034 C3358 ) C2034_=_C3359( C2034 C3359 ) \nC2036_=_C2037( C2036 C2037 ) C2036_=_C2046( C2036 C2046 ) C2036_=_C2047( C2036 C2047 ) C2036_=_C2048( C2036 C2048 ) C2036_=_C2938( C2036 C2938 ) C2036_=_C3405( C2036 C3405 ) \nC2036_=_C3564( C2036 C3564 ) C2036_=_C3565( C2036 C3565 ) C2036_=_C3566( C2036 C3566 ) C2036_=_C3567( C2036 C3567 ) C2036_=_C3568( C2036 C3568 ) C2037_=_C2046( C2037 C2046 ) \nC2037_=_C2047( C2037 C2047 ) C2037_=_C2048( C2037 C2048 ) C2037_=_C2158( C2037 C2158 ) C2037_=_C2718( C2037 C2718 ) C2037_=_C3256( C2037 C3256 ) C2037_=_C3583( C2037 C3583 ) \nC2037_=_C3584( C2037 C3584 ) C2037_=_C3585( C2037 C3585 ) C2037_=_C3586( C2037 C3586 ) C2037_=_C3588( C2037 C3588 ) C2037_=_C3589( C2037 C3589 ) C2046_=_C2047( C2046 C2047 ) \nC2046_=_C2048( C2046 C2048 ) C2046_=_C2126( C2046 C2126 ) C2046_=_C2363( C2046 C2363 ) C2046_=_C2490( C2046 C2490 ) C2046_=_C2624( C2046 C2624 ) C2046_=_C2675( C2046 C2675 ) \nC2046_=_C2991( C2046 C2991 ) C2046_=_C3068( C2046 C3068 ) C2046_=_C3239( C2046 C3239 ) C2046_=_C3358( C2046 C3358 ) C2046_=_C3394( C2046 C3394 ) C2046_=_C3568( C2046 C3568 ) \nC2046_=_C3589( C2046 C3589 ) C2046_=_C3674( C2046 C3674 ) C2046_=_C3723( C2046 C3723 ) C2046_=_C4093( C2046 C4093 ) C2046_=_C4094( C2046 C4094 ) C2046_=_C4096( C2046 C4096 ) \nC2047_=_C2048( C2047 C2048 ) C2047_=_C2194( C2047 C2194 ) C2047_=_C2320( C2047 C2320 ) C2047_=_C2450( C2047 C2450 ) C2047_=_C3052( C2047 C3052 ) C2047_=_C3163( C2047 C3163 ) \nC2047_=_C3298( C2047 C3298 ) C2047_=_C3404( C2047 C3404 ) C2047_=_C3744( C2047 C3744 ) C2047_=_C3874( C2047 C3874 ) C2047_=_C3904( C2047 C3904 ) C2047_=_C3913( C2047 C3913 ) \nC2047_=_C4079( C2047 C4079 ) C2047_=_C4094( C2047 C4094 ) C2048_=_C2195( C2048 C2195 ) C2048_=_C2216( C2048 C2216 ) C2048_=_C2277( C2048 C2277 ) C2048_=_C2568( C2048 C2568 ) \nC2048_=_C2662( C2048 C2662 ) C2048_=_C2791( C2048 C2791 ) C2048_=_C3562( C2048 C3562 ) C2048_=_C3612( C2048 C3612 ) C2048_=_C3683( C2048 C3683 ) C2048_=_C3819( C2048 C3819 ) \nC2048_=_C3881( C2048 C3881 ) C2048_=_C3966( C2048 C3966 ) C2048_=_C4096( C2048 C4096 ) C2048_=_C4099( C2048 C4099 ) C2049_=_C2055( C2049 C2055 ) C2049_=_C2108( C2049 C2108 ) \nC2049_=_C2109( C2049 C2109 ) C2049_=_C2111( C2049 C2111 ) C2049_=_C2112( C2049 C2112 ) C2049_=_C2113( C2049 C2113 ) C2049_=_C2114( C2049 C2114 ) C2049_=_C2115( C2049 C2115 ) \nC2049_=_C2116( C2049 C2116 ) C2049_=_C2118( C2049 C2118 ) C2049_=_C2122( C2049 C2122 ) C2049_=_C2123( C2049 C2123 ) C2049_=_C2124( C2049 C2124 ) C2049_=_C2125( C2049 C2125 ) \nC2049_=_C2126( C2049 C2126 ) C2049_=_C2127( C2049 C2127 ) C2055_=_C2155( C2055 C2155 ) C2055_=_C2664( C2055 C2664 ) C2055_=_C3140( C2055 C3140 ) C2055_=_C3141( C2055 C3141 ) \nC2055_=_C3143( C2055 C3143 ) C2055_=_C3144( C2055 C3144 ) C2055_=_C3145( C2055 C3145 ) C2055_=_C3147( C2055 C3147 ) C2092_=_C2096( C2092 C2096 ) C2092_=_C2106( C2092 C2106 ) \nC2092_=_C2390( C2092 C2390 ) C2092_=_C2494( C2092 C2494 ) C2092_=_C3092( C2092 C3092 ) C2092_=_C3093( C2092 C3093 ) C2092_=_C3095( C2092 C3095 ) C2092_=_C3096( C2092 C3096 ) \nC2092_=_C3097( C2092 C3097 ) C2092_=_C3098( C2092 C3098 ) C2092_=_C3099( C2092 C3099 ) C2092_=_C3100( C2092 C3100 ) C2092_=_C3101( C2092 C3101 ) C2092_=_C3102( C2092 C3102 ) \nC2092_=_C3105( C2092 C3105 ) C2092_=_C3106( C2092 C3106 ) C2092_=_C3107( C2092 C3107 ) C2096_=_C2106( C2096 C2106 ) C2096_=_C2227( C2096 C2227 ) C2096_=_C2953( C2096 C2953 ) \nC2096_=_C2980( C2096 C2980 ) C2096_=_C3149( C2096 C3149 ) C2096_=_C3169( C2096 C3169 ) C2096_=_C3222( C2096 C3222 ) C2096_=_C3279( C2096 C3279 ) C2096_=_C3494( C2096 C3494 ) \nC2096_=_C3507( C2096 C3507 ) C2096_=_C3511( C2096 C3511 ) C2096_=_C3513( C2096 C3513 ) C2096_=_C3514( C2096 C3514 ) C2096_=_C3516( C2096 C3516 ) C2106_=_C2234( C2106 C2234 ) \nC2106_=_C2819( C2106 C2819 ) C2106_=_C2866( C2106 C2866 ) C2106_=_C2909( C2106 C2909 ) C2106_=_C2961( C2106 C2961 ) C2106_=_C2988( C2106 C2988 ) C2106_=_C3161( C2106 C3161 ) \nC2106_=_C3178( C2106 C3178 ) C2106_=_C3230( C2106 C3230 ) C2106_=_C3356( C2106 C3356 ) C2106_=_C3618( C2106 C3618 ) C2106_=_C3893( C2106 C3893 ) C2106_=_C3977( C2106 C3977 ) \nC2106_=_C4042( C2106 C4042 ) C2108_=_C2109( C2108 C2109 ) C2108_=_C2111( C2108 C2111 ) C2108_=_C2112( C2108 C2112 ) C2108_=_C2113( C2108 C2113 ) C2108_=_C2114( C2108 C2114 ) \nC2108_=_C2115( C2108 C2115 ) C2108_=_C2116( C2108 C2116 ) C2108_=_C2118( C2108 C2118 ) C2108_=_C2122( C2108 C2122 ) C2108_=_C2123( C2108 C2123 ) C2108_=_C2124( C2108 C2124 ) \nC2108_=_C2125( C2108 C2125 ) C2108_=_C2126( C2108 C2126 ) C2108_=_C2127( C2108 C2127 ) C2108_=_C2390( C2108 C2390 ) C2108_=_C2397( C2108 C2397 ) C2109_=_C2111( C2109 C2111 ) \nC2109_=_C2112( C2109 C2112 ) C2109_=_C2113( C2109 C2113 ) C2109_=_C2114( C2109 C2114 ) C2109_=_C2115( C2109 C2115 ) C2109_=_C2116( C2109 C2116 ) C2109_=_C2118( C2109 C2118 ) \nC2109_=_C2122( C2109 C2122 ) C2109_=_C2123( C2109 C2123 ) C2109_=_C2124( C2109 C2124 ) C2109_=_C2125( C2109 C2125 ) C2109_=_C2126( C2109 C2126 ) C2109_=_C2127( C2109 C2127 ) \nC2109_=_C2417( C2109 C2417 ) C2109_=_C2419( C2109 C2419 ) C2111_=_C2112( C2111 C2112 ) C2111_=_C2113( C2111 C2113 ) C2111_=_C2114( C2111 C2114 ) C2111_=_C2115( C2111 C2115 ) \nC2111_=_C2116( C2111 C2116 ) C2111_=_C2118( C2111 C2118 ) C2111_=_C2122( C2111 C2122 ) C2111_=_C2123( C2111 C2123 ) C2111_=_C2124( C2111 C2124 ) C2111_=_C2125( C2111 C2125 ) \nC2111_=_C2126( C2111 C2126 ) C2111_=_C2127( C2111 C2127 ) C2111_=_C2647( C2111 C2647 ) C2111_=_C2653( C2111 C2653 ) C2111_=_C2656( C2111 C2656 ) C2111_=_C2658( C2111 C2658 ) \nC2111_=_C2662( C2111 C2662 ) C2112_=_C2113( C2112 C2113 ) C2112_=_C2114( C2112 C2114 ) C2112_=_C2115( C2112 C2115 ) C2112_=_C2116( C2112 C2116 ) C2112_=_C2118( C2112 C2118 ) \nC2112_=_C2122( C2112 C2122 ) C2112_=_C2123( C2112 C2123 ) C2112_=_C2124( C2112 C2124 ) C2112_=_C2125( C2112 C2125 ) C2112_=_C2126( C2112 C2126 ) C2112_=_C2127( C2112 C2127 ) \nC2112_=_C3053( C2112 C3053 ) C2113_=_C2114( C2113 C2114 ) C2113_=_C2115( C2113 C2115 ) C2113_=_C2116( C2113 C2116 ) C2113_=_C2118( C2113 C2118 ) C2113_=_C2122( C2113 C2122 ) \nC2113_=_C2123( C2113 C2123 ) C2113_=_C2124( C2113 C2124 ) C2113_=_C2125( C2113 C2125 ) C2113_=_C2126( C2113 C2126 ) C2113_=_C2127( C2113 C2127 ) C2113_=_C3245( C2113 C3245 ) \nC2114_=_C2115( C2114 C2115 ) C2114_=_C2116( C2114 C2116 ) C2114_=_C2118( C2114 C2118 ) C2114_=_C2122( C2114 C2122 ) C2114_=_C2123( C2114 C2123 ) C2114_=_C2124( C2114 C2124 ) \nC2114_=_C2125( C2114 C2125 ) C2114_=_C2126( C2114 C2126 ) C2114_=_C2127( C2114 C2127 ) C2114_=_C2285( C2114 C2285 ) C2114_=_C3140( C2114 C3140 ) C2114_=_C3256( C2114 C3256 ) \nC2114_=_C3257( C2114 C3257 ) C2114_=_C3261( C2114 C3261 ) C2114_=_C3264( C2114 C3264 ) C2115_=_C2116( C2115 C2116 ) C2115_=_C2118( C2115 C2118 ) C2115_=_C2122( C2115 C2122 ) \nC2115_=_C2123( C2115 C2123 ) C2115_=_C2124( C2115 C2124 ) C2115_=_C2125( C2115 C2125 ) C2115_=_C2126( C2115 C2126 ) C2115_=_C2127( C2115 C2127 ) C2116_=_C2118( C2116 C2118 ) \nC2116_=_C2122( C2116 C2122 ) C2116_=_C2123( C2116 C2123 ) C2116_=_C2124( C2116 C2124 ) C2116_=_C2125( C2116 C2125 ) C2116_=_C2126( C2116 C2126 ) C2116_=_C2127( C2116 C2127 ) \nC2116_=_C2287( C2116 C2287 ) C2116_=_C3057( C2116 C3057 ) C2116_=_C3093( C2116 C3093 ) C2116_=_C3342( C2116 C3342 ) C2116_=_C3343( C2116 C3343 ) C2116_=_C3348( C2116 C3348 ) \nC2116_=_C3349( C2116 C3349 ) C2118_=_C2122( C2118 C2122 ) C2118_=_C2123( C2118 C2123 ) C2118_=_C2124( C2118 C2124 ) C2118_=_C2125( C2118 C2125 ) C2118_=_C2126( C2118 C2126 ) \nC2118_=_C2127( C2118 C2127 ) C2122_=_C2123( C2122 C2123 ) C2122_=_C2124( C2122 C2124 ) C2122_=_C2125( C2122 C2125 ) C2122_=_C2126( C2122 C2126 ) C2122_=_C2127( C2122 C2127 ) \nC2122_=_C2311( C2122 C2311 ) C2122_=_C3272( C2122 C3272 ) C2122_=_C3794( C2122 C3794 ) C2122_=_C3828( C2122 C3828 ) C2123_=_C2124( C2123 C2124 ) C2123_=_C2125( C2123 C2125 ) \nC2123_=_C2126( C2123 C2126 ) C2123_=_C2127( C2123 C2127 ) C2123_=_C2312( C2123 C2312 ) C2123_=_C3795( C2123 C3795 ) C2123_=_C3904( C2123 C3904 ) C2124_=_C2125( C2124 C2125 ) \nC2124_=_C2126(</w:t>
      </w:r>
    </w:p>
    <w:p>
      <w:pPr>
        <w:pStyle w:val="PreformattedText"/>
        <w:bidi w:val="0"/>
        <w:spacing w:before="0" w:after="0"/>
        <w:jc w:val="left"/>
        <w:rPr/>
      </w:pPr>
      <w:r>
        <w:rPr/>
        <w:t xml:space="preserve"> </w:t>
      </w:r>
      <w:r>
        <w:rPr/>
        <w:t>C2124 C2126 ) C2124_=_C2127( C2124 C2127 ) C2124_=_C3035( C2124 C3035 ) C2124_=_C3536( C2124 C3536 ) C2124_=_C3559( C2124 C3559 ) C2124_=_C3626( C2124 C3626 ) \nC2124_=_C4030( C2124 C4030 ) C2125_=_C2126( C2125 C2126 ) C2125_=_C2127( C2125 C2127 ) C2125_=_C2552( C2125 C2552 ) C2125_=_C3608( C2125 C3608 ) C2125_=_C3630( C2125 C3630 ) \nC2125_=_C4034( C2125 C4034 ) C2126_=_C2127( C2126 C2127 ) C2126_=_C2363( C2126 C2363 ) C2126_=_C2490( C2126 C2490 ) C2126_=_C2624( C2126 C2624 ) C2126_=_C2675( C2126 C2675 ) \nC2126_=_C2991( C2126 C2991 ) C2126_=_C3068( C2126 C3068 ) C2126_=_C3239( C2126 C3239 ) C2126_=_C3358( C2126 C3358 ) C2126_=_C3394( C2126 C3394 ) C2126_=_C3568( C2126 C3568 ) \nC2126_=_C3589( C2126 C3589 ) C2126_=_C3674( C2126 C3674 ) C2126_=_C3723( C2126 C3723 ) C2126_=_C4093( C2126 C4093 ) C2126_=_C4094( C2126 C4094 ) C2126_=_C4096( C2126 C4096 ) \nC2127_=_C3359( C2127 C3359 ) C2127_=_C3796( C2127 C3796 ) C2127_=_C4042( C2127 C4042 ) C2133_=_C2140( C2133 C2140 ) C2133_=_C2141( C2133 C2141 ) C2133_=_C2148( C2133 C2148 ) \nC2133_=_C2151( C2133 C2151 ) C2133_=_C2220( C2133 C2220 ) C2133_=_C2348( C2133 C2348 ) C2133_=_C2647( C2133 C2647 ) C2133_=_C2663( C2133 C2663 ) C2133_=_C3053( C2133 C3053 ) \nC2133_=_C3055( C2133 C3055 ) C2133_=_C3056( C2133 C3056 ) C2133_=_C3057( C2133 C3057 ) C2133_=_C3058( C2133 C3058 ) C2133_=_C3059( C2133 C3059 ) C2133_=_C3061( C2133 C3061 ) \nC2133_=_C3062( C2133 C3062 ) C2133_=_C3063( C2133 C3063 ) C2133_=_C3064( C2133 C3064 ) C2133_=_C3067( C2133 C3067 ) C2133_=_C3068( C2133 C3068 ) C2133_=_C3069( C2133 C3069 ) \nC2140_=_C2141( C2140 C2141 ) C2140_=_C2148( C2140 C2148 ) C2140_=_C2151( C2140 C2151 ) C2140_=_C2157( C2140 C2157 ) C2140_=_C2248( C2140 C2248 ) C2140_=_C3191( C2140 C3191 ) \nC2140_=_C3280( C2140 C3280 ) C2140_=_C3495( C2140 C3495 ) C2140_=_C3519( C2140 C3519 ) C2140_=_C3520( C2140 C3520 ) C2140_=_C3521( C2140 C3521 ) C2140_=_C3522( C2140 C3522 ) \nC2140_=_C3523( C2140 C3523 ) C2140_=_C3524( C2140 C3524 ) C2140_=_C3525( C2140 C3525 ) C2140_=_C3526( C2140 C3526 ) C2140_=_C3527( C2140 C3527 ) C2141_=_C2148( C2141 C2148 ) \nC2141_=_C2151( C2141 C2151 ) C2141_=_C2160( C2141 C2160 ) C2141_=_C2229( C2141 C2229 ) C2141_=_C3152( C2141 C3152 ) C2141_=_C3481( C2141 C3481 ) C2141_=_C3686( C2141 C3686 ) \nC2141_=_C3687( C2141 C3687 ) C2141_=_C3688( C2141 C3688 ) C2141_=_C3690( C2141 C3690 ) C2141_=_C3692( C2141 C3692 ) C2141_=_C3693( C2141 C3693 ) C2141_=_C3694( C2141 C3694 ) \nC2141_=_C3695( C2141 C3695 ) C2141_=_C3696( C2141 C3696 ) C2141_=_C3697( C2141 C3697 ) C2148_=_C2151( C2148 C2151 ) C2148_=_C2256( C2148 C2256 ) C2148_=_C2706( C2148 C2706 ) \nC2148_=_C2805( C2148 C2805 ) C2148_=_C3115( C2148 C3115 ) C2148_=_C3376( C2148 C3376 ) C2148_=_C3393( C2148 C3393 ) C2148_=_C3464( C2148 C3464 ) C2148_=_C3473( C2148 C3473 ) \nC2148_=_C3927( C2148 C3927 ) C2148_=_C3961( C2148 C3961 ) C2148_=_C3969( C2148 C3969 ) C2148_=_C4030( C2148 C4030 ) C2148_=_C4044( C2148 C4044 ) C2148_=_C4063( C2148 C4063 ) \nC2148_=_C4076( C2148 C4076 ) C2148_=_C4077( C2148 C4077 ) C2148_=_C4078( C2148 C4078 ) C2151_=_C2554( C2151 C2554 ) C2151_=_C2726( C2151 C2726 ) C2151_=_C2839( C2151 C2839 ) \nC2151_=_C3003( C2151 C3003 ) C2151_=_C3379( C2151 C3379 ) C2151_=_C3395( C2151 C3395 ) C2151_=_C3477( C2151 C3477 ) C2151_=_C3847( C2151 C3847 ) C2151_=_C3965( C2151 C3965 ) \nC2151_=_C3971( C2151 C3971 ) C2151_=_C4046( C2151 C4046 ) C2151_=_C4073( C2151 C4073 ) C2151_=_C4077( C2151 C4077 ) C2153_=_C2155( C2153 C2155 ) C2153_=_C2157( C2153 C2157 ) \nC2153_=_C2158( C2153 C2158 ) C2153_=_C2159( C2153 C2159 ) C2153_=_C2160( C2153 C2160 ) C2153_=_C2167( C2153 C2167 ) C2153_=_C2239( C2153 C2239 ) C2153_=_C2279( C2153 C2279 ) \nC2153_=_C2280( C2153 C2280 ) C2153_=_C2281( C2153 C2281 ) C2153_=_C2285( C2153 C2285 ) C2153_=_C2287( C2153 C2287 ) C2153_=_C2288( C2153 C2288 ) C2153_=_C2291( C2153 C2291 ) \nC2153_=_C2292( C2153 C2292 ) C2153_=_C2293( C2153 C2293 ) C2153_=_C2294( C2153 C2294 ) C2153_=_C2295( C2153 C2295 ) C2153_=_C2299( C2153 C2299 ) C2155_=_C2157( C2155 C2157 ) \nC2155_=_C2158( C2155 C2158 ) C2155_=_C2159( C2155 C2159 ) C2155_=_C2160( C2155 C2160 ) C2155_=_C2167( C2155 C2167 ) C2155_=_C2664( C2155 C2664 ) C2155_=_C3140( C2155 C3140 ) \nC2155_=_C3141( C2155 C3141 ) C2155_=_C3143( C2155 C3143 ) C2155_=_C3144( C2155 C3144 ) C2155_=_C3145( C2155 C3145 ) C2155_=_C3147( C2155 C3147 ) C2157_=_C2158( C2157 C2158 ) \nC2157_=_C2159( C2157 C2159 ) C2157_=_C2160( C2157 C2160 ) C2157_=_C2167( C2157 C2167 ) C2157_=_C2248( C2157 C2248 ) C2157_=_C3191( C2157 C3191 ) C2157_=_C3280( C2157 C3280 ) \nC2157_=_C3495( C2157 C3495 ) C2157_=_C3519( C2157 C3519 ) C2157_=_C3520( C2157 C3520 ) C2157_=_C3521( C2157 C3521 ) C2157_=_C3522( C2157 C3522 ) C2157_=_C3523( C2157 C3523 ) \nC2157_=_C3524( C2157 C3524 ) C2157_=_C3525( C2157 C3525 ) C2157_=_C3526( C2157 C3526 ) C2157_=_C3527( C2157 C3527 ) C2158_=_C2159( C2158 C2159 ) C2158_=_C2160( C2158 C2160 ) \nC2158_=_C2167( C2158 C2167 ) C2158_=_C2718( C2158 C2718 ) C2158_=_C3256( C2158 C3256 ) C2158_=_C3583( C2158 C3583 ) C2158_=_C3584( C2158 C3584 ) C2158_=_C3585( C2158 C3585 ) \nC2158_=_C3586( C2158 C3586 ) C2158_=_C3588( C2158 C3588 ) C2158_=_C3589( C2158 C3589 ) C2159_=_C2160( C2159 C2160 ) C2159_=_C2167( C2159 C2167 ) C2159_=_C2291( C2159 C2291 ) \nC2159_=_C2776( C2159 C2776 ) C2159_=_C3143( C2159 C3143 ) C2159_=_C3151( C2159 C3151 ) C2159_=_C3257( C2159 C3257 ) C2159_=_C3583( C2159 C3583 ) C2159_=_C3641( C2159 C3641 ) \nC2159_=_C3642( C2159 C3642 ) C2159_=_C3643( C2159 C3643 ) C2159_=_C3645( C2159 C3645 ) C2159_=_C3646( C2159 C3646 ) C2159_=_C3647( C2159 C3647 ) C2159_=_C3649( C2159 C3649 ) \nC2159_=_C3650( C2159 C3650 ) C2160_=_C2167( C2160 C2167 ) C2160_=_C2229( C2160 C2229 ) C2160_=_C3152( C2160 C3152 ) C2160_=_C3481( C2160 C3481 ) C2160_=_C3686( C2160 C3686 ) \nC2160_=_C3687( C2160 C3687 ) C2160_=_C3688( C2160 C3688 ) C2160_=_C3690( C2160 C3690 ) C2160_=_C3692( C2160 C3692 ) C2160_=_C3693( C2160 C3693 ) C2160_=_C3694( C2160 C3694 ) \nC2160_=_C3695( C2160 C3695 ) C2160_=_C3696( C2160 C3696 ) C2160_=_C3697( C2160 C3697 ) C2167_=_C2865( C2167 C2865 ) C2167_=_C3264( C2167 C3264 ) C2167_=_C3460( C2167 C3460 ) \nC2167_=_C3577( C2167 C3577 ) C2167_=_C3647( C2167 C3647 ) C2167_=_C3789( C2167 C3789 ) C2167_=_C3918( C2167 C3918 ) C2167_=_C4033( C2167 C4033 ) C2167_=_C4034( C2167 C4034 ) \nC2167_=_C4035( C2167 C4035 ) C2173_=_C2179( C2173 C2179 ) C2173_=_C2182( C2173 C2182 ) C2173_=_C2185( C2173 C2185 ) C2173_=_C2186( C2173 C2186 ) C2173_=_C2189( C2173 C2189 ) \nC2173_=_C2194( C2173 C2194 ) C2173_=_C2195( C2173 C2195 ) C2173_=_C2300( C2173 C2300 ) C2173_=_C2301( C2173 C2301 ) C2173_=_C2302( C2173 C2302 ) C2173_=_C2303( C2173 C2303 ) \nC2173_=_C2304( C2173 C2304 ) C2173_=_C2305( C2173 C2305 ) C2173_=_C2306( C2173 C2306 ) C2173_=_C2307( C2173 C2307 ) C2173_=_C2308( C2173 C2308 ) C2173_=_C2309( C2173 C2309 ) \nC2173_=_C2310( C2173 C2310 ) C2173_=_C2311( C2173 C2311 ) C2173_=_C2312( C2173 C2312 ) C2173_=_C2313( C2173 C2313 ) C2173_=_C2314( C2173 C2314 ) C2173_=_C2315( C2173 C2315 ) \nC2173_=_C2316( C2173 C2316 ) C2173_=_C2317( C2173 C2317 ) C2173_=_C2318( C2173 C2318 ) C2173_=_C2319( C2173 C2319 ) C2173_=_C2320( C2173 C2320 ) C2179_=_C2182( C2179 C2182 ) \nC2179_=_C2185( C2179 C2185 ) C2179_=_C2186( C2179 C2186 ) C2179_=_C2189( C2179 C2189 ) C2179_=_C2194( C2179 C2194 ) C2179_=_C2195( C2179 C2195 ) C2179_=_C2698( C2179 C2698 ) \nC2179_=_C2859( C2179 C2859 ) C2179_=_C3008( C2179 C3008 ) C2179_=_C3299( C2179 C3299 ) C2179_=_C3300( C2179 C3300 ) C2179_=_C3301( C2179 C3301 ) C2179_=_C3302( C2179 C3302 ) \nC2179_=_C3303( C2179 C3303 ) C2179_=_C3304( C2179 C3304 ) C2179_=_C3305( C2179 C3305 ) C2179_=_C3306( C2179 C3306 ) C2179_=_C3307( C2179 C3307 ) C2179_=_C3308( C2179 C3308 ) \nC2182_=_C2185( C2182 C2185 ) C2182_=_C2186( C2182 C2186 ) C2182_=_C2189( C2182 C2189 ) C2182_=_C2194( C2182 C2194 ) C2182_=_C2195( C2182 C2195 ) C2182_=_C2544( C2182 C2544 ) \nC2182_=_C2653( C2182 C2653 ) C2182_=_C2719( C2182 C2719 ) C2182_=_C2775( C2182 C2775 ) C2182_=_C2829( C2182 C2829 ) C2182_=_C2994( C2182 C2994 ) C2182_=_C3479( C2182 C3479 ) \nC2182_=_C3601( C2182 C3601 ) C2182_=_C3602( C2182 C3602 ) C2182_=_C3604( C2182 C3604 ) C2182_=_C3606( C2182 C3606 ) C2182_=_C3607( C2182 C3607 ) C2182_=_C3608( C2182 C3608 ) \nC2182_=_C3609( C2182 C3609 ) C2182_=_C3610( C2182 C3610 ) C2182_=_C3612( C2182 C3612 ) C2185_=_C2186( C2185 C2186 ) C2185_=_C2189( C2185 C2189 ) C2185_=_C2194( C2185 C2194 ) \nC2185_=_C2195( C2185 C2195 ) C2185_=_C2310( C2185 C2310 ) C2185_=_C2397( C2185 C2397 ) C2185_=_C2419( C2185 C2419 ) C2185_=_C2442( C2185 C2442 ) C2185_=_C2685( C2185 C2685 ) \nC2185_=_C3045( C2185 C3045 ) C2185_=_C3155( C2185 C3155 ) C2185_=_C3245( C2185 C3245 ) C2185_=_C3261( C2185 C3261 ) C2185_=_C3283( C2185 C3283 ) C2185_=_C3343( C2185 C3343 ) \nC2185_=_C3398( C2185 C3398 ) C2185_=_C3668( C2185 C3668 ) C2185_=_C3712( C2185 C3712 ) C2185_=_C3737( C2185 C3737 ) C2185_=_C3794( C2185 C3794 ) C2185_=_C3795( C2185 C3795 ) \nC2185_=_C3796( C2185 C3796 ) C2186_=_C2189( C2186 C2189 ) C2186_=_C2194( C2186 C2194 ) C2186_=_C2195( C2186 C2195 ) C2186_=_C2359( C2186 C2359 ) C2186_=_C2485( C2186 C2485 ) \nC2186_=_C2549( C2186 C2549 ) C2186_=_C2656( C2186 C2656 ) C2186_=_C2672( C2186 C2672 ) C2186_=_C2781( C2186 C2781 ) C2186_=_C3064( C2186 C3064 ) C2186_=_C3388( C2186 C3388 ) \nC2186_=_C3677( C2186 C3677 ) C2186_=_C3841( C2186 C3841 ) C2186_=_C3876( C2186 C3876 ) C2186_=_C3878( C2186 C3878 ) C2186_=_C3881( C2186 C3881 ) C2189_=_C2194( C2189 C2194 ) \nC2189_=_C2195( C2189 C2195 ) C2189_=_C2658( C2189 C2658 ) C2189_=_C2785( C2189 C2785 ) C2189_=_C3349( C2189 C3349 ) C2189_=_C3606( C2189 C3606 ) C2189_=_C3617( C2189 C3617 ) \nC2189_=_C3680( C2189 C3680 ) C2189_=_C3809( C2189 C3809 ) C2189_=_C3828( C2189 C3828 ) C2189_=_C3876( C2189 C3876 ) C2189_=_C4040( C2189 C4040 ) C2194_=_C2195( C2194 C2195 ) \nC2194_=_C2320( C2194 C2320 ) C2194_=_C2450( C2194 C2450 ) C2194_=_C3052(</w:t>
      </w:r>
    </w:p>
    <w:p>
      <w:pPr>
        <w:pStyle w:val="PreformattedText"/>
        <w:bidi w:val="0"/>
        <w:spacing w:before="0" w:after="0"/>
        <w:jc w:val="left"/>
        <w:rPr/>
      </w:pPr>
      <w:r>
        <w:rPr/>
        <w:t xml:space="preserve"> </w:t>
      </w:r>
      <w:r>
        <w:rPr/>
        <w:t>C2194 C3052 ) C2194_=_C3163( C2194 C3163 ) C2194_=_C3298( C2194 C3298 ) C2194_=_C3404( C2194 C3404 ) \nC2194_=_C3744( C2194 C3744 ) C2194_=_C3874( C2194 C3874 ) C2194_=_C3904( C2194 C3904 ) C2194_=_C3913( C2194 C3913 ) C2194_=_C4079( C2194 C4079 ) C2194_=_C4094( C2194 C4094 ) \nC2195_=_C2216( C2195 C2216 ) C2195_=_C2277( C2195 C2277 ) C2195_=_C2568( C2195 C2568 ) C2195_=_C2662( C2195 C2662 ) C2195_=_C2791( C2195 C2791 ) C2195_=_C3562( C2195 C3562 ) \nC2195_=_C3612( C2195 C3612 ) C2195_=_C3683( C2195 C3683 ) C2195_=_C3819( C2195 C3819 ) C2195_=_C3881( C2195 C3881 ) C2195_=_C3966( C2195 C3966 ) C2195_=_C4096( C2195 C4096 ) \nC2195_=_C4099( C2195 C4099 ) C2206_=_C2216( C2206 C2216 ) C2206_=_C2266( C2206 C2266 ) C2206_=_C2559( C2206 C2559 ) C2206_=_C3150( C2206 C3150 ) C2206_=_C3548( C2206 C3548 ) \nC2206_=_C3550( C2206 C3550 ) C2206_=_C3553( C2206 C3553 ) C2206_=_C3554( C2206 C3554 ) C2206_=_C3556( C2206 C3556 ) C2206_=_C3557( C2206 C3557 ) C2206_=_C3558( C2206 C3558 ) \nC2206_=_C3559( C2206 C3559 ) C2206_=_C3561( C2206 C3561 ) C2206_=_C3562( C2206 C3562 ) C2216_=_C2277( C2216 C2277 ) C2216_=_C2568( C2216 C2568 ) C2216_=_C2662( C2216 C2662 ) \nC2216_=_C2791( C2216 C2791 ) C2216_=_C3562( C2216 C3562 ) C2216_=_C3612( C2216 C3612 ) C2216_=_C3683( C2216 C3683 ) C2216_=_C3819( C2216 C3819 ) C2216_=_C3881( C2216 C3881 ) \nC2216_=_C3966( C2216 C3966 ) C2216_=_C4096( C2216 C4096 ) C2216_=_C4099( C2216 C4099 ) C2220_=_C2227( C2220 C2227 ) C2220_=_C2229( C2220 C2229 ) C2220_=_C2234( C2220 C2234 ) \nC2220_=_C2236( C2220 C2236 ) C2220_=_C2348( C2220 C2348 ) C2220_=_C2647( C2220 C2647 ) C2220_=_C2663( C2220 C2663 ) C2220_=_C3053( C2220 C3053 ) C2220_=_C3055( C2220 C3055 ) \nC2220_=_C3056( C2220 C3056 ) C2220_=_C3057( C2220 C3057 ) C2220_=_C3058( C2220 C3058 ) C2220_=_C3059( C2220 C3059 ) C2220_=_C3061( C2220 C3061 ) C2220_=_C3062( C2220 C3062 ) \nC2220_=_C3063( C2220 C3063 ) C2220_=_C3064( C2220 C3064 ) C2220_=_C3067( C2220 C3067 ) C2220_=_C3068( C2220 C3068 ) C2220_=_C3069( C2220 C3069 ) C2227_=_C2229( C2227 C2229 ) \nC2227_=_C2234( C2227 C2234 ) C2227_=_C2236( C2227 C2236 ) C2227_=_C2953( C2227 C2953 ) C2227_=_C2980( C2227 C2980 ) C2227_=_C3149( C2227 C3149 ) C2227_=_C3169( C2227 C3169 ) \nC2227_=_C3222( C2227 C3222 ) C2227_=_C3279( C2227 C3279 ) C2227_=_C3494( C2227 C3494 ) C2227_=_C3507( C2227 C3507 ) C2227_=_C3511( C2227 C3511 ) C2227_=_C3513( C2227 C3513 ) \nC2227_=_C3514( C2227 C3514 ) C2227_=_C3516( C2227 C3516 ) C2229_=_C2234( C2229 C2234 ) C2229_=_C2236( C2229 C2236 ) C2229_=_C3152( C2229 C3152 ) C2229_=_C3481( C2229 C3481 ) \nC2229_=_C3686( C2229 C3686 ) C2229_=_C3687( C2229 C3687 ) C2229_=_C3688( C2229 C3688 ) C2229_=_C3690( C2229 C3690 ) C2229_=_C3692( C2229 C3692 ) C2229_=_C3693( C2229 C3693 ) \nC2229_=_C3694( C2229 C3694 ) C2229_=_C3695( C2229 C3695 ) C2229_=_C3696( C2229 C3696 ) C2229_=_C3697( C2229 C3697 ) C2234_=_C2236( C2234 C2236 ) C2234_=_C2819( C2234 C2819 ) \nC2234_=_C2866( C2234 C2866 ) C2234_=_C2909( C2234 C2909 ) C2234_=_C2961( C2234 C2961 ) C2234_=_C2988( C2234 C2988 ) C2234_=_C3161( C2234 C3161 ) C2234_=_C3178( C2234 C3178 ) \nC2234_=_C3230( C2234 C3230 ) C2234_=_C3356( C2234 C3356 ) C2234_=_C3618( C2234 C3618 ) C2234_=_C3893( C2234 C3893 ) C2234_=_C3977( C2234 C3977 ) C2234_=_C4042( C2234 C4042 ) \nC2236_=_C3296( C2236 C3296 ) C2236_=_C3491( C2236 C3491 ) C2236_=_C3693( C2236 C3693 ) C2236_=_C3837( C2236 C3837 ) C2236_=_C3872( C2236 C3872 ) C2236_=_C3884( C2236 C3884 ) \nC2236_=_C3910( C2236 C3910 ) C2236_=_C4000( C2236 C4000 ) C2236_=_C4052( C2236 C4052 ) C2236_=_C4068( C2236 C4068 ) C2236_=_C4069( C2236 C4069 ) C2236_=_C4071( C2236 C4071 ) \nC2239_=_C2246( C2239 C2246 ) C2239_=_C2248( C2239 C2248 ) C2239_=_C2249( C2239 C2249 ) C2239_=_C2256( C2239 C2256 ) C2239_=_C2279( C2239 C2279 ) C2239_=_C2280( C2239 C2280 ) \nC2239_=_C2281( C2239 C2281 ) C2239_=_C2285( C2239 C2285 ) C2239_=_C2287( C2239 C2287 ) C2239_=_C2288( C2239 C2288 ) C2239_=_C2291( C2239 C2291 ) C2239_=_C2292( C2239 C2292 ) \nC2239_=_C2293( C2239 C2293 ) C2239_=_C2294( C2239 C2294 ) C2239_=_C2295( C2239 C2295 ) C2239_=_C2299( C2239 C2299 ) C2246_=_C2248( C2246 C2248 ) C2246_=_C2249( C2246 C2249 ) \nC2246_=_C2256( C2246 C2256 ) C2246_=_C2327( C2246 C2327 ) C2246_=_C2697( C2246 C2697 ) C2246_=_C3039( C2246 C3039 ) C2246_=_C3267( C2246 C3267 ) C2246_=_C3268( C2246 C3268 ) \nC2246_=_C3269( C2246 C3269 ) C2246_=_C3270( C2246 C3270 ) C2246_=_C3271( C2246 C3271 ) C2246_=_C3272( C2246 C3272 ) C2246_=_C3273( C2246 C3273 ) C2246_=_C3276( C2246 C3276 ) \nC2248_=_C2249( C2248 C2249 ) C2248_=_C2256( C2248 C2256 ) C2248_=_C3191( C2248 C3191 ) C2248_=_C3280( C2248 C3280 ) C2248_=_C3495( C2248 C3495 ) C2248_=_C3519( C2248 C3519 ) \nC2248_=_C3520( C2248 C3520 ) C2248_=_C3521( C2248 C3521 ) C2248_=_C3522( C2248 C3522 ) C2248_=_C3523( C2248 C3523 ) C2248_=_C3524( C2248 C3524 ) C2248_=_C3525( C2248 C3525 ) \nC2248_=_C3526( C2248 C3526 ) C2248_=_C3527( C2248 C3527 ) C2249_=_C2256( C2249 C2256 ) C2249_=_C2351( C2249 C2351 ) C2249_=_C2483( C2249 C2483 ) C2249_=_C2666( C2249 C2666 ) \nC2249_=_C3059( C2249 C3059 ) C2249_=_C3192( C2249 C3192 ) C2249_=_C3381( C2249 C3381 ) C2249_=_C3529( C2249 C3529 ) C2249_=_C3530( C2249 C3530 ) C2249_=_C3532( C2249 C3532 ) \nC2249_=_C3534( C2249 C3534 ) C2249_=_C3535( C2249 C3535 ) C2249_=_C3536( C2249 C3536 ) C2249_=_C3537( C2249 C3537 ) C2256_=_C2706( C2256 C2706 ) C2256_=_C2805( C2256 C2805 ) \nC2256_=_C3115( C2256 C3115 ) C2256_=_C3376( C2256 C3376 ) C2256_=_C3393( C2256 C3393 ) C2256_=_C3464( C2256 C3464 ) C2256_=_C3473( C2256 C3473 ) C2256_=_C3927( C2256 C3927 ) \nC2256_=_C3961( C2256 C3961 ) C2256_=_C3969( C2256 C3969 ) C2256_=_C4030( C2256 C4030 ) C2256_=_C4044( C2256 C4044 ) C2256_=_C4063( C2256 C4063 ) C2256_=_C4076( C2256 C4076 ) \nC2256_=_C4077( C2256 C4077 ) C2256_=_C4078( C2256 C4078 ) C2266_=_C2268( C2266 C2268 ) C2266_=_C2275( C2266 C2275 ) C2266_=_C2277( C2266 C2277 ) C2266_=_C2559( C2266 C2559 ) \nC2266_=_C3150( C2266 C3150 ) C2266_=_C3548( C2266 C3548 ) C2266_=_C3550( C2266 C3550 ) C2266_=_C3553( C2266 C3553 ) C2266_=_C3554( C2266 C3554 ) C2266_=_C3556( C2266 C3556 ) \nC2266_=_C3557( C2266 C3557 ) C2266_=_C3558( C2266 C3558 ) C2266_=_C3559( C2266 C3559 ) C2266_=_C3561( C2266 C3561 ) C2266_=_C3562( C2266 C3562 ) C2268_=_C2275( C2268 C2275 ) \nC2268_=_C2277( C2268 C2277 ) C2268_=_C2546( C2268 C2546 ) C2268_=_C2735( C2268 C2735 ) C2268_=_C2745( C2268 C2745 ) C2268_=_C3153( C2268 C3153 ) C2268_=_C3698( C2268 C3698 ) \nC2268_=_C3701( C2268 C3701 ) C2268_=_C3702( C2268 C3702 ) C2275_=_C2277( C2275 C2277 ) C2275_=_C2737( C2275 C2737 ) C2275_=_C2750( C2275 C2750 ) C2275_=_C2960( C2275 C2960 ) \nC2275_=_C3079( C2275 C3079 ) C2275_=_C3348( C2275 C3348 ) C2275_=_C3597( C2275 C3597 ) C2275_=_C3702( C2275 C3702 ) C2275_=_C3808( C2275 C3808 ) C2275_=_C3815( C2275 C3815 ) \nC2275_=_C3976( C2275 C3976 ) C2275_=_C4003( C2275 C4003 ) C2275_=_C4039( C2275 C4039 ) C2277_=_C2568( C2277 C2568 ) C2277_=_C2662( C2277 C2662 ) C2277_=_C2791( C2277 C2791 ) \nC2277_=_C3562( C2277 C3562 ) C2277_=_C3612( C2277 C3612 ) C2277_=_C3683( C2277 C3683 ) C2277_=_C3819( C2277 C3819 ) C2277_=_C3881( C2277 C3881 ) C2277_=_C3966( C2277 C3966 ) \nC2277_=_C4096( C2277 C4096 ) C2277_=_C4099( C2277 C4099 ) C2279_=_C2280( C2279 C2280 ) C2279_=_C2281( C2279 C2281 ) C2279_=_C2285( C2279 C2285 ) C2279_=_C2287( C2279 C2287 ) \nC2279_=_C2288( C2279 C2288 ) C2279_=_C2291( C2279 C2291 ) C2279_=_C2292( C2279 C2292 ) C2279_=_C2293( C2279 C2293 ) C2279_=_C2294( C2279 C2294 ) C2279_=_C2295( C2279 C2295 ) \nC2279_=_C2299( C2279 C2299 ) C2279_=_C2327( C2279 C2327 ) C2280_=_C2281( C2280 C2281 ) C2280_=_C2285( C2280 C2285 ) C2280_=_C2287( C2280 C2287 ) C2280_=_C2288( C2280 C2288 ) \nC2280_=_C2291( C2280 C2291 ) C2280_=_C2292( C2280 C2292 ) C2280_=_C2293( C2280 C2293 ) C2280_=_C2294( C2280 C2294 ) C2280_=_C2295( C2280 C2295 ) C2280_=_C2299( C2280 C2299 ) \nC2280_=_C2697( C2280 C2697 ) C2280_=_C2698( C2280 C2698 ) C2280_=_C2706( C2280 C2706 ) C2280_=_C2710( C2280 C2710 ) C2281_=_C2285( C2281 C2285 ) C2281_=_C2287( C2281 C2287 ) \nC2281_=_C2288( C2281 C2288 ) C2281_=_C2291( C2281 C2291 ) C2281_=_C2292( C2281 C2292 ) C2281_=_C2293( C2281 C2293 ) C2281_=_C2294( C2281 C2294 ) C2281_=_C2295( C2281 C2295 ) \nC2281_=_C2299( C2281 C2299 ) C2281_=_C2304( C2281 C2304 ) C2281_=_C3039( C2281 C3039 ) C2281_=_C3045( C2281 C3045 ) C2281_=_C3052( C2281 C3052 ) C2285_=_C2287( C2285 C2287 ) \nC2285_=_C2288( C2285 C2288 ) C2285_=_C2291( C2285 C2291 ) C2285_=_C2292( C2285 C2292 ) C2285_=_C2293( C2285 C2293 ) C2285_=_C2294( C2285 C2294 ) C2285_=_C2295( C2285 C2295 ) \nC2285_=_C2299( C2285 C2299 ) C2285_=_C3140( C2285 C3140 ) C2285_=_C3256( C2285 C3256 ) C2285_=_C3257( C2285 C3257 ) C2285_=_C3261( C2285 C3261 ) C2285_=_C3264( C2285 C3264 ) \nC2287_=_C2288( C2287 C2288 ) C2287_=_C2291( C2287 C2291 ) C2287_=_C2292( C2287 C2292 ) C2287_=_C2293( C2287 C2293 ) C2287_=_C2294( C2287 C2294 ) C2287_=_C2295( C2287 C2295 ) \nC2287_=_C2299( C2287 C2299 ) C2287_=_C3057( C2287 C3057 ) C2287_=_C3093( C2287 C3093 ) C2287_=_C3342( C2287 C3342 ) C2287_=_C3343( C2287 C3343 ) C2287_=_C3348( C2287 C3348 ) \nC2287_=_C3349( C2287 C3349 ) C2288_=_C2291( C2288 C2291 ) C2288_=_C2292( C2288 C2292 ) C2288_=_C2293( C2288 C2293 ) C2288_=_C2294( C2288 C2294 ) C2288_=_C2295( C2288 C2295 ) \nC2288_=_C2299( C2288 C2299 ) C2288_=_C2458( C2288 C2458 ) C2288_=_C3267( C2288 C3267 ) C2288_=_C3310( C2288 C3310 ) C2288_=_C3405( C2288 C3405 ) C2291_=_C2292( C2291 C2292 ) \nC2291_=_C2293( C2291 C2293 ) C2291_=_C2294( C2291 C2294 ) C2291_=_C2295( C2291 C2295 ) C2291_=_C2299( C2291 C2299 ) C2291_=_C2776( C2291 C2776 ) C2291_=_C3143( C2291 C3143 ) \nC2291_=_C3151( C2291 C3151 ) C2291_=_C3257( C2291 C3257 ) C2291_=_C3583( C2291 C3583 ) C2291_=_C3641( C2291 C3641 ) C2291_=_C3642( C2291 C3642 ) C2291_=_C3643( C2291 C3643 ) \nC2291_=_C3645( C2291 C3645 ) C2291_=_C3646( C2291 C3646 ) C2291_=_C3647( C2291 C3647 ) C2291_=_C3649( C2291 C3649 ) C2291_=_C3650(</w:t>
      </w:r>
    </w:p>
    <w:p>
      <w:pPr>
        <w:pStyle w:val="PreformattedText"/>
        <w:bidi w:val="0"/>
        <w:spacing w:before="0" w:after="0"/>
        <w:jc w:val="left"/>
        <w:rPr/>
      </w:pPr>
      <w:r>
        <w:rPr/>
        <w:t xml:space="preserve"> </w:t>
      </w:r>
      <w:r>
        <w:rPr/>
        <w:t>C2291 C3650 ) C2292_=_C2293( C2292 C2293 ) \nC2292_=_C2294( C2292 C2294 ) C2292_=_C2295( C2292 C2295 ) C2292_=_C2299( C2292 C2299 ) C2292_=_C2309( C2292 C2309 ) C2292_=_C3270( C2292 C3270 ) C2292_=_C3737( C2292 C3737 ) \nC2292_=_C3744( C2292 C3744 ) C2293_=_C2294( C2293 C2294 ) C2293_=_C2295( C2293 C2295 ) C2293_=_C2299( C2293 C2299 ) C2293_=_C3271( C2293 C3271 ) C2294_=_C2295( C2294 C2295 ) \nC2294_=_C2299( C2294 C2299 ) C2294_=_C3144( C2294 C3144 ) C2294_=_C3519( C2294 C3519 ) C2294_=_C3585( C2294 C3585 ) C2294_=_C3643( C2294 C3643 ) C2294_=_C3686( C2294 C3686 ) \nC2294_=_C3789( C2294 C3789 ) C2295_=_C2299( C2295 C2299 ) C2295_=_C3062( C2295 C3062 ) C2295_=_C3096( C2295 C3096 ) C2295_=_C3621( C2295 C3621 ) C2295_=_C3808( C2295 C3808 ) \nC2295_=_C3809( C2295 C3809 ) C2299_=_C3276( C2299 C3276 ) C2299_=_C4093( C2299 C4093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2312( C2300 C2312 ) C2300_=_C2313( C2300 C2313 ) C2300_=_C2314( C2300 C2314 ) C2300_=_C2315( C2300 C2315 ) \nC2300_=_C2316( C2300 C2316 ) C2300_=_C2317( C2300 C2317 ) C2300_=_C2318( C2300 C2318 ) C2300_=_C2319( C2300 C2319 ) C2300_=_C2320( C2300 C2320 ) C2300_=_C2442( C2300 C2442 ) \nC2300_=_C2450( C2300 C2450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1_=_C2314( C2301 C2314 ) C2301_=_C2315( C2301 C2315 ) C2301_=_C2316( C2301 C2316 ) C2301_=_C2317( C2301 C2317 ) C2301_=_C2318( C2301 C2318 ) \nC2301_=_C2319( C2301 C2319 ) C2301_=_C2320( C2301 C2320 ) C2301_=_C2451( C2301 C2451 ) C2301_=_C2452( C2301 C2452 ) C2301_=_C2453( C2301 C2453 ) C2301_=_C2454( C2301 C2454 ) \nC2301_=_C2455( C2301 C2455 ) C2301_=_C2458( C2301 C2458 ) C2301_=_C2460( C2301 C2460 ) C2301_=_C2461( C2301 C2461 ) C2301_=_C2462( C2301 C2462 ) C2301_=_C2463( C2301 C2463 ) \nC2301_=_C2464( C2301 C2464 ) C2301_=_C2465( C2301 C2465 ) C2301_=_C2466( C2301 C2466 ) C2301_=_C2468( C2301 C2468 ) C2301_=_C2469( C2301 C2469 ) C2301_=_C2470( C2301 C2470 ) \nC2301_=_C2472( C2301 C2472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17( C2302 C2317 ) C2302_=_C2318( C2302 C2318 ) C2302_=_C2319( C2302 C2319 ) \nC2302_=_C2320( C2302 C2320 ) C2302_=_C2451( C2302 C2451 ) C2302_=_C2771( C2302 C2771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 C2303_=_C2320( C2303 C2320 ) C2303_=_C2452( C2303 C2452 ) C2303_=_C2900( C2303 C2900 ) C2303_=_C2905( C2303 C2905 ) C2303_=_C2909( C2303 C2909 ) \nC2303_=_C2914( C2303 C2914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0( C2304 C2320 ) C2304_=_C3039( C2304 C3039 ) \nC2304_=_C3045( C2304 C3045 ) C2304_=_C3052( C2304 C3052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5_=_C2319( C2305 C2319 ) C2305_=_C2320( C2305 C2320 ) C2305_=_C3092( C2305 C3092 ) \nC2305_=_C3149( C2305 C3149 ) C2305_=_C3150( C2305 C3150 ) C2305_=_C3151( C2305 C3151 ) C2305_=_C3152( C2305 C3152 ) C2305_=_C3153( C2305 C3153 ) C2305_=_C3155( C2305 C3155 ) \nC2305_=_C3156( C2305 C3156 ) C2305_=_C3161( C2305 C3161 ) C2305_=_C3163( C2305 C3163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6_=_C2454( C2306 C2454 ) \nC2306_=_C3219( C2306 C3219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919( C2307 C2919 ) C2307_=_C3239( C2307 C3239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8_=_C2320( C2308 C2320 ) C2308_=_C3398( C2308 C3398 ) C2308_=_C3404( C2308 C3404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3270( C2309 C3270 ) \nC2309_=_C3737( C2309 C3737 ) C2309_=_C3744( C2309 C3744 ) C2310_=_C2311( C2310 C2311 ) C2310_=_C2312( C2310 C2312 ) C2310_=_C2313( C2310 C2313 ) C2310_=_C2314( C2310 C2314 ) \nC2310_=_C2315( C2310 C2315 ) C2310_=_C2316( C2310 C2316 ) C2310_=_C2317( C2310 C2317 ) C2310_=_C2318( C2310 C2318 ) C2310_=_C2319( C2310 C2319 ) C2310_=_C2320( C2310 C2320 ) \nC2310_=_C2397( C2310 C2397 ) C2310_=_C2419( C2310 C2419 ) C2310_=_C2442( C2310 C2442 ) C2310_=_C2685( C2310 C2685 ) C2310_=_C3045( C2310 C3045 ) C2310_=_C3155( C2310 C3155 ) \nC2310_=_C3245( C2310 C3245 ) C2310_=_C3261( C2310 C3261 ) C2310_=_C3283( C2310 C3283 ) C2310_=_C3343( C2310 C3343 ) C2310_=_C3398( C2310 C3398 ) C2310_=_C3668( C2310 C3668 ) \nC2310_=_C3712( C2310 C3712 ) C2310_=_C3737( C2310 C3737 ) C2310_=_C3794( C2310 C3794 ) C2310_=_C3795( C2310 C3795 ) C2310_=_C3796( C2310 C3796 ) C2311_=_C2312( C2311 C2312 ) \nC2311_=_C2313( C2311 C2313 ) C2311_=_C2314( C2311 C2314 ) C2311_=_C2315( C2311 C2315 ) C2311_=_C2316( C2311 C2316 ) C2311_=_C2317( C2311 C2317 ) C2311_=_C2318( C2311 C2318 ) \nC2311_=_C2319( C2311 C2319 ) C2311_=_C2320( C2311 C2320 ) C2311_=_C3272( C2311 C3272 ) C2311_=_C3794( C2311 C3794 ) C2311_=_C3828( C2311 C3828 ) C2312_=_C2313( C2312 C2313 ) \nC2312_=_C2314( C2312 C2314 ) C2312_=_C2315( C2312 C2315 ) C2312_=_C2316( C2312 C2316 ) C2312_=_C2317( C2312 C2317 ) C2312_=_C2318( C2312 C2318 ) C2312_=_C2319( C2312 C2319 ) \nC2312_=_C2320( C2312 C2320 ) C2312_=_C3795( C2312 C3795 ) C2312_=_C3904( C2312 C3904 ) C2313_=_C2314( C2313 C2314 ) C2313_=_C2315( C2313 C2315 ) C2313_=_C2316( C2313 C2316 ) \nC2313_=_C2317( C2313 C2317 ) C2313_=_C2318( C2313 C2318 ) C2313_=_C2319( C2313 C2319 ) C2313_=_C2320( C2313 C2320 ) C2313_=_C2463( C2313 C2463 ) C2313_=_C2487( C2313 C2487 ) \nC2313_=_C2550( C2313 C2550 ) C2313_=_C3273( C2313 C3273 ) C2313_=_C3335( C2313 C3335 ) C2313_=_C3927( C2313 C3927 ) C2313_=_C3930( C2313 C3930 ) C2314_=_C2315( C2314 C2315 ) \nC2314_=_C2316( C2314 C2316 ) C2314_=_C2317( C2314 C2317 ) C2314_=_C2318( C2314 C2318 ) C2314_=_C2319( C2314 C2319 ) C2314_=_C2320( C2314 C2320 ) C2314_=_C3522( C2314 C3522 ) \nC2314_=_C3690( C2314 C3690 ) C2315_=_C2316( C2315 C2316 ) C2315_=_C2317( C2315 C2317 ) C2315_=_C2318( C2315 C2318 ) C2315_=_C2319( C2315 C2319 ) C2315_=_C2320( C2315 C2320 ) \nC2315_=_C2551( C2315 C2551 ) C2315_=_C3607( C2315 C3607 ) C2315_=_C3629( C2315 C3629 ) C2316_=_C2317( C2316 C2317 ) C2316_=_C2318( C2316 C2318 ) C2316_=_C2319( C2316 C2319 ) \nC2316_=_C2320( C2316 C2320 ) C2316_=_C2466( C2316 C2466 ) C2316_=_C3692( C2316 C3692 ) C2316_=_C4052( C2316 C4052 ) C2316_=_C4056( C2316 C4056 ) C2317_=_C2318( C2317 C2318 ) \nC2317_=_C2319( C2317 C2319 ) C2317_=_C2320( C2317 C2320 ) C2317_=_C2469( C2317 C2469 ) C2317_=_C4084( C2317 C4084 ) C2318_=_C2319( C2318 C2319 ) C2318_=_C2320( C2318 C2320 ) \nC2318_=_C3890( C2318 C3890 ) C2319_=_C2320( C2319 C2320 ) C2319_=_C2470( C2319 C2470 ) C2319_=_C4091( C2319 C4091 ) C2320_=_C2450( C2320 C2450 ) C2320_=_C3052( C2320 C3052 ) \nC2320_=_C3163( C2320 C3163 ) C2320_=_C3298( C2320 C3298 ) C2320_=_C3404( C2320 C3404 ) C2320_=_C3744( C2320 C3744 ) C2320_=_C3874( C2320 C3874 ) C2320_=_C3904( C2320 C3904 ) \nC2320_=_C3913(</w:t>
      </w:r>
    </w:p>
    <w:p>
      <w:pPr>
        <w:pStyle w:val="PreformattedText"/>
        <w:bidi w:val="0"/>
        <w:spacing w:before="0" w:after="0"/>
        <w:jc w:val="left"/>
        <w:rPr/>
      </w:pPr>
      <w:r>
        <w:rPr/>
        <w:t xml:space="preserve"> </w:t>
      </w:r>
      <w:r>
        <w:rPr/>
        <w:t>C2320 C3913 ) C2320_=_C4079( C2320 C4079 ) C2320_=_C4094( C2320 C4094 ) C2327_=_C2697( C2327 C2697 ) C2327_=_C3039( C2327 C3039 ) C2327_=_C3267( C2327 C3267 ) \nC2327_=_C3268( C2327 C3268 ) C2327_=_C3269( C2327 C3269 ) C2327_=_C3270( C2327 C3270 ) C2327_=_C3271( C2327 C3271 ) C2327_=_C3272( C2327 C3272 ) C2327_=_C3273( C2327 C3273 ) \nC2327_=_C3276( C2327 C3276 ) C2342_=_C2348( C2342 C2348 ) C2342_=_C2351( C2342 C2351 ) C2342_=_C2355( C2342 C2355 ) C2342_=_C2359( C2342 C2359 ) C2342_=_C2363( C2342 C2363 ) \nC2342_=_C2365( C2342 C2365 ) C2342_=_C2474( C2342 C2474 ) C2342_=_C2475( C2342 C2475 ) C2342_=_C2477( C2342 C2477 ) C2342_=_C2479( C2342 C2479 ) C2342_=_C2481( C2342 C2481 ) \nC2342_=_C2482( C2342 C2482 ) C2342_=_C2483( C2342 C2483 ) C2342_=_C2484( C2342 C2484 ) C2342_=_C2485( C2342 C2485 ) C2342_=_C2486( C2342 C2486 ) C2342_=_C2487( C2342 C2487 ) \nC2342_=_C2488( C2342 C2488 ) C2342_=_C2490( C2342 C2490 ) C2342_=_C2491( C2342 C2491 ) C2348_=_C2351( C2348 C2351 ) C2348_=_C2355( C2348 C2355 ) C2348_=_C2359( C2348 C2359 ) \nC2348_=_C2363( C2348 C2363 ) C2348_=_C2365( C2348 C2365 ) C2348_=_C2647( C2348 C2647 ) C2348_=_C2663( C2348 C2663 ) C2348_=_C3053( C2348 C3053 ) C2348_=_C3055( C2348 C3055 ) \nC2348_=_C3056( C2348 C3056 ) C2348_=_C3057( C2348 C3057 ) C2348_=_C3058( C2348 C3058 ) C2348_=_C3059( C2348 C3059 ) C2348_=_C3061( C2348 C3061 ) C2348_=_C3062( C2348 C3062 ) \nC2348_=_C3063( C2348 C3063 ) C2348_=_C3064( C2348 C3064 ) C2348_=_C3067( C2348 C3067 ) C2348_=_C3068( C2348 C3068 ) C2348_=_C3069( C2348 C3069 ) C2351_=_C2355( C2351 C2355 ) \nC2351_=_C2359( C2351 C2359 ) C2351_=_C2363( C2351 C2363 ) C2351_=_C2365( C2351 C2365 ) C2351_=_C2483( C2351 C2483 ) C2351_=_C2666( C2351 C2666 ) C2351_=_C3059( C2351 C3059 ) \nC2351_=_C3192( C2351 C3192 ) C2351_=_C3381( C2351 C3381 ) C2351_=_C3529( C2351 C3529 ) C2351_=_C3530( C2351 C3530 ) C2351_=_C3532( C2351 C3532 ) C2351_=_C3534( C2351 C3534 ) \nC2351_=_C3535( C2351 C3535 ) C2351_=_C3536( C2351 C3536 ) C2351_=_C3537( C2351 C3537 ) C2355_=_C2359( C2355 C2359 ) C2355_=_C2363( C2355 C2363 ) C2355_=_C2365( C2355 C2365 ) \nC2355_=_C2484( C2355 C2484 ) C2355_=_C2669( C2355 C2669 ) C2355_=_C2721( C2355 C2721 ) C2355_=_C2831( C2355 C2831 ) C2355_=_C2996( C2355 C2996 ) C2355_=_C3063( C2355 C3063 ) \nC2355_=_C3354( C2355 C3354 ) C2355_=_C3384( C2355 C3384 ) C2355_=_C3586( C2355 C3586 ) C2355_=_C3706( C2355 C3706 ) C2355_=_C3821( C2355 C3821 ) C2355_=_C3822( C2355 C3822 ) \nC2359_=_C2363( C2359 C2363 ) C2359_=_C2365( C2359 C2365 ) C2359_=_C2485( C2359 C2485 ) C2359_=_C2549( C2359 C2549 ) C2359_=_C2656( C2359 C2656 ) C2359_=_C2672( C2359 C2672 ) \nC2359_=_C2781( C2359 C2781 ) C2359_=_C3064( C2359 C3064 ) C2359_=_C3388( C2359 C3388 ) C2359_=_C3677( C2359 C3677 ) C2359_=_C3841( C2359 C3841 ) C2359_=_C3876( C2359 C3876 ) \nC2359_=_C3878( C2359 C3878 ) C2359_=_C3881( C2359 C3881 ) C2363_=_C2365( C2363 C2365 ) C2363_=_C2490( C2363 C2490 ) C2363_=_C2624( C2363 C2624 ) C2363_=_C2675( C2363 C2675 ) \nC2363_=_C2991( C2363 C2991 ) C2363_=_C3068( C2363 C3068 ) C2363_=_C3239( C2363 C3239 ) C2363_=_C3358( C2363 C3358 ) C2363_=_C3394( C2363 C3394 ) C2363_=_C3568( C2363 C3568 ) \nC2363_=_C3589( C2363 C3589 ) C2363_=_C3674( C2363 C3674 ) C2363_=_C3723( C2363 C3723 ) C2363_=_C4093( C2363 C4093 ) C2363_=_C4094( C2363 C4094 ) C2363_=_C4096( C2363 C4096 ) \nC2365_=_C2472( C2365 C2472 ) C2365_=_C2491( C2365 C2491 ) C2365_=_C2676( C2365 C2676 ) C2365_=_C2710( C2365 C2710 ) C2365_=_C2771( C2365 C2771 ) C2365_=_C2914( C2365 C2914 ) \nC2365_=_C3018( C2365 C3018 ) C2365_=_C3069( C2365 C3069 ) C2365_=_C3219( C2365 C3219 ) C2365_=_C3308( C2365 C3308 ) C2365_=_C3396( C2365 C3396 ) C2365_=_C3478( C2365 C3478 ) \nC2365_=_C3756( C2365 C3756 ) C2365_=_C3930( C2365 C3930 ) C2365_=_C4056( C2365 C4056 ) C2365_=_C4084( C2365 C4084 ) C2365_=_C4086( C2365 C4086 ) C2365_=_C4091( C2365 C4091 ) \nC2370_=_C2372( C2370 C2372 ) C2370_=_C2475( C2370 C2475 ) C2370_=_C2629( C2370 C2629 ) C2370_=_C2842( C2370 C2842 ) C2370_=_C2900( C2370 C2900 ) C2370_=_C2915( C2370 C2915 ) \nC2370_=_C2916( C2370 C2916 ) C2370_=_C2917( C2370 C2917 ) C2370_=_C2918( C2370 C2918 ) C2370_=_C2919( C2370 C2919 ) C2370_=_C2920( C2370 C2920 ) C2370_=_C2921( C2370 C2921 ) \nC2370_=_C2922( C2370 C2922 ) C2370_=_C2923( C2370 C2923 ) C2370_=_C2925( C2370 C2925 ) C2370_=_C2926( C2370 C2926 ) C2370_=_C2928( C2370 C2928 ) C2372_=_C2713( C2372 C2713 ) \nC2372_=_C2824( C2372 C2824 ) C2372_=_C2843( C2372 C2843 ) C2372_=_C2916( C2372 C2916 ) C2372_=_C2992( C2372 C2992 ) C2372_=_C2993( C2372 C2993 ) C2372_=_C2994( C2372 C2994 ) \nC2372_=_C2995( C2372 C2995 ) C2372_=_C2996( C2372 C2996 ) C2372_=_C2997( C2372 C2997 ) C2372_=_C2998( C2372 C2998 ) C2372_=_C2999( C2372 C2999 ) C2372_=_C3000( C2372 C3000 ) \nC2372_=_C3002( C2372 C3002 ) C2372_=_C3003( C2372 C3003 ) C2372_=_C3004( C2372 C3004 ) C2390_=_C2397( C2390 C2397 ) C2390_=_C2494( C2390 C2494 ) C2390_=_C3092( C2390 C3092 ) \nC2390_=_C3093( C2390 C3093 ) C2390_=_C3095( C2390 C3095 ) C2390_=_C3096( C2390 C3096 ) C2390_=_C3097( C2390 C3097 ) C2390_=_C3098( C2390 C3098 ) C2390_=_C3099( C2390 C3099 ) \nC2390_=_C3100( C2390 C3100 ) C2390_=_C3101( C2390 C3101 ) C2390_=_C3102( C2390 C3102 ) C2390_=_C3105( C2390 C3105 ) C2390_=_C3106( C2390 C3106 ) C2390_=_C3107( C2390 C3107 ) \nC2397_=_C2419( C2397 C2419 ) C2397_=_C2442( C2397 C2442 ) C2397_=_C2685( C2397 C2685 ) C2397_=_C3045( C2397 C3045 ) C2397_=_C3155( C2397 C3155 ) C2397_=_C3245( C2397 C3245 ) \nC2397_=_C3261( C2397 C3261 ) C2397_=_C3283( C2397 C3283 ) C2397_=_C3343( C2397 C3343 ) C2397_=_C3398( C2397 C3398 ) C2397_=_C3668( C2397 C3668 ) C2397_=_C3712( C2397 C3712 ) \nC2397_=_C3737( C2397 C3737 ) C2397_=_C3794( C2397 C3794 ) C2397_=_C3795( C2397 C3795 ) C2397_=_C3796( C2397 C3796 ) C2417_=_C2419( C2417 C2419 ) C2417_=_C2598( C2417 C2598 ) \nC2417_=_C2636( C2417 C2636 ) C2417_=_C2716( C2417 C2716 ) C2417_=_C2774( C2417 C2774 ) C2417_=_C2827( C2417 C2827 ) C2417_=_C2992( C2417 C2992 ) C2417_=_C3221( C2417 C3221 ) \nC2417_=_C3444( C2417 C3444 ) C2417_=_C3445( C2417 C3445 ) C2417_=_C3446( C2417 C3446 ) C2417_=_C3448( C2417 C3448 ) C2417_=_C3449( C2417 C3449 ) C2417_=_C3450( C2417 C3450 ) \nC2417_=_C3451( C2417 C3451 ) C2417_=_C3452( C2417 C3452 ) C2417_=_C3453( C2417 C3453 ) C2417_=_C3454( C2417 C3454 ) C2417_=_C3456( C2417 C3456 ) C2419_=_C2442( C2419 C2442 ) \nC2419_=_C2685( C2419 C2685 ) C2419_=_C3045( C2419 C3045 ) C2419_=_C3155( C2419 C3155 ) C2419_=_C3245( C2419 C3245 ) C2419_=_C3261( C2419 C3261 ) C2419_=_C3283( C2419 C3283 ) \nC2419_=_C3343( C2419 C3343 ) C2419_=_C3398( C2419 C3398 ) C2419_=_C3668( C2419 C3668 ) C2419_=_C3712( C2419 C3712 ) C2419_=_C3737( C2419 C3737 ) C2419_=_C3794( C2419 C3794 ) \nC2419_=_C3795( C2419 C3795 ) C2419_=_C3796( C2419 C3796 ) C2442_=_C2450( C2442 C2450 ) C2442_=_C2685( C2442 C2685 ) C2442_=_C3045( C2442 C3045 ) C2442_=_C3155( C2442 C3155 ) \nC2442_=_C3245( C2442 C3245 ) C2442_=_C3261( C2442 C3261 ) C2442_=_C3283( C2442 C3283 ) C2442_=_C3343( C2442 C3343 ) C2442_=_C3398( C2442 C3398 ) C2442_=_C3668( C2442 C3668 ) \nC2442_=_C3712( C2442 C3712 ) C2442_=_C3737( C2442 C3737 ) C2442_=_C3794( C2442 C3794 ) C2442_=_C3795( C2442 C3795 ) C2442_=_C3796( C2442 C3796 ) C2450_=_C3052( C2450 C3052 ) \nC2450_=_C3163( C2450 C3163 ) C2450_=_C3298( C2450 C3298 ) C2450_=_C3404( C2450 C3404 ) C2450_=_C3744( C2450 C3744 ) C2450_=_C3874( C2450 C3874 ) C2450_=_C3904( C2450 C3904 ) \nC2450_=_C3913( C2450 C3913 ) C2450_=_C4079( C2450 C4079 ) C2450_=_C4094( C2450 C4094 ) C2451_=_C2452( C2451 C2452 ) C2451_=_C2453( C2451 C2453 ) C2451_=_C2454( C2451 C2454 ) \nC2451_=_C2455( C2451 C2455 ) C2451_=_C2458( C2451 C2458 ) C2451_=_C2460( C2451 C2460 ) C2451_=_C2461( C2451 C2461 ) C2451_=_C2462( C2451 C2462 ) C2451_=_C2463( C2451 C2463 ) \nC2451_=_C2464( C2451 C2464 ) C2451_=_C2465( C2451 C2465 ) C2451_=_C2466( C2451 C2466 ) C2451_=_C2468( C2451 C2468 ) C2451_=_C2469( C2451 C2469 ) C2451_=_C2470( C2451 C2470 ) \nC2451_=_C2472( C2451 C2472 ) C2451_=_C2771( C2451 C2771 ) C2452_=_C2453( C2452 C2453 ) C2452_=_C2454( C2452 C2454 ) C2452_=_C2455( C2452 C2455 ) C2452_=_C2458( C2452 C2458 ) \nC2452_=_C2460( C2452 C2460 ) C2452_=_C2461( C2452 C2461 ) C2452_=_C2462( C2452 C2462 ) C2452_=_C2463( C2452 C2463 ) C2452_=_C2464( C2452 C2464 ) C2452_=_C2465( C2452 C2465 ) \nC2452_=_C2466( C2452 C2466 ) C2452_=_C2468( C2452 C2468 ) C2452_=_C2469( C2452 C2469 ) C2452_=_C2470( C2452 C2470 ) C2452_=_C2472( C2452 C2472 ) C2452_=_C2900( C2452 C2900 ) \nC2452_=_C2905( C2452 C2905 ) C2452_=_C2909( C2452 C2909 ) C2452_=_C2914( C2452 C2914 ) C2453_=_C2454( C2453 C2454 ) C2453_=_C2455( C2453 C2455 ) C2453_=_C2458( C2453 C2458 ) \nC2453_=_C2460( C2453 C2460 ) C2453_=_C2461( C2453 C2461 ) C2453_=_C2462( C2453 C2462 ) C2453_=_C2463( C2453 C2463 ) C2453_=_C2464( C2453 C2464 ) C2453_=_C2465( C2453 C2465 ) \nC2453_=_C2466( C2453 C2466 ) C2453_=_C2468( C2453 C2468 ) C2453_=_C2469( C2453 C2469 ) C2453_=_C2470( C2453 C2470 ) C2453_=_C2472( C2453 C2472 ) C2453_=_C2935( C2453 C2935 ) \nC2453_=_C2938( C2453 C2938 ) C2454_=_C2455( C2454 C2455 ) C2454_=_C2458( C2454 C2458 ) C2454_=_C2460( C2454 C2460 ) C2454_=_C2461( C2454 C2461 ) C2454_=_C2462( C2454 C2462 ) \nC2454_=_C2463( C2454 C2463 ) C2454_=_C2464( C2454 C2464 ) C2454_=_C2465( C2454 C2465 ) C2454_=_C2466( C2454 C2466 ) C2454_=_C2468( C2454 C2468 ) C2454_=_C2469( C2454 C2469 ) \nC2454_=_C2470( C2454 C2470 ) C2454_=_C2472( C2454 C2472 ) C2454_=_C3219( C2454 C3219 ) C2455_=_C2458( C2455 C2458 ) C2455_=_C2460( C2455 C2460 ) C2455_=_C2461( C2455 C2461 ) \nC2455_=_C2462( C2455 C2462 ) C2455_=_C2463( C2455 C2463 ) C2455_=_C2464( C2455 C2464 ) C2455_=_C2465( C2455 C2465 ) C2455_=_C2466( C2455 C2466 ) C2455_=_C2468( C2455 C2468 ) \nC2455_=_C2469( C2455 C2469 ) C2455_=_C2470( C2455 C2470 ) C2455_=_C2472( C2455 C2472 ) C2455_=_C2479( C2455 C2479 ) C2455_=_C2920( C2455 C2920 ) C2455_=_C3289( C2455 C3289 ) \nC2455_=_C3291( C2455 C3291 ) C2455_=_C3293( C2455 C3293 ) C2455_=_C3296(</w:t>
      </w:r>
    </w:p>
    <w:p>
      <w:pPr>
        <w:pStyle w:val="PreformattedText"/>
        <w:bidi w:val="0"/>
        <w:spacing w:before="0" w:after="0"/>
        <w:jc w:val="left"/>
        <w:rPr/>
      </w:pPr>
      <w:r>
        <w:rPr/>
        <w:t xml:space="preserve"> </w:t>
      </w:r>
      <w:r>
        <w:rPr/>
        <w:t>C2455 C3296 ) C2455_=_C3298( C2455 C3298 ) C2458_=_C2460( C2458 C2460 ) C2458_=_C2461( C2458 C2461 ) \nC2458_=_C2462( C2458 C2462 ) C2458_=_C2463( C2458 C2463 ) C2458_=_C2464( C2458 C2464 ) C2458_=_C2465( C2458 C2465 ) C2458_=_C2466( C2458 C2466 ) C2458_=_C2468( C2458 C2468 ) \nC2458_=_C2469( C2458 C2469 ) C2458_=_C2470( C2458 C2470 ) C2458_=_C2472( C2458 C2472 ) C2458_=_C3267( C2458 C3267 ) C2458_=_C3310( C2458 C3310 ) C2458_=_C3405( C2458 C3405 ) \nC2460_=_C2461( C2460 C2461 ) C2460_=_C2462( C2460 C2462 ) C2460_=_C2463( C2460 C2463 ) C2460_=_C2464( C2460 C2464 ) C2460_=_C2465( C2460 C2465 ) C2460_=_C2466( C2460 C2466 ) \nC2460_=_C2468( C2460 C2468 ) C2460_=_C2469( C2460 C2469 ) C2460_=_C2470( C2460 C2470 ) C2460_=_C2472( C2460 C2472 ) C2460_=_C3312( C2460 C3312 ) C2460_=_C3564( C2460 C3564 ) \nC2460_=_C3712( C2460 C3712 ) C2461_=_C2462( C2461 C2462 ) C2461_=_C2463( C2461 C2463 ) C2461_=_C2464( C2461 C2464 ) C2461_=_C2465( C2461 C2465 ) C2461_=_C2466( C2461 C2466 ) \nC2461_=_C2468( C2461 C2468 ) C2461_=_C2469( C2461 C2469 ) C2461_=_C2470( C2461 C2470 ) C2461_=_C2472( C2461 C2472 ) C2461_=_C3333( C2461 C3333 ) C2461_=_C3872( C2461 C3872 ) \nC2461_=_C3874( C2461 C3874 ) C2462_=_C2463( C2462 C2463 ) C2462_=_C2464( C2462 C2464 ) C2462_=_C2465( C2462 C2465 ) C2462_=_C2466( C2462 C2466 ) C2462_=_C2468( C2462 C2468 ) \nC2462_=_C2469( C2462 C2469 ) C2462_=_C2470( C2462 C2470 ) C2462_=_C2472( C2462 C2472 ) C2462_=_C3334( C2462 C3334 ) C2462_=_C3449( C2462 C3449 ) C2462_=_C3910( C2462 C3910 ) \nC2462_=_C3913( C2462 C3913 ) C2463_=_C2464( C2463 C2464 ) C2463_=_C2465( C2463 C2465 ) C2463_=_C2466( C2463 C2466 ) C2463_=_C2468( C2463 C2468 ) C2463_=_C2469( C2463 C2469 ) \nC2463_=_C2470( C2463 C2470 ) C2463_=_C2472( C2463 C2472 ) C2463_=_C2487( C2463 C2487 ) C2463_=_C2550( C2463 C2550 ) C2463_=_C3273( C2463 C3273 ) C2463_=_C3335( C2463 C3335 ) \nC2463_=_C3927( C2463 C3927 ) C2463_=_C3930( C2463 C3930 ) C2464_=_C2465( C2464 C2465 ) C2464_=_C2466( C2464 C2466 ) C2464_=_C2468( C2464 C2468 ) C2464_=_C2469( C2464 C2469 ) \nC2464_=_C2470( C2464 C2470 ) C2464_=_C2472( C2464 C2472 ) C2464_=_C3318( C2464 C3318 ) C2464_=_C3566( C2464 C3566 ) C2464_=_C3887( C2464 C3887 ) C2465_=_C2466( C2465 C2466 ) \nC2465_=_C2468( C2465 C2468 ) C2465_=_C2469( C2465 C2469 ) C2465_=_C2470( C2465 C2470 ) C2465_=_C2472( C2465 C2472 ) C2465_=_C3319( C2465 C3319 ) C2465_=_C3567( C2465 C3567 ) \nC2466_=_C2468( C2466 C2468 ) C2466_=_C2469( C2466 C2469 ) C2466_=_C2470( C2466 C2470 ) C2466_=_C2472( C2466 C2472 ) C2466_=_C3692( C2466 C3692 ) C2466_=_C4052( C2466 C4052 ) \nC2466_=_C4056( C2466 C4056 ) C2468_=_C2469( C2468 C2469 ) C2468_=_C2470( C2468 C2470 ) C2468_=_C2472( C2468 C2472 ) C2468_=_C3339( C2468 C3339 ) C2468_=_C4068( C2468 C4068 ) \nC2468_=_C4079( C2468 C4079 ) C2469_=_C2470( C2469 C2470 ) C2469_=_C2472( C2469 C2472 ) C2469_=_C4084( C2469 C4084 ) C2470_=_C2472( C2470 C2472 ) C2470_=_C4091( C2470 C4091 ) \nC2472_=_C2491( C2472 C2491 ) C2472_=_C2676( C2472 C2676 ) C2472_=_C2710( C2472 C2710 ) C2472_=_C2771( C2472 C2771 ) C2472_=_C2914( C2472 C2914 ) C2472_=_C3018( C2472 C3018 ) \nC2472_=_C3069( C2472 C3069 ) C2472_=_C3219( C2472 C3219 ) C2472_=_C3308( C2472 C3308 ) C2472_=_C3396( C2472 C3396 ) C2472_=_C3478( C2472 C3478 ) C2472_=_C3756( C2472 C3756 ) \nC2472_=_C3930( C2472 C3930 ) C2472_=_C4056( C2472 C4056 ) C2472_=_C4084( C2472 C4084 ) C2472_=_C4086( C2472 C4086 ) C2472_=_C4091( C2472 C4091 ) C2474_=_C2475( C2474 C2475 ) \nC2474_=_C2477( C2474 C2477 ) C2474_=_C2479( C2474 C2479 ) C2474_=_C2481( C2474 C2481 ) C2474_=_C2482( C2474 C2482 ) C2474_=_C2483( C2474 C2483 ) C2474_=_C2484( C2474 C2484 ) \nC2474_=_C2485( C2474 C2485 ) C2474_=_C2486( C2474 C2486 ) C2474_=_C2487( C2474 C2487 ) C2474_=_C2488( C2474 C2488 ) C2474_=_C2490( C2474 C2490 ) C2474_=_C2491( C2474 C2491 ) \nC2474_=_C2663( C2474 C2663 ) C2474_=_C2664( C2474 C2664 ) C2474_=_C2666( C2474 C2666 ) C2474_=_C2669( C2474 C2669 ) C2474_=_C2672( C2474 C2672 ) C2474_=_C2675( C2474 C2675 ) \nC2474_=_C2676( C2474 C2676 ) C2475_=_C2477( C2475 C2477 ) C2475_=_C2479( C2475 C2479 ) C2475_=_C2481( C2475 C2481 ) C2475_=_C2482( C2475 C2482 ) C2475_=_C2483( C2475 C2483 ) \nC2475_=_C2484( C2475 C2484 ) C2475_=_C2485( C2475 C2485 ) C2475_=_C2486( C2475 C2486 ) C2475_=_C2487( C2475 C2487 ) C2475_=_C2488( C2475 C2488 ) C2475_=_C2490( C2475 C2490 ) \nC2475_=_C2491( C2475 C2491 ) C2475_=_C2629( C2475 C2629 ) C2475_=_C2842( C2475 C2842 ) C2475_=_C2900( C2475 C2900 ) C2475_=_C2915( C2475 C2915 ) C2475_=_C2916( C2475 C2916 ) \nC2475_=_C2917( C2475 C2917 ) C2475_=_C2918( C2475 C2918 ) C2475_=_C2919( C2475 C2919 ) C2475_=_C2920( C2475 C2920 ) C2475_=_C2921( C2475 C2921 ) C2475_=_C2922( C2475 C2922 ) \nC2475_=_C2923( C2475 C2923 ) C2475_=_C2925( C2475 C2925 ) C2475_=_C2926( C2475 C2926 ) C2475_=_C2928( C2475 C2928 ) C2477_=_C2479( C2477 C2479 ) C2477_=_C2481( C2477 C2481 ) \nC2477_=_C2482( C2477 C2482 ) C2477_=_C2483( C2477 C2483 ) C2477_=_C2484( C2477 C2484 ) C2477_=_C2485( C2477 C2485 ) C2477_=_C2486( C2477 C2486 ) C2477_=_C2487( C2477 C2487 ) \nC2477_=_C2488( C2477 C2488 ) C2477_=_C2490( C2477 C2490 ) C2477_=_C2491( C2477 C2491 ) C2477_=_C2918( C2477 C2918 ) C2477_=_C3056( C2477 C3056 ) C2477_=_C3185( C2477 C3185 ) \nC2477_=_C3186( C2477 C3186 ) C2479_=_C2481( C2479 C2481 ) C2479_=_C2482( C2479 C2482 ) C2479_=_C2483( C2479 C2483 ) C2479_=_C2484( C2479 C2484 ) C2479_=_C2485( C2479 C2485 ) \nC2479_=_C2486( C2479 C2486 ) C2479_=_C2487( C2479 C2487 ) C2479_=_C2488( C2479 C2488 ) C2479_=_C2490( C2479 C2490 ) C2479_=_C2491( C2479 C2491 ) C2479_=_C2920( C2479 C2920 ) \nC2479_=_C3289( C2479 C3289 ) C2479_=_C3291( C2479 C3291 ) C2479_=_C3293( C2479 C3293 ) C2479_=_C3296( C2479 C3296 ) C2479_=_C3298( C2479 C3298 ) C2481_=_C2482( C2481 C2482 ) \nC2481_=_C2483( C2481 C2483 ) C2481_=_C2484( C2481 C2484 ) C2481_=_C2485( C2481 C2485 ) C2481_=_C2486( C2481 C2486 ) C2481_=_C2487( C2481 C2487 ) C2481_=_C2488( C2481 C2488 ) \nC2481_=_C2490( C2481 C2490 ) C2481_=_C2491( C2481 C2491 ) C2481_=_C3058( C2481 C3058 ) C2481_=_C3381( C2481 C3381 ) C2481_=_C3384( C2481 C3384 ) C2481_=_C3388( C2481 C3388 ) \nC2481_=_C3393( C2481 C3393 ) C2481_=_C3394( C2481 C3394 ) C2481_=_C3395( C2481 C3395 ) C2481_=_C3396( C2481 C3396 ) C2482_=_C2483( C2482 C2483 ) C2482_=_C2484( C2482 C2484 ) \nC2482_=_C2485( C2482 C2485 ) C2482_=_C2486( C2482 C2486 ) C2482_=_C2487( C2482 C2487 ) C2482_=_C2488( C2482 C2488 ) C2482_=_C2490( C2482 C2490 ) C2482_=_C2491( C2482 C2491 ) \nC2482_=_C2542( C2482 C2542 ) C2482_=_C3268( C2482 C3268 ) C2482_=_C3332( C2482 C3332 ) C2482_=_C3460( C2482 C3460 ) C2482_=_C3464( C2482 C3464 ) C2483_=_C2484( C2483 C2484 ) \nC2483_=_C2485( C2483 C2485 ) C2483_=_C2486( C2483 C2486 ) C2483_=_C2487( C2483 C2487 ) C2483_=_C2488( C2483 C2488 ) C2483_=_C2490( C2483 C2490 ) C2483_=_C2491( C2483 C2491 ) \nC2483_=_C2666( C2483 C2666 ) C2483_=_C3059( C2483 C3059 ) C2483_=_C3192( C2483 C3192 ) C2483_=_C3381( C2483 C3381 ) C2483_=_C3529( C2483 C3529 ) C2483_=_C3530( C2483 C3530 ) \nC2483_=_C3532( C2483 C3532 ) C2483_=_C3534( C2483 C3534 ) C2483_=_C3535( C2483 C3535 ) C2483_=_C3536( C2483 C3536 ) C2483_=_C3537( C2483 C3537 ) C2484_=_C2485( C2484 C2485 ) \nC2484_=_C2486( C2484 C2486 ) C2484_=_C2487( C2484 C2487 ) C2484_=_C2488( C2484 C2488 ) C2484_=_C2490( C2484 C2490 ) C2484_=_C2491( C2484 C2491 ) C2484_=_C2669( C2484 C2669 ) \nC2484_=_C2721( C2484 C2721 ) C2484_=_C2831( C2484 C2831 ) C2484_=_C2996( C2484 C2996 ) C2484_=_C3063( C2484 C3063 ) C2484_=_C3354( C2484 C3354 ) C2484_=_C3384( C2484 C3384 ) \nC2484_=_C3586( C2484 C3586 ) C2484_=_C3706( C2484 C3706 ) C2484_=_C3821( C2484 C3821 ) C2484_=_C3822( C2484 C3822 ) C2485_=_C2486( C2485 C2486 ) C2485_=_C2487( C2485 C2487 ) \nC2485_=_C2488( C2485 C2488 ) C2485_=_C2490( C2485 C2490 ) C2485_=_C2491( C2485 C2491 ) C2485_=_C2549( C2485 C2549 ) C2485_=_C2656( C2485 C2656 ) C2485_=_C2672( C2485 C2672 ) \nC2485_=_C2781( C2485 C2781 ) C2485_=_C3064( C2485 C3064 ) C2485_=_C3388( C2485 C3388 ) C2485_=_C3677( C2485 C3677 ) C2485_=_C3841( C2485 C3841 ) C2485_=_C3876( C2485 C3876 ) \nC2485_=_C3878( C2485 C3878 ) C2485_=_C3881( C2485 C3881 ) C2486_=_C2487( C2486 C2487 ) C2486_=_C2488( C2486 C2488 ) C2486_=_C2490( C2486 C2490 ) C2486_=_C2491( C2486 C2491 ) \nC2486_=_C2832( C2486 C2832 ) C2486_=_C3156( C2486 C3156 ) C2486_=_C3185( C2486 C3185 ) C2486_=_C3291( C2486 C3291 ) C2486_=_C3366( C2486 C3366 ) C2486_=_C3614( C2486 C3614 ) \nC2486_=_C3887( C2486 C3887 ) C2486_=_C3889( C2486 C3889 ) C2486_=_C3890( C2486 C3890 ) C2487_=_C2488( C2487 C2488 ) C2487_=_C2490( C2487 C2490 ) C2487_=_C2491( C2487 C2491 ) \nC2487_=_C2550( C2487 C2550 ) C2487_=_C3273( C2487 C3273 ) C2487_=_C3335( C2487 C3335 ) C2487_=_C3927( C2487 C3927 ) C2487_=_C3930( C2487 C3930 ) C2488_=_C2490( C2488 C2490 ) \nC2488_=_C2491( C2488 C2491 ) C2488_=_C3100( C2488 C3100 ) C2488_=_C3186( C2488 C3186 ) C2488_=_C3293( C2488 C3293 ) C2488_=_C3317( C2488 C3317 ) C2488_=_C3336( C2488 C3336 ) \nC2488_=_C3652( C2488 C3652 ) C2488_=_C3842( C2488 C3842 ) C2488_=_C3998( C2488 C3998 ) C2488_=_C3999( C2488 C3999 ) C2488_=_C4000( C2488 C4000 ) C2488_=_C4001( C2488 C4001 ) \nC2488_=_C4002( C2488 C4002 ) C2490_=_C2491( C2490 C2491 ) C2490_=_C2624( C2490 C2624 ) C2490_=_C2675( C2490 C2675 ) C2490_=_C2991( C2490 C2991 ) C2490_=_C3068( C2490 C3068 ) \nC2490_=_C3239( C2490 C3239 ) C2490_=_C3358( C2490 C3358 ) C2490_=_C3394( C2490 C3394 ) C2490_=_C3568( C2490 C3568 ) C2490_=_C3589( C2490 C3589 ) C2490_=_C3674( C2490 C3674 ) \nC2490_=_C3723( C2490 C3723 ) C2490_=_C4093( C2490 C4093 ) C2490_=_C4094( C2490 C4094 ) C2490_=_C4096( C2490 C4096 ) C2491_=_C2676( C2491 C2676 ) C2491_=_C2710( C2491 C2710 ) \nC2491_=_C2771( C2491 C2771 ) C2491_=_C2914( C2491 C2914 ) C2491_=_C3018( C2491 C3018 ) C2491_=_C3069( C2491 C3069 ) C2491_=_C3219( C2491 C3219 ) C2491_=_C3308( C2491 C3308 ) \nC2491_=_C3396( C2491 C3396 ) C2491_=_C3478( C2491 C3478 ) C2491_=_C3756( C2491 C3756 ) C2491_=_C3930( C2491 C3930 ) C2491_=_C4056(</w:t>
      </w:r>
    </w:p>
    <w:p>
      <w:pPr>
        <w:pStyle w:val="PreformattedText"/>
        <w:bidi w:val="0"/>
        <w:spacing w:before="0" w:after="0"/>
        <w:jc w:val="left"/>
        <w:rPr/>
      </w:pPr>
      <w:r>
        <w:rPr/>
        <w:t xml:space="preserve"> </w:t>
      </w:r>
      <w:r>
        <w:rPr/>
        <w:t>C2491 C4056 ) C2491_=_C4084( C2491 C4084 ) \nC2491_=_C4086( C2491 C4086 ) C2491_=_C4091( C2491 C4091 ) C2494_=_C3092( C2494 C3092 ) C2494_=_C3093( C2494 C3093 ) C2494_=_C3095( C2494 C3095 ) C2494_=_C3096( C2494 C3096 ) \nC2494_=_C3097( C2494 C3097 ) C2494_=_C3098( C2494 C3098 ) C2494_=_C3099( C2494 C3099 ) C2494_=_C3100( C2494 C3100 ) C2494_=_C3101( C2494 C3101 ) C2494_=_C3102( C2494 C3102 ) \nC2494_=_C3105( C2494 C3105 ) C2494_=_C3106( C2494 C3106 ) C2494_=_C3107( C2494 C3107 ) C2539_=_C2542( C2539 C2542 ) C2539_=_C2543( C2539 C2543 ) C2539_=_C2544( C2539 C2544 ) \nC2539_=_C2546( C2539 C2546 ) C2539_=_C2547( C2539 C2547 ) C2539_=_C2548( C2539 C2548 ) C2539_=_C2549( C2539 C2549 ) C2539_=_C2550( C2539 C2550 ) C2539_=_C2551( C2539 C2551 ) \nC2539_=_C2552( C2539 C2552 ) C2539_=_C2554( C2539 C2554 ) C2539_=_C3020( C2539 C3020 ) C2539_=_C3021( C2539 C3021 ) C2539_=_C3026( C2539 C3026 ) C2539_=_C3028( C2539 C3028 ) \nC2539_=_C3029( C2539 C3029 ) C2539_=_C3030( C2539 C3030 ) C2539_=_C3032( C2539 C3032 ) C2539_=_C3033( C2539 C3033 ) C2539_=_C3034( C2539 C3034 ) C2539_=_C3035( C2539 C3035 ) \nC2539_=_C3037( C2539 C3037 ) C2542_=_C2543( C2542 C2543 ) C2542_=_C2544( C2542 C2544 ) C2542_=_C2546( C2542 C2546 ) C2542_=_C2547( C2542 C2547 ) C2542_=_C2548( C2542 C2548 ) \nC2542_=_C2549( C2542 C2549 ) C2542_=_C2550( C2542 C2550 ) C2542_=_C2551( C2542 C2551 ) C2542_=_C2552( C2542 C2552 ) C2542_=_C2554( C2542 C2554 ) C2542_=_C3268( C2542 C3268 ) \nC2542_=_C3332( C2542 C3332 ) C2542_=_C3460( C2542 C3460 ) C2542_=_C3464( C2542 C3464 ) C2543_=_C2544( C2543 C2544 ) C2543_=_C2546( C2543 C2546 ) C2543_=_C2547( C2543 C2547 ) \nC2543_=_C2548( C2543 C2548 ) C2543_=_C2549( C2543 C2549 ) C2543_=_C2550( C2543 C2550 ) C2543_=_C2551( C2543 C2551 ) C2543_=_C2552( C2543 C2552 ) C2543_=_C2554( C2543 C2554 ) \nC2543_=_C3479( C2543 C3479 ) C2543_=_C3480( C2543 C3480 ) C2543_=_C3481( C2543 C3481 ) C2543_=_C3491( C2543 C3491 ) C2544_=_C2546( C2544 C2546 ) C2544_=_C2547( C2544 C2547 ) \nC2544_=_C2548( C2544 C2548 ) C2544_=_C2549( C2544 C2549 ) C2544_=_C2550( C2544 C2550 ) C2544_=_C2551( C2544 C2551 ) C2544_=_C2552( C2544 C2552 ) C2544_=_C2554( C2544 C2554 ) \nC2544_=_C2653( C2544 C2653 ) C2544_=_C2719( C2544 C2719 ) C2544_=_C2775( C2544 C2775 ) C2544_=_C2829( C2544 C2829 ) C2544_=_C2994( C2544 C2994 ) C2544_=_C3479( C2544 C3479 ) \nC2544_=_C3601( C2544 C3601 ) C2544_=_C3602( C2544 C3602 ) C2544_=_C3604( C2544 C3604 ) C2544_=_C3606( C2544 C3606 ) C2544_=_C3607( C2544 C3607 ) C2544_=_C3608( C2544 C3608 ) \nC2544_=_C3609( C2544 C3609 ) C2544_=_C3610( C2544 C3610 ) C2544_=_C3612( C2544 C3612 ) C2546_=_C2547( C2546 C2547 ) C2546_=_C2548( C2546 C2548 ) C2546_=_C2549( C2546 C2549 ) \nC2546_=_C2550( C2546 C2550 ) C2546_=_C2551( C2546 C2551 ) C2546_=_C2552( C2546 C2552 ) C2546_=_C2554( C2546 C2554 ) C2546_=_C2735( C2546 C2735 ) C2546_=_C2745( C2546 C2745 ) \nC2546_=_C3153( C2546 C3153 ) C2546_=_C3698( C2546 C3698 ) C2546_=_C3701( C2546 C3701 ) C2546_=_C3702( C2546 C3702 ) C2547_=_C2548( C2547 C2548 ) C2547_=_C2549( C2547 C2549 ) \nC2547_=_C2550( C2547 C2550 ) C2547_=_C2551( C2547 C2551 ) C2547_=_C2552( C2547 C2552 ) C2547_=_C2554( C2547 C2554 ) C2547_=_C3029( C2547 C3029 ) C2547_=_C3097( C2547 C3097 ) \nC2547_=_C3698( C2547 C3698 ) C2547_=_C3841( C2547 C3841 ) C2547_=_C3842( C2547 C3842 ) C2547_=_C3847( C2547 C3847 ) C2548_=_C2549( C2548 C2549 ) C2548_=_C2550( C2548 C2550 ) \nC2548_=_C2551( C2548 C2551 ) C2548_=_C2552( C2548 C2552 ) C2548_=_C2554( C2548 C2554 ) C2548_=_C3604( C2548 C3604 ) C2548_=_C3623( C2548 C3623 ) C2549_=_C2550( C2549 C2550 ) \nC2549_=_C2551( C2549 C2551 ) C2549_=_C2552( C2549 C2552 ) C2549_=_C2554( C2549 C2554 ) C2549_=_C2656( C2549 C2656 ) C2549_=_C2672( C2549 C2672 ) C2549_=_C2781( C2549 C2781 ) \nC2549_=_C3064( C2549 C3064 ) C2549_=_C3388( C2549 C3388 ) C2549_=_C3677( C2549 C3677 ) C2549_=_C3841( C2549 C3841 ) C2549_=_C3876( C2549 C3876 ) C2549_=_C3878( C2549 C3878 ) \nC2549_=_C3881( C2549 C3881 ) C2550_=_C2551( C2550 C2551 ) C2550_=_C2552( C2550 C2552 ) C2550_=_C2554( C2550 C2554 ) C2550_=_C3273( C2550 C3273 ) C2550_=_C3335( C2550 C3335 ) \nC2550_=_C3927( C2550 C3927 ) C2550_=_C3930( C2550 C3930 ) C2551_=_C2552( C2551 C2552 ) C2551_=_C2554( C2551 C2554 ) C2551_=_C3607( C2551 C3607 ) C2551_=_C3629( C2551 C3629 ) \nC2552_=_C2554( C2552 C2554 ) C2552_=_C3608( C2552 C3608 ) C2552_=_C3630( C2552 C3630 ) C2552_=_C4034( C2552 C4034 ) C2554_=_C2726( C2554 C2726 ) C2554_=_C2839( C2554 C2839 ) \nC2554_=_C3003( C2554 C3003 ) C2554_=_C3379( C2554 C3379 ) C2554_=_C3395( C2554 C3395 ) C2554_=_C3477( C2554 C3477 ) C2554_=_C3847( C2554 C3847 ) C2554_=_C3965( C2554 C3965 ) \nC2554_=_C3971( C2554 C3971 ) C2554_=_C4046( C2554 C4046 ) C2554_=_C4073( C2554 C4073 ) C2554_=_C4077( C2554 C4077 ) C2559_=_C2568( C2559 C2568 ) C2559_=_C3150( C2559 C3150 ) \nC2559_=_C3548( C2559 C3548 ) C2559_=_C3550( C2559 C3550 ) C2559_=_C3553( C2559 C3553 ) C2559_=_C3554( C2559 C3554 ) C2559_=_C3556( C2559 C3556 ) C2559_=_C3557( C2559 C3557 ) \nC2559_=_C3558( C2559 C3558 ) C2559_=_C3559( C2559 C3559 ) C2559_=_C3561( C2559 C3561 ) C2559_=_C3562( C2559 C3562 ) C2568_=_C2662( C2568 C2662 ) C2568_=_C2791( C2568 C2791 ) \nC2568_=_C3562( C2568 C3562 ) C2568_=_C3612( C2568 C3612 ) C2568_=_C3683( C2568 C3683 ) C2568_=_C3819( C2568 C3819 ) C2568_=_C3881( C2568 C3881 ) C2568_=_C3966( C2568 C3966 ) \nC2568_=_C4096( C2568 C4096 ) C2568_=_C4099( C2568 C4099 ) C2598_=_C2636( C2598 C2636 ) C2598_=_C2716( C2598 C2716 ) C2598_=_C2774( C2598 C2774 ) C2598_=_C2827( C2598 C2827 ) \nC2598_=_C2992( C2598 C2992 ) C2598_=_C3221( C2598 C3221 ) C2598_=_C3444( C2598 C3444 ) C2598_=_C3445( C2598 C3445 ) C2598_=_C3446( C2598 C3446 ) C2598_=_C3448( C2598 C3448 ) \nC2598_=_C3449( C2598 C3449 ) C2598_=_C3450( C2598 C3450 ) C2598_=_C3451( C2598 C3451 ) C2598_=_C3452( C2598 C3452 ) C2598_=_C3453( C2598 C3453 ) C2598_=_C3454( C2598 C3454 ) \nC2598_=_C3456( C2598 C3456 ) C2610_=_C2611( C2610 C2611 ) C2610_=_C2612( C2610 C2612 ) C2610_=_C2616( C2610 C2616 ) C2610_=_C2617( C2610 C2617 ) C2610_=_C2618( C2610 C2618 ) \nC2610_=_C2619( C2610 C2619 ) C2610_=_C2620( C2610 C2620 ) C2610_=_C2621( C2610 C2621 ) C2610_=_C2623( C2610 C2623 ) C2610_=_C2624( C2610 C2624 ) C2610_=_C2745( C2610 C2745 ) \nC2610_=_C2750( C2610 C2750 ) C2611_=_C2612( C2611 C2612 ) C2611_=_C2616( C2611 C2616 ) C2611_=_C2617( C2611 C2617 ) C2611_=_C2618( C2611 C2618 ) C2611_=_C2619( C2611 C2619 ) \nC2611_=_C2620( C2611 C2620 ) C2611_=_C2621( C2611 C2621 ) C2611_=_C2623( C2611 C2623 ) C2611_=_C2624( C2611 C2624 ) C2611_=_C2953( C2611 C2953 ) C2611_=_C2960( C2611 C2960 ) \nC2611_=_C2961( C2611 C2961 ) C2612_=_C2616( C2612 C2616 ) C2612_=_C2617( C2612 C2617 ) C2612_=_C2618( C2612 C2618 ) C2612_=_C2619( C2612 C2619 ) C2612_=_C2620( C2612 C2620 ) \nC2612_=_C2621( C2612 C2621 ) C2612_=_C2623( C2612 C2623 ) C2612_=_C2624( C2612 C2624 ) C2612_=_C2917( C2612 C2917 ) C2612_=_C3079( C2612 C3079 ) C2616_=_C2617( C2616 C2617 ) \nC2616_=_C2618( C2616 C2618 ) C2616_=_C2619( C2616 C2619 ) C2616_=_C2620( C2616 C2620 ) C2616_=_C2621( C2616 C2621 ) C2616_=_C2623( C2616 C2623 ) C2616_=_C2624( C2616 C2624 ) \nC2616_=_C3597( C2616 C3597 ) C2617_=_C2618( C2617 C2618 ) C2617_=_C2619( C2617 C2619 ) C2617_=_C2620( C2617 C2620 ) C2617_=_C2621( C2617 C2621 ) C2617_=_C2623( C2617 C2623 ) \nC2617_=_C2624( C2617 C2624 ) C2617_=_C2921( C2617 C2921 ) C2617_=_C2995( C2617 C2995 ) C2618_=_C2619( C2618 C2619 ) C2618_=_C2620( C2618 C2620 ) C2618_=_C2621( C2618 C2621 ) \nC2618_=_C2623( C2618 C2623 ) C2618_=_C2624( C2618 C2624 ) C2618_=_C3521( C2618 C3521 ) C2618_=_C3530( C2618 C3530 ) C2618_=_C3553( C2618 C3553 ) C2618_=_C3815( C2618 C3815 ) \nC2618_=_C3819( C2618 C3819 ) C2619_=_C2620( C2619 C2620 ) C2619_=_C2621( C2619 C2621 ) C2619_=_C2623( C2619 C2623 ) C2619_=_C2624( C2619 C2624 ) C2620_=_C2621( C2620 C2621 ) \nC2620_=_C2623( C2620 C2623 ) C2620_=_C2624( C2620 C2624 ) C2620_=_C3513( C2620 C3513 ) C2620_=_C3976( C2620 C3976 ) C2620_=_C3977( C2620 C3977 ) C2621_=_C2623( C2621 C2623 ) \nC2621_=_C2624( C2621 C2624 ) C2623_=_C2624( C2623 C2624 ) C2623_=_C3106( C2623 C3106 ) C2623_=_C3525( C2623 C3525 ) C2623_=_C3694( C2623 C3694 ) C2623_=_C4039( C2623 C4039 ) \nC2624_=_C2675( C2624 C2675 ) C2624_=_C2991( C2624 C2991 ) C2624_=_C3068( C2624 C3068 ) C2624_=_C3239( C2624 C3239 ) C2624_=_C3358( C2624 C3358 ) C2624_=_C3394( C2624 C3394 ) \nC2624_=_C3568( C2624 C3568 ) C2624_=_C3589( C2624 C3589 ) C2624_=_C3674( C2624 C3674 ) C2624_=_C3723( C2624 C3723 ) C2624_=_C4093( C2624 C4093 ) C2624_=_C4094( C2624 C4094 ) \nC2624_=_C4096( C2624 C4096 ) C2629_=_C2635( C2629 C2635 ) C2629_=_C2636( C2629 C2636 ) C2629_=_C2842( C2629 C2842 ) C2629_=_C2900( C2629 C2900 ) C2629_=_C2915( C2629 C2915 ) \nC2629_=_C2916( C2629 C2916 ) C2629_=_C2917( C2629 C2917 ) C2629_=_C2918( C2629 C2918 ) C2629_=_C2919( C2629 C2919 ) C2629_=_C2920( C2629 C2920 ) C2629_=_C2921( C2629 C2921 ) \nC2629_=_C2922( C2629 C2922 ) C2629_=_C2923( C2629 C2923 ) C2629_=_C2925( C2629 C2925 ) C2629_=_C2926( C2629 C2926 ) C2629_=_C2928( C2629 C2928 ) C2635_=_C2636( C2635 C2636 ) \nC2635_=_C2795( C2635 C2795 ) C2635_=_C2935( C2635 C2935 ) C2635_=_C3166( C2635 C3166 ) C2635_=_C3310( C2635 C3310 ) C2635_=_C3312( C2635 C3312 ) C2635_=_C3313( C2635 C3313 ) \nC2635_=_C3314( C2635 C3314 ) C2635_=_C3315( C2635 C3315 ) C2635_=_C3316( C2635 C3316 ) C2635_=_C3317( C2635 C3317 ) C2635_=_C3318( C2635 C3318 ) C2635_=_C3319( C2635 C3319 ) \nC2635_=_C3321( C2635 C3321 ) C2635_=_C3322( C2635 C3322 ) C2636_=_C2716( C2636 C2716 ) C2636_=_C2774( C2636 C2774 ) C2636_=_C2827( C2636 C2827 ) C2636_=_C2992( C2636 C2992 ) \nC2636_=_C3221( C2636 C3221 ) C2636_=_C3444( C2636 C3444 ) C2636_=_C3445( C2636 C3445 ) C2636_=_C3446( C2636 C3446 ) C2636_=_C3448( C2636 C3448 ) C2636_=_C3449( C2636 C3449 ) \nC2636_=_C3450( C2636 C3450 ) C2636_=_C3451( C2636 C3451 ) C2636_=_C3452( C2636 C3452 ) C2636_=_C3453( C2636 C3453 ) C2636_=_C3454( C2636 C3454 ) C2636_=_C3456( C2636 C3456 ) \nC2647_=_C2653(</w:t>
      </w:r>
    </w:p>
    <w:p>
      <w:pPr>
        <w:pStyle w:val="PreformattedText"/>
        <w:bidi w:val="0"/>
        <w:spacing w:before="0" w:after="0"/>
        <w:jc w:val="left"/>
        <w:rPr/>
      </w:pPr>
      <w:r>
        <w:rPr/>
        <w:t xml:space="preserve"> </w:t>
      </w:r>
      <w:r>
        <w:rPr/>
        <w:t>C2647 C2653 ) C2647_=_C2656( C2647 C2656 ) C2647_=_C2658( C2647 C2658 ) C2647_=_C2662( C2647 C2662 ) C2647_=_C2663( C2647 C2663 ) C2647_=_C3053( C2647 C3053 ) \nC2647_=_C3055( C2647 C3055 ) C2647_=_C3056( C2647 C3056 ) C2647_=_C3057( C2647 C3057 ) C2647_=_C3058( C2647 C3058 ) C2647_=_C3059( C2647 C3059 ) C2647_=_C3061( C2647 C3061 ) \nC2647_=_C3062( C2647 C3062 ) C2647_=_C3063( C2647 C3063 ) C2647_=_C3064( C2647 C3064 ) C2647_=_C3067( C2647 C3067 ) C2647_=_C3068( C2647 C3068 ) C2647_=_C3069( C2647 C3069 ) \nC2653_=_C2656( C2653 C2656 ) C2653_=_C2658( C2653 C2658 ) C2653_=_C2662( C2653 C2662 ) C2653_=_C2719( C2653 C2719 ) C2653_=_C2775( C2653 C2775 ) C2653_=_C2829( C2653 C2829 ) \nC2653_=_C2994( C2653 C2994 ) C2653_=_C3479( C2653 C3479 ) C2653_=_C3601( C2653 C3601 ) C2653_=_C3602( C2653 C3602 ) C2653_=_C3604( C2653 C3604 ) C2653_=_C3606( C2653 C3606 ) \nC2653_=_C3607( C2653 C3607 ) C2653_=_C3608( C2653 C3608 ) C2653_=_C3609( C2653 C3609 ) C2653_=_C3610( C2653 C3610 ) C2653_=_C3612( C2653 C3612 ) C2656_=_C2658( C2656 C2658 ) \nC2656_=_C2662( C2656 C2662 ) C2656_=_C2672( C2656 C2672 ) C2656_=_C2781( C2656 C2781 ) C2656_=_C3064( C2656 C3064 ) C2656_=_C3388( C2656 C3388 ) C2656_=_C3677( C2656 C3677 ) \nC2656_=_C3841( C2656 C3841 ) C2656_=_C3876( C2656 C3876 ) C2656_=_C3878( C2656 C3878 ) C2656_=_C3881( C2656 C3881 ) C2658_=_C2662( C2658 C2662 ) C2658_=_C2785( C2658 C2785 ) \nC2658_=_C3349( C2658 C3349 ) C2658_=_C3606( C2658 C3606 ) C2658_=_C3617( C2658 C3617 ) C2658_=_C3680( C2658 C3680 ) C2658_=_C3809( C2658 C3809 ) C2658_=_C3828( C2658 C3828 ) \nC2658_=_C3876( C2658 C3876 ) C2658_=_C4040( C2658 C4040 ) C2662_=_C2791( C2662 C2791 ) C2662_=_C3562( C2662 C3562 ) C2662_=_C3612( C2662 C3612 ) C2662_=_C3683( C2662 C3683 ) \nC2662_=_C3819( C2662 C3819 ) C2662_=_C3881( C2662 C3881 ) C2662_=_C3966( C2662 C3966 ) C2662_=_C4096( C2662 C4096 ) C2662_=_C4099( C2662 C4099 ) C2663_=_C2664( C2663 C2664 ) \nC2663_=_C2666( C2663 C2666 ) C2663_=_C2669( C2663 C2669 ) C2663_=_C2672( C2663 C2672 ) C2663_=_C2675( C2663 C2675 ) C2663_=_C2676( C2663 C2676 ) C2663_=_C3053( C2663 C3053 ) \nC2663_=_C3055( C2663 C3055 ) C2663_=_C3056( C2663 C3056 ) C2663_=_C3057( C2663 C3057 ) C2663_=_C3058( C2663 C3058 ) C2663_=_C3059( C2663 C3059 ) C2663_=_C3061( C2663 C3061 ) \nC2663_=_C3062( C2663 C3062 ) C2663_=_C3063( C2663 C3063 ) C2663_=_C3064( C2663 C3064 ) C2663_=_C3067( C2663 C3067 ) C2663_=_C3068( C2663 C3068 ) C2663_=_C3069( C2663 C3069 ) \nC2664_=_C2666( C2664 C2666 ) C2664_=_C2669( C2664 C2669 ) C2664_=_C2672( C2664 C2672 ) C2664_=_C2675( C2664 C2675 ) C2664_=_C2676( C2664 C2676 ) C2664_=_C3140( C2664 C3140 ) \nC2664_=_C3141( C2664 C3141 ) C2664_=_C3143( C2664 C3143 ) C2664_=_C3144( C2664 C3144 ) C2664_=_C3145( C2664 C3145 ) C2664_=_C3147( C2664 C3147 ) C2666_=_C2669( C2666 C2669 ) \nC2666_=_C2672( C2666 C2672 ) C2666_=_C2675( C2666 C2675 ) C2666_=_C2676( C2666 C2676 ) C2666_=_C3059( C2666 C3059 ) C2666_=_C3192( C2666 C3192 ) C2666_=_C3381( C2666 C3381 ) \nC2666_=_C3529( C2666 C3529 ) C2666_=_C3530( C2666 C3530 ) C2666_=_C3532( C2666 C3532 ) C2666_=_C3534( C2666 C3534 ) C2666_=_C3535( C2666 C3535 ) C2666_=_C3536( C2666 C3536 ) \nC2666_=_C3537( C2666 C3537 ) C2669_=_C2672( C2669 C2672 ) C2669_=_C2675( C2669 C2675 ) C2669_=_C2676( C2669 C2676 ) C2669_=_C2721( C2669 C2721 ) C2669_=_C2831( C2669 C2831 ) \nC2669_=_C2996( C2669 C2996 ) C2669_=_C3063( C2669 C3063 ) C2669_=_C3354( C2669 C3354 ) C2669_=_C3384( C2669 C3384 ) C2669_=_C3586( C2669 C3586 ) C2669_=_C3706( C2669 C3706 ) \nC2669_=_C3821( C2669 C3821 ) C2669_=_C3822( C2669 C3822 ) C2672_=_C2675( C2672 C2675 ) C2672_=_C2676( C2672 C2676 ) C2672_=_C2781( C2672 C2781 ) C2672_=_C3064( C2672 C3064 ) \nC2672_=_C3388( C2672 C3388 ) C2672_=_C3677( C2672 C3677 ) C2672_=_C3841( C2672 C3841 ) C2672_=_C3876( C2672 C3876 ) C2672_=_C3878( C2672 C3878 ) C2672_=_C3881( C2672 C3881 ) \nC2675_=_C2676( C2675 C2676 ) C2675_=_C2991( C2675 C2991 ) C2675_=_C3068( C2675 C3068 ) C2675_=_C3239( C2675 C3239 ) C2675_=_C3358( C2675 C3358 ) C2675_=_C3394( C2675 C3394 ) \nC2675_=_C3568( C2675 C3568 ) C2675_=_C3589( C2675 C3589 ) C2675_=_C3674( C2675 C3674 ) C2675_=_C3723( C2675 C3723 ) C2675_=_C4093( C2675 C4093 ) C2675_=_C4094( C2675 C4094 ) \nC2675_=_C4096( C2675 C4096 ) C2676_=_C2710( C2676 C2710 ) C2676_=_C2771( C2676 C2771 ) C2676_=_C2914( C2676 C2914 ) C2676_=_C3018( C2676 C3018 ) C2676_=_C3069( C2676 C3069 ) \nC2676_=_C3219( C2676 C3219 ) C2676_=_C3308( C2676 C3308 ) C2676_=_C3396( C2676 C3396 ) C2676_=_C3478( C2676 C3478 ) C2676_=_C3756( C2676 C3756 ) C2676_=_C3930( C2676 C3930 ) \nC2676_=_C4056( C2676 C4056 ) C2676_=_C4084( C2676 C4084 ) C2676_=_C4086( C2676 C4086 ) C2676_=_C4091( C2676 C4091 ) C2685_=_C3045( C2685 C3045 ) C2685_=_C3155( C2685 C3155 ) \nC2685_=_C3245( C2685 C3245 ) C2685_=_C3261( C2685 C3261 ) C2685_=_C3283( C2685 C3283 ) C2685_=_C3343( C2685 C3343 ) C2685_=_C3398( C2685 C3398 ) C2685_=_C3668( C2685 C3668 ) \nC2685_=_C3712( C2685 C3712 ) C2685_=_C3737( C2685 C3737 ) C2685_=_C3794( C2685 C3794 ) C2685_=_C3795( C2685 C3795 ) C2685_=_C3796( C2685 C3796 ) C2697_=_C2698( C2697 C2698 ) \nC2697_=_C2706( C2697 C2706 ) C2697_=_C2710( C2697 C2710 ) C2697_=_C3039( C2697 C3039 ) C2697_=_C3267( C2697 C3267 ) C2697_=_C3268( C2697 C3268 ) C2697_=_C3269( C2697 C3269 ) \nC2697_=_C3270( C2697 C3270 ) C2697_=_C3271( C2697 C3271 ) C2697_=_C3272( C2697 C3272 ) C2697_=_C3273( C2697 C3273 ) C2697_=_C3276( C2697 C3276 ) C2698_=_C2706( C2698 C2706 ) \nC2698_=_C2710( C2698 C2710 ) C2698_=_C2859( C2698 C2859 ) C2698_=_C3008( C2698 C3008 ) C2698_=_C3299( C2698 C3299 ) C2698_=_C3300( C2698 C3300 ) C2698_=_C3301( C2698 C3301 ) \nC2698_=_C3302( C2698 C3302 ) C2698_=_C3303( C2698 C3303 ) C2698_=_C3304( C2698 C3304 ) C2698_=_C3305( C2698 C3305 ) C2698_=_C3306( C2698 C3306 ) C2698_=_C3307( C2698 C3307 ) \nC2698_=_C3308( C2698 C3308 ) C2706_=_C2710( C2706 C2710 ) C2706_=_C2805( C2706 C2805 ) C2706_=_C3115( C2706 C3115 ) C2706_=_C3376( C2706 C3376 ) C2706_=_C3393( C2706 C3393 ) \nC2706_=_C3464( C2706 C3464 ) C2706_=_C3473( C2706 C3473 ) C2706_=_C3927( C2706 C3927 ) C2706_=_C3961( C2706 C3961 ) C2706_=_C3969( C2706 C3969 ) C2706_=_C4030( C2706 C4030 ) \nC2706_=_C4044( C2706 C4044 ) C2706_=_C4063( C2706 C4063 ) C2706_=_C4076( C2706 C4076 ) C2706_=_C4077( C2706 C4077 ) C2706_=_C4078( C2706 C4078 ) C2710_=_C2771( C2710 C2771 ) \nC2710_=_C2914( C2710 C2914 ) C2710_=_C3018( C2710 C3018 ) C2710_=_C3069( C2710 C3069 ) C2710_=_C3219( C2710 C3219 ) C2710_=_C3308( C2710 C3308 ) C2710_=_C3396( C2710 C3396 ) \nC2710_=_C3478( C2710 C3478 ) C2710_=_C3756( C2710 C3756 ) C2710_=_C3930( C2710 C3930 ) C2710_=_C4056( C2710 C4056 ) C2710_=_C4084( C2710 C4084 ) C2710_=_C4086( C2710 C4086 ) \nC2710_=_C4091( C2710 C4091 ) C2713_=_C2715( C2713 C2715 ) C2713_=_C2716( C2713 C2716 ) C2713_=_C2718( C2713 C2718 ) C2713_=_C2719( C2713 C2719 ) C2713_=_C2721( C2713 C2721 ) \nC2713_=_C2726( C2713 C2726 ) C2713_=_C2824( C2713 C2824 ) C2713_=_C2843( C2713 C2843 ) C2713_=_C2916( C2713 C2916 ) C2713_=_C2992( C2713 C2992 ) C2713_=_C2993( C2713 C2993 ) \nC2713_=_C2994( C2713 C2994 ) C2713_=_C2995( C2713 C2995 ) C2713_=_C2996( C2713 C2996 ) C2713_=_C2997( C2713 C2997 ) C2713_=_C2998( C2713 C2998 ) C2713_=_C2999( C2713 C2999 ) \nC2713_=_C3000( C2713 C3000 ) C2713_=_C3002( C2713 C3002 ) C2713_=_C3003( C2713 C3003 ) C2713_=_C3004( C2713 C3004 ) C2715_=_C2716( C2715 C2716 ) C2715_=_C2718( C2715 C2718 ) \nC2715_=_C2719( C2715 C2719 ) C2715_=_C2721( C2715 C2721 ) C2715_=_C2726( C2715 C2726 ) C2715_=_C2814( C2715 C2814 ) C2715_=_C2860( C2715 C2860 ) C2715_=_C2905( C2715 C2905 ) \nC2715_=_C3353( C2715 C3353 ) C2715_=_C3354( C2715 C3354 ) C2715_=_C3355( C2715 C3355 ) C2715_=_C3356( C2715 C3356 ) C2715_=_C3357( C2715 C3357 ) C2715_=_C3358( C2715 C3358 ) \nC2715_=_C3359( C2715 C3359 ) C2716_=_C2718( C2716 C2718 ) C2716_=_C2719( C2716 C2719 ) C2716_=_C2721( C2716 C2721 ) C2716_=_C2726( C2716 C2726 ) C2716_=_C2774( C2716 C2774 ) \nC2716_=_C2827( C2716 C2827 ) C2716_=_C2992( C2716 C2992 ) C2716_=_C3221( C2716 C3221 ) C2716_=_C3444( C2716 C3444 ) C2716_=_C3445( C2716 C3445 ) C2716_=_C3446( C2716 C3446 ) \nC2716_=_C3448( C2716 C3448 ) C2716_=_C3449( C2716 C3449 ) C2716_=_C3450( C2716 C3450 ) C2716_=_C3451( C2716 C3451 ) C2716_=_C3452( C2716 C3452 ) C2716_=_C3453( C2716 C3453 ) \nC2716_=_C3454( C2716 C3454 ) C2716_=_C3456( C2716 C3456 ) C2718_=_C2719( C2718 C2719 ) C2718_=_C2721( C2718 C2721 ) C2718_=_C2726( C2718 C2726 ) C2718_=_C3256( C2718 C3256 ) \nC2718_=_C3583( C2718 C3583 ) C2718_=_C3584( C2718 C3584 ) C2718_=_C3585( C2718 C3585 ) C2718_=_C3586( C2718 C3586 ) C2718_=_C3588( C2718 C3588 ) C2718_=_C3589( C2718 C3589 ) \nC2719_=_C2721( C2719 C2721 ) C2719_=_C2726( C2719 C2726 ) C2719_=_C2775( C2719 C2775 ) C2719_=_C2829( C2719 C2829 ) C2719_=_C2994( C2719 C2994 ) C2719_=_C3479( C2719 C3479 ) \nC2719_=_C3601( C2719 C3601 ) C2719_=_C3602( C2719 C3602 ) C2719_=_C3604( C2719 C3604 ) C2719_=_C3606( C2719 C3606 ) C2719_=_C3607( C2719 C3607 ) C2719_=_C3608( C2719 C3608 ) \nC2719_=_C3609( C2719 C3609 ) C2719_=_C3610( C2719 C3610 ) C2719_=_C3612( C2719 C3612 ) C2721_=_C2726( C2721 C2726 ) C2721_=_C2831( C2721 C2831 ) C2721_=_C2996( C2721 C2996 ) \nC2721_=_C3063( C2721 C3063 ) C2721_=_C3354( C2721 C3354 ) C2721_=_C3384( C2721 C3384 ) C2721_=_C3586( C2721 C3586 ) C2721_=_C3706( C2721 C3706 ) C2721_=_C3821( C2721 C3821 ) \nC2721_=_C3822( C2721 C3822 ) C2726_=_C2839( C2726 C2839 ) C2726_=_C3003( C2726 C3003 ) C2726_=_C3379( C2726 C3379 ) C2726_=_C3395( C2726 C3395 ) C2726_=_C3477( C2726 C3477 ) \nC2726_=_C3847( C2726 C3847 ) C2726_=_C3965( C2726 C3965 ) C2726_=_C3971( C2726 C3971 ) C2726_=_C4046( C2726 C4046 ) C2726_=_C4073( C2726 C4073 ) C2726_=_C4077( C2726 C4077 ) \nC2735_=_C2737( C2735 C2737 ) C2735_=_C2745( C2735 C2745 ) C2735_=_C3153( C2735 C3153 ) C2735_=_C3698( C2735 C3698 ) C2735_=_C3701( C2735 C3701 ) C2735_=_C3702( C2735 C3702 ) \nC2737_=_C2750( C2737 C2750 ) C2737_=_C2960( C2737 C2960 ) C2737_=_C3079(</w:t>
      </w:r>
    </w:p>
    <w:p>
      <w:pPr>
        <w:pStyle w:val="PreformattedText"/>
        <w:bidi w:val="0"/>
        <w:spacing w:before="0" w:after="0"/>
        <w:jc w:val="left"/>
        <w:rPr/>
      </w:pPr>
      <w:r>
        <w:rPr/>
        <w:t xml:space="preserve"> </w:t>
      </w:r>
      <w:r>
        <w:rPr/>
        <w:t>C2737 C3079 ) C2737_=_C3348( C2737 C3348 ) C2737_=_C3597( C2737 C3597 ) C2737_=_C3702( C2737 C3702 ) \nC2737_=_C3808( C2737 C3808 ) C2737_=_C3815( C2737 C3815 ) C2737_=_C3976( C2737 C3976 ) C2737_=_C4003( C2737 C4003 ) C2737_=_C4039( C2737 C4039 ) C2745_=_C2750( C2745 C2750 ) \nC2745_=_C3153( C2745 C3153 ) C2745_=_C3698( C2745 C3698 ) C2745_=_C3701( C2745 C3701 ) C2745_=_C3702( C2745 C3702 ) C2750_=_C2960( C2750 C2960 ) C2750_=_C3079( C2750 C3079 ) \nC2750_=_C3348( C2750 C3348 ) C2750_=_C3597( C2750 C3597 ) C2750_=_C3702( C2750 C3702 ) C2750_=_C3808( C2750 C3808 ) C2750_=_C3815( C2750 C3815 ) C2750_=_C3976( C2750 C3976 ) \nC2750_=_C4003( C2750 C4003 ) C2750_=_C4039( C2750 C4039 ) C2771_=_C2914( C2771 C2914 ) C2771_=_C3018( C2771 C3018 ) C2771_=_C3069( C2771 C3069 ) C2771_=_C3219( C2771 C3219 ) \nC2771_=_C3308( C2771 C3308 ) C2771_=_C3396( C2771 C3396 ) C2771_=_C3478( C2771 C3478 ) C2771_=_C3756( C2771 C3756 ) C2771_=_C3930( C2771 C3930 ) C2771_=_C4056( C2771 C4056 ) \nC2771_=_C4084( C2771 C4084 ) C2771_=_C4086( C2771 C4086 ) C2771_=_C4091( C2771 C4091 ) C2774_=_C2775( C2774 C2775 ) C2774_=_C2776( C2774 C2776 ) C2774_=_C2781( C2774 C2781 ) \nC2774_=_C2785( C2774 C2785 ) C2774_=_C2791( C2774 C2791 ) C2774_=_C2827( C2774 C2827 ) C2774_=_C2992( C2774 C2992 ) C2774_=_C3221( C2774 C3221 ) C2774_=_C3444( C2774 C3444 ) \nC2774_=_C3445( C2774 C3445 ) C2774_=_C3446( C2774 C3446 ) C2774_=_C3448( C2774 C3448 ) C2774_=_C3449( C2774 C3449 ) C2774_=_C3450( C2774 C3450 ) C2774_=_C3451( C2774 C3451 ) \nC2774_=_C3452( C2774 C3452 ) C2774_=_C3453( C2774 C3453 ) C2774_=_C3454( C2774 C3454 ) C2774_=_C3456( C2774 C3456 ) C2775_=_C2776( C2775 C2776 ) C2775_=_C2781( C2775 C2781 ) \nC2775_=_C2785( C2775 C2785 ) C2775_=_C2791( C2775 C2791 ) C2775_=_C2829( C2775 C2829 ) C2775_=_C2994( C2775 C2994 ) C2775_=_C3479( C2775 C3479 ) C2775_=_C3601( C2775 C3601 ) \nC2775_=_C3602( C2775 C3602 ) C2775_=_C3604( C2775 C3604 ) C2775_=_C3606( C2775 C3606 ) C2775_=_C3607( C2775 C3607 ) C2775_=_C3608( C2775 C3608 ) C2775_=_C3609( C2775 C3609 ) \nC2775_=_C3610( C2775 C3610 ) C2775_=_C3612( C2775 C3612 ) C2776_=_C2781( C2776 C2781 ) C2776_=_C2785( C2776 C2785 ) C2776_=_C2791( C2776 C2791 ) C2776_=_C3143( C2776 C3143 ) \nC2776_=_C3151( C2776 C3151 ) C2776_=_C3257( C2776 C3257 ) C2776_=_C3583( C2776 C3583 ) C2776_=_C3641( C2776 C3641 ) C2776_=_C3642( C2776 C3642 ) C2776_=_C3643( C2776 C3643 ) \nC2776_=_C3645( C2776 C3645 ) C2776_=_C3646( C2776 C3646 ) C2776_=_C3647( C2776 C3647 ) C2776_=_C3649( C2776 C3649 ) C2776_=_C3650( C2776 C3650 ) C2781_=_C2785( C2781 C2785 ) \nC2781_=_C2791( C2781 C2791 ) C2781_=_C3064( C2781 C3064 ) C2781_=_C3388( C2781 C3388 ) C2781_=_C3677( C2781 C3677 ) C2781_=_C3841( C2781 C3841 ) C2781_=_C3876( C2781 C3876 ) \nC2781_=_C3878( C2781 C3878 ) C2781_=_C3881( C2781 C3881 ) C2785_=_C2791( C2785 C2791 ) C2785_=_C3349( C2785 C3349 ) C2785_=_C3606( C2785 C3606 ) C2785_=_C3617( C2785 C3617 ) \nC2785_=_C3680( C2785 C3680 ) C2785_=_C3809( C2785 C3809 ) C2785_=_C3828( C2785 C3828 ) C2785_=_C3876( C2785 C3876 ) C2785_=_C4040( C2785 C4040 ) C2791_=_C3562( C2791 C3562 ) \nC2791_=_C3612( C2791 C3612 ) C2791_=_C3683( C2791 C3683 ) C2791_=_C3819( C2791 C3819 ) C2791_=_C3881( C2791 C3881 ) C2791_=_C3966( C2791 C3966 ) C2791_=_C4096( C2791 C4096 ) \nC2791_=_C4099( C2791 C4099 ) C2795_=_C2805( C2795 C2805 ) C2795_=_C2935( C2795 C2935 ) C2795_=_C3166( C2795 C3166 ) C2795_=_C3310( C2795 C3310 ) C2795_=_C3312( C2795 C3312 ) \nC2795_=_C3313( C2795 C3313 ) C2795_=_C3314( C2795 C3314 ) C2795_=_C3315( C2795 C3315 ) C2795_=_C3316( C2795 C3316 ) C2795_=_C3317( C2795 C3317 ) C2795_=_C3318( C2795 C3318 ) \nC2795_=_C3319( C2795 C3319 ) C2795_=_C3321( C2795 C3321 ) C2795_=_C3322( C2795 C3322 ) C2805_=_C3115( C2805 C3115 ) C2805_=_C3376( C2805 C3376 ) C2805_=_C3393( C2805 C3393 ) \nC2805_=_C3464( C2805 C3464 ) C2805_=_C3473( C2805 C3473 ) C2805_=_C3927( C2805 C3927 ) C2805_=_C3961( C2805 C3961 ) C2805_=_C3969( C2805 C3969 ) C2805_=_C4030( C2805 C4030 ) \nC2805_=_C4044( C2805 C4044 ) C2805_=_C4063( C2805 C4063 ) C2805_=_C4076( C2805 C4076 ) C2805_=_C4077( C2805 C4077 ) C2805_=_C4078( C2805 C4078 ) C2814_=_C2819( C2814 C2819 ) \nC2814_=_C2860( C2814 C2860 ) C2814_=_C2905( C2814 C2905 ) C2814_=_C3353( C2814 C3353 ) C2814_=_C3354( C2814 C3354 ) C2814_=_C3355( C2814 C3355 ) C2814_=_C3356( C2814 C3356 ) \nC2814_=_C3357( C2814 C3357 ) C2814_=_C3358( C2814 C3358 ) C2814_=_C3359( C2814 C3359 ) C2819_=_C2866( C2819 C2866 ) C2819_=_C2909( C2819 C2909 ) C2819_=_C2961( C2819 C2961 ) \nC2819_=_C2988( C2819 C2988 ) C2819_=_C3161( C2819 C3161 ) C2819_=_C3178( C2819 C3178 ) C2819_=_C3230( C2819 C3230 ) C2819_=_C3356( C2819 C3356 ) C2819_=_C3618( C2819 C3618 ) \nC2819_=_C3893( C2819 C3893 ) C2819_=_C3977( C2819 C3977 ) C2819_=_C4042( C2819 C4042 ) C2824_=_C2827( C2824 C2827 ) C2824_=_C2829( C2824 C2829 ) C2824_=_C2831( C2824 C2831 ) \nC2824_=_C2832( C2824 C2832 ) C2824_=_C2839( C2824 C2839 ) C2824_=_C2843( C2824 C2843 ) C2824_=_C2916( C2824 C2916 ) C2824_=_C2992( C2824 C2992 ) C2824_=_C2993( C2824 C2993 ) \nC2824_=_C2994( C2824 C2994 ) C2824_=_C2995( C2824 C2995 ) C2824_=_C2996( C2824 C2996 ) C2824_=_C2997( C2824 C2997 ) C2824_=_C2998( C2824 C2998 ) C2824_=_C2999( C2824 C2999 ) \nC2824_=_C3000( C2824 C3000 ) C2824_=_C3002( C2824 C3002 ) C2824_=_C3003( C2824 C3003 ) C2824_=_C3004( C2824 C3004 ) C2827_=_C2829( C2827 C2829 ) C2827_=_C2831( C2827 C2831 ) \nC2827_=_C2832( C2827 C2832 ) C2827_=_C2839( C2827 C2839 ) C2827_=_C2992( C2827 C2992 ) C2827_=_C3221( C2827 C3221 ) C2827_=_C3444( C2827 C3444 ) C2827_=_C3445( C2827 C3445 ) \nC2827_=_C3446( C2827 C3446 ) C2827_=_C3448( C2827 C3448 ) C2827_=_C3449( C2827 C3449 ) C2827_=_C3450( C2827 C3450 ) C2827_=_C3451( C2827 C3451 ) C2827_=_C3452( C2827 C3452 ) \nC2827_=_C3453( C2827 C3453 ) C2827_=_C3454( C2827 C3454 ) C2827_=_C3456( C2827 C3456 ) C2829_=_C2831( C2829 C2831 ) C2829_=_C2832( C2829 C2832 ) C2829_=_C2839( C2829 C2839 ) \nC2829_=_C2994( C2829 C2994 ) C2829_=_C3479( C2829 C3479 ) C2829_=_C3601( C2829 C3601 ) C2829_=_C3602( C2829 C3602 ) C2829_=_C3604( C2829 C3604 ) C2829_=_C3606( C2829 C3606 ) \nC2829_=_C3607( C2829 C3607 ) C2829_=_C3608( C2829 C3608 ) C2829_=_C3609( C2829 C3609 ) C2829_=_C3610( C2829 C3610 ) C2829_=_C3612( C2829 C3612 ) C2831_=_C2832( C2831 C2832 ) \nC2831_=_C2839( C2831 C2839 ) C2831_=_C2996( C2831 C2996 ) C2831_=_C3063( C2831 C3063 ) C2831_=_C3354( C2831 C3354 ) C2831_=_C3384( C2831 C3384 ) C2831_=_C3586( C2831 C3586 ) \nC2831_=_C3706( C2831 C3706 ) C2831_=_C3821( C2831 C3821 ) C2831_=_C3822( C2831 C3822 ) C2832_=_C2839( C2832 C2839 ) C2832_=_C3156( C2832 C3156 ) C2832_=_C3185( C2832 C3185 ) \nC2832_=_C3291( C2832 C3291 ) C2832_=_C3366( C2832 C3366 ) C2832_=_C3614( C2832 C3614 ) C2832_=_C3887( C2832 C3887 ) C2832_=_C3889( C2832 C3889 ) C2832_=_C3890( C2832 C3890 ) \nC2839_=_C3003( C2839 C3003 ) C2839_=_C3379( C2839 C3379 ) C2839_=_C3395( C2839 C3395 ) C2839_=_C3477( C2839 C3477 ) C2839_=_C3847( C2839 C3847 ) C2839_=_C3965( C2839 C3965 ) \nC2839_=_C3971( C2839 C3971 ) C2839_=_C4046( C2839 C4046 ) C2839_=_C4073( C2839 C4073 ) C2839_=_C4077( C2839 C4077 ) C2842_=_C2843( C2842 C2843 ) C2842_=_C2900( C2842 C2900 ) \nC2842_=_C2915( C2842 C2915 ) C2842_=_C2916( C2842 C2916 ) C2842_=_C2917( C2842 C2917 ) C2842_=_C2918( C2842 C2918 ) C2842_=_C2919( C2842 C2919 ) C2842_=_C2920( C2842 C2920 ) \nC2842_=_C2921( C2842 C2921 ) C2842_=_C2922( C2842 C2922 ) C2842_=_C2923( C2842 C2923 ) C2842_=_C2925( C2842 C2925 ) C2842_=_C2926( C2842 C2926 ) C2842_=_C2928( C2842 C2928 ) \nC2843_=_C2916( C2843 C2916 ) C2843_=_C2992( C2843 C2992 ) C2843_=_C2993( C2843 C2993 ) C2843_=_C2994( C2843 C2994 ) C2843_=_C2995( C2843 C2995 ) C2843_=_C2996( C2843 C2996 ) \nC2843_=_C2997( C2843 C2997 ) C2843_=_C2998( C2843 C2998 ) C2843_=_C2999( C2843 C2999 ) C2843_=_C3000( C2843 C3000 ) C2843_=_C3002( C2843 C3002 ) C2843_=_C3003( C2843 C3003 ) \nC2843_=_C3004( C2843 C3004 ) C2859_=_C2860( C2859 C2860 ) C2859_=_C2865( C2859 C2865 ) C2859_=_C2866( C2859 C2866 ) C2859_=_C3008( C2859 C3008 ) C2859_=_C3299( C2859 C3299 ) \nC2859_=_C3300( C2859 C3300 ) C2859_=_C3301( C2859 C3301 ) C2859_=_C3302( C2859 C3302 ) C2859_=_C3303( C2859 C3303 ) C2859_=_C3304( C2859 C3304 ) C2859_=_C3305( C2859 C3305 ) \nC2859_=_C3306( C2859 C3306 ) C2859_=_C3307( C2859 C3307 ) C2859_=_C3308( C2859 C3308 ) C2860_=_C2865( C2860 C2865 ) C2860_=_C2866( C2860 C2866 ) C2860_=_C2905( C2860 C2905 ) \nC2860_=_C3353( C2860 C3353 ) C2860_=_C3354( C2860 C3354 ) C2860_=_C3355( C2860 C3355 ) C2860_=_C3356( C2860 C3356 ) C2860_=_C3357( C2860 C3357 ) C2860_=_C3358( C2860 C3358 ) \nC2860_=_C3359( C2860 C3359 ) C2865_=_C2866( C2865 C2866 ) C2865_=_C3264( C2865 C3264 ) C2865_=_C3460( C2865 C3460 ) C2865_=_C3577( C2865 C3577 ) C2865_=_C3647( C2865 C3647 ) \nC2865_=_C3789( C2865 C3789 ) C2865_=_C3918( C2865 C3918 ) C2865_=_C4033( C2865 C4033 ) C2865_=_C4034( C2865 C4034 ) C2865_=_C4035( C2865 C4035 ) C2866_=_C2909( C2866 C2909 ) \nC2866_=_C2961( C2866 C2961 ) C2866_=_C2988( C2866 C2988 ) C2866_=_C3161( C2866 C3161 ) C2866_=_C3178( C2866 C3178 ) C2866_=_C3230( C2866 C3230 ) C2866_=_C3356( C2866 C3356 ) \nC2866_=_C3618( C2866 C3618 ) C2866_=_C3893( C2866 C3893 ) C2866_=_C3977( C2866 C3977 ) C2866_=_C4042( C2866 C4042 ) C2900_=_C2905( C2900 C2905 ) C2900_=_C2909( C2900 C2909 ) \nC2900_=_C2914( C2900 C2914 ) C2900_=_C2915( C2900 C2915 ) C2900_=_C2916( C2900 C2916 ) C2900_=_C2917( C2900 C2917 ) C2900_=_C2918( C2900 C2918 ) C2900_=_C2919( C2900 C2919 ) \nC2900_=_C2920( C2900 C2920 ) C2900_=_C2921( C2900 C2921 ) C2900_=_C2922( C2900 C2922 ) C2900_=_C2923( C2900 C2923 ) C2900_=_C2925( C2900 C2925 ) C2900_=_C2926( C2900 C2926 ) \nC2900_=_C2928( C2900 C2928 ) C2905_=_C2909( C2905 C2909 ) C2905_=_C2914( C2905 C2914 ) C2905_=_C3353( C2905 C3353 ) C2905_=_C3354( C2905 C3354 ) C2905_=_C3355( C2905 C3355 ) \nC2905_=_C3356( C2905 C3356 ) C2905_=_C3357( C2905 C3357 ) C2905_=_C3358( C2905 C3358 ) C2905_=_C3359( C2905 C3359 ) C2909_=_C2914(</w:t>
      </w:r>
    </w:p>
    <w:p>
      <w:pPr>
        <w:pStyle w:val="PreformattedText"/>
        <w:bidi w:val="0"/>
        <w:spacing w:before="0" w:after="0"/>
        <w:jc w:val="left"/>
        <w:rPr/>
      </w:pPr>
      <w:r>
        <w:rPr/>
        <w:t xml:space="preserve"> </w:t>
      </w:r>
      <w:r>
        <w:rPr/>
        <w:t>C2909 C2914 ) C2909_=_C2961( C2909 C2961 ) \nC2909_=_C2988( C2909 C2988 ) C2909_=_C3161( C2909 C3161 ) C2909_=_C3178( C2909 C3178 ) C2909_=_C3230( C2909 C3230 ) C2909_=_C3356( C2909 C3356 ) C2909_=_C3618( C2909 C3618 ) \nC2909_=_C3893( C2909 C3893 ) C2909_=_C3977( C2909 C3977 ) C2909_=_C4042( C2909 C4042 ) C2914_=_C3018( C2914 C3018 ) C2914_=_C3069( C2914 C3069 ) C2914_=_C3219( C2914 C3219 ) \nC2914_=_C3308( C2914 C3308 ) C2914_=_C3396( C2914 C3396 ) C2914_=_C3478( C2914 C3478 ) C2914_=_C3756( C2914 C3756 ) C2914_=_C3930( C2914 C3930 ) C2914_=_C4056( C2914 C4056 ) \nC2914_=_C4084( C2914 C4084 ) C2914_=_C4086( C2914 C4086 ) C2914_=_C4091( C2914 C4091 ) C2915_=_C2916( C2915 C2916 ) C2915_=_C2917( C2915 C2917 ) C2915_=_C2918( C2915 C2918 ) \nC2915_=_C2919( C2915 C2919 ) C2915_=_C2920( C2915 C2920 ) C2915_=_C2921( C2915 C2921 ) C2915_=_C2922( C2915 C2922 ) C2915_=_C2923( C2915 C2923 ) C2915_=_C2925( C2915 C2925 ) \nC2915_=_C2926( C2915 C2926 ) C2915_=_C2928( C2915 C2928 ) C2916_=_C2917( C2916 C2917 ) C2916_=_C2918( C2916 C2918 ) C2916_=_C2919( C2916 C2919 ) C2916_=_C2920( C2916 C2920 ) \nC2916_=_C2921( C2916 C2921 ) C2916_=_C2922( C2916 C2922 ) C2916_=_C2923( C2916 C2923 ) C2916_=_C2925( C2916 C2925 ) C2916_=_C2926( C2916 C2926 ) C2916_=_C2928( C2916 C2928 ) \nC2916_=_C2992( C2916 C2992 ) C2916_=_C2993( C2916 C2993 ) C2916_=_C2994( C2916 C2994 ) C2916_=_C2995( C2916 C2995 ) C2916_=_C2996( C2916 C2996 ) C2916_=_C2997( C2916 C2997 ) \nC2916_=_C2998( C2916 C2998 ) C2916_=_C2999( C2916 C2999 ) C2916_=_C3000( C2916 C3000 ) C2916_=_C3002( C2916 C3002 ) C2916_=_C3003( C2916 C3003 ) C2916_=_C3004( C2916 C3004 ) \nC2917_=_C2918( C2917 C2918 ) C2917_=_C2919( C2917 C2919 ) C2917_=_C2920( C2917 C2920 ) C2917_=_C2921( C2917 C2921 ) C2917_=_C2922( C2917 C2922 ) C2917_=_C2923( C2917 C2923 ) \nC2917_=_C2925( C2917 C2925 ) C2917_=_C2926( C2917 C2926 ) C2917_=_C2928( C2917 C2928 ) C2917_=_C3079( C2917 C3079 ) C2918_=_C2919( C2918 C2919 ) C2918_=_C2920( C2918 C2920 ) \nC2918_=_C2921( C2918 C2921 ) C2918_=_C2922( C2918 C2922 ) C2918_=_C2923( C2918 C2923 ) C2918_=_C2925( C2918 C2925 ) C2918_=_C2926( C2918 C2926 ) C2918_=_C2928( C2918 C2928 ) \nC2918_=_C3056( C2918 C3056 ) C2918_=_C3185( C2918 C3185 ) C2918_=_C3186( C2918 C3186 ) C2919_=_C2920( C2919 C2920 ) C2919_=_C2921( C2919 C2921 ) C2919_=_C2922( C2919 C2922 ) \nC2919_=_C2923( C2919 C2923 ) C2919_=_C2925( C2919 C2925 ) C2919_=_C2926( C2919 C2926 ) C2919_=_C2928( C2919 C2928 ) C2919_=_C3239( C2919 C3239 ) C2920_=_C2921( C2920 C2921 ) \nC2920_=_C2922( C2920 C2922 ) C2920_=_C2923( C2920 C2923 ) C2920_=_C2925( C2920 C2925 ) C2920_=_C2926( C2920 C2926 ) C2920_=_C2928( C2920 C2928 ) C2920_=_C3289( C2920 C3289 ) \nC2920_=_C3291( C2920 C3291 ) C2920_=_C3293( C2920 C3293 ) C2920_=_C3296( C2920 C3296 ) C2920_=_C3298( C2920 C3298 ) C2921_=_C2922( C2921 C2922 ) C2921_=_C2923( C2921 C2923 ) \nC2921_=_C2925( C2921 C2925 ) C2921_=_C2926( C2921 C2926 ) C2921_=_C2928( C2921 C2928 ) C2921_=_C2995( C2921 C2995 ) C2922_=_C2923( C2922 C2923 ) C2922_=_C2925( C2922 C2925 ) \nC2922_=_C2926( C2922 C2926 ) C2922_=_C2928( C2922 C2928 ) C2922_=_C2997( C2922 C2997 ) C2922_=_C3448( C2922 C3448 ) C2923_=_C2925( C2923 C2925 ) C2923_=_C2926( C2923 C2926 ) \nC2923_=_C2928( C2923 C2928 ) C2923_=_C3688( C2923 C3688 ) C2923_=_C3884( C2923 C3884 ) C2925_=_C2926( C2925 C2926 ) C2925_=_C2928( C2925 C2928 ) C2925_=_C2998( C2925 C2998 ) \nC2925_=_C3315( C2925 C3315 ) C2926_=_C2928( C2926 C2928 ) C2926_=_C2999( C2926 C2999 ) C2928_=_C3000( C2928 C3000 ) C2928_=_C3102( C2928 C3102 ) C2935_=_C2938( C2935 C2938 ) \nC2935_=_C3166( C2935 C3166 ) C2935_=_C3310( C2935 C3310 ) C2935_=_C3312( C2935 C3312 ) C2935_=_C3313( C2935 C3313 ) C2935_=_C3314( C2935 C3314 ) C2935_=_C3315( C2935 C3315 ) \nC2935_=_C3316( C2935 C3316 ) C2935_=_C3317( C2935 C3317 ) C2935_=_C3318( C2935 C3318 ) C2935_=_C3319( C2935 C3319 ) C2935_=_C3321( C2935 C3321 ) C2935_=_C3322( C2935 C3322 ) \nC2938_=_C3405( C2938 C3405 ) C2938_=_C3564( C2938 C3564 ) C2938_=_C3565( C2938 C3565 ) C2938_=_C3566( C2938 C3566 ) C2938_=_C3567( C2938 C3567 ) C2938_=_C3568( C2938 C3568 ) \nC2953_=_C2960( C2953 C2960 ) C2953_=_C2961( C2953 C2961 ) C2953_=_C2980( C2953 C2980 ) C2953_=_C3149( C2953 C3149 ) C2953_=_C3169( C2953 C3169 ) C2953_=_C3222( C2953 C3222 ) \nC2953_=_C3279( C2953 C3279 ) C2953_=_C3494( C2953 C3494 ) C2953_=_C3507( C2953 C3507 ) C2953_=_C3511( C2953 C3511 ) C2953_=_C3513( C2953 C3513 ) C2953_=_C3514( C2953 C3514 ) \nC2953_=_C3516( C2953 C3516 ) C2960_=_C2961( C2960 C2961 ) C2960_=_C3079( C2960 C3079 ) C2960_=_C3348( C2960 C3348 ) C2960_=_C3597( C2960 C3597 ) C2960_=_C3702( C2960 C3702 ) \nC2960_=_C3808( C2960 C3808 ) C2960_=_C3815( C2960 C3815 ) C2960_=_C3976( C2960 C3976 ) C2960_=_C4003( C2960 C4003 ) C2960_=_C4039( C2960 C4039 ) C2961_=_C2988( C2961 C2988 ) \nC2961_=_C3161( C2961 C3161 ) C2961_=_C3178( C2961 C3178 ) C2961_=_C3230( C2961 C3230 ) C2961_=_C3356( C2961 C3356 ) C2961_=_C3618( C2961 C3618 ) C2961_=_C3893( C2961 C3893 ) \nC2961_=_C3977( C2961 C3977 ) C2961_=_C4042( C2961 C4042 ) C2980_=_C2988( C2980 C2988 ) C2980_=_C2991( C2980 C2991 ) C2980_=_C3149( C2980 C3149 ) C2980_=_C3169( C2980 C3169 ) \nC2980_=_C3222( C2980 C3222 ) C2980_=_C3279( C2980 C3279 ) C2980_=_C3494( C2980 C3494 ) C2980_=_C3507( C2980 C3507 ) C2980_=_C3511( C2980 C3511 ) C2980_=_C3513( C2980 C3513 ) \nC2980_=_C3514( C2980 C3514 ) C2980_=_C3516( C2980 C3516 ) C2988_=_C2991( C2988 C2991 ) C2988_=_C3161( C2988 C3161 ) C2988_=_C3178( C2988 C3178 ) C2988_=_C3230( C2988 C3230 ) \nC2988_=_C3356( C2988 C3356 ) C2988_=_C3618( C2988 C3618 ) C2988_=_C3893( C2988 C3893 ) C2988_=_C3977( C2988 C3977 ) C2988_=_C4042( C2988 C4042 ) C2991_=_C3068( C2991 C3068 ) \nC2991_=_C3239( C2991 C3239 ) C2991_=_C3358( C2991 C3358 ) C2991_=_C3394( C2991 C3394 ) C2991_=_C3568( C2991 C3568 ) C2991_=_C3589( C2991 C3589 ) C2991_=_C3674( C2991 C3674 ) \nC2991_=_C3723( C2991 C3723 ) C2991_=_C4093( C2991 C4093 ) C2991_=_C4094( C2991 C4094 ) C2991_=_C4096( C2991 C4096 ) C2992_=_C2993( C2992 C2993 ) C2992_=_C2994( C2992 C2994 ) \nC2992_=_C2995( C2992 C2995 ) C2992_=_C2996( C2992 C2996 ) C2992_=_C2997( C2992 C2997 ) C2992_=_C2998( C2992 C2998 ) C2992_=_C2999( C2992 C2999 ) C2992_=_C3000( C2992 C3000 ) \nC2992_=_C3002( C2992 C3002 ) C2992_=_C3003( C2992 C3003 ) C2992_=_C3004( C2992 C3004 ) C2992_=_C3221( C2992 C3221 ) C2992_=_C3444( C2992 C3444 ) C2992_=_C3445( C2992 C3445 ) \nC2992_=_C3446( C2992 C3446 ) C2992_=_C3448( C2992 C3448 ) C2992_=_C3449( C2992 C3449 ) C2992_=_C3450( C2992 C3450 ) C2992_=_C3451( C2992 C3451 ) C2992_=_C3452( C2992 C3452 ) \nC2992_=_C3453( C2992 C3453 ) C2992_=_C3454( C2992 C3454 ) C2992_=_C3456( C2992 C3456 ) C2993_=_C2994( C2993 C2994 ) C2993_=_C2995( C2993 C2995 ) C2993_=_C2996( C2993 C2996 ) \nC2993_=_C2997( C2993 C2997 ) C2993_=_C2998( C2993 C2998 ) C2993_=_C2999( C2993 C2999 ) C2993_=_C3000( C2993 C3000 ) C2993_=_C3002( C2993 C3002 ) C2993_=_C3003( C2993 C3003 ) \nC2993_=_C3004( C2993 C3004 ) C2993_=_C3577( C2993 C3577 ) C2994_=_C2995( C2994 C2995 ) C2994_=_C2996( C2994 C2996 ) C2994_=_C2997( C2994 C2997 ) C2994_=_C2998( C2994 C2998 ) \nC2994_=_C2999( C2994 C2999 ) C2994_=_C3000( C2994 C3000 ) C2994_=_C3002( C2994 C3002 ) C2994_=_C3003( C2994 C3003 ) C2994_=_C3004( C2994 C3004 ) C2994_=_C3479( C2994 C3479 ) \nC2994_=_C3601( C2994 C3601 ) C2994_=_C3602( C2994 C3602 ) C2994_=_C3604( C2994 C3604 ) C2994_=_C3606( C2994 C3606 ) C2994_=_C3607( C2994 C3607 ) C2994_=_C3608( C2994 C3608 ) \nC2994_=_C3609( C2994 C3609 ) C2994_=_C3610( C2994 C3610 ) C2994_=_C3612( C2994 C3612 ) C2995_=_C2996( C2995 C2996 ) C2995_=_C2997( C2995 C2997 ) C2995_=_C2998( C2995 C2998 ) \nC2995_=_C2999( C2995 C2999 ) C2995_=_C3000( C2995 C3000 ) C2995_=_C3002( C2995 C3002 ) C2995_=_C3003( C2995 C3003 ) C2995_=_C3004( C2995 C3004 ) C2996_=_C2997( C2996 C2997 ) \nC2996_=_C2998( C2996 C2998 ) C2996_=_C2999( C2996 C2999 ) C2996_=_C3000( C2996 C3000 ) C2996_=_C3002( C2996 C3002 ) C2996_=_C3003( C2996 C3003 ) C2996_=_C3004( C2996 C3004 ) \nC2996_=_C3063( C2996 C3063 ) C2996_=_C3354( C2996 C3354 ) C2996_=_C3384( C2996 C3384 ) C2996_=_C3586( C2996 C3586 ) C2996_=_C3706( C2996 C3706 ) C2996_=_C3821( C2996 C3821 ) \nC2996_=_C3822( C2996 C3822 ) C2997_=_C2998( C2997 C2998 ) C2997_=_C2999( C2997 C2999 ) C2997_=_C3000( C2997 C3000 ) C2997_=_C3002( C2997 C3002 ) C2997_=_C3003( C2997 C3003 ) \nC2997_=_C3004( C2997 C3004 ) C2997_=_C3448( C2997 C3448 ) C2998_=_C2999( C2998 C2999 ) C2998_=_C3000( C2998 C3000 ) C2998_=_C3002( C2998 C3002 ) C2998_=_C3003( C2998 C3003 ) \nC2998_=_C3004( C2998 C3004 ) C2998_=_C3315( C2998 C3315 ) C2999_=_C3000( C2999 C3000 ) C2999_=_C3002( C2999 C3002 ) C2999_=_C3003( C2999 C3003 ) C2999_=_C3004( C2999 C3004 ) \nC3000_=_C3002( C3000 C3002 ) C3000_=_C3003( C3000 C3003 ) C3000_=_C3004( C3000 C3004 ) C3000_=_C3102( C3000 C3102 ) C3002_=_C3003( C3002 C3003 ) C3002_=_C3004( C3002 C3004 ) \nC3002_=_C3453( C3002 C3453 ) C3002_=_C3609( C3002 C3609 ) C3002_=_C3821( C3002 C3821 ) C3002_=_C4073( C3002 C4073 ) C3003_=_C3004( C3003 C3004 ) C3003_=_C3379( C3003 C3379 ) \nC3003_=_C3395( C3003 C3395 ) C3003_=_C3477( C3003 C3477 ) C3003_=_C3847( C3003 C3847 ) C3003_=_C3965( C3003 C3965 ) C3003_=_C3971( C3003 C3971 ) C3003_=_C4046( C3003 C4046 ) \nC3003_=_C4073( C3003 C4073 ) C3003_=_C4077( C3003 C4077 ) C3004_=_C3307( C3004 C3307 ) C3004_=_C3322( C3004 C3322 ) C3004_=_C4035( C3004 C4035 ) C3008_=_C3018( C3008 C3018 ) \nC3008_=_C3299( C3008 C3299 ) C3008_=_C3300( C3008 C3300 ) C3008_=_C3301( C3008 C3301 ) C3008_=_C3302( C3008 C3302 ) C3008_=_C3303( C3008 C3303 ) C3008_=_C3304( C3008 C3304 ) \nC3008_=_C3305( C3008 C3305 ) C3008_=_C3306( C3008 C3306 ) C3008_=_C3307( C3008 C3307 ) C3008_=_C3308( C3008 C3308 ) C3018_=_C3069( C3018 C3069 ) C3018_=_C3219( C3018 C3219 ) \nC3018_=_C3308( C3018 C3308 ) C3018_=_C3396( C3018 C3396 ) C3018_=_C3478( C3018 C3478 ) C3018_=_C3756( C3018 C3756 ) C3018_=_C3930( C3018 C3930 ) C3018_=_C4056( C3018 C4056 ) \nC3018_=_C4084(</w:t>
      </w:r>
    </w:p>
    <w:p>
      <w:pPr>
        <w:pStyle w:val="PreformattedText"/>
        <w:bidi w:val="0"/>
        <w:spacing w:before="0" w:after="0"/>
        <w:jc w:val="left"/>
        <w:rPr/>
      </w:pPr>
      <w:r>
        <w:rPr/>
        <w:t xml:space="preserve"> </w:t>
      </w:r>
      <w:r>
        <w:rPr/>
        <w:t>C3018 C4084 ) C3018_=_C4086( C3018 C4086 ) C3018_=_C4091( C3018 C4091 ) C3020_=_C3021( C3020 C3021 ) C3020_=_C3026( C3020 C3026 ) C3020_=_C3028( C3020 C3028 ) \nC3020_=_C3029( C3020 C3029 ) C3020_=_C3030( C3020 C3030 ) C3020_=_C3032( C3020 C3032 ) C3020_=_C3033( C3020 C3033 ) C3020_=_C3034( C3020 C3034 ) C3020_=_C3035( C3020 C3035 ) \nC3020_=_C3037( C3020 C3037 ) C3020_=_C3279( C3020 C3279 ) C3020_=_C3280( C3020 C3280 ) C3020_=_C3283( C3020 C3283 ) C3021_=_C3026( C3021 C3026 ) C3021_=_C3028( C3021 C3028 ) \nC3021_=_C3029( C3021 C3029 ) C3021_=_C3030( C3021 C3030 ) C3021_=_C3032( C3021 C3032 ) C3021_=_C3033( C3021 C3033 ) C3021_=_C3034( C3021 C3034 ) C3021_=_C3035( C3021 C3035 ) \nC3021_=_C3037( C3021 C3037 ) C3021_=_C3494( C3021 C3494 ) C3021_=_C3495( C3021 C3495 ) C3026_=_C3028( C3026 C3028 ) C3026_=_C3029( C3026 C3029 ) C3026_=_C3030( C3026 C3030 ) \nC3026_=_C3032( C3026 C3032 ) C3026_=_C3033( C3026 C3033 ) C3026_=_C3034( C3026 C3034 ) C3026_=_C3035( C3026 C3035 ) C3026_=_C3037( C3026 C3037 ) C3026_=_C3342( C3026 C3342 ) \nC3026_=_C3480( C3026 C3480 ) C3026_=_C3529( C3026 C3529 ) C3026_=_C3548( C3026 C3548 ) C3026_=_C3601( C3026 C3601 ) C3026_=_C3621( C3026 C3621 ) C3026_=_C3622( C3026 C3622 ) \nC3026_=_C3623( C3026 C3623 ) C3026_=_C3624( C3026 C3624 ) C3026_=_C3625( C3026 C3625 ) C3026_=_C3626( C3026 C3626 ) C3026_=_C3629( C3026 C3629 ) C3026_=_C3630( C3026 C3630 ) \nC3028_=_C3029( C3028 C3029 ) C3028_=_C3030( C3028 C3030 ) C3028_=_C3032( C3028 C3032 ) C3028_=_C3033( C3028 C3033 ) C3028_=_C3034( C3028 C3034 ) C3028_=_C3035( C3028 C3035 ) \nC3028_=_C3037( C3028 C3037 ) C3028_=_C3511( C3028 C3511 ) C3028_=_C3520( C3028 C3520 ) C3029_=_C3030( C3029 C3030 ) C3029_=_C3032( C3029 C3032 ) C3029_=_C3033( C3029 C3033 ) \nC3029_=_C3034( C3029 C3034 ) C3029_=_C3035( C3029 C3035 ) C3029_=_C3037( C3029 C3037 ) C3029_=_C3097( C3029 C3097 ) C3029_=_C3698( C3029 C3698 ) C3029_=_C3841( C3029 C3841 ) \nC3029_=_C3842( C3029 C3842 ) C3029_=_C3847( C3029 C3847 ) C3030_=_C3032( C3030 C3032 ) C3030_=_C3033( C3030 C3033 ) C3030_=_C3034( C3030 C3034 ) C3030_=_C3035( C3030 C3035 ) \nC3030_=_C3037( C3030 C3037 ) C3030_=_C3532( C3030 C3532 ) C3030_=_C3554( C3030 C3554 ) C3030_=_C3622( C3030 C3622 ) C3032_=_C3033( C3032 C3033 ) C3032_=_C3034( C3032 C3034 ) \nC3032_=_C3035( C3032 C3035 ) C3032_=_C3037( C3032 C3037 ) C3032_=_C3355( C3032 C3355 ) C3032_=_C3534( C3032 C3534 ) C3032_=_C3556( C3032 C3556 ) C3032_=_C3624( C3032 C3624 ) \nC3032_=_C3893( C3032 C3893 ) C3033_=_C3034( C3033 C3034 ) C3033_=_C3035( C3033 C3035 ) C3033_=_C3037( C3033 C3037 ) C3033_=_C3535( C3033 C3535 ) C3033_=_C3557( C3033 C3557 ) \nC3033_=_C3625( C3033 C3625 ) C3034_=_C3035( C3034 C3035 ) C3034_=_C3037( C3034 C3037 ) C3034_=_C3099( C3034 C3099 ) C3034_=_C3452( C3034 C3452 ) C3034_=_C3514( C3034 C3514 ) \nC3034_=_C3523( C3034 C3523 ) C3034_=_C3646( C3034 C3646 ) C3035_=_C3037( C3035 C3037 ) C3035_=_C3536( C3035 C3536 ) C3035_=_C3559( C3035 C3559 ) C3035_=_C3626( C3035 C3626 ) \nC3035_=_C4030( C3035 C4030 ) C3037_=_C3456( C3037 C3456 ) C3037_=_C3516( C3037 C3516 ) C3037_=_C3527( C3037 C3527 ) C3037_=_C3650( C3037 C3650 ) C3037_=_C3696( C3037 C3696 ) \nC3039_=_C3045( C3039 C3045 ) C3039_=_C3052( C3039 C3052 ) C3039_=_C3267( C3039 C3267 ) C3039_=_C3268( C3039 C3268 ) C3039_=_C3269( C3039 C3269 ) C3039_=_C3270( C3039 C3270 ) \nC3039_=_C3271( C3039 C3271 ) C3039_=_C3272( C3039 C3272 ) C3039_=_C3273( C3039 C3273 ) C3039_=_C3276( C3039 C3276 ) C3045_=_C3052( C3045 C3052 ) C3045_=_C3155( C3045 C3155 ) \nC3045_=_C3245( C3045 C3245 ) C3045_=_C3261( C3045 C3261 ) C3045_=_C3283( C3045 C3283 ) C3045_=_C3343( C3045 C3343 ) C3045_=_C3398( C3045 C3398 ) C3045_=_C3668( C3045 C3668 ) \nC3045_=_C3712( C3045 C3712 ) C3045_=_C3737( C3045 C3737 ) C3045_=_C3794( C3045 C3794 ) C3045_=_C3795( C3045 C3795 ) C3045_=_C3796( C3045 C3796 ) C3052_=_C3163( C3052 C3163 ) \nC3052_=_C3298( C3052 C3298 ) C3052_=_C3404( C3052 C3404 ) C3052_=_C3744( C3052 C3744 ) C3052_=_C3874( C3052 C3874 ) C3052_=_C3904( C3052 C3904 ) C3052_=_C3913( C3052 C3913 ) \nC3052_=_C4079( C3052 C4079 ) C3052_=_C4094( C3052 C4094 ) C3053_=_C3055( C3053 C3055 ) C3053_=_C3056( C3053 C3056 ) C3053_=_C3057( C3053 C3057 ) C3053_=_C3058( C3053 C3058 ) \nC3053_=_C3059( C3053 C3059 ) C3053_=_C3061( C3053 C3061 ) C3053_=_C3062( C3053 C3062 ) C3053_=_C3063( C3053 C3063 ) C3053_=_C3064( C3053 C3064 ) C3053_=_C3067( C3053 C3067 ) \nC3053_=_C3068( C3053 C3068 ) C3053_=_C3069( C3053 C3069 ) C3055_=_C3056( C3055 C3056 ) C3055_=_C3057( C3055 C3057 ) C3055_=_C3058( C3055 C3058 ) C3055_=_C3059( C3055 C3059 ) \nC3055_=_C3061( C3055 C3061 ) C3055_=_C3062( C3055 C3062 ) C3055_=_C3063( C3055 C3063 ) C3055_=_C3064( C3055 C3064 ) C3055_=_C3067( C3055 C3067 ) C3055_=_C3068( C3055 C3068 ) \nC3055_=_C3069( C3055 C3069 ) C3056_=_C3057( C3056 C3057 ) C3056_=_C3058( C3056 C3058 ) C3056_=_C3059( C3056 C3059 ) C3056_=_C3061( C3056 C3061 ) C3056_=_C3062( C3056 C3062 ) \nC3056_=_C3063( C3056 C3063 ) C3056_=_C3064( C3056 C3064 ) C3056_=_C3067( C3056 C3067 ) C3056_=_C3068( C3056 C3068 ) C3056_=_C3069( C3056 C3069 ) C3056_=_C3185( C3056 C3185 ) \nC3056_=_C3186( C3056 C3186 ) C3057_=_C3058( C3057 C3058 ) C3057_=_C3059( C3057 C3059 ) C3057_=_C3061( C3057 C3061 ) C3057_=_C3062( C3057 C3062 ) C3057_=_C3063( C3057 C3063 ) \nC3057_=_C3064( C3057 C3064 ) C3057_=_C3067( C3057 C3067 ) C3057_=_C3068( C3057 C3068 ) C3057_=_C3069( C3057 C3069 ) C3057_=_C3093( C3057 C3093 ) C3057_=_C3342( C3057 C3342 ) \nC3057_=_C3343( C3057 C3343 ) C3057_=_C3348( C3057 C3348 ) C3057_=_C3349( C3057 C3349 ) C3058_=_C3059( C3058 C3059 ) C3058_=_C3061( C3058 C3061 ) C3058_=_C3062( C3058 C3062 ) \nC3058_=_C3063( C3058 C3063 ) C3058_=_C3064( C3058 C3064 ) C3058_=_C3067( C3058 C3067 ) C3058_=_C3068( C3058 C3068 ) C3058_=_C3069( C3058 C3069 ) C3058_=_C3381( C3058 C3381 ) \nC3058_=_C3384( C3058 C3384 ) C3058_=_C3388( C3058 C3388 ) C3058_=_C3393( C3058 C3393 ) C3058_=_C3394( C3058 C3394 ) C3058_=_C3395( C3058 C3395 ) C3058_=_C3396( C3058 C3396 ) \nC3059_=_C3061( C3059 C3061 ) C3059_=_C3062( C3059 C3062 ) C3059_=_C3063( C3059 C3063 ) C3059_=_C3064( C3059 C3064 ) C3059_=_C3067( C3059 C3067 ) C3059_=_C3068( C3059 C3068 ) \nC3059_=_C3069( C3059 C3069 ) C3059_=_C3192( C3059 C3192 ) C3059_=_C3381( C3059 C3381 ) C3059_=_C3529( C3059 C3529 ) C3059_=_C3530( C3059 C3530 ) C3059_=_C3532( C3059 C3532 ) \nC3059_=_C3534( C3059 C3534 ) C3059_=_C3535( C3059 C3535 ) C3059_=_C3536( C3059 C3536 ) C3059_=_C3537( C3059 C3537 ) C3061_=_C3062( C3061 C3062 ) C3061_=_C3063( C3061 C3063 ) \nC3061_=_C3064( C3061 C3064 ) C3061_=_C3067( C3061 C3067 ) C3061_=_C3068( C3061 C3068 ) C3061_=_C3069( C3061 C3069 ) C3061_=_C3353( C3061 C3353 ) C3061_=_C3584( C3061 C3584 ) \nC3061_=_C3706( C3061 C3706 ) C3062_=_C3063( C3062 C3063 ) C3062_=_C3064( C3062 C3064 ) C3062_=_C3067( C3062 C3067 ) C3062_=_C3068( C3062 C3068 ) C3062_=_C3069( C3062 C3069 ) \nC3062_=_C3096( C3062 C3096 ) C3062_=_C3621( C3062 C3621 ) C3062_=_C3808( C3062 C3808 ) C3062_=_C3809( C3062 C3809 ) C3063_=_C3064( C3063 C3064 ) C3063_=_C3067( C3063 C3067 ) \nC3063_=_C3068( C3063 C3068 ) C3063_=_C3069( C3063 C3069 ) C3063_=_C3354( C3063 C3354 ) C3063_=_C3384( C3063 C3384 ) C3063_=_C3586( C3063 C3586 ) C3063_=_C3706( C3063 C3706 ) \nC3063_=_C3821( C3063 C3821 ) C3063_=_C3822( C3063 C3822 ) C3064_=_C3067( C3064 C3067 ) C3064_=_C3068( C3064 C3068 ) C3064_=_C3069( C3064 C3069 ) C3064_=_C3388( C3064 C3388 ) \nC3064_=_C3677( C3064 C3677 ) C3064_=_C3841( C3064 C3841 ) C3064_=_C3876( C3064 C3876 ) C3064_=_C3878( C3064 C3878 ) C3064_=_C3881( C3064 C3881 ) C3067_=_C3068( C3067 C3068 ) \nC3067_=_C3069( C3067 C3069 ) C3067_=_C3305( C3067 C3305 ) C3067_=_C3526( C3067 C3526 ) C3067_=_C3695( C3067 C3695 ) C3068_=_C3069( C3068 C3069 ) C3068_=_C3239( C3068 C3239 ) \nC3068_=_C3358( C3068 C3358 ) C3068_=_C3394( C3068 C3394 ) C3068_=_C3568( C3068 C3568 ) C3068_=_C3589( C3068 C3589 ) C3068_=_C3674( C3068 C3674 ) C3068_=_C3723( C3068 C3723 ) \nC3068_=_C4093( C3068 C4093 ) C3068_=_C4094( C3068 C4094 ) C3068_=_C4096( C3068 C4096 ) C3069_=_C3219( C3069 C3219 ) C3069_=_C3308( C3069 C3308 ) C3069_=_C3396( C3069 C3396 ) \nC3069_=_C3478( C3069 C3478 ) C3069_=_C3756( C3069 C3756 ) C3069_=_C3930( C3069 C3930 ) C3069_=_C4056( C3069 C4056 ) C3069_=_C4084( C3069 C4084 ) C3069_=_C4086( C3069 C4086 ) \nC3069_=_C4091( C3069 C4091 ) C3079_=_C3348( C3079 C3348 ) C3079_=_C3597( C3079 C3597 ) C3079_=_C3702( C3079 C3702 ) C3079_=_C3808( C3079 C3808 ) C3079_=_C3815( C3079 C3815 ) \nC3079_=_C3976( C3079 C3976 ) C3079_=_C4003( C3079 C4003 ) C3079_=_C4039( C3079 C4039 ) C3092_=_C3093( C3092 C3093 ) C3092_=_C3095( C3092 C3095 ) C3092_=_C3096( C3092 C3096 ) \nC3092_=_C3097( C3092 C3097 ) C3092_=_C3098( C3092 C3098 ) C3092_=_C3099( C3092 C3099 ) C3092_=_C3100( C3092 C3100 ) C3092_=_C3101( C3092 C3101 ) C3092_=_C3102( C3092 C3102 ) \nC3092_=_C3105( C3092 C3105 ) C3092_=_C3106( C3092 C3106 ) C3092_=_C3107( C3092 C3107 ) C3092_=_C3149( C3092 C3149 ) C3092_=_C3150( C3092 C3150 ) C3092_=_C3151( C3092 C3151 ) \nC3092_=_C3152( C3092 C3152 ) C3092_=_C3153( C3092 C3153 ) C3092_=_C3155( C3092 C3155 ) C3092_=_C3156( C3092 C3156 ) C3092_=_C3161( C3092 C3161 ) C3092_=_C3163( C3092 C3163 ) \nC3093_=_C3095( C3093 C3095 ) C3093_=_C3096( C3093 C3096 ) C3093_=_C3097( C3093 C3097 ) C3093_=_C3098( C3093 C3098 ) C3093_=_C3099( C3093 C3099 ) C3093_=_C3100( C3093 C3100 ) \nC3093_=_C3101( C3093 C3101 ) C3093_=_C3102( C3093 C3102 ) C3093_=_C3105( C3093 C3105 ) C3093_=_C3106( C3093 C3106 ) C3093_=_C3107( C3093 C3107 ) C3093_=_C3342( C3093 C3342 ) \nC3093_=_C3343( C3093 C3343 ) C3093_=_C3348( C3093 C3348 ) C3093_=_C3349( C3093 C3349 ) C3095_=_C3096( C3095 C3096 ) C3095_=_C3097( C3095 C3097 ) C3095_=_C3098( C3095 C3098 ) \nC3095_=_C3099( C3095 C3099 ) C3095_=_C3100( C3095 C3100 ) C3095_=_C3101( C3095 C3101 ) C3095_=_C3102( C3095 C3102 ) C3095_=_C3105( C3095 C3105 ) C3095_=_C3106( C3095 C3106 ) \nC3095_=_C3107( C3095 C3107 ) C3095_=_C3652( C3095 C3652 ) C3096_=_C3097(</w:t>
      </w:r>
    </w:p>
    <w:p>
      <w:pPr>
        <w:pStyle w:val="PreformattedText"/>
        <w:bidi w:val="0"/>
        <w:spacing w:before="0" w:after="0"/>
        <w:jc w:val="left"/>
        <w:rPr/>
      </w:pPr>
      <w:r>
        <w:rPr/>
        <w:t xml:space="preserve"> </w:t>
      </w:r>
      <w:r>
        <w:rPr/>
        <w:t>C3096 C3097 ) C3096_=_C3098( C3096 C3098 ) C3096_=_C3099( C3096 C3099 ) C3096_=_C3100( C3096 C3100 ) \nC3096_=_C3101( C3096 C3101 ) C3096_=_C3102( C3096 C3102 ) C3096_=_C3105( C3096 C3105 ) C3096_=_C3106( C3096 C3106 ) C3096_=_C3107( C3096 C3107 ) C3096_=_C3621( C3096 C3621 ) \nC3096_=_C3808( C3096 C3808 ) C3096_=_C3809( C3096 C3809 ) C3097_=_C3098( C3097 C3098 ) C3097_=_C3099( C3097 C3099 ) C3097_=_C3100( C3097 C3100 ) C3097_=_C3101( C3097 C3101 ) \nC3097_=_C3102( C3097 C3102 ) C3097_=_C3105( C3097 C3105 ) C3097_=_C3106( C3097 C3106 ) C3097_=_C3107( C3097 C3107 ) C3097_=_C3698( C3097 C3698 ) C3097_=_C3841( C3097 C3841 ) \nC3097_=_C3842( C3097 C3842 ) C3097_=_C3847( C3097 C3847 ) C3098_=_C3099( C3098 C3099 ) C3098_=_C3100( C3098 C3100 ) C3098_=_C3101( C3098 C3101 ) C3098_=_C3102( C3098 C3102 ) \nC3098_=_C3105( C3098 C3105 ) C3098_=_C3106( C3098 C3106 ) C3098_=_C3107( C3098 C3107 ) C3098_=_C3451( C3098 C3451 ) C3099_=_C3100( C3099 C3100 ) C3099_=_C3101( C3099 C3101 ) \nC3099_=_C3102( C3099 C3102 ) C3099_=_C3105( C3099 C3105 ) C3099_=_C3106( C3099 C3106 ) C3099_=_C3107( C3099 C3107 ) C3099_=_C3452( C3099 C3452 ) C3099_=_C3514( C3099 C3514 ) \nC3099_=_C3523( C3099 C3523 ) C3099_=_C3646( C3099 C3646 ) C3100_=_C3101( C3100 C3101 ) C3100_=_C3102( C3100 C3102 ) C3100_=_C3105( C3100 C3105 ) C3100_=_C3106( C3100 C3106 ) \nC3100_=_C3107( C3100 C3107 ) C3100_=_C3186( C3100 C3186 ) C3100_=_C3293( C3100 C3293 ) C3100_=_C3317( C3100 C3317 ) C3100_=_C3336( C3100 C3336 ) C3100_=_C3652( C3100 C3652 ) \nC3100_=_C3842( C3100 C3842 ) C3100_=_C3998( C3100 C3998 ) C3100_=_C3999( C3100 C3999 ) C3100_=_C4000( C3100 C4000 ) C3100_=_C4001( C3100 C4001 ) C3100_=_C4002( C3100 C4002 ) \nC3101_=_C3102( C3101 C3102 ) C3101_=_C3105( C3101 C3105 ) C3101_=_C3106( C3101 C3106 ) C3101_=_C3107( C3101 C3107 ) C3101_=_C3302( C3101 C3302 ) C3101_=_C3998( C3101 C3998 ) \nC3102_=_C3105( C3102 C3105 ) C3102_=_C3106( C3102 C3106 ) C3102_=_C3107( C3102 C3107 ) C3105_=_C3106( C3105 C3106 ) C3105_=_C3107( C3105 C3107 ) C3105_=_C3999( C3105 C3999 ) \nC3106_=_C3107( C3106 C3107 ) C3106_=_C3525( C3106 C3525 ) C3106_=_C3694( C3106 C3694 ) C3106_=_C4039( C3106 C4039 ) C3107_=_C3147( C3107 C3147 ) C3107_=_C4001( C3107 C4001 ) \nC3115_=_C3376( C3115 C3376 ) C3115_=_C3393( C3115 C3393 ) C3115_=_C3464( C3115 C3464 ) C3115_=_C3473( C3115 C3473 ) C3115_=_C3927( C3115 C3927 ) C3115_=_C3961( C3115 C3961 ) \nC3115_=_C3969( C3115 C3969 ) C3115_=_C4030( C3115 C4030 ) C3115_=_C4044( C3115 C4044 ) C3115_=_C4063( C3115 C4063 ) C3115_=_C4076( C3115 C4076 ) C3115_=_C4077( C3115 C4077 ) \nC3115_=_C4078( C3115 C4078 ) C3140_=_C3141( C3140 C3141 ) C3140_=_C3143( C3140 C3143 ) C3140_=_C3144( C3140 C3144 ) C3140_=_C3145( C3140 C3145 ) C3140_=_C3147( C3140 C3147 ) \nC3140_=_C3256( C3140 C3256 ) C3140_=_C3257( C3140 C3257 ) C3140_=_C3261( C3140 C3261 ) C3140_=_C3264( C3140 C3264 ) C3141_=_C3143( C3141 C3143 ) C3141_=_C3144( C3141 C3144 ) \nC3141_=_C3145( C3141 C3145 ) C3141_=_C3147( C3141 C3147 ) C3143_=_C3144( C3143 C3144 ) C3143_=_C3145( C3143 C3145 ) C3143_=_C3147( C3143 C3147 ) C3143_=_C3151( C3143 C3151 ) \nC3143_=_C3257( C3143 C3257 ) C3143_=_C3583( C3143 C3583 ) C3143_=_C3641( C3143 C3641 ) C3143_=_C3642( C3143 C3642 ) C3143_=_C3643( C3143 C3643 ) C3143_=_C3645( C3143 C3645 ) \nC3143_=_C3646( C3143 C3646 ) C3143_=_C3647( C3143 C3647 ) C3143_=_C3649( C3143 C3649 ) C3143_=_C3650( C3143 C3650 ) C3144_=_C3145( C3144 C3145 ) C3144_=_C3147( C3144 C3147 ) \nC3144_=_C3519( C3144 C3519 ) C3144_=_C3585( C3144 C3585 ) C3144_=_C3643( C3144 C3643 ) C3144_=_C3686( C3144 C3686 ) C3144_=_C3789( C3144 C3789 ) C3145_=_C3147( C3145 C3147 ) \nC3145_=_C3687( C3145 C3687 ) C3145_=_C3837( C3145 C3837 ) C3147_=_C4001( C3147 C4001 ) C3149_=_C3150( C3149 C3150 ) C3149_=_C3151( C3149 C3151 ) C3149_=_C3152( C3149 C3152 ) \nC3149_=_C3153( C3149 C3153 ) C3149_=_C3155( C3149 C3155 ) C3149_=_C3156( C3149 C3156 ) C3149_=_C3161( C3149 C3161 ) C3149_=_C3163( C3149 C3163 ) C3149_=_C3169( C3149 C3169 ) \nC3149_=_C3222( C3149 C3222 ) C3149_=_C3279( C3149 C3279 ) C3149_=_C3494( C3149 C3494 ) C3149_=_C3507( C3149 C3507 ) C3149_=_C3511( C3149 C3511 ) C3149_=_C3513( C3149 C3513 ) \nC3149_=_C3514( C3149 C3514 ) C3149_=_C3516( C3149 C3516 ) C3150_=_C3151( C3150 C3151 ) C3150_=_C3152( C3150 C3152 ) C3150_=_C3153( C3150 C3153 ) C3150_=_C3155( C3150 C3155 ) \nC3150_=_C3156( C3150 C3156 ) C3150_=_C3161( C3150 C3161 ) C3150_=_C3163( C3150 C3163 ) C3150_=_C3548( C3150 C3548 ) C3150_=_C3550( C3150 C3550 ) C3150_=_C3553( C3150 C3553 ) \nC3150_=_C3554( C3150 C3554 ) C3150_=_C3556( C3150 C3556 ) C3150_=_C3557( C3150 C3557 ) C3150_=_C3558( C3150 C3558 ) C3150_=_C3559( C3150 C3559 ) C3150_=_C3561( C3150 C3561 ) \nC3150_=_C3562( C3150 C3562 ) C3151_=_C3152( C3151 C3152 ) C3151_=_C3153( C3151 C3153 ) C3151_=_C3155( C3151 C3155 ) C3151_=_C3156( C3151 C3156 ) C3151_=_C3161( C3151 C3161 ) \nC3151_=_C3163( C3151 C3163 ) C3151_=_C3257( C3151 C3257 ) C3151_=_C3583( C3151 C3583 ) C3151_=_C3641( C3151 C3641 ) C3151_=_C3642( C3151 C3642 ) C3151_=_C3643( C3151 C3643 ) \nC3151_=_C3645( C3151 C3645 ) C3151_=_C3646( C3151 C3646 ) C3151_=_C3647( C3151 C3647 ) C3151_=_C3649( C3151 C3649 ) C3151_=_C3650( C3151 C3650 ) C3152_=_C3153( C3152 C3153 ) \nC3152_=_C3155( C3152 C3155 ) C3152_=_C3156( C3152 C3156 ) C3152_=_C3161( C3152 C3161 ) C3152_=_C3163( C3152 C3163 ) C3152_=_C3481( C3152 C3481 ) C3152_=_C3686( C3152 C3686 ) \nC3152_=_C3687( C3152 C3687 ) C3152_=_C3688( C3152 C3688 ) C3152_=_C3690( C3152 C3690 ) C3152_=_C3692( C3152 C3692 ) C3152_=_C3693( C3152 C3693 ) C3152_=_C3694( C3152 C3694 ) \nC3152_=_C3695( C3152 C3695 ) C3152_=_C3696( C3152 C3696 ) C3152_=_C3697( C3152 C3697 ) C3153_=_C3155( C3153 C3155 ) C3153_=_C3156( C3153 C3156 ) C3153_=_C3161( C3153 C3161 ) \nC3153_=_C3163( C3153 C3163 ) C3153_=_C3698( C3153 C3698 ) C3153_=_C3701( C3153 C3701 ) C3153_=_C3702( C3153 C3702 ) C3155_=_C3156( C3155 C3156 ) C3155_=_C3161( C3155 C3161 ) \nC3155_=_C3163( C3155 C3163 ) C3155_=_C3245( C3155 C3245 ) C3155_=_C3261( C3155 C3261 ) C3155_=_C3283( C3155 C3283 ) C3155_=_C3343( C3155 C3343 ) C3155_=_C3398( C3155 C3398 ) \nC3155_=_C3668( C3155 C3668 ) C3155_=_C3712( C3155 C3712 ) C3155_=_C3737( C3155 C3737 ) C3155_=_C3794( C3155 C3794 ) C3155_=_C3795( C3155 C3795 ) C3155_=_C3796( C3155 C3796 ) \nC3156_=_C3161( C3156 C3161 ) C3156_=_C3163( C3156 C3163 ) C3156_=_C3185( C3156 C3185 ) C3156_=_C3291( C3156 C3291 ) C3156_=_C3366( C3156 C3366 ) C3156_=_C3614( C3156 C3614 ) \nC3156_=_C3887( C3156 C3887 ) C3156_=_C3889( C3156 C3889 ) C3156_=_C3890( C3156 C3890 ) C3161_=_C3163( C3161 C3163 ) C3161_=_C3178( C3161 C3178 ) C3161_=_C3230( C3161 C3230 ) \nC3161_=_C3356( C3161 C3356 ) C3161_=_C3618( C3161 C3618 ) C3161_=_C3893( C3161 C3893 ) C3161_=_C3977( C3161 C3977 ) C3161_=_C4042( C3161 C4042 ) C3163_=_C3298( C3163 C3298 ) \nC3163_=_C3404( C3163 C3404 ) C3163_=_C3744( C3163 C3744 ) C3163_=_C3874( C3163 C3874 ) C3163_=_C3904( C3163 C3904 ) C3163_=_C3913( C3163 C3913 ) C3163_=_C4079( C3163 C4079 ) \nC3163_=_C4094( C3163 C4094 ) C3166_=_C3169( C3166 C3169 ) C3166_=_C3178( C3166 C3178 ) C3166_=_C3310( C3166 C3310 ) C3166_=_C3312( C3166 C3312 ) C3166_=_C3313( C3166 C3313 ) \nC3166_=_C3314( C3166 C3314 ) C3166_=_C3315( C3166 C3315 ) C3166_=_C3316( C3166 C3316 ) C3166_=_C3317( C3166 C3317 ) C3166_=_C3318( C3166 C3318 ) C3166_=_C3319( C3166 C3319 ) \nC3166_=_C3321( C3166 C3321 ) C3166_=_C3322( C3166 C3322 ) C3169_=_C3178( C3169 C3178 ) C3169_=_C3222( C3169 C3222 ) C3169_=_C3279( C3169 C3279 ) C3169_=_C3494( C3169 C3494 ) \nC3169_=_C3507( C3169 C3507 ) C3169_=_C3511( C3169 C3511 ) C3169_=_C3513( C3169 C3513 ) C3169_=_C3514( C3169 C3514 ) C3169_=_C3516( C3169 C3516 ) C3178_=_C3230( C3178 C3230 ) \nC3178_=_C3356( C3178 C3356 ) C3178_=_C3618( C3178 C3618 ) C3178_=_C3893( C3178 C3893 ) C3178_=_C3977( C3178 C3977 ) C3178_=_C4042( C3178 C4042 ) C3185_=_C3186( C3185 C3186 ) \nC3185_=_C3291( C3185 C3291 ) C3185_=_C3366( C3185 C3366 ) C3185_=_C3614( C3185 C3614 ) C3185_=_C3887( C3185 C3887 ) C3185_=_C3889( C3185 C3889 ) C3185_=_C3890( C3185 C3890 ) \nC3186_=_C3293( C3186 C3293 ) C3186_=_C3317( C3186 C3317 ) C3186_=_C3336( C3186 C3336 ) C3186_=_C3652( C3186 C3652 ) C3186_=_C3842( C3186 C3842 ) C3186_=_C3998( C3186 C3998 ) \nC3186_=_C3999( C3186 C3999 ) C3186_=_C4000( C3186 C4000 ) C3186_=_C4001( C3186 C4001 ) C3186_=_C4002( C3186 C4002 ) C3191_=_C3192( C3191 C3192 ) C3191_=_C3280( C3191 C3280 ) \nC3191_=_C3495( C3191 C3495 ) C3191_=_C3519( C3191 C3519 ) C3191_=_C3520( C3191 C3520 ) C3191_=_C3521( C3191 C3521 ) C3191_=_C3522( C3191 C3522 ) C3191_=_C3523( C3191 C3523 ) \nC3191_=_C3524( C3191 C3524 ) C3191_=_C3525( C3191 C3525 ) C3191_=_C3526( C3191 C3526 ) C3191_=_C3527( C3191 C3527 ) C3192_=_C3381( C3192 C3381 ) C3192_=_C3529( C3192 C3529 ) \nC3192_=_C3530( C3192 C3530 ) C3192_=_C3532( C3192 C3532 ) C3192_=_C3534( C3192 C3534 ) C3192_=_C3535( C3192 C3535 ) C3192_=_C3536( C3192 C3536 ) C3192_=_C3537( C3192 C3537 ) \nC3219_=_C3308( C3219 C3308 ) C3219_=_C3396( C3219 C3396 ) C3219_=_C3478( C3219 C3478 ) C3219_=_C3756( C3219 C3756 ) C3219_=_C3930( C3219 C3930 ) C3219_=_C4056( C3219 C4056 ) \nC3219_=_C4084( C3219 C4084 ) C3219_=_C4086( C3219 C4086 ) C3219_=_C4091( C3219 C4091 ) C3221_=_C3222( C3221 C3222 ) C3221_=_C3230( C3221 C3230 ) C3221_=_C3444( C3221 C3444 ) \nC3221_=_C3445( C3221 C3445 ) C3221_=_C3446( C3221 C3446 ) C3221_=_C3448( C3221 C3448 ) C3221_=_C3449( C3221 C3449 ) C3221_=_C3450( C3221 C3450 ) C3221_=_C3451( C3221 C3451 ) \nC3221_=_C3452( C3221 C3452 ) C3221_=_C3453( C3221 C3453 ) C3221_=_C3454( C3221 C3454 ) C3221_=_C3456( C3221 C3456 ) C3222_=_C3230( C3222 C3230 ) C3222_=_C3279( C3222 C3279 ) \nC3222_=_C3494( C3222 C3494 ) C3222_=_C3507( C3222 C3507 ) C3222_=_C3511( C3222 C3511 ) C3222_=_C3513( C3222 C3513 ) C3222_=_C3514( C3222 C3514 ) C3222_=_C3516( C3222 C3516 ) \nC3230_=_C3356( C3230 C3356 ) C3230_=_C3618( C3230 C3618 ) C3230_=_C3893( C3230 C3893 ) C3230_=_C3977( C3230 C3977 ) C3230_=_C4042(</w:t>
      </w:r>
    </w:p>
    <w:p>
      <w:pPr>
        <w:pStyle w:val="PreformattedText"/>
        <w:bidi w:val="0"/>
        <w:spacing w:before="0" w:after="0"/>
        <w:jc w:val="left"/>
        <w:rPr/>
      </w:pPr>
      <w:r>
        <w:rPr/>
        <w:t xml:space="preserve"> </w:t>
      </w:r>
      <w:r>
        <w:rPr/>
        <w:t>C3230 C4042 ) C3239_=_C3358( C3239 C3358 ) \nC3239_=_C3394( C3239 C3394 ) C3239_=_C3568( C3239 C3568 ) C3239_=_C3589( C3239 C3589 ) C3239_=_C3674( C3239 C3674 ) C3239_=_C3723( C3239 C3723 ) C3239_=_C4093( C3239 C4093 ) \nC3239_=_C4094( C3239 C4094 ) C3239_=_C4096( C3239 C4096 ) C3245_=_C3261( C3245 C3261 ) C3245_=_C3283( C3245 C3283 ) C3245_=_C3343( C3245 C3343 ) C3245_=_C3398( C3245 C3398 ) \nC3245_=_C3668( C3245 C3668 ) C3245_=_C3712( C3245 C3712 ) C3245_=_C3737( C3245 C3737 ) C3245_=_C3794( C3245 C3794 ) C3245_=_C3795( C3245 C3795 ) C3245_=_C3796( C3245 C3796 ) \nC3256_=_C3257( C3256 C3257 ) C3256_=_C3261( C3256 C3261 ) C3256_=_C3264( C3256 C3264 ) C3256_=_C3583( C3256 C3583 ) C3256_=_C3584( C3256 C3584 ) C3256_=_C3585( C3256 C3585 ) \nC3256_=_C3586( C3256 C3586 ) C3256_=_C3588( C3256 C3588 ) C3256_=_C3589( C3256 C3589 ) C3257_=_C3261( C3257 C3261 ) C3257_=_C3264( C3257 C3264 ) C3257_=_C3583( C3257 C3583 ) \nC3257_=_C3641( C3257 C3641 ) C3257_=_C3642( C3257 C3642 ) C3257_=_C3643( C3257 C3643 ) C3257_=_C3645( C3257 C3645 ) C3257_=_C3646( C3257 C3646 ) C3257_=_C3647( C3257 C3647 ) \nC3257_=_C3649( C3257 C3649 ) C3257_=_C3650( C3257 C3650 ) C3261_=_C3264( C3261 C3264 ) C3261_=_C3283( C3261 C3283 ) C3261_=_C3343( C3261 C3343 ) C3261_=_C3398( C3261 C3398 ) \nC3261_=_C3668( C3261 C3668 ) C3261_=_C3712( C3261 C3712 ) C3261_=_C3737( C3261 C3737 ) C3261_=_C3794( C3261 C3794 ) C3261_=_C3795( C3261 C3795 ) C3261_=_C3796( C3261 C3796 ) \nC3264_=_C3460( C3264 C3460 ) C3264_=_C3577( C3264 C3577 ) C3264_=_C3647( C3264 C3647 ) C3264_=_C3789( C3264 C3789 ) C3264_=_C3918( C3264 C3918 ) C3264_=_C4033( C3264 C4033 ) \nC3264_=_C4034( C3264 C4034 ) C3264_=_C4035( C3264 C4035 ) C3267_=_C3268( C3267 C3268 ) C3267_=_C3269( C3267 C3269 ) C3267_=_C3270( C3267 C3270 ) C3267_=_C3271( C3267 C3271 ) \nC3267_=_C3272( C3267 C3272 ) C3267_=_C3273( C3267 C3273 ) C3267_=_C3276( C3267 C3276 ) C3267_=_C3310( C3267 C3310 ) C3267_=_C3405( C3267 C3405 ) C3268_=_C3269( C3268 C3269 ) \nC3268_=_C3270( C3268 C3270 ) C3268_=_C3271( C3268 C3271 ) C3268_=_C3272( C3268 C3272 ) C3268_=_C3273( C3268 C3273 ) C3268_=_C3276( C3268 C3276 ) C3268_=_C3332( C3268 C3332 ) \nC3268_=_C3460( C3268 C3460 ) C3268_=_C3464( C3268 C3464 ) C3269_=_C3270( C3269 C3270 ) C3269_=_C3271( C3269 C3271 ) C3269_=_C3272( C3269 C3272 ) C3269_=_C3273( C3269 C3273 ) \nC3269_=_C3276( C3269 C3276 ) C3269_=_C3507( C3269 C3507 ) C3269_=_C3614( C3269 C3614 ) C3269_=_C3617( C3269 C3617 ) C3269_=_C3618( C3269 C3618 ) C3270_=_C3271( C3270 C3271 ) \nC3270_=_C3272( C3270 C3272 ) C3270_=_C3273( C3270 C3273 ) C3270_=_C3276( C3270 C3276 ) C3270_=_C3737( C3270 C3737 ) C3270_=_C3744( C3270 C3744 ) C3271_=_C3272( C3271 C3272 ) \nC3271_=_C3273( C3271 C3273 ) C3271_=_C3276( C3271 C3276 ) C3272_=_C3273( C3272 C3273 ) C3272_=_C3276( C3272 C3276 ) C3272_=_C3794( C3272 C3794 ) C3272_=_C3828( C3272 C3828 ) \nC3273_=_C3276( C3273 C3276 ) C3273_=_C3335( C3273 C3335 ) C3273_=_C3927( C3273 C3927 ) C3273_=_C3930( C3273 C3930 ) C3276_=_C4093( C3276 C4093 ) C3279_=_C3280( C3279 C3280 ) \nC3279_=_C3283( C3279 C3283 ) C3279_=_C3494( C3279 C3494 ) C3279_=_C3507( C3279 C3507 ) C3279_=_C3511( C3279 C3511 ) C3279_=_C3513( C3279 C3513 ) C3279_=_C3514( C3279 C3514 ) \nC3279_=_C3516( C3279 C3516 ) C3280_=_C3283( C3280 C3283 ) C3280_=_C3495( C3280 C3495 ) C3280_=_C3519( C3280 C3519 ) C3280_=_C3520( C3280 C3520 ) C3280_=_C3521( C3280 C3521 ) \nC3280_=_C3522( C3280 C3522 ) C3280_=_C3523( C3280 C3523 ) C3280_=_C3524( C3280 C3524 ) C3280_=_C3525( C3280 C3525 ) C3280_=_C3526( C3280 C3526 ) C3280_=_C3527( C3280 C3527 ) \nC3283_=_C3343( C3283 C3343 ) C3283_=_C3398( C3283 C3398 ) C3283_=_C3668( C3283 C3668 ) C3283_=_C3712( C3283 C3712 ) C3283_=_C3737( C3283 C3737 ) C3283_=_C3794( C3283 C3794 ) \nC3283_=_C3795( C3283 C3795 ) C3283_=_C3796( C3283 C3796 ) C3289_=_C3291( C3289 C3291 ) C3289_=_C3293( C3289 C3293 ) C3289_=_C3296( C3289 C3296 ) C3289_=_C3298( C3289 C3298 ) \nC3289_=_C3332( C3289 C3332 ) C3289_=_C3333( C3289 C3333 ) C3289_=_C3334( C3289 C3334 ) C3289_=_C3335( C3289 C3335 ) C3289_=_C3336( C3289 C3336 ) C3289_=_C3339( C3289 C3339 ) \nC3289_=_C3340( C3289 C3340 ) C3291_=_C3293( C3291 C3293 ) C3291_=_C3296( C3291 C3296 ) C3291_=_C3298( C3291 C3298 ) C3291_=_C3366( C3291 C3366 ) C3291_=_C3614( C3291 C3614 ) \nC3291_=_C3887( C3291 C3887 ) C3291_=_C3889( C3291 C3889 ) C3291_=_C3890( C3291 C3890 ) C3293_=_C3296( C3293 C3296 ) C3293_=_C3298( C3293 C3298 ) C3293_=_C3317( C3293 C3317 ) \nC3293_=_C3336( C3293 C3336 ) C3293_=_C3652( C3293 C3652 ) C3293_=_C3842( C3293 C3842 ) C3293_=_C3998( C3293 C3998 ) C3293_=_C3999( C3293 C3999 ) C3293_=_C4000( C3293 C4000 ) \nC3293_=_C4001( C3293 C4001 ) C3293_=_C4002( C3293 C4002 ) C3296_=_C3298( C3296 C3298 ) C3296_=_C3491( C3296 C3491 ) C3296_=_C3693( C3296 C3693 ) C3296_=_C3837( C3296 C3837 ) \nC3296_=_C3872( C3296 C3872 ) C3296_=_C3884( C3296 C3884 ) C3296_=_C3910( C3296 C3910 ) C3296_=_C4000( C3296 C4000 ) C3296_=_C4052( C3296 C4052 ) C3296_=_C4068( C3296 C4068 ) \nC3296_=_C4069( C3296 C4069 ) C3296_=_C4071( C3296 C4071 ) C3298_=_C3404( C3298 C3404 ) C3298_=_C3744( C3298 C3744 ) C3298_=_C3874( C3298 C3874 ) C3298_=_C3904( C3298 C3904 ) \nC3298_=_C3913( C3298 C3913 ) C3298_=_C4079( C3298 C4079 ) C3298_=_C4094( C3298 C4094 ) C3299_=_C3300( C3299 C3300 ) C3299_=_C3301( C3299 C3301 ) C3299_=_C3302( C3299 C3302 ) \nC3299_=_C3303( C3299 C3303 ) C3299_=_C3304( C3299 C3304 ) C3299_=_C3305( C3299 C3305 ) C3299_=_C3306( C3299 C3306 ) C3299_=_C3307( C3299 C3307 ) C3299_=_C3308( C3299 C3308 ) \nC3299_=_C3473( C3299 C3473 ) C3299_=_C3477( C3299 C3477 ) C3299_=_C3478( C3299 C3478 ) C3300_=_C3301( C3300 C3301 ) C3300_=_C3302( C3300 C3302 ) C3300_=_C3303( C3300 C3303 ) \nC3300_=_C3304( C3300 C3304 ) C3300_=_C3305( C3300 C3305 ) C3300_=_C3306( C3300 C3306 ) C3300_=_C3307( C3300 C3307 ) C3300_=_C3308( C3300 C3308 ) C3300_=_C3444( C3300 C3444 ) \nC3300_=_C3641( C3300 C3641 ) C3300_=_C3756( C3300 C3756 ) C3301_=_C3302( C3301 C3302 ) C3301_=_C3303( C3301 C3303 ) C3301_=_C3304( C3301 C3304 ) C3301_=_C3305( C3301 C3305 ) \nC3301_=_C3306( C3301 C3306 ) C3301_=_C3307( C3301 C3307 ) C3301_=_C3308( C3301 C3308 ) C3302_=_C3303( C3302 C3303 ) C3302_=_C3304( C3302 C3304 ) C3302_=_C3305( C3302 C3305 ) \nC3302_=_C3306( C3302 C3306 ) C3302_=_C3307( C3302 C3307 ) C3302_=_C3308( C3302 C3308 ) C3302_=_C3998( C3302 C3998 ) C3303_=_C3304( C3303 C3304 ) C3303_=_C3305( C3303 C3305 ) \nC3303_=_C3306( C3303 C3306 ) C3303_=_C3307( C3303 C3307 ) C3303_=_C3308( C3303 C3308 ) C3303_=_C3524( C3303 C3524 ) C3303_=_C3537( C3303 C3537 ) C3304_=_C3305( C3304 C3305 ) \nC3304_=_C3306( C3304 C3306 ) C3304_=_C3307( C3304 C3307 ) C3304_=_C3308( C3304 C3308 ) C3304_=_C3454( C3304 C3454 ) C3304_=_C3649( C3304 C3649 ) C3304_=_C4086( C3304 C4086 ) \nC3305_=_C3306( C3305 C3306 ) C3305_=_C3307( C3305 C3307 ) C3305_=_C3308( C3305 C3308 ) C3305_=_C3526( C3305 C3526 ) C3305_=_C3695( C3305 C3695 ) C3306_=_C3307( C3306 C3307 ) \nC3306_=_C3308( C3306 C3308 ) C3306_=_C3357( C3306 C3357 ) C3306_=_C3588( C3306 C3588 ) C3306_=_C3822( C3306 C3822 ) C3307_=_C3308( C3307 C3308 ) C3307_=_C3322( C3307 C3322 ) \nC3307_=_C4035( C3307 C4035 ) C3308_=_C3396( C3308 C3396 ) C3308_=_C3478( C3308 C3478 ) C3308_=_C3756( C3308 C3756 ) C3308_=_C3930( C3308 C3930 ) C3308_=_C4056( C3308 C4056 ) \nC3308_=_C4084( C3308 C4084 ) C3308_=_C4086( C3308 C4086 ) C3308_=_C4091( C3308 C4091 ) C3310_=_C3312( C3310 C3312 ) C3310_=_C3313( C3310 C3313 ) C3310_=_C3314( C3310 C3314 ) \nC3310_=_C3315( C3310 C3315 ) C3310_=_C3316( C3310 C3316 ) C3310_=_C3317( C3310 C3317 ) C3310_=_C3318( C3310 C3318 ) C3310_=_C3319( C3310 C3319 ) C3310_=_C3321( C3310 C3321 ) \nC3310_=_C3322( C3310 C3322 ) C3310_=_C3405( C3310 C3405 ) C3312_=_C3313( C3312 C3313 ) C3312_=_C3314( C3312 C3314 ) C3312_=_C3315( C3312 C3315 ) C3312_=_C3316( C3312 C3316 ) \nC3312_=_C3317( C3312 C3317 ) C3312_=_C3318( C3312 C3318 ) C3312_=_C3319( C3312 C3319 ) C3312_=_C3321( C3312 C3321 ) C3312_=_C3322( C3312 C3322 ) C3312_=_C3564( C3312 C3564 ) \nC3312_=_C3712( C3312 C3712 ) C3313_=_C3314( C3313 C3314 ) C3313_=_C3315( C3313 C3315 ) C3313_=_C3316( C3313 C3316 ) C3313_=_C3317( C3313 C3317 ) C3313_=_C3318( C3313 C3318 ) \nC3313_=_C3319( C3313 C3319 ) C3313_=_C3321( C3313 C3321 ) C3313_=_C3322( C3313 C3322 ) C3313_=_C3445( C3313 C3445 ) C3314_=_C3315( C3314 C3315 ) C3314_=_C3316( C3314 C3316 ) \nC3314_=_C3317( C3314 C3317 ) C3314_=_C3318( C3314 C3318 ) C3314_=_C3319( C3314 C3319 ) C3314_=_C3321( C3314 C3321 ) C3314_=_C3322( C3314 C3322 ) C3315_=_C3316( C3315 C3316 ) \nC3315_=_C3317( C3315 C3317 ) C3315_=_C3318( C3315 C3318 ) C3315_=_C3319( C3315 C3319 ) C3315_=_C3321( C3315 C3321 ) C3315_=_C3322( C3315 C3322 ) C3316_=_C3317( C3316 C3317 ) \nC3316_=_C3318( C3316 C3318 ) C3316_=_C3319( C3316 C3319 ) C3316_=_C3321( C3316 C3321 ) C3316_=_C3322( C3316 C3322 ) C3317_=_C3318( C3317 C3318 ) C3317_=_C3319( C3317 C3319 ) \nC3317_=_C3321( C3317 C3321 ) C3317_=_C3322( C3317 C3322 ) C3317_=_C3336( C3317 C3336 ) C3317_=_C3652( C3317 C3652 ) C3317_=_C3842( C3317 C3842 ) C3317_=_C3998( C3317 C3998 ) \nC3317_=_C3999( C3317 C3999 ) C3317_=_C4000( C3317 C4000 ) C3317_=_C4001( C3317 C4001 ) C3317_=_C4002( C3317 C4002 ) C3318_=_C3319( C3318 C3319 ) C3318_=_C3321( C3318 C3321 ) \nC3318_=_C3322( C3318 C3322 ) C3318_=_C3566( C3318 C3566 ) C3318_=_C3887( C3318 C3887 ) C3319_=_C3321( C3319 C3321 ) C3319_=_C3322( C3319 C3322 ) C3319_=_C3567( C3319 C3567 ) \nC3321_=_C3322( C3321 C3322 ) C3321_=_C3340( C3321 C3340 ) C3321_=_C4002( C3321 C4002 ) C3321_=_C4069( C3321 C4069 ) C3322_=_C4035( C3322 C4035 ) C3332_=_C3333( C3332 C3333 ) \nC3332_=_C3334( C3332 C3334 ) C3332_=_C3335( C3332 C3335 ) C3332_=_C3336( C3332 C3336 ) C3332_=_C3339( C3332 C3339 ) C3332_=_C3340( C3332 C3340 ) C3332_=_C3460( C3332 C3460 ) \nC3332_=_C3464( C3332 C3464 ) C3333_=_C3334( C3333 C3334 ) C3333_=_C3335( C3333 C3335 ) C3333_=_C3336( C3333 C3336 ) C3333_=_C3339( C3333 C3339 ) C3333_=_C3340( C3333 C3340 ) \nC3333_=_C3872(</w:t>
      </w:r>
    </w:p>
    <w:p>
      <w:pPr>
        <w:pStyle w:val="PreformattedText"/>
        <w:bidi w:val="0"/>
        <w:spacing w:before="0" w:after="0"/>
        <w:jc w:val="left"/>
        <w:rPr/>
      </w:pPr>
      <w:r>
        <w:rPr/>
        <w:t xml:space="preserve"> </w:t>
      </w:r>
      <w:r>
        <w:rPr/>
        <w:t>C3333 C3872 ) C3333_=_C3874( C3333 C3874 ) C3334_=_C3335( C3334 C3335 ) C3334_=_C3336( C3334 C3336 ) C3334_=_C3339( C3334 C3339 ) C3334_=_C3340( C3334 C3340 ) \nC3334_=_C3449( C3334 C3449 ) C3334_=_C3910( C3334 C3910 ) C3334_=_C3913( C3334 C3913 ) C3335_=_C3336( C3335 C3336 ) C3335_=_C3339( C3335 C3339 ) C3335_=_C3340( C3335 C3340 ) \nC3335_=_C3927( C3335 C3927 ) C3335_=_C3930( C3335 C3930 ) C3336_=_C3339( C3336 C3339 ) C3336_=_C3340( C3336 C3340 ) C3336_=_C3652( C3336 C3652 ) C3336_=_C3842( C3336 C3842 ) \nC3336_=_C3998( C3336 C3998 ) C3336_=_C3999( C3336 C3999 ) C3336_=_C4000( C3336 C4000 ) C3336_=_C4001( C3336 C4001 ) C3336_=_C4002( C3336 C4002 ) C3339_=_C3340( C3339 C3340 ) \nC3339_=_C4068( C3339 C4068 ) C3339_=_C4079( C3339 C4079 ) C3340_=_C4002( C3340 C4002 ) C3340_=_C4069( C3340 C4069 ) C3342_=_C3343( C3342 C3343 ) C3342_=_C3348( C3342 C3348 ) \nC3342_=_C3349( C3342 C3349 ) C3342_=_C3480( C3342 C3480 ) C3342_=_C3529( C3342 C3529 ) C3342_=_C3548( C3342 C3548 ) C3342_=_C3601( C3342 C3601 ) C3342_=_C3621( C3342 C3621 ) \nC3342_=_C3622( C3342 C3622 ) C3342_=_C3623( C3342 C3623 ) C3342_=_C3624( C3342 C3624 ) C3342_=_C3625( C3342 C3625 ) C3342_=_C3626( C3342 C3626 ) C3342_=_C3629( C3342 C3629 ) \nC3342_=_C3630( C3342 C3630 ) C3343_=_C3348( C3343 C3348 ) C3343_=_C3349( C3343 C3349 ) C3343_=_C3398( C3343 C3398 ) C3343_=_C3668( C3343 C3668 ) C3343_=_C3712( C3343 C3712 ) \nC3343_=_C3737( C3343 C3737 ) C3343_=_C3794( C3343 C3794 ) C3343_=_C3795( C3343 C3795 ) C3343_=_C3796( C3343 C3796 ) C3348_=_C3349( C3348 C3349 ) C3348_=_C3597( C3348 C3597 ) \nC3348_=_C3702( C3348 C3702 ) C3348_=_C3808( C3348 C3808 ) C3348_=_C3815( C3348 C3815 ) C3348_=_C3976( C3348 C3976 ) C3348_=_C4003( C3348 C4003 ) C3348_=_C4039( C3348 C4039 ) \nC3349_=_C3606( C3349 C3606 ) C3349_=_C3617( C3349 C3617 ) C3349_=_C3680( C3349 C3680 ) C3349_=_C3809( C3349 C3809 ) C3349_=_C3828( C3349 C3828 ) C3349_=_C3876( C3349 C3876 ) \nC3349_=_C4040( C3349 C4040 ) C3353_=_C3354( C3353 C3354 ) C3353_=_C3355( C3353 C3355 ) C3353_=_C3356( C3353 C3356 ) C3353_=_C3357( C3353 C3357 ) C3353_=_C3358( C3353 C3358 ) \nC3353_=_C3359( C3353 C3359 ) C3353_=_C3584( C3353 C3584 ) C3353_=_C3706( C3353 C3706 ) C3354_=_C3355( C3354 C3355 ) C3354_=_C3356( C3354 C3356 ) C3354_=_C3357( C3354 C3357 ) \nC3354_=_C3358( C3354 C3358 ) C3354_=_C3359( C3354 C3359 ) C3354_=_C3384( C3354 C3384 ) C3354_=_C3586( C3354 C3586 ) C3354_=_C3706( C3354 C3706 ) C3354_=_C3821( C3354 C3821 ) \nC3354_=_C3822( C3354 C3822 ) C3355_=_C3356( C3355 C3356 ) C3355_=_C3357( C3355 C3357 ) C3355_=_C3358( C3355 C3358 ) C3355_=_C3359( C3355 C3359 ) C3355_=_C3534( C3355 C3534 ) \nC3355_=_C3556( C3355 C3556 ) C3355_=_C3624( C3355 C3624 ) C3355_=_C3893( C3355 C3893 ) C3356_=_C3357( C3356 C3357 ) C3356_=_C3358( C3356 C3358 ) C3356_=_C3359( C3356 C3359 ) \nC3356_=_C3618( C3356 C3618 ) C3356_=_C3893( C3356 C3893 ) C3356_=_C3977( C3356 C3977 ) C3356_=_C4042( C3356 C4042 ) C3357_=_C3358( C3357 C3358 ) C3357_=_C3359( C3357 C3359 ) \nC3357_=_C3588( C3357 C3588 ) C3357_=_C3822( C3357 C3822 ) C3358_=_C3359( C3358 C3359 ) C3358_=_C3394( C3358 C3394 ) C3358_=_C3568( C3358 C3568 ) C3358_=_C3589( C3358 C3589 ) \nC3358_=_C3674( C3358 C3674 ) C3358_=_C3723( C3358 C3723 ) C3358_=_C4093( C3358 C4093 ) C3358_=_C4094( C3358 C4094 ) C3358_=_C4096( C3358 C4096 ) C3359_=_C3796( C3359 C3796 ) \nC3359_=_C4042( C3359 C4042 ) C3366_=_C3376( C3366 C3376 ) C3366_=_C3379( C3366 C3379 ) C3366_=_C3614( C3366 C3614 ) C3366_=_C3887( C3366 C3887 ) C3366_=_C3889( C3366 C3889 ) \nC3366_=_C3890( C3366 C3890 ) C3376_=_C3379( C3376 C3379 ) C3376_=_C3393( C3376 C3393 ) C3376_=_C3464( C3376 C3464 ) C3376_=_C3473( C3376 C3473 ) C3376_=_C3927( C3376 C3927 ) \nC3376_=_C3961( C3376 C3961 ) C3376_=_C3969( C3376 C3969 ) C3376_=_C4030( C3376 C4030 ) C3376_=_C4044( C3376 C4044 ) C3376_=_C4063( C3376 C4063 ) C3376_=_C4076( C3376 C4076 ) \nC3376_=_C4077( C3376 C4077 ) C3376_=_C4078( C3376 C4078 ) C3379_=_C3395( C3379 C3395 ) C3379_=_C3477( C3379 C3477 ) C3379_=_C3847( C3379 C3847 ) C3379_=_C3965( C3379 C3965 ) \nC3379_=_C3971( C3379 C3971 ) C3379_=_C4046( C3379 C4046 ) C3379_=_C4073( C3379 C4073 ) C3379_=_C4077( C3379 C4077 ) C3381_=_C3384( C3381 C3384 ) C3381_=_C3388( C3381 C3388 ) \nC3381_=_C3393( C3381 C3393 ) C3381_=_C3394( C3381 C3394 ) C3381_=_C3395( C3381 C3395 ) C3381_=_C3396( C3381 C3396 ) C3381_=_C3529( C3381 C3529 ) C3381_=_C3530( C3381 C3530 ) \nC3381_=_C3532( C3381 C3532 ) C3381_=_C3534( C3381 C3534 ) C3381_=_C3535( C3381 C3535 ) C3381_=_C3536( C3381 C3536 ) C3381_=_C3537( C3381 C3537 ) C3384_=_C3388( C3384 C3388 ) \nC3384_=_C3393( C3384 C3393 ) C3384_=_C3394( C3384 C3394 ) C3384_=_C3395( C3384 C3395 ) C3384_=_C3396( C3384 C3396 ) C3384_=_C3586( C3384 C3586 ) C3384_=_C3706( C3384 C3706 ) \nC3384_=_C3821( C3384 C3821 ) C3384_=_C3822( C3384 C3822 ) C3388_=_C3393( C3388 C3393 ) C3388_=_C3394( C3388 C3394 ) C3388_=_C3395( C3388 C3395 ) C3388_=_C3396( C3388 C3396 ) \nC3388_=_C3677( C3388 C3677 ) C3388_=_C3841( C3388 C3841 ) C3388_=_C3876( C3388 C3876 ) C3388_=_C3878( C3388 C3878 ) C3388_=_C3881( C3388 C3881 ) C3393_=_C3394( C3393 C3394 ) \nC3393_=_C3395( C3393 C3395 ) C3393_=_C3396( C3393 C3396 ) C3393_=_C3464( C3393 C3464 ) C3393_=_C3473( C3393 C3473 ) C3393_=_C3927( C3393 C3927 ) C3393_=_C3961( C3393 C3961 ) \nC3393_=_C3969( C3393 C3969 ) C3393_=_C4030( C3393 C4030 ) C3393_=_C4044( C3393 C4044 ) C3393_=_C4063( C3393 C4063 ) C3393_=_C4076( C3393 C4076 ) C3393_=_C4077( C3393 C4077 ) \nC3393_=_C4078( C3393 C4078 ) C3394_=_C3395( C3394 C3395 ) C3394_=_C3396( C3394 C3396 ) C3394_=_C3568( C3394 C3568 ) C3394_=_C3589( C3394 C3589 ) C3394_=_C3674( C3394 C3674 ) \nC3394_=_C3723( C3394 C3723 ) C3394_=_C4093( C3394 C4093 ) C3394_=_C4094( C3394 C4094 ) C3394_=_C4096( C3394 C4096 ) C3395_=_C3396( C3395 C3396 ) C3395_=_C3477( C3395 C3477 ) \nC3395_=_C3847( C3395 C3847 ) C3395_=_C3965( C3395 C3965 ) C3395_=_C3971( C3395 C3971 ) C3395_=_C4046( C3395 C4046 ) C3395_=_C4073( C3395 C4073 ) C3395_=_C4077( C3395 C4077 ) \nC3396_=_C3478( C3396 C3478 ) C3396_=_C3756( C3396 C3756 ) C3396_=_C3930( C3396 C3930 ) C3396_=_C4056( C3396 C4056 ) C3396_=_C4084( C3396 C4084 ) C3396_=_C4086( C3396 C4086 ) \nC3396_=_C4091( C3396 C4091 ) C3398_=_C3404( C3398 C3404 ) C3398_=_C3668( C3398 C3668 ) C3398_=_C3712( C3398 C3712 ) C3398_=_C3737( C3398 C3737 ) C3398_=_C3794( C3398 C3794 ) \nC3398_=_C3795( C3398 C3795 ) C3398_=_C3796( C3398 C3796 ) C3404_=_C3744( C3404 C3744 ) C3404_=_C3874( C3404 C3874 ) C3404_=_C3904( C3404 C3904 ) C3404_=_C3913( C3404 C3913 ) \nC3404_=_C4079( C3404 C4079 ) C3404_=_C4094( C3404 C4094 ) C3405_=_C3564( C3405 C3564 ) C3405_=_C3565( C3405 C3565 ) C3405_=_C3566( C3405 C3566 ) C3405_=_C3567( C3405 C3567 ) \nC3405_=_C3568( C3405 C3568 ) C3444_=_C3445( C3444 C3445 ) C3444_=_C3446( C3444 C3446 ) C3444_=_C3448( C3444 C3448 ) C3444_=_C3449( C3444 C3449 ) C3444_=_C3450( C3444 C3450 ) \nC3444_=_C3451( C3444 C3451 ) C3444_=_C3452( C3444 C3452 ) C3444_=_C3453( C3444 C3453 ) C3444_=_C3454( C3444 C3454 ) C3444_=_C3456( C3444 C3456 ) C3444_=_C3641( C3444 C3641 ) \nC3444_=_C3756( C3444 C3756 ) C3445_=_C3446( C3445 C3446 ) C3445_=_C3448( C3445 C3448 ) C3445_=_C3449( C3445 C3449 ) C3445_=_C3450( C3445 C3450 ) C3445_=_C3451( C3445 C3451 ) \nC3445_=_C3452( C3445 C3452 ) C3445_=_C3453( C3445 C3453 ) C3445_=_C3454( C3445 C3454 ) C3445_=_C3456( C3445 C3456 ) C3446_=_C3448( C3446 C3448 ) C3446_=_C3449( C3446 C3449 ) \nC3446_=_C3450( C3446 C3450 ) C3446_=_C3451( C3446 C3451 ) C3446_=_C3452( C3446 C3452 ) C3446_=_C3453( C3446 C3453 ) C3446_=_C3454( C3446 C3454 ) C3446_=_C3456( C3446 C3456 ) \nC3446_=_C3642( C3446 C3642 ) C3448_=_C3449( C3448 C3449 ) C3448_=_C3450( C3448 C3450 ) C3448_=_C3451( C3448 C3451 ) C3448_=_C3452( C3448 C3452 ) C3448_=_C3453( C3448 C3453 ) \nC3448_=_C3454( C3448 C3454 ) C3448_=_C3456( C3448 C3456 ) C3449_=_C3450( C3449 C3450 ) C3449_=_C3451( C3449 C3451 ) C3449_=_C3452( C3449 C3452 ) C3449_=_C3453( C3449 C3453 ) \nC3449_=_C3454( C3449 C3454 ) C3449_=_C3456( C3449 C3456 ) C3449_=_C3910( C3449 C3910 ) C3449_=_C3913( C3449 C3913 ) C3450_=_C3451( C3450 C3451 ) C3450_=_C3452( C3450 C3452 ) \nC3450_=_C3453( C3450 C3453 ) C3450_=_C3454( C3450 C3454 ) C3450_=_C3456( C3450 C3456 ) C3450_=_C3645( C3450 C3645 ) C3450_=_C3918( C3450 C3918 ) C3451_=_C3452( C3451 C3452 ) \nC3451_=_C3453( C3451 C3453 ) C3451_=_C3454( C3451 C3454 ) C3451_=_C3456( C3451 C3456 ) C3452_=_C3453( C3452 C3453 ) C3452_=_C3454( C3452 C3454 ) C3452_=_C3456( C3452 C3456 ) \nC3452_=_C3514( C3452 C3514 ) C3452_=_C3523( C3452 C3523 ) C3452_=_C3646( C3452 C3646 ) C3453_=_C3454( C3453 C3454 ) C3453_=_C3456( C3453 C3456 ) C3453_=_C3609( C3453 C3609 ) \nC3453_=_C3821( C3453 C3821 ) C3453_=_C4073( C3453 C4073 ) C3454_=_C3456( C3454 C3456 ) C3454_=_C3649( C3454 C3649 ) C3454_=_C4086( C3454 C4086 ) C3456_=_C3516( C3456 C3516 ) \nC3456_=_C3527( C3456 C3527 ) C3456_=_C3650( C3456 C3650 ) C3456_=_C3696( C3456 C3696 ) C3460_=_C3464( C3460 C3464 ) C3460_=_C3577( C3460 C3577 ) C3460_=_C3647( C3460 C3647 ) \nC3460_=_C3789( C3460 C3789 ) C3460_=_C3918( C3460 C3918 ) C3460_=_C4033( C3460 C4033 ) C3460_=_C4034( C3460 C4034 ) C3460_=_C4035( C3460 C4035 ) C3464_=_C3473( C3464 C3473 ) \nC3464_=_C3927( C3464 C3927 ) C3464_=_C3961( C3464 C3961 ) C3464_=_C3969( C3464 C3969 ) C3464_=_C4030( C3464 C4030 ) C3464_=_C4044( C3464 C4044 ) C3464_=_C4063( C3464 C4063 ) \nC3464_=_C4076( C3464 C4076 ) C3464_=_C4077( C3464 C4077 ) C3464_=_C4078( C3464 C4078 ) C3473_=_C3477( C3473 C3477 ) C3473_=_C3478( C3473 C3478 ) C3473_=_C3927( C3473 C3927 ) \nC3473_=_C3961( C3473 C3961 ) C3473_=_C3969( C3473 C3969 ) C3473_=_C4030( C3473 C4030 ) C3473_=_C4044( C3473 C4044 ) C3473_=_C4063( C3473 C4063 ) C3473_=_C4076( C3473 C4076 ) \nC3473_=_C4077( C3473 C4077 ) C3473_=_C4078( C3473 C4078 ) C3477_=_C3478( C3477 C3478 ) C3477_=_C3847( C3477 C3847 ) C3477_=_C3965( C3477 C3965 ) C3477_=_C3971( C3477 C3971 ) \nC3477_=_C4046( C3477 C4046 ) C3477_=_C4073( C3477 C4073 ) C3477_=_C4077(</w:t>
      </w:r>
    </w:p>
    <w:p>
      <w:pPr>
        <w:pStyle w:val="PreformattedText"/>
        <w:bidi w:val="0"/>
        <w:spacing w:before="0" w:after="0"/>
        <w:jc w:val="left"/>
        <w:rPr/>
      </w:pPr>
      <w:r>
        <w:rPr/>
        <w:t xml:space="preserve"> </w:t>
      </w:r>
      <w:r>
        <w:rPr/>
        <w:t>C3477 C4077 ) C3478_=_C3756( C3478 C3756 ) C3478_=_C3930( C3478 C3930 ) C3478_=_C4056( C3478 C4056 ) \nC3478_=_C4084( C3478 C4084 ) C3478_=_C4086( C3478 C4086 ) C3478_=_C4091( C3478 C4091 ) C3479_=_C3480( C3479 C3480 ) C3479_=_C3481( C3479 C3481 ) C3479_=_C3491( C3479 C3491 ) \nC3479_=_C3601( C3479 C3601 ) C3479_=_C3602( C3479 C3602 ) C3479_=_C3604( C3479 C3604 ) C3479_=_C3606( C3479 C3606 ) C3479_=_C3607( C3479 C3607 ) C3479_=_C3608( C3479 C3608 ) \nC3479_=_C3609( C3479 C3609 ) C3479_=_C3610( C3479 C3610 ) C3479_=_C3612( C3479 C3612 ) C3480_=_C3481( C3480 C3481 ) C3480_=_C3491( C3480 C3491 ) C3480_=_C3529( C3480 C3529 ) \nC3480_=_C3548( C3480 C3548 ) C3480_=_C3601( C3480 C3601 ) C3480_=_C3621( C3480 C3621 ) C3480_=_C3622( C3480 C3622 ) C3480_=_C3623( C3480 C3623 ) C3480_=_C3624( C3480 C3624 ) \nC3480_=_C3625( C3480 C3625 ) C3480_=_C3626( C3480 C3626 ) C3480_=_C3629( C3480 C3629 ) C3480_=_C3630( C3480 C3630 ) C3481_=_C3491( C3481 C3491 ) C3481_=_C3686( C3481 C3686 ) \nC3481_=_C3687( C3481 C3687 ) C3481_=_C3688( C3481 C3688 ) C3481_=_C3690( C3481 C3690 ) C3481_=_C3692( C3481 C3692 ) C3481_=_C3693( C3481 C3693 ) C3481_=_C3694( C3481 C3694 ) \nC3481_=_C3695( C3481 C3695 ) C3481_=_C3696( C3481 C3696 ) C3481_=_C3697( C3481 C3697 ) C3491_=_C3693( C3491 C3693 ) C3491_=_C3837( C3491 C3837 ) C3491_=_C3872( C3491 C3872 ) \nC3491_=_C3884( C3491 C3884 ) C3491_=_C3910( C3491 C3910 ) C3491_=_C4000( C3491 C4000 ) C3491_=_C4052( C3491 C4052 ) C3491_=_C4068( C3491 C4068 ) C3491_=_C4069( C3491 C4069 ) \nC3491_=_C4071( C3491 C4071 ) C3494_=_C3495( C3494 C3495 ) C3494_=_C3507( C3494 C3507 ) C3494_=_C3511( C3494 C3511 ) C3494_=_C3513( C3494 C3513 ) C3494_=_C3514( C3494 C3514 ) \nC3494_=_C3516( C3494 C3516 ) C3495_=_C3519( C3495 C3519 ) C3495_=_C3520( C3495 C3520 ) C3495_=_C3521( C3495 C3521 ) C3495_=_C3522( C3495 C3522 ) C3495_=_C3523( C3495 C3523 ) \nC3495_=_C3524( C3495 C3524 ) C3495_=_C3525( C3495 C3525 ) C3495_=_C3526( C3495 C3526 ) C3495_=_C3527( C3495 C3527 ) C3507_=_C3511( C3507 C3511 ) C3507_=_C3513( C3507 C3513 ) \nC3507_=_C3514( C3507 C3514 ) C3507_=_C3516( C3507 C3516 ) C3507_=_C3614( C3507 C3614 ) C3507_=_C3617( C3507 C3617 ) C3507_=_C3618( C3507 C3618 ) C3511_=_C3513( C3511 C3513 ) \nC3511_=_C3514( C3511 C3514 ) C3511_=_C3516( C3511 C3516 ) C3511_=_C3520( C3511 C3520 ) C3513_=_C3514( C3513 C3514 ) C3513_=_C3516( C3513 C3516 ) C3513_=_C3976( C3513 C3976 ) \nC3513_=_C3977( C3513 C3977 ) C3514_=_C3516( C3514 C3516 ) C3514_=_C3523( C3514 C3523 ) C3514_=_C3646( C3514 C3646 ) C3516_=_C3527( C3516 C3527 ) C3516_=_C3650( C3516 C3650 ) \nC3516_=_C3696( C3516 C3696 ) C3519_=_C3520( C3519 C3520 ) C3519_=_C3521( C3519 C3521 ) C3519_=_C3522( C3519 C3522 ) C3519_=_C3523( C3519 C3523 ) C3519_=_C3524( C3519 C3524 ) \nC3519_=_C3525( C3519 C3525 ) C3519_=_C3526( C3519 C3526 ) C3519_=_C3527( C3519 C3527 ) C3519_=_C3585( C3519 C3585 ) C3519_=_C3643( C3519 C3643 ) C3519_=_C3686( C3519 C3686 ) \nC3519_=_C3789( C3519 C3789 ) C3520_=_C3521( C3520 C3521 ) C3520_=_C3522( C3520 C3522 ) C3520_=_C3523( C3520 C3523 ) C3520_=_C3524( C3520 C3524 ) C3520_=_C3525( C3520 C3525 ) \nC3520_=_C3526( C3520 C3526 ) C3520_=_C3527( C3520 C3527 ) C3521_=_C3522( C3521 C3522 ) C3521_=_C3523( C3521 C3523 ) C3521_=_C3524( C3521 C3524 ) C3521_=_C3525( C3521 C3525 ) \nC3521_=_C3526( C3521 C3526 ) C3521_=_C3527( C3521 C3527 ) C3521_=_C3530( C3521 C3530 ) C3521_=_C3553( C3521 C3553 ) C3521_=_C3815( C3521 C3815 ) C3521_=_C3819( C3521 C3819 ) \nC3522_=_C3523( C3522 C3523 ) C3522_=_C3524( C3522 C3524 ) C3522_=_C3525( C3522 C3525 ) C3522_=_C3526( C3522 C3526 ) C3522_=_C3527( C3522 C3527 ) C3522_=_C3690( C3522 C3690 ) \nC3523_=_C3524( C3523 C3524 ) C3523_=_C3525( C3523 C3525 ) C3523_=_C3526( C3523 C3526 ) C3523_=_C3527( C3523 C3527 ) C3523_=_C3646( C3523 C3646 ) C3524_=_C3525( C3524 C3525 ) \nC3524_=_C3526( C3524 C3526 ) C3524_=_C3527( C3524 C3527 ) C3524_=_C3537( C3524 C3537 ) C3525_=_C3526( C3525 C3526 ) C3525_=_C3527( C3525 C3527 ) C3525_=_C3694( C3525 C3694 ) \nC3525_=_C4039( C3525 C4039 ) C3526_=_C3527( C3526 C3527 ) C3526_=_C3695( C3526 C3695 ) C3527_=_C3650( C3527 C3650 ) C3527_=_C3696( C3527 C3696 ) C3529_=_C3530( C3529 C3530 ) \nC3529_=_C3532( C3529 C3532 ) C3529_=_C3534( C3529 C3534 ) C3529_=_C3535( C3529 C3535 ) C3529_=_C3536( C3529 C3536 ) C3529_=_C3537( C3529 C3537 ) C3529_=_C3548( C3529 C3548 ) \nC3529_=_C3601( C3529 C3601 ) C3529_=_C3621( C3529 C3621 ) C3529_=_C3622( C3529 C3622 ) C3529_=_C3623( C3529 C3623 ) C3529_=_C3624( C3529 C3624 ) C3529_=_C3625( C3529 C3625 ) \nC3529_=_C3626( C3529 C3626 ) C3529_=_C3629( C3529 C3629 ) C3529_=_C3630( C3529 C3630 ) C3530_=_C3532( C3530 C3532 ) C3530_=_C3534( C3530 C3534 ) C3530_=_C3535( C3530 C3535 ) \nC3530_=_C3536( C3530 C3536 ) C3530_=_C3537( C3530 C3537 ) C3530_=_C3553( C3530 C3553 ) C3530_=_C3815( C3530 C3815 ) C3530_=_C3819( C3530 C3819 ) C3532_=_C3534( C3532 C3534 ) \nC3532_=_C3535( C3532 C3535 ) C3532_=_C3536( C3532 C3536 ) C3532_=_C3537( C3532 C3537 ) C3532_=_C3554( C3532 C3554 ) C3532_=_C3622( C3532 C3622 ) C3534_=_C3535( C3534 C3535 ) \nC3534_=_C3536( C3534 C3536 ) C3534_=_C3537( C3534 C3537 ) C3534_=_C3556( C3534 C3556 ) C3534_=_C3624( C3534 C3624 ) C3534_=_C3893( C3534 C3893 ) C3535_=_C3536( C3535 C3536 ) \nC3535_=_C3537( C3535 C3537 ) C3535_=_C3557( C3535 C3557 ) C3535_=_C3625( C3535 C3625 ) C3536_=_C3537( C3536 C3537 ) C3536_=_C3559( C3536 C3559 ) C3536_=_C3626( C3536 C3626 ) \nC3536_=_C4030( C3536 C4030 ) C3548_=_C3550( C3548 C3550 ) C3548_=_C3553( C3548 C3553 ) C3548_=_C3554( C3548 C3554 ) C3548_=_C3556( C3548 C3556 ) C3548_=_C3557( C3548 C3557 ) \nC3548_=_C3558( C3548 C3558 ) C3548_=_C3559( C3548 C3559 ) C3548_=_C3561( C3548 C3561 ) C3548_=_C3562( C3548 C3562 ) C3548_=_C3601( C3548 C3601 ) C3548_=_C3621( C3548 C3621 ) \nC3548_=_C3622( C3548 C3622 ) C3548_=_C3623( C3548 C3623 ) C3548_=_C3624( C3548 C3624 ) C3548_=_C3625( C3548 C3625 ) C3548_=_C3626( C3548 C3626 ) C3548_=_C3629( C3548 C3629 ) \nC3548_=_C3630( C3548 C3630 ) C3550_=_C3553( C3550 C3553 ) C3550_=_C3554( C3550 C3554 ) C3550_=_C3556( C3550 C3556 ) C3550_=_C3557( C3550 C3557 ) C3550_=_C3558( C3550 C3558 ) \nC3550_=_C3559( C3550 C3559 ) C3550_=_C3561( C3550 C3561 ) C3550_=_C3562( C3550 C3562 ) C3550_=_C3602( C3550 C3602 ) C3550_=_C3677( C3550 C3677 ) C3550_=_C3680( C3550 C3680 ) \nC3550_=_C3683( C3550 C3683 ) C3553_=_C3554( C3553 C3554 ) C3553_=_C3556( C3553 C3556 ) C3553_=_C3557( C3553 C3557 ) C3553_=_C3558( C3553 C3558 ) C3553_=_C3559( C3553 C3559 ) \nC3553_=_C3561( C3553 C3561 ) C3553_=_C3562( C3553 C3562 ) C3553_=_C3815( C3553 C3815 ) C3553_=_C3819( C3553 C3819 ) C3554_=_C3556( C3554 C3556 ) C3554_=_C3557( C3554 C3557 ) \nC3554_=_C3558( C3554 C3558 ) C3554_=_C3559( C3554 C3559 ) C3554_=_C3561( C3554 C3561 ) C3554_=_C3562( C3554 C3562 ) C3554_=_C3622( C3554 C3622 ) C3556_=_C3557( C3556 C3557 ) \nC3556_=_C3558( C3556 C3558 ) C3556_=_C3559( C3556 C3559 ) C3556_=_C3561( C3556 C3561 ) C3556_=_C3562( C3556 C3562 ) C3556_=_C3624( C3556 C3624 ) C3556_=_C3893( C3556 C3893 ) \nC3557_=_C3558( C3557 C3558 ) C3557_=_C3559( C3557 C3559 ) C3557_=_C3561( C3557 C3561 ) C3557_=_C3562( C3557 C3562 ) C3557_=_C3625( C3557 C3625 ) C3558_=_C3559( C3558 C3559 ) \nC3558_=_C3561( C3558 C3561 ) C3558_=_C3562( C3558 C3562 ) C3558_=_C3961( C3558 C3961 ) C3558_=_C3965( C3558 C3965 ) C3558_=_C3966( C3558 C3966 ) C3559_=_C3561( C3559 C3561 ) \nC3559_=_C3562( C3559 C3562 ) C3559_=_C3626( C3559 C3626 ) C3559_=_C4030( C3559 C4030 ) C3561_=_C3562( C3561 C3562 ) C3561_=_C3610( C3561 C3610 ) C3561_=_C3878( C3561 C3878 ) \nC3561_=_C4040( C3561 C4040 ) C3561_=_C4099( C3561 C4099 ) C3562_=_C3612( C3562 C3612 ) C3562_=_C3683( C3562 C3683 ) C3562_=_C3819( C3562 C3819 ) C3562_=_C3881( C3562 C3881 ) \nC3562_=_C3966( C3562 C3966 ) C3562_=_C4096( C3562 C4096 ) C3562_=_C4099( C3562 C4099 ) C3564_=_C3565( C3564 C3565 ) C3564_=_C3566( C3564 C3566 ) C3564_=_C3567( C3564 C3567 ) \nC3564_=_C3568( C3564 C3568 ) C3564_=_C3712( C3564 C3712 ) C3565_=_C3566( C3565 C3566 ) C3565_=_C3567( C3565 C3567 ) C3565_=_C3568( C3565 C3568 ) C3565_=_C3701( C3565 C3701 ) \nC3565_=_C4003( C3565 C4003 ) C3566_=_C3567( C3566 C3567 ) C3566_=_C3568( C3566 C3568 ) C3566_=_C3887( C3566 C3887 ) C3567_=_C3568( C3567 C3568 ) C3568_=_C3589( C3568 C3589 ) \nC3568_=_C3674( C3568 C3674 ) C3568_=_C3723( C3568 C3723 ) C3568_=_C4093( C3568 C4093 ) C3568_=_C4094( C3568 C4094 ) C3568_=_C4096( C3568 C4096 ) C3577_=_C3647( C3577 C3647 ) \nC3577_=_C3789( C3577 C3789 ) C3577_=_C3918( C3577 C3918 ) C3577_=_C4033( C3577 C4033 ) C3577_=_C4034( C3577 C4034 ) C3577_=_C4035( C3577 C4035 ) C3583_=_C3584( C3583 C3584 ) \nC3583_=_C3585( C3583 C3585 ) C3583_=_C3586( C3583 C3586 ) C3583_=_C3588( C3583 C3588 ) C3583_=_C3589( C3583 C3589 ) C3583_=_C3641( C3583 C3641 ) C3583_=_C3642( C3583 C3642 ) \nC3583_=_C3643( C3583 C3643 ) C3583_=_C3645( C3583 C3645 ) C3583_=_C3646( C3583 C3646 ) C3583_=_C3647( C3583 C3647 ) C3583_=_C3649( C3583 C3649 ) C3583_=_C3650( C3583 C3650 ) \nC3584_=_C3585( C3584 C3585 ) C3584_=_C3586( C3584 C3586 ) C3584_=_C3588( C3584 C3588 ) C3584_=_C3589( C3584 C3589 ) C3584_=_C3706( C3584 C3706 ) C3585_=_C3586( C3585 C3586 ) \nC3585_=_C3588( C3585 C3588 ) C3585_=_C3589( C3585 C3589 ) C3585_=_C3643( C3585 C3643 ) C3585_=_C3686( C3585 C3686 ) C3585_=_C3789( C3585 C3789 ) C3586_=_C3588( C3586 C3588 ) \nC3586_=_C3589( C3586 C3589 ) C3586_=_C3706( C3586 C3706 ) C3586_=_C3821( C3586 C3821 ) C3586_=_C3822( C3586 C3822 ) C3588_=_C3589( C3588 C3589 ) C3588_=_C3822( C3588 C3822 ) \nC3589_=_C3674( C3589 C3674 ) C3589_=_C3723( C3589 C3723 ) C3589_=_C4093( C3589 C4093 ) C3589_=_C4094( C3589 C4094 ) C3589_=_C4096( C3589 C4096 ) C3597_=_C3702( C3597 C3702 ) \nC3597_=_C3808( C3597 C3808 ) C3597_=_C3815( C3597 C3815 ) C3597_=_C3976( C3597 C3976 ) C3597_=_C4003( C3597 C4003 ) C3597_=_C4039( C3597 C4039 ) C3601_=_C3602( C3601 C3602 ) \nC3601_=_C3604( C3601 C3604 ) C3601_=_C3606( C3601 C3606 ) C3601_=_C3607( C3601 C3607 ) C3601_=_C3608( C3601 C3608 ) C3601_=_C3609(</w:t>
      </w:r>
    </w:p>
    <w:p>
      <w:pPr>
        <w:pStyle w:val="PreformattedText"/>
        <w:bidi w:val="0"/>
        <w:spacing w:before="0" w:after="0"/>
        <w:jc w:val="left"/>
        <w:rPr/>
      </w:pPr>
      <w:r>
        <w:rPr/>
        <w:t xml:space="preserve"> </w:t>
      </w:r>
      <w:r>
        <w:rPr/>
        <w:t>C3601 C3609 ) C3601_=_C3610( C3601 C3610 ) \nC3601_=_C3612( C3601 C3612 ) C3601_=_C3621( C3601 C3621 ) C3601_=_C3622( C3601 C3622 ) C3601_=_C3623( C3601 C3623 ) C3601_=_C3624( C3601 C3624 ) C3601_=_C3625( C3601 C3625 ) \nC3601_=_C3626( C3601 C3626 ) C3601_=_C3629( C3601 C3629 ) C3601_=_C3630( C3601 C3630 ) C3602_=_C3604( C3602 C3604 ) C3602_=_C3606( C3602 C3606 ) C3602_=_C3607( C3602 C3607 ) \nC3602_=_C3608( C3602 C3608 ) C3602_=_C3609( C3602 C3609 ) C3602_=_C3610( C3602 C3610 ) C3602_=_C3612( C3602 C3612 ) C3602_=_C3677( C3602 C3677 ) C3602_=_C3680( C3602 C3680 ) \nC3602_=_C3683( C3602 C3683 ) C3604_=_C3606( C3604 C3606 ) C3604_=_C3607( C3604 C3607 ) C3604_=_C3608( C3604 C3608 ) C3604_=_C3609( C3604 C3609 ) C3604_=_C3610( C3604 C3610 ) \nC3604_=_C3612( C3604 C3612 ) C3604_=_C3623( C3604 C3623 ) C3606_=_C3607( C3606 C3607 ) C3606_=_C3608( C3606 C3608 ) C3606_=_C3609( C3606 C3609 ) C3606_=_C3610( C3606 C3610 ) \nC3606_=_C3612( C3606 C3612 ) C3606_=_C3617( C3606 C3617 ) C3606_=_C3680( C3606 C3680 ) C3606_=_C3809( C3606 C3809 ) C3606_=_C3828( C3606 C3828 ) C3606_=_C3876( C3606 C3876 ) \nC3606_=_C4040( C3606 C4040 ) C3607_=_C3608( C3607 C3608 ) C3607_=_C3609( C3607 C3609 ) C3607_=_C3610( C3607 C3610 ) C3607_=_C3612( C3607 C3612 ) C3607_=_C3629( C3607 C3629 ) \nC3608_=_C3609( C3608 C3609 ) C3608_=_C3610( C3608 C3610 ) C3608_=_C3612( C3608 C3612 ) C3608_=_C3630( C3608 C3630 ) C3608_=_C4034( C3608 C4034 ) C3609_=_C3610( C3609 C3610 ) \nC3609_=_C3612( C3609 C3612 ) C3609_=_C3821( C3609 C3821 ) C3609_=_C4073( C3609 C4073 ) C3610_=_C3612( C3610 C3612 ) C3610_=_C3878( C3610 C3878 ) C3610_=_C4040( C3610 C4040 ) \nC3610_=_C4099( C3610 C4099 ) C3612_=_C3683( C3612 C3683 ) C3612_=_C3819( C3612 C3819 ) C3612_=_C3881( C3612 C3881 ) C3612_=_C3966( C3612 C3966 ) C3612_=_C4096( C3612 C4096 ) \nC3612_=_C4099( C3612 C4099 ) C3614_=_C3617( C3614 C3617 ) C3614_=_C3618( C3614 C3618 ) C3614_=_C3887( C3614 C3887 ) C3614_=_C3889( C3614 C3889 ) C3614_=_C3890( C3614 C3890 ) \nC3617_=_C3618( C3617 C3618 ) C3617_=_C3680( C3617 C3680 ) C3617_=_C3809( C3617 C3809 ) C3617_=_C3828( C3617 C3828 ) C3617_=_C3876( C3617 C3876 ) C3617_=_C4040( C3617 C4040 ) \nC3618_=_C3893( C3618 C3893 ) C3618_=_C3977( C3618 C3977 ) C3618_=_C4042( C3618 C4042 ) C3621_=_C3622( C3621 C3622 ) C3621_=_C3623( C3621 C3623 ) C3621_=_C3624( C3621 C3624 ) \nC3621_=_C3625( C3621 C3625 ) C3621_=_C3626( C3621 C3626 ) C3621_=_C3629( C3621 C3629 ) C3621_=_C3630( C3621 C3630 ) C3621_=_C3808( C3621 C3808 ) C3621_=_C3809( C3621 C3809 ) \nC3622_=_C3623( C3622 C3623 ) C3622_=_C3624( C3622 C3624 ) C3622_=_C3625( C3622 C3625 ) C3622_=_C3626( C3622 C3626 ) C3622_=_C3629( C3622 C3629 ) C3622_=_C3630( C3622 C3630 ) \nC3623_=_C3624( C3623 C3624 ) C3623_=_C3625( C3623 C3625 ) C3623_=_C3626( C3623 C3626 ) C3623_=_C3629( C3623 C3629 ) C3623_=_C3630( C3623 C3630 ) C3624_=_C3625( C3624 C3625 ) \nC3624_=_C3626( C3624 C3626 ) C3624_=_C3629( C3624 C3629 ) C3624_=_C3630( C3624 C3630 ) C3624_=_C3893( C3624 C3893 ) C3625_=_C3626( C3625 C3626 ) C3625_=_C3629( C3625 C3629 ) \nC3625_=_C3630( C3625 C3630 ) C3626_=_C3629( C3626 C3629 ) C3626_=_C3630( C3626 C3630 ) C3626_=_C4030( C3626 C4030 ) C3629_=_C3630( C3629 C3630 ) C3630_=_C4034( C3630 C4034 ) \nC3641_=_C3642( C3641 C3642 ) C3641_=_C3643( C3641 C3643 ) C3641_=_C3645( C3641 C3645 ) C3641_=_C3646( C3641 C3646 ) C3641_=_C3647( C3641 C3647 ) C3641_=_C3649( C3641 C3649 ) \nC3641_=_C3650( C3641 C3650 ) C3641_=_C3756( C3641 C3756 ) C3642_=_C3643( C3642 C3643 ) C3642_=_C3645( C3642 C3645 ) C3642_=_C3646( C3642 C3646 ) C3642_=_C3647( C3642 C3647 ) \nC3642_=_C3649( C3642 C3649 ) C3642_=_C3650( C3642 C3650 ) C3643_=_C3645( C3643 C3645 ) C3643_=_C3646( C3643 C3646 ) C3643_=_C3647( C3643 C3647 ) C3643_=_C3649( C3643 C3649 ) \nC3643_=_C3650( C3643 C3650 ) C3643_=_C3686( C3643 C3686 ) C3643_=_C3789( C3643 C3789 ) C3645_=_C3646( C3645 C3646 ) C3645_=_C3647( C3645 C3647 ) C3645_=_C3649( C3645 C3649 ) \nC3645_=_C3650( C3645 C3650 ) C3645_=_C3918( C3645 C3918 ) C3646_=_C3647( C3646 C3647 ) C3646_=_C3649( C3646 C3649 ) C3646_=_C3650( C3646 C3650 ) C3647_=_C3649( C3647 C3649 ) \nC3647_=_C3650( C3647 C3650 ) C3647_=_C3789( C3647 C3789 ) C3647_=_C3918( C3647 C3918 ) C3647_=_C4033( C3647 C4033 ) C3647_=_C4034( C3647 C4034 ) C3647_=_C4035( C3647 C4035 ) \nC3649_=_C3650( C3649 C3650 ) C3649_=_C4086( C3649 C4086 ) C3650_=_C3696( C3650 C3696 ) C3652_=_C3842( C3652 C3842 ) C3652_=_C3998( C3652 C3998 ) C3652_=_C3999( C3652 C3999 ) \nC3652_=_C4000( C3652 C4000 ) C3652_=_C4001( C3652 C4001 ) C3652_=_C4002( C3652 C4002 ) C3668_=_C3674( C3668 C3674 ) C3668_=_C3712( C3668 C3712 ) C3668_=_C3737( C3668 C3737 ) \nC3668_=_C3794( C3668 C3794 ) C3668_=_C3795( C3668 C3795 ) C3668_=_C3796( C3668 C3796 ) C3674_=_C3723( C3674 C3723 ) C3674_=_C4093( C3674 C4093 ) C3674_=_C4094( C3674 C4094 ) \nC3674_=_C4096( C3674 C4096 ) C3677_=_C3680( C3677 C3680 ) C3677_=_C3683( C3677 C3683 ) C3677_=_C3841( C3677 C3841 ) C3677_=_C3876( C3677 C3876 ) C3677_=_C3878( C3677 C3878 ) \nC3677_=_C3881( C3677 C3881 ) C3680_=_C3683( C3680 C3683 ) C3680_=_C3809( C3680 C3809 ) C3680_=_C3828( C3680 C3828 ) C3680_=_C3876( C3680 C3876 ) C3680_=_C4040( C3680 C4040 ) \nC3683_=_C3819( C3683 C3819 ) C3683_=_C3881( C3683 C3881 ) C3683_=_C3966( C3683 C3966 ) C3683_=_C4096( C3683 C4096 ) C3683_=_C4099( C3683 C4099 ) C3686_=_C3687( C3686 C3687 ) \nC3686_=_C3688( C3686 C3688 ) C3686_=_C3690( C3686 C3690 ) C3686_=_C3692( C3686 C3692 ) C3686_=_C3693( C3686 C3693 ) C3686_=_C3694( C3686 C3694 ) C3686_=_C3695( C3686 C3695 ) \nC3686_=_C3696( C3686 C3696 ) C3686_=_C3697( C3686 C3697 ) C3686_=_C3789( C3686 C3789 ) C3687_=_C3688( C3687 C3688 ) C3687_=_C3690( C3687 C3690 ) C3687_=_C3692( C3687 C3692 ) \nC3687_=_C3693( C3687 C3693 ) C3687_=_C3694( C3687 C3694 ) C3687_=_C3695( C3687 C3695 ) C3687_=_C3696( C3687 C3696 ) C3687_=_C3697( C3687 C3697 ) C3687_=_C3837( C3687 C3837 ) \nC3688_=_C3690( C3688 C3690 ) C3688_=_C3692( C3688 C3692 ) C3688_=_C3693( C3688 C3693 ) C3688_=_C3694( C3688 C3694 ) C3688_=_C3695( C3688 C3695 ) C3688_=_C3696( C3688 C3696 ) \nC3688_=_C3697( C3688 C3697 ) C3688_=_C3884( C3688 C3884 ) C3690_=_C3692( C3690 C3692 ) C3690_=_C3693( C3690 C3693 ) C3690_=_C3694( C3690 C3694 ) C3690_=_C3695( C3690 C3695 ) \nC3690_=_C3696( C3690 C3696 ) C3690_=_C3697( C3690 C3697 ) C3692_=_C3693( C3692 C3693 ) C3692_=_C3694( C3692 C3694 ) C3692_=_C3695( C3692 C3695 ) C3692_=_C3696( C3692 C3696 ) \nC3692_=_C3697( C3692 C3697 ) C3692_=_C4052( C3692 C4052 ) C3692_=_C4056( C3692 C4056 ) C3693_=_C3694( C3693 C3694 ) C3693_=_C3695( C3693 C3695 ) C3693_=_C3696( C3693 C3696 ) \nC3693_=_C3697( C3693 C3697 ) C3693_=_C3837( C3693 C3837 ) C3693_=_C3872( C3693 C3872 ) C3693_=_C3884( C3693 C3884 ) C3693_=_C3910( C3693 C3910 ) C3693_=_C4000( C3693 C4000 ) \nC3693_=_C4052( C3693 C4052 ) C3693_=_C4068( C3693 C4068 ) C3693_=_C4069( C3693 C4069 ) C3693_=_C4071( C3693 C4071 ) C3694_=_C3695( C3694 C3695 ) C3694_=_C3696( C3694 C3696 ) \nC3694_=_C3697( C3694 C3697 ) C3694_=_C4039( C3694 C4039 ) C3695_=_C3696( C3695 C3696 ) C3695_=_C3697( C3695 C3697 ) C3696_=_C3697( C3696 C3697 ) C3697_=_C4071( C3697 C4071 ) \nC3698_=_C3701( C3698 C3701 ) C3698_=_C3702( C3698 C3702 ) C3698_=_C3841( C3698 C3841 ) C3698_=_C3842( C3698 C3842 ) C3698_=_C3847( C3698 C3847 ) C3701_=_C3702( C3701 C3702 ) \nC3701_=_C4003( C3701 C4003 ) C3702_=_C3808( C3702 C3808 ) C3702_=_C3815( C3702 C3815 ) C3702_=_C3976( C3702 C3976 ) C3702_=_C4003( C3702 C4003 ) C3702_=_C4039( C3702 C4039 ) \nC3706_=_C3821( C3706 C3821 ) C3706_=_C3822( C3706 C3822 ) C3712_=_C3737( C3712 C3737 ) C3712_=_C3794( C3712 C3794 ) C3712_=_C3795( C3712 C3795 ) C3712_=_C3796( C3712 C3796 ) \nC3723_=_C4093( C3723 C4093 ) C3723_=_C4094( C3723 C4094 ) C3723_=_C4096( C3723 C4096 ) C3737_=_C3744( C3737 C3744 ) C3737_=_C3794( C3737 C3794 ) C3737_=_C3795( C3737 C3795 ) \nC3737_=_C3796( C3737 C3796 ) C3744_=_C3874( C3744 C3874 ) C3744_=_C3904( C3744 C3904 ) C3744_=_C3913( C3744 C3913 ) C3744_=_C4079( C3744 C4079 ) C3744_=_C4094( C3744 C4094 ) \nC3756_=_C3930( C3756 C3930 ) C3756_=_C4056( C3756 C4056 ) C3756_=_C4084( C3756 C4084 ) C3756_=_C4086( C3756 C4086 ) C3756_=_C4091( C3756 C4091 ) C3789_=_C3918( C3789 C3918 ) \nC3789_=_C4033( C3789 C4033 ) C3789_=_C4034( C3789 C4034 ) C3789_=_C4035( C3789 C4035 ) C3794_=_C3795( C3794 C3795 ) C3794_=_C3796( C3794 C3796 ) C3794_=_C3828( C3794 C3828 ) \nC3795_=_C3796( C3795 C3796 ) C3795_=_C3904( C3795 C3904 ) C3796_=_C4042( C3796 C4042 ) C3808_=_C3809( C3808 C3809 ) C3808_=_C3815( C3808 C3815 ) C3808_=_C3976( C3808 C3976 ) \nC3808_=_C4003( C3808 C4003 ) C3808_=_C4039( C3808 C4039 ) C3809_=_C3828( C3809 C3828 ) C3809_=_C3876( C3809 C3876 ) C3809_=_C4040( C3809 C4040 ) C3815_=_C3819( C3815 C3819 ) \nC3815_=_C3976( C3815 C3976 ) C3815_=_C4003( C3815 C4003 ) C3815_=_C4039( C3815 C4039 ) C3819_=_C3881( C3819 C3881 ) C3819_=_C3966( C3819 C3966 ) C3819_=_C4096( C3819 C4096 ) \nC3819_=_C4099( C3819 C4099 ) C3821_=_C3822( C3821 C3822 ) C3821_=_C4073( C3821 C4073 ) C3828_=_C3876( C3828 C3876 ) C3828_=_C4040( C3828 C4040 ) C3837_=_C3872( C3837 C3872 ) \nC3837_=_C3884( C3837 C3884 ) C3837_=_C3910( C3837 C3910 ) C3837_=_C4000( C3837 C4000 ) C3837_=_C4052( C3837 C4052 ) C3837_=_C4068( C3837 C4068 ) C3837_=_C4069( C3837 C4069 ) \nC3837_=_C4071( C3837 C4071 ) C3841_=_C3842( C3841 C3842 ) C3841_=_C3847( C3841 C3847 ) C3841_=_C3876( C3841 C3876 ) C3841_=_C3878( C3841 C3878 ) C3841_=_C3881( C3841 C3881 ) \nC3842_=_C3847( C3842 C3847 ) C3842_=_C3998( C3842 C3998 ) C3842_=_C3999( C3842 C3999 ) C3842_=_C4000( C3842 C4000 ) C3842_=_C4001( C3842 C4001 ) C3842_=_C4002( C3842 C4002 ) \nC3847_=_C3965( C3847 C3965 ) C3847_=_C3971( C3847 C3971 ) C3847_=_C4046( C3847 C4046 ) C3847_=_C4073( C3847 C4073 ) C3847_=_C4077( C3847 C4077 ) C3872_=_C3874( C3872 C3874 ) \nC3872_=_C3884( C3872 C3884 ) C3872_=_C3910( C3872 C3910 ) C3872_=_C4000( C3872 C4000 ) C3872_=_C4052( C3872 C4052 ) C3872_=_C4068( C3872 C4068 ) C3872_=_C4069( C3872 C4069 ) \nC3872_=_C4071(</w:t>
      </w:r>
    </w:p>
    <w:p>
      <w:pPr>
        <w:pStyle w:val="PreformattedText"/>
        <w:bidi w:val="0"/>
        <w:spacing w:before="0" w:after="0"/>
        <w:jc w:val="left"/>
        <w:rPr/>
      </w:pPr>
      <w:r>
        <w:rPr/>
        <w:t xml:space="preserve"> </w:t>
      </w:r>
      <w:r>
        <w:rPr/>
        <w:t>C3872 C4071 ) C3874_=_C3904( C3874 C3904 ) C3874_=_C3913( C3874 C3913 ) C3874_=_C4079( C3874 C4079 ) C3874_=_C4094( C3874 C4094 ) C3876_=_C3878( C3876 C3878 ) \nC3876_=_C3881( C3876 C3881 ) C3876_=_C4040( C3876 C4040 ) C3878_=_C3881( C3878 C3881 ) C3878_=_C4040( C3878 C4040 ) C3878_=_C4099( C3878 C4099 ) C3881_=_C3966( C3881 C3966 ) \nC3881_=_C4096( C3881 C4096 ) C3881_=_C4099( C3881 C4099 ) C3884_=_C3910( C3884 C3910 ) C3884_=_C4000( C3884 C4000 ) C3884_=_C4052( C3884 C4052 ) C3884_=_C4068( C3884 C4068 ) \nC3884_=_C4069( C3884 C4069 ) C3884_=_C4071( C3884 C4071 ) C3887_=_C3889( C3887 C3889 ) C3887_=_C3890( C3887 C3890 ) C3889_=_C3890( C3889 C3890 ) C3889_=_C4033( C3889 C4033 ) \nC3893_=_C3977( C3893 C3977 ) C3893_=_C4042( C3893 C4042 ) C3904_=_C3913( C3904 C3913 ) C3904_=_C4079( C3904 C4079 ) C3904_=_C4094( C3904 C4094 ) C3910_=_C3913( C3910 C3913 ) \nC3910_=_C4000( C3910 C4000 ) C3910_=_C4052( C3910 C4052 ) C3910_=_C4068( C3910 C4068 ) C3910_=_C4069( C3910 C4069 ) C3910_=_C4071( C3910 C4071 ) C3913_=_C4079( C3913 C4079 ) \nC3913_=_C4094( C3913 C4094 ) C3918_=_C4033( C3918 C4033 ) C3918_=_C4034( C3918 C4034 ) C3918_=_C4035( C3918 C4035 ) C3927_=_C3930( C3927 C3930 ) C3927_=_C3961( C3927 C3961 ) \nC3927_=_C3969( C3927 C3969 ) C3927_=_C4030( C3927 C4030 ) C3927_=_C4044( C3927 C4044 ) C3927_=_C4063( C3927 C4063 ) C3927_=_C4076( C3927 C4076 ) C3927_=_C4077( C3927 C4077 ) \nC3927_=_C4078( C3927 C4078 ) C3930_=_C4056( C3930 C4056 ) C3930_=_C4084( C3930 C4084 ) C3930_=_C4086( C3930 C4086 ) C3930_=_C4091( C3930 C4091 ) C3961_=_C3965( C3961 C3965 ) \nC3961_=_C3966( C3961 C3966 ) C3961_=_C3969( C3961 C3969 ) C3961_=_C4030( C3961 C4030 ) C3961_=_C4044( C3961 C4044 ) C3961_=_C4063( C3961 C4063 ) C3961_=_C4076( C3961 C4076 ) \nC3961_=_C4077( C3961 C4077 ) C3961_=_C4078( C3961 C4078 ) C3965_=_C3966( C3965 C3966 ) C3965_=_C3971( C3965 C3971 ) C3965_=_C4046( C3965 C4046 ) C3965_=_C4073( C3965 C4073 ) \nC3965_=_C4077( C3965 C4077 ) C3966_=_C4096( C3966 C4096 ) C3966_=_C4099( C3966 C4099 ) C3969_=_C3971( C3969 C3971 ) C3969_=_C4030( C3969 C4030 ) C3969_=_C4044( C3969 C4044 ) \nC3969_=_C4063( C3969 C4063 ) C3969_=_C4076( C3969 C4076 ) C3969_=_C4077( C3969 C4077 ) C3969_=_C4078( C3969 C4078 ) C3971_=_C4046( C3971 C4046 ) C3971_=_C4073( C3971 C4073 ) \nC3971_=_C4077( C3971 C4077 ) C3976_=_C3977( C3976 C3977 ) C3976_=_C4003( C3976 C4003 ) C3976_=_C4039( C3976 C4039 ) C3977_=_C4042( C3977 C4042 ) C3998_=_C3999( C3998 C3999 ) \nC3998_=_C4000( C3998 C4000 ) C3998_=_C4001( C3998 C4001 ) C3998_=_C4002( C3998 C4002 ) C3999_=_C4000( C3999 C4000 ) C3999_=_C4001( C3999 C4001 ) C3999_=_C4002( C3999 C4002 ) \nC4000_=_C4001( C4000 C4001 ) C4000_=_C4002( C4000 C4002 ) C4000_=_C4052( C4000 C4052 ) C4000_=_C4068( C4000 C4068 ) C4000_=_C4069( C4000 C4069 ) C4000_=_C4071( C4000 C4071 ) \nC4001_=_C4002( C4001 C4002 ) C4002_=_C4069( C4002 C4069 ) C4003_=_C4039( C4003 C4039 ) C4030_=_C4044( C4030 C4044 ) C4030_=_C4063( C4030 C4063 ) C4030_=_C4076( C4030 C4076 ) \nC4030_=_C4077( C4030 C4077 ) C4030_=_C4078( C4030 C4078 ) C4033_=_C4034( C4033 C4034 ) C4033_=_C4035( C4033 C4035 ) C4034_=_C4035( C4034 C4035 ) C4040_=_C4099( C4040 C4099 ) \nC4044_=_C4046( C4044 C4046 ) C4044_=_C4063( C4044 C4063 ) C4044_=_C4076( C4044 C4076 ) C4044_=_C4077( C4044 C4077 ) C4044_=_C4078( C4044 C4078 ) C4046_=_C4073( C4046 C4073 ) \nC4046_=_C4077( C4046 C4077 ) C4052_=_C4056( C4052 C4056 ) C4052_=_C4068( C4052 C4068 ) C4052_=_C4069( C4052 C4069 ) C4052_=_C4071( C4052 C4071 ) C4056_=_C4084( C4056 C4084 ) \nC4056_=_C4086( C4056 C4086 ) C4056_=_C4091( C4056 C4091 ) C4063_=_C4076( C4063 C4076 ) C4063_=_C4077( C4063 C4077 ) C4063_=_C4078( C4063 C4078 ) C4068_=_C4069( C4068 C4069 ) \nC4068_=_C4071( C4068 C4071 ) C4068_=_C4079( C4068 C4079 ) C4069_=_C4071( C4069 C4071 ) C4073_=_C4077( C4073 C4077 ) C4076_=_C4077( C4076 C4077 ) C4076_=_C4078( C4076 C4078 ) \nC4077_=_C4078( C4077 C4078 ) C4079_=_C4094( C4079 C4094 ) C4084_=_C4086( C4084 C4086 ) C4084_=_C4091( C4084 C4091 ) C4086_=_C4091( C4086 C4091 ) C4093_=_C4094( C4093 C4094 ) \nC4093_=_C4096( C4093 C4096 ) C4094_=_C4096( C4094 C4096 ) C4096_=_C4099( C4096 C4099 ) "];64-&gt;69[label="1094: C15 C17 C21 C37 C39 \nC43 C59 C61 C62 C66 C80 \nC104 C105 C106 C108 C109 C123 \nC124 C126 C127 C128 C131 C143 \nC144 C162 C163 C165 C175 C176 \nC177 C178 C193 C194 C198 C200 \nC210 C212 C213 C214 C218 C220 \nC232 C242 C245 C247 C256 C260 \nC262 C264 C267 C269 C273 C274 \nC275 C277 C296 C298 C299 C300 \nC304 C305 C306 C315 C318 C319 \nC323 C325 C329 C330 C332 C339 \nC342 C348 C351 C356 C360 C362 \nC364 C365 C367 C368 C369 C371 \nC384 C386 C395 C406 C407 C414 \nC415 C421 C423 C431 C436 C447 \nC450 C454 C456 C459 C464 C465 \nC467 C468 C469 C472 C476 C479 \nC481 C482 C483 C485 C489 C490 \nC492 C493 C495 C496 C499 C502 \nC503 C504 C514 C515 C519 C520 \nC523 C529 C530 C538 C560 C569 \nC576 C584 C600 C607 C614 C618 \nC620 C622 C628 C630 C631 C633 \nC634 C636 C642 C653 C661 C667 \nC670 C671 C673 C674 C675 C676 \nC677 C678 C680 C682 C683 C688 \nC689 C691 C692 C693 C694 C696 \nC698 C711 C720 C724 C728 C730 \nC731 C737 C738 C740 C743 C744 \nC755 C760 C764 C775 C776 C778 \nC787 C788 C789 C790 C791 C793 \nC795 C800 C801 C803 C804 C805 \nC806 C808 C809 C811 C812 C813 \nC814 C815 C816 C817 C818 C819 \nC821 C823 C825 C827 C828 C832 \nC834 C835 C836 C838 C842 C844 \nC846 C847 C849 C850 C852 C854 \nC855 C860 C861 C862 C865 C866 \nC867 C868 C869 C871 C872 C873 \nC875 C876 C878 C879 C880 C882 \nC883 C884 C885 C886 C887 C888 \nC890 C891 C892 C893 C894 C895 \nC897 C898 C899 C901 C903 C908 \nC911 C929 C930 C931 C933 C939 \nC942 C943 C945 C946 C949 C951 \nC964 C967 C997 C1024 C1026 C1027 \nC1031 C1039 C1049 C1051 C1053 C1054 \nC1057 C1058 C1060 C1061 C1062 C1065 \nC1066 C1069 C1070 C1072 C1073 C1079 \nC1086 C1102 C1104 C1108 C1111 C1112 \nC1119 C1128 C1131 C1134 C1135 C1140 \nC1145 C1150 C1152 C1154 C1164 C1166 \nC1167 C1168 C1169 C1174 C1183 C1184 \nC1185 C1192 C1205 C1219 C1229 C1232 \nC1235 C1236 C1249 C1253 C1256 C1257 \nC1259 C1260 C1261 C1262 C1265 C1271 \nC1272 C1274 C1275 C1279 C1280 C1283 \nC1290 C1291 C1297 C1307 C1336 C1343 \nC1348 C1349 C1357 C1358 C1363 C1378 \nC1380 C1387 C1394 C1398 C1400 C1401 \nC1412 C1413 C1414 C1415 C1416 C1420 \nC1421 C1422 C1424 C1429 C1430 C1432 \nC1433 C1435 C1439 C1448 C1452 C1455 \nC1463 C1465 C1466 C1468 C1469 C1472 \nC1473 C1474 C1475 C1476 C1478 C1479 \nC1481 C1482 C1483 C1485 C1488 C1489 \nC1490 C1491 C1492 C1493 C1494 C1495 \nC1496 C1497 C1498 C1499 C1500 C1501 \nC1503 C1504 C1505 C1507 C1508 C1510 \nC1513 C1515 C1516 C1518 C1519 C1529 \nC1540 C1553 C1556 C1559 C1561 C1566 \nC1573 C1579 C1581 C1586 C1591 C1595 \nC1599 C1601 C1602 C1605 C1607 C1611 \nC1612 C1617 C1618 C1621 C1648 C1651 \nC1654 C1657 C1658 C1668 C1674 C1677 \nC1678 C1680 C1681 C1683 C1684 C1686 \nC1687 C1701 C1705 C1708 C1711 C1722 \nC1732 C1736 C1737 C1748 C1754 C1758 \nC1759 C1769 C1770 C1771 C1777 C1786 \nC1805 C1809 C1813 C1815 C1817 C1821 \nC1822 C1826 C1829 C1831 C1832 C1833 \nC1835 C1841 C1845 C1846 C1849 C1850 \nC1851 C1855 C1856 C1858 C1859 C1860 \nC1861 C1862 C1864 C1866 C1871 C1874 \nC1882 C1883 C1884 C1887 C1888 C1891 \nC1892 C1893 C1895 C1896 C1899 C1901 \nC1905 C1907 C1908 C1910 C1911 C1913 \nC1915 C1916 C1917 C1924 C1926 C1930 \nC1931 C1937 C1943 C1949 C1952 C1954 \nC1959 C1966 C1972 C1974 C1976 C1981 \nC1983 C1989 C1992 C1993 C1997 C1998 \nC1999 C2002 C2005 C2009 C2010 C2026 \nC2027 C2030 C2034 C2036 C2037 C2046 \nC2047 C2048 C2049 C2055 C2092 C2096 \nC2106 C2108 C2109 C2111 C2112 C2113 \nC2114 C2115 C2116 C2118 C2122 C2123 \nC2124 C2125 C2127 C2133 C2140 C2141 \nC2148 C2151 C2153 C2155 C2157 C2158 \nC2159 C2160 C2167 C2173 C2179 C2182 \nC2185 C2186 C2189 C2194 C2195 C2206 \nC2216 C2220 C2227 C2229 C2234 C2236 \nC2239 C2246 C2248 C2249 C2256 C2266 \nC2268 C2275 C2277 C2279 C2280 C2281 \nC2285 C2287 C2288 C2292 C2293 C2294 \nC2295 C2299 C2300 C2302 C2303 C2304 \nC2305 C2306 C2307 C2308 C2309 C2311 \nC2312 C2313 C2314 C2315 C2316 C2317 \nC2318 C2319 C2327 C2342 C2348 C2351 \nC2355 C2359 C2363 C2365 C2370 C2372 \nC2390 C2397 C2417 C2419 C2442 C2450 \nC2451 C2452 C2453 C2454 C2455 C2458 \nC2460 C2461 C2462 C2463 C2464 C2465 \nC2466 C2468 C2469 C2470 C2474 C2477 \nC2479 C2481 C2482 C2487 C2494 C2542 \nC2543 C2547 C2548 C2550 C2551 C2552 \nC2559 C2568 C2598 C2610 C2611 C2612 \nC2616 C2617 C2618 C2619 C2620 C2621 \nC2623 C2629 C2635 C2636 C2647 C2653 \nC2656 C2658 C2662 C2663 C2664 C2666 \nC2669 C2672 C2675 C2676 C2685 C2697 \nC2698 C2706 C2710 C2713 C2715 C2716 \nC2718 C2719 C2721 C2726 C2735 C2737 \nC2745 C2750 C2771 C2774 C2775 C2776 \nC2781 C2785 C2791 C2795 C2805 C2814 \nC2819 C2824 C2827 C2829 C2831 C2832 \nC2839 C2842 C2843 C2859 C2860 C2865 \nC2866 C2900 C2905 C2909 C2914 C2915 \nC2917 C2918 C2919 C2920 C2921 C2922 \nC2923 C2925 C2926 C2928 C2935 C2938 \nC2953 C2960 C2961 C2980 C2988 C2991 \nC2993 C2995 C2997 C2998 C2999 C3000 \nC3002 C3004 C3008 C3018 C3020 C3021 \nC3028 C3029 C3030 C3032 C3033 C3034 \nC3035 C3037 C3039 C3045 C3052 C3053 \nC3055 C3056 C3057 C3058 C3061 C3062 \nC3067 C3079 C3092 C3093 C3095 C3096 \nC3097 C3098 C3099 C3101 C3102 C3105 \nC3106 C3107 C3115 C3140 C3141 C3144 \nC3145 C3147 C3149 C3150 C3151 C3152 \nC3153 C3155 C3156 C3161 C3163 C3166 \nC3169 C3178 C3185 C3186 C3191 C3192 \nC3219 C3221 C3222 C3230 C3239 C3245 \nC3256 C3257 C3261 C3264 C3267 C3268 \nC3269 C3270 C3271 C3272 C3273 C3276 \nC3279 C3280 C3283 C3289 C3291 C3293 \nC3296 C3298 C3299 C3300 C3301 C3302 \nC3303 C3304 C3305 C3306 C3307 C3310 \nC3312 C3313 C3314 C3315 C3316 C3318 \nC3319 C3321 C3322 C3332 C3333 C3334 \nC3335 C3339 C3340 C3342 C3343 C3348 \nC3349 C3353 C3355 C3357 C3359 C3366 \nC3376 C3379 C3381 C3384 C3388 C3393 \nC3394 C3395 C3396 C3398 C3404 C3405 \nC3444 C3445 C3446 C3448 C3449 C3450 \nC3451 C3452 C3453 C3454 C3456 C3460 \nC3464 C3473 C3477 C3478 C3479 C3480 \nC3481 C3491 C3494 C3495 C3507 C3511 \nC3513 C3514 C3516 C3519 C3520 C3521 \nC3522 C3523</w:t>
      </w:r>
    </w:p>
    <w:p>
      <w:pPr>
        <w:pStyle w:val="PreformattedText"/>
        <w:bidi w:val="0"/>
        <w:spacing w:before="0" w:after="0"/>
        <w:jc w:val="left"/>
        <w:rPr/>
      </w:pPr>
      <w:r>
        <w:rPr/>
        <w:t xml:space="preserve"> </w:t>
      </w:r>
      <w:r>
        <w:rPr/>
        <w:t>C3524 C3525 C3526 C3527 \nC3530 C3532 C3534 C3535 C3536 C3537 \nC3550 C3553 C3554 C3556 C3557 C3558 \nC3559 C3561 C3564 C3565 C3566 C3567 \nC3577 C3584 C3585 C3588 C3597 C3602 \nC3604 C3607 C3608 C3609 C3610 C3614 \nC3617 C3618 C3621 C3622 C3623 C3624 \nC3625 C3626 C3629 C3630 C3641 C3642 \nC3643 C3645 C3646 C3649 C3650 C3652 \nC3668 C3674 C3677 C3680 C3683 C3686 \nC3687 C3688 C3690 C3692 C3694 C3695 \nC3696 C3697 C3698 C3701 C3706 C3712 \nC3723 C3737 C3744 C3756 C3789 C3794 \nC3795 C3796 C3808 C3809 C3815 C3819 \nC3821 C3822 C3828 C3837 C3841 C3842 \nC3847 C3872 C3874 C3878 C3884 C3887 \nC3889 C3890 C3893 C3904 C3910 C3913 \nC3918 C3927 C3930 C3961 C3965 C3966 \nC3969 C3971 C3976 C3977 C3998 C3999 \nC4001 C4002 C4003 C4030 C4033 C4034 \nC4035 C4039 C4040 C4042 C4044 C4046 \nC4052 C4056 C4063 C4068 C4069 C4071 \nC4073 C4076 C4078 C4079 C4084 C4086 \nC4091 C4093 C4099 \n12160: C15_=_C17 ,C15_=_C21 ,C15_=_C37 ,C15_=_C61 ,C15_=_C126 ,\nC15_=_C298 ,C15_=_C1152 ,C15_=_C1612 ,C15_=_C1829 ,C15_=_C1966 ,C15_=_C2372 ,\nC15_=_C2713 ,C15_=_C2824 ,C15_=_C2843 ,C15_=_C2993 ,C15_=_C2995 ,C15_=_C2997 ,\nC15_=_C2998 ,C15_=_C2999 ,C15_=_C3000 ,C15_=_C3002 ,C15_=_C3004 ,C17_=_C21 ,\nC17_=_C39 ,C17_=_C128 ,C17_=_C144 ,C17_=_C200 ,C17_=_C232 ,C17_=_C247 ,\nC17_=_C264 ,C17_=_C467 ,C17_=_C764 ,C17_=_C1952 ,C17_=_C2036 ,C17_=_C2938 ,\nC17_=_C3405 ,C17_=_C3564 ,C17_=_C3565 ,C17_=_C3566 ,C17_=_C3567 ,C21_=_C43 ,\nC21_=_C66 ,C21_=_C131 ,C21_=_C305 ,C21_=_C560 ,C21_=_C720 ,C21_=_C1119 ,\nC21_=_C1336 ,C21_=_C1621 ,C21_=_C1821 ,C21_=_C2167 ,C21_=_C2865 ,C21_=_C3264 ,\nC21_=_C3460 ,C21_=_C3577 ,C21_=_C3789 ,C21_=_C3918 ,C21_=_C4033 ,C21_=_C4034 ,\nC21_=_C4035 ,C37_=_C39 ,C37_=_C43 ,C37_=_C61 ,C37_=_C126 ,C37_=_C298 ,\nC37_=_C1152 ,C37_=_C1612 ,C37_=_C1829 ,C37_=_C1966 ,C37_=_C2372 ,C37_=_C2713 ,\nC37_=_C2824 ,C37_=_C2843 ,C37_=_C2993 ,C37_=_C2995 ,C37_=_C2997 ,C37_=_C2998 ,\nC37_=_C2999 ,C37_=_C3000 ,C37_=_C3002 ,C37_=_C3004 ,C39_=_C43 ,C39_=_C128 ,\nC39_=_C144 ,C39_=_C200 ,C39_=_C232 ,C39_=_C247 ,C39_=_C264 ,C39_=_C467 ,\nC39_=_C764 ,C39_=_C1952 ,C39_=_C2036 ,C39_=_C2938 ,C39_=_C3405 ,C39_=_C3564 ,\nC39_=_C3565 ,C39_=_C3566 ,C39_=_C3567 ,C43_=_C66 ,C43_=_C131 ,C43_=_C305 ,\nC43_=_C560 ,C43_=_C720 ,C43_=_C1119 ,C43_=_C1336 ,C43_=_C1621 ,C43_=_C1821 ,\nC43_=_C2167 ,C43_=_C2865 ,C43_=_C3264 ,C43_=_C3460 ,C43_=_C3577 ,C43_=_C3789 ,\nC43_=_C3918 ,C43_=_C4033 ,C43_=_C4034 ,C43_=_C4035 ,C59_=_C61 ,C59_=_C62 ,\nC59_=_C66 ,C59_=_C106 ,C59_=_C242 ,C59_=_C339 ,C59_=_C456 ,C59_=_C908 ,\nC59_=_C1079 ,C59_=_C1128 ,C59_=_C1271 ,C59_=_C1439 ,C59_=_C1849 ,C59_=_C1850 ,\nC59_=_C1851 ,C59_=_C1855 ,C59_=_C1856 ,C59_=_C1858 ,C59_=_C1859 ,C59_=_C1860 ,\nC59_=_C1861 ,C59_=_C1862 ,C61_=_C62 ,C61_=_C66 ,C61_=_C126 ,C61_=_C298 ,\nC61_=_C1152 ,C61_=_C1612 ,C61_=_C1829 ,C61_=_C1966 ,C61_=_C2372 ,C61_=_C2713 ,\nC61_=_C2824 ,C61_=_C2843 ,C61_=_C2993 ,C61_=_C2995 ,C61_=_C2997 ,C61_=_C2998 ,\nC61_=_C2999 ,C61_=_C3000 ,C61_=_C3002 ,C61_=_C3004 ,C62_=_C66 ,C62_=_C109 ,\nC62_=_C245 ,C62_=_C342 ,C62_=_C436 ,C62_=_C661 ,C62_=_C1135 ,C62_=_C1205 ,\nC62_=_C1253 ,C62_=_C1398 ,C62_=_C1553 ,C62_=_C1595 ,C62_=_C1654 ,C62_=_C2179 ,\nC62_=_C2698 ,C62_=_C2859 ,C62_=_C3008 ,C62_=_C3299 ,C62_=_C3300 ,C62_=_C3301 ,\nC62_=_C3302 ,C62_=_C3303 ,C62_=_C3304 ,C62_=_C3305 ,C62_=_C3306 ,C62_=_C3307 ,\nC66_=_C131 ,C66_=_C305 ,C66_=_C560 ,C66_=_C720 ,C66_=_C1119 ,C66_=_C1336 ,\nC66_=_C1621 ,C66_=_C1821 ,C66_=_C2167 ,C66_=_C2865 ,C66_=_C3264 ,C66_=_C3460 ,\nC66_=_C3577 ,C66_=_C3789 ,C66_=_C3918 ,C66_=_C4033 ,C66_=_C4034 ,C66_=_C4035 ,\nC80_=_C143 ,C80_=_C175 ,C80_=_C210 ,C80_=_C273 ,C80_=_C348 ,C80_=_C351 ,\nC80_=_C356 ,C80_=_C360 ,C80_=_C362 ,C80_=_C364 ,C80_=_C365 ,C80_=_C367 ,\nC80_=_C368 ,C80_=_C369 ,C80_=_C371 ,C104_=_C105 ,C104_=_C106 ,C104_=_C108 ,\nC104_=_C109 ,C104_=_C123 ,C104_=_C162 ,C104_=_C176 ,C104_=_C193 ,C104_=_C274 ,\nC104_=_C329 ,C104_=_C1145 ,C104_=_C1167 ,C104_=_C1463 ,C104_=_C1465 ,C104_=_C1466 ,\nC104_=_C1468 ,C104_=_C1469 ,C104_=_C1472 ,C104_=_C1473 ,C104_=_C1474 ,C104_=_C1475 ,\nC104_=_C1476 ,C105_=_C106 ,C105_=_C108 ,C105_=_C109 ,C105_=_C124 ,C105_=_C163 ,\nC105_=_C177 ,C105_=_C194 ,C105_=_C275 ,C105_=_C330 ,C105_=_C1168 ,C105_=_C1478 ,\nC105_=_C1479 ,C105_=_C1481 ,C105_=_C1482 ,C105_=_C1483 ,C105_=_C1485 ,C105_=_C1488 ,\nC105_=_C1489 ,C105_=_C1490 ,C105_=_C1491 ,C105_=_C1492 ,C105_=_C1493 ,C105_=_C1494 ,\nC105_=_C1495 ,C106_=_C108 ,C106_=_C109 ,C106_=_C242 ,C106_=_C339 ,C106_=_C456 ,\nC106_=_C908 ,C106_=_C1079 ,C106_=_C1128 ,C106_=_C1271 ,C106_=_C1439 ,C106_=_C1849 ,\nC106_=_C1850 ,C106_=_C1851 ,C106_=_C1855 ,C106_=_C1856 ,C106_=_C1858 ,C106_=_C1859 ,\nC106_=_C1860 ,C106_=_C1861 ,C106_=_C1862 ,C108_=_C109 ,C108_=_C127 ,C108_=_C165 ,\nC108_=_C178 ,C108_=_C198 ,C108_=_C277 ,C108_=_C332 ,C108_=_C967 ,C108_=_C1108 ,\nC108_=_C1232 ,C108_=_C1378 ,C108_=_C1809 ,C108_=_C2055 ,C108_=_C2155 ,C108_=_C2664 ,\nC108_=_C3140 ,C108_=_C3141 ,C108_=_C3144 ,C108_=_C3145 ,C108_=_C3147 ,C109_=_C245 ,\nC109_=_C342 ,C109_=_C436 ,C109_=_C661 ,C109_=_C1135 ,C109_=_C1205 ,C109_=_C1253 ,\nC109_=_C1398 ,C109_=_C1553 ,C109_=_C1595 ,C109_=_C1654 ,C109_=_C2179 ,C109_=_C2698 ,\nC109_=_C2859 ,C109_=_C3008 ,C109_=_C3299 ,C109_=_C3300 ,C109_=_C3301 ,C109_=_C3302 ,\nC109_=_C3303 ,C109_=_C3304 ,C109_=_C3305 ,C109_=_C3306 ,C109_=_C3307 ,C123_=_C124 ,\nC123_=_C126 ,C123_=_C127 ,C123_=_C128 ,C123_=_C131 ,C123_=_C162 ,C123_=_C176 ,\nC123_=_C193 ,C123_=_C274 ,C123_=_C329 ,C123_=_C1145 ,C123_=_C1167 ,C123_=_C1463 ,\nC123_=_C1465 ,C123_=_C1466 ,C123_=_C1468 ,C123_=_C1469 ,C123_=_C1472 ,C123_=_C1473 ,\nC123_=_C1474 ,C123_=_C1475 ,C123_=_C1476 ,C124_=_C126 ,C124_=_C127 ,C124_=_C128 ,\nC124_=_C131 ,C124_=_C163 ,C124_=_C177 ,C124_=_C194 ,C124_=_C275 ,C124_=_C330 ,\nC124_=_C1168 ,C124_=_C1478 ,C124_=_C1479 ,C124_=_C1481 ,C124_=_C1482 ,C124_=_C1483 ,\nC124_=_C1485 ,C124_=_C1488 ,C124_=_C1489 ,C124_=_C1490 ,C124_=_C1491 ,C124_=_C1492 ,\nC124_=_C1493 ,C124_=_C1494 ,C124_=_C1495 ,C126_=_C127 ,C126_=_C128 ,C126_=_C131 ,\nC126_=_C298 ,C126_=_C1152 ,C126_=_C1612 ,C126_=_C1829 ,C126_=_C1966 ,C126_=_C2372 ,\nC126_=_C2713 ,C126_=_C2824 ,C126_=_C2843 ,C126_=_C2993 ,C126_=_C2995 ,C126_=_C2997 ,\nC126_=_C2998 ,C126_=_C2999 ,C126_=_C3000 ,C126_=_C3002 ,C126_=_C3004 ,C127_=_C128 ,\nC127_=_C131 ,C127_=_C165 ,C127_=_C178 ,C127_=_C198 ,C127_=_C277 ,C127_=_C332 ,\nC127_=_C967 ,C127_=_C1108 ,C127_=_C1232 ,C127_=_C1378 ,C127_=_C1809 ,C127_=_C2055 ,\nC127_=_C2155 ,C127_=_C2664 ,C127_=_C3140 ,C127_=_C3141 ,C127_=_C3144 ,C127_=_C3145 ,\nC127_=_C3147 ,C128_=_C131 ,C128_=_C144 ,C128_=_C200 ,C128_=_C232 ,C128_=_C247 ,\nC128_=_C264 ,C128_=_C467 ,C128_=_C764 ,C128_=_C1952 ,C128_=_C2036 ,C128_=_C2938 ,\nC128_=_C3405 ,C128_=_C3564 ,C128_=_C3565 ,C128_=_C3566 ,C128_=_C3567 ,C131_=_C305 ,\nC131_=_C560 ,C131_=_C720 ,C131_=_C1119 ,C131_=_C1336 ,C131_=_C1621 ,C131_=_C1821 ,\nC131_=_C2167 ,C131_=_C2865 ,C131_=_C3264 ,C131_=_C3460 ,C131_=_C3577 ,C131_=_C3789 ,\nC131_=_C3918 ,C131_=_C4033 ,C131_=_C4034 ,C131_=_C4035 ,C143_=_C144 ,C143_=_C175 ,\nC143_=_C210 ,C143_=_C273 ,C143_=_C348 ,C143_=_C351 ,C143_=_C356 ,C143_=_C360 ,\nC143_=_C362 ,C143_=_C364 ,C143_=_C365 ,C143_=_C367 ,C143_=_C368 ,C143_=_C369 ,\nC143_=_C371 ,C144_=_C200 ,C144_=_C232 ,C144_=_C247 ,C144_=_C264 ,C144_=_C467 ,\nC144_=_C764 ,C144_=_C1952 ,C144_=_C2036 ,C144_=_C2938 ,C144_=_C3405 ,C144_=_C3564 ,\nC144_=_C3565 ,C144_=_C3566 ,C144_=_C3567 ,C162_=_C163 ,C162_=_C165 ,C162_=_C176 ,\nC162_=_C193 ,C162_=_C274 ,C162_=_C329 ,C162_=_C1145 ,C162_=_C1167 ,C162_=_C1463 ,\nC162_=_C1465 ,C162_=_C1466 ,C162_=_C1468 ,C162_=_C1469 ,C162_=_C1472 ,C162_=_C1473 ,\nC162_=_C1474 ,C162_=_C1475 ,C162_=_C1476 ,C163_=_C165 ,C163_=_C177 ,C163_=_C194 ,\nC163_=_C275 ,C163_=_C330 ,C163_=_C1168 ,C163_=_C1478 ,C163_=_C1479 ,C163_=_C1481 ,\nC163_=_C1482 ,C163_=_C1483 ,C163_=_C1485 ,C163_=_C1488 ,C163_=_C1489 ,C163_=_C1490 ,\nC163_=_C1491 ,C163_=_C1492 ,C163_=_C1493 ,C163_=_C1494 ,C163_=_C1495 ,C165_=_C178 ,\nC165_=_C198 ,C165_=_C277 ,C165_=_C332 ,C165_=_C967 ,C165_=_C1108 ,C165_=_C1232 ,\nC165_=_C1378 ,C165_=_C1809 ,C165_=_C2055 ,C165_=_C2155 ,C165_=_C2664 ,C165_=_C3140 ,\nC165_=_C3141 ,C165_=_C3144 ,C165_=_C3145 ,C165_=_C3147 ,C175_=_C176 ,C175_=_C177 ,\nC175_=_C178 ,C175_=_C210 ,C175_=_C273 ,C175_=_C348 ,C175_=_C351 ,C175_=_C356 ,\nC175_=_C360 ,C175_=_C362 ,C175_=_C364 ,C175_=_C365 ,C175_=_C367 ,C175_=_C368 ,\nC175_=_C369 ,C175_=_C371 ,C176_=_C177 ,C176_=_C178 ,C176_=_C193 ,C176_=_C274 ,\nC176_=_C329 ,C176_=_C1145 ,C176_=_C1167 ,C176_=_C1463 ,C176_=_C1465 ,C176_=_C1466 ,\nC176_=_C1468 ,C176_=_C1469 ,C176_=_C1472 ,C176_=_C1473 ,C176_=_C1474 ,C176_=_C1475 ,\nC176_=_C1476 ,C177_=_C178 ,C177_=_C194 ,C177_=_C275 ,C177_=_C330 ,C177_=_C1168 ,\nC177_=_C1478 ,C177_=_C1479 ,C177_=_C1481 ,C177_=_C1482 ,C177_=_C1483 ,C177_=_C1485 ,\nC177_=_C1488 ,C177_=_C1489 ,C177_=_C1490 ,C177_=_C1491 ,C177_=_C1492 ,C177_=_C1493 ,\nC177_=_C1494 ,C177_=_C1495 ,C178_=_C198 ,C178_=_C277 ,C178_=_C332 ,C178_=_C967 ,\nC178_=_C1108 ,C178_=_C1232 ,C178_=_C1378 ,C178_=_C1809 ,C178_=_C2055 ,C178_=_C2155 ,\nC178_=_C2664 ,C178_=_C3140 ,C178_=_C3141 ,C178_=_C3144 ,C178_=_C3145 ,C178_=_C3147 ,\nC193_=_C194 ,C193_=_C198 ,C193_=_C200 ,C193_=_C274 ,C193_=_C329 ,C193_=_C1145 ,\nC193_=_C1167 ,C193_=_C1463 ,C193_=_C1465 ,C193_=_C1466 ,C193_=_C1468 ,C193_=_C1469 ,\nC193_=_C1472 ,C193_=_C1473 ,C193_=_C1474 ,C193_=_C1475 ,C193_=_C1476 ,C194_=_C198 ,\nC194_=_C200 ,C194_=_C275 ,C194_=_C330 ,C194_=_C1168 ,C194_=_C1478 ,C194_=_C1479 ,\nC194_=_C1481 ,C194_=_C1482 ,C194_=_C1483 ,C194_=_C1485 ,C194_=_C1488 ,C194_=_C1489 ,\nC194_=_C1490 ,C194_=_C1491 ,C194_=_C1492 ,C194_=_C1493 ,C194_=_C1494 ,C194_=_C1495 ,\nC198_=_C200 ,C198_=_C277 ,C198_=_C332 ,C198_=_C967 ,C198_=_C1108 ,C198_=_C1232 ,\nC198_=_C1378 ,C198_=_C1809 ,C198_=_C2055 ,C198_=_C2155 ,C198_=_C2664 ,C198_=_C3140 ,\nC198_=_C3141 ,C198_=_C3144 ,C198_=_C3145 ,C198_=_C3147 ,C200_=_C232 ,C200_=_C247 ,\nC200_=_C264 ,C200_=_C467 ,C200_=_C764 ,C200_=_C1952 ,C200_=_C2036 ,C200_=_C2938 ,\nC200_=_C3405 ,C200_=_C3564 ,C200_=_C3565 ,C200_=_C3566</w:t>
      </w:r>
    </w:p>
    <w:p>
      <w:pPr>
        <w:pStyle w:val="PreformattedText"/>
        <w:bidi w:val="0"/>
        <w:spacing w:before="0" w:after="0"/>
        <w:jc w:val="left"/>
        <w:rPr/>
      </w:pPr>
      <w:r>
        <w:rPr/>
        <w:t xml:space="preserve"> </w:t>
      </w:r>
      <w:r>
        <w:rPr/>
        <w:t>,C200_=_C3567 ,C210_=_C212 ,\nC210_=_C213 ,C210_=_C214 ,C210_=_C218 ,C210_=_C220 ,C210_=_C273 ,C210_=_C348 ,\nC210_=_C351 ,C210_=_C356 ,C210_=_C360 ,C210_=_C362 ,C210_=_C364 ,C210_=_C365 ,\nC210_=_C367 ,C210_=_C368 ,C210_=_C369 ,C210_=_C371 ,C212_=_C213 ,C212_=_C214 ,\nC212_=_C218 ,C212_=_C220 ,C212_=_C256 ,C212_=_C296 ,C212_=_C315 ,C212_=_C407 ,\nC212_=_C1736 ,C212_=_C1901 ,C212_=_C1905 ,C212_=_C1907 ,C212_=_C1908 ,C212_=_C1910 ,\nC212_=_C1911 ,C212_=_C1913 ,C212_=_C1915 ,C212_=_C1916 ,C212_=_C1917 ,C213_=_C214 ,\nC213_=_C218 ,C213_=_C220 ,C213_=_C260 ,C213_=_C299 ,C213_=_C318 ,C213_=_C414 ,\nC213_=_C464 ,C213_=_C711 ,C213_=_C760 ,C213_=_C1949 ,C213_=_C2635 ,C213_=_C2795 ,\nC213_=_C2935 ,C213_=_C3166 ,C213_=_C3310 ,C213_=_C3312 ,C213_=_C3313 ,C213_=_C3314 ,\nC213_=_C3315 ,C213_=_C3316 ,C213_=_C3318 ,C213_=_C3319 ,C213_=_C3321 ,C213_=_C3322 ,\nC214_=_C218 ,C214_=_C220 ,C214_=_C262 ,C214_=_C300 ,C214_=_C319 ,C214_=_C415 ,\nC214_=_C738 ,C214_=_C1831 ,C214_=_C3289 ,C214_=_C3332 ,C214_=_C3333 ,C214_=_C3334 ,\nC214_=_C3335 ,C214_=_C3339 ,C214_=_C3340 ,C218_=_C220 ,C218_=_C267 ,C218_=_C304 ,\nC218_=_C323 ,C218_=_C421 ,C218_=_C584 ,C218_=_C1039 ,C218_=_C1658 ,C218_=_C1874 ,\nC218_=_C3186 ,C218_=_C3293 ,C218_=_C3652 ,C218_=_C3842 ,C218_=_C3998 ,C218_=_C3999 ,\nC218_=_C4001 ,C218_=_C4002 ,C220_=_C269 ,C220_=_C306 ,C220_=_C325 ,C220_=_C423 ,\nC220_=_C1732 ,C220_=_C1777 ,C220_=_C1841 ,C220_=_C2236 ,C220_=_C3296 ,C220_=_C3491 ,\nC220_=_C3837 ,C220_=_C3872 ,C220_=_C3884 ,C220_=_C3910 ,C220_=_C4052 ,C220_=_C4068 ,\nC220_=_C4069 ,C220_=_C4071 ,C232_=_C247 ,C232_=_C264 ,C232_=_C467 ,C232_=_C764 ,\nC232_=_C1952 ,C232_=_C2036 ,C232_=_C2938 ,C232_=_C3405 ,C232_=_C3564 ,C232_=_C3565 ,\nC232_=_C3566 ,C232_=_C3567 ,C242_=_C245 ,C242_=_C247 ,C242_=_C339 ,C242_=_C456 ,\nC242_=_C908 ,C242_=_C1079 ,C242_=_C1128 ,C242_=_C1271 ,C242_=_C1439 ,C242_=_C1849 ,\nC242_=_C1850 ,C242_=_C1851 ,C242_=_C1855 ,C242_=_C1856 ,C242_=_C1858 ,C242_=_C1859 ,\nC242_=_C1860 ,C242_=_C1861 ,C242_=_C1862 ,C245_=_C247 ,C245_=_C342 ,C245_=_C436 ,\nC245_=_C661 ,C245_=_C1135 ,C245_=_C1205 ,C245_=_C1253 ,C245_=_C1398 ,C245_=_C1553 ,\nC245_=_C1595 ,C245_=_C1654 ,C245_=_C2179 ,C245_=_C2698 ,C245_=_C2859 ,C245_=_C3008 ,\nC245_=_C3299 ,C245_=_C3300 ,C245_=_C3301 ,C245_=_C3302 ,C245_=_C3303 ,C245_=_C3304 ,\nC245_=_C3305 ,C245_=_C3306 ,C245_=_C3307 ,C247_=_C264 ,C247_=_C467 ,C247_=_C764 ,\nC247_=_C1952 ,C247_=_C2036 ,C247_=_C2938 ,C247_=_C3405 ,C247_=_C3564 ,C247_=_C3565 ,\nC247_=_C3566 ,C247_=_C3567 ,C256_=_C260 ,C256_=_C262 ,C256_=_C264 ,C256_=_C267 ,\nC256_=_C269 ,C256_=_C296 ,C256_=_C315 ,C256_=_C407 ,C256_=_C1736 ,C256_=_C1901 ,\nC256_=_C1905 ,C256_=_C1907 ,C256_=_C1908 ,C256_=_C1910 ,C256_=_C1911 ,C256_=_C1913 ,\nC256_=_C1915 ,C256_=_C1916 ,C256_=_C1917 ,C260_=_C262 ,C260_=_C264 ,C260_=_C267 ,\nC260_=_C269 ,C260_=_C299 ,C260_=_C318 ,C260_=_C414 ,C260_=_C464 ,C260_=_C711 ,\nC260_=_C760 ,C260_=_C1949 ,C260_=_C2635 ,C260_=_C2795 ,C260_=_C2935 ,C260_=_C3166 ,\nC260_=_C3310 ,C260_=_C3312 ,C260_=_C3313 ,C260_=_C3314 ,C260_=_C3315 ,C260_=_C3316 ,\nC260_=_C3318 ,C260_=_C3319 ,C260_=_C3321 ,C260_=_C3322 ,C262_=_C264 ,C262_=_C267 ,\nC262_=_C269 ,C262_=_C300 ,C262_=_C319 ,C262_=_C415 ,C262_=_C738 ,C262_=_C1831 ,\nC262_=_C3289 ,C262_=_C3332 ,C262_=_C3333 ,C262_=_C3334 ,C262_=_C3335 ,C262_=_C3339 ,\nC262_=_C3340 ,C264_=_C267 ,C264_=_C269 ,C264_=_C467 ,C264_=_C764 ,C264_=_C1952 ,\nC264_=_C2036 ,C264_=_C2938 ,C264_=_C3405 ,C264_=_C3564 ,C264_=_C3565 ,C264_=_C3566 ,\nC264_=_C3567 ,C267_=_C269 ,C267_=_C304 ,C267_=_C323 ,C267_=_C421 ,C267_=_C584 ,\nC267_=_C1039 ,C267_=_C1658 ,C267_=_C1874 ,C267_=_C3186 ,C267_=_C3293 ,C267_=_C3652 ,\nC267_=_C3842 ,C267_=_C3998 ,C267_=_C3999 ,C267_=_C4001 ,C267_=_C4002 ,C269_=_C306 ,\nC269_=_C325 ,C269_=_C423 ,C269_=_C1732 ,C269_=_C1777 ,C269_=_C1841 ,C269_=_C2236 ,\nC269_=_C3296 ,C269_=_C3491 ,C269_=_C3837 ,C269_=_C3872 ,C269_=_C3884 ,C269_=_C3910 ,\nC269_=_C4052 ,C269_=_C4068 ,C269_=_C4069 ,C269_=_C4071 ,C273_=_C274 ,C273_=_C275 ,\nC273_=_C277 ,C273_=_C348 ,C273_=_C351 ,C273_=_C356 ,C273_=_C360 ,C273_=_C362 ,\nC273_=_C364 ,C273_=_C365 ,C273_=_C367 ,C273_=_C368 ,C273_=_C369 ,C273_=_C371 ,\nC274_=_C275 ,C274_=_C277 ,C274_=_C329 ,C274_=_C1145 ,C274_=_C1167 ,C274_=_C1463 ,\nC274_=_C1465 ,C274_=_C1466 ,C274_=_C1468 ,C274_=_C1469 ,C274_=_C1472 ,C274_=_C1473 ,\nC274_=_C1474 ,C274_=_C1475 ,C274_=_C1476 ,C275_=_C277 ,C275_=_C330 ,C275_=_C1168 ,\nC275_=_C1478 ,C275_=_C1479 ,C275_=_C1481 ,C275_=_C1482 ,C275_=_C1483 ,C275_=_C1485 ,\nC275_=_C1488 ,C275_=_C1489 ,C275_=_C1490 ,C275_=_C1491 ,C275_=_C1492 ,C275_=_C1493 ,\nC275_=_C1494 ,C275_=_C1495 ,C277_=_C332 ,C277_=_C967 ,C277_=_C1108 ,C277_=_C1232 ,\nC277_=_C1378 ,C277_=_C1809 ,C277_=_C2055 ,C277_=_C2155 ,C277_=_C2664 ,C277_=_C3140 ,\nC277_=_C3141 ,C277_=_C3144 ,C277_=_C3145 ,C277_=_C3147 ,C296_=_C298 ,C296_=_C299 ,\nC296_=_C300 ,C296_=_C304 ,C296_=_C305 ,C296_=_C306 ,C296_=_C315 ,C296_=_C407 ,\nC296_=_C1736 ,C296_=_C1901 ,C296_=_C1905 ,C296_=_C1907 ,C296_=_C1908 ,C296_=_C1910 ,\nC296_=_C1911 ,C296_=_C1913 ,C296_=_C1915 ,C296_=_C1916 ,C296_=_C1917 ,C298_=_C299 ,\nC298_=_C300 ,C298_=_C304 ,C298_=_C305 ,C298_=_C306 ,C298_=_C1152 ,C298_=_C1612 ,\nC298_=_C1829 ,C298_=_C1966 ,C298_=_C2372 ,C298_=_C2713 ,C298_=_C2824 ,C298_=_C2843 ,\nC298_=_C2993 ,C298_=_C2995 ,C298_=_C2997 ,C298_=_C2998 ,C298_=_C2999 ,C298_=_C3000 ,\nC298_=_C3002 ,C298_=_C3004 ,C299_=_C300 ,C299_=_C304 ,C299_=_C305 ,C299_=_C306 ,\nC299_=_C318 ,C299_=_C414 ,C299_=_C464 ,C299_=_C711 ,C299_=_C760 ,C299_=_C1949 ,\nC299_=_C2635 ,C299_=_C2795 ,C299_=_C2935 ,C299_=_C3166 ,C299_=_C3310 ,C299_=_C3312 ,\nC299_=_C3313 ,C299_=_C3314 ,C299_=_C3315 ,C299_=_C3316 ,C299_=_C3318 ,C299_=_C3319 ,\nC299_=_C3321 ,C299_=_C3322 ,C300_=_C304 ,C300_=_C305 ,C300_=_C306 ,C300_=_C319 ,\nC300_=_C415 ,C300_=_C738 ,C300_=_C1831 ,C300_=_C3289 ,C300_=_C3332 ,C300_=_C3333 ,\nC300_=_C3334 ,C300_=_C3335 ,C300_=_C3339 ,C300_=_C3340 ,C304_=_C305 ,C304_=_C306 ,\nC304_=_C323 ,C304_=_C421 ,C304_=_C584 ,C304_=_C1039 ,C304_=_C1658 ,C304_=_C1874 ,\nC304_=_C3186 ,C304_=_C3293 ,C304_=_C3652 ,C304_=_C3842 ,C304_=_C3998 ,C304_=_C3999 ,\nC304_=_C4001 ,C304_=_C4002 ,C305_=_C306 ,C305_=_C560 ,C305_=_C720 ,C305_=_C1119 ,\nC305_=_C1336 ,C305_=_C1621 ,C305_=_C1821 ,C305_=_C2167 ,C305_=_C2865 ,C305_=_C3264 ,\nC305_=_C3460 ,C305_=_C3577 ,C305_=_C3789 ,C305_=_C3918 ,C305_=_C4033 ,C305_=_C4034 ,\nC305_=_C4035 ,C306_=_C325 ,C306_=_C423 ,C306_=_C1732 ,C306_=_C1777 ,C306_=_C1841 ,\nC306_=_C2236 ,C306_=_C3296 ,C306_=_C3491 ,C306_=_C3837 ,C306_=_C3872 ,C306_=_C3884 ,\nC306_=_C3910 ,C306_=_C4052 ,C306_=_C4068 ,C306_=_C4069 ,C306_=_C4071 ,C315_=_C318 ,\nC315_=_C319 ,C315_=_C323 ,C315_=_C325 ,C315_=_C407 ,C315_=_C1736 ,C315_=_C1901 ,\nC315_=_C1905 ,C315_=_C1907 ,C315_=_C1908 ,C315_=_C1910 ,C315_=_C1911 ,C315_=_C1913 ,\nC315_=_C1915 ,C315_=_C1916 ,C315_=_C1917 ,C318_=_C319 ,C318_=_C323 ,C318_=_C325 ,\nC318_=_C414 ,C318_=_C464 ,C318_=_C711 ,C318_=_C760 ,C318_=_C1949 ,C318_=_C2635 ,\nC318_=_C2795 ,C318_=_C2935 ,C318_=_C3166 ,C318_=_C3310 ,C318_=_C3312 ,C318_=_C3313 ,\nC318_=_C3314 ,C318_=_C3315 ,C318_=_C3316 ,C318_=_C3318 ,C318_=_C3319 ,C318_=_C3321 ,\nC318_=_C3322 ,C319_=_C323 ,C319_=_C325 ,C319_=_C415 ,C319_=_C738 ,C319_=_C1831 ,\nC319_=_C3289 ,C319_=_C3332 ,C319_=_C3333 ,C319_=_C3334 ,C319_=_C3335 ,C319_=_C3339 ,\nC319_=_C3340 ,C323_=_C325 ,C323_=_C421 ,C323_=_C584 ,C323_=_C1039 ,C323_=_C1658 ,\nC323_=_C1874 ,C323_=_C3186 ,C323_=_C3293 ,C323_=_C3652 ,C323_=_C3842 ,C323_=_C3998 ,\nC323_=_C3999 ,C323_=_C4001 ,C323_=_C4002 ,C325_=_C423 ,C325_=_C1732 ,C325_=_C1777 ,\nC325_=_C1841 ,C325_=_C2236 ,C325_=_C3296 ,C325_=_C3491 ,C325_=_C3837 ,C325_=_C3872 ,\nC325_=_C3884 ,C325_=_C3910 ,C325_=_C4052 ,C325_=_C4068 ,C325_=_C4069 ,C325_=_C4071 ,\nC329_=_C330 ,C329_=_C332 ,C329_=_C1145 ,C329_=_C1167 ,C329_=_C1463 ,C329_=_C1465 ,\nC329_=_C1466 ,C329_=_C1468 ,C329_=_C1469 ,C329_=_C1472 ,C329_=_C1473 ,C329_=_C1474 ,\nC329_=_C1475 ,C329_=_C1476 ,C330_=_C332 ,C330_=_C1168 ,C330_=_C1478 ,C330_=_C1479 ,\nC330_=_C1481 ,C330_=_C1482 ,C330_=_C1483 ,C330_=_C1485 ,C330_=_C1488 ,C330_=_C1489 ,\nC330_=_C1490 ,C330_=_C1491 ,C330_=_C1492 ,C330_=_C1493 ,C330_=_C1494 ,C330_=_C1495 ,\nC332_=_C967 ,C332_=_C1108 ,C332_=_C1232 ,C332_=_C1378 ,C332_=_C1809 ,C332_=_C2055 ,\nC332_=_C2155 ,C332_=_C2664 ,C332_=_C3140 ,C332_=_C3141 ,C332_=_C3144 ,C332_=_C3145 ,\nC332_=_C3147 ,C339_=_C342 ,C339_=_C456 ,C339_=_C908 ,C339_=_C1079 ,C339_=_C1128 ,\nC339_=_C1271 ,C339_=_C1439 ,C339_=_C1849 ,C339_=_C1850 ,C339_=_C1851 ,C339_=_C1855 ,\nC339_=_C1856 ,C339_=_C1858 ,C339_=_C1859 ,C339_=_C1860 ,C339_=_C1861 ,C339_=_C1862 ,\nC342_=_C436 ,C342_=_C661 ,C342_=_C1135 ,C342_=_C1205 ,C342_=_C1253 ,C342_=_C1398 ,\nC342_=_C1553 ,C342_=_C1595 ,C342_=_C1654 ,C342_=_C2179 ,C342_=_C2698 ,C342_=_C2859 ,\nC342_=_C3008 ,C342_=_C3299 ,C342_=_C3300 ,C342_=_C3301 ,C342_=_C3302 ,C342_=_C3303 ,\nC342_=_C3304 ,C342_=_C3305 ,C342_=_C3306 ,C342_=_C3307 ,C348_=_C351 ,C348_=_C356 ,\nC348_=_C360 ,C348_=_C362 ,C348_=_C364 ,C348_=_C365 ,C348_=_C367 ,C348_=_C368 ,\nC348_=_C369 ,C348_=_C371 ,C348_=_C454 ,C348_=_C456 ,C348_=_C459 ,C348_=_C464 ,\nC348_=_C465 ,C348_=_C467 ,C348_=_C468 ,C348_=_C469 ,C348_=_C472 ,C348_=_C476 ,\nC351_=_C356 ,C351_=_C360 ,C351_=_C362 ,C351_=_C364 ,C351_=_C365 ,C351_=_C367 ,\nC351_=_C368 ,C351_=_C369 ,C351_=_C371 ,C351_=_C801 ,C351_=_C827 ,C351_=_C1439 ,\nC351_=_C1448 ,C351_=_C1452 ,C351_=_C1455 ,C356_=_C360 ,C356_=_C362 ,C356_=_C364 ,\nC356_=_C365 ,C356_=_C367 ,C356_=_C368 ,C356_=_C369 ,C356_=_C371 ,C356_=_C835 ,\nC356_=_C1503 ,C356_=_C1849 ,C356_=_C2713 ,C356_=_C2715 ,C356_=_C2716 ,C356_=_C2718 ,\nC356_=_C2719 ,C356_=_C2721 ,C356_=_C2726 ,C360_=_C362 ,C360_=_C364 ,C360_=_C365 ,\nC360_=_C367 ,C360_=_C368 ,C360_=_C369 ,C360_=_C371 ,C360_=_C688 ,C360_=_C891 ,\nC360_=_C3550 ,C360_=_C3602 ,C360_=_C3677 ,C360_=_C3680 ,C360_=_C3683 ,C362_=_C364 ,\nC362_=_C365 ,C362_=_C367 ,C362_=_C368 ,C362_=_C369 ,C362_=_C371 ,C362_=_C817 ,\nC362_=_C842 ,C362_=_C1855 ,C362_=_C3061 ,C362_=_C3353 ,C362_=_C3584</w:t>
      </w:r>
    </w:p>
    <w:p>
      <w:pPr>
        <w:pStyle w:val="PreformattedText"/>
        <w:bidi w:val="0"/>
        <w:spacing w:before="0" w:after="0"/>
        <w:jc w:val="left"/>
        <w:rPr/>
      </w:pPr>
      <w:r>
        <w:rPr/>
        <w:t xml:space="preserve"> </w:t>
      </w:r>
      <w:r>
        <w:rPr/>
        <w:t>,C362_=_C3706 ,\nC364_=_C365 ,C364_=_C367 ,C364_=_C368 ,C364_=_C369 ,C364_=_C371 ,C364_=_C844 ,\nC364_=_C946 ,C364_=_C1677 ,C364_=_C1892 ,C364_=_C1908 ,C364_=_C2547 ,C364_=_C3029 ,\nC364_=_C3097 ,C364_=_C3698 ,C364_=_C3841 ,C364_=_C3842 ,C364_=_C3847 ,C365_=_C367 ,\nC365_=_C368 ,C365_=_C369 ,C365_=_C371 ,C365_=_C1429 ,C365_=_C2548 ,C365_=_C3604 ,\nC365_=_C3623 ,C367_=_C368 ,C367_=_C369 ,C367_=_C371 ,C367_=_C2465 ,C367_=_C3319 ,\nC367_=_C3567 ,C368_=_C369 ,C368_=_C371 ,C368_=_C849 ,C368_=_C1861 ,C368_=_C3306 ,\nC368_=_C3357 ,C368_=_C3588 ,C368_=_C3822 ,C369_=_C371 ,C369_=_C850 ,C369_=_C4076 ,\nC371_=_C1899 ,C371_=_C3697 ,C371_=_C4071 ,C384_=_C386 ,C384_=_C395 ,C384_=_C519 ,\nC384_=_C964 ,C384_=_C1279 ,C384_=_C1591 ,C384_=_C2133 ,C384_=_C2220 ,C384_=_C2348 ,\nC384_=_C2647 ,C384_=_C2663 ,C384_=_C3053 ,C384_=_C3055 ,C384_=_C3056 ,C384_=_C3057 ,\nC384_=_C3058 ,C384_=_C3061 ,C384_=_C3062 ,C384_=_C3067 ,C386_=_C395 ,C386_=_C520 ,\nC386_=_C576 ,C386_=_C1031 ,C386_=_C1280 ,C386_=_C2092 ,C386_=_C2390 ,C386_=_C2494 ,\nC386_=_C3092 ,C386_=_C3093 ,C386_=_C3095 ,C386_=_C3096 ,C386_=_C3097 ,C386_=_C3098 ,\nC386_=_C3099 ,C386_=_C3101 ,C386_=_C3102 ,C386_=_C3105 ,C386_=_C3106 ,C386_=_C3107 ,\nC395_=_C667 ,C395_=_C997 ,C395_=_C1705 ,C395_=_C1748 ,C395_=_C2185 ,C395_=_C2397 ,\nC395_=_C2419 ,C395_=_C2442 ,C395_=_C2685 ,C395_=_C3045 ,C395_=_C3155 ,C395_=_C3245 ,\nC395_=_C3261 ,C395_=_C3283 ,C395_=_C3343 ,C395_=_C3398 ,C395_=_C3668 ,C395_=_C3712 ,\nC395_=_C3737 ,C395_=_C3794 ,C395_=_C3795 ,C395_=_C3796 ,C406_=_C407 ,C406_=_C414 ,\nC406_=_C415 ,C406_=_C421 ,C406_=_C423 ,C406_=_C431 ,C406_=_C653 ,C406_=_C776 ,\nC406_=_C1102 ,C406_=_C1711 ,C406_=_C1758 ,C406_=_C1882 ,C406_=_C1883 ,C406_=_C1884 ,\nC406_=_C1887 ,C406_=_C1888 ,C406_=_C1891 ,C406_=_C1892 ,C406_=_C1893 ,C406_=_C1895 ,\nC406_=_C1896 ,C406_=_C1899 ,C407_=_C414 ,C407_=_C415 ,C407_=_C421 ,C407_=_C423 ,\nC407_=_C1736 ,C407_=_C1901 ,C407_=_C1905 ,C407_=_C1907 ,C407_=_C1908 ,C407_=_C1910 ,\nC407_=_C1911 ,C407_=_C1913 ,C407_=_C1915 ,C407_=_C1916 ,C407_=_C1917 ,C414_=_C415 ,\nC414_=_C421 ,C414_=_C423 ,C414_=_C464 ,C414_=_C711 ,C414_=_C760 ,C414_=_C1949 ,\nC414_=_C2635 ,C414_=_C2795 ,C414_=_C2935 ,C414_=_C3166 ,C414_=_C3310 ,C414_=_C3312 ,\nC414_=_C3313 ,C414_=_C3314 ,C414_=_C3315 ,C414_=_C3316 ,C414_=_C3318 ,C414_=_C3319 ,\nC414_=_C3321 ,C414_=_C3322 ,C415_=_C421 ,C415_=_C423 ,C415_=_C738 ,C415_=_C1831 ,\nC415_=_C3289 ,C415_=_C3332 ,C415_=_C3333 ,C415_=_C3334 ,C415_=_C3335 ,C415_=_C3339 ,\nC415_=_C3340 ,C421_=_C423 ,C421_=_C584 ,C421_=_C1039 ,C421_=_C1658 ,C421_=_C1874 ,\nC421_=_C3186 ,C421_=_C3293 ,C421_=_C3652 ,C421_=_C3842 ,C421_=_C3998 ,C421_=_C3999 ,\nC421_=_C4001 ,C421_=_C4002 ,C423_=_C1732 ,C423_=_C1777 ,C423_=_C1841 ,C423_=_C2236 ,\nC423_=_C3296 ,C423_=_C3491 ,C423_=_C3837 ,C423_=_C3872 ,C423_=_C3884 ,C423_=_C3910 ,\nC423_=_C4052 ,C423_=_C4068 ,C423_=_C4069 ,C423_=_C4071 ,C431_=_C436 ,C431_=_C447 ,\nC431_=_C450 ,C431_=_C653 ,C431_=_C776 ,C431_=_C1102 ,C431_=_C1711 ,C431_=_C1758 ,\nC431_=_C1882 ,C431_=_C1883 ,C431_=_C1884 ,C431_=_C1887 ,C431_=_C1888 ,C431_=_C1891 ,\nC431_=_C1892 ,C431_=_C1893 ,C431_=_C1895 ,C431_=_C1896 ,C431_=_C1899 ,C436_=_C447 ,\nC436_=_C450 ,C436_=_C661 ,C436_=_C1135 ,C436_=_C1205 ,C436_=_C1253 ,C436_=_C1398 ,\nC436_=_C1553 ,C436_=_C1595 ,C436_=_C1654 ,C436_=_C2179 ,C436_=_C2698 ,C436_=_C2859 ,\nC436_=_C3008 ,C436_=_C3299 ,C436_=_C3300 ,C436_=_C3301 ,C436_=_C3302 ,C436_=_C3303 ,\nC436_=_C3304 ,C436_=_C3305 ,C436_=_C3306 ,C436_=_C3307 ,C447_=_C450 ,C447_=_C744 ,\nC447_=_C1581 ,C447_=_C2148 ,C447_=_C2256 ,C447_=_C2706 ,C447_=_C2805 ,C447_=_C3115 ,\nC447_=_C3376 ,C447_=_C3393 ,C447_=_C3464 ,C447_=_C3473 ,C447_=_C3927 ,C447_=_C3961 ,\nC447_=_C3969 ,C447_=_C4030 ,C447_=_C4044 ,C447_=_C4063 ,C447_=_C4076 ,C447_=_C4078 ,\nC450_=_C1845 ,C450_=_C1981 ,C450_=_C2151 ,C450_=_C2726 ,C450_=_C2839 ,C450_=_C3379 ,\nC450_=_C3395 ,C450_=_C3477 ,C450_=_C3847 ,C450_=_C3965 ,C450_=_C3971 ,C450_=_C4046 ,\nC450_=_C4073 ,C454_=_C456 ,C454_=_C459 ,C454_=_C464 ,C454_=_C465 ,C454_=_C467 ,\nC454_=_C468 ,C454_=_C469 ,C454_=_C472 ,C454_=_C476 ,C454_=_C827 ,C454_=_C828 ,\nC454_=_C832 ,C454_=_C834 ,C454_=_C835 ,C454_=_C836 ,C454_=_C838 ,C454_=_C842 ,\nC454_=_C844 ,C454_=_C846 ,C454_=_C847 ,C454_=_C849 ,C454_=_C850 ,C454_=_C852 ,\nC456_=_C459 ,C456_=_C464 ,C456_=_C465 ,C456_=_C467 ,C456_=_C468 ,C456_=_C469 ,\nC456_=_C472 ,C456_=_C476 ,C456_=_C908 ,C456_=_C1079 ,C456_=_C1128 ,C456_=_C1271 ,\nC456_=_C1439 ,C456_=_C1849 ,C456_=_C1850 ,C456_=_C1851 ,C456_=_C1855 ,C456_=_C1856 ,\nC456_=_C1858 ,C456_=_C1859 ,C456_=_C1860 ,C456_=_C1861 ,C456_=_C1862 ,C459_=_C464 ,\nC459_=_C465 ,C459_=_C467 ,C459_=_C468 ,C459_=_C469 ,C459_=_C472 ,C459_=_C476 ,\nC459_=_C755 ,C459_=_C1027 ,C459_=_C1826 ,C459_=_C1943 ,C459_=_C2451 ,C459_=_C2452 ,\nC459_=_C2453 ,C459_=_C2454 ,C459_=_C2455 ,C459_=_C2458 ,C459_=_C2460 ,C459_=_C2461 ,\nC459_=_C2462 ,C459_=_C2463 ,C459_=_C2464 ,C459_=_C2465 ,C459_=_C2466 ,C459_=_C2468 ,\nC459_=_C2469 ,C459_=_C2470 ,C464_=_C465 ,C464_=_C467 ,C464_=_C468 ,C464_=_C469 ,\nC464_=_C472 ,C464_=_C476 ,C464_=_C711 ,C464_=_C760 ,C464_=_C1949 ,C464_=_C2635 ,\nC464_=_C2795 ,C464_=_C2935 ,C464_=_C3166 ,C464_=_C3310 ,C464_=_C3312 ,C464_=_C3313 ,\nC464_=_C3314 ,C464_=_C3315 ,C464_=_C3316 ,C464_=_C3318 ,C464_=_C3319 ,C464_=_C3321 ,\nC464_=_C3322 ,C465_=_C467 ,C465_=_C468 ,C465_=_C469 ,C465_=_C472 ,C465_=_C476 ,\nC465_=_C1448 ,C465_=_C1701 ,C465_=_C1926 ,C465_=_C2034 ,C465_=_C2715 ,C465_=_C2814 ,\nC465_=_C2860 ,C465_=_C2905 ,C465_=_C3353 ,C465_=_C3355 ,C465_=_C3357 ,C465_=_C3359 ,\nC467_=_C468 ,C467_=_C469 ,C467_=_C472 ,C467_=_C476 ,C467_=_C764 ,C467_=_C1952 ,\nC467_=_C2036 ,C467_=_C2938 ,C467_=_C3405 ,C467_=_C3564 ,C467_=_C3565 ,C467_=_C3566 ,\nC467_=_C3567 ,C468_=_C469 ,C468_=_C472 ,C468_=_C476 ,C468_=_C1111 ,C468_=_C1452 ,\nC468_=_C1815 ,C468_=_C2037 ,C468_=_C2158 ,C468_=_C2718 ,C468_=_C3256 ,C468_=_C3584 ,\nC468_=_C3585 ,C468_=_C3588 ,C469_=_C472 ,C469_=_C476 ,C469_=_C634 ,C469_=_C740 ,\nC469_=_C791 ,C469_=_C1261 ,C469_=_C1954 ,C469_=_C2268 ,C469_=_C2735 ,C469_=_C2745 ,\nC469_=_C3153 ,C469_=_C3698 ,C469_=_C3701 ,C472_=_C476 ,C472_=_C1455 ,C472_=_C1601 ,\nC472_=_C1835 ,C472_=_C1976 ,C472_=_C2355 ,C472_=_C2669 ,C472_=_C2721 ,C472_=_C2831 ,\nC472_=_C3384 ,C472_=_C3706 ,C472_=_C3821 ,C472_=_C3822 ,C476_=_C529 ,C476_=_C642 ,\nC476_=_C743 ,C476_=_C1290 ,C476_=_C1363 ,C476_=_C1754 ,C476_=_C1959 ,C476_=_C2275 ,\nC476_=_C2737 ,C476_=_C2750 ,C476_=_C2960 ,C476_=_C3079 ,C476_=_C3348 ,C476_=_C3597 ,\nC476_=_C3808 ,C476_=_C3815 ,C476_=_C3976 ,C476_=_C4003 ,C476_=_C4039 ,C479_=_C481 ,\nC479_=_C482 ,C479_=_C483 ,C479_=_C485 ,C479_=_C489 ,C479_=_C490 ,C479_=_C492 ,\nC479_=_C493 ,C479_=_C495 ,C479_=_C496 ,C479_=_C499 ,C479_=_C502 ,C479_=_C503 ,\nC479_=_C504 ,C479_=_C724 ,C479_=_C728 ,C479_=_C730 ,C479_=_C731 ,C479_=_C737 ,\nC479_=_C738 ,C479_=_C740 ,C479_=_C743 ,C479_=_C744 ,C481_=_C482 ,C481_=_C483 ,\nC481_=_C485 ,C481_=_C489 ,C481_=_C490 ,C481_=_C492 ,C481_=_C493 ,C481_=_C495 ,\nC481_=_C496 ,C481_=_C499 ,C481_=_C502 ,C481_=_C503 ,C481_=_C504 ,C481_=_C1102 ,\nC481_=_C1104 ,C481_=_C1108 ,C481_=_C1111 ,C481_=_C1112 ,C481_=_C1119 ,C482_=_C483 ,\nC482_=_C485 ,C482_=_C489 ,C482_=_C490 ,C482_=_C492 ,C482_=_C493 ,C482_=_C495 ,\nC482_=_C496 ,C482_=_C499 ,C482_=_C502 ,C482_=_C503 ,C482_=_C504 ,C482_=_C673 ,\nC482_=_C1497 ,C482_=_C1786 ,C483_=_C485 ,C483_=_C489 ,C483_=_C490 ,C483_=_C492 ,\nC483_=_C493 ,C483_=_C495 ,C483_=_C496 ,C483_=_C499 ,C483_=_C502 ,C483_=_C503 ,\nC483_=_C504 ,C483_=_C1805 ,C483_=_C1809 ,C483_=_C1813 ,C483_=_C1815 ,C483_=_C1817 ,\nC483_=_C1821 ,C483_=_C1822 ,C485_=_C489 ,C485_=_C490 ,C485_=_C492 ,C485_=_C493 ,\nC485_=_C495 ,C485_=_C496 ,C485_=_C499 ,C485_=_C502 ,C485_=_C503 ,C485_=_C504 ,\nC485_=_C2153 ,C485_=_C2155 ,C485_=_C2157 ,C485_=_C2158 ,C485_=_C2159 ,C485_=_C2160 ,\nC485_=_C2167 ,C489_=_C490 ,C489_=_C492 ,C489_=_C493 ,C489_=_C495 ,C489_=_C496 ,\nC489_=_C499 ,C489_=_C502 ,C489_=_C503 ,C489_=_C504 ,C489_=_C675 ,C489_=_C2629 ,\nC489_=_C2635 ,C489_=_C2636 ,C490_=_C492 ,C490_=_C493 ,C490_=_C495 ,C490_=_C496 ,\nC490_=_C499 ,C490_=_C502 ,C490_=_C503 ,C490_=_C504 ,C490_=_C678 ,C490_=_C1422 ,\nC490_=_C2303 ,C490_=_C2452 ,C490_=_C2900 ,C490_=_C2905 ,C490_=_C2909 ,C490_=_C2914 ,\nC492_=_C493 ,C492_=_C495 ,C492_=_C496 ,C492_=_C499 ,C492_=_C502 ,C492_=_C503 ,\nC492_=_C504 ,C492_=_C680 ,C492_=_C2915 ,C493_=_C495 ,C493_=_C496 ,C493_=_C499 ,\nC493_=_C502 ,C493_=_C503 ,C493_=_C504 ,C493_=_C682 ,C493_=_C2612 ,C493_=_C2917 ,\nC493_=_C3079 ,C495_=_C496 ,C495_=_C499 ,C495_=_C502 ,C495_=_C503 ,C495_=_C504 ,\nC495_=_C683 ,C495_=_C814 ,C495_=_C862 ,C495_=_C887 ,C495_=_C1469 ,C495_=_C2307 ,\nC495_=_C2919 ,C495_=_C3239 ,C496_=_C499 ,C496_=_C502 ,C496_=_C503 ,C496_=_C504 ,\nC496_=_C2114 ,C496_=_C2285 ,C496_=_C3140 ,C496_=_C3256 ,C496_=_C3257 ,C496_=_C3261 ,\nC496_=_C3264 ,C499_=_C502 ,C499_=_C503 ,C499_=_C504 ,C499_=_C866 ,C499_=_C888 ,\nC499_=_C1993 ,C499_=_C2482 ,C499_=_C2542 ,C499_=_C3268 ,C499_=_C3332 ,C499_=_C3460 ,\nC499_=_C3464 ,C502_=_C503 ,C502_=_C504 ,C502_=_C1489 ,C502_=_C2294 ,C502_=_C3144 ,\nC502_=_C3519 ,C502_=_C3585 ,C502_=_C3643 ,C502_=_C3686 ,C502_=_C3789 ,C503_=_C504 ,\nC503_=_C691 ,C503_=_C1895 ,C503_=_C2923 ,C503_=_C3688 ,C503_=_C3884 ,C504_=_C871 ,\nC504_=_C1999 ,C504_=_C2313 ,C504_=_C2463 ,C504_=_C2487 ,C504_=_C2550 ,C504_=_C3273 ,\nC504_=_C3335 ,C504_=_C3927 ,C504_=_C3930 ,C514_=_C515 ,C514_=_C519 ,C514_=_C520 ,\nC514_=_C523 ,C514_=_C529 ,C514_=_C530 ,C514_=_C728 ,C514_=_C1174 ,C514_=_C1272 ,\nC514_=_C1759 ,C514_=_C1983 ,C514_=_C1989 ,C514_=_C1992 ,C514_=_C1993 ,C514_=_C1997 ,\nC514_=_C1998 ,C514_=_C1999 ,C514_=_C2002 ,C515_=_C519 ,C515_=_C520 ,C515_=_C523 ,\nC515_=_C529 ,C515_=_C530 ,C515_=_C1104 ,C515_=_C1274 ,C515_=_C1805 ,C515_=_C2153 ,\nC515_=_C2239 ,C515_=_C2279 ,C515_=_C2280 ,C515_=_C2281 ,C515_=_C2285 ,C515_=_C2287 ,\nC515_=_C2288 ,C515_=_C2292 ,C515_=_C2293 ,C515_=_C2294 ,C515_=_C2295 ,C515_=_C2299 ,\nC519_=_C520 ,C519_=_C523 ,C519_=_C529 ,C519_=_C530 ,C519_=_C964 ,C519_=_C1279 ,\nC519_=_C1591</w:t>
      </w:r>
    </w:p>
    <w:p>
      <w:pPr>
        <w:pStyle w:val="PreformattedText"/>
        <w:bidi w:val="0"/>
        <w:spacing w:before="0" w:after="0"/>
        <w:jc w:val="left"/>
        <w:rPr/>
      </w:pPr>
      <w:r>
        <w:rPr/>
        <w:t xml:space="preserve"> </w:t>
      </w:r>
      <w:r>
        <w:rPr/>
        <w:t>,C519_=_C2133 ,C519_=_C2220 ,C519_=_C2348 ,C519_=_C2647 ,C519_=_C2663 ,\nC519_=_C3053 ,C519_=_C3055 ,C519_=_C3056 ,C519_=_C3057 ,C519_=_C3058 ,C519_=_C3061 ,\nC519_=_C3062 ,C519_=_C3067 ,C520_=_C523 ,C520_=_C529 ,C520_=_C530 ,C520_=_C576 ,\nC520_=_C1031 ,C520_=_C1280 ,C520_=_C2092 ,C520_=_C2390 ,C520_=_C2494 ,C520_=_C3092 ,\nC520_=_C3093 ,C520_=_C3095 ,C520_=_C3096 ,C520_=_C3097 ,C520_=_C3098 ,C520_=_C3099 ,\nC520_=_C3101 ,C520_=_C3102 ,C520_=_C3105 ,C520_=_C3106 ,C520_=_C3107 ,C523_=_C529 ,\nC523_=_C530 ,C523_=_C633 ,C523_=_C1283 ,C523_=_C1358 ,C523_=_C1618 ,C523_=_C3342 ,\nC523_=_C3480 ,C523_=_C3621 ,C523_=_C3622 ,C523_=_C3623 ,C523_=_C3624 ,C523_=_C3625 ,\nC523_=_C3626 ,C523_=_C3629 ,C523_=_C3630 ,C529_=_C530 ,C529_=_C642 ,C529_=_C743 ,\nC529_=_C1290 ,C529_=_C1363 ,C529_=_C1754 ,C529_=_C1959 ,C529_=_C2275 ,C529_=_C2737 ,\nC529_=_C2750 ,C529_=_C2960 ,C529_=_C3079 ,C529_=_C3348 ,C529_=_C3597 ,C529_=_C3808 ,\nC529_=_C3815 ,C529_=_C3976 ,C529_=_C4003 ,C529_=_C4039 ,C530_=_C614 ,C530_=_C1140 ,\nC530_=_C1164 ,C530_=_C1291 ,C530_=_C1387 ,C530_=_C1540 ,C530_=_C1561 ,C530_=_C1579 ,\nC530_=_C2189 ,C530_=_C2658 ,C530_=_C2785 ,C530_=_C3349 ,C530_=_C3617 ,C530_=_C3680 ,\nC530_=_C3809 ,C530_=_C3828 ,C530_=_C4040 ,C538_=_C560 ,C538_=_C698 ,C538_=_C878 ,\nC538_=_C879 ,C538_=_C880 ,C538_=_C882 ,C538_=_C883 ,C538_=_C884 ,C538_=_C885 ,\nC538_=_C886 ,C538_=_C887 ,C538_=_C888 ,C538_=_C890 ,C538_=_C891 ,C538_=_C892 ,\nC538_=_C893 ,C538_=_C894 ,C538_=_C895 ,C538_=_C897 ,C538_=_C898 ,C538_=_C899 ,\nC538_=_C901 ,C560_=_C720 ,C560_=_C1119 ,C560_=_C1336 ,C560_=_C1621 ,C560_=_C1821 ,\nC560_=_C2167 ,C560_=_C2865 ,C560_=_C3264 ,C560_=_C3460 ,C560_=_C3577 ,C560_=_C3789 ,\nC560_=_C3918 ,C560_=_C4033 ,C560_=_C4034 ,C560_=_C4035 ,C569_=_C576 ,C569_=_C584 ,\nC569_=_C622 ,C569_=_C775 ,C569_=_C1024 ,C569_=_C1249 ,C569_=_C1668 ,C569_=_C1674 ,\nC569_=_C1677 ,C569_=_C1678 ,C569_=_C1680 ,C569_=_C1681 ,C569_=_C1683 ,C569_=_C1684 ,\nC569_=_C1686 ,C569_=_C1687 ,C576_=_C584 ,C576_=_C1031 ,C576_=_C1280 ,C576_=_C2092 ,\nC576_=_C2390 ,C576_=_C2494 ,C576_=_C3092 ,C576_=_C3093 ,C576_=_C3095 ,C576_=_C3096 ,\nC576_=_C3097 ,C576_=_C3098 ,C576_=_C3099 ,C576_=_C3101 ,C576_=_C3102 ,C576_=_C3105 ,\nC576_=_C3106 ,C576_=_C3107 ,C584_=_C1039 ,C584_=_C1658 ,C584_=_C1874 ,C584_=_C3186 ,\nC584_=_C3293 ,C584_=_C3652 ,C584_=_C3842 ,C584_=_C3998 ,C584_=_C3999 ,C584_=_C4001 ,\nC584_=_C4002 ,C600_=_C607 ,C600_=_C614 ,C600_=_C778 ,C600_=_C2026 ,C600_=_C2049 ,\nC600_=_C2108 ,C600_=_C2109 ,C600_=_C2111 ,C600_=_C2112 ,C600_=_C2113 ,C600_=_C2114 ,\nC600_=_C2115 ,C600_=_C2116 ,C600_=_C2118 ,C600_=_C2122 ,C600_=_C2123 ,C600_=_C2124 ,\nC600_=_C2125 ,C600_=_C2127 ,C607_=_C614 ,C607_=_C737 ,C607_=_C1134 ,C607_=_C1154 ,\nC607_=_C1380 ,C607_=_C1529 ,C607_=_C1573 ,C607_=_C2246 ,C607_=_C2327 ,C607_=_C2697 ,\nC607_=_C3039 ,C607_=_C3267 ,C607_=_C3268 ,C607_=_C3269 ,C607_=_C3270 ,C607_=_C3271 ,\nC607_=_C3272 ,C607_=_C3273 ,C607_=_C3276 ,C614_=_C1140 ,C614_=_C1164 ,C614_=_C1291 ,\nC614_=_C1387 ,C614_=_C1540 ,C614_=_C1561 ,C614_=_C1579 ,C614_=_C2189 ,C614_=_C2658 ,\nC614_=_C2785 ,C614_=_C3349 ,C614_=_C3617 ,C614_=_C3680 ,C614_=_C3809 ,C614_=_C3828 ,\nC614_=_C4040 ,C618_=_C620 ,C618_=_C622 ,C618_=_C628 ,C618_=_C630 ,C618_=_C631 ,\nC618_=_C633 ,C618_=_C634 ,C618_=_C636 ,C618_=_C642 ,C618_=_C671 ,C618_=_C673 ,\nC618_=_C674 ,C618_=_C675 ,C618_=_C676 ,C618_=_C677 ,C618_=_C678 ,C618_=_C680 ,\nC618_=_C682 ,C618_=_C683 ,C618_=_C688 ,C618_=_C689 ,C618_=_C691 ,C618_=_C692 ,\nC618_=_C693 ,C618_=_C694 ,C618_=_C696 ,C620_=_C622 ,C620_=_C628 ,C620_=_C630 ,\nC620_=_C631 ,C620_=_C633 ,C620_=_C634 ,C620_=_C636 ,C620_=_C642 ,C620_=_C724 ,\nC620_=_C854 ,C620_=_C855 ,C620_=_C860 ,C620_=_C861 ,C620_=_C862 ,C620_=_C865 ,\nC620_=_C866 ,C620_=_C867 ,C620_=_C868 ,C620_=_C869 ,C620_=_C871 ,C620_=_C872 ,\nC620_=_C873 ,C620_=_C875 ,C620_=_C876 ,C622_=_C628 ,C622_=_C630 ,C622_=_C631 ,\nC622_=_C633 ,C622_=_C634 ,C622_=_C636 ,C622_=_C642 ,C622_=_C775 ,C622_=_C1024 ,\nC622_=_C1249 ,C622_=_C1668 ,C622_=_C1674 ,C622_=_C1677 ,C622_=_C1678 ,C622_=_C1680 ,\nC622_=_C1681 ,C622_=_C1683 ,C622_=_C1684 ,C622_=_C1686 ,C622_=_C1687 ,C628_=_C630 ,\nC628_=_C631 ,C628_=_C633 ,C628_=_C634 ,C628_=_C636 ,C628_=_C642 ,C628_=_C1229 ,\nC628_=_C1924 ,C628_=_C3020 ,C628_=_C3021 ,C628_=_C3028 ,C628_=_C3029 ,C628_=_C3030 ,\nC628_=_C3032 ,C628_=_C3033 ,C628_=_C3034 ,C628_=_C3035 ,C628_=_C3037 ,C630_=_C631 ,\nC630_=_C633 ,C630_=_C634 ,C630_=_C636 ,C630_=_C642 ,C630_=_C1184 ,C630_=_C1599 ,\nC630_=_C1770 ,C630_=_C2249 ,C630_=_C2351 ,C630_=_C2666 ,C630_=_C3192 ,C630_=_C3381 ,\nC630_=_C3530 ,C630_=_C3532 ,C630_=_C3534 ,C630_=_C3535 ,C630_=_C3536 ,C630_=_C3537 ,\nC631_=_C633 ,C631_=_C634 ,C631_=_C636 ,C631_=_C642 ,C631_=_C788 ,C631_=_C1185 ,\nC631_=_C1257 ,C631_=_C2206 ,C631_=_C2266 ,C631_=_C2559 ,C631_=_C3150 ,C631_=_C3550 ,\nC631_=_C3553 ,C631_=_C3554 ,C631_=_C3556 ,C631_=_C3557 ,C631_=_C3558 ,C631_=_C3559 ,\nC631_=_C3561 ,C633_=_C634 ,C633_=_C636 ,C633_=_C642 ,C633_=_C1283 ,C633_=_C1358 ,\nC633_=_C1618 ,C633_=_C3342 ,C633_=_C3480 ,C633_=_C3621 ,C633_=_C3622 ,C633_=_C3623 ,\nC633_=_C3624 ,C633_=_C3625 ,C633_=_C3626 ,C633_=_C3629 ,C633_=_C3630 ,C634_=_C636 ,\nC634_=_C642 ,C634_=_C740 ,C634_=_C791 ,C634_=_C1261 ,C634_=_C1954 ,C634_=_C2268 ,\nC634_=_C2735 ,C634_=_C2745 ,C634_=_C3153 ,C634_=_C3698 ,C634_=_C3701 ,C636_=_C642 ,\nC636_=_C793 ,C636_=_C1262 ,C636_=_C1657 ,C636_=_C1871 ,C636_=_C2832 ,C636_=_C3156 ,\nC636_=_C3185 ,C636_=_C3291 ,C636_=_C3366 ,C636_=_C3614 ,C636_=_C3887 ,C636_=_C3889 ,\nC636_=_C3890 ,C642_=_C743 ,C642_=_C1290 ,C642_=_C1363 ,C642_=_C1754 ,C642_=_C1959 ,\nC642_=_C2275 ,C642_=_C2737 ,C642_=_C2750 ,C642_=_C2960 ,C642_=_C3079 ,C642_=_C3348 ,\nC642_=_C3597 ,C642_=_C3808 ,C642_=_C3815 ,C642_=_C3976 ,C642_=_C4003 ,C642_=_C4039 ,\nC653_=_C661 ,C653_=_C667 ,C653_=_C670 ,C653_=_C776 ,C653_=_C1102 ,C653_=_C1711 ,\nC653_=_C1758 ,C653_=_C1882 ,C653_=_C1883 ,C653_=_C1884 ,C653_=_C1887 ,C653_=_C1888 ,\nC653_=_C1891 ,C653_=_C1892 ,C653_=_C1893 ,C653_=_C1895 ,C653_=_C1896 ,C653_=_C1899 ,\nC661_=_C667 ,C661_=_C670 ,C661_=_C1135 ,C661_=_C1205 ,C661_=_C1253 ,C661_=_C1398 ,\nC661_=_C1553 ,C661_=_C1595 ,C661_=_C1654 ,C661_=_C2179 ,C661_=_C2698 ,C661_=_C2859 ,\nC661_=_C3008 ,C661_=_C3299 ,C661_=_C3300 ,C661_=_C3301 ,C661_=_C3302 ,C661_=_C3303 ,\nC661_=_C3304 ,C661_=_C3305 ,C661_=_C3306 ,C661_=_C3307 ,C667_=_C670 ,C667_=_C997 ,\nC667_=_C1705 ,C667_=_C1748 ,C667_=_C2185 ,C667_=_C2397 ,C667_=_C2419 ,C667_=_C2442 ,\nC667_=_C2685 ,C667_=_C3045 ,C667_=_C3155 ,C667_=_C3245 ,C667_=_C3261 ,C667_=_C3283 ,\nC667_=_C3343 ,C667_=_C3398 ,C667_=_C3668 ,C667_=_C3712 ,C667_=_C3737 ,C667_=_C3794 ,\nC667_=_C3795 ,C667_=_C3796 ,C670_=_C1049 ,C670_=_C1219 ,C670_=_C1412 ,C670_=_C1607 ,\nC670_=_C2365 ,C670_=_C2676 ,C670_=_C2710 ,C670_=_C2771 ,C670_=_C2914 ,C670_=_C3018 ,\nC670_=_C3219 ,C670_=_C3396 ,C670_=_C3478 ,C670_=_C3756 ,C670_=_C3930 ,C670_=_C4056 ,\nC670_=_C4084 ,C670_=_C4086 ,C670_=_C4091 ,C671_=_C673 ,C671_=_C674 ,C671_=_C675 ,\nC671_=_C676 ,C671_=_C677 ,C671_=_C678 ,C671_=_C680 ,C671_=_C682 ,C671_=_C683 ,\nC671_=_C688 ,C671_=_C689 ,C671_=_C691 ,C671_=_C692 ,C671_=_C693 ,C671_=_C694 ,\nC671_=_C696 ,C671_=_C1496 ,C671_=_C1553 ,C671_=_C1556 ,C671_=_C1559 ,C671_=_C1561 ,\nC671_=_C1566 ,C673_=_C674 ,C673_=_C675 ,C673_=_C676 ,C673_=_C677 ,C673_=_C678 ,\nC673_=_C680 ,C673_=_C682 ,C673_=_C683 ,C673_=_C688 ,C673_=_C689 ,C673_=_C691 ,\nC673_=_C692 ,C673_=_C693 ,C673_=_C694 ,C673_=_C696 ,C673_=_C1497 ,C673_=_C1786 ,\nC674_=_C675 ,C674_=_C676 ,C674_=_C677 ,C674_=_C678 ,C674_=_C680 ,C674_=_C682 ,\nC674_=_C683 ,C674_=_C688 ,C674_=_C689 ,C674_=_C691 ,C674_=_C692 ,C674_=_C693 ,\nC674_=_C694 ,C674_=_C696 ,C674_=_C1053 ,C674_=_C2173 ,C674_=_C2179 ,C674_=_C2182 ,\nC674_=_C2185 ,C674_=_C2186 ,C674_=_C2189 ,C674_=_C2194 ,C674_=_C2195 ,C675_=_C676 ,\nC675_=_C677 ,C675_=_C678 ,C675_=_C680 ,C675_=_C682 ,C675_=_C683 ,C675_=_C688 ,\nC675_=_C689 ,C675_=_C691 ,C675_=_C692 ,C675_=_C693 ,C675_=_C694 ,C675_=_C696 ,\nC675_=_C2629 ,C675_=_C2635 ,C675_=_C2636 ,C676_=_C677 ,C676_=_C678 ,C676_=_C680 ,\nC676_=_C682 ,C676_=_C683 ,C676_=_C688 ,C676_=_C689 ,C676_=_C691 ,C676_=_C692 ,\nC676_=_C693 ,C676_=_C694 ,C676_=_C696 ,C676_=_C2111 ,C676_=_C2647 ,C676_=_C2653 ,\nC676_=_C2656 ,C676_=_C2658 ,C676_=_C2662 ,C677_=_C678 ,C677_=_C680 ,C677_=_C682 ,\nC677_=_C683 ,C677_=_C688 ,C677_=_C689 ,C677_=_C691 ,C677_=_C692 ,C677_=_C693 ,\nC677_=_C694 ,C677_=_C696 ,C677_=_C2774 ,C677_=_C2775 ,C677_=_C2776 ,C677_=_C2781 ,\nC677_=_C2785 ,C677_=_C2791 ,C678_=_C680 ,C678_=_C682 ,C678_=_C683 ,C678_=_C688 ,\nC678_=_C689 ,C678_=_C691 ,C678_=_C692 ,C678_=_C693 ,C678_=_C694 ,C678_=_C696 ,\nC678_=_C1422 ,C678_=_C2303 ,C678_=_C2452 ,C678_=_C2900 ,C678_=_C2905 ,C678_=_C2909 ,\nC678_=_C2914 ,C680_=_C682 ,C680_=_C683 ,C680_=_C688 ,C680_=_C689 ,C680_=_C691 ,\nC680_=_C692 ,C680_=_C693 ,C680_=_C694 ,C680_=_C696 ,C680_=_C2915 ,C682_=_C683 ,\nC682_=_C688 ,C682_=_C689 ,C682_=_C691 ,C682_=_C692 ,C682_=_C693 ,C682_=_C694 ,\nC682_=_C696 ,C682_=_C2612 ,C682_=_C2917 ,C682_=_C3079 ,C683_=_C688 ,C683_=_C689 ,\nC683_=_C691 ,C683_=_C692 ,C683_=_C693 ,C683_=_C694 ,C683_=_C696 ,C683_=_C814 ,\nC683_=_C862 ,C683_=_C887 ,C683_=_C1469 ,C683_=_C2307 ,C683_=_C2919 ,C683_=_C3239 ,\nC688_=_C689 ,C688_=_C691 ,C688_=_C692 ,C688_=_C693 ,C688_=_C694 ,C688_=_C696 ,\nC688_=_C891 ,C688_=_C3550 ,C688_=_C3602 ,C688_=_C3677 ,C688_=_C3680 ,C688_=_C3683 ,\nC689_=_C691 ,C689_=_C692 ,C689_=_C693 ,C689_=_C694 ,C689_=_C696 ,C689_=_C1491 ,\nC689_=_C1678 ,C689_=_C3030 ,C689_=_C3532 ,C689_=_C3554 ,C689_=_C3622 ,C691_=_C692 ,\nC691_=_C693 ,C691_=_C694 ,C691_=_C696 ,C691_=_C1895 ,C691_=_C2923 ,C691_=_C3688 ,\nC691_=_C3884 ,C692_=_C693 ,C692_=_C694 ,C692_=_C696 ,C692_=_C821 ,C692_=_C1430 ,\nC692_=_C1680 ,C692_=_C3032 ,C692_=_C3355 ,C692_=_C3534 ,C692_=_C3556 ,C692_=_C3624 ,\nC692_=_C3893 ,C693_=_C694 ,C693_=_C696 ,C693_=_C1681 ,C693_=_C3033 ,C693_=_C3535 ,\nC693_=_C3557 ,C693_=_C3625 ,C694_=_C696 ,C694_=_C846 ,C694_=_C1684 ,C694_=_C2124 ,\nC694_=_C3035 ,C694_=_C3536 ,C694_=_C3559 ,C694_=_C3626</w:t>
      </w:r>
    </w:p>
    <w:p>
      <w:pPr>
        <w:pStyle w:val="PreformattedText"/>
        <w:bidi w:val="0"/>
        <w:spacing w:before="0" w:after="0"/>
        <w:jc w:val="left"/>
        <w:rPr/>
      </w:pPr>
      <w:r>
        <w:rPr/>
        <w:t xml:space="preserve"> </w:t>
      </w:r>
      <w:r>
        <w:rPr/>
        <w:t>,C694_=_C4030 ,C696_=_C901 ,\nC696_=_C3561 ,C696_=_C3610 ,C696_=_C3878 ,C696_=_C4040 ,C696_=_C4099 ,C698_=_C711 ,\nC698_=_C720 ,C698_=_C878 ,C698_=_C879 ,C698_=_C880 ,C698_=_C882 ,C698_=_C883 ,\nC698_=_C884 ,C698_=_C885 ,C698_=_C886 ,C698_=_C887 ,C698_=_C888 ,C698_=_C890 ,\nC698_=_C891 ,C698_=_C892 ,C698_=_C893 ,C698_=_C894 ,C698_=_C895 ,C698_=_C897 ,\nC698_=_C898 ,C698_=_C899 ,C698_=_C901 ,C711_=_C720 ,C711_=_C760 ,C711_=_C1949 ,\nC711_=_C2635 ,C711_=_C2795 ,C711_=_C2935 ,C711_=_C3166 ,C711_=_C3310 ,C711_=_C3312 ,\nC711_=_C3313 ,C711_=_C3314 ,C711_=_C3315 ,C711_=_C3316 ,C711_=_C3318 ,C711_=_C3319 ,\nC711_=_C3321 ,C711_=_C3322 ,C720_=_C1119 ,C720_=_C1336 ,C720_=_C1621 ,C720_=_C1821 ,\nC720_=_C2167 ,C720_=_C2865 ,C720_=_C3264 ,C720_=_C3460 ,C720_=_C3577 ,C720_=_C3789 ,\nC720_=_C3918 ,C720_=_C4033 ,C720_=_C4034 ,C720_=_C4035 ,C724_=_C728 ,C724_=_C730 ,\nC724_=_C731 ,C724_=_C737 ,C724_=_C738 ,C724_=_C740 ,C724_=_C743 ,C724_=_C744 ,\nC724_=_C854 ,C724_=_C855 ,C724_=_C860 ,C724_=_C861 ,C724_=_C862 ,C724_=_C865 ,\nC724_=_C866 ,C724_=_C867 ,C724_=_C868 ,C724_=_C869 ,C724_=_C871 ,C724_=_C872 ,\nC724_=_C873 ,C724_=_C875 ,C724_=_C876 ,C728_=_C730 ,C728_=_C731 ,C728_=_C737 ,\nC728_=_C738 ,C728_=_C740 ,C728_=_C743 ,C728_=_C744 ,C728_=_C1174 ,C728_=_C1272 ,\nC728_=_C1759 ,C728_=_C1983 ,C728_=_C1989 ,C728_=_C1992 ,C728_=_C1993 ,C728_=_C1997 ,\nC728_=_C1998 ,C728_=_C1999 ,C728_=_C2002 ,C730_=_C731 ,C730_=_C737 ,C730_=_C738 ,\nC730_=_C740 ,C730_=_C743 ,C730_=_C744 ,C730_=_C1586 ,C730_=_C1648 ,C730_=_C1864 ,\nC730_=_C2342 ,C730_=_C2474 ,C730_=_C2477 ,C730_=_C2479 ,C730_=_C2481 ,C730_=_C2482 ,\nC730_=_C2487 ,C731_=_C737 ,C731_=_C738 ,C731_=_C740 ,C731_=_C743 ,C731_=_C744 ,\nC731_=_C1348 ,C731_=_C1611 ,C731_=_C2542 ,C731_=_C2543 ,C731_=_C2547 ,C731_=_C2548 ,\nC731_=_C2550 ,C731_=_C2551 ,C731_=_C2552 ,C737_=_C738 ,C737_=_C740 ,C737_=_C743 ,\nC737_=_C744 ,C737_=_C1134 ,C737_=_C1154 ,C737_=_C1380 ,C737_=_C1529 ,C737_=_C1573 ,\nC737_=_C2246 ,C737_=_C2327 ,C737_=_C2697 ,C737_=_C3039 ,C737_=_C3267 ,C737_=_C3268 ,\nC737_=_C3269 ,C737_=_C3270 ,C737_=_C3271 ,C737_=_C3272 ,C737_=_C3273 ,C737_=_C3276 ,\nC738_=_C740 ,C738_=_C743 ,C738_=_C744 ,C738_=_C1831 ,C738_=_C3289 ,C738_=_C3332 ,\nC738_=_C3333 ,C738_=_C3334 ,C738_=_C3335 ,C738_=_C3339 ,C738_=_C3340 ,C740_=_C743 ,\nC740_=_C744 ,C740_=_C791 ,C740_=_C1261 ,C740_=_C1954 ,C740_=_C2268 ,C740_=_C2735 ,\nC740_=_C2745 ,C740_=_C3153 ,C740_=_C3698 ,C740_=_C3701 ,C743_=_C744 ,C743_=_C1290 ,\nC743_=_C1363 ,C743_=_C1754 ,C743_=_C1959 ,C743_=_C2275 ,C743_=_C2737 ,C743_=_C2750 ,\nC743_=_C2960 ,C743_=_C3079 ,C743_=_C3348 ,C743_=_C3597 ,C743_=_C3808 ,C743_=_C3815 ,\nC743_=_C3976 ,C743_=_C4003 ,C743_=_C4039 ,C744_=_C1581 ,C744_=_C2148 ,C744_=_C2256 ,\nC744_=_C2706 ,C744_=_C2805 ,C744_=_C3115 ,C744_=_C3376 ,C744_=_C3393 ,C744_=_C3464 ,\nC744_=_C3473 ,C744_=_C3927 ,C744_=_C3961 ,C744_=_C3969 ,C744_=_C4030 ,C744_=_C4044 ,\nC744_=_C4063 ,C744_=_C4076 ,C744_=_C4078 ,C755_=_C760 ,C755_=_C764 ,C755_=_C1027 ,\nC755_=_C1826 ,C755_=_C1943 ,C755_=_C2451 ,C755_=_C2452 ,C755_=_C2453 ,C755_=_C2454 ,\nC755_=_C2455 ,C755_=_C2458 ,C755_=_C2460 ,C755_=_C2461 ,C755_=_C2462 ,C755_=_C2463 ,\nC755_=_C2464 ,C755_=_C2465 ,C755_=_C2466 ,C755_=_C2468 ,C755_=_C2469 ,C755_=_C2470 ,\nC760_=_C764 ,C760_=_C1949 ,C760_=_C2635 ,C760_=_C2795 ,C760_=_C2935 ,C760_=_C3166 ,\nC760_=_C3310 ,C760_=_C3312 ,C760_=_C3313 ,C760_=_C3314 ,C760_=_C3315 ,C760_=_C3316 ,\nC760_=_C3318 ,C760_=_C3319 ,C760_=_C3321 ,C760_=_C3322 ,C764_=_C1952 ,C764_=_C2036 ,\nC764_=_C2938 ,C764_=_C3405 ,C764_=_C3564 ,C764_=_C3565 ,C764_=_C3566 ,C764_=_C3567 ,\nC775_=_C776 ,C775_=_C778 ,C775_=_C787 ,C775_=_C788 ,C775_=_C789 ,C775_=_C790 ,\nC775_=_C791 ,C775_=_C793 ,C775_=_C795 ,C775_=_C1024 ,C775_=_C1249 ,C775_=_C1668 ,\nC775_=_C1674 ,C775_=_C1677 ,C775_=_C1678 ,C775_=_C1680 ,C775_=_C1681 ,C775_=_C1683 ,\nC775_=_C1684 ,C775_=_C1686 ,C775_=_C1687 ,C776_=_C778 ,C776_=_C787 ,C776_=_C788 ,\nC776_=_C789 ,C776_=_C790 ,C776_=_C791 ,C776_=_C793 ,C776_=_C795 ,C776_=_C1102 ,\nC776_=_C1711 ,C776_=_C1758 ,C776_=_C1882 ,C776_=_C1883 ,C776_=_C1884 ,C776_=_C1887 ,\nC776_=_C1888 ,C776_=_C1891 ,C776_=_C1892 ,C776_=_C1893 ,C776_=_C1895 ,C776_=_C1896 ,\nC776_=_C1899 ,C778_=_C787 ,C778_=_C788 ,C778_=_C789 ,C778_=_C790 ,C778_=_C791 ,\nC778_=_C793 ,C778_=_C795 ,C778_=_C2026 ,C778_=_C2049 ,C778_=_C2108 ,C778_=_C2109 ,\nC778_=_C2111 ,C778_=_C2112 ,C778_=_C2113 ,C778_=_C2114 ,C778_=_C2115 ,C778_=_C2116 ,\nC778_=_C2118 ,C778_=_C2122 ,C778_=_C2123 ,C778_=_C2124 ,C778_=_C2125 ,C778_=_C2127 ,\nC787_=_C788 ,C787_=_C789 ,C787_=_C790 ,C787_=_C791 ,C787_=_C793 ,C787_=_C795 ,\nC787_=_C1235 ,C787_=_C1256 ,C787_=_C1813 ,C787_=_C1930 ,C787_=_C2096 ,C787_=_C2227 ,\nC787_=_C2953 ,C787_=_C2980 ,C787_=_C3149 ,C787_=_C3169 ,C787_=_C3222 ,C787_=_C3279 ,\nC787_=_C3494 ,C787_=_C3507 ,C787_=_C3511 ,C787_=_C3513 ,C787_=_C3514 ,C787_=_C3516 ,\nC788_=_C789 ,C788_=_C790 ,C788_=_C791 ,C788_=_C793 ,C788_=_C795 ,C788_=_C1185 ,\nC788_=_C1257 ,C788_=_C2206 ,C788_=_C2266 ,C788_=_C2559 ,C788_=_C3150 ,C788_=_C3550 ,\nC788_=_C3553 ,C788_=_C3554 ,C788_=_C3556 ,C788_=_C3557 ,C788_=_C3558 ,C788_=_C3559 ,\nC788_=_C3561 ,C789_=_C790 ,C789_=_C791 ,C789_=_C793 ,C789_=_C795 ,C789_=_C1112 ,\nC789_=_C1259 ,C789_=_C1817 ,C789_=_C2010 ,C789_=_C2159 ,C789_=_C2776 ,C789_=_C3151 ,\nC789_=_C3257 ,C789_=_C3641 ,C789_=_C3642 ,C789_=_C3643 ,C789_=_C3645 ,C789_=_C3646 ,\nC789_=_C3649 ,C789_=_C3650 ,C790_=_C791 ,C790_=_C793 ,C790_=_C795 ,C790_=_C1260 ,\nC790_=_C1401 ,C790_=_C1722 ,C790_=_C1771 ,C790_=_C2141 ,C790_=_C2160 ,C790_=_C2229 ,\nC790_=_C3152 ,C790_=_C3481 ,C790_=_C3686 ,C790_=_C3687 ,C790_=_C3688 ,C790_=_C3690 ,\nC790_=_C3692 ,C790_=_C3694 ,C790_=_C3695 ,C790_=_C3696 ,C790_=_C3697 ,C791_=_C793 ,\nC791_=_C795 ,C791_=_C1261 ,C791_=_C1954 ,C791_=_C2268 ,C791_=_C2735 ,C791_=_C2745 ,\nC791_=_C3153 ,C791_=_C3698 ,C791_=_C3701 ,C793_=_C795 ,C793_=_C1262 ,C793_=_C1657 ,\nC793_=_C1871 ,C793_=_C2832 ,C793_=_C3156 ,C793_=_C3185 ,C793_=_C3291 ,C793_=_C3366 ,\nC793_=_C3614 ,C793_=_C3887 ,C793_=_C3889 ,C793_=_C3890 ,C795_=_C1265 ,C795_=_C1708 ,\nC795_=_C1822 ,C795_=_C1937 ,C795_=_C2106 ,C795_=_C2234 ,C795_=_C2819 ,C795_=_C2866 ,\nC795_=_C2909 ,C795_=_C2961 ,C795_=_C2988 ,C795_=_C3161 ,C795_=_C3178 ,C795_=_C3230 ,\nC795_=_C3618 ,C795_=_C3893 ,C795_=_C3977 ,C795_=_C4042 ,C800_=_C801 ,C800_=_C803 ,\nC800_=_C804 ,C800_=_C805 ,C800_=_C806 ,C800_=_C808 ,C800_=_C809 ,C800_=_C811 ,\nC800_=_C812 ,C800_=_C813 ,C800_=_C814 ,C800_=_C815 ,C800_=_C816 ,C800_=_C817 ,\nC800_=_C818 ,C800_=_C819 ,C800_=_C821 ,C800_=_C823 ,C800_=_C825 ,C800_=_C854 ,\nC800_=_C878 ,C800_=_C1145 ,C800_=_C1150 ,C800_=_C1152 ,C800_=_C1154 ,C800_=_C1164 ,\nC800_=_C1166 ,C801_=_C803 ,C801_=_C804 ,C801_=_C805 ,C801_=_C806 ,C801_=_C808 ,\nC801_=_C809 ,C801_=_C811 ,C801_=_C812 ,C801_=_C813 ,C801_=_C814 ,C801_=_C815 ,\nC801_=_C816 ,C801_=_C817 ,C801_=_C818 ,C801_=_C819 ,C801_=_C821 ,C801_=_C823 ,\nC801_=_C825 ,C801_=_C827 ,C801_=_C1439 ,C801_=_C1448 ,C801_=_C1452 ,C801_=_C1455 ,\nC803_=_C804 ,C803_=_C805 ,C803_=_C806 ,C803_=_C808 ,C803_=_C809 ,C803_=_C811 ,\nC803_=_C812 ,C803_=_C813 ,C803_=_C814 ,C803_=_C815 ,C803_=_C816 ,C803_=_C817 ,\nC803_=_C818 ,C803_=_C819 ,C803_=_C821 ,C803_=_C823 ,C803_=_C825 ,C803_=_C1529 ,\nC803_=_C1540 ,C804_=_C805 ,C804_=_C806 ,C804_=_C808 ,C804_=_C809 ,C804_=_C811 ,\nC804_=_C812 ,C804_=_C813 ,C804_=_C814 ,C804_=_C815 ,C804_=_C816 ,C804_=_C817 ,\nC804_=_C818 ,C804_=_C819 ,C804_=_C821 ,C804_=_C823 ,C804_=_C825 ,C804_=_C931 ,\nC804_=_C1648 ,C804_=_C1651 ,C804_=_C1654 ,C804_=_C1657 ,C804_=_C1658 ,C805_=_C806 ,\nC805_=_C808 ,C805_=_C809 ,C805_=_C811 ,C805_=_C812 ,C805_=_C813 ,C805_=_C814 ,\nC805_=_C815 ,C805_=_C816 ,C805_=_C817 ,C805_=_C818 ,C805_=_C819 ,C805_=_C821 ,\nC805_=_C823 ,C805_=_C825 ,C805_=_C933 ,C805_=_C1864 ,C805_=_C1866 ,C805_=_C1871 ,\nC805_=_C1874 ,C806_=_C808 ,C806_=_C809 ,C806_=_C811 ,C806_=_C812 ,C806_=_C813 ,\nC806_=_C814 ,C806_=_C815 ,C806_=_C816 ,C806_=_C817 ,C806_=_C818 ,C806_=_C819 ,\nC806_=_C821 ,C806_=_C823 ,C806_=_C825 ,C806_=_C883 ,C806_=_C2266 ,C806_=_C2268 ,\nC806_=_C2275 ,C806_=_C2277 ,C808_=_C809 ,C808_=_C811 ,C808_=_C812 ,C808_=_C813 ,\nC808_=_C814 ,C808_=_C815 ,C808_=_C816 ,C808_=_C817 ,C808_=_C818 ,C808_=_C819 ,\nC808_=_C821 ,C808_=_C823 ,C808_=_C825 ,C808_=_C1420 ,C808_=_C2814 ,C808_=_C2819 ,\nC809_=_C811 ,C809_=_C812 ,C809_=_C813 ,C809_=_C814 ,C809_=_C815 ,C809_=_C816 ,\nC809_=_C817 ,C809_=_C818 ,C809_=_C819 ,C809_=_C821 ,C809_=_C823 ,C809_=_C825 ,\nC809_=_C1483 ,C809_=_C1505 ,C811_=_C812 ,C811_=_C813 ,C811_=_C814 ,C811_=_C815 ,\nC811_=_C816 ,C811_=_C817 ,C811_=_C818 ,C811_=_C819 ,C811_=_C821 ,C811_=_C823 ,\nC811_=_C825 ,C811_=_C861 ,C811_=_C886 ,C811_=_C1466 ,C811_=_C2980 ,C811_=_C2988 ,\nC811_=_C2991 ,C812_=_C813 ,C812_=_C814 ,C812_=_C815 ,C812_=_C816 ,C812_=_C817 ,\nC812_=_C818 ,C812_=_C819 ,C812_=_C821 ,C812_=_C823 ,C812_=_C825 ,C812_=_C3055 ,\nC813_=_C814 ,C813_=_C815 ,C813_=_C816 ,C813_=_C817 ,C813_=_C818 ,C813_=_C819 ,\nC813_=_C821 ,C813_=_C823 ,C813_=_C825 ,C813_=_C942 ,C813_=_C2477 ,C813_=_C2918 ,\nC813_=_C3056 ,C813_=_C3185 ,C813_=_C3186 ,C814_=_C815 ,C814_=_C816 ,C814_=_C817 ,\nC814_=_C818 ,C814_=_C819 ,C814_=_C821 ,C814_=_C823 ,C814_=_C825 ,C814_=_C862 ,\nC814_=_C887 ,C814_=_C1469 ,C814_=_C2307 ,C814_=_C2919 ,C814_=_C3239 ,C815_=_C816 ,\nC815_=_C817 ,C815_=_C818 ,C815_=_C819 ,C815_=_C821 ,C815_=_C823 ,C815_=_C825 ,\nC815_=_C943 ,C815_=_C1508 ,C815_=_C2455 ,C815_=_C2479 ,C815_=_C2920 ,C815_=_C3289 ,\nC815_=_C3291 ,C815_=_C3293 ,C815_=_C3296 ,C815_=_C3298 ,C816_=_C817 ,C816_=_C818 ,\nC816_=_C819 ,C816_=_C821 ,C816_=_C823 ,C816_=_C825 ,C816_=_C868 ,C816_=_C890 ,\nC816_=_C1472 ,C816_=_C1488 ,C816_=_C3668 ,C816_=_C3674 ,C817_=_C818 ,C817_=_C819 ,\nC817_=_C821 ,C817_=_C823 ,C817_=_C825 ,C817_=_C842 ,C817_=_C1855 ,C817_=_C3061 ,\nC817_=_C3353 ,C817_=_C3584 ,C817_=_C3706 ,C818_=_C819 ,C818_=_C821 ,C818_=_C823 ,\nC818_=_C825 ,C818_=_C869 ,C818_=_C892 ,C818_=_C1473 ,C818_=_C3723 ,C819_=_C821 ,\nC819_=_C823 ,C819_=_C825 ,C819_=_C3446 ,C819_=_C3642</w:t>
      </w:r>
    </w:p>
    <w:p>
      <w:pPr>
        <w:pStyle w:val="PreformattedText"/>
        <w:bidi w:val="0"/>
        <w:spacing w:before="0" w:after="0"/>
        <w:jc w:val="left"/>
        <w:rPr/>
      </w:pPr>
      <w:r>
        <w:rPr/>
        <w:t xml:space="preserve"> </w:t>
      </w:r>
      <w:r>
        <w:rPr/>
        <w:t>,C821_=_C823 ,C821_=_C825 ,\nC821_=_C1430 ,C821_=_C1680 ,C821_=_C3032 ,C821_=_C3355 ,C821_=_C3534 ,C821_=_C3556 ,\nC821_=_C3624 ,C821_=_C3893 ,C823_=_C825 ,C823_=_C876 ,C823_=_C899 ,C823_=_C1073 ,\nC823_=_C1476 ,C823_=_C2299 ,C823_=_C3276 ,C823_=_C4093 ,C825_=_C852 ,C825_=_C4078 ,\nC827_=_C828 ,C827_=_C832 ,C827_=_C834 ,C827_=_C835 ,C827_=_C836 ,C827_=_C838 ,\nC827_=_C842 ,C827_=_C844 ,C827_=_C846 ,C827_=_C847 ,C827_=_C849 ,C827_=_C850 ,\nC827_=_C852 ,C827_=_C1439 ,C827_=_C1448 ,C827_=_C1452 ,C827_=_C1455 ,C828_=_C832 ,\nC828_=_C834 ,C828_=_C835 ,C828_=_C836 ,C828_=_C838 ,C828_=_C842 ,C828_=_C844 ,\nC828_=_C846 ,C828_=_C847 ,C828_=_C849 ,C828_=_C850 ,C828_=_C852 ,C828_=_C1573 ,\nC828_=_C1579 ,C828_=_C1581 ,C832_=_C834 ,C832_=_C835 ,C832_=_C836 ,C832_=_C838 ,\nC832_=_C842 ,C832_=_C844 ,C832_=_C846 ,C832_=_C847 ,C832_=_C849 ,C832_=_C850 ,\nC832_=_C852 ,C832_=_C1054 ,C832_=_C1465 ,C832_=_C1482 ,C832_=_C1983 ,C832_=_C2239 ,\nC832_=_C2246 ,C832_=_C2248 ,C832_=_C2249 ,C832_=_C2256 ,C834_=_C835 ,C834_=_C836 ,\nC834_=_C838 ,C834_=_C842 ,C834_=_C844 ,C834_=_C846 ,C834_=_C847 ,C834_=_C849 ,\nC834_=_C850 ,C834_=_C852 ,C834_=_C1060 ,C834_=_C2280 ,C834_=_C2697 ,C834_=_C2698 ,\nC834_=_C2706 ,C834_=_C2710 ,C835_=_C836 ,C835_=_C838 ,C835_=_C842 ,C835_=_C844 ,\nC835_=_C846 ,C835_=_C847 ,C835_=_C849 ,C835_=_C850 ,C835_=_C852 ,C835_=_C1503 ,\nC835_=_C1849 ,C835_=_C2713 ,C835_=_C2715 ,C835_=_C2716 ,C835_=_C2718 ,C835_=_C2719 ,\nC835_=_C2721 ,C835_=_C2726 ,C836_=_C838 ,C836_=_C842 ,C836_=_C844 ,C836_=_C846 ,\nC836_=_C847 ,C836_=_C849 ,C836_=_C850 ,C836_=_C852 ,C836_=_C2795 ,C836_=_C2805 ,\nC838_=_C842 ,C838_=_C844 ,C838_=_C846 ,C838_=_C847 ,C838_=_C849 ,C838_=_C850 ,\nC838_=_C852 ,C838_=_C1507 ,C838_=_C3115 ,C842_=_C844 ,C842_=_C846 ,C842_=_C847 ,\nC842_=_C849 ,C842_=_C850 ,C842_=_C852 ,C842_=_C1855 ,C842_=_C3061 ,C842_=_C3353 ,\nC842_=_C3584 ,C842_=_C3706 ,C844_=_C846 ,C844_=_C847 ,C844_=_C849 ,C844_=_C850 ,\nC844_=_C852 ,C844_=_C946 ,C844_=_C1677 ,C844_=_C1892 ,C844_=_C1908 ,C844_=_C2547 ,\nC844_=_C3029 ,C844_=_C3097 ,C844_=_C3698 ,C844_=_C3841 ,C844_=_C3842 ,C844_=_C3847 ,\nC846_=_C847 ,C846_=_C849 ,C846_=_C850 ,C846_=_C852 ,C846_=_C1684 ,C846_=_C2124 ,\nC846_=_C3035 ,C846_=_C3536 ,C846_=_C3559 ,C846_=_C3626 ,C846_=_C4030 ,C847_=_C849 ,\nC847_=_C850 ,C847_=_C852 ,C847_=_C4063 ,C849_=_C850 ,C849_=_C852 ,C849_=_C1861 ,\nC849_=_C3306 ,C849_=_C3357 ,C849_=_C3588 ,C849_=_C3822 ,C850_=_C852 ,C850_=_C4076 ,\nC852_=_C4078 ,C854_=_C855 ,C854_=_C860 ,C854_=_C861 ,C854_=_C862 ,C854_=_C865 ,\nC854_=_C866 ,C854_=_C867 ,C854_=_C868 ,C854_=_C869 ,C854_=_C871 ,C854_=_C872 ,\nC854_=_C873 ,C854_=_C875 ,C854_=_C876 ,C854_=_C878 ,C854_=_C1145 ,C854_=_C1150 ,\nC854_=_C1152 ,C854_=_C1154 ,C854_=_C1164 ,C854_=_C1166 ,C855_=_C860 ,C855_=_C861 ,\nC855_=_C862 ,C855_=_C865 ,C855_=_C866 ,C855_=_C867 ,C855_=_C868 ,C855_=_C869 ,\nC855_=_C871 ,C855_=_C872 ,C855_=_C873 ,C855_=_C875 ,C855_=_C876 ,C855_=_C1249 ,\nC855_=_C1253 ,C855_=_C1256 ,C855_=_C1257 ,C855_=_C1259 ,C855_=_C1260 ,C855_=_C1261 ,\nC855_=_C1262 ,C855_=_C1265 ,C860_=_C861 ,C860_=_C862 ,C860_=_C865 ,C860_=_C866 ,\nC860_=_C867 ,C860_=_C868 ,C860_=_C869 ,C860_=_C871 ,C860_=_C872 ,C860_=_C873 ,\nC860_=_C875 ,C860_=_C876 ,C860_=_C1504 ,C860_=_C2824 ,C860_=_C2827 ,C860_=_C2829 ,\nC860_=_C2831 ,C860_=_C2832 ,C860_=_C2839 ,C861_=_C862 ,C861_=_C865 ,C861_=_C866 ,\nC861_=_C867 ,C861_=_C868 ,C861_=_C869 ,C861_=_C871 ,C861_=_C872 ,C861_=_C873 ,\nC861_=_C875 ,C861_=_C876 ,C861_=_C886 ,C861_=_C1466 ,C861_=_C2980 ,C861_=_C2988 ,\nC861_=_C2991 ,C862_=_C865 ,C862_=_C866 ,C862_=_C867 ,C862_=_C868 ,C862_=_C869 ,\nC862_=_C871 ,C862_=_C872 ,C862_=_C873 ,C862_=_C875 ,C862_=_C876 ,C862_=_C887 ,\nC862_=_C1469 ,C862_=_C2307 ,C862_=_C2919 ,C862_=_C3239 ,C865_=_C866 ,C865_=_C867 ,\nC865_=_C868 ,C865_=_C869 ,C865_=_C871 ,C865_=_C872 ,C865_=_C873 ,C865_=_C875 ,\nC865_=_C876 ,C865_=_C3366 ,C865_=_C3376 ,C865_=_C3379 ,C866_=_C867 ,C866_=_C868 ,\nC866_=_C869 ,C866_=_C871 ,C866_=_C872 ,C866_=_C873 ,C866_=_C875 ,C866_=_C876 ,\nC866_=_C888 ,C866_=_C1993 ,C866_=_C2482 ,C866_=_C2542 ,C866_=_C3268 ,C866_=_C3332 ,\nC866_=_C3460 ,C866_=_C3464 ,C867_=_C868 ,C867_=_C869 ,C867_=_C871 ,C867_=_C872 ,\nC867_=_C873 ,C867_=_C875 ,C867_=_C876 ,C867_=_C3269 ,C867_=_C3507 ,C867_=_C3614 ,\nC867_=_C3617 ,C867_=_C3618 ,C868_=_C869 ,C868_=_C871 ,C868_=_C872 ,C868_=_C873 ,\nC868_=_C875 ,C868_=_C876 ,C868_=_C890 ,C868_=_C1472 ,C868_=_C1488 ,C868_=_C3668 ,\nC868_=_C3674 ,C869_=_C871 ,C869_=_C872 ,C869_=_C873 ,C869_=_C875 ,C869_=_C876 ,\nC869_=_C892 ,C869_=_C1473 ,C869_=_C3723 ,C871_=_C872 ,C871_=_C873 ,C871_=_C875 ,\nC871_=_C876 ,C871_=_C1999 ,C871_=_C2313 ,C871_=_C2463 ,C871_=_C2487 ,C871_=_C2550 ,\nC871_=_C3273 ,C871_=_C3335 ,C871_=_C3927 ,C871_=_C3930 ,C872_=_C873 ,C872_=_C875 ,\nC872_=_C876 ,C872_=_C2464 ,C872_=_C3318 ,C872_=_C3566 ,C872_=_C3887 ,C873_=_C875 ,\nC873_=_C876 ,C873_=_C897 ,C873_=_C3889 ,C873_=_C4033 ,C875_=_C876 ,C875_=_C2318 ,\nC875_=_C3890 ,C876_=_C899 ,C876_=_C1073 ,C876_=_C1476 ,C876_=_C2299 ,C876_=_C3276 ,\nC876_=_C4093 ,C878_=_C879 ,C878_=_C880 ,C878_=_C882 ,C878_=_C883 ,C878_=_C884 ,\nC878_=_C885 ,C878_=_C886 ,C878_=_C887 ,C878_=_C888 ,C878_=_C890 ,C878_=_C891 ,\nC878_=_C892 ,C878_=_C893 ,C878_=_C894 ,C878_=_C895 ,C878_=_C897 ,C878_=_C898 ,\nC878_=_C899 ,C878_=_C901 ,C878_=_C1145 ,C878_=_C1150 ,C878_=_C1152 ,C878_=_C1154 ,\nC878_=_C1164 ,C878_=_C1166 ,C879_=_C880 ,C879_=_C882 ,C879_=_C883 ,C879_=_C884 ,\nC879_=_C885 ,C879_=_C886 ,C879_=_C887 ,C879_=_C888 ,C879_=_C890 ,C879_=_C891 ,\nC879_=_C892 ,C879_=_C893 ,C879_=_C894 ,C879_=_C895 ,C879_=_C897 ,C879_=_C898 ,\nC879_=_C899 ,C879_=_C901 ,C879_=_C1167 ,C879_=_C1168 ,C879_=_C1169 ,C879_=_C1174 ,\nC879_=_C1183 ,C879_=_C1184 ,C879_=_C1185 ,C879_=_C1192 ,C880_=_C882 ,C880_=_C883 ,\nC880_=_C884 ,C880_=_C885 ,C880_=_C886 ,C880_=_C887 ,C880_=_C888 ,C880_=_C890 ,\nC880_=_C891 ,C880_=_C892 ,C880_=_C893 ,C880_=_C894 ,C880_=_C895 ,C880_=_C897 ,\nC880_=_C898 ,C880_=_C899 ,C880_=_C901 ,C880_=_C1336 ,C882_=_C883 ,C882_=_C884 ,\nC882_=_C885 ,C882_=_C886 ,C882_=_C887 ,C882_=_C888 ,C882_=_C890 ,C882_=_C891 ,\nC882_=_C892 ,C882_=_C893 ,C882_=_C894 ,C882_=_C895 ,C882_=_C897 ,C882_=_C898 ,\nC882_=_C899 ,C882_=_C901 ,C882_=_C1501 ,C882_=_C2206 ,C882_=_C2216 ,C883_=_C884 ,\nC883_=_C885 ,C883_=_C886 ,C883_=_C887 ,C883_=_C888 ,C883_=_C890 ,C883_=_C891 ,\nC883_=_C892 ,C883_=_C893 ,C883_=_C894 ,C883_=_C895 ,C883_=_C897 ,C883_=_C898 ,\nC883_=_C899 ,C883_=_C901 ,C883_=_C2266 ,C883_=_C2268 ,C883_=_C2275 ,C883_=_C2277 ,\nC884_=_C885 ,C884_=_C886 ,C884_=_C887 ,C884_=_C888 ,C884_=_C890 ,C884_=_C891 ,\nC884_=_C892 ,C884_=_C893 ,C884_=_C894 ,C884_=_C895 ,C884_=_C897 ,C884_=_C898 ,\nC884_=_C899 ,C884_=_C901 ,C884_=_C2559 ,C884_=_C2568 ,C885_=_C886 ,C885_=_C887 ,\nC885_=_C888 ,C885_=_C890 ,C885_=_C891 ,C885_=_C892 ,C885_=_C893 ,C885_=_C894 ,\nC885_=_C895 ,C885_=_C897 ,C885_=_C898 ,C885_=_C899 ,C885_=_C901 ,C885_=_C1421 ,\nC885_=_C1851 ,C885_=_C2859 ,C885_=_C2860 ,C885_=_C2865 ,C885_=_C2866 ,C886_=_C887 ,\nC886_=_C888 ,C886_=_C890 ,C886_=_C891 ,C886_=_C892 ,C886_=_C893 ,C886_=_C894 ,\nC886_=_C895 ,C886_=_C897 ,C886_=_C898 ,C886_=_C899 ,C886_=_C901 ,C886_=_C1466 ,\nC886_=_C2980 ,C886_=_C2988 ,C886_=_C2991 ,C887_=_C888 ,C887_=_C890 ,C887_=_C891 ,\nC887_=_C892 ,C887_=_C893 ,C887_=_C894 ,C887_=_C895 ,C887_=_C897 ,C887_=_C898 ,\nC887_=_C899 ,C887_=_C901 ,C887_=_C1469 ,C887_=_C2307 ,C887_=_C2919 ,C887_=_C3239 ,\nC888_=_C890 ,C888_=_C891 ,C888_=_C892 ,C888_=_C893 ,C888_=_C894 ,C888_=_C895 ,\nC888_=_C897 ,C888_=_C898 ,C888_=_C899 ,C888_=_C901 ,C888_=_C1993 ,C888_=_C2482 ,\nC888_=_C2542 ,C888_=_C3268 ,C888_=_C3332 ,C888_=_C3460 ,C888_=_C3464 ,C890_=_C891 ,\nC890_=_C892 ,C890_=_C893 ,C890_=_C894 ,C890_=_C895 ,C890_=_C897 ,C890_=_C898 ,\nC890_=_C899 ,C890_=_C901 ,C890_=_C1472 ,C890_=_C1488 ,C890_=_C3668 ,C890_=_C3674 ,\nC891_=_C892 ,C891_=_C893 ,C891_=_C894 ,C891_=_C895 ,C891_=_C897 ,C891_=_C898 ,\nC891_=_C899 ,C891_=_C901 ,C891_=_C3550 ,C891_=_C3602 ,C891_=_C3677 ,C891_=_C3680 ,\nC891_=_C3683 ,C892_=_C893 ,C892_=_C894 ,C892_=_C895 ,C892_=_C897 ,C892_=_C898 ,\nC892_=_C899 ,C892_=_C901 ,C892_=_C1473 ,C892_=_C3723 ,C893_=_C894 ,C893_=_C895 ,\nC893_=_C897 ,C893_=_C898 ,C893_=_C899 ,C893_=_C901 ,C893_=_C1474 ,C893_=_C1490 ,\nC893_=_C1998 ,C893_=_C2618 ,C893_=_C3521 ,C893_=_C3530 ,C893_=_C3553 ,C893_=_C3815 ,\nC893_=_C3819 ,C894_=_C895 ,C894_=_C897 ,C894_=_C898 ,C894_=_C899 ,C894_=_C901 ,\nC894_=_C3450 ,C894_=_C3645 ,C894_=_C3918 ,C895_=_C897 ,C895_=_C898 ,C895_=_C899 ,\nC895_=_C901 ,C895_=_C1910 ,C895_=_C3558 ,C895_=_C3961 ,C895_=_C3965 ,C895_=_C3966 ,\nC897_=_C898 ,C897_=_C899 ,C897_=_C901 ,C897_=_C3889 ,C897_=_C4033 ,C898_=_C899 ,\nC898_=_C901 ,C898_=_C1433 ,C898_=_C2125 ,C898_=_C2552 ,C898_=_C3608 ,C898_=_C3630 ,\nC898_=_C4034 ,C899_=_C901 ,C899_=_C1073 ,C899_=_C1476 ,C899_=_C2299 ,C899_=_C3276 ,\nC899_=_C4093 ,C901_=_C3561 ,C901_=_C3610 ,C901_=_C3878 ,C901_=_C4040 ,C901_=_C4099 ,\nC903_=_C908 ,C903_=_C911 ,C903_=_C929 ,C903_=_C930 ,C903_=_C931 ,C903_=_C933 ,\nC903_=_C939 ,C903_=_C942 ,C903_=_C943 ,C903_=_C945 ,C903_=_C946 ,C903_=_C949 ,\nC903_=_C951 ,C908_=_C911 ,C908_=_C1079 ,C908_=_C1128 ,C908_=_C1271 ,C908_=_C1439 ,\nC908_=_C1849 ,C908_=_C1850 ,C908_=_C1851 ,C908_=_C1855 ,C908_=_C1856 ,C908_=_C1858 ,\nC908_=_C1859 ,C908_=_C1860 ,C908_=_C1861 ,C908_=_C1862 ,C911_=_C1086 ,C911_=_C1275 ,\nC911_=_C1349 ,C911_=_C1737 ,C911_=_C2030 ,C911_=_C2610 ,C911_=_C2611 ,C911_=_C2612 ,\nC911_=_C2616 ,C911_=_C2617 ,C911_=_C2618 ,C911_=_C2619 ,C911_=_C2620 ,C911_=_C2621 ,\nC911_=_C2623 ,C929_=_C930 ,C929_=_C931 ,C929_=_C933 ,C929_=_C939 ,C929_=_C942 ,\nC929_=_C943 ,C929_=_C945 ,C929_=_C946 ,C929_=_C949 ,C929_=_C951 ,C929_=_C1079 ,\nC929_=_C1086 ,C930_=_C931 ,C930_=_C933 ,C930_=_C939 ,C930_=_C942 ,C930_=_C943 ,\nC930_=_C945 ,C930_=_C946 ,C930_=_C949 ,C930_=_C951 ,C930_=_C1271 ,C930_=_C1272 ,\nC930_=_C1274 ,C930_=_C1275 ,C930_=_C1279 ,C930_=_C1280 ,C930_=_C1283 ,C930_=_C1290 ,\nC930_=_C1291 ,C931_=_C933 ,C931_=_C939 ,C931_=_C942 ,C931_=_C943 ,C931_=_C945</w:t>
      </w:r>
    </w:p>
    <w:p>
      <w:pPr>
        <w:pStyle w:val="PreformattedText"/>
        <w:bidi w:val="0"/>
        <w:spacing w:before="0" w:after="0"/>
        <w:jc w:val="left"/>
        <w:rPr/>
      </w:pPr>
      <w:r>
        <w:rPr/>
        <w:t xml:space="preserve"> </w:t>
      </w:r>
      <w:r>
        <w:rPr/>
        <w:t>,\nC931_=_C946 ,C931_=_C949 ,C931_=_C951 ,C931_=_C1648 ,C931_=_C1651 ,C931_=_C1654 ,\nC931_=_C1657 ,C931_=_C1658 ,C933_=_C939 ,C933_=_C942 ,C933_=_C943 ,C933_=_C945 ,\nC933_=_C946 ,C933_=_C949 ,C933_=_C951 ,C933_=_C1864 ,C933_=_C1866 ,C933_=_C1871 ,\nC933_=_C1874 ,C939_=_C942 ,C939_=_C943 ,C939_=_C945 ,C939_=_C946 ,C939_=_C949 ,\nC939_=_C951 ,C939_=_C1850 ,C939_=_C2610 ,C939_=_C2745 ,C939_=_C2750 ,C942_=_C943 ,\nC942_=_C945 ,C942_=_C946 ,C942_=_C949 ,C942_=_C951 ,C942_=_C2477 ,C942_=_C2918 ,\nC942_=_C3056 ,C942_=_C3185 ,C942_=_C3186 ,C943_=_C945 ,C943_=_C946 ,C943_=_C949 ,\nC943_=_C951 ,C943_=_C1508 ,C943_=_C2455 ,C943_=_C2479 ,C943_=_C2920 ,C943_=_C3289 ,\nC943_=_C3291 ,C943_=_C3293 ,C943_=_C3296 ,C943_=_C3298 ,C945_=_C946 ,C945_=_C949 ,\nC945_=_C951 ,C945_=_C1856 ,C945_=_C2617 ,C945_=_C2921 ,C945_=_C2995 ,C946_=_C949 ,\nC946_=_C951 ,C946_=_C1677 ,C946_=_C1892 ,C946_=_C1908 ,C946_=_C2547 ,C946_=_C3029 ,\nC946_=_C3097 ,C946_=_C3698 ,C946_=_C3841 ,C946_=_C3842 ,C946_=_C3847 ,C949_=_C951 ,\nC949_=_C1858 ,C949_=_C2619 ,C951_=_C1860 ,C951_=_C1913 ,C951_=_C2621 ,C964_=_C967 ,\nC964_=_C1279 ,C964_=_C1591 ,C964_=_C2133 ,C964_=_C2220 ,C964_=_C2348 ,C964_=_C2647 ,\nC964_=_C2663 ,C964_=_C3053 ,C964_=_C3055 ,C964_=_C3056 ,C964_=_C3057 ,C964_=_C3058 ,\nC964_=_C3061 ,C964_=_C3062 ,C964_=_C3067 ,C967_=_C1108 ,C967_=_C1232 ,C967_=_C1378 ,\nC967_=_C1809 ,C967_=_C2055 ,C967_=_C2155 ,C967_=_C2664 ,C967_=_C3140 ,C967_=_C3141 ,\nC967_=_C3144 ,C967_=_C3145 ,C967_=_C3147 ,C997_=_C1705 ,C997_=_C1748 ,C997_=_C2185 ,\nC997_=_C2397 ,C997_=_C2419 ,C997_=_C2442 ,C997_=_C2685 ,C997_=_C3045 ,C997_=_C3155 ,\nC997_=_C3245 ,C997_=_C3261 ,C997_=_C3283 ,C997_=_C3343 ,C997_=_C3398 ,C997_=_C3668 ,\nC997_=_C3712 ,C997_=_C3737 ,C997_=_C3794 ,C997_=_C3795 ,C997_=_C3796 ,C1024_=_C1026 ,\nC1024_=_C1027 ,C1024_=_C1031 ,C1024_=_C1039 ,C1024_=_C1049 ,C1024_=_C1249 ,C1024_=_C1668 ,\nC1024_=_C1674 ,C1024_=_C1677 ,C1024_=_C1678 ,C1024_=_C1680 ,C1024_=_C1681 ,C1024_=_C1683 ,\nC1024_=_C1684 ,C1024_=_C1686 ,C1024_=_C1687 ,C1026_=_C1027 ,C1026_=_C1031 ,C1026_=_C1039 ,\nC1026_=_C1049 ,C1026_=_C1131 ,C1026_=_C1297 ,C1026_=_C1394 ,C1026_=_C2005 ,C1026_=_C2027 ,\nC1026_=_C2173 ,C1026_=_C2300 ,C1026_=_C2302 ,C1026_=_C2303 ,C1026_=_C2304 ,C1026_=_C2305 ,\nC1026_=_C2306 ,C1026_=_C2307 ,C1026_=_C2308 ,C1026_=_C2309 ,C1026_=_C2311 ,C1026_=_C2312 ,\nC1026_=_C2313 ,C1026_=_C2314 ,C1026_=_C2315 ,C1026_=_C2316 ,C1026_=_C2317 ,C1026_=_C2318 ,\nC1026_=_C2319 ,C1027_=_C1031 ,C1027_=_C1039 ,C1027_=_C1049 ,C1027_=_C1826 ,C1027_=_C1943 ,\nC1027_=_C2451 ,C1027_=_C2452 ,C1027_=_C2453 ,C1027_=_C2454 ,C1027_=_C2455 ,C1027_=_C2458 ,\nC1027_=_C2460 ,C1027_=_C2461 ,C1027_=_C2462 ,C1027_=_C2463 ,C1027_=_C2464 ,C1027_=_C2465 ,\nC1027_=_C2466 ,C1027_=_C2468 ,C1027_=_C2469 ,C1027_=_C2470 ,C1031_=_C1039 ,C1031_=_C1049 ,\nC1031_=_C1280 ,C1031_=_C2092 ,C1031_=_C2390 ,C1031_=_C2494 ,C1031_=_C3092 ,C1031_=_C3093 ,\nC1031_=_C3095 ,C1031_=_C3096 ,C1031_=_C3097 ,C1031_=_C3098 ,C1031_=_C3099 ,C1031_=_C3101 ,\nC1031_=_C3102 ,C1031_=_C3105 ,C1031_=_C3106 ,C1031_=_C3107 ,C1039_=_C1049 ,C1039_=_C1658 ,\nC1039_=_C1874 ,C1039_=_C3186 ,C1039_=_C3293 ,C1039_=_C3652 ,C1039_=_C3842 ,C1039_=_C3998 ,\nC1039_=_C3999 ,C1039_=_C4001 ,C1039_=_C4002 ,C1049_=_C1219 ,C1049_=_C1412 ,C1049_=_C1607 ,\nC1049_=_C2365 ,C1049_=_C2676 ,C1049_=_C2710 ,C1049_=_C2771 ,C1049_=_C2914 ,C1049_=_C3018 ,\nC1049_=_C3219 ,C1049_=_C3396 ,C1049_=_C3478 ,C1049_=_C3756 ,C1049_=_C3930 ,C1049_=_C4056 ,\nC1049_=_C4084 ,C1049_=_C4086 ,C1049_=_C4091 ,C1051_=_C1053 ,C1051_=_C1054 ,C1051_=_C1057 ,\nC1051_=_C1058 ,C1051_=_C1060 ,C1051_=_C1061 ,C1051_=_C1062 ,C1051_=_C1065 ,C1051_=_C1066 ,\nC1051_=_C1069 ,C1051_=_C1070 ,C1051_=_C1072 ,C1051_=_C1073 ,C1051_=_C1416 ,C1051_=_C2026 ,\nC1051_=_C2027 ,C1051_=_C2030 ,C1051_=_C2034 ,C1051_=_C2036 ,C1051_=_C2037 ,C1051_=_C2046 ,\nC1051_=_C2047 ,C1051_=_C2048 ,C1053_=_C1054 ,C1053_=_C1057 ,C1053_=_C1058 ,C1053_=_C1060 ,\nC1053_=_C1061 ,C1053_=_C1062 ,C1053_=_C1065 ,C1053_=_C1066 ,C1053_=_C1069 ,C1053_=_C1070 ,\nC1053_=_C1072 ,C1053_=_C1073 ,C1053_=_C2173 ,C1053_=_C2179 ,C1053_=_C2182 ,C1053_=_C2185 ,\nC1053_=_C2186 ,C1053_=_C2189 ,C1053_=_C2194 ,C1053_=_C2195 ,C1054_=_C1057 ,C1054_=_C1058 ,\nC1054_=_C1060 ,C1054_=_C1061 ,C1054_=_C1062 ,C1054_=_C1065 ,C1054_=_C1066 ,C1054_=_C1069 ,\nC1054_=_C1070 ,C1054_=_C1072 ,C1054_=_C1073 ,C1054_=_C1465 ,C1054_=_C1482 ,C1054_=_C1983 ,\nC1054_=_C2239 ,C1054_=_C2246 ,C1054_=_C2248 ,C1054_=_C2249 ,C1054_=_C2256 ,C1057_=_C1058 ,\nC1057_=_C1060 ,C1057_=_C1061 ,C1057_=_C1062 ,C1057_=_C1065 ,C1057_=_C1066 ,C1057_=_C1069 ,\nC1057_=_C1070 ,C1057_=_C1072 ,C1057_=_C1073 ,C1057_=_C2279 ,C1057_=_C2327 ,C1058_=_C1060 ,\nC1058_=_C1061 ,C1058_=_C1062 ,C1058_=_C1065 ,C1058_=_C1066 ,C1058_=_C1069 ,C1058_=_C1070 ,\nC1058_=_C1072 ,C1058_=_C1073 ,C1058_=_C2300 ,C1058_=_C2442 ,C1058_=_C2450 ,C1060_=_C1061 ,\nC1060_=_C1062 ,C1060_=_C1065 ,C1060_=_C1066 ,C1060_=_C1069 ,C1060_=_C1070 ,C1060_=_C1072 ,\nC1060_=_C1073 ,C1060_=_C2280 ,C1060_=_C2697 ,C1060_=_C2698 ,C1060_=_C2706 ,C1060_=_C2710 ,\nC1061_=_C1062 ,C1061_=_C1065 ,C1061_=_C1066 ,C1061_=_C1069 ,C1061_=_C1070 ,C1061_=_C1072 ,\nC1061_=_C1073 ,C1061_=_C2281 ,C1061_=_C2304 ,C1061_=_C3039 ,C1061_=_C3045 ,C1061_=_C3052 ,\nC1062_=_C1065 ,C1062_=_C1066 ,C1062_=_C1069 ,C1062_=_C1070 ,C1062_=_C1072 ,C1062_=_C1073 ,\nC1062_=_C1668 ,C1062_=_C2305 ,C1062_=_C3092 ,C1062_=_C3149 ,C1062_=_C3150 ,C1062_=_C3151 ,\nC1062_=_C3152 ,C1062_=_C3153 ,C1062_=_C3155 ,C1062_=_C3156 ,C1062_=_C3161 ,C1062_=_C3163 ,\nC1065_=_C1066 ,C1065_=_C1069 ,C1065_=_C1070 ,C1065_=_C1072 ,C1065_=_C1073 ,C1065_=_C2308 ,\nC1065_=_C3398 ,C1065_=_C3404 ,C1066_=_C1069 ,C1066_=_C1070 ,C1066_=_C1072 ,C1066_=_C1073 ,\nC1066_=_C2288 ,C1066_=_C2458 ,C1066_=_C3267 ,C1066_=_C3310 ,C1066_=_C3405 ,C1069_=_C1070 ,\nC1069_=_C1072 ,C1069_=_C1073 ,C1069_=_C2292 ,C1069_=_C2309 ,C1069_=_C3270 ,C1069_=_C3737 ,\nC1069_=_C3744 ,C1070_=_C1072 ,C1070_=_C1073 ,C1070_=_C2293 ,C1070_=_C3271 ,C1072_=_C1073 ,\nC1072_=_C2123 ,C1072_=_C2312 ,C1072_=_C3795 ,C1072_=_C3904 ,C1073_=_C1476 ,C1073_=_C2299 ,\nC1073_=_C3276 ,C1073_=_C4093 ,C1079_=_C1086 ,C1079_=_C1128 ,C1079_=_C1271 ,C1079_=_C1439 ,\nC1079_=_C1849 ,C1079_=_C1850 ,C1079_=_C1851 ,C1079_=_C1855 ,C1079_=_C1856 ,C1079_=_C1858 ,\nC1079_=_C1859 ,C1079_=_C1860 ,C1079_=_C1861 ,C1079_=_C1862 ,C1086_=_C1275 ,C1086_=_C1349 ,\nC1086_=_C1737 ,C1086_=_C2030 ,C1086_=_C2610 ,C1086_=_C2611 ,C1086_=_C2612 ,C1086_=_C2616 ,\nC1086_=_C2617 ,C1086_=_C2618 ,C1086_=_C2619 ,C1086_=_C2620 ,C1086_=_C2621 ,C1086_=_C2623 ,\nC1102_=_C1104 ,C1102_=_C1108 ,C1102_=_C1111 ,C1102_=_C1112 ,C1102_=_C1119 ,C1102_=_C1711 ,\nC1102_=_C1758 ,C1102_=_C1882 ,C1102_=_C1883 ,C1102_=_C1884 ,C1102_=_C1887 ,C1102_=_C1888 ,\nC1102_=_C1891 ,C1102_=_C1892 ,C1102_=_C1893 ,C1102_=_C1895 ,C1102_=_C1896 ,C1102_=_C1899 ,\nC1104_=_C1108 ,C1104_=_C1111 ,C1104_=_C1112 ,C1104_=_C1119 ,C1104_=_C1274 ,C1104_=_C1805 ,\nC1104_=_C2153 ,C1104_=_C2239 ,C1104_=_C2279 ,C1104_=_C2280 ,C1104_=_C2281 ,C1104_=_C2285 ,\nC1104_=_C2287 ,C1104_=_C2288 ,C1104_=_C2292 ,C1104_=_C2293 ,C1104_=_C2294 ,C1104_=_C2295 ,\nC1104_=_C2299 ,C1108_=_C1111 ,C1108_=_C1112 ,C1108_=_C1119 ,C1108_=_C1232 ,C1108_=_C1378 ,\nC1108_=_C1809 ,C1108_=_C2055 ,C1108_=_C2155 ,C1108_=_C2664 ,C1108_=_C3140 ,C1108_=_C3141 ,\nC1108_=_C3144 ,C1108_=_C3145 ,C1108_=_C3147 ,C1111_=_C1112 ,C1111_=_C1119 ,C1111_=_C1452 ,\nC1111_=_C1815 ,C1111_=_C2037 ,C1111_=_C2158 ,C1111_=_C2718 ,C1111_=_C3256 ,C1111_=_C3584 ,\nC1111_=_C3585 ,C1111_=_C3588 ,C1112_=_C1119 ,C1112_=_C1259 ,C1112_=_C1817 ,C1112_=_C2010 ,\nC1112_=_C2159 ,C1112_=_C2776 ,C1112_=_C3151 ,C1112_=_C3257 ,C1112_=_C3641 ,C1112_=_C3642 ,\nC1112_=_C3643 ,C1112_=_C3645 ,C1112_=_C3646 ,C1112_=_C3649 ,C1112_=_C3650 ,C1119_=_C1336 ,\nC1119_=_C1621 ,C1119_=_C1821 ,C1119_=_C2167 ,C1119_=_C2865 ,C1119_=_C3264 ,C1119_=_C3460 ,\nC1119_=_C3577 ,C1119_=_C3789 ,C1119_=_C3918 ,C1119_=_C4033 ,C1119_=_C4034 ,C1119_=_C4035 ,\nC1128_=_C1131 ,C1128_=_C1134 ,C1128_=_C1135 ,C1128_=_C1140 ,C1128_=_C1271 ,C1128_=_C1439 ,\nC1128_=_C1849 ,C1128_=_C1850 ,C1128_=_C1851 ,C1128_=_C1855 ,C1128_=_C1856 ,C1128_=_C1858 ,\nC1128_=_C1859 ,C1128_=_C1860 ,C1128_=_C1861 ,C1128_=_C1862 ,C1131_=_C1134 ,C1131_=_C1135 ,\nC1131_=_C1140 ,C1131_=_C1297 ,C1131_=_C1394 ,C1131_=_C2005 ,C1131_=_C2027 ,C1131_=_C2173 ,\nC1131_=_C2300 ,C1131_=_C2302 ,C1131_=_C2303 ,C1131_=_C2304 ,C1131_=_C2305 ,C1131_=_C2306 ,\nC1131_=_C2307 ,C1131_=_C2308 ,C1131_=_C2309 ,C1131_=_C2311 ,C1131_=_C2312 ,C1131_=_C2313 ,\nC1131_=_C2314 ,C1131_=_C2315 ,C1131_=_C2316 ,C1131_=_C2317 ,C1131_=_C2318 ,C1131_=_C2319 ,\nC1134_=_C1135 ,C1134_=_C1140 ,C1134_=_C1154 ,C1134_=_C1380 ,C1134_=_C1529 ,C1134_=_C1573 ,\nC1134_=_C2246 ,C1134_=_C2327 ,C1134_=_C2697 ,C1134_=_C3039 ,C1134_=_C3267 ,C1134_=_C3268 ,\nC1134_=_C3269 ,C1134_=_C3270 ,C1134_=_C3271 ,C1134_=_C3272 ,C1134_=_C3273 ,C1134_=_C3276 ,\nC1135_=_C1140 ,C1135_=_C1205 ,C1135_=_C1253 ,C1135_=_C1398 ,C1135_=_C1553 ,C1135_=_C1595 ,\nC1135_=_C1654 ,C1135_=_C2179 ,C1135_=_C2698 ,C1135_=_C2859 ,C1135_=_C3008 ,C1135_=_C3299 ,\nC1135_=_C3300 ,C1135_=_C3301 ,C1135_=_C3302 ,C1135_=_C3303 ,C1135_=_C3304 ,C1135_=_C3305 ,\nC1135_=_C3306 ,C1135_=_C3307 ,C1140_=_C1164 ,C1140_=_C1291 ,C1140_=_C1387 ,C1140_=_C1540 ,\nC1140_=_C1561 ,C1140_=_C1579 ,C1140_=_C2189 ,C1140_=_C2658 ,C1140_=_C2785 ,C1140_=_C3349 ,\nC1140_=_C3617 ,C1140_=_C3680 ,C1140_=_C3809 ,C1140_=_C3828 ,C1140_=_C4040 ,C1145_=_C1150 ,\nC1145_=_C1152 ,C1145_=_C1154 ,C1145_=_C1164 ,C1145_=_C1166 ,C1145_=_C1167 ,C1145_=_C1463 ,\nC1145_=_C1465 ,C1145_=_C1466 ,C1145_=_C1468 ,C1145_=_C1469 ,C1145_=_C1472 ,C1145_=_C1473 ,\nC1145_=_C1474 ,C1145_=_C1475 ,C1145_=_C1476 ,C1150_=_C1152 ,C1150_=_C1154 ,C1150_=_C1164 ,\nC1150_=_C1166 ,C1150_=_C1651 ,C1150_=_C1786 ,C1150_=_C1866 ,C1150_=_C2370 ,C1150_=_C2629 ,\nC1150_=_C2842 ,C1150_=_C2900 ,C1150_=_C2915 ,C1150_=_C2917 ,C1150_=_C2918 ,C1150_=_C2919 ,\nC1150_=_C2920 ,C1150_=_C2921 ,C1150_=_C2922 ,C1150_=_C2923 ,C1150_=_C2925 ,C1150_=_C2926 ,\nC1150_=_C2928 ,C1152_=_C1154</w:t>
      </w:r>
    </w:p>
    <w:p>
      <w:pPr>
        <w:pStyle w:val="PreformattedText"/>
        <w:bidi w:val="0"/>
        <w:spacing w:before="0" w:after="0"/>
        <w:jc w:val="left"/>
        <w:rPr/>
      </w:pPr>
      <w:r>
        <w:rPr/>
        <w:t xml:space="preserve"> </w:t>
      </w:r>
      <w:r>
        <w:rPr/>
        <w:t>,C1152_=_C1164 ,C1152_=_C1166 ,C1152_=_C1612 ,C1152_=_C1829 ,\nC1152_=_C1966 ,C1152_=_C2372 ,C1152_=_C2713 ,C1152_=_C2824 ,C1152_=_C2843 ,C1152_=_C2993 ,\nC1152_=_C2995 ,C1152_=_C2997 ,C1152_=_C2998 ,C1152_=_C2999 ,C1152_=_C3000 ,C1152_=_C3002 ,\nC1152_=_C3004 ,C1154_=_C1164 ,C1154_=_C1166 ,C1154_=_C1380 ,C1154_=_C1529 ,C1154_=_C1573 ,\nC1154_=_C2246 ,C1154_=_C2327 ,C1154_=_C2697 ,C1154_=_C3039 ,C1154_=_C3267 ,C1154_=_C3268 ,\nC1154_=_C3269 ,C1154_=_C3270 ,C1154_=_C3271 ,C1154_=_C3272 ,C1154_=_C3273 ,C1154_=_C3276 ,\nC1164_=_C1166 ,C1164_=_C1291 ,C1164_=_C1387 ,C1164_=_C1540 ,C1164_=_C1561 ,C1164_=_C1579 ,\nC1164_=_C2189 ,C1164_=_C2658 ,C1164_=_C2785 ,C1164_=_C3349 ,C1164_=_C3617 ,C1164_=_C3680 ,\nC1164_=_C3809 ,C1164_=_C3828 ,C1164_=_C4040 ,C1166_=_C1605 ,C1166_=_C2046 ,C1166_=_C2363 ,\nC1166_=_C2675 ,C1166_=_C2991 ,C1166_=_C3239 ,C1166_=_C3394 ,C1166_=_C3674 ,C1166_=_C3723 ,\nC1166_=_C4093 ,C1167_=_C1168 ,C1167_=_C1169 ,C1167_=_C1174 ,C1167_=_C1183 ,C1167_=_C1184 ,\nC1167_=_C1185 ,C1167_=_C1192 ,C1167_=_C1463 ,C1167_=_C1465 ,C1167_=_C1466 ,C1167_=_C1468 ,\nC1167_=_C1469 ,C1167_=_C1472 ,C1167_=_C1473 ,C1167_=_C1474 ,C1167_=_C1475 ,C1167_=_C1476 ,\nC1168_=_C1169 ,C1168_=_C1174 ,C1168_=_C1183 ,C1168_=_C1184 ,C1168_=_C1185 ,C1168_=_C1192 ,\nC1168_=_C1478 ,C1168_=_C1479 ,C1168_=_C1481 ,C1168_=_C1482 ,C1168_=_C1483 ,C1168_=_C1485 ,\nC1168_=_C1488 ,C1168_=_C1489 ,C1168_=_C1490 ,C1168_=_C1491 ,C1168_=_C1492 ,C1168_=_C1493 ,\nC1168_=_C1494 ,C1168_=_C1495 ,C1169_=_C1174 ,C1169_=_C1183 ,C1169_=_C1184 ,C1169_=_C1185 ,\nC1169_=_C1192 ,C1169_=_C1496 ,C1169_=_C1497 ,C1169_=_C1498 ,C1169_=_C1499 ,C1169_=_C1500 ,\nC1169_=_C1501 ,C1169_=_C1503 ,C1169_=_C1504 ,C1169_=_C1505 ,C1169_=_C1507 ,C1169_=_C1508 ,\nC1169_=_C1510 ,C1169_=_C1513 ,C1169_=_C1515 ,C1169_=_C1516 ,C1169_=_C1518 ,C1169_=_C1519 ,\nC1174_=_C1183 ,C1174_=_C1184 ,C1174_=_C1185 ,C1174_=_C1192 ,C1174_=_C1272 ,C1174_=_C1759 ,\nC1174_=_C1983 ,C1174_=_C1989 ,C1174_=_C1992 ,C1174_=_C1993 ,C1174_=_C1997 ,C1174_=_C1998 ,\nC1174_=_C1999 ,C1174_=_C2002 ,C1183_=_C1184 ,C1183_=_C1185 ,C1183_=_C1192 ,C1183_=_C1236 ,\nC1183_=_C1400 ,C1183_=_C1769 ,C1183_=_C1931 ,C1183_=_C2140 ,C1183_=_C2157 ,C1183_=_C2248 ,\nC1183_=_C3191 ,C1183_=_C3280 ,C1183_=_C3495 ,C1183_=_C3519 ,C1183_=_C3520 ,C1183_=_C3521 ,\nC1183_=_C3522 ,C1183_=_C3523 ,C1183_=_C3524 ,C1183_=_C3525 ,C1183_=_C3526 ,C1183_=_C3527 ,\nC1184_=_C1185 ,C1184_=_C1192 ,C1184_=_C1599 ,C1184_=_C1770 ,C1184_=_C2249 ,C1184_=_C2351 ,\nC1184_=_C2666 ,C1184_=_C3192 ,C1184_=_C3381 ,C1184_=_C3530 ,C1184_=_C3532 ,C1184_=_C3534 ,\nC1184_=_C3535 ,C1184_=_C3536 ,C1184_=_C3537 ,C1185_=_C1192 ,C1185_=_C1257 ,C1185_=_C2206 ,\nC1185_=_C2266 ,C1185_=_C2559 ,C1185_=_C3150 ,C1185_=_C3550 ,C1185_=_C3553 ,C1185_=_C3554 ,\nC1185_=_C3556 ,C1185_=_C3557 ,C1185_=_C3558 ,C1185_=_C3559 ,C1185_=_C3561 ,C1192_=_C1566 ,\nC1192_=_C2048 ,C1192_=_C2195 ,C1192_=_C2216 ,C1192_=_C2277 ,C1192_=_C2568 ,C1192_=_C2662 ,\nC1192_=_C2791 ,C1192_=_C3683 ,C1192_=_C3819 ,C1192_=_C3966 ,C1192_=_C4099 ,C1205_=_C1219 ,\nC1205_=_C1253 ,C1205_=_C1398 ,C1205_=_C1553 ,C1205_=_C1595 ,C1205_=_C1654 ,C1205_=_C2179 ,\nC1205_=_C2698 ,C1205_=_C2859 ,C1205_=_C3008 ,C1205_=_C3299 ,C1205_=_C3300 ,C1205_=_C3301 ,\nC1205_=_C3302 ,C1205_=_C3303 ,C1205_=_C3304 ,C1205_=_C3305 ,C1205_=_C3306 ,C1205_=_C3307 ,\nC1219_=_C1412 ,C1219_=_C1607 ,C1219_=_C2365 ,C1219_=_C2676 ,C1219_=_C2710 ,C1219_=_C2771 ,\nC1219_=_C2914 ,C1219_=_C3018 ,C1219_=_C3219 ,C1219_=_C3396 ,C1219_=_C3478 ,C1219_=_C3756 ,\nC1219_=_C3930 ,C1219_=_C4056 ,C1219_=_C4084 ,C1219_=_C4086 ,C1219_=_C4091 ,C1229_=_C1232 ,\nC1229_=_C1235 ,C1229_=_C1236 ,C1229_=_C1924 ,C1229_=_C3020 ,C1229_=_C3021 ,C1229_=_C3028 ,\nC1229_=_C3029 ,C1229_=_C3030 ,C1229_=_C3032 ,C1229_=_C3033 ,C1229_=_C3034 ,C1229_=_C3035 ,\nC1229_=_C3037 ,C1232_=_C1235 ,C1232_=_C1236 ,C1232_=_C1378 ,C1232_=_C1809 ,C1232_=_C2055 ,\nC1232_=_C2155 ,C1232_=_C2664 ,C1232_=_C3140 ,C1232_=_C3141 ,C1232_=_C3144 ,C1232_=_C3145 ,\nC1232_=_C3147 ,C1235_=_C1236 ,C1235_=_C1256 ,C1235_=_C1813 ,C1235_=_C1930 ,C1235_=_C2096 ,\nC1235_=_C2227 ,C1235_=_C2953 ,C1235_=_C2980 ,C1235_=_C3149 ,C1235_=_C3169 ,C1235_=_C3222 ,\nC1235_=_C3279 ,C1235_=_C3494 ,C1235_=_C3507 ,C1235_=_C3511 ,C1235_=_C3513 ,C1235_=_C3514 ,\nC1235_=_C3516 ,C1236_=_C1400 ,C1236_=_C1769 ,C1236_=_C1931 ,C1236_=_C2140 ,C1236_=_C2157 ,\nC1236_=_C2248 ,C1236_=_C3191 ,C1236_=_C3280 ,C1236_=_C3495 ,C1236_=_C3519 ,C1236_=_C3520 ,\nC1236_=_C3521 ,C1236_=_C3522 ,C1236_=_C3523 ,C1236_=_C3524 ,C1236_=_C3525 ,C1236_=_C3526 ,\nC1236_=_C3527 ,C1249_=_C1253 ,C1249_=_C1256 ,C1249_=_C1257 ,C1249_=_C1259 ,C1249_=_C1260 ,\nC1249_=_C1261 ,C1249_=_C1262 ,C1249_=_C1265 ,C1249_=_C1668 ,C1249_=_C1674 ,C1249_=_C1677 ,\nC1249_=_C1678 ,C1249_=_C1680 ,C1249_=_C1681 ,C1249_=_C1683 ,C1249_=_C1684 ,C1249_=_C1686 ,\nC1249_=_C1687 ,C1253_=_C1256 ,C1253_=_C1257 ,C1253_=_C1259 ,C1253_=_C1260 ,C1253_=_C1261 ,\nC1253_=_C1262 ,C1253_=_C1265 ,C1253_=_C1398 ,C1253_=_C1553 ,C1253_=_C1595 ,C1253_=_C1654 ,\nC1253_=_C2179 ,C1253_=_C2698 ,C1253_=_C2859 ,C1253_=_C3008 ,C1253_=_C3299 ,C1253_=_C3300 ,\nC1253_=_C3301 ,C1253_=_C3302 ,C1253_=_C3303 ,C1253_=_C3304 ,C1253_=_C3305 ,C1253_=_C3306 ,\nC1253_=_C3307 ,C1256_=_C1257 ,C1256_=_C1259 ,C1256_=_C1260 ,C1256_=_C1261 ,C1256_=_C1262 ,\nC1256_=_C1265 ,C1256_=_C1813 ,C1256_=_C1930 ,C1256_=_C2096 ,C1256_=_C2227 ,C1256_=_C2953 ,\nC1256_=_C2980 ,C1256_=_C3149 ,C1256_=_C3169 ,C1256_=_C3222 ,C1256_=_C3279 ,C1256_=_C3494 ,\nC1256_=_C3507 ,C1256_=_C3511 ,C1256_=_C3513 ,C1256_=_C3514 ,C1256_=_C3516 ,C1257_=_C1259 ,\nC1257_=_C1260 ,C1257_=_C1261 ,C1257_=_C1262 ,C1257_=_C1265 ,C1257_=_C2206 ,C1257_=_C2266 ,\nC1257_=_C2559 ,C1257_=_C3150 ,C1257_=_C3550 ,C1257_=_C3553 ,C1257_=_C3554 ,C1257_=_C3556 ,\nC1257_=_C3557 ,C1257_=_C3558 ,C1257_=_C3559 ,C1257_=_C3561 ,C1259_=_C1260 ,C1259_=_C1261 ,\nC1259_=_C1262 ,C1259_=_C1265 ,C1259_=_C1817 ,C1259_=_C2010 ,C1259_=_C2159 ,C1259_=_C2776 ,\nC1259_=_C3151 ,C1259_=_C3257 ,C1259_=_C3641 ,C1259_=_C3642 ,C1259_=_C3643 ,C1259_=_C3645 ,\nC1259_=_C3646 ,C1259_=_C3649 ,C1259_=_C3650 ,C1260_=_C1261 ,C1260_=_C1262 ,C1260_=_C1265 ,\nC1260_=_C1401 ,C1260_=_C1722 ,C1260_=_C1771 ,C1260_=_C2141 ,C1260_=_C2160 ,C1260_=_C2229 ,\nC1260_=_C3152 ,C1260_=_C3481 ,C1260_=_C3686 ,C1260_=_C3687 ,C1260_=_C3688 ,C1260_=_C3690 ,\nC1260_=_C3692 ,C1260_=_C3694 ,C1260_=_C3695 ,C1260_=_C3696 ,C1260_=_C3697 ,C1261_=_C1262 ,\nC1261_=_C1265 ,C1261_=_C1954 ,C1261_=_C2268 ,C1261_=_C2735 ,C1261_=_C2745 ,C1261_=_C3153 ,\nC1261_=_C3698 ,C1261_=_C3701 ,C1262_=_C1265 ,C1262_=_C1657 ,C1262_=_C1871 ,C1262_=_C2832 ,\nC1262_=_C3156 ,C1262_=_C3185 ,C1262_=_C3291 ,C1262_=_C3366 ,C1262_=_C3614 ,C1262_=_C3887 ,\nC1262_=_C3889 ,C1262_=_C3890 ,C1265_=_C1708 ,C1265_=_C1822 ,C1265_=_C1937 ,C1265_=_C2106 ,\nC1265_=_C2234 ,C1265_=_C2819 ,C1265_=_C2866 ,C1265_=_C2909 ,C1265_=_C2961 ,C1265_=_C2988 ,\nC1265_=_C3161 ,C1265_=_C3178 ,C1265_=_C3230 ,C1265_=_C3618 ,C1265_=_C3893 ,C1265_=_C3977 ,\nC1265_=_C4042 ,C1271_=_C1272 ,C1271_=_C1274 ,C1271_=_C1275 ,C1271_=_C1279 ,C1271_=_C1280 ,\nC1271_=_C1283 ,C1271_=_C1290 ,C1271_=_C1291 ,C1271_=_C1439 ,C1271_=_C1849 ,C1271_=_C1850 ,\nC1271_=_C1851 ,C1271_=_C1855 ,C1271_=_C1856 ,C1271_=_C1858 ,C1271_=_C1859 ,C1271_=_C1860 ,\nC1271_=_C1861 ,C1271_=_C1862 ,C1272_=_C1274 ,C1272_=_C1275 ,C1272_=_C1279 ,C1272_=_C1280 ,\nC1272_=_C1283 ,C1272_=_C1290 ,C1272_=_C1291 ,C1272_=_C1759 ,C1272_=_C1983 ,C1272_=_C1989 ,\nC1272_=_C1992 ,C1272_=_C1993 ,C1272_=_C1997 ,C1272_=_C1998 ,C1272_=_C1999 ,C1272_=_C2002 ,\nC1274_=_C1275 ,C1274_=_C1279 ,C1274_=_C1280 ,C1274_=_C1283 ,C1274_=_C1290 ,C1274_=_C1291 ,\nC1274_=_C1805 ,C1274_=_C2153 ,C1274_=_C2239 ,C1274_=_C2279 ,C1274_=_C2280 ,C1274_=_C2281 ,\nC1274_=_C2285 ,C1274_=_C2287 ,C1274_=_C2288 ,C1274_=_C2292 ,C1274_=_C2293 ,C1274_=_C2294 ,\nC1274_=_C2295 ,C1274_=_C2299 ,C1275_=_C1279 ,C1275_=_C1280 ,C1275_=_C1283 ,C1275_=_C1290 ,\nC1275_=_C1291 ,C1275_=_C1349 ,C1275_=_C1737 ,C1275_=_C2030 ,C1275_=_C2610 ,C1275_=_C2611 ,\nC1275_=_C2612 ,C1275_=_C2616 ,C1275_=_C2617 ,C1275_=_C2618 ,C1275_=_C2619 ,C1275_=_C2620 ,\nC1275_=_C2621 ,C1275_=_C2623 ,C1279_=_C1280 ,C1279_=_C1283 ,C1279_=_C1290 ,C1279_=_C1291 ,\nC1279_=_C1591 ,C1279_=_C2133 ,C1279_=_C2220 ,C1279_=_C2348 ,C1279_=_C2647 ,C1279_=_C2663 ,\nC1279_=_C3053 ,C1279_=_C3055 ,C1279_=_C3056 ,C1279_=_C3057 ,C1279_=_C3058 ,C1279_=_C3061 ,\nC1279_=_C3062 ,C1279_=_C3067 ,C1280_=_C1283 ,C1280_=_C1290 ,C1280_=_C1291 ,C1280_=_C2092 ,\nC1280_=_C2390 ,C1280_=_C2494 ,C1280_=_C3092 ,C1280_=_C3093 ,C1280_=_C3095 ,C1280_=_C3096 ,\nC1280_=_C3097 ,C1280_=_C3098 ,C1280_=_C3099 ,C1280_=_C3101 ,C1280_=_C3102 ,C1280_=_C3105 ,\nC1280_=_C3106 ,C1280_=_C3107 ,C1283_=_C1290 ,C1283_=_C1291 ,C1283_=_C1358 ,C1283_=_C1618 ,\nC1283_=_C3342 ,C1283_=_C3480 ,C1283_=_C3621 ,C1283_=_C3622 ,C1283_=_C3623 ,C1283_=_C3624 ,\nC1283_=_C3625 ,C1283_=_C3626 ,C1283_=_C3629 ,C1283_=_C3630 ,C1290_=_C1291 ,C1290_=_C1363 ,\nC1290_=_C1754 ,C1290_=_C1959 ,C1290_=_C2275 ,C1290_=_C2737 ,C1290_=_C2750 ,C1290_=_C2960 ,\nC1290_=_C3079 ,C1290_=_C3348 ,C1290_=_C3597 ,C1290_=_C3808 ,C1290_=_C3815 ,C1290_=_C3976 ,\nC1290_=_C4003 ,C1290_=_C4039 ,C1291_=_C1387 ,C1291_=_C1540 ,C1291_=_C1561 ,C1291_=_C1579 ,\nC1291_=_C2189 ,C1291_=_C2658 ,C1291_=_C2785 ,C1291_=_C3349 ,C1291_=_C3617 ,C1291_=_C3680 ,\nC1291_=_C3809 ,C1291_=_C3828 ,C1291_=_C4040 ,C1297_=_C1307 ,C1297_=_C1394 ,C1297_=_C2005 ,\nC1297_=_C2027 ,C1297_=_C2173 ,C1297_=_C2300 ,C1297_=_C2302 ,C1297_=_C2303 ,C1297_=_C2304 ,\nC1297_=_C2305 ,C1297_=_C2306 ,C1297_=_C2307 ,C1297_=_C2308 ,C1297_=_C2309 ,C1297_=_C2311 ,\nC1297_=_C2312 ,C1297_=_C2313 ,C1297_=_C2314 ,C1297_=_C2315 ,C1297_=_C2316 ,C1297_=_C2317 ,\nC1297_=_C2318 ,C1297_=_C2319 ,C1307_=_C1832 ,C1307_=_C1972 ,C1307_=_C2009 ,C1307_=_C2417 ,\nC1307_=_C2598 ,C1307_=_C2636 ,C1307_=_C2716 ,C1307_=_C2774 ,C1307_=_C2827 ,C1307_=_C3221 ,\nC1307_=_C3444 ,C1307_=_C3445 ,C1307_=_C3446 ,C1307_=_C3448 ,C1307_=_C3449 ,C1307_=_C3450 ,\nC1307_=_C3451 ,C1307_=_C3452 ,C1307_=_C3453 ,C1307_=_C3454 ,C1307_=_C3456 ,C1336_=_C1621</w:t>
      </w:r>
    </w:p>
    <w:p>
      <w:pPr>
        <w:pStyle w:val="PreformattedText"/>
        <w:bidi w:val="0"/>
        <w:spacing w:before="0" w:after="0"/>
        <w:jc w:val="left"/>
        <w:rPr/>
      </w:pPr>
      <w:r>
        <w:rPr/>
        <w:t xml:space="preserve"> </w:t>
      </w:r>
      <w:r>
        <w:rPr/>
        <w:t>,\nC1336_=_C1821 ,C1336_=_C2167 ,C1336_=_C2865 ,C1336_=_C3264 ,C1336_=_C3460 ,C1336_=_C3577 ,\nC1336_=_C3789 ,C1336_=_C3918 ,C1336_=_C4033 ,C1336_=_C4034 ,C1336_=_C4035 ,C1343_=_C1348 ,\nC1343_=_C1349 ,C1343_=_C1357 ,C1343_=_C1358 ,C1343_=_C1363 ,C1343_=_C1413 ,C1343_=_C1414 ,\nC1343_=_C1415 ,C1343_=_C1416 ,C1343_=_C1420 ,C1343_=_C1421 ,C1343_=_C1422 ,C1343_=_C1424 ,\nC1343_=_C1429 ,C1343_=_C1430 ,C1343_=_C1432 ,C1343_=_C1433 ,C1343_=_C1435 ,C1348_=_C1349 ,\nC1348_=_C1357 ,C1348_=_C1358 ,C1348_=_C1363 ,C1348_=_C1611 ,C1348_=_C2542 ,C1348_=_C2543 ,\nC1348_=_C2547 ,C1348_=_C2548 ,C1348_=_C2550 ,C1348_=_C2551 ,C1348_=_C2552 ,C1349_=_C1357 ,\nC1349_=_C1358 ,C1349_=_C1363 ,C1349_=_C1737 ,C1349_=_C2030 ,C1349_=_C2610 ,C1349_=_C2611 ,\nC1349_=_C2612 ,C1349_=_C2616 ,C1349_=_C2617 ,C1349_=_C2618 ,C1349_=_C2619 ,C1349_=_C2620 ,\nC1349_=_C2621 ,C1349_=_C2623 ,C1357_=_C1358 ,C1357_=_C1363 ,C1357_=_C1556 ,C1357_=_C1617 ,\nC1357_=_C1833 ,C1357_=_C1974 ,C1357_=_C2182 ,C1357_=_C2653 ,C1357_=_C2719 ,C1357_=_C2775 ,\nC1357_=_C2829 ,C1357_=_C3479 ,C1357_=_C3602 ,C1357_=_C3604 ,C1357_=_C3607 ,C1357_=_C3608 ,\nC1357_=_C3609 ,C1357_=_C3610 ,C1358_=_C1363 ,C1358_=_C1618 ,C1358_=_C3342 ,C1358_=_C3480 ,\nC1358_=_C3621 ,C1358_=_C3622 ,C1358_=_C3623 ,C1358_=_C3624 ,C1358_=_C3625 ,C1358_=_C3626 ,\nC1358_=_C3629 ,C1358_=_C3630 ,C1363_=_C1754 ,C1363_=_C1959 ,C1363_=_C2275 ,C1363_=_C2737 ,\nC1363_=_C2750 ,C1363_=_C2960 ,C1363_=_C3079 ,C1363_=_C3348 ,C1363_=_C3597 ,C1363_=_C3808 ,\nC1363_=_C3815 ,C1363_=_C3976 ,C1363_=_C4003 ,C1363_=_C4039 ,C1378_=_C1380 ,C1378_=_C1387 ,\nC1378_=_C1809 ,C1378_=_C2055 ,C1378_=_C2155 ,C1378_=_C2664 ,C1378_=_C3140 ,C1378_=_C3141 ,\nC1378_=_C3144 ,C1378_=_C3145 ,C1378_=_C3147 ,C1380_=_C1387 ,C1380_=_C1529 ,C1380_=_C1573 ,\nC1380_=_C2246 ,C1380_=_C2327 ,C1380_=_C2697 ,C1380_=_C3039 ,C1380_=_C3267 ,C1380_=_C3268 ,\nC1380_=_C3269 ,C1380_=_C3270 ,C1380_=_C3271 ,C1380_=_C3272 ,C1380_=_C3273 ,C1380_=_C3276 ,\nC1387_=_C1540 ,C1387_=_C1561 ,C1387_=_C1579 ,C1387_=_C2189 ,C1387_=_C2658 ,C1387_=_C2785 ,\nC1387_=_C3349 ,C1387_=_C3617 ,C1387_=_C3680 ,C1387_=_C3809 ,C1387_=_C3828 ,C1387_=_C4040 ,\nC1394_=_C1398 ,C1394_=_C1400 ,C1394_=_C1401 ,C1394_=_C1412 ,C1394_=_C2005 ,C1394_=_C2027 ,\nC1394_=_C2173 ,C1394_=_C2300 ,C1394_=_C2302 ,C1394_=_C2303 ,C1394_=_C2304 ,C1394_=_C2305 ,\nC1394_=_C2306 ,C1394_=_C2307 ,C1394_=_C2308 ,C1394_=_C2309 ,C1394_=_C2311 ,C1394_=_C2312 ,\nC1394_=_C2313 ,C1394_=_C2314 ,C1394_=_C2315 ,C1394_=_C2316 ,C1394_=_C2317 ,C1394_=_C2318 ,\nC1394_=_C2319 ,C1398_=_C1400 ,C1398_=_C1401 ,C1398_=_C1412 ,C1398_=_C1553 ,C1398_=_C1595 ,\nC1398_=_C1654 ,C1398_=_C2179 ,C1398_=_C2698 ,C1398_=_C2859 ,C1398_=_C3008 ,C1398_=_C3299 ,\nC1398_=_C3300 ,C1398_=_C3301 ,C1398_=_C3302 ,C1398_=_C3303 ,C1398_=_C3304 ,C1398_=_C3305 ,\nC1398_=_C3306 ,C1398_=_C3307 ,C1400_=_C1401 ,C1400_=_C1412 ,C1400_=_C1769 ,C1400_=_C1931 ,\nC1400_=_C2140 ,C1400_=_C2157 ,C1400_=_C2248 ,C1400_=_C3191 ,C1400_=_C3280 ,C1400_=_C3495 ,\nC1400_=_C3519 ,C1400_=_C3520 ,C1400_=_C3521 ,C1400_=_C3522 ,C1400_=_C3523 ,C1400_=_C3524 ,\nC1400_=_C3525 ,C1400_=_C3526 ,C1400_=_C3527 ,C1401_=_C1412 ,C1401_=_C1722 ,C1401_=_C1771 ,\nC1401_=_C2141 ,C1401_=_C2160 ,C1401_=_C2229 ,C1401_=_C3152 ,C1401_=_C3481 ,C1401_=_C3686 ,\nC1401_=_C3687 ,C1401_=_C3688 ,C1401_=_C3690 ,C1401_=_C3692 ,C1401_=_C3694 ,C1401_=_C3695 ,\nC1401_=_C3696 ,C1401_=_C3697 ,C1412_=_C1607 ,C1412_=_C2365 ,C1412_=_C2676 ,C1412_=_C2710 ,\nC1412_=_C2771 ,C1412_=_C2914 ,C1412_=_C3018 ,C1412_=_C3219 ,C1412_=_C3396 ,C1412_=_C3478 ,\nC1412_=_C3756 ,C1412_=_C3930 ,C1412_=_C4056 ,C1412_=_C4084 ,C1412_=_C4086 ,C1412_=_C4091 ,\nC1413_=_C1414 ,C1413_=_C1415 ,C1413_=_C1416 ,C1413_=_C1420 ,C1413_=_C1421 ,C1413_=_C1422 ,\nC1413_=_C1424 ,C1413_=_C1429 ,C1413_=_C1430 ,C1413_=_C1432 ,C1413_=_C1433 ,C1413_=_C1435 ,\nC1413_=_C1611 ,C1413_=_C1612 ,C1413_=_C1617 ,C1413_=_C1618 ,C1413_=_C1621 ,C1414_=_C1415 ,\nC1414_=_C1416 ,C1414_=_C1420 ,C1414_=_C1421 ,C1414_=_C1422 ,C1414_=_C1424 ,C1414_=_C1429 ,\nC1414_=_C1430 ,C1414_=_C1432 ,C1414_=_C1433 ,C1414_=_C1435 ,C1414_=_C1701 ,C1414_=_C1705 ,\nC1414_=_C1708 ,C1415_=_C1416 ,C1415_=_C1420 ,C1415_=_C1421 ,C1415_=_C1422 ,C1415_=_C1424 ,\nC1415_=_C1429 ,C1415_=_C1430 ,C1415_=_C1432 ,C1415_=_C1433 ,C1415_=_C1435 ,C1415_=_C1924 ,\nC1415_=_C1926 ,C1415_=_C1930 ,C1415_=_C1931 ,C1415_=_C1937 ,C1416_=_C1420 ,C1416_=_C1421 ,\nC1416_=_C1422 ,C1416_=_C1424 ,C1416_=_C1429 ,C1416_=_C1430 ,C1416_=_C1432 ,C1416_=_C1433 ,\nC1416_=_C1435 ,C1416_=_C2026 ,C1416_=_C2027 ,C1416_=_C2030 ,C1416_=_C2034 ,C1416_=_C2036 ,\nC1416_=_C2037 ,C1416_=_C2046 ,C1416_=_C2047 ,C1416_=_C2048 ,C1420_=_C1421 ,C1420_=_C1422 ,\nC1420_=_C1424 ,C1420_=_C1429 ,C1420_=_C1430 ,C1420_=_C1432 ,C1420_=_C1433 ,C1420_=_C1435 ,\nC1420_=_C2814 ,C1420_=_C2819 ,C1421_=_C1422 ,C1421_=_C1424 ,C1421_=_C1429 ,C1421_=_C1430 ,\nC1421_=_C1432 ,C1421_=_C1433 ,C1421_=_C1435 ,C1421_=_C1851 ,C1421_=_C2859 ,C1421_=_C2860 ,\nC1421_=_C2865 ,C1421_=_C2866 ,C1422_=_C1424 ,C1422_=_C1429 ,C1422_=_C1430 ,C1422_=_C1432 ,\nC1422_=_C1433 ,C1422_=_C1435 ,C1422_=_C2303 ,C1422_=_C2452 ,C1422_=_C2900 ,C1422_=_C2905 ,\nC1422_=_C2909 ,C1422_=_C2914 ,C1424_=_C1429 ,C1424_=_C1430 ,C1424_=_C1432 ,C1424_=_C1433 ,\nC1424_=_C1435 ,C1424_=_C1888 ,C1424_=_C2543 ,C1424_=_C3479 ,C1424_=_C3480 ,C1424_=_C3481 ,\nC1424_=_C3491 ,C1429_=_C1430 ,C1429_=_C1432 ,C1429_=_C1433 ,C1429_=_C1435 ,C1429_=_C2548 ,\nC1429_=_C3604 ,C1429_=_C3623 ,C1430_=_C1432 ,C1430_=_C1433 ,C1430_=_C1435 ,C1430_=_C1680 ,\nC1430_=_C3032 ,C1430_=_C3355 ,C1430_=_C3534 ,C1430_=_C3556 ,C1430_=_C3624 ,C1430_=_C3893 ,\nC1432_=_C1433 ,C1432_=_C1435 ,C1432_=_C2315 ,C1432_=_C2551 ,C1432_=_C3607 ,C1432_=_C3629 ,\nC1433_=_C1435 ,C1433_=_C2125 ,C1433_=_C2552 ,C1433_=_C3608 ,C1433_=_C3630 ,C1433_=_C4034 ,\nC1435_=_C2127 ,C1435_=_C3359 ,C1435_=_C3796 ,C1435_=_C4042 ,C1439_=_C1448 ,C1439_=_C1452 ,\nC1439_=_C1455 ,C1439_=_C1849 ,C1439_=_C1850 ,C1439_=_C1851 ,C1439_=_C1855 ,C1439_=_C1856 ,\nC1439_=_C1858 ,C1439_=_C1859 ,C1439_=_C1860 ,C1439_=_C1861 ,C1439_=_C1862 ,C1448_=_C1452 ,\nC1448_=_C1455 ,C1448_=_C1701 ,C1448_=_C1926 ,C1448_=_C2034 ,C1448_=_C2715 ,C1448_=_C2814 ,\nC1448_=_C2860 ,C1448_=_C2905 ,C1448_=_C3353 ,C1448_=_C3355 ,C1448_=_C3357 ,C1448_=_C3359 ,\nC1452_=_C1455 ,C1452_=_C1815 ,C1452_=_C2037 ,C1452_=_C2158 ,C1452_=_C2718 ,C1452_=_C3256 ,\nC1452_=_C3584 ,C1452_=_C3585 ,C1452_=_C3588 ,C1455_=_C1601 ,C1455_=_C1835 ,C1455_=_C1976 ,\nC1455_=_C2355 ,C1455_=_C2669 ,C1455_=_C2721 ,C1455_=_C2831 ,C1455_=_C3384 ,C1455_=_C3706 ,\nC1455_=_C3821 ,C1455_=_C3822 ,C1463_=_C1465 ,C1463_=_C1466 ,C1463_=_C1468 ,C1463_=_C1469 ,\nC1463_=_C1472 ,C1463_=_C1473 ,C1463_=_C1474 ,C1463_=_C1475 ,C1463_=_C1476 ,C1463_=_C1479 ,\nC1463_=_C1758 ,C1463_=_C1759 ,C1463_=_C1769 ,C1463_=_C1770 ,C1463_=_C1771 ,C1463_=_C1777 ,\nC1465_=_C1466 ,C1465_=_C1468 ,C1465_=_C1469 ,C1465_=_C1472 ,C1465_=_C1473 ,C1465_=_C1474 ,\nC1465_=_C1475 ,C1465_=_C1476 ,C1465_=_C1482 ,C1465_=_C1983 ,C1465_=_C2239 ,C1465_=_C2246 ,\nC1465_=_C2248 ,C1465_=_C2249 ,C1465_=_C2256 ,C1466_=_C1468 ,C1466_=_C1469 ,C1466_=_C1472 ,\nC1466_=_C1473 ,C1466_=_C1474 ,C1466_=_C1475 ,C1466_=_C1476 ,C1466_=_C2980 ,C1466_=_C2988 ,\nC1466_=_C2991 ,C1468_=_C1469 ,C1468_=_C1472 ,C1468_=_C1473 ,C1468_=_C1474 ,C1468_=_C1475 ,\nC1468_=_C1476 ,C1468_=_C1485 ,C1468_=_C1989 ,C1468_=_C3191 ,C1468_=_C3192 ,C1469_=_C1472 ,\nC1469_=_C1473 ,C1469_=_C1474 ,C1469_=_C1475 ,C1469_=_C1476 ,C1469_=_C2307 ,C1469_=_C2919 ,\nC1469_=_C3239 ,C1472_=_C1473 ,C1472_=_C1474 ,C1472_=_C1475 ,C1472_=_C1476 ,C1472_=_C1488 ,\nC1472_=_C3668 ,C1472_=_C3674 ,C1473_=_C1474 ,C1473_=_C1475 ,C1473_=_C1476 ,C1473_=_C3723 ,\nC1474_=_C1475 ,C1474_=_C1476 ,C1474_=_C1490 ,C1474_=_C1998 ,C1474_=_C2618 ,C1474_=_C3521 ,\nC1474_=_C3530 ,C1474_=_C3553 ,C1474_=_C3815 ,C1474_=_C3819 ,C1475_=_C1476 ,C1475_=_C1494 ,\nC1475_=_C2002 ,C1475_=_C3303 ,C1475_=_C3524 ,C1475_=_C3537 ,C1476_=_C2299 ,C1476_=_C3276 ,\nC1476_=_C4093 ,C1478_=_C1479 ,C1478_=_C1481 ,C1478_=_C1482 ,C1478_=_C1483 ,C1478_=_C1485 ,\nC1478_=_C1488 ,C1478_=_C1489 ,C1478_=_C1490 ,C1478_=_C1491 ,C1478_=_C1492 ,C1478_=_C1493 ,\nC1478_=_C1494 ,C1478_=_C1495 ,C1478_=_C1711 ,C1478_=_C1722 ,C1478_=_C1732 ,C1479_=_C1481 ,\nC1479_=_C1482 ,C1479_=_C1483 ,C1479_=_C1485 ,C1479_=_C1488 ,C1479_=_C1489 ,C1479_=_C1490 ,\nC1479_=_C1491 ,C1479_=_C1492 ,C1479_=_C1493 ,C1479_=_C1494 ,C1479_=_C1495 ,C1479_=_C1758 ,\nC1479_=_C1759 ,C1479_=_C1769 ,C1479_=_C1770 ,C1479_=_C1771 ,C1479_=_C1777 ,C1481_=_C1482 ,\nC1481_=_C1483 ,C1481_=_C1485 ,C1481_=_C1488 ,C1481_=_C1489 ,C1481_=_C1490 ,C1481_=_C1491 ,\nC1481_=_C1492 ,C1481_=_C1493 ,C1481_=_C1494 ,C1481_=_C1495 ,C1481_=_C2005 ,C1481_=_C2009 ,\nC1481_=_C2010 ,C1482_=_C1483 ,C1482_=_C1485 ,C1482_=_C1488 ,C1482_=_C1489 ,C1482_=_C1490 ,\nC1482_=_C1491 ,C1482_=_C1492 ,C1482_=_C1493 ,C1482_=_C1494 ,C1482_=_C1495 ,C1482_=_C1983 ,\nC1482_=_C2239 ,C1482_=_C2246 ,C1482_=_C2248 ,C1482_=_C2249 ,C1482_=_C2256 ,C1483_=_C1485 ,\nC1483_=_C1488 ,C1483_=_C1489 ,C1483_=_C1490 ,C1483_=_C1491 ,C1483_=_C1492 ,C1483_=_C1493 ,\nC1483_=_C1494 ,C1483_=_C1495 ,C1483_=_C1505 ,C1485_=_C1488 ,C1485_=_C1489 ,C1485_=_C1490 ,\nC1485_=_C1491 ,C1485_=_C1492 ,C1485_=_C1493 ,C1485_=_C1494 ,C1485_=_C1495 ,C1485_=_C1989 ,\nC1485_=_C3191 ,C1485_=_C3192 ,C1488_=_C1489 ,C1488_=_C1490 ,C1488_=_C1491 ,C1488_=_C1492 ,\nC1488_=_C1493 ,C1488_=_C1494 ,C1488_=_C1495 ,C1488_=_C3668 ,C1488_=_C3674 ,C1489_=_C1490 ,\nC1489_=_C1491 ,C1489_=_C1492 ,C1489_=_C1493 ,C1489_=_C1494 ,C1489_=_C1495 ,C1489_=_C2294 ,\nC1489_=_C3144 ,C1489_=_C3519 ,C1489_=_C3585 ,C1489_=_C3643 ,C1489_=_C3686 ,C1489_=_C3789 ,\nC1490_=_C1491 ,C1490_=_C1492 ,C1490_=_C1493 ,C1490_=_C1494 ,C1490_=_C1495 ,C1490_=_C1998 ,\nC1490_=_C2618 ,C1490_=_C3521 ,C1490_=_C3530 ,C1490_=_C3553 ,C1490_=_C3815 ,C1490_=_C3819 ,\nC1491_=_C1492 ,C1491_=_C1493 ,C1491_=_C1494 ,C1491_=_C1495 ,C1491_=_C1678 ,C1491_=_C3030 ,\nC1491_=_C3532 ,C1491_=_C3554 ,C1491_=_C3622 ,C1492_=_C1493 ,C1492_=_C1494 ,C1492_=_C1495 ,\nC1492_=_C3969 ,C1492_=_C3971 ,C1493_=_C1494 ,C1493_=_C1495</w:t>
      </w:r>
    </w:p>
    <w:p>
      <w:pPr>
        <w:pStyle w:val="PreformattedText"/>
        <w:bidi w:val="0"/>
        <w:spacing w:before="0" w:after="0"/>
        <w:jc w:val="left"/>
        <w:rPr/>
      </w:pPr>
      <w:r>
        <w:rPr/>
        <w:t xml:space="preserve"> </w:t>
      </w:r>
      <w:r>
        <w:rPr/>
        <w:t>,C1493_=_C1911 ,C1493_=_C2926 ,\nC1493_=_C2999 ,C1494_=_C1495 ,C1494_=_C2002 ,C1494_=_C3303 ,C1494_=_C3524 ,C1494_=_C3537 ,\nC1495_=_C3304 ,C1495_=_C3454 ,C1495_=_C3649 ,C1495_=_C4086 ,C1496_=_C1497 ,C1496_=_C1498 ,\nC1496_=_C1499 ,C1496_=_C1500 ,C1496_=_C1501 ,C1496_=_C1503 ,C1496_=_C1504 ,C1496_=_C1505 ,\nC1496_=_C1507 ,C1496_=_C1508 ,C1496_=_C1510 ,C1496_=_C1513 ,C1496_=_C1515 ,C1496_=_C1516 ,\nC1496_=_C1518 ,C1496_=_C1519 ,C1496_=_C1553 ,C1496_=_C1556 ,C1496_=_C1559 ,C1496_=_C1561 ,\nC1496_=_C1566 ,C1497_=_C1498 ,C1497_=_C1499 ,C1497_=_C1500 ,C1497_=_C1501 ,C1497_=_C1503 ,\nC1497_=_C1504 ,C1497_=_C1505 ,C1497_=_C1507 ,C1497_=_C1508 ,C1497_=_C1510 ,C1497_=_C1513 ,\nC1497_=_C1515 ,C1497_=_C1516 ,C1497_=_C1518 ,C1497_=_C1519 ,C1497_=_C1786 ,C1498_=_C1499 ,\nC1498_=_C1500 ,C1498_=_C1501 ,C1498_=_C1503 ,C1498_=_C1504 ,C1498_=_C1505 ,C1498_=_C1507 ,\nC1498_=_C1508 ,C1498_=_C1510 ,C1498_=_C1513 ,C1498_=_C1515 ,C1498_=_C1516 ,C1498_=_C1518 ,\nC1498_=_C1519 ,C1498_=_C1826 ,C1498_=_C1829 ,C1498_=_C1831 ,C1498_=_C1832 ,C1498_=_C1833 ,\nC1498_=_C1835 ,C1498_=_C1841 ,C1498_=_C1845 ,C1498_=_C1846 ,C1499_=_C1500 ,C1499_=_C1501 ,\nC1499_=_C1503 ,C1499_=_C1504 ,C1499_=_C1505 ,C1499_=_C1507 ,C1499_=_C1508 ,C1499_=_C1510 ,\nC1499_=_C1513 ,C1499_=_C1515 ,C1499_=_C1516 ,C1499_=_C1518 ,C1499_=_C1519 ,C1499_=_C1943 ,\nC1499_=_C1949 ,C1499_=_C1952 ,C1499_=_C1954 ,C1499_=_C1959 ,C1500_=_C1501 ,C1500_=_C1503 ,\nC1500_=_C1504 ,C1500_=_C1505 ,C1500_=_C1507 ,C1500_=_C1508 ,C1500_=_C1510 ,C1500_=_C1513 ,\nC1500_=_C1515 ,C1500_=_C1516 ,C1500_=_C1518 ,C1500_=_C1519 ,C1500_=_C1966 ,C1500_=_C1972 ,\nC1500_=_C1974 ,C1500_=_C1976 ,C1500_=_C1981 ,C1501_=_C1503 ,C1501_=_C1504 ,C1501_=_C1505 ,\nC1501_=_C1507 ,C1501_=_C1508 ,C1501_=_C1510 ,C1501_=_C1513 ,C1501_=_C1515 ,C1501_=_C1516 ,\nC1501_=_C1518 ,C1501_=_C1519 ,C1501_=_C2206 ,C1501_=_C2216 ,C1503_=_C1504 ,C1503_=_C1505 ,\nC1503_=_C1507 ,C1503_=_C1508 ,C1503_=_C1510 ,C1503_=_C1513 ,C1503_=_C1515 ,C1503_=_C1516 ,\nC1503_=_C1518 ,C1503_=_C1519 ,C1503_=_C1849 ,C1503_=_C2713 ,C1503_=_C2715 ,C1503_=_C2716 ,\nC1503_=_C2718 ,C1503_=_C2719 ,C1503_=_C2721 ,C1503_=_C2726 ,C1504_=_C1505 ,C1504_=_C1507 ,\nC1504_=_C1508 ,C1504_=_C1510 ,C1504_=_C1513 ,C1504_=_C1515 ,C1504_=_C1516 ,C1504_=_C1518 ,\nC1504_=_C1519 ,C1504_=_C2824 ,C1504_=_C2827 ,C1504_=_C2829 ,C1504_=_C2831 ,C1504_=_C2832 ,\nC1504_=_C2839 ,C1505_=_C1507 ,C1505_=_C1508 ,C1505_=_C1510 ,C1505_=_C1513 ,C1505_=_C1515 ,\nC1505_=_C1516 ,C1505_=_C1518 ,C1505_=_C1519 ,C1507_=_C1508 ,C1507_=_C1510 ,C1507_=_C1513 ,\nC1507_=_C1515 ,C1507_=_C1516 ,C1507_=_C1518 ,C1507_=_C1519 ,C1507_=_C3115 ,C1508_=_C1510 ,\nC1508_=_C1513 ,C1508_=_C1515 ,C1508_=_C1516 ,C1508_=_C1518 ,C1508_=_C1519 ,C1508_=_C2455 ,\nC1508_=_C2479 ,C1508_=_C2920 ,C1508_=_C3289 ,C1508_=_C3291 ,C1508_=_C3293 ,C1508_=_C3296 ,\nC1508_=_C3298 ,C1510_=_C1513 ,C1510_=_C1515 ,C1510_=_C1516 ,C1510_=_C1518 ,C1510_=_C1519 ,\nC1513_=_C1515 ,C1513_=_C1516 ,C1513_=_C1518 ,C1513_=_C1519 ,C1513_=_C1674 ,C1513_=_C3095 ,\nC1513_=_C3652 ,C1515_=_C1516 ,C1515_=_C1518 ,C1515_=_C1519 ,C1515_=_C1893 ,C1515_=_C2461 ,\nC1515_=_C3333 ,C1515_=_C3872 ,C1515_=_C3874 ,C1516_=_C1518 ,C1516_=_C1519 ,C1516_=_C2462 ,\nC1516_=_C3334 ,C1516_=_C3449 ,C1516_=_C3910 ,C1516_=_C3913 ,C1518_=_C1519 ,C1518_=_C3002 ,\nC1518_=_C3453 ,C1518_=_C3609 ,C1518_=_C3821 ,C1518_=_C4073 ,C1519_=_C2468 ,C1519_=_C3339 ,\nC1519_=_C4068 ,C1519_=_C4079 ,C1529_=_C1540 ,C1529_=_C1573 ,C1529_=_C2246 ,C1529_=_C2327 ,\nC1529_=_C2697 ,C1529_=_C3039 ,C1529_=_C3267 ,C1529_=_C3268 ,C1529_=_C3269 ,C1529_=_C3270 ,\nC1529_=_C3271 ,C1529_=_C3272 ,C1529_=_C3273 ,C1529_=_C3276 ,C1540_=_C1561 ,C1540_=_C1579 ,\nC1540_=_C2189 ,C1540_=_C2658 ,C1540_=_C2785 ,C1540_=_C3349 ,C1540_=_C3617 ,C1540_=_C3680 ,\nC1540_=_C3809 ,C1540_=_C3828 ,C1540_=_C4040 ,C1553_=_C1556 ,C1553_=_C1559 ,C1553_=_C1561 ,\nC1553_=_C1566 ,C1553_=_C1595 ,C1553_=_C1654 ,C1553_=_C2179 ,C1553_=_C2698 ,C1553_=_C2859 ,\nC1553_=_C3008 ,C1553_=_C3299 ,C1553_=_C3300 ,C1553_=_C3301 ,C1553_=_C3302 ,C1553_=_C3303 ,\nC1553_=_C3304 ,C1553_=_C3305 ,C1553_=_C3306 ,C1553_=_C3307 ,C1556_=_C1559 ,C1556_=_C1561 ,\nC1556_=_C1566 ,C1556_=_C1617 ,C1556_=_C1833 ,C1556_=_C1974 ,C1556_=_C2182 ,C1556_=_C2653 ,\nC1556_=_C2719 ,C1556_=_C2775 ,C1556_=_C2829 ,C1556_=_C3479 ,C1556_=_C3602 ,C1556_=_C3604 ,\nC1556_=_C3607 ,C1556_=_C3608 ,C1556_=_C3609 ,C1556_=_C3610 ,C1559_=_C1561 ,C1559_=_C1566 ,\nC1559_=_C1602 ,C1559_=_C2186 ,C1559_=_C2359 ,C1559_=_C2656 ,C1559_=_C2672 ,C1559_=_C2781 ,\nC1559_=_C3388 ,C1559_=_C3677 ,C1559_=_C3841 ,C1559_=_C3878 ,C1561_=_C1566 ,C1561_=_C1579 ,\nC1561_=_C2189 ,C1561_=_C2658 ,C1561_=_C2785 ,C1561_=_C3349 ,C1561_=_C3617 ,C1561_=_C3680 ,\nC1561_=_C3809 ,C1561_=_C3828 ,C1561_=_C4040 ,C1566_=_C2048 ,C1566_=_C2195 ,C1566_=_C2216 ,\nC1566_=_C2277 ,C1566_=_C2568 ,C1566_=_C2662 ,C1566_=_C2791 ,C1566_=_C3683 ,C1566_=_C3819 ,\nC1566_=_C3966 ,C1566_=_C4099 ,C1573_=_C1579 ,C1573_=_C1581 ,C1573_=_C2246 ,C1573_=_C2327 ,\nC1573_=_C2697 ,C1573_=_C3039 ,C1573_=_C3267 ,C1573_=_C3268 ,C1573_=_C3269 ,C1573_=_C3270 ,\nC1573_=_C3271 ,C1573_=_C3272 ,C1573_=_C3273 ,C1573_=_C3276 ,C1579_=_C1581 ,C1579_=_C2189 ,\nC1579_=_C2658 ,C1579_=_C2785 ,C1579_=_C3349 ,C1579_=_C3617 ,C1579_=_C3680 ,C1579_=_C3809 ,\nC1579_=_C3828 ,C1579_=_C4040 ,C1581_=_C2148 ,C1581_=_C2256 ,C1581_=_C2706 ,C1581_=_C2805 ,\nC1581_=_C3115 ,C1581_=_C3376 ,C1581_=_C3393 ,C1581_=_C3464 ,C1581_=_C3473 ,C1581_=_C3927 ,\nC1581_=_C3961 ,C1581_=_C3969 ,C1581_=_C4030 ,C1581_=_C4044 ,C1581_=_C4063 ,C1581_=_C4076 ,\nC1581_=_C4078 ,C1586_=_C1591 ,C1586_=_C1595 ,C1586_=_C1599 ,C1586_=_C1601 ,C1586_=_C1602 ,\nC1586_=_C1605 ,C1586_=_C1607 ,C1586_=_C1648 ,C1586_=_C1864 ,C1586_=_C2342 ,C1586_=_C2474 ,\nC1586_=_C2477 ,C1586_=_C2479 ,C1586_=_C2481 ,C1586_=_C2482 ,C1586_=_C2487 ,C1591_=_C1595 ,\nC1591_=_C1599 ,C1591_=_C1601 ,C1591_=_C1602 ,C1591_=_C1605 ,C1591_=_C1607 ,C1591_=_C2133 ,\nC1591_=_C2220 ,C1591_=_C2348 ,C1591_=_C2647 ,C1591_=_C2663 ,C1591_=_C3053 ,C1591_=_C3055 ,\nC1591_=_C3056 ,C1591_=_C3057 ,C1591_=_C3058 ,C1591_=_C3061 ,C1591_=_C3062 ,C1591_=_C3067 ,\nC1595_=_C1599 ,C1595_=_C1601 ,C1595_=_C1602 ,C1595_=_C1605 ,C1595_=_C1607 ,C1595_=_C1654 ,\nC1595_=_C2179 ,C1595_=_C2698 ,C1595_=_C2859 ,C1595_=_C3008 ,C1595_=_C3299 ,C1595_=_C3300 ,\nC1595_=_C3301 ,C1595_=_C3302 ,C1595_=_C3303 ,C1595_=_C3304 ,C1595_=_C3305 ,C1595_=_C3306 ,\nC1595_=_C3307 ,C1599_=_C1601 ,C1599_=_C1602 ,C1599_=_C1605 ,C1599_=_C1607 ,C1599_=_C1770 ,\nC1599_=_C2249 ,C1599_=_C2351 ,C1599_=_C2666 ,C1599_=_C3192 ,C1599_=_C3381 ,C1599_=_C3530 ,\nC1599_=_C3532 ,C1599_=_C3534 ,C1599_=_C3535 ,C1599_=_C3536 ,C1599_=_C3537 ,C1601_=_C1602 ,\nC1601_=_C1605 ,C1601_=_C1607 ,C1601_=_C1835 ,C1601_=_C1976 ,C1601_=_C2355 ,C1601_=_C2669 ,\nC1601_=_C2721 ,C1601_=_C2831 ,C1601_=_C3384 ,C1601_=_C3706 ,C1601_=_C3821 ,C1601_=_C3822 ,\nC1602_=_C1605 ,C1602_=_C1607 ,C1602_=_C2186 ,C1602_=_C2359 ,C1602_=_C2656 ,C1602_=_C2672 ,\nC1602_=_C2781 ,C1602_=_C3388 ,C1602_=_C3677 ,C1602_=_C3841 ,C1602_=_C3878 ,C1605_=_C1607 ,\nC1605_=_C2046 ,C1605_=_C2363 ,C1605_=_C2675 ,C1605_=_C2991 ,C1605_=_C3239 ,C1605_=_C3394 ,\nC1605_=_C3674 ,C1605_=_C3723 ,C1605_=_C4093 ,C1607_=_C2365 ,C1607_=_C2676 ,C1607_=_C2710 ,\nC1607_=_C2771 ,C1607_=_C2914 ,C1607_=_C3018 ,C1607_=_C3219 ,C1607_=_C3396 ,C1607_=_C3478 ,\nC1607_=_C3756 ,C1607_=_C3930 ,C1607_=_C4056 ,C1607_=_C4084 ,C1607_=_C4086 ,C1607_=_C4091 ,\nC1611_=_C1612 ,C1611_=_C1617 ,C1611_=_C1618 ,C1611_=_C1621 ,C1611_=_C2542 ,C1611_=_C2543 ,\nC1611_=_C2547 ,C1611_=_C2548 ,C1611_=_C2550 ,C1611_=_C2551 ,C1611_=_C2552 ,C1612_=_C1617 ,\nC1612_=_C1618 ,C1612_=_C1621 ,C1612_=_C1829 ,C1612_=_C1966 ,C1612_=_C2372 ,C1612_=_C2713 ,\nC1612_=_C2824 ,C1612_=_C2843 ,C1612_=_C2993 ,C1612_=_C2995 ,C1612_=_C2997 ,C1612_=_C2998 ,\nC1612_=_C2999 ,C1612_=_C3000 ,C1612_=_C3002 ,C1612_=_C3004 ,C1617_=_C1618 ,C1617_=_C1621 ,\nC1617_=_C1833 ,C1617_=_C1974 ,C1617_=_C2182 ,C1617_=_C2653 ,C1617_=_C2719 ,C1617_=_C2775 ,\nC1617_=_C2829 ,C1617_=_C3479 ,C1617_=_C3602 ,C1617_=_C3604 ,C1617_=_C3607 ,C1617_=_C3608 ,\nC1617_=_C3609 ,C1617_=_C3610 ,C1618_=_C1621 ,C1618_=_C3342 ,C1618_=_C3480 ,C1618_=_C3621 ,\nC1618_=_C3622 ,C1618_=_C3623 ,C1618_=_C3624 ,C1618_=_C3625 ,C1618_=_C3626 ,C1618_=_C3629 ,\nC1618_=_C3630 ,C1621_=_C1821 ,C1621_=_C2167 ,C1621_=_C2865 ,C1621_=_C3264 ,C1621_=_C3460 ,\nC1621_=_C3577 ,C1621_=_C3789 ,C1621_=_C3918 ,C1621_=_C4033 ,C1621_=_C4034 ,C1621_=_C4035 ,\nC1648_=_C1651 ,C1648_=_C1654 ,C1648_=_C1657 ,C1648_=_C1658 ,C1648_=_C1864 ,C1648_=_C2342 ,\nC1648_=_C2474 ,C1648_=_C2477 ,C1648_=_C2479 ,C1648_=_C2481 ,C1648_=_C2482 ,C1648_=_C2487 ,\nC1651_=_C1654 ,C1651_=_C1657 ,C1651_=_C1658 ,C1651_=_C1786 ,C1651_=_C1866 ,C1651_=_C2370 ,\nC1651_=_C2629 ,C1651_=_C2842 ,C1651_=_C2900 ,C1651_=_C2915 ,C1651_=_C2917 ,C1651_=_C2918 ,\nC1651_=_C2919 ,C1651_=_C2920 ,C1651_=_C2921 ,C1651_=_C2922 ,C1651_=_C2923 ,C1651_=_C2925 ,\nC1651_=_C2926 ,C1651_=_C2928 ,C1654_=_C1657 ,C1654_=_C1658 ,C1654_=_C2179 ,C1654_=_C2698 ,\nC1654_=_C2859 ,C1654_=_C3008 ,C1654_=_C3299 ,C1654_=_C3300 ,C1654_=_C3301 ,C1654_=_C3302 ,\nC1654_=_C3303 ,C1654_=_C3304 ,C1654_=_C3305 ,C1654_=_C3306 ,C1654_=_C3307 ,C1657_=_C1658 ,\nC1657_=_C1871 ,C1657_=_C2832 ,C1657_=_C3156 ,C1657_=_C3185 ,C1657_=_C3291 ,C1657_=_C3366 ,\nC1657_=_C3614 ,C1657_=_C3887 ,C1657_=_C3889 ,C1657_=_C3890 ,C1658_=_C1874 ,C1658_=_C3186 ,\nC1658_=_C3293 ,C1658_=_C3652 ,C1658_=_C3842 ,C1658_=_C3998 ,C1658_=_C3999 ,C1658_=_C4001 ,\nC1658_=_C4002 ,C1668_=_C1674 ,C1668_=_C1677 ,C1668_=_C1678 ,C1668_=_C1680 ,C1668_=_C1681 ,\nC1668_=_C1683 ,C1668_=_C1684 ,C1668_=_C1686 ,C1668_=_C1687 ,C1668_=_C2305 ,C1668_=_C3092 ,\nC1668_=_C3149 ,C1668_=_C3150 ,C1668_=_C3151 ,C1668_=_C3152 ,C1668_=_C3153 ,C1668_=_C3155 ,\nC1668_=_C3156 ,C1668_=_C3161 ,C1668_=_C3163 ,C1674_=_C1677 ,C1674_=_C1678 ,C1674_=_C1680 ,\nC1674_=_C1681 ,C1674_=_C1683 ,C1674_=_C1684 ,C1674_=_C1686 ,C1674_=_C1687 ,C1674_=_C3095 ,\nC1674_=_C3652 ,C1677_=_C1678 ,C1677_=_C1680 ,C1677_=_C1681 ,C1677_=_C1683 ,C1677_=_C1684 ,\nC1677_=_C1686 ,C1677_=_C1687</w:t>
      </w:r>
    </w:p>
    <w:p>
      <w:pPr>
        <w:pStyle w:val="PreformattedText"/>
        <w:bidi w:val="0"/>
        <w:spacing w:before="0" w:after="0"/>
        <w:jc w:val="left"/>
        <w:rPr/>
      </w:pPr>
      <w:r>
        <w:rPr/>
        <w:t xml:space="preserve"> </w:t>
      </w:r>
      <w:r>
        <w:rPr/>
        <w:t>,C1677_=_C1892 ,C1677_=_C1908 ,C1677_=_C2547 ,C1677_=_C3029 ,\nC1677_=_C3097 ,C1677_=_C3698 ,C1677_=_C3841 ,C1677_=_C3842 ,C1677_=_C3847 ,C1678_=_C1680 ,\nC1678_=_C1681 ,C1678_=_C1683 ,C1678_=_C1684 ,C1678_=_C1686 ,C1678_=_C1687 ,C1678_=_C3030 ,\nC1678_=_C3532 ,C1678_=_C3554 ,C1678_=_C3622 ,C1680_=_C1681 ,C1680_=_C1683 ,C1680_=_C1684 ,\nC1680_=_C1686 ,C1680_=_C1687 ,C1680_=_C3032 ,C1680_=_C3355 ,C1680_=_C3534 ,C1680_=_C3556 ,\nC1680_=_C3624 ,C1680_=_C3893 ,C1681_=_C1683 ,C1681_=_C1684 ,C1681_=_C1686 ,C1681_=_C1687 ,\nC1681_=_C3033 ,C1681_=_C3535 ,C1681_=_C3557 ,C1681_=_C3625 ,C1683_=_C1684 ,C1683_=_C1686 ,\nC1683_=_C1687 ,C1683_=_C3101 ,C1683_=_C3302 ,C1683_=_C3998 ,C1684_=_C1686 ,C1684_=_C1687 ,\nC1684_=_C2124 ,C1684_=_C3035 ,C1684_=_C3536 ,C1684_=_C3559 ,C1684_=_C3626 ,C1684_=_C4030 ,\nC1686_=_C1687 ,C1686_=_C3105 ,C1686_=_C3999 ,C1687_=_C1915 ,C1687_=_C3107 ,C1687_=_C3147 ,\nC1687_=_C4001 ,C1701_=_C1705 ,C1701_=_C1708 ,C1701_=_C1926 ,C1701_=_C2034 ,C1701_=_C2715 ,\nC1701_=_C2814 ,C1701_=_C2860 ,C1701_=_C2905 ,C1701_=_C3353 ,C1701_=_C3355 ,C1701_=_C3357 ,\nC1701_=_C3359 ,C1705_=_C1708 ,C1705_=_C1748 ,C1705_=_C2185 ,C1705_=_C2397 ,C1705_=_C2419 ,\nC1705_=_C2442 ,C1705_=_C2685 ,C1705_=_C3045 ,C1705_=_C3155 ,C1705_=_C3245 ,C1705_=_C3261 ,\nC1705_=_C3283 ,C1705_=_C3343 ,C1705_=_C3398 ,C1705_=_C3668 ,C1705_=_C3712 ,C1705_=_C3737 ,\nC1705_=_C3794 ,C1705_=_C3795 ,C1705_=_C3796 ,C1708_=_C1822 ,C1708_=_C1937 ,C1708_=_C2106 ,\nC1708_=_C2234 ,C1708_=_C2819 ,C1708_=_C2866 ,C1708_=_C2909 ,C1708_=_C2961 ,C1708_=_C2988 ,\nC1708_=_C3161 ,C1708_=_C3178 ,C1708_=_C3230 ,C1708_=_C3618 ,C1708_=_C3893 ,C1708_=_C3977 ,\nC1708_=_C4042 ,C1711_=_C1722 ,C1711_=_C1732 ,C1711_=_C1758 ,C1711_=_C1882 ,C1711_=_C1883 ,\nC1711_=_C1884 ,C1711_=_C1887 ,C1711_=_C1888 ,C1711_=_C1891 ,C1711_=_C1892 ,C1711_=_C1893 ,\nC1711_=_C1895 ,C1711_=_C1896 ,C1711_=_C1899 ,C1722_=_C1732 ,C1722_=_C1771 ,C1722_=_C2141 ,\nC1722_=_C2160 ,C1722_=_C2229 ,C1722_=_C3152 ,C1722_=_C3481 ,C1722_=_C3686 ,C1722_=_C3687 ,\nC1722_=_C3688 ,C1722_=_C3690 ,C1722_=_C3692 ,C1722_=_C3694 ,C1722_=_C3695 ,C1722_=_C3696 ,\nC1722_=_C3697 ,C1732_=_C1777 ,C1732_=_C1841 ,C1732_=_C2236 ,C1732_=_C3296 ,C1732_=_C3491 ,\nC1732_=_C3837 ,C1732_=_C3872 ,C1732_=_C3884 ,C1732_=_C3910 ,C1732_=_C4052 ,C1732_=_C4068 ,\nC1732_=_C4069 ,C1732_=_C4071 ,C1736_=_C1737 ,C1736_=_C1748 ,C1736_=_C1754 ,C1736_=_C1901 ,\nC1736_=_C1905 ,C1736_=_C1907 ,C1736_=_C1908 ,C1736_=_C1910 ,C1736_=_C1911 ,C1736_=_C1913 ,\nC1736_=_C1915 ,C1736_=_C1916 ,C1736_=_C1917 ,C1737_=_C1748 ,C1737_=_C1754 ,C1737_=_C2030 ,\nC1737_=_C2610 ,C1737_=_C2611 ,C1737_=_C2612 ,C1737_=_C2616 ,C1737_=_C2617 ,C1737_=_C2618 ,\nC1737_=_C2619 ,C1737_=_C2620 ,C1737_=_C2621 ,C1737_=_C2623 ,C1748_=_C1754 ,C1748_=_C2185 ,\nC1748_=_C2397 ,C1748_=_C2419 ,C1748_=_C2442 ,C1748_=_C2685 ,C1748_=_C3045 ,C1748_=_C3155 ,\nC1748_=_C3245 ,C1748_=_C3261 ,C1748_=_C3283 ,C1748_=_C3343 ,C1748_=_C3398 ,C1748_=_C3668 ,\nC1748_=_C3712 ,C1748_=_C3737 ,C1748_=_C3794 ,C1748_=_C3795 ,C1748_=_C3796 ,C1754_=_C1959 ,\nC1754_=_C2275 ,C1754_=_C2737 ,C1754_=_C2750 ,C1754_=_C2960 ,C1754_=_C3079 ,C1754_=_C3348 ,\nC1754_=_C3597 ,C1754_=_C3808 ,C1754_=_C3815 ,C1754_=_C3976 ,C1754_=_C4003 ,C1754_=_C4039 ,\nC1758_=_C1759 ,C1758_=_C1769 ,C1758_=_C1770 ,C1758_=_C1771 ,C1758_=_C1777 ,C1758_=_C1882 ,\nC1758_=_C1883 ,C1758_=_C1884 ,C1758_=_C1887 ,C1758_=_C1888 ,C1758_=_C1891 ,C1758_=_C1892 ,\nC1758_=_C1893 ,C1758_=_C1895 ,C1758_=_C1896 ,C1758_=_C1899 ,C1759_=_C1769 ,C1759_=_C1770 ,\nC1759_=_C1771 ,C1759_=_C1777 ,C1759_=_C1983 ,C1759_=_C1989 ,C1759_=_C1992 ,C1759_=_C1993 ,\nC1759_=_C1997 ,C1759_=_C1998 ,C1759_=_C1999 ,C1759_=_C2002 ,C1769_=_C1770 ,C1769_=_C1771 ,\nC1769_=_C1777 ,C1769_=_C1931 ,C1769_=_C2140 ,C1769_=_C2157 ,C1769_=_C2248 ,C1769_=_C3191 ,\nC1769_=_C3280 ,C1769_=_C3495 ,C1769_=_C3519 ,C1769_=_C3520 ,C1769_=_C3521 ,C1769_=_C3522 ,\nC1769_=_C3523 ,C1769_=_C3524 ,C1769_=_C3525 ,C1769_=_C3526 ,C1769_=_C3527 ,C1770_=_C1771 ,\nC1770_=_C1777 ,C1770_=_C2249 ,C1770_=_C2351 ,C1770_=_C2666 ,C1770_=_C3192 ,C1770_=_C3381 ,\nC1770_=_C3530 ,C1770_=_C3532 ,C1770_=_C3534 ,C1770_=_C3535 ,C1770_=_C3536 ,C1770_=_C3537 ,\nC1771_=_C1777 ,C1771_=_C2141 ,C1771_=_C2160 ,C1771_=_C2229 ,C1771_=_C3152 ,C1771_=_C3481 ,\nC1771_=_C3686 ,C1771_=_C3687 ,C1771_=_C3688 ,C1771_=_C3690 ,C1771_=_C3692 ,C1771_=_C3694 ,\nC1771_=_C3695 ,C1771_=_C3696 ,C1771_=_C3697 ,C1777_=_C1841 ,C1777_=_C2236 ,C1777_=_C3296 ,\nC1777_=_C3491 ,C1777_=_C3837 ,C1777_=_C3872 ,C1777_=_C3884 ,C1777_=_C3910 ,C1777_=_C4052 ,\nC1777_=_C4068 ,C1777_=_C4069 ,C1777_=_C4071 ,C1786_=_C1866 ,C1786_=_C2370 ,C1786_=_C2629 ,\nC1786_=_C2842 ,C1786_=_C2900 ,C1786_=_C2915 ,C1786_=_C2917 ,C1786_=_C2918 ,C1786_=_C2919 ,\nC1786_=_C2920 ,C1786_=_C2921 ,C1786_=_C2922 ,C1786_=_C2923 ,C1786_=_C2925 ,C1786_=_C2926 ,\nC1786_=_C2928 ,C1805_=_C1809 ,C1805_=_C1813 ,C1805_=_C1815 ,C1805_=_C1817 ,C1805_=_C1821 ,\nC1805_=_C1822 ,C1805_=_C2153 ,C1805_=_C2239 ,C1805_=_C2279 ,C1805_=_C2280 ,C1805_=_C2281 ,\nC1805_=_C2285 ,C1805_=_C2287 ,C1805_=_C2288 ,C1805_=_C2292 ,C1805_=_C2293 ,C1805_=_C2294 ,\nC1805_=_C2295 ,C1805_=_C2299 ,C1809_=_C1813 ,C1809_=_C1815 ,C1809_=_C1817 ,C1809_=_C1821 ,\nC1809_=_C1822 ,C1809_=_C2055 ,C1809_=_C2155 ,C1809_=_C2664 ,C1809_=_C3140 ,C1809_=_C3141 ,\nC1809_=_C3144 ,C1809_=_C3145 ,C1809_=_C3147 ,C1813_=_C1815 ,C1813_=_C1817 ,C1813_=_C1821 ,\nC1813_=_C1822 ,C1813_=_C1930 ,C1813_=_C2096 ,C1813_=_C2227 ,C1813_=_C2953 ,C1813_=_C2980 ,\nC1813_=_C3149 ,C1813_=_C3169 ,C1813_=_C3222 ,C1813_=_C3279 ,C1813_=_C3494 ,C1813_=_C3507 ,\nC1813_=_C3511 ,C1813_=_C3513 ,C1813_=_C3514 ,C1813_=_C3516 ,C1815_=_C1817 ,C1815_=_C1821 ,\nC1815_=_C1822 ,C1815_=_C2037 ,C1815_=_C2158 ,C1815_=_C2718 ,C1815_=_C3256 ,C1815_=_C3584 ,\nC1815_=_C3585 ,C1815_=_C3588 ,C1817_=_C1821 ,C1817_=_C1822 ,C1817_=_C2010 ,C1817_=_C2159 ,\nC1817_=_C2776 ,C1817_=_C3151 ,C1817_=_C3257 ,C1817_=_C3641 ,C1817_=_C3642 ,C1817_=_C3643 ,\nC1817_=_C3645 ,C1817_=_C3646 ,C1817_=_C3649 ,C1817_=_C3650 ,C1821_=_C1822 ,C1821_=_C2167 ,\nC1821_=_C2865 ,C1821_=_C3264 ,C1821_=_C3460 ,C1821_=_C3577 ,C1821_=_C3789 ,C1821_=_C3918 ,\nC1821_=_C4033 ,C1821_=_C4034 ,C1821_=_C4035 ,C1822_=_C1937 ,C1822_=_C2106 ,C1822_=_C2234 ,\nC1822_=_C2819 ,C1822_=_C2866 ,C1822_=_C2909 ,C1822_=_C2961 ,C1822_=_C2988 ,C1822_=_C3161 ,\nC1822_=_C3178 ,C1822_=_C3230 ,C1822_=_C3618 ,C1822_=_C3893 ,C1822_=_C3977 ,C1822_=_C4042 ,\nC1826_=_C1829 ,C1826_=_C1831 ,C1826_=_C1832 ,C1826_=_C1833 ,C1826_=_C1835 ,C1826_=_C1841 ,\nC1826_=_C1845 ,C1826_=_C1846 ,C1826_=_C1943 ,C1826_=_C2451 ,C1826_=_C2452 ,C1826_=_C2453 ,\nC1826_=_C2454 ,C1826_=_C2455 ,C1826_=_C2458 ,C1826_=_C2460 ,C1826_=_C2461 ,C1826_=_C2462 ,\nC1826_=_C2463 ,C1826_=_C2464 ,C1826_=_C2465 ,C1826_=_C2466 ,C1826_=_C2468 ,C1826_=_C2469 ,\nC1826_=_C2470 ,C1829_=_C1831 ,C1829_=_C1832 ,C1829_=_C1833 ,C1829_=_C1835 ,C1829_=_C1841 ,\nC1829_=_C1845 ,C1829_=_C1846 ,C1829_=_C1966 ,C1829_=_C2372 ,C1829_=_C2713 ,C1829_=_C2824 ,\nC1829_=_C2843 ,C1829_=_C2993 ,C1829_=_C2995 ,C1829_=_C2997 ,C1829_=_C2998 ,C1829_=_C2999 ,\nC1829_=_C3000 ,C1829_=_C3002 ,C1829_=_C3004 ,C1831_=_C1832 ,C1831_=_C1833 ,C1831_=_C1835 ,\nC1831_=_C1841 ,C1831_=_C1845 ,C1831_=_C1846 ,C1831_=_C3289 ,C1831_=_C3332 ,C1831_=_C3333 ,\nC1831_=_C3334 ,C1831_=_C3335 ,C1831_=_C3339 ,C1831_=_C3340 ,C1832_=_C1833 ,C1832_=_C1835 ,\nC1832_=_C1841 ,C1832_=_C1845 ,C1832_=_C1846 ,C1832_=_C1972 ,C1832_=_C2009 ,C1832_=_C2417 ,\nC1832_=_C2598 ,C1832_=_C2636 ,C1832_=_C2716 ,C1832_=_C2774 ,C1832_=_C2827 ,C1832_=_C3221 ,\nC1832_=_C3444 ,C1832_=_C3445 ,C1832_=_C3446 ,C1832_=_C3448 ,C1832_=_C3449 ,C1832_=_C3450 ,\nC1832_=_C3451 ,C1832_=_C3452 ,C1832_=_C3453 ,C1832_=_C3454 ,C1832_=_C3456 ,C1833_=_C1835 ,\nC1833_=_C1841 ,C1833_=_C1845 ,C1833_=_C1846 ,C1833_=_C1974 ,C1833_=_C2182 ,C1833_=_C2653 ,\nC1833_=_C2719 ,C1833_=_C2775 ,C1833_=_C2829 ,C1833_=_C3479 ,C1833_=_C3602 ,C1833_=_C3604 ,\nC1833_=_C3607 ,C1833_=_C3608 ,C1833_=_C3609 ,C1833_=_C3610 ,C1835_=_C1841 ,C1835_=_C1845 ,\nC1835_=_C1846 ,C1835_=_C1976 ,C1835_=_C2355 ,C1835_=_C2669 ,C1835_=_C2721 ,C1835_=_C2831 ,\nC1835_=_C3384 ,C1835_=_C3706 ,C1835_=_C3821 ,C1835_=_C3822 ,C1841_=_C1845 ,C1841_=_C1846 ,\nC1841_=_C2236 ,C1841_=_C3296 ,C1841_=_C3491 ,C1841_=_C3837 ,C1841_=_C3872 ,C1841_=_C3884 ,\nC1841_=_C3910 ,C1841_=_C4052 ,C1841_=_C4068 ,C1841_=_C4069 ,C1841_=_C4071 ,C1845_=_C1846 ,\nC1845_=_C1981 ,C1845_=_C2151 ,C1845_=_C2726 ,C1845_=_C2839 ,C1845_=_C3379 ,C1845_=_C3395 ,\nC1845_=_C3477 ,C1845_=_C3847 ,C1845_=_C3965 ,C1845_=_C3971 ,C1845_=_C4046 ,C1845_=_C4073 ,\nC1846_=_C2047 ,C1846_=_C2194 ,C1846_=_C2450 ,C1846_=_C3052 ,C1846_=_C3163 ,C1846_=_C3298 ,\nC1846_=_C3404 ,C1846_=_C3744 ,C1846_=_C3874 ,C1846_=_C3904 ,C1846_=_C3913 ,C1846_=_C4079 ,\nC1849_=_C1850 ,C1849_=_C1851 ,C1849_=_C1855 ,C1849_=_C1856 ,C1849_=_C1858 ,C1849_=_C1859 ,\nC1849_=_C1860 ,C1849_=_C1861 ,C1849_=_C1862 ,C1849_=_C2713 ,C1849_=_C2715 ,C1849_=_C2716 ,\nC1849_=_C2718 ,C1849_=_C2719 ,C1849_=_C2721 ,C1849_=_C2726 ,C1850_=_C1851 ,C1850_=_C1855 ,\nC1850_=_C1856 ,C1850_=_C1858 ,C1850_=_C1859 ,C1850_=_C1860 ,C1850_=_C1861 ,C1850_=_C1862 ,\nC1850_=_C2610 ,C1850_=_C2745 ,C1850_=_C2750 ,C1851_=_C1855 ,C1851_=_C1856 ,C1851_=_C1858 ,\nC1851_=_C1859 ,C1851_=_C1860 ,C1851_=_C1861 ,C1851_=_C1862 ,C1851_=_C2859 ,C1851_=_C2860 ,\nC1851_=_C2865 ,C1851_=_C2866 ,C1855_=_C1856 ,C1855_=_C1858 ,C1855_=_C1859 ,C1855_=_C1860 ,\nC1855_=_C1861 ,C1855_=_C1862 ,C1855_=_C3061 ,C1855_=_C3353 ,C1855_=_C3584 ,C1855_=_C3706 ,\nC1856_=_C1858 ,C1856_=_C1859 ,C1856_=_C1860 ,C1856_=_C1861 ,C1856_=_C1862 ,C1856_=_C2617 ,\nC1856_=_C2921 ,C1856_=_C2995 ,C1858_=_C1859 ,C1858_=_C1860 ,C1858_=_C1861 ,C1858_=_C1862 ,\nC1858_=_C2619 ,C1859_=_C1860 ,C1859_=_C1861 ,C1859_=_C1862 ,C1859_=_C3301 ,C1860_=_C1861 ,\nC1860_=_C1862 ,C1860_=_C1913 ,C1860_=_C2621 ,C1861_=_C1862 ,C1861_=_C3306 ,C1861_=_C3357 ,\nC1861_=_C3588 ,C1861_=_C3822 ,C1862_=_C3004 ,C1862_=_C3307 ,C1862_=_C3322 ,C1862_=_C4035 ,\nC1864_=_C1866 ,C1864_=_C1871 ,C1864_=_C1874 ,C1864_=_C2342 ,C1864_=_C2474 ,C1864_=_C2477</w:t>
      </w:r>
    </w:p>
    <w:p>
      <w:pPr>
        <w:pStyle w:val="PreformattedText"/>
        <w:bidi w:val="0"/>
        <w:spacing w:before="0" w:after="0"/>
        <w:jc w:val="left"/>
        <w:rPr/>
      </w:pPr>
      <w:r>
        <w:rPr/>
        <w:t xml:space="preserve"> </w:t>
      </w:r>
      <w:r>
        <w:rPr/>
        <w:t>,\nC1864_=_C2479 ,C1864_=_C2481 ,C1864_=_C2482 ,C1864_=_C2487 ,C1866_=_C1871 ,C1866_=_C1874 ,\nC1866_=_C2370 ,C1866_=_C2629 ,C1866_=_C2842 ,C1866_=_C2900 ,C1866_=_C2915 ,C1866_=_C2917 ,\nC1866_=_C2918 ,C1866_=_C2919 ,C1866_=_C2920 ,C1866_=_C2921 ,C1866_=_C2922 ,C1866_=_C2923 ,\nC1866_=_C2925 ,C1866_=_C2926 ,C1866_=_C2928 ,C1871_=_C1874 ,C1871_=_C2832 ,C1871_=_C3156 ,\nC1871_=_C3185 ,C1871_=_C3291 ,C1871_=_C3366 ,C1871_=_C3614 ,C1871_=_C3887 ,C1871_=_C3889 ,\nC1871_=_C3890 ,C1874_=_C3186 ,C1874_=_C3293 ,C1874_=_C3652 ,C1874_=_C3842 ,C1874_=_C3998 ,\nC1874_=_C3999 ,C1874_=_C4001 ,C1874_=_C4002 ,C1882_=_C1883 ,C1882_=_C1884 ,C1882_=_C1887 ,\nC1882_=_C1888 ,C1882_=_C1891 ,C1882_=_C1892 ,C1882_=_C1893 ,C1882_=_C1895 ,C1882_=_C1896 ,\nC1882_=_C1899 ,C1882_=_C2220 ,C1882_=_C2227 ,C1882_=_C2229 ,C1882_=_C2234 ,C1882_=_C2236 ,\nC1883_=_C1884 ,C1883_=_C1887 ,C1883_=_C1888 ,C1883_=_C1891 ,C1883_=_C1892 ,C1883_=_C1893 ,\nC1883_=_C1895 ,C1883_=_C1896 ,C1883_=_C1899 ,C1884_=_C1887 ,C1884_=_C1888 ,C1884_=_C1891 ,\nC1884_=_C1892 ,C1884_=_C1893 ,C1884_=_C1895 ,C1884_=_C1896 ,C1884_=_C1899 ,C1887_=_C1888 ,\nC1887_=_C1891 ,C1887_=_C1892 ,C1887_=_C1893 ,C1887_=_C1895 ,C1887_=_C1896 ,C1887_=_C1899 ,\nC1887_=_C1992 ,C1887_=_C2116 ,C1887_=_C2287 ,C1887_=_C3057 ,C1887_=_C3093 ,C1887_=_C3342 ,\nC1887_=_C3343 ,C1887_=_C3348 ,C1887_=_C3349 ,C1888_=_C1891 ,C1888_=_C1892 ,C1888_=_C1893 ,\nC1888_=_C1895 ,C1888_=_C1896 ,C1888_=_C1899 ,C1888_=_C2543 ,C1888_=_C3479 ,C1888_=_C3480 ,\nC1888_=_C3481 ,C1888_=_C3491 ,C1891_=_C1892 ,C1891_=_C1893 ,C1891_=_C1895 ,C1891_=_C1896 ,\nC1891_=_C1899 ,C1891_=_C3145 ,C1891_=_C3687 ,C1891_=_C3837 ,C1892_=_C1893 ,C1892_=_C1895 ,\nC1892_=_C1896 ,C1892_=_C1899 ,C1892_=_C1908 ,C1892_=_C2547 ,C1892_=_C3029 ,C1892_=_C3097 ,\nC1892_=_C3698 ,C1892_=_C3841 ,C1892_=_C3842 ,C1892_=_C3847 ,C1893_=_C1895 ,C1893_=_C1896 ,\nC1893_=_C1899 ,C1893_=_C2461 ,C1893_=_C3333 ,C1893_=_C3872 ,C1893_=_C3874 ,C1895_=_C1896 ,\nC1895_=_C1899 ,C1895_=_C2923 ,C1895_=_C3688 ,C1895_=_C3884 ,C1896_=_C1899 ,C1896_=_C2316 ,\nC1896_=_C2466 ,C1896_=_C3692 ,C1896_=_C4052 ,C1896_=_C4056 ,C1899_=_C3697 ,C1899_=_C4071 ,\nC1901_=_C1905 ,C1901_=_C1907 ,C1901_=_C1908 ,C1901_=_C1910 ,C1901_=_C1911 ,C1901_=_C1913 ,\nC1901_=_C1915 ,C1901_=_C1916 ,C1901_=_C1917 ,C1901_=_C2685 ,C1905_=_C1907 ,C1905_=_C1908 ,\nC1905_=_C1910 ,C1905_=_C1911 ,C1905_=_C1913 ,C1905_=_C1915 ,C1905_=_C1916 ,C1905_=_C1917 ,\nC1905_=_C2993 ,C1905_=_C3577 ,C1907_=_C1908 ,C1907_=_C1910 ,C1907_=_C1911 ,C1907_=_C1913 ,\nC1907_=_C1915 ,C1907_=_C1916 ,C1907_=_C1917 ,C1907_=_C3300 ,C1907_=_C3444 ,C1907_=_C3641 ,\nC1907_=_C3756 ,C1908_=_C1910 ,C1908_=_C1911 ,C1908_=_C1913 ,C1908_=_C1915 ,C1908_=_C1916 ,\nC1908_=_C1917 ,C1908_=_C2547 ,C1908_=_C3029 ,C1908_=_C3097 ,C1908_=_C3698 ,C1908_=_C3841 ,\nC1908_=_C3842 ,C1908_=_C3847 ,C1910_=_C1911 ,C1910_=_C1913 ,C1910_=_C1915 ,C1910_=_C1916 ,\nC1910_=_C1917 ,C1910_=_C3558 ,C1910_=_C3961 ,C1910_=_C3965 ,C1910_=_C3966 ,C1911_=_C1913 ,\nC1911_=_C1915 ,C1911_=_C1916 ,C1911_=_C1917 ,C1911_=_C2926 ,C1911_=_C2999 ,C1913_=_C1915 ,\nC1913_=_C1916 ,C1913_=_C1917 ,C1913_=_C2621 ,C1915_=_C1916 ,C1915_=_C1917 ,C1915_=_C3107 ,\nC1915_=_C3147 ,C1915_=_C4001 ,C1916_=_C1917 ,C1916_=_C2319 ,C1916_=_C2470 ,C1916_=_C4091 ,\nC1917_=_C3321 ,C1917_=_C3340 ,C1917_=_C4002 ,C1917_=_C4069 ,C1924_=_C1926 ,C1924_=_C1930 ,\nC1924_=_C1931 ,C1924_=_C1937 ,C1924_=_C3020 ,C1924_=_C3021 ,C1924_=_C3028 ,C1924_=_C3029 ,\nC1924_=_C3030 ,C1924_=_C3032 ,C1924_=_C3033 ,C1924_=_C3034 ,C1924_=_C3035 ,C1924_=_C3037 ,\nC1926_=_C1930 ,C1926_=_C1931 ,C1926_=_C1937 ,C1926_=_C2034 ,C1926_=_C2715 ,C1926_=_C2814 ,\nC1926_=_C2860 ,C1926_=_C2905 ,C1926_=_C3353 ,C1926_=_C3355 ,C1926_=_C3357 ,C1926_=_C3359 ,\nC1930_=_C1931 ,C1930_=_C1937 ,C1930_=_C2096 ,C1930_=_C2227 ,C1930_=_C2953 ,C1930_=_C2980 ,\nC1930_=_C3149 ,C1930_=_C3169 ,C1930_=_C3222 ,C1930_=_C3279 ,C1930_=_C3494 ,C1930_=_C3507 ,\nC1930_=_C3511 ,C1930_=_C3513 ,C1930_=_C3514 ,C1930_=_C3516 ,C1931_=_C1937 ,C1931_=_C2140 ,\nC1931_=_C2157 ,C1931_=_C2248 ,C1931_=_C3191 ,C1931_=_C3280 ,C1931_=_C3495 ,C1931_=_C3519 ,\nC1931_=_C3520 ,C1931_=_C3521 ,C1931_=_C3522 ,C1931_=_C3523 ,C1931_=_C3524 ,C1931_=_C3525 ,\nC1931_=_C3526 ,C1931_=_C3527 ,C1937_=_C2106 ,C1937_=_C2234 ,C1937_=_C2819 ,C1937_=_C2866 ,\nC1937_=_C2909 ,C1937_=_C2961 ,C1937_=_C2988 ,C1937_=_C3161 ,C1937_=_C3178 ,C1937_=_C3230 ,\nC1937_=_C3618 ,C1937_=_C3893 ,C1937_=_C3977 ,C1937_=_C4042 ,C1943_=_C1949 ,C1943_=_C1952 ,\nC1943_=_C1954 ,C1943_=_C1959 ,C1943_=_C2451 ,C1943_=_C2452 ,C1943_=_C2453 ,C1943_=_C2454 ,\nC1943_=_C2455 ,C1943_=_C2458 ,C1943_=_C2460 ,C1943_=_C2461 ,C1943_=_C2462 ,C1943_=_C2463 ,\nC1943_=_C2464 ,C1943_=_C2465 ,C1943_=_C2466 ,C1943_=_C2468 ,C1943_=_C2469 ,C1943_=_C2470 ,\nC1949_=_C1952 ,C1949_=_C1954 ,C1949_=_C1959 ,C1949_=_C2635 ,C1949_=_C2795 ,C1949_=_C2935 ,\nC1949_=_C3166 ,C1949_=_C3310 ,C1949_=_C3312 ,C1949_=_C3313 ,C1949_=_C3314 ,C1949_=_C3315 ,\nC1949_=_C3316 ,C1949_=_C3318 ,C1949_=_C3319 ,C1949_=_C3321 ,C1949_=_C3322 ,C1952_=_C1954 ,\nC1952_=_C1959 ,C1952_=_C2036 ,C1952_=_C2938 ,C1952_=_C3405 ,C1952_=_C3564 ,C1952_=_C3565 ,\nC1952_=_C3566 ,C1952_=_C3567 ,C1954_=_C1959 ,C1954_=_C2268 ,C1954_=_C2735 ,C1954_=_C2745 ,\nC1954_=_C3153 ,C1954_=_C3698 ,C1954_=_C3701 ,C1959_=_C2275 ,C1959_=_C2737 ,C1959_=_C2750 ,\nC1959_=_C2960 ,C1959_=_C3079 ,C1959_=_C3348 ,C1959_=_C3597 ,C1959_=_C3808 ,C1959_=_C3815 ,\nC1959_=_C3976 ,C1959_=_C4003 ,C1959_=_C4039 ,C1966_=_C1972 ,C1966_=_C1974 ,C1966_=_C1976 ,\nC1966_=_C1981 ,C1966_=_C2372 ,C1966_=_C2713 ,C1966_=_C2824 ,C1966_=_C2843 ,C1966_=_C2993 ,\nC1966_=_C2995 ,C1966_=_C2997 ,C1966_=_C2998 ,C1966_=_C2999 ,C1966_=_C3000 ,C1966_=_C3002 ,\nC1966_=_C3004 ,C1972_=_C1974 ,C1972_=_C1976 ,C1972_=_C1981 ,C1972_=_C2009 ,C1972_=_C2417 ,\nC1972_=_C2598 ,C1972_=_C2636 ,C1972_=_C2716 ,C1972_=_C2774 ,C1972_=_C2827 ,C1972_=_C3221 ,\nC1972_=_C3444 ,C1972_=_C3445 ,C1972_=_C3446 ,C1972_=_C3448 ,C1972_=_C3449 ,C1972_=_C3450 ,\nC1972_=_C3451 ,C1972_=_C3452 ,C1972_=_C3453 ,C1972_=_C3454 ,C1972_=_C3456 ,C1974_=_C1976 ,\nC1974_=_C1981 ,C1974_=_C2182 ,C1974_=_C2653 ,C1974_=_C2719 ,C1974_=_C2775 ,C1974_=_C2829 ,\nC1974_=_C3479 ,C1974_=_C3602 ,C1974_=_C3604 ,C1974_=_C3607 ,C1974_=_C3608 ,C1974_=_C3609 ,\nC1974_=_C3610 ,C1976_=_C1981 ,C1976_=_C2355 ,C1976_=_C2669 ,C1976_=_C2721 ,C1976_=_C2831 ,\nC1976_=_C3384 ,C1976_=_C3706 ,C1976_=_C3821 ,C1976_=_C3822 ,C1981_=_C2151 ,C1981_=_C2726 ,\nC1981_=_C2839 ,C1981_=_C3379 ,C1981_=_C3395 ,C1981_=_C3477 ,C1981_=_C3847 ,C1981_=_C3965 ,\nC1981_=_C3971 ,C1981_=_C4046 ,C1981_=_C4073 ,C1983_=_C1989 ,C1983_=_C1992 ,C1983_=_C1993 ,\nC1983_=_C1997 ,C1983_=_C1998 ,C1983_=_C1999 ,C1983_=_C2002 ,C1983_=_C2239 ,C1983_=_C2246 ,\nC1983_=_C2248 ,C1983_=_C2249 ,C1983_=_C2256 ,C1989_=_C1992 ,C1989_=_C1993 ,C1989_=_C1997 ,\nC1989_=_C1998 ,C1989_=_C1999 ,C1989_=_C2002 ,C1989_=_C3191 ,C1989_=_C3192 ,C1992_=_C1993 ,\nC1992_=_C1997 ,C1992_=_C1998 ,C1992_=_C1999 ,C1992_=_C2002 ,C1992_=_C2116 ,C1992_=_C2287 ,\nC1992_=_C3057 ,C1992_=_C3093 ,C1992_=_C3342 ,C1992_=_C3343 ,C1992_=_C3348 ,C1992_=_C3349 ,\nC1993_=_C1997 ,C1993_=_C1998 ,C1993_=_C1999 ,C1993_=_C2002 ,C1993_=_C2482 ,C1993_=_C2542 ,\nC1993_=_C3268 ,C1993_=_C3332 ,C1993_=_C3460 ,C1993_=_C3464 ,C1997_=_C1998 ,C1997_=_C1999 ,\nC1997_=_C2002 ,C1997_=_C2295 ,C1997_=_C3062 ,C1997_=_C3096 ,C1997_=_C3621 ,C1997_=_C3808 ,\nC1997_=_C3809 ,C1998_=_C1999 ,C1998_=_C2002 ,C1998_=_C2618 ,C1998_=_C3521 ,C1998_=_C3530 ,\nC1998_=_C3553 ,C1998_=_C3815 ,C1998_=_C3819 ,C1999_=_C2002 ,C1999_=_C2313 ,C1999_=_C2463 ,\nC1999_=_C2487 ,C1999_=_C2550 ,C1999_=_C3273 ,C1999_=_C3335 ,C1999_=_C3927 ,C1999_=_C3930 ,\nC2002_=_C3303 ,C2002_=_C3524 ,C2002_=_C3537 ,C2005_=_C2009 ,C2005_=_C2010 ,C2005_=_C2027 ,\nC2005_=_C2173 ,C2005_=_C2300 ,C2005_=_C2302 ,C2005_=_C2303 ,C2005_=_C2304 ,C2005_=_C2305 ,\nC2005_=_C2306 ,C2005_=_C2307 ,C2005_=_C2308 ,C2005_=_C2309 ,C2005_=_C2311 ,C2005_=_C2312 ,\nC2005_=_C2313 ,C2005_=_C2314 ,C2005_=_C2315 ,C2005_=_C2316 ,C2005_=_C2317 ,C2005_=_C2318 ,\nC2005_=_C2319 ,C2009_=_C2010 ,C2009_=_C2417 ,C2009_=_C2598 ,C2009_=_C2636 ,C2009_=_C2716 ,\nC2009_=_C2774 ,C2009_=_C2827 ,C2009_=_C3221 ,C2009_=_C3444 ,C2009_=_C3445 ,C2009_=_C3446 ,\nC2009_=_C3448 ,C2009_=_C3449 ,C2009_=_C3450 ,C2009_=_C3451 ,C2009_=_C3452 ,C2009_=_C3453 ,\nC2009_=_C3454 ,C2009_=_C3456 ,C2010_=_C2159 ,C2010_=_C2776 ,C2010_=_C3151 ,C2010_=_C3257 ,\nC2010_=_C3641 ,C2010_=_C3642 ,C2010_=_C3643 ,C2010_=_C3645 ,C2010_=_C3646 ,C2010_=_C3649 ,\nC2010_=_C3650 ,C2026_=_C2027 ,C2026_=_C2030 ,C2026_=_C2034 ,C2026_=_C2036 ,C2026_=_C2037 ,\nC2026_=_C2046 ,C2026_=_C2047 ,C2026_=_C2048 ,C2026_=_C2049 ,C2026_=_C2108 ,C2026_=_C2109 ,\nC2026_=_C2111 ,C2026_=_C2112 ,C2026_=_C2113 ,C2026_=_C2114 ,C2026_=_C2115 ,C2026_=_C2116 ,\nC2026_=_C2118 ,C2026_=_C2122 ,C2026_=_C2123 ,C2026_=_C2124 ,C2026_=_C2125 ,C2026_=_C2127 ,\nC2027_=_C2030 ,C2027_=_C2034 ,C2027_=_C2036 ,C2027_=_C2037 ,C2027_=_C2046 ,C2027_=_C2047 ,\nC2027_=_C2048 ,C2027_=_C2173 ,C2027_=_C2300 ,C2027_=_C2302 ,C2027_=_C2303 ,C2027_=_C2304 ,\nC2027_=_C2305 ,C2027_=_C2306 ,C2027_=_C2307 ,C2027_=_C2308 ,C2027_=_C2309 ,C2027_=_C2311 ,\nC2027_=_C2312 ,C2027_=_C2313 ,C2027_=_C2314 ,C2027_=_C2315 ,C2027_=_C2316 ,C2027_=_C2317 ,\nC2027_=_C2318 ,C2027_=_C2319 ,C2030_=_C2034 ,C2030_=_C2036 ,C2030_=_C2037 ,C2030_=_C2046 ,\nC2030_=_C2047 ,C2030_=_C2048 ,C2030_=_C2610 ,C2030_=_C2611 ,C2030_=_C2612 ,C2030_=_C2616 ,\nC2030_=_C2617 ,C2030_=_C2618 ,C2030_=_C2619 ,C2030_=_C2620 ,C2030_=_C2621 ,C2030_=_C2623 ,\nC2034_=_C2036 ,C2034_=_C2037 ,C2034_=_C2046 ,C2034_=_C2047 ,C2034_=_C2048 ,C2034_=_C2715 ,\nC2034_=_C2814 ,C2034_=_C2860 ,C2034_=_C2905 ,C2034_=_C3353 ,C2034_=_C3355 ,C2034_=_C3357 ,\nC2034_=_C3359 ,C2036_=_C2037 ,C2036_=_C2046 ,C2036_=_C2047 ,C2036_=_C2048 ,C2036_=_C2938 ,\nC2036_=_C3405 ,C2036_=_C3564 ,C2036_=_C3565 ,C2036_=_C3566 ,C2036_=_C3567 ,C2037_=_C2046 ,\nC2037_=_C2047 ,C2037_=_C2048 ,C2037_=_C2158 ,C2037_=_C2718 ,C2037_=_C3256 ,C2037_=_C3584 ,\nC2037_=_C3585 ,C2037_=_C3588 ,C2046_=_C2047 ,C2046_=_C2048</w:t>
      </w:r>
    </w:p>
    <w:p>
      <w:pPr>
        <w:pStyle w:val="PreformattedText"/>
        <w:bidi w:val="0"/>
        <w:spacing w:before="0" w:after="0"/>
        <w:jc w:val="left"/>
        <w:rPr/>
      </w:pPr>
      <w:r>
        <w:rPr/>
        <w:t xml:space="preserve"> </w:t>
      </w:r>
      <w:r>
        <w:rPr/>
        <w:t>,C2046_=_C2363 ,C2046_=_C2675 ,\nC2046_=_C2991 ,C2046_=_C3239 ,C2046_=_C3394 ,C2046_=_C3674 ,C2046_=_C3723 ,C2046_=_C4093 ,\nC2047_=_C2048 ,C2047_=_C2194 ,C2047_=_C2450 ,C2047_=_C3052 ,C2047_=_C3163 ,C2047_=_C3298 ,\nC2047_=_C3404 ,C2047_=_C3744 ,C2047_=_C3874 ,C2047_=_C3904 ,C2047_=_C3913 ,C2047_=_C4079 ,\nC2048_=_C2195 ,C2048_=_C2216 ,C2048_=_C2277 ,C2048_=_C2568 ,C2048_=_C2662 ,C2048_=_C2791 ,\nC2048_=_C3683 ,C2048_=_C3819 ,C2048_=_C3966 ,C2048_=_C4099 ,C2049_=_C2055 ,C2049_=_C2108 ,\nC2049_=_C2109 ,C2049_=_C2111 ,C2049_=_C2112 ,C2049_=_C2113 ,C2049_=_C2114 ,C2049_=_C2115 ,\nC2049_=_C2116 ,C2049_=_C2118 ,C2049_=_C2122 ,C2049_=_C2123 ,C2049_=_C2124 ,C2049_=_C2125 ,\nC2049_=_C2127 ,C2055_=_C2155 ,C2055_=_C2664 ,C2055_=_C3140 ,C2055_=_C3141 ,C2055_=_C3144 ,\nC2055_=_C3145 ,C2055_=_C3147 ,C2092_=_C2096 ,C2092_=_C2106 ,C2092_=_C2390 ,C2092_=_C2494 ,\nC2092_=_C3092 ,C2092_=_C3093 ,C2092_=_C3095 ,C2092_=_C3096 ,C2092_=_C3097 ,C2092_=_C3098 ,\nC2092_=_C3099 ,C2092_=_C3101 ,C2092_=_C3102 ,C2092_=_C3105 ,C2092_=_C3106 ,C2092_=_C3107 ,\nC2096_=_C2106 ,C2096_=_C2227 ,C2096_=_C2953 ,C2096_=_C2980 ,C2096_=_C3149 ,C2096_=_C3169 ,\nC2096_=_C3222 ,C2096_=_C3279 ,C2096_=_C3494 ,C2096_=_C3507 ,C2096_=_C3511 ,C2096_=_C3513 ,\nC2096_=_C3514 ,C2096_=_C3516 ,C2106_=_C2234 ,C2106_=_C2819 ,C2106_=_C2866 ,C2106_=_C2909 ,\nC2106_=_C2961 ,C2106_=_C2988 ,C2106_=_C3161 ,C2106_=_C3178 ,C2106_=_C3230 ,C2106_=_C3618 ,\nC2106_=_C3893 ,C2106_=_C3977 ,C2106_=_C4042 ,C2108_=_C2109 ,C2108_=_C2111 ,C2108_=_C2112 ,\nC2108_=_C2113 ,C2108_=_C2114 ,C2108_=_C2115 ,C2108_=_C2116 ,C2108_=_C2118 ,C2108_=_C2122 ,\nC2108_=_C2123 ,C2108_=_C2124 ,C2108_=_C2125 ,C2108_=_C2127 ,C2108_=_C2390 ,C2108_=_C2397 ,\nC2109_=_C2111 ,C2109_=_C2112 ,C2109_=_C2113 ,C2109_=_C2114 ,C2109_=_C2115 ,C2109_=_C2116 ,\nC2109_=_C2118 ,C2109_=_C2122 ,C2109_=_C2123 ,C2109_=_C2124 ,C2109_=_C2125 ,C2109_=_C2127 ,\nC2109_=_C2417 ,C2109_=_C2419 ,C2111_=_C2112 ,C2111_=_C2113 ,C2111_=_C2114 ,C2111_=_C2115 ,\nC2111_=_C2116 ,C2111_=_C2118 ,C2111_=_C2122 ,C2111_=_C2123 ,C2111_=_C2124 ,C2111_=_C2125 ,\nC2111_=_C2127 ,C2111_=_C2647 ,C2111_=_C2653 ,C2111_=_C2656 ,C2111_=_C2658 ,C2111_=_C2662 ,\nC2112_=_C2113 ,C2112_=_C2114 ,C2112_=_C2115 ,C2112_=_C2116 ,C2112_=_C2118 ,C2112_=_C2122 ,\nC2112_=_C2123 ,C2112_=_C2124 ,C2112_=_C2125 ,C2112_=_C2127 ,C2112_=_C3053 ,C2113_=_C2114 ,\nC2113_=_C2115 ,C2113_=_C2116 ,C2113_=_C2118 ,C2113_=_C2122 ,C2113_=_C2123 ,C2113_=_C2124 ,\nC2113_=_C2125 ,C2113_=_C2127 ,C2113_=_C3245 ,C2114_=_C2115 ,C2114_=_C2116 ,C2114_=_C2118 ,\nC2114_=_C2122 ,C2114_=_C2123 ,C2114_=_C2124 ,C2114_=_C2125 ,C2114_=_C2127 ,C2114_=_C2285 ,\nC2114_=_C3140 ,C2114_=_C3256 ,C2114_=_C3257 ,C2114_=_C3261 ,C2114_=_C3264 ,C2115_=_C2116 ,\nC2115_=_C2118 ,C2115_=_C2122 ,C2115_=_C2123 ,C2115_=_C2124 ,C2115_=_C2125 ,C2115_=_C2127 ,\nC2116_=_C2118 ,C2116_=_C2122 ,C2116_=_C2123 ,C2116_=_C2124 ,C2116_=_C2125 ,C2116_=_C2127 ,\nC2116_=_C2287 ,C2116_=_C3057 ,C2116_=_C3093 ,C2116_=_C3342 ,C2116_=_C3343 ,C2116_=_C3348 ,\nC2116_=_C3349 ,C2118_=_C2122 ,C2118_=_C2123 ,C2118_=_C2124 ,C2118_=_C2125 ,C2118_=_C2127 ,\nC2122_=_C2123 ,C2122_=_C2124 ,C2122_=_C2125 ,C2122_=_C2127 ,C2122_=_C2311 ,C2122_=_C3272 ,\nC2122_=_C3794 ,C2122_=_C3828 ,C2123_=_C2124 ,C2123_=_C2125 ,C2123_=_C2127 ,C2123_=_C2312 ,\nC2123_=_C3795 ,C2123_=_C3904 ,C2124_=_C2125 ,C2124_=_C2127 ,C2124_=_C3035 ,C2124_=_C3536 ,\nC2124_=_C3559 ,C2124_=_C3626 ,C2124_=_C4030 ,C2125_=_C2127 ,C2125_=_C2552 ,C2125_=_C3608 ,\nC2125_=_C3630 ,C2125_=_C4034 ,C2127_=_C3359 ,C2127_=_C3796 ,C2127_=_C4042 ,C2133_=_C2140 ,\nC2133_=_C2141 ,C2133_=_C2148 ,C2133_=_C2151 ,C2133_=_C2220 ,C2133_=_C2348 ,C2133_=_C2647 ,\nC2133_=_C2663 ,C2133_=_C3053 ,C2133_=_C3055 ,C2133_=_C3056 ,C2133_=_C3057 ,C2133_=_C3058 ,\nC2133_=_C3061 ,C2133_=_C3062 ,C2133_=_C3067 ,C2140_=_C2141 ,C2140_=_C2148 ,C2140_=_C2151 ,\nC2140_=_C2157 ,C2140_=_C2248 ,C2140_=_C3191 ,C2140_=_C3280 ,C2140_=_C3495 ,C2140_=_C3519 ,\nC2140_=_C3520 ,C2140_=_C3521 ,C2140_=_C3522 ,C2140_=_C3523 ,C2140_=_C3524 ,C2140_=_C3525 ,\nC2140_=_C3526 ,C2140_=_C3527 ,C2141_=_C2148 ,C2141_=_C2151 ,C2141_=_C2160 ,C2141_=_C2229 ,\nC2141_=_C3152 ,C2141_=_C3481 ,C2141_=_C3686 ,C2141_=_C3687 ,C2141_=_C3688 ,C2141_=_C3690 ,\nC2141_=_C3692 ,C2141_=_C3694 ,C2141_=_C3695 ,C2141_=_C3696 ,C2141_=_C3697 ,C2148_=_C2151 ,\nC2148_=_C2256 ,C2148_=_C2706 ,C2148_=_C2805 ,C2148_=_C3115 ,C2148_=_C3376 ,C2148_=_C3393 ,\nC2148_=_C3464 ,C2148_=_C3473 ,C2148_=_C3927 ,C2148_=_C3961 ,C2148_=_C3969 ,C2148_=_C4030 ,\nC2148_=_C4044 ,C2148_=_C4063 ,C2148_=_C4076 ,C2148_=_C4078 ,C2151_=_C2726 ,C2151_=_C2839 ,\nC2151_=_C3379 ,C2151_=_C3395 ,C2151_=_C3477 ,C2151_=_C3847 ,C2151_=_C3965 ,C2151_=_C3971 ,\nC2151_=_C4046 ,C2151_=_C4073 ,C2153_=_C2155 ,C2153_=_C2157 ,C2153_=_C2158 ,C2153_=_C2159 ,\nC2153_=_C2160 ,C2153_=_C2167 ,C2153_=_C2239 ,C2153_=_C2279 ,C2153_=_C2280 ,C2153_=_C2281 ,\nC2153_=_C2285 ,C2153_=_C2287 ,C2153_=_C2288 ,C2153_=_C2292 ,C2153_=_C2293 ,C2153_=_C2294 ,\nC2153_=_C2295 ,C2153_=_C2299 ,C2155_=_C2157 ,C2155_=_C2158 ,C2155_=_C2159 ,C2155_=_C2160 ,\nC2155_=_C2167 ,C2155_=_C2664 ,C2155_=_C3140 ,C2155_=_C3141 ,C2155_=_C3144 ,C2155_=_C3145 ,\nC2155_=_C3147 ,C2157_=_C2158 ,C2157_=_C2159 ,C2157_=_C2160 ,C2157_=_C2167 ,C2157_=_C2248 ,\nC2157_=_C3191 ,C2157_=_C3280 ,C2157_=_C3495 ,C2157_=_C3519 ,C2157_=_C3520 ,C2157_=_C3521 ,\nC2157_=_C3522 ,C2157_=_C3523 ,C2157_=_C3524 ,C2157_=_C3525 ,C2157_=_C3526 ,C2157_=_C3527 ,\nC2158_=_C2159 ,C2158_=_C2160 ,C2158_=_C2167 ,C2158_=_C2718 ,C2158_=_C3256 ,C2158_=_C3584 ,\nC2158_=_C3585 ,C2158_=_C3588 ,C2159_=_C2160 ,C2159_=_C2167 ,C2159_=_C2776 ,C2159_=_C3151 ,\nC2159_=_C3257 ,C2159_=_C3641 ,C2159_=_C3642 ,C2159_=_C3643 ,C2159_=_C3645 ,C2159_=_C3646 ,\nC2159_=_C3649 ,C2159_=_C3650 ,C2160_=_C2167 ,C2160_=_C2229 ,C2160_=_C3152 ,C2160_=_C3481 ,\nC2160_=_C3686 ,C2160_=_C3687 ,C2160_=_C3688 ,C2160_=_C3690 ,C2160_=_C3692 ,C2160_=_C3694 ,\nC2160_=_C3695 ,C2160_=_C3696 ,C2160_=_C3697 ,C2167_=_C2865 ,C2167_=_C3264 ,C2167_=_C3460 ,\nC2167_=_C3577 ,C2167_=_C3789 ,C2167_=_C3918 ,C2167_=_C4033 ,C2167_=_C4034 ,C2167_=_C4035 ,\nC2173_=_C2179 ,C2173_=_C2182 ,C2173_=_C2185 ,C2173_=_C2186 ,C2173_=_C2189 ,C2173_=_C2194 ,\nC2173_=_C2195 ,C2173_=_C2300 ,C2173_=_C2302 ,C2173_=_C2303 ,C2173_=_C2304 ,C2173_=_C2305 ,\nC2173_=_C2306 ,C2173_=_C2307 ,C2173_=_C2308 ,C2173_=_C2309 ,C2173_=_C2311 ,C2173_=_C2312 ,\nC2173_=_C2313 ,C2173_=_C2314 ,C2173_=_C2315 ,C2173_=_C2316 ,C2173_=_C2317 ,C2173_=_C2318 ,\nC2173_=_C2319 ,C2179_=_C2182 ,C2179_=_C2185 ,C2179_=_C2186 ,C2179_=_C2189 ,C2179_=_C2194 ,\nC2179_=_C2195 ,C2179_=_C2698 ,C2179_=_C2859 ,C2179_=_C3008 ,C2179_=_C3299 ,C2179_=_C3300 ,\nC2179_=_C3301 ,C2179_=_C3302 ,C2179_=_C3303 ,C2179_=_C3304 ,C2179_=_C3305 ,C2179_=_C3306 ,\nC2179_=_C3307 ,C2182_=_C2185 ,C2182_=_C2186 ,C2182_=_C2189 ,C2182_=_C2194 ,C2182_=_C2195 ,\nC2182_=_C2653 ,C2182_=_C2719 ,C2182_=_C2775 ,C2182_=_C2829 ,C2182_=_C3479 ,C2182_=_C3602 ,\nC2182_=_C3604 ,C2182_=_C3607 ,C2182_=_C3608 ,C2182_=_C3609 ,C2182_=_C3610 ,C2185_=_C2186 ,\nC2185_=_C2189 ,C2185_=_C2194 ,C2185_=_C2195 ,C2185_=_C2397 ,C2185_=_C2419 ,C2185_=_C2442 ,\nC2185_=_C2685 ,C2185_=_C3045 ,C2185_=_C3155 ,C2185_=_C3245 ,C2185_=_C3261 ,C2185_=_C3283 ,\nC2185_=_C3343 ,C2185_=_C3398 ,C2185_=_C3668 ,C2185_=_C3712 ,C2185_=_C3737 ,C2185_=_C3794 ,\nC2185_=_C3795 ,C2185_=_C3796 ,C2186_=_C2189 ,C2186_=_C2194 ,C2186_=_C2195 ,C2186_=_C2359 ,\nC2186_=_C2656 ,C2186_=_C2672 ,C2186_=_C2781 ,C2186_=_C3388 ,C2186_=_C3677 ,C2186_=_C3841 ,\nC2186_=_C3878 ,C2189_=_C2194 ,C2189_=_C2195 ,C2189_=_C2658 ,C2189_=_C2785 ,C2189_=_C3349 ,\nC2189_=_C3617 ,C2189_=_C3680 ,C2189_=_C3809 ,C2189_=_C3828 ,C2189_=_C4040 ,C2194_=_C2195 ,\nC2194_=_C2450 ,C2194_=_C3052 ,C2194_=_C3163 ,C2194_=_C3298 ,C2194_=_C3404 ,C2194_=_C3744 ,\nC2194_=_C3874 ,C2194_=_C3904 ,C2194_=_C3913 ,C2194_=_C4079 ,C2195_=_C2216 ,C2195_=_C2277 ,\nC2195_=_C2568 ,C2195_=_C2662 ,C2195_=_C2791 ,C2195_=_C3683 ,C2195_=_C3819 ,C2195_=_C3966 ,\nC2195_=_C4099 ,C2206_=_C2216 ,C2206_=_C2266 ,C2206_=_C2559 ,C2206_=_C3150 ,C2206_=_C3550 ,\nC2206_=_C3553 ,C2206_=_C3554 ,C2206_=_C3556 ,C2206_=_C3557 ,C2206_=_C3558 ,C2206_=_C3559 ,\nC2206_=_C3561 ,C2216_=_C2277 ,C2216_=_C2568 ,C2216_=_C2662 ,C2216_=_C2791 ,C2216_=_C3683 ,\nC2216_=_C3819 ,C2216_=_C3966 ,C2216_=_C4099 ,C2220_=_C2227 ,C2220_=_C2229 ,C2220_=_C2234 ,\nC2220_=_C2236 ,C2220_=_C2348 ,C2220_=_C2647 ,C2220_=_C2663 ,C2220_=_C3053 ,C2220_=_C3055 ,\nC2220_=_C3056 ,C2220_=_C3057 ,C2220_=_C3058 ,C2220_=_C3061 ,C2220_=_C3062 ,C2220_=_C3067 ,\nC2227_=_C2229 ,C2227_=_C2234 ,C2227_=_C2236 ,C2227_=_C2953 ,C2227_=_C2980 ,C2227_=_C3149 ,\nC2227_=_C3169 ,C2227_=_C3222 ,C2227_=_C3279 ,C2227_=_C3494 ,C2227_=_C3507 ,C2227_=_C3511 ,\nC2227_=_C3513 ,C2227_=_C3514 ,C2227_=_C3516 ,C2229_=_C2234 ,C2229_=_C2236 ,C2229_=_C3152 ,\nC2229_=_C3481 ,C2229_=_C3686 ,C2229_=_C3687 ,C2229_=_C3688 ,C2229_=_C3690 ,C2229_=_C3692 ,\nC2229_=_C3694 ,C2229_=_C3695 ,C2229_=_C3696 ,C2229_=_C3697 ,C2234_=_C2236 ,C2234_=_C2819 ,\nC2234_=_C2866 ,C2234_=_C2909 ,C2234_=_C2961 ,C2234_=_C2988 ,C2234_=_C3161 ,C2234_=_C3178 ,\nC2234_=_C3230 ,C2234_=_C3618 ,C2234_=_C3893 ,C2234_=_C3977 ,C2234_=_C4042 ,C2236_=_C3296 ,\nC2236_=_C3491 ,C2236_=_C3837 ,C2236_=_C3872 ,C2236_=_C3884 ,C2236_=_C3910 ,C2236_=_C4052 ,\nC2236_=_C4068 ,C2236_=_C4069 ,C2236_=_C4071 ,C2239_=_C2246 ,C2239_=_C2248 ,C2239_=_C2249 ,\nC2239_=_C2256 ,C2239_=_C2279 ,C2239_=_C2280 ,C2239_=_C2281 ,C2239_=_C2285 ,C2239_=_C2287 ,\nC2239_=_C2288 ,C2239_=_C2292 ,C2239_=_C2293 ,C2239_=_C2294 ,C2239_=_C2295 ,C2239_=_C2299 ,\nC2246_=_C2248 ,C2246_=_C2249 ,C2246_=_C2256 ,C2246_=_C2327 ,C2246_=_C2697 ,C2246_=_C3039 ,\nC2246_=_C3267 ,C2246_=_C3268 ,C2246_=_C3269 ,C2246_=_C3270 ,C2246_=_C3271 ,C2246_=_C3272 ,\nC2246_=_C3273 ,C2246_=_C3276 ,C2248_=_C2249 ,C2248_=_C2256 ,C2248_=_C3191 ,C2248_=_C3280 ,\nC2248_=_C3495 ,C2248_=_C3519 ,C2248_=_C3520 ,C2248_=_C3521 ,C2248_=_C3522 ,C2248_=_C3523 ,\nC2248_=_C3524 ,C2248_=_C3525 ,C2248_=_C3526 ,C2248_=_C3527 ,C2249_=_C2256 ,C2249_=_C2351 ,\nC2249_=_C2666 ,C2249_=_C3192</w:t>
      </w:r>
    </w:p>
    <w:p>
      <w:pPr>
        <w:pStyle w:val="PreformattedText"/>
        <w:bidi w:val="0"/>
        <w:spacing w:before="0" w:after="0"/>
        <w:jc w:val="left"/>
        <w:rPr/>
      </w:pPr>
      <w:r>
        <w:rPr/>
        <w:t xml:space="preserve"> </w:t>
      </w:r>
      <w:r>
        <w:rPr/>
        <w:t>,C2249_=_C3381 ,C2249_=_C3530 ,C2249_=_C3532 ,C2249_=_C3534 ,\nC2249_=_C3535 ,C2249_=_C3536 ,C2249_=_C3537 ,C2256_=_C2706 ,C2256_=_C2805 ,C2256_=_C3115 ,\nC2256_=_C3376 ,C2256_=_C3393 ,C2256_=_C3464 ,C2256_=_C3473 ,C2256_=_C3927 ,C2256_=_C3961 ,\nC2256_=_C3969 ,C2256_=_C4030 ,C2256_=_C4044 ,C2256_=_C4063 ,C2256_=_C4076 ,C2256_=_C4078 ,\nC2266_=_C2268 ,C2266_=_C2275 ,C2266_=_C2277 ,C2266_=_C2559 ,C2266_=_C3150 ,C2266_=_C3550 ,\nC2266_=_C3553 ,C2266_=_C3554 ,C2266_=_C3556 ,C2266_=_C3557 ,C2266_=_C3558 ,C2266_=_C3559 ,\nC2266_=_C3561 ,C2268_=_C2275 ,C2268_=_C2277 ,C2268_=_C2735 ,C2268_=_C2745 ,C2268_=_C3153 ,\nC2268_=_C3698 ,C2268_=_C3701 ,C2275_=_C2277 ,C2275_=_C2737 ,C2275_=_C2750 ,C2275_=_C2960 ,\nC2275_=_C3079 ,C2275_=_C3348 ,C2275_=_C3597 ,C2275_=_C3808 ,C2275_=_C3815 ,C2275_=_C3976 ,\nC2275_=_C4003 ,C2275_=_C4039 ,C2277_=_C2568 ,C2277_=_C2662 ,C2277_=_C2791 ,C2277_=_C3683 ,\nC2277_=_C3819 ,C2277_=_C3966 ,C2277_=_C4099 ,C2279_=_C2280 ,C2279_=_C2281 ,C2279_=_C2285 ,\nC2279_=_C2287 ,C2279_=_C2288 ,C2279_=_C2292 ,C2279_=_C2293 ,C2279_=_C2294 ,C2279_=_C2295 ,\nC2279_=_C2299 ,C2279_=_C2327 ,C2280_=_C2281 ,C2280_=_C2285 ,C2280_=_C2287 ,C2280_=_C2288 ,\nC2280_=_C2292 ,C2280_=_C2293 ,C2280_=_C2294 ,C2280_=_C2295 ,C2280_=_C2299 ,C2280_=_C2697 ,\nC2280_=_C2698 ,C2280_=_C2706 ,C2280_=_C2710 ,C2281_=_C2285 ,C2281_=_C2287 ,C2281_=_C2288 ,\nC2281_=_C2292 ,C2281_=_C2293 ,C2281_=_C2294 ,C2281_=_C2295 ,C2281_=_C2299 ,C2281_=_C2304 ,\nC2281_=_C3039 ,C2281_=_C3045 ,C2281_=_C3052 ,C2285_=_C2287 ,C2285_=_C2288 ,C2285_=_C2292 ,\nC2285_=_C2293 ,C2285_=_C2294 ,C2285_=_C2295 ,C2285_=_C2299 ,C2285_=_C3140 ,C2285_=_C3256 ,\nC2285_=_C3257 ,C2285_=_C3261 ,C2285_=_C3264 ,C2287_=_C2288 ,C2287_=_C2292 ,C2287_=_C2293 ,\nC2287_=_C2294 ,C2287_=_C2295 ,C2287_=_C2299 ,C2287_=_C3057 ,C2287_=_C3093 ,C2287_=_C3342 ,\nC2287_=_C3343 ,C2287_=_C3348 ,C2287_=_C3349 ,C2288_=_C2292 ,C2288_=_C2293 ,C2288_=_C2294 ,\nC2288_=_C2295 ,C2288_=_C2299 ,C2288_=_C2458 ,C2288_=_C3267 ,C2288_=_C3310 ,C2288_=_C3405 ,\nC2292_=_C2293 ,C2292_=_C2294 ,C2292_=_C2295 ,C2292_=_C2299 ,C2292_=_C2309 ,C2292_=_C3270 ,\nC2292_=_C3737 ,C2292_=_C3744 ,C2293_=_C2294 ,C2293_=_C2295 ,C2293_=_C2299 ,C2293_=_C3271 ,\nC2294_=_C2295 ,C2294_=_C2299 ,C2294_=_C3144 ,C2294_=_C3519 ,C2294_=_C3585 ,C2294_=_C3643 ,\nC2294_=_C3686 ,C2294_=_C3789 ,C2295_=_C2299 ,C2295_=_C3062 ,C2295_=_C3096 ,C2295_=_C3621 ,\nC2295_=_C3808 ,C2295_=_C3809 ,C2299_=_C3276 ,C2299_=_C4093 ,C2300_=_C2302 ,C2300_=_C2303 ,\nC2300_=_C2304 ,C2300_=_C2305 ,C2300_=_C2306 ,C2300_=_C2307 ,C2300_=_C2308 ,C2300_=_C2309 ,\nC2300_=_C2311 ,C2300_=_C2312 ,C2300_=_C2313 ,C2300_=_C2314 ,C2300_=_C2315 ,C2300_=_C2316 ,\nC2300_=_C2317 ,C2300_=_C2318 ,C2300_=_C2319 ,C2300_=_C2442 ,C2300_=_C2450 ,C2302_=_C2303 ,\nC2302_=_C2304 ,C2302_=_C2305 ,C2302_=_C2306 ,C2302_=_C2307 ,C2302_=_C2308 ,C2302_=_C2309 ,\nC2302_=_C2311 ,C2302_=_C2312 ,C2302_=_C2313 ,C2302_=_C2314 ,C2302_=_C2315 ,C2302_=_C2316 ,\nC2302_=_C2317 ,C2302_=_C2318 ,C2302_=_C2319 ,C2302_=_C2451 ,C2302_=_C2771 ,C2303_=_C2304 ,\nC2303_=_C2305 ,C2303_=_C2306 ,C2303_=_C2307 ,C2303_=_C2308 ,C2303_=_C2309 ,C2303_=_C2311 ,\nC2303_=_C2312 ,C2303_=_C2313 ,C2303_=_C2314 ,C2303_=_C2315 ,C2303_=_C2316 ,C2303_=_C2317 ,\nC2303_=_C2318 ,C2303_=_C2319 ,C2303_=_C2452 ,C2303_=_C2900 ,C2303_=_C2905 ,C2303_=_C2909 ,\nC2303_=_C2914 ,C2304_=_C2305 ,C2304_=_C2306 ,C2304_=_C2307 ,C2304_=_C2308 ,C2304_=_C2309 ,\nC2304_=_C2311 ,C2304_=_C2312 ,C2304_=_C2313 ,C2304_=_C2314 ,C2304_=_C2315 ,C2304_=_C2316 ,\nC2304_=_C2317 ,C2304_=_C2318 ,C2304_=_C2319 ,C2304_=_C3039 ,C2304_=_C3045 ,C2304_=_C3052 ,\nC2305_=_C2306 ,C2305_=_C2307 ,C2305_=_C2308 ,C2305_=_C2309 ,C2305_=_C2311 ,C2305_=_C2312 ,\nC2305_=_C2313 ,C2305_=_C2314 ,C2305_=_C2315 ,C2305_=_C2316 ,C2305_=_C2317 ,C2305_=_C2318 ,\nC2305_=_C2319 ,C2305_=_C3092 ,C2305_=_C3149 ,C2305_=_C3150 ,C2305_=_C3151 ,C2305_=_C3152 ,\nC2305_=_C3153 ,C2305_=_C3155 ,C2305_=_C3156 ,C2305_=_C3161 ,C2305_=_C3163 ,C2306_=_C2307 ,\nC2306_=_C2308 ,C2306_=_C2309 ,C2306_=_C2311 ,C2306_=_C2312 ,C2306_=_C2313 ,C2306_=_C2314 ,\nC2306_=_C2315 ,C2306_=_C2316 ,C2306_=_C2317 ,C2306_=_C2318 ,C2306_=_C2319 ,C2306_=_C2454 ,\nC2306_=_C3219 ,C2307_=_C2308 ,C2307_=_C2309 ,C2307_=_C2311 ,C2307_=_C2312 ,C2307_=_C2313 ,\nC2307_=_C2314 ,C2307_=_C2315 ,C2307_=_C2316 ,C2307_=_C2317 ,C2307_=_C2318 ,C2307_=_C2319 ,\nC2307_=_C2919 ,C2307_=_C3239 ,C2308_=_C2309 ,C2308_=_C2311 ,C2308_=_C2312 ,C2308_=_C2313 ,\nC2308_=_C2314 ,C2308_=_C2315 ,C2308_=_C2316 ,C2308_=_C2317 ,C2308_=_C2318 ,C2308_=_C2319 ,\nC2308_=_C3398 ,C2308_=_C3404 ,C2309_=_C2311 ,C2309_=_C2312 ,C2309_=_C2313 ,C2309_=_C2314 ,\nC2309_=_C2315 ,C2309_=_C2316 ,C2309_=_C2317 ,C2309_=_C2318 ,C2309_=_C2319 ,C2309_=_C3270 ,\nC2309_=_C3737 ,C2309_=_C3744 ,C2311_=_C2312 ,C2311_=_C2313 ,C2311_=_C2314 ,C2311_=_C2315 ,\nC2311_=_C2316 ,C2311_=_C2317 ,C2311_=_C2318 ,C2311_=_C2319 ,C2311_=_C3272 ,C2311_=_C3794 ,\nC2311_=_C3828 ,C2312_=_C2313 ,C2312_=_C2314 ,C2312_=_C2315 ,C2312_=_C2316 ,C2312_=_C2317 ,\nC2312_=_C2318 ,C2312_=_C2319 ,C2312_=_C3795 ,C2312_=_C3904 ,C2313_=_C2314 ,C2313_=_C2315 ,\nC2313_=_C2316 ,C2313_=_C2317 ,C2313_=_C2318 ,C2313_=_C2319 ,C2313_=_C2463 ,C2313_=_C2487 ,\nC2313_=_C2550 ,C2313_=_C3273 ,C2313_=_C3335 ,C2313_=_C3927 ,C2313_=_C3930 ,C2314_=_C2315 ,\nC2314_=_C2316 ,C2314_=_C2317 ,C2314_=_C2318 ,C2314_=_C2319 ,C2314_=_C3522 ,C2314_=_C3690 ,\nC2315_=_C2316 ,C2315_=_C2317 ,C2315_=_C2318 ,C2315_=_C2319 ,C2315_=_C2551 ,C2315_=_C3607 ,\nC2315_=_C3629 ,C2316_=_C2317 ,C2316_=_C2318 ,C2316_=_C2319 ,C2316_=_C2466 ,C2316_=_C3692 ,\nC2316_=_C4052 ,C2316_=_C4056 ,C2317_=_C2318 ,C2317_=_C2319 ,C2317_=_C2469 ,C2317_=_C4084 ,\nC2318_=_C2319 ,C2318_=_C3890 ,C2319_=_C2470 ,C2319_=_C4091 ,C2327_=_C2697 ,C2327_=_C3039 ,\nC2327_=_C3267 ,C2327_=_C3268 ,C2327_=_C3269 ,C2327_=_C3270 ,C2327_=_C3271 ,C2327_=_C3272 ,\nC2327_=_C3273 ,C2327_=_C3276 ,C2342_=_C2348 ,C2342_=_C2351 ,C2342_=_C2355 ,C2342_=_C2359 ,\nC2342_=_C2363 ,C2342_=_C2365 ,C2342_=_C2474 ,C2342_=_C2477 ,C2342_=_C2479 ,C2342_=_C2481 ,\nC2342_=_C2482 ,C2342_=_C2487 ,C2348_=_C2351 ,C2348_=_C2355 ,C2348_=_C2359 ,C2348_=_C2363 ,\nC2348_=_C2365 ,C2348_=_C2647 ,C2348_=_C2663 ,C2348_=_C3053 ,C2348_=_C3055 ,C2348_=_C3056 ,\nC2348_=_C3057 ,C2348_=_C3058 ,C2348_=_C3061 ,C2348_=_C3062 ,C2348_=_C3067 ,C2351_=_C2355 ,\nC2351_=_C2359 ,C2351_=_C2363 ,C2351_=_C2365 ,C2351_=_C2666 ,C2351_=_C3192 ,C2351_=_C3381 ,\nC2351_=_C3530 ,C2351_=_C3532 ,C2351_=_C3534 ,C2351_=_C3535 ,C2351_=_C3536 ,C2351_=_C3537 ,\nC2355_=_C2359 ,C2355_=_C2363 ,C2355_=_C2365 ,C2355_=_C2669 ,C2355_=_C2721 ,C2355_=_C2831 ,\nC2355_=_C3384 ,C2355_=_C3706 ,C2355_=_C3821 ,C2355_=_C3822 ,C2359_=_C2363 ,C2359_=_C2365 ,\nC2359_=_C2656 ,C2359_=_C2672 ,C2359_=_C2781 ,C2359_=_C3388 ,C2359_=_C3677 ,C2359_=_C3841 ,\nC2359_=_C3878 ,C2363_=_C2365 ,C2363_=_C2675 ,C2363_=_C2991 ,C2363_=_C3239 ,C2363_=_C3394 ,\nC2363_=_C3674 ,C2363_=_C3723 ,C2363_=_C4093 ,C2365_=_C2676 ,C2365_=_C2710 ,C2365_=_C2771 ,\nC2365_=_C2914 ,C2365_=_C3018 ,C2365_=_C3219 ,C2365_=_C3396 ,C2365_=_C3478 ,C2365_=_C3756 ,\nC2365_=_C3930 ,C2365_=_C4056 ,C2365_=_C4084 ,C2365_=_C4086 ,C2365_=_C4091 ,C2370_=_C2372 ,\nC2370_=_C2629 ,C2370_=_C2842 ,C2370_=_C2900 ,C2370_=_C2915 ,C2370_=_C2917 ,C2370_=_C2918 ,\nC2370_=_C2919 ,C2370_=_C2920 ,C2370_=_C2921 ,C2370_=_C2922 ,C2370_=_C2923 ,C2370_=_C2925 ,\nC2370_=_C2926 ,C2370_=_C2928 ,C2372_=_C2713 ,C2372_=_C2824 ,C2372_=_C2843 ,C2372_=_C2993 ,\nC2372_=_C2995 ,C2372_=_C2997 ,C2372_=_C2998 ,C2372_=_C2999 ,C2372_=_C3000 ,C2372_=_C3002 ,\nC2372_=_C3004 ,C2390_=_C2397 ,C2390_=_C2494 ,C2390_=_C3092 ,C2390_=_C3093 ,C2390_=_C3095 ,\nC2390_=_C3096 ,C2390_=_C3097 ,C2390_=_C3098 ,C2390_=_C3099 ,C2390_=_C3101 ,C2390_=_C3102 ,\nC2390_=_C3105 ,C2390_=_C3106 ,C2390_=_C3107 ,C2397_=_C2419 ,C2397_=_C2442 ,C2397_=_C2685 ,\nC2397_=_C3045 ,C2397_=_C3155 ,C2397_=_C3245 ,C2397_=_C3261 ,C2397_=_C3283 ,C2397_=_C3343 ,\nC2397_=_C3398 ,C2397_=_C3668 ,C2397_=_C3712 ,C2397_=_C3737 ,C2397_=_C3794 ,C2397_=_C3795 ,\nC2397_=_C3796 ,C2417_=_C2419 ,C2417_=_C2598 ,C2417_=_C2636 ,C2417_=_C2716 ,C2417_=_C2774 ,\nC2417_=_C2827 ,C2417_=_C3221 ,C2417_=_C3444 ,C2417_=_C3445 ,C2417_=_C3446 ,C2417_=_C3448 ,\nC2417_=_C3449 ,C2417_=_C3450 ,C2417_=_C3451 ,C2417_=_C3452 ,C2417_=_C3453 ,C2417_=_C3454 ,\nC2417_=_C3456 ,C2419_=_C2442 ,C2419_=_C2685 ,C2419_=_C3045 ,C2419_=_C3155 ,C2419_=_C3245 ,\nC2419_=_C3261 ,C2419_=_C3283 ,C2419_=_C3343 ,C2419_=_C3398 ,C2419_=_C3668 ,C2419_=_C3712 ,\nC2419_=_C3737 ,C2419_=_C3794 ,C2419_=_C3795 ,C2419_=_C3796 ,C2442_=_C2450 ,C2442_=_C2685 ,\nC2442_=_C3045 ,C2442_=_C3155 ,C2442_=_C3245 ,C2442_=_C3261 ,C2442_=_C3283 ,C2442_=_C3343 ,\nC2442_=_C3398 ,C2442_=_C3668 ,C2442_=_C3712 ,C2442_=_C3737 ,C2442_=_C3794 ,C2442_=_C3795 ,\nC2442_=_C3796 ,C2450_=_C3052 ,C2450_=_C3163 ,C2450_=_C3298 ,C2450_=_C3404 ,C2450_=_C3744 ,\nC2450_=_C3874 ,C2450_=_C3904 ,C2450_=_C3913 ,C2450_=_C4079 ,C2451_=_C2452 ,C2451_=_C2453 ,\nC2451_=_C2454 ,C2451_=_C2455 ,C2451_=_C2458 ,C2451_=_C2460 ,C2451_=_C2461 ,C2451_=_C2462 ,\nC2451_=_C2463 ,C2451_=_C2464 ,C2451_=_C2465 ,C2451_=_C2466 ,C2451_=_C2468 ,C2451_=_C2469 ,\nC2451_=_C2470 ,C2451_=_C2771 ,C2452_=_C2453 ,C2452_=_C2454 ,C2452_=_C2455 ,C2452_=_C2458 ,\nC2452_=_C2460 ,C2452_=_C2461 ,C2452_=_C2462 ,C2452_=_C2463 ,C2452_=_C2464 ,C2452_=_C2465 ,\nC2452_=_C2466 ,C2452_=_C2468 ,C2452_=_C2469 ,C2452_=_C2470 ,C2452_=_C2900 ,C2452_=_C2905 ,\nC2452_=_C2909 ,C2452_=_C2914 ,C2453_=_C2454 ,C2453_=_C2455 ,C2453_=_C2458 ,C2453_=_C2460 ,\nC2453_=_C2461 ,C2453_=_C2462 ,C2453_=_C2463 ,C2453_=_C2464 ,C2453_=_C2465 ,C2453_=_C2466 ,\nC2453_=_C2468 ,C2453_=_C2469 ,C2453_=_C2470 ,C2453_=_C2935 ,C2453_=_C2938 ,C2454_=_C2455 ,\nC2454_=_C2458 ,C2454_=_C2460 ,C2454_=_C2461 ,C2454_=_C2462 ,C2454_=_C2463 ,C2454_=_C2464 ,\nC2454_=_C2465 ,C2454_=_C2466 ,C2454_=_C2468 ,C2454_=_C2469 ,C2454_=_C2470 ,C2454_=_C3219 ,\nC2455_=_C2458 ,C2455_=_C2460 ,C2455_=_C2461 ,C2455_=_C2462 ,C2455_=_C2463 ,C2455_=_C2464 ,\nC2455_=_C2465 ,C2455_=_C2466 ,C2455_=_C2468 ,C2455_=_C2469 ,C2455_=_C2470 ,C2455_=_C2479</w:t>
      </w:r>
    </w:p>
    <w:p>
      <w:pPr>
        <w:pStyle w:val="PreformattedText"/>
        <w:bidi w:val="0"/>
        <w:spacing w:before="0" w:after="0"/>
        <w:jc w:val="left"/>
        <w:rPr/>
      </w:pPr>
      <w:r>
        <w:rPr/>
        <w:t xml:space="preserve"> </w:t>
      </w:r>
      <w:r>
        <w:rPr/>
        <w:t>,\nC2455_=_C2920 ,C2455_=_C3289 ,C2455_=_C3291 ,C2455_=_C3293 ,C2455_=_C3296 ,C2455_=_C3298 ,\nC2458_=_C2460 ,C2458_=_C2461 ,C2458_=_C2462 ,C2458_=_C2463 ,C2458_=_C2464 ,C2458_=_C2465 ,\nC2458_=_C2466 ,C2458_=_C2468 ,C2458_=_C2469 ,C2458_=_C2470 ,C2458_=_C3267 ,C2458_=_C3310 ,\nC2458_=_C3405 ,C2460_=_C2461 ,C2460_=_C2462 ,C2460_=_C2463 ,C2460_=_C2464 ,C2460_=_C2465 ,\nC2460_=_C2466 ,C2460_=_C2468 ,C2460_=_C2469 ,C2460_=_C2470 ,C2460_=_C3312 ,C2460_=_C3564 ,\nC2460_=_C3712 ,C2461_=_C2462 ,C2461_=_C2463 ,C2461_=_C2464 ,C2461_=_C2465 ,C2461_=_C2466 ,\nC2461_=_C2468 ,C2461_=_C2469 ,C2461_=_C2470 ,C2461_=_C3333 ,C2461_=_C3872 ,C2461_=_C3874 ,\nC2462_=_C2463 ,C2462_=_C2464 ,C2462_=_C2465 ,C2462_=_C2466 ,C2462_=_C2468 ,C2462_=_C2469 ,\nC2462_=_C2470 ,C2462_=_C3334 ,C2462_=_C3449 ,C2462_=_C3910 ,C2462_=_C3913 ,C2463_=_C2464 ,\nC2463_=_C2465 ,C2463_=_C2466 ,C2463_=_C2468 ,C2463_=_C2469 ,C2463_=_C2470 ,C2463_=_C2487 ,\nC2463_=_C2550 ,C2463_=_C3273 ,C2463_=_C3335 ,C2463_=_C3927 ,C2463_=_C3930 ,C2464_=_C2465 ,\nC2464_=_C2466 ,C2464_=_C2468 ,C2464_=_C2469 ,C2464_=_C2470 ,C2464_=_C3318 ,C2464_=_C3566 ,\nC2464_=_C3887 ,C2465_=_C2466 ,C2465_=_C2468 ,C2465_=_C2469 ,C2465_=_C2470 ,C2465_=_C3319 ,\nC2465_=_C3567 ,C2466_=_C2468 ,C2466_=_C2469 ,C2466_=_C2470 ,C2466_=_C3692 ,C2466_=_C4052 ,\nC2466_=_C4056 ,C2468_=_C2469 ,C2468_=_C2470 ,C2468_=_C3339 ,C2468_=_C4068 ,C2468_=_C4079 ,\nC2469_=_C2470 ,C2469_=_C4084 ,C2470_=_C4091 ,C2474_=_C2477 ,C2474_=_C2479 ,C2474_=_C2481 ,\nC2474_=_C2482 ,C2474_=_C2487 ,C2474_=_C2663 ,C2474_=_C2664 ,C2474_=_C2666 ,C2474_=_C2669 ,\nC2474_=_C2672 ,C2474_=_C2675 ,C2474_=_C2676 ,C2477_=_C2479 ,C2477_=_C2481 ,C2477_=_C2482 ,\nC2477_=_C2487 ,C2477_=_C2918 ,C2477_=_C3056 ,C2477_=_C3185 ,C2477_=_C3186 ,C2479_=_C2481 ,\nC2479_=_C2482 ,C2479_=_C2487 ,C2479_=_C2920 ,C2479_=_C3289 ,C2479_=_C3291 ,C2479_=_C3293 ,\nC2479_=_C3296 ,C2479_=_C3298 ,C2481_=_C2482 ,C2481_=_C2487 ,C2481_=_C3058 ,C2481_=_C3381 ,\nC2481_=_C3384 ,C2481_=_C3388 ,C2481_=_C3393 ,C2481_=_C3394 ,C2481_=_C3395 ,C2481_=_C3396 ,\nC2482_=_C2487 ,C2482_=_C2542 ,C2482_=_C3268 ,C2482_=_C3332 ,C2482_=_C3460 ,C2482_=_C3464 ,\nC2487_=_C2550 ,C2487_=_C3273 ,C2487_=_C3335 ,C2487_=_C3927 ,C2487_=_C3930 ,C2494_=_C3092 ,\nC2494_=_C3093 ,C2494_=_C3095 ,C2494_=_C3096 ,C2494_=_C3097 ,C2494_=_C3098 ,C2494_=_C3099 ,\nC2494_=_C3101 ,C2494_=_C3102 ,C2494_=_C3105 ,C2494_=_C3106 ,C2494_=_C3107 ,C2542_=_C2543 ,\nC2542_=_C2547 ,C2542_=_C2548 ,C2542_=_C2550 ,C2542_=_C2551 ,C2542_=_C2552 ,C2542_=_C3268 ,\nC2542_=_C3332 ,C2542_=_C3460 ,C2542_=_C3464 ,C2543_=_C2547 ,C2543_=_C2548 ,C2543_=_C2550 ,\nC2543_=_C2551 ,C2543_=_C2552 ,C2543_=_C3479 ,C2543_=_C3480 ,C2543_=_C3481 ,C2543_=_C3491 ,\nC2547_=_C2548 ,C2547_=_C2550 ,C2547_=_C2551 ,C2547_=_C2552 ,C2547_=_C3029 ,C2547_=_C3097 ,\nC2547_=_C3698 ,C2547_=_C3841 ,C2547_=_C3842 ,C2547_=_C3847 ,C2548_=_C2550 ,C2548_=_C2551 ,\nC2548_=_C2552 ,C2548_=_C3604 ,C2548_=_C3623 ,C2550_=_C2551 ,C2550_=_C2552 ,C2550_=_C3273 ,\nC2550_=_C3335 ,C2550_=_C3927 ,C2550_=_C3930 ,C2551_=_C2552 ,C2551_=_C3607 ,C2551_=_C3629 ,\nC2552_=_C3608 ,C2552_=_C3630 ,C2552_=_C4034 ,C2559_=_C2568 ,C2559_=_C3150 ,C2559_=_C3550 ,\nC2559_=_C3553 ,C2559_=_C3554 ,C2559_=_C3556 ,C2559_=_C3557 ,C2559_=_C3558 ,C2559_=_C3559 ,\nC2559_=_C3561 ,C2568_=_C2662 ,C2568_=_C2791 ,C2568_=_C3683 ,C2568_=_C3819 ,C2568_=_C3966 ,\nC2568_=_C4099 ,C2598_=_C2636 ,C2598_=_C2716 ,C2598_=_C2774 ,C2598_=_C2827 ,C2598_=_C3221 ,\nC2598_=_C3444 ,C2598_=_C3445 ,C2598_=_C3446 ,C2598_=_C3448 ,C2598_=_C3449 ,C2598_=_C3450 ,\nC2598_=_C3451 ,C2598_=_C3452 ,C2598_=_C3453 ,C2598_=_C3454 ,C2598_=_C3456 ,C2610_=_C2611 ,\nC2610_=_C2612 ,C2610_=_C2616 ,C2610_=_C2617 ,C2610_=_C2618 ,C2610_=_C2619 ,C2610_=_C2620 ,\nC2610_=_C2621 ,C2610_=_C2623 ,C2610_=_C2745 ,C2610_=_C2750 ,C2611_=_C2612 ,C2611_=_C2616 ,\nC2611_=_C2617 ,C2611_=_C2618 ,C2611_=_C2619 ,C2611_=_C2620 ,C2611_=_C2621 ,C2611_=_C2623 ,\nC2611_=_C2953 ,C2611_=_C2960 ,C2611_=_C2961 ,C2612_=_C2616 ,C2612_=_C2617 ,C2612_=_C2618 ,\nC2612_=_C2619 ,C2612_=_C2620 ,C2612_=_C2621 ,C2612_=_C2623 ,C2612_=_C2917 ,C2612_=_C3079 ,\nC2616_=_C2617 ,C2616_=_C2618 ,C2616_=_C2619 ,C2616_=_C2620 ,C2616_=_C2621 ,C2616_=_C2623 ,\nC2616_=_C3597 ,C2617_=_C2618 ,C2617_=_C2619 ,C2617_=_C2620 ,C2617_=_C2621 ,C2617_=_C2623 ,\nC2617_=_C2921 ,C2617_=_C2995 ,C2618_=_C2619 ,C2618_=_C2620 ,C2618_=_C2621 ,C2618_=_C2623 ,\nC2618_=_C3521 ,C2618_=_C3530 ,C2618_=_C3553 ,C2618_=_C3815 ,C2618_=_C3819 ,C2619_=_C2620 ,\nC2619_=_C2621 ,C2619_=_C2623 ,C2620_=_C2621 ,C2620_=_C2623 ,C2620_=_C3513 ,C2620_=_C3976 ,\nC2620_=_C3977 ,C2621_=_C2623 ,C2623_=_C3106 ,C2623_=_C3525 ,C2623_=_C3694 ,C2623_=_C4039 ,\nC2629_=_C2635 ,C2629_=_C2636 ,C2629_=_C2842 ,C2629_=_C2900 ,C2629_=_C2915 ,C2629_=_C2917 ,\nC2629_=_C2918 ,C2629_=_C2919 ,C2629_=_C2920 ,C2629_=_C2921 ,C2629_=_C2922 ,C2629_=_C2923 ,\nC2629_=_C2925 ,C2629_=_C2926 ,C2629_=_C2928 ,C2635_=_C2636 ,C2635_=_C2795 ,C2635_=_C2935 ,\nC2635_=_C3166 ,C2635_=_C3310 ,C2635_=_C3312 ,C2635_=_C3313 ,C2635_=_C3314 ,C2635_=_C3315 ,\nC2635_=_C3316 ,C2635_=_C3318 ,C2635_=_C3319 ,C2635_=_C3321 ,C2635_=_C3322 ,C2636_=_C2716 ,\nC2636_=_C2774 ,C2636_=_C2827 ,C2636_=_C3221 ,C2636_=_C3444 ,C2636_=_C3445 ,C2636_=_C3446 ,\nC2636_=_C3448 ,C2636_=_C3449 ,C2636_=_C3450 ,C2636_=_C3451 ,C2636_=_C3452 ,C2636_=_C3453 ,\nC2636_=_C3454 ,C2636_=_C3456 ,C2647_=_C2653 ,C2647_=_C2656 ,C2647_=_C2658 ,C2647_=_C2662 ,\nC2647_=_C2663 ,C2647_=_C3053 ,C2647_=_C3055 ,C2647_=_C3056 ,C2647_=_C3057 ,C2647_=_C3058 ,\nC2647_=_C3061 ,C2647_=_C3062 ,C2647_=_C3067 ,C2653_=_C2656 ,C2653_=_C2658 ,C2653_=_C2662 ,\nC2653_=_C2719 ,C2653_=_C2775 ,C2653_=_C2829 ,C2653_=_C3479 ,C2653_=_C3602 ,C2653_=_C3604 ,\nC2653_=_C3607 ,C2653_=_C3608 ,C2653_=_C3609 ,C2653_=_C3610 ,C2656_=_C2658 ,C2656_=_C2662 ,\nC2656_=_C2672 ,C2656_=_C2781 ,C2656_=_C3388 ,C2656_=_C3677 ,C2656_=_C3841 ,C2656_=_C3878 ,\nC2658_=_C2662 ,C2658_=_C2785 ,C2658_=_C3349 ,C2658_=_C3617 ,C2658_=_C3680 ,C2658_=_C3809 ,\nC2658_=_C3828 ,C2658_=_C4040 ,C2662_=_C2791 ,C2662_=_C3683 ,C2662_=_C3819 ,C2662_=_C3966 ,\nC2662_=_C4099 ,C2663_=_C2664 ,C2663_=_C2666 ,C2663_=_C2669 ,C2663_=_C2672 ,C2663_=_C2675 ,\nC2663_=_C2676 ,C2663_=_C3053 ,C2663_=_C3055 ,C2663_=_C3056 ,C2663_=_C3057 ,C2663_=_C3058 ,\nC2663_=_C3061 ,C2663_=_C3062 ,C2663_=_C3067 ,C2664_=_C2666 ,C2664_=_C2669 ,C2664_=_C2672 ,\nC2664_=_C2675 ,C2664_=_C2676 ,C2664_=_C3140 ,C2664_=_C3141 ,C2664_=_C3144 ,C2664_=_C3145 ,\nC2664_=_C3147 ,C2666_=_C2669 ,C2666_=_C2672 ,C2666_=_C2675 ,C2666_=_C2676 ,C2666_=_C3192 ,\nC2666_=_C3381 ,C2666_=_C3530 ,C2666_=_C3532 ,C2666_=_C3534 ,C2666_=_C3535 ,C2666_=_C3536 ,\nC2666_=_C3537 ,C2669_=_C2672 ,C2669_=_C2675 ,C2669_=_C2676 ,C2669_=_C2721 ,C2669_=_C2831 ,\nC2669_=_C3384 ,C2669_=_C3706 ,C2669_=_C3821 ,C2669_=_C3822 ,C2672_=_C2675 ,C2672_=_C2676 ,\nC2672_=_C2781 ,C2672_=_C3388 ,C2672_=_C3677 ,C2672_=_C3841 ,C2672_=_C3878 ,C2675_=_C2676 ,\nC2675_=_C2991 ,C2675_=_C3239 ,C2675_=_C3394 ,C2675_=_C3674 ,C2675_=_C3723 ,C2675_=_C4093 ,\nC2676_=_C2710 ,C2676_=_C2771 ,C2676_=_C2914 ,C2676_=_C3018 ,C2676_=_C3219 ,C2676_=_C3396 ,\nC2676_=_C3478 ,C2676_=_C3756 ,C2676_=_C3930 ,C2676_=_C4056 ,C2676_=_C4084 ,C2676_=_C4086 ,\nC2676_=_C4091 ,C2685_=_C3045 ,C2685_=_C3155 ,C2685_=_C3245 ,C2685_=_C3261 ,C2685_=_C3283 ,\nC2685_=_C3343 ,C2685_=_C3398 ,C2685_=_C3668 ,C2685_=_C3712 ,C2685_=_C3737 ,C2685_=_C3794 ,\nC2685_=_C3795 ,C2685_=_C3796 ,C2697_=_C2698 ,C2697_=_C2706 ,C2697_=_C2710 ,C2697_=_C3039 ,\nC2697_=_C3267 ,C2697_=_C3268 ,C2697_=_C3269 ,C2697_=_C3270 ,C2697_=_C3271 ,C2697_=_C3272 ,\nC2697_=_C3273 ,C2697_=_C3276 ,C2698_=_C2706 ,C2698_=_C2710 ,C2698_=_C2859 ,C2698_=_C3008 ,\nC2698_=_C3299 ,C2698_=_C3300 ,C2698_=_C3301 ,C2698_=_C3302 ,C2698_=_C3303 ,C2698_=_C3304 ,\nC2698_=_C3305 ,C2698_=_C3306 ,C2698_=_C3307 ,C2706_=_C2710 ,C2706_=_C2805 ,C2706_=_C3115 ,\nC2706_=_C3376 ,C2706_=_C3393 ,C2706_=_C3464 ,C2706_=_C3473 ,C2706_=_C3927 ,C2706_=_C3961 ,\nC2706_=_C3969 ,C2706_=_C4030 ,C2706_=_C4044 ,C2706_=_C4063 ,C2706_=_C4076 ,C2706_=_C4078 ,\nC2710_=_C2771 ,C2710_=_C2914 ,C2710_=_C3018 ,C2710_=_C3219 ,C2710_=_C3396 ,C2710_=_C3478 ,\nC2710_=_C3756 ,C2710_=_C3930 ,C2710_=_C4056 ,C2710_=_C4084 ,C2710_=_C4086 ,C2710_=_C4091 ,\nC2713_=_C2715 ,C2713_=_C2716 ,C2713_=_C2718 ,C2713_=_C2719 ,C2713_=_C2721 ,C2713_=_C2726 ,\nC2713_=_C2824 ,C2713_=_C2843 ,C2713_=_C2993 ,C2713_=_C2995 ,C2713_=_C2997 ,C2713_=_C2998 ,\nC2713_=_C2999 ,C2713_=_C3000 ,C2713_=_C3002 ,C2713_=_C3004 ,C2715_=_C2716 ,C2715_=_C2718 ,\nC2715_=_C2719 ,C2715_=_C2721 ,C2715_=_C2726 ,C2715_=_C2814 ,C2715_=_C2860 ,C2715_=_C2905 ,\nC2715_=_C3353 ,C2715_=_C3355 ,C2715_=_C3357 ,C2715_=_C3359 ,C2716_=_C2718 ,C2716_=_C2719 ,\nC2716_=_C2721 ,C2716_=_C2726 ,C2716_=_C2774 ,C2716_=_C2827 ,C2716_=_C3221 ,C2716_=_C3444 ,\nC2716_=_C3445 ,C2716_=_C3446 ,C2716_=_C3448 ,C2716_=_C3449 ,C2716_=_C3450 ,C2716_=_C3451 ,\nC2716_=_C3452 ,C2716_=_C3453 ,C2716_=_C3454 ,C2716_=_C3456 ,C2718_=_C2719 ,C2718_=_C2721 ,\nC2718_=_C2726 ,C2718_=_C3256 ,C2718_=_C3584 ,C2718_=_C3585 ,C2718_=_C3588 ,C2719_=_C2721 ,\nC2719_=_C2726 ,C2719_=_C2775 ,C2719_=_C2829 ,C2719_=_C3479 ,C2719_=_C3602 ,C2719_=_C3604 ,\nC2719_=_C3607 ,C2719_=_C3608 ,C2719_=_C3609 ,C2719_=_C3610 ,C2721_=_C2726 ,C2721_=_C2831 ,\nC2721_=_C3384 ,C2721_=_C3706 ,C2721_=_C3821 ,C2721_=_C3822 ,C2726_=_C2839 ,C2726_=_C3379 ,\nC2726_=_C3395 ,C2726_=_C3477 ,C2726_=_C3847 ,C2726_=_C3965 ,C2726_=_C3971 ,C2726_=_C4046 ,\nC2726_=_C4073 ,C2735_=_C2737 ,C2735_=_C2745 ,C2735_=_C3153 ,C2735_=_C3698 ,C2735_=_C3701 ,\nC2737_=_C2750 ,C2737_=_C2960 ,C2737_=_C3079 ,C2737_=_C3348 ,C2737_=_C3597 ,C2737_=_C3808 ,\nC2737_=_C3815 ,C2737_=_C3976 ,C2737_=_C4003 ,C2737_=_C4039 ,C2745_=_C2750 ,C2745_=_C3153 ,\nC2745_=_C3698 ,C2745_=_C3701 ,C2750_=_C2960 ,C2750_=_C3079 ,C2750_=_C3348 ,C2750_=_C3597 ,\nC2750_=_C3808 ,C2750_=_C3815 ,C2750_=_C3976 ,C2750_=_C4003 ,C2750_=_C4039 ,C2771_=_C2914 ,\nC2771_=_C3018 ,C2771_=_C3219 ,C2771_=_C3396 ,C2771_=_C3478 ,C2771_=_C3756 ,C2771_=_C3930 ,\nC2771_=_C4056 ,C2771_=_C4084 ,C2771_=_C4086 ,C2771_=_C4091</w:t>
      </w:r>
    </w:p>
    <w:p>
      <w:pPr>
        <w:pStyle w:val="PreformattedText"/>
        <w:bidi w:val="0"/>
        <w:spacing w:before="0" w:after="0"/>
        <w:jc w:val="left"/>
        <w:rPr/>
      </w:pPr>
      <w:r>
        <w:rPr/>
        <w:t xml:space="preserve"> </w:t>
      </w:r>
      <w:r>
        <w:rPr/>
        <w:t>,C2774_=_C2775 ,C2774_=_C2776 ,\nC2774_=_C2781 ,C2774_=_C2785 ,C2774_=_C2791 ,C2774_=_C2827 ,C2774_=_C3221 ,C2774_=_C3444 ,\nC2774_=_C3445 ,C2774_=_C3446 ,C2774_=_C3448 ,C2774_=_C3449 ,C2774_=_C3450 ,C2774_=_C3451 ,\nC2774_=_C3452 ,C2774_=_C3453 ,C2774_=_C3454 ,C2774_=_C3456 ,C2775_=_C2776 ,C2775_=_C2781 ,\nC2775_=_C2785 ,C2775_=_C2791 ,C2775_=_C2829 ,C2775_=_C3479 ,C2775_=_C3602 ,C2775_=_C3604 ,\nC2775_=_C3607 ,C2775_=_C3608 ,C2775_=_C3609 ,C2775_=_C3610 ,C2776_=_C2781 ,C2776_=_C2785 ,\nC2776_=_C2791 ,C2776_=_C3151 ,C2776_=_C3257 ,C2776_=_C3641 ,C2776_=_C3642 ,C2776_=_C3643 ,\nC2776_=_C3645 ,C2776_=_C3646 ,C2776_=_C3649 ,C2776_=_C3650 ,C2781_=_C2785 ,C2781_=_C2791 ,\nC2781_=_C3388 ,C2781_=_C3677 ,C2781_=_C3841 ,C2781_=_C3878 ,C2785_=_C2791 ,C2785_=_C3349 ,\nC2785_=_C3617 ,C2785_=_C3680 ,C2785_=_C3809 ,C2785_=_C3828 ,C2785_=_C4040 ,C2791_=_C3683 ,\nC2791_=_C3819 ,C2791_=_C3966 ,C2791_=_C4099 ,C2795_=_C2805 ,C2795_=_C2935 ,C2795_=_C3166 ,\nC2795_=_C3310 ,C2795_=_C3312 ,C2795_=_C3313 ,C2795_=_C3314 ,C2795_=_C3315 ,C2795_=_C3316 ,\nC2795_=_C3318 ,C2795_=_C3319 ,C2795_=_C3321 ,C2795_=_C3322 ,C2805_=_C3115 ,C2805_=_C3376 ,\nC2805_=_C3393 ,C2805_=_C3464 ,C2805_=_C3473 ,C2805_=_C3927 ,C2805_=_C3961 ,C2805_=_C3969 ,\nC2805_=_C4030 ,C2805_=_C4044 ,C2805_=_C4063 ,C2805_=_C4076 ,C2805_=_C4078 ,C2814_=_C2819 ,\nC2814_=_C2860 ,C2814_=_C2905 ,C2814_=_C3353 ,C2814_=_C3355 ,C2814_=_C3357 ,C2814_=_C3359 ,\nC2819_=_C2866 ,C2819_=_C2909 ,C2819_=_C2961 ,C2819_=_C2988 ,C2819_=_C3161 ,C2819_=_C3178 ,\nC2819_=_C3230 ,C2819_=_C3618 ,C2819_=_C3893 ,C2819_=_C3977 ,C2819_=_C4042 ,C2824_=_C2827 ,\nC2824_=_C2829 ,C2824_=_C2831 ,C2824_=_C2832 ,C2824_=_C2839 ,C2824_=_C2843 ,C2824_=_C2993 ,\nC2824_=_C2995 ,C2824_=_C2997 ,C2824_=_C2998 ,C2824_=_C2999 ,C2824_=_C3000 ,C2824_=_C3002 ,\nC2824_=_C3004 ,C2827_=_C2829 ,C2827_=_C2831 ,C2827_=_C2832 ,C2827_=_C2839 ,C2827_=_C3221 ,\nC2827_=_C3444 ,C2827_=_C3445 ,C2827_=_C3446 ,C2827_=_C3448 ,C2827_=_C3449 ,C2827_=_C3450 ,\nC2827_=_C3451 ,C2827_=_C3452 ,C2827_=_C3453 ,C2827_=_C3454 ,C2827_=_C3456 ,C2829_=_C2831 ,\nC2829_=_C2832 ,C2829_=_C2839 ,C2829_=_C3479 ,C2829_=_C3602 ,C2829_=_C3604 ,C2829_=_C3607 ,\nC2829_=_C3608 ,C2829_=_C3609 ,C2829_=_C3610 ,C2831_=_C2832 ,C2831_=_C2839 ,C2831_=_C3384 ,\nC2831_=_C3706 ,C2831_=_C3821 ,C2831_=_C3822 ,C2832_=_C2839 ,C2832_=_C3156 ,C2832_=_C3185 ,\nC2832_=_C3291 ,C2832_=_C3366 ,C2832_=_C3614 ,C2832_=_C3887 ,C2832_=_C3889 ,C2832_=_C3890 ,\nC2839_=_C3379 ,C2839_=_C3395 ,C2839_=_C3477 ,C2839_=_C3847 ,C2839_=_C3965 ,C2839_=_C3971 ,\nC2839_=_C4046 ,C2839_=_C4073 ,C2842_=_C2843 ,C2842_=_C2900 ,C2842_=_C2915 ,C2842_=_C2917 ,\nC2842_=_C2918 ,C2842_=_C2919 ,C2842_=_C2920 ,C2842_=_C2921 ,C2842_=_C2922 ,C2842_=_C2923 ,\nC2842_=_C2925 ,C2842_=_C2926 ,C2842_=_C2928 ,C2843_=_C2993 ,C2843_=_C2995 ,C2843_=_C2997 ,\nC2843_=_C2998 ,C2843_=_C2999 ,C2843_=_C3000 ,C2843_=_C3002 ,C2843_=_C3004 ,C2859_=_C2860 ,\nC2859_=_C2865 ,C2859_=_C2866 ,C2859_=_C3008 ,C2859_=_C3299 ,C2859_=_C3300 ,C2859_=_C3301 ,\nC2859_=_C3302 ,C2859_=_C3303 ,C2859_=_C3304 ,C2859_=_C3305 ,C2859_=_C3306 ,C2859_=_C3307 ,\nC2860_=_C2865 ,C2860_=_C2866 ,C2860_=_C2905 ,C2860_=_C3353 ,C2860_=_C3355 ,C2860_=_C3357 ,\nC2860_=_C3359 ,C2865_=_C2866 ,C2865_=_C3264 ,C2865_=_C3460 ,C2865_=_C3577 ,C2865_=_C3789 ,\nC2865_=_C3918 ,C2865_=_C4033 ,C2865_=_C4034 ,C2865_=_C4035 ,C2866_=_C2909 ,C2866_=_C2961 ,\nC2866_=_C2988 ,C2866_=_C3161 ,C2866_=_C3178 ,C2866_=_C3230 ,C2866_=_C3618 ,C2866_=_C3893 ,\nC2866_=_C3977 ,C2866_=_C4042 ,C2900_=_C2905 ,C2900_=_C2909 ,C2900_=_C2914 ,C2900_=_C2915 ,\nC2900_=_C2917 ,C2900_=_C2918 ,C2900_=_C2919 ,C2900_=_C2920 ,C2900_=_C2921 ,C2900_=_C2922 ,\nC2900_=_C2923 ,C2900_=_C2925 ,C2900_=_C2926 ,C2900_=_C2928 ,C2905_=_C2909 ,C2905_=_C2914 ,\nC2905_=_C3353 ,C2905_=_C3355 ,C2905_=_C3357 ,C2905_=_C3359 ,C2909_=_C2914 ,C2909_=_C2961 ,\nC2909_=_C2988 ,C2909_=_C3161 ,C2909_=_C3178 ,C2909_=_C3230 ,C2909_=_C3618 ,C2909_=_C3893 ,\nC2909_=_C3977 ,C2909_=_C4042 ,C2914_=_C3018 ,C2914_=_C3219 ,C2914_=_C3396 ,C2914_=_C3478 ,\nC2914_=_C3756 ,C2914_=_C3930 ,C2914_=_C4056 ,C2914_=_C4084 ,C2914_=_C4086 ,C2914_=_C4091 ,\nC2915_=_C2917 ,C2915_=_C2918 ,C2915_=_C2919 ,C2915_=_C2920 ,C2915_=_C2921 ,C2915_=_C2922 ,\nC2915_=_C2923 ,C2915_=_C2925 ,C2915_=_C2926 ,C2915_=_C2928 ,C2917_=_C2918 ,C2917_=_C2919 ,\nC2917_=_C2920 ,C2917_=_C2921 ,C2917_=_C2922 ,C2917_=_C2923 ,C2917_=_C2925 ,C2917_=_C2926 ,\nC2917_=_C2928 ,C2917_=_C3079 ,C2918_=_C2919 ,C2918_=_C2920 ,C2918_=_C2921 ,C2918_=_C2922 ,\nC2918_=_C2923 ,C2918_=_C2925 ,C2918_=_C2926 ,C2918_=_C2928 ,C2918_=_C3056 ,C2918_=_C3185 ,\nC2918_=_C3186 ,C2919_=_C2920 ,C2919_=_C2921 ,C2919_=_C2922 ,C2919_=_C2923 ,C2919_=_C2925 ,\nC2919_=_C2926 ,C2919_=_C2928 ,C2919_=_C3239 ,C2920_=_C2921 ,C2920_=_C2922 ,C2920_=_C2923 ,\nC2920_=_C2925 ,C2920_=_C2926 ,C2920_=_C2928 ,C2920_=_C3289 ,C2920_=_C3291 ,C2920_=_C3293 ,\nC2920_=_C3296 ,C2920_=_C3298 ,C2921_=_C2922 ,C2921_=_C2923 ,C2921_=_C2925 ,C2921_=_C2926 ,\nC2921_=_C2928 ,C2921_=_C2995 ,C2922_=_C2923 ,C2922_=_C2925 ,C2922_=_C2926 ,C2922_=_C2928 ,\nC2922_=_C2997 ,C2922_=_C3448 ,C2923_=_C2925 ,C2923_=_C2926 ,C2923_=_C2928 ,C2923_=_C3688 ,\nC2923_=_C3884 ,C2925_=_C2926 ,C2925_=_C2928 ,C2925_=_C2998 ,C2925_=_C3315 ,C2926_=_C2928 ,\nC2926_=_C2999 ,C2928_=_C3000 ,C2928_=_C3102 ,C2935_=_C2938 ,C2935_=_C3166 ,C2935_=_C3310 ,\nC2935_=_C3312 ,C2935_=_C3313 ,C2935_=_C3314 ,C2935_=_C3315 ,C2935_=_C3316 ,C2935_=_C3318 ,\nC2935_=_C3319 ,C2935_=_C3321 ,C2935_=_C3322 ,C2938_=_C3405 ,C2938_=_C3564 ,C2938_=_C3565 ,\nC2938_=_C3566 ,C2938_=_C3567 ,C2953_=_C2960 ,C2953_=_C2961 ,C2953_=_C2980 ,C2953_=_C3149 ,\nC2953_=_C3169 ,C2953_=_C3222 ,C2953_=_C3279 ,C2953_=_C3494 ,C2953_=_C3507 ,C2953_=_C3511 ,\nC2953_=_C3513 ,C2953_=_C3514 ,C2953_=_C3516 ,C2960_=_C2961 ,C2960_=_C3079 ,C2960_=_C3348 ,\nC2960_=_C3597 ,C2960_=_C3808 ,C2960_=_C3815 ,C2960_=_C3976 ,C2960_=_C4003 ,C2960_=_C4039 ,\nC2961_=_C2988 ,C2961_=_C3161 ,C2961_=_C3178 ,C2961_=_C3230 ,C2961_=_C3618 ,C2961_=_C3893 ,\nC2961_=_C3977 ,C2961_=_C4042 ,C2980_=_C2988 ,C2980_=_C2991 ,C2980_=_C3149 ,C2980_=_C3169 ,\nC2980_=_C3222 ,C2980_=_C3279 ,C2980_=_C3494 ,C2980_=_C3507 ,C2980_=_C3511 ,C2980_=_C3513 ,\nC2980_=_C3514 ,C2980_=_C3516 ,C2988_=_C2991 ,C2988_=_C3161 ,C2988_=_C3178 ,C2988_=_C3230 ,\nC2988_=_C3618 ,C2988_=_C3893 ,C2988_=_C3977 ,C2988_=_C4042 ,C2991_=_C3239 ,C2991_=_C3394 ,\nC2991_=_C3674 ,C2991_=_C3723 ,C2991_=_C4093 ,C2993_=_C2995 ,C2993_=_C2997 ,C2993_=_C2998 ,\nC2993_=_C2999 ,C2993_=_C3000 ,C2993_=_C3002 ,C2993_=_C3004 ,C2993_=_C3577 ,C2995_=_C2997 ,\nC2995_=_C2998 ,C2995_=_C2999 ,C2995_=_C3000 ,C2995_=_C3002 ,C2995_=_C3004 ,C2997_=_C2998 ,\nC2997_=_C2999 ,C2997_=_C3000 ,C2997_=_C3002 ,C2997_=_C3004 ,C2997_=_C3448 ,C2998_=_C2999 ,\nC2998_=_C3000 ,C2998_=_C3002 ,C2998_=_C3004 ,C2998_=_C3315 ,C2999_=_C3000 ,C2999_=_C3002 ,\nC2999_=_C3004 ,C3000_=_C3002 ,C3000_=_C3004 ,C3000_=_C3102 ,C3002_=_C3004 ,C3002_=_C3453 ,\nC3002_=_C3609 ,C3002_=_C3821 ,C3002_=_C4073 ,C3004_=_C3307 ,C3004_=_C3322 ,C3004_=_C4035 ,\nC3008_=_C3018 ,C3008_=_C3299 ,C3008_=_C3300 ,C3008_=_C3301 ,C3008_=_C3302 ,C3008_=_C3303 ,\nC3008_=_C3304 ,C3008_=_C3305 ,C3008_=_C3306 ,C3008_=_C3307 ,C3018_=_C3219 ,C3018_=_C3396 ,\nC3018_=_C3478 ,C3018_=_C3756 ,C3018_=_C3930 ,C3018_=_C4056 ,C3018_=_C4084 ,C3018_=_C4086 ,\nC3018_=_C4091 ,C3020_=_C3021 ,C3020_=_C3028 ,C3020_=_C3029 ,C3020_=_C3030 ,C3020_=_C3032 ,\nC3020_=_C3033 ,C3020_=_C3034 ,C3020_=_C3035 ,C3020_=_C3037 ,C3020_=_C3279 ,C3020_=_C3280 ,\nC3020_=_C3283 ,C3021_=_C3028 ,C3021_=_C3029 ,C3021_=_C3030 ,C3021_=_C3032 ,C3021_=_C3033 ,\nC3021_=_C3034 ,C3021_=_C3035 ,C3021_=_C3037 ,C3021_=_C3494 ,C3021_=_C3495 ,C3028_=_C3029 ,\nC3028_=_C3030 ,C3028_=_C3032 ,C3028_=_C3033 ,C3028_=_C3034 ,C3028_=_C3035 ,C3028_=_C3037 ,\nC3028_=_C3511 ,C3028_=_C3520 ,C3029_=_C3030 ,C3029_=_C3032 ,C3029_=_C3033 ,C3029_=_C3034 ,\nC3029_=_C3035 ,C3029_=_C3037 ,C3029_=_C3097 ,C3029_=_C3698 ,C3029_=_C3841 ,C3029_=_C3842 ,\nC3029_=_C3847 ,C3030_=_C3032 ,C3030_=_C3033 ,C3030_=_C3034 ,C3030_=_C3035 ,C3030_=_C3037 ,\nC3030_=_C3532 ,C3030_=_C3554 ,C3030_=_C3622 ,C3032_=_C3033 ,C3032_=_C3034 ,C3032_=_C3035 ,\nC3032_=_C3037 ,C3032_=_C3355 ,C3032_=_C3534 ,C3032_=_C3556 ,C3032_=_C3624 ,C3032_=_C3893 ,\nC3033_=_C3034 ,C3033_=_C3035 ,C3033_=_C3037 ,C3033_=_C3535 ,C3033_=_C3557 ,C3033_=_C3625 ,\nC3034_=_C3035 ,C3034_=_C3037 ,C3034_=_C3099 ,C3034_=_C3452 ,C3034_=_C3514 ,C3034_=_C3523 ,\nC3034_=_C3646 ,C3035_=_C3037 ,C3035_=_C3536 ,C3035_=_C3559 ,C3035_=_C3626 ,C3035_=_C4030 ,\nC3037_=_C3456 ,C3037_=_C3516 ,C3037_=_C3527 ,C3037_=_C3650 ,C3037_=_C3696 ,C3039_=_C3045 ,\nC3039_=_C3052 ,C3039_=_C3267 ,C3039_=_C3268 ,C3039_=_C3269 ,C3039_=_C3270 ,C3039_=_C3271 ,\nC3039_=_C3272 ,C3039_=_C3273 ,C3039_=_C3276 ,C3045_=_C3052 ,C3045_=_C3155 ,C3045_=_C3245 ,\nC3045_=_C3261 ,C3045_=_C3283 ,C3045_=_C3343 ,C3045_=_C3398 ,C3045_=_C3668 ,C3045_=_C3712 ,\nC3045_=_C3737 ,C3045_=_C3794 ,C3045_=_C3795 ,C3045_=_C3796 ,C3052_=_C3163 ,C3052_=_C3298 ,\nC3052_=_C3404 ,C3052_=_C3744 ,C3052_=_C3874 ,C3052_=_C3904 ,C3052_=_C3913 ,C3052_=_C4079 ,\nC3053_=_C3055 ,C3053_=_C3056 ,C3053_=_C3057 ,C3053_=_C3058 ,C3053_=_C3061 ,C3053_=_C3062 ,\nC3053_=_C3067 ,C3055_=_C3056 ,C3055_=_C3057 ,C3055_=_C3058 ,C3055_=_C3061 ,C3055_=_C3062 ,\nC3055_=_C3067 ,C3056_=_C3057 ,C3056_=_C3058 ,C3056_=_C3061 ,C3056_=_C3062 ,C3056_=_C3067 ,\nC3056_=_C3185 ,C3056_=_C3186 ,C3057_=_C3058 ,C3057_=_C3061 ,C3057_=_C3062 ,C3057_=_C3067 ,\nC3057_=_C3093 ,C3057_=_C3342 ,C3057_=_C3343 ,C3057_=_C3348 ,C3057_=_C3349 ,C3058_=_C3061 ,\nC3058_=_C3062 ,C3058_=_C3067 ,C3058_=_C3381 ,C3058_=_C3384 ,C3058_=_C3388 ,C3058_=_C3393 ,\nC3058_=_C3394 ,C3058_=_C3395 ,C3058_=_C3396 ,C3061_=_C3062 ,C3061_=_C3067 ,C3061_=_C3353 ,\nC3061_=_C3584 ,C3061_=_C3706 ,C3062_=_C3067 ,C3062_=_C3096 ,C3062_=_C3621 ,C3062_=_C3808 ,\nC3062_=_C3809 ,C3067_=_C3305 ,C3067_=_C3526 ,C3067_=_C3695 ,C3079_=_C3348 ,C3079_=_C3597 ,\nC3079_=_C3808 ,C3079_=_C3815 ,C3079_=_C3976 ,C3079_=_C4003 ,C3079_=_C4039 ,C3092_=_C3093 ,\nC3092_=_C3095 ,C3092_=_C3096</w:t>
      </w:r>
    </w:p>
    <w:p>
      <w:pPr>
        <w:pStyle w:val="PreformattedText"/>
        <w:bidi w:val="0"/>
        <w:spacing w:before="0" w:after="0"/>
        <w:jc w:val="left"/>
        <w:rPr/>
      </w:pPr>
      <w:r>
        <w:rPr/>
        <w:t xml:space="preserve"> </w:t>
      </w:r>
      <w:r>
        <w:rPr/>
        <w:t>,C3092_=_C3097 ,C3092_=_C3098 ,C3092_=_C3099 ,C3092_=_C3101 ,\nC3092_=_C3102 ,C3092_=_C3105 ,C3092_=_C3106 ,C3092_=_C3107 ,C3092_=_C3149 ,C3092_=_C3150 ,\nC3092_=_C3151 ,C3092_=_C3152 ,C3092_=_C3153 ,C3092_=_C3155 ,C3092_=_C3156 ,C3092_=_C3161 ,\nC3092_=_C3163 ,C3093_=_C3095 ,C3093_=_C3096 ,C3093_=_C3097 ,C3093_=_C3098 ,C3093_=_C3099 ,\nC3093_=_C3101 ,C3093_=_C3102 ,C3093_=_C3105 ,C3093_=_C3106 ,C3093_=_C3107 ,C3093_=_C3342 ,\nC3093_=_C3343 ,C3093_=_C3348 ,C3093_=_C3349 ,C3095_=_C3096 ,C3095_=_C3097 ,C3095_=_C3098 ,\nC3095_=_C3099 ,C3095_=_C3101 ,C3095_=_C3102 ,C3095_=_C3105 ,C3095_=_C3106 ,C3095_=_C3107 ,\nC3095_=_C3652 ,C3096_=_C3097 ,C3096_=_C3098 ,C3096_=_C3099 ,C3096_=_C3101 ,C3096_=_C3102 ,\nC3096_=_C3105 ,C3096_=_C3106 ,C3096_=_C3107 ,C3096_=_C3621 ,C3096_=_C3808 ,C3096_=_C3809 ,\nC3097_=_C3098 ,C3097_=_C3099 ,C3097_=_C3101 ,C3097_=_C3102 ,C3097_=_C3105 ,C3097_=_C3106 ,\nC3097_=_C3107 ,C3097_=_C3698 ,C3097_=_C3841 ,C3097_=_C3842 ,C3097_=_C3847 ,C3098_=_C3099 ,\nC3098_=_C3101 ,C3098_=_C3102 ,C3098_=_C3105 ,C3098_=_C3106 ,C3098_=_C3107 ,C3098_=_C3451 ,\nC3099_=_C3101 ,C3099_=_C3102 ,C3099_=_C3105 ,C3099_=_C3106 ,C3099_=_C3107 ,C3099_=_C3452 ,\nC3099_=_C3514 ,C3099_=_C3523 ,C3099_=_C3646 ,C3101_=_C3102 ,C3101_=_C3105 ,C3101_=_C3106 ,\nC3101_=_C3107 ,C3101_=_C3302 ,C3101_=_C3998 ,C3102_=_C3105 ,C3102_=_C3106 ,C3102_=_C3107 ,\nC3105_=_C3106 ,C3105_=_C3107 ,C3105_=_C3999 ,C3106_=_C3107 ,C3106_=_C3525 ,C3106_=_C3694 ,\nC3106_=_C4039 ,C3107_=_C3147 ,C3107_=_C4001 ,C3115_=_C3376 ,C3115_=_C3393 ,C3115_=_C3464 ,\nC3115_=_C3473 ,C3115_=_C3927 ,C3115_=_C3961 ,C3115_=_C3969 ,C3115_=_C4030 ,C3115_=_C4044 ,\nC3115_=_C4063 ,C3115_=_C4076 ,C3115_=_C4078 ,C3140_=_C3141 ,C3140_=_C3144 ,C3140_=_C3145 ,\nC3140_=_C3147 ,C3140_=_C3256 ,C3140_=_C3257 ,C3140_=_C3261 ,C3140_=_C3264 ,C3141_=_C3144 ,\nC3141_=_C3145 ,C3141_=_C3147 ,C3144_=_C3145 ,C3144_=_C3147 ,C3144_=_C3519 ,C3144_=_C3585 ,\nC3144_=_C3643 ,C3144_=_C3686 ,C3144_=_C3789 ,C3145_=_C3147 ,C3145_=_C3687 ,C3145_=_C3837 ,\nC3147_=_C4001 ,C3149_=_C3150 ,C3149_=_C3151 ,C3149_=_C3152 ,C3149_=_C3153 ,C3149_=_C3155 ,\nC3149_=_C3156 ,C3149_=_C3161 ,C3149_=_C3163 ,C3149_=_C3169 ,C3149_=_C3222 ,C3149_=_C3279 ,\nC3149_=_C3494 ,C3149_=_C3507 ,C3149_=_C3511 ,C3149_=_C3513 ,C3149_=_C3514 ,C3149_=_C3516 ,\nC3150_=_C3151 ,C3150_=_C3152 ,C3150_=_C3153 ,C3150_=_C3155 ,C3150_=_C3156 ,C3150_=_C3161 ,\nC3150_=_C3163 ,C3150_=_C3550 ,C3150_=_C3553 ,C3150_=_C3554 ,C3150_=_C3556 ,C3150_=_C3557 ,\nC3150_=_C3558 ,C3150_=_C3559 ,C3150_=_C3561 ,C3151_=_C3152 ,C3151_=_C3153 ,C3151_=_C3155 ,\nC3151_=_C3156 ,C3151_=_C3161 ,C3151_=_C3163 ,C3151_=_C3257 ,C3151_=_C3641 ,C3151_=_C3642 ,\nC3151_=_C3643 ,C3151_=_C3645 ,C3151_=_C3646 ,C3151_=_C3649 ,C3151_=_C3650 ,C3152_=_C3153 ,\nC3152_=_C3155 ,C3152_=_C3156 ,C3152_=_C3161 ,C3152_=_C3163 ,C3152_=_C3481 ,C3152_=_C3686 ,\nC3152_=_C3687 ,C3152_=_C3688 ,C3152_=_C3690 ,C3152_=_C3692 ,C3152_=_C3694 ,C3152_=_C3695 ,\nC3152_=_C3696 ,C3152_=_C3697 ,C3153_=_C3155 ,C3153_=_C3156 ,C3153_=_C3161 ,C3153_=_C3163 ,\nC3153_=_C3698 ,C3153_=_C3701 ,C3155_=_C3156 ,C3155_=_C3161 ,C3155_=_C3163 ,C3155_=_C3245 ,\nC3155_=_C3261 ,C3155_=_C3283 ,C3155_=_C3343 ,C3155_=_C3398 ,C3155_=_C3668 ,C3155_=_C3712 ,\nC3155_=_C3737 ,C3155_=_C3794 ,C3155_=_C3795 ,C3155_=_C3796 ,C3156_=_C3161 ,C3156_=_C3163 ,\nC3156_=_C3185 ,C3156_=_C3291 ,C3156_=_C3366 ,C3156_=_C3614 ,C3156_=_C3887 ,C3156_=_C3889 ,\nC3156_=_C3890 ,C3161_=_C3163 ,C3161_=_C3178 ,C3161_=_C3230 ,C3161_=_C3618 ,C3161_=_C3893 ,\nC3161_=_C3977 ,C3161_=_C4042 ,C3163_=_C3298 ,C3163_=_C3404 ,C3163_=_C3744 ,C3163_=_C3874 ,\nC3163_=_C3904 ,C3163_=_C3913 ,C3163_=_C4079 ,C3166_=_C3169 ,C3166_=_C3178 ,C3166_=_C3310 ,\nC3166_=_C3312 ,C3166_=_C3313 ,C3166_=_C3314 ,C3166_=_C3315 ,C3166_=_C3316 ,C3166_=_C3318 ,\nC3166_=_C3319 ,C3166_=_C3321 ,C3166_=_C3322 ,C3169_=_C3178 ,C3169_=_C3222 ,C3169_=_C3279 ,\nC3169_=_C3494 ,C3169_=_C3507 ,C3169_=_C3511 ,C3169_=_C3513 ,C3169_=_C3514 ,C3169_=_C3516 ,\nC3178_=_C3230 ,C3178_=_C3618 ,C3178_=_C3893 ,C3178_=_C3977 ,C3178_=_C4042 ,C3185_=_C3186 ,\nC3185_=_C3291 ,C3185_=_C3366 ,C3185_=_C3614 ,C3185_=_C3887 ,C3185_=_C3889 ,C3185_=_C3890 ,\nC3186_=_C3293 ,C3186_=_C3652 ,C3186_=_C3842 ,C3186_=_C3998 ,C3186_=_C3999 ,C3186_=_C4001 ,\nC3186_=_C4002 ,C3191_=_C3192 ,C3191_=_C3280 ,C3191_=_C3495 ,C3191_=_C3519 ,C3191_=_C3520 ,\nC3191_=_C3521 ,C3191_=_C3522 ,C3191_=_C3523 ,C3191_=_C3524 ,C3191_=_C3525 ,C3191_=_C3526 ,\nC3191_=_C3527 ,C3192_=_C3381 ,C3192_=_C3530 ,C3192_=_C3532 ,C3192_=_C3534 ,C3192_=_C3535 ,\nC3192_=_C3536 ,C3192_=_C3537 ,C3219_=_C3396 ,C3219_=_C3478 ,C3219_=_C3756 ,C3219_=_C3930 ,\nC3219_=_C4056 ,C3219_=_C4084 ,C3219_=_C4086 ,C3219_=_C4091 ,C3221_=_C3222 ,C3221_=_C3230 ,\nC3221_=_C3444 ,C3221_=_C3445 ,C3221_=_C3446 ,C3221_=_C3448 ,C3221_=_C3449 ,C3221_=_C3450 ,\nC3221_=_C3451 ,C3221_=_C3452 ,C3221_=_C3453 ,C3221_=_C3454 ,C3221_=_C3456 ,C3222_=_C3230 ,\nC3222_=_C3279 ,C3222_=_C3494 ,C3222_=_C3507 ,C3222_=_C3511 ,C3222_=_C3513 ,C3222_=_C3514 ,\nC3222_=_C3516 ,C3230_=_C3618 ,C3230_=_C3893 ,C3230_=_C3977 ,C3230_=_C4042 ,C3239_=_C3394 ,\nC3239_=_C3674 ,C3239_=_C3723 ,C3239_=_C4093 ,C3245_=_C3261 ,C3245_=_C3283 ,C3245_=_C3343 ,\nC3245_=_C3398 ,C3245_=_C3668 ,C3245_=_C3712 ,C3245_=_C3737 ,C3245_=_C3794 ,C3245_=_C3795 ,\nC3245_=_C3796 ,C3256_=_C3257 ,C3256_=_C3261 ,C3256_=_C3264 ,C3256_=_C3584 ,C3256_=_C3585 ,\nC3256_=_C3588 ,C3257_=_C3261 ,C3257_=_C3264 ,C3257_=_C3641 ,C3257_=_C3642 ,C3257_=_C3643 ,\nC3257_=_C3645 ,C3257_=_C3646 ,C3257_=_C3649 ,C3257_=_C3650 ,C3261_=_C3264 ,C3261_=_C3283 ,\nC3261_=_C3343 ,C3261_=_C3398 ,C3261_=_C3668 ,C3261_=_C3712 ,C3261_=_C3737 ,C3261_=_C3794 ,\nC3261_=_C3795 ,C3261_=_C3796 ,C3264_=_C3460 ,C3264_=_C3577 ,C3264_=_C3789 ,C3264_=_C3918 ,\nC3264_=_C4033 ,C3264_=_C4034 ,C3264_=_C4035 ,C3267_=_C3268 ,C3267_=_C3269 ,C3267_=_C3270 ,\nC3267_=_C3271 ,C3267_=_C3272 ,C3267_=_C3273 ,C3267_=_C3276 ,C3267_=_C3310 ,C3267_=_C3405 ,\nC3268_=_C3269 ,C3268_=_C3270 ,C3268_=_C3271 ,C3268_=_C3272 ,C3268_=_C3273 ,C3268_=_C3276 ,\nC3268_=_C3332 ,C3268_=_C3460 ,C3268_=_C3464 ,C3269_=_C3270 ,C3269_=_C3271 ,C3269_=_C3272 ,\nC3269_=_C3273 ,C3269_=_C3276 ,C3269_=_C3507 ,C3269_=_C3614 ,C3269_=_C3617 ,C3269_=_C3618 ,\nC3270_=_C3271 ,C3270_=_C3272 ,C3270_=_C3273 ,C3270_=_C3276 ,C3270_=_C3737 ,C3270_=_C3744 ,\nC3271_=_C3272 ,C3271_=_C3273 ,C3271_=_C3276 ,C3272_=_C3273 ,C3272_=_C3276 ,C3272_=_C3794 ,\nC3272_=_C3828 ,C3273_=_C3276 ,C3273_=_C3335 ,C3273_=_C3927 ,C3273_=_C3930 ,C3276_=_C4093 ,\nC3279_=_C3280 ,C3279_=_C3283 ,C3279_=_C3494 ,C3279_=_C3507 ,C3279_=_C3511 ,C3279_=_C3513 ,\nC3279_=_C3514 ,C3279_=_C3516 ,C3280_=_C3283 ,C3280_=_C3495 ,C3280_=_C3519 ,C3280_=_C3520 ,\nC3280_=_C3521 ,C3280_=_C3522 ,C3280_=_C3523 ,C3280_=_C3524 ,C3280_=_C3525 ,C3280_=_C3526 ,\nC3280_=_C3527 ,C3283_=_C3343 ,C3283_=_C3398 ,C3283_=_C3668 ,C3283_=_C3712 ,C3283_=_C3737 ,\nC3283_=_C3794 ,C3283_=_C3795 ,C3283_=_C3796 ,C3289_=_C3291 ,C3289_=_C3293 ,C3289_=_C3296 ,\nC3289_=_C3298 ,C3289_=_C3332 ,C3289_=_C3333 ,C3289_=_C3334 ,C3289_=_C3335 ,C3289_=_C3339 ,\nC3289_=_C3340 ,C3291_=_C3293 ,C3291_=_C3296 ,C3291_=_C3298 ,C3291_=_C3366 ,C3291_=_C3614 ,\nC3291_=_C3887 ,C3291_=_C3889 ,C3291_=_C3890 ,C3293_=_C3296 ,C3293_=_C3298 ,C3293_=_C3652 ,\nC3293_=_C3842 ,C3293_=_C3998 ,C3293_=_C3999 ,C3293_=_C4001 ,C3293_=_C4002 ,C3296_=_C3298 ,\nC3296_=_C3491 ,C3296_=_C3837 ,C3296_=_C3872 ,C3296_=_C3884 ,C3296_=_C3910 ,C3296_=_C4052 ,\nC3296_=_C4068 ,C3296_=_C4069 ,C3296_=_C4071 ,C3298_=_C3404 ,C3298_=_C3744 ,C3298_=_C3874 ,\nC3298_=_C3904 ,C3298_=_C3913 ,C3298_=_C4079 ,C3299_=_C3300 ,C3299_=_C3301 ,C3299_=_C3302 ,\nC3299_=_C3303 ,C3299_=_C3304 ,C3299_=_C3305 ,C3299_=_C3306 ,C3299_=_C3307 ,C3299_=_C3473 ,\nC3299_=_C3477 ,C3299_=_C3478 ,C3300_=_C3301 ,C3300_=_C3302 ,C3300_=_C3303 ,C3300_=_C3304 ,\nC3300_=_C3305 ,C3300_=_C3306 ,C3300_=_C3307 ,C3300_=_C3444 ,C3300_=_C3641 ,C3300_=_C3756 ,\nC3301_=_C3302 ,C3301_=_C3303 ,C3301_=_C3304 ,C3301_=_C3305 ,C3301_=_C3306 ,C3301_=_C3307 ,\nC3302_=_C3303 ,C3302_=_C3304 ,C3302_=_C3305 ,C3302_=_C3306 ,C3302_=_C3307 ,C3302_=_C3998 ,\nC3303_=_C3304 ,C3303_=_C3305 ,C3303_=_C3306 ,C3303_=_C3307 ,C3303_=_C3524 ,C3303_=_C3537 ,\nC3304_=_C3305 ,C3304_=_C3306 ,C3304_=_C3307 ,C3304_=_C3454 ,C3304_=_C3649 ,C3304_=_C4086 ,\nC3305_=_C3306 ,C3305_=_C3307 ,C3305_=_C3526 ,C3305_=_C3695 ,C3306_=_C3307 ,C3306_=_C3357 ,\nC3306_=_C3588 ,C3306_=_C3822 ,C3307_=_C3322 ,C3307_=_C4035 ,C3310_=_C3312 ,C3310_=_C3313 ,\nC3310_=_C3314 ,C3310_=_C3315 ,C3310_=_C3316 ,C3310_=_C3318 ,C3310_=_C3319 ,C3310_=_C3321 ,\nC3310_=_C3322 ,C3310_=_C3405 ,C3312_=_C3313 ,C3312_=_C3314 ,C3312_=_C3315 ,C3312_=_C3316 ,\nC3312_=_C3318 ,C3312_=_C3319 ,C3312_=_C3321 ,C3312_=_C3322 ,C3312_=_C3564 ,C3312_=_C3712 ,\nC3313_=_C3314 ,C3313_=_C3315 ,C3313_=_C3316 ,C3313_=_C3318 ,C3313_=_C3319 ,C3313_=_C3321 ,\nC3313_=_C3322 ,C3313_=_C3445 ,C3314_=_C3315 ,C3314_=_C3316 ,C3314_=_C3318 ,C3314_=_C3319 ,\nC3314_=_C3321 ,C3314_=_C3322 ,C3315_=_C3316 ,C3315_=_C3318 ,C3315_=_C3319 ,C3315_=_C3321 ,\nC3315_=_C3322 ,C3316_=_C3318 ,C3316_=_C3319 ,C3316_=_C3321 ,C3316_=_C3322 ,C3318_=_C3319 ,\nC3318_=_C3321 ,C3318_=_C3322 ,C3318_=_C3566 ,C3318_=_C3887 ,C3319_=_C3321 ,C3319_=_C3322 ,\nC3319_=_C3567 ,C3321_=_C3322 ,C3321_=_C3340 ,C3321_=_C4002 ,C3321_=_C4069 ,C3322_=_C4035 ,\nC3332_=_C3333 ,C3332_=_C3334 ,C3332_=_C3335 ,C3332_=_C3339 ,C3332_=_C3340 ,C3332_=_C3460 ,\nC3332_=_C3464 ,C3333_=_C3334 ,C3333_=_C3335 ,C3333_=_C3339 ,C3333_=_C3340 ,C3333_=_C3872 ,\nC3333_=_C3874 ,C3334_=_C3335 ,C3334_=_C3339 ,C3334_=_C3340 ,C3334_=_C3449 ,C3334_=_C3910 ,\nC3334_=_C3913 ,C3335_=_C3339 ,C3335_=_C3340 ,C3335_=_C3927 ,C3335_=_C3930 ,C3339_=_C3340 ,\nC3339_=_C4068 ,C3339_=_C4079 ,C3340_=_C4002 ,C3340_=_C4069 ,C3342_=_C3343 ,C3342_=_C3348 ,\nC3342_=_C3349 ,C3342_=_C3480 ,C3342_=_C3621 ,C3342_=_C3622 ,C3342_=_C3623 ,C3342_=_C3624 ,\nC3342_=_C3625 ,C3342_=_C3626 ,C3342_=_C3629 ,C3342_=_C3630 ,C3343_=_C3348 ,C3343_=_C3349 ,\nC3343_=_C3398 ,C3343_=_C3668 ,C3343_=_C3712 ,C3343_=_C3737 ,C3343_=_C3794 ,C3343_=_C3795</w:t>
      </w:r>
    </w:p>
    <w:p>
      <w:pPr>
        <w:pStyle w:val="PreformattedText"/>
        <w:bidi w:val="0"/>
        <w:spacing w:before="0" w:after="0"/>
        <w:jc w:val="left"/>
        <w:rPr/>
      </w:pPr>
      <w:r>
        <w:rPr/>
        <w:t xml:space="preserve"> </w:t>
      </w:r>
      <w:r>
        <w:rPr/>
        <w:t>,\nC3343_=_C3796 ,C3348_=_C3349 ,C3348_=_C3597 ,C3348_=_C3808 ,C3348_=_C3815 ,C3348_=_C3976 ,\nC3348_=_C4003 ,C3348_=_C4039 ,C3349_=_C3617 ,C3349_=_C3680 ,C3349_=_C3809 ,C3349_=_C3828 ,\nC3349_=_C4040 ,C3353_=_C3355 ,C3353_=_C3357 ,C3353_=_C3359 ,C3353_=_C3584 ,C3353_=_C3706 ,\nC3355_=_C3357 ,C3355_=_C3359 ,C3355_=_C3534 ,C3355_=_C3556 ,C3355_=_C3624 ,C3355_=_C3893 ,\nC3357_=_C3359 ,C3357_=_C3588 ,C3357_=_C3822 ,C3359_=_C3796 ,C3359_=_C4042 ,C3366_=_C3376 ,\nC3366_=_C3379 ,C3366_=_C3614 ,C3366_=_C3887 ,C3366_=_C3889 ,C3366_=_C3890 ,C3376_=_C3379 ,\nC3376_=_C3393 ,C3376_=_C3464 ,C3376_=_C3473 ,C3376_=_C3927 ,C3376_=_C3961 ,C3376_=_C3969 ,\nC3376_=_C4030 ,C3376_=_C4044 ,C3376_=_C4063 ,C3376_=_C4076 ,C3376_=_C4078 ,C3379_=_C3395 ,\nC3379_=_C3477 ,C3379_=_C3847 ,C3379_=_C3965 ,C3379_=_C3971 ,C3379_=_C4046 ,C3379_=_C4073 ,\nC3381_=_C3384 ,C3381_=_C3388 ,C3381_=_C3393 ,C3381_=_C3394 ,C3381_=_C3395 ,C3381_=_C3396 ,\nC3381_=_C3530 ,C3381_=_C3532 ,C3381_=_C3534 ,C3381_=_C3535 ,C3381_=_C3536 ,C3381_=_C3537 ,\nC3384_=_C3388 ,C3384_=_C3393 ,C3384_=_C3394 ,C3384_=_C3395 ,C3384_=_C3396 ,C3384_=_C3706 ,\nC3384_=_C3821 ,C3384_=_C3822 ,C3388_=_C3393 ,C3388_=_C3394 ,C3388_=_C3395 ,C3388_=_C3396 ,\nC3388_=_C3677 ,C3388_=_C3841 ,C3388_=_C3878 ,C3393_=_C3394 ,C3393_=_C3395 ,C3393_=_C3396 ,\nC3393_=_C3464 ,C3393_=_C3473 ,C3393_=_C3927 ,C3393_=_C3961 ,C3393_=_C3969 ,C3393_=_C4030 ,\nC3393_=_C4044 ,C3393_=_C4063 ,C3393_=_C4076 ,C3393_=_C4078 ,C3394_=_C3395 ,C3394_=_C3396 ,\nC3394_=_C3674 ,C3394_=_C3723 ,C3394_=_C4093 ,C3395_=_C3396 ,C3395_=_C3477 ,C3395_=_C3847 ,\nC3395_=_C3965 ,C3395_=_C3971 ,C3395_=_C4046 ,C3395_=_C4073 ,C3396_=_C3478 ,C3396_=_C3756 ,\nC3396_=_C3930 ,C3396_=_C4056 ,C3396_=_C4084 ,C3396_=_C4086 ,C3396_=_C4091 ,C3398_=_C3404 ,\nC3398_=_C3668 ,C3398_=_C3712 ,C3398_=_C3737 ,C3398_=_C3794 ,C3398_=_C3795 ,C3398_=_C3796 ,\nC3404_=_C3744 ,C3404_=_C3874 ,C3404_=_C3904 ,C3404_=_C3913 ,C3404_=_C4079 ,C3405_=_C3564 ,\nC3405_=_C3565 ,C3405_=_C3566 ,C3405_=_C3567 ,C3444_=_C3445 ,C3444_=_C3446 ,C3444_=_C3448 ,\nC3444_=_C3449 ,C3444_=_C3450 ,C3444_=_C3451 ,C3444_=_C3452 ,C3444_=_C3453 ,C3444_=_C3454 ,\nC3444_=_C3456 ,C3444_=_C3641 ,C3444_=_C3756 ,C3445_=_C3446 ,C3445_=_C3448 ,C3445_=_C3449 ,\nC3445_=_C3450 ,C3445_=_C3451 ,C3445_=_C3452 ,C3445_=_C3453 ,C3445_=_C3454 ,C3445_=_C3456 ,\nC3446_=_C3448 ,C3446_=_C3449 ,C3446_=_C3450 ,C3446_=_C3451 ,C3446_=_C3452 ,C3446_=_C3453 ,\nC3446_=_C3454 ,C3446_=_C3456 ,C3446_=_C3642 ,C3448_=_C3449 ,C3448_=_C3450 ,C3448_=_C3451 ,\nC3448_=_C3452 ,C3448_=_C3453 ,C3448_=_C3454 ,C3448_=_C3456 ,C3449_=_C3450 ,C3449_=_C3451 ,\nC3449_=_C3452 ,C3449_=_C3453 ,C3449_=_C3454 ,C3449_=_C3456 ,C3449_=_C3910 ,C3449_=_C3913 ,\nC3450_=_C3451 ,C3450_=_C3452 ,C3450_=_C3453 ,C3450_=_C3454 ,C3450_=_C3456 ,C3450_=_C3645 ,\nC3450_=_C3918 ,C3451_=_C3452 ,C3451_=_C3453 ,C3451_=_C3454 ,C3451_=_C3456 ,C3452_=_C3453 ,\nC3452_=_C3454 ,C3452_=_C3456 ,C3452_=_C3514 ,C3452_=_C3523 ,C3452_=_C3646 ,C3453_=_C3454 ,\nC3453_=_C3456 ,C3453_=_C3609 ,C3453_=_C3821 ,C3453_=_C4073 ,C3454_=_C3456 ,C3454_=_C3649 ,\nC3454_=_C4086 ,C3456_=_C3516 ,C3456_=_C3527 ,C3456_=_C3650 ,C3456_=_C3696 ,C3460_=_C3464 ,\nC3460_=_C3577 ,C3460_=_C3789 ,C3460_=_C3918 ,C3460_=_C4033 ,C3460_=_C4034 ,C3460_=_C4035 ,\nC3464_=_C3473 ,C3464_=_C3927 ,C3464_=_C3961 ,C3464_=_C3969 ,C3464_=_C4030 ,C3464_=_C4044 ,\nC3464_=_C4063 ,C3464_=_C4076 ,C3464_=_C4078 ,C3473_=_C3477 ,C3473_=_C3478 ,C3473_=_C3927 ,\nC3473_=_C3961 ,C3473_=_C3969 ,C3473_=_C4030 ,C3473_=_C4044 ,C3473_=_C4063 ,C3473_=_C4076 ,\nC3473_=_C4078 ,C3477_=_C3478 ,C3477_=_C3847 ,C3477_=_C3965 ,C3477_=_C3971 ,C3477_=_C4046 ,\nC3477_=_C4073 ,C3478_=_C3756 ,C3478_=_C3930 ,C3478_=_C4056 ,C3478_=_C4084 ,C3478_=_C4086 ,\nC3478_=_C4091 ,C3479_=_C3480 ,C3479_=_C3481 ,C3479_=_C3491 ,C3479_=_C3602 ,C3479_=_C3604 ,\nC3479_=_C3607 ,C3479_=_C3608 ,C3479_=_C3609 ,C3479_=_C3610 ,C3480_=_C3481 ,C3480_=_C3491 ,\nC3480_=_C3621 ,C3480_=_C3622 ,C3480_=_C3623 ,C3480_=_C3624 ,C3480_=_C3625 ,C3480_=_C3626 ,\nC3480_=_C3629 ,C3480_=_C3630 ,C3481_=_C3491 ,C3481_=_C3686 ,C3481_=_C3687 ,C3481_=_C3688 ,\nC3481_=_C3690 ,C3481_=_C3692 ,C3481_=_C3694 ,C3481_=_C3695 ,C3481_=_C3696 ,C3481_=_C3697 ,\nC3491_=_C3837 ,C3491_=_C3872 ,C3491_=_C3884 ,C3491_=_C3910 ,C3491_=_C4052 ,C3491_=_C4068 ,\nC3491_=_C4069 ,C3491_=_C4071 ,C3494_=_C3495 ,C3494_=_C3507 ,C3494_=_C3511 ,C3494_=_C3513 ,\nC3494_=_C3514 ,C3494_=_C3516 ,C3495_=_C3519 ,C3495_=_C3520 ,C3495_=_C3521 ,C3495_=_C3522 ,\nC3495_=_C3523 ,C3495_=_C3524 ,C3495_=_C3525 ,C3495_=_C3526 ,C3495_=_C3527 ,C3507_=_C3511 ,\nC3507_=_C3513 ,C3507_=_C3514 ,C3507_=_C3516 ,C3507_=_C3614 ,C3507_=_C3617 ,C3507_=_C3618 ,\nC3511_=_C3513 ,C3511_=_C3514 ,C3511_=_C3516 ,C3511_=_C3520 ,C3513_=_C3514 ,C3513_=_C3516 ,\nC3513_=_C3976 ,C3513_=_C3977 ,C3514_=_C3516 ,C3514_=_C3523 ,C3514_=_C3646 ,C3516_=_C3527 ,\nC3516_=_C3650 ,C3516_=_C3696 ,C3519_=_C3520 ,C3519_=_C3521 ,C3519_=_C3522 ,C3519_=_C3523 ,\nC3519_=_C3524 ,C3519_=_C3525 ,C3519_=_C3526 ,C3519_=_C3527 ,C3519_=_C3585 ,C3519_=_C3643 ,\nC3519_=_C3686 ,C3519_=_C3789 ,C3520_=_C3521 ,C3520_=_C3522 ,C3520_=_C3523 ,C3520_=_C3524 ,\nC3520_=_C3525 ,C3520_=_C3526 ,C3520_=_C3527 ,C3521_=_C3522 ,C3521_=_C3523 ,C3521_=_C3524 ,\nC3521_=_C3525 ,C3521_=_C3526 ,C3521_=_C3527 ,C3521_=_C3530 ,C3521_=_C3553 ,C3521_=_C3815 ,\nC3521_=_C3819 ,C3522_=_C3523 ,C3522_=_C3524 ,C3522_=_C3525 ,C3522_=_C3526 ,C3522_=_C3527 ,\nC3522_=_C3690 ,C3523_=_C3524 ,C3523_=_C3525 ,C3523_=_C3526 ,C3523_=_C3527 ,C3523_=_C3646 ,\nC3524_=_C3525 ,C3524_=_C3526 ,C3524_=_C3527 ,C3524_=_C3537 ,C3525_=_C3526 ,C3525_=_C3527 ,\nC3525_=_C3694 ,C3525_=_C4039 ,C3526_=_C3527 ,C3526_=_C3695 ,C3527_=_C3650 ,C3527_=_C3696 ,\nC3530_=_C3532 ,C3530_=_C3534 ,C3530_=_C3535 ,C3530_=_C3536 ,C3530_=_C3537 ,C3530_=_C3553 ,\nC3530_=_C3815 ,C3530_=_C3819 ,C3532_=_C3534 ,C3532_=_C3535 ,C3532_=_C3536 ,C3532_=_C3537 ,\nC3532_=_C3554 ,C3532_=_C3622 ,C3534_=_C3535 ,C3534_=_C3536 ,C3534_=_C3537 ,C3534_=_C3556 ,\nC3534_=_C3624 ,C3534_=_C3893 ,C3535_=_C3536 ,C3535_=_C3537 ,C3535_=_C3557 ,C3535_=_C3625 ,\nC3536_=_C3537 ,C3536_=_C3559 ,C3536_=_C3626 ,C3536_=_C4030 ,C3550_=_C3553 ,C3550_=_C3554 ,\nC3550_=_C3556 ,C3550_=_C3557 ,C3550_=_C3558 ,C3550_=_C3559 ,C3550_=_C3561 ,C3550_=_C3602 ,\nC3550_=_C3677 ,C3550_=_C3680 ,C3550_=_C3683 ,C3553_=_C3554 ,C3553_=_C3556 ,C3553_=_C3557 ,\nC3553_=_C3558 ,C3553_=_C3559 ,C3553_=_C3561 ,C3553_=_C3815 ,C3553_=_C3819 ,C3554_=_C3556 ,\nC3554_=_C3557 ,C3554_=_C3558 ,C3554_=_C3559 ,C3554_=_C3561 ,C3554_=_C3622 ,C3556_=_C3557 ,\nC3556_=_C3558 ,C3556_=_C3559 ,C3556_=_C3561 ,C3556_=_C3624 ,C3556_=_C3893 ,C3557_=_C3558 ,\nC3557_=_C3559 ,C3557_=_C3561 ,C3557_=_C3625 ,C3558_=_C3559 ,C3558_=_C3561 ,C3558_=_C3961 ,\nC3558_=_C3965 ,C3558_=_C3966 ,C3559_=_C3561 ,C3559_=_C3626 ,C3559_=_C4030 ,C3561_=_C3610 ,\nC3561_=_C3878 ,C3561_=_C4040 ,C3561_=_C4099 ,C3564_=_C3565 ,C3564_=_C3566 ,C3564_=_C3567 ,\nC3564_=_C3712 ,C3565_=_C3566 ,C3565_=_C3567 ,C3565_=_C3701 ,C3565_=_C4003 ,C3566_=_C3567 ,\nC3566_=_C3887 ,C3577_=_C3789 ,C3577_=_C3918 ,C3577_=_C4033 ,C3577_=_C4034 ,C3577_=_C4035 ,\nC3584_=_C3585 ,C3584_=_C3588 ,C3584_=_C3706 ,C3585_=_C3588 ,C3585_=_C3643 ,C3585_=_C3686 ,\nC3585_=_C3789 ,C3588_=_C3822 ,C3597_=_C3808 ,C3597_=_C3815 ,C3597_=_C3976 ,C3597_=_C4003 ,\nC3597_=_C4039 ,C3602_=_C3604 ,C3602_=_C3607 ,C3602_=_C3608 ,C3602_=_C3609 ,C3602_=_C3610 ,\nC3602_=_C3677 ,C3602_=_C3680 ,C3602_=_C3683 ,C3604_=_C3607 ,C3604_=_C3608 ,C3604_=_C3609 ,\nC3604_=_C3610 ,C3604_=_C3623 ,C3607_=_C3608 ,C3607_=_C3609 ,C3607_=_C3610 ,C3607_=_C3629 ,\nC3608_=_C3609 ,C3608_=_C3610 ,C3608_=_C3630 ,C3608_=_C4034 ,C3609_=_C3610 ,C3609_=_C3821 ,\nC3609_=_C4073 ,C3610_=_C3878 ,C3610_=_C4040 ,C3610_=_C4099 ,C3614_=_C3617 ,C3614_=_C3618 ,\nC3614_=_C3887 ,C3614_=_C3889 ,C3614_=_C3890 ,C3617_=_C3618 ,C3617_=_C3680 ,C3617_=_C3809 ,\nC3617_=_C3828 ,C3617_=_C4040 ,C3618_=_C3893 ,C3618_=_C3977 ,C3618_=_C4042 ,C3621_=_C3622 ,\nC3621_=_C3623 ,C3621_=_C3624 ,C3621_=_C3625 ,C3621_=_C3626 ,C3621_=_C3629 ,C3621_=_C3630 ,\nC3621_=_C3808 ,C3621_=_C3809 ,C3622_=_C3623 ,C3622_=_C3624 ,C3622_=_C3625 ,C3622_=_C3626 ,\nC3622_=_C3629 ,C3622_=_C3630 ,C3623_=_C3624 ,C3623_=_C3625 ,C3623_=_C3626 ,C3623_=_C3629 ,\nC3623_=_C3630 ,C3624_=_C3625 ,C3624_=_C3626 ,C3624_=_C3629 ,C3624_=_C3630 ,C3624_=_C3893 ,\nC3625_=_C3626 ,C3625_=_C3629 ,C3625_=_C3630 ,C3626_=_C3629 ,C3626_=_C3630 ,C3626_=_C4030 ,\nC3629_=_C3630 ,C3630_=_C4034 ,C3641_=_C3642 ,C3641_=_C3643 ,C3641_=_C3645 ,C3641_=_C3646 ,\nC3641_=_C3649 ,C3641_=_C3650 ,C3641_=_C3756 ,C3642_=_C3643 ,C3642_=_C3645 ,C3642_=_C3646 ,\nC3642_=_C3649 ,C3642_=_C3650 ,C3643_=_C3645 ,C3643_=_C3646 ,C3643_=_C3649 ,C3643_=_C3650 ,\nC3643_=_C3686 ,C3643_=_C3789 ,C3645_=_C3646 ,C3645_=_C3649 ,C3645_=_C3650 ,C3645_=_C3918 ,\nC3646_=_C3649 ,C3646_=_C3650 ,C3649_=_C3650 ,C3649_=_C4086 ,C3650_=_C3696 ,C3652_=_C3842 ,\nC3652_=_C3998 ,C3652_=_C3999 ,C3652_=_C4001 ,C3652_=_C4002 ,C3668_=_C3674 ,C3668_=_C3712 ,\nC3668_=_C3737 ,C3668_=_C3794 ,C3668_=_C3795 ,C3668_=_C3796 ,C3674_=_C3723 ,C3674_=_C4093 ,\nC3677_=_C3680 ,C3677_=_C3683 ,C3677_=_C3841 ,C3677_=_C3878 ,C3680_=_C3683 ,C3680_=_C3809 ,\nC3680_=_C3828 ,C3680_=_C4040 ,C3683_=_C3819 ,C3683_=_C3966 ,C3683_=_C4099 ,C3686_=_C3687 ,\nC3686_=_C3688 ,C3686_=_C3690 ,C3686_=_C3692 ,C3686_=_C3694 ,C3686_=_C3695 ,C3686_=_C3696 ,\nC3686_=_C3697 ,C3686_=_C3789 ,C3687_=_C3688 ,C3687_=_C3690 ,C3687_=_C3692 ,C3687_=_C3694 ,\nC3687_=_C3695 ,C3687_=_C3696 ,C3687_=_C3697 ,C3687_=_C3837 ,C3688_=_C3690 ,C3688_=_C3692 ,\nC3688_=_C3694 ,C3688_=_C3695 ,C3688_=_C3696 ,C3688_=_C3697 ,C3688_=_C3884 ,C3690_=_C3692 ,\nC3690_=_C3694 ,C3690_=_C3695 ,C3690_=_C3696 ,C3690_=_C3697 ,C3692_=_C3694 ,C3692_=_C3695 ,\nC3692_=_C3696 ,C3692_=_C3697 ,C3692_=_C4052 ,C3692_=_C4056 ,C3694_=_C3695 ,C3694_=_C3696 ,\nC3694_=_C3697 ,C3694_=_C4039 ,C3695_=_C3696 ,C3695_=_C3697 ,C3696_=_C3697 ,C3697_=_C4071 ,\nC3698_=_C3701 ,C3698_=_C3841 ,C3698_=_C3842 ,C3698_=_C3847 ,C3701_=_C4003 ,C3706_=_C3821 ,\nC3706_=_C3822 ,C3712_=_C3737 ,C3712_=_C3794 ,C3712_=_C3795</w:t>
      </w:r>
    </w:p>
    <w:p>
      <w:pPr>
        <w:pStyle w:val="PreformattedText"/>
        <w:bidi w:val="0"/>
        <w:spacing w:before="0" w:after="0"/>
        <w:jc w:val="left"/>
        <w:rPr/>
      </w:pPr>
      <w:r>
        <w:rPr/>
        <w:t xml:space="preserve"> </w:t>
      </w:r>
      <w:r>
        <w:rPr/>
        <w:t>,C3712_=_C3796 ,C3723_=_C4093 ,\nC3737_=_C3744 ,C3737_=_C3794 ,C3737_=_C3795 ,C3737_=_C3796 ,C3744_=_C3874 ,C3744_=_C3904 ,\nC3744_=_C3913 ,C3744_=_C4079 ,C3756_=_C3930 ,C3756_=_C4056 ,C3756_=_C4084 ,C3756_=_C4086 ,\nC3756_=_C4091 ,C3789_=_C3918 ,C3789_=_C4033 ,C3789_=_C4034 ,C3789_=_C4035 ,C3794_=_C3795 ,\nC3794_=_C3796 ,C3794_=_C3828 ,C3795_=_C3796 ,C3795_=_C3904 ,C3796_=_C4042 ,C3808_=_C3809 ,\nC3808_=_C3815 ,C3808_=_C3976 ,C3808_=_C4003 ,C3808_=_C4039 ,C3809_=_C3828 ,C3809_=_C4040 ,\nC3815_=_C3819 ,C3815_=_C3976 ,C3815_=_C4003 ,C3815_=_C4039 ,C3819_=_C3966 ,C3819_=_C4099 ,\nC3821_=_C3822 ,C3821_=_C4073 ,C3828_=_C4040 ,C3837_=_C3872 ,C3837_=_C3884 ,C3837_=_C3910 ,\nC3837_=_C4052 ,C3837_=_C4068 ,C3837_=_C4069 ,C3837_=_C4071 ,C3841_=_C3842 ,C3841_=_C3847 ,\nC3841_=_C3878 ,C3842_=_C3847 ,C3842_=_C3998 ,C3842_=_C3999 ,C3842_=_C4001 ,C3842_=_C4002 ,\nC3847_=_C3965 ,C3847_=_C3971 ,C3847_=_C4046 ,C3847_=_C4073 ,C3872_=_C3874 ,C3872_=_C3884 ,\nC3872_=_C3910 ,C3872_=_C4052 ,C3872_=_C4068 ,C3872_=_C4069 ,C3872_=_C4071 ,C3874_=_C3904 ,\nC3874_=_C3913 ,C3874_=_C4079 ,C3878_=_C4040 ,C3878_=_C4099 ,C3884_=_C3910 ,C3884_=_C4052 ,\nC3884_=_C4068 ,C3884_=_C4069 ,C3884_=_C4071 ,C3887_=_C3889 ,C3887_=_C3890 ,C3889_=_C3890 ,\nC3889_=_C4033 ,C3893_=_C3977 ,C3893_=_C4042 ,C3904_=_C3913 ,C3904_=_C4079 ,C3910_=_C3913 ,\nC3910_=_C4052 ,C3910_=_C4068 ,C3910_=_C4069 ,C3910_=_C4071 ,C3913_=_C4079 ,C3918_=_C4033 ,\nC3918_=_C4034 ,C3918_=_C4035 ,C3927_=_C3930 ,C3927_=_C3961 ,C3927_=_C3969 ,C3927_=_C4030 ,\nC3927_=_C4044 ,C3927_=_C4063 ,C3927_=_C4076 ,C3927_=_C4078 ,C3930_=_C4056 ,C3930_=_C4084 ,\nC3930_=_C4086 ,C3930_=_C4091 ,C3961_=_C3965 ,C3961_=_C3966 ,C3961_=_C3969 ,C3961_=_C4030 ,\nC3961_=_C4044 ,C3961_=_C4063 ,C3961_=_C4076 ,C3961_=_C4078 ,C3965_=_C3966 ,C3965_=_C3971 ,\nC3965_=_C4046 ,C3965_=_C4073 ,C3966_=_C4099 ,C3969_=_C3971 ,C3969_=_C4030 ,C3969_=_C4044 ,\nC3969_=_C4063 ,C3969_=_C4076 ,C3969_=_C4078 ,C3971_=_C4046 ,C3971_=_C4073 ,C3976_=_C3977 ,\nC3976_=_C4003 ,C3976_=_C4039 ,C3977_=_C4042 ,C3998_=_C3999 ,C3998_=_C4001 ,C3998_=_C4002 ,\nC3999_=_C4001 ,C3999_=_C4002 ,C4001_=_C4002 ,C4002_=_C4069 ,C4003_=_C4039 ,C4030_=_C4044 ,\nC4030_=_C4063 ,C4030_=_C4076 ,C4030_=_C4078 ,C4033_=_C4034 ,C4033_=_C4035 ,C4034_=_C4035 ,\nC4040_=_C4099 ,C4044_=_C4046 ,C4044_=_C4063 ,C4044_=_C4076 ,C4044_=_C4078 ,C4046_=_C4073 ,\nC4052_=_C4056 ,C4052_=_C4068 ,C4052_=_C4069 ,C4052_=_C4071 ,C4056_=_C4084 ,C4056_=_C4086 ,\nC4056_=_C4091 ,C4063_=_C4076 ,C4063_=_C4078 ,C4068_=_C4069 ,C4068_=_C4071 ,C4068_=_C4079 ,\nC4069_=_C4071 ,C4076_=_C4078 ,C4084_=_C4086 ,C4084_=_C4091 ,C4086_=_C4091 ,"];70[shape=box, label="id:70 level: 2\n803: C12 C34 C64 C82 C85 \nC88 C90 C91 C110 C145 C147 \nC150 C151 C161 C167 C179 C181 \nC183 C184 C196 C211 C215 C217 \nC221 C222 C223 C229 C233 C240 \nC255 C271 C283 C288 C289 C292 \nC295 C307 C311 C312 C314 C326 \nC328 C334 C338 C344 C365 C369 \nC371 C372 C373 C374 C375 C376 \nC377 C378 C379 C380 C382 C383 \nC384 C385 C386 C387 C389 C390 \nC391 C392 C393 C394 C395 C396 \nC397 C398 C399 C400 C401 C402 \nC403 C405 C406 C407 C408 C409 \nC410 C411 C412 C413 C414 C415 \nC416 C417 C418 C420 C421 C422 \nC423 C424 C445 C463 C482 C483 \nC490 C503 C522 C531 C541 C542 \nC544 C550 C554 C589 C593 C595 \nC598 C610 C617 C632 C658 C673 \nC677 C678 C691 C700 C702 C703 \nC726 C746 C753 C758 C759 C762 \nC763 C770 C772 C783 C800 C850 \nC854 C867 C878 C907 C909 C910 \nC914 C916 C917 C928 C956 C957 \nC959 C960 C962 C963 C964 C965 \nC966 C967 C968 C969 C971 C972 \nC974 C975 C977 C978 C979 C983 \nC988 C993 C1002 C1003 C1004 C1005 \nC1006 C1007 C1009 C1011 C1013 C1015 \nC1016 C1017 C1019 C1020 C1029 C1046 \nC1058 C1061 C1062 C1084 C1088 C1101 \nC1122 C1124 C1136 C1145 C1146 C1147 \nC1148 C1149 C1150 C1151 C1152 C1153 \nC1154 C1156 C1157 C1158 C1159 C1160 \nC1161 C1162 C1163 C1164 C1165 C1166 \nC1171 C1172 C1193 C1201 C1202 C1223 \nC1224 C1225 C1226 C1229 C1230 C1231 \nC1232 C1233 C1235 C1236 C1238 C1239 \nC1240 C1241 C1243 C1244 C1246 C1252 \nC1258 C1273 C1278 C1282 C1292 C1294 \nC1318 C1320 C1328 C1340 C1354 C1355 \nC1356 C1360 C1364 C1368 C1369 C1370 \nC1373 C1376 C1377 C1378 C1379 C1380 \nC1381 C1384 C1386 C1387 C1396 C1422 \nC1424 C1429 C1441 C1451 C1458 C1463 \nC1479 C1497 C1524 C1532 C1545 C1550 \nC1567 C1575 C1582 C1587 C1589 C1590 \nC1615 C1619 C1626 C1627 C1628 C1629 \nC1630 C1631 C1632 C1633 C1634 C1635 \nC1636 C1637 C1638 C1639 C1640 C1641 \nC1642 C1644 C1656 C1661 C1668 C1687 \nC1689 C1691 C1695 C1710 C1714 C1720 \nC1725 C1727 C1735 C1744 C1756 C1758 \nC1759 C1762 C1763 C1764 C1765 C1766 \nC1767 C1768 C1769 C1770 C1771 C1772 \nC1774 C1775 C1776 C1777 C1778 C1779 \nC1780 C1781 C1783 C1784 C1786 C1787 \nC1788 C1789 C1790 C1791 C1792 C1794 \nC1795 C1797 C1798 C1799 C1800 C1801 \nC1802 C1803 C1805 C1807 C1808 C1809 \nC1810 C1811 C1812 C1813 C1815 C1817 \nC1818 C1820 C1821 C1822 C1882 C1888 \nC1891 C1895 C1899 C1915 C1917 C1923 \nC1929 C1947 C1962 C1965 C1967 C1973 \nC1977 C2006 C2029 C2041 C2052 C2059 \nC2060 C2065 C2066 C2067 C2068 C2070 \nC2071 C2072 C2073 C2074 C2076 C2077 \nC2079 C2080 C2081 C2082 C2083 C2084 \nC2085 C2086 C2088 C2089 C2093 C2097 \nC2098 C2100 C2131 C2147 C2174 C2176 \nC2177 C2178 C2198 C2200 C2217 C2218 \nC2219 C2220 C2221 C2222 C2223 C2224 \nC2225 C2226 C2227 C2229 C2230 C2232 \nC2233 C2234 C2235 C2236 C2237 C2238 \nC2243 C2258 C2281 C2300 C2303 C2304 \nC2305 C2324 C2343 C2344 C2345 C2347 \nC2350 C2356 C2361 C2364 C2371 C2375 \nC2385 C2388 C2389 C2391 C2395 C2399 \nC2407 C2410 C2430 C2431 C2433 C2434 \nC2435 C2436 C2437 C2438 C2439 C2441 \nC2442 C2443 C2444 C2445 C2446 C2447 \nC2449 C2450 C2452 C2453 C2474 C2494 \nC2496 C2499 C2500 C2501 C2502 C2503 \nC2504 C2505 C2506 C2508 C2509 C2510 \nC2513 C2523 C2543 C2548 C2566 C2569 \nC2570 C2571 C2573 C2574 C2575 C2577 \nC2578 C2579 C2581 C2582 C2583 C2584 \nC2585 C2587 C2588 C2592 C2616 C2628 \nC2639 C2646 C2663 C2664 C2665 C2666 \nC2668 C2669 C2671 C2672 C2673 C2675 \nC2676 C2680 C2689 C2691 C2694 C2695 \nC2709 C2734 C2740 C2744 C2752 C2755 \nC2763 C2772 C2773 C2774 C2775 C2776 \nC2777 C2778 C2779 C2780 C2781 C2782 \nC2783 C2784 C2785 C2786 C2787 C2788 \nC2789 C2790 C2791 C2806 C2811 C2821 \nC2830 C2849 C2852 C2858 C2872 C2875 \nC2876 C2882 C2885 C2900 C2901 C2902 \nC2903 C2904 C2905 C2907 C2908 C2909 \nC2910 C2911 C2912 C2913 C2914 C2923 \nC2930 C2931 C2932 C2933 C2934 C2935 \nC2936 C2937 C2938 C2939 C2940 C2941 \nC2942 C2943 C2944 C2945 C2946 C2954 \nC2955 C2968 C2975 C2981 C3005 C3006 \nC3007 C3008 C3009 C3010 C3012 C3013 \nC3014 C3015 C3016 C3017 C3018 C3019 \nC3021 C3039 C3040 C3041 C3043 C3044 \nC3045 C3046 C3047 C3048 C3050 C3052 \nC3074 C3076 C3092 C3107 C3116 C3141 \nC3145 C3147 C3148 C3149 C3150 C3151 \nC3152 C3153 C3154 C3155 C3156 C3157 \nC3158 C3159 C3160 C3161 C3162 C3163 \nC3170 C3205 C3223 C3234 C3269 C3278 \nC3321 C3340 C3365 C3373 C3385 C3391 \nC3418 C3425 C3432 C3457 C3465 C3471 \nC3479 C3480 C3481 C3482 C3483 C3486 \nC3488 C3489 C3490 C3491 C3494 C3495 \nC3496 C3497 C3498 C3499 C3500 C3502 \nC3503 C3504 C3507 C3540 C3542 C3543 \nC3544 C3545 C3546 C3578 C3592 C3593 \nC3594 C3595 C3596 C3597 C3598 C3599 \nC3600 C3604 C3613 C3614 C3615 C3616 \nC3617 C3618 C3619 C3620 C3623 C3632 \nC3635 C3655 C3658 C3661 C3676 C3681 \nC3684 C3687 C3688 C3697 C3718 C3753 \nC3802 C3804 C3832 C3833 C3834 C3835 \nC3836 C3837 C3839 C3846 C3862 C3863 \nC3864 C3865 C3882 C3883 C3884 C3905 \nC3945 C3950 C3960 C3962 C3968 C3992 \nC4001 C4002 C4005 C4009 C4014 C4016 \nC4021 C4031 C4036 C4037 C4043 C4044 \nC4046 C4057 C4059 C4064 C4065 C4069 \nC4071 C4076 C4083 C4087 C4092 C4098 \n10688: C12_=_C34( C12 C34 ) C12_=_C161( C12 C161 ) C12_=_C229( C12 C229 ) C12_=_C240( C12 C240 ) C12_=_C312( C12 C312 ) \nC12_=_C328( C12 C328 ) C12_=_C1003( C12 C1003 ) C12_=_C1004( C12 C1004 ) C12_=_C1005( C12 C1005 ) C12_=_C1006( C12 C1006 ) C12_=_C1007( C12 C1007 ) \nC12_=_C1009( C12 C1009 ) C12_=_C1011( C12 C1011 ) C12_=_C1013( C12 C1013 ) C12_=_C1015( C12 C1015 ) C12_=_C1016( C12 C1016 ) C12_=_C1017( C12 C1017 ) \nC12_=_C1019( C12 C1019 ) C12_=_C1020( C12 C1020 ) C34_=_C161( C34 C161 ) C34_=_C229( C34 C229 ) C34_=_C240( C34 C240 ) C34_=_C312( C34 C312 ) \nC34_=_C328( C34 C328 ) C34_=_C1003( C34 C1003 ) C34_=_C1004( C34 C1004 ) C34_=_C1005( C34 C1005 ) C34_=_C1006( C34 C1006 ) C34_=_C1007( C34 C1007 ) \nC34_=_C1009( C34 C1009 ) C34_=_C1011( C34 C1011 ) C34_=_C1013( C34 C1013 ) C34_=_C1015( C34 C1015 ) C34_=_C1016( C34 C1016 ) C34_=_C1017( C34 C1017 ) \nC34_=_C1019( C34 C1019 ) C34_=_C1020( C34 C1020 ) C64_=_C85( C64 C85 ) C64_=_C110( C64 C110 ) C64_=_C145( C64 C145 ) C64_=_C167( C64 C167 ) \nC64_=_C179( C64 C179 ) C64_=_C215( C64 C215 ) C64_=_C233( C64 C233 ) C64_=_C334( C64 C334 ) C64_=_C344( C64 C344 ) C64_=_C550( C64 C550 ) \nC64_=_C917( C64 C917 ) C64_=_C1356( C64 C1356 ) C64_=_C1744( C64 C1744 ) C64_=_C2616( C64 C2616 ) C64_=_C2954( C64 C2954 ) C64_=_C3074( C64 C3074 ) \nC64_=_C3205( C64 C3205 ) C64_=_C3592( C64 C3592 ) C64_=_C3593( C64 C3593 ) C64_=_C3594( C64 C3594 ) C64_=_C3595( C64 C3595 ) C64_=_C3596( C64 C3596 ) \nC64_=_C3597( C64 C3597 ) C64_=_C3598( C64 C3598 ) C64_=_C3599( C64 C3599 ) C64_=_C3600( C64 C3600 ) C82_=_C85( C82 C85 ) C82_=_C88( C82 C88 ) \nC82_=_C90( C82 C90 ) C82_=_C91( C82 C91 ) C82_=_C196( C82 C196 ) C82_=_C295( C82 C295 ) C82_=_C314( C82 C314 ) C82_=_C338( C82 C338 ) \nC82_=_C598( C82 C598 ) C82_=_C726( C82 C726 ) C82_=_C1003( C82 C1003 ) C82_=_C1294( C82 C1294 ) C82_=_C1567( C82 C1567 ) C82_=_C1626( C82 C1626 ) \nC82_=_C1627( C82 C1627 ) C82_=_C1628( C82 C1628 ) C82_=_C1629( C82 C1629 ) C82_=_C1630( C82 C1630 ) C82_=_C1631( C82 C1631 ) C82_=_C1632( C82 C1632 ) \nC82_=_C1633( C82 C1633 ) C82_=_C1634( C82 C1634 ) C82_=_C1635( C82 C1635 ) C82_=_C1636( C82 C1636 ) C82_=_C1637( C82 C1637 ) C82_=_C1638( C82 C1638 ) \nC82_=_C1639( C82 C1639 ) C82_=_C1640( C82 C1640 ) C82_=_C1641( C82 C1641 ) C82_=_C1642( C82 C1642 ) C82_=_C1644( C82 C1644 ) C85_=_C88( C85 C88 ) \nC85_=_C90( C85 C90 )</w:t>
      </w:r>
    </w:p>
    <w:p>
      <w:pPr>
        <w:pStyle w:val="PreformattedText"/>
        <w:bidi w:val="0"/>
        <w:spacing w:before="0" w:after="0"/>
        <w:jc w:val="left"/>
        <w:rPr/>
      </w:pPr>
      <w:r>
        <w:rPr/>
        <w:t xml:space="preserve"> </w:t>
      </w:r>
      <w:r>
        <w:rPr/>
        <w:t>C85_=_C91( C85 C91 ) C85_=_C110( C85 C110 ) C85_=_C145( C85 C145 ) C85_=_C167( C85 C167 ) C85_=_C179( C85 C179 ) \nC85_=_C215( C85 C215 ) C85_=_C233( C85 C233 ) C85_=_C334( C85 C334 ) C85_=_C344( C85 C344 ) C85_=_C550( C85 C550 ) C85_=_C917( C85 C917 ) \nC85_=_C1356( C85 C1356 ) C85_=_C1744( C85 C1744 ) C85_=_C2616( C85 C2616 ) C85_=_C2954( C85 C2954 ) C85_=_C3074( C85 C3074 ) C85_=_C3205( C85 C3205 ) \nC85_=_C3592( C85 C3592 ) C85_=_C3593( C85 C3593 ) C85_=_C3594( C85 C3594 ) C85_=_C3595( C85 C3595 ) C85_=_C3596( C85 C3596 ) C85_=_C3597( C85 C3597 ) \nC85_=_C3598( C85 C3598 ) C85_=_C3599( C85 C3599 ) C85_=_C3600( C85 C3600 ) C88_=_C90( C88 C90 ) C88_=_C91( C88 C91 ) C88_=_C147( C88 C147 ) \nC88_=_C181( C88 C181 ) C88_=_C217( C88 C217 ) C88_=_C283( C88 C283 ) C88_=_C365( C88 C365 ) C88_=_C1360( C88 C1360 ) C88_=_C1429( C88 C1429 ) \nC88_=_C1619( C88 C1619 ) C88_=_C1977( C88 C1977 ) C88_=_C2100( C88 C2100 ) C88_=_C2399( C88 C2399 ) C88_=_C2548( C88 C2548 ) C88_=_C2671( C88 C2671 ) \nC88_=_C3542( C88 C3542 ) C88_=_C3604( C88 C3604 ) C88_=_C3623( C88 C3623 ) C88_=_C3676( C88 C3676 ) C88_=_C3718( C88 C3718 ) C88_=_C3862( C88 C3862 ) \nC88_=_C3863( C88 C3863 ) C88_=_C3864( C88 C3864 ) C88_=_C3865( C88 C3865 ) C90_=_C91( C90 C91 ) C90_=_C150( C90 C150 ) C90_=_C183( C90 C183 ) \nC90_=_C222( C90 C222 ) C90_=_C288( C90 C288 ) C90_=_C369( C90 C369 ) C90_=_C850( C90 C850 ) C90_=_C1582( C90 C1582 ) C90_=_C1644( C90 C1644 ) \nC90_=_C2258( C90 C2258 ) C90_=_C2364( C90 C2364 ) C90_=_C2709( C90 C2709 ) C90_=_C2806( C90 C2806 ) C90_=_C3116( C90 C3116 ) C90_=_C3681( C90 C3681 ) \nC90_=_C3804( C90 C3804 ) C90_=_C3950( C90 C3950 ) C90_=_C4031( C90 C4031 ) C90_=_C4036( C90 C4036 ) C90_=_C4065( C90 C4065 ) C90_=_C4076( C90 C4076 ) \nC90_=_C4098( C90 C4098 ) C91_=_C151( C91 C151 ) C91_=_C184( C91 C184 ) C91_=_C223( C91 C223 ) C91_=_C289( C91 C289 ) C91_=_C371( C91 C371 ) \nC91_=_C772( C91 C772 ) C91_=_C928( C91 C928 ) C91_=_C1002( C91 C1002 ) C91_=_C1292( C91 C1292 ) C91_=_C1735( C91 C1735 ) C91_=_C1779( C91 C1779 ) \nC91_=_C1899( C91 C1899 ) C91_=_C2085( C91 C2085 ) C91_=_C2238( C91 C2238 ) C91_=_C2885( C91 C2885 ) C91_=_C3019( C91 C3019 ) C91_=_C3504( C91 C3504 ) \nC91_=_C3684( C91 C3684 ) C91_=_C3697( C91 C3697 ) C91_=_C3839( C91 C3839 ) C91_=_C3905( C91 C3905 ) C91_=_C4021( C91 C4021 ) C91_=_C4037( C91 C4037 ) \nC91_=_C4057( C91 C4057 ) C91_=_C4071( C91 C4071 ) C110_=_C145( C110 C145 ) C110_=_C167( C110 C167 ) C110_=_C179( C110 C179 ) C110_=_C215( C110 C215 ) \nC110_=_C233( C110 C233 ) C110_=_C334( C110 C334 ) C110_=_C344( C110 C344 ) C110_=_C550( C110 C550 ) C110_=_C917( C110 C917 ) C110_=_C1356( C110 C1356 ) \nC110_=_C1744( C110 C1744 ) C110_=_C2616( C110 C2616 ) C110_=_C2954( C110 C2954 ) C110_=_C3074( C110 C3074 ) C110_=_C3205( C110 C3205 ) C110_=_C3592( C110 C3592 ) \nC110_=_C3593( C110 C3593 ) C110_=_C3594( C110 C3594 ) C110_=_C3595( C110 C3595 ) C110_=_C3596( C110 C3596 ) C110_=_C3597( C110 C3597 ) C110_=_C3598( C110 C3598 ) \nC110_=_C3599( C110 C3599 ) C110_=_C3600( C110 C3600 ) C145_=_C147( C145 C147 ) C145_=_C150( C145 C150 ) C145_=_C151( C145 C151 ) C145_=_C167( C145 C167 ) \nC145_=_C179( C145 C179 ) C145_=_C215( C145 C215 ) C145_=_C233( C145 C233 ) C145_=_C334( C145 C334 ) C145_=_C344( C145 C344 ) C145_=_C550( C145 C550 ) \nC145_=_C917( C145 C917 ) C145_=_C1356( C145 C1356 ) C145_=_C1744( C145 C1744 ) C145_=_C2616( C145 C2616 ) C145_=_C2954( C145 C2954 ) C145_=_C3074( C145 C3074 ) \nC145_=_C3205( C145 C3205 ) C145_=_C3592( C145 C3592 ) C145_=_C3593( C145 C3593 ) C145_=_C3594( C145 C3594 ) C145_=_C3595( C145 C3595 ) C145_=_C3596( C145 C3596 ) \nC145_=_C3597( C145 C3597 ) C145_=_C3598( C145 C3598 ) C145_=_C3599( C145 C3599 ) C145_=_C3600( C145 C3600 ) C147_=_C150( C147 C150 ) C147_=_C151( C147 C151 ) \nC147_=_C181( C147 C181 ) C147_=_C217( C147 C217 ) C147_=_C283( C147 C283 ) C147_=_C365( C147 C365 ) C147_=_C1360( C147 C1360 ) C147_=_C1429( C147 C1429 ) \nC147_=_C1619( C147 C1619 ) C147_=_C1977( C147 C1977 ) C147_=_C2100( C147 C2100 ) C147_=_C2399( C147 C2399 ) C147_=_C2548( C147 C2548 ) C147_=_C2671( C147 C2671 ) \nC147_=_C3542( C147 C3542 ) C147_=_C3604( C147 C3604 ) C147_=_C3623( C147 C3623 ) C147_=_C3676( C147 C3676 ) C147_=_C3718( C147 C3718 ) C147_=_C3862( C147 C3862 ) \nC147_=_C3863( C147 C3863 ) C147_=_C3864( C147 C3864 ) C147_=_C3865( C147 C3865 ) C150_=_C151( C150 C151 ) C150_=_C183( C150 C183 ) C150_=_C222( C150 C222 ) \nC150_=_C288( C150 C288 ) C150_=_C369( C150 C369 ) C150_=_C850( C150 C850 ) C150_=_C1582( C150 C1582 ) C150_=_C1644( C150 C1644 ) C150_=_C2258( C150 C2258 ) \nC150_=_C2364( C150 C2364 ) C150_=_C2709( C150 C2709 ) C150_=_C2806( C150 C2806 ) C150_=_C3116( C150 C3116 ) C150_=_C3681( C150 C3681 ) C150_=_C3804( C150 C3804 ) \nC150_=_C3950( C150 C3950 ) C150_=_C4031( C150 C4031 ) C150_=_C4036( C150 C4036 ) C150_=_C4065( C150 C4065 ) C150_=_C4076( C150 C4076 ) C150_=_C4098( C150 C4098 ) \nC151_=_C184( C151 C184 ) C151_=_C223( C151 C223 ) C151_=_C289( C151 C289 ) C151_=_C371( C151 C371 ) C151_=_C772( C151 C772 ) C151_=_C928( C151 C928 ) \nC151_=_C1002( C151 C1002 ) C151_=_C1292( C151 C1292 ) C151_=_C1735( C151 C1735 ) C151_=_C1779( C151 C1779 ) C151_=_C1899( C151 C1899 ) C151_=_C2085( C151 C2085 ) \nC151_=_C2238( C151 C2238 ) C151_=_C2885( C151 C2885 ) C151_=_C3019( C151 C3019 ) C151_=_C3504( C151 C3504 ) C151_=_C3684( C151 C3684 ) C151_=_C3697( C151 C3697 ) \nC151_=_C3839( C151 C3839 ) C151_=_C3905( C151 C3905 ) C151_=_C4021( C151 C4021 ) C151_=_C4037( C151 C4037 ) C151_=_C4057( C151 C4057 ) C151_=_C4071( C151 C4071 ) \nC161_=_C167( C161 C167 ) C161_=_C229( C161 C229 ) C161_=_C240( C161 C240 ) C161_=_C312( C161 C312 ) C161_=_C328( C161 C328 ) C161_=_C1003( C161 C1003 ) \nC161_=_C1004( C161 C1004 ) C161_=_C1005( C161 C1005 ) C161_=_C1006( C161 C1006 ) C161_=_C1007( C161 C1007 ) C161_=_C1009( C161 C1009 ) C161_=_C1011( C161 C1011 ) \nC161_=_C1013( C161 C1013 ) C161_=_C1015( C161 C1015 ) C161_=_C1016( C161 C1016 ) C161_=_C1017( C161 C1017 ) C161_=_C1019( C161 C1019 ) C161_=_C1020( C161 C1020 ) \nC167_=_C179( C167 C179 ) C167_=_C215( C167 C215 ) C167_=_C233( C167 C233 ) C167_=_C334( C167 C334 ) C167_=_C344( C167 C344 ) C167_=_C550( C167 C550 ) \nC167_=_C917( C167 C917 ) C167_=_C1356( C167 C1356 ) C167_=_C1744( C167 C1744 ) C167_=_C2616( C167 C2616 ) C167_=_C2954( C167 C2954 ) C167_=_C3074( C167 C3074 ) \nC167_=_C3205( C167 C3205 ) C167_=_C3592( C167 C3592 ) C167_=_C3593( C167 C3593 ) C167_=_C3594( C167 C3594 ) C167_=_C3595( C167 C3595 ) C167_=_C3596( C167 C3596 ) \nC167_=_C3597( C167 C3597 ) C167_=_C3598( C167 C3598 ) C167_=_C3599( C167 C3599 ) C167_=_C3600( C167 C3600 ) C179_=_C181( C179 C181 ) C179_=_C183( C179 C183 ) \nC179_=_C184( C179 C184 ) C179_=_C215( C179 C215 ) C179_=_C233( C179 C233 ) C179_=_C334( C179 C334 ) C179_=_C344( C179 C344 ) C179_=_C550( C179 C550 ) \nC179_=_C917( C179 C917 ) C179_=_C1356( C179 C1356 ) C179_=_C1744( C179 C1744 ) C179_=_C2616( C179 C2616 ) C179_=_C2954( C179 C2954 ) C179_=_C3074( C179 C3074 ) \nC179_=_C3205( C179 C3205 ) C179_=_C3592( C179 C3592 ) C179_=_C3593( C179 C3593 ) C179_=_C3594( C179 C3594 ) C179_=_C3595( C179 C3595 ) C179_=_C3596( C179 C3596 ) \nC179_=_C3597( C179 C3597 ) C179_=_C3598( C179 C3598 ) C179_=_C3599( C179 C3599 ) C179_=_C3600( C179 C3600 ) C181_=_C183( C181 C183 ) C181_=_C184( C181 C184 ) \nC181_=_C217( C181 C217 ) C181_=_C283( C181 C283 ) C181_=_C365( C181 C365 ) C181_=_C1360( C181 C1360 ) C181_=_C1429( C181 C1429 ) C181_=_C1619( C181 C1619 ) \nC181_=_C1977( C181 C1977 ) C181_=_C2100( C181 C2100 ) C181_=_C2399( C181 C2399 ) C181_=_C2548( C181 C2548 ) C181_=_C2671( C181 C2671 ) C181_=_C3542( C181 C3542 ) \nC181_=_C3604( C181 C3604 ) C181_=_C3623( C181 C3623 ) C181_=_C3676( C181 C3676 ) C181_=_C3718( C181 C3718 ) C181_=_C3862( C181 C3862 ) C181_=_C3863( C181 C3863 ) \nC181_=_C3864( C181 C3864 ) C181_=_C3865( C181 C3865 ) C183_=_C184( C183 C184 ) C183_=_C222( C183 C222 ) C183_=_C288( C183 C288 ) C183_=_C369( C183 C369 ) \nC183_=_C850( C183 C850 ) C183_=_C1582( C183 C1582 ) C183_=_C1644( C183 C1644 ) C183_=_C2258( C183 C2258 ) C183_=_C2364( C183 C2364 ) C183_=_C2709( C183 C2709 ) \nC183_=_C2806( C183 C2806 ) C183_=_C3116( C183 C3116 ) C183_=_C3681( C183 C3681 ) C183_=_C3804( C183 C3804 ) C183_=_C3950( C183 C3950 ) C183_=_C4031( C183 C4031 ) \nC183_=_C4036( C183 C4036 ) C183_=_C4065( C183 C4065 ) C183_=_C4076( C183 C4076 ) C183_=_C4098( C183 C4098 ) C184_=_C223( C184 C223 ) C184_=_C289( C184 C289 ) \nC184_=_C371( C184 C371 ) C184_=_C772( C184 C772 ) C184_=_C928( C184 C928 ) C184_=_C1002( C184 C1002 ) C184_=_C1292( C184 C1292 ) C184_=_C1735( C184 C1735 ) \nC184_=_C1779( C184 C1779 ) C184_=_C1899( C184 C1899 ) C184_=_C2085( C184 C2085 ) C184_=_C2238( C184 C2238 ) C184_=_C2885( C184 C2885 ) C184_=_C3019( C184 C3019 ) \nC184_=_C3504( C184 C3504 ) C184_=_C3684( C184 C3684 ) C184_=_C3697( C184 C3697 ) C184_=_C3839( C184 C3839 ) C184_=_C3905( C184 C3905 ) C184_=_C4021( C184 C4021 ) \nC184_=_C4037( C184 C4037 ) C184_=_C4057( C184 C4057 ) C184_=_C4071( C184 C4071 ) C196_=_C295( C196 C295 ) C196_=_C314( C196 C314 ) C196_=_C338( C196 C338 ) \nC196_=_C598( C196 C598 ) C196_=_C726( C196 C726 ) C196_=_C1003( C196 C1003 ) C196_=_C1294( C196 C1294 ) C196_=_C1567( C196 C1567 ) C196_=_C1626( C196 C1626 ) \nC196_=_C1627( C196 C1627 ) C196_=_C1628( C196 C1628 ) C196_=_C1629( C196 C1629 ) C196_=_C1630( C196 C1630 ) C196_=_C1631( C196 C1631 ) C196_=_C1632( C196 C1632 ) \nC196_=_C1633( C196 C1633 ) C196_=_C1634( C196 C1634 ) C196_=_C1635( C196 C1635 ) C196_=_C1636( C196 C1636 ) C196_=_C1637( C196 C1637 ) C196_=_C1638( C196 C1638 ) \nC196_=_C1639( C196 C1639 ) C196_=_C1640( C196 C1640 ) C196_=_C1641( C196 C1641 ) C196_=_C1642( C196 C1642 ) C196_=_C1644( C196 C1644 ) C211_=_C215( C211 C215 ) \nC211_=_C217( C211 C217 ) C211_=_C221( C211 C221 ) C211_=_C222( C211 C222 ) C211_=_C223( C211 C223 ) C211_=_C255( C211 C255 ) C211_=_C292( C211 C292 ) \nC211_=_C311( C211 C311 ) C211_=_C401(</w:t>
      </w:r>
    </w:p>
    <w:p>
      <w:pPr>
        <w:pStyle w:val="PreformattedText"/>
        <w:bidi w:val="0"/>
        <w:spacing w:before="0" w:after="0"/>
        <w:jc w:val="left"/>
        <w:rPr/>
      </w:pPr>
      <w:r>
        <w:rPr/>
        <w:t xml:space="preserve"> </w:t>
      </w:r>
      <w:r>
        <w:rPr/>
        <w:t>C211 C401 ) C211_=_C402( C211 C402 ) C211_=_C403( C211 C403 ) C211_=_C405( C211 C405 ) C211_=_C406( C211 C406 ) \nC211_=_C407( C211 C407 ) C211_=_C408( C211 C408 ) C211_=_C409( C211 C409 ) C211_=_C410( C211 C410 ) C211_=_C411( C211 C411 ) C211_=_C412( C211 C412 ) \nC211_=_C413( C211 C413 ) C211_=_C414( C211 C414 ) C211_=_C415( C211 C415 ) C211_=_C416( C211 C416 ) C211_=_C417( C211 C417 ) C211_=_C418( C211 C418 ) \nC211_=_C420( C211 C420 ) C211_=_C421( C211 C421 ) C211_=_C422( C211 C422 ) C211_=_C423( C211 C423 ) C211_=_C424( C211 C424 ) C215_=_C217( C215 C217 ) \nC215_=_C221( C215 C221 ) C215_=_C222( C215 C222 ) C215_=_C223( C215 C223 ) C215_=_C233( C215 C233 ) C215_=_C334( C215 C334 ) C215_=_C344( C215 C344 ) \nC215_=_C550( C215 C550 ) C215_=_C917( C215 C917 ) C215_=_C1356( C215 C1356 ) C215_=_C1744( C215 C1744 ) C215_=_C2616( C215 C2616 ) C215_=_C2954( C215 C2954 ) \nC215_=_C3074( C215 C3074 ) C215_=_C3205( C215 C3205 ) C215_=_C3592( C215 C3592 ) C215_=_C3593( C215 C3593 ) C215_=_C3594( C215 C3594 ) C215_=_C3595( C215 C3595 ) \nC215_=_C3596( C215 C3596 ) C215_=_C3597( C215 C3597 ) C215_=_C3598( C215 C3598 ) C215_=_C3599( C215 C3599 ) C215_=_C3600( C215 C3600 ) C217_=_C221( C217 C221 ) \nC217_=_C222( C217 C222 ) C217_=_C223( C217 C223 ) C217_=_C283( C217 C283 ) C217_=_C365( C217 C365 ) C217_=_C1360( C217 C1360 ) C217_=_C1429( C217 C1429 ) \nC217_=_C1619( C217 C1619 ) C217_=_C1977( C217 C1977 ) C217_=_C2100( C217 C2100 ) C217_=_C2399( C217 C2399 ) C217_=_C2548( C217 C2548 ) C217_=_C2671( C217 C2671 ) \nC217_=_C3542( C217 C3542 ) C217_=_C3604( C217 C3604 ) C217_=_C3623( C217 C3623 ) C217_=_C3676( C217 C3676 ) C217_=_C3718( C217 C3718 ) C217_=_C3862( C217 C3862 ) \nC217_=_C3863( C217 C3863 ) C217_=_C3864( C217 C3864 ) C217_=_C3865( C217 C3865 ) C221_=_C222( C221 C222 ) C221_=_C223( C221 C223 ) C221_=_C271( C221 C271 ) \nC221_=_C307( C221 C307 ) C221_=_C326( C221 C326 ) C221_=_C424( C221 C424 ) C221_=_C617( C221 C617 ) C221_=_C746( C221 C746 ) C221_=_C1318( C221 C1318 ) \nC221_=_C1340( C221 C1340 ) C221_=_C1458( C221 C1458 ) C221_=_C1917( C221 C1917 ) C221_=_C2566( C221 C2566 ) C221_=_C2740( C221 C2740 ) C221_=_C2752( C221 C2752 ) \nC221_=_C2821( C221 C2821 ) C221_=_C2975( C221 C2975 ) C221_=_C3321( C221 C3321 ) C221_=_C3340( C221 C3340 ) C221_=_C3425( C221 C3425 ) C221_=_C3465( C221 C3465 ) \nC221_=_C4002( C221 C4002 ) C221_=_C4005( C221 C4005 ) C221_=_C4064( C221 C4064 ) C221_=_C4069( C221 C4069 ) C221_=_C4083( C221 C4083 ) C221_=_C4092( C221 C4092 ) \nC222_=_C223( C222 C223 ) C222_=_C288( C222 C288 ) C222_=_C369( C222 C369 ) C222_=_C850( C222 C850 ) C222_=_C1582( C222 C1582 ) C222_=_C1644( C222 C1644 ) \nC222_=_C2258( C222 C2258 ) C222_=_C2364( C222 C2364 ) C222_=_C2709( C222 C2709 ) C222_=_C2806( C222 C2806 ) C222_=_C3116( C222 C3116 ) C222_=_C3681( C222 C3681 ) \nC222_=_C3804( C222 C3804 ) C222_=_C3950( C222 C3950 ) C222_=_C4031( C222 C4031 ) C222_=_C4036( C222 C4036 ) C222_=_C4065( C222 C4065 ) C222_=_C4076( C222 C4076 ) \nC222_=_C4098( C222 C4098 ) C223_=_C289( C223 C289 ) C223_=_C371( C223 C371 ) C223_=_C772( C223 C772 ) C223_=_C928( C223 C928 ) C223_=_C1002( C223 C1002 ) \nC223_=_C1292( C223 C1292 ) C223_=_C1735( C223 C1735 ) C223_=_C1779( C223 C1779 ) C223_=_C1899( C223 C1899 ) C223_=_C2085( C223 C2085 ) C223_=_C2238( C223 C2238 ) \nC223_=_C2885( C223 C2885 ) C223_=_C3019( C223 C3019 ) C223_=_C3504( C223 C3504 ) C223_=_C3684( C223 C3684 ) C223_=_C3697( C223 C3697 ) C223_=_C3839( C223 C3839 ) \nC223_=_C3905( C223 C3905 ) C223_=_C4021( C223 C4021 ) C223_=_C4037( C223 C4037 ) C223_=_C4057( C223 C4057 ) C223_=_C4071( C223 C4071 ) C229_=_C233( C229 C233 ) \nC229_=_C240( C229 C240 ) C229_=_C312( C229 C312 ) C229_=_C328( C229 C328 ) C229_=_C1003( C229 C1003 ) C229_=_C1004( C229 C1004 ) C229_=_C1005( C229 C1005 ) \nC229_=_C1006( C229 C1006 ) C229_=_C1007( C229 C1007 ) C229_=_C1009( C229 C1009 ) C229_=_C1011( C229 C1011 ) C229_=_C1013( C229 C1013 ) C229_=_C1015( C229 C1015 ) \nC229_=_C1016( C229 C1016 ) C229_=_C1017( C229 C1017 ) C229_=_C1019( C229 C1019 ) C229_=_C1020( C229 C1020 ) C233_=_C334( C233 C334 ) C233_=_C344( C233 C344 ) \nC233_=_C550( C233 C550 ) C233_=_C917( C233 C917 ) C233_=_C1356( C233 C1356 ) C233_=_C1744( C233 C1744 ) C233_=_C2616( C233 C2616 ) C233_=_C2954( C233 C2954 ) \nC233_=_C3074( C233 C3074 ) C233_=_C3205( C233 C3205 ) C233_=_C3592( C233 C3592 ) C233_=_C3593( C233 C3593 ) C233_=_C3594( C233 C3594 ) C233_=_C3595( C233 C3595 ) \nC233_=_C3596( C233 C3596 ) C233_=_C3597( C233 C3597 ) C233_=_C3598( C233 C3598 ) C233_=_C3599( C233 C3599 ) C233_=_C3600( C233 C3600 ) C240_=_C312( C240 C312 ) \nC240_=_C328( C240 C328 ) C240_=_C1003( C240 C1003 ) C240_=_C1004( C240 C1004 ) C240_=_C1005( C240 C1005 ) C240_=_C1006( C240 C1006 ) C240_=_C1007( C240 C1007 ) \nC240_=_C1009( C240 C1009 ) C240_=_C1011( C240 C1011 ) C240_=_C1013( C240 C1013 ) C240_=_C1015( C240 C1015 ) C240_=_C1016( C240 C1016 ) C240_=_C1017( C240 C1017 ) \nC240_=_C1019( C240 C1019 ) C240_=_C1020( C240 C1020 ) C255_=_C271( C255 C271 ) C255_=_C292( C255 C292 ) C255_=_C311( C255 C311 ) C255_=_C401( C255 C401 ) \nC255_=_C402( C255 C402 ) C255_=_C403( C255 C403 ) C255_=_C405( C255 C405 ) C255_=_C406( C255 C406 ) C255_=_C407( C255 C407 ) C255_=_C408( C255 C408 ) \nC255_=_C409( C255 C409 ) C255_=_C410( C255 C410 ) C255_=_C411( C255 C411 ) C255_=_C412( C255 C412 ) C255_=_C413( C255 C413 ) C255_=_C414( C255 C414 ) \nC255_=_C415( C255 C415 ) C255_=_C416( C255 C416 ) C255_=_C417( C255 C417 ) C255_=_C418( C255 C418 ) C255_=_C420( C255 C420 ) C255_=_C421( C255 C421 ) \nC255_=_C422( C255 C422 ) C255_=_C423( C255 C423 ) C255_=_C424( C255 C424 ) C271_=_C307( C271 C307 ) C271_=_C326( C271 C326 ) C271_=_C424( C271 C424 ) \nC271_=_C617( C271 C617 ) C271_=_C746( C271 C746 ) C271_=_C1318( C271 C1318 ) C271_=_C1340( C271 C1340 ) C271_=_C1458( C271 C1458 ) C271_=_C1917( C271 C1917 ) \nC271_=_C2566( C271 C2566 ) C271_=_C2740( C271 C2740 ) C271_=_C2752( C271 C2752 ) C271_=_C2821( C271 C2821 ) C271_=_C2975( C271 C2975 ) C271_=_C3321( C271 C3321 ) \nC271_=_C3340( C271 C3340 ) C271_=_C3425( C271 C3425 ) C271_=_C3465( C271 C3465 ) C271_=_C4002( C271 C4002 ) C271_=_C4005( C271 C4005 ) C271_=_C4064( C271 C4064 ) \nC271_=_C4069( C271 C4069 ) C271_=_C4083( C271 C4083 ) C271_=_C4092( C271 C4092 ) C283_=_C288( C283 C288 ) C283_=_C289( C283 C289 ) C283_=_C365( C283 C365 ) \nC283_=_C1360( C283 C1360 ) C283_=_C1429( C283 C1429 ) C283_=_C1619( C283 C1619 ) C283_=_C1977( C283 C1977 ) C283_=_C2100( C283 C2100 ) C283_=_C2399( C283 C2399 ) \nC283_=_C2548( C283 C2548 ) C283_=_C2671( C283 C2671 ) C283_=_C3542( C283 C3542 ) C283_=_C3604( C283 C3604 ) C283_=_C3623( C283 C3623 ) C283_=_C3676( C283 C3676 ) \nC283_=_C3718( C283 C3718 ) C283_=_C3862( C283 C3862 ) C283_=_C3863( C283 C3863 ) C283_=_C3864( C283 C3864 ) C283_=_C3865( C283 C3865 ) C288_=_C289( C288 C289 ) \nC288_=_C369( C288 C369 ) C288_=_C850( C288 C850 ) C288_=_C1582( C288 C1582 ) C288_=_C1644( C288 C1644 ) C288_=_C2258( C288 C2258 ) C288_=_C2364( C288 C2364 ) \nC288_=_C2709( C288 C2709 ) C288_=_C2806( C288 C2806 ) C288_=_C3116( C288 C3116 ) C288_=_C3681( C288 C3681 ) C288_=_C3804( C288 C3804 ) C288_=_C3950( C288 C3950 ) \nC288_=_C4031( C288 C4031 ) C288_=_C4036( C288 C4036 ) C288_=_C4065( C288 C4065 ) C288_=_C4076( C288 C4076 ) C288_=_C4098( C288 C4098 ) C289_=_C371( C289 C371 ) \nC289_=_C772( C289 C772 ) C289_=_C928( C289 C928 ) C289_=_C1002( C289 C1002 ) C289_=_C1292( C289 C1292 ) C289_=_C1735( C289 C1735 ) C289_=_C1779( C289 C1779 ) \nC289_=_C1899( C289 C1899 ) C289_=_C2085( C289 C2085 ) C289_=_C2238( C289 C2238 ) C289_=_C2885( C289 C2885 ) C289_=_C3019( C289 C3019 ) C289_=_C3504( C289 C3504 ) \nC289_=_C3684( C289 C3684 ) C289_=_C3697( C289 C3697 ) C289_=_C3839( C289 C3839 ) C289_=_C3905( C289 C3905 ) C289_=_C4021( C289 C4021 ) C289_=_C4037( C289 C4037 ) \nC289_=_C4057( C289 C4057 ) C289_=_C4071( C289 C4071 ) C292_=_C295( C292 C295 ) C292_=_C307( C292 C307 ) C292_=_C311( C292 C311 ) C292_=_C401( C292 C401 ) \nC292_=_C402( C292 C402 ) C292_=_C403( C292 C403 ) C292_=_C405( C292 C405 ) C292_=_C406( C292 C406 ) C292_=_C407( C292 C407 ) C292_=_C408( C292 C408 ) \nC292_=_C409( C292 C409 ) C292_=_C410( C292 C410 ) C292_=_C411( C292 C411 ) C292_=_C412( C292 C412 ) C292_=_C413( C292 C413 ) C292_=_C414( C292 C414 ) \nC292_=_C415( C292 C415 ) C292_=_C416( C292 C416 ) C292_=_C417( C292 C417 ) C292_=_C418( C292 C418 ) C292_=_C420( C292 C420 ) C292_=_C421( C292 C421 ) \nC292_=_C422( C292 C422 ) C292_=_C423( C292 C423 ) C292_=_C424( C292 C424 ) C295_=_C307( C295 C307 ) C295_=_C314( C295 C314 ) C295_=_C338( C295 C338 ) \nC295_=_C598( C295 C598 ) C295_=_C726( C295 C726 ) C295_=_C1003( C295 C1003 ) C295_=_C1294( C295 C1294 ) C295_=_C1567( C295 C1567 ) C295_=_C1626( C295 C1626 ) \nC295_=_C1627( C295 C1627 ) C295_=_C1628( C295 C1628 ) C295_=_C1629( C295 C1629 ) C295_=_C1630( C295 C1630 ) C295_=_C1631( C295 C1631 ) C295_=_C1632( C295 C1632 ) \nC295_=_C1633( C295 C1633 ) C295_=_C1634( C295 C1634 ) C295_=_C1635( C295 C1635 ) C295_=_C1636( C295 C1636 ) C295_=_C1637( C295 C1637 ) C295_=_C1638( C295 C1638 ) \nC295_=_C1639( C295 C1639 ) C295_=_C1640( C295 C1640 ) C295_=_C1641( C295 C1641 ) C295_=_C1642( C295 C1642 ) C295_=_C1644( C295 C1644 ) C307_=_C326( C307 C326 ) \nC307_=_C424( C307 C424 ) C307_=_C617( C307 C617 ) C307_=_C746( C307 C746 ) C307_=_C1318( C307 C1318 ) C307_=_C1340( C307 C1340 ) C307_=_C1458( C307 C1458 ) \nC307_=_C1917( C307 C1917 ) C307_=_C2566( C307 C2566 ) C307_=_C2740( C307 C2740 ) C307_=_C2752( C307 C2752 ) C307_=_C2821( C307 C2821 ) C307_=_C2975( C307 C2975 ) \nC307_=_C3321( C307 C3321 ) C307_=_C3340( C307 C3340 ) C307_=_C3425( C307 C3425 ) C307_=_C3465( C307 C3465 ) C307_=_C4002( C307 C4002 ) C307_=_C4005( C307 C4005 ) \nC307_=_C4064( C307 C4064 ) C307_=_C4069( C307 C4069 ) C307_=_C4083( C307 C4083 ) C307_=_C4092( C307 C4092 ) C311_=_C312( C311 C312 ) C311_=_C314( C311 C314 ) \nC311_=_C326( C311 C326 ) C311_=_C401( C311 C401</w:t>
      </w:r>
    </w:p>
    <w:p>
      <w:pPr>
        <w:pStyle w:val="PreformattedText"/>
        <w:bidi w:val="0"/>
        <w:spacing w:before="0" w:after="0"/>
        <w:jc w:val="left"/>
        <w:rPr/>
      </w:pPr>
      <w:r>
        <w:rPr/>
        <w:t xml:space="preserve"> </w:t>
      </w:r>
      <w:r>
        <w:rPr/>
        <w:t>) C311_=_C402( C311 C402 ) C311_=_C403( C311 C403 ) C311_=_C405( C311 C405 ) C311_=_C406( C311 C406 ) \nC311_=_C407( C311 C407 ) C311_=_C408( C311 C408 ) C311_=_C409( C311 C409 ) C311_=_C410( C311 C410 ) C311_=_C411( C311 C411 ) C311_=_C412( C311 C412 ) \nC311_=_C413( C311 C413 ) C311_=_C414( C311 C414 ) C311_=_C415( C311 C415 ) C311_=_C416( C311 C416 ) C311_=_C417( C311 C417 ) C311_=_C418( C311 C418 ) \nC311_=_C420( C311 C420 ) C311_=_C421( C311 C421 ) C311_=_C422( C311 C422 ) C311_=_C423( C311 C423 ) C311_=_C424( C311 C424 ) C312_=_C314( C312 C314 ) \nC312_=_C326( C312 C326 ) C312_=_C328( C312 C328 ) C312_=_C1003( C312 C1003 ) C312_=_C1004( C312 C1004 ) C312_=_C1005( C312 C1005 ) C312_=_C1006( C312 C1006 ) \nC312_=_C1007( C312 C1007 ) C312_=_C1009( C312 C1009 ) C312_=_C1011( C312 C1011 ) C312_=_C1013( C312 C1013 ) C312_=_C1015( C312 C1015 ) C312_=_C1016( C312 C1016 ) \nC312_=_C1017( C312 C1017 ) C312_=_C1019( C312 C1019 ) C312_=_C1020( C312 C1020 ) C314_=_C326( C314 C326 ) C314_=_C338( C314 C338 ) C314_=_C598( C314 C598 ) \nC314_=_C726( C314 C726 ) C314_=_C1003( C314 C1003 ) C314_=_C1294( C314 C1294 ) C314_=_C1567( C314 C1567 ) C314_=_C1626( C314 C1626 ) C314_=_C1627( C314 C1627 ) \nC314_=_C1628( C314 C1628 ) C314_=_C1629( C314 C1629 ) C314_=_C1630( C314 C1630 ) C314_=_C1631( C314 C1631 ) C314_=_C1632( C314 C1632 ) C314_=_C1633( C314 C1633 ) \nC314_=_C1634( C314 C1634 ) C314_=_C1635( C314 C1635 ) C314_=_C1636( C314 C1636 ) C314_=_C1637( C314 C1637 ) C314_=_C1638( C314 C1638 ) C314_=_C1639( C314 C1639 ) \nC314_=_C1640( C314 C1640 ) C314_=_C1641( C314 C1641 ) C314_=_C1642( C314 C1642 ) C314_=_C1644( C314 C1644 ) C326_=_C424( C326 C424 ) C326_=_C617( C326 C617 ) \nC326_=_C746( C326 C746 ) C326_=_C1318( C326 C1318 ) C326_=_C1340( C326 C1340 ) C326_=_C1458( C326 C1458 ) C326_=_C1917( C326 C1917 ) C326_=_C2566( C326 C2566 ) \nC326_=_C2740( C326 C2740 ) C326_=_C2752( C326 C2752 ) C326_=_C2821( C326 C2821 ) C326_=_C2975( C326 C2975 ) C326_=_C3321( C326 C3321 ) C326_=_C3340( C326 C3340 ) \nC326_=_C3425( C326 C3425 ) C326_=_C3465( C326 C3465 ) C326_=_C4002( C326 C4002 ) C326_=_C4005( C326 C4005 ) C326_=_C4064( C326 C4064 ) C326_=_C4069( C326 C4069 ) \nC326_=_C4083( C326 C4083 ) C326_=_C4092( C326 C4092 ) C328_=_C334( C328 C334 ) C328_=_C1003( C328 C1003 ) C328_=_C1004( C328 C1004 ) C328_=_C1005( C328 C1005 ) \nC328_=_C1006( C328 C1006 ) C328_=_C1007( C328 C1007 ) C328_=_C1009( C328 C1009 ) C328_=_C1011( C328 C1011 ) C328_=_C1013( C328 C1013 ) C328_=_C1015( C328 C1015 ) \nC328_=_C1016( C328 C1016 ) C328_=_C1017( C328 C1017 ) C328_=_C1019( C328 C1019 ) C328_=_C1020( C328 C1020 ) C334_=_C344( C334 C344 ) C334_=_C550( C334 C550 ) \nC334_=_C917( C334 C917 ) C334_=_C1356( C334 C1356 ) C334_=_C1744( C334 C1744 ) C334_=_C2616( C334 C2616 ) C334_=_C2954( C334 C2954 ) C334_=_C3074( C334 C3074 ) \nC334_=_C3205( C334 C3205 ) C334_=_C3592( C334 C3592 ) C334_=_C3593( C334 C3593 ) C334_=_C3594( C334 C3594 ) C334_=_C3595( C334 C3595 ) C334_=_C3596( C334 C3596 ) \nC334_=_C3597( C334 C3597 ) C334_=_C3598( C334 C3598 ) C334_=_C3599( C334 C3599 ) C334_=_C3600( C334 C3600 ) C338_=_C344( C338 C344 ) C338_=_C598( C338 C598 ) \nC338_=_C726( C338 C726 ) C338_=_C1003( C338 C1003 ) C338_=_C1294( C338 C1294 ) C338_=_C1567( C338 C1567 ) C338_=_C1626( C338 C1626 ) C338_=_C1627( C338 C1627 ) \nC338_=_C1628( C338 C1628 ) C338_=_C1629( C338 C1629 ) C338_=_C1630( C338 C1630 ) C338_=_C1631( C338 C1631 ) C338_=_C1632( C338 C1632 ) C338_=_C1633( C338 C1633 ) \nC338_=_C1634( C338 C1634 ) C338_=_C1635( C338 C1635 ) C338_=_C1636( C338 C1636 ) C338_=_C1637( C338 C1637 ) C338_=_C1638( C338 C1638 ) C338_=_C1639( C338 C1639 ) \nC338_=_C1640( C338 C1640 ) C338_=_C1641( C338 C1641 ) C338_=_C1642( C338 C1642 ) C338_=_C1644( C338 C1644 ) C344_=_C550( C344 C550 ) C344_=_C917( C344 C917 ) \nC344_=_C1356( C344 C1356 ) C344_=_C1744( C344 C1744 ) C344_=_C2616( C344 C2616 ) C344_=_C2954( C344 C2954 ) C344_=_C3074( C344 C3074 ) C344_=_C3205( C344 C3205 ) \nC344_=_C3592( C344 C3592 ) C344_=_C3593( C344 C3593 ) C344_=_C3594( C344 C3594 ) C344_=_C3595( C344 C3595 ) C344_=_C3596( C344 C3596 ) C344_=_C3597( C344 C3597 ) \nC344_=_C3598( C344 C3598 ) C344_=_C3599( C344 C3599 ) C344_=_C3600( C344 C3600 ) C365_=_C369( C365 C369 ) C365_=_C371( C365 C371 ) C365_=_C1360( C365 C1360 ) \nC365_=_C1429( C365 C1429 ) C365_=_C1619( C365 C1619 ) C365_=_C1977( C365 C1977 ) C365_=_C2100( C365 C2100 ) C365_=_C2399( C365 C2399 ) C365_=_C2548( C365 C2548 ) \nC365_=_C2671( C365 C2671 ) C365_=_C3542( C365 C3542 ) C365_=_C3604( C365 C3604 ) C365_=_C3623( C365 C3623 ) C365_=_C3676( C365 C3676 ) C365_=_C3718( C365 C3718 ) \nC365_=_C3862( C365 C3862 ) C365_=_C3863( C365 C3863 ) C365_=_C3864( C365 C3864 ) C365_=_C3865( C365 C3865 ) C369_=_C371( C369 C371 ) C369_=_C850( C369 C850 ) \nC369_=_C1582( C369 C1582 ) C369_=_C1644( C369 C1644 ) C369_=_C2258( C369 C2258 ) C369_=_C2364( C369 C2364 ) C369_=_C2709( C369 C2709 ) C369_=_C2806( C369 C2806 ) \nC369_=_C3116( C369 C3116 ) C369_=_C3681( C369 C3681 ) C369_=_C3804( C369 C3804 ) C369_=_C3950( C369 C3950 ) C369_=_C4031( C369 C4031 ) C369_=_C4036( C369 C4036 ) \nC369_=_C4065( C369 C4065 ) C369_=_C4076( C369 C4076 ) C369_=_C4098( C369 C4098 ) C371_=_C772( C371 C772 ) C371_=_C928( C371 C928 ) C371_=_C1002( C371 C1002 ) \nC371_=_C1292( C371 C1292 ) C371_=_C1735( C371 C1735 ) C371_=_C1779( C371 C1779 ) C371_=_C1899( C371 C1899 ) C371_=_C2085( C371 C2085 ) C371_=_C2238( C371 C2238 ) \nC371_=_C2885( C371 C2885 ) C371_=_C3019( C371 C3019 ) C371_=_C3504( C371 C3504 ) C371_=_C3684( C371 C3684 ) C371_=_C3697( C371 C3697 ) C371_=_C3839( C371 C3839 ) \nC371_=_C3905( C371 C3905 ) C371_=_C4021( C371 C4021 ) C371_=_C4037( C371 C4037 ) C371_=_C4057( C371 C4057 ) C371_=_C4071( C371 C4071 ) C372_=_C373( C372 C373 ) \nC372_=_C374( C372 C374 ) C372_=_C375( C372 C375 ) C372_=_C376( C372 C376 ) C372_=_C377( C372 C377 ) C372_=_C378( C372 C378 ) C372_=_C379( C372 C379 ) \nC372_=_C380( C372 C380 ) C372_=_C382( C372 C382 ) C372_=_C383( C372 C383 ) C372_=_C384( C372 C384 ) C372_=_C385( C372 C385 ) C372_=_C386( C372 C386 ) \nC372_=_C387( C372 C387 ) C372_=_C389( C372 C389 ) C372_=_C390( C372 C390 ) C372_=_C391( C372 C391 ) C372_=_C392( C372 C392 ) C372_=_C393( C372 C393 ) \nC372_=_C394( C372 C394 ) C372_=_C395( C372 C395 ) C372_=_C396( C372 C396 ) C372_=_C397( C372 C397 ) C372_=_C398( C372 C398 ) C372_=_C399( C372 C399 ) \nC372_=_C400( C372 C400 ) C372_=_C402( C372 C402 ) C372_=_C658( C372 C658 ) C373_=_C374( C373 C374 ) C373_=_C375( C373 C375 ) C373_=_C376( C373 C376 ) \nC373_=_C377( C373 C377 ) C373_=_C378( C373 C378 ) C373_=_C379( C373 C379 ) C373_=_C380( C373 C380 ) C373_=_C382( C373 C382 ) C373_=_C383( C373 C383 ) \nC373_=_C384( C373 C384 ) C373_=_C385( C373 C385 ) C373_=_C386( C373 C386 ) C373_=_C387( C373 C387 ) C373_=_C389( C373 C389 ) C373_=_C390( C373 C390 ) \nC373_=_C391( C373 C391 ) C373_=_C392( C373 C392 ) C373_=_C393( C373 C393 ) C373_=_C394( C373 C394 ) C373_=_C395( C373 C395 ) C373_=_C396( C373 C396 ) \nC373_=_C397( C373 C397 ) C373_=_C398( C373 C398 ) C373_=_C399( C373 C399 ) C373_=_C400( C373 C400 ) C373_=_C956( C373 C956 ) C373_=_C957( C373 C957 ) \nC373_=_C959( C373 C959 ) C373_=_C960( C373 C960 ) C373_=_C962( C373 C962 ) C373_=_C963( C373 C963 ) C373_=_C964( C373 C964 ) C373_=_C965( C373 C965 ) \nC373_=_C966( C373 C966 ) C373_=_C967( C373 C967 ) C373_=_C968( C373 C968 ) C373_=_C969( C373 C969 ) C373_=_C971( C373 C971 ) C373_=_C972( C373 C972 ) \nC373_=_C974( C373 C974 ) C373_=_C975( C373 C975 ) C373_=_C977( C373 C977 ) C373_=_C978( C373 C978 ) C373_=_C979( C373 C979 ) C374_=_C375( C374 C375 ) \nC374_=_C376( C374 C376 ) C374_=_C377( C374 C377 ) C374_=_C378( C374 C378 ) C374_=_C379( C374 C379 ) C374_=_C380( C374 C380 ) C374_=_C382( C374 C382 ) \nC374_=_C383( C374 C383 ) C374_=_C384( C374 C384 ) C374_=_C385( C374 C385 ) C374_=_C386( C374 C386 ) C374_=_C387( C374 C387 ) C374_=_C389( C374 C389 ) \nC374_=_C390( C374 C390 ) C374_=_C391( C374 C391 ) C374_=_C392( C374 C392 ) C374_=_C393( C374 C393 ) C374_=_C394( C374 C394 ) C374_=_C395( C374 C395 ) \nC374_=_C396( C374 C396 ) C374_=_C397( C374 C397 ) C374_=_C398( C374 C398 ) C374_=_C399( C374 C399 ) C374_=_C400( C374 C400 ) C374_=_C983( C374 C983 ) \nC374_=_C988( C374 C988 ) C374_=_C993( C374 C993 ) C374_=_C1002( C374 C1002 ) C375_=_C376( C375 C376 ) C375_=_C377( C375 C377 ) C375_=_C378( C375 C378 ) \nC375_=_C379( C375 C379 ) C375_=_C380( C375 C380 ) C375_=_C382( C375 C382 ) C375_=_C383( C375 C383 ) C375_=_C384( C375 C384 ) C375_=_C385( C375 C385 ) \nC375_=_C386( C375 C386 ) C375_=_C387( C375 C387 ) C375_=_C389( C375 C389 ) C375_=_C390( C375 C390 ) C375_=_C391( C375 C391 ) C375_=_C392( C375 C392 ) \nC375_=_C393( C375 C393 ) C375_=_C394( C375 C394 ) C375_=_C395( C375 C395 ) C375_=_C396( C375 C396 ) C375_=_C397( C375 C397 ) C375_=_C398( C375 C398 ) \nC375_=_C399( C375 C399 ) C375_=_C400( C375 C400 ) C375_=_C1370( C375 C1370 ) C375_=_C1689( C375 C1689 ) C375_=_C1691( C375 C1691 ) C375_=_C1695( C375 C1695 ) \nC376_=_C377( C376 C377 ) C376_=_C378( C376 C378 ) C376_=_C379( C376 C379 ) C376_=_C380( C376 C380 ) C376_=_C382( C376 C382 ) C376_=_C383( C376 C383 ) \nC376_=_C384( C376 C384 ) C376_=_C385( C376 C385 ) C376_=_C386( C376 C386 ) C376_=_C387( C376 C387 ) C376_=_C389( C376 C389 ) C376_=_C390( C376 C390 ) \nC376_=_C391( C376 C391 ) C376_=_C392( C376 C392 ) C376_=_C393( C376 C393 ) C376_=_C394( C376 C394 ) C376_=_C395( C376 C395 ) C376_=_C396( C376 C396 ) \nC376_=_C397( C376 C397 ) C376_=_C398( C376 C398 ) C376_=_C399( C376 C399 ) C376_=_C400( C376 C400 ) C376_=_C1744( C376 C1744 ) C376_=_C1756( C376 C1756 ) \nC377_=_C378( C377 C378 ) C377_=_C379( C377 C379 ) C377_=_C380( C377 C380 ) C377_=_C382( C377 C382 ) C377_=_C383( C377 C383 ) C377_=_C384( C377 C384 ) \nC377_=_C385( C377 C385 ) C377_=_C386( C377 C386 ) C377_=_C387( C377 C387 ) C377_=_C389( C377 C389 ) C377_=_C390( C377 C390 ) C377_=_C391( C377 C391 ) \nC377_=_C392( C377 C392 )</w:t>
      </w:r>
    </w:p>
    <w:p>
      <w:pPr>
        <w:pStyle w:val="PreformattedText"/>
        <w:bidi w:val="0"/>
        <w:spacing w:before="0" w:after="0"/>
        <w:jc w:val="left"/>
        <w:rPr/>
      </w:pPr>
      <w:r>
        <w:rPr/>
        <w:t xml:space="preserve"> </w:t>
      </w:r>
      <w:r>
        <w:rPr/>
        <w:t>C377_=_C393( C377 C393 ) C377_=_C394( C377 C394 ) C377_=_C395( C377 C395 ) C377_=_C396( C377 C396 ) C377_=_C397( C377 C397 ) \nC377_=_C398( C377 C398 ) C377_=_C399( C377 C399 ) C377_=_C400( C377 C400 ) C377_=_C409( C377 C409 ) C377_=_C1005( C377 C1005 ) C377_=_C1802( C377 C1802 ) \nC377_=_C2086( C377 C2086 ) C377_=_C2088( C377 C2088 ) C377_=_C2089( C377 C2089 ) C377_=_C2093( C377 C2093 ) C377_=_C2097( C377 C2097 ) C377_=_C2098( C377 C2098 ) \nC377_=_C2100( C377 C2100 ) C378_=_C379( C378 C379 ) C378_=_C380( C378 C380 ) C378_=_C382( C378 C382 ) C378_=_C383( C378 C383 ) C378_=_C384( C378 C384 ) \nC378_=_C385( C378 C385 ) C378_=_C386( C378 C386 ) C378_=_C387( C378 C387 ) C378_=_C389( C378 C389 ) C378_=_C390( C378 C390 ) C378_=_C391( C378 C391 ) \nC378_=_C392( C378 C392 ) C378_=_C393( C378 C393 ) C378_=_C394( C378 C394 ) C378_=_C395( C378 C395 ) C378_=_C396( C378 C396 ) C378_=_C397( C378 C397 ) \nC378_=_C398( C378 C398 ) C378_=_C399( C378 C399 ) C378_=_C400( C378 C400 ) C378_=_C957( C378 C957 ) C378_=_C2131( C378 C2131 ) C378_=_C2147( C378 C2147 ) \nC379_=_C380( C379 C380 ) C379_=_C382( C379 C382 ) C379_=_C383( C379 C383 ) C379_=_C384( C379 C384 ) C379_=_C385( C379 C385 ) C379_=_C386( C379 C386 ) \nC379_=_C387( C379 C387 ) C379_=_C389( C379 C389 ) C379_=_C390( C379 C390 ) C379_=_C391( C379 C391 ) C379_=_C392( C379 C392 ) C379_=_C393( C379 C393 ) \nC379_=_C394( C379 C394 ) C379_=_C395( C379 C395 ) C379_=_C396( C379 C396 ) C379_=_C397( C379 C397 ) C379_=_C398( C379 C398 ) C379_=_C399( C379 C399 ) \nC379_=_C400( C379 C400 ) C379_=_C1714( C379 C1714 ) C379_=_C1882( C379 C1882 ) C379_=_C2086( C379 C2086 ) C379_=_C2131( C379 C2131 ) C379_=_C2217( C379 C2217 ) \nC379_=_C2218( C379 C2218 ) C379_=_C2219( C379 C2219 ) C379_=_C2220( C379 C2220 ) C379_=_C2221( C379 C2221 ) C379_=_C2222( C379 C2222 ) C379_=_C2223( C379 C2223 ) \nC379_=_C2224( C379 C2224 ) C379_=_C2225( C379 C2225 ) C379_=_C2226( C379 C2226 ) C379_=_C2227( C379 C2227 ) C379_=_C2229( C379 C2229 ) C379_=_C2230( C379 C2230 ) \nC379_=_C2232( C379 C2232 ) C379_=_C2233( C379 C2233 ) C379_=_C2234( C379 C2234 ) C379_=_C2235( C379 C2235 ) C379_=_C2236( C379 C2236 ) C379_=_C2237( C379 C2237 ) \nC379_=_C2238( C379 C2238 ) C380_=_C382( C380 C382 ) C380_=_C383( C380 C383 ) C380_=_C384( C380 C384 ) C380_=_C385( C380 C385 ) C380_=_C386( C380 C386 ) \nC380_=_C387( C380 C387 ) C380_=_C389( C380 C389 ) C380_=_C390( C380 C390 ) C380_=_C391( C380 C391 ) C380_=_C392( C380 C392 ) C380_=_C393( C380 C393 ) \nC380_=_C394( C380 C394 ) C380_=_C395( C380 C395 ) C380_=_C396( C380 C396 ) C380_=_C397( C380 C397 ) C380_=_C398( C380 C398 ) C380_=_C399( C380 C399 ) \nC380_=_C400( C380 C400 ) C380_=_C410( C380 C410 ) C380_=_C1007( C380 C1007 ) C380_=_C2388( C380 C2388 ) C380_=_C2389( C380 C2389 ) C380_=_C2391( C380 C2391 ) \nC380_=_C2395( C380 C2395 ) C380_=_C2399( C380 C2399 ) C382_=_C383( C382 C383 ) C382_=_C384( C382 C384 ) C382_=_C385( C382 C385 ) C382_=_C386( C382 C386 ) \nC382_=_C387( C382 C387 ) C382_=_C389( C382 C389 ) C382_=_C390( C382 C390 ) C382_=_C391( C382 C391 ) C382_=_C392( C382 C392 ) C382_=_C393( C382 C393 ) \nC382_=_C394( C382 C394 ) C382_=_C395( C382 C395 ) C382_=_C396( C382 C396 ) C382_=_C397( C382 C397 ) C382_=_C398( C382 C398 ) C382_=_C399( C382 C399 ) \nC382_=_C400( C382 C400 ) C382_=_C960( C382 C960 ) C382_=_C2217( C382 C2217 ) C382_=_C2646( C382 C2646 ) C383_=_C384( C383 C384 ) C383_=_C385( C383 C385 ) \nC383_=_C386( C383 C386 ) C383_=_C387( C383 C387 ) C383_=_C389( C383 C389 ) C383_=_C390( C383 C390 ) C383_=_C391( C383 C391 ) C383_=_C392( C383 C392 ) \nC383_=_C393( C383 C393 ) C383_=_C394( C383 C394 ) C383_=_C395( C383 C395 ) C383_=_C396( C383 C396 ) C383_=_C397( C383 C397 ) C383_=_C398( C383 C398 ) \nC383_=_C399( C383 C399 ) C383_=_C400( C383 C400 ) C383_=_C2680( C383 C2680 ) C383_=_C2689( C383 C2689 ) C383_=_C2691( C383 C2691 ) C384_=_C385( C384 C385 ) \nC384_=_C386( C384 C386 ) C384_=_C387( C384 C387 ) C384_=_C389( C384 C389 ) C384_=_C390( C384 C390 ) C384_=_C391( C384 C391 ) C384_=_C392( C384 C392 ) \nC384_=_C393( C384 C393 ) C384_=_C394( C384 C394 ) C384_=_C395( C384 C395 ) C384_=_C396( C384 C396 ) C384_=_C397( C384 C397 ) C384_=_C398( C384 C398 ) \nC384_=_C399( C384 C399 ) C384_=_C400( C384 C400 ) C384_=_C964( C384 C964 ) C384_=_C2220( C384 C2220 ) C384_=_C2663( C384 C2663 ) C385_=_C386( C385 C386 ) \nC385_=_C387( C385 C387 ) C385_=_C389( C385 C389 ) C385_=_C390( C385 C390 ) C385_=_C391( C385 C391 ) C385_=_C392( C385 C392 ) C385_=_C393( C385 C393 ) \nC385_=_C394( C385 C394 ) C385_=_C395( C385 C395 ) C385_=_C396( C385 C396 ) C385_=_C397( C385 C397 ) C385_=_C398( C385 C398 ) C385_=_C399( C385 C399 ) \nC385_=_C400( C385 C400 ) C385_=_C965( C385 C965 ) C385_=_C2221( C385 C2221 ) C385_=_C2930( C385 C2930 ) C385_=_C3005( C385 C3005 ) C386_=_C387( C386 C387 ) \nC386_=_C389( C386 C389 ) C386_=_C390( C386 C390 ) C386_=_C391( C386 C391 ) C386_=_C392( C386 C392 ) C386_=_C393( C386 C393 ) C386_=_C394( C386 C394 ) \nC386_=_C395( C386 C395 ) C386_=_C396( C386 C396 ) C386_=_C397( C386 C397 ) C386_=_C398( C386 C398 ) C386_=_C399( C386 C399 ) C386_=_C400( C386 C400 ) \nC386_=_C2494( C386 C2494 ) C386_=_C3092( C386 C3092 ) C386_=_C3107( C386 C3107 ) C387_=_C389( C387 C389 ) C387_=_C390( C387 C390 ) C387_=_C391( C387 C391 ) \nC387_=_C392( C387 C392 ) C387_=_C393( C387 C393 ) C387_=_C394( C387 C394 ) C387_=_C395( C387 C395 ) C387_=_C396( C387 C396 ) C387_=_C397( C387 C397 ) \nC387_=_C398( C387 C398 ) C387_=_C399( C387 C399 ) C387_=_C400( C387 C400 ) C387_=_C966( C387 C966 ) C387_=_C1231( C387 C1231 ) C387_=_C2222( C387 C2222 ) \nC387_=_C2932( C387 C2932 ) C389_=_C390( C389 C390 ) C389_=_C391( C389 C391 ) C389_=_C392( C389 C392 ) C389_=_C393( C389 C393 ) C389_=_C394( C389 C394 ) \nC389_=_C395( C389 C395 ) C389_=_C396( C389 C396 ) C389_=_C397( C389 C397 ) C389_=_C398( C389 C398 ) C389_=_C399( C389 C399 ) C389_=_C400( C389 C400 ) \nC389_=_C968( C389 C968 ) C389_=_C2224( C389 C2224 ) C389_=_C2933( C389 C2933 ) C389_=_C3006( C389 C3006 ) C390_=_C391( C390 C391 ) C390_=_C392( C390 C392 ) \nC390_=_C393( C390 C393 ) C390_=_C394( C390 C394 ) C390_=_C395( C390 C395 ) C390_=_C396( C390 C396 ) C390_=_C397( C390 C397 ) C390_=_C398( C390 C398 ) \nC390_=_C399( C390 C399 ) C390_=_C400( C390 C400 ) C390_=_C1812( C390 C1812 ) C391_=_C392( C391 C392 ) C391_=_C393( C391 C393 ) C391_=_C394( C391 C394 ) \nC391_=_C395( C391 C395 ) C391_=_C396( C391 C396 ) C391_=_C397( C391 C397 ) C391_=_C398( C391 C398 ) C391_=_C399( C391 C399 ) C391_=_C400( C391 C400 ) \nC391_=_C1233( C391 C1233 ) C391_=_C2934( C391 C2934 ) C391_=_C3007( C391 C3007 ) C391_=_C3278( C391 C3278 ) C392_=_C393( C392 C393 ) C392_=_C394( C392 C394 ) \nC392_=_C395( C392 C395 ) C392_=_C396( C392 C396 ) C392_=_C397( C392 C397 ) C392_=_C398( C392 C398 ) C392_=_C399( C392 C399 ) C392_=_C400( C392 C400 ) \nC392_=_C1156( C392 C1156 ) C393_=_C394( C393 C394 ) C393_=_C395( C393 C395 ) C393_=_C396( C393 C396 ) C393_=_C397( C393 C397 ) C393_=_C398( C393 C398 ) \nC393_=_C399( C393 C399 ) C393_=_C400( C393 C400 ) C393_=_C972( C393 C972 ) C393_=_C2230( C393 C2230 ) C394_=_C395( C394 C395 ) C394_=_C396( C394 C396 ) \nC394_=_C397( C394 C397 ) C394_=_C398( C394 C398 ) C394_=_C399( C394 C399 ) C394_=_C400( C394 C400 ) C394_=_C1239( C394 C1239 ) C394_=_C2940( C394 C2940 ) \nC395_=_C396( C395 C396 ) C395_=_C397( C395 C397 ) C395_=_C398( C395 C398 ) C395_=_C399( C395 C399 ) C395_=_C400( C395 C400 ) C395_=_C2442( C395 C2442 ) \nC395_=_C3045( C395 C3045 ) C395_=_C3155( C395 C3155 ) C396_=_C397( C396 C397 ) C396_=_C398( C396 C398 ) C396_=_C399( C396 C399 ) C396_=_C400( C396 C400 ) \nC396_=_C2503( C396 C2503 ) C396_=_C3158( C396 C3158 ) C397_=_C398( C397 C398 ) C397_=_C399( C397 C399 ) C397_=_C400( C397 C400 ) C397_=_C1244( C397 C1244 ) \nC397_=_C2504( C397 C2504 ) C397_=_C2784( C397 C2784 ) C397_=_C3159( C397 C3159 ) C397_=_C3498( C397 C3498 ) C398_=_C399( C398 C399 ) C398_=_C400( C398 C400 ) \nC398_=_C1163( C398 C1163 ) C398_=_C2505( C398 C2505 ) C398_=_C2943( C398 C2943 ) C398_=_C3014( C398 C3014 ) C398_=_C3160( C398 C3160 ) C399_=_C400( C399 C400 ) \nC399_=_C2508( C399 C2508 ) C399_=_C3162( C399 C3162 ) C399_=_C3598( C399 C3598 ) C400_=_C977( C400 C977 ) C400_=_C2237( C400 C2237 ) C401_=_C402( C401 C402 ) \nC401_=_C403( C401 C403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20( C401 C420 ) C401_=_C421( C401 C421 ) C401_=_C422( C401 C422 ) \nC401_=_C423( C401 C423 ) C401_=_C424( C401 C424 ) C401_=_C445( C401 C445 ) C402_=_C403( C402 C403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20( C402 C420 ) C402_=_C421( C402 C421 ) C402_=_C422( C402 C422 ) C402_=_C423( C402 C423 ) C402_=_C424( C402 C424 ) C402_=_C658( C402 C658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20( C403 C420 ) C403_=_C421( C403 C421 ) C403_=_C422( C403 C422 ) C403_=_C423( C403 C423 ) \nC403_=_C424( C403 C424 ) C403_=_C783( C403 C783 ) C405_=_C406( C405 C406 ) C405_=_C407( C405 C407 ) C405_=_C408( C405 C408 ) C405_=_C409( C405 C409 ) \nC405_=_C410( C405 C410</w:t>
      </w:r>
    </w:p>
    <w:p>
      <w:pPr>
        <w:pStyle w:val="PreformattedText"/>
        <w:bidi w:val="0"/>
        <w:spacing w:before="0" w:after="0"/>
        <w:jc w:val="left"/>
        <w:rPr/>
      </w:pPr>
      <w:r>
        <w:rPr/>
        <w:t xml:space="preserve"> </w:t>
      </w:r>
      <w:r>
        <w:rPr/>
        <w:t>) C405_=_C411( C405 C411 ) C405_=_C412( C405 C412 ) C405_=_C413( C405 C413 ) C405_=_C414( C405 C414 ) C405_=_C415( C405 C415 ) \nC405_=_C416( C405 C416 ) C405_=_C417( C405 C417 ) C405_=_C418( C405 C418 ) C405_=_C420( C405 C420 ) C405_=_C421( C405 C421 ) C405_=_C422( C405 C422 ) \nC405_=_C423( C405 C423 ) C405_=_C424( C405 C424 ) C405_=_C1101( C405 C1101 ) C406_=_C407( C406 C407 ) C406_=_C408( C406 C408 ) C406_=_C409( C406 C409 ) \nC406_=_C410( C406 C410 ) C406_=_C411( C406 C411 ) C406_=_C412( C406 C412 ) C406_=_C413( C406 C413 ) C406_=_C414( C406 C414 ) C406_=_C415( C406 C415 ) \nC406_=_C416( C406 C416 ) C406_=_C417( C406 C417 ) C406_=_C418( C406 C418 ) C406_=_C420( C406 C420 ) C406_=_C421( C406 C421 ) C406_=_C422( C406 C422 ) \nC406_=_C423( C406 C423 ) C406_=_C424( C406 C424 ) C406_=_C1758( C406 C1758 ) C406_=_C1882( C406 C1882 ) C406_=_C1888( C406 C1888 ) C406_=_C1891( C406 C1891 ) \nC406_=_C1895( C406 C1895 ) C406_=_C1899( C406 C1899 ) C407_=_C408( C407 C408 ) C407_=_C409( C407 C409 ) C407_=_C410( C407 C410 ) C407_=_C411( C407 C411 ) \nC407_=_C412( C407 C412 ) C407_=_C413( C407 C413 ) C407_=_C414( C407 C414 ) C407_=_C415( C407 C415 ) C407_=_C416( C407 C416 ) C407_=_C417( C407 C417 ) \nC407_=_C418( C407 C418 ) C407_=_C420( C407 C420 ) C407_=_C421( C407 C421 ) C407_=_C422( C407 C422 ) C407_=_C423( C407 C423 ) C407_=_C424( C407 C424 ) \nC407_=_C1915( C407 C1915 ) C407_=_C1917( C407 C1917 ) C408_=_C409( C408 C409 ) C408_=_C410( C408 C410 ) C408_=_C411( C408 C411 ) C408_=_C412( C408 C412 ) \nC408_=_C413( C408 C413 ) C408_=_C414( C408 C414 ) C408_=_C415( C408 C415 ) C408_=_C416( C408 C416 ) C408_=_C417( C408 C417 ) C408_=_C418( C408 C418 ) \nC408_=_C420( C408 C420 ) C408_=_C421( C408 C421 ) C408_=_C422( C408 C422 ) C408_=_C423( C408 C423 ) C408_=_C424( C408 C424 ) C408_=_C1004( C408 C1004 ) \nC408_=_C1962( C408 C1962 ) C408_=_C1965( C408 C1965 ) C408_=_C1967( C408 C1967 ) C408_=_C1973( C408 C1973 ) C408_=_C1977( C408 C1977 ) C409_=_C410( C409 C410 ) \nC409_=_C411( C409 C411 ) C409_=_C412( C409 C412 ) C409_=_C413( C409 C413 ) C409_=_C414( C409 C414 ) C409_=_C415( C409 C415 ) C409_=_C416( C409 C416 ) \nC409_=_C417( C409 C417 ) C409_=_C418( C409 C418 ) C409_=_C420( C409 C420 ) C409_=_C421( C409 C421 ) C409_=_C422( C409 C422 ) C409_=_C423( C409 C423 ) \nC409_=_C424( C409 C424 ) C409_=_C1005( C409 C1005 ) C409_=_C1802( C409 C1802 ) C409_=_C2086( C409 C2086 ) C409_=_C2088( C409 C2088 ) C409_=_C2089( C409 C2089 ) \nC409_=_C2093( C409 C2093 ) C409_=_C2097( C409 C2097 ) C409_=_C2098( C409 C2098 ) C409_=_C2100( C409 C2100 ) C410_=_C411( C410 C411 ) C410_=_C412( C410 C412 ) \nC410_=_C413( C410 C413 ) C410_=_C414( C410 C414 ) C410_=_C415( C410 C415 ) C410_=_C416( C410 C416 ) C410_=_C417( C410 C417 ) C410_=_C418( C410 C418 ) \nC410_=_C420( C410 C420 ) C410_=_C421( C410 C421 ) C410_=_C422( C410 C422 ) C410_=_C423( C410 C423 ) C410_=_C424( C410 C424 ) C410_=_C1007( C410 C1007 ) \nC410_=_C2388( C410 C2388 ) C410_=_C2389( C410 C2389 ) C410_=_C2391( C410 C2391 ) C410_=_C2395( C410 C2395 ) C410_=_C2399( C410 C2399 ) C411_=_C412( C411 C412 ) \nC411_=_C413( C411 C413 ) C411_=_C414( C411 C414 ) C411_=_C415( C411 C415 ) C411_=_C416( C411 C416 ) C411_=_C417( C411 C417 ) C411_=_C418( C411 C418 ) \nC411_=_C420( C411 C420 ) C411_=_C421( C411 C421 ) C411_=_C422( C411 C422 ) C411_=_C423( C411 C423 ) C411_=_C424( C411 C424 ) C411_=_C2513( C411 C2513 ) \nC411_=_C2523( C411 C2523 ) C412_=_C413( C412 C413 ) C412_=_C414( C412 C414 ) C412_=_C415( C412 C415 ) C412_=_C416( C412 C416 ) C412_=_C417( C412 C417 ) \nC412_=_C418( C412 C418 ) C412_=_C420( C412 C420 ) C412_=_C421( C412 C421 ) C412_=_C422( C412 C422 ) C412_=_C423( C412 C423 ) C412_=_C424( C412 C424 ) \nC412_=_C959( C412 C959 ) C412_=_C1628( C412 C1628 ) C413_=_C414( C413 C414 ) C413_=_C415( C413 C415 ) C413_=_C416( C413 C416 ) C413_=_C417( C413 C417 ) \nC413_=_C418( C413 C418 ) C413_=_C420( C413 C420 ) C413_=_C421( C413 C421 ) C413_=_C422( C413 C422 ) C413_=_C423( C413 C423 ) C413_=_C424( C413 C424 ) \nC413_=_C1011( C413 C1011 ) C413_=_C1587( C413 C1587 ) C413_=_C1962( C413 C1962 ) C413_=_C2052( C413 C2052 ) C413_=_C2089( C413 C2089 ) C413_=_C2345( C413 C2345 ) \nC413_=_C2389( C413 C2389 ) C413_=_C2474( C413 C2474 ) C413_=_C2663( C413 C2663 ) C413_=_C2664( C413 C2664 ) C413_=_C2665( C413 C2665 ) C413_=_C2666( C413 C2666 ) \nC413_=_C2668( C413 C2668 ) C413_=_C2669( C413 C2669 ) C413_=_C2671( C413 C2671 ) C413_=_C2672( C413 C2672 ) C413_=_C2673( C413 C2673 ) C413_=_C2675( C413 C2675 ) \nC413_=_C2676( C413 C2676 ) C414_=_C415( C414 C415 ) C414_=_C416( C414 C416 ) C414_=_C417( C414 C417 ) C414_=_C418( C414 C418 ) C414_=_C420( C414 C420 ) \nC414_=_C421( C414 C421 ) C414_=_C422( C414 C422 ) C414_=_C423( C414 C423 ) C414_=_C424( C414 C424 ) C414_=_C2935( C414 C2935 ) C414_=_C3321( C414 C3321 ) \nC415_=_C416( C415 C416 ) C415_=_C417( C415 C417 ) C415_=_C418( C415 C418 ) C415_=_C420( C415 C420 ) C415_=_C421( C415 C421 ) C415_=_C422( C415 C422 ) \nC415_=_C423( C415 C423 ) C415_=_C424( C415 C424 ) C415_=_C3340( C415 C3340 ) C416_=_C417( C416 C417 ) C416_=_C418( C416 C418 ) C416_=_C420( C416 C420 ) \nC416_=_C421( C416 C421 ) C416_=_C422( C416 C422 ) C416_=_C423( C416 C423 ) C416_=_C424( C416 C424 ) C417_=_C418( C417 C418 ) C417_=_C420( C417 C420 ) \nC417_=_C421( C417 C421 ) C417_=_C422( C417 C422 ) C417_=_C423( C417 C423 ) C417_=_C424( C417 C424 ) C417_=_C522( C417 C522 ) C417_=_C763( C417 C763 ) \nC417_=_C1015( C417 C1015 ) C417_=_C1355( C417 C1355 ) C417_=_C1656( C417 C1656 ) C417_=_C1973( C417 C1973 ) C417_=_C2059( C417 C2059 ) C417_=_C2097( C417 C2097 ) \nC417_=_C2375( C417 C2375 ) C417_=_C2395( C417 C2395 ) C417_=_C2680( C417 C2680 ) C417_=_C2876( C417 C2876 ) C417_=_C3141( C417 C3141 ) C417_=_C3540( C417 C3540 ) \nC417_=_C3542( C417 C3542 ) C417_=_C3543( C417 C3543 ) C417_=_C3544( C417 C3544 ) C417_=_C3545( C417 C3545 ) C417_=_C3546( C417 C3546 ) C418_=_C420( C418 C420 ) \nC418_=_C421( C418 C421 ) C418_=_C422( C418 C422 ) C418_=_C423( C418 C423 ) C418_=_C424( C418 C424 ) C418_=_C1016( C418 C1016 ) C418_=_C1157( C418 C1157 ) \nC418_=_C2668( C418 C2668 ) C418_=_C3540( C418 C3540 ) C418_=_C3718( C418 C3718 ) C420_=_C421( C420 C421 ) C420_=_C422( C420 C422 ) C420_=_C423( C420 C423 ) \nC420_=_C424( C420 C424 ) C421_=_C422( C421 C422 ) C421_=_C423( C421 C423 ) C421_=_C424( C421 C424 ) C421_=_C4001( C421 C4001 ) C421_=_C4002( C421 C4002 ) \nC422_=_C423( C422 C423 ) C422_=_C424( C422 C424 ) C422_=_C1020( C422 C1020 ) C422_=_C2673( C422 C2673 ) C422_=_C3544( C422 C3544 ) C422_=_C3862( C422 C3862 ) \nC423_=_C424( C423 C424 ) C423_=_C1777( C423 C1777 ) C423_=_C2236( C423 C2236 ) C423_=_C3491( C423 C3491 ) C423_=_C3837( C423 C3837 ) C423_=_C3884( C423 C3884 ) \nC423_=_C4069( C423 C4069 ) C423_=_C4071( C423 C4071 ) C424_=_C617( C424 C617 ) C424_=_C746( C424 C746 ) C424_=_C1318( C424 C1318 ) C424_=_C1340( C424 C1340 ) \nC424_=_C1458( C424 C1458 ) C424_=_C1917( C424 C1917 ) C424_=_C2566( C424 C2566 ) C424_=_C2740( C424 C2740 ) C424_=_C2752( C424 C2752 ) C424_=_C2821( C424 C2821 ) \nC424_=_C2975( C424 C2975 ) C424_=_C3321( C424 C3321 ) C424_=_C3340( C424 C3340 ) C424_=_C3425( C424 C3425 ) C424_=_C3465( C424 C3465 ) C424_=_C4002( C424 C4002 ) \nC424_=_C4005( C424 C4005 ) C424_=_C4064( C424 C4064 ) C424_=_C4069( C424 C4069 ) C424_=_C4083( C424 C4083 ) C424_=_C4092( C424 C4092 ) C445_=_C531( C445 C531 ) \nC445_=_C770( C445 C770 ) C445_=_C1364( C445 C1364 ) C445_=_C1641( C445 C1641 ) C445_=_C1661( C445 C1661 ) C445_=_C2147( C445 C2147 ) C445_=_C2361( C445 C2361 ) \nC445_=_C2385( C445 C2385 ) C445_=_C2689( C445 C2689 ) C445_=_C2882( C445 C2882 ) C445_=_C3373( C445 C3373 ) C445_=_C3391( C445 C3391 ) C445_=_C3471( C445 C3471 ) \nC445_=_C3545( C445 C3545 ) C445_=_C3802( C445 C3802 ) C445_=_C3945( C445 C3945 ) C445_=_C3960( C445 C3960 ) C445_=_C3968( C445 C3968 ) C445_=_C4014( C445 C4014 ) \nC445_=_C4043( C445 C4043 ) C445_=_C4044( C445 C4044 ) C445_=_C4046( C445 C4046 ) C463_=_C758( C463 C758 ) C463_=_C1201( C463 C1201 ) C463_=_C1589( C463 C1589 ) \nC463_=_C1947( C463 C1947 ) C463_=_C1965( C463 C1965 ) C463_=_C2371( C463 C2371 ) C463_=_C2453( C463 C2453 ) C463_=_C2592( C463 C2592 ) C463_=_C2930( C463 C2930 ) \nC463_=_C2931( C463 C2931 ) C463_=_C2932( C463 C2932 ) C463_=_C2933( C463 C2933 ) C463_=_C2934( C463 C2934 ) C463_=_C2935( C463 C2935 ) C463_=_C2936( C463 C2936 ) \nC463_=_C2937( C463 C2937 ) C463_=_C2938( C463 C2938 ) C463_=_C2939( C463 C2939 ) C463_=_C2940( C463 C2940 ) C463_=_C2941( C463 C2941 ) C463_=_C2942( C463 C2942 ) \nC463_=_C2943( C463 C2943 ) C463_=_C2944( C463 C2944 ) C463_=_C2945( C463 C2945 ) C463_=_C2946( C463 C2946 ) C482_=_C483( C482 C483 ) C482_=_C490( C482 C490 ) \nC482_=_C503( C482 C503 ) C482_=_C541( C482 C541 ) C482_=_C673( C482 C673 ) C482_=_C907( C482 C907 ) C482_=_C1172( C482 C1172 ) C482_=_C1497( C482 C1497 ) \nC482_=_C1545( C482 C1545 ) C482_=_C1780( C482 C1780 ) C482_=_C1781( C482 C1781 ) C482_=_C1783( C482 C1783 ) C482_=_C1784( C482 C1784 ) C482_=_C1786( C482 C1786 ) \nC482_=_C1787( C482 C1787 ) C482_=_C1788( C482 C1788 ) C482_=_C1789( C482 C1789 ) C482_=_C1790( C482 C1790 ) C482_=_C1791( C482 C1791 ) C482_=_C1792( C482 C1792 ) \nC482_=_C1794( C482 C1794 ) C482_=_C1795( C482 C1795 ) C482_=_C1797( C482 C1797 ) C482_=_C1798( C482 C1798 ) C482_=_C1799( C482 C1799 ) C482_=_C1800( C482 C1800 ) \nC483_=_C490( C483 C490 ) C483_=_C503( C483 C503 ) C483_=_C1101( C483 C1101 ) C483_=_C1801( C483 C1801 ) C483_=_C1802( C483 C1802 ) C483_=_C1803( C483 C1803 ) \nC483_=_C1805( C483 C1805 ) C483_=_C1807( C483 C1807 ) C483_=_C1808( C483 C1808 ) C483_=_C1809( C483 C1809 ) C483_=_C1810( C483 C1810 ) C483_=_C1811( C483 C1811 ) \nC483_=_C1812( C483 C1812 ) C483_=_C1813( C483 C1813 ) C483_=_C1815( C483 C1815 ) C483_=_C1817( C483 C1817 ) C483_=_C1818( C483 C1818 ) C483_=_C1820( C483 C1820 ) \nC483_=_C1821( C483 C1821 ) C483_=_C1822( C483 C1822 ) C490_=_C503( C490 C503 ) C490_=_C678( C490 C678 ) C490_=_C1029( C490</w:t>
      </w:r>
    </w:p>
    <w:p>
      <w:pPr>
        <w:pStyle w:val="PreformattedText"/>
        <w:bidi w:val="0"/>
        <w:spacing w:before="0" w:after="0"/>
        <w:jc w:val="left"/>
        <w:rPr/>
      </w:pPr>
      <w:r>
        <w:rPr/>
        <w:t xml:space="preserve"> </w:t>
      </w:r>
      <w:r>
        <w:rPr/>
        <w:t>C1029 ) C490_=_C1422( C490 C1422 ) \nC490_=_C1695( C490 C1695 ) C490_=_C1923( C490 C1923 ) C490_=_C2303( C490 C2303 ) C490_=_C2452( C490 C2452 ) C490_=_C2628( C490 C2628 ) C490_=_C2755( C490 C2755 ) \nC490_=_C2811( C490 C2811 ) C490_=_C2858( C490 C2858 ) C490_=_C2900( C490 C2900 ) C490_=_C2901( C490 C2901 ) C490_=_C2902( C490 C2902 ) C490_=_C2903( C490 C2903 ) \nC490_=_C2904( C490 C2904 ) C490_=_C2905( C490 C2905 ) C490_=_C2907( C490 C2907 ) C490_=_C2908( C490 C2908 ) C490_=_C2909( C490 C2909 ) C490_=_C2910( C490 C2910 ) \nC490_=_C2911( C490 C2911 ) C490_=_C2912( C490 C2912 ) C490_=_C2913( C490 C2913 ) C490_=_C2914( C490 C2914 ) C503_=_C691( C503 C691 ) C503_=_C1727( C503 C1727 ) \nC503_=_C1774( C503 C1774 ) C503_=_C1895( C503 C1895 ) C503_=_C2041( C503 C2041 ) C503_=_C2232( C503 C2232 ) C503_=_C2523( C503 C2523 ) C503_=_C2639( C503 C2639 ) \nC503_=_C2763( C503 C2763 ) C503_=_C2852( C503 C2852 ) C503_=_C2923( C503 C2923 ) C503_=_C2968( C503 C2968 ) C503_=_C3076( C503 C3076 ) C503_=_C3234( C503 C3234 ) \nC503_=_C3432( C503 C3432 ) C503_=_C3635( C503 C3635 ) C503_=_C3661( C503 C3661 ) C503_=_C3688( C503 C3688 ) C503_=_C3834( C503 C3834 ) C503_=_C3882( C503 C3882 ) \nC503_=_C3883( C503 C3883 ) C503_=_C3884( C503 C3884 ) C522_=_C531( C522 C531 ) C522_=_C763( C522 C763 ) C522_=_C1015( C522 C1015 ) C522_=_C1355( C522 C1355 ) \nC522_=_C1656( C522 C1656 ) C522_=_C1973( C522 C1973 ) C522_=_C2059( C522 C2059 ) C522_=_C2097( C522 C2097 ) C522_=_C2375( C522 C2375 ) C522_=_C2395( C522 C2395 ) \nC522_=_C2680( C522 C2680 ) C522_=_C2876( C522 C2876 ) C522_=_C3141( C522 C3141 ) C522_=_C3540( C522 C3540 ) C522_=_C3542( C522 C3542 ) C522_=_C3543( C522 C3543 ) \nC522_=_C3544( C522 C3544 ) C522_=_C3545( C522 C3545 ) C522_=_C3546( C522 C3546 ) C531_=_C770( C531 C770 ) C531_=_C1364( C531 C1364 ) C531_=_C1641( C531 C1641 ) \nC531_=_C1661( C531 C1661 ) C531_=_C2147( C531 C2147 ) C531_=_C2361( C531 C2361 ) C531_=_C2385( C531 C2385 ) C531_=_C2689( C531 C2689 ) C531_=_C2882( C531 C2882 ) \nC531_=_C3373( C531 C3373 ) C531_=_C3391( C531 C3391 ) C531_=_C3471( C531 C3471 ) C531_=_C3545( C531 C3545 ) C531_=_C3802( C531 C3802 ) C531_=_C3945( C531 C3945 ) \nC531_=_C3960( C531 C3960 ) C531_=_C3968( C531 C3968 ) C531_=_C4014( C531 C4014 ) C531_=_C4043( C531 C4043 ) C531_=_C4044( C531 C4044 ) C531_=_C4046( C531 C4046 ) \nC541_=_C542( C541 C542 ) C541_=_C544( C541 C544 ) C541_=_C550( C541 C550 ) C541_=_C554( C541 C554 ) C541_=_C673( C541 C673 ) C541_=_C907( C541 C907 ) \nC541_=_C1172( C541 C1172 ) C541_=_C1497( C541 C1497 ) C541_=_C1545( C541 C1545 ) C541_=_C1780( C541 C1780 ) C541_=_C1781( C541 C1781 ) C541_=_C1783( C541 C1783 ) \nC541_=_C1784( C541 C1784 ) C541_=_C1786( C541 C1786 ) C541_=_C1787( C541 C1787 ) C541_=_C1788( C541 C1788 ) C541_=_C1789( C541 C1789 ) C541_=_C1790( C541 C1790 ) \nC541_=_C1791( C541 C1791 ) C541_=_C1792( C541 C1792 ) C541_=_C1794( C541 C1794 ) C541_=_C1795( C541 C1795 ) C541_=_C1797( C541 C1797 ) C541_=_C1798( C541 C1798 ) \nC541_=_C1799( C541 C1799 ) C541_=_C1800( C541 C1800 ) C542_=_C544( C542 C544 ) C542_=_C550( C542 C550 ) C542_=_C554( C542 C554 ) C542_=_C703( C542 C703 ) \nC542_=_C753( C542 C753 ) C542_=_C909( C542 C909 ) C542_=_C983( C542 C983 ) C542_=_C1273( C542 C1273 ) C542_=_C1691( C542 C1691 ) C542_=_C2066( C542 C2066 ) \nC542_=_C2067( C542 C2067 ) C542_=_C2068( C542 C2068 ) C542_=_C2070( C542 C2070 ) C542_=_C2071( C542 C2071 ) C542_=_C2072( C542 C2072 ) C542_=_C2073( C542 C2073 ) \nC542_=_C2074( C542 C2074 ) C542_=_C2076( C542 C2076 ) C542_=_C2077( C542 C2077 ) C542_=_C2079( C542 C2079 ) C542_=_C2080( C542 C2080 ) C542_=_C2081( C542 C2081 ) \nC542_=_C2082( C542 C2082 ) C542_=_C2083( C542 C2083 ) C542_=_C2084( C542 C2084 ) C542_=_C2085( C542 C2085 ) C544_=_C550( C544 C550 ) C544_=_C554( C544 C554 ) \nC544_=_C910( C544 C910 ) C544_=_C1627( C544 C1627 ) C544_=_C2088( C544 C2088 ) C544_=_C2343( C544 C2343 ) C544_=_C2388( C544 C2388 ) C544_=_C2494( C544 C2494 ) \nC544_=_C2496( C544 C2496 ) C544_=_C2499( C544 C2499 ) C544_=_C2500( C544 C2500 ) C544_=_C2501( C544 C2501 ) C544_=_C2502( C544 C2502 ) C544_=_C2503( C544 C2503 ) \nC544_=_C2504( C544 C2504 ) C544_=_C2505( C544 C2505 ) C544_=_C2506( C544 C2506 ) C544_=_C2508( C544 C2508 ) C544_=_C2509( C544 C2509 ) C544_=_C2510( C544 C2510 ) \nC550_=_C554( C550 C554 ) C550_=_C917( C550 C917 ) C550_=_C1356( C550 C1356 ) C550_=_C1744( C550 C1744 ) C550_=_C2616( C550 C2616 ) C550_=_C2954( C550 C2954 ) \nC550_=_C3074( C550 C3074 ) C550_=_C3205( C550 C3205 ) C550_=_C3592( C550 C3592 ) C550_=_C3593( C550 C3593 ) C550_=_C3594( C550 C3594 ) C550_=_C3595( C550 C3595 ) \nC550_=_C3596( C550 C3596 ) C550_=_C3597( C550 C3597 ) C550_=_C3598( C550 C3598 ) C550_=_C3599( C550 C3599 ) C550_=_C3600( C550 C3600 ) C554_=_C1725( C554 C1725 ) \nC554_=_C1891( C554 C1891 ) C554_=_C2060( C554 C2060 ) C554_=_C2356( C554 C2356 ) C554_=_C2849( C554 C2849 ) C554_=_C3145( C554 C3145 ) C554_=_C3385( C554 C3385 ) \nC554_=_C3483( C554 C3483 ) C554_=_C3632( C554 C3632 ) C554_=_C3658( C554 C3658 ) C554_=_C3687( C554 C3687 ) C554_=_C3832( C554 C3832 ) C554_=_C3833( C554 C3833 ) \nC554_=_C3834( C554 C3834 ) C554_=_C3835( C554 C3835 ) C554_=_C3836( C554 C3836 ) C554_=_C3837( C554 C3837 ) C554_=_C3839( C554 C3839 ) C589_=_C1046( C589 C1046 ) \nC589_=_C1687( C589 C1687 ) C589_=_C1756( C589 C1756 ) C589_=_C1915( C589 C1915 ) C589_=_C2065( C589 C2065 ) C589_=_C2691( C589 C2691 ) C589_=_C3107( C589 C3107 ) \nC589_=_C3147( C589 C3147 ) C589_=_C3578( C589 C3578 ) C589_=_C3655( C589 C3655 ) C589_=_C3753( C589 C3753 ) C589_=_C3846( C589 C3846 ) C589_=_C3962( C589 C3962 ) \nC589_=_C3992( C589 C3992 ) C589_=_C4001( C589 C4001 ) C589_=_C4009( C589 C4009 ) C589_=_C4016( C589 C4016 ) C589_=_C4059( C589 C4059 ) C589_=_C4087( C589 C4087 ) \nC593_=_C595( C593 C595 ) C593_=_C598( C593 C598 ) C593_=_C610( C593 C610 ) C593_=_C617( C593 C617 ) C593_=_C800( C593 C800 ) C593_=_C854( C593 C854 ) \nC593_=_C878( C593 C878 ) C593_=_C1122( C593 C1122 ) C593_=_C1145( C593 C1145 ) C593_=_C1146( C593 C1146 ) C593_=_C1147( C593 C1147 ) C593_=_C1148( C593 C1148 ) \nC593_=_C1149( C593 C1149 ) C593_=_C1150( C593 C1150 ) C593_=_C1151( C593 C1151 ) C593_=_C1152( C593 C1152 ) C593_=_C1153( C593 C1153 ) C593_=_C1154( C593 C1154 ) \nC593_=_C1156( C593 C1156 ) C593_=_C1157( C593 C1157 ) C593_=_C1158( C593 C1158 ) C593_=_C1159( C593 C1159 ) C593_=_C1160( C593 C1160 ) C593_=_C1161( C593 C1161 ) \nC593_=_C1162( C593 C1162 ) C593_=_C1163( C593 C1163 ) C593_=_C1164( C593 C1164 ) C593_=_C1165( C593 C1165 ) C593_=_C1166( C593 C1166 ) C595_=_C598( C595 C598 ) \nC595_=_C610( C595 C610 ) C595_=_C617( C595 C617 ) C595_=_C700( C595 C700 ) C595_=_C1124( C595 C1124 ) C595_=_C1368( C595 C1368 ) C595_=_C1369( C595 C1369 ) \nC595_=_C1370( C595 C1370 ) C595_=_C1373( C595 C1373 ) C595_=_C1376( C595 C1376 ) C595_=_C1377( C595 C1377 ) C595_=_C1378( C595 C1378 ) C595_=_C1379( C595 C1379 ) \nC595_=_C1380( C595 C1380 ) C595_=_C1381( C595 C1381 ) C595_=_C1384( C595 C1384 ) C595_=_C1386( C595 C1386 ) C595_=_C1387( C595 C1387 ) C598_=_C610( C598 C610 ) \nC598_=_C617( C598 C617 ) C598_=_C726( C598 C726 ) C598_=_C1003( C598 C1003 ) C598_=_C1294( C598 C1294 ) C598_=_C1567( C598 C1567 ) C598_=_C1626( C598 C1626 ) \nC598_=_C1627( C598 C1627 ) C598_=_C1628( C598 C1628 ) C598_=_C1629( C598 C1629 ) C598_=_C1630( C598 C1630 ) C598_=_C1631( C598 C1631 ) C598_=_C1632( C598 C1632 ) \nC598_=_C1633( C598 C1633 ) C598_=_C1634( C598 C1634 ) C598_=_C1635( C598 C1635 ) C598_=_C1636( C598 C1636 ) C598_=_C1637( C598 C1637 ) C598_=_C1638( C598 C1638 ) \nC598_=_C1639( C598 C1639 ) C598_=_C1640( C598 C1640 ) C598_=_C1641( C598 C1641 ) C598_=_C1642( C598 C1642 ) C598_=_C1644( C598 C1644 ) C610_=_C617( C610 C617 ) \nC610_=_C632( C610 C632 ) C610_=_C867( C610 C867 ) C610_=_C1136( C610 C1136 ) C610_=_C1258( C610 C1258 ) C610_=_C1532( C610 C1532 ) C610_=_C1575( C610 C1575 ) \nC610_=_C2098( C610 C2098 ) C610_=_C2830( C610 C2830 ) C610_=_C2955( C610 C2955 ) C610_=_C2981( C610 C2981 ) C610_=_C3170( C610 C3170 ) C610_=_C3223( C610 C3223 ) \nC610_=_C3269( C610 C3269 ) C610_=_C3365( C610 C3365 ) C610_=_C3507( C610 C3507 ) C610_=_C3613( C610 C3613 ) C610_=_C3614( C610 C3614 ) C610_=_C3615( C610 C3615 ) \nC610_=_C3616( C610 C3616 ) C610_=_C3617( C610 C3617 ) C610_=_C3618( C610 C3618 ) C610_=_C3619( C610 C3619 ) C610_=_C3620( C610 C3620 ) C617_=_C746( C617 C746 ) \nC617_=_C1318( C617 C1318 ) C617_=_C1340( C617 C1340 ) C617_=_C1458( C617 C1458 ) C617_=_C1917( C617 C1917 ) C617_=_C2566( C617 C2566 ) C617_=_C2740( C617 C2740 ) \nC617_=_C2752( C617 C2752 ) C617_=_C2821( C617 C2821 ) C617_=_C2975( C617 C2975 ) C617_=_C3321( C617 C3321 ) C617_=_C3340( C617 C3340 ) C617_=_C3425( C617 C3425 ) \nC617_=_C3465( C617 C3465 ) C617_=_C4002( C617 C4002 ) C617_=_C4005( C617 C4005 ) C617_=_C4064( C617 C4064 ) C617_=_C4069( C617 C4069 ) C617_=_C4083( C617 C4083 ) \nC617_=_C4092( C617 C4092 ) C632_=_C867( C632 C867 ) C632_=_C1136( C632 C1136 ) C632_=_C1258( C632 C1258 ) C632_=_C1532( C632 C1532 ) C632_=_C1575( C632 C1575 ) \nC632_=_C2098( C632 C2098 ) C632_=_C2830( C632 C2830 ) C632_=_C2955( C632 C2955 ) C632_=_C2981( C632 C2981 ) C632_=_C3170( C632 C3170 ) C632_=_C3223( C632 C3223 ) \nC632_=_C3269( C632 C3269 ) C632_=_C3365( C632 C3365 ) C632_=_C3507( C632 C3507 ) C632_=_C3613( C632 C3613 ) C632_=_C3614( C632 C3614 ) C632_=_C3615( C632 C3615 ) \nC632_=_C3616( C632 C3616 ) C632_=_C3617( C632 C3617 ) C632_=_C3618( C632 C3618 ) C632_=_C3619( C632 C3619 ) C632_=_C3620( C632 C3620 ) C658_=_C759( C658 C759 ) \nC658_=_C914( C658 C914 ) C658_=_C988( C658 C988 ) C658_=_C1202( C658 C1202 ) C658_=_C1278( C658 C1278 ) C658_=_C1396( C658 C1396 ) C658_=_C1590( C658 C1590 ) \nC658_=_C1967( C658 C1967 ) C658_=_C2694( C658 C2694 ) C658_=_C2872( C658 C2872 ) C658_=_C3005( C658 C3005 ) C658_=_C3006( C658 C3006 ) C658_=_C3007( C658 C3007 ) \nC658_=_C3008( C658 C3008 ) C658_=_C3009( C658 C3009 ) C658_=_C3010( C658 C3010 ) C658_=_C3012( C658 C3012 ) C658_=_C3013(</w:t>
      </w:r>
    </w:p>
    <w:p>
      <w:pPr>
        <w:pStyle w:val="PreformattedText"/>
        <w:bidi w:val="0"/>
        <w:spacing w:before="0" w:after="0"/>
        <w:jc w:val="left"/>
        <w:rPr/>
      </w:pPr>
      <w:r>
        <w:rPr/>
        <w:t xml:space="preserve"> </w:t>
      </w:r>
      <w:r>
        <w:rPr/>
        <w:t>C658 C3013 ) C658_=_C3014( C658 C3014 ) \nC658_=_C3015( C658 C3015 ) C658_=_C3016( C658 C3016 ) C658_=_C3017( C658 C3017 ) C658_=_C3018( C658 C3018 ) C658_=_C3019( C658 C3019 ) C673_=_C677( C673 C677 ) \nC673_=_C678( C673 C678 ) C673_=_C691( C673 C691 ) C673_=_C907( C673 C907 ) C673_=_C1172( C673 C1172 ) C673_=_C1497( C673 C1497 ) C673_=_C1545( C673 C1545 ) \nC673_=_C1780( C673 C1780 ) C673_=_C1781( C673 C1781 ) C673_=_C1783( C673 C1783 ) C673_=_C1784( C673 C1784 ) C673_=_C1786( C673 C1786 ) C673_=_C1787( C673 C1787 ) \nC673_=_C1788( C673 C1788 ) C673_=_C1789( C673 C1789 ) C673_=_C1790( C673 C1790 ) C673_=_C1791( C673 C1791 ) C673_=_C1792( C673 C1792 ) C673_=_C1794( C673 C1794 ) \nC673_=_C1795( C673 C1795 ) C673_=_C1797( C673 C1797 ) C673_=_C1798( C673 C1798 ) C673_=_C1799( C673 C1799 ) C673_=_C1800( C673 C1800 ) C677_=_C678( C677 C678 ) \nC677_=_C691( C677 C691 ) C677_=_C1088( C677 C1088 ) C677_=_C1550( C677 C1550 ) C677_=_C2006( C677 C2006 ) C677_=_C2176( C677 C2176 ) C677_=_C2200( C677 C2200 ) \nC677_=_C2410( C677 C2410 ) C677_=_C2646( C677 C2646 ) C677_=_C2772( C677 C2772 ) C677_=_C2773( C677 C2773 ) C677_=_C2774( C677 C2774 ) C677_=_C2775( C677 C2775 ) \nC677_=_C2776( C677 C2776 ) C677_=_C2777( C677 C2777 ) C677_=_C2778( C677 C2778 ) C677_=_C2779( C677 C2779 ) C677_=_C2780( C677 C2780 ) C677_=_C2781( C677 C2781 ) \nC677_=_C2782( C677 C2782 ) C677_=_C2783( C677 C2783 ) C677_=_C2784( C677 C2784 ) C677_=_C2785( C677 C2785 ) C677_=_C2786( C677 C2786 ) C677_=_C2787( C677 C2787 ) \nC677_=_C2788( C677 C2788 ) C677_=_C2789( C677 C2789 ) C677_=_C2790( C677 C2790 ) C677_=_C2791( C677 C2791 ) C678_=_C691( C678 C691 ) C678_=_C1029( C678 C1029 ) \nC678_=_C1422( C678 C1422 ) C678_=_C1695( C678 C1695 ) C678_=_C1923( C678 C1923 ) C678_=_C2303( C678 C2303 ) C678_=_C2452( C678 C2452 ) C678_=_C2628( C678 C2628 ) \nC678_=_C2755( C678 C2755 ) C678_=_C2811( C678 C2811 ) C678_=_C2858( C678 C2858 ) C678_=_C2900( C678 C2900 ) C678_=_C2901( C678 C2901 ) C678_=_C2902( C678 C2902 ) \nC678_=_C2903( C678 C2903 ) C678_=_C2904( C678 C2904 ) C678_=_C2905( C678 C2905 ) C678_=_C2907( C678 C2907 ) C678_=_C2908( C678 C2908 ) C678_=_C2909( C678 C2909 ) \nC678_=_C2910( C678 C2910 ) C678_=_C2911( C678 C2911 ) C678_=_C2912( C678 C2912 ) C678_=_C2913( C678 C2913 ) C678_=_C2914( C678 C2914 ) C691_=_C1727( C691 C1727 ) \nC691_=_C1774( C691 C1774 ) C691_=_C1895( C691 C1895 ) C691_=_C2041( C691 C2041 ) C691_=_C2232( C691 C2232 ) C691_=_C2523( C691 C2523 ) C691_=_C2639( C691 C2639 ) \nC691_=_C2763( C691 C2763 ) C691_=_C2852( C691 C2852 ) C691_=_C2923( C691 C2923 ) C691_=_C2968( C691 C2968 ) C691_=_C3076( C691 C3076 ) C691_=_C3234( C691 C3234 ) \nC691_=_C3432( C691 C3432 ) C691_=_C3635( C691 C3635 ) C691_=_C3661( C691 C3661 ) C691_=_C3688( C691 C3688 ) C691_=_C3834( C691 C3834 ) C691_=_C3882( C691 C3882 ) \nC691_=_C3883( C691 C3883 ) C691_=_C3884( C691 C3884 ) C700_=_C702( C700 C702 ) C700_=_C703( C700 C703 ) C700_=_C1124( C700 C1124 ) C700_=_C1368( C700 C1368 ) \nC700_=_C1369( C700 C1369 ) C700_=_C1370( C700 C1370 ) C700_=_C1373( C700 C1373 ) C700_=_C1376( C700 C1376 ) C700_=_C1377( C700 C1377 ) C700_=_C1378( C700 C1378 ) \nC700_=_C1379( C700 C1379 ) C700_=_C1380( C700 C1380 ) C700_=_C1381( C700 C1381 ) C700_=_C1384( C700 C1384 ) C700_=_C1386( C700 C1386 ) C700_=_C1387( C700 C1387 ) \nC702_=_C703( C702 C703 ) C702_=_C1171( C702 C1171 ) C702_=_C1463( C702 C1463 ) C702_=_C1479( C702 C1479 ) C702_=_C1689( C702 C1689 ) C702_=_C1710( C702 C1710 ) \nC702_=_C1758( C702 C1758 ) C702_=_C1759( C702 C1759 ) C702_=_C1762( C702 C1762 ) C702_=_C1763( C702 C1763 ) C702_=_C1764( C702 C1764 ) C702_=_C1765( C702 C1765 ) \nC702_=_C1766( C702 C1766 ) C702_=_C1767( C702 C1767 ) C702_=_C1768( C702 C1768 ) C702_=_C1769( C702 C1769 ) C702_=_C1770( C702 C1770 ) C702_=_C1771( C702 C1771 ) \nC702_=_C1772( C702 C1772 ) C702_=_C1774( C702 C1774 ) C702_=_C1775( C702 C1775 ) C702_=_C1776( C702 C1776 ) C702_=_C1777( C702 C1777 ) C702_=_C1778( C702 C1778 ) \nC702_=_C1779( C702 C1779 ) C703_=_C753( C703 C753 ) C703_=_C909( C703 C909 ) C703_=_C983( C703 C983 ) C703_=_C1273( C703 C1273 ) C703_=_C1691( C703 C1691 ) \nC703_=_C2066( C703 C2066 ) C703_=_C2067( C703 C2067 ) C703_=_C2068( C703 C2068 ) C703_=_C2070( C703 C2070 ) C703_=_C2071( C703 C2071 ) C703_=_C2072( C703 C2072 ) \nC703_=_C2073( C703 C2073 ) C703_=_C2074( C703 C2074 ) C703_=_C2076( C703 C2076 ) C703_=_C2077( C703 C2077 ) C703_=_C2079( C703 C2079 ) C703_=_C2080( C703 C2080 ) \nC703_=_C2081( C703 C2081 ) C703_=_C2082( C703 C2082 ) C703_=_C2083( C703 C2083 ) C703_=_C2084( C703 C2084 ) C703_=_C2085( C703 C2085 ) C726_=_C746( C726 C746 ) \nC726_=_C1003( C726 C1003 ) C726_=_C1294( C726 C1294 ) C726_=_C1567( C726 C1567 ) C726_=_C1626( C726 C1626 ) C726_=_C1627( C726 C1627 ) C726_=_C1628( C726 C1628 ) \nC726_=_C1629( C726 C1629 ) C726_=_C1630( C726 C1630 ) C726_=_C1631( C726 C1631 ) C726_=_C1632( C726 C1632 ) C726_=_C1633( C726 C1633 ) C726_=_C1634( C726 C1634 ) \nC726_=_C1635( C726 C1635 ) C726_=_C1636( C726 C1636 ) C726_=_C1637( C726 C1637 ) C726_=_C1638( C726 C1638 ) C726_=_C1639( C726 C1639 ) C726_=_C1640( C726 C1640 ) \nC726_=_C1641( C726 C1641 ) C726_=_C1642( C726 C1642 ) C726_=_C1644( C726 C1644 ) C746_=_C1318( C746 C1318 ) C746_=_C1340( C746 C1340 ) C746_=_C1458( C746 C1458 ) \nC746_=_C1917( C746 C1917 ) C746_=_C2566( C746 C2566 ) C746_=_C2740( C746 C2740 ) C746_=_C2752( C746 C2752 ) C746_=_C2821( C746 C2821 ) C746_=_C2975( C746 C2975 ) \nC746_=_C3321( C746 C3321 ) C746_=_C3340( C746 C3340 ) C746_=_C3425( C746 C3425 ) C746_=_C3465( C746 C3465 ) C746_=_C4002( C746 C4002 ) C746_=_C4005( C746 C4005 ) \nC746_=_C4064( C746 C4064 ) C746_=_C4069( C746 C4069 ) C746_=_C4083( C746 C4083 ) C746_=_C4092( C746 C4092 ) C753_=_C758( C753 C758 ) C753_=_C759( C753 C759 ) \nC753_=_C762( C753 C762 ) C753_=_C763( C753 C763 ) C753_=_C770( C753 C770 ) C753_=_C772( C753 C772 ) C753_=_C909( C753 C909 ) C753_=_C983( C753 C983 ) \nC753_=_C1273( C753 C1273 ) C753_=_C1691( C753 C1691 ) C753_=_C2066( C753 C2066 ) C753_=_C2067( C753 C2067 ) C753_=_C2068( C753 C2068 ) C753_=_C2070( C753 C2070 ) \nC753_=_C2071( C753 C2071 ) C753_=_C2072( C753 C2072 ) C753_=_C2073( C753 C2073 ) C753_=_C2074( C753 C2074 ) C753_=_C2076( C753 C2076 ) C753_=_C2077( C753 C2077 ) \nC753_=_C2079( C753 C2079 ) C753_=_C2080( C753 C2080 ) C753_=_C2081( C753 C2081 ) C753_=_C2082( C753 C2082 ) C753_=_C2083( C753 C2083 ) C753_=_C2084( C753 C2084 ) \nC753_=_C2085( C753 C2085 ) C758_=_C759( C758 C759 ) C758_=_C762( C758 C762 ) C758_=_C763( C758 C763 ) C758_=_C770( C758 C770 ) C758_=_C772( C758 C772 ) \nC758_=_C1201( C758 C1201 ) C758_=_C1589( C758 C1589 ) C758_=_C1947( C758 C1947 ) C758_=_C1965( C758 C1965 ) C758_=_C2371( C758 C2371 ) C758_=_C2453( C758 C2453 ) \nC758_=_C2592( C758 C2592 ) C758_=_C2930( C758 C2930 ) C758_=_C2931( C758 C2931 ) C758_=_C2932( C758 C2932 ) C758_=_C2933( C758 C2933 ) C758_=_C2934( C758 C2934 ) \nC758_=_C2935( C758 C2935 ) C758_=_C2936( C758 C2936 ) C758_=_C2937( C758 C2937 ) C758_=_C2938( C758 C2938 ) C758_=_C2939( C758 C2939 ) C758_=_C2940( C758 C2940 ) \nC758_=_C2941( C758 C2941 ) C758_=_C2942( C758 C2942 ) C758_=_C2943( C758 C2943 ) C758_=_C2944( C758 C2944 ) C758_=_C2945( C758 C2945 ) C758_=_C2946( C758 C2946 ) \nC759_=_C762( C759 C762 ) C759_=_C763( C759 C763 ) C759_=_C770( C759 C770 ) C759_=_C772( C759 C772 ) C759_=_C914( C759 C914 ) C759_=_C988( C759 C988 ) \nC759_=_C1202( C759 C1202 ) C759_=_C1278( C759 C1278 ) C759_=_C1396( C759 C1396 ) C759_=_C1590( C759 C1590 ) C759_=_C1967( C759 C1967 ) C759_=_C2694( C759 C2694 ) \nC759_=_C2872( C759 C2872 ) C759_=_C3005( C759 C3005 ) C759_=_C3006( C759 C3006 ) C759_=_C3007( C759 C3007 ) C759_=_C3008( C759 C3008 ) C759_=_C3009( C759 C3009 ) \nC759_=_C3010( C759 C3010 ) C759_=_C3012( C759 C3012 ) C759_=_C3013( C759 C3013 ) C759_=_C3014( C759 C3014 ) C759_=_C3015( C759 C3015 ) C759_=_C3016( C759 C3016 ) \nC759_=_C3017( C759 C3017 ) C759_=_C3018( C759 C3018 ) C759_=_C3019( C759 C3019 ) C762_=_C763( C762 C763 ) C762_=_C770( C762 C770 ) C762_=_C772( C762 C772 ) \nC762_=_C916( C762 C916 ) C762_=_C993( C762 C993 ) C762_=_C1282( C762 C1282 ) C762_=_C1328( C762 C1328 ) C762_=_C1451( C762 C1451 ) C762_=_C1929( C762 C1929 ) \nC762_=_C2734( C762 C2734 ) C762_=_C2744( C762 C2744 ) C762_=_C2875( C762 C2875 ) C762_=_C3021( C762 C3021 ) C762_=_C3278( C762 C3278 ) C762_=_C3418( C762 C3418 ) \nC762_=_C3457( C762 C3457 ) C762_=_C3494( C762 C3494 ) C762_=_C3495( C762 C3495 ) C762_=_C3496( C762 C3496 ) C762_=_C3497( C762 C3497 ) C762_=_C3498( C762 C3498 ) \nC762_=_C3499( C762 C3499 ) C762_=_C3500( C762 C3500 ) C762_=_C3502( C762 C3502 ) C762_=_C3503( C762 C3503 ) C762_=_C3504( C762 C3504 ) C763_=_C770( C763 C770 ) \nC763_=_C772( C763 C772 ) C763_=_C1015( C763 C1015 ) C763_=_C1355( C763 C1355 ) C763_=_C1656( C763 C1656 ) C763_=_C1973( C763 C1973 ) C763_=_C2059( C763 C2059 ) \nC763_=_C2097( C763 C2097 ) C763_=_C2375( C763 C2375 ) C763_=_C2395( C763 C2395 ) C763_=_C2680( C763 C2680 ) C763_=_C2876( C763 C2876 ) C763_=_C3141( C763 C3141 ) \nC763_=_C3540( C763 C3540 ) C763_=_C3542( C763 C3542 ) C763_=_C3543( C763 C3543 ) C763_=_C3544( C763 C3544 ) C763_=_C3545( C763 C3545 ) C763_=_C3546( C763 C3546 ) \nC770_=_C772( C770 C772 ) C770_=_C1364( C770 C1364 ) C770_=_C1641( C770 C1641 ) C770_=_C1661( C770 C1661 ) C770_=_C2147( C770 C2147 ) C770_=_C2361( C770 C2361 ) \nC770_=_C2385( C770 C2385 ) C770_=_C2689( C770 C2689 ) C770_=_C2882( C770 C2882 ) C770_=_C3373( C770 C3373 ) C770_=_C3391( C770 C3391 ) C770_=_C3471( C770 C3471 ) \nC770_=_C3545( C770 C3545 ) C770_=_C3802( C770 C3802 ) C770_=_C3945( C770 C3945 ) C770_=_C3960( C770 C3960 ) C770_=_C3968( C770 C3968 ) C770_=_C4014( C770 C4014 ) \nC770_=_C4043( C770 C4043 ) C770_=_C4044( C770 C4044 ) C770_=_C4046( C770 C4046 ) C772_=_C928( C772 C928 ) C772_=_C1002( C772 C1002 ) C772_=_C1292( C772 C1292 ) \nC772_=_C1735( C772 C1735 ) C772_=_C1779( C772 C1779 ) C772_=_C1899( C772 C1899 ) C772_=_C2085( C772 C2085</w:t>
      </w:r>
    </w:p>
    <w:p>
      <w:pPr>
        <w:pStyle w:val="PreformattedText"/>
        <w:bidi w:val="0"/>
        <w:spacing w:before="0" w:after="0"/>
        <w:jc w:val="left"/>
        <w:rPr/>
      </w:pPr>
      <w:r>
        <w:rPr/>
        <w:t xml:space="preserve"> </w:t>
      </w:r>
      <w:r>
        <w:rPr/>
        <w:t>) C772_=_C2238( C772 C2238 ) C772_=_C2885( C772 C2885 ) \nC772_=_C3019( C772 C3019 ) C772_=_C3504( C772 C3504 ) C772_=_C3684( C772 C3684 ) C772_=_C3697( C772 C3697 ) C772_=_C3839( C772 C3839 ) C772_=_C3905( C772 C3905 ) \nC772_=_C4021( C772 C4021 ) C772_=_C4037( C772 C4037 ) C772_=_C4057( C772 C4057 ) C772_=_C4071( C772 C4071 ) C783_=_C1062( C783 C1062 ) C783_=_C1252( C783 C1252 ) \nC783_=_C1668( C783 C1668 ) C783_=_C2093( C783 C2093 ) C783_=_C2178( C783 C2178 ) C783_=_C2305( C783 C2305 ) C783_=_C2391( C783 C2391 ) C783_=_C2435( C783 C2435 ) \nC783_=_C3092( C783 C3092 ) C783_=_C3148( C783 C3148 ) C783_=_C3149( C783 C3149 ) C783_=_C3150( C783 C3150 ) C783_=_C3151( C783 C3151 ) C783_=_C3152( C783 C3152 ) \nC783_=_C3153( C783 C3153 ) C783_=_C3154( C783 C3154 ) C783_=_C3155( C783 C3155 ) C783_=_C3156( C783 C3156 ) C783_=_C3157( C783 C3157 ) C783_=_C3158( C783 C3158 ) \nC783_=_C3159( C783 C3159 ) C783_=_C3160( C783 C3160 ) C783_=_C3161( C783 C3161 ) C783_=_C3162( C783 C3162 ) C783_=_C3163( C783 C3163 ) C800_=_C854( C800 C854 ) \nC800_=_C878( C800 C878 ) C800_=_C1122( C800 C1122 ) C800_=_C1145( C800 C1145 ) C800_=_C1146( C800 C1146 ) C800_=_C1147( C800 C1147 ) C800_=_C1148( C800 C1148 ) \nC800_=_C1149( C800 C1149 ) C800_=_C1150( C800 C1150 ) C800_=_C1151( C800 C1151 ) C800_=_C1152( C800 C1152 ) C800_=_C1153( C800 C1153 ) C800_=_C1154( C800 C1154 ) \nC800_=_C1156( C800 C1156 ) C800_=_C1157( C800 C1157 ) C800_=_C1158( C800 C1158 ) C800_=_C1159( C800 C1159 ) C800_=_C1160( C800 C1160 ) C800_=_C1161( C800 C1161 ) \nC800_=_C1162( C800 C1162 ) C800_=_C1163( C800 C1163 ) C800_=_C1164( C800 C1164 ) C800_=_C1165( C800 C1165 ) C800_=_C1166( C800 C1166 ) C850_=_C1582( C850 C1582 ) \nC850_=_C1644( C850 C1644 ) C850_=_C2258( C850 C2258 ) C850_=_C2364( C850 C2364 ) C850_=_C2709( C850 C2709 ) C850_=_C2806( C850 C2806 ) C850_=_C3116( C850 C3116 ) \nC850_=_C3681( C850 C3681 ) C850_=_C3804( C850 C3804 ) C850_=_C3950( C850 C3950 ) C850_=_C4031( C850 C4031 ) C850_=_C4036( C850 C4036 ) C850_=_C4065( C850 C4065 ) \nC850_=_C4076( C850 C4076 ) C850_=_C4098( C850 C4098 ) C854_=_C867( C854 C867 ) C854_=_C878( C854 C878 ) C854_=_C1122( C854 C1122 ) C854_=_C1145( C854 C1145 ) \nC854_=_C1146( C854 C1146 ) C854_=_C1147( C854 C1147 ) C854_=_C1148( C854 C1148 ) C854_=_C1149( C854 C1149 ) C854_=_C1150( C854 C1150 ) C854_=_C1151( C854 C1151 ) \nC854_=_C1152( C854 C1152 ) C854_=_C1153( C854 C1153 ) C854_=_C1154( C854 C1154 ) C854_=_C1156( C854 C1156 ) C854_=_C1157( C854 C1157 ) C854_=_C1158( C854 C1158 ) \nC854_=_C1159( C854 C1159 ) C854_=_C1160( C854 C1160 ) C854_=_C1161( C854 C1161 ) C854_=_C1162( C854 C1162 ) C854_=_C1163( C854 C1163 ) C854_=_C1164( C854 C1164 ) \nC854_=_C1165( C854 C1165 ) C854_=_C1166( C854 C1166 ) C867_=_C1136( C867 C1136 ) C867_=_C1258( C867 C1258 ) C867_=_C1532( C867 C1532 ) C867_=_C1575( C867 C1575 ) \nC867_=_C2098( C867 C2098 ) C867_=_C2830( C867 C2830 ) C867_=_C2955( C867 C2955 ) C867_=_C2981( C867 C2981 ) C867_=_C3170( C867 C3170 ) C867_=_C3223( C867 C3223 ) \nC867_=_C3269( C867 C3269 ) C867_=_C3365( C867 C3365 ) C867_=_C3507( C867 C3507 ) C867_=_C3613( C867 C3613 ) C867_=_C3614( C867 C3614 ) C867_=_C3615( C867 C3615 ) \nC867_=_C3616( C867 C3616 ) C867_=_C3617( C867 C3617 ) C867_=_C3618( C867 C3618 ) C867_=_C3619( C867 C3619 ) C867_=_C3620( C867 C3620 ) C878_=_C1122( C878 C1122 ) \nC878_=_C1145( C878 C1145 ) C878_=_C1146( C878 C1146 ) C878_=_C1147( C878 C1147 ) C878_=_C1148( C878 C1148 ) C878_=_C1149( C878 C1149 ) C878_=_C1150( C878 C1150 ) \nC878_=_C1151( C878 C1151 ) C878_=_C1152( C878 C1152 ) C878_=_C1153( C878 C1153 ) C878_=_C1154( C878 C1154 ) C878_=_C1156( C878 C1156 ) C878_=_C1157( C878 C1157 ) \nC878_=_C1158( C878 C1158 ) C878_=_C1159( C878 C1159 ) C878_=_C1160( C878 C1160 ) C878_=_C1161( C878 C1161 ) C878_=_C1162( C878 C1162 ) C878_=_C1163( C878 C1163 ) \nC878_=_C1164( C878 C1164 ) C878_=_C1165( C878 C1165 ) C878_=_C1166( C878 C1166 ) C907_=_C909( C907 C909 ) C907_=_C910( C907 C910 ) C907_=_C914( C907 C914 ) \nC907_=_C916( C907 C916 ) C907_=_C917( C907 C917 ) C907_=_C928( C907 C928 ) C907_=_C1172( C907 C1172 ) C907_=_C1497( C907 C1497 ) C907_=_C1545( C907 C1545 ) \nC907_=_C1780( C907 C1780 ) C907_=_C1781( C907 C1781 ) C907_=_C1783( C907 C1783 ) C907_=_C1784( C907 C1784 ) C907_=_C1786( C907 C1786 ) C907_=_C1787( C907 C1787 ) \nC907_=_C1788( C907 C1788 ) C907_=_C1789( C907 C1789 ) C907_=_C1790( C907 C1790 ) C907_=_C1791( C907 C1791 ) C907_=_C1792( C907 C1792 ) C907_=_C1794( C907 C1794 ) \nC907_=_C1795( C907 C1795 ) C907_=_C1797( C907 C1797 ) C907_=_C1798( C907 C1798 ) C907_=_C1799( C907 C1799 ) C907_=_C1800( C907 C1800 ) C909_=_C910( C909 C910 ) \nC909_=_C914( C909 C914 ) C909_=_C916( C909 C916 ) C909_=_C917( C909 C917 ) C909_=_C928( C909 C928 ) C909_=_C983( C909 C983 ) C909_=_C1273( C909 C1273 ) \nC909_=_C1691( C909 C1691 ) C909_=_C2066( C909 C2066 ) C909_=_C2067( C909 C2067 ) C909_=_C2068( C909 C2068 ) C909_=_C2070( C909 C2070 ) C909_=_C2071( C909 C2071 ) \nC909_=_C2072( C909 C2072 ) C909_=_C2073( C909 C2073 ) C909_=_C2074( C909 C2074 ) C909_=_C2076( C909 C2076 ) C909_=_C2077( C909 C2077 ) C909_=_C2079( C909 C2079 ) \nC909_=_C2080( C909 C2080 ) C909_=_C2081( C909 C2081 ) C909_=_C2082( C909 C2082 ) C909_=_C2083( C909 C2083 ) C909_=_C2084( C909 C2084 ) C909_=_C2085( C909 C2085 ) \nC910_=_C914( C910 C914 ) C910_=_C916( C910 C916 ) C910_=_C917( C910 C917 ) C910_=_C928( C910 C928 ) C910_=_C1627( C910 C1627 ) C910_=_C2088( C910 C2088 ) \nC910_=_C2343( C910 C2343 ) C910_=_C2388( C910 C2388 ) C910_=_C2494( C910 C2494 ) C910_=_C2496( C910 C2496 ) C910_=_C2499( C910 C2499 ) C910_=_C2500( C910 C2500 ) \nC910_=_C2501( C910 C2501 ) C910_=_C2502( C910 C2502 ) C910_=_C2503( C910 C2503 ) C910_=_C2504( C910 C2504 ) C910_=_C2505( C910 C2505 ) C910_=_C2506( C910 C2506 ) \nC910_=_C2508( C910 C2508 ) C910_=_C2509( C910 C2509 ) C910_=_C2510( C910 C2510 ) C914_=_C916( C914 C916 ) C914_=_C917( C914 C917 ) C914_=_C928( C914 C928 ) \nC914_=_C988( C914 C988 ) C914_=_C1202( C914 C1202 ) C914_=_C1278( C914 C1278 ) C914_=_C1396( C914 C1396 ) C914_=_C1590( C914 C1590 ) C914_=_C1967( C914 C1967 ) \nC914_=_C2694( C914 C2694 ) C914_=_C2872( C914 C2872 ) C914_=_C3005( C914 C3005 ) C914_=_C3006( C914 C3006 ) C914_=_C3007( C914 C3007 ) C914_=_C3008( C914 C3008 ) \nC914_=_C3009( C914 C3009 ) C914_=_C3010( C914 C3010 ) C914_=_C3012( C914 C3012 ) C914_=_C3013( C914 C3013 ) C914_=_C3014( C914 C3014 ) C914_=_C3015( C914 C3015 ) \nC914_=_C3016( C914 C3016 ) C914_=_C3017( C914 C3017 ) C914_=_C3018( C914 C3018 ) C914_=_C3019( C914 C3019 ) C916_=_C917( C916 C917 ) C916_=_C928( C916 C928 ) \nC916_=_C993( C916 C993 ) C916_=_C1282( C916 C1282 ) C916_=_C1328( C916 C1328 ) C916_=_C1451( C916 C1451 ) C916_=_C1929( C916 C1929 ) C916_=_C2734( C916 C2734 ) \nC916_=_C2744( C916 C2744 ) C916_=_C2875( C916 C2875 ) C916_=_C3021( C916 C3021 ) C916_=_C3278( C916 C3278 ) C916_=_C3418( C916 C3418 ) C916_=_C3457( C916 C3457 ) \nC916_=_C3494( C916 C3494 ) C916_=_C3495( C916 C3495 ) C916_=_C3496( C916 C3496 ) C916_=_C3497( C916 C3497 ) C916_=_C3498( C916 C3498 ) C916_=_C3499( C916 C3499 ) \nC916_=_C3500( C916 C3500 ) C916_=_C3502( C916 C3502 ) C916_=_C3503( C916 C3503 ) C916_=_C3504( C916 C3504 ) C917_=_C928( C917 C928 ) C917_=_C1356( C917 C1356 ) \nC917_=_C1744( C917 C1744 ) C917_=_C2616( C917 C2616 ) C917_=_C2954( C917 C2954 ) C917_=_C3074( C917 C3074 ) C917_=_C3205( C917 C3205 ) C917_=_C3592( C917 C3592 ) \nC917_=_C3593( C917 C3593 ) C917_=_C3594( C917 C3594 ) C917_=_C3595( C917 C3595 ) C917_=_C3596( C917 C3596 ) C917_=_C3597( C917 C3597 ) C917_=_C3598( C917 C3598 ) \nC917_=_C3599( C917 C3599 ) C917_=_C3600( C917 C3600 ) C928_=_C1002( C928 C1002 ) C928_=_C1292( C928 C1292 ) C928_=_C1735( C928 C1735 ) C928_=_C1779( C928 C1779 ) \nC928_=_C1899( C928 C1899 ) C928_=_C2085( C928 C2085 ) C928_=_C2238( C928 C2238 ) C928_=_C2885( C928 C2885 ) C928_=_C3019( C928 C3019 ) C928_=_C3504( C928 C3504 ) \nC928_=_C3684( C928 C3684 ) C928_=_C3697( C928 C3697 ) C928_=_C3839( C928 C3839 ) C928_=_C3905( C928 C3905 ) C928_=_C4021( C928 C4021 ) C928_=_C4037( C928 C4037 ) \nC928_=_C4057( C928 C4057 ) C928_=_C4071( C928 C4071 ) C956_=_C957( C956 C957 ) C956_=_C959( C956 C959 ) C956_=_C960( C956 C960 ) C956_=_C962( C956 C962 ) \nC956_=_C963( C956 C963 ) C956_=_C964( C956 C964 ) C956_=_C965( C956 C965 ) C956_=_C966( C956 C966 ) C956_=_C967( C956 C967 ) C956_=_C968( C956 C968 ) \nC956_=_C969( C956 C969 ) C956_=_C971( C956 C971 ) C956_=_C972( C956 C972 ) C956_=_C974( C956 C974 ) C956_=_C975( C956 C975 ) C956_=_C977( C956 C977 ) \nC956_=_C978( C956 C978 ) C956_=_C979( C956 C979 ) C956_=_C1224( C956 C1224 ) C956_=_C1373( C956 C1373 ) C956_=_C1801( C956 C1801 ) C956_=_C2052( C956 C2052 ) \nC956_=_C2059( C956 C2059 ) C956_=_C2060( C956 C2060 ) C956_=_C2065( C956 C2065 ) C957_=_C959( C957 C959 ) C957_=_C960( C957 C960 ) C957_=_C962( C957 C962 ) \nC957_=_C963( C957 C963 ) C957_=_C964( C957 C964 ) C957_=_C965( C957 C965 ) C957_=_C966( C957 C966 ) C957_=_C967( C957 C967 ) C957_=_C968( C957 C968 ) \nC957_=_C969( C957 C969 ) C957_=_C971( C957 C971 ) C957_=_C972( C957 C972 ) C957_=_C974( C957 C974 ) C957_=_C975( C957 C975 ) C957_=_C977( C957 C977 ) \nC957_=_C978( C957 C978 ) C957_=_C979( C957 C979 ) C957_=_C2131( C957 C2131 ) C957_=_C2147( C957 C2147 ) C959_=_C960( C959 C960 ) C959_=_C962( C959 C962 ) \nC959_=_C963( C959 C963 ) C959_=_C964( C959 C964 ) C959_=_C965( C959 C965 ) C959_=_C966( C959 C966 ) C959_=_C967( C959 C967 ) C959_=_C968( C959 C968 ) \nC959_=_C969( C959 C969 ) C959_=_C971( C959 C971 ) C959_=_C972( C959 C972 ) C959_=_C974( C959 C974 ) C959_=_C975( C959 C975 ) C959_=_C977( C959 C977 ) \nC959_=_C978( C959 C978 ) C959_=_C979( C959 C979 ) C959_=_C1628( C959 C1628 ) C960_=_C962( C960 C962 ) C960_=_C963( C960 C963 ) C960_=_C964( C960 C964 ) \nC960_=_C965( C960 C965 ) C960_=_C966( C960 C966 ) C960_=_C967( C960 C967 ) C960_=_C968( C960 C968 ) C960_=_C969( C960 C969 ) C960_=_C971( C960 C971 ) \nC960_=_C972( C960</w:t>
      </w:r>
    </w:p>
    <w:p>
      <w:pPr>
        <w:pStyle w:val="PreformattedText"/>
        <w:bidi w:val="0"/>
        <w:spacing w:before="0" w:after="0"/>
        <w:jc w:val="left"/>
        <w:rPr/>
      </w:pPr>
      <w:r>
        <w:rPr/>
        <w:t xml:space="preserve"> </w:t>
      </w:r>
      <w:r>
        <w:rPr/>
        <w:t>C972 ) C960_=_C974( C960 C974 ) C960_=_C975( C960 C975 ) C960_=_C977( C960 C977 ) C960_=_C978( C960 C978 ) C960_=_C979( C960 C979 ) \nC960_=_C2217( C960 C2217 ) C960_=_C2646( C960 C2646 ) C962_=_C963( C962 C963 ) C962_=_C964( C962 C964 ) C962_=_C965( C962 C965 ) C962_=_C966( C962 C966 ) \nC962_=_C967( C962 C967 ) C962_=_C968( C962 C968 ) C962_=_C969( C962 C969 ) C962_=_C971( C962 C971 ) C962_=_C972( C962 C972 ) C962_=_C974( C962 C974 ) \nC962_=_C975( C962 C975 ) C962_=_C977( C962 C977 ) C962_=_C978( C962 C978 ) C962_=_C979( C962 C979 ) C963_=_C964( C963 C964 ) C963_=_C965( C963 C965 ) \nC963_=_C966( C963 C966 ) C963_=_C967( C963 C967 ) C963_=_C968( C963 C968 ) C963_=_C969( C963 C969 ) C963_=_C971( C963 C971 ) C963_=_C972( C963 C972 ) \nC963_=_C974( C963 C974 ) C963_=_C975( C963 C975 ) C963_=_C977( C963 C977 ) C963_=_C978( C963 C978 ) C963_=_C979( C963 C979 ) C963_=_C2830( C963 C2830 ) \nC964_=_C965( C964 C965 ) C964_=_C966( C964 C966 ) C964_=_C967( C964 C967 ) C964_=_C968( C964 C968 ) C964_=_C969( C964 C969 ) C964_=_C971( C964 C971 ) \nC964_=_C972( C964 C972 ) C964_=_C974( C964 C974 ) C964_=_C975( C964 C975 ) C964_=_C977( C964 C977 ) C964_=_C978( C964 C978 ) C964_=_C979( C964 C979 ) \nC964_=_C2220( C964 C2220 ) C964_=_C2663( C964 C2663 ) C965_=_C966( C965 C966 ) C965_=_C967( C965 C967 ) C965_=_C968( C965 C968 ) C965_=_C969( C965 C969 ) \nC965_=_C971( C965 C971 ) C965_=_C972( C965 C972 ) C965_=_C974( C965 C974 ) C965_=_C975( C965 C975 ) C965_=_C977( C965 C977 ) C965_=_C978( C965 C978 ) \nC965_=_C979( C965 C979 ) C965_=_C2221( C965 C2221 ) C965_=_C2930( C965 C2930 ) C965_=_C3005( C965 C3005 ) C966_=_C967( C966 C967 ) C966_=_C968( C966 C968 ) \nC966_=_C969( C966 C969 ) C966_=_C971( C966 C971 ) C966_=_C972( C966 C972 ) C966_=_C974( C966 C974 ) C966_=_C975( C966 C975 ) C966_=_C977( C966 C977 ) \nC966_=_C978( C966 C978 ) C966_=_C979( C966 C979 ) C966_=_C1231( C966 C1231 ) C966_=_C2222( C966 C2222 ) C966_=_C2932( C966 C2932 ) C967_=_C968( C967 C968 ) \nC967_=_C969( C967 C969 ) C967_=_C971( C967 C971 ) C967_=_C972( C967 C972 ) C967_=_C974( C967 C974 ) C967_=_C975( C967 C975 ) C967_=_C977( C967 C977 ) \nC967_=_C978( C967 C978 ) C967_=_C979( C967 C979 ) C967_=_C1232( C967 C1232 ) C967_=_C1378( C967 C1378 ) C967_=_C1809( C967 C1809 ) C967_=_C2664( C967 C2664 ) \nC967_=_C3141( C967 C3141 ) C967_=_C3145( C967 C3145 ) C967_=_C3147( C967 C3147 ) C968_=_C969( C968 C969 ) C968_=_C971( C968 C971 ) C968_=_C972( C968 C972 ) \nC968_=_C974( C968 C974 ) C968_=_C975( C968 C975 ) C968_=_C977( C968 C977 ) C968_=_C978( C968 C978 ) C968_=_C979( C968 C979 ) C968_=_C2224( C968 C2224 ) \nC968_=_C2933( C968 C2933 ) C968_=_C3006( C968 C3006 ) C969_=_C971( C969 C971 ) C969_=_C972( C969 C972 ) C969_=_C974( C969 C974 ) C969_=_C975( C969 C975 ) \nC969_=_C977( C969 C977 ) C969_=_C978( C969 C978 ) C969_=_C979( C969 C979 ) C971_=_C972( C971 C972 ) C971_=_C974( C971 C974 ) C971_=_C975( C971 C975 ) \nC971_=_C977( C971 C977 ) C971_=_C978( C971 C978 ) C971_=_C979( C971 C979 ) C971_=_C3578( C971 C3578 ) C972_=_C974( C972 C974 ) C972_=_C975( C972 C975 ) \nC972_=_C977( C972 C977 ) C972_=_C978( C972 C978 ) C972_=_C979( C972 C979 ) C972_=_C2230( C972 C2230 ) C974_=_C975( C974 C975 ) C974_=_C977( C974 C977 ) \nC974_=_C978( C974 C978 ) C974_=_C979( C974 C979 ) C974_=_C2582( C974 C2582 ) C975_=_C977( C975 C977 ) C975_=_C978( C975 C978 ) C975_=_C979( C975 C979 ) \nC977_=_C978( C977 C978 ) C977_=_C979( C977 C979 ) C977_=_C2237( C977 C2237 ) C978_=_C979( C978 C979 ) C978_=_C2913( C978 C2913 ) C979_=_C2946( C979 C2946 ) \nC979_=_C3017( C979 C3017 ) C983_=_C988( C983 C988 ) C983_=_C993( C983 C993 ) C983_=_C1002( C983 C1002 ) C983_=_C1273( C983 C1273 ) C983_=_C1691( C983 C1691 ) \nC983_=_C2066( C983 C2066 ) C983_=_C2067( C983 C2067 ) C983_=_C2068( C983 C2068 ) C983_=_C2070( C983 C2070 ) C983_=_C2071( C983 C2071 ) C983_=_C2072( C983 C2072 ) \nC983_=_C2073( C983 C2073 ) C983_=_C2074( C983 C2074 ) C983_=_C2076( C983 C2076 ) C983_=_C2077( C983 C2077 ) C983_=_C2079( C983 C2079 ) C983_=_C2080( C983 C2080 ) \nC983_=_C2081( C983 C2081 ) C983_=_C2082( C983 C2082 ) C983_=_C2083( C983 C2083 ) C983_=_C2084( C983 C2084 ) C983_=_C2085( C983 C2085 ) C988_=_C993( C988 C993 ) \nC988_=_C1002( C988 C1002 ) C988_=_C1202( C988 C1202 ) C988_=_C1278( C988 C1278 ) C988_=_C1396( C988 C1396 ) C988_=_C1590( C988 C1590 ) C988_=_C1967( C988 C1967 ) \nC988_=_C2694( C988 C2694 ) C988_=_C2872( C988 C2872 ) C988_=_C3005( C988 C3005 ) C988_=_C3006( C988 C3006 ) C988_=_C3007( C988 C3007 ) C988_=_C3008( C988 C3008 ) \nC988_=_C3009( C988 C3009 ) C988_=_C3010( C988 C3010 ) C988_=_C3012( C988 C3012 ) C988_=_C3013( C988 C3013 ) C988_=_C3014( C988 C3014 ) C988_=_C3015( C988 C3015 ) \nC988_=_C3016( C988 C3016 ) C988_=_C3017( C988 C3017 ) C988_=_C3018( C988 C3018 ) C988_=_C3019( C988 C3019 ) C993_=_C1002( C993 C1002 ) C993_=_C1282( C993 C1282 ) \nC993_=_C1328( C993 C1328 ) C993_=_C1451( C993 C1451 ) C993_=_C1929( C993 C1929 ) C993_=_C2734( C993 C2734 ) C993_=_C2744( C993 C2744 ) C993_=_C2875( C993 C2875 ) \nC993_=_C3021( C993 C3021 ) C993_=_C3278( C993 C3278 ) C993_=_C3418( C993 C3418 ) C993_=_C3457( C993 C3457 ) C993_=_C3494( C993 C3494 ) C993_=_C3495( C993 C3495 ) \nC993_=_C3496( C993 C3496 ) C993_=_C3497( C993 C3497 ) C993_=_C3498( C993 C3498 ) C993_=_C3499( C993 C3499 ) C993_=_C3500( C993 C3500 ) C993_=_C3502( C993 C3502 ) \nC993_=_C3503( C993 C3503 ) C993_=_C3504( C993 C3504 ) C1002_=_C1292( C1002 C1292 ) C1002_=_C1735( C1002 C1735 ) C1002_=_C1779( C1002 C1779 ) C1002_=_C1899( C1002 C1899 ) \nC1002_=_C2085( C1002 C2085 ) C1002_=_C2238( C1002 C2238 ) C1002_=_C2885( C1002 C2885 ) C1002_=_C3019( C1002 C3019 ) C1002_=_C3504( C1002 C3504 ) C1002_=_C3684( C1002 C3684 ) \nC1002_=_C3697( C1002 C3697 ) C1002_=_C3839( C1002 C3839 ) C1002_=_C3905( C1002 C3905 ) C1002_=_C4021( C1002 C4021 ) C1002_=_C4037( C1002 C4037 ) C1002_=_C4057( C1002 C4057 ) \nC1002_=_C4071( C1002 C4071 ) C1003_=_C1004( C1003 C1004 ) C1003_=_C1005( C1003 C1005 ) C1003_=_C1006( C1003 C1006 ) C1003_=_C1007( C1003 C1007 ) C1003_=_C1009( C1003 C1009 ) \nC1003_=_C1011( C1003 C1011 ) C1003_=_C1013( C1003 C1013 ) C1003_=_C1015( C1003 C1015 ) C1003_=_C1016( C1003 C1016 ) C1003_=_C1017( C1003 C1017 ) C1003_=_C1019( C1003 C1019 ) \nC1003_=_C1020( C1003 C1020 ) C1003_=_C1294( C1003 C1294 ) C1003_=_C1567( C1003 C1567 ) C1003_=_C1626( C1003 C1626 ) C1003_=_C1627( C1003 C1627 ) C1003_=_C1628( C1003 C1628 ) \nC1003_=_C1629( C1003 C1629 ) C1003_=_C1630( C1003 C1630 ) C1003_=_C1631( C1003 C1631 ) C1003_=_C1632( C1003 C1632 ) C1003_=_C1633( C1003 C1633 ) C1003_=_C1634( C1003 C1634 ) \nC1003_=_C1635( C1003 C1635 ) C1003_=_C1636( C1003 C1636 ) C1003_=_C1637( C1003 C1637 ) C1003_=_C1638( C1003 C1638 ) C1003_=_C1639( C1003 C1639 ) C1003_=_C1640( C1003 C1640 ) \nC1003_=_C1641( C1003 C1641 ) C1003_=_C1642( C1003 C1642 ) C1003_=_C1644( C1003 C1644 ) C1004_=_C1005( C1004 C1005 ) C1004_=_C1006( C1004 C1006 ) C1004_=_C1007( C1004 C1007 ) \nC1004_=_C1009( C1004 C1009 ) C1004_=_C1011( C1004 C1011 ) C1004_=_C1013( C1004 C1013 ) C1004_=_C1015( C1004 C1015 ) C1004_=_C1016( C1004 C1016 ) C1004_=_C1017( C1004 C1017 ) \nC1004_=_C1019( C1004 C1019 ) C1004_=_C1020( C1004 C1020 ) C1004_=_C1962( C1004 C1962 ) C1004_=_C1965( C1004 C1965 ) C1004_=_C1967( C1004 C1967 ) C1004_=_C1973( C1004 C1973 ) \nC1004_=_C1977( C1004 C1977 ) C1005_=_C1006( C1005 C1006 ) C1005_=_C1007( C1005 C1007 ) C1005_=_C1009( C1005 C1009 ) C1005_=_C1011( C1005 C1011 ) C1005_=_C1013( C1005 C1013 ) \nC1005_=_C1015( C1005 C1015 ) C1005_=_C1016( C1005 C1016 ) C1005_=_C1017( C1005 C1017 ) C1005_=_C1019( C1005 C1019 ) C1005_=_C1020( C1005 C1020 ) C1005_=_C1802( C1005 C1802 ) \nC1005_=_C2086( C1005 C2086 ) C1005_=_C2088( C1005 C2088 ) C1005_=_C2089( C1005 C2089 ) C1005_=_C2093( C1005 C2093 ) C1005_=_C2097( C1005 C2097 ) C1005_=_C2098( C1005 C2098 ) \nC1005_=_C2100( C1005 C2100 ) C1006_=_C1007( C1006 C1007 ) C1006_=_C1009( C1006 C1009 ) C1006_=_C1011( C1006 C1011 ) C1006_=_C1013( C1006 C1013 ) C1006_=_C1015( C1006 C1015 ) \nC1006_=_C1016( C1006 C1016 ) C1006_=_C1017( C1006 C1017 ) C1006_=_C1019( C1006 C1019 ) C1006_=_C1020( C1006 C1020 ) C1006_=_C1626( C1006 C1626 ) C1006_=_C2066( C1006 C2066 ) \nC1006_=_C2343( C1006 C2343 ) C1006_=_C2344( C1006 C2344 ) C1006_=_C2345( C1006 C2345 ) C1006_=_C2347( C1006 C2347 ) C1006_=_C2350( C1006 C2350 ) C1006_=_C2356( C1006 C2356 ) \nC1006_=_C2361( C1006 C2361 ) C1006_=_C2364( C1006 C2364 ) C1007_=_C1009( C1007 C1009 ) C1007_=_C1011( C1007 C1011 ) C1007_=_C1013( C1007 C1013 ) C1007_=_C1015( C1007 C1015 ) \nC1007_=_C1016( C1007 C1016 ) C1007_=_C1017( C1007 C1017 ) C1007_=_C1019( C1007 C1019 ) C1007_=_C1020( C1007 C1020 ) C1007_=_C2388( C1007 C2388 ) C1007_=_C2389( C1007 C2389 ) \nC1007_=_C2391( C1007 C2391 ) C1007_=_C2395( C1007 C2395 ) C1007_=_C2399( C1007 C2399 ) C1009_=_C1011( C1009 C1011 ) C1009_=_C1013( C1009 C1013 ) C1009_=_C1015( C1009 C1015 ) \nC1009_=_C1016( C1009 C1016 ) C1009_=_C1017( C1009 C1017 ) C1009_=_C1019( C1009 C1019 ) C1009_=_C1020( C1009 C1020 ) C1009_=_C1629( C1009 C1629 ) C1009_=_C2566( C1009 C2566 ) \nC1011_=_C1013( C1011 C1013 ) C1011_=_C1015( C1011 C1015 ) C1011_=_C1016( C1011 C1016 ) C1011_=_C1017( C1011 C1017 ) C1011_=_C1019( C1011 C1019 ) C1011_=_C1020( C1011 C1020 ) \nC1011_=_C1587( C1011 C1587 ) C1011_=_C1962( C1011 C1962 ) C1011_=_C2052( C1011 C2052 ) C1011_=_C2089( C1011 C2089 ) C1011_=_C2345( C1011 C2345 ) C1011_=_C2389( C1011 C2389 ) \nC1011_=_C2474( C1011 C2474 ) C1011_=_C2663( C1011 C2663 ) C1011_=_C2664( C1011 C2664 ) C1011_=_C2665( C1011 C2665 ) C1011_=_C2666( C1011 C2666 ) C1011_=_C2668( C1011 C2668 ) \nC1011_=_C2669( C1011 C2669 ) C1011_=_C2671( C1011 C2671 ) C1011_=_C2672( C1011 C2672 ) C1011_=_C2673( C1011 C2673 ) C1011_=_C2675( C1011 C2675 ) C1011_=_C2676( C1011 C2676 ) \nC1013_=_C1015( C1013 C1015 ) C1013_=_C1016( C1013 C1016 ) C1013_=_C1017( C1013 C1017 ) C1013_=_C1019( C1013 C1019 ) C1013_=_C1020( C1013 C1020 ) C1013_=_C2575( C1013 C2575 )</w:t>
      </w:r>
    </w:p>
    <w:p>
      <w:pPr>
        <w:pStyle w:val="PreformattedText"/>
        <w:bidi w:val="0"/>
        <w:spacing w:before="0" w:after="0"/>
        <w:jc w:val="left"/>
        <w:rPr/>
      </w:pPr>
      <w:r>
        <w:rPr/>
        <w:t xml:space="preserve"> </w:t>
      </w:r>
      <w:r>
        <w:rPr/>
        <w:t>\nC1013_=_C3432( C1013 C3432 ) C1015_=_C1016( C1015 C1016 ) C1015_=_C1017( C1015 C1017 ) C1015_=_C1019( C1015 C1019 ) C1015_=_C1020( C1015 C1020 ) C1015_=_C1355( C1015 C1355 ) \nC1015_=_C1656( C1015 C1656 ) C1015_=_C1973( C1015 C1973 ) C1015_=_C2059( C1015 C2059 ) C1015_=_C2097( C1015 C2097 ) C1015_=_C2375( C1015 C2375 ) C1015_=_C2395( C1015 C2395 ) \nC1015_=_C2680( C1015 C2680 ) C1015_=_C2876( C1015 C2876 ) C1015_=_C3141( C1015 C3141 ) C1015_=_C3540( C1015 C3540 ) C1015_=_C3542( C1015 C3542 ) C1015_=_C3543( C1015 C3543 ) \nC1015_=_C3544( C1015 C3544 ) C1015_=_C3545( C1015 C3545 ) C1015_=_C3546( C1015 C3546 ) C1016_=_C1017( C1016 C1017 ) C1016_=_C1019( C1016 C1019 ) C1016_=_C1020( C1016 C1020 ) \nC1016_=_C1157( C1016 C1157 ) C1016_=_C2668( C1016 C2668 ) C1016_=_C3540( C1016 C3540 ) C1016_=_C3718( C1016 C3718 ) C1017_=_C1019( C1017 C1019 ) C1017_=_C1020( C1017 C1020 ) \nC1017_=_C1241( C1017 C1241 ) C1017_=_C1638( C1017 C1638 ) C1017_=_C2500( C1017 C2500 ) C1017_=_C2579( C1017 C2579 ) C1017_=_C3046( C1017 C3046 ) C1017_=_C3482( C1017 C3482 ) \nC1017_=_C3496( C1017 C3496 ) C1017_=_C3802( C1017 C3802 ) C1017_=_C3804( C1017 C3804 ) C1019_=_C1020( C1019 C1020 ) C1019_=_C1639( C1019 C1639 ) C1019_=_C2502( C1019 C2502 ) \nC1019_=_C2584( C1019 C2584 ) C1019_=_C3048( C1019 C3048 ) C1019_=_C3486( C1019 C3486 ) C1019_=_C3945( C1019 C3945 ) C1019_=_C3950( C1019 C3950 ) C1020_=_C2673( C1020 C2673 ) \nC1020_=_C3544( C1020 C3544 ) C1020_=_C3862( C1020 C3862 ) C1029_=_C1046( C1029 C1046 ) C1029_=_C1422( C1029 C1422 ) C1029_=_C1695( C1029 C1695 ) C1029_=_C1923( C1029 C1923 ) \nC1029_=_C2303( C1029 C2303 ) C1029_=_C2452( C1029 C2452 ) C1029_=_C2628( C1029 C2628 ) C1029_=_C2755( C1029 C2755 ) C1029_=_C2811( C1029 C2811 ) C1029_=_C2858( C1029 C2858 ) \nC1029_=_C2900( C1029 C2900 ) C1029_=_C2901( C1029 C2901 ) C1029_=_C2902( C1029 C2902 ) C1029_=_C2903( C1029 C2903 ) C1029_=_C2904( C1029 C2904 ) C1029_=_C2905( C1029 C2905 ) \nC1029_=_C2907( C1029 C2907 ) C1029_=_C2908( C1029 C2908 ) C1029_=_C2909( C1029 C2909 ) C1029_=_C2910( C1029 C2910 ) C1029_=_C2911( C1029 C2911 ) C1029_=_C2912( C1029 C2912 ) \nC1029_=_C2913( C1029 C2913 ) C1029_=_C2914( C1029 C2914 ) C1046_=_C1687( C1046 C1687 ) C1046_=_C1756( C1046 C1756 ) C1046_=_C1915( C1046 C1915 ) C1046_=_C2065( C1046 C2065 ) \nC1046_=_C2691( C1046 C2691 ) C1046_=_C3107( C1046 C3107 ) C1046_=_C3147( C1046 C3147 ) C1046_=_C3578( C1046 C3578 ) C1046_=_C3655( C1046 C3655 ) C1046_=_C3753( C1046 C3753 ) \nC1046_=_C3846( C1046 C3846 ) C1046_=_C3962( C1046 C3962 ) C1046_=_C3992( C1046 C3992 ) C1046_=_C4001( C1046 C4001 ) C1046_=_C4009( C1046 C4009 ) C1046_=_C4016( C1046 C4016 ) \nC1046_=_C4059( C1046 C4059 ) C1046_=_C4087( C1046 C4087 ) C1058_=_C1061( C1058 C1061 ) C1058_=_C1062( C1058 C1062 ) C1058_=_C1084( C1058 C1084 ) C1058_=_C1320( C1058 C1320 ) \nC1058_=_C1441( C1058 C1441 ) C1058_=_C2174( C1058 C2174 ) C1058_=_C2198( C1058 C2198 ) C1058_=_C2300( C1058 C2300 ) C1058_=_C2407( C1058 C2407 ) C1058_=_C2430( C1058 C2430 ) \nC1058_=_C2431( C1058 C2431 ) C1058_=_C2433( C1058 C2433 ) C1058_=_C2434( C1058 C2434 ) C1058_=_C2435( C1058 C2435 ) C1058_=_C2436( C1058 C2436 ) C1058_=_C2437( C1058 C2437 ) \nC1058_=_C2438( C1058 C2438 ) C1058_=_C2439( C1058 C2439 ) C1058_=_C2441( C1058 C2441 ) C1058_=_C2442( C1058 C2442 ) C1058_=_C2443( C1058 C2443 ) C1058_=_C2444( C1058 C2444 ) \nC1058_=_C2445( C1058 C2445 ) C1058_=_C2446( C1058 C2446 ) C1058_=_C2447( C1058 C2447 ) C1058_=_C2449( C1058 C2449 ) C1058_=_C2450( C1058 C2450 ) C1061_=_C1062( C1061 C1062 ) \nC1061_=_C1634( C1061 C1634 ) C1061_=_C2177( C1061 C2177 ) C1061_=_C2243( C1061 C2243 ) C1061_=_C2281( C1061 C2281 ) C1061_=_C2304( C1061 C2304 ) C1061_=_C2324( C1061 C2324 ) \nC1061_=_C2347( C1061 C2347 ) C1061_=_C2434( C1061 C2434 ) C1061_=_C2695( C1061 C2695 ) C1061_=_C3039( C1061 C3039 ) C1061_=_C3040( C1061 C3040 ) C1061_=_C3041( C1061 C3041 ) \nC1061_=_C3043( C1061 C3043 ) C1061_=_C3044( C1061 C3044 ) C1061_=_C3045( C1061 C3045 ) C1061_=_C3046( C1061 C3046 ) C1061_=_C3047( C1061 C3047 ) C1061_=_C3048( C1061 C3048 ) \nC1061_=_C3050( C1061 C3050 ) C1061_=_C3052( C1061 C3052 ) C1062_=_C1252( C1062 C1252 ) C1062_=_C1668( C1062 C1668 ) C1062_=_C2093( C1062 C2093 ) C1062_=_C2178( C1062 C2178 ) \nC1062_=_C2305( C1062 C2305 ) C1062_=_C2391( C1062 C2391 ) C1062_=_C2435( C1062 C2435 ) C1062_=_C3092( C1062 C3092 ) C1062_=_C3148( C1062 C3148 ) C1062_=_C3149( C1062 C3149 ) \nC1062_=_C3150( C1062 C3150 ) C1062_=_C3151( C1062 C3151 ) C1062_=_C3152( C1062 C3152 ) C1062_=_C3153( C1062 C3153 ) C1062_=_C3154( C1062 C3154 ) C1062_=_C3155( C1062 C3155 ) \nC1062_=_C3156( C1062 C3156 ) C1062_=_C3157( C1062 C3157 ) C1062_=_C3158( C1062 C3158 ) C1062_=_C3159( C1062 C3159 ) C1062_=_C3160( C1062 C3160 ) C1062_=_C3161( C1062 C3161 ) \nC1062_=_C3162( C1062 C3162 ) C1062_=_C3163( C1062 C3163 ) C1084_=_C1088( C1084 C1088 ) C1084_=_C1320( C1084 C1320 ) C1084_=_C1441( C1084 C1441 ) C1084_=_C2174( C1084 C2174 ) \nC1084_=_C2198( C1084 C2198 ) C1084_=_C2300( C1084 C2300 ) C1084_=_C2407( C1084 C2407 ) C1084_=_C2430( C1084 C2430 ) C1084_=_C2431( C1084 C2431 ) C1084_=_C2433( C1084 C2433 ) \nC1084_=_C2434( C1084 C2434 ) C1084_=_C2435( C1084 C2435 ) C1084_=_C2436( C1084 C2436 ) C1084_=_C2437( C1084 C2437 ) C1084_=_C2438( C1084 C2438 ) C1084_=_C2439( C1084 C2439 ) \nC1084_=_C2441( C1084 C2441 ) C1084_=_C2442( C1084 C2442 ) C1084_=_C2443( C1084 C2443 ) C1084_=_C2444( C1084 C2444 ) C1084_=_C2445( C1084 C2445 ) C1084_=_C2446( C1084 C2446 ) \nC1084_=_C2447( C1084 C2447 ) C1084_=_C2449( C1084 C2449 ) C1084_=_C2450( C1084 C2450 ) C1088_=_C1550( C1088 C1550 ) C1088_=_C2006( C1088 C2006 ) C1088_=_C2176( C1088 C2176 ) \nC1088_=_C2200( C1088 C2200 ) C1088_=_C2410( C1088 C2410 ) C1088_=_C2646( C1088 C2646 ) C1088_=_C2772( C1088 C2772 ) C1088_=_C2773( C1088 C2773 ) C1088_=_C2774( C1088 C2774 ) \nC1088_=_C2775( C1088 C2775 ) C1088_=_C2776( C1088 C2776 ) C1088_=_C2777( C1088 C2777 ) C1088_=_C2778( C1088 C2778 ) C1088_=_C2779( C1088 C2779 ) C1088_=_C2780( C1088 C2780 ) \nC1088_=_C2781( C1088 C2781 ) C1088_=_C2782( C1088 C2782 ) C1088_=_C2783( C1088 C2783 ) C1088_=_C2784( C1088 C2784 ) C1088_=_C2785( C1088 C2785 ) C1088_=_C2786( C1088 C2786 ) \nC1088_=_C2787( C1088 C2787 ) C1088_=_C2788( C1088 C2788 ) C1088_=_C2789( C1088 C2789 ) C1088_=_C2790( C1088 C2790 ) C1088_=_C2791( C1088 C2791 ) C1101_=_C1801( C1101 C1801 ) \nC1101_=_C1802( C1101 C1802 ) C1101_=_C1803( C1101 C1803 ) C1101_=_C1805( C1101 C1805 ) C1101_=_C1807( C1101 C1807 ) C1101_=_C1808( C1101 C1808 ) C1101_=_C1809( C1101 C1809 ) \nC1101_=_C1810( C1101 C1810 ) C1101_=_C1811( C1101 C1811 ) C1101_=_C1812( C1101 C1812 ) C1101_=_C1813( C1101 C1813 ) C1101_=_C1815( C1101 C1815 ) C1101_=_C1817( C1101 C1817 ) \nC1101_=_C1818( C1101 C1818 ) C1101_=_C1820( C1101 C1820 ) C1101_=_C1821( C1101 C1821 ) C1101_=_C1822( C1101 C1822 ) C1122_=_C1124( C1122 C1124 ) C1122_=_C1136( C1122 C1136 ) \nC1122_=_C1145( C1122 C1145 ) C1122_=_C1146( C1122 C1146 ) C1122_=_C1147( C1122 C1147 ) C1122_=_C1148( C1122 C1148 ) C1122_=_C1149( C1122 C1149 ) C1122_=_C1150( C1122 C1150 ) \nC1122_=_C1151( C1122 C1151 ) C1122_=_C1152( C1122 C1152 ) C1122_=_C1153( C1122 C1153 ) C1122_=_C1154( C1122 C1154 ) C1122_=_C1156( C1122 C1156 ) C1122_=_C1157( C1122 C1157 ) \nC1122_=_C1158( C1122 C1158 ) C1122_=_C1159( C1122 C1159 ) C1122_=_C1160( C1122 C1160 ) C1122_=_C1161( C1122 C1161 ) C1122_=_C1162( C1122 C1162 ) C1122_=_C1163( C1122 C1163 ) \nC1122_=_C1164( C1122 C1164 ) C1122_=_C1165( C1122 C1165 ) C1122_=_C1166( C1122 C1166 ) C1124_=_C1136( C1124 C1136 ) C1124_=_C1368( C1124 C1368 ) C1124_=_C1369( C1124 C1369 ) \nC1124_=_C1370( C1124 C1370 ) C1124_=_C1373( C1124 C1373 ) C1124_=_C1376( C1124 C1376 ) C1124_=_C1377( C1124 C1377 ) C1124_=_C1378( C1124 C1378 ) C1124_=_C1379( C1124 C1379 ) \nC1124_=_C1380( C1124 C1380 ) C1124_=_C1381( C1124 C1381 ) C1124_=_C1384( C1124 C1384 ) C1124_=_C1386( C1124 C1386 ) C1124_=_C1387( C1124 C1387 ) C1136_=_C1258( C1136 C1258 ) \nC1136_=_C1532( C1136 C1532 ) C1136_=_C1575( C1136 C1575 ) C1136_=_C2098( C1136 C2098 ) C1136_=_C2830( C1136 C2830 ) C1136_=_C2955( C1136 C2955 ) C1136_=_C2981( C1136 C2981 ) \nC1136_=_C3170( C1136 C3170 ) C1136_=_C3223( C1136 C3223 ) C1136_=_C3269( C1136 C3269 ) C1136_=_C3365( C1136 C3365 ) C1136_=_C3507( C1136 C3507 ) C1136_=_C3613( C1136 C3613 ) \nC1136_=_C3614( C1136 C3614 ) C1136_=_C3615( C1136 C3615 ) C1136_=_C3616( C1136 C3616 ) C1136_=_C3617( C1136 C3617 ) C1136_=_C3618( C1136 C3618 ) C1136_=_C3619( C1136 C3619 ) \nC1136_=_C3620( C1136 C3620 ) C1145_=_C1146( C1145 C1146 ) C1145_=_C1147( C1145 C1147 ) C1145_=_C1148( C1145 C1148 ) C1145_=_C1149( C1145 C1149 ) C1145_=_C1150( C1145 C1150 ) \nC1145_=_C1151( C1145 C1151 ) C1145_=_C1152( C1145 C1152 ) C1145_=_C1153( C1145 C1153 ) C1145_=_C1154( C1145 C1154 ) C1145_=_C1156( C1145 C1156 ) C1145_=_C1157( C1145 C1157 ) \nC1145_=_C1158( C1145 C1158 ) C1145_=_C1159( C1145 C1159 ) C1145_=_C1160( C1145 C1160 ) C1145_=_C1161( C1145 C1161 ) C1145_=_C1162( C1145 C1162 ) C1145_=_C1163( C1145 C1163 ) \nC1145_=_C1164( C1145 C1164 ) C1145_=_C1165( C1145 C1165 ) C1145_=_C1166( C1145 C1166 ) C1145_=_C1463( C1145 C1463 ) C1146_=_C1147( C1146 C1147 ) C1146_=_C1148( C1146 C1148 ) \nC1146_=_C1149( C1146 C1149 ) C1146_=_C1150( C1146 C1150 ) C1146_=_C1151( C1146 C1151 ) C1146_=_C1152( C1146 C1152 ) C1146_=_C1153( C1146 C1153 ) C1146_=_C1154( C1146 C1154 ) \nC1146_=_C1156( C1146 C1156 ) C1146_=_C1157( C1146 C1157 ) C1146_=_C1158( C1146 C1158 ) C1146_=_C1159( C1146 C1159 ) C1146_=_C1160( C1146 C1160 ) C1146_=_C1161( C1146 C1161 ) \nC1146_=_C1162( C1146 C1162 ) C1146_=_C1163( C1146 C1163 ) C1146_=_C1164( C1146 C1164 ) C1146_=_C1165( C1146 C1165 ) C1146_=_C1166( C1146 C1166 ) C1146_=_C1368( C1146 C1368 ) \nC1146_=_C1524( C1146 C1524 ) C1146_=_C1532( C1146 C1532 ) C1147_=_C1148( C1147 C1148 ) C1147_=_C1149( C1147 C1149 ) C1147_=_C1150( C1147 C1150 ) C1147_=_C1151( C1147 C1151 ) \nC1147_=_C1152( C1147 C1152 ) C1147_=_C1153(</w:t>
      </w:r>
    </w:p>
    <w:p>
      <w:pPr>
        <w:pStyle w:val="PreformattedText"/>
        <w:bidi w:val="0"/>
        <w:spacing w:before="0" w:after="0"/>
        <w:jc w:val="left"/>
        <w:rPr/>
      </w:pPr>
      <w:r>
        <w:rPr/>
        <w:t xml:space="preserve"> </w:t>
      </w:r>
      <w:r>
        <w:rPr/>
        <w:t>C1147 C1153 ) C1147_=_C1154( C1147 C1154 ) C1147_=_C1156( C1147 C1156 ) C1147_=_C1157( C1147 C1157 ) C1147_=_C1158( C1147 C1158 ) \nC1147_=_C1159( C1147 C1159 ) C1147_=_C1160( C1147 C1160 ) C1147_=_C1161( C1147 C1161 ) C1147_=_C1162( C1147 C1162 ) C1147_=_C1163( C1147 C1163 ) C1147_=_C1164( C1147 C1164 ) \nC1147_=_C1165( C1147 C1165 ) C1147_=_C1166( C1147 C1166 ) C1147_=_C1369( C1147 C1369 ) C1147_=_C1567( C1147 C1567 ) C1147_=_C1575( C1147 C1575 ) C1147_=_C1582( C1147 C1582 ) \nC1148_=_C1149( C1148 C1149 ) C1148_=_C1150( C1148 C1150 ) C1148_=_C1151( C1148 C1151 ) C1148_=_C1152( C1148 C1152 ) C1148_=_C1153( C1148 C1153 ) C1148_=_C1154( C1148 C1154 ) \nC1148_=_C1156( C1148 C1156 ) C1148_=_C1157( C1148 C1157 ) C1148_=_C1158( C1148 C1158 ) C1148_=_C1159( C1148 C1159 ) C1148_=_C1160( C1148 C1160 ) C1148_=_C1161( C1148 C1161 ) \nC1148_=_C1162( C1148 C1162 ) C1148_=_C1163( C1148 C1163 ) C1148_=_C1164( C1148 C1164 ) C1148_=_C1165( C1148 C1165 ) C1148_=_C1166( C1148 C1166 ) C1148_=_C1225( C1148 C1225 ) \nC1148_=_C2371( C1148 C2371 ) C1148_=_C2375( C1148 C2375 ) C1148_=_C2385( C1148 C2385 ) C1149_=_C1150( C1149 C1150 ) C1149_=_C1151( C1149 C1151 ) C1149_=_C1152( C1149 C1152 ) \nC1149_=_C1153( C1149 C1153 ) C1149_=_C1154( C1149 C1154 ) C1149_=_C1156( C1149 C1156 ) C1149_=_C1157( C1149 C1157 ) C1149_=_C1158( C1149 C1158 ) C1149_=_C1159( C1149 C1159 ) \nC1149_=_C1160( C1149 C1160 ) C1149_=_C1161( C1149 C1161 ) C1149_=_C1162( C1149 C1162 ) C1149_=_C1163( C1149 C1163 ) C1149_=_C1164( C1149 C1164 ) C1149_=_C1165( C1149 C1165 ) \nC1149_=_C1166( C1149 C1166 ) C1149_=_C2067( C1149 C2067 ) C1149_=_C2570( C1149 C2570 ) C1149_=_C2849( C1149 C2849 ) C1149_=_C2852( C1149 C2852 ) C1150_=_C1151( C1150 C1151 ) \nC1150_=_C1152( C1150 C1152 ) C1150_=_C1153( C1150 C1153 ) C1150_=_C1154( C1150 C1154 ) C1150_=_C1156( C1150 C1156 ) C1150_=_C1157( C1150 C1157 ) C1150_=_C1158( C1150 C1158 ) \nC1150_=_C1159( C1150 C1159 ) C1150_=_C1160( C1150 C1160 ) C1150_=_C1161( C1150 C1161 ) C1150_=_C1162( C1150 C1162 ) C1150_=_C1163( C1150 C1163 ) C1150_=_C1164( C1150 C1164 ) \nC1150_=_C1165( C1150 C1165 ) C1150_=_C1166( C1150 C1166 ) C1150_=_C1786( C1150 C1786 ) C1150_=_C2900( C1150 C2900 ) C1150_=_C2923( C1150 C2923 ) C1151_=_C1152( C1151 C1152 ) \nC1151_=_C1153( C1151 C1153 ) C1151_=_C1154( C1151 C1154 ) C1151_=_C1156( C1151 C1156 ) C1151_=_C1157( C1151 C1157 ) C1151_=_C1158( C1151 C1158 ) C1151_=_C1159( C1151 C1159 ) \nC1151_=_C1160( C1151 C1160 ) C1151_=_C1161( C1151 C1161 ) C1151_=_C1162( C1151 C1162 ) C1151_=_C1163( C1151 C1163 ) C1151_=_C1164( C1151 C1164 ) C1151_=_C1165( C1151 C1165 ) \nC1151_=_C1166( C1151 C1166 ) C1151_=_C1808( C1151 C1808 ) C1151_=_C2219( C1151 C2219 ) C1151_=_C2981( C1151 C2981 ) C1152_=_C1153( C1152 C1153 ) C1152_=_C1154( C1152 C1154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3_=_C1154( C1153 C1154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791( C1153 C1791 ) \nC1153_=_C2904( C1153 C2904 ) C1153_=_C3234( C1153 C3234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380( C1154 C1380 ) C1154_=_C3039( C1154 C3039 ) C1154_=_C3269( C1154 C3269 ) C1156_=_C1157( C1156 C1157 ) C1156_=_C1158( C1156 C1158 ) \nC1156_=_C1159( C1156 C1159 ) C1156_=_C1160( C1156 C1160 ) C1156_=_C1161( C1156 C1161 ) C1156_=_C1162( C1156 C1162 ) C1156_=_C1163( C1156 C1163 ) C1156_=_C1164( C1156 C1164 ) \nC1156_=_C1165( C1156 C1165 ) C1156_=_C1166( C1156 C1166 ) C1157_=_C1158( C1157 C1158 ) C1157_=_C1159( C1157 C1159 ) C1157_=_C1160( C1157 C1160 ) C1157_=_C1161( C1157 C1161 ) \nC1157_=_C1162( C1157 C1162 ) C1157_=_C1163( C1157 C1163 ) C1157_=_C1164( C1157 C1164 ) C1157_=_C1165( C1157 C1165 ) C1157_=_C1166( C1157 C1166 ) C1157_=_C2668( C1157 C2668 ) \nC1157_=_C3540( C1157 C3540 ) C1157_=_C3718( C1157 C3718 ) C1158_=_C1159( C1158 C1159 ) C1158_=_C1160( C1158 C1160 ) C1158_=_C1161( C1158 C1161 ) C1158_=_C1162( C1158 C1162 ) \nC1158_=_C1163( C1158 C1163 ) C1158_=_C1164( C1158 C1164 ) C1158_=_C1165( C1158 C1165 ) C1158_=_C1166( C1158 C1166 ) C1159_=_C1160( C1159 C1160 ) C1159_=_C1161( C1159 C1161 ) \nC1159_=_C1162( C1159 C1162 ) C1159_=_C1163( C1159 C1163 ) C1159_=_C1164( C1159 C1164 ) C1159_=_C1165( C1159 C1165 ) C1159_=_C1166( C1159 C1166 ) C1159_=_C1384( C1159 C1384 ) \nC1159_=_C3613( C1159 C3613 ) C1160_=_C1161( C1160 C1161 ) C1160_=_C1162( C1160 C1162 ) C1160_=_C1163( C1160 C1163 ) C1160_=_C1164( C1160 C1164 ) C1160_=_C1165( C1160 C1165 ) \nC1160_=_C1166( C1160 C1166 ) C1160_=_C2080( C1160 C2080 ) C1160_=_C3833( C1160 C3833 ) C1161_=_C1162( C1161 C1162 ) C1161_=_C1163( C1161 C1163 ) C1161_=_C1164( C1161 C1164 ) \nC1161_=_C1165( C1161 C1165 ) C1161_=_C1166( C1161 C1166 ) C1161_=_C1243( C1161 C1243 ) C1161_=_C2942( C1161 C2942 ) C1162_=_C1163( C1162 C1163 ) C1162_=_C1164( C1162 C1164 ) \nC1162_=_C1165( C1162 C1165 ) C1162_=_C1166( C1162 C1166 ) C1162_=_C3992( C1162 C3992 ) C1163_=_C1164( C1163 C1164 ) C1163_=_C1165( C1163 C1165 ) C1163_=_C1166( C1163 C1166 ) \nC1163_=_C2505( C1163 C2505 ) C1163_=_C2943( C1163 C2943 ) C1163_=_C3014( C1163 C3014 ) C1163_=_C3160( C1163 C3160 ) C1164_=_C1165( C1164 C1165 ) C1164_=_C1166( C1164 C1166 ) \nC1164_=_C1387( C1164 C1387 ) C1164_=_C2785( C1164 C2785 ) C1164_=_C3617( C1164 C3617 ) C1165_=_C1166( C1165 C1166 ) C1165_=_C3050( C1165 C3050 ) C1166_=_C2675( C1166 C2675 ) \nC1171_=_C1172( C1171 C1172 ) C1171_=_C1463( C1171 C1463 ) C1171_=_C1479( C1171 C1479 ) C1171_=_C1689( C1171 C1689 ) C1171_=_C1710( C1171 C1710 ) C1171_=_C1758( C1171 C1758 ) \nC1171_=_C1759( C1171 C1759 ) C1171_=_C1762( C1171 C1762 ) C1171_=_C1763( C1171 C1763 ) C1171_=_C1764( C1171 C1764 ) C1171_=_C1765( C1171 C1765 ) C1171_=_C1766( C1171 C1766 ) \nC1171_=_C1767( C1171 C1767 ) C1171_=_C1768( C1171 C1768 ) C1171_=_C1769( C1171 C1769 ) C1171_=_C1770( C1171 C1770 ) C1171_=_C1771( C1171 C1771 ) C1171_=_C1772( C1171 C1772 ) \nC1171_=_C1774( C1171 C1774 ) C1171_=_C1775( C1171 C1775 ) C1171_=_C1776( C1171 C1776 ) C1171_=_C1777( C1171 C1777 ) C1171_=_C1778( C1171 C1778 ) C1171_=_C1779( C1171 C1779 ) \nC1172_=_C1497( C1172 C1497 ) C1172_=_C1545( C1172 C1545 ) C1172_=_C1780( C1172 C1780 ) C1172_=_C1781( C1172 C1781 ) C1172_=_C1783( C1172 C1783 ) C1172_=_C1784( C1172 C1784 ) \nC1172_=_C1786( C1172 C1786 ) C1172_=_C1787( C1172 C1787 ) C1172_=_C1788( C1172 C1788 ) C1172_=_C1789( C1172 C1789 ) C1172_=_C1790( C1172 C1790 ) C1172_=_C1791( C1172 C1791 ) \nC1172_=_C1792( C1172 C1792 ) C1172_=_C1794( C1172 C1794 ) C1172_=_C1795( C1172 C1795 ) C1172_=_C1797( C1172 C1797 ) C1172_=_C1798( C1172 C1798 ) C1172_=_C1799( C1172 C1799 ) \nC1172_=_C1800( C1172 C1800 ) C1193_=_C1201( C1193 C1201 ) C1193_=_C1202( C1193 C1202 ) C1193_=_C1223( C1193 C1223 ) C1193_=_C1224( C1193 C1224 ) C1193_=_C1225( C1193 C1225 ) \nC1193_=_C1226( C1193 C1226 ) C1193_=_C1229( C1193 C1229 ) C1193_=_C1230( C1193 C1230 ) C1193_=_C1231( C1193 C1231 ) C1193_=_C1232( C1193 C1232 ) C1193_=_C1233( C1193 C1233 ) \nC1193_=_C1235( C1193 C1235 ) C1193_=_C1236( C1193 C1236 ) C1193_=_C1238( C1193 C1238 ) C1193_=_C1239( C1193 C1239 ) C1193_=_C1240( C1193 C1240 ) C1193_=_C1241( C1193 C1241 ) \nC1193_=_C1243( C1193 C1243 ) C1193_=_C1244( C1193 C1244 ) C1193_=_C1246( C1193 C1246 ) C1201_=_C1202( C1201 C1202 ) C1201_=_C1589( C1201 C1589 ) C1201_=_C1947( C1201 C1947 ) \nC1201_=_C1965( C1201 C1965 ) C1201_=_C2371( C1201 C2371 ) C1201_=_C2453( C1201 C2453 ) C1201_=_C2592( C1201 C2592 ) C1201_=_C2930( C1201 C2930 ) C1201_=_C2931( C1201 C2931 ) \nC1201_=_C2932( C1201 C2932 ) C1201_=_C2933( C1201 C2933 ) C1201_=_C2934( C1201 C2934 ) C1201_=_C2935( C1201 C2935 ) C1201_=_C2936( C1201 C2936 ) C1201_=_C2937( C1201 C2937 ) \nC1201_=_C2938( C1201 C2938 ) C1201_=_C2939( C1201 C2939 ) C1201_=_C2940( C1201 C2940 ) C1201_=_C2941( C1201 C2941 ) C1201_=_C2942( C1201 C2942 ) C1201_=_C2943( C1201 C2943 ) \nC1201_=_C2944( C1201 C2944 ) C1201_=_C2945( C1201 C2945 ) C1201_=_C2946( C1201 C2946 ) C1202_=_C1278( C1202 C1278 ) C1202_=_C1396( C1202 C1396 ) C1202_=_C1590( C1202 C1590 ) \nC1202_=_C1967( C1202 C1967 ) C1202_=_C2694( C1202 C2694 ) C1202_=_C2872( C1202 C2872 ) C1202_=_C3005( C1202 C3005 ) C1202_=_C3006( C1202 C3006 ) C1202_=_C3007( C1202 C3007 ) \nC1202_=_C3008( C1202 C3008 ) C1202_=_C3009( C1202 C3009 ) C1202_=_C3010( C1202 C3010 ) C1202_=_C3012( C1202 C3012 ) C1202_=_C3013( C1202 C3013 ) C1202_=_C3014( C1202 C3014 ) \nC1202_=_C3015( C1202 C3015 ) C1202_=_C3016( C1202 C3016 ) C1202_=_C3017( C1202 C3017 ) C1202_=_C3018( C1202 C3018 ) C1202_=_C3019( C1202 C3019 ) C1223_=_C1224( C1223 C1224 ) \nC1223_=_C1225( C1223 C1225 ) C1223_=_C1226( C1223 C1226 ) C1223_=_C1229( C1223 C1229 ) C1223_=_C1230( C1223 C1230 ) C1223_=_C1231( C1223 C1231 ) C1223_=_C1232( C1223 C1232 ) \nC1223_=_C1233( C1223 C1233 ) C1223_=_C1235( C1223 C1235 ) C1223_=_C1236( C1223 C1236 ) C1223_=_C1238( C1223 C1238 ) C1223_=_C1239( C1223 C1239 ) C1223_=_C1240( C1223 C1240 ) \nC1223_=_C1241( C1223 C1241 ) C1223_=_C1243( C1223 C1243 ) C1223_=_C1244( C1223 C1244 ) C1223_=_C1246( C1223 C1246 ) C1223_=_C1923( C1223 C1923 ) C1223_=_C1929( C1223 C1929 ) \nC1224_=_C1225( C1224 C1225 ) C1224_=_C1226( C1224 C1226 ) C1224_=_C1229( C1224 C1229 ) C1224_=_C1230(</w:t>
      </w:r>
    </w:p>
    <w:p>
      <w:pPr>
        <w:pStyle w:val="PreformattedText"/>
        <w:bidi w:val="0"/>
        <w:spacing w:before="0" w:after="0"/>
        <w:jc w:val="left"/>
        <w:rPr/>
      </w:pPr>
      <w:r>
        <w:rPr/>
        <w:t xml:space="preserve"> </w:t>
      </w:r>
      <w:r>
        <w:rPr/>
        <w:t>C1224 C1230 ) C1224_=_C1231( C1224 C1231 ) C1224_=_C1232( C1224 C1232 ) \nC1224_=_C1233( C1224 C1233 ) C1224_=_C1235( C1224 C1235 ) C1224_=_C1236( C1224 C1236 ) C1224_=_C1238( C1224 C1238 ) C1224_=_C1239( C1224 C1239 ) C1224_=_C1240( C1224 C1240 ) \nC1224_=_C1241( C1224 C1241 ) C1224_=_C1243( C1224 C1243 ) C1224_=_C1244( C1224 C1244 ) C1224_=_C1246( C1224 C1246 ) C1224_=_C1373( C1224 C1373 ) C1224_=_C1801( C1224 C1801 ) \nC1224_=_C2052( C1224 C2052 ) C1224_=_C2059( C1224 C2059 ) C1224_=_C2060( C1224 C2060 ) C1224_=_C2065( C1224 C2065 ) C1225_=_C1226( C1225 C1226 ) C1225_=_C1229( C1225 C1229 ) \nC1225_=_C1230( C1225 C1230 ) C1225_=_C1231( C1225 C1231 ) C1225_=_C1232( C1225 C1232 ) C1225_=_C1233( C1225 C1233 ) C1225_=_C1235( C1225 C1235 ) C1225_=_C1236( C1225 C1236 ) \nC1225_=_C1238( C1225 C1238 ) C1225_=_C1239( C1225 C1239 ) C1225_=_C1240( C1225 C1240 ) C1225_=_C1241( C1225 C1241 ) C1225_=_C1243( C1225 C1243 ) C1225_=_C1244( C1225 C1244 ) \nC1225_=_C1246( C1225 C1246 ) C1225_=_C2371( C1225 C2371 ) C1225_=_C2375( C1225 C2375 ) C1225_=_C2385( C1225 C2385 ) C1226_=_C1229( C1226 C1229 ) C1226_=_C1230( C1226 C1230 ) \nC1226_=_C1231( C1226 C1231 ) C1226_=_C1232( C1226 C1232 ) C1226_=_C1233( C1226 C1233 ) C1226_=_C1235( C1226 C1235 ) C1226_=_C1236( C1226 C1236 ) C1226_=_C1238( C1226 C1238 ) \nC1226_=_C1239( C1226 C1239 ) C1226_=_C1240( C1226 C1240 ) C1226_=_C1241( C1226 C1241 ) C1226_=_C1243( C1226 C1243 ) C1226_=_C1244( C1226 C1244 ) C1226_=_C1246( C1226 C1246 ) \nC1226_=_C2592( C1226 C2592 ) C1229_=_C1230( C1229 C1230 ) C1229_=_C1231( C1229 C1231 ) C1229_=_C1232( C1229 C1232 ) C1229_=_C1233( C1229 C1233 ) C1229_=_C1235( C1229 C1235 ) \nC1229_=_C1236( C1229 C1236 ) C1229_=_C1238( C1229 C1238 ) C1229_=_C1239( C1229 C1239 ) C1229_=_C1240( C1229 C1240 ) C1229_=_C1241( C1229 C1241 ) C1229_=_C1243( C1229 C1243 ) \nC1229_=_C1244( C1229 C1244 ) C1229_=_C1246( C1229 C1246 ) C1229_=_C3021( C1229 C3021 ) C1230_=_C1231( C1230 C1231 ) C1230_=_C1232( C1230 C1232 ) C1230_=_C1233( C1230 C1233 ) \nC1230_=_C1235( C1230 C1235 ) C1230_=_C1236( C1230 C1236 ) C1230_=_C1238( C1230 C1238 ) C1230_=_C1239( C1230 C1239 ) C1230_=_C1240( C1230 C1240 ) C1230_=_C1241( C1230 C1241 ) \nC1230_=_C1243( C1230 C1243 ) C1230_=_C1244( C1230 C1244 ) C1230_=_C1246( C1230 C1246 ) C1230_=_C2931( C1230 C2931 ) C1231_=_C1232( C1231 C1232 ) C1231_=_C1233( C1231 C1233 ) \nC1231_=_C1235( C1231 C1235 ) C1231_=_C1236( C1231 C1236 ) C1231_=_C1238( C1231 C1238 ) C1231_=_C1239( C1231 C1239 ) C1231_=_C1240( C1231 C1240 ) C1231_=_C1241( C1231 C1241 ) \nC1231_=_C1243( C1231 C1243 ) C1231_=_C1244( C1231 C1244 ) C1231_=_C1246( C1231 C1246 ) C1231_=_C2222( C1231 C2222 ) C1231_=_C2932( C1231 C2932 ) C1232_=_C1233( C1232 C1233 ) \nC1232_=_C1235( C1232 C1235 ) C1232_=_C1236( C1232 C1236 ) C1232_=_C1238( C1232 C1238 ) C1232_=_C1239( C1232 C1239 ) C1232_=_C1240( C1232 C1240 ) C1232_=_C1241( C1232 C1241 ) \nC1232_=_C1243( C1232 C1243 ) C1232_=_C1244( C1232 C1244 ) C1232_=_C1246( C1232 C1246 ) C1232_=_C1378( C1232 C1378 ) C1232_=_C1809( C1232 C1809 ) C1232_=_C2664( C1232 C2664 ) \nC1232_=_C3141( C1232 C3141 ) C1232_=_C3145( C1232 C3145 ) C1232_=_C3147( C1232 C3147 ) C1233_=_C1235( C1233 C1235 ) C1233_=_C1236( C1233 C1236 ) C1233_=_C1238( C1233 C1238 ) \nC1233_=_C1239( C1233 C1239 ) C1233_=_C1240( C1233 C1240 ) C1233_=_C1241( C1233 C1241 ) C1233_=_C1243( C1233 C1243 ) C1233_=_C1244( C1233 C1244 ) C1233_=_C1246( C1233 C1246 ) \nC1233_=_C2934( C1233 C2934 ) C1233_=_C3007( C1233 C3007 ) C1233_=_C3278( C1233 C3278 ) C1235_=_C1236( C1235 C1236 ) C1235_=_C1238( C1235 C1238 ) C1235_=_C1239( C1235 C1239 ) \nC1235_=_C1240( C1235 C1240 ) C1235_=_C1241( C1235 C1241 ) C1235_=_C1243( C1235 C1243 ) C1235_=_C1244( C1235 C1244 ) C1235_=_C1246( C1235 C1246 ) C1235_=_C1813( C1235 C1813 ) \nC1235_=_C2227( C1235 C2227 ) C1235_=_C3149( C1235 C3149 ) C1235_=_C3494( C1235 C3494 ) C1235_=_C3507( C1235 C3507 ) C1236_=_C1238( C1236 C1238 ) C1236_=_C1239( C1236 C1239 ) \nC1236_=_C1240( C1236 C1240 ) C1236_=_C1241( C1236 C1241 ) C1236_=_C1243( C1236 C1243 ) C1236_=_C1244( C1236 C1244 ) C1236_=_C1246( C1236 C1246 ) C1236_=_C1769( C1236 C1769 ) \nC1236_=_C3495( C1236 C3495 ) C1238_=_C1239( C1238 C1239 ) C1238_=_C1240( C1238 C1240 ) C1238_=_C1241( C1238 C1241 ) C1238_=_C1243( C1238 C1243 ) C1238_=_C1244( C1238 C1244 ) \nC1238_=_C1246( C1238 C1246 ) C1238_=_C2077( C1238 C2077 ) C1238_=_C2578( C1238 C2578 ) C1238_=_C2939( C1238 C2939 ) C1238_=_C3658( C1238 C3658 ) C1238_=_C3661( C1238 C3661 ) \nC1239_=_C1240( C1239 C1240 ) C1239_=_C1241( C1239 C1241 ) C1239_=_C1243( C1239 C1243 ) C1239_=_C1244( C1239 C1244 ) C1239_=_C1246( C1239 C1246 ) C1239_=_C2940( C1239 C2940 ) \nC1240_=_C1241( C1240 C1241 ) C1240_=_C1243( C1240 C1243 ) C1240_=_C1244( C1240 C1244 ) C1240_=_C1246( C1240 C1246 ) C1240_=_C2941( C1240 C2941 ) C1240_=_C3044( C1240 C3044 ) \nC1241_=_C1243( C1241 C1243 ) C1241_=_C1244( C1241 C1244 ) C1241_=_C1246( C1241 C1246 ) C1241_=_C1638( C1241 C1638 ) C1241_=_C2500( C1241 C2500 ) C1241_=_C2579( C1241 C2579 ) \nC1241_=_C3046( C1241 C3046 ) C1241_=_C3482( C1241 C3482 ) C1241_=_C3496( C1241 C3496 ) C1241_=_C3802( C1241 C3802 ) C1241_=_C3804( C1241 C3804 ) C1243_=_C1244( C1243 C1244 ) \nC1243_=_C1246( C1243 C1246 ) C1243_=_C2942( C1243 C2942 ) C1244_=_C1246( C1244 C1246 ) C1244_=_C2504( C1244 C2504 ) C1244_=_C2784( C1244 C2784 ) C1244_=_C3159( C1244 C3159 ) \nC1244_=_C3498( C1244 C3498 ) C1246_=_C2790( C1246 C2790 ) C1246_=_C3503( C1246 C3503 ) C1252_=_C1258( C1252 C1258 ) C1252_=_C1668( C1252 C1668 ) C1252_=_C2093( C1252 C2093 ) \nC1252_=_C2178( C1252 C2178 ) C1252_=_C2305( C1252 C2305 ) C1252_=_C2391( C1252 C2391 ) C1252_=_C2435( C1252 C2435 ) C1252_=_C3092( C1252 C3092 ) C1252_=_C3148( C1252 C3148 ) \nC1252_=_C3149( C1252 C3149 ) C1252_=_C3150( C1252 C3150 ) C1252_=_C3151( C1252 C3151 ) C1252_=_C3152( C1252 C3152 ) C1252_=_C3153( C1252 C3153 ) C1252_=_C3154( C1252 C3154 ) \nC1252_=_C3155( C1252 C3155 ) C1252_=_C3156( C1252 C3156 ) C1252_=_C3157( C1252 C3157 ) C1252_=_C3158( C1252 C3158 ) C1252_=_C3159( C1252 C3159 ) C1252_=_C3160( C1252 C3160 ) \nC1252_=_C3161( C1252 C3161 ) C1252_=_C3162( C1252 C3162 ) C1252_=_C3163( C1252 C3163 ) C1258_=_C1532( C1258 C1532 ) C1258_=_C1575( C1258 C1575 ) C1258_=_C2098( C1258 C2098 ) \nC1258_=_C2830( C1258 C2830 ) C1258_=_C2955( C1258 C2955 ) C1258_=_C2981( C1258 C2981 ) C1258_=_C3170( C1258 C3170 ) C1258_=_C3223( C1258 C3223 ) C1258_=_C3269( C1258 C3269 ) \nC1258_=_C3365( C1258 C3365 ) C1258_=_C3507( C1258 C3507 ) C1258_=_C3613( C1258 C3613 ) C1258_=_C3614( C1258 C3614 ) C1258_=_C3615( C1258 C3615 ) C1258_=_C3616( C1258 C3616 ) \nC1258_=_C3617( C1258 C3617 ) C1258_=_C3618( C1258 C3618 ) C1258_=_C3619( C1258 C3619 ) C1258_=_C3620( C1258 C3620 ) C1273_=_C1278( C1273 C1278 ) C1273_=_C1282( C1273 C1282 ) \nC1273_=_C1292( C1273 C1292 ) C1273_=_C1691( C1273 C1691 ) C1273_=_C2066( C1273 C2066 ) C1273_=_C2067( C1273 C2067 ) C1273_=_C2068( C1273 C2068 ) C1273_=_C2070( C1273 C2070 ) \nC1273_=_C2071( C1273 C2071 ) C1273_=_C2072( C1273 C2072 ) C1273_=_C2073( C1273 C2073 ) C1273_=_C2074( C1273 C2074 ) C1273_=_C2076( C1273 C2076 ) C1273_=_C2077( C1273 C2077 ) \nC1273_=_C2079( C1273 C2079 ) C1273_=_C2080( C1273 C2080 ) C1273_=_C2081( C1273 C2081 ) C1273_=_C2082( C1273 C2082 ) C1273_=_C2083( C1273 C2083 ) C1273_=_C2084( C1273 C2084 ) \nC1273_=_C2085( C1273 C2085 ) C1278_=_C1282( C1278 C1282 ) C1278_=_C1292( C1278 C1292 ) C1278_=_C1396( C1278 C1396 ) C1278_=_C1590( C1278 C1590 ) C1278_=_C1967( C1278 C1967 ) \nC1278_=_C2694( C1278 C2694 ) C1278_=_C2872( C1278 C2872 ) C1278_=_C3005( C1278 C3005 ) C1278_=_C3006( C1278 C3006 ) C1278_=_C3007( C1278 C3007 ) C1278_=_C3008( C1278 C3008 ) \nC1278_=_C3009( C1278 C3009 ) C1278_=_C3010( C1278 C3010 ) C1278_=_C3012( C1278 C3012 ) C1278_=_C3013( C1278 C3013 ) C1278_=_C3014( C1278 C3014 ) C1278_=_C3015( C1278 C3015 ) \nC1278_=_C3016( C1278 C3016 ) C1278_=_C3017( C1278 C3017 ) C1278_=_C3018( C1278 C3018 ) C1278_=_C3019( C1278 C3019 ) C1282_=_C1292( C1282 C1292 ) C1282_=_C1328( C1282 C1328 ) \nC1282_=_C1451( C1282 C1451 ) C1282_=_C1929( C1282 C1929 ) C1282_=_C2734( C1282 C2734 ) C1282_=_C2744( C1282 C2744 ) C1282_=_C2875( C1282 C2875 ) C1282_=_C3021( C1282 C3021 ) \nC1282_=_C3278( C1282 C3278 ) C1282_=_C3418( C1282 C3418 ) C1282_=_C3457( C1282 C3457 ) C1282_=_C3494( C1282 C3494 ) C1282_=_C3495( C1282 C3495 ) C1282_=_C3496( C1282 C3496 ) \nC1282_=_C3497( C1282 C3497 ) C1282_=_C3498( C1282 C3498 ) C1282_=_C3499( C1282 C3499 ) C1282_=_C3500( C1282 C3500 ) C1282_=_C3502( C1282 C3502 ) C1282_=_C3503( C1282 C3503 ) \nC1282_=_C3504( C1282 C3504 ) C1292_=_C1735( C1292 C1735 ) C1292_=_C1779( C1292 C1779 ) C1292_=_C1899( C1292 C1899 ) C1292_=_C2085( C1292 C2085 ) C1292_=_C2238( C1292 C2238 ) \nC1292_=_C2885( C1292 C2885 ) C1292_=_C3019( C1292 C3019 ) C1292_=_C3504( C1292 C3504 ) C1292_=_C3684( C1292 C3684 ) C1292_=_C3697( C1292 C3697 ) C1292_=_C3839( C1292 C3839 ) \nC1292_=_C3905( C1292 C3905 ) C1292_=_C4021( C1292 C4021 ) C1292_=_C4037( C1292 C4037 ) C1292_=_C4057( C1292 C4057 ) C1292_=_C4071( C1292 C4071 ) C1294_=_C1318( C1294 C1318 ) \nC1294_=_C1567( C1294 C1567 ) C1294_=_C1626( C1294 C1626 ) C1294_=_C1627( C1294 C1627 ) C1294_=_C1628( C1294 C1628 ) C1294_=_C1629( C1294 C1629 ) C1294_=_C1630( C1294 C1630 ) \nC1294_=_C1631( C1294 C1631 ) C1294_=_C1632( C1294 C1632 ) C1294_=_C1633( C1294 C1633 ) C1294_=_C1634( C1294 C1634 ) C1294_=_C1635( C1294 C1635 ) C1294_=_C1636( C1294 C1636 ) \nC1294_=_C1637( C1294 C1637 ) C1294_=_C1638( C1294 C1638 ) C1294_=_C1639( C1294 C1639 ) C1294_=_C1640( C1294 C1640 ) C1294_=_C1641( C1294 C1641 ) C1294_=_C1642( C1294 C1642 ) \nC1294_=_C1644( C1294 C1644 ) C1318_=_C1340( C1318 C1340 ) C1318_=_C1458( C1318 C1458 ) C1318_=_C1917( C1318 C1917 ) C1318_=_C2566( C1318 C2566 ) C1318_=_C2740( C1318 C2740 ) \nC1318_=_C2752( C1318 C2752 ) C1318_=_C2821( C1318 C2821 ) C1318_=_C2975( C1318 C2975 ) C1318_=_C3321( C1318 C3321 ) C1318_=_C3340( C1318 C3340 ) C1318_=_C3425(</w:t>
      </w:r>
    </w:p>
    <w:p>
      <w:pPr>
        <w:pStyle w:val="PreformattedText"/>
        <w:bidi w:val="0"/>
        <w:spacing w:before="0" w:after="0"/>
        <w:jc w:val="left"/>
        <w:rPr/>
      </w:pPr>
      <w:r>
        <w:rPr/>
        <w:t xml:space="preserve"> </w:t>
      </w:r>
      <w:r>
        <w:rPr/>
        <w:t>C1318 C3425 ) \nC1318_=_C3465( C1318 C3465 ) C1318_=_C4002( C1318 C4002 ) C1318_=_C4005( C1318 C4005 ) C1318_=_C4064( C1318 C4064 ) C1318_=_C4069( C1318 C4069 ) C1318_=_C4083( C1318 C4083 ) \nC1318_=_C4092( C1318 C4092 ) C1320_=_C1328( C1320 C1328 ) C1320_=_C1340( C1320 C1340 ) C1320_=_C1441( C1320 C1441 ) C1320_=_C2174( C1320 C2174 ) C1320_=_C2198( C1320 C2198 ) \nC1320_=_C2300( C1320 C2300 ) C1320_=_C2407( C1320 C2407 ) C1320_=_C2430( C1320 C2430 ) C1320_=_C2431( C1320 C2431 ) C1320_=_C2433( C1320 C2433 ) C1320_=_C2434( C1320 C2434 ) \nC1320_=_C2435( C1320 C2435 ) C1320_=_C2436( C1320 C2436 ) C1320_=_C2437( C1320 C2437 ) C1320_=_C2438( C1320 C2438 ) C1320_=_C2439( C1320 C2439 ) C1320_=_C2441( C1320 C2441 ) \nC1320_=_C2442( C1320 C2442 ) C1320_=_C2443( C1320 C2443 ) C1320_=_C2444( C1320 C2444 ) C1320_=_C2445( C1320 C2445 ) C1320_=_C2446( C1320 C2446 ) C1320_=_C2447( C1320 C2447 ) \nC1320_=_C2449( C1320 C2449 ) C1320_=_C2450( C1320 C2450 ) C1328_=_C1340( C1328 C1340 ) C1328_=_C1451( C1328 C1451 ) C1328_=_C1929( C1328 C1929 ) C1328_=_C2734( C1328 C2734 ) \nC1328_=_C2744( C1328 C2744 ) C1328_=_C2875( C1328 C2875 ) C1328_=_C3021( C1328 C3021 ) C1328_=_C3278( C1328 C3278 ) C1328_=_C3418( C1328 C3418 ) C1328_=_C3457( C1328 C3457 ) \nC1328_=_C3494( C1328 C3494 ) C1328_=_C3495( C1328 C3495 ) C1328_=_C3496( C1328 C3496 ) C1328_=_C3497( C1328 C3497 ) C1328_=_C3498( C1328 C3498 ) C1328_=_C3499( C1328 C3499 ) \nC1328_=_C3500( C1328 C3500 ) C1328_=_C3502( C1328 C3502 ) C1328_=_C3503( C1328 C3503 ) C1328_=_C3504( C1328 C3504 ) C1340_=_C1458( C1340 C1458 ) C1340_=_C1917( C1340 C1917 ) \nC1340_=_C2566( C1340 C2566 ) C1340_=_C2740( C1340 C2740 ) C1340_=_C2752( C1340 C2752 ) C1340_=_C2821( C1340 C2821 ) C1340_=_C2975( C1340 C2975 ) C1340_=_C3321( C1340 C3321 ) \nC1340_=_C3340( C1340 C3340 ) C1340_=_C3425( C1340 C3425 ) C1340_=_C3465( C1340 C3465 ) C1340_=_C4002( C1340 C4002 ) C1340_=_C4005( C1340 C4005 ) C1340_=_C4064( C1340 C4064 ) \nC1340_=_C4069( C1340 C4069 ) C1340_=_C4083( C1340 C4083 ) C1340_=_C4092( C1340 C4092 ) C1354_=_C1355( C1354 C1355 ) C1354_=_C1356( C1354 C1356 ) C1354_=_C1360( C1354 C1360 ) \nC1354_=_C1364( C1354 C1364 ) C1354_=_C1424( C1354 C1424 ) C1354_=_C1615( C1354 C1615 ) C1354_=_C1636( C1354 C1636 ) C1354_=_C1720( C1354 C1720 ) C1354_=_C1768( C1354 C1768 ) \nC1354_=_C1888( C1354 C1888 ) C1354_=_C2226( C1354 C2226 ) C1354_=_C2350( C1354 C2350 ) C1354_=_C2543( C1354 C2543 ) C1354_=_C3479( C1354 C3479 ) C1354_=_C3480( C1354 C3480 ) \nC1354_=_C3481( C1354 C3481 ) C1354_=_C3482( C1354 C3482 ) C1354_=_C3483( C1354 C3483 ) C1354_=_C3486( C1354 C3486 ) C1354_=_C3488( C1354 C3488 ) C1354_=_C3489( C1354 C3489 ) \nC1354_=_C3490( C1354 C3490 ) C1354_=_C3491( C1354 C3491 ) C1355_=_C1356( C1355 C1356 ) C1355_=_C1360( C1355 C1360 ) C1355_=_C1364( C1355 C1364 ) C1355_=_C1656( C1355 C1656 ) \nC1355_=_C1973( C1355 C1973 ) C1355_=_C2059( C1355 C2059 ) C1355_=_C2097( C1355 C2097 ) C1355_=_C2375( C1355 C2375 ) C1355_=_C2395( C1355 C2395 ) C1355_=_C2680( C1355 C2680 ) \nC1355_=_C2876( C1355 C2876 ) C1355_=_C3141( C1355 C3141 ) C1355_=_C3540( C1355 C3540 ) C1355_=_C3542( C1355 C3542 ) C1355_=_C3543( C1355 C3543 ) C1355_=_C3544( C1355 C3544 ) \nC1355_=_C3545( C1355 C3545 ) C1355_=_C3546( C1355 C3546 ) C1356_=_C1360( C1356 C1360 ) C1356_=_C1364( C1356 C1364 ) C1356_=_C1744( C1356 C1744 ) C1356_=_C2616( C1356 C2616 ) \nC1356_=_C2954( C1356 C2954 ) C1356_=_C3074( C1356 C3074 ) C1356_=_C3205( C1356 C3205 ) C1356_=_C3592( C1356 C3592 ) C1356_=_C3593( C1356 C3593 ) C1356_=_C3594( C1356 C3594 ) \nC1356_=_C3595( C1356 C3595 ) C1356_=_C3596( C1356 C3596 ) C1356_=_C3597( C1356 C3597 ) C1356_=_C3598( C1356 C3598 ) C1356_=_C3599( C1356 C3599 ) C1356_=_C3600( C1356 C3600 ) \nC1360_=_C1364( C1360 C1364 ) C1360_=_C1429( C1360 C1429 ) C1360_=_C1619( C1360 C1619 ) C1360_=_C1977( C1360 C1977 ) C1360_=_C2100( C1360 C2100 ) C1360_=_C2399( C1360 C2399 ) \nC1360_=_C2548( C1360 C2548 ) C1360_=_C2671( C1360 C2671 ) C1360_=_C3542( C1360 C3542 ) C1360_=_C3604( C1360 C3604 ) C1360_=_C3623( C1360 C3623 ) C1360_=_C3676( C1360 C3676 ) \nC1360_=_C3718( C1360 C3718 ) C1360_=_C3862( C1360 C3862 ) C1360_=_C3863( C1360 C3863 ) C1360_=_C3864( C1360 C3864 ) C1360_=_C3865( C1360 C3865 ) C1364_=_C1641( C1364 C1641 ) \nC1364_=_C1661( C1364 C1661 ) C1364_=_C2147( C1364 C2147 ) C1364_=_C2361( C1364 C2361 ) C1364_=_C2385( C1364 C2385 ) C1364_=_C2689( C1364 C2689 ) C1364_=_C2882( C1364 C2882 ) \nC1364_=_C3373( C1364 C3373 ) C1364_=_C3391( C1364 C3391 ) C1364_=_C3471( C1364 C3471 ) C1364_=_C3545( C1364 C3545 ) C1364_=_C3802( C1364 C3802 ) C1364_=_C3945( C1364 C3945 ) \nC1364_=_C3960( C1364 C3960 ) C1364_=_C3968( C1364 C3968 ) C1364_=_C4014( C1364 C4014 ) C1364_=_C4043( C1364 C4043 ) C1364_=_C4044( C1364 C4044 ) C1364_=_C4046( C1364 C4046 ) \nC1368_=_C1369( C1368 C1369 ) C1368_=_C1370( C1368 C1370 ) C1368_=_C1373( C1368 C1373 ) C1368_=_C1376( C1368 C1376 ) C1368_=_C1377( C1368 C1377 ) C1368_=_C1378( C1368 C1378 ) \nC1368_=_C1379( C1368 C1379 ) C1368_=_C1380( C1368 C1380 ) C1368_=_C1381( C1368 C1381 ) C1368_=_C1384( C1368 C1384 ) C1368_=_C1386( C1368 C1386 ) C1368_=_C1387( C1368 C1387 ) \nC1368_=_C1524( C1368 C1524 ) C1368_=_C1532( C1368 C1532 ) C1369_=_C1370( C1369 C1370 ) C1369_=_C1373( C1369 C1373 ) C1369_=_C1376( C1369 C1376 ) C1369_=_C1377( C1369 C1377 ) \nC1369_=_C1378( C1369 C1378 ) C1369_=_C1379( C1369 C1379 ) C1369_=_C1380( C1369 C1380 ) C1369_=_C1381( C1369 C1381 ) C1369_=_C1384( C1369 C1384 ) C1369_=_C1386( C1369 C1386 ) \nC1369_=_C1387( C1369 C1387 ) C1369_=_C1567( C1369 C1567 ) C1369_=_C1575( C1369 C1575 ) C1369_=_C1582( C1369 C1582 ) C1370_=_C1373( C1370 C1373 ) C1370_=_C1376( C1370 C1376 ) \nC1370_=_C1377( C1370 C1377 ) C1370_=_C1378( C1370 C1378 ) C1370_=_C1379( C1370 C1379 ) C1370_=_C1380( C1370 C1380 ) C1370_=_C1381( C1370 C1381 ) C1370_=_C1384( C1370 C1384 ) \nC1370_=_C1386( C1370 C1386 ) C1370_=_C1387( C1370 C1387 ) C1370_=_C1689( C1370 C1689 ) C1370_=_C1691( C1370 C1691 ) C1370_=_C1695( C1370 C1695 ) C1373_=_C1376( C1373 C1376 ) \nC1373_=_C1377( C1373 C1377 ) C1373_=_C1378( C1373 C1378 ) C1373_=_C1379( C1373 C1379 ) C1373_=_C1380( C1373 C1380 ) C1373_=_C1381( C1373 C1381 ) C1373_=_C1384( C1373 C1384 ) \nC1373_=_C1386( C1373 C1386 ) C1373_=_C1387( C1373 C1387 ) C1373_=_C1801( C1373 C1801 ) C1373_=_C2052( C1373 C2052 ) C1373_=_C2059( C1373 C2059 ) C1373_=_C2060( C1373 C2060 ) \nC1373_=_C2065( C1373 C2065 ) C1376_=_C1377( C1376 C1377 ) C1376_=_C1378( C1376 C1378 ) C1376_=_C1379( C1376 C1379 ) C1376_=_C1380( C1376 C1380 ) C1376_=_C1381( C1376 C1381 ) \nC1376_=_C1384( C1376 C1384 ) C1376_=_C1386( C1376 C1386 ) C1376_=_C1387( C1376 C1387 ) C1376_=_C1763( C1376 C1763 ) C1376_=_C1788( C1376 C1788 ) C1376_=_C2070( C1376 C2070 ) \nC1376_=_C2902( C1376 C2902 ) C1376_=_C3074( C1376 C3074 ) C1376_=_C3076( C1376 C3076 ) C1377_=_C1378( C1377 C1378 ) C1377_=_C1379( C1377 C1379 ) C1377_=_C1380( C1377 C1380 ) \nC1377_=_C1381( C1377 C1381 ) C1377_=_C1384( C1377 C1384 ) C1377_=_C1386( C1377 C1386 ) C1377_=_C1387( C1377 C1387 ) C1377_=_C1764( C1377 C1764 ) C1377_=_C1789( C1377 C1789 ) \nC1377_=_C2071( C1377 C2071 ) C1377_=_C3116( C1377 C3116 ) C1378_=_C1379( C1378 C1379 ) C1378_=_C1380( C1378 C1380 ) C1378_=_C1381( C1378 C1381 ) C1378_=_C1384( C1378 C1384 ) \nC1378_=_C1386( C1378 C1386 ) C1378_=_C1387( C1378 C1387 ) C1378_=_C1809( C1378 C1809 ) C1378_=_C2664( C1378 C2664 ) C1378_=_C3141( C1378 C3141 ) C1378_=_C3145( C1378 C3145 ) \nC1378_=_C3147( C1378 C3147 ) C1379_=_C1380( C1379 C1380 ) C1379_=_C1381( C1379 C1381 ) C1379_=_C1384( C1379 C1384 ) C1379_=_C1386( C1379 C1386 ) C1379_=_C1387( C1379 C1387 ) \nC1379_=_C1766( C1379 C1766 ) C1379_=_C1811( C1379 C1811 ) C1379_=_C2072( C1379 C2072 ) C1379_=_C2225( C1379 C2225 ) C1379_=_C3223( C1379 C3223 ) C1380_=_C1381( C1380 C1381 ) \nC1380_=_C1384( C1380 C1384 ) C1380_=_C1386( C1380 C1386 ) C1380_=_C1387( C1380 C1387 ) C1380_=_C3039( C1380 C3039 ) C1380_=_C3269( C1380 C3269 ) C1381_=_C1384( C1381 C1384 ) \nC1381_=_C1386( C1381 C1386 ) C1381_=_C1387( C1381 C1387 ) C1381_=_C1767( C1381 C1767 ) C1381_=_C2074( C1381 C2074 ) C1381_=_C2437( C1381 C2437 ) C1381_=_C3040( C1381 C3040 ) \nC1381_=_C3148( C1381 C3148 ) C1384_=_C1386( C1384 C1386 ) C1384_=_C1387( C1384 C1387 ) C1384_=_C3613( C1384 C3613 ) C1386_=_C1387( C1386 C1387 ) C1386_=_C1775( C1386 C1775 ) \nC1386_=_C2082( C1386 C2082 ) C1386_=_C3968( C1386 C3968 ) C1387_=_C2785( C1387 C2785 ) C1387_=_C3617( C1387 C3617 ) C1396_=_C1590( C1396 C1590 ) C1396_=_C1967( C1396 C1967 ) \nC1396_=_C2694( C1396 C2694 ) C1396_=_C2872( C1396 C2872 ) C1396_=_C3005( C1396 C3005 ) C1396_=_C3006( C1396 C3006 ) C1396_=_C3007( C1396 C3007 ) C1396_=_C3008( C1396 C3008 ) \nC1396_=_C3009( C1396 C3009 ) C1396_=_C3010( C1396 C3010 ) C1396_=_C3012( C1396 C3012 ) C1396_=_C3013( C1396 C3013 ) C1396_=_C3014( C1396 C3014 ) C1396_=_C3015( C1396 C3015 ) \nC1396_=_C3016( C1396 C3016 ) C1396_=_C3017( C1396 C3017 ) C1396_=_C3018( C1396 C3018 ) C1396_=_C3019( C1396 C3019 ) C1422_=_C1424( C1422 C1424 ) C1422_=_C1429( C1422 C1429 ) \nC1422_=_C1695( C1422 C1695 ) C1422_=_C1923( C1422 C1923 ) C1422_=_C2303( C1422 C2303 ) C1422_=_C2452( C1422 C2452 ) C1422_=_C2628( C1422 C2628 ) C1422_=_C2755( C1422 C2755 ) \nC1422_=_C2811( C1422 C2811 ) C1422_=_C2858( C1422 C2858 ) C1422_=_C2900( C1422 C2900 ) C1422_=_C2901( C1422 C2901 ) C1422_=_C2902( C1422 C2902 ) C1422_=_C2903( C1422 C2903 ) \nC1422_=_C2904( C1422 C2904 ) C1422_=_C2905( C1422 C2905 ) C1422_=_C2907( C1422 C2907 ) C1422_=_C2908( C1422 C2908 ) C1422_=_C2909( C1422 C2909 ) C1422_=_C2910( C1422 C2910 ) \nC1422_=_C2911( C1422 C2911 ) C1422_=_C2912( C1422 C2912 ) C1422_=_C2913( C1422 C2913 ) C1422_=_C2914( C1422 C2914 ) C1424_=_C1429( C1424 C1429 ) C1424_=_C1615( C1424 C1615 ) \nC1424_=_C1636( C1424 C1636 ) C1424_=_C1720( C1424 C1720 ) C1424_=_C1768( C1424 C1768 ) C1424_=_C1888( C1424 C1888 ) C1424_=_C2226( C1424 C2226 ) C1424_=_C2350( C1424 C2350 ) \nC1424_=_C2543( C1424 C2543 )</w:t>
      </w:r>
    </w:p>
    <w:p>
      <w:pPr>
        <w:pStyle w:val="PreformattedText"/>
        <w:bidi w:val="0"/>
        <w:spacing w:before="0" w:after="0"/>
        <w:jc w:val="left"/>
        <w:rPr/>
      </w:pPr>
      <w:r>
        <w:rPr/>
        <w:t xml:space="preserve"> </w:t>
      </w:r>
      <w:r>
        <w:rPr/>
        <w:t>C1424_=_C3479( C1424 C3479 ) C1424_=_C3480( C1424 C3480 ) C1424_=_C3481( C1424 C3481 ) C1424_=_C3482( C1424 C3482 ) C1424_=_C3483( C1424 C3483 ) \nC1424_=_C3486( C1424 C3486 ) C1424_=_C3488( C1424 C3488 ) C1424_=_C3489( C1424 C3489 ) C1424_=_C3490( C1424 C3490 ) C1424_=_C3491( C1424 C3491 ) C1429_=_C1619( C1429 C1619 ) \nC1429_=_C1977( C1429 C1977 ) C1429_=_C2100( C1429 C2100 ) C1429_=_C2399( C1429 C2399 ) C1429_=_C2548( C1429 C2548 ) C1429_=_C2671( C1429 C2671 ) C1429_=_C3542( C1429 C3542 ) \nC1429_=_C3604( C1429 C3604 ) C1429_=_C3623( C1429 C3623 ) C1429_=_C3676( C1429 C3676 ) C1429_=_C3718( C1429 C3718 ) C1429_=_C3862( C1429 C3862 ) C1429_=_C3863( C1429 C3863 ) \nC1429_=_C3864( C1429 C3864 ) C1429_=_C3865( C1429 C3865 ) C1441_=_C1451( C1441 C1451 ) C1441_=_C1458( C1441 C1458 ) C1441_=_C2174( C1441 C2174 ) C1441_=_C2198( C1441 C2198 ) \nC1441_=_C2300( C1441 C2300 ) C1441_=_C2407( C1441 C2407 ) C1441_=_C2430( C1441 C2430 ) C1441_=_C2431( C1441 C2431 ) C1441_=_C2433( C1441 C2433 ) C1441_=_C2434( C1441 C2434 ) \nC1441_=_C2435( C1441 C2435 ) C1441_=_C2436( C1441 C2436 ) C1441_=_C2437( C1441 C2437 ) C1441_=_C2438( C1441 C2438 ) C1441_=_C2439( C1441 C2439 ) C1441_=_C2441( C1441 C2441 ) \nC1441_=_C2442( C1441 C2442 ) C1441_=_C2443( C1441 C2443 ) C1441_=_C2444( C1441 C2444 ) C1441_=_C2445( C1441 C2445 ) C1441_=_C2446( C1441 C2446 ) C1441_=_C2447( C1441 C2447 ) \nC1441_=_C2449( C1441 C2449 ) C1441_=_C2450( C1441 C2450 ) C1451_=_C1458( C1451 C1458 ) C1451_=_C1929( C1451 C1929 ) C1451_=_C2734( C1451 C2734 ) C1451_=_C2744( C1451 C2744 ) \nC1451_=_C2875( C1451 C2875 ) C1451_=_C3021( C1451 C3021 ) C1451_=_C3278( C1451 C3278 ) C1451_=_C3418( C1451 C3418 ) C1451_=_C3457( C1451 C3457 ) C1451_=_C3494( C1451 C3494 ) \nC1451_=_C3495( C1451 C3495 ) C1451_=_C3496( C1451 C3496 ) C1451_=_C3497( C1451 C3497 ) C1451_=_C3498( C1451 C3498 ) C1451_=_C3499( C1451 C3499 ) C1451_=_C3500( C1451 C3500 ) \nC1451_=_C3502( C1451 C3502 ) C1451_=_C3503( C1451 C3503 ) C1451_=_C3504( C1451 C3504 ) C1458_=_C1917( C1458 C1917 ) C1458_=_C2566( C1458 C2566 ) C1458_=_C2740( C1458 C2740 ) \nC1458_=_C2752( C1458 C2752 ) C1458_=_C2821( C1458 C2821 ) C1458_=_C2975( C1458 C2975 ) C1458_=_C3321( C1458 C3321 ) C1458_=_C3340( C1458 C3340 ) C1458_=_C3425( C1458 C3425 ) \nC1458_=_C3465( C1458 C3465 ) C1458_=_C4002( C1458 C4002 ) C1458_=_C4005( C1458 C4005 ) C1458_=_C4064( C1458 C4064 ) C1458_=_C4069( C1458 C4069 ) C1458_=_C4083( C1458 C4083 ) \nC1458_=_C4092( C1458 C4092 ) C1463_=_C1479( C1463 C1479 ) C1463_=_C1689( C1463 C1689 ) C1463_=_C1710( C1463 C1710 ) C1463_=_C1758( C1463 C1758 ) C1463_=_C1759( C1463 C1759 ) \nC1463_=_C1762( C1463 C1762 ) C1463_=_C1763( C1463 C1763 ) C1463_=_C1764( C1463 C1764 ) C1463_=_C1765( C1463 C1765 ) C1463_=_C1766( C1463 C1766 ) C1463_=_C1767( C1463 C1767 ) \nC1463_=_C1768( C1463 C1768 ) C1463_=_C1769( C1463 C1769 ) C1463_=_C1770( C1463 C1770 ) C1463_=_C1771( C1463 C1771 ) C1463_=_C1772( C1463 C1772 ) C1463_=_C1774( C1463 C1774 ) \nC1463_=_C1775( C1463 C1775 ) C1463_=_C1776( C1463 C1776 ) C1463_=_C1777( C1463 C1777 ) C1463_=_C1778( C1463 C1778 ) C1463_=_C1779( C1463 C1779 ) C1479_=_C1689( C1479 C1689 ) \nC1479_=_C1710( C1479 C1710 ) C1479_=_C1758( C1479 C1758 ) C1479_=_C1759( C1479 C1759 ) C1479_=_C1762( C1479 C1762 ) C1479_=_C1763( C1479 C1763 ) C1479_=_C1764( C1479 C1764 ) \nC1479_=_C1765( C1479 C1765 ) C1479_=_C1766( C1479 C1766 ) C1479_=_C1767( C1479 C1767 ) C1479_=_C1768( C1479 C1768 ) C1479_=_C1769( C1479 C1769 ) C1479_=_C1770( C1479 C1770 ) \nC1479_=_C1771( C1479 C1771 ) C1479_=_C1772( C1479 C1772 ) C1479_=_C1774( C1479 C1774 ) C1479_=_C1775( C1479 C1775 ) C1479_=_C1776( C1479 C1776 ) C1479_=_C1777( C1479 C1777 ) \nC1479_=_C1778( C1479 C1778 ) C1479_=_C1779( C1479 C1779 ) C1497_=_C1545( C1497 C1545 ) C1497_=_C1780( C1497 C1780 ) C1497_=_C1781( C1497 C1781 ) C1497_=_C1783( C1497 C1783 ) \nC1497_=_C1784( C1497 C1784 ) C1497_=_C1786( C1497 C1786 ) C1497_=_C1787( C1497 C1787 ) C1497_=_C1788( C1497 C1788 ) C1497_=_C1789( C1497 C1789 ) C1497_=_C1790( C1497 C1790 ) \nC1497_=_C1791( C1497 C1791 ) C1497_=_C1792( C1497 C1792 ) C1497_=_C1794( C1497 C1794 ) C1497_=_C1795( C1497 C1795 ) C1497_=_C1797( C1497 C1797 ) C1497_=_C1798( C1497 C1798 ) \nC1497_=_C1799( C1497 C1799 ) C1497_=_C1800( C1497 C1800 ) C1524_=_C1532( C1524 C1532 ) C1524_=_C1630( C1524 C1630 ) C1524_=_C2029( C1524 C2029 ) C1524_=_C2344( C1524 C2344 ) \nC1524_=_C2513( C1524 C2513 ) C1524_=_C2569( C1524 C2569 ) C1524_=_C2570( C1524 C2570 ) C1524_=_C2571( C1524 C2571 ) C1524_=_C2573( C1524 C2573 ) C1524_=_C2574( C1524 C2574 ) \nC1524_=_C2575( C1524 C2575 ) C1524_=_C2577( C1524 C2577 ) C1524_=_C2578( C1524 C2578 ) C1524_=_C2579( C1524 C2579 ) C1524_=_C2581( C1524 C2581 ) C1524_=_C2582( C1524 C2582 ) \nC1524_=_C2583( C1524 C2583 ) C1524_=_C2584( C1524 C2584 ) C1524_=_C2585( C1524 C2585 ) C1524_=_C2587( C1524 C2587 ) C1524_=_C2588( C1524 C2588 ) C1532_=_C1575( C1532 C1575 ) \nC1532_=_C2098( C1532 C2098 ) C1532_=_C2830( C1532 C2830 ) C1532_=_C2955( C1532 C2955 ) C1532_=_C2981( C1532 C2981 ) C1532_=_C3170( C1532 C3170 ) C1532_=_C3223( C1532 C3223 ) \nC1532_=_C3269( C1532 C3269 ) C1532_=_C3365( C1532 C3365 ) C1532_=_C3507( C1532 C3507 ) C1532_=_C3613( C1532 C3613 ) C1532_=_C3614( C1532 C3614 ) C1532_=_C3615( C1532 C3615 ) \nC1532_=_C3616( C1532 C3616 ) C1532_=_C3617( C1532 C3617 ) C1532_=_C3618( C1532 C3618 ) C1532_=_C3619( C1532 C3619 ) C1532_=_C3620( C1532 C3620 ) C1545_=_C1550( C1545 C1550 ) \nC1545_=_C1780( C1545 C1780 ) C1545_=_C1781( C1545 C1781 ) C1545_=_C1783( C1545 C1783 ) C1545_=_C1784( C1545 C1784 ) C1545_=_C1786( C1545 C1786 ) C1545_=_C1787( C1545 C1787 ) \nC1545_=_C1788( C1545 C1788 ) C1545_=_C1789( C1545 C1789 ) C1545_=_C1790( C1545 C1790 ) C1545_=_C1791( C1545 C1791 ) C1545_=_C1792( C1545 C1792 ) C1545_=_C1794( C1545 C1794 ) \nC1545_=_C1795( C1545 C1795 ) C1545_=_C1797( C1545 C1797 ) C1545_=_C1798( C1545 C1798 ) C1545_=_C1799( C1545 C1799 ) C1545_=_C1800( C1545 C1800 ) C1550_=_C2006( C1550 C2006 ) \nC1550_=_C2176( C1550 C2176 ) C1550_=_C2200( C1550 C2200 ) C1550_=_C2410( C1550 C2410 ) C1550_=_C2646( C1550 C2646 ) C1550_=_C2772( C1550 C2772 ) C1550_=_C2773( C1550 C2773 ) \nC1550_=_C2774( C1550 C2774 ) C1550_=_C2775( C1550 C2775 ) C1550_=_C2776( C1550 C2776 ) C1550_=_C2777( C1550 C2777 ) C1550_=_C2778( C1550 C2778 ) C1550_=_C2779( C1550 C2779 ) \nC1550_=_C2780( C1550 C2780 ) C1550_=_C2781( C1550 C2781 ) C1550_=_C2782( C1550 C2782 ) C1550_=_C2783( C1550 C2783 ) C1550_=_C2784( C1550 C2784 ) C1550_=_C2785( C1550 C2785 ) \nC1550_=_C2786( C1550 C2786 ) C1550_=_C2787( C1550 C2787 ) C1550_=_C2788( C1550 C2788 ) C1550_=_C2789( C1550 C2789 ) C1550_=_C2790( C1550 C2790 ) C1550_=_C2791( C1550 C2791 ) \nC1567_=_C1575( C1567 C1575 ) C1567_=_C1582( C1567 C1582 ) C1567_=_C1626( C1567 C1626 ) C1567_=_C1627( C1567 C1627 ) C1567_=_C1628( C1567 C1628 ) C1567_=_C1629( C1567 C1629 ) \nC1567_=_C1630( C1567 C1630 ) C1567_=_C1631( C1567 C1631 ) C1567_=_C1632( C1567 C1632 ) C1567_=_C1633( C1567 C1633 ) C1567_=_C1634( C1567 C1634 ) C1567_=_C1635( C1567 C1635 ) \nC1567_=_C1636( C1567 C1636 ) C1567_=_C1637( C1567 C1637 ) C1567_=_C1638( C1567 C1638 ) C1567_=_C1639( C1567 C1639 ) C1567_=_C1640( C1567 C1640 ) C1567_=_C1641( C1567 C1641 ) \nC1567_=_C1642( C1567 C1642 ) C1567_=_C1644( C1567 C1644 ) C1575_=_C1582( C1575 C1582 ) C1575_=_C2098( C1575 C2098 ) C1575_=_C2830( C1575 C2830 ) C1575_=_C2955( C1575 C2955 ) \nC1575_=_C2981( C1575 C2981 ) C1575_=_C3170( C1575 C3170 ) C1575_=_C3223( C1575 C3223 ) C1575_=_C3269( C1575 C3269 ) C1575_=_C3365( C1575 C3365 ) C1575_=_C3507( C1575 C3507 ) \nC1575_=_C3613( C1575 C3613 ) C1575_=_C3614( C1575 C3614 ) C1575_=_C3615( C1575 C3615 ) C1575_=_C3616( C1575 C3616 ) C1575_=_C3617( C1575 C3617 ) C1575_=_C3618( C1575 C3618 ) \nC1575_=_C3619( C1575 C3619 ) C1575_=_C3620( C1575 C3620 ) C1582_=_C1644( C1582 C1644 ) C1582_=_C2258( C1582 C2258 ) C1582_=_C2364( C1582 C2364 ) C1582_=_C2709( C1582 C2709 ) \nC1582_=_C2806( C1582 C2806 ) C1582_=_C3116( C1582 C3116 ) C1582_=_C3681( C1582 C3681 ) C1582_=_C3804( C1582 C3804 ) C1582_=_C3950( C1582 C3950 ) C1582_=_C4031( C1582 C4031 ) \nC1582_=_C4036( C1582 C4036 ) C1582_=_C4065( C1582 C4065 ) C1582_=_C4076( C1582 C4076 ) C1582_=_C4098( C1582 C4098 ) C1587_=_C1589( C1587 C1589 ) C1587_=_C1590( C1587 C1590 ) \nC1587_=_C1962( C1587 C1962 ) C1587_=_C2052( C1587 C2052 ) C1587_=_C2089( C1587 C2089 ) C1587_=_C2345( C1587 C2345 ) C1587_=_C2389( C1587 C2389 ) C1587_=_C2474( C1587 C2474 ) \nC1587_=_C2663( C1587 C2663 ) C1587_=_C2664( C1587 C2664 ) C1587_=_C2665( C1587 C2665 ) C1587_=_C2666( C1587 C2666 ) C1587_=_C2668( C1587 C2668 ) C1587_=_C2669( C1587 C2669 ) \nC1587_=_C2671( C1587 C2671 ) C1587_=_C2672( C1587 C2672 ) C1587_=_C2673( C1587 C2673 ) C1587_=_C2675( C1587 C2675 ) C1587_=_C2676( C1587 C2676 ) C1589_=_C1590( C1589 C1590 ) \nC1589_=_C1947( C1589 C1947 ) C1589_=_C1965( C1589 C1965 ) C1589_=_C2371( C1589 C2371 ) C1589_=_C2453( C1589 C2453 ) C1589_=_C2592( C1589 C2592 ) C1589_=_C2930( C1589 C2930 ) \nC1589_=_C2931( C1589 C2931 ) C1589_=_C2932( C1589 C2932 ) C1589_=_C2933( C1589 C2933 ) C1589_=_C2934( C1589 C2934 ) C1589_=_C2935( C1589 C2935 ) C1589_=_C2936( C1589 C2936 ) \nC1589_=_C2937( C1589 C2937 ) C1589_=_C2938( C1589 C2938 ) C1589_=_C2939( C1589 C2939 ) C1589_=_C2940( C1589 C2940 ) C1589_=_C2941( C1589 C2941 ) C1589_=_C2942( C1589 C2942 ) \nC1589_=_C2943( C1589 C2943 ) C1589_=_C2944( C1589 C2944 ) C1589_=_C2945( C1589 C2945 ) C1589_=_C2946( C1589 C2946 ) C1590_=_C1967( C1590 C1967 ) C1590_=_C2694( C1590 C2694 ) \nC1590_=_C2872( C1590 C2872 ) C1590_=_C3005( C1590 C3005 ) C1590_=_C3006( C1590 C3006 ) C1590_=_C3007( C1590 C3007 ) C1590_=_C3008( C1590 C3008 ) C1590_=_C3009( C1590 C3009 ) \nC1590_=_C3010( C1590 C3010 ) C1590_=_C3012( C1590 C3012 ) C1590_=_C3013( C1590 C3013 ) C1590_=_C3014( C1590 C3014 ) C1590_=_C3015( C1590 C3015 ) C1590_=_C3016( C1590 C3016 ) \nC1590_=_C3017( C1590 C3017 ) C1590_=_C3018( C1590 C3018 ) C1590_=_C3019(</w:t>
      </w:r>
    </w:p>
    <w:p>
      <w:pPr>
        <w:pStyle w:val="PreformattedText"/>
        <w:bidi w:val="0"/>
        <w:spacing w:before="0" w:after="0"/>
        <w:jc w:val="left"/>
        <w:rPr/>
      </w:pPr>
      <w:r>
        <w:rPr/>
        <w:t xml:space="preserve"> </w:t>
      </w:r>
      <w:r>
        <w:rPr/>
        <w:t>C1590 C3019 ) C1615_=_C1619( C1615 C1619 ) C1615_=_C1636( C1615 C1636 ) C1615_=_C1720( C1615 C1720 ) \nC1615_=_C1768( C1615 C1768 ) C1615_=_C1888( C1615 C1888 ) C1615_=_C2226( C1615 C2226 ) C1615_=_C2350( C1615 C2350 ) C1615_=_C2543( C1615 C2543 ) C1615_=_C3479( C1615 C3479 ) \nC1615_=_C3480( C1615 C3480 ) C1615_=_C3481( C1615 C3481 ) C1615_=_C3482( C1615 C3482 ) C1615_=_C3483( C1615 C3483 ) C1615_=_C3486( C1615 C3486 ) C1615_=_C3488( C1615 C3488 ) \nC1615_=_C3489( C1615 C3489 ) C1615_=_C3490( C1615 C3490 ) C1615_=_C3491( C1615 C3491 ) C1619_=_C1977( C1619 C1977 ) C1619_=_C2100( C1619 C2100 ) C1619_=_C2399( C1619 C2399 ) \nC1619_=_C2548( C1619 C2548 ) C1619_=_C2671( C1619 C2671 ) C1619_=_C3542( C1619 C3542 ) C1619_=_C3604( C1619 C3604 ) C1619_=_C3623( C1619 C3623 ) C1619_=_C3676( C1619 C3676 ) \nC1619_=_C3718( C1619 C3718 ) C1619_=_C3862( C1619 C3862 ) C1619_=_C3863( C1619 C3863 ) C1619_=_C3864( C1619 C3864 ) C1619_=_C3865( C1619 C3865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6_=_C1644( C1626 C1644 ) C1626_=_C2066( C1626 C2066 ) C1626_=_C2343( C1626 C2343 ) \nC1626_=_C2344( C1626 C2344 ) C1626_=_C2345( C1626 C2345 ) C1626_=_C2347( C1626 C2347 ) C1626_=_C2350( C1626 C2350 ) C1626_=_C2356( C1626 C2356 ) C1626_=_C2361( C1626 C2361 ) \nC1626_=_C2364( C1626 C2364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39( C1627 C1639 ) C1627_=_C1640( C1627 C1640 ) C1627_=_C1641( C1627 C1641 ) C1627_=_C1642( C1627 C1642 ) C1627_=_C1644( C1627 C1644 ) C1627_=_C2088( C1627 C2088 ) \nC1627_=_C2343( C1627 C2343 ) C1627_=_C2388( C1627 C2388 ) C1627_=_C2494( C1627 C2494 ) C1627_=_C2496( C1627 C2496 ) C1627_=_C2499( C1627 C2499 ) C1627_=_C2500( C1627 C2500 ) \nC1627_=_C2501( C1627 C2501 ) C1627_=_C2502( C1627 C2502 ) C1627_=_C2503( C1627 C2503 ) C1627_=_C2504( C1627 C2504 ) C1627_=_C2505( C1627 C2505 ) C1627_=_C2506( C1627 C2506 ) \nC1627_=_C2508( C1627 C2508 ) C1627_=_C2509( C1627 C2509 ) C1627_=_C2510( C1627 C2510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4( C1628 C1644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4( C1629 C1644 ) C1629_=_C2566( C1629 C2566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4( C1630 C1644 ) C1630_=_C2029( C1630 C2029 ) C1630_=_C2344( C1630 C2344 ) \nC1630_=_C2513( C1630 C2513 ) C1630_=_C2569( C1630 C2569 ) C1630_=_C2570( C1630 C2570 ) C1630_=_C2571( C1630 C2571 ) C1630_=_C2573( C1630 C2573 ) C1630_=_C2574( C1630 C2574 ) \nC1630_=_C2575( C1630 C2575 ) C1630_=_C2577( C1630 C2577 ) C1630_=_C2578( C1630 C2578 ) C1630_=_C2579( C1630 C2579 ) C1630_=_C2581( C1630 C2581 ) C1630_=_C2582( C1630 C2582 ) \nC1630_=_C2583( C1630 C2583 ) C1630_=_C2584( C1630 C2584 ) C1630_=_C2585( C1630 C2585 ) C1630_=_C2587( C1630 C2587 ) C1630_=_C2588( C1630 C2588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4( C1631 C1644 ) C1631_=_C2430( C1631 C2430 ) \nC1631_=_C2734( C1631 C2734 ) C1631_=_C2740( C1631 C2740 ) C1632_=_C1633( C1632 C1633 ) C1632_=_C1634( C1632 C1634 ) C1632_=_C1635( C1632 C1635 ) C1632_=_C1636( C1632 C1636 ) \nC1632_=_C1637( C1632 C1637 ) C1632_=_C1638( C1632 C1638 ) C1632_=_C1639( C1632 C1639 ) C1632_=_C1640( C1632 C1640 ) C1632_=_C1641( C1632 C1641 ) C1632_=_C1642( C1632 C1642 ) \nC1632_=_C1644( C1632 C1644 ) C1632_=_C2811( C1632 C2811 ) C1632_=_C2821( C1632 C2821 ) C1633_=_C1634( C1633 C1634 ) C1633_=_C1635( C1633 C1635 ) C1633_=_C1636( C1633 C1636 ) \nC1633_=_C1637( C1633 C1637 ) C1633_=_C1638( C1633 C1638 ) C1633_=_C1639( C1633 C1639 ) C1633_=_C1640( C1633 C1640 ) C1633_=_C1641( C1633 C1641 ) C1633_=_C1642( C1633 C1642 ) \nC1633_=_C1644( C1633 C1644 ) C1633_=_C1787( C1633 C1787 ) C1633_=_C2571( C1633 C2571 ) C1633_=_C2901( C1633 C2901 ) C1633_=_C2968( C1633 C2968 ) C1633_=_C2975( C1633 C2975 ) \nC1634_=_C1635( C1634 C1635 ) C1634_=_C1636( C1634 C1636 ) C1634_=_C1637( C1634 C1637 ) C1634_=_C1638( C1634 C1638 ) C1634_=_C1639( C1634 C1639 ) C1634_=_C1640( C1634 C1640 ) \nC1634_=_C1641( C1634 C1641 ) C1634_=_C1642( C1634 C1642 ) C1634_=_C1644( C1634 C1644 ) C1634_=_C2177( C1634 C2177 ) C1634_=_C2243( C1634 C2243 ) C1634_=_C2281( C1634 C2281 ) \nC1634_=_C2304( C1634 C2304 ) C1634_=_C2324( C1634 C2324 ) C1634_=_C2347( C1634 C2347 ) C1634_=_C2434( C1634 C2434 ) C1634_=_C2695( C1634 C2695 ) C1634_=_C3039( C1634 C3039 ) \nC1634_=_C3040( C1634 C3040 ) C1634_=_C3041( C1634 C3041 ) C1634_=_C3043( C1634 C3043 ) C1634_=_C3044( C1634 C3044 ) C1634_=_C3045( C1634 C3045 ) C1634_=_C3046( C1634 C3046 ) \nC1634_=_C3047( C1634 C3047 ) C1634_=_C3048( C1634 C3048 ) C1634_=_C3050( C1634 C3050 ) C1634_=_C3052( C1634 C3052 ) C1635_=_C1636( C1635 C1636 ) C1635_=_C1637( C1635 C1637 ) \nC1635_=_C1638( C1635 C1638 ) C1635_=_C1639( C1635 C1639 ) C1635_=_C1640( C1635 C1640 ) C1635_=_C1641( C1635 C1641 ) C1635_=_C1642( C1635 C1642 ) C1635_=_C1644( C1635 C1644 ) \nC1635_=_C1792( C1635 C1792 ) C1636_=_C1637( C1636 C1637 ) C1636_=_C1638( C1636 C1638 ) C1636_=_C1639( C1636 C1639 ) C1636_=_C1640( C1636 C1640 ) C1636_=_C1641( C1636 C1641 ) \nC1636_=_C1642( C1636 C1642 ) C1636_=_C1644( C1636 C1644 ) C1636_=_C1720( C1636 C1720 ) C1636_=_C1768( C1636 C1768 ) C1636_=_C1888( C1636 C1888 ) C1636_=_C2226( C1636 C2226 ) \nC1636_=_C2350( C1636 C2350 ) C1636_=_C2543( C1636 C2543 ) C1636_=_C3479( C1636 C3479 ) C1636_=_C3480( C1636 C3480 ) C1636_=_C3481( C1636 C3481 ) C1636_=_C3482( C1636 C3482 ) \nC1636_=_C3483( C1636 C3483 ) C1636_=_C3486( C1636 C3486 ) C1636_=_C3488( C1636 C3488 ) C1636_=_C3489( C1636 C3489 ) C1636_=_C3490( C1636 C3490 ) C1636_=_C3491( C1636 C3491 ) \nC1637_=_C1638( C1637 C1638 ) C1637_=_C1639( C1637 C1639 ) C1637_=_C1640( C1637 C1640 ) C1637_=_C1641( C1637 C1641 ) C1637_=_C1642( C1637 C1642 ) C1637_=_C1644( C1637 C1644 ) \nC1637_=_C1794( C1637 C1794 ) C1637_=_C3655( C1637 C3655 ) C1638_=_C1639( C1638 C1639 ) C1638_=_C1640( C1638 C1640 ) C1638_=_C1641( C1638 C1641 ) C1638_=_C1642( C1638 C1642 ) \nC1638_=_C1644( C1638 C1644 ) C1638_=_C2500( C1638 C2500 ) C1638_=_C2579( C1638 C2579 ) C1638_=_C3046( C1638 C3046 ) C1638_=_C3482( C1638 C3482 ) C1638_=_C3496( C1638 C3496 ) \nC1638_=_C3802( C1638 C3802 ) C1638_=_C3804( C1638 C3804 ) C1639_=_C1640( C1639 C1640 ) C1639_=_C1641( C1639 C1641 ) C1639_=_C1642( C1639 C1642 ) C1639_=_C1644( C1639 C1644 ) \nC1639_=_C2502( C1639 C2502 ) C1639_=_C2584( C1639 C2584 ) C1639_=_C3048( C1639 C3048 ) C1639_=_C3486( C1639 C3486 ) C1639_=_C3945( C1639 C3945 ) C1639_=_C3950( C1639 C3950 ) \nC1640_=_C1641( C1640 C1641 ) C1640_=_C1642( C1640 C1642 ) C1640_=_C1644( C1640 C1644 ) C1640_=_C4005( C1640 C4005 ) C1641_=_C1642( C1641 C1642 ) C1641_=_C1644( C1641 C1644 ) \nC1641_=_C1661( C1641 C1661 ) C1641_=_C2147( C1641 C2147 ) C1641_=_C2361( C1641 C2361 ) C1641_=_C2385( C1641 C2385 ) C1641_=_C2689( C1641 C2689 ) C1641_=_C2882( C1641 C2882 ) \nC1641_=_C3373( C1641 C3373 ) C1641_=_C3391( C1641 C3391 ) C1641_=_C3471( C1641 C3471 ) C1641_=_C3545( C1641 C3545 ) C1641_=_C3802( C1641 C3802 ) C1641_=_C3945( C1641 C3945 ) \nC1641_=_C3960( C1641 C3960 ) C1641_=_C3968( C1641 C3968 ) C1641_=_C4014( C1641 C4014 ) C1641_=_C4043( C1641 C4043 ) C1641_=_C4044( C1641 C4044 ) C1641_=_C4046( C1641 C4046 ) \nC1642_=_C1644( C1642 C1644 ) C1642_=_C1799( C1642 C1799 ) C1642_=_C2509( C1642 C2509 ) C1642_=_C2911( C1642 C2911 ) C1642_=_C3599( C1642 C3599 ) C1642_=_C4083( C1642 C4083 ) \nC1644_=_C2258( C1644 C2258 ) C1644_=_C2364( C1644 C2364 ) C1644_=_C2709( C1644 C2709 ) C1644_=_C2806( C1644 C2806 ) C1644_=_C3116( C1644 C3116 ) C1644_=_C3681( C1644 C3681 ) \nC1644_=_C3804( C1644 C3804 ) C1644_=_C3950( C1644 C3950 ) C1644_=_C4031( C1644 C4031 ) C1644_=_C4036( C1644 C4036 ) C1644_=_C4065( C1644 C4065 ) C1644_=_C4076( C1644 C4076 ) \nC1644_=_C4098( C1644 C4098 ) C1656_=_C1661( C1656 C1661 ) C1656_=_C1973( C1656 C1973 ) C1656_=_C2059( C1656 C2059 ) C1656_=_C2097( C1656 C2097 ) C1656_=_C2375( C1656 C2375 ) \nC1656_=_C2395( C1656 C2395 ) C1656_=_C2680( C1656 C2680 ) C1656_=_C2876( C1656 C2876 ) C1656_=_C3141( C1656 C3141 ) C1656_=_C3540(</w:t>
      </w:r>
    </w:p>
    <w:p>
      <w:pPr>
        <w:pStyle w:val="PreformattedText"/>
        <w:bidi w:val="0"/>
        <w:spacing w:before="0" w:after="0"/>
        <w:jc w:val="left"/>
        <w:rPr/>
      </w:pPr>
      <w:r>
        <w:rPr/>
        <w:t xml:space="preserve"> </w:t>
      </w:r>
      <w:r>
        <w:rPr/>
        <w:t>C1656 C3540 ) C1656_=_C3542( C1656 C3542 ) \nC1656_=_C3543( C1656 C3543 ) C1656_=_C3544( C1656 C3544 ) C1656_=_C3545( C1656 C3545 ) C1656_=_C3546( C1656 C3546 ) C1661_=_C2147( C1661 C2147 ) C1661_=_C2361( C1661 C2361 ) \nC1661_=_C2385( C1661 C2385 ) C1661_=_C2689( C1661 C2689 ) C1661_=_C2882( C1661 C2882 ) C1661_=_C3373( C1661 C3373 ) C1661_=_C3391( C1661 C3391 ) C1661_=_C3471( C1661 C3471 ) \nC1661_=_C3545( C1661 C3545 ) C1661_=_C3802( C1661 C3802 ) C1661_=_C3945( C1661 C3945 ) C1661_=_C3960( C1661 C3960 ) C1661_=_C3968( C1661 C3968 ) C1661_=_C4014( C1661 C4014 ) \nC1661_=_C4043( C1661 C4043 ) C1661_=_C4044( C1661 C4044 ) C1661_=_C4046( C1661 C4046 ) C1668_=_C1687( C1668 C1687 ) C1668_=_C2093( C1668 C2093 ) C1668_=_C2178( C1668 C2178 ) \nC1668_=_C2305( C1668 C2305 ) C1668_=_C2391( C1668 C2391 ) C1668_=_C2435( C1668 C2435 ) C1668_=_C3092( C1668 C3092 ) C1668_=_C3148( C1668 C3148 ) C1668_=_C3149( C1668 C3149 ) \nC1668_=_C3150( C1668 C3150 ) C1668_=_C3151( C1668 C3151 ) C1668_=_C3152( C1668 C3152 ) C1668_=_C3153( C1668 C3153 ) C1668_=_C3154( C1668 C3154 ) C1668_=_C3155( C1668 C3155 ) \nC1668_=_C3156( C1668 C3156 ) C1668_=_C3157( C1668 C3157 ) C1668_=_C3158( C1668 C3158 ) C1668_=_C3159( C1668 C3159 ) C1668_=_C3160( C1668 C3160 ) C1668_=_C3161( C1668 C3161 ) \nC1668_=_C3162( C1668 C3162 ) C1668_=_C3163( C1668 C3163 ) C1687_=_C1756( C1687 C1756 ) C1687_=_C1915( C1687 C1915 ) C1687_=_C2065( C1687 C2065 ) C1687_=_C2691( C1687 C2691 ) \nC1687_=_C3107( C1687 C3107 ) C1687_=_C3147( C1687 C3147 ) C1687_=_C3578( C1687 C3578 ) C1687_=_C3655( C1687 C3655 ) C1687_=_C3753( C1687 C3753 ) C1687_=_C3846( C1687 C3846 ) \nC1687_=_C3962( C1687 C3962 ) C1687_=_C3992( C1687 C3992 ) C1687_=_C4001( C1687 C4001 ) C1687_=_C4009( C1687 C4009 ) C1687_=_C4016( C1687 C4016 ) C1687_=_C4059( C1687 C4059 ) \nC1687_=_C4087( C1687 C4087 ) C1689_=_C1691( C1689 C1691 ) C1689_=_C1695( C1689 C1695 ) C1689_=_C1710( C1689 C1710 ) C1689_=_C1758( C1689 C1758 ) C1689_=_C1759( C1689 C1759 ) \nC1689_=_C1762( C1689 C1762 ) C1689_=_C1763( C1689 C1763 ) C1689_=_C1764( C1689 C1764 ) C1689_=_C1765( C1689 C1765 ) C1689_=_C1766( C1689 C1766 ) C1689_=_C1767( C1689 C1767 ) \nC1689_=_C1768( C1689 C1768 ) C1689_=_C1769( C1689 C1769 ) C1689_=_C1770( C1689 C1770 ) C1689_=_C1771( C1689 C1771 ) C1689_=_C1772( C1689 C1772 ) C1689_=_C1774( C1689 C1774 ) \nC1689_=_C1775( C1689 C1775 ) C1689_=_C1776( C1689 C1776 ) C1689_=_C1777( C1689 C1777 ) C1689_=_C1778( C1689 C1778 ) C1689_=_C1779( C1689 C1779 ) C1691_=_C1695( C1691 C1695 ) \nC1691_=_C2066( C1691 C2066 ) C1691_=_C2067( C1691 C2067 ) C1691_=_C2068( C1691 C2068 ) C1691_=_C2070( C1691 C2070 ) C1691_=_C2071( C1691 C2071 ) C1691_=_C2072( C1691 C2072 ) \nC1691_=_C2073( C1691 C2073 ) C1691_=_C2074( C1691 C2074 ) C1691_=_C2076( C1691 C2076 ) C1691_=_C2077( C1691 C2077 ) C1691_=_C2079( C1691 C2079 ) C1691_=_C2080( C1691 C2080 ) \nC1691_=_C2081( C1691 C2081 ) C1691_=_C2082( C1691 C2082 ) C1691_=_C2083( C1691 C2083 ) C1691_=_C2084( C1691 C2084 ) C1691_=_C2085( C1691 C2085 ) C1695_=_C1923( C1695 C1923 ) \nC1695_=_C2303( C1695 C2303 ) C1695_=_C2452( C1695 C2452 ) C1695_=_C2628( C1695 C2628 ) C1695_=_C2755( C1695 C2755 ) C1695_=_C2811( C1695 C2811 ) C1695_=_C2858( C1695 C2858 ) \nC1695_=_C2900( C1695 C2900 ) C1695_=_C2901( C1695 C2901 ) C1695_=_C2902( C1695 C2902 ) C1695_=_C2903( C1695 C2903 ) C1695_=_C2904( C1695 C2904 ) C1695_=_C2905( C1695 C2905 ) \nC1695_=_C2907( C1695 C2907 ) C1695_=_C2908( C1695 C2908 ) C1695_=_C2909( C1695 C2909 ) C1695_=_C2910( C1695 C2910 ) C1695_=_C2911( C1695 C2911 ) C1695_=_C2912( C1695 C2912 ) \nC1695_=_C2913( C1695 C2913 ) C1695_=_C2914( C1695 C2914 ) C1710_=_C1714( C1710 C1714 ) C1710_=_C1720( C1710 C1720 ) C1710_=_C1725( C1710 C1725 ) C1710_=_C1727( C1710 C1727 ) \nC1710_=_C1735( C1710 C1735 ) C1710_=_C1758( C1710 C1758 ) C1710_=_C1759( C1710 C1759 ) C1710_=_C1762( C1710 C1762 ) C1710_=_C1763( C1710 C1763 ) C1710_=_C1764( C1710 C1764 ) \nC1710_=_C1765( C1710 C1765 ) C1710_=_C1766( C1710 C1766 ) C1710_=_C1767( C1710 C1767 ) C1710_=_C1768( C1710 C1768 ) C1710_=_C1769( C1710 C1769 ) C1710_=_C1770( C1710 C1770 ) \nC1710_=_C1771( C1710 C1771 ) C1710_=_C1772( C1710 C1772 ) C1710_=_C1774( C1710 C1774 ) C1710_=_C1775( C1710 C1775 ) C1710_=_C1776( C1710 C1776 ) C1710_=_C1777( C1710 C1777 ) \nC1710_=_C1778( C1710 C1778 ) C1710_=_C1779( C1710 C1779 ) C1714_=_C1720( C1714 C1720 ) C1714_=_C1725( C1714 C1725 ) C1714_=_C1727( C1714 C1727 ) C1714_=_C1735( C1714 C1735 ) \nC1714_=_C1882( C1714 C1882 ) C1714_=_C2086( C1714 C2086 ) C1714_=_C2131( C1714 C2131 ) C1714_=_C2217( C1714 C2217 ) C1714_=_C2218( C1714 C2218 ) C1714_=_C2219( C1714 C2219 ) \nC1714_=_C2220( C1714 C2220 ) C1714_=_C2221( C1714 C2221 ) C1714_=_C2222( C1714 C2222 ) C1714_=_C2223( C1714 C2223 ) C1714_=_C2224( C1714 C2224 ) C1714_=_C2225( C1714 C2225 ) \nC1714_=_C2226( C1714 C2226 ) C1714_=_C2227( C1714 C2227 ) C1714_=_C2229( C1714 C2229 ) C1714_=_C2230( C1714 C2230 ) C1714_=_C2232( C1714 C2232 ) C1714_=_C2233( C1714 C2233 ) \nC1714_=_C2234( C1714 C2234 ) C1714_=_C2235( C1714 C2235 ) C1714_=_C2236( C1714 C2236 ) C1714_=_C2237( C1714 C2237 ) C1714_=_C2238( C1714 C2238 ) C1720_=_C1725( C1720 C1725 ) \nC1720_=_C1727( C1720 C1727 ) C1720_=_C1735( C1720 C1735 ) C1720_=_C1768( C1720 C1768 ) C1720_=_C1888( C1720 C1888 ) C1720_=_C2226( C1720 C2226 ) C1720_=_C2350( C1720 C2350 ) \nC1720_=_C2543( C1720 C2543 ) C1720_=_C3479( C1720 C3479 ) C1720_=_C3480( C1720 C3480 ) C1720_=_C3481( C1720 C3481 ) C1720_=_C3482( C1720 C3482 ) C1720_=_C3483( C1720 C3483 ) \nC1720_=_C3486( C1720 C3486 ) C1720_=_C3488( C1720 C3488 ) C1720_=_C3489( C1720 C3489 ) C1720_=_C3490( C1720 C3490 ) C1720_=_C3491( C1720 C3491 ) C1725_=_C1727( C1725 C1727 ) \nC1725_=_C1735( C1725 C1735 ) C1725_=_C1891( C1725 C1891 ) C1725_=_C2060( C1725 C2060 ) C1725_=_C2356( C1725 C2356 ) C1725_=_C2849( C1725 C2849 ) C1725_=_C3145( C1725 C3145 ) \nC1725_=_C3385( C1725 C3385 ) C1725_=_C3483( C1725 C3483 ) C1725_=_C3632( C1725 C3632 ) C1725_=_C3658( C1725 C3658 ) C1725_=_C3687( C1725 C3687 ) C1725_=_C3832( C1725 C3832 ) \nC1725_=_C3833( C1725 C3833 ) C1725_=_C3834( C1725 C3834 ) C1725_=_C3835( C1725 C3835 ) C1725_=_C3836( C1725 C3836 ) C1725_=_C3837( C1725 C3837 ) C1725_=_C3839( C1725 C3839 ) \nC1727_=_C1735( C1727 C1735 ) C1727_=_C1774( C1727 C1774 ) C1727_=_C1895( C1727 C1895 ) C1727_=_C2041( C1727 C2041 ) C1727_=_C2232( C1727 C2232 ) C1727_=_C2523( C1727 C2523 ) \nC1727_=_C2639( C1727 C2639 ) C1727_=_C2763( C1727 C2763 ) C1727_=_C2852( C1727 C2852 ) C1727_=_C2923( C1727 C2923 ) C1727_=_C2968( C1727 C2968 ) C1727_=_C3076( C1727 C3076 ) \nC1727_=_C3234( C1727 C3234 ) C1727_=_C3432( C1727 C3432 ) C1727_=_C3635( C1727 C3635 ) C1727_=_C3661( C1727 C3661 ) C1727_=_C3688( C1727 C3688 ) C1727_=_C3834( C1727 C3834 ) \nC1727_=_C3882( C1727 C3882 ) C1727_=_C3883( C1727 C3883 ) C1727_=_C3884( C1727 C3884 ) C1735_=_C1779( C1735 C1779 ) C1735_=_C1899( C1735 C1899 ) C1735_=_C2085( C1735 C2085 ) \nC1735_=_C2238( C1735 C2238 ) C1735_=_C2885( C1735 C2885 ) C1735_=_C3019( C1735 C3019 ) C1735_=_C3504( C1735 C3504 ) C1735_=_C3684( C1735 C3684 ) C1735_=_C3697( C1735 C3697 ) \nC1735_=_C3839( C1735 C3839 ) C1735_=_C3905( C1735 C3905 ) C1735_=_C4021( C1735 C4021 ) C1735_=_C4037( C1735 C4037 ) C1735_=_C4057( C1735 C4057 ) C1735_=_C4071( C1735 C4071 ) \nC1744_=_C1756( C1744 C1756 ) C1744_=_C2616( C1744 C2616 ) C1744_=_C2954( C1744 C2954 ) C1744_=_C3074( C1744 C3074 ) C1744_=_C3205( C1744 C3205 ) C1744_=_C3592( C1744 C3592 ) \nC1744_=_C3593( C1744 C3593 ) C1744_=_C3594( C1744 C3594 ) C1744_=_C3595( C1744 C3595 ) C1744_=_C3596( C1744 C3596 ) C1744_=_C3597( C1744 C3597 ) C1744_=_C3598( C1744 C3598 ) \nC1744_=_C3599( C1744 C3599 ) C1744_=_C3600( C1744 C3600 ) C1756_=_C1915( C1756 C1915 ) C1756_=_C2065( C1756 C2065 ) C1756_=_C2691( C1756 C2691 ) C1756_=_C3107( C1756 C3107 ) \nC1756_=_C3147( C1756 C3147 ) C1756_=_C3578( C1756 C3578 ) C1756_=_C3655( C1756 C3655 ) C1756_=_C3753( C1756 C3753 ) C1756_=_C3846( C1756 C3846 ) C1756_=_C3962( C1756 C3962 ) \nC1756_=_C3992( C1756 C3992 ) C1756_=_C4001( C1756 C4001 ) C1756_=_C4009( C1756 C4009 ) C1756_=_C4016( C1756 C4016 ) C1756_=_C4059( C1756 C4059 ) C1756_=_C4087( C1756 C4087 ) \nC1758_=_C1759( C1758 C1759 ) C1758_=_C1762( C1758 C1762 ) C1758_=_C1763( C1758 C1763 ) C1758_=_C1764( C1758 C1764 ) C1758_=_C1765( C1758 C1765 ) C1758_=_C1766( C1758 C1766 ) \nC1758_=_C1767( C1758 C1767 ) C1758_=_C1768( C1758 C1768 ) C1758_=_C1769( C1758 C1769 ) C1758_=_C1770( C1758 C1770 ) C1758_=_C1771( C1758 C1771 ) C1758_=_C1772( C1758 C1772 ) \nC1758_=_C1774( C1758 C1774 ) C1758_=_C1775( C1758 C1775 ) C1758_=_C1776( C1758 C1776 ) C1758_=_C1777( C1758 C1777 ) C1758_=_C1778( C1758 C1778 ) C1758_=_C1779( C1758 C1779 ) \nC1758_=_C1882( C1758 C1882 ) C1758_=_C1888( C1758 C1888 ) C1758_=_C1891( C1758 C1891 ) C1758_=_C1895( C1758 C1895 ) C1758_=_C1899( C1758 C1899 ) C1759_=_C1762( C1759 C1762 ) \nC1759_=_C1763( C1759 C1763 ) C1759_=_C1764( C1759 C1764 ) C1759_=_C1765( C1759 C1765 ) C1759_=_C1766( C1759 C1766 ) C1759_=_C1767( C1759 C1767 ) C1759_=_C1768( C1759 C1768 ) \nC1759_=_C1769( C1759 C1769 ) C1759_=_C1770( C1759 C1770 ) C1759_=_C1771( C1759 C1771 ) C1759_=_C1772( C1759 C1772 ) C1759_=_C1774( C1759 C1774 ) C1759_=_C1775( C1759 C1775 ) \nC1759_=_C1776( C1759 C1776 ) C1759_=_C1777( C1759 C1777 ) C1759_=_C1778( C1759 C1778 ) C1759_=_C1779( C1759 C1779 ) C1762_=_C1763( C1762 C1763 ) C1762_=_C1764( C1762 C1764 ) \nC1762_=_C1765( C1762 C1765 ) C1762_=_C1766( C1762 C1766 ) C1762_=_C1767( C1762 C1767 ) C1762_=_C1768( C1762 C1768 ) C1762_=_C1769( C1762 C1769 ) C1762_=_C1770( C1762 C1770 ) \nC1762_=_C1771( C1762 C1771 ) C1762_=_C1772( C1762 C1772 ) C1762_=_C1774( C1762 C1774 ) C1762_=_C1775( C1762 C1775 ) C1762_=_C1776( C1762 C1776 ) C1762_=_C1777( C1762 C1777 ) \nC1762_=_C1778( C1762 C1778 ) C1762_=_C1779( C1762 C1779 ) C1762_=_C2243( C1762 C2243 ) C1762_=_C2258( C1762 C2258 ) C1763_=_C1764( C1763 C1764 ) C1763_=_C1765( C1763 C1765 ) \nC1763_=_C1766(</w:t>
      </w:r>
    </w:p>
    <w:p>
      <w:pPr>
        <w:pStyle w:val="PreformattedText"/>
        <w:bidi w:val="0"/>
        <w:spacing w:before="0" w:after="0"/>
        <w:jc w:val="left"/>
        <w:rPr/>
      </w:pPr>
      <w:r>
        <w:rPr/>
        <w:t xml:space="preserve"> </w:t>
      </w:r>
      <w:r>
        <w:rPr/>
        <w:t>C1763 C1766 ) C1763_=_C1767( C1763 C1767 ) C1763_=_C1768( C1763 C1768 ) C1763_=_C1769( C1763 C1769 ) C1763_=_C1770( C1763 C1770 ) C1763_=_C1771( C1763 C1771 ) \nC1763_=_C1772( C1763 C1772 ) C1763_=_C1774( C1763 C1774 ) C1763_=_C1775( C1763 C1775 ) C1763_=_C1776( C1763 C1776 ) C1763_=_C1777( C1763 C1777 ) C1763_=_C1778( C1763 C1778 ) \nC1763_=_C1779( C1763 C1779 ) C1763_=_C1788( C1763 C1788 ) C1763_=_C2070( C1763 C2070 ) C1763_=_C2902( C1763 C2902 ) C1763_=_C3074( C1763 C3074 ) C1763_=_C3076( C1763 C3076 ) \nC1764_=_C1765( C1764 C1765 ) C1764_=_C1766( C1764 C1766 ) C1764_=_C1767( C1764 C1767 ) C1764_=_C1768( C1764 C1768 ) C1764_=_C1769( C1764 C1769 ) C1764_=_C1770( C1764 C1770 ) \nC1764_=_C1771( C1764 C1771 ) C1764_=_C1772( C1764 C1772 ) C1764_=_C1774( C1764 C1774 ) C1764_=_C1775( C1764 C1775 ) C1764_=_C1776( C1764 C1776 ) C1764_=_C1777( C1764 C1777 ) \nC1764_=_C1778( C1764 C1778 ) C1764_=_C1779( C1764 C1779 ) C1764_=_C1789( C1764 C1789 ) C1764_=_C2071( C1764 C2071 ) C1764_=_C3116( C1764 C3116 ) C1765_=_C1766( C1765 C1766 ) \nC1765_=_C1767( C1765 C1767 ) C1765_=_C1768( C1765 C1768 ) C1765_=_C1769( C1765 C1769 ) C1765_=_C1770( C1765 C1770 ) C1765_=_C1771( C1765 C1771 ) C1765_=_C1772( C1765 C1772 ) \nC1765_=_C1774( C1765 C1774 ) C1765_=_C1775( C1765 C1775 ) C1765_=_C1776( C1765 C1776 ) C1765_=_C1777( C1765 C1777 ) C1765_=_C1778( C1765 C1778 ) C1765_=_C1779( C1765 C1779 ) \nC1765_=_C2436( C1765 C2436 ) C1765_=_C2773( C1765 C2773 ) C1766_=_C1767( C1766 C1767 ) C1766_=_C1768( C1766 C1768 ) C1766_=_C1769( C1766 C1769 ) C1766_=_C1770( C1766 C1770 ) \nC1766_=_C1771( C1766 C1771 ) C1766_=_C1772( C1766 C1772 ) C1766_=_C1774( C1766 C1774 ) C1766_=_C1775( C1766 C1775 ) C1766_=_C1776( C1766 C1776 ) C1766_=_C1777( C1766 C1777 ) \nC1766_=_C1778( C1766 C1778 ) C1766_=_C1779( C1766 C1779 ) C1766_=_C1811( C1766 C1811 ) C1766_=_C2072( C1766 C2072 ) C1766_=_C2225( C1766 C2225 ) C1766_=_C3223( C1766 C3223 ) \nC1767_=_C1768( C1767 C1768 ) C1767_=_C1769( C1767 C1769 ) C1767_=_C1770( C1767 C1770 ) C1767_=_C1771( C1767 C1771 ) C1767_=_C1772( C1767 C1772 ) C1767_=_C1774( C1767 C1774 ) \nC1767_=_C1775( C1767 C1775 ) C1767_=_C1776( C1767 C1776 ) C1767_=_C1777( C1767 C1777 ) C1767_=_C1778( C1767 C1778 ) C1767_=_C1779( C1767 C1779 ) C1767_=_C2074( C1767 C2074 ) \nC1767_=_C2437( C1767 C2437 ) C1767_=_C3040( C1767 C3040 ) C1767_=_C3148( C1767 C3148 ) C1768_=_C1769( C1768 C1769 ) C1768_=_C1770( C1768 C1770 ) C1768_=_C1771( C1768 C1771 ) \nC1768_=_C1772( C1768 C1772 ) C1768_=_C1774( C1768 C1774 ) C1768_=_C1775( C1768 C1775 ) C1768_=_C1776( C1768 C1776 ) C1768_=_C1777( C1768 C1777 ) C1768_=_C1778( C1768 C1778 ) \nC1768_=_C1779( C1768 C1779 ) C1768_=_C1888( C1768 C1888 ) C1768_=_C2226( C1768 C2226 ) C1768_=_C2350( C1768 C2350 ) C1768_=_C2543( C1768 C2543 ) C1768_=_C3479( C1768 C3479 ) \nC1768_=_C3480( C1768 C3480 ) C1768_=_C3481( C1768 C3481 ) C1768_=_C3482( C1768 C3482 ) C1768_=_C3483( C1768 C3483 ) C1768_=_C3486( C1768 C3486 ) C1768_=_C3488( C1768 C3488 ) \nC1768_=_C3489( C1768 C3489 ) C1768_=_C3490( C1768 C3490 ) C1768_=_C3491( C1768 C3491 ) C1769_=_C1770( C1769 C1770 ) C1769_=_C1771( C1769 C1771 ) C1769_=_C1772( C1769 C1772 ) \nC1769_=_C1774( C1769 C1774 ) C1769_=_C1775( C1769 C1775 ) C1769_=_C1776( C1769 C1776 ) C1769_=_C1777( C1769 C1777 ) C1769_=_C1778( C1769 C1778 ) C1769_=_C1779( C1769 C1779 ) \nC1769_=_C3495( C1769 C3495 ) C1770_=_C1771( C1770 C1771 ) C1770_=_C1772( C1770 C1772 ) C1770_=_C1774( C1770 C1774 ) C1770_=_C1775( C1770 C1775 ) C1770_=_C1776( C1770 C1776 ) \nC1770_=_C1777( C1770 C1777 ) C1770_=_C1778( C1770 C1778 ) C1770_=_C1779( C1770 C1779 ) C1770_=_C2666( C1770 C2666 ) C1771_=_C1772( C1771 C1772 ) C1771_=_C1774( C1771 C1774 ) \nC1771_=_C1775( C1771 C1775 ) C1771_=_C1776( C1771 C1776 ) C1771_=_C1777( C1771 C1777 ) C1771_=_C1778( C1771 C1778 ) C1771_=_C1779( C1771 C1779 ) C1771_=_C2229( C1771 C2229 ) \nC1771_=_C3152( C1771 C3152 ) C1771_=_C3481( C1771 C3481 ) C1771_=_C3687( C1771 C3687 ) C1771_=_C3688( C1771 C3688 ) C1771_=_C3697( C1771 C3697 ) C1772_=_C1774( C1772 C1774 ) \nC1772_=_C1775( C1772 C1775 ) C1772_=_C1776( C1772 C1776 ) C1772_=_C1777( C1772 C1777 ) C1772_=_C1778( C1772 C1778 ) C1772_=_C1779( C1772 C1779 ) C1772_=_C3593( C1772 C3593 ) \nC1774_=_C1775( C1774 C1775 ) C1774_=_C1776( C1774 C1776 ) C1774_=_C1777( C1774 C1777 ) C1774_=_C1778( C1774 C1778 ) C1774_=_C1779( C1774 C1779 ) C1774_=_C1895( C1774 C1895 ) \nC1774_=_C2041( C1774 C2041 ) C1774_=_C2232( C1774 C2232 ) C1774_=_C2523( C1774 C2523 ) C1774_=_C2639( C1774 C2639 ) C1774_=_C2763( C1774 C2763 ) C1774_=_C2852( C1774 C2852 ) \nC1774_=_C2923( C1774 C2923 ) C1774_=_C2968( C1774 C2968 ) C1774_=_C3076( C1774 C3076 ) C1774_=_C3234( C1774 C3234 ) C1774_=_C3432( C1774 C3432 ) C1774_=_C3635( C1774 C3635 ) \nC1774_=_C3661( C1774 C3661 ) C1774_=_C3688( C1774 C3688 ) C1774_=_C3834( C1774 C3834 ) C1774_=_C3882( C1774 C3882 ) C1774_=_C3883( C1774 C3883 ) C1774_=_C3884( C1774 C3884 ) \nC1775_=_C1776( C1775 C1776 ) C1775_=_C1777( C1775 C1777 ) C1775_=_C1778( C1775 C1778 ) C1775_=_C1779( C1775 C1779 ) C1775_=_C2082( C1775 C2082 ) C1775_=_C3968( C1775 C3968 ) \nC1776_=_C1777( C1776 C1777 ) C1776_=_C1778( C1776 C1778 ) C1776_=_C1779( C1776 C1779 ) C1776_=_C2235( C1776 C2235 ) C1776_=_C2910( C1776 C2910 ) C1776_=_C3489( C1776 C3489 ) \nC1776_=_C3836( C1776 C3836 ) C1776_=_C3883( C1776 C3883 ) C1776_=_C4057( C1776 C4057 ) C1777_=_C1778( C1777 C1778 ) C1777_=_C1779( C1777 C1779 ) C1777_=_C2236( C1777 C2236 ) \nC1777_=_C3491( C1777 C3491 ) C1777_=_C3837( C1777 C3837 ) C1777_=_C3884( C1777 C3884 ) C1777_=_C4069( C1777 C4069 ) C1777_=_C4071( C1777 C4071 ) C1778_=_C1779( C1778 C1779 ) \nC1778_=_C2587( C1778 C2587 ) C1779_=_C1899( C1779 C1899 ) C1779_=_C2085( C1779 C2085 ) C1779_=_C2238( C1779 C2238 ) C1779_=_C2885( C1779 C2885 ) C1779_=_C3019( C1779 C3019 ) \nC1779_=_C3504( C1779 C3504 ) C1779_=_C3684( C1779 C3684 ) C1779_=_C3697( C1779 C3697 ) C1779_=_C3839( C1779 C3839 ) C1779_=_C3905( C1779 C3905 ) C1779_=_C4021( C1779 C4021 ) \nC1779_=_C4037( C1779 C4037 ) C1779_=_C4057( C1779 C4057 ) C1779_=_C4071( C1779 C4071 ) C1780_=_C1781( C1780 C1781 ) C1780_=_C1783( C1780 C1783 ) C1780_=_C1784( C1780 C1784 ) \nC1780_=_C1786( C1780 C1786 ) C1780_=_C1787( C1780 C1787 ) C1780_=_C1788( C1780 C1788 ) C1780_=_C1789( C1780 C1789 ) C1780_=_C1790( C1780 C1790 ) C1780_=_C1791( C1780 C1791 ) \nC1780_=_C1792( C1780 C1792 ) C1780_=_C1794( C1780 C1794 ) C1780_=_C1795( C1780 C1795 ) C1780_=_C1797( C1780 C1797 ) C1780_=_C1798( C1780 C1798 ) C1780_=_C1799( C1780 C1799 ) \nC1780_=_C1800( C1780 C1800 ) C1780_=_C1947( C1780 C1947 ) C1781_=_C1783( C1781 C1783 ) C1781_=_C1784( C1781 C1784 ) C1781_=_C1786( C1781 C1786 ) C1781_=_C1787( C1781 C1787 ) \nC1781_=_C1788( C1781 C1788 ) C1781_=_C1789( C1781 C1789 ) C1781_=_C1790( C1781 C1790 ) C1781_=_C1791( C1781 C1791 ) C1781_=_C1792( C1781 C1792 ) C1781_=_C1794( C1781 C1794 ) \nC1781_=_C1795( C1781 C1795 ) C1781_=_C1797( C1781 C1797 ) C1781_=_C1798( C1781 C1798 ) C1781_=_C1799( C1781 C1799 ) C1781_=_C1800( C1781 C1800 ) C1781_=_C2198( C1781 C2198 ) \nC1781_=_C2200( C1781 C2200 ) C1783_=_C1784( C1783 C1784 ) C1783_=_C1786( C1783 C1786 ) C1783_=_C1787( C1783 C1787 ) C1783_=_C1788( C1783 C1788 ) C1783_=_C1789( C1783 C1789 ) \nC1783_=_C1790( C1783 C1790 ) C1783_=_C1791( C1783 C1791 ) C1783_=_C1792( C1783 C1792 ) C1783_=_C1794( C1783 C1794 ) C1783_=_C1795( C1783 C1795 ) C1783_=_C1797( C1783 C1797 ) \nC1783_=_C1798( C1783 C1798 ) C1783_=_C1799( C1783 C1799 ) C1783_=_C1800( C1783 C1800 ) C1783_=_C2628( C1783 C2628 ) C1783_=_C2639( C1783 C2639 ) C1784_=_C1786( C1784 C1786 ) \nC1784_=_C1787( C1784 C1787 ) C1784_=_C1788( C1784 C1788 ) C1784_=_C1789( C1784 C1789 ) C1784_=_C1790( C1784 C1790 ) C1784_=_C1791( C1784 C1791 ) C1784_=_C1792( C1784 C1792 ) \nC1784_=_C1794( C1784 C1794 ) C1784_=_C1795( C1784 C1795 ) C1784_=_C1797( C1784 C1797 ) C1784_=_C1798( C1784 C1798 ) C1784_=_C1799( C1784 C1799 ) C1784_=_C1800( C1784 C1800 ) \nC1786_=_C1787( C1786 C1787 ) C1786_=_C1788( C1786 C1788 ) C1786_=_C1789( C1786 C1789 ) C1786_=_C1790( C1786 C1790 ) C1786_=_C1791( C1786 C1791 ) C1786_=_C1792( C1786 C1792 ) \nC1786_=_C1794( C1786 C1794 ) C1786_=_C1795( C1786 C1795 ) C1786_=_C1797( C1786 C1797 ) C1786_=_C1798( C1786 C1798 ) C1786_=_C1799( C1786 C1799 ) C1786_=_C1800( C1786 C1800 ) \nC1786_=_C2900( C1786 C2900 ) C1786_=_C2923( C1786 C2923 ) C1787_=_C1788( C1787 C1788 ) C1787_=_C1789( C1787 C1789 ) C1787_=_C1790( C1787 C1790 ) C1787_=_C1791( C1787 C1791 ) \nC1787_=_C1792( C1787 C1792 ) C1787_=_C1794( C1787 C1794 ) C1787_=_C1795( C1787 C1795 ) C1787_=_C1797( C1787 C1797 ) C1787_=_C1798( C1787 C1798 ) C1787_=_C1799( C1787 C1799 ) \nC1787_=_C1800( C1787 C1800 ) C1787_=_C2571( C1787 C2571 ) C1787_=_C2901( C1787 C2901 ) C1787_=_C2968( C1787 C2968 ) C1787_=_C2975( C1787 C2975 ) C1788_=_C1789( C1788 C1789 ) \nC1788_=_C1790( C1788 C1790 ) C1788_=_C1791( C1788 C1791 ) C1788_=_C1792( C1788 C1792 ) C1788_=_C1794( C1788 C1794 ) C1788_=_C1795( C1788 C1795 ) C1788_=_C1797( C1788 C1797 ) \nC1788_=_C1798( C1788 C1798 ) C1788_=_C1799( C1788 C1799 ) C1788_=_C1800( C1788 C1800 ) C1788_=_C2070( C1788 C2070 ) C1788_=_C2902( C1788 C2902 ) C1788_=_C3074( C1788 C3074 ) \nC1788_=_C3076( C1788 C3076 ) C1789_=_C1790( C1789 C1790 ) C1789_=_C1791( C1789 C1791 ) C1789_=_C1792( C1789 C1792 ) C1789_=_C1794( C1789 C1794 ) C1789_=_C1795( C1789 C1795 ) \nC1789_=_C1797( C1789 C1797 ) C1789_=_C1798( C1789 C1798 ) C1789_=_C1799( C1789 C1799 ) C1789_=_C1800( C1789 C1800 ) C1789_=_C2071( C1789 C2071 ) C1789_=_C3116( C1789 C3116 ) \nC1790_=_C1791( C1790 C1791 ) C1790_=_C1792( C1790 C1792 ) C1790_=_C1794( C1790 C1794 ) C1790_=_C1795( C1790 C1795 ) C1790_=_C1797( C1790 C1797 ) C1790_=_C1798( C1790 C1798 ) \nC1790_=_C1799( C1790 C1799 ) C1790_=_C1800( C1790 C1800 ) C1790_=_C2496( C1790 C2496 ) C1790_=_C2903( C1790 C2903 ) C1790_=_C3205( C1790 C3205 ) C1791_=_C1792( C1791 C1792 ) \nC1791_=_C1794( C1791 C1794 ) C1791_=_C1795( C1791 C1795 ) C1791_=_C1797(</w:t>
      </w:r>
    </w:p>
    <w:p>
      <w:pPr>
        <w:pStyle w:val="PreformattedText"/>
        <w:bidi w:val="0"/>
        <w:spacing w:before="0" w:after="0"/>
        <w:jc w:val="left"/>
        <w:rPr/>
      </w:pPr>
      <w:r>
        <w:rPr/>
        <w:t xml:space="preserve"> </w:t>
      </w:r>
      <w:r>
        <w:rPr/>
        <w:t>C1791 C1797 ) C1791_=_C1798( C1791 C1798 ) C1791_=_C1799( C1791 C1799 ) C1791_=_C1800( C1791 C1800 ) \nC1791_=_C2904( C1791 C2904 ) C1791_=_C3234( C1791 C3234 ) C1792_=_C1794( C1792 C1794 ) C1792_=_C1795( C1792 C1795 ) C1792_=_C1797( C1792 C1797 ) C1792_=_C1798( C1792 C1798 ) \nC1792_=_C1799( C1792 C1799 ) C1792_=_C1800( C1792 C1800 ) C1794_=_C1795( C1794 C1795 ) C1794_=_C1797( C1794 C1797 ) C1794_=_C1798( C1794 C1798 ) C1794_=_C1799( C1794 C1799 ) \nC1794_=_C1800( C1794 C1800 ) C1794_=_C3655( C1794 C3655 ) C1795_=_C1797( C1795 C1797 ) C1795_=_C1798( C1795 C1798 ) C1795_=_C1799( C1795 C1799 ) C1795_=_C1800( C1795 C1800 ) \nC1795_=_C2499( C1795 C2499 ) C1795_=_C2779( C1795 C2779 ) C1795_=_C3592( C1795 C3592 ) C1797_=_C1798( C1797 C1798 ) C1797_=_C1799( C1797 C1799 ) C1797_=_C1800( C1797 C1800 ) \nC1797_=_C2501( C1797 C2501 ) C1797_=_C2908( C1797 C2908 ) C1797_=_C3594( C1797 C3594 ) C1798_=_C1799( C1798 C1799 ) C1798_=_C1800( C1798 C1800 ) C1798_=_C2506( C1798 C2506 ) \nC1798_=_C3596( C1798 C3596 ) C1799_=_C1800( C1799 C1800 ) C1799_=_C2509( C1799 C2509 ) C1799_=_C2911( C1799 C2911 ) C1799_=_C3599( C1799 C3599 ) C1799_=_C4083( C1799 C4083 ) \nC1800_=_C2510( C1800 C2510 ) C1800_=_C2912( C1800 C2912 ) C1800_=_C3600( C1800 C3600 ) C1800_=_C4087( C1800 C4087 ) C1801_=_C1802( C1801 C1802 ) C1801_=_C1803( C1801 C1803 ) \nC1801_=_C1805( C1801 C1805 ) C1801_=_C1807( C1801 C1807 ) C1801_=_C1808( C1801 C1808 ) C1801_=_C1809( C1801 C1809 ) C1801_=_C1810( C1801 C1810 ) C1801_=_C1811( C1801 C1811 ) \nC1801_=_C1812( C1801 C1812 ) C1801_=_C1813( C1801 C1813 ) C1801_=_C1815( C1801 C1815 ) C1801_=_C1817( C1801 C1817 ) C1801_=_C1818( C1801 C1818 ) C1801_=_C1820( C1801 C1820 ) \nC1801_=_C1821( C1801 C1821 ) C1801_=_C1822( C1801 C1822 ) C1801_=_C2052( C1801 C2052 ) C1801_=_C2059( C1801 C2059 ) C1801_=_C2060( C1801 C2060 ) C1801_=_C2065( C1801 C2065 ) \nC1802_=_C1803( C1802 C1803 ) C1802_=_C1805( C1802 C1805 ) C1802_=_C1807( C1802 C1807 ) C1802_=_C1808( C1802 C1808 ) C1802_=_C1809( C1802 C1809 ) C1802_=_C1810( C1802 C1810 ) \nC1802_=_C1811( C1802 C1811 ) C1802_=_C1812( C1802 C1812 ) C1802_=_C1813( C1802 C1813 ) C1802_=_C1815( C1802 C1815 ) C1802_=_C1817( C1802 C1817 ) C1802_=_C1818( C1802 C1818 ) \nC1802_=_C1820( C1802 C1820 ) C1802_=_C1821( C1802 C1821 ) C1802_=_C1822( C1802 C1822 ) C1802_=_C2086( C1802 C2086 ) C1802_=_C2088( C1802 C2088 ) C1802_=_C2089( C1802 C2089 ) \nC1802_=_C2093( C1802 C2093 ) C1802_=_C2097( C1802 C2097 ) C1802_=_C2098( C1802 C2098 ) C1802_=_C2100( C1802 C2100 ) C1803_=_C1805( C1803 C1805 ) C1803_=_C1807( C1803 C1807 ) \nC1803_=_C1808( C1803 C1808 ) C1803_=_C1809( C1803 C1809 ) C1803_=_C1810( C1803 C1810 ) C1803_=_C1811( C1803 C1811 ) C1803_=_C1812( C1803 C1812 ) C1803_=_C1813( C1803 C1813 ) \nC1803_=_C1815( C1803 C1815 ) C1803_=_C1817( C1803 C1817 ) C1803_=_C1818( C1803 C1818 ) C1803_=_C1820( C1803 C1820 ) C1803_=_C1821( C1803 C1821 ) C1803_=_C1822( C1803 C1822 ) \nC1805_=_C1807( C1805 C1807 ) C1805_=_C1808( C1805 C1808 ) C1805_=_C1809( C1805 C1809 ) C1805_=_C1810( C1805 C1810 ) C1805_=_C1811( C1805 C1811 ) C1805_=_C1812( C1805 C1812 ) \nC1805_=_C1813( C1805 C1813 ) C1805_=_C1815( C1805 C1815 ) C1805_=_C1817( C1805 C1817 ) C1805_=_C1818( C1805 C1818 ) C1805_=_C1820( C1805 C1820 ) C1805_=_C1821( C1805 C1821 ) \nC1805_=_C1822( C1805 C1822 ) C1805_=_C2281( C1805 C2281 ) C1807_=_C1808( C1807 C1808 ) C1807_=_C1809( C1807 C1809 ) C1807_=_C1810( C1807 C1810 ) C1807_=_C1811( C1807 C1811 ) \nC1807_=_C1812( C1807 C1812 ) C1807_=_C1813( C1807 C1813 ) C1807_=_C1815( C1807 C1815 ) C1807_=_C1817( C1807 C1817 ) C1807_=_C1818( C1807 C1818 ) C1807_=_C1820( C1807 C1820 ) \nC1807_=_C1821( C1807 C1821 ) C1807_=_C1822( C1807 C1822 ) C1807_=_C2218( C1807 C2218 ) C1807_=_C2954( C1807 C2954 ) C1807_=_C2955( C1807 C2955 ) C1808_=_C1809( C1808 C1809 ) \nC1808_=_C1810( C1808 C1810 ) C1808_=_C1811( C1808 C1811 ) C1808_=_C1812( C1808 C1812 ) C1808_=_C1813( C1808 C1813 ) C1808_=_C1815( C1808 C1815 ) C1808_=_C1817( C1808 C1817 ) \nC1808_=_C1818( C1808 C1818 ) C1808_=_C1820( C1808 C1820 ) C1808_=_C1821( C1808 C1821 ) C1808_=_C1822( C1808 C1822 ) C1808_=_C2219( C1808 C2219 ) C1808_=_C2981( C1808 C2981 ) \nC1809_=_C1810( C1809 C1810 ) C1809_=_C1811( C1809 C1811 ) C1809_=_C1812( C1809 C1812 ) C1809_=_C1813( C1809 C1813 ) C1809_=_C1815( C1809 C1815 ) C1809_=_C1817( C1809 C1817 ) \nC1809_=_C1818( C1809 C1818 ) C1809_=_C1820( C1809 C1820 ) C1809_=_C1821( C1809 C1821 ) C1809_=_C1822( C1809 C1822 ) C1809_=_C2664( C1809 C2664 ) C1809_=_C3141( C1809 C3141 ) \nC1809_=_C3145( C1809 C3145 ) C1809_=_C3147( C1809 C3147 ) C1810_=_C1811( C1810 C1811 ) C1810_=_C1812( C1810 C1812 ) C1810_=_C1813( C1810 C1813 ) C1810_=_C1815( C1810 C1815 ) \nC1810_=_C1817( C1810 C1817 ) C1810_=_C1818( C1810 C1818 ) C1810_=_C1820( C1810 C1820 ) C1810_=_C1821( C1810 C1821 ) C1810_=_C1822( C1810 C1822 ) C1810_=_C2223( C1810 C2223 ) \nC1810_=_C3170( C1810 C3170 ) C1811_=_C1812( C1811 C1812 ) C1811_=_C1813( C1811 C1813 ) C1811_=_C1815( C1811 C1815 ) C1811_=_C1817( C1811 C1817 ) C1811_=_C1818( C1811 C1818 ) \nC1811_=_C1820( C1811 C1820 ) C1811_=_C1821( C1811 C1821 ) C1811_=_C1822( C1811 C1822 ) C1811_=_C2072( C1811 C2072 ) C1811_=_C2225( C1811 C2225 ) C1811_=_C3223( C1811 C3223 ) \nC1812_=_C1813( C1812 C1813 ) C1812_=_C1815( C1812 C1815 ) C1812_=_C1817( C1812 C1817 ) C1812_=_C1818( C1812 C1818 ) C1812_=_C1820( C1812 C1820 ) C1812_=_C1821( C1812 C1821 ) \nC1812_=_C1822( C1812 C1822 ) C1813_=_C1815( C1813 C1815 ) C1813_=_C1817( C1813 C1817 ) C1813_=_C1818( C1813 C1818 ) C1813_=_C1820( C1813 C1820 ) C1813_=_C1821( C1813 C1821 ) \nC1813_=_C1822( C1813 C1822 ) C1813_=_C2227( C1813 C2227 ) C1813_=_C3149( C1813 C3149 ) C1813_=_C3494( C1813 C3494 ) C1813_=_C3507( C1813 C3507 ) C1815_=_C1817( C1815 C1817 ) \nC1815_=_C1818( C1815 C1818 ) C1815_=_C1820( C1815 C1820 ) C1815_=_C1821( C1815 C1821 ) C1815_=_C1822( C1815 C1822 ) C1817_=_C1818( C1817 C1818 ) C1817_=_C1820( C1817 C1820 ) \nC1817_=_C1821( C1817 C1821 ) C1817_=_C1822( C1817 C1822 ) C1817_=_C2776( C1817 C2776 ) C1817_=_C3151( C1817 C3151 ) C1818_=_C1820( C1818 C1820 ) C1818_=_C1821( C1818 C1821 ) \nC1818_=_C1822( C1818 C1822 ) C1820_=_C1821( C1820 C1821 ) C1820_=_C1822( C1820 C1822 ) C1820_=_C2233( C1820 C2233 ) C1820_=_C3595( C1820 C3595 ) C1820_=_C3615( C1820 C3615 ) \nC1821_=_C1822( C1821 C1822 ) C1822_=_C2234( C1822 C2234 ) C1822_=_C2909( C1822 C2909 ) C1822_=_C3161( C1822 C3161 ) C1822_=_C3618( C1822 C3618 ) C1882_=_C1888( C1882 C1888 ) \nC1882_=_C1891( C1882 C1891 ) C1882_=_C1895( C1882 C1895 ) C1882_=_C1899( C1882 C1899 ) C1882_=_C2086( C1882 C2086 ) C1882_=_C2131( C1882 C2131 ) C1882_=_C2217( C1882 C2217 ) \nC1882_=_C2218( C1882 C2218 ) C1882_=_C2219( C1882 C2219 ) C1882_=_C2220( C1882 C2220 ) C1882_=_C2221( C1882 C2221 ) C1882_=_C2222( C1882 C2222 ) C1882_=_C2223( C1882 C2223 ) \nC1882_=_C2224( C1882 C2224 ) C1882_=_C2225( C1882 C2225 ) C1882_=_C2226( C1882 C2226 ) C1882_=_C2227( C1882 C2227 ) C1882_=_C2229( C1882 C2229 ) C1882_=_C2230( C1882 C2230 ) \nC1882_=_C2232( C1882 C2232 ) C1882_=_C2233( C1882 C2233 ) C1882_=_C2234( C1882 C2234 ) C1882_=_C2235( C1882 C2235 ) C1882_=_C2236( C1882 C2236 ) C1882_=_C2237( C1882 C2237 ) \nC1882_=_C2238( C1882 C2238 ) C1888_=_C1891( C1888 C1891 ) C1888_=_C1895( C1888 C1895 ) C1888_=_C1899( C1888 C1899 ) C1888_=_C2226( C1888 C2226 ) C1888_=_C2350( C1888 C2350 ) \nC1888_=_C2543( C1888 C2543 ) C1888_=_C3479( C1888 C3479 ) C1888_=_C3480( C1888 C3480 ) C1888_=_C3481( C1888 C3481 ) C1888_=_C3482( C1888 C3482 ) C1888_=_C3483( C1888 C3483 ) \nC1888_=_C3486( C1888 C3486 ) C1888_=_C3488( C1888 C3488 ) C1888_=_C3489( C1888 C3489 ) C1888_=_C3490( C1888 C3490 ) C1888_=_C3491( C1888 C3491 ) C1891_=_C1895( C1891 C1895 ) \nC1891_=_C1899( C1891 C1899 ) C1891_=_C2060( C1891 C2060 ) C1891_=_C2356( C1891 C2356 ) C1891_=_C2849( C1891 C2849 ) C1891_=_C3145( C1891 C3145 ) C1891_=_C3385( C1891 C3385 ) \nC1891_=_C3483( C1891 C3483 ) C1891_=_C3632( C1891 C3632 ) C1891_=_C3658( C1891 C3658 ) C1891_=_C3687( C1891 C3687 ) C1891_=_C3832( C1891 C3832 ) C1891_=_C3833( C1891 C3833 ) \nC1891_=_C3834( C1891 C3834 ) C1891_=_C3835( C1891 C3835 ) C1891_=_C3836( C1891 C3836 ) C1891_=_C3837( C1891 C3837 ) C1891_=_C3839( C1891 C3839 ) C1895_=_C1899( C1895 C1899 ) \nC1895_=_C2041( C1895 C2041 ) C1895_=_C2232( C1895 C2232 ) C1895_=_C2523( C1895 C2523 ) C1895_=_C2639( C1895 C2639 ) C1895_=_C2763( C1895 C2763 ) C1895_=_C2852( C1895 C2852 ) \nC1895_=_C2923( C1895 C2923 ) C1895_=_C2968( C1895 C2968 ) C1895_=_C3076( C1895 C3076 ) C1895_=_C3234( C1895 C3234 ) C1895_=_C3432( C1895 C3432 ) C1895_=_C3635( C1895 C3635 ) \nC1895_=_C3661( C1895 C3661 ) C1895_=_C3688( C1895 C3688 ) C1895_=_C3834( C1895 C3834 ) C1895_=_C3882( C1895 C3882 ) C1895_=_C3883( C1895 C3883 ) C1895_=_C3884( C1895 C3884 ) \nC1899_=_C2085( C1899 C2085 ) C1899_=_C2238( C1899 C2238 ) C1899_=_C2885( C1899 C2885 ) C1899_=_C3019( C1899 C3019 ) C1899_=_C3504( C1899 C3504 ) C1899_=_C3684( C1899 C3684 ) \nC1899_=_C3697( C1899 C3697 ) C1899_=_C3839( C1899 C3839 ) C1899_=_C3905( C1899 C3905 ) C1899_=_C4021( C1899 C4021 ) C1899_=_C4037( C1899 C4037 ) C1899_=_C4057( C1899 C4057 ) \nC1899_=_C4071( C1899 C4071 ) C1915_=_C1917( C1915 C1917 ) C1915_=_C2065( C1915 C2065 ) C1915_=_C2691( C1915 C2691 ) C1915_=_C3107( C1915 C3107 ) C1915_=_C3147( C1915 C3147 ) \nC1915_=_C3578( C1915 C3578 ) C1915_=_C3655( C1915 C3655 ) C1915_=_C3753( C1915 C3753 ) C1915_=_C3846( C1915 C3846 ) C1915_=_C3962( C1915 C3962 ) C1915_=_C3992( C1915 C3992 ) \nC1915_=_C4001( C1915 C4001 ) C1915_=_C4009( C1915 C4009 ) C1915_=_C4016( C1915 C4016 ) C1915_=_C4059( C1915 C4059 ) C1915_=_C4087( C1915 C4087 ) C1917_=_C2566( C1917 C2566 ) \nC1917_=_C2740( C1917 C2740 ) C1917_=_C2752( C1917 C2752 ) C1917_=_C2821( C1917 C2821 ) C1917_=_C2975( C1917 C2975 ) C1917_=_C3321( C1917 C3321 ) C1917_=_C3340( C1917 C3340 ) \nC1917_=_C3425( C1917 C3425 ) C1917_=_C3465( C1917 C3465 ) C1917_=_C4002( C1917 C4002 ) C1917_=_C4005( C1917 C4005 ) C1917_=_C4064(</w:t>
      </w:r>
    </w:p>
    <w:p>
      <w:pPr>
        <w:pStyle w:val="PreformattedText"/>
        <w:bidi w:val="0"/>
        <w:spacing w:before="0" w:after="0"/>
        <w:jc w:val="left"/>
        <w:rPr/>
      </w:pPr>
      <w:r>
        <w:rPr/>
        <w:t xml:space="preserve"> </w:t>
      </w:r>
      <w:r>
        <w:rPr/>
        <w:t>C1917 C4064 ) C1917_=_C4069( C1917 C4069 ) \nC1917_=_C4083( C1917 C4083 ) C1917_=_C4092( C1917 C4092 ) C1923_=_C1929( C1923 C1929 ) C1923_=_C2303( C1923 C2303 ) C1923_=_C2452( C1923 C2452 ) C1923_=_C2628( C1923 C2628 ) \nC1923_=_C2755( C1923 C2755 ) C1923_=_C2811( C1923 C2811 ) C1923_=_C2858( C1923 C2858 ) C1923_=_C2900( C1923 C2900 ) C1923_=_C2901( C1923 C2901 ) C1923_=_C2902( C1923 C2902 ) \nC1923_=_C2903( C1923 C2903 ) C1923_=_C2904( C1923 C2904 ) C1923_=_C2905( C1923 C2905 ) C1923_=_C2907( C1923 C2907 ) C1923_=_C2908( C1923 C2908 ) C1923_=_C2909( C1923 C2909 ) \nC1923_=_C2910( C1923 C2910 ) C1923_=_C2911( C1923 C2911 ) C1923_=_C2912( C1923 C2912 ) C1923_=_C2913( C1923 C2913 ) C1923_=_C2914( C1923 C2914 ) C1929_=_C2734( C1929 C2734 ) \nC1929_=_C2744( C1929 C2744 ) C1929_=_C2875( C1929 C2875 ) C1929_=_C3021( C1929 C3021 ) C1929_=_C3278( C1929 C3278 ) C1929_=_C3418( C1929 C3418 ) C1929_=_C3457( C1929 C3457 ) \nC1929_=_C3494( C1929 C3494 ) C1929_=_C3495( C1929 C3495 ) C1929_=_C3496( C1929 C3496 ) C1929_=_C3497( C1929 C3497 ) C1929_=_C3498( C1929 C3498 ) C1929_=_C3499( C1929 C3499 ) \nC1929_=_C3500( C1929 C3500 ) C1929_=_C3502( C1929 C3502 ) C1929_=_C3503( C1929 C3503 ) C1929_=_C3504( C1929 C3504 ) C1947_=_C1965( C1947 C1965 ) C1947_=_C2371( C1947 C2371 ) \nC1947_=_C2453( C1947 C2453 ) C1947_=_C2592( C1947 C2592 ) C1947_=_C2930( C1947 C2930 ) C1947_=_C2931( C1947 C2931 ) C1947_=_C2932( C1947 C2932 ) C1947_=_C2933( C1947 C2933 ) \nC1947_=_C2934( C1947 C2934 ) C1947_=_C2935( C1947 C2935 ) C1947_=_C2936( C1947 C2936 ) C1947_=_C2937( C1947 C2937 ) C1947_=_C2938( C1947 C2938 ) C1947_=_C2939( C1947 C2939 ) \nC1947_=_C2940( C1947 C2940 ) C1947_=_C2941( C1947 C2941 ) C1947_=_C2942( C1947 C2942 ) C1947_=_C2943( C1947 C2943 ) C1947_=_C2944( C1947 C2944 ) C1947_=_C2945( C1947 C2945 ) \nC1947_=_C2946( C1947 C2946 ) C1962_=_C1965( C1962 C1965 ) C1962_=_C1967( C1962 C1967 ) C1962_=_C1973( C1962 C1973 ) C1962_=_C1977( C1962 C1977 ) C1962_=_C2052( C1962 C2052 ) \nC1962_=_C2089( C1962 C2089 ) C1962_=_C2345( C1962 C2345 ) C1962_=_C2389( C1962 C2389 ) C1962_=_C2474( C1962 C2474 ) C1962_=_C2663( C1962 C2663 ) C1962_=_C2664( C1962 C2664 ) \nC1962_=_C2665( C1962 C2665 ) C1962_=_C2666( C1962 C2666 ) C1962_=_C2668( C1962 C2668 ) C1962_=_C2669( C1962 C2669 ) C1962_=_C2671( C1962 C2671 ) C1962_=_C2672( C1962 C2672 ) \nC1962_=_C2673( C1962 C2673 ) C1962_=_C2675( C1962 C2675 ) C1962_=_C2676( C1962 C2676 ) C1965_=_C1967( C1965 C1967 ) C1965_=_C1973( C1965 C1973 ) C1965_=_C1977( C1965 C1977 ) \nC1965_=_C2371( C1965 C2371 ) C1965_=_C2453( C1965 C2453 ) C1965_=_C2592( C1965 C2592 ) C1965_=_C2930( C1965 C2930 ) C1965_=_C2931( C1965 C2931 ) C1965_=_C2932( C1965 C2932 ) \nC1965_=_C2933( C1965 C2933 ) C1965_=_C2934( C1965 C2934 ) C1965_=_C2935( C1965 C2935 ) C1965_=_C2936( C1965 C2936 ) C1965_=_C2937( C1965 C2937 ) C1965_=_C2938( C1965 C2938 ) \nC1965_=_C2939( C1965 C2939 ) C1965_=_C2940( C1965 C2940 ) C1965_=_C2941( C1965 C2941 ) C1965_=_C2942( C1965 C2942 ) C1965_=_C2943( C1965 C2943 ) C1965_=_C2944( C1965 C2944 ) \nC1965_=_C2945( C1965 C2945 ) C1965_=_C2946( C1965 C2946 ) C1967_=_C1973( C1967 C1973 ) C1967_=_C1977( C1967 C1977 ) C1967_=_C2694( C1967 C2694 ) C1967_=_C2872( C1967 C2872 ) \nC1967_=_C3005( C1967 C3005 ) C1967_=_C3006( C1967 C3006 ) C1967_=_C3007( C1967 C3007 ) C1967_=_C3008( C1967 C3008 ) C1967_=_C3009( C1967 C3009 ) C1967_=_C3010( C1967 C3010 ) \nC1967_=_C3012( C1967 C3012 ) C1967_=_C3013( C1967 C3013 ) C1967_=_C3014( C1967 C3014 ) C1967_=_C3015( C1967 C3015 ) C1967_=_C3016( C1967 C3016 ) C1967_=_C3017( C1967 C3017 ) \nC1967_=_C3018( C1967 C3018 ) C1967_=_C3019( C1967 C3019 ) C1973_=_C1977( C1973 C1977 ) C1973_=_C2059( C1973 C2059 ) C1973_=_C2097( C1973 C2097 ) C1973_=_C2375( C1973 C2375 ) \nC1973_=_C2395( C1973 C2395 ) C1973_=_C2680( C1973 C2680 ) C1973_=_C2876( C1973 C2876 ) C1973_=_C3141( C1973 C3141 ) C1973_=_C3540( C1973 C3540 ) C1973_=_C3542( C1973 C3542 ) \nC1973_=_C3543( C1973 C3543 ) C1973_=_C3544( C1973 C3544 ) C1973_=_C3545( C1973 C3545 ) C1973_=_C3546( C1973 C3546 ) C1977_=_C2100( C1977 C2100 ) C1977_=_C2399( C1977 C2399 ) \nC1977_=_C2548( C1977 C2548 ) C1977_=_C2671( C1977 C2671 ) C1977_=_C3542( C1977 C3542 ) C1977_=_C3604( C1977 C3604 ) C1977_=_C3623( C1977 C3623 ) C1977_=_C3676( C1977 C3676 ) \nC1977_=_C3718( C1977 C3718 ) C1977_=_C3862( C1977 C3862 ) C1977_=_C3863( C1977 C3863 ) C1977_=_C3864( C1977 C3864 ) C1977_=_C3865( C1977 C3865 ) C2006_=_C2176( C2006 C2176 ) \nC2006_=_C2200( C2006 C2200 ) C2006_=_C2410( C2006 C2410 ) C2006_=_C2646( C2006 C2646 ) C2006_=_C2772( C2006 C2772 ) C2006_=_C2773( C2006 C2773 ) C2006_=_C2774( C2006 C2774 ) \nC2006_=_C2775( C2006 C2775 ) C2006_=_C2776( C2006 C2776 ) C2006_=_C2777( C2006 C2777 ) C2006_=_C2778( C2006 C2778 ) C2006_=_C2779( C2006 C2779 ) C2006_=_C2780( C2006 C2780 ) \nC2006_=_C2781( C2006 C2781 ) C2006_=_C2782( C2006 C2782 ) C2006_=_C2783( C2006 C2783 ) C2006_=_C2784( C2006 C2784 ) C2006_=_C2785( C2006 C2785 ) C2006_=_C2786( C2006 C2786 ) \nC2006_=_C2787( C2006 C2787 ) C2006_=_C2788( C2006 C2788 ) C2006_=_C2789( C2006 C2789 ) C2006_=_C2790( C2006 C2790 ) C2006_=_C2791( C2006 C2791 ) C2029_=_C2041( C2029 C2041 ) \nC2029_=_C2344( C2029 C2344 ) C2029_=_C2513( C2029 C2513 ) C2029_=_C2569( C2029 C2569 ) C2029_=_C2570( C2029 C2570 ) C2029_=_C2571( C2029 C2571 ) C2029_=_C2573( C2029 C2573 ) \nC2029_=_C2574( C2029 C2574 ) C2029_=_C2575( C2029 C2575 ) C2029_=_C2577( C2029 C2577 ) C2029_=_C2578( C2029 C2578 ) C2029_=_C2579( C2029 C2579 ) C2029_=_C2581( C2029 C2581 ) \nC2029_=_C2582( C2029 C2582 ) C2029_=_C2583( C2029 C2583 ) C2029_=_C2584( C2029 C2584 ) C2029_=_C2585( C2029 C2585 ) C2029_=_C2587( C2029 C2587 ) C2029_=_C2588( C2029 C2588 ) \nC2041_=_C2232( C2041 C2232 ) C2041_=_C2523( C2041 C2523 ) C2041_=_C2639( C2041 C2639 ) C2041_=_C2763( C2041 C2763 ) C2041_=_C2852( C2041 C2852 ) C2041_=_C2923( C2041 C2923 ) \nC2041_=_C2968( C2041 C2968 ) C2041_=_C3076( C2041 C3076 ) C2041_=_C3234( C2041 C3234 ) C2041_=_C3432( C2041 C3432 ) C2041_=_C3635( C2041 C3635 ) C2041_=_C3661( C2041 C3661 ) \nC2041_=_C3688( C2041 C3688 ) C2041_=_C3834( C2041 C3834 ) C2041_=_C3882( C2041 C3882 ) C2041_=_C3883( C2041 C3883 ) C2041_=_C3884( C2041 C3884 ) C2052_=_C2059( C2052 C2059 ) \nC2052_=_C2060( C2052 C2060 ) C2052_=_C2065( C2052 C2065 ) C2052_=_C2089( C2052 C2089 ) C2052_=_C2345( C2052 C2345 ) C2052_=_C2389( C2052 C2389 ) C2052_=_C2474( C2052 C2474 ) \nC2052_=_C2663( C2052 C2663 ) C2052_=_C2664( C2052 C2664 ) C2052_=_C2665( C2052 C2665 ) C2052_=_C2666( C2052 C2666 ) C2052_=_C2668( C2052 C2668 ) C2052_=_C2669( C2052 C2669 ) \nC2052_=_C2671( C2052 C2671 ) C2052_=_C2672( C2052 C2672 ) C2052_=_C2673( C2052 C2673 ) C2052_=_C2675( C2052 C2675 ) C2052_=_C2676( C2052 C2676 ) C2059_=_C2060( C2059 C2060 ) \nC2059_=_C2065( C2059 C2065 ) C2059_=_C2097( C2059 C2097 ) C2059_=_C2375( C2059 C2375 ) C2059_=_C2395( C2059 C2395 ) C2059_=_C2680( C2059 C2680 ) C2059_=_C2876( C2059 C2876 ) \nC2059_=_C3141( C2059 C3141 ) C2059_=_C3540( C2059 C3540 ) C2059_=_C3542( C2059 C3542 ) C2059_=_C3543( C2059 C3543 ) C2059_=_C3544( C2059 C3544 ) C2059_=_C3545( C2059 C3545 ) \nC2059_=_C3546( C2059 C3546 ) C2060_=_C2065( C2060 C2065 ) C2060_=_C2356( C2060 C2356 ) C2060_=_C2849( C2060 C2849 ) C2060_=_C3145( C2060 C3145 ) C2060_=_C3385( C2060 C3385 ) \nC2060_=_C3483( C2060 C3483 ) C2060_=_C3632( C2060 C3632 ) C2060_=_C3658( C2060 C3658 ) C2060_=_C3687( C2060 C3687 ) C2060_=_C3832( C2060 C3832 ) C2060_=_C3833( C2060 C3833 ) \nC2060_=_C3834( C2060 C3834 ) C2060_=_C3835( C2060 C3835 ) C2060_=_C3836( C2060 C3836 ) C2060_=_C3837( C2060 C3837 ) C2060_=_C3839( C2060 C3839 ) C2065_=_C2691( C2065 C2691 ) \nC2065_=_C3107( C2065 C3107 ) C2065_=_C3147( C2065 C3147 ) C2065_=_C3578( C2065 C3578 ) C2065_=_C3655( C2065 C3655 ) C2065_=_C3753( C2065 C3753 ) C2065_=_C3846( C2065 C3846 ) \nC2065_=_C3962( C2065 C3962 ) C2065_=_C3992( C2065 C3992 ) C2065_=_C4001( C2065 C4001 ) C2065_=_C4009( C2065 C4009 ) C2065_=_C4016( C2065 C4016 ) C2065_=_C4059( C2065 C4059 ) \nC2065_=_C4087( C2065 C4087 ) C2066_=_C2067( C2066 C2067 ) C2066_=_C2068( C2066 C2068 ) C2066_=_C2070( C2066 C2070 ) C2066_=_C2071( C2066 C2071 ) C2066_=_C2072( C2066 C2072 ) \nC2066_=_C2073( C2066 C2073 ) C2066_=_C2074( C2066 C2074 ) C2066_=_C2076( C2066 C2076 ) C2066_=_C2077( C2066 C2077 ) C2066_=_C2079( C2066 C2079 ) C2066_=_C2080( C2066 C2080 ) \nC2066_=_C2081( C2066 C2081 ) C2066_=_C2082( C2066 C2082 ) C2066_=_C2083( C2066 C2083 ) C2066_=_C2084( C2066 C2084 ) C2066_=_C2085( C2066 C2085 ) C2066_=_C2343( C2066 C2343 ) \nC2066_=_C2344( C2066 C2344 ) C2066_=_C2345( C2066 C2345 ) C2066_=_C2347( C2066 C2347 ) C2066_=_C2350( C2066 C2350 ) C2066_=_C2356( C2066 C2356 ) C2066_=_C2361( C2066 C2361 ) \nC2066_=_C2364( C2066 C2364 ) C2067_=_C2068( C2067 C2068 ) C2067_=_C2070( C2067 C2070 ) C2067_=_C2071( C2067 C2071 ) C2067_=_C2072( C2067 C2072 ) C2067_=_C2073( C2067 C2073 ) \nC2067_=_C2074( C2067 C2074 ) C2067_=_C2076( C2067 C2076 ) C2067_=_C2077( C2067 C2077 ) C2067_=_C2079( C2067 C2079 ) C2067_=_C2080( C2067 C2080 ) C2067_=_C2081( C2067 C2081 ) \nC2067_=_C2082( C2067 C2082 ) C2067_=_C2083( C2067 C2083 ) C2067_=_C2084( C2067 C2084 ) C2067_=_C2085( C2067 C2085 ) C2067_=_C2570( C2067 C2570 ) C2067_=_C2849( C2067 C2849 ) \nC2067_=_C2852( C2067 C2852 ) C2068_=_C2070( C2068 C2070 ) C2068_=_C2071( C2068 C2071 ) C2068_=_C2072( C2068 C2072 ) C2068_=_C2073( C2068 C2073 ) C2068_=_C2074( C2068 C2074 ) \nC2068_=_C2076( C2068 C2076 ) C2068_=_C2077( C2068 C2077 ) C2068_=_C2079( C2068 C2079 ) C2068_=_C2080( C2068 C2080 ) C2068_=_C2081( C2068 C2081 ) C2068_=_C2082( C2068 C2082 ) \nC2068_=_C2083( C2068 C2083 ) C2068_=_C2084( C2068 C2084 ) C2068_=_C2085( C2068 C2085 ) C2068_=_C2872( C2068 C2872 ) C2068_=_C2875( C2068 C2875 ) C2068_=_C2876( C2068 C2876 ) \nC2068_=_C2882( C2068 C2882 ) C2068_=_C2885( C2068 C2885 ) C2070_=_C2071( C2070 C2071 ) C2070_=_C2072( C2070 C2072 ) C2070_=_C2073( C2070 C2073 ) C2070_=_C2074( C2070 C2074 ) \nC2070_=_C2076(</w:t>
      </w:r>
    </w:p>
    <w:p>
      <w:pPr>
        <w:pStyle w:val="PreformattedText"/>
        <w:bidi w:val="0"/>
        <w:spacing w:before="0" w:after="0"/>
        <w:jc w:val="left"/>
        <w:rPr/>
      </w:pPr>
      <w:r>
        <w:rPr/>
        <w:t xml:space="preserve"> </w:t>
      </w:r>
      <w:r>
        <w:rPr/>
        <w:t>C2070 C2076 ) C2070_=_C2077( C2070 C2077 ) C2070_=_C2079( C2070 C2079 ) C2070_=_C2080( C2070 C2080 ) C2070_=_C2081( C2070 C2081 ) C2070_=_C2082( C2070 C2082 ) \nC2070_=_C2083( C2070 C2083 ) C2070_=_C2084( C2070 C2084 ) C2070_=_C2085( C2070 C2085 ) C2070_=_C2902( C2070 C2902 ) C2070_=_C3074( C2070 C3074 ) C2070_=_C3076( C2070 C3076 ) \nC2071_=_C2072( C2071 C2072 ) C2071_=_C2073( C2071 C2073 ) C2071_=_C2074( C2071 C2074 ) C2071_=_C2076( C2071 C2076 ) C2071_=_C2077( C2071 C2077 ) C2071_=_C2079( C2071 C2079 ) \nC2071_=_C2080( C2071 C2080 ) C2071_=_C2081( C2071 C2081 ) C2071_=_C2082( C2071 C2082 ) C2071_=_C2083( C2071 C2083 ) C2071_=_C2084( C2071 C2084 ) C2071_=_C2085( C2071 C2085 ) \nC2071_=_C3116( C2071 C3116 ) C2072_=_C2073( C2072 C2073 ) C2072_=_C2074( C2072 C2074 ) C2072_=_C2076( C2072 C2076 ) C2072_=_C2077( C2072 C2077 ) C2072_=_C2079( C2072 C2079 ) \nC2072_=_C2080( C2072 C2080 ) C2072_=_C2081( C2072 C2081 ) C2072_=_C2082( C2072 C2082 ) C2072_=_C2083( C2072 C2083 ) C2072_=_C2084( C2072 C2084 ) C2072_=_C2085( C2072 C2085 ) \nC2072_=_C2225( C2072 C2225 ) C2072_=_C3223( C2072 C3223 ) C2073_=_C2074( C2073 C2074 ) C2073_=_C2076( C2073 C2076 ) C2073_=_C2077( C2073 C2077 ) C2073_=_C2079( C2073 C2079 ) \nC2073_=_C2080( C2073 C2080 ) C2073_=_C2081( C2073 C2081 ) C2073_=_C2082( C2073 C2082 ) C2073_=_C2083( C2073 C2083 ) C2073_=_C2084( C2073 C2084 ) C2073_=_C2085( C2073 C2085 ) \nC2073_=_C2665( C2073 C2665 ) C2073_=_C3385( C2073 C3385 ) C2073_=_C3391( C2073 C3391 ) C2074_=_C2076( C2074 C2076 ) C2074_=_C2077( C2074 C2077 ) C2074_=_C2079( C2074 C2079 ) \nC2074_=_C2080( C2074 C2080 ) C2074_=_C2081( C2074 C2081 ) C2074_=_C2082( C2074 C2082 ) C2074_=_C2083( C2074 C2083 ) C2074_=_C2084( C2074 C2084 ) C2074_=_C2085( C2074 C2085 ) \nC2074_=_C2437( C2074 C2437 ) C2074_=_C3040( C2074 C3040 ) C2074_=_C3148( C2074 C3148 ) C2076_=_C2077( C2076 C2077 ) C2076_=_C2079( C2076 C2079 ) C2076_=_C2080( C2076 C2080 ) \nC2076_=_C2081( C2076 C2081 ) C2076_=_C2082( C2076 C2082 ) C2076_=_C2083( C2076 C2083 ) C2076_=_C2084( C2076 C2084 ) C2076_=_C2085( C2076 C2085 ) C2076_=_C2577( C2076 C2577 ) \nC2076_=_C3632( C2076 C3632 ) C2076_=_C3635( C2076 C3635 ) C2077_=_C2079( C2077 C2079 ) C2077_=_C2080( C2077 C2080 ) C2077_=_C2081( C2077 C2081 ) C2077_=_C2082( C2077 C2082 ) \nC2077_=_C2083( C2077 C2083 ) C2077_=_C2084( C2077 C2084 ) C2077_=_C2085( C2077 C2085 ) C2077_=_C2578( C2077 C2578 ) C2077_=_C2939( C2077 C2939 ) C2077_=_C3658( C2077 C3658 ) \nC2077_=_C3661( C2077 C3661 ) C2079_=_C2080( C2079 C2080 ) C2079_=_C2081( C2079 C2081 ) C2079_=_C2082( C2079 C2082 ) C2079_=_C2083( C2079 C2083 ) C2079_=_C2084( C2079 C2084 ) \nC2079_=_C2085( C2079 C2085 ) C2079_=_C3832( C2079 C3832 ) C2079_=_C3846( C2079 C3846 ) C2080_=_C2081( C2080 C2081 ) C2080_=_C2082( C2080 C2082 ) C2080_=_C2083( C2080 C2083 ) \nC2080_=_C2084( C2080 C2084 ) C2080_=_C2085( C2080 C2085 ) C2080_=_C3833( C2080 C3833 ) C2081_=_C2082( C2081 C2082 ) C2081_=_C2083( C2081 C2083 ) C2081_=_C2084( C2081 C2084 ) \nC2081_=_C2085( C2081 C2085 ) C2081_=_C2445( C2081 C2445 ) C2081_=_C3013( C2081 C3013 ) C2081_=_C3047( C2081 C3047 ) C2081_=_C3157( C2081 C3157 ) C2081_=_C3497( C2081 C3497 ) \nC2081_=_C3905( C2081 C3905 ) C2082_=_C2083( C2082 C2083 ) C2082_=_C2084( C2082 C2084 ) C2082_=_C2085( C2082 C2085 ) C2082_=_C3968( C2082 C3968 ) C2083_=_C2084( C2083 C2084 ) \nC2083_=_C2085( C2083 C2085 ) C2083_=_C2944( C2083 C2944 ) C2083_=_C3015( C2083 C3015 ) C2083_=_C3499( C2083 C3499 ) C2083_=_C3616( C2083 C3616 ) C2083_=_C4021( C2083 C4021 ) \nC2084_=_C2085( C2084 C2085 ) C2084_=_C3619( C2084 C3619 ) C2084_=_C3835( C2084 C3835 ) C2085_=_C2238( C2085 C2238 ) C2085_=_C2885( C2085 C2885 ) C2085_=_C3019( C2085 C3019 ) \nC2085_=_C3504( C2085 C3504 ) C2085_=_C3684( C2085 C3684 ) C2085_=_C3697( C2085 C3697 ) C2085_=_C3839( C2085 C3839 ) C2085_=_C3905( C2085 C3905 ) C2085_=_C4021( C2085 C4021 ) \nC2085_=_C4037( C2085 C4037 ) C2085_=_C4057( C2085 C4057 ) C2085_=_C4071( C2085 C4071 ) C2086_=_C2088( C2086 C2088 ) C2086_=_C2089( C2086 C2089 ) C2086_=_C2093( C2086 C2093 ) \nC2086_=_C2097( C2086 C2097 ) C2086_=_C2098( C2086 C2098 ) C2086_=_C2100( C2086 C2100 ) C2086_=_C2131( C2086 C2131 ) C2086_=_C2217( C2086 C2217 ) C2086_=_C2218( C2086 C2218 ) \nC2086_=_C2219( C2086 C2219 ) C2086_=_C2220( C2086 C2220 ) C2086_=_C2221( C2086 C2221 ) C2086_=_C2222( C2086 C2222 ) C2086_=_C2223( C2086 C2223 ) C2086_=_C2224( C2086 C2224 ) \nC2086_=_C2225( C2086 C2225 ) C2086_=_C2226( C2086 C2226 ) C2086_=_C2227( C2086 C2227 ) C2086_=_C2229( C2086 C2229 ) C2086_=_C2230( C2086 C2230 ) C2086_=_C2232( C2086 C2232 ) \nC2086_=_C2233( C2086 C2233 ) C2086_=_C2234( C2086 C2234 ) C2086_=_C2235( C2086 C2235 ) C2086_=_C2236( C2086 C2236 ) C2086_=_C2237( C2086 C2237 ) C2086_=_C2238( C2086 C2238 ) \nC2088_=_C2089( C2088 C2089 ) C2088_=_C2093( C2088 C2093 ) C2088_=_C2097( C2088 C2097 ) C2088_=_C2098( C2088 C2098 ) C2088_=_C2100( C2088 C2100 ) C2088_=_C2343( C2088 C2343 ) \nC2088_=_C2388( C2088 C2388 ) C2088_=_C2494( C2088 C2494 ) C2088_=_C2496( C2088 C2496 ) C2088_=_C2499( C2088 C2499 ) C2088_=_C2500( C2088 C2500 ) C2088_=_C2501( C2088 C2501 ) \nC2088_=_C2502( C2088 C2502 ) C2088_=_C2503( C2088 C2503 ) C2088_=_C2504( C2088 C2504 ) C2088_=_C2505( C2088 C2505 ) C2088_=_C2506( C2088 C2506 ) C2088_=_C2508( C2088 C2508 ) \nC2088_=_C2509( C2088 C2509 ) C2088_=_C2510( C2088 C2510 ) C2089_=_C2093( C2089 C2093 ) C2089_=_C2097( C2089 C2097 ) C2089_=_C2098( C2089 C2098 ) C2089_=_C2100( C2089 C2100 ) \nC2089_=_C2345( C2089 C2345 ) C2089_=_C2389( C2089 C2389 ) C2089_=_C2474( C2089 C2474 ) C2089_=_C2663( C2089 C2663 ) C2089_=_C2664( C2089 C2664 ) C2089_=_C2665( C2089 C2665 ) \nC2089_=_C2666( C2089 C2666 ) C2089_=_C2668( C2089 C2668 ) C2089_=_C2669( C2089 C2669 ) C2089_=_C2671( C2089 C2671 ) C2089_=_C2672( C2089 C2672 ) C2089_=_C2673( C2089 C2673 ) \nC2089_=_C2675( C2089 C2675 ) C2089_=_C2676( C2089 C2676 ) C2093_=_C2097( C2093 C2097 ) C2093_=_C2098( C2093 C2098 ) C2093_=_C2100( C2093 C2100 ) C2093_=_C2178( C2093 C2178 ) \nC2093_=_C2305( C2093 C2305 ) C2093_=_C2391( C2093 C2391 ) C2093_=_C2435( C2093 C2435 ) C2093_=_C3092( C2093 C3092 ) C2093_=_C3148( C2093 C3148 ) C2093_=_C3149( C2093 C3149 ) \nC2093_=_C3150( C2093 C3150 ) C2093_=_C3151( C2093 C3151 ) C2093_=_C3152( C2093 C3152 ) C2093_=_C3153( C2093 C3153 ) C2093_=_C3154( C2093 C3154 ) C2093_=_C3155( C2093 C3155 ) \nC2093_=_C3156( C2093 C3156 ) C2093_=_C3157( C2093 C3157 ) C2093_=_C3158( C2093 C3158 ) C2093_=_C3159( C2093 C3159 ) C2093_=_C3160( C2093 C3160 ) C2093_=_C3161( C2093 C3161 ) \nC2093_=_C3162( C2093 C3162 ) C2093_=_C3163( C2093 C3163 ) C2097_=_C2098( C2097 C2098 ) C2097_=_C2100( C2097 C2100 ) C2097_=_C2375( C2097 C2375 ) C2097_=_C2395( C2097 C2395 ) \nC2097_=_C2680( C2097 C2680 ) C2097_=_C2876( C2097 C2876 ) C2097_=_C3141( C2097 C3141 ) C2097_=_C3540( C2097 C3540 ) C2097_=_C3542( C2097 C3542 ) C2097_=_C3543( C2097 C3543 ) \nC2097_=_C3544( C2097 C3544 ) C2097_=_C3545( C2097 C3545 ) C2097_=_C3546( C2097 C3546 ) C2098_=_C2100( C2098 C2100 ) C2098_=_C2830( C2098 C2830 ) C2098_=_C2955( C2098 C2955 ) \nC2098_=_C2981( C2098 C2981 ) C2098_=_C3170( C2098 C3170 ) C2098_=_C3223( C2098 C3223 ) C2098_=_C3269( C2098 C3269 ) C2098_=_C3365( C2098 C3365 ) C2098_=_C3507( C2098 C3507 ) \nC2098_=_C3613( C2098 C3613 ) C2098_=_C3614( C2098 C3614 ) C2098_=_C3615( C2098 C3615 ) C2098_=_C3616( C2098 C3616 ) C2098_=_C3617( C2098 C3617 ) C2098_=_C3618( C2098 C3618 ) \nC2098_=_C3619( C2098 C3619 ) C2098_=_C3620( C2098 C3620 ) C2100_=_C2399( C2100 C2399 ) C2100_=_C2548( C2100 C2548 ) C2100_=_C2671( C2100 C2671 ) C2100_=_C3542( C2100 C3542 ) \nC2100_=_C3604( C2100 C3604 ) C2100_=_C3623( C2100 C3623 ) C2100_=_C3676( C2100 C3676 ) C2100_=_C3718( C2100 C3718 ) C2100_=_C3862( C2100 C3862 ) C2100_=_C3863( C2100 C3863 ) \nC2100_=_C3864( C2100 C3864 ) C2100_=_C3865( C2100 C3865 ) C2131_=_C2147( C2131 C2147 ) C2131_=_C2217( C2131 C2217 ) C2131_=_C2218( C2131 C2218 ) C2131_=_C2219( C2131 C2219 ) \nC2131_=_C2220( C2131 C2220 ) C2131_=_C2221( C2131 C2221 ) C2131_=_C2222( C2131 C2222 ) C2131_=_C2223( C2131 C2223 ) C2131_=_C2224( C2131 C2224 ) C2131_=_C2225( C2131 C2225 ) \nC2131_=_C2226( C2131 C2226 ) C2131_=_C2227( C2131 C2227 ) C2131_=_C2229( C2131 C2229 ) C2131_=_C2230( C2131 C2230 ) C2131_=_C2232( C2131 C2232 ) C2131_=_C2233( C2131 C2233 ) \nC2131_=_C2234( C2131 C2234 ) C2131_=_C2235( C2131 C2235 ) C2131_=_C2236( C2131 C2236 ) C2131_=_C2237( C2131 C2237 ) C2131_=_C2238( C2131 C2238 ) C2147_=_C2361( C2147 C2361 ) \nC2147_=_C2385( C2147 C2385 ) C2147_=_C2689( C2147 C2689 ) C2147_=_C2882( C2147 C2882 ) C2147_=_C3373( C2147 C3373 ) C2147_=_C3391( C2147 C3391 ) C2147_=_C3471( C2147 C3471 ) \nC2147_=_C3545( C2147 C3545 ) C2147_=_C3802( C2147 C3802 ) C2147_=_C3945( C2147 C3945 ) C2147_=_C3960( C2147 C3960 ) C2147_=_C3968( C2147 C3968 ) C2147_=_C4014( C2147 C4014 ) \nC2147_=_C4043( C2147 C4043 ) C2147_=_C4044( C2147 C4044 ) C2147_=_C4046( C2147 C4046 ) C2174_=_C2176( C2174 C2176 ) C2174_=_C2177( C2174 C2177 ) C2174_=_C2178( C2174 C2178 ) \nC2174_=_C2198( C2174 C2198 ) C2174_=_C2300( C2174 C2300 ) C2174_=_C2407( C2174 C2407 ) C2174_=_C2430( C2174 C2430 ) C2174_=_C2431( C2174 C2431 ) C2174_=_C2433( C2174 C2433 ) \nC2174_=_C2434( C2174 C2434 ) C2174_=_C2435( C2174 C2435 ) C2174_=_C2436( C2174 C2436 ) C2174_=_C2437( C2174 C2437 ) C2174_=_C2438( C2174 C2438 ) C2174_=_C2439( C2174 C2439 ) \nC2174_=_C2441( C2174 C2441 ) C2174_=_C2442( C2174 C2442 ) C2174_=_C2443( C2174 C2443 ) C2174_=_C2444( C2174 C2444 ) C2174_=_C2445( C2174 C2445 ) C2174_=_C2446( C2174 C2446 ) \nC2174_=_C2447( C2174 C2447 ) C2174_=_C2449( C2174 C2449 ) C2174_=_C2450( C2174 C2450 ) C2176_=_C2177( C2176 C2177 ) C2176_=_C2178( C2176 C2178 ) C2176_=_C2200( C2176 C2200 ) \nC2176_=_C2410( C2176 C2410 ) C2176_=_C2646( C2176 C2646 ) C2176_=_C2772( C2176 C2772 ) C2176_=_C2773( C2176 C2773 ) C2176_=_C2774( C2176 C2774 ) C2176_=_C2775( C2176 C2775 ) \nC2176_=_C2776( C2176 C2776 ) C2176_=_C2777( C2176 C2777 ) C2176_=_C2778(</w:t>
      </w:r>
    </w:p>
    <w:p>
      <w:pPr>
        <w:pStyle w:val="PreformattedText"/>
        <w:bidi w:val="0"/>
        <w:spacing w:before="0" w:after="0"/>
        <w:jc w:val="left"/>
        <w:rPr/>
      </w:pPr>
      <w:r>
        <w:rPr/>
        <w:t xml:space="preserve"> </w:t>
      </w:r>
      <w:r>
        <w:rPr/>
        <w:t>C2176 C2778 ) C2176_=_C2779( C2176 C2779 ) C2176_=_C2780( C2176 C2780 ) C2176_=_C2781( C2176 C2781 ) \nC2176_=_C2782( C2176 C2782 ) C2176_=_C2783( C2176 C2783 ) C2176_=_C2784( C2176 C2784 ) C2176_=_C2785( C2176 C2785 ) C2176_=_C2786( C2176 C2786 ) C2176_=_C2787( C2176 C2787 ) \nC2176_=_C2788( C2176 C2788 ) C2176_=_C2789( C2176 C2789 ) C2176_=_C2790( C2176 C2790 ) C2176_=_C2791( C2176 C2791 ) C2177_=_C2178( C2177 C2178 ) C2177_=_C2243( C2177 C2243 ) \nC2177_=_C2281( C2177 C2281 ) C2177_=_C2304( C2177 C2304 ) C2177_=_C2324( C2177 C2324 ) C2177_=_C2347( C2177 C2347 ) C2177_=_C2434( C2177 C2434 ) C2177_=_C2695( C2177 C2695 ) \nC2177_=_C3039( C2177 C3039 ) C2177_=_C3040( C2177 C3040 ) C2177_=_C3041( C2177 C3041 ) C2177_=_C3043( C2177 C3043 ) C2177_=_C3044( C2177 C3044 ) C2177_=_C3045( C2177 C3045 ) \nC2177_=_C3046( C2177 C3046 ) C2177_=_C3047( C2177 C3047 ) C2177_=_C3048( C2177 C3048 ) C2177_=_C3050( C2177 C3050 ) C2177_=_C3052( C2177 C3052 ) C2178_=_C2305( C2178 C2305 ) \nC2178_=_C2391( C2178 C2391 ) C2178_=_C2435( C2178 C2435 ) C2178_=_C3092( C2178 C3092 ) C2178_=_C3148( C2178 C3148 ) C2178_=_C3149( C2178 C3149 ) C2178_=_C3150( C2178 C3150 ) \nC2178_=_C3151( C2178 C3151 ) C2178_=_C3152( C2178 C3152 ) C2178_=_C3153( C2178 C3153 ) C2178_=_C3154( C2178 C3154 ) C2178_=_C3155( C2178 C3155 ) C2178_=_C3156( C2178 C3156 ) \nC2178_=_C3157( C2178 C3157 ) C2178_=_C3158( C2178 C3158 ) C2178_=_C3159( C2178 C3159 ) C2178_=_C3160( C2178 C3160 ) C2178_=_C3161( C2178 C3161 ) C2178_=_C3162( C2178 C3162 ) \nC2178_=_C3163( C2178 C3163 ) C2198_=_C2200( C2198 C2200 ) C2198_=_C2300( C2198 C2300 ) C2198_=_C2407( C2198 C2407 ) C2198_=_C2430( C2198 C2430 ) C2198_=_C2431( C2198 C2431 ) \nC2198_=_C2433( C2198 C2433 ) C2198_=_C2434( C2198 C2434 ) C2198_=_C2435( C2198 C2435 ) C2198_=_C2436( C2198 C2436 ) C2198_=_C2437( C2198 C2437 ) C2198_=_C2438( C2198 C2438 ) \nC2198_=_C2439( C2198 C2439 ) C2198_=_C2441( C2198 C2441 ) C2198_=_C2442( C2198 C2442 ) C2198_=_C2443( C2198 C2443 ) C2198_=_C2444( C2198 C2444 ) C2198_=_C2445( C2198 C2445 ) \nC2198_=_C2446( C2198 C2446 ) C2198_=_C2447( C2198 C2447 ) C2198_=_C2449( C2198 C2449 ) C2198_=_C2450( C2198 C2450 ) C2200_=_C2410( C2200 C2410 ) C2200_=_C2646( C2200 C2646 ) \nC2200_=_C2772( C2200 C2772 ) C2200_=_C2773( C2200 C2773 ) C2200_=_C2774( C2200 C2774 ) C2200_=_C2775( C2200 C2775 ) C2200_=_C2776( C2200 C2776 ) C2200_=_C2777( C2200 C2777 ) \nC2200_=_C2778( C2200 C2778 ) C2200_=_C2779( C2200 C2779 ) C2200_=_C2780( C2200 C2780 ) C2200_=_C2781( C2200 C2781 ) C2200_=_C2782( C2200 C2782 ) C2200_=_C2783( C2200 C2783 ) \nC2200_=_C2784( C2200 C2784 ) C2200_=_C2785( C2200 C2785 ) C2200_=_C2786( C2200 C2786 ) C2200_=_C2787( C2200 C2787 ) C2200_=_C2788( C2200 C2788 ) C2200_=_C2789( C2200 C2789 ) \nC2200_=_C2790( C2200 C2790 ) C2200_=_C2791( C2200 C2791 ) C2217_=_C2218( C2217 C2218 ) C2217_=_C2219( C2217 C2219 ) C2217_=_C2220( C2217 C2220 ) C2217_=_C2221( C2217 C2221 ) \nC2217_=_C2222( C2217 C2222 ) C2217_=_C2223( C2217 C2223 ) C2217_=_C2224( C2217 C2224 ) C2217_=_C2225( C2217 C2225 ) C2217_=_C2226( C2217 C2226 ) C2217_=_C2227( C2217 C2227 ) \nC2217_=_C2229( C2217 C2229 ) C2217_=_C2230( C2217 C2230 ) C2217_=_C2232( C2217 C2232 ) C2217_=_C2233( C2217 C2233 ) C2217_=_C2234( C2217 C2234 ) C2217_=_C2235( C2217 C2235 ) \nC2217_=_C2236( C2217 C2236 ) C2217_=_C2237( C2217 C2237 ) C2217_=_C2238( C2217 C2238 ) C2217_=_C2646( C2217 C2646 ) C2218_=_C2219( C2218 C2219 ) C2218_=_C2220( C2218 C2220 ) \nC2218_=_C2221( C2218 C2221 ) C2218_=_C2222( C2218 C2222 ) C2218_=_C2223( C2218 C2223 ) C2218_=_C2224( C2218 C2224 ) C2218_=_C2225( C2218 C2225 ) C2218_=_C2226( C2218 C2226 ) \nC2218_=_C2227( C2218 C2227 ) C2218_=_C2229( C2218 C2229 ) C2218_=_C2230( C2218 C2230 ) C2218_=_C2232( C2218 C2232 ) C2218_=_C2233( C2218 C2233 ) C2218_=_C2234( C2218 C2234 ) \nC2218_=_C2235( C2218 C2235 ) C2218_=_C2236( C2218 C2236 ) C2218_=_C2237( C2218 C2237 ) C2218_=_C2238( C2218 C2238 ) C2218_=_C2954( C2218 C2954 ) C2218_=_C2955( C2218 C2955 ) \nC2219_=_C2220( C2219 C2220 ) C2219_=_C2221( C2219 C2221 ) C2219_=_C2222( C2219 C2222 ) C2219_=_C2223( C2219 C2223 ) C2219_=_C2224( C2219 C2224 ) C2219_=_C2225( C2219 C2225 ) \nC2219_=_C2226( C2219 C2226 ) C2219_=_C2227( C2219 C2227 ) C2219_=_C2229( C2219 C2229 ) C2219_=_C2230( C2219 C2230 ) C2219_=_C2232( C2219 C2232 ) C2219_=_C2233( C2219 C2233 ) \nC2219_=_C2234( C2219 C2234 ) C2219_=_C2235( C2219 C2235 ) C2219_=_C2236( C2219 C2236 ) C2219_=_C2237( C2219 C2237 ) C2219_=_C2238( C2219 C2238 ) C2219_=_C2981( C2219 C2981 ) \nC2220_=_C2221( C2220 C2221 ) C2220_=_C2222( C2220 C2222 ) C2220_=_C2223( C2220 C2223 ) C2220_=_C2224( C2220 C2224 ) C2220_=_C2225( C2220 C2225 ) C2220_=_C2226( C2220 C2226 ) \nC2220_=_C2227( C2220 C2227 ) C2220_=_C2229( C2220 C2229 ) C2220_=_C2230( C2220 C2230 ) C2220_=_C2232( C2220 C2232 ) C2220_=_C2233( C2220 C2233 ) C2220_=_C2234( C2220 C2234 ) \nC2220_=_C2235( C2220 C2235 ) C2220_=_C2236( C2220 C2236 ) C2220_=_C2237( C2220 C2237 ) C2220_=_C2238( C2220 C2238 ) C2220_=_C2663( C2220 C2663 ) C2221_=_C2222( C2221 C2222 ) \nC2221_=_C2223( C2221 C2223 ) C2221_=_C2224( C2221 C2224 ) C2221_=_C2225( C2221 C2225 ) C2221_=_C2226( C2221 C2226 ) C2221_=_C2227( C2221 C2227 ) C2221_=_C2229( C2221 C2229 ) \nC2221_=_C2230( C2221 C2230 ) C2221_=_C2232( C2221 C2232 ) C2221_=_C2233( C2221 C2233 ) C2221_=_C2234( C2221 C2234 ) C2221_=_C2235( C2221 C2235 ) C2221_=_C2236( C2221 C2236 ) \nC2221_=_C2237( C2221 C2237 ) C2221_=_C2238( C2221 C2238 ) C2221_=_C2930( C2221 C2930 ) C2221_=_C3005( C2221 C3005 ) C2222_=_C2223( C2222 C2223 ) C2222_=_C2224( C2222 C2224 ) \nC2222_=_C2225( C2222 C2225 ) C2222_=_C2226( C2222 C2226 ) C2222_=_C2227( C2222 C2227 ) C2222_=_C2229( C2222 C2229 ) C2222_=_C2230( C2222 C2230 ) C2222_=_C2232( C2222 C2232 ) \nC2222_=_C2233( C2222 C2233 ) C2222_=_C2234( C2222 C2234 ) C2222_=_C2235( C2222 C2235 ) C2222_=_C2236( C2222 C2236 ) C2222_=_C2237( C2222 C2237 ) C2222_=_C2238( C2222 C2238 ) \nC2222_=_C2932( C2222 C2932 ) C2223_=_C2224( C2223 C2224 ) C2223_=_C2225( C2223 C2225 ) C2223_=_C2226( C2223 C2226 ) C2223_=_C2227( C2223 C2227 ) C2223_=_C2229( C2223 C2229 ) \nC2223_=_C2230( C2223 C2230 ) C2223_=_C2232( C2223 C2232 ) C2223_=_C2233( C2223 C2233 ) C2223_=_C2234( C2223 C2234 ) C2223_=_C2235( C2223 C2235 ) C2223_=_C2236( C2223 C2236 ) \nC2223_=_C2237( C2223 C2237 ) C2223_=_C2238( C2223 C2238 ) C2223_=_C3170( C2223 C3170 ) C2224_=_C2225( C2224 C2225 ) C2224_=_C2226( C2224 C2226 ) C2224_=_C2227( C2224 C2227 ) \nC2224_=_C2229( C2224 C2229 ) C2224_=_C2230( C2224 C2230 ) C2224_=_C2232( C2224 C2232 ) C2224_=_C2233( C2224 C2233 ) C2224_=_C2234( C2224 C2234 ) C2224_=_C2235( C2224 C2235 ) \nC2224_=_C2236( C2224 C2236 ) C2224_=_C2237( C2224 C2237 ) C2224_=_C2238( C2224 C2238 ) C2224_=_C2933( C2224 C2933 ) C2224_=_C3006( C2224 C3006 ) C2225_=_C2226( C2225 C2226 ) \nC2225_=_C2227( C2225 C2227 ) C2225_=_C2229( C2225 C2229 ) C2225_=_C2230( C2225 C2230 ) C2225_=_C2232( C2225 C2232 ) C2225_=_C2233( C2225 C2233 ) C2225_=_C2234( C2225 C2234 ) \nC2225_=_C2235( C2225 C2235 ) C2225_=_C2236( C2225 C2236 ) C2225_=_C2237( C2225 C2237 ) C2225_=_C2238( C2225 C2238 ) C2225_=_C3223( C2225 C3223 ) C2226_=_C2227( C2226 C2227 ) \nC2226_=_C2229( C2226 C2229 ) C2226_=_C2230( C2226 C2230 ) C2226_=_C2232( C2226 C2232 ) C2226_=_C2233( C2226 C2233 ) C2226_=_C2234( C2226 C2234 ) C2226_=_C2235( C2226 C2235 ) \nC2226_=_C2236( C2226 C2236 ) C2226_=_C2237( C2226 C2237 ) C2226_=_C2238( C2226 C2238 ) C2226_=_C2350( C2226 C2350 ) C2226_=_C2543( C2226 C2543 ) C2226_=_C3479( C2226 C3479 ) \nC2226_=_C3480( C2226 C3480 ) C2226_=_C3481( C2226 C3481 ) C2226_=_C3482( C2226 C3482 ) C2226_=_C3483( C2226 C3483 ) C2226_=_C3486( C2226 C3486 ) C2226_=_C3488( C2226 C3488 ) \nC2226_=_C3489( C2226 C3489 ) C2226_=_C3490( C2226 C3490 ) C2226_=_C3491( C2226 C3491 ) C2227_=_C2229( C2227 C2229 ) C2227_=_C2230( C2227 C2230 ) C2227_=_C2232( C2227 C2232 ) \nC2227_=_C2233( C2227 C2233 ) C2227_=_C2234( C2227 C2234 ) C2227_=_C2235( C2227 C2235 ) C2227_=_C2236( C2227 C2236 ) C2227_=_C2237( C2227 C2237 ) C2227_=_C2238( C2227 C2238 ) \nC2227_=_C3149( C2227 C3149 ) C2227_=_C3494( C2227 C3494 ) C2227_=_C3507( C2227 C3507 ) C2229_=_C2230( C2229 C2230 ) C2229_=_C2232( C2229 C2232 ) C2229_=_C2233( C2229 C2233 ) \nC2229_=_C2234( C2229 C2234 ) C2229_=_C2235( C2229 C2235 ) C2229_=_C2236( C2229 C2236 ) C2229_=_C2237( C2229 C2237 ) C2229_=_C2238( C2229 C2238 ) C2229_=_C3152( C2229 C3152 ) \nC2229_=_C3481( C2229 C3481 ) C2229_=_C3687( C2229 C3687 ) C2229_=_C3688( C2229 C3688 ) C2229_=_C3697( C2229 C3697 ) C2230_=_C2232( C2230 C2232 ) C2230_=_C2233( C2230 C2233 ) \nC2230_=_C2234( C2230 C2234 ) C2230_=_C2235( C2230 C2235 ) C2230_=_C2236( C2230 C2236 ) C2230_=_C2237( C2230 C2237 ) C2230_=_C2238( C2230 C2238 ) C2232_=_C2233( C2232 C2233 ) \nC2232_=_C2234( C2232 C2234 ) C2232_=_C2235( C2232 C2235 ) C2232_=_C2236( C2232 C2236 ) C2232_=_C2237( C2232 C2237 ) C2232_=_C2238( C2232 C2238 ) C2232_=_C2523( C2232 C2523 ) \nC2232_=_C2639( C2232 C2639 ) C2232_=_C2763( C2232 C2763 ) C2232_=_C2852( C2232 C2852 ) C2232_=_C2923( C2232 C2923 ) C2232_=_C2968( C2232 C2968 ) C2232_=_C3076( C2232 C3076 ) \nC2232_=_C3234( C2232 C3234 ) C2232_=_C3432( C2232 C3432 ) C2232_=_C3635( C2232 C3635 ) C2232_=_C3661( C2232 C3661 ) C2232_=_C3688( C2232 C3688 ) C2232_=_C3834( C2232 C3834 ) \nC2232_=_C3882( C2232 C3882 ) C2232_=_C3883( C2232 C3883 ) C2232_=_C3884( C2232 C3884 ) C2233_=_C2234( C2233 C2234 ) C2233_=_C2235( C2233 C2235 ) C2233_=_C2236( C2233 C2236 ) \nC2233_=_C2237( C2233 C2237 ) C2233_=_C2238( C2233 C2238 ) C2233_=_C3595( C2233 C3595 ) C2233_=_C3615( C2233 C3615 ) C2234_=_C2235( C2234 C2235 ) C2234_=_C2236( C2234 C2236 ) \nC2234_=_C2237( C2234 C2237 ) C2234_=_C2238( C2234 C2238 ) C2234_=_C2909( C2234 C2909 ) C2234_=_C3161( C2234 C3161 ) C2234_=_C3618( C2234 C3618 ) C2235_=_C2236( C2235 C2236 ) \nC2235_=_C2237( C2235 C2237 ) C2235_=_C2238( C2235 C2238 ) C2235_=_C2910( C2235 C2910 ) C2235_=_C3489( C2235 C3489 ) C2235_=_C3836(</w:t>
      </w:r>
    </w:p>
    <w:p>
      <w:pPr>
        <w:pStyle w:val="PreformattedText"/>
        <w:bidi w:val="0"/>
        <w:spacing w:before="0" w:after="0"/>
        <w:jc w:val="left"/>
        <w:rPr/>
      </w:pPr>
      <w:r>
        <w:rPr/>
        <w:t xml:space="preserve"> </w:t>
      </w:r>
      <w:r>
        <w:rPr/>
        <w:t>C2235 C3836 ) C2235_=_C3883( C2235 C3883 ) \nC2235_=_C4057( C2235 C4057 ) C2236_=_C2237( C2236 C2237 ) C2236_=_C2238( C2236 C2238 ) C2236_=_C3491( C2236 C3491 ) C2236_=_C3837( C2236 C3837 ) C2236_=_C3884( C2236 C3884 ) \nC2236_=_C4069( C2236 C4069 ) C2236_=_C4071( C2236 C4071 ) C2237_=_C2238( C2237 C2238 ) C2238_=_C2885( C2238 C2885 ) C2238_=_C3019( C2238 C3019 ) C2238_=_C3504( C2238 C3504 ) \nC2238_=_C3684( C2238 C3684 ) C2238_=_C3697( C2238 C3697 ) C2238_=_C3839( C2238 C3839 ) C2238_=_C3905( C2238 C3905 ) C2238_=_C4021( C2238 C4021 ) C2238_=_C4037( C2238 C4037 ) \nC2238_=_C4057( C2238 C4057 ) C2238_=_C4071( C2238 C4071 ) C2243_=_C2258( C2243 C2258 ) C2243_=_C2281( C2243 C2281 ) C2243_=_C2304( C2243 C2304 ) C2243_=_C2324( C2243 C2324 ) \nC2243_=_C2347( C2243 C2347 ) C2243_=_C2434( C2243 C2434 ) C2243_=_C2695( C2243 C2695 ) C2243_=_C3039( C2243 C3039 ) C2243_=_C3040( C2243 C3040 ) C2243_=_C3041( C2243 C3041 ) \nC2243_=_C3043( C2243 C3043 ) C2243_=_C3044( C2243 C3044 ) C2243_=_C3045( C2243 C3045 ) C2243_=_C3046( C2243 C3046 ) C2243_=_C3047( C2243 C3047 ) C2243_=_C3048( C2243 C3048 ) \nC2243_=_C3050( C2243 C3050 ) C2243_=_C3052( C2243 C3052 ) C2258_=_C2364( C2258 C2364 ) C2258_=_C2709( C2258 C2709 ) C2258_=_C2806( C2258 C2806 ) C2258_=_C3116( C2258 C3116 ) \nC2258_=_C3681( C2258 C3681 ) C2258_=_C3804( C2258 C3804 ) C2258_=_C3950( C2258 C3950 ) C2258_=_C4031( C2258 C4031 ) C2258_=_C4036( C2258 C4036 ) C2258_=_C4065( C2258 C4065 ) \nC2258_=_C4076( C2258 C4076 ) C2258_=_C4098( C2258 C4098 ) C2281_=_C2304( C2281 C2304 ) C2281_=_C2324( C2281 C2324 ) C2281_=_C2347( C2281 C2347 ) C2281_=_C2434( C2281 C2434 ) \nC2281_=_C2695( C2281 C2695 ) C2281_=_C3039( C2281 C3039 ) C2281_=_C3040( C2281 C3040 ) C2281_=_C3041( C2281 C3041 ) C2281_=_C3043( C2281 C3043 ) C2281_=_C3044( C2281 C3044 ) \nC2281_=_C3045( C2281 C3045 ) C2281_=_C3046( C2281 C3046 ) C2281_=_C3047( C2281 C3047 ) C2281_=_C3048( C2281 C3048 ) C2281_=_C3050( C2281 C3050 ) C2281_=_C3052( C2281 C3052 ) \nC2300_=_C2303( C2300 C2303 ) C2300_=_C2304( C2300 C2304 ) C2300_=_C2305( C2300 C2305 ) C2300_=_C2407( C2300 C2407 ) C2300_=_C2430( C2300 C2430 ) C2300_=_C2431( C2300 C2431 ) \nC2300_=_C2433( C2300 C2433 ) C2300_=_C2434( C2300 C2434 ) C2300_=_C2435( C2300 C2435 ) C2300_=_C2436( C2300 C2436 ) C2300_=_C2437( C2300 C2437 ) C2300_=_C2438( C2300 C2438 ) \nC2300_=_C2439( C2300 C2439 ) C2300_=_C2441( C2300 C2441 ) C2300_=_C2442( C2300 C2442 ) C2300_=_C2443( C2300 C2443 ) C2300_=_C2444( C2300 C2444 ) C2300_=_C2445( C2300 C2445 ) \nC2300_=_C2446( C2300 C2446 ) C2300_=_C2447( C2300 C2447 ) C2300_=_C2449( C2300 C2449 ) C2300_=_C2450( C2300 C2450 ) C2303_=_C2304( C2303 C2304 ) C2303_=_C2305( C2303 C2305 ) \nC2303_=_C2452( C2303 C2452 ) C2303_=_C2628( C2303 C2628 ) C2303_=_C2755( C2303 C2755 ) C2303_=_C2811( C2303 C2811 ) C2303_=_C2858( C2303 C2858 ) C2303_=_C2900( C2303 C2900 ) \nC2303_=_C2901( C2303 C2901 ) C2303_=_C2902( C2303 C2902 ) C2303_=_C2903( C2303 C2903 ) C2303_=_C2904( C2303 C2904 ) C2303_=_C2905( C2303 C2905 ) C2303_=_C2907( C2303 C2907 ) \nC2303_=_C2908( C2303 C2908 ) C2303_=_C2909( C2303 C2909 ) C2303_=_C2910( C2303 C2910 ) C2303_=_C2911( C2303 C2911 ) C2303_=_C2912( C2303 C2912 ) C2303_=_C2913( C2303 C2913 ) \nC2303_=_C2914( C2303 C2914 ) C2304_=_C2305( C2304 C2305 ) C2304_=_C2324( C2304 C2324 ) C2304_=_C2347( C2304 C2347 ) C2304_=_C2434( C2304 C2434 ) C2304_=_C2695( C2304 C2695 ) \nC2304_=_C3039( C2304 C3039 ) C2304_=_C3040( C2304 C3040 ) C2304_=_C3041( C2304 C3041 ) C2304_=_C3043( C2304 C3043 ) C2304_=_C3044( C2304 C3044 ) C2304_=_C3045( C2304 C3045 ) \nC2304_=_C3046( C2304 C3046 ) C2304_=_C3047( C2304 C3047 ) C2304_=_C3048( C2304 C3048 ) C2304_=_C3050( C2304 C3050 ) C2304_=_C3052( C2304 C3052 ) C2305_=_C2391( C2305 C2391 ) \nC2305_=_C2435( C2305 C2435 ) C2305_=_C3092( C2305 C3092 ) C2305_=_C3148( C2305 C3148 ) C2305_=_C3149( C2305 C3149 ) C2305_=_C3150( C2305 C3150 ) C2305_=_C3151( C2305 C3151 ) \nC2305_=_C3152( C2305 C3152 ) C2305_=_C3153( C2305 C3153 ) C2305_=_C3154( C2305 C3154 ) C2305_=_C3155( C2305 C3155 ) C2305_=_C3156( C2305 C3156 ) C2305_=_C3157( C2305 C3157 ) \nC2305_=_C3158( C2305 C3158 ) C2305_=_C3159( C2305 C3159 ) C2305_=_C3160( C2305 C3160 ) C2305_=_C3161( C2305 C3161 ) C2305_=_C3162( C2305 C3162 ) C2305_=_C3163( C2305 C3163 ) \nC2324_=_C2347( C2324 C2347 ) C2324_=_C2434( C2324 C2434 ) C2324_=_C2695( C2324 C2695 ) C2324_=_C3039( C2324 C3039 ) C2324_=_C3040( C2324 C3040 ) C2324_=_C3041( C2324 C3041 ) \nC2324_=_C3043( C2324 C3043 ) C2324_=_C3044( C2324 C3044 ) C2324_=_C3045( C2324 C3045 ) C2324_=_C3046( C2324 C3046 ) C2324_=_C3047( C2324 C3047 ) C2324_=_C3048( C2324 C3048 ) \nC2324_=_C3050( C2324 C3050 ) C2324_=_C3052( C2324 C3052 ) C2343_=_C2344( C2343 C2344 ) C2343_=_C2345( C2343 C2345 ) C2343_=_C2347( C2343 C2347 ) C2343_=_C2350( C2343 C2350 ) \nC2343_=_C2356( C2343 C2356 ) C2343_=_C2361( C2343 C2361 ) C2343_=_C2364( C2343 C2364 ) C2343_=_C2388( C2343 C2388 ) C2343_=_C2494( C2343 C2494 ) C2343_=_C2496( C2343 C2496 ) \nC2343_=_C2499( C2343 C2499 ) C2343_=_C2500( C2343 C2500 ) C2343_=_C2501( C2343 C2501 ) C2343_=_C2502( C2343 C2502 ) C2343_=_C2503( C2343 C2503 ) C2343_=_C2504( C2343 C2504 ) \nC2343_=_C2505( C2343 C2505 ) C2343_=_C2506( C2343 C2506 ) C2343_=_C2508( C2343 C2508 ) C2343_=_C2509( C2343 C2509 ) C2343_=_C2510( C2343 C2510 ) C2344_=_C2345( C2344 C2345 ) \nC2344_=_C2347( C2344 C2347 ) C2344_=_C2350( C2344 C2350 ) C2344_=_C2356( C2344 C2356 ) C2344_=_C2361( C2344 C2361 ) C2344_=_C2364( C2344 C2364 ) C2344_=_C2513( C2344 C2513 ) \nC2344_=_C2569( C2344 C2569 ) C2344_=_C2570( C2344 C2570 ) C2344_=_C2571( C2344 C2571 ) C2344_=_C2573( C2344 C2573 ) C2344_=_C2574( C2344 C2574 ) C2344_=_C2575( C2344 C2575 ) \nC2344_=_C2577( C2344 C2577 ) C2344_=_C2578( C2344 C2578 ) C2344_=_C2579( C2344 C2579 ) C2344_=_C2581( C2344 C2581 ) C2344_=_C2582( C2344 C2582 ) C2344_=_C2583( C2344 C2583 ) \nC2344_=_C2584( C2344 C2584 ) C2344_=_C2585( C2344 C2585 ) C2344_=_C2587( C2344 C2587 ) C2344_=_C2588( C2344 C2588 ) C2345_=_C2347( C2345 C2347 ) C2345_=_C2350( C2345 C2350 ) \nC2345_=_C2356( C2345 C2356 ) C2345_=_C2361( C2345 C2361 ) C2345_=_C2364( C2345 C2364 ) C2345_=_C2389( C2345 C2389 ) C2345_=_C2474( C2345 C2474 ) C2345_=_C2663( C2345 C2663 ) \nC2345_=_C2664( C2345 C2664 ) C2345_=_C2665( C2345 C2665 ) C2345_=_C2666( C2345 C2666 ) C2345_=_C2668( C2345 C2668 ) C2345_=_C2669( C2345 C2669 ) C2345_=_C2671( C2345 C2671 ) \nC2345_=_C2672( C2345 C2672 ) C2345_=_C2673( C2345 C2673 ) C2345_=_C2675( C2345 C2675 ) C2345_=_C2676( C2345 C2676 ) C2347_=_C2350( C2347 C2350 ) C2347_=_C2356( C2347 C2356 ) \nC2347_=_C2361( C2347 C2361 ) C2347_=_C2364( C2347 C2364 ) C2347_=_C2434( C2347 C2434 ) C2347_=_C2695( C2347 C2695 ) C2347_=_C3039( C2347 C3039 ) C2347_=_C3040( C2347 C3040 ) \nC2347_=_C3041( C2347 C3041 ) C2347_=_C3043( C2347 C3043 ) C2347_=_C3044( C2347 C3044 ) C2347_=_C3045( C2347 C3045 ) C2347_=_C3046( C2347 C3046 ) C2347_=_C3047( C2347 C3047 ) \nC2347_=_C3048( C2347 C3048 ) C2347_=_C3050( C2347 C3050 ) C2347_=_C3052( C2347 C3052 ) C2350_=_C2356( C2350 C2356 ) C2350_=_C2361( C2350 C2361 ) C2350_=_C2364( C2350 C2364 ) \nC2350_=_C2543( C2350 C2543 ) C2350_=_C3479( C2350 C3479 ) C2350_=_C3480( C2350 C3480 ) C2350_=_C3481( C2350 C3481 ) C2350_=_C3482( C2350 C3482 ) C2350_=_C3483( C2350 C3483 ) \nC2350_=_C3486( C2350 C3486 ) C2350_=_C3488( C2350 C3488 ) C2350_=_C3489( C2350 C3489 ) C2350_=_C3490( C2350 C3490 ) C2350_=_C3491( C2350 C3491 ) C2356_=_C2361( C2356 C2361 ) \nC2356_=_C2364( C2356 C2364 ) C2356_=_C2849( C2356 C2849 ) C2356_=_C3145( C2356 C3145 ) C2356_=_C3385( C2356 C3385 ) C2356_=_C3483( C2356 C3483 ) C2356_=_C3632( C2356 C3632 ) \nC2356_=_C3658( C2356 C3658 ) C2356_=_C3687( C2356 C3687 ) C2356_=_C3832( C2356 C3832 ) C2356_=_C3833( C2356 C3833 ) C2356_=_C3834( C2356 C3834 ) C2356_=_C3835( C2356 C3835 ) \nC2356_=_C3836( C2356 C3836 ) C2356_=_C3837( C2356 C3837 ) C2356_=_C3839( C2356 C3839 ) C2361_=_C2364( C2361 C2364 ) C2361_=_C2385( C2361 C2385 ) C2361_=_C2689( C2361 C2689 ) \nC2361_=_C2882( C2361 C2882 ) C2361_=_C3373( C2361 C3373 ) C2361_=_C3391( C2361 C3391 ) C2361_=_C3471( C2361 C3471 ) C2361_=_C3545( C2361 C3545 ) C2361_=_C3802( C2361 C3802 ) \nC2361_=_C3945( C2361 C3945 ) C2361_=_C3960( C2361 C3960 ) C2361_=_C3968( C2361 C3968 ) C2361_=_C4014( C2361 C4014 ) C2361_=_C4043( C2361 C4043 ) C2361_=_C4044( C2361 C4044 ) \nC2361_=_C4046( C2361 C4046 ) C2364_=_C2709( C2364 C2709 ) C2364_=_C2806( C2364 C2806 ) C2364_=_C3116( C2364 C3116 ) C2364_=_C3681( C2364 C3681 ) C2364_=_C3804( C2364 C3804 ) \nC2364_=_C3950( C2364 C3950 ) C2364_=_C4031( C2364 C4031 ) C2364_=_C4036( C2364 C4036 ) C2364_=_C4065( C2364 C4065 ) C2364_=_C4076( C2364 C4076 ) C2364_=_C4098( C2364 C4098 ) \nC2371_=_C2375( C2371 C2375 ) C2371_=_C2385( C2371 C2385 ) C2371_=_C2453( C2371 C2453 ) C2371_=_C2592( C2371 C2592 ) C2371_=_C2930( C2371 C2930 ) C2371_=_C2931( C2371 C2931 ) \nC2371_=_C2932( C2371 C2932 ) C2371_=_C2933( C2371 C2933 ) C2371_=_C2934( C2371 C2934 ) C2371_=_C2935( C2371 C2935 ) C2371_=_C2936( C2371 C2936 ) C2371_=_C2937( C2371 C2937 ) \nC2371_=_C2938( C2371 C2938 ) C2371_=_C2939( C2371 C2939 ) C2371_=_C2940( C2371 C2940 ) C2371_=_C2941( C2371 C2941 ) C2371_=_C2942( C2371 C2942 ) C2371_=_C2943( C2371 C2943 ) \nC2371_=_C2944( C2371 C2944 ) C2371_=_C2945( C2371 C2945 ) C2371_=_C2946( C2371 C2946 ) C2375_=_C2385( C2375 C2385 ) C2375_=_C2395( C2375 C2395 ) C2375_=_C2680( C2375 C2680 ) \nC2375_=_C2876( C2375 C2876 ) C2375_=_C3141( C2375 C3141 ) C2375_=_C3540( C2375 C3540 ) C2375_=_C3542( C2375 C3542 ) C2375_=_C3543( C2375 C3543 ) C2375_=_C3544( C2375 C3544 ) \nC2375_=_C3545( C2375 C3545 ) C2375_=_C3546( C2375 C3546 ) C2385_=_C2689( C2385 C2689 ) C2385_=_C2882( C2385 C2882 ) C2385_=_C3373( C2385 C3373 ) C2385_=_C3391( C2385 C3391 ) \nC2385_=_C3471( C2385 C3471 ) C2385_=_C3545( C2385 C3545 ) C2385_=_C3802( C2385 C3802 ) C2385_=_C3945( C2385 C3945 ) C2385_=_C3960( C2385 C3960 ) C2385_=_C3968( C2385 C3968 ) \nC2385_=_C4014(</w:t>
      </w:r>
    </w:p>
    <w:p>
      <w:pPr>
        <w:pStyle w:val="PreformattedText"/>
        <w:bidi w:val="0"/>
        <w:spacing w:before="0" w:after="0"/>
        <w:jc w:val="left"/>
        <w:rPr/>
      </w:pPr>
      <w:r>
        <w:rPr/>
        <w:t xml:space="preserve"> </w:t>
      </w:r>
      <w:r>
        <w:rPr/>
        <w:t>C2385 C4014 ) C2385_=_C4043( C2385 C4043 ) C2385_=_C4044( C2385 C4044 ) C2385_=_C4046( C2385 C4046 ) C2388_=_C2389( C2388 C2389 ) C2388_=_C2391( C2388 C2391 ) \nC2388_=_C2395( C2388 C2395 ) C2388_=_C2399( C2388 C2399 ) C2388_=_C2494( C2388 C2494 ) C2388_=_C2496( C2388 C2496 ) C2388_=_C2499( C2388 C2499 ) C2388_=_C2500( C2388 C2500 ) \nC2388_=_C2501( C2388 C2501 ) C2388_=_C2502( C2388 C2502 ) C2388_=_C2503( C2388 C2503 ) C2388_=_C2504( C2388 C2504 ) C2388_=_C2505( C2388 C2505 ) C2388_=_C2506( C2388 C2506 ) \nC2388_=_C2508( C2388 C2508 ) C2388_=_C2509( C2388 C2509 ) C2388_=_C2510( C2388 C2510 ) C2389_=_C2391( C2389 C2391 ) C2389_=_C2395( C2389 C2395 ) C2389_=_C2399( C2389 C2399 ) \nC2389_=_C2474( C2389 C2474 ) C2389_=_C2663( C2389 C2663 ) C2389_=_C2664( C2389 C2664 ) C2389_=_C2665( C2389 C2665 ) C2389_=_C2666( C2389 C2666 ) C2389_=_C2668( C2389 C2668 ) \nC2389_=_C2669( C2389 C2669 ) C2389_=_C2671( C2389 C2671 ) C2389_=_C2672( C2389 C2672 ) C2389_=_C2673( C2389 C2673 ) C2389_=_C2675( C2389 C2675 ) C2389_=_C2676( C2389 C2676 ) \nC2391_=_C2395( C2391 C2395 ) C2391_=_C2399( C2391 C2399 ) C2391_=_C2435( C2391 C2435 ) C2391_=_C3092( C2391 C3092 ) C2391_=_C3148( C2391 C3148 ) C2391_=_C3149( C2391 C3149 ) \nC2391_=_C3150( C2391 C3150 ) C2391_=_C3151( C2391 C3151 ) C2391_=_C3152( C2391 C3152 ) C2391_=_C3153( C2391 C3153 ) C2391_=_C3154( C2391 C3154 ) C2391_=_C3155( C2391 C3155 ) \nC2391_=_C3156( C2391 C3156 ) C2391_=_C3157( C2391 C3157 ) C2391_=_C3158( C2391 C3158 ) C2391_=_C3159( C2391 C3159 ) C2391_=_C3160( C2391 C3160 ) C2391_=_C3161( C2391 C3161 ) \nC2391_=_C3162( C2391 C3162 ) C2391_=_C3163( C2391 C3163 ) C2395_=_C2399( C2395 C2399 ) C2395_=_C2680( C2395 C2680 ) C2395_=_C2876( C2395 C2876 ) C2395_=_C3141( C2395 C3141 ) \nC2395_=_C3540( C2395 C3540 ) C2395_=_C3542( C2395 C3542 ) C2395_=_C3543( C2395 C3543 ) C2395_=_C3544( C2395 C3544 ) C2395_=_C3545( C2395 C3545 ) C2395_=_C3546( C2395 C3546 ) \nC2399_=_C2548( C2399 C2548 ) C2399_=_C2671( C2399 C2671 ) C2399_=_C3542( C2399 C3542 ) C2399_=_C3604( C2399 C3604 ) C2399_=_C3623( C2399 C3623 ) C2399_=_C3676( C2399 C3676 ) \nC2399_=_C3718( C2399 C3718 ) C2399_=_C3862( C2399 C3862 ) C2399_=_C3863( C2399 C3863 ) C2399_=_C3864( C2399 C3864 ) C2399_=_C3865( C2399 C3865 ) C2407_=_C2410( C2407 C2410 ) \nC2407_=_C2430( C2407 C2430 ) C2407_=_C2431( C2407 C2431 ) C2407_=_C2433( C2407 C2433 ) C2407_=_C2434( C2407 C2434 ) C2407_=_C2435( C2407 C2435 ) C2407_=_C2436( C2407 C2436 ) \nC2407_=_C2437( C2407 C2437 ) C2407_=_C2438( C2407 C2438 ) C2407_=_C2439( C2407 C2439 ) C2407_=_C2441( C2407 C2441 ) C2407_=_C2442( C2407 C2442 ) C2407_=_C2443( C2407 C2443 ) \nC2407_=_C2444( C2407 C2444 ) C2407_=_C2445( C2407 C2445 ) C2407_=_C2446( C2407 C2446 ) C2407_=_C2447( C2407 C2447 ) C2407_=_C2449( C2407 C2449 ) C2407_=_C2450( C2407 C2450 ) \nC2410_=_C2646( C2410 C2646 ) C2410_=_C2772( C2410 C2772 ) C2410_=_C2773( C2410 C2773 ) C2410_=_C2774( C2410 C2774 ) C2410_=_C2775( C2410 C2775 ) C2410_=_C2776( C2410 C2776 ) \nC2410_=_C2777( C2410 C2777 ) C2410_=_C2778( C2410 C2778 ) C2410_=_C2779( C2410 C2779 ) C2410_=_C2780( C2410 C2780 ) C2410_=_C2781( C2410 C2781 ) C2410_=_C2782( C2410 C2782 ) \nC2410_=_C2783( C2410 C2783 ) C2410_=_C2784( C2410 C2784 ) C2410_=_C2785( C2410 C2785 ) C2410_=_C2786( C2410 C2786 ) C2410_=_C2787( C2410 C2787 ) C2410_=_C2788( C2410 C2788 ) \nC2410_=_C2789( C2410 C2789 ) C2410_=_C2790( C2410 C2790 ) C2410_=_C2791( C2410 C2791 ) C2430_=_C2431( C2430 C2431 ) C2430_=_C2433( C2430 C2433 ) C2430_=_C2434( C2430 C2434 ) \nC2430_=_C2435( C2430 C2435 ) C2430_=_C2436( C2430 C2436 ) C2430_=_C2437( C2430 C2437 ) C2430_=_C2438( C2430 C2438 ) C2430_=_C2439( C2430 C2439 ) C2430_=_C2441( C2430 C2441 ) \nC2430_=_C2442( C2430 C2442 ) C2430_=_C2443( C2430 C2443 ) C2430_=_C2444( C2430 C2444 ) C2430_=_C2445( C2430 C2445 ) C2430_=_C2446( C2430 C2446 ) C2430_=_C2447( C2430 C2447 ) \nC2430_=_C2449( C2430 C2449 ) C2430_=_C2450( C2430 C2450 ) C2430_=_C2734( C2430 C2734 ) C2430_=_C2740( C2430 C2740 ) C2431_=_C2433( C2431 C2433 ) C2431_=_C2434( C2431 C2434 ) \nC2431_=_C2435( C2431 C2435 ) C2431_=_C2436( C2431 C2436 ) C2431_=_C2437( C2431 C2437 ) C2431_=_C2438( C2431 C2438 ) C2431_=_C2439( C2431 C2439 ) C2431_=_C2441( C2431 C2441 ) \nC2431_=_C2442( C2431 C2442 ) C2431_=_C2443( C2431 C2443 ) C2431_=_C2444( C2431 C2444 ) C2431_=_C2445( C2431 C2445 ) C2431_=_C2446( C2431 C2446 ) C2431_=_C2447( C2431 C2447 ) \nC2431_=_C2449( C2431 C2449 ) C2431_=_C2450( C2431 C2450 ) C2431_=_C2744( C2431 C2744 ) C2431_=_C2752( C2431 C2752 ) C2433_=_C2434( C2433 C2434 ) C2433_=_C2435( C2433 C2435 ) \nC2433_=_C2436( C2433 C2436 ) C2433_=_C2437( C2433 C2437 ) C2433_=_C2438( C2433 C2438 ) C2433_=_C2439( C2433 C2439 ) C2433_=_C2441( C2433 C2441 ) C2433_=_C2442( C2433 C2442 ) \nC2433_=_C2443( C2433 C2443 ) C2433_=_C2444( C2433 C2444 ) C2433_=_C2445( C2433 C2445 ) C2433_=_C2446( C2433 C2446 ) C2433_=_C2447( C2433 C2447 ) C2433_=_C2449( C2433 C2449 ) \nC2433_=_C2450( C2433 C2450 ) C2433_=_C2772( C2433 C2772 ) C2433_=_C2806( C2433 C2806 ) C2434_=_C2435( C2434 C2435 ) C2434_=_C2436( C2434 C2436 ) C2434_=_C2437( C2434 C2437 ) \nC2434_=_C2438( C2434 C2438 ) C2434_=_C2439( C2434 C2439 ) C2434_=_C2441( C2434 C2441 ) C2434_=_C2442( C2434 C2442 ) C2434_=_C2443( C2434 C2443 ) C2434_=_C2444( C2434 C2444 ) \nC2434_=_C2445( C2434 C2445 ) C2434_=_C2446( C2434 C2446 ) C2434_=_C2447( C2434 C2447 ) C2434_=_C2449( C2434 C2449 ) C2434_=_C2450( C2434 C2450 ) C2434_=_C2695( C2434 C2695 ) \nC2434_=_C3039( C2434 C3039 ) C2434_=_C3040( C2434 C3040 ) C2434_=_C3041( C2434 C3041 ) C2434_=_C3043( C2434 C3043 ) C2434_=_C3044( C2434 C3044 ) C2434_=_C3045( C2434 C3045 ) \nC2434_=_C3046( C2434 C3046 ) C2434_=_C3047( C2434 C3047 ) C2434_=_C3048( C2434 C3048 ) C2434_=_C3050( C2434 C3050 ) C2434_=_C3052( C2434 C3052 ) C2435_=_C2436( C2435 C2436 ) \nC2435_=_C2437( C2435 C2437 ) C2435_=_C2438( C2435 C2438 ) C2435_=_C2439( C2435 C2439 ) C2435_=_C2441( C2435 C2441 ) C2435_=_C2442( C2435 C2442 ) C2435_=_C2443( C2435 C2443 ) \nC2435_=_C2444( C2435 C2444 ) C2435_=_C2445( C2435 C2445 ) C2435_=_C2446( C2435 C2446 ) C2435_=_C2447( C2435 C2447 ) C2435_=_C2449( C2435 C2449 ) C2435_=_C2450( C2435 C2450 ) \nC2435_=_C3092( C2435 C3092 ) C2435_=_C3148( C2435 C3148 ) C2435_=_C3149( C2435 C3149 ) C2435_=_C3150( C2435 C3150 ) C2435_=_C3151( C2435 C3151 ) C2435_=_C3152( C2435 C3152 ) \nC2435_=_C3153( C2435 C3153 ) C2435_=_C3154( C2435 C3154 ) C2435_=_C3155( C2435 C3155 ) C2435_=_C3156( C2435 C3156 ) C2435_=_C3157( C2435 C3157 ) C2435_=_C3158( C2435 C3158 ) \nC2435_=_C3159( C2435 C3159 ) C2435_=_C3160( C2435 C3160 ) C2435_=_C3161( C2435 C3161 ) C2435_=_C3162( C2435 C3162 ) C2435_=_C3163( C2435 C3163 ) C2436_=_C2437( C2436 C2437 ) \nC2436_=_C2438( C2436 C2438 ) C2436_=_C2439( C2436 C2439 ) C2436_=_C2441( C2436 C2441 ) C2436_=_C2442( C2436 C2442 ) C2436_=_C2443( C2436 C2443 ) C2436_=_C2444( C2436 C2444 ) \nC2436_=_C2445( C2436 C2445 ) C2436_=_C2446( C2436 C2446 ) C2436_=_C2447( C2436 C2447 ) C2436_=_C2449( C2436 C2449 ) C2436_=_C2450( C2436 C2450 ) C2436_=_C2773( C2436 C2773 ) \nC2437_=_C2438( C2437 C2438 ) C2437_=_C2439( C2437 C2439 ) C2437_=_C2441( C2437 C2441 ) C2437_=_C2442( C2437 C2442 ) C2437_=_C2443( C2437 C2443 ) C2437_=_C2444( C2437 C2444 ) \nC2437_=_C2445( C2437 C2445 ) C2437_=_C2446( C2437 C2446 ) C2437_=_C2447( C2437 C2447 ) C2437_=_C2449( C2437 C2449 ) C2437_=_C2450( C2437 C2450 ) C2437_=_C3040( C2437 C3040 ) \nC2437_=_C3148( C2437 C3148 ) C2438_=_C2439( C2438 C2439 ) C2438_=_C2441( C2438 C2441 ) C2438_=_C2442( C2438 C2442 ) C2438_=_C2443( C2438 C2443 ) C2438_=_C2444( C2438 C2444 ) \nC2438_=_C2445( C2438 C2445 ) C2438_=_C2446( C2438 C2446 ) C2438_=_C2447( C2438 C2447 ) C2438_=_C2449( C2438 C2449 ) C2438_=_C2450( C2438 C2450 ) C2438_=_C3418( C2438 C3418 ) \nC2438_=_C3425( C2438 C3425 ) C2439_=_C2441( C2439 C2441 ) C2439_=_C2442( C2439 C2442 ) C2439_=_C2443( C2439 C2443 ) C2439_=_C2444( C2439 C2444 ) C2439_=_C2445( C2439 C2445 ) \nC2439_=_C2446( C2439 C2446 ) C2439_=_C2447( C2439 C2447 ) C2439_=_C2449( C2439 C2449 ) C2439_=_C2450( C2439 C2450 ) C2439_=_C3457( C2439 C3457 ) C2439_=_C3465( C2439 C3465 ) \nC2441_=_C2442( C2441 C2442 ) C2441_=_C2443( C2441 C2443 ) C2441_=_C2444( C2441 C2444 ) C2441_=_C2445( C2441 C2445 ) C2441_=_C2446( C2441 C2446 ) C2441_=_C2447( C2441 C2447 ) \nC2441_=_C2449( C2441 C2449 ) C2441_=_C2450( C2441 C2450 ) C2441_=_C3043( C2441 C3043 ) C2441_=_C3154( C2441 C3154 ) C2442_=_C2443( C2442 C2443 ) C2442_=_C2444( C2442 C2444 ) \nC2442_=_C2445( C2442 C2445 ) C2442_=_C2446( C2442 C2446 ) C2442_=_C2447( C2442 C2447 ) C2442_=_C2449( C2442 C2449 ) C2442_=_C2450( C2442 C2450 ) C2442_=_C3045( C2442 C3045 ) \nC2442_=_C3155( C2442 C3155 ) C2443_=_C2444( C2443 C2444 ) C2443_=_C2445( C2443 C2445 ) C2443_=_C2446( C2443 C2446 ) C2443_=_C2447( C2443 C2447 ) C2443_=_C2449( C2443 C2449 ) \nC2443_=_C2450( C2443 C2450 ) C2443_=_C2780( C2443 C2780 ) C2444_=_C2445( C2444 C2445 ) C2444_=_C2446( C2444 C2446 ) C2444_=_C2447( C2444 C2447 ) C2444_=_C2449( C2444 C2449 ) \nC2444_=_C2450( C2444 C2450 ) C2444_=_C2782( C2444 C2782 ) C2445_=_C2446( C2445 C2446 ) C2445_=_C2447( C2445 C2447 ) C2445_=_C2449( C2445 C2449 ) C2445_=_C2450( C2445 C2450 ) \nC2445_=_C3013( C2445 C3013 ) C2445_=_C3047( C2445 C3047 ) C2445_=_C3157( C2445 C3157 ) C2445_=_C3497( C2445 C3497 ) C2445_=_C3905( C2445 C3905 ) C2446_=_C2447( C2446 C2447 ) \nC2446_=_C2449( C2446 C2449 ) C2446_=_C2450( C2446 C2450 ) C2446_=_C2786( C2446 C2786 ) C2446_=_C3500( C2446 C3500 ) C2446_=_C4064( C2446 C4064 ) C2446_=_C4065( C2446 C4065 ) \nC2447_=_C2449( C2447 C2449 ) C2447_=_C2450( C2447 C2450 ) C2447_=_C2787( C2447 C2787 ) C2449_=_C2450( C2449 C2450 ) C2449_=_C2789( C2449 C2789 ) C2449_=_C3502( C2449 C3502 ) \nC2449_=_C4092( C2449 C4092 ) C2450_=_C3052( C2450 C3052 ) C2450_=_C3163( C2450 C3163 ) C2452_=_C2453( C2452 C2453 ) C2452_=_C2628( C2452 C2628 ) C2452_=_C2755( C2452 C2755 ) \nC2452_=_C2811( C2452 C2811 ) C2452_=_C2858( C2452 C2858 ) C2452_=_C2900(</w:t>
      </w:r>
    </w:p>
    <w:p>
      <w:pPr>
        <w:pStyle w:val="PreformattedText"/>
        <w:bidi w:val="0"/>
        <w:spacing w:before="0" w:after="0"/>
        <w:jc w:val="left"/>
        <w:rPr/>
      </w:pPr>
      <w:r>
        <w:rPr/>
        <w:t xml:space="preserve"> </w:t>
      </w:r>
      <w:r>
        <w:rPr/>
        <w:t>C2452 C2900 ) C2452_=_C2901( C2452 C2901 ) C2452_=_C2902( C2452 C2902 ) C2452_=_C2903( C2452 C2903 ) \nC2452_=_C2904( C2452 C2904 ) C2452_=_C2905( C2452 C2905 ) C2452_=_C2907( C2452 C2907 ) C2452_=_C2908( C2452 C2908 ) C2452_=_C2909( C2452 C2909 ) C2452_=_C2910( C2452 C2910 ) \nC2452_=_C2911( C2452 C2911 ) C2452_=_C2912( C2452 C2912 ) C2452_=_C2913( C2452 C2913 ) C2452_=_C2914( C2452 C2914 ) C2453_=_C2592( C2453 C2592 ) C2453_=_C2930( C2453 C2930 ) \nC2453_=_C2931( C2453 C2931 ) C2453_=_C2932( C2453 C2932 ) C2453_=_C2933( C2453 C2933 ) C2453_=_C2934( C2453 C2934 ) C2453_=_C2935( C2453 C2935 ) C2453_=_C2936( C2453 C2936 ) \nC2453_=_C2937( C2453 C2937 ) C2453_=_C2938( C2453 C2938 ) C2453_=_C2939( C2453 C2939 ) C2453_=_C2940( C2453 C2940 ) C2453_=_C2941( C2453 C2941 ) C2453_=_C2942( C2453 C2942 ) \nC2453_=_C2943( C2453 C2943 ) C2453_=_C2944( C2453 C2944 ) C2453_=_C2945( C2453 C2945 ) C2453_=_C2946( C2453 C2946 ) C2474_=_C2663( C2474 C2663 ) C2474_=_C2664( C2474 C2664 ) \nC2474_=_C2665( C2474 C2665 ) C2474_=_C2666( C2474 C2666 ) C2474_=_C2668( C2474 C2668 ) C2474_=_C2669( C2474 C2669 ) C2474_=_C2671( C2474 C2671 ) C2474_=_C2672( C2474 C2672 ) \nC2474_=_C2673( C2474 C2673 ) C2474_=_C2675( C2474 C2675 ) C2474_=_C2676( C2474 C2676 ) C2494_=_C2496( C2494 C2496 ) C2494_=_C2499( C2494 C2499 ) C2494_=_C2500( C2494 C2500 ) \nC2494_=_C2501( C2494 C2501 ) C2494_=_C2502( C2494 C2502 ) C2494_=_C2503( C2494 C2503 ) C2494_=_C2504( C2494 C2504 ) C2494_=_C2505( C2494 C2505 ) C2494_=_C2506( C2494 C2506 ) \nC2494_=_C2508( C2494 C2508 ) C2494_=_C2509( C2494 C2509 ) C2494_=_C2510( C2494 C2510 ) C2494_=_C3092( C2494 C3092 ) C2494_=_C3107( C2494 C3107 ) C2496_=_C2499( C2496 C2499 ) \nC2496_=_C2500( C2496 C2500 ) C2496_=_C2501( C2496 C2501 ) C2496_=_C2502( C2496 C2502 ) C2496_=_C2503( C2496 C2503 ) C2496_=_C2504( C2496 C2504 ) C2496_=_C2505( C2496 C2505 ) \nC2496_=_C2506( C2496 C2506 ) C2496_=_C2508( C2496 C2508 ) C2496_=_C2509( C2496 C2509 ) C2496_=_C2510( C2496 C2510 ) C2496_=_C2903( C2496 C2903 ) C2496_=_C3205( C2496 C3205 ) \nC2499_=_C2500( C2499 C2500 ) C2499_=_C2501( C2499 C2501 ) C2499_=_C2502( C2499 C2502 ) C2499_=_C2503( C2499 C2503 ) C2499_=_C2504( C2499 C2504 ) C2499_=_C2505( C2499 C2505 ) \nC2499_=_C2506( C2499 C2506 ) C2499_=_C2508( C2499 C2508 ) C2499_=_C2509( C2499 C2509 ) C2499_=_C2510( C2499 C2510 ) C2499_=_C2779( C2499 C2779 ) C2499_=_C3592( C2499 C3592 ) \nC2500_=_C2501( C2500 C2501 ) C2500_=_C2502( C2500 C2502 ) C2500_=_C2503( C2500 C2503 ) C2500_=_C2504( C2500 C2504 ) C2500_=_C2505( C2500 C2505 ) C2500_=_C2506( C2500 C2506 ) \nC2500_=_C2508( C2500 C2508 ) C2500_=_C2509( C2500 C2509 ) C2500_=_C2510( C2500 C2510 ) C2500_=_C2579( C2500 C2579 ) C2500_=_C3046( C2500 C3046 ) C2500_=_C3482( C2500 C3482 ) \nC2500_=_C3496( C2500 C3496 ) C2500_=_C3802( C2500 C3802 ) C2500_=_C3804( C2500 C3804 ) C2501_=_C2502( C2501 C2502 ) C2501_=_C2503( C2501 C2503 ) C2501_=_C2504( C2501 C2504 ) \nC2501_=_C2505( C2501 C2505 ) C2501_=_C2506( C2501 C2506 ) C2501_=_C2508( C2501 C2508 ) C2501_=_C2509( C2501 C2509 ) C2501_=_C2510( C2501 C2510 ) C2501_=_C2908( C2501 C2908 ) \nC2501_=_C3594( C2501 C3594 ) C2502_=_C2503( C2502 C2503 ) C2502_=_C2504( C2502 C2504 ) C2502_=_C2505( C2502 C2505 ) C2502_=_C2506( C2502 C2506 ) C2502_=_C2508( C2502 C2508 ) \nC2502_=_C2509( C2502 C2509 ) C2502_=_C2510( C2502 C2510 ) C2502_=_C2584( C2502 C2584 ) C2502_=_C3048( C2502 C3048 ) C2502_=_C3486( C2502 C3486 ) C2502_=_C3945( C2502 C3945 ) \nC2502_=_C3950( C2502 C3950 ) C2503_=_C2504( C2503 C2504 ) C2503_=_C2505( C2503 C2505 ) C2503_=_C2506( C2503 C2506 ) C2503_=_C2508( C2503 C2508 ) C2503_=_C2509( C2503 C2509 ) \nC2503_=_C2510( C2503 C2510 ) C2503_=_C3158( C2503 C3158 ) C2504_=_C2505( C2504 C2505 ) C2504_=_C2506( C2504 C2506 ) C2504_=_C2508( C2504 C2508 ) C2504_=_C2509( C2504 C2509 ) \nC2504_=_C2510( C2504 C2510 ) C2504_=_C2784( C2504 C2784 ) C2504_=_C3159( C2504 C3159 ) C2504_=_C3498( C2504 C3498 ) C2505_=_C2506( C2505 C2506 ) C2505_=_C2508( C2505 C2508 ) \nC2505_=_C2509( C2505 C2509 ) C2505_=_C2510( C2505 C2510 ) C2505_=_C2943( C2505 C2943 ) C2505_=_C3014( C2505 C3014 ) C2505_=_C3160( C2505 C3160 ) C2506_=_C2508( C2506 C2508 ) \nC2506_=_C2509( C2506 C2509 ) C2506_=_C2510( C2506 C2510 ) C2506_=_C3596( C2506 C3596 ) C2508_=_C2509( C2508 C2509 ) C2508_=_C2510( C2508 C2510 ) C2508_=_C3162( C2508 C3162 ) \nC2508_=_C3598( C2508 C3598 ) C2509_=_C2510( C2509 C2510 ) C2509_=_C2911( C2509 C2911 ) C2509_=_C3599( C2509 C3599 ) C2509_=_C4083( C2509 C4083 ) C2510_=_C2912( C2510 C2912 ) \nC2510_=_C3600( C2510 C3600 ) C2510_=_C4087( C2510 C4087 ) C2513_=_C2523( C2513 C2523 ) C2513_=_C2569( C2513 C2569 ) C2513_=_C2570( C2513 C2570 ) C2513_=_C2571( C2513 C2571 ) \nC2513_=_C2573( C2513 C2573 ) C2513_=_C2574( C2513 C2574 ) C2513_=_C2575( C2513 C2575 ) C2513_=_C2577( C2513 C2577 ) C2513_=_C2578( C2513 C2578 ) C2513_=_C2579( C2513 C2579 ) \nC2513_=_C2581( C2513 C2581 ) C2513_=_C2582( C2513 C2582 ) C2513_=_C2583( C2513 C2583 ) C2513_=_C2584( C2513 C2584 ) C2513_=_C2585( C2513 C2585 ) C2513_=_C2587( C2513 C2587 ) \nC2513_=_C2588( C2513 C2588 ) C2523_=_C2639( C2523 C2639 ) C2523_=_C2763( C2523 C2763 ) C2523_=_C2852( C2523 C2852 ) C2523_=_C2923( C2523 C2923 ) C2523_=_C2968( C2523 C2968 ) \nC2523_=_C3076( C2523 C3076 ) C2523_=_C3234( C2523 C3234 ) C2523_=_C3432( C2523 C3432 ) C2523_=_C3635( C2523 C3635 ) C2523_=_C3661( C2523 C3661 ) C2523_=_C3688( C2523 C3688 ) \nC2523_=_C3834( C2523 C3834 ) C2523_=_C3882( C2523 C3882 ) C2523_=_C3883( C2523 C3883 ) C2523_=_C3884( C2523 C3884 ) C2543_=_C2548( C2543 C2548 ) C2543_=_C3479( C2543 C3479 ) \nC2543_=_C3480( C2543 C3480 ) C2543_=_C3481( C2543 C3481 ) C2543_=_C3482( C2543 C3482 ) C2543_=_C3483( C2543 C3483 ) C2543_=_C3486( C2543 C3486 ) C2543_=_C3488( C2543 C3488 ) \nC2543_=_C3489( C2543 C3489 ) C2543_=_C3490( C2543 C3490 ) C2543_=_C3491( C2543 C3491 ) C2548_=_C2671( C2548 C2671 ) C2548_=_C3542( C2548 C3542 ) C2548_=_C3604( C2548 C3604 ) \nC2548_=_C3623( C2548 C3623 ) C2548_=_C3676( C2548 C3676 ) C2548_=_C3718( C2548 C3718 ) C2548_=_C3862( C2548 C3862 ) C2548_=_C3863( C2548 C3863 ) C2548_=_C3864( C2548 C3864 ) \nC2548_=_C3865( C2548 C3865 ) C2566_=_C2740( C2566 C2740 ) C2566_=_C2752( C2566 C2752 ) C2566_=_C2821( C2566 C2821 ) C2566_=_C2975( C2566 C2975 ) C2566_=_C3321( C2566 C3321 ) \nC2566_=_C3340( C2566 C3340 ) C2566_=_C3425( C2566 C3425 ) C2566_=_C3465( C2566 C3465 ) C2566_=_C4002( C2566 C4002 ) C2566_=_C4005( C2566 C4005 ) C2566_=_C4064( C2566 C4064 ) \nC2566_=_C4069( C2566 C4069 ) C2566_=_C4083( C2566 C4083 ) C2566_=_C4092( C2566 C4092 ) C2569_=_C2570( C2569 C2570 ) C2569_=_C2571( C2569 C2571 ) C2569_=_C2573( C2569 C2573 ) \nC2569_=_C2574( C2569 C2574 ) C2569_=_C2575( C2569 C2575 ) C2569_=_C2577( C2569 C2577 ) C2569_=_C2578( C2569 C2578 ) C2569_=_C2579( C2569 C2579 ) C2569_=_C2581( C2569 C2581 ) \nC2569_=_C2582( C2569 C2582 ) C2569_=_C2583( C2569 C2583 ) C2569_=_C2584( C2569 C2584 ) C2569_=_C2585( C2569 C2585 ) C2569_=_C2587( C2569 C2587 ) C2569_=_C2588( C2569 C2588 ) \nC2569_=_C2755( C2569 C2755 ) C2569_=_C2763( C2569 C2763 ) C2570_=_C2571( C2570 C2571 ) C2570_=_C2573( C2570 C2573 ) C2570_=_C2574( C2570 C2574 ) C2570_=_C2575( C2570 C2575 ) \nC2570_=_C2577( C2570 C2577 ) C2570_=_C2578( C2570 C2578 ) C2570_=_C2579( C2570 C2579 ) C2570_=_C2581( C2570 C2581 ) C2570_=_C2582( C2570 C2582 ) C2570_=_C2583( C2570 C2583 ) \nC2570_=_C2584( C2570 C2584 ) C2570_=_C2585( C2570 C2585 ) C2570_=_C2587( C2570 C2587 ) C2570_=_C2588( C2570 C2588 ) C2570_=_C2849( C2570 C2849 ) C2570_=_C2852( C2570 C2852 ) \nC2571_=_C2573( C2571 C2573 ) C2571_=_C2574( C2571 C2574 ) C2571_=_C2575( C2571 C2575 ) C2571_=_C2577( C2571 C2577 ) C2571_=_C2578( C2571 C2578 ) C2571_=_C2579( C2571 C2579 ) \nC2571_=_C2581( C2571 C2581 ) C2571_=_C2582( C2571 C2582 ) C2571_=_C2583( C2571 C2583 ) C2571_=_C2584( C2571 C2584 ) C2571_=_C2585( C2571 C2585 ) C2571_=_C2587( C2571 C2587 ) \nC2571_=_C2588( C2571 C2588 ) C2571_=_C2901( C2571 C2901 ) C2571_=_C2968( C2571 C2968 ) C2571_=_C2975( C2571 C2975 ) C2573_=_C2574( C2573 C2574 ) C2573_=_C2575( C2573 C2575 ) \nC2573_=_C2577( C2573 C2577 ) C2573_=_C2578( C2573 C2578 ) C2573_=_C2579( C2573 C2579 ) C2573_=_C2581( C2573 C2581 ) C2573_=_C2582( C2573 C2582 ) C2573_=_C2583( C2573 C2583 ) \nC2573_=_C2584( C2573 C2584 ) C2573_=_C2585( C2573 C2585 ) C2573_=_C2587( C2573 C2587 ) C2573_=_C2588( C2573 C2588 ) C2573_=_C3365( C2573 C3365 ) C2573_=_C3373( C2573 C3373 ) \nC2574_=_C2575( C2574 C2575 ) C2574_=_C2577( C2574 C2577 ) C2574_=_C2578( C2574 C2578 ) C2574_=_C2579( C2574 C2579 ) C2574_=_C2581( C2574 C2581 ) C2574_=_C2582( C2574 C2582 ) \nC2574_=_C2583( C2574 C2583 ) C2574_=_C2584( C2574 C2584 ) C2574_=_C2585( C2574 C2585 ) C2574_=_C2587( C2574 C2587 ) C2574_=_C2588( C2574 C2588 ) C2574_=_C2937( C2574 C2937 ) \nC2574_=_C3041( C2574 C3041 ) C2575_=_C2577( C2575 C2577 ) C2575_=_C2578( C2575 C2578 ) C2575_=_C2579( C2575 C2579 ) C2575_=_C2581( C2575 C2581 ) C2575_=_C2582( C2575 C2582 ) \nC2575_=_C2583( C2575 C2583 ) C2575_=_C2584( C2575 C2584 ) C2575_=_C2585( C2575 C2585 ) C2575_=_C2587( C2575 C2587 ) C2575_=_C2588( C2575 C2588 ) C2575_=_C3432( C2575 C3432 ) \nC2577_=_C2578( C2577 C2578 ) C2577_=_C2579( C2577 C2579 ) C2577_=_C2581( C2577 C2581 ) C2577_=_C2582( C2577 C2582 ) C2577_=_C2583( C2577 C2583 ) C2577_=_C2584( C2577 C2584 ) \nC2577_=_C2585( C2577 C2585 ) C2577_=_C2587( C2577 C2587 ) C2577_=_C2588( C2577 C2588 ) C2577_=_C3632( C2577 C3632 ) C2577_=_C3635( C2577 C3635 ) C2578_=_C2579( C2578 C2579 ) \nC2578_=_C2581( C2578 C2581 ) C2578_=_C2582( C2578 C2582 ) C2578_=_C2583( C2578 C2583 ) C2578_=_C2584( C2578 C2584 ) C2578_=_C2585( C2578 C2585 ) C2578_=_C2587( C2578 C2587 ) \nC2578_=_C2588( C2578 C2588 ) C2578_=_C2939( C2578 C2939 ) C2578_=_C3658( C2578 C3658 ) C2578_=_C3661( C2578 C3661 ) C2579_=_C2581( C2579 C2581 ) C2579_=_C2582( C2579 C2582 ) \nC2579_=_C2583( C2579 C2583 ) C2579_=_C2584( C2579 C2584 ) C2579_=_C2585( C2579 C2585 ) C2579_=_C2587( C2579 C2587 ) C2579_=_C2588(</w:t>
      </w:r>
    </w:p>
    <w:p>
      <w:pPr>
        <w:pStyle w:val="PreformattedText"/>
        <w:bidi w:val="0"/>
        <w:spacing w:before="0" w:after="0"/>
        <w:jc w:val="left"/>
        <w:rPr/>
      </w:pPr>
      <w:r>
        <w:rPr/>
        <w:t xml:space="preserve"> </w:t>
      </w:r>
      <w:r>
        <w:rPr/>
        <w:t>C2579 C2588 ) C2579_=_C3046( C2579 C3046 ) \nC2579_=_C3482( C2579 C3482 ) C2579_=_C3496( C2579 C3496 ) C2579_=_C3802( C2579 C3802 ) C2579_=_C3804( C2579 C3804 ) C2581_=_C2582( C2581 C2582 ) C2581_=_C2583( C2581 C2583 ) \nC2581_=_C2584( C2581 C2584 ) C2581_=_C2585( C2581 C2585 ) C2581_=_C2587( C2581 C2587 ) C2581_=_C2588( C2581 C2588 ) C2581_=_C2783( C2581 C2783 ) C2582_=_C2583( C2582 C2583 ) \nC2582_=_C2584( C2582 C2584 ) C2582_=_C2585( C2582 C2585 ) C2582_=_C2587( C2582 C2587 ) C2582_=_C2588( C2582 C2588 ) C2583_=_C2584( C2583 C2584 ) C2583_=_C2585( C2583 C2585 ) \nC2583_=_C2587( C2583 C2587 ) C2583_=_C2588( C2583 C2588 ) C2584_=_C2585( C2584 C2585 ) C2584_=_C2587( C2584 C2587 ) C2584_=_C2588( C2584 C2588 ) C2584_=_C3048( C2584 C3048 ) \nC2584_=_C3486( C2584 C3486 ) C2584_=_C3945( C2584 C3945 ) C2584_=_C3950( C2584 C3950 ) C2585_=_C2587( C2585 C2587 ) C2585_=_C2588( C2585 C2588 ) C2585_=_C3882( C2585 C3882 ) \nC2587_=_C2588( C2587 C2588 ) C2592_=_C2930( C2592 C2930 ) C2592_=_C2931( C2592 C2931 ) C2592_=_C2932( C2592 C2932 ) C2592_=_C2933( C2592 C2933 ) C2592_=_C2934( C2592 C2934 ) \nC2592_=_C2935( C2592 C2935 ) C2592_=_C2936( C2592 C2936 ) C2592_=_C2937( C2592 C2937 ) C2592_=_C2938( C2592 C2938 ) C2592_=_C2939( C2592 C2939 ) C2592_=_C2940( C2592 C2940 ) \nC2592_=_C2941( C2592 C2941 ) C2592_=_C2942( C2592 C2942 ) C2592_=_C2943( C2592 C2943 ) C2592_=_C2944( C2592 C2944 ) C2592_=_C2945( C2592 C2945 ) C2592_=_C2946( C2592 C2946 ) \nC2616_=_C2954( C2616 C2954 ) C2616_=_C3074( C2616 C3074 ) C2616_=_C3205( C2616 C3205 ) C2616_=_C3592( C2616 C3592 ) C2616_=_C3593( C2616 C3593 ) C2616_=_C3594( C2616 C3594 ) \nC2616_=_C3595( C2616 C3595 ) C2616_=_C3596( C2616 C3596 ) C2616_=_C3597( C2616 C3597 ) C2616_=_C3598( C2616 C3598 ) C2616_=_C3599( C2616 C3599 ) C2616_=_C3600( C2616 C3600 ) \nC2628_=_C2639( C2628 C2639 ) C2628_=_C2755( C2628 C2755 ) C2628_=_C2811( C2628 C2811 ) C2628_=_C2858( C2628 C2858 ) C2628_=_C2900( C2628 C2900 ) C2628_=_C2901( C2628 C2901 ) \nC2628_=_C2902( C2628 C2902 ) C2628_=_C2903( C2628 C2903 ) C2628_=_C2904( C2628 C2904 ) C2628_=_C2905( C2628 C2905 ) C2628_=_C2907( C2628 C2907 ) C2628_=_C2908( C2628 C2908 ) \nC2628_=_C2909( C2628 C2909 ) C2628_=_C2910( C2628 C2910 ) C2628_=_C2911( C2628 C2911 ) C2628_=_C2912( C2628 C2912 ) C2628_=_C2913( C2628 C2913 ) C2628_=_C2914( C2628 C2914 ) \nC2639_=_C2763( C2639 C2763 ) C2639_=_C2852( C2639 C2852 ) C2639_=_C2923( C2639 C2923 ) C2639_=_C2968( C2639 C2968 ) C2639_=_C3076( C2639 C3076 ) C2639_=_C3234( C2639 C3234 ) \nC2639_=_C3432( C2639 C3432 ) C2639_=_C3635( C2639 C3635 ) C2639_=_C3661( C2639 C3661 ) C2639_=_C3688( C2639 C3688 ) C2639_=_C3834( C2639 C3834 ) C2639_=_C3882( C2639 C3882 ) \nC2639_=_C3883( C2639 C3883 ) C2639_=_C3884( C2639 C3884 ) C2646_=_C2772( C2646 C2772 ) C2646_=_C2773( C2646 C2773 ) C2646_=_C2774( C2646 C2774 ) C2646_=_C2775( C2646 C2775 ) \nC2646_=_C2776( C2646 C2776 ) C2646_=_C2777( C2646 C2777 ) C2646_=_C2778( C2646 C2778 ) C2646_=_C2779( C2646 C2779 ) C2646_=_C2780( C2646 C2780 ) C2646_=_C2781( C2646 C2781 ) \nC2646_=_C2782( C2646 C2782 ) C2646_=_C2783( C2646 C2783 ) C2646_=_C2784( C2646 C2784 ) C2646_=_C2785( C2646 C2785 ) C2646_=_C2786( C2646 C2786 ) C2646_=_C2787( C2646 C2787 ) \nC2646_=_C2788( C2646 C2788 ) C2646_=_C2789( C2646 C2789 ) C2646_=_C2790( C2646 C2790 ) C2646_=_C2791( C2646 C2791 ) C2663_=_C2664( C2663 C2664 ) C2663_=_C2665( C2663 C2665 ) \nC2663_=_C2666( C2663 C2666 ) C2663_=_C2668( C2663 C2668 ) C2663_=_C2669( C2663 C2669 ) C2663_=_C2671( C2663 C2671 ) C2663_=_C2672( C2663 C2672 ) C2663_=_C2673( C2663 C2673 ) \nC2663_=_C2675( C2663 C2675 ) C2663_=_C2676( C2663 C2676 ) C2664_=_C2665( C2664 C2665 ) C2664_=_C2666( C2664 C2666 ) C2664_=_C2668( C2664 C2668 ) C2664_=_C2669( C2664 C2669 ) \nC2664_=_C2671( C2664 C2671 ) C2664_=_C2672( C2664 C2672 ) C2664_=_C2673( C2664 C2673 ) C2664_=_C2675( C2664 C2675 ) C2664_=_C2676( C2664 C2676 ) C2664_=_C3141( C2664 C3141 ) \nC2664_=_C3145( C2664 C3145 ) C2664_=_C3147( C2664 C3147 ) C2665_=_C2666( C2665 C2666 ) C2665_=_C2668( C2665 C2668 ) C2665_=_C2669( C2665 C2669 ) C2665_=_C2671( C2665 C2671 ) \nC2665_=_C2672( C2665 C2672 ) C2665_=_C2673( C2665 C2673 ) C2665_=_C2675( C2665 C2675 ) C2665_=_C2676( C2665 C2676 ) C2665_=_C3385( C2665 C3385 ) C2665_=_C3391( C2665 C3391 ) \nC2666_=_C2668( C2666 C2668 ) C2666_=_C2669( C2666 C2669 ) C2666_=_C2671( C2666 C2671 ) C2666_=_C2672( C2666 C2672 ) C2666_=_C2673( C2666 C2673 ) C2666_=_C2675( C2666 C2675 ) \nC2666_=_C2676( C2666 C2676 ) C2668_=_C2669( C2668 C2669 ) C2668_=_C2671( C2668 C2671 ) C2668_=_C2672( C2668 C2672 ) C2668_=_C2673( C2668 C2673 ) C2668_=_C2675( C2668 C2675 ) \nC2668_=_C2676( C2668 C2676 ) C2668_=_C3540( C2668 C3540 ) C2668_=_C3718( C2668 C3718 ) C2669_=_C2671( C2669 C2671 ) C2669_=_C2672( C2669 C2672 ) C2669_=_C2673( C2669 C2673 ) \nC2669_=_C2675( C2669 C2675 ) C2669_=_C2676( C2669 C2676 ) C2671_=_C2672( C2671 C2672 ) C2671_=_C2673( C2671 C2673 ) C2671_=_C2675( C2671 C2675 ) C2671_=_C2676( C2671 C2676 ) \nC2671_=_C3542( C2671 C3542 ) C2671_=_C3604( C2671 C3604 ) C2671_=_C3623( C2671 C3623 ) C2671_=_C3676( C2671 C3676 ) C2671_=_C3718( C2671 C3718 ) C2671_=_C3862( C2671 C3862 ) \nC2671_=_C3863( C2671 C3863 ) C2671_=_C3864( C2671 C3864 ) C2671_=_C3865( C2671 C3865 ) C2672_=_C2673( C2672 C2673 ) C2672_=_C2675( C2672 C2675 ) C2672_=_C2676( C2672 C2676 ) \nC2672_=_C2781( C2672 C2781 ) C2673_=_C2675( C2673 C2675 ) C2673_=_C2676( C2673 C2676 ) C2673_=_C3544( C2673 C3544 ) C2673_=_C3862( C2673 C3862 ) C2675_=_C2676( C2675 C2676 ) \nC2676_=_C2914( C2676 C2914 ) C2676_=_C3018( C2676 C3018 ) C2680_=_C2689( C2680 C2689 ) C2680_=_C2691( C2680 C2691 ) C2680_=_C2876( C2680 C2876 ) C2680_=_C3141( C2680 C3141 ) \nC2680_=_C3540( C2680 C3540 ) C2680_=_C3542( C2680 C3542 ) C2680_=_C3543( C2680 C3543 ) C2680_=_C3544( C2680 C3544 ) C2680_=_C3545( C2680 C3545 ) C2680_=_C3546( C2680 C3546 ) \nC2689_=_C2691( C2689 C2691 ) C2689_=_C2882( C2689 C2882 ) C2689_=_C3373( C2689 C3373 ) C2689_=_C3391( C2689 C3391 ) C2689_=_C3471( C2689 C3471 ) C2689_=_C3545( C2689 C3545 ) \nC2689_=_C3802( C2689 C3802 ) C2689_=_C3945( C2689 C3945 ) C2689_=_C3960( C2689 C3960 ) C2689_=_C3968( C2689 C3968 ) C2689_=_C4014( C2689 C4014 ) C2689_=_C4043( C2689 C4043 ) \nC2689_=_C4044( C2689 C4044 ) C2689_=_C4046( C2689 C4046 ) C2691_=_C3107( C2691 C3107 ) C2691_=_C3147( C2691 C3147 ) C2691_=_C3578( C2691 C3578 ) C2691_=_C3655( C2691 C3655 ) \nC2691_=_C3753( C2691 C3753 ) C2691_=_C3846( C2691 C3846 ) C2691_=_C3962( C2691 C3962 ) C2691_=_C3992( C2691 C3992 ) C2691_=_C4001( C2691 C4001 ) C2691_=_C4009( C2691 C4009 ) \nC2691_=_C4016( C2691 C4016 ) C2691_=_C4059( C2691 C4059 ) C2691_=_C4087( C2691 C4087 ) C2694_=_C2695( C2694 C2695 ) C2694_=_C2709( C2694 C2709 ) C2694_=_C2872( C2694 C2872 ) \nC2694_=_C3005( C2694 C3005 ) C2694_=_C3006( C2694 C3006 ) C2694_=_C3007( C2694 C3007 ) C2694_=_C3008( C2694 C3008 ) C2694_=_C3009( C2694 C3009 ) C2694_=_C3010( C2694 C3010 ) \nC2694_=_C3012( C2694 C3012 ) C2694_=_C3013( C2694 C3013 ) C2694_=_C3014( C2694 C3014 ) C2694_=_C3015( C2694 C3015 ) C2694_=_C3016( C2694 C3016 ) C2694_=_C3017( C2694 C3017 ) \nC2694_=_C3018( C2694 C3018 ) C2694_=_C3019( C2694 C3019 ) C2695_=_C2709( C2695 C2709 ) C2695_=_C3039( C2695 C3039 ) C2695_=_C3040( C2695 C3040 ) C2695_=_C3041( C2695 C3041 ) \nC2695_=_C3043( C2695 C3043 ) C2695_=_C3044( C2695 C3044 ) C2695_=_C3045( C2695 C3045 ) C2695_=_C3046( C2695 C3046 ) C2695_=_C3047( C2695 C3047 ) C2695_=_C3048( C2695 C3048 ) \nC2695_=_C3050( C2695 C3050 ) C2695_=_C3052( C2695 C3052 ) C2709_=_C2806( C2709 C2806 ) C2709_=_C3116( C2709 C3116 ) C2709_=_C3681( C2709 C3681 ) C2709_=_C3804( C2709 C3804 ) \nC2709_=_C3950( C2709 C3950 ) C2709_=_C4031( C2709 C4031 ) C2709_=_C4036( C2709 C4036 ) C2709_=_C4065( C2709 C4065 ) C2709_=_C4076( C2709 C4076 ) C2709_=_C4098( C2709 C4098 ) \nC2734_=_C2740( C2734 C2740 ) C2734_=_C2744( C2734 C2744 ) C2734_=_C2875( C2734 C2875 ) C2734_=_C3021( C2734 C3021 ) C2734_=_C3278( C2734 C3278 ) C2734_=_C3418( C2734 C3418 ) \nC2734_=_C3457( C2734 C3457 ) C2734_=_C3494( C2734 C3494 ) C2734_=_C3495( C2734 C3495 ) C2734_=_C3496( C2734 C3496 ) C2734_=_C3497( C2734 C3497 ) C2734_=_C3498( C2734 C3498 ) \nC2734_=_C3499( C2734 C3499 ) C2734_=_C3500( C2734 C3500 ) C2734_=_C3502( C2734 C3502 ) C2734_=_C3503( C2734 C3503 ) C2734_=_C3504( C2734 C3504 ) C2740_=_C2752( C2740 C2752 ) \nC2740_=_C2821( C2740 C2821 ) C2740_=_C2975( C2740 C2975 ) C2740_=_C3321( C2740 C3321 ) C2740_=_C3340( C2740 C3340 ) C2740_=_C3425( C2740 C3425 ) C2740_=_C3465( C2740 C3465 ) \nC2740_=_C4002( C2740 C4002 ) C2740_=_C4005( C2740 C4005 ) C2740_=_C4064( C2740 C4064 ) C2740_=_C4069( C2740 C4069 ) C2740_=_C4083( C2740 C4083 ) C2740_=_C4092( C2740 C4092 ) \nC2744_=_C2752( C2744 C2752 ) C2744_=_C2875( C2744 C2875 ) C2744_=_C3021( C2744 C3021 ) C2744_=_C3278( C2744 C3278 ) C2744_=_C3418( C2744 C3418 ) C2744_=_C3457( C2744 C3457 ) \nC2744_=_C3494( C2744 C3494 ) C2744_=_C3495( C2744 C3495 ) C2744_=_C3496( C2744 C3496 ) C2744_=_C3497( C2744 C3497 ) C2744_=_C3498( C2744 C3498 ) C2744_=_C3499( C2744 C3499 ) \nC2744_=_C3500( C2744 C3500 ) C2744_=_C3502( C2744 C3502 ) C2744_=_C3503( C2744 C3503 ) C2744_=_C3504( C2744 C3504 ) C2752_=_C2821( C2752 C2821 ) C2752_=_C2975( C2752 C2975 ) \nC2752_=_C3321( C2752 C3321 ) C2752_=_C3340( C2752 C3340 ) C2752_=_C3425( C2752 C3425 ) C2752_=_C3465( C2752 C3465 ) C2752_=_C4002( C2752 C4002 ) C2752_=_C4005( C2752 C4005 ) \nC2752_=_C4064( C2752 C4064 ) C2752_=_C4069( C2752 C4069 ) C2752_=_C4083( C2752 C4083 ) C2752_=_C4092( C2752 C4092 ) C2755_=_C2763( C2755 C2763 ) C2755_=_C2811( C2755 C2811 ) \nC2755_=_C2858( C2755 C2858 ) C2755_=_C2900( C2755 C2900 ) C2755_=_C2901( C2755 C2901 ) C2755_=_C2902( C2755 C2902 ) C2755_=_C2903( C2755 C2903 ) C2755_=_C2904( C2755 C2904 ) \nC2755_=_C2905( C2755 C2905 ) C2755_=_C2907( C2755 C2907 ) C2755_=_C2908( C2755 C2908 ) C2755_=_C2909( C2755 C2909 ) C2755_=_C2910( C2755 C2910 ) C2755_=_C2911( C2755 C2911 ) \nC2755_=_C2912(</w:t>
      </w:r>
    </w:p>
    <w:p>
      <w:pPr>
        <w:pStyle w:val="PreformattedText"/>
        <w:bidi w:val="0"/>
        <w:spacing w:before="0" w:after="0"/>
        <w:jc w:val="left"/>
        <w:rPr/>
      </w:pPr>
      <w:r>
        <w:rPr/>
        <w:t xml:space="preserve"> </w:t>
      </w:r>
      <w:r>
        <w:rPr/>
        <w:t>C2755 C2912 ) C2755_=_C2913( C2755 C2913 ) C2755_=_C2914( C2755 C2914 ) C2763_=_C2852( C2763 C2852 ) C2763_=_C2923( C2763 C2923 ) C2763_=_C2968( C2763 C2968 ) \nC2763_=_C3076( C2763 C3076 ) C2763_=_C3234( C2763 C3234 ) C2763_=_C3432( C2763 C3432 ) C2763_=_C3635( C2763 C3635 ) C2763_=_C3661( C2763 C3661 ) C2763_=_C3688( C2763 C3688 ) \nC2763_=_C3834( C2763 C3834 ) C2763_=_C3882( C2763 C3882 ) C2763_=_C3883( C2763 C3883 ) C2763_=_C3884( C2763 C3884 ) C2772_=_C2773( C2772 C2773 ) C2772_=_C2774( C2772 C2774 ) \nC2772_=_C2775( C2772 C2775 ) C2772_=_C2776( C2772 C2776 ) C2772_=_C2777( C2772 C2777 ) C2772_=_C2778( C2772 C2778 ) C2772_=_C2779( C2772 C2779 ) C2772_=_C2780( C2772 C2780 ) \nC2772_=_C2781( C2772 C2781 ) C2772_=_C2782( C2772 C2782 ) C2772_=_C2783( C2772 C2783 ) C2772_=_C2784( C2772 C2784 ) C2772_=_C2785( C2772 C2785 ) C2772_=_C2786( C2772 C2786 ) \nC2772_=_C2787( C2772 C2787 ) C2772_=_C2788( C2772 C2788 ) C2772_=_C2789( C2772 C2789 ) C2772_=_C2790( C2772 C2790 ) C2772_=_C2791( C2772 C2791 ) C2772_=_C2806( C2772 C2806 ) \nC2773_=_C2774( C2773 C2774 ) C2773_=_C2775( C2773 C2775 ) C2773_=_C2776( C2773 C2776 ) C2773_=_C2777( C2773 C2777 ) C2773_=_C2778( C2773 C2778 ) C2773_=_C2779( C2773 C2779 ) \nC2773_=_C2780( C2773 C2780 ) C2773_=_C2781( C2773 C2781 ) C2773_=_C2782( C2773 C2782 ) C2773_=_C2783( C2773 C2783 ) C2773_=_C2784( C2773 C2784 ) C2773_=_C2785( C2773 C2785 ) \nC2773_=_C2786( C2773 C2786 ) C2773_=_C2787( C2773 C2787 ) C2773_=_C2788( C2773 C2788 ) C2773_=_C2789( C2773 C2789 ) C2773_=_C2790( C2773 C2790 ) C2773_=_C2791( C2773 C2791 ) \nC2774_=_C2775( C2774 C2775 ) C2774_=_C2776( C2774 C2776 ) C2774_=_C2777( C2774 C2777 ) C2774_=_C2778( C2774 C2778 ) C2774_=_C2779( C2774 C2779 ) C2774_=_C2780( C2774 C2780 ) \nC2774_=_C2781( C2774 C2781 ) C2774_=_C2782( C2774 C2782 ) C2774_=_C2783( C2774 C2783 ) C2774_=_C2784( C2774 C2784 ) C2774_=_C2785( C2774 C2785 ) C2774_=_C2786( C2774 C2786 ) \nC2774_=_C2787( C2774 C2787 ) C2774_=_C2788( C2774 C2788 ) C2774_=_C2789( C2774 C2789 ) C2774_=_C2790( C2774 C2790 ) C2774_=_C2791( C2774 C2791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5_=_C2788( C2775 C2788 ) \nC2775_=_C2789( C2775 C2789 ) C2775_=_C2790( C2775 C2790 ) C2775_=_C2791( C2775 C2791 ) C2775_=_C3479( C2775 C3479 ) C2775_=_C3604( C2775 C3604 ) C2776_=_C2777( C2776 C2777 ) \nC2776_=_C2778( C2776 C2778 ) C2776_=_C2779( C2776 C2779 ) C2776_=_C2780( C2776 C2780 ) C2776_=_C2781( C2776 C2781 ) C2776_=_C2782( C2776 C2782 ) C2776_=_C2783( C2776 C2783 ) \nC2776_=_C2784( C2776 C2784 ) C2776_=_C2785( C2776 C2785 ) C2776_=_C2786( C2776 C2786 ) C2776_=_C2787( C2776 C2787 ) C2776_=_C2788( C2776 C2788 ) C2776_=_C2789( C2776 C2789 ) \nC2776_=_C2790( C2776 C2790 ) C2776_=_C2791( C2776 C2791 ) C2776_=_C3151( C2776 C3151 ) C2777_=_C2778( C2777 C2778 ) C2777_=_C2779( C2777 C2779 ) C2777_=_C2780( C2777 C2780 ) \nC2777_=_C2781( C2777 C2781 ) C2777_=_C2782( C2777 C2782 ) C2777_=_C2783( C2777 C2783 ) C2777_=_C2784( C2777 C2784 ) C2777_=_C2785( C2777 C2785 ) C2777_=_C2786( C2777 C2786 ) \nC2777_=_C2787( C2777 C2787 ) C2777_=_C2788( C2777 C2788 ) C2777_=_C2789( C2777 C2789 ) C2777_=_C2790( C2777 C2790 ) C2777_=_C2791( C2777 C2791 ) C2777_=_C3676( C2777 C3676 ) \nC2777_=_C3681( C2777 C3681 ) C2777_=_C3684( C2777 C3684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2790( C2778 C2790 ) C2778_=_C2791( C2778 C2791 ) C2778_=_C3012( C2778 C3012 ) C2778_=_C3753( C2778 C3753 ) C2779_=_C2780( C2779 C2780 ) \nC2779_=_C2781( C2779 C2781 ) C2779_=_C2782( C2779 C2782 ) C2779_=_C2783( C2779 C2783 ) C2779_=_C2784( C2779 C2784 ) C2779_=_C2785( C2779 C2785 ) C2779_=_C2786( C2779 C2786 ) \nC2779_=_C2787( C2779 C2787 ) C2779_=_C2788( C2779 C2788 ) C2779_=_C2789( C2779 C2789 ) C2779_=_C2790( C2779 C2790 ) C2779_=_C2791( C2779 C2791 ) C2779_=_C3592( C2779 C3592 ) \nC2780_=_C2781( C2780 C2781 ) C2780_=_C2782( C2780 C2782 ) C2780_=_C2783( C2780 C2783 ) C2780_=_C2784( C2780 C2784 ) C2780_=_C2785( C2780 C2785 ) C2780_=_C2786( C2780 C2786 ) \nC2780_=_C2787( C2780 C2787 ) C2780_=_C2788( C2780 C2788 ) C2780_=_C2789( C2780 C2789 ) C2780_=_C2790( C2780 C2790 ) C2780_=_C2791( C2780 C2791 ) C2781_=_C2782( C2781 C2782 ) \nC2781_=_C2783( C2781 C2783 ) C2781_=_C2784( C2781 C2784 ) C2781_=_C2785( C2781 C2785 ) C2781_=_C2786( C2781 C2786 ) C2781_=_C2787( C2781 C2787 ) C2781_=_C2788( C2781 C2788 ) \nC2781_=_C2789( C2781 C2789 ) C2781_=_C2790( C2781 C2790 ) C2781_=_C2791( C2781 C2791 ) C2782_=_C2783( C2782 C2783 ) C2782_=_C2784( C2782 C2784 ) C2782_=_C2785( C2782 C2785 ) \nC2782_=_C2786( C2782 C2786 ) C2782_=_C2787( C2782 C2787 ) C2782_=_C2788( C2782 C2788 ) C2782_=_C2789( C2782 C2789 ) C2782_=_C2790( C2782 C2790 ) C2782_=_C2791( C2782 C2791 ) \nC2783_=_C2784( C2783 C2784 ) C2783_=_C2785( C2783 C2785 ) C2783_=_C2786( C2783 C2786 ) C2783_=_C2787( C2783 C2787 ) C2783_=_C2788( C2783 C2788 ) C2783_=_C2789( C2783 C2789 ) \nC2783_=_C2790( C2783 C2790 ) C2783_=_C2791( C2783 C2791 ) C2784_=_C2785( C2784 C2785 ) C2784_=_C2786( C2784 C2786 ) C2784_=_C2787( C2784 C2787 ) C2784_=_C2788( C2784 C2788 ) \nC2784_=_C2789( C2784 C2789 ) C2784_=_C2790( C2784 C2790 ) C2784_=_C2791( C2784 C2791 ) C2784_=_C3159( C2784 C3159 ) C2784_=_C3498( C2784 C3498 ) C2785_=_C2786( C2785 C2786 ) \nC2785_=_C2787( C2785 C2787 ) C2785_=_C2788( C2785 C2788 ) C2785_=_C2789( C2785 C2789 ) C2785_=_C2790( C2785 C2790 ) C2785_=_C2791( C2785 C2791 ) C2785_=_C3617( C2785 C3617 ) \nC2786_=_C2787( C2786 C2787 ) C2786_=_C2788( C2786 C2788 ) C2786_=_C2789( C2786 C2789 ) C2786_=_C2790( C2786 C2790 ) C2786_=_C2791( C2786 C2791 ) C2786_=_C3500( C2786 C3500 ) \nC2786_=_C4064( C2786 C4064 ) C2786_=_C4065( C2786 C4065 ) C2787_=_C2788( C2787 C2788 ) C2787_=_C2789( C2787 C2789 ) C2787_=_C2790( C2787 C2790 ) C2787_=_C2791( C2787 C2791 ) \nC2788_=_C2789( C2788 C2789 ) C2788_=_C2790( C2788 C2790 ) C2788_=_C2791( C2788 C2791 ) C2788_=_C3016( C2788 C3016 ) C2789_=_C2790( C2789 C2790 ) C2789_=_C2791( C2789 C2791 ) \nC2789_=_C3502( C2789 C3502 ) C2789_=_C4092( C2789 C4092 ) C2790_=_C2791( C2790 C2791 ) C2790_=_C3503( C2790 C3503 ) C2806_=_C3116( C2806 C3116 ) C2806_=_C3681( C2806 C3681 ) \nC2806_=_C3804( C2806 C3804 ) C2806_=_C3950( C2806 C3950 ) C2806_=_C4031( C2806 C4031 ) C2806_=_C4036( C2806 C4036 ) C2806_=_C4065( C2806 C4065 ) C2806_=_C4076( C2806 C4076 ) \nC2806_=_C4098( C2806 C4098 ) C2811_=_C2821( C2811 C2821 ) C2811_=_C2858( C2811 C2858 ) C2811_=_C2900( C2811 C2900 ) C2811_=_C2901( C2811 C2901 ) C2811_=_C2902( C2811 C2902 ) \nC2811_=_C2903( C2811 C2903 ) C2811_=_C2904( C2811 C2904 ) C2811_=_C2905( C2811 C2905 ) C2811_=_C2907( C2811 C2907 ) C2811_=_C2908( C2811 C2908 ) C2811_=_C2909( C2811 C2909 ) \nC2811_=_C2910( C2811 C2910 ) C2811_=_C2911( C2811 C2911 ) C2811_=_C2912( C2811 C2912 ) C2811_=_C2913( C2811 C2913 ) C2811_=_C2914( C2811 C2914 ) C2821_=_C2975( C2821 C2975 ) \nC2821_=_C3321( C2821 C3321 ) C2821_=_C3340( C2821 C3340 ) C2821_=_C3425( C2821 C3425 ) C2821_=_C3465( C2821 C3465 ) C2821_=_C4002( C2821 C4002 ) C2821_=_C4005( C2821 C4005 ) \nC2821_=_C4064( C2821 C4064 ) C2821_=_C4069( C2821 C4069 ) C2821_=_C4083( C2821 C4083 ) C2821_=_C4092( C2821 C4092 ) C2830_=_C2955( C2830 C2955 ) C2830_=_C2981( C2830 C2981 ) \nC2830_=_C3170( C2830 C3170 ) C2830_=_C3223( C2830 C3223 ) C2830_=_C3269( C2830 C3269 ) C2830_=_C3365( C2830 C3365 ) C2830_=_C3507( C2830 C3507 ) C2830_=_C3613( C2830 C3613 ) \nC2830_=_C3614( C2830 C3614 ) C2830_=_C3615( C2830 C3615 ) C2830_=_C3616( C2830 C3616 ) C2830_=_C3617( C2830 C3617 ) C2830_=_C3618( C2830 C3618 ) C2830_=_C3619( C2830 C3619 ) \nC2830_=_C3620( C2830 C3620 ) C2849_=_C2852( C2849 C2852 ) C2849_=_C3145( C2849 C3145 ) C2849_=_C3385( C2849 C3385 ) C2849_=_C3483( C2849 C3483 ) C2849_=_C3632( C2849 C3632 ) \nC2849_=_C3658( C2849 C3658 ) C2849_=_C3687( C2849 C3687 ) C2849_=_C3832( C2849 C3832 ) C2849_=_C3833( C2849 C3833 ) C2849_=_C3834( C2849 C3834 ) C2849_=_C3835( C2849 C3835 ) \nC2849_=_C3836( C2849 C3836 ) C2849_=_C3837( C2849 C3837 ) C2849_=_C3839( C2849 C3839 ) C2852_=_C2923( C2852 C2923 ) C2852_=_C2968( C2852 C2968 ) C2852_=_C3076( C2852 C3076 ) \nC2852_=_C3234( C2852 C3234 ) C2852_=_C3432( C2852 C3432 ) C2852_=_C3635( C2852 C3635 ) C2852_=_C3661( C2852 C3661 ) C2852_=_C3688( C2852 C3688 ) C2852_=_C3834( C2852 C3834 ) \nC2852_=_C3882( C2852 C3882 ) C2852_=_C3883( C2852 C3883 ) C2852_=_C3884( C2852 C3884 ) C2858_=_C2900( C2858 C2900 ) C2858_=_C2901( C2858 C2901 ) C2858_=_C2902( C2858 C2902 ) \nC2858_=_C2903( C2858 C2903 ) C2858_=_C2904( C2858 C2904 ) C2858_=_C2905( C2858 C2905 ) C2858_=_C2907( C2858 C2907 ) C2858_=_C2908( C2858 C2908 ) C2858_=_C2909( C2858 C2909 ) \nC2858_=_C2910( C2858 C2910 ) C2858_=_C2911( C2858 C2911 ) C2858_=_C2912( C2858 C2912 ) C2858_=_C2913( C2858 C2913 ) C2858_=_C2914( C2858 C2914 ) C2872_=_C2875( C2872 C2875 ) \nC2872_=_C2876( C2872 C2876 ) C2872_=_C2882( C2872 C2882 ) C2872_=_C2885( C2872 C2885 ) C2872_=_C3005( C2872 C3005 ) C2872_=_C3006( C2872 C3006 ) C2872_=_C3007( C2872 C3007 ) \nC2872_=_C3008( C2872 C3008 ) C2872_=_C3009( C2872 C3009 ) C2872_=_C3010( C2872 C3010 ) C2872_=_C3012( C2872 C3012 ) C2872_=_C3013( C2872 C3013 ) C2872_=_C3014( C2872 C3014 ) \nC2872_=_C3015( C2872 C3015 ) C2872_=_C3016( C2872 C3016 ) C2872_=_C3017( C2872 C3017 ) C2872_=_C3018( C2872 C3018 ) C2872_=_C3019( C2872 C3019 ) C2875_=_C2876( C2875 C2876 ) \nC2875_=_C2882( C2875 C2882 ) C2875_=_C2885( C2875 C2885 ) C2875_=_C3021(</w:t>
      </w:r>
    </w:p>
    <w:p>
      <w:pPr>
        <w:pStyle w:val="PreformattedText"/>
        <w:bidi w:val="0"/>
        <w:spacing w:before="0" w:after="0"/>
        <w:jc w:val="left"/>
        <w:rPr/>
      </w:pPr>
      <w:r>
        <w:rPr/>
        <w:t xml:space="preserve"> </w:t>
      </w:r>
      <w:r>
        <w:rPr/>
        <w:t>C2875 C3021 ) C2875_=_C3278( C2875 C3278 ) C2875_=_C3418( C2875 C3418 ) C2875_=_C3457( C2875 C3457 ) \nC2875_=_C3494( C2875 C3494 ) C2875_=_C3495( C2875 C3495 ) C2875_=_C3496( C2875 C3496 ) C2875_=_C3497( C2875 C3497 ) C2875_=_C3498( C2875 C3498 ) C2875_=_C3499( C2875 C3499 ) \nC2875_=_C3500( C2875 C3500 ) C2875_=_C3502( C2875 C3502 ) C2875_=_C3503( C2875 C3503 ) C2875_=_C3504( C2875 C3504 ) C2876_=_C2882( C2876 C2882 ) C2876_=_C2885( C2876 C2885 ) \nC2876_=_C3141( C2876 C3141 ) C2876_=_C3540( C2876 C3540 ) C2876_=_C3542( C2876 C3542 ) C2876_=_C3543( C2876 C3543 ) C2876_=_C3544( C2876 C3544 ) C2876_=_C3545( C2876 C3545 ) \nC2876_=_C3546( C2876 C3546 ) C2882_=_C2885( C2882 C2885 ) C2882_=_C3373( C2882 C3373 ) C2882_=_C3391( C2882 C3391 ) C2882_=_C3471( C2882 C3471 ) C2882_=_C3545( C2882 C3545 ) \nC2882_=_C3802( C2882 C3802 ) C2882_=_C3945( C2882 C3945 ) C2882_=_C3960( C2882 C3960 ) C2882_=_C3968( C2882 C3968 ) C2882_=_C4014( C2882 C4014 ) C2882_=_C4043( C2882 C4043 ) \nC2882_=_C4044( C2882 C4044 ) C2882_=_C4046( C2882 C4046 ) C2885_=_C3019( C2885 C3019 ) C2885_=_C3504( C2885 C3504 ) C2885_=_C3684( C2885 C3684 ) C2885_=_C3697( C2885 C3697 ) \nC2885_=_C3839( C2885 C3839 ) C2885_=_C3905( C2885 C3905 ) C2885_=_C4021( C2885 C4021 ) C2885_=_C4037( C2885 C4037 ) C2885_=_C4057( C2885 C4057 ) C2885_=_C4071( C2885 C4071 ) \nC2900_=_C2901( C2900 C2901 ) C2900_=_C2902( C2900 C2902 ) C2900_=_C2903( C2900 C2903 ) C2900_=_C2904( C2900 C2904 ) C2900_=_C2905( C2900 C2905 ) C2900_=_C2907( C2900 C2907 ) \nC2900_=_C2908( C2900 C2908 ) C2900_=_C2909( C2900 C2909 ) C2900_=_C2910( C2900 C2910 ) C2900_=_C2911( C2900 C2911 ) C2900_=_C2912( C2900 C2912 ) C2900_=_C2913( C2900 C2913 ) \nC2900_=_C2914( C2900 C2914 ) C2900_=_C2923( C2900 C2923 ) C2901_=_C2902( C2901 C2902 ) C2901_=_C2903( C2901 C2903 ) C2901_=_C2904( C2901 C2904 ) C2901_=_C2905( C2901 C2905 ) \nC2901_=_C2907( C2901 C2907 ) C2901_=_C2908( C2901 C2908 ) C2901_=_C2909( C2901 C2909 ) C2901_=_C2910( C2901 C2910 ) C2901_=_C2911( C2901 C2911 ) C2901_=_C2912( C2901 C2912 ) \nC2901_=_C2913( C2901 C2913 ) C2901_=_C2914( C2901 C2914 ) C2901_=_C2968( C2901 C2968 ) C2901_=_C2975( C2901 C2975 ) C2902_=_C2903( C2902 C2903 ) C2902_=_C2904( C2902 C2904 ) \nC2902_=_C2905( C2902 C2905 ) C2902_=_C2907( C2902 C2907 ) C2902_=_C2908( C2902 C2908 ) C2902_=_C2909( C2902 C2909 ) C2902_=_C2910( C2902 C2910 ) C2902_=_C2911( C2902 C2911 ) \nC2902_=_C2912( C2902 C2912 ) C2902_=_C2913( C2902 C2913 ) C2902_=_C2914( C2902 C2914 ) C2902_=_C3074( C2902 C3074 ) C2902_=_C3076( C2902 C3076 ) C2903_=_C2904( C2903 C2904 ) \nC2903_=_C2905( C2903 C2905 ) C2903_=_C2907( C2903 C2907 ) C2903_=_C2908( C2903 C2908 ) C2903_=_C2909( C2903 C2909 ) C2903_=_C2910( C2903 C2910 ) C2903_=_C2911( C2903 C2911 ) \nC2903_=_C2912( C2903 C2912 ) C2903_=_C2913( C2903 C2913 ) C2903_=_C2914( C2903 C2914 ) C2903_=_C3205( C2903 C3205 ) C2904_=_C2905( C2904 C2905 ) C2904_=_C2907( C2904 C2907 ) \nC2904_=_C2908( C2904 C2908 ) C2904_=_C2909( C2904 C2909 ) C2904_=_C2910( C2904 C2910 ) C2904_=_C2911( C2904 C2911 ) C2904_=_C2912( C2904 C2912 ) C2904_=_C2913( C2904 C2913 ) \nC2904_=_C2914( C2904 C2914 ) C2904_=_C3234( C2904 C3234 ) C2905_=_C2907( C2905 C2907 ) C2905_=_C2908( C2905 C2908 ) C2905_=_C2909( C2905 C2909 ) C2905_=_C2910( C2905 C2910 ) \nC2905_=_C2911( C2905 C2911 ) C2905_=_C2912( C2905 C2912 ) C2905_=_C2913( C2905 C2913 ) C2905_=_C2914( C2905 C2914 ) C2907_=_C2908( C2907 C2908 ) C2907_=_C2909( C2907 C2909 ) \nC2907_=_C2910( C2907 C2910 ) C2907_=_C2911( C2907 C2911 ) C2907_=_C2912( C2907 C2912 ) C2907_=_C2913( C2907 C2913 ) C2907_=_C2914( C2907 C2914 ) C2908_=_C2909( C2908 C2909 ) \nC2908_=_C2910( C2908 C2910 ) C2908_=_C2911( C2908 C2911 ) C2908_=_C2912( C2908 C2912 ) C2908_=_C2913( C2908 C2913 ) C2908_=_C2914( C2908 C2914 ) C2908_=_C3594( C2908 C3594 ) \nC2909_=_C2910( C2909 C2910 ) C2909_=_C2911( C2909 C2911 ) C2909_=_C2912( C2909 C2912 ) C2909_=_C2913( C2909 C2913 ) C2909_=_C2914( C2909 C2914 ) C2909_=_C3161( C2909 C3161 ) \nC2909_=_C3618( C2909 C3618 ) C2910_=_C2911( C2910 C2911 ) C2910_=_C2912( C2910 C2912 ) C2910_=_C2913( C2910 C2913 ) C2910_=_C2914( C2910 C2914 ) C2910_=_C3489( C2910 C3489 ) \nC2910_=_C3836( C2910 C3836 ) C2910_=_C3883( C2910 C3883 ) C2910_=_C4057( C2910 C4057 ) C2911_=_C2912( C2911 C2912 ) C2911_=_C2913( C2911 C2913 ) C2911_=_C2914( C2911 C2914 ) \nC2911_=_C3599( C2911 C3599 ) C2911_=_C4083( C2911 C4083 ) C2912_=_C2913( C2912 C2913 ) C2912_=_C2914( C2912 C2914 ) C2912_=_C3600( C2912 C3600 ) C2912_=_C4087( C2912 C4087 ) \nC2913_=_C2914( C2913 C2914 ) C2914_=_C3018( C2914 C3018 ) C2923_=_C2968( C2923 C2968 ) C2923_=_C3076( C2923 C3076 ) C2923_=_C3234( C2923 C3234 ) C2923_=_C3432( C2923 C3432 ) \nC2923_=_C3635( C2923 C3635 ) C2923_=_C3661( C2923 C3661 ) C2923_=_C3688( C2923 C3688 ) C2923_=_C3834( C2923 C3834 ) C2923_=_C3882( C2923 C3882 ) C2923_=_C3883( C2923 C3883 ) \nC2923_=_C3884( C2923 C3884 ) C2930_=_C2931( C2930 C2931 ) C2930_=_C2932( C2930 C2932 ) C2930_=_C2933( C2930 C2933 ) C2930_=_C2934( C2930 C2934 ) C2930_=_C2935( C2930 C2935 ) \nC2930_=_C2936( C2930 C2936 ) C2930_=_C2937( C2930 C2937 ) C2930_=_C2938( C2930 C2938 ) C2930_=_C2939( C2930 C2939 ) C2930_=_C2940( C2930 C2940 ) C2930_=_C2941( C2930 C2941 ) \nC2930_=_C2942( C2930 C2942 ) C2930_=_C2943( C2930 C2943 ) C2930_=_C2944( C2930 C2944 ) C2930_=_C2945( C2930 C2945 ) C2930_=_C2946( C2930 C2946 ) C2930_=_C3005( C2930 C3005 ) \nC2931_=_C2932( C2931 C2932 ) C2931_=_C2933( C2931 C2933 ) C2931_=_C2934( C2931 C2934 ) C2931_=_C2935( C2931 C2935 ) C2931_=_C2936( C2931 C2936 ) C2931_=_C2937( C2931 C2937 ) \nC2931_=_C2938( C2931 C2938 ) C2931_=_C2939( C2931 C2939 ) C2931_=_C2940( C2931 C2940 ) C2931_=_C2941( C2931 C2941 ) C2931_=_C2942( C2931 C2942 ) C2931_=_C2943( C2931 C2943 ) \nC2931_=_C2944( C2931 C2944 ) C2931_=_C2945( C2931 C2945 ) C2931_=_C2946( C2931 C2946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2944( C2932 C2944 ) C2932_=_C2945( C2932 C2945 ) C2932_=_C2946( C2932 C2946 ) C2933_=_C2934( C2933 C2934 ) \nC2933_=_C2935( C2933 C2935 ) C2933_=_C2936( C2933 C2936 ) C2933_=_C2937( C2933 C2937 ) C2933_=_C2938( C2933 C2938 ) C2933_=_C2939( C2933 C2939 ) C2933_=_C2940( C2933 C2940 ) \nC2933_=_C2941( C2933 C2941 ) C2933_=_C2942( C2933 C2942 ) C2933_=_C2943( C2933 C2943 ) C2933_=_C2944( C2933 C2944 ) C2933_=_C2945( C2933 C2945 ) C2933_=_C2946( C2933 C2946 ) \nC2933_=_C3006( C2933 C3006 ) C2934_=_C2935( C2934 C2935 ) C2934_=_C2936( C2934 C2936 ) C2934_=_C2937( C2934 C2937 ) C2934_=_C2938( C2934 C2938 ) C2934_=_C2939( C2934 C2939 ) \nC2934_=_C2940( C2934 C2940 ) C2934_=_C2941( C2934 C2941 ) C2934_=_C2942( C2934 C2942 ) C2934_=_C2943( C2934 C2943 ) C2934_=_C2944( C2934 C2944 ) C2934_=_C2945( C2934 C2945 ) \nC2934_=_C2946( C2934 C2946 ) C2934_=_C3007( C2934 C3007 ) C2934_=_C3278( C2934 C3278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5_=_C3321( C2935 C3321 ) C2936_=_C2937( C2936 C2937 ) C2936_=_C2938( C2936 C2938 ) C2936_=_C2939( C2936 C2939 ) \nC2936_=_C2940( C2936 C2940 ) C2936_=_C2941( C2936 C2941 ) C2936_=_C2942( C2936 C2942 ) C2936_=_C2943( C2936 C2943 ) C2936_=_C2944( C2936 C2944 ) C2936_=_C2945( C2936 C2945 ) \nC2936_=_C2946( C2936 C2946 ) C2936_=_C3009( C2936 C3009 ) C2937_=_C2938( C2937 C2938 ) C2937_=_C2939( C2937 C2939 ) C2937_=_C2940( C2937 C2940 ) C2937_=_C2941( C2937 C2941 ) \nC2937_=_C2942( C2937 C2942 ) C2937_=_C2943( C2937 C2943 ) C2937_=_C2944( C2937 C2944 ) C2937_=_C2945( C2937 C2945 ) C2937_=_C2946( C2937 C2946 ) C2937_=_C3041( C2937 C3041 ) \nC2938_=_C2939( C2938 C2939 ) C2938_=_C2940( C2938 C2940 ) C2938_=_C2941( C2938 C2941 ) C2938_=_C2942( C2938 C2942 ) C2938_=_C2943( C2938 C2943 ) C2938_=_C2944( C2938 C2944 ) \nC2938_=_C2945( C2938 C2945 ) C2938_=_C2946( C2938 C2946 ) C2939_=_C2940( C2939 C2940 ) C2939_=_C2941( C2939 C2941 ) C2939_=_C2942( C2939 C2942 ) C2939_=_C2943( C2939 C2943 ) \nC2939_=_C2944( C2939 C2944 ) C2939_=_C2945( C2939 C2945 ) C2939_=_C2946( C2939 C2946 ) C2939_=_C3658( C2939 C3658 ) C2939_=_C3661( C2939 C3661 ) C2940_=_C2941( C2940 C2941 ) \nC2940_=_C2942( C2940 C2942 ) C2940_=_C2943( C2940 C2943 ) C2940_=_C2944( C2940 C2944 ) C2940_=_C2945( C2940 C2945 ) C2940_=_C2946( C2940 C2946 ) C2941_=_C2942( C2941 C2942 ) \nC2941_=_C2943( C2941 C2943 ) C2941_=_C2944( C2941 C2944 ) C2941_=_C2945( C2941 C2945 ) C2941_=_C2946( C2941 C2946 ) C2941_=_C3044( C2941 C3044 ) C2942_=_C2943( C2942 C2943 ) \nC2942_=_C2944( C2942 C2944 ) C2942_=_C2945( C2942 C2945 ) C2942_=_C2946( C2942 C2946 ) C2943_=_C2944( C2943 C2944 ) C2943_=_C2945( C2943 C2945 ) C2943_=_C2946( C2943 C2946 ) \nC2943_=_C3014( C2943 C3014 ) C2943_=_C3160( C2943 C3160 ) C2944_=_C2945( C2944 C2945 ) C2944_=_C2946( C2944 C2946 ) C2944_=_C3015( C2944 C3015 ) C2944_=_C3499( C2944 C3499 ) \nC2944_=_C3616( C2944 C3616 ) C2944_=_C4021( C2944 C4021 ) C2945_=_C2946( C2945 C2946 ) C2945_=_C3863( C2945 C3863 ) C2945_=_C4036( C2945 C4036 ) C2945_=_C4037( C2945 C4037 ) \nC2946_=_C3017( C2946 C3017 ) C2954_=_C2955( C2954 C2955 ) C2954_=_C3074( C2954 C3074 ) C2954_=_C3205( C2954 C3205 ) C2954_=_C3592( C2954 C3592 ) C2954_=_C3593( C2954 C3593 ) \nC2954_=_C3594( C2954 C3594 ) C2954_=_C3595( C2954 C3595 ) C2954_=_C3596( C2954 C3596 ) C2954_=_C3597( C2954 C3597 ) C2954_=_C3598( C2954 C3598 ) C2954_=_C3599( C2954 C3599 ) \nC2954_=_C3600( C2954 C3600 ) C2955_=_C2981( C2955 C2981 ) C2955_=_C3170( C2955 C3170 ) C2955_=_C3223( C2955 C3223 ) C2955_=_C3269(</w:t>
      </w:r>
    </w:p>
    <w:p>
      <w:pPr>
        <w:pStyle w:val="PreformattedText"/>
        <w:bidi w:val="0"/>
        <w:spacing w:before="0" w:after="0"/>
        <w:jc w:val="left"/>
        <w:rPr/>
      </w:pPr>
      <w:r>
        <w:rPr/>
        <w:t xml:space="preserve"> </w:t>
      </w:r>
      <w:r>
        <w:rPr/>
        <w:t>C2955 C3269 ) C2955_=_C3365( C2955 C3365 ) \nC2955_=_C3507( C2955 C3507 ) C2955_=_C3613( C2955 C3613 ) C2955_=_C3614( C2955 C3614 ) C2955_=_C3615( C2955 C3615 ) C2955_=_C3616( C2955 C3616 ) C2955_=_C3617( C2955 C3617 ) \nC2955_=_C3618( C2955 C3618 ) C2955_=_C3619( C2955 C3619 ) C2955_=_C3620( C2955 C3620 ) C2968_=_C2975( C2968 C2975 ) C2968_=_C3076( C2968 C3076 ) C2968_=_C3234( C2968 C3234 ) \nC2968_=_C3432( C2968 C3432 ) C2968_=_C3635( C2968 C3635 ) C2968_=_C3661( C2968 C3661 ) C2968_=_C3688( C2968 C3688 ) C2968_=_C3834( C2968 C3834 ) C2968_=_C3882( C2968 C3882 ) \nC2968_=_C3883( C2968 C3883 ) C2968_=_C3884( C2968 C3884 ) C2975_=_C3321( C2975 C3321 ) C2975_=_C3340( C2975 C3340 ) C2975_=_C3425( C2975 C3425 ) C2975_=_C3465( C2975 C3465 ) \nC2975_=_C4002( C2975 C4002 ) C2975_=_C4005( C2975 C4005 ) C2975_=_C4064( C2975 C4064 ) C2975_=_C4069( C2975 C4069 ) C2975_=_C4083( C2975 C4083 ) C2975_=_C4092( C2975 C4092 ) \nC2981_=_C3170( C2981 C3170 ) C2981_=_C3223( C2981 C3223 ) C2981_=_C3269( C2981 C3269 ) C2981_=_C3365( C2981 C3365 ) C2981_=_C3507( C2981 C3507 ) C2981_=_C3613( C2981 C3613 ) \nC2981_=_C3614( C2981 C3614 ) C2981_=_C3615( C2981 C3615 ) C2981_=_C3616( C2981 C3616 ) C2981_=_C3617( C2981 C3617 ) C2981_=_C3618( C2981 C3618 ) C2981_=_C3619( C2981 C3619 ) \nC2981_=_C3620( C2981 C3620 ) C3005_=_C3006( C3005 C3006 ) C3005_=_C3007( C3005 C3007 ) C3005_=_C3008( C3005 C3008 ) C3005_=_C3009( C3005 C3009 ) C3005_=_C3010( C3005 C3010 ) \nC3005_=_C3012( C3005 C3012 ) C3005_=_C3013( C3005 C3013 ) C3005_=_C3014( C3005 C3014 ) C3005_=_C3015( C3005 C3015 ) C3005_=_C3016( C3005 C3016 ) C3005_=_C3017( C3005 C3017 ) \nC3005_=_C3018( C3005 C3018 ) C3005_=_C3019( C3005 C3019 ) C3006_=_C3007( C3006 C3007 ) C3006_=_C3008( C3006 C3008 ) C3006_=_C3009( C3006 C3009 ) C3006_=_C3010( C3006 C3010 ) \nC3006_=_C3012( C3006 C3012 ) C3006_=_C3013( C3006 C3013 ) C3006_=_C3014( C3006 C3014 ) C3006_=_C3015( C3006 C3015 ) C3006_=_C3016( C3006 C3016 ) C3006_=_C3017( C3006 C3017 ) \nC3006_=_C3018( C3006 C3018 ) C3006_=_C3019( C3006 C3019 ) C3007_=_C3008( C3007 C3008 ) C3007_=_C3009( C3007 C3009 ) C3007_=_C3010( C3007 C3010 ) C3007_=_C3012( C3007 C3012 ) \nC3007_=_C3013( C3007 C3013 ) C3007_=_C3014( C3007 C3014 ) C3007_=_C3015( C3007 C3015 ) C3007_=_C3016( C3007 C3016 ) C3007_=_C3017( C3007 C3017 ) C3007_=_C3018( C3007 C3018 ) \nC3007_=_C3019( C3007 C3019 ) C3007_=_C3278( C3007 C3278 ) C3008_=_C3009( C3008 C3009 ) C3008_=_C3010( C3008 C3010 ) C3008_=_C3012( C3008 C3012 ) C3008_=_C3013( C3008 C3013 ) \nC3008_=_C3014( C3008 C3014 ) C3008_=_C3015( C3008 C3015 ) C3008_=_C3016( C3008 C3016 ) C3008_=_C3017( C3008 C3017 ) C3008_=_C3018( C3008 C3018 ) C3008_=_C3019( C3008 C3019 ) \nC3009_=_C3010( C3009 C3010 ) C3009_=_C3012( C3009 C3012 ) C3009_=_C3013( C3009 C3013 ) C3009_=_C3014( C3009 C3014 ) C3009_=_C3015( C3009 C3015 ) C3009_=_C3016( C3009 C3016 ) \nC3009_=_C3017( C3009 C3017 ) C3009_=_C3018( C3009 C3018 ) C3009_=_C3019( C3009 C3019 ) C3010_=_C3012( C3010 C3012 ) C3010_=_C3013( C3010 C3013 ) C3010_=_C3014( C3010 C3014 ) \nC3010_=_C3015( C3010 C3015 ) C3010_=_C3016( C3010 C3016 ) C3010_=_C3017( C3010 C3017 ) C3010_=_C3018( C3010 C3018 ) C3010_=_C3019( C3010 C3019 ) C3010_=_C3471( C3010 C3471 ) \nC3012_=_C3013( C3012 C3013 ) C3012_=_C3014( C3012 C3014 ) C3012_=_C3015( C3012 C3015 ) C3012_=_C3016( C3012 C3016 ) C3012_=_C3017( C3012 C3017 ) C3012_=_C3018( C3012 C3018 ) \nC3012_=_C3019( C3012 C3019 ) C3012_=_C3753( C3012 C3753 ) C3013_=_C3014( C3013 C3014 ) C3013_=_C3015( C3013 C3015 ) C3013_=_C3016( C3013 C3016 ) C3013_=_C3017( C3013 C3017 ) \nC3013_=_C3018( C3013 C3018 ) C3013_=_C3019( C3013 C3019 ) C3013_=_C3047( C3013 C3047 ) C3013_=_C3157( C3013 C3157 ) C3013_=_C3497( C3013 C3497 ) C3013_=_C3905( C3013 C3905 ) \nC3014_=_C3015( C3014 C3015 ) C3014_=_C3016( C3014 C3016 ) C3014_=_C3017( C3014 C3017 ) C3014_=_C3018( C3014 C3018 ) C3014_=_C3019( C3014 C3019 ) C3014_=_C3160( C3014 C3160 ) \nC3015_=_C3016( C3015 C3016 ) C3015_=_C3017( C3015 C3017 ) C3015_=_C3018( C3015 C3018 ) C3015_=_C3019( C3015 C3019 ) C3015_=_C3499( C3015 C3499 ) C3015_=_C3616( C3015 C3616 ) \nC3015_=_C4021( C3015 C4021 ) C3016_=_C3017( C3016 C3017 ) C3016_=_C3018( C3016 C3018 ) C3016_=_C3019( C3016 C3019 ) C3017_=_C3018( C3017 C3018 ) C3017_=_C3019( C3017 C3019 ) \nC3018_=_C3019( C3018 C3019 ) C3019_=_C3504( C3019 C3504 ) C3019_=_C3684( C3019 C3684 ) C3019_=_C3697( C3019 C3697 ) C3019_=_C3839( C3019 C3839 ) C3019_=_C3905( C3019 C3905 ) \nC3019_=_C4021( C3019 C4021 ) C3019_=_C4037( C3019 C4037 ) C3019_=_C4057( C3019 C4057 ) C3019_=_C4071( C3019 C4071 ) C3021_=_C3278( C3021 C3278 ) C3021_=_C3418( C3021 C3418 ) \nC3021_=_C3457( C3021 C3457 ) C3021_=_C3494( C3021 C3494 ) C3021_=_C3495( C3021 C3495 ) C3021_=_C3496( C3021 C3496 ) C3021_=_C3497( C3021 C3497 ) C3021_=_C3498( C3021 C3498 ) \nC3021_=_C3499( C3021 C3499 ) C3021_=_C3500( C3021 C3500 ) C3021_=_C3502( C3021 C3502 ) C3021_=_C3503( C3021 C3503 ) C3021_=_C3504( C3021 C3504 ) C3039_=_C3040( C3039 C3040 ) \nC3039_=_C3041( C3039 C3041 ) C3039_=_C3043( C3039 C3043 ) C3039_=_C3044( C3039 C3044 ) C3039_=_C3045( C3039 C3045 ) C3039_=_C3046( C3039 C3046 ) C3039_=_C3047( C3039 C3047 ) \nC3039_=_C3048( C3039 C3048 ) C3039_=_C3050( C3039 C3050 ) C3039_=_C3052( C3039 C3052 ) C3039_=_C3269( C3039 C3269 ) C3040_=_C3041( C3040 C3041 ) C3040_=_C3043( C3040 C3043 ) \nC3040_=_C3044( C3040 C3044 ) C3040_=_C3045( C3040 C3045 ) C3040_=_C3046( C3040 C3046 ) C3040_=_C3047( C3040 C3047 ) C3040_=_C3048( C3040 C3048 ) C3040_=_C3050( C3040 C3050 ) \nC3040_=_C3052( C3040 C3052 ) C3040_=_C3148( C3040 C3148 ) C3041_=_C3043( C3041 C3043 ) C3041_=_C3044( C3041 C3044 ) C3041_=_C3045( C3041 C3045 ) C3041_=_C3046( C3041 C3046 ) \nC3041_=_C3047( C3041 C3047 ) C3041_=_C3048( C3041 C3048 ) C3041_=_C3050( C3041 C3050 ) C3041_=_C3052( C3041 C3052 ) C3043_=_C3044( C3043 C3044 ) C3043_=_C3045( C3043 C3045 ) \nC3043_=_C3046( C3043 C3046 ) C3043_=_C3047( C3043 C3047 ) C3043_=_C3048( C3043 C3048 ) C3043_=_C3050( C3043 C3050 ) C3043_=_C3052( C3043 C3052 ) C3043_=_C3154( C3043 C3154 ) \nC3044_=_C3045( C3044 C3045 ) C3044_=_C3046( C3044 C3046 ) C3044_=_C3047( C3044 C3047 ) C3044_=_C3048( C3044 C3048 ) C3044_=_C3050( C3044 C3050 ) C3044_=_C3052( C3044 C3052 ) \nC3045_=_C3046( C3045 C3046 ) C3045_=_C3047( C3045 C3047 ) C3045_=_C3048( C3045 C3048 ) C3045_=_C3050( C3045 C3050 ) C3045_=_C3052( C3045 C3052 ) C3045_=_C3155( C3045 C3155 ) \nC3046_=_C3047( C3046 C3047 ) C3046_=_C3048( C3046 C3048 ) C3046_=_C3050( C3046 C3050 ) C3046_=_C3052( C3046 C3052 ) C3046_=_C3482( C3046 C3482 ) C3046_=_C3496( C3046 C3496 ) \nC3046_=_C3802( C3046 C3802 ) C3046_=_C3804( C3046 C3804 ) C3047_=_C3048( C3047 C3048 ) C3047_=_C3050( C3047 C3050 ) C3047_=_C3052( C3047 C3052 ) C3047_=_C3157( C3047 C3157 ) \nC3047_=_C3497( C3047 C3497 ) C3047_=_C3905( C3047 C3905 ) C3048_=_C3050( C3048 C3050 ) C3048_=_C3052( C3048 C3052 ) C3048_=_C3486( C3048 C3486 ) C3048_=_C3945( C3048 C3945 ) \nC3048_=_C3950( C3048 C3950 ) C3050_=_C3052( C3050 C3052 ) C3052_=_C3163( C3052 C3163 ) C3074_=_C3076( C3074 C3076 ) C3074_=_C3205( C3074 C3205 ) C3074_=_C3592( C3074 C3592 ) \nC3074_=_C3593( C3074 C3593 ) C3074_=_C3594( C3074 C3594 ) C3074_=_C3595( C3074 C3595 ) C3074_=_C3596( C3074 C3596 ) C3074_=_C3597( C3074 C3597 ) C3074_=_C3598( C3074 C3598 ) \nC3074_=_C3599( C3074 C3599 ) C3074_=_C3600( C3074 C3600 ) C3076_=_C3234( C3076 C3234 ) C3076_=_C3432( C3076 C3432 ) C3076_=_C3635( C3076 C3635 ) C3076_=_C3661( C3076 C3661 ) \nC3076_=_C3688( C3076 C3688 ) C3076_=_C3834( C3076 C3834 ) C3076_=_C3882( C3076 C3882 ) C3076_=_C3883( C3076 C3883 ) C3076_=_C3884( C3076 C3884 ) C3092_=_C3107( C3092 C3107 ) \nC3092_=_C3148( C3092 C3148 ) C3092_=_C3149( C3092 C3149 ) C3092_=_C3150( C3092 C3150 ) C3092_=_C3151( C3092 C3151 ) C3092_=_C3152( C3092 C3152 ) C3092_=_C3153( C3092 C3153 ) \nC3092_=_C3154( C3092 C3154 ) C3092_=_C3155( C3092 C3155 ) C3092_=_C3156( C3092 C3156 ) C3092_=_C3157( C3092 C3157 ) C3092_=_C3158( C3092 C3158 ) C3092_=_C3159( C3092 C3159 ) \nC3092_=_C3160( C3092 C3160 ) C3092_=_C3161( C3092 C3161 ) C3092_=_C3162( C3092 C3162 ) C3092_=_C3163( C3092 C3163 ) C3107_=_C3147( C3107 C3147 ) C3107_=_C3578( C3107 C3578 ) \nC3107_=_C3655( C3107 C3655 ) C3107_=_C3753( C3107 C3753 ) C3107_=_C3846( C3107 C3846 ) C3107_=_C3962( C3107 C3962 ) C3107_=_C3992( C3107 C3992 ) C3107_=_C4001( C3107 C4001 ) \nC3107_=_C4009( C3107 C4009 ) C3107_=_C4016( C3107 C4016 ) C3107_=_C4059( C3107 C4059 ) C3107_=_C4087( C3107 C4087 ) C3116_=_C3681( C3116 C3681 ) C3116_=_C3804( C3116 C3804 ) \nC3116_=_C3950( C3116 C3950 ) C3116_=_C4031( C3116 C4031 ) C3116_=_C4036( C3116 C4036 ) C3116_=_C4065( C3116 C4065 ) C3116_=_C4076( C3116 C4076 ) C3116_=_C4098( C3116 C4098 ) \nC3141_=_C3145( C3141 C3145 ) C3141_=_C3147( C3141 C3147 ) C3141_=_C3540( C3141 C3540 ) C3141_=_C3542( C3141 C3542 ) C3141_=_C3543( C3141 C3543 ) C3141_=_C3544( C3141 C3544 ) \nC3141_=_C3545( C3141 C3545 ) C3141_=_C3546( C3141 C3546 ) C3145_=_C3147( C3145 C3147 ) C3145_=_C3385( C3145 C3385 ) C3145_=_C3483( C3145 C3483 ) C3145_=_C3632( C3145 C3632 ) \nC3145_=_C3658( C3145 C3658 ) C3145_=_C3687( C3145 C3687 ) C3145_=_C3832( C3145 C3832 ) C3145_=_C3833( C3145 C3833 ) C3145_=_C3834( C3145 C3834 ) C3145_=_C3835( C3145 C3835 ) \nC3145_=_C3836( C3145 C3836 ) C3145_=_C3837( C3145 C3837 ) C3145_=_C3839( C3145 C3839 ) C3147_=_C3578( C3147 C3578 ) C3147_=_C3655( C3147 C3655 ) C3147_=_C3753( C3147 C3753 ) \nC3147_=_C3846( C3147 C3846 ) C3147_=_C3962( C3147 C3962 ) C3147_=_C3992( C3147 C3992 ) C3147_=_C4001( C3147 C4001 ) C3147_=_C4009( C3147 C4009 ) C3147_=_C4016( C3147 C4016 ) \nC3147_=_C4059( C3147 C4059 ) C3147_=_C4087( C3147 C4087 ) C3148_=_C3149( C3148 C3149 ) C3148_=_C3150( C3148 C3150 ) C3148_=_C3151( C3148 C3151 ) C3148_=_C3152( C3148 C3152 ) \nC3148_=_C3153( C3148 C3153 ) C3148_=_C3154( C3148 C3154 ) C3148_=_C3155( C3148 C3155 ) C3148_=_C3156( C3148 C3156 ) C3148_=_C3157( C3148 C3157 ) C3148_=_C3158( C3148 C3158 ) \nC3148_=_C3159(</w:t>
      </w:r>
    </w:p>
    <w:p>
      <w:pPr>
        <w:pStyle w:val="PreformattedText"/>
        <w:bidi w:val="0"/>
        <w:spacing w:before="0" w:after="0"/>
        <w:jc w:val="left"/>
        <w:rPr/>
      </w:pPr>
      <w:r>
        <w:rPr/>
        <w:t xml:space="preserve"> </w:t>
      </w:r>
      <w:r>
        <w:rPr/>
        <w:t>C3148 C3159 ) C3148_=_C3160( C3148 C3160 ) C3148_=_C3161( C3148 C3161 ) C3148_=_C3162( C3148 C3162 ) C3148_=_C3163( C3148 C3163 ) C3149_=_C3150( C3149 C3150 ) \nC3149_=_C3151( C3149 C3151 ) C3149_=_C3152( C3149 C3152 ) C3149_=_C3153( C3149 C3153 ) C3149_=_C3154( C3149 C3154 ) C3149_=_C3155( C3149 C3155 ) C3149_=_C3156( C3149 C3156 ) \nC3149_=_C3157( C3149 C3157 ) C3149_=_C3158( C3149 C3158 ) C3149_=_C3159( C3149 C3159 ) C3149_=_C3160( C3149 C3160 ) C3149_=_C3161( C3149 C3161 ) C3149_=_C3162( C3149 C3162 ) \nC3149_=_C3163( C3149 C3163 ) C3149_=_C3494( C3149 C3494 ) C3149_=_C3507( C3149 C3507 ) C3150_=_C3151( C3150 C3151 ) C3150_=_C3152( C3150 C3152 ) C3150_=_C3153( C3150 C3153 ) \nC3150_=_C3154( C3150 C3154 ) C3150_=_C3155( C3150 C3155 ) C3150_=_C3156( C3150 C3156 ) C3150_=_C3157( C3150 C3157 ) C3150_=_C3158( C3150 C3158 ) C3150_=_C3159( C3150 C3159 ) \nC3150_=_C3160( C3150 C3160 ) C3150_=_C3161( C3150 C3161 ) C3150_=_C3162( C3150 C3162 ) C3150_=_C3163( C3150 C3163 ) C3151_=_C3152( C3151 C3152 ) C3151_=_C3153( C3151 C3153 ) \nC3151_=_C3154( C3151 C3154 ) C3151_=_C3155( C3151 C3155 ) C3151_=_C3156( C3151 C3156 ) C3151_=_C3157( C3151 C3157 ) C3151_=_C3158( C3151 C3158 ) C3151_=_C3159( C3151 C3159 ) \nC3151_=_C3160( C3151 C3160 ) C3151_=_C3161( C3151 C3161 ) C3151_=_C3162( C3151 C3162 ) C3151_=_C3163( C3151 C3163 ) C3152_=_C3153( C3152 C3153 ) C3152_=_C3154( C3152 C3154 ) \nC3152_=_C3155( C3152 C3155 ) C3152_=_C3156( C3152 C3156 ) C3152_=_C3157( C3152 C3157 ) C3152_=_C3158( C3152 C3158 ) C3152_=_C3159( C3152 C3159 ) C3152_=_C3160( C3152 C3160 ) \nC3152_=_C3161( C3152 C3161 ) C3152_=_C3162( C3152 C3162 ) C3152_=_C3163( C3152 C3163 ) C3152_=_C3481( C3152 C3481 ) C3152_=_C3687( C3152 C3687 ) C3152_=_C3688( C3152 C3688 ) \nC3152_=_C3697( C3152 C3697 ) C3153_=_C3154( C3153 C3154 ) C3153_=_C3155( C3153 C3155 ) C3153_=_C3156( C3153 C3156 ) C3153_=_C3157( C3153 C3157 ) C3153_=_C3158( C3153 C3158 ) \nC3153_=_C3159( C3153 C3159 ) C3153_=_C3160( C3153 C3160 ) C3153_=_C3161( C3153 C3161 ) C3153_=_C3162( C3153 C3162 ) C3153_=_C3163( C3153 C3163 ) C3154_=_C3155( C3154 C3155 ) \nC3154_=_C3156( C3154 C3156 ) C3154_=_C3157( C3154 C3157 ) C3154_=_C3158( C3154 C3158 ) C3154_=_C3159( C3154 C3159 ) C3154_=_C3160( C3154 C3160 ) C3154_=_C3161( C3154 C3161 ) \nC3154_=_C3162( C3154 C3162 ) C3154_=_C3163( C3154 C3163 ) C3155_=_C3156( C3155 C3156 ) C3155_=_C3157( C3155 C3157 ) C3155_=_C3158( C3155 C3158 ) C3155_=_C3159( C3155 C3159 ) \nC3155_=_C3160( C3155 C3160 ) C3155_=_C3161( C3155 C3161 ) C3155_=_C3162( C3155 C3162 ) C3155_=_C3163( C3155 C3163 ) C3156_=_C3157( C3156 C3157 ) C3156_=_C3158( C3156 C3158 ) \nC3156_=_C3159( C3156 C3159 ) C3156_=_C3160( C3156 C3160 ) C3156_=_C3161( C3156 C3161 ) C3156_=_C3162( C3156 C3162 ) C3156_=_C3163( C3156 C3163 ) C3156_=_C3614( C3156 C3614 ) \nC3157_=_C3158( C3157 C3158 ) C3157_=_C3159( C3157 C3159 ) C3157_=_C3160( C3157 C3160 ) C3157_=_C3161( C3157 C3161 ) C3157_=_C3162( C3157 C3162 ) C3157_=_C3163( C3157 C3163 ) \nC3157_=_C3497( C3157 C3497 ) C3157_=_C3905( C3157 C3905 ) C3158_=_C3159( C3158 C3159 ) C3158_=_C3160( C3158 C3160 ) C3158_=_C3161( C3158 C3161 ) C3158_=_C3162( C3158 C3162 ) \nC3158_=_C3163( C3158 C3163 ) C3159_=_C3160( C3159 C3160 ) C3159_=_C3161( C3159 C3161 ) C3159_=_C3162( C3159 C3162 ) C3159_=_C3163( C3159 C3163 ) C3159_=_C3498( C3159 C3498 ) \nC3160_=_C3161( C3160 C3161 ) C3160_=_C3162( C3160 C3162 ) C3160_=_C3163( C3160 C3163 ) C3161_=_C3162( C3161 C3162 ) C3161_=_C3163( C3161 C3163 ) C3161_=_C3618( C3161 C3618 ) \nC3162_=_C3163( C3162 C3163 ) C3162_=_C3598( C3162 C3598 ) C3170_=_C3223( C3170 C3223 ) C3170_=_C3269( C3170 C3269 ) C3170_=_C3365( C3170 C3365 ) C3170_=_C3507( C3170 C3507 ) \nC3170_=_C3613( C3170 C3613 ) C3170_=_C3614( C3170 C3614 ) C3170_=_C3615( C3170 C3615 ) C3170_=_C3616( C3170 C3616 ) C3170_=_C3617( C3170 C3617 ) C3170_=_C3618( C3170 C3618 ) \nC3170_=_C3619( C3170 C3619 ) C3170_=_C3620( C3170 C3620 ) C3205_=_C3592( C3205 C3592 ) C3205_=_C3593( C3205 C3593 ) C3205_=_C3594( C3205 C3594 ) C3205_=_C3595( C3205 C3595 ) \nC3205_=_C3596( C3205 C3596 ) C3205_=_C3597( C3205 C3597 ) C3205_=_C3598( C3205 C3598 ) C3205_=_C3599( C3205 C3599 ) C3205_=_C3600( C3205 C3600 ) C3223_=_C3269( C3223 C3269 ) \nC3223_=_C3365( C3223 C3365 ) C3223_=_C3507( C3223 C3507 ) C3223_=_C3613( C3223 C3613 ) C3223_=_C3614( C3223 C3614 ) C3223_=_C3615( C3223 C3615 ) C3223_=_C3616( C3223 C3616 ) \nC3223_=_C3617( C3223 C3617 ) C3223_=_C3618( C3223 C3618 ) C3223_=_C3619( C3223 C3619 ) C3223_=_C3620( C3223 C3620 ) C3234_=_C3432( C3234 C3432 ) C3234_=_C3635( C3234 C3635 ) \nC3234_=_C3661( C3234 C3661 ) C3234_=_C3688( C3234 C3688 ) C3234_=_C3834( C3234 C3834 ) C3234_=_C3882( C3234 C3882 ) C3234_=_C3883( C3234 C3883 ) C3234_=_C3884( C3234 C3884 ) \nC3269_=_C3365( C3269 C3365 ) C3269_=_C3507( C3269 C3507 ) C3269_=_C3613( C3269 C3613 ) C3269_=_C3614( C3269 C3614 ) C3269_=_C3615( C3269 C3615 ) C3269_=_C3616( C3269 C3616 ) \nC3269_=_C3617( C3269 C3617 ) C3269_=_C3618( C3269 C3618 ) C3269_=_C3619( C3269 C3619 ) C3269_=_C3620( C3269 C3620 ) C3278_=_C3418( C3278 C3418 ) C3278_=_C3457( C3278 C3457 ) \nC3278_=_C3494( C3278 C3494 ) C3278_=_C3495( C3278 C3495 ) C3278_=_C3496( C3278 C3496 ) C3278_=_C3497( C3278 C3497 ) C3278_=_C3498( C3278 C3498 ) C3278_=_C3499( C3278 C3499 ) \nC3278_=_C3500( C3278 C3500 ) C3278_=_C3502( C3278 C3502 ) C3278_=_C3503( C3278 C3503 ) C3278_=_C3504( C3278 C3504 ) C3321_=_C3340( C3321 C3340 ) C3321_=_C3425( C3321 C3425 ) \nC3321_=_C3465( C3321 C3465 ) C3321_=_C4002( C3321 C4002 ) C3321_=_C4005( C3321 C4005 ) C3321_=_C4064( C3321 C4064 ) C3321_=_C4069( C3321 C4069 ) C3321_=_C4083( C3321 C4083 ) \nC3321_=_C4092( C3321 C4092 ) C3340_=_C3425( C3340 C3425 ) C3340_=_C3465( C3340 C3465 ) C3340_=_C4002( C3340 C4002 ) C3340_=_C4005( C3340 C4005 ) C3340_=_C4064( C3340 C4064 ) \nC3340_=_C4069( C3340 C4069 ) C3340_=_C4083( C3340 C4083 ) C3340_=_C4092( C3340 C4092 ) C3365_=_C3373( C3365 C3373 ) C3365_=_C3507( C3365 C3507 ) C3365_=_C3613( C3365 C3613 ) \nC3365_=_C3614( C3365 C3614 ) C3365_=_C3615( C3365 C3615 ) C3365_=_C3616( C3365 C3616 ) C3365_=_C3617( C3365 C3617 ) C3365_=_C3618( C3365 C3618 ) C3365_=_C3619( C3365 C3619 ) \nC3365_=_C3620( C3365 C3620 ) C3373_=_C3391( C3373 C3391 ) C3373_=_C3471( C3373 C3471 ) C3373_=_C3545( C3373 C3545 ) C3373_=_C3802( C3373 C3802 ) C3373_=_C3945( C3373 C3945 ) \nC3373_=_C3960( C3373 C3960 ) C3373_=_C3968( C3373 C3968 ) C3373_=_C4014( C3373 C4014 ) C3373_=_C4043( C3373 C4043 ) C3373_=_C4044( C3373 C4044 ) C3373_=_C4046( C3373 C4046 ) \nC3385_=_C3391( C3385 C3391 ) C3385_=_C3483( C3385 C3483 ) C3385_=_C3632( C3385 C3632 ) C3385_=_C3658( C3385 C3658 ) C3385_=_C3687( C3385 C3687 ) C3385_=_C3832( C3385 C3832 ) \nC3385_=_C3833( C3385 C3833 ) C3385_=_C3834( C3385 C3834 ) C3385_=_C3835( C3385 C3835 ) C3385_=_C3836( C3385 C3836 ) C3385_=_C3837( C3385 C3837 ) C3385_=_C3839( C3385 C3839 ) \nC3391_=_C3471( C3391 C3471 ) C3391_=_C3545( C3391 C3545 ) C3391_=_C3802( C3391 C3802 ) C3391_=_C3945( C3391 C3945 ) C3391_=_C3960( C3391 C3960 ) C3391_=_C3968( C3391 C3968 ) \nC3391_=_C4014( C3391 C4014 ) C3391_=_C4043( C3391 C4043 ) C3391_=_C4044( C3391 C4044 ) C3391_=_C4046( C3391 C4046 ) C3418_=_C3425( C3418 C3425 ) C3418_=_C3457( C3418 C3457 ) \nC3418_=_C3494( C3418 C3494 ) C3418_=_C3495( C3418 C3495 ) C3418_=_C3496( C3418 C3496 ) C3418_=_C3497( C3418 C3497 ) C3418_=_C3498( C3418 C3498 ) C3418_=_C3499( C3418 C3499 ) \nC3418_=_C3500( C3418 C3500 ) C3418_=_C3502( C3418 C3502 ) C3418_=_C3503( C3418 C3503 ) C3418_=_C3504( C3418 C3504 ) C3425_=_C3465( C3425 C3465 ) C3425_=_C4002( C3425 C4002 ) \nC3425_=_C4005( C3425 C4005 ) C3425_=_C4064( C3425 C4064 ) C3425_=_C4069( C3425 C4069 ) C3425_=_C4083( C3425 C4083 ) C3425_=_C4092( C3425 C4092 ) C3432_=_C3635( C3432 C3635 ) \nC3432_=_C3661( C3432 C3661 ) C3432_=_C3688( C3432 C3688 ) C3432_=_C3834( C3432 C3834 ) C3432_=_C3882( C3432 C3882 ) C3432_=_C3883( C3432 C3883 ) C3432_=_C3884( C3432 C3884 ) \nC3457_=_C3465( C3457 C3465 ) C3457_=_C3494( C3457 C3494 ) C3457_=_C3495( C3457 C3495 ) C3457_=_C3496( C3457 C3496 ) C3457_=_C3497( C3457 C3497 ) C3457_=_C3498( C3457 C3498 ) \nC3457_=_C3499( C3457 C3499 ) C3457_=_C3500( C3457 C3500 ) C3457_=_C3502( C3457 C3502 ) C3457_=_C3503( C3457 C3503 ) C3457_=_C3504( C3457 C3504 ) C3465_=_C4002( C3465 C4002 ) \nC3465_=_C4005( C3465 C4005 ) C3465_=_C4064( C3465 C4064 ) C3465_=_C4069( C3465 C4069 ) C3465_=_C4083( C3465 C4083 ) C3465_=_C4092( C3465 C4092 ) C3471_=_C3545( C3471 C3545 ) \nC3471_=_C3802( C3471 C3802 ) C3471_=_C3945( C3471 C3945 ) C3471_=_C3960( C3471 C3960 ) C3471_=_C3968( C3471 C3968 ) C3471_=_C4014( C3471 C4014 ) C3471_=_C4043( C3471 C4043 ) \nC3471_=_C4044( C3471 C4044 ) C3471_=_C4046( C3471 C4046 ) C3479_=_C3480( C3479 C3480 ) C3479_=_C3481( C3479 C3481 ) C3479_=_C3482( C3479 C3482 ) C3479_=_C3483( C3479 C3483 ) \nC3479_=_C3486( C3479 C3486 ) C3479_=_C3488( C3479 C3488 ) C3479_=_C3489( C3479 C3489 ) C3479_=_C3490( C3479 C3490 ) C3479_=_C3491( C3479 C3491 ) C3479_=_C3604( C3479 C3604 ) \nC3480_=_C3481( C3480 C3481 ) C3480_=_C3482( C3480 C3482 ) C3480_=_C3483( C3480 C3483 ) C3480_=_C3486( C3480 C3486 ) C3480_=_C3488( C3480 C3488 ) C3480_=_C3489( C3480 C3489 ) \nC3480_=_C3490( C3480 C3490 ) C3480_=_C3491( C3480 C3491 ) C3480_=_C3623( C3480 C3623 ) C3481_=_C3482( C3481 C3482 ) C3481_=_C3483( C3481 C3483 ) C3481_=_C3486( C3481 C3486 ) \nC3481_=_C3488( C3481 C3488 ) C3481_=_C3489( C3481 C3489 ) C3481_=_C3490( C3481 C3490 ) C3481_=_C3491( C3481 C3491 ) C3481_=_C3687( C3481 C3687 ) C3481_=_C3688( C3481 C3688 ) \nC3481_=_C3697( C3481 C3697 ) C3482_=_C3483( C3482 C3483 ) C3482_=_C3486( C3482 C3486 ) C3482_=_C3488( C3482 C3488 ) C3482_=_C3489( C3482 C3489 ) C3482_=_C3490( C3482 C3490 ) \nC3482_=_C3491( C3482 C3491 ) C3482_=_C3496( C3482 C3496 ) C3482_=_C3802( C3482 C3802 ) C3482_=_C3804( C3482 C3804 ) C3483_=_C3486( C3483 C3486 ) C3483_=_C3488( C3483 C3488 ) \nC3483_=_C3489( C3483 C3489 ) C3483_=_C3490( C3483 C3490 ) C3483_=_C3491(</w:t>
      </w:r>
    </w:p>
    <w:p>
      <w:pPr>
        <w:pStyle w:val="PreformattedText"/>
        <w:bidi w:val="0"/>
        <w:spacing w:before="0" w:after="0"/>
        <w:jc w:val="left"/>
        <w:rPr/>
      </w:pPr>
      <w:r>
        <w:rPr/>
        <w:t xml:space="preserve"> </w:t>
      </w:r>
      <w:r>
        <w:rPr/>
        <w:t>C3483 C3491 ) C3483_=_C3632( C3483 C3632 ) C3483_=_C3658( C3483 C3658 ) C3483_=_C3687( C3483 C3687 ) \nC3483_=_C3832( C3483 C3832 ) C3483_=_C3833( C3483 C3833 ) C3483_=_C3834( C3483 C3834 ) C3483_=_C3835( C3483 C3835 ) C3483_=_C3836( C3483 C3836 ) C3483_=_C3837( C3483 C3837 ) \nC3483_=_C3839( C3483 C3839 ) C3486_=_C3488( C3486 C3488 ) C3486_=_C3489( C3486 C3489 ) C3486_=_C3490( C3486 C3490 ) C3486_=_C3491( C3486 C3491 ) C3486_=_C3945( C3486 C3945 ) \nC3486_=_C3950( C3486 C3950 ) C3488_=_C3489( C3488 C3489 ) C3488_=_C3490( C3488 C3490 ) C3488_=_C3491( C3488 C3491 ) C3488_=_C3546( C3488 C3546 ) C3488_=_C3864( C3488 C3864 ) \nC3488_=_C4043( C3488 C4043 ) C3489_=_C3490( C3489 C3490 ) C3489_=_C3491( C3489 C3491 ) C3489_=_C3836( C3489 C3836 ) C3489_=_C3883( C3489 C3883 ) C3489_=_C4057( C3489 C4057 ) \nC3490_=_C3491( C3490 C3491 ) C3490_=_C3865( C3490 C3865 ) C3491_=_C3837( C3491 C3837 ) C3491_=_C3884( C3491 C3884 ) C3491_=_C4069( C3491 C4069 ) C3491_=_C4071( C3491 C4071 ) \nC3494_=_C3495( C3494 C3495 ) C3494_=_C3496( C3494 C3496 ) C3494_=_C3497( C3494 C3497 ) C3494_=_C3498( C3494 C3498 ) C3494_=_C3499( C3494 C3499 ) C3494_=_C3500( C3494 C3500 ) \nC3494_=_C3502( C3494 C3502 ) C3494_=_C3503( C3494 C3503 ) C3494_=_C3504( C3494 C3504 ) C3494_=_C3507( C3494 C3507 ) C3495_=_C3496( C3495 C3496 ) C3495_=_C3497( C3495 C3497 ) \nC3495_=_C3498( C3495 C3498 ) C3495_=_C3499( C3495 C3499 ) C3495_=_C3500( C3495 C3500 ) C3495_=_C3502( C3495 C3502 ) C3495_=_C3503( C3495 C3503 ) C3495_=_C3504( C3495 C3504 ) \nC3496_=_C3497( C3496 C3497 ) C3496_=_C3498( C3496 C3498 ) C3496_=_C3499( C3496 C3499 ) C3496_=_C3500( C3496 C3500 ) C3496_=_C3502( C3496 C3502 ) C3496_=_C3503( C3496 C3503 ) \nC3496_=_C3504( C3496 C3504 ) C3496_=_C3802( C3496 C3802 ) C3496_=_C3804( C3496 C3804 ) C3497_=_C3498( C3497 C3498 ) C3497_=_C3499( C3497 C3499 ) C3497_=_C3500( C3497 C3500 ) \nC3497_=_C3502( C3497 C3502 ) C3497_=_C3503( C3497 C3503 ) C3497_=_C3504( C3497 C3504 ) C3497_=_C3905( C3497 C3905 ) C3498_=_C3499( C3498 C3499 ) C3498_=_C3500( C3498 C3500 ) \nC3498_=_C3502( C3498 C3502 ) C3498_=_C3503( C3498 C3503 ) C3498_=_C3504( C3498 C3504 ) C3499_=_C3500( C3499 C3500 ) C3499_=_C3502( C3499 C3502 ) C3499_=_C3503( C3499 C3503 ) \nC3499_=_C3504( C3499 C3504 ) C3499_=_C3616( C3499 C3616 ) C3499_=_C4021( C3499 C4021 ) C3500_=_C3502( C3500 C3502 ) C3500_=_C3503( C3500 C3503 ) C3500_=_C3504( C3500 C3504 ) \nC3500_=_C4064( C3500 C4064 ) C3500_=_C4065( C3500 C4065 ) C3502_=_C3503( C3502 C3503 ) C3502_=_C3504( C3502 C3504 ) C3502_=_C4092( C3502 C4092 ) C3503_=_C3504( C3503 C3504 ) \nC3504_=_C3684( C3504 C3684 ) C3504_=_C3697( C3504 C3697 ) C3504_=_C3839( C3504 C3839 ) C3504_=_C3905( C3504 C3905 ) C3504_=_C4021( C3504 C4021 ) C3504_=_C4037( C3504 C4037 ) \nC3504_=_C4057( C3504 C4057 ) C3504_=_C4071( C3504 C4071 ) C3507_=_C3613( C3507 C3613 ) C3507_=_C3614( C3507 C3614 ) C3507_=_C3615( C3507 C3615 ) C3507_=_C3616( C3507 C3616 ) \nC3507_=_C3617( C3507 C3617 ) C3507_=_C3618( C3507 C3618 ) C3507_=_C3619( C3507 C3619 ) C3507_=_C3620( C3507 C3620 ) C3540_=_C3542( C3540 C3542 ) C3540_=_C3543( C3540 C3543 ) \nC3540_=_C3544( C3540 C3544 ) C3540_=_C3545( C3540 C3545 ) C3540_=_C3546( C3540 C3546 ) C3540_=_C3718( C3540 C3718 ) C3542_=_C3543( C3542 C3543 ) C3542_=_C3544( C3542 C3544 ) \nC3542_=_C3545( C3542 C3545 ) C3542_=_C3546( C3542 C3546 ) C3542_=_C3604( C3542 C3604 ) C3542_=_C3623( C3542 C3623 ) C3542_=_C3676( C3542 C3676 ) C3542_=_C3718( C3542 C3718 ) \nC3542_=_C3862( C3542 C3862 ) C3542_=_C3863( C3542 C3863 ) C3542_=_C3864( C3542 C3864 ) C3542_=_C3865( C3542 C3865 ) C3543_=_C3544( C3543 C3544 ) C3543_=_C3545( C3543 C3545 ) \nC3543_=_C3546( C3543 C3546 ) C3543_=_C4014( C3543 C4014 ) C3543_=_C4016( C3543 C4016 ) C3544_=_C3545( C3544 C3545 ) C3544_=_C3546( C3544 C3546 ) C3544_=_C3862( C3544 C3862 ) \nC3545_=_C3546( C3545 C3546 ) C3545_=_C3802( C3545 C3802 ) C3545_=_C3945( C3545 C3945 ) C3545_=_C3960( C3545 C3960 ) C3545_=_C3968( C3545 C3968 ) C3545_=_C4014( C3545 C4014 ) \nC3545_=_C4043( C3545 C4043 ) C3545_=_C4044( C3545 C4044 ) C3545_=_C4046( C3545 C4046 ) C3546_=_C3864( C3546 C3864 ) C3546_=_C4043( C3546 C4043 ) C3578_=_C3655( C3578 C3655 ) \nC3578_=_C3753( C3578 C3753 ) C3578_=_C3846( C3578 C3846 ) C3578_=_C3962( C3578 C3962 ) C3578_=_C3992( C3578 C3992 ) C3578_=_C4001( C3578 C4001 ) C3578_=_C4009( C3578 C4009 ) \nC3578_=_C4016( C3578 C4016 ) C3578_=_C4059( C3578 C4059 ) C3578_=_C4087( C3578 C4087 ) C3592_=_C3593( C3592 C3593 ) C3592_=_C3594( C3592 C3594 ) C3592_=_C3595( C3592 C3595 ) \nC3592_=_C3596( C3592 C3596 ) C3592_=_C3597( C3592 C3597 ) C3592_=_C3598( C3592 C3598 ) C3592_=_C3599( C3592 C3599 ) C3592_=_C3600( C3592 C3600 ) C3593_=_C3594( C3593 C3594 ) \nC3593_=_C3595( C3593 C3595 ) C3593_=_C3596( C3593 C3596 ) C3593_=_C3597( C3593 C3597 ) C3593_=_C3598( C3593 C3598 ) C3593_=_C3599( C3593 C3599 ) C3593_=_C3600( C3593 C3600 ) \nC3594_=_C3595( C3594 C3595 ) C3594_=_C3596( C3594 C3596 ) C3594_=_C3597( C3594 C3597 ) C3594_=_C3598( C3594 C3598 ) C3594_=_C3599( C3594 C3599 ) C3594_=_C3600( C3594 C3600 ) \nC3595_=_C3596( C3595 C3596 ) C3595_=_C3597( C3595 C3597 ) C3595_=_C3598( C3595 C3598 ) C3595_=_C3599( C3595 C3599 ) C3595_=_C3600( C3595 C3600 ) C3595_=_C3615( C3595 C3615 ) \nC3596_=_C3597( C3596 C3597 ) C3596_=_C3598( C3596 C3598 ) C3596_=_C3599( C3596 C3599 ) C3596_=_C3600( C3596 C3600 ) C3597_=_C3598( C3597 C3598 ) C3597_=_C3599( C3597 C3599 ) \nC3597_=_C3600( C3597 C3600 ) C3598_=_C3599( C3598 C3599 ) C3598_=_C3600( C3598 C3600 ) C3599_=_C3600( C3599 C3600 ) C3599_=_C4083( C3599 C4083 ) C3600_=_C4087( C3600 C4087 ) \nC3604_=_C3623( C3604 C3623 ) C3604_=_C3676( C3604 C3676 ) C3604_=_C3718( C3604 C3718 ) C3604_=_C3862( C3604 C3862 ) C3604_=_C3863( C3604 C3863 ) C3604_=_C3864( C3604 C3864 ) \nC3604_=_C3865( C3604 C3865 ) C3613_=_C3614( C3613 C3614 ) C3613_=_C3615( C3613 C3615 ) C3613_=_C3616( C3613 C3616 ) C3613_=_C3617( C3613 C3617 ) C3613_=_C3618( C3613 C3618 ) \nC3613_=_C3619( C3613 C3619 ) C3613_=_C3620( C3613 C3620 ) C3614_=_C3615( C3614 C3615 ) C3614_=_C3616( C3614 C3616 ) C3614_=_C3617( C3614 C3617 ) C3614_=_C3618( C3614 C3618 ) \nC3614_=_C3619( C3614 C3619 ) C3614_=_C3620( C3614 C3620 ) C3615_=_C3616( C3615 C3616 ) C3615_=_C3617( C3615 C3617 ) C3615_=_C3618( C3615 C3618 ) C3615_=_C3619( C3615 C3619 ) \nC3615_=_C3620( C3615 C3620 ) C3616_=_C3617( C3616 C3617 ) C3616_=_C3618( C3616 C3618 ) C3616_=_C3619( C3616 C3619 ) C3616_=_C3620( C3616 C3620 ) C3616_=_C4021( C3616 C4021 ) \nC3617_=_C3618( C3617 C3618 ) C3617_=_C3619( C3617 C3619 ) C3617_=_C3620( C3617 C3620 ) C3618_=_C3619( C3618 C3619 ) C3618_=_C3620( C3618 C3620 ) C3619_=_C3620( C3619 C3620 ) \nC3619_=_C3835( C3619 C3835 ) C3623_=_C3676( C3623 C3676 ) C3623_=_C3718( C3623 C3718 ) C3623_=_C3862( C3623 C3862 ) C3623_=_C3863( C3623 C3863 ) C3623_=_C3864( C3623 C3864 ) \nC3623_=_C3865( C3623 C3865 ) C3632_=_C3635( C3632 C3635 ) C3632_=_C3658( C3632 C3658 ) C3632_=_C3687( C3632 C3687 ) C3632_=_C3832( C3632 C3832 ) C3632_=_C3833( C3632 C3833 ) \nC3632_=_C3834( C3632 C3834 ) C3632_=_C3835( C3632 C3835 ) C3632_=_C3836( C3632 C3836 ) C3632_=_C3837( C3632 C3837 ) C3632_=_C3839( C3632 C3839 ) C3635_=_C3661( C3635 C3661 ) \nC3635_=_C3688( C3635 C3688 ) C3635_=_C3834( C3635 C3834 ) C3635_=_C3882( C3635 C3882 ) C3635_=_C3883( C3635 C3883 ) C3635_=_C3884( C3635 C3884 ) C3655_=_C3753( C3655 C3753 ) \nC3655_=_C3846( C3655 C3846 ) C3655_=_C3962( C3655 C3962 ) C3655_=_C3992( C3655 C3992 ) C3655_=_C4001( C3655 C4001 ) C3655_=_C4009( C3655 C4009 ) C3655_=_C4016( C3655 C4016 ) \nC3655_=_C4059( C3655 C4059 ) C3655_=_C4087( C3655 C4087 ) C3658_=_C3661( C3658 C3661 ) C3658_=_C3687( C3658 C3687 ) C3658_=_C3832( C3658 C3832 ) C3658_=_C3833( C3658 C3833 ) \nC3658_=_C3834( C3658 C3834 ) C3658_=_C3835( C3658 C3835 ) C3658_=_C3836( C3658 C3836 ) C3658_=_C3837( C3658 C3837 ) C3658_=_C3839( C3658 C3839 ) C3661_=_C3688( C3661 C3688 ) \nC3661_=_C3834( C3661 C3834 ) C3661_=_C3882( C3661 C3882 ) C3661_=_C3883( C3661 C3883 ) C3661_=_C3884( C3661 C3884 ) C3676_=_C3681( C3676 C3681 ) C3676_=_C3684( C3676 C3684 ) \nC3676_=_C3718( C3676 C3718 ) C3676_=_C3862( C3676 C3862 ) C3676_=_C3863( C3676 C3863 ) C3676_=_C3864( C3676 C3864 ) C3676_=_C3865( C3676 C3865 ) C3681_=_C3684( C3681 C3684 ) \nC3681_=_C3804( C3681 C3804 ) C3681_=_C3950( C3681 C3950 ) C3681_=_C4031( C3681 C4031 ) C3681_=_C4036( C3681 C4036 ) C3681_=_C4065( C3681 C4065 ) C3681_=_C4076( C3681 C4076 ) \nC3681_=_C4098( C3681 C4098 ) C3684_=_C3697( C3684 C3697 ) C3684_=_C3839( C3684 C3839 ) C3684_=_C3905( C3684 C3905 ) C3684_=_C4021( C3684 C4021 ) C3684_=_C4037( C3684 C4037 ) \nC3684_=_C4057( C3684 C4057 ) C3684_=_C4071( C3684 C4071 ) C3687_=_C3688( C3687 C3688 ) C3687_=_C3697( C3687 C3697 ) C3687_=_C3832( C3687 C3832 ) C3687_=_C3833( C3687 C3833 ) \nC3687_=_C3834( C3687 C3834 ) C3687_=_C3835( C3687 C3835 ) C3687_=_C3836( C3687 C3836 ) C3687_=_C3837( C3687 C3837 ) C3687_=_C3839( C3687 C3839 ) C3688_=_C3697( C3688 C3697 ) \nC3688_=_C3834( C3688 C3834 ) C3688_=_C3882( C3688 C3882 ) C3688_=_C3883( C3688 C3883 ) C3688_=_C3884( C3688 C3884 ) C3697_=_C3839( C3697 C3839 ) C3697_=_C3905( C3697 C3905 ) \nC3697_=_C4021( C3697 C4021 ) C3697_=_C4037( C3697 C4037 ) C3697_=_C4057( C3697 C4057 ) C3697_=_C4071( C3697 C4071 ) C3718_=_C3862( C3718 C3862 ) C3718_=_C3863( C3718 C3863 ) \nC3718_=_C3864( C3718 C3864 ) C3718_=_C3865( C3718 C3865 ) C3753_=_C3846( C3753 C3846 ) C3753_=_C3962( C3753 C3962 ) C3753_=_C3992( C3753 C3992 ) C3753_=_C4001( C3753 C4001 ) \nC3753_=_C4009( C3753 C4009 ) C3753_=_C4016( C3753 C4016 ) C3753_=_C4059( C3753 C4059 ) C3753_=_C4087( C3753 C4087 ) C3802_=_C3804( C3802 C3804 ) C3802_=_C3945( C3802 C3945 ) \nC3802_=_C3960( C3802 C3960 ) C3802_=_C3968( C3802 C3968 ) C3802_=_C4014( C3802 C4014 ) C3802_=_C4043( C3802 C4043 ) C3802_=_C4044( C3802 C4044 ) C3802_=_C4046( C3802 C4046 ) \nC3804_=_C3950( C3804 C3950 ) C3804_=_C4031( C3804 C4031 ) C3804_=_C4036( C3804 C4036 ) C3804_=_C4065( C3804 C4065 ) C3804_=_C4076(</w:t>
      </w:r>
    </w:p>
    <w:p>
      <w:pPr>
        <w:pStyle w:val="PreformattedText"/>
        <w:bidi w:val="0"/>
        <w:spacing w:before="0" w:after="0"/>
        <w:jc w:val="left"/>
        <w:rPr/>
      </w:pPr>
      <w:r>
        <w:rPr/>
        <w:t xml:space="preserve"> </w:t>
      </w:r>
      <w:r>
        <w:rPr/>
        <w:t>C3804 C4076 ) C3804_=_C4098( C3804 C4098 ) \nC3832_=_C3833( C3832 C3833 ) C3832_=_C3834( C3832 C3834 ) C3832_=_C3835( C3832 C3835 ) C3832_=_C3836( C3832 C3836 ) C3832_=_C3837( C3832 C3837 ) C3832_=_C3839( C3832 C3839 ) \nC3832_=_C3846( C3832 C3846 ) C3833_=_C3834( C3833 C3834 ) C3833_=_C3835( C3833 C3835 ) C3833_=_C3836( C3833 C3836 ) C3833_=_C3837( C3833 C3837 ) C3833_=_C3839( C3833 C3839 ) \nC3834_=_C3835( C3834 C3835 ) C3834_=_C3836( C3834 C3836 ) C3834_=_C3837( C3834 C3837 ) C3834_=_C3839( C3834 C3839 ) C3834_=_C3882( C3834 C3882 ) C3834_=_C3883( C3834 C3883 ) \nC3834_=_C3884( C3834 C3884 ) C3835_=_C3836( C3835 C3836 ) C3835_=_C3837( C3835 C3837 ) C3835_=_C3839( C3835 C3839 ) C3836_=_C3837( C3836 C3837 ) C3836_=_C3839( C3836 C3839 ) \nC3836_=_C3883( C3836 C3883 ) C3836_=_C4057( C3836 C4057 ) C3837_=_C3839( C3837 C3839 ) C3837_=_C3884( C3837 C3884 ) C3837_=_C4069( C3837 C4069 ) C3837_=_C4071( C3837 C4071 ) \nC3839_=_C3905( C3839 C3905 ) C3839_=_C4021( C3839 C4021 ) C3839_=_C4037( C3839 C4037 ) C3839_=_C4057( C3839 C4057 ) C3839_=_C4071( C3839 C4071 ) C3846_=_C3962( C3846 C3962 ) \nC3846_=_C3992( C3846 C3992 ) C3846_=_C4001( C3846 C4001 ) C3846_=_C4009( C3846 C4009 ) C3846_=_C4016( C3846 C4016 ) C3846_=_C4059( C3846 C4059 ) C3846_=_C4087( C3846 C4087 ) \nC3862_=_C3863( C3862 C3863 ) C3862_=_C3864( C3862 C3864 ) C3862_=_C3865( C3862 C3865 ) C3863_=_C3864( C3863 C3864 ) C3863_=_C3865( C3863 C3865 ) C3863_=_C4036( C3863 C4036 ) \nC3863_=_C4037( C3863 C4037 ) C3864_=_C3865( C3864 C3865 ) C3864_=_C4043( C3864 C4043 ) C3882_=_C3883( C3882 C3883 ) C3882_=_C3884( C3882 C3884 ) C3883_=_C3884( C3883 C3884 ) \nC3883_=_C4057( C3883 C4057 ) C3884_=_C4069( C3884 C4069 ) C3884_=_C4071( C3884 C4071 ) C3905_=_C4021( C3905 C4021 ) C3905_=_C4037( C3905 C4037 ) C3905_=_C4057( C3905 C4057 ) \nC3905_=_C4071( C3905 C4071 ) C3945_=_C3950( C3945 C3950 ) C3945_=_C3960( C3945 C3960 ) C3945_=_C3968( C3945 C3968 ) C3945_=_C4014( C3945 C4014 ) C3945_=_C4043( C3945 C4043 ) \nC3945_=_C4044( C3945 C4044 ) C3945_=_C4046( C3945 C4046 ) C3950_=_C4031( C3950 C4031 ) C3950_=_C4036( C3950 C4036 ) C3950_=_C4065( C3950 C4065 ) C3950_=_C4076( C3950 C4076 ) \nC3950_=_C4098( C3950 C4098 ) C3960_=_C3962( C3960 C3962 ) C3960_=_C3968( C3960 C3968 ) C3960_=_C4014( C3960 C4014 ) C3960_=_C4043( C3960 C4043 ) C3960_=_C4044( C3960 C4044 ) \nC3960_=_C4046( C3960 C4046 ) C3962_=_C3992( C3962 C3992 ) C3962_=_C4001( C3962 C4001 ) C3962_=_C4009( C3962 C4009 ) C3962_=_C4016( C3962 C4016 ) C3962_=_C4059( C3962 C4059 ) \nC3962_=_C4087( C3962 C4087 ) C3968_=_C4014( C3968 C4014 ) C3968_=_C4043( C3968 C4043 ) C3968_=_C4044( C3968 C4044 ) C3968_=_C4046( C3968 C4046 ) C3992_=_C4001( C3992 C4001 ) \nC3992_=_C4009( C3992 C4009 ) C3992_=_C4016( C3992 C4016 ) C3992_=_C4059( C3992 C4059 ) C3992_=_C4087( C3992 C4087 ) C4001_=_C4002( C4001 C4002 ) C4001_=_C4009( C4001 C4009 ) \nC4001_=_C4016( C4001 C4016 ) C4001_=_C4059( C4001 C4059 ) C4001_=_C4087( C4001 C4087 ) C4002_=_C4005( C4002 C4005 ) C4002_=_C4064( C4002 C4064 ) C4002_=_C4069( C4002 C4069 ) \nC4002_=_C4083( C4002 C4083 ) C4002_=_C4092( C4002 C4092 ) C4005_=_C4064( C4005 C4064 ) C4005_=_C4069( C4005 C4069 ) C4005_=_C4083( C4005 C4083 ) C4005_=_C4092( C4005 C4092 ) \nC4009_=_C4016( C4009 C4016 ) C4009_=_C4059( C4009 C4059 ) C4009_=_C4087( C4009 C4087 ) C4014_=_C4016( C4014 C4016 ) C4014_=_C4043( C4014 C4043 ) C4014_=_C4044( C4014 C4044 ) \nC4014_=_C4046( C4014 C4046 ) C4016_=_C4059( C4016 C4059 ) C4016_=_C4087( C4016 C4087 ) C4021_=_C4037( C4021 C4037 ) C4021_=_C4057( C4021 C4057 ) C4021_=_C4071( C4021 C4071 ) \nC4031_=_C4036( C4031 C4036 ) C4031_=_C4065( C4031 C4065 ) C4031_=_C4076( C4031 C4076 ) C4031_=_C4098( C4031 C4098 ) C4036_=_C4037( C4036 C4037 ) C4036_=_C4065( C4036 C4065 ) \nC4036_=_C4076( C4036 C4076 ) C4036_=_C4098( C4036 C4098 ) C4037_=_C4057( C4037 C4057 ) C4037_=_C4071( C4037 C4071 ) C4043_=_C4044( C4043 C4044 ) C4043_=_C4046( C4043 C4046 ) \nC4044_=_C4046( C4044 C4046 ) C4044_=_C4076( C4044 C4076 ) C4057_=_C4071( C4057 C4071 ) C4059_=_C4087( C4059 C4087 ) C4064_=_C4065( C4064 C4065 ) C4064_=_C4069( C4064 C4069 ) \nC4064_=_C4083( C4064 C4083 ) C4064_=_C4092( C4064 C4092 ) C4065_=_C4076( C4065 C4076 ) C4065_=_C4098( C4065 C4098 ) C4069_=_C4071( C4069 C4071 ) C4069_=_C4083( C4069 C4083 ) \nC4069_=_C4092( C4069 C4092 ) C4076_=_C4098( C4076 C4098 ) C4083_=_C4092( C4083 C4092 ) "];65-&gt;70[label="772: C12 C34 C64 C82 C85 \nC88 C90 C91 C110 C145 C147 \nC150 C151 C161 C167 C179 C181 \nC183 C184 C196 C211 C215 C217 \nC221 C222 C223 C229 C233 C240 \nC255 C271 C283 C288 C289 C292 \nC295 C307 C311 C312 C314 C326 \nC328 C334 C338 C344 C365 C369 \nC371 C372 C374 C375 C376 C377 \nC378 C380 C382 C383 C384 C385 \nC386 C387 C389 C390 C391 C392 \nC393 C394 C395 C396 C397 C398 \nC399 C400 C401 C402 C403 C405 \nC406 C407 C408 C409 C410 C411 \nC412 C414 C415 C416 C418 C420 \nC421 C422 C423 C445 C463 C482 \nC483 C490 C503 C522 C531 C541 \nC542 C544 C550 C554 C589 C593 \nC595 C598 C610 C617 C632 C658 \nC673 C677 C678 C691 C700 C702 \nC703 C726 C746 C753 C758 C759 \nC762 C763 C770 C772 C783 C800 \nC850 C854 C867 C878 C907 C909 \nC910 C914 C916 C917 C928 C956 \nC957 C959 C960 C962 C963 C964 \nC965 C966 C967 C968 C969 C971 \nC972 C974 C975 C977 C978 C979 \nC983 C988 C993 C1002 C1004 C1005 \nC1006 C1007 C1009 C1013 C1016 C1017 \nC1019 C1020 C1029 C1046 C1058 C1061 \nC1062 C1084 C1088 C1101 C1122 C1124 \nC1136 C1145 C1146 C1147 C1148 C1149 \nC1150 C1151 C1152 C1153 C1154 C1156 \nC1157 C1158 C1159 C1160 C1161 C1162 \nC1163 C1164 C1165 C1166 C1171 C1172 \nC1193 C1201 C1202 C1223 C1224 C1225 \nC1226 C1229 C1230 C1231 C1232 C1233 \nC1235 C1236 C1238 C1239 C1240 C1241 \nC1243 C1244 C1246 C1252 C1258 C1273 \nC1278 C1282 C1292 C1294 C1318 C1320 \nC1328 C1340 C1354 C1355 C1356 C1360 \nC1364 C1368 C1369 C1370 C1373 C1376 \nC1377 C1378 C1379 C1380 C1381 C1384 \nC1386 C1387 C1396 C1422 C1424 C1429 \nC1441 C1451 C1458 C1463 C1479 C1497 \nC1524 C1532 C1545 C1550 C1567 C1575 \nC1582 C1587 C1589 C1590 C1615 C1619 \nC1626 C1628 C1629 C1631 C1632 C1633 \nC1635 C1637 C1638 C1639 C1640 C1642 \nC1656 C1661 C1668 C1687 C1689 C1691 \nC1695 C1710 C1714 C1720 C1725 C1727 \nC1735 C1744 C1756 C1758 C1759 C1762 \nC1763 C1764 C1765 C1766 C1767 C1769 \nC1770 C1771 C1772 C1775 C1776 C1777 \nC1778 C1780 C1781 C1783 C1784 C1786 \nC1787 C1788 C1789 C1790 C1791 C1792 \nC1794 C1795 C1797 C1798 C1799 C1800 \nC1801 C1802 C1803 C1805 C1807 C1808 \nC1809 C1810 C1811 C1812 C1813 C1815 \nC1817 C1818 C1820 C1821 C1822 C1882 \nC1888 C1891 C1895 C1899 C1915 C1917 \nC1923 C1929 C1947 C1962 C1965 C1967 \nC1973 C1977 C2006 C2029 C2041 C2052 \nC2059 C2060 C2065 C2066 C2067 C2068 \nC2070 C2071 C2072 C2073 C2074 C2076 \nC2077 C2079 C2080 C2081 C2082 C2083 \nC2084 C2086 C2088 C2089 C2093 C2097 \nC2098 C2100 C2131 C2147 C2174 C2176 \nC2177 C2178 C2198 C2200 C2217 C2218 \nC2219 C2220 C2221 C2222 C2223 C2224 \nC2225 C2227 C2229 C2230 C2233 C2234 \nC2235 C2236 C2237 C2243 C2258 C2281 \nC2300 C2303 C2304 C2305 C2324 C2343 \nC2344 C2345 C2347 C2350 C2356 C2361 \nC2364 C2371 C2375 C2385 C2388 C2389 \nC2391 C2395 C2399 C2407 C2410 C2430 \nC2431 C2433 C2436 C2437 C2438 C2439 \nC2441 C2442 C2443 C2444 C2445 C2446 \nC2447 C2449 C2450 C2452 C2453 C2474 \nC2494 C2496 C2499 C2500 C2501 C2502 \nC2503 C2504 C2505 C2506 C2508 C2509 \nC2510 C2513 C2523 C2543 C2548 C2566 \nC2569 C2570 C2571 C2573 C2574 C2575 \nC2577 C2578 C2579 C2581 C2582 C2583 \nC2584 C2585 C2587 C2588 C2592 C2616 \nC2628 C2639 C2646 C2663 C2664 C2665 \nC2666 C2668 C2669 C2672 C2673 C2675 \nC2676 C2680 C2689 C2691 C2694 C2695 \nC2709 C2734 C2740 C2744 C2752 C2755 \nC2763 C2772 C2773 C2774 C2775 C2776 \nC2777 C2778 C2779 C2780 C2781 C2782 \nC2783 C2784 C2785 C2786 C2787 C2788 \nC2789 C2790 C2791 C2806 C2811 C2821 \nC2830 C2849 C2852 C2858 C2872 C2875 \nC2876 C2882 C2885 C2900 C2901 C2902 \nC2903 C2904 C2905 C2907 C2908 C2909 \nC2910 C2911 C2912 C2913 C2914 C2923 \nC2930 C2931 C2932 C2933 C2934 C2935 \nC2936 C2937 C2938 C2939 C2940 C2941 \nC2942 C2943 C2944 C2945 C2946 C2954 \nC2955 C2968 C2975 C2981 C3005 C3006 \nC3007 C3008 C3009 C3010 C3012 C3013 \nC3014 C3015 C3016 C3017 C3018 C3021 \nC3039 C3040 C3041 C3043 C3044 C3045 \nC3046 C3047 C3048 C3050 C3052 C3074 \nC3076 C3092 C3107 C3116 C3141 C3145 \nC3147 C3148 C3149 C3150 C3151 C3152 \nC3153 C3154 C3155 C3156 C3157 C3158 \nC3159 C3160 C3161 C3162 C3163 C3170 \nC3205 C3223 C3234 C3269 C3278 C3321 \nC3340 C3365 C3373 C3385 C3391 C3418 \nC3425 C3432 C3457 C3465 C3471 C3479 \nC3480 C3481 C3482 C3486 C3488 C3489 \nC3490 C3491 C3494 C3495 C3496 C3497 \nC3498 C3499 C3500 C3502 C3503 C3507 \nC3540 C3543 C3544 C3546 C3578 C3592 \nC3593 C3594 C3595 C3596 C3597 C3598 \nC3599 C3600 C3604 C3613 C3614 C3615 \nC3616 C3617 C3618 C3619 C3620 C3623 \nC3632 C3635 C3655 C3658 C3661 C3676 \nC3681 C3684 C3687 C3688 C3697 C3718 \nC3753 C3802 C3804 C3832 C3833 C3835 \nC3836 C3837 C3846 C3862 C3863 C3864 \nC3865 C3882 C3883 C3884 C3905 C3945 \nC3950 C3960 C3962 C3968 C3992 C4001 \nC4002 C4005 C4009 C4014 C4016 C4021 \nC4031 C4036 C4037 C4043 C4044 C4046 \nC4057 C4059 C4064 C4065 C4069 C4071 \nC4076 C4083 C4087 C4092 C4098 \n9369: C12_=_C34 ,C12_=_C161 ,C12_=_C229 ,C12_=_C240 ,C12_=_C312 ,\nC12_=_C328 ,C12_=_C1004 ,C12_=_C1005 ,C12_=_C1006 ,C12_=_C1007 ,C12_=_C1009 ,\nC12_=_C1013 ,C12_=_C1016 ,C12_=_C1017 ,C12_=_C1019 ,C12_=_C1020 ,C34_=_C161 ,\nC34_=_C229 ,C34_=_C240 ,C34_=_C312 ,C34_=_C328 ,C34_=_C1004 ,C34_=_C1005 ,\nC34_=_C1006 ,C34_=_C1007 ,C34_=_C1009 ,C34_=_C1013 ,C34_=_C1016 ,C34_=_C1017 ,\nC34_=_C1019 ,C34_=_C1020 ,C64_=_C85 ,C64_=_C110 ,C64_=_C145 ,C64_=_C167 ,\nC64_=_C179 ,C64_=_C215 ,C64_=_C233 ,C64_=_C334 ,C64_=_C344 ,C64_=_C550 ,\nC64_=_C917 ,C64_=_C1356 ,C64_=_C1744 ,C64_=_C2616 ,C64_=_C2954 ,C64_=_C3074 ,\nC64_=_C3205 ,C64_=_C3592 ,C64_=_C3593 ,C64_=_C3594 ,C64_=_C3595 ,C64_=_C3596 ,\nC64_=_C3597 ,C64_=_C3598 ,C64_=_C3599 ,C64_=_C3600 ,C82_=_C85 ,C82_=_C88 ,\nC82_=_C90 ,C82_=_C91 ,C82_=_C196 ,C82_=_C295</w:t>
      </w:r>
    </w:p>
    <w:p>
      <w:pPr>
        <w:pStyle w:val="PreformattedText"/>
        <w:bidi w:val="0"/>
        <w:spacing w:before="0" w:after="0"/>
        <w:jc w:val="left"/>
        <w:rPr/>
      </w:pPr>
      <w:r>
        <w:rPr/>
        <w:t xml:space="preserve"> </w:t>
      </w:r>
      <w:r>
        <w:rPr/>
        <w:t>,C82_=_C314 ,C82_=_C338 ,\nC82_=_C598 ,C82_=_C726 ,C82_=_C1294 ,C82_=_C1567 ,C82_=_C1626 ,C82_=_C1628 ,\nC82_=_C1629 ,C82_=_C1631 ,C82_=_C1632 ,C82_=_C1633 ,C82_=_C1635 ,C82_=_C1637 ,\nC82_=_C1638 ,C82_=_C1639 ,C82_=_C1640 ,C82_=_C1642 ,C85_=_C88 ,C85_=_C90 ,\nC85_=_C91 ,C85_=_C110 ,C85_=_C145 ,C85_=_C167 ,C85_=_C179 ,C85_=_C215 ,\nC85_=_C233 ,C85_=_C334 ,C85_=_C344 ,C85_=_C550 ,C85_=_C917 ,C85_=_C1356 ,\nC85_=_C1744 ,C85_=_C2616 ,C85_=_C2954 ,C85_=_C3074 ,C85_=_C3205 ,C85_=_C3592 ,\nC85_=_C3593 ,C85_=_C3594 ,C85_=_C3595 ,C85_=_C3596 ,C85_=_C3597 ,C85_=_C3598 ,\nC85_=_C3599 ,C85_=_C3600 ,C88_=_C90 ,C88_=_C91 ,C88_=_C147 ,C88_=_C181 ,\nC88_=_C217 ,C88_=_C283 ,C88_=_C365 ,C88_=_C1360 ,C88_=_C1429 ,C88_=_C1619 ,\nC88_=_C1977 ,C88_=_C2100 ,C88_=_C2399 ,C88_=_C2548 ,C88_=_C3604 ,C88_=_C3623 ,\nC88_=_C3676 ,C88_=_C3718 ,C88_=_C3862 ,C88_=_C3863 ,C88_=_C3864 ,C88_=_C3865 ,\nC90_=_C91 ,C90_=_C150 ,C90_=_C183 ,C90_=_C222 ,C90_=_C288 ,C90_=_C369 ,\nC90_=_C850 ,C90_=_C1582 ,C90_=_C2258 ,C90_=_C2364 ,C90_=_C2709 ,C90_=_C2806 ,\nC90_=_C3116 ,C90_=_C3681 ,C90_=_C3804 ,C90_=_C3950 ,C90_=_C4031 ,C90_=_C4036 ,\nC90_=_C4065 ,C90_=_C4076 ,C90_=_C4098 ,C91_=_C151 ,C91_=_C184 ,C91_=_C223 ,\nC91_=_C289 ,C91_=_C371 ,C91_=_C772 ,C91_=_C928 ,C91_=_C1002 ,C91_=_C1292 ,\nC91_=_C1735 ,C91_=_C1899 ,C91_=_C2885 ,C91_=_C3684 ,C91_=_C3697 ,C91_=_C3905 ,\nC91_=_C4021 ,C91_=_C4037 ,C91_=_C4057 ,C91_=_C4071 ,C110_=_C145 ,C110_=_C167 ,\nC110_=_C179 ,C110_=_C215 ,C110_=_C233 ,C110_=_C334 ,C110_=_C344 ,C110_=_C550 ,\nC110_=_C917 ,C110_=_C1356 ,C110_=_C1744 ,C110_=_C2616 ,C110_=_C2954 ,C110_=_C3074 ,\nC110_=_C3205 ,C110_=_C3592 ,C110_=_C3593 ,C110_=_C3594 ,C110_=_C3595 ,C110_=_C3596 ,\nC110_=_C3597 ,C110_=_C3598 ,C110_=_C3599 ,C110_=_C3600 ,C145_=_C147 ,C145_=_C150 ,\nC145_=_C151 ,C145_=_C167 ,C145_=_C179 ,C145_=_C215 ,C145_=_C233 ,C145_=_C334 ,\nC145_=_C344 ,C145_=_C550 ,C145_=_C917 ,C145_=_C1356 ,C145_=_C1744 ,C145_=_C2616 ,\nC145_=_C2954 ,C145_=_C3074 ,C145_=_C3205 ,C145_=_C3592 ,C145_=_C3593 ,C145_=_C3594 ,\nC145_=_C3595 ,C145_=_C3596 ,C145_=_C3597 ,C145_=_C3598 ,C145_=_C3599 ,C145_=_C3600 ,\nC147_=_C150 ,C147_=_C151 ,C147_=_C181 ,C147_=_C217 ,C147_=_C283 ,C147_=_C365 ,\nC147_=_C1360 ,C147_=_C1429 ,C147_=_C1619 ,C147_=_C1977 ,C147_=_C2100 ,C147_=_C2399 ,\nC147_=_C2548 ,C147_=_C3604 ,C147_=_C3623 ,C147_=_C3676 ,C147_=_C3718 ,C147_=_C3862 ,\nC147_=_C3863 ,C147_=_C3864 ,C147_=_C3865 ,C150_=_C151 ,C150_=_C183 ,C150_=_C222 ,\nC150_=_C288 ,C150_=_C369 ,C150_=_C850 ,C150_=_C1582 ,C150_=_C2258 ,C150_=_C2364 ,\nC150_=_C2709 ,C150_=_C2806 ,C150_=_C3116 ,C150_=_C3681 ,C150_=_C3804 ,C150_=_C3950 ,\nC150_=_C4031 ,C150_=_C4036 ,C150_=_C4065 ,C150_=_C4076 ,C150_=_C4098 ,C151_=_C184 ,\nC151_=_C223 ,C151_=_C289 ,C151_=_C371 ,C151_=_C772 ,C151_=_C928 ,C151_=_C1002 ,\nC151_=_C1292 ,C151_=_C1735 ,C151_=_C1899 ,C151_=_C2885 ,C151_=_C3684 ,C151_=_C3697 ,\nC151_=_C3905 ,C151_=_C4021 ,C151_=_C4037 ,C151_=_C4057 ,C151_=_C4071 ,C161_=_C167 ,\nC161_=_C229 ,C161_=_C240 ,C161_=_C312 ,C161_=_C328 ,C161_=_C1004 ,C161_=_C1005 ,\nC161_=_C1006 ,C161_=_C1007 ,C161_=_C1009 ,C161_=_C1013 ,C161_=_C1016 ,C161_=_C1017 ,\nC161_=_C1019 ,C161_=_C1020 ,C167_=_C179 ,C167_=_C215 ,C167_=_C233 ,C167_=_C334 ,\nC167_=_C344 ,C167_=_C550 ,C167_=_C917 ,C167_=_C1356 ,C167_=_C1744 ,C167_=_C2616 ,\nC167_=_C2954 ,C167_=_C3074 ,C167_=_C3205 ,C167_=_C3592 ,C167_=_C3593 ,C167_=_C3594 ,\nC167_=_C3595 ,C167_=_C3596 ,C167_=_C3597 ,C167_=_C3598 ,C167_=_C3599 ,C167_=_C3600 ,\nC179_=_C181 ,C179_=_C183 ,C179_=_C184 ,C179_=_C215 ,C179_=_C233 ,C179_=_C334 ,\nC179_=_C344 ,C179_=_C550 ,C179_=_C917 ,C179_=_C1356 ,C179_=_C1744 ,C179_=_C2616 ,\nC179_=_C2954 ,C179_=_C3074 ,C179_=_C3205 ,C179_=_C3592 ,C179_=_C3593 ,C179_=_C3594 ,\nC179_=_C3595 ,C179_=_C3596 ,C179_=_C3597 ,C179_=_C3598 ,C179_=_C3599 ,C179_=_C3600 ,\nC181_=_C183 ,C181_=_C184 ,C181_=_C217 ,C181_=_C283 ,C181_=_C365 ,C181_=_C1360 ,\nC181_=_C1429 ,C181_=_C1619 ,C181_=_C1977 ,C181_=_C2100 ,C181_=_C2399 ,C181_=_C2548 ,\nC181_=_C3604 ,C181_=_C3623 ,C181_=_C3676 ,C181_=_C3718 ,C181_=_C3862 ,C181_=_C3863 ,\nC181_=_C3864 ,C181_=_C3865 ,C183_=_C184 ,C183_=_C222 ,C183_=_C288 ,C183_=_C369 ,\nC183_=_C850 ,C183_=_C1582 ,C183_=_C2258 ,C183_=_C2364 ,C183_=_C2709 ,C183_=_C2806 ,\nC183_=_C3116 ,C183_=_C3681 ,C183_=_C3804 ,C183_=_C3950 ,C183_=_C4031 ,C183_=_C4036 ,\nC183_=_C4065 ,C183_=_C4076 ,C183_=_C4098 ,C184_=_C223 ,C184_=_C289 ,C184_=_C371 ,\nC184_=_C772 ,C184_=_C928 ,C184_=_C1002 ,C184_=_C1292 ,C184_=_C1735 ,C184_=_C1899 ,\nC184_=_C2885 ,C184_=_C3684 ,C184_=_C3697 ,C184_=_C3905 ,C184_=_C4021 ,C184_=_C4037 ,\nC184_=_C4057 ,C184_=_C4071 ,C196_=_C295 ,C196_=_C314 ,C196_=_C338 ,C196_=_C598 ,\nC196_=_C726 ,C196_=_C1294 ,C196_=_C1567 ,C196_=_C1626 ,C196_=_C1628 ,C196_=_C1629 ,\nC196_=_C1631 ,C196_=_C1632 ,C196_=_C1633 ,C196_=_C1635 ,C196_=_C1637 ,C196_=_C1638 ,\nC196_=_C1639 ,C196_=_C1640 ,C196_=_C1642 ,C211_=_C215 ,C211_=_C217 ,C211_=_C221 ,\nC211_=_C222 ,C211_=_C223 ,C211_=_C255 ,C211_=_C292 ,C211_=_C311 ,C211_=_C401 ,\nC211_=_C402 ,C211_=_C403 ,C211_=_C405 ,C211_=_C406 ,C211_=_C407 ,C211_=_C408 ,\nC211_=_C409 ,C211_=_C410 ,C211_=_C411 ,C211_=_C412 ,C211_=_C414 ,C211_=_C415 ,\nC211_=_C416 ,C211_=_C418 ,C211_=_C420 ,C211_=_C421 ,C211_=_C422 ,C211_=_C423 ,\nC215_=_C217 ,C215_=_C221 ,C215_=_C222 ,C215_=_C223 ,C215_=_C233 ,C215_=_C334 ,\nC215_=_C344 ,C215_=_C550 ,C215_=_C917 ,C215_=_C1356 ,C215_=_C1744 ,C215_=_C2616 ,\nC215_=_C2954 ,C215_=_C3074 ,C215_=_C3205 ,C215_=_C3592 ,C215_=_C3593 ,C215_=_C3594 ,\nC215_=_C3595 ,C215_=_C3596 ,C215_=_C3597 ,C215_=_C3598 ,C215_=_C3599 ,C215_=_C3600 ,\nC217_=_C221 ,C217_=_C222 ,C217_=_C223 ,C217_=_C283 ,C217_=_C365 ,C217_=_C1360 ,\nC217_=_C1429 ,C217_=_C1619 ,C217_=_C1977 ,C217_=_C2100 ,C217_=_C2399 ,C217_=_C2548 ,\nC217_=_C3604 ,C217_=_C3623 ,C217_=_C3676 ,C217_=_C3718 ,C217_=_C3862 ,C217_=_C3863 ,\nC217_=_C3864 ,C217_=_C3865 ,C221_=_C222 ,C221_=_C223 ,C221_=_C271 ,C221_=_C307 ,\nC221_=_C326 ,C221_=_C617 ,C221_=_C746 ,C221_=_C1318 ,C221_=_C1340 ,C221_=_C1458 ,\nC221_=_C1917 ,C221_=_C2566 ,C221_=_C2740 ,C221_=_C2752 ,C221_=_C2821 ,C221_=_C2975 ,\nC221_=_C3321 ,C221_=_C3340 ,C221_=_C3425 ,C221_=_C3465 ,C221_=_C4002 ,C221_=_C4005 ,\nC221_=_C4064 ,C221_=_C4069 ,C221_=_C4083 ,C221_=_C4092 ,C222_=_C223 ,C222_=_C288 ,\nC222_=_C369 ,C222_=_C850 ,C222_=_C1582 ,C222_=_C2258 ,C222_=_C2364 ,C222_=_C2709 ,\nC222_=_C2806 ,C222_=_C3116 ,C222_=_C3681 ,C222_=_C3804 ,C222_=_C3950 ,C222_=_C4031 ,\nC222_=_C4036 ,C222_=_C4065 ,C222_=_C4076 ,C222_=_C4098 ,C223_=_C289 ,C223_=_C371 ,\nC223_=_C772 ,C223_=_C928 ,C223_=_C1002 ,C223_=_C1292 ,C223_=_C1735 ,C223_=_C1899 ,\nC223_=_C2885 ,C223_=_C3684 ,C223_=_C3697 ,C223_=_C3905 ,C223_=_C4021 ,C223_=_C4037 ,\nC223_=_C4057 ,C223_=_C4071 ,C229_=_C233 ,C229_=_C240 ,C229_=_C312 ,C229_=_C328 ,\nC229_=_C1004 ,C229_=_C1005 ,C229_=_C1006 ,C229_=_C1007 ,C229_=_C1009 ,C229_=_C1013 ,\nC229_=_C1016 ,C229_=_C1017 ,C229_=_C1019 ,C229_=_C1020 ,C233_=_C334 ,C233_=_C344 ,\nC233_=_C550 ,C233_=_C917 ,C233_=_C1356 ,C233_=_C1744 ,C233_=_C2616 ,C233_=_C2954 ,\nC233_=_C3074 ,C233_=_C3205 ,C233_=_C3592 ,C233_=_C3593 ,C233_=_C3594 ,C233_=_C3595 ,\nC233_=_C3596 ,C233_=_C3597 ,C233_=_C3598 ,C233_=_C3599 ,C233_=_C3600 ,C240_=_C312 ,\nC240_=_C328 ,C240_=_C1004 ,C240_=_C1005 ,C240_=_C1006 ,C240_=_C1007 ,C240_=_C1009 ,\nC240_=_C1013 ,C240_=_C1016 ,C240_=_C1017 ,C240_=_C1019 ,C240_=_C1020 ,C255_=_C271 ,\nC255_=_C292 ,C255_=_C311 ,C255_=_C401 ,C255_=_C402 ,C255_=_C403 ,C255_=_C405 ,\nC255_=_C406 ,C255_=_C407 ,C255_=_C408 ,C255_=_C409 ,C255_=_C410 ,C255_=_C411 ,\nC255_=_C412 ,C255_=_C414 ,C255_=_C415 ,C255_=_C416 ,C255_=_C418 ,C255_=_C420 ,\nC255_=_C421 ,C255_=_C422 ,C255_=_C423 ,C271_=_C307 ,C271_=_C326 ,C271_=_C617 ,\nC271_=_C746 ,C271_=_C1318 ,C271_=_C1340 ,C271_=_C1458 ,C271_=_C1917 ,C271_=_C2566 ,\nC271_=_C2740 ,C271_=_C2752 ,C271_=_C2821 ,C271_=_C2975 ,C271_=_C3321 ,C271_=_C3340 ,\nC271_=_C3425 ,C271_=_C3465 ,C271_=_C4002 ,C271_=_C4005 ,C271_=_C4064 ,C271_=_C4069 ,\nC271_=_C4083 ,C271_=_C4092 ,C283_=_C288 ,C283_=_C289 ,C283_=_C365 ,C283_=_C1360 ,\nC283_=_C1429 ,C283_=_C1619 ,C283_=_C1977 ,C283_=_C2100 ,C283_=_C2399 ,C283_=_C2548 ,\nC283_=_C3604 ,C283_=_C3623 ,C283_=_C3676 ,C283_=_C3718 ,C283_=_C3862 ,C283_=_C3863 ,\nC283_=_C3864 ,C283_=_C3865 ,C288_=_C289 ,C288_=_C369 ,C288_=_C850 ,C288_=_C1582 ,\nC288_=_C2258 ,C288_=_C2364 ,C288_=_C2709 ,C288_=_C2806 ,C288_=_C3116 ,C288_=_C3681 ,\nC288_=_C3804 ,C288_=_C3950 ,C288_=_C4031 ,C288_=_C4036 ,C288_=_C4065 ,C288_=_C4076 ,\nC288_=_C4098 ,C289_=_C371 ,C289_=_C772 ,C289_=_C928 ,C289_=_C1002 ,C289_=_C1292 ,\nC289_=_C1735 ,C289_=_C1899 ,C289_=_C2885 ,C289_=_C3684 ,C289_=_C3697 ,C289_=_C3905 ,\nC289_=_C4021 ,C289_=_C4037 ,C289_=_C4057 ,C289_=_C4071 ,C292_=_C295 ,C292_=_C307 ,\nC292_=_C311 ,C292_=_C401 ,C292_=_C402 ,C292_=_C403 ,C292_=_C405 ,C292_=_C406 ,\nC292_=_C407 ,C292_=_C408 ,C292_=_C409 ,C292_=_C410 ,C292_=_C411 ,C292_=_C412 ,\nC292_=_C414 ,C292_=_C415 ,C292_=_C416 ,C292_=_C418 ,C292_=_C420 ,C292_=_C421 ,\nC292_=_C422 ,C292_=_C423 ,C295_=_C307 ,C295_=_C314 ,C295_=_C338 ,C295_=_C598 ,\nC295_=_C726 ,C295_=_C1294 ,C295_=_C1567 ,C295_=_C1626 ,C295_=_C1628 ,C295_=_C1629 ,\nC295_=_C1631 ,C295_=_C1632 ,C295_=_C1633 ,C295_=_C1635 ,C295_=_C1637 ,C295_=_C1638 ,\nC295_=_C1639 ,C295_=_C1640 ,C295_=_C1642 ,C307_=_C326 ,C307_=_C617 ,C307_=_C746 ,\nC307_=_C1318 ,C307_=_C1340 ,C307_=_C1458 ,C307_=_C1917 ,C307_=_C2566 ,C307_=_C2740 ,\nC307_=_C2752 ,C307_=_C2821 ,C307_=_C2975 ,C307_=_C3321 ,C307_=_C3340 ,C307_=_C3425 ,\nC307_=_C3465 ,C307_=_C4002 ,C307_=_C4005 ,C307_=_C4064 ,C307_=_C4069 ,C307_=_C4083 ,\nC307_=_C4092 ,C311_=_C312 ,C311_=_C314 ,C311_=_C326 ,C311_=_C401 ,C311_=_C402 ,\nC311_=_C403 ,C311_=_C405 ,C311_=_C406 ,C311_=_C407 ,C311_=_C408 ,C311_=_C409 ,\nC311_=_C410 ,C311_=_C411 ,C311_=_C412 ,C311_=_C414 ,C311_=_C415 ,C311_=_C416 ,\nC311_=_C418 ,C311_=_C420 ,C311_=_C421 ,C311_=_C422 ,C311_=_C423 ,C312_=_C314 ,\nC312_=_C326 ,C312_=_C328 ,C312_=_C1004 ,C312_=_C1005 ,C312_=_C1006 ,C312_=_C1007 ,\nC312_=_C1009 ,C312_=_C1013</w:t>
      </w:r>
    </w:p>
    <w:p>
      <w:pPr>
        <w:pStyle w:val="PreformattedText"/>
        <w:bidi w:val="0"/>
        <w:spacing w:before="0" w:after="0"/>
        <w:jc w:val="left"/>
        <w:rPr/>
      </w:pPr>
      <w:r>
        <w:rPr/>
        <w:t xml:space="preserve"> </w:t>
      </w:r>
      <w:r>
        <w:rPr/>
        <w:t>,C312_=_C1016 ,C312_=_C1017 ,C312_=_C1019 ,C312_=_C1020 ,\nC314_=_C326 ,C314_=_C338 ,C314_=_C598 ,C314_=_C726 ,C314_=_C1294 ,C314_=_C1567 ,\nC314_=_C1626 ,C314_=_C1628 ,C314_=_C1629 ,C314_=_C1631 ,C314_=_C1632 ,C314_=_C1633 ,\nC314_=_C1635 ,C314_=_C1637 ,C314_=_C1638 ,C314_=_C1639 ,C314_=_C1640 ,C314_=_C1642 ,\nC326_=_C617 ,C326_=_C746 ,C326_=_C1318 ,C326_=_C1340 ,C326_=_C1458 ,C326_=_C1917 ,\nC326_=_C2566 ,C326_=_C2740 ,C326_=_C2752 ,C326_=_C2821 ,C326_=_C2975 ,C326_=_C3321 ,\nC326_=_C3340 ,C326_=_C3425 ,C326_=_C3465 ,C326_=_C4002 ,C326_=_C4005 ,C326_=_C4064 ,\nC326_=_C4069 ,C326_=_C4083 ,C326_=_C4092 ,C328_=_C334 ,C328_=_C1004 ,C328_=_C1005 ,\nC328_=_C1006 ,C328_=_C1007 ,C328_=_C1009 ,C328_=_C1013 ,C328_=_C1016 ,C328_=_C1017 ,\nC328_=_C1019 ,C328_=_C1020 ,C334_=_C344 ,C334_=_C550 ,C334_=_C917 ,C334_=_C1356 ,\nC334_=_C1744 ,C334_=_C2616 ,C334_=_C2954 ,C334_=_C3074 ,C334_=_C3205 ,C334_=_C3592 ,\nC334_=_C3593 ,C334_=_C3594 ,C334_=_C3595 ,C334_=_C3596 ,C334_=_C3597 ,C334_=_C3598 ,\nC334_=_C3599 ,C334_=_C3600 ,C338_=_C344 ,C338_=_C598 ,C338_=_C726 ,C338_=_C1294 ,\nC338_=_C1567 ,C338_=_C1626 ,C338_=_C1628 ,C338_=_C1629 ,C338_=_C1631 ,C338_=_C1632 ,\nC338_=_C1633 ,C338_=_C1635 ,C338_=_C1637 ,C338_=_C1638 ,C338_=_C1639 ,C338_=_C1640 ,\nC338_=_C1642 ,C344_=_C550 ,C344_=_C917 ,C344_=_C1356 ,C344_=_C1744 ,C344_=_C2616 ,\nC344_=_C2954 ,C344_=_C3074 ,C344_=_C3205 ,C344_=_C3592 ,C344_=_C3593 ,C344_=_C3594 ,\nC344_=_C3595 ,C344_=_C3596 ,C344_=_C3597 ,C344_=_C3598 ,C344_=_C3599 ,C344_=_C3600 ,\nC365_=_C369 ,C365_=_C371 ,C365_=_C1360 ,C365_=_C1429 ,C365_=_C1619 ,C365_=_C1977 ,\nC365_=_C2100 ,C365_=_C2399 ,C365_=_C2548 ,C365_=_C3604 ,C365_=_C3623 ,C365_=_C3676 ,\nC365_=_C3718 ,C365_=_C3862 ,C365_=_C3863 ,C365_=_C3864 ,C365_=_C3865 ,C369_=_C371 ,\nC369_=_C850 ,C369_=_C1582 ,C369_=_C2258 ,C369_=_C2364 ,C369_=_C2709 ,C369_=_C2806 ,\nC369_=_C3116 ,C369_=_C3681 ,C369_=_C3804 ,C369_=_C3950 ,C369_=_C4031 ,C369_=_C4036 ,\nC369_=_C4065 ,C369_=_C4076 ,C369_=_C4098 ,C371_=_C772 ,C371_=_C928 ,C371_=_C1002 ,\nC371_=_C1292 ,C371_=_C1735 ,C371_=_C1899 ,C371_=_C2885 ,C371_=_C3684 ,C371_=_C3697 ,\nC371_=_C3905 ,C371_=_C4021 ,C371_=_C4037 ,C371_=_C4057 ,C371_=_C4071 ,C372_=_C374 ,\nC372_=_C375 ,C372_=_C376 ,C372_=_C377 ,C372_=_C378 ,C372_=_C380 ,C372_=_C382 ,\nC372_=_C383 ,C372_=_C384 ,C372_=_C385 ,C372_=_C386 ,C372_=_C387 ,C372_=_C389 ,\nC372_=_C390 ,C372_=_C391 ,C372_=_C392 ,C372_=_C393 ,C372_=_C394 ,C372_=_C395 ,\nC372_=_C396 ,C372_=_C397 ,C372_=_C398 ,C372_=_C399 ,C372_=_C400 ,C372_=_C402 ,\nC372_=_C658 ,C374_=_C375 ,C374_=_C376 ,C374_=_C377 ,C374_=_C378 ,C374_=_C380 ,\nC374_=_C382 ,C374_=_C383 ,C374_=_C384 ,C374_=_C385 ,C374_=_C386 ,C374_=_C387 ,\nC374_=_C389 ,C374_=_C390 ,C374_=_C391 ,C374_=_C392 ,C374_=_C393 ,C374_=_C394 ,\nC374_=_C395 ,C374_=_C396 ,C374_=_C397 ,C374_=_C398 ,C374_=_C399 ,C374_=_C400 ,\nC374_=_C983 ,C374_=_C988 ,C374_=_C993 ,C374_=_C1002 ,C375_=_C376 ,C375_=_C377 ,\nC375_=_C378 ,C375_=_C380 ,C375_=_C382 ,C375_=_C383 ,C375_=_C384 ,C375_=_C385 ,\nC375_=_C386 ,C375_=_C387 ,C375_=_C389 ,C375_=_C390 ,C375_=_C391 ,C375_=_C392 ,\nC375_=_C393 ,C375_=_C394 ,C375_=_C395 ,C375_=_C396 ,C375_=_C397 ,C375_=_C398 ,\nC375_=_C399 ,C375_=_C400 ,C375_=_C1370 ,C375_=_C1689 ,C375_=_C1691 ,C375_=_C1695 ,\nC376_=_C377 ,C376_=_C378 ,C376_=_C380 ,C376_=_C382 ,C376_=_C383 ,C376_=_C384 ,\nC376_=_C385 ,C376_=_C386 ,C376_=_C387 ,C376_=_C389 ,C376_=_C390 ,C376_=_C391 ,\nC376_=_C392 ,C376_=_C393 ,C376_=_C394 ,C376_=_C395 ,C376_=_C396 ,C376_=_C397 ,\nC376_=_C398 ,C376_=_C399 ,C376_=_C400 ,C376_=_C1744 ,C376_=_C1756 ,C377_=_C378 ,\nC377_=_C380 ,C377_=_C382 ,C377_=_C383 ,C377_=_C384 ,C377_=_C385 ,C377_=_C386 ,\nC377_=_C387 ,C377_=_C389 ,C377_=_C390 ,C377_=_C391 ,C377_=_C392 ,C377_=_C393 ,\nC377_=_C394 ,C377_=_C395 ,C377_=_C396 ,C377_=_C397 ,C377_=_C398 ,C377_=_C399 ,\nC377_=_C400 ,C377_=_C409 ,C377_=_C1005 ,C377_=_C1802 ,C377_=_C2086 ,C377_=_C2088 ,\nC377_=_C2089 ,C377_=_C2093 ,C377_=_C2097 ,C377_=_C2098 ,C377_=_C2100 ,C378_=_C380 ,\nC378_=_C382 ,C378_=_C383 ,C378_=_C384 ,C378_=_C385 ,C378_=_C386 ,C378_=_C387 ,\nC378_=_C389 ,C378_=_C390 ,C378_=_C391 ,C378_=_C392 ,C378_=_C393 ,C378_=_C394 ,\nC378_=_C395 ,C378_=_C396 ,C378_=_C397 ,C378_=_C398 ,C378_=_C399 ,C378_=_C400 ,\nC378_=_C957 ,C378_=_C2131 ,C378_=_C2147 ,C380_=_C382 ,C380_=_C383 ,C380_=_C384 ,\nC380_=_C385 ,C380_=_C386 ,C380_=_C387 ,C380_=_C389 ,C380_=_C390 ,C380_=_C391 ,\nC380_=_C392 ,C380_=_C393 ,C380_=_C394 ,C380_=_C395 ,C380_=_C396 ,C380_=_C397 ,\nC380_=_C398 ,C380_=_C399 ,C380_=_C400 ,C380_=_C410 ,C380_=_C1007 ,C380_=_C2388 ,\nC380_=_C2389 ,C380_=_C2391 ,C380_=_C2395 ,C380_=_C2399 ,C382_=_C383 ,C382_=_C384 ,\nC382_=_C385 ,C382_=_C386 ,C382_=_C387 ,C382_=_C389 ,C382_=_C390 ,C382_=_C391 ,\nC382_=_C392 ,C382_=_C393 ,C382_=_C394 ,C382_=_C395 ,C382_=_C396 ,C382_=_C397 ,\nC382_=_C398 ,C382_=_C399 ,C382_=_C400 ,C382_=_C960 ,C382_=_C2217 ,C382_=_C2646 ,\nC383_=_C384 ,C383_=_C385 ,C383_=_C386 ,C383_=_C387 ,C383_=_C389 ,C383_=_C390 ,\nC383_=_C391 ,C383_=_C392 ,C383_=_C393 ,C383_=_C394 ,C383_=_C395 ,C383_=_C396 ,\nC383_=_C397 ,C383_=_C398 ,C383_=_C399 ,C383_=_C400 ,C383_=_C2680 ,C383_=_C2689 ,\nC383_=_C2691 ,C384_=_C385 ,C384_=_C386 ,C384_=_C387 ,C384_=_C389 ,C384_=_C390 ,\nC384_=_C391 ,C384_=_C392 ,C384_=_C393 ,C384_=_C394 ,C384_=_C395 ,C384_=_C396 ,\nC384_=_C397 ,C384_=_C398 ,C384_=_C399 ,C384_=_C400 ,C384_=_C964 ,C384_=_C2220 ,\nC384_=_C2663 ,C385_=_C386 ,C385_=_C387 ,C385_=_C389 ,C385_=_C390 ,C385_=_C391 ,\nC385_=_C392 ,C385_=_C393 ,C385_=_C394 ,C385_=_C395 ,C385_=_C396 ,C385_=_C397 ,\nC385_=_C398 ,C385_=_C399 ,C385_=_C400 ,C385_=_C965 ,C385_=_C2221 ,C385_=_C2930 ,\nC385_=_C3005 ,C386_=_C387 ,C386_=_C389 ,C386_=_C390 ,C386_=_C391 ,C386_=_C392 ,\nC386_=_C393 ,C386_=_C394 ,C386_=_C395 ,C386_=_C396 ,C386_=_C397 ,C386_=_C398 ,\nC386_=_C399 ,C386_=_C400 ,C386_=_C2494 ,C386_=_C3092 ,C386_=_C3107 ,C387_=_C389 ,\nC387_=_C390 ,C387_=_C391 ,C387_=_C392 ,C387_=_C393 ,C387_=_C394 ,C387_=_C395 ,\nC387_=_C396 ,C387_=_C397 ,C387_=_C398 ,C387_=_C399 ,C387_=_C400 ,C387_=_C966 ,\nC387_=_C1231 ,C387_=_C2222 ,C387_=_C2932 ,C389_=_C390 ,C389_=_C391 ,C389_=_C392 ,\nC389_=_C393 ,C389_=_C394 ,C389_=_C395 ,C389_=_C396 ,C389_=_C397 ,C389_=_C398 ,\nC389_=_C399 ,C389_=_C400 ,C389_=_C968 ,C389_=_C2224 ,C389_=_C2933 ,C389_=_C3006 ,\nC390_=_C391 ,C390_=_C392 ,C390_=_C393 ,C390_=_C394 ,C390_=_C395 ,C390_=_C396 ,\nC390_=_C397 ,C390_=_C398 ,C390_=_C399 ,C390_=_C400 ,C390_=_C1812 ,C391_=_C392 ,\nC391_=_C393 ,C391_=_C394 ,C391_=_C395 ,C391_=_C396 ,C391_=_C397 ,C391_=_C398 ,\nC391_=_C399 ,C391_=_C400 ,C391_=_C1233 ,C391_=_C2934 ,C391_=_C3007 ,C391_=_C3278 ,\nC392_=_C393 ,C392_=_C394 ,C392_=_C395 ,C392_=_C396 ,C392_=_C397 ,C392_=_C398 ,\nC392_=_C399 ,C392_=_C400 ,C392_=_C1156 ,C393_=_C394 ,C393_=_C395 ,C393_=_C396 ,\nC393_=_C397 ,C393_=_C398 ,C393_=_C399 ,C393_=_C400 ,C393_=_C972 ,C393_=_C2230 ,\nC394_=_C395 ,C394_=_C396 ,C394_=_C397 ,C394_=_C398 ,C394_=_C399 ,C394_=_C400 ,\nC394_=_C1239 ,C394_=_C2940 ,C395_=_C396 ,C395_=_C397 ,C395_=_C398 ,C395_=_C399 ,\nC395_=_C400 ,C395_=_C2442 ,C395_=_C3045 ,C395_=_C3155 ,C396_=_C397 ,C396_=_C398 ,\nC396_=_C399 ,C396_=_C400 ,C396_=_C2503 ,C396_=_C3158 ,C397_=_C398 ,C397_=_C399 ,\nC397_=_C400 ,C397_=_C1244 ,C397_=_C2504 ,C397_=_C2784 ,C397_=_C3159 ,C397_=_C3498 ,\nC398_=_C399 ,C398_=_C400 ,C398_=_C1163 ,C398_=_C2505 ,C398_=_C2943 ,C398_=_C3014 ,\nC398_=_C3160 ,C399_=_C400 ,C399_=_C2508 ,C399_=_C3162 ,C399_=_C3598 ,C400_=_C977 ,\nC400_=_C2237 ,C401_=_C402 ,C401_=_C403 ,C401_=_C405 ,C401_=_C406 ,C401_=_C407 ,\nC401_=_C408 ,C401_=_C409 ,C401_=_C410 ,C401_=_C411 ,C401_=_C412 ,C401_=_C414 ,\nC401_=_C415 ,C401_=_C416 ,C401_=_C418 ,C401_=_C420 ,C401_=_C421 ,C401_=_C422 ,\nC401_=_C423 ,C401_=_C445 ,C402_=_C403 ,C402_=_C405 ,C402_=_C406 ,C402_=_C407 ,\nC402_=_C408 ,C402_=_C409 ,C402_=_C410 ,C402_=_C411 ,C402_=_C412 ,C402_=_C414 ,\nC402_=_C415 ,C402_=_C416 ,C402_=_C418 ,C402_=_C420 ,C402_=_C421 ,C402_=_C422 ,\nC402_=_C423 ,C402_=_C658 ,C403_=_C405 ,C403_=_C406 ,C403_=_C407 ,C403_=_C408 ,\nC403_=_C409 ,C403_=_C410 ,C403_=_C411 ,C403_=_C412 ,C403_=_C414 ,C403_=_C415 ,\nC403_=_C416 ,C403_=_C418 ,C403_=_C420 ,C403_=_C421 ,C403_=_C422 ,C403_=_C423 ,\nC403_=_C783 ,C405_=_C406 ,C405_=_C407 ,C405_=_C408 ,C405_=_C409 ,C405_=_C410 ,\nC405_=_C411 ,C405_=_C412 ,C405_=_C414 ,C405_=_C415 ,C405_=_C416 ,C405_=_C418 ,\nC405_=_C420 ,C405_=_C421 ,C405_=_C422 ,C405_=_C423 ,C405_=_C1101 ,C406_=_C407 ,\nC406_=_C408 ,C406_=_C409 ,C406_=_C410 ,C406_=_C411 ,C406_=_C412 ,C406_=_C414 ,\nC406_=_C415 ,C406_=_C416 ,C406_=_C418 ,C406_=_C420 ,C406_=_C421 ,C406_=_C422 ,\nC406_=_C423 ,C406_=_C1758 ,C406_=_C1882 ,C406_=_C1888 ,C406_=_C1891 ,C406_=_C1895 ,\nC406_=_C1899 ,C407_=_C408 ,C407_=_C409 ,C407_=_C410 ,C407_=_C411 ,C407_=_C412 ,\nC407_=_C414 ,C407_=_C415 ,C407_=_C416 ,C407_=_C418 ,C407_=_C420 ,C407_=_C421 ,\nC407_=_C422 ,C407_=_C423 ,C407_=_C1915 ,C407_=_C1917 ,C408_=_C409 ,C408_=_C410 ,\nC408_=_C411 ,C408_=_C412 ,C408_=_C414 ,C408_=_C415 ,C408_=_C416 ,C408_=_C418 ,\nC408_=_C420 ,C408_=_C421 ,C408_=_C422 ,C408_=_C423 ,C408_=_C1004 ,C408_=_C1962 ,\nC408_=_C1965 ,C408_=_C1967 ,C408_=_C1973 ,C408_=_C1977 ,C409_=_C410 ,C409_=_C411 ,\nC409_=_C412 ,C409_=_C414 ,C409_=_C415 ,C409_=_C416 ,C409_=_C418 ,C409_=_C420 ,\nC409_=_C421 ,C409_=_C422 ,C409_=_C423 ,C409_=_C1005 ,C409_=_C1802 ,C409_=_C2086 ,\nC409_=_C2088 ,C409_=_C2089 ,C409_=_C2093 ,C409_=_C2097 ,C409_=_C2098 ,C409_=_C2100 ,\nC410_=_C411 ,C410_=_C412 ,C410_=_C414 ,C410_=_C415 ,C410_=_C416 ,C410_=_C418 ,\nC410_=_C420 ,C410_=_C421 ,C410_=_C422 ,C410_=_C423 ,C410_=_C1007 ,C410_=_C2388 ,\nC410_=_C2389 ,C410_=_C2391 ,C410_=_C2395 ,C410_=_C2399 ,C411_=_C412 ,C411_=_C414 ,\nC411_=_C415 ,C411_=_C416 ,C411_=_C418 ,C411_=_C420 ,C411_=_C421 ,C411_=_C422 ,\nC411_=_C423 ,C411_=_C2513 ,C411_=_C2523 ,C412_=_C414 ,C412_=_C415 ,C412_=_C416 ,\nC412_=_C418 ,C412_=_C420 ,C412_=_C421 ,C412_=_C422 ,C412_=_C423 ,C412_=_C959 ,\nC412_=_C1628 ,C414_=_C415 ,C414_=_C416 ,C414_=_C418 ,C414_=_C420 ,C414_=_C421 ,\nC414_=_C422</w:t>
      </w:r>
    </w:p>
    <w:p>
      <w:pPr>
        <w:pStyle w:val="PreformattedText"/>
        <w:bidi w:val="0"/>
        <w:spacing w:before="0" w:after="0"/>
        <w:jc w:val="left"/>
        <w:rPr/>
      </w:pPr>
      <w:r>
        <w:rPr/>
        <w:t xml:space="preserve"> </w:t>
      </w:r>
      <w:r>
        <w:rPr/>
        <w:t>,C414_=_C423 ,C414_=_C2935 ,C414_=_C3321 ,C415_=_C416 ,C415_=_C418 ,\nC415_=_C420 ,C415_=_C421 ,C415_=_C422 ,C415_=_C423 ,C415_=_C3340 ,C416_=_C418 ,\nC416_=_C420 ,C416_=_C421 ,C416_=_C422 ,C416_=_C423 ,C418_=_C420 ,C418_=_C421 ,\nC418_=_C422 ,C418_=_C423 ,C418_=_C1016 ,C418_=_C1157 ,C418_=_C2668 ,C418_=_C3540 ,\nC418_=_C3718 ,C420_=_C421 ,C420_=_C422 ,C420_=_C423 ,C421_=_C422 ,C421_=_C423 ,\nC421_=_C4001 ,C421_=_C4002 ,C422_=_C423 ,C422_=_C1020 ,C422_=_C2673 ,C422_=_C3544 ,\nC422_=_C3862 ,C423_=_C1777 ,C423_=_C2236 ,C423_=_C3491 ,C423_=_C3837 ,C423_=_C3884 ,\nC423_=_C4069 ,C423_=_C4071 ,C445_=_C531 ,C445_=_C770 ,C445_=_C1364 ,C445_=_C1661 ,\nC445_=_C2147 ,C445_=_C2361 ,C445_=_C2385 ,C445_=_C2689 ,C445_=_C2882 ,C445_=_C3373 ,\nC445_=_C3391 ,C445_=_C3471 ,C445_=_C3802 ,C445_=_C3945 ,C445_=_C3960 ,C445_=_C3968 ,\nC445_=_C4014 ,C445_=_C4043 ,C445_=_C4044 ,C445_=_C4046 ,C463_=_C758 ,C463_=_C1201 ,\nC463_=_C1589 ,C463_=_C1947 ,C463_=_C1965 ,C463_=_C2371 ,C463_=_C2453 ,C463_=_C2592 ,\nC463_=_C2930 ,C463_=_C2931 ,C463_=_C2932 ,C463_=_C2933 ,C463_=_C2934 ,C463_=_C2935 ,\nC463_=_C2936 ,C463_=_C2937 ,C463_=_C2938 ,C463_=_C2939 ,C463_=_C2940 ,C463_=_C2941 ,\nC463_=_C2942 ,C463_=_C2943 ,C463_=_C2944 ,C463_=_C2945 ,C463_=_C2946 ,C482_=_C483 ,\nC482_=_C490 ,C482_=_C503 ,C482_=_C541 ,C482_=_C673 ,C482_=_C907 ,C482_=_C1172 ,\nC482_=_C1497 ,C482_=_C1545 ,C482_=_C1780 ,C482_=_C1781 ,C482_=_C1783 ,C482_=_C1784 ,\nC482_=_C1786 ,C482_=_C1787 ,C482_=_C1788 ,C482_=_C1789 ,C482_=_C1790 ,C482_=_C1791 ,\nC482_=_C1792 ,C482_=_C1794 ,C482_=_C1795 ,C482_=_C1797 ,C482_=_C1798 ,C482_=_C1799 ,\nC482_=_C1800 ,C483_=_C490 ,C483_=_C503 ,C483_=_C1101 ,C483_=_C1801 ,C483_=_C1802 ,\nC483_=_C1803 ,C483_=_C1805 ,C483_=_C1807 ,C483_=_C1808 ,C483_=_C1809 ,C483_=_C1810 ,\nC483_=_C1811 ,C483_=_C1812 ,C483_=_C1813 ,C483_=_C1815 ,C483_=_C1817 ,C483_=_C1818 ,\nC483_=_C1820 ,C483_=_C1821 ,C483_=_C1822 ,C490_=_C503 ,C490_=_C678 ,C490_=_C1029 ,\nC490_=_C1422 ,C490_=_C1695 ,C490_=_C1923 ,C490_=_C2303 ,C490_=_C2452 ,C490_=_C2628 ,\nC490_=_C2755 ,C490_=_C2811 ,C490_=_C2858 ,C490_=_C2900 ,C490_=_C2901 ,C490_=_C2902 ,\nC490_=_C2903 ,C490_=_C2904 ,C490_=_C2905 ,C490_=_C2907 ,C490_=_C2908 ,C490_=_C2909 ,\nC490_=_C2910 ,C490_=_C2911 ,C490_=_C2912 ,C490_=_C2913 ,C490_=_C2914 ,C503_=_C691 ,\nC503_=_C1727 ,C503_=_C1895 ,C503_=_C2041 ,C503_=_C2523 ,C503_=_C2639 ,C503_=_C2763 ,\nC503_=_C2852 ,C503_=_C2923 ,C503_=_C2968 ,C503_=_C3076 ,C503_=_C3234 ,C503_=_C3432 ,\nC503_=_C3635 ,C503_=_C3661 ,C503_=_C3688 ,C503_=_C3882 ,C503_=_C3883 ,C503_=_C3884 ,\nC522_=_C531 ,C522_=_C763 ,C522_=_C1355 ,C522_=_C1656 ,C522_=_C1973 ,C522_=_C2059 ,\nC522_=_C2097 ,C522_=_C2375 ,C522_=_C2395 ,C522_=_C2680 ,C522_=_C2876 ,C522_=_C3141 ,\nC522_=_C3540 ,C522_=_C3543 ,C522_=_C3544 ,C522_=_C3546 ,C531_=_C770 ,C531_=_C1364 ,\nC531_=_C1661 ,C531_=_C2147 ,C531_=_C2361 ,C531_=_C2385 ,C531_=_C2689 ,C531_=_C2882 ,\nC531_=_C3373 ,C531_=_C3391 ,C531_=_C3471 ,C531_=_C3802 ,C531_=_C3945 ,C531_=_C3960 ,\nC531_=_C3968 ,C531_=_C4014 ,C531_=_C4043 ,C531_=_C4044 ,C531_=_C4046 ,C541_=_C542 ,\nC541_=_C544 ,C541_=_C550 ,C541_=_C554 ,C541_=_C673 ,C541_=_C907 ,C541_=_C1172 ,\nC541_=_C1497 ,C541_=_C1545 ,C541_=_C1780 ,C541_=_C1781 ,C541_=_C1783 ,C541_=_C1784 ,\nC541_=_C1786 ,C541_=_C1787 ,C541_=_C1788 ,C541_=_C1789 ,C541_=_C1790 ,C541_=_C1791 ,\nC541_=_C1792 ,C541_=_C1794 ,C541_=_C1795 ,C541_=_C1797 ,C541_=_C1798 ,C541_=_C1799 ,\nC541_=_C1800 ,C542_=_C544 ,C542_=_C550 ,C542_=_C554 ,C542_=_C703 ,C542_=_C753 ,\nC542_=_C909 ,C542_=_C983 ,C542_=_C1273 ,C542_=_C1691 ,C542_=_C2066 ,C542_=_C2067 ,\nC542_=_C2068 ,C542_=_C2070 ,C542_=_C2071 ,C542_=_C2072 ,C542_=_C2073 ,C542_=_C2074 ,\nC542_=_C2076 ,C542_=_C2077 ,C542_=_C2079 ,C542_=_C2080 ,C542_=_C2081 ,C542_=_C2082 ,\nC542_=_C2083 ,C542_=_C2084 ,C544_=_C550 ,C544_=_C554 ,C544_=_C910 ,C544_=_C2088 ,\nC544_=_C2343 ,C544_=_C2388 ,C544_=_C2494 ,C544_=_C2496 ,C544_=_C2499 ,C544_=_C2500 ,\nC544_=_C2501 ,C544_=_C2502 ,C544_=_C2503 ,C544_=_C2504 ,C544_=_C2505 ,C544_=_C2506 ,\nC544_=_C2508 ,C544_=_C2509 ,C544_=_C2510 ,C550_=_C554 ,C550_=_C917 ,C550_=_C1356 ,\nC550_=_C1744 ,C550_=_C2616 ,C550_=_C2954 ,C550_=_C3074 ,C550_=_C3205 ,C550_=_C3592 ,\nC550_=_C3593 ,C550_=_C3594 ,C550_=_C3595 ,C550_=_C3596 ,C550_=_C3597 ,C550_=_C3598 ,\nC550_=_C3599 ,C550_=_C3600 ,C554_=_C1725 ,C554_=_C1891 ,C554_=_C2060 ,C554_=_C2356 ,\nC554_=_C2849 ,C554_=_C3145 ,C554_=_C3385 ,C554_=_C3632 ,C554_=_C3658 ,C554_=_C3687 ,\nC554_=_C3832 ,C554_=_C3833 ,C554_=_C3835 ,C554_=_C3836 ,C554_=_C3837 ,C589_=_C1046 ,\nC589_=_C1687 ,C589_=_C1756 ,C589_=_C1915 ,C589_=_C2065 ,C589_=_C2691 ,C589_=_C3107 ,\nC589_=_C3147 ,C589_=_C3578 ,C589_=_C3655 ,C589_=_C3753 ,C589_=_C3846 ,C589_=_C3962 ,\nC589_=_C3992 ,C589_=_C4001 ,C589_=_C4009 ,C589_=_C4016 ,C589_=_C4059 ,C589_=_C4087 ,\nC593_=_C595 ,C593_=_C598 ,C593_=_C610 ,C593_=_C617 ,C593_=_C800 ,C593_=_C854 ,\nC593_=_C878 ,C593_=_C1122 ,C593_=_C1145 ,C593_=_C1146 ,C593_=_C1147 ,C593_=_C1148 ,\nC593_=_C1149 ,C593_=_C1150 ,C593_=_C1151 ,C593_=_C1152 ,C593_=_C1153 ,C593_=_C1154 ,\nC593_=_C1156 ,C593_=_C1157 ,C593_=_C1158 ,C593_=_C1159 ,C593_=_C1160 ,C593_=_C1161 ,\nC593_=_C1162 ,C593_=_C1163 ,C593_=_C1164 ,C593_=_C1165 ,C593_=_C1166 ,C595_=_C598 ,\nC595_=_C610 ,C595_=_C617 ,C595_=_C700 ,C595_=_C1124 ,C595_=_C1368 ,C595_=_C1369 ,\nC595_=_C1370 ,C595_=_C1373 ,C595_=_C1376 ,C595_=_C1377 ,C595_=_C1378 ,C595_=_C1379 ,\nC595_=_C1380 ,C595_=_C1381 ,C595_=_C1384 ,C595_=_C1386 ,C595_=_C1387 ,C598_=_C610 ,\nC598_=_C617 ,C598_=_C726 ,C598_=_C1294 ,C598_=_C1567 ,C598_=_C1626 ,C598_=_C1628 ,\nC598_=_C1629 ,C598_=_C1631 ,C598_=_C1632 ,C598_=_C1633 ,C598_=_C1635 ,C598_=_C1637 ,\nC598_=_C1638 ,C598_=_C1639 ,C598_=_C1640 ,C598_=_C1642 ,C610_=_C617 ,C610_=_C632 ,\nC610_=_C867 ,C610_=_C1136 ,C610_=_C1258 ,C610_=_C1532 ,C610_=_C1575 ,C610_=_C2098 ,\nC610_=_C2830 ,C610_=_C2955 ,C610_=_C2981 ,C610_=_C3170 ,C610_=_C3223 ,C610_=_C3269 ,\nC610_=_C3365 ,C610_=_C3507 ,C610_=_C3613 ,C610_=_C3614 ,C610_=_C3615 ,C610_=_C3616 ,\nC610_=_C3617 ,C610_=_C3618 ,C610_=_C3619 ,C610_=_C3620 ,C617_=_C746 ,C617_=_C1318 ,\nC617_=_C1340 ,C617_=_C1458 ,C617_=_C1917 ,C617_=_C2566 ,C617_=_C2740 ,C617_=_C2752 ,\nC617_=_C2821 ,C617_=_C2975 ,C617_=_C3321 ,C617_=_C3340 ,C617_=_C3425 ,C617_=_C3465 ,\nC617_=_C4002 ,C617_=_C4005 ,C617_=_C4064 ,C617_=_C4069 ,C617_=_C4083 ,C617_=_C4092 ,\nC632_=_C867 ,C632_=_C1136 ,C632_=_C1258 ,C632_=_C1532 ,C632_=_C1575 ,C632_=_C2098 ,\nC632_=_C2830 ,C632_=_C2955 ,C632_=_C2981 ,C632_=_C3170 ,C632_=_C3223 ,C632_=_C3269 ,\nC632_=_C3365 ,C632_=_C3507 ,C632_=_C3613 ,C632_=_C3614 ,C632_=_C3615 ,C632_=_C3616 ,\nC632_=_C3617 ,C632_=_C3618 ,C632_=_C3619 ,C632_=_C3620 ,C658_=_C759 ,C658_=_C914 ,\nC658_=_C988 ,C658_=_C1202 ,C658_=_C1278 ,C658_=_C1396 ,C658_=_C1590 ,C658_=_C1967 ,\nC658_=_C2694 ,C658_=_C2872 ,C658_=_C3005 ,C658_=_C3006 ,C658_=_C3007 ,C658_=_C3008 ,\nC658_=_C3009 ,C658_=_C3010 ,C658_=_C3012 ,C658_=_C3013 ,C658_=_C3014 ,C658_=_C3015 ,\nC658_=_C3016 ,C658_=_C3017 ,C658_=_C3018 ,C673_=_C677 ,C673_=_C678 ,C673_=_C691 ,\nC673_=_C907 ,C673_=_C1172 ,C673_=_C1497 ,C673_=_C1545 ,C673_=_C1780 ,C673_=_C1781 ,\nC673_=_C1783 ,C673_=_C1784 ,C673_=_C1786 ,C673_=_C1787 ,C673_=_C1788 ,C673_=_C1789 ,\nC673_=_C1790 ,C673_=_C1791 ,C673_=_C1792 ,C673_=_C1794 ,C673_=_C1795 ,C673_=_C1797 ,\nC673_=_C1798 ,C673_=_C1799 ,C673_=_C1800 ,C677_=_C678 ,C677_=_C691 ,C677_=_C1088 ,\nC677_=_C1550 ,C677_=_C2006 ,C677_=_C2176 ,C677_=_C2200 ,C677_=_C2410 ,C677_=_C2646 ,\nC677_=_C2772 ,C677_=_C2773 ,C677_=_C2774 ,C677_=_C2775 ,C677_=_C2776 ,C677_=_C2777 ,\nC677_=_C2778 ,C677_=_C2779 ,C677_=_C2780 ,C677_=_C2781 ,C677_=_C2782 ,C677_=_C2783 ,\nC677_=_C2784 ,C677_=_C2785 ,C677_=_C2786 ,C677_=_C2787 ,C677_=_C2788 ,C677_=_C2789 ,\nC677_=_C2790 ,C677_=_C2791 ,C678_=_C691 ,C678_=_C1029 ,C678_=_C1422 ,C678_=_C1695 ,\nC678_=_C1923 ,C678_=_C2303 ,C678_=_C2452 ,C678_=_C2628 ,C678_=_C2755 ,C678_=_C2811 ,\nC678_=_C2858 ,C678_=_C2900 ,C678_=_C2901 ,C678_=_C2902 ,C678_=_C2903 ,C678_=_C2904 ,\nC678_=_C2905 ,C678_=_C2907 ,C678_=_C2908 ,C678_=_C2909 ,C678_=_C2910 ,C678_=_C2911 ,\nC678_=_C2912 ,C678_=_C2913 ,C678_=_C2914 ,C691_=_C1727 ,C691_=_C1895 ,C691_=_C2041 ,\nC691_=_C2523 ,C691_=_C2639 ,C691_=_C2763 ,C691_=_C2852 ,C691_=_C2923 ,C691_=_C2968 ,\nC691_=_C3076 ,C691_=_C3234 ,C691_=_C3432 ,C691_=_C3635 ,C691_=_C3661 ,C691_=_C3688 ,\nC691_=_C3882 ,C691_=_C3883 ,C691_=_C3884 ,C700_=_C702 ,C700_=_C703 ,C700_=_C1124 ,\nC700_=_C1368 ,C700_=_C1369 ,C700_=_C1370 ,C700_=_C1373 ,C700_=_C1376 ,C700_=_C1377 ,\nC700_=_C1378 ,C700_=_C1379 ,C700_=_C1380 ,C700_=_C1381 ,C700_=_C1384 ,C700_=_C1386 ,\nC700_=_C1387 ,C702_=_C703 ,C702_=_C1171 ,C702_=_C1463 ,C702_=_C1479 ,C702_=_C1689 ,\nC702_=_C1710 ,C702_=_C1758 ,C702_=_C1759 ,C702_=_C1762 ,C702_=_C1763 ,C702_=_C1764 ,\nC702_=_C1765 ,C702_=_C1766 ,C702_=_C1767 ,C702_=_C1769 ,C702_=_C1770 ,C702_=_C1771 ,\nC702_=_C1772 ,C702_=_C1775 ,C702_=_C1776 ,C702_=_C1777 ,C702_=_C1778 ,C703_=_C753 ,\nC703_=_C909 ,C703_=_C983 ,C703_=_C1273 ,C703_=_C1691 ,C703_=_C2066 ,C703_=_C2067 ,\nC703_=_C2068 ,C703_=_C2070 ,C703_=_C2071 ,C703_=_C2072 ,C703_=_C2073 ,C703_=_C2074 ,\nC703_=_C2076 ,C703_=_C2077 ,C703_=_C2079 ,C703_=_C2080 ,C703_=_C2081 ,C703_=_C2082 ,\nC703_=_C2083 ,C703_=_C2084 ,C726_=_C746 ,C726_=_C1294 ,C726_=_C1567 ,C726_=_C1626 ,\nC726_=_C1628 ,C726_=_C1629 ,C726_=_C1631 ,C726_=_C1632 ,C726_=_C1633 ,C726_=_C1635 ,\nC726_=_C1637 ,C726_=_C1638 ,C726_=_C1639 ,C726_=_C1640 ,C726_=_C1642 ,C746_=_C1318 ,\nC746_=_C1340 ,C746_=_C1458 ,C746_=_C1917 ,C746_=_C2566 ,C746_=_C2740 ,C746_=_C2752 ,\nC746_=_C2821 ,C746_=_C2975 ,C746_=_C3321 ,C746_=_C3340 ,C746_=_C3425 ,C746_=_C3465 ,\nC746_=_C4002 ,C746_=_C4005 ,C746_=_C4064 ,C746_=_C4069 ,C746_=_C4083 ,C746_=_C4092 ,\nC753_=_C758 ,C753_=_C759 ,C753_=_C762 ,C753_=_C763 ,C753_=_C770 ,C753_=_C772 ,\nC753_=_C909 ,C753_=_C983 ,C753_=_C1273 ,C753_=_C1691 ,C753_=_C2066 ,C753_=_C2067 ,\nC753_=_C2068 ,C753_=_C2070 ,C753_=_C2071 ,C753_=_C2072 ,C753_=_C2073 ,C753_=_C2074 ,\nC753_=_C2076 ,C753_=_C2077 ,C753_=_C2079</w:t>
      </w:r>
    </w:p>
    <w:p>
      <w:pPr>
        <w:pStyle w:val="PreformattedText"/>
        <w:bidi w:val="0"/>
        <w:spacing w:before="0" w:after="0"/>
        <w:jc w:val="left"/>
        <w:rPr/>
      </w:pPr>
      <w:r>
        <w:rPr/>
        <w:t xml:space="preserve"> </w:t>
      </w:r>
      <w:r>
        <w:rPr/>
        <w:t>,C753_=_C2080 ,C753_=_C2081 ,C753_=_C2082 ,\nC753_=_C2083 ,C753_=_C2084 ,C758_=_C759 ,C758_=_C762 ,C758_=_C763 ,C758_=_C770 ,\nC758_=_C772 ,C758_=_C1201 ,C758_=_C1589 ,C758_=_C1947 ,C758_=_C1965 ,C758_=_C2371 ,\nC758_=_C2453 ,C758_=_C2592 ,C758_=_C2930 ,C758_=_C2931 ,C758_=_C2932 ,C758_=_C2933 ,\nC758_=_C2934 ,C758_=_C2935 ,C758_=_C2936 ,C758_=_C2937 ,C758_=_C2938 ,C758_=_C2939 ,\nC758_=_C2940 ,C758_=_C2941 ,C758_=_C2942 ,C758_=_C2943 ,C758_=_C2944 ,C758_=_C2945 ,\nC758_=_C2946 ,C759_=_C762 ,C759_=_C763 ,C759_=_C770 ,C759_=_C772 ,C759_=_C914 ,\nC759_=_C988 ,C759_=_C1202 ,C759_=_C1278 ,C759_=_C1396 ,C759_=_C1590 ,C759_=_C1967 ,\nC759_=_C2694 ,C759_=_C2872 ,C759_=_C3005 ,C759_=_C3006 ,C759_=_C3007 ,C759_=_C3008 ,\nC759_=_C3009 ,C759_=_C3010 ,C759_=_C3012 ,C759_=_C3013 ,C759_=_C3014 ,C759_=_C3015 ,\nC759_=_C3016 ,C759_=_C3017 ,C759_=_C3018 ,C762_=_C763 ,C762_=_C770 ,C762_=_C772 ,\nC762_=_C916 ,C762_=_C993 ,C762_=_C1282 ,C762_=_C1328 ,C762_=_C1451 ,C762_=_C1929 ,\nC762_=_C2734 ,C762_=_C2744 ,C762_=_C2875 ,C762_=_C3021 ,C762_=_C3278 ,C762_=_C3418 ,\nC762_=_C3457 ,C762_=_C3494 ,C762_=_C3495 ,C762_=_C3496 ,C762_=_C3497 ,C762_=_C3498 ,\nC762_=_C3499 ,C762_=_C3500 ,C762_=_C3502 ,C762_=_C3503 ,C763_=_C770 ,C763_=_C772 ,\nC763_=_C1355 ,C763_=_C1656 ,C763_=_C1973 ,C763_=_C2059 ,C763_=_C2097 ,C763_=_C2375 ,\nC763_=_C2395 ,C763_=_C2680 ,C763_=_C2876 ,C763_=_C3141 ,C763_=_C3540 ,C763_=_C3543 ,\nC763_=_C3544 ,C763_=_C3546 ,C770_=_C772 ,C770_=_C1364 ,C770_=_C1661 ,C770_=_C2147 ,\nC770_=_C2361 ,C770_=_C2385 ,C770_=_C2689 ,C770_=_C2882 ,C770_=_C3373 ,C770_=_C3391 ,\nC770_=_C3471 ,C770_=_C3802 ,C770_=_C3945 ,C770_=_C3960 ,C770_=_C3968 ,C770_=_C4014 ,\nC770_=_C4043 ,C770_=_C4044 ,C770_=_C4046 ,C772_=_C928 ,C772_=_C1002 ,C772_=_C1292 ,\nC772_=_C1735 ,C772_=_C1899 ,C772_=_C2885 ,C772_=_C3684 ,C772_=_C3697 ,C772_=_C3905 ,\nC772_=_C4021 ,C772_=_C4037 ,C772_=_C4057 ,C772_=_C4071 ,C783_=_C1062 ,C783_=_C1252 ,\nC783_=_C1668 ,C783_=_C2093 ,C783_=_C2178 ,C783_=_C2305 ,C783_=_C2391 ,C783_=_C3092 ,\nC783_=_C3148 ,C783_=_C3149 ,C783_=_C3150 ,C783_=_C3151 ,C783_=_C3152 ,C783_=_C3153 ,\nC783_=_C3154 ,C783_=_C3155 ,C783_=_C3156 ,C783_=_C3157 ,C783_=_C3158 ,C783_=_C3159 ,\nC783_=_C3160 ,C783_=_C3161 ,C783_=_C3162 ,C783_=_C3163 ,C800_=_C854 ,C800_=_C878 ,\nC800_=_C1122 ,C800_=_C1145 ,C800_=_C1146 ,C800_=_C1147 ,C800_=_C1148 ,C800_=_C1149 ,\nC800_=_C1150 ,C800_=_C1151 ,C800_=_C1152 ,C800_=_C1153 ,C800_=_C1154 ,C800_=_C1156 ,\nC800_=_C1157 ,C800_=_C1158 ,C800_=_C1159 ,C800_=_C1160 ,C800_=_C1161 ,C800_=_C1162 ,\nC800_=_C1163 ,C800_=_C1164 ,C800_=_C1165 ,C800_=_C1166 ,C850_=_C1582 ,C850_=_C2258 ,\nC850_=_C2364 ,C850_=_C2709 ,C850_=_C2806 ,C850_=_C3116 ,C850_=_C3681 ,C850_=_C3804 ,\nC850_=_C3950 ,C850_=_C4031 ,C850_=_C4036 ,C850_=_C4065 ,C850_=_C4076 ,C850_=_C4098 ,\nC854_=_C867 ,C854_=_C878 ,C854_=_C1122 ,C854_=_C1145 ,C854_=_C1146 ,C854_=_C1147 ,\nC854_=_C1148 ,C854_=_C1149 ,C854_=_C1150 ,C854_=_C1151 ,C854_=_C1152 ,C854_=_C1153 ,\nC854_=_C1154 ,C854_=_C1156 ,C854_=_C1157 ,C854_=_C1158 ,C854_=_C1159 ,C854_=_C1160 ,\nC854_=_C1161 ,C854_=_C1162 ,C854_=_C1163 ,C854_=_C1164 ,C854_=_C1165 ,C854_=_C1166 ,\nC867_=_C1136 ,C867_=_C1258 ,C867_=_C1532 ,C867_=_C1575 ,C867_=_C2098 ,C867_=_C2830 ,\nC867_=_C2955 ,C867_=_C2981 ,C867_=_C3170 ,C867_=_C3223 ,C867_=_C3269 ,C867_=_C3365 ,\nC867_=_C3507 ,C867_=_C3613 ,C867_=_C3614 ,C867_=_C3615 ,C867_=_C3616 ,C867_=_C3617 ,\nC867_=_C3618 ,C867_=_C3619 ,C867_=_C3620 ,C878_=_C1122 ,C878_=_C1145 ,C878_=_C1146 ,\nC878_=_C1147 ,C878_=_C1148 ,C878_=_C1149 ,C878_=_C1150 ,C878_=_C1151 ,C878_=_C1152 ,\nC878_=_C1153 ,C878_=_C1154 ,C878_=_C1156 ,C878_=_C1157 ,C878_=_C1158 ,C878_=_C1159 ,\nC878_=_C1160 ,C878_=_C1161 ,C878_=_C1162 ,C878_=_C1163 ,C878_=_C1164 ,C878_=_C1165 ,\nC878_=_C1166 ,C907_=_C909 ,C907_=_C910 ,C907_=_C914 ,C907_=_C916 ,C907_=_C917 ,\nC907_=_C928 ,C907_=_C1172 ,C907_=_C1497 ,C907_=_C1545 ,C907_=_C1780 ,C907_=_C1781 ,\nC907_=_C1783 ,C907_=_C1784 ,C907_=_C1786 ,C907_=_C1787 ,C907_=_C1788 ,C907_=_C1789 ,\nC907_=_C1790 ,C907_=_C1791 ,C907_=_C1792 ,C907_=_C1794 ,C907_=_C1795 ,C907_=_C1797 ,\nC907_=_C1798 ,C907_=_C1799 ,C907_=_C1800 ,C909_=_C910 ,C909_=_C914 ,C909_=_C916 ,\nC909_=_C917 ,C909_=_C928 ,C909_=_C983 ,C909_=_C1273 ,C909_=_C1691 ,C909_=_C2066 ,\nC909_=_C2067 ,C909_=_C2068 ,C909_=_C2070 ,C909_=_C2071 ,C909_=_C2072 ,C909_=_C2073 ,\nC909_=_C2074 ,C909_=_C2076 ,C909_=_C2077 ,C909_=_C2079 ,C909_=_C2080 ,C909_=_C2081 ,\nC909_=_C2082 ,C909_=_C2083 ,C909_=_C2084 ,C910_=_C914 ,C910_=_C916 ,C910_=_C917 ,\nC910_=_C928 ,C910_=_C2088 ,C910_=_C2343 ,C910_=_C2388 ,C910_=_C2494 ,C910_=_C2496 ,\nC910_=_C2499 ,C910_=_C2500 ,C910_=_C2501 ,C910_=_C2502 ,C910_=_C2503 ,C910_=_C2504 ,\nC910_=_C2505 ,C910_=_C2506 ,C910_=_C2508 ,C910_=_C2509 ,C910_=_C2510 ,C914_=_C916 ,\nC914_=_C917 ,C914_=_C928 ,C914_=_C988 ,C914_=_C1202 ,C914_=_C1278 ,C914_=_C1396 ,\nC914_=_C1590 ,C914_=_C1967 ,C914_=_C2694 ,C914_=_C2872 ,C914_=_C3005 ,C914_=_C3006 ,\nC914_=_C3007 ,C914_=_C3008 ,C914_=_C3009 ,C914_=_C3010 ,C914_=_C3012 ,C914_=_C3013 ,\nC914_=_C3014 ,C914_=_C3015 ,C914_=_C3016 ,C914_=_C3017 ,C914_=_C3018 ,C916_=_C917 ,\nC916_=_C928 ,C916_=_C993 ,C916_=_C1282 ,C916_=_C1328 ,C916_=_C1451 ,C916_=_C1929 ,\nC916_=_C2734 ,C916_=_C2744 ,C916_=_C2875 ,C916_=_C3021 ,C916_=_C3278 ,C916_=_C3418 ,\nC916_=_C3457 ,C916_=_C3494 ,C916_=_C3495 ,C916_=_C3496 ,C916_=_C3497 ,C916_=_C3498 ,\nC916_=_C3499 ,C916_=_C3500 ,C916_=_C3502 ,C916_=_C3503 ,C917_=_C928 ,C917_=_C1356 ,\nC917_=_C1744 ,C917_=_C2616 ,C917_=_C2954 ,C917_=_C3074 ,C917_=_C3205 ,C917_=_C3592 ,\nC917_=_C3593 ,C917_=_C3594 ,C917_=_C3595 ,C917_=_C3596 ,C917_=_C3597 ,C917_=_C3598 ,\nC917_=_C3599 ,C917_=_C3600 ,C928_=_C1002 ,C928_=_C1292 ,C928_=_C1735 ,C928_=_C1899 ,\nC928_=_C2885 ,C928_=_C3684 ,C928_=_C3697 ,C928_=_C3905 ,C928_=_C4021 ,C928_=_C4037 ,\nC928_=_C4057 ,C928_=_C4071 ,C956_=_C957 ,C956_=_C959 ,C956_=_C960 ,C956_=_C962 ,\nC956_=_C963 ,C956_=_C964 ,C956_=_C965 ,C956_=_C966 ,C956_=_C967 ,C956_=_C968 ,\nC956_=_C969 ,C956_=_C971 ,C956_=_C972 ,C956_=_C974 ,C956_=_C975 ,C956_=_C977 ,\nC956_=_C978 ,C956_=_C979 ,C956_=_C1224 ,C956_=_C1373 ,C956_=_C1801 ,C956_=_C2052 ,\nC956_=_C2059 ,C956_=_C2060 ,C956_=_C2065 ,C957_=_C959 ,C957_=_C960 ,C957_=_C962 ,\nC957_=_C963 ,C957_=_C964 ,C957_=_C965 ,C957_=_C966 ,C957_=_C967 ,C957_=_C968 ,\nC957_=_C969 ,C957_=_C971 ,C957_=_C972 ,C957_=_C974 ,C957_=_C975 ,C957_=_C977 ,\nC957_=_C978 ,C957_=_C979 ,C957_=_C2131 ,C957_=_C2147 ,C959_=_C960 ,C959_=_C962 ,\nC959_=_C963 ,C959_=_C964 ,C959_=_C965 ,C959_=_C966 ,C959_=_C967 ,C959_=_C968 ,\nC959_=_C969 ,C959_=_C971 ,C959_=_C972 ,C959_=_C974 ,C959_=_C975 ,C959_=_C977 ,\nC959_=_C978 ,C959_=_C979 ,C959_=_C1628 ,C960_=_C962 ,C960_=_C963 ,C960_=_C964 ,\nC960_=_C965 ,C960_=_C966 ,C960_=_C967 ,C960_=_C968 ,C960_=_C969 ,C960_=_C971 ,\nC960_=_C972 ,C960_=_C974 ,C960_=_C975 ,C960_=_C977 ,C960_=_C978 ,C960_=_C979 ,\nC960_=_C2217 ,C960_=_C2646 ,C962_=_C963 ,C962_=_C964 ,C962_=_C965 ,C962_=_C966 ,\nC962_=_C967 ,C962_=_C968 ,C962_=_C969 ,C962_=_C971 ,C962_=_C972 ,C962_=_C974 ,\nC962_=_C975 ,C962_=_C977 ,C962_=_C978 ,C962_=_C979 ,C963_=_C964 ,C963_=_C965 ,\nC963_=_C966 ,C963_=_C967 ,C963_=_C968 ,C963_=_C969 ,C963_=_C971 ,C963_=_C972 ,\nC963_=_C974 ,C963_=_C975 ,C963_=_C977 ,C963_=_C978 ,C963_=_C979 ,C963_=_C2830 ,\nC964_=_C965 ,C964_=_C966 ,C964_=_C967 ,C964_=_C968 ,C964_=_C969 ,C964_=_C971 ,\nC964_=_C972 ,C964_=_C974 ,C964_=_C975 ,C964_=_C977 ,C964_=_C978 ,C964_=_C979 ,\nC964_=_C2220 ,C964_=_C2663 ,C965_=_C966 ,C965_=_C967 ,C965_=_C968 ,C965_=_C969 ,\nC965_=_C971 ,C965_=_C972 ,C965_=_C974 ,C965_=_C975 ,C965_=_C977 ,C965_=_C978 ,\nC965_=_C979 ,C965_=_C2221 ,C965_=_C2930 ,C965_=_C3005 ,C966_=_C967 ,C966_=_C968 ,\nC966_=_C969 ,C966_=_C971 ,C966_=_C972 ,C966_=_C974 ,C966_=_C975 ,C966_=_C977 ,\nC966_=_C978 ,C966_=_C979 ,C966_=_C1231 ,C966_=_C2222 ,C966_=_C2932 ,C967_=_C968 ,\nC967_=_C969 ,C967_=_C971 ,C967_=_C972 ,C967_=_C974 ,C967_=_C975 ,C967_=_C977 ,\nC967_=_C978 ,C967_=_C979 ,C967_=_C1232 ,C967_=_C1378 ,C967_=_C1809 ,C967_=_C2664 ,\nC967_=_C3141 ,C967_=_C3145 ,C967_=_C3147 ,C968_=_C969 ,C968_=_C971 ,C968_=_C972 ,\nC968_=_C974 ,C968_=_C975 ,C968_=_C977 ,C968_=_C978 ,C968_=_C979 ,C968_=_C2224 ,\nC968_=_C2933 ,C968_=_C3006 ,C969_=_C971 ,C969_=_C972 ,C969_=_C974 ,C969_=_C975 ,\nC969_=_C977 ,C969_=_C978 ,C969_=_C979 ,C971_=_C972 ,C971_=_C974 ,C971_=_C975 ,\nC971_=_C977 ,C971_=_C978 ,C971_=_C979 ,C971_=_C3578 ,C972_=_C974 ,C972_=_C975 ,\nC972_=_C977 ,C972_=_C978 ,C972_=_C979 ,C972_=_C2230 ,C974_=_C975 ,C974_=_C977 ,\nC974_=_C978 ,C974_=_C979 ,C974_=_C2582 ,C975_=_C977 ,C975_=_C978 ,C975_=_C979 ,\nC977_=_C978 ,C977_=_C979 ,C977_=_C2237 ,C978_=_C979 ,C978_=_C2913 ,C979_=_C2946 ,\nC979_=_C3017 ,C983_=_C988 ,C983_=_C993 ,C983_=_C1002 ,C983_=_C1273 ,C983_=_C1691 ,\nC983_=_C2066 ,C983_=_C2067 ,C983_=_C2068 ,C983_=_C2070 ,C983_=_C2071 ,C983_=_C2072 ,\nC983_=_C2073 ,C983_=_C2074 ,C983_=_C2076 ,C983_=_C2077 ,C983_=_C2079 ,C983_=_C2080 ,\nC983_=_C2081 ,C983_=_C2082 ,C983_=_C2083 ,C983_=_C2084 ,C988_=_C993 ,C988_=_C1002 ,\nC988_=_C1202 ,C988_=_C1278 ,C988_=_C1396 ,C988_=_C1590 ,C988_=_C1967 ,C988_=_C2694 ,\nC988_=_C2872 ,C988_=_C3005 ,C988_=_C3006 ,C988_=_C3007 ,C988_=_C3008 ,C988_=_C3009 ,\nC988_=_C3010 ,C988_=_C3012 ,C988_=_C3013 ,C988_=_C3014 ,C988_=_C3015 ,C988_=_C3016 ,\nC988_=_C3017 ,C988_=_C3018 ,C993_=_C1002 ,C993_=_C1282 ,C993_=_C1328 ,C993_=_C1451 ,\nC993_=_C1929 ,C993_=_C2734 ,C993_=_C2744 ,C993_=_C2875 ,C993_=_C3021 ,C993_=_C3278 ,\nC993_=_C3418 ,C993_=_C3457 ,C993_=_C3494 ,C993_=_C3495 ,C993_=_C3496 ,C993_=_C3497 ,\nC993_=_C3498 ,C993_=_C3499 ,C993_=_C3500 ,C993_=_C3502 ,C993_=_C3503 ,C1002_=_C1292 ,\nC1002_=_C1735 ,C1002_=_C1899 ,C1002_=_C2885 ,C1002_=_C3684 ,C1002_=_C3697 ,C1002_=_C3905 ,\nC1002_=_C4021 ,C1002_=_C4037 ,C1002_=_C4057 ,C1002_=_C4071 ,C1004_=_C1005 ,C1004_=_C1006 ,\nC1004_=_C1007 ,C1004_=_C1009 ,C1004_=_C1013 ,C1004_=_C1016 ,C1004_=_C1017 ,C1004_=_C1019 ,\nC1004_=_C1020 ,C1004_=_C1962 ,C1004_=_C1965 ,C1004_=_C1967 ,C1004_=_C1973 ,C1004_=_C1977</w:t>
      </w:r>
    </w:p>
    <w:p>
      <w:pPr>
        <w:pStyle w:val="PreformattedText"/>
        <w:bidi w:val="0"/>
        <w:spacing w:before="0" w:after="0"/>
        <w:jc w:val="left"/>
        <w:rPr/>
      </w:pPr>
      <w:r>
        <w:rPr/>
        <w:t xml:space="preserve"> </w:t>
      </w:r>
      <w:r>
        <w:rPr/>
        <w:t>,\nC1005_=_C1006 ,C1005_=_C1007 ,C1005_=_C1009 ,C1005_=_C1013 ,C1005_=_C1016 ,C1005_=_C1017 ,\nC1005_=_C1019 ,C1005_=_C1020 ,C1005_=_C1802 ,C1005_=_C2086 ,C1005_=_C2088 ,C1005_=_C2089 ,\nC1005_=_C2093 ,C1005_=_C2097 ,C1005_=_C2098 ,C1005_=_C2100 ,C1006_=_C1007 ,C1006_=_C1009 ,\nC1006_=_C1013 ,C1006_=_C1016 ,C1006_=_C1017 ,C1006_=_C1019 ,C1006_=_C1020 ,C1006_=_C1626 ,\nC1006_=_C2066 ,C1006_=_C2343 ,C1006_=_C2344 ,C1006_=_C2345 ,C1006_=_C2347 ,C1006_=_C2350 ,\nC1006_=_C2356 ,C1006_=_C2361 ,C1006_=_C2364 ,C1007_=_C1009 ,C1007_=_C1013 ,C1007_=_C1016 ,\nC1007_=_C1017 ,C1007_=_C1019 ,C1007_=_C1020 ,C1007_=_C2388 ,C1007_=_C2389 ,C1007_=_C2391 ,\nC1007_=_C2395 ,C1007_=_C2399 ,C1009_=_C1013 ,C1009_=_C1016 ,C1009_=_C1017 ,C1009_=_C1019 ,\nC1009_=_C1020 ,C1009_=_C1629 ,C1009_=_C2566 ,C1013_=_C1016 ,C1013_=_C1017 ,C1013_=_C1019 ,\nC1013_=_C1020 ,C1013_=_C2575 ,C1013_=_C3432 ,C1016_=_C1017 ,C1016_=_C1019 ,C1016_=_C1020 ,\nC1016_=_C1157 ,C1016_=_C2668 ,C1016_=_C3540 ,C1016_=_C3718 ,C1017_=_C1019 ,C1017_=_C1020 ,\nC1017_=_C1241 ,C1017_=_C1638 ,C1017_=_C2500 ,C1017_=_C2579 ,C1017_=_C3046 ,C1017_=_C3482 ,\nC1017_=_C3496 ,C1017_=_C3802 ,C1017_=_C3804 ,C1019_=_C1020 ,C1019_=_C1639 ,C1019_=_C2502 ,\nC1019_=_C2584 ,C1019_=_C3048 ,C1019_=_C3486 ,C1019_=_C3945 ,C1019_=_C3950 ,C1020_=_C2673 ,\nC1020_=_C3544 ,C1020_=_C3862 ,C1029_=_C1046 ,C1029_=_C1422 ,C1029_=_C1695 ,C1029_=_C1923 ,\nC1029_=_C2303 ,C1029_=_C2452 ,C1029_=_C2628 ,C1029_=_C2755 ,C1029_=_C2811 ,C1029_=_C2858 ,\nC1029_=_C2900 ,C1029_=_C2901 ,C1029_=_C2902 ,C1029_=_C2903 ,C1029_=_C2904 ,C1029_=_C2905 ,\nC1029_=_C2907 ,C1029_=_C2908 ,C1029_=_C2909 ,C1029_=_C2910 ,C1029_=_C2911 ,C1029_=_C2912 ,\nC1029_=_C2913 ,C1029_=_C2914 ,C1046_=_C1687 ,C1046_=_C1756 ,C1046_=_C1915 ,C1046_=_C2065 ,\nC1046_=_C2691 ,C1046_=_C3107 ,C1046_=_C3147 ,C1046_=_C3578 ,C1046_=_C3655 ,C1046_=_C3753 ,\nC1046_=_C3846 ,C1046_=_C3962 ,C1046_=_C3992 ,C1046_=_C4001 ,C1046_=_C4009 ,C1046_=_C4016 ,\nC1046_=_C4059 ,C1046_=_C4087 ,C1058_=_C1061 ,C1058_=_C1062 ,C1058_=_C1084 ,C1058_=_C1320 ,\nC1058_=_C1441 ,C1058_=_C2174 ,C1058_=_C2198 ,C1058_=_C2300 ,C1058_=_C2407 ,C1058_=_C2430 ,\nC1058_=_C2431 ,C1058_=_C2433 ,C1058_=_C2436 ,C1058_=_C2437 ,C1058_=_C2438 ,C1058_=_C2439 ,\nC1058_=_C2441 ,C1058_=_C2442 ,C1058_=_C2443 ,C1058_=_C2444 ,C1058_=_C2445 ,C1058_=_C2446 ,\nC1058_=_C2447 ,C1058_=_C2449 ,C1058_=_C2450 ,C1061_=_C1062 ,C1061_=_C2177 ,C1061_=_C2243 ,\nC1061_=_C2281 ,C1061_=_C2304 ,C1061_=_C2324 ,C1061_=_C2347 ,C1061_=_C2695 ,C1061_=_C3039 ,\nC1061_=_C3040 ,C1061_=_C3041 ,C1061_=_C3043 ,C1061_=_C3044 ,C1061_=_C3045 ,C1061_=_C3046 ,\nC1061_=_C3047 ,C1061_=_C3048 ,C1061_=_C3050 ,C1061_=_C3052 ,C1062_=_C1252 ,C1062_=_C1668 ,\nC1062_=_C2093 ,C1062_=_C2178 ,C1062_=_C2305 ,C1062_=_C2391 ,C1062_=_C3092 ,C1062_=_C3148 ,\nC1062_=_C3149 ,C1062_=_C3150 ,C1062_=_C3151 ,C1062_=_C3152 ,C1062_=_C3153 ,C1062_=_C3154 ,\nC1062_=_C3155 ,C1062_=_C3156 ,C1062_=_C3157 ,C1062_=_C3158 ,C1062_=_C3159 ,C1062_=_C3160 ,\nC1062_=_C3161 ,C1062_=_C3162 ,C1062_=_C3163 ,C1084_=_C1088 ,C1084_=_C1320 ,C1084_=_C1441 ,\nC1084_=_C2174 ,C1084_=_C2198 ,C1084_=_C2300 ,C1084_=_C2407 ,C1084_=_C2430 ,C1084_=_C2431 ,\nC1084_=_C2433 ,C1084_=_C2436 ,C1084_=_C2437 ,C1084_=_C2438 ,C1084_=_C2439 ,C1084_=_C2441 ,\nC1084_=_C2442 ,C1084_=_C2443 ,C1084_=_C2444 ,C1084_=_C2445 ,C1084_=_C2446 ,C1084_=_C2447 ,\nC1084_=_C2449 ,C1084_=_C2450 ,C1088_=_C1550 ,C1088_=_C2006 ,C1088_=_C2176 ,C1088_=_C2200 ,\nC1088_=_C2410 ,C1088_=_C2646 ,C1088_=_C2772 ,C1088_=_C2773 ,C1088_=_C2774 ,C1088_=_C2775 ,\nC1088_=_C2776 ,C1088_=_C2777 ,C1088_=_C2778 ,C1088_=_C2779 ,C1088_=_C2780 ,C1088_=_C2781 ,\nC1088_=_C2782 ,C1088_=_C2783 ,C1088_=_C2784 ,C1088_=_C2785 ,C1088_=_C2786 ,C1088_=_C2787 ,\nC1088_=_C2788 ,C1088_=_C2789 ,C1088_=_C2790 ,C1088_=_C2791 ,C1101_=_C1801 ,C1101_=_C1802 ,\nC1101_=_C1803 ,C1101_=_C1805 ,C1101_=_C1807 ,C1101_=_C1808 ,C1101_=_C1809 ,C1101_=_C1810 ,\nC1101_=_C1811 ,C1101_=_C1812 ,C1101_=_C1813 ,C1101_=_C1815 ,C1101_=_C1817 ,C1101_=_C1818 ,\nC1101_=_C1820 ,C1101_=_C1821 ,C1101_=_C1822 ,C1122_=_C1124 ,C1122_=_C1136 ,C1122_=_C1145 ,\nC1122_=_C1146 ,C1122_=_C1147 ,C1122_=_C1148 ,C1122_=_C1149 ,C1122_=_C1150 ,C1122_=_C1151 ,\nC1122_=_C1152 ,C1122_=_C1153 ,C1122_=_C1154 ,C1122_=_C1156 ,C1122_=_C1157 ,C1122_=_C1158 ,\nC1122_=_C1159 ,C1122_=_C1160 ,C1122_=_C1161 ,C1122_=_C1162 ,C1122_=_C1163 ,C1122_=_C1164 ,\nC1122_=_C1165 ,C1122_=_C1166 ,C1124_=_C1136 ,C1124_=_C1368 ,C1124_=_C1369 ,C1124_=_C1370 ,\nC1124_=_C1373 ,C1124_=_C1376 ,C1124_=_C1377 ,C1124_=_C1378 ,C1124_=_C1379 ,C1124_=_C1380 ,\nC1124_=_C1381 ,C1124_=_C1384 ,C1124_=_C1386 ,C1124_=_C1387 ,C1136_=_C1258 ,C1136_=_C1532 ,\nC1136_=_C1575 ,C1136_=_C2098 ,C1136_=_C2830 ,C1136_=_C2955 ,C1136_=_C2981 ,C1136_=_C3170 ,\nC1136_=_C3223 ,C1136_=_C3269 ,C1136_=_C3365 ,C1136_=_C3507 ,C1136_=_C3613 ,C1136_=_C3614 ,\nC1136_=_C3615 ,C1136_=_C3616 ,C1136_=_C3617 ,C1136_=_C3618 ,C1136_=_C3619 ,C1136_=_C3620 ,\nC1145_=_C1146 ,C1145_=_C1147 ,C1145_=_C1148 ,C1145_=_C1149 ,C1145_=_C1150 ,C1145_=_C1151 ,\nC1145_=_C1152 ,C1145_=_C1153 ,C1145_=_C1154 ,C1145_=_C1156 ,C1145_=_C1157 ,C1145_=_C1158 ,\nC1145_=_C1159 ,C1145_=_C1160 ,C1145_=_C1161 ,C1145_=_C1162 ,C1145_=_C1163 ,C1145_=_C1164 ,\nC1145_=_C1165 ,C1145_=_C1166 ,C1145_=_C1463 ,C1146_=_C1147 ,C1146_=_C1148 ,C1146_=_C1149 ,\nC1146_=_C1150 ,C1146_=_C1151 ,C1146_=_C1152 ,C1146_=_C1153 ,C1146_=_C1154 ,C1146_=_C1156 ,\nC1146_=_C1157 ,C1146_=_C1158 ,C1146_=_C1159 ,C1146_=_C1160 ,C1146_=_C1161 ,C1146_=_C1162 ,\nC1146_=_C1163 ,C1146_=_C1164 ,C1146_=_C1165 ,C1146_=_C1166 ,C1146_=_C1368 ,C1146_=_C1524 ,\nC1146_=_C1532 ,C1147_=_C1148 ,C1147_=_C1149 ,C1147_=_C1150 ,C1147_=_C1151 ,C1147_=_C1152 ,\nC1147_=_C1153 ,C1147_=_C1154 ,C1147_=_C1156 ,C1147_=_C1157 ,C1147_=_C1158 ,C1147_=_C1159 ,\nC1147_=_C1160 ,C1147_=_C1161 ,C1147_=_C1162 ,C1147_=_C1163 ,C1147_=_C1164 ,C1147_=_C1165 ,\nC1147_=_C1166 ,C1147_=_C1369 ,C1147_=_C1567 ,C1147_=_C1575 ,C1147_=_C1582 ,C1148_=_C1149 ,\nC1148_=_C1150 ,C1148_=_C1151 ,C1148_=_C1152 ,C1148_=_C1153 ,C1148_=_C1154 ,C1148_=_C1156 ,\nC1148_=_C1157 ,C1148_=_C1158 ,C1148_=_C1159 ,C1148_=_C1160 ,C1148_=_C1161 ,C1148_=_C1162 ,\nC1148_=_C1163 ,C1148_=_C1164 ,C1148_=_C1165 ,C1148_=_C1166 ,C1148_=_C1225 ,C1148_=_C2371 ,\nC1148_=_C2375 ,C1148_=_C2385 ,C1149_=_C1150 ,C1149_=_C1151 ,C1149_=_C1152 ,C1149_=_C1153 ,\nC1149_=_C1154 ,C1149_=_C1156 ,C1149_=_C1157 ,C1149_=_C1158 ,C1149_=_C1159 ,C1149_=_C1160 ,\nC1149_=_C1161 ,C1149_=_C1162 ,C1149_=_C1163 ,C1149_=_C1164 ,C1149_=_C1165 ,C1149_=_C1166 ,\nC1149_=_C2067 ,C1149_=_C2570 ,C1149_=_C2849 ,C1149_=_C2852 ,C1150_=_C1151 ,C1150_=_C1152 ,\nC1150_=_C1153 ,C1150_=_C1154 ,C1150_=_C1156 ,C1150_=_C1157 ,C1150_=_C1158 ,C1150_=_C1159 ,\nC1150_=_C1160 ,C1150_=_C1161 ,C1150_=_C1162 ,C1150_=_C1163 ,C1150_=_C1164 ,C1150_=_C1165 ,\nC1150_=_C1166 ,C1150_=_C1786 ,C1150_=_C2900 ,C1150_=_C2923 ,C1151_=_C1152 ,C1151_=_C1153 ,\nC1151_=_C1154 ,C1151_=_C1156 ,C1151_=_C1157 ,C1151_=_C1158 ,C1151_=_C1159 ,C1151_=_C1160 ,\nC1151_=_C1161 ,C1151_=_C1162 ,C1151_=_C1163 ,C1151_=_C1164 ,C1151_=_C1165 ,C1151_=_C1166 ,\nC1151_=_C1808 ,C1151_=_C2219 ,C1151_=_C2981 ,C1152_=_C1153 ,C1152_=_C1154 ,C1152_=_C1156 ,\nC1152_=_C1157 ,C1152_=_C1158 ,C1152_=_C1159 ,C1152_=_C1160 ,C1152_=_C1161 ,C1152_=_C1162 ,\nC1152_=_C1163 ,C1152_=_C1164 ,C1152_=_C1165 ,C1152_=_C1166 ,C1153_=_C1154 ,C1153_=_C1156 ,\nC1153_=_C1157 ,C1153_=_C1158 ,C1153_=_C1159 ,C1153_=_C1160 ,C1153_=_C1161 ,C1153_=_C1162 ,\nC1153_=_C1163 ,C1153_=_C1164 ,C1153_=_C1165 ,C1153_=_C1166 ,C1153_=_C1791 ,C1153_=_C2904 ,\nC1153_=_C3234 ,C1154_=_C1156 ,C1154_=_C1157 ,C1154_=_C1158 ,C1154_=_C1159 ,C1154_=_C1160 ,\nC1154_=_C1161 ,C1154_=_C1162 ,C1154_=_C1163 ,C1154_=_C1164 ,C1154_=_C1165 ,C1154_=_C1166 ,\nC1154_=_C1380 ,C1154_=_C3039 ,C1154_=_C3269 ,C1156_=_C1157 ,C1156_=_C1158 ,C1156_=_C1159 ,\nC1156_=_C1160 ,C1156_=_C1161 ,C1156_=_C1162 ,C1156_=_C1163 ,C1156_=_C1164 ,C1156_=_C1165 ,\nC1156_=_C1166 ,C1157_=_C1158 ,C1157_=_C1159 ,C1157_=_C1160 ,C1157_=_C1161 ,C1157_=_C1162 ,\nC1157_=_C1163 ,C1157_=_C1164 ,C1157_=_C1165 ,C1157_=_C1166 ,C1157_=_C2668 ,C1157_=_C3540 ,\nC1157_=_C3718 ,C1158_=_C1159 ,C1158_=_C1160 ,C1158_=_C1161 ,C1158_=_C1162 ,C1158_=_C1163 ,\nC1158_=_C1164 ,C1158_=_C1165 ,C1158_=_C1166 ,C1159_=_C1160 ,C1159_=_C1161 ,C1159_=_C1162 ,\nC1159_=_C1163 ,C1159_=_C1164 ,C1159_=_C1165 ,C1159_=_C1166 ,C1159_=_C1384 ,C1159_=_C3613 ,\nC1160_=_C1161 ,C1160_=_C1162 ,C1160_=_C1163 ,C1160_=_C1164 ,C1160_=_C1165 ,C1160_=_C1166 ,\nC1160_=_C2080 ,C1160_=_C3833 ,C1161_=_C1162 ,C1161_=_C1163 ,C1161_=_C1164 ,C1161_=_C1165 ,\nC1161_=_C1166 ,C1161_=_C1243 ,C1161_=_C2942 ,C1162_=_C1163 ,C1162_=_C1164 ,C1162_=_C1165 ,\nC1162_=_C1166 ,C1162_=_C3992 ,C1163_=_C1164 ,C1163_=_C1165 ,C1163_=_C1166 ,C1163_=_C2505 ,\nC1163_=_C2943 ,C1163_=_C3014 ,C1163_=_C3160 ,C1164_=_C1165 ,C1164_=_C1166 ,C1164_=_C1387 ,\nC1164_=_C2785 ,C1164_=_C3617 ,C1165_=_C1166 ,C1165_=_C3050 ,C1166_=_C2675 ,C1171_=_C1172 ,\nC1171_=_C1463 ,C1171_=_C1479 ,C1171_=_C1689 ,C1171_=_C1710 ,C1171_=_C1758 ,C1171_=_C1759 ,\nC1171_=_C1762 ,C1171_=_C1763 ,C1171_=_C1764 ,C1171_=_C1765 ,C1171_=_C1766 ,C1171_=_C1767 ,\nC1171_=_C1769 ,C1171_=_C1770 ,C1171_=_C1771 ,C1171_=_C1772 ,C1171_=_C1775 ,C1171_=_C1776 ,\nC1171_=_C1777 ,C1171_=_C1778 ,C1172_=_C1497 ,C1172_=_C1545 ,C1172_=_C1780 ,C1172_=_C1781 ,\nC1172_=_C1783 ,C1172_=_C1784 ,C1172_=_C1786 ,C1172_=_C1787 ,C1172_=_C1788 ,C1172_=_C1789 ,\nC1172_=_C1790 ,C1172_=_C1791 ,C1172_=_C1792 ,C1172_=_C1794 ,C1172_=_C1795 ,C1172_=_C1797 ,\nC1172_=_C1798 ,C1172_=_C1799 ,C1172_=_C1800 ,C1193_=_C1201 ,C1193_=_C1202 ,C1193_=_C1223 ,\nC1193_=_C1224 ,C1193_=_C1225 ,C1193_=_C1226 ,C1193_=_C1229 ,C1193_=_C1230 ,C1193_=_C1231 ,\nC1193_=_C1232 ,C1193_=_C1233 ,C1193_=_C1235 ,C1193_=_C1236 ,C1193_=_C1238 ,C1193_=_C1239 ,\nC1193_=_C1240 ,C1193_=_C1241 ,C1193_=_C1243 ,C1193_=_C1244 ,C1193_=_C1246 ,C1201_=_C1202 ,\nC1201_=_C1589 ,C1201_=_C1947 ,C1201_=_C1965 ,C1201_=_C2371 ,C1201_=_C2453 ,C1201_=_C2592 ,\nC1201_=_C2930 ,C1201_=_C2931 ,C1201_=_C2932 ,C1201_=_C2933</w:t>
      </w:r>
    </w:p>
    <w:p>
      <w:pPr>
        <w:pStyle w:val="PreformattedText"/>
        <w:bidi w:val="0"/>
        <w:spacing w:before="0" w:after="0"/>
        <w:jc w:val="left"/>
        <w:rPr/>
      </w:pPr>
      <w:r>
        <w:rPr/>
        <w:t xml:space="preserve"> </w:t>
      </w:r>
      <w:r>
        <w:rPr/>
        <w:t>,C1201_=_C2934 ,C1201_=_C2935 ,\nC1201_=_C2936 ,C1201_=_C2937 ,C1201_=_C2938 ,C1201_=_C2939 ,C1201_=_C2940 ,C1201_=_C2941 ,\nC1201_=_C2942 ,C1201_=_C2943 ,C1201_=_C2944 ,C1201_=_C2945 ,C1201_=_C2946 ,C1202_=_C1278 ,\nC1202_=_C1396 ,C1202_=_C1590 ,C1202_=_C1967 ,C1202_=_C2694 ,C1202_=_C2872 ,C1202_=_C3005 ,\nC1202_=_C3006 ,C1202_=_C3007 ,C1202_=_C3008 ,C1202_=_C3009 ,C1202_=_C3010 ,C1202_=_C3012 ,\nC1202_=_C3013 ,C1202_=_C3014 ,C1202_=_C3015 ,C1202_=_C3016 ,C1202_=_C3017 ,C1202_=_C3018 ,\nC1223_=_C1224 ,C1223_=_C1225 ,C1223_=_C1226 ,C1223_=_C1229 ,C1223_=_C1230 ,C1223_=_C1231 ,\nC1223_=_C1232 ,C1223_=_C1233 ,C1223_=_C1235 ,C1223_=_C1236 ,C1223_=_C1238 ,C1223_=_C1239 ,\nC1223_=_C1240 ,C1223_=_C1241 ,C1223_=_C1243 ,C1223_=_C1244 ,C1223_=_C1246 ,C1223_=_C1923 ,\nC1223_=_C1929 ,C1224_=_C1225 ,C1224_=_C1226 ,C1224_=_C1229 ,C1224_=_C1230 ,C1224_=_C1231 ,\nC1224_=_C1232 ,C1224_=_C1233 ,C1224_=_C1235 ,C1224_=_C1236 ,C1224_=_C1238 ,C1224_=_C1239 ,\nC1224_=_C1240 ,C1224_=_C1241 ,C1224_=_C1243 ,C1224_=_C1244 ,C1224_=_C1246 ,C1224_=_C1373 ,\nC1224_=_C1801 ,C1224_=_C2052 ,C1224_=_C2059 ,C1224_=_C2060 ,C1224_=_C2065 ,C1225_=_C1226 ,\nC1225_=_C1229 ,C1225_=_C1230 ,C1225_=_C1231 ,C1225_=_C1232 ,C1225_=_C1233 ,C1225_=_C1235 ,\nC1225_=_C1236 ,C1225_=_C1238 ,C1225_=_C1239 ,C1225_=_C1240 ,C1225_=_C1241 ,C1225_=_C1243 ,\nC1225_=_C1244 ,C1225_=_C1246 ,C1225_=_C2371 ,C1225_=_C2375 ,C1225_=_C2385 ,C1226_=_C1229 ,\nC1226_=_C1230 ,C1226_=_C1231 ,C1226_=_C1232 ,C1226_=_C1233 ,C1226_=_C1235 ,C1226_=_C1236 ,\nC1226_=_C1238 ,C1226_=_C1239 ,C1226_=_C1240 ,C1226_=_C1241 ,C1226_=_C1243 ,C1226_=_C1244 ,\nC1226_=_C1246 ,C1226_=_C2592 ,C1229_=_C1230 ,C1229_=_C1231 ,C1229_=_C1232 ,C1229_=_C1233 ,\nC1229_=_C1235 ,C1229_=_C1236 ,C1229_=_C1238 ,C1229_=_C1239 ,C1229_=_C1240 ,C1229_=_C1241 ,\nC1229_=_C1243 ,C1229_=_C1244 ,C1229_=_C1246 ,C1229_=_C3021 ,C1230_=_C1231 ,C1230_=_C1232 ,\nC1230_=_C1233 ,C1230_=_C1235 ,C1230_=_C1236 ,C1230_=_C1238 ,C1230_=_C1239 ,C1230_=_C1240 ,\nC1230_=_C1241 ,C1230_=_C1243 ,C1230_=_C1244 ,C1230_=_C1246 ,C1230_=_C2931 ,C1231_=_C1232 ,\nC1231_=_C1233 ,C1231_=_C1235 ,C1231_=_C1236 ,C1231_=_C1238 ,C1231_=_C1239 ,C1231_=_C1240 ,\nC1231_=_C1241 ,C1231_=_C1243 ,C1231_=_C1244 ,C1231_=_C1246 ,C1231_=_C2222 ,C1231_=_C2932 ,\nC1232_=_C1233 ,C1232_=_C1235 ,C1232_=_C1236 ,C1232_=_C1238 ,C1232_=_C1239 ,C1232_=_C1240 ,\nC1232_=_C1241 ,C1232_=_C1243 ,C1232_=_C1244 ,C1232_=_C1246 ,C1232_=_C1378 ,C1232_=_C1809 ,\nC1232_=_C2664 ,C1232_=_C3141 ,C1232_=_C3145 ,C1232_=_C3147 ,C1233_=_C1235 ,C1233_=_C1236 ,\nC1233_=_C1238 ,C1233_=_C1239 ,C1233_=_C1240 ,C1233_=_C1241 ,C1233_=_C1243 ,C1233_=_C1244 ,\nC1233_=_C1246 ,C1233_=_C2934 ,C1233_=_C3007 ,C1233_=_C3278 ,C1235_=_C1236 ,C1235_=_C1238 ,\nC1235_=_C1239 ,C1235_=_C1240 ,C1235_=_C1241 ,C1235_=_C1243 ,C1235_=_C1244 ,C1235_=_C1246 ,\nC1235_=_C1813 ,C1235_=_C2227 ,C1235_=_C3149 ,C1235_=_C3494 ,C1235_=_C3507 ,C1236_=_C1238 ,\nC1236_=_C1239 ,C1236_=_C1240 ,C1236_=_C1241 ,C1236_=_C1243 ,C1236_=_C1244 ,C1236_=_C1246 ,\nC1236_=_C1769 ,C1236_=_C3495 ,C1238_=_C1239 ,C1238_=_C1240 ,C1238_=_C1241 ,C1238_=_C1243 ,\nC1238_=_C1244 ,C1238_=_C1246 ,C1238_=_C2077 ,C1238_=_C2578 ,C1238_=_C2939 ,C1238_=_C3658 ,\nC1238_=_C3661 ,C1239_=_C1240 ,C1239_=_C1241 ,C1239_=_C1243 ,C1239_=_C1244 ,C1239_=_C1246 ,\nC1239_=_C2940 ,C1240_=_C1241 ,C1240_=_C1243 ,C1240_=_C1244 ,C1240_=_C1246 ,C1240_=_C2941 ,\nC1240_=_C3044 ,C1241_=_C1243 ,C1241_=_C1244 ,C1241_=_C1246 ,C1241_=_C1638 ,C1241_=_C2500 ,\nC1241_=_C2579 ,C1241_=_C3046 ,C1241_=_C3482 ,C1241_=_C3496 ,C1241_=_C3802 ,C1241_=_C3804 ,\nC1243_=_C1244 ,C1243_=_C1246 ,C1243_=_C2942 ,C1244_=_C1246 ,C1244_=_C2504 ,C1244_=_C2784 ,\nC1244_=_C3159 ,C1244_=_C3498 ,C1246_=_C2790 ,C1246_=_C3503 ,C1252_=_C1258 ,C1252_=_C1668 ,\nC1252_=_C2093 ,C1252_=_C2178 ,C1252_=_C2305 ,C1252_=_C2391 ,C1252_=_C3092 ,C1252_=_C3148 ,\nC1252_=_C3149 ,C1252_=_C3150 ,C1252_=_C3151 ,C1252_=_C3152 ,C1252_=_C3153 ,C1252_=_C3154 ,\nC1252_=_C3155 ,C1252_=_C3156 ,C1252_=_C3157 ,C1252_=_C3158 ,C1252_=_C3159 ,C1252_=_C3160 ,\nC1252_=_C3161 ,C1252_=_C3162 ,C1252_=_C3163 ,C1258_=_C1532 ,C1258_=_C1575 ,C1258_=_C2098 ,\nC1258_=_C2830 ,C1258_=_C2955 ,C1258_=_C2981 ,C1258_=_C3170 ,C1258_=_C3223 ,C1258_=_C3269 ,\nC1258_=_C3365 ,C1258_=_C3507 ,C1258_=_C3613 ,C1258_=_C3614 ,C1258_=_C3615 ,C1258_=_C3616 ,\nC1258_=_C3617 ,C1258_=_C3618 ,C1258_=_C3619 ,C1258_=_C3620 ,C1273_=_C1278 ,C1273_=_C1282 ,\nC1273_=_C1292 ,C1273_=_C1691 ,C1273_=_C2066 ,C1273_=_C2067 ,C1273_=_C2068 ,C1273_=_C2070 ,\nC1273_=_C2071 ,C1273_=_C2072 ,C1273_=_C2073 ,C1273_=_C2074 ,C1273_=_C2076 ,C1273_=_C2077 ,\nC1273_=_C2079 ,C1273_=_C2080 ,C1273_=_C2081 ,C1273_=_C2082 ,C1273_=_C2083 ,C1273_=_C2084 ,\nC1278_=_C1282 ,C1278_=_C1292 ,C1278_=_C1396 ,C1278_=_C1590 ,C1278_=_C1967 ,C1278_=_C2694 ,\nC1278_=_C2872 ,C1278_=_C3005 ,C1278_=_C3006 ,C1278_=_C3007 ,C1278_=_C3008 ,C1278_=_C3009 ,\nC1278_=_C3010 ,C1278_=_C3012 ,C1278_=_C3013 ,C1278_=_C3014 ,C1278_=_C3015 ,C1278_=_C3016 ,\nC1278_=_C3017 ,C1278_=_C3018 ,C1282_=_C1292 ,C1282_=_C1328 ,C1282_=_C1451 ,C1282_=_C1929 ,\nC1282_=_C2734 ,C1282_=_C2744 ,C1282_=_C2875 ,C1282_=_C3021 ,C1282_=_C3278 ,C1282_=_C3418 ,\nC1282_=_C3457 ,C1282_=_C3494 ,C1282_=_C3495 ,C1282_=_C3496 ,C1282_=_C3497 ,C1282_=_C3498 ,\nC1282_=_C3499 ,C1282_=_C3500 ,C1282_=_C3502 ,C1282_=_C3503 ,C1292_=_C1735 ,C1292_=_C1899 ,\nC1292_=_C2885 ,C1292_=_C3684 ,C1292_=_C3697 ,C1292_=_C3905 ,C1292_=_C4021 ,C1292_=_C4037 ,\nC1292_=_C4057 ,C1292_=_C4071 ,C1294_=_C1318 ,C1294_=_C1567 ,C1294_=_C1626 ,C1294_=_C1628 ,\nC1294_=_C1629 ,C1294_=_C1631 ,C1294_=_C1632 ,C1294_=_C1633 ,C1294_=_C1635 ,C1294_=_C1637 ,\nC1294_=_C1638 ,C1294_=_C1639 ,C1294_=_C1640 ,C1294_=_C1642 ,C1318_=_C1340 ,C1318_=_C1458 ,\nC1318_=_C1917 ,C1318_=_C2566 ,C1318_=_C2740 ,C1318_=_C2752 ,C1318_=_C2821 ,C1318_=_C2975 ,\nC1318_=_C3321 ,C1318_=_C3340 ,C1318_=_C3425 ,C1318_=_C3465 ,C1318_=_C4002 ,C1318_=_C4005 ,\nC1318_=_C4064 ,C1318_=_C4069 ,C1318_=_C4083 ,C1318_=_C4092 ,C1320_=_C1328 ,C1320_=_C1340 ,\nC1320_=_C1441 ,C1320_=_C2174 ,C1320_=_C2198 ,C1320_=_C2300 ,C1320_=_C2407 ,C1320_=_C2430 ,\nC1320_=_C2431 ,C1320_=_C2433 ,C1320_=_C2436 ,C1320_=_C2437 ,C1320_=_C2438 ,C1320_=_C2439 ,\nC1320_=_C2441 ,C1320_=_C2442 ,C1320_=_C2443 ,C1320_=_C2444 ,C1320_=_C2445 ,C1320_=_C2446 ,\nC1320_=_C2447 ,C1320_=_C2449 ,C1320_=_C2450 ,C1328_=_C1340 ,C1328_=_C1451 ,C1328_=_C1929 ,\nC1328_=_C2734 ,C1328_=_C2744 ,C1328_=_C2875 ,C1328_=_C3021 ,C1328_=_C3278 ,C1328_=_C3418 ,\nC1328_=_C3457 ,C1328_=_C3494 ,C1328_=_C3495 ,C1328_=_C3496 ,C1328_=_C3497 ,C1328_=_C3498 ,\nC1328_=_C3499 ,C1328_=_C3500 ,C1328_=_C3502 ,C1328_=_C3503 ,C1340_=_C1458 ,C1340_=_C1917 ,\nC1340_=_C2566 ,C1340_=_C2740 ,C1340_=_C2752 ,C1340_=_C2821 ,C1340_=_C2975 ,C1340_=_C3321 ,\nC1340_=_C3340 ,C1340_=_C3425 ,C1340_=_C3465 ,C1340_=_C4002 ,C1340_=_C4005 ,C1340_=_C4064 ,\nC1340_=_C4069 ,C1340_=_C4083 ,C1340_=_C4092 ,C1354_=_C1355 ,C1354_=_C1356 ,C1354_=_C1360 ,\nC1354_=_C1364 ,C1354_=_C1424 ,C1354_=_C1615 ,C1354_=_C1720 ,C1354_=_C1888 ,C1354_=_C2350 ,\nC1354_=_C2543 ,C1354_=_C3479 ,C1354_=_C3480 ,C1354_=_C3481 ,C1354_=_C3482 ,C1354_=_C3486 ,\nC1354_=_C3488 ,C1354_=_C3489 ,C1354_=_C3490 ,C1354_=_C3491 ,C1355_=_C1356 ,C1355_=_C1360 ,\nC1355_=_C1364 ,C1355_=_C1656 ,C1355_=_C1973 ,C1355_=_C2059 ,C1355_=_C2097 ,C1355_=_C2375 ,\nC1355_=_C2395 ,C1355_=_C2680 ,C1355_=_C2876 ,C1355_=_C3141 ,C1355_=_C3540 ,C1355_=_C3543 ,\nC1355_=_C3544 ,C1355_=_C3546 ,C1356_=_C1360 ,C1356_=_C1364 ,C1356_=_C1744 ,C1356_=_C2616 ,\nC1356_=_C2954 ,C1356_=_C3074 ,C1356_=_C3205 ,C1356_=_C3592 ,C1356_=_C3593 ,C1356_=_C3594 ,\nC1356_=_C3595 ,C1356_=_C3596 ,C1356_=_C3597 ,C1356_=_C3598 ,C1356_=_C3599 ,C1356_=_C3600 ,\nC1360_=_C1364 ,C1360_=_C1429 ,C1360_=_C1619 ,C1360_=_C1977 ,C1360_=_C2100 ,C1360_=_C2399 ,\nC1360_=_C2548 ,C1360_=_C3604 ,C1360_=_C3623 ,C1360_=_C3676 ,C1360_=_C3718 ,C1360_=_C3862 ,\nC1360_=_C3863 ,C1360_=_C3864 ,C1360_=_C3865 ,C1364_=_C1661 ,C1364_=_C2147 ,C1364_=_C2361 ,\nC1364_=_C2385 ,C1364_=_C2689 ,C1364_=_C2882 ,C1364_=_C3373 ,C1364_=_C3391 ,C1364_=_C3471 ,\nC1364_=_C3802 ,C1364_=_C3945 ,C1364_=_C3960 ,C1364_=_C3968 ,C1364_=_C4014 ,C1364_=_C4043 ,\nC1364_=_C4044 ,C1364_=_C4046 ,C1368_=_C1369 ,C1368_=_C1370 ,C1368_=_C1373 ,C1368_=_C1376 ,\nC1368_=_C1377 ,C1368_=_C1378 ,C1368_=_C1379 ,C1368_=_C1380 ,C1368_=_C1381 ,C1368_=_C1384 ,\nC1368_=_C1386 ,C1368_=_C1387 ,C1368_=_C1524 ,C1368_=_C1532 ,C1369_=_C1370 ,C1369_=_C1373 ,\nC1369_=_C1376 ,C1369_=_C1377 ,C1369_=_C1378 ,C1369_=_C1379 ,C1369_=_C1380 ,C1369_=_C1381 ,\nC1369_=_C1384 ,C1369_=_C1386 ,C1369_=_C1387 ,C1369_=_C1567 ,C1369_=_C1575 ,C1369_=_C1582 ,\nC1370_=_C1373 ,C1370_=_C1376 ,C1370_=_C1377 ,C1370_=_C1378 ,C1370_=_C1379 ,C1370_=_C1380 ,\nC1370_=_C1381 ,C1370_=_C1384 ,C1370_=_C1386 ,C1370_=_C1387 ,C1370_=_C1689 ,C1370_=_C1691 ,\nC1370_=_C1695 ,C1373_=_C1376 ,C1373_=_C1377 ,C1373_=_C1378 ,C1373_=_C1379 ,C1373_=_C1380 ,\nC1373_=_C1381 ,C1373_=_C1384 ,C1373_=_C1386 ,C1373_=_C1387 ,C1373_=_C1801 ,C1373_=_C2052 ,\nC1373_=_C2059 ,C1373_=_C2060 ,C1373_=_C2065 ,C1376_=_C1377 ,C1376_=_C1378 ,C1376_=_C1379 ,\nC1376_=_C1380 ,C1376_=_C1381 ,C1376_=_C1384 ,C1376_=_C1386 ,C1376_=_C1387 ,C1376_=_C1763 ,\nC1376_=_C1788 ,C1376_=_C2070 ,C1376_=_C2902 ,C1376_=_C3074 ,C1376_=_C3076 ,C1377_=_C1378 ,\nC1377_=_C1379 ,C1377_=_C1380 ,C1377_=_C1381 ,C1377_=_C1384 ,C1377_=_C1386 ,C1377_=_C1387 ,\nC1377_=_C1764 ,C1377_=_C1789 ,C1377_=_C2071 ,C1377_=_C3116 ,C1378_=_C1379 ,C1378_=_C1380 ,\nC1378_=_C1381 ,C1378_=_C1384 ,C1378_=_C1386 ,C1378_=_C1387 ,C1378_=_C1809 ,C1378_=_C2664 ,\nC1378_=_C3141 ,C1378_=_C3145 ,C1378_=_C3147 ,C1379_=_C1380 ,C1379_=_C1381 ,C1379_=_C1384 ,\nC1379_=_C1386 ,C1379_=_C1387 ,C1379_=_C1766 ,C1379_=_C1811 ,C1379_=_C2072 ,C1379_=_C2225 ,\nC1379_=_C3223 ,C1380_=_C1381 ,C1380_=_C1384 ,C1380_=_C1386 ,C1380_=_C1387 ,C1380_=_C3039 ,\nC1380_=_C3269 ,C1381_=_C1384 ,C1381_=_C1386 ,C1381_=_C1387 ,C1381_=_C1767 ,C1381_=_C2074 ,\nC1381_=_C2437 ,C1381_=_C3040 ,C1381_=_C3148 ,C1384_=_C1386 ,C1384_=_C1387 ,C1384_=_C3613 ,\nC1386_=_C1387 ,C1386_=_C1775</w:t>
      </w:r>
    </w:p>
    <w:p>
      <w:pPr>
        <w:pStyle w:val="PreformattedText"/>
        <w:bidi w:val="0"/>
        <w:spacing w:before="0" w:after="0"/>
        <w:jc w:val="left"/>
        <w:rPr/>
      </w:pPr>
      <w:r>
        <w:rPr/>
        <w:t xml:space="preserve"> </w:t>
      </w:r>
      <w:r>
        <w:rPr/>
        <w:t>,C1386_=_C2082 ,C1386_=_C3968 ,C1387_=_C2785 ,C1387_=_C3617 ,\nC1396_=_C1590 ,C1396_=_C1967 ,C1396_=_C2694 ,C1396_=_C2872 ,C1396_=_C3005 ,C1396_=_C3006 ,\nC1396_=_C3007 ,C1396_=_C3008 ,C1396_=_C3009 ,C1396_=_C3010 ,C1396_=_C3012 ,C1396_=_C3013 ,\nC1396_=_C3014 ,C1396_=_C3015 ,C1396_=_C3016 ,C1396_=_C3017 ,C1396_=_C3018 ,C1422_=_C1424 ,\nC1422_=_C1429 ,C1422_=_C1695 ,C1422_=_C1923 ,C1422_=_C2303 ,C1422_=_C2452 ,C1422_=_C2628 ,\nC1422_=_C2755 ,C1422_=_C2811 ,C1422_=_C2858 ,C1422_=_C2900 ,C1422_=_C2901 ,C1422_=_C2902 ,\nC1422_=_C2903 ,C1422_=_C2904 ,C1422_=_C2905 ,C1422_=_C2907 ,C1422_=_C2908 ,C1422_=_C2909 ,\nC1422_=_C2910 ,C1422_=_C2911 ,C1422_=_C2912 ,C1422_=_C2913 ,C1422_=_C2914 ,C1424_=_C1429 ,\nC1424_=_C1615 ,C1424_=_C1720 ,C1424_=_C1888 ,C1424_=_C2350 ,C1424_=_C2543 ,C1424_=_C3479 ,\nC1424_=_C3480 ,C1424_=_C3481 ,C1424_=_C3482 ,C1424_=_C3486 ,C1424_=_C3488 ,C1424_=_C3489 ,\nC1424_=_C3490 ,C1424_=_C3491 ,C1429_=_C1619 ,C1429_=_C1977 ,C1429_=_C2100 ,C1429_=_C2399 ,\nC1429_=_C2548 ,C1429_=_C3604 ,C1429_=_C3623 ,C1429_=_C3676 ,C1429_=_C3718 ,C1429_=_C3862 ,\nC1429_=_C3863 ,C1429_=_C3864 ,C1429_=_C3865 ,C1441_=_C1451 ,C1441_=_C1458 ,C1441_=_C2174 ,\nC1441_=_C2198 ,C1441_=_C2300 ,C1441_=_C2407 ,C1441_=_C2430 ,C1441_=_C2431 ,C1441_=_C2433 ,\nC1441_=_C2436 ,C1441_=_C2437 ,C1441_=_C2438 ,C1441_=_C2439 ,C1441_=_C2441 ,C1441_=_C2442 ,\nC1441_=_C2443 ,C1441_=_C2444 ,C1441_=_C2445 ,C1441_=_C2446 ,C1441_=_C2447 ,C1441_=_C2449 ,\nC1441_=_C2450 ,C1451_=_C1458 ,C1451_=_C1929 ,C1451_=_C2734 ,C1451_=_C2744 ,C1451_=_C2875 ,\nC1451_=_C3021 ,C1451_=_C3278 ,C1451_=_C3418 ,C1451_=_C3457 ,C1451_=_C3494 ,C1451_=_C3495 ,\nC1451_=_C3496 ,C1451_=_C3497 ,C1451_=_C3498 ,C1451_=_C3499 ,C1451_=_C3500 ,C1451_=_C3502 ,\nC1451_=_C3503 ,C1458_=_C1917 ,C1458_=_C2566 ,C1458_=_C2740 ,C1458_=_C2752 ,C1458_=_C2821 ,\nC1458_=_C2975 ,C1458_=_C3321 ,C1458_=_C3340 ,C1458_=_C3425 ,C1458_=_C3465 ,C1458_=_C4002 ,\nC1458_=_C4005 ,C1458_=_C4064 ,C1458_=_C4069 ,C1458_=_C4083 ,C1458_=_C4092 ,C1463_=_C1479 ,\nC1463_=_C1689 ,C1463_=_C1710 ,C1463_=_C1758 ,C1463_=_C1759 ,C1463_=_C1762 ,C1463_=_C1763 ,\nC1463_=_C1764 ,C1463_=_C1765 ,C1463_=_C1766 ,C1463_=_C1767 ,C1463_=_C1769 ,C1463_=_C1770 ,\nC1463_=_C1771 ,C1463_=_C1772 ,C1463_=_C1775 ,C1463_=_C1776 ,C1463_=_C1777 ,C1463_=_C1778 ,\nC1479_=_C1689 ,C1479_=_C1710 ,C1479_=_C1758 ,C1479_=_C1759 ,C1479_=_C1762 ,C1479_=_C1763 ,\nC1479_=_C1764 ,C1479_=_C1765 ,C1479_=_C1766 ,C1479_=_C1767 ,C1479_=_C1769 ,C1479_=_C1770 ,\nC1479_=_C1771 ,C1479_=_C1772 ,C1479_=_C1775 ,C1479_=_C1776 ,C1479_=_C1777 ,C1479_=_C1778 ,\nC1497_=_C1545 ,C1497_=_C1780 ,C1497_=_C1781 ,C1497_=_C1783 ,C1497_=_C1784 ,C1497_=_C1786 ,\nC1497_=_C1787 ,C1497_=_C1788 ,C1497_=_C1789 ,C1497_=_C1790 ,C1497_=_C1791 ,C1497_=_C1792 ,\nC1497_=_C1794 ,C1497_=_C1795 ,C1497_=_C1797 ,C1497_=_C1798 ,C1497_=_C1799 ,C1497_=_C1800 ,\nC1524_=_C1532 ,C1524_=_C2029 ,C1524_=_C2344 ,C1524_=_C2513 ,C1524_=_C2569 ,C1524_=_C2570 ,\nC1524_=_C2571 ,C1524_=_C2573 ,C1524_=_C2574 ,C1524_=_C2575 ,C1524_=_C2577 ,C1524_=_C2578 ,\nC1524_=_C2579 ,C1524_=_C2581 ,C1524_=_C2582 ,C1524_=_C2583 ,C1524_=_C2584 ,C1524_=_C2585 ,\nC1524_=_C2587 ,C1524_=_C2588 ,C1532_=_C1575 ,C1532_=_C2098 ,C1532_=_C2830 ,C1532_=_C2955 ,\nC1532_=_C2981 ,C1532_=_C3170 ,C1532_=_C3223 ,C1532_=_C3269 ,C1532_=_C3365 ,C1532_=_C3507 ,\nC1532_=_C3613 ,C1532_=_C3614 ,C1532_=_C3615 ,C1532_=_C3616 ,C1532_=_C3617 ,C1532_=_C3618 ,\nC1532_=_C3619 ,C1532_=_C3620 ,C1545_=_C1550 ,C1545_=_C1780 ,C1545_=_C1781 ,C1545_=_C1783 ,\nC1545_=_C1784 ,C1545_=_C1786 ,C1545_=_C1787 ,C1545_=_C1788 ,C1545_=_C1789 ,C1545_=_C1790 ,\nC1545_=_C1791 ,C1545_=_C1792 ,C1545_=_C1794 ,C1545_=_C1795 ,C1545_=_C1797 ,C1545_=_C1798 ,\nC1545_=_C1799 ,C1545_=_C1800 ,C1550_=_C2006 ,C1550_=_C2176 ,C1550_=_C2200 ,C1550_=_C2410 ,\nC1550_=_C2646 ,C1550_=_C2772 ,C1550_=_C2773 ,C1550_=_C2774 ,C1550_=_C2775 ,C1550_=_C2776 ,\nC1550_=_C2777 ,C1550_=_C2778 ,C1550_=_C2779 ,C1550_=_C2780 ,C1550_=_C2781 ,C1550_=_C2782 ,\nC1550_=_C2783 ,C1550_=_C2784 ,C1550_=_C2785 ,C1550_=_C2786 ,C1550_=_C2787 ,C1550_=_C2788 ,\nC1550_=_C2789 ,C1550_=_C2790 ,C1550_=_C2791 ,C1567_=_C1575 ,C1567_=_C1582 ,C1567_=_C1626 ,\nC1567_=_C1628 ,C1567_=_C1629 ,C1567_=_C1631 ,C1567_=_C1632 ,C1567_=_C1633 ,C1567_=_C1635 ,\nC1567_=_C1637 ,C1567_=_C1638 ,C1567_=_C1639 ,C1567_=_C1640 ,C1567_=_C1642 ,C1575_=_C1582 ,\nC1575_=_C2098 ,C1575_=_C2830 ,C1575_=_C2955 ,C1575_=_C2981 ,C1575_=_C3170 ,C1575_=_C3223 ,\nC1575_=_C3269 ,C1575_=_C3365 ,C1575_=_C3507 ,C1575_=_C3613 ,C1575_=_C3614 ,C1575_=_C3615 ,\nC1575_=_C3616 ,C1575_=_C3617 ,C1575_=_C3618 ,C1575_=_C3619 ,C1575_=_C3620 ,C1582_=_C2258 ,\nC1582_=_C2364 ,C1582_=_C2709 ,C1582_=_C2806 ,C1582_=_C3116 ,C1582_=_C3681 ,C1582_=_C3804 ,\nC1582_=_C3950 ,C1582_=_C4031 ,C1582_=_C4036 ,C1582_=_C4065 ,C1582_=_C4076 ,C1582_=_C4098 ,\nC1587_=_C1589 ,C1587_=_C1590 ,C1587_=_C1962 ,C1587_=_C2052 ,C1587_=_C2089 ,C1587_=_C2345 ,\nC1587_=_C2389 ,C1587_=_C2474 ,C1587_=_C2663 ,C1587_=_C2664 ,C1587_=_C2665 ,C1587_=_C2666 ,\nC1587_=_C2668 ,C1587_=_C2669 ,C1587_=_C2672 ,C1587_=_C2673 ,C1587_=_C2675 ,C1587_=_C2676 ,\nC1589_=_C1590 ,C1589_=_C1947 ,C1589_=_C1965 ,C1589_=_C2371 ,C1589_=_C2453 ,C1589_=_C2592 ,\nC1589_=_C2930 ,C1589_=_C2931 ,C1589_=_C2932 ,C1589_=_C2933 ,C1589_=_C2934 ,C1589_=_C2935 ,\nC1589_=_C2936 ,C1589_=_C2937 ,C1589_=_C2938 ,C1589_=_C2939 ,C1589_=_C2940 ,C1589_=_C2941 ,\nC1589_=_C2942 ,C1589_=_C2943 ,C1589_=_C2944 ,C1589_=_C2945 ,C1589_=_C2946 ,C1590_=_C1967 ,\nC1590_=_C2694 ,C1590_=_C2872 ,C1590_=_C3005 ,C1590_=_C3006 ,C1590_=_C3007 ,C1590_=_C3008 ,\nC1590_=_C3009 ,C1590_=_C3010 ,C1590_=_C3012 ,C1590_=_C3013 ,C1590_=_C3014 ,C1590_=_C3015 ,\nC1590_=_C3016 ,C1590_=_C3017 ,C1590_=_C3018 ,C1615_=_C1619 ,C1615_=_C1720 ,C1615_=_C1888 ,\nC1615_=_C2350 ,C1615_=_C2543 ,C1615_=_C3479 ,C1615_=_C3480 ,C1615_=_C3481 ,C1615_=_C3482 ,\nC1615_=_C3486 ,C1615_=_C3488 ,C1615_=_C3489 ,C1615_=_C3490 ,C1615_=_C3491 ,C1619_=_C1977 ,\nC1619_=_C2100 ,C1619_=_C2399 ,C1619_=_C2548 ,C1619_=_C3604 ,C1619_=_C3623 ,C1619_=_C3676 ,\nC1619_=_C3718 ,C1619_=_C3862 ,C1619_=_C3863 ,C1619_=_C3864 ,C1619_=_C3865 ,C1626_=_C1628 ,\nC1626_=_C1629 ,C1626_=_C1631 ,C1626_=_C1632 ,C1626_=_C1633 ,C1626_=_C1635 ,C1626_=_C1637 ,\nC1626_=_C1638 ,C1626_=_C1639 ,C1626_=_C1640 ,C1626_=_C1642 ,C1626_=_C2066 ,C1626_=_C2343 ,\nC1626_=_C2344 ,C1626_=_C2345 ,C1626_=_C2347 ,C1626_=_C2350 ,C1626_=_C2356 ,C1626_=_C2361 ,\nC1626_=_C2364 ,C1628_=_C1629 ,C1628_=_C1631 ,C1628_=_C1632 ,C1628_=_C1633 ,C1628_=_C1635 ,\nC1628_=_C1637 ,C1628_=_C1638 ,C1628_=_C1639 ,C1628_=_C1640 ,C1628_=_C1642 ,C1629_=_C1631 ,\nC1629_=_C1632 ,C1629_=_C1633 ,C1629_=_C1635 ,C1629_=_C1637 ,C1629_=_C1638 ,C1629_=_C1639 ,\nC1629_=_C1640 ,C1629_=_C1642 ,C1629_=_C2566 ,C1631_=_C1632 ,C1631_=_C1633 ,C1631_=_C1635 ,\nC1631_=_C1637 ,C1631_=_C1638 ,C1631_=_C1639 ,C1631_=_C1640 ,C1631_=_C1642 ,C1631_=_C2430 ,\nC1631_=_C2734 ,C1631_=_C2740 ,C1632_=_C1633 ,C1632_=_C1635 ,C1632_=_C1637 ,C1632_=_C1638 ,\nC1632_=_C1639 ,C1632_=_C1640 ,C1632_=_C1642 ,C1632_=_C2811 ,C1632_=_C2821 ,C1633_=_C1635 ,\nC1633_=_C1637 ,C1633_=_C1638 ,C1633_=_C1639 ,C1633_=_C1640 ,C1633_=_C1642 ,C1633_=_C1787 ,\nC1633_=_C2571 ,C1633_=_C2901 ,C1633_=_C2968 ,C1633_=_C2975 ,C1635_=_C1637 ,C1635_=_C1638 ,\nC1635_=_C1639 ,C1635_=_C1640 ,C1635_=_C1642 ,C1635_=_C1792 ,C1637_=_C1638 ,C1637_=_C1639 ,\nC1637_=_C1640 ,C1637_=_C1642 ,C1637_=_C1794 ,C1637_=_C3655 ,C1638_=_C1639 ,C1638_=_C1640 ,\nC1638_=_C1642 ,C1638_=_C2500 ,C1638_=_C2579 ,C1638_=_C3046 ,C1638_=_C3482 ,C1638_=_C3496 ,\nC1638_=_C3802 ,C1638_=_C3804 ,C1639_=_C1640 ,C1639_=_C1642 ,C1639_=_C2502 ,C1639_=_C2584 ,\nC1639_=_C3048 ,C1639_=_C3486 ,C1639_=_C3945 ,C1639_=_C3950 ,C1640_=_C1642 ,C1640_=_C4005 ,\nC1642_=_C1799 ,C1642_=_C2509 ,C1642_=_C2911 ,C1642_=_C3599 ,C1642_=_C4083 ,C1656_=_C1661 ,\nC1656_=_C1973 ,C1656_=_C2059 ,C1656_=_C2097 ,C1656_=_C2375 ,C1656_=_C2395 ,C1656_=_C2680 ,\nC1656_=_C2876 ,C1656_=_C3141 ,C1656_=_C3540 ,C1656_=_C3543 ,C1656_=_C3544 ,C1656_=_C3546 ,\nC1661_=_C2147 ,C1661_=_C2361 ,C1661_=_C2385 ,C1661_=_C2689 ,C1661_=_C2882 ,C1661_=_C3373 ,\nC1661_=_C3391 ,C1661_=_C3471 ,C1661_=_C3802 ,C1661_=_C3945 ,C1661_=_C3960 ,C1661_=_C3968 ,\nC1661_=_C4014 ,C1661_=_C4043 ,C1661_=_C4044 ,C1661_=_C4046 ,C1668_=_C1687 ,C1668_=_C2093 ,\nC1668_=_C2178 ,C1668_=_C2305 ,C1668_=_C2391 ,C1668_=_C3092 ,C1668_=_C3148 ,C1668_=_C3149 ,\nC1668_=_C3150 ,C1668_=_C3151 ,C1668_=_C3152 ,C1668_=_C3153 ,C1668_=_C3154 ,C1668_=_C3155 ,\nC1668_=_C3156 ,C1668_=_C3157 ,C1668_=_C3158 ,C1668_=_C3159 ,C1668_=_C3160 ,C1668_=_C3161 ,\nC1668_=_C3162 ,C1668_=_C3163 ,C1687_=_C1756 ,C1687_=_C1915 ,C1687_=_C2065 ,C1687_=_C2691 ,\nC1687_=_C3107 ,C1687_=_C3147 ,C1687_=_C3578 ,C1687_=_C3655 ,C1687_=_C3753 ,C1687_=_C3846 ,\nC1687_=_C3962 ,C1687_=_C3992 ,C1687_=_C4001 ,C1687_=_C4009 ,C1687_=_C4016 ,C1687_=_C4059 ,\nC1687_=_C4087 ,C1689_=_C1691 ,C1689_=_C1695 ,C1689_=_C1710 ,C1689_=_C1758 ,C1689_=_C1759 ,\nC1689_=_C1762 ,C1689_=_C1763 ,C1689_=_C1764 ,C1689_=_C1765 ,C1689_=_C1766 ,C1689_=_C1767 ,\nC1689_=_C1769 ,C1689_=_C1770 ,C1689_=_C1771 ,C1689_=_C1772 ,C1689_=_C1775 ,C1689_=_C1776 ,\nC1689_=_C1777 ,C1689_=_C1778 ,C1691_=_C1695 ,C1691_=_C2066 ,C1691_=_C2067 ,C1691_=_C2068 ,\nC1691_=_C2070 ,C1691_=_C2071 ,C1691_=_C2072 ,C1691_=_C2073 ,C1691_=_C2074 ,C1691_=_C2076 ,\nC1691_=_C2077 ,C1691_=_C2079 ,C1691_=_C2080 ,C1691_=_C2081 ,C1691_=_C2082 ,C1691_=_C2083 ,\nC1691_=_C2084 ,C1695_=_C1923 ,C1695_=_C2303 ,C1695_=_C2452 ,C1695_=_C2628 ,C1695_=_C2755 ,\nC1695_=_C2811 ,C1695_=_C2858 ,C1695_=_C2900 ,C1695_=_C2901 ,C1695_=_C2902 ,C1695_=_C2903 ,\nC1695_=_C2904 ,C1695_=_C2905 ,C1695_=_C2907 ,C1695_=_C2908 ,C1695_=_C2909 ,C1695_=_C2910 ,\nC1695_=_C2911 ,C1695_=_C2912 ,C1695_=_C2913 ,C1695_=_C2914 ,C1710_=_C1714 ,C1710_=_C1720 ,\nC1710_=_C1725 ,C1710_=_C1727 ,C1710_=_C1735 ,C1710_=_C1758 ,C1710_=_C1759 ,C1710_=_C1762 ,\nC1710_=_C1763 ,C1710_=_C1764 ,C1710_=_C1765 ,C1710_=_C1766 ,C1710_=_C1767 ,C1710_=_C1769 ,\nC1710_=_C1770 ,C1710_=_C1771 ,C1710_=_C1772 ,C1710_=_C1775 ,C1710_=_C1776 ,C1710_=_C1777</w:t>
      </w:r>
    </w:p>
    <w:p>
      <w:pPr>
        <w:pStyle w:val="PreformattedText"/>
        <w:bidi w:val="0"/>
        <w:spacing w:before="0" w:after="0"/>
        <w:jc w:val="left"/>
        <w:rPr/>
      </w:pPr>
      <w:r>
        <w:rPr/>
        <w:t xml:space="preserve"> </w:t>
      </w:r>
      <w:r>
        <w:rPr/>
        <w:t>,\nC1710_=_C1778 ,C1714_=_C1720 ,C1714_=_C1725 ,C1714_=_C1727 ,C1714_=_C1735 ,C1714_=_C1882 ,\nC1714_=_C2086 ,C1714_=_C2131 ,C1714_=_C2217 ,C1714_=_C2218 ,C1714_=_C2219 ,C1714_=_C2220 ,\nC1714_=_C2221 ,C1714_=_C2222 ,C1714_=_C2223 ,C1714_=_C2224 ,C1714_=_C2225 ,C1714_=_C2227 ,\nC1714_=_C2229 ,C1714_=_C2230 ,C1714_=_C2233 ,C1714_=_C2234 ,C1714_=_C2235 ,C1714_=_C2236 ,\nC1714_=_C2237 ,C1720_=_C1725 ,C1720_=_C1727 ,C1720_=_C1735 ,C1720_=_C1888 ,C1720_=_C2350 ,\nC1720_=_C2543 ,C1720_=_C3479 ,C1720_=_C3480 ,C1720_=_C3481 ,C1720_=_C3482 ,C1720_=_C3486 ,\nC1720_=_C3488 ,C1720_=_C3489 ,C1720_=_C3490 ,C1720_=_C3491 ,C1725_=_C1727 ,C1725_=_C1735 ,\nC1725_=_C1891 ,C1725_=_C2060 ,C1725_=_C2356 ,C1725_=_C2849 ,C1725_=_C3145 ,C1725_=_C3385 ,\nC1725_=_C3632 ,C1725_=_C3658 ,C1725_=_C3687 ,C1725_=_C3832 ,C1725_=_C3833 ,C1725_=_C3835 ,\nC1725_=_C3836 ,C1725_=_C3837 ,C1727_=_C1735 ,C1727_=_C1895 ,C1727_=_C2041 ,C1727_=_C2523 ,\nC1727_=_C2639 ,C1727_=_C2763 ,C1727_=_C2852 ,C1727_=_C2923 ,C1727_=_C2968 ,C1727_=_C3076 ,\nC1727_=_C3234 ,C1727_=_C3432 ,C1727_=_C3635 ,C1727_=_C3661 ,C1727_=_C3688 ,C1727_=_C3882 ,\nC1727_=_C3883 ,C1727_=_C3884 ,C1735_=_C1899 ,C1735_=_C2885 ,C1735_=_C3684 ,C1735_=_C3697 ,\nC1735_=_C3905 ,C1735_=_C4021 ,C1735_=_C4037 ,C1735_=_C4057 ,C1735_=_C4071 ,C1744_=_C1756 ,\nC1744_=_C2616 ,C1744_=_C2954 ,C1744_=_C3074 ,C1744_=_C3205 ,C1744_=_C3592 ,C1744_=_C3593 ,\nC1744_=_C3594 ,C1744_=_C3595 ,C1744_=_C3596 ,C1744_=_C3597 ,C1744_=_C3598 ,C1744_=_C3599 ,\nC1744_=_C3600 ,C1756_=_C1915 ,C1756_=_C2065 ,C1756_=_C2691 ,C1756_=_C3107 ,C1756_=_C3147 ,\nC1756_=_C3578 ,C1756_=_C3655 ,C1756_=_C3753 ,C1756_=_C3846 ,C1756_=_C3962 ,C1756_=_C3992 ,\nC1756_=_C4001 ,C1756_=_C4009 ,C1756_=_C4016 ,C1756_=_C4059 ,C1756_=_C4087 ,C1758_=_C1759 ,\nC1758_=_C1762 ,C1758_=_C1763 ,C1758_=_C1764 ,C1758_=_C1765 ,C1758_=_C1766 ,C1758_=_C1767 ,\nC1758_=_C1769 ,C1758_=_C1770 ,C1758_=_C1771 ,C1758_=_C1772 ,C1758_=_C1775 ,C1758_=_C1776 ,\nC1758_=_C1777 ,C1758_=_C1778 ,C1758_=_C1882 ,C1758_=_C1888 ,C1758_=_C1891 ,C1758_=_C1895 ,\nC1758_=_C1899 ,C1759_=_C1762 ,C1759_=_C1763 ,C1759_=_C1764 ,C1759_=_C1765 ,C1759_=_C1766 ,\nC1759_=_C1767 ,C1759_=_C1769 ,C1759_=_C1770 ,C1759_=_C1771 ,C1759_=_C1772 ,C1759_=_C1775 ,\nC1759_=_C1776 ,C1759_=_C1777 ,C1759_=_C1778 ,C1762_=_C1763 ,C1762_=_C1764 ,C1762_=_C1765 ,\nC1762_=_C1766 ,C1762_=_C1767 ,C1762_=_C1769 ,C1762_=_C1770 ,C1762_=_C1771 ,C1762_=_C1772 ,\nC1762_=_C1775 ,C1762_=_C1776 ,C1762_=_C1777 ,C1762_=_C1778 ,C1762_=_C2243 ,C1762_=_C2258 ,\nC1763_=_C1764 ,C1763_=_C1765 ,C1763_=_C1766 ,C1763_=_C1767 ,C1763_=_C1769 ,C1763_=_C1770 ,\nC1763_=_C1771 ,C1763_=_C1772 ,C1763_=_C1775 ,C1763_=_C1776 ,C1763_=_C1777 ,C1763_=_C1778 ,\nC1763_=_C1788 ,C1763_=_C2070 ,C1763_=_C2902 ,C1763_=_C3074 ,C1763_=_C3076 ,C1764_=_C1765 ,\nC1764_=_C1766 ,C1764_=_C1767 ,C1764_=_C1769 ,C1764_=_C1770 ,C1764_=_C1771 ,C1764_=_C1772 ,\nC1764_=_C1775 ,C1764_=_C1776 ,C1764_=_C1777 ,C1764_=_C1778 ,C1764_=_C1789 ,C1764_=_C2071 ,\nC1764_=_C3116 ,C1765_=_C1766 ,C1765_=_C1767 ,C1765_=_C1769 ,C1765_=_C1770 ,C1765_=_C1771 ,\nC1765_=_C1772 ,C1765_=_C1775 ,C1765_=_C1776 ,C1765_=_C1777 ,C1765_=_C1778 ,C1765_=_C2436 ,\nC1765_=_C2773 ,C1766_=_C1767 ,C1766_=_C1769 ,C1766_=_C1770 ,C1766_=_C1771 ,C1766_=_C1772 ,\nC1766_=_C1775 ,C1766_=_C1776 ,C1766_=_C1777 ,C1766_=_C1778 ,C1766_=_C1811 ,C1766_=_C2072 ,\nC1766_=_C2225 ,C1766_=_C3223 ,C1767_=_C1769 ,C1767_=_C1770 ,C1767_=_C1771 ,C1767_=_C1772 ,\nC1767_=_C1775 ,C1767_=_C1776 ,C1767_=_C1777 ,C1767_=_C1778 ,C1767_=_C2074 ,C1767_=_C2437 ,\nC1767_=_C3040 ,C1767_=_C3148 ,C1769_=_C1770 ,C1769_=_C1771 ,C1769_=_C1772 ,C1769_=_C1775 ,\nC1769_=_C1776 ,C1769_=_C1777 ,C1769_=_C1778 ,C1769_=_C3495 ,C1770_=_C1771 ,C1770_=_C1772 ,\nC1770_=_C1775 ,C1770_=_C1776 ,C1770_=_C1777 ,C1770_=_C1778 ,C1770_=_C2666 ,C1771_=_C1772 ,\nC1771_=_C1775 ,C1771_=_C1776 ,C1771_=_C1777 ,C1771_=_C1778 ,C1771_=_C2229 ,C1771_=_C3152 ,\nC1771_=_C3481 ,C1771_=_C3687 ,C1771_=_C3688 ,C1771_=_C3697 ,C1772_=_C1775 ,C1772_=_C1776 ,\nC1772_=_C1777 ,C1772_=_C1778 ,C1772_=_C3593 ,C1775_=_C1776 ,C1775_=_C1777 ,C1775_=_C1778 ,\nC1775_=_C2082 ,C1775_=_C3968 ,C1776_=_C1777 ,C1776_=_C1778 ,C1776_=_C2235 ,C1776_=_C2910 ,\nC1776_=_C3489 ,C1776_=_C3836 ,C1776_=_C3883 ,C1776_=_C4057 ,C1777_=_C1778 ,C1777_=_C2236 ,\nC1777_=_C3491 ,C1777_=_C3837 ,C1777_=_C3884 ,C1777_=_C4069 ,C1777_=_C4071 ,C1778_=_C2587 ,\nC1780_=_C1781 ,C1780_=_C1783 ,C1780_=_C1784 ,C1780_=_C1786 ,C1780_=_C1787 ,C1780_=_C1788 ,\nC1780_=_C1789 ,C1780_=_C1790 ,C1780_=_C1791 ,C1780_=_C1792 ,C1780_=_C1794 ,C1780_=_C1795 ,\nC1780_=_C1797 ,C1780_=_C1798 ,C1780_=_C1799 ,C1780_=_C1800 ,C1780_=_C1947 ,C1781_=_C1783 ,\nC1781_=_C1784 ,C1781_=_C1786 ,C1781_=_C1787 ,C1781_=_C1788 ,C1781_=_C1789 ,C1781_=_C1790 ,\nC1781_=_C1791 ,C1781_=_C1792 ,C1781_=_C1794 ,C1781_=_C1795 ,C1781_=_C1797 ,C1781_=_C1798 ,\nC1781_=_C1799 ,C1781_=_C1800 ,C1781_=_C2198 ,C1781_=_C2200 ,C1783_=_C1784 ,C1783_=_C1786 ,\nC1783_=_C1787 ,C1783_=_C1788 ,C1783_=_C1789 ,C1783_=_C1790 ,C1783_=_C1791 ,C1783_=_C1792 ,\nC1783_=_C1794 ,C1783_=_C1795 ,C1783_=_C1797 ,C1783_=_C1798 ,C1783_=_C1799 ,C1783_=_C1800 ,\nC1783_=_C2628 ,C1783_=_C2639 ,C1784_=_C1786 ,C1784_=_C1787 ,C1784_=_C1788 ,C1784_=_C1789 ,\nC1784_=_C1790 ,C1784_=_C1791 ,C1784_=_C1792 ,C1784_=_C1794 ,C1784_=_C1795 ,C1784_=_C1797 ,\nC1784_=_C1798 ,C1784_=_C1799 ,C1784_=_C1800 ,C1786_=_C1787 ,C1786_=_C1788 ,C1786_=_C1789 ,\nC1786_=_C1790 ,C1786_=_C1791 ,C1786_=_C1792 ,C1786_=_C1794 ,C1786_=_C1795 ,C1786_=_C1797 ,\nC1786_=_C1798 ,C1786_=_C1799 ,C1786_=_C1800 ,C1786_=_C2900 ,C1786_=_C2923 ,C1787_=_C1788 ,\nC1787_=_C1789 ,C1787_=_C1790 ,C1787_=_C1791 ,C1787_=_C1792 ,C1787_=_C1794 ,C1787_=_C1795 ,\nC1787_=_C1797 ,C1787_=_C1798 ,C1787_=_C1799 ,C1787_=_C1800 ,C1787_=_C2571 ,C1787_=_C2901 ,\nC1787_=_C2968 ,C1787_=_C2975 ,C1788_=_C1789 ,C1788_=_C1790 ,C1788_=_C1791 ,C1788_=_C1792 ,\nC1788_=_C1794 ,C1788_=_C1795 ,C1788_=_C1797 ,C1788_=_C1798 ,C1788_=_C1799 ,C1788_=_C1800 ,\nC1788_=_C2070 ,C1788_=_C2902 ,C1788_=_C3074 ,C1788_=_C3076 ,C1789_=_C1790 ,C1789_=_C1791 ,\nC1789_=_C1792 ,C1789_=_C1794 ,C1789_=_C1795 ,C1789_=_C1797 ,C1789_=_C1798 ,C1789_=_C1799 ,\nC1789_=_C1800 ,C1789_=_C2071 ,C1789_=_C3116 ,C1790_=_C1791 ,C1790_=_C1792 ,C1790_=_C1794 ,\nC1790_=_C1795 ,C1790_=_C1797 ,C1790_=_C1798 ,C1790_=_C1799 ,C1790_=_C1800 ,C1790_=_C2496 ,\nC1790_=_C2903 ,C1790_=_C3205 ,C1791_=_C1792 ,C1791_=_C1794 ,C1791_=_C1795 ,C1791_=_C1797 ,\nC1791_=_C1798 ,C1791_=_C1799 ,C1791_=_C1800 ,C1791_=_C2904 ,C1791_=_C3234 ,C1792_=_C1794 ,\nC1792_=_C1795 ,C1792_=_C1797 ,C1792_=_C1798 ,C1792_=_C1799 ,C1792_=_C1800 ,C1794_=_C1795 ,\nC1794_=_C1797 ,C1794_=_C1798 ,C1794_=_C1799 ,C1794_=_C1800 ,C1794_=_C3655 ,C1795_=_C1797 ,\nC1795_=_C1798 ,C1795_=_C1799 ,C1795_=_C1800 ,C1795_=_C2499 ,C1795_=_C2779 ,C1795_=_C3592 ,\nC1797_=_C1798 ,C1797_=_C1799 ,C1797_=_C1800 ,C1797_=_C2501 ,C1797_=_C2908 ,C1797_=_C3594 ,\nC1798_=_C1799 ,C1798_=_C1800 ,C1798_=_C2506 ,C1798_=_C3596 ,C1799_=_C1800 ,C1799_=_C2509 ,\nC1799_=_C2911 ,C1799_=_C3599 ,C1799_=_C4083 ,C1800_=_C2510 ,C1800_=_C2912 ,C1800_=_C3600 ,\nC1800_=_C4087 ,C1801_=_C1802 ,C1801_=_C1803 ,C1801_=_C1805 ,C1801_=_C1807 ,C1801_=_C1808 ,\nC1801_=_C1809 ,C1801_=_C1810 ,C1801_=_C1811 ,C1801_=_C1812 ,C1801_=_C1813 ,C1801_=_C1815 ,\nC1801_=_C1817 ,C1801_=_C1818 ,C1801_=_C1820 ,C1801_=_C1821 ,C1801_=_C1822 ,C1801_=_C2052 ,\nC1801_=_C2059 ,C1801_=_C2060 ,C1801_=_C2065 ,C1802_=_C1803 ,C1802_=_C1805 ,C1802_=_C1807 ,\nC1802_=_C1808 ,C1802_=_C1809 ,C1802_=_C1810 ,C1802_=_C1811 ,C1802_=_C1812 ,C1802_=_C1813 ,\nC1802_=_C1815 ,C1802_=_C1817 ,C1802_=_C1818 ,C1802_=_C1820 ,C1802_=_C1821 ,C1802_=_C1822 ,\nC1802_=_C2086 ,C1802_=_C2088 ,C1802_=_C2089 ,C1802_=_C2093 ,C1802_=_C2097 ,C1802_=_C2098 ,\nC1802_=_C2100 ,C1803_=_C1805 ,C1803_=_C1807 ,C1803_=_C1808 ,C1803_=_C1809 ,C1803_=_C1810 ,\nC1803_=_C1811 ,C1803_=_C1812 ,C1803_=_C1813 ,C1803_=_C1815 ,C1803_=_C1817 ,C1803_=_C1818 ,\nC1803_=_C1820 ,C1803_=_C1821 ,C1803_=_C1822 ,C1805_=_C1807 ,C1805_=_C1808 ,C1805_=_C1809 ,\nC1805_=_C1810 ,C1805_=_C1811 ,C1805_=_C1812 ,C1805_=_C1813 ,C1805_=_C1815 ,C1805_=_C1817 ,\nC1805_=_C1818 ,C1805_=_C1820 ,C1805_=_C1821 ,C1805_=_C1822 ,C1805_=_C2281 ,C1807_=_C1808 ,\nC1807_=_C1809 ,C1807_=_C1810 ,C1807_=_C1811 ,C1807_=_C1812 ,C1807_=_C1813 ,C1807_=_C1815 ,\nC1807_=_C1817 ,C1807_=_C1818 ,C1807_=_C1820 ,C1807_=_C1821 ,C1807_=_C1822 ,C1807_=_C2218 ,\nC1807_=_C2954 ,C1807_=_C2955 ,C1808_=_C1809 ,C1808_=_C1810 ,C1808_=_C1811 ,C1808_=_C1812 ,\nC1808_=_C1813 ,C1808_=_C1815 ,C1808_=_C1817 ,C1808_=_C1818 ,C1808_=_C1820 ,C1808_=_C1821 ,\nC1808_=_C1822 ,C1808_=_C2219 ,C1808_=_C2981 ,C1809_=_C1810 ,C1809_=_C1811 ,C1809_=_C1812 ,\nC1809_=_C1813 ,C1809_=_C1815 ,C1809_=_C1817 ,C1809_=_C1818 ,C1809_=_C1820 ,C1809_=_C1821 ,\nC1809_=_C1822 ,C1809_=_C2664 ,C1809_=_C3141 ,C1809_=_C3145 ,C1809_=_C3147 ,C1810_=_C1811 ,\nC1810_=_C1812 ,C1810_=_C1813 ,C1810_=_C1815 ,C1810_=_C1817 ,C1810_=_C1818 ,C1810_=_C1820 ,\nC1810_=_C1821 ,C1810_=_C1822 ,C1810_=_C2223 ,C1810_=_C3170 ,C1811_=_C1812 ,C1811_=_C1813 ,\nC1811_=_C1815 ,C1811_=_C1817 ,C1811_=_C1818 ,C1811_=_C1820 ,C1811_=_C1821 ,C1811_=_C1822 ,\nC1811_=_C2072 ,C1811_=_C2225 ,C1811_=_C3223 ,C1812_=_C1813 ,C1812_=_C1815 ,C1812_=_C1817 ,\nC1812_=_C1818 ,C1812_=_C1820 ,C1812_=_C1821 ,C1812_=_C1822 ,C1813_=_C1815 ,C1813_=_C1817 ,\nC1813_=_C1818 ,C1813_=_C1820 ,C1813_=_C1821 ,C1813_=_C1822 ,C1813_=_C2227 ,C1813_=_C3149 ,\nC1813_=_C3494 ,C1813_=_C3507 ,C1815_=_C1817 ,C1815_=_C1818 ,C1815_=_C1820 ,C1815_=_C1821 ,\nC1815_=_C1822 ,C1817_=_C1818 ,C1817_=_C1820 ,C1817_=_C1821 ,C1817_=_C1822 ,C1817_=_C2776 ,\nC1817_=_C3151 ,C1818_=_C1820 ,C1818_=_C1821 ,C1818_=_C1822 ,C1820_=_C1821 ,C1820_=_C1822 ,\nC1820_=_C2233 ,C1820_=_C3595 ,C1820_=_C3615 ,C1821_=_C1822 ,C1822_=_C2234 ,C1822_=_C2909 ,\nC1822_=_C3161 ,C1822_=_C3618 ,C1882_=_C1888 ,C1882_=_C1891 ,C1882_=_C1895 ,C1882_=_C1899 ,\nC1882_=_C2086 ,C1882_=_C2131 ,C1882_=_C2217 ,C1882_=_C2218 ,C1882_=_C2219 ,C1882_=_C2220 ,\nC1882_=_C2221 ,C1882_=_C2222 ,C1882_=_C2223 ,C1882_=_C2224</w:t>
      </w:r>
    </w:p>
    <w:p>
      <w:pPr>
        <w:pStyle w:val="PreformattedText"/>
        <w:bidi w:val="0"/>
        <w:spacing w:before="0" w:after="0"/>
        <w:jc w:val="left"/>
        <w:rPr/>
      </w:pPr>
      <w:r>
        <w:rPr/>
        <w:t xml:space="preserve"> </w:t>
      </w:r>
      <w:r>
        <w:rPr/>
        <w:t>,C1882_=_C2225 ,C1882_=_C2227 ,\nC1882_=_C2229 ,C1882_=_C2230 ,C1882_=_C2233 ,C1882_=_C2234 ,C1882_=_C2235 ,C1882_=_C2236 ,\nC1882_=_C2237 ,C1888_=_C1891 ,C1888_=_C1895 ,C1888_=_C1899 ,C1888_=_C2350 ,C1888_=_C2543 ,\nC1888_=_C3479 ,C1888_=_C3480 ,C1888_=_C3481 ,C1888_=_C3482 ,C1888_=_C3486 ,C1888_=_C3488 ,\nC1888_=_C3489 ,C1888_=_C3490 ,C1888_=_C3491 ,C1891_=_C1895 ,C1891_=_C1899 ,C1891_=_C2060 ,\nC1891_=_C2356 ,C1891_=_C2849 ,C1891_=_C3145 ,C1891_=_C3385 ,C1891_=_C3632 ,C1891_=_C3658 ,\nC1891_=_C3687 ,C1891_=_C3832 ,C1891_=_C3833 ,C1891_=_C3835 ,C1891_=_C3836 ,C1891_=_C3837 ,\nC1895_=_C1899 ,C1895_=_C2041 ,C1895_=_C2523 ,C1895_=_C2639 ,C1895_=_C2763 ,C1895_=_C2852 ,\nC1895_=_C2923 ,C1895_=_C2968 ,C1895_=_C3076 ,C1895_=_C3234 ,C1895_=_C3432 ,C1895_=_C3635 ,\nC1895_=_C3661 ,C1895_=_C3688 ,C1895_=_C3882 ,C1895_=_C3883 ,C1895_=_C3884 ,C1899_=_C2885 ,\nC1899_=_C3684 ,C1899_=_C3697 ,C1899_=_C3905 ,C1899_=_C4021 ,C1899_=_C4037 ,C1899_=_C4057 ,\nC1899_=_C4071 ,C1915_=_C1917 ,C1915_=_C2065 ,C1915_=_C2691 ,C1915_=_C3107 ,C1915_=_C3147 ,\nC1915_=_C3578 ,C1915_=_C3655 ,C1915_=_C3753 ,C1915_=_C3846 ,C1915_=_C3962 ,C1915_=_C3992 ,\nC1915_=_C4001 ,C1915_=_C4009 ,C1915_=_C4016 ,C1915_=_C4059 ,C1915_=_C4087 ,C1917_=_C2566 ,\nC1917_=_C2740 ,C1917_=_C2752 ,C1917_=_C2821 ,C1917_=_C2975 ,C1917_=_C3321 ,C1917_=_C3340 ,\nC1917_=_C3425 ,C1917_=_C3465 ,C1917_=_C4002 ,C1917_=_C4005 ,C1917_=_C4064 ,C1917_=_C4069 ,\nC1917_=_C4083 ,C1917_=_C4092 ,C1923_=_C1929 ,C1923_=_C2303 ,C1923_=_C2452 ,C1923_=_C2628 ,\nC1923_=_C2755 ,C1923_=_C2811 ,C1923_=_C2858 ,C1923_=_C2900 ,C1923_=_C2901 ,C1923_=_C2902 ,\nC1923_=_C2903 ,C1923_=_C2904 ,C1923_=_C2905 ,C1923_=_C2907 ,C1923_=_C2908 ,C1923_=_C2909 ,\nC1923_=_C2910 ,C1923_=_C2911 ,C1923_=_C2912 ,C1923_=_C2913 ,C1923_=_C2914 ,C1929_=_C2734 ,\nC1929_=_C2744 ,C1929_=_C2875 ,C1929_=_C3021 ,C1929_=_C3278 ,C1929_=_C3418 ,C1929_=_C3457 ,\nC1929_=_C3494 ,C1929_=_C3495 ,C1929_=_C3496 ,C1929_=_C3497 ,C1929_=_C3498 ,C1929_=_C3499 ,\nC1929_=_C3500 ,C1929_=_C3502 ,C1929_=_C3503 ,C1947_=_C1965 ,C1947_=_C2371 ,C1947_=_C2453 ,\nC1947_=_C2592 ,C1947_=_C2930 ,C1947_=_C2931 ,C1947_=_C2932 ,C1947_=_C2933 ,C1947_=_C2934 ,\nC1947_=_C2935 ,C1947_=_C2936 ,C1947_=_C2937 ,C1947_=_C2938 ,C1947_=_C2939 ,C1947_=_C2940 ,\nC1947_=_C2941 ,C1947_=_C2942 ,C1947_=_C2943 ,C1947_=_C2944 ,C1947_=_C2945 ,C1947_=_C2946 ,\nC1962_=_C1965 ,C1962_=_C1967 ,C1962_=_C1973 ,C1962_=_C1977 ,C1962_=_C2052 ,C1962_=_C2089 ,\nC1962_=_C2345 ,C1962_=_C2389 ,C1962_=_C2474 ,C1962_=_C2663 ,C1962_=_C2664 ,C1962_=_C2665 ,\nC1962_=_C2666 ,C1962_=_C2668 ,C1962_=_C2669 ,C1962_=_C2672 ,C1962_=_C2673 ,C1962_=_C2675 ,\nC1962_=_C2676 ,C1965_=_C1967 ,C1965_=_C1973 ,C1965_=_C1977 ,C1965_=_C2371 ,C1965_=_C2453 ,\nC1965_=_C2592 ,C1965_=_C2930 ,C1965_=_C2931 ,C1965_=_C2932 ,C1965_=_C2933 ,C1965_=_C2934 ,\nC1965_=_C2935 ,C1965_=_C2936 ,C1965_=_C2937 ,C1965_=_C2938 ,C1965_=_C2939 ,C1965_=_C2940 ,\nC1965_=_C2941 ,C1965_=_C2942 ,C1965_=_C2943 ,C1965_=_C2944 ,C1965_=_C2945 ,C1965_=_C2946 ,\nC1967_=_C1973 ,C1967_=_C1977 ,C1967_=_C2694 ,C1967_=_C2872 ,C1967_=_C3005 ,C1967_=_C3006 ,\nC1967_=_C3007 ,C1967_=_C3008 ,C1967_=_C3009 ,C1967_=_C3010 ,C1967_=_C3012 ,C1967_=_C3013 ,\nC1967_=_C3014 ,C1967_=_C3015 ,C1967_=_C3016 ,C1967_=_C3017 ,C1967_=_C3018 ,C1973_=_C1977 ,\nC1973_=_C2059 ,C1973_=_C2097 ,C1973_=_C2375 ,C1973_=_C2395 ,C1973_=_C2680 ,C1973_=_C2876 ,\nC1973_=_C3141 ,C1973_=_C3540 ,C1973_=_C3543 ,C1973_=_C3544 ,C1973_=_C3546 ,C1977_=_C2100 ,\nC1977_=_C2399 ,C1977_=_C2548 ,C1977_=_C3604 ,C1977_=_C3623 ,C1977_=_C3676 ,C1977_=_C3718 ,\nC1977_=_C3862 ,C1977_=_C3863 ,C1977_=_C3864 ,C1977_=_C3865 ,C2006_=_C2176 ,C2006_=_C2200 ,\nC2006_=_C2410 ,C2006_=_C2646 ,C2006_=_C2772 ,C2006_=_C2773 ,C2006_=_C2774 ,C2006_=_C2775 ,\nC2006_=_C2776 ,C2006_=_C2777 ,C2006_=_C2778 ,C2006_=_C2779 ,C2006_=_C2780 ,C2006_=_C2781 ,\nC2006_=_C2782 ,C2006_=_C2783 ,C2006_=_C2784 ,C2006_=_C2785 ,C2006_=_C2786 ,C2006_=_C2787 ,\nC2006_=_C2788 ,C2006_=_C2789 ,C2006_=_C2790 ,C2006_=_C2791 ,C2029_=_C2041 ,C2029_=_C2344 ,\nC2029_=_C2513 ,C2029_=_C2569 ,C2029_=_C2570 ,C2029_=_C2571 ,C2029_=_C2573 ,C2029_=_C2574 ,\nC2029_=_C2575 ,C2029_=_C2577 ,C2029_=_C2578 ,C2029_=_C2579 ,C2029_=_C2581 ,C2029_=_C2582 ,\nC2029_=_C2583 ,C2029_=_C2584 ,C2029_=_C2585 ,C2029_=_C2587 ,C2029_=_C2588 ,C2041_=_C2523 ,\nC2041_=_C2639 ,C2041_=_C2763 ,C2041_=_C2852 ,C2041_=_C2923 ,C2041_=_C2968 ,C2041_=_C3076 ,\nC2041_=_C3234 ,C2041_=_C3432 ,C2041_=_C3635 ,C2041_=_C3661 ,C2041_=_C3688 ,C2041_=_C3882 ,\nC2041_=_C3883 ,C2041_=_C3884 ,C2052_=_C2059 ,C2052_=_C2060 ,C2052_=_C2065 ,C2052_=_C2089 ,\nC2052_=_C2345 ,C2052_=_C2389 ,C2052_=_C2474 ,C2052_=_C2663 ,C2052_=_C2664 ,C2052_=_C2665 ,\nC2052_=_C2666 ,C2052_=_C2668 ,C2052_=_C2669 ,C2052_=_C2672 ,C2052_=_C2673 ,C2052_=_C2675 ,\nC2052_=_C2676 ,C2059_=_C2060 ,C2059_=_C2065 ,C2059_=_C2097 ,C2059_=_C2375 ,C2059_=_C2395 ,\nC2059_=_C2680 ,C2059_=_C2876 ,C2059_=_C3141 ,C2059_=_C3540 ,C2059_=_C3543 ,C2059_=_C3544 ,\nC2059_=_C3546 ,C2060_=_C2065 ,C2060_=_C2356 ,C2060_=_C2849 ,C2060_=_C3145 ,C2060_=_C3385 ,\nC2060_=_C3632 ,C2060_=_C3658 ,C2060_=_C3687 ,C2060_=_C3832 ,C2060_=_C3833 ,C2060_=_C3835 ,\nC2060_=_C3836 ,C2060_=_C3837 ,C2065_=_C2691 ,C2065_=_C3107 ,C2065_=_C3147 ,C2065_=_C3578 ,\nC2065_=_C3655 ,C2065_=_C3753 ,C2065_=_C3846 ,C2065_=_C3962 ,C2065_=_C3992 ,C2065_=_C4001 ,\nC2065_=_C4009 ,C2065_=_C4016 ,C2065_=_C4059 ,C2065_=_C4087 ,C2066_=_C2067 ,C2066_=_C2068 ,\nC2066_=_C2070 ,C2066_=_C2071 ,C2066_=_C2072 ,C2066_=_C2073 ,C2066_=_C2074 ,C2066_=_C2076 ,\nC2066_=_C2077 ,C2066_=_C2079 ,C2066_=_C2080 ,C2066_=_C2081 ,C2066_=_C2082 ,C2066_=_C2083 ,\nC2066_=_C2084 ,C2066_=_C2343 ,C2066_=_C2344 ,C2066_=_C2345 ,C2066_=_C2347 ,C2066_=_C2350 ,\nC2066_=_C2356 ,C2066_=_C2361 ,C2066_=_C2364 ,C2067_=_C2068 ,C2067_=_C2070 ,C2067_=_C2071 ,\nC2067_=_C2072 ,C2067_=_C2073 ,C2067_=_C2074 ,C2067_=_C2076 ,C2067_=_C2077 ,C2067_=_C2079 ,\nC2067_=_C2080 ,C2067_=_C2081 ,C2067_=_C2082 ,C2067_=_C2083 ,C2067_=_C2084 ,C2067_=_C2570 ,\nC2067_=_C2849 ,C2067_=_C2852 ,C2068_=_C2070 ,C2068_=_C2071 ,C2068_=_C2072 ,C2068_=_C2073 ,\nC2068_=_C2074 ,C2068_=_C2076 ,C2068_=_C2077 ,C2068_=_C2079 ,C2068_=_C2080 ,C2068_=_C2081 ,\nC2068_=_C2082 ,C2068_=_C2083 ,C2068_=_C2084 ,C2068_=_C2872 ,C2068_=_C2875 ,C2068_=_C2876 ,\nC2068_=_C2882 ,C2068_=_C2885 ,C2070_=_C2071 ,C2070_=_C2072 ,C2070_=_C2073 ,C2070_=_C2074 ,\nC2070_=_C2076 ,C2070_=_C2077 ,C2070_=_C2079 ,C2070_=_C2080 ,C2070_=_C2081 ,C2070_=_C2082 ,\nC2070_=_C2083 ,C2070_=_C2084 ,C2070_=_C2902 ,C2070_=_C3074 ,C2070_=_C3076 ,C2071_=_C2072 ,\nC2071_=_C2073 ,C2071_=_C2074 ,C2071_=_C2076 ,C2071_=_C2077 ,C2071_=_C2079 ,C2071_=_C2080 ,\nC2071_=_C2081 ,C2071_=_C2082 ,C2071_=_C2083 ,C2071_=_C2084 ,C2071_=_C3116 ,C2072_=_C2073 ,\nC2072_=_C2074 ,C2072_=_C2076 ,C2072_=_C2077 ,C2072_=_C2079 ,C2072_=_C2080 ,C2072_=_C2081 ,\nC2072_=_C2082 ,C2072_=_C2083 ,C2072_=_C2084 ,C2072_=_C2225 ,C2072_=_C3223 ,C2073_=_C2074 ,\nC2073_=_C2076 ,C2073_=_C2077 ,C2073_=_C2079 ,C2073_=_C2080 ,C2073_=_C2081 ,C2073_=_C2082 ,\nC2073_=_C2083 ,C2073_=_C2084 ,C2073_=_C2665 ,C2073_=_C3385 ,C2073_=_C3391 ,C2074_=_C2076 ,\nC2074_=_C2077 ,C2074_=_C2079 ,C2074_=_C2080 ,C2074_=_C2081 ,C2074_=_C2082 ,C2074_=_C2083 ,\nC2074_=_C2084 ,C2074_=_C2437 ,C2074_=_C3040 ,C2074_=_C3148 ,C2076_=_C2077 ,C2076_=_C2079 ,\nC2076_=_C2080 ,C2076_=_C2081 ,C2076_=_C2082 ,C2076_=_C2083 ,C2076_=_C2084 ,C2076_=_C2577 ,\nC2076_=_C3632 ,C2076_=_C3635 ,C2077_=_C2079 ,C2077_=_C2080 ,C2077_=_C2081 ,C2077_=_C2082 ,\nC2077_=_C2083 ,C2077_=_C2084 ,C2077_=_C2578 ,C2077_=_C2939 ,C2077_=_C3658 ,C2077_=_C3661 ,\nC2079_=_C2080 ,C2079_=_C2081 ,C2079_=_C2082 ,C2079_=_C2083 ,C2079_=_C2084 ,C2079_=_C3832 ,\nC2079_=_C3846 ,C2080_=_C2081 ,C2080_=_C2082 ,C2080_=_C2083 ,C2080_=_C2084 ,C2080_=_C3833 ,\nC2081_=_C2082 ,C2081_=_C2083 ,C2081_=_C2084 ,C2081_=_C2445 ,C2081_=_C3013 ,C2081_=_C3047 ,\nC2081_=_C3157 ,C2081_=_C3497 ,C2081_=_C3905 ,C2082_=_C2083 ,C2082_=_C2084 ,C2082_=_C3968 ,\nC2083_=_C2084 ,C2083_=_C2944 ,C2083_=_C3015 ,C2083_=_C3499 ,C2083_=_C3616 ,C2083_=_C4021 ,\nC2084_=_C3619 ,C2084_=_C3835 ,C2086_=_C2088 ,C2086_=_C2089 ,C2086_=_C2093 ,C2086_=_C2097 ,\nC2086_=_C2098 ,C2086_=_C2100 ,C2086_=_C2131 ,C2086_=_C2217 ,C2086_=_C2218 ,C2086_=_C2219 ,\nC2086_=_C2220 ,C2086_=_C2221 ,C2086_=_C2222 ,C2086_=_C2223 ,C2086_=_C2224 ,C2086_=_C2225 ,\nC2086_=_C2227 ,C2086_=_C2229 ,C2086_=_C2230 ,C2086_=_C2233 ,C2086_=_C2234 ,C2086_=_C2235 ,\nC2086_=_C2236 ,C2086_=_C2237 ,C2088_=_C2089 ,C2088_=_C2093 ,C2088_=_C2097 ,C2088_=_C2098 ,\nC2088_=_C2100 ,C2088_=_C2343 ,C2088_=_C2388 ,C2088_=_C2494 ,C2088_=_C2496 ,C2088_=_C2499 ,\nC2088_=_C2500 ,C2088_=_C2501 ,C2088_=_C2502 ,C2088_=_C2503 ,C2088_=_C2504 ,C2088_=_C2505 ,\nC2088_=_C2506 ,C2088_=_C2508 ,C2088_=_C2509 ,C2088_=_C2510 ,C2089_=_C2093 ,C2089_=_C2097 ,\nC2089_=_C2098 ,C2089_=_C2100 ,C2089_=_C2345 ,C2089_=_C2389 ,C2089_=_C2474 ,C2089_=_C2663 ,\nC2089_=_C2664 ,C2089_=_C2665 ,C2089_=_C2666 ,C2089_=_C2668 ,C2089_=_C2669 ,C2089_=_C2672 ,\nC2089_=_C2673 ,C2089_=_C2675 ,C2089_=_C2676 ,C2093_=_C2097 ,C2093_=_C2098 ,C2093_=_C2100 ,\nC2093_=_C2178 ,C2093_=_C2305 ,C2093_=_C2391 ,C2093_=_C3092 ,C2093_=_C3148 ,C2093_=_C3149 ,\nC2093_=_C3150 ,C2093_=_C3151 ,C2093_=_C3152 ,C2093_=_C3153 ,C2093_=_C3154 ,C2093_=_C3155 ,\nC2093_=_C3156 ,C2093_=_C3157 ,C2093_=_C3158 ,C2093_=_C3159 ,C2093_=_C3160 ,C2093_=_C3161 ,\nC2093_=_C3162 ,C2093_=_C3163 ,C2097_=_C2098 ,C2097_=_C2100 ,C2097_=_C2375 ,C2097_=_C2395 ,\nC2097_=_C2680 ,C2097_=_C2876 ,C2097_=_C3141 ,C2097_=_C3540 ,C2097_=_C3543 ,C2097_=_C3544 ,\nC2097_=_C3546 ,C2098_=_C2100 ,C2098_=_C2830 ,C2098_=_C2955 ,C2098_=_C2981 ,C2098_=_C3170 ,\nC2098_=_C3223 ,C2098_=_C3269 ,C2098_=_C3365 ,C2098_=_C3507 ,C2098_=_C3613 ,C2098_=_C3614 ,\nC2098_=_C3615 ,C2098_=_C3616 ,C2098_=_C3617 ,C2098_=_C3618 ,C2098_=_C3619 ,C2098_=_C3620 ,\nC2100_=_C2399 ,C2100_=_C2548 ,C2100_=_C3604 ,C2100_=_C3623 ,C2100_=_C3676 ,C2100_=_C3718 ,\nC2100_=_C3862 ,C2100_=_C3863 ,C2100_=_C3864 ,C2100_=_C3865 ,C2131_=_C2147 ,C2131_=_C2217 ,\nC2131_=_C2218 ,C2131_=_C2219</w:t>
      </w:r>
    </w:p>
    <w:p>
      <w:pPr>
        <w:pStyle w:val="PreformattedText"/>
        <w:bidi w:val="0"/>
        <w:spacing w:before="0" w:after="0"/>
        <w:jc w:val="left"/>
        <w:rPr/>
      </w:pPr>
      <w:r>
        <w:rPr/>
        <w:t xml:space="preserve"> </w:t>
      </w:r>
      <w:r>
        <w:rPr/>
        <w:t>,C2131_=_C2220 ,C2131_=_C2221 ,C2131_=_C2222 ,C2131_=_C2223 ,\nC2131_=_C2224 ,C2131_=_C2225 ,C2131_=_C2227 ,C2131_=_C2229 ,C2131_=_C2230 ,C2131_=_C2233 ,\nC2131_=_C2234 ,C2131_=_C2235 ,C2131_=_C2236 ,C2131_=_C2237 ,C2147_=_C2361 ,C2147_=_C2385 ,\nC2147_=_C2689 ,C2147_=_C2882 ,C2147_=_C3373 ,C2147_=_C3391 ,C2147_=_C3471 ,C2147_=_C3802 ,\nC2147_=_C3945 ,C2147_=_C3960 ,C2147_=_C3968 ,C2147_=_C4014 ,C2147_=_C4043 ,C2147_=_C4044 ,\nC2147_=_C4046 ,C2174_=_C2176 ,C2174_=_C2177 ,C2174_=_C2178 ,C2174_=_C2198 ,C2174_=_C2300 ,\nC2174_=_C2407 ,C2174_=_C2430 ,C2174_=_C2431 ,C2174_=_C2433 ,C2174_=_C2436 ,C2174_=_C2437 ,\nC2174_=_C2438 ,C2174_=_C2439 ,C2174_=_C2441 ,C2174_=_C2442 ,C2174_=_C2443 ,C2174_=_C2444 ,\nC2174_=_C2445 ,C2174_=_C2446 ,C2174_=_C2447 ,C2174_=_C2449 ,C2174_=_C2450 ,C2176_=_C2177 ,\nC2176_=_C2178 ,C2176_=_C2200 ,C2176_=_C2410 ,C2176_=_C2646 ,C2176_=_C2772 ,C2176_=_C2773 ,\nC2176_=_C2774 ,C2176_=_C2775 ,C2176_=_C2776 ,C2176_=_C2777 ,C2176_=_C2778 ,C2176_=_C2779 ,\nC2176_=_C2780 ,C2176_=_C2781 ,C2176_=_C2782 ,C2176_=_C2783 ,C2176_=_C2784 ,C2176_=_C2785 ,\nC2176_=_C2786 ,C2176_=_C2787 ,C2176_=_C2788 ,C2176_=_C2789 ,C2176_=_C2790 ,C2176_=_C2791 ,\nC2177_=_C2178 ,C2177_=_C2243 ,C2177_=_C2281 ,C2177_=_C2304 ,C2177_=_C2324 ,C2177_=_C2347 ,\nC2177_=_C2695 ,C2177_=_C3039 ,C2177_=_C3040 ,C2177_=_C3041 ,C2177_=_C3043 ,C2177_=_C3044 ,\nC2177_=_C3045 ,C2177_=_C3046 ,C2177_=_C3047 ,C2177_=_C3048 ,C2177_=_C3050 ,C2177_=_C3052 ,\nC2178_=_C2305 ,C2178_=_C2391 ,C2178_=_C3092 ,C2178_=_C3148 ,C2178_=_C3149 ,C2178_=_C3150 ,\nC2178_=_C3151 ,C2178_=_C3152 ,C2178_=_C3153 ,C2178_=_C3154 ,C2178_=_C3155 ,C2178_=_C3156 ,\nC2178_=_C3157 ,C2178_=_C3158 ,C2178_=_C3159 ,C2178_=_C3160 ,C2178_=_C3161 ,C2178_=_C3162 ,\nC2178_=_C3163 ,C2198_=_C2200 ,C2198_=_C2300 ,C2198_=_C2407 ,C2198_=_C2430 ,C2198_=_C2431 ,\nC2198_=_C2433 ,C2198_=_C2436 ,C2198_=_C2437 ,C2198_=_C2438 ,C2198_=_C2439 ,C2198_=_C2441 ,\nC2198_=_C2442 ,C2198_=_C2443 ,C2198_=_C2444 ,C2198_=_C2445 ,C2198_=_C2446 ,C2198_=_C2447 ,\nC2198_=_C2449 ,C2198_=_C2450 ,C2200_=_C2410 ,C2200_=_C2646 ,C2200_=_C2772 ,C2200_=_C2773 ,\nC2200_=_C2774 ,C2200_=_C2775 ,C2200_=_C2776 ,C2200_=_C2777 ,C2200_=_C2778 ,C2200_=_C2779 ,\nC2200_=_C2780 ,C2200_=_C2781 ,C2200_=_C2782 ,C2200_=_C2783 ,C2200_=_C2784 ,C2200_=_C2785 ,\nC2200_=_C2786 ,C2200_=_C2787 ,C2200_=_C2788 ,C2200_=_C2789 ,C2200_=_C2790 ,C2200_=_C2791 ,\nC2217_=_C2218 ,C2217_=_C2219 ,C2217_=_C2220 ,C2217_=_C2221 ,C2217_=_C2222 ,C2217_=_C2223 ,\nC2217_=_C2224 ,C2217_=_C2225 ,C2217_=_C2227 ,C2217_=_C2229 ,C2217_=_C2230 ,C2217_=_C2233 ,\nC2217_=_C2234 ,C2217_=_C2235 ,C2217_=_C2236 ,C2217_=_C2237 ,C2217_=_C2646 ,C2218_=_C2219 ,\nC2218_=_C2220 ,C2218_=_C2221 ,C2218_=_C2222 ,C2218_=_C2223 ,C2218_=_C2224 ,C2218_=_C2225 ,\nC2218_=_C2227 ,C2218_=_C2229 ,C2218_=_C2230 ,C2218_=_C2233 ,C2218_=_C2234 ,C2218_=_C2235 ,\nC2218_=_C2236 ,C2218_=_C2237 ,C2218_=_C2954 ,C2218_=_C2955 ,C2219_=_C2220 ,C2219_=_C2221 ,\nC2219_=_C2222 ,C2219_=_C2223 ,C2219_=_C2224 ,C2219_=_C2225 ,C2219_=_C2227 ,C2219_=_C2229 ,\nC2219_=_C2230 ,C2219_=_C2233 ,C2219_=_C2234 ,C2219_=_C2235 ,C2219_=_C2236 ,C2219_=_C2237 ,\nC2219_=_C2981 ,C2220_=_C2221 ,C2220_=_C2222 ,C2220_=_C2223 ,C2220_=_C2224 ,C2220_=_C2225 ,\nC2220_=_C2227 ,C2220_=_C2229 ,C2220_=_C2230 ,C2220_=_C2233 ,C2220_=_C2234 ,C2220_=_C2235 ,\nC2220_=_C2236 ,C2220_=_C2237 ,C2220_=_C2663 ,C2221_=_C2222 ,C2221_=_C2223 ,C2221_=_C2224 ,\nC2221_=_C2225 ,C2221_=_C2227 ,C2221_=_C2229 ,C2221_=_C2230 ,C2221_=_C2233 ,C2221_=_C2234 ,\nC2221_=_C2235 ,C2221_=_C2236 ,C2221_=_C2237 ,C2221_=_C2930 ,C2221_=_C3005 ,C2222_=_C2223 ,\nC2222_=_C2224 ,C2222_=_C2225 ,C2222_=_C2227 ,C2222_=_C2229 ,C2222_=_C2230 ,C2222_=_C2233 ,\nC2222_=_C2234 ,C2222_=_C2235 ,C2222_=_C2236 ,C2222_=_C2237 ,C2222_=_C2932 ,C2223_=_C2224 ,\nC2223_=_C2225 ,C2223_=_C2227 ,C2223_=_C2229 ,C2223_=_C2230 ,C2223_=_C2233 ,C2223_=_C2234 ,\nC2223_=_C2235 ,C2223_=_C2236 ,C2223_=_C2237 ,C2223_=_C3170 ,C2224_=_C2225 ,C2224_=_C2227 ,\nC2224_=_C2229 ,C2224_=_C2230 ,C2224_=_C2233 ,C2224_=_C2234 ,C2224_=_C2235 ,C2224_=_C2236 ,\nC2224_=_C2237 ,C2224_=_C2933 ,C2224_=_C3006 ,C2225_=_C2227 ,C2225_=_C2229 ,C2225_=_C2230 ,\nC2225_=_C2233 ,C2225_=_C2234 ,C2225_=_C2235 ,C2225_=_C2236 ,C2225_=_C2237 ,C2225_=_C3223 ,\nC2227_=_C2229 ,C2227_=_C2230 ,C2227_=_C2233 ,C2227_=_C2234 ,C2227_=_C2235 ,C2227_=_C2236 ,\nC2227_=_C2237 ,C2227_=_C3149 ,C2227_=_C3494 ,C2227_=_C3507 ,C2229_=_C2230 ,C2229_=_C2233 ,\nC2229_=_C2234 ,C2229_=_C2235 ,C2229_=_C2236 ,C2229_=_C2237 ,C2229_=_C3152 ,C2229_=_C3481 ,\nC2229_=_C3687 ,C2229_=_C3688 ,C2229_=_C3697 ,C2230_=_C2233 ,C2230_=_C2234 ,C2230_=_C2235 ,\nC2230_=_C2236 ,C2230_=_C2237 ,C2233_=_C2234 ,C2233_=_C2235 ,C2233_=_C2236 ,C2233_=_C2237 ,\nC2233_=_C3595 ,C2233_=_C3615 ,C2234_=_C2235 ,C2234_=_C2236 ,C2234_=_C2237 ,C2234_=_C2909 ,\nC2234_=_C3161 ,C2234_=_C3618 ,C2235_=_C2236 ,C2235_=_C2237 ,C2235_=_C2910 ,C2235_=_C3489 ,\nC2235_=_C3836 ,C2235_=_C3883 ,C2235_=_C4057 ,C2236_=_C2237 ,C2236_=_C3491 ,C2236_=_C3837 ,\nC2236_=_C3884 ,C2236_=_C4069 ,C2236_=_C4071 ,C2243_=_C2258 ,C2243_=_C2281 ,C2243_=_C2304 ,\nC2243_=_C2324 ,C2243_=_C2347 ,C2243_=_C2695 ,C2243_=_C3039 ,C2243_=_C3040 ,C2243_=_C3041 ,\nC2243_=_C3043 ,C2243_=_C3044 ,C2243_=_C3045 ,C2243_=_C3046 ,C2243_=_C3047 ,C2243_=_C3048 ,\nC2243_=_C3050 ,C2243_=_C3052 ,C2258_=_C2364 ,C2258_=_C2709 ,C2258_=_C2806 ,C2258_=_C3116 ,\nC2258_=_C3681 ,C2258_=_C3804 ,C2258_=_C3950 ,C2258_=_C4031 ,C2258_=_C4036 ,C2258_=_C4065 ,\nC2258_=_C4076 ,C2258_=_C4098 ,C2281_=_C2304 ,C2281_=_C2324 ,C2281_=_C2347 ,C2281_=_C2695 ,\nC2281_=_C3039 ,C2281_=_C3040 ,C2281_=_C3041 ,C2281_=_C3043 ,C2281_=_C3044 ,C2281_=_C3045 ,\nC2281_=_C3046 ,C2281_=_C3047 ,C2281_=_C3048 ,C2281_=_C3050 ,C2281_=_C3052 ,C2300_=_C2303 ,\nC2300_=_C2304 ,C2300_=_C2305 ,C2300_=_C2407 ,C2300_=_C2430 ,C2300_=_C2431 ,C2300_=_C2433 ,\nC2300_=_C2436 ,C2300_=_C2437 ,C2300_=_C2438 ,C2300_=_C2439 ,C2300_=_C2441 ,C2300_=_C2442 ,\nC2300_=_C2443 ,C2300_=_C2444 ,C2300_=_C2445 ,C2300_=_C2446 ,C2300_=_C2447 ,C2300_=_C2449 ,\nC2300_=_C2450 ,C2303_=_C2304 ,C2303_=_C2305 ,C2303_=_C2452 ,C2303_=_C2628 ,C2303_=_C2755 ,\nC2303_=_C2811 ,C2303_=_C2858 ,C2303_=_C2900 ,C2303_=_C2901 ,C2303_=_C2902 ,C2303_=_C2903 ,\nC2303_=_C2904 ,C2303_=_C2905 ,C2303_=_C2907 ,C2303_=_C2908 ,C2303_=_C2909 ,C2303_=_C2910 ,\nC2303_=_C2911 ,C2303_=_C2912 ,C2303_=_C2913 ,C2303_=_C2914 ,C2304_=_C2305 ,C2304_=_C2324 ,\nC2304_=_C2347 ,C2304_=_C2695 ,C2304_=_C3039 ,C2304_=_C3040 ,C2304_=_C3041 ,C2304_=_C3043 ,\nC2304_=_C3044 ,C2304_=_C3045 ,C2304_=_C3046 ,C2304_=_C3047 ,C2304_=_C3048 ,C2304_=_C3050 ,\nC2304_=_C3052 ,C2305_=_C2391 ,C2305_=_C3092 ,C2305_=_C3148 ,C2305_=_C3149 ,C2305_=_C3150 ,\nC2305_=_C3151 ,C2305_=_C3152 ,C2305_=_C3153 ,C2305_=_C3154 ,C2305_=_C3155 ,C2305_=_C3156 ,\nC2305_=_C3157 ,C2305_=_C3158 ,C2305_=_C3159 ,C2305_=_C3160 ,C2305_=_C3161 ,C2305_=_C3162 ,\nC2305_=_C3163 ,C2324_=_C2347 ,C2324_=_C2695 ,C2324_=_C3039 ,C2324_=_C3040 ,C2324_=_C3041 ,\nC2324_=_C3043 ,C2324_=_C3044 ,C2324_=_C3045 ,C2324_=_C3046 ,C2324_=_C3047 ,C2324_=_C3048 ,\nC2324_=_C3050 ,C2324_=_C3052 ,C2343_=_C2344 ,C2343_=_C2345 ,C2343_=_C2347 ,C2343_=_C2350 ,\nC2343_=_C2356 ,C2343_=_C2361 ,C2343_=_C2364 ,C2343_=_C2388 ,C2343_=_C2494 ,C2343_=_C2496 ,\nC2343_=_C2499 ,C2343_=_C2500 ,C2343_=_C2501 ,C2343_=_C2502 ,C2343_=_C2503 ,C2343_=_C2504 ,\nC2343_=_C2505 ,C2343_=_C2506 ,C2343_=_C2508 ,C2343_=_C2509 ,C2343_=_C2510 ,C2344_=_C2345 ,\nC2344_=_C2347 ,C2344_=_C2350 ,C2344_=_C2356 ,C2344_=_C2361 ,C2344_=_C2364 ,C2344_=_C2513 ,\nC2344_=_C2569 ,C2344_=_C2570 ,C2344_=_C2571 ,C2344_=_C2573 ,C2344_=_C2574 ,C2344_=_C2575 ,\nC2344_=_C2577 ,C2344_=_C2578 ,C2344_=_C2579 ,C2344_=_C2581 ,C2344_=_C2582 ,C2344_=_C2583 ,\nC2344_=_C2584 ,C2344_=_C2585 ,C2344_=_C2587 ,C2344_=_C2588 ,C2345_=_C2347 ,C2345_=_C2350 ,\nC2345_=_C2356 ,C2345_=_C2361 ,C2345_=_C2364 ,C2345_=_C2389 ,C2345_=_C2474 ,C2345_=_C2663 ,\nC2345_=_C2664 ,C2345_=_C2665 ,C2345_=_C2666 ,C2345_=_C2668 ,C2345_=_C2669 ,C2345_=_C2672 ,\nC2345_=_C2673 ,C2345_=_C2675 ,C2345_=_C2676 ,C2347_=_C2350 ,C2347_=_C2356 ,C2347_=_C2361 ,\nC2347_=_C2364 ,C2347_=_C2695 ,C2347_=_C3039 ,C2347_=_C3040 ,C2347_=_C3041 ,C2347_=_C3043 ,\nC2347_=_C3044 ,C2347_=_C3045 ,C2347_=_C3046 ,C2347_=_C3047 ,C2347_=_C3048 ,C2347_=_C3050 ,\nC2347_=_C3052 ,C2350_=_C2356 ,C2350_=_C2361 ,C2350_=_C2364 ,C2350_=_C2543 ,C2350_=_C3479 ,\nC2350_=_C3480 ,C2350_=_C3481 ,C2350_=_C3482 ,C2350_=_C3486 ,C2350_=_C3488 ,C2350_=_C3489 ,\nC2350_=_C3490 ,C2350_=_C3491 ,C2356_=_C2361 ,C2356_=_C2364 ,C2356_=_C2849 ,C2356_=_C3145 ,\nC2356_=_C3385 ,C2356_=_C3632 ,C2356_=_C3658 ,C2356_=_C3687 ,C2356_=_C3832 ,C2356_=_C3833 ,\nC2356_=_C3835 ,C2356_=_C3836 ,C2356_=_C3837 ,C2361_=_C2364 ,C2361_=_C2385 ,C2361_=_C2689 ,\nC2361_=_C2882 ,C2361_=_C3373 ,C2361_=_C3391 ,C2361_=_C3471 ,C2361_=_C3802 ,C2361_=_C3945 ,\nC2361_=_C3960 ,C2361_=_C3968 ,C2361_=_C4014 ,C2361_=_C4043 ,C2361_=_C4044 ,C2361_=_C4046 ,\nC2364_=_C2709 ,C2364_=_C2806 ,C2364_=_C3116 ,C2364_=_C3681 ,C2364_=_C3804 ,C2364_=_C3950 ,\nC2364_=_C4031 ,C2364_=_C4036 ,C2364_=_C4065 ,C2364_=_C4076 ,C2364_=_C4098 ,C2371_=_C2375 ,\nC2371_=_C2385 ,C2371_=_C2453 ,C2371_=_C2592 ,C2371_=_C2930 ,C2371_=_C2931 ,C2371_=_C2932 ,\nC2371_=_C2933 ,C2371_=_C2934 ,C2371_=_C2935 ,C2371_=_C2936 ,C2371_=_C2937 ,C2371_=_C2938 ,\nC2371_=_C2939 ,C2371_=_C2940 ,C2371_=_C2941 ,C2371_=_C2942 ,C2371_=_C2943 ,C2371_=_C2944 ,\nC2371_=_C2945 ,C2371_=_C2946 ,C2375_=_C2385 ,C2375_=_C2395 ,C2375_=_C2680 ,C2375_=_C2876 ,\nC2375_=_C3141 ,C2375_=_C3540 ,C2375_=_C3543 ,C2375_=_C3544 ,C2375_=_C3546 ,C2385_=_C2689 ,\nC2385_=_C2882 ,C2385_=_C3373 ,C2385_=_C3391 ,C2385_=_C3471 ,C2385_=_C3802 ,C2385_=_C3945 ,\nC2385_=_C3960 ,C2385_=_C3968 ,C2385_=_C4014 ,C2385_=_C4043 ,C2385_=_C4044 ,C2385_=_C4046 ,\nC2388_=_C2389 ,C2388_=_C2391 ,C2388_=_C2395 ,C2388_=_C2399 ,C2388_=_C2494 ,C2388_=_C2496 ,\nC2388_=_C2499 ,C2388_=_C2500 ,C2388_=_C2501 ,C2388_=_C2502 ,C2388_=_C2503 ,C2388_=_C2504 ,\nC2388_=_C2505 ,C2388_=_C2506 ,C2388_=_C2508 ,C2388_=_C2509 ,C2388_=_C2510 ,C2389_=_C2391</w:t>
      </w:r>
    </w:p>
    <w:p>
      <w:pPr>
        <w:pStyle w:val="PreformattedText"/>
        <w:bidi w:val="0"/>
        <w:spacing w:before="0" w:after="0"/>
        <w:jc w:val="left"/>
        <w:rPr/>
      </w:pPr>
      <w:r>
        <w:rPr/>
        <w:t xml:space="preserve"> </w:t>
      </w:r>
      <w:r>
        <w:rPr/>
        <w:t>,\nC2389_=_C2395 ,C2389_=_C2399 ,C2389_=_C2474 ,C2389_=_C2663 ,C2389_=_C2664 ,C2389_=_C2665 ,\nC2389_=_C2666 ,C2389_=_C2668 ,C2389_=_C2669 ,C2389_=_C2672 ,C2389_=_C2673 ,C2389_=_C2675 ,\nC2389_=_C2676 ,C2391_=_C2395 ,C2391_=_C2399 ,C2391_=_C3092 ,C2391_=_C3148 ,C2391_=_C3149 ,\nC2391_=_C3150 ,C2391_=_C3151 ,C2391_=_C3152 ,C2391_=_C3153 ,C2391_=_C3154 ,C2391_=_C3155 ,\nC2391_=_C3156 ,C2391_=_C3157 ,C2391_=_C3158 ,C2391_=_C3159 ,C2391_=_C3160 ,C2391_=_C3161 ,\nC2391_=_C3162 ,C2391_=_C3163 ,C2395_=_C2399 ,C2395_=_C2680 ,C2395_=_C2876 ,C2395_=_C3141 ,\nC2395_=_C3540 ,C2395_=_C3543 ,C2395_=_C3544 ,C2395_=_C3546 ,C2399_=_C2548 ,C2399_=_C3604 ,\nC2399_=_C3623 ,C2399_=_C3676 ,C2399_=_C3718 ,C2399_=_C3862 ,C2399_=_C3863 ,C2399_=_C3864 ,\nC2399_=_C3865 ,C2407_=_C2410 ,C2407_=_C2430 ,C2407_=_C2431 ,C2407_=_C2433 ,C2407_=_C2436 ,\nC2407_=_C2437 ,C2407_=_C2438 ,C2407_=_C2439 ,C2407_=_C2441 ,C2407_=_C2442 ,C2407_=_C2443 ,\nC2407_=_C2444 ,C2407_=_C2445 ,C2407_=_C2446 ,C2407_=_C2447 ,C2407_=_C2449 ,C2407_=_C2450 ,\nC2410_=_C2646 ,C2410_=_C2772 ,C2410_=_C2773 ,C2410_=_C2774 ,C2410_=_C2775 ,C2410_=_C2776 ,\nC2410_=_C2777 ,C2410_=_C2778 ,C2410_=_C2779 ,C2410_=_C2780 ,C2410_=_C2781 ,C2410_=_C2782 ,\nC2410_=_C2783 ,C2410_=_C2784 ,C2410_=_C2785 ,C2410_=_C2786 ,C2410_=_C2787 ,C2410_=_C2788 ,\nC2410_=_C2789 ,C2410_=_C2790 ,C2410_=_C2791 ,C2430_=_C2431 ,C2430_=_C2433 ,C2430_=_C2436 ,\nC2430_=_C2437 ,C2430_=_C2438 ,C2430_=_C2439 ,C2430_=_C2441 ,C2430_=_C2442 ,C2430_=_C2443 ,\nC2430_=_C2444 ,C2430_=_C2445 ,C2430_=_C2446 ,C2430_=_C2447 ,C2430_=_C2449 ,C2430_=_C2450 ,\nC2430_=_C2734 ,C2430_=_C2740 ,C2431_=_C2433 ,C2431_=_C2436 ,C2431_=_C2437 ,C2431_=_C2438 ,\nC2431_=_C2439 ,C2431_=_C2441 ,C2431_=_C2442 ,C2431_=_C2443 ,C2431_=_C2444 ,C2431_=_C2445 ,\nC2431_=_C2446 ,C2431_=_C2447 ,C2431_=_C2449 ,C2431_=_C2450 ,C2431_=_C2744 ,C2431_=_C2752 ,\nC2433_=_C2436 ,C2433_=_C2437 ,C2433_=_C2438 ,C2433_=_C2439 ,C2433_=_C2441 ,C2433_=_C2442 ,\nC2433_=_C2443 ,C2433_=_C2444 ,C2433_=_C2445 ,C2433_=_C2446 ,C2433_=_C2447 ,C2433_=_C2449 ,\nC2433_=_C2450 ,C2433_=_C2772 ,C2433_=_C2806 ,C2436_=_C2437 ,C2436_=_C2438 ,C2436_=_C2439 ,\nC2436_=_C2441 ,C2436_=_C2442 ,C2436_=_C2443 ,C2436_=_C2444 ,C2436_=_C2445 ,C2436_=_C2446 ,\nC2436_=_C2447 ,C2436_=_C2449 ,C2436_=_C2450 ,C2436_=_C2773 ,C2437_=_C2438 ,C2437_=_C2439 ,\nC2437_=_C2441 ,C2437_=_C2442 ,C2437_=_C2443 ,C2437_=_C2444 ,C2437_=_C2445 ,C2437_=_C2446 ,\nC2437_=_C2447 ,C2437_=_C2449 ,C2437_=_C2450 ,C2437_=_C3040 ,C2437_=_C3148 ,C2438_=_C2439 ,\nC2438_=_C2441 ,C2438_=_C2442 ,C2438_=_C2443 ,C2438_=_C2444 ,C2438_=_C2445 ,C2438_=_C2446 ,\nC2438_=_C2447 ,C2438_=_C2449 ,C2438_=_C2450 ,C2438_=_C3418 ,C2438_=_C3425 ,C2439_=_C2441 ,\nC2439_=_C2442 ,C2439_=_C2443 ,C2439_=_C2444 ,C2439_=_C2445 ,C2439_=_C2446 ,C2439_=_C2447 ,\nC2439_=_C2449 ,C2439_=_C2450 ,C2439_=_C3457 ,C2439_=_C3465 ,C2441_=_C2442 ,C2441_=_C2443 ,\nC2441_=_C2444 ,C2441_=_C2445 ,C2441_=_C2446 ,C2441_=_C2447 ,C2441_=_C2449 ,C2441_=_C2450 ,\nC2441_=_C3043 ,C2441_=_C3154 ,C2442_=_C2443 ,C2442_=_C2444 ,C2442_=_C2445 ,C2442_=_C2446 ,\nC2442_=_C2447 ,C2442_=_C2449 ,C2442_=_C2450 ,C2442_=_C3045 ,C2442_=_C3155 ,C2443_=_C2444 ,\nC2443_=_C2445 ,C2443_=_C2446 ,C2443_=_C2447 ,C2443_=_C2449 ,C2443_=_C2450 ,C2443_=_C2780 ,\nC2444_=_C2445 ,C2444_=_C2446 ,C2444_=_C2447 ,C2444_=_C2449 ,C2444_=_C2450 ,C2444_=_C2782 ,\nC2445_=_C2446 ,C2445_=_C2447 ,C2445_=_C2449 ,C2445_=_C2450 ,C2445_=_C3013 ,C2445_=_C3047 ,\nC2445_=_C3157 ,C2445_=_C3497 ,C2445_=_C3905 ,C2446_=_C2447 ,C2446_=_C2449 ,C2446_=_C2450 ,\nC2446_=_C2786 ,C2446_=_C3500 ,C2446_=_C4064 ,C2446_=_C4065 ,C2447_=_C2449 ,C2447_=_C2450 ,\nC2447_=_C2787 ,C2449_=_C2450 ,C2449_=_C2789 ,C2449_=_C3502 ,C2449_=_C4092 ,C2450_=_C3052 ,\nC2450_=_C3163 ,C2452_=_C2453 ,C2452_=_C2628 ,C2452_=_C2755 ,C2452_=_C2811 ,C2452_=_C2858 ,\nC2452_=_C2900 ,C2452_=_C2901 ,C2452_=_C2902 ,C2452_=_C2903 ,C2452_=_C2904 ,C2452_=_C2905 ,\nC2452_=_C2907 ,C2452_=_C2908 ,C2452_=_C2909 ,C2452_=_C2910 ,C2452_=_C2911 ,C2452_=_C2912 ,\nC2452_=_C2913 ,C2452_=_C2914 ,C2453_=_C2592 ,C2453_=_C2930 ,C2453_=_C2931 ,C2453_=_C2932 ,\nC2453_=_C2933 ,C2453_=_C2934 ,C2453_=_C2935 ,C2453_=_C2936 ,C2453_=_C2937 ,C2453_=_C2938 ,\nC2453_=_C2939 ,C2453_=_C2940 ,C2453_=_C2941 ,C2453_=_C2942 ,C2453_=_C2943 ,C2453_=_C2944 ,\nC2453_=_C2945 ,C2453_=_C2946 ,C2474_=_C2663 ,C2474_=_C2664 ,C2474_=_C2665 ,C2474_=_C2666 ,\nC2474_=_C2668 ,C2474_=_C2669 ,C2474_=_C2672 ,C2474_=_C2673 ,C2474_=_C2675 ,C2474_=_C2676 ,\nC2494_=_C2496 ,C2494_=_C2499 ,C2494_=_C2500 ,C2494_=_C2501 ,C2494_=_C2502 ,C2494_=_C2503 ,\nC2494_=_C2504 ,C2494_=_C2505 ,C2494_=_C2506 ,C2494_=_C2508 ,C2494_=_C2509 ,C2494_=_C2510 ,\nC2494_=_C3092 ,C2494_=_C3107 ,C2496_=_C2499 ,C2496_=_C2500 ,C2496_=_C2501 ,C2496_=_C2502 ,\nC2496_=_C2503 ,C2496_=_C2504 ,C2496_=_C2505 ,C2496_=_C2506 ,C2496_=_C2508 ,C2496_=_C2509 ,\nC2496_=_C2510 ,C2496_=_C2903 ,C2496_=_C3205 ,C2499_=_C2500 ,C2499_=_C2501 ,C2499_=_C2502 ,\nC2499_=_C2503 ,C2499_=_C2504 ,C2499_=_C2505 ,C2499_=_C2506 ,C2499_=_C2508 ,C2499_=_C2509 ,\nC2499_=_C2510 ,C2499_=_C2779 ,C2499_=_C3592 ,C2500_=_C2501 ,C2500_=_C2502 ,C2500_=_C2503 ,\nC2500_=_C2504 ,C2500_=_C2505 ,C2500_=_C2506 ,C2500_=_C2508 ,C2500_=_C2509 ,C2500_=_C2510 ,\nC2500_=_C2579 ,C2500_=_C3046 ,C2500_=_C3482 ,C2500_=_C3496 ,C2500_=_C3802 ,C2500_=_C3804 ,\nC2501_=_C2502 ,C2501_=_C2503 ,C2501_=_C2504 ,C2501_=_C2505 ,C2501_=_C2506 ,C2501_=_C2508 ,\nC2501_=_C2509 ,C2501_=_C2510 ,C2501_=_C2908 ,C2501_=_C3594 ,C2502_=_C2503 ,C2502_=_C2504 ,\nC2502_=_C2505 ,C2502_=_C2506 ,C2502_=_C2508 ,C2502_=_C2509 ,C2502_=_C2510 ,C2502_=_C2584 ,\nC2502_=_C3048 ,C2502_=_C3486 ,C2502_=_C3945 ,C2502_=_C3950 ,C2503_=_C2504 ,C2503_=_C2505 ,\nC2503_=_C2506 ,C2503_=_C2508 ,C2503_=_C2509 ,C2503_=_C2510 ,C2503_=_C3158 ,C2504_=_C2505 ,\nC2504_=_C2506 ,C2504_=_C2508 ,C2504_=_C2509 ,C2504_=_C2510 ,C2504_=_C2784 ,C2504_=_C3159 ,\nC2504_=_C3498 ,C2505_=_C2506 ,C2505_=_C2508 ,C2505_=_C2509 ,C2505_=_C2510 ,C2505_=_C2943 ,\nC2505_=_C3014 ,C2505_=_C3160 ,C2506_=_C2508 ,C2506_=_C2509 ,C2506_=_C2510 ,C2506_=_C3596 ,\nC2508_=_C2509 ,C2508_=_C2510 ,C2508_=_C3162 ,C2508_=_C3598 ,C2509_=_C2510 ,C2509_=_C2911 ,\nC2509_=_C3599 ,C2509_=_C4083 ,C2510_=_C2912 ,C2510_=_C3600 ,C2510_=_C4087 ,C2513_=_C2523 ,\nC2513_=_C2569 ,C2513_=_C2570 ,C2513_=_C2571 ,C2513_=_C2573 ,C2513_=_C2574 ,C2513_=_C2575 ,\nC2513_=_C2577 ,C2513_=_C2578 ,C2513_=_C2579 ,C2513_=_C2581 ,C2513_=_C2582 ,C2513_=_C2583 ,\nC2513_=_C2584 ,C2513_=_C2585 ,C2513_=_C2587 ,C2513_=_C2588 ,C2523_=_C2639 ,C2523_=_C2763 ,\nC2523_=_C2852 ,C2523_=_C2923 ,C2523_=_C2968 ,C2523_=_C3076 ,C2523_=_C3234 ,C2523_=_C3432 ,\nC2523_=_C3635 ,C2523_=_C3661 ,C2523_=_C3688 ,C2523_=_C3882 ,C2523_=_C3883 ,C2523_=_C3884 ,\nC2543_=_C2548 ,C2543_=_C3479 ,C2543_=_C3480 ,C2543_=_C3481 ,C2543_=_C3482 ,C2543_=_C3486 ,\nC2543_=_C3488 ,C2543_=_C3489 ,C2543_=_C3490 ,C2543_=_C3491 ,C2548_=_C3604 ,C2548_=_C3623 ,\nC2548_=_C3676 ,C2548_=_C3718 ,C2548_=_C3862 ,C2548_=_C3863 ,C2548_=_C3864 ,C2548_=_C3865 ,\nC2566_=_C2740 ,C2566_=_C2752 ,C2566_=_C2821 ,C2566_=_C2975 ,C2566_=_C3321 ,C2566_=_C3340 ,\nC2566_=_C3425 ,C2566_=_C3465 ,C2566_=_C4002 ,C2566_=_C4005 ,C2566_=_C4064 ,C2566_=_C4069 ,\nC2566_=_C4083 ,C2566_=_C4092 ,C2569_=_C2570 ,C2569_=_C2571 ,C2569_=_C2573 ,C2569_=_C2574 ,\nC2569_=_C2575 ,C2569_=_C2577 ,C2569_=_C2578 ,C2569_=_C2579 ,C2569_=_C2581 ,C2569_=_C2582 ,\nC2569_=_C2583 ,C2569_=_C2584 ,C2569_=_C2585 ,C2569_=_C2587 ,C2569_=_C2588 ,C2569_=_C2755 ,\nC2569_=_C2763 ,C2570_=_C2571 ,C2570_=_C2573 ,C2570_=_C2574 ,C2570_=_C2575 ,C2570_=_C2577 ,\nC2570_=_C2578 ,C2570_=_C2579 ,C2570_=_C2581 ,C2570_=_C2582 ,C2570_=_C2583 ,C2570_=_C2584 ,\nC2570_=_C2585 ,C2570_=_C2587 ,C2570_=_C2588 ,C2570_=_C2849 ,C2570_=_C2852 ,C2571_=_C2573 ,\nC2571_=_C2574 ,C2571_=_C2575 ,C2571_=_C2577 ,C2571_=_C2578 ,C2571_=_C2579 ,C2571_=_C2581 ,\nC2571_=_C2582 ,C2571_=_C2583 ,C2571_=_C2584 ,C2571_=_C2585 ,C2571_=_C2587 ,C2571_=_C2588 ,\nC2571_=_C2901 ,C2571_=_C2968 ,C2571_=_C2975 ,C2573_=_C2574 ,C2573_=_C2575 ,C2573_=_C2577 ,\nC2573_=_C2578 ,C2573_=_C2579 ,C2573_=_C2581 ,C2573_=_C2582 ,C2573_=_C2583 ,C2573_=_C2584 ,\nC2573_=_C2585 ,C2573_=_C2587 ,C2573_=_C2588 ,C2573_=_C3365 ,C2573_=_C3373 ,C2574_=_C2575 ,\nC2574_=_C2577 ,C2574_=_C2578 ,C2574_=_C2579 ,C2574_=_C2581 ,C2574_=_C2582 ,C2574_=_C2583 ,\nC2574_=_C2584 ,C2574_=_C2585 ,C2574_=_C2587 ,C2574_=_C2588 ,C2574_=_C2937 ,C2574_=_C3041 ,\nC2575_=_C2577 ,C2575_=_C2578 ,C2575_=_C2579 ,C2575_=_C2581 ,C2575_=_C2582 ,C2575_=_C2583 ,\nC2575_=_C2584 ,C2575_=_C2585 ,C2575_=_C2587 ,C2575_=_C2588 ,C2575_=_C3432 ,C2577_=_C2578 ,\nC2577_=_C2579 ,C2577_=_C2581 ,C2577_=_C2582 ,C2577_=_C2583 ,C2577_=_C2584 ,C2577_=_C2585 ,\nC2577_=_C2587 ,C2577_=_C2588 ,C2577_=_C3632 ,C2577_=_C3635 ,C2578_=_C2579 ,C2578_=_C2581 ,\nC2578_=_C2582 ,C2578_=_C2583 ,C2578_=_C2584 ,C2578_=_C2585 ,C2578_=_C2587 ,C2578_=_C2588 ,\nC2578_=_C2939 ,C2578_=_C3658 ,C2578_=_C3661 ,C2579_=_C2581 ,C2579_=_C2582 ,C2579_=_C2583 ,\nC2579_=_C2584 ,C2579_=_C2585 ,C2579_=_C2587 ,C2579_=_C2588 ,C2579_=_C3046 ,C2579_=_C3482 ,\nC2579_=_C3496 ,C2579_=_C3802 ,C2579_=_C3804 ,C2581_=_C2582 ,C2581_=_C2583 ,C2581_=_C2584 ,\nC2581_=_C2585 ,C2581_=_C2587 ,C2581_=_C2588 ,C2581_=_C2783 ,C2582_=_C2583 ,C2582_=_C2584 ,\nC2582_=_C2585 ,C2582_=_C2587 ,C2582_=_C2588 ,C2583_=_C2584 ,C2583_=_C2585 ,C2583_=_C2587 ,\nC2583_=_C2588 ,C2584_=_C2585 ,C2584_=_C2587 ,C2584_=_C2588 ,C2584_=_C3048 ,C2584_=_C3486 ,\nC2584_=_C3945 ,C2584_=_C3950 ,C2585_=_C2587 ,C2585_=_C2588 ,C2585_=_C3882 ,C2587_=_C2588 ,\nC2592_=_C2930 ,C2592_=_C2931 ,C2592_=_C2932 ,C2592_=_C2933 ,C2592_=_C2934 ,C2592_=_C2935 ,\nC2592_=_C2936 ,C2592_=_C2937 ,C2592_=_C2938 ,C2592_=_C2939 ,C2592_=_C2940 ,C2592_=_C2941 ,\nC2592_=_C2942 ,C2592_=_C2943 ,C2592_=_C2944 ,C2592_=_C2945 ,C2592_=_C2946 ,C2616_=_C2954 ,\nC2616_=_C3074 ,C2616_=_C3205 ,C2616_=_C3592 ,C2616_=_C3593 ,C2616_=_C3594 ,C2616_=_C3595 ,\nC2616_=_C3596 ,C2616_=_C3597 ,C2616_=_C3598 ,C2616_=_C3599 ,C2616_=_C3600 ,C2628_=_C2639 ,\nC2628_=_C2755 ,C2628_=_C2811 ,C2628_=_C2858 ,C2628_=_C2900</w:t>
      </w:r>
    </w:p>
    <w:p>
      <w:pPr>
        <w:pStyle w:val="PreformattedText"/>
        <w:bidi w:val="0"/>
        <w:spacing w:before="0" w:after="0"/>
        <w:jc w:val="left"/>
        <w:rPr/>
      </w:pPr>
      <w:r>
        <w:rPr/>
        <w:t xml:space="preserve"> </w:t>
      </w:r>
      <w:r>
        <w:rPr/>
        <w:t>,C2628_=_C2901 ,C2628_=_C2902 ,\nC2628_=_C2903 ,C2628_=_C2904 ,C2628_=_C2905 ,C2628_=_C2907 ,C2628_=_C2908 ,C2628_=_C2909 ,\nC2628_=_C2910 ,C2628_=_C2911 ,C2628_=_C2912 ,C2628_=_C2913 ,C2628_=_C2914 ,C2639_=_C2763 ,\nC2639_=_C2852 ,C2639_=_C2923 ,C2639_=_C2968 ,C2639_=_C3076 ,C2639_=_C3234 ,C2639_=_C3432 ,\nC2639_=_C3635 ,C2639_=_C3661 ,C2639_=_C3688 ,C2639_=_C3882 ,C2639_=_C3883 ,C2639_=_C3884 ,\nC2646_=_C2772 ,C2646_=_C2773 ,C2646_=_C2774 ,C2646_=_C2775 ,C2646_=_C2776 ,C2646_=_C2777 ,\nC2646_=_C2778 ,C2646_=_C2779 ,C2646_=_C2780 ,C2646_=_C2781 ,C2646_=_C2782 ,C2646_=_C2783 ,\nC2646_=_C2784 ,C2646_=_C2785 ,C2646_=_C2786 ,C2646_=_C2787 ,C2646_=_C2788 ,C2646_=_C2789 ,\nC2646_=_C2790 ,C2646_=_C2791 ,C2663_=_C2664 ,C2663_=_C2665 ,C2663_=_C2666 ,C2663_=_C2668 ,\nC2663_=_C2669 ,C2663_=_C2672 ,C2663_=_C2673 ,C2663_=_C2675 ,C2663_=_C2676 ,C2664_=_C2665 ,\nC2664_=_C2666 ,C2664_=_C2668 ,C2664_=_C2669 ,C2664_=_C2672 ,C2664_=_C2673 ,C2664_=_C2675 ,\nC2664_=_C2676 ,C2664_=_C3141 ,C2664_=_C3145 ,C2664_=_C3147 ,C2665_=_C2666 ,C2665_=_C2668 ,\nC2665_=_C2669 ,C2665_=_C2672 ,C2665_=_C2673 ,C2665_=_C2675 ,C2665_=_C2676 ,C2665_=_C3385 ,\nC2665_=_C3391 ,C2666_=_C2668 ,C2666_=_C2669 ,C2666_=_C2672 ,C2666_=_C2673 ,C2666_=_C2675 ,\nC2666_=_C2676 ,C2668_=_C2669 ,C2668_=_C2672 ,C2668_=_C2673 ,C2668_=_C2675 ,C2668_=_C2676 ,\nC2668_=_C3540 ,C2668_=_C3718 ,C2669_=_C2672 ,C2669_=_C2673 ,C2669_=_C2675 ,C2669_=_C2676 ,\nC2672_=_C2673 ,C2672_=_C2675 ,C2672_=_C2676 ,C2672_=_C2781 ,C2673_=_C2675 ,C2673_=_C2676 ,\nC2673_=_C3544 ,C2673_=_C3862 ,C2675_=_C2676 ,C2676_=_C2914 ,C2676_=_C3018 ,C2680_=_C2689 ,\nC2680_=_C2691 ,C2680_=_C2876 ,C2680_=_C3141 ,C2680_=_C3540 ,C2680_=_C3543 ,C2680_=_C3544 ,\nC2680_=_C3546 ,C2689_=_C2691 ,C2689_=_C2882 ,C2689_=_C3373 ,C2689_=_C3391 ,C2689_=_C3471 ,\nC2689_=_C3802 ,C2689_=_C3945 ,C2689_=_C3960 ,C2689_=_C3968 ,C2689_=_C4014 ,C2689_=_C4043 ,\nC2689_=_C4044 ,C2689_=_C4046 ,C2691_=_C3107 ,C2691_=_C3147 ,C2691_=_C3578 ,C2691_=_C3655 ,\nC2691_=_C3753 ,C2691_=_C3846 ,C2691_=_C3962 ,C2691_=_C3992 ,C2691_=_C4001 ,C2691_=_C4009 ,\nC2691_=_C4016 ,C2691_=_C4059 ,C2691_=_C4087 ,C2694_=_C2695 ,C2694_=_C2709 ,C2694_=_C2872 ,\nC2694_=_C3005 ,C2694_=_C3006 ,C2694_=_C3007 ,C2694_=_C3008 ,C2694_=_C3009 ,C2694_=_C3010 ,\nC2694_=_C3012 ,C2694_=_C3013 ,C2694_=_C3014 ,C2694_=_C3015 ,C2694_=_C3016 ,C2694_=_C3017 ,\nC2694_=_C3018 ,C2695_=_C2709 ,C2695_=_C3039 ,C2695_=_C3040 ,C2695_=_C3041 ,C2695_=_C3043 ,\nC2695_=_C3044 ,C2695_=_C3045 ,C2695_=_C3046 ,C2695_=_C3047 ,C2695_=_C3048 ,C2695_=_C3050 ,\nC2695_=_C3052 ,C2709_=_C2806 ,C2709_=_C3116 ,C2709_=_C3681 ,C2709_=_C3804 ,C2709_=_C3950 ,\nC2709_=_C4031 ,C2709_=_C4036 ,C2709_=_C4065 ,C2709_=_C4076 ,C2709_=_C4098 ,C2734_=_C2740 ,\nC2734_=_C2744 ,C2734_=_C2875 ,C2734_=_C3021 ,C2734_=_C3278 ,C2734_=_C3418 ,C2734_=_C3457 ,\nC2734_=_C3494 ,C2734_=_C3495 ,C2734_=_C3496 ,C2734_=_C3497 ,C2734_=_C3498 ,C2734_=_C3499 ,\nC2734_=_C3500 ,C2734_=_C3502 ,C2734_=_C3503 ,C2740_=_C2752 ,C2740_=_C2821 ,C2740_=_C2975 ,\nC2740_=_C3321 ,C2740_=_C3340 ,C2740_=_C3425 ,C2740_=_C3465 ,C2740_=_C4002 ,C2740_=_C4005 ,\nC2740_=_C4064 ,C2740_=_C4069 ,C2740_=_C4083 ,C2740_=_C4092 ,C2744_=_C2752 ,C2744_=_C2875 ,\nC2744_=_C3021 ,C2744_=_C3278 ,C2744_=_C3418 ,C2744_=_C3457 ,C2744_=_C3494 ,C2744_=_C3495 ,\nC2744_=_C3496 ,C2744_=_C3497 ,C2744_=_C3498 ,C2744_=_C3499 ,C2744_=_C3500 ,C2744_=_C3502 ,\nC2744_=_C3503 ,C2752_=_C2821 ,C2752_=_C2975 ,C2752_=_C3321 ,C2752_=_C3340 ,C2752_=_C3425 ,\nC2752_=_C3465 ,C2752_=_C4002 ,C2752_=_C4005 ,C2752_=_C4064 ,C2752_=_C4069 ,C2752_=_C4083 ,\nC2752_=_C4092 ,C2755_=_C2763 ,C2755_=_C2811 ,C2755_=_C2858 ,C2755_=_C2900 ,C2755_=_C2901 ,\nC2755_=_C2902 ,C2755_=_C2903 ,C2755_=_C2904 ,C2755_=_C2905 ,C2755_=_C2907 ,C2755_=_C2908 ,\nC2755_=_C2909 ,C2755_=_C2910 ,C2755_=_C2911 ,C2755_=_C2912 ,C2755_=_C2913 ,C2755_=_C2914 ,\nC2763_=_C2852 ,C2763_=_C2923 ,C2763_=_C2968 ,C2763_=_C3076 ,C2763_=_C3234 ,C2763_=_C3432 ,\nC2763_=_C3635 ,C2763_=_C3661 ,C2763_=_C3688 ,C2763_=_C3882 ,C2763_=_C3883 ,C2763_=_C3884 ,\nC2772_=_C2773 ,C2772_=_C2774 ,C2772_=_C2775 ,C2772_=_C2776 ,C2772_=_C2777 ,C2772_=_C2778 ,\nC2772_=_C2779 ,C2772_=_C2780 ,C2772_=_C2781 ,C2772_=_C2782 ,C2772_=_C2783 ,C2772_=_C2784 ,\nC2772_=_C2785 ,C2772_=_C2786 ,C2772_=_C2787 ,C2772_=_C2788 ,C2772_=_C2789 ,C2772_=_C2790 ,\nC2772_=_C2791 ,C2772_=_C2806 ,C2773_=_C2774 ,C2773_=_C2775 ,C2773_=_C2776 ,C2773_=_C2777 ,\nC2773_=_C2778 ,C2773_=_C2779 ,C2773_=_C2780 ,C2773_=_C2781 ,C2773_=_C2782 ,C2773_=_C2783 ,\nC2773_=_C2784 ,C2773_=_C2785 ,C2773_=_C2786 ,C2773_=_C2787 ,C2773_=_C2788 ,C2773_=_C2789 ,\nC2773_=_C2790 ,C2773_=_C2791 ,C2774_=_C2775 ,C2774_=_C2776 ,C2774_=_C2777 ,C2774_=_C2778 ,\nC2774_=_C2779 ,C2774_=_C2780 ,C2774_=_C2781 ,C2774_=_C2782 ,C2774_=_C2783 ,C2774_=_C2784 ,\nC2774_=_C2785 ,C2774_=_C2786 ,C2774_=_C2787 ,C2774_=_C2788 ,C2774_=_C2789 ,C2774_=_C2790 ,\nC2774_=_C2791 ,C2775_=_C2776 ,C2775_=_C2777 ,C2775_=_C2778 ,C2775_=_C2779 ,C2775_=_C2780 ,\nC2775_=_C2781 ,C2775_=_C2782 ,C2775_=_C2783 ,C2775_=_C2784 ,C2775_=_C2785 ,C2775_=_C2786 ,\nC2775_=_C2787 ,C2775_=_C2788 ,C2775_=_C2789 ,C2775_=_C2790 ,C2775_=_C2791 ,C2775_=_C3479 ,\nC2775_=_C3604 ,C2776_=_C2777 ,C2776_=_C2778 ,C2776_=_C2779 ,C2776_=_C2780 ,C2776_=_C2781 ,\nC2776_=_C2782 ,C2776_=_C2783 ,C2776_=_C2784 ,C2776_=_C2785 ,C2776_=_C2786 ,C2776_=_C2787 ,\nC2776_=_C2788 ,C2776_=_C2789 ,C2776_=_C2790 ,C2776_=_C2791 ,C2776_=_C3151 ,C2777_=_C2778 ,\nC2777_=_C2779 ,C2777_=_C2780 ,C2777_=_C2781 ,C2777_=_C2782 ,C2777_=_C2783 ,C2777_=_C2784 ,\nC2777_=_C2785 ,C2777_=_C2786 ,C2777_=_C2787 ,C2777_=_C2788 ,C2777_=_C2789 ,C2777_=_C2790 ,\nC2777_=_C2791 ,C2777_=_C3676 ,C2777_=_C3681 ,C2777_=_C3684 ,C2778_=_C2779 ,C2778_=_C2780 ,\nC2778_=_C2781 ,C2778_=_C2782 ,C2778_=_C2783 ,C2778_=_C2784 ,C2778_=_C2785 ,C2778_=_C2786 ,\nC2778_=_C2787 ,C2778_=_C2788 ,C2778_=_C2789 ,C2778_=_C2790 ,C2778_=_C2791 ,C2778_=_C3012 ,\nC2778_=_C3753 ,C2779_=_C2780 ,C2779_=_C2781 ,C2779_=_C2782 ,C2779_=_C2783 ,C2779_=_C2784 ,\nC2779_=_C2785 ,C2779_=_C2786 ,C2779_=_C2787 ,C2779_=_C2788 ,C2779_=_C2789 ,C2779_=_C2790 ,\nC2779_=_C2791 ,C2779_=_C3592 ,C2780_=_C2781 ,C2780_=_C2782 ,C2780_=_C2783 ,C2780_=_C2784 ,\nC2780_=_C2785 ,C2780_=_C2786 ,C2780_=_C2787 ,C2780_=_C2788 ,C2780_=_C2789 ,C2780_=_C2790 ,\nC2780_=_C2791 ,C2781_=_C2782 ,C2781_=_C2783 ,C2781_=_C2784 ,C2781_=_C2785 ,C2781_=_C2786 ,\nC2781_=_C2787 ,C2781_=_C2788 ,C2781_=_C2789 ,C2781_=_C2790 ,C2781_=_C2791 ,C2782_=_C2783 ,\nC2782_=_C2784 ,C2782_=_C2785 ,C2782_=_C2786 ,C2782_=_C2787 ,C2782_=_C2788 ,C2782_=_C2789 ,\nC2782_=_C2790 ,C2782_=_C2791 ,C2783_=_C2784 ,C2783_=_C2785 ,C2783_=_C2786 ,C2783_=_C2787 ,\nC2783_=_C2788 ,C2783_=_C2789 ,C2783_=_C2790 ,C2783_=_C2791 ,C2784_=_C2785 ,C2784_=_C2786 ,\nC2784_=_C2787 ,C2784_=_C2788 ,C2784_=_C2789 ,C2784_=_C2790 ,C2784_=_C2791 ,C2784_=_C3159 ,\nC2784_=_C3498 ,C2785_=_C2786 ,C2785_=_C2787 ,C2785_=_C2788 ,C2785_=_C2789 ,C2785_=_C2790 ,\nC2785_=_C2791 ,C2785_=_C3617 ,C2786_=_C2787 ,C2786_=_C2788 ,C2786_=_C2789 ,C2786_=_C2790 ,\nC2786_=_C2791 ,C2786_=_C3500 ,C2786_=_C4064 ,C2786_=_C4065 ,C2787_=_C2788 ,C2787_=_C2789 ,\nC2787_=_C2790 ,C2787_=_C2791 ,C2788_=_C2789 ,C2788_=_C2790 ,C2788_=_C2791 ,C2788_=_C3016 ,\nC2789_=_C2790 ,C2789_=_C2791 ,C2789_=_C3502 ,C2789_=_C4092 ,C2790_=_C2791 ,C2790_=_C3503 ,\nC2806_=_C3116 ,C2806_=_C3681 ,C2806_=_C3804 ,C2806_=_C3950 ,C2806_=_C4031 ,C2806_=_C4036 ,\nC2806_=_C4065 ,C2806_=_C4076 ,C2806_=_C4098 ,C2811_=_C2821 ,C2811_=_C2858 ,C2811_=_C2900 ,\nC2811_=_C2901 ,C2811_=_C2902 ,C2811_=_C2903 ,C2811_=_C2904 ,C2811_=_C2905 ,C2811_=_C2907 ,\nC2811_=_C2908 ,C2811_=_C2909 ,C2811_=_C2910 ,C2811_=_C2911 ,C2811_=_C2912 ,C2811_=_C2913 ,\nC2811_=_C2914 ,C2821_=_C2975 ,C2821_=_C3321 ,C2821_=_C3340 ,C2821_=_C3425 ,C2821_=_C3465 ,\nC2821_=_C4002 ,C2821_=_C4005 ,C2821_=_C4064 ,C2821_=_C4069 ,C2821_=_C4083 ,C2821_=_C4092 ,\nC2830_=_C2955 ,C2830_=_C2981 ,C2830_=_C3170 ,C2830_=_C3223 ,C2830_=_C3269 ,C2830_=_C3365 ,\nC2830_=_C3507 ,C2830_=_C3613 ,C2830_=_C3614 ,C2830_=_C3615 ,C2830_=_C3616 ,C2830_=_C3617 ,\nC2830_=_C3618 ,C2830_=_C3619 ,C2830_=_C3620 ,C2849_=_C2852 ,C2849_=_C3145 ,C2849_=_C3385 ,\nC2849_=_C3632 ,C2849_=_C3658 ,C2849_=_C3687 ,C2849_=_C3832 ,C2849_=_C3833 ,C2849_=_C3835 ,\nC2849_=_C3836 ,C2849_=_C3837 ,C2852_=_C2923 ,C2852_=_C2968 ,C2852_=_C3076 ,C2852_=_C3234 ,\nC2852_=_C3432 ,C2852_=_C3635 ,C2852_=_C3661 ,C2852_=_C3688 ,C2852_=_C3882 ,C2852_=_C3883 ,\nC2852_=_C3884 ,C2858_=_C2900 ,C2858_=_C2901 ,C2858_=_C2902 ,C2858_=_C2903 ,C2858_=_C2904 ,\nC2858_=_C2905 ,C2858_=_C2907 ,C2858_=_C2908 ,C2858_=_C2909 ,C2858_=_C2910 ,C2858_=_C2911 ,\nC2858_=_C2912 ,C2858_=_C2913 ,C2858_=_C2914 ,C2872_=_C2875 ,C2872_=_C2876 ,C2872_=_C2882 ,\nC2872_=_C2885 ,C2872_=_C3005 ,C2872_=_C3006 ,C2872_=_C3007 ,C2872_=_C3008 ,C2872_=_C3009 ,\nC2872_=_C3010 ,C2872_=_C3012 ,C2872_=_C3013 ,C2872_=_C3014 ,C2872_=_C3015 ,C2872_=_C3016 ,\nC2872_=_C3017 ,C2872_=_C3018 ,C2875_=_C2876 ,C2875_=_C2882 ,C2875_=_C2885 ,C2875_=_C3021 ,\nC2875_=_C3278 ,C2875_=_C3418 ,C2875_=_C3457 ,C2875_=_C3494 ,C2875_=_C3495 ,C2875_=_C3496 ,\nC2875_=_C3497 ,C2875_=_C3498 ,C2875_=_C3499 ,C2875_=_C3500 ,C2875_=_C3502 ,C2875_=_C3503 ,\nC2876_=_C2882 ,C2876_=_C2885 ,C2876_=_C3141 ,C2876_=_C3540 ,C2876_=_C3543 ,C2876_=_C3544 ,\nC2876_=_C3546 ,C2882_=_C2885 ,C2882_=_C3373 ,C2882_=_C3391 ,C2882_=_C3471 ,C2882_=_C3802 ,\nC2882_=_C3945 ,C2882_=_C3960 ,C2882_=_C3968 ,C2882_=_C4014 ,C2882_=_C4043 ,C2882_=_C4044 ,\nC2882_=_C4046 ,C2885_=_C3684 ,C2885_=_C3697 ,C2885_=_C3905 ,C2885_=_C4021 ,C2885_=_C4037 ,\nC2885_=_C4057 ,C2885_=_C4071 ,C2900_=_C2901 ,C2900_=_C2902 ,C2900_=_C2903 ,C2900_=_C2904 ,\nC2900_=_C2905 ,C2900_=_C2907 ,C2900_=_C2908 ,C2900_=_C2909 ,C2900_=_C2910 ,C2900_=_C2911 ,\nC2900_=_C2912 ,C2900_=_C2913 ,C2900_=_C2914 ,C2900_=_C2923 ,C2901_=_C2902 ,C2901_=_C2903 ,\nC2901_=_C2904 ,C2901_=_C2905 ,C2901_=_C2907 ,C2901_=_C2908 ,C2901_=_C2909 ,C2901_=_C2910 ,\nC2901_=_C2911 ,C2901_=_C2912 ,C2901_=_C2913 ,C2901_=_C2914 ,C2901_=_C2968 ,C2901_=_C2975 ,\nC2902_=_C2903 ,C2902_=_C2904</w:t>
      </w:r>
    </w:p>
    <w:p>
      <w:pPr>
        <w:pStyle w:val="PreformattedText"/>
        <w:bidi w:val="0"/>
        <w:spacing w:before="0" w:after="0"/>
        <w:jc w:val="left"/>
        <w:rPr/>
      </w:pPr>
      <w:r>
        <w:rPr/>
        <w:t xml:space="preserve"> </w:t>
      </w:r>
      <w:r>
        <w:rPr/>
        <w:t>,C2902_=_C2905 ,C2902_=_C2907 ,C2902_=_C2908 ,C2902_=_C2909 ,\nC2902_=_C2910 ,C2902_=_C2911 ,C2902_=_C2912 ,C2902_=_C2913 ,C2902_=_C2914 ,C2902_=_C3074 ,\nC2902_=_C3076 ,C2903_=_C2904 ,C2903_=_C2905 ,C2903_=_C2907 ,C2903_=_C2908 ,C2903_=_C2909 ,\nC2903_=_C2910 ,C2903_=_C2911 ,C2903_=_C2912 ,C2903_=_C2913 ,C2903_=_C2914 ,C2903_=_C3205 ,\nC2904_=_C2905 ,C2904_=_C2907 ,C2904_=_C2908 ,C2904_=_C2909 ,C2904_=_C2910 ,C2904_=_C2911 ,\nC2904_=_C2912 ,C2904_=_C2913 ,C2904_=_C2914 ,C2904_=_C3234 ,C2905_=_C2907 ,C2905_=_C2908 ,\nC2905_=_C2909 ,C2905_=_C2910 ,C2905_=_C2911 ,C2905_=_C2912 ,C2905_=_C2913 ,C2905_=_C2914 ,\nC2907_=_C2908 ,C2907_=_C2909 ,C2907_=_C2910 ,C2907_=_C2911 ,C2907_=_C2912 ,C2907_=_C2913 ,\nC2907_=_C2914 ,C2908_=_C2909 ,C2908_=_C2910 ,C2908_=_C2911 ,C2908_=_C2912 ,C2908_=_C2913 ,\nC2908_=_C2914 ,C2908_=_C3594 ,C2909_=_C2910 ,C2909_=_C2911 ,C2909_=_C2912 ,C2909_=_C2913 ,\nC2909_=_C2914 ,C2909_=_C3161 ,C2909_=_C3618 ,C2910_=_C2911 ,C2910_=_C2912 ,C2910_=_C2913 ,\nC2910_=_C2914 ,C2910_=_C3489 ,C2910_=_C3836 ,C2910_=_C3883 ,C2910_=_C4057 ,C2911_=_C2912 ,\nC2911_=_C2913 ,C2911_=_C2914 ,C2911_=_C3599 ,C2911_=_C4083 ,C2912_=_C2913 ,C2912_=_C2914 ,\nC2912_=_C3600 ,C2912_=_C4087 ,C2913_=_C2914 ,C2914_=_C3018 ,C2923_=_C2968 ,C2923_=_C3076 ,\nC2923_=_C3234 ,C2923_=_C3432 ,C2923_=_C3635 ,C2923_=_C3661 ,C2923_=_C3688 ,C2923_=_C3882 ,\nC2923_=_C3883 ,C2923_=_C3884 ,C2930_=_C2931 ,C2930_=_C2932 ,C2930_=_C2933 ,C2930_=_C2934 ,\nC2930_=_C2935 ,C2930_=_C2936 ,C2930_=_C2937 ,C2930_=_C2938 ,C2930_=_C2939 ,C2930_=_C2940 ,\nC2930_=_C2941 ,C2930_=_C2942 ,C2930_=_C2943 ,C2930_=_C2944 ,C2930_=_C2945 ,C2930_=_C2946 ,\nC2930_=_C3005 ,C2931_=_C2932 ,C2931_=_C2933 ,C2931_=_C2934 ,C2931_=_C2935 ,C2931_=_C2936 ,\nC2931_=_C2937 ,C2931_=_C2938 ,C2931_=_C2939 ,C2931_=_C2940 ,C2931_=_C2941 ,C2931_=_C2942 ,\nC2931_=_C2943 ,C2931_=_C2944 ,C2931_=_C2945 ,C2931_=_C2946 ,C2932_=_C2933 ,C2932_=_C2934 ,\nC2932_=_C2935 ,C2932_=_C2936 ,C2932_=_C2937 ,C2932_=_C2938 ,C2932_=_C2939 ,C2932_=_C2940 ,\nC2932_=_C2941 ,C2932_=_C2942 ,C2932_=_C2943 ,C2932_=_C2944 ,C2932_=_C2945 ,C2932_=_C2946 ,\nC2933_=_C2934 ,C2933_=_C2935 ,C2933_=_C2936 ,C2933_=_C2937 ,C2933_=_C2938 ,C2933_=_C2939 ,\nC2933_=_C2940 ,C2933_=_C2941 ,C2933_=_C2942 ,C2933_=_C2943 ,C2933_=_C2944 ,C2933_=_C2945 ,\nC2933_=_C2946 ,C2933_=_C3006 ,C2934_=_C2935 ,C2934_=_C2936 ,C2934_=_C2937 ,C2934_=_C2938 ,\nC2934_=_C2939 ,C2934_=_C2940 ,C2934_=_C2941 ,C2934_=_C2942 ,C2934_=_C2943 ,C2934_=_C2944 ,\nC2934_=_C2945 ,C2934_=_C2946 ,C2934_=_C3007 ,C2934_=_C3278 ,C2935_=_C2936 ,C2935_=_C2937 ,\nC2935_=_C2938 ,C2935_=_C2939 ,C2935_=_C2940 ,C2935_=_C2941 ,C2935_=_C2942 ,C2935_=_C2943 ,\nC2935_=_C2944 ,C2935_=_C2945 ,C2935_=_C2946 ,C2935_=_C3321 ,C2936_=_C2937 ,C2936_=_C2938 ,\nC2936_=_C2939 ,C2936_=_C2940 ,C2936_=_C2941 ,C2936_=_C2942 ,C2936_=_C2943 ,C2936_=_C2944 ,\nC2936_=_C2945 ,C2936_=_C2946 ,C2936_=_C3009 ,C2937_=_C2938 ,C2937_=_C2939 ,C2937_=_C2940 ,\nC2937_=_C2941 ,C2937_=_C2942 ,C2937_=_C2943 ,C2937_=_C2944 ,C2937_=_C2945 ,C2937_=_C2946 ,\nC2937_=_C3041 ,C2938_=_C2939 ,C2938_=_C2940 ,C2938_=_C2941 ,C2938_=_C2942 ,C2938_=_C2943 ,\nC2938_=_C2944 ,C2938_=_C2945 ,C2938_=_C2946 ,C2939_=_C2940 ,C2939_=_C2941 ,C2939_=_C2942 ,\nC2939_=_C2943 ,C2939_=_C2944 ,C2939_=_C2945 ,C2939_=_C2946 ,C2939_=_C3658 ,C2939_=_C3661 ,\nC2940_=_C2941 ,C2940_=_C2942 ,C2940_=_C2943 ,C2940_=_C2944 ,C2940_=_C2945 ,C2940_=_C2946 ,\nC2941_=_C2942 ,C2941_=_C2943 ,C2941_=_C2944 ,C2941_=_C2945 ,C2941_=_C2946 ,C2941_=_C3044 ,\nC2942_=_C2943 ,C2942_=_C2944 ,C2942_=_C2945 ,C2942_=_C2946 ,C2943_=_C2944 ,C2943_=_C2945 ,\nC2943_=_C2946 ,C2943_=_C3014 ,C2943_=_C3160 ,C2944_=_C2945 ,C2944_=_C2946 ,C2944_=_C3015 ,\nC2944_=_C3499 ,C2944_=_C3616 ,C2944_=_C4021 ,C2945_=_C2946 ,C2945_=_C3863 ,C2945_=_C4036 ,\nC2945_=_C4037 ,C2946_=_C3017 ,C2954_=_C2955 ,C2954_=_C3074 ,C2954_=_C3205 ,C2954_=_C3592 ,\nC2954_=_C3593 ,C2954_=_C3594 ,C2954_=_C3595 ,C2954_=_C3596 ,C2954_=_C3597 ,C2954_=_C3598 ,\nC2954_=_C3599 ,C2954_=_C3600 ,C2955_=_C2981 ,C2955_=_C3170 ,C2955_=_C3223 ,C2955_=_C3269 ,\nC2955_=_C3365 ,C2955_=_C3507 ,C2955_=_C3613 ,C2955_=_C3614 ,C2955_=_C3615 ,C2955_=_C3616 ,\nC2955_=_C3617 ,C2955_=_C3618 ,C2955_=_C3619 ,C2955_=_C3620 ,C2968_=_C2975 ,C2968_=_C3076 ,\nC2968_=_C3234 ,C2968_=_C3432 ,C2968_=_C3635 ,C2968_=_C3661 ,C2968_=_C3688 ,C2968_=_C3882 ,\nC2968_=_C3883 ,C2968_=_C3884 ,C2975_=_C3321 ,C2975_=_C3340 ,C2975_=_C3425 ,C2975_=_C3465 ,\nC2975_=_C4002 ,C2975_=_C4005 ,C2975_=_C4064 ,C2975_=_C4069 ,C2975_=_C4083 ,C2975_=_C4092 ,\nC2981_=_C3170 ,C2981_=_C3223 ,C2981_=_C3269 ,C2981_=_C3365 ,C2981_=_C3507 ,C2981_=_C3613 ,\nC2981_=_C3614 ,C2981_=_C3615 ,C2981_=_C3616 ,C2981_=_C3617 ,C2981_=_C3618 ,C2981_=_C3619 ,\nC2981_=_C3620 ,C3005_=_C3006 ,C3005_=_C3007 ,C3005_=_C3008 ,C3005_=_C3009 ,C3005_=_C3010 ,\nC3005_=_C3012 ,C3005_=_C3013 ,C3005_=_C3014 ,C3005_=_C3015 ,C3005_=_C3016 ,C3005_=_C3017 ,\nC3005_=_C3018 ,C3006_=_C3007 ,C3006_=_C3008 ,C3006_=_C3009 ,C3006_=_C3010 ,C3006_=_C3012 ,\nC3006_=_C3013 ,C3006_=_C3014 ,C3006_=_C3015 ,C3006_=_C3016 ,C3006_=_C3017 ,C3006_=_C3018 ,\nC3007_=_C3008 ,C3007_=_C3009 ,C3007_=_C3010 ,C3007_=_C3012 ,C3007_=_C3013 ,C3007_=_C3014 ,\nC3007_=_C3015 ,C3007_=_C3016 ,C3007_=_C3017 ,C3007_=_C3018 ,C3007_=_C3278 ,C3008_=_C3009 ,\nC3008_=_C3010 ,C3008_=_C3012 ,C3008_=_C3013 ,C3008_=_C3014 ,C3008_=_C3015 ,C3008_=_C3016 ,\nC3008_=_C3017 ,C3008_=_C3018 ,C3009_=_C3010 ,C3009_=_C3012 ,C3009_=_C3013 ,C3009_=_C3014 ,\nC3009_=_C3015 ,C3009_=_C3016 ,C3009_=_C3017 ,C3009_=_C3018 ,C3010_=_C3012 ,C3010_=_C3013 ,\nC3010_=_C3014 ,C3010_=_C3015 ,C3010_=_C3016 ,C3010_=_C3017 ,C3010_=_C3018 ,C3010_=_C3471 ,\nC3012_=_C3013 ,C3012_=_C3014 ,C3012_=_C3015 ,C3012_=_C3016 ,C3012_=_C3017 ,C3012_=_C3018 ,\nC3012_=_C3753 ,C3013_=_C3014 ,C3013_=_C3015 ,C3013_=_C3016 ,C3013_=_C3017 ,C3013_=_C3018 ,\nC3013_=_C3047 ,C3013_=_C3157 ,C3013_=_C3497 ,C3013_=_C3905 ,C3014_=_C3015 ,C3014_=_C3016 ,\nC3014_=_C3017 ,C3014_=_C3018 ,C3014_=_C3160 ,C3015_=_C3016 ,C3015_=_C3017 ,C3015_=_C3018 ,\nC3015_=_C3499 ,C3015_=_C3616 ,C3015_=_C4021 ,C3016_=_C3017 ,C3016_=_C3018 ,C3017_=_C3018 ,\nC3021_=_C3278 ,C3021_=_C3418 ,C3021_=_C3457 ,C3021_=_C3494 ,C3021_=_C3495 ,C3021_=_C3496 ,\nC3021_=_C3497 ,C3021_=_C3498 ,C3021_=_C3499 ,C3021_=_C3500 ,C3021_=_C3502 ,C3021_=_C3503 ,\nC3039_=_C3040 ,C3039_=_C3041 ,C3039_=_C3043 ,C3039_=_C3044 ,C3039_=_C3045 ,C3039_=_C3046 ,\nC3039_=_C3047 ,C3039_=_C3048 ,C3039_=_C3050 ,C3039_=_C3052 ,C3039_=_C3269 ,C3040_=_C3041 ,\nC3040_=_C3043 ,C3040_=_C3044 ,C3040_=_C3045 ,C3040_=_C3046 ,C3040_=_C3047 ,C3040_=_C3048 ,\nC3040_=_C3050 ,C3040_=_C3052 ,C3040_=_C3148 ,C3041_=_C3043 ,C3041_=_C3044 ,C3041_=_C3045 ,\nC3041_=_C3046 ,C3041_=_C3047 ,C3041_=_C3048 ,C3041_=_C3050 ,C3041_=_C3052 ,C3043_=_C3044 ,\nC3043_=_C3045 ,C3043_=_C3046 ,C3043_=_C3047 ,C3043_=_C3048 ,C3043_=_C3050 ,C3043_=_C3052 ,\nC3043_=_C3154 ,C3044_=_C3045 ,C3044_=_C3046 ,C3044_=_C3047 ,C3044_=_C3048 ,C3044_=_C3050 ,\nC3044_=_C3052 ,C3045_=_C3046 ,C3045_=_C3047 ,C3045_=_C3048 ,C3045_=_C3050 ,C3045_=_C3052 ,\nC3045_=_C3155 ,C3046_=_C3047 ,C3046_=_C3048 ,C3046_=_C3050 ,C3046_=_C3052 ,C3046_=_C3482 ,\nC3046_=_C3496 ,C3046_=_C3802 ,C3046_=_C3804 ,C3047_=_C3048 ,C3047_=_C3050 ,C3047_=_C3052 ,\nC3047_=_C3157 ,C3047_=_C3497 ,C3047_=_C3905 ,C3048_=_C3050 ,C3048_=_C3052 ,C3048_=_C3486 ,\nC3048_=_C3945 ,C3048_=_C3950 ,C3050_=_C3052 ,C3052_=_C3163 ,C3074_=_C3076 ,C3074_=_C3205 ,\nC3074_=_C3592 ,C3074_=_C3593 ,C3074_=_C3594 ,C3074_=_C3595 ,C3074_=_C3596 ,C3074_=_C3597 ,\nC3074_=_C3598 ,C3074_=_C3599 ,C3074_=_C3600 ,C3076_=_C3234 ,C3076_=_C3432 ,C3076_=_C3635 ,\nC3076_=_C3661 ,C3076_=_C3688 ,C3076_=_C3882 ,C3076_=_C3883 ,C3076_=_C3884 ,C3092_=_C3107 ,\nC3092_=_C3148 ,C3092_=_C3149 ,C3092_=_C3150 ,C3092_=_C3151 ,C3092_=_C3152 ,C3092_=_C3153 ,\nC3092_=_C3154 ,C3092_=_C3155 ,C3092_=_C3156 ,C3092_=_C3157 ,C3092_=_C3158 ,C3092_=_C3159 ,\nC3092_=_C3160 ,C3092_=_C3161 ,C3092_=_C3162 ,C3092_=_C3163 ,C3107_=_C3147 ,C3107_=_C3578 ,\nC3107_=_C3655 ,C3107_=_C3753 ,C3107_=_C3846 ,C3107_=_C3962 ,C3107_=_C3992 ,C3107_=_C4001 ,\nC3107_=_C4009 ,C3107_=_C4016 ,C3107_=_C4059 ,C3107_=_C4087 ,C3116_=_C3681 ,C3116_=_C3804 ,\nC3116_=_C3950 ,C3116_=_C4031 ,C3116_=_C4036 ,C3116_=_C4065 ,C3116_=_C4076 ,C3116_=_C4098 ,\nC3141_=_C3145 ,C3141_=_C3147 ,C3141_=_C3540 ,C3141_=_C3543 ,C3141_=_C3544 ,C3141_=_C3546 ,\nC3145_=_C3147 ,C3145_=_C3385 ,C3145_=_C3632 ,C3145_=_C3658 ,C3145_=_C3687 ,C3145_=_C3832 ,\nC3145_=_C3833 ,C3145_=_C3835 ,C3145_=_C3836 ,C3145_=_C3837 ,C3147_=_C3578 ,C3147_=_C3655 ,\nC3147_=_C3753 ,C3147_=_C3846 ,C3147_=_C3962 ,C3147_=_C3992 ,C3147_=_C4001 ,C3147_=_C4009 ,\nC3147_=_C4016 ,C3147_=_C4059 ,C3147_=_C4087 ,C3148_=_C3149 ,C3148_=_C3150 ,C3148_=_C3151 ,\nC3148_=_C3152 ,C3148_=_C3153 ,C3148_=_C3154 ,C3148_=_C3155 ,C3148_=_C3156 ,C3148_=_C3157 ,\nC3148_=_C3158 ,C3148_=_C3159 ,C3148_=_C3160 ,C3148_=_C3161 ,C3148_=_C3162 ,C3148_=_C3163 ,\nC3149_=_C3150 ,C3149_=_C3151 ,C3149_=_C3152 ,C3149_=_C3153 ,C3149_=_C3154 ,C3149_=_C3155 ,\nC3149_=_C3156 ,C3149_=_C3157 ,C3149_=_C3158 ,C3149_=_C3159 ,C3149_=_C3160 ,C3149_=_C3161 ,\nC3149_=_C3162 ,C3149_=_C3163 ,C3149_=_C3494 ,C3149_=_C3507 ,C3150_=_C3151 ,C3150_=_C3152 ,\nC3150_=_C3153 ,C3150_=_C3154 ,C3150_=_C3155 ,C3150_=_C3156 ,C3150_=_C3157 ,C3150_=_C3158 ,\nC3150_=_C3159 ,C3150_=_C3160 ,C3150_=_C3161 ,C3150_=_C3162 ,C3150_=_C3163 ,C3151_=_C3152 ,\nC3151_=_C3153 ,C3151_=_C3154 ,C3151_=_C3155 ,C3151_=_C3156 ,C3151_=_C3157 ,C3151_=_C3158 ,\nC3151_=_C3159 ,C3151_=_C3160 ,C3151_=_C3161 ,C3151_=_C3162 ,C3151_=_C3163 ,C3152_=_C3153 ,\nC3152_=_C3154 ,C3152_=_C3155 ,C3152_=_C3156 ,C3152_=_C3157 ,C3152_=_C3158 ,C3152_=_C3159 ,\nC3152_=_C3160 ,C3152_=_C3161 ,C3152_=_C3162 ,C3152_=_C3163 ,C3152_=_C3481 ,C3152_=_C3687 ,\nC3152_=_C3688 ,C3152_=_C3697 ,C3153_=_C3154 ,C3153_=_C3155 ,C3153_=_C3156 ,C3153_=_C3157 ,\nC3153_=_C3158 ,C3153_=_C3159 ,C3153_=_C3160 ,C3153_=_C3161 ,C3153_=_C3162 ,C3153_=_C3163 ,\nC3154_=_C3155 ,C3154_=_C3156 ,C3154_=_C3157 ,C3154_=_C3158 ,C3154_=_C3159 ,C3154_=_C3160</w:t>
      </w:r>
    </w:p>
    <w:p>
      <w:pPr>
        <w:pStyle w:val="PreformattedText"/>
        <w:bidi w:val="0"/>
        <w:spacing w:before="0" w:after="0"/>
        <w:jc w:val="left"/>
        <w:rPr/>
      </w:pPr>
      <w:r>
        <w:rPr/>
        <w:t xml:space="preserve"> </w:t>
      </w:r>
      <w:r>
        <w:rPr/>
        <w:t>,\nC3154_=_C3161 ,C3154_=_C3162 ,C3154_=_C3163 ,C3155_=_C3156 ,C3155_=_C3157 ,C3155_=_C3158 ,\nC3155_=_C3159 ,C3155_=_C3160 ,C3155_=_C3161 ,C3155_=_C3162 ,C3155_=_C3163 ,C3156_=_C3157 ,\nC3156_=_C3158 ,C3156_=_C3159 ,C3156_=_C3160 ,C3156_=_C3161 ,C3156_=_C3162 ,C3156_=_C3163 ,\nC3156_=_C3614 ,C3157_=_C3158 ,C3157_=_C3159 ,C3157_=_C3160 ,C3157_=_C3161 ,C3157_=_C3162 ,\nC3157_=_C3163 ,C3157_=_C3497 ,C3157_=_C3905 ,C3158_=_C3159 ,C3158_=_C3160 ,C3158_=_C3161 ,\nC3158_=_C3162 ,C3158_=_C3163 ,C3159_=_C3160 ,C3159_=_C3161 ,C3159_=_C3162 ,C3159_=_C3163 ,\nC3159_=_C3498 ,C3160_=_C3161 ,C3160_=_C3162 ,C3160_=_C3163 ,C3161_=_C3162 ,C3161_=_C3163 ,\nC3161_=_C3618 ,C3162_=_C3163 ,C3162_=_C3598 ,C3170_=_C3223 ,C3170_=_C3269 ,C3170_=_C3365 ,\nC3170_=_C3507 ,C3170_=_C3613 ,C3170_=_C3614 ,C3170_=_C3615 ,C3170_=_C3616 ,C3170_=_C3617 ,\nC3170_=_C3618 ,C3170_=_C3619 ,C3170_=_C3620 ,C3205_=_C3592 ,C3205_=_C3593 ,C3205_=_C3594 ,\nC3205_=_C3595 ,C3205_=_C3596 ,C3205_=_C3597 ,C3205_=_C3598 ,C3205_=_C3599 ,C3205_=_C3600 ,\nC3223_=_C3269 ,C3223_=_C3365 ,C3223_=_C3507 ,C3223_=_C3613 ,C3223_=_C3614 ,C3223_=_C3615 ,\nC3223_=_C3616 ,C3223_=_C3617 ,C3223_=_C3618 ,C3223_=_C3619 ,C3223_=_C3620 ,C3234_=_C3432 ,\nC3234_=_C3635 ,C3234_=_C3661 ,C3234_=_C3688 ,C3234_=_C3882 ,C3234_=_C3883 ,C3234_=_C3884 ,\nC3269_=_C3365 ,C3269_=_C3507 ,C3269_=_C3613 ,C3269_=_C3614 ,C3269_=_C3615 ,C3269_=_C3616 ,\nC3269_=_C3617 ,C3269_=_C3618 ,C3269_=_C3619 ,C3269_=_C3620 ,C3278_=_C3418 ,C3278_=_C3457 ,\nC3278_=_C3494 ,C3278_=_C3495 ,C3278_=_C3496 ,C3278_=_C3497 ,C3278_=_C3498 ,C3278_=_C3499 ,\nC3278_=_C3500 ,C3278_=_C3502 ,C3278_=_C3503 ,C3321_=_C3340 ,C3321_=_C3425 ,C3321_=_C3465 ,\nC3321_=_C4002 ,C3321_=_C4005 ,C3321_=_C4064 ,C3321_=_C4069 ,C3321_=_C4083 ,C3321_=_C4092 ,\nC3340_=_C3425 ,C3340_=_C3465 ,C3340_=_C4002 ,C3340_=_C4005 ,C3340_=_C4064 ,C3340_=_C4069 ,\nC3340_=_C4083 ,C3340_=_C4092 ,C3365_=_C3373 ,C3365_=_C3507 ,C3365_=_C3613 ,C3365_=_C3614 ,\nC3365_=_C3615 ,C3365_=_C3616 ,C3365_=_C3617 ,C3365_=_C3618 ,C3365_=_C3619 ,C3365_=_C3620 ,\nC3373_=_C3391 ,C3373_=_C3471 ,C3373_=_C3802 ,C3373_=_C3945 ,C3373_=_C3960 ,C3373_=_C3968 ,\nC3373_=_C4014 ,C3373_=_C4043 ,C3373_=_C4044 ,C3373_=_C4046 ,C3385_=_C3391 ,C3385_=_C3632 ,\nC3385_=_C3658 ,C3385_=_C3687 ,C3385_=_C3832 ,C3385_=_C3833 ,C3385_=_C3835 ,C3385_=_C3836 ,\nC3385_=_C3837 ,C3391_=_C3471 ,C3391_=_C3802 ,C3391_=_C3945 ,C3391_=_C3960 ,C3391_=_C3968 ,\nC3391_=_C4014 ,C3391_=_C4043 ,C3391_=_C4044 ,C3391_=_C4046 ,C3418_=_C3425 ,C3418_=_C3457 ,\nC3418_=_C3494 ,C3418_=_C3495 ,C3418_=_C3496 ,C3418_=_C3497 ,C3418_=_C3498 ,C3418_=_C3499 ,\nC3418_=_C3500 ,C3418_=_C3502 ,C3418_=_C3503 ,C3425_=_C3465 ,C3425_=_C4002 ,C3425_=_C4005 ,\nC3425_=_C4064 ,C3425_=_C4069 ,C3425_=_C4083 ,C3425_=_C4092 ,C3432_=_C3635 ,C3432_=_C3661 ,\nC3432_=_C3688 ,C3432_=_C3882 ,C3432_=_C3883 ,C3432_=_C3884 ,C3457_=_C3465 ,C3457_=_C3494 ,\nC3457_=_C3495 ,C3457_=_C3496 ,C3457_=_C3497 ,C3457_=_C3498 ,C3457_=_C3499 ,C3457_=_C3500 ,\nC3457_=_C3502 ,C3457_=_C3503 ,C3465_=_C4002 ,C3465_=_C4005 ,C3465_=_C4064 ,C3465_=_C4069 ,\nC3465_=_C4083 ,C3465_=_C4092 ,C3471_=_C3802 ,C3471_=_C3945 ,C3471_=_C3960 ,C3471_=_C3968 ,\nC3471_=_C4014 ,C3471_=_C4043 ,C3471_=_C4044 ,C3471_=_C4046 ,C3479_=_C3480 ,C3479_=_C3481 ,\nC3479_=_C3482 ,C3479_=_C3486 ,C3479_=_C3488 ,C3479_=_C3489 ,C3479_=_C3490 ,C3479_=_C3491 ,\nC3479_=_C3604 ,C3480_=_C3481 ,C3480_=_C3482 ,C3480_=_C3486 ,C3480_=_C3488 ,C3480_=_C3489 ,\nC3480_=_C3490 ,C3480_=_C3491 ,C3480_=_C3623 ,C3481_=_C3482 ,C3481_=_C3486 ,C3481_=_C3488 ,\nC3481_=_C3489 ,C3481_=_C3490 ,C3481_=_C3491 ,C3481_=_C3687 ,C3481_=_C3688 ,C3481_=_C3697 ,\nC3482_=_C3486 ,C3482_=_C3488 ,C3482_=_C3489 ,C3482_=_C3490 ,C3482_=_C3491 ,C3482_=_C3496 ,\nC3482_=_C3802 ,C3482_=_C3804 ,C3486_=_C3488 ,C3486_=_C3489 ,C3486_=_C3490 ,C3486_=_C3491 ,\nC3486_=_C3945 ,C3486_=_C3950 ,C3488_=_C3489 ,C3488_=_C3490 ,C3488_=_C3491 ,C3488_=_C3546 ,\nC3488_=_C3864 ,C3488_=_C4043 ,C3489_=_C3490 ,C3489_=_C3491 ,C3489_=_C3836 ,C3489_=_C3883 ,\nC3489_=_C4057 ,C3490_=_C3491 ,C3490_=_C3865 ,C3491_=_C3837 ,C3491_=_C3884 ,C3491_=_C4069 ,\nC3491_=_C4071 ,C3494_=_C3495 ,C3494_=_C3496 ,C3494_=_C3497 ,C3494_=_C3498 ,C3494_=_C3499 ,\nC3494_=_C3500 ,C3494_=_C3502 ,C3494_=_C3503 ,C3494_=_C3507 ,C3495_=_C3496 ,C3495_=_C3497 ,\nC3495_=_C3498 ,C3495_=_C3499 ,C3495_=_C3500 ,C3495_=_C3502 ,C3495_=_C3503 ,C3496_=_C3497 ,\nC3496_=_C3498 ,C3496_=_C3499 ,C3496_=_C3500 ,C3496_=_C3502 ,C3496_=_C3503 ,C3496_=_C3802 ,\nC3496_=_C3804 ,C3497_=_C3498 ,C3497_=_C3499 ,C3497_=_C3500 ,C3497_=_C3502 ,C3497_=_C3503 ,\nC3497_=_C3905 ,C3498_=_C3499 ,C3498_=_C3500 ,C3498_=_C3502 ,C3498_=_C3503 ,C3499_=_C3500 ,\nC3499_=_C3502 ,C3499_=_C3503 ,C3499_=_C3616 ,C3499_=_C4021 ,C3500_=_C3502 ,C3500_=_C3503 ,\nC3500_=_C4064 ,C3500_=_C4065 ,C3502_=_C3503 ,C3502_=_C4092 ,C3507_=_C3613 ,C3507_=_C3614 ,\nC3507_=_C3615 ,C3507_=_C3616 ,C3507_=_C3617 ,C3507_=_C3618 ,C3507_=_C3619 ,C3507_=_C3620 ,\nC3540_=_C3543 ,C3540_=_C3544 ,C3540_=_C3546 ,C3540_=_C3718 ,C3543_=_C3544 ,C3543_=_C3546 ,\nC3543_=_C4014 ,C3543_=_C4016 ,C3544_=_C3546 ,C3544_=_C3862 ,C3546_=_C3864 ,C3546_=_C4043 ,\nC3578_=_C3655 ,C3578_=_C3753 ,C3578_=_C3846 ,C3578_=_C3962 ,C3578_=_C3992 ,C3578_=_C4001 ,\nC3578_=_C4009 ,C3578_=_C4016 ,C3578_=_C4059 ,C3578_=_C4087 ,C3592_=_C3593 ,C3592_=_C3594 ,\nC3592_=_C3595 ,C3592_=_C3596 ,C3592_=_C3597 ,C3592_=_C3598 ,C3592_=_C3599 ,C3592_=_C3600 ,\nC3593_=_C3594 ,C3593_=_C3595 ,C3593_=_C3596 ,C3593_=_C3597 ,C3593_=_C3598 ,C3593_=_C3599 ,\nC3593_=_C3600 ,C3594_=_C3595 ,C3594_=_C3596 ,C3594_=_C3597 ,C3594_=_C3598 ,C3594_=_C3599 ,\nC3594_=_C3600 ,C3595_=_C3596 ,C3595_=_C3597 ,C3595_=_C3598 ,C3595_=_C3599 ,C3595_=_C3600 ,\nC3595_=_C3615 ,C3596_=_C3597 ,C3596_=_C3598 ,C3596_=_C3599 ,C3596_=_C3600 ,C3597_=_C3598 ,\nC3597_=_C3599 ,C3597_=_C3600 ,C3598_=_C3599 ,C3598_=_C3600 ,C3599_=_C3600 ,C3599_=_C4083 ,\nC3600_=_C4087 ,C3604_=_C3623 ,C3604_=_C3676 ,C3604_=_C3718 ,C3604_=_C3862 ,C3604_=_C3863 ,\nC3604_=_C3864 ,C3604_=_C3865 ,C3613_=_C3614 ,C3613_=_C3615 ,C3613_=_C3616 ,C3613_=_C3617 ,\nC3613_=_C3618 ,C3613_=_C3619 ,C3613_=_C3620 ,C3614_=_C3615 ,C3614_=_C3616 ,C3614_=_C3617 ,\nC3614_=_C3618 ,C3614_=_C3619 ,C3614_=_C3620 ,C3615_=_C3616 ,C3615_=_C3617 ,C3615_=_C3618 ,\nC3615_=_C3619 ,C3615_=_C3620 ,C3616_=_C3617 ,C3616_=_C3618 ,C3616_=_C3619 ,C3616_=_C3620 ,\nC3616_=_C4021 ,C3617_=_C3618 ,C3617_=_C3619 ,C3617_=_C3620 ,C3618_=_C3619 ,C3618_=_C3620 ,\nC3619_=_C3620 ,C3619_=_C3835 ,C3623_=_C3676 ,C3623_=_C3718 ,C3623_=_C3862 ,C3623_=_C3863 ,\nC3623_=_C3864 ,C3623_=_C3865 ,C3632_=_C3635 ,C3632_=_C3658 ,C3632_=_C3687 ,C3632_=_C3832 ,\nC3632_=_C3833 ,C3632_=_C3835 ,C3632_=_C3836 ,C3632_=_C3837 ,C3635_=_C3661 ,C3635_=_C3688 ,\nC3635_=_C3882 ,C3635_=_C3883 ,C3635_=_C3884 ,C3655_=_C3753 ,C3655_=_C3846 ,C3655_=_C3962 ,\nC3655_=_C3992 ,C3655_=_C4001 ,C3655_=_C4009 ,C3655_=_C4016 ,C3655_=_C4059 ,C3655_=_C4087 ,\nC3658_=_C3661 ,C3658_=_C3687 ,C3658_=_C3832 ,C3658_=_C3833 ,C3658_=_C3835 ,C3658_=_C3836 ,\nC3658_=_C3837 ,C3661_=_C3688 ,C3661_=_C3882 ,C3661_=_C3883 ,C3661_=_C3884 ,C3676_=_C3681 ,\nC3676_=_C3684 ,C3676_=_C3718 ,C3676_=_C3862 ,C3676_=_C3863 ,C3676_=_C3864 ,C3676_=_C3865 ,\nC3681_=_C3684 ,C3681_=_C3804 ,C3681_=_C3950 ,C3681_=_C4031 ,C3681_=_C4036 ,C3681_=_C4065 ,\nC3681_=_C4076 ,C3681_=_C4098 ,C3684_=_C3697 ,C3684_=_C3905 ,C3684_=_C4021 ,C3684_=_C4037 ,\nC3684_=_C4057 ,C3684_=_C4071 ,C3687_=_C3688 ,C3687_=_C3697 ,C3687_=_C3832 ,C3687_=_C3833 ,\nC3687_=_C3835 ,C3687_=_C3836 ,C3687_=_C3837 ,C3688_=_C3697 ,C3688_=_C3882 ,C3688_=_C3883 ,\nC3688_=_C3884 ,C3697_=_C3905 ,C3697_=_C4021 ,C3697_=_C4037 ,C3697_=_C4057 ,C3697_=_C4071 ,\nC3718_=_C3862 ,C3718_=_C3863 ,C3718_=_C3864 ,C3718_=_C3865 ,C3753_=_C3846 ,C3753_=_C3962 ,\nC3753_=_C3992 ,C3753_=_C4001 ,C3753_=_C4009 ,C3753_=_C4016 ,C3753_=_C4059 ,C3753_=_C4087 ,\nC3802_=_C3804 ,C3802_=_C3945 ,C3802_=_C3960 ,C3802_=_C3968 ,C3802_=_C4014 ,C3802_=_C4043 ,\nC3802_=_C4044 ,C3802_=_C4046 ,C3804_=_C3950 ,C3804_=_C4031 ,C3804_=_C4036 ,C3804_=_C4065 ,\nC3804_=_C4076 ,C3804_=_C4098 ,C3832_=_C3833 ,C3832_=_C3835 ,C3832_=_C3836 ,C3832_=_C3837 ,\nC3832_=_C3846 ,C3833_=_C3835 ,C3833_=_C3836 ,C3833_=_C3837 ,C3835_=_C3836 ,C3835_=_C3837 ,\nC3836_=_C3837 ,C3836_=_C3883 ,C3836_=_C4057 ,C3837_=_C3884 ,C3837_=_C4069 ,C3837_=_C4071 ,\nC3846_=_C3962 ,C3846_=_C3992 ,C3846_=_C4001 ,C3846_=_C4009 ,C3846_=_C4016 ,C3846_=_C4059 ,\nC3846_=_C4087 ,C3862_=_C3863 ,C3862_=_C3864 ,C3862_=_C3865 ,C3863_=_C3864 ,C3863_=_C3865 ,\nC3863_=_C4036 ,C3863_=_C4037 ,C3864_=_C3865 ,C3864_=_C4043 ,C3882_=_C3883 ,C3882_=_C3884 ,\nC3883_=_C3884 ,C3883_=_C4057 ,C3884_=_C4069 ,C3884_=_C4071 ,C3905_=_C4021 ,C3905_=_C4037 ,\nC3905_=_C4057 ,C3905_=_C4071 ,C3945_=_C3950 ,C3945_=_C3960 ,C3945_=_C3968 ,C3945_=_C4014 ,\nC3945_=_C4043 ,C3945_=_C4044 ,C3945_=_C4046 ,C3950_=_C4031 ,C3950_=_C4036 ,C3950_=_C4065 ,\nC3950_=_C4076 ,C3950_=_C4098 ,C3960_=_C3962 ,C3960_=_C3968 ,C3960_=_C4014 ,C3960_=_C4043 ,\nC3960_=_C4044 ,C3960_=_C4046 ,C3962_=_C3992 ,C3962_=_C4001 ,C3962_=_C4009 ,C3962_=_C4016 ,\nC3962_=_C4059 ,C3962_=_C4087 ,C3968_=_C4014 ,C3968_=_C4043 ,C3968_=_C4044 ,C3968_=_C4046 ,\nC3992_=_C4001 ,C3992_=_C4009 ,C3992_=_C4016 ,C3992_=_C4059 ,C3992_=_C4087 ,C4001_=_C4002 ,\nC4001_=_C4009 ,C4001_=_C4016 ,C4001_=_C4059 ,C4001_=_C4087 ,C4002_=_C4005 ,C4002_=_C4064 ,\nC4002_=_C4069 ,C4002_=_C4083 ,C4002_=_C4092 ,C4005_=_C4064 ,C4005_=_C4069 ,C4005_=_C4083 ,\nC4005_=_C4092 ,C4009_=_C4016 ,C4009_=_C4059 ,C4009_=_C4087 ,C4014_=_C4016 ,C4014_=_C4043 ,\nC4014_=_C4044 ,C4014_=_C4046 ,C4016_=_C4059 ,C4016_=_C4087 ,C4021_=_C4037 ,C4021_=_C4057 ,\nC4021_=_C4071 ,C4031_=_C4036 ,C4031_=_C4065 ,C4031_=_C4076 ,C4031_=_C4098 ,C4036_=_C4037 ,\nC4036_=_C4065 ,C4036_=_C4076 ,C4036_=_C4098 ,C4037_=_C4057 ,C4037_=_C4071 ,C4043_=_C4044 ,\nC4043_=_C4046 ,C4044_=_C4046 ,C4044_=_C4076 ,C4057_=_C4071 ,C4059_=_C4087 ,C4064_=_C4065 ,\nC4064_=_C4069 ,C4064_=_C4083 ,C4064_=_C4092 ,C4065_=_C4076 ,C4065_=_C4098 ,C4069_=_C4071 ,\nC4069_=_C4083 ,C4069_=_C4092 ,C4076_=_C4098 ,C4083_=_C4092</w:t>
      </w:r>
    </w:p>
    <w:p>
      <w:pPr>
        <w:pStyle w:val="PreformattedText"/>
        <w:bidi w:val="0"/>
        <w:spacing w:before="0" w:after="0"/>
        <w:jc w:val="left"/>
        <w:rPr/>
      </w:pPr>
      <w:r>
        <w:rPr/>
        <w:t xml:space="preserve"> </w:t>
      </w:r>
      <w:r>
        <w:rPr/>
        <w:t>,"];71[shape=box, label="id:71 level: 2\n1143: C20 C22 C42 C44 C67 \nC81 C87 C112 C132 C146 C168 \nC180 C195 C216 C235 C250 C251 \nC258 C263 C265 C278 C281 C282 \nC284 C293 C308 C313 C324 C335 \nC337 C347 C360 C372 C374 C375 \nC376 C377 C383 C390 C392 C396 \nC399 C402 C405 C409 C416 C418 \nC420 C422 C425 C427 C437 C441 \nC442 C453 C457 C474 C481 C485 \nC489 C493 C496 C504 C507 C509 \nC510 C516 C517 C518 C521 C525 \nC528 C539 C547 C558 C559 C563 \nC564 C565 C566 C573 C574 C575 \nC583 C586 C597 C616 C623 C640 \nC645 C648 C649 C650 C651 C653 \nC654 C655 C657 C658 C660 C661 \nC663 C665 C666 C667 C669 C670 \nC675 C682 C688 C696 C701 C704 \nC705 C707 C708 C709 C710 C712 \nC714 C718 C719 C723 C727 C741 \nC745 C751 C752 C753 C754 C755 \nC758 C759 C760 C761 C762 C763 \nC764 C765 C769 C770 C771 C772 \nC773 C785 C792 C811 C816 C818 \nC823 C828 C832 C834 C836 C838 \nC847 C861 C868 C869 C871 C872 \nC876 C879 C882 C886 C890 C891 \nC892 C893 C895 C899 C901 C903 \nC905 C907 C908 C909 C910 C911 \nC912 C914 C916 C917 C918 C919 \nC928 C930 C949 C951 C981 C983 \nC984 C988 C989 C991 C992 C993 \nC994 C996 C997 C999 C1001 C1002 \nC1005 C1016 C1020 C1024 C1026 C1027 \nC1028 C1029 C1031 C1033 C1035 C1037 \nC1039 C1040 C1042 C1043 C1044 C1046 \nC1049 C1054 C1060 C1065 C1069 C1070 \nC1072 C1073 C1077 C1082 C1083 C1089 \nC1091 C1094 C1095 C1096 C1097 C1099 \nC1100 C1101 C1102 C1104 C1105 C1106 \nC1108 C1111 C1112 C1114 C1115 C1119 \nC1120 C1127 C1143 C1147 C1148 C1151 \nC1156 C1157 C1161 C1165 C1167 C1168 \nC1169 C1170 C1171 C1172 C1174 C1177 \nC1178 C1179 C1182 C1183 C1184 C1185 \nC1186 C1190 C1192 C1198 C1199 C1200 \nC1211 C1213 C1225 C1226 C1240 C1243 \nC1264 C1271 C1272 C1273 C1274 C1275 \nC1276 C1278 C1279 C1280 C1282 C1283 \nC1284 C1290 C1291 C1292 C1298 C1300 \nC1301 C1305 C1308 C1313 C1316 C1324 \nC1325 C1329 C1330 C1331 C1332 C1335 \nC1338 C1341 C1343 C1344 C1345 C1347 \nC1348 C1349 C1353 C1354 C1355 C1356 \nC1357 C1358 C1359 C1360 C1361 C1363 \nC1364 C1365 C1366 C1367 C1369 C1370 \nC1376 C1377 C1379 C1381 C1393 C1395 \nC1407 C1414 C1457 C1460 C1465 C1466 \nC1468 C1472 C1473 C1474 C1476 C1482 \nC1485 C1488 C1490 C1499 C1501 C1507 \nC1515 C1518 C1522 C1546 C1548 C1552 \nC1558 C1565 C1567 C1569 C1573 C1574 \nC1575 C1576 C1577 C1578 C1579 C1581 \nC1582 C1583 C1588 C1620 C1625 C1642 \nC1647 C1649 C1650 C1660 C1688 C1689 \nC1690 C1691 C1692 C1693 C1694 C1695 \nC1699 C1700 C1701 C1703 C1704 C1705 \nC1706 C1707 C1708 C1709 C1721 C1736 \nC1737 C1740 C1742 C1743 C1744 C1746 \nC1747 C1748 C1749 C1750 C1751 C1752 \nC1754 C1755 C1756 C1762 C1763 C1764 \nC1765 C1766 C1767 C1772 C1780 C1781 \nC1783 C1788 C1789 C1790 C1797 C1798 \nC1799 C1800 C1802 C1803 C1807 C1808 \nC1810 C1811 C1812 C1836 C1842 C1858 \nC1860 C1862 C1875 C1887 C1893 C1901 \nC1910 C1913 C1916 C1942 C1943 C1944 \nC1945 C1946 C1947 C1949 C1950 C1951 \nC1952 C1953 C1954 C1955 C1956 C1957 \nC1958 C1959 C1960 C1975 C1979 C1980 \nC1983 C1989 C1992 C1997 C1998 C1999 \nC2011 C2043 C2061 C2068 C2070 C2071 \nC2072 C2074 C2081 C2083 C2086 C2087 \nC2088 C2089 C2090 C2091 C2092 C2093 \nC2096 C2097 C2098 C2099 C2100 C2102 \nC2103 C2104 C2105 C2106 C2109 C2114 \nC2116 C2123 C2130 C2145 C2149 C2153 \nC2155 C2157 C2158 C2159 C2160 C2162 \nC2163 C2165 C2167 C2168 C2169 C2170 \nC2172 C2180 C2183 C2184 C2187 C2193 \nC2196 C2198 C2199 C2200 C2202 C2205 \nC2206 C2207 C2209 C2211 C2216 C2218 \nC2219 C2223 C2225 C2239 C2240 C2243 \nC2246 C2247 C2248 C2249 C2250 C2253 \nC2255 C2256 C2257 C2258 C2259 C2267 \nC2271 C2273 C2276 C2280 C2285 C2287 \nC2292 C2293 C2295 C2299 C2306 C2308 \nC2309 C2312 C2313 C2317 C2319 C2322 \nC2325 C2329 C2333 C2334 C2337 C2341 \nC2367 C2368 C2369 C2370 C2371 C2372 \nC2373 C2374 C2375 C2376 C2377 C2378 \nC2380 C2382 C2383 C2384 C2385 C2386 \nC2387 C2393 C2394 C2396 C2400 C2401 \nC2404 C2405 C2407 C2410 C2414 C2415 \nC2416 C2417 C2419 C2420 C2421 C2422 \nC2423 C2424 C2425 C2429 C2433 C2436 \nC2437 C2441 C2443 C2444 C2445 C2446 \nC2447 C2449 C2454 C2461 C2463 C2464 \nC2469 C2470 C2487 C2496 C2501 C2503 \nC2506 C2508 C2509 C2510 C2518 C2522 \nC2524 C2525 C2530 C2534 C2550 C2560 \nC2561 C2562 C2564 C2565 C2567 C2585 \nC2591 C2592 C2593 C2594 C2595 C2597 \nC2598 C2599 C2600 C2601 C2604 C2605 \nC2609 C2611 C2612 C2618 C2619 C2621 \nC2623 C2628 C2629 C2630 C2634 C2635 \nC2636 C2638 C2639 C2640 C2641 C2654 \nC2661 C2668 C2673 C2679 C2680 C2681 \nC2683 C2684 C2685 C2686 C2687 C2689 \nC2690 C2691 C2694 C2695 C2697 C2698 \nC2699 C2700 C2701 C2702 C2704 C2706 \nC2707 C2708 C2709 C2710 C2711 C2724 \nC2738 C2739 C2741 C2747 C2749 C2751 \nC2753 C2756 C2764 C2765 C2769 C2770 \nC2772 C2773 C2777 C2780 C2782 C2786 \nC2787 C2789 C2795 C2797 C2798 C2799 \nC2802 C2805 C2806 C2808 C2820 C2835 \nC2837 C2853 C2854 C2870 C2872 C2873 \nC2874 C2875 C2876 C2877 C2879 C2882 \nC2883 C2884 C2885 C2886 C2890 C2902 \nC2903 C2908 C2911 C2912 C2917 C2925 \nC2941 C2942 C2944 C2948 C2949 C2950 \nC2951 C2952 C2953 C2954 C2955 C2956 \nC2957 C2958 C2959 C2960 C2961 C2962 \nC2963 C2964 C2974 C2977 C2978 C2979 \nC2980 C2981 C2984 C2986 C2988 C2989 \nC2991 C2998 C3002 C3004 C3013 C3015 \nC3040 C3043 C3044 C3047 C3050 C3057 \nC3062 C3072 C3074 C3076 C3077 C3078 \nC3079 C3093 C3096 C3098 C3106 C3110 \nC3111 C3112 C3113 C3115 C3116 C3117 \nC3124 C3125 C3126 C3127 C3135 C3137 \nC3140 C3148 C3154 C3157 C3158 C3162 \nC3165 C3166 C3167 C3169 C3170 C3172 \nC3175 C3177 C3178 C3179 C3190 C3191 \nC3192 C3193 C3195 C3197 C3198 C3199 \nC3200 C3203 C3204 C3205 C3207 C3208 \nC3212 C3215 C3218 C3219 C3221 C3222 \nC3223 C3225 C3226 C3228 C3229 C3230 \nC3231 C3232 C3238 C3240 C3242 C3243 \nC3247 C3249 C3254 C3256 C3257 C3259 \nC3260 C3261 C3262 C3264 C3265 C3270 \nC3271 C3273 C3276 C3281 C3290 C3294 \nC3307 C3313 C3315 C3316 C3318 C3322 \nC3323 C3325 C3333 C3335 C3342 C3343 \nC3345 C3348 C3349 C3350 C3370 C3372 \nC3389 C3397 C3398 C3399 C3401 C3402 \nC3403 C3404 C3407 C3408 C3412 C3416 \nC3420 C3423 C3426 C3433 C3435 C3445 \nC3451 C3453 C3459 C3462 C3466 C3468 \nC3497 C3499 C3500 C3502 C3521 C3525 \nC3530 C3540 C3543 C3544 C3550 C3553 \nC3558 C3561 C3566 C3573 C3576 C3579 \nC3582 C3593 C3594 C3596 C3598 C3599 \nC3600 C3602 C3609 C3610 C3616 C3621 \nC3636 C3657 C3662 C3663 C3665 C3667 \nC3668 C3669 C3670 C3671 C3672 C3674 \nC3676 C3677 C3679 C3680 C3681 C3683 \nC3684 C3694 C3711 C3713 C3714 C3716 \nC3718 C3721 C3723 C3725 C3727 C3731 \nC3736 C3737 C3741 C3744 C3745 C3748 \nC3751 C3754 C3757 C3758 C3759 C3760 \nC3764 C3766 C3770 C3772 C3773 C3775 \nC3778 C3779 C3780 C3782 C3783 C3784 \nC3790 C3795 C3808 C3809 C3810 C3811 \nC3814 C3815 C3816 C3819 C3821 C3826 \nC3849 C3850 C3862 C3869 C3870 C3872 \nC3873 C3874 C3875 C3878 C3882 C3887 \nC3896 C3899 C3900 C3901 C3903 C3904 \nC3905 C3906 C3926 C3927 C3930 C3932 \nC3933 C3939 C3940 C3947 C3952 C3953 \nC3954 C3955 C3957 C3958 C3959 C3960 \nC3961 C3962 C3963 C3965 C3966 C3973 \nC3974 C3980 C3983 C3986 C3990 C3993 \nC3997 C4004 C4012 C4014 C4015 C4016 \nC4018 C4019 C4020 C4021 C4022 C4023 \nC4027 C4028 C4035 C4039 C4040 C4053 \nC4055 C4063 C4064 C4065 C4067 C4072 \nC4073 C4080 C4081 C4083 C4084 C4087 \nC4091 C4092 C4093 C4099 \n14421: C20_=_C22( C20 C22 ) C20_=_C42( C20 C42 ) C20_=_C168( C20 C168 ) C20_=_C235( C20 C235 ) C20_=_C250( C20 C250 ) \nC20_=_C324( C20 C324 ) C20_=_C335( C20 C335 ) C20_=_C422( C20 C422 ) C20_=_C1020( C20 C1020 ) C20_=_C1335( C20 C1335 ) C20_=_C1979( C20 C1979 ) \nC20_=_C2105( C20 C2105 ) C20_=_C2404( C20 C2404 ) C20_=_C2564( C20 C2564 ) C20_=_C2673( C20 C2673 ) C20_=_C3200( C20 C3200 ) C20_=_C3435( C20 C3435 ) \nC20_=_C3544( C20 C3544 ) C20_=_C3782( C20 C3782 ) C20_=_C3862( C20 C3862 ) C20_=_C3940( C20 C3940 ) C20_=_C4027( C20 C4027 ) C22_=_C44( C22 C44 ) \nC22_=_C67( C22 C67 ) C22_=_C112( C22 C112 ) C22_=_C132( C22 C132 ) C22_=_C251( C22 C251 ) C22_=_C308( C22 C308 ) C22_=_C347( C22 C347 ) \nC22_=_C723( C22 C723 ) C22_=_C1143( C22 C1143 ) C22_=_C1625( C22 C1625 ) C22_=_C1862( C22 C1862 ) C22_=_C2870( C22 C2870 ) C22_=_C3004( C22 C3004 ) \nC22_=_C3307( C22 C3307 ) C22_=_C3322( C22 C3322 ) C22_=_C3582( C22 C3582 ) C22_=_C3939( C22 C3939 ) C22_=_C3997( C22 C3997 ) C22_=_C4035( C22 C4035 ) \nC42_=_C44( C42 C44 ) C42_=_C168( C42 C168 ) C42_=_C235( C42 C235 ) C42_=_C250( C42 C250 ) C42_=_C324( C42 C324 ) C42_=_C335( C42 C335 ) \nC42_=_C422( C42 C422 ) C42_=_C1020( C42 C1020 ) C42_=_C1335( C42 C1335 ) C42_=_C1979( C42 C1979 ) C42_=_C2105( C42 C2105 ) C42_=_C2404( C42 C2404 ) \nC42_=_C2564( C42 C2564 ) C42_=_C2673( C42 C2673 ) C42_=_C3200( C42 C3200 ) C42_=_C3435( C42 C3435 ) C42_=_C3544( C42 C3544 ) C42_=_C3782( C42 C3782 ) \nC42_=_C3862( C42 C3862 ) C42_=_C3940( C42 C3940 ) C42_=_C4027( C42 C4027 ) C44_=_C67( C44 C67 ) C44_=_C112( C44 C112 ) C44_=_C132( C44 C132 ) \nC44_=_C251( C44 C251 ) C44_=_C308( C44 C308 ) C44_=_C347( C44 C347 ) C44_=_C723( C44 C723 ) C44_=_C1143( C44 C1143 ) C44_=_C1625( C44 C1625 ) \nC44_=_C1862( C44 C1862 ) C44_=_C2870( C44 C2870 ) C44_=_C3004( C44 C3004 ) C44_=_C3307( C44 C3307 ) C44_=_C3322( C44 C3322 ) C44_=_C3582( C44 C3582 ) \nC44_=_C3939( C44 C3939 ) C44_=_C3997( C44 C3997 ) C44_=_C4035( C44 C4035 ) C67_=_C112( C67 C112 ) C67_=_C132( C67 C132 ) C67_=_C251( C67 C251 ) \nC67_=_C308( C67 C308 ) C67_=_C347( C67 C347 ) C67_=_C723( C67 C723 ) C67_=_C1143( C67 C1143 ) C67_=_C1625( C67 C1625 ) C67_=_C1862( C67 C1862 ) \nC67_=_C2870( C67 C2870 ) C67_=_C3004( C67 C3004 ) C67_=_C3307( C67 C3307 ) C67_=_C3322( C67 C3322 ) C67_=_C3582( C67 C3582 ) C67_=_C3939( C67 C3939 ) \nC67_=_C3997( C67 C3997 ) C67_=_C4035( C67 C4035 ) C81_=_C87( C81 C87 ) C81_=_C195( C81 C195 ) C81_=_C293( C81 C293 ) C81_=_C313( C81 C313 ) \nC81_=_C337( C81 C337 ) C81_=_C597( C81 C597 ) C81_=_C828( C81 C828 ) C81_=_C1127( C81 C1127 ) C81_=_C1147( C81 C1147 ) C81_=_C1369( C81 C1369 ) \nC81_=_C1522( C81 C1522 ) C81_=_C1567( C81 C1567 ) C81_=_C1569( C81 C1569 ) C81_=_C1573( C81 C1573 ) C81_=_C1574( C81 C1574 ) C81_=_C1575( C81 C1575 ) \nC81_=_C1576( C81 C1576 ) C81_=_C1577( C81 C1577 ) C81_=_C1578(</w:t>
      </w:r>
    </w:p>
    <w:p>
      <w:pPr>
        <w:pStyle w:val="PreformattedText"/>
        <w:bidi w:val="0"/>
        <w:spacing w:before="0" w:after="0"/>
        <w:jc w:val="left"/>
        <w:rPr/>
      </w:pPr>
      <w:r>
        <w:rPr/>
        <w:t xml:space="preserve"> </w:t>
      </w:r>
      <w:r>
        <w:rPr/>
        <w:t>C81 C1578 ) C81_=_C1579( C81 C1579 ) C81_=_C1581( C81 C1581 ) C81_=_C1582( C81 C1582 ) \nC81_=_C1583( C81 C1583 ) C87_=_C146( C87 C146 ) C87_=_C180( C87 C180 ) C87_=_C216( C87 C216 ) C87_=_C282( C87 C282 ) C87_=_C360( C87 C360 ) \nC87_=_C688( C87 C688 ) C87_=_C891( C87 C891 ) C87_=_C1558( C87 C1558 ) C87_=_C2183( C87 C2183 ) C87_=_C2267( C87 C2267 ) C87_=_C2560( C87 C2560 ) \nC87_=_C2654( C87 C2654 ) C87_=_C2777( C87 C2777 ) C87_=_C3550( C87 C3550 ) C87_=_C3602( C87 C3602 ) C87_=_C3676( C87 C3676 ) C87_=_C3677( C87 C3677 ) \nC87_=_C3679( C87 C3679 ) C87_=_C3680( C87 C3680 ) C87_=_C3681( C87 C3681 ) C87_=_C3683( C87 C3683 ) C87_=_C3684( C87 C3684 ) C112_=_C132( C112 C132 ) \nC112_=_C251( C112 C251 ) C112_=_C308( C112 C308 ) C112_=_C347( C112 C347 ) C112_=_C723( C112 C723 ) C112_=_C1143( C112 C1143 ) C112_=_C1625( C112 C1625 ) \nC112_=_C1862( C112 C1862 ) C112_=_C2870( C112 C2870 ) C112_=_C3004( C112 C3004 ) C112_=_C3307( C112 C3307 ) C112_=_C3322( C112 C3322 ) C112_=_C3582( C112 C3582 ) \nC112_=_C3939( C112 C3939 ) C112_=_C3997( C112 C3997 ) C112_=_C4035( C112 C4035 ) C132_=_C251( C132 C251 ) C132_=_C308( C132 C308 ) C132_=_C347( C132 C347 ) \nC132_=_C723( C132 C723 ) C132_=_C1143( C132 C1143 ) C132_=_C1625( C132 C1625 ) C132_=_C1862( C132 C1862 ) C132_=_C2870( C132 C2870 ) C132_=_C3004( C132 C3004 ) \nC132_=_C3307( C132 C3307 ) C132_=_C3322( C132 C3322 ) C132_=_C3582( C132 C3582 ) C132_=_C3939( C132 C3939 ) C132_=_C3997( C132 C3997 ) C132_=_C4035( C132 C4035 ) \nC146_=_C180( C146 C180 ) C146_=_C216( C146 C216 ) C146_=_C282( C146 C282 ) C146_=_C360( C146 C360 ) C146_=_C688( C146 C688 ) C146_=_C891( C146 C891 ) \nC146_=_C1558( C146 C1558 ) C146_=_C2183( C146 C2183 ) C146_=_C2267( C146 C2267 ) C146_=_C2560( C146 C2560 ) C146_=_C2654( C146 C2654 ) C146_=_C2777( C146 C2777 ) \nC146_=_C3550( C146 C3550 ) C146_=_C3602( C146 C3602 ) C146_=_C3676( C146 C3676 ) C146_=_C3677( C146 C3677 ) C146_=_C3679( C146 C3679 ) C146_=_C3680( C146 C3680 ) \nC146_=_C3681( C146 C3681 ) C146_=_C3683( C146 C3683 ) C146_=_C3684( C146 C3684 ) C168_=_C235( C168 C235 ) C168_=_C250( C168 C250 ) C168_=_C324( C168 C324 ) \nC168_=_C335( C168 C335 ) C168_=_C422( C168 C422 ) C168_=_C1020( C168 C1020 ) C168_=_C1335( C168 C1335 ) C168_=_C1979( C168 C1979 ) C168_=_C2105( C168 C2105 ) \nC168_=_C2404( C168 C2404 ) C168_=_C2564( C168 C2564 ) C168_=_C2673( C168 C2673 ) C168_=_C3200( C168 C3200 ) C168_=_C3435( C168 C3435 ) C168_=_C3544( C168 C3544 ) \nC168_=_C3782( C168 C3782 ) C168_=_C3862( C168 C3862 ) C168_=_C3940( C168 C3940 ) C168_=_C4027( C168 C4027 ) C180_=_C216( C180 C216 ) C180_=_C282( C180 C282 ) \nC180_=_C360( C180 C360 ) C180_=_C688( C180 C688 ) C180_=_C891( C180 C891 ) C180_=_C1558( C180 C1558 ) C180_=_C2183( C180 C2183 ) C180_=_C2267( C180 C2267 ) \nC180_=_C2560( C180 C2560 ) C180_=_C2654( C180 C2654 ) C180_=_C2777( C180 C2777 ) C180_=_C3550( C180 C3550 ) C180_=_C3602( C180 C3602 ) C180_=_C3676( C180 C3676 ) \nC180_=_C3677( C180 C3677 ) C180_=_C3679( C180 C3679 ) C180_=_C3680( C180 C3680 ) C180_=_C3681( C180 C3681 ) C180_=_C3683( C180 C3683 ) C180_=_C3684( C180 C3684 ) \nC195_=_C293( C195 C293 ) C195_=_C313( C195 C313 ) C195_=_C337( C195 C337 ) C195_=_C597( C195 C597 ) C195_=_C828( C195 C828 ) C195_=_C1127( C195 C1127 ) \nC195_=_C1147( C195 C1147 ) C195_=_C1369( C195 C1369 ) C195_=_C1522( C195 C1522 ) C195_=_C1567( C195 C1567 ) C195_=_C1569( C195 C1569 ) C195_=_C1573( C195 C1573 ) \nC195_=_C1574( C195 C1574 ) C195_=_C1575( C195 C1575 ) C195_=_C1576( C195 C1576 ) C195_=_C1577( C195 C1577 ) C195_=_C1578( C195 C1578 ) C195_=_C1579( C195 C1579 ) \nC195_=_C1581( C195 C1581 ) C195_=_C1582( C195 C1582 ) C195_=_C1583( C195 C1583 ) C216_=_C282( C216 C282 ) C216_=_C360( C216 C360 ) C216_=_C688( C216 C688 ) \nC216_=_C891( C216 C891 ) C216_=_C1558( C216 C1558 ) C216_=_C2183( C216 C2183 ) C216_=_C2267( C216 C2267 ) C216_=_C2560( C216 C2560 ) C216_=_C2654( C216 C2654 ) \nC216_=_C2777( C216 C2777 ) C216_=_C3550( C216 C3550 ) C216_=_C3602( C216 C3602 ) C216_=_C3676( C216 C3676 ) C216_=_C3677( C216 C3677 ) C216_=_C3679( C216 C3679 ) \nC216_=_C3680( C216 C3680 ) C216_=_C3681( C216 C3681 ) C216_=_C3683( C216 C3683 ) C216_=_C3684( C216 C3684 ) C235_=_C250( C235 C250 ) C235_=_C324( C235 C324 ) \nC235_=_C335( C235 C335 ) C235_=_C422( C235 C422 ) C235_=_C1020( C235 C1020 ) C235_=_C1335( C235 C1335 ) C235_=_C1979( C235 C1979 ) C235_=_C2105( C235 C2105 ) \nC235_=_C2404( C235 C2404 ) C235_=_C2564( C235 C2564 ) C235_=_C2673( C235 C2673 ) C235_=_C3200( C235 C3200 ) C235_=_C3435( C235 C3435 ) C235_=_C3544( C235 C3544 ) \nC235_=_C3782( C235 C3782 ) C235_=_C3862( C235 C3862 ) C235_=_C3940( C235 C3940 ) C235_=_C4027( C235 C4027 ) C250_=_C251( C250 C251 ) C250_=_C324( C250 C324 ) \nC250_=_C335( C250 C335 ) C250_=_C422( C250 C422 ) C250_=_C1020( C250 C1020 ) C250_=_C1335( C250 C1335 ) C250_=_C1979( C250 C1979 ) C250_=_C2105( C250 C2105 ) \nC250_=_C2404( C250 C2404 ) C250_=_C2564( C250 C2564 ) C250_=_C2673( C250 C2673 ) C250_=_C3200( C250 C3200 ) C250_=_C3435( C250 C3435 ) C250_=_C3544( C250 C3544 ) \nC250_=_C3782( C250 C3782 ) C250_=_C3862( C250 C3862 ) C250_=_C3940( C250 C3940 ) C250_=_C4027( C250 C4027 ) C251_=_C308( C251 C308 ) C251_=_C347( C251 C347 ) \nC251_=_C723( C251 C723 ) C251_=_C1143( C251 C1143 ) C251_=_C1625( C251 C1625 ) C251_=_C1862( C251 C1862 ) C251_=_C2870( C251 C2870 ) C251_=_C3004( C251 C3004 ) \nC251_=_C3307( C251 C3307 ) C251_=_C3322( C251 C3322 ) C251_=_C3582( C251 C3582 ) C251_=_C3939( C251 C3939 ) C251_=_C3997( C251 C3997 ) C251_=_C4035( C251 C4035 ) \nC258_=_C263( C258 C263 ) C258_=_C265( C258 C265 ) C258_=_C278( C258 C278 ) C258_=_C709( C258 C709 ) C258_=_C1810( C258 C1810 ) C258_=_C2223( C258 C2223 ) \nC258_=_C2325( C258 C2325 ) C258_=_C2950( C258 C2950 ) C258_=_C2977( C258 C2977 ) C258_=_C3165( C258 C3165 ) C258_=_C3166( C258 C3166 ) C258_=_C3167( C258 C3167 ) \nC258_=_C3169( C258 C3169 ) C258_=_C3170( C258 C3170 ) C258_=_C3172( C258 C3172 ) C258_=_C3175( C258 C3175 ) C258_=_C3177( C258 C3177 ) C258_=_C3178( C258 C3178 ) \nC258_=_C3179( C258 C3179 ) C263_=_C265( C263 C265 ) C263_=_C281( C263 C281 ) C263_=_C712( C263 C712 ) C263_=_C1065( C263 C1065 ) C263_=_C1381( C263 C1381 ) \nC263_=_C1767( C263 C1767 ) C263_=_C2074( C263 C2074 ) C263_=_C2180( C263 C2180 ) C263_=_C2308( C263 C2308 ) C263_=_C2329( C263 C2329 ) C263_=_C2437( C263 C2437 ) \nC263_=_C3040( C263 C3040 ) C263_=_C3148( C263 C3148 ) C263_=_C3243( C263 C3243 ) C263_=_C3323( C263 C3323 ) C263_=_C3397( C263 C3397 ) C263_=_C3398( C263 C3398 ) \nC263_=_C3399( C263 C3399 ) C263_=_C3401( C263 C3401 ) C263_=_C3402( C263 C3402 ) C263_=_C3403( C263 C3403 ) C263_=_C3404( C263 C3404 ) C265_=_C284( C265 C284 ) \nC265_=_C396( C265 C396 ) C265_=_C1313( C265 C1313 ) C265_=_C2337( C265 C2337 ) C265_=_C2401( C265 C2401 ) C265_=_C2503( C265 C2503 ) C265_=_C3098( C265 C3098 ) \nC265_=_C3158( C265 C3158 ) C265_=_C3249( C265 C3249 ) C265_=_C3325( C265 C3325 ) C265_=_C3451( C265 C3451 ) C265_=_C3849( C265 C3849 ) C265_=_C3906( C265 C3906 ) \nC265_=_C3952( C265 C3952 ) C265_=_C3953( C265 C3953 ) C265_=_C3954( C265 C3954 ) C265_=_C3955( C265 C3955 ) C278_=_C281( C278 C281 ) C278_=_C282( C278 C282 ) \nC278_=_C284( C278 C284 ) C278_=_C709( C278 C709 ) C278_=_C1810( C278 C1810 ) C278_=_C2223( C278 C2223 ) C278_=_C2325( C278 C2325 ) C278_=_C2950( C278 C2950 ) \nC278_=_C2977( C278 C2977 ) C278_=_C3165( C278 C3165 ) C278_=_C3166( C278 C3166 ) C278_=_C3167( C278 C3167 ) C278_=_C3169( C278 C3169 ) C278_=_C3170( C278 C3170 ) \nC278_=_C3172( C278 C3172 ) C278_=_C3175( C278 C3175 ) C278_=_C3177( C278 C3177 ) C278_=_C3178( C278 C3178 ) C278_=_C3179( C278 C3179 ) C281_=_C282( C281 C282 ) \nC281_=_C284( C281 C284 ) C281_=_C712( C281 C712 ) C281_=_C1065( C281 C1065 ) C281_=_C1381( C281 C1381 ) C281_=_C1767( C281 C1767 ) C281_=_C2074( C281 C2074 ) \nC281_=_C2180( C281 C2180 ) C281_=_C2308( C281 C2308 ) C281_=_C2329( C281 C2329 ) C281_=_C2437( C281 C2437 ) C281_=_C3040( C281 C3040 ) C281_=_C3148( C281 C3148 ) \nC281_=_C3243( C281 C3243 ) C281_=_C3323( C281 C3323 ) C281_=_C3397( C281 C3397 ) C281_=_C3398( C281 C3398 ) C281_=_C3399( C281 C3399 ) C281_=_C3401( C281 C3401 ) \nC281_=_C3402( C281 C3402 ) C281_=_C3403( C281 C3403 ) C281_=_C3404( C281 C3404 ) C282_=_C284( C282 C284 ) C282_=_C360( C282 C360 ) C282_=_C688( C282 C688 ) \nC282_=_C891( C282 C891 ) C282_=_C1558( C282 C1558 ) C282_=_C2183( C282 C2183 ) C282_=_C2267( C282 C2267 ) C282_=_C2560( C282 C2560 ) C282_=_C2654( C282 C2654 ) \nC282_=_C2777( C282 C2777 ) C282_=_C3550( C282 C3550 ) C282_=_C3602( C282 C3602 ) C282_=_C3676( C282 C3676 ) C282_=_C3677( C282 C3677 ) C282_=_C3679( C282 C3679 ) \nC282_=_C3680( C282 C3680 ) C282_=_C3681( C282 C3681 ) C282_=_C3683( C282 C3683 ) C282_=_C3684( C282 C3684 ) C284_=_C396( C284 C396 ) C284_=_C1313( C284 C1313 ) \nC284_=_C2337( C284 C2337 ) C284_=_C2401( C284 C2401 ) C284_=_C2503( C284 C2503 ) C284_=_C3098( C284 C3098 ) C284_=_C3158( C284 C3158 ) C284_=_C3249( C284 C3249 ) \nC284_=_C3325( C284 C3325 ) C284_=_C3451( C284 C3451 ) C284_=_C3849( C284 C3849 ) C284_=_C3906( C284 C3906 ) C284_=_C3952( C284 C3952 ) C284_=_C3953( C284 C3953 ) \nC284_=_C3954( C284 C3954 ) C284_=_C3955( C284 C3955 ) C293_=_C308( C293 C308 ) C293_=_C313( C293 C313 ) C293_=_C337( C293 C337 ) C293_=_C597( C293 C597 ) \nC293_=_C828( C293 C828 ) C293_=_C1127( C293 C1127 ) C293_=_C1147( C293 C1147 ) C293_=_C1369( C293 C1369 ) C293_=_C1522( C293 C1522 ) C293_=_C1567( C293 C1567 ) \nC293_=_C1569( C293 C1569 ) C293_=_C1573( C293 C1573 ) C293_=_C1574( C293 C1574 ) C293_=_C1575( C293 C1575 ) C293_=_C1576( C293 C1576 ) C293_=_C1577( C293 C1577 ) \nC293_=_C1578( C293 C1578 ) C293_=_C1579( C293 C1579 ) C293_=_C1581( C293 C1581 ) C293_=_C1582( C293 C1582 ) C293_=_C1583( C293 C1583 ) C308_=_C347( C308 C347 ) \nC308_=_C723( C308 C723 ) C308_=_C1143( C308 C1143 ) C308_=_C1625( C308 C1625 ) C308_=_C1862( C308 C1862 ) C308_=_C2870( C308 C2870 ) C308_=_C3004( C308 C3004 ) \nC308_=_C3307(</w:t>
      </w:r>
    </w:p>
    <w:p>
      <w:pPr>
        <w:pStyle w:val="PreformattedText"/>
        <w:bidi w:val="0"/>
        <w:spacing w:before="0" w:after="0"/>
        <w:jc w:val="left"/>
        <w:rPr/>
      </w:pPr>
      <w:r>
        <w:rPr/>
        <w:t xml:space="preserve"> </w:t>
      </w:r>
      <w:r>
        <w:rPr/>
        <w:t>C308 C3307 ) C308_=_C3322( C308 C3322 ) C308_=_C3582( C308 C3582 ) C308_=_C3939( C308 C3939 ) C308_=_C3997( C308 C3997 ) C308_=_C4035( C308 C4035 ) \nC313_=_C324( C313 C324 ) C313_=_C337( C313 C337 ) C313_=_C597( C313 C597 ) C313_=_C828( C313 C828 ) C313_=_C1127( C313 C1127 ) C313_=_C1147( C313 C1147 ) \nC313_=_C1369( C313 C1369 ) C313_=_C1522( C313 C1522 ) C313_=_C1567( C313 C1567 ) C313_=_C1569( C313 C1569 ) C313_=_C1573( C313 C1573 ) C313_=_C1574( C313 C1574 ) \nC313_=_C1575( C313 C1575 ) C313_=_C1576( C313 C1576 ) C313_=_C1577( C313 C1577 ) C313_=_C1578( C313 C1578 ) C313_=_C1579( C313 C1579 ) C313_=_C1581( C313 C1581 ) \nC313_=_C1582( C313 C1582 ) C313_=_C1583( C313 C1583 ) C324_=_C335( C324 C335 ) C324_=_C422( C324 C422 ) C324_=_C1020( C324 C1020 ) C324_=_C1335( C324 C1335 ) \nC324_=_C1979( C324 C1979 ) C324_=_C2105( C324 C2105 ) C324_=_C2404( C324 C2404 ) C324_=_C2564( C324 C2564 ) C324_=_C2673( C324 C2673 ) C324_=_C3200( C324 C3200 ) \nC324_=_C3435( C324 C3435 ) C324_=_C3544( C324 C3544 ) C324_=_C3782( C324 C3782 ) C324_=_C3862( C324 C3862 ) C324_=_C3940( C324 C3940 ) C324_=_C4027( C324 C4027 ) \nC335_=_C422( C335 C422 ) C335_=_C1020( C335 C1020 ) C335_=_C1335( C335 C1335 ) C335_=_C1979( C335 C1979 ) C335_=_C2105( C335 C2105 ) C335_=_C2404( C335 C2404 ) \nC335_=_C2564( C335 C2564 ) C335_=_C2673( C335 C2673 ) C335_=_C3200( C335 C3200 ) C335_=_C3435( C335 C3435 ) C335_=_C3544( C335 C3544 ) C335_=_C3782( C335 C3782 ) \nC335_=_C3862( C335 C3862 ) C335_=_C3940( C335 C3940 ) C335_=_C4027( C335 C4027 ) C337_=_C347( C337 C347 ) C337_=_C597( C337 C597 ) C337_=_C828( C337 C828 ) \nC337_=_C1127( C337 C1127 ) C337_=_C1147( C337 C1147 ) C337_=_C1369( C337 C1369 ) C337_=_C1522( C337 C1522 ) C337_=_C1567( C337 C1567 ) C337_=_C1569( C337 C1569 ) \nC337_=_C1573( C337 C1573 ) C337_=_C1574( C337 C1574 ) C337_=_C1575( C337 C1575 ) C337_=_C1576( C337 C1576 ) C337_=_C1577( C337 C1577 ) C337_=_C1578( C337 C1578 ) \nC337_=_C1579( C337 C1579 ) C337_=_C1581( C337 C1581 ) C337_=_C1582( C337 C1582 ) C337_=_C1583( C337 C1583 ) C347_=_C723( C347 C723 ) C347_=_C1143( C347 C1143 ) \nC347_=_C1625( C347 C1625 ) C347_=_C1862( C347 C1862 ) C347_=_C2870( C347 C2870 ) C347_=_C3004( C347 C3004 ) C347_=_C3307( C347 C3307 ) C347_=_C3322( C347 C3322 ) \nC347_=_C3582( C347 C3582 ) C347_=_C3939( C347 C3939 ) C347_=_C3997( C347 C3997 ) C347_=_C4035( C347 C4035 ) C360_=_C688( C360 C688 ) C360_=_C891( C360 C891 ) \nC360_=_C1558( C360 C1558 ) C360_=_C2183( C360 C2183 ) C360_=_C2267( C360 C2267 ) C360_=_C2560( C360 C2560 ) C360_=_C2654( C360 C2654 ) C360_=_C2777( C360 C2777 ) \nC360_=_C3550( C360 C3550 ) C360_=_C3602( C360 C3602 ) C360_=_C3676( C360 C3676 ) C360_=_C3677( C360 C3677 ) C360_=_C3679( C360 C3679 ) C360_=_C3680( C360 C3680 ) \nC360_=_C3681( C360 C3681 ) C360_=_C3683( C360 C3683 ) C360_=_C3684( C360 C3684 ) C372_=_C374( C372 C374 ) C372_=_C375( C372 C375 ) C372_=_C376( C372 C376 ) \nC372_=_C377( C372 C377 ) C372_=_C383( C372 C383 ) C372_=_C390( C372 C390 ) C372_=_C392( C372 C392 ) C372_=_C396( C372 C396 ) C372_=_C399( C372 C399 ) \nC372_=_C402( C372 C402 ) C372_=_C425( C372 C425 ) C372_=_C645( C372 C645 ) C372_=_C648( C372 C648 ) C372_=_C649( C372 C649 ) C372_=_C650( C372 C650 ) \nC372_=_C651( C372 C651 ) C372_=_C653( C372 C653 ) C372_=_C654( C372 C654 ) C372_=_C655( C372 C655 ) C372_=_C657( C372 C657 ) C372_=_C658( C372 C658 ) \nC372_=_C660( C372 C660 ) C372_=_C661( C372 C661 ) C372_=_C663( C372 C663 ) C372_=_C665( C372 C665 ) C372_=_C666( C372 C666 ) C372_=_C667( C372 C667 ) \nC372_=_C669( C372 C669 ) C372_=_C670( C372 C670 ) C374_=_C375( C374 C375 ) C374_=_C376( C374 C376 ) C374_=_C377( C374 C377 ) C374_=_C383( C374 C383 ) \nC374_=_C390( C374 C390 ) C374_=_C392( C374 C392 ) C374_=_C396( C374 C396 ) C374_=_C399( C374 C399 ) C374_=_C565( C374 C565 ) C374_=_C981( C374 C981 ) \nC374_=_C983( C374 C983 ) C374_=_C984( C374 C984 ) C374_=_C988( C374 C988 ) C374_=_C989( C374 C989 ) C374_=_C991( C374 C991 ) C374_=_C992( C374 C992 ) \nC374_=_C993( C374 C993 ) C374_=_C994( C374 C994 ) C374_=_C996( C374 C996 ) C374_=_C997( C374 C997 ) C374_=_C999( C374 C999 ) C374_=_C1001( C374 C1001 ) \nC374_=_C1002( C374 C1002 ) C375_=_C376( C375 C376 ) C375_=_C377( C375 C377 ) C375_=_C383( C375 C383 ) C375_=_C390( C375 C390 ) C375_=_C392( C375 C392 ) \nC375_=_C396( C375 C396 ) C375_=_C399( C375 C399 ) C375_=_C651( C375 C651 ) C375_=_C701( C375 C701 ) C375_=_C981( C375 C981 ) C375_=_C1370( C375 C1370 ) \nC375_=_C1414( C375 C1414 ) C375_=_C1688( C375 C1688 ) C375_=_C1689( C375 C1689 ) C375_=_C1690( C375 C1690 ) C375_=_C1691( C375 C1691 ) C375_=_C1692( C375 C1692 ) \nC375_=_C1693( C375 C1693 ) C375_=_C1694( C375 C1694 ) C375_=_C1695( C375 C1695 ) C375_=_C1699( C375 C1699 ) C375_=_C1700( C375 C1700 ) C375_=_C1701( C375 C1701 ) \nC375_=_C1703( C375 C1703 ) C375_=_C1704( C375 C1704 ) C375_=_C1705( C375 C1705 ) C375_=_C1706( C375 C1706 ) C375_=_C1707( C375 C1707 ) C375_=_C1708( C375 C1708 ) \nC375_=_C1709( C375 C1709 ) C376_=_C377( C376 C377 ) C376_=_C383( C376 C383 ) C376_=_C390( C376 C390 ) C376_=_C392( C376 C392 ) C376_=_C396( C376 C396 ) \nC376_=_C399( C376 C399 ) C376_=_C1688( C376 C1688 ) C376_=_C1736( C376 C1736 ) C376_=_C1737( C376 C1737 ) C376_=_C1740( C376 C1740 ) C376_=_C1742( C376 C1742 ) \nC376_=_C1743( C376 C1743 ) C376_=_C1744( C376 C1744 ) C376_=_C1746( C376 C1746 ) C376_=_C1747( C376 C1747 ) C376_=_C1748( C376 C1748 ) C376_=_C1749( C376 C1749 ) \nC376_=_C1750( C376 C1750 ) C376_=_C1751( C376 C1751 ) C376_=_C1752( C376 C1752 ) C376_=_C1754( C376 C1754 ) C376_=_C1755( C376 C1755 ) C376_=_C1756( C376 C1756 ) \nC377_=_C383( C377 C383 ) C377_=_C390( C377 C390 ) C377_=_C392( C377 C392 ) C377_=_C396( C377 C396 ) C377_=_C399( C377 C399 ) C377_=_C409( C377 C409 ) \nC377_=_C1005( C377 C1005 ) C377_=_C1802( C377 C1802 ) C377_=_C1960( C377 C1960 ) C377_=_C2086( C377 C2086 ) C377_=_C2087( C377 C2087 ) C377_=_C2088( C377 C2088 ) \nC377_=_C2089( C377 C2089 ) C377_=_C2090( C377 C2090 ) C377_=_C2091( C377 C2091 ) C377_=_C2092( C377 C2092 ) C377_=_C2093( C377 C2093 ) C377_=_C2096( C377 C2096 ) \nC377_=_C2097( C377 C2097 ) C377_=_C2098( C377 C2098 ) C377_=_C2099( C377 C2099 ) C377_=_C2100( C377 C2100 ) C377_=_C2102( C377 C2102 ) C377_=_C2103( C377 C2103 ) \nC377_=_C2104( C377 C2104 ) C377_=_C2105( C377 C2105 ) C377_=_C2106( C377 C2106 ) C383_=_C390( C383 C390 ) C383_=_C392( C383 C392 ) C383_=_C396( C383 C396 ) \nC383_=_C399( C383 C399 ) C383_=_C517( C383 C517 ) C383_=_C1649( C383 C1649 ) C383_=_C1692( C383 C1692 ) C383_=_C1901( C383 C1901 ) C383_=_C2367( C383 C2367 ) \nC383_=_C2679( C383 C2679 ) C383_=_C2680( C383 C2680 ) C383_=_C2681( C383 C2681 ) C383_=_C2683( C383 C2683 ) C383_=_C2684( C383 C2684 ) C383_=_C2685( C383 C2685 ) \nC383_=_C2686( C383 C2686 ) C383_=_C2687( C383 C2687 ) C383_=_C2689( C383 C2689 ) C383_=_C2690( C383 C2690 ) C383_=_C2691( C383 C2691 ) C390_=_C392( C390 C392 ) \nC390_=_C396( C390 C396 ) C390_=_C399( C390 C399 ) C390_=_C496( C390 C496 ) C390_=_C1699( C390 C1699 ) C390_=_C1812( C390 C1812 ) C390_=_C2114( C390 C2114 ) \nC390_=_C2285( C390 C2285 ) C390_=_C2393( C390 C2393 ) C390_=_C2415( C390 C2415 ) C390_=_C3140( C390 C3140 ) C390_=_C3240( C390 C3240 ) C390_=_C3254( C390 C3254 ) \nC390_=_C3256( C390 C3256 ) C390_=_C3257( C390 C3257 ) C390_=_C3259( C390 C3259 ) C390_=_C3260( C390 C3260 ) C390_=_C3261( C390 C3261 ) C390_=_C3262( C390 C3262 ) \nC390_=_C3264( C390 C3264 ) C390_=_C3265( C390 C3265 ) C392_=_C396( C392 C396 ) C392_=_C399( C392 C399 ) C392_=_C816( C392 C816 ) C392_=_C868( C392 C868 ) \nC392_=_C890( C392 C890 ) C392_=_C1156( C392 C1156 ) C392_=_C1472( C392 C1472 ) C392_=_C1488( C392 C1488 ) C392_=_C1703( C392 C1703 ) C392_=_C1721( C392 C1721 ) \nC392_=_C2011( C392 C2011 ) C392_=_C2890( C392 C2890 ) C392_=_C3231( C392 C3231 ) C392_=_C3281( C392 C3281 ) C392_=_C3665( C392 C3665 ) C392_=_C3667( C392 C3667 ) \nC392_=_C3668( C392 C3668 ) C392_=_C3669( C392 C3669 ) C392_=_C3670( C392 C3670 ) C392_=_C3671( C392 C3671 ) C392_=_C3672( C392 C3672 ) C392_=_C3674( C392 C3674 ) \nC396_=_C399( C396 C399 ) C396_=_C1313( C396 C1313 ) C396_=_C2337( C396 C2337 ) C396_=_C2401( C396 C2401 ) C396_=_C2503( C396 C2503 ) C396_=_C3098( C396 C3098 ) \nC396_=_C3158( C396 C3158 ) C396_=_C3249( C396 C3249 ) C396_=_C3325( C396 C3325 ) C396_=_C3451( C396 C3451 ) C396_=_C3849( C396 C3849 ) C396_=_C3906( C396 C3906 ) \nC396_=_C3952( C396 C3952 ) C396_=_C3953( C396 C3953 ) C396_=_C3954( C396 C3954 ) C396_=_C3955( C396 C3955 ) C399_=_C1367( C399 C1367 ) C399_=_C1407( C399 C1407 ) \nC399_=_C1755( C399 C1755 ) C399_=_C2149( C399 C2149 ) C399_=_C2169( C399 C2169 ) C399_=_C2405( C399 C2405 ) C399_=_C2508( C399 C2508 ) C399_=_C2623( C399 C2623 ) \nC399_=_C2963( C399 C2963 ) C399_=_C3106( C399 C3106 ) C399_=_C3162( C399 C3162 ) C399_=_C3525( C399 C3525 ) C399_=_C3598( C399 C3598 ) C399_=_C3694( C399 C3694 ) \nC399_=_C3790( C399 C3790 ) C399_=_C3947( C399 C3947 ) C399_=_C3980( C399 C3980 ) C399_=_C3986( C399 C3986 ) C399_=_C4012( C399 C4012 ) C399_=_C4039( C399 C4039 ) \nC399_=_C4080( C399 C4080 ) C399_=_C4081( C399 C4081 ) C402_=_C405( C402 C405 ) C402_=_C409( C402 C409 ) C402_=_C416( C402 C416 ) C402_=_C418( C402 C418 ) \nC402_=_C420( C402 C420 ) C402_=_C422( C402 C422 ) C402_=_C425( C402 C425 ) C402_=_C645( C402 C645 ) C402_=_C648( C402 C648 ) C402_=_C649( C402 C649 ) \nC402_=_C650( C402 C650 ) C402_=_C651( C402 C651 ) C402_=_C653( C402 C653 ) C402_=_C654( C402 C654 ) C402_=_C655( C402 C655 ) C402_=_C657( C402 C657 ) \nC402_=_C658( C402 C658 ) C402_=_C660( C402 C660 ) C402_=_C661( C402 C661 ) C402_=_C663( C402 C663 ) C402_=_C665( C402 C665 ) C402_=_C666( C402 C666 ) \nC402_=_C667( C402 C667 ) C402_=_C669( C402 C669 ) C402_=_C670( C402 C670 ) C405_=_C409( C405 C409 ) C405_=_C416( C405 C416 ) C405_=_C418( C405 C418 ) \nC405_=_C420( C405 C420 ) C405_=_C422( C405 C422 ) C405_=_C427( C405 C427 ) C405_=_C481( C405 C481 ) C405_=_C773( C405 C773 ) C405_=_C1101( C405 C1101 ) \nC405_=_C1102(</w:t>
      </w:r>
    </w:p>
    <w:p>
      <w:pPr>
        <w:pStyle w:val="PreformattedText"/>
        <w:bidi w:val="0"/>
        <w:spacing w:before="0" w:after="0"/>
        <w:jc w:val="left"/>
        <w:rPr/>
      </w:pPr>
      <w:r>
        <w:rPr/>
        <w:t xml:space="preserve"> </w:t>
      </w:r>
      <w:r>
        <w:rPr/>
        <w:t>C405 C1102 ) C405_=_C1104( C405 C1104 ) C405_=_C1105( C405 C1105 ) C405_=_C1106( C405 C1106 ) C405_=_C1108( C405 C1108 ) C405_=_C1111( C405 C1111 ) \nC405_=_C1112( C405 C1112 ) C405_=_C1114( C405 C1114 ) C405_=_C1115( C405 C1115 ) C405_=_C1119( C405 C1119 ) C405_=_C1120( C405 C1120 ) C409_=_C416( C409 C416 ) \nC409_=_C418( C409 C418 ) C409_=_C420( C409 C420 ) C409_=_C422( C409 C422 ) C409_=_C1005( C409 C1005 ) C409_=_C1802( C409 C1802 ) C409_=_C1960( C409 C1960 ) \nC409_=_C2086( C409 C2086 ) C409_=_C2087( C409 C2087 ) C409_=_C2088( C409 C2088 ) C409_=_C2089( C409 C2089 ) C409_=_C2090( C409 C2090 ) C409_=_C2091( C409 C2091 ) \nC409_=_C2092( C409 C2092 ) C409_=_C2093( C409 C2093 ) C409_=_C2096( C409 C2096 ) C409_=_C2097( C409 C2097 ) C409_=_C2098( C409 C2098 ) C409_=_C2099( C409 C2099 ) \nC409_=_C2100( C409 C2100 ) C409_=_C2102( C409 C2102 ) C409_=_C2103( C409 C2103 ) C409_=_C2104( C409 C2104 ) C409_=_C2105( C409 C2105 ) C409_=_C2106( C409 C2106 ) \nC416_=_C418( C416 C418 ) C416_=_C420( C416 C420 ) C416_=_C422( C416 C422 ) C416_=_C437( C416 C437 ) C416_=_C521( C416 C521 ) C416_=_C785( C416 C785 ) \nC416_=_C1887( C416 C1887 ) C416_=_C1992( C416 C1992 ) C416_=_C2116( C416 C2116 ) C416_=_C2287( C416 C2287 ) C416_=_C2394( C416 C2394 ) C416_=_C2416( C416 C2416 ) \nC416_=_C2518( C416 C2518 ) C416_=_C2530( C416 C2530 ) C416_=_C3057( C416 C3057 ) C416_=_C3093( C416 C3093 ) C416_=_C3242( C416 C3242 ) C416_=_C3342( C416 C3342 ) \nC416_=_C3343( C416 C3343 ) C416_=_C3345( C416 C3345 ) C416_=_C3348( C416 C3348 ) C416_=_C3349( C416 C3349 ) C416_=_C3350( C416 C3350 ) C418_=_C420( C418 C420 ) \nC418_=_C422( C418 C422 ) C418_=_C818( C418 C818 ) C418_=_C869( C418 C869 ) C418_=_C892( C418 C892 ) C418_=_C1016( C418 C1016 ) C418_=_C1157( C418 C1157 ) \nC418_=_C1473( C418 C1473 ) C418_=_C1975( C418 C1975 ) C418_=_C2099( C418 C2099 ) C418_=_C2396( C418 C2396 ) C418_=_C2668( C418 C2668 ) C418_=_C3232( C418 C3232 ) \nC418_=_C3540( C418 C3540 ) C418_=_C3716( C418 C3716 ) C418_=_C3718( C418 C3718 ) C418_=_C3721( C418 C3721 ) C418_=_C3723( C418 C3723 ) C420_=_C422( C420 C422 ) \nC420_=_C441( C420 C441 ) C420_=_C792( C420 C792 ) C420_=_C1331( C420 C1331 ) C420_=_C1515( C420 C1515 ) C420_=_C1836( C420 C1836 ) C420_=_C1893( C420 C1893 ) \nC420_=_C2461( C420 C2461 ) C420_=_C2522( C420 C2522 ) C420_=_C2534( C420 C2534 ) C420_=_C3197( C420 C3197 ) C420_=_C3290( C420 C3290 ) C420_=_C3333( C420 C3333 ) \nC420_=_C3778( C420 C3778 ) C420_=_C3869( C420 C3869 ) C420_=_C3870( C420 C3870 ) C420_=_C3872( C420 C3872 ) C420_=_C3873( C420 C3873 ) C420_=_C3874( C420 C3874 ) \nC420_=_C3875( C420 C3875 ) C422_=_C1020( C422 C1020 ) C422_=_C1335( C422 C1335 ) C422_=_C1979( C422 C1979 ) C422_=_C2105( C422 C2105 ) C422_=_C2404( C422 C2404 ) \nC422_=_C2564( C422 C2564 ) C422_=_C2673( C422 C2673 ) C422_=_C3200( C422 C3200 ) C422_=_C3435( C422 C3435 ) C422_=_C3544( C422 C3544 ) C422_=_C3782( C422 C3782 ) \nC422_=_C3862( C422 C3862 ) C422_=_C3940( C422 C3940 ) C422_=_C4027( C422 C4027 ) C425_=_C427( C425 C427 ) C425_=_C437( C425 C437 ) C425_=_C441( C425 C441 ) \nC425_=_C442( C425 C442 ) C425_=_C645( C425 C645 ) C425_=_C648( C425 C648 ) C425_=_C649( C425 C649 ) C425_=_C650( C425 C650 ) C425_=_C651( C425 C651 ) \nC425_=_C653( C425 C653 ) C425_=_C654( C425 C654 ) C425_=_C655( C425 C655 ) C425_=_C657( C425 C657 ) C425_=_C658( C425 C658 ) C425_=_C660( C425 C660 ) \nC425_=_C661( C425 C661 ) C425_=_C663( C425 C663 ) C425_=_C665( C425 C665 ) C425_=_C666( C425 C666 ) C425_=_C667( C425 C667 ) C425_=_C669( C425 C669 ) \nC425_=_C670( C425 C670 ) C427_=_C437( C427 C437 ) C427_=_C441( C427 C441 ) C427_=_C442( C427 C442 ) C427_=_C481( C427 C481 ) C427_=_C773( C427 C773 ) \nC427_=_C1101( C427 C1101 ) C427_=_C1102( C427 C1102 ) C427_=_C1104( C427 C1104 ) C427_=_C1105( C427 C1105 ) C427_=_C1106( C427 C1106 ) C427_=_C1108( C427 C1108 ) \nC427_=_C1111( C427 C1111 ) C427_=_C1112( C427 C1112 ) C427_=_C1114( C427 C1114 ) C427_=_C1115( C427 C1115 ) C427_=_C1119( C427 C1119 ) C427_=_C1120( C427 C1120 ) \nC437_=_C441( C437 C441 ) C437_=_C442( C437 C442 ) C437_=_C521( C437 C521 ) C437_=_C785( C437 C785 ) C437_=_C1887( C437 C1887 ) C437_=_C1992( C437 C1992 ) \nC437_=_C2116( C437 C2116 ) C437_=_C2287( C437 C2287 ) C437_=_C2394( C437 C2394 ) C437_=_C2416( C437 C2416 ) C437_=_C2518( C437 C2518 ) C437_=_C2530( C437 C2530 ) \nC437_=_C3057( C437 C3057 ) C437_=_C3093( C437 C3093 ) C437_=_C3242( C437 C3242 ) C437_=_C3342( C437 C3342 ) C437_=_C3343( C437 C3343 ) C437_=_C3345( C437 C3345 ) \nC437_=_C3348( C437 C3348 ) C437_=_C3349( C437 C3349 ) C437_=_C3350( C437 C3350 ) C441_=_C442( C441 C442 ) C441_=_C792( C441 C792 ) C441_=_C1331( C441 C1331 ) \nC441_=_C1515( C441 C1515 ) C441_=_C1836( C441 C1836 ) C441_=_C1893( C441 C1893 ) C441_=_C2461( C441 C2461 ) C441_=_C2522( C441 C2522 ) C441_=_C2534( C441 C2534 ) \nC441_=_C3197( C441 C3197 ) C441_=_C3290( C441 C3290 ) C441_=_C3333( C441 C3333 ) C441_=_C3778( C441 C3778 ) C441_=_C3869( C441 C3869 ) C441_=_C3870( C441 C3870 ) \nC441_=_C3872( C441 C3872 ) C441_=_C3873( C441 C3873 ) C441_=_C3874( C441 C3874 ) C441_=_C3875( C441 C3875 ) C442_=_C895( C442 C895 ) C442_=_C1750( C442 C1750 ) \nC442_=_C1910( C442 C1910 ) C442_=_C2145( C442 C2145 ) C442_=_C2273( C442 C2273 ) C442_=_C2562( C442 C2562 ) C442_=_C2686( C442 C2686 ) C442_=_C3370( C442 C3370 ) \nC442_=_C3389( C442 C3389 ) C442_=_C3468( C442 C3468 ) C442_=_C3558( C442 C3558 ) C442_=_C3573( C442 C3573 ) C442_=_C3748( C442 C3748 ) C442_=_C3957( C442 C3957 ) \nC442_=_C3958( C442 C3958 ) C442_=_C3959( C442 C3959 ) C442_=_C3960( C442 C3960 ) C442_=_C3961( C442 C3961 ) C442_=_C3962( C442 C3962 ) C442_=_C3963( C442 C3963 ) \nC442_=_C3965( C442 C3965 ) C442_=_C3966( C442 C3966 ) C453_=_C457( C453 C457 ) C453_=_C474( C453 C474 ) C453_=_C507( C453 C507 ) C453_=_C751( C453 C751 ) \nC453_=_C752( C453 C752 ) C453_=_C753( C453 C753 ) C453_=_C754( C453 C754 ) C453_=_C755( C453 C755 ) C453_=_C758( C453 C758 ) C453_=_C759( C453 C759 ) \nC453_=_C760( C453 C760 ) C453_=_C761( C453 C761 ) C453_=_C762( C453 C762 ) C453_=_C763( C453 C763 ) C453_=_C764( C453 C764 ) C453_=_C765( C453 C765 ) \nC453_=_C769( C453 C769 ) C453_=_C770( C453 C770 ) C453_=_C771( C453 C771 ) C453_=_C772( C453 C772 ) C457_=_C474( C457 C474 ) C457_=_C623( C457 C623 ) \nC457_=_C727( C457 C727 ) C457_=_C752( C457 C752 ) C457_=_C1499( C457 C1499 ) C457_=_C1546( C457 C1546 ) C457_=_C1780( C457 C1780 ) C457_=_C1942( C457 C1942 ) \nC457_=_C1943( C457 C1943 ) C457_=_C1944( C457 C1944 ) C457_=_C1945( C457 C1945 ) C457_=_C1946( C457 C1946 ) C457_=_C1947( C457 C1947 ) C457_=_C1949( C457 C1949 ) \nC457_=_C1950( C457 C1950 ) C457_=_C1951( C457 C1951 ) C457_=_C1952( C457 C1952 ) C457_=_C1953( C457 C1953 ) C457_=_C1954( C457 C1954 ) C457_=_C1955( C457 C1955 ) \nC457_=_C1956( C457 C1956 ) C457_=_C1957( C457 C1957 ) C457_=_C1958( C457 C1958 ) C457_=_C1959( C457 C1959 ) C474_=_C640( C474 C640 ) C474_=_C872( C474 C872 ) \nC474_=_C1264( C474 C1264 ) C474_=_C1957( C474 C1957 ) C474_=_C2083( C474 C2083 ) C474_=_C2464( C474 C2464 ) C474_=_C2835( C474 C2835 ) C474_=_C2944( C474 C2944 ) \nC474_=_C3015( C474 C3015 ) C474_=_C3318( C474 C3318 ) C474_=_C3372( C474 C3372 ) C474_=_C3412( C474 C3412 ) C474_=_C3499( C474 C3499 ) C474_=_C3566( C474 C3566 ) \nC474_=_C3616( C474 C3616 ) C474_=_C3714( C474 C3714 ) C474_=_C3887( C474 C3887 ) C474_=_C4018( C474 C4018 ) C474_=_C4019( C474 C4019 ) C474_=_C4020( C474 C4020 ) \nC474_=_C4021( C474 C4021 ) C481_=_C485( C481 C485 ) C481_=_C489( C481 C489 ) C481_=_C493( C481 C493 ) C481_=_C496( C481 C496 ) C481_=_C504( C481 C504 ) \nC481_=_C773( C481 C773 ) C481_=_C1101( C481 C1101 ) C481_=_C1102( C481 C1102 ) C481_=_C1104( C481 C1104 ) C481_=_C1105( C481 C1105 ) C481_=_C1106( C481 C1106 ) \nC481_=_C1108( C481 C1108 ) C481_=_C1111( C481 C1111 ) C481_=_C1112( C481 C1112 ) C481_=_C1114( C481 C1114 ) C481_=_C1115( C481 C1115 ) C481_=_C1119( C481 C1119 ) \nC481_=_C1120( C481 C1120 ) C485_=_C489( C485 C489 ) C485_=_C493( C485 C493 ) C485_=_C496( C485 C496 ) C485_=_C504( C485 C504 ) C485_=_C1393( C485 C1393 ) \nC485_=_C1803( C485 C1803 ) C485_=_C2130( C485 C2130 ) C485_=_C2153( C485 C2153 ) C485_=_C2155( C485 C2155 ) C485_=_C2157( C485 C2157 ) C485_=_C2158( C485 C2158 ) \nC485_=_C2159( C485 C2159 ) C485_=_C2160( C485 C2160 ) C485_=_C2162( C485 C2162 ) C485_=_C2163( C485 C2163 ) C485_=_C2165( C485 C2165 ) C485_=_C2167( C485 C2167 ) \nC485_=_C2168( C485 C2168 ) C485_=_C2169( C485 C2169 ) C485_=_C2170( C485 C2170 ) C485_=_C2172( C485 C2172 ) C489_=_C493( C489 C493 ) C489_=_C496( C489 C496 ) \nC489_=_C504( C489 C504 ) C489_=_C675( C489 C675 ) C489_=_C704( C489 C704 ) C489_=_C1301( C489 C1301 ) C489_=_C1783( C489 C1783 ) C489_=_C2628( C489 C2628 ) \nC489_=_C2629( C489 C2629 ) C489_=_C2630( C489 C2630 ) C489_=_C2634( C489 C2634 ) C489_=_C2635( C489 C2635 ) C489_=_C2636( C489 C2636 ) C489_=_C2638( C489 C2638 ) \nC489_=_C2639( C489 C2639 ) C489_=_C2640( C489 C2640 ) C489_=_C2641( C489 C2641 ) C493_=_C496( C493 C496 ) C493_=_C504( C493 C504 ) C493_=_C682( C493 C682 ) \nC493_=_C707( C493 C707 ) C493_=_C1353( C493 C1353 ) C493_=_C1376( C493 C1376 ) C493_=_C1740( C493 C1740 ) C493_=_C1763( C493 C1763 ) C493_=_C1788( C493 C1788 ) \nC493_=_C2070( C493 C2070 ) C493_=_C2612( C493 C2612 ) C493_=_C2902( C493 C2902 ) C493_=_C2917( C493 C2917 ) C493_=_C2948( C493 C2948 ) C493_=_C2964( C493 C2964 ) \nC493_=_C3072( C493 C3072 ) C493_=_C3074( C493 C3074 ) C493_=_C3076( C493 C3076 ) C493_=_C3077( C493 C3077 ) C493_=_C3078( C493 C3078 ) C493_=_C3079( C493 C3079 ) \nC496_=_C504( C496 C504 ) C496_=_C1699( C496 C1699 ) C496_=_C1812( C496 C1812 ) C496_=_C2114( C496 C2114 ) C496_=_C2285( C496 C2285 ) C496_=_C2393( C496 C2393 ) \nC496_=_C2415( C496 C2415 ) C496_=_C3140( C496 C3140 ) C496_=_C3240( C496 C3240 ) C496_=_C3254( C496 C3254 ) C496_=_C3256( C496 C3256 ) C496_=_C3257( C496 C3257 ) \nC496_=_C3259( C496 C3259 ) C496_=_C3260( C496 C3260 ) C496_=_C3261( C496 C3261 ) C496_=_C3262( C496 C3262</w:t>
      </w:r>
    </w:p>
    <w:p>
      <w:pPr>
        <w:pStyle w:val="PreformattedText"/>
        <w:bidi w:val="0"/>
        <w:spacing w:before="0" w:after="0"/>
        <w:jc w:val="left"/>
        <w:rPr/>
      </w:pPr>
      <w:r>
        <w:rPr/>
        <w:t xml:space="preserve"> </w:t>
      </w:r>
      <w:r>
        <w:rPr/>
        <w:t>) C496_=_C3264( C496 C3264 ) C496_=_C3265( C496 C3265 ) \nC504_=_C558( C504 C558 ) C504_=_C741( C504 C741 ) C504_=_C871( C504 C871 ) C504_=_C1797( C504 C1797 ) C504_=_C1999( C504 C1999 ) C504_=_C2313( C504 C2313 ) \nC504_=_C2463( C504 C2463 ) C504_=_C2487( C504 C2487 ) C504_=_C2501( C504 C2501 ) C504_=_C2550( C504 C2550 ) C504_=_C2764( C504 C2764 ) C504_=_C2908( C504 C2908 ) \nC504_=_C3273( C504 C3273 ) C504_=_C3335( C504 C3335 ) C504_=_C3459( C504 C3459 ) C504_=_C3594( C504 C3594 ) C504_=_C3770( C504 C3770 ) C504_=_C3926( C504 C3926 ) \nC504_=_C3927( C504 C3927 ) C504_=_C3930( C504 C3930 ) C507_=_C509( C507 C509 ) C507_=_C510( C507 C510 ) C507_=_C516( C507 C516 ) C507_=_C517( C507 C517 ) \nC507_=_C518( C507 C518 ) C507_=_C521( C507 C521 ) C507_=_C525( C507 C525 ) C507_=_C528( C507 C528 ) C507_=_C751( C507 C751 ) C507_=_C752( C507 C752 ) \nC507_=_C753( C507 C753 ) C507_=_C754( C507 C754 ) C507_=_C755( C507 C755 ) C507_=_C758( C507 C758 ) C507_=_C759( C507 C759 ) C507_=_C760( C507 C760 ) \nC507_=_C761( C507 C761 ) C507_=_C762( C507 C762 ) C507_=_C763( C507 C763 ) C507_=_C764( C507 C764 ) C507_=_C765( C507 C765 ) C507_=_C769( C507 C769 ) \nC507_=_C770( C507 C770 ) C507_=_C771( C507 C771 ) C507_=_C772( C507 C772 ) C509_=_C510( C509 C510 ) C509_=_C516( C509 C516 ) C509_=_C517( C509 C517 ) \nC509_=_C518( C509 C518 ) C509_=_C521( C509 C521 ) C509_=_C525( C509 C525 ) C509_=_C528( C509 C528 ) C509_=_C930( C509 C930 ) C509_=_C1077( C509 C1077 ) \nC509_=_C1271( C509 C1271 ) C509_=_C1272( C509 C1272 ) C509_=_C1273( C509 C1273 ) C509_=_C1274( C509 C1274 ) C509_=_C1275( C509 C1275 ) C509_=_C1276( C509 C1276 ) \nC509_=_C1278( C509 C1278 ) C509_=_C1279( C509 C1279 ) C509_=_C1280( C509 C1280 ) C509_=_C1282( C509 C1282 ) C509_=_C1283( C509 C1283 ) C509_=_C1284( C509 C1284 ) \nC509_=_C1290( C509 C1290 ) C509_=_C1291( C509 C1291 ) C509_=_C1292( C509 C1292 ) C510_=_C516( C510 C516 ) C510_=_C517( C510 C517 ) C510_=_C518( C510 C518 ) \nC510_=_C521( C510 C521 ) C510_=_C525( C510 C525 ) C510_=_C528( C510 C528 ) C510_=_C1343( C510 C1343 ) C510_=_C1344( C510 C1344 ) C510_=_C1345( C510 C1345 ) \nC510_=_C1347( C510 C1347 ) C510_=_C1348( C510 C1348 ) C510_=_C1349( C510 C1349 ) C510_=_C1353( C510 C1353 ) C510_=_C1354( C510 C1354 ) C510_=_C1355( C510 C1355 ) \nC510_=_C1356( C510 C1356 ) C510_=_C1357( C510 C1357 ) C510_=_C1358( C510 C1358 ) C510_=_C1359( C510 C1359 ) C510_=_C1360( C510 C1360 ) C510_=_C1361( C510 C1361 ) \nC510_=_C1363( C510 C1363 ) C510_=_C1364( C510 C1364 ) C510_=_C1365( C510 C1365 ) C510_=_C1366( C510 C1366 ) C510_=_C1367( C510 C1367 ) C516_=_C517( C516 C517 ) \nC516_=_C518( C516 C518 ) C516_=_C521( C516 C521 ) C516_=_C525( C516 C525 ) C516_=_C528( C516 C528 ) C516_=_C754( C516 C754 ) C516_=_C1148( C516 C1148 ) \nC516_=_C1198( C516 C1198 ) C516_=_C1225( C516 C1225 ) C516_=_C1347( C516 C1347 ) C516_=_C1647( C516 C1647 ) C516_=_C2367( C516 C2367 ) C516_=_C2368( C516 C2368 ) \nC516_=_C2369( C516 C2369 ) C516_=_C2370( C516 C2370 ) C516_=_C2371( C516 C2371 ) C516_=_C2372( C516 C2372 ) C516_=_C2373( C516 C2373 ) C516_=_C2374( C516 C2374 ) \nC516_=_C2375( C516 C2375 ) C516_=_C2376( C516 C2376 ) C516_=_C2377( C516 C2377 ) C516_=_C2378( C516 C2378 ) C516_=_C2380( C516 C2380 ) C516_=_C2382( C516 C2382 ) \nC516_=_C2383( C516 C2383 ) C516_=_C2384( C516 C2384 ) C516_=_C2385( C516 C2385 ) C516_=_C2386( C516 C2386 ) C517_=_C518( C517 C518 ) C517_=_C521( C517 C521 ) \nC517_=_C525( C517 C525 ) C517_=_C528( C517 C528 ) C517_=_C1649( C517 C1649 ) C517_=_C1692( C517 C1692 ) C517_=_C1901( C517 C1901 ) C517_=_C2367( C517 C2367 ) \nC517_=_C2679( C517 C2679 ) C517_=_C2680( C517 C2680 ) C517_=_C2681( C517 C2681 ) C517_=_C2683( C517 C2683 ) C517_=_C2684( C517 C2684 ) C517_=_C2685( C517 C2685 ) \nC517_=_C2686( C517 C2686 ) C517_=_C2687( C517 C2687 ) C517_=_C2689( C517 C2689 ) C517_=_C2690( C517 C2690 ) C517_=_C2691( C517 C2691 ) C518_=_C521( C518 C521 ) \nC518_=_C525( C518 C525 ) C518_=_C528( C518 C528 ) C518_=_C574( C518 C574 ) C518_=_C1650( C518 C1650 ) C518_=_C2068( C518 C2068 ) C518_=_C2369( C518 C2369 ) \nC518_=_C2591( C518 C2591 ) C518_=_C2872( C518 C2872 ) C518_=_C2873( C518 C2873 ) C518_=_C2874( C518 C2874 ) C518_=_C2875( C518 C2875 ) C518_=_C2876( C518 C2876 ) \nC518_=_C2877( C518 C2877 ) C518_=_C2879( C518 C2879 ) C518_=_C2882( C518 C2882 ) C518_=_C2883( C518 C2883 ) C518_=_C2884( C518 C2884 ) C518_=_C2885( C518 C2885 ) \nC521_=_C525( C521 C525 ) C521_=_C528( C521 C528 ) C521_=_C785( C521 C785 ) C521_=_C1887( C521 C1887 ) C521_=_C1992( C521 C1992 ) C521_=_C2116( C521 C2116 ) \nC521_=_C2287( C521 C2287 ) C521_=_C2394( C521 C2394 ) C521_=_C2416( C521 C2416 ) C521_=_C2518( C521 C2518 ) C521_=_C2530( C521 C2530 ) C521_=_C3057( C521 C3057 ) \nC521_=_C3093( C521 C3093 ) C521_=_C3242( C521 C3242 ) C521_=_C3342( C521 C3342 ) C521_=_C3343( C521 C3343 ) C521_=_C3345( C521 C3345 ) C521_=_C3348( C521 C3348 ) \nC521_=_C3349( C521 C3349 ) C521_=_C3350( C521 C3350 ) C525_=_C528( C525 C528 ) C525_=_C1094( C525 C1094 ) C525_=_C1997( C525 C1997 ) C525_=_C2209( C525 C2209 ) \nC525_=_C2295( C525 C2295 ) C525_=_C2420( C525 C2420 ) C525_=_C2443( C525 C2443 ) C525_=_C2780( C525 C2780 ) C525_=_C2797( C525 C2797 ) C525_=_C3062( C525 C3062 ) \nC525_=_C3096( C525 C3096 ) C525_=_C3195( C525 C3195 ) C525_=_C3621( C525 C3621 ) C525_=_C3757( C525 C3757 ) C525_=_C3808( C525 C3808 ) C525_=_C3809( C525 C3809 ) \nC525_=_C3810( C525 C3810 ) C525_=_C3811( C525 C3811 ) C528_=_C951( C528 C951 ) C528_=_C1096( C528 C1096 ) C528_=_C1660( C528 C1660 ) C528_=_C1860( C528 C1860 ) \nC528_=_C1913( C528 C1913 ) C528_=_C2384( C528 C2384 ) C528_=_C2621( C528 C2621 ) C528_=_C2749( C528 C2749 ) C528_=_C3543( C528 C3543 ) C528_=_C3576( C528 C3576 ) \nC528_=_C3731( C528 C3731 ) C528_=_C3751( C528 C3751 ) C528_=_C3959( C528 C3959 ) C528_=_C3990( C528 C3990 ) C528_=_C4014( C528 C4014 ) C528_=_C4015( C528 C4015 ) \nC528_=_C4016( C528 C4016 ) C539_=_C547( C539 C547 ) C539_=_C558( C539 C558 ) C539_=_C559( C539 C559 ) C539_=_C563( C539 C563 ) C539_=_C564( C539 C564 ) \nC539_=_C903( C539 C903 ) C539_=_C905( C539 C905 ) C539_=_C907( C539 C907 ) C539_=_C908( C539 C908 ) C539_=_C909( C539 C909 ) C539_=_C910( C539 C910 ) \nC539_=_C911( C539 C911 ) C539_=_C912( C539 C912 ) C539_=_C914( C539 C914 ) C539_=_C916( C539 C916 ) C539_=_C917( C539 C917 ) C539_=_C918( C539 C918 ) \nC539_=_C919( C539 C919 ) C539_=_C928( C539 C928 ) C547_=_C558( C547 C558 ) C547_=_C559( C547 C559 ) C547_=_C563( C547 C563 ) C547_=_C564( C547 C564 ) \nC547_=_C1325( C547 C1325 ) C547_=_C1790( C547 C1790 ) C547_=_C2306( C547 C2306 ) C547_=_C2454( C547 C2454 ) C547_=_C2496( C547 C2496 ) C547_=_C2756( C547 C2756 ) \nC547_=_C2903( C547 C2903 ) C547_=_C3190( C547 C3190 ) C547_=_C3205( C547 C3205 ) C547_=_C3207( C547 C3207 ) C547_=_C3208( C547 C3208 ) C547_=_C3212( C547 C3212 ) \nC547_=_C3215( C547 C3215 ) C547_=_C3218( C547 C3218 ) C547_=_C3219( C547 C3219 ) C558_=_C559( C558 C559 ) C558_=_C563( C558 C563 ) C558_=_C564( C558 C564 ) \nC558_=_C741( C558 C741 ) C558_=_C871( C558 C871 ) C558_=_C1797( C558 C1797 ) C558_=_C1999( C558 C1999 ) C558_=_C2313( C558 C2313 ) C558_=_C2463( C558 C2463 ) \nC558_=_C2487( C558 C2487 ) C558_=_C2501( C558 C2501 ) C558_=_C2550( C558 C2550 ) C558_=_C2764( C558 C2764 ) C558_=_C2908( C558 C2908 ) C558_=_C3273( C558 C3273 ) \nC558_=_C3335( C558 C3335 ) C558_=_C3459( C558 C3459 ) C558_=_C3594( C558 C3594 ) C558_=_C3770( C558 C3770 ) C558_=_C3926( C558 C3926 ) C558_=_C3927( C558 C3927 ) \nC558_=_C3930( C558 C3930 ) C559_=_C563( C559 C563 ) C559_=_C564( C559 C564 ) C559_=_C586( C559 C586 ) C559_=_C1097( C559 C1097 ) C559_=_C1620( C559 C1620 ) \nC559_=_C1798( C559 C1798 ) C559_=_C1875( C559 C1875 ) C559_=_C2061( C559 C2061 ) C559_=_C2506( C559 C2506 ) C559_=_C2525( C559 C2525 ) C559_=_C3127( C559 C3127 ) \nC559_=_C3294( C559 C3294 ) C559_=_C3596( C559 C3596 ) C559_=_C3764( C559 C3764 ) C559_=_C3772( C559 C3772 ) C559_=_C4022( C559 C4022 ) C559_=_C4023( C559 C4023 ) \nC563_=_C564( C563 C564 ) C563_=_C616( C563 C616 ) C563_=_C745( C563 C745 ) C563_=_C1316( C563 C1316 ) C563_=_C1642( C563 C1642 ) C563_=_C1799( C563 C1799 ) \nC563_=_C2317( C563 C2317 ) C563_=_C2469( C563 C2469 ) C563_=_C2509( C563 C2509 ) C563_=_C2565( C563 C2565 ) C563_=_C2739( C563 C2739 ) C563_=_C2769( C563 C2769 ) \nC563_=_C2820( C563 C2820 ) C563_=_C2911( C563 C2911 ) C563_=_C2974( C563 C2974 ) C563_=_C3599( C563 C3599 ) C563_=_C3773( C563 C3773 ) C563_=_C4004( C563 C4004 ) \nC563_=_C4053( C563 C4053 ) C563_=_C4083( C563 C4083 ) C563_=_C4084( C563 C4084 ) C564_=_C1800( C564 C1800 ) C564_=_C1916( C564 C1916 ) C564_=_C2319( C564 C2319 ) \nC564_=_C2470( C564 C2470 ) C564_=_C2510( C564 C2510 ) C564_=_C2770( C564 C2770 ) C564_=_C2912( C564 C2912 ) C564_=_C3579( C564 C3579 ) C564_=_C3600( C564 C3600 ) \nC564_=_C3754( C564 C3754 ) C564_=_C3775( C564 C3775 ) C564_=_C3963( C564 C3963 ) C564_=_C3993( C564 C3993 ) C564_=_C4055( C564 C4055 ) C564_=_C4087( C564 C4087 ) \nC564_=_C4091( C564 C4091 ) C565_=_C566( C565 C566 ) C565_=_C573( C565 C573 ) C565_=_C574( C565 C574 ) C565_=_C575( C565 C575 ) C565_=_C583( C565 C583 ) \nC565_=_C586( C565 C586 ) C565_=_C981( C565 C981 ) C565_=_C983( C565 C983 ) C565_=_C984( C565 C984 ) C565_=_C988( C565 C988 ) C565_=_C989( C565 C989 ) \nC565_=_C991( C565 C991 ) C565_=_C992( C565 C992 ) C565_=_C993( C565 C993 ) C565_=_C994( C565 C994 ) C565_=_C996( C565 C996 ) C565_=_C997( C565 C997 ) \nC565_=_C999( C565 C999 ) C565_=_C1001( C565 C1001 ) C565_=_C1002( C565 C1002 ) C566_=_C573( C566 C573 ) C566_=_C574( C566 C574 ) C566_=_C575( C566 C575 ) \nC566_=_C583( C566 C583 ) C566_=_C586( C566 C586 ) C566_=_C1024( C566 C1024 ) C566_=_C1026( C566 C1026 ) C566_=_C1027( C566 C1027 ) C566_=_C1028( C566 C1028 ) \nC566_=_C1029( C566 C1029 ) C566_=_C1031( C566 C1031 ) C566_=_C1033( C566 C1033 ) C566_=_C1035( C566 C1035 ) C566_=_C1037( C566 C1037 ) C566_=_C1039( C566 C1039 ) \nC566_=_C1040( C566 C1040 ) C566_=_C1042( C566 C1042 ) C566_=_C1043( C566 C1043</w:t>
      </w:r>
    </w:p>
    <w:p>
      <w:pPr>
        <w:pStyle w:val="PreformattedText"/>
        <w:bidi w:val="0"/>
        <w:spacing w:before="0" w:after="0"/>
        <w:jc w:val="left"/>
        <w:rPr/>
      </w:pPr>
      <w:r>
        <w:rPr/>
        <w:t xml:space="preserve"> </w:t>
      </w:r>
      <w:r>
        <w:rPr/>
        <w:t>) C566_=_C1044( C566 C1044 ) C566_=_C1046( C566 C1046 ) C566_=_C1049( C566 C1049 ) \nC573_=_C574( C573 C574 ) C573_=_C575( C573 C575 ) C573_=_C583( C573 C583 ) C573_=_C586( C573 C586 ) C573_=_C984( C573 C984 ) C573_=_C1199( C573 C1199 ) \nC573_=_C1226( C573 C1226 ) C573_=_C1300( C573 C1300 ) C573_=_C2591( C573 C2591 ) C573_=_C2592( C573 C2592 ) C573_=_C2593( C573 C2593 ) C573_=_C2594( C573 C2594 ) \nC573_=_C2595( C573 C2595 ) C573_=_C2597( C573 C2597 ) C573_=_C2598( C573 C2598 ) C573_=_C2599( C573 C2599 ) C573_=_C2600( C573 C2600 ) C573_=_C2601( C573 C2601 ) \nC573_=_C2604( C573 C2604 ) C573_=_C2605( C573 C2605 ) C573_=_C2609( C573 C2609 ) C574_=_C575( C574 C575 ) C574_=_C583( C574 C583 ) C574_=_C586( C574 C586 ) \nC574_=_C1650( C574 C1650 ) C574_=_C2068( C574 C2068 ) C574_=_C2369( C574 C2369 ) C574_=_C2591( C574 C2591 ) C574_=_C2872( C574 C2872 ) C574_=_C2873( C574 C2873 ) \nC574_=_C2874( C574 C2874 ) C574_=_C2875( C574 C2875 ) C574_=_C2876( C574 C2876 ) C574_=_C2877( C574 C2877 ) C574_=_C2879( C574 C2879 ) C574_=_C2882( C574 C2882 ) \nC574_=_C2883( C574 C2883 ) C574_=_C2884( C574 C2884 ) C574_=_C2885( C574 C2885 ) C575_=_C583( C575 C583 ) C575_=_C586( C575 C586 ) C575_=_C1807( C575 C1807 ) \nC575_=_C2090( C575 C2090 ) C575_=_C2218( C575 C2218 ) C575_=_C2593( C575 C2593 ) C575_=_C2611( C575 C2611 ) C575_=_C2948( C575 C2948 ) C575_=_C2949( C575 C2949 ) \nC575_=_C2950( C575 C2950 ) C575_=_C2951( C575 C2951 ) C575_=_C2952( C575 C2952 ) C575_=_C2953( C575 C2953 ) C575_=_C2954( C575 C2954 ) C575_=_C2955( C575 C2955 ) \nC575_=_C2956( C575 C2956 ) C575_=_C2957( C575 C2957 ) C575_=_C2958( C575 C2958 ) C575_=_C2959( C575 C2959 ) C575_=_C2960( C575 C2960 ) C575_=_C2961( C575 C2961 ) \nC575_=_C2962( C575 C2962 ) C575_=_C2963( C575 C2963 ) C583_=_C586( C583 C586 ) C583_=_C719( C583 C719 ) C583_=_C999( C583 C999 ) C583_=_C2043( C583 C2043 ) \nC583_=_C2524( C583 C2524 ) C583_=_C2585( C583 C2585 ) C583_=_C2765( C583 C2765 ) C583_=_C2854( C583 C2854 ) C583_=_C2879( C583 C2879 ) C583_=_C2959( C583 C2959 ) \nC583_=_C3126( C583 C3126 ) C583_=_C3316( C583 C3316 ) C583_=_C3420( C583 C3420 ) C583_=_C3433( C583 C3433 ) C583_=_C3636( C583 C3636 ) C583_=_C3663( C583 C3663 ) \nC583_=_C3882( C583 C3882 ) C583_=_C3933( C583 C3933 ) C583_=_C3983( C583 C3983 ) C586_=_C1097( C586 C1097 ) C586_=_C1620( C586 C1620 ) C586_=_C1798( C586 C1798 ) \nC586_=_C1875( C586 C1875 ) C586_=_C2061( C586 C2061 ) C586_=_C2506( C586 C2506 ) C586_=_C2525( C586 C2525 ) C586_=_C3127( C586 C3127 ) C586_=_C3294( C586 C3294 ) \nC586_=_C3596( C586 C3596 ) C586_=_C3764( C586 C3764 ) C586_=_C3772( C586 C3772 ) C586_=_C4022( C586 C4022 ) C586_=_C4023( C586 C4023 ) C597_=_C616( C597 C616 ) \nC597_=_C828( C597 C828 ) C597_=_C1127( C597 C1127 ) C597_=_C1147( C597 C1147 ) C597_=_C1369( C597 C1369 ) C597_=_C1522( C597 C1522 ) C597_=_C1567( C597 C1567 ) \nC597_=_C1569( C597 C1569 ) C597_=_C1573( C597 C1573 ) C597_=_C1574( C597 C1574 ) C597_=_C1575( C597 C1575 ) C597_=_C1576( C597 C1576 ) C597_=_C1577( C597 C1577 ) \nC597_=_C1578( C597 C1578 ) C597_=_C1579( C597 C1579 ) C597_=_C1581( C597 C1581 ) C597_=_C1582( C597 C1582 ) C597_=_C1583( C597 C1583 ) C616_=_C745( C616 C745 ) \nC616_=_C1316( C616 C1316 ) C616_=_C1642( C616 C1642 ) C616_=_C1799( C616 C1799 ) C616_=_C2317( C616 C2317 ) C616_=_C2469( C616 C2469 ) C616_=_C2509( C616 C2509 ) \nC616_=_C2565( C616 C2565 ) C616_=_C2739( C616 C2739 ) C616_=_C2769( C616 C2769 ) C616_=_C2820( C616 C2820 ) C616_=_C2911( C616 C2911 ) C616_=_C2974( C616 C2974 ) \nC616_=_C3599( C616 C3599 ) C616_=_C3773( C616 C3773 ) C616_=_C4004( C616 C4004 ) C616_=_C4053( C616 C4053 ) C616_=_C4083( C616 C4083 ) C616_=_C4084( C616 C4084 ) \nC623_=_C640( C623 C640 ) C623_=_C727( C623 C727 ) C623_=_C752( C623 C752 ) C623_=_C1499( C623 C1499 ) C623_=_C1546( C623 C1546 ) C623_=_C1780( C623 C1780 ) \nC623_=_C1942( C623 C1942 ) C623_=_C1943( C623 C1943 ) C623_=_C1944( C623 C1944 ) C623_=_C1945( C623 C1945 ) C623_=_C1946( C623 C1946 ) C623_=_C1947( C623 C1947 ) \nC623_=_C1949( C623 C1949 ) C623_=_C1950( C623 C1950 ) C623_=_C1951( C623 C1951 ) C623_=_C1952( C623 C1952 ) C623_=_C1953( C623 C1953 ) C623_=_C1954( C623 C1954 ) \nC623_=_C1955( C623 C1955 ) C623_=_C1956( C623 C1956 ) C623_=_C1957( C623 C1957 ) C623_=_C1958( C623 C1958 ) C623_=_C1959( C623 C1959 ) C640_=_C872( C640 C872 ) \nC640_=_C1264( C640 C1264 ) C640_=_C1957( C640 C1957 ) C640_=_C2083( C640 C2083 ) C640_=_C2464( C640 C2464 ) C640_=_C2835( C640 C2835 ) C640_=_C2944( C640 C2944 ) \nC640_=_C3015( C640 C3015 ) C640_=_C3318( C640 C3318 ) C640_=_C3372( C640 C3372 ) C640_=_C3412( C640 C3412 ) C640_=_C3499( C640 C3499 ) C640_=_C3566( C640 C3566 ) \nC640_=_C3616( C640 C3616 ) C640_=_C3714( C640 C3714 ) C640_=_C3887( C640 C3887 ) C640_=_C4018( C640 C4018 ) C640_=_C4019( C640 C4019 ) C640_=_C4020( C640 C4020 ) \nC640_=_C4021( C640 C4021 ) C645_=_C648( C645 C648 ) C645_=_C649( C645 C649 ) C645_=_C650( C645 C650 ) C645_=_C651( C645 C651 ) C645_=_C653( C645 C653 ) \nC645_=_C654( C645 C654 ) C645_=_C655( C645 C655 ) C645_=_C657( C645 C657 ) C645_=_C658( C645 C658 ) C645_=_C660( C645 C660 ) C645_=_C661( C645 C661 ) \nC645_=_C663( C645 C663 ) C645_=_C665( C645 C665 ) C645_=_C666( C645 C666 ) C645_=_C667( C645 C667 ) C645_=_C669( C645 C669 ) C645_=_C670( C645 C670 ) \nC645_=_C773( C645 C773 ) C645_=_C785( C645 C785 ) C645_=_C792( C645 C792 ) C648_=_C649( C648 C649 ) C648_=_C650( C648 C650 ) C648_=_C651( C648 C651 ) \nC648_=_C653( C648 C653 ) C648_=_C654( C648 C654 ) C648_=_C655( C648 C655 ) C648_=_C657( C648 C657 ) C648_=_C658( C648 C658 ) C648_=_C660( C648 C660 ) \nC648_=_C661( C648 C661 ) C648_=_C663( C648 C663 ) C648_=_C665( C648 C665 ) C648_=_C666( C648 C666 ) C648_=_C667( C648 C667 ) C648_=_C669( C648 C669 ) \nC648_=_C670( C648 C670 ) C648_=_C1198( C648 C1198 ) C648_=_C1199( C648 C1199 ) C648_=_C1200( C648 C1200 ) C648_=_C1211( C648 C1211 ) C648_=_C1213( C648 C1213 ) \nC649_=_C650( C649 C650 ) C649_=_C651( C649 C651 ) C649_=_C653( C649 C653 ) C649_=_C654( C649 C654 ) C649_=_C655( C649 C655 ) C649_=_C657( C649 C657 ) \nC649_=_C658( C649 C658 ) C649_=_C660( C649 C660 ) C649_=_C661( C649 C661 ) C649_=_C663( C649 C663 ) C649_=_C665( C649 C665 ) C649_=_C666( C649 C666 ) \nC649_=_C667( C649 C667 ) C649_=_C669( C649 C669 ) C649_=_C670( C649 C670 ) C649_=_C1393( C649 C1393 ) C649_=_C1395( C649 C1395 ) C649_=_C1407( C649 C1407 ) \nC650_=_C651( C650 C651 ) C650_=_C653( C650 C653 ) C650_=_C654( C650 C654 ) C650_=_C655( C650 C655 ) C650_=_C657( C650 C657 ) C650_=_C658( C650 C658 ) \nC650_=_C660( C650 C660 ) C650_=_C661( C650 C661 ) C650_=_C663( C650 C663 ) C650_=_C665( C650 C665 ) C650_=_C666( C650 C666 ) C650_=_C667( C650 C667 ) \nC650_=_C669( C650 C669 ) C650_=_C670( C650 C670 ) C650_=_C1588( C650 C1588 ) C651_=_C653( C651 C653 ) C651_=_C654( C651 C654 ) C651_=_C655( C651 C655 ) \nC651_=_C657( C651 C657 ) C651_=_C658( C651 C658 ) C651_=_C660( C651 C660 ) C651_=_C661( C651 C661 ) C651_=_C663( C651 C663 ) C651_=_C665( C651 C665 ) \nC651_=_C666( C651 C666 ) C651_=_C667( C651 C667 ) C651_=_C669( C651 C669 ) C651_=_C670( C651 C670 ) C651_=_C701( C651 C701 ) C651_=_C981( C651 C981 ) \nC651_=_C1370( C651 C1370 ) C651_=_C1414( C651 C1414 ) C651_=_C1688( C651 C1688 ) C651_=_C1689( C651 C1689 ) C651_=_C1690( C651 C1690 ) C651_=_C1691( C651 C1691 ) \nC651_=_C1692( C651 C1692 ) C651_=_C1693( C651 C1693 ) C651_=_C1694( C651 C1694 ) C651_=_C1695( C651 C1695 ) C651_=_C1699( C651 C1699 ) C651_=_C1700( C651 C1700 ) \nC651_=_C1701( C651 C1701 ) C651_=_C1703( C651 C1703 ) C651_=_C1704( C651 C1704 ) C651_=_C1705( C651 C1705 ) C651_=_C1706( C651 C1706 ) C651_=_C1707( C651 C1707 ) \nC651_=_C1708( C651 C1708 ) C651_=_C1709( C651 C1709 ) C653_=_C654( C653 C654 ) C653_=_C655( C653 C655 ) C653_=_C657( C653 C657 ) C653_=_C658( C653 C658 ) \nC653_=_C660( C653 C660 ) C653_=_C661( C653 C661 ) C653_=_C663( C653 C663 ) C653_=_C665( C653 C665 ) C653_=_C666( C653 C666 ) C653_=_C667( C653 C667 ) \nC653_=_C669( C653 C669 ) C653_=_C670( C653 C670 ) C653_=_C1102( C653 C1102 ) C653_=_C1887( C653 C1887 ) C653_=_C1893( C653 C1893 ) C654_=_C655( C654 C655 ) \nC654_=_C657( C654 C657 ) C654_=_C658( C654 C658 ) C654_=_C660( C654 C660 ) C654_=_C661( C654 C661 ) C654_=_C663( C654 C663 ) C654_=_C665( C654 C665 ) \nC654_=_C666( C654 C666 ) C654_=_C667( C654 C667 ) C654_=_C669( C654 C669 ) C654_=_C670( C654 C670 ) C654_=_C1105( C654 C1105 ) C654_=_C2518( C654 C2518 ) \nC654_=_C2522( C654 C2522 ) C654_=_C2524( C654 C2524 ) C654_=_C2525( C654 C2525 ) C655_=_C657( C655 C657 ) C655_=_C658( C655 C658 ) C655_=_C660( C655 C660 ) \nC655_=_C661( C655 C661 ) C655_=_C663( C655 C663 ) C655_=_C665( C655 C665 ) C655_=_C666( C655 C666 ) C655_=_C667( C655 C667 ) C655_=_C669( C655 C669 ) \nC655_=_C670( C655 C670 ) C655_=_C1106( C655 C1106 ) C655_=_C1569( C655 C1569 ) C655_=_C2530( C655 C2530 ) C655_=_C2534( C655 C2534 ) C657_=_C658( C657 C658 ) \nC657_=_C660( C657 C660 ) C657_=_C661( C657 C661 ) C657_=_C663( C657 C663 ) C657_=_C665( C657 C665 ) C657_=_C666( C657 C666 ) C657_=_C667( C657 C667 ) \nC657_=_C669( C657 C669 ) C657_=_C670( C657 C670 ) C657_=_C834( C657 C834 ) C657_=_C1060( C657 C1060 ) C657_=_C1200( C657 C1200 ) C657_=_C1395( C657 C1395 ) \nC657_=_C1588( C657 C1588 ) C657_=_C2280( C657 C2280 ) C657_=_C2322( C657 C2322 ) C657_=_C2694( C657 C2694 ) C657_=_C2695( C657 C2695 ) C657_=_C2697( C657 C2697 ) \nC657_=_C2698( C657 C2698 ) C657_=_C2699( C657 C2699 ) C657_=_C2700( C657 C2700 ) C657_=_C2701( C657 C2701 ) C657_=_C2702( C657 C2702 ) C657_=_C2704( C657 C2704 ) \nC657_=_C2706( C657 C2706 ) C657_=_C2707( C657 C2707 ) C657_=_C2708( C657 C2708 ) C657_=_C2709( C657 C2709 ) C657_=_C2710( C657 C2710 ) C657_=_C2711( C657 C2711 ) \nC658_=_C660( C658 C660 ) C658_=_C661( C658 C661 ) C658_=_C663( C658 C663 ) C658_=_C665( C658 C665 ) C658_=_C666( C658 C666 ) C658_=_C667( C658 C667 ) \nC658_=_C669( C658 C669 ) C658_=_C670( C658 C670 ) C658_=_C759( C658 C759 ) C658_=_C914( C658 C914 ) C658_=_C988(</w:t>
      </w:r>
    </w:p>
    <w:p>
      <w:pPr>
        <w:pStyle w:val="PreformattedText"/>
        <w:bidi w:val="0"/>
        <w:spacing w:before="0" w:after="0"/>
        <w:jc w:val="left"/>
        <w:rPr/>
      </w:pPr>
      <w:r>
        <w:rPr/>
        <w:t xml:space="preserve"> </w:t>
      </w:r>
      <w:r>
        <w:rPr/>
        <w:t>C658 C988 ) C658_=_C1278( C658 C1278 ) \nC658_=_C2694( C658 C2694 ) C658_=_C2872( C658 C2872 ) C658_=_C3013( C658 C3013 ) C658_=_C3015( C658 C3015 ) C660_=_C661( C660 C661 ) C660_=_C663( C660 C663 ) \nC660_=_C665( C660 C665 ) C660_=_C666( C660 C666 ) C660_=_C667( C660 C667 ) C660_=_C669( C660 C669 ) C660_=_C670( C660 C670 ) C660_=_C991( C660 C991 ) \nC660_=_C1700( C660 C1700 ) C660_=_C1742( C660 C1742 ) C660_=_C2679( C660 C2679 ) C660_=_C3254( C660 C3254 ) C660_=_C3281( C660 C3281 ) C661_=_C663( C661 C663 ) \nC661_=_C665( C661 C665 ) C661_=_C666( C661 C666 ) C661_=_C667( C661 C667 ) C661_=_C669( C661 C669 ) C661_=_C670( C661 C670 ) C661_=_C2698( C661 C2698 ) \nC661_=_C3307( C661 C3307 ) C663_=_C665( C663 C665 ) C663_=_C666( C663 C666 ) C663_=_C667( C663 C667 ) C663_=_C669( C663 C669 ) C663_=_C670( C663 C670 ) \nC663_=_C2700( C663 C2700 ) C663_=_C3468( C663 C3468 ) C665_=_C666( C665 C666 ) C665_=_C667( C665 C667 ) C665_=_C669( C665 C669 ) C665_=_C670( C665 C670 ) \nC665_=_C765( C665 C765 ) C665_=_C996( C665 C996 ) C665_=_C1704( C665 C1704 ) C665_=_C1746( C665 C1746 ) C665_=_C1955( C665 C1955 ) C665_=_C2377( C665 C2377 ) \nC665_=_C2601( C665 C2601 ) C665_=_C2683( C665 C2683 ) C665_=_C3259( C665 C3259 ) C665_=_C3665( C665 C3665 ) C665_=_C3711( C665 C3711 ) C665_=_C3713( C665 C3713 ) \nC665_=_C3714( C665 C3714 ) C666_=_C667( C666 C667 ) C666_=_C669( C666 C669 ) C666_=_C670( C666 C670 ) C666_=_C1747( C666 C1747 ) C666_=_C2684( C666 C2684 ) \nC666_=_C2702( C666 C2702 ) C666_=_C3748( C666 C3748 ) C666_=_C3751( C666 C3751 ) C666_=_C3754( C666 C3754 ) C667_=_C669( C667 C669 ) C667_=_C670( C667 C670 ) \nC667_=_C997( C667 C997 ) C667_=_C1705( C667 C1705 ) C667_=_C1748( C667 C1748 ) C667_=_C2419( C667 C2419 ) C667_=_C2685( C667 C2685 ) C667_=_C3261( C667 C3261 ) \nC667_=_C3343( C667 C3343 ) C667_=_C3398( C667 C3398 ) C667_=_C3668( C667 C3668 ) C667_=_C3737( C667 C3737 ) C667_=_C3795( C667 C3795 ) C669_=_C670( C669 C670 ) \nC669_=_C2707( C669 C2707 ) C669_=_C3672( C669 C3672 ) C670_=_C1049( C670 C1049 ) C670_=_C2710( C670 C2710 ) C670_=_C3219( C670 C3219 ) C670_=_C3930( C670 C3930 ) \nC670_=_C4084( C670 C4084 ) C670_=_C4091( C670 C4091 ) C675_=_C682( C675 C682 ) C675_=_C688( C675 C688 ) C675_=_C696( C675 C696 ) C675_=_C704( C675 C704 ) \nC675_=_C1301( C675 C1301 ) C675_=_C1783( C675 C1783 ) C675_=_C2628( C675 C2628 ) C675_=_C2629( C675 C2629 ) C675_=_C2630( C675 C2630 ) C675_=_C2634( C675 C2634 ) \nC675_=_C2635( C675 C2635 ) C675_=_C2636( C675 C2636 ) C675_=_C2638( C675 C2638 ) C675_=_C2639( C675 C2639 ) C675_=_C2640( C675 C2640 ) C675_=_C2641( C675 C2641 ) \nC682_=_C688( C682 C688 ) C682_=_C696( C682 C696 ) C682_=_C707( C682 C707 ) C682_=_C1353( C682 C1353 ) C682_=_C1376( C682 C1376 ) C682_=_C1740( C682 C1740 ) \nC682_=_C1763( C682 C1763 ) C682_=_C1788( C682 C1788 ) C682_=_C2070( C682 C2070 ) C682_=_C2612( C682 C2612 ) C682_=_C2902( C682 C2902 ) C682_=_C2917( C682 C2917 ) \nC682_=_C2948( C682 C2948 ) C682_=_C2964( C682 C2964 ) C682_=_C3072( C682 C3072 ) C682_=_C3074( C682 C3074 ) C682_=_C3076( C682 C3076 ) C682_=_C3077( C682 C3077 ) \nC682_=_C3078( C682 C3078 ) C682_=_C3079( C682 C3079 ) C688_=_C696( C688 C696 ) C688_=_C891( C688 C891 ) C688_=_C1558( C688 C1558 ) C688_=_C2183( C688 C2183 ) \nC688_=_C2267( C688 C2267 ) C688_=_C2560( C688 C2560 ) C688_=_C2654( C688 C2654 ) C688_=_C2777( C688 C2777 ) C688_=_C3550( C688 C3550 ) C688_=_C3602( C688 C3602 ) \nC688_=_C3676( C688 C3676 ) C688_=_C3677( C688 C3677 ) C688_=_C3679( C688 C3679 ) C688_=_C3680( C688 C3680 ) C688_=_C3681( C688 C3681 ) C688_=_C3683( C688 C3683 ) \nC688_=_C3684( C688 C3684 ) C696_=_C901( C696 C901 ) C696_=_C1341( C696 C1341 ) C696_=_C1460( C696 C1460 ) C696_=_C1565( C696 C1565 ) C696_=_C2193( C696 C2193 ) \nC696_=_C2276( C696 C2276 ) C696_=_C2449( C696 C2449 ) C696_=_C2567( C696 C2567 ) C696_=_C2661( C696 C2661 ) C696_=_C2741( C696 C2741 ) C696_=_C2753( C696 C2753 ) \nC696_=_C2789( C696 C2789 ) C696_=_C3426( C696 C3426 ) C696_=_C3466( C696 C3466 ) C696_=_C3502( C696 C3502 ) C696_=_C3561( C696 C3561 ) C696_=_C3610( C696 C3610 ) \nC696_=_C3878( C696 C3878 ) C696_=_C4040( C696 C4040 ) C696_=_C4092( C696 C4092 ) C696_=_C4099( C696 C4099 ) C701_=_C704( C701 C704 ) C701_=_C705( C701 C705 ) \nC701_=_C707( C701 C707 ) C701_=_C708( C701 C708 ) C701_=_C709( C701 C709 ) C701_=_C710( C701 C710 ) C701_=_C712( C701 C712 ) C701_=_C714( C701 C714 ) \nC701_=_C718( C701 C718 ) C701_=_C719( C701 C719 ) C701_=_C723( C701 C723 ) C701_=_C981( C701 C981 ) C701_=_C1370( C701 C1370 ) C701_=_C1414( C701 C1414 ) \nC701_=_C1688( C701 C1688 ) C701_=_C1689( C701 C1689 ) C701_=_C1690( C701 C1690 ) C701_=_C1691( C701 C1691 ) C701_=_C1692( C701 C1692 ) C701_=_C1693( C701 C1693 ) \nC701_=_C1694( C701 C1694 ) C701_=_C1695( C701 C1695 ) C701_=_C1699( C701 C1699 ) C701_=_C1700( C701 C1700 ) C701_=_C1701( C701 C1701 ) C701_=_C1703( C701 C1703 ) \nC701_=_C1704( C701 C1704 ) C701_=_C1705( C701 C1705 ) C701_=_C1706( C701 C1706 ) C701_=_C1707( C701 C1707 ) C701_=_C1708( C701 C1708 ) C701_=_C1709( C701 C1709 ) \nC704_=_C705( C704 C705 ) C704_=_C707( C704 C707 ) C704_=_C708( C704 C708 ) C704_=_C709( C704 C709 ) C704_=_C710( C704 C710 ) C704_=_C712( C704 C712 ) \nC704_=_C714( C704 C714 ) C704_=_C718( C704 C718 ) C704_=_C719( C704 C719 ) C704_=_C723( C704 C723 ) C704_=_C1301( C704 C1301 ) C704_=_C1783( C704 C1783 ) \nC704_=_C2628( C704 C2628 ) C704_=_C2629( C704 C2629 ) C704_=_C2630( C704 C2630 ) C704_=_C2634( C704 C2634 ) C704_=_C2635( C704 C2635 ) C704_=_C2636( C704 C2636 ) \nC704_=_C2638( C704 C2638 ) C704_=_C2639( C704 C2639 ) C704_=_C2640( C704 C2640 ) C704_=_C2641( C704 C2641 ) C705_=_C707( C705 C707 ) C705_=_C708( C705 C708 ) \nC705_=_C709( C705 C709 ) C705_=_C710( C705 C710 ) C705_=_C712( C705 C712 ) C705_=_C714( C705 C714 ) C705_=_C718( C705 C718 ) C705_=_C719( C705 C719 ) \nC705_=_C723( C705 C723 ) C705_=_C836( C705 C836 ) C705_=_C1089( C705 C1089 ) C705_=_C2433( C705 C2433 ) C705_=_C2772( C705 C2772 ) C705_=_C2795( C705 C2795 ) \nC705_=_C2797( C705 C2797 ) C705_=_C2798( C705 C2798 ) C705_=_C2799( C705 C2799 ) C705_=_C2802( C705 C2802 ) C705_=_C2805( C705 C2805 ) C705_=_C2806( C705 C2806 ) \nC705_=_C2808( C705 C2808 ) C707_=_C708( C707 C708 ) C707_=_C709( C707 C709 ) C707_=_C710( C707 C710 ) C707_=_C712( C707 C712 ) C707_=_C714( C707 C714 ) \nC707_=_C718( C707 C718 ) C707_=_C719( C707 C719 ) C707_=_C723( C707 C723 ) C707_=_C1353( C707 C1353 ) C707_=_C1376( C707 C1376 ) C707_=_C1740( C707 C1740 ) \nC707_=_C1763( C707 C1763 ) C707_=_C1788( C707 C1788 ) C707_=_C2070( C707 C2070 ) C707_=_C2612( C707 C2612 ) C707_=_C2902( C707 C2902 ) C707_=_C2917( C707 C2917 ) \nC707_=_C2948( C707 C2948 ) C707_=_C2964( C707 C2964 ) C707_=_C3072( C707 C3072 ) C707_=_C3074( C707 C3074 ) C707_=_C3076( C707 C3076 ) C707_=_C3077( C707 C3077 ) \nC707_=_C3078( C707 C3078 ) C707_=_C3079( C707 C3079 ) C708_=_C709( C708 C709 ) C708_=_C710( C708 C710 ) C708_=_C712( C708 C712 ) C708_=_C714( C708 C714 ) \nC708_=_C718( C708 C718 ) C708_=_C719( C708 C719 ) C708_=_C723( C708 C723 ) C708_=_C838( C708 C838 ) C708_=_C1377( C708 C1377 ) C708_=_C1507( C708 C1507 ) \nC708_=_C1552( C708 C1552 ) C708_=_C1764( C708 C1764 ) C708_=_C1789( C708 C1789 ) C708_=_C2071( C708 C2071 ) C708_=_C2886( C708 C2886 ) C708_=_C3110( C708 C3110 ) \nC708_=_C3111( C708 C3111 ) C708_=_C3112( C708 C3112 ) C708_=_C3113( C708 C3113 ) C708_=_C3115( C708 C3115 ) C708_=_C3116( C708 C3116 ) C708_=_C3117( C708 C3117 ) \nC709_=_C710( C709 C710 ) C709_=_C712( C709 C712 ) C709_=_C714( C709 C714 ) C709_=_C718( C709 C718 ) C709_=_C719( C709 C719 ) C709_=_C723( C709 C723 ) \nC709_=_C1810( C709 C1810 ) C709_=_C2223( C709 C2223 ) C709_=_C2325( C709 C2325 ) C709_=_C2950( C709 C2950 ) C709_=_C2977( C709 C2977 ) C709_=_C3165( C709 C3165 ) \nC709_=_C3166( C709 C3166 ) C709_=_C3167( C709 C3167 ) C709_=_C3169( C709 C3169 ) C709_=_C3170( C709 C3170 ) C709_=_C3172( C709 C3172 ) C709_=_C3175( C709 C3175 ) \nC709_=_C3177( C709 C3177 ) C709_=_C3178( C709 C3178 ) C709_=_C3179( C709 C3179 ) C710_=_C712( C710 C712 ) C710_=_C714( C710 C714 ) C710_=_C718( C710 C718 ) \nC710_=_C719( C710 C719 ) C710_=_C723( C710 C723 ) C710_=_C1305( C710 C1305 ) C710_=_C1379( C710 C1379 ) C710_=_C1766( C710 C1766 ) C710_=_C1811( C710 C1811 ) \nC710_=_C2072( C710 C2072 ) C710_=_C2225( C710 C2225 ) C710_=_C2951( C710 C2951 ) C710_=_C2978( C710 C2978 ) C710_=_C3221( C710 C3221 ) C710_=_C3222( C710 C3222 ) \nC710_=_C3223( C710 C3223 ) C710_=_C3225( C710 C3225 ) C710_=_C3226( C710 C3226 ) C710_=_C3228( C710 C3228 ) C710_=_C3229( C710 C3229 ) C710_=_C3230( C710 C3230 ) \nC712_=_C714( C712 C714 ) C712_=_C718( C712 C718 ) C712_=_C719( C712 C719 ) C712_=_C723( C712 C723 ) C712_=_C1065( C712 C1065 ) C712_=_C1381( C712 C1381 ) \nC712_=_C1767( C712 C1767 ) C712_=_C2074( C712 C2074 ) C712_=_C2180( C712 C2180 ) C712_=_C2308( C712 C2308 ) C712_=_C2329( C712 C2329 ) C712_=_C2437( C712 C2437 ) \nC712_=_C3040( C712 C3040 ) C712_=_C3148( C712 C3148 ) C712_=_C3243( C712 C3243 ) C712_=_C3323( C712 C3323 ) C712_=_C3397( C712 C3397 ) C712_=_C3398( C712 C3398 ) \nC712_=_C3399( C712 C3399 ) C712_=_C3401( C712 C3401 ) C712_=_C3402( C712 C3402 ) C712_=_C3403( C712 C3403 ) C712_=_C3404( C712 C3404 ) C714_=_C718( C714 C718 ) \nC714_=_C719( C714 C719 ) C714_=_C723( C714 C723 ) C714_=_C1035( C714 C1035 ) C714_=_C1114( C714 C1114 ) C714_=_C1308( C714 C1308 ) C714_=_C2162( C714 C2162 ) \nC714_=_C2984( C714 C2984 ) C714_=_C3313( C714 C3313 ) C714_=_C3445( C714 C3445 ) C714_=_C3716( C714 C3716 ) C714_=_C3757( C714 C3757 ) C714_=_C3758( C714 C3758 ) \nC714_=_C3759( C714 C3759 ) C714_=_C3760( C714 C3760 ) C714_=_C3764( C714 C3764 ) C714_=_C3766( C714 C3766 ) C718_=_C719( C718 C719 ) C718_=_C723( C718 C723 ) \nC718_=_C1161( C718 C1161 ) C718_=_C1213( C718 C1213 ) C718_=_C1243( C718 C1243 ) C718_=_C2853( C718 C2853 ) C718_=_C2925( C718 C2925 ) C718_=_C2942( C718 C2942 ) \nC718_=_C2998( C718 C2998 ) C718_=_C3125( C718 C3125 ) C718_=_C3137( C718 C3137</w:t>
      </w:r>
    </w:p>
    <w:p>
      <w:pPr>
        <w:pStyle w:val="PreformattedText"/>
        <w:bidi w:val="0"/>
        <w:spacing w:before="0" w:after="0"/>
        <w:jc w:val="left"/>
        <w:rPr/>
      </w:pPr>
      <w:r>
        <w:rPr/>
        <w:t xml:space="preserve"> </w:t>
      </w:r>
      <w:r>
        <w:rPr/>
        <w:t>) C718_=_C3315( C718 C3315 ) C718_=_C3662( C718 C3662 ) C718_=_C3713( C718 C3713 ) \nC718_=_C3727( C718 C3727 ) C718_=_C3850( C718 C3850 ) C718_=_C3932( C718 C3932 ) C718_=_C3973( C718 C3973 ) C718_=_C3974( C718 C3974 ) C719_=_C723( C719 C723 ) \nC719_=_C999( C719 C999 ) C719_=_C2043( C719 C2043 ) C719_=_C2524( C719 C2524 ) C719_=_C2585( C719 C2585 ) C719_=_C2765( C719 C2765 ) C719_=_C2854( C719 C2854 ) \nC719_=_C2879( C719 C2879 ) C719_=_C2959( C719 C2959 ) C719_=_C3126( C719 C3126 ) C719_=_C3316( C719 C3316 ) C719_=_C3420( C719 C3420 ) C719_=_C3433( C719 C3433 ) \nC719_=_C3636( C719 C3636 ) C719_=_C3663( C719 C3663 ) C719_=_C3882( C719 C3882 ) C719_=_C3933( C719 C3933 ) C719_=_C3983( C719 C3983 ) C723_=_C1143( C723 C1143 ) \nC723_=_C1625( C723 C1625 ) C723_=_C1862( C723 C1862 ) C723_=_C2870( C723 C2870 ) C723_=_C3004( C723 C3004 ) C723_=_C3307( C723 C3307 ) C723_=_C3322( C723 C3322 ) \nC723_=_C3582( C723 C3582 ) C723_=_C3939( C723 C3939 ) C723_=_C3997( C723 C3997 ) C723_=_C4035( C723 C4035 ) C727_=_C741( C727 C741 ) C727_=_C745( C727 C745 ) \nC727_=_C752( C727 C752 ) C727_=_C1499( C727 C1499 ) C727_=_C1546( C727 C1546 ) C727_=_C1780( C727 C1780 ) C727_=_C1942( C727 C1942 ) C727_=_C1943( C727 C1943 ) \nC727_=_C1944( C727 C1944 ) C727_=_C1945( C727 C1945 ) C727_=_C1946( C727 C1946 ) C727_=_C1947( C727 C1947 ) C727_=_C1949( C727 C1949 ) C727_=_C1950( C727 C1950 ) \nC727_=_C1951( C727 C1951 ) C727_=_C1952( C727 C1952 ) C727_=_C1953( C727 C1953 ) C727_=_C1954( C727 C1954 ) C727_=_C1955( C727 C1955 ) C727_=_C1956( C727 C1956 ) \nC727_=_C1957( C727 C1957 ) C727_=_C1958( C727 C1958 ) C727_=_C1959( C727 C1959 ) C741_=_C745( C741 C745 ) C741_=_C871( C741 C871 ) C741_=_C1797( C741 C1797 ) \nC741_=_C1999( C741 C1999 ) C741_=_C2313( C741 C2313 ) C741_=_C2463( C741 C2463 ) C741_=_C2487( C741 C2487 ) C741_=_C2501( C741 C2501 ) C741_=_C2550( C741 C2550 ) \nC741_=_C2764( C741 C2764 ) C741_=_C2908( C741 C2908 ) C741_=_C3273( C741 C3273 ) C741_=_C3335( C741 C3335 ) C741_=_C3459( C741 C3459 ) C741_=_C3594( C741 C3594 ) \nC741_=_C3770( C741 C3770 ) C741_=_C3926( C741 C3926 ) C741_=_C3927( C741 C3927 ) C741_=_C3930( C741 C3930 ) C745_=_C1316( C745 C1316 ) C745_=_C1642( C745 C1642 ) \nC745_=_C1799( C745 C1799 ) C745_=_C2317( C745 C2317 ) C745_=_C2469( C745 C2469 ) C745_=_C2509( C745 C2509 ) C745_=_C2565( C745 C2565 ) C745_=_C2739( C745 C2739 ) \nC745_=_C2769( C745 C2769 ) C745_=_C2820( C745 C2820 ) C745_=_C2911( C745 C2911 ) C745_=_C2974( C745 C2974 ) C745_=_C3599( C745 C3599 ) C745_=_C3773( C745 C3773 ) \nC745_=_C4004( C745 C4004 ) C745_=_C4053( C745 C4053 ) C745_=_C4083( C745 C4083 ) C745_=_C4084( C745 C4084 ) C751_=_C752( C751 C752 ) C751_=_C753( C751 C753 ) \nC751_=_C754( C751 C754 ) C751_=_C755( C751 C755 ) C751_=_C758( C751 C758 ) C751_=_C759( C751 C759 ) C751_=_C760( C751 C760 ) C751_=_C761( C751 C761 ) \nC751_=_C762( C751 C762 ) C751_=_C763( C751 C763 ) C751_=_C764( C751 C764 ) C751_=_C765( C751 C765 ) C751_=_C769( C751 C769 ) C751_=_C770( C751 C770 ) \nC751_=_C771( C751 C771 ) C751_=_C772( C751 C772 ) C751_=_C1345( C751 C1345 ) C751_=_C1647( C751 C1647 ) C751_=_C1649( C751 C1649 ) C751_=_C1650( C751 C1650 ) \nC751_=_C1660( C751 C1660 ) C752_=_C753( C752 C753 ) C752_=_C754( C752 C754 ) C752_=_C755( C752 C755 ) C752_=_C758( C752 C758 ) C752_=_C759( C752 C759 ) \nC752_=_C760( C752 C760 ) C752_=_C761( C752 C761 ) C752_=_C762( C752 C762 ) C752_=_C763( C752 C763 ) C752_=_C764( C752 C764 ) C752_=_C765( C752 C765 ) \nC752_=_C769( C752 C769 ) C752_=_C770( C752 C770 ) C752_=_C771( C752 C771 ) C752_=_C772( C752 C772 ) C752_=_C1499( C752 C1499 ) C752_=_C1546( C752 C1546 ) \nC752_=_C1780( C752 C1780 ) C752_=_C1942( C752 C1942 ) C752_=_C1943( C752 C1943 ) C752_=_C1944( C752 C1944 ) C752_=_C1945( C752 C1945 ) C752_=_C1946( C752 C1946 ) \nC752_=_C1947( C752 C1947 ) C752_=_C1949( C752 C1949 ) C752_=_C1950( C752 C1950 ) C752_=_C1951( C752 C1951 ) C752_=_C1952( C752 C1952 ) C752_=_C1953( C752 C1953 ) \nC752_=_C1954( C752 C1954 ) C752_=_C1955( C752 C1955 ) C752_=_C1956( C752 C1956 ) C752_=_C1957( C752 C1957 ) C752_=_C1958( C752 C1958 ) C752_=_C1959( C752 C1959 ) \nC753_=_C754( C753 C754 ) C753_=_C755( C753 C755 ) C753_=_C758( C753 C758 ) C753_=_C759( C753 C759 ) C753_=_C760( C753 C760 ) C753_=_C761( C753 C761 ) \nC753_=_C762( C753 C762 ) C753_=_C763( C753 C763 ) C753_=_C764( C753 C764 ) C753_=_C765( C753 C765 ) C753_=_C769( C753 C769 ) C753_=_C770( C753 C770 ) \nC753_=_C771( C753 C771 ) C753_=_C772( C753 C772 ) C753_=_C909( C753 C909 ) C753_=_C983( C753 C983 ) C753_=_C1273( C753 C1273 ) C753_=_C1691( C753 C1691 ) \nC753_=_C2068( C753 C2068 ) C753_=_C2070( C753 C2070 ) C753_=_C2071( C753 C2071 ) C753_=_C2072( C753 C2072 ) C753_=_C2074( C753 C2074 ) C753_=_C2081( C753 C2081 ) \nC753_=_C2083( C753 C2083 ) C754_=_C755( C754 C755 ) C754_=_C758( C754 C758 ) C754_=_C759( C754 C759 ) C754_=_C760( C754 C760 ) C754_=_C761( C754 C761 ) \nC754_=_C762( C754 C762 ) C754_=_C763( C754 C763 ) C754_=_C764( C754 C764 ) C754_=_C765( C754 C765 ) C754_=_C769( C754 C769 ) C754_=_C770( C754 C770 ) \nC754_=_C771( C754 C771 ) C754_=_C772( C754 C772 ) C754_=_C1148( C754 C1148 ) C754_=_C1198( C754 C1198 ) C754_=_C1225( C754 C1225 ) C754_=_C1347( C754 C1347 ) \nC754_=_C1647( C754 C1647 ) C754_=_C2367( C754 C2367 ) C754_=_C2368( C754 C2368 ) C754_=_C2369( C754 C2369 ) C754_=_C2370( C754 C2370 ) C754_=_C2371( C754 C2371 ) \nC754_=_C2372( C754 C2372 ) C754_=_C2373( C754 C2373 ) C754_=_C2374( C754 C2374 ) C754_=_C2375( C754 C2375 ) C754_=_C2376( C754 C2376 ) C754_=_C2377( C754 C2377 ) \nC754_=_C2378( C754 C2378 ) C754_=_C2380( C754 C2380 ) C754_=_C2382( C754 C2382 ) C754_=_C2383( C754 C2383 ) C754_=_C2384( C754 C2384 ) C754_=_C2385( C754 C2385 ) \nC754_=_C2386( C754 C2386 ) C755_=_C758( C755 C758 ) C755_=_C759( C755 C759 ) C755_=_C760( C755 C760 ) C755_=_C761( C755 C761 ) C755_=_C762( C755 C762 ) \nC755_=_C763( C755 C763 ) C755_=_C764( C755 C764 ) C755_=_C765( C755 C765 ) C755_=_C769( C755 C769 ) C755_=_C770( C755 C770 ) C755_=_C771( C755 C771 ) \nC755_=_C772( C755 C772 ) C755_=_C1027( C755 C1027 ) C755_=_C1943( C755 C1943 ) C755_=_C2454( C755 C2454 ) C755_=_C2461( C755 C2461 ) C755_=_C2463( C755 C2463 ) \nC755_=_C2464( C755 C2464 ) C755_=_C2469( C755 C2469 ) C755_=_C2470( C755 C2470 ) C758_=_C759( C758 C759 ) C758_=_C760( C758 C760 ) C758_=_C761( C758 C761 ) \nC758_=_C762( C758 C762 ) C758_=_C763( C758 C763 ) C758_=_C764( C758 C764 ) C758_=_C765( C758 C765 ) C758_=_C769( C758 C769 ) C758_=_C770( C758 C770 ) \nC758_=_C771( C758 C771 ) C758_=_C772( C758 C772 ) C758_=_C1947( C758 C1947 ) C758_=_C2371( C758 C2371 ) C758_=_C2592( C758 C2592 ) C758_=_C2941( C758 C2941 ) \nC758_=_C2942( C758 C2942 ) C758_=_C2944( C758 C2944 ) C759_=_C760( C759 C760 ) C759_=_C761( C759 C761 ) C759_=_C762( C759 C762 ) C759_=_C763( C759 C763 ) \nC759_=_C764( C759 C764 ) C759_=_C765( C759 C765 ) C759_=_C769( C759 C769 ) C759_=_C770( C759 C770 ) C759_=_C771( C759 C771 ) C759_=_C772( C759 C772 ) \nC759_=_C914( C759 C914 ) C759_=_C988( C759 C988 ) C759_=_C1278( C759 C1278 ) C759_=_C2694( C759 C2694 ) C759_=_C2872( C759 C2872 ) C759_=_C3013( C759 C3013 ) \nC759_=_C3015( C759 C3015 ) C760_=_C761( C760 C761 ) C760_=_C762( C760 C762 ) C760_=_C763( C760 C763 ) C760_=_C764( C760 C764 ) C760_=_C765( C760 C765 ) \nC760_=_C769( C760 C769 ) C760_=_C770( C760 C770 ) C760_=_C771( C760 C771 ) C760_=_C772( C760 C772 ) C760_=_C1949( C760 C1949 ) C760_=_C2635( C760 C2635 ) \nC760_=_C2795( C760 C2795 ) C760_=_C3166( C760 C3166 ) C760_=_C3313( C760 C3313 ) C760_=_C3315( C760 C3315 ) C760_=_C3316( C760 C3316 ) C760_=_C3318( C760 C3318 ) \nC760_=_C3322( C760 C3322 ) C761_=_C762( C761 C762 ) C761_=_C763( C761 C763 ) C761_=_C764( C761 C764 ) C761_=_C765( C761 C765 ) C761_=_C769( C761 C769 ) \nC761_=_C770( C761 C770 ) C761_=_C771( C761 C771 ) C761_=_C772( C761 C772 ) C761_=_C1950( C761 C1950 ) C761_=_C2247( C761 C2247 ) C761_=_C2699( C761 C2699 ) \nC761_=_C3407( C761 C3407 ) C761_=_C3408( C761 C3408 ) C761_=_C3412( C761 C3412 ) C761_=_C3416( C761 C3416 ) C762_=_C763( C762 C763 ) C762_=_C764( C762 C764 ) \nC762_=_C765( C762 C765 ) C762_=_C769( C762 C769 ) C762_=_C770( C762 C770 ) C762_=_C771( C762 C771 ) C762_=_C772( C762 C772 ) C762_=_C916( C762 C916 ) \nC762_=_C993( C762 C993 ) C762_=_C1282( C762 C1282 ) C762_=_C2875( C762 C2875 ) C762_=_C3497( C762 C3497 ) C762_=_C3499( C762 C3499 ) C762_=_C3500( C762 C3500 ) \nC762_=_C3502( C762 C3502 ) C763_=_C764( C763 C764 ) C763_=_C765( C763 C765 ) C763_=_C769( C763 C769 ) C763_=_C770( C763 C770 ) C763_=_C771( C763 C771 ) \nC763_=_C772( C763 C772 ) C763_=_C1355( C763 C1355 ) C763_=_C2097( C763 C2097 ) C763_=_C2375( C763 C2375 ) C763_=_C2680( C763 C2680 ) C763_=_C2876( C763 C2876 ) \nC763_=_C3540( C763 C3540 ) C763_=_C3543( C763 C3543 ) C763_=_C3544( C763 C3544 ) C764_=_C765( C764 C765 ) C764_=_C769( C764 C769 ) C764_=_C770( C764 C770 ) \nC764_=_C771( C764 C771 ) C764_=_C772( C764 C772 ) C764_=_C1952( C764 C1952 ) C764_=_C3566( C764 C3566 ) C765_=_C769( C765 C769 ) C765_=_C770( C765 C770 ) \nC765_=_C771( C765 C771 ) C765_=_C772( C765 C772 ) C765_=_C996( C765 C996 ) C765_=_C1704( C765 C1704 ) C765_=_C1746( C765 C1746 ) C765_=_C1955( C765 C1955 ) \nC765_=_C2377( C765 C2377 ) C765_=_C2601( C765 C2601 ) C765_=_C2683( C765 C2683 ) C765_=_C3259( C765 C3259 ) C765_=_C3665( C765 C3665 ) C765_=_C3711( C765 C3711 ) \nC765_=_C3713( C765 C3713 ) C765_=_C3714( C765 C3714 ) C769_=_C770( C769 C770 ) C769_=_C771( C769 C771 ) C769_=_C772( C769 C772 ) C769_=_C1958( C769 C1958 ) \nC769_=_C3679( C769 C3679 ) C769_=_C4018( C769 C4018 ) C769_=_C4022( C769 C4022 ) C770_=_C771( C770 C771 ) C770_=_C772( C770 C772 ) C770_=_C1364( C770 C1364 ) \nC770_=_C2385( C770 C2385 ) C770_=_C2689( C770 C2689 ) C770_=_C2882( C770 C2882 ) C770_=_C3960( C770 C3960 ) C770_=_C4014( C770 C4014 ) C771_=_C772( C771 C772 ) \nC771_=_C1365( C771 C1365 ) C771_=_C2386( C771 C2386 ) C771_=_C2690( C771 C2690 ) C771_=_C2883( C771 C2883 ) C771_=_C4015(</w:t>
      </w:r>
    </w:p>
    <w:p>
      <w:pPr>
        <w:pStyle w:val="PreformattedText"/>
        <w:bidi w:val="0"/>
        <w:spacing w:before="0" w:after="0"/>
        <w:jc w:val="left"/>
        <w:rPr/>
      </w:pPr>
      <w:r>
        <w:rPr/>
        <w:t xml:space="preserve"> </w:t>
      </w:r>
      <w:r>
        <w:rPr/>
        <w:t>C771 C4015 ) C772_=_C928( C772 C928 ) \nC772_=_C1002( C772 C1002 ) C772_=_C1292( C772 C1292 ) C772_=_C2885( C772 C2885 ) C772_=_C3684( C772 C3684 ) C772_=_C3905( C772 C3905 ) C772_=_C4021( C772 C4021 ) \nC773_=_C785( C773 C785 ) C773_=_C792( C773 C792 ) C773_=_C1101( C773 C1101 ) C773_=_C1102( C773 C1102 ) C773_=_C1104( C773 C1104 ) C773_=_C1105( C773 C1105 ) \nC773_=_C1106( C773 C1106 ) C773_=_C1108( C773 C1108 ) C773_=_C1111( C773 C1111 ) C773_=_C1112( C773 C1112 ) C773_=_C1114( C773 C1114 ) C773_=_C1115( C773 C1115 ) \nC773_=_C1119( C773 C1119 ) C773_=_C1120( C773 C1120 ) C785_=_C792( C785 C792 ) C785_=_C1887( C785 C1887 ) C785_=_C1992( C785 C1992 ) C785_=_C2116( C785 C2116 ) \nC785_=_C2287( C785 C2287 ) C785_=_C2394( C785 C2394 ) C785_=_C2416( C785 C2416 ) C785_=_C2518( C785 C2518 ) C785_=_C2530( C785 C2530 ) C785_=_C3057( C785 C3057 ) \nC785_=_C3093( C785 C3093 ) C785_=_C3242( C785 C3242 ) C785_=_C3342( C785 C3342 ) C785_=_C3343( C785 C3343 ) C785_=_C3345( C785 C3345 ) C785_=_C3348( C785 C3348 ) \nC785_=_C3349( C785 C3349 ) C785_=_C3350( C785 C3350 ) C792_=_C1331( C792 C1331 ) C792_=_C1515( C792 C1515 ) C792_=_C1836( C792 C1836 ) C792_=_C1893( C792 C1893 ) \nC792_=_C2461( C792 C2461 ) C792_=_C2522( C792 C2522 ) C792_=_C2534( C792 C2534 ) C792_=_C3197( C792 C3197 ) C792_=_C3290( C792 C3290 ) C792_=_C3333( C792 C3333 ) \nC792_=_C3778( C792 C3778 ) C792_=_C3869( C792 C3869 ) C792_=_C3870( C792 C3870 ) C792_=_C3872( C792 C3872 ) C792_=_C3873( C792 C3873 ) C792_=_C3874( C792 C3874 ) \nC792_=_C3875( C792 C3875 ) C811_=_C816( C811 C816 ) C811_=_C818( C811 C818 ) C811_=_C823( C811 C823 ) C811_=_C861( C811 C861 ) C811_=_C886( C811 C886 ) \nC811_=_C1151( C811 C1151 ) C811_=_C1466( C811 C1466 ) C811_=_C1808( C811 C1808 ) C811_=_C2091( C811 C2091 ) C811_=_C2219( C811 C2219 ) C811_=_C2977( C811 C2977 ) \nC811_=_C2978( C811 C2978 ) C811_=_C2979( C811 C2979 ) C811_=_C2980( C811 C2980 ) C811_=_C2981( C811 C2981 ) C811_=_C2984( C811 C2984 ) C811_=_C2986( C811 C2986 ) \nC811_=_C2988( C811 C2988 ) C811_=_C2989( C811 C2989 ) C811_=_C2991( C811 C2991 ) C816_=_C818( C816 C818 ) C816_=_C823( C816 C823 ) C816_=_C868( C816 C868 ) \nC816_=_C890( C816 C890 ) C816_=_C1156( C816 C1156 ) C816_=_C1472( C816 C1472 ) C816_=_C1488( C816 C1488 ) C816_=_C1703( C816 C1703 ) C816_=_C1721( C816 C1721 ) \nC816_=_C2011( C816 C2011 ) C816_=_C2890( C816 C2890 ) C816_=_C3231( C816 C3231 ) C816_=_C3281( C816 C3281 ) C816_=_C3665( C816 C3665 ) C816_=_C3667( C816 C3667 ) \nC816_=_C3668( C816 C3668 ) C816_=_C3669( C816 C3669 ) C816_=_C3670( C816 C3670 ) C816_=_C3671( C816 C3671 ) C816_=_C3672( C816 C3672 ) C816_=_C3674( C816 C3674 ) \nC818_=_C823( C818 C823 ) C818_=_C869( C818 C869 ) C818_=_C892( C818 C892 ) C818_=_C1016( C818 C1016 ) C818_=_C1157( C818 C1157 ) C818_=_C1473( C818 C1473 ) \nC818_=_C1975( C818 C1975 ) C818_=_C2099( C818 C2099 ) C818_=_C2396( C818 C2396 ) C818_=_C2668( C818 C2668 ) C818_=_C3232( C818 C3232 ) C818_=_C3540( C818 C3540 ) \nC818_=_C3716( C818 C3716 ) C818_=_C3718( C818 C3718 ) C818_=_C3721( C818 C3721 ) C818_=_C3723( C818 C3723 ) C823_=_C876( C823 C876 ) C823_=_C899( C823 C899 ) \nC823_=_C1073( C823 C1073 ) C823_=_C1165( C823 C1165 ) C823_=_C1476( C823 C1476 ) C823_=_C2257( C823 C2257 ) C823_=_C2299( C823 C2299 ) C823_=_C2341( C823 C2341 ) \nC823_=_C2708( C823 C2708 ) C823_=_C3050( C823 C3050 ) C823_=_C3238( C823 C3238 ) C823_=_C3276( C823 C3276 ) C823_=_C3416( C823 C3416 ) C823_=_C3766( C823 C3766 ) \nC823_=_C3783( C823 C3783 ) C823_=_C4072( C823 C4072 ) C823_=_C4093( C823 C4093 ) C828_=_C832( C828 C832 ) C828_=_C834( C828 C834 ) C828_=_C836( C828 C836 ) \nC828_=_C838( C828 C838 ) C828_=_C847( C828 C847 ) C828_=_C1127( C828 C1127 ) C828_=_C1147( C828 C1147 ) C828_=_C1369( C828 C1369 ) C828_=_C1522( C828 C1522 ) \nC828_=_C1567( C828 C1567 ) C828_=_C1569( C828 C1569 ) C828_=_C1573( C828 C1573 ) C828_=_C1574( C828 C1574 ) C828_=_C1575( C828 C1575 ) C828_=_C1576( C828 C1576 ) \nC828_=_C1577( C828 C1577 ) C828_=_C1578( C828 C1578 ) C828_=_C1579( C828 C1579 ) C828_=_C1581( C828 C1581 ) C828_=_C1582( C828 C1582 ) C828_=_C1583( C828 C1583 ) \nC832_=_C834( C832 C834 ) C832_=_C836( C832 C836 ) C832_=_C838( C832 C838 ) C832_=_C847( C832 C847 ) C832_=_C1054( C832 C1054 ) C832_=_C1465( C832 C1465 ) \nC832_=_C1482( C832 C1482 ) C832_=_C1762( C832 C1762 ) C832_=_C1983( C832 C1983 ) C832_=_C2239( C832 C2239 ) C832_=_C2240( C832 C2240 ) C832_=_C2243( C832 C2243 ) \nC832_=_C2246( C832 C2246 ) C832_=_C2247( C832 C2247 ) C832_=_C2248( C832 C2248 ) C832_=_C2249( C832 C2249 ) C832_=_C2250( C832 C2250 ) C832_=_C2253( C832 C2253 ) \nC832_=_C2255( C832 C2255 ) C832_=_C2256( C832 C2256 ) C832_=_C2257( C832 C2257 ) C832_=_C2258( C832 C2258 ) C832_=_C2259( C832 C2259 ) C834_=_C836( C834 C836 ) \nC834_=_C838( C834 C838 ) C834_=_C847( C834 C847 ) C834_=_C1060( C834 C1060 ) C834_=_C1200( C834 C1200 ) C834_=_C1395( C834 C1395 ) C834_=_C1588( C834 C1588 ) \nC834_=_C2280( C834 C2280 ) C834_=_C2322( C834 C2322 ) C834_=_C2694( C834 C2694 ) C834_=_C2695( C834 C2695 ) C834_=_C2697( C834 C2697 ) C834_=_C2698( C834 C2698 ) \nC834_=_C2699( C834 C2699 ) C834_=_C2700( C834 C2700 ) C834_=_C2701( C834 C2701 ) C834_=_C2702( C834 C2702 ) C834_=_C2704( C834 C2704 ) C834_=_C2706( C834 C2706 ) \nC834_=_C2707( C834 C2707 ) C834_=_C2708( C834 C2708 ) C834_=_C2709( C834 C2709 ) C834_=_C2710( C834 C2710 ) C834_=_C2711( C834 C2711 ) C836_=_C838( C836 C838 ) \nC836_=_C847( C836 C847 ) C836_=_C1089( C836 C1089 ) C836_=_C2433( C836 C2433 ) C836_=_C2772( C836 C2772 ) C836_=_C2795( C836 C2795 ) C836_=_C2797( C836 C2797 ) \nC836_=_C2798( C836 C2798 ) C836_=_C2799( C836 C2799 ) C836_=_C2802( C836 C2802 ) C836_=_C2805( C836 C2805 ) C836_=_C2806( C836 C2806 ) C836_=_C2808( C836 C2808 ) \nC838_=_C847( C838 C847 ) C838_=_C1377( C838 C1377 ) C838_=_C1507( C838 C1507 ) C838_=_C1552( C838 C1552 ) C838_=_C1764( C838 C1764 ) C838_=_C1789( C838 C1789 ) \nC838_=_C2071( C838 C2071 ) C838_=_C2886( C838 C2886 ) C838_=_C3110( C838 C3110 ) C838_=_C3111( C838 C3111 ) C838_=_C3112( C838 C3112 ) C838_=_C3113( C838 C3113 ) \nC838_=_C3115( C838 C3115 ) C838_=_C3116( C838 C3116 ) C838_=_C3117( C838 C3117 ) C847_=_C1099( C847 C1099 ) C847_=_C1338( C847 C1338 ) C847_=_C1457( C847 C1457 ) \nC847_=_C2446( C847 C2446 ) C847_=_C2738( C847 C2738 ) C847_=_C2751( C847 C2751 ) C847_=_C2786( C847 C2786 ) C847_=_C3423( C847 C3423 ) C847_=_C3462( C847 C3462 ) \nC847_=_C3500( C847 C3500 ) C847_=_C3810( C847 C3810 ) C847_=_C3899( C847 C3899 ) C847_=_C4028( C847 C4028 ) C847_=_C4063( C847 C4063 ) C847_=_C4064( C847 C4064 ) \nC847_=_C4065( C847 C4065 ) C847_=_C4067( C847 C4067 ) C861_=_C868( C861 C868 ) C861_=_C869( C861 C869 ) C861_=_C871( C861 C871 ) C861_=_C872( C861 C872 ) \nC861_=_C876( C861 C876 ) C861_=_C886( C861 C886 ) C861_=_C1151( C861 C1151 ) C861_=_C1466( C861 C1466 ) C861_=_C1808( C861 C1808 ) C861_=_C2091( C861 C2091 ) \nC861_=_C2219( C861 C2219 ) C861_=_C2977( C861 C2977 ) C861_=_C2978( C861 C2978 ) C861_=_C2979( C861 C2979 ) C861_=_C2980( C861 C2980 ) C861_=_C2981( C861 C2981 ) \nC861_=_C2984( C861 C2984 ) C861_=_C2986( C861 C2986 ) C861_=_C2988( C861 C2988 ) C861_=_C2989( C861 C2989 ) C861_=_C2991( C861 C2991 ) C868_=_C869( C868 C869 ) \nC868_=_C871( C868 C871 ) C868_=_C872( C868 C872 ) C868_=_C876( C868 C876 ) C868_=_C890( C868 C890 ) C868_=_C1156( C868 C1156 ) C868_=_C1472( C868 C1472 ) \nC868_=_C1488( C868 C1488 ) C868_=_C1703( C868 C1703 ) C868_=_C1721( C868 C1721 ) C868_=_C2011( C868 C2011 ) C868_=_C2890( C868 C2890 ) C868_=_C3231( C868 C3231 ) \nC868_=_C3281( C868 C3281 ) C868_=_C3665( C868 C3665 ) C868_=_C3667( C868 C3667 ) C868_=_C3668( C868 C3668 ) C868_=_C3669( C868 C3669 ) C868_=_C3670( C868 C3670 ) \nC868_=_C3671( C868 C3671 ) C868_=_C3672( C868 C3672 ) C868_=_C3674( C868 C3674 ) C869_=_C871( C869 C871 ) C869_=_C872( C869 C872 ) C869_=_C876( C869 C876 ) \nC869_=_C892( C869 C892 ) C869_=_C1016( C869 C1016 ) C869_=_C1157( C869 C1157 ) C869_=_C1473( C869 C1473 ) C869_=_C1975( C869 C1975 ) C869_=_C2099( C869 C2099 ) \nC869_=_C2396( C869 C2396 ) C869_=_C2668( C869 C2668 ) C869_=_C3232( C869 C3232 ) C869_=_C3540( C869 C3540 ) C869_=_C3716( C869 C3716 ) C869_=_C3718( C869 C3718 ) \nC869_=_C3721( C869 C3721 ) C869_=_C3723( C869 C3723 ) C871_=_C872( C871 C872 ) C871_=_C876( C871 C876 ) C871_=_C1797( C871 C1797 ) C871_=_C1999( C871 C1999 ) \nC871_=_C2313( C871 C2313 ) C871_=_C2463( C871 C2463 ) C871_=_C2487( C871 C2487 ) C871_=_C2501( C871 C2501 ) C871_=_C2550( C871 C2550 ) C871_=_C2764( C871 C2764 ) \nC871_=_C2908( C871 C2908 ) C871_=_C3273( C871 C3273 ) C871_=_C3335( C871 C3335 ) C871_=_C3459( C871 C3459 ) C871_=_C3594( C871 C3594 ) C871_=_C3770( C871 C3770 ) \nC871_=_C3926( C871 C3926 ) C871_=_C3927( C871 C3927 ) C871_=_C3930( C871 C3930 ) C872_=_C876( C872 C876 ) C872_=_C1264( C872 C1264 ) C872_=_C1957( C872 C1957 ) \nC872_=_C2083( C872 C2083 ) C872_=_C2464( C872 C2464 ) C872_=_C2835( C872 C2835 ) C872_=_C2944( C872 C2944 ) C872_=_C3015( C872 C3015 ) C872_=_C3318( C872 C3318 ) \nC872_=_C3372( C872 C3372 ) C872_=_C3412( C872 C3412 ) C872_=_C3499( C872 C3499 ) C872_=_C3566( C872 C3566 ) C872_=_C3616( C872 C3616 ) C872_=_C3714( C872 C3714 ) \nC872_=_C3887( C872 C3887 ) C872_=_C4018( C872 C4018 ) C872_=_C4019( C872 C4019 ) C872_=_C4020( C872 C4020 ) C872_=_C4021( C872 C4021 ) C876_=_C899( C876 C899 ) \nC876_=_C1073( C876 C1073 ) C876_=_C1165( C876 C1165 ) C876_=_C1476( C876 C1476 ) C876_=_C2257( C876 C2257 ) C876_=_C2299( C876 C2299 ) C876_=_C2341( C876 C2341 ) \nC876_=_C2708( C876 C2708 ) C876_=_C3050( C876 C3050 ) C876_=_C3238( C876 C3238 ) C876_=_C3276( C876 C3276 ) C876_=_C3416( C876 C3416 ) C876_=_C3766( C876 C3766 ) \nC876_=_C3783( C876 C3783 ) C876_=_C4072( C876 C4072 ) C876_=_C4093( C876 C4093 ) C879_=_C882( C879 C882 ) C879_=_C886( C879 C886 ) C879_=_C890( C879 C890 ) \nC879_=_C891( C879 C891 ) C879_=_C892( C879 C892 ) C879_=_C893( C879 C893 ) C879_=_C895( C879 C895 ) C879_=_C899( C879 C899 ) C879_=_C901(</w:t>
      </w:r>
    </w:p>
    <w:p>
      <w:pPr>
        <w:pStyle w:val="PreformattedText"/>
        <w:bidi w:val="0"/>
        <w:spacing w:before="0" w:after="0"/>
        <w:jc w:val="left"/>
        <w:rPr/>
      </w:pPr>
      <w:r>
        <w:rPr/>
        <w:t xml:space="preserve"> </w:t>
      </w:r>
      <w:r>
        <w:rPr/>
        <w:t>C879 C901 ) \nC879_=_C1167( C879 C1167 ) C879_=_C1168( C879 C1168 ) C879_=_C1169( C879 C1169 ) C879_=_C1170( C879 C1170 ) C879_=_C1171( C879 C1171 ) C879_=_C1172( C879 C1172 ) \nC879_=_C1174( C879 C1174 ) C879_=_C1177( C879 C1177 ) C879_=_C1178( C879 C1178 ) C879_=_C1179( C879 C1179 ) C879_=_C1182( C879 C1182 ) C879_=_C1183( C879 C1183 ) \nC879_=_C1184( C879 C1184 ) C879_=_C1185( C879 C1185 ) C879_=_C1186( C879 C1186 ) C879_=_C1190( C879 C1190 ) C879_=_C1192( C879 C1192 ) C882_=_C886( C882 C886 ) \nC882_=_C890( C882 C890 ) C882_=_C891( C882 C891 ) C882_=_C892( C882 C892 ) C882_=_C893( C882 C893 ) C882_=_C895( C882 C895 ) C882_=_C899( C882 C899 ) \nC882_=_C901( C882 C901 ) C882_=_C1082( C882 C1082 ) C882_=_C1501( C882 C1501 ) C882_=_C1548( C882 C1548 ) C882_=_C1781( C882 C1781 ) C882_=_C2196( C882 C2196 ) \nC882_=_C2198( C882 C2198 ) C882_=_C2199( C882 C2199 ) C882_=_C2200( C882 C2200 ) C882_=_C2202( C882 C2202 ) C882_=_C2205( C882 C2205 ) C882_=_C2206( C882 C2206 ) \nC882_=_C2207( C882 C2207 ) C882_=_C2209( C882 C2209 ) C882_=_C2211( C882 C2211 ) C882_=_C2216( C882 C2216 ) C886_=_C890( C886 C890 ) C886_=_C891( C886 C891 ) \nC886_=_C892( C886 C892 ) C886_=_C893( C886 C893 ) C886_=_C895( C886 C895 ) C886_=_C899( C886 C899 ) C886_=_C901( C886 C901 ) C886_=_C1151( C886 C1151 ) \nC886_=_C1466( C886 C1466 ) C886_=_C1808( C886 C1808 ) C886_=_C2091( C886 C2091 ) C886_=_C2219( C886 C2219 ) C886_=_C2977( C886 C2977 ) C886_=_C2978( C886 C2978 ) \nC886_=_C2979( C886 C2979 ) C886_=_C2980( C886 C2980 ) C886_=_C2981( C886 C2981 ) C886_=_C2984( C886 C2984 ) C886_=_C2986( C886 C2986 ) C886_=_C2988( C886 C2988 ) \nC886_=_C2989( C886 C2989 ) C886_=_C2991( C886 C2991 ) C890_=_C891( C890 C891 ) C890_=_C892( C890 C892 ) C890_=_C893( C890 C893 ) C890_=_C895( C890 C895 ) \nC890_=_C899( C890 C899 ) C890_=_C901( C890 C901 ) C890_=_C1156( C890 C1156 ) C890_=_C1472( C890 C1472 ) C890_=_C1488( C890 C1488 ) C890_=_C1703( C890 C1703 ) \nC890_=_C1721( C890 C1721 ) C890_=_C2011( C890 C2011 ) C890_=_C2890( C890 C2890 ) C890_=_C3231( C890 C3231 ) C890_=_C3281( C890 C3281 ) C890_=_C3665( C890 C3665 ) \nC890_=_C3667( C890 C3667 ) C890_=_C3668( C890 C3668 ) C890_=_C3669( C890 C3669 ) C890_=_C3670( C890 C3670 ) C890_=_C3671( C890 C3671 ) C890_=_C3672( C890 C3672 ) \nC890_=_C3674( C890 C3674 ) C891_=_C892( C891 C892 ) C891_=_C893( C891 C893 ) C891_=_C895( C891 C895 ) C891_=_C899( C891 C899 ) C891_=_C901( C891 C901 ) \nC891_=_C1558( C891 C1558 ) C891_=_C2183( C891 C2183 ) C891_=_C2267( C891 C2267 ) C891_=_C2560( C891 C2560 ) C891_=_C2654( C891 C2654 ) C891_=_C2777( C891 C2777 ) \nC891_=_C3550( C891 C3550 ) C891_=_C3602( C891 C3602 ) C891_=_C3676( C891 C3676 ) C891_=_C3677( C891 C3677 ) C891_=_C3679( C891 C3679 ) C891_=_C3680( C891 C3680 ) \nC891_=_C3681( C891 C3681 ) C891_=_C3683( C891 C3683 ) C891_=_C3684( C891 C3684 ) C892_=_C893( C892 C893 ) C892_=_C895( C892 C895 ) C892_=_C899( C892 C899 ) \nC892_=_C901( C892 C901 ) C892_=_C1016( C892 C1016 ) C892_=_C1157( C892 C1157 ) C892_=_C1473( C892 C1473 ) C892_=_C1975( C892 C1975 ) C892_=_C2099( C892 C2099 ) \nC892_=_C2396( C892 C2396 ) C892_=_C2668( C892 C2668 ) C892_=_C3232( C892 C3232 ) C892_=_C3540( C892 C3540 ) C892_=_C3716( C892 C3716 ) C892_=_C3718( C892 C3718 ) \nC892_=_C3721( C892 C3721 ) C892_=_C3723( C892 C3723 ) C893_=_C895( C893 C895 ) C893_=_C899( C893 C899 ) C893_=_C901( C893 C901 ) C893_=_C1359( C893 C1359 ) \nC893_=_C1474( C893 C1474 ) C893_=_C1490( C893 C1490 ) C893_=_C1749( C893 C1749 ) C893_=_C1772( C893 C1772 ) C893_=_C1998( C893 C1998 ) C893_=_C2271( C893 C2271 ) \nC893_=_C2561( C893 C2561 ) C893_=_C2618( C893 C2618 ) C893_=_C2957( C893 C2957 ) C893_=_C3521( C893 C3521 ) C893_=_C3530( C893 C3530 ) C893_=_C3553( C893 C3553 ) \nC893_=_C3593( C893 C3593 ) C893_=_C3814( C893 C3814 ) C893_=_C3815( C893 C3815 ) C893_=_C3816( C893 C3816 ) C893_=_C3819( C893 C3819 ) C895_=_C899( C895 C899 ) \nC895_=_C901( C895 C901 ) C895_=_C1750( C895 C1750 ) C895_=_C1910( C895 C1910 ) C895_=_C2145( C895 C2145 ) C895_=_C2273( C895 C2273 ) C895_=_C2562( C895 C2562 ) \nC895_=_C2686( C895 C2686 ) C895_=_C3370( C895 C3370 ) C895_=_C3389( C895 C3389 ) C895_=_C3468( C895 C3468 ) C895_=_C3558( C895 C3558 ) C895_=_C3573( C895 C3573 ) \nC895_=_C3748( C895 C3748 ) C895_=_C3957( C895 C3957 ) C895_=_C3958( C895 C3958 ) C895_=_C3959( C895 C3959 ) C895_=_C3960( C895 C3960 ) C895_=_C3961( C895 C3961 ) \nC895_=_C3962( C895 C3962 ) C895_=_C3963( C895 C3963 ) C895_=_C3965( C895 C3965 ) C895_=_C3966( C895 C3966 ) C899_=_C901( C899 C901 ) C899_=_C1073( C899 C1073 ) \nC899_=_C1165( C899 C1165 ) C899_=_C1476( C899 C1476 ) C899_=_C2257( C899 C2257 ) C899_=_C2299( C899 C2299 ) C899_=_C2341( C899 C2341 ) C899_=_C2708( C899 C2708 ) \nC899_=_C3050( C899 C3050 ) C899_=_C3238( C899 C3238 ) C899_=_C3276( C899 C3276 ) C899_=_C3416( C899 C3416 ) C899_=_C3766( C899 C3766 ) C899_=_C3783( C899 C3783 ) \nC899_=_C4072( C899 C4072 ) C899_=_C4093( C899 C4093 ) C901_=_C1341( C901 C1341 ) C901_=_C1460( C901 C1460 ) C901_=_C1565( C901 C1565 ) C901_=_C2193( C901 C2193 ) \nC901_=_C2276( C901 C2276 ) C901_=_C2449( C901 C2449 ) C901_=_C2567( C901 C2567 ) C901_=_C2661( C901 C2661 ) C901_=_C2741( C901 C2741 ) C901_=_C2753( C901 C2753 ) \nC901_=_C2789( C901 C2789 ) C901_=_C3426( C901 C3426 ) C901_=_C3466( C901 C3466 ) C901_=_C3502( C901 C3502 ) C901_=_C3561( C901 C3561 ) C901_=_C3610( C901 C3610 ) \nC901_=_C3878( C901 C3878 ) C901_=_C4040( C901 C4040 ) C901_=_C4092( C901 C4092 ) C901_=_C4099( C901 C4099 ) C903_=_C905( C903 C905 ) C903_=_C907( C903 C907 ) \nC903_=_C908( C903 C908 ) C903_=_C909( C903 C909 ) C903_=_C910( C903 C910 ) C903_=_C911( C903 C911 ) C903_=_C912( C903 C912 ) C903_=_C914( C903 C914 ) \nC903_=_C916( C903 C916 ) C903_=_C917( C903 C917 ) C903_=_C918( C903 C918 ) C903_=_C919( C903 C919 ) C903_=_C928( C903 C928 ) C903_=_C930( C903 C930 ) \nC903_=_C949( C903 C949 ) C903_=_C951( C903 C951 ) C905_=_C907( C905 C907 ) C905_=_C908( C905 C908 ) C905_=_C909( C905 C909 ) C905_=_C910( C905 C910 ) \nC905_=_C911( C905 C911 ) C905_=_C912( C905 C912 ) C905_=_C914( C905 C914 ) C905_=_C916( C905 C916 ) C905_=_C917( C905 C917 ) C905_=_C918( C905 C918 ) \nC905_=_C919( C905 C919 ) C905_=_C928( C905 C928 ) C905_=_C1077( C905 C1077 ) C905_=_C1082( C905 C1082 ) C905_=_C1083( C905 C1083 ) C905_=_C1089( C905 C1089 ) \nC905_=_C1091( C905 C1091 ) C905_=_C1094( C905 C1094 ) C905_=_C1095( C905 C1095 ) C905_=_C1096( C905 C1096 ) C905_=_C1097( C905 C1097 ) C905_=_C1099( C905 C1099 ) \nC905_=_C1100( C905 C1100 ) C907_=_C908( C907 C908 ) C907_=_C909( C907 C909 ) C907_=_C910( C907 C910 ) C907_=_C911( C907 C911 ) C907_=_C912( C907 C912 ) \nC907_=_C914( C907 C914 ) C907_=_C916( C907 C916 ) C907_=_C917( C907 C917 ) C907_=_C918( C907 C918 ) C907_=_C919( C907 C919 ) C907_=_C928( C907 C928 ) \nC907_=_C1172( C907 C1172 ) C907_=_C1780( C907 C1780 ) C907_=_C1781( C907 C1781 ) C907_=_C1783( C907 C1783 ) C907_=_C1788( C907 C1788 ) C907_=_C1789( C907 C1789 ) \nC907_=_C1790( C907 C1790 ) C907_=_C1797( C907 C1797 ) C907_=_C1798( C907 C1798 ) C907_=_C1799( C907 C1799 ) C907_=_C1800( C907 C1800 ) C908_=_C909( C908 C909 ) \nC908_=_C910( C908 C910 ) C908_=_C911( C908 C911 ) C908_=_C912( C908 C912 ) C908_=_C914( C908 C914 ) C908_=_C916( C908 C916 ) C908_=_C917( C908 C917 ) \nC908_=_C918( C908 C918 ) C908_=_C919( C908 C919 ) C908_=_C928( C908 C928 ) C908_=_C1271( C908 C1271 ) C908_=_C1858( C908 C1858 ) C908_=_C1860( C908 C1860 ) \nC908_=_C1862( C908 C1862 ) C909_=_C910( C909 C910 ) C909_=_C911( C909 C911 ) C909_=_C912( C909 C912 ) C909_=_C914( C909 C914 ) C909_=_C916( C909 C916 ) \nC909_=_C917( C909 C917 ) C909_=_C918( C909 C918 ) C909_=_C919( C909 C919 ) C909_=_C928( C909 C928 ) C909_=_C983( C909 C983 ) C909_=_C1273( C909 C1273 ) \nC909_=_C1691( C909 C1691 ) C909_=_C2068( C909 C2068 ) C909_=_C2070( C909 C2070 ) C909_=_C2071( C909 C2071 ) C909_=_C2072( C909 C2072 ) C909_=_C2074( C909 C2074 ) \nC909_=_C2081( C909 C2081 ) C909_=_C2083( C909 C2083 ) C910_=_C911( C910 C911 ) C910_=_C912( C910 C912 ) C910_=_C914( C910 C914 ) C910_=_C916( C910 C916 ) \nC910_=_C917( C910 C917 ) C910_=_C918( C910 C918 ) C910_=_C919( C910 C919 ) C910_=_C928( C910 C928 ) C910_=_C2088( C910 C2088 ) C910_=_C2496( C910 C2496 ) \nC910_=_C2501( C910 C2501 ) C910_=_C2503( C910 C2503 ) C910_=_C2506( C910 C2506 ) C910_=_C2508( C910 C2508 ) C910_=_C2509( C910 C2509 ) C910_=_C2510( C910 C2510 ) \nC911_=_C912( C911 C912 ) C911_=_C914( C911 C914 ) C911_=_C916( C911 C916 ) C911_=_C917( C911 C917 ) C911_=_C918( C911 C918 ) C911_=_C919( C911 C919 ) \nC911_=_C928( C911 C928 ) C911_=_C1275( C911 C1275 ) C911_=_C1349( C911 C1349 ) C911_=_C1737( C911 C1737 ) C911_=_C2611( C911 C2611 ) C911_=_C2612( C911 C2612 ) \nC911_=_C2618( C911 C2618 ) C911_=_C2619( C911 C2619 ) C911_=_C2621( C911 C2621 ) C911_=_C2623( C911 C2623 ) C912_=_C914( C912 C914 ) C912_=_C916( C912 C916 ) \nC912_=_C917( C912 C917 ) C912_=_C918( C912 C918 ) C912_=_C919( C912 C919 ) C912_=_C928( C912 C928 ) C912_=_C1276( C912 C1276 ) C912_=_C1945( C912 C1945 ) \nC912_=_C2747( C912 C2747 ) C912_=_C2749( C912 C2749 ) C912_=_C2751( C912 C2751 ) C912_=_C2753( C912 C2753 ) C914_=_C916( C914 C916 ) C914_=_C917( C914 C917 ) \nC914_=_C918( C914 C918 ) C914_=_C919( C914 C919 ) C914_=_C928( C914 C928 ) C914_=_C988( C914 C988 ) C914_=_C1278( C914 C1278 ) C914_=_C2694( C914 C2694 ) \nC914_=_C2872( C914 C2872 ) C914_=_C3013( C914 C3013 ) C914_=_C3015( C914 C3015 ) C916_=_C917( C916 C917 ) C916_=_C918( C916 C918 ) C916_=_C919( C916 C919 ) \nC916_=_C928( C916 C928 ) C916_=_C993( C916 C993 ) C916_=_C1282( C916 C1282 ) C916_=_C2875( C916 C2875 ) C916_=_C3497( C916 C3497 ) C916_=_C3499( C916 C3499 ) \nC916_=_C3500( C916 C3500 ) C916_=_C3502( C916 C3502 ) C917_=_C918( C917 C918 ) C917_=_C919( C917 C919 ) C917_=_C928( C917 C928 ) C917_=_C1356( C917 C1356 ) \nC917_=_C1744( C917 C1744 ) C917_=_C2954( C917 C2954 ) C917_=_C3074( C917 C3074 ) C917_=_C3205( C917 C3205 ) C917_=_C3593( C917 C3593 ) C917_=_C3594(</w:t>
      </w:r>
    </w:p>
    <w:p>
      <w:pPr>
        <w:pStyle w:val="PreformattedText"/>
        <w:bidi w:val="0"/>
        <w:spacing w:before="0" w:after="0"/>
        <w:jc w:val="left"/>
        <w:rPr/>
      </w:pPr>
      <w:r>
        <w:rPr/>
        <w:t xml:space="preserve"> </w:t>
      </w:r>
      <w:r>
        <w:rPr/>
        <w:t>C917 C3594 ) \nC917_=_C3596( C917 C3596 ) C917_=_C3598( C917 C3598 ) C917_=_C3599( C917 C3599 ) C917_=_C3600( C917 C3600 ) C918_=_C919( C918 C919 ) C918_=_C928( C918 C928 ) \nC918_=_C1284( C918 C1284 ) C918_=_C2378( C918 C2378 ) C918_=_C3725( C918 C3725 ) C918_=_C3727( C918 C3727 ) C918_=_C3731( C918 C3731 ) C919_=_C928( C919 C928 ) \nC919_=_C3207( C919 C3207 ) C919_=_C3770( C919 C3770 ) C919_=_C3772( C919 C3772 ) C919_=_C3773( C919 C3773 ) C919_=_C3775( C919 C3775 ) C928_=_C1002( C928 C1002 ) \nC928_=_C1292( C928 C1292 ) C928_=_C2885( C928 C2885 ) C928_=_C3684( C928 C3684 ) C928_=_C3905( C928 C3905 ) C928_=_C4021( C928 C4021 ) C930_=_C949( C930 C949 ) \nC930_=_C951( C930 C951 ) C930_=_C1077( C930 C1077 ) C930_=_C1271( C930 C1271 ) C930_=_C1272( C930 C1272 ) C930_=_C1273( C930 C1273 ) C930_=_C1274( C930 C1274 ) \nC930_=_C1275( C930 C1275 ) C930_=_C1276( C930 C1276 ) C930_=_C1278( C930 C1278 ) C930_=_C1279( C930 C1279 ) C930_=_C1280( C930 C1280 ) C930_=_C1282( C930 C1282 ) \nC930_=_C1283( C930 C1283 ) C930_=_C1284( C930 C1284 ) C930_=_C1290( C930 C1290 ) C930_=_C1291( C930 C1291 ) C930_=_C1292( C930 C1292 ) C949_=_C951( C949 C951 ) \nC949_=_C1095( C949 C1095 ) C949_=_C1332( C949 C1332 ) C949_=_C1858( C949 C1858 ) C949_=_C2211( C949 C2211 ) C949_=_C2423( C949 C2423 ) C949_=_C2444( C949 C2444 ) \nC949_=_C2619( C949 C2619 ) C949_=_C2747( C949 C2747 ) C949_=_C2782( C949 C2782 ) C949_=_C2798( C949 C2798 ) C949_=_C3198( C949 C3198 ) C949_=_C3725( C949 C3725 ) \nC949_=_C3779( C949 C3779 ) C949_=_C3896( C949 C3896 ) C949_=_C3899( C949 C3899 ) C949_=_C3900( C949 C3900 ) C949_=_C3901( C949 C3901 ) C951_=_C1096( C951 C1096 ) \nC951_=_C1660( C951 C1660 ) C951_=_C1860( C951 C1860 ) C951_=_C1913( C951 C1913 ) C951_=_C2384( C951 C2384 ) C951_=_C2621( C951 C2621 ) C951_=_C2749( C951 C2749 ) \nC951_=_C3543( C951 C3543 ) C951_=_C3576( C951 C3576 ) C951_=_C3731( C951 C3731 ) C951_=_C3751( C951 C3751 ) C951_=_C3959( C951 C3959 ) C951_=_C3990( C951 C3990 ) \nC951_=_C4014( C951 C4014 ) C951_=_C4015( C951 C4015 ) C951_=_C4016( C951 C4016 ) C981_=_C983( C981 C983 ) C981_=_C984( C981 C984 ) C981_=_C988( C981 C988 ) \nC981_=_C989( C981 C989 ) C981_=_C991( C981 C991 ) C981_=_C992( C981 C992 ) C981_=_C993( C981 C993 ) C981_=_C994( C981 C994 ) C981_=_C996( C981 C996 ) \nC981_=_C997( C981 C997 ) C981_=_C999( C981 C999 ) C981_=_C1001( C981 C1001 ) C981_=_C1002( C981 C1002 ) C981_=_C1370( C981 C1370 ) C981_=_C1414( C981 C1414 ) \nC981_=_C1688( C981 C1688 ) C981_=_C1689( C981 C1689 ) C981_=_C1690( C981 C1690 ) C981_=_C1691( C981 C1691 ) C981_=_C1692( C981 C1692 ) C981_=_C1693( C981 C1693 ) \nC981_=_C1694( C981 C1694 ) C981_=_C1695( C981 C1695 ) C981_=_C1699( C981 C1699 ) C981_=_C1700( C981 C1700 ) C981_=_C1701( C981 C1701 ) C981_=_C1703( C981 C1703 ) \nC981_=_C1704( C981 C1704 ) C981_=_C1705( C981 C1705 ) C981_=_C1706( C981 C1706 ) C981_=_C1707( C981 C1707 ) C981_=_C1708( C981 C1708 ) C981_=_C1709( C981 C1709 ) \nC983_=_C984( C983 C984 ) C983_=_C988( C983 C988 ) C983_=_C989( C983 C989 ) C983_=_C991( C983 C991 ) C983_=_C992( C983 C992 ) C983_=_C993( C983 C993 ) \nC983_=_C994( C983 C994 ) C983_=_C996( C983 C996 ) C983_=_C997( C983 C997 ) C983_=_C999( C983 C999 ) C983_=_C1001( C983 C1001 ) C983_=_C1002( C983 C1002 ) \nC983_=_C1273( C983 C1273 ) C983_=_C1691( C983 C1691 ) C983_=_C2068( C983 C2068 ) C983_=_C2070( C983 C2070 ) C983_=_C2071( C983 C2071 ) C983_=_C2072( C983 C2072 ) \nC983_=_C2074( C983 C2074 ) C983_=_C2081( C983 C2081 ) C983_=_C2083( C983 C2083 ) C984_=_C988( C984 C988 ) C984_=_C989( C984 C989 ) C984_=_C991( C984 C991 ) \nC984_=_C992( C984 C992 ) C984_=_C993( C984 C993 ) C984_=_C994( C984 C994 ) C984_=_C996( C984 C996 ) C984_=_C997( C984 C997 ) C984_=_C999( C984 C999 ) \nC984_=_C1001( C984 C1001 ) C984_=_C1002( C984 C1002 ) C984_=_C1199( C984 C1199 ) C984_=_C1226( C984 C1226 ) C984_=_C1300( C984 C1300 ) C984_=_C2591( C984 C2591 ) \nC984_=_C2592( C984 C2592 ) C984_=_C2593( C984 C2593 ) C984_=_C2594( C984 C2594 ) C984_=_C2595( C984 C2595 ) C984_=_C2597( C984 C2597 ) C984_=_C2598( C984 C2598 ) \nC984_=_C2599( C984 C2599 ) C984_=_C2600( C984 C2600 ) C984_=_C2601( C984 C2601 ) C984_=_C2604( C984 C2604 ) C984_=_C2605( C984 C2605 ) C984_=_C2609( C984 C2609 ) \nC988_=_C989( C988 C989 ) C988_=_C991( C988 C991 ) C988_=_C992( C988 C992 ) C988_=_C993( C988 C993 ) C988_=_C994( C988 C994 ) C988_=_C996( C988 C996 ) \nC988_=_C997( C988 C997 ) C988_=_C999( C988 C999 ) C988_=_C1001( C988 C1001 ) C988_=_C1002( C988 C1002 ) C988_=_C1278( C988 C1278 ) C988_=_C2694( C988 C2694 ) \nC988_=_C2872( C988 C2872 ) C988_=_C3013( C988 C3013 ) C988_=_C3015( C988 C3015 ) C989_=_C991( C989 C991 ) C989_=_C992( C989 C992 ) C989_=_C993( C989 C993 ) \nC989_=_C994( C989 C994 ) C989_=_C996( C989 C996 ) C989_=_C997( C989 C997 ) C989_=_C999( C989 C999 ) C989_=_C1001( C989 C1001 ) C989_=_C1002( C989 C1002 ) \nC989_=_C2373( C989 C2373 ) C989_=_C2594( C989 C2594 ) C989_=_C2873( C989 C2873 ) C989_=_C2949( C989 C2949 ) C989_=_C3124( C989 C3124 ) C989_=_C3125( C989 C3125 ) \nC989_=_C3126( C989 C3126 ) C989_=_C3127( C989 C3127 ) C991_=_C992( C991 C992 ) C991_=_C993( C991 C993 ) C991_=_C994( C991 C994 ) C991_=_C996( C991 C996 ) \nC991_=_C997( C991 C997 ) C991_=_C999( C991 C999 ) C991_=_C1001( C991 C1001 ) C991_=_C1002( C991 C1002 ) C991_=_C1700( C991 C1700 ) C991_=_C1742( C991 C1742 ) \nC991_=_C2679( C991 C2679 ) C991_=_C3254( C991 C3254 ) C991_=_C3281( C991 C3281 ) C992_=_C993( C992 C993 ) C992_=_C994( C992 C994 ) C992_=_C996( C992 C996 ) \nC992_=_C997( C992 C997 ) C992_=_C999( C992 C999 ) C992_=_C1001( C992 C1001 ) C992_=_C1002( C992 C1002 ) C992_=_C2597( C992 C2597 ) C992_=_C2874( C992 C2874 ) \nC992_=_C2952( C992 C2952 ) C992_=_C3420( C992 C3420 ) C992_=_C3423( C992 C3423 ) C992_=_C3426( C992 C3426 ) C993_=_C994( C993 C994 ) C993_=_C996( C993 C996 ) \nC993_=_C997( C993 C997 ) C993_=_C999( C993 C999 ) C993_=_C1001( C993 C1001 ) C993_=_C1002( C993 C1002 ) C993_=_C1282( C993 C1282 ) C993_=_C2875( C993 C2875 ) \nC993_=_C3497( C993 C3497 ) C993_=_C3499( C993 C3499 ) C993_=_C3500( C993 C3500 ) C993_=_C3502( C993 C3502 ) C994_=_C996( C994 C996 ) C994_=_C997( C994 C997 ) \nC994_=_C999( C994 C999 ) C994_=_C1001( C994 C1001 ) C994_=_C1002( C994 C1002 ) C994_=_C2599( C994 C2599 ) C994_=_C2877( C994 C2877 ) C994_=_C2956( C994 C2956 ) \nC994_=_C3636( C994 C3636 ) C996_=_C997( C996 C997 ) C996_=_C999( C996 C999 ) C996_=_C1001( C996 C1001 ) C996_=_C1002( C996 C1002 ) C996_=_C1704( C996 C1704 ) \nC996_=_C1746( C996 C1746 ) C996_=_C1955( C996 C1955 ) C996_=_C2377( C996 C2377 ) C996_=_C2601( C996 C2601 ) C996_=_C2683( C996 C2683 ) C996_=_C3259( C996 C3259 ) \nC996_=_C3665( C996 C3665 ) C996_=_C3711( C996 C3711 ) C996_=_C3713( C996 C3713 ) C996_=_C3714( C996 C3714 ) C997_=_C999( C997 C999 ) C997_=_C1001( C997 C1001 ) \nC997_=_C1002( C997 C1002 ) C997_=_C1705( C997 C1705 ) C997_=_C1748( C997 C1748 ) C997_=_C2419( C997 C2419 ) C997_=_C2685( C997 C2685 ) C997_=_C3261( C997 C3261 ) \nC997_=_C3343( C997 C3343 ) C997_=_C3398( C997 C3398 ) C997_=_C3668( C997 C3668 ) C997_=_C3737( C997 C3737 ) C997_=_C3795( C997 C3795 ) C999_=_C1001( C999 C1001 ) \nC999_=_C1002( C999 C1002 ) C999_=_C2043( C999 C2043 ) C999_=_C2524( C999 C2524 ) C999_=_C2585( C999 C2585 ) C999_=_C2765( C999 C2765 ) C999_=_C2854( C999 C2854 ) \nC999_=_C2879( C999 C2879 ) C999_=_C2959( C999 C2959 ) C999_=_C3126( C999 C3126 ) C999_=_C3316( C999 C3316 ) C999_=_C3420( C999 C3420 ) C999_=_C3433( C999 C3433 ) \nC999_=_C3636( C999 C3636 ) C999_=_C3663( C999 C3663 ) C999_=_C3882( C999 C3882 ) C999_=_C3933( C999 C3933 ) C999_=_C3983( C999 C3983 ) C1001_=_C1002( C1001 C1002 ) \nC1001_=_C1043( C1001 C1043 ) C1001_=_C2609( C1001 C2609 ) C1001_=_C2884( C1001 C2884 ) C1001_=_C2962( C1001 C2962 ) C1001_=_C3983( C1001 C3983 ) C1002_=_C1292( C1002 C1292 ) \nC1002_=_C2885( C1002 C2885 ) C1002_=_C3684( C1002 C3684 ) C1002_=_C3905( C1002 C3905 ) C1002_=_C4021( C1002 C4021 ) C1005_=_C1016( C1005 C1016 ) C1005_=_C1020( C1005 C1020 ) \nC1005_=_C1802( C1005 C1802 ) C1005_=_C1960( C1005 C1960 ) C1005_=_C2086( C1005 C2086 ) C1005_=_C2087( C1005 C2087 ) C1005_=_C2088( C1005 C2088 ) C1005_=_C2089( C1005 C2089 ) \nC1005_=_C2090( C1005 C2090 ) C1005_=_C2091( C1005 C2091 ) C1005_=_C2092( C1005 C2092 ) C1005_=_C2093( C1005 C2093 ) C1005_=_C2096( C1005 C2096 ) C1005_=_C2097( C1005 C2097 ) \nC1005_=_C2098( C1005 C2098 ) C1005_=_C2099( C1005 C2099 ) C1005_=_C2100( C1005 C2100 ) C1005_=_C2102( C1005 C2102 ) C1005_=_C2103( C1005 C2103 ) C1005_=_C2104( C1005 C2104 ) \nC1005_=_C2105( C1005 C2105 ) C1005_=_C2106( C1005 C2106 ) C1016_=_C1020( C1016 C1020 ) C1016_=_C1157( C1016 C1157 ) C1016_=_C1473( C1016 C1473 ) C1016_=_C1975( C1016 C1975 ) \nC1016_=_C2099( C1016 C2099 ) C1016_=_C2396( C1016 C2396 ) C1016_=_C2668( C1016 C2668 ) C1016_=_C3232( C1016 C3232 ) C1016_=_C3540( C1016 C3540 ) C1016_=_C3716( C1016 C3716 ) \nC1016_=_C3718( C1016 C3718 ) C1016_=_C3721( C1016 C3721 ) C1016_=_C3723( C1016 C3723 ) C1020_=_C1335( C1020 C1335 ) C1020_=_C1979( C1020 C1979 ) C1020_=_C2105( C1020 C2105 ) \nC1020_=_C2404( C1020 C2404 ) C1020_=_C2564( C1020 C2564 ) C1020_=_C2673( C1020 C2673 ) C1020_=_C3200( C1020 C3200 ) C1020_=_C3435( C1020 C3435 ) C1020_=_C3544( C1020 C3544 ) \nC1020_=_C3782( C1020 C3782 ) C1020_=_C3862( C1020 C3862 ) C1020_=_C3940( C1020 C3940 ) C1020_=_C4027( C1020 C4027 ) C1024_=_C1026( C1024 C1026 ) C1024_=_C1027( C1024 C1027 ) \nC1024_=_C1028( C1024 C1028 ) C1024_=_C1029( C1024 C1029 ) C1024_=_C1031( C1024 C1031 ) C1024_=_C1033( C1024 C1033 ) C1024_=_C1035( C1024 C1035 ) C1024_=_C1037( C1024 C1037 ) \nC1024_=_C1039( C1024 C1039 ) C1024_=_C1040( C1024 C1040 ) C1024_=_C1042( C1024 C1042 ) C1024_=_C1043( C1024 C1043 ) C1024_=_C1044( C1024 C1044 ) C1024_=_C1046( C1024 C1046 ) \nC1024_=_C1049( C1024 C1049 ) C1026_=_C1027( C1026 C1027 ) C1026_=_C1028( C1026 C1028 ) C1026_=_C1029( C1026 C1029 ) C1026_=_C1031( C1026 C1031 ) C1026_=_C1033( C1026 C1033 ) \nC1026_=_C1035( C1026 C1035 ) C1026_=_C1037(</w:t>
      </w:r>
    </w:p>
    <w:p>
      <w:pPr>
        <w:pStyle w:val="PreformattedText"/>
        <w:bidi w:val="0"/>
        <w:spacing w:before="0" w:after="0"/>
        <w:jc w:val="left"/>
        <w:rPr/>
      </w:pPr>
      <w:r>
        <w:rPr/>
        <w:t xml:space="preserve"> </w:t>
      </w:r>
      <w:r>
        <w:rPr/>
        <w:t>C1026 C1037 ) C1026_=_C1039( C1026 C1039 ) C1026_=_C1040( C1026 C1040 ) C1026_=_C1042( C1026 C1042 ) C1026_=_C1043( C1026 C1043 ) \nC1026_=_C1044( C1026 C1044 ) C1026_=_C1046( C1026 C1046 ) C1026_=_C1049( C1026 C1049 ) C1026_=_C2306( C1026 C2306 ) C1026_=_C2308( C1026 C2308 ) C1026_=_C2309( C1026 C2309 ) \nC1026_=_C2312( C1026 C2312 ) C1026_=_C2313( C1026 C2313 ) C1026_=_C2317( C1026 C2317 ) C1026_=_C2319( C1026 C2319 ) C1027_=_C1028( C1027 C1028 ) C1027_=_C1029( C1027 C1029 ) \nC1027_=_C1031( C1027 C1031 ) C1027_=_C1033( C1027 C1033 ) C1027_=_C1035( C1027 C1035 ) C1027_=_C1037( C1027 C1037 ) C1027_=_C1039( C1027 C1039 ) C1027_=_C1040( C1027 C1040 ) \nC1027_=_C1042( C1027 C1042 ) C1027_=_C1043( C1027 C1043 ) C1027_=_C1044( C1027 C1044 ) C1027_=_C1046( C1027 C1046 ) C1027_=_C1049( C1027 C1049 ) C1027_=_C1943( C1027 C1943 ) \nC1027_=_C2454( C1027 C2454 ) C1027_=_C2461( C1027 C2461 ) C1027_=_C2463( C1027 C2463 ) C1027_=_C2464( C1027 C2464 ) C1027_=_C2469( C1027 C2469 ) C1027_=_C2470( C1027 C2470 ) \nC1028_=_C1029( C1028 C1029 ) C1028_=_C1031( C1028 C1031 ) C1028_=_C1033( C1028 C1033 ) C1028_=_C1035( C1028 C1035 ) C1028_=_C1037( C1028 C1037 ) C1028_=_C1039( C1028 C1039 ) \nC1028_=_C1040( C1028 C1040 ) C1028_=_C1042( C1028 C1042 ) C1028_=_C1043( C1028 C1043 ) C1028_=_C1044( C1028 C1044 ) C1028_=_C1046( C1028 C1046 ) C1028_=_C1049( C1028 C1049 ) \nC1028_=_C2756( C1028 C2756 ) C1028_=_C2764( C1028 C2764 ) C1028_=_C2765( C1028 C2765 ) C1028_=_C2769( C1028 C2769 ) C1028_=_C2770( C1028 C2770 ) C1029_=_C1031( C1029 C1031 ) \nC1029_=_C1033( C1029 C1033 ) C1029_=_C1035( C1029 C1035 ) C1029_=_C1037( C1029 C1037 ) C1029_=_C1039( C1029 C1039 ) C1029_=_C1040( C1029 C1040 ) C1029_=_C1042( C1029 C1042 ) \nC1029_=_C1043( C1029 C1043 ) C1029_=_C1044( C1029 C1044 ) C1029_=_C1046( C1029 C1046 ) C1029_=_C1049( C1029 C1049 ) C1029_=_C1695( C1029 C1695 ) C1029_=_C2628( C1029 C2628 ) \nC1029_=_C2902( C1029 C2902 ) C1029_=_C2903( C1029 C2903 ) C1029_=_C2908( C1029 C2908 ) C1029_=_C2911( C1029 C2911 ) C1029_=_C2912( C1029 C2912 ) C1031_=_C1033( C1031 C1033 ) \nC1031_=_C1035( C1031 C1035 ) C1031_=_C1037( C1031 C1037 ) C1031_=_C1039( C1031 C1039 ) C1031_=_C1040( C1031 C1040 ) C1031_=_C1042( C1031 C1042 ) C1031_=_C1043( C1031 C1043 ) \nC1031_=_C1044( C1031 C1044 ) C1031_=_C1046( C1031 C1046 ) C1031_=_C1049( C1031 C1049 ) C1031_=_C1280( C1031 C1280 ) C1031_=_C2092( C1031 C2092 ) C1031_=_C3093( C1031 C3093 ) \nC1031_=_C3096( C1031 C3096 ) C1031_=_C3098( C1031 C3098 ) C1031_=_C3106( C1031 C3106 ) C1033_=_C1035( C1033 C1035 ) C1033_=_C1037( C1033 C1037 ) C1033_=_C1039( C1033 C1039 ) \nC1033_=_C1040( C1033 C1040 ) C1033_=_C1042( C1033 C1042 ) C1033_=_C1043( C1033 C1043 ) C1033_=_C1044( C1033 C1044 ) C1033_=_C1046( C1033 C1046 ) C1033_=_C1049( C1033 C1049 ) \nC1033_=_C1186( C1033 C1186 ) C1033_=_C1576( C1033 C1576 ) C1033_=_C1953( C1033 C1953 ) C1033_=_C2207( C1033 C2207 ) C1033_=_C3111( C1033 C3111 ) C1035_=_C1037( C1035 C1037 ) \nC1035_=_C1039( C1035 C1039 ) C1035_=_C1040( C1035 C1040 ) C1035_=_C1042( C1035 C1042 ) C1035_=_C1043( C1035 C1043 ) C1035_=_C1044( C1035 C1044 ) C1035_=_C1046( C1035 C1046 ) \nC1035_=_C1049( C1035 C1049 ) C1035_=_C1114( C1035 C1114 ) C1035_=_C1308( C1035 C1308 ) C1035_=_C2162( C1035 C2162 ) C1035_=_C2984( C1035 C2984 ) C1035_=_C3313( C1035 C3313 ) \nC1035_=_C3445( C1035 C3445 ) C1035_=_C3716( C1035 C3716 ) C1035_=_C3757( C1035 C3757 ) C1035_=_C3758( C1035 C3758 ) C1035_=_C3759( C1035 C3759 ) C1035_=_C3760( C1035 C3760 ) \nC1035_=_C3764( C1035 C3764 ) C1035_=_C3766( C1035 C3766 ) C1037_=_C1039( C1037 C1039 ) C1037_=_C1040( C1037 C1040 ) C1037_=_C1042( C1037 C1042 ) C1037_=_C1043( C1037 C1043 ) \nC1037_=_C1044( C1037 C1044 ) C1037_=_C1046( C1037 C1046 ) C1037_=_C1049( C1037 C1049 ) C1039_=_C1040( C1039 C1040 ) C1039_=_C1042( C1039 C1042 ) C1039_=_C1043( C1039 C1043 ) \nC1039_=_C1044( C1039 C1044 ) C1039_=_C1046( C1039 C1046 ) C1039_=_C1049( C1039 C1049 ) C1040_=_C1042( C1040 C1042 ) C1040_=_C1043( C1040 C1043 ) C1040_=_C1044( C1040 C1044 ) \nC1040_=_C1046( C1040 C1046 ) C1040_=_C1049( C1040 C1049 ) C1042_=_C1043( C1042 C1043 ) C1042_=_C1044( C1042 C1044 ) C1042_=_C1046( C1042 C1046 ) C1042_=_C1049( C1042 C1049 ) \nC1042_=_C3215( C1042 C3215 ) C1042_=_C3926( C1042 C3926 ) C1042_=_C4053( C1042 C4053 ) C1042_=_C4055( C1042 C4055 ) C1043_=_C1044( C1043 C1044 ) C1043_=_C1046( C1043 C1046 ) \nC1043_=_C1049( C1043 C1049 ) C1043_=_C2609( C1043 C2609 ) C1043_=_C2884( C1043 C2884 ) C1043_=_C2962( C1043 C2962 ) C1043_=_C3983( C1043 C3983 ) C1044_=_C1046( C1044 C1046 ) \nC1044_=_C1049( C1044 C1049 ) C1044_=_C1100( C1044 C1100 ) C1044_=_C1120( C1044 C1120 ) C1044_=_C1518( C1044 C1518 ) C1044_=_C1842( C1044 C1842 ) C1044_=_C1980( C1044 C1980 ) \nC1044_=_C2168( C1044 C2168 ) C1044_=_C2447( C1044 C2447 ) C1044_=_C2724( C1044 C2724 ) C1044_=_C2787( C1044 C2787 ) C1044_=_C2837( C1044 C2837 ) C1044_=_C2989( C1044 C2989 ) \nC1044_=_C3002( C1044 C3002 ) C1044_=_C3453( C1044 C3453 ) C1044_=_C3609( C1044 C3609 ) C1044_=_C3721( C1044 C3721 ) C1044_=_C3811( C1044 C3811 ) C1044_=_C3821( C1044 C3821 ) \nC1044_=_C3900( C1044 C3900 ) C1044_=_C4023( C1044 C4023 ) C1044_=_C4072( C1044 C4072 ) C1044_=_C4073( C1044 C4073 ) C1046_=_C1049( C1046 C1049 ) C1046_=_C1756( C1046 C1756 ) \nC1046_=_C2691( C1046 C2691 ) C1046_=_C3962( C1046 C3962 ) C1046_=_C4016( C1046 C4016 ) C1046_=_C4087( C1046 C4087 ) C1049_=_C2710( C1049 C2710 ) C1049_=_C3219( C1049 C3219 ) \nC1049_=_C3930( C1049 C3930 ) C1049_=_C4084( C1049 C4084 ) C1049_=_C4091( C1049 C4091 ) C1054_=_C1060( C1054 C1060 ) C1054_=_C1065( C1054 C1065 ) C1054_=_C1069( C1054 C1069 ) \nC1054_=_C1070( C1054 C1070 ) C1054_=_C1072( C1054 C1072 ) C1054_=_C1073( C1054 C1073 ) C1054_=_C1465( C1054 C1465 ) C1054_=_C1482( C1054 C1482 ) C1054_=_C1762( C1054 C1762 ) \nC1054_=_C1983( C1054 C1983 ) C1054_=_C2239( C1054 C2239 ) C1054_=_C2240( C1054 C2240 ) C1054_=_C2243( C1054 C2243 ) C1054_=_C2246( C1054 C2246 ) C1054_=_C2247( C1054 C2247 ) \nC1054_=_C2248( C1054 C2248 ) C1054_=_C2249( C1054 C2249 ) C1054_=_C2250( C1054 C2250 ) C1054_=_C2253( C1054 C2253 ) C1054_=_C2255( C1054 C2255 ) C1054_=_C2256( C1054 C2256 ) \nC1054_=_C2257( C1054 C2257 ) C1054_=_C2258( C1054 C2258 ) C1054_=_C2259( C1054 C2259 ) C1060_=_C1065( C1060 C1065 ) C1060_=_C1069( C1060 C1069 ) C1060_=_C1070( C1060 C1070 ) \nC1060_=_C1072( C1060 C1072 ) C1060_=_C1073( C1060 C1073 ) C1060_=_C1200( C1060 C1200 ) C1060_=_C1395( C1060 C1395 ) C1060_=_C1588( C1060 C1588 ) C1060_=_C2280( C1060 C2280 ) \nC1060_=_C2322( C1060 C2322 ) C1060_=_C2694( C1060 C2694 ) C1060_=_C2695( C1060 C2695 ) C1060_=_C2697( C1060 C2697 ) C1060_=_C2698( C1060 C2698 ) C1060_=_C2699( C1060 C2699 ) \nC1060_=_C2700( C1060 C2700 ) C1060_=_C2701( C1060 C2701 ) C1060_=_C2702( C1060 C2702 ) C1060_=_C2704( C1060 C2704 ) C1060_=_C2706( C1060 C2706 ) C1060_=_C2707( C1060 C2707 ) \nC1060_=_C2708( C1060 C2708 ) C1060_=_C2709( C1060 C2709 ) C1060_=_C2710( C1060 C2710 ) C1060_=_C2711( C1060 C2711 ) C1065_=_C1069( C1065 C1069 ) C1065_=_C1070( C1065 C1070 ) \nC1065_=_C1072( C1065 C1072 ) C1065_=_C1073( C1065 C1073 ) C1065_=_C1381( C1065 C1381 ) C1065_=_C1767( C1065 C1767 ) C1065_=_C2074( C1065 C2074 ) C1065_=_C2180( C1065 C2180 ) \nC1065_=_C2308( C1065 C2308 ) C1065_=_C2329( C1065 C2329 ) C1065_=_C2437( C1065 C2437 ) C1065_=_C3040( C1065 C3040 ) C1065_=_C3148( C1065 C3148 ) C1065_=_C3243( C1065 C3243 ) \nC1065_=_C3323( C1065 C3323 ) C1065_=_C3397( C1065 C3397 ) C1065_=_C3398( C1065 C3398 ) C1065_=_C3399( C1065 C3399 ) C1065_=_C3401( C1065 C3401 ) C1065_=_C3402( C1065 C3402 ) \nC1065_=_C3403( C1065 C3403 ) C1065_=_C3404( C1065 C3404 ) C1069_=_C1070( C1069 C1070 ) C1069_=_C1072( C1069 C1072 ) C1069_=_C1073( C1069 C1073 ) C1069_=_C1329( C1069 C1329 ) \nC1069_=_C2184( C1069 C2184 ) C1069_=_C2250( C1069 C2250 ) C1069_=_C2292( C1069 C2292 ) C1069_=_C2309( C1069 C2309 ) C1069_=_C2333( C1069 C2333 ) C1069_=_C2441( C1069 C2441 ) \nC1069_=_C2701( C1069 C2701 ) C1069_=_C3043( C1069 C3043 ) C1069_=_C3154( C1069 C3154 ) C1069_=_C3193( C1069 C3193 ) C1069_=_C3270( C1069 C3270 ) C1069_=_C3397( C1069 C3397 ) \nC1069_=_C3407( C1069 C3407 ) C1069_=_C3736( C1069 C3736 ) C1069_=_C3737( C1069 C3737 ) C1069_=_C3741( C1069 C3741 ) C1069_=_C3744( C1069 C3744 ) C1069_=_C3745( C1069 C3745 ) \nC1070_=_C1072( C1070 C1072 ) C1070_=_C1073( C1070 C1073 ) C1070_=_C1211( C1070 C1211 ) C1070_=_C1240( C1070 C1240 ) C1070_=_C1330( C1070 C1330 ) C1070_=_C2293( C1070 C2293 ) \nC1070_=_C2334( C1070 C2334 ) C1070_=_C2941( C1070 C2941 ) C1070_=_C3044( C1070 C3044 ) C1070_=_C3124( C1070 C3124 ) C1070_=_C3135( C1070 C3135 ) C1070_=_C3208( C1070 C3208 ) \nC1070_=_C3271( C1070 C3271 ) C1070_=_C3408( C1070 C3408 ) C1070_=_C3657( C1070 C3657 ) C1070_=_C3711( C1070 C3711 ) C1070_=_C3736( C1070 C3736 ) C1070_=_C3778( C1070 C3778 ) \nC1070_=_C3779( C1070 C3779 ) C1070_=_C3780( C1070 C3780 ) C1070_=_C3782( C1070 C3782 ) C1070_=_C3783( C1070 C3783 ) C1070_=_C3784( C1070 C3784 ) C1072_=_C1073( C1072 C1073 ) \nC1072_=_C2081( C1072 C2081 ) C1072_=_C2123( C1072 C2123 ) C1072_=_C2187( C1072 C2187 ) C1072_=_C2312( C1072 C2312 ) C1072_=_C2400( C1072 C2400 ) C1072_=_C2424( C1072 C2424 ) \nC1072_=_C2445( C1072 C2445 ) C1072_=_C3013( C1072 C3013 ) C1072_=_C3047( C1072 C3047 ) C1072_=_C3157( C1072 C3157 ) C1072_=_C3247( C1072 C3247 ) C1072_=_C3399( C1072 C3399 ) \nC1072_=_C3497( C1072 C3497 ) C1072_=_C3795( C1072 C3795 ) C1072_=_C3826( C1072 C3826 ) C1072_=_C3903( C1072 C3903 ) C1072_=_C3904( C1072 C3904 ) C1072_=_C3905( C1072 C3905 ) \nC1073_=_C1165( C1073 C1165 ) C1073_=_C1476( C1073 C1476 ) C1073_=_C2257( C1073 C2257 ) C1073_=_C2299( C1073 C2299 ) C1073_=_C2341( C1073 C2341 ) C1073_=_C2708( C1073 C2708 ) \nC1073_=_C3050( C1073 C3050 ) C1073_=_C3238( C1073 C3238 ) C1073_=_C3276( C1073 C3276 ) C1073_=_C3416( C1073 C3416 ) C1073_=_C3766( C1073 C3766 ) C1073_=_C3783( C1073 C3783 ) \nC1073_=_C4072( C1073 C4072 ) C1073_=_C4093( C1073 C4093 ) C1077_=_C1082( C1077 C1082 ) C1077_=_C1083(</w:t>
      </w:r>
    </w:p>
    <w:p>
      <w:pPr>
        <w:pStyle w:val="PreformattedText"/>
        <w:bidi w:val="0"/>
        <w:spacing w:before="0" w:after="0"/>
        <w:jc w:val="left"/>
        <w:rPr/>
      </w:pPr>
      <w:r>
        <w:rPr/>
        <w:t xml:space="preserve"> </w:t>
      </w:r>
      <w:r>
        <w:rPr/>
        <w:t>C1077 C1083 ) C1077_=_C1089( C1077 C1089 ) C1077_=_C1091( C1077 C1091 ) \nC1077_=_C1094( C1077 C1094 ) C1077_=_C1095( C1077 C1095 ) C1077_=_C1096( C1077 C1096 ) C1077_=_C1097( C1077 C1097 ) C1077_=_C1099( C1077 C1099 ) C1077_=_C1100( C1077 C1100 ) \nC1077_=_C1271( C1077 C1271 ) C1077_=_C1272( C1077 C1272 ) C1077_=_C1273( C1077 C1273 ) C1077_=_C1274( C1077 C1274 ) C1077_=_C1275( C1077 C1275 ) C1077_=_C1276( C1077 C1276 ) \nC1077_=_C1278( C1077 C1278 ) C1077_=_C1279( C1077 C1279 ) C1077_=_C1280( C1077 C1280 ) C1077_=_C1282( C1077 C1282 ) C1077_=_C1283( C1077 C1283 ) C1077_=_C1284( C1077 C1284 ) \nC1077_=_C1290( C1077 C1290 ) C1077_=_C1291( C1077 C1291 ) C1077_=_C1292( C1077 C1292 ) C1082_=_C1083( C1082 C1083 ) C1082_=_C1089( C1082 C1089 ) C1082_=_C1091( C1082 C1091 ) \nC1082_=_C1094( C1082 C1094 ) C1082_=_C1095( C1082 C1095 ) C1082_=_C1096( C1082 C1096 ) C1082_=_C1097( C1082 C1097 ) C1082_=_C1099( C1082 C1099 ) C1082_=_C1100( C1082 C1100 ) \nC1082_=_C1501( C1082 C1501 ) C1082_=_C1548( C1082 C1548 ) C1082_=_C1781( C1082 C1781 ) C1082_=_C2196( C1082 C2196 ) C1082_=_C2198( C1082 C2198 ) C1082_=_C2199( C1082 C2199 ) \nC1082_=_C2200( C1082 C2200 ) C1082_=_C2202( C1082 C2202 ) C1082_=_C2205( C1082 C2205 ) C1082_=_C2206( C1082 C2206 ) C1082_=_C2207( C1082 C2207 ) C1082_=_C2209( C1082 C2209 ) \nC1082_=_C2211( C1082 C2211 ) C1082_=_C2216( C1082 C2216 ) C1083_=_C1089( C1083 C1089 ) C1083_=_C1091( C1083 C1091 ) C1083_=_C1094( C1083 C1094 ) C1083_=_C1095( C1083 C1095 ) \nC1083_=_C1096( C1083 C1096 ) C1083_=_C1097( C1083 C1097 ) C1083_=_C1099( C1083 C1099 ) C1083_=_C1100( C1083 C1100 ) C1083_=_C1298( C1083 C1298 ) C1083_=_C2109( C1083 C2109 ) \nC1083_=_C2387( C1083 C2387 ) C1083_=_C2407( C1083 C2407 ) C1083_=_C2410( C1083 C2410 ) C1083_=_C2414( C1083 C2414 ) C1083_=_C2415( C1083 C2415 ) C1083_=_C2416( C1083 C2416 ) \nC1083_=_C2417( C1083 C2417 ) C1083_=_C2419( C1083 C2419 ) C1083_=_C2420( C1083 C2420 ) C1083_=_C2421( C1083 C2421 ) C1083_=_C2422( C1083 C2422 ) C1083_=_C2423( C1083 C2423 ) \nC1083_=_C2424( C1083 C2424 ) C1083_=_C2425( C1083 C2425 ) C1083_=_C2429( C1083 C2429 ) C1089_=_C1091( C1089 C1091 ) C1089_=_C1094( C1089 C1094 ) C1089_=_C1095( C1089 C1095 ) \nC1089_=_C1096( C1089 C1096 ) C1089_=_C1097( C1089 C1097 ) C1089_=_C1099( C1089 C1099 ) C1089_=_C1100( C1089 C1100 ) C1089_=_C2433( C1089 C2433 ) C1089_=_C2772( C1089 C2772 ) \nC1089_=_C2795( C1089 C2795 ) C1089_=_C2797( C1089 C2797 ) C1089_=_C2798( C1089 C2798 ) C1089_=_C2799( C1089 C2799 ) C1089_=_C2802( C1089 C2802 ) C1089_=_C2805( C1089 C2805 ) \nC1089_=_C2806( C1089 C2806 ) C1089_=_C2808( C1089 C2808 ) C1091_=_C1094( C1091 C1094 ) C1091_=_C1095( C1091 C1095 ) C1091_=_C1096( C1091 C1096 ) C1091_=_C1097( C1091 C1097 ) \nC1091_=_C1099( C1091 C1099 ) C1091_=_C1100( C1091 C1100 ) C1091_=_C1324( C1091 C1324 ) C1091_=_C1468( C1091 C1468 ) C1091_=_C1485( C1091 C1485 ) C1091_=_C1765( C1091 C1765 ) \nC1091_=_C1989( C1091 C1989 ) C1091_=_C2436( C1091 C2436 ) C1091_=_C2773( C1091 C2773 ) C1091_=_C3190( C1091 C3190 ) C1091_=_C3191( C1091 C3191 ) C1091_=_C3192( C1091 C3192 ) \nC1091_=_C3193( C1091 C3193 ) C1091_=_C3195( C1091 C3195 ) C1091_=_C3197( C1091 C3197 ) C1091_=_C3198( C1091 C3198 ) C1091_=_C3199( C1091 C3199 ) C1091_=_C3200( C1091 C3200 ) \nC1091_=_C3203( C1091 C3203 ) C1091_=_C3204( C1091 C3204 ) C1094_=_C1095( C1094 C1095 ) C1094_=_C1096( C1094 C1096 ) C1094_=_C1097( C1094 C1097 ) C1094_=_C1099( C1094 C1099 ) \nC1094_=_C1100( C1094 C1100 ) C1094_=_C1997( C1094 C1997 ) C1094_=_C2209( C1094 C2209 ) C1094_=_C2295( C1094 C2295 ) C1094_=_C2420( C1094 C2420 ) C1094_=_C2443( C1094 C2443 ) \nC1094_=_C2780( C1094 C2780 ) C1094_=_C2797( C1094 C2797 ) C1094_=_C3062( C1094 C3062 ) C1094_=_C3096( C1094 C3096 ) C1094_=_C3195( C1094 C3195 ) C1094_=_C3621( C1094 C3621 ) \nC1094_=_C3757( C1094 C3757 ) C1094_=_C3808( C1094 C3808 ) C1094_=_C3809( C1094 C3809 ) C1094_=_C3810( C1094 C3810 ) C1094_=_C3811( C1094 C3811 ) C1095_=_C1096( C1095 C1096 ) \nC1095_=_C1097( C1095 C1097 ) C1095_=_C1099( C1095 C1099 ) C1095_=_C1100( C1095 C1100 ) C1095_=_C1332( C1095 C1332 ) C1095_=_C1858( C1095 C1858 ) C1095_=_C2211( C1095 C2211 ) \nC1095_=_C2423( C1095 C2423 ) C1095_=_C2444( C1095 C2444 ) C1095_=_C2619( C1095 C2619 ) C1095_=_C2747( C1095 C2747 ) C1095_=_C2782( C1095 C2782 ) C1095_=_C2798( C1095 C2798 ) \nC1095_=_C3198( C1095 C3198 ) C1095_=_C3725( C1095 C3725 ) C1095_=_C3779( C1095 C3779 ) C1095_=_C3896( C1095 C3896 ) C1095_=_C3899( C1095 C3899 ) C1095_=_C3900( C1095 C3900 ) \nC1095_=_C3901( C1095 C3901 ) C1096_=_C1097( C1096 C1097 ) C1096_=_C1099( C1096 C1099 ) C1096_=_C1100( C1096 C1100 ) C1096_=_C1660( C1096 C1660 ) C1096_=_C1860( C1096 C1860 ) \nC1096_=_C1913( C1096 C1913 ) C1096_=_C2384( C1096 C2384 ) C1096_=_C2621( C1096 C2621 ) C1096_=_C2749( C1096 C2749 ) C1096_=_C3543( C1096 C3543 ) C1096_=_C3576( C1096 C3576 ) \nC1096_=_C3731( C1096 C3731 ) C1096_=_C3751( C1096 C3751 ) C1096_=_C3959( C1096 C3959 ) C1096_=_C3990( C1096 C3990 ) C1096_=_C4014( C1096 C4014 ) C1096_=_C4015( C1096 C4015 ) \nC1096_=_C4016( C1096 C4016 ) C1097_=_C1099( C1097 C1099 ) C1097_=_C1100( C1097 C1100 ) C1097_=_C1620( C1097 C1620 ) C1097_=_C1798( C1097 C1798 ) C1097_=_C1875( C1097 C1875 ) \nC1097_=_C2061( C1097 C2061 ) C1097_=_C2506( C1097 C2506 ) C1097_=_C2525( C1097 C2525 ) C1097_=_C3127( C1097 C3127 ) C1097_=_C3294( C1097 C3294 ) C1097_=_C3596( C1097 C3596 ) \nC1097_=_C3764( C1097 C3764 ) C1097_=_C3772( C1097 C3772 ) C1097_=_C4022( C1097 C4022 ) C1097_=_C4023( C1097 C4023 ) C1099_=_C1100( C1099 C1100 ) C1099_=_C1338( C1099 C1338 ) \nC1099_=_C1457( C1099 C1457 ) C1099_=_C2446( C1099 C2446 ) C1099_=_C2738( C1099 C2738 ) C1099_=_C2751( C1099 C2751 ) C1099_=_C2786( C1099 C2786 ) C1099_=_C3423( C1099 C3423 ) \nC1099_=_C3462( C1099 C3462 ) C1099_=_C3500( C1099 C3500 ) C1099_=_C3810( C1099 C3810 ) C1099_=_C3899( C1099 C3899 ) C1099_=_C4028( C1099 C4028 ) C1099_=_C4063( C1099 C4063 ) \nC1099_=_C4064( C1099 C4064 ) C1099_=_C4065( C1099 C4065 ) C1099_=_C4067( C1099 C4067 ) C1100_=_C1120( C1100 C1120 ) C1100_=_C1518( C1100 C1518 ) C1100_=_C1842( C1100 C1842 ) \nC1100_=_C1980( C1100 C1980 ) C1100_=_C2168( C1100 C2168 ) C1100_=_C2447( C1100 C2447 ) C1100_=_C2724( C1100 C2724 ) C1100_=_C2787( C1100 C2787 ) C1100_=_C2837( C1100 C2837 ) \nC1100_=_C2989( C1100 C2989 ) C1100_=_C3002( C1100 C3002 ) C1100_=_C3453( C1100 C3453 ) C1100_=_C3609( C1100 C3609 ) C1100_=_C3721( C1100 C3721 ) C1100_=_C3811( C1100 C3811 ) \nC1100_=_C3821( C1100 C3821 ) C1100_=_C3900( C1100 C3900 ) C1100_=_C4023( C1100 C4023 ) C1100_=_C4072( C1100 C4072 ) C1100_=_C4073( C1100 C4073 ) C1101_=_C1102( C1101 C1102 ) \nC1101_=_C1104( C1101 C1104 ) C1101_=_C1105( C1101 C1105 ) C1101_=_C1106( C1101 C1106 ) C1101_=_C1108( C1101 C1108 ) C1101_=_C1111( C1101 C1111 ) C1101_=_C1112( C1101 C1112 ) \nC1101_=_C1114( C1101 C1114 ) C1101_=_C1115( C1101 C1115 ) C1101_=_C1119( C1101 C1119 ) C1101_=_C1120( C1101 C1120 ) C1101_=_C1802( C1101 C1802 ) C1101_=_C1803( C1101 C1803 ) \nC1101_=_C1807( C1101 C1807 ) C1101_=_C1808( C1101 C1808 ) C1101_=_C1810( C1101 C1810 ) C1101_=_C1811( C1101 C1811 ) C1101_=_C1812( C1101 C1812 ) C1102_=_C1104( C1102 C1104 ) \nC1102_=_C1105( C1102 C1105 ) C1102_=_C1106( C1102 C1106 ) C1102_=_C1108( C1102 C1108 ) C1102_=_C1111( C1102 C1111 ) C1102_=_C1112( C1102 C1112 ) C1102_=_C1114( C1102 C1114 ) \nC1102_=_C1115( C1102 C1115 ) C1102_=_C1119( C1102 C1119 ) C1102_=_C1120( C1102 C1120 ) C1102_=_C1887( C1102 C1887 ) C1102_=_C1893( C1102 C1893 ) C1104_=_C1105( C1104 C1105 ) \nC1104_=_C1106( C1104 C1106 ) C1104_=_C1108( C1104 C1108 ) C1104_=_C1111( C1104 C1111 ) C1104_=_C1112( C1104 C1112 ) C1104_=_C1114( C1104 C1114 ) C1104_=_C1115( C1104 C1115 ) \nC1104_=_C1119( C1104 C1119 ) C1104_=_C1120( C1104 C1120 ) C1104_=_C1274( C1104 C1274 ) C1104_=_C2153( C1104 C2153 ) C1104_=_C2239( C1104 C2239 ) C1104_=_C2280( C1104 C2280 ) \nC1104_=_C2285( C1104 C2285 ) C1104_=_C2287( C1104 C2287 ) C1104_=_C2292( C1104 C2292 ) C1104_=_C2293( C1104 C2293 ) C1104_=_C2295( C1104 C2295 ) C1104_=_C2299( C1104 C2299 ) \nC1105_=_C1106( C1105 C1106 ) C1105_=_C1108( C1105 C1108 ) C1105_=_C1111( C1105 C1111 ) C1105_=_C1112( C1105 C1112 ) C1105_=_C1114( C1105 C1114 ) C1105_=_C1115( C1105 C1115 ) \nC1105_=_C1119( C1105 C1119 ) C1105_=_C1120( C1105 C1120 ) C1105_=_C2518( C1105 C2518 ) C1105_=_C2522( C1105 C2522 ) C1105_=_C2524( C1105 C2524 ) C1105_=_C2525( C1105 C2525 ) \nC1106_=_C1108( C1106 C1108 ) C1106_=_C1111( C1106 C1111 ) C1106_=_C1112( C1106 C1112 ) C1106_=_C1114( C1106 C1114 ) C1106_=_C1115( C1106 C1115 ) C1106_=_C1119( C1106 C1119 ) \nC1106_=_C1120( C1106 C1120 ) C1106_=_C1569( C1106 C1569 ) C1106_=_C2530( C1106 C2530 ) C1106_=_C2534( C1106 C2534 ) C1108_=_C1111( C1108 C1111 ) C1108_=_C1112( C1108 C1112 ) \nC1108_=_C1114( C1108 C1114 ) C1108_=_C1115( C1108 C1115 ) C1108_=_C1119( C1108 C1119 ) C1108_=_C1120( C1108 C1120 ) C1108_=_C2155( C1108 C2155 ) C1108_=_C3140( C1108 C3140 ) \nC1111_=_C1112( C1111 C1112 ) C1111_=_C1114( C1111 C1114 ) C1111_=_C1115( C1111 C1115 ) C1111_=_C1119( C1111 C1119 ) C1111_=_C1120( C1111 C1120 ) C1111_=_C2158( C1111 C2158 ) \nC1111_=_C3256( C1111 C3256 ) C1112_=_C1114( C1112 C1114 ) C1112_=_C1115( C1112 C1115 ) C1112_=_C1119( C1112 C1119 ) C1112_=_C1120( C1112 C1120 ) C1112_=_C2159( C1112 C2159 ) \nC1112_=_C3257( C1112 C3257 ) C1114_=_C1115( C1114 C1115 ) C1114_=_C1119( C1114 C1119 ) C1114_=_C1120( C1114 C1120 ) C1114_=_C1308( C1114 C1308 ) C1114_=_C2162( C1114 C2162 ) \nC1114_=_C2984( C1114 C2984 ) C1114_=_C3313( C1114 C3313 ) C1114_=_C3445( C1114 C3445 ) C1114_=_C3716( C1114 C3716 ) C1114_=_C3757( C1114 C3757 ) C1114_=_C3758( C1114 C3758 ) \nC1114_=_C3759( C1114 C3759 ) C1114_=_C3760( C1114 C3760 ) C1114_=_C3764( C1114 C3764 ) C1114_=_C3766( C1114 C3766 ) C1115_=_C1119( C1115 C1119 ) C1115_=_C1120( C1115 C1120 ) \nC1115_=_C2163( C1115 C2163 ) C1115_=_C3260( C1115 C3260 ) C1115_=_C3667( C1115 C3667 ) C1115_=_C3790( C1115 C3790 ) C1119_=_C1120( C1119 C1120 ) C1119_=_C2167(</w:t>
      </w:r>
    </w:p>
    <w:p>
      <w:pPr>
        <w:pStyle w:val="PreformattedText"/>
        <w:bidi w:val="0"/>
        <w:spacing w:before="0" w:after="0"/>
        <w:jc w:val="left"/>
        <w:rPr/>
      </w:pPr>
      <w:r>
        <w:rPr/>
        <w:t xml:space="preserve"> </w:t>
      </w:r>
      <w:r>
        <w:rPr/>
        <w:t>C1119 C2167 ) \nC1119_=_C3264( C1119 C3264 ) C1119_=_C4035( C1119 C4035 ) C1120_=_C1518( C1120 C1518 ) C1120_=_C1842( C1120 C1842 ) C1120_=_C1980( C1120 C1980 ) C1120_=_C2168( C1120 C2168 ) \nC1120_=_C2447( C1120 C2447 ) C1120_=_C2724( C1120 C2724 ) C1120_=_C2787( C1120 C2787 ) C1120_=_C2837( C1120 C2837 ) C1120_=_C2989( C1120 C2989 ) C1120_=_C3002( C1120 C3002 ) \nC1120_=_C3453( C1120 C3453 ) C1120_=_C3609( C1120 C3609 ) C1120_=_C3721( C1120 C3721 ) C1120_=_C3811( C1120 C3811 ) C1120_=_C3821( C1120 C3821 ) C1120_=_C3900( C1120 C3900 ) \nC1120_=_C4023( C1120 C4023 ) C1120_=_C4072( C1120 C4072 ) C1120_=_C4073( C1120 C4073 ) C1127_=_C1143( C1127 C1143 ) C1127_=_C1147( C1127 C1147 ) C1127_=_C1369( C1127 C1369 ) \nC1127_=_C1522( C1127 C1522 ) C1127_=_C1567( C1127 C1567 ) C1127_=_C1569( C1127 C1569 ) C1127_=_C1573( C1127 C1573 ) C1127_=_C1574( C1127 C1574 ) C1127_=_C1575( C1127 C1575 ) \nC1127_=_C1576( C1127 C1576 ) C1127_=_C1577( C1127 C1577 ) C1127_=_C1578( C1127 C1578 ) C1127_=_C1579( C1127 C1579 ) C1127_=_C1581( C1127 C1581 ) C1127_=_C1582( C1127 C1582 ) \nC1127_=_C1583( C1127 C1583 ) C1143_=_C1625( C1143 C1625 ) C1143_=_C1862( C1143 C1862 ) C1143_=_C2870( C1143 C2870 ) C1143_=_C3004( C1143 C3004 ) C1143_=_C3307( C1143 C3307 ) \nC1143_=_C3322( C1143 C3322 ) C1143_=_C3582( C1143 C3582 ) C1143_=_C3939( C1143 C3939 ) C1143_=_C3997( C1143 C3997 ) C1143_=_C4035( C1143 C4035 ) C1147_=_C1148( C1147 C1148 ) \nC1147_=_C1151( C1147 C1151 ) C1147_=_C1156( C1147 C1156 ) C1147_=_C1157( C1147 C1157 ) C1147_=_C1161( C1147 C1161 ) C1147_=_C1165( C1147 C1165 ) C1147_=_C1369( C1147 C1369 ) \nC1147_=_C1522( C1147 C1522 ) C1147_=_C1567( C1147 C1567 ) C1147_=_C1569( C1147 C1569 ) C1147_=_C1573( C1147 C1573 ) C1147_=_C1574( C1147 C1574 ) C1147_=_C1575( C1147 C1575 ) \nC1147_=_C1576( C1147 C1576 ) C1147_=_C1577( C1147 C1577 ) C1147_=_C1578( C1147 C1578 ) C1147_=_C1579( C1147 C1579 ) C1147_=_C1581( C1147 C1581 ) C1147_=_C1582( C1147 C1582 ) \nC1147_=_C1583( C1147 C1583 ) C1148_=_C1151( C1148 C1151 ) C1148_=_C1156( C1148 C1156 ) C1148_=_C1157( C1148 C1157 ) C1148_=_C1161( C1148 C1161 ) C1148_=_C1165( C1148 C1165 ) \nC1148_=_C1198( C1148 C1198 ) C1148_=_C1225( C1148 C1225 ) C1148_=_C1347( C1148 C1347 ) C1148_=_C1647( C1148 C1647 ) C1148_=_C2367( C1148 C2367 ) C1148_=_C2368( C1148 C2368 ) \nC1148_=_C2369( C1148 C2369 ) C1148_=_C2370( C1148 C2370 ) C1148_=_C2371( C1148 C2371 ) C1148_=_C2372( C1148 C2372 ) C1148_=_C2373( C1148 C2373 ) C1148_=_C2374( C1148 C2374 ) \nC1148_=_C2375( C1148 C2375 ) C1148_=_C2376( C1148 C2376 ) C1148_=_C2377( C1148 C2377 ) C1148_=_C2378( C1148 C2378 ) C1148_=_C2380( C1148 C2380 ) C1148_=_C2382( C1148 C2382 ) \nC1148_=_C2383( C1148 C2383 ) C1148_=_C2384( C1148 C2384 ) C1148_=_C2385( C1148 C2385 ) C1148_=_C2386( C1148 C2386 ) C1151_=_C1156( C1151 C1156 ) C1151_=_C1157( C1151 C1157 ) \nC1151_=_C1161( C1151 C1161 ) C1151_=_C1165( C1151 C1165 ) C1151_=_C1466( C1151 C1466 ) C1151_=_C1808( C1151 C1808 ) C1151_=_C2091( C1151 C2091 ) C1151_=_C2219( C1151 C2219 ) \nC1151_=_C2977( C1151 C2977 ) C1151_=_C2978( C1151 C2978 ) C1151_=_C2979( C1151 C2979 ) C1151_=_C2980( C1151 C2980 ) C1151_=_C2981( C1151 C2981 ) C1151_=_C2984( C1151 C2984 ) \nC1151_=_C2986( C1151 C2986 ) C1151_=_C2988( C1151 C2988 ) C1151_=_C2989( C1151 C2989 ) C1151_=_C2991( C1151 C2991 ) C1156_=_C1157( C1156 C1157 ) C1156_=_C1161( C1156 C1161 ) \nC1156_=_C1165( C1156 C1165 ) C1156_=_C1472( C1156 C1472 ) C1156_=_C1488( C1156 C1488 ) C1156_=_C1703( C1156 C1703 ) C1156_=_C1721( C1156 C1721 ) C1156_=_C2011( C1156 C2011 ) \nC1156_=_C2890( C1156 C2890 ) C1156_=_C3231( C1156 C3231 ) C1156_=_C3281( C1156 C3281 ) C1156_=_C3665( C1156 C3665 ) C1156_=_C3667( C1156 C3667 ) C1156_=_C3668( C1156 C3668 ) \nC1156_=_C3669( C1156 C3669 ) C1156_=_C3670( C1156 C3670 ) C1156_=_C3671( C1156 C3671 ) C1156_=_C3672( C1156 C3672 ) C1156_=_C3674( C1156 C3674 ) C1157_=_C1161( C1157 C1161 ) \nC1157_=_C1165( C1157 C1165 ) C1157_=_C1473( C1157 C1473 ) C1157_=_C1975( C1157 C1975 ) C1157_=_C2099( C1157 C2099 ) C1157_=_C2396( C1157 C2396 ) C1157_=_C2668( C1157 C2668 ) \nC1157_=_C3232( C1157 C3232 ) C1157_=_C3540( C1157 C3540 ) C1157_=_C3716( C1157 C3716 ) C1157_=_C3718( C1157 C3718 ) C1157_=_C3721( C1157 C3721 ) C1157_=_C3723( C1157 C3723 ) \nC1161_=_C1165( C1161 C1165 ) C1161_=_C1213( C1161 C1213 ) C1161_=_C1243( C1161 C1243 ) C1161_=_C2853( C1161 C2853 ) C1161_=_C2925( C1161 C2925 ) C1161_=_C2942( C1161 C2942 ) \nC1161_=_C2998( C1161 C2998 ) C1161_=_C3125( C1161 C3125 ) C1161_=_C3137( C1161 C3137 ) C1161_=_C3315( C1161 C3315 ) C1161_=_C3662( C1161 C3662 ) C1161_=_C3713( C1161 C3713 ) \nC1161_=_C3727( C1161 C3727 ) C1161_=_C3850( C1161 C3850 ) C1161_=_C3932( C1161 C3932 ) C1161_=_C3973( C1161 C3973 ) C1161_=_C3974( C1161 C3974 ) C1165_=_C1476( C1165 C1476 ) \nC1165_=_C2257( C1165 C2257 ) C1165_=_C2299( C1165 C2299 ) C1165_=_C2341( C1165 C2341 ) C1165_=_C2708( C1165 C2708 ) C1165_=_C3050( C1165 C3050 ) C1165_=_C3238( C1165 C3238 ) \nC1165_=_C3276( C1165 C3276 ) C1165_=_C3416( C1165 C3416 ) C1165_=_C3766( C1165 C3766 ) C1165_=_C3783( C1165 C3783 ) C1165_=_C4072( C1165 C4072 ) C1165_=_C4093( C1165 C4093 ) \nC1167_=_C1168( C1167 C1168 ) C1167_=_C1169( C1167 C1169 ) C1167_=_C1170( C1167 C1170 ) C1167_=_C1171( C1167 C1171 ) C1167_=_C1172( C1167 C1172 ) C1167_=_C1174( C1167 C1174 ) \nC1167_=_C1177( C1167 C1177 ) C1167_=_C1178( C1167 C1178 ) C1167_=_C1179( C1167 C1179 ) C1167_=_C1182( C1167 C1182 ) C1167_=_C1183( C1167 C1183 ) C1167_=_C1184( C1167 C1184 ) \nC1167_=_C1185( C1167 C1185 ) C1167_=_C1186( C1167 C1186 ) C1167_=_C1190( C1167 C1190 ) C1167_=_C1192( C1167 C1192 ) C1167_=_C1465( C1167 C1465 ) C1167_=_C1466( C1167 C1466 ) \nC1167_=_C1468( C1167 C1468 ) C1167_=_C1472( C1167 C1472 ) C1167_=_C1473( C1167 C1473 ) C1167_=_C1474( C1167 C1474 ) C1167_=_C1476( C1167 C1476 ) C1168_=_C1169( C1168 C1169 ) \nC1168_=_C1170( C1168 C1170 ) C1168_=_C1171( C1168 C1171 ) C1168_=_C1172( C1168 C1172 ) C1168_=_C1174( C1168 C1174 ) C1168_=_C1177( C1168 C1177 ) C1168_=_C1178( C1168 C1178 ) \nC1168_=_C1179( C1168 C1179 ) C1168_=_C1182( C1168 C1182 ) C1168_=_C1183( C1168 C1183 ) C1168_=_C1184( C1168 C1184 ) C1168_=_C1185( C1168 C1185 ) C1168_=_C1186( C1168 C1186 ) \nC1168_=_C1190( C1168 C1190 ) C1168_=_C1192( C1168 C1192 ) C1168_=_C1482( C1168 C1482 ) C1168_=_C1485( C1168 C1485 ) C1168_=_C1488( C1168 C1488 ) C1168_=_C1490( C1168 C1490 ) \nC1169_=_C1170( C1169 C1170 ) C1169_=_C1171( C1169 C1171 ) C1169_=_C1172( C1169 C1172 ) C1169_=_C1174( C1169 C1174 ) C1169_=_C1177( C1169 C1177 ) C1169_=_C1178( C1169 C1178 ) \nC1169_=_C1179( C1169 C1179 ) C1169_=_C1182( C1169 C1182 ) C1169_=_C1183( C1169 C1183 ) C1169_=_C1184( C1169 C1184 ) C1169_=_C1185( C1169 C1185 ) C1169_=_C1186( C1169 C1186 ) \nC1169_=_C1190( C1169 C1190 ) C1169_=_C1192( C1169 C1192 ) C1169_=_C1499( C1169 C1499 ) C1169_=_C1501( C1169 C1501 ) C1169_=_C1507( C1169 C1507 ) C1169_=_C1515( C1169 C1515 ) \nC1169_=_C1518( C1169 C1518 ) C1170_=_C1171( C1170 C1171 ) C1170_=_C1172( C1170 C1172 ) C1170_=_C1174( C1170 C1174 ) C1170_=_C1177( C1170 C1177 ) C1170_=_C1178( C1170 C1178 ) \nC1170_=_C1179( C1170 C1179 ) C1170_=_C1182( C1170 C1182 ) C1170_=_C1183( C1170 C1183 ) C1170_=_C1184( C1170 C1184 ) C1170_=_C1185( C1170 C1185 ) C1170_=_C1186( C1170 C1186 ) \nC1170_=_C1190( C1170 C1190 ) C1170_=_C1192( C1170 C1192 ) C1170_=_C1546( C1170 C1546 ) C1170_=_C1548( C1170 C1548 ) C1170_=_C1552( C1170 C1552 ) C1170_=_C1558( C1170 C1558 ) \nC1170_=_C1565( C1170 C1565 ) C1171_=_C1172( C1171 C1172 ) C1171_=_C1174( C1171 C1174 ) C1171_=_C1177( C1171 C1177 ) C1171_=_C1178( C1171 C1178 ) C1171_=_C1179( C1171 C1179 ) \nC1171_=_C1182( C1171 C1182 ) C1171_=_C1183( C1171 C1183 ) C1171_=_C1184( C1171 C1184 ) C1171_=_C1185( C1171 C1185 ) C1171_=_C1186( C1171 C1186 ) C1171_=_C1190( C1171 C1190 ) \nC1171_=_C1192( C1171 C1192 ) C1171_=_C1689( C1171 C1689 ) C1171_=_C1762( C1171 C1762 ) C1171_=_C1763( C1171 C1763 ) C1171_=_C1764( C1171 C1764 ) C1171_=_C1765( C1171 C1765 ) \nC1171_=_C1766( C1171 C1766 ) C1171_=_C1767( C1171 C1767 ) C1171_=_C1772( C1171 C1772 ) C1172_=_C1174( C1172 C1174 ) C1172_=_C1177( C1172 C1177 ) C1172_=_C1178( C1172 C1178 ) \nC1172_=_C1179( C1172 C1179 ) C1172_=_C1182( C1172 C1182 ) C1172_=_C1183( C1172 C1183 ) C1172_=_C1184( C1172 C1184 ) C1172_=_C1185( C1172 C1185 ) C1172_=_C1186( C1172 C1186 ) \nC1172_=_C1190( C1172 C1190 ) C1172_=_C1192( C1172 C1192 ) C1172_=_C1780( C1172 C1780 ) C1172_=_C1781( C1172 C1781 ) C1172_=_C1783( C1172 C1783 ) C1172_=_C1788( C1172 C1788 ) \nC1172_=_C1789( C1172 C1789 ) C1172_=_C1790( C1172 C1790 ) C1172_=_C1797( C1172 C1797 ) C1172_=_C1798( C1172 C1798 ) C1172_=_C1799( C1172 C1799 ) C1172_=_C1800( C1172 C1800 ) \nC1174_=_C1177( C1174 C1177 ) C1174_=_C1178( C1174 C1178 ) C1174_=_C1179( C1174 C1179 ) C1174_=_C1182( C1174 C1182 ) C1174_=_C1183( C1174 C1183 ) C1174_=_C1184( C1174 C1184 ) \nC1174_=_C1185( C1174 C1185 ) C1174_=_C1186( C1174 C1186 ) C1174_=_C1190( C1174 C1190 ) C1174_=_C1192( C1174 C1192 ) C1174_=_C1272( C1174 C1272 ) C1174_=_C1983( C1174 C1983 ) \nC1174_=_C1989( C1174 C1989 ) C1174_=_C1992( C1174 C1992 ) C1174_=_C1997( C1174 C1997 ) C1174_=_C1998( C1174 C1998 ) C1174_=_C1999( C1174 C1999 ) C1177_=_C1178( C1177 C1178 ) \nC1177_=_C1179( C1177 C1179 ) C1177_=_C1182( C1177 C1182 ) C1177_=_C1183( C1177 C1183 ) C1177_=_C1184( C1177 C1184 ) C1177_=_C1185( C1177 C1185 ) C1177_=_C1186( C1177 C1186 ) \nC1177_=_C1190( C1177 C1190 ) C1177_=_C1192( C1177 C1192 ) C1177_=_C1942( C1177 C1942 ) C1177_=_C2196( C1177 C2196 ) C1177_=_C2267( C1177 C2267 ) C1177_=_C2271( C1177 C2271 ) \nC1177_=_C2273( C1177 C2273 ) C1177_=_C2276( C1177 C2276 ) C1178_=_C1179( C1178 C1179 ) C1178_=_C1182( C1178 C1182 ) C1178_=_C1183( C1178 C1183 ) C1178_=_C1184( C1178 C1184 ) \nC1178_=_C1185( C1178 C1185 ) C1178_=_C1186( C1178 C1186 ) C1178_=_C1190( C1178 C1190 ) C1178_=_C1192( C1178 C1192 ) C1178_=_C2199( C1178 C2199 ) C1178_=_C2560( C1178 C2560 ) \nC1178_=_C2561( C1178 C2561 )</w:t>
      </w:r>
    </w:p>
    <w:p>
      <w:pPr>
        <w:pStyle w:val="PreformattedText"/>
        <w:bidi w:val="0"/>
        <w:spacing w:before="0" w:after="0"/>
        <w:jc w:val="left"/>
        <w:rPr/>
      </w:pPr>
      <w:r>
        <w:rPr/>
        <w:t xml:space="preserve"> </w:t>
      </w:r>
      <w:r>
        <w:rPr/>
        <w:t>C1178_=_C2562( C1178 C2562 ) C1178_=_C2564( C1178 C2564 ) C1178_=_C2565( C1178 C2565 ) C1178_=_C2567( C1178 C2567 ) C1179_=_C1182( C1179 C1182 ) \nC1179_=_C1183( C1179 C1183 ) C1179_=_C1184( C1179 C1184 ) C1179_=_C1185( C1179 C1185 ) C1179_=_C1186( C1179 C1186 ) C1179_=_C1190( C1179 C1190 ) C1179_=_C1192( C1179 C1192 ) \nC1179_=_C1946( C1179 C1946 ) C1179_=_C2202( C1179 C2202 ) C1179_=_C2886( C1179 C2886 ) C1179_=_C2890( C1179 C2890 ) C1182_=_C1183( C1182 C1183 ) C1182_=_C1184( C1182 C1184 ) \nC1182_=_C1185( C1182 C1185 ) C1182_=_C1186( C1182 C1186 ) C1182_=_C1190( C1182 C1190 ) C1182_=_C1192( C1182 C1192 ) C1182_=_C1574( C1182 C1574 ) C1182_=_C1951( C1182 C1951 ) \nC1182_=_C2205( C1182 C2205 ) C1182_=_C3110( C1182 C3110 ) C1183_=_C1184( C1183 C1184 ) C1183_=_C1185( C1183 C1185 ) C1183_=_C1186( C1183 C1186 ) C1183_=_C1190( C1183 C1190 ) \nC1183_=_C1192( C1183 C1192 ) C1183_=_C2157( C1183 C2157 ) C1183_=_C2248( C1183 C2248 ) C1183_=_C3191( C1183 C3191 ) C1183_=_C3521( C1183 C3521 ) C1183_=_C3525( C1183 C3525 ) \nC1184_=_C1185( C1184 C1185 ) C1184_=_C1186( C1184 C1186 ) C1184_=_C1190( C1184 C1190 ) C1184_=_C1192( C1184 C1192 ) C1184_=_C2249( C1184 C2249 ) C1184_=_C3192( C1184 C3192 ) \nC1184_=_C3530( C1184 C3530 ) C1185_=_C1186( C1185 C1186 ) C1185_=_C1190( C1185 C1190 ) C1185_=_C1192( C1185 C1192 ) C1185_=_C2206( C1185 C2206 ) C1185_=_C3550( C1185 C3550 ) \nC1185_=_C3553( C1185 C3553 ) C1185_=_C3558( C1185 C3558 ) C1185_=_C3561( C1185 C3561 ) C1186_=_C1190( C1186 C1190 ) C1186_=_C1192( C1186 C1192 ) C1186_=_C1576( C1186 C1576 ) \nC1186_=_C1953( C1186 C1953 ) C1186_=_C2207( C1186 C2207 ) C1186_=_C3111( C1186 C3111 ) C1190_=_C1192( C1190 C1192 ) C1190_=_C2255( C1190 C2255 ) C1190_=_C3203( C1190 C3203 ) \nC1190_=_C3816( C1190 C3816 ) C1192_=_C2216( C1192 C2216 ) C1192_=_C3683( C1192 C3683 ) C1192_=_C3819( C1192 C3819 ) C1192_=_C3966( C1192 C3966 ) C1192_=_C4099( C1192 C4099 ) \nC1198_=_C1199( C1198 C1199 ) C1198_=_C1200( C1198 C1200 ) C1198_=_C1211( C1198 C1211 ) C1198_=_C1213( C1198 C1213 ) C1198_=_C1225( C1198 C1225 ) C1198_=_C1347( C1198 C1347 ) \nC1198_=_C1647( C1198 C1647 ) C1198_=_C2367( C1198 C2367 ) C1198_=_C2368( C1198 C2368 ) C1198_=_C2369( C1198 C2369 ) C1198_=_C2370( C1198 C2370 ) C1198_=_C2371( C1198 C2371 ) \nC1198_=_C2372( C1198 C2372 ) C1198_=_C2373( C1198 C2373 ) C1198_=_C2374( C1198 C2374 ) C1198_=_C2375( C1198 C2375 ) C1198_=_C2376( C1198 C2376 ) C1198_=_C2377( C1198 C2377 ) \nC1198_=_C2378( C1198 C2378 ) C1198_=_C2380( C1198 C2380 ) C1198_=_C2382( C1198 C2382 ) C1198_=_C2383( C1198 C2383 ) C1198_=_C2384( C1198 C2384 ) C1198_=_C2385( C1198 C2385 ) \nC1198_=_C2386( C1198 C2386 ) C1199_=_C1200( C1199 C1200 ) C1199_=_C1211( C1199 C1211 ) C1199_=_C1213( C1199 C1213 ) C1199_=_C1226( C1199 C1226 ) C1199_=_C1300( C1199 C1300 ) \nC1199_=_C2591( C1199 C2591 ) C1199_=_C2592( C1199 C2592 ) C1199_=_C2593( C1199 C2593 ) C1199_=_C2594( C1199 C2594 ) C1199_=_C2595( C1199 C2595 ) C1199_=_C2597( C1199 C2597 ) \nC1199_=_C2598( C1199 C2598 ) C1199_=_C2599( C1199 C2599 ) C1199_=_C2600( C1199 C2600 ) C1199_=_C2601( C1199 C2601 ) C1199_=_C2604( C1199 C2604 ) C1199_=_C2605( C1199 C2605 ) \nC1199_=_C2609( C1199 C2609 ) C1200_=_C1211( C1200 C1211 ) C1200_=_C1213( C1200 C1213 ) C1200_=_C1395( C1200 C1395 ) C1200_=_C1588( C1200 C1588 ) C1200_=_C2280( C1200 C2280 ) \nC1200_=_C2322( C1200 C2322 ) C1200_=_C2694( C1200 C2694 ) C1200_=_C2695( C1200 C2695 ) C1200_=_C2697( C1200 C2697 ) C1200_=_C2698( C1200 C2698 ) C1200_=_C2699( C1200 C2699 ) \nC1200_=_C2700( C1200 C2700 ) C1200_=_C2701( C1200 C2701 ) C1200_=_C2702( C1200 C2702 ) C1200_=_C2704( C1200 C2704 ) C1200_=_C2706( C1200 C2706 ) C1200_=_C2707( C1200 C2707 ) \nC1200_=_C2708( C1200 C2708 ) C1200_=_C2709( C1200 C2709 ) C1200_=_C2710( C1200 C2710 ) C1200_=_C2711( C1200 C2711 ) C1211_=_C1213( C1211 C1213 ) C1211_=_C1240( C1211 C1240 ) \nC1211_=_C1330( C1211 C1330 ) C1211_=_C2293( C1211 C2293 ) C1211_=_C2334( C1211 C2334 ) C1211_=_C2941( C1211 C2941 ) C1211_=_C3044( C1211 C3044 ) C1211_=_C3124( C1211 C3124 ) \nC1211_=_C3135( C1211 C3135 ) C1211_=_C3208( C1211 C3208 ) C1211_=_C3271( C1211 C3271 ) C1211_=_C3408( C1211 C3408 ) C1211_=_C3657( C1211 C3657 ) C1211_=_C3711( C1211 C3711 ) \nC1211_=_C3736( C1211 C3736 ) C1211_=_C3778( C1211 C3778 ) C1211_=_C3779( C1211 C3779 ) C1211_=_C3780( C1211 C3780 ) C1211_=_C3782( C1211 C3782 ) C1211_=_C3783( C1211 C3783 ) \nC1211_=_C3784( C1211 C3784 ) C1213_=_C1243( C1213 C1243 ) C1213_=_C2853( C1213 C2853 ) C1213_=_C2925( C1213 C2925 ) C1213_=_C2942( C1213 C2942 ) C1213_=_C2998( C1213 C2998 ) \nC1213_=_C3125( C1213 C3125 ) C1213_=_C3137( C1213 C3137 ) C1213_=_C3315( C1213 C3315 ) C1213_=_C3662( C1213 C3662 ) C1213_=_C3713( C1213 C3713 ) C1213_=_C3727( C1213 C3727 ) \nC1213_=_C3850( C1213 C3850 ) C1213_=_C3932( C1213 C3932 ) C1213_=_C3973( C1213 C3973 ) C1213_=_C3974( C1213 C3974 ) C1225_=_C1226( C1225 C1226 ) C1225_=_C1240( C1225 C1240 ) \nC1225_=_C1243( C1225 C1243 ) C1225_=_C1347( C1225 C1347 ) C1225_=_C1647( C1225 C1647 ) C1225_=_C2367( C1225 C2367 ) C1225_=_C2368( C1225 C2368 ) C1225_=_C2369( C1225 C2369 ) \nC1225_=_C2370( C1225 C2370 ) C1225_=_C2371( C1225 C2371 ) C1225_=_C2372( C1225 C2372 ) C1225_=_C2373( C1225 C2373 ) C1225_=_C2374( C1225 C2374 ) C1225_=_C2375( C1225 C2375 ) \nC1225_=_C2376( C1225 C2376 ) C1225_=_C2377( C1225 C2377 ) C1225_=_C2378( C1225 C2378 ) C1225_=_C2380( C1225 C2380 ) C1225_=_C2382( C1225 C2382 ) C1225_=_C2383( C1225 C2383 ) \nC1225_=_C2384( C1225 C2384 ) C1225_=_C2385( C1225 C2385 ) C1225_=_C2386( C1225 C2386 ) C1226_=_C1240( C1226 C1240 ) C1226_=_C1243( C1226 C1243 ) C1226_=_C1300( C1226 C1300 ) \nC1226_=_C2591( C1226 C2591 ) C1226_=_C2592( C1226 C2592 ) C1226_=_C2593( C1226 C2593 ) C1226_=_C2594( C1226 C2594 ) C1226_=_C2595( C1226 C2595 ) C1226_=_C2597( C1226 C2597 ) \nC1226_=_C2598( C1226 C2598 ) C1226_=_C2599( C1226 C2599 ) C1226_=_C2600( C1226 C2600 ) C1226_=_C2601( C1226 C2601 ) C1226_=_C2604( C1226 C2604 ) C1226_=_C2605( C1226 C2605 ) \nC1226_=_C2609( C1226 C2609 ) C1240_=_C1243( C1240 C1243 ) C1240_=_C1330( C1240 C1330 ) C1240_=_C2293( C1240 C2293 ) C1240_=_C2334( C1240 C2334 ) C1240_=_C2941( C1240 C2941 ) \nC1240_=_C3044( C1240 C3044 ) C1240_=_C3124( C1240 C3124 ) C1240_=_C3135( C1240 C3135 ) C1240_=_C3208( C1240 C3208 ) C1240_=_C3271( C1240 C3271 ) C1240_=_C3408( C1240 C3408 ) \nC1240_=_C3657( C1240 C3657 ) C1240_=_C3711( C1240 C3711 ) C1240_=_C3736( C1240 C3736 ) C1240_=_C3778( C1240 C3778 ) C1240_=_C3779( C1240 C3779 ) C1240_=_C3780( C1240 C3780 ) \nC1240_=_C3782( C1240 C3782 ) C1240_=_C3783( C1240 C3783 ) C1240_=_C3784( C1240 C3784 ) C1243_=_C2853( C1243 C2853 ) C1243_=_C2925( C1243 C2925 ) C1243_=_C2942( C1243 C2942 ) \nC1243_=_C2998( C1243 C2998 ) C1243_=_C3125( C1243 C3125 ) C1243_=_C3137( C1243 C3137 ) C1243_=_C3315( C1243 C3315 ) C1243_=_C3662( C1243 C3662 ) C1243_=_C3713( C1243 C3713 ) \nC1243_=_C3727( C1243 C3727 ) C1243_=_C3850( C1243 C3850 ) C1243_=_C3932( C1243 C3932 ) C1243_=_C3973( C1243 C3973 ) C1243_=_C3974( C1243 C3974 ) C1264_=_C1957( C1264 C1957 ) \nC1264_=_C2083( C1264 C2083 ) C1264_=_C2464( C1264 C2464 ) C1264_=_C2835( C1264 C2835 ) C1264_=_C2944( C1264 C2944 ) C1264_=_C3015( C1264 C3015 ) C1264_=_C3318( C1264 C3318 ) \nC1264_=_C3372( C1264 C3372 ) C1264_=_C3412( C1264 C3412 ) C1264_=_C3499( C1264 C3499 ) C1264_=_C3566( C1264 C3566 ) C1264_=_C3616( C1264 C3616 ) C1264_=_C3714( C1264 C3714 ) \nC1264_=_C3887( C1264 C3887 ) C1264_=_C4018( C1264 C4018 ) C1264_=_C4019( C1264 C4019 ) C1264_=_C4020( C1264 C4020 ) C1264_=_C4021( C1264 C4021 ) C1271_=_C1272( C1271 C1272 ) \nC1271_=_C1273( C1271 C1273 ) C1271_=_C1274( C1271 C1274 ) C1271_=_C1275( C1271 C1275 ) C1271_=_C1276( C1271 C1276 ) C1271_=_C1278( C1271 C1278 ) C1271_=_C1279( C1271 C1279 ) \nC1271_=_C1280( C1271 C1280 ) C1271_=_C1282( C1271 C1282 ) C1271_=_C1283( C1271 C1283 ) C1271_=_C1284( C1271 C1284 ) C1271_=_C1290( C1271 C1290 ) C1271_=_C1291( C1271 C1291 ) \nC1271_=_C1292( C1271 C1292 ) C1271_=_C1858( C1271 C1858 ) C1271_=_C1860( C1271 C1860 ) C1271_=_C1862( C1271 C1862 ) C1272_=_C1273( C1272 C1273 ) C1272_=_C1274( C1272 C1274 ) \nC1272_=_C1275( C1272 C1275 ) C1272_=_C1276( C1272 C1276 ) C1272_=_C1278( C1272 C1278 ) C1272_=_C1279( C1272 C1279 ) C1272_=_C1280( C1272 C1280 ) C1272_=_C1282( C1272 C1282 ) \nC1272_=_C1283( C1272 C1283 ) C1272_=_C1284( C1272 C1284 ) C1272_=_C1290( C1272 C1290 ) C1272_=_C1291( C1272 C1291 ) C1272_=_C1292( C1272 C1292 ) C1272_=_C1983( C1272 C1983 ) \nC1272_=_C1989( C1272 C1989 ) C1272_=_C1992( C1272 C1992 ) C1272_=_C1997( C1272 C1997 ) C1272_=_C1998( C1272 C1998 ) C1272_=_C1999( C1272 C1999 ) C1273_=_C1274( C1273 C1274 ) \nC1273_=_C1275( C1273 C1275 ) C1273_=_C1276( C1273 C1276 ) C1273_=_C1278( C1273 C1278 ) C1273_=_C1279( C1273 C1279 ) C1273_=_C1280( C1273 C1280 ) C1273_=_C1282( C1273 C1282 ) \nC1273_=_C1283( C1273 C1283 ) C1273_=_C1284( C1273 C1284 ) C1273_=_C1290( C1273 C1290 ) C1273_=_C1291( C1273 C1291 ) C1273_=_C1292( C1273 C1292 ) C1273_=_C1691( C1273 C1691 ) \nC1273_=_C2068( C1273 C2068 ) C1273_=_C2070( C1273 C2070 ) C1273_=_C2071( C1273 C2071 ) C1273_=_C2072( C1273 C2072 ) C1273_=_C2074( C1273 C2074 ) C1273_=_C2081( C1273 C2081 ) \nC1273_=_C2083( C1273 C2083 ) C1274_=_C1275( C1274 C1275 ) C1274_=_C1276( C1274 C1276 ) C1274_=_C1278( C1274 C1278 ) C1274_=_C1279( C1274 C1279 ) C1274_=_C1280( C1274 C1280 ) \nC1274_=_C1282( C1274 C1282 ) C1274_=_C1283( C1274 C1283 ) C1274_=_C1284( C1274 C1284 ) C1274_=_C1290( C1274 C1290 ) C1274_=_C1291( C1274 C1291 ) C1274_=_C1292( C1274 C1292 ) \nC1274_=_C2153( C1274 C2153 ) C1274_=_C2239( C1274 C2239 ) C1274_=_C2280( C1274 C2280 ) C1274_=_C2285( C1274 C2285 ) C1274_=_C2287( C1274 C2287 ) C1274_=_C2292( C1274 C2292 ) \nC1274_=_C2293( C1274 C2293 ) C1274_=_C2295( C1274 C2295 ) C1274_=_C2299( C1274 C2299 ) C1275_=_C1276( C1275 C1276 ) C1275_=_C1278( C1275 C1278 ) C1275_=_C1279( C1275 C1279 ) \nC1275_=_C1280( C1275 C1280 ) C1275_=_C1282( C1275 C1282 ) C1275_=_C1283(</w:t>
      </w:r>
    </w:p>
    <w:p>
      <w:pPr>
        <w:pStyle w:val="PreformattedText"/>
        <w:bidi w:val="0"/>
        <w:spacing w:before="0" w:after="0"/>
        <w:jc w:val="left"/>
        <w:rPr/>
      </w:pPr>
      <w:r>
        <w:rPr/>
        <w:t xml:space="preserve"> </w:t>
      </w:r>
      <w:r>
        <w:rPr/>
        <w:t>C1275 C1283 ) C1275_=_C1284( C1275 C1284 ) C1275_=_C1290( C1275 C1290 ) C1275_=_C1291( C1275 C1291 ) \nC1275_=_C1292( C1275 C1292 ) C1275_=_C1349( C1275 C1349 ) C1275_=_C1737( C1275 C1737 ) C1275_=_C2611( C1275 C2611 ) C1275_=_C2612( C1275 C2612 ) C1275_=_C2618( C1275 C2618 ) \nC1275_=_C2619( C1275 C2619 ) C1275_=_C2621( C1275 C2621 ) C1275_=_C2623( C1275 C2623 ) C1276_=_C1278( C1276 C1278 ) C1276_=_C1279( C1276 C1279 ) C1276_=_C1280( C1276 C1280 ) \nC1276_=_C1282( C1276 C1282 ) C1276_=_C1283( C1276 C1283 ) C1276_=_C1284( C1276 C1284 ) C1276_=_C1290( C1276 C1290 ) C1276_=_C1291( C1276 C1291 ) C1276_=_C1292( C1276 C1292 ) \nC1276_=_C1945( C1276 C1945 ) C1276_=_C2747( C1276 C2747 ) C1276_=_C2749( C1276 C2749 ) C1276_=_C2751( C1276 C2751 ) C1276_=_C2753( C1276 C2753 ) C1278_=_C1279( C1278 C1279 ) \nC1278_=_C1280( C1278 C1280 ) C1278_=_C1282( C1278 C1282 ) C1278_=_C1283( C1278 C1283 ) C1278_=_C1284( C1278 C1284 ) C1278_=_C1290( C1278 C1290 ) C1278_=_C1291( C1278 C1291 ) \nC1278_=_C1292( C1278 C1292 ) C1278_=_C2694( C1278 C2694 ) C1278_=_C2872( C1278 C2872 ) C1278_=_C3013( C1278 C3013 ) C1278_=_C3015( C1278 C3015 ) C1279_=_C1280( C1279 C1280 ) \nC1279_=_C1282( C1279 C1282 ) C1279_=_C1283( C1279 C1283 ) C1279_=_C1284( C1279 C1284 ) C1279_=_C1290( C1279 C1290 ) C1279_=_C1291( C1279 C1291 ) C1279_=_C1292( C1279 C1292 ) \nC1279_=_C3057( C1279 C3057 ) C1279_=_C3062( C1279 C3062 ) C1280_=_C1282( C1280 C1282 ) C1280_=_C1283( C1280 C1283 ) C1280_=_C1284( C1280 C1284 ) C1280_=_C1290( C1280 C1290 ) \nC1280_=_C1291( C1280 C1291 ) C1280_=_C1292( C1280 C1292 ) C1280_=_C2092( C1280 C2092 ) C1280_=_C3093( C1280 C3093 ) C1280_=_C3096( C1280 C3096 ) C1280_=_C3098( C1280 C3098 ) \nC1280_=_C3106( C1280 C3106 ) C1282_=_C1283( C1282 C1283 ) C1282_=_C1284( C1282 C1284 ) C1282_=_C1290( C1282 C1290 ) C1282_=_C1291( C1282 C1291 ) C1282_=_C1292( C1282 C1292 ) \nC1282_=_C2875( C1282 C2875 ) C1282_=_C3497( C1282 C3497 ) C1282_=_C3499( C1282 C3499 ) C1282_=_C3500( C1282 C3500 ) C1282_=_C3502( C1282 C3502 ) C1283_=_C1284( C1283 C1284 ) \nC1283_=_C1290( C1283 C1290 ) C1283_=_C1291( C1283 C1291 ) C1283_=_C1292( C1283 C1292 ) C1283_=_C1358( C1283 C1358 ) C1283_=_C3342( C1283 C3342 ) C1283_=_C3621( C1283 C3621 ) \nC1284_=_C1290( C1284 C1290 ) C1284_=_C1291( C1284 C1291 ) C1284_=_C1292( C1284 C1292 ) C1284_=_C2378( C1284 C2378 ) C1284_=_C3725( C1284 C3725 ) C1284_=_C3727( C1284 C3727 ) \nC1284_=_C3731( C1284 C3731 ) C1290_=_C1291( C1290 C1291 ) C1290_=_C1292( C1290 C1292 ) C1290_=_C1363( C1290 C1363 ) C1290_=_C1754( C1290 C1754 ) C1290_=_C1959( C1290 C1959 ) \nC1290_=_C2960( C1290 C2960 ) C1290_=_C3079( C1290 C3079 ) C1290_=_C3348( C1290 C3348 ) C1290_=_C3808( C1290 C3808 ) C1290_=_C3815( C1290 C3815 ) C1290_=_C4039( C1290 C4039 ) \nC1291_=_C1292( C1291 C1292 ) C1291_=_C1579( C1291 C1579 ) C1291_=_C3349( C1291 C3349 ) C1291_=_C3680( C1291 C3680 ) C1291_=_C3809( C1291 C3809 ) C1291_=_C4040( C1291 C4040 ) \nC1292_=_C2885( C1292 C2885 ) C1292_=_C3684( C1292 C3684 ) C1292_=_C3905( C1292 C3905 ) C1292_=_C4021( C1292 C4021 ) C1298_=_C1300( C1298 C1300 ) C1298_=_C1301( C1298 C1301 ) \nC1298_=_C1305( C1298 C1305 ) C1298_=_C1308( C1298 C1308 ) C1298_=_C1313( C1298 C1313 ) C1298_=_C1316( C1298 C1316 ) C1298_=_C2109( C1298 C2109 ) C1298_=_C2387( C1298 C2387 ) \nC1298_=_C2407( C1298 C2407 ) C1298_=_C2410( C1298 C2410 ) C1298_=_C2414( C1298 C2414 ) C1298_=_C2415( C1298 C2415 ) C1298_=_C2416( C1298 C2416 ) C1298_=_C2417( C1298 C2417 ) \nC1298_=_C2419( C1298 C2419 ) C1298_=_C2420( C1298 C2420 ) C1298_=_C2421( C1298 C2421 ) C1298_=_C2422( C1298 C2422 ) C1298_=_C2423( C1298 C2423 ) C1298_=_C2424( C1298 C2424 ) \nC1298_=_C2425( C1298 C2425 ) C1298_=_C2429( C1298 C2429 ) C1300_=_C1301( C1300 C1301 ) C1300_=_C1305( C1300 C1305 ) C1300_=_C1308( C1300 C1308 ) C1300_=_C1313( C1300 C1313 ) \nC1300_=_C1316( C1300 C1316 ) C1300_=_C2591( C1300 C2591 ) C1300_=_C2592( C1300 C2592 ) C1300_=_C2593( C1300 C2593 ) C1300_=_C2594( C1300 C2594 ) C1300_=_C2595( C1300 C2595 ) \nC1300_=_C2597( C1300 C2597 ) C1300_=_C2598( C1300 C2598 ) C1300_=_C2599( C1300 C2599 ) C1300_=_C2600( C1300 C2600 ) C1300_=_C2601( C1300 C2601 ) C1300_=_C2604( C1300 C2604 ) \nC1300_=_C2605( C1300 C2605 ) C1300_=_C2609( C1300 C2609 ) C1301_=_C1305( C1301 C1305 ) C1301_=_C1308( C1301 C1308 ) C1301_=_C1313( C1301 C1313 ) C1301_=_C1316( C1301 C1316 ) \nC1301_=_C1783( C1301 C1783 ) C1301_=_C2628( C1301 C2628 ) C1301_=_C2629( C1301 C2629 ) C1301_=_C2630( C1301 C2630 ) C1301_=_C2634( C1301 C2634 ) C1301_=_C2635( C1301 C2635 ) \nC1301_=_C2636( C1301 C2636 ) C1301_=_C2638( C1301 C2638 ) C1301_=_C2639( C1301 C2639 ) C1301_=_C2640( C1301 C2640 ) C1301_=_C2641( C1301 C2641 ) C1305_=_C1308( C1305 C1308 ) \nC1305_=_C1313( C1305 C1313 ) C1305_=_C1316( C1305 C1316 ) C1305_=_C1379( C1305 C1379 ) C1305_=_C1766( C1305 C1766 ) C1305_=_C1811( C1305 C1811 ) C1305_=_C2072( C1305 C2072 ) \nC1305_=_C2225( C1305 C2225 ) C1305_=_C2951( C1305 C2951 ) C1305_=_C2978( C1305 C2978 ) C1305_=_C3221( C1305 C3221 ) C1305_=_C3222( C1305 C3222 ) C1305_=_C3223( C1305 C3223 ) \nC1305_=_C3225( C1305 C3225 ) C1305_=_C3226( C1305 C3226 ) C1305_=_C3228( C1305 C3228 ) C1305_=_C3229( C1305 C3229 ) C1305_=_C3230( C1305 C3230 ) C1308_=_C1313( C1308 C1313 ) \nC1308_=_C1316( C1308 C1316 ) C1308_=_C2162( C1308 C2162 ) C1308_=_C2984( C1308 C2984 ) C1308_=_C3313( C1308 C3313 ) C1308_=_C3445( C1308 C3445 ) C1308_=_C3716( C1308 C3716 ) \nC1308_=_C3757( C1308 C3757 ) C1308_=_C3758( C1308 C3758 ) C1308_=_C3759( C1308 C3759 ) C1308_=_C3760( C1308 C3760 ) C1308_=_C3764( C1308 C3764 ) C1308_=_C3766( C1308 C3766 ) \nC1313_=_C1316( C1313 C1316 ) C1313_=_C2337( C1313 C2337 ) C1313_=_C2401( C1313 C2401 ) C1313_=_C2503( C1313 C2503 ) C1313_=_C3098( C1313 C3098 ) C1313_=_C3158( C1313 C3158 ) \nC1313_=_C3249( C1313 C3249 ) C1313_=_C3325( C1313 C3325 ) C1313_=_C3451( C1313 C3451 ) C1313_=_C3849( C1313 C3849 ) C1313_=_C3906( C1313 C3906 ) C1313_=_C3952( C1313 C3952 ) \nC1313_=_C3953( C1313 C3953 ) C1313_=_C3954( C1313 C3954 ) C1313_=_C3955( C1313 C3955 ) C1316_=_C1642( C1316 C1642 ) C1316_=_C1799( C1316 C1799 ) C1316_=_C2317( C1316 C2317 ) \nC1316_=_C2469( C1316 C2469 ) C1316_=_C2509( C1316 C2509 ) C1316_=_C2565( C1316 C2565 ) C1316_=_C2739( C1316 C2739 ) C1316_=_C2769( C1316 C2769 ) C1316_=_C2820( C1316 C2820 ) \nC1316_=_C2911( C1316 C2911 ) C1316_=_C2974( C1316 C2974 ) C1316_=_C3599( C1316 C3599 ) C1316_=_C3773( C1316 C3773 ) C1316_=_C4004( C1316 C4004 ) C1316_=_C4053( C1316 C4053 ) \nC1316_=_C4083( C1316 C4083 ) C1316_=_C4084( C1316 C4084 ) C1324_=_C1325( C1324 C1325 ) C1324_=_C1329( C1324 C1329 ) C1324_=_C1330( C1324 C1330 ) C1324_=_C1331( C1324 C1331 ) \nC1324_=_C1332( C1324 C1332 ) C1324_=_C1335( C1324 C1335 ) C1324_=_C1338( C1324 C1338 ) C1324_=_C1341( C1324 C1341 ) C1324_=_C1468( C1324 C1468 ) C1324_=_C1485( C1324 C1485 ) \nC1324_=_C1765( C1324 C1765 ) C1324_=_C1989( C1324 C1989 ) C1324_=_C2436( C1324 C2436 ) C1324_=_C2773( C1324 C2773 ) C1324_=_C3190( C1324 C3190 ) C1324_=_C3191( C1324 C3191 ) \nC1324_=_C3192( C1324 C3192 ) C1324_=_C3193( C1324 C3193 ) C1324_=_C3195( C1324 C3195 ) C1324_=_C3197( C1324 C3197 ) C1324_=_C3198( C1324 C3198 ) C1324_=_C3199( C1324 C3199 ) \nC1324_=_C3200( C1324 C3200 ) C1324_=_C3203( C1324 C3203 ) C1324_=_C3204( C1324 C3204 ) C1325_=_C1329( C1325 C1329 ) C1325_=_C1330( C1325 C1330 ) C1325_=_C1331( C1325 C1331 ) \nC1325_=_C1332( C1325 C1332 ) C1325_=_C1335( C1325 C1335 ) C1325_=_C1338( C1325 C1338 ) C1325_=_C1341( C1325 C1341 ) C1325_=_C1790( C1325 C1790 ) C1325_=_C2306( C1325 C2306 ) \nC1325_=_C2454( C1325 C2454 ) C1325_=_C2496( C1325 C2496 ) C1325_=_C2756( C1325 C2756 ) C1325_=_C2903( C1325 C2903 ) C1325_=_C3190( C1325 C3190 ) C1325_=_C3205( C1325 C3205 ) \nC1325_=_C3207( C1325 C3207 ) C1325_=_C3208( C1325 C3208 ) C1325_=_C3212( C1325 C3212 ) C1325_=_C3215( C1325 C3215 ) C1325_=_C3218( C1325 C3218 ) C1325_=_C3219( C1325 C3219 ) \nC1329_=_C1330( C1329 C1330 ) C1329_=_C1331( C1329 C1331 ) C1329_=_C1332( C1329 C1332 ) C1329_=_C1335( C1329 C1335 ) C1329_=_C1338( C1329 C1338 ) C1329_=_C1341( C1329 C1341 ) \nC1329_=_C2184( C1329 C2184 ) C1329_=_C2250( C1329 C2250 ) C1329_=_C2292( C1329 C2292 ) C1329_=_C2309( C1329 C2309 ) C1329_=_C2333( C1329 C2333 ) C1329_=_C2441( C1329 C2441 ) \nC1329_=_C2701( C1329 C2701 ) C1329_=_C3043( C1329 C3043 ) C1329_=_C3154( C1329 C3154 ) C1329_=_C3193( C1329 C3193 ) C1329_=_C3270( C1329 C3270 ) C1329_=_C3397( C1329 C3397 ) \nC1329_=_C3407( C1329 C3407 ) C1329_=_C3736( C1329 C3736 ) C1329_=_C3737( C1329 C3737 ) C1329_=_C3741( C1329 C3741 ) C1329_=_C3744( C1329 C3744 ) C1329_=_C3745( C1329 C3745 ) \nC1330_=_C1331( C1330 C1331 ) C1330_=_C1332( C1330 C1332 ) C1330_=_C1335( C1330 C1335 ) C1330_=_C1338( C1330 C1338 ) C1330_=_C1341( C1330 C1341 ) C1330_=_C2293( C1330 C2293 ) \nC1330_=_C2334( C1330 C2334 ) C1330_=_C2941( C1330 C2941 ) C1330_=_C3044( C1330 C3044 ) C1330_=_C3124( C1330 C3124 ) C1330_=_C3135( C1330 C3135 ) C1330_=_C3208( C1330 C3208 ) \nC1330_=_C3271( C1330 C3271 ) C1330_=_C3408( C1330 C3408 ) C1330_=_C3657( C1330 C3657 ) C1330_=_C3711( C1330 C3711 ) C1330_=_C3736( C1330 C3736 ) C1330_=_C3778( C1330 C3778 ) \nC1330_=_C3779( C1330 C3779 ) C1330_=_C3780( C1330 C3780 ) C1330_=_C3782( C1330 C3782 ) C1330_=_C3783( C1330 C3783 ) C1330_=_C3784( C1330 C3784 ) C1331_=_C1332( C1331 C1332 ) \nC1331_=_C1335( C1331 C1335 ) C1331_=_C1338( C1331 C1338 ) C1331_=_C1341( C1331 C1341 ) C1331_=_C1515( C1331 C1515 ) C1331_=_C1836( C1331 C1836 ) C1331_=_C1893( C1331 C1893 ) \nC1331_=_C2461( C1331 C2461 ) C1331_=_C2522( C1331 C2522 ) C1331_=_C2534( C1331 C2534 ) C1331_=_C3197( C1331 C3197 ) C1331_=_C3290( C1331 C3290 ) C1331_=_C3333( C1331 C3333 ) \nC1331_=_C3778( C1331 C3778 ) C1331_=_C3869( C1331 C3869 ) C1331_=_C3870( C1331 C3870 ) C1331_=_C3872( C1331 C3872 ) C1331_=_C3873( C1331 C3873 ) C1331_=_C3874( C1331 C3874 ) \nC1331_=_C3875( C1331 C3875 ) C1332_=_C1335( C1332 C1335 ) C1332_=_C1338( C1332 C1338 ) C1332_=_C1341( C1332 C1341 ) C1332_=_C1858(</w:t>
      </w:r>
    </w:p>
    <w:p>
      <w:pPr>
        <w:pStyle w:val="PreformattedText"/>
        <w:bidi w:val="0"/>
        <w:spacing w:before="0" w:after="0"/>
        <w:jc w:val="left"/>
        <w:rPr/>
      </w:pPr>
      <w:r>
        <w:rPr/>
        <w:t xml:space="preserve"> </w:t>
      </w:r>
      <w:r>
        <w:rPr/>
        <w:t>C1332 C1858 ) C1332_=_C2211( C1332 C2211 ) \nC1332_=_C2423( C1332 C2423 ) C1332_=_C2444( C1332 C2444 ) C1332_=_C2619( C1332 C2619 ) C1332_=_C2747( C1332 C2747 ) C1332_=_C2782( C1332 C2782 ) C1332_=_C2798( C1332 C2798 ) \nC1332_=_C3198( C1332 C3198 ) C1332_=_C3725( C1332 C3725 ) C1332_=_C3779( C1332 C3779 ) C1332_=_C3896( C1332 C3896 ) C1332_=_C3899( C1332 C3899 ) C1332_=_C3900( C1332 C3900 ) \nC1332_=_C3901( C1332 C3901 ) C1335_=_C1338( C1335 C1338 ) C1335_=_C1341( C1335 C1341 ) C1335_=_C1979( C1335 C1979 ) C1335_=_C2105( C1335 C2105 ) C1335_=_C2404( C1335 C2404 ) \nC1335_=_C2564( C1335 C2564 ) C1335_=_C2673( C1335 C2673 ) C1335_=_C3200( C1335 C3200 ) C1335_=_C3435( C1335 C3435 ) C1335_=_C3544( C1335 C3544 ) C1335_=_C3782( C1335 C3782 ) \nC1335_=_C3862( C1335 C3862 ) C1335_=_C3940( C1335 C3940 ) C1335_=_C4027( C1335 C4027 ) C1338_=_C1341( C1338 C1341 ) C1338_=_C1457( C1338 C1457 ) C1338_=_C2446( C1338 C2446 ) \nC1338_=_C2738( C1338 C2738 ) C1338_=_C2751( C1338 C2751 ) C1338_=_C2786( C1338 C2786 ) C1338_=_C3423( C1338 C3423 ) C1338_=_C3462( C1338 C3462 ) C1338_=_C3500( C1338 C3500 ) \nC1338_=_C3810( C1338 C3810 ) C1338_=_C3899( C1338 C3899 ) C1338_=_C4028( C1338 C4028 ) C1338_=_C4063( C1338 C4063 ) C1338_=_C4064( C1338 C4064 ) C1338_=_C4065( C1338 C4065 ) \nC1338_=_C4067( C1338 C4067 ) C1341_=_C1460( C1341 C1460 ) C1341_=_C1565( C1341 C1565 ) C1341_=_C2193( C1341 C2193 ) C1341_=_C2276( C1341 C2276 ) C1341_=_C2449( C1341 C2449 ) \nC1341_=_C2567( C1341 C2567 ) C1341_=_C2661( C1341 C2661 ) C1341_=_C2741( C1341 C2741 ) C1341_=_C2753( C1341 C2753 ) C1341_=_C2789( C1341 C2789 ) C1341_=_C3426( C1341 C3426 ) \nC1341_=_C3466( C1341 C3466 ) C1341_=_C3502( C1341 C3502 ) C1341_=_C3561( C1341 C3561 ) C1341_=_C3610( C1341 C3610 ) C1341_=_C3878( C1341 C3878 ) C1341_=_C4040( C1341 C4040 ) \nC1341_=_C4092( C1341 C4092 ) C1341_=_C4099( C1341 C4099 ) C1343_=_C1344( C1343 C1344 ) C1343_=_C1345( C1343 C1345 ) C1343_=_C1347( C1343 C1347 ) C1343_=_C1348( C1343 C1348 ) \nC1343_=_C1349( C1343 C1349 ) C1343_=_C1353( C1343 C1353 ) C1343_=_C1354( C1343 C1354 ) C1343_=_C1355( C1343 C1355 ) C1343_=_C1356( C1343 C1356 ) C1343_=_C1357( C1343 C1357 ) \nC1343_=_C1358( C1343 C1358 ) C1343_=_C1359( C1343 C1359 ) C1343_=_C1360( C1343 C1360 ) C1343_=_C1361( C1343 C1361 ) C1343_=_C1363( C1343 C1363 ) C1343_=_C1364( C1343 C1364 ) \nC1343_=_C1365( C1343 C1365 ) C1343_=_C1366( C1343 C1366 ) C1343_=_C1367( C1343 C1367 ) C1343_=_C1414( C1343 C1414 ) C1344_=_C1345( C1344 C1345 ) C1344_=_C1347( C1344 C1347 ) \nC1344_=_C1348( C1344 C1348 ) C1344_=_C1349( C1344 C1349 ) C1344_=_C1353( C1344 C1353 ) C1344_=_C1354( C1344 C1354 ) C1344_=_C1355( C1344 C1355 ) C1344_=_C1356( C1344 C1356 ) \nC1344_=_C1357( C1344 C1357 ) C1344_=_C1358( C1344 C1358 ) C1344_=_C1359( C1344 C1359 ) C1344_=_C1360( C1344 C1360 ) C1344_=_C1361( C1344 C1361 ) C1344_=_C1363( C1344 C1363 ) \nC1344_=_C1364( C1344 C1364 ) C1344_=_C1365( C1344 C1365 ) C1344_=_C1366( C1344 C1366 ) C1344_=_C1367( C1344 C1367 ) C1344_=_C1620( C1344 C1620 ) C1344_=_C1625( C1344 C1625 ) \nC1345_=_C1347( C1345 C1347 ) C1345_=_C1348( C1345 C1348 ) C1345_=_C1349( C1345 C1349 ) C1345_=_C1353( C1345 C1353 ) C1345_=_C1354( C1345 C1354 ) C1345_=_C1355( C1345 C1355 ) \nC1345_=_C1356( C1345 C1356 ) C1345_=_C1357( C1345 C1357 ) C1345_=_C1358( C1345 C1358 ) C1345_=_C1359( C1345 C1359 ) C1345_=_C1360( C1345 C1360 ) C1345_=_C1361( C1345 C1361 ) \nC1345_=_C1363( C1345 C1363 ) C1345_=_C1364( C1345 C1364 ) C1345_=_C1365( C1345 C1365 ) C1345_=_C1366( C1345 C1366 ) C1345_=_C1367( C1345 C1367 ) C1345_=_C1647( C1345 C1647 ) \nC1345_=_C1649( C1345 C1649 ) C1345_=_C1650( C1345 C1650 ) C1345_=_C1660( C1345 C1660 ) C1347_=_C1348( C1347 C1348 ) C1347_=_C1349( C1347 C1349 ) C1347_=_C1353( C1347 C1353 ) \nC1347_=_C1354( C1347 C1354 ) C1347_=_C1355( C1347 C1355 ) C1347_=_C1356( C1347 C1356 ) C1347_=_C1357( C1347 C1357 ) C1347_=_C1358( C1347 C1358 ) C1347_=_C1359( C1347 C1359 ) \nC1347_=_C1360( C1347 C1360 ) C1347_=_C1361( C1347 C1361 ) C1347_=_C1363( C1347 C1363 ) C1347_=_C1364( C1347 C1364 ) C1347_=_C1365( C1347 C1365 ) C1347_=_C1366( C1347 C1366 ) \nC1347_=_C1367( C1347 C1367 ) C1347_=_C1647( C1347 C1647 ) C1347_=_C2367( C1347 C2367 ) C1347_=_C2368( C1347 C2368 ) C1347_=_C2369( C1347 C2369 ) C1347_=_C2370( C1347 C2370 ) \nC1347_=_C2371( C1347 C2371 ) C1347_=_C2372( C1347 C2372 ) C1347_=_C2373( C1347 C2373 ) C1347_=_C2374( C1347 C2374 ) C1347_=_C2375( C1347 C2375 ) C1347_=_C2376( C1347 C2376 ) \nC1347_=_C2377( C1347 C2377 ) C1347_=_C2378( C1347 C2378 ) C1347_=_C2380( C1347 C2380 ) C1347_=_C2382( C1347 C2382 ) C1347_=_C2383( C1347 C2383 ) C1347_=_C2384( C1347 C2384 ) \nC1347_=_C2385( C1347 C2385 ) C1347_=_C2386( C1347 C2386 ) C1348_=_C1349( C1348 C1349 ) C1348_=_C1353( C1348 C1353 ) C1348_=_C1354( C1348 C1354 ) C1348_=_C1355( C1348 C1355 ) \nC1348_=_C1356( C1348 C1356 ) C1348_=_C1357( C1348 C1357 ) C1348_=_C1358( C1348 C1358 ) C1348_=_C1359( C1348 C1359 ) C1348_=_C1360( C1348 C1360 ) C1348_=_C1361( C1348 C1361 ) \nC1348_=_C1363( C1348 C1363 ) C1348_=_C1364( C1348 C1364 ) C1348_=_C1365( C1348 C1365 ) C1348_=_C1366( C1348 C1366 ) C1348_=_C1367( C1348 C1367 ) C1348_=_C2550( C1348 C2550 ) \nC1349_=_C1353( C1349 C1353 ) C1349_=_C1354( C1349 C1354 ) C1349_=_C1355( C1349 C1355 ) C1349_=_C1356( C1349 C1356 ) C1349_=_C1357( C1349 C1357 ) C1349_=_C1358( C1349 C1358 ) \nC1349_=_C1359( C1349 C1359 ) C1349_=_C1360( C1349 C1360 ) C1349_=_C1361( C1349 C1361 ) C1349_=_C1363( C1349 C1363 ) C1349_=_C1364( C1349 C1364 ) C1349_=_C1365( C1349 C1365 ) \nC1349_=_C1366( C1349 C1366 ) C1349_=_C1367( C1349 C1367 ) C1349_=_C1737( C1349 C1737 ) C1349_=_C2611( C1349 C2611 ) C1349_=_C2612( C1349 C2612 ) C1349_=_C2618( C1349 C2618 ) \nC1349_=_C2619( C1349 C2619 ) C1349_=_C2621( C1349 C2621 ) C1349_=_C2623( C1349 C2623 ) C1353_=_C1354( C1353 C1354 ) C1353_=_C1355( C1353 C1355 ) C1353_=_C1356( C1353 C1356 ) \nC1353_=_C1357( C1353 C1357 ) C1353_=_C1358( C1353 C1358 ) C1353_=_C1359( C1353 C1359 ) C1353_=_C1360( C1353 C1360 ) C1353_=_C1361( C1353 C1361 ) C1353_=_C1363( C1353 C1363 ) \nC1353_=_C1364( C1353 C1364 ) C1353_=_C1365( C1353 C1365 ) C1353_=_C1366( C1353 C1366 ) C1353_=_C1367( C1353 C1367 ) C1353_=_C1376( C1353 C1376 ) C1353_=_C1740( C1353 C1740 ) \nC1353_=_C1763( C1353 C1763 ) C1353_=_C1788( C1353 C1788 ) C1353_=_C2070( C1353 C2070 ) C1353_=_C2612( C1353 C2612 ) C1353_=_C2902( C1353 C2902 ) C1353_=_C2917( C1353 C2917 ) \nC1353_=_C2948( C1353 C2948 ) C1353_=_C2964( C1353 C2964 ) C1353_=_C3072( C1353 C3072 ) C1353_=_C3074( C1353 C3074 ) C1353_=_C3076( C1353 C3076 ) C1353_=_C3077( C1353 C3077 ) \nC1353_=_C3078( C1353 C3078 ) C1353_=_C3079( C1353 C3079 ) C1354_=_C1355( C1354 C1355 ) C1354_=_C1356( C1354 C1356 ) C1354_=_C1357( C1354 C1357 ) C1354_=_C1358( C1354 C1358 ) \nC1354_=_C1359( C1354 C1359 ) C1354_=_C1360( C1354 C1360 ) C1354_=_C1361( C1354 C1361 ) C1354_=_C1363( C1354 C1363 ) C1354_=_C1364( C1354 C1364 ) C1354_=_C1365( C1354 C1365 ) \nC1354_=_C1366( C1354 C1366 ) C1354_=_C1367( C1354 C1367 ) C1355_=_C1356( C1355 C1356 ) C1355_=_C1357( C1355 C1357 ) C1355_=_C1358( C1355 C1358 ) C1355_=_C1359( C1355 C1359 ) \nC1355_=_C1360( C1355 C1360 ) C1355_=_C1361( C1355 C1361 ) C1355_=_C1363( C1355 C1363 ) C1355_=_C1364( C1355 C1364 ) C1355_=_C1365( C1355 C1365 ) C1355_=_C1366( C1355 C1366 ) \nC1355_=_C1367( C1355 C1367 ) C1355_=_C2097( C1355 C2097 ) C1355_=_C2375( C1355 C2375 ) C1355_=_C2680( C1355 C2680 ) C1355_=_C2876( C1355 C2876 ) C1355_=_C3540( C1355 C3540 ) \nC1355_=_C3543( C1355 C3543 ) C1355_=_C3544( C1355 C3544 ) C1356_=_C1357( C1356 C1357 ) C1356_=_C1358( C1356 C1358 ) C1356_=_C1359( C1356 C1359 ) C1356_=_C1360( C1356 C1360 ) \nC1356_=_C1361( C1356 C1361 ) C1356_=_C1363( C1356 C1363 ) C1356_=_C1364( C1356 C1364 ) C1356_=_C1365( C1356 C1365 ) C1356_=_C1366( C1356 C1366 ) C1356_=_C1367( C1356 C1367 ) \nC1356_=_C1744( C1356 C1744 ) C1356_=_C2954( C1356 C2954 ) C1356_=_C3074( C1356 C3074 ) C1356_=_C3205( C1356 C3205 ) C1356_=_C3593( C1356 C3593 ) C1356_=_C3594( C1356 C3594 ) \nC1356_=_C3596( C1356 C3596 ) C1356_=_C3598( C1356 C3598 ) C1356_=_C3599( C1356 C3599 ) C1356_=_C3600( C1356 C3600 ) C1357_=_C1358( C1357 C1358 ) C1357_=_C1359( C1357 C1359 ) \nC1357_=_C1360( C1357 C1360 ) C1357_=_C1361( C1357 C1361 ) C1357_=_C1363( C1357 C1363 ) C1357_=_C1364( C1357 C1364 ) C1357_=_C1365( C1357 C1365 ) C1357_=_C1366( C1357 C1366 ) \nC1357_=_C1367( C1357 C1367 ) C1357_=_C3602( C1357 C3602 ) C1357_=_C3609( C1357 C3609 ) C1357_=_C3610( C1357 C3610 ) C1358_=_C1359( C1358 C1359 ) C1358_=_C1360( C1358 C1360 ) \nC1358_=_C1361( C1358 C1361 ) C1358_=_C1363( C1358 C1363 ) C1358_=_C1364( C1358 C1364 ) C1358_=_C1365( C1358 C1365 ) C1358_=_C1366( C1358 C1366 ) C1358_=_C1367( C1358 C1367 ) \nC1358_=_C3342( C1358 C3342 ) C1358_=_C3621( C1358 C3621 ) C1359_=_C1360( C1359 C1360 ) C1359_=_C1361( C1359 C1361 ) C1359_=_C1363( C1359 C1363 ) C1359_=_C1364( C1359 C1364 ) \nC1359_=_C1365( C1359 C1365 ) C1359_=_C1366( C1359 C1366 ) C1359_=_C1367( C1359 C1367 ) C1359_=_C1474( C1359 C1474 ) C1359_=_C1490( C1359 C1490 ) C1359_=_C1749( C1359 C1749 ) \nC1359_=_C1772( C1359 C1772 ) C1359_=_C1998( C1359 C1998 ) C1359_=_C2271( C1359 C2271 ) C1359_=_C2561( C1359 C2561 ) C1359_=_C2618( C1359 C2618 ) C1359_=_C2957( C1359 C2957 ) \nC1359_=_C3521( C1359 C3521 ) C1359_=_C3530( C1359 C3530 ) C1359_=_C3553( C1359 C3553 ) C1359_=_C3593( C1359 C3593 ) C1359_=_C3814( C1359 C3814 ) C1359_=_C3815( C1359 C3815 ) \nC1359_=_C3816( C1359 C3816 ) C1359_=_C3819( C1359 C3819 ) C1360_=_C1361( C1360 C1361 ) C1360_=_C1363( C1360 C1363 ) C1360_=_C1364( C1360 C1364 ) C1360_=_C1365( C1360 C1365 ) \nC1360_=_C1366( C1360 C1366 ) C1360_=_C1367( C1360 C1367 ) C1360_=_C2100( C1360 C2100 ) C1360_=_C3676( C1360 C3676 ) C1360_=_C3718( C1360 C3718 ) C1360_=_C3862( C1360 C3862 ) \nC1361_=_C1363( C1361 C1363 ) C1361_=_C1364( C1361 C1364 ) C1361_=_C1365( C1361 C1365 ) C1361_=_C1366( C1361 C1366 ) C1361_=_C1367( C1361 C1367 ) C1361_=_C1751( C1361 C1751 ) \nC1361_=_C2102(</w:t>
      </w:r>
    </w:p>
    <w:p>
      <w:pPr>
        <w:pStyle w:val="PreformattedText"/>
        <w:bidi w:val="0"/>
        <w:spacing w:before="0" w:after="0"/>
        <w:jc w:val="left"/>
        <w:rPr/>
      </w:pPr>
      <w:r>
        <w:rPr/>
        <w:t xml:space="preserve"> </w:t>
      </w:r>
      <w:r>
        <w:rPr/>
        <w:t>C1361 C2102 ) C1361_=_C2958( C1361 C2958 ) C1361_=_C2986( C1361 C2986 ) C1361_=_C3078( C1361 C3078 ) C1361_=_C3175( C1361 C3175 ) C1361_=_C3229( C1361 C3229 ) \nC1361_=_C3814( C1361 C3814 ) C1361_=_C3980( C1361 C3980 ) C1363_=_C1364( C1363 C1364 ) C1363_=_C1365( C1363 C1365 ) C1363_=_C1366( C1363 C1366 ) C1363_=_C1367( C1363 C1367 ) \nC1363_=_C1754( C1363 C1754 ) C1363_=_C1959( C1363 C1959 ) C1363_=_C2960( C1363 C2960 ) C1363_=_C3079( C1363 C3079 ) C1363_=_C3348( C1363 C3348 ) C1363_=_C3808( C1363 C3808 ) \nC1363_=_C3815( C1363 C3815 ) C1363_=_C4039( C1363 C4039 ) C1364_=_C1365( C1364 C1365 ) C1364_=_C1366( C1364 C1366 ) C1364_=_C1367( C1364 C1367 ) C1364_=_C2385( C1364 C2385 ) \nC1364_=_C2689( C1364 C2689 ) C1364_=_C2882( C1364 C2882 ) C1364_=_C3960( C1364 C3960 ) C1364_=_C4014( C1364 C4014 ) C1365_=_C1366( C1365 C1366 ) C1365_=_C1367( C1365 C1367 ) \nC1365_=_C2386( C1365 C2386 ) C1365_=_C2690( C1365 C2690 ) C1365_=_C2883( C1365 C2883 ) C1365_=_C4015( C1365 C4015 ) C1366_=_C1367( C1366 C1367 ) C1367_=_C1407( C1367 C1407 ) \nC1367_=_C1755( C1367 C1755 ) C1367_=_C2149( C1367 C2149 ) C1367_=_C2169( C1367 C2169 ) C1367_=_C2405( C1367 C2405 ) C1367_=_C2508( C1367 C2508 ) C1367_=_C2623( C1367 C2623 ) \nC1367_=_C2963( C1367 C2963 ) C1367_=_C3106( C1367 C3106 ) C1367_=_C3162( C1367 C3162 ) C1367_=_C3525( C1367 C3525 ) C1367_=_C3598( C1367 C3598 ) C1367_=_C3694( C1367 C3694 ) \nC1367_=_C3790( C1367 C3790 ) C1367_=_C3947( C1367 C3947 ) C1367_=_C3980( C1367 C3980 ) C1367_=_C3986( C1367 C3986 ) C1367_=_C4012( C1367 C4012 ) C1367_=_C4039( C1367 C4039 ) \nC1367_=_C4080( C1367 C4080 ) C1367_=_C4081( C1367 C4081 ) C1369_=_C1370( C1369 C1370 ) C1369_=_C1376( C1369 C1376 ) C1369_=_C1377( C1369 C1377 ) C1369_=_C1379( C1369 C1379 ) \nC1369_=_C1381( C1369 C1381 ) C1369_=_C1522( C1369 C1522 ) C1369_=_C1567( C1369 C1567 ) C1369_=_C1569( C1369 C1569 ) C1369_=_C1573( C1369 C1573 ) C1369_=_C1574( C1369 C1574 ) \nC1369_=_C1575( C1369 C1575 ) C1369_=_C1576( C1369 C1576 ) C1369_=_C1577( C1369 C1577 ) C1369_=_C1578( C1369 C1578 ) C1369_=_C1579( C1369 C1579 ) C1369_=_C1581( C1369 C1581 ) \nC1369_=_C1582( C1369 C1582 ) C1369_=_C1583( C1369 C1583 ) C1370_=_C1376( C1370 C1376 ) C1370_=_C1377( C1370 C1377 ) C1370_=_C1379( C1370 C1379 ) C1370_=_C1381( C1370 C1381 ) \nC1370_=_C1414( C1370 C1414 ) C1370_=_C1688( C1370 C1688 ) C1370_=_C1689( C1370 C1689 ) C1370_=_C1690( C1370 C1690 ) C1370_=_C1691( C1370 C1691 ) C1370_=_C1692( C1370 C1692 ) \nC1370_=_C1693( C1370 C1693 ) C1370_=_C1694( C1370 C1694 ) C1370_=_C1695( C1370 C1695 ) C1370_=_C1699( C1370 C1699 ) C1370_=_C1700( C1370 C1700 ) C1370_=_C1701( C1370 C1701 ) \nC1370_=_C1703( C1370 C1703 ) C1370_=_C1704( C1370 C1704 ) C1370_=_C1705( C1370 C1705 ) C1370_=_C1706( C1370 C1706 ) C1370_=_C1707( C1370 C1707 ) C1370_=_C1708( C1370 C1708 ) \nC1370_=_C1709( C1370 C1709 ) C1376_=_C1377( C1376 C1377 ) C1376_=_C1379( C1376 C1379 ) C1376_=_C1381( C1376 C1381 ) C1376_=_C1740( C1376 C1740 ) C1376_=_C1763( C1376 C1763 ) \nC1376_=_C1788( C1376 C1788 ) C1376_=_C2070( C1376 C2070 ) C1376_=_C2612( C1376 C2612 ) C1376_=_C2902( C1376 C2902 ) C1376_=_C2917( C1376 C2917 ) C1376_=_C2948( C1376 C2948 ) \nC1376_=_C2964( C1376 C2964 ) C1376_=_C3072( C1376 C3072 ) C1376_=_C3074( C1376 C3074 ) C1376_=_C3076( C1376 C3076 ) C1376_=_C3077( C1376 C3077 ) C1376_=_C3078( C1376 C3078 ) \nC1376_=_C3079( C1376 C3079 ) C1377_=_C1379( C1377 C1379 ) C1377_=_C1381( C1377 C1381 ) C1377_=_C1507( C1377 C1507 ) C1377_=_C1552( C1377 C1552 ) C1377_=_C1764( C1377 C1764 ) \nC1377_=_C1789( C1377 C1789 ) C1377_=_C2071( C1377 C2071 ) C1377_=_C2886( C1377 C2886 ) C1377_=_C3110( C1377 C3110 ) C1377_=_C3111( C1377 C3111 ) C1377_=_C3112( C1377 C3112 ) \nC1377_=_C3113( C1377 C3113 ) C1377_=_C3115( C1377 C3115 ) C1377_=_C3116( C1377 C3116 ) C1377_=_C3117( C1377 C3117 ) C1379_=_C1381( C1379 C1381 ) C1379_=_C1766( C1379 C1766 ) \nC1379_=_C1811( C1379 C1811 ) C1379_=_C2072( C1379 C2072 ) C1379_=_C2225( C1379 C2225 ) C1379_=_C2951( C1379 C2951 ) C1379_=_C2978( C1379 C2978 ) C1379_=_C3221( C1379 C3221 ) \nC1379_=_C3222( C1379 C3222 ) C1379_=_C3223( C1379 C3223 ) C1379_=_C3225( C1379 C3225 ) C1379_=_C3226( C1379 C3226 ) C1379_=_C3228( C1379 C3228 ) C1379_=_C3229( C1379 C3229 ) \nC1379_=_C3230( C1379 C3230 ) C1381_=_C1767( C1381 C1767 ) C1381_=_C2074( C1381 C2074 ) C1381_=_C2180( C1381 C2180 ) C1381_=_C2308( C1381 C2308 ) C1381_=_C2329( C1381 C2329 ) \nC1381_=_C2437( C1381 C2437 ) C1381_=_C3040( C1381 C3040 ) C1381_=_C3148( C1381 C3148 ) C1381_=_C3243( C1381 C3243 ) C1381_=_C3323( C1381 C3323 ) C1381_=_C3397( C1381 C3397 ) \nC1381_=_C3398( C1381 C3398 ) C1381_=_C3399( C1381 C3399 ) C1381_=_C3401( C1381 C3401 ) C1381_=_C3402( C1381 C3402 ) C1381_=_C3403( C1381 C3403 ) C1381_=_C3404( C1381 C3404 ) \nC1393_=_C1395( C1393 C1395 ) C1393_=_C1407( C1393 C1407 ) C1393_=_C1803( C1393 C1803 ) C1393_=_C2130( C1393 C2130 ) C1393_=_C2153( C1393 C2153 ) C1393_=_C2155( C1393 C2155 ) \nC1393_=_C2157( C1393 C2157 ) C1393_=_C2158( C1393 C2158 ) C1393_=_C2159( C1393 C2159 ) C1393_=_C2160( C1393 C2160 ) C1393_=_C2162( C1393 C2162 ) C1393_=_C2163( C1393 C2163 ) \nC1393_=_C2165( C1393 C2165 ) C1393_=_C2167( C1393 C2167 ) C1393_=_C2168( C1393 C2168 ) C1393_=_C2169( C1393 C2169 ) C1393_=_C2170( C1393 C2170 ) C1393_=_C2172( C1393 C2172 ) \nC1395_=_C1407( C1395 C1407 ) C1395_=_C1588( C1395 C1588 ) C1395_=_C2280( C1395 C2280 ) C1395_=_C2322( C1395 C2322 ) C1395_=_C2694( C1395 C2694 ) C1395_=_C2695( C1395 C2695 ) \nC1395_=_C2697( C1395 C2697 ) C1395_=_C2698( C1395 C2698 ) C1395_=_C2699( C1395 C2699 ) C1395_=_C2700( C1395 C2700 ) C1395_=_C2701( C1395 C2701 ) C1395_=_C2702( C1395 C2702 ) \nC1395_=_C2704( C1395 C2704 ) C1395_=_C2706( C1395 C2706 ) C1395_=_C2707( C1395 C2707 ) C1395_=_C2708( C1395 C2708 ) C1395_=_C2709( C1395 C2709 ) C1395_=_C2710( C1395 C2710 ) \nC1395_=_C2711( C1395 C2711 ) C1407_=_C1755( C1407 C1755 ) C1407_=_C2149( C1407 C2149 ) C1407_=_C2169( C1407 C2169 ) C1407_=_C2405( C1407 C2405 ) C1407_=_C2508( C1407 C2508 ) \nC1407_=_C2623( C1407 C2623 ) C1407_=_C2963( C1407 C2963 ) C1407_=_C3106( C1407 C3106 ) C1407_=_C3162( C1407 C3162 ) C1407_=_C3525( C1407 C3525 ) C1407_=_C3598( C1407 C3598 ) \nC1407_=_C3694( C1407 C3694 ) C1407_=_C3790( C1407 C3790 ) C1407_=_C3947( C1407 C3947 ) C1407_=_C3980( C1407 C3980 ) C1407_=_C3986( C1407 C3986 ) C1407_=_C4012( C1407 C4012 ) \nC1407_=_C4039( C1407 C4039 ) C1407_=_C4080( C1407 C4080 ) C1407_=_C4081( C1407 C4081 ) C1414_=_C1688( C1414 C1688 ) C1414_=_C1689( C1414 C1689 ) C1414_=_C1690( C1414 C1690 ) \nC1414_=_C1691( C1414 C1691 ) C1414_=_C1692( C1414 C1692 ) C1414_=_C1693( C1414 C1693 ) C1414_=_C1694( C1414 C1694 ) C1414_=_C1695( C1414 C1695 ) C1414_=_C1699( C1414 C1699 ) \nC1414_=_C1700( C1414 C1700 ) C1414_=_C1701( C1414 C1701 ) C1414_=_C1703( C1414 C1703 ) C1414_=_C1704( C1414 C1704 ) C1414_=_C1705( C1414 C1705 ) C1414_=_C1706( C1414 C1706 ) \nC1414_=_C1707( C1414 C1707 ) C1414_=_C1708( C1414 C1708 ) C1414_=_C1709( C1414 C1709 ) C1457_=_C1460( C1457 C1460 ) C1457_=_C2446( C1457 C2446 ) C1457_=_C2738( C1457 C2738 ) \nC1457_=_C2751( C1457 C2751 ) C1457_=_C2786( C1457 C2786 ) C1457_=_C3423( C1457 C3423 ) C1457_=_C3462( C1457 C3462 ) C1457_=_C3500( C1457 C3500 ) C1457_=_C3810( C1457 C3810 ) \nC1457_=_C3899( C1457 C3899 ) C1457_=_C4028( C1457 C4028 ) C1457_=_C4063( C1457 C4063 ) C1457_=_C4064( C1457 C4064 ) C1457_=_C4065( C1457 C4065 ) C1457_=_C4067( C1457 C4067 ) \nC1460_=_C1565( C1460 C1565 ) C1460_=_C2193( C1460 C2193 ) C1460_=_C2276( C1460 C2276 ) C1460_=_C2449( C1460 C2449 ) C1460_=_C2567( C1460 C2567 ) C1460_=_C2661( C1460 C2661 ) \nC1460_=_C2741( C1460 C2741 ) C1460_=_C2753( C1460 C2753 ) C1460_=_C2789( C1460 C2789 ) C1460_=_C3426( C1460 C3426 ) C1460_=_C3466( C1460 C3466 ) C1460_=_C3502( C1460 C3502 ) \nC1460_=_C3561( C1460 C3561 ) C1460_=_C3610( C1460 C3610 ) C1460_=_C3878( C1460 C3878 ) C1460_=_C4040( C1460 C4040 ) C1460_=_C4092( C1460 C4092 ) C1460_=_C4099( C1460 C4099 ) \nC1465_=_C1466( C1465 C1466 ) C1465_=_C1468( C1465 C1468 ) C1465_=_C1472( C1465 C1472 ) C1465_=_C1473( C1465 C1473 ) C1465_=_C1474( C1465 C1474 ) C1465_=_C1476( C1465 C1476 ) \nC1465_=_C1482( C1465 C1482 ) C1465_=_C1762( C1465 C1762 ) C1465_=_C1983( C1465 C1983 ) C1465_=_C2239( C1465 C2239 ) C1465_=_C2240( C1465 C2240 ) C1465_=_C2243( C1465 C2243 ) \nC1465_=_C2246( C1465 C2246 ) C1465_=_C2247( C1465 C2247 ) C1465_=_C2248( C1465 C2248 ) C1465_=_C2249( C1465 C2249 ) C1465_=_C2250( C1465 C2250 ) C1465_=_C2253( C1465 C2253 ) \nC1465_=_C2255( C1465 C2255 ) C1465_=_C2256( C1465 C2256 ) C1465_=_C2257( C1465 C2257 ) C1465_=_C2258( C1465 C2258 ) C1465_=_C2259( C1465 C2259 ) C1466_=_C1468( C1466 C1468 ) \nC1466_=_C1472( C1466 C1472 ) C1466_=_C1473( C1466 C1473 ) C1466_=_C1474( C1466 C1474 ) C1466_=_C1476( C1466 C1476 ) C1466_=_C1808( C1466 C1808 ) C1466_=_C2091( C1466 C2091 ) \nC1466_=_C2219( C1466 C2219 ) C1466_=_C2977( C1466 C2977 ) C1466_=_C2978( C1466 C2978 ) C1466_=_C2979( C1466 C2979 ) C1466_=_C2980( C1466 C2980 ) C1466_=_C2981( C1466 C2981 ) \nC1466_=_C2984( C1466 C2984 ) C1466_=_C2986( C1466 C2986 ) C1466_=_C2988( C1466 C2988 ) C1466_=_C2989( C1466 C2989 ) C1466_=_C2991( C1466 C2991 ) C1468_=_C1472( C1468 C1472 ) \nC1468_=_C1473( C1468 C1473 ) C1468_=_C1474( C1468 C1474 ) C1468_=_C1476( C1468 C1476 ) C1468_=_C1485( C1468 C1485 ) C1468_=_C1765( C1468 C1765 ) C1468_=_C1989( C1468 C1989 ) \nC1468_=_C2436( C1468 C2436 ) C1468_=_C2773( C1468 C2773 ) C1468_=_C3190( C1468 C3190 ) C1468_=_C3191( C1468 C3191 ) C1468_=_C3192( C1468 C3192 ) C1468_=_C3193( C1468 C3193 ) \nC1468_=_C3195( C1468 C3195 ) C1468_=_C3197( C1468 C3197 ) C1468_=_C3198( C1468 C3198 ) C1468_=_C3199( C1468 C3199 ) C1468_=_C3200( C1468 C3200 ) C1468_=_C3203( C1468 C3203 ) \nC1468_=_C3204( C1468 C3204 ) C1472_=_C1473( C1472 C1473 ) C1472_=_C1474( C1472 C1474 ) C1472_=_C1476( C1472 C1476 ) C1472_=_C1488( C1472 C1488 ) C1472_=_C1703( C1472 C1703 ) \nC1472_=_C1721( C1472 C1721 ) C1472_=_C2011( C1472 C2011 ) C1472_=_C2890(</w:t>
      </w:r>
    </w:p>
    <w:p>
      <w:pPr>
        <w:pStyle w:val="PreformattedText"/>
        <w:bidi w:val="0"/>
        <w:spacing w:before="0" w:after="0"/>
        <w:jc w:val="left"/>
        <w:rPr/>
      </w:pPr>
      <w:r>
        <w:rPr/>
        <w:t xml:space="preserve"> </w:t>
      </w:r>
      <w:r>
        <w:rPr/>
        <w:t>C1472 C2890 ) C1472_=_C3231( C1472 C3231 ) C1472_=_C3281( C1472 C3281 ) C1472_=_C3665( C1472 C3665 ) \nC1472_=_C3667( C1472 C3667 ) C1472_=_C3668( C1472 C3668 ) C1472_=_C3669( C1472 C3669 ) C1472_=_C3670( C1472 C3670 ) C1472_=_C3671( C1472 C3671 ) C1472_=_C3672( C1472 C3672 ) \nC1472_=_C3674( C1472 C3674 ) C1473_=_C1474( C1473 C1474 ) C1473_=_C1476( C1473 C1476 ) C1473_=_C1975( C1473 C1975 ) C1473_=_C2099( C1473 C2099 ) C1473_=_C2396( C1473 C2396 ) \nC1473_=_C2668( C1473 C2668 ) C1473_=_C3232( C1473 C3232 ) C1473_=_C3540( C1473 C3540 ) C1473_=_C3716( C1473 C3716 ) C1473_=_C3718( C1473 C3718 ) C1473_=_C3721( C1473 C3721 ) \nC1473_=_C3723( C1473 C3723 ) C1474_=_C1476( C1474 C1476 ) C1474_=_C1490( C1474 C1490 ) C1474_=_C1749( C1474 C1749 ) C1474_=_C1772( C1474 C1772 ) C1474_=_C1998( C1474 C1998 ) \nC1474_=_C2271( C1474 C2271 ) C1474_=_C2561( C1474 C2561 ) C1474_=_C2618( C1474 C2618 ) C1474_=_C2957( C1474 C2957 ) C1474_=_C3521( C1474 C3521 ) C1474_=_C3530( C1474 C3530 ) \nC1474_=_C3553( C1474 C3553 ) C1474_=_C3593( C1474 C3593 ) C1474_=_C3814( C1474 C3814 ) C1474_=_C3815( C1474 C3815 ) C1474_=_C3816( C1474 C3816 ) C1474_=_C3819( C1474 C3819 ) \nC1476_=_C2257( C1476 C2257 ) C1476_=_C2299( C1476 C2299 ) C1476_=_C2341( C1476 C2341 ) C1476_=_C2708( C1476 C2708 ) C1476_=_C3050( C1476 C3050 ) C1476_=_C3238( C1476 C3238 ) \nC1476_=_C3276( C1476 C3276 ) C1476_=_C3416( C1476 C3416 ) C1476_=_C3766( C1476 C3766 ) C1476_=_C3783( C1476 C3783 ) C1476_=_C4072( C1476 C4072 ) C1476_=_C4093( C1476 C4093 ) \nC1482_=_C1485( C1482 C1485 ) C1482_=_C1488( C1482 C1488 ) C1482_=_C1490( C1482 C1490 ) C1482_=_C1762( C1482 C1762 ) C1482_=_C1983( C1482 C1983 ) C1482_=_C2239( C1482 C2239 ) \nC1482_=_C2240( C1482 C2240 ) C1482_=_C2243( C1482 C2243 ) C1482_=_C2246( C1482 C2246 ) C1482_=_C2247( C1482 C2247 ) C1482_=_C2248( C1482 C2248 ) C1482_=_C2249( C1482 C2249 ) \nC1482_=_C2250( C1482 C2250 ) C1482_=_C2253( C1482 C2253 ) C1482_=_C2255( C1482 C2255 ) C1482_=_C2256( C1482 C2256 ) C1482_=_C2257( C1482 C2257 ) C1482_=_C2258( C1482 C2258 ) \nC1482_=_C2259( C1482 C2259 ) C1485_=_C1488( C1485 C1488 ) C1485_=_C1490( C1485 C1490 ) C1485_=_C1765( C1485 C1765 ) C1485_=_C1989( C1485 C1989 ) C1485_=_C2436( C1485 C2436 ) \nC1485_=_C2773( C1485 C2773 ) C1485_=_C3190( C1485 C3190 ) C1485_=_C3191( C1485 C3191 ) C1485_=_C3192( C1485 C3192 ) C1485_=_C3193( C1485 C3193 ) C1485_=_C3195( C1485 C3195 ) \nC1485_=_C3197( C1485 C3197 ) C1485_=_C3198( C1485 C3198 ) C1485_=_C3199( C1485 C3199 ) C1485_=_C3200( C1485 C3200 ) C1485_=_C3203( C1485 C3203 ) C1485_=_C3204( C1485 C3204 ) \nC1488_=_C1490( C1488 C1490 ) C1488_=_C1703( C1488 C1703 ) C1488_=_C1721( C1488 C1721 ) C1488_=_C2011( C1488 C2011 ) C1488_=_C2890( C1488 C2890 ) C1488_=_C3231( C1488 C3231 ) \nC1488_=_C3281( C1488 C3281 ) C1488_=_C3665( C1488 C3665 ) C1488_=_C3667( C1488 C3667 ) C1488_=_C3668( C1488 C3668 ) C1488_=_C3669( C1488 C3669 ) C1488_=_C3670( C1488 C3670 ) \nC1488_=_C3671( C1488 C3671 ) C1488_=_C3672( C1488 C3672 ) C1488_=_C3674( C1488 C3674 ) C1490_=_C1749( C1490 C1749 ) C1490_=_C1772( C1490 C1772 ) C1490_=_C1998( C1490 C1998 ) \nC1490_=_C2271( C1490 C2271 ) C1490_=_C2561( C1490 C2561 ) C1490_=_C2618( C1490 C2618 ) C1490_=_C2957( C1490 C2957 ) C1490_=_C3521( C1490 C3521 ) C1490_=_C3530( C1490 C3530 ) \nC1490_=_C3553( C1490 C3553 ) C1490_=_C3593( C1490 C3593 ) C1490_=_C3814( C1490 C3814 ) C1490_=_C3815( C1490 C3815 ) C1490_=_C3816( C1490 C3816 ) C1490_=_C3819( C1490 C3819 ) \nC1499_=_C1501( C1499 C1501 ) C1499_=_C1507( C1499 C1507 ) C1499_=_C1515( C1499 C1515 ) C1499_=_C1518( C1499 C1518 ) C1499_=_C1546( C1499 C1546 ) C1499_=_C1780( C1499 C1780 ) \nC1499_=_C1942( C1499 C1942 ) C1499_=_C1943( C1499 C1943 ) C1499_=_C1944( C1499 C1944 ) C1499_=_C1945( C1499 C1945 ) C1499_=_C1946( C1499 C1946 ) C1499_=_C1947( C1499 C1947 ) \nC1499_=_C1949( C1499 C1949 ) C1499_=_C1950( C1499 C1950 ) C1499_=_C1951( C1499 C1951 ) C1499_=_C1952( C1499 C1952 ) C1499_=_C1953( C1499 C1953 ) C1499_=_C1954( C1499 C1954 ) \nC1499_=_C1955( C1499 C1955 ) C1499_=_C1956( C1499 C1956 ) C1499_=_C1957( C1499 C1957 ) C1499_=_C1958( C1499 C1958 ) C1499_=_C1959( C1499 C1959 ) C1501_=_C1507( C1501 C1507 ) \nC1501_=_C1515( C1501 C1515 ) C1501_=_C1518( C1501 C1518 ) C1501_=_C1548( C1501 C1548 ) C1501_=_C1781( C1501 C1781 ) C1501_=_C2196( C1501 C2196 ) C1501_=_C2198( C1501 C2198 ) \nC1501_=_C2199( C1501 C2199 ) C1501_=_C2200( C1501 C2200 ) C1501_=_C2202( C1501 C2202 ) C1501_=_C2205( C1501 C2205 ) C1501_=_C2206( C1501 C2206 ) C1501_=_C2207( C1501 C2207 ) \nC1501_=_C2209( C1501 C2209 ) C1501_=_C2211( C1501 C2211 ) C1501_=_C2216( C1501 C2216 ) C1507_=_C1515( C1507 C1515 ) C1507_=_C1518( C1507 C1518 ) C1507_=_C1552( C1507 C1552 ) \nC1507_=_C1764( C1507 C1764 ) C1507_=_C1789( C1507 C1789 ) C1507_=_C2071( C1507 C2071 ) C1507_=_C2886( C1507 C2886 ) C1507_=_C3110( C1507 C3110 ) C1507_=_C3111( C1507 C3111 ) \nC1507_=_C3112( C1507 C3112 ) C1507_=_C3113( C1507 C3113 ) C1507_=_C3115( C1507 C3115 ) C1507_=_C3116( C1507 C3116 ) C1507_=_C3117( C1507 C3117 ) C1515_=_C1518( C1515 C1518 ) \nC1515_=_C1836( C1515 C1836 ) C1515_=_C1893( C1515 C1893 ) C1515_=_C2461( C1515 C2461 ) C1515_=_C2522( C1515 C2522 ) C1515_=_C2534( C1515 C2534 ) C1515_=_C3197( C1515 C3197 ) \nC1515_=_C3290( C1515 C3290 ) C1515_=_C3333( C1515 C3333 ) C1515_=_C3778( C1515 C3778 ) C1515_=_C3869( C1515 C3869 ) C1515_=_C3870( C1515 C3870 ) C1515_=_C3872( C1515 C3872 ) \nC1515_=_C3873( C1515 C3873 ) C1515_=_C3874( C1515 C3874 ) C1515_=_C3875( C1515 C3875 ) C1518_=_C1842( C1518 C1842 ) C1518_=_C1980( C1518 C1980 ) C1518_=_C2168( C1518 C2168 ) \nC1518_=_C2447( C1518 C2447 ) C1518_=_C2724( C1518 C2724 ) C1518_=_C2787( C1518 C2787 ) C1518_=_C2837( C1518 C2837 ) C1518_=_C2989( C1518 C2989 ) C1518_=_C3002( C1518 C3002 ) \nC1518_=_C3453( C1518 C3453 ) C1518_=_C3609( C1518 C3609 ) C1518_=_C3721( C1518 C3721 ) C1518_=_C3811( C1518 C3811 ) C1518_=_C3821( C1518 C3821 ) C1518_=_C3900( C1518 C3900 ) \nC1518_=_C4023( C1518 C4023 ) C1518_=_C4072( C1518 C4072 ) C1518_=_C4073( C1518 C4073 ) C1522_=_C1567( C1522 C1567 ) C1522_=_C1569( C1522 C1569 ) C1522_=_C1573( C1522 C1573 ) \nC1522_=_C1574( C1522 C1574 ) C1522_=_C1575( C1522 C1575 ) C1522_=_C1576( C1522 C1576 ) C1522_=_C1577( C1522 C1577 ) C1522_=_C1578( C1522 C1578 ) C1522_=_C1579( C1522 C1579 ) \nC1522_=_C1581( C1522 C1581 ) C1522_=_C1582( C1522 C1582 ) C1522_=_C1583( C1522 C1583 ) C1546_=_C1548( C1546 C1548 ) C1546_=_C1552( C1546 C1552 ) C1546_=_C1558( C1546 C1558 ) \nC1546_=_C1565( C1546 C1565 ) C1546_=_C1780( C1546 C1780 ) C1546_=_C1942( C1546 C1942 ) C1546_=_C1943( C1546 C1943 ) C1546_=_C1944( C1546 C1944 ) C1546_=_C1945( C1546 C1945 ) \nC1546_=_C1946( C1546 C1946 ) C1546_=_C1947( C1546 C1947 ) C1546_=_C1949( C1546 C1949 ) C1546_=_C1950( C1546 C1950 ) C1546_=_C1951( C1546 C1951 ) C1546_=_C1952( C1546 C1952 ) \nC1546_=_C1953( C1546 C1953 ) C1546_=_C1954( C1546 C1954 ) C1546_=_C1955( C1546 C1955 ) C1546_=_C1956( C1546 C1956 ) C1546_=_C1957( C1546 C1957 ) C1546_=_C1958( C1546 C1958 ) \nC1546_=_C1959( C1546 C1959 ) C1548_=_C1552( C1548 C1552 ) C1548_=_C1558( C1548 C1558 ) C1548_=_C1565( C1548 C1565 ) C1548_=_C1781( C1548 C1781 ) C1548_=_C2196( C1548 C2196 ) \nC1548_=_C2198( C1548 C2198 ) C1548_=_C2199( C1548 C2199 ) C1548_=_C2200( C1548 C2200 ) C1548_=_C2202( C1548 C2202 ) C1548_=_C2205( C1548 C2205 ) C1548_=_C2206( C1548 C2206 ) \nC1548_=_C2207( C1548 C2207 ) C1548_=_C2209( C1548 C2209 ) C1548_=_C2211( C1548 C2211 ) C1548_=_C2216( C1548 C2216 ) C1552_=_C1558( C1552 C1558 ) C1552_=_C1565( C1552 C1565 ) \nC1552_=_C1764( C1552 C1764 ) C1552_=_C1789( C1552 C1789 ) C1552_=_C2071( C1552 C2071 ) C1552_=_C2886( C1552 C2886 ) C1552_=_C3110( C1552 C3110 ) C1552_=_C3111( C1552 C3111 ) \nC1552_=_C3112( C1552 C3112 ) C1552_=_C3113( C1552 C3113 ) C1552_=_C3115( C1552 C3115 ) C1552_=_C3116( C1552 C3116 ) C1552_=_C3117( C1552 C3117 ) C1558_=_C1565( C1558 C1565 ) \nC1558_=_C2183( C1558 C2183 ) C1558_=_C2267( C1558 C2267 ) C1558_=_C2560( C1558 C2560 ) C1558_=_C2654( C1558 C2654 ) C1558_=_C2777( C1558 C2777 ) C1558_=_C3550( C1558 C3550 ) \nC1558_=_C3602( C1558 C3602 ) C1558_=_C3676( C1558 C3676 ) C1558_=_C3677( C1558 C3677 ) C1558_=_C3679( C1558 C3679 ) C1558_=_C3680( C1558 C3680 ) C1558_=_C3681( C1558 C3681 ) \nC1558_=_C3683( C1558 C3683 ) C1558_=_C3684( C1558 C3684 ) C1565_=_C2193( C1565 C2193 ) C1565_=_C2276( C1565 C2276 ) C1565_=_C2449( C1565 C2449 ) C1565_=_C2567( C1565 C2567 ) \nC1565_=_C2661( C1565 C2661 ) C1565_=_C2741( C1565 C2741 ) C1565_=_C2753( C1565 C2753 ) C1565_=_C2789( C1565 C2789 ) C1565_=_C3426( C1565 C3426 ) C1565_=_C3466( C1565 C3466 ) \nC1565_=_C3502( C1565 C3502 ) C1565_=_C3561( C1565 C3561 ) C1565_=_C3610( C1565 C3610 ) C1565_=_C3878( C1565 C3878 ) C1565_=_C4040( C1565 C4040 ) C1565_=_C4092( C1565 C4092 ) \nC1565_=_C4099( C1565 C4099 ) C1567_=_C1569( C1567 C1569 ) C1567_=_C1573( C1567 C1573 ) C1567_=_C1574( C1567 C1574 ) C1567_=_C1575( C1567 C1575 ) C1567_=_C1576( C1567 C1576 ) \nC1567_=_C1577( C1567 C1577 ) C1567_=_C1578( C1567 C1578 ) C1567_=_C1579( C1567 C1579 ) C1567_=_C1581( C1567 C1581 ) C1567_=_C1582( C1567 C1582 ) C1567_=_C1583( C1567 C1583 ) \nC1567_=_C1642( C1567 C1642 ) C1569_=_C1573( C1569 C1573 ) C1569_=_C1574( C1569 C1574 ) C1569_=_C1575( C1569 C1575 ) C1569_=_C1576( C1569 C1576 ) C1569_=_C1577( C1569 C1577 ) \nC1569_=_C1578( C1569 C1578 ) C1569_=_C1579( C1569 C1579 ) C1569_=_C1581( C1569 C1581 ) C1569_=_C1582( C1569 C1582 ) C1569_=_C1583( C1569 C1583 ) C1569_=_C2530( C1569 C2530 ) \nC1569_=_C2534( C1569 C2534 ) C1573_=_C1574( C1573 C1574 ) C1573_=_C1575( C1573 C1575 ) C1573_=_C1576( C1573 C1576 ) C1573_=_C1577( C1573 C1577 ) C1573_=_C1578( C1573 C1578 ) \nC1573_=_C1579( C1573 C1579 ) C1573_=_C1581( C1573 C1581 ) C1573_=_C1582( C1573 C1582 ) C1573_=_C1583( C1573 C1583 ) C1573_=_C2246( C1573 C2246 ) C1573_=_C2697( C1573 C2697 ) \nC1573_=_C3270( C1573 C3270 ) C1573_=_C3271( C1573 C3271 ) C1573_=_C3273( C1573 C3273 ) C1573_=_C3276( C1573 C3276 ) C1574_=_C1575(</w:t>
      </w:r>
    </w:p>
    <w:p>
      <w:pPr>
        <w:pStyle w:val="PreformattedText"/>
        <w:bidi w:val="0"/>
        <w:spacing w:before="0" w:after="0"/>
        <w:jc w:val="left"/>
        <w:rPr/>
      </w:pPr>
      <w:r>
        <w:rPr/>
        <w:t xml:space="preserve"> </w:t>
      </w:r>
      <w:r>
        <w:rPr/>
        <w:t>C1574 C1575 ) C1574_=_C1576( C1574 C1576 ) \nC1574_=_C1577( C1574 C1577 ) C1574_=_C1578( C1574 C1578 ) C1574_=_C1579( C1574 C1579 ) C1574_=_C1581( C1574 C1581 ) C1574_=_C1582( C1574 C1582 ) C1574_=_C1583( C1574 C1583 ) \nC1574_=_C1951( C1574 C1951 ) C1574_=_C2205( C1574 C2205 ) C1574_=_C3110( C1574 C3110 ) C1575_=_C1576( C1575 C1576 ) C1575_=_C1577( C1575 C1577 ) C1575_=_C1578( C1575 C1578 ) \nC1575_=_C1579( C1575 C1579 ) C1575_=_C1581( C1575 C1581 ) C1575_=_C1582( C1575 C1582 ) C1575_=_C1583( C1575 C1583 ) C1575_=_C2098( C1575 C2098 ) C1575_=_C2955( C1575 C2955 ) \nC1575_=_C2981( C1575 C2981 ) C1575_=_C3170( C1575 C3170 ) C1575_=_C3223( C1575 C3223 ) C1575_=_C3616( C1575 C3616 ) C1576_=_C1577( C1576 C1577 ) C1576_=_C1578( C1576 C1578 ) \nC1576_=_C1579( C1576 C1579 ) C1576_=_C1581( C1576 C1581 ) C1576_=_C1582( C1576 C1582 ) C1576_=_C1583( C1576 C1583 ) C1576_=_C1953( C1576 C1953 ) C1576_=_C2207( C1576 C2207 ) \nC1576_=_C3111( C1576 C3111 ) C1577_=_C1578( C1577 C1578 ) C1577_=_C1579( C1577 C1579 ) C1577_=_C1581( C1577 C1581 ) C1577_=_C1582( C1577 C1582 ) C1577_=_C1583( C1577 C1583 ) \nC1577_=_C2421( C1577 C2421 ) C1577_=_C3262( C1577 C3262 ) C1577_=_C3345( C1577 C3345 ) C1577_=_C3826( C1577 C3826 ) C1578_=_C1579( C1578 C1579 ) C1578_=_C1581( C1578 C1581 ) \nC1578_=_C1582( C1578 C1582 ) C1578_=_C1583( C1578 C1583 ) C1578_=_C2253( C1578 C2253 ) C1578_=_C2704( C1578 C2704 ) C1578_=_C2802( C1578 C2802 ) C1578_=_C3113( C1578 C3113 ) \nC1578_=_C4028( C1578 C4028 ) C1579_=_C1581( C1579 C1581 ) C1579_=_C1582( C1579 C1582 ) C1579_=_C1583( C1579 C1583 ) C1579_=_C3349( C1579 C3349 ) C1579_=_C3680( C1579 C3680 ) \nC1579_=_C3809( C1579 C3809 ) C1579_=_C4040( C1579 C4040 ) C1581_=_C1582( C1581 C1582 ) C1581_=_C1583( C1581 C1583 ) C1581_=_C2256( C1581 C2256 ) C1581_=_C2706( C1581 C2706 ) \nC1581_=_C2805( C1581 C2805 ) C1581_=_C3115( C1581 C3115 ) C1581_=_C3927( C1581 C3927 ) C1581_=_C3961( C1581 C3961 ) C1581_=_C4063( C1581 C4063 ) C1582_=_C1583( C1582 C1583 ) \nC1582_=_C2258( C1582 C2258 ) C1582_=_C2709( C1582 C2709 ) C1582_=_C2806( C1582 C2806 ) C1582_=_C3116( C1582 C3116 ) C1582_=_C3681( C1582 C3681 ) C1582_=_C4065( C1582 C4065 ) \nC1583_=_C2259( C1583 C2259 ) C1583_=_C2711( C1583 C2711 ) C1583_=_C2808( C1583 C2808 ) C1583_=_C3117( C1583 C3117 ) C1583_=_C4067( C1583 C4067 ) C1588_=_C2280( C1588 C2280 ) \nC1588_=_C2322( C1588 C2322 ) C1588_=_C2694( C1588 C2694 ) C1588_=_C2695( C1588 C2695 ) C1588_=_C2697( C1588 C2697 ) C1588_=_C2698( C1588 C2698 ) C1588_=_C2699( C1588 C2699 ) \nC1588_=_C2700( C1588 C2700 ) C1588_=_C2701( C1588 C2701 ) C1588_=_C2702( C1588 C2702 ) C1588_=_C2704( C1588 C2704 ) C1588_=_C2706( C1588 C2706 ) C1588_=_C2707( C1588 C2707 ) \nC1588_=_C2708( C1588 C2708 ) C1588_=_C2709( C1588 C2709 ) C1588_=_C2710( C1588 C2710 ) C1588_=_C2711( C1588 C2711 ) C1620_=_C1625( C1620 C1625 ) C1620_=_C1798( C1620 C1798 ) \nC1620_=_C1875( C1620 C1875 ) C1620_=_C2061( C1620 C2061 ) C1620_=_C2506( C1620 C2506 ) C1620_=_C2525( C1620 C2525 ) C1620_=_C3127( C1620 C3127 ) C1620_=_C3294( C1620 C3294 ) \nC1620_=_C3596( C1620 C3596 ) C1620_=_C3764( C1620 C3764 ) C1620_=_C3772( C1620 C3772 ) C1620_=_C4022( C1620 C4022 ) C1620_=_C4023( C1620 C4023 ) C1625_=_C1862( C1625 C1862 ) \nC1625_=_C2870( C1625 C2870 ) C1625_=_C3004( C1625 C3004 ) C1625_=_C3307( C1625 C3307 ) C1625_=_C3322( C1625 C3322 ) C1625_=_C3582( C1625 C3582 ) C1625_=_C3939( C1625 C3939 ) \nC1625_=_C3997( C1625 C3997 ) C1625_=_C4035( C1625 C4035 ) C1642_=_C1799( C1642 C1799 ) C1642_=_C2317( C1642 C2317 ) C1642_=_C2469( C1642 C2469 ) C1642_=_C2509( C1642 C2509 ) \nC1642_=_C2565( C1642 C2565 ) C1642_=_C2739( C1642 C2739 ) C1642_=_C2769( C1642 C2769 ) C1642_=_C2820( C1642 C2820 ) C1642_=_C2911( C1642 C2911 ) C1642_=_C2974( C1642 C2974 ) \nC1642_=_C3599( C1642 C3599 ) C1642_=_C3773( C1642 C3773 ) C1642_=_C4004( C1642 C4004 ) C1642_=_C4053( C1642 C4053 ) C1642_=_C4083( C1642 C4083 ) C1642_=_C4084( C1642 C4084 ) \nC1647_=_C1649( C1647 C1649 ) C1647_=_C1650( C1647 C1650 ) C1647_=_C1660( C1647 C1660 ) C1647_=_C2367( C1647 C2367 ) C1647_=_C2368( C1647 C2368 ) C1647_=_C2369( C1647 C2369 ) \nC1647_=_C2370( C1647 C2370 ) C1647_=_C2371( C1647 C2371 ) C1647_=_C2372( C1647 C2372 ) C1647_=_C2373( C1647 C2373 ) C1647_=_C2374( C1647 C2374 ) C1647_=_C2375( C1647 C2375 ) \nC1647_=_C2376( C1647 C2376 ) C1647_=_C2377( C1647 C2377 ) C1647_=_C2378( C1647 C2378 ) C1647_=_C2380( C1647 C2380 ) C1647_=_C2382( C1647 C2382 ) C1647_=_C2383( C1647 C2383 ) \nC1647_=_C2384( C1647 C2384 ) C1647_=_C2385( C1647 C2385 ) C1647_=_C2386( C1647 C2386 ) C1649_=_C1650( C1649 C1650 ) C1649_=_C1660( C1649 C1660 ) C1649_=_C1692( C1649 C1692 ) \nC1649_=_C1901( C1649 C1901 ) C1649_=_C2367( C1649 C2367 ) C1649_=_C2679( C1649 C2679 ) C1649_=_C2680( C1649 C2680 ) C1649_=_C2681( C1649 C2681 ) C1649_=_C2683( C1649 C2683 ) \nC1649_=_C2684( C1649 C2684 ) C1649_=_C2685( C1649 C2685 ) C1649_=_C2686( C1649 C2686 ) C1649_=_C2687( C1649 C2687 ) C1649_=_C2689( C1649 C2689 ) C1649_=_C2690( C1649 C2690 ) \nC1649_=_C2691( C1649 C2691 ) C1650_=_C1660( C1650 C1660 ) C1650_=_C2068( C1650 C2068 ) C1650_=_C2369( C1650 C2369 ) C1650_=_C2591( C1650 C2591 ) C1650_=_C2872( C1650 C2872 ) \nC1650_=_C2873( C1650 C2873 ) C1650_=_C2874( C1650 C2874 ) C1650_=_C2875( C1650 C2875 ) C1650_=_C2876( C1650 C2876 ) C1650_=_C2877( C1650 C2877 ) C1650_=_C2879( C1650 C2879 ) \nC1650_=_C2882( C1650 C2882 ) C1650_=_C2883( C1650 C2883 ) C1650_=_C2884( C1650 C2884 ) C1650_=_C2885( C1650 C2885 ) C1660_=_C1860( C1660 C1860 ) C1660_=_C1913( C1660 C1913 ) \nC1660_=_C2384( C1660 C2384 ) C1660_=_C2621( C1660 C2621 ) C1660_=_C2749( C1660 C2749 ) C1660_=_C3543( C1660 C3543 ) C1660_=_C3576( C1660 C3576 ) C1660_=_C3731( C1660 C3731 ) \nC1660_=_C3751( C1660 C3751 ) C1660_=_C3959( C1660 C3959 ) C1660_=_C3990( C1660 C3990 ) C1660_=_C4014( C1660 C4014 ) C1660_=_C4015( C1660 C4015 ) C1660_=_C4016( C1660 C4016 ) \nC1688_=_C1689( C1688 C1689 ) C1688_=_C1690( C1688 C1690 ) C1688_=_C1691( C1688 C1691 ) C1688_=_C1692( C1688 C1692 ) C1688_=_C1693( C1688 C1693 ) C1688_=_C1694( C1688 C1694 ) \nC1688_=_C1695( C1688 C1695 ) C1688_=_C1699( C1688 C1699 ) C1688_=_C1700( C1688 C1700 ) C1688_=_C1701( C1688 C1701 ) C1688_=_C1703( C1688 C1703 ) C1688_=_C1704( C1688 C1704 ) \nC1688_=_C1705( C1688 C1705 ) C1688_=_C1706( C1688 C1706 ) C1688_=_C1707( C1688 C1707 ) C1688_=_C1708( C1688 C1708 ) C1688_=_C1709( C1688 C1709 ) C1688_=_C1736( C1688 C1736 ) \nC1688_=_C1737( C1688 C1737 ) C1688_=_C1740( C1688 C1740 ) C1688_=_C1742( C1688 C1742 ) C1688_=_C1743( C1688 C1743 ) C1688_=_C1744( C1688 C1744 ) C1688_=_C1746( C1688 C1746 ) \nC1688_=_C1747( C1688 C1747 ) C1688_=_C1748( C1688 C1748 ) C1688_=_C1749( C1688 C1749 ) C1688_=_C1750( C1688 C1750 ) C1688_=_C1751( C1688 C1751 ) C1688_=_C1752( C1688 C1752 ) \nC1688_=_C1754( C1688 C1754 ) C1688_=_C1755( C1688 C1755 ) C1688_=_C1756( C1688 C1756 ) C1689_=_C1690( C1689 C1690 ) C1689_=_C1691( C1689 C1691 ) C1689_=_C1692( C1689 C1692 ) \nC1689_=_C1693( C1689 C1693 ) C1689_=_C1694( C1689 C1694 ) C1689_=_C1695( C1689 C1695 ) C1689_=_C1699( C1689 C1699 ) C1689_=_C1700( C1689 C1700 ) C1689_=_C1701( C1689 C1701 ) \nC1689_=_C1703( C1689 C1703 ) C1689_=_C1704( C1689 C1704 ) C1689_=_C1705( C1689 C1705 ) C1689_=_C1706( C1689 C1706 ) C1689_=_C1707( C1689 C1707 ) C1689_=_C1708( C1689 C1708 ) \nC1689_=_C1709( C1689 C1709 ) C1689_=_C1762( C1689 C1762 ) C1689_=_C1763( C1689 C1763 ) C1689_=_C1764( C1689 C1764 ) C1689_=_C1765( C1689 C1765 ) C1689_=_C1766( C1689 C1766 ) \nC1689_=_C1767( C1689 C1767 ) C1689_=_C1772( C1689 C1772 ) C1690_=_C1691( C1690 C1691 ) C1690_=_C1692( C1690 C1692 ) C1690_=_C1693( C1690 C1693 ) C1690_=_C1694( C1690 C1694 ) \nC1690_=_C1695( C1690 C1695 ) C1690_=_C1699( C1690 C1699 ) C1690_=_C1700( C1690 C1700 ) C1690_=_C1701( C1690 C1701 ) C1690_=_C1703( C1690 C1703 ) C1690_=_C1704( C1690 C1704 ) \nC1690_=_C1705( C1690 C1705 ) C1690_=_C1706( C1690 C1706 ) C1690_=_C1707( C1690 C1707 ) C1690_=_C1708( C1690 C1708 ) C1690_=_C1709( C1690 C1709 ) C1691_=_C1692( C1691 C1692 ) \nC1691_=_C1693( C1691 C1693 ) C1691_=_C1694( C1691 C1694 ) C1691_=_C1695( C1691 C1695 ) C1691_=_C1699( C1691 C1699 ) C1691_=_C1700( C1691 C1700 ) C1691_=_C1701( C1691 C1701 ) \nC1691_=_C1703( C1691 C1703 ) C1691_=_C1704( C1691 C1704 ) C1691_=_C1705( C1691 C1705 ) C1691_=_C1706( C1691 C1706 ) C1691_=_C1707( C1691 C1707 ) C1691_=_C1708( C1691 C1708 ) \nC1691_=_C1709( C1691 C1709 ) C1691_=_C2068( C1691 C2068 ) C1691_=_C2070( C1691 C2070 ) C1691_=_C2071( C1691 C2071 ) C1691_=_C2072( C1691 C2072 ) C1691_=_C2074( C1691 C2074 ) \nC1691_=_C2081( C1691 C2081 ) C1691_=_C2083( C1691 C2083 ) C1692_=_C1693( C1692 C1693 ) C1692_=_C1694( C1692 C1694 ) C1692_=_C1695( C1692 C1695 ) C1692_=_C1699( C1692 C1699 ) \nC1692_=_C1700( C1692 C1700 ) C1692_=_C1701( C1692 C1701 ) C1692_=_C1703( C1692 C1703 ) C1692_=_C1704( C1692 C1704 ) C1692_=_C1705( C1692 C1705 ) C1692_=_C1706( C1692 C1706 ) \nC1692_=_C1707( C1692 C1707 ) C1692_=_C1708( C1692 C1708 ) C1692_=_C1709( C1692 C1709 ) C1692_=_C1901( C1692 C1901 ) C1692_=_C2367( C1692 C2367 ) C1692_=_C2679( C1692 C2679 ) \nC1692_=_C2680( C1692 C2680 ) C1692_=_C2681( C1692 C2681 ) C1692_=_C2683( C1692 C2683 ) C1692_=_C2684( C1692 C2684 ) C1692_=_C2685( C1692 C2685 ) C1692_=_C2686( C1692 C2686 ) \nC1692_=_C2687( C1692 C2687 ) C1692_=_C2689( C1692 C2689 ) C1692_=_C2690( C1692 C2690 ) C1692_=_C2691( C1692 C2691 ) C1693_=_C1694( C1693 C1694 ) C1693_=_C1695( C1693 C1695 ) \nC1693_=_C1699( C1693 C1699 ) C1693_=_C1700( C1693 C1700 ) C1693_=_C1701( C1693 C1701 ) C1693_=_C1703( C1693 C1703 ) C1693_=_C1704( C1693 C1704 ) C1693_=_C1705( C1693 C1705 ) \nC1693_=_C1706( C1693 C1706 ) C1693_=_C1707( C1693 C1707 ) C1693_=_C1708( C1693 C1708 ) C1693_=_C1709( C1693 C1709 ) C1693_=_C2820( C1693 C2820 ) C1694_=_C1695( C1694 C1695 ) \nC1694_=_C1699( C1694 C1699 ) C1694_=_C1700( C1694 C1700 ) C1694_=_C1701( C1694 C1701 ) C1694_=_C1703( C1694 C1703 ) C1694_=_C1704( C1694 C1704 ) C1694_=_C1705( C1694 C1705 ) \nC1694_=_C1706(</w:t>
      </w:r>
    </w:p>
    <w:p>
      <w:pPr>
        <w:pStyle w:val="PreformattedText"/>
        <w:bidi w:val="0"/>
        <w:spacing w:before="0" w:after="0"/>
        <w:jc w:val="left"/>
        <w:rPr/>
      </w:pPr>
      <w:r>
        <w:rPr/>
        <w:t xml:space="preserve"> </w:t>
      </w:r>
      <w:r>
        <w:rPr/>
        <w:t>C1694 C1706 ) C1694_=_C1707( C1694 C1707 ) C1694_=_C1708( C1694 C1708 ) C1694_=_C1709( C1694 C1709 ) C1694_=_C2870( C1694 C2870 ) C1695_=_C1699( C1695 C1699 ) \nC1695_=_C1700( C1695 C1700 ) C1695_=_C1701( C1695 C1701 ) C1695_=_C1703( C1695 C1703 ) C1695_=_C1704( C1695 C1704 ) C1695_=_C1705( C1695 C1705 ) C1695_=_C1706( C1695 C1706 ) \nC1695_=_C1707( C1695 C1707 ) C1695_=_C1708( C1695 C1708 ) C1695_=_C1709( C1695 C1709 ) C1695_=_C2628( C1695 C2628 ) C1695_=_C2902( C1695 C2902 ) C1695_=_C2903( C1695 C2903 ) \nC1695_=_C2908( C1695 C2908 ) C1695_=_C2911( C1695 C2911 ) C1695_=_C2912( C1695 C2912 ) C1699_=_C1700( C1699 C1700 ) C1699_=_C1701( C1699 C1701 ) C1699_=_C1703( C1699 C1703 ) \nC1699_=_C1704( C1699 C1704 ) C1699_=_C1705( C1699 C1705 ) C1699_=_C1706( C1699 C1706 ) C1699_=_C1707( C1699 C1707 ) C1699_=_C1708( C1699 C1708 ) C1699_=_C1709( C1699 C1709 ) \nC1699_=_C1812( C1699 C1812 ) C1699_=_C2114( C1699 C2114 ) C1699_=_C2285( C1699 C2285 ) C1699_=_C2393( C1699 C2393 ) C1699_=_C2415( C1699 C2415 ) C1699_=_C3140( C1699 C3140 ) \nC1699_=_C3240( C1699 C3240 ) C1699_=_C3254( C1699 C3254 ) C1699_=_C3256( C1699 C3256 ) C1699_=_C3257( C1699 C3257 ) C1699_=_C3259( C1699 C3259 ) C1699_=_C3260( C1699 C3260 ) \nC1699_=_C3261( C1699 C3261 ) C1699_=_C3262( C1699 C3262 ) C1699_=_C3264( C1699 C3264 ) C1699_=_C3265( C1699 C3265 ) C1700_=_C1701( C1700 C1701 ) C1700_=_C1703( C1700 C1703 ) \nC1700_=_C1704( C1700 C1704 ) C1700_=_C1705( C1700 C1705 ) C1700_=_C1706( C1700 C1706 ) C1700_=_C1707( C1700 C1707 ) C1700_=_C1708( C1700 C1708 ) C1700_=_C1709( C1700 C1709 ) \nC1700_=_C1742( C1700 C1742 ) C1700_=_C2679( C1700 C2679 ) C1700_=_C3254( C1700 C3254 ) C1700_=_C3281( C1700 C3281 ) C1701_=_C1703( C1701 C1703 ) C1701_=_C1704( C1701 C1704 ) \nC1701_=_C1705( C1701 C1705 ) C1701_=_C1706( C1701 C1706 ) C1701_=_C1707( C1701 C1707 ) C1701_=_C1708( C1701 C1708 ) C1701_=_C1709( C1701 C1709 ) C1703_=_C1704( C1703 C1704 ) \nC1703_=_C1705( C1703 C1705 ) C1703_=_C1706( C1703 C1706 ) C1703_=_C1707( C1703 C1707 ) C1703_=_C1708( C1703 C1708 ) C1703_=_C1709( C1703 C1709 ) C1703_=_C1721( C1703 C1721 ) \nC1703_=_C2011( C1703 C2011 ) C1703_=_C2890( C1703 C2890 ) C1703_=_C3231( C1703 C3231 ) C1703_=_C3281( C1703 C3281 ) C1703_=_C3665( C1703 C3665 ) C1703_=_C3667( C1703 C3667 ) \nC1703_=_C3668( C1703 C3668 ) C1703_=_C3669( C1703 C3669 ) C1703_=_C3670( C1703 C3670 ) C1703_=_C3671( C1703 C3671 ) C1703_=_C3672( C1703 C3672 ) C1703_=_C3674( C1703 C3674 ) \nC1704_=_C1705( C1704 C1705 ) C1704_=_C1706( C1704 C1706 ) C1704_=_C1707( C1704 C1707 ) C1704_=_C1708( C1704 C1708 ) C1704_=_C1709( C1704 C1709 ) C1704_=_C1746( C1704 C1746 ) \nC1704_=_C1955( C1704 C1955 ) C1704_=_C2377( C1704 C2377 ) C1704_=_C2601( C1704 C2601 ) C1704_=_C2683( C1704 C2683 ) C1704_=_C3259( C1704 C3259 ) C1704_=_C3665( C1704 C3665 ) \nC1704_=_C3711( C1704 C3711 ) C1704_=_C3713( C1704 C3713 ) C1704_=_C3714( C1704 C3714 ) C1705_=_C1706( C1705 C1706 ) C1705_=_C1707( C1705 C1707 ) C1705_=_C1708( C1705 C1708 ) \nC1705_=_C1709( C1705 C1709 ) C1705_=_C1748( C1705 C1748 ) C1705_=_C2419( C1705 C2419 ) C1705_=_C2685( C1705 C2685 ) C1705_=_C3261( C1705 C3261 ) C1705_=_C3343( C1705 C3343 ) \nC1705_=_C3398( C1705 C3398 ) C1705_=_C3668( C1705 C3668 ) C1705_=_C3737( C1705 C3737 ) C1705_=_C3795( C1705 C3795 ) C1706_=_C1707( C1706 C1707 ) C1706_=_C1708( C1706 C1708 ) \nC1706_=_C1709( C1706 C1709 ) C1707_=_C1708( C1707 C1708 ) C1707_=_C1709( C1707 C1709 ) C1707_=_C3077( C1707 C3077 ) C1707_=_C3112( C1707 C3112 ) C1707_=_C3228( C1707 C3228 ) \nC1707_=_C3401( C1707 C3401 ) C1707_=_C3670( C1707 C3670 ) C1707_=_C3957( C1707 C3957 ) C1708_=_C1709( C1708 C1709 ) C1708_=_C2106( C1708 C2106 ) C1708_=_C2961( C1708 C2961 ) \nC1708_=_C2988( C1708 C2988 ) C1708_=_C3178( C1708 C3178 ) C1708_=_C3230( C1708 C3230 ) C1709_=_C2429( C1709 C2429 ) C1709_=_C3265( C1709 C3265 ) C1709_=_C3350( C1709 C3350 ) \nC1709_=_C3903( C1709 C3903 ) C1721_=_C2011( C1721 C2011 ) C1721_=_C2890( C1721 C2890 ) C1721_=_C3231( C1721 C3231 ) C1721_=_C3281( C1721 C3281 ) C1721_=_C3665( C1721 C3665 ) \nC1721_=_C3667( C1721 C3667 ) C1721_=_C3668( C1721 C3668 ) C1721_=_C3669( C1721 C3669 ) C1721_=_C3670( C1721 C3670 ) C1721_=_C3671( C1721 C3671 ) C1721_=_C3672( C1721 C3672 ) \nC1721_=_C3674( C1721 C3674 ) C1736_=_C1737( C1736 C1737 ) C1736_=_C1740( C1736 C1740 ) C1736_=_C1742( C1736 C1742 ) C1736_=_C1743( C1736 C1743 ) C1736_=_C1744( C1736 C1744 ) \nC1736_=_C1746( C1736 C1746 ) C1736_=_C1747( C1736 C1747 ) C1736_=_C1748( C1736 C1748 ) C1736_=_C1749( C1736 C1749 ) C1736_=_C1750( C1736 C1750 ) C1736_=_C1751( C1736 C1751 ) \nC1736_=_C1752( C1736 C1752 ) C1736_=_C1754( C1736 C1754 ) C1736_=_C1755( C1736 C1755 ) C1736_=_C1756( C1736 C1756 ) C1736_=_C1901( C1736 C1901 ) C1736_=_C1910( C1736 C1910 ) \nC1736_=_C1913( C1736 C1913 ) C1736_=_C1916( C1736 C1916 ) C1737_=_C1740( C1737 C1740 ) C1737_=_C1742( C1737 C1742 ) C1737_=_C1743( C1737 C1743 ) C1737_=_C1744( C1737 C1744 ) \nC1737_=_C1746( C1737 C1746 ) C1737_=_C1747( C1737 C1747 ) C1737_=_C1748( C1737 C1748 ) C1737_=_C1749( C1737 C1749 ) C1737_=_C1750( C1737 C1750 ) C1737_=_C1751( C1737 C1751 ) \nC1737_=_C1752( C1737 C1752 ) C1737_=_C1754( C1737 C1754 ) C1737_=_C1755( C1737 C1755 ) C1737_=_C1756( C1737 C1756 ) C1737_=_C2611( C1737 C2611 ) C1737_=_C2612( C1737 C2612 ) \nC1737_=_C2618( C1737 C2618 ) C1737_=_C2619( C1737 C2619 ) C1737_=_C2621( C1737 C2621 ) C1737_=_C2623( C1737 C2623 ) C1740_=_C1742( C1740 C1742 ) C1740_=_C1743( C1740 C1743 ) \nC1740_=_C1744( C1740 C1744 ) C1740_=_C1746( C1740 C1746 ) C1740_=_C1747( C1740 C1747 ) C1740_=_C1748( C1740 C1748 ) C1740_=_C1749( C1740 C1749 ) C1740_=_C1750( C1740 C1750 ) \nC1740_=_C1751( C1740 C1751 ) C1740_=_C1752( C1740 C1752 ) C1740_=_C1754( C1740 C1754 ) C1740_=_C1755( C1740 C1755 ) C1740_=_C1756( C1740 C1756 ) C1740_=_C1763( C1740 C1763 ) \nC1740_=_C1788( C1740 C1788 ) C1740_=_C2070( C1740 C2070 ) C1740_=_C2612( C1740 C2612 ) C1740_=_C2902( C1740 C2902 ) C1740_=_C2917( C1740 C2917 ) C1740_=_C2948( C1740 C2948 ) \nC1740_=_C2964( C1740 C2964 ) C1740_=_C3072( C1740 C3072 ) C1740_=_C3074( C1740 C3074 ) C1740_=_C3076( C1740 C3076 ) C1740_=_C3077( C1740 C3077 ) C1740_=_C3078( C1740 C3078 ) \nC1740_=_C3079( C1740 C3079 ) C1742_=_C1743( C1742 C1743 ) C1742_=_C1744( C1742 C1744 ) C1742_=_C1746( C1742 C1746 ) C1742_=_C1747( C1742 C1747 ) C1742_=_C1748( C1742 C1748 ) \nC1742_=_C1749( C1742 C1749 ) C1742_=_C1750( C1742 C1750 ) C1742_=_C1751( C1742 C1751 ) C1742_=_C1752( C1742 C1752 ) C1742_=_C1754( C1742 C1754 ) C1742_=_C1755( C1742 C1755 ) \nC1742_=_C1756( C1742 C1756 ) C1742_=_C2679( C1742 C2679 ) C1742_=_C3254( C1742 C3254 ) C1742_=_C3281( C1742 C3281 ) C1743_=_C1744( C1743 C1744 ) C1743_=_C1746( C1743 C1746 ) \nC1743_=_C1747( C1743 C1747 ) C1743_=_C1748( C1743 C1748 ) C1743_=_C1749( C1743 C1749 ) C1743_=_C1750( C1743 C1750 ) C1743_=_C1751( C1743 C1751 ) C1743_=_C1752( C1743 C1752 ) \nC1743_=_C1754( C1743 C1754 ) C1743_=_C1755( C1743 C1755 ) C1743_=_C1756( C1743 C1756 ) C1743_=_C2681( C1743 C2681 ) C1743_=_C3573( C1743 C3573 ) C1743_=_C3576( C1743 C3576 ) \nC1743_=_C3579( C1743 C3579 ) C1743_=_C3582( C1743 C3582 ) C1744_=_C1746( C1744 C1746 ) C1744_=_C1747( C1744 C1747 ) C1744_=_C1748( C1744 C1748 ) C1744_=_C1749( C1744 C1749 ) \nC1744_=_C1750( C1744 C1750 ) C1744_=_C1751( C1744 C1751 ) C1744_=_C1752( C1744 C1752 ) C1744_=_C1754( C1744 C1754 ) C1744_=_C1755( C1744 C1755 ) C1744_=_C1756( C1744 C1756 ) \nC1744_=_C2954( C1744 C2954 ) C1744_=_C3074( C1744 C3074 ) C1744_=_C3205( C1744 C3205 ) C1744_=_C3593( C1744 C3593 ) C1744_=_C3594( C1744 C3594 ) C1744_=_C3596( C1744 C3596 ) \nC1744_=_C3598( C1744 C3598 ) C1744_=_C3599( C1744 C3599 ) C1744_=_C3600( C1744 C3600 ) C1746_=_C1747( C1746 C1747 ) C1746_=_C1748( C1746 C1748 ) C1746_=_C1749( C1746 C1749 ) \nC1746_=_C1750( C1746 C1750 ) C1746_=_C1751( C1746 C1751 ) C1746_=_C1752( C1746 C1752 ) C1746_=_C1754( C1746 C1754 ) C1746_=_C1755( C1746 C1755 ) C1746_=_C1756( C1746 C1756 ) \nC1746_=_C1955( C1746 C1955 ) C1746_=_C2377( C1746 C2377 ) C1746_=_C2601( C1746 C2601 ) C1746_=_C2683( C1746 C2683 ) C1746_=_C3259( C1746 C3259 ) C1746_=_C3665( C1746 C3665 ) \nC1746_=_C3711( C1746 C3711 ) C1746_=_C3713( C1746 C3713 ) C1746_=_C3714( C1746 C3714 ) C1747_=_C1748( C1747 C1748 ) C1747_=_C1749( C1747 C1749 ) C1747_=_C1750( C1747 C1750 ) \nC1747_=_C1751( C1747 C1751 ) C1747_=_C1752( C1747 C1752 ) C1747_=_C1754( C1747 C1754 ) C1747_=_C1755( C1747 C1755 ) C1747_=_C1756( C1747 C1756 ) C1747_=_C2684( C1747 C2684 ) \nC1747_=_C2702( C1747 C2702 ) C1747_=_C3748( C1747 C3748 ) C1747_=_C3751( C1747 C3751 ) C1747_=_C3754( C1747 C3754 ) C1748_=_C1749( C1748 C1749 ) C1748_=_C1750( C1748 C1750 ) \nC1748_=_C1751( C1748 C1751 ) C1748_=_C1752( C1748 C1752 ) C1748_=_C1754( C1748 C1754 ) C1748_=_C1755( C1748 C1755 ) C1748_=_C1756( C1748 C1756 ) C1748_=_C2419( C1748 C2419 ) \nC1748_=_C2685( C1748 C2685 ) C1748_=_C3261( C1748 C3261 ) C1748_=_C3343( C1748 C3343 ) C1748_=_C3398( C1748 C3398 ) C1748_=_C3668( C1748 C3668 ) C1748_=_C3737( C1748 C3737 ) \nC1748_=_C3795( C1748 C3795 ) C1749_=_C1750( C1749 C1750 ) C1749_=_C1751( C1749 C1751 ) C1749_=_C1752( C1749 C1752 ) C1749_=_C1754( C1749 C1754 ) C1749_=_C1755( C1749 C1755 ) \nC1749_=_C1756( C1749 C1756 ) C1749_=_C1772( C1749 C1772 ) C1749_=_C1998( C1749 C1998 ) C1749_=_C2271( C1749 C2271 ) C1749_=_C2561( C1749 C2561 ) C1749_=_C2618( C1749 C2618 ) \nC1749_=_C2957( C1749 C2957 ) C1749_=_C3521( C1749 C3521 ) C1749_=_C3530( C1749 C3530 ) C1749_=_C3553( C1749 C3553 ) C1749_=_C3593( C1749 C3593 ) C1749_=_C3814( C1749 C3814 ) \nC1749_=_C3815( C1749 C3815 ) C1749_=_C3816( C1749 C3816 ) C1749_=_C3819( C1749 C3819 ) C1750_=_C1751( C1750 C1751 ) C1750_=_C1752( C1750 C1752 ) C1750_=_C1754( C1750 C1754 ) \nC1750_=_C1755( C1750 C1755 ) C1750_=_C1756( C1750 C1756 ) C1750_=_C1910( C1750 C1910 ) C1750_=_C2145( C1750 C2145 ) C1750_=_C2273( C1750 C2273 ) C1750_=_C2562( C1750 C2562 ) \nC1750_=_C2686( C1750 C2686 ) C1750_=_C3370( C1750 C3370 ) C1750_=_C3389(</w:t>
      </w:r>
    </w:p>
    <w:p>
      <w:pPr>
        <w:pStyle w:val="PreformattedText"/>
        <w:bidi w:val="0"/>
        <w:spacing w:before="0" w:after="0"/>
        <w:jc w:val="left"/>
        <w:rPr/>
      </w:pPr>
      <w:r>
        <w:rPr/>
        <w:t xml:space="preserve"> </w:t>
      </w:r>
      <w:r>
        <w:rPr/>
        <w:t>C1750 C3389 ) C1750_=_C3468( C1750 C3468 ) C1750_=_C3558( C1750 C3558 ) C1750_=_C3573( C1750 C3573 ) \nC1750_=_C3748( C1750 C3748 ) C1750_=_C3957( C1750 C3957 ) C1750_=_C3958( C1750 C3958 ) C1750_=_C3959( C1750 C3959 ) C1750_=_C3960( C1750 C3960 ) C1750_=_C3961( C1750 C3961 ) \nC1750_=_C3962( C1750 C3962 ) C1750_=_C3963( C1750 C3963 ) C1750_=_C3965( C1750 C3965 ) C1750_=_C3966( C1750 C3966 ) C1751_=_C1752( C1751 C1752 ) C1751_=_C1754( C1751 C1754 ) \nC1751_=_C1755( C1751 C1755 ) C1751_=_C1756( C1751 C1756 ) C1751_=_C2102( C1751 C2102 ) C1751_=_C2958( C1751 C2958 ) C1751_=_C2986( C1751 C2986 ) C1751_=_C3078( C1751 C3078 ) \nC1751_=_C3175( C1751 C3175 ) C1751_=_C3229( C1751 C3229 ) C1751_=_C3814( C1751 C3814 ) C1751_=_C3980( C1751 C3980 ) C1752_=_C1754( C1752 C1754 ) C1752_=_C1755( C1752 C1755 ) \nC1752_=_C1756( C1752 C1756 ) C1752_=_C2382( C1752 C2382 ) C1752_=_C2687( C1752 C2687 ) C1752_=_C3671( C1752 C3671 ) C1752_=_C3958( C1752 C3958 ) C1752_=_C3973( C1752 C3973 ) \nC1752_=_C3990( C1752 C3990 ) C1752_=_C3993( C1752 C3993 ) C1754_=_C1755( C1754 C1755 ) C1754_=_C1756( C1754 C1756 ) C1754_=_C1959( C1754 C1959 ) C1754_=_C2960( C1754 C2960 ) \nC1754_=_C3079( C1754 C3079 ) C1754_=_C3348( C1754 C3348 ) C1754_=_C3808( C1754 C3808 ) C1754_=_C3815( C1754 C3815 ) C1754_=_C4039( C1754 C4039 ) C1755_=_C1756( C1755 C1756 ) \nC1755_=_C2149( C1755 C2149 ) C1755_=_C2169( C1755 C2169 ) C1755_=_C2405( C1755 C2405 ) C1755_=_C2508( C1755 C2508 ) C1755_=_C2623( C1755 C2623 ) C1755_=_C2963( C1755 C2963 ) \nC1755_=_C3106( C1755 C3106 ) C1755_=_C3162( C1755 C3162 ) C1755_=_C3525( C1755 C3525 ) C1755_=_C3598( C1755 C3598 ) C1755_=_C3694( C1755 C3694 ) C1755_=_C3790( C1755 C3790 ) \nC1755_=_C3947( C1755 C3947 ) C1755_=_C3980( C1755 C3980 ) C1755_=_C3986( C1755 C3986 ) C1755_=_C4012( C1755 C4012 ) C1755_=_C4039( C1755 C4039 ) C1755_=_C4080( C1755 C4080 ) \nC1755_=_C4081( C1755 C4081 ) C1756_=_C2691( C1756 C2691 ) C1756_=_C3962( C1756 C3962 ) C1756_=_C4016( C1756 C4016 ) C1756_=_C4087( C1756 C4087 ) C1762_=_C1763( C1762 C1763 ) \nC1762_=_C1764( C1762 C1764 ) C1762_=_C1765( C1762 C1765 ) C1762_=_C1766( C1762 C1766 ) C1762_=_C1767( C1762 C1767 ) C1762_=_C1772( C1762 C1772 ) C1762_=_C1983( C1762 C1983 ) \nC1762_=_C2239( C1762 C2239 ) C1762_=_C2240( C1762 C2240 ) C1762_=_C2243( C1762 C2243 ) C1762_=_C2246( C1762 C2246 ) C1762_=_C2247( C1762 C2247 ) C1762_=_C2248( C1762 C2248 ) \nC1762_=_C2249( C1762 C2249 ) C1762_=_C2250( C1762 C2250 ) C1762_=_C2253( C1762 C2253 ) C1762_=_C2255( C1762 C2255 ) C1762_=_C2256( C1762 C2256 ) C1762_=_C2257( C1762 C2257 ) \nC1762_=_C2258( C1762 C2258 ) C1762_=_C2259( C1762 C2259 ) C1763_=_C1764( C1763 C1764 ) C1763_=_C1765( C1763 C1765 ) C1763_=_C1766( C1763 C1766 ) C1763_=_C1767( C1763 C1767 ) \nC1763_=_C1772( C1763 C1772 ) C1763_=_C1788( C1763 C1788 ) C1763_=_C2070( C1763 C2070 ) C1763_=_C2612( C1763 C2612 ) C1763_=_C2902( C1763 C2902 ) C1763_=_C2917( C1763 C2917 ) \nC1763_=_C2948( C1763 C2948 ) C1763_=_C2964( C1763 C2964 ) C1763_=_C3072( C1763 C3072 ) C1763_=_C3074( C1763 C3074 ) C1763_=_C3076( C1763 C3076 ) C1763_=_C3077( C1763 C3077 ) \nC1763_=_C3078( C1763 C3078 ) C1763_=_C3079( C1763 C3079 ) C1764_=_C1765( C1764 C1765 ) C1764_=_C1766( C1764 C1766 ) C1764_=_C1767( C1764 C1767 ) C1764_=_C1772( C1764 C1772 ) \nC1764_=_C1789( C1764 C1789 ) C1764_=_C2071( C1764 C2071 ) C1764_=_C2886( C1764 C2886 ) C1764_=_C3110( C1764 C3110 ) C1764_=_C3111( C1764 C3111 ) C1764_=_C3112( C1764 C3112 ) \nC1764_=_C3113( C1764 C3113 ) C1764_=_C3115( C1764 C3115 ) C1764_=_C3116( C1764 C3116 ) C1764_=_C3117( C1764 C3117 ) C1765_=_C1766( C1765 C1766 ) C1765_=_C1767( C1765 C1767 ) \nC1765_=_C1772( C1765 C1772 ) C1765_=_C1989( C1765 C1989 ) C1765_=_C2436( C1765 C2436 ) C1765_=_C2773( C1765 C2773 ) C1765_=_C3190( C1765 C3190 ) C1765_=_C3191( C1765 C3191 ) \nC1765_=_C3192( C1765 C3192 ) C1765_=_C3193( C1765 C3193 ) C1765_=_C3195( C1765 C3195 ) C1765_=_C3197( C1765 C3197 ) C1765_=_C3198( C1765 C3198 ) C1765_=_C3199( C1765 C3199 ) \nC1765_=_C3200( C1765 C3200 ) C1765_=_C3203( C1765 C3203 ) C1765_=_C3204( C1765 C3204 ) C1766_=_C1767( C1766 C1767 ) C1766_=_C1772( C1766 C1772 ) C1766_=_C1811( C1766 C1811 ) \nC1766_=_C2072( C1766 C2072 ) C1766_=_C2225( C1766 C2225 ) C1766_=_C2951( C1766 C2951 ) C1766_=_C2978( C1766 C2978 ) C1766_=_C3221( C1766 C3221 ) C1766_=_C3222( C1766 C3222 ) \nC1766_=_C3223( C1766 C3223 ) C1766_=_C3225( C1766 C3225 ) C1766_=_C3226( C1766 C3226 ) C1766_=_C3228( C1766 C3228 ) C1766_=_C3229( C1766 C3229 ) C1766_=_C3230( C1766 C3230 ) \nC1767_=_C1772( C1767 C1772 ) C1767_=_C2074( C1767 C2074 ) C1767_=_C2180( C1767 C2180 ) C1767_=_C2308( C1767 C2308 ) C1767_=_C2329( C1767 C2329 ) C1767_=_C2437( C1767 C2437 ) \nC1767_=_C3040( C1767 C3040 ) C1767_=_C3148( C1767 C3148 ) C1767_=_C3243( C1767 C3243 ) C1767_=_C3323( C1767 C3323 ) C1767_=_C3397( C1767 C3397 ) C1767_=_C3398( C1767 C3398 ) \nC1767_=_C3399( C1767 C3399 ) C1767_=_C3401( C1767 C3401 ) C1767_=_C3402( C1767 C3402 ) C1767_=_C3403( C1767 C3403 ) C1767_=_C3404( C1767 C3404 ) C1772_=_C1998( C1772 C1998 ) \nC1772_=_C2271( C1772 C2271 ) C1772_=_C2561( C1772 C2561 ) C1772_=_C2618( C1772 C2618 ) C1772_=_C2957( C1772 C2957 ) C1772_=_C3521( C1772 C3521 ) C1772_=_C3530( C1772 C3530 ) \nC1772_=_C3553( C1772 C3553 ) C1772_=_C3593( C1772 C3593 ) C1772_=_C3814( C1772 C3814 ) C1772_=_C3815( C1772 C3815 ) C1772_=_C3816( C1772 C3816 ) C1772_=_C3819( C1772 C3819 ) \nC1780_=_C1781( C1780 C1781 ) C1780_=_C1783( C1780 C1783 ) C1780_=_C1788( C1780 C1788 ) C1780_=_C1789( C1780 C1789 ) C1780_=_C1790( C1780 C1790 ) C1780_=_C1797( C1780 C1797 ) \nC1780_=_C1798( C1780 C1798 ) C1780_=_C1799( C1780 C1799 ) C1780_=_C1800( C1780 C1800 ) C1780_=_C1942( C1780 C1942 ) C1780_=_C1943( C1780 C1943 ) C1780_=_C1944( C1780 C1944 ) \nC1780_=_C1945( C1780 C1945 ) C1780_=_C1946( C1780 C1946 ) C1780_=_C1947( C1780 C1947 ) C1780_=_C1949( C1780 C1949 ) C1780_=_C1950( C1780 C1950 ) C1780_=_C1951( C1780 C1951 ) \nC1780_=_C1952( C1780 C1952 ) C1780_=_C1953( C1780 C1953 ) C1780_=_C1954( C1780 C1954 ) C1780_=_C1955( C1780 C1955 ) C1780_=_C1956( C1780 C1956 ) C1780_=_C1957( C1780 C1957 ) \nC1780_=_C1958( C1780 C1958 ) C1780_=_C1959( C1780 C1959 ) C1781_=_C1783( C1781 C1783 ) C1781_=_C1788( C1781 C1788 ) C1781_=_C1789( C1781 C1789 ) C1781_=_C1790( C1781 C1790 ) \nC1781_=_C1797( C1781 C1797 ) C1781_=_C1798( C1781 C1798 ) C1781_=_C1799( C1781 C1799 ) C1781_=_C1800( C1781 C1800 ) C1781_=_C2196( C1781 C2196 ) C1781_=_C2198( C1781 C2198 ) \nC1781_=_C2199( C1781 C2199 ) C1781_=_C2200( C1781 C2200 ) C1781_=_C2202( C1781 C2202 ) C1781_=_C2205( C1781 C2205 ) C1781_=_C2206( C1781 C2206 ) C1781_=_C2207( C1781 C2207 ) \nC1781_=_C2209( C1781 C2209 ) C1781_=_C2211( C1781 C2211 ) C1781_=_C2216( C1781 C2216 ) C1783_=_C1788( C1783 C1788 ) C1783_=_C1789( C1783 C1789 ) C1783_=_C1790( C1783 C1790 ) \nC1783_=_C1797( C1783 C1797 ) C1783_=_C1798( C1783 C1798 ) C1783_=_C1799( C1783 C1799 ) C1783_=_C1800( C1783 C1800 ) C1783_=_C2628( C1783 C2628 ) C1783_=_C2629( C1783 C2629 ) \nC1783_=_C2630( C1783 C2630 ) C1783_=_C2634( C1783 C2634 ) C1783_=_C2635( C1783 C2635 ) C1783_=_C2636( C1783 C2636 ) C1783_=_C2638( C1783 C2638 ) C1783_=_C2639( C1783 C2639 ) \nC1783_=_C2640( C1783 C2640 ) C1783_=_C2641( C1783 C2641 ) C1788_=_C1789( C1788 C1789 ) C1788_=_C1790( C1788 C1790 ) C1788_=_C1797( C1788 C1797 ) C1788_=_C1798( C1788 C1798 ) \nC1788_=_C1799( C1788 C1799 ) C1788_=_C1800( C1788 C1800 ) C1788_=_C2070( C1788 C2070 ) C1788_=_C2612( C1788 C2612 ) C1788_=_C2902( C1788 C2902 ) C1788_=_C2917( C1788 C2917 ) \nC1788_=_C2948( C1788 C2948 ) C1788_=_C2964( C1788 C2964 ) C1788_=_C3072( C1788 C3072 ) C1788_=_C3074( C1788 C3074 ) C1788_=_C3076( C1788 C3076 ) C1788_=_C3077( C1788 C3077 ) \nC1788_=_C3078( C1788 C3078 ) C1788_=_C3079( C1788 C3079 ) C1789_=_C1790( C1789 C1790 ) C1789_=_C1797( C1789 C1797 ) C1789_=_C1798( C1789 C1798 ) C1789_=_C1799( C1789 C1799 ) \nC1789_=_C1800( C1789 C1800 ) C1789_=_C2071( C1789 C2071 ) C1789_=_C2886( C1789 C2886 ) C1789_=_C3110( C1789 C3110 ) C1789_=_C3111( C1789 C3111 ) C1789_=_C3112( C1789 C3112 ) \nC1789_=_C3113( C1789 C3113 ) C1789_=_C3115( C1789 C3115 ) C1789_=_C3116( C1789 C3116 ) C1789_=_C3117( C1789 C3117 ) C1790_=_C1797( C1790 C1797 ) C1790_=_C1798( C1790 C1798 ) \nC1790_=_C1799( C1790 C1799 ) C1790_=_C1800( C1790 C1800 ) C1790_=_C2306( C1790 C2306 ) C1790_=_C2454( C1790 C2454 ) C1790_=_C2496( C1790 C2496 ) C1790_=_C2756( C1790 C2756 ) \nC1790_=_C2903( C1790 C2903 ) C1790_=_C3190( C1790 C3190 ) C1790_=_C3205( C1790 C3205 ) C1790_=_C3207( C1790 C3207 ) C1790_=_C3208( C1790 C3208 ) C1790_=_C3212( C1790 C3212 ) \nC1790_=_C3215( C1790 C3215 ) C1790_=_C3218( C1790 C3218 ) C1790_=_C3219( C1790 C3219 ) C1797_=_C1798( C1797 C1798 ) C1797_=_C1799( C1797 C1799 ) C1797_=_C1800( C1797 C1800 ) \nC1797_=_C1999( C1797 C1999 ) C1797_=_C2313( C1797 C2313 ) C1797_=_C2463( C1797 C2463 ) C1797_=_C2487( C1797 C2487 ) C1797_=_C2501( C1797 C2501 ) C1797_=_C2550( C1797 C2550 ) \nC1797_=_C2764( C1797 C2764 ) C1797_=_C2908( C1797 C2908 ) C1797_=_C3273( C1797 C3273 ) C1797_=_C3335( C1797 C3335 ) C1797_=_C3459( C1797 C3459 ) C1797_=_C3594( C1797 C3594 ) \nC1797_=_C3770( C1797 C3770 ) C1797_=_C3926( C1797 C3926 ) C1797_=_C3927( C1797 C3927 ) C1797_=_C3930( C1797 C3930 ) C1798_=_C1799( C1798 C1799 ) C1798_=_C1800( C1798 C1800 ) \nC1798_=_C1875( C1798 C1875 ) C1798_=_C2061( C1798 C2061 ) C1798_=_C2506( C1798 C2506 ) C1798_=_C2525( C1798 C2525 ) C1798_=_C3127( C1798 C3127 ) C1798_=_C3294( C1798 C3294 ) \nC1798_=_C3596( C1798 C3596 ) C1798_=_C3764( C1798 C3764 ) C1798_=_C3772( C1798 C3772 ) C1798_=_C4022( C1798 C4022 ) C1798_=_C4023( C1798 C4023 ) C1799_=_C1800( C1799 C1800 ) \nC1799_=_C2317( C1799 C2317 ) C1799_=_C2469( C1799 C2469 ) C1799_=_C2509( C1799 C2509 ) C1799_=_C2565( C1799 C2565 ) C1799_=_C2739( C1799 C2739 ) C1799_=_C2769( C1799 C2769 ) \nC1799_=_C2820( C1799 C2820 ) C1799_=_C2911( C1799 C2911 ) C1799_=_C2974( C1799 C2974 ) C1799_=_C3599( C1799 C3599 ) C1799_=_C3773(</w:t>
      </w:r>
    </w:p>
    <w:p>
      <w:pPr>
        <w:pStyle w:val="PreformattedText"/>
        <w:bidi w:val="0"/>
        <w:spacing w:before="0" w:after="0"/>
        <w:jc w:val="left"/>
        <w:rPr/>
      </w:pPr>
      <w:r>
        <w:rPr/>
        <w:t xml:space="preserve"> </w:t>
      </w:r>
      <w:r>
        <w:rPr/>
        <w:t>C1799 C3773 ) C1799_=_C4004( C1799 C4004 ) \nC1799_=_C4053( C1799 C4053 ) C1799_=_C4083( C1799 C4083 ) C1799_=_C4084( C1799 C4084 ) C1800_=_C1916( C1800 C1916 ) C1800_=_C2319( C1800 C2319 ) C1800_=_C2470( C1800 C2470 ) \nC1800_=_C2510( C1800 C2510 ) C1800_=_C2770( C1800 C2770 ) C1800_=_C2912( C1800 C2912 ) C1800_=_C3579( C1800 C3579 ) C1800_=_C3600( C1800 C3600 ) C1800_=_C3754( C1800 C3754 ) \nC1800_=_C3775( C1800 C3775 ) C1800_=_C3963( C1800 C3963 ) C1800_=_C3993( C1800 C3993 ) C1800_=_C4055( C1800 C4055 ) C1800_=_C4087( C1800 C4087 ) C1800_=_C4091( C1800 C4091 ) \nC1802_=_C1803( C1802 C1803 ) C1802_=_C1807( C1802 C1807 ) C1802_=_C1808( C1802 C1808 ) C1802_=_C1810( C1802 C1810 ) C1802_=_C1811( C1802 C1811 ) C1802_=_C1812( C1802 C1812 ) \nC1802_=_C1960( C1802 C1960 ) C1802_=_C2086( C1802 C2086 ) C1802_=_C2087( C1802 C2087 ) C1802_=_C2088( C1802 C2088 ) C1802_=_C2089( C1802 C2089 ) C1802_=_C2090( C1802 C2090 ) \nC1802_=_C2091( C1802 C2091 ) C1802_=_C2092( C1802 C2092 ) C1802_=_C2093( C1802 C2093 ) C1802_=_C2096( C1802 C2096 ) C1802_=_C2097( C1802 C2097 ) C1802_=_C2098( C1802 C2098 ) \nC1802_=_C2099( C1802 C2099 ) C1802_=_C2100( C1802 C2100 ) C1802_=_C2102( C1802 C2102 ) C1802_=_C2103( C1802 C2103 ) C1802_=_C2104( C1802 C2104 ) C1802_=_C2105( C1802 C2105 ) \nC1802_=_C2106( C1802 C2106 ) C1803_=_C1807( C1803 C1807 ) C1803_=_C1808( C1803 C1808 ) C1803_=_C1810( C1803 C1810 ) C1803_=_C1811( C1803 C1811 ) C1803_=_C1812( C1803 C1812 ) \nC1803_=_C2130( C1803 C2130 ) C1803_=_C2153( C1803 C2153 ) C1803_=_C2155( C1803 C2155 ) C1803_=_C2157( C1803 C2157 ) C1803_=_C2158( C1803 C2158 ) C1803_=_C2159( C1803 C2159 ) \nC1803_=_C2160( C1803 C2160 ) C1803_=_C2162( C1803 C2162 ) C1803_=_C2163( C1803 C2163 ) C1803_=_C2165( C1803 C2165 ) C1803_=_C2167( C1803 C2167 ) C1803_=_C2168( C1803 C2168 ) \nC1803_=_C2169( C1803 C2169 ) C1803_=_C2170( C1803 C2170 ) C1803_=_C2172( C1803 C2172 ) C1807_=_C1808( C1807 C1808 ) C1807_=_C1810( C1807 C1810 ) C1807_=_C1811( C1807 C1811 ) \nC1807_=_C1812( C1807 C1812 ) C1807_=_C2090( C1807 C2090 ) C1807_=_C2218( C1807 C2218 ) C1807_=_C2593( C1807 C2593 ) C1807_=_C2611( C1807 C2611 ) C1807_=_C2948( C1807 C2948 ) \nC1807_=_C2949( C1807 C2949 ) C1807_=_C2950( C1807 C2950 ) C1807_=_C2951( C1807 C2951 ) C1807_=_C2952( C1807 C2952 ) C1807_=_C2953( C1807 C2953 ) C1807_=_C2954( C1807 C2954 ) \nC1807_=_C2955( C1807 C2955 ) C1807_=_C2956( C1807 C2956 ) C1807_=_C2957( C1807 C2957 ) C1807_=_C2958( C1807 C2958 ) C1807_=_C2959( C1807 C2959 ) C1807_=_C2960( C1807 C2960 ) \nC1807_=_C2961( C1807 C2961 ) C1807_=_C2962( C1807 C2962 ) C1807_=_C2963( C1807 C2963 ) C1808_=_C1810( C1808 C1810 ) C1808_=_C1811( C1808 C1811 ) C1808_=_C1812( C1808 C1812 ) \nC1808_=_C2091( C1808 C2091 ) C1808_=_C2219( C1808 C2219 ) C1808_=_C2977( C1808 C2977 ) C1808_=_C2978( C1808 C2978 ) C1808_=_C2979( C1808 C2979 ) C1808_=_C2980( C1808 C2980 ) \nC1808_=_C2981( C1808 C2981 ) C1808_=_C2984( C1808 C2984 ) C1808_=_C2986( C1808 C2986 ) C1808_=_C2988( C1808 C2988 ) C1808_=_C2989( C1808 C2989 ) C1808_=_C2991( C1808 C2991 ) \nC1810_=_C1811( C1810 C1811 ) C1810_=_C1812( C1810 C1812 ) C1810_=_C2223( C1810 C2223 ) C1810_=_C2325( C1810 C2325 ) C1810_=_C2950( C1810 C2950 ) C1810_=_C2977( C1810 C2977 ) \nC1810_=_C3165( C1810 C3165 ) C1810_=_C3166( C1810 C3166 ) C1810_=_C3167( C1810 C3167 ) C1810_=_C3169( C1810 C3169 ) C1810_=_C3170( C1810 C3170 ) C1810_=_C3172( C1810 C3172 ) \nC1810_=_C3175( C1810 C3175 ) C1810_=_C3177( C1810 C3177 ) C1810_=_C3178( C1810 C3178 ) C1810_=_C3179( C1810 C3179 ) C1811_=_C1812( C1811 C1812 ) C1811_=_C2072( C1811 C2072 ) \nC1811_=_C2225( C1811 C2225 ) C1811_=_C2951( C1811 C2951 ) C1811_=_C2978( C1811 C2978 ) C1811_=_C3221( C1811 C3221 ) C1811_=_C3222( C1811 C3222 ) C1811_=_C3223( C1811 C3223 ) \nC1811_=_C3225( C1811 C3225 ) C1811_=_C3226( C1811 C3226 ) C1811_=_C3228( C1811 C3228 ) C1811_=_C3229( C1811 C3229 ) C1811_=_C3230( C1811 C3230 ) C1812_=_C2114( C1812 C2114 ) \nC1812_=_C2285( C1812 C2285 ) C1812_=_C2393( C1812 C2393 ) C1812_=_C2415( C1812 C2415 ) C1812_=_C3140( C1812 C3140 ) C1812_=_C3240( C1812 C3240 ) C1812_=_C3254( C1812 C3254 ) \nC1812_=_C3256( C1812 C3256 ) C1812_=_C3257( C1812 C3257 ) C1812_=_C3259( C1812 C3259 ) C1812_=_C3260( C1812 C3260 ) C1812_=_C3261( C1812 C3261 ) C1812_=_C3262( C1812 C3262 ) \nC1812_=_C3264( C1812 C3264 ) C1812_=_C3265( C1812 C3265 ) C1836_=_C1842( C1836 C1842 ) C1836_=_C1893( C1836 C1893 ) C1836_=_C2461( C1836 C2461 ) C1836_=_C2522( C1836 C2522 ) \nC1836_=_C2534( C1836 C2534 ) C1836_=_C3197( C1836 C3197 ) C1836_=_C3290( C1836 C3290 ) C1836_=_C3333( C1836 C3333 ) C1836_=_C3778( C1836 C3778 ) C1836_=_C3869( C1836 C3869 ) \nC1836_=_C3870( C1836 C3870 ) C1836_=_C3872( C1836 C3872 ) C1836_=_C3873( C1836 C3873 ) C1836_=_C3874( C1836 C3874 ) C1836_=_C3875( C1836 C3875 ) C1842_=_C1980( C1842 C1980 ) \nC1842_=_C2168( C1842 C2168 ) C1842_=_C2447( C1842 C2447 ) C1842_=_C2724( C1842 C2724 ) C1842_=_C2787( C1842 C2787 ) C1842_=_C2837( C1842 C2837 ) C1842_=_C2989( C1842 C2989 ) \nC1842_=_C3002( C1842 C3002 ) C1842_=_C3453( C1842 C3453 ) C1842_=_C3609( C1842 C3609 ) C1842_=_C3721( C1842 C3721 ) C1842_=_C3811( C1842 C3811 ) C1842_=_C3821( C1842 C3821 ) \nC1842_=_C3900( C1842 C3900 ) C1842_=_C4023( C1842 C4023 ) C1842_=_C4072( C1842 C4072 ) C1842_=_C4073( C1842 C4073 ) C1858_=_C1860( C1858 C1860 ) C1858_=_C1862( C1858 C1862 ) \nC1858_=_C2211( C1858 C2211 ) C1858_=_C2423( C1858 C2423 ) C1858_=_C2444( C1858 C2444 ) C1858_=_C2619( C1858 C2619 ) C1858_=_C2747( C1858 C2747 ) C1858_=_C2782( C1858 C2782 ) \nC1858_=_C2798( C1858 C2798 ) C1858_=_C3198( C1858 C3198 ) C1858_=_C3725( C1858 C3725 ) C1858_=_C3779( C1858 C3779 ) C1858_=_C3896( C1858 C3896 ) C1858_=_C3899( C1858 C3899 ) \nC1858_=_C3900( C1858 C3900 ) C1858_=_C3901( C1858 C3901 ) C1860_=_C1862( C1860 C1862 ) C1860_=_C1913( C1860 C1913 ) C1860_=_C2384( C1860 C2384 ) C1860_=_C2621( C1860 C2621 ) \nC1860_=_C2749( C1860 C2749 ) C1860_=_C3543( C1860 C3543 ) C1860_=_C3576( C1860 C3576 ) C1860_=_C3731( C1860 C3731 ) C1860_=_C3751( C1860 C3751 ) C1860_=_C3959( C1860 C3959 ) \nC1860_=_C3990( C1860 C3990 ) C1860_=_C4014( C1860 C4014 ) C1860_=_C4015( C1860 C4015 ) C1860_=_C4016( C1860 C4016 ) C1862_=_C2870( C1862 C2870 ) C1862_=_C3004( C1862 C3004 ) \nC1862_=_C3307( C1862 C3307 ) C1862_=_C3322( C1862 C3322 ) C1862_=_C3582( C1862 C3582 ) C1862_=_C3939( C1862 C3939 ) C1862_=_C3997( C1862 C3997 ) C1862_=_C4035( C1862 C4035 ) \nC1875_=_C2061( C1875 C2061 ) C1875_=_C2506( C1875 C2506 ) C1875_=_C2525( C1875 C2525 ) C1875_=_C3127( C1875 C3127 ) C1875_=_C3294( C1875 C3294 ) C1875_=_C3596( C1875 C3596 ) \nC1875_=_C3764( C1875 C3764 ) C1875_=_C3772( C1875 C3772 ) C1875_=_C4022( C1875 C4022 ) C1875_=_C4023( C1875 C4023 ) C1887_=_C1893( C1887 C1893 ) C1887_=_C1992( C1887 C1992 ) \nC1887_=_C2116( C1887 C2116 ) C1887_=_C2287( C1887 C2287 ) C1887_=_C2394( C1887 C2394 ) C1887_=_C2416( C1887 C2416 ) C1887_=_C2518( C1887 C2518 ) C1887_=_C2530( C1887 C2530 ) \nC1887_=_C3057( C1887 C3057 ) C1887_=_C3093( C1887 C3093 ) C1887_=_C3242( C1887 C3242 ) C1887_=_C3342( C1887 C3342 ) C1887_=_C3343( C1887 C3343 ) C1887_=_C3345( C1887 C3345 ) \nC1887_=_C3348( C1887 C3348 ) C1887_=_C3349( C1887 C3349 ) C1887_=_C3350( C1887 C3350 ) C1893_=_C2461( C1893 C2461 ) C1893_=_C2522( C1893 C2522 ) C1893_=_C2534( C1893 C2534 ) \nC1893_=_C3197( C1893 C3197 ) C1893_=_C3290( C1893 C3290 ) C1893_=_C3333( C1893 C3333 ) C1893_=_C3778( C1893 C3778 ) C1893_=_C3869( C1893 C3869 ) C1893_=_C3870( C1893 C3870 ) \nC1893_=_C3872( C1893 C3872 ) C1893_=_C3873( C1893 C3873 ) C1893_=_C3874( C1893 C3874 ) C1893_=_C3875( C1893 C3875 ) C1901_=_C1910( C1901 C1910 ) C1901_=_C1913( C1901 C1913 ) \nC1901_=_C1916( C1901 C1916 ) C1901_=_C2367( C1901 C2367 ) C1901_=_C2679( C1901 C2679 ) C1901_=_C2680( C1901 C2680 ) C1901_=_C2681( C1901 C2681 ) C1901_=_C2683( C1901 C2683 ) \nC1901_=_C2684( C1901 C2684 ) C1901_=_C2685( C1901 C2685 ) C1901_=_C2686( C1901 C2686 ) C1901_=_C2687( C1901 C2687 ) C1901_=_C2689( C1901 C2689 ) C1901_=_C2690( C1901 C2690 ) \nC1901_=_C2691( C1901 C2691 ) C1910_=_C1913( C1910 C1913 ) C1910_=_C1916( C1910 C1916 ) C1910_=_C2145( C1910 C2145 ) C1910_=_C2273( C1910 C2273 ) C1910_=_C2562( C1910 C2562 ) \nC1910_=_C2686( C1910 C2686 ) C1910_=_C3370( C1910 C3370 ) C1910_=_C3389( C1910 C3389 ) C1910_=_C3468( C1910 C3468 ) C1910_=_C3558( C1910 C3558 ) C1910_=_C3573( C1910 C3573 ) \nC1910_=_C3748( C1910 C3748 ) C1910_=_C3957( C1910 C3957 ) C1910_=_C3958( C1910 C3958 ) C1910_=_C3959( C1910 C3959 ) C1910_=_C3960( C1910 C3960 ) C1910_=_C3961( C1910 C3961 ) \nC1910_=_C3962( C1910 C3962 ) C1910_=_C3963( C1910 C3963 ) C1910_=_C3965( C1910 C3965 ) C1910_=_C3966( C1910 C3966 ) C1913_=_C1916( C1913 C1916 ) C1913_=_C2384( C1913 C2384 ) \nC1913_=_C2621( C1913 C2621 ) C1913_=_C2749( C1913 C2749 ) C1913_=_C3543( C1913 C3543 ) C1913_=_C3576( C1913 C3576 ) C1913_=_C3731( C1913 C3731 ) C1913_=_C3751( C1913 C3751 ) \nC1913_=_C3959( C1913 C3959 ) C1913_=_C3990( C1913 C3990 ) C1913_=_C4014( C1913 C4014 ) C1913_=_C4015( C1913 C4015 ) C1913_=_C4016( C1913 C4016 ) C1916_=_C2319( C1916 C2319 ) \nC1916_=_C2470( C1916 C2470 ) C1916_=_C2510( C1916 C2510 ) C1916_=_C2770( C1916 C2770 ) C1916_=_C2912( C1916 C2912 ) C1916_=_C3579( C1916 C3579 ) C1916_=_C3600( C1916 C3600 ) \nC1916_=_C3754( C1916 C3754 ) C1916_=_C3775( C1916 C3775 ) C1916_=_C3963( C1916 C3963 ) C1916_=_C3993( C1916 C3993 ) C1916_=_C4055( C1916 C4055 ) C1916_=_C4087( C1916 C4087 ) \nC1916_=_C4091( C1916 C4091 ) C1942_=_C1943( C1942 C1943 ) C1942_=_C1944( C1942 C1944 ) C1942_=_C1945( C1942 C1945 ) C1942_=_C1946( C1942 C1946 ) C1942_=_C1947( C1942 C1947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2196( C1942 C2196 ) \nC1942_=_C2267(</w:t>
      </w:r>
    </w:p>
    <w:p>
      <w:pPr>
        <w:pStyle w:val="PreformattedText"/>
        <w:bidi w:val="0"/>
        <w:spacing w:before="0" w:after="0"/>
        <w:jc w:val="left"/>
        <w:rPr/>
      </w:pPr>
      <w:r>
        <w:rPr/>
        <w:t xml:space="preserve"> </w:t>
      </w:r>
      <w:r>
        <w:rPr/>
        <w:t>C1942 C2267 ) C1942_=_C2271( C1942 C2271 ) C1942_=_C2273( C1942 C2273 ) C1942_=_C2276( C1942 C2276 ) C1943_=_C1944( C1943 C1944 ) C1943_=_C1945( C1943 C1945 ) \nC1943_=_C1946( C1943 C1946 ) C1943_=_C1947( C1943 C1947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2454( C1943 C2454 ) C1943_=_C2461( C1943 C2461 ) C1943_=_C2463( C1943 C2463 ) C1943_=_C2464( C1943 C2464 ) C1943_=_C2469( C1943 C2469 ) \nC1943_=_C2470( C1943 C2470 ) C1944_=_C1945( C1944 C1945 ) C1944_=_C1946( C1944 C1946 ) C1944_=_C1947( C1944 C1947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2738( C1944 C2738 ) C1944_=_C2739( C1944 C2739 ) C1944_=_C2741( C1944 C2741 ) \nC1945_=_C1946( C1945 C1946 ) C1945_=_C1947( C1945 C1947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2747( C1945 C2747 ) C1945_=_C2749( C1945 C2749 ) C1945_=_C2751( C1945 C2751 ) C1945_=_C2753( C1945 C2753 ) C1946_=_C1947( C1946 C1947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2202( C1946 C2202 ) \nC1946_=_C2886( C1946 C2886 ) C1946_=_C2890( C1946 C2890 ) C1947_=_C1949( C1947 C1949 ) C1947_=_C1950( C1947 C1950 ) C1947_=_C1951( C1947 C1951 ) C1947_=_C1952( C1947 C1952 ) \nC1947_=_C1953( C1947 C1953 ) C1947_=_C1954( C1947 C1954 ) C1947_=_C1955( C1947 C1955 ) C1947_=_C1956( C1947 C1956 ) C1947_=_C1957( C1947 C1957 ) C1947_=_C1958( C1947 C1958 ) \nC1947_=_C1959( C1947 C1959 ) C1947_=_C2371( C1947 C2371 ) C1947_=_C2592( C1947 C2592 ) C1947_=_C2941( C1947 C2941 ) C1947_=_C2942( C1947 C2942 ) C1947_=_C2944( C1947 C2944 ) \nC1949_=_C1950( C1949 C1950 ) C1949_=_C1951( C1949 C1951 ) C1949_=_C1952( C1949 C1952 ) C1949_=_C1953( C1949 C1953 ) C1949_=_C1954( C1949 C1954 ) C1949_=_C1955( C1949 C1955 ) \nC1949_=_C1956( C1949 C1956 ) C1949_=_C1957( C1949 C1957 ) C1949_=_C1958( C1949 C1958 ) C1949_=_C1959( C1949 C1959 ) C1949_=_C2635( C1949 C2635 ) C1949_=_C2795( C1949 C2795 ) \nC1949_=_C3166( C1949 C3166 ) C1949_=_C3313( C1949 C3313 ) C1949_=_C3315( C1949 C3315 ) C1949_=_C3316( C1949 C3316 ) C1949_=_C3318( C1949 C3318 ) C1949_=_C3322( C1949 C3322 ) \nC1950_=_C1951( C1950 C1951 ) C1950_=_C1952( C1950 C1952 ) C1950_=_C1953( C1950 C1953 ) C1950_=_C1954( C1950 C1954 ) C1950_=_C1955( C1950 C1955 ) C1950_=_C1956( C1950 C1956 ) \nC1950_=_C1957( C1950 C1957 ) C1950_=_C1958( C1950 C1958 ) C1950_=_C1959( C1950 C1959 ) C1950_=_C2247( C1950 C2247 ) C1950_=_C2699( C1950 C2699 ) C1950_=_C3407( C1950 C3407 ) \nC1950_=_C3408( C1950 C3408 ) C1950_=_C3412( C1950 C3412 ) C1950_=_C3416( C1950 C3416 ) C1951_=_C1952( C1951 C1952 ) C1951_=_C1953( C1951 C1953 ) C1951_=_C1954( C1951 C1954 ) \nC1951_=_C1955( C1951 C1955 ) C1951_=_C1956( C1951 C1956 ) C1951_=_C1957( C1951 C1957 ) C1951_=_C1958( C1951 C1958 ) C1951_=_C1959( C1951 C1959 ) C1951_=_C2205( C1951 C2205 ) \nC1951_=_C3110( C1951 C3110 ) C1952_=_C1953( C1952 C1953 ) C1952_=_C1954( C1952 C1954 ) C1952_=_C1955( C1952 C1955 ) C1952_=_C1956( C1952 C1956 ) C1952_=_C1957( C1952 C1957 ) \nC1952_=_C1958( C1952 C1958 ) C1952_=_C1959( C1952 C1959 ) C1952_=_C3566( C1952 C3566 ) C1953_=_C1954( C1953 C1954 ) C1953_=_C1955( C1953 C1955 ) C1953_=_C1956( C1953 C1956 ) \nC1953_=_C1957( C1953 C1957 ) C1953_=_C1958( C1953 C1958 ) C1953_=_C1959( C1953 C1959 ) C1953_=_C2207( C1953 C2207 ) C1953_=_C3111( C1953 C3111 ) C1954_=_C1955( C1954 C1955 ) \nC1954_=_C1956( C1954 C1956 ) C1954_=_C1957( C1954 C1957 ) C1954_=_C1958( C1954 C1958 ) C1954_=_C1959( C1954 C1959 ) C1955_=_C1956( C1955 C1956 ) C1955_=_C1957( C1955 C1957 ) \nC1955_=_C1958( C1955 C1958 ) C1955_=_C1959( C1955 C1959 ) C1955_=_C2377( C1955 C2377 ) C1955_=_C2601( C1955 C2601 ) C1955_=_C2683( C1955 C2683 ) C1955_=_C3259( C1955 C3259 ) \nC1955_=_C3665( C1955 C3665 ) C1955_=_C3711( C1955 C3711 ) C1955_=_C3713( C1955 C3713 ) C1955_=_C3714( C1955 C3714 ) C1956_=_C1957( C1956 C1957 ) C1956_=_C1958( C1956 C1958 ) \nC1956_=_C1959( C1956 C1959 ) C1956_=_C4004( C1956 C4004 ) C1957_=_C1958( C1957 C1958 ) C1957_=_C1959( C1957 C1959 ) C1957_=_C2083( C1957 C2083 ) C1957_=_C2464( C1957 C2464 ) \nC1957_=_C2835( C1957 C2835 ) C1957_=_C2944( C1957 C2944 ) C1957_=_C3015( C1957 C3015 ) C1957_=_C3318( C1957 C3318 ) C1957_=_C3372( C1957 C3372 ) C1957_=_C3412( C1957 C3412 ) \nC1957_=_C3499( C1957 C3499 ) C1957_=_C3566( C1957 C3566 ) C1957_=_C3616( C1957 C3616 ) C1957_=_C3714( C1957 C3714 ) C1957_=_C3887( C1957 C3887 ) C1957_=_C4018( C1957 C4018 ) \nC1957_=_C4019( C1957 C4019 ) C1957_=_C4020( C1957 C4020 ) C1957_=_C4021( C1957 C4021 ) C1958_=_C1959( C1958 C1959 ) C1958_=_C3679( C1958 C3679 ) C1958_=_C4018( C1958 C4018 ) \nC1958_=_C4022( C1958 C4022 ) C1959_=_C2960( C1959 C2960 ) C1959_=_C3079( C1959 C3079 ) C1959_=_C3348( C1959 C3348 ) C1959_=_C3808( C1959 C3808 ) C1959_=_C3815( C1959 C3815 ) \nC1959_=_C4039( C1959 C4039 ) C1960_=_C1975( C1960 C1975 ) C1960_=_C1979( C1960 C1979 ) C1960_=_C1980( C1960 C1980 ) C1960_=_C2086( C1960 C2086 ) C1960_=_C2087( C1960 C2087 ) \nC1960_=_C2088( C1960 C2088 ) C1960_=_C2089( C1960 C2089 ) C1960_=_C2090( C1960 C2090 ) C1960_=_C2091( C1960 C2091 ) C1960_=_C2092( C1960 C2092 ) C1960_=_C2093( C1960 C2093 ) \nC1960_=_C2096( C1960 C2096 ) C1960_=_C2097( C1960 C2097 ) C1960_=_C2098( C1960 C2098 ) C1960_=_C2099( C1960 C2099 ) C1960_=_C2100( C1960 C2100 ) C1960_=_C2102( C1960 C2102 ) \nC1960_=_C2103( C1960 C2103 ) C1960_=_C2104( C1960 C2104 ) C1960_=_C2105( C1960 C2105 ) C1960_=_C2106( C1960 C2106 ) C1975_=_C1979( C1975 C1979 ) C1975_=_C1980( C1975 C1980 ) \nC1975_=_C2099( C1975 C2099 ) C1975_=_C2396( C1975 C2396 ) C1975_=_C2668( C1975 C2668 ) C1975_=_C3232( C1975 C3232 ) C1975_=_C3540( C1975 C3540 ) C1975_=_C3716( C1975 C3716 ) \nC1975_=_C3718( C1975 C3718 ) C1975_=_C3721( C1975 C3721 ) C1975_=_C3723( C1975 C3723 ) C1979_=_C1980( C1979 C1980 ) C1979_=_C2105( C1979 C2105 ) C1979_=_C2404( C1979 C2404 ) \nC1979_=_C2564( C1979 C2564 ) C1979_=_C2673( C1979 C2673 ) C1979_=_C3200( C1979 C3200 ) C1979_=_C3435( C1979 C3435 ) C1979_=_C3544( C1979 C3544 ) C1979_=_C3782( C1979 C3782 ) \nC1979_=_C3862( C1979 C3862 ) C1979_=_C3940( C1979 C3940 ) C1979_=_C4027( C1979 C4027 ) C1980_=_C2168( C1980 C2168 ) C1980_=_C2447( C1980 C2447 ) C1980_=_C2724( C1980 C2724 ) \nC1980_=_C2787( C1980 C2787 ) C1980_=_C2837( C1980 C2837 ) C1980_=_C2989( C1980 C2989 ) C1980_=_C3002( C1980 C3002 ) C1980_=_C3453( C1980 C3453 ) C1980_=_C3609( C1980 C3609 ) \nC1980_=_C3721( C1980 C3721 ) C1980_=_C3811( C1980 C3811 ) C1980_=_C3821( C1980 C3821 ) C1980_=_C3900( C1980 C3900 ) C1980_=_C4023( C1980 C4023 ) C1980_=_C4072( C1980 C4072 ) \nC1980_=_C4073( C1980 C4073 ) C1983_=_C1989( C1983 C1989 ) C1983_=_C1992( C1983 C1992 ) C1983_=_C1997( C1983 C1997 ) C1983_=_C1998( C1983 C1998 ) C1983_=_C1999( C1983 C1999 ) \nC1983_=_C2239( C1983 C2239 ) C1983_=_C2240( C1983 C2240 ) C1983_=_C2243( C1983 C2243 ) C1983_=_C2246( C1983 C2246 ) C1983_=_C2247( C1983 C2247 ) C1983_=_C2248( C1983 C2248 ) \nC1983_=_C2249( C1983 C2249 ) C1983_=_C2250( C1983 C2250 ) C1983_=_C2253( C1983 C2253 ) C1983_=_C2255( C1983 C2255 ) C1983_=_C2256( C1983 C2256 ) C1983_=_C2257( C1983 C2257 ) \nC1983_=_C2258( C1983 C2258 ) C1983_=_C2259( C1983 C2259 ) C1989_=_C1992( C1989 C1992 ) C1989_=_C1997( C1989 C1997 ) C1989_=_C1998( C1989 C1998 ) C1989_=_C1999( C1989 C1999 ) \nC1989_=_C2436( C1989 C2436 ) C1989_=_C2773( C1989 C2773 ) C1989_=_C3190( C1989 C3190 ) C1989_=_C3191( C1989 C3191 ) C1989_=_C3192( C1989 C3192 ) C1989_=_C3193( C1989 C3193 ) \nC1989_=_C3195( C1989 C3195 ) C1989_=_C3197( C1989 C3197 ) C1989_=_C3198( C1989 C3198 ) C1989_=_C3199( C1989 C3199 ) C1989_=_C3200( C1989 C3200 ) C1989_=_C3203( C1989 C3203 ) \nC1989_=_C3204( C1989 C3204 ) C1992_=_C1997( C1992 C1997 ) C1992_=_C1998( C1992 C1998 ) C1992_=_C1999( C1992 C1999 ) C1992_=_C2116( C1992 C2116 ) C1992_=_C2287( C1992 C2287 ) \nC1992_=_C2394( C1992 C2394 ) C1992_=_C2416( C1992 C2416 ) C1992_=_C2518( C1992 C2518 ) C1992_=_C2530( C1992 C2530 ) C1992_=_C3057( C1992 C3057 ) C1992_=_C3093( C1992 C3093 ) \nC1992_=_C3242( C1992 C3242 ) C1992_=_C3342( C1992 C3342 ) C1992_=_C3343( C1992 C3343 ) C1992_=_C3345( C1992 C3345 ) C1992_=_C3348( C1992 C3348 ) C1992_=_C3349( C1992 C3349 ) \nC1992_=_C3350( C1992 C3350 ) C1997_=_C1998( C1997 C1998 ) C1997_=_C1999( C1997 C1999 ) C1997_=_C2209( C1997 C2209 ) C1997_=_C2295( C1997 C2295 ) C1997_=_C2420( C1997 C2420 ) \nC1997_=_C2443( C1997 C2443 ) C1997_=_C2780( C1997 C2780 ) C1997_=_C2797( C1997 C2797 ) C1997_=_C3062( C1997 C3062 ) C1997_=_C3096( C1997 C3096 ) C1997_=_C3195( C1997 C3195 ) \nC1997_=_C3621( C1997 C3621 ) C1997_=_C3757( C1997 C3757 ) C1997_=_C3808( C1997 C3808 ) C1997_=_C3809( C1997 C3809 ) C1997_=_C3810( C1997 C3810 ) C1997_=_C3811( C1997 C3811 ) \nC1998_=_C1999( C1998 C1999 ) C1998_=_C2271( C1998 C2271 ) C1998_=_C2561( C1998 C2561 ) C1998_=_C2618( C1998 C2618 ) C1998_=_C2957( C1998 C2957 ) C1998_=_C3521( C1998 C3521 ) \nC1998_=_C3530( C1998 C3530 ) C1998_=_C3553( C1998 C3553 ) C1998_=_C3593(</w:t>
      </w:r>
    </w:p>
    <w:p>
      <w:pPr>
        <w:pStyle w:val="PreformattedText"/>
        <w:bidi w:val="0"/>
        <w:spacing w:before="0" w:after="0"/>
        <w:jc w:val="left"/>
        <w:rPr/>
      </w:pPr>
      <w:r>
        <w:rPr/>
        <w:t xml:space="preserve"> </w:t>
      </w:r>
      <w:r>
        <w:rPr/>
        <w:t>C1998 C3593 ) C1998_=_C3814( C1998 C3814 ) C1998_=_C3815( C1998 C3815 ) C1998_=_C3816( C1998 C3816 ) \nC1998_=_C3819( C1998 C3819 ) C1999_=_C2313( C1999 C2313 ) C1999_=_C2463( C1999 C2463 ) C1999_=_C2487( C1999 C2487 ) C1999_=_C2501( C1999 C2501 ) C1999_=_C2550( C1999 C2550 ) \nC1999_=_C2764( C1999 C2764 ) C1999_=_C2908( C1999 C2908 ) C1999_=_C3273( C1999 C3273 ) C1999_=_C3335( C1999 C3335 ) C1999_=_C3459( C1999 C3459 ) C1999_=_C3594( C1999 C3594 ) \nC1999_=_C3770( C1999 C3770 ) C1999_=_C3926( C1999 C3926 ) C1999_=_C3927( C1999 C3927 ) C1999_=_C3930( C1999 C3930 ) C2011_=_C2890( C2011 C2890 ) C2011_=_C3231( C2011 C3231 ) \nC2011_=_C3281( C2011 C3281 ) C2011_=_C3665( C2011 C3665 ) C2011_=_C3667( C2011 C3667 ) C2011_=_C3668( C2011 C3668 ) C2011_=_C3669( C2011 C3669 ) C2011_=_C3670( C2011 C3670 ) \nC2011_=_C3671( C2011 C3671 ) C2011_=_C3672( C2011 C3672 ) C2011_=_C3674( C2011 C3674 ) C2043_=_C2524( C2043 C2524 ) C2043_=_C2585( C2043 C2585 ) C2043_=_C2765( C2043 C2765 ) \nC2043_=_C2854( C2043 C2854 ) C2043_=_C2879( C2043 C2879 ) C2043_=_C2959( C2043 C2959 ) C2043_=_C3126( C2043 C3126 ) C2043_=_C3316( C2043 C3316 ) C2043_=_C3420( C2043 C3420 ) \nC2043_=_C3433( C2043 C3433 ) C2043_=_C3636( C2043 C3636 ) C2043_=_C3663( C2043 C3663 ) C2043_=_C3882( C2043 C3882 ) C2043_=_C3933( C2043 C3933 ) C2043_=_C3983( C2043 C3983 ) \nC2061_=_C2506( C2061 C2506 ) C2061_=_C2525( C2061 C2525 ) C2061_=_C3127( C2061 C3127 ) C2061_=_C3294( C2061 C3294 ) C2061_=_C3596( C2061 C3596 ) C2061_=_C3764( C2061 C3764 ) \nC2061_=_C3772( C2061 C3772 ) C2061_=_C4022( C2061 C4022 ) C2061_=_C4023( C2061 C4023 ) C2068_=_C2070( C2068 C2070 ) C2068_=_C2071( C2068 C2071 ) C2068_=_C2072( C2068 C2072 ) \nC2068_=_C2074( C2068 C2074 ) C2068_=_C2081( C2068 C2081 ) C2068_=_C2083( C2068 C2083 ) C2068_=_C2369( C2068 C2369 ) C2068_=_C2591( C2068 C2591 ) C2068_=_C2872( C2068 C2872 ) \nC2068_=_C2873( C2068 C2873 ) C2068_=_C2874( C2068 C2874 ) C2068_=_C2875( C2068 C2875 ) C2068_=_C2876( C2068 C2876 ) C2068_=_C2877( C2068 C2877 ) C2068_=_C2879( C2068 C2879 ) \nC2068_=_C2882( C2068 C2882 ) C2068_=_C2883( C2068 C2883 ) C2068_=_C2884( C2068 C2884 ) C2068_=_C2885( C2068 C2885 ) C2070_=_C2071( C2070 C2071 ) C2070_=_C2072( C2070 C2072 ) \nC2070_=_C2074( C2070 C2074 ) C2070_=_C2081( C2070 C2081 ) C2070_=_C2083( C2070 C2083 ) C2070_=_C2612( C2070 C2612 ) C2070_=_C2902( C2070 C2902 ) C2070_=_C2917( C2070 C2917 ) \nC2070_=_C2948( C2070 C2948 ) C2070_=_C2964( C2070 C2964 ) C2070_=_C3072( C2070 C3072 ) C2070_=_C3074( C2070 C3074 ) C2070_=_C3076( C2070 C3076 ) C2070_=_C3077( C2070 C3077 ) \nC2070_=_C3078( C2070 C3078 ) C2070_=_C3079( C2070 C3079 ) C2071_=_C2072( C2071 C2072 ) C2071_=_C2074( C2071 C2074 ) C2071_=_C2081( C2071 C2081 ) C2071_=_C2083( C2071 C2083 ) \nC2071_=_C2886( C2071 C2886 ) C2071_=_C3110( C2071 C3110 ) C2071_=_C3111( C2071 C3111 ) C2071_=_C3112( C2071 C3112 ) C2071_=_C3113( C2071 C3113 ) C2071_=_C3115( C2071 C3115 ) \nC2071_=_C3116( C2071 C3116 ) C2071_=_C3117( C2071 C3117 ) C2072_=_C2074( C2072 C2074 ) C2072_=_C2081( C2072 C2081 ) C2072_=_C2083( C2072 C2083 ) C2072_=_C2225( C2072 C2225 ) \nC2072_=_C2951( C2072 C2951 ) C2072_=_C2978( C2072 C2978 ) C2072_=_C3221( C2072 C3221 ) C2072_=_C3222( C2072 C3222 ) C2072_=_C3223( C2072 C3223 ) C2072_=_C3225( C2072 C3225 ) \nC2072_=_C3226( C2072 C3226 ) C2072_=_C3228( C2072 C3228 ) C2072_=_C3229( C2072 C3229 ) C2072_=_C3230( C2072 C3230 ) C2074_=_C2081( C2074 C2081 ) C2074_=_C2083( C2074 C2083 ) \nC2074_=_C2180( C2074 C2180 ) C2074_=_C2308( C2074 C2308 ) C2074_=_C2329( C2074 C2329 ) C2074_=_C2437( C2074 C2437 ) C2074_=_C3040( C2074 C3040 ) C2074_=_C3148( C2074 C3148 ) \nC2074_=_C3243( C2074 C3243 ) C2074_=_C3323( C2074 C3323 ) C2074_=_C3397( C2074 C3397 ) C2074_=_C3398( C2074 C3398 ) C2074_=_C3399( C2074 C3399 ) C2074_=_C3401( C2074 C3401 ) \nC2074_=_C3402( C2074 C3402 ) C2074_=_C3403( C2074 C3403 ) C2074_=_C3404( C2074 C3404 ) C2081_=_C2083( C2081 C2083 ) C2081_=_C2123( C2081 C2123 ) C2081_=_C2187( C2081 C2187 ) \nC2081_=_C2312( C2081 C2312 ) C2081_=_C2400( C2081 C2400 ) C2081_=_C2424( C2081 C2424 ) C2081_=_C2445( C2081 C2445 ) C2081_=_C3013( C2081 C3013 ) C2081_=_C3047( C2081 C3047 ) \nC2081_=_C3157( C2081 C3157 ) C2081_=_C3247( C2081 C3247 ) C2081_=_C3399( C2081 C3399 ) C2081_=_C3497( C2081 C3497 ) C2081_=_C3795( C2081 C3795 ) C2081_=_C3826( C2081 C3826 ) \nC2081_=_C3903( C2081 C3903 ) C2081_=_C3904( C2081 C3904 ) C2081_=_C3905( C2081 C3905 ) C2083_=_C2464( C2083 C2464 ) C2083_=_C2835( C2083 C2835 ) C2083_=_C2944( C2083 C2944 ) \nC2083_=_C3015( C2083 C3015 ) C2083_=_C3318( C2083 C3318 ) C2083_=_C3372( C2083 C3372 ) C2083_=_C3412( C2083 C3412 ) C2083_=_C3499( C2083 C3499 ) C2083_=_C3566( C2083 C3566 ) \nC2083_=_C3616( C2083 C3616 ) C2083_=_C3714( C2083 C3714 ) C2083_=_C3887( C2083 C3887 ) C2083_=_C4018( C2083 C4018 ) C2083_=_C4019( C2083 C4019 ) C2083_=_C4020( C2083 C4020 ) \nC2083_=_C4021( C2083 C4021 ) C2086_=_C2087( C2086 C2087 ) C2086_=_C2088( C2086 C2088 ) C2086_=_C2089( C2086 C2089 ) C2086_=_C2090( C2086 C2090 ) C2086_=_C2091( C2086 C2091 ) \nC2086_=_C2092( C2086 C2092 ) C2086_=_C2093( C2086 C2093 ) C2086_=_C2096( C2086 C2096 ) C2086_=_C2097( C2086 C2097 ) C2086_=_C2098( C2086 C2098 ) C2086_=_C2099( C2086 C2099 ) \nC2086_=_C2100( C2086 C2100 ) C2086_=_C2102( C2086 C2102 ) C2086_=_C2103( C2086 C2103 ) C2086_=_C2104( C2086 C2104 ) C2086_=_C2105( C2086 C2105 ) C2086_=_C2106( C2086 C2106 ) \nC2086_=_C2218( C2086 C2218 ) C2086_=_C2219( C2086 C2219 ) C2086_=_C2223( C2086 C2223 ) C2086_=_C2225( C2086 C2225 ) C2087_=_C2088( C2087 C2088 ) C2087_=_C2089( C2087 C2089 ) \nC2087_=_C2090( C2087 C2090 ) C2087_=_C2091( C2087 C2091 ) C2087_=_C2092( C2087 C2092 ) C2087_=_C2093( C2087 C2093 ) C2087_=_C2096( C2087 C2096 ) C2087_=_C2097( C2087 C2097 ) \nC2087_=_C2098( C2087 C2098 ) C2087_=_C2099( C2087 C2099 ) C2087_=_C2100( C2087 C2100 ) C2087_=_C2102( C2087 C2102 ) C2087_=_C2103( C2087 C2103 ) C2087_=_C2104( C2087 C2104 ) \nC2087_=_C2105( C2087 C2105 ) C2087_=_C2106( C2087 C2106 ) C2087_=_C2387( C2087 C2387 ) C2087_=_C2393( C2087 C2393 ) C2087_=_C2394( C2087 C2394 ) C2087_=_C2396( C2087 C2396 ) \nC2087_=_C2400( C2087 C2400 ) C2087_=_C2401( C2087 C2401 ) C2087_=_C2404( C2087 C2404 ) C2087_=_C2405( C2087 C2405 ) C2088_=_C2089( C2088 C2089 ) C2088_=_C2090( C2088 C2090 ) \nC2088_=_C2091( C2088 C2091 ) C2088_=_C2092( C2088 C2092 ) C2088_=_C2093( C2088 C2093 ) C2088_=_C2096( C2088 C2096 ) C2088_=_C2097( C2088 C2097 ) C2088_=_C2098( C2088 C2098 ) \nC2088_=_C2099( C2088 C2099 ) C2088_=_C2100( C2088 C2100 ) C2088_=_C2102( C2088 C2102 ) C2088_=_C2103( C2088 C2103 ) C2088_=_C2104( C2088 C2104 ) C2088_=_C2105( C2088 C2105 ) \nC2088_=_C2106( C2088 C2106 ) C2088_=_C2496( C2088 C2496 ) C2088_=_C2501( C2088 C2501 ) C2088_=_C2503( C2088 C2503 ) C2088_=_C2506( C2088 C2506 ) C2088_=_C2508( C2088 C2508 ) \nC2088_=_C2509( C2088 C2509 ) C2088_=_C2510( C2088 C2510 ) C2089_=_C2090( C2089 C2090 ) C2089_=_C2091( C2089 C2091 ) C2089_=_C2092( C2089 C2092 ) C2089_=_C2093( C2089 C2093 ) \nC2089_=_C2096( C2089 C2096 ) C2089_=_C2097( C2089 C2097 ) C2089_=_C2098( C2089 C2098 ) C2089_=_C2099( C2089 C2099 ) C2089_=_C2100( C2089 C2100 ) C2089_=_C2102( C2089 C2102 ) \nC2089_=_C2103( C2089 C2103 ) C2089_=_C2104( C2089 C2104 ) C2089_=_C2105( C2089 C2105 ) C2089_=_C2106( C2089 C2106 ) C2089_=_C2668( C2089 C2668 ) C2089_=_C2673( C2089 C2673 ) \nC2090_=_C2091( C2090 C2091 ) C2090_=_C2092( C2090 C2092 ) C2090_=_C2093( C2090 C2093 ) C2090_=_C2096( C2090 C2096 ) C2090_=_C2097( C2090 C2097 ) C2090_=_C2098( C2090 C2098 ) \nC2090_=_C2099( C2090 C2099 ) C2090_=_C2100( C2090 C2100 ) C2090_=_C2102( C2090 C2102 ) C2090_=_C2103( C2090 C2103 ) C2090_=_C2104( C2090 C2104 ) C2090_=_C2105( C2090 C2105 ) \nC2090_=_C2106( C2090 C2106 ) C2090_=_C2218( C2090 C2218 ) C2090_=_C2593( C2090 C2593 ) C2090_=_C2611( C2090 C2611 ) C2090_=_C2948( C2090 C2948 ) C2090_=_C2949( C2090 C2949 ) \nC2090_=_C2950( C2090 C2950 ) C2090_=_C2951( C2090 C2951 ) C2090_=_C2952( C2090 C2952 ) C2090_=_C2953( C2090 C2953 ) C2090_=_C2954( C2090 C2954 ) C2090_=_C2955( C2090 C2955 ) \nC2090_=_C2956( C2090 C2956 ) C2090_=_C2957( C2090 C2957 ) C2090_=_C2958( C2090 C2958 ) C2090_=_C2959( C2090 C2959 ) C2090_=_C2960( C2090 C2960 ) C2090_=_C2961( C2090 C2961 ) \nC2090_=_C2962( C2090 C2962 ) C2090_=_C2963( C2090 C2963 ) C2091_=_C2092( C2091 C2092 ) C2091_=_C2093( C2091 C2093 ) C2091_=_C2096( C2091 C2096 ) C2091_=_C2097( C2091 C2097 ) \nC2091_=_C2098( C2091 C2098 ) C2091_=_C2099( C2091 C2099 ) C2091_=_C2100( C2091 C2100 ) C2091_=_C2102( C2091 C2102 ) C2091_=_C2103( C2091 C2103 ) C2091_=_C2104( C2091 C2104 ) \nC2091_=_C2105( C2091 C2105 ) C2091_=_C2106( C2091 C2106 ) C2091_=_C2219( C2091 C2219 ) C2091_=_C2977( C2091 C2977 ) C2091_=_C2978( C2091 C2978 ) C2091_=_C2979( C2091 C2979 ) \nC2091_=_C2980( C2091 C2980 ) C2091_=_C2981( C2091 C2981 ) C2091_=_C2984( C2091 C2984 ) C2091_=_C2986( C2091 C2986 ) C2091_=_C2988( C2091 C2988 ) C2091_=_C2989( C2091 C2989 ) \nC2091_=_C2991( C2091 C2991 ) C2092_=_C2093( C2092 C2093 ) C2092_=_C2096( C2092 C2096 ) C2092_=_C2097( C2092 C2097 ) C2092_=_C2098( C2092 C2098 ) C2092_=_C2099( C2092 C2099 ) \nC2092_=_C2100( C2092 C2100 ) C2092_=_C2102( C2092 C2102 ) C2092_=_C2103( C2092 C2103 ) C2092_=_C2104( C2092 C2104 ) C2092_=_C2105( C2092 C2105 ) C2092_=_C2106( C2092 C2106 ) \nC2092_=_C3093( C2092 C3093 ) C2092_=_C3096( C2092 C3096 ) C2092_=_C3098( C2092 C3098 ) C2092_=_C3106( C2092 C3106 ) C2093_=_C2096( C2093 C2096 ) C2093_=_C2097( C2093 C2097 ) \nC2093_=_C2098( C2093 C2098 ) C2093_=_C2099( C2093 C2099 ) C2093_=_C2100( C2093 C2100 ) C2093_=_C2102( C2093 C2102 ) C2093_=_C2103( C2093 C2103 ) C2093_=_C2104( C2093 C2104 ) \nC2093_=_C2105( C2093 C2105 ) C2093_=_C2106( C2093 C2106 ) C2093_=_C3148( C2093 C3148 ) C2093_=_C3154( C2093 C3154 ) C2093_=_C3157( C2093 C3157 ) C2093_=_C3158( C2093 C3158 ) \nC2093_=_C3162( C2093 C3162 ) C2096_=_C2097( C2096 C2097 ) C2096_=_C2098( C2096 C2098 ) C2096_=_C2099( C2096 C2099 ) C2096_=_C2100(</w:t>
      </w:r>
    </w:p>
    <w:p>
      <w:pPr>
        <w:pStyle w:val="PreformattedText"/>
        <w:bidi w:val="0"/>
        <w:spacing w:before="0" w:after="0"/>
        <w:jc w:val="left"/>
        <w:rPr/>
      </w:pPr>
      <w:r>
        <w:rPr/>
        <w:t xml:space="preserve"> </w:t>
      </w:r>
      <w:r>
        <w:rPr/>
        <w:t>C2096 C2100 ) C2096_=_C2102( C2096 C2102 ) \nC2096_=_C2103( C2096 C2103 ) C2096_=_C2104( C2096 C2104 ) C2096_=_C2105( C2096 C2105 ) C2096_=_C2106( C2096 C2106 ) C2096_=_C2953( C2096 C2953 ) C2096_=_C2980( C2096 C2980 ) \nC2096_=_C3169( C2096 C3169 ) C2096_=_C3222( C2096 C3222 ) C2097_=_C2098( C2097 C2098 ) C2097_=_C2099( C2097 C2099 ) C2097_=_C2100( C2097 C2100 ) C2097_=_C2102( C2097 C2102 ) \nC2097_=_C2103( C2097 C2103 ) C2097_=_C2104( C2097 C2104 ) C2097_=_C2105( C2097 C2105 ) C2097_=_C2106( C2097 C2106 ) C2097_=_C2375( C2097 C2375 ) C2097_=_C2680( C2097 C2680 ) \nC2097_=_C2876( C2097 C2876 ) C2097_=_C3540( C2097 C3540 ) C2097_=_C3543( C2097 C3543 ) C2097_=_C3544( C2097 C3544 ) C2098_=_C2099( C2098 C2099 ) C2098_=_C2100( C2098 C2100 ) \nC2098_=_C2102( C2098 C2102 ) C2098_=_C2103( C2098 C2103 ) C2098_=_C2104( C2098 C2104 ) C2098_=_C2105( C2098 C2105 ) C2098_=_C2106( C2098 C2106 ) C2098_=_C2955( C2098 C2955 ) \nC2098_=_C2981( C2098 C2981 ) C2098_=_C3170( C2098 C3170 ) C2098_=_C3223( C2098 C3223 ) C2098_=_C3616( C2098 C3616 ) C2099_=_C2100( C2099 C2100 ) C2099_=_C2102( C2099 C2102 ) \nC2099_=_C2103( C2099 C2103 ) C2099_=_C2104( C2099 C2104 ) C2099_=_C2105( C2099 C2105 ) C2099_=_C2106( C2099 C2106 ) C2099_=_C2396( C2099 C2396 ) C2099_=_C2668( C2099 C2668 ) \nC2099_=_C3232( C2099 C3232 ) C2099_=_C3540( C2099 C3540 ) C2099_=_C3716( C2099 C3716 ) C2099_=_C3718( C2099 C3718 ) C2099_=_C3721( C2099 C3721 ) C2099_=_C3723( C2099 C3723 ) \nC2100_=_C2102( C2100 C2102 ) C2100_=_C2103( C2100 C2103 ) C2100_=_C2104( C2100 C2104 ) C2100_=_C2105( C2100 C2105 ) C2100_=_C2106( C2100 C2106 ) C2100_=_C3676( C2100 C3676 ) \nC2100_=_C3718( C2100 C3718 ) C2100_=_C3862( C2100 C3862 ) C2102_=_C2103( C2102 C2103 ) C2102_=_C2104( C2102 C2104 ) C2102_=_C2105( C2102 C2105 ) C2102_=_C2106( C2102 C2106 ) \nC2102_=_C2958( C2102 C2958 ) C2102_=_C2986( C2102 C2986 ) C2102_=_C3078( C2102 C3078 ) C2102_=_C3175( C2102 C3175 ) C2102_=_C3229( C2102 C3229 ) C2102_=_C3814( C2102 C3814 ) \nC2102_=_C3980( C2102 C3980 ) C2103_=_C2104( C2103 C2104 ) C2103_=_C2105( C2103 C2105 ) C2103_=_C2106( C2103 C2106 ) C2103_=_C3952( C2103 C3952 ) C2103_=_C3986( C2103 C3986 ) \nC2104_=_C2105( C2104 C2105 ) C2104_=_C2106( C2104 C2106 ) C2104_=_C2383( C2104 C2383 ) C2104_=_C3954( C2104 C3954 ) C2104_=_C3974( C2104 C3974 ) C2104_=_C4012( C2104 C4012 ) \nC2105_=_C2106( C2105 C2106 ) C2105_=_C2404( C2105 C2404 ) C2105_=_C2564( C2105 C2564 ) C2105_=_C2673( C2105 C2673 ) C2105_=_C3200( C2105 C3200 ) C2105_=_C3435( C2105 C3435 ) \nC2105_=_C3544( C2105 C3544 ) C2105_=_C3782( C2105 C3782 ) C2105_=_C3862( C2105 C3862 ) C2105_=_C3940( C2105 C3940 ) C2105_=_C4027( C2105 C4027 ) C2106_=_C2961( C2106 C2961 ) \nC2106_=_C2988( C2106 C2988 ) C2106_=_C3178( C2106 C3178 ) C2106_=_C3230( C2106 C3230 ) C2109_=_C2114( C2109 C2114 ) C2109_=_C2116( C2109 C2116 ) C2109_=_C2123( C2109 C2123 ) \nC2109_=_C2387( C2109 C2387 ) C2109_=_C2407( C2109 C2407 ) C2109_=_C2410( C2109 C2410 ) C2109_=_C2414( C2109 C2414 ) C2109_=_C2415( C2109 C2415 ) C2109_=_C2416( C2109 C2416 ) \nC2109_=_C2417( C2109 C2417 ) C2109_=_C2419( C2109 C2419 ) C2109_=_C2420( C2109 C2420 ) C2109_=_C2421( C2109 C2421 ) C2109_=_C2422( C2109 C2422 ) C2109_=_C2423( C2109 C2423 ) \nC2109_=_C2424( C2109 C2424 ) C2109_=_C2425( C2109 C2425 ) C2109_=_C2429( C2109 C2429 ) C2114_=_C2116( C2114 C2116 ) C2114_=_C2123( C2114 C2123 ) C2114_=_C2285( C2114 C2285 ) \nC2114_=_C2393( C2114 C2393 ) C2114_=_C2415( C2114 C2415 ) C2114_=_C3140( C2114 C3140 ) C2114_=_C3240( C2114 C3240 ) C2114_=_C3254( C2114 C3254 ) C2114_=_C3256( C2114 C3256 ) \nC2114_=_C3257( C2114 C3257 ) C2114_=_C3259( C2114 C3259 ) C2114_=_C3260( C2114 C3260 ) C2114_=_C3261( C2114 C3261 ) C2114_=_C3262( C2114 C3262 ) C2114_=_C3264( C2114 C3264 ) \nC2114_=_C3265( C2114 C3265 ) C2116_=_C2123( C2116 C2123 ) C2116_=_C2287( C2116 C2287 ) C2116_=_C2394( C2116 C2394 ) C2116_=_C2416( C2116 C2416 ) C2116_=_C2518( C2116 C2518 ) \nC2116_=_C2530( C2116 C2530 ) C2116_=_C3057( C2116 C3057 ) C2116_=_C3093( C2116 C3093 ) C2116_=_C3242( C2116 C3242 ) C2116_=_C3342( C2116 C3342 ) C2116_=_C3343( C2116 C3343 ) \nC2116_=_C3345( C2116 C3345 ) C2116_=_C3348( C2116 C3348 ) C2116_=_C3349( C2116 C3349 ) C2116_=_C3350( C2116 C3350 ) C2123_=_C2187( C2123 C2187 ) C2123_=_C2312( C2123 C2312 ) \nC2123_=_C2400( C2123 C2400 ) C2123_=_C2424( C2123 C2424 ) C2123_=_C2445( C2123 C2445 ) C2123_=_C3013( C2123 C3013 ) C2123_=_C3047( C2123 C3047 ) C2123_=_C3157( C2123 C3157 ) \nC2123_=_C3247( C2123 C3247 ) C2123_=_C3399( C2123 C3399 ) C2123_=_C3497( C2123 C3497 ) C2123_=_C3795( C2123 C3795 ) C2123_=_C3826( C2123 C3826 ) C2123_=_C3903( C2123 C3903 ) \nC2123_=_C3904( C2123 C3904 ) C2123_=_C3905( C2123 C3905 ) C2130_=_C2145( C2130 C2145 ) C2130_=_C2149( C2130 C2149 ) C2130_=_C2153( C2130 C2153 ) C2130_=_C2155( C2130 C2155 ) \nC2130_=_C2157( C2130 C2157 ) C2130_=_C2158( C2130 C2158 ) C2130_=_C2159( C2130 C2159 ) C2130_=_C2160( C2130 C2160 ) C2130_=_C2162( C2130 C2162 ) C2130_=_C2163( C2130 C2163 ) \nC2130_=_C2165( C2130 C2165 ) C2130_=_C2167( C2130 C2167 ) C2130_=_C2168( C2130 C2168 ) C2130_=_C2169( C2130 C2169 ) C2130_=_C2170( C2130 C2170 ) C2130_=_C2172( C2130 C2172 ) \nC2145_=_C2149( C2145 C2149 ) C2145_=_C2273( C2145 C2273 ) C2145_=_C2562( C2145 C2562 ) C2145_=_C2686( C2145 C2686 ) C2145_=_C3370( C2145 C3370 ) C2145_=_C3389( C2145 C3389 ) \nC2145_=_C3468( C2145 C3468 ) C2145_=_C3558( C2145 C3558 ) C2145_=_C3573( C2145 C3573 ) C2145_=_C3748( C2145 C3748 ) C2145_=_C3957( C2145 C3957 ) C2145_=_C3958( C2145 C3958 ) \nC2145_=_C3959( C2145 C3959 ) C2145_=_C3960( C2145 C3960 ) C2145_=_C3961( C2145 C3961 ) C2145_=_C3962( C2145 C3962 ) C2145_=_C3963( C2145 C3963 ) C2145_=_C3965( C2145 C3965 ) \nC2145_=_C3966( C2145 C3966 ) C2149_=_C2169( C2149 C2169 ) C2149_=_C2405( C2149 C2405 ) C2149_=_C2508( C2149 C2508 ) C2149_=_C2623( C2149 C2623 ) C2149_=_C2963( C2149 C2963 ) \nC2149_=_C3106( C2149 C3106 ) C2149_=_C3162( C2149 C3162 ) C2149_=_C3525( C2149 C3525 ) C2149_=_C3598( C2149 C3598 ) C2149_=_C3694( C2149 C3694 ) C2149_=_C3790( C2149 C3790 ) \nC2149_=_C3947( C2149 C3947 ) C2149_=_C3980( C2149 C3980 ) C2149_=_C3986( C2149 C3986 ) C2149_=_C4012( C2149 C4012 ) C2149_=_C4039( C2149 C4039 ) C2149_=_C4080( C2149 C4080 ) \nC2149_=_C4081( C2149 C4081 ) C2153_=_C2155( C2153 C2155 ) C2153_=_C2157( C2153 C2157 ) C2153_=_C2158( C2153 C2158 ) C2153_=_C2159( C2153 C2159 ) C2153_=_C2160( C2153 C2160 ) \nC2153_=_C2162( C2153 C2162 ) C2153_=_C2163( C2153 C2163 ) C2153_=_C2165( C2153 C2165 ) C2153_=_C2167( C2153 C2167 ) C2153_=_C2168( C2153 C2168 ) C2153_=_C2169( C2153 C2169 ) \nC2153_=_C2170( C2153 C2170 ) C2153_=_C2172( C2153 C2172 ) C2153_=_C2239( C2153 C2239 ) C2153_=_C2280( C2153 C2280 ) C2153_=_C2285( C2153 C2285 ) C2153_=_C2287( C2153 C2287 ) \nC2153_=_C2292( C2153 C2292 ) C2153_=_C2293( C2153 C2293 ) C2153_=_C2295( C2153 C2295 ) C2153_=_C2299( C2153 C2299 ) C2155_=_C2157( C2155 C2157 ) C2155_=_C2158( C2155 C2158 ) \nC2155_=_C2159( C2155 C2159 ) C2155_=_C2160( C2155 C2160 ) C2155_=_C2162( C2155 C2162 ) C2155_=_C2163( C2155 C2163 ) C2155_=_C2165( C2155 C2165 ) C2155_=_C2167( C2155 C2167 ) \nC2155_=_C2168( C2155 C2168 ) C2155_=_C2169( C2155 C2169 ) C2155_=_C2170( C2155 C2170 ) C2155_=_C2172( C2155 C2172 ) C2155_=_C3140( C2155 C3140 ) C2157_=_C2158( C2157 C2158 ) \nC2157_=_C2159( C2157 C2159 ) C2157_=_C2160( C2157 C2160 ) C2157_=_C2162( C2157 C2162 ) C2157_=_C2163( C2157 C2163 ) C2157_=_C2165( C2157 C2165 ) C2157_=_C2167( C2157 C2167 ) \nC2157_=_C2168( C2157 C2168 ) C2157_=_C2169( C2157 C2169 ) C2157_=_C2170( C2157 C2170 ) C2157_=_C2172( C2157 C2172 ) C2157_=_C2248( C2157 C2248 ) C2157_=_C3191( C2157 C3191 ) \nC2157_=_C3521( C2157 C3521 ) C2157_=_C3525( C2157 C3525 ) C2158_=_C2159( C2158 C2159 ) C2158_=_C2160( C2158 C2160 ) C2158_=_C2162( C2158 C2162 ) C2158_=_C2163( C2158 C2163 ) \nC2158_=_C2165( C2158 C2165 ) C2158_=_C2167( C2158 C2167 ) C2158_=_C2168( C2158 C2168 ) C2158_=_C2169( C2158 C2169 ) C2158_=_C2170( C2158 C2170 ) C2158_=_C2172( C2158 C2172 ) \nC2158_=_C3256( C2158 C3256 ) C2159_=_C2160( C2159 C2160 ) C2159_=_C2162( C2159 C2162 ) C2159_=_C2163( C2159 C2163 ) C2159_=_C2165( C2159 C2165 ) C2159_=_C2167( C2159 C2167 ) \nC2159_=_C2168( C2159 C2168 ) C2159_=_C2169( C2159 C2169 ) C2159_=_C2170( C2159 C2170 ) C2159_=_C2172( C2159 C2172 ) C2159_=_C3257( C2159 C3257 ) C2160_=_C2162( C2160 C2162 ) \nC2160_=_C2163( C2160 C2163 ) C2160_=_C2165( C2160 C2165 ) C2160_=_C2167( C2160 C2167 ) C2160_=_C2168( C2160 C2168 ) C2160_=_C2169( C2160 C2169 ) C2160_=_C2170( C2160 C2170 ) \nC2160_=_C2172( C2160 C2172 ) C2160_=_C3694( C2160 C3694 ) C2162_=_C2163( C2162 C2163 ) C2162_=_C2165( C2162 C2165 ) C2162_=_C2167( C2162 C2167 ) C2162_=_C2168( C2162 C2168 ) \nC2162_=_C2169( C2162 C2169 ) C2162_=_C2170( C2162 C2170 ) C2162_=_C2172( C2162 C2172 ) C2162_=_C2984( C2162 C2984 ) C2162_=_C3313( C2162 C3313 ) C2162_=_C3445( C2162 C3445 ) \nC2162_=_C3716( C2162 C3716 ) C2162_=_C3757( C2162 C3757 ) C2162_=_C3758( C2162 C3758 ) C2162_=_C3759( C2162 C3759 ) C2162_=_C3760( C2162 C3760 ) C2162_=_C3764( C2162 C3764 ) \nC2162_=_C3766( C2162 C3766 ) C2163_=_C2165( C2163 C2165 ) C2163_=_C2167( C2163 C2167 ) C2163_=_C2168( C2163 C2168 ) C2163_=_C2169( C2163 C2169 ) C2163_=_C2170( C2163 C2170 ) \nC2163_=_C2172( C2163 C2172 ) C2163_=_C3260( C2163 C3260 ) C2163_=_C3667( C2163 C3667 ) C2163_=_C3790( C2163 C3790 ) C2165_=_C2167( C2165 C2167 ) C2165_=_C2168( C2165 C2168 ) \nC2165_=_C2169( C2165 C2169 ) C2165_=_C2170( C2165 C2170 ) C2165_=_C2172( C2165 C2172 ) C2165_=_C3947( C2165 C3947 ) C2167_=_C2168( C2167 C2168 ) C2167_=_C2169( C2167 C2169 ) \nC2167_=_C2170( C2167 C2170 ) C2167_=_C2172( C2167 C2172 ) C2167_=_C3264( C2167 C3264 ) C2167_=_C4035( C2167 C4035 ) C2168_=_C2169( C2168 C2169 ) C2168_=_C2170( C2168 C2170 ) \nC2168_=_C2172( C2168 C2172 ) C2168_=_C2447( C2168 C2447 ) C2168_=_C2724( C2168 C2724 ) C2168_=_C2787( C2168 C2787 ) C2168_=_C2837( C2168 C2837 ) C2168_=_C2989( C2168 C2989 ) \nC2168_=_C3002(</w:t>
      </w:r>
    </w:p>
    <w:p>
      <w:pPr>
        <w:pStyle w:val="PreformattedText"/>
        <w:bidi w:val="0"/>
        <w:spacing w:before="0" w:after="0"/>
        <w:jc w:val="left"/>
        <w:rPr/>
      </w:pPr>
      <w:r>
        <w:rPr/>
        <w:t xml:space="preserve"> </w:t>
      </w:r>
      <w:r>
        <w:rPr/>
        <w:t>C2168 C3002 ) C2168_=_C3453( C2168 C3453 ) C2168_=_C3609( C2168 C3609 ) C2168_=_C3721( C2168 C3721 ) C2168_=_C3811( C2168 C3811 ) C2168_=_C3821( C2168 C3821 ) \nC2168_=_C3900( C2168 C3900 ) C2168_=_C4023( C2168 C4023 ) C2168_=_C4072( C2168 C4072 ) C2168_=_C4073( C2168 C4073 ) C2169_=_C2170( C2169 C2170 ) C2169_=_C2172( C2169 C2172 ) \nC2169_=_C2405( C2169 C2405 ) C2169_=_C2508( C2169 C2508 ) C2169_=_C2623( C2169 C2623 ) C2169_=_C2963( C2169 C2963 ) C2169_=_C3106( C2169 C3106 ) C2169_=_C3162( C2169 C3162 ) \nC2169_=_C3525( C2169 C3525 ) C2169_=_C3598( C2169 C3598 ) C2169_=_C3694( C2169 C3694 ) C2169_=_C3790( C2169 C3790 ) C2169_=_C3947( C2169 C3947 ) C2169_=_C3980( C2169 C3980 ) \nC2169_=_C3986( C2169 C3986 ) C2169_=_C4012( C2169 C4012 ) C2169_=_C4039( C2169 C4039 ) C2169_=_C4080( C2169 C4080 ) C2169_=_C4081( C2169 C4081 ) C2170_=_C2172( C2170 C2172 ) \nC2170_=_C4080( C2170 C4080 ) C2172_=_C4081( C2172 C4081 ) C2180_=_C2183( C2180 C2183 ) C2180_=_C2184( C2180 C2184 ) C2180_=_C2187( C2180 C2187 ) C2180_=_C2193( C2180 C2193 ) \nC2180_=_C2308( C2180 C2308 ) C2180_=_C2329( C2180 C2329 ) C2180_=_C2437( C2180 C2437 ) C2180_=_C3040( C2180 C3040 ) C2180_=_C3148( C2180 C3148 ) C2180_=_C3243( C2180 C3243 ) \nC2180_=_C3323( C2180 C3323 ) C2180_=_C3397( C2180 C3397 ) C2180_=_C3398( C2180 C3398 ) C2180_=_C3399( C2180 C3399 ) C2180_=_C3401( C2180 C3401 ) C2180_=_C3402( C2180 C3402 ) \nC2180_=_C3403( C2180 C3403 ) C2180_=_C3404( C2180 C3404 ) C2183_=_C2184( C2183 C2184 ) C2183_=_C2187( C2183 C2187 ) C2183_=_C2193( C2183 C2193 ) C2183_=_C2267( C2183 C2267 ) \nC2183_=_C2560( C2183 C2560 ) C2183_=_C2654( C2183 C2654 ) C2183_=_C2777( C2183 C2777 ) C2183_=_C3550( C2183 C3550 ) C2183_=_C3602( C2183 C3602 ) C2183_=_C3676( C2183 C3676 ) \nC2183_=_C3677( C2183 C3677 ) C2183_=_C3679( C2183 C3679 ) C2183_=_C3680( C2183 C3680 ) C2183_=_C3681( C2183 C3681 ) C2183_=_C3683( C2183 C3683 ) C2183_=_C3684( C2183 C3684 ) \nC2184_=_C2187( C2184 C2187 ) C2184_=_C2193( C2184 C2193 ) C2184_=_C2250( C2184 C2250 ) C2184_=_C2292( C2184 C2292 ) C2184_=_C2309( C2184 C2309 ) C2184_=_C2333( C2184 C2333 ) \nC2184_=_C2441( C2184 C2441 ) C2184_=_C2701( C2184 C2701 ) C2184_=_C3043( C2184 C3043 ) C2184_=_C3154( C2184 C3154 ) C2184_=_C3193( C2184 C3193 ) C2184_=_C3270( C2184 C3270 ) \nC2184_=_C3397( C2184 C3397 ) C2184_=_C3407( C2184 C3407 ) C2184_=_C3736( C2184 C3736 ) C2184_=_C3737( C2184 C3737 ) C2184_=_C3741( C2184 C3741 ) C2184_=_C3744( C2184 C3744 ) \nC2184_=_C3745( C2184 C3745 ) C2187_=_C2193( C2187 C2193 ) C2187_=_C2312( C2187 C2312 ) C2187_=_C2400( C2187 C2400 ) C2187_=_C2424( C2187 C2424 ) C2187_=_C2445( C2187 C2445 ) \nC2187_=_C3013( C2187 C3013 ) C2187_=_C3047( C2187 C3047 ) C2187_=_C3157( C2187 C3157 ) C2187_=_C3247( C2187 C3247 ) C2187_=_C3399( C2187 C3399 ) C2187_=_C3497( C2187 C3497 ) \nC2187_=_C3795( C2187 C3795 ) C2187_=_C3826( C2187 C3826 ) C2187_=_C3903( C2187 C3903 ) C2187_=_C3904( C2187 C3904 ) C2187_=_C3905( C2187 C3905 ) C2193_=_C2276( C2193 C2276 ) \nC2193_=_C2449( C2193 C2449 ) C2193_=_C2567( C2193 C2567 ) C2193_=_C2661( C2193 C2661 ) C2193_=_C2741( C2193 C2741 ) C2193_=_C2753( C2193 C2753 ) C2193_=_C2789( C2193 C2789 ) \nC2193_=_C3426( C2193 C3426 ) C2193_=_C3466( C2193 C3466 ) C2193_=_C3502( C2193 C3502 ) C2193_=_C3561( C2193 C3561 ) C2193_=_C3610( C2193 C3610 ) C2193_=_C3878( C2193 C3878 ) \nC2193_=_C4040( C2193 C4040 ) C2193_=_C4092( C2193 C4092 ) C2193_=_C4099( C2193 C4099 ) C2196_=_C2198( C2196 C2198 ) C2196_=_C2199( C2196 C2199 ) C2196_=_C2200( C2196 C2200 ) \nC2196_=_C2202( C2196 C2202 ) C2196_=_C2205( C2196 C2205 ) C2196_=_C2206( C2196 C2206 ) C2196_=_C2207( C2196 C2207 ) C2196_=_C2209( C2196 C2209 ) C2196_=_C2211( C2196 C2211 ) \nC2196_=_C2216( C2196 C2216 ) C2196_=_C2267( C2196 C2267 ) C2196_=_C2271( C2196 C2271 ) C2196_=_C2273( C2196 C2273 ) C2196_=_C2276( C2196 C2276 ) C2198_=_C2199( C2198 C2199 ) \nC2198_=_C2200( C2198 C2200 ) C2198_=_C2202( C2198 C2202 ) C2198_=_C2205( C2198 C2205 ) C2198_=_C2206( C2198 C2206 ) C2198_=_C2207( C2198 C2207 ) C2198_=_C2209( C2198 C2209 ) \nC2198_=_C2211( C2198 C2211 ) C2198_=_C2216( C2198 C2216 ) C2198_=_C2407( C2198 C2407 ) C2198_=_C2433( C2198 C2433 ) C2198_=_C2436( C2198 C2436 ) C2198_=_C2437( C2198 C2437 ) \nC2198_=_C2441( C2198 C2441 ) C2198_=_C2443( C2198 C2443 ) C2198_=_C2444( C2198 C2444 ) C2198_=_C2445( C2198 C2445 ) C2198_=_C2446( C2198 C2446 ) C2198_=_C2447( C2198 C2447 ) \nC2198_=_C2449( C2198 C2449 ) C2199_=_C2200( C2199 C2200 ) C2199_=_C2202( C2199 C2202 ) C2199_=_C2205( C2199 C2205 ) C2199_=_C2206( C2199 C2206 ) C2199_=_C2207( C2199 C2207 ) \nC2199_=_C2209( C2199 C2209 ) C2199_=_C2211( C2199 C2211 ) C2199_=_C2216( C2199 C2216 ) C2199_=_C2560( C2199 C2560 ) C2199_=_C2561( C2199 C2561 ) C2199_=_C2562( C2199 C2562 ) \nC2199_=_C2564( C2199 C2564 ) C2199_=_C2565( C2199 C2565 ) C2199_=_C2567( C2199 C2567 ) C2200_=_C2202( C2200 C2202 ) C2200_=_C2205( C2200 C2205 ) C2200_=_C2206( C2200 C2206 ) \nC2200_=_C2207( C2200 C2207 ) C2200_=_C2209( C2200 C2209 ) C2200_=_C2211( C2200 C2211 ) C2200_=_C2216( C2200 C2216 ) C2200_=_C2410( C2200 C2410 ) C2200_=_C2772( C2200 C2772 ) \nC2200_=_C2773( C2200 C2773 ) C2200_=_C2777( C2200 C2777 ) C2200_=_C2780( C2200 C2780 ) C2200_=_C2782( C2200 C2782 ) C2200_=_C2786( C2200 C2786 ) C2200_=_C2787( C2200 C2787 ) \nC2200_=_C2789( C2200 C2789 ) C2202_=_C2205( C2202 C2205 ) C2202_=_C2206( C2202 C2206 ) C2202_=_C2207( C2202 C2207 ) C2202_=_C2209( C2202 C2209 ) C2202_=_C2211( C2202 C2211 ) \nC2202_=_C2216( C2202 C2216 ) C2202_=_C2886( C2202 C2886 ) C2202_=_C2890( C2202 C2890 ) C2205_=_C2206( C2205 C2206 ) C2205_=_C2207( C2205 C2207 ) C2205_=_C2209( C2205 C2209 ) \nC2205_=_C2211( C2205 C2211 ) C2205_=_C2216( C2205 C2216 ) C2205_=_C3110( C2205 C3110 ) C2206_=_C2207( C2206 C2207 ) C2206_=_C2209( C2206 C2209 ) C2206_=_C2211( C2206 C2211 ) \nC2206_=_C2216( C2206 C2216 ) C2206_=_C3550( C2206 C3550 ) C2206_=_C3553( C2206 C3553 ) C2206_=_C3558( C2206 C3558 ) C2206_=_C3561( C2206 C3561 ) C2207_=_C2209( C2207 C2209 ) \nC2207_=_C2211( C2207 C2211 ) C2207_=_C2216( C2207 C2216 ) C2207_=_C3111( C2207 C3111 ) C2209_=_C2211( C2209 C2211 ) C2209_=_C2216( C2209 C2216 ) C2209_=_C2295( C2209 C2295 ) \nC2209_=_C2420( C2209 C2420 ) C2209_=_C2443( C2209 C2443 ) C2209_=_C2780( C2209 C2780 ) C2209_=_C2797( C2209 C2797 ) C2209_=_C3062( C2209 C3062 ) C2209_=_C3096( C2209 C3096 ) \nC2209_=_C3195( C2209 C3195 ) C2209_=_C3621( C2209 C3621 ) C2209_=_C3757( C2209 C3757 ) C2209_=_C3808( C2209 C3808 ) C2209_=_C3809( C2209 C3809 ) C2209_=_C3810( C2209 C3810 ) \nC2209_=_C3811( C2209 C3811 ) C2211_=_C2216( C2211 C2216 ) C2211_=_C2423( C2211 C2423 ) C2211_=_C2444( C2211 C2444 ) C2211_=_C2619( C2211 C2619 ) C2211_=_C2747( C2211 C2747 ) \nC2211_=_C2782( C2211 C2782 ) C2211_=_C2798( C2211 C2798 ) C2211_=_C3198( C2211 C3198 ) C2211_=_C3725( C2211 C3725 ) C2211_=_C3779( C2211 C3779 ) C2211_=_C3896( C2211 C3896 ) \nC2211_=_C3899( C2211 C3899 ) C2211_=_C3900( C2211 C3900 ) C2211_=_C3901( C2211 C3901 ) C2216_=_C3683( C2216 C3683 ) C2216_=_C3819( C2216 C3819 ) C2216_=_C3966( C2216 C3966 ) \nC2216_=_C4099( C2216 C4099 ) C2218_=_C2219( C2218 C2219 ) C2218_=_C2223( C2218 C2223 ) C2218_=_C2225( C2218 C2225 ) C2218_=_C2593( C2218 C2593 ) C2218_=_C2611( C2218 C2611 ) \nC2218_=_C2948( C2218 C2948 ) C2218_=_C2949( C2218 C2949 ) C2218_=_C2950( C2218 C2950 ) C2218_=_C2951( C2218 C2951 ) C2218_=_C2952( C2218 C2952 ) C2218_=_C2953( C2218 C2953 ) \nC2218_=_C2954( C2218 C2954 ) C2218_=_C2955( C2218 C2955 ) C2218_=_C2956( C2218 C2956 ) C2218_=_C2957( C2218 C2957 ) C2218_=_C2958( C2218 C2958 ) C2218_=_C2959( C2218 C2959 ) \nC2218_=_C2960( C2218 C2960 ) C2218_=_C2961( C2218 C2961 ) C2218_=_C2962( C2218 C2962 ) C2218_=_C2963( C2218 C2963 ) C2219_=_C2223( C2219 C2223 ) C2219_=_C2225( C2219 C2225 ) \nC2219_=_C2977( C2219 C2977 ) C2219_=_C2978( C2219 C2978 ) C2219_=_C2979( C2219 C2979 ) C2219_=_C2980( C2219 C2980 ) C2219_=_C2981( C2219 C2981 ) C2219_=_C2984( C2219 C2984 ) \nC2219_=_C2986( C2219 C2986 ) C2219_=_C2988( C2219 C2988 ) C2219_=_C2989( C2219 C2989 ) C2219_=_C2991( C2219 C2991 ) C2223_=_C2225( C2223 C2225 ) C2223_=_C2325( C2223 C2325 ) \nC2223_=_C2950( C2223 C2950 ) C2223_=_C2977( C2223 C2977 ) C2223_=_C3165( C2223 C3165 ) C2223_=_C3166( C2223 C3166 ) C2223_=_C3167( C2223 C3167 ) C2223_=_C3169( C2223 C3169 ) \nC2223_=_C3170( C2223 C3170 ) C2223_=_C3172( C2223 C3172 ) C2223_=_C3175( C2223 C3175 ) C2223_=_C3177( C2223 C3177 ) C2223_=_C3178( C2223 C3178 ) C2223_=_C3179( C2223 C3179 ) \nC2225_=_C2951( C2225 C2951 ) C2225_=_C2978( C2225 C2978 ) C2225_=_C3221( C2225 C3221 ) C2225_=_C3222( C2225 C3222 ) C2225_=_C3223( C2225 C3223 ) C2225_=_C3225( C2225 C3225 ) \nC2225_=_C3226( C2225 C3226 ) C2225_=_C3228( C2225 C3228 ) C2225_=_C3229( C2225 C3229 ) C2225_=_C3230( C2225 C3230 ) C2239_=_C2240( C2239 C2240 ) C2239_=_C2243( C2239 C2243 ) \nC2239_=_C2246( C2239 C2246 ) C2239_=_C2247( C2239 C2247 ) C2239_=_C2248( C2239 C2248 ) C2239_=_C2249( C2239 C2249 ) C2239_=_C2250( C2239 C2250 ) C2239_=_C2253( C2239 C2253 ) \nC2239_=_C2255( C2239 C2255 ) C2239_=_C2256( C2239 C2256 ) C2239_=_C2257( C2239 C2257 ) C2239_=_C2258( C2239 C2258 ) C2239_=_C2259( C2239 C2259 ) C2239_=_C2280( C2239 C2280 ) \nC2239_=_C2285( C2239 C2285 ) C2239_=_C2287( C2239 C2287 ) C2239_=_C2292( C2239 C2292 ) C2239_=_C2293( C2239 C2293 ) C2239_=_C2295( C2239 C2295 ) C2239_=_C2299( C2239 C2299 ) \nC2240_=_C2243( C2240 C2243 ) C2240_=_C2246( C2240 C2246 ) C2240_=_C2247( C2240 C2247 ) C2240_=_C2248( C2240 C2248 ) C2240_=_C2249( C2240 C2249 ) C2240_=_C2250( C2240 C2250 ) \nC2240_=_C2253( C2240 C2253 ) C2240_=_C2255( C2240 C2255 ) C2240_=_C2256( C2240 C2256 ) C2240_=_C2257( C2240 C2257 ) C2240_=_C2258( C2240 C2258 ) C2240_=_C2259( C2240 C2259 ) \nC2240_=_C2322( C2240 C2322 ) C2240_=_C2325( C2240 C2325 ) C2240_=_C2329( C2240 C2329 ) C2240_=_C2333( C2240 C2333 ) C2240_=_C2334( C2240 C2334 ) C2240_=_C2337( C2240 C2337 ) \nC2240_=_C2341( C2240 C2341 ) C2243_=_C2246( C2243 C2246 ) C2243_=_C2247(</w:t>
      </w:r>
    </w:p>
    <w:p>
      <w:pPr>
        <w:pStyle w:val="PreformattedText"/>
        <w:bidi w:val="0"/>
        <w:spacing w:before="0" w:after="0"/>
        <w:jc w:val="left"/>
        <w:rPr/>
      </w:pPr>
      <w:r>
        <w:rPr/>
        <w:t xml:space="preserve"> </w:t>
      </w:r>
      <w:r>
        <w:rPr/>
        <w:t>C2243 C2247 ) C2243_=_C2248( C2243 C2248 ) C2243_=_C2249( C2243 C2249 ) C2243_=_C2250( C2243 C2250 ) \nC2243_=_C2253( C2243 C2253 ) C2243_=_C2255( C2243 C2255 ) C2243_=_C2256( C2243 C2256 ) C2243_=_C2257( C2243 C2257 ) C2243_=_C2258( C2243 C2258 ) C2243_=_C2259( C2243 C2259 ) \nC2243_=_C2695( C2243 C2695 ) C2243_=_C3040( C2243 C3040 ) C2243_=_C3043( C2243 C3043 ) C2243_=_C3044( C2243 C3044 ) C2243_=_C3047( C2243 C3047 ) C2243_=_C3050( C2243 C3050 ) \nC2246_=_C2247( C2246 C2247 ) C2246_=_C2248( C2246 C2248 ) C2246_=_C2249( C2246 C2249 ) C2246_=_C2250( C2246 C2250 ) C2246_=_C2253( C2246 C2253 ) C2246_=_C2255( C2246 C2255 ) \nC2246_=_C2256( C2246 C2256 ) C2246_=_C2257( C2246 C2257 ) C2246_=_C2258( C2246 C2258 ) C2246_=_C2259( C2246 C2259 ) C2246_=_C2697( C2246 C2697 ) C2246_=_C3270( C2246 C3270 ) \nC2246_=_C3271( C2246 C3271 ) C2246_=_C3273( C2246 C3273 ) C2246_=_C3276( C2246 C3276 ) C2247_=_C2248( C2247 C2248 ) C2247_=_C2249( C2247 C2249 ) C2247_=_C2250( C2247 C2250 ) \nC2247_=_C2253( C2247 C2253 ) C2247_=_C2255( C2247 C2255 ) C2247_=_C2256( C2247 C2256 ) C2247_=_C2257( C2247 C2257 ) C2247_=_C2258( C2247 C2258 ) C2247_=_C2259( C2247 C2259 ) \nC2247_=_C2699( C2247 C2699 ) C2247_=_C3407( C2247 C3407 ) C2247_=_C3408( C2247 C3408 ) C2247_=_C3412( C2247 C3412 ) C2247_=_C3416( C2247 C3416 ) C2248_=_C2249( C2248 C2249 ) \nC2248_=_C2250( C2248 C2250 ) C2248_=_C2253( C2248 C2253 ) C2248_=_C2255( C2248 C2255 ) C2248_=_C2256( C2248 C2256 ) C2248_=_C2257( C2248 C2257 ) C2248_=_C2258( C2248 C2258 ) \nC2248_=_C2259( C2248 C2259 ) C2248_=_C3191( C2248 C3191 ) C2248_=_C3521( C2248 C3521 ) C2248_=_C3525( C2248 C3525 ) C2249_=_C2250( C2249 C2250 ) C2249_=_C2253( C2249 C2253 ) \nC2249_=_C2255( C2249 C2255 ) C2249_=_C2256( C2249 C2256 ) C2249_=_C2257( C2249 C2257 ) C2249_=_C2258( C2249 C2258 ) C2249_=_C2259( C2249 C2259 ) C2249_=_C3192( C2249 C3192 ) \nC2249_=_C3530( C2249 C3530 ) C2250_=_C2253( C2250 C2253 ) C2250_=_C2255( C2250 C2255 ) C2250_=_C2256( C2250 C2256 ) C2250_=_C2257( C2250 C2257 ) C2250_=_C2258( C2250 C2258 ) \nC2250_=_C2259( C2250 C2259 ) C2250_=_C2292( C2250 C2292 ) C2250_=_C2309( C2250 C2309 ) C2250_=_C2333( C2250 C2333 ) C2250_=_C2441( C2250 C2441 ) C2250_=_C2701( C2250 C2701 ) \nC2250_=_C3043( C2250 C3043 ) C2250_=_C3154( C2250 C3154 ) C2250_=_C3193( C2250 C3193 ) C2250_=_C3270( C2250 C3270 ) C2250_=_C3397( C2250 C3397 ) C2250_=_C3407( C2250 C3407 ) \nC2250_=_C3736( C2250 C3736 ) C2250_=_C3737( C2250 C3737 ) C2250_=_C3741( C2250 C3741 ) C2250_=_C3744( C2250 C3744 ) C2250_=_C3745( C2250 C3745 ) C2253_=_C2255( C2253 C2255 ) \nC2253_=_C2256( C2253 C2256 ) C2253_=_C2257( C2253 C2257 ) C2253_=_C2258( C2253 C2258 ) C2253_=_C2259( C2253 C2259 ) C2253_=_C2704( C2253 C2704 ) C2253_=_C2802( C2253 C2802 ) \nC2253_=_C3113( C2253 C3113 ) C2253_=_C4028( C2253 C4028 ) C2255_=_C2256( C2255 C2256 ) C2255_=_C2257( C2255 C2257 ) C2255_=_C2258( C2255 C2258 ) C2255_=_C2259( C2255 C2259 ) \nC2255_=_C3203( C2255 C3203 ) C2255_=_C3816( C2255 C3816 ) C2256_=_C2257( C2256 C2257 ) C2256_=_C2258( C2256 C2258 ) C2256_=_C2259( C2256 C2259 ) C2256_=_C2706( C2256 C2706 ) \nC2256_=_C2805( C2256 C2805 ) C2256_=_C3115( C2256 C3115 ) C2256_=_C3927( C2256 C3927 ) C2256_=_C3961( C2256 C3961 ) C2256_=_C4063( C2256 C4063 ) C2257_=_C2258( C2257 C2258 ) \nC2257_=_C2259( C2257 C2259 ) C2257_=_C2299( C2257 C2299 ) C2257_=_C2341( C2257 C2341 ) C2257_=_C2708( C2257 C2708 ) C2257_=_C3050( C2257 C3050 ) C2257_=_C3238( C2257 C3238 ) \nC2257_=_C3276( C2257 C3276 ) C2257_=_C3416( C2257 C3416 ) C2257_=_C3766( C2257 C3766 ) C2257_=_C3783( C2257 C3783 ) C2257_=_C4072( C2257 C4072 ) C2257_=_C4093( C2257 C4093 ) \nC2258_=_C2259( C2258 C2259 ) C2258_=_C2709( C2258 C2709 ) C2258_=_C2806( C2258 C2806 ) C2258_=_C3116( C2258 C3116 ) C2258_=_C3681( C2258 C3681 ) C2258_=_C4065( C2258 C4065 ) \nC2259_=_C2711( C2259 C2711 ) C2259_=_C2808( C2259 C2808 ) C2259_=_C3117( C2259 C3117 ) C2259_=_C4067( C2259 C4067 ) C2267_=_C2271( C2267 C2271 ) C2267_=_C2273( C2267 C2273 ) \nC2267_=_C2276( C2267 C2276 ) C2267_=_C2560( C2267 C2560 ) C2267_=_C2654( C2267 C2654 ) C2267_=_C2777( C2267 C2777 ) C2267_=_C3550( C2267 C3550 ) C2267_=_C3602( C2267 C3602 ) \nC2267_=_C3676( C2267 C3676 ) C2267_=_C3677( C2267 C3677 ) C2267_=_C3679( C2267 C3679 ) C2267_=_C3680( C2267 C3680 ) C2267_=_C3681( C2267 C3681 ) C2267_=_C3683( C2267 C3683 ) \nC2267_=_C3684( C2267 C3684 ) C2271_=_C2273( C2271 C2273 ) C2271_=_C2276( C2271 C2276 ) C2271_=_C2561( C2271 C2561 ) C2271_=_C2618( C2271 C2618 ) C2271_=_C2957( C2271 C2957 ) \nC2271_=_C3521( C2271 C3521 ) C2271_=_C3530( C2271 C3530 ) C2271_=_C3553( C2271 C3553 ) C2271_=_C3593( C2271 C3593 ) C2271_=_C3814( C2271 C3814 ) C2271_=_C3815( C2271 C3815 ) \nC2271_=_C3816( C2271 C3816 ) C2271_=_C3819( C2271 C3819 ) C2273_=_C2276( C2273 C2276 ) C2273_=_C2562( C2273 C2562 ) C2273_=_C2686( C2273 C2686 ) C2273_=_C3370( C2273 C3370 ) \nC2273_=_C3389( C2273 C3389 ) C2273_=_C3468( C2273 C3468 ) C2273_=_C3558( C2273 C3558 ) C2273_=_C3573( C2273 C3573 ) C2273_=_C3748( C2273 C3748 ) C2273_=_C3957( C2273 C3957 ) \nC2273_=_C3958( C2273 C3958 ) C2273_=_C3959( C2273 C3959 ) C2273_=_C3960( C2273 C3960 ) C2273_=_C3961( C2273 C3961 ) C2273_=_C3962( C2273 C3962 ) C2273_=_C3963( C2273 C3963 ) \nC2273_=_C3965( C2273 C3965 ) C2273_=_C3966( C2273 C3966 ) C2276_=_C2449( C2276 C2449 ) C2276_=_C2567( C2276 C2567 ) C2276_=_C2661( C2276 C2661 ) C2276_=_C2741( C2276 C2741 ) \nC2276_=_C2753( C2276 C2753 ) C2276_=_C2789( C2276 C2789 ) C2276_=_C3426( C2276 C3426 ) C2276_=_C3466( C2276 C3466 ) C2276_=_C3502( C2276 C3502 ) C2276_=_C3561( C2276 C3561 ) \nC2276_=_C3610( C2276 C3610 ) C2276_=_C3878( C2276 C3878 ) C2276_=_C4040( C2276 C4040 ) C2276_=_C4092( C2276 C4092 ) C2276_=_C4099( C2276 C4099 ) C2280_=_C2285( C2280 C2285 ) \nC2280_=_C2287( C2280 C2287 ) C2280_=_C2292( C2280 C2292 ) C2280_=_C2293( C2280 C2293 ) C2280_=_C2295( C2280 C2295 ) C2280_=_C2299( C2280 C2299 ) C2280_=_C2322( C2280 C2322 ) \nC2280_=_C2694( C2280 C2694 ) C2280_=_C2695( C2280 C2695 ) C2280_=_C2697( C2280 C2697 ) C2280_=_C2698( C2280 C2698 ) C2280_=_C2699( C2280 C2699 ) C2280_=_C2700( C2280 C2700 ) \nC2280_=_C2701( C2280 C2701 ) C2280_=_C2702( C2280 C2702 ) C2280_=_C2704( C2280 C2704 ) C2280_=_C2706( C2280 C2706 ) C2280_=_C2707( C2280 C2707 ) C2280_=_C2708( C2280 C2708 ) \nC2280_=_C2709( C2280 C2709 ) C2280_=_C2710( C2280 C2710 ) C2280_=_C2711( C2280 C2711 ) C2285_=_C2287( C2285 C2287 ) C2285_=_C2292( C2285 C2292 ) C2285_=_C2293( C2285 C2293 ) \nC2285_=_C2295( C2285 C2295 ) C2285_=_C2299( C2285 C2299 ) C2285_=_C2393( C2285 C2393 ) C2285_=_C2415( C2285 C2415 ) C2285_=_C3140( C2285 C3140 ) C2285_=_C3240( C2285 C3240 ) \nC2285_=_C3254( C2285 C3254 ) C2285_=_C3256( C2285 C3256 ) C2285_=_C3257( C2285 C3257 ) C2285_=_C3259( C2285 C3259 ) C2285_=_C3260( C2285 C3260 ) C2285_=_C3261( C2285 C3261 ) \nC2285_=_C3262( C2285 C3262 ) C2285_=_C3264( C2285 C3264 ) C2285_=_C3265( C2285 C3265 ) C2287_=_C2292( C2287 C2292 ) C2287_=_C2293( C2287 C2293 ) C2287_=_C2295( C2287 C2295 ) \nC2287_=_C2299( C2287 C2299 ) C2287_=_C2394( C2287 C2394 ) C2287_=_C2416( C2287 C2416 ) C2287_=_C2518( C2287 C2518 ) C2287_=_C2530( C2287 C2530 ) C2287_=_C3057( C2287 C3057 ) \nC2287_=_C3093( C2287 C3093 ) C2287_=_C3242( C2287 C3242 ) C2287_=_C3342( C2287 C3342 ) C2287_=_C3343( C2287 C3343 ) C2287_=_C3345( C2287 C3345 ) C2287_=_C3348( C2287 C3348 ) \nC2287_=_C3349( C2287 C3349 ) C2287_=_C3350( C2287 C3350 ) C2292_=_C2293( C2292 C2293 ) C2292_=_C2295( C2292 C2295 ) C2292_=_C2299( C2292 C2299 ) C2292_=_C2309( C2292 C2309 ) \nC2292_=_C2333( C2292 C2333 ) C2292_=_C2441( C2292 C2441 ) C2292_=_C2701( C2292 C2701 ) C2292_=_C3043( C2292 C3043 ) C2292_=_C3154( C2292 C3154 ) C2292_=_C3193( C2292 C3193 ) \nC2292_=_C3270( C2292 C3270 ) C2292_=_C3397( C2292 C3397 ) C2292_=_C3407( C2292 C3407 ) C2292_=_C3736( C2292 C3736 ) C2292_=_C3737( C2292 C3737 ) C2292_=_C3741( C2292 C3741 ) \nC2292_=_C3744( C2292 C3744 ) C2292_=_C3745( C2292 C3745 ) C2293_=_C2295( C2293 C2295 ) C2293_=_C2299( C2293 C2299 ) C2293_=_C2334( C2293 C2334 ) C2293_=_C2941( C2293 C2941 ) \nC2293_=_C3044( C2293 C3044 ) C2293_=_C3124( C2293 C3124 ) C2293_=_C3135( C2293 C3135 ) C2293_=_C3208( C2293 C3208 ) C2293_=_C3271( C2293 C3271 ) C2293_=_C3408( C2293 C3408 ) \nC2293_=_C3657( C2293 C3657 ) C2293_=_C3711( C2293 C3711 ) C2293_=_C3736( C2293 C3736 ) C2293_=_C3778( C2293 C3778 ) C2293_=_C3779( C2293 C3779 ) C2293_=_C3780( C2293 C3780 ) \nC2293_=_C3782( C2293 C3782 ) C2293_=_C3783( C2293 C3783 ) C2293_=_C3784( C2293 C3784 ) C2295_=_C2299( C2295 C2299 ) C2295_=_C2420( C2295 C2420 ) C2295_=_C2443( C2295 C2443 ) \nC2295_=_C2780( C2295 C2780 ) C2295_=_C2797( C2295 C2797 ) C2295_=_C3062( C2295 C3062 ) C2295_=_C3096( C2295 C3096 ) C2295_=_C3195( C2295 C3195 ) C2295_=_C3621( C2295 C3621 ) \nC2295_=_C3757( C2295 C3757 ) C2295_=_C3808( C2295 C3808 ) C2295_=_C3809( C2295 C3809 ) C2295_=_C3810( C2295 C3810 ) C2295_=_C3811( C2295 C3811 ) C2299_=_C2341( C2299 C2341 ) \nC2299_=_C2708( C2299 C2708 ) C2299_=_C3050( C2299 C3050 ) C2299_=_C3238( C2299 C3238 ) C2299_=_C3276( C2299 C3276 ) C2299_=_C3416( C2299 C3416 ) C2299_=_C3766( C2299 C3766 ) \nC2299_=_C3783( C2299 C3783 ) C2299_=_C4072( C2299 C4072 ) C2299_=_C4093( C2299 C4093 ) C2306_=_C2308( C2306 C2308 ) C2306_=_C2309( C2306 C2309 ) C2306_=_C2312( C2306 C2312 ) \nC2306_=_C2313( C2306 C2313 ) C2306_=_C2317( C2306 C2317 ) C2306_=_C2319( C2306 C2319 ) C2306_=_C2454( C2306 C2454 ) C2306_=_C2496( C2306 C2496 ) C2306_=_C2756( C2306 C2756 ) \nC2306_=_C2903( C2306 C2903 ) C2306_=_C3190( C2306 C3190 ) C2306_=_C3205( C2306 C3205 ) C2306_=_C3207( C2306 C3207 ) C2306_=_C3208( C2306 C3208 ) C2306_=_C3212( C2306 C3212 ) \nC2306_=_C3215( C2306 C3215 ) C2306_=_C3218( C2306 C3218 ) C2306_=_C3219( C2306 C3219 ) C2308_=_C2309( C2308 C2309 ) C2308_=_C2312( C2308 C2312 ) C2308_=_C2313( C2308 C2313 ) \nC2308_=_C2317( C2308 C2317 ) C2308_=_C2319( C2308 C2319 ) C2308_=_C2329( C2308 C2329 ) C2308_=_C2437( C2308 C2437 ) C2308_=_C3040(</w:t>
      </w:r>
    </w:p>
    <w:p>
      <w:pPr>
        <w:pStyle w:val="PreformattedText"/>
        <w:bidi w:val="0"/>
        <w:spacing w:before="0" w:after="0"/>
        <w:jc w:val="left"/>
        <w:rPr/>
      </w:pPr>
      <w:r>
        <w:rPr/>
        <w:t xml:space="preserve"> </w:t>
      </w:r>
      <w:r>
        <w:rPr/>
        <w:t>C2308 C3040 ) C2308_=_C3148( C2308 C3148 ) \nC2308_=_C3243( C2308 C3243 ) C2308_=_C3323( C2308 C3323 ) C2308_=_C3397( C2308 C3397 ) C2308_=_C3398( C2308 C3398 ) C2308_=_C3399( C2308 C3399 ) C2308_=_C3401( C2308 C3401 ) \nC2308_=_C3402( C2308 C3402 ) C2308_=_C3403( C2308 C3403 ) C2308_=_C3404( C2308 C3404 ) C2309_=_C2312( C2309 C2312 ) C2309_=_C2313( C2309 C2313 ) C2309_=_C2317( C2309 C2317 ) \nC2309_=_C2319( C2309 C2319 ) C2309_=_C2333( C2309 C2333 ) C2309_=_C2441( C2309 C2441 ) C2309_=_C2701( C2309 C2701 ) C2309_=_C3043( C2309 C3043 ) C2309_=_C3154( C2309 C3154 ) \nC2309_=_C3193( C2309 C3193 ) C2309_=_C3270( C2309 C3270 ) C2309_=_C3397( C2309 C3397 ) C2309_=_C3407( C2309 C3407 ) C2309_=_C3736( C2309 C3736 ) C2309_=_C3737( C2309 C3737 ) \nC2309_=_C3741( C2309 C3741 ) C2309_=_C3744( C2309 C3744 ) C2309_=_C3745( C2309 C3745 ) C2312_=_C2313( C2312 C2313 ) C2312_=_C2317( C2312 C2317 ) C2312_=_C2319( C2312 C2319 ) \nC2312_=_C2400( C2312 C2400 ) C2312_=_C2424( C2312 C2424 ) C2312_=_C2445( C2312 C2445 ) C2312_=_C3013( C2312 C3013 ) C2312_=_C3047( C2312 C3047 ) C2312_=_C3157( C2312 C3157 ) \nC2312_=_C3247( C2312 C3247 ) C2312_=_C3399( C2312 C3399 ) C2312_=_C3497( C2312 C3497 ) C2312_=_C3795( C2312 C3795 ) C2312_=_C3826( C2312 C3826 ) C2312_=_C3903( C2312 C3903 ) \nC2312_=_C3904( C2312 C3904 ) C2312_=_C3905( C2312 C3905 ) C2313_=_C2317( C2313 C2317 ) C2313_=_C2319( C2313 C2319 ) C2313_=_C2463( C2313 C2463 ) C2313_=_C2487( C2313 C2487 ) \nC2313_=_C2501( C2313 C2501 ) C2313_=_C2550( C2313 C2550 ) C2313_=_C2764( C2313 C2764 ) C2313_=_C2908( C2313 C2908 ) C2313_=_C3273( C2313 C3273 ) C2313_=_C3335( C2313 C3335 ) \nC2313_=_C3459( C2313 C3459 ) C2313_=_C3594( C2313 C3594 ) C2313_=_C3770( C2313 C3770 ) C2313_=_C3926( C2313 C3926 ) C2313_=_C3927( C2313 C3927 ) C2313_=_C3930( C2313 C3930 ) \nC2317_=_C2319( C2317 C2319 ) C2317_=_C2469( C2317 C2469 ) C2317_=_C2509( C2317 C2509 ) C2317_=_C2565( C2317 C2565 ) C2317_=_C2739( C2317 C2739 ) C2317_=_C2769( C2317 C2769 ) \nC2317_=_C2820( C2317 C2820 ) C2317_=_C2911( C2317 C2911 ) C2317_=_C2974( C2317 C2974 ) C2317_=_C3599( C2317 C3599 ) C2317_=_C3773( C2317 C3773 ) C2317_=_C4004( C2317 C4004 ) \nC2317_=_C4053( C2317 C4053 ) C2317_=_C4083( C2317 C4083 ) C2317_=_C4084( C2317 C4084 ) C2319_=_C2470( C2319 C2470 ) C2319_=_C2510( C2319 C2510 ) C2319_=_C2770( C2319 C2770 ) \nC2319_=_C2912( C2319 C2912 ) C2319_=_C3579( C2319 C3579 ) C2319_=_C3600( C2319 C3600 ) C2319_=_C3754( C2319 C3754 ) C2319_=_C3775( C2319 C3775 ) C2319_=_C3963( C2319 C3963 ) \nC2319_=_C3993( C2319 C3993 ) C2319_=_C4055( C2319 C4055 ) C2319_=_C4087( C2319 C4087 ) C2319_=_C4091( C2319 C4091 ) C2322_=_C2325( C2322 C2325 ) C2322_=_C2329( C2322 C2329 ) \nC2322_=_C2333( C2322 C2333 ) C2322_=_C2334( C2322 C2334 ) C2322_=_C2337( C2322 C2337 ) C2322_=_C2341( C2322 C2341 ) C2322_=_C2694( C2322 C2694 ) C2322_=_C2695( C2322 C2695 ) \nC2322_=_C2697( C2322 C2697 ) C2322_=_C2698( C2322 C2698 ) C2322_=_C2699( C2322 C2699 ) C2322_=_C2700( C2322 C2700 ) C2322_=_C2701( C2322 C2701 ) C2322_=_C2702( C2322 C2702 ) \nC2322_=_C2704( C2322 C2704 ) C2322_=_C2706( C2322 C2706 ) C2322_=_C2707( C2322 C2707 ) C2322_=_C2708( C2322 C2708 ) C2322_=_C2709( C2322 C2709 ) C2322_=_C2710( C2322 C2710 ) \nC2322_=_C2711( C2322 C2711 ) C2325_=_C2329( C2325 C2329 ) C2325_=_C2333( C2325 C2333 ) C2325_=_C2334( C2325 C2334 ) C2325_=_C2337( C2325 C2337 ) C2325_=_C2341( C2325 C2341 ) \nC2325_=_C2950( C2325 C2950 ) C2325_=_C2977( C2325 C2977 ) C2325_=_C3165( C2325 C3165 ) C2325_=_C3166( C2325 C3166 ) C2325_=_C3167( C2325 C3167 ) C2325_=_C3169( C2325 C3169 ) \nC2325_=_C3170( C2325 C3170 ) C2325_=_C3172( C2325 C3172 ) C2325_=_C3175( C2325 C3175 ) C2325_=_C3177( C2325 C3177 ) C2325_=_C3178( C2325 C3178 ) C2325_=_C3179( C2325 C3179 ) \nC2329_=_C2333( C2329 C2333 ) C2329_=_C2334( C2329 C2334 ) C2329_=_C2337( C2329 C2337 ) C2329_=_C2341( C2329 C2341 ) C2329_=_C2437( C2329 C2437 ) C2329_=_C3040( C2329 C3040 ) \nC2329_=_C3148( C2329 C3148 ) C2329_=_C3243( C2329 C3243 ) C2329_=_C3323( C2329 C3323 ) C2329_=_C3397( C2329 C3397 ) C2329_=_C3398( C2329 C3398 ) C2329_=_C3399( C2329 C3399 ) \nC2329_=_C3401( C2329 C3401 ) C2329_=_C3402( C2329 C3402 ) C2329_=_C3403( C2329 C3403 ) C2329_=_C3404( C2329 C3404 ) C2333_=_C2334( C2333 C2334 ) C2333_=_C2337( C2333 C2337 ) \nC2333_=_C2341( C2333 C2341 ) C2333_=_C2441( C2333 C2441 ) C2333_=_C2701( C2333 C2701 ) C2333_=_C3043( C2333 C3043 ) C2333_=_C3154( C2333 C3154 ) C2333_=_C3193( C2333 C3193 ) \nC2333_=_C3270( C2333 C3270 ) C2333_=_C3397( C2333 C3397 ) C2333_=_C3407( C2333 C3407 ) C2333_=_C3736( C2333 C3736 ) C2333_=_C3737( C2333 C3737 ) C2333_=_C3741( C2333 C3741 ) \nC2333_=_C3744( C2333 C3744 ) C2333_=_C3745( C2333 C3745 ) C2334_=_C2337( C2334 C2337 ) C2334_=_C2341( C2334 C2341 ) C2334_=_C2941( C2334 C2941 ) C2334_=_C3044( C2334 C3044 ) \nC2334_=_C3124( C2334 C3124 ) C2334_=_C3135( C2334 C3135 ) C2334_=_C3208( C2334 C3208 ) C2334_=_C3271( C2334 C3271 ) C2334_=_C3408( C2334 C3408 ) C2334_=_C3657( C2334 C3657 ) \nC2334_=_C3711( C2334 C3711 ) C2334_=_C3736( C2334 C3736 ) C2334_=_C3778( C2334 C3778 ) C2334_=_C3779( C2334 C3779 ) C2334_=_C3780( C2334 C3780 ) C2334_=_C3782( C2334 C3782 ) \nC2334_=_C3783( C2334 C3783 ) C2334_=_C3784( C2334 C3784 ) C2337_=_C2341( C2337 C2341 ) C2337_=_C2401( C2337 C2401 ) C2337_=_C2503( C2337 C2503 ) C2337_=_C3098( C2337 C3098 ) \nC2337_=_C3158( C2337 C3158 ) C2337_=_C3249( C2337 C3249 ) C2337_=_C3325( C2337 C3325 ) C2337_=_C3451( C2337 C3451 ) C2337_=_C3849( C2337 C3849 ) C2337_=_C3906( C2337 C3906 ) \nC2337_=_C3952( C2337 C3952 ) C2337_=_C3953( C2337 C3953 ) C2337_=_C3954( C2337 C3954 ) C2337_=_C3955( C2337 C3955 ) C2341_=_C2708( C2341 C2708 ) C2341_=_C3050( C2341 C3050 ) \nC2341_=_C3238( C2341 C3238 ) C2341_=_C3276( C2341 C3276 ) C2341_=_C3416( C2341 C3416 ) C2341_=_C3766( C2341 C3766 ) C2341_=_C3783( C2341 C3783 ) C2341_=_C4072( C2341 C4072 ) \nC2341_=_C4093( C2341 C4093 ) C2367_=_C2368( C2367 C2368 ) C2367_=_C2369( C2367 C2369 ) C2367_=_C2370( C2367 C2370 ) C2367_=_C2371( C2367 C2371 ) C2367_=_C2372( C2367 C2372 ) \nC2367_=_C2373( C2367 C2373 ) C2367_=_C2374( C2367 C2374 ) C2367_=_C2375( C2367 C2375 ) C2367_=_C2376( C2367 C2376 ) C2367_=_C2377( C2367 C2377 ) C2367_=_C2378( C2367 C2378 ) \nC2367_=_C2380( C2367 C2380 ) C2367_=_C2382( C2367 C2382 ) C2367_=_C2383( C2367 C2383 ) C2367_=_C2384( C2367 C2384 ) C2367_=_C2385( C2367 C2385 ) C2367_=_C2386( C2367 C2386 ) \nC2367_=_C2679( C2367 C2679 ) C2367_=_C2680( C2367 C2680 ) C2367_=_C2681( C2367 C2681 ) C2367_=_C2683( C2367 C2683 ) C2367_=_C2684( C2367 C2684 ) C2367_=_C2685( C2367 C2685 ) \nC2367_=_C2686( C2367 C2686 ) C2367_=_C2687( C2367 C2687 ) C2367_=_C2689( C2367 C2689 ) C2367_=_C2690( C2367 C2690 ) C2367_=_C2691( C2367 C2691 ) C2368_=_C2369( C2368 C2369 ) \nC2368_=_C2370( C2368 C2370 ) C2368_=_C2371( C2368 C2371 ) C2368_=_C2372( C2368 C2372 ) C2368_=_C2373( C2368 C2373 ) C2368_=_C2374( C2368 C2374 ) C2368_=_C2375( C2368 C2375 ) \nC2368_=_C2376( C2368 C2376 ) C2368_=_C2377( C2368 C2377 ) C2368_=_C2378( C2368 C2378 ) C2368_=_C2380( C2368 C2380 ) C2368_=_C2382( C2368 C2382 ) C2368_=_C2383( C2368 C2383 ) \nC2368_=_C2384( C2368 C2384 ) C2368_=_C2385( C2368 C2385 ) C2368_=_C2386( C2368 C2386 ) C2368_=_C2853( C2368 C2853 ) C2368_=_C2854( C2368 C2854 ) C2369_=_C2370( C2369 C2370 ) \nC2369_=_C2371( C2369 C2371 ) C2369_=_C2372( C2369 C2372 ) C2369_=_C2373( C2369 C2373 ) C2369_=_C2374( C2369 C2374 ) C2369_=_C2375( C2369 C2375 ) C2369_=_C2376( C2369 C2376 ) \nC2369_=_C2377( C2369 C2377 ) C2369_=_C2378( C2369 C2378 ) C2369_=_C2380( C2369 C2380 ) C2369_=_C2382( C2369 C2382 ) C2369_=_C2383( C2369 C2383 ) C2369_=_C2384( C2369 C2384 ) \nC2369_=_C2385( C2369 C2385 ) C2369_=_C2386( C2369 C2386 ) C2369_=_C2591( C2369 C2591 ) C2369_=_C2872( C2369 C2872 ) C2369_=_C2873( C2369 C2873 ) C2369_=_C2874( C2369 C2874 ) \nC2369_=_C2875( C2369 C2875 ) C2369_=_C2876( C2369 C2876 ) C2369_=_C2877( C2369 C2877 ) C2369_=_C2879( C2369 C2879 ) C2369_=_C2882( C2369 C2882 ) C2369_=_C2883( C2369 C2883 ) \nC2369_=_C2884( C2369 C2884 ) C2369_=_C2885( C2369 C2885 ) C2370_=_C2371( C2370 C2371 ) C2370_=_C2372( C2370 C2372 ) C2370_=_C2373( C2370 C2373 ) C2370_=_C2374( C2370 C2374 ) \nC2370_=_C2375( C2370 C2375 ) C2370_=_C2376( C2370 C2376 ) C2370_=_C2377( C2370 C2377 ) C2370_=_C2378( C2370 C2378 ) C2370_=_C2380( C2370 C2380 ) C2370_=_C2382( C2370 C2382 ) \nC2370_=_C2383( C2370 C2383 ) C2370_=_C2384( C2370 C2384 ) C2370_=_C2385( C2370 C2385 ) C2370_=_C2386( C2370 C2386 ) C2370_=_C2629( C2370 C2629 ) C2370_=_C2917( C2370 C2917 ) \nC2370_=_C2925( C2370 C2925 ) C2371_=_C2372( C2371 C2372 ) C2371_=_C2373( C2371 C2373 ) C2371_=_C2374( C2371 C2374 ) C2371_=_C2375( C2371 C2375 ) C2371_=_C2376( C2371 C2376 ) \nC2371_=_C2377( C2371 C2377 ) C2371_=_C2378( C2371 C2378 ) C2371_=_C2380( C2371 C2380 ) C2371_=_C2382( C2371 C2382 ) C2371_=_C2383( C2371 C2383 ) C2371_=_C2384( C2371 C2384 ) \nC2371_=_C2385( C2371 C2385 ) C2371_=_C2386( C2371 C2386 ) C2371_=_C2592( C2371 C2592 ) C2371_=_C2941( C2371 C2941 ) C2371_=_C2942( C2371 C2942 ) C2371_=_C2944( C2371 C2944 ) \nC2372_=_C2373( C2372 C2373 ) C2372_=_C2374( C2372 C2374 ) C2372_=_C2375( C2372 C2375 ) C2372_=_C2376( C2372 C2376 ) C2372_=_C2377( C2372 C2377 ) C2372_=_C2378( C2372 C2378 ) \nC2372_=_C2380( C2372 C2380 ) C2372_=_C2382( C2372 C2382 ) C2372_=_C2383( C2372 C2383 ) C2372_=_C2384( C2372 C2384 ) C2372_=_C2385( C2372 C2385 ) C2372_=_C2386( C2372 C2386 ) \nC2372_=_C2998( C2372 C2998 ) C2372_=_C3002( C2372 C3002 ) C2372_=_C3004( C2372 C3004 ) C2373_=_C2374( C2373 C2374 ) C2373_=_C2375( C2373 C2375 ) C2373_=_C2376( C2373 C2376 ) \nC2373_=_C2377( C2373 C2377 ) C2373_=_C2378( C2373 C2378 ) C2373_=_C2380( C2373 C2380 ) C2373_=_C2382( C2373 C2382 ) C2373_=_C2383( C2373 C2383 ) C2373_=_C2384( C2373 C2384 ) \nC2373_=_C2385( C2373 C2385 ) C2373_=_C2386( C2373 C2386 ) C2373_=_C2594( C2373 C2594 ) C2373_=_C2873( C2373 C2873 ) C2373_=_C2949( C2373 C2949 ) C2373_=_C3124( C2373 C3124 ) \nC2373_=_C3125(</w:t>
      </w:r>
    </w:p>
    <w:p>
      <w:pPr>
        <w:pStyle w:val="PreformattedText"/>
        <w:bidi w:val="0"/>
        <w:spacing w:before="0" w:after="0"/>
        <w:jc w:val="left"/>
        <w:rPr/>
      </w:pPr>
      <w:r>
        <w:rPr/>
        <w:t xml:space="preserve"> </w:t>
      </w:r>
      <w:r>
        <w:rPr/>
        <w:t>C2373 C3125 ) C2373_=_C3126( C2373 C3126 ) C2373_=_C3127( C2373 C3127 ) C2374_=_C2375( C2374 C2375 ) C2374_=_C2376( C2374 C2376 ) C2374_=_C2377( C2374 C2377 ) \nC2374_=_C2378( C2374 C2378 ) C2374_=_C2380( C2374 C2380 ) C2374_=_C2382( C2374 C2382 ) C2374_=_C2383( C2374 C2383 ) C2374_=_C2384( C2374 C2384 ) C2374_=_C2385( C2374 C2385 ) \nC2374_=_C2386( C2374 C2386 ) C2374_=_C2595( C2374 C2595 ) C2374_=_C3135( C2374 C3135 ) C2374_=_C3137( C2374 C3137 ) C2375_=_C2376( C2375 C2376 ) C2375_=_C2377( C2375 C2377 ) \nC2375_=_C2378( C2375 C2378 ) C2375_=_C2380( C2375 C2380 ) C2375_=_C2382( C2375 C2382 ) C2375_=_C2383( C2375 C2383 ) C2375_=_C2384( C2375 C2384 ) C2375_=_C2385( C2375 C2385 ) \nC2375_=_C2386( C2375 C2386 ) C2375_=_C2680( C2375 C2680 ) C2375_=_C2876( C2375 C2876 ) C2375_=_C3540( C2375 C3540 ) C2375_=_C3543( C2375 C3543 ) C2375_=_C3544( C2375 C3544 ) \nC2376_=_C2377( C2376 C2377 ) C2376_=_C2378( C2376 C2378 ) C2376_=_C2380( C2376 C2380 ) C2376_=_C2382( C2376 C2382 ) C2376_=_C2383( C2376 C2383 ) C2376_=_C2384( C2376 C2384 ) \nC2376_=_C2385( C2376 C2385 ) C2376_=_C2386( C2376 C2386 ) C2376_=_C2600( C2376 C2600 ) C2376_=_C3657( C2376 C3657 ) C2376_=_C3662( C2376 C3662 ) C2376_=_C3663( C2376 C3663 ) \nC2377_=_C2378( C2377 C2378 ) C2377_=_C2380( C2377 C2380 ) C2377_=_C2382( C2377 C2382 ) C2377_=_C2383( C2377 C2383 ) C2377_=_C2384( C2377 C2384 ) C2377_=_C2385( C2377 C2385 ) \nC2377_=_C2386( C2377 C2386 ) C2377_=_C2601( C2377 C2601 ) C2377_=_C2683( C2377 C2683 ) C2377_=_C3259( C2377 C3259 ) C2377_=_C3665( C2377 C3665 ) C2377_=_C3711( C2377 C3711 ) \nC2377_=_C3713( C2377 C3713 ) C2377_=_C3714( C2377 C3714 ) C2378_=_C2380( C2378 C2380 ) C2378_=_C2382( C2378 C2382 ) C2378_=_C2383( C2378 C2383 ) C2378_=_C2384( C2378 C2384 ) \nC2378_=_C2385( C2378 C2385 ) C2378_=_C2386( C2378 C2386 ) C2378_=_C3725( C2378 C3725 ) C2378_=_C3727( C2378 C3727 ) C2378_=_C3731( C2378 C3731 ) C2380_=_C2382( C2380 C2382 ) \nC2380_=_C2383( C2380 C2383 ) C2380_=_C2384( C2380 C2384 ) C2380_=_C2385( C2380 C2385 ) C2380_=_C2386( C2380 C2386 ) C2380_=_C2422( C2380 C2422 ) C2380_=_C2604( C2380 C2604 ) \nC2380_=_C2638( C2380 C2638 ) C2380_=_C3225( C2380 C3225 ) C2380_=_C3758( C2380 C3758 ) C2380_=_C3849( C2380 C3849 ) C2380_=_C3850( C2380 C3850 ) C2382_=_C2383( C2382 C2383 ) \nC2382_=_C2384( C2382 C2384 ) C2382_=_C2385( C2382 C2385 ) C2382_=_C2386( C2382 C2386 ) C2382_=_C2687( C2382 C2687 ) C2382_=_C3671( C2382 C3671 ) C2382_=_C3958( C2382 C3958 ) \nC2382_=_C3973( C2382 C3973 ) C2382_=_C3990( C2382 C3990 ) C2382_=_C3993( C2382 C3993 ) C2383_=_C2384( C2383 C2384 ) C2383_=_C2385( C2383 C2385 ) C2383_=_C2386( C2383 C2386 ) \nC2383_=_C3954( C2383 C3954 ) C2383_=_C3974( C2383 C3974 ) C2383_=_C4012( C2383 C4012 ) C2384_=_C2385( C2384 C2385 ) C2384_=_C2386( C2384 C2386 ) C2384_=_C2621( C2384 C2621 ) \nC2384_=_C2749( C2384 C2749 ) C2384_=_C3543( C2384 C3543 ) C2384_=_C3576( C2384 C3576 ) C2384_=_C3731( C2384 C3731 ) C2384_=_C3751( C2384 C3751 ) C2384_=_C3959( C2384 C3959 ) \nC2384_=_C3990( C2384 C3990 ) C2384_=_C4014( C2384 C4014 ) C2384_=_C4015( C2384 C4015 ) C2384_=_C4016( C2384 C4016 ) C2385_=_C2386( C2385 C2386 ) C2385_=_C2689( C2385 C2689 ) \nC2385_=_C2882( C2385 C2882 ) C2385_=_C3960( C2385 C3960 ) C2385_=_C4014( C2385 C4014 ) C2386_=_C2690( C2386 C2690 ) C2386_=_C2883( C2386 C2883 ) C2386_=_C4015( C2386 C4015 ) \nC2387_=_C2393( C2387 C2393 ) C2387_=_C2394( C2387 C2394 ) C2387_=_C2396( C2387 C2396 ) C2387_=_C2400( C2387 C2400 ) C2387_=_C2401( C2387 C2401 ) C2387_=_C2404( C2387 C2404 ) \nC2387_=_C2405( C2387 C2405 ) C2387_=_C2407( C2387 C2407 ) C2387_=_C2410( C2387 C2410 ) C2387_=_C2414( C2387 C2414 ) C2387_=_C2415( C2387 C2415 ) C2387_=_C2416( C2387 C2416 ) \nC2387_=_C2417( C2387 C2417 ) C2387_=_C2419( C2387 C2419 ) C2387_=_C2420( C2387 C2420 ) C2387_=_C2421( C2387 C2421 ) C2387_=_C2422( C2387 C2422 ) C2387_=_C2423( C2387 C2423 ) \nC2387_=_C2424( C2387 C2424 ) C2387_=_C2425( C2387 C2425 ) C2387_=_C2429( C2387 C2429 ) C2393_=_C2394( C2393 C2394 ) C2393_=_C2396( C2393 C2396 ) C2393_=_C2400( C2393 C2400 ) \nC2393_=_C2401( C2393 C2401 ) C2393_=_C2404( C2393 C2404 ) C2393_=_C2405( C2393 C2405 ) C2393_=_C2415( C2393 C2415 ) C2393_=_C3140( C2393 C3140 ) C2393_=_C3240( C2393 C3240 ) \nC2393_=_C3254( C2393 C3254 ) C2393_=_C3256( C2393 C3256 ) C2393_=_C3257( C2393 C3257 ) C2393_=_C3259( C2393 C3259 ) C2393_=_C3260( C2393 C3260 ) C2393_=_C3261( C2393 C3261 ) \nC2393_=_C3262( C2393 C3262 ) C2393_=_C3264( C2393 C3264 ) C2393_=_C3265( C2393 C3265 ) C2394_=_C2396( C2394 C2396 ) C2394_=_C2400( C2394 C2400 ) C2394_=_C2401( C2394 C2401 ) \nC2394_=_C2404( C2394 C2404 ) C2394_=_C2405( C2394 C2405 ) C2394_=_C2416( C2394 C2416 ) C2394_=_C2518( C2394 C2518 ) C2394_=_C2530( C2394 C2530 ) C2394_=_C3057( C2394 C3057 ) \nC2394_=_C3093( C2394 C3093 ) C2394_=_C3242( C2394 C3242 ) C2394_=_C3342( C2394 C3342 ) C2394_=_C3343( C2394 C3343 ) C2394_=_C3345( C2394 C3345 ) C2394_=_C3348( C2394 C3348 ) \nC2394_=_C3349( C2394 C3349 ) C2394_=_C3350( C2394 C3350 ) C2396_=_C2400( C2396 C2400 ) C2396_=_C2401( C2396 C2401 ) C2396_=_C2404( C2396 C2404 ) C2396_=_C2405( C2396 C2405 ) \nC2396_=_C2668( C2396 C2668 ) C2396_=_C3232( C2396 C3232 ) C2396_=_C3540( C2396 C3540 ) C2396_=_C3716( C2396 C3716 ) C2396_=_C3718( C2396 C3718 ) C2396_=_C3721( C2396 C3721 ) \nC2396_=_C3723( C2396 C3723 ) C2400_=_C2401( C2400 C2401 ) C2400_=_C2404( C2400 C2404 ) C2400_=_C2405( C2400 C2405 ) C2400_=_C2424( C2400 C2424 ) C2400_=_C2445( C2400 C2445 ) \nC2400_=_C3013( C2400 C3013 ) C2400_=_C3047( C2400 C3047 ) C2400_=_C3157( C2400 C3157 ) C2400_=_C3247( C2400 C3247 ) C2400_=_C3399( C2400 C3399 ) C2400_=_C3497( C2400 C3497 ) \nC2400_=_C3795( C2400 C3795 ) C2400_=_C3826( C2400 C3826 ) C2400_=_C3903( C2400 C3903 ) C2400_=_C3904( C2400 C3904 ) C2400_=_C3905( C2400 C3905 ) C2401_=_C2404( C2401 C2404 ) \nC2401_=_C2405( C2401 C2405 ) C2401_=_C2503( C2401 C2503 ) C2401_=_C3098( C2401 C3098 ) C2401_=_C3158( C2401 C3158 ) C2401_=_C3249( C2401 C3249 ) C2401_=_C3325( C2401 C3325 ) \nC2401_=_C3451( C2401 C3451 ) C2401_=_C3849( C2401 C3849 ) C2401_=_C3906( C2401 C3906 ) C2401_=_C3952( C2401 C3952 ) C2401_=_C3953( C2401 C3953 ) C2401_=_C3954( C2401 C3954 ) \nC2401_=_C3955( C2401 C3955 ) C2404_=_C2405( C2404 C2405 ) C2404_=_C2564( C2404 C2564 ) C2404_=_C2673( C2404 C2673 ) C2404_=_C3200( C2404 C3200 ) C2404_=_C3435( C2404 C3435 ) \nC2404_=_C3544( C2404 C3544 ) C2404_=_C3782( C2404 C3782 ) C2404_=_C3862( C2404 C3862 ) C2404_=_C3940( C2404 C3940 ) C2404_=_C4027( C2404 C4027 ) C2405_=_C2508( C2405 C2508 ) \nC2405_=_C2623( C2405 C2623 ) C2405_=_C2963( C2405 C2963 ) C2405_=_C3106( C2405 C3106 ) C2405_=_C3162( C2405 C3162 ) C2405_=_C3525( C2405 C3525 ) C2405_=_C3598( C2405 C3598 ) \nC2405_=_C3694( C2405 C3694 ) C2405_=_C3790( C2405 C3790 ) C2405_=_C3947( C2405 C3947 ) C2405_=_C3980( C2405 C3980 ) C2405_=_C3986( C2405 C3986 ) C2405_=_C4012( C2405 C4012 ) \nC2405_=_C4039( C2405 C4039 ) C2405_=_C4080( C2405 C4080 ) C2405_=_C4081( C2405 C4081 ) C2407_=_C2410( C2407 C2410 ) C2407_=_C2414( C2407 C2414 ) C2407_=_C2415( C2407 C2415 ) \nC2407_=_C2416( C2407 C2416 ) C2407_=_C2417( C2407 C2417 ) C2407_=_C2419( C2407 C2419 ) C2407_=_C2420( C2407 C2420 ) C2407_=_C2421( C2407 C2421 ) C2407_=_C2422( C2407 C2422 ) \nC2407_=_C2423( C2407 C2423 ) C2407_=_C2424( C2407 C2424 ) C2407_=_C2425( C2407 C2425 ) C2407_=_C2429( C2407 C2429 ) C2407_=_C2433( C2407 C2433 ) C2407_=_C2436( C2407 C2436 ) \nC2407_=_C2437( C2407 C2437 ) C2407_=_C2441( C2407 C2441 ) C2407_=_C2443( C2407 C2443 ) C2407_=_C2444( C2407 C2444 ) C2407_=_C2445( C2407 C2445 ) C2407_=_C2446( C2407 C2446 ) \nC2407_=_C2447( C2407 C2447 ) C2407_=_C2449( C2407 C2449 ) C2410_=_C2414( C2410 C2414 ) C2410_=_C2415( C2410 C2415 ) C2410_=_C2416( C2410 C2416 ) C2410_=_C2417( C2410 C2417 ) \nC2410_=_C2419( C2410 C2419 ) C2410_=_C2420( C2410 C2420 ) C2410_=_C2421( C2410 C2421 ) C2410_=_C2422( C2410 C2422 ) C2410_=_C2423( C2410 C2423 ) C2410_=_C2424( C2410 C2424 ) \nC2410_=_C2425( C2410 C2425 ) C2410_=_C2429( C2410 C2429 ) C2410_=_C2772( C2410 C2772 ) C2410_=_C2773( C2410 C2773 ) C2410_=_C2777( C2410 C2777 ) C2410_=_C2780( C2410 C2780 ) \nC2410_=_C2782( C2410 C2782 ) C2410_=_C2786( C2410 C2786 ) C2410_=_C2787( C2410 C2787 ) C2410_=_C2789( C2410 C2789 ) C2414_=_C2415( C2414 C2415 ) C2414_=_C2416( C2414 C2416 ) \nC2414_=_C2417( C2414 C2417 ) C2414_=_C2419( C2414 C2419 ) C2414_=_C2420( C2414 C2420 ) C2414_=_C2421( C2414 C2421 ) C2414_=_C2422( C2414 C2422 ) C2414_=_C2423( C2414 C2423 ) \nC2414_=_C2424( C2414 C2424 ) C2414_=_C2425( C2414 C2425 ) C2414_=_C2429( C2414 C2429 ) C2414_=_C3165( C2414 C3165 ) C2414_=_C3240( C2414 C3240 ) C2414_=_C3242( C2414 C3242 ) \nC2414_=_C3243( C2414 C3243 ) C2414_=_C3247( C2414 C3247 ) C2414_=_C3249( C2414 C3249 ) C2415_=_C2416( C2415 C2416 ) C2415_=_C2417( C2415 C2417 ) C2415_=_C2419( C2415 C2419 ) \nC2415_=_C2420( C2415 C2420 ) C2415_=_C2421( C2415 C2421 ) C2415_=_C2422( C2415 C2422 ) C2415_=_C2423( C2415 C2423 ) C2415_=_C2424( C2415 C2424 ) C2415_=_C2425( C2415 C2425 ) \nC2415_=_C2429( C2415 C2429 ) C2415_=_C3140( C2415 C3140 ) C2415_=_C3240( C2415 C3240 ) C2415_=_C3254( C2415 C3254 ) C2415_=_C3256( C2415 C3256 ) C2415_=_C3257( C2415 C3257 ) \nC2415_=_C3259( C2415 C3259 ) C2415_=_C3260( C2415 C3260 ) C2415_=_C3261( C2415 C3261 ) C2415_=_C3262( C2415 C3262 ) C2415_=_C3264( C2415 C3264 ) C2415_=_C3265( C2415 C3265 ) \nC2416_=_C2417( C2416 C2417 ) C2416_=_C2419( C2416 C2419 ) C2416_=_C2420( C2416 C2420 ) C2416_=_C2421( C2416 C2421 ) C2416_=_C2422( C2416 C2422 ) C2416_=_C2423( C2416 C2423 ) \nC2416_=_C2424( C2416 C2424 ) C2416_=_C2425( C2416 C2425 ) C2416_=_C2429( C2416 C2429 ) C2416_=_C2518( C2416 C2518 ) C2416_=_C2530( C2416 C2530 ) C2416_=_C3057( C2416 C3057 ) \nC2416_=_C3093( C2416 C3093 ) C2416_=_C3242( C2416 C3242 ) C2416_=_C3342( C2416 C3342 ) C2416_=_C3343( C2416 C3343 ) C2416_=_C3345( C2416 C3345 ) C2416_=_C3348( C2416 C3348 ) \nC2416_=_C3349( C2416 C3349 ) C2416_=_C3350( C2416 C3350 ) C2417_=_C2419(</w:t>
      </w:r>
    </w:p>
    <w:p>
      <w:pPr>
        <w:pStyle w:val="PreformattedText"/>
        <w:bidi w:val="0"/>
        <w:spacing w:before="0" w:after="0"/>
        <w:jc w:val="left"/>
        <w:rPr/>
      </w:pPr>
      <w:r>
        <w:rPr/>
        <w:t xml:space="preserve"> </w:t>
      </w:r>
      <w:r>
        <w:rPr/>
        <w:t>C2417 C2419 ) C2417_=_C2420( C2417 C2420 ) C2417_=_C2421( C2417 C2421 ) C2417_=_C2422( C2417 C2422 ) \nC2417_=_C2423( C2417 C2423 ) C2417_=_C2424( C2417 C2424 ) C2417_=_C2425( C2417 C2425 ) C2417_=_C2429( C2417 C2429 ) C2417_=_C2598( C2417 C2598 ) C2417_=_C2636( C2417 C2636 ) \nC2417_=_C3221( C2417 C3221 ) C2417_=_C3445( C2417 C3445 ) C2417_=_C3451( C2417 C3451 ) C2417_=_C3453( C2417 C3453 ) C2419_=_C2420( C2419 C2420 ) C2419_=_C2421( C2419 C2421 ) \nC2419_=_C2422( C2419 C2422 ) C2419_=_C2423( C2419 C2423 ) C2419_=_C2424( C2419 C2424 ) C2419_=_C2425( C2419 C2425 ) C2419_=_C2429( C2419 C2429 ) C2419_=_C2685( C2419 C2685 ) \nC2419_=_C3261( C2419 C3261 ) C2419_=_C3343( C2419 C3343 ) C2419_=_C3398( C2419 C3398 ) C2419_=_C3668( C2419 C3668 ) C2419_=_C3737( C2419 C3737 ) C2419_=_C3795( C2419 C3795 ) \nC2420_=_C2421( C2420 C2421 ) C2420_=_C2422( C2420 C2422 ) C2420_=_C2423( C2420 C2423 ) C2420_=_C2424( C2420 C2424 ) C2420_=_C2425( C2420 C2425 ) C2420_=_C2429( C2420 C2429 ) \nC2420_=_C2443( C2420 C2443 ) C2420_=_C2780( C2420 C2780 ) C2420_=_C2797( C2420 C2797 ) C2420_=_C3062( C2420 C3062 ) C2420_=_C3096( C2420 C3096 ) C2420_=_C3195( C2420 C3195 ) \nC2420_=_C3621( C2420 C3621 ) C2420_=_C3757( C2420 C3757 ) C2420_=_C3808( C2420 C3808 ) C2420_=_C3809( C2420 C3809 ) C2420_=_C3810( C2420 C3810 ) C2420_=_C3811( C2420 C3811 ) \nC2421_=_C2422( C2421 C2422 ) C2421_=_C2423( C2421 C2423 ) C2421_=_C2424( C2421 C2424 ) C2421_=_C2425( C2421 C2425 ) C2421_=_C2429( C2421 C2429 ) C2421_=_C3262( C2421 C3262 ) \nC2421_=_C3345( C2421 C3345 ) C2421_=_C3826( C2421 C3826 ) C2422_=_C2423( C2422 C2423 ) C2422_=_C2424( C2422 C2424 ) C2422_=_C2425( C2422 C2425 ) C2422_=_C2429( C2422 C2429 ) \nC2422_=_C2604( C2422 C2604 ) C2422_=_C2638( C2422 C2638 ) C2422_=_C3225( C2422 C3225 ) C2422_=_C3758( C2422 C3758 ) C2422_=_C3849( C2422 C3849 ) C2422_=_C3850( C2422 C3850 ) \nC2423_=_C2424( C2423 C2424 ) C2423_=_C2425( C2423 C2425 ) C2423_=_C2429( C2423 C2429 ) C2423_=_C2444( C2423 C2444 ) C2423_=_C2619( C2423 C2619 ) C2423_=_C2747( C2423 C2747 ) \nC2423_=_C2782( C2423 C2782 ) C2423_=_C2798( C2423 C2798 ) C2423_=_C3198( C2423 C3198 ) C2423_=_C3725( C2423 C3725 ) C2423_=_C3779( C2423 C3779 ) C2423_=_C3896( C2423 C3896 ) \nC2423_=_C3899( C2423 C3899 ) C2423_=_C3900( C2423 C3900 ) C2423_=_C3901( C2423 C3901 ) C2424_=_C2425( C2424 C2425 ) C2424_=_C2429( C2424 C2429 ) C2424_=_C2445( C2424 C2445 ) \nC2424_=_C3013( C2424 C3013 ) C2424_=_C3047( C2424 C3047 ) C2424_=_C3157( C2424 C3157 ) C2424_=_C3247( C2424 C3247 ) C2424_=_C3399( C2424 C3399 ) C2424_=_C3497( C2424 C3497 ) \nC2424_=_C3795( C2424 C3795 ) C2424_=_C3826( C2424 C3826 ) C2424_=_C3903( C2424 C3903 ) C2424_=_C3904( C2424 C3904 ) C2424_=_C3905( C2424 C3905 ) C2425_=_C2429( C2425 C2429 ) \nC2425_=_C2605( C2425 C2605 ) C2425_=_C2640( C2425 C2640 ) C2425_=_C3226( C2425 C3226 ) C2425_=_C3759( C2425 C3759 ) C2425_=_C3869( C2425 C3869 ) C2425_=_C3906( C2425 C3906 ) \nC2429_=_C3265( C2429 C3265 ) C2429_=_C3350( C2429 C3350 ) C2429_=_C3903( C2429 C3903 ) C2433_=_C2436( C2433 C2436 ) C2433_=_C2437( C2433 C2437 ) C2433_=_C2441( C2433 C2441 ) \nC2433_=_C2443( C2433 C2443 ) C2433_=_C2444( C2433 C2444 ) C2433_=_C2445( C2433 C2445 ) C2433_=_C2446( C2433 C2446 ) C2433_=_C2447( C2433 C2447 ) C2433_=_C2449( C2433 C2449 ) \nC2433_=_C2772( C2433 C2772 ) C2433_=_C2795( C2433 C2795 ) C2433_=_C2797( C2433 C2797 ) C2433_=_C2798( C2433 C2798 ) C2433_=_C2799( C2433 C2799 ) C2433_=_C2802( C2433 C2802 ) \nC2433_=_C2805( C2433 C2805 ) C2433_=_C2806( C2433 C2806 ) C2433_=_C2808( C2433 C2808 ) C2436_=_C2437( C2436 C2437 ) C2436_=_C2441( C2436 C2441 ) C2436_=_C2443( C2436 C2443 ) \nC2436_=_C2444( C2436 C2444 ) C2436_=_C2445( C2436 C2445 ) C2436_=_C2446( C2436 C2446 ) C2436_=_C2447( C2436 C2447 ) C2436_=_C2449( C2436 C2449 ) C2436_=_C2773( C2436 C2773 ) \nC2436_=_C3190( C2436 C3190 ) C2436_=_C3191( C2436 C3191 ) C2436_=_C3192( C2436 C3192 ) C2436_=_C3193( C2436 C3193 ) C2436_=_C3195( C2436 C3195 ) C2436_=_C3197( C2436 C3197 ) \nC2436_=_C3198( C2436 C3198 ) C2436_=_C3199( C2436 C3199 ) C2436_=_C3200( C2436 C3200 ) C2436_=_C3203( C2436 C3203 ) C2436_=_C3204( C2436 C3204 ) C2437_=_C2441( C2437 C2441 ) \nC2437_=_C2443( C2437 C2443 ) C2437_=_C2444( C2437 C2444 ) C2437_=_C2445( C2437 C2445 ) C2437_=_C2446( C2437 C2446 ) C2437_=_C2447( C2437 C2447 ) C2437_=_C2449( C2437 C2449 ) \nC2437_=_C3040( C2437 C3040 ) C2437_=_C3148( C2437 C3148 ) C2437_=_C3243( C2437 C3243 ) C2437_=_C3323( C2437 C3323 ) C2437_=_C3397( C2437 C3397 ) C2437_=_C3398( C2437 C3398 ) \nC2437_=_C3399( C2437 C3399 ) C2437_=_C3401( C2437 C3401 ) C2437_=_C3402( C2437 C3402 ) C2437_=_C3403( C2437 C3403 ) C2437_=_C3404( C2437 C3404 ) C2441_=_C2443( C2441 C2443 ) \nC2441_=_C2444( C2441 C2444 ) C2441_=_C2445( C2441 C2445 ) C2441_=_C2446( C2441 C2446 ) C2441_=_C2447( C2441 C2447 ) C2441_=_C2449( C2441 C2449 ) C2441_=_C2701( C2441 C2701 ) \nC2441_=_C3043( C2441 C3043 ) C2441_=_C3154( C2441 C3154 ) C2441_=_C3193( C2441 C3193 ) C2441_=_C3270( C2441 C3270 ) C2441_=_C3397( C2441 C3397 ) C2441_=_C3407( C2441 C3407 ) \nC2441_=_C3736( C2441 C3736 ) C2441_=_C3737( C2441 C3737 ) C2441_=_C3741( C2441 C3741 ) C2441_=_C3744( C2441 C3744 ) C2441_=_C3745( C2441 C3745 ) C2443_=_C2444( C2443 C2444 ) \nC2443_=_C2445( C2443 C2445 ) C2443_=_C2446( C2443 C2446 ) C2443_=_C2447( C2443 C2447 ) C2443_=_C2449( C2443 C2449 ) C2443_=_C2780( C2443 C2780 ) C2443_=_C2797( C2443 C2797 ) \nC2443_=_C3062( C2443 C3062 ) C2443_=_C3096( C2443 C3096 ) C2443_=_C3195( C2443 C3195 ) C2443_=_C3621( C2443 C3621 ) C2443_=_C3757( C2443 C3757 ) C2443_=_C3808( C2443 C3808 ) \nC2443_=_C3809( C2443 C3809 ) C2443_=_C3810( C2443 C3810 ) C2443_=_C3811( C2443 C3811 ) C2444_=_C2445( C2444 C2445 ) C2444_=_C2446( C2444 C2446 ) C2444_=_C2447( C2444 C2447 ) \nC2444_=_C2449( C2444 C2449 ) C2444_=_C2619( C2444 C2619 ) C2444_=_C2747( C2444 C2747 ) C2444_=_C2782( C2444 C2782 ) C2444_=_C2798( C2444 C2798 ) C2444_=_C3198( C2444 C3198 ) \nC2444_=_C3725( C2444 C3725 ) C2444_=_C3779( C2444 C3779 ) C2444_=_C3896( C2444 C3896 ) C2444_=_C3899( C2444 C3899 ) C2444_=_C3900( C2444 C3900 ) C2444_=_C3901( C2444 C3901 ) \nC2445_=_C2446( C2445 C2446 ) C2445_=_C2447( C2445 C2447 ) C2445_=_C2449( C2445 C2449 ) C2445_=_C3013( C2445 C3013 ) C2445_=_C3047( C2445 C3047 ) C2445_=_C3157( C2445 C3157 ) \nC2445_=_C3247( C2445 C3247 ) C2445_=_C3399( C2445 C3399 ) C2445_=_C3497( C2445 C3497 ) C2445_=_C3795( C2445 C3795 ) C2445_=_C3826( C2445 C3826 ) C2445_=_C3903( C2445 C3903 ) \nC2445_=_C3904( C2445 C3904 ) C2445_=_C3905( C2445 C3905 ) C2446_=_C2447( C2446 C2447 ) C2446_=_C2449( C2446 C2449 ) C2446_=_C2738( C2446 C2738 ) C2446_=_C2751( C2446 C2751 ) \nC2446_=_C2786( C2446 C2786 ) C2446_=_C3423( C2446 C3423 ) C2446_=_C3462( C2446 C3462 ) C2446_=_C3500( C2446 C3500 ) C2446_=_C3810( C2446 C3810 ) C2446_=_C3899( C2446 C3899 ) \nC2446_=_C4028( C2446 C4028 ) C2446_=_C4063( C2446 C4063 ) C2446_=_C4064( C2446 C4064 ) C2446_=_C4065( C2446 C4065 ) C2446_=_C4067( C2446 C4067 ) C2447_=_C2449( C2447 C2449 ) \nC2447_=_C2724( C2447 C2724 ) C2447_=_C2787( C2447 C2787 ) C2447_=_C2837( C2447 C2837 ) C2447_=_C2989( C2447 C2989 ) C2447_=_C3002( C2447 C3002 ) C2447_=_C3453( C2447 C3453 ) \nC2447_=_C3609( C2447 C3609 ) C2447_=_C3721( C2447 C3721 ) C2447_=_C3811( C2447 C3811 ) C2447_=_C3821( C2447 C3821 ) C2447_=_C3900( C2447 C3900 ) C2447_=_C4023( C2447 C4023 ) \nC2447_=_C4072( C2447 C4072 ) C2447_=_C4073( C2447 C4073 ) C2449_=_C2567( C2449 C2567 ) C2449_=_C2661( C2449 C2661 ) C2449_=_C2741( C2449 C2741 ) C2449_=_C2753( C2449 C2753 ) \nC2449_=_C2789( C2449 C2789 ) C2449_=_C3426( C2449 C3426 ) C2449_=_C3466( C2449 C3466 ) C2449_=_C3502( C2449 C3502 ) C2449_=_C3561( C2449 C3561 ) C2449_=_C3610( C2449 C3610 ) \nC2449_=_C3878( C2449 C3878 ) C2449_=_C4040( C2449 C4040 ) C2449_=_C4092( C2449 C4092 ) C2449_=_C4099( C2449 C4099 ) C2454_=_C2461( C2454 C2461 ) C2454_=_C2463( C2454 C2463 ) \nC2454_=_C2464( C2454 C2464 ) C2454_=_C2469( C2454 C2469 ) C2454_=_C2470( C2454 C2470 ) C2454_=_C2496( C2454 C2496 ) C2454_=_C2756( C2454 C2756 ) C2454_=_C2903( C2454 C2903 ) \nC2454_=_C3190( C2454 C3190 ) C2454_=_C3205( C2454 C3205 ) C2454_=_C3207( C2454 C3207 ) C2454_=_C3208( C2454 C3208 ) C2454_=_C3212( C2454 C3212 ) C2454_=_C3215( C2454 C3215 ) \nC2454_=_C3218( C2454 C3218 ) C2454_=_C3219( C2454 C3219 ) C2461_=_C2463( C2461 C2463 ) C2461_=_C2464( C2461 C2464 ) C2461_=_C2469( C2461 C2469 ) C2461_=_C2470( C2461 C2470 ) \nC2461_=_C2522( C2461 C2522 ) C2461_=_C2534( C2461 C2534 ) C2461_=_C3197( C2461 C3197 ) C2461_=_C3290( C2461 C3290 ) C2461_=_C3333( C2461 C3333 ) C2461_=_C3778( C2461 C3778 ) \nC2461_=_C3869( C2461 C3869 ) C2461_=_C3870( C2461 C3870 ) C2461_=_C3872( C2461 C3872 ) C2461_=_C3873( C2461 C3873 ) C2461_=_C3874( C2461 C3874 ) C2461_=_C3875( C2461 C3875 ) \nC2463_=_C2464( C2463 C2464 ) C2463_=_C2469( C2463 C2469 ) C2463_=_C2470( C2463 C2470 ) C2463_=_C2487( C2463 C2487 ) C2463_=_C2501( C2463 C2501 ) C2463_=_C2550( C2463 C2550 ) \nC2463_=_C2764( C2463 C2764 ) C2463_=_C2908( C2463 C2908 ) C2463_=_C3273( C2463 C3273 ) C2463_=_C3335( C2463 C3335 ) C2463_=_C3459( C2463 C3459 ) C2463_=_C3594( C2463 C3594 ) \nC2463_=_C3770( C2463 C3770 ) C2463_=_C3926( C2463 C3926 ) C2463_=_C3927( C2463 C3927 ) C2463_=_C3930( C2463 C3930 ) C2464_=_C2469( C2464 C2469 ) C2464_=_C2470( C2464 C2470 ) \nC2464_=_C2835( C2464 C2835 ) C2464_=_C2944( C2464 C2944 ) C2464_=_C3015( C2464 C3015 ) C2464_=_C3318( C2464 C3318 ) C2464_=_C3372( C2464 C3372 ) C2464_=_C3412( C2464 C3412 ) \nC2464_=_C3499( C2464 C3499 ) C2464_=_C3566( C2464 C3566 ) C2464_=_C3616( C2464 C3616 ) C2464_=_C3714( C2464 C3714 ) C2464_=_C3887( C2464 C3887 ) C2464_=_C4018( C2464 C4018 ) \nC2464_=_C4019( C2464 C4019 ) C2464_=_C4020( C2464 C4020 ) C2464_=_C4021( C2464 C4021 ) C2469_=_C2470( C2469 C2470 ) C2469_=_C2509( C2469 C2509 ) C2469_=_C2565( C2469 C2565 ) \nC2469_=_C2739( C2469 C2739 ) C2469_=_C2769( C2469 C2769 ) C2469_=_C2820( C2469 C2820 ) C2469_=_C2911( C2469 C2911 ) C2469_=_C2974(</w:t>
      </w:r>
    </w:p>
    <w:p>
      <w:pPr>
        <w:pStyle w:val="PreformattedText"/>
        <w:bidi w:val="0"/>
        <w:spacing w:before="0" w:after="0"/>
        <w:jc w:val="left"/>
        <w:rPr/>
      </w:pPr>
      <w:r>
        <w:rPr/>
        <w:t xml:space="preserve"> </w:t>
      </w:r>
      <w:r>
        <w:rPr/>
        <w:t>C2469 C2974 ) C2469_=_C3599( C2469 C3599 ) \nC2469_=_C3773( C2469 C3773 ) C2469_=_C4004( C2469 C4004 ) C2469_=_C4053( C2469 C4053 ) C2469_=_C4083( C2469 C4083 ) C2469_=_C4084( C2469 C4084 ) C2470_=_C2510( C2470 C2510 ) \nC2470_=_C2770( C2470 C2770 ) C2470_=_C2912( C2470 C2912 ) C2470_=_C3579( C2470 C3579 ) C2470_=_C3600( C2470 C3600 ) C2470_=_C3754( C2470 C3754 ) C2470_=_C3775( C2470 C3775 ) \nC2470_=_C3963( C2470 C3963 ) C2470_=_C3993( C2470 C3993 ) C2470_=_C4055( C2470 C4055 ) C2470_=_C4087( C2470 C4087 ) C2470_=_C4091( C2470 C4091 ) C2487_=_C2501( C2487 C2501 ) \nC2487_=_C2550( C2487 C2550 ) C2487_=_C2764( C2487 C2764 ) C2487_=_C2908( C2487 C2908 ) C2487_=_C3273( C2487 C3273 ) C2487_=_C3335( C2487 C3335 ) C2487_=_C3459( C2487 C3459 ) \nC2487_=_C3594( C2487 C3594 ) C2487_=_C3770( C2487 C3770 ) C2487_=_C3926( C2487 C3926 ) C2487_=_C3927( C2487 C3927 ) C2487_=_C3930( C2487 C3930 ) C2496_=_C2501( C2496 C2501 ) \nC2496_=_C2503( C2496 C2503 ) C2496_=_C2506( C2496 C2506 ) C2496_=_C2508( C2496 C2508 ) C2496_=_C2509( C2496 C2509 ) C2496_=_C2510( C2496 C2510 ) C2496_=_C2756( C2496 C2756 ) \nC2496_=_C2903( C2496 C2903 ) C2496_=_C3190( C2496 C3190 ) C2496_=_C3205( C2496 C3205 ) C2496_=_C3207( C2496 C3207 ) C2496_=_C3208( C2496 C3208 ) C2496_=_C3212( C2496 C3212 ) \nC2496_=_C3215( C2496 C3215 ) C2496_=_C3218( C2496 C3218 ) C2496_=_C3219( C2496 C3219 ) C2501_=_C2503( C2501 C2503 ) C2501_=_C2506( C2501 C2506 ) C2501_=_C2508( C2501 C2508 ) \nC2501_=_C2509( C2501 C2509 ) C2501_=_C2510( C2501 C2510 ) C2501_=_C2550( C2501 C2550 ) C2501_=_C2764( C2501 C2764 ) C2501_=_C2908( C2501 C2908 ) C2501_=_C3273( C2501 C3273 ) \nC2501_=_C3335( C2501 C3335 ) C2501_=_C3459( C2501 C3459 ) C2501_=_C3594( C2501 C3594 ) C2501_=_C3770( C2501 C3770 ) C2501_=_C3926( C2501 C3926 ) C2501_=_C3927( C2501 C3927 ) \nC2501_=_C3930( C2501 C3930 ) C2503_=_C2506( C2503 C2506 ) C2503_=_C2508( C2503 C2508 ) C2503_=_C2509( C2503 C2509 ) C2503_=_C2510( C2503 C2510 ) C2503_=_C3098( C2503 C3098 ) \nC2503_=_C3158( C2503 C3158 ) C2503_=_C3249( C2503 C3249 ) C2503_=_C3325( C2503 C3325 ) C2503_=_C3451( C2503 C3451 ) C2503_=_C3849( C2503 C3849 ) C2503_=_C3906( C2503 C3906 ) \nC2503_=_C3952( C2503 C3952 ) C2503_=_C3953( C2503 C3953 ) C2503_=_C3954( C2503 C3954 ) C2503_=_C3955( C2503 C3955 ) C2506_=_C2508( C2506 C2508 ) C2506_=_C2509( C2506 C2509 ) \nC2506_=_C2510( C2506 C2510 ) C2506_=_C2525( C2506 C2525 ) C2506_=_C3127( C2506 C3127 ) C2506_=_C3294( C2506 C3294 ) C2506_=_C3596( C2506 C3596 ) C2506_=_C3764( C2506 C3764 ) \nC2506_=_C3772( C2506 C3772 ) C2506_=_C4022( C2506 C4022 ) C2506_=_C4023( C2506 C4023 ) C2508_=_C2509( C2508 C2509 ) C2508_=_C2510( C2508 C2510 ) C2508_=_C2623( C2508 C2623 ) \nC2508_=_C2963( C2508 C2963 ) C2508_=_C3106( C2508 C3106 ) C2508_=_C3162( C2508 C3162 ) C2508_=_C3525( C2508 C3525 ) C2508_=_C3598( C2508 C3598 ) C2508_=_C3694( C2508 C3694 ) \nC2508_=_C3790( C2508 C3790 ) C2508_=_C3947( C2508 C3947 ) C2508_=_C3980( C2508 C3980 ) C2508_=_C3986( C2508 C3986 ) C2508_=_C4012( C2508 C4012 ) C2508_=_C4039( C2508 C4039 ) \nC2508_=_C4080( C2508 C4080 ) C2508_=_C4081( C2508 C4081 ) C2509_=_C2510( C2509 C2510 ) C2509_=_C2565( C2509 C2565 ) C2509_=_C2739( C2509 C2739 ) C2509_=_C2769( C2509 C2769 ) \nC2509_=_C2820( C2509 C2820 ) C2509_=_C2911( C2509 C2911 ) C2509_=_C2974( C2509 C2974 ) C2509_=_C3599( C2509 C3599 ) C2509_=_C3773( C2509 C3773 ) C2509_=_C4004( C2509 C4004 ) \nC2509_=_C4053( C2509 C4053 ) C2509_=_C4083( C2509 C4083 ) C2509_=_C4084( C2509 C4084 ) C2510_=_C2770( C2510 C2770 ) C2510_=_C2912( C2510 C2912 ) C2510_=_C3579( C2510 C3579 ) \nC2510_=_C3600( C2510 C3600 ) C2510_=_C3754( C2510 C3754 ) C2510_=_C3775( C2510 C3775 ) C2510_=_C3963( C2510 C3963 ) C2510_=_C3993( C2510 C3993 ) C2510_=_C4055( C2510 C4055 ) \nC2510_=_C4087( C2510 C4087 ) C2510_=_C4091( C2510 C4091 ) C2518_=_C2522( C2518 C2522 ) C2518_=_C2524( C2518 C2524 ) C2518_=_C2525( C2518 C2525 ) C2518_=_C2530( C2518 C2530 ) \nC2518_=_C3057( C2518 C3057 ) C2518_=_C3093( C2518 C3093 ) C2518_=_C3242( C2518 C3242 ) C2518_=_C3342( C2518 C3342 ) C2518_=_C3343( C2518 C3343 ) C2518_=_C3345( C2518 C3345 ) \nC2518_=_C3348( C2518 C3348 ) C2518_=_C3349( C2518 C3349 ) C2518_=_C3350( C2518 C3350 ) C2522_=_C2524( C2522 C2524 ) C2522_=_C2525( C2522 C2525 ) C2522_=_C2534( C2522 C2534 ) \nC2522_=_C3197( C2522 C3197 ) C2522_=_C3290( C2522 C3290 ) C2522_=_C3333( C2522 C3333 ) C2522_=_C3778( C2522 C3778 ) C2522_=_C3869( C2522 C3869 ) C2522_=_C3870( C2522 C3870 ) \nC2522_=_C3872( C2522 C3872 ) C2522_=_C3873( C2522 C3873 ) C2522_=_C3874( C2522 C3874 ) C2522_=_C3875( C2522 C3875 ) C2524_=_C2525( C2524 C2525 ) C2524_=_C2585( C2524 C2585 ) \nC2524_=_C2765( C2524 C2765 ) C2524_=_C2854( C2524 C2854 ) C2524_=_C2879( C2524 C2879 ) C2524_=_C2959( C2524 C2959 ) C2524_=_C3126( C2524 C3126 ) C2524_=_C3316( C2524 C3316 ) \nC2524_=_C3420( C2524 C3420 ) C2524_=_C3433( C2524 C3433 ) C2524_=_C3636( C2524 C3636 ) C2524_=_C3663( C2524 C3663 ) C2524_=_C3882( C2524 C3882 ) C2524_=_C3933( C2524 C3933 ) \nC2524_=_C3983( C2524 C3983 ) C2525_=_C3127( C2525 C3127 ) C2525_=_C3294( C2525 C3294 ) C2525_=_C3596( C2525 C3596 ) C2525_=_C3764( C2525 C3764 ) C2525_=_C3772( C2525 C3772 ) \nC2525_=_C4022( C2525 C4022 ) C2525_=_C4023( C2525 C4023 ) C2530_=_C2534( C2530 C2534 ) C2530_=_C3057( C2530 C3057 ) C2530_=_C3093( C2530 C3093 ) C2530_=_C3242( C2530 C3242 ) \nC2530_=_C3342( C2530 C3342 ) C2530_=_C3343( C2530 C3343 ) C2530_=_C3345( C2530 C3345 ) C2530_=_C3348( C2530 C3348 ) C2530_=_C3349( C2530 C3349 ) C2530_=_C3350( C2530 C3350 ) \nC2534_=_C3197( C2534 C3197 ) C2534_=_C3290( C2534 C3290 ) C2534_=_C3333( C2534 C3333 ) C2534_=_C3778( C2534 C3778 ) C2534_=_C3869( C2534 C3869 ) C2534_=_C3870( C2534 C3870 ) \nC2534_=_C3872( C2534 C3872 ) C2534_=_C3873( C2534 C3873 ) C2534_=_C3874( C2534 C3874 ) C2534_=_C3875( C2534 C3875 ) C2550_=_C2764( C2550 C2764 ) C2550_=_C2908( C2550 C2908 ) \nC2550_=_C3273( C2550 C3273 ) C2550_=_C3335( C2550 C3335 ) C2550_=_C3459( C2550 C3459 ) C2550_=_C3594( C2550 C3594 ) C2550_=_C3770( C2550 C3770 ) C2550_=_C3926( C2550 C3926 ) \nC2550_=_C3927( C2550 C3927 ) C2550_=_C3930( C2550 C3930 ) C2560_=_C2561( C2560 C2561 ) C2560_=_C2562( C2560 C2562 ) C2560_=_C2564( C2560 C2564 ) C2560_=_C2565( C2560 C2565 ) \nC2560_=_C2567( C2560 C2567 ) C2560_=_C2654( C2560 C2654 ) C2560_=_C2777( C2560 C2777 ) C2560_=_C3550( C2560 C3550 ) C2560_=_C3602( C2560 C3602 ) C2560_=_C3676( C2560 C3676 ) \nC2560_=_C3677( C2560 C3677 ) C2560_=_C3679( C2560 C3679 ) C2560_=_C3680( C2560 C3680 ) C2560_=_C3681( C2560 C3681 ) C2560_=_C3683( C2560 C3683 ) C2560_=_C3684( C2560 C3684 ) \nC2561_=_C2562( C2561 C2562 ) C2561_=_C2564( C2561 C2564 ) C2561_=_C2565( C2561 C2565 ) C2561_=_C2567( C2561 C2567 ) C2561_=_C2618( C2561 C2618 ) C2561_=_C2957( C2561 C2957 ) \nC2561_=_C3521( C2561 C3521 ) C2561_=_C3530( C2561 C3530 ) C2561_=_C3553( C2561 C3553 ) C2561_=_C3593( C2561 C3593 ) C2561_=_C3814( C2561 C3814 ) C2561_=_C3815( C2561 C3815 ) \nC2561_=_C3816( C2561 C3816 ) C2561_=_C3819( C2561 C3819 ) C2562_=_C2564( C2562 C2564 ) C2562_=_C2565( C2562 C2565 ) C2562_=_C2567( C2562 C2567 ) C2562_=_C2686( C2562 C2686 ) \nC2562_=_C3370( C2562 C3370 ) C2562_=_C3389( C2562 C3389 ) C2562_=_C3468( C2562 C3468 ) C2562_=_C3558( C2562 C3558 ) C2562_=_C3573( C2562 C3573 ) C2562_=_C3748( C2562 C3748 ) \nC2562_=_C3957( C2562 C3957 ) C2562_=_C3958( C2562 C3958 ) C2562_=_C3959( C2562 C3959 ) C2562_=_C3960( C2562 C3960 ) C2562_=_C3961( C2562 C3961 ) C2562_=_C3962( C2562 C3962 ) \nC2562_=_C3963( C2562 C3963 ) C2562_=_C3965( C2562 C3965 ) C2562_=_C3966( C2562 C3966 ) C2564_=_C2565( C2564 C2565 ) C2564_=_C2567( C2564 C2567 ) C2564_=_C2673( C2564 C2673 ) \nC2564_=_C3200( C2564 C3200 ) C2564_=_C3435( C2564 C3435 ) C2564_=_C3544( C2564 C3544 ) C2564_=_C3782( C2564 C3782 ) C2564_=_C3862( C2564 C3862 ) C2564_=_C3940( C2564 C3940 ) \nC2564_=_C4027( C2564 C4027 ) C2565_=_C2567( C2565 C2567 ) C2565_=_C2739( C2565 C2739 ) C2565_=_C2769( C2565 C2769 ) C2565_=_C2820( C2565 C2820 ) C2565_=_C2911( C2565 C2911 ) \nC2565_=_C2974( C2565 C2974 ) C2565_=_C3599( C2565 C3599 ) C2565_=_C3773( C2565 C3773 ) C2565_=_C4004( C2565 C4004 ) C2565_=_C4053( C2565 C4053 ) C2565_=_C4083( C2565 C4083 ) \nC2565_=_C4084( C2565 C4084 ) C2567_=_C2661( C2567 C2661 ) C2567_=_C2741( C2567 C2741 ) C2567_=_C2753( C2567 C2753 ) C2567_=_C2789( C2567 C2789 ) C2567_=_C3426( C2567 C3426 ) \nC2567_=_C3466( C2567 C3466 ) C2567_=_C3502( C2567 C3502 ) C2567_=_C3561( C2567 C3561 ) C2567_=_C3610( C2567 C3610 ) C2567_=_C3878( C2567 C3878 ) C2567_=_C4040( C2567 C4040 ) \nC2567_=_C4092( C2567 C4092 ) C2567_=_C4099( C2567 C4099 ) C2585_=_C2765( C2585 C2765 ) C2585_=_C2854( C2585 C2854 ) C2585_=_C2879( C2585 C2879 ) C2585_=_C2959( C2585 C2959 ) \nC2585_=_C3126( C2585 C3126 ) C2585_=_C3316( C2585 C3316 ) C2585_=_C3420( C2585 C3420 ) C2585_=_C3433( C2585 C3433 ) C2585_=_C3636( C2585 C3636 ) C2585_=_C3663( C2585 C3663 ) \nC2585_=_C3882( C2585 C3882 ) C2585_=_C3933( C2585 C3933 ) C2585_=_C3983( C2585 C3983 ) C2591_=_C2592( C2591 C2592 ) C2591_=_C2593( C2591 C2593 ) C2591_=_C2594( C2591 C2594 ) \nC2591_=_C2595( C2591 C2595 ) C2591_=_C2597( C2591 C2597 ) C2591_=_C2598( C2591 C2598 ) C2591_=_C2599( C2591 C2599 ) C2591_=_C2600( C2591 C2600 ) C2591_=_C2601( C2591 C2601 ) \nC2591_=_C2604( C2591 C2604 ) C2591_=_C2605( C2591 C2605 ) C2591_=_C2609( C2591 C2609 ) C2591_=_C2872( C2591 C2872 ) C2591_=_C2873( C2591 C2873 ) C2591_=_C2874( C2591 C2874 ) \nC2591_=_C2875( C2591 C2875 ) C2591_=_C2876( C2591 C2876 ) C2591_=_C2877( C2591 C2877 ) C2591_=_C2879( C2591 C2879 ) C2591_=_C2882( C2591 C2882 ) C2591_=_C2883( C2591 C2883 ) \nC2591_=_C2884( C2591 C2884 ) C2591_=_C2885( C2591 C2885 ) C2592_=_C2593( C2592 C2593 ) C2592_=_C2594( C2592 C2594 ) C2592_=_C2595( C2592 C2595 ) C2592_=_C2597( C2592 C2597 ) \nC2592_=_C2598( C2592 C2598 ) C2592_=_C2599( C2592 C2599 ) C2592_=_C2600( C2592 C2600 ) C2592_=_C2601( C2592 C2601 ) C2592_=_C2604( C2592 C2604 ) C2592_=_C2605( C2592 C2605 ) \nC2592_=_C2609(</w:t>
      </w:r>
    </w:p>
    <w:p>
      <w:pPr>
        <w:pStyle w:val="PreformattedText"/>
        <w:bidi w:val="0"/>
        <w:spacing w:before="0" w:after="0"/>
        <w:jc w:val="left"/>
        <w:rPr/>
      </w:pPr>
      <w:r>
        <w:rPr/>
        <w:t xml:space="preserve"> </w:t>
      </w:r>
      <w:r>
        <w:rPr/>
        <w:t>C2592 C2609 ) C2592_=_C2941( C2592 C2941 ) C2592_=_C2942( C2592 C2942 ) C2592_=_C2944( C2592 C2944 ) C2593_=_C2594( C2593 C2594 ) C2593_=_C2595( C2593 C2595 ) \nC2593_=_C2597( C2593 C2597 ) C2593_=_C2598( C2593 C2598 ) C2593_=_C2599( C2593 C2599 ) C2593_=_C2600( C2593 C2600 ) C2593_=_C2601( C2593 C2601 ) C2593_=_C2604( C2593 C2604 ) \nC2593_=_C2605( C2593 C2605 ) C2593_=_C2609( C2593 C2609 ) C2593_=_C2611( C2593 C2611 ) C2593_=_C2948( C2593 C2948 ) C2593_=_C2949( C2593 C2949 ) C2593_=_C2950( C2593 C2950 ) \nC2593_=_C2951( C2593 C2951 ) C2593_=_C2952( C2593 C2952 ) C2593_=_C2953( C2593 C2953 ) C2593_=_C2954( C2593 C2954 ) C2593_=_C2955( C2593 C2955 ) C2593_=_C2956( C2593 C2956 ) \nC2593_=_C2957( C2593 C2957 ) C2593_=_C2958( C2593 C2958 ) C2593_=_C2959( C2593 C2959 ) C2593_=_C2960( C2593 C2960 ) C2593_=_C2961( C2593 C2961 ) C2593_=_C2962( C2593 C2962 ) \nC2593_=_C2963( C2593 C2963 ) C2594_=_C2595( C2594 C2595 ) C2594_=_C2597( C2594 C2597 ) C2594_=_C2598( C2594 C2598 ) C2594_=_C2599( C2594 C2599 ) C2594_=_C2600( C2594 C2600 ) \nC2594_=_C2601( C2594 C2601 ) C2594_=_C2604( C2594 C2604 ) C2594_=_C2605( C2594 C2605 ) C2594_=_C2609( C2594 C2609 ) C2594_=_C2873( C2594 C2873 ) C2594_=_C2949( C2594 C2949 ) \nC2594_=_C3124( C2594 C3124 ) C2594_=_C3125( C2594 C3125 ) C2594_=_C3126( C2594 C3126 ) C2594_=_C3127( C2594 C3127 ) C2595_=_C2597( C2595 C2597 ) C2595_=_C2598( C2595 C2598 ) \nC2595_=_C2599( C2595 C2599 ) C2595_=_C2600( C2595 C2600 ) C2595_=_C2601( C2595 C2601 ) C2595_=_C2604( C2595 C2604 ) C2595_=_C2605( C2595 C2605 ) C2595_=_C2609( C2595 C2609 ) \nC2595_=_C3135( C2595 C3135 ) C2595_=_C3137( C2595 C3137 ) C2597_=_C2598( C2597 C2598 ) C2597_=_C2599( C2597 C2599 ) C2597_=_C2600( C2597 C2600 ) C2597_=_C2601( C2597 C2601 ) \nC2597_=_C2604( C2597 C2604 ) C2597_=_C2605( C2597 C2605 ) C2597_=_C2609( C2597 C2609 ) C2597_=_C2874( C2597 C2874 ) C2597_=_C2952( C2597 C2952 ) C2597_=_C3420( C2597 C3420 ) \nC2597_=_C3423( C2597 C3423 ) C2597_=_C3426( C2597 C3426 ) C2598_=_C2599( C2598 C2599 ) C2598_=_C2600( C2598 C2600 ) C2598_=_C2601( C2598 C2601 ) C2598_=_C2604( C2598 C2604 ) \nC2598_=_C2605( C2598 C2605 ) C2598_=_C2609( C2598 C2609 ) C2598_=_C2636( C2598 C2636 ) C2598_=_C3221( C2598 C3221 ) C2598_=_C3445( C2598 C3445 ) C2598_=_C3451( C2598 C3451 ) \nC2598_=_C3453( C2598 C3453 ) C2599_=_C2600( C2599 C2600 ) C2599_=_C2601( C2599 C2601 ) C2599_=_C2604( C2599 C2604 ) C2599_=_C2605( C2599 C2605 ) C2599_=_C2609( C2599 C2609 ) \nC2599_=_C2877( C2599 C2877 ) C2599_=_C2956( C2599 C2956 ) C2599_=_C3636( C2599 C3636 ) C2600_=_C2601( C2600 C2601 ) C2600_=_C2604( C2600 C2604 ) C2600_=_C2605( C2600 C2605 ) \nC2600_=_C2609( C2600 C2609 ) C2600_=_C3657( C2600 C3657 ) C2600_=_C3662( C2600 C3662 ) C2600_=_C3663( C2600 C3663 ) C2601_=_C2604( C2601 C2604 ) C2601_=_C2605( C2601 C2605 ) \nC2601_=_C2609( C2601 C2609 ) C2601_=_C2683( C2601 C2683 ) C2601_=_C3259( C2601 C3259 ) C2601_=_C3665( C2601 C3665 ) C2601_=_C3711( C2601 C3711 ) C2601_=_C3713( C2601 C3713 ) \nC2601_=_C3714( C2601 C3714 ) C2604_=_C2605( C2604 C2605 ) C2604_=_C2609( C2604 C2609 ) C2604_=_C2638( C2604 C2638 ) C2604_=_C3225( C2604 C3225 ) C2604_=_C3758( C2604 C3758 ) \nC2604_=_C3849( C2604 C3849 ) C2604_=_C3850( C2604 C3850 ) C2605_=_C2609( C2605 C2609 ) C2605_=_C2640( C2605 C2640 ) C2605_=_C3226( C2605 C3226 ) C2605_=_C3759( C2605 C3759 ) \nC2605_=_C3869( C2605 C3869 ) C2605_=_C3906( C2605 C3906 ) C2609_=_C2884( C2609 C2884 ) C2609_=_C2962( C2609 C2962 ) C2609_=_C3983( C2609 C3983 ) C2611_=_C2612( C2611 C2612 ) \nC2611_=_C2618( C2611 C2618 ) C2611_=_C2619( C2611 C2619 ) C2611_=_C2621( C2611 C2621 ) C2611_=_C2623( C2611 C2623 ) C2611_=_C2948( C2611 C2948 ) C2611_=_C2949( C2611 C2949 ) \nC2611_=_C2950( C2611 C2950 ) C2611_=_C2951( C2611 C2951 ) C2611_=_C2952( C2611 C2952 ) C2611_=_C2953( C2611 C2953 ) C2611_=_C2954( C2611 C2954 ) C2611_=_C2955( C2611 C2955 ) \nC2611_=_C2956( C2611 C2956 ) C2611_=_C2957( C2611 C2957 ) C2611_=_C2958( C2611 C2958 ) C2611_=_C2959( C2611 C2959 ) C2611_=_C2960( C2611 C2960 ) C2611_=_C2961( C2611 C2961 ) \nC2611_=_C2962( C2611 C2962 ) C2611_=_C2963( C2611 C2963 ) C2612_=_C2618( C2612 C2618 ) C2612_=_C2619( C2612 C2619 ) C2612_=_C2621( C2612 C2621 ) C2612_=_C2623( C2612 C2623 ) \nC2612_=_C2902( C2612 C2902 ) C2612_=_C2917( C2612 C2917 ) C2612_=_C2948( C2612 C2948 ) C2612_=_C2964( C2612 C2964 ) C2612_=_C3072( C2612 C3072 ) C2612_=_C3074( C2612 C3074 ) \nC2612_=_C3076( C2612 C3076 ) C2612_=_C3077( C2612 C3077 ) C2612_=_C3078( C2612 C3078 ) C2612_=_C3079( C2612 C3079 ) C2618_=_C2619( C2618 C2619 ) C2618_=_C2621( C2618 C2621 ) \nC2618_=_C2623( C2618 C2623 ) C2618_=_C2957( C2618 C2957 ) C2618_=_C3521( C2618 C3521 ) C2618_=_C3530( C2618 C3530 ) C2618_=_C3553( C2618 C3553 ) C2618_=_C3593( C2618 C3593 ) \nC2618_=_C3814( C2618 C3814 ) C2618_=_C3815( C2618 C3815 ) C2618_=_C3816( C2618 C3816 ) C2618_=_C3819( C2618 C3819 ) C2619_=_C2621( C2619 C2621 ) C2619_=_C2623( C2619 C2623 ) \nC2619_=_C2747( C2619 C2747 ) C2619_=_C2782( C2619 C2782 ) C2619_=_C2798( C2619 C2798 ) C2619_=_C3198( C2619 C3198 ) C2619_=_C3725( C2619 C3725 ) C2619_=_C3779( C2619 C3779 ) \nC2619_=_C3896( C2619 C3896 ) C2619_=_C3899( C2619 C3899 ) C2619_=_C3900( C2619 C3900 ) C2619_=_C3901( C2619 C3901 ) C2621_=_C2623( C2621 C2623 ) C2621_=_C2749( C2621 C2749 ) \nC2621_=_C3543( C2621 C3543 ) C2621_=_C3576( C2621 C3576 ) C2621_=_C3731( C2621 C3731 ) C2621_=_C3751( C2621 C3751 ) C2621_=_C3959( C2621 C3959 ) C2621_=_C3990( C2621 C3990 ) \nC2621_=_C4014( C2621 C4014 ) C2621_=_C4015( C2621 C4015 ) C2621_=_C4016( C2621 C4016 ) C2623_=_C2963( C2623 C2963 ) C2623_=_C3106( C2623 C3106 ) C2623_=_C3162( C2623 C3162 ) \nC2623_=_C3525( C2623 C3525 ) C2623_=_C3598( C2623 C3598 ) C2623_=_C3694( C2623 C3694 ) C2623_=_C3790( C2623 C3790 ) C2623_=_C3947( C2623 C3947 ) C2623_=_C3980( C2623 C3980 ) \nC2623_=_C3986( C2623 C3986 ) C2623_=_C4012( C2623 C4012 ) C2623_=_C4039( C2623 C4039 ) C2623_=_C4080( C2623 C4080 ) C2623_=_C4081( C2623 C4081 ) C2628_=_C2629( C2628 C2629 ) \nC2628_=_C2630( C2628 C2630 ) C2628_=_C2634( C2628 C2634 ) C2628_=_C2635( C2628 C2635 ) C2628_=_C2636( C2628 C2636 ) C2628_=_C2638( C2628 C2638 ) C2628_=_C2639( C2628 C2639 ) \nC2628_=_C2640( C2628 C2640 ) C2628_=_C2641( C2628 C2641 ) C2628_=_C2902( C2628 C2902 ) C2628_=_C2903( C2628 C2903 ) C2628_=_C2908( C2628 C2908 ) C2628_=_C2911( C2628 C2911 ) \nC2628_=_C2912( C2628 C2912 ) C2629_=_C2630( C2629 C2630 ) C2629_=_C2634( C2629 C2634 ) C2629_=_C2635( C2629 C2635 ) C2629_=_C2636( C2629 C2636 ) C2629_=_C2638( C2629 C2638 ) \nC2629_=_C2639( C2629 C2639 ) C2629_=_C2640( C2629 C2640 ) C2629_=_C2641( C2629 C2641 ) C2629_=_C2917( C2629 C2917 ) C2629_=_C2925( C2629 C2925 ) C2630_=_C2634( C2630 C2634 ) \nC2630_=_C2635( C2630 C2635 ) C2630_=_C2636( C2630 C2636 ) C2630_=_C2638( C2630 C2638 ) C2630_=_C2639( C2630 C2639 ) C2630_=_C2640( C2630 C2640 ) C2630_=_C2641( C2630 C2641 ) \nC2630_=_C2964( C2630 C2964 ) C2630_=_C2974( C2630 C2974 ) C2634_=_C2635( C2634 C2635 ) C2634_=_C2636( C2634 C2636 ) C2634_=_C2638( C2634 C2638 ) C2634_=_C2639( C2634 C2639 ) \nC2634_=_C2640( C2634 C2640 ) C2634_=_C2641( C2634 C2641 ) C2634_=_C2979( C2634 C2979 ) C2634_=_C3072( C2634 C3072 ) C2634_=_C3231( C2634 C3231 ) C2634_=_C3232( C2634 C3232 ) \nC2634_=_C3238( C2634 C3238 ) C2635_=_C2636( C2635 C2636 ) C2635_=_C2638( C2635 C2638 ) C2635_=_C2639( C2635 C2639 ) C2635_=_C2640( C2635 C2640 ) C2635_=_C2641( C2635 C2641 ) \nC2635_=_C2795( C2635 C2795 ) C2635_=_C3166( C2635 C3166 ) C2635_=_C3313( C2635 C3313 ) C2635_=_C3315( C2635 C3315 ) C2635_=_C3316( C2635 C3316 ) C2635_=_C3318( C2635 C3318 ) \nC2635_=_C3322( C2635 C3322 ) C2636_=_C2638( C2636 C2638 ) C2636_=_C2639( C2636 C2639 ) C2636_=_C2640( C2636 C2640 ) C2636_=_C2641( C2636 C2641 ) C2636_=_C3221( C2636 C3221 ) \nC2636_=_C3445( C2636 C3445 ) C2636_=_C3451( C2636 C3451 ) C2636_=_C3453( C2636 C3453 ) C2638_=_C2639( C2638 C2639 ) C2638_=_C2640( C2638 C2640 ) C2638_=_C2641( C2638 C2641 ) \nC2638_=_C3225( C2638 C3225 ) C2638_=_C3758( C2638 C3758 ) C2638_=_C3849( C2638 C3849 ) C2638_=_C3850( C2638 C3850 ) C2639_=_C2640( C2639 C2640 ) C2639_=_C2641( C2639 C2641 ) \nC2639_=_C3076( C2639 C3076 ) C2639_=_C3882( C2639 C3882 ) C2640_=_C2641( C2640 C2641 ) C2640_=_C3226( C2640 C3226 ) C2640_=_C3759( C2640 C3759 ) C2640_=_C3869( C2640 C3869 ) \nC2640_=_C3906( C2640 C3906 ) C2641_=_C2799( C2641 C2799 ) C2641_=_C3172( C2641 C3172 ) C2641_=_C3760( C2641 C3760 ) C2641_=_C3932( C2641 C3932 ) C2641_=_C3933( C2641 C3933 ) \nC2641_=_C3939( C2641 C3939 ) C2654_=_C2661( C2654 C2661 ) C2654_=_C2777( C2654 C2777 ) C2654_=_C3550( C2654 C3550 ) C2654_=_C3602( C2654 C3602 ) C2654_=_C3676( C2654 C3676 ) \nC2654_=_C3677( C2654 C3677 ) C2654_=_C3679( C2654 C3679 ) C2654_=_C3680( C2654 C3680 ) C2654_=_C3681( C2654 C3681 ) C2654_=_C3683( C2654 C3683 ) C2654_=_C3684( C2654 C3684 ) \nC2661_=_C2741( C2661 C2741 ) C2661_=_C2753( C2661 C2753 ) C2661_=_C2789( C2661 C2789 ) C2661_=_C3426( C2661 C3426 ) C2661_=_C3466( C2661 C3466 ) C2661_=_C3502( C2661 C3502 ) \nC2661_=_C3561( C2661 C3561 ) C2661_=_C3610( C2661 C3610 ) C2661_=_C3878( C2661 C3878 ) C2661_=_C4040( C2661 C4040 ) C2661_=_C4092( C2661 C4092 ) C2661_=_C4099( C2661 C4099 ) \nC2668_=_C2673( C2668 C2673 ) C2668_=_C3232( C2668 C3232 ) C2668_=_C3540( C2668 C3540 ) C2668_=_C3716( C2668 C3716 ) C2668_=_C3718( C2668 C3718 ) C2668_=_C3721( C2668 C3721 ) \nC2668_=_C3723( C2668 C3723 ) C2673_=_C3200( C2673 C3200 ) C2673_=_C3435( C2673 C3435 ) C2673_=_C3544( C2673 C3544 ) C2673_=_C3782( C2673 C3782 ) C2673_=_C3862( C2673 C3862 ) \nC2673_=_C3940( C2673 C3940 ) C2673_=_C4027( C2673 C4027 ) C2679_=_C2680( C2679 C2680 ) C2679_=_C2681( C2679 C2681 ) C2679_=_C2683( C2679 C2683 ) C2679_=_C2684( C2679 C2684 ) \nC2679_=_C2685( C2679 C2685 ) C2679_=_C2686( C2679 C2686 ) C2679_=_C2687( C2679 C2687 ) C2679_=_C2689( C2679 C2689 ) C2679_=_C2690( C2679 C2690 ) C2679_=_C2691( C2679 C2691 ) \nC2679_=_C3254( C2679 C3254 ) C2679_=_C3281( C2679 C3281 ) C2680_=_C2681(</w:t>
      </w:r>
    </w:p>
    <w:p>
      <w:pPr>
        <w:pStyle w:val="PreformattedText"/>
        <w:bidi w:val="0"/>
        <w:spacing w:before="0" w:after="0"/>
        <w:jc w:val="left"/>
        <w:rPr/>
      </w:pPr>
      <w:r>
        <w:rPr/>
        <w:t xml:space="preserve"> </w:t>
      </w:r>
      <w:r>
        <w:rPr/>
        <w:t>C2680 C2681 ) C2680_=_C2683( C2680 C2683 ) C2680_=_C2684( C2680 C2684 ) C2680_=_C2685( C2680 C2685 ) \nC2680_=_C2686( C2680 C2686 ) C2680_=_C2687( C2680 C2687 ) C2680_=_C2689( C2680 C2689 ) C2680_=_C2690( C2680 C2690 ) C2680_=_C2691( C2680 C2691 ) C2680_=_C2876( C2680 C2876 ) \nC2680_=_C3540( C2680 C3540 ) C2680_=_C3543( C2680 C3543 ) C2680_=_C3544( C2680 C3544 ) C2681_=_C2683( C2681 C2683 ) C2681_=_C2684( C2681 C2684 ) C2681_=_C2685( C2681 C2685 ) \nC2681_=_C2686( C2681 C2686 ) C2681_=_C2687( C2681 C2687 ) C2681_=_C2689( C2681 C2689 ) C2681_=_C2690( C2681 C2690 ) C2681_=_C2691( C2681 C2691 ) C2681_=_C3573( C2681 C3573 ) \nC2681_=_C3576( C2681 C3576 ) C2681_=_C3579( C2681 C3579 ) C2681_=_C3582( C2681 C3582 ) C2683_=_C2684( C2683 C2684 ) C2683_=_C2685( C2683 C2685 ) C2683_=_C2686( C2683 C2686 ) \nC2683_=_C2687( C2683 C2687 ) C2683_=_C2689( C2683 C2689 ) C2683_=_C2690( C2683 C2690 ) C2683_=_C2691( C2683 C2691 ) C2683_=_C3259( C2683 C3259 ) C2683_=_C3665( C2683 C3665 ) \nC2683_=_C3711( C2683 C3711 ) C2683_=_C3713( C2683 C3713 ) C2683_=_C3714( C2683 C3714 ) C2684_=_C2685( C2684 C2685 ) C2684_=_C2686( C2684 C2686 ) C2684_=_C2687( C2684 C2687 ) \nC2684_=_C2689( C2684 C2689 ) C2684_=_C2690( C2684 C2690 ) C2684_=_C2691( C2684 C2691 ) C2684_=_C2702( C2684 C2702 ) C2684_=_C3748( C2684 C3748 ) C2684_=_C3751( C2684 C3751 ) \nC2684_=_C3754( C2684 C3754 ) C2685_=_C2686( C2685 C2686 ) C2685_=_C2687( C2685 C2687 ) C2685_=_C2689( C2685 C2689 ) C2685_=_C2690( C2685 C2690 ) C2685_=_C2691( C2685 C2691 ) \nC2685_=_C3261( C2685 C3261 ) C2685_=_C3343( C2685 C3343 ) C2685_=_C3398( C2685 C3398 ) C2685_=_C3668( C2685 C3668 ) C2685_=_C3737( C2685 C3737 ) C2685_=_C3795( C2685 C3795 ) \nC2686_=_C2687( C2686 C2687 ) C2686_=_C2689( C2686 C2689 ) C2686_=_C2690( C2686 C2690 ) C2686_=_C2691( C2686 C2691 ) C2686_=_C3370( C2686 C3370 ) C2686_=_C3389( C2686 C3389 ) \nC2686_=_C3468( C2686 C3468 ) C2686_=_C3558( C2686 C3558 ) C2686_=_C3573( C2686 C3573 ) C2686_=_C3748( C2686 C3748 ) C2686_=_C3957( C2686 C3957 ) C2686_=_C3958( C2686 C3958 ) \nC2686_=_C3959( C2686 C3959 ) C2686_=_C3960( C2686 C3960 ) C2686_=_C3961( C2686 C3961 ) C2686_=_C3962( C2686 C3962 ) C2686_=_C3963( C2686 C3963 ) C2686_=_C3965( C2686 C3965 ) \nC2686_=_C3966( C2686 C3966 ) C2687_=_C2689( C2687 C2689 ) C2687_=_C2690( C2687 C2690 ) C2687_=_C2691( C2687 C2691 ) C2687_=_C3671( C2687 C3671 ) C2687_=_C3958( C2687 C3958 ) \nC2687_=_C3973( C2687 C3973 ) C2687_=_C3990( C2687 C3990 ) C2687_=_C3993( C2687 C3993 ) C2689_=_C2690( C2689 C2690 ) C2689_=_C2691( C2689 C2691 ) C2689_=_C2882( C2689 C2882 ) \nC2689_=_C3960( C2689 C3960 ) C2689_=_C4014( C2689 C4014 ) C2690_=_C2691( C2690 C2691 ) C2690_=_C2883( C2690 C2883 ) C2690_=_C4015( C2690 C4015 ) C2691_=_C3962( C2691 C3962 ) \nC2691_=_C4016( C2691 C4016 ) C2691_=_C4087( C2691 C4087 ) C2694_=_C2695( C2694 C2695 ) C2694_=_C2697( C2694 C2697 ) C2694_=_C2698( C2694 C2698 ) C2694_=_C2699( C2694 C2699 ) \nC2694_=_C2700( C2694 C2700 ) C2694_=_C2701( C2694 C2701 ) C2694_=_C2702( C2694 C2702 ) C2694_=_C2704( C2694 C2704 ) C2694_=_C2706( C2694 C2706 ) C2694_=_C2707( C2694 C2707 ) \nC2694_=_C2708( C2694 C2708 ) C2694_=_C2709( C2694 C2709 ) C2694_=_C2710( C2694 C2710 ) C2694_=_C2711( C2694 C2711 ) C2694_=_C2872( C2694 C2872 ) C2694_=_C3013( C2694 C3013 ) \nC2694_=_C3015( C2694 C3015 ) C2695_=_C2697( C2695 C2697 ) C2695_=_C2698( C2695 C2698 ) C2695_=_C2699( C2695 C2699 ) C2695_=_C2700( C2695 C2700 ) C2695_=_C2701( C2695 C2701 ) \nC2695_=_C2702( C2695 C2702 ) C2695_=_C2704( C2695 C2704 ) C2695_=_C2706( C2695 C2706 ) C2695_=_C2707( C2695 C2707 ) C2695_=_C2708( C2695 C2708 ) C2695_=_C2709( C2695 C2709 ) \nC2695_=_C2710( C2695 C2710 ) C2695_=_C2711( C2695 C2711 ) C2695_=_C3040( C2695 C3040 ) C2695_=_C3043( C2695 C3043 ) C2695_=_C3044( C2695 C3044 ) C2695_=_C3047( C2695 C3047 ) \nC2695_=_C3050( C2695 C3050 ) C2697_=_C2698( C2697 C2698 ) C2697_=_C2699( C2697 C2699 ) C2697_=_C2700( C2697 C2700 ) C2697_=_C2701( C2697 C2701 ) C2697_=_C2702( C2697 C2702 ) \nC2697_=_C2704( C2697 C2704 ) C2697_=_C2706( C2697 C2706 ) C2697_=_C2707( C2697 C2707 ) C2697_=_C2708( C2697 C2708 ) C2697_=_C2709( C2697 C2709 ) C2697_=_C2710( C2697 C2710 ) \nC2697_=_C2711( C2697 C2711 ) C2697_=_C3270( C2697 C3270 ) C2697_=_C3271( C2697 C3271 ) C2697_=_C3273( C2697 C3273 ) C2697_=_C3276( C2697 C3276 ) C2698_=_C2699( C2698 C2699 ) \nC2698_=_C2700( C2698 C2700 ) C2698_=_C2701( C2698 C2701 ) C2698_=_C2702( C2698 C2702 ) C2698_=_C2704( C2698 C2704 ) C2698_=_C2706( C2698 C2706 ) C2698_=_C2707( C2698 C2707 ) \nC2698_=_C2708( C2698 C2708 ) C2698_=_C2709( C2698 C2709 ) C2698_=_C2710( C2698 C2710 ) C2698_=_C2711( C2698 C2711 ) C2698_=_C3307( C2698 C3307 ) C2699_=_C2700( C2699 C2700 ) \nC2699_=_C2701( C2699 C2701 ) C2699_=_C2702( C2699 C2702 ) C2699_=_C2704( C2699 C2704 ) C2699_=_C2706( C2699 C2706 ) C2699_=_C2707( C2699 C2707 ) C2699_=_C2708( C2699 C2708 ) \nC2699_=_C2709( C2699 C2709 ) C2699_=_C2710( C2699 C2710 ) C2699_=_C2711( C2699 C2711 ) C2699_=_C3407( C2699 C3407 ) C2699_=_C3408( C2699 C3408 ) C2699_=_C3412( C2699 C3412 ) \nC2699_=_C3416( C2699 C3416 ) C2700_=_C2701( C2700 C2701 ) C2700_=_C2702( C2700 C2702 ) C2700_=_C2704( C2700 C2704 ) C2700_=_C2706( C2700 C2706 ) C2700_=_C2707( C2700 C2707 ) \nC2700_=_C2708( C2700 C2708 ) C2700_=_C2709( C2700 C2709 ) C2700_=_C2710( C2700 C2710 ) C2700_=_C2711( C2700 C2711 ) C2700_=_C3468( C2700 C3468 ) C2701_=_C2702( C2701 C2702 ) \nC2701_=_C2704( C2701 C2704 ) C2701_=_C2706( C2701 C2706 ) C2701_=_C2707( C2701 C2707 ) C2701_=_C2708( C2701 C2708 ) C2701_=_C2709( C2701 C2709 ) C2701_=_C2710( C2701 C2710 ) \nC2701_=_C2711( C2701 C2711 ) C2701_=_C3043( C2701 C3043 ) C2701_=_C3154( C2701 C3154 ) C2701_=_C3193( C2701 C3193 ) C2701_=_C3270( C2701 C3270 ) C2701_=_C3397( C2701 C3397 ) \nC2701_=_C3407( C2701 C3407 ) C2701_=_C3736( C2701 C3736 ) C2701_=_C3737( C2701 C3737 ) C2701_=_C3741( C2701 C3741 ) C2701_=_C3744( C2701 C3744 ) C2701_=_C3745( C2701 C3745 ) \nC2702_=_C2704( C2702 C2704 ) C2702_=_C2706( C2702 C2706 ) C2702_=_C2707( C2702 C2707 ) C2702_=_C2708( C2702 C2708 ) C2702_=_C2709( C2702 C2709 ) C2702_=_C2710( C2702 C2710 ) \nC2702_=_C2711( C2702 C2711 ) C2702_=_C3748( C2702 C3748 ) C2702_=_C3751( C2702 C3751 ) C2702_=_C3754( C2702 C3754 ) C2704_=_C2706( C2704 C2706 ) C2704_=_C2707( C2704 C2707 ) \nC2704_=_C2708( C2704 C2708 ) C2704_=_C2709( C2704 C2709 ) C2704_=_C2710( C2704 C2710 ) C2704_=_C2711( C2704 C2711 ) C2704_=_C2802( C2704 C2802 ) C2704_=_C3113( C2704 C3113 ) \nC2704_=_C4028( C2704 C4028 ) C2706_=_C2707( C2706 C2707 ) C2706_=_C2708( C2706 C2708 ) C2706_=_C2709( C2706 C2709 ) C2706_=_C2710( C2706 C2710 ) C2706_=_C2711( C2706 C2711 ) \nC2706_=_C2805( C2706 C2805 ) C2706_=_C3115( C2706 C3115 ) C2706_=_C3927( C2706 C3927 ) C2706_=_C3961( C2706 C3961 ) C2706_=_C4063( C2706 C4063 ) C2707_=_C2708( C2707 C2708 ) \nC2707_=_C2709( C2707 C2709 ) C2707_=_C2710( C2707 C2710 ) C2707_=_C2711( C2707 C2711 ) C2707_=_C3672( C2707 C3672 ) C2708_=_C2709( C2708 C2709 ) C2708_=_C2710( C2708 C2710 ) \nC2708_=_C2711( C2708 C2711 ) C2708_=_C3050( C2708 C3050 ) C2708_=_C3238( C2708 C3238 ) C2708_=_C3276( C2708 C3276 ) C2708_=_C3416( C2708 C3416 ) C2708_=_C3766( C2708 C3766 ) \nC2708_=_C3783( C2708 C3783 ) C2708_=_C4072( C2708 C4072 ) C2708_=_C4093( C2708 C4093 ) C2709_=_C2710( C2709 C2710 ) C2709_=_C2711( C2709 C2711 ) C2709_=_C2806( C2709 C2806 ) \nC2709_=_C3116( C2709 C3116 ) C2709_=_C3681( C2709 C3681 ) C2709_=_C4065( C2709 C4065 ) C2710_=_C2711( C2710 C2711 ) C2710_=_C3219( C2710 C3219 ) C2710_=_C3930( C2710 C3930 ) \nC2710_=_C4084( C2710 C4084 ) C2710_=_C4091( C2710 C4091 ) C2711_=_C2808( C2711 C2808 ) C2711_=_C3117( C2711 C3117 ) C2711_=_C4067( C2711 C4067 ) C2724_=_C2787( C2724 C2787 ) \nC2724_=_C2837( C2724 C2837 ) C2724_=_C2989( C2724 C2989 ) C2724_=_C3002( C2724 C3002 ) C2724_=_C3453( C2724 C3453 ) C2724_=_C3609( C2724 C3609 ) C2724_=_C3721( C2724 C3721 ) \nC2724_=_C3811( C2724 C3811 ) C2724_=_C3821( C2724 C3821 ) C2724_=_C3900( C2724 C3900 ) C2724_=_C4023( C2724 C4023 ) C2724_=_C4072( C2724 C4072 ) C2724_=_C4073( C2724 C4073 ) \nC2738_=_C2739( C2738 C2739 ) C2738_=_C2741( C2738 C2741 ) C2738_=_C2751( C2738 C2751 ) C2738_=_C2786( C2738 C2786 ) C2738_=_C3423( C2738 C3423 ) C2738_=_C3462( C2738 C3462 ) \nC2738_=_C3500( C2738 C3500 ) C2738_=_C3810( C2738 C3810 ) C2738_=_C3899( C2738 C3899 ) C2738_=_C4028( C2738 C4028 ) C2738_=_C4063( C2738 C4063 ) C2738_=_C4064( C2738 C4064 ) \nC2738_=_C4065( C2738 C4065 ) C2738_=_C4067( C2738 C4067 ) C2739_=_C2741( C2739 C2741 ) C2739_=_C2769( C2739 C2769 ) C2739_=_C2820( C2739 C2820 ) C2739_=_C2911( C2739 C2911 ) \nC2739_=_C2974( C2739 C2974 ) C2739_=_C3599( C2739 C3599 ) C2739_=_C3773( C2739 C3773 ) C2739_=_C4004( C2739 C4004 ) C2739_=_C4053( C2739 C4053 ) C2739_=_C4083( C2739 C4083 ) \nC2739_=_C4084( C2739 C4084 ) C2741_=_C2753( C2741 C2753 ) C2741_=_C2789( C2741 C2789 ) C2741_=_C3426( C2741 C3426 ) C2741_=_C3466( C2741 C3466 ) C2741_=_C3502( C2741 C3502 ) \nC2741_=_C3561( C2741 C3561 ) C2741_=_C3610( C2741 C3610 ) C2741_=_C3878( C2741 C3878 ) C2741_=_C4040( C2741 C4040 ) C2741_=_C4092( C2741 C4092 ) C2741_=_C4099( C2741 C4099 ) \nC2747_=_C2749( C2747 C2749 ) C2747_=_C2751( C2747 C2751 ) C2747_=_C2753( C2747 C2753 ) C2747_=_C2782( C2747 C2782 ) C2747_=_C2798( C2747 C2798 ) C2747_=_C3198( C2747 C3198 ) \nC2747_=_C3725( C2747 C3725 ) C2747_=_C3779( C2747 C3779 ) C2747_=_C3896( C2747 C3896 ) C2747_=_C3899( C2747 C3899 ) C2747_=_C3900( C2747 C3900 ) C2747_=_C3901( C2747 C3901 ) \nC2749_=_C2751( C2749 C2751 ) C2749_=_C2753( C2749 C2753 ) C2749_=_C3543( C2749 C3543 ) C2749_=_C3576( C2749 C3576 ) C2749_=_C3731( C2749 C3731 ) C2749_=_C3751( C2749 C3751 ) \nC2749_=_C3959( C2749 C3959 ) C2749_=_C3990( C2749 C3990 ) C2749_=_C4014( C2749 C4014 ) C2749_=_C4015( C2749 C4015 ) C2749_=_C4016( C2749 C4016 ) C2751_=_C2753( C2751 C2753 ) \nC2751_=_C2786( C2751 C2786 ) C2751_=_C3423( C2751 C3423 ) C2751_=_C3462( C2751 C3462 ) C2751_=_C3500( C2751 C3500 ) C2751_=_C3810(</w:t>
      </w:r>
    </w:p>
    <w:p>
      <w:pPr>
        <w:pStyle w:val="PreformattedText"/>
        <w:bidi w:val="0"/>
        <w:spacing w:before="0" w:after="0"/>
        <w:jc w:val="left"/>
        <w:rPr/>
      </w:pPr>
      <w:r>
        <w:rPr/>
        <w:t xml:space="preserve"> </w:t>
      </w:r>
      <w:r>
        <w:rPr/>
        <w:t>C2751 C3810 ) C2751_=_C3899( C2751 C3899 ) \nC2751_=_C4028( C2751 C4028 ) C2751_=_C4063( C2751 C4063 ) C2751_=_C4064( C2751 C4064 ) C2751_=_C4065( C2751 C4065 ) C2751_=_C4067( C2751 C4067 ) C2753_=_C2789( C2753 C2789 ) \nC2753_=_C3426( C2753 C3426 ) C2753_=_C3466( C2753 C3466 ) C2753_=_C3502( C2753 C3502 ) C2753_=_C3561( C2753 C3561 ) C2753_=_C3610( C2753 C3610 ) C2753_=_C3878( C2753 C3878 ) \nC2753_=_C4040( C2753 C4040 ) C2753_=_C4092( C2753 C4092 ) C2753_=_C4099( C2753 C4099 ) C2756_=_C2764( C2756 C2764 ) C2756_=_C2765( C2756 C2765 ) C2756_=_C2769( C2756 C2769 ) \nC2756_=_C2770( C2756 C2770 ) C2756_=_C2903( C2756 C2903 ) C2756_=_C3190( C2756 C3190 ) C2756_=_C3205( C2756 C3205 ) C2756_=_C3207( C2756 C3207 ) C2756_=_C3208( C2756 C3208 ) \nC2756_=_C3212( C2756 C3212 ) C2756_=_C3215( C2756 C3215 ) C2756_=_C3218( C2756 C3218 ) C2756_=_C3219( C2756 C3219 ) C2764_=_C2765( C2764 C2765 ) C2764_=_C2769( C2764 C2769 ) \nC2764_=_C2770( C2764 C2770 ) C2764_=_C2908( C2764 C2908 ) C2764_=_C3273( C2764 C3273 ) C2764_=_C3335( C2764 C3335 ) C2764_=_C3459( C2764 C3459 ) C2764_=_C3594( C2764 C3594 ) \nC2764_=_C3770( C2764 C3770 ) C2764_=_C3926( C2764 C3926 ) C2764_=_C3927( C2764 C3927 ) C2764_=_C3930( C2764 C3930 ) C2765_=_C2769( C2765 C2769 ) C2765_=_C2770( C2765 C2770 ) \nC2765_=_C2854( C2765 C2854 ) C2765_=_C2879( C2765 C2879 ) C2765_=_C2959( C2765 C2959 ) C2765_=_C3126( C2765 C3126 ) C2765_=_C3316( C2765 C3316 ) C2765_=_C3420( C2765 C3420 ) \nC2765_=_C3433( C2765 C3433 ) C2765_=_C3636( C2765 C3636 ) C2765_=_C3663( C2765 C3663 ) C2765_=_C3882( C2765 C3882 ) C2765_=_C3933( C2765 C3933 ) C2765_=_C3983( C2765 C3983 ) \nC2769_=_C2770( C2769 C2770 ) C2769_=_C2820( C2769 C2820 ) C2769_=_C2911( C2769 C2911 ) C2769_=_C2974( C2769 C2974 ) C2769_=_C3599( C2769 C3599 ) C2769_=_C3773( C2769 C3773 ) \nC2769_=_C4004( C2769 C4004 ) C2769_=_C4053( C2769 C4053 ) C2769_=_C4083( C2769 C4083 ) C2769_=_C4084( C2769 C4084 ) C2770_=_C2912( C2770 C2912 ) C2770_=_C3579( C2770 C3579 ) \nC2770_=_C3600( C2770 C3600 ) C2770_=_C3754( C2770 C3754 ) C2770_=_C3775( C2770 C3775 ) C2770_=_C3963( C2770 C3963 ) C2770_=_C3993( C2770 C3993 ) C2770_=_C4055( C2770 C4055 ) \nC2770_=_C4087( C2770 C4087 ) C2770_=_C4091( C2770 C4091 ) C2772_=_C2773( C2772 C2773 ) C2772_=_C2777( C2772 C2777 ) C2772_=_C2780( C2772 C2780 ) C2772_=_C2782( C2772 C2782 ) \nC2772_=_C2786( C2772 C2786 ) C2772_=_C2787( C2772 C2787 ) C2772_=_C2789( C2772 C2789 ) C2772_=_C2795( C2772 C2795 ) C2772_=_C2797( C2772 C2797 ) C2772_=_C2798( C2772 C2798 ) \nC2772_=_C2799( C2772 C2799 ) C2772_=_C2802( C2772 C2802 ) C2772_=_C2805( C2772 C2805 ) C2772_=_C2806( C2772 C2806 ) C2772_=_C2808( C2772 C2808 ) C2773_=_C2777( C2773 C2777 ) \nC2773_=_C2780( C2773 C2780 ) C2773_=_C2782( C2773 C2782 ) C2773_=_C2786( C2773 C2786 ) C2773_=_C2787( C2773 C2787 ) C2773_=_C2789( C2773 C2789 ) C2773_=_C3190( C2773 C3190 ) \nC2773_=_C3191( C2773 C3191 ) C2773_=_C3192( C2773 C3192 ) C2773_=_C3193( C2773 C3193 ) C2773_=_C3195( C2773 C3195 ) C2773_=_C3197( C2773 C3197 ) C2773_=_C3198( C2773 C3198 ) \nC2773_=_C3199( C2773 C3199 ) C2773_=_C3200( C2773 C3200 ) C2773_=_C3203( C2773 C3203 ) C2773_=_C3204( C2773 C3204 ) C2777_=_C2780( C2777 C2780 ) C2777_=_C2782( C2777 C2782 ) \nC2777_=_C2786( C2777 C2786 ) C2777_=_C2787( C2777 C2787 ) C2777_=_C2789( C2777 C2789 ) C2777_=_C3550( C2777 C3550 ) C2777_=_C3602( C2777 C3602 ) C2777_=_C3676( C2777 C3676 ) \nC2777_=_C3677( C2777 C3677 ) C2777_=_C3679( C2777 C3679 ) C2777_=_C3680( C2777 C3680 ) C2777_=_C3681( C2777 C3681 ) C2777_=_C3683( C2777 C3683 ) C2777_=_C3684( C2777 C3684 ) \nC2780_=_C2782( C2780 C2782 ) C2780_=_C2786( C2780 C2786 ) C2780_=_C2787( C2780 C2787 ) C2780_=_C2789( C2780 C2789 ) C2780_=_C2797( C2780 C2797 ) C2780_=_C3062( C2780 C3062 ) \nC2780_=_C3096( C2780 C3096 ) C2780_=_C3195( C2780 C3195 ) C2780_=_C3621( C2780 C3621 ) C2780_=_C3757( C2780 C3757 ) C2780_=_C3808( C2780 C3808 ) C2780_=_C3809( C2780 C3809 ) \nC2780_=_C3810( C2780 C3810 ) C2780_=_C3811( C2780 C3811 ) C2782_=_C2786( C2782 C2786 ) C2782_=_C2787( C2782 C2787 ) C2782_=_C2789( C2782 C2789 ) C2782_=_C2798( C2782 C2798 ) \nC2782_=_C3198( C2782 C3198 ) C2782_=_C3725( C2782 C3725 ) C2782_=_C3779( C2782 C3779 ) C2782_=_C3896( C2782 C3896 ) C2782_=_C3899( C2782 C3899 ) C2782_=_C3900( C2782 C3900 ) \nC2782_=_C3901( C2782 C3901 ) C2786_=_C2787( C2786 C2787 ) C2786_=_C2789( C2786 C2789 ) C2786_=_C3423( C2786 C3423 ) C2786_=_C3462( C2786 C3462 ) C2786_=_C3500( C2786 C3500 ) \nC2786_=_C3810( C2786 C3810 ) C2786_=_C3899( C2786 C3899 ) C2786_=_C4028( C2786 C4028 ) C2786_=_C4063( C2786 C4063 ) C2786_=_C4064( C2786 C4064 ) C2786_=_C4065( C2786 C4065 ) \nC2786_=_C4067( C2786 C4067 ) C2787_=_C2789( C2787 C2789 ) C2787_=_C2837( C2787 C2837 ) C2787_=_C2989( C2787 C2989 ) C2787_=_C3002( C2787 C3002 ) C2787_=_C3453( C2787 C3453 ) \nC2787_=_C3609( C2787 C3609 ) C2787_=_C3721( C2787 C3721 ) C2787_=_C3811( C2787 C3811 ) C2787_=_C3821( C2787 C3821 ) C2787_=_C3900( C2787 C3900 ) C2787_=_C4023( C2787 C4023 ) \nC2787_=_C4072( C2787 C4072 ) C2787_=_C4073( C2787 C4073 ) C2789_=_C3426( C2789 C3426 ) C2789_=_C3466( C2789 C3466 ) C2789_=_C3502( C2789 C3502 ) C2789_=_C3561( C2789 C3561 ) \nC2789_=_C3610( C2789 C3610 ) C2789_=_C3878( C2789 C3878 ) C2789_=_C4040( C2789 C4040 ) C2789_=_C4092( C2789 C4092 ) C2789_=_C4099( C2789 C4099 ) C2795_=_C2797( C2795 C2797 ) \nC2795_=_C2798( C2795 C2798 ) C2795_=_C2799( C2795 C2799 ) C2795_=_C2802( C2795 C2802 ) C2795_=_C2805( C2795 C2805 ) C2795_=_C2806( C2795 C2806 ) C2795_=_C2808( C2795 C2808 ) \nC2795_=_C3166( C2795 C3166 ) C2795_=_C3313( C2795 C3313 ) C2795_=_C3315( C2795 C3315 ) C2795_=_C3316( C2795 C3316 ) C2795_=_C3318( C2795 C3318 ) C2795_=_C3322( C2795 C3322 ) \nC2797_=_C2798( C2797 C2798 ) C2797_=_C2799( C2797 C2799 ) C2797_=_C2802( C2797 C2802 ) C2797_=_C2805( C2797 C2805 ) C2797_=_C2806( C2797 C2806 ) C2797_=_C2808( C2797 C2808 ) \nC2797_=_C3062( C2797 C3062 ) C2797_=_C3096( C2797 C3096 ) C2797_=_C3195( C2797 C3195 ) C2797_=_C3621( C2797 C3621 ) C2797_=_C3757( C2797 C3757 ) C2797_=_C3808( C2797 C3808 ) \nC2797_=_C3809( C2797 C3809 ) C2797_=_C3810( C2797 C3810 ) C2797_=_C3811( C2797 C3811 ) C2798_=_C2799( C2798 C2799 ) C2798_=_C2802( C2798 C2802 ) C2798_=_C2805( C2798 C2805 ) \nC2798_=_C2806( C2798 C2806 ) C2798_=_C2808( C2798 C2808 ) C2798_=_C3198( C2798 C3198 ) C2798_=_C3725( C2798 C3725 ) C2798_=_C3779( C2798 C3779 ) C2798_=_C3896( C2798 C3896 ) \nC2798_=_C3899( C2798 C3899 ) C2798_=_C3900( C2798 C3900 ) C2798_=_C3901( C2798 C3901 ) C2799_=_C2802( C2799 C2802 ) C2799_=_C2805( C2799 C2805 ) C2799_=_C2806( C2799 C2806 ) \nC2799_=_C2808( C2799 C2808 ) C2799_=_C3172( C2799 C3172 ) C2799_=_C3760( C2799 C3760 ) C2799_=_C3932( C2799 C3932 ) C2799_=_C3933( C2799 C3933 ) C2799_=_C3939( C2799 C3939 ) \nC2802_=_C2805( C2802 C2805 ) C2802_=_C2806( C2802 C2806 ) C2802_=_C2808( C2802 C2808 ) C2802_=_C3113( C2802 C3113 ) C2802_=_C4028( C2802 C4028 ) C2805_=_C2806( C2805 C2806 ) \nC2805_=_C2808( C2805 C2808 ) C2805_=_C3115( C2805 C3115 ) C2805_=_C3927( C2805 C3927 ) C2805_=_C3961( C2805 C3961 ) C2805_=_C4063( C2805 C4063 ) C2806_=_C2808( C2806 C2808 ) \nC2806_=_C3116( C2806 C3116 ) C2806_=_C3681( C2806 C3681 ) C2806_=_C4065( C2806 C4065 ) C2808_=_C3117( C2808 C3117 ) C2808_=_C4067( C2808 C4067 ) C2820_=_C2911( C2820 C2911 ) \nC2820_=_C2974( C2820 C2974 ) C2820_=_C3599( C2820 C3599 ) C2820_=_C3773( C2820 C3773 ) C2820_=_C4004( C2820 C4004 ) C2820_=_C4053( C2820 C4053 ) C2820_=_C4083( C2820 C4083 ) \nC2820_=_C4084( C2820 C4084 ) C2835_=_C2837( C2835 C2837 ) C2835_=_C2944( C2835 C2944 ) C2835_=_C3015( C2835 C3015 ) C2835_=_C3318( C2835 C3318 ) C2835_=_C3372( C2835 C3372 ) \nC2835_=_C3412( C2835 C3412 ) C2835_=_C3499( C2835 C3499 ) C2835_=_C3566( C2835 C3566 ) C2835_=_C3616( C2835 C3616 ) C2835_=_C3714( C2835 C3714 ) C2835_=_C3887( C2835 C3887 ) \nC2835_=_C4018( C2835 C4018 ) C2835_=_C4019( C2835 C4019 ) C2835_=_C4020( C2835 C4020 ) C2835_=_C4021( C2835 C4021 ) C2837_=_C2989( C2837 C2989 ) C2837_=_C3002( C2837 C3002 ) \nC2837_=_C3453( C2837 C3453 ) C2837_=_C3609( C2837 C3609 ) C2837_=_C3721( C2837 C3721 ) C2837_=_C3811( C2837 C3811 ) C2837_=_C3821( C2837 C3821 ) C2837_=_C3900( C2837 C3900 ) \nC2837_=_C4023( C2837 C4023 ) C2837_=_C4072( C2837 C4072 ) C2837_=_C4073( C2837 C4073 ) C2853_=_C2854( C2853 C2854 ) C2853_=_C2925( C2853 C2925 ) C2853_=_C2942( C2853 C2942 ) \nC2853_=_C2998( C2853 C2998 ) C2853_=_C3125( C2853 C3125 ) C2853_=_C3137( C2853 C3137 ) C2853_=_C3315( C2853 C3315 ) C2853_=_C3662( C2853 C3662 ) C2853_=_C3713( C2853 C3713 ) \nC2853_=_C3727( C2853 C3727 ) C2853_=_C3850( C2853 C3850 ) C2853_=_C3932( C2853 C3932 ) C2853_=_C3973( C2853 C3973 ) C2853_=_C3974( C2853 C3974 ) C2854_=_C2879( C2854 C2879 ) \nC2854_=_C2959( C2854 C2959 ) C2854_=_C3126( C2854 C3126 ) C2854_=_C3316( C2854 C3316 ) C2854_=_C3420( C2854 C3420 ) C2854_=_C3433( C2854 C3433 ) C2854_=_C3636( C2854 C3636 ) \nC2854_=_C3663( C2854 C3663 ) C2854_=_C3882( C2854 C3882 ) C2854_=_C3933( C2854 C3933 ) C2854_=_C3983( C2854 C3983 ) C2870_=_C3004( C2870 C3004 ) C2870_=_C3307( C2870 C3307 ) \nC2870_=_C3322( C2870 C3322 ) C2870_=_C3582( C2870 C3582 ) C2870_=_C3939( C2870 C3939 ) C2870_=_C3997( C2870 C3997 ) C2870_=_C4035( C2870 C4035 ) C2872_=_C2873( C2872 C2873 ) \nC2872_=_C2874( C2872 C2874 ) C2872_=_C2875( C2872 C2875 ) C2872_=_C2876( C2872 C2876 ) C2872_=_C2877( C2872 C2877 ) C2872_=_C2879( C2872 C2879 ) C2872_=_C2882( C2872 C2882 ) \nC2872_=_C2883( C2872 C2883 ) C2872_=_C2884( C2872 C2884 ) C2872_=_C2885( C2872 C2885 ) C2872_=_C3013( C2872 C3013 ) C2872_=_C3015( C2872 C3015 ) C2873_=_C2874( C2873 C2874 ) \nC2873_=_C2875( C2873 C2875 ) C2873_=_C2876( C2873 C2876 ) C2873_=_C2877( C2873 C2877 ) C2873_=_C2879( C2873 C2879 ) C2873_=_C2882( C2873 C2882 ) C2873_=_C2883( C2873 C2883 ) \nC2873_=_C2884( C2873 C2884 ) C2873_=_C2885( C2873 C2885 ) C2873_=_C2949( C2873 C2949 ) C2873_=_C3124( C2873 C3124 ) C2873_=_C3125( C2873 C3125 ) C2873_=_C3126( C2873 C3126 ) \nC2873_=_C3127(</w:t>
      </w:r>
    </w:p>
    <w:p>
      <w:pPr>
        <w:pStyle w:val="PreformattedText"/>
        <w:bidi w:val="0"/>
        <w:spacing w:before="0" w:after="0"/>
        <w:jc w:val="left"/>
        <w:rPr/>
      </w:pPr>
      <w:r>
        <w:rPr/>
        <w:t xml:space="preserve"> </w:t>
      </w:r>
      <w:r>
        <w:rPr/>
        <w:t>C2873 C3127 ) C2874_=_C2875( C2874 C2875 ) C2874_=_C2876( C2874 C2876 ) C2874_=_C2877( C2874 C2877 ) C2874_=_C2879( C2874 C2879 ) C2874_=_C2882( C2874 C2882 ) \nC2874_=_C2883( C2874 C2883 ) C2874_=_C2884( C2874 C2884 ) C2874_=_C2885( C2874 C2885 ) C2874_=_C2952( C2874 C2952 ) C2874_=_C3420( C2874 C3420 ) C2874_=_C3423( C2874 C3423 ) \nC2874_=_C3426( C2874 C3426 ) C2875_=_C2876( C2875 C2876 ) C2875_=_C2877( C2875 C2877 ) C2875_=_C2879( C2875 C2879 ) C2875_=_C2882( C2875 C2882 ) C2875_=_C2883( C2875 C2883 ) \nC2875_=_C2884( C2875 C2884 ) C2875_=_C2885( C2875 C2885 ) C2875_=_C3497( C2875 C3497 ) C2875_=_C3499( C2875 C3499 ) C2875_=_C3500( C2875 C3500 ) C2875_=_C3502( C2875 C3502 ) \nC2876_=_C2877( C2876 C2877 ) C2876_=_C2879( C2876 C2879 ) C2876_=_C2882( C2876 C2882 ) C2876_=_C2883( C2876 C2883 ) C2876_=_C2884( C2876 C2884 ) C2876_=_C2885( C2876 C2885 ) \nC2876_=_C3540( C2876 C3540 ) C2876_=_C3543( C2876 C3543 ) C2876_=_C3544( C2876 C3544 ) C2877_=_C2879( C2877 C2879 ) C2877_=_C2882( C2877 C2882 ) C2877_=_C2883( C2877 C2883 ) \nC2877_=_C2884( C2877 C2884 ) C2877_=_C2885( C2877 C2885 ) C2877_=_C2956( C2877 C2956 ) C2877_=_C3636( C2877 C3636 ) C2879_=_C2882( C2879 C2882 ) C2879_=_C2883( C2879 C2883 ) \nC2879_=_C2884( C2879 C2884 ) C2879_=_C2885( C2879 C2885 ) C2879_=_C2959( C2879 C2959 ) C2879_=_C3126( C2879 C3126 ) C2879_=_C3316( C2879 C3316 ) C2879_=_C3420( C2879 C3420 ) \nC2879_=_C3433( C2879 C3433 ) C2879_=_C3636( C2879 C3636 ) C2879_=_C3663( C2879 C3663 ) C2879_=_C3882( C2879 C3882 ) C2879_=_C3933( C2879 C3933 ) C2879_=_C3983( C2879 C3983 ) \nC2882_=_C2883( C2882 C2883 ) C2882_=_C2884( C2882 C2884 ) C2882_=_C2885( C2882 C2885 ) C2882_=_C3960( C2882 C3960 ) C2882_=_C4014( C2882 C4014 ) C2883_=_C2884( C2883 C2884 ) \nC2883_=_C2885( C2883 C2885 ) C2883_=_C4015( C2883 C4015 ) C2884_=_C2885( C2884 C2885 ) C2884_=_C2962( C2884 C2962 ) C2884_=_C3983( C2884 C3983 ) C2885_=_C3684( C2885 C3684 ) \nC2885_=_C3905( C2885 C3905 ) C2885_=_C4021( C2885 C4021 ) C2886_=_C2890( C2886 C2890 ) C2886_=_C3110( C2886 C3110 ) C2886_=_C3111( C2886 C3111 ) C2886_=_C3112( C2886 C3112 ) \nC2886_=_C3113( C2886 C3113 ) C2886_=_C3115( C2886 C3115 ) C2886_=_C3116( C2886 C3116 ) C2886_=_C3117( C2886 C3117 ) C2890_=_C3231( C2890 C3231 ) C2890_=_C3281( C2890 C3281 ) \nC2890_=_C3665( C2890 C3665 ) C2890_=_C3667( C2890 C3667 ) C2890_=_C3668( C2890 C3668 ) C2890_=_C3669( C2890 C3669 ) C2890_=_C3670( C2890 C3670 ) C2890_=_C3671( C2890 C3671 ) \nC2890_=_C3672( C2890 C3672 ) C2890_=_C3674( C2890 C3674 ) C2902_=_C2903( C2902 C2903 ) C2902_=_C2908( C2902 C2908 ) C2902_=_C2911( C2902 C2911 ) C2902_=_C2912( C2902 C2912 ) \nC2902_=_C2917( C2902 C2917 ) C2902_=_C2948( C2902 C2948 ) C2902_=_C2964( C2902 C2964 ) C2902_=_C3072( C2902 C3072 ) C2902_=_C3074( C2902 C3074 ) C2902_=_C3076( C2902 C3076 ) \nC2902_=_C3077( C2902 C3077 ) C2902_=_C3078( C2902 C3078 ) C2902_=_C3079( C2902 C3079 ) C2903_=_C2908( C2903 C2908 ) C2903_=_C2911( C2903 C2911 ) C2903_=_C2912( C2903 C2912 ) \nC2903_=_C3190( C2903 C3190 ) C2903_=_C3205( C2903 C3205 ) C2903_=_C3207( C2903 C3207 ) C2903_=_C3208( C2903 C3208 ) C2903_=_C3212( C2903 C3212 ) C2903_=_C3215( C2903 C3215 ) \nC2903_=_C3218( C2903 C3218 ) C2903_=_C3219( C2903 C3219 ) C2908_=_C2911( C2908 C2911 ) C2908_=_C2912( C2908 C2912 ) C2908_=_C3273( C2908 C3273 ) C2908_=_C3335( C2908 C3335 ) \nC2908_=_C3459( C2908 C3459 ) C2908_=_C3594( C2908 C3594 ) C2908_=_C3770( C2908 C3770 ) C2908_=_C3926( C2908 C3926 ) C2908_=_C3927( C2908 C3927 ) C2908_=_C3930( C2908 C3930 ) \nC2911_=_C2912( C2911 C2912 ) C2911_=_C2974( C2911 C2974 ) C2911_=_C3599( C2911 C3599 ) C2911_=_C3773( C2911 C3773 ) C2911_=_C4004( C2911 C4004 ) C2911_=_C4053( C2911 C4053 ) \nC2911_=_C4083( C2911 C4083 ) C2911_=_C4084( C2911 C4084 ) C2912_=_C3579( C2912 C3579 ) C2912_=_C3600( C2912 C3600 ) C2912_=_C3754( C2912 C3754 ) C2912_=_C3775( C2912 C3775 ) \nC2912_=_C3963( C2912 C3963 ) C2912_=_C3993( C2912 C3993 ) C2912_=_C4055( C2912 C4055 ) C2912_=_C4087( C2912 C4087 ) C2912_=_C4091( C2912 C4091 ) C2917_=_C2925( C2917 C2925 ) \nC2917_=_C2948( C2917 C2948 ) C2917_=_C2964( C2917 C2964 ) C2917_=_C3072( C2917 C3072 ) C2917_=_C3074( C2917 C3074 ) C2917_=_C3076( C2917 C3076 ) C2917_=_C3077( C2917 C3077 ) \nC2917_=_C3078( C2917 C3078 ) C2917_=_C3079( C2917 C3079 ) C2925_=_C2942( C2925 C2942 ) C2925_=_C2998( C2925 C2998 ) C2925_=_C3125( C2925 C3125 ) C2925_=_C3137( C2925 C3137 ) \nC2925_=_C3315( C2925 C3315 ) C2925_=_C3662( C2925 C3662 ) C2925_=_C3713( C2925 C3713 ) C2925_=_C3727( C2925 C3727 ) C2925_=_C3850( C2925 C3850 ) C2925_=_C3932( C2925 C3932 ) \nC2925_=_C3973( C2925 C3973 ) C2925_=_C3974( C2925 C3974 ) C2941_=_C2942( C2941 C2942 ) C2941_=_C2944( C2941 C2944 ) C2941_=_C3044( C2941 C3044 ) C2941_=_C3124( C2941 C3124 ) \nC2941_=_C3135( C2941 C3135 ) C2941_=_C3208( C2941 C3208 ) C2941_=_C3271( C2941 C3271 ) C2941_=_C3408( C2941 C3408 ) C2941_=_C3657( C2941 C3657 ) C2941_=_C3711( C2941 C3711 ) \nC2941_=_C3736( C2941 C3736 ) C2941_=_C3778( C2941 C3778 ) C2941_=_C3779( C2941 C3779 ) C2941_=_C3780( C2941 C3780 ) C2941_=_C3782( C2941 C3782 ) C2941_=_C3783( C2941 C3783 ) \nC2941_=_C3784( C2941 C3784 ) C2942_=_C2944( C2942 C2944 ) C2942_=_C2998( C2942 C2998 ) C2942_=_C3125( C2942 C3125 ) C2942_=_C3137( C2942 C3137 ) C2942_=_C3315( C2942 C3315 ) \nC2942_=_C3662( C2942 C3662 ) C2942_=_C3713( C2942 C3713 ) C2942_=_C3727( C2942 C3727 ) C2942_=_C3850( C2942 C3850 ) C2942_=_C3932( C2942 C3932 ) C2942_=_C3973( C2942 C3973 ) \nC2942_=_C3974( C2942 C3974 ) C2944_=_C3015( C2944 C3015 ) C2944_=_C3318( C2944 C3318 ) C2944_=_C3372( C2944 C3372 ) C2944_=_C3412( C2944 C3412 ) C2944_=_C3499( C2944 C3499 ) \nC2944_=_C3566( C2944 C3566 ) C2944_=_C3616( C2944 C3616 ) C2944_=_C3714( C2944 C3714 ) C2944_=_C3887( C2944 C3887 ) C2944_=_C4018( C2944 C4018 ) C2944_=_C4019( C2944 C4019 ) \nC2944_=_C4020( C2944 C4020 ) C2944_=_C4021( C2944 C4021 ) C2948_=_C2949( C2948 C2949 ) C2948_=_C2950( C2948 C2950 ) C2948_=_C2951( C2948 C2951 ) C2948_=_C2952( C2948 C2952 ) \nC2948_=_C2953( C2948 C2953 ) C2948_=_C2954( C2948 C2954 ) C2948_=_C2955( C2948 C2955 ) C2948_=_C2956( C2948 C2956 ) C2948_=_C2957( C2948 C2957 ) C2948_=_C2958( C2948 C2958 ) \nC2948_=_C2959( C2948 C2959 ) C2948_=_C2960( C2948 C2960 ) C2948_=_C2961( C2948 C2961 ) C2948_=_C2962( C2948 C2962 ) C2948_=_C2963( C2948 C2963 ) C2948_=_C2964( C2948 C2964 ) \nC2948_=_C3072( C2948 C3072 ) C2948_=_C3074( C2948 C3074 ) C2948_=_C3076( C2948 C3076 ) C2948_=_C3077( C2948 C3077 ) C2948_=_C3078( C2948 C3078 ) C2948_=_C3079( C2948 C3079 ) \nC2949_=_C2950( C2949 C2950 ) C2949_=_C2951( C2949 C2951 ) C2949_=_C2952( C2949 C2952 ) C2949_=_C2953( C2949 C2953 ) C2949_=_C2954( C2949 C2954 ) C2949_=_C2955( C2949 C2955 ) \nC2949_=_C2956( C2949 C2956 ) C2949_=_C2957( C2949 C2957 ) C2949_=_C2958( C2949 C2958 ) C2949_=_C2959( C2949 C2959 ) C2949_=_C2960( C2949 C2960 ) C2949_=_C2961( C2949 C2961 ) \nC2949_=_C2962( C2949 C2962 ) C2949_=_C2963( C2949 C2963 ) C2949_=_C3124( C2949 C3124 ) C2949_=_C3125( C2949 C3125 ) C2949_=_C3126( C2949 C3126 ) C2949_=_C3127( C2949 C3127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0_=_C2963( C2950 C2963 ) C2950_=_C2977( C2950 C2977 ) C2950_=_C3165( C2950 C3165 ) C2950_=_C3166( C2950 C3166 ) C2950_=_C3167( C2950 C3167 ) C2950_=_C3169( C2950 C3169 ) \nC2950_=_C3170( C2950 C3170 ) C2950_=_C3172( C2950 C3172 ) C2950_=_C3175( C2950 C3175 ) C2950_=_C3177( C2950 C3177 ) C2950_=_C3178( C2950 C3178 ) C2950_=_C3179( C2950 C3179 ) \nC2951_=_C2952( C2951 C2952 ) C2951_=_C2953( C2951 C2953 ) C2951_=_C2954( C2951 C2954 ) C2951_=_C2955( C2951 C2955 ) C2951_=_C2956( C2951 C2956 ) C2951_=_C2957( C2951 C2957 ) \nC2951_=_C2958( C2951 C2958 ) C2951_=_C2959( C2951 C2959 ) C2951_=_C2960( C2951 C2960 ) C2951_=_C2961( C2951 C2961 ) C2951_=_C2962( C2951 C2962 ) C2951_=_C2963( C2951 C2963 ) \nC2951_=_C2978( C2951 C2978 ) C2951_=_C3221( C2951 C3221 ) C2951_=_C3222( C2951 C3222 ) C2951_=_C3223( C2951 C3223 ) C2951_=_C3225( C2951 C3225 ) C2951_=_C3226( C2951 C3226 ) \nC2951_=_C3228( C2951 C3228 ) C2951_=_C3229( C2951 C3229 ) C2951_=_C3230( C2951 C3230 ) C2952_=_C2953( C2952 C2953 ) C2952_=_C2954( C2952 C2954 ) C2952_=_C2955( C2952 C2955 ) \nC2952_=_C2956( C2952 C2956 ) C2952_=_C2957( C2952 C2957 ) C2952_=_C2958( C2952 C2958 ) C2952_=_C2959( C2952 C2959 ) C2952_=_C2960( C2952 C2960 ) C2952_=_C2961( C2952 C2961 ) \nC2952_=_C2962( C2952 C2962 ) C2952_=_C2963( C2952 C2963 ) C2952_=_C3420( C2952 C3420 ) C2952_=_C3423( C2952 C3423 ) C2952_=_C3426( C2952 C3426 ) C2953_=_C2954( C2953 C2954 ) \nC2953_=_C2955( C2953 C2955 ) C2953_=_C2956( C2953 C2956 ) C2953_=_C2957( C2953 C2957 ) C2953_=_C2958( C2953 C2958 ) C2953_=_C2959( C2953 C2959 ) C2953_=_C2960( C2953 C2960 ) \nC2953_=_C2961( C2953 C2961 ) C2953_=_C2962( C2953 C2962 ) C2953_=_C2963( C2953 C2963 ) C2953_=_C2980( C2953 C2980 ) C2953_=_C3169( C2953 C3169 ) C2953_=_C3222( C2953 C3222 ) \nC2954_=_C2955( C2954 C2955 ) C2954_=_C2956( C2954 C2956 ) C2954_=_C2957( C2954 C2957 ) C2954_=_C2958( C2954 C2958 ) C2954_=_C2959( C2954 C2959 ) C2954_=_C2960( C2954 C2960 ) \nC2954_=_C2961( C2954 C2961 ) C2954_=_C2962( C2954 C2962 ) C2954_=_C2963( C2954 C2963 ) C2954_=_C3074( C2954 C3074 ) C2954_=_C3205( C2954 C3205 ) C2954_=_C3593( C2954 C3593 ) \nC2954_=_C3594( C2954 C3594 ) C2954_=_C3596( C2954 C3596 ) C2954_=_C3598( C2954 C3598 ) C2954_=_C3599( C2954 C3599 ) C2954_=_C3600( C2954 C3600 ) C2955_=_C2956( C2955 C2956 ) \nC2955_=_C2957( C2955 C2957 ) C2955_=_C2958( C2955 C2958 ) C2955_=_C2959( C2955 C2959 ) C2955_=_C2960( C2955 C2960 ) C2955_=_C2961( C2955 C2961 ) C2955_=_C2962( C2955 C2962 ) \nC2955_=_C2963( C2955 C2963 ) C2955_=_C2981( C2955 C2981 ) C2955_=_C3170(</w:t>
      </w:r>
    </w:p>
    <w:p>
      <w:pPr>
        <w:pStyle w:val="PreformattedText"/>
        <w:bidi w:val="0"/>
        <w:spacing w:before="0" w:after="0"/>
        <w:jc w:val="left"/>
        <w:rPr/>
      </w:pPr>
      <w:r>
        <w:rPr/>
        <w:t xml:space="preserve"> </w:t>
      </w:r>
      <w:r>
        <w:rPr/>
        <w:t>C2955 C3170 ) C2955_=_C3223( C2955 C3223 ) C2955_=_C3616( C2955 C3616 ) C2956_=_C2957( C2956 C2957 ) \nC2956_=_C2958( C2956 C2958 ) C2956_=_C2959( C2956 C2959 ) C2956_=_C2960( C2956 C2960 ) C2956_=_C2961( C2956 C2961 ) C2956_=_C2962( C2956 C2962 ) C2956_=_C2963( C2956 C2963 ) \nC2956_=_C3636( C2956 C3636 ) C2957_=_C2958( C2957 C2958 ) C2957_=_C2959( C2957 C2959 ) C2957_=_C2960( C2957 C2960 ) C2957_=_C2961( C2957 C2961 ) C2957_=_C2962( C2957 C2962 ) \nC2957_=_C2963( C2957 C2963 ) C2957_=_C3521( C2957 C3521 ) C2957_=_C3530( C2957 C3530 ) C2957_=_C3553( C2957 C3553 ) C2957_=_C3593( C2957 C3593 ) C2957_=_C3814( C2957 C3814 ) \nC2957_=_C3815( C2957 C3815 ) C2957_=_C3816( C2957 C3816 ) C2957_=_C3819( C2957 C3819 ) C2958_=_C2959( C2958 C2959 ) C2958_=_C2960( C2958 C2960 ) C2958_=_C2961( C2958 C2961 ) \nC2958_=_C2962( C2958 C2962 ) C2958_=_C2963( C2958 C2963 ) C2958_=_C2986( C2958 C2986 ) C2958_=_C3078( C2958 C3078 ) C2958_=_C3175( C2958 C3175 ) C2958_=_C3229( C2958 C3229 ) \nC2958_=_C3814( C2958 C3814 ) C2958_=_C3980( C2958 C3980 ) C2959_=_C2960( C2959 C2960 ) C2959_=_C2961( C2959 C2961 ) C2959_=_C2962( C2959 C2962 ) C2959_=_C2963( C2959 C2963 ) \nC2959_=_C3126( C2959 C3126 ) C2959_=_C3316( C2959 C3316 ) C2959_=_C3420( C2959 C3420 ) C2959_=_C3433( C2959 C3433 ) C2959_=_C3636( C2959 C3636 ) C2959_=_C3663( C2959 C3663 ) \nC2959_=_C3882( C2959 C3882 ) C2959_=_C3933( C2959 C3933 ) C2959_=_C3983( C2959 C3983 ) C2960_=_C2961( C2960 C2961 ) C2960_=_C2962( C2960 C2962 ) C2960_=_C2963( C2960 C2963 ) \nC2960_=_C3079( C2960 C3079 ) C2960_=_C3348( C2960 C3348 ) C2960_=_C3808( C2960 C3808 ) C2960_=_C3815( C2960 C3815 ) C2960_=_C4039( C2960 C4039 ) C2961_=_C2962( C2961 C2962 ) \nC2961_=_C2963( C2961 C2963 ) C2961_=_C2988( C2961 C2988 ) C2961_=_C3178( C2961 C3178 ) C2961_=_C3230( C2961 C3230 ) C2962_=_C2963( C2962 C2963 ) C2962_=_C3983( C2962 C3983 ) \nC2963_=_C3106( C2963 C3106 ) C2963_=_C3162( C2963 C3162 ) C2963_=_C3525( C2963 C3525 ) C2963_=_C3598( C2963 C3598 ) C2963_=_C3694( C2963 C3694 ) C2963_=_C3790( C2963 C3790 ) \nC2963_=_C3947( C2963 C3947 ) C2963_=_C3980( C2963 C3980 ) C2963_=_C3986( C2963 C3986 ) C2963_=_C4012( C2963 C4012 ) C2963_=_C4039( C2963 C4039 ) C2963_=_C4080( C2963 C4080 ) \nC2963_=_C4081( C2963 C4081 ) C2964_=_C2974( C2964 C2974 ) C2964_=_C3072( C2964 C3072 ) C2964_=_C3074( C2964 C3074 ) C2964_=_C3076( C2964 C3076 ) C2964_=_C3077( C2964 C3077 ) \nC2964_=_C3078( C2964 C3078 ) C2964_=_C3079( C2964 C3079 ) C2974_=_C3599( C2974 C3599 ) C2974_=_C3773( C2974 C3773 ) C2974_=_C4004( C2974 C4004 ) C2974_=_C4053( C2974 C4053 ) \nC2974_=_C4083( C2974 C4083 ) C2974_=_C4084( C2974 C4084 ) C2977_=_C2978( C2977 C2978 ) C2977_=_C2979( C2977 C2979 ) C2977_=_C2980( C2977 C2980 ) C2977_=_C2981( C2977 C2981 ) \nC2977_=_C2984( C2977 C2984 ) C2977_=_C2986( C2977 C2986 ) C2977_=_C2988( C2977 C2988 ) C2977_=_C2989( C2977 C2989 ) C2977_=_C2991( C2977 C2991 ) C2977_=_C3165( C2977 C3165 ) \nC2977_=_C3166( C2977 C3166 ) C2977_=_C3167( C2977 C3167 ) C2977_=_C3169( C2977 C3169 ) C2977_=_C3170( C2977 C3170 ) C2977_=_C3172( C2977 C3172 ) C2977_=_C3175( C2977 C3175 ) \nC2977_=_C3177( C2977 C3177 ) C2977_=_C3178( C2977 C3178 ) C2977_=_C3179( C2977 C3179 ) C2978_=_C2979( C2978 C2979 ) C2978_=_C2980( C2978 C2980 ) C2978_=_C2981( C2978 C2981 ) \nC2978_=_C2984( C2978 C2984 ) C2978_=_C2986( C2978 C2986 ) C2978_=_C2988( C2978 C2988 ) C2978_=_C2989( C2978 C2989 ) C2978_=_C2991( C2978 C2991 ) C2978_=_C3221( C2978 C3221 ) \nC2978_=_C3222( C2978 C3222 ) C2978_=_C3223( C2978 C3223 ) C2978_=_C3225( C2978 C3225 ) C2978_=_C3226( C2978 C3226 ) C2978_=_C3228( C2978 C3228 ) C2978_=_C3229( C2978 C3229 ) \nC2978_=_C3230( C2978 C3230 ) C2979_=_C2980( C2979 C2980 ) C2979_=_C2981( C2979 C2981 ) C2979_=_C2984( C2979 C2984 ) C2979_=_C2986( C2979 C2986 ) C2979_=_C2988( C2979 C2988 ) \nC2979_=_C2989( C2979 C2989 ) C2979_=_C2991( C2979 C2991 ) C2979_=_C3072( C2979 C3072 ) C2979_=_C3231( C2979 C3231 ) C2979_=_C3232( C2979 C3232 ) C2979_=_C3238( C2979 C3238 ) \nC2980_=_C2981( C2980 C2981 ) C2980_=_C2984( C2980 C2984 ) C2980_=_C2986( C2980 C2986 ) C2980_=_C2988( C2980 C2988 ) C2980_=_C2989( C2980 C2989 ) C2980_=_C2991( C2980 C2991 ) \nC2980_=_C3169( C2980 C3169 ) C2980_=_C3222( C2980 C3222 ) C2981_=_C2984( C2981 C2984 ) C2981_=_C2986( C2981 C2986 ) C2981_=_C2988( C2981 C2988 ) C2981_=_C2989( C2981 C2989 ) \nC2981_=_C2991( C2981 C2991 ) C2981_=_C3170( C2981 C3170 ) C2981_=_C3223( C2981 C3223 ) C2981_=_C3616( C2981 C3616 ) C2984_=_C2986( C2984 C2986 ) C2984_=_C2988( C2984 C2988 ) \nC2984_=_C2989( C2984 C2989 ) C2984_=_C2991( C2984 C2991 ) C2984_=_C3313( C2984 C3313 ) C2984_=_C3445( C2984 C3445 ) C2984_=_C3716( C2984 C3716 ) C2984_=_C3757( C2984 C3757 ) \nC2984_=_C3758( C2984 C3758 ) C2984_=_C3759( C2984 C3759 ) C2984_=_C3760( C2984 C3760 ) C2984_=_C3764( C2984 C3764 ) C2984_=_C3766( C2984 C3766 ) C2986_=_C2988( C2986 C2988 ) \nC2986_=_C2989( C2986 C2989 ) C2986_=_C2991( C2986 C2991 ) C2986_=_C3078( C2986 C3078 ) C2986_=_C3175( C2986 C3175 ) C2986_=_C3229( C2986 C3229 ) C2986_=_C3814( C2986 C3814 ) \nC2986_=_C3980( C2986 C3980 ) C2988_=_C2989( C2988 C2989 ) C2988_=_C2991( C2988 C2991 ) C2988_=_C3178( C2988 C3178 ) C2988_=_C3230( C2988 C3230 ) C2989_=_C2991( C2989 C2991 ) \nC2989_=_C3002( C2989 C3002 ) C2989_=_C3453( C2989 C3453 ) C2989_=_C3609( C2989 C3609 ) C2989_=_C3721( C2989 C3721 ) C2989_=_C3811( C2989 C3811 ) C2989_=_C3821( C2989 C3821 ) \nC2989_=_C3900( C2989 C3900 ) C2989_=_C4023( C2989 C4023 ) C2989_=_C4072( C2989 C4072 ) C2989_=_C4073( C2989 C4073 ) C2991_=_C3674( C2991 C3674 ) C2991_=_C3723( C2991 C3723 ) \nC2991_=_C4093( C2991 C4093 ) C2998_=_C3002( C2998 C3002 ) C2998_=_C3004( C2998 C3004 ) C2998_=_C3125( C2998 C3125 ) C2998_=_C3137( C2998 C3137 ) C2998_=_C3315( C2998 C3315 ) \nC2998_=_C3662( C2998 C3662 ) C2998_=_C3713( C2998 C3713 ) C2998_=_C3727( C2998 C3727 ) C2998_=_C3850( C2998 C3850 ) C2998_=_C3932( C2998 C3932 ) C2998_=_C3973( C2998 C3973 ) \nC2998_=_C3974( C2998 C3974 ) C3002_=_C3004( C3002 C3004 ) C3002_=_C3453( C3002 C3453 ) C3002_=_C3609( C3002 C3609 ) C3002_=_C3721( C3002 C3721 ) C3002_=_C3811( C3002 C3811 ) \nC3002_=_C3821( C3002 C3821 ) C3002_=_C3900( C3002 C3900 ) C3002_=_C4023( C3002 C4023 ) C3002_=_C4072( C3002 C4072 ) C3002_=_C4073( C3002 C4073 ) C3004_=_C3307( C3004 C3307 ) \nC3004_=_C3322( C3004 C3322 ) C3004_=_C3582( C3004 C3582 ) C3004_=_C3939( C3004 C3939 ) C3004_=_C3997( C3004 C3997 ) C3004_=_C4035( C3004 C4035 ) C3013_=_C3015( C3013 C3015 ) \nC3013_=_C3047( C3013 C3047 ) C3013_=_C3157( C3013 C3157 ) C3013_=_C3247( C3013 C3247 ) C3013_=_C3399( C3013 C3399 ) C3013_=_C3497( C3013 C3497 ) C3013_=_C3795( C3013 C3795 ) \nC3013_=_C3826( C3013 C3826 ) C3013_=_C3903( C3013 C3903 ) C3013_=_C3904( C3013 C3904 ) C3013_=_C3905( C3013 C3905 ) C3015_=_C3318( C3015 C3318 ) C3015_=_C3372( C3015 C3372 ) \nC3015_=_C3412( C3015 C3412 ) C3015_=_C3499( C3015 C3499 ) C3015_=_C3566( C3015 C3566 ) C3015_=_C3616( C3015 C3616 ) C3015_=_C3714( C3015 C3714 ) C3015_=_C3887( C3015 C3887 ) \nC3015_=_C4018( C3015 C4018 ) C3015_=_C4019( C3015 C4019 ) C3015_=_C4020( C3015 C4020 ) C3015_=_C4021( C3015 C4021 ) C3040_=_C3043( C3040 C3043 ) C3040_=_C3044( C3040 C3044 ) \nC3040_=_C3047( C3040 C3047 ) C3040_=_C3050( C3040 C3050 ) C3040_=_C3148( C3040 C3148 ) C3040_=_C3243( C3040 C3243 ) C3040_=_C3323( C3040 C3323 ) C3040_=_C3397( C3040 C3397 ) \nC3040_=_C3398( C3040 C3398 ) C3040_=_C3399( C3040 C3399 ) C3040_=_C3401( C3040 C3401 ) C3040_=_C3402( C3040 C3402 ) C3040_=_C3403( C3040 C3403 ) C3040_=_C3404( C3040 C3404 ) \nC3043_=_C3044( C3043 C3044 ) C3043_=_C3047( C3043 C3047 ) C3043_=_C3050( C3043 C3050 ) C3043_=_C3154( C3043 C3154 ) C3043_=_C3193( C3043 C3193 ) C3043_=_C3270( C3043 C3270 ) \nC3043_=_C3397( C3043 C3397 ) C3043_=_C3407( C3043 C3407 ) C3043_=_C3736( C3043 C3736 ) C3043_=_C3737( C3043 C3737 ) C3043_=_C3741( C3043 C3741 ) C3043_=_C3744( C3043 C3744 ) \nC3043_=_C3745( C3043 C3745 ) C3044_=_C3047( C3044 C3047 ) C3044_=_C3050( C3044 C3050 ) C3044_=_C3124( C3044 C3124 ) C3044_=_C3135( C3044 C3135 ) C3044_=_C3208( C3044 C3208 ) \nC3044_=_C3271( C3044 C3271 ) C3044_=_C3408( C3044 C3408 ) C3044_=_C3657( C3044 C3657 ) C3044_=_C3711( C3044 C3711 ) C3044_=_C3736( C3044 C3736 ) C3044_=_C3778( C3044 C3778 ) \nC3044_=_C3779( C3044 C3779 ) C3044_=_C3780( C3044 C3780 ) C3044_=_C3782( C3044 C3782 ) C3044_=_C3783( C3044 C3783 ) C3044_=_C3784( C3044 C3784 ) C3047_=_C3050( C3047 C3050 ) \nC3047_=_C3157( C3047 C3157 ) C3047_=_C3247( C3047 C3247 ) C3047_=_C3399( C3047 C3399 ) C3047_=_C3497( C3047 C3497 ) C3047_=_C3795( C3047 C3795 ) C3047_=_C3826( C3047 C3826 ) \nC3047_=_C3903( C3047 C3903 ) C3047_=_C3904( C3047 C3904 ) C3047_=_C3905( C3047 C3905 ) C3050_=_C3238( C3050 C3238 ) C3050_=_C3276( C3050 C3276 ) C3050_=_C3416( C3050 C3416 ) \nC3050_=_C3766( C3050 C3766 ) C3050_=_C3783( C3050 C3783 ) C3050_=_C4072( C3050 C4072 ) C3050_=_C4093( C3050 C4093 ) C3057_=_C3062( C3057 C3062 ) C3057_=_C3093( C3057 C3093 ) \nC3057_=_C3242( C3057 C3242 ) C3057_=_C3342( C3057 C3342 ) C3057_=_C3343( C3057 C3343 ) C3057_=_C3345( C3057 C3345 ) C3057_=_C3348( C3057 C3348 ) C3057_=_C3349( C3057 C3349 ) \nC3057_=_C3350( C3057 C3350 ) C3062_=_C3096( C3062 C3096 ) C3062_=_C3195( C3062 C3195 ) C3062_=_C3621( C3062 C3621 ) C3062_=_C3757( C3062 C3757 ) C3062_=_C3808( C3062 C3808 ) \nC3062_=_C3809( C3062 C3809 ) C3062_=_C3810( C3062 C3810 ) C3062_=_C3811( C3062 C3811 ) C3072_=_C3074( C3072 C3074 ) C3072_=_C3076( C3072 C3076 ) C3072_=_C3077( C3072 C3077 ) \nC3072_=_C3078( C3072 C3078 ) C3072_=_C3079( C3072 C3079 ) C3072_=_C3231( C3072 C3231 ) C3072_=_C3232( C3072 C3232 ) C3072_=_C3238( C3072 C3238 ) C3074_=_C3076( C3074 C3076 ) \nC3074_=_C3077( C3074 C3077 ) C3074_=_C3078( C3074 C3078 ) C3074_=_C3079( C3074 C3079 ) C3074_=_C3205( C3074 C3205 ) C3074_=_C3593( C3074 C3593 ) C3074_=_C3594( C3074 C3594 ) \nC3074_=_C3596( C3074 C3596 ) C3074_=_C3598( C3074 C3598 ) C3074_=_C3599( C3074 C3599 ) C3074_=_C3600( C3074 C3600 ) C3076_=_C3077(</w:t>
      </w:r>
    </w:p>
    <w:p>
      <w:pPr>
        <w:pStyle w:val="PreformattedText"/>
        <w:bidi w:val="0"/>
        <w:spacing w:before="0" w:after="0"/>
        <w:jc w:val="left"/>
        <w:rPr/>
      </w:pPr>
      <w:r>
        <w:rPr/>
        <w:t xml:space="preserve"> </w:t>
      </w:r>
      <w:r>
        <w:rPr/>
        <w:t>C3076 C3077 ) C3076_=_C3078( C3076 C3078 ) \nC3076_=_C3079( C3076 C3079 ) C3076_=_C3882( C3076 C3882 ) C3077_=_C3078( C3077 C3078 ) C3077_=_C3079( C3077 C3079 ) C3077_=_C3112( C3077 C3112 ) C3077_=_C3228( C3077 C3228 ) \nC3077_=_C3401( C3077 C3401 ) C3077_=_C3670( C3077 C3670 ) C3077_=_C3957( C3077 C3957 ) C3078_=_C3079( C3078 C3079 ) C3078_=_C3175( C3078 C3175 ) C3078_=_C3229( C3078 C3229 ) \nC3078_=_C3814( C3078 C3814 ) C3078_=_C3980( C3078 C3980 ) C3079_=_C3348( C3079 C3348 ) C3079_=_C3808( C3079 C3808 ) C3079_=_C3815( C3079 C3815 ) C3079_=_C4039( C3079 C4039 ) \nC3093_=_C3096( C3093 C3096 ) C3093_=_C3098( C3093 C3098 ) C3093_=_C3106( C3093 C3106 ) C3093_=_C3242( C3093 C3242 ) C3093_=_C3342( C3093 C3342 ) C3093_=_C3343( C3093 C3343 ) \nC3093_=_C3345( C3093 C3345 ) C3093_=_C3348( C3093 C3348 ) C3093_=_C3349( C3093 C3349 ) C3093_=_C3350( C3093 C3350 ) C3096_=_C3098( C3096 C3098 ) C3096_=_C3106( C3096 C3106 ) \nC3096_=_C3195( C3096 C3195 ) C3096_=_C3621( C3096 C3621 ) C3096_=_C3757( C3096 C3757 ) C3096_=_C3808( C3096 C3808 ) C3096_=_C3809( C3096 C3809 ) C3096_=_C3810( C3096 C3810 ) \nC3096_=_C3811( C3096 C3811 ) C3098_=_C3106( C3098 C3106 ) C3098_=_C3158( C3098 C3158 ) C3098_=_C3249( C3098 C3249 ) C3098_=_C3325( C3098 C3325 ) C3098_=_C3451( C3098 C3451 ) \nC3098_=_C3849( C3098 C3849 ) C3098_=_C3906( C3098 C3906 ) C3098_=_C3952( C3098 C3952 ) C3098_=_C3953( C3098 C3953 ) C3098_=_C3954( C3098 C3954 ) C3098_=_C3955( C3098 C3955 ) \nC3106_=_C3162( C3106 C3162 ) C3106_=_C3525( C3106 C3525 ) C3106_=_C3598( C3106 C3598 ) C3106_=_C3694( C3106 C3694 ) C3106_=_C3790( C3106 C3790 ) C3106_=_C3947( C3106 C3947 ) \nC3106_=_C3980( C3106 C3980 ) C3106_=_C3986( C3106 C3986 ) C3106_=_C4012( C3106 C4012 ) C3106_=_C4039( C3106 C4039 ) C3106_=_C4080( C3106 C4080 ) C3106_=_C4081( C3106 C4081 ) \nC3110_=_C3111( C3110 C3111 ) C3110_=_C3112( C3110 C3112 ) C3110_=_C3113( C3110 C3113 ) C3110_=_C3115( C3110 C3115 ) C3110_=_C3116( C3110 C3116 ) C3110_=_C3117( C3110 C3117 ) \nC3111_=_C3112( C3111 C3112 ) C3111_=_C3113( C3111 C3113 ) C3111_=_C3115( C3111 C3115 ) C3111_=_C3116( C3111 C3116 ) C3111_=_C3117( C3111 C3117 ) C3112_=_C3113( C3112 C3113 ) \nC3112_=_C3115( C3112 C3115 ) C3112_=_C3116( C3112 C3116 ) C3112_=_C3117( C3112 C3117 ) C3112_=_C3228( C3112 C3228 ) C3112_=_C3401( C3112 C3401 ) C3112_=_C3670( C3112 C3670 ) \nC3112_=_C3957( C3112 C3957 ) C3113_=_C3115( C3113 C3115 ) C3113_=_C3116( C3113 C3116 ) C3113_=_C3117( C3113 C3117 ) C3113_=_C4028( C3113 C4028 ) C3115_=_C3116( C3115 C3116 ) \nC3115_=_C3117( C3115 C3117 ) C3115_=_C3927( C3115 C3927 ) C3115_=_C3961( C3115 C3961 ) C3115_=_C4063( C3115 C4063 ) C3116_=_C3117( C3116 C3117 ) C3116_=_C3681( C3116 C3681 ) \nC3116_=_C4065( C3116 C4065 ) C3117_=_C4067( C3117 C4067 ) C3124_=_C3125( C3124 C3125 ) C3124_=_C3126( C3124 C3126 ) C3124_=_C3127( C3124 C3127 ) C3124_=_C3135( C3124 C3135 ) \nC3124_=_C3208( C3124 C3208 ) C3124_=_C3271( C3124 C3271 ) C3124_=_C3408( C3124 C3408 ) C3124_=_C3657( C3124 C3657 ) C3124_=_C3711( C3124 C3711 ) C3124_=_C3736( C3124 C3736 ) \nC3124_=_C3778( C3124 C3778 ) C3124_=_C3779( C3124 C3779 ) C3124_=_C3780( C3124 C3780 ) C3124_=_C3782( C3124 C3782 ) C3124_=_C3783( C3124 C3783 ) C3124_=_C3784( C3124 C3784 ) \nC3125_=_C3126( C3125 C3126 ) C3125_=_C3127( C3125 C3127 ) C3125_=_C3137( C3125 C3137 ) C3125_=_C3315( C3125 C3315 ) C3125_=_C3662( C3125 C3662 ) C3125_=_C3713( C3125 C3713 ) \nC3125_=_C3727( C3125 C3727 ) C3125_=_C3850( C3125 C3850 ) C3125_=_C3932( C3125 C3932 ) C3125_=_C3973( C3125 C3973 ) C3125_=_C3974( C3125 C3974 ) C3126_=_C3127( C3126 C3127 ) \nC3126_=_C3316( C3126 C3316 ) C3126_=_C3420( C3126 C3420 ) C3126_=_C3433( C3126 C3433 ) C3126_=_C3636( C3126 C3636 ) C3126_=_C3663( C3126 C3663 ) C3126_=_C3882( C3126 C3882 ) \nC3126_=_C3933( C3126 C3933 ) C3126_=_C3983( C3126 C3983 ) C3127_=_C3294( C3127 C3294 ) C3127_=_C3596( C3127 C3596 ) C3127_=_C3764( C3127 C3764 ) C3127_=_C3772( C3127 C3772 ) \nC3127_=_C4022( C3127 C4022 ) C3127_=_C4023( C3127 C4023 ) C3135_=_C3137( C3135 C3137 ) C3135_=_C3208( C3135 C3208 ) C3135_=_C3271( C3135 C3271 ) C3135_=_C3408( C3135 C3408 ) \nC3135_=_C3657( C3135 C3657 ) C3135_=_C3711( C3135 C3711 ) C3135_=_C3736( C3135 C3736 ) C3135_=_C3778( C3135 C3778 ) C3135_=_C3779( C3135 C3779 ) C3135_=_C3780( C3135 C3780 ) \nC3135_=_C3782( C3135 C3782 ) C3135_=_C3783( C3135 C3783 ) C3135_=_C3784( C3135 C3784 ) C3137_=_C3315( C3137 C3315 ) C3137_=_C3662( C3137 C3662 ) C3137_=_C3713( C3137 C3713 ) \nC3137_=_C3727( C3137 C3727 ) C3137_=_C3850( C3137 C3850 ) C3137_=_C3932( C3137 C3932 ) C3137_=_C3973( C3137 C3973 ) C3137_=_C3974( C3137 C3974 ) C3140_=_C3240( C3140 C3240 ) \nC3140_=_C3254( C3140 C3254 ) C3140_=_C3256( C3140 C3256 ) C3140_=_C3257( C3140 C3257 ) C3140_=_C3259( C3140 C3259 ) C3140_=_C3260( C3140 C3260 ) C3140_=_C3261( C3140 C3261 ) \nC3140_=_C3262( C3140 C3262 ) C3140_=_C3264( C3140 C3264 ) C3140_=_C3265( C3140 C3265 ) C3148_=_C3154( C3148 C3154 ) C3148_=_C3157( C3148 C3157 ) C3148_=_C3158( C3148 C3158 ) \nC3148_=_C3162( C3148 C3162 ) C3148_=_C3243( C3148 C3243 ) C3148_=_C3323( C3148 C3323 ) C3148_=_C3397( C3148 C3397 ) C3148_=_C3398( C3148 C3398 ) C3148_=_C3399( C3148 C3399 ) \nC3148_=_C3401( C3148 C3401 ) C3148_=_C3402( C3148 C3402 ) C3148_=_C3403( C3148 C3403 ) C3148_=_C3404( C3148 C3404 ) C3154_=_C3157( C3154 C3157 ) C3154_=_C3158( C3154 C3158 ) \nC3154_=_C3162( C3154 C3162 ) C3154_=_C3193( C3154 C3193 ) C3154_=_C3270( C3154 C3270 ) C3154_=_C3397( C3154 C3397 ) C3154_=_C3407( C3154 C3407 ) C3154_=_C3736( C3154 C3736 ) \nC3154_=_C3737( C3154 C3737 ) C3154_=_C3741( C3154 C3741 ) C3154_=_C3744( C3154 C3744 ) C3154_=_C3745( C3154 C3745 ) C3157_=_C3158( C3157 C3158 ) C3157_=_C3162( C3157 C3162 ) \nC3157_=_C3247( C3157 C3247 ) C3157_=_C3399( C3157 C3399 ) C3157_=_C3497( C3157 C3497 ) C3157_=_C3795( C3157 C3795 ) C3157_=_C3826( C3157 C3826 ) C3157_=_C3903( C3157 C3903 ) \nC3157_=_C3904( C3157 C3904 ) C3157_=_C3905( C3157 C3905 ) C3158_=_C3162( C3158 C3162 ) C3158_=_C3249( C3158 C3249 ) C3158_=_C3325( C3158 C3325 ) C3158_=_C3451( C3158 C3451 ) \nC3158_=_C3849( C3158 C3849 ) C3158_=_C3906( C3158 C3906 ) C3158_=_C3952( C3158 C3952 ) C3158_=_C3953( C3158 C3953 ) C3158_=_C3954( C3158 C3954 ) C3158_=_C3955( C3158 C3955 ) \nC3162_=_C3525( C3162 C3525 ) C3162_=_C3598( C3162 C3598 ) C3162_=_C3694( C3162 C3694 ) C3162_=_C3790( C3162 C3790 ) C3162_=_C3947( C3162 C3947 ) C3162_=_C3980( C3162 C3980 ) \nC3162_=_C3986( C3162 C3986 ) C3162_=_C4012( C3162 C4012 ) C3162_=_C4039( C3162 C4039 ) C3162_=_C4080( C3162 C4080 ) C3162_=_C4081( C3162 C4081 ) C3165_=_C3166( C3165 C3166 ) \nC3165_=_C3167( C3165 C3167 ) C3165_=_C3169( C3165 C3169 ) C3165_=_C3170( C3165 C3170 ) C3165_=_C3172( C3165 C3172 ) C3165_=_C3175( C3165 C3175 ) C3165_=_C3177( C3165 C3177 ) \nC3165_=_C3178( C3165 C3178 ) C3165_=_C3179( C3165 C3179 ) C3165_=_C3240( C3165 C3240 ) C3165_=_C3242( C3165 C3242 ) C3165_=_C3243( C3165 C3243 ) C3165_=_C3247( C3165 C3247 ) \nC3165_=_C3249( C3165 C3249 ) C3166_=_C3167( C3166 C3167 ) C3166_=_C3169( C3166 C3169 ) C3166_=_C3170( C3166 C3170 ) C3166_=_C3172( C3166 C3172 ) C3166_=_C3175( C3166 C3175 ) \nC3166_=_C3177( C3166 C3177 ) C3166_=_C3178( C3166 C3178 ) C3166_=_C3179( C3166 C3179 ) C3166_=_C3313( C3166 C3313 ) C3166_=_C3315( C3166 C3315 ) C3166_=_C3316( C3166 C3316 ) \nC3166_=_C3318( C3166 C3318 ) C3166_=_C3322( C3166 C3322 ) C3167_=_C3169( C3167 C3169 ) C3167_=_C3170( C3167 C3170 ) C3167_=_C3172( C3167 C3172 ) C3167_=_C3175( C3167 C3175 ) \nC3167_=_C3177( C3167 C3177 ) C3167_=_C3178( C3167 C3178 ) C3167_=_C3179( C3167 C3179 ) C3167_=_C3323( C3167 C3323 ) C3167_=_C3325( C3167 C3325 ) C3169_=_C3170( C3169 C3170 ) \nC3169_=_C3172( C3169 C3172 ) C3169_=_C3175( C3169 C3175 ) C3169_=_C3177( C3169 C3177 ) C3169_=_C3178( C3169 C3178 ) C3169_=_C3179( C3169 C3179 ) C3169_=_C3222( C3169 C3222 ) \nC3170_=_C3172( C3170 C3172 ) C3170_=_C3175( C3170 C3175 ) C3170_=_C3177( C3170 C3177 ) C3170_=_C3178( C3170 C3178 ) C3170_=_C3179( C3170 C3179 ) C3170_=_C3223( C3170 C3223 ) \nC3170_=_C3616( C3170 C3616 ) C3172_=_C3175( C3172 C3175 ) C3172_=_C3177( C3172 C3177 ) C3172_=_C3178( C3172 C3178 ) C3172_=_C3179( C3172 C3179 ) C3172_=_C3760( C3172 C3760 ) \nC3172_=_C3932( C3172 C3932 ) C3172_=_C3933( C3172 C3933 ) C3172_=_C3939( C3172 C3939 ) C3175_=_C3177( C3175 C3177 ) C3175_=_C3178( C3175 C3178 ) C3175_=_C3179( C3175 C3179 ) \nC3175_=_C3229( C3175 C3229 ) C3175_=_C3814( C3175 C3814 ) C3175_=_C3980( C3175 C3980 ) C3177_=_C3178( C3177 C3178 ) C3177_=_C3179( C3177 C3179 ) C3177_=_C3402( C3177 C3402 ) \nC3177_=_C3953( C3177 C3953 ) C3177_=_C3997( C3177 C3997 ) C3178_=_C3179( C3178 C3179 ) C3178_=_C3230( C3178 C3230 ) C3179_=_C3403( C3179 C3403 ) C3179_=_C3873( C3179 C3873 ) \nC3179_=_C3955( C3179 C3955 ) C3190_=_C3191( C3190 C3191 ) C3190_=_C3192( C3190 C3192 ) C3190_=_C3193( C3190 C3193 ) C3190_=_C3195( C3190 C3195 ) C3190_=_C3197( C3190 C3197 ) \nC3190_=_C3198( C3190 C3198 ) C3190_=_C3199( C3190 C3199 ) C3190_=_C3200( C3190 C3200 ) C3190_=_C3203( C3190 C3203 ) C3190_=_C3204( C3190 C3204 ) C3190_=_C3205( C3190 C3205 ) \nC3190_=_C3207( C3190 C3207 ) C3190_=_C3208( C3190 C3208 ) C3190_=_C3212( C3190 C3212 ) C3190_=_C3215( C3190 C3215 ) C3190_=_C3218( C3190 C3218 ) C3190_=_C3219( C3190 C3219 ) \nC3191_=_C3192( C3191 C3192 ) C3191_=_C3193( C3191 C3193 ) C3191_=_C3195( C3191 C3195 ) C3191_=_C3197( C3191 C3197 ) C3191_=_C3198( C3191 C3198 ) C3191_=_C3199( C3191 C3199 ) \nC3191_=_C3200( C3191 C3200 ) C3191_=_C3203( C3191 C3203 ) C3191_=_C3204( C3191 C3204 ) C3191_=_C3521( C3191 C3521 ) C3191_=_C3525( C3191 C3525 ) C3192_=_C3193( C3192 C3193 ) \nC3192_=_C3195( C3192 C3195 ) C3192_=_C3197( C3192 C3197 ) C3192_=_C3198( C3192 C3198 ) C3192_=_C3199( C3192 C3199 ) C3192_=_C3200( C3192 C3200 ) C3192_=_C3203( C3192 C3203 ) \nC3192_=_C3204( C3192 C3204 ) C3192_=_C3530( C3192 C3530 ) C3193_=_C3195( C3193 C3195 ) C3193_=_C3197( C3193 C3197 ) C3193_=_C3198( C3193 C3198 ) C3193_=_C3199( C3193 C3199 ) \nC3193_=_C3200(</w:t>
      </w:r>
    </w:p>
    <w:p>
      <w:pPr>
        <w:pStyle w:val="PreformattedText"/>
        <w:bidi w:val="0"/>
        <w:spacing w:before="0" w:after="0"/>
        <w:jc w:val="left"/>
        <w:rPr/>
      </w:pPr>
      <w:r>
        <w:rPr/>
        <w:t xml:space="preserve"> </w:t>
      </w:r>
      <w:r>
        <w:rPr/>
        <w:t>C3193 C3200 ) C3193_=_C3203( C3193 C3203 ) C3193_=_C3204( C3193 C3204 ) C3193_=_C3270( C3193 C3270 ) C3193_=_C3397( C3193 C3397 ) C3193_=_C3407( C3193 C3407 ) \nC3193_=_C3736( C3193 C3736 ) C3193_=_C3737( C3193 C3737 ) C3193_=_C3741( C3193 C3741 ) C3193_=_C3744( C3193 C3744 ) C3193_=_C3745( C3193 C3745 ) C3195_=_C3197( C3195 C3197 ) \nC3195_=_C3198( C3195 C3198 ) C3195_=_C3199( C3195 C3199 ) C3195_=_C3200( C3195 C3200 ) C3195_=_C3203( C3195 C3203 ) C3195_=_C3204( C3195 C3204 ) C3195_=_C3621( C3195 C3621 ) \nC3195_=_C3757( C3195 C3757 ) C3195_=_C3808( C3195 C3808 ) C3195_=_C3809( C3195 C3809 ) C3195_=_C3810( C3195 C3810 ) C3195_=_C3811( C3195 C3811 ) C3197_=_C3198( C3197 C3198 ) \nC3197_=_C3199( C3197 C3199 ) C3197_=_C3200( C3197 C3200 ) C3197_=_C3203( C3197 C3203 ) C3197_=_C3204( C3197 C3204 ) C3197_=_C3290( C3197 C3290 ) C3197_=_C3333( C3197 C3333 ) \nC3197_=_C3778( C3197 C3778 ) C3197_=_C3869( C3197 C3869 ) C3197_=_C3870( C3197 C3870 ) C3197_=_C3872( C3197 C3872 ) C3197_=_C3873( C3197 C3873 ) C3197_=_C3874( C3197 C3874 ) \nC3197_=_C3875( C3197 C3875 ) C3198_=_C3199( C3198 C3199 ) C3198_=_C3200( C3198 C3200 ) C3198_=_C3203( C3198 C3203 ) C3198_=_C3204( C3198 C3204 ) C3198_=_C3725( C3198 C3725 ) \nC3198_=_C3779( C3198 C3779 ) C3198_=_C3896( C3198 C3896 ) C3198_=_C3899( C3198 C3899 ) C3198_=_C3900( C3198 C3900 ) C3198_=_C3901( C3198 C3901 ) C3199_=_C3200( C3199 C3200 ) \nC3199_=_C3203( C3199 C3203 ) C3199_=_C3204( C3199 C3204 ) C3199_=_C3212( C3199 C3212 ) C3199_=_C3741( C3199 C3741 ) C3199_=_C3780( C3199 C3780 ) C3199_=_C3870( C3199 C3870 ) \nC3199_=_C3896( C3199 C3896 ) C3199_=_C3940( C3199 C3940 ) C3200_=_C3203( C3200 C3203 ) C3200_=_C3204( C3200 C3204 ) C3200_=_C3435( C3200 C3435 ) C3200_=_C3544( C3200 C3544 ) \nC3200_=_C3782( C3200 C3782 ) C3200_=_C3862( C3200 C3862 ) C3200_=_C3940( C3200 C3940 ) C3200_=_C4027( C3200 C4027 ) C3203_=_C3204( C3203 C3204 ) C3203_=_C3816( C3203 C3816 ) \nC3204_=_C3218( C3204 C3218 ) C3204_=_C3745( C3204 C3745 ) C3204_=_C3784( C3204 C3784 ) C3204_=_C3875( C3204 C3875 ) C3204_=_C3901( C3204 C3901 ) C3204_=_C4027( C3204 C4027 ) \nC3205_=_C3207( C3205 C3207 ) C3205_=_C3208( C3205 C3208 ) C3205_=_C3212( C3205 C3212 ) C3205_=_C3215( C3205 C3215 ) C3205_=_C3218( C3205 C3218 ) C3205_=_C3219( C3205 C3219 ) \nC3205_=_C3593( C3205 C3593 ) C3205_=_C3594( C3205 C3594 ) C3205_=_C3596( C3205 C3596 ) C3205_=_C3598( C3205 C3598 ) C3205_=_C3599( C3205 C3599 ) C3205_=_C3600( C3205 C3600 ) \nC3207_=_C3208( C3207 C3208 ) C3207_=_C3212( C3207 C3212 ) C3207_=_C3215( C3207 C3215 ) C3207_=_C3218( C3207 C3218 ) C3207_=_C3219( C3207 C3219 ) C3207_=_C3770( C3207 C3770 ) \nC3207_=_C3772( C3207 C3772 ) C3207_=_C3773( C3207 C3773 ) C3207_=_C3775( C3207 C3775 ) C3208_=_C3212( C3208 C3212 ) C3208_=_C3215( C3208 C3215 ) C3208_=_C3218( C3208 C3218 ) \nC3208_=_C3219( C3208 C3219 ) C3208_=_C3271( C3208 C3271 ) C3208_=_C3408( C3208 C3408 ) C3208_=_C3657( C3208 C3657 ) C3208_=_C3711( C3208 C3711 ) C3208_=_C3736( C3208 C3736 ) \nC3208_=_C3778( C3208 C3778 ) C3208_=_C3779( C3208 C3779 ) C3208_=_C3780( C3208 C3780 ) C3208_=_C3782( C3208 C3782 ) C3208_=_C3783( C3208 C3783 ) C3208_=_C3784( C3208 C3784 ) \nC3212_=_C3215( C3212 C3215 ) C3212_=_C3218( C3212 C3218 ) C3212_=_C3219( C3212 C3219 ) C3212_=_C3741( C3212 C3741 ) C3212_=_C3780( C3212 C3780 ) C3212_=_C3870( C3212 C3870 ) \nC3212_=_C3896( C3212 C3896 ) C3212_=_C3940( C3212 C3940 ) C3215_=_C3218( C3215 C3218 ) C3215_=_C3219( C3215 C3219 ) C3215_=_C3926( C3215 C3926 ) C3215_=_C4053( C3215 C4053 ) \nC3215_=_C4055( C3215 C4055 ) C3218_=_C3219( C3218 C3219 ) C3218_=_C3745( C3218 C3745 ) C3218_=_C3784( C3218 C3784 ) C3218_=_C3875( C3218 C3875 ) C3218_=_C3901( C3218 C3901 ) \nC3218_=_C4027( C3218 C4027 ) C3219_=_C3930( C3219 C3930 ) C3219_=_C4084( C3219 C4084 ) C3219_=_C4091( C3219 C4091 ) C3221_=_C3222( C3221 C3222 ) C3221_=_C3223( C3221 C3223 ) \nC3221_=_C3225( C3221 C3225 ) C3221_=_C3226( C3221 C3226 ) C3221_=_C3228( C3221 C3228 ) C3221_=_C3229( C3221 C3229 ) C3221_=_C3230( C3221 C3230 ) C3221_=_C3445( C3221 C3445 ) \nC3221_=_C3451( C3221 C3451 ) C3221_=_C3453( C3221 C3453 ) C3222_=_C3223( C3222 C3223 ) C3222_=_C3225( C3222 C3225 ) C3222_=_C3226( C3222 C3226 ) C3222_=_C3228( C3222 C3228 ) \nC3222_=_C3229( C3222 C3229 ) C3222_=_C3230( C3222 C3230 ) C3223_=_C3225( C3223 C3225 ) C3223_=_C3226( C3223 C3226 ) C3223_=_C3228( C3223 C3228 ) C3223_=_C3229( C3223 C3229 ) \nC3223_=_C3230( C3223 C3230 ) C3223_=_C3616( C3223 C3616 ) C3225_=_C3226( C3225 C3226 ) C3225_=_C3228( C3225 C3228 ) C3225_=_C3229( C3225 C3229 ) C3225_=_C3230( C3225 C3230 ) \nC3225_=_C3758( C3225 C3758 ) C3225_=_C3849( C3225 C3849 ) C3225_=_C3850( C3225 C3850 ) C3226_=_C3228( C3226 C3228 ) C3226_=_C3229( C3226 C3229 ) C3226_=_C3230( C3226 C3230 ) \nC3226_=_C3759( C3226 C3759 ) C3226_=_C3869( C3226 C3869 ) C3226_=_C3906( C3226 C3906 ) C3228_=_C3229( C3228 C3229 ) C3228_=_C3230( C3228 C3230 ) C3228_=_C3401( C3228 C3401 ) \nC3228_=_C3670( C3228 C3670 ) C3228_=_C3957( C3228 C3957 ) C3229_=_C3230( C3229 C3230 ) C3229_=_C3814( C3229 C3814 ) C3229_=_C3980( C3229 C3980 ) C3231_=_C3232( C3231 C3232 ) \nC3231_=_C3238( C3231 C3238 ) C3231_=_C3281( C3231 C3281 ) C3231_=_C3665( C3231 C3665 ) C3231_=_C3667( C3231 C3667 ) C3231_=_C3668( C3231 C3668 ) C3231_=_C3669( C3231 C3669 ) \nC3231_=_C3670( C3231 C3670 ) C3231_=_C3671( C3231 C3671 ) C3231_=_C3672( C3231 C3672 ) C3231_=_C3674( C3231 C3674 ) C3232_=_C3238( C3232 C3238 ) C3232_=_C3540( C3232 C3540 ) \nC3232_=_C3716( C3232 C3716 ) C3232_=_C3718( C3232 C3718 ) C3232_=_C3721( C3232 C3721 ) C3232_=_C3723( C3232 C3723 ) C3238_=_C3276( C3238 C3276 ) C3238_=_C3416( C3238 C3416 ) \nC3238_=_C3766( C3238 C3766 ) C3238_=_C3783( C3238 C3783 ) C3238_=_C4072( C3238 C4072 ) C3238_=_C4093( C3238 C4093 ) C3240_=_C3242( C3240 C3242 ) C3240_=_C3243( C3240 C3243 ) \nC3240_=_C3247( C3240 C3247 ) C3240_=_C3249( C3240 C3249 ) C3240_=_C3254( C3240 C3254 ) C3240_=_C3256( C3240 C3256 ) C3240_=_C3257( C3240 C3257 ) C3240_=_C3259( C3240 C3259 ) \nC3240_=_C3260( C3240 C3260 ) C3240_=_C3261( C3240 C3261 ) C3240_=_C3262( C3240 C3262 ) C3240_=_C3264( C3240 C3264 ) C3240_=_C3265( C3240 C3265 ) C3242_=_C3243( C3242 C3243 ) \nC3242_=_C3247( C3242 C3247 ) C3242_=_C3249( C3242 C3249 ) C3242_=_C3342( C3242 C3342 ) C3242_=_C3343( C3242 C3343 ) C3242_=_C3345( C3242 C3345 ) C3242_=_C3348( C3242 C3348 ) \nC3242_=_C3349( C3242 C3349 ) C3242_=_C3350( C3242 C3350 ) C3243_=_C3247( C3243 C3247 ) C3243_=_C3249( C3243 C3249 ) C3243_=_C3323( C3243 C3323 ) C3243_=_C3397( C3243 C3397 ) \nC3243_=_C3398( C3243 C3398 ) C3243_=_C3399( C3243 C3399 ) C3243_=_C3401( C3243 C3401 ) C3243_=_C3402( C3243 C3402 ) C3243_=_C3403( C3243 C3403 ) C3243_=_C3404( C3243 C3404 ) \nC3247_=_C3249( C3247 C3249 ) C3247_=_C3399( C3247 C3399 ) C3247_=_C3497( C3247 C3497 ) C3247_=_C3795( C3247 C3795 ) C3247_=_C3826( C3247 C3826 ) C3247_=_C3903( C3247 C3903 ) \nC3247_=_C3904( C3247 C3904 ) C3247_=_C3905( C3247 C3905 ) C3249_=_C3325( C3249 C3325 ) C3249_=_C3451( C3249 C3451 ) C3249_=_C3849( C3249 C3849 ) C3249_=_C3906( C3249 C3906 ) \nC3249_=_C3952( C3249 C3952 ) C3249_=_C3953( C3249 C3953 ) C3249_=_C3954( C3249 C3954 ) C3249_=_C3955( C3249 C3955 ) C3254_=_C3256( C3254 C3256 ) C3254_=_C3257( C3254 C3257 ) \nC3254_=_C3259( C3254 C3259 ) C3254_=_C3260( C3254 C3260 ) C3254_=_C3261( C3254 C3261 ) C3254_=_C3262( C3254 C3262 ) C3254_=_C3264( C3254 C3264 ) C3254_=_C3265( C3254 C3265 ) \nC3254_=_C3281( C3254 C3281 ) C3256_=_C3257( C3256 C3257 ) C3256_=_C3259( C3256 C3259 ) C3256_=_C3260( C3256 C3260 ) C3256_=_C3261( C3256 C3261 ) C3256_=_C3262( C3256 C3262 ) \nC3256_=_C3264( C3256 C3264 ) C3256_=_C3265( C3256 C3265 ) C3257_=_C3259( C3257 C3259 ) C3257_=_C3260( C3257 C3260 ) C3257_=_C3261( C3257 C3261 ) C3257_=_C3262( C3257 C3262 ) \nC3257_=_C3264( C3257 C3264 ) C3257_=_C3265( C3257 C3265 ) C3259_=_C3260( C3259 C3260 ) C3259_=_C3261( C3259 C3261 ) C3259_=_C3262( C3259 C3262 ) C3259_=_C3264( C3259 C3264 ) \nC3259_=_C3265( C3259 C3265 ) C3259_=_C3665( C3259 C3665 ) C3259_=_C3711( C3259 C3711 ) C3259_=_C3713( C3259 C3713 ) C3259_=_C3714( C3259 C3714 ) C3260_=_C3261( C3260 C3261 ) \nC3260_=_C3262( C3260 C3262 ) C3260_=_C3264( C3260 C3264 ) C3260_=_C3265( C3260 C3265 ) C3260_=_C3667( C3260 C3667 ) C3260_=_C3790( C3260 C3790 ) C3261_=_C3262( C3261 C3262 ) \nC3261_=_C3264( C3261 C3264 ) C3261_=_C3265( C3261 C3265 ) C3261_=_C3343( C3261 C3343 ) C3261_=_C3398( C3261 C3398 ) C3261_=_C3668( C3261 C3668 ) C3261_=_C3737( C3261 C3737 ) \nC3261_=_C3795( C3261 C3795 ) C3262_=_C3264( C3262 C3264 ) C3262_=_C3265( C3262 C3265 ) C3262_=_C3345( C3262 C3345 ) C3262_=_C3826( C3262 C3826 ) C3264_=_C3265( C3264 C3265 ) \nC3264_=_C4035( C3264 C4035 ) C3265_=_C3350( C3265 C3350 ) C3265_=_C3903( C3265 C3903 ) C3270_=_C3271( C3270 C3271 ) C3270_=_C3273( C3270 C3273 ) C3270_=_C3276( C3270 C3276 ) \nC3270_=_C3397( C3270 C3397 ) C3270_=_C3407( C3270 C3407 ) C3270_=_C3736( C3270 C3736 ) C3270_=_C3737( C3270 C3737 ) C3270_=_C3741( C3270 C3741 ) C3270_=_C3744( C3270 C3744 ) \nC3270_=_C3745( C3270 C3745 ) C3271_=_C3273( C3271 C3273 ) C3271_=_C3276( C3271 C3276 ) C3271_=_C3408( C3271 C3408 ) C3271_=_C3657( C3271 C3657 ) C3271_=_C3711( C3271 C3711 ) \nC3271_=_C3736( C3271 C3736 ) C3271_=_C3778( C3271 C3778 ) C3271_=_C3779( C3271 C3779 ) C3271_=_C3780( C3271 C3780 ) C3271_=_C3782( C3271 C3782 ) C3271_=_C3783( C3271 C3783 ) \nC3271_=_C3784( C3271 C3784 ) C3273_=_C3276( C3273 C3276 ) C3273_=_C3335( C3273 C3335 ) C3273_=_C3459( C3273 C3459 ) C3273_=_C3594( C3273 C3594 ) C3273_=_C3770( C3273 C3770 ) \nC3273_=_C3926( C3273 C3926 ) C3273_=_C3927( C3273 C3927 ) C3273_=_C3930( C3273 C3930 ) C3276_=_C3416( C3276 C3416 ) C3276_=_C3766( C3276 C3766 ) C3276_=_C3783( C3276 C3783 ) \nC3276_=_C4072( C3276 C4072 ) C3276_=_C4093( C3276 C4093 ) C3281_=_C3665( C3281 C3665 ) C3281_=_C3667( C3281 C3667 ) C3281_=_C3668( C3281 C3668 ) C3281_=_C3669( C3281 C3669 ) \nC3281_=_C3670( C3281 C3670 ) C3281_=_C3671( C3281 C3671 ) C3281_=_C3672(</w:t>
      </w:r>
    </w:p>
    <w:p>
      <w:pPr>
        <w:pStyle w:val="PreformattedText"/>
        <w:bidi w:val="0"/>
        <w:spacing w:before="0" w:after="0"/>
        <w:jc w:val="left"/>
        <w:rPr/>
      </w:pPr>
      <w:r>
        <w:rPr/>
        <w:t xml:space="preserve"> </w:t>
      </w:r>
      <w:r>
        <w:rPr/>
        <w:t>C3281 C3672 ) C3281_=_C3674( C3281 C3674 ) C3290_=_C3294( C3290 C3294 ) C3290_=_C3333( C3290 C3333 ) \nC3290_=_C3778( C3290 C3778 ) C3290_=_C3869( C3290 C3869 ) C3290_=_C3870( C3290 C3870 ) C3290_=_C3872( C3290 C3872 ) C3290_=_C3873( C3290 C3873 ) C3290_=_C3874( C3290 C3874 ) \nC3290_=_C3875( C3290 C3875 ) C3294_=_C3596( C3294 C3596 ) C3294_=_C3764( C3294 C3764 ) C3294_=_C3772( C3294 C3772 ) C3294_=_C4022( C3294 C4022 ) C3294_=_C4023( C3294 C4023 ) \nC3307_=_C3322( C3307 C3322 ) C3307_=_C3582( C3307 C3582 ) C3307_=_C3939( C3307 C3939 ) C3307_=_C3997( C3307 C3997 ) C3307_=_C4035( C3307 C4035 ) C3313_=_C3315( C3313 C3315 ) \nC3313_=_C3316( C3313 C3316 ) C3313_=_C3318( C3313 C3318 ) C3313_=_C3322( C3313 C3322 ) C3313_=_C3445( C3313 C3445 ) C3313_=_C3716( C3313 C3716 ) C3313_=_C3757( C3313 C3757 ) \nC3313_=_C3758( C3313 C3758 ) C3313_=_C3759( C3313 C3759 ) C3313_=_C3760( C3313 C3760 ) C3313_=_C3764( C3313 C3764 ) C3313_=_C3766( C3313 C3766 ) C3315_=_C3316( C3315 C3316 ) \nC3315_=_C3318( C3315 C3318 ) C3315_=_C3322( C3315 C3322 ) C3315_=_C3662( C3315 C3662 ) C3315_=_C3713( C3315 C3713 ) C3315_=_C3727( C3315 C3727 ) C3315_=_C3850( C3315 C3850 ) \nC3315_=_C3932( C3315 C3932 ) C3315_=_C3973( C3315 C3973 ) C3315_=_C3974( C3315 C3974 ) C3316_=_C3318( C3316 C3318 ) C3316_=_C3322( C3316 C3322 ) C3316_=_C3420( C3316 C3420 ) \nC3316_=_C3433( C3316 C3433 ) C3316_=_C3636( C3316 C3636 ) C3316_=_C3663( C3316 C3663 ) C3316_=_C3882( C3316 C3882 ) C3316_=_C3933( C3316 C3933 ) C3316_=_C3983( C3316 C3983 ) \nC3318_=_C3322( C3318 C3322 ) C3318_=_C3372( C3318 C3372 ) C3318_=_C3412( C3318 C3412 ) C3318_=_C3499( C3318 C3499 ) C3318_=_C3566( C3318 C3566 ) C3318_=_C3616( C3318 C3616 ) \nC3318_=_C3714( C3318 C3714 ) C3318_=_C3887( C3318 C3887 ) C3318_=_C4018( C3318 C4018 ) C3318_=_C4019( C3318 C4019 ) C3318_=_C4020( C3318 C4020 ) C3318_=_C4021( C3318 C4021 ) \nC3322_=_C3582( C3322 C3582 ) C3322_=_C3939( C3322 C3939 ) C3322_=_C3997( C3322 C3997 ) C3322_=_C4035( C3322 C4035 ) C3323_=_C3325( C3323 C3325 ) C3323_=_C3397( C3323 C3397 ) \nC3323_=_C3398( C3323 C3398 ) C3323_=_C3399( C3323 C3399 ) C3323_=_C3401( C3323 C3401 ) C3323_=_C3402( C3323 C3402 ) C3323_=_C3403( C3323 C3403 ) C3323_=_C3404( C3323 C3404 ) \nC3325_=_C3451( C3325 C3451 ) C3325_=_C3849( C3325 C3849 ) C3325_=_C3906( C3325 C3906 ) C3325_=_C3952( C3325 C3952 ) C3325_=_C3953( C3325 C3953 ) C3325_=_C3954( C3325 C3954 ) \nC3325_=_C3955( C3325 C3955 ) C3333_=_C3335( C3333 C3335 ) C3333_=_C3778( C3333 C3778 ) C3333_=_C3869( C3333 C3869 ) C3333_=_C3870( C3333 C3870 ) C3333_=_C3872( C3333 C3872 ) \nC3333_=_C3873( C3333 C3873 ) C3333_=_C3874( C3333 C3874 ) C3333_=_C3875( C3333 C3875 ) C3335_=_C3459( C3335 C3459 ) C3335_=_C3594( C3335 C3594 ) C3335_=_C3770( C3335 C3770 ) \nC3335_=_C3926( C3335 C3926 ) C3335_=_C3927( C3335 C3927 ) C3335_=_C3930( C3335 C3930 ) C3342_=_C3343( C3342 C3343 ) C3342_=_C3345( C3342 C3345 ) C3342_=_C3348( C3342 C3348 ) \nC3342_=_C3349( C3342 C3349 ) C3342_=_C3350( C3342 C3350 ) C3342_=_C3621( C3342 C3621 ) C3343_=_C3345( C3343 C3345 ) C3343_=_C3348( C3343 C3348 ) C3343_=_C3349( C3343 C3349 ) \nC3343_=_C3350( C3343 C3350 ) C3343_=_C3398( C3343 C3398 ) C3343_=_C3668( C3343 C3668 ) C3343_=_C3737( C3343 C3737 ) C3343_=_C3795( C3343 C3795 ) C3345_=_C3348( C3345 C3348 ) \nC3345_=_C3349( C3345 C3349 ) C3345_=_C3350( C3345 C3350 ) C3345_=_C3826( C3345 C3826 ) C3348_=_C3349( C3348 C3349 ) C3348_=_C3350( C3348 C3350 ) C3348_=_C3808( C3348 C3808 ) \nC3348_=_C3815( C3348 C3815 ) C3348_=_C4039( C3348 C4039 ) C3349_=_C3350( C3349 C3350 ) C3349_=_C3680( C3349 C3680 ) C3349_=_C3809( C3349 C3809 ) C3349_=_C4040( C3349 C4040 ) \nC3350_=_C3903( C3350 C3903 ) C3370_=_C3372( C3370 C3372 ) C3370_=_C3389( C3370 C3389 ) C3370_=_C3468( C3370 C3468 ) C3370_=_C3558( C3370 C3558 ) C3370_=_C3573( C3370 C3573 ) \nC3370_=_C3748( C3370 C3748 ) C3370_=_C3957( C3370 C3957 ) C3370_=_C3958( C3370 C3958 ) C3370_=_C3959( C3370 C3959 ) C3370_=_C3960( C3370 C3960 ) C3370_=_C3961( C3370 C3961 ) \nC3370_=_C3962( C3370 C3962 ) C3370_=_C3963( C3370 C3963 ) C3370_=_C3965( C3370 C3965 ) C3370_=_C3966( C3370 C3966 ) C3372_=_C3412( C3372 C3412 ) C3372_=_C3499( C3372 C3499 ) \nC3372_=_C3566( C3372 C3566 ) C3372_=_C3616( C3372 C3616 ) C3372_=_C3714( C3372 C3714 ) C3372_=_C3887( C3372 C3887 ) C3372_=_C4018( C3372 C4018 ) C3372_=_C4019( C3372 C4019 ) \nC3372_=_C4020( C3372 C4020 ) C3372_=_C4021( C3372 C4021 ) C3389_=_C3468( C3389 C3468 ) C3389_=_C3558( C3389 C3558 ) C3389_=_C3573( C3389 C3573 ) C3389_=_C3748( C3389 C3748 ) \nC3389_=_C3957( C3389 C3957 ) C3389_=_C3958( C3389 C3958 ) C3389_=_C3959( C3389 C3959 ) C3389_=_C3960( C3389 C3960 ) C3389_=_C3961( C3389 C3961 ) C3389_=_C3962( C3389 C3962 ) \nC3389_=_C3963( C3389 C3963 ) C3389_=_C3965( C3389 C3965 ) C3389_=_C3966( C3389 C3966 ) C3397_=_C3398( C3397 C3398 ) C3397_=_C3399( C3397 C3399 ) C3397_=_C3401( C3397 C3401 ) \nC3397_=_C3402( C3397 C3402 ) C3397_=_C3403( C3397 C3403 ) C3397_=_C3404( C3397 C3404 ) C3397_=_C3407( C3397 C3407 ) C3397_=_C3736( C3397 C3736 ) C3397_=_C3737( C3397 C3737 ) \nC3397_=_C3741( C3397 C3741 ) C3397_=_C3744( C3397 C3744 ) C3397_=_C3745( C3397 C3745 ) C3398_=_C3399( C3398 C3399 ) C3398_=_C3401( C3398 C3401 ) C3398_=_C3402( C3398 C3402 ) \nC3398_=_C3403( C3398 C3403 ) C3398_=_C3404( C3398 C3404 ) C3398_=_C3668( C3398 C3668 ) C3398_=_C3737( C3398 C3737 ) C3398_=_C3795( C3398 C3795 ) C3399_=_C3401( C3399 C3401 ) \nC3399_=_C3402( C3399 C3402 ) C3399_=_C3403( C3399 C3403 ) C3399_=_C3404( C3399 C3404 ) C3399_=_C3497( C3399 C3497 ) C3399_=_C3795( C3399 C3795 ) C3399_=_C3826( C3399 C3826 ) \nC3399_=_C3903( C3399 C3903 ) C3399_=_C3904( C3399 C3904 ) C3399_=_C3905( C3399 C3905 ) C3401_=_C3402( C3401 C3402 ) C3401_=_C3403( C3401 C3403 ) C3401_=_C3404( C3401 C3404 ) \nC3401_=_C3670( C3401 C3670 ) C3401_=_C3957( C3401 C3957 ) C3402_=_C3403( C3402 C3403 ) C3402_=_C3404( C3402 C3404 ) C3402_=_C3953( C3402 C3953 ) C3402_=_C3997( C3402 C3997 ) \nC3403_=_C3404( C3403 C3404 ) C3403_=_C3873( C3403 C3873 ) C3403_=_C3955( C3403 C3955 ) C3404_=_C3744( C3404 C3744 ) C3404_=_C3874( C3404 C3874 ) C3404_=_C3904( C3404 C3904 ) \nC3407_=_C3408( C3407 C3408 ) C3407_=_C3412( C3407 C3412 ) C3407_=_C3416( C3407 C3416 ) C3407_=_C3736( C3407 C3736 ) C3407_=_C3737( C3407 C3737 ) C3407_=_C3741( C3407 C3741 ) \nC3407_=_C3744( C3407 C3744 ) C3407_=_C3745( C3407 C3745 ) C3408_=_C3412( C3408 C3412 ) C3408_=_C3416( C3408 C3416 ) C3408_=_C3657( C3408 C3657 ) C3408_=_C3711( C3408 C3711 ) \nC3408_=_C3736( C3408 C3736 ) C3408_=_C3778( C3408 C3778 ) C3408_=_C3779( C3408 C3779 ) C3408_=_C3780( C3408 C3780 ) C3408_=_C3782( C3408 C3782 ) C3408_=_C3783( C3408 C3783 ) \nC3408_=_C3784( C3408 C3784 ) C3412_=_C3416( C3412 C3416 ) C3412_=_C3499( C3412 C3499 ) C3412_=_C3566( C3412 C3566 ) C3412_=_C3616( C3412 C3616 ) C3412_=_C3714( C3412 C3714 ) \nC3412_=_C3887( C3412 C3887 ) C3412_=_C4018( C3412 C4018 ) C3412_=_C4019( C3412 C4019 ) C3412_=_C4020( C3412 C4020 ) C3412_=_C4021( C3412 C4021 ) C3416_=_C3766( C3416 C3766 ) \nC3416_=_C3783( C3416 C3783 ) C3416_=_C4072( C3416 C4072 ) C3416_=_C4093( C3416 C4093 ) C3420_=_C3423( C3420 C3423 ) C3420_=_C3426( C3420 C3426 ) C3420_=_C3433( C3420 C3433 ) \nC3420_=_C3636( C3420 C3636 ) C3420_=_C3663( C3420 C3663 ) C3420_=_C3882( C3420 C3882 ) C3420_=_C3933( C3420 C3933 ) C3420_=_C3983( C3420 C3983 ) C3423_=_C3426( C3423 C3426 ) \nC3423_=_C3462( C3423 C3462 ) C3423_=_C3500( C3423 C3500 ) C3423_=_C3810( C3423 C3810 ) C3423_=_C3899( C3423 C3899 ) C3423_=_C4028( C3423 C4028 ) C3423_=_C4063( C3423 C4063 ) \nC3423_=_C4064( C3423 C4064 ) C3423_=_C4065( C3423 C4065 ) C3423_=_C4067( C3423 C4067 ) C3426_=_C3466( C3426 C3466 ) C3426_=_C3502( C3426 C3502 ) C3426_=_C3561( C3426 C3561 ) \nC3426_=_C3610( C3426 C3610 ) C3426_=_C3878( C3426 C3878 ) C3426_=_C4040( C3426 C4040 ) C3426_=_C4092( C3426 C4092 ) C3426_=_C4099( C3426 C4099 ) C3433_=_C3435( C3433 C3435 ) \nC3433_=_C3636( C3433 C3636 ) C3433_=_C3663( C3433 C3663 ) C3433_=_C3882( C3433 C3882 ) C3433_=_C3933( C3433 C3933 ) C3433_=_C3983( C3433 C3983 ) C3435_=_C3544( C3435 C3544 ) \nC3435_=_C3782( C3435 C3782 ) C3435_=_C3862( C3435 C3862 ) C3435_=_C3940( C3435 C3940 ) C3435_=_C4027( C3435 C4027 ) C3445_=_C3451( C3445 C3451 ) C3445_=_C3453( C3445 C3453 ) \nC3445_=_C3716( C3445 C3716 ) C3445_=_C3757( C3445 C3757 ) C3445_=_C3758( C3445 C3758 ) C3445_=_C3759( C3445 C3759 ) C3445_=_C3760( C3445 C3760 ) C3445_=_C3764( C3445 C3764 ) \nC3445_=_C3766( C3445 C3766 ) C3451_=_C3453( C3451 C3453 ) C3451_=_C3849( C3451 C3849 ) C3451_=_C3906( C3451 C3906 ) C3451_=_C3952( C3451 C3952 ) C3451_=_C3953( C3451 C3953 ) \nC3451_=_C3954( C3451 C3954 ) C3451_=_C3955( C3451 C3955 ) C3453_=_C3609( C3453 C3609 ) C3453_=_C3721( C3453 C3721 ) C3453_=_C3811( C3453 C3811 ) C3453_=_C3821( C3453 C3821 ) \nC3453_=_C3900( C3453 C3900 ) C3453_=_C4023( C3453 C4023 ) C3453_=_C4072( C3453 C4072 ) C3453_=_C4073( C3453 C4073 ) C3459_=_C3462( C3459 C3462 ) C3459_=_C3466( C3459 C3466 ) \nC3459_=_C3594( C3459 C3594 ) C3459_=_C3770( C3459 C3770 ) C3459_=_C3926( C3459 C3926 ) C3459_=_C3927( C3459 C3927 ) C3459_=_C3930( C3459 C3930 ) C3462_=_C3466( C3462 C3466 ) \nC3462_=_C3500( C3462 C3500 ) C3462_=_C3810( C3462 C3810 ) C3462_=_C3899( C3462 C3899 ) C3462_=_C4028( C3462 C4028 ) C3462_=_C4063( C3462 C4063 ) C3462_=_C4064( C3462 C4064 ) \nC3462_=_C4065( C3462 C4065 ) C3462_=_C4067( C3462 C4067 ) C3466_=_C3502( C3466 C3502 ) C3466_=_C3561( C3466 C3561 ) C3466_=_C3610( C3466 C3610 ) C3466_=_C3878( C3466 C3878 ) \nC3466_=_C4040( C3466 C4040 ) C3466_=_C4092( C3466 C4092 ) C3466_=_C4099( C3466 C4099 ) C3468_=_C3558( C3468 C3558 ) C3468_=_C3573( C3468 C3573 ) C3468_=_C3748( C3468 C3748 ) \nC3468_=_C3957( C3468 C3957 ) C3468_=_C3958( C3468 C3958 ) C3468_=_C3959( C3468 C3959 ) C3468_=_C3960( C3468 C3960 ) C3468_=_C3961( C3468 C3961 ) C3468_=_C3962( C3468 C3962 ) \nC3468_=_C3963( C3468 C3963 ) C3468_=_C3965( C3468 C3965 ) C3468_=_C3966( C3468 C3966 ) C3497_=_C3499( C3497 C3499 ) C3497_=_C3500(</w:t>
      </w:r>
    </w:p>
    <w:p>
      <w:pPr>
        <w:pStyle w:val="PreformattedText"/>
        <w:bidi w:val="0"/>
        <w:spacing w:before="0" w:after="0"/>
        <w:jc w:val="left"/>
        <w:rPr/>
      </w:pPr>
      <w:r>
        <w:rPr/>
        <w:t xml:space="preserve"> </w:t>
      </w:r>
      <w:r>
        <w:rPr/>
        <w:t>C3497 C3500 ) C3497_=_C3502( C3497 C3502 ) \nC3497_=_C3795( C3497 C3795 ) C3497_=_C3826( C3497 C3826 ) C3497_=_C3903( C3497 C3903 ) C3497_=_C3904( C3497 C3904 ) C3497_=_C3905( C3497 C3905 ) C3499_=_C3500( C3499 C3500 ) \nC3499_=_C3502( C3499 C3502 ) C3499_=_C3566( C3499 C3566 ) C3499_=_C3616( C3499 C3616 ) C3499_=_C3714( C3499 C3714 ) C3499_=_C3887( C3499 C3887 ) C3499_=_C4018( C3499 C4018 ) \nC3499_=_C4019( C3499 C4019 ) C3499_=_C4020( C3499 C4020 ) C3499_=_C4021( C3499 C4021 ) C3500_=_C3502( C3500 C3502 ) C3500_=_C3810( C3500 C3810 ) C3500_=_C3899( C3500 C3899 ) \nC3500_=_C4028( C3500 C4028 ) C3500_=_C4063( C3500 C4063 ) C3500_=_C4064( C3500 C4064 ) C3500_=_C4065( C3500 C4065 ) C3500_=_C4067( C3500 C4067 ) C3502_=_C3561( C3502 C3561 ) \nC3502_=_C3610( C3502 C3610 ) C3502_=_C3878( C3502 C3878 ) C3502_=_C4040( C3502 C4040 ) C3502_=_C4092( C3502 C4092 ) C3502_=_C4099( C3502 C4099 ) C3521_=_C3525( C3521 C3525 ) \nC3521_=_C3530( C3521 C3530 ) C3521_=_C3553( C3521 C3553 ) C3521_=_C3593( C3521 C3593 ) C3521_=_C3814( C3521 C3814 ) C3521_=_C3815( C3521 C3815 ) C3521_=_C3816( C3521 C3816 ) \nC3521_=_C3819( C3521 C3819 ) C3525_=_C3598( C3525 C3598 ) C3525_=_C3694( C3525 C3694 ) C3525_=_C3790( C3525 C3790 ) C3525_=_C3947( C3525 C3947 ) C3525_=_C3980( C3525 C3980 ) \nC3525_=_C3986( C3525 C3986 ) C3525_=_C4012( C3525 C4012 ) C3525_=_C4039( C3525 C4039 ) C3525_=_C4080( C3525 C4080 ) C3525_=_C4081( C3525 C4081 ) C3530_=_C3553( C3530 C3553 ) \nC3530_=_C3593( C3530 C3593 ) C3530_=_C3814( C3530 C3814 ) C3530_=_C3815( C3530 C3815 ) C3530_=_C3816( C3530 C3816 ) C3530_=_C3819( C3530 C3819 ) C3540_=_C3543( C3540 C3543 ) \nC3540_=_C3544( C3540 C3544 ) C3540_=_C3716( C3540 C3716 ) C3540_=_C3718( C3540 C3718 ) C3540_=_C3721( C3540 C3721 ) C3540_=_C3723( C3540 C3723 ) C3543_=_C3544( C3543 C3544 ) \nC3543_=_C3576( C3543 C3576 ) C3543_=_C3731( C3543 C3731 ) C3543_=_C3751( C3543 C3751 ) C3543_=_C3959( C3543 C3959 ) C3543_=_C3990( C3543 C3990 ) C3543_=_C4014( C3543 C4014 ) \nC3543_=_C4015( C3543 C4015 ) C3543_=_C4016( C3543 C4016 ) C3544_=_C3782( C3544 C3782 ) C3544_=_C3862( C3544 C3862 ) C3544_=_C3940( C3544 C3940 ) C3544_=_C4027( C3544 C4027 ) \nC3550_=_C3553( C3550 C3553 ) C3550_=_C3558( C3550 C3558 ) C3550_=_C3561( C3550 C3561 ) C3550_=_C3602( C3550 C3602 ) C3550_=_C3676( C3550 C3676 ) C3550_=_C3677( C3550 C3677 ) \nC3550_=_C3679( C3550 C3679 ) C3550_=_C3680( C3550 C3680 ) C3550_=_C3681( C3550 C3681 ) C3550_=_C3683( C3550 C3683 ) C3550_=_C3684( C3550 C3684 ) C3553_=_C3558( C3553 C3558 ) \nC3553_=_C3561( C3553 C3561 ) C3553_=_C3593( C3553 C3593 ) C3553_=_C3814( C3553 C3814 ) C3553_=_C3815( C3553 C3815 ) C3553_=_C3816( C3553 C3816 ) C3553_=_C3819( C3553 C3819 ) \nC3558_=_C3561( C3558 C3561 ) C3558_=_C3573( C3558 C3573 ) C3558_=_C3748( C3558 C3748 ) C3558_=_C3957( C3558 C3957 ) C3558_=_C3958( C3558 C3958 ) C3558_=_C3959( C3558 C3959 ) \nC3558_=_C3960( C3558 C3960 ) C3558_=_C3961( C3558 C3961 ) C3558_=_C3962( C3558 C3962 ) C3558_=_C3963( C3558 C3963 ) C3558_=_C3965( C3558 C3965 ) C3558_=_C3966( C3558 C3966 ) \nC3561_=_C3610( C3561 C3610 ) C3561_=_C3878( C3561 C3878 ) C3561_=_C4040( C3561 C4040 ) C3561_=_C4092( C3561 C4092 ) C3561_=_C4099( C3561 C4099 ) C3566_=_C3616( C3566 C3616 ) \nC3566_=_C3714( C3566 C3714 ) C3566_=_C3887( C3566 C3887 ) C3566_=_C4018( C3566 C4018 ) C3566_=_C4019( C3566 C4019 ) C3566_=_C4020( C3566 C4020 ) C3566_=_C4021( C3566 C4021 ) \nC3573_=_C3576( C3573 C3576 ) C3573_=_C3579( C3573 C3579 ) C3573_=_C3582( C3573 C3582 ) C3573_=_C3748( C3573 C3748 ) C3573_=_C3957( C3573 C3957 ) C3573_=_C3958( C3573 C3958 ) \nC3573_=_C3959( C3573 C3959 ) C3573_=_C3960( C3573 C3960 ) C3573_=_C3961( C3573 C3961 ) C3573_=_C3962( C3573 C3962 ) C3573_=_C3963( C3573 C3963 ) C3573_=_C3965( C3573 C3965 ) \nC3573_=_C3966( C3573 C3966 ) C3576_=_C3579( C3576 C3579 ) C3576_=_C3582( C3576 C3582 ) C3576_=_C3731( C3576 C3731 ) C3576_=_C3751( C3576 C3751 ) C3576_=_C3959( C3576 C3959 ) \nC3576_=_C3990( C3576 C3990 ) C3576_=_C4014( C3576 C4014 ) C3576_=_C4015( C3576 C4015 ) C3576_=_C4016( C3576 C4016 ) C3579_=_C3582( C3579 C3582 ) C3579_=_C3600( C3579 C3600 ) \nC3579_=_C3754( C3579 C3754 ) C3579_=_C3775( C3579 C3775 ) C3579_=_C3963( C3579 C3963 ) C3579_=_C3993( C3579 C3993 ) C3579_=_C4055( C3579 C4055 ) C3579_=_C4087( C3579 C4087 ) \nC3579_=_C4091( C3579 C4091 ) C3582_=_C3939( C3582 C3939 ) C3582_=_C3997( C3582 C3997 ) C3582_=_C4035( C3582 C4035 ) C3593_=_C3594( C3593 C3594 ) C3593_=_C3596( C3593 C3596 ) \nC3593_=_C3598( C3593 C3598 ) C3593_=_C3599( C3593 C3599 ) C3593_=_C3600( C3593 C3600 ) C3593_=_C3814( C3593 C3814 ) C3593_=_C3815( C3593 C3815 ) C3593_=_C3816( C3593 C3816 ) \nC3593_=_C3819( C3593 C3819 ) C3594_=_C3596( C3594 C3596 ) C3594_=_C3598( C3594 C3598 ) C3594_=_C3599( C3594 C3599 ) C3594_=_C3600( C3594 C3600 ) C3594_=_C3770( C3594 C3770 ) \nC3594_=_C3926( C3594 C3926 ) C3594_=_C3927( C3594 C3927 ) C3594_=_C3930( C3594 C3930 ) C3596_=_C3598( C3596 C3598 ) C3596_=_C3599( C3596 C3599 ) C3596_=_C3600( C3596 C3600 ) \nC3596_=_C3764( C3596 C3764 ) C3596_=_C3772( C3596 C3772 ) C3596_=_C4022( C3596 C4022 ) C3596_=_C4023( C3596 C4023 ) C3598_=_C3599( C3598 C3599 ) C3598_=_C3600( C3598 C3600 ) \nC3598_=_C3694( C3598 C3694 ) C3598_=_C3790( C3598 C3790 ) C3598_=_C3947( C3598 C3947 ) C3598_=_C3980( C3598 C3980 ) C3598_=_C3986( C3598 C3986 ) C3598_=_C4012( C3598 C4012 ) \nC3598_=_C4039( C3598 C4039 ) C3598_=_C4080( C3598 C4080 ) C3598_=_C4081( C3598 C4081 ) C3599_=_C3600( C3599 C3600 ) C3599_=_C3773( C3599 C3773 ) C3599_=_C4004( C3599 C4004 ) \nC3599_=_C4053( C3599 C4053 ) C3599_=_C4083( C3599 C4083 ) C3599_=_C4084( C3599 C4084 ) C3600_=_C3754( C3600 C3754 ) C3600_=_C3775( C3600 C3775 ) C3600_=_C3963( C3600 C3963 ) \nC3600_=_C3993( C3600 C3993 ) C3600_=_C4055( C3600 C4055 ) C3600_=_C4087( C3600 C4087 ) C3600_=_C4091( C3600 C4091 ) C3602_=_C3609( C3602 C3609 ) C3602_=_C3610( C3602 C3610 ) \nC3602_=_C3676( C3602 C3676 ) C3602_=_C3677( C3602 C3677 ) C3602_=_C3679( C3602 C3679 ) C3602_=_C3680( C3602 C3680 ) C3602_=_C3681( C3602 C3681 ) C3602_=_C3683( C3602 C3683 ) \nC3602_=_C3684( C3602 C3684 ) C3609_=_C3610( C3609 C3610 ) C3609_=_C3721( C3609 C3721 ) C3609_=_C3811( C3609 C3811 ) C3609_=_C3821( C3609 C3821 ) C3609_=_C3900( C3609 C3900 ) \nC3609_=_C4023( C3609 C4023 ) C3609_=_C4072( C3609 C4072 ) C3609_=_C4073( C3609 C4073 ) C3610_=_C3878( C3610 C3878 ) C3610_=_C4040( C3610 C4040 ) C3610_=_C4092( C3610 C4092 ) \nC3610_=_C4099( C3610 C4099 ) C3616_=_C3714( C3616 C3714 ) C3616_=_C3887( C3616 C3887 ) C3616_=_C4018( C3616 C4018 ) C3616_=_C4019( C3616 C4019 ) C3616_=_C4020( C3616 C4020 ) \nC3616_=_C4021( C3616 C4021 ) C3621_=_C3757( C3621 C3757 ) C3621_=_C3808( C3621 C3808 ) C3621_=_C3809( C3621 C3809 ) C3621_=_C3810( C3621 C3810 ) C3621_=_C3811( C3621 C3811 ) \nC3636_=_C3663( C3636 C3663 ) C3636_=_C3882( C3636 C3882 ) C3636_=_C3933( C3636 C3933 ) C3636_=_C3983( C3636 C3983 ) C3657_=_C3662( C3657 C3662 ) C3657_=_C3663( C3657 C3663 ) \nC3657_=_C3711( C3657 C3711 ) C3657_=_C3736( C3657 C3736 ) C3657_=_C3778( C3657 C3778 ) C3657_=_C3779( C3657 C3779 ) C3657_=_C3780( C3657 C3780 ) C3657_=_C3782( C3657 C3782 ) \nC3657_=_C3783( C3657 C3783 ) C3657_=_C3784( C3657 C3784 ) C3662_=_C3663( C3662 C3663 ) C3662_=_C3713( C3662 C3713 ) C3662_=_C3727( C3662 C3727 ) C3662_=_C3850( C3662 C3850 ) \nC3662_=_C3932( C3662 C3932 ) C3662_=_C3973( C3662 C3973 ) C3662_=_C3974( C3662 C3974 ) C3663_=_C3882( C3663 C3882 ) C3663_=_C3933( C3663 C3933 ) C3663_=_C3983( C3663 C3983 ) \nC3665_=_C3667( C3665 C3667 ) C3665_=_C3668( C3665 C3668 ) C3665_=_C3669( C3665 C3669 ) C3665_=_C3670( C3665 C3670 ) C3665_=_C3671( C3665 C3671 ) C3665_=_C3672( C3665 C3672 ) \nC3665_=_C3674( C3665 C3674 ) C3665_=_C3711( C3665 C3711 ) C3665_=_C3713( C3665 C3713 ) C3665_=_C3714( C3665 C3714 ) C3667_=_C3668( C3667 C3668 ) C3667_=_C3669( C3667 C3669 ) \nC3667_=_C3670( C3667 C3670 ) C3667_=_C3671( C3667 C3671 ) C3667_=_C3672( C3667 C3672 ) C3667_=_C3674( C3667 C3674 ) C3667_=_C3790( C3667 C3790 ) C3668_=_C3669( C3668 C3669 ) \nC3668_=_C3670( C3668 C3670 ) C3668_=_C3671( C3668 C3671 ) C3668_=_C3672( C3668 C3672 ) C3668_=_C3674( C3668 C3674 ) C3668_=_C3737( C3668 C3737 ) C3668_=_C3795( C3668 C3795 ) \nC3669_=_C3670( C3669 C3670 ) C3669_=_C3671( C3669 C3671 ) C3669_=_C3672( C3669 C3672 ) C3669_=_C3674( C3669 C3674 ) C3670_=_C3671( C3670 C3671 ) C3670_=_C3672( C3670 C3672 ) \nC3670_=_C3674( C3670 C3674 ) C3670_=_C3957( C3670 C3957 ) C3671_=_C3672( C3671 C3672 ) C3671_=_C3674( C3671 C3674 ) C3671_=_C3958( C3671 C3958 ) C3671_=_C3973( C3671 C3973 ) \nC3671_=_C3990( C3671 C3990 ) C3671_=_C3993( C3671 C3993 ) C3672_=_C3674( C3672 C3674 ) C3674_=_C3723( C3674 C3723 ) C3674_=_C4093( C3674 C4093 ) C3676_=_C3677( C3676 C3677 ) \nC3676_=_C3679( C3676 C3679 ) C3676_=_C3680( C3676 C3680 ) C3676_=_C3681( C3676 C3681 ) C3676_=_C3683( C3676 C3683 ) C3676_=_C3684( C3676 C3684 ) C3676_=_C3718( C3676 C3718 ) \nC3676_=_C3862( C3676 C3862 ) C3677_=_C3679( C3677 C3679 ) C3677_=_C3680( C3677 C3680 ) C3677_=_C3681( C3677 C3681 ) C3677_=_C3683( C3677 C3683 ) C3677_=_C3684( C3677 C3684 ) \nC3677_=_C3878( C3677 C3878 ) C3679_=_C3680( C3679 C3680 ) C3679_=_C3681( C3679 C3681 ) C3679_=_C3683( C3679 C3683 ) C3679_=_C3684( C3679 C3684 ) C3679_=_C4018( C3679 C4018 ) \nC3679_=_C4022( C3679 C4022 ) C3680_=_C3681( C3680 C3681 ) C3680_=_C3683( C3680 C3683 ) C3680_=_C3684( C3680 C3684 ) C3680_=_C3809( C3680 C3809 ) C3680_=_C4040( C3680 C4040 ) \nC3681_=_C3683( C3681 C3683 ) C3681_=_C3684( C3681 C3684 ) C3681_=_C4065( C3681 C4065 ) C3683_=_C3684( C3683 C3684 ) C3683_=_C3819( C3683 C3819 ) C3683_=_C3966( C3683 C3966 ) \nC3683_=_C4099( C3683 C4099 ) C3684_=_C3905( C3684 C3905 ) C3684_=_C4021( C3684 C4021 ) C3694_=_C3790( C3694 C3790 ) C3694_=_C3947( C3694 C3947 ) C3694_=_C3980( C3694 C3980 ) \nC3694_=_C3986( C3694 C3986 ) C3694_=_C4012( C3694 C4012 ) C3694_=_C4039( C3694 C4039 ) C3694_=_C4080( C3694 C4080 ) C3694_=_C4081( C3694 C4081 ) C3711_=_C3713( C3711 C3713 ) \nC3711_=_C3714(</w:t>
      </w:r>
    </w:p>
    <w:p>
      <w:pPr>
        <w:pStyle w:val="PreformattedText"/>
        <w:bidi w:val="0"/>
        <w:spacing w:before="0" w:after="0"/>
        <w:jc w:val="left"/>
        <w:rPr/>
      </w:pPr>
      <w:r>
        <w:rPr/>
        <w:t xml:space="preserve"> </w:t>
      </w:r>
      <w:r>
        <w:rPr/>
        <w:t>C3711 C3714 ) C3711_=_C3736( C3711 C3736 ) C3711_=_C3778( C3711 C3778 ) C3711_=_C3779( C3711 C3779 ) C3711_=_C3780( C3711 C3780 ) C3711_=_C3782( C3711 C3782 ) \nC3711_=_C3783( C3711 C3783 ) C3711_=_C3784( C3711 C3784 ) C3713_=_C3714( C3713 C3714 ) C3713_=_C3727( C3713 C3727 ) C3713_=_C3850( C3713 C3850 ) C3713_=_C3932( C3713 C3932 ) \nC3713_=_C3973( C3713 C3973 ) C3713_=_C3974( C3713 C3974 ) C3714_=_C3887( C3714 C3887 ) C3714_=_C4018( C3714 C4018 ) C3714_=_C4019( C3714 C4019 ) C3714_=_C4020( C3714 C4020 ) \nC3714_=_C4021( C3714 C4021 ) C3716_=_C3718( C3716 C3718 ) C3716_=_C3721( C3716 C3721 ) C3716_=_C3723( C3716 C3723 ) C3716_=_C3757( C3716 C3757 ) C3716_=_C3758( C3716 C3758 ) \nC3716_=_C3759( C3716 C3759 ) C3716_=_C3760( C3716 C3760 ) C3716_=_C3764( C3716 C3764 ) C3716_=_C3766( C3716 C3766 ) C3718_=_C3721( C3718 C3721 ) C3718_=_C3723( C3718 C3723 ) \nC3718_=_C3862( C3718 C3862 ) C3721_=_C3723( C3721 C3723 ) C3721_=_C3811( C3721 C3811 ) C3721_=_C3821( C3721 C3821 ) C3721_=_C3900( C3721 C3900 ) C3721_=_C4023( C3721 C4023 ) \nC3721_=_C4072( C3721 C4072 ) C3721_=_C4073( C3721 C4073 ) C3723_=_C4093( C3723 C4093 ) C3725_=_C3727( C3725 C3727 ) C3725_=_C3731( C3725 C3731 ) C3725_=_C3779( C3725 C3779 ) \nC3725_=_C3896( C3725 C3896 ) C3725_=_C3899( C3725 C3899 ) C3725_=_C3900( C3725 C3900 ) C3725_=_C3901( C3725 C3901 ) C3727_=_C3731( C3727 C3731 ) C3727_=_C3850( C3727 C3850 ) \nC3727_=_C3932( C3727 C3932 ) C3727_=_C3973( C3727 C3973 ) C3727_=_C3974( C3727 C3974 ) C3731_=_C3751( C3731 C3751 ) C3731_=_C3959( C3731 C3959 ) C3731_=_C3990( C3731 C3990 ) \nC3731_=_C4014( C3731 C4014 ) C3731_=_C4015( C3731 C4015 ) C3731_=_C4016( C3731 C4016 ) C3736_=_C3737( C3736 C3737 ) C3736_=_C3741( C3736 C3741 ) C3736_=_C3744( C3736 C3744 ) \nC3736_=_C3745( C3736 C3745 ) C3736_=_C3778( C3736 C3778 ) C3736_=_C3779( C3736 C3779 ) C3736_=_C3780( C3736 C3780 ) C3736_=_C3782( C3736 C3782 ) C3736_=_C3783( C3736 C3783 ) \nC3736_=_C3784( C3736 C3784 ) C3737_=_C3741( C3737 C3741 ) C3737_=_C3744( C3737 C3744 ) C3737_=_C3745( C3737 C3745 ) C3737_=_C3795( C3737 C3795 ) C3741_=_C3744( C3741 C3744 ) \nC3741_=_C3745( C3741 C3745 ) C3741_=_C3780( C3741 C3780 ) C3741_=_C3870( C3741 C3870 ) C3741_=_C3896( C3741 C3896 ) C3741_=_C3940( C3741 C3940 ) C3744_=_C3745( C3744 C3745 ) \nC3744_=_C3874( C3744 C3874 ) C3744_=_C3904( C3744 C3904 ) C3745_=_C3784( C3745 C3784 ) C3745_=_C3875( C3745 C3875 ) C3745_=_C3901( C3745 C3901 ) C3745_=_C4027( C3745 C4027 ) \nC3748_=_C3751( C3748 C3751 ) C3748_=_C3754( C3748 C3754 ) C3748_=_C3957( C3748 C3957 ) C3748_=_C3958( C3748 C3958 ) C3748_=_C3959( C3748 C3959 ) C3748_=_C3960( C3748 C3960 ) \nC3748_=_C3961( C3748 C3961 ) C3748_=_C3962( C3748 C3962 ) C3748_=_C3963( C3748 C3963 ) C3748_=_C3965( C3748 C3965 ) C3748_=_C3966( C3748 C3966 ) C3751_=_C3754( C3751 C3754 ) \nC3751_=_C3959( C3751 C3959 ) C3751_=_C3990( C3751 C3990 ) C3751_=_C4014( C3751 C4014 ) C3751_=_C4015( C3751 C4015 ) C3751_=_C4016( C3751 C4016 ) C3754_=_C3775( C3754 C3775 ) \nC3754_=_C3963( C3754 C3963 ) C3754_=_C3993( C3754 C3993 ) C3754_=_C4055( C3754 C4055 ) C3754_=_C4087( C3754 C4087 ) C3754_=_C4091( C3754 C4091 ) C3757_=_C3758( C3757 C3758 ) \nC3757_=_C3759( C3757 C3759 ) C3757_=_C3760( C3757 C3760 ) C3757_=_C3764( C3757 C3764 ) C3757_=_C3766( C3757 C3766 ) C3757_=_C3808( C3757 C3808 ) C3757_=_C3809( C3757 C3809 ) \nC3757_=_C3810( C3757 C3810 ) C3757_=_C3811( C3757 C3811 ) C3758_=_C3759( C3758 C3759 ) C3758_=_C3760( C3758 C3760 ) C3758_=_C3764( C3758 C3764 ) C3758_=_C3766( C3758 C3766 ) \nC3758_=_C3849( C3758 C3849 ) C3758_=_C3850( C3758 C3850 ) C3759_=_C3760( C3759 C3760 ) C3759_=_C3764( C3759 C3764 ) C3759_=_C3766( C3759 C3766 ) C3759_=_C3869( C3759 C3869 ) \nC3759_=_C3906( C3759 C3906 ) C3760_=_C3764( C3760 C3764 ) C3760_=_C3766( C3760 C3766 ) C3760_=_C3932( C3760 C3932 ) C3760_=_C3933( C3760 C3933 ) C3760_=_C3939( C3760 C3939 ) \nC3764_=_C3766( C3764 C3766 ) C3764_=_C3772( C3764 C3772 ) C3764_=_C4022( C3764 C4022 ) C3764_=_C4023( C3764 C4023 ) C3766_=_C3783( C3766 C3783 ) C3766_=_C4072( C3766 C4072 ) \nC3766_=_C4093( C3766 C4093 ) C3770_=_C3772( C3770 C3772 ) C3770_=_C3773( C3770 C3773 ) C3770_=_C3775( C3770 C3775 ) C3770_=_C3926( C3770 C3926 ) C3770_=_C3927( C3770 C3927 ) \nC3770_=_C3930( C3770 C3930 ) C3772_=_C3773( C3772 C3773 ) C3772_=_C3775( C3772 C3775 ) C3772_=_C4022( C3772 C4022 ) C3772_=_C4023( C3772 C4023 ) C3773_=_C3775( C3773 C3775 ) \nC3773_=_C4004( C3773 C4004 ) C3773_=_C4053( C3773 C4053 ) C3773_=_C4083( C3773 C4083 ) C3773_=_C4084( C3773 C4084 ) C3775_=_C3963( C3775 C3963 ) C3775_=_C3993( C3775 C3993 ) \nC3775_=_C4055( C3775 C4055 ) C3775_=_C4087( C3775 C4087 ) C3775_=_C4091( C3775 C4091 ) C3778_=_C3779( C3778 C3779 ) C3778_=_C3780( C3778 C3780 ) C3778_=_C3782( C3778 C3782 ) \nC3778_=_C3783( C3778 C3783 ) C3778_=_C3784( C3778 C3784 ) C3778_=_C3869( C3778 C3869 ) C3778_=_C3870( C3778 C3870 ) C3778_=_C3872( C3778 C3872 ) C3778_=_C3873( C3778 C3873 ) \nC3778_=_C3874( C3778 C3874 ) C3778_=_C3875( C3778 C3875 ) C3779_=_C3780( C3779 C3780 ) C3779_=_C3782( C3779 C3782 ) C3779_=_C3783( C3779 C3783 ) C3779_=_C3784( C3779 C3784 ) \nC3779_=_C3896( C3779 C3896 ) C3779_=_C3899( C3779 C3899 ) C3779_=_C3900( C3779 C3900 ) C3779_=_C3901( C3779 C3901 ) C3780_=_C3782( C3780 C3782 ) C3780_=_C3783( C3780 C3783 ) \nC3780_=_C3784( C3780 C3784 ) C3780_=_C3870( C3780 C3870 ) C3780_=_C3896( C3780 C3896 ) C3780_=_C3940( C3780 C3940 ) C3782_=_C3783( C3782 C3783 ) C3782_=_C3784( C3782 C3784 ) \nC3782_=_C3862( C3782 C3862 ) C3782_=_C3940( C3782 C3940 ) C3782_=_C4027( C3782 C4027 ) C3783_=_C3784( C3783 C3784 ) C3783_=_C4072( C3783 C4072 ) C3783_=_C4093( C3783 C4093 ) \nC3784_=_C3875( C3784 C3875 ) C3784_=_C3901( C3784 C3901 ) C3784_=_C4027( C3784 C4027 ) C3790_=_C3947( C3790 C3947 ) C3790_=_C3980( C3790 C3980 ) C3790_=_C3986( C3790 C3986 ) \nC3790_=_C4012( C3790 C4012 ) C3790_=_C4039( C3790 C4039 ) C3790_=_C4080( C3790 C4080 ) C3790_=_C4081( C3790 C4081 ) C3795_=_C3826( C3795 C3826 ) C3795_=_C3903( C3795 C3903 ) \nC3795_=_C3904( C3795 C3904 ) C3795_=_C3905( C3795 C3905 ) C3808_=_C3809( C3808 C3809 ) C3808_=_C3810( C3808 C3810 ) C3808_=_C3811( C3808 C3811 ) C3808_=_C3815( C3808 C3815 ) \nC3808_=_C4039( C3808 C4039 ) C3809_=_C3810( C3809 C3810 ) C3809_=_C3811( C3809 C3811 ) C3809_=_C4040( C3809 C4040 ) C3810_=_C3811( C3810 C3811 ) C3810_=_C3899( C3810 C3899 ) \nC3810_=_C4028( C3810 C4028 ) C3810_=_C4063( C3810 C4063 ) C3810_=_C4064( C3810 C4064 ) C3810_=_C4065( C3810 C4065 ) C3810_=_C4067( C3810 C4067 ) C3811_=_C3821( C3811 C3821 ) \nC3811_=_C3900( C3811 C3900 ) C3811_=_C4023( C3811 C4023 ) C3811_=_C4072( C3811 C4072 ) C3811_=_C4073( C3811 C4073 ) C3814_=_C3815( C3814 C3815 ) C3814_=_C3816( C3814 C3816 ) \nC3814_=_C3819( C3814 C3819 ) C3814_=_C3980( C3814 C3980 ) C3815_=_C3816( C3815 C3816 ) C3815_=_C3819( C3815 C3819 ) C3815_=_C4039( C3815 C4039 ) C3816_=_C3819( C3816 C3819 ) \nC3819_=_C3966( C3819 C3966 ) C3819_=_C4099( C3819 C4099 ) C3821_=_C3900( C3821 C3900 ) C3821_=_C4023( C3821 C4023 ) C3821_=_C4072( C3821 C4072 ) C3821_=_C4073( C3821 C4073 ) \nC3826_=_C3903( C3826 C3903 ) C3826_=_C3904( C3826 C3904 ) C3826_=_C3905( C3826 C3905 ) C3849_=_C3850( C3849 C3850 ) C3849_=_C3906( C3849 C3906 ) C3849_=_C3952( C3849 C3952 ) \nC3849_=_C3953( C3849 C3953 ) C3849_=_C3954( C3849 C3954 ) C3849_=_C3955( C3849 C3955 ) C3850_=_C3932( C3850 C3932 ) C3850_=_C3973( C3850 C3973 ) C3850_=_C3974( C3850 C3974 ) \nC3862_=_C3940( C3862 C3940 ) C3862_=_C4027( C3862 C4027 ) C3869_=_C3870( C3869 C3870 ) C3869_=_C3872( C3869 C3872 ) C3869_=_C3873( C3869 C3873 ) C3869_=_C3874( C3869 C3874 ) \nC3869_=_C3875( C3869 C3875 ) C3869_=_C3906( C3869 C3906 ) C3870_=_C3872( C3870 C3872 ) C3870_=_C3873( C3870 C3873 ) C3870_=_C3874( C3870 C3874 ) C3870_=_C3875( C3870 C3875 ) \nC3870_=_C3896( C3870 C3896 ) C3870_=_C3940( C3870 C3940 ) C3872_=_C3873( C3872 C3873 ) C3872_=_C3874( C3872 C3874 ) C3872_=_C3875( C3872 C3875 ) C3873_=_C3874( C3873 C3874 ) \nC3873_=_C3875( C3873 C3875 ) C3873_=_C3955( C3873 C3955 ) C3874_=_C3875( C3874 C3875 ) C3874_=_C3904( C3874 C3904 ) C3875_=_C3901( C3875 C3901 ) C3875_=_C4027( C3875 C4027 ) \nC3878_=_C4040( C3878 C4040 ) C3878_=_C4092( C3878 C4092 ) C3878_=_C4099( C3878 C4099 ) C3882_=_C3933( C3882 C3933 ) C3882_=_C3983( C3882 C3983 ) C3887_=_C4018( C3887 C4018 ) \nC3887_=_C4019( C3887 C4019 ) C3887_=_C4020( C3887 C4020 ) C3887_=_C4021( C3887 C4021 ) C3896_=_C3899( C3896 C3899 ) C3896_=_C3900( C3896 C3900 ) C3896_=_C3901( C3896 C3901 ) \nC3896_=_C3940( C3896 C3940 ) C3899_=_C3900( C3899 C3900 ) C3899_=_C3901( C3899 C3901 ) C3899_=_C4028( C3899 C4028 ) C3899_=_C4063( C3899 C4063 ) C3899_=_C4064( C3899 C4064 ) \nC3899_=_C4065( C3899 C4065 ) C3899_=_C4067( C3899 C4067 ) C3900_=_C3901( C3900 C3901 ) C3900_=_C4023( C3900 C4023 ) C3900_=_C4072( C3900 C4072 ) C3900_=_C4073( C3900 C4073 ) \nC3901_=_C4027( C3901 C4027 ) C3903_=_C3904( C3903 C3904 ) C3903_=_C3905( C3903 C3905 ) C3904_=_C3905( C3904 C3905 ) C3905_=_C4021( C3905 C4021 ) C3906_=_C3952( C3906 C3952 ) \nC3906_=_C3953( C3906 C3953 ) C3906_=_C3954( C3906 C3954 ) C3906_=_C3955( C3906 C3955 ) C3926_=_C3927( C3926 C3927 ) C3926_=_C3930( C3926 C3930 ) C3926_=_C4053( C3926 C4053 ) \nC3926_=_C4055( C3926 C4055 ) C3927_=_C3930( C3927 C3930 ) C3927_=_C3961( C3927 C3961 ) C3927_=_C4063( C3927 C4063 ) C3930_=_C4084( C3930 C4084 ) C3930_=_C4091( C3930 C4091 ) \nC3932_=_C3933( C3932 C3933 ) C3932_=_C3939( C3932 C3939 ) C3932_=_C3973( C3932 C3973 ) C3932_=_C3974( C3932 C3974 ) C3933_=_C3939( C3933 C3939 ) C3933_=_C3983( C3933 C3983 ) \nC3939_=_C3997( C3939 C3997 ) C3939_=_C4035( C3939 C4035 ) C3940_=_C4027( C3940 C4027 ) C3947_=_C3980( C3947 C3980 ) C3947_=_C3986( C3947 C3986 ) C3947_=_C4012( C3947 C4012 ) \nC3947_=_C4039( C3947 C4039 ) C3947_=_C4080( C3947 C4080 ) C3947_=_C4081( C3947 C4081 ) C3952_=_C3953( C3952 C3953 ) C3952_=_C3954( C3952 C3954 ) C3952_=_C3955( C3952 C3955 ) \nC3952_=_C3986( C3952 C3986 ) C3953_=_C3954( C3953 C3954 ) C3953_=_C3955(</w:t>
      </w:r>
    </w:p>
    <w:p>
      <w:pPr>
        <w:pStyle w:val="PreformattedText"/>
        <w:bidi w:val="0"/>
        <w:spacing w:before="0" w:after="0"/>
        <w:jc w:val="left"/>
        <w:rPr/>
      </w:pPr>
      <w:r>
        <w:rPr/>
        <w:t xml:space="preserve"> </w:t>
      </w:r>
      <w:r>
        <w:rPr/>
        <w:t>C3953 C3955 ) C3953_=_C3997( C3953 C3997 ) C3954_=_C3955( C3954 C3955 ) C3954_=_C3974( C3954 C3974 ) \nC3954_=_C4012( C3954 C4012 ) C3957_=_C3958( C3957 C3958 ) C3957_=_C3959( C3957 C3959 ) C3957_=_C3960( C3957 C3960 ) C3957_=_C3961( C3957 C3961 ) C3957_=_C3962( C3957 C3962 ) \nC3957_=_C3963( C3957 C3963 ) C3957_=_C3965( C3957 C3965 ) C3957_=_C3966( C3957 C3966 ) C3958_=_C3959( C3958 C3959 ) C3958_=_C3960( C3958 C3960 ) C3958_=_C3961( C3958 C3961 ) \nC3958_=_C3962( C3958 C3962 ) C3958_=_C3963( C3958 C3963 ) C3958_=_C3965( C3958 C3965 ) C3958_=_C3966( C3958 C3966 ) C3958_=_C3973( C3958 C3973 ) C3958_=_C3990( C3958 C3990 ) \nC3958_=_C3993( C3958 C3993 ) C3959_=_C3960( C3959 C3960 ) C3959_=_C3961( C3959 C3961 ) C3959_=_C3962( C3959 C3962 ) C3959_=_C3963( C3959 C3963 ) C3959_=_C3965( C3959 C3965 ) \nC3959_=_C3966( C3959 C3966 ) C3959_=_C3990( C3959 C3990 ) C3959_=_C4014( C3959 C4014 ) C3959_=_C4015( C3959 C4015 ) C3959_=_C4016( C3959 C4016 ) C3960_=_C3961( C3960 C3961 ) \nC3960_=_C3962( C3960 C3962 ) C3960_=_C3963( C3960 C3963 ) C3960_=_C3965( C3960 C3965 ) C3960_=_C3966( C3960 C3966 ) C3960_=_C4014( C3960 C4014 ) C3961_=_C3962( C3961 C3962 ) \nC3961_=_C3963( C3961 C3963 ) C3961_=_C3965( C3961 C3965 ) C3961_=_C3966( C3961 C3966 ) C3961_=_C4063( C3961 C4063 ) C3962_=_C3963( C3962 C3963 ) C3962_=_C3965( C3962 C3965 ) \nC3962_=_C3966( C3962 C3966 ) C3962_=_C4016( C3962 C4016 ) C3962_=_C4087( C3962 C4087 ) C3963_=_C3965( C3963 C3965 ) C3963_=_C3966( C3963 C3966 ) C3963_=_C3993( C3963 C3993 ) \nC3963_=_C4055( C3963 C4055 ) C3963_=_C4087( C3963 C4087 ) C3963_=_C4091( C3963 C4091 ) C3965_=_C3966( C3965 C3966 ) C3965_=_C4073( C3965 C4073 ) C3966_=_C4099( C3966 C4099 ) \nC3973_=_C3974( C3973 C3974 ) C3973_=_C3990( C3973 C3990 ) C3973_=_C3993( C3973 C3993 ) C3974_=_C4012( C3974 C4012 ) C3980_=_C3986( C3980 C3986 ) C3980_=_C4012( C3980 C4012 ) \nC3980_=_C4039( C3980 C4039 ) C3980_=_C4080( C3980 C4080 ) C3980_=_C4081( C3980 C4081 ) C3986_=_C4012( C3986 C4012 ) C3986_=_C4039( C3986 C4039 ) C3986_=_C4080( C3986 C4080 ) \nC3986_=_C4081( C3986 C4081 ) C3990_=_C3993( C3990 C3993 ) C3990_=_C4014( C3990 C4014 ) C3990_=_C4015( C3990 C4015 ) C3990_=_C4016( C3990 C4016 ) C3993_=_C4055( C3993 C4055 ) \nC3993_=_C4087( C3993 C4087 ) C3993_=_C4091( C3993 C4091 ) C3997_=_C4035( C3997 C4035 ) C4004_=_C4053( C4004 C4053 ) C4004_=_C4083( C4004 C4083 ) C4004_=_C4084( C4004 C4084 ) \nC4012_=_C4039( C4012 C4039 ) C4012_=_C4080( C4012 C4080 ) C4012_=_C4081( C4012 C4081 ) C4014_=_C4015( C4014 C4015 ) C4014_=_C4016( C4014 C4016 ) C4015_=_C4016( C4015 C4016 ) \nC4016_=_C4087( C4016 C4087 ) C4018_=_C4019( C4018 C4019 ) C4018_=_C4020( C4018 C4020 ) C4018_=_C4021( C4018 C4021 ) C4018_=_C4022( C4018 C4022 ) C4019_=_C4020( C4019 C4020 ) \nC4019_=_C4021( C4019 C4021 ) C4020_=_C4021( C4020 C4021 ) C4022_=_C4023( C4022 C4023 ) C4023_=_C4072( C4023 C4072 ) C4023_=_C4073( C4023 C4073 ) C4028_=_C4063( C4028 C4063 ) \nC4028_=_C4064( C4028 C4064 ) C4028_=_C4065( C4028 C4065 ) C4028_=_C4067( C4028 C4067 ) C4039_=_C4080( C4039 C4080 ) C4039_=_C4081( C4039 C4081 ) C4040_=_C4092( C4040 C4092 ) \nC4040_=_C4099( C4040 C4099 ) C4053_=_C4055( C4053 C4055 ) C4053_=_C4083( C4053 C4083 ) C4053_=_C4084( C4053 C4084 ) C4055_=_C4087( C4055 C4087 ) C4055_=_C4091( C4055 C4091 ) \nC4063_=_C4064( C4063 C4064 ) C4063_=_C4065( C4063 C4065 ) C4063_=_C4067( C4063 C4067 ) C4064_=_C4065( C4064 C4065 ) C4064_=_C4067( C4064 C4067 ) C4064_=_C4083( C4064 C4083 ) \nC4064_=_C4092( C4064 C4092 ) C4065_=_C4067( C4065 C4067 ) C4072_=_C4073( C4072 C4073 ) C4072_=_C4093( C4072 C4093 ) C4080_=_C4081( C4080 C4081 ) C4083_=_C4084( C4083 C4084 ) \nC4083_=_C4092( C4083 C4092 ) C4084_=_C4091( C4084 C4091 ) C4087_=_C4091( C4087 C4091 ) C4092_=_C4099( C4092 C4099 ) "];65-&gt;71[label="1055: C20 C22 C42 C44 C67 \nC81 C87 C112 C132 C146 C168 \nC180 C195 C216 C235 C250 C251 \nC258 C263 C265 C278 C281 C282 \nC284 C293 C308 C313 C324 C335 \nC337 C347 C360 C372 C374 C375 \nC376 C377 C383 C390 C392 C396 \nC399 C402 C405 C409 C416 C418 \nC420 C422 C425 C427 C437 C441 \nC442 C453 C457 C474 C481 C485 \nC489 C493 C496 C504 C507 C509 \nC510 C516 C517 C518 C521 C525 \nC528 C539 C547 C558 C559 C563 \nC564 C565 C566 C573 C574 C575 \nC583 C586 C597 C616 C623 C640 \nC645 C648 C649 C650 C653 C654 \nC655 C658 C660 C661 C663 C665 \nC666 C667 C669 C670 C675 C682 \nC688 C696 C701 C704 C705 C707 \nC708 C709 C710 C712 C714 C718 \nC719 C723 C727 C741 C745 C751 \nC753 C755 C758 C759 C760 C761 \nC762 C763 C764 C765 C769 C770 \nC771 C772 C773 C785 C792 C811 \nC816 C818 C823 C828 C832 C834 \nC836 C838 C847 C861 C868 C869 \nC871 C872 C876 C879 C882 C886 \nC890 C891 C892 C893 C895 C899 \nC901 C903 C905 C907 C908 C909 \nC910 C911 C912 C914 C916 C917 \nC918 C919 C928 C930 C949 C951 \nC983 C988 C989 C991 C992 C993 \nC994 C996 C997 C1001 C1002 C1005 \nC1016 C1020 C1024 C1026 C1027 C1028 \nC1029 C1031 C1033 C1037 C1039 C1040 \nC1042 C1043 C1046 C1049 C1054 C1060 \nC1065 C1069 C1070 C1072 C1073 C1077 \nC1082 C1083 C1089 C1091 C1094 C1095 \nC1096 C1097 C1099 C1100 C1101 C1102 \nC1104 C1105 C1106 C1108 C1111 C1112 \nC1115 C1119 C1127 C1143 C1147 C1148 \nC1151 C1156 C1157 C1161 C1165 C1167 \nC1168 C1169 C1170 C1171 C1172 C1174 \nC1177 C1178 C1179 C1182 C1183 C1184 \nC1185 C1186 C1190 C1192 C1198 C1199 \nC1200 C1211 C1213 C1225 C1226 C1240 \nC1243 C1264 C1271 C1272 C1273 C1274 \nC1275 C1276 C1278 C1279 C1280 C1282 \nC1283 C1284 C1290 C1291 C1292 C1298 \nC1300 C1301 C1305 C1308 C1313 C1316 \nC1324 C1325 C1329 C1330 C1331 C1332 \nC1335 C1338 C1341 C1343 C1344 C1345 \nC1348 C1349 C1354 C1355 C1356 C1357 \nC1358 C1360 C1361 C1363 C1364 C1365 \nC1366 C1369 C1370 C1376 C1377 C1379 \nC1381 C1393 C1395 C1407 C1414 C1457 \nC1460 C1465 C1466 C1468 C1472 C1473 \nC1474 C1476 C1482 C1485 C1488 C1490 \nC1499 C1501 C1507 C1515 C1518 C1522 \nC1546 C1548 C1552 C1558 C1565 C1567 \nC1569 C1573 C1574 C1575 C1576 C1577 \nC1578 C1579 C1581 C1582 C1583 C1588 \nC1620 C1625 C1642 C1647 C1649 C1650 \nC1660 C1689 C1690 C1691 C1693 C1694 \nC1695 C1700 C1701 C1704 C1705 C1706 \nC1707 C1708 C1709 C1721 C1736 C1737 \nC1742 C1743 C1744 C1746 C1747 C1748 \nC1751 C1752 C1754 C1756 C1762 C1763 \nC1764 C1765 C1766 C1767 C1772 C1780 \nC1781 C1783 C1788 C1789 C1790 C1797 \nC1798 C1799 C1800 C1802 C1803 C1807 \nC1808 C1810 C1811 C1812 C1836 C1842 \nC1858 C1860 C1862 C1875 C1887 C1893 \nC1901 C1910 C1913 C1916 C1942 C1943 \nC1944 C1945 C1946 C1947 C1949 C1950 \nC1951 C1952 C1953 C1954 C1955 C1956 \nC1958 C1959 C1960 C1975 C1979 C1980 \nC1983 C1989 C1992 C1997 C1998 C1999 \nC2011 C2043 C2061 C2068 C2070 C2071 \nC2072 C2074 C2081 C2083 C2086 C2087 \nC2088 C2089 C2092 C2093 C2096 C2097 \nC2098 C2100 C2102 C2103 C2104 C2106 \nC2109 C2114 C2116 C2123 C2130 C2145 \nC2149 C2153 C2155 C2157 C2158 C2159 \nC2160 C2163 C2165 C2167 C2170 C2172 \nC2180 C2183 C2184 C2187 C2193 C2196 \nC2198 C2199 C2200 C2202 C2205 C2206 \nC2207 C2216 C2218 C2219 C2223 C2225 \nC2239 C2240 C2243 C2246 C2247 C2248 \nC2249 C2253 C2255 C2256 C2258 C2259 \nC2267 C2271 C2273 C2276 C2280 C2285 \nC2287 C2292 C2293 C2295 C2299 C2306 \nC2308 C2309 C2312 C2313 C2317 C2319 \nC2322 C2325 C2329 C2333 C2334 C2337 \nC2341 C2368 C2370 C2371 C2372 C2373 \nC2374 C2375 C2376 C2377 C2378 C2380 \nC2382 C2383 C2385 C2386 C2387 C2393 \nC2394 C2396 C2400 C2401 C2404 C2405 \nC2407 C2410 C2414 C2417 C2419 C2421 \nC2422 C2425 C2429 C2433 C2436 C2437 \nC2441 C2443 C2444 C2445 C2446 C2447 \nC2449 C2454 C2461 C2463 C2464 C2469 \nC2470 C2487 C2496 C2501 C2503 C2506 \nC2508 C2509 C2510 C2518 C2522 C2524 \nC2525 C2530 C2534 C2550 C2560 C2561 \nC2562 C2564 C2565 C2567 C2585 C2592 \nC2594 C2595 C2597 C2598 C2599 C2600 \nC2601 C2604 C2605 C2609 C2611 C2612 \nC2618 C2619 C2621 C2623 C2628 C2629 \nC2630 C2634 C2635 C2636 C2638 C2639 \nC2640 C2641 C2654 C2661 C2668 C2673 \nC2679 C2680 C2681 C2683 C2684 C2685 \nC2687 C2689 C2690 C2691 C2694 C2695 \nC2697 C2698 C2699 C2700 C2702 C2704 \nC2706 C2707 C2709 C2710 C2711 C2724 \nC2738 C2739 C2741 C2747 C2749 C2751 \nC2753 C2756 C2764 C2765 C2769 C2770 \nC2772 C2773 C2777 C2780 C2782 C2786 \nC2787 C2789 C2795 C2799 C2802 C2805 \nC2806 C2808 C2820 C2835 C2837 C2853 \nC2854 C2870 C2872 C2873 C2874 C2875 \nC2876 C2877 C2882 C2883 C2884 C2885 \nC2886 C2890 C2902 C2903 C2908 C2911 \nC2912 C2917 C2925 C2941 C2942 C2944 \nC2949 C2952 C2953 C2954 C2955 C2956 \nC2958 C2960 C2961 C2962 C2964 C2974 \nC2979 C2980 C2981 C2986 C2988 C2991 \nC2998 C3002 C3004 C3013 C3015 C3040 \nC3043 C3044 C3047 C3050 C3057 C3062 \nC3072 C3074 C3076 C3077 C3078 C3079 \nC3093 C3096 C3098 C3106 C3110 C3111 \nC3112 C3113 C3115 C3116 C3117 C3124 \nC3125 C3126 C3127 C3135 C3137 C3140 \nC3148 C3154 C3157 C3158 C3162 C3165 \nC3166 C3167 C3169 C3170 C3172 C3175 \nC3177 C3178 C3179 C3191 C3192 C3199 \nC3203 C3204 C3205 C3207 C3212 C3215 \nC3218 C3219 C3221 C3222 C3223 C3225 \nC3226 C3228 C3229 C3230 C3231 C3232 \nC3238 C3240 C3242 C3243 C3247 C3249 \nC3254 C3256 C3257 C3259 C3260 C3261 \nC3262 C3264 C3265 C3270 C3271 C3273 \nC3276 C3281 C3290 C3294 C3307 C3313 \nC3315 C3316 C3318 C3322 C3323 C3325 \nC3333 C3335 C3342 C3343 C3345 C3348 \nC3349 C3350 C3370 C3372 C3389 C3398 \nC3401 C3402 C3403 C3404 C3407 C3408 \nC3412 C3416 C3420 C3423 C3426 C3433 \nC3435 C3445 C3451 C3453 C3459 C3462 \nC3466 C3468 C3497 C3499 C3500 C3502 \nC3521 C3525 C3530 C3540 C3543 C3544 \nC3550 C3553 C3558 C3561 C3566 C3573 \nC3576 C3579 C3582 C3593 C3594 C3596 \nC3598 C3599 C3600 C3602 C3609 C3610 \nC3616 C3621 C3636 C3657 C3662 C3663 \nC3665 C3667 C3668 C3669 C3670 C3671 \nC3672 C3674 C3676 C3677 C3679 C3680 \nC3681 C3683 C3684 C3694 C3711 C3713 \nC3714 C3718 C3723 C3725 C3727 C3731 \nC3737 C3741 C3744 C3745 C3748 C3751 \nC3754 C3758 C3759 C3760 C3770 C3772 \nC3773 C3775 C3780 C3784 C3790 C3795 \nC3808 C3809 C3814 C3815 C3816 C3819 \nC3821 C3826 C3849 C3850 C3862 C3869 \nC3870 C3872 C3873 C3874 C3875 C3878 \nC3882 C3887 C3896 C3901 C3903 C3904 \nC3905 C3906 C3926 C3927 C3930 C3932 \nC3933</w:t>
      </w:r>
    </w:p>
    <w:p>
      <w:pPr>
        <w:pStyle w:val="PreformattedText"/>
        <w:bidi w:val="0"/>
        <w:spacing w:before="0" w:after="0"/>
        <w:jc w:val="left"/>
        <w:rPr/>
      </w:pPr>
      <w:r>
        <w:rPr/>
        <w:t xml:space="preserve"> </w:t>
      </w:r>
      <w:r>
        <w:rPr/>
        <w:t>C3939 C3940 C3947 C3952 C3953 \nC3954 C3955 C3957 C3958 C3960 C3961 \nC3962 C3965 C3966 C3973 C3974 C3980 \nC3983 C3986 C3990 C3993 C3997 C4004 \nC4012 C4014 C4015 C4016 C4018 C4019 \nC4020 C4021 C4022 C4027 C4028 C4035 \nC4039 C4040 C4053 C4055 C4063 C4064 \nC4065 C4067 C4073 C4080 C4081 C4083 \nC4084 C4087 C4091 C4092 C4093 C4099 \n11473: C20_=_C22 ,C20_=_C42 ,C20_=_C168 ,C20_=_C235 ,C20_=_C250 ,\nC20_=_C324 ,C20_=_C335 ,C20_=_C422 ,C20_=_C1020 ,C20_=_C1335 ,C20_=_C1979 ,\nC20_=_C2404 ,C20_=_C2564 ,C20_=_C2673 ,C20_=_C3435 ,C20_=_C3544 ,C20_=_C3862 ,\nC20_=_C3940 ,C20_=_C4027 ,C22_=_C44 ,C22_=_C67 ,C22_=_C112 ,C22_=_C132 ,\nC22_=_C251 ,C22_=_C308 ,C22_=_C347 ,C22_=_C723 ,C22_=_C1143 ,C22_=_C1625 ,\nC22_=_C1862 ,C22_=_C2870 ,C22_=_C3004 ,C22_=_C3307 ,C22_=_C3322 ,C22_=_C3582 ,\nC22_=_C3939 ,C22_=_C3997 ,C22_=_C4035 ,C42_=_C44 ,C42_=_C168 ,C42_=_C235 ,\nC42_=_C250 ,C42_=_C324 ,C42_=_C335 ,C42_=_C422 ,C42_=_C1020 ,C42_=_C1335 ,\nC42_=_C1979 ,C42_=_C2404 ,C42_=_C2564 ,C42_=_C2673 ,C42_=_C3435 ,C42_=_C3544 ,\nC42_=_C3862 ,C42_=_C3940 ,C42_=_C4027 ,C44_=_C67 ,C44_=_C112 ,C44_=_C132 ,\nC44_=_C251 ,C44_=_C308 ,C44_=_C347 ,C44_=_C723 ,C44_=_C1143 ,C44_=_C1625 ,\nC44_=_C1862 ,C44_=_C2870 ,C44_=_C3004 ,C44_=_C3307 ,C44_=_C3322 ,C44_=_C3582 ,\nC44_=_C3939 ,C44_=_C3997 ,C44_=_C4035 ,C67_=_C112 ,C67_=_C132 ,C67_=_C251 ,\nC67_=_C308 ,C67_=_C347 ,C67_=_C723 ,C67_=_C1143 ,C67_=_C1625 ,C67_=_C1862 ,\nC67_=_C2870 ,C67_=_C3004 ,C67_=_C3307 ,C67_=_C3322 ,C67_=_C3582 ,C67_=_C3939 ,\nC67_=_C3997 ,C67_=_C4035 ,C81_=_C87 ,C81_=_C195 ,C81_=_C293 ,C81_=_C313 ,\nC81_=_C337 ,C81_=_C597 ,C81_=_C828 ,C81_=_C1127 ,C81_=_C1147 ,C81_=_C1369 ,\nC81_=_C1522 ,C81_=_C1567 ,C81_=_C1569 ,C81_=_C1573 ,C81_=_C1574 ,C81_=_C1575 ,\nC81_=_C1576 ,C81_=_C1577 ,C81_=_C1578 ,C81_=_C1579 ,C81_=_C1581 ,C81_=_C1582 ,\nC81_=_C1583 ,C87_=_C146 ,C87_=_C180 ,C87_=_C216 ,C87_=_C282 ,C87_=_C360 ,\nC87_=_C688 ,C87_=_C891 ,C87_=_C1558 ,C87_=_C2183 ,C87_=_C2267 ,C87_=_C2560 ,\nC87_=_C2654 ,C87_=_C2777 ,C87_=_C3550 ,C87_=_C3602 ,C87_=_C3676 ,C87_=_C3677 ,\nC87_=_C3679 ,C87_=_C3680 ,C87_=_C3681 ,C87_=_C3683 ,C87_=_C3684 ,C112_=_C132 ,\nC112_=_C251 ,C112_=_C308 ,C112_=_C347 ,C112_=_C723 ,C112_=_C1143 ,C112_=_C1625 ,\nC112_=_C1862 ,C112_=_C2870 ,C112_=_C3004 ,C112_=_C3307 ,C112_=_C3322 ,C112_=_C3582 ,\nC112_=_C3939 ,C112_=_C3997 ,C112_=_C4035 ,C132_=_C251 ,C132_=_C308 ,C132_=_C347 ,\nC132_=_C723 ,C132_=_C1143 ,C132_=_C1625 ,C132_=_C1862 ,C132_=_C2870 ,C132_=_C3004 ,\nC132_=_C3307 ,C132_=_C3322 ,C132_=_C3582 ,C132_=_C3939 ,C132_=_C3997 ,C132_=_C4035 ,\nC146_=_C180 ,C146_=_C216 ,C146_=_C282 ,C146_=_C360 ,C146_=_C688 ,C146_=_C891 ,\nC146_=_C1558 ,C146_=_C2183 ,C146_=_C2267 ,C146_=_C2560 ,C146_=_C2654 ,C146_=_C2777 ,\nC146_=_C3550 ,C146_=_C3602 ,C146_=_C3676 ,C146_=_C3677 ,C146_=_C3679 ,C146_=_C3680 ,\nC146_=_C3681 ,C146_=_C3683 ,C146_=_C3684 ,C168_=_C235 ,C168_=_C250 ,C168_=_C324 ,\nC168_=_C335 ,C168_=_C422 ,C168_=_C1020 ,C168_=_C1335 ,C168_=_C1979 ,C168_=_C2404 ,\nC168_=_C2564 ,C168_=_C2673 ,C168_=_C3435 ,C168_=_C3544 ,C168_=_C3862 ,C168_=_C3940 ,\nC168_=_C4027 ,C180_=_C216 ,C180_=_C282 ,C180_=_C360 ,C180_=_C688 ,C180_=_C891 ,\nC180_=_C1558 ,C180_=_C2183 ,C180_=_C2267 ,C180_=_C2560 ,C180_=_C2654 ,C180_=_C2777 ,\nC180_=_C3550 ,C180_=_C3602 ,C180_=_C3676 ,C180_=_C3677 ,C180_=_C3679 ,C180_=_C3680 ,\nC180_=_C3681 ,C180_=_C3683 ,C180_=_C3684 ,C195_=_C293 ,C195_=_C313 ,C195_=_C337 ,\nC195_=_C597 ,C195_=_C828 ,C195_=_C1127 ,C195_=_C1147 ,C195_=_C1369 ,C195_=_C1522 ,\nC195_=_C1567 ,C195_=_C1569 ,C195_=_C1573 ,C195_=_C1574 ,C195_=_C1575 ,C195_=_C1576 ,\nC195_=_C1577 ,C195_=_C1578 ,C195_=_C1579 ,C195_=_C1581 ,C195_=_C1582 ,C195_=_C1583 ,\nC216_=_C282 ,C216_=_C360 ,C216_=_C688 ,C216_=_C891 ,C216_=_C1558 ,C216_=_C2183 ,\nC216_=_C2267 ,C216_=_C2560 ,C216_=_C2654 ,C216_=_C2777 ,C216_=_C3550 ,C216_=_C3602 ,\nC216_=_C3676 ,C216_=_C3677 ,C216_=_C3679 ,C216_=_C3680 ,C216_=_C3681 ,C216_=_C3683 ,\nC216_=_C3684 ,C235_=_C250 ,C235_=_C324 ,C235_=_C335 ,C235_=_C422 ,C235_=_C1020 ,\nC235_=_C1335 ,C235_=_C1979 ,C235_=_C2404 ,C235_=_C2564 ,C235_=_C2673 ,C235_=_C3435 ,\nC235_=_C3544 ,C235_=_C3862 ,C235_=_C3940 ,C235_=_C4027 ,C250_=_C251 ,C250_=_C324 ,\nC250_=_C335 ,C250_=_C422 ,C250_=_C1020 ,C250_=_C1335 ,C250_=_C1979 ,C250_=_C2404 ,\nC250_=_C2564 ,C250_=_C2673 ,C250_=_C3435 ,C250_=_C3544 ,C250_=_C3862 ,C250_=_C3940 ,\nC250_=_C4027 ,C251_=_C308 ,C251_=_C347 ,C251_=_C723 ,C251_=_C1143 ,C251_=_C1625 ,\nC251_=_C1862 ,C251_=_C2870 ,C251_=_C3004 ,C251_=_C3307 ,C251_=_C3322 ,C251_=_C3582 ,\nC251_=_C3939 ,C251_=_C3997 ,C251_=_C4035 ,C258_=_C263 ,C258_=_C265 ,C258_=_C278 ,\nC258_=_C709 ,C258_=_C1810 ,C258_=_C2223 ,C258_=_C2325 ,C258_=_C3165 ,C258_=_C3166 ,\nC258_=_C3167 ,C258_=_C3169 ,C258_=_C3170 ,C258_=_C3172 ,C258_=_C3175 ,C258_=_C3177 ,\nC258_=_C3178 ,C258_=_C3179 ,C263_=_C265 ,C263_=_C281 ,C263_=_C712 ,C263_=_C1065 ,\nC263_=_C1381 ,C263_=_C1767 ,C263_=_C2074 ,C263_=_C2180 ,C263_=_C2308 ,C263_=_C2329 ,\nC263_=_C2437 ,C263_=_C3040 ,C263_=_C3148 ,C263_=_C3243 ,C263_=_C3323 ,C263_=_C3398 ,\nC263_=_C3401 ,C263_=_C3402 ,C263_=_C3403 ,C263_=_C3404 ,C265_=_C284 ,C265_=_C396 ,\nC265_=_C1313 ,C265_=_C2337 ,C265_=_C2401 ,C265_=_C2503 ,C265_=_C3098 ,C265_=_C3158 ,\nC265_=_C3249 ,C265_=_C3325 ,C265_=_C3451 ,C265_=_C3849 ,C265_=_C3906 ,C265_=_C3952 ,\nC265_=_C3953 ,C265_=_C3954 ,C265_=_C3955 ,C278_=_C281 ,C278_=_C282 ,C278_=_C284 ,\nC278_=_C709 ,C278_=_C1810 ,C278_=_C2223 ,C278_=_C2325 ,C278_=_C3165 ,C278_=_C3166 ,\nC278_=_C3167 ,C278_=_C3169 ,C278_=_C3170 ,C278_=_C3172 ,C278_=_C3175 ,C278_=_C3177 ,\nC278_=_C3178 ,C278_=_C3179 ,C281_=_C282 ,C281_=_C284 ,C281_=_C712 ,C281_=_C1065 ,\nC281_=_C1381 ,C281_=_C1767 ,C281_=_C2074 ,C281_=_C2180 ,C281_=_C2308 ,C281_=_C2329 ,\nC281_=_C2437 ,C281_=_C3040 ,C281_=_C3148 ,C281_=_C3243 ,C281_=_C3323 ,C281_=_C3398 ,\nC281_=_C3401 ,C281_=_C3402 ,C281_=_C3403 ,C281_=_C3404 ,C282_=_C284 ,C282_=_C360 ,\nC282_=_C688 ,C282_=_C891 ,C282_=_C1558 ,C282_=_C2183 ,C282_=_C2267 ,C282_=_C2560 ,\nC282_=_C2654 ,C282_=_C2777 ,C282_=_C3550 ,C282_=_C3602 ,C282_=_C3676 ,C282_=_C3677 ,\nC282_=_C3679 ,C282_=_C3680 ,C282_=_C3681 ,C282_=_C3683 ,C282_=_C3684 ,C284_=_C396 ,\nC284_=_C1313 ,C284_=_C2337 ,C284_=_C2401 ,C284_=_C2503 ,C284_=_C3098 ,C284_=_C3158 ,\nC284_=_C3249 ,C284_=_C3325 ,C284_=_C3451 ,C284_=_C3849 ,C284_=_C3906 ,C284_=_C3952 ,\nC284_=_C3953 ,C284_=_C3954 ,C284_=_C3955 ,C293_=_C308 ,C293_=_C313 ,C293_=_C337 ,\nC293_=_C597 ,C293_=_C828 ,C293_=_C1127 ,C293_=_C1147 ,C293_=_C1369 ,C293_=_C1522 ,\nC293_=_C1567 ,C293_=_C1569 ,C293_=_C1573 ,C293_=_C1574 ,C293_=_C1575 ,C293_=_C1576 ,\nC293_=_C1577 ,C293_=_C1578 ,C293_=_C1579 ,C293_=_C1581 ,C293_=_C1582 ,C293_=_C1583 ,\nC308_=_C347 ,C308_=_C723 ,C308_=_C1143 ,C308_=_C1625 ,C308_=_C1862 ,C308_=_C2870 ,\nC308_=_C3004 ,C308_=_C3307 ,C308_=_C3322 ,C308_=_C3582 ,C308_=_C3939 ,C308_=_C3997 ,\nC308_=_C4035 ,C313_=_C324 ,C313_=_C337 ,C313_=_C597 ,C313_=_C828 ,C313_=_C1127 ,\nC313_=_C1147 ,C313_=_C1369 ,C313_=_C1522 ,C313_=_C1567 ,C313_=_C1569 ,C313_=_C1573 ,\nC313_=_C1574 ,C313_=_C1575 ,C313_=_C1576 ,C313_=_C1577 ,C313_=_C1578 ,C313_=_C1579 ,\nC313_=_C1581 ,C313_=_C1582 ,C313_=_C1583 ,C324_=_C335 ,C324_=_C422 ,C324_=_C1020 ,\nC324_=_C1335 ,C324_=_C1979 ,C324_=_C2404 ,C324_=_C2564 ,C324_=_C2673 ,C324_=_C3435 ,\nC324_=_C3544 ,C324_=_C3862 ,C324_=_C3940 ,C324_=_C4027 ,C335_=_C422 ,C335_=_C1020 ,\nC335_=_C1335 ,C335_=_C1979 ,C335_=_C2404 ,C335_=_C2564 ,C335_=_C2673 ,C335_=_C3435 ,\nC335_=_C3544 ,C335_=_C3862 ,C335_=_C3940 ,C335_=_C4027 ,C337_=_C347 ,C337_=_C597 ,\nC337_=_C828 ,C337_=_C1127 ,C337_=_C1147 ,C337_=_C1369 ,C337_=_C1522 ,C337_=_C1567 ,\nC337_=_C1569 ,C337_=_C1573 ,C337_=_C1574 ,C337_=_C1575 ,C337_=_C1576 ,C337_=_C1577 ,\nC337_=_C1578 ,C337_=_C1579 ,C337_=_C1581 ,C337_=_C1582 ,C337_=_C1583 ,C347_=_C723 ,\nC347_=_C1143 ,C347_=_C1625 ,C347_=_C1862 ,C347_=_C2870 ,C347_=_C3004 ,C347_=_C3307 ,\nC347_=_C3322 ,C347_=_C3582 ,C347_=_C3939 ,C347_=_C3997 ,C347_=_C4035 ,C360_=_C688 ,\nC360_=_C891 ,C360_=_C1558 ,C360_=_C2183 ,C360_=_C2267 ,C360_=_C2560 ,C360_=_C2654 ,\nC360_=_C2777 ,C360_=_C3550 ,C360_=_C3602 ,C360_=_C3676 ,C360_=_C3677 ,C360_=_C3679 ,\nC360_=_C3680 ,C360_=_C3681 ,C360_=_C3683 ,C360_=_C3684 ,C372_=_C374 ,C372_=_C375 ,\nC372_=_C376 ,C372_=_C377 ,C372_=_C383 ,C372_=_C390 ,C372_=_C392 ,C372_=_C396 ,\nC372_=_C399 ,C372_=_C402 ,C372_=_C425 ,C372_=_C645 ,C372_=_C648 ,C372_=_C649 ,\nC372_=_C650 ,C372_=_C653 ,C372_=_C654 ,C372_=_C655 ,C372_=_C658 ,C372_=_C660 ,\nC372_=_C661 ,C372_=_C663 ,C372_=_C665 ,C372_=_C666 ,C372_=_C667 ,C372_=_C669 ,\nC372_=_C670 ,C374_=_C375 ,C374_=_C376 ,C374_=_C377 ,C374_=_C383 ,C374_=_C390 ,\nC374_=_C392 ,C374_=_C396 ,C374_=_C399 ,C374_=_C565 ,C374_=_C983 ,C374_=_C988 ,\nC374_=_C989 ,C374_=_C991 ,C374_=_C992 ,C374_=_C993 ,C374_=_C994 ,C374_=_C996 ,\nC374_=_C997 ,C374_=_C1001 ,C374_=_C1002 ,C375_=_C376 ,C375_=_C377 ,C375_=_C383 ,\nC375_=_C390 ,C375_=_C392 ,C375_=_C396 ,C375_=_C399 ,C375_=_C701 ,C375_=_C1370 ,\nC375_=_C1414 ,C375_=_C1689 ,C375_=_C1690 ,C375_=_C1691 ,C375_=_C1693 ,C375_=_C1694 ,\nC375_=_C1695 ,C375_=_C1700 ,C375_=_C1701 ,C375_=_C1704 ,C375_=_C1705 ,C375_=_C1706 ,\nC375_=_C1707 ,C375_=_C1708 ,C375_=_C1709 ,C376_=_C377 ,C376_=_C383 ,C376_=_C390 ,\nC376_=_C392 ,C376_=_C396 ,C376_=_C399 ,C376_=_C1736 ,C376_=_C1737 ,C376_=_C1742 ,\nC376_=_C1743 ,C376_=_C1744 ,C376_=_C1746 ,C376_=_C1747 ,C376_=_C1748 ,C376_=_C1751 ,\nC376_=_C1752 ,C376_=_C1754 ,C376_=_C1756 ,C377_=_C383 ,C377_=_C390 ,C377_=_C392 ,\nC377_=_C396 ,C377_=_C399 ,C377_=_C409 ,C377_=_C1005 ,C377_=_C1802 ,C377_=_C1960 ,\nC377_=_C2086 ,C377_=_C2087 ,C377_=_C2088 ,C377_=_C2089 ,C377_=_C2092 ,C377_=_C2093 ,\nC377_=_C2096 ,C377_=_C2097 ,C377_=_C2098 ,C377_=_C2100 ,C377_=_C2102 ,C377_=_C2103 ,\nC377_=_C2104 ,C377_=_C2106 ,C383_=_C390 ,C383_=_C392 ,C383_=_C396 ,C383_=_C399 ,\nC383_=_C517 ,C383_=_C1649 ,C383_=_C1901 ,C383_=_C2679 ,C383_=_C2680 ,C383_=_C2681 ,\nC383_=_C2683 ,C383_=_C2684 ,C383_=_C2685 ,C383_=_C2687 ,C383_=_C2689 ,C383_=_C2690 ,\nC383_=_C2691 ,C390_=_C392 ,C390_=_C396</w:t>
      </w:r>
    </w:p>
    <w:p>
      <w:pPr>
        <w:pStyle w:val="PreformattedText"/>
        <w:bidi w:val="0"/>
        <w:spacing w:before="0" w:after="0"/>
        <w:jc w:val="left"/>
        <w:rPr/>
      </w:pPr>
      <w:r>
        <w:rPr/>
        <w:t xml:space="preserve"> </w:t>
      </w:r>
      <w:r>
        <w:rPr/>
        <w:t>,C390_=_C399 ,C390_=_C496 ,C390_=_C1812 ,\nC390_=_C2114 ,C390_=_C2285 ,C390_=_C2393 ,C390_=_C3140 ,C390_=_C3240 ,C390_=_C3254 ,\nC390_=_C3256 ,C390_=_C3257 ,C390_=_C3259 ,C390_=_C3260 ,C390_=_C3261 ,C390_=_C3262 ,\nC390_=_C3264 ,C390_=_C3265 ,C392_=_C396 ,C392_=_C399 ,C392_=_C816 ,C392_=_C868 ,\nC392_=_C890 ,C392_=_C1156 ,C392_=_C1472 ,C392_=_C1488 ,C392_=_C1721 ,C392_=_C2011 ,\nC392_=_C2890 ,C392_=_C3231 ,C392_=_C3281 ,C392_=_C3665 ,C392_=_C3667 ,C392_=_C3668 ,\nC392_=_C3669 ,C392_=_C3670 ,C392_=_C3671 ,C392_=_C3672 ,C392_=_C3674 ,C396_=_C399 ,\nC396_=_C1313 ,C396_=_C2337 ,C396_=_C2401 ,C396_=_C2503 ,C396_=_C3098 ,C396_=_C3158 ,\nC396_=_C3249 ,C396_=_C3325 ,C396_=_C3451 ,C396_=_C3849 ,C396_=_C3906 ,C396_=_C3952 ,\nC396_=_C3953 ,C396_=_C3954 ,C396_=_C3955 ,C399_=_C1407 ,C399_=_C2149 ,C399_=_C2405 ,\nC399_=_C2508 ,C399_=_C2623 ,C399_=_C3106 ,C399_=_C3162 ,C399_=_C3525 ,C399_=_C3598 ,\nC399_=_C3694 ,C399_=_C3790 ,C399_=_C3947 ,C399_=_C3980 ,C399_=_C3986 ,C399_=_C4012 ,\nC399_=_C4039 ,C399_=_C4080 ,C399_=_C4081 ,C402_=_C405 ,C402_=_C409 ,C402_=_C416 ,\nC402_=_C418 ,C402_=_C420 ,C402_=_C422 ,C402_=_C425 ,C402_=_C645 ,C402_=_C648 ,\nC402_=_C649 ,C402_=_C650 ,C402_=_C653 ,C402_=_C654 ,C402_=_C655 ,C402_=_C658 ,\nC402_=_C660 ,C402_=_C661 ,C402_=_C663 ,C402_=_C665 ,C402_=_C666 ,C402_=_C667 ,\nC402_=_C669 ,C402_=_C670 ,C405_=_C409 ,C405_=_C416 ,C405_=_C418 ,C405_=_C420 ,\nC405_=_C422 ,C405_=_C427 ,C405_=_C481 ,C405_=_C773 ,C405_=_C1101 ,C405_=_C1102 ,\nC405_=_C1104 ,C405_=_C1105 ,C405_=_C1106 ,C405_=_C1108 ,C405_=_C1111 ,C405_=_C1112 ,\nC405_=_C1115 ,C405_=_C1119 ,C409_=_C416 ,C409_=_C418 ,C409_=_C420 ,C409_=_C422 ,\nC409_=_C1005 ,C409_=_C1802 ,C409_=_C1960 ,C409_=_C2086 ,C409_=_C2087 ,C409_=_C2088 ,\nC409_=_C2089 ,C409_=_C2092 ,C409_=_C2093 ,C409_=_C2096 ,C409_=_C2097 ,C409_=_C2098 ,\nC409_=_C2100 ,C409_=_C2102 ,C409_=_C2103 ,C409_=_C2104 ,C409_=_C2106 ,C416_=_C418 ,\nC416_=_C420 ,C416_=_C422 ,C416_=_C437 ,C416_=_C521 ,C416_=_C785 ,C416_=_C1887 ,\nC416_=_C1992 ,C416_=_C2116 ,C416_=_C2287 ,C416_=_C2394 ,C416_=_C2518 ,C416_=_C2530 ,\nC416_=_C3057 ,C416_=_C3093 ,C416_=_C3242 ,C416_=_C3342 ,C416_=_C3343 ,C416_=_C3345 ,\nC416_=_C3348 ,C416_=_C3349 ,C416_=_C3350 ,C418_=_C420 ,C418_=_C422 ,C418_=_C818 ,\nC418_=_C869 ,C418_=_C892 ,C418_=_C1016 ,C418_=_C1157 ,C418_=_C1473 ,C418_=_C1975 ,\nC418_=_C2396 ,C418_=_C2668 ,C418_=_C3232 ,C418_=_C3540 ,C418_=_C3718 ,C418_=_C3723 ,\nC420_=_C422 ,C420_=_C441 ,C420_=_C792 ,C420_=_C1331 ,C420_=_C1515 ,C420_=_C1836 ,\nC420_=_C1893 ,C420_=_C2461 ,C420_=_C2522 ,C420_=_C2534 ,C420_=_C3290 ,C420_=_C3333 ,\nC420_=_C3869 ,C420_=_C3870 ,C420_=_C3872 ,C420_=_C3873 ,C420_=_C3874 ,C420_=_C3875 ,\nC422_=_C1020 ,C422_=_C1335 ,C422_=_C1979 ,C422_=_C2404 ,C422_=_C2564 ,C422_=_C2673 ,\nC422_=_C3435 ,C422_=_C3544 ,C422_=_C3862 ,C422_=_C3940 ,C422_=_C4027 ,C425_=_C427 ,\nC425_=_C437 ,C425_=_C441 ,C425_=_C442 ,C425_=_C645 ,C425_=_C648 ,C425_=_C649 ,\nC425_=_C650 ,C425_=_C653 ,C425_=_C654 ,C425_=_C655 ,C425_=_C658 ,C425_=_C660 ,\nC425_=_C661 ,C425_=_C663 ,C425_=_C665 ,C425_=_C666 ,C425_=_C667 ,C425_=_C669 ,\nC425_=_C670 ,C427_=_C437 ,C427_=_C441 ,C427_=_C442 ,C427_=_C481 ,C427_=_C773 ,\nC427_=_C1101 ,C427_=_C1102 ,C427_=_C1104 ,C427_=_C1105 ,C427_=_C1106 ,C427_=_C1108 ,\nC427_=_C1111 ,C427_=_C1112 ,C427_=_C1115 ,C427_=_C1119 ,C437_=_C441 ,C437_=_C442 ,\nC437_=_C521 ,C437_=_C785 ,C437_=_C1887 ,C437_=_C1992 ,C437_=_C2116 ,C437_=_C2287 ,\nC437_=_C2394 ,C437_=_C2518 ,C437_=_C2530 ,C437_=_C3057 ,C437_=_C3093 ,C437_=_C3242 ,\nC437_=_C3342 ,C437_=_C3343 ,C437_=_C3345 ,C437_=_C3348 ,C437_=_C3349 ,C437_=_C3350 ,\nC441_=_C442 ,C441_=_C792 ,C441_=_C1331 ,C441_=_C1515 ,C441_=_C1836 ,C441_=_C1893 ,\nC441_=_C2461 ,C441_=_C2522 ,C441_=_C2534 ,C441_=_C3290 ,C441_=_C3333 ,C441_=_C3869 ,\nC441_=_C3870 ,C441_=_C3872 ,C441_=_C3873 ,C441_=_C3874 ,C441_=_C3875 ,C442_=_C895 ,\nC442_=_C1910 ,C442_=_C2145 ,C442_=_C2273 ,C442_=_C2562 ,C442_=_C3370 ,C442_=_C3389 ,\nC442_=_C3468 ,C442_=_C3558 ,C442_=_C3573 ,C442_=_C3748 ,C442_=_C3957 ,C442_=_C3958 ,\nC442_=_C3960 ,C442_=_C3961 ,C442_=_C3962 ,C442_=_C3965 ,C442_=_C3966 ,C453_=_C457 ,\nC453_=_C474 ,C453_=_C507 ,C453_=_C751 ,C453_=_C753 ,C453_=_C755 ,C453_=_C758 ,\nC453_=_C759 ,C453_=_C760 ,C453_=_C761 ,C453_=_C762 ,C453_=_C763 ,C453_=_C764 ,\nC453_=_C765 ,C453_=_C769 ,C453_=_C770 ,C453_=_C771 ,C453_=_C772 ,C457_=_C474 ,\nC457_=_C623 ,C457_=_C727 ,C457_=_C1499 ,C457_=_C1546 ,C457_=_C1780 ,C457_=_C1942 ,\nC457_=_C1943 ,C457_=_C1944 ,C457_=_C1945 ,C457_=_C1946 ,C457_=_C1947 ,C457_=_C1949 ,\nC457_=_C1950 ,C457_=_C1951 ,C457_=_C1952 ,C457_=_C1953 ,C457_=_C1954 ,C457_=_C1955 ,\nC457_=_C1956 ,C457_=_C1958 ,C457_=_C1959 ,C474_=_C640 ,C474_=_C872 ,C474_=_C1264 ,\nC474_=_C2083 ,C474_=_C2464 ,C474_=_C2835 ,C474_=_C2944 ,C474_=_C3015 ,C474_=_C3318 ,\nC474_=_C3372 ,C474_=_C3412 ,C474_=_C3499 ,C474_=_C3566 ,C474_=_C3616 ,C474_=_C3714 ,\nC474_=_C3887 ,C474_=_C4018 ,C474_=_C4019 ,C474_=_C4020 ,C474_=_C4021 ,C481_=_C485 ,\nC481_=_C489 ,C481_=_C493 ,C481_=_C496 ,C481_=_C504 ,C481_=_C773 ,C481_=_C1101 ,\nC481_=_C1102 ,C481_=_C1104 ,C481_=_C1105 ,C481_=_C1106 ,C481_=_C1108 ,C481_=_C1111 ,\nC481_=_C1112 ,C481_=_C1115 ,C481_=_C1119 ,C485_=_C489 ,C485_=_C493 ,C485_=_C496 ,\nC485_=_C504 ,C485_=_C1393 ,C485_=_C1803 ,C485_=_C2130 ,C485_=_C2153 ,C485_=_C2155 ,\nC485_=_C2157 ,C485_=_C2158 ,C485_=_C2159 ,C485_=_C2160 ,C485_=_C2163 ,C485_=_C2165 ,\nC485_=_C2167 ,C485_=_C2170 ,C485_=_C2172 ,C489_=_C493 ,C489_=_C496 ,C489_=_C504 ,\nC489_=_C675 ,C489_=_C704 ,C489_=_C1301 ,C489_=_C1783 ,C489_=_C2628 ,C489_=_C2629 ,\nC489_=_C2630 ,C489_=_C2634 ,C489_=_C2635 ,C489_=_C2636 ,C489_=_C2638 ,C489_=_C2639 ,\nC489_=_C2640 ,C489_=_C2641 ,C493_=_C496 ,C493_=_C504 ,C493_=_C682 ,C493_=_C707 ,\nC493_=_C1376 ,C493_=_C1763 ,C493_=_C1788 ,C493_=_C2070 ,C493_=_C2612 ,C493_=_C2902 ,\nC493_=_C2917 ,C493_=_C2964 ,C493_=_C3072 ,C493_=_C3074 ,C493_=_C3076 ,C493_=_C3077 ,\nC493_=_C3078 ,C493_=_C3079 ,C496_=_C504 ,C496_=_C1812 ,C496_=_C2114 ,C496_=_C2285 ,\nC496_=_C2393 ,C496_=_C3140 ,C496_=_C3240 ,C496_=_C3254 ,C496_=_C3256 ,C496_=_C3257 ,\nC496_=_C3259 ,C496_=_C3260 ,C496_=_C3261 ,C496_=_C3262 ,C496_=_C3264 ,C496_=_C3265 ,\nC504_=_C558 ,C504_=_C741 ,C504_=_C871 ,C504_=_C1797 ,C504_=_C1999 ,C504_=_C2313 ,\nC504_=_C2463 ,C504_=_C2487 ,C504_=_C2501 ,C504_=_C2550 ,C504_=_C2764 ,C504_=_C2908 ,\nC504_=_C3273 ,C504_=_C3335 ,C504_=_C3459 ,C504_=_C3594 ,C504_=_C3770 ,C504_=_C3926 ,\nC504_=_C3927 ,C504_=_C3930 ,C507_=_C509 ,C507_=_C510 ,C507_=_C516 ,C507_=_C517 ,\nC507_=_C518 ,C507_=_C521 ,C507_=_C525 ,C507_=_C528 ,C507_=_C751 ,C507_=_C753 ,\nC507_=_C755 ,C507_=_C758 ,C507_=_C759 ,C507_=_C760 ,C507_=_C761 ,C507_=_C762 ,\nC507_=_C763 ,C507_=_C764 ,C507_=_C765 ,C507_=_C769 ,C507_=_C770 ,C507_=_C771 ,\nC507_=_C772 ,C509_=_C510 ,C509_=_C516 ,C509_=_C517 ,C509_=_C518 ,C509_=_C521 ,\nC509_=_C525 ,C509_=_C528 ,C509_=_C930 ,C509_=_C1077 ,C509_=_C1271 ,C509_=_C1272 ,\nC509_=_C1273 ,C509_=_C1274 ,C509_=_C1275 ,C509_=_C1276 ,C509_=_C1278 ,C509_=_C1279 ,\nC509_=_C1280 ,C509_=_C1282 ,C509_=_C1283 ,C509_=_C1284 ,C509_=_C1290 ,C509_=_C1291 ,\nC509_=_C1292 ,C510_=_C516 ,C510_=_C517 ,C510_=_C518 ,C510_=_C521 ,C510_=_C525 ,\nC510_=_C528 ,C510_=_C1343 ,C510_=_C1344 ,C510_=_C1345 ,C510_=_C1348 ,C510_=_C1349 ,\nC510_=_C1354 ,C510_=_C1355 ,C510_=_C1356 ,C510_=_C1357 ,C510_=_C1358 ,C510_=_C1360 ,\nC510_=_C1361 ,C510_=_C1363 ,C510_=_C1364 ,C510_=_C1365 ,C510_=_C1366 ,C516_=_C517 ,\nC516_=_C518 ,C516_=_C521 ,C516_=_C525 ,C516_=_C528 ,C516_=_C1148 ,C516_=_C1198 ,\nC516_=_C1225 ,C516_=_C1647 ,C516_=_C2368 ,C516_=_C2370 ,C516_=_C2371 ,C516_=_C2372 ,\nC516_=_C2373 ,C516_=_C2374 ,C516_=_C2375 ,C516_=_C2376 ,C516_=_C2377 ,C516_=_C2378 ,\nC516_=_C2380 ,C516_=_C2382 ,C516_=_C2383 ,C516_=_C2385 ,C516_=_C2386 ,C517_=_C518 ,\nC517_=_C521 ,C517_=_C525 ,C517_=_C528 ,C517_=_C1649 ,C517_=_C1901 ,C517_=_C2679 ,\nC517_=_C2680 ,C517_=_C2681 ,C517_=_C2683 ,C517_=_C2684 ,C517_=_C2685 ,C517_=_C2687 ,\nC517_=_C2689 ,C517_=_C2690 ,C517_=_C2691 ,C518_=_C521 ,C518_=_C525 ,C518_=_C528 ,\nC518_=_C574 ,C518_=_C1650 ,C518_=_C2068 ,C518_=_C2872 ,C518_=_C2873 ,C518_=_C2874 ,\nC518_=_C2875 ,C518_=_C2876 ,C518_=_C2877 ,C518_=_C2882 ,C518_=_C2883 ,C518_=_C2884 ,\nC518_=_C2885 ,C521_=_C525 ,C521_=_C528 ,C521_=_C785 ,C521_=_C1887 ,C521_=_C1992 ,\nC521_=_C2116 ,C521_=_C2287 ,C521_=_C2394 ,C521_=_C2518 ,C521_=_C2530 ,C521_=_C3057 ,\nC521_=_C3093 ,C521_=_C3242 ,C521_=_C3342 ,C521_=_C3343 ,C521_=_C3345 ,C521_=_C3348 ,\nC521_=_C3349 ,C521_=_C3350 ,C525_=_C528 ,C525_=_C1094 ,C525_=_C1997 ,C525_=_C2295 ,\nC525_=_C2443 ,C525_=_C2780 ,C525_=_C3062 ,C525_=_C3096 ,C525_=_C3621 ,C525_=_C3808 ,\nC525_=_C3809 ,C528_=_C951 ,C528_=_C1096 ,C528_=_C1660 ,C528_=_C1860 ,C528_=_C1913 ,\nC528_=_C2621 ,C528_=_C2749 ,C528_=_C3543 ,C528_=_C3576 ,C528_=_C3731 ,C528_=_C3751 ,\nC528_=_C3990 ,C528_=_C4014 ,C528_=_C4015 ,C528_=_C4016 ,C539_=_C547 ,C539_=_C558 ,\nC539_=_C559 ,C539_=_C563 ,C539_=_C564 ,C539_=_C903 ,C539_=_C905 ,C539_=_C907 ,\nC539_=_C908 ,C539_=_C909 ,C539_=_C910 ,C539_=_C911 ,C539_=_C912 ,C539_=_C914 ,\nC539_=_C916 ,C539_=_C917 ,C539_=_C918 ,C539_=_C919 ,C539_=_C928 ,C547_=_C558 ,\nC547_=_C559 ,C547_=_C563 ,C547_=_C564 ,C547_=_C1325 ,C547_=_C1790 ,C547_=_C2306 ,\nC547_=_C2454 ,C547_=_C2496 ,C547_=_C2756 ,C547_=_C2903 ,C547_=_C3205 ,C547_=_C3207 ,\nC547_=_C3212 ,C547_=_C3215 ,C547_=_C3218 ,C547_=_C3219 ,C558_=_C559 ,C558_=_C563 ,\nC558_=_C564 ,C558_=_C741 ,C558_=_C871 ,C558_=_C1797 ,C558_=_C1999 ,C558_=_C2313 ,\nC558_=_C2463 ,C558_=_C2487 ,C558_=_C2501 ,C558_=_C2550 ,C558_=_C2764 ,C558_=_C2908 ,\nC558_=_C3273 ,C558_=_C3335 ,C558_=_C3459 ,C558_=_C3594 ,C558_=_C3770 ,C558_=_C3926 ,\nC558_=_C3927 ,C558_=_C3930 ,C559_=_C563 ,C559_=_C564 ,C559_=_C586 ,C559_=_C1097 ,\nC559_=_C1620 ,C559_=_C1798 ,C559_=_C1875 ,C559_=_C2061 ,C559_=_C2506 ,C559_=_C2525 ,\nC559_=_C3127 ,C559_=_C3294 ,C559_=_C3596 ,C559_=_C3772 ,C559_=_C4022 ,C563_=_C564 ,\nC563_=_C616 ,C563_=_C745 ,C563_=_C1316 ,C563_=_C1642 ,C563_=_C1799 ,C563_=_C2317 ,\nC563_=_C2469 ,C563_=_C2509</w:t>
      </w:r>
    </w:p>
    <w:p>
      <w:pPr>
        <w:pStyle w:val="PreformattedText"/>
        <w:bidi w:val="0"/>
        <w:spacing w:before="0" w:after="0"/>
        <w:jc w:val="left"/>
        <w:rPr/>
      </w:pPr>
      <w:r>
        <w:rPr/>
        <w:t xml:space="preserve"> </w:t>
      </w:r>
      <w:r>
        <w:rPr/>
        <w:t>,C563_=_C2565 ,C563_=_C2739 ,C563_=_C2769 ,C563_=_C2820 ,\nC563_=_C2911 ,C563_=_C2974 ,C563_=_C3599 ,C563_=_C3773 ,C563_=_C4004 ,C563_=_C4053 ,\nC563_=_C4083 ,C563_=_C4084 ,C564_=_C1800 ,C564_=_C1916 ,C564_=_C2319 ,C564_=_C2470 ,\nC564_=_C2510 ,C564_=_C2770 ,C564_=_C2912 ,C564_=_C3579 ,C564_=_C3600 ,C564_=_C3754 ,\nC564_=_C3775 ,C564_=_C3993 ,C564_=_C4055 ,C564_=_C4087 ,C564_=_C4091 ,C565_=_C566 ,\nC565_=_C573 ,C565_=_C574 ,C565_=_C575 ,C565_=_C583 ,C565_=_C586 ,C565_=_C983 ,\nC565_=_C988 ,C565_=_C989 ,C565_=_C991 ,C565_=_C992 ,C565_=_C993 ,C565_=_C994 ,\nC565_=_C996 ,C565_=_C997 ,C565_=_C1001 ,C565_=_C1002 ,C566_=_C573 ,C566_=_C574 ,\nC566_=_C575 ,C566_=_C583 ,C566_=_C586 ,C566_=_C1024 ,C566_=_C1026 ,C566_=_C1027 ,\nC566_=_C1028 ,C566_=_C1029 ,C566_=_C1031 ,C566_=_C1033 ,C566_=_C1037 ,C566_=_C1039 ,\nC566_=_C1040 ,C566_=_C1042 ,C566_=_C1043 ,C566_=_C1046 ,C566_=_C1049 ,C573_=_C574 ,\nC573_=_C575 ,C573_=_C583 ,C573_=_C586 ,C573_=_C1199 ,C573_=_C1226 ,C573_=_C1300 ,\nC573_=_C2592 ,C573_=_C2594 ,C573_=_C2595 ,C573_=_C2597 ,C573_=_C2598 ,C573_=_C2599 ,\nC573_=_C2600 ,C573_=_C2601 ,C573_=_C2604 ,C573_=_C2605 ,C573_=_C2609 ,C574_=_C575 ,\nC574_=_C583 ,C574_=_C586 ,C574_=_C1650 ,C574_=_C2068 ,C574_=_C2872 ,C574_=_C2873 ,\nC574_=_C2874 ,C574_=_C2875 ,C574_=_C2876 ,C574_=_C2877 ,C574_=_C2882 ,C574_=_C2883 ,\nC574_=_C2884 ,C574_=_C2885 ,C575_=_C583 ,C575_=_C586 ,C575_=_C1807 ,C575_=_C2218 ,\nC575_=_C2611 ,C575_=_C2949 ,C575_=_C2952 ,C575_=_C2953 ,C575_=_C2954 ,C575_=_C2955 ,\nC575_=_C2956 ,C575_=_C2958 ,C575_=_C2960 ,C575_=_C2961 ,C575_=_C2962 ,C583_=_C586 ,\nC583_=_C719 ,C583_=_C2043 ,C583_=_C2524 ,C583_=_C2585 ,C583_=_C2765 ,C583_=_C2854 ,\nC583_=_C3126 ,C583_=_C3316 ,C583_=_C3420 ,C583_=_C3433 ,C583_=_C3636 ,C583_=_C3663 ,\nC583_=_C3882 ,C583_=_C3933 ,C583_=_C3983 ,C586_=_C1097 ,C586_=_C1620 ,C586_=_C1798 ,\nC586_=_C1875 ,C586_=_C2061 ,C586_=_C2506 ,C586_=_C2525 ,C586_=_C3127 ,C586_=_C3294 ,\nC586_=_C3596 ,C586_=_C3772 ,C586_=_C4022 ,C597_=_C616 ,C597_=_C828 ,C597_=_C1127 ,\nC597_=_C1147 ,C597_=_C1369 ,C597_=_C1522 ,C597_=_C1567 ,C597_=_C1569 ,C597_=_C1573 ,\nC597_=_C1574 ,C597_=_C1575 ,C597_=_C1576 ,C597_=_C1577 ,C597_=_C1578 ,C597_=_C1579 ,\nC597_=_C1581 ,C597_=_C1582 ,C597_=_C1583 ,C616_=_C745 ,C616_=_C1316 ,C616_=_C1642 ,\nC616_=_C1799 ,C616_=_C2317 ,C616_=_C2469 ,C616_=_C2509 ,C616_=_C2565 ,C616_=_C2739 ,\nC616_=_C2769 ,C616_=_C2820 ,C616_=_C2911 ,C616_=_C2974 ,C616_=_C3599 ,C616_=_C3773 ,\nC616_=_C4004 ,C616_=_C4053 ,C616_=_C4083 ,C616_=_C4084 ,C623_=_C640 ,C623_=_C727 ,\nC623_=_C1499 ,C623_=_C1546 ,C623_=_C1780 ,C623_=_C1942 ,C623_=_C1943 ,C623_=_C1944 ,\nC623_=_C1945 ,C623_=_C1946 ,C623_=_C1947 ,C623_=_C1949 ,C623_=_C1950 ,C623_=_C1951 ,\nC623_=_C1952 ,C623_=_C1953 ,C623_=_C1954 ,C623_=_C1955 ,C623_=_C1956 ,C623_=_C1958 ,\nC623_=_C1959 ,C640_=_C872 ,C640_=_C1264 ,C640_=_C2083 ,C640_=_C2464 ,C640_=_C2835 ,\nC640_=_C2944 ,C640_=_C3015 ,C640_=_C3318 ,C640_=_C3372 ,C640_=_C3412 ,C640_=_C3499 ,\nC640_=_C3566 ,C640_=_C3616 ,C640_=_C3714 ,C640_=_C3887 ,C640_=_C4018 ,C640_=_C4019 ,\nC640_=_C4020 ,C640_=_C4021 ,C645_=_C648 ,C645_=_C649 ,C645_=_C650 ,C645_=_C653 ,\nC645_=_C654 ,C645_=_C655 ,C645_=_C658 ,C645_=_C660 ,C645_=_C661 ,C645_=_C663 ,\nC645_=_C665 ,C645_=_C666 ,C645_=_C667 ,C645_=_C669 ,C645_=_C670 ,C645_=_C773 ,\nC645_=_C785 ,C645_=_C792 ,C648_=_C649 ,C648_=_C650 ,C648_=_C653 ,C648_=_C654 ,\nC648_=_C655 ,C648_=_C658 ,C648_=_C660 ,C648_=_C661 ,C648_=_C663 ,C648_=_C665 ,\nC648_=_C666 ,C648_=_C667 ,C648_=_C669 ,C648_=_C670 ,C648_=_C1198 ,C648_=_C1199 ,\nC648_=_C1200 ,C648_=_C1211 ,C648_=_C1213 ,C649_=_C650 ,C649_=_C653 ,C649_=_C654 ,\nC649_=_C655 ,C649_=_C658 ,C649_=_C660 ,C649_=_C661 ,C649_=_C663 ,C649_=_C665 ,\nC649_=_C666 ,C649_=_C667 ,C649_=_C669 ,C649_=_C670 ,C649_=_C1393 ,C649_=_C1395 ,\nC649_=_C1407 ,C650_=_C653 ,C650_=_C654 ,C650_=_C655 ,C650_=_C658 ,C650_=_C660 ,\nC650_=_C661 ,C650_=_C663 ,C650_=_C665 ,C650_=_C666 ,C650_=_C667 ,C650_=_C669 ,\nC650_=_C670 ,C650_=_C1588 ,C653_=_C654 ,C653_=_C655 ,C653_=_C658 ,C653_=_C660 ,\nC653_=_C661 ,C653_=_C663 ,C653_=_C665 ,C653_=_C666 ,C653_=_C667 ,C653_=_C669 ,\nC653_=_C670 ,C653_=_C1102 ,C653_=_C1887 ,C653_=_C1893 ,C654_=_C655 ,C654_=_C658 ,\nC654_=_C660 ,C654_=_C661 ,C654_=_C663 ,C654_=_C665 ,C654_=_C666 ,C654_=_C667 ,\nC654_=_C669 ,C654_=_C670 ,C654_=_C1105 ,C654_=_C2518 ,C654_=_C2522 ,C654_=_C2524 ,\nC654_=_C2525 ,C655_=_C658 ,C655_=_C660 ,C655_=_C661 ,C655_=_C663 ,C655_=_C665 ,\nC655_=_C666 ,C655_=_C667 ,C655_=_C669 ,C655_=_C670 ,C655_=_C1106 ,C655_=_C1569 ,\nC655_=_C2530 ,C655_=_C2534 ,C658_=_C660 ,C658_=_C661 ,C658_=_C663 ,C658_=_C665 ,\nC658_=_C666 ,C658_=_C667 ,C658_=_C669 ,C658_=_C670 ,C658_=_C759 ,C658_=_C914 ,\nC658_=_C988 ,C658_=_C1278 ,C658_=_C2694 ,C658_=_C2872 ,C658_=_C3013 ,C658_=_C3015 ,\nC660_=_C661 ,C660_=_C663 ,C660_=_C665 ,C660_=_C666 ,C660_=_C667 ,C660_=_C669 ,\nC660_=_C670 ,C660_=_C991 ,C660_=_C1700 ,C660_=_C1742 ,C660_=_C2679 ,C660_=_C3254 ,\nC660_=_C3281 ,C661_=_C663 ,C661_=_C665 ,C661_=_C666 ,C661_=_C667 ,C661_=_C669 ,\nC661_=_C670 ,C661_=_C2698 ,C661_=_C3307 ,C663_=_C665 ,C663_=_C666 ,C663_=_C667 ,\nC663_=_C669 ,C663_=_C670 ,C663_=_C2700 ,C663_=_C3468 ,C665_=_C666 ,C665_=_C667 ,\nC665_=_C669 ,C665_=_C670 ,C665_=_C765 ,C665_=_C996 ,C665_=_C1704 ,C665_=_C1746 ,\nC665_=_C1955 ,C665_=_C2377 ,C665_=_C2601 ,C665_=_C2683 ,C665_=_C3259 ,C665_=_C3665 ,\nC665_=_C3711 ,C665_=_C3713 ,C665_=_C3714 ,C666_=_C667 ,C666_=_C669 ,C666_=_C670 ,\nC666_=_C1747 ,C666_=_C2684 ,C666_=_C2702 ,C666_=_C3748 ,C666_=_C3751 ,C666_=_C3754 ,\nC667_=_C669 ,C667_=_C670 ,C667_=_C997 ,C667_=_C1705 ,C667_=_C1748 ,C667_=_C2419 ,\nC667_=_C2685 ,C667_=_C3261 ,C667_=_C3343 ,C667_=_C3398 ,C667_=_C3668 ,C667_=_C3737 ,\nC667_=_C3795 ,C669_=_C670 ,C669_=_C2707 ,C669_=_C3672 ,C670_=_C1049 ,C670_=_C2710 ,\nC670_=_C3219 ,C670_=_C3930 ,C670_=_C4084 ,C670_=_C4091 ,C675_=_C682 ,C675_=_C688 ,\nC675_=_C696 ,C675_=_C704 ,C675_=_C1301 ,C675_=_C1783 ,C675_=_C2628 ,C675_=_C2629 ,\nC675_=_C2630 ,C675_=_C2634 ,C675_=_C2635 ,C675_=_C2636 ,C675_=_C2638 ,C675_=_C2639 ,\nC675_=_C2640 ,C675_=_C2641 ,C682_=_C688 ,C682_=_C696 ,C682_=_C707 ,C682_=_C1376 ,\nC682_=_C1763 ,C682_=_C1788 ,C682_=_C2070 ,C682_=_C2612 ,C682_=_C2902 ,C682_=_C2917 ,\nC682_=_C2964 ,C682_=_C3072 ,C682_=_C3074 ,C682_=_C3076 ,C682_=_C3077 ,C682_=_C3078 ,\nC682_=_C3079 ,C688_=_C696 ,C688_=_C891 ,C688_=_C1558 ,C688_=_C2183 ,C688_=_C2267 ,\nC688_=_C2560 ,C688_=_C2654 ,C688_=_C2777 ,C688_=_C3550 ,C688_=_C3602 ,C688_=_C3676 ,\nC688_=_C3677 ,C688_=_C3679 ,C688_=_C3680 ,C688_=_C3681 ,C688_=_C3683 ,C688_=_C3684 ,\nC696_=_C901 ,C696_=_C1341 ,C696_=_C1460 ,C696_=_C1565 ,C696_=_C2193 ,C696_=_C2276 ,\nC696_=_C2449 ,C696_=_C2567 ,C696_=_C2661 ,C696_=_C2741 ,C696_=_C2753 ,C696_=_C2789 ,\nC696_=_C3426 ,C696_=_C3466 ,C696_=_C3502 ,C696_=_C3561 ,C696_=_C3610 ,C696_=_C3878 ,\nC696_=_C4040 ,C696_=_C4092 ,C696_=_C4099 ,C701_=_C704 ,C701_=_C705 ,C701_=_C707 ,\nC701_=_C708 ,C701_=_C709 ,C701_=_C710 ,C701_=_C712 ,C701_=_C714 ,C701_=_C718 ,\nC701_=_C719 ,C701_=_C723 ,C701_=_C1370 ,C701_=_C1414 ,C701_=_C1689 ,C701_=_C1690 ,\nC701_=_C1691 ,C701_=_C1693 ,C701_=_C1694 ,C701_=_C1695 ,C701_=_C1700 ,C701_=_C1701 ,\nC701_=_C1704 ,C701_=_C1705 ,C701_=_C1706 ,C701_=_C1707 ,C701_=_C1708 ,C701_=_C1709 ,\nC704_=_C705 ,C704_=_C707 ,C704_=_C708 ,C704_=_C709 ,C704_=_C710 ,C704_=_C712 ,\nC704_=_C714 ,C704_=_C718 ,C704_=_C719 ,C704_=_C723 ,C704_=_C1301 ,C704_=_C1783 ,\nC704_=_C2628 ,C704_=_C2629 ,C704_=_C2630 ,C704_=_C2634 ,C704_=_C2635 ,C704_=_C2636 ,\nC704_=_C2638 ,C704_=_C2639 ,C704_=_C2640 ,C704_=_C2641 ,C705_=_C707 ,C705_=_C708 ,\nC705_=_C709 ,C705_=_C710 ,C705_=_C712 ,C705_=_C714 ,C705_=_C718 ,C705_=_C719 ,\nC705_=_C723 ,C705_=_C836 ,C705_=_C1089 ,C705_=_C2433 ,C705_=_C2772 ,C705_=_C2795 ,\nC705_=_C2799 ,C705_=_C2802 ,C705_=_C2805 ,C705_=_C2806 ,C705_=_C2808 ,C707_=_C708 ,\nC707_=_C709 ,C707_=_C710 ,C707_=_C712 ,C707_=_C714 ,C707_=_C718 ,C707_=_C719 ,\nC707_=_C723 ,C707_=_C1376 ,C707_=_C1763 ,C707_=_C1788 ,C707_=_C2070 ,C707_=_C2612 ,\nC707_=_C2902 ,C707_=_C2917 ,C707_=_C2964 ,C707_=_C3072 ,C707_=_C3074 ,C707_=_C3076 ,\nC707_=_C3077 ,C707_=_C3078 ,C707_=_C3079 ,C708_=_C709 ,C708_=_C710 ,C708_=_C712 ,\nC708_=_C714 ,C708_=_C718 ,C708_=_C719 ,C708_=_C723 ,C708_=_C838 ,C708_=_C1377 ,\nC708_=_C1507 ,C708_=_C1552 ,C708_=_C1764 ,C708_=_C1789 ,C708_=_C2071 ,C708_=_C2886 ,\nC708_=_C3110 ,C708_=_C3111 ,C708_=_C3112 ,C708_=_C3113 ,C708_=_C3115 ,C708_=_C3116 ,\nC708_=_C3117 ,C709_=_C710 ,C709_=_C712 ,C709_=_C714 ,C709_=_C718 ,C709_=_C719 ,\nC709_=_C723 ,C709_=_C1810 ,C709_=_C2223 ,C709_=_C2325 ,C709_=_C3165 ,C709_=_C3166 ,\nC709_=_C3167 ,C709_=_C3169 ,C709_=_C3170 ,C709_=_C3172 ,C709_=_C3175 ,C709_=_C3177 ,\nC709_=_C3178 ,C709_=_C3179 ,C710_=_C712 ,C710_=_C714 ,C710_=_C718 ,C710_=_C719 ,\nC710_=_C723 ,C710_=_C1305 ,C710_=_C1379 ,C710_=_C1766 ,C710_=_C1811 ,C710_=_C2072 ,\nC710_=_C2225 ,C710_=_C3221 ,C710_=_C3222 ,C710_=_C3223 ,C710_=_C3225 ,C710_=_C3226 ,\nC710_=_C3228 ,C710_=_C3229 ,C710_=_C3230 ,C712_=_C714 ,C712_=_C718 ,C712_=_C719 ,\nC712_=_C723 ,C712_=_C1065 ,C712_=_C1381 ,C712_=_C1767 ,C712_=_C2074 ,C712_=_C2180 ,\nC712_=_C2308 ,C712_=_C2329 ,C712_=_C2437 ,C712_=_C3040 ,C712_=_C3148 ,C712_=_C3243 ,\nC712_=_C3323 ,C712_=_C3398 ,C712_=_C3401 ,C712_=_C3402 ,C712_=_C3403 ,C712_=_C3404 ,\nC714_=_C718 ,C714_=_C719 ,C714_=_C723 ,C714_=_C1308 ,C714_=_C3313 ,C714_=_C3445 ,\nC714_=_C3758 ,C714_=_C3759 ,C714_=_C3760 ,C718_=_C719 ,C718_=_C723 ,C718_=_C1161 ,\nC718_=_C1213 ,C718_=_C1243 ,C718_=_C2853 ,C718_=_C2925 ,C718_=_C2942 ,C718_=_C2998 ,\nC718_=_C3125 ,C718_=_C3137 ,C718_=_C3315 ,C718_=_C3662 ,C718_=_C3713 ,C718_=_C3727 ,\nC718_=_C3850 ,C718_=_C3932 ,C718_=_C3973 ,C718_=_C3974 ,C719_=_C723 ,C719_=_C2043 ,\nC719_=_C2524 ,C719_=_C2585 ,C719_=_C2765 ,C719_=_C2854 ,C719_=_C3126 ,C719_=_C3316 ,\nC719_=_C3420 ,C719_=_C3433 ,C719_=_C3636 ,C719_=_C3663 ,C719_=_C3882 ,C719_=_C3933 ,\nC719_=_C3983 ,C723_=_C1143 ,C723_=_C1625 ,C723_=_C1862 ,C723_=_C2870 ,C723_=_C3004 ,\nC723_=_C3307 ,C723_=_C3322</w:t>
      </w:r>
    </w:p>
    <w:p>
      <w:pPr>
        <w:pStyle w:val="PreformattedText"/>
        <w:bidi w:val="0"/>
        <w:spacing w:before="0" w:after="0"/>
        <w:jc w:val="left"/>
        <w:rPr/>
      </w:pPr>
      <w:r>
        <w:rPr/>
        <w:t xml:space="preserve"> </w:t>
      </w:r>
      <w:r>
        <w:rPr/>
        <w:t>,C723_=_C3582 ,C723_=_C3939 ,C723_=_C3997 ,C723_=_C4035 ,\nC727_=_C741 ,C727_=_C745 ,C727_=_C1499 ,C727_=_C1546 ,C727_=_C1780 ,C727_=_C1942 ,\nC727_=_C1943 ,C727_=_C1944 ,C727_=_C1945 ,C727_=_C1946 ,C727_=_C1947 ,C727_=_C1949 ,\nC727_=_C1950 ,C727_=_C1951 ,C727_=_C1952 ,C727_=_C1953 ,C727_=_C1954 ,C727_=_C1955 ,\nC727_=_C1956 ,C727_=_C1958 ,C727_=_C1959 ,C741_=_C745 ,C741_=_C871 ,C741_=_C1797 ,\nC741_=_C1999 ,C741_=_C2313 ,C741_=_C2463 ,C741_=_C2487 ,C741_=_C2501 ,C741_=_C2550 ,\nC741_=_C2764 ,C741_=_C2908 ,C741_=_C3273 ,C741_=_C3335 ,C741_=_C3459 ,C741_=_C3594 ,\nC741_=_C3770 ,C741_=_C3926 ,C741_=_C3927 ,C741_=_C3930 ,C745_=_C1316 ,C745_=_C1642 ,\nC745_=_C1799 ,C745_=_C2317 ,C745_=_C2469 ,C745_=_C2509 ,C745_=_C2565 ,C745_=_C2739 ,\nC745_=_C2769 ,C745_=_C2820 ,C745_=_C2911 ,C745_=_C2974 ,C745_=_C3599 ,C745_=_C3773 ,\nC745_=_C4004 ,C745_=_C4053 ,C745_=_C4083 ,C745_=_C4084 ,C751_=_C753 ,C751_=_C755 ,\nC751_=_C758 ,C751_=_C759 ,C751_=_C760 ,C751_=_C761 ,C751_=_C762 ,C751_=_C763 ,\nC751_=_C764 ,C751_=_C765 ,C751_=_C769 ,C751_=_C770 ,C751_=_C771 ,C751_=_C772 ,\nC751_=_C1345 ,C751_=_C1647 ,C751_=_C1649 ,C751_=_C1650 ,C751_=_C1660 ,C753_=_C755 ,\nC753_=_C758 ,C753_=_C759 ,C753_=_C760 ,C753_=_C761 ,C753_=_C762 ,C753_=_C763 ,\nC753_=_C764 ,C753_=_C765 ,C753_=_C769 ,C753_=_C770 ,C753_=_C771 ,C753_=_C772 ,\nC753_=_C909 ,C753_=_C983 ,C753_=_C1273 ,C753_=_C1691 ,C753_=_C2068 ,C753_=_C2070 ,\nC753_=_C2071 ,C753_=_C2072 ,C753_=_C2074 ,C753_=_C2081 ,C753_=_C2083 ,C755_=_C758 ,\nC755_=_C759 ,C755_=_C760 ,C755_=_C761 ,C755_=_C762 ,C755_=_C763 ,C755_=_C764 ,\nC755_=_C765 ,C755_=_C769 ,C755_=_C770 ,C755_=_C771 ,C755_=_C772 ,C755_=_C1027 ,\nC755_=_C1943 ,C755_=_C2454 ,C755_=_C2461 ,C755_=_C2463 ,C755_=_C2464 ,C755_=_C2469 ,\nC755_=_C2470 ,C758_=_C759 ,C758_=_C760 ,C758_=_C761 ,C758_=_C762 ,C758_=_C763 ,\nC758_=_C764 ,C758_=_C765 ,C758_=_C769 ,C758_=_C770 ,C758_=_C771 ,C758_=_C772 ,\nC758_=_C1947 ,C758_=_C2371 ,C758_=_C2592 ,C758_=_C2941 ,C758_=_C2942 ,C758_=_C2944 ,\nC759_=_C760 ,C759_=_C761 ,C759_=_C762 ,C759_=_C763 ,C759_=_C764 ,C759_=_C765 ,\nC759_=_C769 ,C759_=_C770 ,C759_=_C771 ,C759_=_C772 ,C759_=_C914 ,C759_=_C988 ,\nC759_=_C1278 ,C759_=_C2694 ,C759_=_C2872 ,C759_=_C3013 ,C759_=_C3015 ,C760_=_C761 ,\nC760_=_C762 ,C760_=_C763 ,C760_=_C764 ,C760_=_C765 ,C760_=_C769 ,C760_=_C770 ,\nC760_=_C771 ,C760_=_C772 ,C760_=_C1949 ,C760_=_C2635 ,C760_=_C2795 ,C760_=_C3166 ,\nC760_=_C3313 ,C760_=_C3315 ,C760_=_C3316 ,C760_=_C3318 ,C760_=_C3322 ,C761_=_C762 ,\nC761_=_C763 ,C761_=_C764 ,C761_=_C765 ,C761_=_C769 ,C761_=_C770 ,C761_=_C771 ,\nC761_=_C772 ,C761_=_C1950 ,C761_=_C2247 ,C761_=_C2699 ,C761_=_C3407 ,C761_=_C3408 ,\nC761_=_C3412 ,C761_=_C3416 ,C762_=_C763 ,C762_=_C764 ,C762_=_C765 ,C762_=_C769 ,\nC762_=_C770 ,C762_=_C771 ,C762_=_C772 ,C762_=_C916 ,C762_=_C993 ,C762_=_C1282 ,\nC762_=_C2875 ,C762_=_C3497 ,C762_=_C3499 ,C762_=_C3500 ,C762_=_C3502 ,C763_=_C764 ,\nC763_=_C765 ,C763_=_C769 ,C763_=_C770 ,C763_=_C771 ,C763_=_C772 ,C763_=_C1355 ,\nC763_=_C2097 ,C763_=_C2375 ,C763_=_C2680 ,C763_=_C2876 ,C763_=_C3540 ,C763_=_C3543 ,\nC763_=_C3544 ,C764_=_C765 ,C764_=_C769 ,C764_=_C770 ,C764_=_C771 ,C764_=_C772 ,\nC764_=_C1952 ,C764_=_C3566 ,C765_=_C769 ,C765_=_C770 ,C765_=_C771 ,C765_=_C772 ,\nC765_=_C996 ,C765_=_C1704 ,C765_=_C1746 ,C765_=_C1955 ,C765_=_C2377 ,C765_=_C2601 ,\nC765_=_C2683 ,C765_=_C3259 ,C765_=_C3665 ,C765_=_C3711 ,C765_=_C3713 ,C765_=_C3714 ,\nC769_=_C770 ,C769_=_C771 ,C769_=_C772 ,C769_=_C1958 ,C769_=_C3679 ,C769_=_C4018 ,\nC769_=_C4022 ,C770_=_C771 ,C770_=_C772 ,C770_=_C1364 ,C770_=_C2385 ,C770_=_C2689 ,\nC770_=_C2882 ,C770_=_C3960 ,C770_=_C4014 ,C771_=_C772 ,C771_=_C1365 ,C771_=_C2386 ,\nC771_=_C2690 ,C771_=_C2883 ,C771_=_C4015 ,C772_=_C928 ,C772_=_C1002 ,C772_=_C1292 ,\nC772_=_C2885 ,C772_=_C3684 ,C772_=_C3905 ,C772_=_C4021 ,C773_=_C785 ,C773_=_C792 ,\nC773_=_C1101 ,C773_=_C1102 ,C773_=_C1104 ,C773_=_C1105 ,C773_=_C1106 ,C773_=_C1108 ,\nC773_=_C1111 ,C773_=_C1112 ,C773_=_C1115 ,C773_=_C1119 ,C785_=_C792 ,C785_=_C1887 ,\nC785_=_C1992 ,C785_=_C2116 ,C785_=_C2287 ,C785_=_C2394 ,C785_=_C2518 ,C785_=_C2530 ,\nC785_=_C3057 ,C785_=_C3093 ,C785_=_C3242 ,C785_=_C3342 ,C785_=_C3343 ,C785_=_C3345 ,\nC785_=_C3348 ,C785_=_C3349 ,C785_=_C3350 ,C792_=_C1331 ,C792_=_C1515 ,C792_=_C1836 ,\nC792_=_C1893 ,C792_=_C2461 ,C792_=_C2522 ,C792_=_C2534 ,C792_=_C3290 ,C792_=_C3333 ,\nC792_=_C3869 ,C792_=_C3870 ,C792_=_C3872 ,C792_=_C3873 ,C792_=_C3874 ,C792_=_C3875 ,\nC811_=_C816 ,C811_=_C818 ,C811_=_C823 ,C811_=_C861 ,C811_=_C886 ,C811_=_C1151 ,\nC811_=_C1466 ,C811_=_C1808 ,C811_=_C2219 ,C811_=_C2979 ,C811_=_C2980 ,C811_=_C2981 ,\nC811_=_C2986 ,C811_=_C2988 ,C811_=_C2991 ,C816_=_C818 ,C816_=_C823 ,C816_=_C868 ,\nC816_=_C890 ,C816_=_C1156 ,C816_=_C1472 ,C816_=_C1488 ,C816_=_C1721 ,C816_=_C2011 ,\nC816_=_C2890 ,C816_=_C3231 ,C816_=_C3281 ,C816_=_C3665 ,C816_=_C3667 ,C816_=_C3668 ,\nC816_=_C3669 ,C816_=_C3670 ,C816_=_C3671 ,C816_=_C3672 ,C816_=_C3674 ,C818_=_C823 ,\nC818_=_C869 ,C818_=_C892 ,C818_=_C1016 ,C818_=_C1157 ,C818_=_C1473 ,C818_=_C1975 ,\nC818_=_C2396 ,C818_=_C2668 ,C818_=_C3232 ,C818_=_C3540 ,C818_=_C3718 ,C818_=_C3723 ,\nC823_=_C876 ,C823_=_C899 ,C823_=_C1073 ,C823_=_C1165 ,C823_=_C1476 ,C823_=_C2299 ,\nC823_=_C2341 ,C823_=_C3050 ,C823_=_C3238 ,C823_=_C3276 ,C823_=_C3416 ,C823_=_C4093 ,\nC828_=_C832 ,C828_=_C834 ,C828_=_C836 ,C828_=_C838 ,C828_=_C847 ,C828_=_C1127 ,\nC828_=_C1147 ,C828_=_C1369 ,C828_=_C1522 ,C828_=_C1567 ,C828_=_C1569 ,C828_=_C1573 ,\nC828_=_C1574 ,C828_=_C1575 ,C828_=_C1576 ,C828_=_C1577 ,C828_=_C1578 ,C828_=_C1579 ,\nC828_=_C1581 ,C828_=_C1582 ,C828_=_C1583 ,C832_=_C834 ,C832_=_C836 ,C832_=_C838 ,\nC832_=_C847 ,C832_=_C1054 ,C832_=_C1465 ,C832_=_C1482 ,C832_=_C1762 ,C832_=_C1983 ,\nC832_=_C2239 ,C832_=_C2240 ,C832_=_C2243 ,C832_=_C2246 ,C832_=_C2247 ,C832_=_C2248 ,\nC832_=_C2249 ,C832_=_C2253 ,C832_=_C2255 ,C832_=_C2256 ,C832_=_C2258 ,C832_=_C2259 ,\nC834_=_C836 ,C834_=_C838 ,C834_=_C847 ,C834_=_C1060 ,C834_=_C1200 ,C834_=_C1395 ,\nC834_=_C1588 ,C834_=_C2280 ,C834_=_C2322 ,C834_=_C2694 ,C834_=_C2695 ,C834_=_C2697 ,\nC834_=_C2698 ,C834_=_C2699 ,C834_=_C2700 ,C834_=_C2702 ,C834_=_C2704 ,C834_=_C2706 ,\nC834_=_C2707 ,C834_=_C2709 ,C834_=_C2710 ,C834_=_C2711 ,C836_=_C838 ,C836_=_C847 ,\nC836_=_C1089 ,C836_=_C2433 ,C836_=_C2772 ,C836_=_C2795 ,C836_=_C2799 ,C836_=_C2802 ,\nC836_=_C2805 ,C836_=_C2806 ,C836_=_C2808 ,C838_=_C847 ,C838_=_C1377 ,C838_=_C1507 ,\nC838_=_C1552 ,C838_=_C1764 ,C838_=_C1789 ,C838_=_C2071 ,C838_=_C2886 ,C838_=_C3110 ,\nC838_=_C3111 ,C838_=_C3112 ,C838_=_C3113 ,C838_=_C3115 ,C838_=_C3116 ,C838_=_C3117 ,\nC847_=_C1099 ,C847_=_C1338 ,C847_=_C1457 ,C847_=_C2446 ,C847_=_C2738 ,C847_=_C2751 ,\nC847_=_C2786 ,C847_=_C3423 ,C847_=_C3462 ,C847_=_C3500 ,C847_=_C4028 ,C847_=_C4063 ,\nC847_=_C4064 ,C847_=_C4065 ,C847_=_C4067 ,C861_=_C868 ,C861_=_C869 ,C861_=_C871 ,\nC861_=_C872 ,C861_=_C876 ,C861_=_C886 ,C861_=_C1151 ,C861_=_C1466 ,C861_=_C1808 ,\nC861_=_C2219 ,C861_=_C2979 ,C861_=_C2980 ,C861_=_C2981 ,C861_=_C2986 ,C861_=_C2988 ,\nC861_=_C2991 ,C868_=_C869 ,C868_=_C871 ,C868_=_C872 ,C868_=_C876 ,C868_=_C890 ,\nC868_=_C1156 ,C868_=_C1472 ,C868_=_C1488 ,C868_=_C1721 ,C868_=_C2011 ,C868_=_C2890 ,\nC868_=_C3231 ,C868_=_C3281 ,C868_=_C3665 ,C868_=_C3667 ,C868_=_C3668 ,C868_=_C3669 ,\nC868_=_C3670 ,C868_=_C3671 ,C868_=_C3672 ,C868_=_C3674 ,C869_=_C871 ,C869_=_C872 ,\nC869_=_C876 ,C869_=_C892 ,C869_=_C1016 ,C869_=_C1157 ,C869_=_C1473 ,C869_=_C1975 ,\nC869_=_C2396 ,C869_=_C2668 ,C869_=_C3232 ,C869_=_C3540 ,C869_=_C3718 ,C869_=_C3723 ,\nC871_=_C872 ,C871_=_C876 ,C871_=_C1797 ,C871_=_C1999 ,C871_=_C2313 ,C871_=_C2463 ,\nC871_=_C2487 ,C871_=_C2501 ,C871_=_C2550 ,C871_=_C2764 ,C871_=_C2908 ,C871_=_C3273 ,\nC871_=_C3335 ,C871_=_C3459 ,C871_=_C3594 ,C871_=_C3770 ,C871_=_C3926 ,C871_=_C3927 ,\nC871_=_C3930 ,C872_=_C876 ,C872_=_C1264 ,C872_=_C2083 ,C872_=_C2464 ,C872_=_C2835 ,\nC872_=_C2944 ,C872_=_C3015 ,C872_=_C3318 ,C872_=_C3372 ,C872_=_C3412 ,C872_=_C3499 ,\nC872_=_C3566 ,C872_=_C3616 ,C872_=_C3714 ,C872_=_C3887 ,C872_=_C4018 ,C872_=_C4019 ,\nC872_=_C4020 ,C872_=_C4021 ,C876_=_C899 ,C876_=_C1073 ,C876_=_C1165 ,C876_=_C1476 ,\nC876_=_C2299 ,C876_=_C2341 ,C876_=_C3050 ,C876_=_C3238 ,C876_=_C3276 ,C876_=_C3416 ,\nC876_=_C4093 ,C879_=_C882 ,C879_=_C886 ,C879_=_C890 ,C879_=_C891 ,C879_=_C892 ,\nC879_=_C893 ,C879_=_C895 ,C879_=_C899 ,C879_=_C901 ,C879_=_C1167 ,C879_=_C1168 ,\nC879_=_C1169 ,C879_=_C1170 ,C879_=_C1171 ,C879_=_C1172 ,C879_=_C1174 ,C879_=_C1177 ,\nC879_=_C1178 ,C879_=_C1179 ,C879_=_C1182 ,C879_=_C1183 ,C879_=_C1184 ,C879_=_C1185 ,\nC879_=_C1186 ,C879_=_C1190 ,C879_=_C1192 ,C882_=_C886 ,C882_=_C890 ,C882_=_C891 ,\nC882_=_C892 ,C882_=_C893 ,C882_=_C895 ,C882_=_C899 ,C882_=_C901 ,C882_=_C1082 ,\nC882_=_C1501 ,C882_=_C1548 ,C882_=_C1781 ,C882_=_C2196 ,C882_=_C2198 ,C882_=_C2199 ,\nC882_=_C2200 ,C882_=_C2202 ,C882_=_C2205 ,C882_=_C2206 ,C882_=_C2207 ,C882_=_C2216 ,\nC886_=_C890 ,C886_=_C891 ,C886_=_C892 ,C886_=_C893 ,C886_=_C895 ,C886_=_C899 ,\nC886_=_C901 ,C886_=_C1151 ,C886_=_C1466 ,C886_=_C1808 ,C886_=_C2219 ,C886_=_C2979 ,\nC886_=_C2980 ,C886_=_C2981 ,C886_=_C2986 ,C886_=_C2988 ,C886_=_C2991 ,C890_=_C891 ,\nC890_=_C892 ,C890_=_C893 ,C890_=_C895 ,C890_=_C899 ,C890_=_C901 ,C890_=_C1156 ,\nC890_=_C1472 ,C890_=_C1488 ,C890_=_C1721 ,C890_=_C2011 ,C890_=_C2890 ,C890_=_C3231 ,\nC890_=_C3281 ,C890_=_C3665 ,C890_=_C3667 ,C890_=_C3668 ,C890_=_C3669 ,C890_=_C3670 ,\nC890_=_C3671 ,C890_=_C3672 ,C890_=_C3674 ,C891_=_C892 ,C891_=_C893 ,C891_=_C895 ,\nC891_=_C899 ,C891_=_C901 ,C891_=_C1558 ,C891_=_C2183 ,C891_=_C2267 ,C891_=_C2560 ,\nC891_=_C2654 ,C891_=_C2777 ,C891_=_C3550 ,C891_=_C3602 ,C891_=_C3676 ,C891_=_C3677 ,\nC891_=_C3679 ,C891_=_C3680 ,C891_=_C3681 ,C891_=_C3683 ,C891_=_C3684 ,C892_=_C893 ,\nC892_=_C895 ,C892_=_C899 ,C892_=_C901 ,C892_=_C1016 ,C892_=_C1157 ,C892_=_C1473 ,\nC892_=_C1975 ,C892_=_C2396 ,C892_=_C2668 ,C892_=_C3232 ,C892_=_C3540 ,C892_=_C3718 ,\nC892_=_C3723 ,C893_=_C895 ,C893_=_C899 ,C893_=_C901 ,C893_=_C1474 ,C893_=_C1490</w:t>
      </w:r>
    </w:p>
    <w:p>
      <w:pPr>
        <w:pStyle w:val="PreformattedText"/>
        <w:bidi w:val="0"/>
        <w:spacing w:before="0" w:after="0"/>
        <w:jc w:val="left"/>
        <w:rPr/>
      </w:pPr>
      <w:r>
        <w:rPr/>
        <w:t xml:space="preserve"> </w:t>
      </w:r>
      <w:r>
        <w:rPr/>
        <w:t>,\nC893_=_C1772 ,C893_=_C1998 ,C893_=_C2271 ,C893_=_C2561 ,C893_=_C2618 ,C893_=_C3521 ,\nC893_=_C3530 ,C893_=_C3553 ,C893_=_C3593 ,C893_=_C3814 ,C893_=_C3815 ,C893_=_C3816 ,\nC893_=_C3819 ,C895_=_C899 ,C895_=_C901 ,C895_=_C1910 ,C895_=_C2145 ,C895_=_C2273 ,\nC895_=_C2562 ,C895_=_C3370 ,C895_=_C3389 ,C895_=_C3468 ,C895_=_C3558 ,C895_=_C3573 ,\nC895_=_C3748 ,C895_=_C3957 ,C895_=_C3958 ,C895_=_C3960 ,C895_=_C3961 ,C895_=_C3962 ,\nC895_=_C3965 ,C895_=_C3966 ,C899_=_C901 ,C899_=_C1073 ,C899_=_C1165 ,C899_=_C1476 ,\nC899_=_C2299 ,C899_=_C2341 ,C899_=_C3050 ,C899_=_C3238 ,C899_=_C3276 ,C899_=_C3416 ,\nC899_=_C4093 ,C901_=_C1341 ,C901_=_C1460 ,C901_=_C1565 ,C901_=_C2193 ,C901_=_C2276 ,\nC901_=_C2449 ,C901_=_C2567 ,C901_=_C2661 ,C901_=_C2741 ,C901_=_C2753 ,C901_=_C2789 ,\nC901_=_C3426 ,C901_=_C3466 ,C901_=_C3502 ,C901_=_C3561 ,C901_=_C3610 ,C901_=_C3878 ,\nC901_=_C4040 ,C901_=_C4092 ,C901_=_C4099 ,C903_=_C905 ,C903_=_C907 ,C903_=_C908 ,\nC903_=_C909 ,C903_=_C910 ,C903_=_C911 ,C903_=_C912 ,C903_=_C914 ,C903_=_C916 ,\nC903_=_C917 ,C903_=_C918 ,C903_=_C919 ,C903_=_C928 ,C903_=_C930 ,C903_=_C949 ,\nC903_=_C951 ,C905_=_C907 ,C905_=_C908 ,C905_=_C909 ,C905_=_C910 ,C905_=_C911 ,\nC905_=_C912 ,C905_=_C914 ,C905_=_C916 ,C905_=_C917 ,C905_=_C918 ,C905_=_C919 ,\nC905_=_C928 ,C905_=_C1077 ,C905_=_C1082 ,C905_=_C1083 ,C905_=_C1089 ,C905_=_C1091 ,\nC905_=_C1094 ,C905_=_C1095 ,C905_=_C1096 ,C905_=_C1097 ,C905_=_C1099 ,C905_=_C1100 ,\nC907_=_C908 ,C907_=_C909 ,C907_=_C910 ,C907_=_C911 ,C907_=_C912 ,C907_=_C914 ,\nC907_=_C916 ,C907_=_C917 ,C907_=_C918 ,C907_=_C919 ,C907_=_C928 ,C907_=_C1172 ,\nC907_=_C1780 ,C907_=_C1781 ,C907_=_C1783 ,C907_=_C1788 ,C907_=_C1789 ,C907_=_C1790 ,\nC907_=_C1797 ,C907_=_C1798 ,C907_=_C1799 ,C907_=_C1800 ,C908_=_C909 ,C908_=_C910 ,\nC908_=_C911 ,C908_=_C912 ,C908_=_C914 ,C908_=_C916 ,C908_=_C917 ,C908_=_C918 ,\nC908_=_C919 ,C908_=_C928 ,C908_=_C1271 ,C908_=_C1858 ,C908_=_C1860 ,C908_=_C1862 ,\nC909_=_C910 ,C909_=_C911 ,C909_=_C912 ,C909_=_C914 ,C909_=_C916 ,C909_=_C917 ,\nC909_=_C918 ,C909_=_C919 ,C909_=_C928 ,C909_=_C983 ,C909_=_C1273 ,C909_=_C1691 ,\nC909_=_C2068 ,C909_=_C2070 ,C909_=_C2071 ,C909_=_C2072 ,C909_=_C2074 ,C909_=_C2081 ,\nC909_=_C2083 ,C910_=_C911 ,C910_=_C912 ,C910_=_C914 ,C910_=_C916 ,C910_=_C917 ,\nC910_=_C918 ,C910_=_C919 ,C910_=_C928 ,C910_=_C2088 ,C910_=_C2496 ,C910_=_C2501 ,\nC910_=_C2503 ,C910_=_C2506 ,C910_=_C2508 ,C910_=_C2509 ,C910_=_C2510 ,C911_=_C912 ,\nC911_=_C914 ,C911_=_C916 ,C911_=_C917 ,C911_=_C918 ,C911_=_C919 ,C911_=_C928 ,\nC911_=_C1275 ,C911_=_C1349 ,C911_=_C1737 ,C911_=_C2611 ,C911_=_C2612 ,C911_=_C2618 ,\nC911_=_C2619 ,C911_=_C2621 ,C911_=_C2623 ,C912_=_C914 ,C912_=_C916 ,C912_=_C917 ,\nC912_=_C918 ,C912_=_C919 ,C912_=_C928 ,C912_=_C1276 ,C912_=_C1945 ,C912_=_C2747 ,\nC912_=_C2749 ,C912_=_C2751 ,C912_=_C2753 ,C914_=_C916 ,C914_=_C917 ,C914_=_C918 ,\nC914_=_C919 ,C914_=_C928 ,C914_=_C988 ,C914_=_C1278 ,C914_=_C2694 ,C914_=_C2872 ,\nC914_=_C3013 ,C914_=_C3015 ,C916_=_C917 ,C916_=_C918 ,C916_=_C919 ,C916_=_C928 ,\nC916_=_C993 ,C916_=_C1282 ,C916_=_C2875 ,C916_=_C3497 ,C916_=_C3499 ,C916_=_C3500 ,\nC916_=_C3502 ,C917_=_C918 ,C917_=_C919 ,C917_=_C928 ,C917_=_C1356 ,C917_=_C1744 ,\nC917_=_C2954 ,C917_=_C3074 ,C917_=_C3205 ,C917_=_C3593 ,C917_=_C3594 ,C917_=_C3596 ,\nC917_=_C3598 ,C917_=_C3599 ,C917_=_C3600 ,C918_=_C919 ,C918_=_C928 ,C918_=_C1284 ,\nC918_=_C2378 ,C918_=_C3725 ,C918_=_C3727 ,C918_=_C3731 ,C919_=_C928 ,C919_=_C3207 ,\nC919_=_C3770 ,C919_=_C3772 ,C919_=_C3773 ,C919_=_C3775 ,C928_=_C1002 ,C928_=_C1292 ,\nC928_=_C2885 ,C928_=_C3684 ,C928_=_C3905 ,C928_=_C4021 ,C930_=_C949 ,C930_=_C951 ,\nC930_=_C1077 ,C930_=_C1271 ,C930_=_C1272 ,C930_=_C1273 ,C930_=_C1274 ,C930_=_C1275 ,\nC930_=_C1276 ,C930_=_C1278 ,C930_=_C1279 ,C930_=_C1280 ,C930_=_C1282 ,C930_=_C1283 ,\nC930_=_C1284 ,C930_=_C1290 ,C930_=_C1291 ,C930_=_C1292 ,C949_=_C951 ,C949_=_C1095 ,\nC949_=_C1332 ,C949_=_C1858 ,C949_=_C2444 ,C949_=_C2619 ,C949_=_C2747 ,C949_=_C2782 ,\nC949_=_C3725 ,C949_=_C3896 ,C949_=_C3901 ,C951_=_C1096 ,C951_=_C1660 ,C951_=_C1860 ,\nC951_=_C1913 ,C951_=_C2621 ,C951_=_C2749 ,C951_=_C3543 ,C951_=_C3576 ,C951_=_C3731 ,\nC951_=_C3751 ,C951_=_C3990 ,C951_=_C4014 ,C951_=_C4015 ,C951_=_C4016 ,C983_=_C988 ,\nC983_=_C989 ,C983_=_C991 ,C983_=_C992 ,C983_=_C993 ,C983_=_C994 ,C983_=_C996 ,\nC983_=_C997 ,C983_=_C1001 ,C983_=_C1002 ,C983_=_C1273 ,C983_=_C1691 ,C983_=_C2068 ,\nC983_=_C2070 ,C983_=_C2071 ,C983_=_C2072 ,C983_=_C2074 ,C983_=_C2081 ,C983_=_C2083 ,\nC988_=_C989 ,C988_=_C991 ,C988_=_C992 ,C988_=_C993 ,C988_=_C994 ,C988_=_C996 ,\nC988_=_C997 ,C988_=_C1001 ,C988_=_C1002 ,C988_=_C1278 ,C988_=_C2694 ,C988_=_C2872 ,\nC988_=_C3013 ,C988_=_C3015 ,C989_=_C991 ,C989_=_C992 ,C989_=_C993 ,C989_=_C994 ,\nC989_=_C996 ,C989_=_C997 ,C989_=_C1001 ,C989_=_C1002 ,C989_=_C2373 ,C989_=_C2594 ,\nC989_=_C2873 ,C989_=_C2949 ,C989_=_C3124 ,C989_=_C3125 ,C989_=_C3126 ,C989_=_C3127 ,\nC991_=_C992 ,C991_=_C993 ,C991_=_C994 ,C991_=_C996 ,C991_=_C997 ,C991_=_C1001 ,\nC991_=_C1002 ,C991_=_C1700 ,C991_=_C1742 ,C991_=_C2679 ,C991_=_C3254 ,C991_=_C3281 ,\nC992_=_C993 ,C992_=_C994 ,C992_=_C996 ,C992_=_C997 ,C992_=_C1001 ,C992_=_C1002 ,\nC992_=_C2597 ,C992_=_C2874 ,C992_=_C2952 ,C992_=_C3420 ,C992_=_C3423 ,C992_=_C3426 ,\nC993_=_C994 ,C993_=_C996 ,C993_=_C997 ,C993_=_C1001 ,C993_=_C1002 ,C993_=_C1282 ,\nC993_=_C2875 ,C993_=_C3497 ,C993_=_C3499 ,C993_=_C3500 ,C993_=_C3502 ,C994_=_C996 ,\nC994_=_C997 ,C994_=_C1001 ,C994_=_C1002 ,C994_=_C2599 ,C994_=_C2877 ,C994_=_C2956 ,\nC994_=_C3636 ,C996_=_C997 ,C996_=_C1001 ,C996_=_C1002 ,C996_=_C1704 ,C996_=_C1746 ,\nC996_=_C1955 ,C996_=_C2377 ,C996_=_C2601 ,C996_=_C2683 ,C996_=_C3259 ,C996_=_C3665 ,\nC996_=_C3711 ,C996_=_C3713 ,C996_=_C3714 ,C997_=_C1001 ,C997_=_C1002 ,C997_=_C1705 ,\nC997_=_C1748 ,C997_=_C2419 ,C997_=_C2685 ,C997_=_C3261 ,C997_=_C3343 ,C997_=_C3398 ,\nC997_=_C3668 ,C997_=_C3737 ,C997_=_C3795 ,C1001_=_C1002 ,C1001_=_C1043 ,C1001_=_C2609 ,\nC1001_=_C2884 ,C1001_=_C2962 ,C1001_=_C3983 ,C1002_=_C1292 ,C1002_=_C2885 ,C1002_=_C3684 ,\nC1002_=_C3905 ,C1002_=_C4021 ,C1005_=_C1016 ,C1005_=_C1020 ,C1005_=_C1802 ,C1005_=_C1960 ,\nC1005_=_C2086 ,C1005_=_C2087 ,C1005_=_C2088 ,C1005_=_C2089 ,C1005_=_C2092 ,C1005_=_C2093 ,\nC1005_=_C2096 ,C1005_=_C2097 ,C1005_=_C2098 ,C1005_=_C2100 ,C1005_=_C2102 ,C1005_=_C2103 ,\nC1005_=_C2104 ,C1005_=_C2106 ,C1016_=_C1020 ,C1016_=_C1157 ,C1016_=_C1473 ,C1016_=_C1975 ,\nC1016_=_C2396 ,C1016_=_C2668 ,C1016_=_C3232 ,C1016_=_C3540 ,C1016_=_C3718 ,C1016_=_C3723 ,\nC1020_=_C1335 ,C1020_=_C1979 ,C1020_=_C2404 ,C1020_=_C2564 ,C1020_=_C2673 ,C1020_=_C3435 ,\nC1020_=_C3544 ,C1020_=_C3862 ,C1020_=_C3940 ,C1020_=_C4027 ,C1024_=_C1026 ,C1024_=_C1027 ,\nC1024_=_C1028 ,C1024_=_C1029 ,C1024_=_C1031 ,C1024_=_C1033 ,C1024_=_C1037 ,C1024_=_C1039 ,\nC1024_=_C1040 ,C1024_=_C1042 ,C1024_=_C1043 ,C1024_=_C1046 ,C1024_=_C1049 ,C1026_=_C1027 ,\nC1026_=_C1028 ,C1026_=_C1029 ,C1026_=_C1031 ,C1026_=_C1033 ,C1026_=_C1037 ,C1026_=_C1039 ,\nC1026_=_C1040 ,C1026_=_C1042 ,C1026_=_C1043 ,C1026_=_C1046 ,C1026_=_C1049 ,C1026_=_C2306 ,\nC1026_=_C2308 ,C1026_=_C2309 ,C1026_=_C2312 ,C1026_=_C2313 ,C1026_=_C2317 ,C1026_=_C2319 ,\nC1027_=_C1028 ,C1027_=_C1029 ,C1027_=_C1031 ,C1027_=_C1033 ,C1027_=_C1037 ,C1027_=_C1039 ,\nC1027_=_C1040 ,C1027_=_C1042 ,C1027_=_C1043 ,C1027_=_C1046 ,C1027_=_C1049 ,C1027_=_C1943 ,\nC1027_=_C2454 ,C1027_=_C2461 ,C1027_=_C2463 ,C1027_=_C2464 ,C1027_=_C2469 ,C1027_=_C2470 ,\nC1028_=_C1029 ,C1028_=_C1031 ,C1028_=_C1033 ,C1028_=_C1037 ,C1028_=_C1039 ,C1028_=_C1040 ,\nC1028_=_C1042 ,C1028_=_C1043 ,C1028_=_C1046 ,C1028_=_C1049 ,C1028_=_C2756 ,C1028_=_C2764 ,\nC1028_=_C2765 ,C1028_=_C2769 ,C1028_=_C2770 ,C1029_=_C1031 ,C1029_=_C1033 ,C1029_=_C1037 ,\nC1029_=_C1039 ,C1029_=_C1040 ,C1029_=_C1042 ,C1029_=_C1043 ,C1029_=_C1046 ,C1029_=_C1049 ,\nC1029_=_C1695 ,C1029_=_C2628 ,C1029_=_C2902 ,C1029_=_C2903 ,C1029_=_C2908 ,C1029_=_C2911 ,\nC1029_=_C2912 ,C1031_=_C1033 ,C1031_=_C1037 ,C1031_=_C1039 ,C1031_=_C1040 ,C1031_=_C1042 ,\nC1031_=_C1043 ,C1031_=_C1046 ,C1031_=_C1049 ,C1031_=_C1280 ,C1031_=_C2092 ,C1031_=_C3093 ,\nC1031_=_C3096 ,C1031_=_C3098 ,C1031_=_C3106 ,C1033_=_C1037 ,C1033_=_C1039 ,C1033_=_C1040 ,\nC1033_=_C1042 ,C1033_=_C1043 ,C1033_=_C1046 ,C1033_=_C1049 ,C1033_=_C1186 ,C1033_=_C1576 ,\nC1033_=_C1953 ,C1033_=_C2207 ,C1033_=_C3111 ,C1037_=_C1039 ,C1037_=_C1040 ,C1037_=_C1042 ,\nC1037_=_C1043 ,C1037_=_C1046 ,C1037_=_C1049 ,C1039_=_C1040 ,C1039_=_C1042 ,C1039_=_C1043 ,\nC1039_=_C1046 ,C1039_=_C1049 ,C1040_=_C1042 ,C1040_=_C1043 ,C1040_=_C1046 ,C1040_=_C1049 ,\nC1042_=_C1043 ,C1042_=_C1046 ,C1042_=_C1049 ,C1042_=_C3215 ,C1042_=_C3926 ,C1042_=_C4053 ,\nC1042_=_C4055 ,C1043_=_C1046 ,C1043_=_C1049 ,C1043_=_C2609 ,C1043_=_C2884 ,C1043_=_C2962 ,\nC1043_=_C3983 ,C1046_=_C1049 ,C1046_=_C1756 ,C1046_=_C2691 ,C1046_=_C3962 ,C1046_=_C4016 ,\nC1046_=_C4087 ,C1049_=_C2710 ,C1049_=_C3219 ,C1049_=_C3930 ,C1049_=_C4084 ,C1049_=_C4091 ,\nC1054_=_C1060 ,C1054_=_C1065 ,C1054_=_C1069 ,C1054_=_C1070 ,C1054_=_C1072 ,C1054_=_C1073 ,\nC1054_=_C1465 ,C1054_=_C1482 ,C1054_=_C1762 ,C1054_=_C1983 ,C1054_=_C2239 ,C1054_=_C2240 ,\nC1054_=_C2243 ,C1054_=_C2246 ,C1054_=_C2247 ,C1054_=_C2248 ,C1054_=_C2249 ,C1054_=_C2253 ,\nC1054_=_C2255 ,C1054_=_C2256 ,C1054_=_C2258 ,C1054_=_C2259 ,C1060_=_C1065 ,C1060_=_C1069 ,\nC1060_=_C1070 ,C1060_=_C1072 ,C1060_=_C1073 ,C1060_=_C1200 ,C1060_=_C1395 ,C1060_=_C1588 ,\nC1060_=_C2280 ,C1060_=_C2322 ,C1060_=_C2694 ,C1060_=_C2695 ,C1060_=_C2697 ,C1060_=_C2698 ,\nC1060_=_C2699 ,C1060_=_C2700 ,C1060_=_C2702 ,C1060_=_C2704 ,C1060_=_C2706 ,C1060_=_C2707 ,\nC1060_=_C2709 ,C1060_=_C2710 ,C1060_=_C2711 ,C1065_=_C1069 ,C1065_=_C1070 ,C1065_=_C1072 ,\nC1065_=_C1073 ,C1065_=_C1381 ,C1065_=_C1767 ,C1065_=_C2074 ,C1065_=_C2180 ,C1065_=_C2308 ,\nC1065_=_C2329 ,C1065_=_C2437 ,C1065_=_C3040 ,C1065_=_C3148 ,C1065_=_C3243 ,C1065_=_C3323 ,\nC1065_=_C3398 ,C1065_=_C3401 ,C1065_=_C3402 ,C1065_=_C3403 ,C1065_=_C3404 ,C1069_=_C1070 ,\nC1069_=_C1072 ,C1069_=_C1073 ,C1069_=_C1329 ,C1069_=_C2184</w:t>
      </w:r>
    </w:p>
    <w:p>
      <w:pPr>
        <w:pStyle w:val="PreformattedText"/>
        <w:bidi w:val="0"/>
        <w:spacing w:before="0" w:after="0"/>
        <w:jc w:val="left"/>
        <w:rPr/>
      </w:pPr>
      <w:r>
        <w:rPr/>
        <w:t xml:space="preserve"> </w:t>
      </w:r>
      <w:r>
        <w:rPr/>
        <w:t>,C1069_=_C2292 ,C1069_=_C2309 ,\nC1069_=_C2333 ,C1069_=_C2441 ,C1069_=_C3043 ,C1069_=_C3154 ,C1069_=_C3270 ,C1069_=_C3407 ,\nC1069_=_C3737 ,C1069_=_C3741 ,C1069_=_C3744 ,C1069_=_C3745 ,C1070_=_C1072 ,C1070_=_C1073 ,\nC1070_=_C1211 ,C1070_=_C1240 ,C1070_=_C1330 ,C1070_=_C2293 ,C1070_=_C2334 ,C1070_=_C2941 ,\nC1070_=_C3044 ,C1070_=_C3124 ,C1070_=_C3135 ,C1070_=_C3271 ,C1070_=_C3408 ,C1070_=_C3657 ,\nC1070_=_C3711 ,C1070_=_C3780 ,C1070_=_C3784 ,C1072_=_C1073 ,C1072_=_C2081 ,C1072_=_C2123 ,\nC1072_=_C2187 ,C1072_=_C2312 ,C1072_=_C2400 ,C1072_=_C2445 ,C1072_=_C3013 ,C1072_=_C3047 ,\nC1072_=_C3157 ,C1072_=_C3247 ,C1072_=_C3497 ,C1072_=_C3795 ,C1072_=_C3826 ,C1072_=_C3903 ,\nC1072_=_C3904 ,C1072_=_C3905 ,C1073_=_C1165 ,C1073_=_C1476 ,C1073_=_C2299 ,C1073_=_C2341 ,\nC1073_=_C3050 ,C1073_=_C3238 ,C1073_=_C3276 ,C1073_=_C3416 ,C1073_=_C4093 ,C1077_=_C1082 ,\nC1077_=_C1083 ,C1077_=_C1089 ,C1077_=_C1091 ,C1077_=_C1094 ,C1077_=_C1095 ,C1077_=_C1096 ,\nC1077_=_C1097 ,C1077_=_C1099 ,C1077_=_C1100 ,C1077_=_C1271 ,C1077_=_C1272 ,C1077_=_C1273 ,\nC1077_=_C1274 ,C1077_=_C1275 ,C1077_=_C1276 ,C1077_=_C1278 ,C1077_=_C1279 ,C1077_=_C1280 ,\nC1077_=_C1282 ,C1077_=_C1283 ,C1077_=_C1284 ,C1077_=_C1290 ,C1077_=_C1291 ,C1077_=_C1292 ,\nC1082_=_C1083 ,C1082_=_C1089 ,C1082_=_C1091 ,C1082_=_C1094 ,C1082_=_C1095 ,C1082_=_C1096 ,\nC1082_=_C1097 ,C1082_=_C1099 ,C1082_=_C1100 ,C1082_=_C1501 ,C1082_=_C1548 ,C1082_=_C1781 ,\nC1082_=_C2196 ,C1082_=_C2198 ,C1082_=_C2199 ,C1082_=_C2200 ,C1082_=_C2202 ,C1082_=_C2205 ,\nC1082_=_C2206 ,C1082_=_C2207 ,C1082_=_C2216 ,C1083_=_C1089 ,C1083_=_C1091 ,C1083_=_C1094 ,\nC1083_=_C1095 ,C1083_=_C1096 ,C1083_=_C1097 ,C1083_=_C1099 ,C1083_=_C1100 ,C1083_=_C1298 ,\nC1083_=_C2109 ,C1083_=_C2387 ,C1083_=_C2407 ,C1083_=_C2410 ,C1083_=_C2414 ,C1083_=_C2417 ,\nC1083_=_C2419 ,C1083_=_C2421 ,C1083_=_C2422 ,C1083_=_C2425 ,C1083_=_C2429 ,C1089_=_C1091 ,\nC1089_=_C1094 ,C1089_=_C1095 ,C1089_=_C1096 ,C1089_=_C1097 ,C1089_=_C1099 ,C1089_=_C1100 ,\nC1089_=_C2433 ,C1089_=_C2772 ,C1089_=_C2795 ,C1089_=_C2799 ,C1089_=_C2802 ,C1089_=_C2805 ,\nC1089_=_C2806 ,C1089_=_C2808 ,C1091_=_C1094 ,C1091_=_C1095 ,C1091_=_C1096 ,C1091_=_C1097 ,\nC1091_=_C1099 ,C1091_=_C1100 ,C1091_=_C1324 ,C1091_=_C1468 ,C1091_=_C1485 ,C1091_=_C1765 ,\nC1091_=_C1989 ,C1091_=_C2436 ,C1091_=_C2773 ,C1091_=_C3191 ,C1091_=_C3192 ,C1091_=_C3199 ,\nC1091_=_C3203 ,C1091_=_C3204 ,C1094_=_C1095 ,C1094_=_C1096 ,C1094_=_C1097 ,C1094_=_C1099 ,\nC1094_=_C1100 ,C1094_=_C1997 ,C1094_=_C2295 ,C1094_=_C2443 ,C1094_=_C2780 ,C1094_=_C3062 ,\nC1094_=_C3096 ,C1094_=_C3621 ,C1094_=_C3808 ,C1094_=_C3809 ,C1095_=_C1096 ,C1095_=_C1097 ,\nC1095_=_C1099 ,C1095_=_C1100 ,C1095_=_C1332 ,C1095_=_C1858 ,C1095_=_C2444 ,C1095_=_C2619 ,\nC1095_=_C2747 ,C1095_=_C2782 ,C1095_=_C3725 ,C1095_=_C3896 ,C1095_=_C3901 ,C1096_=_C1097 ,\nC1096_=_C1099 ,C1096_=_C1100 ,C1096_=_C1660 ,C1096_=_C1860 ,C1096_=_C1913 ,C1096_=_C2621 ,\nC1096_=_C2749 ,C1096_=_C3543 ,C1096_=_C3576 ,C1096_=_C3731 ,C1096_=_C3751 ,C1096_=_C3990 ,\nC1096_=_C4014 ,C1096_=_C4015 ,C1096_=_C4016 ,C1097_=_C1099 ,C1097_=_C1100 ,C1097_=_C1620 ,\nC1097_=_C1798 ,C1097_=_C1875 ,C1097_=_C2061 ,C1097_=_C2506 ,C1097_=_C2525 ,C1097_=_C3127 ,\nC1097_=_C3294 ,C1097_=_C3596 ,C1097_=_C3772 ,C1097_=_C4022 ,C1099_=_C1100 ,C1099_=_C1338 ,\nC1099_=_C1457 ,C1099_=_C2446 ,C1099_=_C2738 ,C1099_=_C2751 ,C1099_=_C2786 ,C1099_=_C3423 ,\nC1099_=_C3462 ,C1099_=_C3500 ,C1099_=_C4028 ,C1099_=_C4063 ,C1099_=_C4064 ,C1099_=_C4065 ,\nC1099_=_C4067 ,C1100_=_C1518 ,C1100_=_C1842 ,C1100_=_C1980 ,C1100_=_C2447 ,C1100_=_C2724 ,\nC1100_=_C2787 ,C1100_=_C2837 ,C1100_=_C3002 ,C1100_=_C3453 ,C1100_=_C3609 ,C1100_=_C3821 ,\nC1100_=_C4073 ,C1101_=_C1102 ,C1101_=_C1104 ,C1101_=_C1105 ,C1101_=_C1106 ,C1101_=_C1108 ,\nC1101_=_C1111 ,C1101_=_C1112 ,C1101_=_C1115 ,C1101_=_C1119 ,C1101_=_C1802 ,C1101_=_C1803 ,\nC1101_=_C1807 ,C1101_=_C1808 ,C1101_=_C1810 ,C1101_=_C1811 ,C1101_=_C1812 ,C1102_=_C1104 ,\nC1102_=_C1105 ,C1102_=_C1106 ,C1102_=_C1108 ,C1102_=_C1111 ,C1102_=_C1112 ,C1102_=_C1115 ,\nC1102_=_C1119 ,C1102_=_C1887 ,C1102_=_C1893 ,C1104_=_C1105 ,C1104_=_C1106 ,C1104_=_C1108 ,\nC1104_=_C1111 ,C1104_=_C1112 ,C1104_=_C1115 ,C1104_=_C1119 ,C1104_=_C1274 ,C1104_=_C2153 ,\nC1104_=_C2239 ,C1104_=_C2280 ,C1104_=_C2285 ,C1104_=_C2287 ,C1104_=_C2292 ,C1104_=_C2293 ,\nC1104_=_C2295 ,C1104_=_C2299 ,C1105_=_C1106 ,C1105_=_C1108 ,C1105_=_C1111 ,C1105_=_C1112 ,\nC1105_=_C1115 ,C1105_=_C1119 ,C1105_=_C2518 ,C1105_=_C2522 ,C1105_=_C2524 ,C1105_=_C2525 ,\nC1106_=_C1108 ,C1106_=_C1111 ,C1106_=_C1112 ,C1106_=_C1115 ,C1106_=_C1119 ,C1106_=_C1569 ,\nC1106_=_C2530 ,C1106_=_C2534 ,C1108_=_C1111 ,C1108_=_C1112 ,C1108_=_C1115 ,C1108_=_C1119 ,\nC1108_=_C2155 ,C1108_=_C3140 ,C1111_=_C1112 ,C1111_=_C1115 ,C1111_=_C1119 ,C1111_=_C2158 ,\nC1111_=_C3256 ,C1112_=_C1115 ,C1112_=_C1119 ,C1112_=_C2159 ,C1112_=_C3257 ,C1115_=_C1119 ,\nC1115_=_C2163 ,C1115_=_C3260 ,C1115_=_C3667 ,C1115_=_C3790 ,C1119_=_C2167 ,C1119_=_C3264 ,\nC1119_=_C4035 ,C1127_=_C1143 ,C1127_=_C1147 ,C1127_=_C1369 ,C1127_=_C1522 ,C1127_=_C1567 ,\nC1127_=_C1569 ,C1127_=_C1573 ,C1127_=_C1574 ,C1127_=_C1575 ,C1127_=_C1576 ,C1127_=_C1577 ,\nC1127_=_C1578 ,C1127_=_C1579 ,C1127_=_C1581 ,C1127_=_C1582 ,C1127_=_C1583 ,C1143_=_C1625 ,\nC1143_=_C1862 ,C1143_=_C2870 ,C1143_=_C3004 ,C1143_=_C3307 ,C1143_=_C3322 ,C1143_=_C3582 ,\nC1143_=_C3939 ,C1143_=_C3997 ,C1143_=_C4035 ,C1147_=_C1148 ,C1147_=_C1151 ,C1147_=_C1156 ,\nC1147_=_C1157 ,C1147_=_C1161 ,C1147_=_C1165 ,C1147_=_C1369 ,C1147_=_C1522 ,C1147_=_C1567 ,\nC1147_=_C1569 ,C1147_=_C1573 ,C1147_=_C1574 ,C1147_=_C1575 ,C1147_=_C1576 ,C1147_=_C1577 ,\nC1147_=_C1578 ,C1147_=_C1579 ,C1147_=_C1581 ,C1147_=_C1582 ,C1147_=_C1583 ,C1148_=_C1151 ,\nC1148_=_C1156 ,C1148_=_C1157 ,C1148_=_C1161 ,C1148_=_C1165 ,C1148_=_C1198 ,C1148_=_C1225 ,\nC1148_=_C1647 ,C1148_=_C2368 ,C1148_=_C2370 ,C1148_=_C2371 ,C1148_=_C2372 ,C1148_=_C2373 ,\nC1148_=_C2374 ,C1148_=_C2375 ,C1148_=_C2376 ,C1148_=_C2377 ,C1148_=_C2378 ,C1148_=_C2380 ,\nC1148_=_C2382 ,C1148_=_C2383 ,C1148_=_C2385 ,C1148_=_C2386 ,C1151_=_C1156 ,C1151_=_C1157 ,\nC1151_=_C1161 ,C1151_=_C1165 ,C1151_=_C1466 ,C1151_=_C1808 ,C1151_=_C2219 ,C1151_=_C2979 ,\nC1151_=_C2980 ,C1151_=_C2981 ,C1151_=_C2986 ,C1151_=_C2988 ,C1151_=_C2991 ,C1156_=_C1157 ,\nC1156_=_C1161 ,C1156_=_C1165 ,C1156_=_C1472 ,C1156_=_C1488 ,C1156_=_C1721 ,C1156_=_C2011 ,\nC1156_=_C2890 ,C1156_=_C3231 ,C1156_=_C3281 ,C1156_=_C3665 ,C1156_=_C3667 ,C1156_=_C3668 ,\nC1156_=_C3669 ,C1156_=_C3670 ,C1156_=_C3671 ,C1156_=_C3672 ,C1156_=_C3674 ,C1157_=_C1161 ,\nC1157_=_C1165 ,C1157_=_C1473 ,C1157_=_C1975 ,C1157_=_C2396 ,C1157_=_C2668 ,C1157_=_C3232 ,\nC1157_=_C3540 ,C1157_=_C3718 ,C1157_=_C3723 ,C1161_=_C1165 ,C1161_=_C1213 ,C1161_=_C1243 ,\nC1161_=_C2853 ,C1161_=_C2925 ,C1161_=_C2942 ,C1161_=_C2998 ,C1161_=_C3125 ,C1161_=_C3137 ,\nC1161_=_C3315 ,C1161_=_C3662 ,C1161_=_C3713 ,C1161_=_C3727 ,C1161_=_C3850 ,C1161_=_C3932 ,\nC1161_=_C3973 ,C1161_=_C3974 ,C1165_=_C1476 ,C1165_=_C2299 ,C1165_=_C2341 ,C1165_=_C3050 ,\nC1165_=_C3238 ,C1165_=_C3276 ,C1165_=_C3416 ,C1165_=_C4093 ,C1167_=_C1168 ,C1167_=_C1169 ,\nC1167_=_C1170 ,C1167_=_C1171 ,C1167_=_C1172 ,C1167_=_C1174 ,C1167_=_C1177 ,C1167_=_C1178 ,\nC1167_=_C1179 ,C1167_=_C1182 ,C1167_=_C1183 ,C1167_=_C1184 ,C1167_=_C1185 ,C1167_=_C1186 ,\nC1167_=_C1190 ,C1167_=_C1192 ,C1167_=_C1465 ,C1167_=_C1466 ,C1167_=_C1468 ,C1167_=_C1472 ,\nC1167_=_C1473 ,C1167_=_C1474 ,C1167_=_C1476 ,C1168_=_C1169 ,C1168_=_C1170 ,C1168_=_C1171 ,\nC1168_=_C1172 ,C1168_=_C1174 ,C1168_=_C1177 ,C1168_=_C1178 ,C1168_=_C1179 ,C1168_=_C1182 ,\nC1168_=_C1183 ,C1168_=_C1184 ,C1168_=_C1185 ,C1168_=_C1186 ,C1168_=_C1190 ,C1168_=_C1192 ,\nC1168_=_C1482 ,C1168_=_C1485 ,C1168_=_C1488 ,C1168_=_C1490 ,C1169_=_C1170 ,C1169_=_C1171 ,\nC1169_=_C1172 ,C1169_=_C1174 ,C1169_=_C1177 ,C1169_=_C1178 ,C1169_=_C1179 ,C1169_=_C1182 ,\nC1169_=_C1183 ,C1169_=_C1184 ,C1169_=_C1185 ,C1169_=_C1186 ,C1169_=_C1190 ,C1169_=_C1192 ,\nC1169_=_C1499 ,C1169_=_C1501 ,C1169_=_C1507 ,C1169_=_C1515 ,C1169_=_C1518 ,C1170_=_C1171 ,\nC1170_=_C1172 ,C1170_=_C1174 ,C1170_=_C1177 ,C1170_=_C1178 ,C1170_=_C1179 ,C1170_=_C1182 ,\nC1170_=_C1183 ,C1170_=_C1184 ,C1170_=_C1185 ,C1170_=_C1186 ,C1170_=_C1190 ,C1170_=_C1192 ,\nC1170_=_C1546 ,C1170_=_C1548 ,C1170_=_C1552 ,C1170_=_C1558 ,C1170_=_C1565 ,C1171_=_C1172 ,\nC1171_=_C1174 ,C1171_=_C1177 ,C1171_=_C1178 ,C1171_=_C1179 ,C1171_=_C1182 ,C1171_=_C1183 ,\nC1171_=_C1184 ,C1171_=_C1185 ,C1171_=_C1186 ,C1171_=_C1190 ,C1171_=_C1192 ,C1171_=_C1689 ,\nC1171_=_C1762 ,C1171_=_C1763 ,C1171_=_C1764 ,C1171_=_C1765 ,C1171_=_C1766 ,C1171_=_C1767 ,\nC1171_=_C1772 ,C1172_=_C1174 ,C1172_=_C1177 ,C1172_=_C1178 ,C1172_=_C1179 ,C1172_=_C1182 ,\nC1172_=_C1183 ,C1172_=_C1184 ,C1172_=_C1185 ,C1172_=_C1186 ,C1172_=_C1190 ,C1172_=_C1192 ,\nC1172_=_C1780 ,C1172_=_C1781 ,C1172_=_C1783 ,C1172_=_C1788 ,C1172_=_C1789 ,C1172_=_C1790 ,\nC1172_=_C1797 ,C1172_=_C1798 ,C1172_=_C1799 ,C1172_=_C1800 ,C1174_=_C1177 ,C1174_=_C1178 ,\nC1174_=_C1179 ,C1174_=_C1182 ,C1174_=_C1183 ,C1174_=_C1184 ,C1174_=_C1185 ,C1174_=_C1186 ,\nC1174_=_C1190 ,C1174_=_C1192 ,C1174_=_C1272 ,C1174_=_C1983 ,C1174_=_C1989 ,C1174_=_C1992 ,\nC1174_=_C1997 ,C1174_=_C1998 ,C1174_=_C1999 ,C1177_=_C1178 ,C1177_=_C1179 ,C1177_=_C1182 ,\nC1177_=_C1183 ,C1177_=_C1184 ,C1177_=_C1185 ,C1177_=_C1186 ,C1177_=_C1190 ,C1177_=_C1192 ,\nC1177_=_C1942 ,C1177_=_C2196 ,C1177_=_C2267 ,C1177_=_C2271 ,C1177_=_C2273 ,C1177_=_C2276 ,\nC1178_=_C1179 ,C1178_=_C1182 ,C1178_=_C1183 ,C1178_=_C1184 ,C1178_=_C1185 ,C1178_=_C1186 ,\nC1178_=_C1190 ,C1178_=_C1192 ,C1178_=_C2199 ,C1178_=_C2560 ,C1178_=_C2561 ,C1178_=_C2562 ,\nC1178_=_C2564 ,C1178_=_C2565 ,C1178_=_C2567 ,C1179_=_C1182 ,C1179_=_C1183 ,C1179_=_C1184 ,\nC1179_=_C1185 ,C1179_=_C1186 ,C1179_=_C1190 ,C1179_=_C1192 ,C1179_=_C1946 ,C1179_=_C2202 ,\nC1179_=_C2886 ,C1179_=_C2890 ,C1182_=_C1183 ,C1182_=_C1184 ,C1182_=_C1185 ,C1182_=_C1186 ,\nC1182_=_C1190 ,C1182_=_C1192 ,C1182_=_C1574 ,C1182_=_C1951 ,C1182_=_C2205 ,C1182_=_C3110 ,\nC1183_=_C1184 ,C1183_=_C1185</w:t>
      </w:r>
    </w:p>
    <w:p>
      <w:pPr>
        <w:pStyle w:val="PreformattedText"/>
        <w:bidi w:val="0"/>
        <w:spacing w:before="0" w:after="0"/>
        <w:jc w:val="left"/>
        <w:rPr/>
      </w:pPr>
      <w:r>
        <w:rPr/>
        <w:t xml:space="preserve"> </w:t>
      </w:r>
      <w:r>
        <w:rPr/>
        <w:t>,C1183_=_C1186 ,C1183_=_C1190 ,C1183_=_C1192 ,C1183_=_C2157 ,\nC1183_=_C2248 ,C1183_=_C3191 ,C1183_=_C3521 ,C1183_=_C3525 ,C1184_=_C1185 ,C1184_=_C1186 ,\nC1184_=_C1190 ,C1184_=_C1192 ,C1184_=_C2249 ,C1184_=_C3192 ,C1184_=_C3530 ,C1185_=_C1186 ,\nC1185_=_C1190 ,C1185_=_C1192 ,C1185_=_C2206 ,C1185_=_C3550 ,C1185_=_C3553 ,C1185_=_C3558 ,\nC1185_=_C3561 ,C1186_=_C1190 ,C1186_=_C1192 ,C1186_=_C1576 ,C1186_=_C1953 ,C1186_=_C2207 ,\nC1186_=_C3111 ,C1190_=_C1192 ,C1190_=_C2255 ,C1190_=_C3203 ,C1190_=_C3816 ,C1192_=_C2216 ,\nC1192_=_C3683 ,C1192_=_C3819 ,C1192_=_C3966 ,C1192_=_C4099 ,C1198_=_C1199 ,C1198_=_C1200 ,\nC1198_=_C1211 ,C1198_=_C1213 ,C1198_=_C1225 ,C1198_=_C1647 ,C1198_=_C2368 ,C1198_=_C2370 ,\nC1198_=_C2371 ,C1198_=_C2372 ,C1198_=_C2373 ,C1198_=_C2374 ,C1198_=_C2375 ,C1198_=_C2376 ,\nC1198_=_C2377 ,C1198_=_C2378 ,C1198_=_C2380 ,C1198_=_C2382 ,C1198_=_C2383 ,C1198_=_C2385 ,\nC1198_=_C2386 ,C1199_=_C1200 ,C1199_=_C1211 ,C1199_=_C1213 ,C1199_=_C1226 ,C1199_=_C1300 ,\nC1199_=_C2592 ,C1199_=_C2594 ,C1199_=_C2595 ,C1199_=_C2597 ,C1199_=_C2598 ,C1199_=_C2599 ,\nC1199_=_C2600 ,C1199_=_C2601 ,C1199_=_C2604 ,C1199_=_C2605 ,C1199_=_C2609 ,C1200_=_C1211 ,\nC1200_=_C1213 ,C1200_=_C1395 ,C1200_=_C1588 ,C1200_=_C2280 ,C1200_=_C2322 ,C1200_=_C2694 ,\nC1200_=_C2695 ,C1200_=_C2697 ,C1200_=_C2698 ,C1200_=_C2699 ,C1200_=_C2700 ,C1200_=_C2702 ,\nC1200_=_C2704 ,C1200_=_C2706 ,C1200_=_C2707 ,C1200_=_C2709 ,C1200_=_C2710 ,C1200_=_C2711 ,\nC1211_=_C1213 ,C1211_=_C1240 ,C1211_=_C1330 ,C1211_=_C2293 ,C1211_=_C2334 ,C1211_=_C2941 ,\nC1211_=_C3044 ,C1211_=_C3124 ,C1211_=_C3135 ,C1211_=_C3271 ,C1211_=_C3408 ,C1211_=_C3657 ,\nC1211_=_C3711 ,C1211_=_C3780 ,C1211_=_C3784 ,C1213_=_C1243 ,C1213_=_C2853 ,C1213_=_C2925 ,\nC1213_=_C2942 ,C1213_=_C2998 ,C1213_=_C3125 ,C1213_=_C3137 ,C1213_=_C3315 ,C1213_=_C3662 ,\nC1213_=_C3713 ,C1213_=_C3727 ,C1213_=_C3850 ,C1213_=_C3932 ,C1213_=_C3973 ,C1213_=_C3974 ,\nC1225_=_C1226 ,C1225_=_C1240 ,C1225_=_C1243 ,C1225_=_C1647 ,C1225_=_C2368 ,C1225_=_C2370 ,\nC1225_=_C2371 ,C1225_=_C2372 ,C1225_=_C2373 ,C1225_=_C2374 ,C1225_=_C2375 ,C1225_=_C2376 ,\nC1225_=_C2377 ,C1225_=_C2378 ,C1225_=_C2380 ,C1225_=_C2382 ,C1225_=_C2383 ,C1225_=_C2385 ,\nC1225_=_C2386 ,C1226_=_C1240 ,C1226_=_C1243 ,C1226_=_C1300 ,C1226_=_C2592 ,C1226_=_C2594 ,\nC1226_=_C2595 ,C1226_=_C2597 ,C1226_=_C2598 ,C1226_=_C2599 ,C1226_=_C2600 ,C1226_=_C2601 ,\nC1226_=_C2604 ,C1226_=_C2605 ,C1226_=_C2609 ,C1240_=_C1243 ,C1240_=_C1330 ,C1240_=_C2293 ,\nC1240_=_C2334 ,C1240_=_C2941 ,C1240_=_C3044 ,C1240_=_C3124 ,C1240_=_C3135 ,C1240_=_C3271 ,\nC1240_=_C3408 ,C1240_=_C3657 ,C1240_=_C3711 ,C1240_=_C3780 ,C1240_=_C3784 ,C1243_=_C2853 ,\nC1243_=_C2925 ,C1243_=_C2942 ,C1243_=_C2998 ,C1243_=_C3125 ,C1243_=_C3137 ,C1243_=_C3315 ,\nC1243_=_C3662 ,C1243_=_C3713 ,C1243_=_C3727 ,C1243_=_C3850 ,C1243_=_C3932 ,C1243_=_C3973 ,\nC1243_=_C3974 ,C1264_=_C2083 ,C1264_=_C2464 ,C1264_=_C2835 ,C1264_=_C2944 ,C1264_=_C3015 ,\nC1264_=_C3318 ,C1264_=_C3372 ,C1264_=_C3412 ,C1264_=_C3499 ,C1264_=_C3566 ,C1264_=_C3616 ,\nC1264_=_C3714 ,C1264_=_C3887 ,C1264_=_C4018 ,C1264_=_C4019 ,C1264_=_C4020 ,C1264_=_C4021 ,\nC1271_=_C1272 ,C1271_=_C1273 ,C1271_=_C1274 ,C1271_=_C1275 ,C1271_=_C1276 ,C1271_=_C1278 ,\nC1271_=_C1279 ,C1271_=_C1280 ,C1271_=_C1282 ,C1271_=_C1283 ,C1271_=_C1284 ,C1271_=_C1290 ,\nC1271_=_C1291 ,C1271_=_C1292 ,C1271_=_C1858 ,C1271_=_C1860 ,C1271_=_C1862 ,C1272_=_C1273 ,\nC1272_=_C1274 ,C1272_=_C1275 ,C1272_=_C1276 ,C1272_=_C1278 ,C1272_=_C1279 ,C1272_=_C1280 ,\nC1272_=_C1282 ,C1272_=_C1283 ,C1272_=_C1284 ,C1272_=_C1290 ,C1272_=_C1291 ,C1272_=_C1292 ,\nC1272_=_C1983 ,C1272_=_C1989 ,C1272_=_C1992 ,C1272_=_C1997 ,C1272_=_C1998 ,C1272_=_C1999 ,\nC1273_=_C1274 ,C1273_=_C1275 ,C1273_=_C1276 ,C1273_=_C1278 ,C1273_=_C1279 ,C1273_=_C1280 ,\nC1273_=_C1282 ,C1273_=_C1283 ,C1273_=_C1284 ,C1273_=_C1290 ,C1273_=_C1291 ,C1273_=_C1292 ,\nC1273_=_C1691 ,C1273_=_C2068 ,C1273_=_C2070 ,C1273_=_C2071 ,C1273_=_C2072 ,C1273_=_C2074 ,\nC1273_=_C2081 ,C1273_=_C2083 ,C1274_=_C1275 ,C1274_=_C1276 ,C1274_=_C1278 ,C1274_=_C1279 ,\nC1274_=_C1280 ,C1274_=_C1282 ,C1274_=_C1283 ,C1274_=_C1284 ,C1274_=_C1290 ,C1274_=_C1291 ,\nC1274_=_C1292 ,C1274_=_C2153 ,C1274_=_C2239 ,C1274_=_C2280 ,C1274_=_C2285 ,C1274_=_C2287 ,\nC1274_=_C2292 ,C1274_=_C2293 ,C1274_=_C2295 ,C1274_=_C2299 ,C1275_=_C1276 ,C1275_=_C1278 ,\nC1275_=_C1279 ,C1275_=_C1280 ,C1275_=_C1282 ,C1275_=_C1283 ,C1275_=_C1284 ,C1275_=_C1290 ,\nC1275_=_C1291 ,C1275_=_C1292 ,C1275_=_C1349 ,C1275_=_C1737 ,C1275_=_C2611 ,C1275_=_C2612 ,\nC1275_=_C2618 ,C1275_=_C2619 ,C1275_=_C2621 ,C1275_=_C2623 ,C1276_=_C1278 ,C1276_=_C1279 ,\nC1276_=_C1280 ,C1276_=_C1282 ,C1276_=_C1283 ,C1276_=_C1284 ,C1276_=_C1290 ,C1276_=_C1291 ,\nC1276_=_C1292 ,C1276_=_C1945 ,C1276_=_C2747 ,C1276_=_C2749 ,C1276_=_C2751 ,C1276_=_C2753 ,\nC1278_=_C1279 ,C1278_=_C1280 ,C1278_=_C1282 ,C1278_=_C1283 ,C1278_=_C1284 ,C1278_=_C1290 ,\nC1278_=_C1291 ,C1278_=_C1292 ,C1278_=_C2694 ,C1278_=_C2872 ,C1278_=_C3013 ,C1278_=_C3015 ,\nC1279_=_C1280 ,C1279_=_C1282 ,C1279_=_C1283 ,C1279_=_C1284 ,C1279_=_C1290 ,C1279_=_C1291 ,\nC1279_=_C1292 ,C1279_=_C3057 ,C1279_=_C3062 ,C1280_=_C1282 ,C1280_=_C1283 ,C1280_=_C1284 ,\nC1280_=_C1290 ,C1280_=_C1291 ,C1280_=_C1292 ,C1280_=_C2092 ,C1280_=_C3093 ,C1280_=_C3096 ,\nC1280_=_C3098 ,C1280_=_C3106 ,C1282_=_C1283 ,C1282_=_C1284 ,C1282_=_C1290 ,C1282_=_C1291 ,\nC1282_=_C1292 ,C1282_=_C2875 ,C1282_=_C3497 ,C1282_=_C3499 ,C1282_=_C3500 ,C1282_=_C3502 ,\nC1283_=_C1284 ,C1283_=_C1290 ,C1283_=_C1291 ,C1283_=_C1292 ,C1283_=_C1358 ,C1283_=_C3342 ,\nC1283_=_C3621 ,C1284_=_C1290 ,C1284_=_C1291 ,C1284_=_C1292 ,C1284_=_C2378 ,C1284_=_C3725 ,\nC1284_=_C3727 ,C1284_=_C3731 ,C1290_=_C1291 ,C1290_=_C1292 ,C1290_=_C1363 ,C1290_=_C1754 ,\nC1290_=_C1959 ,C1290_=_C2960 ,C1290_=_C3079 ,C1290_=_C3348 ,C1290_=_C3808 ,C1290_=_C3815 ,\nC1290_=_C4039 ,C1291_=_C1292 ,C1291_=_C1579 ,C1291_=_C3349 ,C1291_=_C3680 ,C1291_=_C3809 ,\nC1291_=_C4040 ,C1292_=_C2885 ,C1292_=_C3684 ,C1292_=_C3905 ,C1292_=_C4021 ,C1298_=_C1300 ,\nC1298_=_C1301 ,C1298_=_C1305 ,C1298_=_C1308 ,C1298_=_C1313 ,C1298_=_C1316 ,C1298_=_C2109 ,\nC1298_=_C2387 ,C1298_=_C2407 ,C1298_=_C2410 ,C1298_=_C2414 ,C1298_=_C2417 ,C1298_=_C2419 ,\nC1298_=_C2421 ,C1298_=_C2422 ,C1298_=_C2425 ,C1298_=_C2429 ,C1300_=_C1301 ,C1300_=_C1305 ,\nC1300_=_C1308 ,C1300_=_C1313 ,C1300_=_C1316 ,C1300_=_C2592 ,C1300_=_C2594 ,C1300_=_C2595 ,\nC1300_=_C2597 ,C1300_=_C2598 ,C1300_=_C2599 ,C1300_=_C2600 ,C1300_=_C2601 ,C1300_=_C2604 ,\nC1300_=_C2605 ,C1300_=_C2609 ,C1301_=_C1305 ,C1301_=_C1308 ,C1301_=_C1313 ,C1301_=_C1316 ,\nC1301_=_C1783 ,C1301_=_C2628 ,C1301_=_C2629 ,C1301_=_C2630 ,C1301_=_C2634 ,C1301_=_C2635 ,\nC1301_=_C2636 ,C1301_=_C2638 ,C1301_=_C2639 ,C1301_=_C2640 ,C1301_=_C2641 ,C1305_=_C1308 ,\nC1305_=_C1313 ,C1305_=_C1316 ,C1305_=_C1379 ,C1305_=_C1766 ,C1305_=_C1811 ,C1305_=_C2072 ,\nC1305_=_C2225 ,C1305_=_C3221 ,C1305_=_C3222 ,C1305_=_C3223 ,C1305_=_C3225 ,C1305_=_C3226 ,\nC1305_=_C3228 ,C1305_=_C3229 ,C1305_=_C3230 ,C1308_=_C1313 ,C1308_=_C1316 ,C1308_=_C3313 ,\nC1308_=_C3445 ,C1308_=_C3758 ,C1308_=_C3759 ,C1308_=_C3760 ,C1313_=_C1316 ,C1313_=_C2337 ,\nC1313_=_C2401 ,C1313_=_C2503 ,C1313_=_C3098 ,C1313_=_C3158 ,C1313_=_C3249 ,C1313_=_C3325 ,\nC1313_=_C3451 ,C1313_=_C3849 ,C1313_=_C3906 ,C1313_=_C3952 ,C1313_=_C3953 ,C1313_=_C3954 ,\nC1313_=_C3955 ,C1316_=_C1642 ,C1316_=_C1799 ,C1316_=_C2317 ,C1316_=_C2469 ,C1316_=_C2509 ,\nC1316_=_C2565 ,C1316_=_C2739 ,C1316_=_C2769 ,C1316_=_C2820 ,C1316_=_C2911 ,C1316_=_C2974 ,\nC1316_=_C3599 ,C1316_=_C3773 ,C1316_=_C4004 ,C1316_=_C4053 ,C1316_=_C4083 ,C1316_=_C4084 ,\nC1324_=_C1325 ,C1324_=_C1329 ,C1324_=_C1330 ,C1324_=_C1331 ,C1324_=_C1332 ,C1324_=_C1335 ,\nC1324_=_C1338 ,C1324_=_C1341 ,C1324_=_C1468 ,C1324_=_C1485 ,C1324_=_C1765 ,C1324_=_C1989 ,\nC1324_=_C2436 ,C1324_=_C2773 ,C1324_=_C3191 ,C1324_=_C3192 ,C1324_=_C3199 ,C1324_=_C3203 ,\nC1324_=_C3204 ,C1325_=_C1329 ,C1325_=_C1330 ,C1325_=_C1331 ,C1325_=_C1332 ,C1325_=_C1335 ,\nC1325_=_C1338 ,C1325_=_C1341 ,C1325_=_C1790 ,C1325_=_C2306 ,C1325_=_C2454 ,C1325_=_C2496 ,\nC1325_=_C2756 ,C1325_=_C2903 ,C1325_=_C3205 ,C1325_=_C3207 ,C1325_=_C3212 ,C1325_=_C3215 ,\nC1325_=_C3218 ,C1325_=_C3219 ,C1329_=_C1330 ,C1329_=_C1331 ,C1329_=_C1332 ,C1329_=_C1335 ,\nC1329_=_C1338 ,C1329_=_C1341 ,C1329_=_C2184 ,C1329_=_C2292 ,C1329_=_C2309 ,C1329_=_C2333 ,\nC1329_=_C2441 ,C1329_=_C3043 ,C1329_=_C3154 ,C1329_=_C3270 ,C1329_=_C3407 ,C1329_=_C3737 ,\nC1329_=_C3741 ,C1329_=_C3744 ,C1329_=_C3745 ,C1330_=_C1331 ,C1330_=_C1332 ,C1330_=_C1335 ,\nC1330_=_C1338 ,C1330_=_C1341 ,C1330_=_C2293 ,C1330_=_C2334 ,C1330_=_C2941 ,C1330_=_C3044 ,\nC1330_=_C3124 ,C1330_=_C3135 ,C1330_=_C3271 ,C1330_=_C3408 ,C1330_=_C3657 ,C1330_=_C3711 ,\nC1330_=_C3780 ,C1330_=_C3784 ,C1331_=_C1332 ,C1331_=_C1335 ,C1331_=_C1338 ,C1331_=_C1341 ,\nC1331_=_C1515 ,C1331_=_C1836 ,C1331_=_C1893 ,C1331_=_C2461 ,C1331_=_C2522 ,C1331_=_C2534 ,\nC1331_=_C3290 ,C1331_=_C3333 ,C1331_=_C3869 ,C1331_=_C3870 ,C1331_=_C3872 ,C1331_=_C3873 ,\nC1331_=_C3874 ,C1331_=_C3875 ,C1332_=_C1335 ,C1332_=_C1338 ,C1332_=_C1341 ,C1332_=_C1858 ,\nC1332_=_C2444 ,C1332_=_C2619 ,C1332_=_C2747 ,C1332_=_C2782 ,C1332_=_C3725 ,C1332_=_C3896 ,\nC1332_=_C3901 ,C1335_=_C1338 ,C1335_=_C1341 ,C1335_=_C1979 ,C1335_=_C2404 ,C1335_=_C2564 ,\nC1335_=_C2673 ,C1335_=_C3435 ,C1335_=_C3544 ,C1335_=_C3862 ,C1335_=_C3940 ,C1335_=_C4027 ,\nC1338_=_C1341 ,C1338_=_C1457 ,C1338_=_C2446 ,C1338_=_C2738 ,C1338_=_C2751 ,C1338_=_C2786 ,\nC1338_=_C3423 ,C1338_=_C3462 ,C1338_=_C3500 ,C1338_=_C4028 ,C1338_=_C4063 ,C1338_=_C4064 ,\nC1338_=_C4065 ,C1338_=_C4067 ,C1341_=_C1460 ,C1341_=_C1565 ,C1341_=_C2193 ,C1341_=_C2276 ,\nC1341_=_C2449 ,C1341_=_C2567 ,C1341_=_C2661 ,C1341_=_C2741 ,C1341_=_C2753 ,C1341_=_C2789 ,\nC1341_=_C3426 ,C1341_=_C3466 ,C1341_=_C3502 ,C1341_=_C3561 ,C1341_=_C3610 ,C1341_=_C3878 ,\nC1341_=_C4040 ,C1341_=_C4092 ,C1341_=_C4099 ,C1343_=_C1344 ,C1343_=_C1345 ,C1343_=_C1348 ,\nC1343_=_C1349 ,C1343_=_C1354 ,C1343_=_C1355 ,C1343_=_C1356 ,C1343_=_C1357 ,C1343_=_C1358</w:t>
      </w:r>
    </w:p>
    <w:p>
      <w:pPr>
        <w:pStyle w:val="PreformattedText"/>
        <w:bidi w:val="0"/>
        <w:spacing w:before="0" w:after="0"/>
        <w:jc w:val="left"/>
        <w:rPr/>
      </w:pPr>
      <w:r>
        <w:rPr/>
        <w:t xml:space="preserve"> </w:t>
      </w:r>
      <w:r>
        <w:rPr/>
        <w:t>,\nC1343_=_C1360 ,C1343_=_C1361 ,C1343_=_C1363 ,C1343_=_C1364 ,C1343_=_C1365 ,C1343_=_C1366 ,\nC1343_=_C1414 ,C1344_=_C1345 ,C1344_=_C1348 ,C1344_=_C1349 ,C1344_=_C1354 ,C1344_=_C1355 ,\nC1344_=_C1356 ,C1344_=_C1357 ,C1344_=_C1358 ,C1344_=_C1360 ,C1344_=_C1361 ,C1344_=_C1363 ,\nC1344_=_C1364 ,C1344_=_C1365 ,C1344_=_C1366 ,C1344_=_C1620 ,C1344_=_C1625 ,C1345_=_C1348 ,\nC1345_=_C1349 ,C1345_=_C1354 ,C1345_=_C1355 ,C1345_=_C1356 ,C1345_=_C1357 ,C1345_=_C1358 ,\nC1345_=_C1360 ,C1345_=_C1361 ,C1345_=_C1363 ,C1345_=_C1364 ,C1345_=_C1365 ,C1345_=_C1366 ,\nC1345_=_C1647 ,C1345_=_C1649 ,C1345_=_C1650 ,C1345_=_C1660 ,C1348_=_C1349 ,C1348_=_C1354 ,\nC1348_=_C1355 ,C1348_=_C1356 ,C1348_=_C1357 ,C1348_=_C1358 ,C1348_=_C1360 ,C1348_=_C1361 ,\nC1348_=_C1363 ,C1348_=_C1364 ,C1348_=_C1365 ,C1348_=_C1366 ,C1348_=_C2550 ,C1349_=_C1354 ,\nC1349_=_C1355 ,C1349_=_C1356 ,C1349_=_C1357 ,C1349_=_C1358 ,C1349_=_C1360 ,C1349_=_C1361 ,\nC1349_=_C1363 ,C1349_=_C1364 ,C1349_=_C1365 ,C1349_=_C1366 ,C1349_=_C1737 ,C1349_=_C2611 ,\nC1349_=_C2612 ,C1349_=_C2618 ,C1349_=_C2619 ,C1349_=_C2621 ,C1349_=_C2623 ,C1354_=_C1355 ,\nC1354_=_C1356 ,C1354_=_C1357 ,C1354_=_C1358 ,C1354_=_C1360 ,C1354_=_C1361 ,C1354_=_C1363 ,\nC1354_=_C1364 ,C1354_=_C1365 ,C1354_=_C1366 ,C1355_=_C1356 ,C1355_=_C1357 ,C1355_=_C1358 ,\nC1355_=_C1360 ,C1355_=_C1361 ,C1355_=_C1363 ,C1355_=_C1364 ,C1355_=_C1365 ,C1355_=_C1366 ,\nC1355_=_C2097 ,C1355_=_C2375 ,C1355_=_C2680 ,C1355_=_C2876 ,C1355_=_C3540 ,C1355_=_C3543 ,\nC1355_=_C3544 ,C1356_=_C1357 ,C1356_=_C1358 ,C1356_=_C1360 ,C1356_=_C1361 ,C1356_=_C1363 ,\nC1356_=_C1364 ,C1356_=_C1365 ,C1356_=_C1366 ,C1356_=_C1744 ,C1356_=_C2954 ,C1356_=_C3074 ,\nC1356_=_C3205 ,C1356_=_C3593 ,C1356_=_C3594 ,C1356_=_C3596 ,C1356_=_C3598 ,C1356_=_C3599 ,\nC1356_=_C3600 ,C1357_=_C1358 ,C1357_=_C1360 ,C1357_=_C1361 ,C1357_=_C1363 ,C1357_=_C1364 ,\nC1357_=_C1365 ,C1357_=_C1366 ,C1357_=_C3602 ,C1357_=_C3609 ,C1357_=_C3610 ,C1358_=_C1360 ,\nC1358_=_C1361 ,C1358_=_C1363 ,C1358_=_C1364 ,C1358_=_C1365 ,C1358_=_C1366 ,C1358_=_C3342 ,\nC1358_=_C3621 ,C1360_=_C1361 ,C1360_=_C1363 ,C1360_=_C1364 ,C1360_=_C1365 ,C1360_=_C1366 ,\nC1360_=_C2100 ,C1360_=_C3676 ,C1360_=_C3718 ,C1360_=_C3862 ,C1361_=_C1363 ,C1361_=_C1364 ,\nC1361_=_C1365 ,C1361_=_C1366 ,C1361_=_C1751 ,C1361_=_C2102 ,C1361_=_C2958 ,C1361_=_C2986 ,\nC1361_=_C3078 ,C1361_=_C3175 ,C1361_=_C3229 ,C1361_=_C3814 ,C1361_=_C3980 ,C1363_=_C1364 ,\nC1363_=_C1365 ,C1363_=_C1366 ,C1363_=_C1754 ,C1363_=_C1959 ,C1363_=_C2960 ,C1363_=_C3079 ,\nC1363_=_C3348 ,C1363_=_C3808 ,C1363_=_C3815 ,C1363_=_C4039 ,C1364_=_C1365 ,C1364_=_C1366 ,\nC1364_=_C2385 ,C1364_=_C2689 ,C1364_=_C2882 ,C1364_=_C3960 ,C1364_=_C4014 ,C1365_=_C1366 ,\nC1365_=_C2386 ,C1365_=_C2690 ,C1365_=_C2883 ,C1365_=_C4015 ,C1369_=_C1370 ,C1369_=_C1376 ,\nC1369_=_C1377 ,C1369_=_C1379 ,C1369_=_C1381 ,C1369_=_C1522 ,C1369_=_C1567 ,C1369_=_C1569 ,\nC1369_=_C1573 ,C1369_=_C1574 ,C1369_=_C1575 ,C1369_=_C1576 ,C1369_=_C1577 ,C1369_=_C1578 ,\nC1369_=_C1579 ,C1369_=_C1581 ,C1369_=_C1582 ,C1369_=_C1583 ,C1370_=_C1376 ,C1370_=_C1377 ,\nC1370_=_C1379 ,C1370_=_C1381 ,C1370_=_C1414 ,C1370_=_C1689 ,C1370_=_C1690 ,C1370_=_C1691 ,\nC1370_=_C1693 ,C1370_=_C1694 ,C1370_=_C1695 ,C1370_=_C1700 ,C1370_=_C1701 ,C1370_=_C1704 ,\nC1370_=_C1705 ,C1370_=_C1706 ,C1370_=_C1707 ,C1370_=_C1708 ,C1370_=_C1709 ,C1376_=_C1377 ,\nC1376_=_C1379 ,C1376_=_C1381 ,C1376_=_C1763 ,C1376_=_C1788 ,C1376_=_C2070 ,C1376_=_C2612 ,\nC1376_=_C2902 ,C1376_=_C2917 ,C1376_=_C2964 ,C1376_=_C3072 ,C1376_=_C3074 ,C1376_=_C3076 ,\nC1376_=_C3077 ,C1376_=_C3078 ,C1376_=_C3079 ,C1377_=_C1379 ,C1377_=_C1381 ,C1377_=_C1507 ,\nC1377_=_C1552 ,C1377_=_C1764 ,C1377_=_C1789 ,C1377_=_C2071 ,C1377_=_C2886 ,C1377_=_C3110 ,\nC1377_=_C3111 ,C1377_=_C3112 ,C1377_=_C3113 ,C1377_=_C3115 ,C1377_=_C3116 ,C1377_=_C3117 ,\nC1379_=_C1381 ,C1379_=_C1766 ,C1379_=_C1811 ,C1379_=_C2072 ,C1379_=_C2225 ,C1379_=_C3221 ,\nC1379_=_C3222 ,C1379_=_C3223 ,C1379_=_C3225 ,C1379_=_C3226 ,C1379_=_C3228 ,C1379_=_C3229 ,\nC1379_=_C3230 ,C1381_=_C1767 ,C1381_=_C2074 ,C1381_=_C2180 ,C1381_=_C2308 ,C1381_=_C2329 ,\nC1381_=_C2437 ,C1381_=_C3040 ,C1381_=_C3148 ,C1381_=_C3243 ,C1381_=_C3323 ,C1381_=_C3398 ,\nC1381_=_C3401 ,C1381_=_C3402 ,C1381_=_C3403 ,C1381_=_C3404 ,C1393_=_C1395 ,C1393_=_C1407 ,\nC1393_=_C1803 ,C1393_=_C2130 ,C1393_=_C2153 ,C1393_=_C2155 ,C1393_=_C2157 ,C1393_=_C2158 ,\nC1393_=_C2159 ,C1393_=_C2160 ,C1393_=_C2163 ,C1393_=_C2165 ,C1393_=_C2167 ,C1393_=_C2170 ,\nC1393_=_C2172 ,C1395_=_C1407 ,C1395_=_C1588 ,C1395_=_C2280 ,C1395_=_C2322 ,C1395_=_C2694 ,\nC1395_=_C2695 ,C1395_=_C2697 ,C1395_=_C2698 ,C1395_=_C2699 ,C1395_=_C2700 ,C1395_=_C2702 ,\nC1395_=_C2704 ,C1395_=_C2706 ,C1395_=_C2707 ,C1395_=_C2709 ,C1395_=_C2710 ,C1395_=_C2711 ,\nC1407_=_C2149 ,C1407_=_C2405 ,C1407_=_C2508 ,C1407_=_C2623 ,C1407_=_C3106 ,C1407_=_C3162 ,\nC1407_=_C3525 ,C1407_=_C3598 ,C1407_=_C3694 ,C1407_=_C3790 ,C1407_=_C3947 ,C1407_=_C3980 ,\nC1407_=_C3986 ,C1407_=_C4012 ,C1407_=_C4039 ,C1407_=_C4080 ,C1407_=_C4081 ,C1414_=_C1689 ,\nC1414_=_C1690 ,C1414_=_C1691 ,C1414_=_C1693 ,C1414_=_C1694 ,C1414_=_C1695 ,C1414_=_C1700 ,\nC1414_=_C1701 ,C1414_=_C1704 ,C1414_=_C1705 ,C1414_=_C1706 ,C1414_=_C1707 ,C1414_=_C1708 ,\nC1414_=_C1709 ,C1457_=_C1460 ,C1457_=_C2446 ,C1457_=_C2738 ,C1457_=_C2751 ,C1457_=_C2786 ,\nC1457_=_C3423 ,C1457_=_C3462 ,C1457_=_C3500 ,C1457_=_C4028 ,C1457_=_C4063 ,C1457_=_C4064 ,\nC1457_=_C4065 ,C1457_=_C4067 ,C1460_=_C1565 ,C1460_=_C2193 ,C1460_=_C2276 ,C1460_=_C2449 ,\nC1460_=_C2567 ,C1460_=_C2661 ,C1460_=_C2741 ,C1460_=_C2753 ,C1460_=_C2789 ,C1460_=_C3426 ,\nC1460_=_C3466 ,C1460_=_C3502 ,C1460_=_C3561 ,C1460_=_C3610 ,C1460_=_C3878 ,C1460_=_C4040 ,\nC1460_=_C4092 ,C1460_=_C4099 ,C1465_=_C1466 ,C1465_=_C1468 ,C1465_=_C1472 ,C1465_=_C1473 ,\nC1465_=_C1474 ,C1465_=_C1476 ,C1465_=_C1482 ,C1465_=_C1762 ,C1465_=_C1983 ,C1465_=_C2239 ,\nC1465_=_C2240 ,C1465_=_C2243 ,C1465_=_C2246 ,C1465_=_C2247 ,C1465_=_C2248 ,C1465_=_C2249 ,\nC1465_=_C2253 ,C1465_=_C2255 ,C1465_=_C2256 ,C1465_=_C2258 ,C1465_=_C2259 ,C1466_=_C1468 ,\nC1466_=_C1472 ,C1466_=_C1473 ,C1466_=_C1474 ,C1466_=_C1476 ,C1466_=_C1808 ,C1466_=_C2219 ,\nC1466_=_C2979 ,C1466_=_C2980 ,C1466_=_C2981 ,C1466_=_C2986 ,C1466_=_C2988 ,C1466_=_C2991 ,\nC1468_=_C1472 ,C1468_=_C1473 ,C1468_=_C1474 ,C1468_=_C1476 ,C1468_=_C1485 ,C1468_=_C1765 ,\nC1468_=_C1989 ,C1468_=_C2436 ,C1468_=_C2773 ,C1468_=_C3191 ,C1468_=_C3192 ,C1468_=_C3199 ,\nC1468_=_C3203 ,C1468_=_C3204 ,C1472_=_C1473 ,C1472_=_C1474 ,C1472_=_C1476 ,C1472_=_C1488 ,\nC1472_=_C1721 ,C1472_=_C2011 ,C1472_=_C2890 ,C1472_=_C3231 ,C1472_=_C3281 ,C1472_=_C3665 ,\nC1472_=_C3667 ,C1472_=_C3668 ,C1472_=_C3669 ,C1472_=_C3670 ,C1472_=_C3671 ,C1472_=_C3672 ,\nC1472_=_C3674 ,C1473_=_C1474 ,C1473_=_C1476 ,C1473_=_C1975 ,C1473_=_C2396 ,C1473_=_C2668 ,\nC1473_=_C3232 ,C1473_=_C3540 ,C1473_=_C3718 ,C1473_=_C3723 ,C1474_=_C1476 ,C1474_=_C1490 ,\nC1474_=_C1772 ,C1474_=_C1998 ,C1474_=_C2271 ,C1474_=_C2561 ,C1474_=_C2618 ,C1474_=_C3521 ,\nC1474_=_C3530 ,C1474_=_C3553 ,C1474_=_C3593 ,C1474_=_C3814 ,C1474_=_C3815 ,C1474_=_C3816 ,\nC1474_=_C3819 ,C1476_=_C2299 ,C1476_=_C2341 ,C1476_=_C3050 ,C1476_=_C3238 ,C1476_=_C3276 ,\nC1476_=_C3416 ,C1476_=_C4093 ,C1482_=_C1485 ,C1482_=_C1488 ,C1482_=_C1490 ,C1482_=_C1762 ,\nC1482_=_C1983 ,C1482_=_C2239 ,C1482_=_C2240 ,C1482_=_C2243 ,C1482_=_C2246 ,C1482_=_C2247 ,\nC1482_=_C2248 ,C1482_=_C2249 ,C1482_=_C2253 ,C1482_=_C2255 ,C1482_=_C2256 ,C1482_=_C2258 ,\nC1482_=_C2259 ,C1485_=_C1488 ,C1485_=_C1490 ,C1485_=_C1765 ,C1485_=_C1989 ,C1485_=_C2436 ,\nC1485_=_C2773 ,C1485_=_C3191 ,C1485_=_C3192 ,C1485_=_C3199 ,C1485_=_C3203 ,C1485_=_C3204 ,\nC1488_=_C1490 ,C1488_=_C1721 ,C1488_=_C2011 ,C1488_=_C2890 ,C1488_=_C3231 ,C1488_=_C3281 ,\nC1488_=_C3665 ,C1488_=_C3667 ,C1488_=_C3668 ,C1488_=_C3669 ,C1488_=_C3670 ,C1488_=_C3671 ,\nC1488_=_C3672 ,C1488_=_C3674 ,C1490_=_C1772 ,C1490_=_C1998 ,C1490_=_C2271 ,C1490_=_C2561 ,\nC1490_=_C2618 ,C1490_=_C3521 ,C1490_=_C3530 ,C1490_=_C3553 ,C1490_=_C3593 ,C1490_=_C3814 ,\nC1490_=_C3815 ,C1490_=_C3816 ,C1490_=_C3819 ,C1499_=_C1501 ,C1499_=_C1507 ,C1499_=_C1515 ,\nC1499_=_C1518 ,C1499_=_C1546 ,C1499_=_C1780 ,C1499_=_C1942 ,C1499_=_C1943 ,C1499_=_C1944 ,\nC1499_=_C1945 ,C1499_=_C1946 ,C1499_=_C1947 ,C1499_=_C1949 ,C1499_=_C1950 ,C1499_=_C1951 ,\nC1499_=_C1952 ,C1499_=_C1953 ,C1499_=_C1954 ,C1499_=_C1955 ,C1499_=_C1956 ,C1499_=_C1958 ,\nC1499_=_C1959 ,C1501_=_C1507 ,C1501_=_C1515 ,C1501_=_C1518 ,C1501_=_C1548 ,C1501_=_C1781 ,\nC1501_=_C2196 ,C1501_=_C2198 ,C1501_=_C2199 ,C1501_=_C2200 ,C1501_=_C2202 ,C1501_=_C2205 ,\nC1501_=_C2206 ,C1501_=_C2207 ,C1501_=_C2216 ,C1507_=_C1515 ,C1507_=_C1518 ,C1507_=_C1552 ,\nC1507_=_C1764 ,C1507_=_C1789 ,C1507_=_C2071 ,C1507_=_C2886 ,C1507_=_C3110 ,C1507_=_C3111 ,\nC1507_=_C3112 ,C1507_=_C3113 ,C1507_=_C3115 ,C1507_=_C3116 ,C1507_=_C3117 ,C1515_=_C1518 ,\nC1515_=_C1836 ,C1515_=_C1893 ,C1515_=_C2461 ,C1515_=_C2522 ,C1515_=_C2534 ,C1515_=_C3290 ,\nC1515_=_C3333 ,C1515_=_C3869 ,C1515_=_C3870 ,C1515_=_C3872 ,C1515_=_C3873 ,C1515_=_C3874 ,\nC1515_=_C3875 ,C1518_=_C1842 ,C1518_=_C1980 ,C1518_=_C2447 ,C1518_=_C2724 ,C1518_=_C2787 ,\nC1518_=_C2837 ,C1518_=_C3002 ,C1518_=_C3453 ,C1518_=_C3609 ,C1518_=_C3821 ,C1518_=_C4073 ,\nC1522_=_C1567 ,C1522_=_C1569 ,C1522_=_C1573 ,C1522_=_C1574 ,C1522_=_C1575 ,C1522_=_C1576 ,\nC1522_=_C1577 ,C1522_=_C1578 ,C1522_=_C1579 ,C1522_=_C1581 ,C1522_=_C1582 ,C1522_=_C1583 ,\nC1546_=_C1548 ,C1546_=_C1552 ,C1546_=_C1558 ,C1546_=_C1565 ,C1546_=_C1780 ,C1546_=_C1942 ,\nC1546_=_C1943 ,C1546_=_C1944 ,C1546_=_C1945 ,C1546_=_C1946 ,C1546_=_C1947 ,C1546_=_C1949 ,\nC1546_=_C1950 ,C1546_=_C1951 ,C1546_=_C1952 ,C1546_=_C1953 ,C1546_=_C1954 ,C1546_=_C1955 ,\nC1546_=_C1956 ,C1546_=_C1958 ,C1546_=_C1959 ,C1548_=_C1552 ,C1548_=_C1558 ,C1548_=_C1565 ,\nC1548_=_C1781 ,C1548_=_C2196 ,C1548_=_C2198 ,C1548_=_C2199 ,C1548_=_C2200 ,C1548_=_C2202 ,\nC1548_=_C2205 ,C1548_=_C2206 ,C1548_=_C2207 ,C1548_=_C2216 ,C1552_=_C1558 ,C1552_=_C1565 ,\nC1552_=_C1764 ,C1552_=_C1789 ,C1552_=_C2071 ,C1552_=_C2886</w:t>
      </w:r>
    </w:p>
    <w:p>
      <w:pPr>
        <w:pStyle w:val="PreformattedText"/>
        <w:bidi w:val="0"/>
        <w:spacing w:before="0" w:after="0"/>
        <w:jc w:val="left"/>
        <w:rPr/>
      </w:pPr>
      <w:r>
        <w:rPr/>
        <w:t xml:space="preserve"> </w:t>
      </w:r>
      <w:r>
        <w:rPr/>
        <w:t>,C1552_=_C3110 ,C1552_=_C3111 ,\nC1552_=_C3112 ,C1552_=_C3113 ,C1552_=_C3115 ,C1552_=_C3116 ,C1552_=_C3117 ,C1558_=_C1565 ,\nC1558_=_C2183 ,C1558_=_C2267 ,C1558_=_C2560 ,C1558_=_C2654 ,C1558_=_C2777 ,C1558_=_C3550 ,\nC1558_=_C3602 ,C1558_=_C3676 ,C1558_=_C3677 ,C1558_=_C3679 ,C1558_=_C3680 ,C1558_=_C3681 ,\nC1558_=_C3683 ,C1558_=_C3684 ,C1565_=_C2193 ,C1565_=_C2276 ,C1565_=_C2449 ,C1565_=_C2567 ,\nC1565_=_C2661 ,C1565_=_C2741 ,C1565_=_C2753 ,C1565_=_C2789 ,C1565_=_C3426 ,C1565_=_C3466 ,\nC1565_=_C3502 ,C1565_=_C3561 ,C1565_=_C3610 ,C1565_=_C3878 ,C1565_=_C4040 ,C1565_=_C4092 ,\nC1565_=_C4099 ,C1567_=_C1569 ,C1567_=_C1573 ,C1567_=_C1574 ,C1567_=_C1575 ,C1567_=_C1576 ,\nC1567_=_C1577 ,C1567_=_C1578 ,C1567_=_C1579 ,C1567_=_C1581 ,C1567_=_C1582 ,C1567_=_C1583 ,\nC1567_=_C1642 ,C1569_=_C1573 ,C1569_=_C1574 ,C1569_=_C1575 ,C1569_=_C1576 ,C1569_=_C1577 ,\nC1569_=_C1578 ,C1569_=_C1579 ,C1569_=_C1581 ,C1569_=_C1582 ,C1569_=_C1583 ,C1569_=_C2530 ,\nC1569_=_C2534 ,C1573_=_C1574 ,C1573_=_C1575 ,C1573_=_C1576 ,C1573_=_C1577 ,C1573_=_C1578 ,\nC1573_=_C1579 ,C1573_=_C1581 ,C1573_=_C1582 ,C1573_=_C1583 ,C1573_=_C2246 ,C1573_=_C2697 ,\nC1573_=_C3270 ,C1573_=_C3271 ,C1573_=_C3273 ,C1573_=_C3276 ,C1574_=_C1575 ,C1574_=_C1576 ,\nC1574_=_C1577 ,C1574_=_C1578 ,C1574_=_C1579 ,C1574_=_C1581 ,C1574_=_C1582 ,C1574_=_C1583 ,\nC1574_=_C1951 ,C1574_=_C2205 ,C1574_=_C3110 ,C1575_=_C1576 ,C1575_=_C1577 ,C1575_=_C1578 ,\nC1575_=_C1579 ,C1575_=_C1581 ,C1575_=_C1582 ,C1575_=_C1583 ,C1575_=_C2098 ,C1575_=_C2955 ,\nC1575_=_C2981 ,C1575_=_C3170 ,C1575_=_C3223 ,C1575_=_C3616 ,C1576_=_C1577 ,C1576_=_C1578 ,\nC1576_=_C1579 ,C1576_=_C1581 ,C1576_=_C1582 ,C1576_=_C1583 ,C1576_=_C1953 ,C1576_=_C2207 ,\nC1576_=_C3111 ,C1577_=_C1578 ,C1577_=_C1579 ,C1577_=_C1581 ,C1577_=_C1582 ,C1577_=_C1583 ,\nC1577_=_C2421 ,C1577_=_C3262 ,C1577_=_C3345 ,C1577_=_C3826 ,C1578_=_C1579 ,C1578_=_C1581 ,\nC1578_=_C1582 ,C1578_=_C1583 ,C1578_=_C2253 ,C1578_=_C2704 ,C1578_=_C2802 ,C1578_=_C3113 ,\nC1578_=_C4028 ,C1579_=_C1581 ,C1579_=_C1582 ,C1579_=_C1583 ,C1579_=_C3349 ,C1579_=_C3680 ,\nC1579_=_C3809 ,C1579_=_C4040 ,C1581_=_C1582 ,C1581_=_C1583 ,C1581_=_C2256 ,C1581_=_C2706 ,\nC1581_=_C2805 ,C1581_=_C3115 ,C1581_=_C3927 ,C1581_=_C3961 ,C1581_=_C4063 ,C1582_=_C1583 ,\nC1582_=_C2258 ,C1582_=_C2709 ,C1582_=_C2806 ,C1582_=_C3116 ,C1582_=_C3681 ,C1582_=_C4065 ,\nC1583_=_C2259 ,C1583_=_C2711 ,C1583_=_C2808 ,C1583_=_C3117 ,C1583_=_C4067 ,C1588_=_C2280 ,\nC1588_=_C2322 ,C1588_=_C2694 ,C1588_=_C2695 ,C1588_=_C2697 ,C1588_=_C2698 ,C1588_=_C2699 ,\nC1588_=_C2700 ,C1588_=_C2702 ,C1588_=_C2704 ,C1588_=_C2706 ,C1588_=_C2707 ,C1588_=_C2709 ,\nC1588_=_C2710 ,C1588_=_C2711 ,C1620_=_C1625 ,C1620_=_C1798 ,C1620_=_C1875 ,C1620_=_C2061 ,\nC1620_=_C2506 ,C1620_=_C2525 ,C1620_=_C3127 ,C1620_=_C3294 ,C1620_=_C3596 ,C1620_=_C3772 ,\nC1620_=_C4022 ,C1625_=_C1862 ,C1625_=_C2870 ,C1625_=_C3004 ,C1625_=_C3307 ,C1625_=_C3322 ,\nC1625_=_C3582 ,C1625_=_C3939 ,C1625_=_C3997 ,C1625_=_C4035 ,C1642_=_C1799 ,C1642_=_C2317 ,\nC1642_=_C2469 ,C1642_=_C2509 ,C1642_=_C2565 ,C1642_=_C2739 ,C1642_=_C2769 ,C1642_=_C2820 ,\nC1642_=_C2911 ,C1642_=_C2974 ,C1642_=_C3599 ,C1642_=_C3773 ,C1642_=_C4004 ,C1642_=_C4053 ,\nC1642_=_C4083 ,C1642_=_C4084 ,C1647_=_C1649 ,C1647_=_C1650 ,C1647_=_C1660 ,C1647_=_C2368 ,\nC1647_=_C2370 ,C1647_=_C2371 ,C1647_=_C2372 ,C1647_=_C2373 ,C1647_=_C2374 ,C1647_=_C2375 ,\nC1647_=_C2376 ,C1647_=_C2377 ,C1647_=_C2378 ,C1647_=_C2380 ,C1647_=_C2382 ,C1647_=_C2383 ,\nC1647_=_C2385 ,C1647_=_C2386 ,C1649_=_C1650 ,C1649_=_C1660 ,C1649_=_C1901 ,C1649_=_C2679 ,\nC1649_=_C2680 ,C1649_=_C2681 ,C1649_=_C2683 ,C1649_=_C2684 ,C1649_=_C2685 ,C1649_=_C2687 ,\nC1649_=_C2689 ,C1649_=_C2690 ,C1649_=_C2691 ,C1650_=_C1660 ,C1650_=_C2068 ,C1650_=_C2872 ,\nC1650_=_C2873 ,C1650_=_C2874 ,C1650_=_C2875 ,C1650_=_C2876 ,C1650_=_C2877 ,C1650_=_C2882 ,\nC1650_=_C2883 ,C1650_=_C2884 ,C1650_=_C2885 ,C1660_=_C1860 ,C1660_=_C1913 ,C1660_=_C2621 ,\nC1660_=_C2749 ,C1660_=_C3543 ,C1660_=_C3576 ,C1660_=_C3731 ,C1660_=_C3751 ,C1660_=_C3990 ,\nC1660_=_C4014 ,C1660_=_C4015 ,C1660_=_C4016 ,C1689_=_C1690 ,C1689_=_C1691 ,C1689_=_C1693 ,\nC1689_=_C1694 ,C1689_=_C1695 ,C1689_=_C1700 ,C1689_=_C1701 ,C1689_=_C1704 ,C1689_=_C1705 ,\nC1689_=_C1706 ,C1689_=_C1707 ,C1689_=_C1708 ,C1689_=_C1709 ,C1689_=_C1762 ,C1689_=_C1763 ,\nC1689_=_C1764 ,C1689_=_C1765 ,C1689_=_C1766 ,C1689_=_C1767 ,C1689_=_C1772 ,C1690_=_C1691 ,\nC1690_=_C1693 ,C1690_=_C1694 ,C1690_=_C1695 ,C1690_=_C1700 ,C1690_=_C1701 ,C1690_=_C1704 ,\nC1690_=_C1705 ,C1690_=_C1706 ,C1690_=_C1707 ,C1690_=_C1708 ,C1690_=_C1709 ,C1691_=_C1693 ,\nC1691_=_C1694 ,C1691_=_C1695 ,C1691_=_C1700 ,C1691_=_C1701 ,C1691_=_C1704 ,C1691_=_C1705 ,\nC1691_=_C1706 ,C1691_=_C1707 ,C1691_=_C1708 ,C1691_=_C1709 ,C1691_=_C2068 ,C1691_=_C2070 ,\nC1691_=_C2071 ,C1691_=_C2072 ,C1691_=_C2074 ,C1691_=_C2081 ,C1691_=_C2083 ,C1693_=_C1694 ,\nC1693_=_C1695 ,C1693_=_C1700 ,C1693_=_C1701 ,C1693_=_C1704 ,C1693_=_C1705 ,C1693_=_C1706 ,\nC1693_=_C1707 ,C1693_=_C1708 ,C1693_=_C1709 ,C1693_=_C2820 ,C1694_=_C1695 ,C1694_=_C1700 ,\nC1694_=_C1701 ,C1694_=_C1704 ,C1694_=_C1705 ,C1694_=_C1706 ,C1694_=_C1707 ,C1694_=_C1708 ,\nC1694_=_C1709 ,C1694_=_C2870 ,C1695_=_C1700 ,C1695_=_C1701 ,C1695_=_C1704 ,C1695_=_C1705 ,\nC1695_=_C1706 ,C1695_=_C1707 ,C1695_=_C1708 ,C1695_=_C1709 ,C1695_=_C2628 ,C1695_=_C2902 ,\nC1695_=_C2903 ,C1695_=_C2908 ,C1695_=_C2911 ,C1695_=_C2912 ,C1700_=_C1701 ,C1700_=_C1704 ,\nC1700_=_C1705 ,C1700_=_C1706 ,C1700_=_C1707 ,C1700_=_C1708 ,C1700_=_C1709 ,C1700_=_C1742 ,\nC1700_=_C2679 ,C1700_=_C3254 ,C1700_=_C3281 ,C1701_=_C1704 ,C1701_=_C1705 ,C1701_=_C1706 ,\nC1701_=_C1707 ,C1701_=_C1708 ,C1701_=_C1709 ,C1704_=_C1705 ,C1704_=_C1706 ,C1704_=_C1707 ,\nC1704_=_C1708 ,C1704_=_C1709 ,C1704_=_C1746 ,C1704_=_C1955 ,C1704_=_C2377 ,C1704_=_C2601 ,\nC1704_=_C2683 ,C1704_=_C3259 ,C1704_=_C3665 ,C1704_=_C3711 ,C1704_=_C3713 ,C1704_=_C3714 ,\nC1705_=_C1706 ,C1705_=_C1707 ,C1705_=_C1708 ,C1705_=_C1709 ,C1705_=_C1748 ,C1705_=_C2419 ,\nC1705_=_C2685 ,C1705_=_C3261 ,C1705_=_C3343 ,C1705_=_C3398 ,C1705_=_C3668 ,C1705_=_C3737 ,\nC1705_=_C3795 ,C1706_=_C1707 ,C1706_=_C1708 ,C1706_=_C1709 ,C1707_=_C1708 ,C1707_=_C1709 ,\nC1707_=_C3077 ,C1707_=_C3112 ,C1707_=_C3228 ,C1707_=_C3401 ,C1707_=_C3670 ,C1707_=_C3957 ,\nC1708_=_C1709 ,C1708_=_C2106 ,C1708_=_C2961 ,C1708_=_C2988 ,C1708_=_C3178 ,C1708_=_C3230 ,\nC1709_=_C2429 ,C1709_=_C3265 ,C1709_=_C3350 ,C1709_=_C3903 ,C1721_=_C2011 ,C1721_=_C2890 ,\nC1721_=_C3231 ,C1721_=_C3281 ,C1721_=_C3665 ,C1721_=_C3667 ,C1721_=_C3668 ,C1721_=_C3669 ,\nC1721_=_C3670 ,C1721_=_C3671 ,C1721_=_C3672 ,C1721_=_C3674 ,C1736_=_C1737 ,C1736_=_C1742 ,\nC1736_=_C1743 ,C1736_=_C1744 ,C1736_=_C1746 ,C1736_=_C1747 ,C1736_=_C1748 ,C1736_=_C1751 ,\nC1736_=_C1752 ,C1736_=_C1754 ,C1736_=_C1756 ,C1736_=_C1901 ,C1736_=_C1910 ,C1736_=_C1913 ,\nC1736_=_C1916 ,C1737_=_C1742 ,C1737_=_C1743 ,C1737_=_C1744 ,C1737_=_C1746 ,C1737_=_C1747 ,\nC1737_=_C1748 ,C1737_=_C1751 ,C1737_=_C1752 ,C1737_=_C1754 ,C1737_=_C1756 ,C1737_=_C2611 ,\nC1737_=_C2612 ,C1737_=_C2618 ,C1737_=_C2619 ,C1737_=_C2621 ,C1737_=_C2623 ,C1742_=_C1743 ,\nC1742_=_C1744 ,C1742_=_C1746 ,C1742_=_C1747 ,C1742_=_C1748 ,C1742_=_C1751 ,C1742_=_C1752 ,\nC1742_=_C1754 ,C1742_=_C1756 ,C1742_=_C2679 ,C1742_=_C3254 ,C1742_=_C3281 ,C1743_=_C1744 ,\nC1743_=_C1746 ,C1743_=_C1747 ,C1743_=_C1748 ,C1743_=_C1751 ,C1743_=_C1752 ,C1743_=_C1754 ,\nC1743_=_C1756 ,C1743_=_C2681 ,C1743_=_C3573 ,C1743_=_C3576 ,C1743_=_C3579 ,C1743_=_C3582 ,\nC1744_=_C1746 ,C1744_=_C1747 ,C1744_=_C1748 ,C1744_=_C1751 ,C1744_=_C1752 ,C1744_=_C1754 ,\nC1744_=_C1756 ,C1744_=_C2954 ,C1744_=_C3074 ,C1744_=_C3205 ,C1744_=_C3593 ,C1744_=_C3594 ,\nC1744_=_C3596 ,C1744_=_C3598 ,C1744_=_C3599 ,C1744_=_C3600 ,C1746_=_C1747 ,C1746_=_C1748 ,\nC1746_=_C1751 ,C1746_=_C1752 ,C1746_=_C1754 ,C1746_=_C1756 ,C1746_=_C1955 ,C1746_=_C2377 ,\nC1746_=_C2601 ,C1746_=_C2683 ,C1746_=_C3259 ,C1746_=_C3665 ,C1746_=_C3711 ,C1746_=_C3713 ,\nC1746_=_C3714 ,C1747_=_C1748 ,C1747_=_C1751 ,C1747_=_C1752 ,C1747_=_C1754 ,C1747_=_C1756 ,\nC1747_=_C2684 ,C1747_=_C2702 ,C1747_=_C3748 ,C1747_=_C3751 ,C1747_=_C3754 ,C1748_=_C1751 ,\nC1748_=_C1752 ,C1748_=_C1754 ,C1748_=_C1756 ,C1748_=_C2419 ,C1748_=_C2685 ,C1748_=_C3261 ,\nC1748_=_C3343 ,C1748_=_C3398 ,C1748_=_C3668 ,C1748_=_C3737 ,C1748_=_C3795 ,C1751_=_C1752 ,\nC1751_=_C1754 ,C1751_=_C1756 ,C1751_=_C2102 ,C1751_=_C2958 ,C1751_=_C2986 ,C1751_=_C3078 ,\nC1751_=_C3175 ,C1751_=_C3229 ,C1751_=_C3814 ,C1751_=_C3980 ,C1752_=_C1754 ,C1752_=_C1756 ,\nC1752_=_C2382 ,C1752_=_C2687 ,C1752_=_C3671 ,C1752_=_C3958 ,C1752_=_C3973 ,C1752_=_C3990 ,\nC1752_=_C3993 ,C1754_=_C1756 ,C1754_=_C1959 ,C1754_=_C2960 ,C1754_=_C3079 ,C1754_=_C3348 ,\nC1754_=_C3808 ,C1754_=_C3815 ,C1754_=_C4039 ,C1756_=_C2691 ,C1756_=_C3962 ,C1756_=_C4016 ,\nC1756_=_C4087 ,C1762_=_C1763 ,C1762_=_C1764 ,C1762_=_C1765 ,C1762_=_C1766 ,C1762_=_C1767 ,\nC1762_=_C1772 ,C1762_=_C1983 ,C1762_=_C2239 ,C1762_=_C2240 ,C1762_=_C2243 ,C1762_=_C2246 ,\nC1762_=_C2247 ,C1762_=_C2248 ,C1762_=_C2249 ,C1762_=_C2253 ,C1762_=_C2255 ,C1762_=_C2256 ,\nC1762_=_C2258 ,C1762_=_C2259 ,C1763_=_C1764 ,C1763_=_C1765 ,C1763_=_C1766 ,C1763_=_C1767 ,\nC1763_=_C1772 ,C1763_=_C1788 ,C1763_=_C2070 ,C1763_=_C2612 ,C1763_=_C2902 ,C1763_=_C2917 ,\nC1763_=_C2964 ,C1763_=_C3072 ,C1763_=_C3074 ,C1763_=_C3076 ,C1763_=_C3077 ,C1763_=_C3078 ,\nC1763_=_C3079 ,C1764_=_C1765 ,C1764_=_C1766 ,C1764_=_C1767 ,C1764_=_C1772 ,C1764_=_C1789 ,\nC1764_=_C2071 ,C1764_=_C2886 ,C1764_=_C3110 ,C1764_=_C3111 ,C1764_=_C3112 ,C1764_=_C3113 ,\nC1764_=_C3115 ,C1764_=_C3116 ,C1764_=_C3117 ,C1765_=_C1766 ,C1765_=_C1767 ,C1765_=_C1772 ,\nC1765_=_C1989 ,C1765_=_C2436 ,C1765_=_C2773 ,C1765_=_C3191 ,C1765_=_C3192 ,C1765_=_C3199 ,\nC1765_=_C3203 ,C1765_=_C3204 ,C1766_=_C1767 ,C1766_=_C1772 ,C1766_=_C1811 ,C1766_=_C2072 ,\nC1766_=_C2225 ,C1766_=_C3221 ,C1766_=_C3222 ,C1766_=_C3223 ,C1766_=_C3225 ,C1766_=_C3226 ,\nC1766_=_C3228 ,C1766_=_C3229 ,C1766_=_C3230 ,C1767_=_C1772 ,C1767_=_C2074 ,C1767_=_C2180 ,\nC1767_=_C2308 ,C1767_=_C2329</w:t>
      </w:r>
    </w:p>
    <w:p>
      <w:pPr>
        <w:pStyle w:val="PreformattedText"/>
        <w:bidi w:val="0"/>
        <w:spacing w:before="0" w:after="0"/>
        <w:jc w:val="left"/>
        <w:rPr/>
      </w:pPr>
      <w:r>
        <w:rPr/>
        <w:t xml:space="preserve"> </w:t>
      </w:r>
      <w:r>
        <w:rPr/>
        <w:t>,C1767_=_C2437 ,C1767_=_C3040 ,C1767_=_C3148 ,C1767_=_C3243 ,\nC1767_=_C3323 ,C1767_=_C3398 ,C1767_=_C3401 ,C1767_=_C3402 ,C1767_=_C3403 ,C1767_=_C3404 ,\nC1772_=_C1998 ,C1772_=_C2271 ,C1772_=_C2561 ,C1772_=_C2618 ,C1772_=_C3521 ,C1772_=_C3530 ,\nC1772_=_C3553 ,C1772_=_C3593 ,C1772_=_C3814 ,C1772_=_C3815 ,C1772_=_C3816 ,C1772_=_C3819 ,\nC1780_=_C1781 ,C1780_=_C1783 ,C1780_=_C1788 ,C1780_=_C1789 ,C1780_=_C1790 ,C1780_=_C1797 ,\nC1780_=_C1798 ,C1780_=_C1799 ,C1780_=_C1800 ,C1780_=_C1942 ,C1780_=_C1943 ,C1780_=_C1944 ,\nC1780_=_C1945 ,C1780_=_C1946 ,C1780_=_C1947 ,C1780_=_C1949 ,C1780_=_C1950 ,C1780_=_C1951 ,\nC1780_=_C1952 ,C1780_=_C1953 ,C1780_=_C1954 ,C1780_=_C1955 ,C1780_=_C1956 ,C1780_=_C1958 ,\nC1780_=_C1959 ,C1781_=_C1783 ,C1781_=_C1788 ,C1781_=_C1789 ,C1781_=_C1790 ,C1781_=_C1797 ,\nC1781_=_C1798 ,C1781_=_C1799 ,C1781_=_C1800 ,C1781_=_C2196 ,C1781_=_C2198 ,C1781_=_C2199 ,\nC1781_=_C2200 ,C1781_=_C2202 ,C1781_=_C2205 ,C1781_=_C2206 ,C1781_=_C2207 ,C1781_=_C2216 ,\nC1783_=_C1788 ,C1783_=_C1789 ,C1783_=_C1790 ,C1783_=_C1797 ,C1783_=_C1798 ,C1783_=_C1799 ,\nC1783_=_C1800 ,C1783_=_C2628 ,C1783_=_C2629 ,C1783_=_C2630 ,C1783_=_C2634 ,C1783_=_C2635 ,\nC1783_=_C2636 ,C1783_=_C2638 ,C1783_=_C2639 ,C1783_=_C2640 ,C1783_=_C2641 ,C1788_=_C1789 ,\nC1788_=_C1790 ,C1788_=_C1797 ,C1788_=_C1798 ,C1788_=_C1799 ,C1788_=_C1800 ,C1788_=_C2070 ,\nC1788_=_C2612 ,C1788_=_C2902 ,C1788_=_C2917 ,C1788_=_C2964 ,C1788_=_C3072 ,C1788_=_C3074 ,\nC1788_=_C3076 ,C1788_=_C3077 ,C1788_=_C3078 ,C1788_=_C3079 ,C1789_=_C1790 ,C1789_=_C1797 ,\nC1789_=_C1798 ,C1789_=_C1799 ,C1789_=_C1800 ,C1789_=_C2071 ,C1789_=_C2886 ,C1789_=_C3110 ,\nC1789_=_C3111 ,C1789_=_C3112 ,C1789_=_C3113 ,C1789_=_C3115 ,C1789_=_C3116 ,C1789_=_C3117 ,\nC1790_=_C1797 ,C1790_=_C1798 ,C1790_=_C1799 ,C1790_=_C1800 ,C1790_=_C2306 ,C1790_=_C2454 ,\nC1790_=_C2496 ,C1790_=_C2756 ,C1790_=_C2903 ,C1790_=_C3205 ,C1790_=_C3207 ,C1790_=_C3212 ,\nC1790_=_C3215 ,C1790_=_C3218 ,C1790_=_C3219 ,C1797_=_C1798 ,C1797_=_C1799 ,C1797_=_C1800 ,\nC1797_=_C1999 ,C1797_=_C2313 ,C1797_=_C2463 ,C1797_=_C2487 ,C1797_=_C2501 ,C1797_=_C2550 ,\nC1797_=_C2764 ,C1797_=_C2908 ,C1797_=_C3273 ,C1797_=_C3335 ,C1797_=_C3459 ,C1797_=_C3594 ,\nC1797_=_C3770 ,C1797_=_C3926 ,C1797_=_C3927 ,C1797_=_C3930 ,C1798_=_C1799 ,C1798_=_C1800 ,\nC1798_=_C1875 ,C1798_=_C2061 ,C1798_=_C2506 ,C1798_=_C2525 ,C1798_=_C3127 ,C1798_=_C3294 ,\nC1798_=_C3596 ,C1798_=_C3772 ,C1798_=_C4022 ,C1799_=_C1800 ,C1799_=_C2317 ,C1799_=_C2469 ,\nC1799_=_C2509 ,C1799_=_C2565 ,C1799_=_C2739 ,C1799_=_C2769 ,C1799_=_C2820 ,C1799_=_C2911 ,\nC1799_=_C2974 ,C1799_=_C3599 ,C1799_=_C3773 ,C1799_=_C4004 ,C1799_=_C4053 ,C1799_=_C4083 ,\nC1799_=_C4084 ,C1800_=_C1916 ,C1800_=_C2319 ,C1800_=_C2470 ,C1800_=_C2510 ,C1800_=_C2770 ,\nC1800_=_C2912 ,C1800_=_C3579 ,C1800_=_C3600 ,C1800_=_C3754 ,C1800_=_C3775 ,C1800_=_C3993 ,\nC1800_=_C4055 ,C1800_=_C4087 ,C1800_=_C4091 ,C1802_=_C1803 ,C1802_=_C1807 ,C1802_=_C1808 ,\nC1802_=_C1810 ,C1802_=_C1811 ,C1802_=_C1812 ,C1802_=_C1960 ,C1802_=_C2086 ,C1802_=_C2087 ,\nC1802_=_C2088 ,C1802_=_C2089 ,C1802_=_C2092 ,C1802_=_C2093 ,C1802_=_C2096 ,C1802_=_C2097 ,\nC1802_=_C2098 ,C1802_=_C2100 ,C1802_=_C2102 ,C1802_=_C2103 ,C1802_=_C2104 ,C1802_=_C2106 ,\nC1803_=_C1807 ,C1803_=_C1808 ,C1803_=_C1810 ,C1803_=_C1811 ,C1803_=_C1812 ,C1803_=_C2130 ,\nC1803_=_C2153 ,C1803_=_C2155 ,C1803_=_C2157 ,C1803_=_C2158 ,C1803_=_C2159 ,C1803_=_C2160 ,\nC1803_=_C2163 ,C1803_=_C2165 ,C1803_=_C2167 ,C1803_=_C2170 ,C1803_=_C2172 ,C1807_=_C1808 ,\nC1807_=_C1810 ,C1807_=_C1811 ,C1807_=_C1812 ,C1807_=_C2218 ,C1807_=_C2611 ,C1807_=_C2949 ,\nC1807_=_C2952 ,C1807_=_C2953 ,C1807_=_C2954 ,C1807_=_C2955 ,C1807_=_C2956 ,C1807_=_C2958 ,\nC1807_=_C2960 ,C1807_=_C2961 ,C1807_=_C2962 ,C1808_=_C1810 ,C1808_=_C1811 ,C1808_=_C1812 ,\nC1808_=_C2219 ,C1808_=_C2979 ,C1808_=_C2980 ,C1808_=_C2981 ,C1808_=_C2986 ,C1808_=_C2988 ,\nC1808_=_C2991 ,C1810_=_C1811 ,C1810_=_C1812 ,C1810_=_C2223 ,C1810_=_C2325 ,C1810_=_C3165 ,\nC1810_=_C3166 ,C1810_=_C3167 ,C1810_=_C3169 ,C1810_=_C3170 ,C1810_=_C3172 ,C1810_=_C3175 ,\nC1810_=_C3177 ,C1810_=_C3178 ,C1810_=_C3179 ,C1811_=_C1812 ,C1811_=_C2072 ,C1811_=_C2225 ,\nC1811_=_C3221 ,C1811_=_C3222 ,C1811_=_C3223 ,C1811_=_C3225 ,C1811_=_C3226 ,C1811_=_C3228 ,\nC1811_=_C3229 ,C1811_=_C3230 ,C1812_=_C2114 ,C1812_=_C2285 ,C1812_=_C2393 ,C1812_=_C3140 ,\nC1812_=_C3240 ,C1812_=_C3254 ,C1812_=_C3256 ,C1812_=_C3257 ,C1812_=_C3259 ,C1812_=_C3260 ,\nC1812_=_C3261 ,C1812_=_C3262 ,C1812_=_C3264 ,C1812_=_C3265 ,C1836_=_C1842 ,C1836_=_C1893 ,\nC1836_=_C2461 ,C1836_=_C2522 ,C1836_=_C2534 ,C1836_=_C3290 ,C1836_=_C3333 ,C1836_=_C3869 ,\nC1836_=_C3870 ,C1836_=_C3872 ,C1836_=_C3873 ,C1836_=_C3874 ,C1836_=_C3875 ,C1842_=_C1980 ,\nC1842_=_C2447 ,C1842_=_C2724 ,C1842_=_C2787 ,C1842_=_C2837 ,C1842_=_C3002 ,C1842_=_C3453 ,\nC1842_=_C3609 ,C1842_=_C3821 ,C1842_=_C4073 ,C1858_=_C1860 ,C1858_=_C1862 ,C1858_=_C2444 ,\nC1858_=_C2619 ,C1858_=_C2747 ,C1858_=_C2782 ,C1858_=_C3725 ,C1858_=_C3896 ,C1858_=_C3901 ,\nC1860_=_C1862 ,C1860_=_C1913 ,C1860_=_C2621 ,C1860_=_C2749 ,C1860_=_C3543 ,C1860_=_C3576 ,\nC1860_=_C3731 ,C1860_=_C3751 ,C1860_=_C3990 ,C1860_=_C4014 ,C1860_=_C4015 ,C1860_=_C4016 ,\nC1862_=_C2870 ,C1862_=_C3004 ,C1862_=_C3307 ,C1862_=_C3322 ,C1862_=_C3582 ,C1862_=_C3939 ,\nC1862_=_C3997 ,C1862_=_C4035 ,C1875_=_C2061 ,C1875_=_C2506 ,C1875_=_C2525 ,C1875_=_C3127 ,\nC1875_=_C3294 ,C1875_=_C3596 ,C1875_=_C3772 ,C1875_=_C4022 ,C1887_=_C1893 ,C1887_=_C1992 ,\nC1887_=_C2116 ,C1887_=_C2287 ,C1887_=_C2394 ,C1887_=_C2518 ,C1887_=_C2530 ,C1887_=_C3057 ,\nC1887_=_C3093 ,C1887_=_C3242 ,C1887_=_C3342 ,C1887_=_C3343 ,C1887_=_C3345 ,C1887_=_C3348 ,\nC1887_=_C3349 ,C1887_=_C3350 ,C1893_=_C2461 ,C1893_=_C2522 ,C1893_=_C2534 ,C1893_=_C3290 ,\nC1893_=_C3333 ,C1893_=_C3869 ,C1893_=_C3870 ,C1893_=_C3872 ,C1893_=_C3873 ,C1893_=_C3874 ,\nC1893_=_C3875 ,C1901_=_C1910 ,C1901_=_C1913 ,C1901_=_C1916 ,C1901_=_C2679 ,C1901_=_C2680 ,\nC1901_=_C2681 ,C1901_=_C2683 ,C1901_=_C2684 ,C1901_=_C2685 ,C1901_=_C2687 ,C1901_=_C2689 ,\nC1901_=_C2690 ,C1901_=_C2691 ,C1910_=_C1913 ,C1910_=_C1916 ,C1910_=_C2145 ,C1910_=_C2273 ,\nC1910_=_C2562 ,C1910_=_C3370 ,C1910_=_C3389 ,C1910_=_C3468 ,C1910_=_C3558 ,C1910_=_C3573 ,\nC1910_=_C3748 ,C1910_=_C3957 ,C1910_=_C3958 ,C1910_=_C3960 ,C1910_=_C3961 ,C1910_=_C3962 ,\nC1910_=_C3965 ,C1910_=_C3966 ,C1913_=_C1916 ,C1913_=_C2621 ,C1913_=_C2749 ,C1913_=_C3543 ,\nC1913_=_C3576 ,C1913_=_C3731 ,C1913_=_C3751 ,C1913_=_C3990 ,C1913_=_C4014 ,C1913_=_C4015 ,\nC1913_=_C4016 ,C1916_=_C2319 ,C1916_=_C2470 ,C1916_=_C2510 ,C1916_=_C2770 ,C1916_=_C2912 ,\nC1916_=_C3579 ,C1916_=_C3600 ,C1916_=_C3754 ,C1916_=_C3775 ,C1916_=_C3993 ,C1916_=_C4055 ,\nC1916_=_C4087 ,C1916_=_C4091 ,C1942_=_C1943 ,C1942_=_C1944 ,C1942_=_C1945 ,C1942_=_C1946 ,\nC1942_=_C1947 ,C1942_=_C1949 ,C1942_=_C1950 ,C1942_=_C1951 ,C1942_=_C1952 ,C1942_=_C1953 ,\nC1942_=_C1954 ,C1942_=_C1955 ,C1942_=_C1956 ,C1942_=_C1958 ,C1942_=_C1959 ,C1942_=_C2196 ,\nC1942_=_C2267 ,C1942_=_C2271 ,C1942_=_C2273 ,C1942_=_C2276 ,C1943_=_C1944 ,C1943_=_C1945 ,\nC1943_=_C1946 ,C1943_=_C1947 ,C1943_=_C1949 ,C1943_=_C1950 ,C1943_=_C1951 ,C1943_=_C1952 ,\nC1943_=_C1953 ,C1943_=_C1954 ,C1943_=_C1955 ,C1943_=_C1956 ,C1943_=_C1958 ,C1943_=_C1959 ,\nC1943_=_C2454 ,C1943_=_C2461 ,C1943_=_C2463 ,C1943_=_C2464 ,C1943_=_C2469 ,C1943_=_C2470 ,\nC1944_=_C1945 ,C1944_=_C1946 ,C1944_=_C1947 ,C1944_=_C1949 ,C1944_=_C1950 ,C1944_=_C1951 ,\nC1944_=_C1952 ,C1944_=_C1953 ,C1944_=_C1954 ,C1944_=_C1955 ,C1944_=_C1956 ,C1944_=_C1958 ,\nC1944_=_C1959 ,C1944_=_C2738 ,C1944_=_C2739 ,C1944_=_C2741 ,C1945_=_C1946 ,C1945_=_C1947 ,\nC1945_=_C1949 ,C1945_=_C1950 ,C1945_=_C1951 ,C1945_=_C1952 ,C1945_=_C1953 ,C1945_=_C1954 ,\nC1945_=_C1955 ,C1945_=_C1956 ,C1945_=_C1958 ,C1945_=_C1959 ,C1945_=_C2747 ,C1945_=_C2749 ,\nC1945_=_C2751 ,C1945_=_C2753 ,C1946_=_C1947 ,C1946_=_C1949 ,C1946_=_C1950 ,C1946_=_C1951 ,\nC1946_=_C1952 ,C1946_=_C1953 ,C1946_=_C1954 ,C1946_=_C1955 ,C1946_=_C1956 ,C1946_=_C1958 ,\nC1946_=_C1959 ,C1946_=_C2202 ,C1946_=_C2886 ,C1946_=_C2890 ,C1947_=_C1949 ,C1947_=_C1950 ,\nC1947_=_C1951 ,C1947_=_C1952 ,C1947_=_C1953 ,C1947_=_C1954 ,C1947_=_C1955 ,C1947_=_C1956 ,\nC1947_=_C1958 ,C1947_=_C1959 ,C1947_=_C2371 ,C1947_=_C2592 ,C1947_=_C2941 ,C1947_=_C2942 ,\nC1947_=_C2944 ,C1949_=_C1950 ,C1949_=_C1951 ,C1949_=_C1952 ,C1949_=_C1953 ,C1949_=_C1954 ,\nC1949_=_C1955 ,C1949_=_C1956 ,C1949_=_C1958 ,C1949_=_C1959 ,C1949_=_C2635 ,C1949_=_C2795 ,\nC1949_=_C3166 ,C1949_=_C3313 ,C1949_=_C3315 ,C1949_=_C3316 ,C1949_=_C3318 ,C1949_=_C3322 ,\nC1950_=_C1951 ,C1950_=_C1952 ,C1950_=_C1953 ,C1950_=_C1954 ,C1950_=_C1955 ,C1950_=_C1956 ,\nC1950_=_C1958 ,C1950_=_C1959 ,C1950_=_C2247 ,C1950_=_C2699 ,C1950_=_C3407 ,C1950_=_C3408 ,\nC1950_=_C3412 ,C1950_=_C3416 ,C1951_=_C1952 ,C1951_=_C1953 ,C1951_=_C1954 ,C1951_=_C1955 ,\nC1951_=_C1956 ,C1951_=_C1958 ,C1951_=_C1959 ,C1951_=_C2205 ,C1951_=_C3110 ,C1952_=_C1953 ,\nC1952_=_C1954 ,C1952_=_C1955 ,C1952_=_C1956 ,C1952_=_C1958 ,C1952_=_C1959 ,C1952_=_C3566 ,\nC1953_=_C1954 ,C1953_=_C1955 ,C1953_=_C1956 ,C1953_=_C1958 ,C1953_=_C1959 ,C1953_=_C2207 ,\nC1953_=_C3111 ,C1954_=_C1955 ,C1954_=_C1956 ,C1954_=_C1958 ,C1954_=_C1959 ,C1955_=_C1956 ,\nC1955_=_C1958 ,C1955_=_C1959 ,C1955_=_C2377 ,C1955_=_C2601 ,C1955_=_C2683 ,C1955_=_C3259 ,\nC1955_=_C3665 ,C1955_=_C3711 ,C1955_=_C3713 ,C1955_=_C3714 ,C1956_=_C1958 ,C1956_=_C1959 ,\nC1956_=_C4004 ,C1958_=_C1959 ,C1958_=_C3679 ,C1958_=_C4018 ,C1958_=_C4022 ,C1959_=_C2960 ,\nC1959_=_C3079 ,C1959_=_C3348 ,C1959_=_C3808 ,C1959_=_C3815 ,C1959_=_C4039 ,C1960_=_C1975 ,\nC1960_=_C1979 ,C1960_=_C1980 ,C1960_=_C2086 ,C1960_=_C2087 ,C1960_=_C2088 ,C1960_=_C2089 ,\nC1960_=_C2092 ,C1960_=_C2093 ,C1960_=_C2096 ,C1960_=_C2097 ,C1960_=_C2098 ,C1960_=_C2100 ,\nC1960_=_C2102 ,C1960_=_C2103 ,C1960_=_C2104 ,C1960_=_C2106 ,C1975_=_C1979 ,C1975_=_C1980 ,\nC1975_=_C2396 ,C1975_=_C2668 ,C1975_=_C3232 ,C1975_=_C3540 ,C1975_=_C3718 ,C1975_=_C3723 ,\nC1979_=_C1980 ,C1979_=_C2404 ,C1979_=_C2564 ,C1979_=_C2673 ,C1979_=_C3435 ,C1979_=_C3544</w:t>
      </w:r>
    </w:p>
    <w:p>
      <w:pPr>
        <w:pStyle w:val="PreformattedText"/>
        <w:bidi w:val="0"/>
        <w:spacing w:before="0" w:after="0"/>
        <w:jc w:val="left"/>
        <w:rPr/>
      </w:pPr>
      <w:r>
        <w:rPr/>
        <w:t xml:space="preserve"> </w:t>
      </w:r>
      <w:r>
        <w:rPr/>
        <w:t>,\nC1979_=_C3862 ,C1979_=_C3940 ,C1979_=_C4027 ,C1980_=_C2447 ,C1980_=_C2724 ,C1980_=_C2787 ,\nC1980_=_C2837 ,C1980_=_C3002 ,C1980_=_C3453 ,C1980_=_C3609 ,C1980_=_C3821 ,C1980_=_C4073 ,\nC1983_=_C1989 ,C1983_=_C1992 ,C1983_=_C1997 ,C1983_=_C1998 ,C1983_=_C1999 ,C1983_=_C2239 ,\nC1983_=_C2240 ,C1983_=_C2243 ,C1983_=_C2246 ,C1983_=_C2247 ,C1983_=_C2248 ,C1983_=_C2249 ,\nC1983_=_C2253 ,C1983_=_C2255 ,C1983_=_C2256 ,C1983_=_C2258 ,C1983_=_C2259 ,C1989_=_C1992 ,\nC1989_=_C1997 ,C1989_=_C1998 ,C1989_=_C1999 ,C1989_=_C2436 ,C1989_=_C2773 ,C1989_=_C3191 ,\nC1989_=_C3192 ,C1989_=_C3199 ,C1989_=_C3203 ,C1989_=_C3204 ,C1992_=_C1997 ,C1992_=_C1998 ,\nC1992_=_C1999 ,C1992_=_C2116 ,C1992_=_C2287 ,C1992_=_C2394 ,C1992_=_C2518 ,C1992_=_C2530 ,\nC1992_=_C3057 ,C1992_=_C3093 ,C1992_=_C3242 ,C1992_=_C3342 ,C1992_=_C3343 ,C1992_=_C3345 ,\nC1992_=_C3348 ,C1992_=_C3349 ,C1992_=_C3350 ,C1997_=_C1998 ,C1997_=_C1999 ,C1997_=_C2295 ,\nC1997_=_C2443 ,C1997_=_C2780 ,C1997_=_C3062 ,C1997_=_C3096 ,C1997_=_C3621 ,C1997_=_C3808 ,\nC1997_=_C3809 ,C1998_=_C1999 ,C1998_=_C2271 ,C1998_=_C2561 ,C1998_=_C2618 ,C1998_=_C3521 ,\nC1998_=_C3530 ,C1998_=_C3553 ,C1998_=_C3593 ,C1998_=_C3814 ,C1998_=_C3815 ,C1998_=_C3816 ,\nC1998_=_C3819 ,C1999_=_C2313 ,C1999_=_C2463 ,C1999_=_C2487 ,C1999_=_C2501 ,C1999_=_C2550 ,\nC1999_=_C2764 ,C1999_=_C2908 ,C1999_=_C3273 ,C1999_=_C3335 ,C1999_=_C3459 ,C1999_=_C3594 ,\nC1999_=_C3770 ,C1999_=_C3926 ,C1999_=_C3927 ,C1999_=_C3930 ,C2011_=_C2890 ,C2011_=_C3231 ,\nC2011_=_C3281 ,C2011_=_C3665 ,C2011_=_C3667 ,C2011_=_C3668 ,C2011_=_C3669 ,C2011_=_C3670 ,\nC2011_=_C3671 ,C2011_=_C3672 ,C2011_=_C3674 ,C2043_=_C2524 ,C2043_=_C2585 ,C2043_=_C2765 ,\nC2043_=_C2854 ,C2043_=_C3126 ,C2043_=_C3316 ,C2043_=_C3420 ,C2043_=_C3433 ,C2043_=_C3636 ,\nC2043_=_C3663 ,C2043_=_C3882 ,C2043_=_C3933 ,C2043_=_C3983 ,C2061_=_C2506 ,C2061_=_C2525 ,\nC2061_=_C3127 ,C2061_=_C3294 ,C2061_=_C3596 ,C2061_=_C3772 ,C2061_=_C4022 ,C2068_=_C2070 ,\nC2068_=_C2071 ,C2068_=_C2072 ,C2068_=_C2074 ,C2068_=_C2081 ,C2068_=_C2083 ,C2068_=_C2872 ,\nC2068_=_C2873 ,C2068_=_C2874 ,C2068_=_C2875 ,C2068_=_C2876 ,C2068_=_C2877 ,C2068_=_C2882 ,\nC2068_=_C2883 ,C2068_=_C2884 ,C2068_=_C2885 ,C2070_=_C2071 ,C2070_=_C2072 ,C2070_=_C2074 ,\nC2070_=_C2081 ,C2070_=_C2083 ,C2070_=_C2612 ,C2070_=_C2902 ,C2070_=_C2917 ,C2070_=_C2964 ,\nC2070_=_C3072 ,C2070_=_C3074 ,C2070_=_C3076 ,C2070_=_C3077 ,C2070_=_C3078 ,C2070_=_C3079 ,\nC2071_=_C2072 ,C2071_=_C2074 ,C2071_=_C2081 ,C2071_=_C2083 ,C2071_=_C2886 ,C2071_=_C3110 ,\nC2071_=_C3111 ,C2071_=_C3112 ,C2071_=_C3113 ,C2071_=_C3115 ,C2071_=_C3116 ,C2071_=_C3117 ,\nC2072_=_C2074 ,C2072_=_C2081 ,C2072_=_C2083 ,C2072_=_C2225 ,C2072_=_C3221 ,C2072_=_C3222 ,\nC2072_=_C3223 ,C2072_=_C3225 ,C2072_=_C3226 ,C2072_=_C3228 ,C2072_=_C3229 ,C2072_=_C3230 ,\nC2074_=_C2081 ,C2074_=_C2083 ,C2074_=_C2180 ,C2074_=_C2308 ,C2074_=_C2329 ,C2074_=_C2437 ,\nC2074_=_C3040 ,C2074_=_C3148 ,C2074_=_C3243 ,C2074_=_C3323 ,C2074_=_C3398 ,C2074_=_C3401 ,\nC2074_=_C3402 ,C2074_=_C3403 ,C2074_=_C3404 ,C2081_=_C2083 ,C2081_=_C2123 ,C2081_=_C2187 ,\nC2081_=_C2312 ,C2081_=_C2400 ,C2081_=_C2445 ,C2081_=_C3013 ,C2081_=_C3047 ,C2081_=_C3157 ,\nC2081_=_C3247 ,C2081_=_C3497 ,C2081_=_C3795 ,C2081_=_C3826 ,C2081_=_C3903 ,C2081_=_C3904 ,\nC2081_=_C3905 ,C2083_=_C2464 ,C2083_=_C2835 ,C2083_=_C2944 ,C2083_=_C3015 ,C2083_=_C3318 ,\nC2083_=_C3372 ,C2083_=_C3412 ,C2083_=_C3499 ,C2083_=_C3566 ,C2083_=_C3616 ,C2083_=_C3714 ,\nC2083_=_C3887 ,C2083_=_C4018 ,C2083_=_C4019 ,C2083_=_C4020 ,C2083_=_C4021 ,C2086_=_C2087 ,\nC2086_=_C2088 ,C2086_=_C2089 ,C2086_=_C2092 ,C2086_=_C2093 ,C2086_=_C2096 ,C2086_=_C2097 ,\nC2086_=_C2098 ,C2086_=_C2100 ,C2086_=_C2102 ,C2086_=_C2103 ,C2086_=_C2104 ,C2086_=_C2106 ,\nC2086_=_C2218 ,C2086_=_C2219 ,C2086_=_C2223 ,C2086_=_C2225 ,C2087_=_C2088 ,C2087_=_C2089 ,\nC2087_=_C2092 ,C2087_=_C2093 ,C2087_=_C2096 ,C2087_=_C2097 ,C2087_=_C2098 ,C2087_=_C2100 ,\nC2087_=_C2102 ,C2087_=_C2103 ,C2087_=_C2104 ,C2087_=_C2106 ,C2087_=_C2387 ,C2087_=_C2393 ,\nC2087_=_C2394 ,C2087_=_C2396 ,C2087_=_C2400 ,C2087_=_C2401 ,C2087_=_C2404 ,C2087_=_C2405 ,\nC2088_=_C2089 ,C2088_=_C2092 ,C2088_=_C2093 ,C2088_=_C2096 ,C2088_=_C2097 ,C2088_=_C2098 ,\nC2088_=_C2100 ,C2088_=_C2102 ,C2088_=_C2103 ,C2088_=_C2104 ,C2088_=_C2106 ,C2088_=_C2496 ,\nC2088_=_C2501 ,C2088_=_C2503 ,C2088_=_C2506 ,C2088_=_C2508 ,C2088_=_C2509 ,C2088_=_C2510 ,\nC2089_=_C2092 ,C2089_=_C2093 ,C2089_=_C2096 ,C2089_=_C2097 ,C2089_=_C2098 ,C2089_=_C2100 ,\nC2089_=_C2102 ,C2089_=_C2103 ,C2089_=_C2104 ,C2089_=_C2106 ,C2089_=_C2668 ,C2089_=_C2673 ,\nC2092_=_C2093 ,C2092_=_C2096 ,C2092_=_C2097 ,C2092_=_C2098 ,C2092_=_C2100 ,C2092_=_C2102 ,\nC2092_=_C2103 ,C2092_=_C2104 ,C2092_=_C2106 ,C2092_=_C3093 ,C2092_=_C3096 ,C2092_=_C3098 ,\nC2092_=_C3106 ,C2093_=_C2096 ,C2093_=_C2097 ,C2093_=_C2098 ,C2093_=_C2100 ,C2093_=_C2102 ,\nC2093_=_C2103 ,C2093_=_C2104 ,C2093_=_C2106 ,C2093_=_C3148 ,C2093_=_C3154 ,C2093_=_C3157 ,\nC2093_=_C3158 ,C2093_=_C3162 ,C2096_=_C2097 ,C2096_=_C2098 ,C2096_=_C2100 ,C2096_=_C2102 ,\nC2096_=_C2103 ,C2096_=_C2104 ,C2096_=_C2106 ,C2096_=_C2953 ,C2096_=_C2980 ,C2096_=_C3169 ,\nC2096_=_C3222 ,C2097_=_C2098 ,C2097_=_C2100 ,C2097_=_C2102 ,C2097_=_C2103 ,C2097_=_C2104 ,\nC2097_=_C2106 ,C2097_=_C2375 ,C2097_=_C2680 ,C2097_=_C2876 ,C2097_=_C3540 ,C2097_=_C3543 ,\nC2097_=_C3544 ,C2098_=_C2100 ,C2098_=_C2102 ,C2098_=_C2103 ,C2098_=_C2104 ,C2098_=_C2106 ,\nC2098_=_C2955 ,C2098_=_C2981 ,C2098_=_C3170 ,C2098_=_C3223 ,C2098_=_C3616 ,C2100_=_C2102 ,\nC2100_=_C2103 ,C2100_=_C2104 ,C2100_=_C2106 ,C2100_=_C3676 ,C2100_=_C3718 ,C2100_=_C3862 ,\nC2102_=_C2103 ,C2102_=_C2104 ,C2102_=_C2106 ,C2102_=_C2958 ,C2102_=_C2986 ,C2102_=_C3078 ,\nC2102_=_C3175 ,C2102_=_C3229 ,C2102_=_C3814 ,C2102_=_C3980 ,C2103_=_C2104 ,C2103_=_C2106 ,\nC2103_=_C3952 ,C2103_=_C3986 ,C2104_=_C2106 ,C2104_=_C2383 ,C2104_=_C3954 ,C2104_=_C3974 ,\nC2104_=_C4012 ,C2106_=_C2961 ,C2106_=_C2988 ,C2106_=_C3178 ,C2106_=_C3230 ,C2109_=_C2114 ,\nC2109_=_C2116 ,C2109_=_C2123 ,C2109_=_C2387 ,C2109_=_C2407 ,C2109_=_C2410 ,C2109_=_C2414 ,\nC2109_=_C2417 ,C2109_=_C2419 ,C2109_=_C2421 ,C2109_=_C2422 ,C2109_=_C2425 ,C2109_=_C2429 ,\nC2114_=_C2116 ,C2114_=_C2123 ,C2114_=_C2285 ,C2114_=_C2393 ,C2114_=_C3140 ,C2114_=_C3240 ,\nC2114_=_C3254 ,C2114_=_C3256 ,C2114_=_C3257 ,C2114_=_C3259 ,C2114_=_C3260 ,C2114_=_C3261 ,\nC2114_=_C3262 ,C2114_=_C3264 ,C2114_=_C3265 ,C2116_=_C2123 ,C2116_=_C2287 ,C2116_=_C2394 ,\nC2116_=_C2518 ,C2116_=_C2530 ,C2116_=_C3057 ,C2116_=_C3093 ,C2116_=_C3242 ,C2116_=_C3342 ,\nC2116_=_C3343 ,C2116_=_C3345 ,C2116_=_C3348 ,C2116_=_C3349 ,C2116_=_C3350 ,C2123_=_C2187 ,\nC2123_=_C2312 ,C2123_=_C2400 ,C2123_=_C2445 ,C2123_=_C3013 ,C2123_=_C3047 ,C2123_=_C3157 ,\nC2123_=_C3247 ,C2123_=_C3497 ,C2123_=_C3795 ,C2123_=_C3826 ,C2123_=_C3903 ,C2123_=_C3904 ,\nC2123_=_C3905 ,C2130_=_C2145 ,C2130_=_C2149 ,C2130_=_C2153 ,C2130_=_C2155 ,C2130_=_C2157 ,\nC2130_=_C2158 ,C2130_=_C2159 ,C2130_=_C2160 ,C2130_=_C2163 ,C2130_=_C2165 ,C2130_=_C2167 ,\nC2130_=_C2170 ,C2130_=_C2172 ,C2145_=_C2149 ,C2145_=_C2273 ,C2145_=_C2562 ,C2145_=_C3370 ,\nC2145_=_C3389 ,C2145_=_C3468 ,C2145_=_C3558 ,C2145_=_C3573 ,C2145_=_C3748 ,C2145_=_C3957 ,\nC2145_=_C3958 ,C2145_=_C3960 ,C2145_=_C3961 ,C2145_=_C3962 ,C2145_=_C3965 ,C2145_=_C3966 ,\nC2149_=_C2405 ,C2149_=_C2508 ,C2149_=_C2623 ,C2149_=_C3106 ,C2149_=_C3162 ,C2149_=_C3525 ,\nC2149_=_C3598 ,C2149_=_C3694 ,C2149_=_C3790 ,C2149_=_C3947 ,C2149_=_C3980 ,C2149_=_C3986 ,\nC2149_=_C4012 ,C2149_=_C4039 ,C2149_=_C4080 ,C2149_=_C4081 ,C2153_=_C2155 ,C2153_=_C2157 ,\nC2153_=_C2158 ,C2153_=_C2159 ,C2153_=_C2160 ,C2153_=_C2163 ,C2153_=_C2165 ,C2153_=_C2167 ,\nC2153_=_C2170 ,C2153_=_C2172 ,C2153_=_C2239 ,C2153_=_C2280 ,C2153_=_C2285 ,C2153_=_C2287 ,\nC2153_=_C2292 ,C2153_=_C2293 ,C2153_=_C2295 ,C2153_=_C2299 ,C2155_=_C2157 ,C2155_=_C2158 ,\nC2155_=_C2159 ,C2155_=_C2160 ,C2155_=_C2163 ,C2155_=_C2165 ,C2155_=_C2167 ,C2155_=_C2170 ,\nC2155_=_C2172 ,C2155_=_C3140 ,C2157_=_C2158 ,C2157_=_C2159 ,C2157_=_C2160 ,C2157_=_C2163 ,\nC2157_=_C2165 ,C2157_=_C2167 ,C2157_=_C2170 ,C2157_=_C2172 ,C2157_=_C2248 ,C2157_=_C3191 ,\nC2157_=_C3521 ,C2157_=_C3525 ,C2158_=_C2159 ,C2158_=_C2160 ,C2158_=_C2163 ,C2158_=_C2165 ,\nC2158_=_C2167 ,C2158_=_C2170 ,C2158_=_C2172 ,C2158_=_C3256 ,C2159_=_C2160 ,C2159_=_C2163 ,\nC2159_=_C2165 ,C2159_=_C2167 ,C2159_=_C2170 ,C2159_=_C2172 ,C2159_=_C3257 ,C2160_=_C2163 ,\nC2160_=_C2165 ,C2160_=_C2167 ,C2160_=_C2170 ,C2160_=_C2172 ,C2160_=_C3694 ,C2163_=_C2165 ,\nC2163_=_C2167 ,C2163_=_C2170 ,C2163_=_C2172 ,C2163_=_C3260 ,C2163_=_C3667 ,C2163_=_C3790 ,\nC2165_=_C2167 ,C2165_=_C2170 ,C2165_=_C2172 ,C2165_=_C3947 ,C2167_=_C2170 ,C2167_=_C2172 ,\nC2167_=_C3264 ,C2167_=_C4035 ,C2170_=_C2172 ,C2170_=_C4080 ,C2172_=_C4081 ,C2180_=_C2183 ,\nC2180_=_C2184 ,C2180_=_C2187 ,C2180_=_C2193 ,C2180_=_C2308 ,C2180_=_C2329 ,C2180_=_C2437 ,\nC2180_=_C3040 ,C2180_=_C3148 ,C2180_=_C3243 ,C2180_=_C3323 ,C2180_=_C3398 ,C2180_=_C3401 ,\nC2180_=_C3402 ,C2180_=_C3403 ,C2180_=_C3404 ,C2183_=_C2184 ,C2183_=_C2187 ,C2183_=_C2193 ,\nC2183_=_C2267 ,C2183_=_C2560 ,C2183_=_C2654 ,C2183_=_C2777 ,C2183_=_C3550 ,C2183_=_C3602 ,\nC2183_=_C3676 ,C2183_=_C3677 ,C2183_=_C3679 ,C2183_=_C3680 ,C2183_=_C3681 ,C2183_=_C3683 ,\nC2183_=_C3684 ,C2184_=_C2187 ,C2184_=_C2193 ,C2184_=_C2292 ,C2184_=_C2309 ,C2184_=_C2333 ,\nC2184_=_C2441 ,C2184_=_C3043 ,C2184_=_C3154 ,C2184_=_C3270 ,C2184_=_C3407 ,C2184_=_C3737 ,\nC2184_=_C3741 ,C2184_=_C3744 ,C2184_=_C3745 ,C2187_=_C2193 ,C2187_=_C2312 ,C2187_=_C2400 ,\nC2187_=_C2445 ,C2187_=_C3013 ,C2187_=_C3047 ,C2187_=_C3157 ,C2187_=_C3247 ,C2187_=_C3497 ,\nC2187_=_C3795 ,C2187_=_C3826 ,C2187_=_C3903 ,C2187_=_C3904 ,C2187_=_C3905 ,C2193_=_C2276 ,\nC2193_=_C2449 ,C2193_=_C2567 ,C2193_=_C2661 ,C2193_=_C2741 ,C2193_=_C2753 ,C2193_=_C2789 ,\nC2193_=_C3426 ,C2193_=_C3466 ,C2193_=_C3502 ,C2193_=_C3561 ,C2193_=_C3610 ,C2193_=_C3878 ,\nC2193_=_C4040 ,C2193_=_C4092 ,C2193_=_C4099 ,C2196_=_C2198 ,C2196_=_C2199 ,C2196_=_C2200 ,\nC2196_=_C2202 ,C2196_=_C2205 ,C2196_=_C2206 ,C2196_=_C2207</w:t>
      </w:r>
    </w:p>
    <w:p>
      <w:pPr>
        <w:pStyle w:val="PreformattedText"/>
        <w:bidi w:val="0"/>
        <w:spacing w:before="0" w:after="0"/>
        <w:jc w:val="left"/>
        <w:rPr/>
      </w:pPr>
      <w:r>
        <w:rPr/>
        <w:t xml:space="preserve"> </w:t>
      </w:r>
      <w:r>
        <w:rPr/>
        <w:t>,C2196_=_C2216 ,C2196_=_C2267 ,\nC2196_=_C2271 ,C2196_=_C2273 ,C2196_=_C2276 ,C2198_=_C2199 ,C2198_=_C2200 ,C2198_=_C2202 ,\nC2198_=_C2205 ,C2198_=_C2206 ,C2198_=_C2207 ,C2198_=_C2216 ,C2198_=_C2407 ,C2198_=_C2433 ,\nC2198_=_C2436 ,C2198_=_C2437 ,C2198_=_C2441 ,C2198_=_C2443 ,C2198_=_C2444 ,C2198_=_C2445 ,\nC2198_=_C2446 ,C2198_=_C2447 ,C2198_=_C2449 ,C2199_=_C2200 ,C2199_=_C2202 ,C2199_=_C2205 ,\nC2199_=_C2206 ,C2199_=_C2207 ,C2199_=_C2216 ,C2199_=_C2560 ,C2199_=_C2561 ,C2199_=_C2562 ,\nC2199_=_C2564 ,C2199_=_C2565 ,C2199_=_C2567 ,C2200_=_C2202 ,C2200_=_C2205 ,C2200_=_C2206 ,\nC2200_=_C2207 ,C2200_=_C2216 ,C2200_=_C2410 ,C2200_=_C2772 ,C2200_=_C2773 ,C2200_=_C2777 ,\nC2200_=_C2780 ,C2200_=_C2782 ,C2200_=_C2786 ,C2200_=_C2787 ,C2200_=_C2789 ,C2202_=_C2205 ,\nC2202_=_C2206 ,C2202_=_C2207 ,C2202_=_C2216 ,C2202_=_C2886 ,C2202_=_C2890 ,C2205_=_C2206 ,\nC2205_=_C2207 ,C2205_=_C2216 ,C2205_=_C3110 ,C2206_=_C2207 ,C2206_=_C2216 ,C2206_=_C3550 ,\nC2206_=_C3553 ,C2206_=_C3558 ,C2206_=_C3561 ,C2207_=_C2216 ,C2207_=_C3111 ,C2216_=_C3683 ,\nC2216_=_C3819 ,C2216_=_C3966 ,C2216_=_C4099 ,C2218_=_C2219 ,C2218_=_C2223 ,C2218_=_C2225 ,\nC2218_=_C2611 ,C2218_=_C2949 ,C2218_=_C2952 ,C2218_=_C2953 ,C2218_=_C2954 ,C2218_=_C2955 ,\nC2218_=_C2956 ,C2218_=_C2958 ,C2218_=_C2960 ,C2218_=_C2961 ,C2218_=_C2962 ,C2219_=_C2223 ,\nC2219_=_C2225 ,C2219_=_C2979 ,C2219_=_C2980 ,C2219_=_C2981 ,C2219_=_C2986 ,C2219_=_C2988 ,\nC2219_=_C2991 ,C2223_=_C2225 ,C2223_=_C2325 ,C2223_=_C3165 ,C2223_=_C3166 ,C2223_=_C3167 ,\nC2223_=_C3169 ,C2223_=_C3170 ,C2223_=_C3172 ,C2223_=_C3175 ,C2223_=_C3177 ,C2223_=_C3178 ,\nC2223_=_C3179 ,C2225_=_C3221 ,C2225_=_C3222 ,C2225_=_C3223 ,C2225_=_C3225 ,C2225_=_C3226 ,\nC2225_=_C3228 ,C2225_=_C3229 ,C2225_=_C3230 ,C2239_=_C2240 ,C2239_=_C2243 ,C2239_=_C2246 ,\nC2239_=_C2247 ,C2239_=_C2248 ,C2239_=_C2249 ,C2239_=_C2253 ,C2239_=_C2255 ,C2239_=_C2256 ,\nC2239_=_C2258 ,C2239_=_C2259 ,C2239_=_C2280 ,C2239_=_C2285 ,C2239_=_C2287 ,C2239_=_C2292 ,\nC2239_=_C2293 ,C2239_=_C2295 ,C2239_=_C2299 ,C2240_=_C2243 ,C2240_=_C2246 ,C2240_=_C2247 ,\nC2240_=_C2248 ,C2240_=_C2249 ,C2240_=_C2253 ,C2240_=_C2255 ,C2240_=_C2256 ,C2240_=_C2258 ,\nC2240_=_C2259 ,C2240_=_C2322 ,C2240_=_C2325 ,C2240_=_C2329 ,C2240_=_C2333 ,C2240_=_C2334 ,\nC2240_=_C2337 ,C2240_=_C2341 ,C2243_=_C2246 ,C2243_=_C2247 ,C2243_=_C2248 ,C2243_=_C2249 ,\nC2243_=_C2253 ,C2243_=_C2255 ,C2243_=_C2256 ,C2243_=_C2258 ,C2243_=_C2259 ,C2243_=_C2695 ,\nC2243_=_C3040 ,C2243_=_C3043 ,C2243_=_C3044 ,C2243_=_C3047 ,C2243_=_C3050 ,C2246_=_C2247 ,\nC2246_=_C2248 ,C2246_=_C2249 ,C2246_=_C2253 ,C2246_=_C2255 ,C2246_=_C2256 ,C2246_=_C2258 ,\nC2246_=_C2259 ,C2246_=_C2697 ,C2246_=_C3270 ,C2246_=_C3271 ,C2246_=_C3273 ,C2246_=_C3276 ,\nC2247_=_C2248 ,C2247_=_C2249 ,C2247_=_C2253 ,C2247_=_C2255 ,C2247_=_C2256 ,C2247_=_C2258 ,\nC2247_=_C2259 ,C2247_=_C2699 ,C2247_=_C3407 ,C2247_=_C3408 ,C2247_=_C3412 ,C2247_=_C3416 ,\nC2248_=_C2249 ,C2248_=_C2253 ,C2248_=_C2255 ,C2248_=_C2256 ,C2248_=_C2258 ,C2248_=_C2259 ,\nC2248_=_C3191 ,C2248_=_C3521 ,C2248_=_C3525 ,C2249_=_C2253 ,C2249_=_C2255 ,C2249_=_C2256 ,\nC2249_=_C2258 ,C2249_=_C2259 ,C2249_=_C3192 ,C2249_=_C3530 ,C2253_=_C2255 ,C2253_=_C2256 ,\nC2253_=_C2258 ,C2253_=_C2259 ,C2253_=_C2704 ,C2253_=_C2802 ,C2253_=_C3113 ,C2253_=_C4028 ,\nC2255_=_C2256 ,C2255_=_C2258 ,C2255_=_C2259 ,C2255_=_C3203 ,C2255_=_C3816 ,C2256_=_C2258 ,\nC2256_=_C2259 ,C2256_=_C2706 ,C2256_=_C2805 ,C2256_=_C3115 ,C2256_=_C3927 ,C2256_=_C3961 ,\nC2256_=_C4063 ,C2258_=_C2259 ,C2258_=_C2709 ,C2258_=_C2806 ,C2258_=_C3116 ,C2258_=_C3681 ,\nC2258_=_C4065 ,C2259_=_C2711 ,C2259_=_C2808 ,C2259_=_C3117 ,C2259_=_C4067 ,C2267_=_C2271 ,\nC2267_=_C2273 ,C2267_=_C2276 ,C2267_=_C2560 ,C2267_=_C2654 ,C2267_=_C2777 ,C2267_=_C3550 ,\nC2267_=_C3602 ,C2267_=_C3676 ,C2267_=_C3677 ,C2267_=_C3679 ,C2267_=_C3680 ,C2267_=_C3681 ,\nC2267_=_C3683 ,C2267_=_C3684 ,C2271_=_C2273 ,C2271_=_C2276 ,C2271_=_C2561 ,C2271_=_C2618 ,\nC2271_=_C3521 ,C2271_=_C3530 ,C2271_=_C3553 ,C2271_=_C3593 ,C2271_=_C3814 ,C2271_=_C3815 ,\nC2271_=_C3816 ,C2271_=_C3819 ,C2273_=_C2276 ,C2273_=_C2562 ,C2273_=_C3370 ,C2273_=_C3389 ,\nC2273_=_C3468 ,C2273_=_C3558 ,C2273_=_C3573 ,C2273_=_C3748 ,C2273_=_C3957 ,C2273_=_C3958 ,\nC2273_=_C3960 ,C2273_=_C3961 ,C2273_=_C3962 ,C2273_=_C3965 ,C2273_=_C3966 ,C2276_=_C2449 ,\nC2276_=_C2567 ,C2276_=_C2661 ,C2276_=_C2741 ,C2276_=_C2753 ,C2276_=_C2789 ,C2276_=_C3426 ,\nC2276_=_C3466 ,C2276_=_C3502 ,C2276_=_C3561 ,C2276_=_C3610 ,C2276_=_C3878 ,C2276_=_C4040 ,\nC2276_=_C4092 ,C2276_=_C4099 ,C2280_=_C2285 ,C2280_=_C2287 ,C2280_=_C2292 ,C2280_=_C2293 ,\nC2280_=_C2295 ,C2280_=_C2299 ,C2280_=_C2322 ,C2280_=_C2694 ,C2280_=_C2695 ,C2280_=_C2697 ,\nC2280_=_C2698 ,C2280_=_C2699 ,C2280_=_C2700 ,C2280_=_C2702 ,C2280_=_C2704 ,C2280_=_C2706 ,\nC2280_=_C2707 ,C2280_=_C2709 ,C2280_=_C2710 ,C2280_=_C2711 ,C2285_=_C2287 ,C2285_=_C2292 ,\nC2285_=_C2293 ,C2285_=_C2295 ,C2285_=_C2299 ,C2285_=_C2393 ,C2285_=_C3140 ,C2285_=_C3240 ,\nC2285_=_C3254 ,C2285_=_C3256 ,C2285_=_C3257 ,C2285_=_C3259 ,C2285_=_C3260 ,C2285_=_C3261 ,\nC2285_=_C3262 ,C2285_=_C3264 ,C2285_=_C3265 ,C2287_=_C2292 ,C2287_=_C2293 ,C2287_=_C2295 ,\nC2287_=_C2299 ,C2287_=_C2394 ,C2287_=_C2518 ,C2287_=_C2530 ,C2287_=_C3057 ,C2287_=_C3093 ,\nC2287_=_C3242 ,C2287_=_C3342 ,C2287_=_C3343 ,C2287_=_C3345 ,C2287_=_C3348 ,C2287_=_C3349 ,\nC2287_=_C3350 ,C2292_=_C2293 ,C2292_=_C2295 ,C2292_=_C2299 ,C2292_=_C2309 ,C2292_=_C2333 ,\nC2292_=_C2441 ,C2292_=_C3043 ,C2292_=_C3154 ,C2292_=_C3270 ,C2292_=_C3407 ,C2292_=_C3737 ,\nC2292_=_C3741 ,C2292_=_C3744 ,C2292_=_C3745 ,C2293_=_C2295 ,C2293_=_C2299 ,C2293_=_C2334 ,\nC2293_=_C2941 ,C2293_=_C3044 ,C2293_=_C3124 ,C2293_=_C3135 ,C2293_=_C3271 ,C2293_=_C3408 ,\nC2293_=_C3657 ,C2293_=_C3711 ,C2293_=_C3780 ,C2293_=_C3784 ,C2295_=_C2299 ,C2295_=_C2443 ,\nC2295_=_C2780 ,C2295_=_C3062 ,C2295_=_C3096 ,C2295_=_C3621 ,C2295_=_C3808 ,C2295_=_C3809 ,\nC2299_=_C2341 ,C2299_=_C3050 ,C2299_=_C3238 ,C2299_=_C3276 ,C2299_=_C3416 ,C2299_=_C4093 ,\nC2306_=_C2308 ,C2306_=_C2309 ,C2306_=_C2312 ,C2306_=_C2313 ,C2306_=_C2317 ,C2306_=_C2319 ,\nC2306_=_C2454 ,C2306_=_C2496 ,C2306_=_C2756 ,C2306_=_C2903 ,C2306_=_C3205 ,C2306_=_C3207 ,\nC2306_=_C3212 ,C2306_=_C3215 ,C2306_=_C3218 ,C2306_=_C3219 ,C2308_=_C2309 ,C2308_=_C2312 ,\nC2308_=_C2313 ,C2308_=_C2317 ,C2308_=_C2319 ,C2308_=_C2329 ,C2308_=_C2437 ,C2308_=_C3040 ,\nC2308_=_C3148 ,C2308_=_C3243 ,C2308_=_C3323 ,C2308_=_C3398 ,C2308_=_C3401 ,C2308_=_C3402 ,\nC2308_=_C3403 ,C2308_=_C3404 ,C2309_=_C2312 ,C2309_=_C2313 ,C2309_=_C2317 ,C2309_=_C2319 ,\nC2309_=_C2333 ,C2309_=_C2441 ,C2309_=_C3043 ,C2309_=_C3154 ,C2309_=_C3270 ,C2309_=_C3407 ,\nC2309_=_C3737 ,C2309_=_C3741 ,C2309_=_C3744 ,C2309_=_C3745 ,C2312_=_C2313 ,C2312_=_C2317 ,\nC2312_=_C2319 ,C2312_=_C2400 ,C2312_=_C2445 ,C2312_=_C3013 ,C2312_=_C3047 ,C2312_=_C3157 ,\nC2312_=_C3247 ,C2312_=_C3497 ,C2312_=_C3795 ,C2312_=_C3826 ,C2312_=_C3903 ,C2312_=_C3904 ,\nC2312_=_C3905 ,C2313_=_C2317 ,C2313_=_C2319 ,C2313_=_C2463 ,C2313_=_C2487 ,C2313_=_C2501 ,\nC2313_=_C2550 ,C2313_=_C2764 ,C2313_=_C2908 ,C2313_=_C3273 ,C2313_=_C3335 ,C2313_=_C3459 ,\nC2313_=_C3594 ,C2313_=_C3770 ,C2313_=_C3926 ,C2313_=_C3927 ,C2313_=_C3930 ,C2317_=_C2319 ,\nC2317_=_C2469 ,C2317_=_C2509 ,C2317_=_C2565 ,C2317_=_C2739 ,C2317_=_C2769 ,C2317_=_C2820 ,\nC2317_=_C2911 ,C2317_=_C2974 ,C2317_=_C3599 ,C2317_=_C3773 ,C2317_=_C4004 ,C2317_=_C4053 ,\nC2317_=_C4083 ,C2317_=_C4084 ,C2319_=_C2470 ,C2319_=_C2510 ,C2319_=_C2770 ,C2319_=_C2912 ,\nC2319_=_C3579 ,C2319_=_C3600 ,C2319_=_C3754 ,C2319_=_C3775 ,C2319_=_C3993 ,C2319_=_C4055 ,\nC2319_=_C4087 ,C2319_=_C4091 ,C2322_=_C2325 ,C2322_=_C2329 ,C2322_=_C2333 ,C2322_=_C2334 ,\nC2322_=_C2337 ,C2322_=_C2341 ,C2322_=_C2694 ,C2322_=_C2695 ,C2322_=_C2697 ,C2322_=_C2698 ,\nC2322_=_C2699 ,C2322_=_C2700 ,C2322_=_C2702 ,C2322_=_C2704 ,C2322_=_C2706 ,C2322_=_C2707 ,\nC2322_=_C2709 ,C2322_=_C2710 ,C2322_=_C2711 ,C2325_=_C2329 ,C2325_=_C2333 ,C2325_=_C2334 ,\nC2325_=_C2337 ,C2325_=_C2341 ,C2325_=_C3165 ,C2325_=_C3166 ,C2325_=_C3167 ,C2325_=_C3169 ,\nC2325_=_C3170 ,C2325_=_C3172 ,C2325_=_C3175 ,C2325_=_C3177 ,C2325_=_C3178 ,C2325_=_C3179 ,\nC2329_=_C2333 ,C2329_=_C2334 ,C2329_=_C2337 ,C2329_=_C2341 ,C2329_=_C2437 ,C2329_=_C3040 ,\nC2329_=_C3148 ,C2329_=_C3243 ,C2329_=_C3323 ,C2329_=_C3398 ,C2329_=_C3401 ,C2329_=_C3402 ,\nC2329_=_C3403 ,C2329_=_C3404 ,C2333_=_C2334 ,C2333_=_C2337 ,C2333_=_C2341 ,C2333_=_C2441 ,\nC2333_=_C3043 ,C2333_=_C3154 ,C2333_=_C3270 ,C2333_=_C3407 ,C2333_=_C3737 ,C2333_=_C3741 ,\nC2333_=_C3744 ,C2333_=_C3745 ,C2334_=_C2337 ,C2334_=_C2341 ,C2334_=_C2941 ,C2334_=_C3044 ,\nC2334_=_C3124 ,C2334_=_C3135 ,C2334_=_C3271 ,C2334_=_C3408 ,C2334_=_C3657 ,C2334_=_C3711 ,\nC2334_=_C3780 ,C2334_=_C3784 ,C2337_=_C2341 ,C2337_=_C2401 ,C2337_=_C2503 ,C2337_=_C3098 ,\nC2337_=_C3158 ,C2337_=_C3249 ,C2337_=_C3325 ,C2337_=_C3451 ,C2337_=_C3849 ,C2337_=_C3906 ,\nC2337_=_C3952 ,C2337_=_C3953 ,C2337_=_C3954 ,C2337_=_C3955 ,C2341_=_C3050 ,C2341_=_C3238 ,\nC2341_=_C3276 ,C2341_=_C3416 ,C2341_=_C4093 ,C2368_=_C2370 ,C2368_=_C2371 ,C2368_=_C2372 ,\nC2368_=_C2373 ,C2368_=_C2374 ,C2368_=_C2375 ,C2368_=_C2376 ,C2368_=_C2377 ,C2368_=_C2378 ,\nC2368_=_C2380 ,C2368_=_C2382 ,C2368_=_C2383 ,C2368_=_C2385 ,C2368_=_C2386 ,C2368_=_C2853 ,\nC2368_=_C2854 ,C2370_=_C2371 ,C2370_=_C2372 ,C2370_=_C2373 ,C2370_=_C2374 ,C2370_=_C2375 ,\nC2370_=_C2376 ,C2370_=_C2377 ,C2370_=_C2378 ,C2370_=_C2380 ,C2370_=_C2382 ,C2370_=_C2383 ,\nC2370_=_C2385 ,C2370_=_C2386 ,C2370_=_C2629 ,C2370_=_C2917 ,C2370_=_C2925 ,C2371_=_C2372 ,\nC2371_=_C2373 ,C2371_=_C2374 ,C2371_=_C2375 ,C2371_=_C2376 ,C2371_=_C2377 ,C2371_=_C2378 ,\nC2371_=_C2380 ,C2371_=_C2382 ,C2371_=_C2383 ,C2371_=_C2385 ,C2371_=_C2386 ,C2371_=_C2592 ,\nC2371_=_C2941 ,C2371_=_C2942 ,C2371_=_C2944 ,C2372_=_C2373 ,C2372_=_C2374 ,C2372_=_C2375 ,\nC2372_=_C2376 ,C2372_=_C2377 ,C2372_=_C2378 ,C2372_=_C2380 ,C2372_=_C2382 ,C2372_=_C2383 ,\nC2372_=_C2385 ,C2372_=_C2386 ,C2372_=_C2998 ,C2372_=_C3002 ,C2372_=_C3004 ,C2373_=_C2374 ,\nC2373_=_C2375 ,C2373_=_C2376</w:t>
      </w:r>
    </w:p>
    <w:p>
      <w:pPr>
        <w:pStyle w:val="PreformattedText"/>
        <w:bidi w:val="0"/>
        <w:spacing w:before="0" w:after="0"/>
        <w:jc w:val="left"/>
        <w:rPr/>
      </w:pPr>
      <w:r>
        <w:rPr/>
        <w:t xml:space="preserve"> </w:t>
      </w:r>
      <w:r>
        <w:rPr/>
        <w:t>,C2373_=_C2377 ,C2373_=_C2378 ,C2373_=_C2380 ,C2373_=_C2382 ,\nC2373_=_C2383 ,C2373_=_C2385 ,C2373_=_C2386 ,C2373_=_C2594 ,C2373_=_C2873 ,C2373_=_C2949 ,\nC2373_=_C3124 ,C2373_=_C3125 ,C2373_=_C3126 ,C2373_=_C3127 ,C2374_=_C2375 ,C2374_=_C2376 ,\nC2374_=_C2377 ,C2374_=_C2378 ,C2374_=_C2380 ,C2374_=_C2382 ,C2374_=_C2383 ,C2374_=_C2385 ,\nC2374_=_C2386 ,C2374_=_C2595 ,C2374_=_C3135 ,C2374_=_C3137 ,C2375_=_C2376 ,C2375_=_C2377 ,\nC2375_=_C2378 ,C2375_=_C2380 ,C2375_=_C2382 ,C2375_=_C2383 ,C2375_=_C2385 ,C2375_=_C2386 ,\nC2375_=_C2680 ,C2375_=_C2876 ,C2375_=_C3540 ,C2375_=_C3543 ,C2375_=_C3544 ,C2376_=_C2377 ,\nC2376_=_C2378 ,C2376_=_C2380 ,C2376_=_C2382 ,C2376_=_C2383 ,C2376_=_C2385 ,C2376_=_C2386 ,\nC2376_=_C2600 ,C2376_=_C3657 ,C2376_=_C3662 ,C2376_=_C3663 ,C2377_=_C2378 ,C2377_=_C2380 ,\nC2377_=_C2382 ,C2377_=_C2383 ,C2377_=_C2385 ,C2377_=_C2386 ,C2377_=_C2601 ,C2377_=_C2683 ,\nC2377_=_C3259 ,C2377_=_C3665 ,C2377_=_C3711 ,C2377_=_C3713 ,C2377_=_C3714 ,C2378_=_C2380 ,\nC2378_=_C2382 ,C2378_=_C2383 ,C2378_=_C2385 ,C2378_=_C2386 ,C2378_=_C3725 ,C2378_=_C3727 ,\nC2378_=_C3731 ,C2380_=_C2382 ,C2380_=_C2383 ,C2380_=_C2385 ,C2380_=_C2386 ,C2380_=_C2422 ,\nC2380_=_C2604 ,C2380_=_C2638 ,C2380_=_C3225 ,C2380_=_C3758 ,C2380_=_C3849 ,C2380_=_C3850 ,\nC2382_=_C2383 ,C2382_=_C2385 ,C2382_=_C2386 ,C2382_=_C2687 ,C2382_=_C3671 ,C2382_=_C3958 ,\nC2382_=_C3973 ,C2382_=_C3990 ,C2382_=_C3993 ,C2383_=_C2385 ,C2383_=_C2386 ,C2383_=_C3954 ,\nC2383_=_C3974 ,C2383_=_C4012 ,C2385_=_C2386 ,C2385_=_C2689 ,C2385_=_C2882 ,C2385_=_C3960 ,\nC2385_=_C4014 ,C2386_=_C2690 ,C2386_=_C2883 ,C2386_=_C4015 ,C2387_=_C2393 ,C2387_=_C2394 ,\nC2387_=_C2396 ,C2387_=_C2400 ,C2387_=_C2401 ,C2387_=_C2404 ,C2387_=_C2405 ,C2387_=_C2407 ,\nC2387_=_C2410 ,C2387_=_C2414 ,C2387_=_C2417 ,C2387_=_C2419 ,C2387_=_C2421 ,C2387_=_C2422 ,\nC2387_=_C2425 ,C2387_=_C2429 ,C2393_=_C2394 ,C2393_=_C2396 ,C2393_=_C2400 ,C2393_=_C2401 ,\nC2393_=_C2404 ,C2393_=_C2405 ,C2393_=_C3140 ,C2393_=_C3240 ,C2393_=_C3254 ,C2393_=_C3256 ,\nC2393_=_C3257 ,C2393_=_C3259 ,C2393_=_C3260 ,C2393_=_C3261 ,C2393_=_C3262 ,C2393_=_C3264 ,\nC2393_=_C3265 ,C2394_=_C2396 ,C2394_=_C2400 ,C2394_=_C2401 ,C2394_=_C2404 ,C2394_=_C2405 ,\nC2394_=_C2518 ,C2394_=_C2530 ,C2394_=_C3057 ,C2394_=_C3093 ,C2394_=_C3242 ,C2394_=_C3342 ,\nC2394_=_C3343 ,C2394_=_C3345 ,C2394_=_C3348 ,C2394_=_C3349 ,C2394_=_C3350 ,C2396_=_C2400 ,\nC2396_=_C2401 ,C2396_=_C2404 ,C2396_=_C2405 ,C2396_=_C2668 ,C2396_=_C3232 ,C2396_=_C3540 ,\nC2396_=_C3718 ,C2396_=_C3723 ,C2400_=_C2401 ,C2400_=_C2404 ,C2400_=_C2405 ,C2400_=_C2445 ,\nC2400_=_C3013 ,C2400_=_C3047 ,C2400_=_C3157 ,C2400_=_C3247 ,C2400_=_C3497 ,C2400_=_C3795 ,\nC2400_=_C3826 ,C2400_=_C3903 ,C2400_=_C3904 ,C2400_=_C3905 ,C2401_=_C2404 ,C2401_=_C2405 ,\nC2401_=_C2503 ,C2401_=_C3098 ,C2401_=_C3158 ,C2401_=_C3249 ,C2401_=_C3325 ,C2401_=_C3451 ,\nC2401_=_C3849 ,C2401_=_C3906 ,C2401_=_C3952 ,C2401_=_C3953 ,C2401_=_C3954 ,C2401_=_C3955 ,\nC2404_=_C2405 ,C2404_=_C2564 ,C2404_=_C2673 ,C2404_=_C3435 ,C2404_=_C3544 ,C2404_=_C3862 ,\nC2404_=_C3940 ,C2404_=_C4027 ,C2405_=_C2508 ,C2405_=_C2623 ,C2405_=_C3106 ,C2405_=_C3162 ,\nC2405_=_C3525 ,C2405_=_C3598 ,C2405_=_C3694 ,C2405_=_C3790 ,C2405_=_C3947 ,C2405_=_C3980 ,\nC2405_=_C3986 ,C2405_=_C4012 ,C2405_=_C4039 ,C2405_=_C4080 ,C2405_=_C4081 ,C2407_=_C2410 ,\nC2407_=_C2414 ,C2407_=_C2417 ,C2407_=_C2419 ,C2407_=_C2421 ,C2407_=_C2422 ,C2407_=_C2425 ,\nC2407_=_C2429 ,C2407_=_C2433 ,C2407_=_C2436 ,C2407_=_C2437 ,C2407_=_C2441 ,C2407_=_C2443 ,\nC2407_=_C2444 ,C2407_=_C2445 ,C2407_=_C2446 ,C2407_=_C2447 ,C2407_=_C2449 ,C2410_=_C2414 ,\nC2410_=_C2417 ,C2410_=_C2419 ,C2410_=_C2421 ,C2410_=_C2422 ,C2410_=_C2425 ,C2410_=_C2429 ,\nC2410_=_C2772 ,C2410_=_C2773 ,C2410_=_C2777 ,C2410_=_C2780 ,C2410_=_C2782 ,C2410_=_C2786 ,\nC2410_=_C2787 ,C2410_=_C2789 ,C2414_=_C2417 ,C2414_=_C2419 ,C2414_=_C2421 ,C2414_=_C2422 ,\nC2414_=_C2425 ,C2414_=_C2429 ,C2414_=_C3165 ,C2414_=_C3240 ,C2414_=_C3242 ,C2414_=_C3243 ,\nC2414_=_C3247 ,C2414_=_C3249 ,C2417_=_C2419 ,C2417_=_C2421 ,C2417_=_C2422 ,C2417_=_C2425 ,\nC2417_=_C2429 ,C2417_=_C2598 ,C2417_=_C2636 ,C2417_=_C3221 ,C2417_=_C3445 ,C2417_=_C3451 ,\nC2417_=_C3453 ,C2419_=_C2421 ,C2419_=_C2422 ,C2419_=_C2425 ,C2419_=_C2429 ,C2419_=_C2685 ,\nC2419_=_C3261 ,C2419_=_C3343 ,C2419_=_C3398 ,C2419_=_C3668 ,C2419_=_C3737 ,C2419_=_C3795 ,\nC2421_=_C2422 ,C2421_=_C2425 ,C2421_=_C2429 ,C2421_=_C3262 ,C2421_=_C3345 ,C2421_=_C3826 ,\nC2422_=_C2425 ,C2422_=_C2429 ,C2422_=_C2604 ,C2422_=_C2638 ,C2422_=_C3225 ,C2422_=_C3758 ,\nC2422_=_C3849 ,C2422_=_C3850 ,C2425_=_C2429 ,C2425_=_C2605 ,C2425_=_C2640 ,C2425_=_C3226 ,\nC2425_=_C3759 ,C2425_=_C3869 ,C2425_=_C3906 ,C2429_=_C3265 ,C2429_=_C3350 ,C2429_=_C3903 ,\nC2433_=_C2436 ,C2433_=_C2437 ,C2433_=_C2441 ,C2433_=_C2443 ,C2433_=_C2444 ,C2433_=_C2445 ,\nC2433_=_C2446 ,C2433_=_C2447 ,C2433_=_C2449 ,C2433_=_C2772 ,C2433_=_C2795 ,C2433_=_C2799 ,\nC2433_=_C2802 ,C2433_=_C2805 ,C2433_=_C2806 ,C2433_=_C2808 ,C2436_=_C2437 ,C2436_=_C2441 ,\nC2436_=_C2443 ,C2436_=_C2444 ,C2436_=_C2445 ,C2436_=_C2446 ,C2436_=_C2447 ,C2436_=_C2449 ,\nC2436_=_C2773 ,C2436_=_C3191 ,C2436_=_C3192 ,C2436_=_C3199 ,C2436_=_C3203 ,C2436_=_C3204 ,\nC2437_=_C2441 ,C2437_=_C2443 ,C2437_=_C2444 ,C2437_=_C2445 ,C2437_=_C2446 ,C2437_=_C2447 ,\nC2437_=_C2449 ,C2437_=_C3040 ,C2437_=_C3148 ,C2437_=_C3243 ,C2437_=_C3323 ,C2437_=_C3398 ,\nC2437_=_C3401 ,C2437_=_C3402 ,C2437_=_C3403 ,C2437_=_C3404 ,C2441_=_C2443 ,C2441_=_C2444 ,\nC2441_=_C2445 ,C2441_=_C2446 ,C2441_=_C2447 ,C2441_=_C2449 ,C2441_=_C3043 ,C2441_=_C3154 ,\nC2441_=_C3270 ,C2441_=_C3407 ,C2441_=_C3737 ,C2441_=_C3741 ,C2441_=_C3744 ,C2441_=_C3745 ,\nC2443_=_C2444 ,C2443_=_C2445 ,C2443_=_C2446 ,C2443_=_C2447 ,C2443_=_C2449 ,C2443_=_C2780 ,\nC2443_=_C3062 ,C2443_=_C3096 ,C2443_=_C3621 ,C2443_=_C3808 ,C2443_=_C3809 ,C2444_=_C2445 ,\nC2444_=_C2446 ,C2444_=_C2447 ,C2444_=_C2449 ,C2444_=_C2619 ,C2444_=_C2747 ,C2444_=_C2782 ,\nC2444_=_C3725 ,C2444_=_C3896 ,C2444_=_C3901 ,C2445_=_C2446 ,C2445_=_C2447 ,C2445_=_C2449 ,\nC2445_=_C3013 ,C2445_=_C3047 ,C2445_=_C3157 ,C2445_=_C3247 ,C2445_=_C3497 ,C2445_=_C3795 ,\nC2445_=_C3826 ,C2445_=_C3903 ,C2445_=_C3904 ,C2445_=_C3905 ,C2446_=_C2447 ,C2446_=_C2449 ,\nC2446_=_C2738 ,C2446_=_C2751 ,C2446_=_C2786 ,C2446_=_C3423 ,C2446_=_C3462 ,C2446_=_C3500 ,\nC2446_=_C4028 ,C2446_=_C4063 ,C2446_=_C4064 ,C2446_=_C4065 ,C2446_=_C4067 ,C2447_=_C2449 ,\nC2447_=_C2724 ,C2447_=_C2787 ,C2447_=_C2837 ,C2447_=_C3002 ,C2447_=_C3453 ,C2447_=_C3609 ,\nC2447_=_C3821 ,C2447_=_C4073 ,C2449_=_C2567 ,C2449_=_C2661 ,C2449_=_C2741 ,C2449_=_C2753 ,\nC2449_=_C2789 ,C2449_=_C3426 ,C2449_=_C3466 ,C2449_=_C3502 ,C2449_=_C3561 ,C2449_=_C3610 ,\nC2449_=_C3878 ,C2449_=_C4040 ,C2449_=_C4092 ,C2449_=_C4099 ,C2454_=_C2461 ,C2454_=_C2463 ,\nC2454_=_C2464 ,C2454_=_C2469 ,C2454_=_C2470 ,C2454_=_C2496 ,C2454_=_C2756 ,C2454_=_C2903 ,\nC2454_=_C3205 ,C2454_=_C3207 ,C2454_=_C3212 ,C2454_=_C3215 ,C2454_=_C3218 ,C2454_=_C3219 ,\nC2461_=_C2463 ,C2461_=_C2464 ,C2461_=_C2469 ,C2461_=_C2470 ,C2461_=_C2522 ,C2461_=_C2534 ,\nC2461_=_C3290 ,C2461_=_C3333 ,C2461_=_C3869 ,C2461_=_C3870 ,C2461_=_C3872 ,C2461_=_C3873 ,\nC2461_=_C3874 ,C2461_=_C3875 ,C2463_=_C2464 ,C2463_=_C2469 ,C2463_=_C2470 ,C2463_=_C2487 ,\nC2463_=_C2501 ,C2463_=_C2550 ,C2463_=_C2764 ,C2463_=_C2908 ,C2463_=_C3273 ,C2463_=_C3335 ,\nC2463_=_C3459 ,C2463_=_C3594 ,C2463_=_C3770 ,C2463_=_C3926 ,C2463_=_C3927 ,C2463_=_C3930 ,\nC2464_=_C2469 ,C2464_=_C2470 ,C2464_=_C2835 ,C2464_=_C2944 ,C2464_=_C3015 ,C2464_=_C3318 ,\nC2464_=_C3372 ,C2464_=_C3412 ,C2464_=_C3499 ,C2464_=_C3566 ,C2464_=_C3616 ,C2464_=_C3714 ,\nC2464_=_C3887 ,C2464_=_C4018 ,C2464_=_C4019 ,C2464_=_C4020 ,C2464_=_C4021 ,C2469_=_C2470 ,\nC2469_=_C2509 ,C2469_=_C2565 ,C2469_=_C2739 ,C2469_=_C2769 ,C2469_=_C2820 ,C2469_=_C2911 ,\nC2469_=_C2974 ,C2469_=_C3599 ,C2469_=_C3773 ,C2469_=_C4004 ,C2469_=_C4053 ,C2469_=_C4083 ,\nC2469_=_C4084 ,C2470_=_C2510 ,C2470_=_C2770 ,C2470_=_C2912 ,C2470_=_C3579 ,C2470_=_C3600 ,\nC2470_=_C3754 ,C2470_=_C3775 ,C2470_=_C3993 ,C2470_=_C4055 ,C2470_=_C4087 ,C2470_=_C4091 ,\nC2487_=_C2501 ,C2487_=_C2550 ,C2487_=_C2764 ,C2487_=_C2908 ,C2487_=_C3273 ,C2487_=_C3335 ,\nC2487_=_C3459 ,C2487_=_C3594 ,C2487_=_C3770 ,C2487_=_C3926 ,C2487_=_C3927 ,C2487_=_C3930 ,\nC2496_=_C2501 ,C2496_=_C2503 ,C2496_=_C2506 ,C2496_=_C2508 ,C2496_=_C2509 ,C2496_=_C2510 ,\nC2496_=_C2756 ,C2496_=_C2903 ,C2496_=_C3205 ,C2496_=_C3207 ,C2496_=_C3212 ,C2496_=_C3215 ,\nC2496_=_C3218 ,C2496_=_C3219 ,C2501_=_C2503 ,C2501_=_C2506 ,C2501_=_C2508 ,C2501_=_C2509 ,\nC2501_=_C2510 ,C2501_=_C2550 ,C2501_=_C2764 ,C2501_=_C2908 ,C2501_=_C3273 ,C2501_=_C3335 ,\nC2501_=_C3459 ,C2501_=_C3594 ,C2501_=_C3770 ,C2501_=_C3926 ,C2501_=_C3927 ,C2501_=_C3930 ,\nC2503_=_C2506 ,C2503_=_C2508 ,C2503_=_C2509 ,C2503_=_C2510 ,C2503_=_C3098 ,C2503_=_C3158 ,\nC2503_=_C3249 ,C2503_=_C3325 ,C2503_=_C3451 ,C2503_=_C3849 ,C2503_=_C3906 ,C2503_=_C3952 ,\nC2503_=_C3953 ,C2503_=_C3954 ,C2503_=_C3955 ,C2506_=_C2508 ,C2506_=_C2509 ,C2506_=_C2510 ,\nC2506_=_C2525 ,C2506_=_C3127 ,C2506_=_C3294 ,C2506_=_C3596 ,C2506_=_C3772 ,C2506_=_C4022 ,\nC2508_=_C2509 ,C2508_=_C2510 ,C2508_=_C2623 ,C2508_=_C3106 ,C2508_=_C3162 ,C2508_=_C3525 ,\nC2508_=_C3598 ,C2508_=_C3694 ,C2508_=_C3790 ,C2508_=_C3947 ,C2508_=_C3980 ,C2508_=_C3986 ,\nC2508_=_C4012 ,C2508_=_C4039 ,C2508_=_C4080 ,C2508_=_C4081 ,C2509_=_C2510 ,C2509_=_C2565 ,\nC2509_=_C2739 ,C2509_=_C2769 ,C2509_=_C2820 ,C2509_=_C2911 ,C2509_=_C2974 ,C2509_=_C3599 ,\nC2509_=_C3773 ,C2509_=_C4004 ,C2509_=_C4053 ,C2509_=_C4083 ,C2509_=_C4084 ,C2510_=_C2770 ,\nC2510_=_C2912 ,C2510_=_C3579 ,C2510_=_C3600 ,C2510_=_C3754 ,C2510_=_C3775 ,C2510_=_C3993 ,\nC2510_=_C4055 ,C2510_=_C4087 ,C2510_=_C4091 ,C2518_=_C2522 ,C2518_=_C2524 ,C2518_=_C2525 ,\nC2518_=_C2530 ,C2518_=_C3057 ,C2518_=_C3093 ,C2518_=_C3242 ,C2518_=_C3342 ,C2518_=_C3343 ,\nC2518_=_C3345 ,C2518_=_C3348 ,C2518_=_C3349 ,C2518_=_C3350 ,C2522_=_C2524 ,C2522_=_C2525 ,\nC2522_=_C2534 ,C2522_=_C3290 ,C2522_=_C3333 ,C2522_=_C3869 ,C2522_=_C3870 ,C2522_=_C3872</w:t>
      </w:r>
    </w:p>
    <w:p>
      <w:pPr>
        <w:pStyle w:val="PreformattedText"/>
        <w:bidi w:val="0"/>
        <w:spacing w:before="0" w:after="0"/>
        <w:jc w:val="left"/>
        <w:rPr/>
      </w:pPr>
      <w:r>
        <w:rPr/>
        <w:t xml:space="preserve"> </w:t>
      </w:r>
      <w:r>
        <w:rPr/>
        <w:t>,\nC2522_=_C3873 ,C2522_=_C3874 ,C2522_=_C3875 ,C2524_=_C2525 ,C2524_=_C2585 ,C2524_=_C2765 ,\nC2524_=_C2854 ,C2524_=_C3126 ,C2524_=_C3316 ,C2524_=_C3420 ,C2524_=_C3433 ,C2524_=_C3636 ,\nC2524_=_C3663 ,C2524_=_C3882 ,C2524_=_C3933 ,C2524_=_C3983 ,C2525_=_C3127 ,C2525_=_C3294 ,\nC2525_=_C3596 ,C2525_=_C3772 ,C2525_=_C4022 ,C2530_=_C2534 ,C2530_=_C3057 ,C2530_=_C3093 ,\nC2530_=_C3242 ,C2530_=_C3342 ,C2530_=_C3343 ,C2530_=_C3345 ,C2530_=_C3348 ,C2530_=_C3349 ,\nC2530_=_C3350 ,C2534_=_C3290 ,C2534_=_C3333 ,C2534_=_C3869 ,C2534_=_C3870 ,C2534_=_C3872 ,\nC2534_=_C3873 ,C2534_=_C3874 ,C2534_=_C3875 ,C2550_=_C2764 ,C2550_=_C2908 ,C2550_=_C3273 ,\nC2550_=_C3335 ,C2550_=_C3459 ,C2550_=_C3594 ,C2550_=_C3770 ,C2550_=_C3926 ,C2550_=_C3927 ,\nC2550_=_C3930 ,C2560_=_C2561 ,C2560_=_C2562 ,C2560_=_C2564 ,C2560_=_C2565 ,C2560_=_C2567 ,\nC2560_=_C2654 ,C2560_=_C2777 ,C2560_=_C3550 ,C2560_=_C3602 ,C2560_=_C3676 ,C2560_=_C3677 ,\nC2560_=_C3679 ,C2560_=_C3680 ,C2560_=_C3681 ,C2560_=_C3683 ,C2560_=_C3684 ,C2561_=_C2562 ,\nC2561_=_C2564 ,C2561_=_C2565 ,C2561_=_C2567 ,C2561_=_C2618 ,C2561_=_C3521 ,C2561_=_C3530 ,\nC2561_=_C3553 ,C2561_=_C3593 ,C2561_=_C3814 ,C2561_=_C3815 ,C2561_=_C3816 ,C2561_=_C3819 ,\nC2562_=_C2564 ,C2562_=_C2565 ,C2562_=_C2567 ,C2562_=_C3370 ,C2562_=_C3389 ,C2562_=_C3468 ,\nC2562_=_C3558 ,C2562_=_C3573 ,C2562_=_C3748 ,C2562_=_C3957 ,C2562_=_C3958 ,C2562_=_C3960 ,\nC2562_=_C3961 ,C2562_=_C3962 ,C2562_=_C3965 ,C2562_=_C3966 ,C2564_=_C2565 ,C2564_=_C2567 ,\nC2564_=_C2673 ,C2564_=_C3435 ,C2564_=_C3544 ,C2564_=_C3862 ,C2564_=_C3940 ,C2564_=_C4027 ,\nC2565_=_C2567 ,C2565_=_C2739 ,C2565_=_C2769 ,C2565_=_C2820 ,C2565_=_C2911 ,C2565_=_C2974 ,\nC2565_=_C3599 ,C2565_=_C3773 ,C2565_=_C4004 ,C2565_=_C4053 ,C2565_=_C4083 ,C2565_=_C4084 ,\nC2567_=_C2661 ,C2567_=_C2741 ,C2567_=_C2753 ,C2567_=_C2789 ,C2567_=_C3426 ,C2567_=_C3466 ,\nC2567_=_C3502 ,C2567_=_C3561 ,C2567_=_C3610 ,C2567_=_C3878 ,C2567_=_C4040 ,C2567_=_C4092 ,\nC2567_=_C4099 ,C2585_=_C2765 ,C2585_=_C2854 ,C2585_=_C3126 ,C2585_=_C3316 ,C2585_=_C3420 ,\nC2585_=_C3433 ,C2585_=_C3636 ,C2585_=_C3663 ,C2585_=_C3882 ,C2585_=_C3933 ,C2585_=_C3983 ,\nC2592_=_C2594 ,C2592_=_C2595 ,C2592_=_C2597 ,C2592_=_C2598 ,C2592_=_C2599 ,C2592_=_C2600 ,\nC2592_=_C2601 ,C2592_=_C2604 ,C2592_=_C2605 ,C2592_=_C2609 ,C2592_=_C2941 ,C2592_=_C2942 ,\nC2592_=_C2944 ,C2594_=_C2595 ,C2594_=_C2597 ,C2594_=_C2598 ,C2594_=_C2599 ,C2594_=_C2600 ,\nC2594_=_C2601 ,C2594_=_C2604 ,C2594_=_C2605 ,C2594_=_C2609 ,C2594_=_C2873 ,C2594_=_C2949 ,\nC2594_=_C3124 ,C2594_=_C3125 ,C2594_=_C3126 ,C2594_=_C3127 ,C2595_=_C2597 ,C2595_=_C2598 ,\nC2595_=_C2599 ,C2595_=_C2600 ,C2595_=_C2601 ,C2595_=_C2604 ,C2595_=_C2605 ,C2595_=_C2609 ,\nC2595_=_C3135 ,C2595_=_C3137 ,C2597_=_C2598 ,C2597_=_C2599 ,C2597_=_C2600 ,C2597_=_C2601 ,\nC2597_=_C2604 ,C2597_=_C2605 ,C2597_=_C2609 ,C2597_=_C2874 ,C2597_=_C2952 ,C2597_=_C3420 ,\nC2597_=_C3423 ,C2597_=_C3426 ,C2598_=_C2599 ,C2598_=_C2600 ,C2598_=_C2601 ,C2598_=_C2604 ,\nC2598_=_C2605 ,C2598_=_C2609 ,C2598_=_C2636 ,C2598_=_C3221 ,C2598_=_C3445 ,C2598_=_C3451 ,\nC2598_=_C3453 ,C2599_=_C2600 ,C2599_=_C2601 ,C2599_=_C2604 ,C2599_=_C2605 ,C2599_=_C2609 ,\nC2599_=_C2877 ,C2599_=_C2956 ,C2599_=_C3636 ,C2600_=_C2601 ,C2600_=_C2604 ,C2600_=_C2605 ,\nC2600_=_C2609 ,C2600_=_C3657 ,C2600_=_C3662 ,C2600_=_C3663 ,C2601_=_C2604 ,C2601_=_C2605 ,\nC2601_=_C2609 ,C2601_=_C2683 ,C2601_=_C3259 ,C2601_=_C3665 ,C2601_=_C3711 ,C2601_=_C3713 ,\nC2601_=_C3714 ,C2604_=_C2605 ,C2604_=_C2609 ,C2604_=_C2638 ,C2604_=_C3225 ,C2604_=_C3758 ,\nC2604_=_C3849 ,C2604_=_C3850 ,C2605_=_C2609 ,C2605_=_C2640 ,C2605_=_C3226 ,C2605_=_C3759 ,\nC2605_=_C3869 ,C2605_=_C3906 ,C2609_=_C2884 ,C2609_=_C2962 ,C2609_=_C3983 ,C2611_=_C2612 ,\nC2611_=_C2618 ,C2611_=_C2619 ,C2611_=_C2621 ,C2611_=_C2623 ,C2611_=_C2949 ,C2611_=_C2952 ,\nC2611_=_C2953 ,C2611_=_C2954 ,C2611_=_C2955 ,C2611_=_C2956 ,C2611_=_C2958 ,C2611_=_C2960 ,\nC2611_=_C2961 ,C2611_=_C2962 ,C2612_=_C2618 ,C2612_=_C2619 ,C2612_=_C2621 ,C2612_=_C2623 ,\nC2612_=_C2902 ,C2612_=_C2917 ,C2612_=_C2964 ,C2612_=_C3072 ,C2612_=_C3074 ,C2612_=_C3076 ,\nC2612_=_C3077 ,C2612_=_C3078 ,C2612_=_C3079 ,C2618_=_C2619 ,C2618_=_C2621 ,C2618_=_C2623 ,\nC2618_=_C3521 ,C2618_=_C3530 ,C2618_=_C3553 ,C2618_=_C3593 ,C2618_=_C3814 ,C2618_=_C3815 ,\nC2618_=_C3816 ,C2618_=_C3819 ,C2619_=_C2621 ,C2619_=_C2623 ,C2619_=_C2747 ,C2619_=_C2782 ,\nC2619_=_C3725 ,C2619_=_C3896 ,C2619_=_C3901 ,C2621_=_C2623 ,C2621_=_C2749 ,C2621_=_C3543 ,\nC2621_=_C3576 ,C2621_=_C3731 ,C2621_=_C3751 ,C2621_=_C3990 ,C2621_=_C4014 ,C2621_=_C4015 ,\nC2621_=_C4016 ,C2623_=_C3106 ,C2623_=_C3162 ,C2623_=_C3525 ,C2623_=_C3598 ,C2623_=_C3694 ,\nC2623_=_C3790 ,C2623_=_C3947 ,C2623_=_C3980 ,C2623_=_C3986 ,C2623_=_C4012 ,C2623_=_C4039 ,\nC2623_=_C4080 ,C2623_=_C4081 ,C2628_=_C2629 ,C2628_=_C2630 ,C2628_=_C2634 ,C2628_=_C2635 ,\nC2628_=_C2636 ,C2628_=_C2638 ,C2628_=_C2639 ,C2628_=_C2640 ,C2628_=_C2641 ,C2628_=_C2902 ,\nC2628_=_C2903 ,C2628_=_C2908 ,C2628_=_C2911 ,C2628_=_C2912 ,C2629_=_C2630 ,C2629_=_C2634 ,\nC2629_=_C2635 ,C2629_=_C2636 ,C2629_=_C2638 ,C2629_=_C2639 ,C2629_=_C2640 ,C2629_=_C2641 ,\nC2629_=_C2917 ,C2629_=_C2925 ,C2630_=_C2634 ,C2630_=_C2635 ,C2630_=_C2636 ,C2630_=_C2638 ,\nC2630_=_C2639 ,C2630_=_C2640 ,C2630_=_C2641 ,C2630_=_C2964 ,C2630_=_C2974 ,C2634_=_C2635 ,\nC2634_=_C2636 ,C2634_=_C2638 ,C2634_=_C2639 ,C2634_=_C2640 ,C2634_=_C2641 ,C2634_=_C2979 ,\nC2634_=_C3072 ,C2634_=_C3231 ,C2634_=_C3232 ,C2634_=_C3238 ,C2635_=_C2636 ,C2635_=_C2638 ,\nC2635_=_C2639 ,C2635_=_C2640 ,C2635_=_C2641 ,C2635_=_C2795 ,C2635_=_C3166 ,C2635_=_C3313 ,\nC2635_=_C3315 ,C2635_=_C3316 ,C2635_=_C3318 ,C2635_=_C3322 ,C2636_=_C2638 ,C2636_=_C2639 ,\nC2636_=_C2640 ,C2636_=_C2641 ,C2636_=_C3221 ,C2636_=_C3445 ,C2636_=_C3451 ,C2636_=_C3453 ,\nC2638_=_C2639 ,C2638_=_C2640 ,C2638_=_C2641 ,C2638_=_C3225 ,C2638_=_C3758 ,C2638_=_C3849 ,\nC2638_=_C3850 ,C2639_=_C2640 ,C2639_=_C2641 ,C2639_=_C3076 ,C2639_=_C3882 ,C2640_=_C2641 ,\nC2640_=_C3226 ,C2640_=_C3759 ,C2640_=_C3869 ,C2640_=_C3906 ,C2641_=_C2799 ,C2641_=_C3172 ,\nC2641_=_C3760 ,C2641_=_C3932 ,C2641_=_C3933 ,C2641_=_C3939 ,C2654_=_C2661 ,C2654_=_C2777 ,\nC2654_=_C3550 ,C2654_=_C3602 ,C2654_=_C3676 ,C2654_=_C3677 ,C2654_=_C3679 ,C2654_=_C3680 ,\nC2654_=_C3681 ,C2654_=_C3683 ,C2654_=_C3684 ,C2661_=_C2741 ,C2661_=_C2753 ,C2661_=_C2789 ,\nC2661_=_C3426 ,C2661_=_C3466 ,C2661_=_C3502 ,C2661_=_C3561 ,C2661_=_C3610 ,C2661_=_C3878 ,\nC2661_=_C4040 ,C2661_=_C4092 ,C2661_=_C4099 ,C2668_=_C2673 ,C2668_=_C3232 ,C2668_=_C3540 ,\nC2668_=_C3718 ,C2668_=_C3723 ,C2673_=_C3435 ,C2673_=_C3544 ,C2673_=_C3862 ,C2673_=_C3940 ,\nC2673_=_C4027 ,C2679_=_C2680 ,C2679_=_C2681 ,C2679_=_C2683 ,C2679_=_C2684 ,C2679_=_C2685 ,\nC2679_=_C2687 ,C2679_=_C2689 ,C2679_=_C2690 ,C2679_=_C2691 ,C2679_=_C3254 ,C2679_=_C3281 ,\nC2680_=_C2681 ,C2680_=_C2683 ,C2680_=_C2684 ,C2680_=_C2685 ,C2680_=_C2687 ,C2680_=_C2689 ,\nC2680_=_C2690 ,C2680_=_C2691 ,C2680_=_C2876 ,C2680_=_C3540 ,C2680_=_C3543 ,C2680_=_C3544 ,\nC2681_=_C2683 ,C2681_=_C2684 ,C2681_=_C2685 ,C2681_=_C2687 ,C2681_=_C2689 ,C2681_=_C2690 ,\nC2681_=_C2691 ,C2681_=_C3573 ,C2681_=_C3576 ,C2681_=_C3579 ,C2681_=_C3582 ,C2683_=_C2684 ,\nC2683_=_C2685 ,C2683_=_C2687 ,C2683_=_C2689 ,C2683_=_C2690 ,C2683_=_C2691 ,C2683_=_C3259 ,\nC2683_=_C3665 ,C2683_=_C3711 ,C2683_=_C3713 ,C2683_=_C3714 ,C2684_=_C2685 ,C2684_=_C2687 ,\nC2684_=_C2689 ,C2684_=_C2690 ,C2684_=_C2691 ,C2684_=_C2702 ,C2684_=_C3748 ,C2684_=_C3751 ,\nC2684_=_C3754 ,C2685_=_C2687 ,C2685_=_C2689 ,C2685_=_C2690 ,C2685_=_C2691 ,C2685_=_C3261 ,\nC2685_=_C3343 ,C2685_=_C3398 ,C2685_=_C3668 ,C2685_=_C3737 ,C2685_=_C3795 ,C2687_=_C2689 ,\nC2687_=_C2690 ,C2687_=_C2691 ,C2687_=_C3671 ,C2687_=_C3958 ,C2687_=_C3973 ,C2687_=_C3990 ,\nC2687_=_C3993 ,C2689_=_C2690 ,C2689_=_C2691 ,C2689_=_C2882 ,C2689_=_C3960 ,C2689_=_C4014 ,\nC2690_=_C2691 ,C2690_=_C2883 ,C2690_=_C4015 ,C2691_=_C3962 ,C2691_=_C4016 ,C2691_=_C4087 ,\nC2694_=_C2695 ,C2694_=_C2697 ,C2694_=_C2698 ,C2694_=_C2699 ,C2694_=_C2700 ,C2694_=_C2702 ,\nC2694_=_C2704 ,C2694_=_C2706 ,C2694_=_C2707 ,C2694_=_C2709 ,C2694_=_C2710 ,C2694_=_C2711 ,\nC2694_=_C2872 ,C2694_=_C3013 ,C2694_=_C3015 ,C2695_=_C2697 ,C2695_=_C2698 ,C2695_=_C2699 ,\nC2695_=_C2700 ,C2695_=_C2702 ,C2695_=_C2704 ,C2695_=_C2706 ,C2695_=_C2707 ,C2695_=_C2709 ,\nC2695_=_C2710 ,C2695_=_C2711 ,C2695_=_C3040 ,C2695_=_C3043 ,C2695_=_C3044 ,C2695_=_C3047 ,\nC2695_=_C3050 ,C2697_=_C2698 ,C2697_=_C2699 ,C2697_=_C2700 ,C2697_=_C2702 ,C2697_=_C2704 ,\nC2697_=_C2706 ,C2697_=_C2707 ,C2697_=_C2709 ,C2697_=_C2710 ,C2697_=_C2711 ,C2697_=_C3270 ,\nC2697_=_C3271 ,C2697_=_C3273 ,C2697_=_C3276 ,C2698_=_C2699 ,C2698_=_C2700 ,C2698_=_C2702 ,\nC2698_=_C2704 ,C2698_=_C2706 ,C2698_=_C2707 ,C2698_=_C2709 ,C2698_=_C2710 ,C2698_=_C2711 ,\nC2698_=_C3307 ,C2699_=_C2700 ,C2699_=_C2702 ,C2699_=_C2704 ,C2699_=_C2706 ,C2699_=_C2707 ,\nC2699_=_C2709 ,C2699_=_C2710 ,C2699_=_C2711 ,C2699_=_C3407 ,C2699_=_C3408 ,C2699_=_C3412 ,\nC2699_=_C3416 ,C2700_=_C2702 ,C2700_=_C2704 ,C2700_=_C2706 ,C2700_=_C2707 ,C2700_=_C2709 ,\nC2700_=_C2710 ,C2700_=_C2711 ,C2700_=_C3468 ,C2702_=_C2704 ,C2702_=_C2706 ,C2702_=_C2707 ,\nC2702_=_C2709 ,C2702_=_C2710 ,C2702_=_C2711 ,C2702_=_C3748 ,C2702_=_C3751 ,C2702_=_C3754 ,\nC2704_=_C2706 ,C2704_=_C2707 ,C2704_=_C2709 ,C2704_=_C2710 ,C2704_=_C2711 ,C2704_=_C2802 ,\nC2704_=_C3113 ,C2704_=_C4028 ,C2706_=_C2707 ,C2706_=_C2709 ,C2706_=_C2710 ,C2706_=_C2711 ,\nC2706_=_C2805 ,C2706_=_C3115 ,C2706_=_C3927 ,C2706_=_C3961 ,C2706_=_C4063 ,C2707_=_C2709 ,\nC2707_=_C2710 ,C2707_=_C2711 ,C2707_=_C3672 ,C2709_=_C2710 ,C2709_=_C2711 ,C2709_=_C2806 ,\nC2709_=_C3116 ,C2709_=_C3681 ,C2709_=_C4065 ,C2710_=_C2711 ,C2710_=_C3219 ,C2710_=_C3930 ,\nC2710_=_C4084 ,C2710_=_C4091 ,C2711_=_C2808 ,C2711_=_C3117 ,C2711_=_C4067 ,C2724_=_C2787 ,\nC2724_=_C2837 ,C2724_=_C3002 ,C2724_=_C3453 ,C2724_=_C3609 ,C2724_=_C3821 ,C2724_=_C4073 ,\nC2738_=_C2739 ,C2738_=_C2741 ,C2738_=_C2751 ,C2738_=_C2786 ,C2738_=_C3423 ,C2738_=_C3462 ,\nC2738_=_C3500 ,C2738_=_C4028 ,C2738_=_C4063 ,C2738_=_C4064</w:t>
      </w:r>
    </w:p>
    <w:p>
      <w:pPr>
        <w:pStyle w:val="PreformattedText"/>
        <w:bidi w:val="0"/>
        <w:spacing w:before="0" w:after="0"/>
        <w:jc w:val="left"/>
        <w:rPr/>
      </w:pPr>
      <w:r>
        <w:rPr/>
        <w:t xml:space="preserve"> </w:t>
      </w:r>
      <w:r>
        <w:rPr/>
        <w:t>,C2738_=_C4065 ,C2738_=_C4067 ,\nC2739_=_C2741 ,C2739_=_C2769 ,C2739_=_C2820 ,C2739_=_C2911 ,C2739_=_C2974 ,C2739_=_C3599 ,\nC2739_=_C3773 ,C2739_=_C4004 ,C2739_=_C4053 ,C2739_=_C4083 ,C2739_=_C4084 ,C2741_=_C2753 ,\nC2741_=_C2789 ,C2741_=_C3426 ,C2741_=_C3466 ,C2741_=_C3502 ,C2741_=_C3561 ,C2741_=_C3610 ,\nC2741_=_C3878 ,C2741_=_C4040 ,C2741_=_C4092 ,C2741_=_C4099 ,C2747_=_C2749 ,C2747_=_C2751 ,\nC2747_=_C2753 ,C2747_=_C2782 ,C2747_=_C3725 ,C2747_=_C3896 ,C2747_=_C3901 ,C2749_=_C2751 ,\nC2749_=_C2753 ,C2749_=_C3543 ,C2749_=_C3576 ,C2749_=_C3731 ,C2749_=_C3751 ,C2749_=_C3990 ,\nC2749_=_C4014 ,C2749_=_C4015 ,C2749_=_C4016 ,C2751_=_C2753 ,C2751_=_C2786 ,C2751_=_C3423 ,\nC2751_=_C3462 ,C2751_=_C3500 ,C2751_=_C4028 ,C2751_=_C4063 ,C2751_=_C4064 ,C2751_=_C4065 ,\nC2751_=_C4067 ,C2753_=_C2789 ,C2753_=_C3426 ,C2753_=_C3466 ,C2753_=_C3502 ,C2753_=_C3561 ,\nC2753_=_C3610 ,C2753_=_C3878 ,C2753_=_C4040 ,C2753_=_C4092 ,C2753_=_C4099 ,C2756_=_C2764 ,\nC2756_=_C2765 ,C2756_=_C2769 ,C2756_=_C2770 ,C2756_=_C2903 ,C2756_=_C3205 ,C2756_=_C3207 ,\nC2756_=_C3212 ,C2756_=_C3215 ,C2756_=_C3218 ,C2756_=_C3219 ,C2764_=_C2765 ,C2764_=_C2769 ,\nC2764_=_C2770 ,C2764_=_C2908 ,C2764_=_C3273 ,C2764_=_C3335 ,C2764_=_C3459 ,C2764_=_C3594 ,\nC2764_=_C3770 ,C2764_=_C3926 ,C2764_=_C3927 ,C2764_=_C3930 ,C2765_=_C2769 ,C2765_=_C2770 ,\nC2765_=_C2854 ,C2765_=_C3126 ,C2765_=_C3316 ,C2765_=_C3420 ,C2765_=_C3433 ,C2765_=_C3636 ,\nC2765_=_C3663 ,C2765_=_C3882 ,C2765_=_C3933 ,C2765_=_C3983 ,C2769_=_C2770 ,C2769_=_C2820 ,\nC2769_=_C2911 ,C2769_=_C2974 ,C2769_=_C3599 ,C2769_=_C3773 ,C2769_=_C4004 ,C2769_=_C4053 ,\nC2769_=_C4083 ,C2769_=_C4084 ,C2770_=_C2912 ,C2770_=_C3579 ,C2770_=_C3600 ,C2770_=_C3754 ,\nC2770_=_C3775 ,C2770_=_C3993 ,C2770_=_C4055 ,C2770_=_C4087 ,C2770_=_C4091 ,C2772_=_C2773 ,\nC2772_=_C2777 ,C2772_=_C2780 ,C2772_=_C2782 ,C2772_=_C2786 ,C2772_=_C2787 ,C2772_=_C2789 ,\nC2772_=_C2795 ,C2772_=_C2799 ,C2772_=_C2802 ,C2772_=_C2805 ,C2772_=_C2806 ,C2772_=_C2808 ,\nC2773_=_C2777 ,C2773_=_C2780 ,C2773_=_C2782 ,C2773_=_C2786 ,C2773_=_C2787 ,C2773_=_C2789 ,\nC2773_=_C3191 ,C2773_=_C3192 ,C2773_=_C3199 ,C2773_=_C3203 ,C2773_=_C3204 ,C2777_=_C2780 ,\nC2777_=_C2782 ,C2777_=_C2786 ,C2777_=_C2787 ,C2777_=_C2789 ,C2777_=_C3550 ,C2777_=_C3602 ,\nC2777_=_C3676 ,C2777_=_C3677 ,C2777_=_C3679 ,C2777_=_C3680 ,C2777_=_C3681 ,C2777_=_C3683 ,\nC2777_=_C3684 ,C2780_=_C2782 ,C2780_=_C2786 ,C2780_=_C2787 ,C2780_=_C2789 ,C2780_=_C3062 ,\nC2780_=_C3096 ,C2780_=_C3621 ,C2780_=_C3808 ,C2780_=_C3809 ,C2782_=_C2786 ,C2782_=_C2787 ,\nC2782_=_C2789 ,C2782_=_C3725 ,C2782_=_C3896 ,C2782_=_C3901 ,C2786_=_C2787 ,C2786_=_C2789 ,\nC2786_=_C3423 ,C2786_=_C3462 ,C2786_=_C3500 ,C2786_=_C4028 ,C2786_=_C4063 ,C2786_=_C4064 ,\nC2786_=_C4065 ,C2786_=_C4067 ,C2787_=_C2789 ,C2787_=_C2837 ,C2787_=_C3002 ,C2787_=_C3453 ,\nC2787_=_C3609 ,C2787_=_C3821 ,C2787_=_C4073 ,C2789_=_C3426 ,C2789_=_C3466 ,C2789_=_C3502 ,\nC2789_=_C3561 ,C2789_=_C3610 ,C2789_=_C3878 ,C2789_=_C4040 ,C2789_=_C4092 ,C2789_=_C4099 ,\nC2795_=_C2799 ,C2795_=_C2802 ,C2795_=_C2805 ,C2795_=_C2806 ,C2795_=_C2808 ,C2795_=_C3166 ,\nC2795_=_C3313 ,C2795_=_C3315 ,C2795_=_C3316 ,C2795_=_C3318 ,C2795_=_C3322 ,C2799_=_C2802 ,\nC2799_=_C2805 ,C2799_=_C2806 ,C2799_=_C2808 ,C2799_=_C3172 ,C2799_=_C3760 ,C2799_=_C3932 ,\nC2799_=_C3933 ,C2799_=_C3939 ,C2802_=_C2805 ,C2802_=_C2806 ,C2802_=_C2808 ,C2802_=_C3113 ,\nC2802_=_C4028 ,C2805_=_C2806 ,C2805_=_C2808 ,C2805_=_C3115 ,C2805_=_C3927 ,C2805_=_C3961 ,\nC2805_=_C4063 ,C2806_=_C2808 ,C2806_=_C3116 ,C2806_=_C3681 ,C2806_=_C4065 ,C2808_=_C3117 ,\nC2808_=_C4067 ,C2820_=_C2911 ,C2820_=_C2974 ,C2820_=_C3599 ,C2820_=_C3773 ,C2820_=_C4004 ,\nC2820_=_C4053 ,C2820_=_C4083 ,C2820_=_C4084 ,C2835_=_C2837 ,C2835_=_C2944 ,C2835_=_C3015 ,\nC2835_=_C3318 ,C2835_=_C3372 ,C2835_=_C3412 ,C2835_=_C3499 ,C2835_=_C3566 ,C2835_=_C3616 ,\nC2835_=_C3714 ,C2835_=_C3887 ,C2835_=_C4018 ,C2835_=_C4019 ,C2835_=_C4020 ,C2835_=_C4021 ,\nC2837_=_C3002 ,C2837_=_C3453 ,C2837_=_C3609 ,C2837_=_C3821 ,C2837_=_C4073 ,C2853_=_C2854 ,\nC2853_=_C2925 ,C2853_=_C2942 ,C2853_=_C2998 ,C2853_=_C3125 ,C2853_=_C3137 ,C2853_=_C3315 ,\nC2853_=_C3662 ,C2853_=_C3713 ,C2853_=_C3727 ,C2853_=_C3850 ,C2853_=_C3932 ,C2853_=_C3973 ,\nC2853_=_C3974 ,C2854_=_C3126 ,C2854_=_C3316 ,C2854_=_C3420 ,C2854_=_C3433 ,C2854_=_C3636 ,\nC2854_=_C3663 ,C2854_=_C3882 ,C2854_=_C3933 ,C2854_=_C3983 ,C2870_=_C3004 ,C2870_=_C3307 ,\nC2870_=_C3322 ,C2870_=_C3582 ,C2870_=_C3939 ,C2870_=_C3997 ,C2870_=_C4035 ,C2872_=_C2873 ,\nC2872_=_C2874 ,C2872_=_C2875 ,C2872_=_C2876 ,C2872_=_C2877 ,C2872_=_C2882 ,C2872_=_C2883 ,\nC2872_=_C2884 ,C2872_=_C2885 ,C2872_=_C3013 ,C2872_=_C3015 ,C2873_=_C2874 ,C2873_=_C2875 ,\nC2873_=_C2876 ,C2873_=_C2877 ,C2873_=_C2882 ,C2873_=_C2883 ,C2873_=_C2884 ,C2873_=_C2885 ,\nC2873_=_C2949 ,C2873_=_C3124 ,C2873_=_C3125 ,C2873_=_C3126 ,C2873_=_C3127 ,C2874_=_C2875 ,\nC2874_=_C2876 ,C2874_=_C2877 ,C2874_=_C2882 ,C2874_=_C2883 ,C2874_=_C2884 ,C2874_=_C2885 ,\nC2874_=_C2952 ,C2874_=_C3420 ,C2874_=_C3423 ,C2874_=_C3426 ,C2875_=_C2876 ,C2875_=_C2877 ,\nC2875_=_C2882 ,C2875_=_C2883 ,C2875_=_C2884 ,C2875_=_C2885 ,C2875_=_C3497 ,C2875_=_C3499 ,\nC2875_=_C3500 ,C2875_=_C3502 ,C2876_=_C2877 ,C2876_=_C2882 ,C2876_=_C2883 ,C2876_=_C2884 ,\nC2876_=_C2885 ,C2876_=_C3540 ,C2876_=_C3543 ,C2876_=_C3544 ,C2877_=_C2882 ,C2877_=_C2883 ,\nC2877_=_C2884 ,C2877_=_C2885 ,C2877_=_C2956 ,C2877_=_C3636 ,C2882_=_C2883 ,C2882_=_C2884 ,\nC2882_=_C2885 ,C2882_=_C3960 ,C2882_=_C4014 ,C2883_=_C2884 ,C2883_=_C2885 ,C2883_=_C4015 ,\nC2884_=_C2885 ,C2884_=_C2962 ,C2884_=_C3983 ,C2885_=_C3684 ,C2885_=_C3905 ,C2885_=_C4021 ,\nC2886_=_C2890 ,C2886_=_C3110 ,C2886_=_C3111 ,C2886_=_C3112 ,C2886_=_C3113 ,C2886_=_C3115 ,\nC2886_=_C3116 ,C2886_=_C3117 ,C2890_=_C3231 ,C2890_=_C3281 ,C2890_=_C3665 ,C2890_=_C3667 ,\nC2890_=_C3668 ,C2890_=_C3669 ,C2890_=_C3670 ,C2890_=_C3671 ,C2890_=_C3672 ,C2890_=_C3674 ,\nC2902_=_C2903 ,C2902_=_C2908 ,C2902_=_C2911 ,C2902_=_C2912 ,C2902_=_C2917 ,C2902_=_C2964 ,\nC2902_=_C3072 ,C2902_=_C3074 ,C2902_=_C3076 ,C2902_=_C3077 ,C2902_=_C3078 ,C2902_=_C3079 ,\nC2903_=_C2908 ,C2903_=_C2911 ,C2903_=_C2912 ,C2903_=_C3205 ,C2903_=_C3207 ,C2903_=_C3212 ,\nC2903_=_C3215 ,C2903_=_C3218 ,C2903_=_C3219 ,C2908_=_C2911 ,C2908_=_C2912 ,C2908_=_C3273 ,\nC2908_=_C3335 ,C2908_=_C3459 ,C2908_=_C3594 ,C2908_=_C3770 ,C2908_=_C3926 ,C2908_=_C3927 ,\nC2908_=_C3930 ,C2911_=_C2912 ,C2911_=_C2974 ,C2911_=_C3599 ,C2911_=_C3773 ,C2911_=_C4004 ,\nC2911_=_C4053 ,C2911_=_C4083 ,C2911_=_C4084 ,C2912_=_C3579 ,C2912_=_C3600 ,C2912_=_C3754 ,\nC2912_=_C3775 ,C2912_=_C3993 ,C2912_=_C4055 ,C2912_=_C4087 ,C2912_=_C4091 ,C2917_=_C2925 ,\nC2917_=_C2964 ,C2917_=_C3072 ,C2917_=_C3074 ,C2917_=_C3076 ,C2917_=_C3077 ,C2917_=_C3078 ,\nC2917_=_C3079 ,C2925_=_C2942 ,C2925_=_C2998 ,C2925_=_C3125 ,C2925_=_C3137 ,C2925_=_C3315 ,\nC2925_=_C3662 ,C2925_=_C3713 ,C2925_=_C3727 ,C2925_=_C3850 ,C2925_=_C3932 ,C2925_=_C3973 ,\nC2925_=_C3974 ,C2941_=_C2942 ,C2941_=_C2944 ,C2941_=_C3044 ,C2941_=_C3124 ,C2941_=_C3135 ,\nC2941_=_C3271 ,C2941_=_C3408 ,C2941_=_C3657 ,C2941_=_C3711 ,C2941_=_C3780 ,C2941_=_C3784 ,\nC2942_=_C2944 ,C2942_=_C2998 ,C2942_=_C3125 ,C2942_=_C3137 ,C2942_=_C3315 ,C2942_=_C3662 ,\nC2942_=_C3713 ,C2942_=_C3727 ,C2942_=_C3850 ,C2942_=_C3932 ,C2942_=_C3973 ,C2942_=_C3974 ,\nC2944_=_C3015 ,C2944_=_C3318 ,C2944_=_C3372 ,C2944_=_C3412 ,C2944_=_C3499 ,C2944_=_C3566 ,\nC2944_=_C3616 ,C2944_=_C3714 ,C2944_=_C3887 ,C2944_=_C4018 ,C2944_=_C4019 ,C2944_=_C4020 ,\nC2944_=_C4021 ,C2949_=_C2952 ,C2949_=_C2953 ,C2949_=_C2954 ,C2949_=_C2955 ,C2949_=_C2956 ,\nC2949_=_C2958 ,C2949_=_C2960 ,C2949_=_C2961 ,C2949_=_C2962 ,C2949_=_C3124 ,C2949_=_C3125 ,\nC2949_=_C3126 ,C2949_=_C3127 ,C2952_=_C2953 ,C2952_=_C2954 ,C2952_=_C2955 ,C2952_=_C2956 ,\nC2952_=_C2958 ,C2952_=_C2960 ,C2952_=_C2961 ,C2952_=_C2962 ,C2952_=_C3420 ,C2952_=_C3423 ,\nC2952_=_C3426 ,C2953_=_C2954 ,C2953_=_C2955 ,C2953_=_C2956 ,C2953_=_C2958 ,C2953_=_C2960 ,\nC2953_=_C2961 ,C2953_=_C2962 ,C2953_=_C2980 ,C2953_=_C3169 ,C2953_=_C3222 ,C2954_=_C2955 ,\nC2954_=_C2956 ,C2954_=_C2958 ,C2954_=_C2960 ,C2954_=_C2961 ,C2954_=_C2962 ,C2954_=_C3074 ,\nC2954_=_C3205 ,C2954_=_C3593 ,C2954_=_C3594 ,C2954_=_C3596 ,C2954_=_C3598 ,C2954_=_C3599 ,\nC2954_=_C3600 ,C2955_=_C2956 ,C2955_=_C2958 ,C2955_=_C2960 ,C2955_=_C2961 ,C2955_=_C2962 ,\nC2955_=_C2981 ,C2955_=_C3170 ,C2955_=_C3223 ,C2955_=_C3616 ,C2956_=_C2958 ,C2956_=_C2960 ,\nC2956_=_C2961 ,C2956_=_C2962 ,C2956_=_C3636 ,C2958_=_C2960 ,C2958_=_C2961 ,C2958_=_C2962 ,\nC2958_=_C2986 ,C2958_=_C3078 ,C2958_=_C3175 ,C2958_=_C3229 ,C2958_=_C3814 ,C2958_=_C3980 ,\nC2960_=_C2961 ,C2960_=_C2962 ,C2960_=_C3079 ,C2960_=_C3348 ,C2960_=_C3808 ,C2960_=_C3815 ,\nC2960_=_C4039 ,C2961_=_C2962 ,C2961_=_C2988 ,C2961_=_C3178 ,C2961_=_C3230 ,C2962_=_C3983 ,\nC2964_=_C2974 ,C2964_=_C3072 ,C2964_=_C3074 ,C2964_=_C3076 ,C2964_=_C3077 ,C2964_=_C3078 ,\nC2964_=_C3079 ,C2974_=_C3599 ,C2974_=_C3773 ,C2974_=_C4004 ,C2974_=_C4053 ,C2974_=_C4083 ,\nC2974_=_C4084 ,C2979_=_C2980 ,C2979_=_C2981 ,C2979_=_C2986 ,C2979_=_C2988 ,C2979_=_C2991 ,\nC2979_=_C3072 ,C2979_=_C3231 ,C2979_=_C3232 ,C2979_=_C3238 ,C2980_=_C2981 ,C2980_=_C2986 ,\nC2980_=_C2988 ,C2980_=_C2991 ,C2980_=_C3169 ,C2980_=_C3222 ,C2981_=_C2986 ,C2981_=_C2988 ,\nC2981_=_C2991 ,C2981_=_C3170 ,C2981_=_C3223 ,C2981_=_C3616 ,C2986_=_C2988 ,C2986_=_C2991 ,\nC2986_=_C3078 ,C2986_=_C3175 ,C2986_=_C3229 ,C2986_=_C3814 ,C2986_=_C3980 ,C2988_=_C2991 ,\nC2988_=_C3178 ,C2988_=_C3230 ,C2991_=_C3674 ,C2991_=_C3723 ,C2991_=_C4093 ,C2998_=_C3002 ,\nC2998_=_C3004 ,C2998_=_C3125 ,C2998_=_C3137 ,C2998_=_C3315 ,C2998_=_C3662 ,C2998_=_C3713 ,\nC2998_=_C3727 ,C2998_=_C3850 ,C2998_=_C3932 ,C2998_=_C3973 ,C2998_=_C3974 ,C3002_=_C3004 ,\nC3002_=_C3453 ,C3002_=_C3609 ,C3002_=_C3821 ,C3002_=_C4073 ,C3004_=_C3307 ,C3004_=_C3322 ,\nC3004_=_C3582 ,C3004_=_C3939 ,C3004_=_C3997 ,C3004_=_C4035 ,C3013_=_C3015 ,C3013_=_C3047 ,\nC3013_=_C3157 ,C3013_=_C3247 ,C3013_=_C3497 ,C3013_=_C3795 ,C3013_=_C3826 ,C3013_=_C3903 ,\nC3013_=_C3904 ,C3013_=_C3905</w:t>
      </w:r>
    </w:p>
    <w:p>
      <w:pPr>
        <w:pStyle w:val="PreformattedText"/>
        <w:bidi w:val="0"/>
        <w:spacing w:before="0" w:after="0"/>
        <w:jc w:val="left"/>
        <w:rPr/>
      </w:pPr>
      <w:r>
        <w:rPr/>
        <w:t xml:space="preserve"> </w:t>
      </w:r>
      <w:r>
        <w:rPr/>
        <w:t>,C3015_=_C3318 ,C3015_=_C3372 ,C3015_=_C3412 ,C3015_=_C3499 ,\nC3015_=_C3566 ,C3015_=_C3616 ,C3015_=_C3714 ,C3015_=_C3887 ,C3015_=_C4018 ,C3015_=_C4019 ,\nC3015_=_C4020 ,C3015_=_C4021 ,C3040_=_C3043 ,C3040_=_C3044 ,C3040_=_C3047 ,C3040_=_C3050 ,\nC3040_=_C3148 ,C3040_=_C3243 ,C3040_=_C3323 ,C3040_=_C3398 ,C3040_=_C3401 ,C3040_=_C3402 ,\nC3040_=_C3403 ,C3040_=_C3404 ,C3043_=_C3044 ,C3043_=_C3047 ,C3043_=_C3050 ,C3043_=_C3154 ,\nC3043_=_C3270 ,C3043_=_C3407 ,C3043_=_C3737 ,C3043_=_C3741 ,C3043_=_C3744 ,C3043_=_C3745 ,\nC3044_=_C3047 ,C3044_=_C3050 ,C3044_=_C3124 ,C3044_=_C3135 ,C3044_=_C3271 ,C3044_=_C3408 ,\nC3044_=_C3657 ,C3044_=_C3711 ,C3044_=_C3780 ,C3044_=_C3784 ,C3047_=_C3050 ,C3047_=_C3157 ,\nC3047_=_C3247 ,C3047_=_C3497 ,C3047_=_C3795 ,C3047_=_C3826 ,C3047_=_C3903 ,C3047_=_C3904 ,\nC3047_=_C3905 ,C3050_=_C3238 ,C3050_=_C3276 ,C3050_=_C3416 ,C3050_=_C4093 ,C3057_=_C3062 ,\nC3057_=_C3093 ,C3057_=_C3242 ,C3057_=_C3342 ,C3057_=_C3343 ,C3057_=_C3345 ,C3057_=_C3348 ,\nC3057_=_C3349 ,C3057_=_C3350 ,C3062_=_C3096 ,C3062_=_C3621 ,C3062_=_C3808 ,C3062_=_C3809 ,\nC3072_=_C3074 ,C3072_=_C3076 ,C3072_=_C3077 ,C3072_=_C3078 ,C3072_=_C3079 ,C3072_=_C3231 ,\nC3072_=_C3232 ,C3072_=_C3238 ,C3074_=_C3076 ,C3074_=_C3077 ,C3074_=_C3078 ,C3074_=_C3079 ,\nC3074_=_C3205 ,C3074_=_C3593 ,C3074_=_C3594 ,C3074_=_C3596 ,C3074_=_C3598 ,C3074_=_C3599 ,\nC3074_=_C3600 ,C3076_=_C3077 ,C3076_=_C3078 ,C3076_=_C3079 ,C3076_=_C3882 ,C3077_=_C3078 ,\nC3077_=_C3079 ,C3077_=_C3112 ,C3077_=_C3228 ,C3077_=_C3401 ,C3077_=_C3670 ,C3077_=_C3957 ,\nC3078_=_C3079 ,C3078_=_C3175 ,C3078_=_C3229 ,C3078_=_C3814 ,C3078_=_C3980 ,C3079_=_C3348 ,\nC3079_=_C3808 ,C3079_=_C3815 ,C3079_=_C4039 ,C3093_=_C3096 ,C3093_=_C3098 ,C3093_=_C3106 ,\nC3093_=_C3242 ,C3093_=_C3342 ,C3093_=_C3343 ,C3093_=_C3345 ,C3093_=_C3348 ,C3093_=_C3349 ,\nC3093_=_C3350 ,C3096_=_C3098 ,C3096_=_C3106 ,C3096_=_C3621 ,C3096_=_C3808 ,C3096_=_C3809 ,\nC3098_=_C3106 ,C3098_=_C3158 ,C3098_=_C3249 ,C3098_=_C3325 ,C3098_=_C3451 ,C3098_=_C3849 ,\nC3098_=_C3906 ,C3098_=_C3952 ,C3098_=_C3953 ,C3098_=_C3954 ,C3098_=_C3955 ,C3106_=_C3162 ,\nC3106_=_C3525 ,C3106_=_C3598 ,C3106_=_C3694 ,C3106_=_C3790 ,C3106_=_C3947 ,C3106_=_C3980 ,\nC3106_=_C3986 ,C3106_=_C4012 ,C3106_=_C4039 ,C3106_=_C4080 ,C3106_=_C4081 ,C3110_=_C3111 ,\nC3110_=_C3112 ,C3110_=_C3113 ,C3110_=_C3115 ,C3110_=_C3116 ,C3110_=_C3117 ,C3111_=_C3112 ,\nC3111_=_C3113 ,C3111_=_C3115 ,C3111_=_C3116 ,C3111_=_C3117 ,C3112_=_C3113 ,C3112_=_C3115 ,\nC3112_=_C3116 ,C3112_=_C3117 ,C3112_=_C3228 ,C3112_=_C3401 ,C3112_=_C3670 ,C3112_=_C3957 ,\nC3113_=_C3115 ,C3113_=_C3116 ,C3113_=_C3117 ,C3113_=_C4028 ,C3115_=_C3116 ,C3115_=_C3117 ,\nC3115_=_C3927 ,C3115_=_C3961 ,C3115_=_C4063 ,C3116_=_C3117 ,C3116_=_C3681 ,C3116_=_C4065 ,\nC3117_=_C4067 ,C3124_=_C3125 ,C3124_=_C3126 ,C3124_=_C3127 ,C3124_=_C3135 ,C3124_=_C3271 ,\nC3124_=_C3408 ,C3124_=_C3657 ,C3124_=_C3711 ,C3124_=_C3780 ,C3124_=_C3784 ,C3125_=_C3126 ,\nC3125_=_C3127 ,C3125_=_C3137 ,C3125_=_C3315 ,C3125_=_C3662 ,C3125_=_C3713 ,C3125_=_C3727 ,\nC3125_=_C3850 ,C3125_=_C3932 ,C3125_=_C3973 ,C3125_=_C3974 ,C3126_=_C3127 ,C3126_=_C3316 ,\nC3126_=_C3420 ,C3126_=_C3433 ,C3126_=_C3636 ,C3126_=_C3663 ,C3126_=_C3882 ,C3126_=_C3933 ,\nC3126_=_C3983 ,C3127_=_C3294 ,C3127_=_C3596 ,C3127_=_C3772 ,C3127_=_C4022 ,C3135_=_C3137 ,\nC3135_=_C3271 ,C3135_=_C3408 ,C3135_=_C3657 ,C3135_=_C3711 ,C3135_=_C3780 ,C3135_=_C3784 ,\nC3137_=_C3315 ,C3137_=_C3662 ,C3137_=_C3713 ,C3137_=_C3727 ,C3137_=_C3850 ,C3137_=_C3932 ,\nC3137_=_C3973 ,C3137_=_C3974 ,C3140_=_C3240 ,C3140_=_C3254 ,C3140_=_C3256 ,C3140_=_C3257 ,\nC3140_=_C3259 ,C3140_=_C3260 ,C3140_=_C3261 ,C3140_=_C3262 ,C3140_=_C3264 ,C3140_=_C3265 ,\nC3148_=_C3154 ,C3148_=_C3157 ,C3148_=_C3158 ,C3148_=_C3162 ,C3148_=_C3243 ,C3148_=_C3323 ,\nC3148_=_C3398 ,C3148_=_C3401 ,C3148_=_C3402 ,C3148_=_C3403 ,C3148_=_C3404 ,C3154_=_C3157 ,\nC3154_=_C3158 ,C3154_=_C3162 ,C3154_=_C3270 ,C3154_=_C3407 ,C3154_=_C3737 ,C3154_=_C3741 ,\nC3154_=_C3744 ,C3154_=_C3745 ,C3157_=_C3158 ,C3157_=_C3162 ,C3157_=_C3247 ,C3157_=_C3497 ,\nC3157_=_C3795 ,C3157_=_C3826 ,C3157_=_C3903 ,C3157_=_C3904 ,C3157_=_C3905 ,C3158_=_C3162 ,\nC3158_=_C3249 ,C3158_=_C3325 ,C3158_=_C3451 ,C3158_=_C3849 ,C3158_=_C3906 ,C3158_=_C3952 ,\nC3158_=_C3953 ,C3158_=_C3954 ,C3158_=_C3955 ,C3162_=_C3525 ,C3162_=_C3598 ,C3162_=_C3694 ,\nC3162_=_C3790 ,C3162_=_C3947 ,C3162_=_C3980 ,C3162_=_C3986 ,C3162_=_C4012 ,C3162_=_C4039 ,\nC3162_=_C4080 ,C3162_=_C4081 ,C3165_=_C3166 ,C3165_=_C3167 ,C3165_=_C3169 ,C3165_=_C3170 ,\nC3165_=_C3172 ,C3165_=_C3175 ,C3165_=_C3177 ,C3165_=_C3178 ,C3165_=_C3179 ,C3165_=_C3240 ,\nC3165_=_C3242 ,C3165_=_C3243 ,C3165_=_C3247 ,C3165_=_C3249 ,C3166_=_C3167 ,C3166_=_C3169 ,\nC3166_=_C3170 ,C3166_=_C3172 ,C3166_=_C3175 ,C3166_=_C3177 ,C3166_=_C3178 ,C3166_=_C3179 ,\nC3166_=_C3313 ,C3166_=_C3315 ,C3166_=_C3316 ,C3166_=_C3318 ,C3166_=_C3322 ,C3167_=_C3169 ,\nC3167_=_C3170 ,C3167_=_C3172 ,C3167_=_C3175 ,C3167_=_C3177 ,C3167_=_C3178 ,C3167_=_C3179 ,\nC3167_=_C3323 ,C3167_=_C3325 ,C3169_=_C3170 ,C3169_=_C3172 ,C3169_=_C3175 ,C3169_=_C3177 ,\nC3169_=_C3178 ,C3169_=_C3179 ,C3169_=_C3222 ,C3170_=_C3172 ,C3170_=_C3175 ,C3170_=_C3177 ,\nC3170_=_C3178 ,C3170_=_C3179 ,C3170_=_C3223 ,C3170_=_C3616 ,C3172_=_C3175 ,C3172_=_C3177 ,\nC3172_=_C3178 ,C3172_=_C3179 ,C3172_=_C3760 ,C3172_=_C3932 ,C3172_=_C3933 ,C3172_=_C3939 ,\nC3175_=_C3177 ,C3175_=_C3178 ,C3175_=_C3179 ,C3175_=_C3229 ,C3175_=_C3814 ,C3175_=_C3980 ,\nC3177_=_C3178 ,C3177_=_C3179 ,C3177_=_C3402 ,C3177_=_C3953 ,C3177_=_C3997 ,C3178_=_C3179 ,\nC3178_=_C3230 ,C3179_=_C3403 ,C3179_=_C3873 ,C3179_=_C3955 ,C3191_=_C3192 ,C3191_=_C3199 ,\nC3191_=_C3203 ,C3191_=_C3204 ,C3191_=_C3521 ,C3191_=_C3525 ,C3192_=_C3199 ,C3192_=_C3203 ,\nC3192_=_C3204 ,C3192_=_C3530 ,C3199_=_C3203 ,C3199_=_C3204 ,C3199_=_C3212 ,C3199_=_C3741 ,\nC3199_=_C3780 ,C3199_=_C3870 ,C3199_=_C3896 ,C3199_=_C3940 ,C3203_=_C3204 ,C3203_=_C3816 ,\nC3204_=_C3218 ,C3204_=_C3745 ,C3204_=_C3784 ,C3204_=_C3875 ,C3204_=_C3901 ,C3204_=_C4027 ,\nC3205_=_C3207 ,C3205_=_C3212 ,C3205_=_C3215 ,C3205_=_C3218 ,C3205_=_C3219 ,C3205_=_C3593 ,\nC3205_=_C3594 ,C3205_=_C3596 ,C3205_=_C3598 ,C3205_=_C3599 ,C3205_=_C3600 ,C3207_=_C3212 ,\nC3207_=_C3215 ,C3207_=_C3218 ,C3207_=_C3219 ,C3207_=_C3770 ,C3207_=_C3772 ,C3207_=_C3773 ,\nC3207_=_C3775 ,C3212_=_C3215 ,C3212_=_C3218 ,C3212_=_C3219 ,C3212_=_C3741 ,C3212_=_C3780 ,\nC3212_=_C3870 ,C3212_=_C3896 ,C3212_=_C3940 ,C3215_=_C3218 ,C3215_=_C3219 ,C3215_=_C3926 ,\nC3215_=_C4053 ,C3215_=_C4055 ,C3218_=_C3219 ,C3218_=_C3745 ,C3218_=_C3784 ,C3218_=_C3875 ,\nC3218_=_C3901 ,C3218_=_C4027 ,C3219_=_C3930 ,C3219_=_C4084 ,C3219_=_C4091 ,C3221_=_C3222 ,\nC3221_=_C3223 ,C3221_=_C3225 ,C3221_=_C3226 ,C3221_=_C3228 ,C3221_=_C3229 ,C3221_=_C3230 ,\nC3221_=_C3445 ,C3221_=_C3451 ,C3221_=_C3453 ,C3222_=_C3223 ,C3222_=_C3225 ,C3222_=_C3226 ,\nC3222_=_C3228 ,C3222_=_C3229 ,C3222_=_C3230 ,C3223_=_C3225 ,C3223_=_C3226 ,C3223_=_C3228 ,\nC3223_=_C3229 ,C3223_=_C3230 ,C3223_=_C3616 ,C3225_=_C3226 ,C3225_=_C3228 ,C3225_=_C3229 ,\nC3225_=_C3230 ,C3225_=_C3758 ,C3225_=_C3849 ,C3225_=_C3850 ,C3226_=_C3228 ,C3226_=_C3229 ,\nC3226_=_C3230 ,C3226_=_C3759 ,C3226_=_C3869 ,C3226_=_C3906 ,C3228_=_C3229 ,C3228_=_C3230 ,\nC3228_=_C3401 ,C3228_=_C3670 ,C3228_=_C3957 ,C3229_=_C3230 ,C3229_=_C3814 ,C3229_=_C3980 ,\nC3231_=_C3232 ,C3231_=_C3238 ,C3231_=_C3281 ,C3231_=_C3665 ,C3231_=_C3667 ,C3231_=_C3668 ,\nC3231_=_C3669 ,C3231_=_C3670 ,C3231_=_C3671 ,C3231_=_C3672 ,C3231_=_C3674 ,C3232_=_C3238 ,\nC3232_=_C3540 ,C3232_=_C3718 ,C3232_=_C3723 ,C3238_=_C3276 ,C3238_=_C3416 ,C3238_=_C4093 ,\nC3240_=_C3242 ,C3240_=_C3243 ,C3240_=_C3247 ,C3240_=_C3249 ,C3240_=_C3254 ,C3240_=_C3256 ,\nC3240_=_C3257 ,C3240_=_C3259 ,C3240_=_C3260 ,C3240_=_C3261 ,C3240_=_C3262 ,C3240_=_C3264 ,\nC3240_=_C3265 ,C3242_=_C3243 ,C3242_=_C3247 ,C3242_=_C3249 ,C3242_=_C3342 ,C3242_=_C3343 ,\nC3242_=_C3345 ,C3242_=_C3348 ,C3242_=_C3349 ,C3242_=_C3350 ,C3243_=_C3247 ,C3243_=_C3249 ,\nC3243_=_C3323 ,C3243_=_C3398 ,C3243_=_C3401 ,C3243_=_C3402 ,C3243_=_C3403 ,C3243_=_C3404 ,\nC3247_=_C3249 ,C3247_=_C3497 ,C3247_=_C3795 ,C3247_=_C3826 ,C3247_=_C3903 ,C3247_=_C3904 ,\nC3247_=_C3905 ,C3249_=_C3325 ,C3249_=_C3451 ,C3249_=_C3849 ,C3249_=_C3906 ,C3249_=_C3952 ,\nC3249_=_C3953 ,C3249_=_C3954 ,C3249_=_C3955 ,C3254_=_C3256 ,C3254_=_C3257 ,C3254_=_C3259 ,\nC3254_=_C3260 ,C3254_=_C3261 ,C3254_=_C3262 ,C3254_=_C3264 ,C3254_=_C3265 ,C3254_=_C3281 ,\nC3256_=_C3257 ,C3256_=_C3259 ,C3256_=_C3260 ,C3256_=_C3261 ,C3256_=_C3262 ,C3256_=_C3264 ,\nC3256_=_C3265 ,C3257_=_C3259 ,C3257_=_C3260 ,C3257_=_C3261 ,C3257_=_C3262 ,C3257_=_C3264 ,\nC3257_=_C3265 ,C3259_=_C3260 ,C3259_=_C3261 ,C3259_=_C3262 ,C3259_=_C3264 ,C3259_=_C3265 ,\nC3259_=_C3665 ,C3259_=_C3711 ,C3259_=_C3713 ,C3259_=_C3714 ,C3260_=_C3261 ,C3260_=_C3262 ,\nC3260_=_C3264 ,C3260_=_C3265 ,C3260_=_C3667 ,C3260_=_C3790 ,C3261_=_C3262 ,C3261_=_C3264 ,\nC3261_=_C3265 ,C3261_=_C3343 ,C3261_=_C3398 ,C3261_=_C3668 ,C3261_=_C3737 ,C3261_=_C3795 ,\nC3262_=_C3264 ,C3262_=_C3265 ,C3262_=_C3345 ,C3262_=_C3826 ,C3264_=_C3265 ,C3264_=_C4035 ,\nC3265_=_C3350 ,C3265_=_C3903 ,C3270_=_C3271 ,C3270_=_C3273 ,C3270_=_C3276 ,C3270_=_C3407 ,\nC3270_=_C3737 ,C3270_=_C3741 ,C3270_=_C3744 ,C3270_=_C3745 ,C3271_=_C3273 ,C3271_=_C3276 ,\nC3271_=_C3408 ,C3271_=_C3657 ,C3271_=_C3711 ,C3271_=_C3780 ,C3271_=_C3784 ,C3273_=_C3276 ,\nC3273_=_C3335 ,C3273_=_C3459 ,C3273_=_C3594 ,C3273_=_C3770 ,C3273_=_C3926 ,C3273_=_C3927 ,\nC3273_=_C3930 ,C3276_=_C3416 ,C3276_=_C4093 ,C3281_=_C3665 ,C3281_=_C3667 ,C3281_=_C3668 ,\nC3281_=_C3669 ,C3281_=_C3670 ,C3281_=_C3671 ,C3281_=_C3672 ,C3281_=_C3674 ,C3290_=_C3294 ,\nC3290_=_C3333 ,C3290_=_C3869 ,C3290_=_C3870 ,C3290_=_C3872 ,C3290_=_C3873 ,C3290_=_C3874 ,\nC3290_=_C3875 ,C3294_=_C3596 ,C3294_=_C3772 ,C3294_=_C4022 ,C3307_=_C3322 ,C3307_=_C3582 ,\nC3307_=_C3939 ,C3307_=_C3997 ,C3307_=_C4035 ,C3313_=_C3315 ,C3313_=_C3316 ,C3313_=_C3318 ,\nC3313_=_C3322 ,C3313_=_C3445 ,C3313_=_C3758 ,C3313_=_C3759 ,C3313_=_C3760 ,C3315_=_C3316</w:t>
      </w:r>
    </w:p>
    <w:p>
      <w:pPr>
        <w:pStyle w:val="PreformattedText"/>
        <w:bidi w:val="0"/>
        <w:spacing w:before="0" w:after="0"/>
        <w:jc w:val="left"/>
        <w:rPr/>
      </w:pPr>
      <w:r>
        <w:rPr/>
        <w:t xml:space="preserve"> </w:t>
      </w:r>
      <w:r>
        <w:rPr/>
        <w:t>,\nC3315_=_C3318 ,C3315_=_C3322 ,C3315_=_C3662 ,C3315_=_C3713 ,C3315_=_C3727 ,C3315_=_C3850 ,\nC3315_=_C3932 ,C3315_=_C3973 ,C3315_=_C3974 ,C3316_=_C3318 ,C3316_=_C3322 ,C3316_=_C3420 ,\nC3316_=_C3433 ,C3316_=_C3636 ,C3316_=_C3663 ,C3316_=_C3882 ,C3316_=_C3933 ,C3316_=_C3983 ,\nC3318_=_C3322 ,C3318_=_C3372 ,C3318_=_C3412 ,C3318_=_C3499 ,C3318_=_C3566 ,C3318_=_C3616 ,\nC3318_=_C3714 ,C3318_=_C3887 ,C3318_=_C4018 ,C3318_=_C4019 ,C3318_=_C4020 ,C3318_=_C4021 ,\nC3322_=_C3582 ,C3322_=_C3939 ,C3322_=_C3997 ,C3322_=_C4035 ,C3323_=_C3325 ,C3323_=_C3398 ,\nC3323_=_C3401 ,C3323_=_C3402 ,C3323_=_C3403 ,C3323_=_C3404 ,C3325_=_C3451 ,C3325_=_C3849 ,\nC3325_=_C3906 ,C3325_=_C3952 ,C3325_=_C3953 ,C3325_=_C3954 ,C3325_=_C3955 ,C3333_=_C3335 ,\nC3333_=_C3869 ,C3333_=_C3870 ,C3333_=_C3872 ,C3333_=_C3873 ,C3333_=_C3874 ,C3333_=_C3875 ,\nC3335_=_C3459 ,C3335_=_C3594 ,C3335_=_C3770 ,C3335_=_C3926 ,C3335_=_C3927 ,C3335_=_C3930 ,\nC3342_=_C3343 ,C3342_=_C3345 ,C3342_=_C3348 ,C3342_=_C3349 ,C3342_=_C3350 ,C3342_=_C3621 ,\nC3343_=_C3345 ,C3343_=_C3348 ,C3343_=_C3349 ,C3343_=_C3350 ,C3343_=_C3398 ,C3343_=_C3668 ,\nC3343_=_C3737 ,C3343_=_C3795 ,C3345_=_C3348 ,C3345_=_C3349 ,C3345_=_C3350 ,C3345_=_C3826 ,\nC3348_=_C3349 ,C3348_=_C3350 ,C3348_=_C3808 ,C3348_=_C3815 ,C3348_=_C4039 ,C3349_=_C3350 ,\nC3349_=_C3680 ,C3349_=_C3809 ,C3349_=_C4040 ,C3350_=_C3903 ,C3370_=_C3372 ,C3370_=_C3389 ,\nC3370_=_C3468 ,C3370_=_C3558 ,C3370_=_C3573 ,C3370_=_C3748 ,C3370_=_C3957 ,C3370_=_C3958 ,\nC3370_=_C3960 ,C3370_=_C3961 ,C3370_=_C3962 ,C3370_=_C3965 ,C3370_=_C3966 ,C3372_=_C3412 ,\nC3372_=_C3499 ,C3372_=_C3566 ,C3372_=_C3616 ,C3372_=_C3714 ,C3372_=_C3887 ,C3372_=_C4018 ,\nC3372_=_C4019 ,C3372_=_C4020 ,C3372_=_C4021 ,C3389_=_C3468 ,C3389_=_C3558 ,C3389_=_C3573 ,\nC3389_=_C3748 ,C3389_=_C3957 ,C3389_=_C3958 ,C3389_=_C3960 ,C3389_=_C3961 ,C3389_=_C3962 ,\nC3389_=_C3965 ,C3389_=_C3966 ,C3398_=_C3401 ,C3398_=_C3402 ,C3398_=_C3403 ,C3398_=_C3404 ,\nC3398_=_C3668 ,C3398_=_C3737 ,C3398_=_C3795 ,C3401_=_C3402 ,C3401_=_C3403 ,C3401_=_C3404 ,\nC3401_=_C3670 ,C3401_=_C3957 ,C3402_=_C3403 ,C3402_=_C3404 ,C3402_=_C3953 ,C3402_=_C3997 ,\nC3403_=_C3404 ,C3403_=_C3873 ,C3403_=_C3955 ,C3404_=_C3744 ,C3404_=_C3874 ,C3404_=_C3904 ,\nC3407_=_C3408 ,C3407_=_C3412 ,C3407_=_C3416 ,C3407_=_C3737 ,C3407_=_C3741 ,C3407_=_C3744 ,\nC3407_=_C3745 ,C3408_=_C3412 ,C3408_=_C3416 ,C3408_=_C3657 ,C3408_=_C3711 ,C3408_=_C3780 ,\nC3408_=_C3784 ,C3412_=_C3416 ,C3412_=_C3499 ,C3412_=_C3566 ,C3412_=_C3616 ,C3412_=_C3714 ,\nC3412_=_C3887 ,C3412_=_C4018 ,C3412_=_C4019 ,C3412_=_C4020 ,C3412_=_C4021 ,C3416_=_C4093 ,\nC3420_=_C3423 ,C3420_=_C3426 ,C3420_=_C3433 ,C3420_=_C3636 ,C3420_=_C3663 ,C3420_=_C3882 ,\nC3420_=_C3933 ,C3420_=_C3983 ,C3423_=_C3426 ,C3423_=_C3462 ,C3423_=_C3500 ,C3423_=_C4028 ,\nC3423_=_C4063 ,C3423_=_C4064 ,C3423_=_C4065 ,C3423_=_C4067 ,C3426_=_C3466 ,C3426_=_C3502 ,\nC3426_=_C3561 ,C3426_=_C3610 ,C3426_=_C3878 ,C3426_=_C4040 ,C3426_=_C4092 ,C3426_=_C4099 ,\nC3433_=_C3435 ,C3433_=_C3636 ,C3433_=_C3663 ,C3433_=_C3882 ,C3433_=_C3933 ,C3433_=_C3983 ,\nC3435_=_C3544 ,C3435_=_C3862 ,C3435_=_C3940 ,C3435_=_C4027 ,C3445_=_C3451 ,C3445_=_C3453 ,\nC3445_=_C3758 ,C3445_=_C3759 ,C3445_=_C3760 ,C3451_=_C3453 ,C3451_=_C3849 ,C3451_=_C3906 ,\nC3451_=_C3952 ,C3451_=_C3953 ,C3451_=_C3954 ,C3451_=_C3955 ,C3453_=_C3609 ,C3453_=_C3821 ,\nC3453_=_C4073 ,C3459_=_C3462 ,C3459_=_C3466 ,C3459_=_C3594 ,C3459_=_C3770 ,C3459_=_C3926 ,\nC3459_=_C3927 ,C3459_=_C3930 ,C3462_=_C3466 ,C3462_=_C3500 ,C3462_=_C4028 ,C3462_=_C4063 ,\nC3462_=_C4064 ,C3462_=_C4065 ,C3462_=_C4067 ,C3466_=_C3502 ,C3466_=_C3561 ,C3466_=_C3610 ,\nC3466_=_C3878 ,C3466_=_C4040 ,C3466_=_C4092 ,C3466_=_C4099 ,C3468_=_C3558 ,C3468_=_C3573 ,\nC3468_=_C3748 ,C3468_=_C3957 ,C3468_=_C3958 ,C3468_=_C3960 ,C3468_=_C3961 ,C3468_=_C3962 ,\nC3468_=_C3965 ,C3468_=_C3966 ,C3497_=_C3499 ,C3497_=_C3500 ,C3497_=_C3502 ,C3497_=_C3795 ,\nC3497_=_C3826 ,C3497_=_C3903 ,C3497_=_C3904 ,C3497_=_C3905 ,C3499_=_C3500 ,C3499_=_C3502 ,\nC3499_=_C3566 ,C3499_=_C3616 ,C3499_=_C3714 ,C3499_=_C3887 ,C3499_=_C4018 ,C3499_=_C4019 ,\nC3499_=_C4020 ,C3499_=_C4021 ,C3500_=_C3502 ,C3500_=_C4028 ,C3500_=_C4063 ,C3500_=_C4064 ,\nC3500_=_C4065 ,C3500_=_C4067 ,C3502_=_C3561 ,C3502_=_C3610 ,C3502_=_C3878 ,C3502_=_C4040 ,\nC3502_=_C4092 ,C3502_=_C4099 ,C3521_=_C3525 ,C3521_=_C3530 ,C3521_=_C3553 ,C3521_=_C3593 ,\nC3521_=_C3814 ,C3521_=_C3815 ,C3521_=_C3816 ,C3521_=_C3819 ,C3525_=_C3598 ,C3525_=_C3694 ,\nC3525_=_C3790 ,C3525_=_C3947 ,C3525_=_C3980 ,C3525_=_C3986 ,C3525_=_C4012 ,C3525_=_C4039 ,\nC3525_=_C4080 ,C3525_=_C4081 ,C3530_=_C3553 ,C3530_=_C3593 ,C3530_=_C3814 ,C3530_=_C3815 ,\nC3530_=_C3816 ,C3530_=_C3819 ,C3540_=_C3543 ,C3540_=_C3544 ,C3540_=_C3718 ,C3540_=_C3723 ,\nC3543_=_C3544 ,C3543_=_C3576 ,C3543_=_C3731 ,C3543_=_C3751 ,C3543_=_C3990 ,C3543_=_C4014 ,\nC3543_=_C4015 ,C3543_=_C4016 ,C3544_=_C3862 ,C3544_=_C3940 ,C3544_=_C4027 ,C3550_=_C3553 ,\nC3550_=_C3558 ,C3550_=_C3561 ,C3550_=_C3602 ,C3550_=_C3676 ,C3550_=_C3677 ,C3550_=_C3679 ,\nC3550_=_C3680 ,C3550_=_C3681 ,C3550_=_C3683 ,C3550_=_C3684 ,C3553_=_C3558 ,C3553_=_C3561 ,\nC3553_=_C3593 ,C3553_=_C3814 ,C3553_=_C3815 ,C3553_=_C3816 ,C3553_=_C3819 ,C3558_=_C3561 ,\nC3558_=_C3573 ,C3558_=_C3748 ,C3558_=_C3957 ,C3558_=_C3958 ,C3558_=_C3960 ,C3558_=_C3961 ,\nC3558_=_C3962 ,C3558_=_C3965 ,C3558_=_C3966 ,C3561_=_C3610 ,C3561_=_C3878 ,C3561_=_C4040 ,\nC3561_=_C4092 ,C3561_=_C4099 ,C3566_=_C3616 ,C3566_=_C3714 ,C3566_=_C3887 ,C3566_=_C4018 ,\nC3566_=_C4019 ,C3566_=_C4020 ,C3566_=_C4021 ,C3573_=_C3576 ,C3573_=_C3579 ,C3573_=_C3582 ,\nC3573_=_C3748 ,C3573_=_C3957 ,C3573_=_C3958 ,C3573_=_C3960 ,C3573_=_C3961 ,C3573_=_C3962 ,\nC3573_=_C3965 ,C3573_=_C3966 ,C3576_=_C3579 ,C3576_=_C3582 ,C3576_=_C3731 ,C3576_=_C3751 ,\nC3576_=_C3990 ,C3576_=_C4014 ,C3576_=_C4015 ,C3576_=_C4016 ,C3579_=_C3582 ,C3579_=_C3600 ,\nC3579_=_C3754 ,C3579_=_C3775 ,C3579_=_C3993 ,C3579_=_C4055 ,C3579_=_C4087 ,C3579_=_C4091 ,\nC3582_=_C3939 ,C3582_=_C3997 ,C3582_=_C4035 ,C3593_=_C3594 ,C3593_=_C3596 ,C3593_=_C3598 ,\nC3593_=_C3599 ,C3593_=_C3600 ,C3593_=_C3814 ,C3593_=_C3815 ,C3593_=_C3816 ,C3593_=_C3819 ,\nC3594_=_C3596 ,C3594_=_C3598 ,C3594_=_C3599 ,C3594_=_C3600 ,C3594_=_C3770 ,C3594_=_C3926 ,\nC3594_=_C3927 ,C3594_=_C3930 ,C3596_=_C3598 ,C3596_=_C3599 ,C3596_=_C3600 ,C3596_=_C3772 ,\nC3596_=_C4022 ,C3598_=_C3599 ,C3598_=_C3600 ,C3598_=_C3694 ,C3598_=_C3790 ,C3598_=_C3947 ,\nC3598_=_C3980 ,C3598_=_C3986 ,C3598_=_C4012 ,C3598_=_C4039 ,C3598_=_C4080 ,C3598_=_C4081 ,\nC3599_=_C3600 ,C3599_=_C3773 ,C3599_=_C4004 ,C3599_=_C4053 ,C3599_=_C4083 ,C3599_=_C4084 ,\nC3600_=_C3754 ,C3600_=_C3775 ,C3600_=_C3993 ,C3600_=_C4055 ,C3600_=_C4087 ,C3600_=_C4091 ,\nC3602_=_C3609 ,C3602_=_C3610 ,C3602_=_C3676 ,C3602_=_C3677 ,C3602_=_C3679 ,C3602_=_C3680 ,\nC3602_=_C3681 ,C3602_=_C3683 ,C3602_=_C3684 ,C3609_=_C3610 ,C3609_=_C3821 ,C3609_=_C4073 ,\nC3610_=_C3878 ,C3610_=_C4040 ,C3610_=_C4092 ,C3610_=_C4099 ,C3616_=_C3714 ,C3616_=_C3887 ,\nC3616_=_C4018 ,C3616_=_C4019 ,C3616_=_C4020 ,C3616_=_C4021 ,C3621_=_C3808 ,C3621_=_C3809 ,\nC3636_=_C3663 ,C3636_=_C3882 ,C3636_=_C3933 ,C3636_=_C3983 ,C3657_=_C3662 ,C3657_=_C3663 ,\nC3657_=_C3711 ,C3657_=_C3780 ,C3657_=_C3784 ,C3662_=_C3663 ,C3662_=_C3713 ,C3662_=_C3727 ,\nC3662_=_C3850 ,C3662_=_C3932 ,C3662_=_C3973 ,C3662_=_C3974 ,C3663_=_C3882 ,C3663_=_C3933 ,\nC3663_=_C3983 ,C3665_=_C3667 ,C3665_=_C3668 ,C3665_=_C3669 ,C3665_=_C3670 ,C3665_=_C3671 ,\nC3665_=_C3672 ,C3665_=_C3674 ,C3665_=_C3711 ,C3665_=_C3713 ,C3665_=_C3714 ,C3667_=_C3668 ,\nC3667_=_C3669 ,C3667_=_C3670 ,C3667_=_C3671 ,C3667_=_C3672 ,C3667_=_C3674 ,C3667_=_C3790 ,\nC3668_=_C3669 ,C3668_=_C3670 ,C3668_=_C3671 ,C3668_=_C3672 ,C3668_=_C3674 ,C3668_=_C3737 ,\nC3668_=_C3795 ,C3669_=_C3670 ,C3669_=_C3671 ,C3669_=_C3672 ,C3669_=_C3674 ,C3670_=_C3671 ,\nC3670_=_C3672 ,C3670_=_C3674 ,C3670_=_C3957 ,C3671_=_C3672 ,C3671_=_C3674 ,C3671_=_C3958 ,\nC3671_=_C3973 ,C3671_=_C3990 ,C3671_=_C3993 ,C3672_=_C3674 ,C3674_=_C3723 ,C3674_=_C4093 ,\nC3676_=_C3677 ,C3676_=_C3679 ,C3676_=_C3680 ,C3676_=_C3681 ,C3676_=_C3683 ,C3676_=_C3684 ,\nC3676_=_C3718 ,C3676_=_C3862 ,C3677_=_C3679 ,C3677_=_C3680 ,C3677_=_C3681 ,C3677_=_C3683 ,\nC3677_=_C3684 ,C3677_=_C3878 ,C3679_=_C3680 ,C3679_=_C3681 ,C3679_=_C3683 ,C3679_=_C3684 ,\nC3679_=_C4018 ,C3679_=_C4022 ,C3680_=_C3681 ,C3680_=_C3683 ,C3680_=_C3684 ,C3680_=_C3809 ,\nC3680_=_C4040 ,C3681_=_C3683 ,C3681_=_C3684 ,C3681_=_C4065 ,C3683_=_C3684 ,C3683_=_C3819 ,\nC3683_=_C3966 ,C3683_=_C4099 ,C3684_=_C3905 ,C3684_=_C4021 ,C3694_=_C3790 ,C3694_=_C3947 ,\nC3694_=_C3980 ,C3694_=_C3986 ,C3694_=_C4012 ,C3694_=_C4039 ,C3694_=_C4080 ,C3694_=_C4081 ,\nC3711_=_C3713 ,C3711_=_C3714 ,C3711_=_C3780 ,C3711_=_C3784 ,C3713_=_C3714 ,C3713_=_C3727 ,\nC3713_=_C3850 ,C3713_=_C3932 ,C3713_=_C3973 ,C3713_=_C3974 ,C3714_=_C3887 ,C3714_=_C4018 ,\nC3714_=_C4019 ,C3714_=_C4020 ,C3714_=_C4021 ,C3718_=_C3723 ,C3718_=_C3862 ,C3723_=_C4093 ,\nC3725_=_C3727 ,C3725_=_C3731 ,C3725_=_C3896 ,C3725_=_C3901 ,C3727_=_C3731 ,C3727_=_C3850 ,\nC3727_=_C3932 ,C3727_=_C3973 ,C3727_=_C3974 ,C3731_=_C3751 ,C3731_=_C3990 ,C3731_=_C4014 ,\nC3731_=_C4015 ,C3731_=_C4016 ,C3737_=_C3741 ,C3737_=_C3744 ,C3737_=_C3745 ,C3737_=_C3795 ,\nC3741_=_C3744 ,C3741_=_C3745 ,C3741_=_C3780 ,C3741_=_C3870 ,C3741_=_C3896 ,C3741_=_C3940 ,\nC3744_=_C3745 ,C3744_=_C3874 ,C3744_=_C3904 ,C3745_=_C3784 ,C3745_=_C3875 ,C3745_=_C3901 ,\nC3745_=_C4027 ,C3748_=_C3751 ,C3748_=_C3754 ,C3748_=_C3957 ,C3748_=_C3958 ,C3748_=_C3960 ,\nC3748_=_C3961 ,C3748_=_C3962 ,C3748_=_C3965 ,C3748_=_C3966 ,C3751_=_C3754 ,C3751_=_C3990 ,\nC3751_=_C4014 ,C3751_=_C4015 ,C3751_=_C4016 ,C3754_=_C3775 ,C3754_=_C3993 ,C3754_=_C4055 ,\nC3754_=_C4087 ,C3754_=_C4091 ,C3758_=_C3759 ,C3758_=_C3760 ,C3758_=_C3849 ,C3758_=_C3850 ,\nC3759_=_C3760 ,C3759_=_C3869 ,C3759_=_C3906 ,C3760_=_C3932 ,C3760_=_C3933 ,C3760_=_C3939 ,\nC3770_=_C3772 ,C3770_=_C3773 ,C3770_=_C3775 ,C3770_=_C3926 ,C3770_=_C3927 ,C3770_=_C3930 ,\nC3772_=_C3773 ,C3772_=_C3775 ,C3772_=_C4022 ,C3773_=_C3775</w:t>
      </w:r>
    </w:p>
    <w:p>
      <w:pPr>
        <w:pStyle w:val="PreformattedText"/>
        <w:bidi w:val="0"/>
        <w:spacing w:before="0" w:after="0"/>
        <w:jc w:val="left"/>
        <w:rPr/>
      </w:pPr>
      <w:r>
        <w:rPr/>
        <w:t xml:space="preserve"> </w:t>
      </w:r>
      <w:r>
        <w:rPr/>
        <w:t>,C3773_=_C4004 ,C3773_=_C4053 ,\nC3773_=_C4083 ,C3773_=_C4084 ,C3775_=_C3993 ,C3775_=_C4055 ,C3775_=_C4087 ,C3775_=_C4091 ,\nC3780_=_C3784 ,C3780_=_C3870 ,C3780_=_C3896 ,C3780_=_C3940 ,C3784_=_C3875 ,C3784_=_C3901 ,\nC3784_=_C4027 ,C3790_=_C3947 ,C3790_=_C3980 ,C3790_=_C3986 ,C3790_=_C4012 ,C3790_=_C4039 ,\nC3790_=_C4080 ,C3790_=_C4081 ,C3795_=_C3826 ,C3795_=_C3903 ,C3795_=_C3904 ,C3795_=_C3905 ,\nC3808_=_C3809 ,C3808_=_C3815 ,C3808_=_C4039 ,C3809_=_C4040 ,C3814_=_C3815 ,C3814_=_C3816 ,\nC3814_=_C3819 ,C3814_=_C3980 ,C3815_=_C3816 ,C3815_=_C3819 ,C3815_=_C4039 ,C3816_=_C3819 ,\nC3819_=_C3966 ,C3819_=_C4099 ,C3821_=_C4073 ,C3826_=_C3903 ,C3826_=_C3904 ,C3826_=_C3905 ,\nC3849_=_C3850 ,C3849_=_C3906 ,C3849_=_C3952 ,C3849_=_C3953 ,C3849_=_C3954 ,C3849_=_C3955 ,\nC3850_=_C3932 ,C3850_=_C3973 ,C3850_=_C3974 ,C3862_=_C3940 ,C3862_=_C4027 ,C3869_=_C3870 ,\nC3869_=_C3872 ,C3869_=_C3873 ,C3869_=_C3874 ,C3869_=_C3875 ,C3869_=_C3906 ,C3870_=_C3872 ,\nC3870_=_C3873 ,C3870_=_C3874 ,C3870_=_C3875 ,C3870_=_C3896 ,C3870_=_C3940 ,C3872_=_C3873 ,\nC3872_=_C3874 ,C3872_=_C3875 ,C3873_=_C3874 ,C3873_=_C3875 ,C3873_=_C3955 ,C3874_=_C3875 ,\nC3874_=_C3904 ,C3875_=_C3901 ,C3875_=_C4027 ,C3878_=_C4040 ,C3878_=_C4092 ,C3878_=_C4099 ,\nC3882_=_C3933 ,C3882_=_C3983 ,C3887_=_C4018 ,C3887_=_C4019 ,C3887_=_C4020 ,C3887_=_C4021 ,\nC3896_=_C3901 ,C3896_=_C3940 ,C3901_=_C4027 ,C3903_=_C3904 ,C3903_=_C3905 ,C3904_=_C3905 ,\nC3905_=_C4021 ,C3906_=_C3952 ,C3906_=_C3953 ,C3906_=_C3954 ,C3906_=_C3955 ,C3926_=_C3927 ,\nC3926_=_C3930 ,C3926_=_C4053 ,C3926_=_C4055 ,C3927_=_C3930 ,C3927_=_C3961 ,C3927_=_C4063 ,\nC3930_=_C4084 ,C3930_=_C4091 ,C3932_=_C3933 ,C3932_=_C3939 ,C3932_=_C3973 ,C3932_=_C3974 ,\nC3933_=_C3939 ,C3933_=_C3983 ,C3939_=_C3997 ,C3939_=_C4035 ,C3940_=_C4027 ,C3947_=_C3980 ,\nC3947_=_C3986 ,C3947_=_C4012 ,C3947_=_C4039 ,C3947_=_C4080 ,C3947_=_C4081 ,C3952_=_C3953 ,\nC3952_=_C3954 ,C3952_=_C3955 ,C3952_=_C3986 ,C3953_=_C3954 ,C3953_=_C3955 ,C3953_=_C3997 ,\nC3954_=_C3955 ,C3954_=_C3974 ,C3954_=_C4012 ,C3957_=_C3958 ,C3957_=_C3960 ,C3957_=_C3961 ,\nC3957_=_C3962 ,C3957_=_C3965 ,C3957_=_C3966 ,C3958_=_C3960 ,C3958_=_C3961 ,C3958_=_C3962 ,\nC3958_=_C3965 ,C3958_=_C3966 ,C3958_=_C3973 ,C3958_=_C3990 ,C3958_=_C3993 ,C3960_=_C3961 ,\nC3960_=_C3962 ,C3960_=_C3965 ,C3960_=_C3966 ,C3960_=_C4014 ,C3961_=_C3962 ,C3961_=_C3965 ,\nC3961_=_C3966 ,C3961_=_C4063 ,C3962_=_C3965 ,C3962_=_C3966 ,C3962_=_C4016 ,C3962_=_C4087 ,\nC3965_=_C3966 ,C3965_=_C4073 ,C3966_=_C4099 ,C3973_=_C3974 ,C3973_=_C3990 ,C3973_=_C3993 ,\nC3974_=_C4012 ,C3980_=_C3986 ,C3980_=_C4012 ,C3980_=_C4039 ,C3980_=_C4080 ,C3980_=_C4081 ,\nC3986_=_C4012 ,C3986_=_C4039 ,C3986_=_C4080 ,C3986_=_C4081 ,C3990_=_C3993 ,C3990_=_C4014 ,\nC3990_=_C4015 ,C3990_=_C4016 ,C3993_=_C4055 ,C3993_=_C4087 ,C3993_=_C4091 ,C3997_=_C4035 ,\nC4004_=_C4053 ,C4004_=_C4083 ,C4004_=_C4084 ,C4012_=_C4039 ,C4012_=_C4080 ,C4012_=_C4081 ,\nC4014_=_C4015 ,C4014_=_C4016 ,C4015_=_C4016 ,C4016_=_C4087 ,C4018_=_C4019 ,C4018_=_C4020 ,\nC4018_=_C4021 ,C4018_=_C4022 ,C4019_=_C4020 ,C4019_=_C4021 ,C4020_=_C4021 ,C4028_=_C4063 ,\nC4028_=_C4064 ,C4028_=_C4065 ,C4028_=_C4067 ,C4039_=_C4080 ,C4039_=_C4081 ,C4040_=_C4092 ,\nC4040_=_C4099 ,C4053_=_C4055 ,C4053_=_C4083 ,C4053_=_C4084 ,C4055_=_C4087 ,C4055_=_C4091 ,\nC4063_=_C4064 ,C4063_=_C4065 ,C4063_=_C4067 ,C4064_=_C4065 ,C4064_=_C4067 ,C4064_=_C4083 ,\nC4064_=_C4092 ,C4065_=_C4067 ,C4080_=_C4081 ,C4083_=_C4084 ,C4083_=_C4092 ,C4084_=_C4091 ,\nC4087_=_C4091 ,C4092_=_C4099 ,"];72[shape=box, label="id:72 level: 3\n331: C8 C9 C10 C12 C13 \nC15 C16 C17 C18 C19 C20 \nC21 C22 C30 C31 C32 C34 \nC35 C37 C38 C39 C40 C41 \nC42 C43 C44 C51 C54 C57 \nC58 C59 C60 C61 C62 C63 \nC64 C65 C66 C67 C73 C75 \nC76 C77 C80 C81 C82 C83 \nC84 C85 C86 C87 C88 C89 \nC90 C91 C97 C100 C103 C104 \nC105 C106 C107 C108 C109 C110 \nC111 C112 C119 C120 C121 C123 \nC124 C125 C126 C127 C128 C129 \nC130 C131 C132 C136 C139 C140 \nC143 C144 C145 C146 C147 C148 \nC149 C150 C151 C154 C157 C158 \nC161 C162 C163 C165 C166 C167 \nC168 C170 C172 C175 C176 C177 \nC178 C179 C180 C181 C182 C183 \nC184 C187 C188 C189 C190 C193 \nC194 C195 C196 C197 C198 C199 \nC200 C201 C202 C203 C208 C209 \nC210 C211 C212 C213 C214 C215 \nC216 C217 C218 C219 C220 C221 \nC222 C223 C225 C226 C229 C231 \nC232 C233 C234 C235 C236 C237 \nC240 C241 C242 C244 C245 C246 \nC247 C248 C249 C250 C251 C255 \nC256 C257 C258 C259 C260 C261 \nC262 C263 C264 C265 C266 C267 \nC268 C269 C270 C271 C272 C273 \nC274 C275 C276 C277 C278 C279 \nC280 C281 C282 C283 C284 C285 \nC286 C287 C288 C289 C291 C292 \nC293 C294 C295 C296 C298 C299 \nC300 C302 C304 C305 C306 C307 \nC308 C309 C310 C311 C312 C313 \nC314 C315 C317 C318 C319 C320 \nC323 C324 C325 C326 C328 C329 \nC330 C332 C333 C334 C335 C336 \nC337 C338 C339 C340 C341 C342 \nC343 C344 C345 C346 C347 C412 \nC435 C581 C601 C655 C732 C780 \nC884 C959 C1009 C1033 C1106 C1178 \nC1182 C1186 C1299 C1510 C1513 C1554 \nC1557 C1569 C1574 C1576 C1628 C1629 \nC1635 C1637 C1674 C1719 C1792 C1794 \nC1884 C1928 C1951 C1953 C2199 C2205 \nC2207 C2260 C2332 C2512 C2527 C2528 \nC2529 C2530 C2532 C2534 C2535 C2536 \nC2537 C2538 C2555 C2556 C2557 C2558 \nC2559 C2560 C2561 C2562 C2563 C2564 \nC2565 C2566 C2567 C2568 C2758 C2888 \nC2889 C3095 C3110 C3111 C3427 C3438 \nC3439 C3440 C3441 C3651 C3652 C3653 \nC3654 C3655 \n3882: C8_=_C9( C8 C9 ) C8_=_C10( C8 C10 ) C8_=_C12( C8 C12 ) C8_=_C13( C8 C13 ) C8_=_C15( C8 C15 ) \nC8_=_C16( C8 C16 ) C8_=_C17( C8 C17 ) C8_=_C18( C8 C18 ) C8_=_C19( C8 C19 ) C8_=_C20( C8 C20 ) C8_=_C21( C8 C21 ) \nC8_=_C22( C8 C22 ) C8_=_C30( C8 C30 ) C8_=_C119( C8 C119 ) C8_=_C139( C8 C139 ) C8_=_C187( C8 C187 ) C8_=_C225( C8 C225 ) \nC8_=_C236( C8 C236 ) C8_=_C255( C8 C255 ) C8_=_C256( C8 C256 ) C8_=_C257( C8 C257 ) C8_=_C258( C8 C258 ) C8_=_C259( C8 C259 ) \nC8_=_C260( C8 C260 ) C8_=_C261( C8 C261 ) C8_=_C262( C8 C262 ) C8_=_C263( C8 C263 ) C8_=_C264( C8 C264 ) C8_=_C265( C8 C265 ) \nC8_=_C266( C8 C266 ) C8_=_C267( C8 C267 ) C8_=_C268( C8 C268 ) C8_=_C269( C8 C269 ) C8_=_C270( C8 C270 ) C8_=_C271( C8 C271 ) \nC9_=_C10( C9 C10 ) C9_=_C12( C9 C12 ) C9_=_C13( C9 C13 ) C9_=_C15( C9 C15 ) C9_=_C16( C9 C16 ) C9_=_C17( C9 C17 ) \nC9_=_C18( C9 C18 ) C9_=_C19( C9 C19 ) C9_=_C20( C9 C20 ) C9_=_C21( C9 C21 ) C9_=_C22( C9 C22 ) C9_=_C31( C9 C31 ) \nC9_=_C54( C9 C54 ) C9_=_C76( C9 C76 ) C9_=_C121( C9 C121 ) C9_=_C189( C9 C189 ) C9_=_C291( C9 C291 ) C9_=_C292( C9 C292 ) \nC9_=_C293( C9 C293 ) C9_=_C294( C9 C294 ) C9_=_C295( C9 C295 ) C9_=_C296( C9 C296 ) C9_=_C298( C9 C298 ) C9_=_C299( C9 C299 ) \nC9_=_C300( C9 C300 ) C9_=_C302( C9 C302 ) C9_=_C304( C9 C304 ) C9_=_C305( C9 C305 ) C9_=_C306( C9 C306 ) C9_=_C307( C9 C307 ) \nC9_=_C308( C9 C308 ) C10_=_C12( C10 C12 ) C10_=_C13( C10 C13 ) C10_=_C15( C10 C15 ) C10_=_C16( C10 C16 ) C10_=_C17( C10 C17 ) \nC10_=_C18( C10 C18 ) C10_=_C19( C10 C19 ) C10_=_C20( C10 C20 ) C10_=_C21( C10 C21 ) C10_=_C22( C10 C22 ) C10_=_C32( C10 C32 ) \nC10_=_C77( C10 C77 ) C10_=_C158( C10 C158 ) C10_=_C190( C10 C190 ) C10_=_C226( C10 C226 ) C10_=_C237( C10 C237 ) C10_=_C309( C10 C309 ) \nC10_=_C310( C10 C310 ) C10_=_C311( C10 C311 ) C10_=_C312( C10 C312 ) C10_=_C313( C10 C313 ) C10_=_C314( C10 C314 ) C10_=_C315( C10 C315 ) \nC10_=_C317( C10 C317 ) C10_=_C318( C10 C318 ) C10_=_C319( C10 C319 ) C10_=_C320( C10 C320 ) C10_=_C323( C10 C323 ) C10_=_C324( C10 C324 ) \nC10_=_C325( C10 C325 ) C10_=_C326( C10 C326 ) C12_=_C13( C12 C13 ) C12_=_C15( C12 C15 ) C12_=_C16( C12 C16 ) C12_=_C17( C12 C17 ) \nC12_=_C18( C12 C18 ) C12_=_C19( C12 C19 ) C12_=_C20( C12 C20 ) C12_=_C21( C12 C21 ) C12_=_C22( C12 C22 ) C12_=_C34( C12 C34 ) \nC12_=_C161( C12 C161 ) C12_=_C229( C12 C229 ) C12_=_C240( C12 C240 ) C12_=_C312( C12 C312 ) C12_=_C328( C12 C328 ) C12_=_C1009( C12 C1009 ) \nC13_=_C15( C13 C15 ) C13_=_C16( C13 C16 ) C13_=_C17( C13 C17 ) C13_=_C18( C13 C18 ) C13_=_C19( C13 C19 ) C13_=_C20( C13 C20 ) \nC13_=_C21( C13 C21 ) C13_=_C22( C13 C22 ) C13_=_C35( C13 C35 ) C13_=_C58( C13 C58 ) C13_=_C125( C13 C125 ) C13_=_C294( C13 C294 ) \nC15_=_C16( C15 C16 ) C15_=_C17( C15 C17 ) C15_=_C18( C15 C18 ) C15_=_C19( C15 C19 ) C15_=_C20( C15 C20 ) C15_=_C21( C15 C21 ) \nC15_=_C22( C15 C22 ) C15_=_C37( C15 C37 ) C15_=_C61( C15 C61 ) C15_=_C126( C15 C126 ) C15_=_C298( C15 C298 ) C16_=_C17( C16 C17 ) \nC16_=_C18( C16 C18 ) C16_=_C19( C16 C19 ) C16_=_C20( C16 C20 ) C16_=_C21( C16 C21 ) C16_=_C22( C16 C22 ) C16_=_C38( C16 C38 ) \nC16_=_C166( C16 C166 ) C16_=_C231( C16 C231 ) C16_=_C246( C16 C246 ) C16_=_C320( C16 C320 ) C16_=_C333( C16 C333 ) C16_=_C2558( C16 C2558 ) \nC16_=_C3427( C16 C3427 ) C17_=_C18( C17 C18 ) C17_=_C19( C17 C19 ) C17_=_C20( C17 C20 ) C17_=_C21( C17 C21 ) C17_=_C22( C17 C22 ) \nC17_=_C39( C17 C39 ) C17_=_C128( C17 C128 ) C17_=_C144( C17 C144 ) C17_=_C200( C17 C200 ) C17_=_C232( C17 C232 ) C17_=_C247( C17 C247 ) \nC17_=_C264( C17 C264 ) C18_=_C19( C18 C19 ) C18_=_C20( C18 C20 ) C18_=_C21( C18 C21 ) C18_=_C22( C18 C22 ) C18_=_C40( C18 C40 ) \nC18_=_C63( C18 C63 ) C18_=_C129( C18 C129 ) C18_=_C302( C18 C302 ) C18_=_C2532( C18 C2532 ) C19_=_C20( C19 C20 ) C19_=_C21( C19 C21 ) \nC19_=_C22( C19 C22 ) C19_=_C41( C19 C41 ) C19_=_C130( C19 C130 ) C19_=_C148( C19 C148 ) C19_=_C202( C19 C202 ) C19_=_C234( C19 C234 ) \nC19_=_C249( C19 C249 ) C19_=_C268( C19 C268 ) C19_=_C2563( C19 C2563 ) C20_=_C21( C20 C21 ) C20_=_C22( C20 C22 ) C20_=_C42( C20 C42 ) \nC20_=_C168( C20 C168 ) C20_=_C235( C20 C235 ) C20_=_C250( C20 C250 ) C20_=_C324( C20 C324 ) C20_=_C335( C20 C335 ) C20_=_C2564( C20 C2564 ) \nC21_=_C22( C21 C22 ) C21_=_C43( C21 C43 ) C21_=_C66( C21 C66 ) C21_=_C131( C21 C131 ) C21_=_C305( C21 C305 ) C22_=_C44( C22 C44 ) \nC22_=_C67( C22 C67 ) C22_=_C112( C22 C112 ) C22_=_C132( C22 C132 ) C22_=_C251( C22 C251 ) C22_=_C308( C22 C308 ) C22_=_C347( C22 C347 ) \nC30_=_C31( C30 C31 ) C30_=_C32( C30 C32 ) C30_=_C34( C30 C34 ) C30_=_C35( C30 C35 ) C30_=_C37( C30 C37 ) C30_=_C38( C30 C38 ) \nC30_=_C39( C30 C39 ) C30_=_C40( C30 C40 ) C30_=_C41( C30</w:t>
      </w:r>
    </w:p>
    <w:p>
      <w:pPr>
        <w:pStyle w:val="PreformattedText"/>
        <w:bidi w:val="0"/>
        <w:spacing w:before="0" w:after="0"/>
        <w:jc w:val="left"/>
        <w:rPr/>
      </w:pPr>
      <w:r>
        <w:rPr/>
        <w:t xml:space="preserve"> </w:t>
      </w:r>
      <w:r>
        <w:rPr/>
        <w:t>C41 ) C30_=_C42( C30 C42 ) C30_=_C43( C30 C43 ) C30_=_C44( C30 C44 ) \nC30_=_C119( C30 C119 ) C30_=_C139( C30 C139 ) C30_=_C187( C30 C187 ) C30_=_C225( C30 C225 ) C30_=_C236( C30 C236 ) C30_=_C255( C30 C255 ) \nC30_=_C256( C30 C256 ) C30_=_C257( C30 C257 ) C30_=_C258( C30 C258 ) C30_=_C259( C30 C259 ) C30_=_C260( C30 C260 ) C30_=_C261( C30 C261 ) \nC30_=_C262( C30 C262 ) C30_=_C263( C30 C263 ) C30_=_C264( C30 C264 ) C30_=_C265( C30 C265 ) C30_=_C266( C30 C266 ) C30_=_C267( C30 C267 ) \nC30_=_C268( C30 C268 ) C30_=_C269( C30 C269 ) C30_=_C270( C30 C270 ) C30_=_C271( C30 C271 ) C31_=_C32( C31 C32 ) C31_=_C34( C31 C34 ) \nC31_=_C35( C31 C35 ) C31_=_C37( C31 C37 ) C31_=_C38( C31 C38 ) C31_=_C39( C31 C39 ) C31_=_C40( C31 C40 ) C31_=_C41( C31 C41 ) \nC31_=_C42( C31 C42 ) C31_=_C43( C31 C43 ) C31_=_C44( C31 C44 ) C31_=_C54( C31 C54 ) C31_=_C76( C31 C76 ) C31_=_C121( C31 C121 ) \nC31_=_C189( C31 C189 ) C31_=_C291( C31 C291 ) C31_=_C292( C31 C292 ) C31_=_C293( C31 C293 ) C31_=_C294( C31 C294 ) C31_=_C295( C31 C295 ) \nC31_=_C296( C31 C296 ) C31_=_C298( C31 C298 ) C31_=_C299( C31 C299 ) C31_=_C300( C31 C300 ) C31_=_C302( C31 C302 ) C31_=_C304( C31 C304 ) \nC31_=_C305( C31 C305 ) C31_=_C306( C31 C306 ) C31_=_C307( C31 C307 ) C31_=_C308( C31 C308 ) C32_=_C34( C32 C34 ) C32_=_C35( C32 C35 ) \nC32_=_C37( C32 C37 ) C32_=_C38( C32 C38 ) C32_=_C39( C32 C39 ) C32_=_C40( C32 C40 ) C32_=_C41( C32 C41 ) C32_=_C42( C32 C42 ) \nC32_=_C43( C32 C43 ) C32_=_C44( C32 C44 ) C32_=_C77( C32 C77 ) C32_=_C158( C32 C158 ) C32_=_C190( C32 C190 ) C32_=_C226( C32 C226 ) \nC32_=_C237( C32 C237 ) C32_=_C309( C32 C309 ) C32_=_C310( C32 C310 ) C32_=_C311( C32 C311 ) C32_=_C312( C32 C312 ) C32_=_C313( C32 C313 ) \nC32_=_C314( C32 C314 ) C32_=_C315( C32 C315 ) C32_=_C317( C32 C317 ) C32_=_C318( C32 C318 ) C32_=_C319( C32 C319 ) C32_=_C320( C32 C320 ) \nC32_=_C323( C32 C323 ) C32_=_C324( C32 C324 ) C32_=_C325( C32 C325 ) C32_=_C326( C32 C326 ) C34_=_C35( C34 C35 ) C34_=_C37( C34 C37 ) \nC34_=_C38( C34 C38 ) C34_=_C39( C34 C39 ) C34_=_C40( C34 C40 ) C34_=_C41( C34 C41 ) C34_=_C42( C34 C42 ) C34_=_C43( C34 C43 ) \nC34_=_C44( C34 C44 ) C34_=_C161( C34 C161 ) C34_=_C229( C34 C229 ) C34_=_C240( C34 C240 ) C34_=_C312( C34 C312 ) C34_=_C328( C34 C328 ) \nC34_=_C1009( C34 C1009 ) C35_=_C37( C35 C37 ) C35_=_C38( C35 C38 ) C35_=_C39( C35 C39 ) C35_=_C40( C35 C40 ) C35_=_C41( C35 C41 ) \nC35_=_C42( C35 C42 ) C35_=_C43( C35 C43 ) C35_=_C44( C35 C44 ) C35_=_C58( C35 C58 ) C35_=_C125( C35 C125 ) C35_=_C294( C35 C294 ) \nC37_=_C38( C37 C38 ) C37_=_C39( C37 C39 ) C37_=_C40( C37 C40 ) C37_=_C41( C37 C41 ) C37_=_C42( C37 C42 ) C37_=_C43( C37 C43 ) \nC37_=_C44( C37 C44 ) C37_=_C61( C37 C61 ) C37_=_C126( C37 C126 ) C37_=_C298( C37 C298 ) C38_=_C39( C38 C39 ) C38_=_C40( C38 C40 ) \nC38_=_C41( C38 C41 ) C38_=_C42( C38 C42 ) C38_=_C43( C38 C43 ) C38_=_C44( C38 C44 ) C38_=_C166( C38 C166 ) C38_=_C231( C38 C231 ) \nC38_=_C246( C38 C246 ) C38_=_C320( C38 C320 ) C38_=_C333( C38 C333 ) C38_=_C2558( C38 C2558 ) C38_=_C3427( C38 C3427 ) C39_=_C40( C39 C40 ) \nC39_=_C41( C39 C41 ) C39_=_C42( C39 C42 ) C39_=_C43( C39 C43 ) C39_=_C44( C39 C44 ) C39_=_C128( C39 C128 ) C39_=_C144( C39 C144 ) \nC39_=_C200( C39 C200 ) C39_=_C232( C39 C232 ) C39_=_C247( C39 C247 ) C39_=_C264( C39 C264 ) C40_=_C41( C40 C41 ) C40_=_C42( C40 C42 ) \nC40_=_C43( C40 C43 ) C40_=_C44( C40 C44 ) C40_=_C63( C40 C63 ) C40_=_C129( C40 C129 ) C40_=_C302( C40 C302 ) C40_=_C2532( C40 C2532 ) \nC41_=_C42( C41 C42 ) C41_=_C43( C41 C43 ) C41_=_C44( C41 C44 ) C41_=_C130( C41 C130 ) C41_=_C148( C41 C148 ) C41_=_C202( C41 C202 ) \nC41_=_C234( C41 C234 ) C41_=_C249( C41 C249 ) C41_=_C268( C41 C268 ) C41_=_C2563( C41 C2563 ) C42_=_C43( C42 C43 ) C42_=_C44( C42 C44 ) \nC42_=_C168( C42 C168 ) C42_=_C235( C42 C235 ) C42_=_C250( C42 C250 ) C42_=_C324( C42 C324 ) C42_=_C335( C42 C335 ) C42_=_C2564( C42 C2564 ) \nC43_=_C44( C43 C44 ) C43_=_C66( C43 C66 ) C43_=_C131( C43 C131 ) C43_=_C305( C43 C305 ) C44_=_C67( C44 C67 ) C44_=_C112( C44 C112 ) \nC44_=_C132( C44 C132 ) C44_=_C251( C44 C251 ) C44_=_C308( C44 C308 ) C44_=_C347( C44 C347 ) C51_=_C54( C51 C54 ) C51_=_C57( C51 C57 ) \nC51_=_C58( C51 C58 ) C51_=_C59( C51 C59 ) C51_=_C60( C51 C60 ) C51_=_C61( C51 C61 ) C51_=_C62( C51 C62 ) C51_=_C63( C51 C63 ) \nC51_=_C64( C51 C64 ) C51_=_C65( C51 C65 ) C51_=_C66( C51 C66 ) C51_=_C67( C51 C67 ) C51_=_C73( C51 C73 ) C51_=_C97( C51 C97 ) \nC51_=_C136( C51 C136 ) C51_=_C154( C51 C154 ) C51_=_C170( C51 C170 ) C51_=_C203( C51 C203 ) C51_=_C208( C51 C208 ) C51_=_C209( C51 C209 ) \nC51_=_C210( C51 C210 ) C51_=_C211( C51 C211 ) C51_=_C212( C51 C212 ) C51_=_C213( C51 C213 ) C51_=_C214( C51 C214 ) C51_=_C215( C51 C215 ) \nC51_=_C216( C51 C216 ) C51_=_C217( C51 C217 ) C51_=_C218( C51 C218 ) C51_=_C219( C51 C219 ) C51_=_C220( C51 C220 ) C51_=_C221( C51 C221 ) \nC51_=_C222( C51 C222 ) C51_=_C223( C51 C223 ) C54_=_C57( C54 C57 ) C54_=_C58( C54 C58 ) C54_=_C59( C54 C59 ) C54_=_C60( C54 C60 ) \nC54_=_C61( C54 C61 ) C54_=_C62( C54 C62 ) C54_=_C63( C54 C63 ) C54_=_C64( C54 C64 ) C54_=_C65( C54 C65 ) C54_=_C66( C54 C66 ) \nC54_=_C67( C54 C67 ) C54_=_C76( C54 C76 ) C54_=_C121( C54 C121 ) C54_=_C189( C54 C189 ) C54_=_C291( C54 C291 ) C54_=_C292( C54 C292 ) \nC54_=_C293( C54 C293 ) C54_=_C294( C54 C294 ) C54_=_C295( C54 C295 ) C54_=_C296( C54 C296 ) C54_=_C298( C54 C298 ) C54_=_C299( C54 C299 ) \nC54_=_C300( C54 C300 ) C54_=_C302( C54 C302 ) C54_=_C304( C54 C304 ) C54_=_C305( C54 C305 ) C54_=_C306( C54 C306 ) C54_=_C307( C54 C307 ) \nC54_=_C308( C54 C308 ) C57_=_C58( C57 C58 ) C57_=_C59( C57 C59 ) C57_=_C60( C57 C60 ) C57_=_C61( C57 C61 ) C57_=_C62( C57 C62 ) \nC57_=_C63( C57 C63 ) C57_=_C64( C57 C64 ) C57_=_C65( C57 C65 ) C57_=_C66( C57 C66 ) C57_=_C67( C57 C67 ) C57_=_C103( C57 C103 ) \nC57_=_C241( C57 C241 ) C57_=_C336( C57 C336 ) C58_=_C59( C58 C59 ) C58_=_C60( C58 C60 ) C58_=_C61( C58 C61 ) C58_=_C62( C58 C62 ) \nC58_=_C63( C58 C63 ) C58_=_C64( C58 C64 ) C58_=_C65( C58 C65 ) C58_=_C66( C58 C66 ) C58_=_C67( C58 C67 ) C58_=_C125( C58 C125 ) \nC58_=_C294( C58 C294 ) C59_=_C60( C59 C60 ) C59_=_C61( C59 C61 ) C59_=_C62( C59 C62 ) C59_=_C63( C59 C63 ) C59_=_C64( C59 C64 ) \nC59_=_C65( C59 C65 ) C59_=_C66( C59 C66 ) C59_=_C67( C59 C67 ) C59_=_C106( C59 C106 ) C59_=_C242( C59 C242 ) C59_=_C339( C59 C339 ) \nC60_=_C61( C60 C61 ) C60_=_C62( C60 C62 ) C60_=_C63( C60 C63 ) C60_=_C64( C60 C64 ) C60_=_C65( C60 C65 ) C60_=_C66( C60 C66 ) \nC60_=_C67( C60 C67 ) C60_=_C107( C60 C107 ) C60_=_C244( C60 C244 ) C60_=_C341( C60 C341 ) C61_=_C62( C61 C62 ) C61_=_C63( C61 C63 ) \nC61_=_C64( C61 C64 ) C61_=_C65( C61 C65 ) C61_=_C66( C61 C66 ) C61_=_C67( C61 C67 ) C61_=_C126( C61 C126 ) C61_=_C298( C61 C298 ) \nC62_=_C63( C62 C63 ) C62_=_C64( C62 C64 ) C62_=_C65( C62 C65 ) C62_=_C66( C62 C66 ) C62_=_C67( C62 C67 ) C62_=_C109( C62 C109 ) \nC62_=_C245( C62 C245 ) C62_=_C342( C62 C342 ) C63_=_C64( C63 C64 ) C63_=_C65( C63 C65 ) C63_=_C66( C63 C66 ) C63_=_C67( C63 C67 ) \nC63_=_C129( C63 C129 ) C63_=_C302( C63 C302 ) C63_=_C2532( C63 C2532 ) C64_=_C65( C64 C65 ) C64_=_C66( C64 C66 ) C64_=_C67( C64 C67 ) \nC64_=_C85( C64 C85 ) C64_=_C110( C64 C110 ) C64_=_C145( C64 C145 ) C64_=_C167( C64 C167 ) C64_=_C179( C64 C179 ) C64_=_C215( C64 C215 ) \nC64_=_C233( C64 C233 ) C64_=_C334( C64 C334 ) C64_=_C344( C64 C344 ) C65_=_C66( C65 C66 ) C65_=_C67( C65 C67 ) C65_=_C111( C65 C111 ) \nC65_=_C248( C65 C248 ) C65_=_C266( C65 C266 ) C65_=_C285( C65 C285 ) C65_=_C346( C65 C346 ) C65_=_C2536( C65 C2536 ) C66_=_C67( C66 C67 ) \nC66_=_C131( C66 C131 ) C66_=_C305( C66 C305 ) C67_=_C112( C67 C112 ) C67_=_C132( C67 C132 ) C67_=_C251( C67 C251 ) C67_=_C308( C67 C308 ) \nC67_=_C347( C67 C347 ) C73_=_C75( C73 C75 ) C73_=_C76( C73 C76 ) C73_=_C77( C73 C77 ) C73_=_C80( C73 C80 ) C73_=_C81( C73 C81 ) \nC73_=_C82( C73 C82 ) C73_=_C83( C73 C83 ) C73_=_C84( C73 C84 ) C73_=_C85( C73 C85 ) C73_=_C86( C73 C86 ) C73_=_C87( C73 C87 ) \nC73_=_C88( C73 C88 ) C73_=_C89( C73 C89 ) C73_=_C90( C73 C90 ) C73_=_C91( C73 C91 ) C73_=_C97( C73 C97 ) C73_=_C136( C73 C136 ) \nC73_=_C154( C73 C154 ) C73_=_C170( C73 C170 ) C73_=_C203( C73 C203 ) C73_=_C208( C73 C208 ) C73_=_C209( C73 C209 ) C73_=_C210( C73 C210 ) \nC73_=_C211( C73 C211 ) C73_=_C212( C73 C212 ) C73_=_C213( C73 C213 ) C73_=_C214( C73 C214 ) C73_=_C215( C73 C215 ) C73_=_C216( C73 C216 ) \nC73_=_C217( C73 C217 ) C73_=_C218( C73 C218 ) C73_=_C219( C73 C219 ) C73_=_C220( C73 C220 ) C73_=_C221( C73 C221 ) C73_=_C222( C73 C222 ) \nC73_=_C223( C73 C223 ) C75_=_C76( C75 C76 ) C75_=_C77( C75 C77 ) C75_=_C80( C75 C80 ) C75_=_C81( C75 C81 ) C75_=_C82( C75 C82 ) \nC75_=_C83( C75 C83 ) C75_=_C84( C75 C84 ) C75_=_C85( C75 C85 ) C75_=_C86( C75 C86 ) C75_=_C87( C75 C87 ) C75_=_C88( C75 C88 ) \nC75_=_C89( C75 C89 ) C75_=_C90( C75 C90 ) C75_=_C91( C75 C91 ) C75_=_C100( C75 C100 ) C75_=_C120( C75 C120 ) C75_=_C140( C75 C140 ) \nC75_=_C157( C75 C157 ) C75_=_C172( C75 C172 ) C75_=_C188( C75 C188 ) C75_=_C272( C75 C272 ) C75_=_C273( C75 C273 ) C75_=_C274( C75 C274 ) \nC75_=_C275( C75 C275 ) C75_=_C276( C75 C276 ) C75_=_C277( C75 C277 ) C75_=_C278( C75 C278 ) C75_=_C279( C75 C279 ) C75_=_C280( C75 C280 ) \nC75_=_C281( C75 C281 ) C75_=_C282( C75 C282 ) C75_=_C283( C75 C283 ) C75_=_C284( C75 C284 ) C75_=_C285( C75 C285 ) C75_=_C286( C75 C286 ) \nC75_=_C287( C75 C287 ) C75_=_C288( C75 C288 ) C75_=_C289( C75 C289 ) C76_=_C77( C76 C77 ) C76_=_C80( C76 C80 ) C76_=_C81( C76 C81 ) \nC76_=_C82( C76 C82 ) C76_=_C83( C76 C83 ) C76_=_C84( C76 C84 ) C76_=_C85( C76 C85 ) C76_=_C86( C76 C86 ) C76_=_C87( C76 C87 ) \nC76_=_C88( C76 C88 ) C76_=_C89( C76 C89 ) C76_=_C90( C76 C90 ) C76_=_C91( C76 C91 ) C76_=_C121( C76 C121 ) C76_=_C189( C76 C189 ) \nC76_=_C291( C76 C291 ) C76_=_C292( C76 C292 ) C76_=_C293( C76 C293 ) C76_=_C294( C76 C294 ) C76_=_C295( C76 C295 ) C76_=_C296( C76 C296 ) \nC76_=_C298( C76 C298 ) C76_=_C299( C76 C299 ) C76_=_C300( C76 C300 ) C76_=_C302( C76 C302 ) C76_=_C304( C76 C304 ) C76_=_C305( C76</w:t>
      </w:r>
    </w:p>
    <w:p>
      <w:pPr>
        <w:pStyle w:val="PreformattedText"/>
        <w:bidi w:val="0"/>
        <w:spacing w:before="0" w:after="0"/>
        <w:jc w:val="left"/>
        <w:rPr/>
      </w:pPr>
      <w:r>
        <w:rPr/>
        <w:t xml:space="preserve"> </w:t>
      </w:r>
      <w:r>
        <w:rPr/>
        <w:t>C305 ) \nC76_=_C306( C76 C306 ) C76_=_C307( C76 C307 ) C76_=_C308( C76 C308 ) C77_=_C80( C77 C80 ) C77_=_C81( C77 C81 ) C77_=_C82( C77 C82 ) \nC77_=_C83( C77 C83 ) C77_=_C84( C77 C84 ) C77_=_C85( C77 C85 ) C77_=_C86( C77 C86 ) C77_=_C87( C77 C87 ) C77_=_C88( C77 C88 ) \nC77_=_C89( C77 C89 ) C77_=_C90( C77 C90 ) C77_=_C91( C77 C91 ) C77_=_C158( C77 C158 ) C77_=_C190( C77 C190 ) C77_=_C226( C77 C226 ) \nC77_=_C237( C77 C237 ) C77_=_C309( C77 C309 ) C77_=_C310( C77 C310 ) C77_=_C311( C77 C311 ) C77_=_C312( C77 C312 ) C77_=_C313( C77 C313 ) \nC77_=_C314( C77 C314 ) C77_=_C315( C77 C315 ) C77_=_C317( C77 C317 ) C77_=_C318( C77 C318 ) C77_=_C319( C77 C319 ) C77_=_C320( C77 C320 ) \nC77_=_C323( C77 C323 ) C77_=_C324( C77 C324 ) C77_=_C325( C77 C325 ) C77_=_C326( C77 C326 ) C80_=_C81( C80 C81 ) C80_=_C82( C80 C82 ) \nC80_=_C83( C80 C83 ) C80_=_C84( C80 C84 ) C80_=_C85( C80 C85 ) C80_=_C86( C80 C86 ) C80_=_C87( C80 C87 ) C80_=_C88( C80 C88 ) \nC80_=_C89( C80 C89 ) C80_=_C90( C80 C90 ) C80_=_C91( C80 C91 ) C80_=_C143( C80 C143 ) C80_=_C175( C80 C175 ) C80_=_C210( C80 C210 ) \nC80_=_C273( C80 C273 ) C81_=_C82( C81 C82 ) C81_=_C83( C81 C83 ) C81_=_C84( C81 C84 ) C81_=_C85( C81 C85 ) C81_=_C86( C81 C86 ) \nC81_=_C87( C81 C87 ) C81_=_C88( C81 C88 ) C81_=_C89( C81 C89 ) C81_=_C90( C81 C90 ) C81_=_C91( C81 C91 ) C81_=_C195( C81 C195 ) \nC81_=_C293( C81 C293 ) C81_=_C313( C81 C313 ) C81_=_C337( C81 C337 ) C81_=_C1569( C81 C1569 ) C81_=_C1574( C81 C1574 ) C81_=_C1576( C81 C1576 ) \nC82_=_C83( C82 C83 ) C82_=_C84( C82 C84 ) C82_=_C85( C82 C85 ) C82_=_C86( C82 C86 ) C82_=_C87( C82 C87 ) C82_=_C88( C82 C88 ) \nC82_=_C89( C82 C89 ) C82_=_C90( C82 C90 ) C82_=_C91( C82 C91 ) C82_=_C196( C82 C196 ) C82_=_C295( C82 C295 ) C82_=_C314( C82 C314 ) \nC82_=_C338( C82 C338 ) C82_=_C1628( C82 C1628 ) C82_=_C1629( C82 C1629 ) C82_=_C1635( C82 C1635 ) C82_=_C1637( C82 C1637 ) C83_=_C84( C83 C84 ) \nC83_=_C85( C83 C85 ) C83_=_C86( C83 C86 ) C83_=_C87( C83 C87 ) C83_=_C88( C83 C88 ) C83_=_C89( C83 C89 ) C83_=_C90( C83 C90 ) \nC83_=_C91( C83 C91 ) C83_=_C197( C83 C197 ) C83_=_C340( C83 C340 ) C83_=_C412( C83 C412 ) C83_=_C435( C83 C435 ) C83_=_C655( C83 C655 ) \nC83_=_C780( C83 C780 ) C83_=_C959( C83 C959 ) C83_=_C1106( C83 C1106 ) C83_=_C1569( C83 C1569 ) C83_=_C1628( C83 C1628 ) C83_=_C1884( C83 C1884 ) \nC83_=_C2512( C83 C2512 ) C83_=_C2527( C83 C2527 ) C83_=_C2528( C83 C2528 ) C83_=_C2529( C83 C2529 ) C83_=_C2530( C83 C2530 ) C83_=_C2532( C83 C2532 ) \nC83_=_C2534( C83 C2534 ) C83_=_C2535( C83 C2535 ) C83_=_C2536( C83 C2536 ) C83_=_C2537( C83 C2537 ) C83_=_C2538( C83 C2538 ) C84_=_C85( C84 C85 ) \nC84_=_C86( C84 C86 ) C84_=_C87( C84 C87 ) C84_=_C88( C84 C88 ) C84_=_C89( C84 C89 ) C84_=_C90( C84 C90 ) C84_=_C91( C84 C91 ) \nC84_=_C199( C84 C199 ) C84_=_C343( C84 C343 ) C84_=_C1182( C84 C1182 ) C84_=_C1510( C84 C1510 ) C84_=_C1554( C84 C1554 ) C84_=_C1574( C84 C1574 ) \nC84_=_C1635( C84 C1635 ) C84_=_C1719( C84 C1719 ) C84_=_C1792( C84 C1792 ) C84_=_C1928( C84 C1928 ) C84_=_C1951( C84 C1951 ) C84_=_C2205( C84 C2205 ) \nC84_=_C2332( C84 C2332 ) C84_=_C2758( C84 C2758 ) C84_=_C2888( C84 C2888 ) C84_=_C3110( C84 C3110 ) C84_=_C3427( C84 C3427 ) C84_=_C3438( C84 C3438 ) \nC84_=_C3439( C84 C3439 ) C84_=_C3440( C84 C3440 ) C84_=_C3441( C84 C3441 ) C85_=_C86( C85 C86 ) C85_=_C87( C85 C87 ) C85_=_C88( C85 C88 ) \nC85_=_C89( C85 C89 ) C85_=_C90( C85 C90 ) C85_=_C91( C85 C91 ) C85_=_C110( C85 C110 ) C85_=_C145( C85 C145 ) C85_=_C167( C85 C167 ) \nC85_=_C179( C85 C179 ) C85_=_C215( C85 C215 ) C85_=_C233( C85 C233 ) C85_=_C334( C85 C334 ) C85_=_C344( C85 C344 ) C86_=_C87( C86 C87 ) \nC86_=_C88( C86 C88 ) C86_=_C89( C86 C89 ) C86_=_C90( C86 C90 ) C86_=_C91( C86 C91 ) C86_=_C201( C86 C201 ) C86_=_C345( C86 C345 ) \nC86_=_C581( C86 C581 ) C86_=_C1033( C86 C1033 ) C86_=_C1186( C86 C1186 ) C86_=_C1513( C86 C1513 ) C86_=_C1557( C86 C1557 ) C86_=_C1576( C86 C1576 ) \nC86_=_C1637( C86 C1637 ) C86_=_C1674( C86 C1674 ) C86_=_C1794( C86 C1794 ) C86_=_C1953( C86 C1953 ) C86_=_C2207( C86 C2207 ) C86_=_C2889( C86 C2889 ) \nC86_=_C3095( C86 C3095 ) C86_=_C3111( C86 C3111 ) C86_=_C3651( C86 C3651 ) C86_=_C3652( C86 C3652 ) C86_=_C3653( C86 C3653 ) C86_=_C3654( C86 C3654 ) \nC86_=_C3655( C86 C3655 ) C87_=_C88( C87 C88 ) C87_=_C89( C87 C89 ) C87_=_C90( C87 C90 ) C87_=_C91( C87 C91 ) C87_=_C146( C87 C146 ) \nC87_=_C180( C87 C180 ) C87_=_C216( C87 C216 ) C87_=_C282( C87 C282 ) C87_=_C2560( C87 C2560 ) C88_=_C89( C88 C89 ) C88_=_C90( C88 C90 ) \nC88_=_C91( C88 C91 ) C88_=_C147( C88 C147 ) C88_=_C181( C88 C181 ) C88_=_C217( C88 C217 ) C88_=_C283( C88 C283 ) C89_=_C90( C89 C90 ) \nC89_=_C91( C89 C91 ) C89_=_C149( C89 C149 ) C89_=_C182( C89 C182 ) C89_=_C219( C89 C219 ) C89_=_C286( C89 C286 ) C90_=_C91( C90 C91 ) \nC90_=_C150( C90 C150 ) C90_=_C183( C90 C183 ) C90_=_C222( C90 C222 ) C90_=_C288( C90 C288 ) C91_=_C151( C91 C151 ) C91_=_C184( C91 C184 ) \nC91_=_C223( C91 C223 ) C91_=_C289( C91 C289 ) C97_=_C100( C97 C100 ) C97_=_C103( C97 C103 ) C97_=_C104( C97 C104 ) C97_=_C105( C97 C105 ) \nC97_=_C106( C97 C106 ) C97_=_C107( C97 C107 ) C97_=_C108( C97 C108 ) C97_=_C109( C97 C109 ) C97_=_C110( C97 C110 ) C97_=_C111( C97 C111 ) \nC97_=_C112( C97 C112 ) C97_=_C136( C97 C136 ) C97_=_C154( C97 C154 ) C97_=_C170( C97 C170 ) C97_=_C203( C97 C203 ) C97_=_C208( C97 C208 ) \nC97_=_C209( C97 C209 ) C97_=_C210( C97 C210 ) C97_=_C211( C97 C211 ) C97_=_C212( C97 C212 ) C97_=_C213( C97 C213 ) C97_=_C214( C97 C214 ) \nC97_=_C215( C97 C215 ) C97_=_C216( C97 C216 ) C97_=_C217( C97 C217 ) C97_=_C218( C97 C218 ) C97_=_C219( C97 C219 ) C97_=_C220( C97 C220 ) \nC97_=_C221( C97 C221 ) C97_=_C222( C97 C222 ) C97_=_C223( C97 C223 ) C100_=_C103( C100 C103 ) C100_=_C104( C100 C104 ) C100_=_C105( C100 C105 ) \nC100_=_C106( C100 C106 ) C100_=_C107( C100 C107 ) C100_=_C108( C100 C108 ) C100_=_C109( C100 C109 ) C100_=_C110( C100 C110 ) C100_=_C111( C100 C111 ) \nC100_=_C112( C100 C112 ) C100_=_C120( C100 C120 ) C100_=_C140( C100 C140 ) C100_=_C157( C100 C157 ) C100_=_C172( C100 C172 ) C100_=_C188( C100 C188 ) \nC100_=_C272( C100 C272 ) C100_=_C273( C100 C273 ) C100_=_C274( C100 C274 ) C100_=_C275( C100 C275 ) C100_=_C276( C100 C276 ) C100_=_C277( C100 C277 ) \nC100_=_C278( C100 C278 ) C100_=_C279( C100 C279 ) C100_=_C280( C100 C280 ) C100_=_C281( C100 C281 ) C100_=_C282( C100 C282 ) C100_=_C283( C100 C283 ) \nC100_=_C284( C100 C284 ) C100_=_C285( C100 C285 ) C100_=_C286( C100 C286 ) C100_=_C287( C100 C287 ) C100_=_C288( C100 C288 ) C100_=_C289( C100 C289 ) \nC103_=_C104( C103 C104 ) C103_=_C105( C103 C105 ) C103_=_C106( C103 C106 ) C103_=_C107( C103 C107 ) C103_=_C108( C103 C108 ) C103_=_C109( C103 C109 ) \nC103_=_C110( C103 C110 ) C103_=_C111( C103 C111 ) C103_=_C112( C103 C112 ) C103_=_C241( C103 C241 ) C103_=_C336( C103 C336 ) C104_=_C105( C104 C105 ) \nC104_=_C106( C104 C106 ) C104_=_C107( C104 C107 ) C104_=_C108( C104 C108 ) C104_=_C109( C104 C109 ) C104_=_C110( C104 C110 ) C104_=_C111( C104 C111 ) \nC104_=_C112( C104 C112 ) C104_=_C123( C104 C123 ) C104_=_C162( C104 C162 ) C104_=_C176( C104 C176 ) C104_=_C193( C104 C193 ) C104_=_C274( C104 C274 ) \nC104_=_C329( C104 C329 ) C105_=_C106( C105 C106 ) C105_=_C107( C105 C107 ) C105_=_C108( C105 C108 ) C105_=_C109( C105 C109 ) C105_=_C110( C105 C110 ) \nC105_=_C111( C105 C111 ) C105_=_C112( C105 C112 ) C105_=_C124( C105 C124 ) C105_=_C163( C105 C163 ) C105_=_C177( C105 C177 ) C105_=_C194( C105 C194 ) \nC105_=_C275( C105 C275 ) C105_=_C330( C105 C330 ) C106_=_C107( C106 C107 ) C106_=_C108( C106 C108 ) C106_=_C109( C106 C109 ) C106_=_C110( C106 C110 ) \nC106_=_C111( C106 C111 ) C106_=_C112( C106 C112 ) C106_=_C242( C106 C242 ) C106_=_C339( C106 C339 ) C107_=_C108( C107 C108 ) C107_=_C109( C107 C109 ) \nC107_=_C110( C107 C110 ) C107_=_C111( C107 C111 ) C107_=_C112( C107 C112 ) C107_=_C244( C107 C244 ) C107_=_C341( C107 C341 ) C108_=_C109( C108 C109 ) \nC108_=_C110( C108 C110 ) C108_=_C111( C108 C111 ) C108_=_C112( C108 C112 ) C108_=_C127( C108 C127 ) C108_=_C165( C108 C165 ) C108_=_C178( C108 C178 ) \nC108_=_C198( C108 C198 ) C108_=_C277( C108 C277 ) C108_=_C332( C108 C332 ) C109_=_C110( C109 C110 ) C109_=_C111( C109 C111 ) C109_=_C112( C109 C112 ) \nC109_=_C245( C109 C245 ) C109_=_C342( C109 C342 ) C110_=_C111( C110 C111 ) C110_=_C112( C110 C112 ) C110_=_C145( C110 C145 ) C110_=_C167( C110 C167 ) \nC110_=_C179( C110 C179 ) C110_=_C215( C110 C215 ) C110_=_C233( C110 C233 ) C110_=_C334( C110 C334 ) C110_=_C344( C110 C344 ) C111_=_C112( C111 C112 ) \nC111_=_C248( C111 C248 ) C111_=_C266( C111 C266 ) C111_=_C285( C111 C285 ) C111_=_C346( C111 C346 ) C111_=_C2536( C111 C2536 ) C112_=_C132( C112 C132 ) \nC112_=_C251( C112 C251 ) C112_=_C308( C112 C308 ) C112_=_C347( C112 C347 ) C119_=_C120( C119 C120 ) C119_=_C121( C119 C121 ) C119_=_C123( C119 C123 ) \nC119_=_C124( C119 C124 ) C119_=_C125( C119 C125 ) C119_=_C126( C119 C126 ) C119_=_C127( C119 C127 ) C119_=_C128( C119 C128 ) C119_=_C129( C119 C129 ) \nC119_=_C130( C119 C130 ) C119_=_C131( C119 C131 ) C119_=_C132( C119 C132 ) C119_=_C139( C119 C139 ) C119_=_C187( C119 C187 ) C119_=_C225( C119 C225 ) \nC119_=_C236( C119 C236 ) C119_=_C255( C119 C255 ) C119_=_C256( C119 C256 ) C119_=_C257( C119 C257 ) C119_=_C258( C119 C258 ) C119_=_C259( C119 C259 ) \nC119_=_C260( C119 C260 ) C119_=_C261( C119 C261 ) C119_=_C262( C119 C262 ) C119_=_C263( C119 C263 ) C119_=_C264( C119 C264 ) C119_=_C265( C119 C265 ) \nC119_=_C266( C119 C266 ) C119_=_C267( C119 C267 ) C119_=_C268( C119 C268 ) C119_=_C269( C119 C269 ) C119_=_C270( C119 C270 ) C119_=_C271( C119 C271 ) \nC120_=_C121( C120 C121 ) C120_=_C123( C120 C123 ) C120_=_C124( C120 C124 ) C120_=_C125( C120 C125 ) C120_=_C126( C120 C126 ) C120_=_C127( C120 C127 ) \nC120_=_C128( C120 C128 ) C120_=_C129( C120 C129 ) C120_=_C130( C120 C130 ) C120_=_C131( C120 C131 ) C120_=_C132( C120 C132 ) C120_=_C140( C120 C140 ) \nC120_=_C157( C120 C157 ) C120_=_C172( C120 C172 ) C120_=_C188( C120 C188 )</w:t>
      </w:r>
    </w:p>
    <w:p>
      <w:pPr>
        <w:pStyle w:val="PreformattedText"/>
        <w:bidi w:val="0"/>
        <w:spacing w:before="0" w:after="0"/>
        <w:jc w:val="left"/>
        <w:rPr/>
      </w:pPr>
      <w:r>
        <w:rPr/>
        <w:t xml:space="preserve"> </w:t>
      </w:r>
      <w:r>
        <w:rPr/>
        <w:t>C120_=_C272( C120 C272 ) C120_=_C273( C120 C273 ) C120_=_C274( C120 C274 ) \nC120_=_C275( C120 C275 ) C120_=_C276( C120 C276 ) C120_=_C277( C120 C277 ) C120_=_C278( C120 C278 ) C120_=_C279( C120 C279 ) C120_=_C280( C120 C280 ) \nC120_=_C281( C120 C281 ) C120_=_C282( C120 C282 ) C120_=_C283( C120 C283 ) C120_=_C284( C120 C284 ) C120_=_C285( C120 C285 ) C120_=_C286( C120 C286 ) \nC120_=_C287( C120 C287 ) C120_=_C288( C120 C288 ) C120_=_C289( C120 C289 ) C121_=_C123( C121 C123 ) C121_=_C124( C121 C124 ) C121_=_C125( C121 C125 ) \nC121_=_C126( C121 C126 ) C121_=_C127( C121 C127 ) C121_=_C128( C121 C128 ) C121_=_C129( C121 C129 ) C121_=_C130( C121 C130 ) C121_=_C131( C121 C131 ) \nC121_=_C132( C121 C132 ) C121_=_C189( C121 C189 ) C121_=_C291( C121 C291 ) C121_=_C292( C121 C292 ) C121_=_C293( C121 C293 ) C121_=_C294( C121 C294 ) \nC121_=_C295( C121 C295 ) C121_=_C296( C121 C296 ) C121_=_C298( C121 C298 ) C121_=_C299( C121 C299 ) C121_=_C300( C121 C300 ) C121_=_C302( C121 C302 ) \nC121_=_C304( C121 C304 ) C121_=_C305( C121 C305 ) C121_=_C306( C121 C306 ) C121_=_C307( C121 C307 ) C121_=_C308( C121 C308 ) C123_=_C124( C123 C124 ) \nC123_=_C125( C123 C125 ) C123_=_C126( C123 C126 ) C123_=_C127( C123 C127 ) C123_=_C128( C123 C128 ) C123_=_C129( C123 C129 ) C123_=_C130( C123 C130 ) \nC123_=_C131( C123 C131 ) C123_=_C132( C123 C132 ) C123_=_C162( C123 C162 ) C123_=_C176( C123 C176 ) C123_=_C193( C123 C193 ) C123_=_C274( C123 C274 ) \nC123_=_C329( C123 C329 ) C124_=_C125( C124 C125 ) C124_=_C126( C124 C126 ) C124_=_C127( C124 C127 ) C124_=_C128( C124 C128 ) C124_=_C129( C124 C129 ) \nC124_=_C130( C124 C130 ) C124_=_C131( C124 C131 ) C124_=_C132( C124 C132 ) C124_=_C163( C124 C163 ) C124_=_C177( C124 C177 ) C124_=_C194( C124 C194 ) \nC124_=_C275( C124 C275 ) C124_=_C330( C124 C330 ) C125_=_C126( C125 C126 ) C125_=_C127( C125 C127 ) C125_=_C128( C125 C128 ) C125_=_C129( C125 C129 ) \nC125_=_C130( C125 C130 ) C125_=_C131( C125 C131 ) C125_=_C132( C125 C132 ) C125_=_C294( C125 C294 ) C126_=_C127( C126 C127 ) C126_=_C128( C126 C128 ) \nC126_=_C129( C126 C129 ) C126_=_C130( C126 C130 ) C126_=_C131( C126 C131 ) C126_=_C132( C126 C132 ) C126_=_C298( C126 C298 ) C127_=_C128( C127 C128 ) \nC127_=_C129( C127 C129 ) C127_=_C130( C127 C130 ) C127_=_C131( C127 C131 ) C127_=_C132( C127 C132 ) C127_=_C165( C127 C165 ) C127_=_C178( C127 C178 ) \nC127_=_C198( C127 C198 ) C127_=_C277( C127 C277 ) C127_=_C332( C127 C332 ) C128_=_C129( C128 C129 ) C128_=_C130( C128 C130 ) C128_=_C131( C128 C131 ) \nC128_=_C132( C128 C132 ) C128_=_C144( C128 C144 ) C128_=_C200( C128 C200 ) C128_=_C232( C128 C232 ) C128_=_C247( C128 C247 ) C128_=_C264( C128 C264 ) \nC129_=_C130( C129 C130 ) C129_=_C131( C129 C131 ) C129_=_C132( C129 C132 ) C129_=_C302( C129 C302 ) C129_=_C2532( C129 C2532 ) C130_=_C131( C130 C131 ) \nC130_=_C132( C130 C132 ) C130_=_C148( C130 C148 ) C130_=_C202( C130 C202 ) C130_=_C234( C130 C234 ) C130_=_C249( C130 C249 ) C130_=_C268( C130 C268 ) \nC130_=_C2563( C130 C2563 ) C131_=_C132( C131 C132 ) C131_=_C305( C131 C305 ) C132_=_C251( C132 C251 ) C132_=_C308( C132 C308 ) C132_=_C347( C132 C347 ) \nC136_=_C139( C136 C139 ) C136_=_C140( C136 C140 ) C136_=_C143( C136 C143 ) C136_=_C144( C136 C144 ) C136_=_C145( C136 C145 ) C136_=_C146( C136 C146 ) \nC136_=_C147( C136 C147 ) C136_=_C148( C136 C148 ) C136_=_C149( C136 C149 ) C136_=_C150( C136 C150 ) C136_=_C151( C136 C151 ) C136_=_C154( C136 C154 ) \nC136_=_C170( C136 C170 ) C136_=_C203( C136 C203 ) C136_=_C208( C136 C208 ) C136_=_C209( C136 C209 ) C136_=_C210( C136 C210 ) C136_=_C211( C136 C211 ) \nC136_=_C212( C136 C212 ) C136_=_C213( C136 C213 ) C136_=_C214( C136 C214 ) C136_=_C215( C136 C215 ) C136_=_C216( C136 C216 ) C136_=_C217( C136 C217 ) \nC136_=_C218( C136 C218 ) C136_=_C219( C136 C219 ) C136_=_C220( C136 C220 ) C136_=_C221( C136 C221 ) C136_=_C222( C136 C222 ) C136_=_C223( C136 C223 ) \nC139_=_C140( C139 C140 ) C139_=_C143( C139 C143 ) C139_=_C144( C139 C144 ) C139_=_C145( C139 C145 ) C139_=_C146( C139 C146 ) C139_=_C147( C139 C147 ) \nC139_=_C148( C139 C148 ) C139_=_C149( C139 C149 ) C139_=_C150( C139 C150 ) C139_=_C151( C139 C151 ) C139_=_C187( C139 C187 ) C139_=_C225( C139 C225 ) \nC139_=_C236( C139 C236 ) C139_=_C255( C139 C255 ) C139_=_C256( C139 C256 ) C139_=_C257( C139 C257 ) C139_=_C258( C139 C258 ) C139_=_C259( C139 C259 ) \nC139_=_C260( C139 C260 ) C139_=_C261( C139 C261 ) C139_=_C262( C139 C262 ) C139_=_C263( C139 C263 ) C139_=_C264( C139 C264 ) C139_=_C265( C139 C265 ) \nC139_=_C266( C139 C266 ) C139_=_C267( C139 C267 ) C139_=_C268( C139 C268 ) C139_=_C269( C139 C269 ) C139_=_C270( C139 C270 ) C139_=_C271( C139 C271 ) \nC140_=_C143( C140 C143 ) C140_=_C144( C140 C144 ) C140_=_C145( C140 C145 ) C140_=_C146( C140 C146 ) C140_=_C147( C140 C147 ) C140_=_C148( C140 C148 ) \nC140_=_C149( C140 C149 ) C140_=_C150( C140 C150 ) C140_=_C151( C140 C151 ) C140_=_C157( C140 C157 ) C140_=_C172( C140 C172 ) C140_=_C188( C140 C188 ) \nC140_=_C272( C140 C272 ) C140_=_C273( C140 C273 ) C140_=_C274( C140 C274 ) C140_=_C275( C140 C275 ) C140_=_C276( C140 C276 ) C140_=_C277( C140 C277 ) \nC140_=_C278( C140 C278 ) C140_=_C279( C140 C279 ) C140_=_C280( C140 C280 ) C140_=_C281( C140 C281 ) C140_=_C282( C140 C282 ) C140_=_C283( C140 C283 ) \nC140_=_C284( C140 C284 ) C140_=_C285( C140 C285 ) C140_=_C286( C140 C286 ) C140_=_C287( C140 C287 ) C140_=_C288( C140 C288 ) C140_=_C289( C140 C289 ) \nC143_=_C144( C143 C144 ) C143_=_C145( C143 C145 ) C143_=_C146( C143 C146 ) C143_=_C147( C143 C147 ) C143_=_C148( C143 C148 ) C143_=_C149( C143 C149 ) \nC143_=_C150( C143 C150 ) C143_=_C151( C143 C151 ) C143_=_C175( C143 C175 ) C143_=_C210( C143 C210 ) C143_=_C273( C143 C273 ) C144_=_C145( C144 C145 ) \nC144_=_C146( C144 C146 ) C144_=_C147( C144 C147 ) C144_=_C148( C144 C148 ) C144_=_C149( C144 C149 ) C144_=_C150( C144 C150 ) C144_=_C151( C144 C151 ) \nC144_=_C200( C144 C200 ) C144_=_C232( C144 C232 ) C144_=_C247( C144 C247 ) C144_=_C264( C144 C264 ) C145_=_C146( C145 C146 ) C145_=_C147( C145 C147 ) \nC145_=_C148( C145 C148 ) C145_=_C149( C145 C149 ) C145_=_C150( C145 C150 ) C145_=_C151( C145 C151 ) C145_=_C167( C145 C167 ) C145_=_C179( C145 C179 ) \nC145_=_C215( C145 C215 ) C145_=_C233( C145 C233 ) C145_=_C334( C145 C334 ) C145_=_C344( C145 C344 ) C146_=_C147( C146 C147 ) C146_=_C148( C146 C148 ) \nC146_=_C149( C146 C149 ) C146_=_C150( C146 C150 ) C146_=_C151( C146 C151 ) C146_=_C180( C146 C180 ) C146_=_C216( C146 C216 ) C146_=_C282( C146 C282 ) \nC146_=_C2560( C146 C2560 ) C147_=_C148( C147 C148 ) C147_=_C149( C147 C149 ) C147_=_C150( C147 C150 ) C147_=_C151( C147 C151 ) C147_=_C181( C147 C181 ) \nC147_=_C217( C147 C217 ) C147_=_C283( C147 C283 ) C148_=_C149( C148 C149 ) C148_=_C150( C148 C150 ) C148_=_C151( C148 C151 ) C148_=_C202( C148 C202 ) \nC148_=_C234( C148 C234 ) C148_=_C249( C148 C249 ) C148_=_C268( C148 C268 ) C148_=_C2563( C148 C2563 ) C149_=_C150( C149 C150 ) C149_=_C151( C149 C151 ) \nC149_=_C182( C149 C182 ) C149_=_C219( C149 C219 ) C149_=_C286( C149 C286 ) C150_=_C151( C150 C151 ) C150_=_C183( C150 C183 ) C150_=_C222( C150 C222 ) \nC150_=_C288( C150 C288 ) C151_=_C184( C151 C184 ) C151_=_C223( C151 C223 ) C151_=_C289( C151 C289 ) C154_=_C157( C154 C157 ) C154_=_C158( C154 C158 ) \nC154_=_C161( C154 C161 ) C154_=_C162( C154 C162 ) C154_=_C163( C154 C163 ) C154_=_C165( C154 C165 ) C154_=_C166( C154 C166 ) C154_=_C167( C154 C167 ) \nC154_=_C168( C154 C168 ) C154_=_C170( C154 C170 ) C154_=_C203( C154 C203 ) C154_=_C208( C154 C208 ) C154_=_C209( C154 C209 ) C154_=_C210( C154 C210 ) \nC154_=_C211( C154 C211 ) C154_=_C212( C154 C212 ) C154_=_C213( C154 C213 ) C154_=_C214( C154 C214 ) C154_=_C215( C154 C215 ) C154_=_C216( C154 C216 ) \nC154_=_C217( C154 C217 ) C154_=_C218( C154 C218 ) C154_=_C219( C154 C219 ) C154_=_C220( C154 C220 ) C154_=_C221( C154 C221 ) C154_=_C222( C154 C222 ) \nC154_=_C223( C154 C223 ) C157_=_C158( C157 C158 ) C157_=_C161( C157 C161 ) C157_=_C162( C157 C162 ) C157_=_C163( C157 C163 ) C157_=_C165( C157 C165 ) \nC157_=_C166( C157 C166 ) C157_=_C167( C157 C167 ) C157_=_C168( C157 C168 ) C157_=_C172( C157 C172 ) C157_=_C188( C157 C188 ) C157_=_C272( C157 C272 ) \nC157_=_C273( C157 C273 ) C157_=_C274( C157 C274 ) C157_=_C275( C157 C275 ) C157_=_C276( C157 C276 ) C157_=_C277( C157 C277 ) C157_=_C278( C157 C278 ) \nC157_=_C279( C157 C279 ) C157_=_C280( C157 C280 ) C157_=_C281( C157 C281 ) C157_=_C282( C157 C282 ) C157_=_C283( C157 C283 ) C157_=_C284( C157 C284 ) \nC157_=_C285( C157 C285 ) C157_=_C286( C157 C286 ) C157_=_C287( C157 C287 ) C157_=_C288( C157 C288 ) C157_=_C289( C157 C289 ) C158_=_C161( C158 C161 ) \nC158_=_C162( C158 C162 ) C158_=_C163( C158 C163 ) C158_=_C165( C158 C165 ) C158_=_C166( C158 C166 ) C158_=_C167( C158 C167 ) C158_=_C168( C158 C168 ) \nC158_=_C190( C158 C190 ) C158_=_C226( C158 C226 ) C158_=_C237( C158 C237 ) C158_=_C309( C158 C309 ) C158_=_C310( C158 C310 ) C158_=_C311( C158 C311 ) \nC158_=_C312( C158 C312 ) C158_=_C313( C158 C313 ) C158_=_C314( C158 C314 ) C158_=_C315( C158 C315 ) C158_=_C317( C158 C317 ) C158_=_C318( C158 C318 ) \nC158_=_C319( C158 C319 ) C158_=_C320( C158 C320 ) C158_=_C323( C158 C323 ) C158_=_C324( C158 C324 ) C158_=_C325( C158 C325 ) C158_=_C326( C158 C326 ) \nC161_=_C162( C161 C162 ) C161_=_C163( C161 C163 ) C161_=_C165( C161 C165 ) C161_=_C166( C161 C166 ) C161_=_C167( C161 C167 ) C161_=_C168( C161 C168 ) \nC161_=_C229( C161 C229 ) C161_=_C240( C161 C240 ) C161_=_C312( C161 C312 ) C161_=_C328( C161 C328 ) C161_=_C1009( C161 C1009 ) C162_=_C163( C162 C163 ) \nC162_=_C165( C162 C165 ) C162_=_C166( C162 C166 ) C162_=_C167( C162 C167 ) C162_=_C168( C162 C168 ) C162_=_C176( C162 C176 ) C162_=_C193( C162 C193 ) \nC162_=_C274( C162 C274 ) C162_=_C329( C162 C329 ) C163_=_C165( C163 C165 ) C163_=_C166( C163 C166 ) C163_=_C167( C163 C167 ) C163_=_C168( C163 C168 ) \nC163_=_C177( C163 C177 ) C163_=_C194( C163 C194 ) C163_=_C275( C163 C275 ) C163_=_C330(</w:t>
      </w:r>
    </w:p>
    <w:p>
      <w:pPr>
        <w:pStyle w:val="PreformattedText"/>
        <w:bidi w:val="0"/>
        <w:spacing w:before="0" w:after="0"/>
        <w:jc w:val="left"/>
        <w:rPr/>
      </w:pPr>
      <w:r>
        <w:rPr/>
        <w:t xml:space="preserve"> </w:t>
      </w:r>
      <w:r>
        <w:rPr/>
        <w:t>C163 C330 ) C165_=_C166( C165 C166 ) C165_=_C167( C165 C167 ) \nC165_=_C168( C165 C168 ) C165_=_C178( C165 C178 ) C165_=_C198( C165 C198 ) C165_=_C277( C165 C277 ) C165_=_C332( C165 C332 ) C166_=_C167( C166 C167 ) \nC166_=_C168( C166 C168 ) C166_=_C231( C166 C231 ) C166_=_C246( C166 C246 ) C166_=_C320( C166 C320 ) C166_=_C333( C166 C333 ) C166_=_C2558( C166 C2558 ) \nC166_=_C3427( C166 C3427 ) C167_=_C168( C167 C168 ) C167_=_C179( C167 C179 ) C167_=_C215( C167 C215 ) C167_=_C233( C167 C233 ) C167_=_C334( C167 C334 ) \nC167_=_C344( C167 C344 ) C168_=_C235( C168 C235 ) C168_=_C250( C168 C250 ) C168_=_C324( C168 C324 ) C168_=_C335( C168 C335 ) C168_=_C2564( C168 C2564 ) \nC170_=_C172( C170 C172 ) C170_=_C175( C170 C175 ) C170_=_C176( C170 C176 ) C170_=_C177( C170 C177 ) C170_=_C178( C170 C178 ) C170_=_C179( C170 C179 ) \nC170_=_C180( C170 C180 ) C170_=_C181( C170 C181 ) C170_=_C182( C170 C182 ) C170_=_C183( C170 C183 ) C170_=_C184( C170 C184 ) C170_=_C203( C170 C203 ) \nC170_=_C208( C170 C208 ) C170_=_C209( C170 C209 ) C170_=_C210( C170 C210 ) C170_=_C211( C170 C211 ) C170_=_C212( C170 C212 ) C170_=_C213( C170 C213 ) \nC170_=_C214( C170 C214 ) C170_=_C215( C170 C215 ) C170_=_C216( C170 C216 ) C170_=_C217( C170 C217 ) C170_=_C218( C170 C218 ) C170_=_C219( C170 C219 ) \nC170_=_C220( C170 C220 ) C170_=_C221( C170 C221 ) C170_=_C222( C170 C222 ) C170_=_C223( C170 C223 ) C172_=_C175( C172 C175 ) C172_=_C176( C172 C176 ) \nC172_=_C177( C172 C177 ) C172_=_C178( C172 C178 ) C172_=_C179( C172 C179 ) C172_=_C180( C172 C180 ) C172_=_C181( C172 C181 ) C172_=_C182( C172 C182 ) \nC172_=_C183( C172 C183 ) C172_=_C184( C172 C184 ) C172_=_C188( C172 C188 ) C172_=_C272( C172 C272 ) C172_=_C273( C172 C273 ) C172_=_C274( C172 C274 ) \nC172_=_C275( C172 C275 ) C172_=_C276( C172 C276 ) C172_=_C277( C172 C277 ) C172_=_C278( C172 C278 ) C172_=_C279( C172 C279 ) C172_=_C280( C172 C280 ) \nC172_=_C281( C172 C281 ) C172_=_C282( C172 C282 ) C172_=_C283( C172 C283 ) C172_=_C284( C172 C284 ) C172_=_C285( C172 C285 ) C172_=_C286( C172 C286 ) \nC172_=_C287( C172 C287 ) C172_=_C288( C172 C288 ) C172_=_C289( C172 C289 ) C175_=_C176( C175 C176 ) C175_=_C177( C175 C177 ) C175_=_C178( C175 C178 ) \nC175_=_C179( C175 C179 ) C175_=_C180( C175 C180 ) C175_=_C181( C175 C181 ) C175_=_C182( C175 C182 ) C175_=_C183( C175 C183 ) C175_=_C184( C175 C184 ) \nC175_=_C210( C175 C210 ) C175_=_C273( C175 C273 ) C176_=_C177( C176 C177 ) C176_=_C178( C176 C178 ) C176_=_C179( C176 C179 ) C176_=_C180( C176 C180 ) \nC176_=_C181( C176 C181 ) C176_=_C182( C176 C182 ) C176_=_C183( C176 C183 ) C176_=_C184( C176 C184 ) C176_=_C193( C176 C193 ) C176_=_C274( C176 C274 ) \nC176_=_C329( C176 C329 ) C177_=_C178( C177 C178 ) C177_=_C179( C177 C179 ) C177_=_C180( C177 C180 ) C177_=_C181( C177 C181 ) C177_=_C182( C177 C182 ) \nC177_=_C183( C177 C183 ) C177_=_C184( C177 C184 ) C177_=_C194( C177 C194 ) C177_=_C275( C177 C275 ) C177_=_C330( C177 C330 ) C178_=_C179( C178 C179 ) \nC178_=_C180( C178 C180 ) C178_=_C181( C178 C181 ) C178_=_C182( C178 C182 ) C178_=_C183( C178 C183 ) C178_=_C184( C178 C184 ) C178_=_C198( C178 C198 ) \nC178_=_C277( C178 C277 ) C178_=_C332( C178 C332 ) C179_=_C180( C179 C180 ) C179_=_C181( C179 C181 ) C179_=_C182( C179 C182 ) C179_=_C183( C179 C183 ) \nC179_=_C184( C179 C184 ) C179_=_C215( C179 C215 ) C179_=_C233( C179 C233 ) C179_=_C334( C179 C334 ) C179_=_C344( C179 C344 ) C180_=_C181( C180 C181 ) \nC180_=_C182( C180 C182 ) C180_=_C183( C180 C183 ) C180_=_C184( C180 C184 ) C180_=_C216( C180 C216 ) C180_=_C282( C180 C282 ) C180_=_C2560( C180 C2560 ) \nC181_=_C182( C181 C182 ) C181_=_C183( C181 C183 ) C181_=_C184( C181 C184 ) C181_=_C217( C181 C217 ) C181_=_C283( C181 C283 ) C182_=_C183( C182 C183 ) \nC182_=_C184( C182 C184 ) C182_=_C219( C182 C219 ) C182_=_C286( C182 C286 ) C183_=_C184( C183 C184 ) C183_=_C222( C183 C222 ) C183_=_C288( C183 C288 ) \nC184_=_C223( C184 C223 ) C184_=_C289( C184 C289 ) C187_=_C188( C187 C188 ) C187_=_C189( C187 C189 ) C187_=_C190( C187 C190 ) C187_=_C193( C187 C193 ) \nC187_=_C194( C187 C194 ) C187_=_C195( C187 C195 ) C187_=_C196( C187 C196 ) C187_=_C197( C187 C197 ) C187_=_C198( C187 C198 ) C187_=_C199( C187 C199 ) \nC187_=_C200( C187 C200 ) C187_=_C201( C187 C201 ) C187_=_C202( C187 C202 ) C187_=_C225( C187 C225 ) C187_=_C236( C187 C236 ) C187_=_C255( C187 C255 ) \nC187_=_C256( C187 C256 ) C187_=_C257( C187 C257 ) C187_=_C258( C187 C258 ) C187_=_C259( C187 C259 ) C187_=_C260( C187 C260 ) C187_=_C261( C187 C261 ) \nC187_=_C262( C187 C262 ) C187_=_C263( C187 C263 ) C187_=_C264( C187 C264 ) C187_=_C265( C187 C265 ) C187_=_C266( C187 C266 ) C187_=_C267( C187 C267 ) \nC187_=_C268( C187 C268 ) C187_=_C269( C187 C269 ) C187_=_C270( C187 C270 ) C187_=_C271( C187 C271 ) C188_=_C189( C188 C189 ) C188_=_C190( C188 C190 ) \nC188_=_C193( C188 C193 ) C188_=_C194( C188 C194 ) C188_=_C195( C188 C195 ) C188_=_C196( C188 C196 ) C188_=_C197( C188 C197 ) C188_=_C198( C188 C198 ) \nC188_=_C199( C188 C199 ) C188_=_C200( C188 C200 ) C188_=_C201( C188 C201 ) C188_=_C202( C188 C202 ) C188_=_C272( C188 C272 ) C188_=_C273( C188 C273 ) \nC188_=_C274( C188 C274 ) C188_=_C275( C188 C275 ) C188_=_C276( C188 C276 ) C188_=_C277( C188 C277 ) C188_=_C278( C188 C278 ) C188_=_C279( C188 C279 ) \nC188_=_C280( C188 C280 ) C188_=_C281( C188 C281 ) C188_=_C282( C188 C282 ) C188_=_C283( C188 C283 ) C188_=_C284( C188 C284 ) C188_=_C285( C188 C285 ) \nC188_=_C286( C188 C286 ) C188_=_C287( C188 C287 ) C188_=_C288( C188 C288 ) C188_=_C289( C188 C289 ) C189_=_C190( C189 C190 ) C189_=_C193( C189 C193 ) \nC189_=_C194( C189 C194 ) C189_=_C195( C189 C195 ) C189_=_C196( C189 C196 ) C189_=_C197( C189 C197 ) C189_=_C198( C189 C198 ) C189_=_C199( C189 C199 ) \nC189_=_C200( C189 C200 ) C189_=_C201( C189 C201 ) C189_=_C202( C189 C202 ) C189_=_C291( C189 C291 ) C189_=_C292( C189 C292 ) C189_=_C293( C189 C293 ) \nC189_=_C294( C189 C294 ) C189_=_C295( C189 C295 ) C189_=_C296( C189 C296 ) C189_=_C298( C189 C298 ) C189_=_C299( C189 C299 ) C189_=_C300( C189 C300 ) \nC189_=_C302( C189 C302 ) C189_=_C304( C189 C304 ) C189_=_C305( C189 C305 ) C189_=_C306( C189 C306 ) C189_=_C307( C189 C307 ) C189_=_C308( C189 C308 ) \nC190_=_C193( C190 C193 ) C190_=_C194( C190 C194 ) C190_=_C195( C190 C195 ) C190_=_C196( C190 C196 ) C190_=_C197( C190 C197 ) C190_=_C198( C190 C198 ) \nC190_=_C199( C190 C199 ) C190_=_C200( C190 C200 ) C190_=_C201( C190 C201 ) C190_=_C202( C190 C202 ) C190_=_C226( C190 C226 ) C190_=_C237( C190 C237 ) \nC190_=_C309( C190 C309 ) C190_=_C310( C190 C310 ) C190_=_C311( C190 C311 ) C190_=_C312( C190 C312 ) C190_=_C313( C190 C313 ) C190_=_C314( C190 C314 ) \nC190_=_C315( C190 C315 ) C190_=_C317( C190 C317 ) C190_=_C318( C190 C318 ) C190_=_C319( C190 C319 ) C190_=_C320( C190 C320 ) C190_=_C323( C190 C323 ) \nC190_=_C324( C190 C324 ) C190_=_C325( C190 C325 ) C190_=_C326( C190 C326 ) C193_=_C194( C193 C194 ) C193_=_C195( C193 C195 ) C193_=_C196( C193 C196 ) \nC193_=_C197( C193 C197 ) C193_=_C198( C193 C198 ) C193_=_C199( C193 C199 ) C193_=_C200( C193 C200 ) C193_=_C201( C193 C201 ) C193_=_C202( C193 C202 ) \nC193_=_C274( C193 C274 ) C193_=_C329( C193 C329 ) C194_=_C195( C194 C195 ) C194_=_C196( C194 C196 ) C194_=_C197( C194 C197 ) C194_=_C198( C194 C198 ) \nC194_=_C199( C194 C199 ) C194_=_C200( C194 C200 ) C194_=_C201( C194 C201 ) C194_=_C202( C194 C202 ) C194_=_C275( C194 C275 ) C194_=_C330( C194 C330 ) \nC195_=_C196( C195 C196 ) C195_=_C197( C195 C197 ) C195_=_C198( C195 C198 ) C195_=_C199( C195 C199 ) C195_=_C200( C195 C200 ) C195_=_C201( C195 C201 ) \nC195_=_C202( C195 C202 ) C195_=_C293( C195 C293 ) C195_=_C313( C195 C313 ) C195_=_C337( C195 C337 ) C195_=_C1569( C195 C1569 ) C195_=_C1574( C195 C1574 ) \nC195_=_C1576( C195 C1576 ) C196_=_C197( C196 C197 ) C196_=_C198( C196 C198 ) C196_=_C199( C196 C199 ) C196_=_C200( C196 C200 ) C196_=_C201( C196 C201 ) \nC196_=_C202( C196 C202 ) C196_=_C295( C196 C295 ) C196_=_C314( C196 C314 ) C196_=_C338( C196 C338 ) C196_=_C1628( C196 C1628 ) C196_=_C1629( C196 C1629 ) \nC196_=_C1635( C196 C1635 ) C196_=_C1637( C196 C1637 ) C197_=_C198( C197 C198 ) C197_=_C199( C197 C199 ) C197_=_C200( C197 C200 ) C197_=_C201( C197 C201 ) \nC197_=_C202( C197 C202 ) C197_=_C340( C197 C340 ) C197_=_C412( C197 C412 ) C197_=_C435( C197 C435 ) C197_=_C655( C197 C655 ) C197_=_C780( C197 C780 ) \nC197_=_C959( C197 C959 ) C197_=_C1106( C197 C1106 ) C197_=_C1569( C197 C1569 ) C197_=_C1628( C197 C1628 ) C197_=_C1884( C197 C1884 ) C197_=_C2512( C197 C2512 ) \nC197_=_C2527( C197 C2527 ) C197_=_C2528( C197 C2528 ) C197_=_C2529( C197 C2529 ) C197_=_C2530( C197 C2530 ) C197_=_C2532( C197 C2532 ) C197_=_C2534( C197 C2534 ) \nC197_=_C2535( C197 C2535 ) C197_=_C2536( C197 C2536 ) C197_=_C2537( C197 C2537 ) C197_=_C2538( C197 C2538 ) C198_=_C199( C198 C199 ) C198_=_C200( C198 C200 ) \nC198_=_C201( C198 C201 ) C198_=_C202( C198 C202 ) C198_=_C277( C198 C277 ) C198_=_C332( C198 C332 ) C199_=_C200( C199 C200 ) C199_=_C201( C199 C201 ) \nC199_=_C202( C199 C202 ) C199_=_C343( C199 C343 ) C199_=_C1182( C199 C1182 ) C199_=_C1510( C199 C1510 ) C199_=_C1554( C199 C1554 ) C199_=_C1574( C199 C1574 ) \nC199_=_C1635( C199 C1635 ) C199_=_C1719( C199 C1719 ) C199_=_C1792( C199 C1792 ) C199_=_C1928( C199 C1928 ) C199_=_C1951( C199 C1951 ) C199_=_C2205( C199 C2205 ) \nC199_=_C2332( C199 C2332 ) C199_=_C2758( C199 C2758 ) C199_=_C2888( C199 C2888 ) C199_=_C3110( C199 C3110 ) C199_=_C3427( C199 C3427 ) C199_=_C3438( C199 C3438 ) \nC199_=_C3439( C199 C3439 ) C199_=_C3440( C199 C3440 ) C199_=_C3441( C199 C3441 ) C200_=_C201( C200 C201 ) C200_=_C202( C200 C202 ) C200_=_C232( C200 C232 ) \nC200_=_C247( C200 C247 ) C200_=_C264( C200 C264 ) C201_=_C202( C201 C202 ) C201_=_C345( C201 C345 ) C201_=_C581( C201 C581 ) C201_=_C1033( C201 C1033 ) \nC201_=_C1186( C201 C1186 ) C201_=_C1513( C201 C1513 ) C201_=_C1557( C201 C1557 ) C201_=_C1576( C201 C1576 ) C201_=_C1637( C201 C1637 ) C201_=_C1674( C201 C1674 ) \nC201_=_C1794(</w:t>
      </w:r>
    </w:p>
    <w:p>
      <w:pPr>
        <w:pStyle w:val="PreformattedText"/>
        <w:bidi w:val="0"/>
        <w:spacing w:before="0" w:after="0"/>
        <w:jc w:val="left"/>
        <w:rPr/>
      </w:pPr>
      <w:r>
        <w:rPr/>
        <w:t xml:space="preserve"> </w:t>
      </w:r>
      <w:r>
        <w:rPr/>
        <w:t>C201 C1794 ) C201_=_C1953( C201 C1953 ) C201_=_C2207( C201 C2207 ) C201_=_C2889( C201 C2889 ) C201_=_C3095( C201 C3095 ) C201_=_C3111( C201 C3111 ) \nC201_=_C3651( C201 C3651 ) C201_=_C3652( C201 C3652 ) C201_=_C3653( C201 C3653 ) C201_=_C3654( C201 C3654 ) C201_=_C3655( C201 C3655 ) C202_=_C234( C202 C234 ) \nC202_=_C249( C202 C249 ) C202_=_C268( C202 C268 ) C202_=_C2563( C202 C2563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25( C203 C225 ) C203_=_C226( C203 C226 ) C203_=_C229( C203 C229 ) C203_=_C231( C203 C231 ) C203_=_C232( C203 C232 ) \nC203_=_C233( C203 C233 ) C203_=_C234( C203 C234 ) C203_=_C235( C203 C235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72( C208 C272 ) C208_=_C309( C208 C309 ) C208_=_C328( C208 C328 ) C208_=_C329( C208 C329 ) C208_=_C330( C208 C330 ) C208_=_C332( C208 C332 ) \nC208_=_C333( C208 C333 ) C208_=_C334( C208 C334 ) C208_=_C335( C208 C335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91( C209 C291 ) \nC209_=_C310( C209 C310 ) C209_=_C336( C209 C336 ) C209_=_C337( C209 C337 ) C209_=_C338( C209 C338 ) C209_=_C339( C209 C339 ) C209_=_C340( C209 C340 ) \nC209_=_C341( C209 C341 ) C209_=_C342( C209 C342 ) C209_=_C343( C209 C343 ) C209_=_C344( C209 C344 ) C209_=_C345( C209 C345 ) C209_=_C346( C209 C346 ) \nC209_=_C347( C209 C34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73( C210 C273 ) C211_=_C212( C211 C212 ) C211_=_C213( C211 C213 ) C211_=_C214( C211 C214 ) \nC211_=_C215( C211 C215 ) C211_=_C216( C211 C216 ) C211_=_C217( C211 C217 ) C211_=_C218( C211 C218 ) C211_=_C219( C211 C219 ) C211_=_C220( C211 C220 ) \nC211_=_C221( C211 C221 ) C211_=_C222( C211 C222 ) C211_=_C223( C211 C223 ) C211_=_C255( C211 C255 ) C211_=_C292( C211 C292 ) C211_=_C311( C211 C311 ) \nC211_=_C412( C211 C412 ) C212_=_C213( C212 C213 ) C212_=_C214( C212 C214 ) C212_=_C215( C212 C215 ) C212_=_C216( C212 C216 ) C212_=_C217( C212 C217 ) \nC212_=_C218( C212 C218 ) C212_=_C219( C212 C219 ) C212_=_C220( C212 C220 ) C212_=_C221( C212 C221 ) C212_=_C222( C212 C222 ) C212_=_C223( C212 C223 ) \nC212_=_C256( C212 C256 ) C212_=_C296( C212 C296 ) C212_=_C315( C212 C315 ) C213_=_C214( C213 C214 ) C213_=_C215( C213 C215 ) C213_=_C216( C213 C216 ) \nC213_=_C217( C213 C217 ) C213_=_C218( C213 C218 ) C213_=_C219( C213 C219 ) C213_=_C220( C213 C220 ) C213_=_C221( C213 C221 ) C213_=_C222( C213 C222 ) \nC213_=_C223( C213 C223 ) C213_=_C260( C213 C260 ) C213_=_C299( C213 C299 ) C213_=_C318( C213 C318 ) C214_=_C215( C214 C215 ) C214_=_C216( C214 C216 ) \nC214_=_C217( C214 C217 ) C214_=_C218( C214 C218 ) C214_=_C219( C214 C219 ) C214_=_C220( C214 C220 ) C214_=_C221( C214 C221 ) C214_=_C222( C214 C222 ) \nC214_=_C223( C214 C223 ) C214_=_C262( C214 C262 ) C214_=_C300( C214 C300 ) C214_=_C319( C214 C319 ) C215_=_C216( C215 C216 ) C215_=_C217( C215 C217 ) \nC215_=_C218( C215 C218 ) C215_=_C219( C215 C219 ) C215_=_C220( C215 C220 ) C215_=_C221( C215 C221 ) C215_=_C222( C215 C222 ) C215_=_C223( C215 C223 ) \nC215_=_C233( C215 C233 ) C215_=_C334( C215 C334 ) C215_=_C344( C215 C344 ) C216_=_C217( C216 C217 ) C216_=_C218( C216 C218 ) C216_=_C219( C216 C219 ) \nC216_=_C220( C216 C220 ) C216_=_C221( C216 C221 ) C216_=_C222( C216 C222 ) C216_=_C223( C216 C223 ) C216_=_C282( C216 C282 ) C216_=_C2560( C216 C2560 ) \nC217_=_C218( C217 C218 ) C217_=_C219( C217 C219 ) C217_=_C220( C217 C220 ) C217_=_C221( C217 C221 ) C217_=_C222( C217 C222 ) C217_=_C223( C217 C223 ) \nC217_=_C283( C217 C283 ) C218_=_C219( C218 C219 ) C218_=_C220( C218 C220 ) C218_=_C221( C218 C221 ) C218_=_C222( C218 C222 ) C218_=_C223( C218 C223 ) \nC218_=_C267( C218 C267 ) C218_=_C304( C218 C304 ) C218_=_C323( C218 C323 ) C218_=_C3652( C218 C3652 ) C219_=_C220( C219 C220 ) C219_=_C221( C219 C221 ) \nC219_=_C222( C219 C222 ) C219_=_C223( C219 C223 ) C219_=_C286( C219 C286 ) C220_=_C221( C220 C221 ) C220_=_C222( C220 C222 ) C220_=_C223( C220 C223 ) \nC220_=_C269( C220 C269 ) C220_=_C306( C220 C306 ) C220_=_C325( C220 C325 ) C221_=_C222( C221 C222 ) C221_=_C223( C221 C223 ) C221_=_C271( C221 C271 ) \nC221_=_C307( C221 C307 ) C221_=_C326( C221 C326 ) C221_=_C2566( C221 C2566 ) C222_=_C223( C222 C223 ) C222_=_C288( C222 C288 ) C223_=_C289( C223 C289 ) \nC225_=_C226( C225 C226 ) C225_=_C229( C225 C229 ) C225_=_C231( C225 C231 ) C225_=_C232( C225 C232 ) C225_=_C233( C225 C233 ) C225_=_C234( C225 C234 ) \nC225_=_C235( C225 C235 ) C225_=_C236( C225 C236 ) C225_=_C255( C225 C255 ) C225_=_C256( C225 C256 ) C225_=_C257( C225 C257 ) C225_=_C258( C225 C258 ) \nC225_=_C259( C225 C259 ) C225_=_C260( C225 C260 ) C225_=_C261( C225 C261 ) C225_=_C262( C225 C262 ) C225_=_C263( C225 C263 ) C225_=_C264( C225 C264 ) \nC225_=_C265( C225 C265 ) C225_=_C266( C225 C266 ) C225_=_C267( C225 C267 ) C225_=_C268( C225 C268 ) C225_=_C269( C225 C269 ) C225_=_C270( C225 C270 ) \nC225_=_C271( C225 C271 ) C226_=_C229( C226 C229 ) C226_=_C231( C226 C231 ) C226_=_C232( C226 C232 ) C226_=_C233( C226 C233 ) C226_=_C234( C226 C234 ) \nC226_=_C235( C226 C235 ) C226_=_C237( C226 C237 ) C226_=_C309( C226 C309 ) C226_=_C310( C226 C310 ) C226_=_C311( C226 C311 ) C226_=_C312( C226 C312 ) \nC226_=_C313( C226 C313 ) C226_=_C314( C226 C314 ) C226_=_C315( C226 C315 ) C226_=_C317( C226 C317 ) C226_=_C318( C226 C318 ) C226_=_C319( C226 C319 ) \nC226_=_C320( C226 C320 ) C226_=_C323( C226 C323 ) C226_=_C324( C226 C324 ) C226_=_C325( C226 C325 ) C226_=_C326( C226 C326 ) C229_=_C231( C229 C231 ) \nC229_=_C232( C229 C232 ) C229_=_C233( C229 C233 ) C229_=_C234( C229 C234 ) C229_=_C235( C229 C235 ) C229_=_C240( C229 C240 ) C229_=_C312( C229 C312 ) \nC229_=_C328( C229 C328 ) C229_=_C1009( C229 C1009 ) C231_=_C232( C231 C232 ) C231_=_C233( C231 C233 ) C231_=_C234( C231 C234 ) C231_=_C235( C231 C235 ) \nC231_=_C246( C231 C246 ) C231_=_C320( C231 C320 ) C231_=_C333( C231 C333 ) C231_=_C2558( C231 C2558 ) C231_=_C3427( C231 C3427 ) C232_=_C233( C232 C233 ) \nC232_=_C234( C232 C234 ) C232_=_C235( C232 C235 ) C232_=_C247( C232 C247 ) C232_=_C264( C232 C264 ) C233_=_C234( C233 C234 ) C233_=_C235( C233 C235 ) \nC233_=_C334( C233 C334 ) C233_=_C344( C233 C344 ) C234_=_C235( C234 C235 ) C234_=_C249( C234 C249 ) C234_=_C268( C234 C268 ) C234_=_C2563( C234 C2563 ) \nC235_=_C250( C235 C250 ) C235_=_C324( C235 C324 ) C235_=_C335( C235 C335 ) C235_=_C2564( C235 C2564 ) C236_=_C237( C236 C237 ) C236_=_C240( C236 C240 ) \nC236_=_C241( C236 C241 ) C236_=_C242( C236 C242 ) C236_=_C244( C236 C244 ) C236_=_C245( C236 C245 ) C236_=_C246( C236 C246 ) C236_=_C247( C236 C247 ) \nC236_=_C248( C236 C248 ) C236_=_C249( C236 C249 ) C236_=_C250( C236 C250 ) C236_=_C251( C236 C251 ) C236_=_C255( C236 C255 ) C236_=_C256( C236 C256 ) \nC236_=_C257( C236 C257 ) C236_=_C258( C236 C258 ) C236_=_C259( C236 C259 ) C236_=_C260( C236 C260 ) C236_=_C261( C236 C261 ) C236_=_C262( C236 C262 ) \nC236_=_C263( C236 C263 ) C236_=_C264( C236 C264 ) C236_=_C265( C236 C265 ) C236_=_C266( C236 C266 ) C236_=_C267( C236 C267 ) C236_=_C268( C236 C268 ) \nC236_=_C269( C236 C269 ) C236_=_C270( C236 C270 ) C236_=_C271( C236 C271 ) C237_=_C240( C237 C240 ) C237_=_C241( C237 C241 ) C237_=_C242( C237 C242 ) \nC237_=_C244( C237 C244 ) C237_=_C245( C237 C245 ) C237_=_C246( C237 C246 ) C237_=_C247( C237 C247 ) C237_=_C248( C237 C248 ) C237_=_C249( C237 C249 ) \nC237_=_C250( C237 C250 ) C237_=_C251( C237 C251 ) C237_=_C309( C237 C309 ) C237_=_C310( C237 C310 ) C237_=_C311( C237 C311 ) C237_=_C312( C237 C312 ) \nC237_=_C313( C237 C313 ) C237_=_C314( C237 C314 ) C237_=_C315( C237 C315 ) C237_=_C317( C237 C317 ) C237_=_C318( C237 C318 ) C237_=_C319( C237 C319 ) \nC237_=_C320( C237 C320 ) C237_=_C323( C237 C323 ) C237_=_C324( C237 C324 ) C237_=_C325( C237 C325 ) C237_=_C326( C237 C326 ) C240_=_C241( C240 C241 ) \nC240_=_C242( C240 C242 ) C240_=_C244( C240 C244 ) C240_=_C245( C240 C245 ) C240_=_C246( C240 C246 ) C240_=_C247( C240 C247 ) C240_=_C248( C240 C248 ) \nC240_=_C249( C240 C249 ) C240_=_C250( C240 C250 ) C240_=_C251( C240 C251 ) C240_=_C312( C240 C312 ) C240_=_C328( C240 C328 ) C240_=_C1009( C240 C1009 ) \nC241_=_C242( C241 C242 ) C241_=_C244( C241 C244 ) C241_=_C245( C241 C245 ) C241_=_C246( C241 C246 ) C241_=_C247( C241 C247 ) C241_=_C248( C241 C248 ) \nC241_=_C249( C241 C249 ) C241_=_C250( C241 C250 ) C241_=_C251( C241 C251 ) C241_=_C336( C241 C336 ) C242_=_C244( C242 C244 ) C242_=_C245( C242 C245 ) \nC242_=_C246( C242 C246 ) C242_=_C247( C242 C247 ) C242_=_C248( C242 C248 ) C242_=_C249( C242 C249 ) C242_=_C250( C242 C250 ) C242_=_C251( C242 C251 ) \nC242_=_C339( C242 C339 ) C244_=_C245( C244 C245 ) C244_=_C246( C244 C246 ) C244_=_C247( C244 C247 ) C244_=_C248( C244 C248 ) C244_=_C249( C244 C249</w:t>
      </w:r>
    </w:p>
    <w:p>
      <w:pPr>
        <w:pStyle w:val="PreformattedText"/>
        <w:bidi w:val="0"/>
        <w:spacing w:before="0" w:after="0"/>
        <w:jc w:val="left"/>
        <w:rPr/>
      </w:pPr>
      <w:r>
        <w:rPr/>
        <w:t xml:space="preserve"> </w:t>
      </w:r>
      <w:r>
        <w:rPr/>
        <w:t>) \nC244_=_C250( C244 C250 ) C244_=_C251( C244 C251 ) C244_=_C341( C244 C341 ) C245_=_C246( C245 C246 ) C245_=_C247( C245 C247 ) C245_=_C248( C245 C248 ) \nC245_=_C249( C245 C249 ) C245_=_C250( C245 C250 ) C245_=_C251( C245 C251 ) C245_=_C342( C245 C342 ) C246_=_C247( C246 C247 ) C246_=_C248( C246 C248 ) \nC246_=_C249( C246 C249 ) C246_=_C250( C246 C250 ) C246_=_C251( C246 C251 ) C246_=_C320( C246 C320 ) C246_=_C333( C246 C333 ) C246_=_C2558( C246 C2558 ) \nC246_=_C3427( C246 C3427 ) C247_=_C248( C247 C248 ) C247_=_C249( C247 C249 ) C247_=_C250( C247 C250 ) C247_=_C251( C247 C251 ) C247_=_C264( C247 C264 ) \nC248_=_C249( C248 C249 ) C248_=_C250( C248 C250 ) C248_=_C251( C248 C251 ) C248_=_C266( C248 C266 ) C248_=_C285( C248 C285 ) C248_=_C346( C248 C346 ) \nC248_=_C2536( C248 C2536 ) C249_=_C250( C249 C250 ) C249_=_C251( C249 C251 ) C249_=_C268( C249 C268 ) C249_=_C2563( C249 C2563 ) C250_=_C251( C250 C251 ) \nC250_=_C324( C250 C324 ) C250_=_C335( C250 C335 ) C250_=_C2564( C250 C2564 ) C251_=_C308( C251 C308 ) C251_=_C347( C251 C347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92( C255 C292 ) C255_=_C311( C255 C311 ) C255_=_C412( C255 C412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96( C256 C296 ) C256_=_C315( C256 C315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6( C257 C276 ) C257_=_C2332( C257 C2332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8( C258 C278 ) C259_=_C260( C259 C260 ) \nC259_=_C261( C259 C261 ) C259_=_C262( C259 C262 ) C259_=_C263( C259 C263 ) C259_=_C264( C259 C264 ) C259_=_C265( C259 C265 ) C259_=_C266( C259 C266 ) \nC259_=_C267( C259 C267 ) C259_=_C268( C259 C268 ) C259_=_C269( C259 C269 ) C259_=_C270( C259 C270 ) C259_=_C271( C259 C271 ) C259_=_C279( C259 C279 ) \nC259_=_C2529( C259 C2529 ) C260_=_C261( C260 C261 ) C260_=_C262( C260 C262 ) C260_=_C263( C260 C263 ) C260_=_C264( C260 C264 ) C260_=_C265( C260 C265 ) \nC260_=_C266( C260 C266 ) C260_=_C267( C260 C267 ) C260_=_C268( C260 C268 ) C260_=_C269( C260 C269 ) C260_=_C270( C260 C270 ) C260_=_C271( C260 C271 ) \nC260_=_C299( C260 C299 ) C260_=_C318( C260 C318 ) C261_=_C262( C261 C262 ) C261_=_C263( C261 C263 ) C261_=_C264( C261 C264 ) C261_=_C265( C261 C265 ) \nC261_=_C266( C261 C266 ) C261_=_C267( C261 C267 ) C261_=_C268( C261 C268 ) C261_=_C269( C261 C269 ) C261_=_C270( C261 C270 ) C261_=_C271( C261 C271 ) \nC261_=_C280( C261 C280 ) C262_=_C263( C262 C263 ) C262_=_C264( C262 C264 ) C262_=_C265( C262 C265 ) C262_=_C266( C262 C266 ) C262_=_C267( C262 C267 ) \nC262_=_C268( C262 C268 ) C262_=_C269( C262 C269 ) C262_=_C270( C262 C270 ) C262_=_C271( C262 C271 ) C262_=_C300( C262 C300 ) C262_=_C319( C262 C319 ) \nC263_=_C264( C263 C264 ) C263_=_C265( C263 C265 ) C263_=_C266( C263 C266 ) C263_=_C267( C263 C267 ) C263_=_C268( C263 C268 ) C263_=_C269( C263 C269 ) \nC263_=_C270( C263 C270 ) C263_=_C271( C263 C271 ) C263_=_C281( C263 C281 ) C264_=_C265( C264 C265 ) C264_=_C266( C264 C266 ) C264_=_C267( C264 C267 ) \nC264_=_C268( C264 C268 ) C264_=_C269( C264 C269 ) C264_=_C270( C264 C270 ) C264_=_C271( C264 C271 ) C265_=_C266( C265 C266 ) C265_=_C267( C265 C267 ) \nC265_=_C268( C265 C268 ) C265_=_C269( C265 C269 ) C265_=_C270( C265 C270 ) C265_=_C271( C265 C271 ) C265_=_C284( C265 C284 ) C266_=_C267( C266 C267 ) \nC266_=_C268( C266 C268 ) C266_=_C269( C266 C269 ) C266_=_C270( C266 C270 ) C266_=_C271( C266 C271 ) C266_=_C285( C266 C285 ) C266_=_C346( C266 C346 ) \nC266_=_C2536( C266 C2536 ) C267_=_C268( C267 C268 ) C267_=_C269( C267 C269 ) C267_=_C270( C267 C270 ) C267_=_C271( C267 C271 ) C267_=_C304( C267 C304 ) \nC267_=_C323( C267 C323 ) C267_=_C3652( C267 C3652 ) C268_=_C269( C268 C269 ) C268_=_C270( C268 C270 ) C268_=_C271( C268 C271 ) C268_=_C2563( C268 C2563 ) \nC269_=_C270( C269 C270 ) C269_=_C271( C269 C271 ) C269_=_C306( C269 C306 ) C269_=_C325( C269 C325 ) C270_=_C271( C270 C271 ) C270_=_C287( C270 C287 ) \nC270_=_C3441( C270 C3441 ) C271_=_C307( C271 C307 ) C271_=_C326( C271 C326 ) C271_=_C2566( C271 C2566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309( C272 C309 ) C272_=_C328( C272 C328 ) C272_=_C329( C272 C329 ) \nC272_=_C330( C272 C330 ) C272_=_C332( C272 C332 ) C272_=_C333( C272 C333 ) C272_=_C334( C272 C334 ) C272_=_C335( C272 C335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329( C274 C329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330( C275 C330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332( C276 C2332 ) \nC277_=_C278( C277 C278 ) C277_=_C279( C277 C279 ) C277_=_C280( C277 C280 ) C277_=_C281( C277 C281 ) C277_=_C282( C277 C282 ) C277_=_C283( C277 C283 ) \nC277_=_C284( C277 C284 ) C277_=_C285( C277 C285 ) C277_=_C286( C277 C286 ) C277_=_C287( C277 C287 ) C277_=_C288( C277 C288 ) C277_=_C289( C277 C289 ) \nC277_=_C332( C277 C332 ) C278_=_C279( C278 C279 ) C278_=_C280( C278 C280 ) C278_=_C281( C278 C281 ) C278_=_C282( C278 C282 ) C278_=_C283( C278 C283 ) \nC278_=_C284( C278 C284 ) C278_=_C285( C278 C285 ) C278_=_C286( C278 C286 ) C278_=_C287( C278 C287 ) C278_=_C288( C278 C288 ) C278_=_C289( C278 C289 ) \nC279_=_C280( C279 C280 ) C279_=_C281( C279 C281 ) C279_=_C282( C279 C282 ) C279_=_C283( C279 C283 ) C279_=_C284( C279 C284 ) C279_=_C285( C279 C285 ) \nC279_=_C286( C279 C286 ) C279_=_C287( C279 C287 ) C279_=_C288( C279 C288 ) C279_=_C289( C279 C289 ) C279_=_C2529( C279 C2529 ) C280_=_C281( C280 C281 ) \nC280_=_C282( C280 C282 ) C280_=_C283( C280 C283 ) C280_=_C284( C280 C284 ) C280_=_C285( C280 C285 ) C280_=_C286( C280 C286 ) C280_=_C287( C280 C287 ) \nC280_=_C288( C280 C288 ) C280_=_C289( C280 C289 ) C281_=_C282( C281 C282 ) C281_=_C283( C281 C283 ) C281_=_C284( C281 C284 ) C281_=_C285( C281 C285 ) \nC281_=_C286( C281 C286 ) C281_=_C287( C281 C287 ) C281_=_C288( C281 C288 ) C281_=_C289( C281 C289 ) C282_=_C283( C282 C283 ) C282_=_C284( C282 C284 ) \nC282_=_C285( C282 C285 ) C282_=_C286( C282 C286 ) C282_=_C287( C282 C287 ) C282_=_C288( C282 C288 ) C282_=_C289( C282 C289 ) C282_=_C2560( C282 C2560 ) \nC283_=_C284( C283 C284 ) C283_=_C285( C283 C285 ) C283_=_C286( C283 C286 ) C283_=_C287( C283 C287 ) C283_=_C288( C283 C288 ) C283_=_C289( C283 C289 ) \nC284_=_C285( C284 C285 ) C284_=_C286( C284 C286 ) C284_=_C287( C284 C287 ) C284_=_C288( C284 C288 ) C284_=_C289( C284 C289 ) C285_=_C286( C285 C286 ) \nC285_=_C287( C285 C287 ) C285_=_C288( C285 C288 ) C285_=_C289( C285 C289 ) C285_=_C346( C285 C346 ) C285_=_C2536( C285 C2536 ) C286_=_C287( C286 C287 ) \nC286_=_C288( C286 C288 ) C286_=_C289( C286 C289 ) C287_=_C288( C287 C288 ) C287_=_C289( C287 C289 ) C287_=_C3441( C287 C3441 ) C288_=_C289( C288 C289 ) \nC291_=_C292( C291 C292 ) C291_=_C293( C291 C293 ) C291_=_C294( C291 C294 ) C291_=_C295( C291 C295 ) C291_=_C296( C291 C296 ) C291_=_C298( C291 C298 ) \nC291_=_C299( C291 C299 ) C291_=_C300( C291 C300 ) C291_=_C302( C291 C302 ) C291_=_C304( C291 C304 ) C291_=_C305( C291 C305 ) C291_=_C306(</w:t>
      </w:r>
    </w:p>
    <w:p>
      <w:pPr>
        <w:pStyle w:val="PreformattedText"/>
        <w:bidi w:val="0"/>
        <w:spacing w:before="0" w:after="0"/>
        <w:jc w:val="left"/>
        <w:rPr/>
      </w:pPr>
      <w:r>
        <w:rPr/>
        <w:t xml:space="preserve"> </w:t>
      </w:r>
      <w:r>
        <w:rPr/>
        <w:t>C291 C306 ) \nC291_=_C307( C291 C307 ) C291_=_C308( C291 C308 ) C291_=_C310( C291 C310 ) C291_=_C336( C291 C336 ) C291_=_C337( C291 C337 ) C291_=_C338( C291 C338 ) \nC291_=_C339( C291 C339 ) C291_=_C340( C291 C340 ) C291_=_C341( C291 C341 ) C291_=_C342( C291 C342 ) C291_=_C343( C291 C343 ) C291_=_C344( C291 C344 ) \nC291_=_C345( C291 C345 ) C291_=_C346( C291 C346 ) C291_=_C347( C291 C347 ) C292_=_C293( C292 C293 ) C292_=_C294( C292 C294 ) C292_=_C295( C292 C295 ) \nC292_=_C296( C292 C296 ) C292_=_C298( C292 C298 ) C292_=_C299( C292 C299 ) C292_=_C300( C292 C300 ) C292_=_C302( C292 C302 ) C292_=_C304( C292 C304 ) \nC292_=_C305( C292 C305 ) C292_=_C306( C292 C306 ) C292_=_C307( C292 C307 ) C292_=_C308( C292 C308 ) C292_=_C311( C292 C311 ) C292_=_C412( C292 C412 ) \nC293_=_C294( C293 C294 ) C293_=_C295( C293 C295 ) C293_=_C296( C293 C296 ) C293_=_C298( C293 C298 ) C293_=_C299( C293 C299 ) C293_=_C300( C293 C300 ) \nC293_=_C302( C293 C302 ) C293_=_C304( C293 C304 ) C293_=_C305( C293 C305 ) C293_=_C306( C293 C306 ) C293_=_C307( C293 C307 ) C293_=_C308( C293 C308 ) \nC293_=_C313( C293 C313 ) C293_=_C337( C293 C337 ) C293_=_C1569( C293 C1569 ) C293_=_C1574( C293 C1574 ) C293_=_C1576( C293 C1576 ) C294_=_C295( C294 C295 ) \nC294_=_C296( C294 C296 ) C294_=_C298( C294 C298 ) C294_=_C299( C294 C299 ) C294_=_C300( C294 C300 ) C294_=_C302( C294 C302 ) C294_=_C304( C294 C304 ) \nC294_=_C305( C294 C305 ) C294_=_C306( C294 C306 ) C294_=_C307( C294 C307 ) C294_=_C308( C294 C308 ) C295_=_C296( C295 C296 ) C295_=_C298( C295 C298 ) \nC295_=_C299( C295 C299 ) C295_=_C300( C295 C300 ) C295_=_C302( C295 C302 ) C295_=_C304( C295 C304 ) C295_=_C305( C295 C305 ) C295_=_C306( C295 C306 ) \nC295_=_C307( C295 C307 ) C295_=_C308( C295 C308 ) C295_=_C314( C295 C314 ) C295_=_C338( C295 C338 ) C295_=_C1628( C295 C1628 ) C295_=_C1629( C295 C1629 ) \nC295_=_C1635( C295 C1635 ) C295_=_C1637( C295 C1637 ) C296_=_C298( C296 C298 ) C296_=_C299( C296 C299 ) C296_=_C300( C296 C300 ) C296_=_C302( C296 C302 ) \nC296_=_C304( C296 C304 ) C296_=_C305( C296 C305 ) C296_=_C306( C296 C306 ) C296_=_C307( C296 C307 ) C296_=_C308( C296 C308 ) C296_=_C315( C296 C315 ) \nC298_=_C299( C298 C299 ) C298_=_C300( C298 C300 ) C298_=_C302( C298 C302 ) C298_=_C304( C298 C304 ) C298_=_C305( C298 C305 ) C298_=_C306( C298 C306 ) \nC298_=_C307( C298 C307 ) C298_=_C308( C298 C308 ) C299_=_C300( C299 C300 ) C299_=_C302( C299 C302 ) C299_=_C304( C299 C304 ) C299_=_C305( C299 C305 ) \nC299_=_C306( C299 C306 ) C299_=_C307( C299 C307 ) C299_=_C308( C299 C308 ) C299_=_C318( C299 C318 ) C300_=_C302( C300 C302 ) C300_=_C304( C300 C304 ) \nC300_=_C305( C300 C305 ) C300_=_C306( C300 C306 ) C300_=_C307( C300 C307 ) C300_=_C308( C300 C308 ) C300_=_C319( C300 C319 ) C302_=_C304( C302 C304 ) \nC302_=_C305( C302 C305 ) C302_=_C306( C302 C306 ) C302_=_C307( C302 C307 ) C302_=_C308( C302 C308 ) C302_=_C2532( C302 C2532 ) C304_=_C305( C304 C305 ) \nC304_=_C306( C304 C306 ) C304_=_C307( C304 C307 ) C304_=_C308( C304 C308 ) C304_=_C323( C304 C323 ) C304_=_C3652( C304 C3652 ) C305_=_C306( C305 C306 ) \nC305_=_C307( C305 C307 ) C305_=_C308( C305 C308 ) C306_=_C307( C306 C307 ) C306_=_C308( C306 C308 ) C306_=_C325( C306 C325 ) C307_=_C308( C307 C308 ) \nC307_=_C326( C307 C326 ) C307_=_C2566( C307 C2566 ) C308_=_C347( C308 C347 ) C309_=_C310( C309 C310 ) C309_=_C311( C309 C311 ) C309_=_C312( C309 C312 ) \nC309_=_C313( C309 C313 ) C309_=_C314( C309 C314 ) C309_=_C315( C309 C315 ) C309_=_C317( C309 C317 ) C309_=_C318( C309 C318 ) C309_=_C319( C309 C319 ) \nC309_=_C320( C309 C320 ) C309_=_C323( C309 C323 ) C309_=_C324( C309 C324 ) C309_=_C325( C309 C325 ) C309_=_C326( C309 C326 ) C309_=_C328( C309 C328 ) \nC309_=_C329( C309 C329 ) C309_=_C330( C309 C330 ) C309_=_C332( C309 C332 ) C309_=_C333( C309 C333 ) C309_=_C334( C309 C334 ) C309_=_C335( C309 C335 ) \nC310_=_C311( C310 C311 ) C310_=_C312( C310 C312 ) C310_=_C313( C310 C313 ) C310_=_C314( C310 C314 ) C310_=_C315( C310 C315 ) C310_=_C317( C310 C317 ) \nC310_=_C318( C310 C318 ) C310_=_C319( C310 C319 ) C310_=_C320( C310 C320 ) C310_=_C323( C310 C323 ) C310_=_C324( C310 C324 ) C310_=_C325( C310 C325 ) \nC310_=_C326( C310 C326 ) C310_=_C336( C310 C336 ) C310_=_C337( C310 C337 ) C310_=_C338( C310 C338 ) C310_=_C339( C310 C339 ) C310_=_C340( C310 C340 ) \nC310_=_C341( C310 C341 ) C310_=_C342( C310 C342 ) C310_=_C343( C310 C343 ) C310_=_C344( C310 C344 ) C310_=_C345( C310 C345 ) C310_=_C346( C310 C346 ) \nC310_=_C347( C310 C347 ) C311_=_C312( C311 C312 ) C311_=_C313( C311 C313 ) C311_=_C314( C311 C314 ) C311_=_C315( C311 C315 ) C311_=_C317( C311 C317 ) \nC311_=_C318( C311 C318 ) C311_=_C319( C311 C319 ) C311_=_C320( C311 C320 ) C311_=_C323( C311 C323 ) C311_=_C324( C311 C324 ) C311_=_C325( C311 C325 ) \nC311_=_C326( C311 C326 ) C311_=_C412( C311 C412 ) C312_=_C313( C312 C313 ) C312_=_C314( C312 C314 ) C312_=_C315( C312 C315 ) C312_=_C317( C312 C317 ) \nC312_=_C318( C312 C318 ) C312_=_C319( C312 C319 ) C312_=_C320( C312 C320 ) C312_=_C323( C312 C323 ) C312_=_C324( C312 C324 ) C312_=_C325( C312 C325 ) \nC312_=_C326( C312 C326 ) C312_=_C328( C312 C328 ) C312_=_C1009( C312 C1009 ) C313_=_C314( C313 C314 ) C313_=_C315( C313 C315 ) C313_=_C317( C313 C317 ) \nC313_=_C318( C313 C318 ) C313_=_C319( C313 C319 ) C313_=_C320( C313 C320 ) C313_=_C323( C313 C323 ) C313_=_C324( C313 C324 ) C313_=_C325( C313 C325 ) \nC313_=_C326( C313 C326 ) C313_=_C337( C313 C337 ) C313_=_C1569( C313 C1569 ) C313_=_C1574( C313 C1574 ) C313_=_C1576( C313 C1576 ) C314_=_C315( C314 C315 ) \nC314_=_C317( C314 C317 ) C314_=_C318( C314 C318 ) C314_=_C319( C314 C319 ) C314_=_C320( C314 C320 ) C314_=_C323( C314 C323 ) C314_=_C324( C314 C324 ) \nC314_=_C325( C314 C325 ) C314_=_C326( C314 C326 ) C314_=_C338( C314 C338 ) C314_=_C1628( C314 C1628 ) C314_=_C1629( C314 C1629 ) C314_=_C1635( C314 C1635 ) \nC314_=_C1637( C314 C1637 ) C315_=_C317( C315 C317 ) C315_=_C318( C315 C318 ) C315_=_C319( C315 C319 ) C315_=_C320( C315 C320 ) C315_=_C323( C315 C323 ) \nC315_=_C324( C315 C324 ) C315_=_C325( C315 C325 ) C315_=_C326( C315 C326 ) C317_=_C318( C317 C318 ) C317_=_C319( C317 C319 ) C317_=_C320( C317 C320 ) \nC317_=_C323( C317 C323 ) C317_=_C324( C317 C324 ) C317_=_C325( C317 C325 ) C317_=_C326( C317 C326 ) C317_=_C601( C317 C601 ) C317_=_C732( C317 C732 ) \nC317_=_C884( C317 C884 ) C317_=_C1009( C317 C1009 ) C317_=_C1178( C317 C1178 ) C317_=_C1299( C317 C1299 ) C317_=_C1629( C317 C1629 ) C317_=_C2199( C317 C2199 ) \nC317_=_C2260( C317 C2260 ) C317_=_C2555( C317 C2555 ) C317_=_C2556( C317 C2556 ) C317_=_C2557( C317 C2557 ) C317_=_C2558( C317 C2558 ) C317_=_C2559( C317 C2559 ) \nC317_=_C2560( C317 C2560 ) C317_=_C2561( C317 C2561 ) C317_=_C2562( C317 C2562 ) C317_=_C2563( C317 C2563 ) C317_=_C2564( C317 C2564 ) C317_=_C2565( C317 C2565 ) \nC317_=_C2566( C317 C2566 ) C317_=_C2567( C317 C2567 ) C317_=_C2568( C317 C2568 ) C318_=_C319( C318 C319 ) C318_=_C320( C318 C320 ) C318_=_C323( C318 C323 ) \nC318_=_C324( C318 C324 ) C318_=_C325( C318 C325 ) C318_=_C326( C318 C326 ) C319_=_C320( C319 C320 ) C319_=_C323( C319 C323 ) C319_=_C324( C319 C324 ) \nC319_=_C325( C319 C325 ) C319_=_C326( C319 C326 ) C320_=_C323( C320 C323 ) C320_=_C324( C320 C324 ) C320_=_C325( C320 C325 ) C320_=_C326( C320 C326 ) \nC320_=_C333( C320 C333 ) C320_=_C2558( C320 C2558 ) C320_=_C3427( C320 C3427 ) C323_=_C324( C323 C324 ) C323_=_C325( C323 C325 ) C323_=_C326( C323 C326 ) \nC323_=_C3652( C323 C3652 ) C324_=_C325( C324 C325 ) C324_=_C326( C324 C326 ) C324_=_C335( C324 C335 ) C324_=_C2564( C324 C2564 ) C325_=_C326( C325 C326 ) \nC326_=_C2566( C326 C2566 ) C328_=_C329( C328 C329 ) C328_=_C330( C328 C330 ) C328_=_C332( C328 C332 ) C328_=_C333( C328 C333 ) C328_=_C334( C328 C334 ) \nC328_=_C335( C328 C335 ) C328_=_C1009( C328 C1009 ) C329_=_C330( C329 C330 ) C329_=_C332( C329 C332 ) C329_=_C333( C329 C333 ) C329_=_C334( C329 C334 ) \nC329_=_C335( C329 C335 ) C330_=_C332( C330 C332 ) C330_=_C333( C330 C333 ) C330_=_C334( C330 C334 ) C330_=_C335( C330 C335 ) C332_=_C333( C332 C333 ) \nC332_=_C334( C332 C334 ) C332_=_C335( C332 C335 ) C333_=_C334( C333 C334 ) C333_=_C335( C333 C335 ) C333_=_C2558( C333 C2558 ) C333_=_C3427( C333 C3427 ) \nC334_=_C335( C334 C335 ) C334_=_C344( C334 C344 ) C335_=_C2564( C335 C2564 ) C336_=_C337( C336 C337 ) C336_=_C338( C336 C338 ) C336_=_C339( C336 C339 ) \nC336_=_C340( C336 C340 ) C336_=_C341( C336 C341 ) C336_=_C342( C336 C342 ) C336_=_C343( C336 C343 ) C336_=_C344( C336 C344 ) C336_=_C345( C336 C345 ) \nC336_=_C346( C336 C346 ) C336_=_C347( C336 C347 ) C337_=_C338( C337 C338 ) C337_=_C339( C337 C339 ) C337_=_C340( C337 C340 ) C337_=_C341( C337 C341 ) \nC337_=_C342( C337 C342 ) C337_=_C343( C337 C343 ) C337_=_C344( C337 C344 ) C337_=_C345( C337 C345 ) C337_=_C346( C337 C346 ) C337_=_C347( C337 C347 ) \nC337_=_C1569( C337 C1569 ) C337_=_C1574( C337 C1574 ) C337_=_C1576( C337 C1576 ) C338_=_C339( C338 C339 ) C338_=_C340( C338 C340 ) C338_=_C341( C338 C341 ) \nC338_=_C342( C338 C342 ) C338_=_C343( C338 C343 ) C338_=_C344( C338 C344 ) C338_=_C345( C338 C345 ) C338_=_C346( C338 C346 ) C338_=_C347( C338 C347 ) \nC338_=_C1628( C338 C1628 ) C338_=_C1629( C338 C1629 ) C338_=_C1635( C338 C1635 ) C338_=_C1637( C338 C1637 ) C339_=_C340( C339 C340 ) C339_=_C341( C339 C341 ) \nC339_=_C342( C339 C342 ) C339_=_C343( C339 C343 ) C339_=_C344( C339 C344 ) C339_=_C345( C339 C345 ) C339_=_C346( C339 C346 ) C339_=_C347( C339 C347 ) \nC340_=_C341( C340 C341 ) C340_=_C342( C340 C342 ) C340_=_C343( C340 C343 ) C340_=_C344( C340 C344 ) C340_=_C345( C340 C345 ) C340_=_C346( C340 C346 ) \nC340_=_C347( C340 C347 ) C340_=_C412( C340 C412 ) C340_=_C435( C340 C435 ) C340_=_C655( C340 C655 ) C340_=_C780( C340 C780 ) C340_=_C959( C340 C959 ) \nC340_=_C1106( C340 C1106 ) C340_=_C1569( C340 C1569 ) C340_=_C1628( C340 C1628 ) C340_=_C1884( C340 C1884 ) C340_=_C2512( C340 C2512 ) C340_=_C2527( C340 C2527 ) \nC340_=_C2528( C340 C2528 ) C340_=_C2529(</w:t>
      </w:r>
    </w:p>
    <w:p>
      <w:pPr>
        <w:pStyle w:val="PreformattedText"/>
        <w:bidi w:val="0"/>
        <w:spacing w:before="0" w:after="0"/>
        <w:jc w:val="left"/>
        <w:rPr/>
      </w:pPr>
      <w:r>
        <w:rPr/>
        <w:t xml:space="preserve"> </w:t>
      </w:r>
      <w:r>
        <w:rPr/>
        <w:t>C340 C2529 ) C340_=_C2530( C340 C2530 ) C340_=_C2532( C340 C2532 ) C340_=_C2534( C340 C2534 ) C340_=_C2535( C340 C2535 ) \nC340_=_C2536( C340 C2536 ) C340_=_C2537( C340 C2537 ) C340_=_C2538( C340 C2538 ) C341_=_C342( C341 C342 ) C341_=_C343( C341 C343 ) C341_=_C344( C341 C344 ) \nC341_=_C345( C341 C345 ) C341_=_C346( C341 C346 ) C341_=_C347( C341 C347 ) C342_=_C343( C342 C343 ) C342_=_C344( C342 C344 ) C342_=_C345( C342 C345 ) \nC342_=_C346( C342 C346 ) C342_=_C347( C342 C347 ) C343_=_C344( C343 C344 ) C343_=_C345( C343 C345 ) C343_=_C346( C343 C346 ) C343_=_C347( C343 C347 ) \nC343_=_C1182( C343 C1182 ) C343_=_C1510( C343 C1510 ) C343_=_C1554( C343 C1554 ) C343_=_C1574( C343 C1574 ) C343_=_C1635( C343 C1635 ) C343_=_C1719( C343 C1719 ) \nC343_=_C1792( C343 C1792 ) C343_=_C1928( C343 C1928 ) C343_=_C1951( C343 C1951 ) C343_=_C2205( C343 C2205 ) C343_=_C2332( C343 C2332 ) C343_=_C2758( C343 C2758 ) \nC343_=_C2888( C343 C2888 ) C343_=_C3110( C343 C3110 ) C343_=_C3427( C343 C3427 ) C343_=_C3438( C343 C3438 ) C343_=_C3439( C343 C3439 ) C343_=_C3440( C343 C3440 ) \nC343_=_C3441( C343 C3441 ) C344_=_C345( C344 C345 ) C344_=_C346( C344 C346 ) C344_=_C347( C344 C347 ) C345_=_C346( C345 C346 ) C345_=_C347( C345 C347 ) \nC345_=_C581( C345 C581 ) C345_=_C1033( C345 C1033 ) C345_=_C1186( C345 C1186 ) C345_=_C1513( C345 C1513 ) C345_=_C1557( C345 C1557 ) C345_=_C1576( C345 C1576 ) \nC345_=_C1637( C345 C1637 ) C345_=_C1674( C345 C1674 ) C345_=_C1794( C345 C1794 ) C345_=_C1953( C345 C1953 ) C345_=_C2207( C345 C2207 ) C345_=_C2889( C345 C2889 ) \nC345_=_C3095( C345 C3095 ) C345_=_C3111( C345 C3111 ) C345_=_C3651( C345 C3651 ) C345_=_C3652( C345 C3652 ) C345_=_C3653( C345 C3653 ) C345_=_C3654( C345 C3654 ) \nC345_=_C3655( C345 C3655 ) C346_=_C347( C346 C347 ) C346_=_C2536( C346 C2536 ) C412_=_C435( C412 C435 ) C412_=_C655( C412 C655 ) C412_=_C780( C412 C780 ) \nC412_=_C959( C412 C959 ) C412_=_C1106( C412 C1106 ) C412_=_C1569( C412 C1569 ) C412_=_C1628( C412 C1628 ) C412_=_C1884( C412 C1884 ) C412_=_C2512( C412 C2512 ) \nC412_=_C2527( C412 C2527 ) C412_=_C2528( C412 C2528 ) C412_=_C2529( C412 C2529 ) C412_=_C2530( C412 C2530 ) C412_=_C2532( C412 C2532 ) C412_=_C2534( C412 C2534 ) \nC412_=_C2535( C412 C2535 ) C412_=_C2536( C412 C2536 ) C412_=_C2537( C412 C2537 ) C412_=_C2538( C412 C2538 ) C435_=_C655( C435 C655 ) C435_=_C780( C435 C780 ) \nC435_=_C959( C435 C959 ) C435_=_C1106( C435 C1106 ) C435_=_C1569( C435 C1569 ) C435_=_C1628( C435 C1628 ) C435_=_C1884( C435 C1884 ) C435_=_C2512( C435 C2512 ) \nC435_=_C2527( C435 C2527 ) C435_=_C2528( C435 C2528 ) C435_=_C2529( C435 C2529 ) C435_=_C2530( C435 C2530 ) C435_=_C2532( C435 C2532 ) C435_=_C2534( C435 C2534 ) \nC435_=_C2535( C435 C2535 ) C435_=_C2536( C435 C2536 ) C435_=_C2537( C435 C2537 ) C435_=_C2538( C435 C2538 ) C581_=_C1033( C581 C1033 ) C581_=_C1186( C581 C1186 ) \nC581_=_C1513( C581 C1513 ) C581_=_C1557( C581 C1557 ) C581_=_C1576( C581 C1576 ) C581_=_C1637( C581 C1637 ) C581_=_C1674( C581 C1674 ) C581_=_C1794( C581 C1794 ) \nC581_=_C1953( C581 C1953 ) C581_=_C2207( C581 C2207 ) C581_=_C2889( C581 C2889 ) C581_=_C3095( C581 C3095 ) C581_=_C3111( C581 C3111 ) C581_=_C3651( C581 C3651 ) \nC581_=_C3652( C581 C3652 ) C581_=_C3653( C581 C3653 ) C581_=_C3654( C581 C3654 ) C581_=_C3655( C581 C3655 ) C601_=_C732( C601 C732 ) C601_=_C884( C601 C884 ) \nC601_=_C1009( C601 C1009 ) C601_=_C1178( C601 C1178 ) C601_=_C1299( C601 C1299 ) C601_=_C1629( C601 C1629 ) C601_=_C2199( C601 C2199 ) C601_=_C2260( C601 C2260 ) \nC601_=_C2555( C601 C2555 ) C601_=_C2556( C601 C2556 ) C601_=_C2557( C601 C2557 ) C601_=_C2558( C601 C2558 ) C601_=_C2559( C601 C2559 ) C601_=_C2560( C601 C2560 ) \nC601_=_C2561( C601 C2561 ) C601_=_C2562( C601 C2562 ) C601_=_C2563( C601 C2563 ) C601_=_C2564( C601 C2564 ) C601_=_C2565( C601 C2565 ) C601_=_C2566( C601 C2566 ) \nC601_=_C2567( C601 C2567 ) C601_=_C2568( C601 C2568 ) C655_=_C780( C655 C780 ) C655_=_C959( C655 C959 ) C655_=_C1106( C655 C1106 ) C655_=_C1569( C655 C1569 ) \nC655_=_C1628( C655 C1628 ) C655_=_C1884( C655 C1884 ) C655_=_C2512( C655 C2512 ) C655_=_C2527( C655 C2527 ) C655_=_C2528( C655 C2528 ) C655_=_C2529( C655 C2529 ) \nC655_=_C2530( C655 C2530 ) C655_=_C2532( C655 C2532 ) C655_=_C2534( C655 C2534 ) C655_=_C2535( C655 C2535 ) C655_=_C2536( C655 C2536 ) C655_=_C2537( C655 C2537 ) \nC655_=_C2538( C655 C2538 ) C732_=_C884( C732 C884 ) C732_=_C1009( C732 C1009 ) C732_=_C1178( C732 C1178 ) C732_=_C1299( C732 C1299 ) C732_=_C1629( C732 C1629 ) \nC732_=_C2199( C732 C2199 ) C732_=_C2260( C732 C2260 ) C732_=_C2555( C732 C2555 ) C732_=_C2556( C732 C2556 ) C732_=_C2557( C732 C2557 ) C732_=_C2558( C732 C2558 ) \nC732_=_C2559( C732 C2559 ) C732_=_C2560( C732 C2560 ) C732_=_C2561( C732 C2561 ) C732_=_C2562( C732 C2562 ) C732_=_C2563( C732 C2563 ) C732_=_C2564( C732 C2564 ) \nC732_=_C2565( C732 C2565 ) C732_=_C2566( C732 C2566 ) C732_=_C2567( C732 C2567 ) C732_=_C2568( C732 C2568 ) C780_=_C959( C780 C959 ) C780_=_C1106( C780 C1106 ) \nC780_=_C1569( C780 C1569 ) C780_=_C1628( C780 C1628 ) C780_=_C1884( C780 C1884 ) C780_=_C2512( C780 C2512 ) C780_=_C2527( C780 C2527 ) C780_=_C2528( C780 C2528 ) \nC780_=_C2529( C780 C2529 ) C780_=_C2530( C780 C2530 ) C780_=_C2532( C780 C2532 ) C780_=_C2534( C780 C2534 ) C780_=_C2535( C780 C2535 ) C780_=_C2536( C780 C2536 ) \nC780_=_C2537( C780 C2537 ) C780_=_C2538( C780 C2538 ) C884_=_C1009( C884 C1009 ) C884_=_C1178( C884 C1178 ) C884_=_C1299( C884 C1299 ) C884_=_C1629( C884 C1629 ) \nC884_=_C2199( C884 C2199 ) C884_=_C2260( C884 C2260 ) C884_=_C2555( C884 C2555 ) C884_=_C2556( C884 C2556 ) C884_=_C2557( C884 C2557 ) C884_=_C2558( C884 C2558 ) \nC884_=_C2559( C884 C2559 ) C884_=_C2560( C884 C2560 ) C884_=_C2561( C884 C2561 ) C884_=_C2562( C884 C2562 ) C884_=_C2563( C884 C2563 ) C884_=_C2564( C884 C2564 ) \nC884_=_C2565( C884 C2565 ) C884_=_C2566( C884 C2566 ) C884_=_C2567( C884 C2567 ) C884_=_C2568( C884 C2568 ) C959_=_C1106( C959 C1106 ) C959_=_C1569( C959 C1569 ) \nC959_=_C1628( C959 C1628 ) C959_=_C1884( C959 C1884 ) C959_=_C2512( C959 C2512 ) C959_=_C2527( C959 C2527 ) C959_=_C2528( C959 C2528 ) C959_=_C2529( C959 C2529 ) \nC959_=_C2530( C959 C2530 ) C959_=_C2532( C959 C2532 ) C959_=_C2534( C959 C2534 ) C959_=_C2535( C959 C2535 ) C959_=_C2536( C959 C2536 ) C959_=_C2537( C959 C2537 ) \nC959_=_C2538( C959 C2538 ) C1009_=_C1178( C1009 C1178 ) C1009_=_C1299( C1009 C1299 ) C1009_=_C1629( C1009 C1629 ) C1009_=_C2199( C1009 C2199 ) C1009_=_C2260( C1009 C2260 ) \nC1009_=_C2555( C1009 C2555 ) C1009_=_C2556( C1009 C2556 ) C1009_=_C2557( C1009 C2557 ) C1009_=_C2558( C1009 C2558 ) C1009_=_C2559( C1009 C2559 ) C1009_=_C2560( C1009 C2560 ) \nC1009_=_C2561( C1009 C2561 ) C1009_=_C2562( C1009 C2562 ) C1009_=_C2563( C1009 C2563 ) C1009_=_C2564( C1009 C2564 ) C1009_=_C2565( C1009 C2565 ) C1009_=_C2566( C1009 C2566 ) \nC1009_=_C2567( C1009 C2567 ) C1009_=_C2568( C1009 C2568 ) C1033_=_C1186( C1033 C1186 ) C1033_=_C1513( C1033 C1513 ) C1033_=_C1557( C1033 C1557 ) C1033_=_C1576( C1033 C1576 ) \nC1033_=_C1637( C1033 C1637 ) C1033_=_C1674( C1033 C1674 ) C1033_=_C1794( C1033 C1794 ) C1033_=_C1953( C1033 C1953 ) C1033_=_C2207( C1033 C2207 ) C1033_=_C2889( C1033 C2889 ) \nC1033_=_C3095( C1033 C3095 ) C1033_=_C3111( C1033 C3111 ) C1033_=_C3651( C1033 C3651 ) C1033_=_C3652( C1033 C3652 ) C1033_=_C3653( C1033 C3653 ) C1033_=_C3654( C1033 C3654 ) \nC1033_=_C3655( C1033 C3655 ) C1106_=_C1569( C1106 C1569 ) C1106_=_C1628( C1106 C1628 ) C1106_=_C1884( C1106 C1884 ) C1106_=_C2512( C1106 C2512 ) C1106_=_C2527( C1106 C2527 ) \nC1106_=_C2528( C1106 C2528 ) C1106_=_C2529( C1106 C2529 ) C1106_=_C2530( C1106 C2530 ) C1106_=_C2532( C1106 C2532 ) C1106_=_C2534( C1106 C2534 ) C1106_=_C2535( C1106 C2535 ) \nC1106_=_C2536( C1106 C2536 ) C1106_=_C2537( C1106 C2537 ) C1106_=_C2538( C1106 C2538 ) C1178_=_C1182( C1178 C1182 ) C1178_=_C1186( C1178 C1186 ) C1178_=_C1299( C1178 C1299 ) \nC1178_=_C1629( C1178 C1629 ) C1178_=_C2199( C1178 C2199 ) C1178_=_C2260( C1178 C2260 ) C1178_=_C2555( C1178 C2555 ) C1178_=_C2556( C1178 C2556 ) C1178_=_C2557( C1178 C2557 ) \nC1178_=_C2558( C1178 C2558 ) C1178_=_C2559( C1178 C2559 ) C1178_=_C2560( C1178 C2560 ) C1178_=_C2561( C1178 C2561 ) C1178_=_C2562( C1178 C2562 ) C1178_=_C2563( C1178 C2563 ) \nC1178_=_C2564( C1178 C2564 ) C1178_=_C2565( C1178 C2565 ) C1178_=_C2566( C1178 C2566 ) C1178_=_C2567( C1178 C2567 ) C1178_=_C2568( C1178 C2568 ) C1182_=_C1186( C1182 C1186 ) \nC1182_=_C1510( C1182 C1510 ) C1182_=_C1554( C1182 C1554 ) C1182_=_C1574( C1182 C1574 ) C1182_=_C1635( C1182 C1635 ) C1182_=_C1719( C1182 C1719 ) C1182_=_C1792( C1182 C1792 ) \nC1182_=_C1928( C1182 C1928 ) C1182_=_C1951( C1182 C1951 ) C1182_=_C2205( C1182 C2205 ) C1182_=_C2332( C1182 C2332 ) C1182_=_C2758( C1182 C2758 ) C1182_=_C2888( C1182 C2888 ) \nC1182_=_C3110( C1182 C3110 ) C1182_=_C3427( C1182 C3427 ) C1182_=_C3438( C1182 C3438 ) C1182_=_C3439( C1182 C3439 ) C1182_=_C3440( C1182 C3440 ) C1182_=_C3441( C1182 C3441 ) \nC1186_=_C1513( C1186 C1513 ) C1186_=_C1557( C1186 C1557 ) C1186_=_C1576( C1186 C1576 ) C1186_=_C1637( C1186 C1637 ) C1186_=_C1674( C1186 C1674 ) C1186_=_C1794( C1186 C1794 ) \nC1186_=_C1953( C1186 C1953 ) C1186_=_C2207( C1186 C2207 ) C1186_=_C2889( C1186 C2889 ) C1186_=_C3095( C1186 C3095 ) C1186_=_C3111( C1186 C3111 ) C1186_=_C3651( C1186 C3651 ) \nC1186_=_C3652( C1186 C3652 ) C1186_=_C3653( C1186 C3653 ) C1186_=_C3654( C1186 C3654 ) C1186_=_C3655( C1186 C3655 ) C1299_=_C1629( C1299 C1629 ) C1299_=_C2199( C1299 C2199 ) \nC1299_=_C2260( C1299 C2260 ) C1299_=_C2555( C1299 C2555 ) C1299_=_C2556( C1299 C2556 ) C1299_=_C2557( C1299 C2557 ) C1299_=_C2558( C1299 C2558 ) C1299_=_C2559( C1299 C2559 ) \nC1299_=_C2560( C1299 C2560 ) C1299_=_C2561( C1299 C2561 ) C1299_=_C2562( C1299 C2562 ) C1299_=_C2563( C1299 C2563 ) C1299_=_C2564( C1299 C2564 ) C1299_=_C2565( C1299 C2565 ) \nC1299_=_C2566( C1299 C2566 ) C1299_=_C2567( C1299 C2567 ) C1299_=_C2568( C1299 C2568 ) C1510_=_C1513(</w:t>
      </w:r>
    </w:p>
    <w:p>
      <w:pPr>
        <w:pStyle w:val="PreformattedText"/>
        <w:bidi w:val="0"/>
        <w:spacing w:before="0" w:after="0"/>
        <w:jc w:val="left"/>
        <w:rPr/>
      </w:pPr>
      <w:r>
        <w:rPr/>
        <w:t xml:space="preserve"> </w:t>
      </w:r>
      <w:r>
        <w:rPr/>
        <w:t>C1510 C1513 ) C1510_=_C1554( C1510 C1554 ) C1510_=_C1574( C1510 C1574 ) \nC1510_=_C1635( C1510 C1635 ) C1510_=_C1719( C1510 C1719 ) C1510_=_C1792( C1510 C1792 ) C1510_=_C1928( C1510 C1928 ) C1510_=_C1951( C1510 C1951 ) C1510_=_C2205( C1510 C2205 ) \nC1510_=_C2332( C1510 C2332 ) C1510_=_C2758( C1510 C2758 ) C1510_=_C2888( C1510 C2888 ) C1510_=_C3110( C1510 C3110 ) C1510_=_C3427( C1510 C3427 ) C1510_=_C3438( C1510 C3438 ) \nC1510_=_C3439( C1510 C3439 ) C1510_=_C3440( C1510 C3440 ) C1510_=_C3441( C1510 C3441 ) C1513_=_C1557( C1513 C1557 ) C1513_=_C1576( C1513 C1576 ) C1513_=_C1637( C1513 C1637 ) \nC1513_=_C1674( C1513 C1674 ) C1513_=_C1794( C1513 C1794 ) C1513_=_C1953( C1513 C1953 ) C1513_=_C2207( C1513 C2207 ) C1513_=_C2889( C1513 C2889 ) C1513_=_C3095( C1513 C3095 ) \nC1513_=_C3111( C1513 C3111 ) C1513_=_C3651( C1513 C3651 ) C1513_=_C3652( C1513 C3652 ) C1513_=_C3653( C1513 C3653 ) C1513_=_C3654( C1513 C3654 ) C1513_=_C3655( C1513 C3655 ) \nC1554_=_C1557( C1554 C1557 ) C1554_=_C1574( C1554 C1574 ) C1554_=_C1635( C1554 C1635 ) C1554_=_C1719( C1554 C1719 ) C1554_=_C1792( C1554 C1792 ) C1554_=_C1928( C1554 C1928 ) \nC1554_=_C1951( C1554 C1951 ) C1554_=_C2205( C1554 C2205 ) C1554_=_C2332( C1554 C2332 ) C1554_=_C2758( C1554 C2758 ) C1554_=_C2888( C1554 C2888 ) C1554_=_C3110( C1554 C3110 ) \nC1554_=_C3427( C1554 C3427 ) C1554_=_C3438( C1554 C3438 ) C1554_=_C3439( C1554 C3439 ) C1554_=_C3440( C1554 C3440 ) C1554_=_C3441( C1554 C3441 ) C1557_=_C1576( C1557 C1576 ) \nC1557_=_C1637( C1557 C1637 ) C1557_=_C1674( C1557 C1674 ) C1557_=_C1794( C1557 C1794 ) C1557_=_C1953( C1557 C1953 ) C1557_=_C2207( C1557 C2207 ) C1557_=_C2889( C1557 C2889 ) \nC1557_=_C3095( C1557 C3095 ) C1557_=_C3111( C1557 C3111 ) C1557_=_C3651( C1557 C3651 ) C1557_=_C3652( C1557 C3652 ) C1557_=_C3653( C1557 C3653 ) C1557_=_C3654( C1557 C3654 ) \nC1557_=_C3655( C1557 C3655 ) C1569_=_C1574( C1569 C1574 ) C1569_=_C1576( C1569 C1576 ) C1569_=_C1628( C1569 C1628 ) C1569_=_C1884( C1569 C1884 ) C1569_=_C2512( C1569 C2512 ) \nC1569_=_C2527( C1569 C2527 ) C1569_=_C2528( C1569 C2528 ) C1569_=_C2529( C1569 C2529 ) C1569_=_C2530( C1569 C2530 ) C1569_=_C2532( C1569 C2532 ) C1569_=_C2534( C1569 C2534 ) \nC1569_=_C2535( C1569 C2535 ) C1569_=_C2536( C1569 C2536 ) C1569_=_C2537( C1569 C2537 ) C1569_=_C2538( C1569 C2538 ) C1574_=_C1576( C1574 C1576 ) C1574_=_C1635( C1574 C1635 ) \nC1574_=_C1719( C1574 C1719 ) C1574_=_C1792( C1574 C1792 ) C1574_=_C1928( C1574 C1928 ) C1574_=_C1951( C1574 C1951 ) C1574_=_C2205( C1574 C2205 ) C1574_=_C2332( C1574 C2332 ) \nC1574_=_C2758( C1574 C2758 ) C1574_=_C2888( C1574 C2888 ) C1574_=_C3110( C1574 C3110 ) C1574_=_C3427( C1574 C3427 ) C1574_=_C3438( C1574 C3438 ) C1574_=_C3439( C1574 C3439 ) \nC1574_=_C3440( C1574 C3440 ) C1574_=_C3441( C1574 C3441 ) C1576_=_C1637( C1576 C1637 ) C1576_=_C1674( C1576 C1674 ) C1576_=_C1794( C1576 C1794 ) C1576_=_C1953( C1576 C1953 ) \nC1576_=_C2207( C1576 C2207 ) C1576_=_C2889( C1576 C2889 ) C1576_=_C3095( C1576 C3095 ) C1576_=_C3111( C1576 C3111 ) C1576_=_C3651( C1576 C3651 ) C1576_=_C3652( C1576 C3652 ) \nC1576_=_C3653( C1576 C3653 ) C1576_=_C3654( C1576 C3654 ) C1576_=_C3655( C1576 C3655 ) C1628_=_C1629( C1628 C1629 ) C1628_=_C1635( C1628 C1635 ) C1628_=_C1637( C1628 C1637 ) \nC1628_=_C1884( C1628 C1884 ) C1628_=_C2512( C1628 C2512 ) C1628_=_C2527( C1628 C2527 ) C1628_=_C2528( C1628 C2528 ) C1628_=_C2529( C1628 C2529 ) C1628_=_C2530( C1628 C2530 ) \nC1628_=_C2532( C1628 C2532 ) C1628_=_C2534( C1628 C2534 ) C1628_=_C2535( C1628 C2535 ) C1628_=_C2536( C1628 C2536 ) C1628_=_C2537( C1628 C2537 ) C1628_=_C2538( C1628 C2538 ) \nC1629_=_C1635( C1629 C1635 ) C1629_=_C1637( C1629 C1637 ) C1629_=_C2199( C1629 C2199 ) C1629_=_C2260( C1629 C2260 ) C1629_=_C2555( C1629 C2555 ) C1629_=_C2556( C1629 C2556 ) \nC1629_=_C2557( C1629 C2557 ) C1629_=_C2558( C1629 C2558 ) C1629_=_C2559( C1629 C2559 ) C1629_=_C2560( C1629 C2560 ) C1629_=_C2561( C1629 C2561 ) C1629_=_C2562( C1629 C2562 ) \nC1629_=_C2563( C1629 C2563 ) C1629_=_C2564( C1629 C2564 ) C1629_=_C2565( C1629 C2565 ) C1629_=_C2566( C1629 C2566 ) C1629_=_C2567( C1629 C2567 ) C1629_=_C2568( C1629 C2568 ) \nC1635_=_C1637( C1635 C1637 ) C1635_=_C1719( C1635 C1719 ) C1635_=_C1792( C1635 C1792 ) C1635_=_C1928( C1635 C1928 ) C1635_=_C1951( C1635 C1951 ) C1635_=_C2205( C1635 C2205 ) \nC1635_=_C2332( C1635 C2332 ) C1635_=_C2758( C1635 C2758 ) C1635_=_C2888( C1635 C2888 ) C1635_=_C3110( C1635 C3110 ) C1635_=_C3427( C1635 C3427 ) C1635_=_C3438( C1635 C3438 ) \nC1635_=_C3439( C1635 C3439 ) C1635_=_C3440( C1635 C3440 ) C1635_=_C3441( C1635 C3441 ) C1637_=_C1674( C1637 C1674 ) C1637_=_C1794( C1637 C1794 ) C1637_=_C1953( C1637 C1953 ) \nC1637_=_C2207( C1637 C2207 ) C1637_=_C2889( C1637 C2889 ) C1637_=_C3095( C1637 C3095 ) C1637_=_C3111( C1637 C3111 ) C1637_=_C3651( C1637 C3651 ) C1637_=_C3652( C1637 C3652 ) \nC1637_=_C3653( C1637 C3653 ) C1637_=_C3654( C1637 C3654 ) C1637_=_C3655( C1637 C3655 ) C1674_=_C1794( C1674 C1794 ) C1674_=_C1953( C1674 C1953 ) C1674_=_C2207( C1674 C2207 ) \nC1674_=_C2889( C1674 C2889 ) C1674_=_C3095( C1674 C3095 ) C1674_=_C3111( C1674 C3111 ) C1674_=_C3651( C1674 C3651 ) C1674_=_C3652( C1674 C3652 ) C1674_=_C3653( C1674 C3653 ) \nC1674_=_C3654( C1674 C3654 ) C1674_=_C3655( C1674 C3655 ) C1719_=_C1792( C1719 C1792 ) C1719_=_C1928( C1719 C1928 ) C1719_=_C1951( C1719 C1951 ) C1719_=_C2205( C1719 C2205 ) \nC1719_=_C2332( C1719 C2332 ) C1719_=_C2758( C1719 C2758 ) C1719_=_C2888( C1719 C2888 ) C1719_=_C3110( C1719 C3110 ) C1719_=_C3427( C1719 C3427 ) C1719_=_C3438( C1719 C3438 ) \nC1719_=_C3439( C1719 C3439 ) C1719_=_C3440( C1719 C3440 ) C1719_=_C3441( C1719 C3441 ) C1792_=_C1794( C1792 C1794 ) C1792_=_C1928( C1792 C1928 ) C1792_=_C1951( C1792 C1951 ) \nC1792_=_C2205( C1792 C2205 ) C1792_=_C2332( C1792 C2332 ) C1792_=_C2758( C1792 C2758 ) C1792_=_C2888( C1792 C2888 ) C1792_=_C3110( C1792 C3110 ) C1792_=_C3427( C1792 C3427 ) \nC1792_=_C3438( C1792 C3438 ) C1792_=_C3439( C1792 C3439 ) C1792_=_C3440( C1792 C3440 ) C1792_=_C3441( C1792 C3441 ) C1794_=_C1953( C1794 C1953 ) C1794_=_C2207( C1794 C2207 ) \nC1794_=_C2889( C1794 C2889 ) C1794_=_C3095( C1794 C3095 ) C1794_=_C3111( C1794 C3111 ) C1794_=_C3651( C1794 C3651 ) C1794_=_C3652( C1794 C3652 ) C1794_=_C3653( C1794 C3653 ) \nC1794_=_C3654( C1794 C3654 ) C1794_=_C3655( C1794 C3655 ) C1884_=_C2512( C1884 C2512 ) C1884_=_C2527( C1884 C2527 ) C1884_=_C2528( C1884 C2528 ) C1884_=_C2529( C1884 C2529 ) \nC1884_=_C2530( C1884 C2530 ) C1884_=_C2532( C1884 C2532 ) C1884_=_C2534( C1884 C2534 ) C1884_=_C2535( C1884 C2535 ) C1884_=_C2536( C1884 C2536 ) C1884_=_C2537( C1884 C2537 ) \nC1884_=_C2538( C1884 C2538 ) C1928_=_C1951( C1928 C1951 ) C1928_=_C2205( C1928 C2205 ) C1928_=_C2332( C1928 C2332 ) C1928_=_C2758( C1928 C2758 ) C1928_=_C2888( C1928 C2888 ) \nC1928_=_C3110( C1928 C3110 ) C1928_=_C3427( C1928 C3427 ) C1928_=_C3438( C1928 C3438 ) C1928_=_C3439( C1928 C3439 ) C1928_=_C3440( C1928 C3440 ) C1928_=_C3441( C1928 C3441 ) \nC1951_=_C1953( C1951 C1953 ) C1951_=_C2205( C1951 C2205 ) C1951_=_C2332( C1951 C2332 ) C1951_=_C2758( C1951 C2758 ) C1951_=_C2888( C1951 C2888 ) C1951_=_C3110( C1951 C3110 ) \nC1951_=_C3427( C1951 C3427 ) C1951_=_C3438( C1951 C3438 ) C1951_=_C3439( C1951 C3439 ) C1951_=_C3440( C1951 C3440 ) C1951_=_C3441( C1951 C3441 ) C1953_=_C2207( C1953 C2207 ) \nC1953_=_C2889( C1953 C2889 ) C1953_=_C3095( C1953 C3095 ) C1953_=_C3111( C1953 C3111 ) C1953_=_C3651( C1953 C3651 ) C1953_=_C3652( C1953 C3652 ) C1953_=_C3653( C1953 C3653 ) \nC1953_=_C3654( C1953 C3654 ) C1953_=_C3655( C1953 C3655 ) C2199_=_C2205( C2199 C2205 ) C2199_=_C2207( C2199 C2207 ) C2199_=_C2260( C2199 C2260 ) C2199_=_C2555( C2199 C2555 ) \nC2199_=_C2556( C2199 C2556 ) C2199_=_C2557( C2199 C2557 ) C2199_=_C2558( C2199 C2558 ) C2199_=_C2559( C2199 C2559 ) C2199_=_C2560( C2199 C2560 ) C2199_=_C2561( C2199 C2561 ) \nC2199_=_C2562( C2199 C2562 ) C2199_=_C2563( C2199 C2563 ) C2199_=_C2564( C2199 C2564 ) C2199_=_C2565( C2199 C2565 ) C2199_=_C2566( C2199 C2566 ) C2199_=_C2567( C2199 C2567 ) \nC2199_=_C2568( C2199 C2568 ) C2205_=_C2207( C2205 C2207 ) C2205_=_C2332( C2205 C2332 ) C2205_=_C2758( C2205 C2758 ) C2205_=_C2888( C2205 C2888 ) C2205_=_C3110( C2205 C3110 ) \nC2205_=_C3427( C2205 C3427 ) C2205_=_C3438( C2205 C3438 ) C2205_=_C3439( C2205 C3439 ) C2205_=_C3440( C2205 C3440 ) C2205_=_C3441( C2205 C3441 ) C2207_=_C2889( C2207 C2889 ) \nC2207_=_C3095( C2207 C3095 ) C2207_=_C3111( C2207 C3111 ) C2207_=_C3651( C2207 C3651 ) C2207_=_C3652( C2207 C3652 ) C2207_=_C3653( C2207 C3653 ) C2207_=_C3654( C2207 C3654 ) \nC2207_=_C3655( C2207 C3655 ) C2260_=_C2555( C2260 C2555 ) C2260_=_C2556( C2260 C2556 ) C2260_=_C2557( C2260 C2557 ) C2260_=_C2558( C2260 C2558 ) C2260_=_C2559( C2260 C2559 ) \nC2260_=_C2560( C2260 C2560 ) C2260_=_C2561( C2260 C2561 ) C2260_=_C2562( C2260 C2562 ) C2260_=_C2563( C2260 C2563 ) C2260_=_C2564( C2260 C2564 ) C2260_=_C2565( C2260 C2565 ) \nC2260_=_C2566( C2260 C2566 ) C2260_=_C2567( C2260 C2567 ) C2260_=_C2568( C2260 C2568 ) C2332_=_C2758( C2332 C2758 ) C2332_=_C2888( C2332 C2888 ) C2332_=_C3110( C2332 C3110 ) \nC2332_=_C3427( C2332 C3427 ) C2332_=_C3438( C2332 C3438 ) C2332_=_C3439( C2332 C3439 ) C2332_=_C3440( C2332 C3440 ) C2332_=_C3441( C2332 C3441 ) C2512_=_C2527( C2512 C2527 ) \nC2512_=_C2528( C2512 C2528 ) C2512_=_C2529( C2512 C2529 ) C2512_=_C2530( C2512 C2530 ) C2512_=_C2532( C2512 C2532 ) C2512_=_C2534( C2512 C2534 ) C2512_=_C2535( C2512 C2535 ) \nC2512_=_C2536( C2512 C2536 ) C2512_=_C2537( C2512 C2537 ) C2512_=_C2538( C2512 C2538 ) C2527_=_C2528( C2527 C2528 ) C2527_=_C2529( C2527 C2529 ) C2527_=_C2530( C2527 C2530 ) \nC2527_=_C2532( C2527 C2532 ) C2527_=_C2534( C2527 C2534 ) C2527_=_C2535( C2527 C2535 ) C2527_=_C2536( C2527 C2536 ) C2527_=_C2537( C2527 C2537 ) C2527_=_C2538( C2527 C2538 ) \nC2528_=_C2529( C2528 C2529 ) C2528_=_C2530( C2528 C2530 ) C2528_=_C2532( C2528 C2532 ) C2528_=_C2534( C2528 C2534 ) C2528_=_C2535( C2528 C2535 ) C2528_=_C2536(</w:t>
      </w:r>
    </w:p>
    <w:p>
      <w:pPr>
        <w:pStyle w:val="PreformattedText"/>
        <w:bidi w:val="0"/>
        <w:spacing w:before="0" w:after="0"/>
        <w:jc w:val="left"/>
        <w:rPr/>
      </w:pPr>
      <w:r>
        <w:rPr/>
        <w:t xml:space="preserve"> </w:t>
      </w:r>
      <w:r>
        <w:rPr/>
        <w:t>C2528 C2536 ) \nC2528_=_C2537( C2528 C2537 ) C2528_=_C2538( C2528 C2538 ) C2529_=_C2530( C2529 C2530 ) C2529_=_C2532( C2529 C2532 ) C2529_=_C2534( C2529 C2534 ) C2529_=_C2535( C2529 C2535 ) \nC2529_=_C2536( C2529 C2536 ) C2529_=_C2537( C2529 C2537 ) C2529_=_C2538( C2529 C2538 ) C2530_=_C2532( C2530 C2532 ) C2530_=_C2534( C2530 C2534 ) C2530_=_C2535( C2530 C2535 ) \nC2530_=_C2536( C2530 C2536 ) C2530_=_C2537( C2530 C2537 ) C2530_=_C2538( C2530 C2538 ) C2532_=_C2534( C2532 C2534 ) C2532_=_C2535( C2532 C2535 ) C2532_=_C2536( C2532 C2536 ) \nC2532_=_C2537( C2532 C2537 ) C2532_=_C2538( C2532 C2538 ) C2534_=_C2535( C2534 C2535 ) C2534_=_C2536( C2534 C2536 ) C2534_=_C2537( C2534 C2537 ) C2534_=_C2538( C2534 C2538 ) \nC2535_=_C2536( C2535 C2536 ) C2535_=_C2537( C2535 C2537 ) C2535_=_C2538( C2535 C2538 ) C2536_=_C2537( C2536 C2537 ) C2536_=_C2538( C2536 C2538 ) C2537_=_C2538( C2537 C2538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 C2555 C2568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8_=_C2559( C2558 C2559 ) C2558_=_C2560( C2558 C2560 ) C2558_=_C2561( C2558 C2561 ) C2558_=_C2562( C2558 C2562 ) C2558_=_C2563( C2558 C2563 ) C2558_=_C2564( C2558 C2564 ) \nC2558_=_C2565( C2558 C2565 ) C2558_=_C2566( C2558 C2566 ) C2558_=_C2567( C2558 C2567 ) C2558_=_C2568( C2558 C2568 ) C2558_=_C3427( C2558 C3427 ) C2559_=_C2560( C2559 C2560 ) \nC2559_=_C2561( C2559 C2561 ) C2559_=_C2562( C2559 C2562 ) C2559_=_C2563( C2559 C2563 ) C2559_=_C2564( C2559 C2564 ) C2559_=_C2565( C2559 C2565 ) C2559_=_C2566( C2559 C2566 ) \nC2559_=_C2567( C2559 C2567 ) C2559_=_C2568( C2559 C2568 ) C2560_=_C2561( C2560 C2561 ) C2560_=_C2562( C2560 C2562 ) C2560_=_C2563( C2560 C2563 ) C2560_=_C2564( C2560 C2564 ) \nC2560_=_C2565( C2560 C2565 ) C2560_=_C2566( C2560 C2566 ) C2560_=_C2567( C2560 C2567 ) C2560_=_C2568( C2560 C2568 ) C2561_=_C2562( C2561 C2562 ) C2561_=_C2563( C2561 C2563 ) \nC2561_=_C2564( C2561 C2564 ) C2561_=_C2565( C2561 C2565 ) C2561_=_C2566( C2561 C2566 ) C2561_=_C2567( C2561 C2567 ) C2561_=_C2568( C2561 C2568 ) C2562_=_C2563( C2562 C2563 ) \nC2562_=_C2564( C2562 C2564 ) C2562_=_C2565( C2562 C2565 ) C2562_=_C2566( C2562 C2566 ) C2562_=_C2567( C2562 C2567 ) C2562_=_C2568( C2562 C2568 ) C2563_=_C2564( C2563 C2564 ) \nC2563_=_C2565( C2563 C2565 ) C2563_=_C2566( C2563 C2566 ) C2563_=_C2567( C2563 C2567 ) C2563_=_C2568( C2563 C2568 ) C2564_=_C2565( C2564 C2565 ) C2564_=_C2566( C2564 C2566 ) \nC2564_=_C2567( C2564 C2567 ) C2564_=_C2568( C2564 C2568 ) C2565_=_C2566( C2565 C2566 ) C2565_=_C2567( C2565 C2567 ) C2565_=_C2568( C2565 C2568 ) C2566_=_C2567( C2566 C2567 ) \nC2566_=_C2568( C2566 C2568 ) C2567_=_C2568( C2567 C2568 ) C2758_=_C2888( C2758 C2888 ) C2758_=_C3110( C2758 C3110 ) C2758_=_C3427( C2758 C3427 ) C2758_=_C3438( C2758 C3438 ) \nC2758_=_C3439( C2758 C3439 ) C2758_=_C3440( C2758 C3440 ) C2758_=_C3441( C2758 C3441 ) C2888_=_C2889( C2888 C2889 ) C2888_=_C3110( C2888 C3110 ) C2888_=_C3427( C2888 C3427 ) \nC2888_=_C3438( C2888 C3438 ) C2888_=_C3439( C2888 C3439 ) C2888_=_C3440( C2888 C3440 ) C2888_=_C3441( C2888 C3441 ) C2889_=_C3095( C2889 C3095 ) C2889_=_C3111( C2889 C3111 ) \nC2889_=_C3651( C2889 C3651 ) C2889_=_C3652( C2889 C3652 ) C2889_=_C3653( C2889 C3653 ) C2889_=_C3654( C2889 C3654 ) C2889_=_C3655( C2889 C3655 ) C3095_=_C3111( C3095 C3111 ) \nC3095_=_C3651( C3095 C3651 ) C3095_=_C3652( C3095 C3652 ) C3095_=_C3653( C3095 C3653 ) C3095_=_C3654( C3095 C3654 ) C3095_=_C3655( C3095 C3655 ) C3110_=_C3111( C3110 C3111 ) \nC3110_=_C3427( C3110 C3427 ) C3110_=_C3438( C3110 C3438 ) C3110_=_C3439( C3110 C3439 ) C3110_=_C3440( C3110 C3440 ) C3110_=_C3441( C3110 C3441 ) C3111_=_C3651( C3111 C3651 ) \nC3111_=_C3652( C3111 C3652 ) C3111_=_C3653( C3111 C3653 ) C3111_=_C3654( C3111 C3654 ) C3111_=_C3655( C3111 C3655 ) C3427_=_C3438( C3427 C3438 ) C3427_=_C3439( C3427 C3439 ) \nC3427_=_C3440( C3427 C3440 ) C3427_=_C3441( C3427 C3441 ) C3438_=_C3439( C3438 C3439 ) C3438_=_C3440( C3438 C3440 ) C3438_=_C3441( C3438 C3441 ) C3439_=_C3440( C3439 C3440 ) \nC3439_=_C3441( C3439 C3441 ) C3440_=_C3441( C3440 C3441 ) C3440_=_C3653( C3440 C3653 ) C3651_=_C3652( C3651 C3652 ) C3651_=_C3653( C3651 C3653 ) C3651_=_C3654( C3651 C3654 ) \nC3651_=_C3655( C3651 C3655 ) C3652_=_C3653( C3652 C3653 ) C3652_=_C3654( C3652 C3654 ) C3652_=_C3655( C3652 C3655 ) C3653_=_C3654( C3653 C3654 ) C3653_=_C3655( C3653 C3655 ) \nC3654_=_C3655( C3654 C3655 ) "];66-&gt;72[label="281: C12 C13 C15 C16 C17 \nC18 C19 C20 C21 C22 C34 \nC35 C37 C38 C39 C40 C41 \nC42 C43 C44 C57 C58 C59 \nC60 C61 C62 C63 C64 C65 \nC66 C67 C80 C81 C82 C85 \nC87 C88 C89 C90 C91 C103 \nC104 C105 C106 C107 C108 C109 \nC110 C111 C112 C123 C124 C125 \nC126 C127 C128 C129 C130 C131 \nC132 C143 C144 C145 C146 C147 \nC148 C149 C150 C151 C161 C162 \nC163 C165 C166 C167 C168 C175 \nC176 C177 C178 C179 C180 C181 \nC182 C183 C184 C193 C194 C195 \nC196 C198 C200 C202 C210 C211 \nC212 C213 C214 C215 C216 C217 \nC218 C219 C220 C221 C222 C223 \nC229 C231 C232 C233 C234 C235 \nC240 C241 C242 C244 C245 C246 \nC247 C248 C249 C250 C251 C255 \nC256 C257 C258 C259 C260 C261 \nC262 C263 C264 C265 C266 C267 \nC268 C269 C270 C271 C273 C274 \nC275 C276 C277 C278 C279 C280 \nC281 C282 C283 C284 C285 C286 \nC287 C288 C289 C292 C293 C294 \nC295 C296 C298 C299 C300 C302 \nC304 C305 C306 C307 C308 C311 \nC312 C313 C314 C315 C318 C319 \nC320 C323 C324 C325 C326 C328 \nC329 C330 C332 C333 C334 C335 \nC336 C337 C338 C339 C341 C342 \nC344 C346 C347 C412 C435 C581 \nC601 C655 C732 C780 C884 C959 \nC1009 C1033 C1106 C1178 C1182 C1186 \nC1299 C1510 C1513 C1554 C1557 C1569 \nC1574 C1576 C1628 C1629 C1635 C1637 \nC1674 C1719 C1792 C1794 C1884 C1928 \nC1951 C1953 C2199 C2205 C2207 C2260 \nC2332 C2512 C2527 C2528 C2529 C2530 \nC2532 C2534 C2535 C2536 C2537 C2538 \nC2555 C2556 C2557 C2558 C2559 C2560 \nC2561 C2562 C2563 C2564 C2565 C2566 \nC2567 C2568 C2758 C2888 C2889 C3095 \nC3110 C3111 C3427 C3438 C3439 C3440 \nC3441 C3651 C3652 C3653 C3654 C3655 \n2417: C12_=_C13 ,C12_=_C15 ,C12_=_C16 ,C12_=_C17 ,C12_=_C18 ,\nC12_=_C19 ,C12_=_C20 ,C12_=_C21 ,C12_=_C22 ,C12_=_C34 ,C12_=_C161 ,\nC12_=_C229 ,C12_=_C240 ,C12_=_C312 ,C12_=_C328 ,C12_=_C1009 ,C13_=_C15 ,\nC13_=_C16 ,C13_=_C17 ,C13_=_C18 ,C13_=_C19 ,C13_=_C20 ,C13_=_C21 ,\nC13_=_C22 ,C13_=_C35 ,C13_=_C58 ,C13_=_C125 ,C13_=_C294 ,C15_=_C16 ,\nC15_=_C17 ,C15_=_C18 ,C15_=_C19 ,C15_=_C20 ,C15_=_C21 ,C15_=_C22 ,\nC15_=_C37 ,C15_=_C61 ,C15_=_C126 ,C15_=_C298 ,C16_=_C17 ,C16_=_C18 ,\nC16_=_C19 ,C16_=_C20 ,C16_=_C21 ,C16_=_C22 ,C16_=_C38 ,C16_=_C166 ,\nC16_=_C231 ,C16_=_C246 ,C16_=_C320 ,C16_=_C333 ,C16_=_C2558 ,C16_=_C3427 ,\nC17_=_C18 ,C17_=_C19 ,C17_=_C20 ,C17_=_C21 ,C17_=_C22 ,C17_=_C39 ,\nC17_=_C128 ,C17_=_C144 ,C17_=_C200 ,C17_=_C232 ,C17_=_C247 ,C17_=_C264 ,\nC18_=_C19 ,C18_=_C20 ,C18_=_C21 ,C18_=_C22 ,C18_=_C40 ,C18_=_C63 ,\nC18_=_C129 ,C18_=_C302 ,C18_=_C2532 ,C19_=_C20 ,C19_=_C21 ,C19_=_C22 ,\nC19_=_C41 ,C19_=_C130 ,C19_=_C148 ,C19_=_C202 ,C19_=_C234 ,C19_=_C249 ,\nC19_=_C268 ,C19_=_C2563 ,C20_=_C21 ,C20_=_C22 ,C20_=_C42 ,C20_=_C168 ,\nC20_=_C235 ,C20_=_C250 ,C20_=_C324 ,C20_=_C335 ,C20_=_C2564 ,C21_=_C22 ,\nC21_=_C43 ,C21_=_C66 ,C21_=_C131 ,C21_=_C305 ,C22_=_C44 ,C22_=_C67 ,\nC22_=_C112 ,C22_=_C132 ,C22_=_C251 ,C22_=_C308 ,C22_=_C347 ,C34_=_C35 ,\nC34_=_C37 ,C34_=_C38 ,C34_=_C39 ,C34_=_C40 ,C34_=_C41 ,C34_=_C42 ,\nC34_=_C43 ,C34_=_C44 ,C34_=_C161 ,C34_=_C229 ,C34_=_C240 ,C34_=_C312 ,\nC34_=_C328 ,C34_=_C1009 ,C35_=_C37 ,C35_=_C38 ,C35_=_C39 ,C35_=_C40 ,\nC35_=_C41 ,C35_=_C42 ,C35_=_C43 ,C35_=_C44 ,C35_=_C58 ,C35_=_C125 ,\nC35_=_C294 ,C37_=_C38 ,C37_=_C39 ,C37_=_C40 ,C37_=_C41 ,C37_=_C42 ,\nC37_=_C43 ,C37_=_C44 ,C37_=_C61 ,C37_=_C126 ,C37_=_C298 ,C38_=_C39 ,\nC38_=_C40 ,C38_=_C41 ,C38_=_C42 ,C38_=_C43 ,C38_=_C44 ,C38_=_C166 ,\nC38_=_C231 ,C38_=_C246 ,C38_=_C320 ,C38_=_C333 ,C38_=_C2558 ,C38_=_C3427 ,\nC39_=_C40 ,C39_=_C41 ,C39_=_C42 ,C39_=_C43 ,C39_=_C44 ,C39_=_C128 ,\nC39_=_C144 ,C39_=_C200 ,C39_=_C232 ,C39_=_C247 ,C39_=_C264 ,C40_=_C41 ,\nC40_=_C42 ,C40_=_C43 ,C40_=_C44 ,C40_=_C63 ,C40_=_C129 ,C40_=_C302 ,\nC40_=_C2532 ,C41_=_C42 ,C41_=_C43 ,C41_=_C44 ,C41_=_C130 ,C41_=_C148 ,\nC41_=_C202 ,C41_=_C234 ,C41_=_C249 ,C41_=_C268 ,C41_=_C2563 ,C42_=_C43 ,\nC42_=_C44 ,C42_=_C168 ,C42_=_C235 ,C42_=_C250 ,C42_=_C324 ,C42_=_C335 ,\nC42_=_C2564 ,C43_=_C44 ,C43_=_C66 ,C43_=_C131 ,C43_=_C305 ,C44_=_C67 ,\nC44_=_C112 ,C44_=_C132 ,C44_=_C251 ,C44_=_C308 ,C44_=_C347 ,C57_=_C58 ,\nC57_=_C59 ,C57_=_C60 ,C57_=_C61 ,C57_=_C62 ,C57_=_C63 ,C57_=_C64 ,\nC57_=_C65 ,C57_=_C66 ,C57_=_C67 ,C57_=_C103 ,C57_=_C241 ,C57_=_C336 ,\nC58_=_C59 ,C58_=_C60 ,C58_=_C61 ,C58_=_C62 ,C58_=_C63 ,C58_=_C64 ,\nC58_=_C65 ,C58_=_C66 ,C58_=_C67 ,C58_=_C125 ,C58_=_C294 ,C59_=_C60 ,\nC59_=_C61 ,C59_=_C62 ,C59_=_C63 ,C59_=_C64 ,C59_=_C65 ,C59_=_C66 ,\nC59_=_C67 ,C59_=_C106 ,C59_=_C242 ,C59_=_C339 ,C60_=_C61 ,C60_=_C62 ,\nC60_=_C63 ,C60_=_C64 ,C60_=_C65 ,C60_=_C66 ,C60_=_C67 ,C60_=_C107 ,\nC60_=_C244 ,C60_=_C341 ,C61_=_C62 ,C61_=_C63 ,C61_=_C64 ,C61_=_C65 ,\nC61_=_C66 ,C61_=_C67 ,C61_=_C126 ,C61_=_C298 ,C62_=_C63</w:t>
      </w:r>
    </w:p>
    <w:p>
      <w:pPr>
        <w:pStyle w:val="PreformattedText"/>
        <w:bidi w:val="0"/>
        <w:spacing w:before="0" w:after="0"/>
        <w:jc w:val="left"/>
        <w:rPr/>
      </w:pPr>
      <w:r>
        <w:rPr/>
        <w:t xml:space="preserve"> </w:t>
      </w:r>
      <w:r>
        <w:rPr/>
        <w:t>,C62_=_C64 ,\nC62_=_C65 ,C62_=_C66 ,C62_=_C67 ,C62_=_C109 ,C62_=_C245 ,C62_=_C342 ,\nC63_=_C64 ,C63_=_C65 ,C63_=_C66 ,C63_=_C67 ,C63_=_C129 ,C63_=_C302 ,\nC63_=_C2532 ,C64_=_C65 ,C64_=_C66 ,C64_=_C67 ,C64_=_C85 ,C64_=_C110 ,\nC64_=_C145 ,C64_=_C167 ,C64_=_C179 ,C64_=_C215 ,C64_=_C233 ,C64_=_C334 ,\nC64_=_C344 ,C65_=_C66 ,C65_=_C67 ,C65_=_C111 ,C65_=_C248 ,C65_=_C266 ,\nC65_=_C285 ,C65_=_C346 ,C65_=_C2536 ,C66_=_C67 ,C66_=_C131 ,C66_=_C305 ,\nC67_=_C112 ,C67_=_C132 ,C67_=_C251 ,C67_=_C308 ,C67_=_C347 ,C80_=_C81 ,\nC80_=_C82 ,C80_=_C85 ,C80_=_C87 ,C80_=_C88 ,C80_=_C89 ,C80_=_C90 ,\nC80_=_C91 ,C80_=_C143 ,C80_=_C175 ,C80_=_C210 ,C80_=_C273 ,C81_=_C82 ,\nC81_=_C85 ,C81_=_C87 ,C81_=_C88 ,C81_=_C89 ,C81_=_C90 ,C81_=_C91 ,\nC81_=_C195 ,C81_=_C293 ,C81_=_C313 ,C81_=_C337 ,C81_=_C1569 ,C81_=_C1574 ,\nC81_=_C1576 ,C82_=_C85 ,C82_=_C87 ,C82_=_C88 ,C82_=_C89 ,C82_=_C90 ,\nC82_=_C91 ,C82_=_C196 ,C82_=_C295 ,C82_=_C314 ,C82_=_C338 ,C82_=_C1628 ,\nC82_=_C1629 ,C82_=_C1635 ,C82_=_C1637 ,C85_=_C87 ,C85_=_C88 ,C85_=_C89 ,\nC85_=_C90 ,C85_=_C91 ,C85_=_C110 ,C85_=_C145 ,C85_=_C167 ,C85_=_C179 ,\nC85_=_C215 ,C85_=_C233 ,C85_=_C334 ,C85_=_C344 ,C87_=_C88 ,C87_=_C89 ,\nC87_=_C90 ,C87_=_C91 ,C87_=_C146 ,C87_=_C180 ,C87_=_C216 ,C87_=_C282 ,\nC87_=_C2560 ,C88_=_C89 ,C88_=_C90 ,C88_=_C91 ,C88_=_C147 ,C88_=_C181 ,\nC88_=_C217 ,C88_=_C283 ,C89_=_C90 ,C89_=_C91 ,C89_=_C149 ,C89_=_C182 ,\nC89_=_C219 ,C89_=_C286 ,C90_=_C91 ,C90_=_C150 ,C90_=_C183 ,C90_=_C222 ,\nC90_=_C288 ,C91_=_C151 ,C91_=_C184 ,C91_=_C223 ,C91_=_C289 ,C103_=_C104 ,\nC103_=_C105 ,C103_=_C106 ,C103_=_C107 ,C103_=_C108 ,C103_=_C109 ,C103_=_C110 ,\nC103_=_C111 ,C103_=_C112 ,C103_=_C241 ,C103_=_C336 ,C104_=_C105 ,C104_=_C106 ,\nC104_=_C107 ,C104_=_C108 ,C104_=_C109 ,C104_=_C110 ,C104_=_C111 ,C104_=_C112 ,\nC104_=_C123 ,C104_=_C162 ,C104_=_C176 ,C104_=_C193 ,C104_=_C274 ,C104_=_C329 ,\nC105_=_C106 ,C105_=_C107 ,C105_=_C108 ,C105_=_C109 ,C105_=_C110 ,C105_=_C111 ,\nC105_=_C112 ,C105_=_C124 ,C105_=_C163 ,C105_=_C177 ,C105_=_C194 ,C105_=_C275 ,\nC105_=_C330 ,C106_=_C107 ,C106_=_C108 ,C106_=_C109 ,C106_=_C110 ,C106_=_C111 ,\nC106_=_C112 ,C106_=_C242 ,C106_=_C339 ,C107_=_C108 ,C107_=_C109 ,C107_=_C110 ,\nC107_=_C111 ,C107_=_C112 ,C107_=_C244 ,C107_=_C341 ,C108_=_C109 ,C108_=_C110 ,\nC108_=_C111 ,C108_=_C112 ,C108_=_C127 ,C108_=_C165 ,C108_=_C178 ,C108_=_C198 ,\nC108_=_C277 ,C108_=_C332 ,C109_=_C110 ,C109_=_C111 ,C109_=_C112 ,C109_=_C245 ,\nC109_=_C342 ,C110_=_C111 ,C110_=_C112 ,C110_=_C145 ,C110_=_C167 ,C110_=_C179 ,\nC110_=_C215 ,C110_=_C233 ,C110_=_C334 ,C110_=_C344 ,C111_=_C112 ,C111_=_C248 ,\nC111_=_C266 ,C111_=_C285 ,C111_=_C346 ,C111_=_C2536 ,C112_=_C132 ,C112_=_C251 ,\nC112_=_C308 ,C112_=_C347 ,C123_=_C124 ,C123_=_C125 ,C123_=_C126 ,C123_=_C127 ,\nC123_=_C128 ,C123_=_C129 ,C123_=_C130 ,C123_=_C131 ,C123_=_C132 ,C123_=_C162 ,\nC123_=_C176 ,C123_=_C193 ,C123_=_C274 ,C123_=_C329 ,C124_=_C125 ,C124_=_C126 ,\nC124_=_C127 ,C124_=_C128 ,C124_=_C129 ,C124_=_C130 ,C124_=_C131 ,C124_=_C132 ,\nC124_=_C163 ,C124_=_C177 ,C124_=_C194 ,C124_=_C275 ,C124_=_C330 ,C125_=_C126 ,\nC125_=_C127 ,C125_=_C128 ,C125_=_C129 ,C125_=_C130 ,C125_=_C131 ,C125_=_C132 ,\nC125_=_C294 ,C126_=_C127 ,C126_=_C128 ,C126_=_C129 ,C126_=_C130 ,C126_=_C131 ,\nC126_=_C132 ,C126_=_C298 ,C127_=_C128 ,C127_=_C129 ,C127_=_C130 ,C127_=_C131 ,\nC127_=_C132 ,C127_=_C165 ,C127_=_C178 ,C127_=_C198 ,C127_=_C277 ,C127_=_C332 ,\nC128_=_C129 ,C128_=_C130 ,C128_=_C131 ,C128_=_C132 ,C128_=_C144 ,C128_=_C200 ,\nC128_=_C232 ,C128_=_C247 ,C128_=_C264 ,C129_=_C130 ,C129_=_C131 ,C129_=_C132 ,\nC129_=_C302 ,C129_=_C2532 ,C130_=_C131 ,C130_=_C132 ,C130_=_C148 ,C130_=_C202 ,\nC130_=_C234 ,C130_=_C249 ,C130_=_C268 ,C130_=_C2563 ,C131_=_C132 ,C131_=_C305 ,\nC132_=_C251 ,C132_=_C308 ,C132_=_C347 ,C143_=_C144 ,C143_=_C145 ,C143_=_C146 ,\nC143_=_C147 ,C143_=_C148 ,C143_=_C149 ,C143_=_C150 ,C143_=_C151 ,C143_=_C175 ,\nC143_=_C210 ,C143_=_C273 ,C144_=_C145 ,C144_=_C146 ,C144_=_C147 ,C144_=_C148 ,\nC144_=_C149 ,C144_=_C150 ,C144_=_C151 ,C144_=_C200 ,C144_=_C232 ,C144_=_C247 ,\nC144_=_C264 ,C145_=_C146 ,C145_=_C147 ,C145_=_C148 ,C145_=_C149 ,C145_=_C150 ,\nC145_=_C151 ,C145_=_C167 ,C145_=_C179 ,C145_=_C215 ,C145_=_C233 ,C145_=_C334 ,\nC145_=_C344 ,C146_=_C147 ,C146_=_C148 ,C146_=_C149 ,C146_=_C150 ,C146_=_C151 ,\nC146_=_C180 ,C146_=_C216 ,C146_=_C282 ,C146_=_C2560 ,C147_=_C148 ,C147_=_C149 ,\nC147_=_C150 ,C147_=_C151 ,C147_=_C181 ,C147_=_C217 ,C147_=_C283 ,C148_=_C149 ,\nC148_=_C150 ,C148_=_C151 ,C148_=_C202 ,C148_=_C234 ,C148_=_C249 ,C148_=_C268 ,\nC148_=_C2563 ,C149_=_C150 ,C149_=_C151 ,C149_=_C182 ,C149_=_C219 ,C149_=_C286 ,\nC150_=_C151 ,C150_=_C183 ,C150_=_C222 ,C150_=_C288 ,C151_=_C184 ,C151_=_C223 ,\nC151_=_C289 ,C161_=_C162 ,C161_=_C163 ,C161_=_C165 ,C161_=_C166 ,C161_=_C167 ,\nC161_=_C168 ,C161_=_C229 ,C161_=_C240 ,C161_=_C312 ,C161_=_C328 ,C161_=_C1009 ,\nC162_=_C163 ,C162_=_C165 ,C162_=_C166 ,C162_=_C167 ,C162_=_C168 ,C162_=_C176 ,\nC162_=_C193 ,C162_=_C274 ,C162_=_C329 ,C163_=_C165 ,C163_=_C166 ,C163_=_C167 ,\nC163_=_C168 ,C163_=_C177 ,C163_=_C194 ,C163_=_C275 ,C163_=_C330 ,C165_=_C166 ,\nC165_=_C167 ,C165_=_C168 ,C165_=_C178 ,C165_=_C198 ,C165_=_C277 ,C165_=_C332 ,\nC166_=_C167 ,C166_=_C168 ,C166_=_C231 ,C166_=_C246 ,C166_=_C320 ,C166_=_C333 ,\nC166_=_C2558 ,C166_=_C3427 ,C167_=_C168 ,C167_=_C179 ,C167_=_C215 ,C167_=_C233 ,\nC167_=_C334 ,C167_=_C344 ,C168_=_C235 ,C168_=_C250 ,C168_=_C324 ,C168_=_C335 ,\nC168_=_C2564 ,C175_=_C176 ,C175_=_C177 ,C175_=_C178 ,C175_=_C179 ,C175_=_C180 ,\nC175_=_C181 ,C175_=_C182 ,C175_=_C183 ,C175_=_C184 ,C175_=_C210 ,C175_=_C273 ,\nC176_=_C177 ,C176_=_C178 ,C176_=_C179 ,C176_=_C180 ,C176_=_C181 ,C176_=_C182 ,\nC176_=_C183 ,C176_=_C184 ,C176_=_C193 ,C176_=_C274 ,C176_=_C329 ,C177_=_C178 ,\nC177_=_C179 ,C177_=_C180 ,C177_=_C181 ,C177_=_C182 ,C177_=_C183 ,C177_=_C184 ,\nC177_=_C194 ,C177_=_C275 ,C177_=_C330 ,C178_=_C179 ,C178_=_C180 ,C178_=_C181 ,\nC178_=_C182 ,C178_=_C183 ,C178_=_C184 ,C178_=_C198 ,C178_=_C277 ,C178_=_C332 ,\nC179_=_C180 ,C179_=_C181 ,C179_=_C182 ,C179_=_C183 ,C179_=_C184 ,C179_=_C215 ,\nC179_=_C233 ,C179_=_C334 ,C179_=_C344 ,C180_=_C181 ,C180_=_C182 ,C180_=_C183 ,\nC180_=_C184 ,C180_=_C216 ,C180_=_C282 ,C180_=_C2560 ,C181_=_C182 ,C181_=_C183 ,\nC181_=_C184 ,C181_=_C217 ,C181_=_C283 ,C182_=_C183 ,C182_=_C184 ,C182_=_C219 ,\nC182_=_C286 ,C183_=_C184 ,C183_=_C222 ,C183_=_C288 ,C184_=_C223 ,C184_=_C289 ,\nC193_=_C194 ,C193_=_C195 ,C193_=_C196 ,C193_=_C198 ,C193_=_C200 ,C193_=_C202 ,\nC193_=_C274 ,C193_=_C329 ,C194_=_C195 ,C194_=_C196 ,C194_=_C198 ,C194_=_C200 ,\nC194_=_C202 ,C194_=_C275 ,C194_=_C330 ,C195_=_C196 ,C195_=_C198 ,C195_=_C200 ,\nC195_=_C202 ,C195_=_C293 ,C195_=_C313 ,C195_=_C337 ,C195_=_C1569 ,C195_=_C1574 ,\nC195_=_C1576 ,C196_=_C198 ,C196_=_C200 ,C196_=_C202 ,C196_=_C295 ,C196_=_C314 ,\nC196_=_C338 ,C196_=_C1628 ,C196_=_C1629 ,C196_=_C1635 ,C196_=_C1637 ,C198_=_C200 ,\nC198_=_C202 ,C198_=_C277 ,C198_=_C332 ,C200_=_C202 ,C200_=_C232 ,C200_=_C247 ,\nC200_=_C264 ,C202_=_C234 ,C202_=_C249 ,C202_=_C268 ,C202_=_C2563 ,C210_=_C211 ,\nC210_=_C212 ,C210_=_C213 ,C210_=_C214 ,C210_=_C215 ,C210_=_C216 ,C210_=_C217 ,\nC210_=_C218 ,C210_=_C219 ,C210_=_C220 ,C210_=_C221 ,C210_=_C222 ,C210_=_C223 ,\nC210_=_C273 ,C211_=_C212 ,C211_=_C213 ,C211_=_C214 ,C211_=_C215 ,C211_=_C216 ,\nC211_=_C217 ,C211_=_C218 ,C211_=_C219 ,C211_=_C220 ,C211_=_C221 ,C211_=_C222 ,\nC211_=_C223 ,C211_=_C255 ,C211_=_C292 ,C211_=_C311 ,C211_=_C412 ,C212_=_C213 ,\nC212_=_C214 ,C212_=_C215 ,C212_=_C216 ,C212_=_C217 ,C212_=_C218 ,C212_=_C219 ,\nC212_=_C220 ,C212_=_C221 ,C212_=_C222 ,C212_=_C223 ,C212_=_C256 ,C212_=_C296 ,\nC212_=_C315 ,C213_=_C214 ,C213_=_C215 ,C213_=_C216 ,C213_=_C217 ,C213_=_C218 ,\nC213_=_C219 ,C213_=_C220 ,C213_=_C221 ,C213_=_C222 ,C213_=_C223 ,C213_=_C260 ,\nC213_=_C299 ,C213_=_C318 ,C214_=_C215 ,C214_=_C216 ,C214_=_C217 ,C214_=_C218 ,\nC214_=_C219 ,C214_=_C220 ,C214_=_C221 ,C214_=_C222 ,C214_=_C223 ,C214_=_C262 ,\nC214_=_C300 ,C214_=_C319 ,C215_=_C216 ,C215_=_C217 ,C215_=_C218 ,C215_=_C219 ,\nC215_=_C220 ,C215_=_C221 ,C215_=_C222 ,C215_=_C223 ,C215_=_C233 ,C215_=_C334 ,\nC215_=_C344 ,C216_=_C217 ,C216_=_C218 ,C216_=_C219 ,C216_=_C220 ,C216_=_C221 ,\nC216_=_C222 ,C216_=_C223 ,C216_=_C282 ,C216_=_C2560 ,C217_=_C218 ,C217_=_C219 ,\nC217_=_C220 ,C217_=_C221 ,C217_=_C222 ,C217_=_C223 ,C217_=_C283 ,C218_=_C219 ,\nC218_=_C220 ,C218_=_C221 ,C218_=_C222 ,C218_=_C223 ,C218_=_C267 ,C218_=_C304 ,\nC218_=_C323 ,C218_=_C3652 ,C219_=_C220 ,C219_=_C221 ,C219_=_C222 ,C219_=_C223 ,\nC219_=_C286 ,C220_=_C221 ,C220_=_C222 ,C220_=_C223 ,C220_=_C269 ,C220_=_C306 ,\nC220_=_C325 ,C221_=_C222 ,C221_=_C223 ,C221_=_C271 ,C221_=_C307 ,C221_=_C326 ,\nC221_=_C2566 ,C222_=_C223 ,C222_=_C288 ,C223_=_C289 ,C229_=_C231 ,C229_=_C232 ,\nC229_=_C233 ,C229_=_C234 ,C229_=_C235 ,C229_=_C240 ,C229_=_C312 ,C229_=_C328 ,\nC229_=_C1009 ,C231_=_C232 ,C231_=_C233 ,C231_=_C234 ,C231_=_C235 ,C231_=_C246 ,\nC231_=_C320 ,C231_=_C333 ,C231_=_C2558 ,C231_=_C3427 ,C232_=_C233 ,C232_=_C234 ,\nC232_=_C235 ,C232_=_C247 ,C232_=_C264 ,C233_=_C234 ,C233_=_C235 ,C233_=_C334 ,\nC233_=_C344 ,C234_=_C235 ,C234_=_C249 ,C234_=_C268 ,C234_=_C2563 ,C235_=_C250 ,\nC235_=_C324 ,C235_=_C335 ,C235_=_C2564 ,C240_=_C241 ,C240_=_C242 ,C240_=_C244 ,\nC240_=_C245 ,C240_=_C246 ,C240_=_C247 ,C240_=_C248 ,C240_=_C249 ,C240_=_C250 ,\nC240_=_C251 ,C240_=_C312 ,C240_=_C328 ,C240_=_C1009 ,C241_=_C242 ,C241_=_C244 ,\nC241_=_C245 ,C241_=_C246 ,C241_=_C247 ,C241_=_C248 ,C241_=_C249 ,C241_=_C250 ,\nC241_=_C251 ,C241_=_C336 ,C242_=_C244 ,C242_=_C245 ,C242_=_C246 ,C242_=_C247 ,\nC242_=_C248 ,C242_=_C249 ,C242_=_C250 ,C242_=_C251 ,C242_=_C339 ,C244_=_C245 ,\nC244_=_C246 ,C244_=_C247 ,C244_=_C248 ,C244_=_C249 ,C244_=_C250 ,C244_=_C251 ,\nC244_=_C341 ,C245_=_C246 ,C245_=_C247 ,C245_=_C248 ,C245_=_C249 ,C245_=_C250 ,\nC245_=_C251 ,C245_=_C342 ,C246_=_C247 ,C246_=_C248 ,C246_=_C249 ,C246_=_C250 ,\nC246_=_C251 ,C246_=_C320 ,C246_=_C333 ,C246_=_C2558 ,C246_=_C3427 ,C247_=_C248 ,\nC247_=_C249 ,C247_=_C250</w:t>
      </w:r>
    </w:p>
    <w:p>
      <w:pPr>
        <w:pStyle w:val="PreformattedText"/>
        <w:bidi w:val="0"/>
        <w:spacing w:before="0" w:after="0"/>
        <w:jc w:val="left"/>
        <w:rPr/>
      </w:pPr>
      <w:r>
        <w:rPr/>
        <w:t xml:space="preserve"> </w:t>
      </w:r>
      <w:r>
        <w:rPr/>
        <w:t>,C247_=_C251 ,C247_=_C264 ,C248_=_C249 ,C248_=_C250 ,\nC248_=_C251 ,C248_=_C266 ,C248_=_C285 ,C248_=_C346 ,C248_=_C2536 ,C249_=_C250 ,\nC249_=_C251 ,C249_=_C268 ,C249_=_C2563 ,C250_=_C251 ,C250_=_C324 ,C250_=_C335 ,\nC250_=_C2564 ,C251_=_C308 ,C251_=_C347 ,C255_=_C256 ,C255_=_C257 ,C255_=_C258 ,\nC255_=_C259 ,C255_=_C260 ,C255_=_C261 ,C255_=_C262 ,C255_=_C263 ,C255_=_C264 ,\nC255_=_C265 ,C255_=_C266 ,C255_=_C267 ,C255_=_C268 ,C255_=_C269 ,C255_=_C270 ,\nC255_=_C271 ,C255_=_C292 ,C255_=_C311 ,C255_=_C412 ,C256_=_C257 ,C256_=_C258 ,\nC256_=_C259 ,C256_=_C260 ,C256_=_C261 ,C256_=_C262 ,C256_=_C263 ,C256_=_C264 ,\nC256_=_C265 ,C256_=_C266 ,C256_=_C267 ,C256_=_C268 ,C256_=_C269 ,C256_=_C270 ,\nC256_=_C271 ,C256_=_C296 ,C256_=_C315 ,C257_=_C258 ,C257_=_C259 ,C257_=_C260 ,\nC257_=_C261 ,C257_=_C262 ,C257_=_C263 ,C257_=_C264 ,C257_=_C265 ,C257_=_C266 ,\nC257_=_C267 ,C257_=_C268 ,C257_=_C269 ,C257_=_C270 ,C257_=_C271 ,C257_=_C276 ,\nC257_=_C2332 ,C258_=_C259 ,C258_=_C260 ,C258_=_C261 ,C258_=_C262 ,C258_=_C263 ,\nC258_=_C264 ,C258_=_C265 ,C258_=_C266 ,C258_=_C267 ,C258_=_C268 ,C258_=_C269 ,\nC258_=_C270 ,C258_=_C271 ,C258_=_C278 ,C259_=_C260 ,C259_=_C261 ,C259_=_C262 ,\nC259_=_C263 ,C259_=_C264 ,C259_=_C265 ,C259_=_C266 ,C259_=_C267 ,C259_=_C268 ,\nC259_=_C269 ,C259_=_C270 ,C259_=_C271 ,C259_=_C279 ,C259_=_C2529 ,C260_=_C261 ,\nC260_=_C262 ,C260_=_C263 ,C260_=_C264 ,C260_=_C265 ,C260_=_C266 ,C260_=_C267 ,\nC260_=_C268 ,C260_=_C269 ,C260_=_C270 ,C260_=_C271 ,C260_=_C299 ,C260_=_C318 ,\nC261_=_C262 ,C261_=_C263 ,C261_=_C264 ,C261_=_C265 ,C261_=_C266 ,C261_=_C267 ,\nC261_=_C268 ,C261_=_C269 ,C261_=_C270 ,C261_=_C271 ,C261_=_C280 ,C262_=_C263 ,\nC262_=_C264 ,C262_=_C265 ,C262_=_C266 ,C262_=_C267 ,C262_=_C268 ,C262_=_C269 ,\nC262_=_C270 ,C262_=_C271 ,C262_=_C300 ,C262_=_C319 ,C263_=_C264 ,C263_=_C265 ,\nC263_=_C266 ,C263_=_C267 ,C263_=_C268 ,C263_=_C269 ,C263_=_C270 ,C263_=_C271 ,\nC263_=_C281 ,C264_=_C265 ,C264_=_C266 ,C264_=_C267 ,C264_=_C268 ,C264_=_C269 ,\nC264_=_C270 ,C264_=_C271 ,C265_=_C266 ,C265_=_C267 ,C265_=_C268 ,C265_=_C269 ,\nC265_=_C270 ,C265_=_C271 ,C265_=_C284 ,C266_=_C267 ,C266_=_C268 ,C266_=_C269 ,\nC266_=_C270 ,C266_=_C271 ,C266_=_C285 ,C266_=_C346 ,C266_=_C2536 ,C267_=_C268 ,\nC267_=_C269 ,C267_=_C270 ,C267_=_C271 ,C267_=_C304 ,C267_=_C323 ,C267_=_C3652 ,\nC268_=_C269 ,C268_=_C270 ,C268_=_C271 ,C268_=_C2563 ,C269_=_C270 ,C269_=_C271 ,\nC269_=_C306 ,C269_=_C325 ,C270_=_C271 ,C270_=_C287 ,C270_=_C3441 ,C271_=_C307 ,\nC271_=_C326 ,C271_=_C2566 ,C273_=_C274 ,C273_=_C275 ,C273_=_C276 ,C273_=_C277 ,\nC273_=_C278 ,C273_=_C279 ,C273_=_C280 ,C273_=_C281 ,C273_=_C282 ,C273_=_C283 ,\nC273_=_C284 ,C273_=_C285 ,C273_=_C286 ,C273_=_C287 ,C273_=_C288 ,C273_=_C289 ,\nC274_=_C275 ,C274_=_C276 ,C274_=_C277 ,C274_=_C278 ,C274_=_C279 ,C274_=_C280 ,\nC274_=_C281 ,C274_=_C282 ,C274_=_C283 ,C274_=_C284 ,C274_=_C285 ,C274_=_C286 ,\nC274_=_C287 ,C274_=_C288 ,C274_=_C289 ,C274_=_C329 ,C275_=_C276 ,C275_=_C277 ,\nC275_=_C278 ,C275_=_C279 ,C275_=_C280 ,C275_=_C281 ,C275_=_C282 ,C275_=_C283 ,\nC275_=_C284 ,C275_=_C285 ,C275_=_C286 ,C275_=_C287 ,C275_=_C288 ,C275_=_C289 ,\nC275_=_C330 ,C276_=_C277 ,C276_=_C278 ,C276_=_C279 ,C276_=_C280 ,C276_=_C281 ,\nC276_=_C282 ,C276_=_C283 ,C276_=_C284 ,C276_=_C285 ,C276_=_C286 ,C276_=_C287 ,\nC276_=_C288 ,C276_=_C289 ,C276_=_C2332 ,C277_=_C278 ,C277_=_C279 ,C277_=_C280 ,\nC277_=_C281 ,C277_=_C282 ,C277_=_C283 ,C277_=_C284 ,C277_=_C285 ,C277_=_C286 ,\nC277_=_C287 ,C277_=_C288 ,C277_=_C289 ,C277_=_C332 ,C278_=_C279 ,C278_=_C280 ,\nC278_=_C281 ,C278_=_C282 ,C278_=_C283 ,C278_=_C284 ,C278_=_C285 ,C278_=_C286 ,\nC278_=_C287 ,C278_=_C288 ,C278_=_C289 ,C279_=_C280 ,C279_=_C281 ,C279_=_C282 ,\nC279_=_C283 ,C279_=_C284 ,C279_=_C285 ,C279_=_C286 ,C279_=_C287 ,C279_=_C288 ,\nC279_=_C289 ,C279_=_C2529 ,C280_=_C281 ,C280_=_C282 ,C280_=_C283 ,C280_=_C284 ,\nC280_=_C285 ,C280_=_C286 ,C280_=_C287 ,C280_=_C288 ,C280_=_C289 ,C281_=_C282 ,\nC281_=_C283 ,C281_=_C284 ,C281_=_C285 ,C281_=_C286 ,C281_=_C287 ,C281_=_C288 ,\nC281_=_C289 ,C282_=_C283 ,C282_=_C284 ,C282_=_C285 ,C282_=_C286 ,C282_=_C287 ,\nC282_=_C288 ,C282_=_C289 ,C282_=_C2560 ,C283_=_C284 ,C283_=_C285 ,C283_=_C286 ,\nC283_=_C287 ,C283_=_C288 ,C283_=_C289 ,C284_=_C285 ,C284_=_C286 ,C284_=_C287 ,\nC284_=_C288 ,C284_=_C289 ,C285_=_C286 ,C285_=_C287 ,C285_=_C288 ,C285_=_C289 ,\nC285_=_C346 ,C285_=_C2536 ,C286_=_C287 ,C286_=_C288 ,C286_=_C289 ,C287_=_C288 ,\nC287_=_C289 ,C287_=_C3441 ,C288_=_C289 ,C292_=_C293 ,C292_=_C294 ,C292_=_C295 ,\nC292_=_C296 ,C292_=_C298 ,C292_=_C299 ,C292_=_C300 ,C292_=_C302 ,C292_=_C304 ,\nC292_=_C305 ,C292_=_C306 ,C292_=_C307 ,C292_=_C308 ,C292_=_C311 ,C292_=_C412 ,\nC293_=_C294 ,C293_=_C295 ,C293_=_C296 ,C293_=_C298 ,C293_=_C299 ,C293_=_C300 ,\nC293_=_C302 ,C293_=_C304 ,C293_=_C305 ,C293_=_C306 ,C293_=_C307 ,C293_=_C308 ,\nC293_=_C313 ,C293_=_C337 ,C293_=_C1569 ,C293_=_C1574 ,C293_=_C1576 ,C294_=_C295 ,\nC294_=_C296 ,C294_=_C298 ,C294_=_C299 ,C294_=_C300 ,C294_=_C302 ,C294_=_C304 ,\nC294_=_C305 ,C294_=_C306 ,C294_=_C307 ,C294_=_C308 ,C295_=_C296 ,C295_=_C298 ,\nC295_=_C299 ,C295_=_C300 ,C295_=_C302 ,C295_=_C304 ,C295_=_C305 ,C295_=_C306 ,\nC295_=_C307 ,C295_=_C308 ,C295_=_C314 ,C295_=_C338 ,C295_=_C1628 ,C295_=_C1629 ,\nC295_=_C1635 ,C295_=_C1637 ,C296_=_C298 ,C296_=_C299 ,C296_=_C300 ,C296_=_C302 ,\nC296_=_C304 ,C296_=_C305 ,C296_=_C306 ,C296_=_C307 ,C296_=_C308 ,C296_=_C315 ,\nC298_=_C299 ,C298_=_C300 ,C298_=_C302 ,C298_=_C304 ,C298_=_C305 ,C298_=_C306 ,\nC298_=_C307 ,C298_=_C308 ,C299_=_C300 ,C299_=_C302 ,C299_=_C304 ,C299_=_C305 ,\nC299_=_C306 ,C299_=_C307 ,C299_=_C308 ,C299_=_C318 ,C300_=_C302 ,C300_=_C304 ,\nC300_=_C305 ,C300_=_C306 ,C300_=_C307 ,C300_=_C308 ,C300_=_C319 ,C302_=_C304 ,\nC302_=_C305 ,C302_=_C306 ,C302_=_C307 ,C302_=_C308 ,C302_=_C2532 ,C304_=_C305 ,\nC304_=_C306 ,C304_=_C307 ,C304_=_C308 ,C304_=_C323 ,C304_=_C3652 ,C305_=_C306 ,\nC305_=_C307 ,C305_=_C308 ,C306_=_C307 ,C306_=_C308 ,C306_=_C325 ,C307_=_C308 ,\nC307_=_C326 ,C307_=_C2566 ,C308_=_C347 ,C311_=_C312 ,C311_=_C313 ,C311_=_C314 ,\nC311_=_C315 ,C311_=_C318 ,C311_=_C319 ,C311_=_C320 ,C311_=_C323 ,C311_=_C324 ,\nC311_=_C325 ,C311_=_C326 ,C311_=_C412 ,C312_=_C313 ,C312_=_C314 ,C312_=_C315 ,\nC312_=_C318 ,C312_=_C319 ,C312_=_C320 ,C312_=_C323 ,C312_=_C324 ,C312_=_C325 ,\nC312_=_C326 ,C312_=_C328 ,C312_=_C1009 ,C313_=_C314 ,C313_=_C315 ,C313_=_C318 ,\nC313_=_C319 ,C313_=_C320 ,C313_=_C323 ,C313_=_C324 ,C313_=_C325 ,C313_=_C326 ,\nC313_=_C337 ,C313_=_C1569 ,C313_=_C1574 ,C313_=_C1576 ,C314_=_C315 ,C314_=_C318 ,\nC314_=_C319 ,C314_=_C320 ,C314_=_C323 ,C314_=_C324 ,C314_=_C325 ,C314_=_C326 ,\nC314_=_C338 ,C314_=_C1628 ,C314_=_C1629 ,C314_=_C1635 ,C314_=_C1637 ,C315_=_C318 ,\nC315_=_C319 ,C315_=_C320 ,C315_=_C323 ,C315_=_C324 ,C315_=_C325 ,C315_=_C326 ,\nC318_=_C319 ,C318_=_C320 ,C318_=_C323 ,C318_=_C324 ,C318_=_C325 ,C318_=_C326 ,\nC319_=_C320 ,C319_=_C323 ,C319_=_C324 ,C319_=_C325 ,C319_=_C326 ,C320_=_C323 ,\nC320_=_C324 ,C320_=_C325 ,C320_=_C326 ,C320_=_C333 ,C320_=_C2558 ,C320_=_C3427 ,\nC323_=_C324 ,C323_=_C325 ,C323_=_C326 ,C323_=_C3652 ,C324_=_C325 ,C324_=_C326 ,\nC324_=_C335 ,C324_=_C2564 ,C325_=_C326 ,C326_=_C2566 ,C328_=_C329 ,C328_=_C330 ,\nC328_=_C332 ,C328_=_C333 ,C328_=_C334 ,C328_=_C335 ,C328_=_C1009 ,C329_=_C330 ,\nC329_=_C332 ,C329_=_C333 ,C329_=_C334 ,C329_=_C335 ,C330_=_C332 ,C330_=_C333 ,\nC330_=_C334 ,C330_=_C335 ,C332_=_C333 ,C332_=_C334 ,C332_=_C335 ,C333_=_C334 ,\nC333_=_C335 ,C333_=_C2558 ,C333_=_C3427 ,C334_=_C335 ,C334_=_C344 ,C335_=_C2564 ,\nC336_=_C337 ,C336_=_C338 ,C336_=_C339 ,C336_=_C341 ,C336_=_C342 ,C336_=_C344 ,\nC336_=_C346 ,C336_=_C347 ,C337_=_C338 ,C337_=_C339 ,C337_=_C341 ,C337_=_C342 ,\nC337_=_C344 ,C337_=_C346 ,C337_=_C347 ,C337_=_C1569 ,C337_=_C1574 ,C337_=_C1576 ,\nC338_=_C339 ,C338_=_C341 ,C338_=_C342 ,C338_=_C344 ,C338_=_C346 ,C338_=_C347 ,\nC338_=_C1628 ,C338_=_C1629 ,C338_=_C1635 ,C338_=_C1637 ,C339_=_C341 ,C339_=_C342 ,\nC339_=_C344 ,C339_=_C346 ,C339_=_C347 ,C341_=_C342 ,C341_=_C344 ,C341_=_C346 ,\nC341_=_C347 ,C342_=_C344 ,C342_=_C346 ,C342_=_C347 ,C344_=_C346 ,C344_=_C347 ,\nC346_=_C347 ,C346_=_C2536 ,C412_=_C435 ,C412_=_C655 ,C412_=_C780 ,C412_=_C959 ,\nC412_=_C1106 ,C412_=_C1569 ,C412_=_C1628 ,C412_=_C1884 ,C412_=_C2512 ,C412_=_C2527 ,\nC412_=_C2528 ,C412_=_C2529 ,C412_=_C2530 ,C412_=_C2532 ,C412_=_C2534 ,C412_=_C2535 ,\nC412_=_C2536 ,C412_=_C2537 ,C412_=_C2538 ,C435_=_C655 ,C435_=_C780 ,C435_=_C959 ,\nC435_=_C1106 ,C435_=_C1569 ,C435_=_C1628 ,C435_=_C1884 ,C435_=_C2512 ,C435_=_C2527 ,\nC435_=_C2528 ,C435_=_C2529 ,C435_=_C2530 ,C435_=_C2532 ,C435_=_C2534 ,C435_=_C2535 ,\nC435_=_C2536 ,C435_=_C2537 ,C435_=_C2538 ,C581_=_C1033 ,C581_=_C1186 ,C581_=_C1513 ,\nC581_=_C1557 ,C581_=_C1576 ,C581_=_C1637 ,C581_=_C1674 ,C581_=_C1794 ,C581_=_C1953 ,\nC581_=_C2207 ,C581_=_C2889 ,C581_=_C3095 ,C581_=_C3111 ,C581_=_C3651 ,C581_=_C3652 ,\nC581_=_C3653 ,C581_=_C3654 ,C581_=_C3655 ,C601_=_C732 ,C601_=_C884 ,C601_=_C1009 ,\nC601_=_C1178 ,C601_=_C1299 ,C601_=_C1629 ,C601_=_C2199 ,C601_=_C2260 ,C601_=_C2555 ,\nC601_=_C2556 ,C601_=_C2557 ,C601_=_C2558 ,C601_=_C2559 ,C601_=_C2560 ,C601_=_C2561 ,\nC601_=_C2562 ,C601_=_C2563 ,C601_=_C2564 ,C601_=_C2565 ,C601_=_C2566 ,C601_=_C2567 ,\nC601_=_C2568 ,C655_=_C780 ,C655_=_C959 ,C655_=_C1106 ,C655_=_C1569 ,C655_=_C1628 ,\nC655_=_C1884 ,C655_=_C2512 ,C655_=_C2527 ,C655_=_C2528 ,C655_=_C2529 ,C655_=_C2530 ,\nC655_=_C2532 ,C655_=_C2534 ,C655_=_C2535 ,C655_=_C2536 ,C655_=_C2537 ,C655_=_C2538 ,\nC732_=_C884 ,C732_=_C1009 ,C732_=_C1178 ,C732_=_C1299 ,C732_=_C1629 ,C732_=_C2199 ,\nC732_=_C2260 ,C732_=_C2555 ,C732_=_C2556 ,C732_=_C2557 ,C732_=_C2558 ,C732_=_C2559 ,\nC732_=_C2560 ,C732_=_C2561 ,C732_=_C2562 ,C732_=_C2563 ,C732_=_C2564 ,C732_=_C2565 ,\nC732_=_C2566 ,C732_=_C2567 ,C732_=_C2568 ,C780_=_C959 ,C780_=_C1106 ,C780_=_C1569 ,\nC780_=_C1628 ,C780_=_C1884 ,C780_=_C2512 ,C780_=_C2527 ,C780_=_C2528 ,C780_=_C2529 ,\nC780_=_C2530 ,C780_=_C2532 ,C780_=_C2534 ,C780_=_C2535 ,C780_=_C2536 ,C780_=_C2537 ,\nC780_=_C2538</w:t>
      </w:r>
    </w:p>
    <w:p>
      <w:pPr>
        <w:pStyle w:val="PreformattedText"/>
        <w:bidi w:val="0"/>
        <w:spacing w:before="0" w:after="0"/>
        <w:jc w:val="left"/>
        <w:rPr/>
      </w:pPr>
      <w:r>
        <w:rPr/>
        <w:t xml:space="preserve"> </w:t>
      </w:r>
      <w:r>
        <w:rPr/>
        <w:t>,C884_=_C1009 ,C884_=_C1178 ,C884_=_C1299 ,C884_=_C1629 ,C884_=_C2199 ,\nC884_=_C2260 ,C884_=_C2555 ,C884_=_C2556 ,C884_=_C2557 ,C884_=_C2558 ,C884_=_C2559 ,\nC884_=_C2560 ,C884_=_C2561 ,C884_=_C2562 ,C884_=_C2563 ,C884_=_C2564 ,C884_=_C2565 ,\nC884_=_C2566 ,C884_=_C2567 ,C884_=_C2568 ,C959_=_C1106 ,C959_=_C1569 ,C959_=_C1628 ,\nC959_=_C1884 ,C959_=_C2512 ,C959_=_C2527 ,C959_=_C2528 ,C959_=_C2529 ,C959_=_C2530 ,\nC959_=_C2532 ,C959_=_C2534 ,C959_=_C2535 ,C959_=_C2536 ,C959_=_C2537 ,C959_=_C2538 ,\nC1009_=_C1178 ,C1009_=_C1299 ,C1009_=_C1629 ,C1009_=_C2199 ,C1009_=_C2260 ,C1009_=_C2555 ,\nC1009_=_C2556 ,C1009_=_C2557 ,C1009_=_C2558 ,C1009_=_C2559 ,C1009_=_C2560 ,C1009_=_C2561 ,\nC1009_=_C2562 ,C1009_=_C2563 ,C1009_=_C2564 ,C1009_=_C2565 ,C1009_=_C2566 ,C1009_=_C2567 ,\nC1009_=_C2568 ,C1033_=_C1186 ,C1033_=_C1513 ,C1033_=_C1557 ,C1033_=_C1576 ,C1033_=_C1637 ,\nC1033_=_C1674 ,C1033_=_C1794 ,C1033_=_C1953 ,C1033_=_C2207 ,C1033_=_C2889 ,C1033_=_C3095 ,\nC1033_=_C3111 ,C1033_=_C3651 ,C1033_=_C3652 ,C1033_=_C3653 ,C1033_=_C3654 ,C1033_=_C3655 ,\nC1106_=_C1569 ,C1106_=_C1628 ,C1106_=_C1884 ,C1106_=_C2512 ,C1106_=_C2527 ,C1106_=_C2528 ,\nC1106_=_C2529 ,C1106_=_C2530 ,C1106_=_C2532 ,C1106_=_C2534 ,C1106_=_C2535 ,C1106_=_C2536 ,\nC1106_=_C2537 ,C1106_=_C2538 ,C1178_=_C1182 ,C1178_=_C1186 ,C1178_=_C1299 ,C1178_=_C1629 ,\nC1178_=_C2199 ,C1178_=_C2260 ,C1178_=_C2555 ,C1178_=_C2556 ,C1178_=_C2557 ,C1178_=_C2558 ,\nC1178_=_C2559 ,C1178_=_C2560 ,C1178_=_C2561 ,C1178_=_C2562 ,C1178_=_C2563 ,C1178_=_C2564 ,\nC1178_=_C2565 ,C1178_=_C2566 ,C1178_=_C2567 ,C1178_=_C2568 ,C1182_=_C1186 ,C1182_=_C1510 ,\nC1182_=_C1554 ,C1182_=_C1574 ,C1182_=_C1635 ,C1182_=_C1719 ,C1182_=_C1792 ,C1182_=_C1928 ,\nC1182_=_C1951 ,C1182_=_C2205 ,C1182_=_C2332 ,C1182_=_C2758 ,C1182_=_C2888 ,C1182_=_C3110 ,\nC1182_=_C3427 ,C1182_=_C3438 ,C1182_=_C3439 ,C1182_=_C3440 ,C1182_=_C3441 ,C1186_=_C1513 ,\nC1186_=_C1557 ,C1186_=_C1576 ,C1186_=_C1637 ,C1186_=_C1674 ,C1186_=_C1794 ,C1186_=_C1953 ,\nC1186_=_C2207 ,C1186_=_C2889 ,C1186_=_C3095 ,C1186_=_C3111 ,C1186_=_C3651 ,C1186_=_C3652 ,\nC1186_=_C3653 ,C1186_=_C3654 ,C1186_=_C3655 ,C1299_=_C1629 ,C1299_=_C2199 ,C1299_=_C2260 ,\nC1299_=_C2555 ,C1299_=_C2556 ,C1299_=_C2557 ,C1299_=_C2558 ,C1299_=_C2559 ,C1299_=_C2560 ,\nC1299_=_C2561 ,C1299_=_C2562 ,C1299_=_C2563 ,C1299_=_C2564 ,C1299_=_C2565 ,C1299_=_C2566 ,\nC1299_=_C2567 ,C1299_=_C2568 ,C1510_=_C1513 ,C1510_=_C1554 ,C1510_=_C1574 ,C1510_=_C1635 ,\nC1510_=_C1719 ,C1510_=_C1792 ,C1510_=_C1928 ,C1510_=_C1951 ,C1510_=_C2205 ,C1510_=_C2332 ,\nC1510_=_C2758 ,C1510_=_C2888 ,C1510_=_C3110 ,C1510_=_C3427 ,C1510_=_C3438 ,C1510_=_C3439 ,\nC1510_=_C3440 ,C1510_=_C3441 ,C1513_=_C1557 ,C1513_=_C1576 ,C1513_=_C1637 ,C1513_=_C1674 ,\nC1513_=_C1794 ,C1513_=_C1953 ,C1513_=_C2207 ,C1513_=_C2889 ,C1513_=_C3095 ,C1513_=_C3111 ,\nC1513_=_C3651 ,C1513_=_C3652 ,C1513_=_C3653 ,C1513_=_C3654 ,C1513_=_C3655 ,C1554_=_C1557 ,\nC1554_=_C1574 ,C1554_=_C1635 ,C1554_=_C1719 ,C1554_=_C1792 ,C1554_=_C1928 ,C1554_=_C1951 ,\nC1554_=_C2205 ,C1554_=_C2332 ,C1554_=_C2758 ,C1554_=_C2888 ,C1554_=_C3110 ,C1554_=_C3427 ,\nC1554_=_C3438 ,C1554_=_C3439 ,C1554_=_C3440 ,C1554_=_C3441 ,C1557_=_C1576 ,C1557_=_C1637 ,\nC1557_=_C1674 ,C1557_=_C1794 ,C1557_=_C1953 ,C1557_=_C2207 ,C1557_=_C2889 ,C1557_=_C3095 ,\nC1557_=_C3111 ,C1557_=_C3651 ,C1557_=_C3652 ,C1557_=_C3653 ,C1557_=_C3654 ,C1557_=_C3655 ,\nC1569_=_C1574 ,C1569_=_C1576 ,C1569_=_C1628 ,C1569_=_C1884 ,C1569_=_C2512 ,C1569_=_C2527 ,\nC1569_=_C2528 ,C1569_=_C2529 ,C1569_=_C2530 ,C1569_=_C2532 ,C1569_=_C2534 ,C1569_=_C2535 ,\nC1569_=_C2536 ,C1569_=_C2537 ,C1569_=_C2538 ,C1574_=_C1576 ,C1574_=_C1635 ,C1574_=_C1719 ,\nC1574_=_C1792 ,C1574_=_C1928 ,C1574_=_C1951 ,C1574_=_C2205 ,C1574_=_C2332 ,C1574_=_C2758 ,\nC1574_=_C2888 ,C1574_=_C3110 ,C1574_=_C3427 ,C1574_=_C3438 ,C1574_=_C3439 ,C1574_=_C3440 ,\nC1574_=_C3441 ,C1576_=_C1637 ,C1576_=_C1674 ,C1576_=_C1794 ,C1576_=_C1953 ,C1576_=_C2207 ,\nC1576_=_C2889 ,C1576_=_C3095 ,C1576_=_C3111 ,C1576_=_C3651 ,C1576_=_C3652 ,C1576_=_C3653 ,\nC1576_=_C3654 ,C1576_=_C3655 ,C1628_=_C1629 ,C1628_=_C1635 ,C1628_=_C1637 ,C1628_=_C1884 ,\nC1628_=_C2512 ,C1628_=_C2527 ,C1628_=_C2528 ,C1628_=_C2529 ,C1628_=_C2530 ,C1628_=_C2532 ,\nC1628_=_C2534 ,C1628_=_C2535 ,C1628_=_C2536 ,C1628_=_C2537 ,C1628_=_C2538 ,C1629_=_C1635 ,\nC1629_=_C1637 ,C1629_=_C2199 ,C1629_=_C2260 ,C1629_=_C2555 ,C1629_=_C2556 ,C1629_=_C2557 ,\nC1629_=_C2558 ,C1629_=_C2559 ,C1629_=_C2560 ,C1629_=_C2561 ,C1629_=_C2562 ,C1629_=_C2563 ,\nC1629_=_C2564 ,C1629_=_C2565 ,C1629_=_C2566 ,C1629_=_C2567 ,C1629_=_C2568 ,C1635_=_C1637 ,\nC1635_=_C1719 ,C1635_=_C1792 ,C1635_=_C1928 ,C1635_=_C1951 ,C1635_=_C2205 ,C1635_=_C2332 ,\nC1635_=_C2758 ,C1635_=_C2888 ,C1635_=_C3110 ,C1635_=_C3427 ,C1635_=_C3438 ,C1635_=_C3439 ,\nC1635_=_C3440 ,C1635_=_C3441 ,C1637_=_C1674 ,C1637_=_C1794 ,C1637_=_C1953 ,C1637_=_C2207 ,\nC1637_=_C2889 ,C1637_=_C3095 ,C1637_=_C3111 ,C1637_=_C3651 ,C1637_=_C3652 ,C1637_=_C3653 ,\nC1637_=_C3654 ,C1637_=_C3655 ,C1674_=_C1794 ,C1674_=_C1953 ,C1674_=_C2207 ,C1674_=_C2889 ,\nC1674_=_C3095 ,C1674_=_C3111 ,C1674_=_C3651 ,C1674_=_C3652 ,C1674_=_C3653 ,C1674_=_C3654 ,\nC1674_=_C3655 ,C1719_=_C1792 ,C1719_=_C1928 ,C1719_=_C1951 ,C1719_=_C2205 ,C1719_=_C2332 ,\nC1719_=_C2758 ,C1719_=_C2888 ,C1719_=_C3110 ,C1719_=_C3427 ,C1719_=_C3438 ,C1719_=_C3439 ,\nC1719_=_C3440 ,C1719_=_C3441 ,C1792_=_C1794 ,C1792_=_C1928 ,C1792_=_C1951 ,C1792_=_C2205 ,\nC1792_=_C2332 ,C1792_=_C2758 ,C1792_=_C2888 ,C1792_=_C3110 ,C1792_=_C3427 ,C1792_=_C3438 ,\nC1792_=_C3439 ,C1792_=_C3440 ,C1792_=_C3441 ,C1794_=_C1953 ,C1794_=_C2207 ,C1794_=_C2889 ,\nC1794_=_C3095 ,C1794_=_C3111 ,C1794_=_C3651 ,C1794_=_C3652 ,C1794_=_C3653 ,C1794_=_C3654 ,\nC1794_=_C3655 ,C1884_=_C2512 ,C1884_=_C2527 ,C1884_=_C2528 ,C1884_=_C2529 ,C1884_=_C2530 ,\nC1884_=_C2532 ,C1884_=_C2534 ,C1884_=_C2535 ,C1884_=_C2536 ,C1884_=_C2537 ,C1884_=_C2538 ,\nC1928_=_C1951 ,C1928_=_C2205 ,C1928_=_C2332 ,C1928_=_C2758 ,C1928_=_C2888 ,C1928_=_C3110 ,\nC1928_=_C3427 ,C1928_=_C3438 ,C1928_=_C3439 ,C1928_=_C3440 ,C1928_=_C3441 ,C1951_=_C1953 ,\nC1951_=_C2205 ,C1951_=_C2332 ,C1951_=_C2758 ,C1951_=_C2888 ,C1951_=_C3110 ,C1951_=_C3427 ,\nC1951_=_C3438 ,C1951_=_C3439 ,C1951_=_C3440 ,C1951_=_C3441 ,C1953_=_C2207 ,C1953_=_C2889 ,\nC1953_=_C3095 ,C1953_=_C3111 ,C1953_=_C3651 ,C1953_=_C3652 ,C1953_=_C3653 ,C1953_=_C3654 ,\nC1953_=_C3655 ,C2199_=_C2205 ,C2199_=_C2207 ,C2199_=_C2260 ,C2199_=_C2555 ,C2199_=_C2556 ,\nC2199_=_C2557 ,C2199_=_C2558 ,C2199_=_C2559 ,C2199_=_C2560 ,C2199_=_C2561 ,C2199_=_C2562 ,\nC2199_=_C2563 ,C2199_=_C2564 ,C2199_=_C2565 ,C2199_=_C2566 ,C2199_=_C2567 ,C2199_=_C2568 ,\nC2205_=_C2207 ,C2205_=_C2332 ,C2205_=_C2758 ,C2205_=_C2888 ,C2205_=_C3110 ,C2205_=_C3427 ,\nC2205_=_C3438 ,C2205_=_C3439 ,C2205_=_C3440 ,C2205_=_C3441 ,C2207_=_C2889 ,C2207_=_C3095 ,\nC2207_=_C3111 ,C2207_=_C3651 ,C2207_=_C3652 ,C2207_=_C3653 ,C2207_=_C3654 ,C2207_=_C3655 ,\nC2260_=_C2555 ,C2260_=_C2556 ,C2260_=_C2557 ,C2260_=_C2558 ,C2260_=_C2559 ,C2260_=_C2560 ,\nC2260_=_C2561 ,C2260_=_C2562 ,C2260_=_C2563 ,C2260_=_C2564 ,C2260_=_C2565 ,C2260_=_C2566 ,\nC2260_=_C2567 ,C2260_=_C2568 ,C2332_=_C2758 ,C2332_=_C2888 ,C2332_=_C3110 ,C2332_=_C3427 ,\nC2332_=_C3438 ,C2332_=_C3439 ,C2332_=_C3440 ,C2332_=_C3441 ,C2512_=_C2527 ,C2512_=_C2528 ,\nC2512_=_C2529 ,C2512_=_C2530 ,C2512_=_C2532 ,C2512_=_C2534 ,C2512_=_C2535 ,C2512_=_C2536 ,\nC2512_=_C2537 ,C2512_=_C2538 ,C2527_=_C2528 ,C2527_=_C2529 ,C2527_=_C2530 ,C2527_=_C2532 ,\nC2527_=_C2534 ,C2527_=_C2535 ,C2527_=_C2536 ,C2527_=_C2537 ,C2527_=_C2538 ,C2528_=_C2529 ,\nC2528_=_C2530 ,C2528_=_C2532 ,C2528_=_C2534 ,C2528_=_C2535 ,C2528_=_C2536 ,C2528_=_C2537 ,\nC2528_=_C2538 ,C2529_=_C2530 ,C2529_=_C2532 ,C2529_=_C2534 ,C2529_=_C2535 ,C2529_=_C2536 ,\nC2529_=_C2537 ,C2529_=_C2538 ,C2530_=_C2532 ,C2530_=_C2534 ,C2530_=_C2535 ,C2530_=_C2536 ,\nC2530_=_C2537 ,C2530_=_C2538 ,C2532_=_C2534 ,C2532_=_C2535 ,C2532_=_C2536 ,C2532_=_C2537 ,\nC2532_=_C2538 ,C2534_=_C2535 ,C2534_=_C2536 ,C2534_=_C2537 ,C2534_=_C2538 ,C2535_=_C2536 ,\nC2535_=_C2537 ,C2535_=_C2538 ,C2536_=_C2537 ,C2536_=_C2538 ,C2537_=_C2538 ,C2555_=_C2556 ,\nC2555_=_C2557 ,C2555_=_C2558 ,C2555_=_C2559 ,C2555_=_C2560 ,C2555_=_C2561 ,C2555_=_C2562 ,\nC2555_=_C2563 ,C2555_=_C2564 ,C2555_=_C2565 ,C2555_=_C2566 ,C2555_=_C2567 ,C2555_=_C2568 ,\nC2556_=_C2557 ,C2556_=_C2558 ,C2556_=_C2559 ,C2556_=_C2560 ,C2556_=_C2561 ,C2556_=_C2562 ,\nC2556_=_C2563 ,C2556_=_C2564 ,C2556_=_C2565 ,C2556_=_C2566 ,C2556_=_C2567 ,C2556_=_C2568 ,\nC2557_=_C2558 ,C2557_=_C2559 ,C2557_=_C2560 ,C2557_=_C2561 ,C2557_=_C2562 ,C2557_=_C2563 ,\nC2557_=_C2564 ,C2557_=_C2565 ,C2557_=_C2566 ,C2557_=_C2567 ,C2557_=_C2568 ,C2558_=_C2559 ,\nC2558_=_C2560 ,C2558_=_C2561 ,C2558_=_C2562 ,C2558_=_C2563 ,C2558_=_C2564 ,C2558_=_C2565 ,\nC2558_=_C2566 ,C2558_=_C2567 ,C2558_=_C2568 ,C2558_=_C3427 ,C2559_=_C2560 ,C2559_=_C2561 ,\nC2559_=_C2562 ,C2559_=_C2563 ,C2559_=_C2564 ,C2559_=_C2565 ,C2559_=_C2566 ,C2559_=_C2567 ,\nC2559_=_C2568 ,C2560_=_C2561 ,C2560_=_C2562 ,C2560_=_C2563 ,C2560_=_C2564 ,C2560_=_C2565 ,\nC2560_=_C2566 ,C2560_=_C2567 ,C2560_=_C2568 ,C2561_=_C2562 ,C2561_=_C2563 ,C2561_=_C2564 ,\nC2561_=_C2565 ,C2561_=_C2566 ,C2561_=_C2567 ,C2561_=_C2568 ,C2562_=_C2563 ,C2562_=_C2564 ,\nC2562_=_C2565 ,C2562_=_C2566 ,C2562_=_C2567 ,C2562_=_C2568 ,C2563_=_C2564 ,C2563_=_C2565 ,\nC2563_=_C2566 ,C2563_=_C2567 ,C2563_=_C2568 ,C2564_=_C2565 ,C2564_=_C2566 ,C2564_=_C2567 ,\nC2564_=_C2568 ,C2565_=_C2566 ,C2565_=_C2567 ,C2565_=_C2568 ,C2566_=_C2567 ,C2566_=_C2568 ,\nC2567_=_C2568 ,C2758_=_C2888 ,C2758_=_C3110 ,C2758_=_C3427 ,C2758_=_C3438 ,C2758_=_C3439 ,\nC2758_=_C3440 ,C2758_=_C3441 ,C2888_=_C2889 ,C2888_=_C3110 ,C2888_=_C3427 ,C2888_=_C3438 ,\nC2888_=_C3439 ,C2888_=_C3440 ,C2888_=_C3441 ,C2889_=_C3095 ,C2889_=_C3111 ,C2889_=_C3651 ,\nC2889_=_C3652 ,C2889_=_C3653 ,C2889_=_C3654 ,C2889_=_C3655 ,C3095_=_C3111 ,C3095_=_C3651 ,\nC3095_=_C3652 ,C3095_=_C3653 ,C3095_=_C3654 ,C3095_=_C3655 ,C3110_=_C3111 ,C3110_=_C3427 ,\nC3110_=_C3438</w:t>
      </w:r>
    </w:p>
    <w:p>
      <w:pPr>
        <w:pStyle w:val="PreformattedText"/>
        <w:bidi w:val="0"/>
        <w:spacing w:before="0" w:after="0"/>
        <w:jc w:val="left"/>
        <w:rPr/>
      </w:pPr>
      <w:r>
        <w:rPr/>
        <w:t xml:space="preserve"> </w:t>
      </w:r>
      <w:r>
        <w:rPr/>
        <w:t>,C3110_=_C3439 ,C3110_=_C3440 ,C3110_=_C3441 ,C3111_=_C3651 ,C3111_=_C3652 ,\nC3111_=_C3653 ,C3111_=_C3654 ,C3111_=_C3655 ,C3427_=_C3438 ,C3427_=_C3439 ,C3427_=_C3440 ,\nC3427_=_C3441 ,C3438_=_C3439 ,C3438_=_C3440 ,C3438_=_C3441 ,C3439_=_C3440 ,C3439_=_C3441 ,\nC3440_=_C3441 ,C3440_=_C3653 ,C3651_=_C3652 ,C3651_=_C3653 ,C3651_=_C3654 ,C3651_=_C3655 ,\nC3652_=_C3653 ,C3652_=_C3654 ,C3652_=_C3655 ,C3653_=_C3654 ,C3653_=_C3655 ,C3654_=_C3655 ,"];73[shape=box, label="id:73 level: 3\n311: C18 C40 C63 C65 C111 \nC129 C248 C259 C261 C266 C279 \nC280 C285 C302 C346 C356 C380 \nC385 C389 C391 C398 C408 C410 \nC460 C606 C608 C627 C650 C660 \nC716 C782 C784 C813 C835 C860 \nC942 C962 C963 C965 C968 C969 \nC971 C974 C975 C978 C979 C991 \nC1004 C1007 C1139 C1163 C1195 C1233 \nC1251 C1342 C1389 C1435 C1442 C1500 \nC1503 C1504 C1538 C1585 C1586 C1587 \nC1588 C1589 C1590 C1591 C1595 C1597 \nC1598 C1599 C1600 C1601 C1602 C1604 \nC1605 C1607 C1616 C1652 C1700 C1709 \nC1742 C1743 C1825 C1827 C1828 C1849 \nC1859 C1868 C1905 C1925 C1939 C1960 \nC1961 C1962 C1963 C1964 C1965 C1966 \nC1967 C1972 C1973 C1974 C1975 C1976 \nC1977 C1979 C1980 C1981 C2053 C2057 \nC2087 C2104 C2108 C2112 C2113 C2115 \nC2127 C2134 C2136 C2221 C2224 C2326 \nC2328 C2338 C2383 C2387 C2388 C2389 \nC2390 C2391 C2393 C2394 C2395 C2396 \nC2397 C2398 C2399 C2400 C2401 C2402 \nC2403 C2404 C2405 C2414 C2429 C2477 \nC2505 C2527 C2528 C2529 C2532 C2535 \nC2536 C2537 C2538 C2582 C2641 C2648 \nC2650 C2651 C2679 C2681 C2713 C2715 \nC2716 C2718 C2719 C2720 C2721 C2724 \nC2725 C2726 C2728 C2799 C2822 C2824 \nC2826 C2827 C2829 C2830 C2831 C2832 \nC2835 C2836 C2837 C2838 C2839 C2841 \nC2856 C2864 C2869 C2913 C2918 C2928 \nC2930 C2933 C2934 C2936 C2943 C2946 \nC2970 C2993 C3000 C3005 C3006 C3007 \nC3009 C3014 C3017 C3020 C3053 C3056 \nC3081 C3085 C3086 C3088 C3089 C3090 \nC3102 C3130 C3160 C3165 C3167 C3172 \nC3177 C3182 C3184 C3185 C3186 C3188 \nC3204 C3218 C3240 C3241 C3242 C3243 \nC3245 C3246 C3247 C3249 C3251 C3253 \nC3254 C3265 C3278 C3279 C3280 C3281 \nC3282 C3283 C3284 C3285 C3288 C3301 \nC3314 C3323 C3324 C3325 C3326 C3328 \nC3329 C3330 C3350 C3359 C3368 C3402 \nC3410 C3571 C3573 C3574 C3576 C3577 \nC3578 C3579 C3581 C3582 C3730 C3745 \nC3760 C3784 C3796 C3831 C3852 C3875 \nC3894 C3901 C3903 C3915 C3931 C3932 \nC3933 C3935 C3936 C3938 C3939 C3944 \nC3953 C3954 C3974 C3985 C3989 C3994 \nC3996 C3997 C4012 C4027 C4042 C4100 \n3434: C18_=_C40( C18 C40 ) C18_=_C63( C18 C63 ) C18_=_C129( C18 C129 ) C18_=_C302( C18 C302 ) C18_=_C971( C18 C971 ) \nC18_=_C1616( C18 C1616 ) C18_=_C1743( C18 C1743 ) C18_=_C1905( C18 C1905 ) C18_=_C2532( C18 C2532 ) C18_=_C2681( C18 C2681 ) C18_=_C2993( C18 C2993 ) \nC18_=_C3571( C18 C3571 ) C18_=_C3573( C18 C3573 ) C18_=_C3574( C18 C3574 ) C18_=_C3576( C18 C3576 ) C18_=_C3577( C18 C3577 ) C18_=_C3578( C18 C3578 ) \nC18_=_C3579( C18 C3579 ) C18_=_C3581( C18 C3581 ) C18_=_C3582( C18 C3582 ) C40_=_C63( C40 C63 ) C40_=_C129( C40 C129 ) C40_=_C302( C40 C302 ) \nC40_=_C971( C40 C971 ) C40_=_C1616( C40 C1616 ) C40_=_C1743( C40 C1743 ) C40_=_C1905( C40 C1905 ) C40_=_C2532( C40 C2532 ) C40_=_C2681( C40 C2681 ) \nC40_=_C2993( C40 C2993 ) C40_=_C3571( C40 C3571 ) C40_=_C3573( C40 C3573 ) C40_=_C3574( C40 C3574 ) C40_=_C3576( C40 C3576 ) C40_=_C3577( C40 C3577 ) \nC40_=_C3578( C40 C3578 ) C40_=_C3579( C40 C3579 ) C40_=_C3581( C40 C3581 ) C40_=_C3582( C40 C3582 ) C63_=_C65( C63 C65 ) C63_=_C129( C63 C129 ) \nC63_=_C302( C63 C302 ) C63_=_C971( C63 C971 ) C63_=_C1616( C63 C1616 ) C63_=_C1743( C63 C1743 ) C63_=_C1905( C63 C1905 ) C63_=_C2532( C63 C2532 ) \nC63_=_C2681( C63 C2681 ) C63_=_C2993( C63 C2993 ) C63_=_C3571( C63 C3571 ) C63_=_C3573( C63 C3573 ) C63_=_C3574( C63 C3574 ) C63_=_C3576( C63 C3576 ) \nC63_=_C3577( C63 C3577 ) C63_=_C3578( C63 C3578 ) C63_=_C3579( C63 C3579 ) C63_=_C3581( C63 C3581 ) C63_=_C3582( C63 C3582 ) C65_=_C111( C65 C111 ) \nC65_=_C248( C65 C248 ) C65_=_C266( C65 C266 ) C65_=_C285( C65 C285 ) C65_=_C346( C65 C346 ) C65_=_C975( C65 C975 ) C65_=_C1139( C65 C1139 ) \nC65_=_C1859( C65 C1859 ) C65_=_C2338( C65 C2338 ) C65_=_C2536( C65 C2536 ) C65_=_C2864( C65 C2864 ) C65_=_C3177( C65 C3177 ) C65_=_C3301( C65 C3301 ) \nC65_=_C3326( C65 C3326 ) C65_=_C3402( C65 C3402 ) C65_=_C3953( C65 C3953 ) C65_=_C3994( C65 C3994 ) C65_=_C3996( C65 C3996 ) C65_=_C3997( C65 C3997 ) \nC111_=_C248( C111 C248 ) C111_=_C266( C111 C266 ) C111_=_C285( C111 C285 ) C111_=_C346( C111 C346 ) C111_=_C975( C111 C975 ) C111_=_C1139( C111 C1139 ) \nC111_=_C1859( C111 C1859 ) C111_=_C2338( C111 C2338 ) C111_=_C2536( C111 C2536 ) C111_=_C2864( C111 C2864 ) C111_=_C3177( C111 C3177 ) C111_=_C3301( C111 C3301 ) \nC111_=_C3326( C111 C3326 ) C111_=_C3402( C111 C3402 ) C111_=_C3953( C111 C3953 ) C111_=_C3994( C111 C3994 ) C111_=_C3996( C111 C3996 ) C111_=_C3997( C111 C3997 ) \nC129_=_C302( C129 C302 ) C129_=_C971( C129 C971 ) C129_=_C1616( C129 C1616 ) C129_=_C1743( C129 C1743 ) C129_=_C1905( C129 C1905 ) C129_=_C2532( C129 C2532 ) \nC129_=_C2681( C129 C2681 ) C129_=_C2993( C129 C2993 ) C129_=_C3571( C129 C3571 ) C129_=_C3573( C129 C3573 ) C129_=_C3574( C129 C3574 ) C129_=_C3576( C129 C3576 ) \nC129_=_C3577( C129 C3577 ) C129_=_C3578( C129 C3578 ) C129_=_C3579( C129 C3579 ) C129_=_C3581( C129 C3581 ) C129_=_C3582( C129 C3582 ) C248_=_C266( C248 C266 ) \nC248_=_C285( C248 C285 ) C248_=_C346( C248 C346 ) C248_=_C975( C248 C975 ) C248_=_C1139( C248 C1139 ) C248_=_C1859( C248 C1859 ) C248_=_C2338( C248 C2338 ) \nC248_=_C2536( C248 C2536 ) C248_=_C2864( C248 C2864 ) C248_=_C3177( C248 C3177 ) C248_=_C3301( C248 C3301 ) C248_=_C3326( C248 C3326 ) C248_=_C3402( C248 C3402 ) \nC248_=_C3953( C248 C3953 ) C248_=_C3994( C248 C3994 ) C248_=_C3996( C248 C3996 ) C248_=_C3997( C248 C3997 ) C259_=_C261( C259 C261 ) C259_=_C266( C259 C266 ) \nC259_=_C279( C259 C279 ) C259_=_C969( C259 C969 ) C259_=_C2113( C259 C2113 ) C259_=_C2326( C259 C2326 ) C259_=_C2414( C259 C2414 ) C259_=_C2529( C259 C2529 ) \nC259_=_C3165( C259 C3165 ) C259_=_C3240( C259 C3240 ) C259_=_C3241( C259 C3241 ) C259_=_C3242( C259 C3242 ) C259_=_C3243( C259 C3243 ) C259_=_C3245( C259 C3245 ) \nC259_=_C3246( C259 C3246 ) C259_=_C3247( C259 C3247 ) C259_=_C3249( C259 C3249 ) C259_=_C3251( C259 C3251 ) C259_=_C3253( C259 C3253 ) C261_=_C266( C261 C266 ) \nC261_=_C280( C261 C280 ) C261_=_C608( C261 C608 ) C261_=_C784( C261 C784 ) C261_=_C2057( C261 C2057 ) C261_=_C2115( C261 C2115 ) C261_=_C2328( C261 C2328 ) \nC261_=_C2651( C261 C2651 ) C261_=_C2936( C261 C2936 ) C261_=_C3009( C261 C3009 ) C261_=_C3167( C261 C3167 ) C261_=_C3241( C261 C3241 ) C261_=_C3323( C261 C3323 ) \nC261_=_C3324( C261 C3324 ) C261_=_C3325( C261 C3325 ) C261_=_C3326( C261 C3326 ) C261_=_C3328( C261 C3328 ) C261_=_C3329( C261 C3329 ) C261_=_C3330( C261 C3330 ) \nC266_=_C285( C266 C285 ) C266_=_C346( C266 C346 ) C266_=_C975( C266 C975 ) C266_=_C1139( C266 C1139 ) C266_=_C1859( C266 C1859 ) C266_=_C2338( C266 C2338 ) \nC266_=_C2536( C266 C2536 ) C266_=_C2864( C266 C2864 ) C266_=_C3177( C266 C3177 ) C266_=_C3301( C266 C3301 ) C266_=_C3326( C266 C3326 ) C266_=_C3402( C266 C3402 ) \nC266_=_C3953( C266 C3953 ) C266_=_C3994( C266 C3994 ) C266_=_C3996( C266 C3996 ) C266_=_C3997( C266 C3997 ) C279_=_C280( C279 C280 ) C279_=_C285( C279 C285 ) \nC279_=_C969( C279 C969 ) C279_=_C2113( C279 C2113 ) C279_=_C2326( C279 C2326 ) C279_=_C2414( C279 C2414 ) C279_=_C2529( C279 C2529 ) C279_=_C3165( C279 C3165 ) \nC279_=_C3240( C279 C3240 ) C279_=_C3241( C279 C3241 ) C279_=_C3242( C279 C3242 ) C279_=_C3243( C279 C3243 ) C279_=_C3245( C279 C3245 ) C279_=_C3246( C279 C3246 ) \nC279_=_C3247( C279 C3247 ) C279_=_C3249( C279 C3249 ) C279_=_C3251( C279 C3251 ) C279_=_C3253( C279 C3253 ) C280_=_C285( C280 C285 ) C280_=_C608( C280 C608 ) \nC280_=_C784( C280 C784 ) C280_=_C2057( C280 C2057 ) C280_=_C2115( C280 C2115 ) C280_=_C2328( C280 C2328 ) C280_=_C2651( C280 C2651 ) C280_=_C2936( C280 C2936 ) \nC280_=_C3009( C280 C3009 ) C280_=_C3167( C280 C3167 ) C280_=_C3241( C280 C3241 ) C280_=_C3323( C280 C3323 ) C280_=_C3324( C280 C3324 ) C280_=_C3325( C280 C3325 ) \nC280_=_C3326( C280 C3326 ) C280_=_C3328( C280 C3328 ) C280_=_C3329( C280 C3329 ) C280_=_C3330( C280 C3330 ) C285_=_C346( C285 C346 ) C285_=_C975( C285 C975 ) \nC285_=_C1139( C285 C1139 ) C285_=_C1859( C285 C1859 ) C285_=_C2338( C285 C2338 ) C285_=_C2536( C285 C2536 ) C285_=_C2864( C285 C2864 ) C285_=_C3177( C285 C3177 ) \nC285_=_C3301( C285 C3301 ) C285_=_C3326( C285 C3326 ) C285_=_C3402( C285 C3402 ) C285_=_C3953( C285 C3953 ) C285_=_C3994( C285 C3994 ) C285_=_C3996( C285 C3996 ) \nC285_=_C3997( C285 C3997 ) C302_=_C971( C302 C971 ) C302_=_C1616( C302 C1616 ) C302_=_C1743( C302 C1743 ) C302_=_C1905( C302 C1905 ) C302_=_C2532( C302 C2532 ) \nC302_=_C2681( C302 C2681 ) C302_=_C2993( C302 C2993 ) C302_=_C3571( C302 C3571 ) C302_=_C3573( C302 C3573 ) C302_=_C3574( C302 C3574 ) C302_=_C3576( C302 C3576 ) \nC302_=_C3577( C302 C3577 ) C302_=_C3578( C302 C3578 ) C302_=_C3579( C302 C3579 ) C302_=_C3581( C302 C3581 ) C302_=_C3582( C302 C3582 ) C346_=_C975( C346 C975 ) \nC346_=_C1139( C346 C1139 ) C346_=_C1859( C346 C1859 ) C346_=_C2338( C346 C2338 ) C346_=_C2536( C346 C2536 ) C346_=_C2864( C346 C2864 ) C346_=_C3177( C346 C3177 ) \nC346_=_C3301( C346 C3301 ) C346_=_C3326( C346 C3326 ) C346_=_C3402( C346 C3402 ) C346_=_C3953( C346 C3953 ) C346_=_C3994( C346 C3994 ) C346_=_C3996( C346 C3996 ) \nC346_=_C3997( C346 C3997 ) C356_=_C460( C356 C460 ) C356_=_C835( C356 C835 ) C356_=_C962( C356 C962 ) C356_=_C1442( C356 C1442 ) C356_=_C1503( C356 C1503 ) \nC356_=_C1827( C356 C1827 ) C356_=_C1849( C356 C1849 ) C356_=_C1963( C356 C1963 ) C356_=_C2527( C356 C2527 ) C356_=_C2713( C356 C2713 ) C356_=_C2715( C356 C2715 ) \nC356_=_C2716( C356 C2716 ) C356_=_C2718( C356 C2718 ) C356_=_C2719( C356 C2719 ) C356_=_C2720( C356 C2720 ) C356_=_C2721( C356 C2721 ) C356_=_C2724( C356 C2724 ) \nC356_=_C2725( C356 C2725 ) C356_=_C2726( C356 C2726 ) C356_=_C2728( C356 C2728</w:t>
      </w:r>
    </w:p>
    <w:p>
      <w:pPr>
        <w:pStyle w:val="PreformattedText"/>
        <w:bidi w:val="0"/>
        <w:spacing w:before="0" w:after="0"/>
        <w:jc w:val="left"/>
        <w:rPr/>
      </w:pPr>
      <w:r>
        <w:rPr/>
        <w:t xml:space="preserve"> </w:t>
      </w:r>
      <w:r>
        <w:rPr/>
        <w:t>) C380_=_C385( C380 C385 ) C380_=_C389( C380 C389 ) C380_=_C391( C380 C391 ) \nC380_=_C398( C380 C398 ) C380_=_C410( C380 C410 ) C380_=_C1007( C380 C1007 ) C380_=_C1961( C380 C1961 ) C380_=_C2087( C380 C2087 ) C380_=_C2108( C380 C2108 ) \nC380_=_C2387( C380 C2387 ) C380_=_C2388( C380 C2388 ) C380_=_C2389( C380 C2389 ) C380_=_C2390( C380 C2390 ) C380_=_C2391( C380 C2391 ) C380_=_C2393( C380 C2393 ) \nC380_=_C2394( C380 C2394 ) C380_=_C2395( C380 C2395 ) C380_=_C2396( C380 C2396 ) C380_=_C2397( C380 C2397 ) C380_=_C2398( C380 C2398 ) C380_=_C2399( C380 C2399 ) \nC380_=_C2400( C380 C2400 ) C380_=_C2401( C380 C2401 ) C380_=_C2402( C380 C2402 ) C380_=_C2403( C380 C2403 ) C380_=_C2404( C380 C2404 ) C380_=_C2405( C380 C2405 ) \nC385_=_C389( C385 C389 ) C385_=_C391( C385 C391 ) C385_=_C398( C385 C398 ) C385_=_C606( C385 C606 ) C385_=_C782( C385 C782 ) C385_=_C965( C385 C965 ) \nC385_=_C2053( C385 C2053 ) C385_=_C2112( C385 C2112 ) C385_=_C2134( C385 C2134 ) C385_=_C2221( C385 C2221 ) C385_=_C2648( C385 C2648 ) C385_=_C2930( C385 C2930 ) \nC385_=_C3005( C385 C3005 ) C385_=_C3053( C385 C3053 ) C385_=_C3081( C385 C3081 ) C385_=_C3085( C385 C3085 ) C385_=_C3086( C385 C3086 ) C385_=_C3088( C385 C3088 ) \nC385_=_C3089( C385 C3089 ) C385_=_C3090( C385 C3090 ) C389_=_C391( C389 C391 ) C389_=_C398( C389 C398 ) C389_=_C813( C389 C813 ) C389_=_C942( C389 C942 ) \nC389_=_C968( C389 C968 ) C389_=_C1652( C389 C1652 ) C389_=_C1868( C389 C1868 ) C389_=_C2136( C389 C2136 ) C389_=_C2224( C389 C2224 ) C389_=_C2477( C389 C2477 ) \nC389_=_C2650( C389 C2650 ) C389_=_C2918( C389 C2918 ) C389_=_C2933( C389 C2933 ) C389_=_C3006( C389 C3006 ) C389_=_C3056( C389 C3056 ) C389_=_C3130( C389 C3130 ) \nC389_=_C3182( C389 C3182 ) C389_=_C3184( C389 C3184 ) C389_=_C3185( C389 C3185 ) C389_=_C3186( C389 C3186 ) C389_=_C3188( C389 C3188 ) C391_=_C398( C391 C398 ) \nC391_=_C660( C391 C660 ) C391_=_C991( C391 C991 ) C391_=_C1233( C391 C1233 ) C391_=_C1700( C391 C1700 ) C391_=_C1742( C391 C1742 ) C391_=_C1925( C391 C1925 ) \nC391_=_C2679( C391 C2679 ) C391_=_C2934( C391 C2934 ) C391_=_C3007( C391 C3007 ) C391_=_C3020( C391 C3020 ) C391_=_C3254( C391 C3254 ) C391_=_C3278( C391 C3278 ) \nC391_=_C3279( C391 C3279 ) C391_=_C3280( C391 C3280 ) C391_=_C3281( C391 C3281 ) C391_=_C3282( C391 C3282 ) C391_=_C3283( C391 C3283 ) C391_=_C3284( C391 C3284 ) \nC391_=_C3285( C391 C3285 ) C391_=_C3288( C391 C3288 ) C398_=_C1163( C398 C1163 ) C398_=_C2104( C398 C2104 ) C398_=_C2383( C398 C2383 ) C398_=_C2403( C398 C2403 ) \nC398_=_C2505( C398 C2505 ) C398_=_C2856( C398 C2856 ) C398_=_C2928( C398 C2928 ) C398_=_C2943( C398 C2943 ) C398_=_C3000( C398 C3000 ) C398_=_C3014( C398 C3014 ) \nC398_=_C3102( C398 C3102 ) C398_=_C3160( C398 C3160 ) C398_=_C3730( C398 C3730 ) C398_=_C3852( C398 C3852 ) C398_=_C3954( C398 C3954 ) C398_=_C3974( C398 C3974 ) \nC398_=_C3985( C398 C3985 ) C398_=_C3989( C398 C3989 ) C398_=_C4012( C398 C4012 ) C408_=_C410( C408 C410 ) C408_=_C1004( C408 C1004 ) C408_=_C1500( C408 C1500 ) \nC408_=_C1825( C408 C1825 ) C408_=_C1960( C408 C1960 ) C408_=_C1961( C408 C1961 ) C408_=_C1962( C408 C1962 ) C408_=_C1963( C408 C1963 ) C408_=_C1964( C408 C1964 ) \nC408_=_C1965( C408 C1965 ) C408_=_C1966( C408 C1966 ) C408_=_C1967( C408 C1967 ) C408_=_C1972( C408 C1972 ) C408_=_C1973( C408 C1973 ) C408_=_C1974( C408 C1974 ) \nC408_=_C1975( C408 C1975 ) C408_=_C1976( C408 C1976 ) C408_=_C1977( C408 C1977 ) C408_=_C1979( C408 C1979 ) C408_=_C1980( C408 C1980 ) C408_=_C1981( C408 C1981 ) \nC410_=_C1007( C410 C1007 ) C410_=_C1961( C410 C1961 ) C410_=_C2087( C410 C2087 ) C410_=_C2108( C410 C2108 ) C410_=_C2387( C410 C2387 ) C410_=_C2388( C410 C2388 ) \nC410_=_C2389( C410 C2389 ) C410_=_C2390( C410 C2390 ) C410_=_C2391( C410 C2391 ) C410_=_C2393( C410 C2393 ) C410_=_C2394( C410 C2394 ) C410_=_C2395( C410 C2395 ) \nC410_=_C2396( C410 C2396 ) C410_=_C2397( C410 C2397 ) C410_=_C2398( C410 C2398 ) C410_=_C2399( C410 C2399 ) C410_=_C2400( C410 C2400 ) C410_=_C2401( C410 C2401 ) \nC410_=_C2402( C410 C2402 ) C410_=_C2403( C410 C2403 ) C410_=_C2404( C410 C2404 ) C410_=_C2405( C410 C2405 ) C460_=_C835( C460 C835 ) C460_=_C962( C460 C962 ) \nC460_=_C1442( C460 C1442 ) C460_=_C1503( C460 C1503 ) C460_=_C1827( C460 C1827 ) C460_=_C1849( C460 C1849 ) C460_=_C1963( C460 C1963 ) C460_=_C2527( C460 C2527 ) \nC460_=_C2713( C460 C2713 ) C460_=_C2715( C460 C2715 ) C460_=_C2716( C460 C2716 ) C460_=_C2718( C460 C2718 ) C460_=_C2719( C460 C2719 ) C460_=_C2720( C460 C2720 ) \nC460_=_C2721( C460 C2721 ) C460_=_C2724( C460 C2724 ) C460_=_C2725( C460 C2725 ) C460_=_C2726( C460 C2726 ) C460_=_C2728( C460 C2728 ) C606_=_C608( C606 C608 ) \nC606_=_C782( C606 C782 ) C606_=_C965( C606 C965 ) C606_=_C2053( C606 C2053 ) C606_=_C2112( C606 C2112 ) C606_=_C2134( C606 C2134 ) C606_=_C2221( C606 C2221 ) \nC606_=_C2648( C606 C2648 ) C606_=_C2930( C606 C2930 ) C606_=_C3005( C606 C3005 ) C606_=_C3053( C606 C3053 ) C606_=_C3081( C606 C3081 ) C606_=_C3085( C606 C3085 ) \nC606_=_C3086( C606 C3086 ) C606_=_C3088( C606 C3088 ) C606_=_C3089( C606 C3089 ) C606_=_C3090( C606 C3090 ) C608_=_C784( C608 C784 ) C608_=_C2057( C608 C2057 ) \nC608_=_C2115( C608 C2115 ) C608_=_C2328( C608 C2328 ) C608_=_C2651( C608 C2651 ) C608_=_C2936( C608 C2936 ) C608_=_C3009( C608 C3009 ) C608_=_C3167( C608 C3167 ) \nC608_=_C3241( C608 C3241 ) C608_=_C3323( C608 C3323 ) C608_=_C3324( C608 C3324 ) C608_=_C3325( C608 C3325 ) C608_=_C3326( C608 C3326 ) C608_=_C3328( C608 C3328 ) \nC608_=_C3329( C608 C3329 ) C608_=_C3330( C608 C3330 ) C627_=_C860( C627 C860 ) C627_=_C963( C627 C963 ) C627_=_C1251( C627 C1251 ) C627_=_C1504( C627 C1504 ) \nC627_=_C1828( C627 C1828 ) C627_=_C1964( C627 C1964 ) C627_=_C2528( C627 C2528 ) C627_=_C2824( C627 C2824 ) C627_=_C2826( C627 C2826 ) C627_=_C2827( C627 C2827 ) \nC627_=_C2829( C627 C2829 ) C627_=_C2830( C627 C2830 ) C627_=_C2831( C627 C2831 ) C627_=_C2832( C627 C2832 ) C627_=_C2835( C627 C2835 ) C627_=_C2836( C627 C2836 ) \nC627_=_C2837( C627 C2837 ) C627_=_C2838( C627 C2838 ) C627_=_C2839( C627 C2839 ) C627_=_C2841( C627 C2841 ) C650_=_C660( C650 C660 ) C650_=_C1195( C650 C1195 ) \nC650_=_C1389( C650 C1389 ) C650_=_C1585( C650 C1585 ) C650_=_C1586( C650 C1586 ) C650_=_C1587( C650 C1587 ) C650_=_C1588( C650 C1588 ) C650_=_C1589( C650 C1589 ) \nC650_=_C1590( C650 C1590 ) C650_=_C1591( C650 C1591 ) C650_=_C1595( C650 C1595 ) C650_=_C1597( C650 C1597 ) C650_=_C1598( C650 C1598 ) C650_=_C1599( C650 C1599 ) \nC650_=_C1600( C650 C1600 ) C650_=_C1601( C650 C1601 ) C650_=_C1602( C650 C1602 ) C650_=_C1604( C650 C1604 ) C650_=_C1605( C650 C1605 ) C650_=_C1607( C650 C1607 ) \nC660_=_C991( C660 C991 ) C660_=_C1233( C660 C1233 ) C660_=_C1700( C660 C1700 ) C660_=_C1742( C660 C1742 ) C660_=_C1925( C660 C1925 ) C660_=_C2679( C660 C2679 ) \nC660_=_C2934( C660 C2934 ) C660_=_C3007( C660 C3007 ) C660_=_C3020( C660 C3020 ) C660_=_C3254( C660 C3254 ) C660_=_C3278( C660 C3278 ) C660_=_C3279( C660 C3279 ) \nC660_=_C3280( C660 C3280 ) C660_=_C3281( C660 C3281 ) C660_=_C3282( C660 C3282 ) C660_=_C3283( C660 C3283 ) C660_=_C3284( C660 C3284 ) C660_=_C3285( C660 C3285 ) \nC660_=_C3288( C660 C3288 ) C716_=_C974( C716 C974 ) C716_=_C1538( C716 C1538 ) C716_=_C2535( C716 C2535 ) C716_=_C2582( C716 C2582 ) C716_=_C2641( C716 C2641 ) \nC716_=_C2799( C716 C2799 ) C716_=_C2970( C716 C2970 ) C716_=_C3172( C716 C3172 ) C716_=_C3314( C716 C3314 ) C716_=_C3368( C716 C3368 ) C716_=_C3410( C716 C3410 ) \nC716_=_C3760( C716 C3760 ) C716_=_C3915( C716 C3915 ) C716_=_C3931( C716 C3931 ) C716_=_C3932( C716 C3932 ) C716_=_C3933( C716 C3933 ) C716_=_C3935( C716 C3935 ) \nC716_=_C3936( C716 C3936 ) C716_=_C3938( C716 C3938 ) C716_=_C3939( C716 C3939 ) C782_=_C784( C782 C784 ) C782_=_C965( C782 C965 ) C782_=_C2053( C782 C2053 ) \nC782_=_C2112( C782 C2112 ) C782_=_C2134( C782 C2134 ) C782_=_C2221( C782 C2221 ) C782_=_C2648( C782 C2648 ) C782_=_C2930( C782 C2930 ) C782_=_C3005( C782 C3005 ) \nC782_=_C3053( C782 C3053 ) C782_=_C3081( C782 C3081 ) C782_=_C3085( C782 C3085 ) C782_=_C3086( C782 C3086 ) C782_=_C3088( C782 C3088 ) C782_=_C3089( C782 C3089 ) \nC782_=_C3090( C782 C3090 ) C784_=_C2057( C784 C2057 ) C784_=_C2115( C784 C2115 ) C784_=_C2328( C784 C2328 ) C784_=_C2651( C784 C2651 ) C784_=_C2936( C784 C2936 ) \nC784_=_C3009( C784 C3009 ) C784_=_C3167( C784 C3167 ) C784_=_C3241( C784 C3241 ) C784_=_C3323( C784 C3323 ) C784_=_C3324( C784 C3324 ) C784_=_C3325( C784 C3325 ) \nC784_=_C3326( C784 C3326 ) C784_=_C3328( C784 C3328 ) C784_=_C3329( C784 C3329 ) C784_=_C3330( C784 C3330 ) C813_=_C942( C813 C942 ) C813_=_C968( C813 C968 ) \nC813_=_C1652( C813 C1652 ) C813_=_C1868( C813 C1868 ) C813_=_C2136( C813 C2136 ) C813_=_C2224( C813 C2224 ) C813_=_C2477( C813 C2477 ) C813_=_C2650( C813 C2650 ) \nC813_=_C2918( C813 C2918 ) C813_=_C2933( C813 C2933 ) C813_=_C3006( C813 C3006 ) C813_=_C3056( C813 C3056 ) C813_=_C3130( C813 C3130 ) C813_=_C3182( C813 C3182 ) \nC813_=_C3184( C813 C3184 ) C813_=_C3185( C813 C3185 ) C813_=_C3186( C813 C3186 ) C813_=_C3188( C813 C3188 ) C835_=_C962( C835 C962 ) C835_=_C1442( C835 C1442 ) \nC835_=_C1503( C835 C1503 ) C835_=_C1827( C835 C1827 ) C835_=_C1849( C835 C1849 ) C835_=_C1963( C835 C1963 ) C835_=_C2527( C835 C2527 ) C835_=_C2713( C835 C2713 ) \nC835_=_C2715( C835 C2715 ) C835_=_C2716( C835 C2716 ) C835_=_C2718( C835 C2718 ) C835_=_C2719( C835 C2719 ) C835_=_C2720( C835 C2720 ) C835_=_C2721( C835 C2721 ) \nC835_=_C2724( C835 C2724 ) C835_=_C2725( C835 C2725 ) C835_=_C2726( C835 C2726 ) C835_=_C2728( C835 C2728 ) C860_=_C963( C860 C963 ) C860_=_C1251( C860 C1251 ) \nC860_=_C1504( C860 C1504 ) C860_=_C1828( C860 C1828 ) C860_=_C1964( C860 C1964 ) C860_=_C2528( C860 C2528 ) C860_=_C2824( C860 C2824 ) C860_=_C2826( C860 C2826 ) \nC860_=_C2827( C860 C2827 ) C860_=_C2829( C860 C2829 ) C860_=_C2830( C860 C2830 ) C860_=_C2831( C860 C2831 ) C860_=_C2832( C860 C2832 ) C860_=_C2835( C860 C2835 ) \nC860_=_C2836( C860 C2836 ) C860_=_C2837( C860 C2837</w:t>
      </w:r>
    </w:p>
    <w:p>
      <w:pPr>
        <w:pStyle w:val="PreformattedText"/>
        <w:bidi w:val="0"/>
        <w:spacing w:before="0" w:after="0"/>
        <w:jc w:val="left"/>
        <w:rPr/>
      </w:pPr>
      <w:r>
        <w:rPr/>
        <w:t xml:space="preserve"> </w:t>
      </w:r>
      <w:r>
        <w:rPr/>
        <w:t>) C860_=_C2838( C860 C2838 ) C860_=_C2839( C860 C2839 ) C860_=_C2841( C860 C2841 ) C942_=_C968( C942 C968 ) \nC942_=_C1652( C942 C1652 ) C942_=_C1868( C942 C1868 ) C942_=_C2136( C942 C2136 ) C942_=_C2224( C942 C2224 ) C942_=_C2477( C942 C2477 ) C942_=_C2650( C942 C2650 ) \nC942_=_C2918( C942 C2918 ) C942_=_C2933( C942 C2933 ) C942_=_C3006( C942 C3006 ) C942_=_C3056( C942 C3056 ) C942_=_C3130( C942 C3130 ) C942_=_C3182( C942 C3182 ) \nC942_=_C3184( C942 C3184 ) C942_=_C3185( C942 C3185 ) C942_=_C3186( C942 C3186 ) C942_=_C3188( C942 C3188 ) C962_=_C963( C962 C963 ) C962_=_C965( C962 C965 ) \nC962_=_C968( C962 C968 ) C962_=_C969( C962 C969 ) C962_=_C971( C962 C971 ) C962_=_C974( C962 C974 ) C962_=_C975( C962 C975 ) C962_=_C978( C962 C978 ) \nC962_=_C979( C962 C979 ) C962_=_C1442( C962 C1442 ) C962_=_C1503( C962 C1503 ) C962_=_C1827( C962 C1827 ) C962_=_C1849( C962 C1849 ) C962_=_C1963( C962 C1963 ) \nC962_=_C2527( C962 C2527 ) C962_=_C2713( C962 C2713 ) C962_=_C2715( C962 C2715 ) C962_=_C2716( C962 C2716 ) C962_=_C2718( C962 C2718 ) C962_=_C2719( C962 C2719 ) \nC962_=_C2720( C962 C2720 ) C962_=_C2721( C962 C2721 ) C962_=_C2724( C962 C2724 ) C962_=_C2725( C962 C2725 ) C962_=_C2726( C962 C2726 ) C962_=_C2728( C962 C2728 ) \nC963_=_C965( C963 C965 ) C963_=_C968( C963 C968 ) C963_=_C969( C963 C969 ) C963_=_C971( C963 C971 ) C963_=_C974( C963 C974 ) C963_=_C975( C963 C975 ) \nC963_=_C978( C963 C978 ) C963_=_C979( C963 C979 ) C963_=_C1251( C963 C1251 ) C963_=_C1504( C963 C1504 ) C963_=_C1828( C963 C1828 ) C963_=_C1964( C963 C1964 ) \nC963_=_C2528( C963 C2528 ) C963_=_C2824( C963 C2824 ) C963_=_C2826( C963 C2826 ) C963_=_C2827( C963 C2827 ) C963_=_C2829( C963 C2829 ) C963_=_C2830( C963 C2830 ) \nC963_=_C2831( C963 C2831 ) C963_=_C2832( C963 C2832 ) C963_=_C2835( C963 C2835 ) C963_=_C2836( C963 C2836 ) C963_=_C2837( C963 C2837 ) C963_=_C2838( C963 C2838 ) \nC963_=_C2839( C963 C2839 ) C963_=_C2841( C963 C2841 ) C965_=_C968( C965 C968 ) C965_=_C969( C965 C969 ) C965_=_C971( C965 C971 ) C965_=_C974( C965 C974 ) \nC965_=_C975( C965 C975 ) C965_=_C978( C965 C978 ) C965_=_C979( C965 C979 ) C965_=_C2053( C965 C2053 ) C965_=_C2112( C965 C2112 ) C965_=_C2134( C965 C2134 ) \nC965_=_C2221( C965 C2221 ) C965_=_C2648( C965 C2648 ) C965_=_C2930( C965 C2930 ) C965_=_C3005( C965 C3005 ) C965_=_C3053( C965 C3053 ) C965_=_C3081( C965 C3081 ) \nC965_=_C3085( C965 C3085 ) C965_=_C3086( C965 C3086 ) C965_=_C3088( C965 C3088 ) C965_=_C3089( C965 C3089 ) C965_=_C3090( C965 C3090 ) C968_=_C969( C968 C969 ) \nC968_=_C971( C968 C971 ) C968_=_C974( C968 C974 ) C968_=_C975( C968 C975 ) C968_=_C978( C968 C978 ) C968_=_C979( C968 C979 ) C968_=_C1652( C968 C1652 ) \nC968_=_C1868( C968 C1868 ) C968_=_C2136( C968 C2136 ) C968_=_C2224( C968 C2224 ) C968_=_C2477( C968 C2477 ) C968_=_C2650( C968 C2650 ) C968_=_C2918( C968 C2918 ) \nC968_=_C2933( C968 C2933 ) C968_=_C3006( C968 C3006 ) C968_=_C3056( C968 C3056 ) C968_=_C3130( C968 C3130 ) C968_=_C3182( C968 C3182 ) C968_=_C3184( C968 C3184 ) \nC968_=_C3185( C968 C3185 ) C968_=_C3186( C968 C3186 ) C968_=_C3188( C968 C3188 ) C969_=_C971( C969 C971 ) C969_=_C974( C969 C974 ) C969_=_C975( C969 C975 ) \nC969_=_C978( C969 C978 ) C969_=_C979( C969 C979 ) C969_=_C2113( C969 C2113 ) C969_=_C2326( C969 C2326 ) C969_=_C2414( C969 C2414 ) C969_=_C2529( C969 C2529 ) \nC969_=_C3165( C969 C3165 ) C969_=_C3240( C969 C3240 ) C969_=_C3241( C969 C3241 ) C969_=_C3242( C969 C3242 ) C969_=_C3243( C969 C3243 ) C969_=_C3245( C969 C3245 ) \nC969_=_C3246( C969 C3246 ) C969_=_C3247( C969 C3247 ) C969_=_C3249( C969 C3249 ) C969_=_C3251( C969 C3251 ) C969_=_C3253( C969 C3253 ) C971_=_C974( C971 C974 ) \nC971_=_C975( C971 C975 ) C971_=_C978( C971 C978 ) C971_=_C979( C971 C979 ) C971_=_C1616( C971 C1616 ) C971_=_C1743( C971 C1743 ) C971_=_C1905( C971 C1905 ) \nC971_=_C2532( C971 C2532 ) C971_=_C2681( C971 C2681 ) C971_=_C2993( C971 C2993 ) C971_=_C3571( C971 C3571 ) C971_=_C3573( C971 C3573 ) C971_=_C3574( C971 C3574 ) \nC971_=_C3576( C971 C3576 ) C971_=_C3577( C971 C3577 ) C971_=_C3578( C971 C3578 ) C971_=_C3579( C971 C3579 ) C971_=_C3581( C971 C3581 ) C971_=_C3582( C971 C3582 ) \nC974_=_C975( C974 C975 ) C974_=_C978( C974 C978 ) C974_=_C979( C974 C979 ) C974_=_C1538( C974 C1538 ) C974_=_C2535( C974 C2535 ) C974_=_C2582( C974 C2582 ) \nC974_=_C2641( C974 C2641 ) C974_=_C2799( C974 C2799 ) C974_=_C2970( C974 C2970 ) C974_=_C3172( C974 C3172 ) C974_=_C3314( C974 C3314 ) C974_=_C3368( C974 C3368 ) \nC974_=_C3410( C974 C3410 ) C974_=_C3760( C974 C3760 ) C974_=_C3915( C974 C3915 ) C974_=_C3931( C974 C3931 ) C974_=_C3932( C974 C3932 ) C974_=_C3933( C974 C3933 ) \nC974_=_C3935( C974 C3935 ) C974_=_C3936( C974 C3936 ) C974_=_C3938( C974 C3938 ) C974_=_C3939( C974 C3939 ) C975_=_C978( C975 C978 ) C975_=_C979( C975 C979 ) \nC975_=_C1139( C975 C1139 ) C975_=_C1859( C975 C1859 ) C975_=_C2338( C975 C2338 ) C975_=_C2536( C975 C2536 ) C975_=_C2864( C975 C2864 ) C975_=_C3177( C975 C3177 ) \nC975_=_C3301( C975 C3301 ) C975_=_C3326( C975 C3326 ) C975_=_C3402( C975 C3402 ) C975_=_C3953( C975 C3953 ) C975_=_C3994( C975 C3994 ) C975_=_C3996( C975 C3996 ) \nC975_=_C3997( C975 C3997 ) C978_=_C979( C978 C979 ) C978_=_C1435( C978 C1435 ) C978_=_C1709( C978 C1709 ) C978_=_C1939( C978 C1939 ) C978_=_C2127( C978 C2127 ) \nC978_=_C2429( C978 C2429 ) C978_=_C2537( C978 C2537 ) C978_=_C2822( C978 C2822 ) C978_=_C2869( C978 C2869 ) C978_=_C2913( C978 C2913 ) C978_=_C3265( C978 C3265 ) \nC978_=_C3350( C978 C3350 ) C978_=_C3359( C978 C3359 ) C978_=_C3796( C978 C3796 ) C978_=_C3831( C978 C3831 ) C978_=_C3894( C978 C3894 ) C978_=_C3903( C978 C3903 ) \nC978_=_C4042( C978 C4042 ) C978_=_C4100( C978 C4100 ) C979_=_C1342( C979 C1342 ) C979_=_C2538( C979 C2538 ) C979_=_C2728( C979 C2728 ) C979_=_C2841( C979 C2841 ) \nC979_=_C2946( C979 C2946 ) C979_=_C3017( C979 C3017 ) C979_=_C3204( C979 C3204 ) C979_=_C3218( C979 C3218 ) C979_=_C3253( C979 C3253 ) C979_=_C3581( C979 C3581 ) \nC979_=_C3745( C979 C3745 ) C979_=_C3784( C979 C3784 ) C979_=_C3875( C979 C3875 ) C979_=_C3901( C979 C3901 ) C979_=_C3938( C979 C3938 ) C979_=_C3944( C979 C3944 ) \nC979_=_C3996( C979 C3996 ) C979_=_C4027( C979 C4027 ) C979_=_C4100( C979 C4100 ) C991_=_C1233( C991 C1233 ) C991_=_C1700( C991 C1700 ) C991_=_C1742( C991 C1742 ) \nC991_=_C1925( C991 C1925 ) C991_=_C2679( C991 C2679 ) C991_=_C2934( C991 C2934 ) C991_=_C3007( C991 C3007 ) C991_=_C3020( C991 C3020 ) C991_=_C3254( C991 C3254 ) \nC991_=_C3278( C991 C3278 ) C991_=_C3279( C991 C3279 ) C991_=_C3280( C991 C3280 ) C991_=_C3281( C991 C3281 ) C991_=_C3282( C991 C3282 ) C991_=_C3283( C991 C3283 ) \nC991_=_C3284( C991 C3284 ) C991_=_C3285( C991 C3285 ) C991_=_C3288( C991 C3288 ) C1004_=_C1007( C1004 C1007 ) C1004_=_C1500( C1004 C1500 ) C1004_=_C1825( C1004 C1825 ) \nC1004_=_C1960( C1004 C1960 ) C1004_=_C1961( C1004 C1961 ) C1004_=_C1962( C1004 C1962 ) C1004_=_C1963( C1004 C1963 ) C1004_=_C1964( C1004 C1964 ) C1004_=_C1965( C1004 C1965 ) \nC1004_=_C1966( C1004 C1966 ) C1004_=_C1967( C1004 C1967 ) C1004_=_C1972( C1004 C1972 ) C1004_=_C1973( C1004 C1973 ) C1004_=_C1974( C1004 C1974 ) C1004_=_C1975( C1004 C1975 ) \nC1004_=_C1976( C1004 C1976 ) C1004_=_C1977( C1004 C1977 ) C1004_=_C1979( C1004 C1979 ) C1004_=_C1980( C1004 C1980 ) C1004_=_C1981( C1004 C1981 ) C1007_=_C1961( C1007 C1961 ) \nC1007_=_C2087( C1007 C2087 ) C1007_=_C2108( C1007 C2108 ) C1007_=_C2387( C1007 C2387 ) C1007_=_C2388( C1007 C2388 ) C1007_=_C2389( C1007 C2389 ) C1007_=_C2390( C1007 C2390 ) \nC1007_=_C2391( C1007 C2391 ) C1007_=_C2393( C1007 C2393 ) C1007_=_C2394( C1007 C2394 ) C1007_=_C2395( C1007 C2395 ) C1007_=_C2396( C1007 C2396 ) C1007_=_C2397( C1007 C2397 ) \nC1007_=_C2398( C1007 C2398 ) C1007_=_C2399( C1007 C2399 ) C1007_=_C2400( C1007 C2400 ) C1007_=_C2401( C1007 C2401 ) C1007_=_C2402( C1007 C2402 ) C1007_=_C2403( C1007 C2403 ) \nC1007_=_C2404( C1007 C2404 ) C1007_=_C2405( C1007 C2405 ) C1139_=_C1859( C1139 C1859 ) C1139_=_C2338( C1139 C2338 ) C1139_=_C2536( C1139 C2536 ) C1139_=_C2864( C1139 C2864 ) \nC1139_=_C3177( C1139 C3177 ) C1139_=_C3301( C1139 C3301 ) C1139_=_C3326( C1139 C3326 ) C1139_=_C3402( C1139 C3402 ) C1139_=_C3953( C1139 C3953 ) C1139_=_C3994( C1139 C3994 ) \nC1139_=_C3996( C1139 C3996 ) C1139_=_C3997( C1139 C3997 ) C1163_=_C2104( C1163 C2104 ) C1163_=_C2383( C1163 C2383 ) C1163_=_C2403( C1163 C2403 ) C1163_=_C2505( C1163 C2505 ) \nC1163_=_C2856( C1163 C2856 ) C1163_=_C2928( C1163 C2928 ) C1163_=_C2943( C1163 C2943 ) C1163_=_C3000( C1163 C3000 ) C1163_=_C3014( C1163 C3014 ) C1163_=_C3102( C1163 C3102 ) \nC1163_=_C3160( C1163 C3160 ) C1163_=_C3730( C1163 C3730 ) C1163_=_C3852( C1163 C3852 ) C1163_=_C3954( C1163 C3954 ) C1163_=_C3974( C1163 C3974 ) C1163_=_C3985( C1163 C3985 ) \nC1163_=_C3989( C1163 C3989 ) C1163_=_C4012( C1163 C4012 ) C1195_=_C1389( C1195 C1389 ) C1195_=_C1585( C1195 C1585 ) C1195_=_C1586( C1195 C1586 ) C1195_=_C1587( C1195 C1587 ) \nC1195_=_C1588( C1195 C1588 ) C1195_=_C1589( C1195 C1589 ) C1195_=_C1590( C1195 C1590 ) C1195_=_C1591( C1195 C1591 ) C1195_=_C1595( C1195 C1595 ) C1195_=_C1597( C1195 C1597 ) \nC1195_=_C1598( C1195 C1598 ) C1195_=_C1599( C1195 C1599 ) C1195_=_C1600( C1195 C1600 ) C1195_=_C1601( C1195 C1601 ) C1195_=_C1602( C1195 C1602 ) C1195_=_C1604( C1195 C1604 ) \nC1195_=_C1605( C1195 C1605 ) C1195_=_C1607( C1195 C1607 ) C1233_=_C1700( C1233 C1700 ) C1233_=_C1742( C1233 C1742 ) C1233_=_C1925( C1233 C1925 ) C1233_=_C2679( C1233 C2679 ) \nC1233_=_C2934( C1233 C2934 ) C1233_=_C3007( C1233 C3007 ) C1233_=_C3020( C1233 C3020 ) C1233_=_C3254( C1233 C3254 ) C1233_=_C3278( C1233 C3278 ) C1233_=_C3279( C1233 C3279 ) \nC1233_=_C3280( C1233 C3280 ) C1233_=_C3281( C1233 C3281 ) C1233_=_C3282( C1233 C3282 ) C1233_=_C3283( C1233 C3283 ) C1233_=_C3284( C1233 C3284 ) C1233_=_C3285( C1233 C3285 ) \nC1233_=_C3288( C1233 C3288 ) C1251_=_C1504( C1251 C1504 ) C1251_=_C1828( C1251 C1828 ) C1251_=_C1964( C1251 C1964 ) C1251_=_C2528( C1251 C2528 ) C1251_=_C2824(</w:t>
      </w:r>
    </w:p>
    <w:p>
      <w:pPr>
        <w:pStyle w:val="PreformattedText"/>
        <w:bidi w:val="0"/>
        <w:spacing w:before="0" w:after="0"/>
        <w:jc w:val="left"/>
        <w:rPr/>
      </w:pPr>
      <w:r>
        <w:rPr/>
        <w:t xml:space="preserve"> </w:t>
      </w:r>
      <w:r>
        <w:rPr/>
        <w:t>C1251 C2824 ) \nC1251_=_C2826( C1251 C2826 ) C1251_=_C2827( C1251 C2827 ) C1251_=_C2829( C1251 C2829 ) C1251_=_C2830( C1251 C2830 ) C1251_=_C2831( C1251 C2831 ) C1251_=_C2832( C1251 C2832 ) \nC1251_=_C2835( C1251 C2835 ) C1251_=_C2836( C1251 C2836 ) C1251_=_C2837( C1251 C2837 ) C1251_=_C2838( C1251 C2838 ) C1251_=_C2839( C1251 C2839 ) C1251_=_C2841( C1251 C2841 ) \nC1342_=_C2538( C1342 C2538 ) C1342_=_C2728( C1342 C2728 ) C1342_=_C2841( C1342 C2841 ) C1342_=_C2946( C1342 C2946 ) C1342_=_C3017( C1342 C3017 ) C1342_=_C3204( C1342 C3204 ) \nC1342_=_C3218( C1342 C3218 ) C1342_=_C3253( C1342 C3253 ) C1342_=_C3581( C1342 C3581 ) C1342_=_C3745( C1342 C3745 ) C1342_=_C3784( C1342 C3784 ) C1342_=_C3875( C1342 C3875 ) \nC1342_=_C3901( C1342 C3901 ) C1342_=_C3938( C1342 C3938 ) C1342_=_C3944( C1342 C3944 ) C1342_=_C3996( C1342 C3996 ) C1342_=_C4027( C1342 C4027 ) C1342_=_C4100( C1342 C4100 ) \nC1389_=_C1585( C1389 C1585 ) C1389_=_C1586( C1389 C1586 ) C1389_=_C1587( C1389 C1587 ) C1389_=_C1588( C1389 C1588 ) C1389_=_C1589( C1389 C1589 ) C1389_=_C1590( C1389 C1590 ) \nC1389_=_C1591( C1389 C1591 ) C1389_=_C1595( C1389 C1595 ) C1389_=_C1597( C1389 C1597 ) C1389_=_C1598( C1389 C1598 ) C1389_=_C1599( C1389 C1599 ) C1389_=_C1600( C1389 C1600 ) \nC1389_=_C1601( C1389 C1601 ) C1389_=_C1602( C1389 C1602 ) C1389_=_C1604( C1389 C1604 ) C1389_=_C1605( C1389 C1605 ) C1389_=_C1607( C1389 C1607 ) C1435_=_C1709( C1435 C1709 ) \nC1435_=_C1939( C1435 C1939 ) C1435_=_C2127( C1435 C2127 ) C1435_=_C2429( C1435 C2429 ) C1435_=_C2537( C1435 C2537 ) C1435_=_C2822( C1435 C2822 ) C1435_=_C2869( C1435 C2869 ) \nC1435_=_C2913( C1435 C2913 ) C1435_=_C3265( C1435 C3265 ) C1435_=_C3350( C1435 C3350 ) C1435_=_C3359( C1435 C3359 ) C1435_=_C3796( C1435 C3796 ) C1435_=_C3831( C1435 C3831 ) \nC1435_=_C3894( C1435 C3894 ) C1435_=_C3903( C1435 C3903 ) C1435_=_C4042( C1435 C4042 ) C1435_=_C4100( C1435 C4100 ) C1442_=_C1503( C1442 C1503 ) C1442_=_C1827( C1442 C1827 ) \nC1442_=_C1849( C1442 C1849 ) C1442_=_C1963( C1442 C1963 ) C1442_=_C2527( C1442 C2527 ) C1442_=_C2713( C1442 C2713 ) C1442_=_C2715( C1442 C2715 ) C1442_=_C2716( C1442 C2716 ) \nC1442_=_C2718( C1442 C2718 ) C1442_=_C2719( C1442 C2719 ) C1442_=_C2720( C1442 C2720 ) C1442_=_C2721( C1442 C2721 ) C1442_=_C2724( C1442 C2724 ) C1442_=_C2725( C1442 C2725 ) \nC1442_=_C2726( C1442 C2726 ) C1442_=_C2728( C1442 C2728 ) C1500_=_C1503( C1500 C1503 ) C1500_=_C1504( C1500 C1504 ) C1500_=_C1825( C1500 C1825 ) C1500_=_C1960( C1500 C1960 ) \nC1500_=_C1961( C1500 C1961 ) C1500_=_C1962( C1500 C1962 ) C1500_=_C1963( C1500 C1963 ) C1500_=_C1964( C1500 C1964 ) C1500_=_C1965( C1500 C1965 ) C1500_=_C1966( C1500 C1966 ) \nC1500_=_C1967( C1500 C1967 ) C1500_=_C1972( C1500 C1972 ) C1500_=_C1973( C1500 C1973 ) C1500_=_C1974( C1500 C1974 ) C1500_=_C1975( C1500 C1975 ) C1500_=_C1976( C1500 C1976 ) \nC1500_=_C1977( C1500 C1977 ) C1500_=_C1979( C1500 C1979 ) C1500_=_C1980( C1500 C1980 ) C1500_=_C1981( C1500 C1981 ) C1503_=_C1504( C1503 C1504 ) C1503_=_C1827( C1503 C1827 ) \nC1503_=_C1849( C1503 C1849 ) C1503_=_C1963( C1503 C1963 ) C1503_=_C2527( C1503 C2527 ) C1503_=_C2713( C1503 C2713 ) C1503_=_C2715( C1503 C2715 ) C1503_=_C2716( C1503 C2716 ) \nC1503_=_C2718( C1503 C2718 ) C1503_=_C2719( C1503 C2719 ) C1503_=_C2720( C1503 C2720 ) C1503_=_C2721( C1503 C2721 ) C1503_=_C2724( C1503 C2724 ) C1503_=_C2725( C1503 C2725 ) \nC1503_=_C2726( C1503 C2726 ) C1503_=_C2728( C1503 C2728 ) C1504_=_C1828( C1504 C1828 ) C1504_=_C1964( C1504 C1964 ) C1504_=_C2528( C1504 C2528 ) C1504_=_C2824( C1504 C2824 ) \nC1504_=_C2826( C1504 C2826 ) C1504_=_C2827( C1504 C2827 ) C1504_=_C2829( C1504 C2829 ) C1504_=_C2830( C1504 C2830 ) C1504_=_C2831( C1504 C2831 ) C1504_=_C2832( C1504 C2832 ) \nC1504_=_C2835( C1504 C2835 ) C1504_=_C2836( C1504 C2836 ) C1504_=_C2837( C1504 C2837 ) C1504_=_C2838( C1504 C2838 ) C1504_=_C2839( C1504 C2839 ) C1504_=_C2841( C1504 C2841 ) \nC1538_=_C2535( C1538 C2535 ) C1538_=_C2582( C1538 C2582 ) C1538_=_C2641( C1538 C2641 ) C1538_=_C2799( C1538 C2799 ) C1538_=_C2970( C1538 C2970 ) C1538_=_C3172( C1538 C3172 ) \nC1538_=_C3314( C1538 C3314 ) C1538_=_C3368( C1538 C3368 ) C1538_=_C3410( C1538 C3410 ) C1538_=_C3760( C1538 C3760 ) C1538_=_C3915( C1538 C3915 ) C1538_=_C3931( C1538 C3931 ) \nC1538_=_C3932( C1538 C3932 ) C1538_=_C3933( C1538 C3933 ) C1538_=_C3935( C1538 C3935 ) C1538_=_C3936( C1538 C3936 ) C1538_=_C3938( C1538 C3938 ) C1538_=_C3939( C1538 C3939 ) \nC1585_=_C1586( C1585 C1586 ) C1585_=_C1587( C1585 C1587 ) C1585_=_C1588( C1585 C1588 ) C1585_=_C1589( C1585 C1589 ) C1585_=_C1590( C1585 C1590 ) C1585_=_C1591( C1585 C1591 ) \nC1585_=_C1595( C1585 C1595 ) C1585_=_C1597( C1585 C1597 ) C1585_=_C1598( C1585 C1598 ) C1585_=_C1599( C1585 C1599 ) C1585_=_C1600( C1585 C1600 ) C1585_=_C1601( C1585 C1601 ) \nC1585_=_C1602( C1585 C1602 ) C1585_=_C1604( C1585 C1604 ) C1585_=_C1605( C1585 C1605 ) C1585_=_C1607( C1585 C1607 ) C1586_=_C1587( C1586 C1587 ) C1586_=_C1588( C1586 C1588 ) \nC1586_=_C1589( C1586 C1589 ) C1586_=_C1590( C1586 C1590 ) C1586_=_C1591( C1586 C1591 ) C1586_=_C1595( C1586 C1595 ) C1586_=_C1597( C1586 C1597 ) C1586_=_C1598( C1586 C1598 ) \nC1586_=_C1599( C1586 C1599 ) C1586_=_C1600( C1586 C1600 ) C1586_=_C1601( C1586 C1601 ) C1586_=_C1602( C1586 C1602 ) C1586_=_C1604( C1586 C1604 ) C1586_=_C1605( C1586 C1605 ) \nC1586_=_C1607( C1586 C1607 ) C1586_=_C2477( C1586 C2477 ) C1587_=_C1588( C1587 C1588 ) C1587_=_C1589( C1587 C1589 ) C1587_=_C1590( C1587 C1590 ) C1587_=_C1591( C1587 C1591 ) \nC1587_=_C1595( C1587 C1595 ) C1587_=_C1597( C1587 C1597 ) C1587_=_C1598( C1587 C1598 ) C1587_=_C1599( C1587 C1599 ) C1587_=_C1600( C1587 C1600 ) C1587_=_C1601( C1587 C1601 ) \nC1587_=_C1602( C1587 C1602 ) C1587_=_C1604( C1587 C1604 ) C1587_=_C1605( C1587 C1605 ) C1587_=_C1607( C1587 C1607 ) C1587_=_C1962( C1587 C1962 ) C1587_=_C2389( C1587 C2389 ) \nC1588_=_C1589( C1588 C1589 ) C1588_=_C1590( C1588 C1590 ) C1588_=_C1591( C1588 C1591 ) C1588_=_C1595( C1588 C1595 ) C1588_=_C1597( C1588 C1597 ) C1588_=_C1598( C1588 C1598 ) \nC1588_=_C1599( C1588 C1599 ) C1588_=_C1600( C1588 C1600 ) C1588_=_C1601( C1588 C1601 ) C1588_=_C1602( C1588 C1602 ) C1588_=_C1604( C1588 C1604 ) C1588_=_C1605( C1588 C1605 ) \nC1588_=_C1607( C1588 C1607 ) C1589_=_C1590( C1589 C1590 ) C1589_=_C1591( C1589 C1591 ) C1589_=_C1595( C1589 C1595 ) C1589_=_C1597( C1589 C1597 ) C1589_=_C1598( C1589 C1598 ) \nC1589_=_C1599( C1589 C1599 ) C1589_=_C1600( C1589 C1600 ) C1589_=_C1601( C1589 C1601 ) C1589_=_C1602( C1589 C1602 ) C1589_=_C1604( C1589 C1604 ) C1589_=_C1605( C1589 C1605 ) \nC1589_=_C1607( C1589 C1607 ) C1589_=_C1965( C1589 C1965 ) C1589_=_C2930( C1589 C2930 ) C1589_=_C2933( C1589 C2933 ) C1589_=_C2934( C1589 C2934 ) C1589_=_C2936( C1589 C2936 ) \nC1589_=_C2943( C1589 C2943 ) C1589_=_C2946( C1589 C2946 ) C1590_=_C1591( C1590 C1591 ) C1590_=_C1595( C1590 C1595 ) C1590_=_C1597( C1590 C1597 ) C1590_=_C1598( C1590 C1598 ) \nC1590_=_C1599( C1590 C1599 ) C1590_=_C1600( C1590 C1600 ) C1590_=_C1601( C1590 C1601 ) C1590_=_C1602( C1590 C1602 ) C1590_=_C1604( C1590 C1604 ) C1590_=_C1605( C1590 C1605 ) \nC1590_=_C1607( C1590 C1607 ) C1590_=_C1967( C1590 C1967 ) C1590_=_C3005( C1590 C3005 ) C1590_=_C3006( C1590 C3006 ) C1590_=_C3007( C1590 C3007 ) C1590_=_C3009( C1590 C3009 ) \nC1590_=_C3014( C1590 C3014 ) C1590_=_C3017( C1590 C3017 ) C1591_=_C1595( C1591 C1595 ) C1591_=_C1597( C1591 C1597 ) C1591_=_C1598( C1591 C1598 ) C1591_=_C1599( C1591 C1599 ) \nC1591_=_C1600( C1591 C1600 ) C1591_=_C1601( C1591 C1601 ) C1591_=_C1602( C1591 C1602 ) C1591_=_C1604( C1591 C1604 ) C1591_=_C1605( C1591 C1605 ) C1591_=_C1607( C1591 C1607 ) \nC1591_=_C3053( C1591 C3053 ) C1591_=_C3056( C1591 C3056 ) C1595_=_C1597( C1595 C1597 ) C1595_=_C1598( C1595 C1598 ) C1595_=_C1599( C1595 C1599 ) C1595_=_C1600( C1595 C1600 ) \nC1595_=_C1601( C1595 C1601 ) C1595_=_C1602( C1595 C1602 ) C1595_=_C1604( C1595 C1604 ) C1595_=_C1605( C1595 C1605 ) C1595_=_C1607( C1595 C1607 ) C1595_=_C3301( C1595 C3301 ) \nC1597_=_C1598( C1597 C1598 ) C1597_=_C1599( C1597 C1599 ) C1597_=_C1600( C1597 C1600 ) C1597_=_C1601( C1597 C1601 ) C1597_=_C1602( C1597 C1602 ) C1597_=_C1604( C1597 C1604 ) \nC1597_=_C1605( C1597 C1605 ) C1597_=_C1607( C1597 C1607 ) C1598_=_C1599( C1598 C1599 ) C1598_=_C1600( C1598 C1600 ) C1598_=_C1601( C1598 C1601 ) C1598_=_C1602( C1598 C1602 ) \nC1598_=_C1604( C1598 C1604 ) C1598_=_C1605( C1598 C1605 ) C1598_=_C1607( C1598 C1607 ) C1599_=_C1600( C1599 C1600 ) C1599_=_C1601( C1599 C1601 ) C1599_=_C1602( C1599 C1602 ) \nC1599_=_C1604( C1599 C1604 ) C1599_=_C1605( C1599 C1605 ) C1599_=_C1607( C1599 C1607 ) C1600_=_C1601( C1600 C1601 ) C1600_=_C1602( C1600 C1602 ) C1600_=_C1604( C1600 C1604 ) \nC1600_=_C1605( C1600 C1605 ) C1600_=_C1607( C1600 C1607 ) C1600_=_C3571( C1600 C3571 ) C1601_=_C1602( C1601 C1602 ) C1601_=_C1604( C1601 C1604 ) C1601_=_C1605( C1601 C1605 ) \nC1601_=_C1607( C1601 C1607 ) C1601_=_C1976( C1601 C1976 ) C1601_=_C2721( C1601 C2721 ) C1601_=_C2831( C1601 C2831 ) C1602_=_C1604( C1602 C1604 ) C1602_=_C1605( C1602 C1605 ) \nC1602_=_C1607( C1602 C1607 ) C1604_=_C1605( C1604 C1605 ) C1604_=_C1607( C1604 C1607 ) C1605_=_C1607( C1605 C1607 ) C1616_=_C1743( C1616 C1743 ) C1616_=_C1905( C1616 C1905 ) \nC1616_=_C2532( C1616 C2532 ) C1616_=_C2681( C1616 C2681 ) C1616_=_C2993( C1616 C2993 ) C1616_=_C3571( C1616 C3571 ) C1616_=_C3573( C1616 C3573 ) C1616_=_C3574( C1616 C3574 ) \nC1616_=_C3576( C1616 C3576 ) C1616_=_C3577( C1616 C3577 ) C1616_=_C3578( C1616 C3578 ) C1616_=_C3579( C1616 C3579 ) C1616_=_C3581( C1616 C3581 ) C1616_=_C3582( C1616 C3582 ) \nC1652_=_C1868( C1652 C1868 ) C1652_=_C2136( C1652 C2136 ) C1652_=_C2224( C1652 C2224 ) C1652_=_C2477( C1652 C2477 ) C1652_=_C2650( C1652 C2650 ) C1652_=_C2918( C1652 C2918 ) \nC1652_=_C2933( C1652 C2933 ) C1652_=_C3006( C1652 C3006 ) C1652_=_C3056( C1652 C3056 ) C1652_=_C3130( C1652 C3130 ) C1652_=_C3182( C1652 C3182 ) C1652_=_C3184( C1652 C3184 ) \nC1652_=_C3185( C1652 C3185 )</w:t>
      </w:r>
    </w:p>
    <w:p>
      <w:pPr>
        <w:pStyle w:val="PreformattedText"/>
        <w:bidi w:val="0"/>
        <w:spacing w:before="0" w:after="0"/>
        <w:jc w:val="left"/>
        <w:rPr/>
      </w:pPr>
      <w:r>
        <w:rPr/>
        <w:t xml:space="preserve"> </w:t>
      </w:r>
      <w:r>
        <w:rPr/>
        <w:t>C1652_=_C3186( C1652 C3186 ) C1652_=_C3188( C1652 C3188 ) C1700_=_C1709( C1700 C1709 ) C1700_=_C1742( C1700 C1742 ) C1700_=_C1925( C1700 C1925 ) \nC1700_=_C2679( C1700 C2679 ) C1700_=_C2934( C1700 C2934 ) C1700_=_C3007( C1700 C3007 ) C1700_=_C3020( C1700 C3020 ) C1700_=_C3254( C1700 C3254 ) C1700_=_C3278( C1700 C3278 ) \nC1700_=_C3279( C1700 C3279 ) C1700_=_C3280( C1700 C3280 ) C1700_=_C3281( C1700 C3281 ) C1700_=_C3282( C1700 C3282 ) C1700_=_C3283( C1700 C3283 ) C1700_=_C3284( C1700 C3284 ) \nC1700_=_C3285( C1700 C3285 ) C1700_=_C3288( C1700 C3288 ) C1709_=_C1939( C1709 C1939 ) C1709_=_C2127( C1709 C2127 ) C1709_=_C2429( C1709 C2429 ) C1709_=_C2537( C1709 C2537 ) \nC1709_=_C2822( C1709 C2822 ) C1709_=_C2869( C1709 C2869 ) C1709_=_C2913( C1709 C2913 ) C1709_=_C3265( C1709 C3265 ) C1709_=_C3350( C1709 C3350 ) C1709_=_C3359( C1709 C3359 ) \nC1709_=_C3796( C1709 C3796 ) C1709_=_C3831( C1709 C3831 ) C1709_=_C3894( C1709 C3894 ) C1709_=_C3903( C1709 C3903 ) C1709_=_C4042( C1709 C4042 ) C1709_=_C4100( C1709 C4100 ) \nC1742_=_C1743( C1742 C1743 ) C1742_=_C1925( C1742 C1925 ) C1742_=_C2679( C1742 C2679 ) C1742_=_C2934( C1742 C2934 ) C1742_=_C3007( C1742 C3007 ) C1742_=_C3020( C1742 C3020 ) \nC1742_=_C3254( C1742 C3254 ) C1742_=_C3278( C1742 C3278 ) C1742_=_C3279( C1742 C3279 ) C1742_=_C3280( C1742 C3280 ) C1742_=_C3281( C1742 C3281 ) C1742_=_C3282( C1742 C3282 ) \nC1742_=_C3283( C1742 C3283 ) C1742_=_C3284( C1742 C3284 ) C1742_=_C3285( C1742 C3285 ) C1742_=_C3288( C1742 C3288 ) C1743_=_C1905( C1743 C1905 ) C1743_=_C2532( C1743 C2532 ) \nC1743_=_C2681( C1743 C2681 ) C1743_=_C2993( C1743 C2993 ) C1743_=_C3571( C1743 C3571 ) C1743_=_C3573( C1743 C3573 ) C1743_=_C3574( C1743 C3574 ) C1743_=_C3576( C1743 C3576 ) \nC1743_=_C3577( C1743 C3577 ) C1743_=_C3578( C1743 C3578 ) C1743_=_C3579( C1743 C3579 ) C1743_=_C3581( C1743 C3581 ) C1743_=_C3582( C1743 C3582 ) C1825_=_C1827( C1825 C1827 ) \nC1825_=_C1828( C1825 C1828 ) C1825_=_C1960( C1825 C1960 ) C1825_=_C1961( C1825 C1961 ) C1825_=_C1962( C1825 C1962 ) C1825_=_C1963( C1825 C1963 ) C1825_=_C1964( C1825 C1964 ) \nC1825_=_C1965( C1825 C1965 ) C1825_=_C1966( C1825 C1966 ) C1825_=_C1967( C1825 C1967 ) C1825_=_C1972( C1825 C1972 ) C1825_=_C1973( C1825 C1973 ) C1825_=_C1974( C1825 C1974 ) \nC1825_=_C1975( C1825 C1975 ) C1825_=_C1976( C1825 C1976 ) C1825_=_C1977( C1825 C1977 ) C1825_=_C1979( C1825 C1979 ) C1825_=_C1980( C1825 C1980 ) C1825_=_C1981( C1825 C1981 ) \nC1827_=_C1828( C1827 C1828 ) C1827_=_C1849( C1827 C1849 ) C1827_=_C1963( C1827 C1963 ) C1827_=_C2527( C1827 C2527 ) C1827_=_C2713( C1827 C2713 ) C1827_=_C2715( C1827 C2715 ) \nC1827_=_C2716( C1827 C2716 ) C1827_=_C2718( C1827 C2718 ) C1827_=_C2719( C1827 C2719 ) C1827_=_C2720( C1827 C2720 ) C1827_=_C2721( C1827 C2721 ) C1827_=_C2724( C1827 C2724 ) \nC1827_=_C2725( C1827 C2725 ) C1827_=_C2726( C1827 C2726 ) C1827_=_C2728( C1827 C2728 ) C1828_=_C1964( C1828 C1964 ) C1828_=_C2528( C1828 C2528 ) C1828_=_C2824( C1828 C2824 ) \nC1828_=_C2826( C1828 C2826 ) C1828_=_C2827( C1828 C2827 ) C1828_=_C2829( C1828 C2829 ) C1828_=_C2830( C1828 C2830 ) C1828_=_C2831( C1828 C2831 ) C1828_=_C2832( C1828 C2832 ) \nC1828_=_C2835( C1828 C2835 ) C1828_=_C2836( C1828 C2836 ) C1828_=_C2837( C1828 C2837 ) C1828_=_C2838( C1828 C2838 ) C1828_=_C2839( C1828 C2839 ) C1828_=_C2841( C1828 C2841 ) \nC1849_=_C1859( C1849 C1859 ) C1849_=_C1963( C1849 C1963 ) C1849_=_C2527( C1849 C2527 ) C1849_=_C2713( C1849 C2713 ) C1849_=_C2715( C1849 C2715 ) C1849_=_C2716( C1849 C2716 ) \nC1849_=_C2718( C1849 C2718 ) C1849_=_C2719( C1849 C2719 ) C1849_=_C2720( C1849 C2720 ) C1849_=_C2721( C1849 C2721 ) C1849_=_C2724( C1849 C2724 ) C1849_=_C2725( C1849 C2725 ) \nC1849_=_C2726( C1849 C2726 ) C1849_=_C2728( C1849 C2728 ) C1859_=_C2338( C1859 C2338 ) C1859_=_C2536( C1859 C2536 ) C1859_=_C2864( C1859 C2864 ) C1859_=_C3177( C1859 C3177 ) \nC1859_=_C3301( C1859 C3301 ) C1859_=_C3326( C1859 C3326 ) C1859_=_C3402( C1859 C3402 ) C1859_=_C3953( C1859 C3953 ) C1859_=_C3994( C1859 C3994 ) C1859_=_C3996( C1859 C3996 ) \nC1859_=_C3997( C1859 C3997 ) C1868_=_C2136( C1868 C2136 ) C1868_=_C2224( C1868 C2224 ) C1868_=_C2477( C1868 C2477 ) C1868_=_C2650( C1868 C2650 ) C1868_=_C2918( C1868 C2918 ) \nC1868_=_C2933( C1868 C2933 ) C1868_=_C3006( C1868 C3006 ) C1868_=_C3056( C1868 C3056 ) C1868_=_C3130( C1868 C3130 ) C1868_=_C3182( C1868 C3182 ) C1868_=_C3184( C1868 C3184 ) \nC1868_=_C3185( C1868 C3185 ) C1868_=_C3186( C1868 C3186 ) C1868_=_C3188( C1868 C3188 ) C1905_=_C2532( C1905 C2532 ) C1905_=_C2681( C1905 C2681 ) C1905_=_C2993( C1905 C2993 ) \nC1905_=_C3571( C1905 C3571 ) C1905_=_C3573( C1905 C3573 ) C1905_=_C3574( C1905 C3574 ) C1905_=_C3576( C1905 C3576 ) C1905_=_C3577( C1905 C3577 ) C1905_=_C3578( C1905 C3578 ) \nC1905_=_C3579( C1905 C3579 ) C1905_=_C3581( C1905 C3581 ) C1905_=_C3582( C1905 C3582 ) C1925_=_C1939( C1925 C1939 ) C1925_=_C2679( C1925 C2679 ) C1925_=_C2934( C1925 C2934 ) \nC1925_=_C3007( C1925 C3007 ) C1925_=_C3020( C1925 C3020 ) C1925_=_C3254( C1925 C3254 ) C1925_=_C3278( C1925 C3278 ) C1925_=_C3279( C1925 C3279 ) C1925_=_C3280( C1925 C3280 ) \nC1925_=_C3281( C1925 C3281 ) C1925_=_C3282( C1925 C3282 ) C1925_=_C3283( C1925 C3283 ) C1925_=_C3284( C1925 C3284 ) C1925_=_C3285( C1925 C3285 ) C1925_=_C3288( C1925 C3288 ) \nC1939_=_C2127( C1939 C2127 ) C1939_=_C2429( C1939 C2429 ) C1939_=_C2537( C1939 C2537 ) C1939_=_C2822( C1939 C2822 ) C1939_=_C2869( C1939 C2869 ) C1939_=_C2913( C1939 C2913 ) \nC1939_=_C3265( C1939 C3265 ) C1939_=_C3350( C1939 C3350 ) C1939_=_C3359( C1939 C3359 ) C1939_=_C3796( C1939 C3796 ) C1939_=_C3831( C1939 C3831 ) C1939_=_C3894( C1939 C3894 ) \nC1939_=_C3903( C1939 C3903 ) C1939_=_C4042( C1939 C4042 ) C1939_=_C4100( C1939 C4100 ) C1960_=_C1961( C1960 C1961 ) C1960_=_C1962( C1960 C1962 ) C1960_=_C1963( C1960 C1963 ) \nC1960_=_C1964( C1960 C1964 ) C1960_=_C1965( C1960 C1965 ) C1960_=_C1966( C1960 C1966 ) C1960_=_C1967( C1960 C1967 ) C1960_=_C1972( C1960 C1972 ) C1960_=_C1973( C1960 C1973 ) \nC1960_=_C1974( C1960 C1974 ) C1960_=_C1975( C1960 C1975 ) C1960_=_C1976( C1960 C1976 ) C1960_=_C1977( C1960 C1977 ) C1960_=_C1979( C1960 C1979 ) C1960_=_C1980( C1960 C1980 ) \nC1960_=_C1981( C1960 C1981 ) C1960_=_C2087( C1960 C2087 ) C1960_=_C2104( C1960 C2104 ) C1961_=_C1962( C1961 C1962 ) C1961_=_C1963( C1961 C1963 ) C1961_=_C1964( C1961 C1964 ) \nC1961_=_C1965( C1961 C1965 ) C1961_=_C1966( C1961 C1966 ) C1961_=_C1967( C1961 C1967 ) C1961_=_C1972( C1961 C1972 ) C1961_=_C1973( C1961 C1973 ) C1961_=_C1974( C1961 C1974 ) \nC1961_=_C1975( C1961 C1975 ) C1961_=_C1976( C1961 C1976 ) C1961_=_C1977( C1961 C1977 ) C1961_=_C1979( C1961 C1979 ) C1961_=_C1980( C1961 C1980 ) C1961_=_C1981( C1961 C1981 ) \nC1961_=_C2087( C1961 C2087 ) C1961_=_C2108( C1961 C2108 ) C1961_=_C2387( C1961 C2387 ) C1961_=_C2388( C1961 C2388 ) C1961_=_C2389( C1961 C2389 ) C1961_=_C2390( C1961 C2390 ) \nC1961_=_C2391( C1961 C2391 ) C1961_=_C2393( C1961 C2393 ) C1961_=_C2394( C1961 C2394 ) C1961_=_C2395( C1961 C2395 ) C1961_=_C2396( C1961 C2396 ) C1961_=_C2397( C1961 C2397 ) \nC1961_=_C2398( C1961 C2398 ) C1961_=_C2399( C1961 C2399 ) C1961_=_C2400( C1961 C2400 ) C1961_=_C2401( C1961 C2401 ) C1961_=_C2402( C1961 C2402 ) C1961_=_C2403( C1961 C2403 ) \nC1961_=_C2404( C1961 C2404 ) C1961_=_C2405( C1961 C2405 ) C1962_=_C1963( C1962 C1963 ) C1962_=_C1964( C1962 C1964 ) C1962_=_C1965( C1962 C1965 ) C1962_=_C1966( C1962 C1966 ) \nC1962_=_C1967( C1962 C1967 ) C1962_=_C1972( C1962 C1972 ) C1962_=_C1973( C1962 C1973 ) C1962_=_C1974( C1962 C1974 ) C1962_=_C1975( C1962 C1975 ) C1962_=_C1976( C1962 C1976 ) \nC1962_=_C1977( C1962 C1977 ) C1962_=_C1979( C1962 C1979 ) C1962_=_C1980( C1962 C1980 ) C1962_=_C1981( C1962 C1981 ) C1962_=_C2389( C1962 C2389 ) C1963_=_C1964( C1963 C1964 ) \nC1963_=_C1965( C1963 C1965 ) C1963_=_C1966( C1963 C1966 ) C1963_=_C1967( C1963 C1967 ) C1963_=_C1972( C1963 C1972 ) C1963_=_C1973( C1963 C1973 ) C1963_=_C1974( C1963 C1974 ) \nC1963_=_C1975( C1963 C1975 ) C1963_=_C1976( C1963 C1976 ) C1963_=_C1977( C1963 C1977 ) C1963_=_C1979( C1963 C1979 ) C1963_=_C1980( C1963 C1980 ) C1963_=_C1981( C1963 C1981 ) \nC1963_=_C2527( C1963 C2527 ) C1963_=_C2713( C1963 C2713 ) C1963_=_C2715( C1963 C2715 ) C1963_=_C2716( C1963 C2716 ) C1963_=_C2718( C1963 C2718 ) C1963_=_C2719( C1963 C2719 ) \nC1963_=_C2720( C1963 C2720 ) C1963_=_C2721( C1963 C2721 ) C1963_=_C2724( C1963 C2724 ) C1963_=_C2725( C1963 C2725 ) C1963_=_C2726( C1963 C2726 ) C1963_=_C2728( C1963 C2728 ) \nC1964_=_C1965( C1964 C1965 ) C1964_=_C1966( C1964 C1966 ) C1964_=_C1967( C1964 C1967 ) C1964_=_C1972( C1964 C1972 ) C1964_=_C1973( C1964 C1973 ) C1964_=_C1974( C1964 C1974 ) \nC1964_=_C1975( C1964 C1975 ) C1964_=_C1976( C1964 C1976 ) C1964_=_C1977( C1964 C1977 ) C1964_=_C1979( C1964 C1979 ) C1964_=_C1980( C1964 C1980 ) C1964_=_C1981( C1964 C1981 ) \nC1964_=_C2528( C1964 C2528 ) C1964_=_C2824( C1964 C2824 ) C1964_=_C2826( C1964 C2826 ) C1964_=_C2827( C1964 C2827 ) C1964_=_C2829( C1964 C2829 ) C1964_=_C2830( C1964 C2830 ) \nC1964_=_C2831( C1964 C2831 ) C1964_=_C2832( C1964 C2832 ) C1964_=_C2835( C1964 C2835 ) C1964_=_C2836( C1964 C2836 ) C1964_=_C2837( C1964 C2837 ) C1964_=_C2838( C1964 C2838 ) \nC1964_=_C2839( C1964 C2839 ) C1964_=_C2841( C1964 C2841 ) C1965_=_C1966( C1965 C1966 ) C1965_=_C1967( C1965 C1967 ) C1965_=_C1972( C1965 C1972 ) C1965_=_C1973( C1965 C1973 ) \nC1965_=_C1974( C1965 C1974 ) C1965_=_C1975( C1965 C1975 ) C1965_=_C1976( C1965 C1976 ) C1965_=_C1977( C1965 C1977 ) C1965_=_C1979( C1965 C1979 ) C1965_=_C1980( C1965 C1980 ) \nC1965_=_C1981( C1965 C1981 ) C1965_=_C2930( C1965 C2930 ) C1965_=_C2933( C1965 C2933 ) C1965_=_C2934( C1965 C2934 ) C1965_=_C2936( C1965 C2936 ) C1965_=_C2943( C1965 C2943 ) \nC1965_=_C2946( C1965 C2946 ) C1966_=_C1967( C1966 C1967 ) C1966_=_C1972( C1966 C1972 ) C1966_=_C1973( C1966 C1973 ) C1966_=_C1974( C1966 C1974 ) C1966_=_C1975( C1966 C1975 ) \nC1966_=_C1976( C1966 C1976 ) C1966_=_C1977( C1966 C1977 ) C1966_=_C1979(</w:t>
      </w:r>
    </w:p>
    <w:p>
      <w:pPr>
        <w:pStyle w:val="PreformattedText"/>
        <w:bidi w:val="0"/>
        <w:spacing w:before="0" w:after="0"/>
        <w:jc w:val="left"/>
        <w:rPr/>
      </w:pPr>
      <w:r>
        <w:rPr/>
        <w:t xml:space="preserve"> </w:t>
      </w:r>
      <w:r>
        <w:rPr/>
        <w:t>C1966 C1979 ) C1966_=_C1980( C1966 C1980 ) C1966_=_C1981( C1966 C1981 ) C1966_=_C2713( C1966 C2713 ) \nC1966_=_C2824( C1966 C2824 ) C1966_=_C2993( C1966 C2993 ) C1966_=_C3000( C1966 C3000 ) C1967_=_C1972( C1967 C1972 ) C1967_=_C1973( C1967 C1973 ) C1967_=_C1974( C1967 C1974 ) \nC1967_=_C1975( C1967 C1975 ) C1967_=_C1976( C1967 C1976 ) C1967_=_C1977( C1967 C1977 ) C1967_=_C1979( C1967 C1979 ) C1967_=_C1980( C1967 C1980 ) C1967_=_C1981( C1967 C1981 ) \nC1967_=_C3005( C1967 C3005 ) C1967_=_C3006( C1967 C3006 ) C1967_=_C3007( C1967 C3007 ) C1967_=_C3009( C1967 C3009 ) C1967_=_C3014( C1967 C3014 ) C1967_=_C3017( C1967 C3017 ) \nC1972_=_C1973( C1972 C1973 ) C1972_=_C1974( C1972 C1974 ) C1972_=_C1975( C1972 C1975 ) C1972_=_C1976( C1972 C1976 ) C1972_=_C1977( C1972 C1977 ) C1972_=_C1979( C1972 C1979 ) \nC1972_=_C1980( C1972 C1980 ) C1972_=_C1981( C1972 C1981 ) C1972_=_C2716( C1972 C2716 ) C1972_=_C2827( C1972 C2827 ) C1973_=_C1974( C1973 C1974 ) C1973_=_C1975( C1973 C1975 ) \nC1973_=_C1976( C1973 C1976 ) C1973_=_C1977( C1973 C1977 ) C1973_=_C1979( C1973 C1979 ) C1973_=_C1980( C1973 C1980 ) C1973_=_C1981( C1973 C1981 ) C1973_=_C2395( C1973 C2395 ) \nC1974_=_C1975( C1974 C1975 ) C1974_=_C1976( C1974 C1976 ) C1974_=_C1977( C1974 C1977 ) C1974_=_C1979( C1974 C1979 ) C1974_=_C1980( C1974 C1980 ) C1974_=_C1981( C1974 C1981 ) \nC1974_=_C2719( C1974 C2719 ) C1974_=_C2829( C1974 C2829 ) C1975_=_C1976( C1975 C1976 ) C1975_=_C1977( C1975 C1977 ) C1975_=_C1979( C1975 C1979 ) C1975_=_C1980( C1975 C1980 ) \nC1975_=_C1981( C1975 C1981 ) C1975_=_C2396( C1975 C2396 ) C1976_=_C1977( C1976 C1977 ) C1976_=_C1979( C1976 C1979 ) C1976_=_C1980( C1976 C1980 ) C1976_=_C1981( C1976 C1981 ) \nC1976_=_C2721( C1976 C2721 ) C1976_=_C2831( C1976 C2831 ) C1977_=_C1979( C1977 C1979 ) C1977_=_C1980( C1977 C1980 ) C1977_=_C1981( C1977 C1981 ) C1977_=_C2399( C1977 C2399 ) \nC1979_=_C1980( C1979 C1980 ) C1979_=_C1981( C1979 C1981 ) C1979_=_C2404( C1979 C2404 ) C1979_=_C4027( C1979 C4027 ) C1980_=_C1981( C1980 C1981 ) C1980_=_C2724( C1980 C2724 ) \nC1980_=_C2837( C1980 C2837 ) C1981_=_C2726( C1981 C2726 ) C1981_=_C2839( C1981 C2839 ) C2053_=_C2057( C2053 C2057 ) C2053_=_C2112( C2053 C2112 ) C2053_=_C2134( C2053 C2134 ) \nC2053_=_C2221( C2053 C2221 ) C2053_=_C2648( C2053 C2648 ) C2053_=_C2930( C2053 C2930 ) C2053_=_C3005( C2053 C3005 ) C2053_=_C3053( C2053 C3053 ) C2053_=_C3081( C2053 C3081 ) \nC2053_=_C3085( C2053 C3085 ) C2053_=_C3086( C2053 C3086 ) C2053_=_C3088( C2053 C3088 ) C2053_=_C3089( C2053 C3089 ) C2053_=_C3090( C2053 C3090 ) C2057_=_C2115( C2057 C2115 ) \nC2057_=_C2328( C2057 C2328 ) C2057_=_C2651( C2057 C2651 ) C2057_=_C2936( C2057 C2936 ) C2057_=_C3009( C2057 C3009 ) C2057_=_C3167( C2057 C3167 ) C2057_=_C3241( C2057 C3241 ) \nC2057_=_C3323( C2057 C3323 ) C2057_=_C3324( C2057 C3324 ) C2057_=_C3325( C2057 C3325 ) C2057_=_C3326( C2057 C3326 ) C2057_=_C3328( C2057 C3328 ) C2057_=_C3329( C2057 C3329 ) \nC2057_=_C3330( C2057 C3330 ) C2087_=_C2104( C2087 C2104 ) C2087_=_C2108( C2087 C2108 ) C2087_=_C2387( C2087 C2387 ) C2087_=_C2388( C2087 C2388 ) C2087_=_C2389( C2087 C2389 ) \nC2087_=_C2390( C2087 C2390 ) C2087_=_C2391( C2087 C2391 ) C2087_=_C2393( C2087 C2393 ) C2087_=_C2394( C2087 C2394 ) C2087_=_C2395( C2087 C2395 ) C2087_=_C2396( C2087 C2396 ) \nC2087_=_C2397( C2087 C2397 ) C2087_=_C2398( C2087 C2398 ) C2087_=_C2399( C2087 C2399 ) C2087_=_C2400( C2087 C2400 ) C2087_=_C2401( C2087 C2401 ) C2087_=_C2402( C2087 C2402 ) \nC2087_=_C2403( C2087 C2403 ) C2087_=_C2404( C2087 C2404 ) C2087_=_C2405( C2087 C2405 ) C2104_=_C2383( C2104 C2383 ) C2104_=_C2403( C2104 C2403 ) C2104_=_C2505( C2104 C2505 ) \nC2104_=_C2856( C2104 C2856 ) C2104_=_C2928( C2104 C2928 ) C2104_=_C2943( C2104 C2943 ) C2104_=_C3000( C2104 C3000 ) C2104_=_C3014( C2104 C3014 ) C2104_=_C3102( C2104 C3102 ) \nC2104_=_C3160( C2104 C3160 ) C2104_=_C3730( C2104 C3730 ) C2104_=_C3852( C2104 C3852 ) C2104_=_C3954( C2104 C3954 ) C2104_=_C3974( C2104 C3974 ) C2104_=_C3985( C2104 C3985 ) \nC2104_=_C3989( C2104 C3989 ) C2104_=_C4012( C2104 C4012 ) C2108_=_C2112( C2108 C2112 ) C2108_=_C2113( C2108 C2113 ) C2108_=_C2115( C2108 C2115 ) C2108_=_C2127( C2108 C2127 ) \nC2108_=_C2387( C2108 C2387 ) C2108_=_C2388( C2108 C2388 ) C2108_=_C2389( C2108 C2389 ) C2108_=_C2390( C2108 C2390 ) C2108_=_C2391( C2108 C2391 ) C2108_=_C2393( C2108 C2393 ) \nC2108_=_C2394( C2108 C2394 ) C2108_=_C2395( C2108 C2395 ) C2108_=_C2396( C2108 C2396 ) C2108_=_C2397( C2108 C2397 ) C2108_=_C2398( C2108 C2398 ) C2108_=_C2399( C2108 C2399 ) \nC2108_=_C2400( C2108 C2400 ) C2108_=_C2401( C2108 C2401 ) C2108_=_C2402( C2108 C2402 ) C2108_=_C2403( C2108 C2403 ) C2108_=_C2404( C2108 C2404 ) C2108_=_C2405( C2108 C2405 ) \nC2112_=_C2113( C2112 C2113 ) C2112_=_C2115( C2112 C2115 ) C2112_=_C2127( C2112 C2127 ) C2112_=_C2134( C2112 C2134 ) C2112_=_C2221( C2112 C2221 ) C2112_=_C2648( C2112 C2648 ) \nC2112_=_C2930( C2112 C2930 ) C2112_=_C3005( C2112 C3005 ) C2112_=_C3053( C2112 C3053 ) C2112_=_C3081( C2112 C3081 ) C2112_=_C3085( C2112 C3085 ) C2112_=_C3086( C2112 C3086 ) \nC2112_=_C3088( C2112 C3088 ) C2112_=_C3089( C2112 C3089 ) C2112_=_C3090( C2112 C3090 ) C2113_=_C2115( C2113 C2115 ) C2113_=_C2127( C2113 C2127 ) C2113_=_C2326( C2113 C2326 ) \nC2113_=_C2414( C2113 C2414 ) C2113_=_C2529( C2113 C2529 ) C2113_=_C3165( C2113 C3165 ) C2113_=_C3240( C2113 C3240 ) C2113_=_C3241( C2113 C3241 ) C2113_=_C3242( C2113 C3242 ) \nC2113_=_C3243( C2113 C3243 ) C2113_=_C3245( C2113 C3245 ) C2113_=_C3246( C2113 C3246 ) C2113_=_C3247( C2113 C3247 ) C2113_=_C3249( C2113 C3249 ) C2113_=_C3251( C2113 C3251 ) \nC2113_=_C3253( C2113 C3253 ) C2115_=_C2127( C2115 C2127 ) C2115_=_C2328( C2115 C2328 ) C2115_=_C2651( C2115 C2651 ) C2115_=_C2936( C2115 C2936 ) C2115_=_C3009( C2115 C3009 ) \nC2115_=_C3167( C2115 C3167 ) C2115_=_C3241( C2115 C3241 ) C2115_=_C3323( C2115 C3323 ) C2115_=_C3324( C2115 C3324 ) C2115_=_C3325( C2115 C3325 ) C2115_=_C3326( C2115 C3326 ) \nC2115_=_C3328( C2115 C3328 ) C2115_=_C3329( C2115 C3329 ) C2115_=_C3330( C2115 C3330 ) C2127_=_C2429( C2127 C2429 ) C2127_=_C2537( C2127 C2537 ) C2127_=_C2822( C2127 C2822 ) \nC2127_=_C2869( C2127 C2869 ) C2127_=_C2913( C2127 C2913 ) C2127_=_C3265( C2127 C3265 ) C2127_=_C3350( C2127 C3350 ) C2127_=_C3359( C2127 C3359 ) C2127_=_C3796( C2127 C3796 ) \nC2127_=_C3831( C2127 C3831 ) C2127_=_C3894( C2127 C3894 ) C2127_=_C3903( C2127 C3903 ) C2127_=_C4042( C2127 C4042 ) C2127_=_C4100( C2127 C4100 ) C2134_=_C2136( C2134 C2136 ) \nC2134_=_C2221( C2134 C2221 ) C2134_=_C2648( C2134 C2648 ) C2134_=_C2930( C2134 C2930 ) C2134_=_C3005( C2134 C3005 ) C2134_=_C3053( C2134 C3053 ) C2134_=_C3081( C2134 C3081 ) \nC2134_=_C3085( C2134 C3085 ) C2134_=_C3086( C2134 C3086 ) C2134_=_C3088( C2134 C3088 ) C2134_=_C3089( C2134 C3089 ) C2134_=_C3090( C2134 C3090 ) C2136_=_C2224( C2136 C2224 ) \nC2136_=_C2477( C2136 C2477 ) C2136_=_C2650( C2136 C2650 ) C2136_=_C2918( C2136 C2918 ) C2136_=_C2933( C2136 C2933 ) C2136_=_C3006( C2136 C3006 ) C2136_=_C3056( C2136 C3056 ) \nC2136_=_C3130( C2136 C3130 ) C2136_=_C3182( C2136 C3182 ) C2136_=_C3184( C2136 C3184 ) C2136_=_C3185( C2136 C3185 ) C2136_=_C3186( C2136 C3186 ) C2136_=_C3188( C2136 C3188 ) \nC2221_=_C2224( C2221 C2224 ) C2221_=_C2648( C2221 C2648 ) C2221_=_C2930( C2221 C2930 ) C2221_=_C3005( C2221 C3005 ) C2221_=_C3053( C2221 C3053 ) C2221_=_C3081( C2221 C3081 ) \nC2221_=_C3085( C2221 C3085 ) C2221_=_C3086( C2221 C3086 ) C2221_=_C3088( C2221 C3088 ) C2221_=_C3089( C2221 C3089 ) C2221_=_C3090( C2221 C3090 ) C2224_=_C2477( C2224 C2477 ) \nC2224_=_C2650( C2224 C2650 ) C2224_=_C2918( C2224 C2918 ) C2224_=_C2933( C2224 C2933 ) C2224_=_C3006( C2224 C3006 ) C2224_=_C3056( C2224 C3056 ) C2224_=_C3130( C2224 C3130 ) \nC2224_=_C3182( C2224 C3182 ) C2224_=_C3184( C2224 C3184 ) C2224_=_C3185( C2224 C3185 ) C2224_=_C3186( C2224 C3186 ) C2224_=_C3188( C2224 C3188 ) C2326_=_C2328( C2326 C2328 ) \nC2326_=_C2338( C2326 C2338 ) C2326_=_C2414( C2326 C2414 ) C2326_=_C2529( C2326 C2529 ) C2326_=_C3165( C2326 C3165 ) C2326_=_C3240( C2326 C3240 ) C2326_=_C3241( C2326 C3241 ) \nC2326_=_C3242( C2326 C3242 ) C2326_=_C3243( C2326 C3243 ) C2326_=_C3245( C2326 C3245 ) C2326_=_C3246( C2326 C3246 ) C2326_=_C3247( C2326 C3247 ) C2326_=_C3249( C2326 C3249 ) \nC2326_=_C3251( C2326 C3251 ) C2326_=_C3253( C2326 C3253 ) C2328_=_C2338( C2328 C2338 ) C2328_=_C2651( C2328 C2651 ) C2328_=_C2936( C2328 C2936 ) C2328_=_C3009( C2328 C3009 ) \nC2328_=_C3167( C2328 C3167 ) C2328_=_C3241( C2328 C3241 ) C2328_=_C3323( C2328 C3323 ) C2328_=_C3324( C2328 C3324 ) C2328_=_C3325( C2328 C3325 ) C2328_=_C3326( C2328 C3326 ) \nC2328_=_C3328( C2328 C3328 ) C2328_=_C3329( C2328 C3329 ) C2328_=_C3330( C2328 C3330 ) C2338_=_C2536( C2338 C2536 ) C2338_=_C2864( C2338 C2864 ) C2338_=_C3177( C2338 C3177 ) \nC2338_=_C3301( C2338 C3301 ) C2338_=_C3326( C2338 C3326 ) C2338_=_C3402( C2338 C3402 ) C2338_=_C3953( C2338 C3953 ) C2338_=_C3994( C2338 C3994 ) C2338_=_C3996( C2338 C3996 ) \nC2338_=_C3997( C2338 C3997 ) C2383_=_C2403( C2383 C2403 ) C2383_=_C2505( C2383 C2505 ) C2383_=_C2856( C2383 C2856 ) C2383_=_C2928( C2383 C2928 ) C2383_=_C2943( C2383 C2943 ) \nC2383_=_C3000( C2383 C3000 ) C2383_=_C3014( C2383 C3014 ) C2383_=_C3102( C2383 C3102 ) C2383_=_C3160( C2383 C3160 ) C2383_=_C3730( C2383 C3730 ) C2383_=_C3852( C2383 C3852 ) \nC2383_=_C3954( C2383 C3954 ) C2383_=_C3974( C2383 C3974 ) C2383_=_C3985( C2383 C3985 ) C2383_=_C3989( C2383 C3989 ) C2383_=_C4012( C2383 C4012 ) C2387_=_C2388( C2387 C2388 ) \nC2387_=_C2389( C2387 C2389 ) C2387_=_C2390( C2387 C2390 ) C2387_=_C2391( C2387 C2391 ) C2387_=_C2393( C2387 C2393 ) C2387_=_C2394( C2387 C2394 ) C2387_=_C2395( C2387 C2395 ) \nC2387_=_C2396( C2387 C2396 ) C2387_=_C2397( C2387 C2397 ) C2387_=_C2398( C2387 C2398 ) C2387_=_C2399( C2387 C2399 ) C2387_=_C2400( C2387 C2400 ) C2387_=_C2401( C2387 C2401 ) \nC2387_=_C2402( C2387 C2402 ) C2387_=_C2403( C2387 C2403 ) C2387_=_C2404( C2387 C2404 ) C2387_=_C2405( C2387 C2405 ) C2387_=_C2414(</w:t>
      </w:r>
    </w:p>
    <w:p>
      <w:pPr>
        <w:pStyle w:val="PreformattedText"/>
        <w:bidi w:val="0"/>
        <w:spacing w:before="0" w:after="0"/>
        <w:jc w:val="left"/>
        <w:rPr/>
      </w:pPr>
      <w:r>
        <w:rPr/>
        <w:t xml:space="preserve"> </w:t>
      </w:r>
      <w:r>
        <w:rPr/>
        <w:t>C2387 C2414 ) C2387_=_C2429( C2387 C2429 ) \nC2388_=_C2389( C2388 C2389 ) C2388_=_C2390( C2388 C2390 ) C2388_=_C2391( C2388 C2391 ) C2388_=_C2393( C2388 C2393 ) C2388_=_C2394( C2388 C2394 ) C2388_=_C2395( C2388 C2395 ) \nC2388_=_C2396( C2388 C2396 ) C2388_=_C2397( C2388 C2397 ) C2388_=_C2398( C2388 C2398 ) C2388_=_C2399( C2388 C2399 ) C2388_=_C2400( C2388 C2400 ) C2388_=_C2401( C2388 C2401 ) \nC2388_=_C2402( C2388 C2402 ) C2388_=_C2403( C2388 C2403 ) C2388_=_C2404( C2388 C2404 ) C2388_=_C2405( C2388 C2405 ) C2388_=_C2505( C2388 C2505 ) C2389_=_C2390( C2389 C2390 ) \nC2389_=_C2391( C2389 C2391 ) C2389_=_C2393( C2389 C2393 ) C2389_=_C2394( C2389 C2394 ) C2389_=_C2395( C2389 C2395 ) C2389_=_C2396( C2389 C2396 ) C2389_=_C2397( C2389 C2397 ) \nC2389_=_C2398( C2389 C2398 ) C2389_=_C2399( C2389 C2399 ) C2389_=_C2400( C2389 C2400 ) C2389_=_C2401( C2389 C2401 ) C2389_=_C2402( C2389 C2402 ) C2389_=_C2403( C2389 C2403 ) \nC2389_=_C2404( C2389 C2404 ) C2389_=_C2405( C2389 C2405 ) C2390_=_C2391( C2390 C2391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0_=_C2404( C2390 C2404 ) C2390_=_C2405( C2390 C2405 ) C2390_=_C3102( C2390 C3102 ) C2391_=_C2393( C2391 C2393 ) \nC2391_=_C2394( C2391 C2394 ) C2391_=_C2395( C2391 C2395 ) C2391_=_C2396( C2391 C2396 ) C2391_=_C2397( C2391 C2397 ) C2391_=_C2398( C2391 C2398 ) C2391_=_C2399( C2391 C2399 ) \nC2391_=_C2400( C2391 C2400 ) C2391_=_C2401( C2391 C2401 ) C2391_=_C2402( C2391 C2402 ) C2391_=_C2403( C2391 C2403 ) C2391_=_C2404( C2391 C2404 ) C2391_=_C2405( C2391 C2405 ) \nC2391_=_C3160( C2391 C3160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3_=_C2405( C2393 C2405 ) C2393_=_C3240( C2393 C3240 ) C2393_=_C3254( C2393 C3254 ) C2393_=_C3265( C2393 C3265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3242( C2394 C3242 ) C2394_=_C3350( C2394 C3350 ) C2395_=_C2396( C2395 C2396 ) \nC2395_=_C2397( C2395 C2397 ) C2395_=_C2398( C2395 C2398 ) C2395_=_C2399( C2395 C2399 ) C2395_=_C2400( C2395 C2400 ) C2395_=_C2401( C2395 C2401 ) C2395_=_C2402( C2395 C2402 ) \nC2395_=_C2403( C2395 C2403 ) C2395_=_C2404( C2395 C2404 ) C2395_=_C2405( C2395 C2405 ) C2396_=_C2397( C2396 C2397 ) C2396_=_C2398( C2396 C2398 ) C2396_=_C2399( C2396 C2399 ) \nC2396_=_C2400( C2396 C2400 ) C2396_=_C2401( C2396 C2401 ) C2396_=_C2402( C2396 C2402 ) C2396_=_C2403( C2396 C2403 ) C2396_=_C2404( C2396 C2404 ) C2396_=_C2405( C2396 C2405 ) \nC2397_=_C2398( C2397 C2398 ) C2397_=_C2399( C2397 C2399 ) C2397_=_C2400( C2397 C2400 ) C2397_=_C2401( C2397 C2401 ) C2397_=_C2402( C2397 C2402 ) C2397_=_C2403( C2397 C2403 ) \nC2397_=_C2404( C2397 C2404 ) C2397_=_C2405( C2397 C2405 ) C2397_=_C3245( C2397 C3245 ) C2397_=_C3283( C2397 C3283 ) C2397_=_C3796( C2397 C3796 ) C2398_=_C2399( C2398 C2399 ) \nC2398_=_C2400( C2398 C2400 ) C2398_=_C2401( C2398 C2401 ) C2398_=_C2402( C2398 C2402 ) C2398_=_C2403( C2398 C2403 ) C2398_=_C2404( C2398 C2404 ) C2398_=_C2405( C2398 C2405 ) \nC2398_=_C3246( C2398 C3246 ) C2398_=_C3831( C2398 C3831 ) C2399_=_C2400( C2399 C2400 ) C2399_=_C2401( C2399 C2401 ) C2399_=_C2402( C2399 C2402 ) C2399_=_C2403( C2399 C2403 ) \nC2399_=_C2404( C2399 C2404 ) C2399_=_C2405( C2399 C2405 ) C2400_=_C2401( C2400 C2401 ) C2400_=_C2402( C2400 C2402 ) C2400_=_C2403( C2400 C2403 ) C2400_=_C2404( C2400 C2404 ) \nC2400_=_C2405( C2400 C2405 ) C2400_=_C3247( C2400 C3247 ) C2400_=_C3903( C2400 C3903 ) C2401_=_C2402( C2401 C2402 ) C2401_=_C2403( C2401 C2403 ) C2401_=_C2404( C2401 C2404 ) \nC2401_=_C2405( C2401 C2405 ) C2401_=_C3249( C2401 C3249 ) C2401_=_C3325( C2401 C3325 ) C2401_=_C3953( C2401 C3953 ) C2401_=_C3954( C2401 C3954 ) C2402_=_C2403( C2402 C2403 ) \nC2402_=_C2404( C2402 C2404 ) C2402_=_C2405( C2402 C2405 ) C2402_=_C3285( C2402 C3285 ) C2402_=_C3985( C2402 C3985 ) C2403_=_C2404( C2403 C2404 ) C2403_=_C2405( C2403 C2405 ) \nC2403_=_C2505( C2403 C2505 ) C2403_=_C2856( C2403 C2856 ) C2403_=_C2928( C2403 C2928 ) C2403_=_C2943( C2403 C2943 ) C2403_=_C3000( C2403 C3000 ) C2403_=_C3014( C2403 C3014 ) \nC2403_=_C3102( C2403 C3102 ) C2403_=_C3160( C2403 C3160 ) C2403_=_C3730( C2403 C3730 ) C2403_=_C3852( C2403 C3852 ) C2403_=_C3954( C2403 C3954 ) C2403_=_C3974( C2403 C3974 ) \nC2403_=_C3985( C2403 C3985 ) C2403_=_C3989( C2403 C3989 ) C2403_=_C4012( C2403 C4012 ) C2404_=_C2405( C2404 C2405 ) C2404_=_C4027( C2404 C4027 ) C2405_=_C4012( C2405 C4012 ) \nC2414_=_C2429( C2414 C2429 ) C2414_=_C2529( C2414 C2529 ) C2414_=_C3165( C2414 C3165 ) C2414_=_C3240( C2414 C3240 ) C2414_=_C3241( C2414 C3241 ) C2414_=_C3242( C2414 C3242 ) \nC2414_=_C3243( C2414 C3243 ) C2414_=_C3245( C2414 C3245 ) C2414_=_C3246( C2414 C3246 ) C2414_=_C3247( C2414 C3247 ) C2414_=_C3249( C2414 C3249 ) C2414_=_C3251( C2414 C3251 ) \nC2414_=_C3253( C2414 C3253 ) C2429_=_C2537( C2429 C2537 ) C2429_=_C2822( C2429 C2822 ) C2429_=_C2869( C2429 C2869 ) C2429_=_C2913( C2429 C2913 ) C2429_=_C3265( C2429 C3265 ) \nC2429_=_C3350( C2429 C3350 ) C2429_=_C3359( C2429 C3359 ) C2429_=_C3796( C2429 C3796 ) C2429_=_C3831( C2429 C3831 ) C2429_=_C3894( C2429 C3894 ) C2429_=_C3903( C2429 C3903 ) \nC2429_=_C4042( C2429 C4042 ) C2429_=_C4100( C2429 C4100 ) C2477_=_C2650( C2477 C2650 ) C2477_=_C2918( C2477 C2918 ) C2477_=_C2933( C2477 C2933 ) C2477_=_C3006( C2477 C3006 ) \nC2477_=_C3056( C2477 C3056 ) C2477_=_C3130( C2477 C3130 ) C2477_=_C3182( C2477 C3182 ) C2477_=_C3184( C2477 C3184 ) C2477_=_C3185( C2477 C3185 ) C2477_=_C3186( C2477 C3186 ) \nC2477_=_C3188( C2477 C3188 ) C2505_=_C2856( C2505 C2856 ) C2505_=_C2928( C2505 C2928 ) C2505_=_C2943( C2505 C2943 ) C2505_=_C3000( C2505 C3000 ) C2505_=_C3014( C2505 C3014 ) \nC2505_=_C3102( C2505 C3102 ) C2505_=_C3160( C2505 C3160 ) C2505_=_C3730( C2505 C3730 ) C2505_=_C3852( C2505 C3852 ) C2505_=_C3954( C2505 C3954 ) C2505_=_C3974( C2505 C3974 ) \nC2505_=_C3985( C2505 C3985 ) C2505_=_C3989( C2505 C3989 ) C2505_=_C4012( C2505 C4012 ) C2527_=_C2528( C2527 C2528 ) C2527_=_C2529( C2527 C2529 ) C2527_=_C2532( C2527 C2532 ) \nC2527_=_C2535( C2527 C2535 ) C2527_=_C2536( C2527 C2536 ) C2527_=_C2537( C2527 C2537 ) C2527_=_C2538( C2527 C2538 ) C2527_=_C2713( C2527 C2713 ) C2527_=_C2715( C2527 C2715 ) \nC2527_=_C2716( C2527 C2716 ) C2527_=_C2718( C2527 C2718 ) C2527_=_C2719( C2527 C2719 ) C2527_=_C2720( C2527 C2720 ) C2527_=_C2721( C2527 C2721 ) C2527_=_C2724( C2527 C2724 ) \nC2527_=_C2725( C2527 C2725 ) C2527_=_C2726( C2527 C2726 ) C2527_=_C2728( C2527 C2728 ) C2528_=_C2529( C2528 C2529 ) C2528_=_C2532( C2528 C2532 ) C2528_=_C2535( C2528 C2535 ) \nC2528_=_C2536( C2528 C2536 ) C2528_=_C2537( C2528 C2537 ) C2528_=_C2538( C2528 C2538 ) C2528_=_C2824( C2528 C2824 ) C2528_=_C2826( C2528 C2826 ) C2528_=_C2827( C2528 C2827 ) \nC2528_=_C2829( C2528 C2829 ) C2528_=_C2830( C2528 C2830 ) C2528_=_C2831( C2528 C2831 ) C2528_=_C2832( C2528 C2832 ) C2528_=_C2835( C2528 C2835 ) C2528_=_C2836( C2528 C2836 ) \nC2528_=_C2837( C2528 C2837 ) C2528_=_C2838( C2528 C2838 ) C2528_=_C2839( C2528 C2839 ) C2528_=_C2841( C2528 C2841 ) C2529_=_C2532( C2529 C2532 ) C2529_=_C2535( C2529 C2535 ) \nC2529_=_C2536( C2529 C2536 ) C2529_=_C2537( C2529 C2537 ) C2529_=_C2538( C2529 C2538 ) C2529_=_C3165( C2529 C3165 ) C2529_=_C3240( C2529 C3240 ) C2529_=_C3241( C2529 C3241 ) \nC2529_=_C3242( C2529 C3242 ) C2529_=_C3243( C2529 C3243 ) C2529_=_C3245( C2529 C3245 ) C2529_=_C3246( C2529 C3246 ) C2529_=_C3247( C2529 C3247 ) C2529_=_C3249( C2529 C3249 ) \nC2529_=_C3251( C2529 C3251 ) C2529_=_C3253( C2529 C3253 ) C2532_=_C2535( C2532 C2535 ) C2532_=_C2536( C2532 C2536 ) C2532_=_C2537( C2532 C2537 ) C2532_=_C2538( C2532 C2538 ) \nC2532_=_C2681( C2532 C2681 ) C2532_=_C2993( C2532 C2993 ) C2532_=_C3571( C2532 C3571 ) C2532_=_C3573( C2532 C3573 ) C2532_=_C3574( C2532 C3574 ) C2532_=_C3576( C2532 C3576 ) \nC2532_=_C3577( C2532 C3577 ) C2532_=_C3578( C2532 C3578 ) C2532_=_C3579( C2532 C3579 ) C2532_=_C3581( C2532 C3581 ) C2532_=_C3582( C2532 C3582 ) C2535_=_C2536( C2535 C2536 ) \nC2535_=_C2537( C2535 C2537 ) C2535_=_C2538( C2535 C2538 ) C2535_=_C2582( C2535 C2582 ) C2535_=_C2641( C2535 C2641 ) C2535_=_C2799( C2535 C2799 ) C2535_=_C2970( C2535 C2970 ) \nC2535_=_C3172( C2535 C3172 ) C2535_=_C3314( C2535 C3314 ) C2535_=_C3368( C2535 C3368 ) C2535_=_C3410( C2535 C3410 ) C2535_=_C3760( C2535 C3760 ) C2535_=_C3915( C2535 C3915 ) \nC2535_=_C3931( C2535 C3931 ) C2535_=_C3932( C2535 C3932 ) C2535_=_C3933( C2535 C3933 ) C2535_=_C3935( C2535 C3935 ) C2535_=_C3936( C2535 C3936 ) C2535_=_C3938( C2535 C3938 ) \nC2535_=_C3939( C2535 C3939 ) C2536_=_C2537( C2536 C2537 ) C2536_=_C2538( C2536 C2538 ) C2536_=_C2864( C2536 C2864 ) C2536_=_C3177( C2536 C3177 ) C2536_=_C3301( C2536 C3301 ) \nC2536_=_C3326( C2536 C3326 ) C2536_=_C3402( C2536 C3402 ) C2536_=_C3953( C2536 C3953 ) C2536_=_C3994( C2536 C3994 ) C2536_=_C3996( C2536 C3996 ) C2536_=_C3997( C2536 C3997 ) \nC2537_=_C2538( C2537 C2538 ) C2537_=_C2822( C2537 C2822 ) C2537_=_C2869( C2537 C2869 ) C2537_=_C2913( C2537 C2913 ) C2537_=_C3265( C2537 C3265 ) C2537_=_C3350( C2537 C3350 ) \nC2537_=_C3359( C2537 C3359 ) C2537_=_C3796( C2537 C3796 ) C2537_=_C3831( C2537 C3831 ) C2537_=_C3894( C2537 C3894 ) C2537_=_C3903( C2537 C3903 ) C2537_=_C4042( C2537 C4042 ) \nC2537_=_C4100(</w:t>
      </w:r>
    </w:p>
    <w:p>
      <w:pPr>
        <w:pStyle w:val="PreformattedText"/>
        <w:bidi w:val="0"/>
        <w:spacing w:before="0" w:after="0"/>
        <w:jc w:val="left"/>
        <w:rPr/>
      </w:pPr>
      <w:r>
        <w:rPr/>
        <w:t xml:space="preserve"> </w:t>
      </w:r>
      <w:r>
        <w:rPr/>
        <w:t>C2537 C4100 ) C2538_=_C2728( C2538 C2728 ) C2538_=_C2841( C2538 C2841 ) C2538_=_C2946( C2538 C2946 ) C2538_=_C3017( C2538 C3017 ) C2538_=_C3204( C2538 C3204 ) \nC2538_=_C3218( C2538 C3218 ) C2538_=_C3253( C2538 C3253 ) C2538_=_C3581( C2538 C3581 ) C2538_=_C3745( C2538 C3745 ) C2538_=_C3784( C2538 C3784 ) C2538_=_C3875( C2538 C3875 ) \nC2538_=_C3901( C2538 C3901 ) C2538_=_C3938( C2538 C3938 ) C2538_=_C3944( C2538 C3944 ) C2538_=_C3996( C2538 C3996 ) C2538_=_C4027( C2538 C4027 ) C2538_=_C4100( C2538 C4100 ) \nC2582_=_C2641( C2582 C2641 ) C2582_=_C2799( C2582 C2799 ) C2582_=_C2970( C2582 C2970 ) C2582_=_C3172( C2582 C3172 ) C2582_=_C3314( C2582 C3314 ) C2582_=_C3368( C2582 C3368 ) \nC2582_=_C3410( C2582 C3410 ) C2582_=_C3760( C2582 C3760 ) C2582_=_C3915( C2582 C3915 ) C2582_=_C3931( C2582 C3931 ) C2582_=_C3932( C2582 C3932 ) C2582_=_C3933( C2582 C3933 ) \nC2582_=_C3935( C2582 C3935 ) C2582_=_C3936( C2582 C3936 ) C2582_=_C3938( C2582 C3938 ) C2582_=_C3939( C2582 C3939 ) C2641_=_C2799( C2641 C2799 ) C2641_=_C2970( C2641 C2970 ) \nC2641_=_C3172( C2641 C3172 ) C2641_=_C3314( C2641 C3314 ) C2641_=_C3368( C2641 C3368 ) C2641_=_C3410( C2641 C3410 ) C2641_=_C3760( C2641 C3760 ) C2641_=_C3915( C2641 C3915 ) \nC2641_=_C3931( C2641 C3931 ) C2641_=_C3932( C2641 C3932 ) C2641_=_C3933( C2641 C3933 ) C2641_=_C3935( C2641 C3935 ) C2641_=_C3936( C2641 C3936 ) C2641_=_C3938( C2641 C3938 ) \nC2641_=_C3939( C2641 C3939 ) C2648_=_C2650( C2648 C2650 ) C2648_=_C2651( C2648 C2651 ) C2648_=_C2930( C2648 C2930 ) C2648_=_C3005( C2648 C3005 ) C2648_=_C3053( C2648 C3053 ) \nC2648_=_C3081( C2648 C3081 ) C2648_=_C3085( C2648 C3085 ) C2648_=_C3086( C2648 C3086 ) C2648_=_C3088( C2648 C3088 ) C2648_=_C3089( C2648 C3089 ) C2648_=_C3090( C2648 C3090 ) \nC2650_=_C2651( C2650 C2651 ) C2650_=_C2918( C2650 C2918 ) C2650_=_C2933( C2650 C2933 ) C2650_=_C3006( C2650 C3006 ) C2650_=_C3056( C2650 C3056 ) C2650_=_C3130( C2650 C3130 ) \nC2650_=_C3182( C2650 C3182 ) C2650_=_C3184( C2650 C3184 ) C2650_=_C3185( C2650 C3185 ) C2650_=_C3186( C2650 C3186 ) C2650_=_C3188( C2650 C3188 ) C2651_=_C2936( C2651 C2936 ) \nC2651_=_C3009( C2651 C3009 ) C2651_=_C3167( C2651 C3167 ) C2651_=_C3241( C2651 C3241 ) C2651_=_C3323( C2651 C3323 ) C2651_=_C3324( C2651 C3324 ) C2651_=_C3325( C2651 C3325 ) \nC2651_=_C3326( C2651 C3326 ) C2651_=_C3328( C2651 C3328 ) C2651_=_C3329( C2651 C3329 ) C2651_=_C3330( C2651 C3330 ) C2679_=_C2681( C2679 C2681 ) C2679_=_C2934( C2679 C2934 ) \nC2679_=_C3007( C2679 C3007 ) C2679_=_C3020( C2679 C3020 ) C2679_=_C3254( C2679 C3254 ) C2679_=_C3278( C2679 C3278 ) C2679_=_C3279( C2679 C3279 ) C2679_=_C3280( C2679 C3280 ) \nC2679_=_C3281( C2679 C3281 ) C2679_=_C3282( C2679 C3282 ) C2679_=_C3283( C2679 C3283 ) C2679_=_C3284( C2679 C3284 ) C2679_=_C3285( C2679 C3285 ) C2679_=_C3288( C2679 C3288 ) \nC2681_=_C2993( C2681 C2993 ) C2681_=_C3571( C2681 C3571 ) C2681_=_C3573( C2681 C3573 ) C2681_=_C3574( C2681 C3574 ) C2681_=_C3576( C2681 C3576 ) C2681_=_C3577( C2681 C3577 ) \nC2681_=_C3578( C2681 C3578 ) C2681_=_C3579( C2681 C3579 ) C2681_=_C3581( C2681 C3581 ) C2681_=_C3582( C2681 C3582 ) C2713_=_C2715( C2713 C2715 ) C2713_=_C2716( C2713 C2716 ) \nC2713_=_C2718( C2713 C2718 ) C2713_=_C2719( C2713 C2719 ) C2713_=_C2720( C2713 C2720 ) C2713_=_C2721( C2713 C2721 ) C2713_=_C2724( C2713 C2724 ) C2713_=_C2725( C2713 C2725 ) \nC2713_=_C2726( C2713 C2726 ) C2713_=_C2728( C2713 C2728 ) C2713_=_C2824( C2713 C2824 ) C2713_=_C2993( C2713 C2993 ) C2713_=_C3000( C2713 C3000 ) C2715_=_C2716( C2715 C2716 ) \nC2715_=_C2718( C2715 C2718 ) C2715_=_C2719( C2715 C2719 ) C2715_=_C2720( C2715 C2720 ) C2715_=_C2721( C2715 C2721 ) C2715_=_C2724( C2715 C2724 ) C2715_=_C2725( C2715 C2725 ) \nC2715_=_C2726( C2715 C2726 ) C2715_=_C2728( C2715 C2728 ) C2715_=_C3359( C2715 C3359 ) C2716_=_C2718( C2716 C2718 ) C2716_=_C2719( C2716 C2719 ) C2716_=_C2720( C2716 C2720 ) \nC2716_=_C2721( C2716 C2721 ) C2716_=_C2724( C2716 C2724 ) C2716_=_C2725( C2716 C2725 ) C2716_=_C2726( C2716 C2726 ) C2716_=_C2728( C2716 C2728 ) C2716_=_C2827( C2716 C2827 ) \nC2718_=_C2719( C2718 C2719 ) C2718_=_C2720( C2718 C2720 ) C2718_=_C2721( C2718 C2721 ) C2718_=_C2724( C2718 C2724 ) C2718_=_C2725( C2718 C2725 ) C2718_=_C2726( C2718 C2726 ) \nC2718_=_C2728( C2718 C2728 ) C2719_=_C2720( C2719 C2720 ) C2719_=_C2721( C2719 C2721 ) C2719_=_C2724( C2719 C2724 ) C2719_=_C2725( C2719 C2725 ) C2719_=_C2726( C2719 C2726 ) \nC2719_=_C2728( C2719 C2728 ) C2719_=_C2829( C2719 C2829 ) C2720_=_C2721( C2720 C2721 ) C2720_=_C2724( C2720 C2724 ) C2720_=_C2725( C2720 C2725 ) C2720_=_C2726( C2720 C2726 ) \nC2720_=_C2728( C2720 C2728 ) C2720_=_C3086( C2720 C3086 ) C2720_=_C3184( C2720 C3184 ) C2721_=_C2724( C2721 C2724 ) C2721_=_C2725( C2721 C2725 ) C2721_=_C2726( C2721 C2726 ) \nC2721_=_C2728( C2721 C2728 ) C2721_=_C2831( C2721 C2831 ) C2724_=_C2725( C2724 C2725 ) C2724_=_C2726( C2724 C2726 ) C2724_=_C2728( C2724 C2728 ) C2724_=_C2837( C2724 C2837 ) \nC2725_=_C2726( C2725 C2726 ) C2725_=_C2728( C2725 C2728 ) C2725_=_C3936( C2725 C3936 ) C2726_=_C2728( C2726 C2728 ) C2726_=_C2839( C2726 C2839 ) C2728_=_C2841( C2728 C2841 ) \nC2728_=_C2946( C2728 C2946 ) C2728_=_C3017( C2728 C3017 ) C2728_=_C3204( C2728 C3204 ) C2728_=_C3218( C2728 C3218 ) C2728_=_C3253( C2728 C3253 ) C2728_=_C3581( C2728 C3581 ) \nC2728_=_C3745( C2728 C3745 ) C2728_=_C3784( C2728 C3784 ) C2728_=_C3875( C2728 C3875 ) C2728_=_C3901( C2728 C3901 ) C2728_=_C3938( C2728 C3938 ) C2728_=_C3944( C2728 C3944 ) \nC2728_=_C3996( C2728 C3996 ) C2728_=_C4027( C2728 C4027 ) C2728_=_C4100( C2728 C4100 ) C2799_=_C2970( C2799 C2970 ) C2799_=_C3172( C2799 C3172 ) C2799_=_C3314( C2799 C3314 ) \nC2799_=_C3368( C2799 C3368 ) C2799_=_C3410( C2799 C3410 ) C2799_=_C3760( C2799 C3760 ) C2799_=_C3915( C2799 C3915 ) C2799_=_C3931( C2799 C3931 ) C2799_=_C3932( C2799 C3932 ) \nC2799_=_C3933( C2799 C3933 ) C2799_=_C3935( C2799 C3935 ) C2799_=_C3936( C2799 C3936 ) C2799_=_C3938( C2799 C3938 ) C2799_=_C3939( C2799 C3939 ) C2822_=_C2869( C2822 C2869 ) \nC2822_=_C2913( C2822 C2913 ) C2822_=_C3265( C2822 C3265 ) C2822_=_C3350( C2822 C3350 ) C2822_=_C3359( C2822 C3359 ) C2822_=_C3796( C2822 C3796 ) C2822_=_C3831( C2822 C3831 ) \nC2822_=_C3894( C2822 C3894 ) C2822_=_C3903( C2822 C3903 ) C2822_=_C4042( C2822 C4042 ) C2822_=_C4100( C2822 C4100 ) C2824_=_C2826( C2824 C2826 ) C2824_=_C2827( C2824 C2827 ) \nC2824_=_C2829( C2824 C2829 ) C2824_=_C2830( C2824 C2830 ) C2824_=_C2831( C2824 C2831 ) C2824_=_C2832( C2824 C2832 ) C2824_=_C2835( C2824 C2835 ) C2824_=_C2836( C2824 C2836 ) \nC2824_=_C2837( C2824 C2837 ) C2824_=_C2838( C2824 C2838 ) C2824_=_C2839( C2824 C2839 ) C2824_=_C2841( C2824 C2841 ) C2824_=_C2993( C2824 C2993 ) C2824_=_C3000( C2824 C3000 ) \nC2826_=_C2827( C2826 C2827 ) C2826_=_C2829( C2826 C2829 ) C2826_=_C2830( C2826 C2830 ) C2826_=_C2831( C2826 C2831 ) C2826_=_C2832( C2826 C2832 ) C2826_=_C2835( C2826 C2835 ) \nC2826_=_C2836( C2826 C2836 ) C2826_=_C2837( C2826 C2837 ) C2826_=_C2838( C2826 C2838 ) C2826_=_C2839( C2826 C2839 ) C2826_=_C2841( C2826 C2841 ) C2826_=_C3368( C2826 C3368 ) \nC2827_=_C2829( C2827 C2829 ) C2827_=_C2830( C2827 C2830 ) C2827_=_C2831( C2827 C2831 ) C2827_=_C2832( C2827 C2832 ) C2827_=_C2835( C2827 C2835 ) C2827_=_C2836( C2827 C2836 ) \nC2827_=_C2837( C2827 C2837 ) C2827_=_C2838( C2827 C2838 ) C2827_=_C2839( C2827 C2839 ) C2827_=_C2841( C2827 C2841 ) C2829_=_C2830( C2829 C2830 ) C2829_=_C2831( C2829 C2831 ) \nC2829_=_C2832( C2829 C2832 ) C2829_=_C2835( C2829 C2835 ) C2829_=_C2836( C2829 C2836 ) C2829_=_C2837( C2829 C2837 ) C2829_=_C2838( C2829 C2838 ) C2829_=_C2839( C2829 C2839 ) \nC2829_=_C2841( C2829 C2841 ) C2830_=_C2831( C2830 C2831 ) C2830_=_C2832( C2830 C2832 ) C2830_=_C2835( C2830 C2835 ) C2830_=_C2836( C2830 C2836 ) C2830_=_C2837( C2830 C2837 ) \nC2830_=_C2838( C2830 C2838 ) C2830_=_C2839( C2830 C2839 ) C2830_=_C2841( C2830 C2841 ) C2831_=_C2832( C2831 C2832 ) C2831_=_C2835( C2831 C2835 ) C2831_=_C2836( C2831 C2836 ) \nC2831_=_C2837( C2831 C2837 ) C2831_=_C2838( C2831 C2838 ) C2831_=_C2839( C2831 C2839 ) C2831_=_C2841( C2831 C2841 ) C2832_=_C2835( C2832 C2835 ) C2832_=_C2836( C2832 C2836 ) \nC2832_=_C2837( C2832 C2837 ) C2832_=_C2838( C2832 C2838 ) C2832_=_C2839( C2832 C2839 ) C2832_=_C2841( C2832 C2841 ) C2832_=_C3185( C2832 C3185 ) C2835_=_C2836( C2835 C2836 ) \nC2835_=_C2837( C2835 C2837 ) C2835_=_C2838( C2835 C2838 ) C2835_=_C2839( C2835 C2839 ) C2835_=_C2841( C2835 C2841 ) C2836_=_C2837( C2836 C2837 ) C2836_=_C2838( C2836 C2838 ) \nC2836_=_C2839( C2836 C2839 ) C2836_=_C2841( C2836 C2841 ) C2837_=_C2838( C2837 C2838 ) C2837_=_C2839( C2837 C2839 ) C2837_=_C2841( C2837 C2841 ) C2838_=_C2839( C2838 C2839 ) \nC2838_=_C2841( C2838 C2841 ) C2839_=_C2841( C2839 C2841 ) C2841_=_C2946( C2841 C2946 ) C2841_=_C3017( C2841 C3017 ) C2841_=_C3204( C2841 C3204 ) C2841_=_C3218( C2841 C3218 ) \nC2841_=_C3253( C2841 C3253 ) C2841_=_C3581( C2841 C3581 ) C2841_=_C3745( C2841 C3745 ) C2841_=_C3784( C2841 C3784 ) C2841_=_C3875( C2841 C3875 ) C2841_=_C3901( C2841 C3901 ) \nC2841_=_C3938( C2841 C3938 ) C2841_=_C3944( C2841 C3944 ) C2841_=_C3996( C2841 C3996 ) C2841_=_C4027( C2841 C4027 ) C2841_=_C4100( C2841 C4100 ) C2856_=_C2928( C2856 C2928 ) \nC2856_=_C2943( C2856 C2943 ) C2856_=_C3000( C2856 C3000 ) C2856_=_C3014( C2856 C3014 ) C2856_=_C3102( C2856 C3102 ) C2856_=_C3160( C2856 C3160 ) C2856_=_C3730( C2856 C3730 ) \nC2856_=_C3852( C2856 C3852 ) C2856_=_C3954( C2856 C3954 ) C2856_=_C3974( C2856 C3974 ) C2856_=_C3985( C2856 C3985 ) C2856_=_C3989( C2856 C3989 ) C2856_=_C4012( C2856 C4012 ) \nC2864_=_C2869( C2864 C2869 ) C2864_=_C3177( C2864 C3177 ) C2864_=_C3301( C2864 C3301 ) C2864_=_C3326( C2864 C3326 ) C2864_=_C3402( C2864 C3402 ) C2864_=_C3953( C2864 C3953 ) \nC2864_=_C3994( C2864 C3994 ) C2864_=_C3996( C2864 C3996 ) C2864_=_C3997( C2864 C3997 ) C2869_=_C2913( C2869 C2913 ) C2869_=_C3265( C2869 C3265 ) C2869_=_C3350( C2869 C3350 ) \nC2869_=_C3359( C2869 C3359 ) C2869_=_C3796( C2869 C3796 ) C2869_=_C3831(</w:t>
      </w:r>
    </w:p>
    <w:p>
      <w:pPr>
        <w:pStyle w:val="PreformattedText"/>
        <w:bidi w:val="0"/>
        <w:spacing w:before="0" w:after="0"/>
        <w:jc w:val="left"/>
        <w:rPr/>
      </w:pPr>
      <w:r>
        <w:rPr/>
        <w:t xml:space="preserve"> </w:t>
      </w:r>
      <w:r>
        <w:rPr/>
        <w:t>C2869 C3831 ) C2869_=_C3894( C2869 C3894 ) C2869_=_C3903( C2869 C3903 ) C2869_=_C4042( C2869 C4042 ) \nC2869_=_C4100( C2869 C4100 ) C2913_=_C3265( C2913 C3265 ) C2913_=_C3350( C2913 C3350 ) C2913_=_C3359( C2913 C3359 ) C2913_=_C3796( C2913 C3796 ) C2913_=_C3831( C2913 C3831 ) \nC2913_=_C3894( C2913 C3894 ) C2913_=_C3903( C2913 C3903 ) C2913_=_C4042( C2913 C4042 ) C2913_=_C4100( C2913 C4100 ) C2918_=_C2928( C2918 C2928 ) C2918_=_C2933( C2918 C2933 ) \nC2918_=_C3006( C2918 C3006 ) C2918_=_C3056( C2918 C3056 ) C2918_=_C3130( C2918 C3130 ) C2918_=_C3182( C2918 C3182 ) C2918_=_C3184( C2918 C3184 ) C2918_=_C3185( C2918 C3185 ) \nC2918_=_C3186( C2918 C3186 ) C2918_=_C3188( C2918 C3188 ) C2928_=_C2943( C2928 C2943 ) C2928_=_C3000( C2928 C3000 ) C2928_=_C3014( C2928 C3014 ) C2928_=_C3102( C2928 C3102 ) \nC2928_=_C3160( C2928 C3160 ) C2928_=_C3730( C2928 C3730 ) C2928_=_C3852( C2928 C3852 ) C2928_=_C3954( C2928 C3954 ) C2928_=_C3974( C2928 C3974 ) C2928_=_C3985( C2928 C3985 ) \nC2928_=_C3989( C2928 C3989 ) C2928_=_C4012( C2928 C4012 ) C2930_=_C2933( C2930 C2933 ) C2930_=_C2934( C2930 C2934 ) C2930_=_C2936( C2930 C2936 ) C2930_=_C2943( C2930 C2943 ) \nC2930_=_C2946( C2930 C2946 ) C2930_=_C3005( C2930 C3005 ) C2930_=_C3053( C2930 C3053 ) C2930_=_C3081( C2930 C3081 ) C2930_=_C3085( C2930 C3085 ) C2930_=_C3086( C2930 C3086 ) \nC2930_=_C3088( C2930 C3088 ) C2930_=_C3089( C2930 C3089 ) C2930_=_C3090( C2930 C3090 ) C2933_=_C2934( C2933 C2934 ) C2933_=_C2936( C2933 C2936 ) C2933_=_C2943( C2933 C2943 ) \nC2933_=_C2946( C2933 C2946 ) C2933_=_C3006( C2933 C3006 ) C2933_=_C3056( C2933 C3056 ) C2933_=_C3130( C2933 C3130 ) C2933_=_C3182( C2933 C3182 ) C2933_=_C3184( C2933 C3184 ) \nC2933_=_C3185( C2933 C3185 ) C2933_=_C3186( C2933 C3186 ) C2933_=_C3188( C2933 C3188 ) C2934_=_C2936( C2934 C2936 ) C2934_=_C2943( C2934 C2943 ) C2934_=_C2946( C2934 C2946 ) \nC2934_=_C3007( C2934 C3007 ) C2934_=_C3020( C2934 C3020 ) C2934_=_C3254( C2934 C3254 ) C2934_=_C3278( C2934 C3278 ) C2934_=_C3279( C2934 C3279 ) C2934_=_C3280( C2934 C3280 ) \nC2934_=_C3281( C2934 C3281 ) C2934_=_C3282( C2934 C3282 ) C2934_=_C3283( C2934 C3283 ) C2934_=_C3284( C2934 C3284 ) C2934_=_C3285( C2934 C3285 ) C2934_=_C3288( C2934 C3288 ) \nC2936_=_C2943( C2936 C2943 ) C2936_=_C2946( C2936 C2946 ) C2936_=_C3009( C2936 C3009 ) C2936_=_C3167( C2936 C3167 ) C2936_=_C3241( C2936 C3241 ) C2936_=_C3323( C2936 C3323 ) \nC2936_=_C3324( C2936 C3324 ) C2936_=_C3325( C2936 C3325 ) C2936_=_C3326( C2936 C3326 ) C2936_=_C3328( C2936 C3328 ) C2936_=_C3329( C2936 C3329 ) C2936_=_C3330( C2936 C3330 ) \nC2943_=_C2946( C2943 C2946 ) C2943_=_C3000( C2943 C3000 ) C2943_=_C3014( C2943 C3014 ) C2943_=_C3102( C2943 C3102 ) C2943_=_C3160( C2943 C3160 ) C2943_=_C3730( C2943 C3730 ) \nC2943_=_C3852( C2943 C3852 ) C2943_=_C3954( C2943 C3954 ) C2943_=_C3974( C2943 C3974 ) C2943_=_C3985( C2943 C3985 ) C2943_=_C3989( C2943 C3989 ) C2943_=_C4012( C2943 C4012 ) \nC2946_=_C3017( C2946 C3017 ) C2946_=_C3204( C2946 C3204 ) C2946_=_C3218( C2946 C3218 ) C2946_=_C3253( C2946 C3253 ) C2946_=_C3581( C2946 C3581 ) C2946_=_C3745( C2946 C3745 ) \nC2946_=_C3784( C2946 C3784 ) C2946_=_C3875( C2946 C3875 ) C2946_=_C3901( C2946 C3901 ) C2946_=_C3938( C2946 C3938 ) C2946_=_C3944( C2946 C3944 ) C2946_=_C3996( C2946 C3996 ) \nC2946_=_C4027( C2946 C4027 ) C2946_=_C4100( C2946 C4100 ) C2970_=_C3172( C2970 C3172 ) C2970_=_C3314( C2970 C3314 ) C2970_=_C3368( C2970 C3368 ) C2970_=_C3410( C2970 C3410 ) \nC2970_=_C3760( C2970 C3760 ) C2970_=_C3915( C2970 C3915 ) C2970_=_C3931( C2970 C3931 ) C2970_=_C3932( C2970 C3932 ) C2970_=_C3933( C2970 C3933 ) C2970_=_C3935( C2970 C3935 ) \nC2970_=_C3936( C2970 C3936 ) C2970_=_C3938( C2970 C3938 ) C2970_=_C3939( C2970 C3939 ) C2993_=_C3000( C2993 C3000 ) C2993_=_C3571( C2993 C3571 ) C2993_=_C3573( C2993 C3573 ) \nC2993_=_C3574( C2993 C3574 ) C2993_=_C3576( C2993 C3576 ) C2993_=_C3577( C2993 C3577 ) C2993_=_C3578( C2993 C3578 ) C2993_=_C3579( C2993 C3579 ) C2993_=_C3581( C2993 C3581 ) \nC2993_=_C3582( C2993 C3582 ) C3000_=_C3014( C3000 C3014 ) C3000_=_C3102( C3000 C3102 ) C3000_=_C3160( C3000 C3160 ) C3000_=_C3730( C3000 C3730 ) C3000_=_C3852( C3000 C3852 ) \nC3000_=_C3954( C3000 C3954 ) C3000_=_C3974( C3000 C3974 ) C3000_=_C3985( C3000 C3985 ) C3000_=_C3989( C3000 C3989 ) C3000_=_C4012( C3000 C4012 ) C3005_=_C3006( C3005 C3006 ) \nC3005_=_C3007( C3005 C3007 ) C3005_=_C3009( C3005 C3009 ) C3005_=_C3014( C3005 C3014 ) C3005_=_C3017( C3005 C3017 ) C3005_=_C3053( C3005 C3053 ) C3005_=_C3081( C3005 C3081 ) \nC3005_=_C3085( C3005 C3085 ) C3005_=_C3086( C3005 C3086 ) C3005_=_C3088( C3005 C3088 ) C3005_=_C3089( C3005 C3089 ) C3005_=_C3090( C3005 C3090 ) C3006_=_C3007( C3006 C3007 ) \nC3006_=_C3009( C3006 C3009 ) C3006_=_C3014( C3006 C3014 ) C3006_=_C3017( C3006 C3017 ) C3006_=_C3056( C3006 C3056 ) C3006_=_C3130( C3006 C3130 ) C3006_=_C3182( C3006 C3182 ) \nC3006_=_C3184( C3006 C3184 ) C3006_=_C3185( C3006 C3185 ) C3006_=_C3186( C3006 C3186 ) C3006_=_C3188( C3006 C3188 ) C3007_=_C3009( C3007 C3009 ) C3007_=_C3014( C3007 C3014 ) \nC3007_=_C3017( C3007 C3017 ) C3007_=_C3020( C3007 C3020 ) C3007_=_C3254( C3007 C3254 ) C3007_=_C3278( C3007 C3278 ) C3007_=_C3279( C3007 C3279 ) C3007_=_C3280( C3007 C3280 ) \nC3007_=_C3281( C3007 C3281 ) C3007_=_C3282( C3007 C3282 ) C3007_=_C3283( C3007 C3283 ) C3007_=_C3284( C3007 C3284 ) C3007_=_C3285( C3007 C3285 ) C3007_=_C3288( C3007 C3288 ) \nC3009_=_C3014( C3009 C3014 ) C3009_=_C3017( C3009 C3017 ) C3009_=_C3167( C3009 C3167 ) C3009_=_C3241( C3009 C3241 ) C3009_=_C3323( C3009 C3323 ) C3009_=_C3324( C3009 C3324 ) \nC3009_=_C3325( C3009 C3325 ) C3009_=_C3326( C3009 C3326 ) C3009_=_C3328( C3009 C3328 ) C3009_=_C3329( C3009 C3329 ) C3009_=_C3330( C3009 C3330 ) C3014_=_C3017( C3014 C3017 ) \nC3014_=_C3102( C3014 C3102 ) C3014_=_C3160( C3014 C3160 ) C3014_=_C3730( C3014 C3730 ) C3014_=_C3852( C3014 C3852 ) C3014_=_C3954( C3014 C3954 ) C3014_=_C3974( C3014 C3974 ) \nC3014_=_C3985( C3014 C3985 ) C3014_=_C3989( C3014 C3989 ) C3014_=_C4012( C3014 C4012 ) C3017_=_C3204( C3017 C3204 ) C3017_=_C3218( C3017 C3218 ) C3017_=_C3253( C3017 C3253 ) \nC3017_=_C3581( C3017 C3581 ) C3017_=_C3745( C3017 C3745 ) C3017_=_C3784( C3017 C3784 ) C3017_=_C3875( C3017 C3875 ) C3017_=_C3901( C3017 C3901 ) C3017_=_C3938( C3017 C3938 ) \nC3017_=_C3944( C3017 C3944 ) C3017_=_C3996( C3017 C3996 ) C3017_=_C4027( C3017 C4027 ) C3017_=_C4100( C3017 C4100 ) C3020_=_C3254( C3020 C3254 ) C3020_=_C3278( C3020 C3278 ) \nC3020_=_C3279( C3020 C3279 ) C3020_=_C3280( C3020 C3280 ) C3020_=_C3281( C3020 C3281 ) C3020_=_C3282( C3020 C3282 ) C3020_=_C3283( C3020 C3283 ) C3020_=_C3284( C3020 C3284 ) \nC3020_=_C3285( C3020 C3285 ) C3020_=_C3288( C3020 C3288 ) C3053_=_C3056( C3053 C3056 ) C3053_=_C3081( C3053 C3081 ) C3053_=_C3085( C3053 C3085 ) C3053_=_C3086( C3053 C3086 ) \nC3053_=_C3088( C3053 C3088 ) C3053_=_C3089( C3053 C3089 ) C3053_=_C3090( C3053 C3090 ) C3056_=_C3130( C3056 C3130 ) C3056_=_C3182( C3056 C3182 ) C3056_=_C3184( C3056 C3184 ) \nC3056_=_C3185( C3056 C3185 ) C3056_=_C3186( C3056 C3186 ) C3056_=_C3188( C3056 C3188 ) C3081_=_C3085( C3081 C3085 ) C3081_=_C3086( C3081 C3086 ) C3081_=_C3088( C3081 C3088 ) \nC3081_=_C3089( C3081 C3089 ) C3081_=_C3090( C3081 C3090 ) C3081_=_C3130( C3081 C3130 ) C3085_=_C3086( C3085 C3086 ) C3085_=_C3088( C3085 C3088 ) C3085_=_C3089( C3085 C3089 ) \nC3085_=_C3090( C3085 C3090 ) C3085_=_C3324( C3085 C3324 ) C3086_=_C3088( C3086 C3088 ) C3086_=_C3089( C3086 C3089 ) C3086_=_C3090( C3086 C3090 ) C3086_=_C3184( C3086 C3184 ) \nC3088_=_C3089( C3088 C3089 ) C3088_=_C3090( C3088 C3090 ) C3088_=_C3328( C3088 C3328 ) C3089_=_C3090( C3089 C3090 ) C3089_=_C3329( C3089 C3329 ) C3090_=_C3188( C3090 C3188 ) \nC3102_=_C3160( C3102 C3160 ) C3102_=_C3730( C3102 C3730 ) C3102_=_C3852( C3102 C3852 ) C3102_=_C3954( C3102 C3954 ) C3102_=_C3974( C3102 C3974 ) C3102_=_C3985( C3102 C3985 ) \nC3102_=_C3989( C3102 C3989 ) C3102_=_C4012( C3102 C4012 ) C3130_=_C3182( C3130 C3182 ) C3130_=_C3184( C3130 C3184 ) C3130_=_C3185( C3130 C3185 ) C3130_=_C3186( C3130 C3186 ) \nC3130_=_C3188( C3130 C3188 ) C3160_=_C3730( C3160 C3730 ) C3160_=_C3852( C3160 C3852 ) C3160_=_C3954( C3160 C3954 ) C3160_=_C3974( C3160 C3974 ) C3160_=_C3985( C3160 C3985 ) \nC3160_=_C3989( C3160 C3989 ) C3160_=_C4012( C3160 C4012 ) C3165_=_C3167( C3165 C3167 ) C3165_=_C3172( C3165 C3172 ) C3165_=_C3177( C3165 C3177 ) C3165_=_C3240( C3165 C3240 ) \nC3165_=_C3241( C3165 C3241 ) C3165_=_C3242( C3165 C3242 ) C3165_=_C3243( C3165 C3243 ) C3165_=_C3245( C3165 C3245 ) C3165_=_C3246( C3165 C3246 ) C3165_=_C3247( C3165 C3247 ) \nC3165_=_C3249( C3165 C3249 ) C3165_=_C3251( C3165 C3251 ) C3165_=_C3253( C3165 C3253 ) C3167_=_C3172( C3167 C3172 ) C3167_=_C3177( C3167 C3177 ) C3167_=_C3241( C3167 C3241 ) \nC3167_=_C3323( C3167 C3323 ) C3167_=_C3324( C3167 C3324 ) C3167_=_C3325( C3167 C3325 ) C3167_=_C3326( C3167 C3326 ) C3167_=_C3328( C3167 C3328 ) C3167_=_C3329( C3167 C3329 ) \nC3167_=_C3330( C3167 C3330 ) C3172_=_C3177( C3172 C3177 ) C3172_=_C3314( C3172 C3314 ) C3172_=_C3368( C3172 C3368 ) C3172_=_C3410( C3172 C3410 ) C3172_=_C3760( C3172 C3760 ) \nC3172_=_C3915( C3172 C3915 ) C3172_=_C3931( C3172 C3931 ) C3172_=_C3932( C3172 C3932 ) C3172_=_C3933( C3172 C3933 ) C3172_=_C3935( C3172 C3935 ) C3172_=_C3936( C3172 C3936 ) \nC3172_=_C3938( C3172 C3938 ) C3172_=_C3939( C3172 C3939 ) C3177_=_C3301( C3177 C3301 ) C3177_=_C3326( C3177 C3326 ) C3177_=_C3402( C3177 C3402 ) C3177_=_C3953( C3177 C3953 ) \nC3177_=_C3994( C3177 C3994 ) C3177_=_C3996( C3177 C3996 ) C3177_=_C3997( C3177 C3997 ) C3182_=_C3184( C3182 C3184 ) C3182_=_C3185( C3182 C3185 ) C3182_=_C3186( C3182 C3186 ) \nC3182_=_C3188( C3182 C3188 ) C3184_=_C3185( C3184 C3185 ) C3184_=_C3186( C3184 C3186 ) C3184_=_C3188( C3184 C3188 ) C3185_=_C3186( C3185 C3186 ) C3185_=_C3188( C3185 C3188 ) \nC3186_=_C3188( C3186 C3188 ) C3204_=_C3218( C3204 C3218 ) C3204_=_C3253( C3204 C3253 ) C3204_=_C3581( C3204 C3581 ) C3204_=_C3745(</w:t>
      </w:r>
    </w:p>
    <w:p>
      <w:pPr>
        <w:pStyle w:val="PreformattedText"/>
        <w:bidi w:val="0"/>
        <w:spacing w:before="0" w:after="0"/>
        <w:jc w:val="left"/>
        <w:rPr/>
      </w:pPr>
      <w:r>
        <w:rPr/>
        <w:t xml:space="preserve"> </w:t>
      </w:r>
      <w:r>
        <w:rPr/>
        <w:t>C3204 C3745 ) C3204_=_C3784( C3204 C3784 ) \nC3204_=_C3875( C3204 C3875 ) C3204_=_C3901( C3204 C3901 ) C3204_=_C3938( C3204 C3938 ) C3204_=_C3944( C3204 C3944 ) C3204_=_C3996( C3204 C3996 ) C3204_=_C4027( C3204 C4027 ) \nC3204_=_C4100( C3204 C4100 ) C3218_=_C3253( C3218 C3253 ) C3218_=_C3581( C3218 C3581 ) C3218_=_C3745( C3218 C3745 ) C3218_=_C3784( C3218 C3784 ) C3218_=_C3875( C3218 C3875 ) \nC3218_=_C3901( C3218 C3901 ) C3218_=_C3938( C3218 C3938 ) C3218_=_C3944( C3218 C3944 ) C3218_=_C3996( C3218 C3996 ) C3218_=_C4027( C3218 C4027 ) C3218_=_C4100( C3218 C4100 ) \nC3240_=_C3241( C3240 C3241 ) C3240_=_C3242( C3240 C3242 ) C3240_=_C3243( C3240 C3243 ) C3240_=_C3245( C3240 C3245 ) C3240_=_C3246( C3240 C3246 ) C3240_=_C3247( C3240 C3247 ) \nC3240_=_C3249( C3240 C3249 ) C3240_=_C3251( C3240 C3251 ) C3240_=_C3253( C3240 C3253 ) C3240_=_C3254( C3240 C3254 ) C3240_=_C3265( C3240 C3265 ) C3241_=_C3242( C3241 C3242 ) \nC3241_=_C3243( C3241 C3243 ) C3241_=_C3245( C3241 C3245 ) C3241_=_C3246( C3241 C3246 ) C3241_=_C3247( C3241 C3247 ) C3241_=_C3249( C3241 C3249 ) C3241_=_C3251( C3241 C3251 ) \nC3241_=_C3253( C3241 C3253 ) C3241_=_C3323( C3241 C3323 ) C3241_=_C3324( C3241 C3324 ) C3241_=_C3325( C3241 C3325 ) C3241_=_C3326( C3241 C3326 ) C3241_=_C3328( C3241 C3328 ) \nC3241_=_C3329( C3241 C3329 ) C3241_=_C3330( C3241 C3330 ) C3242_=_C3243( C3242 C3243 ) C3242_=_C3245( C3242 C3245 ) C3242_=_C3246( C3242 C3246 ) C3242_=_C3247( C3242 C3247 ) \nC3242_=_C3249( C3242 C3249 ) C3242_=_C3251( C3242 C3251 ) C3242_=_C3253( C3242 C3253 ) C3242_=_C3350( C3242 C3350 ) C3243_=_C3245( C3243 C3245 ) C3243_=_C3246( C3243 C3246 ) \nC3243_=_C3247( C3243 C3247 ) C3243_=_C3249( C3243 C3249 ) C3243_=_C3251( C3243 C3251 ) C3243_=_C3253( C3243 C3253 ) C3243_=_C3323( C3243 C3323 ) C3243_=_C3402( C3243 C3402 ) \nC3245_=_C3246( C3245 C3246 ) C3245_=_C3247( C3245 C3247 ) C3245_=_C3249( C3245 C3249 ) C3245_=_C3251( C3245 C3251 ) C3245_=_C3253( C3245 C3253 ) C3245_=_C3283( C3245 C3283 ) \nC3245_=_C3796( C3245 C3796 ) C3246_=_C3247( C3246 C3247 ) C3246_=_C3249( C3246 C3249 ) C3246_=_C3251( C3246 C3251 ) C3246_=_C3253( C3246 C3253 ) C3246_=_C3831( C3246 C3831 ) \nC3247_=_C3249( C3247 C3249 ) C3247_=_C3251( C3247 C3251 ) C3247_=_C3253( C3247 C3253 ) C3247_=_C3903( C3247 C3903 ) C3249_=_C3251( C3249 C3251 ) C3249_=_C3253( C3249 C3253 ) \nC3249_=_C3325( C3249 C3325 ) C3249_=_C3953( C3249 C3953 ) C3249_=_C3954( C3249 C3954 ) C3251_=_C3253( C3251 C3253 ) C3251_=_C3330( C3251 C3330 ) C3251_=_C3994( C3251 C3994 ) \nC3253_=_C3581( C3253 C3581 ) C3253_=_C3745( C3253 C3745 ) C3253_=_C3784( C3253 C3784 ) C3253_=_C3875( C3253 C3875 ) C3253_=_C3901( C3253 C3901 ) C3253_=_C3938( C3253 C3938 ) \nC3253_=_C3944( C3253 C3944 ) C3253_=_C3996( C3253 C3996 ) C3253_=_C4027( C3253 C4027 ) C3253_=_C4100( C3253 C4100 ) C3254_=_C3265( C3254 C3265 ) C3254_=_C3278( C3254 C3278 ) \nC3254_=_C3279( C3254 C3279 ) C3254_=_C3280( C3254 C3280 ) C3254_=_C3281( C3254 C3281 ) C3254_=_C3282( C3254 C3282 ) C3254_=_C3283( C3254 C3283 ) C3254_=_C3284( C3254 C3284 ) \nC3254_=_C3285( C3254 C3285 ) C3254_=_C3288( C3254 C3288 ) C3265_=_C3350( C3265 C3350 ) C3265_=_C3359( C3265 C3359 ) C3265_=_C3796( C3265 C3796 ) C3265_=_C3831( C3265 C3831 ) \nC3265_=_C3894( C3265 C3894 ) C3265_=_C3903( C3265 C3903 ) C3265_=_C4042( C3265 C4042 ) C3265_=_C4100( C3265 C4100 ) C3278_=_C3279( C3278 C3279 ) C3278_=_C3280( C3278 C3280 ) \nC3278_=_C3281( C3278 C3281 ) C3278_=_C3282( C3278 C3282 ) C3278_=_C3283( C3278 C3283 ) C3278_=_C3284( C3278 C3284 ) C3278_=_C3285( C3278 C3285 ) C3278_=_C3288( C3278 C3288 ) \nC3279_=_C3280( C3279 C3280 ) C3279_=_C3281( C3279 C3281 ) C3279_=_C3282( C3279 C3282 ) C3279_=_C3283( C3279 C3283 ) C3279_=_C3284( C3279 C3284 ) C3279_=_C3285( C3279 C3285 ) \nC3279_=_C3288( C3279 C3288 ) C3280_=_C3281( C3280 C3281 ) C3280_=_C3282( C3280 C3282 ) C3280_=_C3283( C3280 C3283 ) C3280_=_C3284( C3280 C3284 ) C3280_=_C3285( C3280 C3285 ) \nC3280_=_C3288( C3280 C3288 ) C3281_=_C3282( C3281 C3282 ) C3281_=_C3283( C3281 C3283 ) C3281_=_C3284( C3281 C3284 ) C3281_=_C3285( C3281 C3285 ) C3281_=_C3288( C3281 C3288 ) \nC3282_=_C3283( C3282 C3283 ) C3282_=_C3284( C3282 C3284 ) C3282_=_C3285( C3282 C3285 ) C3282_=_C3288( C3282 C3288 ) C3283_=_C3284( C3283 C3284 ) C3283_=_C3285( C3283 C3285 ) \nC3283_=_C3288( C3283 C3288 ) C3283_=_C3796( C3283 C3796 ) C3284_=_C3285( C3284 C3285 ) C3284_=_C3288( C3284 C3288 ) C3285_=_C3288( C3285 C3288 ) C3285_=_C3985( C3285 C3985 ) \nC3301_=_C3326( C3301 C3326 ) C3301_=_C3402( C3301 C3402 ) C3301_=_C3953( C3301 C3953 ) C3301_=_C3994( C3301 C3994 ) C3301_=_C3996( C3301 C3996 ) C3301_=_C3997( C3301 C3997 ) \nC3314_=_C3368( C3314 C3368 ) C3314_=_C3410( C3314 C3410 ) C3314_=_C3760( C3314 C3760 ) C3314_=_C3915( C3314 C3915 ) C3314_=_C3931( C3314 C3931 ) C3314_=_C3932( C3314 C3932 ) \nC3314_=_C3933( C3314 C3933 ) C3314_=_C3935( C3314 C3935 ) C3314_=_C3936( C3314 C3936 ) C3314_=_C3938( C3314 C3938 ) C3314_=_C3939( C3314 C3939 ) C3323_=_C3324( C3323 C3324 ) \nC3323_=_C3325( C3323 C3325 ) C3323_=_C3326( C3323 C3326 ) C3323_=_C3328( C3323 C3328 ) C3323_=_C3329( C3323 C3329 ) C3323_=_C3330( C3323 C3330 ) C3323_=_C3402( C3323 C3402 ) \nC3324_=_C3325( C3324 C3325 ) C3324_=_C3326( C3324 C3326 ) C3324_=_C3328( C3324 C3328 ) C3324_=_C3329( C3324 C3329 ) C3324_=_C3330( C3324 C3330 ) C3325_=_C3326( C3325 C3326 ) \nC3325_=_C3328( C3325 C3328 ) C3325_=_C3329( C3325 C3329 ) C3325_=_C3330( C3325 C3330 ) C3325_=_C3953( C3325 C3953 ) C3325_=_C3954( C3325 C3954 ) C3326_=_C3328( C3326 C3328 ) \nC3326_=_C3329( C3326 C3329 ) C3326_=_C3330( C3326 C3330 ) C3326_=_C3402( C3326 C3402 ) C3326_=_C3953( C3326 C3953 ) C3326_=_C3994( C3326 C3994 ) C3326_=_C3996( C3326 C3996 ) \nC3326_=_C3997( C3326 C3997 ) C3328_=_C3329( C3328 C3329 ) C3328_=_C3330( C3328 C3330 ) C3329_=_C3330( C3329 C3330 ) C3330_=_C3994( C3330 C3994 ) C3350_=_C3359( C3350 C3359 ) \nC3350_=_C3796( C3350 C3796 ) C3350_=_C3831( C3350 C3831 ) C3350_=_C3894( C3350 C3894 ) C3350_=_C3903( C3350 C3903 ) C3350_=_C4042( C3350 C4042 ) C3350_=_C4100( C3350 C4100 ) \nC3359_=_C3796( C3359 C3796 ) C3359_=_C3831( C3359 C3831 ) C3359_=_C3894( C3359 C3894 ) C3359_=_C3903( C3359 C3903 ) C3359_=_C4042( C3359 C4042 ) C3359_=_C4100( C3359 C4100 ) \nC3368_=_C3410( C3368 C3410 ) C3368_=_C3760( C3368 C3760 ) C3368_=_C3915( C3368 C3915 ) C3368_=_C3931( C3368 C3931 ) C3368_=_C3932( C3368 C3932 ) C3368_=_C3933( C3368 C3933 ) \nC3368_=_C3935( C3368 C3935 ) C3368_=_C3936( C3368 C3936 ) C3368_=_C3938( C3368 C3938 ) C3368_=_C3939( C3368 C3939 ) C3402_=_C3953( C3402 C3953 ) C3402_=_C3994( C3402 C3994 ) \nC3402_=_C3996( C3402 C3996 ) C3402_=_C3997( C3402 C3997 ) C3410_=_C3760( C3410 C3760 ) C3410_=_C3915( C3410 C3915 ) C3410_=_C3931( C3410 C3931 ) C3410_=_C3932( C3410 C3932 ) \nC3410_=_C3933( C3410 C3933 ) C3410_=_C3935( C3410 C3935 ) C3410_=_C3936( C3410 C3936 ) C3410_=_C3938( C3410 C3938 ) C3410_=_C3939( C3410 C3939 ) C3571_=_C3573( C3571 C3573 ) \nC3571_=_C3574( C3571 C3574 ) C3571_=_C3576( C3571 C3576 ) C3571_=_C3577( C3571 C3577 ) C3571_=_C3578( C3571 C3578 ) C3571_=_C3579( C3571 C3579 ) C3571_=_C3581( C3571 C3581 ) \nC3571_=_C3582( C3571 C3582 ) C3573_=_C3574( C3573 C3574 ) C3573_=_C3576( C3573 C3576 ) C3573_=_C3577( C3573 C3577 ) C3573_=_C3578( C3573 C3578 ) C3573_=_C3579( C3573 C3579 ) \nC3573_=_C3581( C3573 C3581 ) C3573_=_C3582( C3573 C3582 ) C3574_=_C3576( C3574 C3576 ) C3574_=_C3577( C3574 C3577 ) C3574_=_C3578( C3574 C3578 ) C3574_=_C3579( C3574 C3579 ) \nC3574_=_C3581( C3574 C3581 ) C3574_=_C3582( C3574 C3582 ) C3574_=_C3989( C3574 C3989 ) C3576_=_C3577( C3576 C3577 ) C3576_=_C3578( C3576 C3578 ) C3576_=_C3579( C3576 C3579 ) \nC3576_=_C3581( C3576 C3581 ) C3576_=_C3582( C3576 C3582 ) C3577_=_C3578( C3577 C3578 ) C3577_=_C3579( C3577 C3579 ) C3577_=_C3581( C3577 C3581 ) C3577_=_C3582( C3577 C3582 ) \nC3578_=_C3579( C3578 C3579 ) C3578_=_C3581( C3578 C3581 ) C3578_=_C3582( C3578 C3582 ) C3579_=_C3581( C3579 C3581 ) C3579_=_C3582( C3579 C3582 ) C3581_=_C3582( C3581 C3582 ) \nC3581_=_C3745( C3581 C3745 ) C3581_=_C3784( C3581 C3784 ) C3581_=_C3875( C3581 C3875 ) C3581_=_C3901( C3581 C3901 ) C3581_=_C3938( C3581 C3938 ) C3581_=_C3944( C3581 C3944 ) \nC3581_=_C3996( C3581 C3996 ) C3581_=_C4027( C3581 C4027 ) C3581_=_C4100( C3581 C4100 ) C3582_=_C3939( C3582 C3939 ) C3582_=_C3997( C3582 C3997 ) C3730_=_C3852( C3730 C3852 ) \nC3730_=_C3954( C3730 C3954 ) C3730_=_C3974( C3730 C3974 ) C3730_=_C3985( C3730 C3985 ) C3730_=_C3989( C3730 C3989 ) C3730_=_C4012( C3730 C4012 ) C3745_=_C3784( C3745 C3784 ) \nC3745_=_C3875( C3745 C3875 ) C3745_=_C3901( C3745 C3901 ) C3745_=_C3938( C3745 C3938 ) C3745_=_C3944( C3745 C3944 ) C3745_=_C3996( C3745 C3996 ) C3745_=_C4027( C3745 C4027 ) \nC3745_=_C4100( C3745 C4100 ) C3760_=_C3915( C3760 C3915 ) C3760_=_C3931( C3760 C3931 ) C3760_=_C3932( C3760 C3932 ) C3760_=_C3933( C3760 C3933 ) C3760_=_C3935( C3760 C3935 ) \nC3760_=_C3936( C3760 C3936 ) C3760_=_C3938( C3760 C3938 ) C3760_=_C3939( C3760 C3939 ) C3784_=_C3875( C3784 C3875 ) C3784_=_C3901( C3784 C3901 ) C3784_=_C3938( C3784 C3938 ) \nC3784_=_C3944( C3784 C3944 ) C3784_=_C3996( C3784 C3996 ) C3784_=_C4027( C3784 C4027 ) C3784_=_C4100( C3784 C4100 ) C3796_=_C3831( C3796 C3831 ) C3796_=_C3894( C3796 C3894 ) \nC3796_=_C3903( C3796 C3903 ) C3796_=_C4042( C3796 C4042 ) C3796_=_C4100( C3796 C4100 ) C3831_=_C3894( C3831 C3894 ) C3831_=_C3903( C3831 C3903 ) C3831_=_C4042( C3831 C4042 ) \nC3831_=_C4100( C3831 C4100 ) C3852_=_C3954( C3852 C3954 ) C3852_=_C3974( C3852 C3974 ) C3852_=_C3985( C3852 C3985 ) C3852_=_C3989( C3852 C3989 ) C3852_=_C4012( C3852 C4012 ) \nC3875_=_C3901( C3875 C3901 ) C3875_=_C3938( C3875 C3938 ) C3875_=_C3944( C3875 C3944 ) C3875_=_C3996( C3875 C3996 ) C3875_=_C4027( C3875 C4027 ) C3875_=_C4100( C3875 C4100 ) \nC3894_=_C3903( C3894 C3903 ) C3894_=_C4042( C3894 C4042 ) C3894_=_C4100( C3894 C4100 ) C3901_=_C3938( C3901 C3938 ) C3901_=_C3944( C3901 C3944 ) C3901_=_C3996( C3901 C3996 ) \nC3901_=_C4027(</w:t>
      </w:r>
    </w:p>
    <w:p>
      <w:pPr>
        <w:pStyle w:val="PreformattedText"/>
        <w:bidi w:val="0"/>
        <w:spacing w:before="0" w:after="0"/>
        <w:jc w:val="left"/>
        <w:rPr/>
      </w:pPr>
      <w:r>
        <w:rPr/>
        <w:t xml:space="preserve"> </w:t>
      </w:r>
      <w:r>
        <w:rPr/>
        <w:t>C3901 C4027 ) C3901_=_C4100( C3901 C4100 ) C3903_=_C4042( C3903 C4042 ) C3903_=_C4100( C3903 C4100 ) C3915_=_C3931( C3915 C3931 ) C3915_=_C3932( C3915 C3932 ) \nC3915_=_C3933( C3915 C3933 ) C3915_=_C3935( C3915 C3935 ) C3915_=_C3936( C3915 C3936 ) C3915_=_C3938( C3915 C3938 ) C3915_=_C3939( C3915 C3939 ) C3931_=_C3932( C3931 C3932 ) \nC3931_=_C3933( C3931 C3933 ) C3931_=_C3935( C3931 C3935 ) C3931_=_C3936( C3931 C3936 ) C3931_=_C3938( C3931 C3938 ) C3931_=_C3939( C3931 C3939 ) C3931_=_C3944( C3931 C3944 ) \nC3932_=_C3933( C3932 C3933 ) C3932_=_C3935( C3932 C3935 ) C3932_=_C3936( C3932 C3936 ) C3932_=_C3938( C3932 C3938 ) C3932_=_C3939( C3932 C3939 ) C3932_=_C3974( C3932 C3974 ) \nC3933_=_C3935( C3933 C3935 ) C3933_=_C3936( C3933 C3936 ) C3933_=_C3938( C3933 C3938 ) C3933_=_C3939( C3933 C3939 ) C3935_=_C3936( C3935 C3936 ) C3935_=_C3938( C3935 C3938 ) \nC3935_=_C3939( C3935 C3939 ) C3936_=_C3938( C3936 C3938 ) C3936_=_C3939( C3936 C3939 ) C3938_=_C3939( C3938 C3939 ) C3938_=_C3944( C3938 C3944 ) C3938_=_C3996( C3938 C3996 ) \nC3938_=_C4027( C3938 C4027 ) C3938_=_C4100( C3938 C4100 ) C3939_=_C3997( C3939 C3997 ) C3944_=_C3996( C3944 C3996 ) C3944_=_C4027( C3944 C4027 ) C3944_=_C4100( C3944 C4100 ) \nC3953_=_C3954( C3953 C3954 ) C3953_=_C3994( C3953 C3994 ) C3953_=_C3996( C3953 C3996 ) C3953_=_C3997( C3953 C3997 ) C3954_=_C3974( C3954 C3974 ) C3954_=_C3985( C3954 C3985 ) \nC3954_=_C3989( C3954 C3989 ) C3954_=_C4012( C3954 C4012 ) C3974_=_C3985( C3974 C3985 ) C3974_=_C3989( C3974 C3989 ) C3974_=_C4012( C3974 C4012 ) C3985_=_C3989( C3985 C3989 ) \nC3985_=_C4012( C3985 C4012 ) C3989_=_C4012( C3989 C4012 ) C3994_=_C3996( C3994 C3996 ) C3994_=_C3997( C3994 C3997 ) C3996_=_C3997( C3996 C3997 ) C3996_=_C4027( C3996 C4027 ) \nC3996_=_C4100( C3996 C4100 ) C4027_=_C4100( C4027 C4100 ) C4042_=_C4100( C4042 C4100 ) "];66-&gt;73[label="298: C18 C40 C63 C65 C111 \nC129 C248 C259 C261 C266 C279 \nC280 C285 C302 C346 C356 C380 \nC385 C389 C391 C398 C408 C410 \nC460 C606 C608 C627 C650 C660 \nC716 C782 C784 C813 C835 C860 \nC942 C962 C963 C965 C968 C969 \nC971 C974 C975 C978 C979 C991 \nC1004 C1007 C1139 C1163 C1195 C1233 \nC1251 C1342 C1389 C1435 C1442 C1500 \nC1503 C1504 C1538 C1585 C1586 C1587 \nC1588 C1589 C1590 C1591 C1595 C1597 \nC1598 C1599 C1600 C1601 C1602 C1604 \nC1605 C1607 C1616 C1652 C1700 C1709 \nC1742 C1743 C1825 C1827 C1828 C1849 \nC1859 C1868 C1905 C1925 C1939 C1960 \nC1962 C1965 C1966 C1967 C1972 C1973 \nC1974 C1975 C1976 C1977 C1979 C1980 \nC1981 C2053 C2057 C2087 C2104 C2108 \nC2112 C2113 C2115 C2127 C2134 C2136 \nC2221 C2224 C2326 C2328 C2338 C2383 \nC2387 C2388 C2389 C2390 C2391 C2393 \nC2394 C2395 C2396 C2397 C2398 C2399 \nC2400 C2401 C2402 C2404 C2405 C2414 \nC2429 C2477 C2505 C2527 C2528 C2529 \nC2532 C2535 C2536 C2537 C2538 C2582 \nC2641 C2648 C2650 C2651 C2679 C2681 \nC2713 C2715 C2716 C2718 C2719 C2720 \nC2721 C2724 C2725 C2726 C2799 C2822 \nC2824 C2826 C2827 C2829 C2830 C2831 \nC2832 C2835 C2836 C2837 C2838 C2839 \nC2856 C2864 C2869 C2913 C2918 C2928 \nC2930 C2933 C2934 C2936 C2943 C2946 \nC2970 C2993 C3000 C3005 C3006 C3007 \nC3009 C3014 C3017 C3020 C3053 C3056 \nC3081 C3085 C3086 C3088 C3089 C3090 \nC3102 C3130 C3160 C3165 C3167 C3172 \nC3177 C3182 C3184 C3185 C3186 C3188 \nC3204 C3218 C3240 C3242 C3243 C3245 \nC3246 C3247 C3249 C3251 C3254 C3265 \nC3278 C3279 C3280 C3281 C3282 C3283 \nC3284 C3285 C3288 C3301 C3314 C3323 \nC3324 C3325 C3328 C3329 C3330 C3350 \nC3359 C3368 C3402 C3410 C3571 C3573 \nC3574 C3576 C3577 C3578 C3579 C3582 \nC3730 C3745 C3760 C3784 C3796 C3831 \nC3852 C3875 C3894 C3901 C3903 C3915 \nC3931 C3932 C3933 C3935 C3936 C3939 \nC3944 C3953 C3954 C3974 C3985 C3989 \nC3994 C3997 C4012 C4027 C4042 \n2960: C18_=_C40 ,C18_=_C63 ,C18_=_C129 ,C18_=_C302 ,C18_=_C971 ,\nC18_=_C1616 ,C18_=_C1743 ,C18_=_C1905 ,C18_=_C2532 ,C18_=_C2681 ,C18_=_C2993 ,\nC18_=_C3571 ,C18_=_C3573 ,C18_=_C3574 ,C18_=_C3576 ,C18_=_C3577 ,C18_=_C3578 ,\nC18_=_C3579 ,C18_=_C3582 ,C40_=_C63 ,C40_=_C129 ,C40_=_C302 ,C40_=_C971 ,\nC40_=_C1616 ,C40_=_C1743 ,C40_=_C1905 ,C40_=_C2532 ,C40_=_C2681 ,C40_=_C2993 ,\nC40_=_C3571 ,C40_=_C3573 ,C40_=_C3574 ,C40_=_C3576 ,C40_=_C3577 ,C40_=_C3578 ,\nC40_=_C3579 ,C40_=_C3582 ,C63_=_C65 ,C63_=_C129 ,C63_=_C302 ,C63_=_C971 ,\nC63_=_C1616 ,C63_=_C1743 ,C63_=_C1905 ,C63_=_C2532 ,C63_=_C2681 ,C63_=_C2993 ,\nC63_=_C3571 ,C63_=_C3573 ,C63_=_C3574 ,C63_=_C3576 ,C63_=_C3577 ,C63_=_C3578 ,\nC63_=_C3579 ,C63_=_C3582 ,C65_=_C111 ,C65_=_C248 ,C65_=_C266 ,C65_=_C285 ,\nC65_=_C346 ,C65_=_C975 ,C65_=_C1139 ,C65_=_C1859 ,C65_=_C2338 ,C65_=_C2536 ,\nC65_=_C2864 ,C65_=_C3177 ,C65_=_C3301 ,C65_=_C3402 ,C65_=_C3953 ,C65_=_C3994 ,\nC65_=_C3997 ,C111_=_C248 ,C111_=_C266 ,C111_=_C285 ,C111_=_C346 ,C111_=_C975 ,\nC111_=_C1139 ,C111_=_C1859 ,C111_=_C2338 ,C111_=_C2536 ,C111_=_C2864 ,C111_=_C3177 ,\nC111_=_C3301 ,C111_=_C3402 ,C111_=_C3953 ,C111_=_C3994 ,C111_=_C3997 ,C129_=_C302 ,\nC129_=_C971 ,C129_=_C1616 ,C129_=_C1743 ,C129_=_C1905 ,C129_=_C2532 ,C129_=_C2681 ,\nC129_=_C2993 ,C129_=_C3571 ,C129_=_C3573 ,C129_=_C3574 ,C129_=_C3576 ,C129_=_C3577 ,\nC129_=_C3578 ,C129_=_C3579 ,C129_=_C3582 ,C248_=_C266 ,C248_=_C285 ,C248_=_C346 ,\nC248_=_C975 ,C248_=_C1139 ,C248_=_C1859 ,C248_=_C2338 ,C248_=_C2536 ,C248_=_C2864 ,\nC248_=_C3177 ,C248_=_C3301 ,C248_=_C3402 ,C248_=_C3953 ,C248_=_C3994 ,C248_=_C3997 ,\nC259_=_C261 ,C259_=_C266 ,C259_=_C279 ,C259_=_C969 ,C259_=_C2113 ,C259_=_C2326 ,\nC259_=_C2414 ,C259_=_C2529 ,C259_=_C3165 ,C259_=_C3240 ,C259_=_C3242 ,C259_=_C3243 ,\nC259_=_C3245 ,C259_=_C3246 ,C259_=_C3247 ,C259_=_C3249 ,C259_=_C3251 ,C261_=_C266 ,\nC261_=_C280 ,C261_=_C608 ,C261_=_C784 ,C261_=_C2057 ,C261_=_C2115 ,C261_=_C2328 ,\nC261_=_C2651 ,C261_=_C2936 ,C261_=_C3009 ,C261_=_C3167 ,C261_=_C3323 ,C261_=_C3324 ,\nC261_=_C3325 ,C261_=_C3328 ,C261_=_C3329 ,C261_=_C3330 ,C266_=_C285 ,C266_=_C346 ,\nC266_=_C975 ,C266_=_C1139 ,C266_=_C1859 ,C266_=_C2338 ,C266_=_C2536 ,C266_=_C2864 ,\nC266_=_C3177 ,C266_=_C3301 ,C266_=_C3402 ,C266_=_C3953 ,C266_=_C3994 ,C266_=_C3997 ,\nC279_=_C280 ,C279_=_C285 ,C279_=_C969 ,C279_=_C2113 ,C279_=_C2326 ,C279_=_C2414 ,\nC279_=_C2529 ,C279_=_C3165 ,C279_=_C3240 ,C279_=_C3242 ,C279_=_C3243 ,C279_=_C3245 ,\nC279_=_C3246 ,C279_=_C3247 ,C279_=_C3249 ,C279_=_C3251 ,C280_=_C285 ,C280_=_C608 ,\nC280_=_C784 ,C280_=_C2057 ,C280_=_C2115 ,C280_=_C2328 ,C280_=_C2651 ,C280_=_C2936 ,\nC280_=_C3009 ,C280_=_C3167 ,C280_=_C3323 ,C280_=_C3324 ,C280_=_C3325 ,C280_=_C3328 ,\nC280_=_C3329 ,C280_=_C3330 ,C285_=_C346 ,C285_=_C975 ,C285_=_C1139 ,C285_=_C1859 ,\nC285_=_C2338 ,C285_=_C2536 ,C285_=_C2864 ,C285_=_C3177 ,C285_=_C3301 ,C285_=_C3402 ,\nC285_=_C3953 ,C285_=_C3994 ,C285_=_C3997 ,C302_=_C971 ,C302_=_C1616 ,C302_=_C1743 ,\nC302_=_C1905 ,C302_=_C2532 ,C302_=_C2681 ,C302_=_C2993 ,C302_=_C3571 ,C302_=_C3573 ,\nC302_=_C3574 ,C302_=_C3576 ,C302_=_C3577 ,C302_=_C3578 ,C302_=_C3579 ,C302_=_C3582 ,\nC346_=_C975 ,C346_=_C1139 ,C346_=_C1859 ,C346_=_C2338 ,C346_=_C2536 ,C346_=_C2864 ,\nC346_=_C3177 ,C346_=_C3301 ,C346_=_C3402 ,C346_=_C3953 ,C346_=_C3994 ,C346_=_C3997 ,\nC356_=_C460 ,C356_=_C835 ,C356_=_C962 ,C356_=_C1442 ,C356_=_C1503 ,C356_=_C1827 ,\nC356_=_C1849 ,C356_=_C2527 ,C356_=_C2713 ,C356_=_C2715 ,C356_=_C2716 ,C356_=_C2718 ,\nC356_=_C2719 ,C356_=_C2720 ,C356_=_C2721 ,C356_=_C2724 ,C356_=_C2725 ,C356_=_C2726 ,\nC380_=_C385 ,C380_=_C389 ,C380_=_C391 ,C380_=_C398 ,C380_=_C410 ,C380_=_C1007 ,\nC380_=_C2087 ,C380_=_C2108 ,C380_=_C2387 ,C380_=_C2388 ,C380_=_C2389 ,C380_=_C2390 ,\nC380_=_C2391 ,C380_=_C2393 ,C380_=_C2394 ,C380_=_C2395 ,C380_=_C2396 ,C380_=_C2397 ,\nC380_=_C2398 ,C380_=_C2399 ,C380_=_C2400 ,C380_=_C2401 ,C380_=_C2402 ,C380_=_C2404 ,\nC380_=_C2405 ,C385_=_C389 ,C385_=_C391 ,C385_=_C398 ,C385_=_C606 ,C385_=_C782 ,\nC385_=_C965 ,C385_=_C2053 ,C385_=_C2112 ,C385_=_C2134 ,C385_=_C2221 ,C385_=_C2648 ,\nC385_=_C2930 ,C385_=_C3005 ,C385_=_C3053 ,C385_=_C3081 ,C385_=_C3085 ,C385_=_C3086 ,\nC385_=_C3088 ,C385_=_C3089 ,C385_=_C3090 ,C389_=_C391 ,C389_=_C398 ,C389_=_C813 ,\nC389_=_C942 ,C389_=_C968 ,C389_=_C1652 ,C389_=_C1868 ,C389_=_C2136 ,C389_=_C2224 ,\nC389_=_C2477 ,C389_=_C2650 ,C389_=_C2918 ,C389_=_C2933 ,C389_=_C3006 ,C389_=_C3056 ,\nC389_=_C3130 ,C389_=_C3182 ,C389_=_C3184 ,C389_=_C3185 ,C389_=_C3186 ,C389_=_C3188 ,\nC391_=_C398 ,C391_=_C660 ,C391_=_C991 ,C391_=_C1233 ,C391_=_C1700 ,C391_=_C1742 ,\nC391_=_C1925 ,C391_=_C2679 ,C391_=_C2934 ,C391_=_C3007 ,C391_=_C3020 ,C391_=_C3254 ,\nC391_=_C3278 ,C391_=_C3279 ,C391_=_C3280 ,C391_=_C3281 ,C391_=_C3282 ,C391_=_C3283 ,\nC391_=_C3284 ,C391_=_C3285 ,C391_=_C3288 ,C398_=_C1163 ,C398_=_C2104 ,C398_=_C2383 ,\nC398_=_C2505 ,C398_=_C2856 ,C398_=_C2928 ,C398_=_C2943 ,C398_=_C3000 ,C398_=_C3014 ,\nC398_=_C3102 ,C398_=_C3160 ,C398_=_C3730 ,C398_=_C3852 ,C398_=_C3954 ,C398_=_C3974 ,\nC398_=_C3985 ,C398_=_C3989 ,C398_=_C4012 ,C408_=_C410 ,C408_=_C1004 ,C408_=_C1500 ,\nC408_=_C1825 ,C408_=_C1960 ,C408_=_C1962 ,C408_=_C1965 ,C408_=_C1966 ,C408_=_C1967 ,\nC408_=_C1972 ,C408_=_C1973 ,C408_=_C1974 ,C408_=_C1975 ,C408_=_C1976 ,C408_=_C1977 ,\nC408_=_C1979 ,C408_=_C1980 ,C408_=_C1981 ,C410_=_C1007 ,C410_=_C2087 ,C410_=_C2108 ,\nC410_=_C2387 ,C410_=_C2388 ,C410_=_C2389 ,C410_=_C2390 ,C410_=_C2391 ,C410_=_C2393 ,\nC410_=_C2394 ,C410_=_C2395 ,C410_=_C2396 ,C410_=_C2397 ,C410_=_C2398 ,C410_=_C2399 ,\nC410_=_C2400 ,C410_=_C2401 ,C410_=_C2402 ,C410_=_C2404 ,C410_=_C2405 ,C460_=_C835 ,\nC460_=_C962 ,C460_=_C1442 ,C460_=_C1503 ,C460_=_C1827 ,C460_=_C1849 ,C460_=_C2527 ,\nC460_=_C2713 ,C460_=_C2715 ,C460_=_C2716 ,C460_=_C2718 ,C460_=_C2719 ,C460_=_C2720 ,\nC460_=_C2721 ,C460_=_C2724 ,C460_=_C2725 ,C460_=_C2726 ,C606_=_C608 ,C606_=_C782 ,\nC606_=_C965 ,C606_=_C2053 ,C606_=_C2112 ,C606_=_C2134 ,C606_=_C2221 ,C606_=_C2648 ,\nC606_=_C2930 ,C606_=_C3005 ,C606_=_C3053 ,C606_=_C3081 ,C606_=_C3085 ,C606_=_C3086 ,\nC606_=_C3088 ,C606_=_C3089 ,C606_=_C3090 ,C608_=_C784 ,C608_=_C2057 ,C608_=_C2115 ,\nC608_=_C2328 ,C608_=_C2651 ,C608_=_C2936 ,C608_=_C3009 ,C608_=_C3167 ,C608_=_C3323 ,\nC608_=_C3324</w:t>
      </w:r>
    </w:p>
    <w:p>
      <w:pPr>
        <w:pStyle w:val="PreformattedText"/>
        <w:bidi w:val="0"/>
        <w:spacing w:before="0" w:after="0"/>
        <w:jc w:val="left"/>
        <w:rPr/>
      </w:pPr>
      <w:r>
        <w:rPr/>
        <w:t xml:space="preserve"> </w:t>
      </w:r>
      <w:r>
        <w:rPr/>
        <w:t>,C608_=_C3325 ,C608_=_C3328 ,C608_=_C3329 ,C608_=_C3330 ,C627_=_C860 ,\nC627_=_C963 ,C627_=_C1251 ,C627_=_C1504 ,C627_=_C1828 ,C627_=_C2528 ,C627_=_C2824 ,\nC627_=_C2826 ,C627_=_C2827 ,C627_=_C2829 ,C627_=_C2830 ,C627_=_C2831 ,C627_=_C2832 ,\nC627_=_C2835 ,C627_=_C2836 ,C627_=_C2837 ,C627_=_C2838 ,C627_=_C2839 ,C650_=_C660 ,\nC650_=_C1195 ,C650_=_C1389 ,C650_=_C1585 ,C650_=_C1586 ,C650_=_C1587 ,C650_=_C1588 ,\nC650_=_C1589 ,C650_=_C1590 ,C650_=_C1591 ,C650_=_C1595 ,C650_=_C1597 ,C650_=_C1598 ,\nC650_=_C1599 ,C650_=_C1600 ,C650_=_C1601 ,C650_=_C1602 ,C650_=_C1604 ,C650_=_C1605 ,\nC650_=_C1607 ,C660_=_C991 ,C660_=_C1233 ,C660_=_C1700 ,C660_=_C1742 ,C660_=_C1925 ,\nC660_=_C2679 ,C660_=_C2934 ,C660_=_C3007 ,C660_=_C3020 ,C660_=_C3254 ,C660_=_C3278 ,\nC660_=_C3279 ,C660_=_C3280 ,C660_=_C3281 ,C660_=_C3282 ,C660_=_C3283 ,C660_=_C3284 ,\nC660_=_C3285 ,C660_=_C3288 ,C716_=_C974 ,C716_=_C1538 ,C716_=_C2535 ,C716_=_C2582 ,\nC716_=_C2641 ,C716_=_C2799 ,C716_=_C2970 ,C716_=_C3172 ,C716_=_C3314 ,C716_=_C3368 ,\nC716_=_C3410 ,C716_=_C3760 ,C716_=_C3915 ,C716_=_C3931 ,C716_=_C3932 ,C716_=_C3933 ,\nC716_=_C3935 ,C716_=_C3936 ,C716_=_C3939 ,C782_=_C784 ,C782_=_C965 ,C782_=_C2053 ,\nC782_=_C2112 ,C782_=_C2134 ,C782_=_C2221 ,C782_=_C2648 ,C782_=_C2930 ,C782_=_C3005 ,\nC782_=_C3053 ,C782_=_C3081 ,C782_=_C3085 ,C782_=_C3086 ,C782_=_C3088 ,C782_=_C3089 ,\nC782_=_C3090 ,C784_=_C2057 ,C784_=_C2115 ,C784_=_C2328 ,C784_=_C2651 ,C784_=_C2936 ,\nC784_=_C3009 ,C784_=_C3167 ,C784_=_C3323 ,C784_=_C3324 ,C784_=_C3325 ,C784_=_C3328 ,\nC784_=_C3329 ,C784_=_C3330 ,C813_=_C942 ,C813_=_C968 ,C813_=_C1652 ,C813_=_C1868 ,\nC813_=_C2136 ,C813_=_C2224 ,C813_=_C2477 ,C813_=_C2650 ,C813_=_C2918 ,C813_=_C2933 ,\nC813_=_C3006 ,C813_=_C3056 ,C813_=_C3130 ,C813_=_C3182 ,C813_=_C3184 ,C813_=_C3185 ,\nC813_=_C3186 ,C813_=_C3188 ,C835_=_C962 ,C835_=_C1442 ,C835_=_C1503 ,C835_=_C1827 ,\nC835_=_C1849 ,C835_=_C2527 ,C835_=_C2713 ,C835_=_C2715 ,C835_=_C2716 ,C835_=_C2718 ,\nC835_=_C2719 ,C835_=_C2720 ,C835_=_C2721 ,C835_=_C2724 ,C835_=_C2725 ,C835_=_C2726 ,\nC860_=_C963 ,C860_=_C1251 ,C860_=_C1504 ,C860_=_C1828 ,C860_=_C2528 ,C860_=_C2824 ,\nC860_=_C2826 ,C860_=_C2827 ,C860_=_C2829 ,C860_=_C2830 ,C860_=_C2831 ,C860_=_C2832 ,\nC860_=_C2835 ,C860_=_C2836 ,C860_=_C2837 ,C860_=_C2838 ,C860_=_C2839 ,C942_=_C968 ,\nC942_=_C1652 ,C942_=_C1868 ,C942_=_C2136 ,C942_=_C2224 ,C942_=_C2477 ,C942_=_C2650 ,\nC942_=_C2918 ,C942_=_C2933 ,C942_=_C3006 ,C942_=_C3056 ,C942_=_C3130 ,C942_=_C3182 ,\nC942_=_C3184 ,C942_=_C3185 ,C942_=_C3186 ,C942_=_C3188 ,C962_=_C963 ,C962_=_C965 ,\nC962_=_C968 ,C962_=_C969 ,C962_=_C971 ,C962_=_C974 ,C962_=_C975 ,C962_=_C978 ,\nC962_=_C979 ,C962_=_C1442 ,C962_=_C1503 ,C962_=_C1827 ,C962_=_C1849 ,C962_=_C2527 ,\nC962_=_C2713 ,C962_=_C2715 ,C962_=_C2716 ,C962_=_C2718 ,C962_=_C2719 ,C962_=_C2720 ,\nC962_=_C2721 ,C962_=_C2724 ,C962_=_C2725 ,C962_=_C2726 ,C963_=_C965 ,C963_=_C968 ,\nC963_=_C969 ,C963_=_C971 ,C963_=_C974 ,C963_=_C975 ,C963_=_C978 ,C963_=_C979 ,\nC963_=_C1251 ,C963_=_C1504 ,C963_=_C1828 ,C963_=_C2528 ,C963_=_C2824 ,C963_=_C2826 ,\nC963_=_C2827 ,C963_=_C2829 ,C963_=_C2830 ,C963_=_C2831 ,C963_=_C2832 ,C963_=_C2835 ,\nC963_=_C2836 ,C963_=_C2837 ,C963_=_C2838 ,C963_=_C2839 ,C965_=_C968 ,C965_=_C969 ,\nC965_=_C971 ,C965_=_C974 ,C965_=_C975 ,C965_=_C978 ,C965_=_C979 ,C965_=_C2053 ,\nC965_=_C2112 ,C965_=_C2134 ,C965_=_C2221 ,C965_=_C2648 ,C965_=_C2930 ,C965_=_C3005 ,\nC965_=_C3053 ,C965_=_C3081 ,C965_=_C3085 ,C965_=_C3086 ,C965_=_C3088 ,C965_=_C3089 ,\nC965_=_C3090 ,C968_=_C969 ,C968_=_C971 ,C968_=_C974 ,C968_=_C975 ,C968_=_C978 ,\nC968_=_C979 ,C968_=_C1652 ,C968_=_C1868 ,C968_=_C2136 ,C968_=_C2224 ,C968_=_C2477 ,\nC968_=_C2650 ,C968_=_C2918 ,C968_=_C2933 ,C968_=_C3006 ,C968_=_C3056 ,C968_=_C3130 ,\nC968_=_C3182 ,C968_=_C3184 ,C968_=_C3185 ,C968_=_C3186 ,C968_=_C3188 ,C969_=_C971 ,\nC969_=_C974 ,C969_=_C975 ,C969_=_C978 ,C969_=_C979 ,C969_=_C2113 ,C969_=_C2326 ,\nC969_=_C2414 ,C969_=_C2529 ,C969_=_C3165 ,C969_=_C3240 ,C969_=_C3242 ,C969_=_C3243 ,\nC969_=_C3245 ,C969_=_C3246 ,C969_=_C3247 ,C969_=_C3249 ,C969_=_C3251 ,C971_=_C974 ,\nC971_=_C975 ,C971_=_C978 ,C971_=_C979 ,C971_=_C1616 ,C971_=_C1743 ,C971_=_C1905 ,\nC971_=_C2532 ,C971_=_C2681 ,C971_=_C2993 ,C971_=_C3571 ,C971_=_C3573 ,C971_=_C3574 ,\nC971_=_C3576 ,C971_=_C3577 ,C971_=_C3578 ,C971_=_C3579 ,C971_=_C3582 ,C974_=_C975 ,\nC974_=_C978 ,C974_=_C979 ,C974_=_C1538 ,C974_=_C2535 ,C974_=_C2582 ,C974_=_C2641 ,\nC974_=_C2799 ,C974_=_C2970 ,C974_=_C3172 ,C974_=_C3314 ,C974_=_C3368 ,C974_=_C3410 ,\nC974_=_C3760 ,C974_=_C3915 ,C974_=_C3931 ,C974_=_C3932 ,C974_=_C3933 ,C974_=_C3935 ,\nC974_=_C3936 ,C974_=_C3939 ,C975_=_C978 ,C975_=_C979 ,C975_=_C1139 ,C975_=_C1859 ,\nC975_=_C2338 ,C975_=_C2536 ,C975_=_C2864 ,C975_=_C3177 ,C975_=_C3301 ,C975_=_C3402 ,\nC975_=_C3953 ,C975_=_C3994 ,C975_=_C3997 ,C978_=_C979 ,C978_=_C1435 ,C978_=_C1709 ,\nC978_=_C1939 ,C978_=_C2127 ,C978_=_C2429 ,C978_=_C2537 ,C978_=_C2822 ,C978_=_C2869 ,\nC978_=_C2913 ,C978_=_C3265 ,C978_=_C3350 ,C978_=_C3359 ,C978_=_C3796 ,C978_=_C3831 ,\nC978_=_C3894 ,C978_=_C3903 ,C978_=_C4042 ,C979_=_C1342 ,C979_=_C2538 ,C979_=_C2946 ,\nC979_=_C3017 ,C979_=_C3204 ,C979_=_C3218 ,C979_=_C3745 ,C979_=_C3784 ,C979_=_C3875 ,\nC979_=_C3901 ,C979_=_C3944 ,C979_=_C4027 ,C991_=_C1233 ,C991_=_C1700 ,C991_=_C1742 ,\nC991_=_C1925 ,C991_=_C2679 ,C991_=_C2934 ,C991_=_C3007 ,C991_=_C3020 ,C991_=_C3254 ,\nC991_=_C3278 ,C991_=_C3279 ,C991_=_C3280 ,C991_=_C3281 ,C991_=_C3282 ,C991_=_C3283 ,\nC991_=_C3284 ,C991_=_C3285 ,C991_=_C3288 ,C1004_=_C1007 ,C1004_=_C1500 ,C1004_=_C1825 ,\nC1004_=_C1960 ,C1004_=_C1962 ,C1004_=_C1965 ,C1004_=_C1966 ,C1004_=_C1967 ,C1004_=_C1972 ,\nC1004_=_C1973 ,C1004_=_C1974 ,C1004_=_C1975 ,C1004_=_C1976 ,C1004_=_C1977 ,C1004_=_C1979 ,\nC1004_=_C1980 ,C1004_=_C1981 ,C1007_=_C2087 ,C1007_=_C2108 ,C1007_=_C2387 ,C1007_=_C2388 ,\nC1007_=_C2389 ,C1007_=_C2390 ,C1007_=_C2391 ,C1007_=_C2393 ,C1007_=_C2394 ,C1007_=_C2395 ,\nC1007_=_C2396 ,C1007_=_C2397 ,C1007_=_C2398 ,C1007_=_C2399 ,C1007_=_C2400 ,C1007_=_C2401 ,\nC1007_=_C2402 ,C1007_=_C2404 ,C1007_=_C2405 ,C1139_=_C1859 ,C1139_=_C2338 ,C1139_=_C2536 ,\nC1139_=_C2864 ,C1139_=_C3177 ,C1139_=_C3301 ,C1139_=_C3402 ,C1139_=_C3953 ,C1139_=_C3994 ,\nC1139_=_C3997 ,C1163_=_C2104 ,C1163_=_C2383 ,C1163_=_C2505 ,C1163_=_C2856 ,C1163_=_C2928 ,\nC1163_=_C2943 ,C1163_=_C3000 ,C1163_=_C3014 ,C1163_=_C3102 ,C1163_=_C3160 ,C1163_=_C3730 ,\nC1163_=_C3852 ,C1163_=_C3954 ,C1163_=_C3974 ,C1163_=_C3985 ,C1163_=_C3989 ,C1163_=_C4012 ,\nC1195_=_C1389 ,C1195_=_C1585 ,C1195_=_C1586 ,C1195_=_C1587 ,C1195_=_C1588 ,C1195_=_C1589 ,\nC1195_=_C1590 ,C1195_=_C1591 ,C1195_=_C1595 ,C1195_=_C1597 ,C1195_=_C1598 ,C1195_=_C1599 ,\nC1195_=_C1600 ,C1195_=_C1601 ,C1195_=_C1602 ,C1195_=_C1604 ,C1195_=_C1605 ,C1195_=_C1607 ,\nC1233_=_C1700 ,C1233_=_C1742 ,C1233_=_C1925 ,C1233_=_C2679 ,C1233_=_C2934 ,C1233_=_C3007 ,\nC1233_=_C3020 ,C1233_=_C3254 ,C1233_=_C3278 ,C1233_=_C3279 ,C1233_=_C3280 ,C1233_=_C3281 ,\nC1233_=_C3282 ,C1233_=_C3283 ,C1233_=_C3284 ,C1233_=_C3285 ,C1233_=_C3288 ,C1251_=_C1504 ,\nC1251_=_C1828 ,C1251_=_C2528 ,C1251_=_C2824 ,C1251_=_C2826 ,C1251_=_C2827 ,C1251_=_C2829 ,\nC1251_=_C2830 ,C1251_=_C2831 ,C1251_=_C2832 ,C1251_=_C2835 ,C1251_=_C2836 ,C1251_=_C2837 ,\nC1251_=_C2838 ,C1251_=_C2839 ,C1342_=_C2538 ,C1342_=_C2946 ,C1342_=_C3017 ,C1342_=_C3204 ,\nC1342_=_C3218 ,C1342_=_C3745 ,C1342_=_C3784 ,C1342_=_C3875 ,C1342_=_C3901 ,C1342_=_C3944 ,\nC1342_=_C4027 ,C1389_=_C1585 ,C1389_=_C1586 ,C1389_=_C1587 ,C1389_=_C1588 ,C1389_=_C1589 ,\nC1389_=_C1590 ,C1389_=_C1591 ,C1389_=_C1595 ,C1389_=_C1597 ,C1389_=_C1598 ,C1389_=_C1599 ,\nC1389_=_C1600 ,C1389_=_C1601 ,C1389_=_C1602 ,C1389_=_C1604 ,C1389_=_C1605 ,C1389_=_C1607 ,\nC1435_=_C1709 ,C1435_=_C1939 ,C1435_=_C2127 ,C1435_=_C2429 ,C1435_=_C2537 ,C1435_=_C2822 ,\nC1435_=_C2869 ,C1435_=_C2913 ,C1435_=_C3265 ,C1435_=_C3350 ,C1435_=_C3359 ,C1435_=_C3796 ,\nC1435_=_C3831 ,C1435_=_C3894 ,C1435_=_C3903 ,C1435_=_C4042 ,C1442_=_C1503 ,C1442_=_C1827 ,\nC1442_=_C1849 ,C1442_=_C2527 ,C1442_=_C2713 ,C1442_=_C2715 ,C1442_=_C2716 ,C1442_=_C2718 ,\nC1442_=_C2719 ,C1442_=_C2720 ,C1442_=_C2721 ,C1442_=_C2724 ,C1442_=_C2725 ,C1442_=_C2726 ,\nC1500_=_C1503 ,C1500_=_C1504 ,C1500_=_C1825 ,C1500_=_C1960 ,C1500_=_C1962 ,C1500_=_C1965 ,\nC1500_=_C1966 ,C1500_=_C1967 ,C1500_=_C1972 ,C1500_=_C1973 ,C1500_=_C1974 ,C1500_=_C1975 ,\nC1500_=_C1976 ,C1500_=_C1977 ,C1500_=_C1979 ,C1500_=_C1980 ,C1500_=_C1981 ,C1503_=_C1504 ,\nC1503_=_C1827 ,C1503_=_C1849 ,C1503_=_C2527 ,C1503_=_C2713 ,C1503_=_C2715 ,C1503_=_C2716 ,\nC1503_=_C2718 ,C1503_=_C2719 ,C1503_=_C2720 ,C1503_=_C2721 ,C1503_=_C2724 ,C1503_=_C2725 ,\nC1503_=_C2726 ,C1504_=_C1828 ,C1504_=_C2528 ,C1504_=_C2824 ,C1504_=_C2826 ,C1504_=_C2827 ,\nC1504_=_C2829 ,C1504_=_C2830 ,C1504_=_C2831 ,C1504_=_C2832 ,C1504_=_C2835 ,C1504_=_C2836 ,\nC1504_=_C2837 ,C1504_=_C2838 ,C1504_=_C2839 ,C1538_=_C2535 ,C1538_=_C2582 ,C1538_=_C2641 ,\nC1538_=_C2799 ,C1538_=_C2970 ,C1538_=_C3172 ,C1538_=_C3314 ,C1538_=_C3368 ,C1538_=_C3410 ,\nC1538_=_C3760 ,C1538_=_C3915 ,C1538_=_C3931 ,C1538_=_C3932 ,C1538_=_C3933 ,C1538_=_C3935 ,\nC1538_=_C3936 ,C1538_=_C3939 ,C1585_=_C1586 ,C1585_=_C1587 ,C1585_=_C1588 ,C1585_=_C1589 ,\nC1585_=_C1590 ,C1585_=_C1591 ,C1585_=_C1595 ,C1585_=_C1597 ,C1585_=_C1598 ,C1585_=_C1599 ,\nC1585_=_C1600 ,C1585_=_C1601 ,C1585_=_C1602 ,C1585_=_C1604 ,C1585_=_C1605 ,C1585_=_C1607 ,\nC1586_=_C1587 ,C1586_=_C1588 ,C1586_=_C1589 ,C1586_=_C1590 ,C1586_=_C1591 ,C1586_=_C1595 ,\nC1586_=_C1597 ,C1586_=_C1598 ,C1586_=_C1599 ,C1586_=_C1600 ,C1586_=_C1601 ,C1586_=_C1602 ,\nC1586_=_C1604 ,C1586_=_C1605 ,C1586_=_C1607 ,C1586_=_C2477 ,C1587_=_C1588 ,C1587_=_C1589 ,\nC1587_=_C1590 ,C1587_=_C1591 ,C1587_=_C1595 ,C1587_=_C1597 ,C1587_=_C1598 ,C1587_=_C1599 ,\nC1587_=_C1600 ,C1587_=_C1601 ,C1587_=_C1602 ,C1587_=_C1604 ,C1587_=_C1605 ,C1587_=_C1607 ,\nC1587_=_C1962 ,C1587_=_C2389 ,C1588_=_C1589 ,C1588_=_C1590 ,C1588_=_C1591 ,C1588_=_C1595 ,\nC1588_=_C1597 ,C1588_=_C1598 ,C1588_=_C1599 ,C1588_=_C1600</w:t>
      </w:r>
    </w:p>
    <w:p>
      <w:pPr>
        <w:pStyle w:val="PreformattedText"/>
        <w:bidi w:val="0"/>
        <w:spacing w:before="0" w:after="0"/>
        <w:jc w:val="left"/>
        <w:rPr/>
      </w:pPr>
      <w:r>
        <w:rPr/>
        <w:t xml:space="preserve"> </w:t>
      </w:r>
      <w:r>
        <w:rPr/>
        <w:t>,C1588_=_C1601 ,C1588_=_C1602 ,\nC1588_=_C1604 ,C1588_=_C1605 ,C1588_=_C1607 ,C1589_=_C1590 ,C1589_=_C1591 ,C1589_=_C1595 ,\nC1589_=_C1597 ,C1589_=_C1598 ,C1589_=_C1599 ,C1589_=_C1600 ,C1589_=_C1601 ,C1589_=_C1602 ,\nC1589_=_C1604 ,C1589_=_C1605 ,C1589_=_C1607 ,C1589_=_C1965 ,C1589_=_C2930 ,C1589_=_C2933 ,\nC1589_=_C2934 ,C1589_=_C2936 ,C1589_=_C2943 ,C1589_=_C2946 ,C1590_=_C1591 ,C1590_=_C1595 ,\nC1590_=_C1597 ,C1590_=_C1598 ,C1590_=_C1599 ,C1590_=_C1600 ,C1590_=_C1601 ,C1590_=_C1602 ,\nC1590_=_C1604 ,C1590_=_C1605 ,C1590_=_C1607 ,C1590_=_C1967 ,C1590_=_C3005 ,C1590_=_C3006 ,\nC1590_=_C3007 ,C1590_=_C3009 ,C1590_=_C3014 ,C1590_=_C3017 ,C1591_=_C1595 ,C1591_=_C1597 ,\nC1591_=_C1598 ,C1591_=_C1599 ,C1591_=_C1600 ,C1591_=_C1601 ,C1591_=_C1602 ,C1591_=_C1604 ,\nC1591_=_C1605 ,C1591_=_C1607 ,C1591_=_C3053 ,C1591_=_C3056 ,C1595_=_C1597 ,C1595_=_C1598 ,\nC1595_=_C1599 ,C1595_=_C1600 ,C1595_=_C1601 ,C1595_=_C1602 ,C1595_=_C1604 ,C1595_=_C1605 ,\nC1595_=_C1607 ,C1595_=_C3301 ,C1597_=_C1598 ,C1597_=_C1599 ,C1597_=_C1600 ,C1597_=_C1601 ,\nC1597_=_C1602 ,C1597_=_C1604 ,C1597_=_C1605 ,C1597_=_C1607 ,C1598_=_C1599 ,C1598_=_C1600 ,\nC1598_=_C1601 ,C1598_=_C1602 ,C1598_=_C1604 ,C1598_=_C1605 ,C1598_=_C1607 ,C1599_=_C1600 ,\nC1599_=_C1601 ,C1599_=_C1602 ,C1599_=_C1604 ,C1599_=_C1605 ,C1599_=_C1607 ,C1600_=_C1601 ,\nC1600_=_C1602 ,C1600_=_C1604 ,C1600_=_C1605 ,C1600_=_C1607 ,C1600_=_C3571 ,C1601_=_C1602 ,\nC1601_=_C1604 ,C1601_=_C1605 ,C1601_=_C1607 ,C1601_=_C1976 ,C1601_=_C2721 ,C1601_=_C2831 ,\nC1602_=_C1604 ,C1602_=_C1605 ,C1602_=_C1607 ,C1604_=_C1605 ,C1604_=_C1607 ,C1605_=_C1607 ,\nC1616_=_C1743 ,C1616_=_C1905 ,C1616_=_C2532 ,C1616_=_C2681 ,C1616_=_C2993 ,C1616_=_C3571 ,\nC1616_=_C3573 ,C1616_=_C3574 ,C1616_=_C3576 ,C1616_=_C3577 ,C1616_=_C3578 ,C1616_=_C3579 ,\nC1616_=_C3582 ,C1652_=_C1868 ,C1652_=_C2136 ,C1652_=_C2224 ,C1652_=_C2477 ,C1652_=_C2650 ,\nC1652_=_C2918 ,C1652_=_C2933 ,C1652_=_C3006 ,C1652_=_C3056 ,C1652_=_C3130 ,C1652_=_C3182 ,\nC1652_=_C3184 ,C1652_=_C3185 ,C1652_=_C3186 ,C1652_=_C3188 ,C1700_=_C1709 ,C1700_=_C1742 ,\nC1700_=_C1925 ,C1700_=_C2679 ,C1700_=_C2934 ,C1700_=_C3007 ,C1700_=_C3020 ,C1700_=_C3254 ,\nC1700_=_C3278 ,C1700_=_C3279 ,C1700_=_C3280 ,C1700_=_C3281 ,C1700_=_C3282 ,C1700_=_C3283 ,\nC1700_=_C3284 ,C1700_=_C3285 ,C1700_=_C3288 ,C1709_=_C1939 ,C1709_=_C2127 ,C1709_=_C2429 ,\nC1709_=_C2537 ,C1709_=_C2822 ,C1709_=_C2869 ,C1709_=_C2913 ,C1709_=_C3265 ,C1709_=_C3350 ,\nC1709_=_C3359 ,C1709_=_C3796 ,C1709_=_C3831 ,C1709_=_C3894 ,C1709_=_C3903 ,C1709_=_C4042 ,\nC1742_=_C1743 ,C1742_=_C1925 ,C1742_=_C2679 ,C1742_=_C2934 ,C1742_=_C3007 ,C1742_=_C3020 ,\nC1742_=_C3254 ,C1742_=_C3278 ,C1742_=_C3279 ,C1742_=_C3280 ,C1742_=_C3281 ,C1742_=_C3282 ,\nC1742_=_C3283 ,C1742_=_C3284 ,C1742_=_C3285 ,C1742_=_C3288 ,C1743_=_C1905 ,C1743_=_C2532 ,\nC1743_=_C2681 ,C1743_=_C2993 ,C1743_=_C3571 ,C1743_=_C3573 ,C1743_=_C3574 ,C1743_=_C3576 ,\nC1743_=_C3577 ,C1743_=_C3578 ,C1743_=_C3579 ,C1743_=_C3582 ,C1825_=_C1827 ,C1825_=_C1828 ,\nC1825_=_C1960 ,C1825_=_C1962 ,C1825_=_C1965 ,C1825_=_C1966 ,C1825_=_C1967 ,C1825_=_C1972 ,\nC1825_=_C1973 ,C1825_=_C1974 ,C1825_=_C1975 ,C1825_=_C1976 ,C1825_=_C1977 ,C1825_=_C1979 ,\nC1825_=_C1980 ,C1825_=_C1981 ,C1827_=_C1828 ,C1827_=_C1849 ,C1827_=_C2527 ,C1827_=_C2713 ,\nC1827_=_C2715 ,C1827_=_C2716 ,C1827_=_C2718 ,C1827_=_C2719 ,C1827_=_C2720 ,C1827_=_C2721 ,\nC1827_=_C2724 ,C1827_=_C2725 ,C1827_=_C2726 ,C1828_=_C2528 ,C1828_=_C2824 ,C1828_=_C2826 ,\nC1828_=_C2827 ,C1828_=_C2829 ,C1828_=_C2830 ,C1828_=_C2831 ,C1828_=_C2832 ,C1828_=_C2835 ,\nC1828_=_C2836 ,C1828_=_C2837 ,C1828_=_C2838 ,C1828_=_C2839 ,C1849_=_C1859 ,C1849_=_C2527 ,\nC1849_=_C2713 ,C1849_=_C2715 ,C1849_=_C2716 ,C1849_=_C2718 ,C1849_=_C2719 ,C1849_=_C2720 ,\nC1849_=_C2721 ,C1849_=_C2724 ,C1849_=_C2725 ,C1849_=_C2726 ,C1859_=_C2338 ,C1859_=_C2536 ,\nC1859_=_C2864 ,C1859_=_C3177 ,C1859_=_C3301 ,C1859_=_C3402 ,C1859_=_C3953 ,C1859_=_C3994 ,\nC1859_=_C3997 ,C1868_=_C2136 ,C1868_=_C2224 ,C1868_=_C2477 ,C1868_=_C2650 ,C1868_=_C2918 ,\nC1868_=_C2933 ,C1868_=_C3006 ,C1868_=_C3056 ,C1868_=_C3130 ,C1868_=_C3182 ,C1868_=_C3184 ,\nC1868_=_C3185 ,C1868_=_C3186 ,C1868_=_C3188 ,C1905_=_C2532 ,C1905_=_C2681 ,C1905_=_C2993 ,\nC1905_=_C3571 ,C1905_=_C3573 ,C1905_=_C3574 ,C1905_=_C3576 ,C1905_=_C3577 ,C1905_=_C3578 ,\nC1905_=_C3579 ,C1905_=_C3582 ,C1925_=_C1939 ,C1925_=_C2679 ,C1925_=_C2934 ,C1925_=_C3007 ,\nC1925_=_C3020 ,C1925_=_C3254 ,C1925_=_C3278 ,C1925_=_C3279 ,C1925_=_C3280 ,C1925_=_C3281 ,\nC1925_=_C3282 ,C1925_=_C3283 ,C1925_=_C3284 ,C1925_=_C3285 ,C1925_=_C3288 ,C1939_=_C2127 ,\nC1939_=_C2429 ,C1939_=_C2537 ,C1939_=_C2822 ,C1939_=_C2869 ,C1939_=_C2913 ,C1939_=_C3265 ,\nC1939_=_C3350 ,C1939_=_C3359 ,C1939_=_C3796 ,C1939_=_C3831 ,C1939_=_C3894 ,C1939_=_C3903 ,\nC1939_=_C4042 ,C1960_=_C1962 ,C1960_=_C1965 ,C1960_=_C1966 ,C1960_=_C1967 ,C1960_=_C1972 ,\nC1960_=_C1973 ,C1960_=_C1974 ,C1960_=_C1975 ,C1960_=_C1976 ,C1960_=_C1977 ,C1960_=_C1979 ,\nC1960_=_C1980 ,C1960_=_C1981 ,C1960_=_C2087 ,C1960_=_C2104 ,C1962_=_C1965 ,C1962_=_C1966 ,\nC1962_=_C1967 ,C1962_=_C1972 ,C1962_=_C1973 ,C1962_=_C1974 ,C1962_=_C1975 ,C1962_=_C1976 ,\nC1962_=_C1977 ,C1962_=_C1979 ,C1962_=_C1980 ,C1962_=_C1981 ,C1962_=_C2389 ,C1965_=_C1966 ,\nC1965_=_C1967 ,C1965_=_C1972 ,C1965_=_C1973 ,C1965_=_C1974 ,C1965_=_C1975 ,C1965_=_C1976 ,\nC1965_=_C1977 ,C1965_=_C1979 ,C1965_=_C1980 ,C1965_=_C1981 ,C1965_=_C2930 ,C1965_=_C2933 ,\nC1965_=_C2934 ,C1965_=_C2936 ,C1965_=_C2943 ,C1965_=_C2946 ,C1966_=_C1967 ,C1966_=_C1972 ,\nC1966_=_C1973 ,C1966_=_C1974 ,C1966_=_C1975 ,C1966_=_C1976 ,C1966_=_C1977 ,C1966_=_C1979 ,\nC1966_=_C1980 ,C1966_=_C1981 ,C1966_=_C2713 ,C1966_=_C2824 ,C1966_=_C2993 ,C1966_=_C3000 ,\nC1967_=_C1972 ,C1967_=_C1973 ,C1967_=_C1974 ,C1967_=_C1975 ,C1967_=_C1976 ,C1967_=_C1977 ,\nC1967_=_C1979 ,C1967_=_C1980 ,C1967_=_C1981 ,C1967_=_C3005 ,C1967_=_C3006 ,C1967_=_C3007 ,\nC1967_=_C3009 ,C1967_=_C3014 ,C1967_=_C3017 ,C1972_=_C1973 ,C1972_=_C1974 ,C1972_=_C1975 ,\nC1972_=_C1976 ,C1972_=_C1977 ,C1972_=_C1979 ,C1972_=_C1980 ,C1972_=_C1981 ,C1972_=_C2716 ,\nC1972_=_C2827 ,C1973_=_C1974 ,C1973_=_C1975 ,C1973_=_C1976 ,C1973_=_C1977 ,C1973_=_C1979 ,\nC1973_=_C1980 ,C1973_=_C1981 ,C1973_=_C2395 ,C1974_=_C1975 ,C1974_=_C1976 ,C1974_=_C1977 ,\nC1974_=_C1979 ,C1974_=_C1980 ,C1974_=_C1981 ,C1974_=_C2719 ,C1974_=_C2829 ,C1975_=_C1976 ,\nC1975_=_C1977 ,C1975_=_C1979 ,C1975_=_C1980 ,C1975_=_C1981 ,C1975_=_C2396 ,C1976_=_C1977 ,\nC1976_=_C1979 ,C1976_=_C1980 ,C1976_=_C1981 ,C1976_=_C2721 ,C1976_=_C2831 ,C1977_=_C1979 ,\nC1977_=_C1980 ,C1977_=_C1981 ,C1977_=_C2399 ,C1979_=_C1980 ,C1979_=_C1981 ,C1979_=_C2404 ,\nC1979_=_C4027 ,C1980_=_C1981 ,C1980_=_C2724 ,C1980_=_C2837 ,C1981_=_C2726 ,C1981_=_C2839 ,\nC2053_=_C2057 ,C2053_=_C2112 ,C2053_=_C2134 ,C2053_=_C2221 ,C2053_=_C2648 ,C2053_=_C2930 ,\nC2053_=_C3005 ,C2053_=_C3053 ,C2053_=_C3081 ,C2053_=_C3085 ,C2053_=_C3086 ,C2053_=_C3088 ,\nC2053_=_C3089 ,C2053_=_C3090 ,C2057_=_C2115 ,C2057_=_C2328 ,C2057_=_C2651 ,C2057_=_C2936 ,\nC2057_=_C3009 ,C2057_=_C3167 ,C2057_=_C3323 ,C2057_=_C3324 ,C2057_=_C3325 ,C2057_=_C3328 ,\nC2057_=_C3329 ,C2057_=_C3330 ,C2087_=_C2104 ,C2087_=_C2108 ,C2087_=_C2387 ,C2087_=_C2388 ,\nC2087_=_C2389 ,C2087_=_C2390 ,C2087_=_C2391 ,C2087_=_C2393 ,C2087_=_C2394 ,C2087_=_C2395 ,\nC2087_=_C2396 ,C2087_=_C2397 ,C2087_=_C2398 ,C2087_=_C2399 ,C2087_=_C2400 ,C2087_=_C2401 ,\nC2087_=_C2402 ,C2087_=_C2404 ,C2087_=_C2405 ,C2104_=_C2383 ,C2104_=_C2505 ,C2104_=_C2856 ,\nC2104_=_C2928 ,C2104_=_C2943 ,C2104_=_C3000 ,C2104_=_C3014 ,C2104_=_C3102 ,C2104_=_C3160 ,\nC2104_=_C3730 ,C2104_=_C3852 ,C2104_=_C3954 ,C2104_=_C3974 ,C2104_=_C3985 ,C2104_=_C3989 ,\nC2104_=_C4012 ,C2108_=_C2112 ,C2108_=_C2113 ,C2108_=_C2115 ,C2108_=_C2127 ,C2108_=_C2387 ,\nC2108_=_C2388 ,C2108_=_C2389 ,C2108_=_C2390 ,C2108_=_C2391 ,C2108_=_C2393 ,C2108_=_C2394 ,\nC2108_=_C2395 ,C2108_=_C2396 ,C2108_=_C2397 ,C2108_=_C2398 ,C2108_=_C2399 ,C2108_=_C2400 ,\nC2108_=_C2401 ,C2108_=_C2402 ,C2108_=_C2404 ,C2108_=_C2405 ,C2112_=_C2113 ,C2112_=_C2115 ,\nC2112_=_C2127 ,C2112_=_C2134 ,C2112_=_C2221 ,C2112_=_C2648 ,C2112_=_C2930 ,C2112_=_C3005 ,\nC2112_=_C3053 ,C2112_=_C3081 ,C2112_=_C3085 ,C2112_=_C3086 ,C2112_=_C3088 ,C2112_=_C3089 ,\nC2112_=_C3090 ,C2113_=_C2115 ,C2113_=_C2127 ,C2113_=_C2326 ,C2113_=_C2414 ,C2113_=_C2529 ,\nC2113_=_C3165 ,C2113_=_C3240 ,C2113_=_C3242 ,C2113_=_C3243 ,C2113_=_C3245 ,C2113_=_C3246 ,\nC2113_=_C3247 ,C2113_=_C3249 ,C2113_=_C3251 ,C2115_=_C2127 ,C2115_=_C2328 ,C2115_=_C2651 ,\nC2115_=_C2936 ,C2115_=_C3009 ,C2115_=_C3167 ,C2115_=_C3323 ,C2115_=_C3324 ,C2115_=_C3325 ,\nC2115_=_C3328 ,C2115_=_C3329 ,C2115_=_C3330 ,C2127_=_C2429 ,C2127_=_C2537 ,C2127_=_C2822 ,\nC2127_=_C2869 ,C2127_=_C2913 ,C2127_=_C3265 ,C2127_=_C3350 ,C2127_=_C3359 ,C2127_=_C3796 ,\nC2127_=_C3831 ,C2127_=_C3894 ,C2127_=_C3903 ,C2127_=_C4042 ,C2134_=_C2136 ,C2134_=_C2221 ,\nC2134_=_C2648 ,C2134_=_C2930 ,C2134_=_C3005 ,C2134_=_C3053 ,C2134_=_C3081 ,C2134_=_C3085 ,\nC2134_=_C3086 ,C2134_=_C3088 ,C2134_=_C3089 ,C2134_=_C3090 ,C2136_=_C2224 ,C2136_=_C2477 ,\nC2136_=_C2650 ,C2136_=_C2918 ,C2136_=_C2933 ,C2136_=_C3006 ,C2136_=_C3056 ,C2136_=_C3130 ,\nC2136_=_C3182 ,C2136_=_C3184 ,C2136_=_C3185 ,C2136_=_C3186 ,C2136_=_C3188 ,C2221_=_C2224 ,\nC2221_=_C2648 ,C2221_=_C2930 ,C2221_=_C3005 ,C2221_=_C3053 ,C2221_=_C3081 ,C2221_=_C3085 ,\nC2221_=_C3086 ,C2221_=_C3088 ,C2221_=_C3089 ,C2221_=_C3090 ,C2224_=_C2477 ,C2224_=_C2650 ,\nC2224_=_C2918 ,C2224_=_C2933 ,C2224_=_C3006 ,C2224_=_C3056 ,C2224_=_C3130 ,C2224_=_C3182 ,\nC2224_=_C3184 ,C2224_=_C3185 ,C2224_=_C3186 ,C2224_=_C3188 ,C2326_=_C2328 ,C2326_=_C2338 ,\nC2326_=_C2414 ,C2326_=_C2529 ,C2326_=_C3165 ,C2326_=_C3240 ,C2326_=_C3242 ,C2326_=_C3243 ,\nC2326_=_C3245 ,C2326_=_C3246 ,C2326_=_C3247 ,C2326_=_C3249 ,C2326_=_C3251 ,C2328_=_C2338 ,\nC2328_=_C2651 ,C2328_=_C2936 ,C2328_=_C3009 ,C2328_=_C3167 ,C2328_=_C3323 ,C2328_=_C3324 ,\nC2328_=_C3325 ,C2328_=_C3328 ,C2328_=_C3329 ,C2328_=_C3330 ,C2338_=_C2536 ,C2338_=_C2864 ,\nC2338_=_C3177 ,C2338_=_C3301</w:t>
      </w:r>
    </w:p>
    <w:p>
      <w:pPr>
        <w:pStyle w:val="PreformattedText"/>
        <w:bidi w:val="0"/>
        <w:spacing w:before="0" w:after="0"/>
        <w:jc w:val="left"/>
        <w:rPr/>
      </w:pPr>
      <w:r>
        <w:rPr/>
        <w:t xml:space="preserve"> </w:t>
      </w:r>
      <w:r>
        <w:rPr/>
        <w:t>,C2338_=_C3402 ,C2338_=_C3953 ,C2338_=_C3994 ,C2338_=_C3997 ,\nC2383_=_C2505 ,C2383_=_C2856 ,C2383_=_C2928 ,C2383_=_C2943 ,C2383_=_C3000 ,C2383_=_C3014 ,\nC2383_=_C3102 ,C2383_=_C3160 ,C2383_=_C3730 ,C2383_=_C3852 ,C2383_=_C3954 ,C2383_=_C3974 ,\nC2383_=_C3985 ,C2383_=_C3989 ,C2383_=_C4012 ,C2387_=_C2388 ,C2387_=_C2389 ,C2387_=_C2390 ,\nC2387_=_C2391 ,C2387_=_C2393 ,C2387_=_C2394 ,C2387_=_C2395 ,C2387_=_C2396 ,C2387_=_C2397 ,\nC2387_=_C2398 ,C2387_=_C2399 ,C2387_=_C2400 ,C2387_=_C2401 ,C2387_=_C2402 ,C2387_=_C2404 ,\nC2387_=_C2405 ,C2387_=_C2414 ,C2387_=_C2429 ,C2388_=_C2389 ,C2388_=_C2390 ,C2388_=_C2391 ,\nC2388_=_C2393 ,C2388_=_C2394 ,C2388_=_C2395 ,C2388_=_C2396 ,C2388_=_C2397 ,C2388_=_C2398 ,\nC2388_=_C2399 ,C2388_=_C2400 ,C2388_=_C2401 ,C2388_=_C2402 ,C2388_=_C2404 ,C2388_=_C2405 ,\nC2388_=_C2505 ,C2389_=_C2390 ,C2389_=_C2391 ,C2389_=_C2393 ,C2389_=_C2394 ,C2389_=_C2395 ,\nC2389_=_C2396 ,C2389_=_C2397 ,C2389_=_C2398 ,C2389_=_C2399 ,C2389_=_C2400 ,C2389_=_C2401 ,\nC2389_=_C2402 ,C2389_=_C2404 ,C2389_=_C2405 ,C2390_=_C2391 ,C2390_=_C2393 ,C2390_=_C2394 ,\nC2390_=_C2395 ,C2390_=_C2396 ,C2390_=_C2397 ,C2390_=_C2398 ,C2390_=_C2399 ,C2390_=_C2400 ,\nC2390_=_C2401 ,C2390_=_C2402 ,C2390_=_C2404 ,C2390_=_C2405 ,C2390_=_C3102 ,C2391_=_C2393 ,\nC2391_=_C2394 ,C2391_=_C2395 ,C2391_=_C2396 ,C2391_=_C2397 ,C2391_=_C2398 ,C2391_=_C2399 ,\nC2391_=_C2400 ,C2391_=_C2401 ,C2391_=_C2402 ,C2391_=_C2404 ,C2391_=_C2405 ,C2391_=_C3160 ,\nC2393_=_C2394 ,C2393_=_C2395 ,C2393_=_C2396 ,C2393_=_C2397 ,C2393_=_C2398 ,C2393_=_C2399 ,\nC2393_=_C2400 ,C2393_=_C2401 ,C2393_=_C2402 ,C2393_=_C2404 ,C2393_=_C2405 ,C2393_=_C3240 ,\nC2393_=_C3254 ,C2393_=_C3265 ,C2394_=_C2395 ,C2394_=_C2396 ,C2394_=_C2397 ,C2394_=_C2398 ,\nC2394_=_C2399 ,C2394_=_C2400 ,C2394_=_C2401 ,C2394_=_C2402 ,C2394_=_C2404 ,C2394_=_C2405 ,\nC2394_=_C3242 ,C2394_=_C3350 ,C2395_=_C2396 ,C2395_=_C2397 ,C2395_=_C2398 ,C2395_=_C2399 ,\nC2395_=_C2400 ,C2395_=_C2401 ,C2395_=_C2402 ,C2395_=_C2404 ,C2395_=_C2405 ,C2396_=_C2397 ,\nC2396_=_C2398 ,C2396_=_C2399 ,C2396_=_C2400 ,C2396_=_C2401 ,C2396_=_C2402 ,C2396_=_C2404 ,\nC2396_=_C2405 ,C2397_=_C2398 ,C2397_=_C2399 ,C2397_=_C2400 ,C2397_=_C2401 ,C2397_=_C2402 ,\nC2397_=_C2404 ,C2397_=_C2405 ,C2397_=_C3245 ,C2397_=_C3283 ,C2397_=_C3796 ,C2398_=_C2399 ,\nC2398_=_C2400 ,C2398_=_C2401 ,C2398_=_C2402 ,C2398_=_C2404 ,C2398_=_C2405 ,C2398_=_C3246 ,\nC2398_=_C3831 ,C2399_=_C2400 ,C2399_=_C2401 ,C2399_=_C2402 ,C2399_=_C2404 ,C2399_=_C2405 ,\nC2400_=_C2401 ,C2400_=_C2402 ,C2400_=_C2404 ,C2400_=_C2405 ,C2400_=_C3247 ,C2400_=_C3903 ,\nC2401_=_C2402 ,C2401_=_C2404 ,C2401_=_C2405 ,C2401_=_C3249 ,C2401_=_C3325 ,C2401_=_C3953 ,\nC2401_=_C3954 ,C2402_=_C2404 ,C2402_=_C2405 ,C2402_=_C3285 ,C2402_=_C3985 ,C2404_=_C2405 ,\nC2404_=_C4027 ,C2405_=_C4012 ,C2414_=_C2429 ,C2414_=_C2529 ,C2414_=_C3165 ,C2414_=_C3240 ,\nC2414_=_C3242 ,C2414_=_C3243 ,C2414_=_C3245 ,C2414_=_C3246 ,C2414_=_C3247 ,C2414_=_C3249 ,\nC2414_=_C3251 ,C2429_=_C2537 ,C2429_=_C2822 ,C2429_=_C2869 ,C2429_=_C2913 ,C2429_=_C3265 ,\nC2429_=_C3350 ,C2429_=_C3359 ,C2429_=_C3796 ,C2429_=_C3831 ,C2429_=_C3894 ,C2429_=_C3903 ,\nC2429_=_C4042 ,C2477_=_C2650 ,C2477_=_C2918 ,C2477_=_C2933 ,C2477_=_C3006 ,C2477_=_C3056 ,\nC2477_=_C3130 ,C2477_=_C3182 ,C2477_=_C3184 ,C2477_=_C3185 ,C2477_=_C3186 ,C2477_=_C3188 ,\nC2505_=_C2856 ,C2505_=_C2928 ,C2505_=_C2943 ,C2505_=_C3000 ,C2505_=_C3014 ,C2505_=_C3102 ,\nC2505_=_C3160 ,C2505_=_C3730 ,C2505_=_C3852 ,C2505_=_C3954 ,C2505_=_C3974 ,C2505_=_C3985 ,\nC2505_=_C3989 ,C2505_=_C4012 ,C2527_=_C2528 ,C2527_=_C2529 ,C2527_=_C2532 ,C2527_=_C2535 ,\nC2527_=_C2536 ,C2527_=_C2537 ,C2527_=_C2538 ,C2527_=_C2713 ,C2527_=_C2715 ,C2527_=_C2716 ,\nC2527_=_C2718 ,C2527_=_C2719 ,C2527_=_C2720 ,C2527_=_C2721 ,C2527_=_C2724 ,C2527_=_C2725 ,\nC2527_=_C2726 ,C2528_=_C2529 ,C2528_=_C2532 ,C2528_=_C2535 ,C2528_=_C2536 ,C2528_=_C2537 ,\nC2528_=_C2538 ,C2528_=_C2824 ,C2528_=_C2826 ,C2528_=_C2827 ,C2528_=_C2829 ,C2528_=_C2830 ,\nC2528_=_C2831 ,C2528_=_C2832 ,C2528_=_C2835 ,C2528_=_C2836 ,C2528_=_C2837 ,C2528_=_C2838 ,\nC2528_=_C2839 ,C2529_=_C2532 ,C2529_=_C2535 ,C2529_=_C2536 ,C2529_=_C2537 ,C2529_=_C2538 ,\nC2529_=_C3165 ,C2529_=_C3240 ,C2529_=_C3242 ,C2529_=_C3243 ,C2529_=_C3245 ,C2529_=_C3246 ,\nC2529_=_C3247 ,C2529_=_C3249 ,C2529_=_C3251 ,C2532_=_C2535 ,C2532_=_C2536 ,C2532_=_C2537 ,\nC2532_=_C2538 ,C2532_=_C2681 ,C2532_=_C2993 ,C2532_=_C3571 ,C2532_=_C3573 ,C2532_=_C3574 ,\nC2532_=_C3576 ,C2532_=_C3577 ,C2532_=_C3578 ,C2532_=_C3579 ,C2532_=_C3582 ,C2535_=_C2536 ,\nC2535_=_C2537 ,C2535_=_C2538 ,C2535_=_C2582 ,C2535_=_C2641 ,C2535_=_C2799 ,C2535_=_C2970 ,\nC2535_=_C3172 ,C2535_=_C3314 ,C2535_=_C3368 ,C2535_=_C3410 ,C2535_=_C3760 ,C2535_=_C3915 ,\nC2535_=_C3931 ,C2535_=_C3932 ,C2535_=_C3933 ,C2535_=_C3935 ,C2535_=_C3936 ,C2535_=_C3939 ,\nC2536_=_C2537 ,C2536_=_C2538 ,C2536_=_C2864 ,C2536_=_C3177 ,C2536_=_C3301 ,C2536_=_C3402 ,\nC2536_=_C3953 ,C2536_=_C3994 ,C2536_=_C3997 ,C2537_=_C2538 ,C2537_=_C2822 ,C2537_=_C2869 ,\nC2537_=_C2913 ,C2537_=_C3265 ,C2537_=_C3350 ,C2537_=_C3359 ,C2537_=_C3796 ,C2537_=_C3831 ,\nC2537_=_C3894 ,C2537_=_C3903 ,C2537_=_C4042 ,C2538_=_C2946 ,C2538_=_C3017 ,C2538_=_C3204 ,\nC2538_=_C3218 ,C2538_=_C3745 ,C2538_=_C3784 ,C2538_=_C3875 ,C2538_=_C3901 ,C2538_=_C3944 ,\nC2538_=_C4027 ,C2582_=_C2641 ,C2582_=_C2799 ,C2582_=_C2970 ,C2582_=_C3172 ,C2582_=_C3314 ,\nC2582_=_C3368 ,C2582_=_C3410 ,C2582_=_C3760 ,C2582_=_C3915 ,C2582_=_C3931 ,C2582_=_C3932 ,\nC2582_=_C3933 ,C2582_=_C3935 ,C2582_=_C3936 ,C2582_=_C3939 ,C2641_=_C2799 ,C2641_=_C2970 ,\nC2641_=_C3172 ,C2641_=_C3314 ,C2641_=_C3368 ,C2641_=_C3410 ,C2641_=_C3760 ,C2641_=_C3915 ,\nC2641_=_C3931 ,C2641_=_C3932 ,C2641_=_C3933 ,C2641_=_C3935 ,C2641_=_C3936 ,C2641_=_C3939 ,\nC2648_=_C2650 ,C2648_=_C2651 ,C2648_=_C2930 ,C2648_=_C3005 ,C2648_=_C3053 ,C2648_=_C3081 ,\nC2648_=_C3085 ,C2648_=_C3086 ,C2648_=_C3088 ,C2648_=_C3089 ,C2648_=_C3090 ,C2650_=_C2651 ,\nC2650_=_C2918 ,C2650_=_C2933 ,C2650_=_C3006 ,C2650_=_C3056 ,C2650_=_C3130 ,C2650_=_C3182 ,\nC2650_=_C3184 ,C2650_=_C3185 ,C2650_=_C3186 ,C2650_=_C3188 ,C2651_=_C2936 ,C2651_=_C3009 ,\nC2651_=_C3167 ,C2651_=_C3323 ,C2651_=_C3324 ,C2651_=_C3325 ,C2651_=_C3328 ,C2651_=_C3329 ,\nC2651_=_C3330 ,C2679_=_C2681 ,C2679_=_C2934 ,C2679_=_C3007 ,C2679_=_C3020 ,C2679_=_C3254 ,\nC2679_=_C3278 ,C2679_=_C3279 ,C2679_=_C3280 ,C2679_=_C3281 ,C2679_=_C3282 ,C2679_=_C3283 ,\nC2679_=_C3284 ,C2679_=_C3285 ,C2679_=_C3288 ,C2681_=_C2993 ,C2681_=_C3571 ,C2681_=_C3573 ,\nC2681_=_C3574 ,C2681_=_C3576 ,C2681_=_C3577 ,C2681_=_C3578 ,C2681_=_C3579 ,C2681_=_C3582 ,\nC2713_=_C2715 ,C2713_=_C2716 ,C2713_=_C2718 ,C2713_=_C2719 ,C2713_=_C2720 ,C2713_=_C2721 ,\nC2713_=_C2724 ,C2713_=_C2725 ,C2713_=_C2726 ,C2713_=_C2824 ,C2713_=_C2993 ,C2713_=_C3000 ,\nC2715_=_C2716 ,C2715_=_C2718 ,C2715_=_C2719 ,C2715_=_C2720 ,C2715_=_C2721 ,C2715_=_C2724 ,\nC2715_=_C2725 ,C2715_=_C2726 ,C2715_=_C3359 ,C2716_=_C2718 ,C2716_=_C2719 ,C2716_=_C2720 ,\nC2716_=_C2721 ,C2716_=_C2724 ,C2716_=_C2725 ,C2716_=_C2726 ,C2716_=_C2827 ,C2718_=_C2719 ,\nC2718_=_C2720 ,C2718_=_C2721 ,C2718_=_C2724 ,C2718_=_C2725 ,C2718_=_C2726 ,C2719_=_C2720 ,\nC2719_=_C2721 ,C2719_=_C2724 ,C2719_=_C2725 ,C2719_=_C2726 ,C2719_=_C2829 ,C2720_=_C2721 ,\nC2720_=_C2724 ,C2720_=_C2725 ,C2720_=_C2726 ,C2720_=_C3086 ,C2720_=_C3184 ,C2721_=_C2724 ,\nC2721_=_C2725 ,C2721_=_C2726 ,C2721_=_C2831 ,C2724_=_C2725 ,C2724_=_C2726 ,C2724_=_C2837 ,\nC2725_=_C2726 ,C2725_=_C3936 ,C2726_=_C2839 ,C2799_=_C2970 ,C2799_=_C3172 ,C2799_=_C3314 ,\nC2799_=_C3368 ,C2799_=_C3410 ,C2799_=_C3760 ,C2799_=_C3915 ,C2799_=_C3931 ,C2799_=_C3932 ,\nC2799_=_C3933 ,C2799_=_C3935 ,C2799_=_C3936 ,C2799_=_C3939 ,C2822_=_C2869 ,C2822_=_C2913 ,\nC2822_=_C3265 ,C2822_=_C3350 ,C2822_=_C3359 ,C2822_=_C3796 ,C2822_=_C3831 ,C2822_=_C3894 ,\nC2822_=_C3903 ,C2822_=_C4042 ,C2824_=_C2826 ,C2824_=_C2827 ,C2824_=_C2829 ,C2824_=_C2830 ,\nC2824_=_C2831 ,C2824_=_C2832 ,C2824_=_C2835 ,C2824_=_C2836 ,C2824_=_C2837 ,C2824_=_C2838 ,\nC2824_=_C2839 ,C2824_=_C2993 ,C2824_=_C3000 ,C2826_=_C2827 ,C2826_=_C2829 ,C2826_=_C2830 ,\nC2826_=_C2831 ,C2826_=_C2832 ,C2826_=_C2835 ,C2826_=_C2836 ,C2826_=_C2837 ,C2826_=_C2838 ,\nC2826_=_C2839 ,C2826_=_C3368 ,C2827_=_C2829 ,C2827_=_C2830 ,C2827_=_C2831 ,C2827_=_C2832 ,\nC2827_=_C2835 ,C2827_=_C2836 ,C2827_=_C2837 ,C2827_=_C2838 ,C2827_=_C2839 ,C2829_=_C2830 ,\nC2829_=_C2831 ,C2829_=_C2832 ,C2829_=_C2835 ,C2829_=_C2836 ,C2829_=_C2837 ,C2829_=_C2838 ,\nC2829_=_C2839 ,C2830_=_C2831 ,C2830_=_C2832 ,C2830_=_C2835 ,C2830_=_C2836 ,C2830_=_C2837 ,\nC2830_=_C2838 ,C2830_=_C2839 ,C2831_=_C2832 ,C2831_=_C2835 ,C2831_=_C2836 ,C2831_=_C2837 ,\nC2831_=_C2838 ,C2831_=_C2839 ,C2832_=_C2835 ,C2832_=_C2836 ,C2832_=_C2837 ,C2832_=_C2838 ,\nC2832_=_C2839 ,C2832_=_C3185 ,C2835_=_C2836 ,C2835_=_C2837 ,C2835_=_C2838 ,C2835_=_C2839 ,\nC2836_=_C2837 ,C2836_=_C2838 ,C2836_=_C2839 ,C2837_=_C2838 ,C2837_=_C2839 ,C2838_=_C2839 ,\nC2856_=_C2928 ,C2856_=_C2943 ,C2856_=_C3000 ,C2856_=_C3014 ,C2856_=_C3102 ,C2856_=_C3160 ,\nC2856_=_C3730 ,C2856_=_C3852 ,C2856_=_C3954 ,C2856_=_C3974 ,C2856_=_C3985 ,C2856_=_C3989 ,\nC2856_=_C4012 ,C2864_=_C2869 ,C2864_=_C3177 ,C2864_=_C3301 ,C2864_=_C3402 ,C2864_=_C3953 ,\nC2864_=_C3994 ,C2864_=_C3997 ,C2869_=_C2913 ,C2869_=_C3265 ,C2869_=_C3350 ,C2869_=_C3359 ,\nC2869_=_C3796 ,C2869_=_C3831 ,C2869_=_C3894 ,C2869_=_C3903 ,C2869_=_C4042 ,C2913_=_C3265 ,\nC2913_=_C3350 ,C2913_=_C3359 ,C2913_=_C3796 ,C2913_=_C3831 ,C2913_=_C3894 ,C2913_=_C3903 ,\nC2913_=_C4042 ,C2918_=_C2928 ,C2918_=_C2933 ,C2918_=_C3006 ,C2918_=_C3056 ,C2918_=_C3130 ,\nC2918_=_C3182 ,C2918_=_C3184 ,C2918_=_C3185 ,C2918_=_C3186 ,C2918_=_C3188 ,C2928_=_C2943 ,\nC2928_=_C3000 ,C2928_=_C3014 ,C2928_=_C3102 ,C2928_=_C3160 ,C2928_=_C3730 ,C2928_=_C3852 ,\nC2928_=_C3954 ,C2928_=_C3974 ,C2928_=_C3985 ,C2928_=_C3989 ,C2928_=_C4012 ,C2930_=_C2933 ,\nC2930_=_C2934 ,C2930_=_C2936 ,C2930_=_C2943 ,C2930_=_C2946 ,C2930_=_C3005 ,C2930_=_C3053 ,\nC2930_=_C3081 ,C2930_=_C3085 ,C2930_=_C3086 ,C2930_=_C3088 ,C2930_=_C3089 ,C2930_=_C3090</w:t>
      </w:r>
    </w:p>
    <w:p>
      <w:pPr>
        <w:pStyle w:val="PreformattedText"/>
        <w:bidi w:val="0"/>
        <w:spacing w:before="0" w:after="0"/>
        <w:jc w:val="left"/>
        <w:rPr/>
      </w:pPr>
      <w:r>
        <w:rPr/>
        <w:t xml:space="preserve"> </w:t>
      </w:r>
      <w:r>
        <w:rPr/>
        <w:t>,\nC2933_=_C2934 ,C2933_=_C2936 ,C2933_=_C2943 ,C2933_=_C2946 ,C2933_=_C3006 ,C2933_=_C3056 ,\nC2933_=_C3130 ,C2933_=_C3182 ,C2933_=_C3184 ,C2933_=_C3185 ,C2933_=_C3186 ,C2933_=_C3188 ,\nC2934_=_C2936 ,C2934_=_C2943 ,C2934_=_C2946 ,C2934_=_C3007 ,C2934_=_C3020 ,C2934_=_C3254 ,\nC2934_=_C3278 ,C2934_=_C3279 ,C2934_=_C3280 ,C2934_=_C3281 ,C2934_=_C3282 ,C2934_=_C3283 ,\nC2934_=_C3284 ,C2934_=_C3285 ,C2934_=_C3288 ,C2936_=_C2943 ,C2936_=_C2946 ,C2936_=_C3009 ,\nC2936_=_C3167 ,C2936_=_C3323 ,C2936_=_C3324 ,C2936_=_C3325 ,C2936_=_C3328 ,C2936_=_C3329 ,\nC2936_=_C3330 ,C2943_=_C2946 ,C2943_=_C3000 ,C2943_=_C3014 ,C2943_=_C3102 ,C2943_=_C3160 ,\nC2943_=_C3730 ,C2943_=_C3852 ,C2943_=_C3954 ,C2943_=_C3974 ,C2943_=_C3985 ,C2943_=_C3989 ,\nC2943_=_C4012 ,C2946_=_C3017 ,C2946_=_C3204 ,C2946_=_C3218 ,C2946_=_C3745 ,C2946_=_C3784 ,\nC2946_=_C3875 ,C2946_=_C3901 ,C2946_=_C3944 ,C2946_=_C4027 ,C2970_=_C3172 ,C2970_=_C3314 ,\nC2970_=_C3368 ,C2970_=_C3410 ,C2970_=_C3760 ,C2970_=_C3915 ,C2970_=_C3931 ,C2970_=_C3932 ,\nC2970_=_C3933 ,C2970_=_C3935 ,C2970_=_C3936 ,C2970_=_C3939 ,C2993_=_C3000 ,C2993_=_C3571 ,\nC2993_=_C3573 ,C2993_=_C3574 ,C2993_=_C3576 ,C2993_=_C3577 ,C2993_=_C3578 ,C2993_=_C3579 ,\nC2993_=_C3582 ,C3000_=_C3014 ,C3000_=_C3102 ,C3000_=_C3160 ,C3000_=_C3730 ,C3000_=_C3852 ,\nC3000_=_C3954 ,C3000_=_C3974 ,C3000_=_C3985 ,C3000_=_C3989 ,C3000_=_C4012 ,C3005_=_C3006 ,\nC3005_=_C3007 ,C3005_=_C3009 ,C3005_=_C3014 ,C3005_=_C3017 ,C3005_=_C3053 ,C3005_=_C3081 ,\nC3005_=_C3085 ,C3005_=_C3086 ,C3005_=_C3088 ,C3005_=_C3089 ,C3005_=_C3090 ,C3006_=_C3007 ,\nC3006_=_C3009 ,C3006_=_C3014 ,C3006_=_C3017 ,C3006_=_C3056 ,C3006_=_C3130 ,C3006_=_C3182 ,\nC3006_=_C3184 ,C3006_=_C3185 ,C3006_=_C3186 ,C3006_=_C3188 ,C3007_=_C3009 ,C3007_=_C3014 ,\nC3007_=_C3017 ,C3007_=_C3020 ,C3007_=_C3254 ,C3007_=_C3278 ,C3007_=_C3279 ,C3007_=_C3280 ,\nC3007_=_C3281 ,C3007_=_C3282 ,C3007_=_C3283 ,C3007_=_C3284 ,C3007_=_C3285 ,C3007_=_C3288 ,\nC3009_=_C3014 ,C3009_=_C3017 ,C3009_=_C3167 ,C3009_=_C3323 ,C3009_=_C3324 ,C3009_=_C3325 ,\nC3009_=_C3328 ,C3009_=_C3329 ,C3009_=_C3330 ,C3014_=_C3017 ,C3014_=_C3102 ,C3014_=_C3160 ,\nC3014_=_C3730 ,C3014_=_C3852 ,C3014_=_C3954 ,C3014_=_C3974 ,C3014_=_C3985 ,C3014_=_C3989 ,\nC3014_=_C4012 ,C3017_=_C3204 ,C3017_=_C3218 ,C3017_=_C3745 ,C3017_=_C3784 ,C3017_=_C3875 ,\nC3017_=_C3901 ,C3017_=_C3944 ,C3017_=_C4027 ,C3020_=_C3254 ,C3020_=_C3278 ,C3020_=_C3279 ,\nC3020_=_C3280 ,C3020_=_C3281 ,C3020_=_C3282 ,C3020_=_C3283 ,C3020_=_C3284 ,C3020_=_C3285 ,\nC3020_=_C3288 ,C3053_=_C3056 ,C3053_=_C3081 ,C3053_=_C3085 ,C3053_=_C3086 ,C3053_=_C3088 ,\nC3053_=_C3089 ,C3053_=_C3090 ,C3056_=_C3130 ,C3056_=_C3182 ,C3056_=_C3184 ,C3056_=_C3185 ,\nC3056_=_C3186 ,C3056_=_C3188 ,C3081_=_C3085 ,C3081_=_C3086 ,C3081_=_C3088 ,C3081_=_C3089 ,\nC3081_=_C3090 ,C3081_=_C3130 ,C3085_=_C3086 ,C3085_=_C3088 ,C3085_=_C3089 ,C3085_=_C3090 ,\nC3085_=_C3324 ,C3086_=_C3088 ,C3086_=_C3089 ,C3086_=_C3090 ,C3086_=_C3184 ,C3088_=_C3089 ,\nC3088_=_C3090 ,C3088_=_C3328 ,C3089_=_C3090 ,C3089_=_C3329 ,C3090_=_C3188 ,C3102_=_C3160 ,\nC3102_=_C3730 ,C3102_=_C3852 ,C3102_=_C3954 ,C3102_=_C3974 ,C3102_=_C3985 ,C3102_=_C3989 ,\nC3102_=_C4012 ,C3130_=_C3182 ,C3130_=_C3184 ,C3130_=_C3185 ,C3130_=_C3186 ,C3130_=_C3188 ,\nC3160_=_C3730 ,C3160_=_C3852 ,C3160_=_C3954 ,C3160_=_C3974 ,C3160_=_C3985 ,C3160_=_C3989 ,\nC3160_=_C4012 ,C3165_=_C3167 ,C3165_=_C3172 ,C3165_=_C3177 ,C3165_=_C3240 ,C3165_=_C3242 ,\nC3165_=_C3243 ,C3165_=_C3245 ,C3165_=_C3246 ,C3165_=_C3247 ,C3165_=_C3249 ,C3165_=_C3251 ,\nC3167_=_C3172 ,C3167_=_C3177 ,C3167_=_C3323 ,C3167_=_C3324 ,C3167_=_C3325 ,C3167_=_C3328 ,\nC3167_=_C3329 ,C3167_=_C3330 ,C3172_=_C3177 ,C3172_=_C3314 ,C3172_=_C3368 ,C3172_=_C3410 ,\nC3172_=_C3760 ,C3172_=_C3915 ,C3172_=_C3931 ,C3172_=_C3932 ,C3172_=_C3933 ,C3172_=_C3935 ,\nC3172_=_C3936 ,C3172_=_C3939 ,C3177_=_C3301 ,C3177_=_C3402 ,C3177_=_C3953 ,C3177_=_C3994 ,\nC3177_=_C3997 ,C3182_=_C3184 ,C3182_=_C3185 ,C3182_=_C3186 ,C3182_=_C3188 ,C3184_=_C3185 ,\nC3184_=_C3186 ,C3184_=_C3188 ,C3185_=_C3186 ,C3185_=_C3188 ,C3186_=_C3188 ,C3204_=_C3218 ,\nC3204_=_C3745 ,C3204_=_C3784 ,C3204_=_C3875 ,C3204_=_C3901 ,C3204_=_C3944 ,C3204_=_C4027 ,\nC3218_=_C3745 ,C3218_=_C3784 ,C3218_=_C3875 ,C3218_=_C3901 ,C3218_=_C3944 ,C3218_=_C4027 ,\nC3240_=_C3242 ,C3240_=_C3243 ,C3240_=_C3245 ,C3240_=_C3246 ,C3240_=_C3247 ,C3240_=_C3249 ,\nC3240_=_C3251 ,C3240_=_C3254 ,C3240_=_C3265 ,C3242_=_C3243 ,C3242_=_C3245 ,C3242_=_C3246 ,\nC3242_=_C3247 ,C3242_=_C3249 ,C3242_=_C3251 ,C3242_=_C3350 ,C3243_=_C3245 ,C3243_=_C3246 ,\nC3243_=_C3247 ,C3243_=_C3249 ,C3243_=_C3251 ,C3243_=_C3323 ,C3243_=_C3402 ,C3245_=_C3246 ,\nC3245_=_C3247 ,C3245_=_C3249 ,C3245_=_C3251 ,C3245_=_C3283 ,C3245_=_C3796 ,C3246_=_C3247 ,\nC3246_=_C3249 ,C3246_=_C3251 ,C3246_=_C3831 ,C3247_=_C3249 ,C3247_=_C3251 ,C3247_=_C3903 ,\nC3249_=_C3251 ,C3249_=_C3325 ,C3249_=_C3953 ,C3249_=_C3954 ,C3251_=_C3330 ,C3251_=_C3994 ,\nC3254_=_C3265 ,C3254_=_C3278 ,C3254_=_C3279 ,C3254_=_C3280 ,C3254_=_C3281 ,C3254_=_C3282 ,\nC3254_=_C3283 ,C3254_=_C3284 ,C3254_=_C3285 ,C3254_=_C3288 ,C3265_=_C3350 ,C3265_=_C3359 ,\nC3265_=_C3796 ,C3265_=_C3831 ,C3265_=_C3894 ,C3265_=_C3903 ,C3265_=_C4042 ,C3278_=_C3279 ,\nC3278_=_C3280 ,C3278_=_C3281 ,C3278_=_C3282 ,C3278_=_C3283 ,C3278_=_C3284 ,C3278_=_C3285 ,\nC3278_=_C3288 ,C3279_=_C3280 ,C3279_=_C3281 ,C3279_=_C3282 ,C3279_=_C3283 ,C3279_=_C3284 ,\nC3279_=_C3285 ,C3279_=_C3288 ,C3280_=_C3281 ,C3280_=_C3282 ,C3280_=_C3283 ,C3280_=_C3284 ,\nC3280_=_C3285 ,C3280_=_C3288 ,C3281_=_C3282 ,C3281_=_C3283 ,C3281_=_C3284 ,C3281_=_C3285 ,\nC3281_=_C3288 ,C3282_=_C3283 ,C3282_=_C3284 ,C3282_=_C3285 ,C3282_=_C3288 ,C3283_=_C3284 ,\nC3283_=_C3285 ,C3283_=_C3288 ,C3283_=_C3796 ,C3284_=_C3285 ,C3284_=_C3288 ,C3285_=_C3288 ,\nC3285_=_C3985 ,C3301_=_C3402 ,C3301_=_C3953 ,C3301_=_C3994 ,C3301_=_C3997 ,C3314_=_C3368 ,\nC3314_=_C3410 ,C3314_=_C3760 ,C3314_=_C3915 ,C3314_=_C3931 ,C3314_=_C3932 ,C3314_=_C3933 ,\nC3314_=_C3935 ,C3314_=_C3936 ,C3314_=_C3939 ,C3323_=_C3324 ,C3323_=_C3325 ,C3323_=_C3328 ,\nC3323_=_C3329 ,C3323_=_C3330 ,C3323_=_C3402 ,C3324_=_C3325 ,C3324_=_C3328 ,C3324_=_C3329 ,\nC3324_=_C3330 ,C3325_=_C3328 ,C3325_=_C3329 ,C3325_=_C3330 ,C3325_=_C3953 ,C3325_=_C3954 ,\nC3328_=_C3329 ,C3328_=_C3330 ,C3329_=_C3330 ,C3330_=_C3994 ,C3350_=_C3359 ,C3350_=_C3796 ,\nC3350_=_C3831 ,C3350_=_C3894 ,C3350_=_C3903 ,C3350_=_C4042 ,C3359_=_C3796 ,C3359_=_C3831 ,\nC3359_=_C3894 ,C3359_=_C3903 ,C3359_=_C4042 ,C3368_=_C3410 ,C3368_=_C3760 ,C3368_=_C3915 ,\nC3368_=_C3931 ,C3368_=_C3932 ,C3368_=_C3933 ,C3368_=_C3935 ,C3368_=_C3936 ,C3368_=_C3939 ,\nC3402_=_C3953 ,C3402_=_C3994 ,C3402_=_C3997 ,C3410_=_C3760 ,C3410_=_C3915 ,C3410_=_C3931 ,\nC3410_=_C3932 ,C3410_=_C3933 ,C3410_=_C3935 ,C3410_=_C3936 ,C3410_=_C3939 ,C3571_=_C3573 ,\nC3571_=_C3574 ,C3571_=_C3576 ,C3571_=_C3577 ,C3571_=_C3578 ,C3571_=_C3579 ,C3571_=_C3582 ,\nC3573_=_C3574 ,C3573_=_C3576 ,C3573_=_C3577 ,C3573_=_C3578 ,C3573_=_C3579 ,C3573_=_C3582 ,\nC3574_=_C3576 ,C3574_=_C3577 ,C3574_=_C3578 ,C3574_=_C3579 ,C3574_=_C3582 ,C3574_=_C3989 ,\nC3576_=_C3577 ,C3576_=_C3578 ,C3576_=_C3579 ,C3576_=_C3582 ,C3577_=_C3578 ,C3577_=_C3579 ,\nC3577_=_C3582 ,C3578_=_C3579 ,C3578_=_C3582 ,C3579_=_C3582 ,C3582_=_C3939 ,C3582_=_C3997 ,\nC3730_=_C3852 ,C3730_=_C3954 ,C3730_=_C3974 ,C3730_=_C3985 ,C3730_=_C3989 ,C3730_=_C4012 ,\nC3745_=_C3784 ,C3745_=_C3875 ,C3745_=_C3901 ,C3745_=_C3944 ,C3745_=_C4027 ,C3760_=_C3915 ,\nC3760_=_C3931 ,C3760_=_C3932 ,C3760_=_C3933 ,C3760_=_C3935 ,C3760_=_C3936 ,C3760_=_C3939 ,\nC3784_=_C3875 ,C3784_=_C3901 ,C3784_=_C3944 ,C3784_=_C4027 ,C3796_=_C3831 ,C3796_=_C3894 ,\nC3796_=_C3903 ,C3796_=_C4042 ,C3831_=_C3894 ,C3831_=_C3903 ,C3831_=_C4042 ,C3852_=_C3954 ,\nC3852_=_C3974 ,C3852_=_C3985 ,C3852_=_C3989 ,C3852_=_C4012 ,C3875_=_C3901 ,C3875_=_C3944 ,\nC3875_=_C4027 ,C3894_=_C3903 ,C3894_=_C4042 ,C3901_=_C3944 ,C3901_=_C4027 ,C3903_=_C4042 ,\nC3915_=_C3931 ,C3915_=_C3932 ,C3915_=_C3933 ,C3915_=_C3935 ,C3915_=_C3936 ,C3915_=_C3939 ,\nC3931_=_C3932 ,C3931_=_C3933 ,C3931_=_C3935 ,C3931_=_C3936 ,C3931_=_C3939 ,C3931_=_C3944 ,\nC3932_=_C3933 ,C3932_=_C3935 ,C3932_=_C3936 ,C3932_=_C3939 ,C3932_=_C3974 ,C3933_=_C3935 ,\nC3933_=_C3936 ,C3933_=_C3939 ,C3935_=_C3936 ,C3935_=_C3939 ,C3936_=_C3939 ,C3939_=_C3997 ,\nC3944_=_C4027 ,C3953_=_C3954 ,C3953_=_C3994 ,C3953_=_C3997 ,C3954_=_C3974 ,C3954_=_C3985 ,\nC3954_=_C3989 ,C3954_=_C4012 ,C3974_=_C3985 ,C3974_=_C3989 ,C3974_=_C4012 ,C3985_=_C3989 ,\nC3985_=_C4012 ,C3989_=_C4012 ,C3994_=_C3997 ,"];74[shape=box, label="id:74 level: 3\n314: C16 C38 C166 C231 C246 \nC257 C270 C276 C287 C320 C333 \nC397 C443 C502 C635 C666 C669 \nC689 C717 C1013 C1017 C1028 C1057 \nC1115 C1129 C1162 C1210 C1217 C1223 \nC1241 C1244 C1246 C1295 C1386 C1390 \nC1402 C1403 C1408 C1411 C1415 C1478 \nC1481 C1489 C1491 C1492 C1493 C1495 \nC1519 C1600 C1604 C1638 C1678 C1690 \nC1707 C1710 C1711 C1713 C1714 C1717 \nC1719 C1720 C1721 C1722 C1723 C1725 \nC1727 C1728 C1729 C1730 C1731 C1732 \nC1734 C1735 C1747 C1752 C1775 C1818 \nC1843 C1907 C1911 C1921 C1922 C1923 \nC1924 C1925 C1926 C1928 C1929 C1930 \nC1931 C1934 C1935 C1936 C1937 C1939 \nC1940 C2004 C2005 C2006 C2007 C2008 \nC2009 C2010 C2011 C2013 C2015 C2016 \nC2017 C2018 C2022 C2024 C2031 C2035 \nC2082 C2103 C2143 C2146 C2152 C2163 \nC2172 C2240 C2279 C2294 C2302 C2322 \nC2324 C2325 C2326 C2327 C2328 C2329 \nC2330 C2332 C2333 C2334 C2337 C2338 \nC2339 C2341 C2354 C2382 C2402 C2451 \nC2468 C2500 C2504 C2514 C2519 C2558 \nC2569 C2575 C2579 C2684 C2687 C2702 \nC2707 C2754 C2755 C2756 C2758 C2759 \nC2760 C2763 C2764 C2765 C2766 C2767 \nC2769 C2770 C2771 C2778 C2784 C2788 \nC2790 C2845 C2855 C2893 C2894 C2896 \nC2897 C2898 C2926 C2999 C3012 C3016 \nC3028 C3030 C3034 C3037 C3046 C3077 \nC3099 C3112 C3144 C3159 C3179 C3228 \nC3251 C3260 C3284 C3285 C3288 C3297 \nC3300 C3304 C3330 C3339 C3371 C3390 \nC3401 C3403 C3427 C3428 C3429 C3432 \nC3433 C3434 C3435 C3438 C3439 C3441 \nC3444 C3452 C3454 C3456 C3467 C3469 \nC3474 C3482 C3496</w:t>
      </w:r>
    </w:p>
    <w:p>
      <w:pPr>
        <w:pStyle w:val="PreformattedText"/>
        <w:bidi w:val="0"/>
        <w:spacing w:before="0" w:after="0"/>
        <w:jc w:val="left"/>
        <w:rPr/>
      </w:pPr>
      <w:r>
        <w:rPr/>
        <w:t xml:space="preserve"> </w:t>
      </w:r>
      <w:r>
        <w:rPr/>
        <w:t>C3498 C3503 C3511 \nC3514 C3516 C3519 C3520 C3523 C3527 \nC3532 C3554 C3571 C3574 C3585 C3622 \nC3641 C3643 C3646 C3649 C3650 C3667 \nC3669 C3670 C3671 C3672 C3686 C3696 \nC3729 C3746 C3747 C3748 C3751 C3753 \nC3754 C3756 C3771 C3774 C3776 C3785 \nC3786 C3789 C3790 C3792 C3799 C3800 \nC3801 C3802 C3804 C3805 C3851 C3854 \nC3855 C3856 C3857 C3858 C3859 C3861 \nC3873 C3911 C3917 C3922 C3924 C3951 \nC3952 C3955 C3957 C3958 C3968 C3969 \nC3971 C3973 C3985 C3986 C3989 C3990 \nC3992 C3993 C3994 C4008 C4068 C4079 \nC4081 C4086 C4089 \n3524: C16_=_C38( C16 C38 ) C16_=_C166( C16 C166 ) C16_=_C231( C16 C231 ) C16_=_C246( C16 C246 ) C16_=_C320( C16 C320 ) \nC16_=_C333( C16 C333 ) C16_=_C1013( C16 C1013 ) C16_=_C2035( C16 C2035 ) C16_=_C2519( C16 C2519 ) C16_=_C2558( C16 C2558 ) C16_=_C2575( C16 C2575 ) \nC16_=_C2845( C16 C2845 ) C16_=_C3427( C16 C3427 ) C16_=_C3428( C16 C3428 ) C16_=_C3429( C16 C3429 ) C16_=_C3432( C16 C3432 ) C16_=_C3433( C16 C3433 ) \nC16_=_C3434( C16 C3434 ) C16_=_C3435( C16 C3435 ) C38_=_C166( C38 C166 ) C38_=_C231( C38 C231 ) C38_=_C246( C38 C246 ) C38_=_C320( C38 C320 ) \nC38_=_C333( C38 C333 ) C38_=_C1013( C38 C1013 ) C38_=_C2035( C38 C2035 ) C38_=_C2519( C38 C2519 ) C38_=_C2558( C38 C2558 ) C38_=_C2575( C38 C2575 ) \nC38_=_C2845( C38 C2845 ) C38_=_C3427( C38 C3427 ) C38_=_C3428( C38 C3428 ) C38_=_C3429( C38 C3429 ) C38_=_C3432( C38 C3432 ) C38_=_C3433( C38 C3433 ) \nC38_=_C3434( C38 C3434 ) C38_=_C3435( C38 C3435 ) C166_=_C231( C166 C231 ) C166_=_C246( C166 C246 ) C166_=_C320( C166 C320 ) C166_=_C333( C166 C333 ) \nC166_=_C1013( C166 C1013 ) C166_=_C2035( C166 C2035 ) C166_=_C2519( C166 C2519 ) C166_=_C2558( C166 C2558 ) C166_=_C2575( C166 C2575 ) C166_=_C2845( C166 C2845 ) \nC166_=_C3427( C166 C3427 ) C166_=_C3428( C166 C3428 ) C166_=_C3429( C166 C3429 ) C166_=_C3432( C166 C3432 ) C166_=_C3433( C166 C3433 ) C166_=_C3434( C166 C3434 ) \nC166_=_C3435( C166 C3435 ) C231_=_C246( C231 C246 ) C231_=_C320( C231 C320 ) C231_=_C333( C231 C333 ) C231_=_C1013( C231 C1013 ) C231_=_C2035( C231 C2035 ) \nC231_=_C2519( C231 C2519 ) C231_=_C2558( C231 C2558 ) C231_=_C2575( C231 C2575 ) C231_=_C2845( C231 C2845 ) C231_=_C3427( C231 C3427 ) C231_=_C3428( C231 C3428 ) \nC231_=_C3429( C231 C3429 ) C231_=_C3432( C231 C3432 ) C231_=_C3433( C231 C3433 ) C231_=_C3434( C231 C3434 ) C231_=_C3435( C231 C3435 ) C246_=_C320( C246 C320 ) \nC246_=_C333( C246 C333 ) C246_=_C1013( C246 C1013 ) C246_=_C2035( C246 C2035 ) C246_=_C2519( C246 C2519 ) C246_=_C2558( C246 C2558 ) C246_=_C2575( C246 C2575 ) \nC246_=_C2845( C246 C2845 ) C246_=_C3427( C246 C3427 ) C246_=_C3428( C246 C3428 ) C246_=_C3429( C246 C3429 ) C246_=_C3432( C246 C3432 ) C246_=_C3433( C246 C3433 ) \nC246_=_C3434( C246 C3434 ) C246_=_C3435( C246 C3435 ) C257_=_C270( C257 C270 ) C257_=_C276( C257 C276 ) C257_=_C1057( C257 C1057 ) C257_=_C2240( C257 C2240 ) \nC257_=_C2279( C257 C2279 ) C257_=_C2322( C257 C2322 ) C257_=_C2324( C257 C2324 ) C257_=_C2325( C257 C2325 ) C257_=_C2326( C257 C2326 ) C257_=_C2327( C257 C2327 ) \nC257_=_C2328( C257 C2328 ) C257_=_C2329( C257 C2329 ) C257_=_C2330( C257 C2330 ) C257_=_C2332( C257 C2332 ) C257_=_C2333( C257 C2333 ) C257_=_C2334( C257 C2334 ) \nC257_=_C2337( C257 C2337 ) C257_=_C2338( C257 C2338 ) C257_=_C2339( C257 C2339 ) C257_=_C2341( C257 C2341 ) C270_=_C287( C270 C287 ) C270_=_C1519( C270 C1519 ) \nC270_=_C1843( C270 C1843 ) C270_=_C2468( C270 C2468 ) C270_=_C3179( C270 C3179 ) C270_=_C3251( C270 C3251 ) C270_=_C3297( C270 C3297 ) C270_=_C3330( C270 C3330 ) \nC270_=_C3339( C270 C3339 ) C270_=_C3403( C270 C3403 ) C270_=_C3441( C270 C3441 ) C270_=_C3873( C270 C3873 ) C270_=_C3911( C270 C3911 ) C270_=_C3955( C270 C3955 ) \nC270_=_C3994( C270 C3994 ) C270_=_C4008( C270 C4008 ) C270_=_C4068( C270 C4068 ) C270_=_C4079( C270 C4079 ) C276_=_C287( C276 C287 ) C276_=_C1057( C276 C1057 ) \nC276_=_C2240( C276 C2240 ) C276_=_C2279( C276 C2279 ) C276_=_C2322( C276 C2322 ) C276_=_C2324( C276 C2324 ) C276_=_C2325( C276 C2325 ) C276_=_C2326( C276 C2326 ) \nC276_=_C2327( C276 C2327 ) C276_=_C2328( C276 C2328 ) C276_=_C2329( C276 C2329 ) C276_=_C2330( C276 C2330 ) C276_=_C2332( C276 C2332 ) C276_=_C2333( C276 C2333 ) \nC276_=_C2334( C276 C2334 ) C276_=_C2337( C276 C2337 ) C276_=_C2338( C276 C2338 ) C276_=_C2339( C276 C2339 ) C276_=_C2341( C276 C2341 ) C287_=_C1519( C287 C1519 ) \nC287_=_C1843( C287 C1843 ) C287_=_C2468( C287 C2468 ) C287_=_C3179( C287 C3179 ) C287_=_C3251( C287 C3251 ) C287_=_C3297( C287 C3297 ) C287_=_C3330( C287 C3330 ) \nC287_=_C3339( C287 C3339 ) C287_=_C3403( C287 C3403 ) C287_=_C3441( C287 C3441 ) C287_=_C3873( C287 C3873 ) C287_=_C3911( C287 C3911 ) C287_=_C3955( C287 C3955 ) \nC287_=_C3994( C287 C3994 ) C287_=_C4008( C287 C4008 ) C287_=_C4068( C287 C4068 ) C287_=_C4079( C287 C4079 ) C320_=_C333( C320 C333 ) C320_=_C1013( C320 C1013 ) \nC320_=_C2035( C320 C2035 ) C320_=_C2519( C320 C2519 ) C320_=_C2558( C320 C2558 ) C320_=_C2575( C320 C2575 ) C320_=_C2845( C320 C2845 ) C320_=_C3427( C320 C3427 ) \nC320_=_C3428( C320 C3428 ) C320_=_C3429( C320 C3429 ) C320_=_C3432( C320 C3432 ) C320_=_C3433( C320 C3433 ) C320_=_C3434( C320 C3434 ) C320_=_C3435( C320 C3435 ) \nC333_=_C1013( C333 C1013 ) C333_=_C2035( C333 C2035 ) C333_=_C2519( C333 C2519 ) C333_=_C2558( C333 C2558 ) C333_=_C2575( C333 C2575 ) C333_=_C2845( C333 C2845 ) \nC333_=_C3427( C333 C3427 ) C333_=_C3428( C333 C3428 ) C333_=_C3429( C333 C3429 ) C333_=_C3432( C333 C3432 ) C333_=_C3433( C333 C3433 ) C333_=_C3434( C333 C3434 ) \nC333_=_C3435( C333 C3435 ) C397_=_C1244( C397 C1244 ) C397_=_C1935( C397 C1935 ) C397_=_C2103( C397 C2103 ) C397_=_C2402( C397 C2402 ) C397_=_C2504( C397 C2504 ) \nC397_=_C2784( C397 C2784 ) C397_=_C3034( C397 C3034 ) C397_=_C3099( C397 C3099 ) C397_=_C3159( C397 C3159 ) C397_=_C3285( C397 C3285 ) C397_=_C3452( C397 C3452 ) \nC397_=_C3498( C397 C3498 ) C397_=_C3514( C397 C3514 ) C397_=_C3523( C397 C3523 ) C397_=_C3646( C397 C3646 ) C397_=_C3771( C397 C3771 ) C397_=_C3800( C397 C3800 ) \nC397_=_C3917( C397 C3917 ) C397_=_C3952( C397 C3952 ) C397_=_C3985( C397 C3985 ) C397_=_C3986( C397 C3986 ) C443_=_C717( C443 C717 ) C443_=_C1386( C443 C1386 ) \nC443_=_C1492( C443 C1492 ) C443_=_C1707( C443 C1707 ) C443_=_C1728( C443 C1728 ) C443_=_C1775( C443 C1775 ) C443_=_C2082( C443 C2082 ) C443_=_C2146( C443 C2146 ) \nC443_=_C2896( C443 C2896 ) C443_=_C3077( C443 C3077 ) C443_=_C3112( C443 C3112 ) C443_=_C3228( C443 C3228 ) C443_=_C3371( C443 C3371 ) C443_=_C3390( C443 C3390 ) \nC443_=_C3401( C443 C3401 ) C443_=_C3469( C443 C3469 ) C443_=_C3670( C443 C3670 ) C443_=_C3856( C443 C3856 ) C443_=_C3957( C443 C3957 ) C443_=_C3968( C443 C3968 ) \nC443_=_C3969( C443 C3969 ) C443_=_C3971( C443 C3971 ) C502_=_C1115( C502 C1115 ) C502_=_C1403( C502 C1403 ) C502_=_C1489( C502 C1489 ) C502_=_C1723( C502 C1723 ) \nC502_=_C1818( C502 C1818 ) C502_=_C2143( C502 C2143 ) C502_=_C2163( C502 C2163 ) C502_=_C2294( C502 C2294 ) C502_=_C2893( C502 C2893 ) C502_=_C3144( C502 C3144 ) \nC502_=_C3260( C502 C3260 ) C502_=_C3519( C502 C3519 ) C502_=_C3585( C502 C3585 ) C502_=_C3643( C502 C3643 ) C502_=_C3667( C502 C3667 ) C502_=_C3686( C502 C3686 ) \nC502_=_C3785( C502 C3785 ) C502_=_C3786( C502 C3786 ) C502_=_C3789( C502 C3789 ) C502_=_C3790( C502 C3790 ) C502_=_C3792( C502 C3792 ) C635_=_C689( C635 C689 ) \nC635_=_C1491( C635 C1491 ) C635_=_C1678( C635 C1678 ) C635_=_C2016( C635 C2016 ) C635_=_C2894( C635 C2894 ) C635_=_C3030( C635 C3030 ) C635_=_C3439( C635 C3439 ) \nC635_=_C3532( C635 C3532 ) C635_=_C3554( C635 C3554 ) C635_=_C3622( C635 C3622 ) C635_=_C3669( C635 C3669 ) C635_=_C3785( C635 C3785 ) C635_=_C3854( C635 C3854 ) \nC635_=_C3855( C635 C3855 ) C635_=_C3856( C635 C3856 ) C635_=_C3857( C635 C3857 ) C635_=_C3858( C635 C3858 ) C635_=_C3859( C635 C3859 ) C635_=_C3861( C635 C3861 ) \nC666_=_C669( C666 C669 ) C666_=_C1210( C666 C1210 ) C666_=_C1402( C666 C1402 ) C666_=_C1600( C666 C1600 ) C666_=_C1747( C666 C1747 ) C666_=_C1907( C666 C1907 ) \nC666_=_C2684( C666 C2684 ) C666_=_C2702( C666 C2702 ) C666_=_C2778( C666 C2778 ) C666_=_C3012( C666 C3012 ) C666_=_C3300( C666 C3300 ) C666_=_C3444( C666 C3444 ) \nC666_=_C3467( C666 C3467 ) C666_=_C3571( C666 C3571 ) C666_=_C3641( C666 C3641 ) C666_=_C3746( C666 C3746 ) C666_=_C3747( C666 C3747 ) C666_=_C3748( C666 C3748 ) \nC666_=_C3751( C666 C3751 ) C666_=_C3753( C666 C3753 ) C666_=_C3754( C666 C3754 ) C666_=_C3756( C666 C3756 ) C669_=_C1217( C669 C1217 ) C669_=_C1408( C669 C1408 ) \nC669_=_C1495( C669 C1495 ) C669_=_C1604( C669 C1604 ) C669_=_C1734( C669 C1734 ) C669_=_C2707( C669 C2707 ) C669_=_C2788( C669 C2788 ) C669_=_C2898( C669 C2898 ) \nC669_=_C3016( C669 C3016 ) C669_=_C3304( C669 C3304 ) C669_=_C3454( C669 C3454 ) C669_=_C3474( C669 C3474 ) C669_=_C3649( C669 C3649 ) C669_=_C3672( C669 C3672 ) \nC669_=_C3774( C669 C3774 ) C669_=_C3861( C669 C3861 ) C669_=_C3922( C669 C3922 ) C669_=_C4086( C669 C4086 ) C689_=_C1491( C689 C1491 ) C689_=_C1678( C689 C1678 ) \nC689_=_C2016( C689 C2016 ) C689_=_C2894( C689 C2894 ) C689_=_C3030( C689 C3030 ) C689_=_C3439( C689 C3439 ) C689_=_C3532( C689 C3532 ) C689_=_C3554( C689 C3554 ) \nC689_=_C3622( C689 C3622 ) C689_=_C3669( C689 C3669 ) C689_=_C3785( C689 C3785 ) C689_=_C3854( C689 C3854 ) C689_=_C3855( C689 C3855 ) C689_=_C3856( C689 C3856 ) \nC689_=_C3857( C689 C3857 ) C689_=_C3858( C689 C3858 ) C689_=_C3859( C689 C3859 ) C689_=_C3861( C689 C3861 ) C717_=_C1386( C717 C1386 ) C717_=_C1492( C717 C1492 ) \nC717_=_C1707( C717 C1707 ) C717_=_C1728( C717 C1728 ) C717_=_C1775( C717 C1775 ) C717_=_C2082( C717 C2082 ) C717_=_C2146( C717 C2146 ) C717_=_C2896( C717 C2896 ) \nC717_=_C3077( C717 C3077 ) C717_=_C3112( C717 C3112 ) C717_=_C3228( C717 C3228 ) C717_=_C3371( C717 C3371 ) C717_=_C3390( C717 C3390 ) C717_=_C3401( C717 C3401 ) \nC717_=_C3469( C717 C3469 ) C717_=_C3670( C717 C3670 ) C717_=_C3856( C717 C3856 ) C717_=_C3957( C717 C3957 ) C717_=_C3968( C717 C3968 ) C717_=_C3969( C717 C3969 ) \nC717_=_C3971(</w:t>
      </w:r>
    </w:p>
    <w:p>
      <w:pPr>
        <w:pStyle w:val="PreformattedText"/>
        <w:bidi w:val="0"/>
        <w:spacing w:before="0" w:after="0"/>
        <w:jc w:val="left"/>
        <w:rPr/>
      </w:pPr>
      <w:r>
        <w:rPr/>
        <w:t xml:space="preserve"> </w:t>
      </w:r>
      <w:r>
        <w:rPr/>
        <w:t>C717 C3971 ) C1013_=_C1017( C1013 C1017 ) C1013_=_C2035( C1013 C2035 ) C1013_=_C2519( C1013 C2519 ) C1013_=_C2558( C1013 C2558 ) C1013_=_C2575( C1013 C2575 ) \nC1013_=_C2845( C1013 C2845 ) C1013_=_C3427( C1013 C3427 ) C1013_=_C3428( C1013 C3428 ) C1013_=_C3429( C1013 C3429 ) C1013_=_C3432( C1013 C3432 ) C1013_=_C3433( C1013 C3433 ) \nC1013_=_C3434( C1013 C3434 ) C1013_=_C3435( C1013 C3435 ) C1017_=_C1241( C1017 C1241 ) C1017_=_C1638( C1017 C1638 ) C1017_=_C2354( C1017 C2354 ) C1017_=_C2500( C1017 C2500 ) \nC1017_=_C2579( C1017 C2579 ) C1017_=_C3028( C1017 C3028 ) C1017_=_C3046( C1017 C3046 ) C1017_=_C3284( C1017 C3284 ) C1017_=_C3438( C1017 C3438 ) C1017_=_C3482( C1017 C3482 ) \nC1017_=_C3496( C1017 C3496 ) C1017_=_C3511( C1017 C3511 ) C1017_=_C3520( C1017 C3520 ) C1017_=_C3799( C1017 C3799 ) C1017_=_C3800( C1017 C3800 ) C1017_=_C3801( C1017 C3801 ) \nC1017_=_C3802( C1017 C3802 ) C1017_=_C3804( C1017 C3804 ) C1017_=_C3805( C1017 C3805 ) C1028_=_C2031( C1028 C2031 ) C1028_=_C2302( C1028 C2302 ) C1028_=_C2451( C1028 C2451 ) \nC1028_=_C2514( C1028 C2514 ) C1028_=_C2569( C1028 C2569 ) C1028_=_C2754( C1028 C2754 ) C1028_=_C2755( C1028 C2755 ) C1028_=_C2756( C1028 C2756 ) C1028_=_C2758( C1028 C2758 ) \nC1028_=_C2759( C1028 C2759 ) C1028_=_C2760( C1028 C2760 ) C1028_=_C2763( C1028 C2763 ) C1028_=_C2764( C1028 C2764 ) C1028_=_C2765( C1028 C2765 ) C1028_=_C2766( C1028 C2766 ) \nC1028_=_C2767( C1028 C2767 ) C1028_=_C2769( C1028 C2769 ) C1028_=_C2770( C1028 C2770 ) C1028_=_C2771( C1028 C2771 ) C1057_=_C2240( C1057 C2240 ) C1057_=_C2279( C1057 C2279 ) \nC1057_=_C2322( C1057 C2322 ) C1057_=_C2324( C1057 C2324 ) C1057_=_C2325( C1057 C2325 ) C1057_=_C2326( C1057 C2326 ) C1057_=_C2327( C1057 C2327 ) C1057_=_C2328( C1057 C2328 ) \nC1057_=_C2329( C1057 C2329 ) C1057_=_C2330( C1057 C2330 ) C1057_=_C2332( C1057 C2332 ) C1057_=_C2333( C1057 C2333 ) C1057_=_C2334( C1057 C2334 ) C1057_=_C2337( C1057 C2337 ) \nC1057_=_C2338( C1057 C2338 ) C1057_=_C2339( C1057 C2339 ) C1057_=_C2341( C1057 C2341 ) C1115_=_C1403( C1115 C1403 ) C1115_=_C1489( C1115 C1489 ) C1115_=_C1723( C1115 C1723 ) \nC1115_=_C1818( C1115 C1818 ) C1115_=_C2143( C1115 C2143 ) C1115_=_C2163( C1115 C2163 ) C1115_=_C2294( C1115 C2294 ) C1115_=_C2893( C1115 C2893 ) C1115_=_C3144( C1115 C3144 ) \nC1115_=_C3260( C1115 C3260 ) C1115_=_C3519( C1115 C3519 ) C1115_=_C3585( C1115 C3585 ) C1115_=_C3643( C1115 C3643 ) C1115_=_C3667( C1115 C3667 ) C1115_=_C3686( C1115 C3686 ) \nC1115_=_C3785( C1115 C3785 ) C1115_=_C3786( C1115 C3786 ) C1115_=_C3789( C1115 C3789 ) C1115_=_C3790( C1115 C3790 ) C1115_=_C3792( C1115 C3792 ) C1129_=_C1295( C1129 C1295 ) \nC1129_=_C1390( C1129 C1390 ) C1129_=_C1481( C1129 C1481 ) C1129_=_C1713( C1129 C1713 ) C1129_=_C2004( C1129 C2004 ) C1129_=_C2005( C1129 C2005 ) C1129_=_C2006( C1129 C2006 ) \nC1129_=_C2007( C1129 C2007 ) C1129_=_C2008( C1129 C2008 ) C1129_=_C2009( C1129 C2009 ) C1129_=_C2010( C1129 C2010 ) C1129_=_C2011( C1129 C2011 ) C1129_=_C2013( C1129 C2013 ) \nC1129_=_C2015( C1129 C2015 ) C1129_=_C2016( C1129 C2016 ) C1129_=_C2017( C1129 C2017 ) C1129_=_C2018( C1129 C2018 ) C1129_=_C2022( C1129 C2022 ) C1129_=_C2024( C1129 C2024 ) \nC1162_=_C1493( C1162 C1493 ) C1162_=_C1729( C1162 C1729 ) C1162_=_C1752( C1162 C1752 ) C1162_=_C1911( C1162 C1911 ) C1162_=_C2382( C1162 C2382 ) C1162_=_C2687( C1162 C2687 ) \nC1162_=_C2855( C1162 C2855 ) C1162_=_C2897( C1162 C2897 ) C1162_=_C2926( C1162 C2926 ) C1162_=_C2999( C1162 C2999 ) C1162_=_C3574( C1162 C3574 ) C1162_=_C3671( C1162 C3671 ) \nC1162_=_C3729( C1162 C3729 ) C1162_=_C3851( C1162 C3851 ) C1162_=_C3857( C1162 C3857 ) C1162_=_C3958( C1162 C3958 ) C1162_=_C3973( C1162 C3973 ) C1162_=_C3989( C1162 C3989 ) \nC1162_=_C3990( C1162 C3990 ) C1162_=_C3992( C1162 C3992 ) C1162_=_C3993( C1162 C3993 ) C1210_=_C1217( C1210 C1217 ) C1210_=_C1402( C1210 C1402 ) C1210_=_C1600( C1210 C1600 ) \nC1210_=_C1747( C1210 C1747 ) C1210_=_C1907( C1210 C1907 ) C1210_=_C2684( C1210 C2684 ) C1210_=_C2702( C1210 C2702 ) C1210_=_C2778( C1210 C2778 ) C1210_=_C3012( C1210 C3012 ) \nC1210_=_C3300( C1210 C3300 ) C1210_=_C3444( C1210 C3444 ) C1210_=_C3467( C1210 C3467 ) C1210_=_C3571( C1210 C3571 ) C1210_=_C3641( C1210 C3641 ) C1210_=_C3746( C1210 C3746 ) \nC1210_=_C3747( C1210 C3747 ) C1210_=_C3748( C1210 C3748 ) C1210_=_C3751( C1210 C3751 ) C1210_=_C3753( C1210 C3753 ) C1210_=_C3754( C1210 C3754 ) C1210_=_C3756( C1210 C3756 ) \nC1217_=_C1408( C1217 C1408 ) C1217_=_C1495( C1217 C1495 ) C1217_=_C1604( C1217 C1604 ) C1217_=_C1734( C1217 C1734 ) C1217_=_C2707( C1217 C2707 ) C1217_=_C2788( C1217 C2788 ) \nC1217_=_C2898( C1217 C2898 ) C1217_=_C3016( C1217 C3016 ) C1217_=_C3304( C1217 C3304 ) C1217_=_C3454( C1217 C3454 ) C1217_=_C3474( C1217 C3474 ) C1217_=_C3649( C1217 C3649 ) \nC1217_=_C3672( C1217 C3672 ) C1217_=_C3774( C1217 C3774 ) C1217_=_C3861( C1217 C3861 ) C1217_=_C3922( C1217 C3922 ) C1217_=_C4086( C1217 C4086 ) C1223_=_C1241( C1223 C1241 ) \nC1223_=_C1244( C1223 C1244 ) C1223_=_C1246( C1223 C1246 ) C1223_=_C1415( C1223 C1415 ) C1223_=_C1690( C1223 C1690 ) C1223_=_C1921( C1223 C1921 ) C1223_=_C1922( C1223 C1922 ) \nC1223_=_C1923( C1223 C1923 ) C1223_=_C1924( C1223 C1924 ) C1223_=_C1925( C1223 C1925 ) C1223_=_C1926( C1223 C1926 ) C1223_=_C1928( C1223 C1928 ) C1223_=_C1929( C1223 C1929 ) \nC1223_=_C1930( C1223 C1930 ) C1223_=_C1931( C1223 C1931 ) C1223_=_C1934( C1223 C1934 ) C1223_=_C1935( C1223 C1935 ) C1223_=_C1936( C1223 C1936 ) C1223_=_C1937( C1223 C1937 ) \nC1223_=_C1939( C1223 C1939 ) C1223_=_C1940( C1223 C1940 ) C1241_=_C1244( C1241 C1244 ) C1241_=_C1246( C1241 C1246 ) C1241_=_C1638( C1241 C1638 ) C1241_=_C2354( C1241 C2354 ) \nC1241_=_C2500( C1241 C2500 ) C1241_=_C2579( C1241 C2579 ) C1241_=_C3028( C1241 C3028 ) C1241_=_C3046( C1241 C3046 ) C1241_=_C3284( C1241 C3284 ) C1241_=_C3438( C1241 C3438 ) \nC1241_=_C3482( C1241 C3482 ) C1241_=_C3496( C1241 C3496 ) C1241_=_C3511( C1241 C3511 ) C1241_=_C3520( C1241 C3520 ) C1241_=_C3799( C1241 C3799 ) C1241_=_C3800( C1241 C3800 ) \nC1241_=_C3801( C1241 C3801 ) C1241_=_C3802( C1241 C3802 ) C1241_=_C3804( C1241 C3804 ) C1241_=_C3805( C1241 C3805 ) C1244_=_C1246( C1244 C1246 ) C1244_=_C1935( C1244 C1935 ) \nC1244_=_C2103( C1244 C2103 ) C1244_=_C2402( C1244 C2402 ) C1244_=_C2504( C1244 C2504 ) C1244_=_C2784( C1244 C2784 ) C1244_=_C3034( C1244 C3034 ) C1244_=_C3099( C1244 C3099 ) \nC1244_=_C3159( C1244 C3159 ) C1244_=_C3285( C1244 C3285 ) C1244_=_C3452( C1244 C3452 ) C1244_=_C3498( C1244 C3498 ) C1244_=_C3514( C1244 C3514 ) C1244_=_C3523( C1244 C3523 ) \nC1244_=_C3646( C1244 C3646 ) C1244_=_C3771( C1244 C3771 ) C1244_=_C3800( C1244 C3800 ) C1244_=_C3917( C1244 C3917 ) C1244_=_C3952( C1244 C3952 ) C1244_=_C3985( C1244 C3985 ) \nC1244_=_C3986( C1244 C3986 ) C1246_=_C1411( C1246 C1411 ) C1246_=_C1940( C1246 C1940 ) C1246_=_C2152( C1246 C2152 ) C1246_=_C2172( C1246 C2172 ) C1246_=_C2790( C1246 C2790 ) \nC1246_=_C3037( C1246 C3037 ) C1246_=_C3288( C1246 C3288 ) C1246_=_C3456( C1246 C3456 ) C1246_=_C3503( C1246 C3503 ) C1246_=_C3516( C1246 C3516 ) C1246_=_C3527( C1246 C3527 ) \nC1246_=_C3650( C1246 C3650 ) C1246_=_C3696( C1246 C3696 ) C1246_=_C3776( C1246 C3776 ) C1246_=_C3805( C1246 C3805 ) C1246_=_C3924( C1246 C3924 ) C1246_=_C3951( C1246 C3951 ) \nC1246_=_C4081( C1246 C4081 ) C1246_=_C4089( C1246 C4089 ) C1295_=_C1390( C1295 C1390 ) C1295_=_C1481( C1295 C1481 ) C1295_=_C1713( C1295 C1713 ) C1295_=_C2004( C1295 C2004 ) \nC1295_=_C2005( C1295 C2005 ) C1295_=_C2006( C1295 C2006 ) C1295_=_C2007( C1295 C2007 ) C1295_=_C2008( C1295 C2008 ) C1295_=_C2009( C1295 C2009 ) C1295_=_C2010( C1295 C2010 ) \nC1295_=_C2011( C1295 C2011 ) C1295_=_C2013( C1295 C2013 ) C1295_=_C2015( C1295 C2015 ) C1295_=_C2016( C1295 C2016 ) C1295_=_C2017( C1295 C2017 ) C1295_=_C2018( C1295 C2018 ) \nC1295_=_C2022( C1295 C2022 ) C1295_=_C2024( C1295 C2024 ) C1386_=_C1492( C1386 C1492 ) C1386_=_C1707( C1386 C1707 ) C1386_=_C1728( C1386 C1728 ) C1386_=_C1775( C1386 C1775 ) \nC1386_=_C2082( C1386 C2082 ) C1386_=_C2146( C1386 C2146 ) C1386_=_C2896( C1386 C2896 ) C1386_=_C3077( C1386 C3077 ) C1386_=_C3112( C1386 C3112 ) C1386_=_C3228( C1386 C3228 ) \nC1386_=_C3371( C1386 C3371 ) C1386_=_C3390( C1386 C3390 ) C1386_=_C3401( C1386 C3401 ) C1386_=_C3469( C1386 C3469 ) C1386_=_C3670( C1386 C3670 ) C1386_=_C3856( C1386 C3856 ) \nC1386_=_C3957( C1386 C3957 ) C1386_=_C3968( C1386 C3968 ) C1386_=_C3969( C1386 C3969 ) C1386_=_C3971( C1386 C3971 ) C1390_=_C1402( C1390 C1402 ) C1390_=_C1403( C1390 C1403 ) \nC1390_=_C1408( C1390 C1408 ) C1390_=_C1411( C1390 C1411 ) C1390_=_C1481( C1390 C1481 ) C1390_=_C1713( C1390 C1713 ) C1390_=_C2004( C1390 C2004 ) C1390_=_C2005( C1390 C2005 ) \nC1390_=_C2006( C1390 C2006 ) C1390_=_C2007( C1390 C2007 ) C1390_=_C2008( C1390 C2008 ) C1390_=_C2009( C1390 C2009 ) C1390_=_C2010( C1390 C2010 ) C1390_=_C2011( C1390 C2011 ) \nC1390_=_C2013( C1390 C2013 ) C1390_=_C2015( C1390 C2015 ) C1390_=_C2016( C1390 C2016 ) C1390_=_C2017( C1390 C2017 ) C1390_=_C2018( C1390 C2018 ) C1390_=_C2022( C1390 C2022 ) \nC1390_=_C2024( C1390 C2024 ) C1402_=_C1403( C1402 C1403 ) C1402_=_C1408( C1402 C1408 ) C1402_=_C1411( C1402 C1411 ) C1402_=_C1600( C1402 C1600 ) C1402_=_C1747( C1402 C1747 ) \nC1402_=_C1907( C1402 C1907 ) C1402_=_C2684( C1402 C2684 ) C1402_=_C2702( C1402 C2702 ) C1402_=_C2778( C1402 C2778 ) C1402_=_C3012( C1402 C3012 ) C1402_=_C3300( C1402 C3300 ) \nC1402_=_C3444( C1402 C3444 ) C1402_=_C3467( C1402 C3467 ) C1402_=_C3571( C1402 C3571 ) C1402_=_C3641( C1402 C3641 ) C1402_=_C3746( C1402 C3746 ) C1402_=_C3747( C1402 C3747 ) \nC1402_=_C3748( C1402 C3748 ) C1402_=_C3751( C1402 C3751 ) C1402_=_C3753( C1402 C3753 ) C1402_=_C3754( C1402 C3754 ) C1402_=_C3756( C1402 C3756 ) C1403_=_C1408( C1403 C1408 ) \nC1403_=_C1411( C1403 C1411 ) C1403_=_C1489( C1403 C1489 ) C1403_=_C1723( C1403 C1723 ) C1403_=_C1818( C1403 C1818 ) C1403_=_C2143( C1403 C2143 ) C1403_=_C2163( C1403 C2163 ) \nC1403_=_C2294( C1403 C2294 ) C1403_=_C2893( C1403 C2893 ) C1403_=_C3144(</w:t>
      </w:r>
    </w:p>
    <w:p>
      <w:pPr>
        <w:pStyle w:val="PreformattedText"/>
        <w:bidi w:val="0"/>
        <w:spacing w:before="0" w:after="0"/>
        <w:jc w:val="left"/>
        <w:rPr/>
      </w:pPr>
      <w:r>
        <w:rPr/>
        <w:t xml:space="preserve"> </w:t>
      </w:r>
      <w:r>
        <w:rPr/>
        <w:t>C1403 C3144 ) C1403_=_C3260( C1403 C3260 ) C1403_=_C3519( C1403 C3519 ) C1403_=_C3585( C1403 C3585 ) \nC1403_=_C3643( C1403 C3643 ) C1403_=_C3667( C1403 C3667 ) C1403_=_C3686( C1403 C3686 ) C1403_=_C3785( C1403 C3785 ) C1403_=_C3786( C1403 C3786 ) C1403_=_C3789( C1403 C3789 ) \nC1403_=_C3790( C1403 C3790 ) C1403_=_C3792( C1403 C3792 ) C1408_=_C1411( C1408 C1411 ) C1408_=_C1495( C1408 C1495 ) C1408_=_C1604( C1408 C1604 ) C1408_=_C1734( C1408 C1734 ) \nC1408_=_C2707( C1408 C2707 ) C1408_=_C2788( C1408 C2788 ) C1408_=_C2898( C1408 C2898 ) C1408_=_C3016( C1408 C3016 ) C1408_=_C3304( C1408 C3304 ) C1408_=_C3454( C1408 C3454 ) \nC1408_=_C3474( C1408 C3474 ) C1408_=_C3649( C1408 C3649 ) C1408_=_C3672( C1408 C3672 ) C1408_=_C3774( C1408 C3774 ) C1408_=_C3861( C1408 C3861 ) C1408_=_C3922( C1408 C3922 ) \nC1408_=_C4086( C1408 C4086 ) C1411_=_C1940( C1411 C1940 ) C1411_=_C2152( C1411 C2152 ) C1411_=_C2172( C1411 C2172 ) C1411_=_C2790( C1411 C2790 ) C1411_=_C3037( C1411 C3037 ) \nC1411_=_C3288( C1411 C3288 ) C1411_=_C3456( C1411 C3456 ) C1411_=_C3503( C1411 C3503 ) C1411_=_C3516( C1411 C3516 ) C1411_=_C3527( C1411 C3527 ) C1411_=_C3650( C1411 C3650 ) \nC1411_=_C3696( C1411 C3696 ) C1411_=_C3776( C1411 C3776 ) C1411_=_C3805( C1411 C3805 ) C1411_=_C3924( C1411 C3924 ) C1411_=_C3951( C1411 C3951 ) C1411_=_C4081( C1411 C4081 ) \nC1411_=_C4089( C1411 C4089 ) C1415_=_C1690( C1415 C1690 ) C1415_=_C1921( C1415 C1921 ) C1415_=_C1922( C1415 C1922 ) C1415_=_C1923( C1415 C1923 ) C1415_=_C1924( C1415 C1924 ) \nC1415_=_C1925( C1415 C1925 ) C1415_=_C1926( C1415 C1926 ) C1415_=_C1928( C1415 C1928 ) C1415_=_C1929( C1415 C1929 ) C1415_=_C1930( C1415 C1930 ) C1415_=_C1931( C1415 C1931 ) \nC1415_=_C1934( C1415 C1934 ) C1415_=_C1935( C1415 C1935 ) C1415_=_C1936( C1415 C1936 ) C1415_=_C1937( C1415 C1937 ) C1415_=_C1939( C1415 C1939 ) C1415_=_C1940( C1415 C1940 ) \nC1478_=_C1481( C1478 C1481 ) C1478_=_C1489( C1478 C1489 ) C1478_=_C1491( C1478 C1491 ) C1478_=_C1492( C1478 C1492 ) C1478_=_C1493( C1478 C1493 ) C1478_=_C1495( C1478 C1495 ) \nC1478_=_C1710( C1478 C1710 ) C1478_=_C1711( C1478 C1711 ) C1478_=_C1713( C1478 C1713 ) C1478_=_C1714( C1478 C1714 ) C1478_=_C1717( C1478 C1717 ) C1478_=_C1719( C1478 C1719 ) \nC1478_=_C1720( C1478 C1720 ) C1478_=_C1721( C1478 C1721 ) C1478_=_C1722( C1478 C1722 ) C1478_=_C1723( C1478 C1723 ) C1478_=_C1725( C1478 C1725 ) C1478_=_C1727( C1478 C1727 ) \nC1478_=_C1728( C1478 C1728 ) C1478_=_C1729( C1478 C1729 ) C1478_=_C1730( C1478 C1730 ) C1478_=_C1731( C1478 C1731 ) C1478_=_C1732( C1478 C1732 ) C1478_=_C1734( C1478 C1734 ) \nC1478_=_C1735( C1478 C1735 ) C1481_=_C1489( C1481 C1489 ) C1481_=_C1491( C1481 C1491 ) C1481_=_C1492( C1481 C1492 ) C1481_=_C1493( C1481 C1493 ) C1481_=_C1495( C1481 C1495 ) \nC1481_=_C1713( C1481 C1713 ) C1481_=_C2004( C1481 C2004 ) C1481_=_C2005( C1481 C2005 ) C1481_=_C2006( C1481 C2006 ) C1481_=_C2007( C1481 C2007 ) C1481_=_C2008( C1481 C2008 ) \nC1481_=_C2009( C1481 C2009 ) C1481_=_C2010( C1481 C2010 ) C1481_=_C2011( C1481 C2011 ) C1481_=_C2013( C1481 C2013 ) C1481_=_C2015( C1481 C2015 ) C1481_=_C2016( C1481 C2016 ) \nC1481_=_C2017( C1481 C2017 ) C1481_=_C2018( C1481 C2018 ) C1481_=_C2022( C1481 C2022 ) C1481_=_C2024( C1481 C2024 ) C1489_=_C1491( C1489 C1491 ) C1489_=_C1492( C1489 C1492 ) \nC1489_=_C1493( C1489 C1493 ) C1489_=_C1495( C1489 C1495 ) C1489_=_C1723( C1489 C1723 ) C1489_=_C1818( C1489 C1818 ) C1489_=_C2143( C1489 C2143 ) C1489_=_C2163( C1489 C2163 ) \nC1489_=_C2294( C1489 C2294 ) C1489_=_C2893( C1489 C2893 ) C1489_=_C3144( C1489 C3144 ) C1489_=_C3260( C1489 C3260 ) C1489_=_C3519( C1489 C3519 ) C1489_=_C3585( C1489 C3585 ) \nC1489_=_C3643( C1489 C3643 ) C1489_=_C3667( C1489 C3667 ) C1489_=_C3686( C1489 C3686 ) C1489_=_C3785( C1489 C3785 ) C1489_=_C3786( C1489 C3786 ) C1489_=_C3789( C1489 C3789 ) \nC1489_=_C3790( C1489 C3790 ) C1489_=_C3792( C1489 C3792 ) C1491_=_C1492( C1491 C1492 ) C1491_=_C1493( C1491 C1493 ) C1491_=_C1495( C1491 C1495 ) C1491_=_C1678( C1491 C1678 ) \nC1491_=_C2016( C1491 C2016 ) C1491_=_C2894( C1491 C2894 ) C1491_=_C3030( C1491 C3030 ) C1491_=_C3439( C1491 C3439 ) C1491_=_C3532( C1491 C3532 ) C1491_=_C3554( C1491 C3554 ) \nC1491_=_C3622( C1491 C3622 ) C1491_=_C3669( C1491 C3669 ) C1491_=_C3785( C1491 C3785 ) C1491_=_C3854( C1491 C3854 ) C1491_=_C3855( C1491 C3855 ) C1491_=_C3856( C1491 C3856 ) \nC1491_=_C3857( C1491 C3857 ) C1491_=_C3858( C1491 C3858 ) C1491_=_C3859( C1491 C3859 ) C1491_=_C3861( C1491 C3861 ) C1492_=_C1493( C1492 C1493 ) C1492_=_C1495( C1492 C1495 ) \nC1492_=_C1707( C1492 C1707 ) C1492_=_C1728( C1492 C1728 ) C1492_=_C1775( C1492 C1775 ) C1492_=_C2082( C1492 C2082 ) C1492_=_C2146( C1492 C2146 ) C1492_=_C2896( C1492 C2896 ) \nC1492_=_C3077( C1492 C3077 ) C1492_=_C3112( C1492 C3112 ) C1492_=_C3228( C1492 C3228 ) C1492_=_C3371( C1492 C3371 ) C1492_=_C3390( C1492 C3390 ) C1492_=_C3401( C1492 C3401 ) \nC1492_=_C3469( C1492 C3469 ) C1492_=_C3670( C1492 C3670 ) C1492_=_C3856( C1492 C3856 ) C1492_=_C3957( C1492 C3957 ) C1492_=_C3968( C1492 C3968 ) C1492_=_C3969( C1492 C3969 ) \nC1492_=_C3971( C1492 C3971 ) C1493_=_C1495( C1493 C1495 ) C1493_=_C1729( C1493 C1729 ) C1493_=_C1752( C1493 C1752 ) C1493_=_C1911( C1493 C1911 ) C1493_=_C2382( C1493 C2382 ) \nC1493_=_C2687( C1493 C2687 ) C1493_=_C2855( C1493 C2855 ) C1493_=_C2897( C1493 C2897 ) C1493_=_C2926( C1493 C2926 ) C1493_=_C2999( C1493 C2999 ) C1493_=_C3574( C1493 C3574 ) \nC1493_=_C3671( C1493 C3671 ) C1493_=_C3729( C1493 C3729 ) C1493_=_C3851( C1493 C3851 ) C1493_=_C3857( C1493 C3857 ) C1493_=_C3958( C1493 C3958 ) C1493_=_C3973( C1493 C3973 ) \nC1493_=_C3989( C1493 C3989 ) C1493_=_C3990( C1493 C3990 ) C1493_=_C3992( C1493 C3992 ) C1493_=_C3993( C1493 C3993 ) C1495_=_C1604( C1495 C1604 ) C1495_=_C1734( C1495 C1734 ) \nC1495_=_C2707( C1495 C2707 ) C1495_=_C2788( C1495 C2788 ) C1495_=_C2898( C1495 C2898 ) C1495_=_C3016( C1495 C3016 ) C1495_=_C3304( C1495 C3304 ) C1495_=_C3454( C1495 C3454 ) \nC1495_=_C3474( C1495 C3474 ) C1495_=_C3649( C1495 C3649 ) C1495_=_C3672( C1495 C3672 ) C1495_=_C3774( C1495 C3774 ) C1495_=_C3861( C1495 C3861 ) C1495_=_C3922( C1495 C3922 ) \nC1495_=_C4086( C1495 C4086 ) C1519_=_C1843( C1519 C1843 ) C1519_=_C2468( C1519 C2468 ) C1519_=_C3179( C1519 C3179 ) C1519_=_C3251( C1519 C3251 ) C1519_=_C3297( C1519 C3297 ) \nC1519_=_C3330( C1519 C3330 ) C1519_=_C3339( C1519 C3339 ) C1519_=_C3403( C1519 C3403 ) C1519_=_C3441( C1519 C3441 ) C1519_=_C3873( C1519 C3873 ) C1519_=_C3911( C1519 C3911 ) \nC1519_=_C3955( C1519 C3955 ) C1519_=_C3994( C1519 C3994 ) C1519_=_C4008( C1519 C4008 ) C1519_=_C4068( C1519 C4068 ) C1519_=_C4079( C1519 C4079 ) C1600_=_C1604( C1600 C1604 ) \nC1600_=_C1747( C1600 C1747 ) C1600_=_C1907( C1600 C1907 ) C1600_=_C2684( C1600 C2684 ) C1600_=_C2702( C1600 C2702 ) C1600_=_C2778( C1600 C2778 ) C1600_=_C3012( C1600 C3012 ) \nC1600_=_C3300( C1600 C3300 ) C1600_=_C3444( C1600 C3444 ) C1600_=_C3467( C1600 C3467 ) C1600_=_C3571( C1600 C3571 ) C1600_=_C3641( C1600 C3641 ) C1600_=_C3746( C1600 C3746 ) \nC1600_=_C3747( C1600 C3747 ) C1600_=_C3748( C1600 C3748 ) C1600_=_C3751( C1600 C3751 ) C1600_=_C3753( C1600 C3753 ) C1600_=_C3754( C1600 C3754 ) C1600_=_C3756( C1600 C3756 ) \nC1604_=_C1734( C1604 C1734 ) C1604_=_C2707( C1604 C2707 ) C1604_=_C2788( C1604 C2788 ) C1604_=_C2898( C1604 C2898 ) C1604_=_C3016( C1604 C3016 ) C1604_=_C3304( C1604 C3304 ) \nC1604_=_C3454( C1604 C3454 ) C1604_=_C3474( C1604 C3474 ) C1604_=_C3649( C1604 C3649 ) C1604_=_C3672( C1604 C3672 ) C1604_=_C3774( C1604 C3774 ) C1604_=_C3861( C1604 C3861 ) \nC1604_=_C3922( C1604 C3922 ) C1604_=_C4086( C1604 C4086 ) C1638_=_C2354( C1638 C2354 ) C1638_=_C2500( C1638 C2500 ) C1638_=_C2579( C1638 C2579 ) C1638_=_C3028( C1638 C3028 ) \nC1638_=_C3046( C1638 C3046 ) C1638_=_C3284( C1638 C3284 ) C1638_=_C3438( C1638 C3438 ) C1638_=_C3482( C1638 C3482 ) C1638_=_C3496( C1638 C3496 ) C1638_=_C3511( C1638 C3511 ) \nC1638_=_C3520( C1638 C3520 ) C1638_=_C3799( C1638 C3799 ) C1638_=_C3800( C1638 C3800 ) C1638_=_C3801( C1638 C3801 ) C1638_=_C3802( C1638 C3802 ) C1638_=_C3804( C1638 C3804 ) \nC1638_=_C3805( C1638 C3805 ) C1678_=_C2016( C1678 C2016 ) C1678_=_C2894( C1678 C2894 ) C1678_=_C3030( C1678 C3030 ) C1678_=_C3439( C1678 C3439 ) C1678_=_C3532( C1678 C3532 ) \nC1678_=_C3554( C1678 C3554 ) C1678_=_C3622( C1678 C3622 ) C1678_=_C3669( C1678 C3669 ) C1678_=_C3785( C1678 C3785 ) C1678_=_C3854( C1678 C3854 ) C1678_=_C3855( C1678 C3855 ) \nC1678_=_C3856( C1678 C3856 ) C1678_=_C3857( C1678 C3857 ) C1678_=_C3858( C1678 C3858 ) C1678_=_C3859( C1678 C3859 ) C1678_=_C3861( C1678 C3861 ) C1690_=_C1707( C1690 C1707 ) \nC1690_=_C1921( C1690 C1921 ) C1690_=_C1922( C1690 C1922 ) C1690_=_C1923( C1690 C1923 ) C1690_=_C1924( C1690 C1924 ) C1690_=_C1925( C1690 C1925 ) C1690_=_C1926( C1690 C1926 ) \nC1690_=_C1928( C1690 C1928 ) C1690_=_C1929( C1690 C1929 ) C1690_=_C1930( C1690 C1930 ) C1690_=_C1931( C1690 C1931 ) C1690_=_C1934( C1690 C1934 ) C1690_=_C1935( C1690 C1935 ) \nC1690_=_C1936( C1690 C1936 ) C1690_=_C1937( C1690 C1937 ) C1690_=_C1939( C1690 C1939 ) C1690_=_C1940( C1690 C1940 ) C1707_=_C1728( C1707 C1728 ) C1707_=_C1775( C1707 C1775 ) \nC1707_=_C2082( C1707 C2082 ) C1707_=_C2146( C1707 C2146 ) C1707_=_C2896( C1707 C2896 ) C1707_=_C3077( C1707 C3077 ) C1707_=_C3112( C1707 C3112 ) C1707_=_C3228( C1707 C3228 ) \nC1707_=_C3371( C1707 C3371 ) C1707_=_C3390( C1707 C3390 ) C1707_=_C3401( C1707 C3401 ) C1707_=_C3469( C1707 C3469 ) C1707_=_C3670( C1707 C3670 ) C1707_=_C3856( C1707 C3856 ) \nC1707_=_C3957( C1707 C3957 ) C1707_=_C3968( C1707 C3968 ) C1707_=_C3969( C1707 C3969 ) C1707_=_C3971( C1707 C3971 ) C1710_=_C1711( C1710 C1711 ) C1710_=_C1713( C1710 C1713 ) \nC1710_=_C1714( C1710 C1714 ) C1710_=_C1717( C1710 C1717 ) C1710_=_C1719( C1710 C1719 ) C1710_=_C1720( C1710 C1720 ) C1710_=_C1721( C1710 C1721 ) C1710_=_C1722( C1710 C1722 ) \nC1710_=_C1723( C1710 C1723 ) C1710_=_C1725( C1710 C1725 ) C1710_=_C1727( C1710 C1727 ) C1710_=_C1728( C1710 C1728 ) C1710_=_C1729(</w:t>
      </w:r>
    </w:p>
    <w:p>
      <w:pPr>
        <w:pStyle w:val="PreformattedText"/>
        <w:bidi w:val="0"/>
        <w:spacing w:before="0" w:after="0"/>
        <w:jc w:val="left"/>
        <w:rPr/>
      </w:pPr>
      <w:r>
        <w:rPr/>
        <w:t xml:space="preserve"> </w:t>
      </w:r>
      <w:r>
        <w:rPr/>
        <w:t>C1710 C1729 ) C1710_=_C1730( C1710 C1730 ) \nC1710_=_C1731( C1710 C1731 ) C1710_=_C1732( C1710 C1732 ) C1710_=_C1734( C1710 C1734 ) C1710_=_C1735( C1710 C1735 ) C1710_=_C1775( C1710 C1775 ) C1711_=_C1713( C1711 C1713 ) \nC1711_=_C1714( C1711 C1714 ) C1711_=_C1717( C1711 C1717 ) C1711_=_C1719( C1711 C1719 ) C1711_=_C1720( C1711 C1720 ) C1711_=_C1721( C1711 C1721 ) C1711_=_C1722( C1711 C1722 ) \nC1711_=_C1723( C1711 C1723 ) C1711_=_C1725( C1711 C1725 ) C1711_=_C1727( C1711 C1727 ) C1711_=_C1728( C1711 C1728 ) C1711_=_C1729( C1711 C1729 ) C1711_=_C1730( C1711 C1730 ) \nC1711_=_C1731( C1711 C1731 ) C1711_=_C1732( C1711 C1732 ) C1711_=_C1734( C1711 C1734 ) C1711_=_C1735( C1711 C1735 ) C1713_=_C1714( C1713 C1714 ) C1713_=_C1717( C1713 C1717 ) \nC1713_=_C1719( C1713 C1719 ) C1713_=_C1720( C1713 C1720 ) C1713_=_C1721( C1713 C1721 ) C1713_=_C1722( C1713 C1722 ) C1713_=_C1723( C1713 C1723 ) C1713_=_C1725( C1713 C1725 ) \nC1713_=_C1727( C1713 C1727 ) C1713_=_C1728( C1713 C1728 ) C1713_=_C1729( C1713 C1729 ) C1713_=_C1730( C1713 C1730 ) C1713_=_C1731( C1713 C1731 ) C1713_=_C1732( C1713 C1732 ) \nC1713_=_C1734( C1713 C1734 ) C1713_=_C1735( C1713 C1735 ) C1713_=_C2004( C1713 C2004 ) C1713_=_C2005( C1713 C2005 ) C1713_=_C2006( C1713 C2006 ) C1713_=_C2007( C1713 C2007 ) \nC1713_=_C2008( C1713 C2008 ) C1713_=_C2009( C1713 C2009 ) C1713_=_C2010( C1713 C2010 ) C1713_=_C2011( C1713 C2011 ) C1713_=_C2013( C1713 C2013 ) C1713_=_C2015( C1713 C2015 ) \nC1713_=_C2016( C1713 C2016 ) C1713_=_C2017( C1713 C2017 ) C1713_=_C2018( C1713 C2018 ) C1713_=_C2022( C1713 C2022 ) C1713_=_C2024( C1713 C2024 ) C1714_=_C1717( C1714 C1717 ) \nC1714_=_C1719( C1714 C1719 ) C1714_=_C1720( C1714 C1720 ) C1714_=_C1721( C1714 C1721 ) C1714_=_C1722( C1714 C1722 ) C1714_=_C1723( C1714 C1723 ) C1714_=_C1725( C1714 C1725 ) \nC1714_=_C1727( C1714 C1727 ) C1714_=_C1728( C1714 C1728 ) C1714_=_C1729( C1714 C1729 ) C1714_=_C1730( C1714 C1730 ) C1714_=_C1731( C1714 C1731 ) C1714_=_C1732( C1714 C1732 ) \nC1714_=_C1734( C1714 C1734 ) C1714_=_C1735( C1714 C1735 ) C1717_=_C1719( C1717 C1719 ) C1717_=_C1720( C1717 C1720 ) C1717_=_C1721( C1717 C1721 ) C1717_=_C1722( C1717 C1722 ) \nC1717_=_C1723( C1717 C1723 ) C1717_=_C1725( C1717 C1725 ) C1717_=_C1727( C1717 C1727 ) C1717_=_C1728( C1717 C1728 ) C1717_=_C1729( C1717 C1729 ) C1717_=_C1730( C1717 C1730 ) \nC1717_=_C1731( C1717 C1731 ) C1717_=_C1732( C1717 C1732 ) C1717_=_C1734( C1717 C1734 ) C1717_=_C1735( C1717 C1735 ) C1717_=_C2007( C1717 C2007 ) C1717_=_C2893( C1717 C2893 ) \nC1717_=_C2894( C1717 C2894 ) C1717_=_C2896( C1717 C2896 ) C1717_=_C2897( C1717 C2897 ) C1717_=_C2898( C1717 C2898 ) C1719_=_C1720( C1719 C1720 ) C1719_=_C1721( C1719 C1721 ) \nC1719_=_C1722( C1719 C1722 ) C1719_=_C1723( C1719 C1723 ) C1719_=_C1725( C1719 C1725 ) C1719_=_C1727( C1719 C1727 ) C1719_=_C1728( C1719 C1728 ) C1719_=_C1729( C1719 C1729 ) \nC1719_=_C1730( C1719 C1730 ) C1719_=_C1731( C1719 C1731 ) C1719_=_C1732( C1719 C1732 ) C1719_=_C1734( C1719 C1734 ) C1719_=_C1735( C1719 C1735 ) C1719_=_C1928( C1719 C1928 ) \nC1719_=_C2332( C1719 C2332 ) C1719_=_C2758( C1719 C2758 ) C1719_=_C3427( C1719 C3427 ) C1719_=_C3438( C1719 C3438 ) C1719_=_C3439( C1719 C3439 ) C1719_=_C3441( C1719 C3441 ) \nC1720_=_C1721( C1720 C1721 ) C1720_=_C1722( C1720 C1722 ) C1720_=_C1723( C1720 C1723 ) C1720_=_C1725( C1720 C1725 ) C1720_=_C1727( C1720 C1727 ) C1720_=_C1728( C1720 C1728 ) \nC1720_=_C1729( C1720 C1729 ) C1720_=_C1730( C1720 C1730 ) C1720_=_C1731( C1720 C1731 ) C1720_=_C1732( C1720 C1732 ) C1720_=_C1734( C1720 C1734 ) C1720_=_C1735( C1720 C1735 ) \nC1720_=_C3482( C1720 C3482 ) C1721_=_C1722( C1721 C1722 ) C1721_=_C1723( C1721 C1723 ) C1721_=_C1725( C1721 C1725 ) C1721_=_C1727( C1721 C1727 ) C1721_=_C1728( C1721 C1728 ) \nC1721_=_C1729( C1721 C1729 ) C1721_=_C1730( C1721 C1730 ) C1721_=_C1731( C1721 C1731 ) C1721_=_C1732( C1721 C1732 ) C1721_=_C1734( C1721 C1734 ) C1721_=_C1735( C1721 C1735 ) \nC1721_=_C2011( C1721 C2011 ) C1721_=_C3667( C1721 C3667 ) C1721_=_C3669( C1721 C3669 ) C1721_=_C3670( C1721 C3670 ) C1721_=_C3671( C1721 C3671 ) C1721_=_C3672( C1721 C3672 ) \nC1722_=_C1723( C1722 C1723 ) C1722_=_C1725( C1722 C1725 ) C1722_=_C1727( C1722 C1727 ) C1722_=_C1728( C1722 C1728 ) C1722_=_C1729( C1722 C1729 ) C1722_=_C1730( C1722 C1730 ) \nC1722_=_C1731( C1722 C1731 ) C1722_=_C1732( C1722 C1732 ) C1722_=_C1734( C1722 C1734 ) C1722_=_C1735( C1722 C1735 ) C1722_=_C3686( C1722 C3686 ) C1722_=_C3696( C1722 C3696 ) \nC1723_=_C1725( C1723 C1725 ) C1723_=_C1727( C1723 C1727 ) C1723_=_C1728( C1723 C1728 ) C1723_=_C1729( C1723 C1729 ) C1723_=_C1730( C1723 C1730 ) C1723_=_C1731( C1723 C1731 ) \nC1723_=_C1732( C1723 C1732 ) C1723_=_C1734( C1723 C1734 ) C1723_=_C1735( C1723 C1735 ) C1723_=_C1818( C1723 C1818 ) C1723_=_C2143( C1723 C2143 ) C1723_=_C2163( C1723 C2163 ) \nC1723_=_C2294( C1723 C2294 ) C1723_=_C2893( C1723 C2893 ) C1723_=_C3144( C1723 C3144 ) C1723_=_C3260( C1723 C3260 ) C1723_=_C3519( C1723 C3519 ) C1723_=_C3585( C1723 C3585 ) \nC1723_=_C3643( C1723 C3643 ) C1723_=_C3667( C1723 C3667 ) C1723_=_C3686( C1723 C3686 ) C1723_=_C3785( C1723 C3785 ) C1723_=_C3786( C1723 C3786 ) C1723_=_C3789( C1723 C3789 ) \nC1723_=_C3790( C1723 C3790 ) C1723_=_C3792( C1723 C3792 ) C1725_=_C1727( C1725 C1727 ) C1725_=_C1728( C1725 C1728 ) C1725_=_C1729( C1725 C1729 ) C1725_=_C1730( C1725 C1730 ) \nC1725_=_C1731( C1725 C1731 ) C1725_=_C1732( C1725 C1732 ) C1725_=_C1734( C1725 C1734 ) C1725_=_C1735( C1725 C1735 ) C1727_=_C1728( C1727 C1728 ) C1727_=_C1729( C1727 C1729 ) \nC1727_=_C1730( C1727 C1730 ) C1727_=_C1731( C1727 C1731 ) C1727_=_C1732( C1727 C1732 ) C1727_=_C1734( C1727 C1734 ) C1727_=_C1735( C1727 C1735 ) C1727_=_C2763( C1727 C2763 ) \nC1727_=_C3432( C1727 C3432 ) C1728_=_C1729( C1728 C1729 ) C1728_=_C1730( C1728 C1730 ) C1728_=_C1731( C1728 C1731 ) C1728_=_C1732( C1728 C1732 ) C1728_=_C1734( C1728 C1734 ) \nC1728_=_C1735( C1728 C1735 ) C1728_=_C1775( C1728 C1775 ) C1728_=_C2082( C1728 C2082 ) C1728_=_C2146( C1728 C2146 ) C1728_=_C2896( C1728 C2896 ) C1728_=_C3077( C1728 C3077 ) \nC1728_=_C3112( C1728 C3112 ) C1728_=_C3228( C1728 C3228 ) C1728_=_C3371( C1728 C3371 ) C1728_=_C3390( C1728 C3390 ) C1728_=_C3401( C1728 C3401 ) C1728_=_C3469( C1728 C3469 ) \nC1728_=_C3670( C1728 C3670 ) C1728_=_C3856( C1728 C3856 ) C1728_=_C3957( C1728 C3957 ) C1728_=_C3968( C1728 C3968 ) C1728_=_C3969( C1728 C3969 ) C1728_=_C3971( C1728 C3971 ) \nC1729_=_C1730( C1729 C1730 ) C1729_=_C1731( C1729 C1731 ) C1729_=_C1732( C1729 C1732 ) C1729_=_C1734( C1729 C1734 ) C1729_=_C1735( C1729 C1735 ) C1729_=_C1752( C1729 C1752 ) \nC1729_=_C1911( C1729 C1911 ) C1729_=_C2382( C1729 C2382 ) C1729_=_C2687( C1729 C2687 ) C1729_=_C2855( C1729 C2855 ) C1729_=_C2897( C1729 C2897 ) C1729_=_C2926( C1729 C2926 ) \nC1729_=_C2999( C1729 C2999 ) C1729_=_C3574( C1729 C3574 ) C1729_=_C3671( C1729 C3671 ) C1729_=_C3729( C1729 C3729 ) C1729_=_C3851( C1729 C3851 ) C1729_=_C3857( C1729 C3857 ) \nC1729_=_C3958( C1729 C3958 ) C1729_=_C3973( C1729 C3973 ) C1729_=_C3989( C1729 C3989 ) C1729_=_C3990( C1729 C3990 ) C1729_=_C3992( C1729 C3992 ) C1729_=_C3993( C1729 C3993 ) \nC1730_=_C1731( C1730 C1731 ) C1730_=_C1732( C1730 C1732 ) C1730_=_C1734( C1730 C1734 ) C1730_=_C1735( C1730 C1735 ) C1730_=_C1936( C1730 C1936 ) C1730_=_C2339( C1730 C2339 ) \nC1730_=_C2766( C1730 C2766 ) C1730_=_C3434( C1730 C3434 ) C1730_=_C3801( C1730 C3801 ) C1730_=_C3858( C1730 C3858 ) C1730_=_C4008( C1730 C4008 ) C1731_=_C1732( C1731 C1732 ) \nC1731_=_C1734( C1731 C1734 ) C1731_=_C1735( C1731 C1735 ) C1731_=_C2767( C1731 C2767 ) C1732_=_C1734( C1732 C1734 ) C1732_=_C1735( C1732 C1735 ) C1732_=_C4068( C1732 C4068 ) \nC1734_=_C1735( C1734 C1735 ) C1734_=_C2707( C1734 C2707 ) C1734_=_C2788( C1734 C2788 ) C1734_=_C2898( C1734 C2898 ) C1734_=_C3016( C1734 C3016 ) C1734_=_C3304( C1734 C3304 ) \nC1734_=_C3454( C1734 C3454 ) C1734_=_C3474( C1734 C3474 ) C1734_=_C3649( C1734 C3649 ) C1734_=_C3672( C1734 C3672 ) C1734_=_C3774( C1734 C3774 ) C1734_=_C3861( C1734 C3861 ) \nC1734_=_C3922( C1734 C3922 ) C1734_=_C4086( C1734 C4086 ) C1747_=_C1752( C1747 C1752 ) C1747_=_C1907( C1747 C1907 ) C1747_=_C2684( C1747 C2684 ) C1747_=_C2702( C1747 C2702 ) \nC1747_=_C2778( C1747 C2778 ) C1747_=_C3012( C1747 C3012 ) C1747_=_C3300( C1747 C3300 ) C1747_=_C3444( C1747 C3444 ) C1747_=_C3467( C1747 C3467 ) C1747_=_C3571( C1747 C3571 ) \nC1747_=_C3641( C1747 C3641 ) C1747_=_C3746( C1747 C3746 ) C1747_=_C3747( C1747 C3747 ) C1747_=_C3748( C1747 C3748 ) C1747_=_C3751( C1747 C3751 ) C1747_=_C3753( C1747 C3753 ) \nC1747_=_C3754( C1747 C3754 ) C1747_=_C3756( C1747 C3756 ) C1752_=_C1911( C1752 C1911 ) C1752_=_C2382( C1752 C2382 ) C1752_=_C2687( C1752 C2687 ) C1752_=_C2855( C1752 C2855 ) \nC1752_=_C2897( C1752 C2897 ) C1752_=_C2926( C1752 C2926 ) C1752_=_C2999( C1752 C2999 ) C1752_=_C3574( C1752 C3574 ) C1752_=_C3671( C1752 C3671 ) C1752_=_C3729( C1752 C3729 ) \nC1752_=_C3851( C1752 C3851 ) C1752_=_C3857( C1752 C3857 ) C1752_=_C3958( C1752 C3958 ) C1752_=_C3973( C1752 C3973 ) C1752_=_C3989( C1752 C3989 ) C1752_=_C3990( C1752 C3990 ) \nC1752_=_C3992( C1752 C3992 ) C1752_=_C3993( C1752 C3993 ) C1775_=_C2082( C1775 C2082 ) C1775_=_C2146( C1775 C2146 ) C1775_=_C2896( C1775 C2896 ) C1775_=_C3077( C1775 C3077 ) \nC1775_=_C3112( C1775 C3112 ) C1775_=_C3228( C1775 C3228 ) C1775_=_C3371( C1775 C3371 ) C1775_=_C3390( C1775 C3390 ) C1775_=_C3401( C1775 C3401 ) C1775_=_C3469( C1775 C3469 ) \nC1775_=_C3670( C1775 C3670 ) C1775_=_C3856( C1775 C3856 ) C1775_=_C3957( C1775 C3957 ) C1775_=_C3968( C1775 C3968 ) C1775_=_C3969( C1775 C3969 ) C1775_=_C3971( C1775 C3971 ) \nC1818_=_C2143( C1818 C2143 ) C1818_=_C2163( C1818 C2163 ) C1818_=_C2294( C1818 C2294 ) C1818_=_C2893( C1818 C2893 ) C1818_=_C3144( C1818 C3144 ) C1818_=_C3260( C1818 C3260 ) \nC1818_=_C3519( C1818 C3519 ) C1818_=_C3585( C1818 C3585 ) C1818_=_C3643( C1818 C3643 ) C1818_=_C3667( C1818 C3667 ) C1818_=_C3686( C1818 C3686 ) C1818_=_C3785( C1818 C3785 ) \nC1818_=_C3786(</w:t>
      </w:r>
    </w:p>
    <w:p>
      <w:pPr>
        <w:pStyle w:val="PreformattedText"/>
        <w:bidi w:val="0"/>
        <w:spacing w:before="0" w:after="0"/>
        <w:jc w:val="left"/>
        <w:rPr/>
      </w:pPr>
      <w:r>
        <w:rPr/>
        <w:t xml:space="preserve"> </w:t>
      </w:r>
      <w:r>
        <w:rPr/>
        <w:t>C1818 C3786 ) C1818_=_C3789( C1818 C3789 ) C1818_=_C3790( C1818 C3790 ) C1818_=_C3792( C1818 C3792 ) C1843_=_C2468( C1843 C2468 ) C1843_=_C3179( C1843 C3179 ) \nC1843_=_C3251( C1843 C3251 ) C1843_=_C3297( C1843 C3297 ) C1843_=_C3330( C1843 C3330 ) C1843_=_C3339( C1843 C3339 ) C1843_=_C3403( C1843 C3403 ) C1843_=_C3441( C1843 C3441 ) \nC1843_=_C3873( C1843 C3873 ) C1843_=_C3911( C1843 C3911 ) C1843_=_C3955( C1843 C3955 ) C1843_=_C3994( C1843 C3994 ) C1843_=_C4008( C1843 C4008 ) C1843_=_C4068( C1843 C4068 ) \nC1843_=_C4079( C1843 C4079 ) C1907_=_C1911( C1907 C1911 ) C1907_=_C2684( C1907 C2684 ) C1907_=_C2702( C1907 C2702 ) C1907_=_C2778( C1907 C2778 ) C1907_=_C3012( C1907 C3012 ) \nC1907_=_C3300( C1907 C3300 ) C1907_=_C3444( C1907 C3444 ) C1907_=_C3467( C1907 C3467 ) C1907_=_C3571( C1907 C3571 ) C1907_=_C3641( C1907 C3641 ) C1907_=_C3746( C1907 C3746 ) \nC1907_=_C3747( C1907 C3747 ) C1907_=_C3748( C1907 C3748 ) C1907_=_C3751( C1907 C3751 ) C1907_=_C3753( C1907 C3753 ) C1907_=_C3754( C1907 C3754 ) C1907_=_C3756( C1907 C3756 ) \nC1911_=_C2382( C1911 C2382 ) C1911_=_C2687( C1911 C2687 ) C1911_=_C2855( C1911 C2855 ) C1911_=_C2897( C1911 C2897 ) C1911_=_C2926( C1911 C2926 ) C1911_=_C2999( C1911 C2999 ) \nC1911_=_C3574( C1911 C3574 ) C1911_=_C3671( C1911 C3671 ) C1911_=_C3729( C1911 C3729 ) C1911_=_C3851( C1911 C3851 ) C1911_=_C3857( C1911 C3857 ) C1911_=_C3958( C1911 C3958 ) \nC1911_=_C3973( C1911 C3973 ) C1911_=_C3989( C1911 C3989 ) C1911_=_C3990( C1911 C3990 ) C1911_=_C3992( C1911 C3992 ) C1911_=_C3993( C1911 C3993 ) C1921_=_C1922( C1921 C1922 ) \nC1921_=_C1923( C1921 C1923 ) C1921_=_C1924( C1921 C1924 ) C1921_=_C1925( C1921 C1925 ) C1921_=_C1926( C1921 C1926 ) C1921_=_C1928( C1921 C1928 ) C1921_=_C1929( C1921 C1929 ) \nC1921_=_C1930( C1921 C1930 ) C1921_=_C1931( C1921 C1931 ) C1921_=_C1934( C1921 C1934 ) C1921_=_C1935( C1921 C1935 ) C1921_=_C1936( C1921 C1936 ) C1921_=_C1937( C1921 C1937 ) \nC1921_=_C1939( C1921 C1939 ) C1921_=_C1940( C1921 C1940 ) C1922_=_C1923( C1922 C1923 ) C1922_=_C1924( C1922 C1924 ) C1922_=_C1925( C1922 C1925 ) C1922_=_C1926( C1922 C1926 ) \nC1922_=_C1928( C1922 C1928 ) C1922_=_C1929( C1922 C1929 ) C1922_=_C1930( C1922 C1930 ) C1922_=_C1931( C1922 C1931 ) C1922_=_C1934( C1922 C1934 ) C1922_=_C1935( C1922 C1935 ) \nC1922_=_C1936( C1922 C1936 ) C1922_=_C1937( C1922 C1937 ) C1922_=_C1939( C1922 C1939 ) C1922_=_C1940( C1922 C1940 ) C1923_=_C1924( C1923 C1924 ) C1923_=_C1925( C1923 C1925 ) \nC1923_=_C1926( C1923 C1926 ) C1923_=_C1928( C1923 C1928 ) C1923_=_C1929( C1923 C1929 ) C1923_=_C1930( C1923 C1930 ) C1923_=_C1931( C1923 C1931 ) C1923_=_C1934( C1923 C1934 ) \nC1923_=_C1935( C1923 C1935 ) C1923_=_C1936( C1923 C1936 ) C1923_=_C1937( C1923 C1937 ) C1923_=_C1939( C1923 C1939 ) C1923_=_C1940( C1923 C1940 ) C1923_=_C2755( C1923 C2755 ) \nC1924_=_C1925( C1924 C1925 ) C1924_=_C1926( C1924 C1926 ) C1924_=_C1928( C1924 C1928 ) C1924_=_C1929( C1924 C1929 ) C1924_=_C1930( C1924 C1930 ) C1924_=_C1931( C1924 C1931 ) \nC1924_=_C1934( C1924 C1934 ) C1924_=_C1935( C1924 C1935 ) C1924_=_C1936( C1924 C1936 ) C1924_=_C1937( C1924 C1937 ) C1924_=_C1939( C1924 C1939 ) C1924_=_C1940( C1924 C1940 ) \nC1924_=_C3028( C1924 C3028 ) C1924_=_C3030( C1924 C3030 ) C1924_=_C3034( C1924 C3034 ) C1924_=_C3037( C1924 C3037 ) C1925_=_C1926( C1925 C1926 ) C1925_=_C1928( C1925 C1928 ) \nC1925_=_C1929( C1925 C1929 ) C1925_=_C1930( C1925 C1930 ) C1925_=_C1931( C1925 C1931 ) C1925_=_C1934( C1925 C1934 ) C1925_=_C1935( C1925 C1935 ) C1925_=_C1936( C1925 C1936 ) \nC1925_=_C1937( C1925 C1937 ) C1925_=_C1939( C1925 C1939 ) C1925_=_C1940( C1925 C1940 ) C1925_=_C3284( C1925 C3284 ) C1925_=_C3285( C1925 C3285 ) C1925_=_C3288( C1925 C3288 ) \nC1926_=_C1928( C1926 C1928 ) C1926_=_C1929( C1926 C1929 ) C1926_=_C1930( C1926 C1930 ) C1926_=_C1931( C1926 C1931 ) C1926_=_C1934( C1926 C1934 ) C1926_=_C1935( C1926 C1935 ) \nC1926_=_C1936( C1926 C1936 ) C1926_=_C1937( C1926 C1937 ) C1926_=_C1939( C1926 C1939 ) C1926_=_C1940( C1926 C1940 ) C1928_=_C1929( C1928 C1929 ) C1928_=_C1930( C1928 C1930 ) \nC1928_=_C1931( C1928 C1931 ) C1928_=_C1934( C1928 C1934 ) C1928_=_C1935( C1928 C1935 ) C1928_=_C1936( C1928 C1936 ) C1928_=_C1937( C1928 C1937 ) C1928_=_C1939( C1928 C1939 ) \nC1928_=_C1940( C1928 C1940 ) C1928_=_C2332( C1928 C2332 ) C1928_=_C2758( C1928 C2758 ) C1928_=_C3427( C1928 C3427 ) C1928_=_C3438( C1928 C3438 ) C1928_=_C3439( C1928 C3439 ) \nC1928_=_C3441( C1928 C3441 ) C1929_=_C1930( C1929 C1930 ) C1929_=_C1931( C1929 C1931 ) C1929_=_C1934( C1929 C1934 ) C1929_=_C1935( C1929 C1935 ) C1929_=_C1936( C1929 C1936 ) \nC1929_=_C1937( C1929 C1937 ) C1929_=_C1939( C1929 C1939 ) C1929_=_C1940( C1929 C1940 ) C1929_=_C3496( C1929 C3496 ) C1929_=_C3498( C1929 C3498 ) C1929_=_C3503( C1929 C3503 ) \nC1930_=_C1931( C1930 C1931 ) C1930_=_C1934( C1930 C1934 ) C1930_=_C1935( C1930 C1935 ) C1930_=_C1936( C1930 C1936 ) C1930_=_C1937( C1930 C1937 ) C1930_=_C1939( C1930 C1939 ) \nC1930_=_C1940( C1930 C1940 ) C1930_=_C3511( C1930 C3511 ) C1930_=_C3514( C1930 C3514 ) C1930_=_C3516( C1930 C3516 ) C1931_=_C1934( C1931 C1934 ) C1931_=_C1935( C1931 C1935 ) \nC1931_=_C1936( C1931 C1936 ) C1931_=_C1937( C1931 C1937 ) C1931_=_C1939( C1931 C1939 ) C1931_=_C1940( C1931 C1940 ) C1931_=_C3519( C1931 C3519 ) C1931_=_C3520( C1931 C3520 ) \nC1931_=_C3523( C1931 C3523 ) C1931_=_C3527( C1931 C3527 ) C1934_=_C1935( C1934 C1935 ) C1934_=_C1936( C1934 C1936 ) C1934_=_C1937( C1934 C1937 ) C1934_=_C1939( C1934 C1939 ) \nC1934_=_C1940( C1934 C1940 ) C1934_=_C3854( C1934 C3854 ) C1935_=_C1936( C1935 C1936 ) C1935_=_C1937( C1935 C1937 ) C1935_=_C1939( C1935 C1939 ) C1935_=_C1940( C1935 C1940 ) \nC1935_=_C2103( C1935 C2103 ) C1935_=_C2402( C1935 C2402 ) C1935_=_C2504( C1935 C2504 ) C1935_=_C2784( C1935 C2784 ) C1935_=_C3034( C1935 C3034 ) C1935_=_C3099( C1935 C3099 ) \nC1935_=_C3159( C1935 C3159 ) C1935_=_C3285( C1935 C3285 ) C1935_=_C3452( C1935 C3452 ) C1935_=_C3498( C1935 C3498 ) C1935_=_C3514( C1935 C3514 ) C1935_=_C3523( C1935 C3523 ) \nC1935_=_C3646( C1935 C3646 ) C1935_=_C3771( C1935 C3771 ) C1935_=_C3800( C1935 C3800 ) C1935_=_C3917( C1935 C3917 ) C1935_=_C3952( C1935 C3952 ) C1935_=_C3985( C1935 C3985 ) \nC1935_=_C3986( C1935 C3986 ) C1936_=_C1937( C1936 C1937 ) C1936_=_C1939( C1936 C1939 ) C1936_=_C1940( C1936 C1940 ) C1936_=_C2339( C1936 C2339 ) C1936_=_C2766( C1936 C2766 ) \nC1936_=_C3434( C1936 C3434 ) C1936_=_C3801( C1936 C3801 ) C1936_=_C3858( C1936 C3858 ) C1936_=_C4008( C1936 C4008 ) C1937_=_C1939( C1937 C1939 ) C1937_=_C1940( C1937 C1940 ) \nC1939_=_C1940( C1939 C1940 ) C1940_=_C2152( C1940 C2152 ) C1940_=_C2172( C1940 C2172 ) C1940_=_C2790( C1940 C2790 ) C1940_=_C3037( C1940 C3037 ) C1940_=_C3288( C1940 C3288 ) \nC1940_=_C3456( C1940 C3456 ) C1940_=_C3503( C1940 C3503 ) C1940_=_C3516( C1940 C3516 ) C1940_=_C3527( C1940 C3527 ) C1940_=_C3650( C1940 C3650 ) C1940_=_C3696( C1940 C3696 ) \nC1940_=_C3776( C1940 C3776 ) C1940_=_C3805( C1940 C3805 ) C1940_=_C3924( C1940 C3924 ) C1940_=_C3951( C1940 C3951 ) C1940_=_C4081( C1940 C4081 ) C1940_=_C4089( C1940 C4089 ) \nC2004_=_C2005( C2004 C2005 ) C2004_=_C2006( C2004 C2006 ) C2004_=_C2007( C2004 C2007 ) C2004_=_C2008( C2004 C2008 ) C2004_=_C2009( C2004 C2009 ) C2004_=_C2010( C2004 C2010 ) \nC2004_=_C2011( C2004 C2011 ) C2004_=_C2013( C2004 C2013 ) C2004_=_C2015( C2004 C2015 ) C2004_=_C2016( C2004 C2016 ) C2004_=_C2017( C2004 C2017 ) C2004_=_C2018( C2004 C2018 ) \nC2004_=_C2022( C2004 C2022 ) C2004_=_C2024( C2004 C2024 ) C2004_=_C2031( C2004 C2031 ) C2004_=_C2035( C2004 C2035 ) C2005_=_C2006( C2005 C2006 ) C2005_=_C2007( C2005 C2007 ) \nC2005_=_C2008( C2005 C2008 ) C2005_=_C2009( C2005 C2009 ) C2005_=_C2010( C2005 C2010 ) C2005_=_C2011( C2005 C2011 ) C2005_=_C2013( C2005 C2013 ) C2005_=_C2015( C2005 C2015 ) \nC2005_=_C2016( C2005 C2016 ) C2005_=_C2017( C2005 C2017 ) C2005_=_C2018( C2005 C2018 ) C2005_=_C2022( C2005 C2022 ) C2005_=_C2024( C2005 C2024 ) C2005_=_C2302( C2005 C2302 ) \nC2006_=_C2007( C2006 C2007 ) C2006_=_C2008( C2006 C2008 ) C2006_=_C2009( C2006 C2009 ) C2006_=_C2010( C2006 C2010 ) C2006_=_C2011( C2006 C2011 ) C2006_=_C2013( C2006 C2013 ) \nC2006_=_C2015( C2006 C2015 ) C2006_=_C2016( C2006 C2016 ) C2006_=_C2017( C2006 C2017 ) C2006_=_C2018( C2006 C2018 ) C2006_=_C2022( C2006 C2022 ) C2006_=_C2024( C2006 C2024 ) \nC2006_=_C2778( C2006 C2778 ) C2006_=_C2784( C2006 C2784 ) C2006_=_C2788( C2006 C2788 ) C2006_=_C2790( C2006 C2790 ) C2007_=_C2008( C2007 C2008 ) C2007_=_C2009( C2007 C2009 ) \nC2007_=_C2010( C2007 C2010 ) C2007_=_C2011( C2007 C2011 ) C2007_=_C2013( C2007 C2013 ) C2007_=_C2015( C2007 C2015 ) C2007_=_C2016( C2007 C2016 ) C2007_=_C2017( C2007 C2017 ) \nC2007_=_C2018( C2007 C2018 ) C2007_=_C2022( C2007 C2022 ) C2007_=_C2024( C2007 C2024 ) C2007_=_C2893( C2007 C2893 ) C2007_=_C2894( C2007 C2894 ) C2007_=_C2896( C2007 C2896 ) \nC2007_=_C2897( C2007 C2897 ) C2007_=_C2898( C2007 C2898 ) C2008_=_C2009( C2008 C2009 ) C2008_=_C2010( C2008 C2010 ) C2008_=_C2011( C2008 C2011 ) C2008_=_C2013( C2008 C2013 ) \nC2008_=_C2015( C2008 C2015 ) C2008_=_C2016( C2008 C2016 ) C2008_=_C2017( C2008 C2017 ) C2008_=_C2018( C2008 C2018 ) C2008_=_C2022( C2008 C2022 ) C2008_=_C2024( C2008 C2024 ) \nC2009_=_C2010( C2009 C2010 ) C2009_=_C2011( C2009 C2011 ) C2009_=_C2013( C2009 C2013 ) C2009_=_C2015( C2009 C2015 ) C2009_=_C2016( C2009 C2016 ) C2009_=_C2017( C2009 C2017 ) \nC2009_=_C2018( C2009 C2018 ) C2009_=_C2022( C2009 C2022 ) C2009_=_C2024( C2009 C2024 ) C2009_=_C3444( C2009 C3444 ) C2009_=_C3452( C2009 C3452 ) C2009_=_C3454( C2009 C3454 ) \nC2009_=_C3456( C2009 C3456 ) C2010_=_C2011( C2010 C2011 ) C2010_=_C2013( C2010 C2013 ) C2010_=_C2015( C2010 C2015 ) C2010_=_C2016( C2010 C2016 ) C2010_=_C2017( C2010 C2017 ) \nC2010_=_C2018( C2010 C2018 ) C2010_=_C2022( C2010 C2022 ) C2010_=_C2024( C2010 C2024 ) C2010_=_C3641( C2010 C3641 ) C2010_=_C3643( C2010 C3643 ) C2010_=_C3646( C2010 C3646 ) \nC2010_=_C3649( C2010 C3649 ) C2010_=_C3650( C2010 C3650 ) C2011_=_C2013(</w:t>
      </w:r>
    </w:p>
    <w:p>
      <w:pPr>
        <w:pStyle w:val="PreformattedText"/>
        <w:bidi w:val="0"/>
        <w:spacing w:before="0" w:after="0"/>
        <w:jc w:val="left"/>
        <w:rPr/>
      </w:pPr>
      <w:r>
        <w:rPr/>
        <w:t xml:space="preserve"> </w:t>
      </w:r>
      <w:r>
        <w:rPr/>
        <w:t>C2011 C2013 ) C2011_=_C2015( C2011 C2015 ) C2011_=_C2016( C2011 C2016 ) C2011_=_C2017( C2011 C2017 ) \nC2011_=_C2018( C2011 C2018 ) C2011_=_C2022( C2011 C2022 ) C2011_=_C2024( C2011 C2024 ) C2011_=_C3667( C2011 C3667 ) C2011_=_C3669( C2011 C3669 ) C2011_=_C3670( C2011 C3670 ) \nC2011_=_C3671( C2011 C3671 ) C2011_=_C3672( C2011 C3672 ) C2013_=_C2015( C2013 C2015 ) C2013_=_C2016( C2013 C2016 ) C2013_=_C2017( C2013 C2017 ) C2013_=_C2018( C2013 C2018 ) \nC2013_=_C2022( C2013 C2022 ) C2013_=_C2024( C2013 C2024 ) C2013_=_C3746( C2013 C3746 ) C2013_=_C3771( C2013 C3771 ) C2013_=_C3774( C2013 C3774 ) C2013_=_C3776( C2013 C3776 ) \nC2015_=_C2016( C2015 C2016 ) C2015_=_C2017( C2015 C2017 ) C2015_=_C2018( C2015 C2018 ) C2015_=_C2022( C2015 C2022 ) C2015_=_C2024( C2015 C2024 ) C2016_=_C2017( C2016 C2017 ) \nC2016_=_C2018( C2016 C2018 ) C2016_=_C2022( C2016 C2022 ) C2016_=_C2024( C2016 C2024 ) C2016_=_C2894( C2016 C2894 ) C2016_=_C3030( C2016 C3030 ) C2016_=_C3439( C2016 C3439 ) \nC2016_=_C3532( C2016 C3532 ) C2016_=_C3554( C2016 C3554 ) C2016_=_C3622( C2016 C3622 ) C2016_=_C3669( C2016 C3669 ) C2016_=_C3785( C2016 C3785 ) C2016_=_C3854( C2016 C3854 ) \nC2016_=_C3855( C2016 C3855 ) C2016_=_C3856( C2016 C3856 ) C2016_=_C3857( C2016 C3857 ) C2016_=_C3858( C2016 C3858 ) C2016_=_C3859( C2016 C3859 ) C2016_=_C3861( C2016 C3861 ) \nC2017_=_C2018( C2017 C2018 ) C2017_=_C2022( C2017 C2022 ) C2017_=_C2024( C2017 C2024 ) C2017_=_C3747( C2017 C3747 ) C2017_=_C3917( C2017 C3917 ) C2017_=_C3922( C2017 C3922 ) \nC2017_=_C3924( C2017 C3924 ) C2018_=_C2022( C2018 C2022 ) C2018_=_C2024( C2018 C2024 ) C2018_=_C3786( C2018 C3786 ) C2018_=_C3799( C2018 C3799 ) C2018_=_C3951( C2018 C3951 ) \nC2022_=_C2024( C2022 C2024 ) C2031_=_C2035( C2031 C2035 ) C2031_=_C2302( C2031 C2302 ) C2031_=_C2451( C2031 C2451 ) C2031_=_C2514( C2031 C2514 ) C2031_=_C2569( C2031 C2569 ) \nC2031_=_C2754( C2031 C2754 ) C2031_=_C2755( C2031 C2755 ) C2031_=_C2756( C2031 C2756 ) C2031_=_C2758( C2031 C2758 ) C2031_=_C2759( C2031 C2759 ) C2031_=_C2760( C2031 C2760 ) \nC2031_=_C2763( C2031 C2763 ) C2031_=_C2764( C2031 C2764 ) C2031_=_C2765( C2031 C2765 ) C2031_=_C2766( C2031 C2766 ) C2031_=_C2767( C2031 C2767 ) C2031_=_C2769( C2031 C2769 ) \nC2031_=_C2770( C2031 C2770 ) C2031_=_C2771( C2031 C2771 ) C2035_=_C2519( C2035 C2519 ) C2035_=_C2558( C2035 C2558 ) C2035_=_C2575( C2035 C2575 ) C2035_=_C2845( C2035 C2845 ) \nC2035_=_C3427( C2035 C3427 ) C2035_=_C3428( C2035 C3428 ) C2035_=_C3429( C2035 C3429 ) C2035_=_C3432( C2035 C3432 ) C2035_=_C3433( C2035 C3433 ) C2035_=_C3434( C2035 C3434 ) \nC2035_=_C3435( C2035 C3435 ) C2082_=_C2146( C2082 C2146 ) C2082_=_C2896( C2082 C2896 ) C2082_=_C3077( C2082 C3077 ) C2082_=_C3112( C2082 C3112 ) C2082_=_C3228( C2082 C3228 ) \nC2082_=_C3371( C2082 C3371 ) C2082_=_C3390( C2082 C3390 ) C2082_=_C3401( C2082 C3401 ) C2082_=_C3469( C2082 C3469 ) C2082_=_C3670( C2082 C3670 ) C2082_=_C3856( C2082 C3856 ) \nC2082_=_C3957( C2082 C3957 ) C2082_=_C3968( C2082 C3968 ) C2082_=_C3969( C2082 C3969 ) C2082_=_C3971( C2082 C3971 ) C2103_=_C2402( C2103 C2402 ) C2103_=_C2504( C2103 C2504 ) \nC2103_=_C2784( C2103 C2784 ) C2103_=_C3034( C2103 C3034 ) C2103_=_C3099( C2103 C3099 ) C2103_=_C3159( C2103 C3159 ) C2103_=_C3285( C2103 C3285 ) C2103_=_C3452( C2103 C3452 ) \nC2103_=_C3498( C2103 C3498 ) C2103_=_C3514( C2103 C3514 ) C2103_=_C3523( C2103 C3523 ) C2103_=_C3646( C2103 C3646 ) C2103_=_C3771( C2103 C3771 ) C2103_=_C3800( C2103 C3800 ) \nC2103_=_C3917( C2103 C3917 ) C2103_=_C3952( C2103 C3952 ) C2103_=_C3985( C2103 C3985 ) C2103_=_C3986( C2103 C3986 ) C2143_=_C2146( C2143 C2146 ) C2143_=_C2152( C2143 C2152 ) \nC2143_=_C2163( C2143 C2163 ) C2143_=_C2294( C2143 C2294 ) C2143_=_C2893( C2143 C2893 ) C2143_=_C3144( C2143 C3144 ) C2143_=_C3260( C2143 C3260 ) C2143_=_C3519( C2143 C3519 ) \nC2143_=_C3585( C2143 C3585 ) C2143_=_C3643( C2143 C3643 ) C2143_=_C3667( C2143 C3667 ) C2143_=_C3686( C2143 C3686 ) C2143_=_C3785( C2143 C3785 ) C2143_=_C3786( C2143 C3786 ) \nC2143_=_C3789( C2143 C3789 ) C2143_=_C3790( C2143 C3790 ) C2143_=_C3792( C2143 C3792 ) C2146_=_C2152( C2146 C2152 ) C2146_=_C2896( C2146 C2896 ) C2146_=_C3077( C2146 C3077 ) \nC2146_=_C3112( C2146 C3112 ) C2146_=_C3228( C2146 C3228 ) C2146_=_C3371( C2146 C3371 ) C2146_=_C3390( C2146 C3390 ) C2146_=_C3401( C2146 C3401 ) C2146_=_C3469( C2146 C3469 ) \nC2146_=_C3670( C2146 C3670 ) C2146_=_C3856( C2146 C3856 ) C2146_=_C3957( C2146 C3957 ) C2146_=_C3968( C2146 C3968 ) C2146_=_C3969( C2146 C3969 ) C2146_=_C3971( C2146 C3971 ) \nC2152_=_C2172( C2152 C2172 ) C2152_=_C2790( C2152 C2790 ) C2152_=_C3037( C2152 C3037 ) C2152_=_C3288( C2152 C3288 ) C2152_=_C3456( C2152 C3456 ) C2152_=_C3503( C2152 C3503 ) \nC2152_=_C3516( C2152 C3516 ) C2152_=_C3527( C2152 C3527 ) C2152_=_C3650( C2152 C3650 ) C2152_=_C3696( C2152 C3696 ) C2152_=_C3776( C2152 C3776 ) C2152_=_C3805( C2152 C3805 ) \nC2152_=_C3924( C2152 C3924 ) C2152_=_C3951( C2152 C3951 ) C2152_=_C4081( C2152 C4081 ) C2152_=_C4089( C2152 C4089 ) C2163_=_C2172( C2163 C2172 ) C2163_=_C2294( C2163 C2294 ) \nC2163_=_C2893( C2163 C2893 ) C2163_=_C3144( C2163 C3144 ) C2163_=_C3260( C2163 C3260 ) C2163_=_C3519( C2163 C3519 ) C2163_=_C3585( C2163 C3585 ) C2163_=_C3643( C2163 C3643 ) \nC2163_=_C3667( C2163 C3667 ) C2163_=_C3686( C2163 C3686 ) C2163_=_C3785( C2163 C3785 ) C2163_=_C3786( C2163 C3786 ) C2163_=_C3789( C2163 C3789 ) C2163_=_C3790( C2163 C3790 ) \nC2163_=_C3792( C2163 C3792 ) C2172_=_C2790( C2172 C2790 ) C2172_=_C3037( C2172 C3037 ) C2172_=_C3288( C2172 C3288 ) C2172_=_C3456( C2172 C3456 ) C2172_=_C3503( C2172 C3503 ) \nC2172_=_C3516( C2172 C3516 ) C2172_=_C3527( C2172 C3527 ) C2172_=_C3650( C2172 C3650 ) C2172_=_C3696( C2172 C3696 ) C2172_=_C3776( C2172 C3776 ) C2172_=_C3805( C2172 C3805 ) \nC2172_=_C3924( C2172 C3924 ) C2172_=_C3951( C2172 C3951 ) C2172_=_C4081( C2172 C4081 ) C2172_=_C4089( C2172 C4089 ) C2240_=_C2279( C2240 C2279 ) C2240_=_C2322( C2240 C2322 ) \nC2240_=_C2324( C2240 C2324 ) C2240_=_C2325( C2240 C2325 ) C2240_=_C2326( C2240 C2326 ) C2240_=_C2327( C2240 C2327 ) C2240_=_C2328( C2240 C2328 ) C2240_=_C2329( C2240 C2329 ) \nC2240_=_C2330( C2240 C2330 ) C2240_=_C2332( C2240 C2332 ) C2240_=_C2333( C2240 C2333 ) C2240_=_C2334( C2240 C2334 ) C2240_=_C2337( C2240 C2337 ) C2240_=_C2338( C2240 C2338 ) \nC2240_=_C2339( C2240 C2339 ) C2240_=_C2341( C2240 C2341 ) C2279_=_C2294( C2279 C2294 ) C2279_=_C2322( C2279 C2322 ) C2279_=_C2324( C2279 C2324 ) C2279_=_C2325( C2279 C2325 ) \nC2279_=_C2326( C2279 C2326 ) C2279_=_C2327( C2279 C2327 ) C2279_=_C2328( C2279 C2328 ) C2279_=_C2329( C2279 C2329 ) C2279_=_C2330( C2279 C2330 ) C2279_=_C2332( C2279 C2332 ) \nC2279_=_C2333( C2279 C2333 ) C2279_=_C2334( C2279 C2334 ) C2279_=_C2337( C2279 C2337 ) C2279_=_C2338( C2279 C2338 ) C2279_=_C2339( C2279 C2339 ) C2279_=_C2341( C2279 C2341 ) \nC2294_=_C2893( C2294 C2893 ) C2294_=_C3144( C2294 C3144 ) C2294_=_C3260( C2294 C3260 ) C2294_=_C3519( C2294 C3519 ) C2294_=_C3585( C2294 C3585 ) C2294_=_C3643( C2294 C3643 ) \nC2294_=_C3667( C2294 C3667 ) C2294_=_C3686( C2294 C3686 ) C2294_=_C3785( C2294 C3785 ) C2294_=_C3786( C2294 C3786 ) C2294_=_C3789( C2294 C3789 ) C2294_=_C3790( C2294 C3790 ) \nC2294_=_C3792( C2294 C3792 ) C2302_=_C2451( C2302 C2451 ) C2302_=_C2514( C2302 C2514 ) C2302_=_C2569( C2302 C2569 ) C2302_=_C2754( C2302 C2754 ) C2302_=_C2755( C2302 C2755 ) \nC2302_=_C2756( C2302 C2756 ) C2302_=_C2758( C2302 C2758 ) C2302_=_C2759( C2302 C2759 ) C2302_=_C2760( C2302 C2760 ) C2302_=_C2763( C2302 C2763 ) C2302_=_C2764( C2302 C2764 ) \nC2302_=_C2765( C2302 C2765 ) C2302_=_C2766( C2302 C2766 ) C2302_=_C2767( C2302 C2767 ) C2302_=_C2769( C2302 C2769 ) C2302_=_C2770( C2302 C2770 ) C2302_=_C2771( C2302 C2771 ) \nC2322_=_C2324( C2322 C2324 ) C2322_=_C2325( C2322 C2325 ) C2322_=_C2326( C2322 C2326 ) C2322_=_C2327( C2322 C2327 ) C2322_=_C2328( C2322 C2328 ) C2322_=_C2329( C2322 C2329 ) \nC2322_=_C2330( C2322 C2330 ) C2322_=_C2332( C2322 C2332 ) C2322_=_C2333( C2322 C2333 ) C2322_=_C2334( C2322 C2334 ) C2322_=_C2337( C2322 C2337 ) C2322_=_C2338( C2322 C2338 ) \nC2322_=_C2339( C2322 C2339 ) C2322_=_C2341( C2322 C2341 ) C2322_=_C2702( C2322 C2702 ) C2322_=_C2707( C2322 C2707 ) C2324_=_C2325( C2324 C2325 ) C2324_=_C2326( C2324 C2326 ) \nC2324_=_C2327( C2324 C2327 ) C2324_=_C2328( C2324 C2328 ) C2324_=_C2329( C2324 C2329 ) C2324_=_C2330( C2324 C2330 ) C2324_=_C2332( C2324 C2332 ) C2324_=_C2333( C2324 C2333 ) \nC2324_=_C2334( C2324 C2334 ) C2324_=_C2337( C2324 C2337 ) C2324_=_C2338( C2324 C2338 ) C2324_=_C2339( C2324 C2339 ) C2324_=_C2341( C2324 C2341 ) C2324_=_C3046( C2324 C3046 ) \nC2325_=_C2326( C2325 C2326 ) C2325_=_C2327( C2325 C2327 ) C2325_=_C2328( C2325 C2328 ) C2325_=_C2329( C2325 C2329 ) C2325_=_C2330( C2325 C2330 ) C2325_=_C2332( C2325 C2332 ) \nC2325_=_C2333( C2325 C2333 ) C2325_=_C2334( C2325 C2334 ) C2325_=_C2337( C2325 C2337 ) C2325_=_C2338( C2325 C2338 ) C2325_=_C2339( C2325 C2339 ) C2325_=_C2341( C2325 C2341 ) \nC2325_=_C3179( C2325 C3179 ) C2326_=_C2327( C2326 C2327 ) C2326_=_C2328( C2326 C2328 ) C2326_=_C2329( C2326 C2329 ) C2326_=_C2330( C2326 C2330 ) C2326_=_C2332( C2326 C2332 ) \nC2326_=_C2333( C2326 C2333 ) C2326_=_C2334( C2326 C2334 ) C2326_=_C2337( C2326 C2337 ) C2326_=_C2338( C2326 C2338 ) C2326_=_C2339( C2326 C2339 ) C2326_=_C2341( C2326 C2341 ) \nC2326_=_C3251( C2326 C3251 ) C2327_=_C2328( C2327 C2328 ) C2327_=_C2329( C2327 C2329 ) C2327_=_C2330( C2327 C2330 ) C2327_=_C2332( C2327 C2332 ) C2327_=_C2333( C2327 C2333 ) \nC2327_=_C2334( C2327 C2334 ) C2327_=_C2337( C2327 C2337 ) C2327_=_C2338( C2327 C2338 ) C2327_=_C2339( C2327 C2339 ) C2327_=_C2341( C2327 C2341 ) C2328_=_C2329( C2328 C2329 ) \nC2328_=_C2330( C2328 C2330 ) C2328_=_C2332( C2328 C2332 ) C2328_=_C2333( C2328 C2333 ) C2328_=_C2334( C2328 C2334 ) C2328_=_C2337( C2328 C2337 ) C2328_=_C2338( C2328 C2338 ) \nC2328_=_C2339( C2328 C2339 ) C2328_=_C2341( C2328 C2341 ) C2328_=_C3330( C2328 C3330 ) C2329_=_C2330( C2329 C2330 ) C2329_=_C2332(</w:t>
      </w:r>
    </w:p>
    <w:p>
      <w:pPr>
        <w:pStyle w:val="PreformattedText"/>
        <w:bidi w:val="0"/>
        <w:spacing w:before="0" w:after="0"/>
        <w:jc w:val="left"/>
        <w:rPr/>
      </w:pPr>
      <w:r>
        <w:rPr/>
        <w:t xml:space="preserve"> </w:t>
      </w:r>
      <w:r>
        <w:rPr/>
        <w:t>C2329 C2332 ) C2329_=_C2333( C2329 C2333 ) \nC2329_=_C2334( C2329 C2334 ) C2329_=_C2337( C2329 C2337 ) C2329_=_C2338( C2329 C2338 ) C2329_=_C2339( C2329 C2339 ) C2329_=_C2341( C2329 C2341 ) C2329_=_C3401( C2329 C3401 ) \nC2329_=_C3403( C2329 C3403 ) C2330_=_C2332( C2330 C2332 ) C2330_=_C2333( C2330 C2333 ) C2330_=_C2334( C2330 C2334 ) C2330_=_C2337( C2330 C2337 ) C2330_=_C2338( C2330 C2338 ) \nC2330_=_C2339( C2330 C2339 ) C2330_=_C2341( C2330 C2341 ) C2332_=_C2333( C2332 C2333 ) C2332_=_C2334( C2332 C2334 ) C2332_=_C2337( C2332 C2337 ) C2332_=_C2338( C2332 C2338 ) \nC2332_=_C2339( C2332 C2339 ) C2332_=_C2341( C2332 C2341 ) C2332_=_C2758( C2332 C2758 ) C2332_=_C3427( C2332 C3427 ) C2332_=_C3438( C2332 C3438 ) C2332_=_C3439( C2332 C3439 ) \nC2332_=_C3441( C2332 C3441 ) C2333_=_C2334( C2333 C2334 ) C2333_=_C2337( C2333 C2337 ) C2333_=_C2338( C2333 C2338 ) C2333_=_C2339( C2333 C2339 ) C2333_=_C2341( C2333 C2341 ) \nC2334_=_C2337( C2334 C2337 ) C2334_=_C2338( C2334 C2338 ) C2334_=_C2339( C2334 C2339 ) C2334_=_C2341( C2334 C2341 ) C2337_=_C2338( C2337 C2338 ) C2337_=_C2339( C2337 C2339 ) \nC2337_=_C2341( C2337 C2341 ) C2337_=_C3952( C2337 C3952 ) C2337_=_C3955( C2337 C3955 ) C2338_=_C2339( C2338 C2339 ) C2338_=_C2341( C2338 C2341 ) C2338_=_C3994( C2338 C3994 ) \nC2339_=_C2341( C2339 C2341 ) C2339_=_C2766( C2339 C2766 ) C2339_=_C3434( C2339 C3434 ) C2339_=_C3801( C2339 C3801 ) C2339_=_C3858( C2339 C3858 ) C2339_=_C4008( C2339 C4008 ) \nC2354_=_C2500( C2354 C2500 ) C2354_=_C2579( C2354 C2579 ) C2354_=_C3028( C2354 C3028 ) C2354_=_C3046( C2354 C3046 ) C2354_=_C3284( C2354 C3284 ) C2354_=_C3438( C2354 C3438 ) \nC2354_=_C3482( C2354 C3482 ) C2354_=_C3496( C2354 C3496 ) C2354_=_C3511( C2354 C3511 ) C2354_=_C3520( C2354 C3520 ) C2354_=_C3799( C2354 C3799 ) C2354_=_C3800( C2354 C3800 ) \nC2354_=_C3801( C2354 C3801 ) C2354_=_C3802( C2354 C3802 ) C2354_=_C3804( C2354 C3804 ) C2354_=_C3805( C2354 C3805 ) C2382_=_C2687( C2382 C2687 ) C2382_=_C2855( C2382 C2855 ) \nC2382_=_C2897( C2382 C2897 ) C2382_=_C2926( C2382 C2926 ) C2382_=_C2999( C2382 C2999 ) C2382_=_C3574( C2382 C3574 ) C2382_=_C3671( C2382 C3671 ) C2382_=_C3729( C2382 C3729 ) \nC2382_=_C3851( C2382 C3851 ) C2382_=_C3857( C2382 C3857 ) C2382_=_C3958( C2382 C3958 ) C2382_=_C3973( C2382 C3973 ) C2382_=_C3989( C2382 C3989 ) C2382_=_C3990( C2382 C3990 ) \nC2382_=_C3992( C2382 C3992 ) C2382_=_C3993( C2382 C3993 ) C2402_=_C2504( C2402 C2504 ) C2402_=_C2784( C2402 C2784 ) C2402_=_C3034( C2402 C3034 ) C2402_=_C3099( C2402 C3099 ) \nC2402_=_C3159( C2402 C3159 ) C2402_=_C3285( C2402 C3285 ) C2402_=_C3452( C2402 C3452 ) C2402_=_C3498( C2402 C3498 ) C2402_=_C3514( C2402 C3514 ) C2402_=_C3523( C2402 C3523 ) \nC2402_=_C3646( C2402 C3646 ) C2402_=_C3771( C2402 C3771 ) C2402_=_C3800( C2402 C3800 ) C2402_=_C3917( C2402 C3917 ) C2402_=_C3952( C2402 C3952 ) C2402_=_C3985( C2402 C3985 ) \nC2402_=_C3986( C2402 C3986 ) C2451_=_C2468( C2451 C2468 ) C2451_=_C2514( C2451 C2514 ) C2451_=_C2569( C2451 C2569 ) C2451_=_C2754( C2451 C2754 ) C2451_=_C2755( C2451 C2755 ) \nC2451_=_C2756( C2451 C2756 ) C2451_=_C2758( C2451 C2758 ) C2451_=_C2759( C2451 C2759 ) C2451_=_C2760( C2451 C2760 ) C2451_=_C2763( C2451 C2763 ) C2451_=_C2764( C2451 C2764 ) \nC2451_=_C2765( C2451 C2765 ) C2451_=_C2766( C2451 C2766 ) C2451_=_C2767( C2451 C2767 ) C2451_=_C2769( C2451 C2769 ) C2451_=_C2770( C2451 C2770 ) C2451_=_C2771( C2451 C2771 ) \nC2468_=_C3179( C2468 C3179 ) C2468_=_C3251( C2468 C3251 ) C2468_=_C3297( C2468 C3297 ) C2468_=_C3330( C2468 C3330 ) C2468_=_C3339( C2468 C3339 ) C2468_=_C3403( C2468 C3403 ) \nC2468_=_C3441( C2468 C3441 ) C2468_=_C3873( C2468 C3873 ) C2468_=_C3911( C2468 C3911 ) C2468_=_C3955( C2468 C3955 ) C2468_=_C3994( C2468 C3994 ) C2468_=_C4008( C2468 C4008 ) \nC2468_=_C4068( C2468 C4068 ) C2468_=_C4079( C2468 C4079 ) C2500_=_C2504( C2500 C2504 ) C2500_=_C2579( C2500 C2579 ) C2500_=_C3028( C2500 C3028 ) C2500_=_C3046( C2500 C3046 ) \nC2500_=_C3284( C2500 C3284 ) C2500_=_C3438( C2500 C3438 ) C2500_=_C3482( C2500 C3482 ) C2500_=_C3496( C2500 C3496 ) C2500_=_C3511( C2500 C3511 ) C2500_=_C3520( C2500 C3520 ) \nC2500_=_C3799( C2500 C3799 ) C2500_=_C3800( C2500 C3800 ) C2500_=_C3801( C2500 C3801 ) C2500_=_C3802( C2500 C3802 ) C2500_=_C3804( C2500 C3804 ) C2500_=_C3805( C2500 C3805 ) \nC2504_=_C2784( C2504 C2784 ) C2504_=_C3034( C2504 C3034 ) C2504_=_C3099( C2504 C3099 ) C2504_=_C3159( C2504 C3159 ) C2504_=_C3285( C2504 C3285 ) C2504_=_C3452( C2504 C3452 ) \nC2504_=_C3498( C2504 C3498 ) C2504_=_C3514( C2504 C3514 ) C2504_=_C3523( C2504 C3523 ) C2504_=_C3646( C2504 C3646 ) C2504_=_C3771( C2504 C3771 ) C2504_=_C3800( C2504 C3800 ) \nC2504_=_C3917( C2504 C3917 ) C2504_=_C3952( C2504 C3952 ) C2504_=_C3985( C2504 C3985 ) C2504_=_C3986( C2504 C3986 ) C2514_=_C2519( C2514 C2519 ) C2514_=_C2569( C2514 C2569 ) \nC2514_=_C2754( C2514 C2754 ) C2514_=_C2755( C2514 C2755 ) C2514_=_C2756( C2514 C2756 ) C2514_=_C2758( C2514 C2758 ) C2514_=_C2759( C2514 C2759 ) C2514_=_C2760( C2514 C2760 ) \nC2514_=_C2763( C2514 C2763 ) C2514_=_C2764( C2514 C2764 ) C2514_=_C2765( C2514 C2765 ) C2514_=_C2766( C2514 C2766 ) C2514_=_C2767( C2514 C2767 ) C2514_=_C2769( C2514 C2769 ) \nC2514_=_C2770( C2514 C2770 ) C2514_=_C2771( C2514 C2771 ) C2519_=_C2558( C2519 C2558 ) C2519_=_C2575( C2519 C2575 ) C2519_=_C2845( C2519 C2845 ) C2519_=_C3427( C2519 C3427 ) \nC2519_=_C3428( C2519 C3428 ) C2519_=_C3429( C2519 C3429 ) C2519_=_C3432( C2519 C3432 ) C2519_=_C3433( C2519 C3433 ) C2519_=_C3434( C2519 C3434 ) C2519_=_C3435( C2519 C3435 ) \nC2558_=_C2575( C2558 C2575 ) C2558_=_C2845( C2558 C2845 ) C2558_=_C3427( C2558 C3427 ) C2558_=_C3428( C2558 C3428 ) C2558_=_C3429( C2558 C3429 ) C2558_=_C3432( C2558 C3432 ) \nC2558_=_C3433( C2558 C3433 ) C2558_=_C3434( C2558 C3434 ) C2558_=_C3435( C2558 C3435 ) C2569_=_C2575( C2569 C2575 ) C2569_=_C2579( C2569 C2579 ) C2569_=_C2754( C2569 C2754 ) \nC2569_=_C2755( C2569 C2755 ) C2569_=_C2756( C2569 C2756 ) C2569_=_C2758( C2569 C2758 ) C2569_=_C2759( C2569 C2759 ) C2569_=_C2760( C2569 C2760 ) C2569_=_C2763( C2569 C2763 ) \nC2569_=_C2764( C2569 C2764 ) C2569_=_C2765( C2569 C2765 ) C2569_=_C2766( C2569 C2766 ) C2569_=_C2767( C2569 C2767 ) C2569_=_C2769( C2569 C2769 ) C2569_=_C2770( C2569 C2770 ) \nC2569_=_C2771( C2569 C2771 ) C2575_=_C2579( C2575 C2579 ) C2575_=_C2845( C2575 C2845 ) C2575_=_C3427( C2575 C3427 ) C2575_=_C3428( C2575 C3428 ) C2575_=_C3429( C2575 C3429 ) \nC2575_=_C3432( C2575 C3432 ) C2575_=_C3433( C2575 C3433 ) C2575_=_C3434( C2575 C3434 ) C2575_=_C3435( C2575 C3435 ) C2579_=_C3028( C2579 C3028 ) C2579_=_C3046( C2579 C3046 ) \nC2579_=_C3284( C2579 C3284 ) C2579_=_C3438( C2579 C3438 ) C2579_=_C3482( C2579 C3482 ) C2579_=_C3496( C2579 C3496 ) C2579_=_C3511( C2579 C3511 ) C2579_=_C3520( C2579 C3520 ) \nC2579_=_C3799( C2579 C3799 ) C2579_=_C3800( C2579 C3800 ) C2579_=_C3801( C2579 C3801 ) C2579_=_C3802( C2579 C3802 ) C2579_=_C3804( C2579 C3804 ) C2579_=_C3805( C2579 C3805 ) \nC2684_=_C2687( C2684 C2687 ) C2684_=_C2702( C2684 C2702 ) C2684_=_C2778( C2684 C2778 ) C2684_=_C3012( C2684 C3012 ) C2684_=_C3300( C2684 C3300 ) C2684_=_C3444( C2684 C3444 ) \nC2684_=_C3467( C2684 C3467 ) C2684_=_C3571( C2684 C3571 ) C2684_=_C3641( C2684 C3641 ) C2684_=_C3746( C2684 C3746 ) C2684_=_C3747( C2684 C3747 ) C2684_=_C3748( C2684 C3748 ) \nC2684_=_C3751( C2684 C3751 ) C2684_=_C3753( C2684 C3753 ) C2684_=_C3754( C2684 C3754 ) C2684_=_C3756( C2684 C3756 ) C2687_=_C2855( C2687 C2855 ) C2687_=_C2897( C2687 C2897 ) \nC2687_=_C2926( C2687 C2926 ) C2687_=_C2999( C2687 C2999 ) C2687_=_C3574( C2687 C3574 ) C2687_=_C3671( C2687 C3671 ) C2687_=_C3729( C2687 C3729 ) C2687_=_C3851( C2687 C3851 ) \nC2687_=_C3857( C2687 C3857 ) C2687_=_C3958( C2687 C3958 ) C2687_=_C3973( C2687 C3973 ) C2687_=_C3989( C2687 C3989 ) C2687_=_C3990( C2687 C3990 ) C2687_=_C3992( C2687 C3992 ) \nC2687_=_C3993( C2687 C3993 ) C2702_=_C2707( C2702 C2707 ) C2702_=_C2778( C2702 C2778 ) C2702_=_C3012( C2702 C3012 ) C2702_=_C3300( C2702 C3300 ) C2702_=_C3444( C2702 C3444 ) \nC2702_=_C3467( C2702 C3467 ) C2702_=_C3571( C2702 C3571 ) C2702_=_C3641( C2702 C3641 ) C2702_=_C3746( C2702 C3746 ) C2702_=_C3747( C2702 C3747 ) C2702_=_C3748( C2702 C3748 ) \nC2702_=_C3751( C2702 C3751 ) C2702_=_C3753( C2702 C3753 ) C2702_=_C3754( C2702 C3754 ) C2702_=_C3756( C2702 C3756 ) C2707_=_C2788( C2707 C2788 ) C2707_=_C2898( C2707 C2898 ) \nC2707_=_C3016( C2707 C3016 ) C2707_=_C3304( C2707 C3304 ) C2707_=_C3454( C2707 C3454 ) C2707_=_C3474( C2707 C3474 ) C2707_=_C3649( C2707 C3649 ) C2707_=_C3672( C2707 C3672 ) \nC2707_=_C3774( C2707 C3774 ) C2707_=_C3861( C2707 C3861 ) C2707_=_C3922( C2707 C3922 ) C2707_=_C4086( C2707 C4086 ) C2754_=_C2755( C2754 C2755 ) C2754_=_C2756( C2754 C2756 ) \nC2754_=_C2758( C2754 C2758 ) C2754_=_C2759( C2754 C2759 ) C2754_=_C2760( C2754 C2760 ) C2754_=_C2763( C2754 C2763 ) C2754_=_C2764( C2754 C2764 ) C2754_=_C2765( C2754 C2765 ) \nC2754_=_C2766( C2754 C2766 ) C2754_=_C2767( C2754 C2767 ) C2754_=_C2769( C2754 C2769 ) C2754_=_C2770( C2754 C2770 ) C2754_=_C2771( C2754 C2771 ) C2754_=_C2845( C2754 C2845 ) \nC2754_=_C2855( C2754 C2855 ) C2755_=_C2756( C2755 C2756 ) C2755_=_C2758( C2755 C2758 ) C2755_=_C2759( C2755 C2759 ) C2755_=_C2760( C2755 C2760 ) C2755_=_C2763( C2755 C2763 ) \nC2755_=_C2764( C2755 C2764 ) C2755_=_C2765( C2755 C2765 ) C2755_=_C2766( C2755 C2766 ) C2755_=_C2767( C2755 C2767 ) C2755_=_C2769( C2755 C2769 ) C2755_=_C2770( C2755 C2770 ) \nC2755_=_C2771( C2755 C2771 ) C2756_=_C2758( C2756 C2758 ) C2756_=_C2759( C2756 C2759 ) C2756_=_C2760( C2756 C2760 ) C2756_=_C2763( C2756 C2763 ) C2756_=_C2764( C2756 C2764 ) \nC2756_=_C2765( C2756 C2765 ) C2756_=_C2766( C2756 C2766 ) C2756_=_C2767( C2756 C2767 ) C2756_=_C2769( C2756 C2769 ) C2756_=_C2770( C2756 C2770 ) C2756_=_C2771( C2756 C2771 ) \nC2758_=_C2759( C2758 C2759 ) C2758_=_C2760( C2758 C2760 ) C2758_=_C2763( C2758 C2763 ) C2758_=_C2764( C2758 C2764 ) C2758_=_C2765( C2758 C2765 ) C2758_=_C2766( C2758 C2766 ) \nC2758_=_C2767(</w:t>
      </w:r>
    </w:p>
    <w:p>
      <w:pPr>
        <w:pStyle w:val="PreformattedText"/>
        <w:bidi w:val="0"/>
        <w:spacing w:before="0" w:after="0"/>
        <w:jc w:val="left"/>
        <w:rPr/>
      </w:pPr>
      <w:r>
        <w:rPr/>
        <w:t xml:space="preserve"> </w:t>
      </w:r>
      <w:r>
        <w:rPr/>
        <w:t>C2758 C2767 ) C2758_=_C2769( C2758 C2769 ) C2758_=_C2770( C2758 C2770 ) C2758_=_C2771( C2758 C2771 ) C2758_=_C3427( C2758 C3427 ) C2758_=_C3438( C2758 C3438 ) \nC2758_=_C3439( C2758 C3439 ) C2758_=_C3441( C2758 C3441 ) C2759_=_C2760( C2759 C2760 ) C2759_=_C2763( C2759 C2763 ) C2759_=_C2764( C2759 C2764 ) C2759_=_C2765( C2759 C2765 ) \nC2759_=_C2766( C2759 C2766 ) C2759_=_C2767( C2759 C2767 ) C2759_=_C2769( C2759 C2769 ) C2759_=_C2770( C2759 C2770 ) C2759_=_C2771( C2759 C2771 ) C2759_=_C3428( C2759 C3428 ) \nC2760_=_C2763( C2760 C2763 ) C2760_=_C2764( C2760 C2764 ) C2760_=_C2765( C2760 C2765 ) C2760_=_C2766( C2760 C2766 ) C2760_=_C2767( C2760 C2767 ) C2760_=_C2769( C2760 C2769 ) \nC2760_=_C2770( C2760 C2770 ) C2760_=_C2771( C2760 C2771 ) C2760_=_C3429( C2760 C3429 ) C2763_=_C2764( C2763 C2764 ) C2763_=_C2765( C2763 C2765 ) C2763_=_C2766( C2763 C2766 ) \nC2763_=_C2767( C2763 C2767 ) C2763_=_C2769( C2763 C2769 ) C2763_=_C2770( C2763 C2770 ) C2763_=_C2771( C2763 C2771 ) C2763_=_C3432( C2763 C3432 ) C2764_=_C2765( C2764 C2765 ) \nC2764_=_C2766( C2764 C2766 ) C2764_=_C2767( C2764 C2767 ) C2764_=_C2769( C2764 C2769 ) C2764_=_C2770( C2764 C2770 ) C2764_=_C2771( C2764 C2771 ) C2765_=_C2766( C2765 C2766 ) \nC2765_=_C2767( C2765 C2767 ) C2765_=_C2769( C2765 C2769 ) C2765_=_C2770( C2765 C2770 ) C2765_=_C2771( C2765 C2771 ) C2765_=_C3433( C2765 C3433 ) C2766_=_C2767( C2766 C2767 ) \nC2766_=_C2769( C2766 C2769 ) C2766_=_C2770( C2766 C2770 ) C2766_=_C2771( C2766 C2771 ) C2766_=_C3434( C2766 C3434 ) C2766_=_C3801( C2766 C3801 ) C2766_=_C3858( C2766 C3858 ) \nC2766_=_C4008( C2766 C4008 ) C2767_=_C2769( C2767 C2769 ) C2767_=_C2770( C2767 C2770 ) C2767_=_C2771( C2767 C2771 ) C2769_=_C2770( C2769 C2770 ) C2769_=_C2771( C2769 C2771 ) \nC2770_=_C2771( C2770 C2771 ) C2770_=_C3754( C2770 C3754 ) C2770_=_C3993( C2770 C3993 ) C2771_=_C3756( C2771 C3756 ) C2771_=_C4086( C2771 C4086 ) C2778_=_C2784( C2778 C2784 ) \nC2778_=_C2788( C2778 C2788 ) C2778_=_C2790( C2778 C2790 ) C2778_=_C3012( C2778 C3012 ) C2778_=_C3300( C2778 C3300 ) C2778_=_C3444( C2778 C3444 ) C2778_=_C3467( C2778 C3467 ) \nC2778_=_C3571( C2778 C3571 ) C2778_=_C3641( C2778 C3641 ) C2778_=_C3746( C2778 C3746 ) C2778_=_C3747( C2778 C3747 ) C2778_=_C3748( C2778 C3748 ) C2778_=_C3751( C2778 C3751 ) \nC2778_=_C3753( C2778 C3753 ) C2778_=_C3754( C2778 C3754 ) C2778_=_C3756( C2778 C3756 ) C2784_=_C2788( C2784 C2788 ) C2784_=_C2790( C2784 C2790 ) C2784_=_C3034( C2784 C3034 ) \nC2784_=_C3099( C2784 C3099 ) C2784_=_C3159( C2784 C3159 ) C2784_=_C3285( C2784 C3285 ) C2784_=_C3452( C2784 C3452 ) C2784_=_C3498( C2784 C3498 ) C2784_=_C3514( C2784 C3514 ) \nC2784_=_C3523( C2784 C3523 ) C2784_=_C3646( C2784 C3646 ) C2784_=_C3771( C2784 C3771 ) C2784_=_C3800( C2784 C3800 ) C2784_=_C3917( C2784 C3917 ) C2784_=_C3952( C2784 C3952 ) \nC2784_=_C3985( C2784 C3985 ) C2784_=_C3986( C2784 C3986 ) C2788_=_C2790( C2788 C2790 ) C2788_=_C2898( C2788 C2898 ) C2788_=_C3016( C2788 C3016 ) C2788_=_C3304( C2788 C3304 ) \nC2788_=_C3454( C2788 C3454 ) C2788_=_C3474( C2788 C3474 ) C2788_=_C3649( C2788 C3649 ) C2788_=_C3672( C2788 C3672 ) C2788_=_C3774( C2788 C3774 ) C2788_=_C3861( C2788 C3861 ) \nC2788_=_C3922( C2788 C3922 ) C2788_=_C4086( C2788 C4086 ) C2790_=_C3037( C2790 C3037 ) C2790_=_C3288( C2790 C3288 ) C2790_=_C3456( C2790 C3456 ) C2790_=_C3503( C2790 C3503 ) \nC2790_=_C3516( C2790 C3516 ) C2790_=_C3527( C2790 C3527 ) C2790_=_C3650( C2790 C3650 ) C2790_=_C3696( C2790 C3696 ) C2790_=_C3776( C2790 C3776 ) C2790_=_C3805( C2790 C3805 ) \nC2790_=_C3924( C2790 C3924 ) C2790_=_C3951( C2790 C3951 ) C2790_=_C4081( C2790 C4081 ) C2790_=_C4089( C2790 C4089 ) C2845_=_C2855( C2845 C2855 ) C2845_=_C3427( C2845 C3427 ) \nC2845_=_C3428( C2845 C3428 ) C2845_=_C3429( C2845 C3429 ) C2845_=_C3432( C2845 C3432 ) C2845_=_C3433( C2845 C3433 ) C2845_=_C3434( C2845 C3434 ) C2845_=_C3435( C2845 C3435 ) \nC2855_=_C2897( C2855 C2897 ) C2855_=_C2926( C2855 C2926 ) C2855_=_C2999( C2855 C2999 ) C2855_=_C3574( C2855 C3574 ) C2855_=_C3671( C2855 C3671 ) C2855_=_C3729( C2855 C3729 ) \nC2855_=_C3851( C2855 C3851 ) C2855_=_C3857( C2855 C3857 ) C2855_=_C3958( C2855 C3958 ) C2855_=_C3973( C2855 C3973 ) C2855_=_C3989( C2855 C3989 ) C2855_=_C3990( C2855 C3990 ) \nC2855_=_C3992( C2855 C3992 ) C2855_=_C3993( C2855 C3993 ) C2893_=_C2894( C2893 C2894 ) C2893_=_C2896( C2893 C2896 ) C2893_=_C2897( C2893 C2897 ) C2893_=_C2898( C2893 C2898 ) \nC2893_=_C3144( C2893 C3144 ) C2893_=_C3260( C2893 C3260 ) C2893_=_C3519( C2893 C3519 ) C2893_=_C3585( C2893 C3585 ) C2893_=_C3643( C2893 C3643 ) C2893_=_C3667( C2893 C3667 ) \nC2893_=_C3686( C2893 C3686 ) C2893_=_C3785( C2893 C3785 ) C2893_=_C3786( C2893 C3786 ) C2893_=_C3789( C2893 C3789 ) C2893_=_C3790( C2893 C3790 ) C2893_=_C3792( C2893 C3792 ) \nC2894_=_C2896( C2894 C2896 ) C2894_=_C2897( C2894 C2897 ) C2894_=_C2898( C2894 C2898 ) C2894_=_C3030( C2894 C3030 ) C2894_=_C3439( C2894 C3439 ) C2894_=_C3532( C2894 C3532 ) \nC2894_=_C3554( C2894 C3554 ) C2894_=_C3622( C2894 C3622 ) C2894_=_C3669( C2894 C3669 ) C2894_=_C3785( C2894 C3785 ) C2894_=_C3854( C2894 C3854 ) C2894_=_C3855( C2894 C3855 ) \nC2894_=_C3856( C2894 C3856 ) C2894_=_C3857( C2894 C3857 ) C2894_=_C3858( C2894 C3858 ) C2894_=_C3859( C2894 C3859 ) C2894_=_C3861( C2894 C3861 ) C2896_=_C2897( C2896 C2897 ) \nC2896_=_C2898( C2896 C2898 ) C2896_=_C3077( C2896 C3077 ) C2896_=_C3112( C2896 C3112 ) C2896_=_C3228( C2896 C3228 ) C2896_=_C3371( C2896 C3371 ) C2896_=_C3390( C2896 C3390 ) \nC2896_=_C3401( C2896 C3401 ) C2896_=_C3469( C2896 C3469 ) C2896_=_C3670( C2896 C3670 ) C2896_=_C3856( C2896 C3856 ) C2896_=_C3957( C2896 C3957 ) C2896_=_C3968( C2896 C3968 ) \nC2896_=_C3969( C2896 C3969 ) C2896_=_C3971( C2896 C3971 ) C2897_=_C2898( C2897 C2898 ) C2897_=_C2926( C2897 C2926 ) C2897_=_C2999( C2897 C2999 ) C2897_=_C3574( C2897 C3574 ) \nC2897_=_C3671( C2897 C3671 ) C2897_=_C3729( C2897 C3729 ) C2897_=_C3851( C2897 C3851 ) C2897_=_C3857( C2897 C3857 ) C2897_=_C3958( C2897 C3958 ) C2897_=_C3973( C2897 C3973 ) \nC2897_=_C3989( C2897 C3989 ) C2897_=_C3990( C2897 C3990 ) C2897_=_C3992( C2897 C3992 ) C2897_=_C3993( C2897 C3993 ) C2898_=_C3016( C2898 C3016 ) C2898_=_C3304( C2898 C3304 ) \nC2898_=_C3454( C2898 C3454 ) C2898_=_C3474( C2898 C3474 ) C2898_=_C3649( C2898 C3649 ) C2898_=_C3672( C2898 C3672 ) C2898_=_C3774( C2898 C3774 ) C2898_=_C3861( C2898 C3861 ) \nC2898_=_C3922( C2898 C3922 ) C2898_=_C4086( C2898 C4086 ) C2926_=_C2999( C2926 C2999 ) C2926_=_C3574( C2926 C3574 ) C2926_=_C3671( C2926 C3671 ) C2926_=_C3729( C2926 C3729 ) \nC2926_=_C3851( C2926 C3851 ) C2926_=_C3857( C2926 C3857 ) C2926_=_C3958( C2926 C3958 ) C2926_=_C3973( C2926 C3973 ) C2926_=_C3989( C2926 C3989 ) C2926_=_C3990( C2926 C3990 ) \nC2926_=_C3992( C2926 C3992 ) C2926_=_C3993( C2926 C3993 ) C2999_=_C3574( C2999 C3574 ) C2999_=_C3671( C2999 C3671 ) C2999_=_C3729( C2999 C3729 ) C2999_=_C3851( C2999 C3851 ) \nC2999_=_C3857( C2999 C3857 ) C2999_=_C3958( C2999 C3958 ) C2999_=_C3973( C2999 C3973 ) C2999_=_C3989( C2999 C3989 ) C2999_=_C3990( C2999 C3990 ) C2999_=_C3992( C2999 C3992 ) \nC2999_=_C3993( C2999 C3993 ) C3012_=_C3016( C3012 C3016 ) C3012_=_C3300( C3012 C3300 ) C3012_=_C3444( C3012 C3444 ) C3012_=_C3467( C3012 C3467 ) C3012_=_C3571( C3012 C3571 ) \nC3012_=_C3641( C3012 C3641 ) C3012_=_C3746( C3012 C3746 ) C3012_=_C3747( C3012 C3747 ) C3012_=_C3748( C3012 C3748 ) C3012_=_C3751( C3012 C3751 ) C3012_=_C3753( C3012 C3753 ) \nC3012_=_C3754( C3012 C3754 ) C3012_=_C3756( C3012 C3756 ) C3016_=_C3304( C3016 C3304 ) C3016_=_C3454( C3016 C3454 ) C3016_=_C3474( C3016 C3474 ) C3016_=_C3649( C3016 C3649 ) \nC3016_=_C3672( C3016 C3672 ) C3016_=_C3774( C3016 C3774 ) C3016_=_C3861( C3016 C3861 ) C3016_=_C3922( C3016 C3922 ) C3016_=_C4086( C3016 C4086 ) C3028_=_C3030( C3028 C3030 ) \nC3028_=_C3034( C3028 C3034 ) C3028_=_C3037( C3028 C3037 ) C3028_=_C3046( C3028 C3046 ) C3028_=_C3284( C3028 C3284 ) C3028_=_C3438( C3028 C3438 ) C3028_=_C3482( C3028 C3482 ) \nC3028_=_C3496( C3028 C3496 ) C3028_=_C3511( C3028 C3511 ) C3028_=_C3520( C3028 C3520 ) C3028_=_C3799( C3028 C3799 ) C3028_=_C3800( C3028 C3800 ) C3028_=_C3801( C3028 C3801 ) \nC3028_=_C3802( C3028 C3802 ) C3028_=_C3804( C3028 C3804 ) C3028_=_C3805( C3028 C3805 ) C3030_=_C3034( C3030 C3034 ) C3030_=_C3037( C3030 C3037 ) C3030_=_C3439( C3030 C3439 ) \nC3030_=_C3532( C3030 C3532 ) C3030_=_C3554( C3030 C3554 ) C3030_=_C3622( C3030 C3622 ) C3030_=_C3669( C3030 C3669 ) C3030_=_C3785( C3030 C3785 ) C3030_=_C3854( C3030 C3854 ) \nC3030_=_C3855( C3030 C3855 ) C3030_=_C3856( C3030 C3856 ) C3030_=_C3857( C3030 C3857 ) C3030_=_C3858( C3030 C3858 ) C3030_=_C3859( C3030 C3859 ) C3030_=_C3861( C3030 C3861 ) \nC3034_=_C3037( C3034 C3037 ) C3034_=_C3099( C3034 C3099 ) C3034_=_C3159( C3034 C3159 ) C3034_=_C3285( C3034 C3285 ) C3034_=_C3452( C3034 C3452 ) C3034_=_C3498( C3034 C3498 ) \nC3034_=_C3514( C3034 C3514 ) C3034_=_C3523( C3034 C3523 ) C3034_=_C3646( C3034 C3646 ) C3034_=_C3771( C3034 C3771 ) C3034_=_C3800( C3034 C3800 ) C3034_=_C3917( C3034 C3917 ) \nC3034_=_C3952( C3034 C3952 ) C3034_=_C3985( C3034 C3985 ) C3034_=_C3986( C3034 C3986 ) C3037_=_C3288( C3037 C3288 ) C3037_=_C3456( C3037 C3456 ) C3037_=_C3503( C3037 C3503 ) \nC3037_=_C3516( C3037 C3516 ) C3037_=_C3527( C3037 C3527 ) C3037_=_C3650( C3037 C3650 ) C3037_=_C3696( C3037 C3696 ) C3037_=_C3776( C3037 C3776 ) C3037_=_C3805( C3037 C3805 ) \nC3037_=_C3924( C3037 C3924 ) C3037_=_C3951( C3037 C3951 ) C3037_=_C4081( C3037 C4081 ) C3037_=_C4089( C3037 C4089 ) C3046_=_C3284( C3046 C3284 ) C3046_=_C3438( C3046 C3438 ) \nC3046_=_C3482( C3046 C3482 ) C3046_=_C3496( C3046 C3496 ) C3046_=_C3511( C3046 C3511 ) C3046_=_C3520( C3046 C3520 ) C3046_=_C3799( C3046 C3799 ) C3046_=_C3800( C3046 C3800 ) \nC3046_=_C3801( C3046 C3801 ) C3046_=_C3802( C3046 C3802 ) C3046_=_C3804( C3046 C3804 ) C3046_=_C3805( C3046 C3805 ) C3077_=_C3112( C3077 C3112 ) C3077_=_C3228( C3077 C3228 ) \nC3077_=_C3371( C3077 C3371 ) C3077_=_C3390( C3077 C3390 ) C3077_=_C3401(</w:t>
      </w:r>
    </w:p>
    <w:p>
      <w:pPr>
        <w:pStyle w:val="PreformattedText"/>
        <w:bidi w:val="0"/>
        <w:spacing w:before="0" w:after="0"/>
        <w:jc w:val="left"/>
        <w:rPr/>
      </w:pPr>
      <w:r>
        <w:rPr/>
        <w:t xml:space="preserve"> </w:t>
      </w:r>
      <w:r>
        <w:rPr/>
        <w:t>C3077 C3401 ) C3077_=_C3469( C3077 C3469 ) C3077_=_C3670( C3077 C3670 ) C3077_=_C3856( C3077 C3856 ) \nC3077_=_C3957( C3077 C3957 ) C3077_=_C3968( C3077 C3968 ) C3077_=_C3969( C3077 C3969 ) C3077_=_C3971( C3077 C3971 ) C3099_=_C3159( C3099 C3159 ) C3099_=_C3285( C3099 C3285 ) \nC3099_=_C3452( C3099 C3452 ) C3099_=_C3498( C3099 C3498 ) C3099_=_C3514( C3099 C3514 ) C3099_=_C3523( C3099 C3523 ) C3099_=_C3646( C3099 C3646 ) C3099_=_C3771( C3099 C3771 ) \nC3099_=_C3800( C3099 C3800 ) C3099_=_C3917( C3099 C3917 ) C3099_=_C3952( C3099 C3952 ) C3099_=_C3985( C3099 C3985 ) C3099_=_C3986( C3099 C3986 ) C3112_=_C3228( C3112 C3228 ) \nC3112_=_C3371( C3112 C3371 ) C3112_=_C3390( C3112 C3390 ) C3112_=_C3401( C3112 C3401 ) C3112_=_C3469( C3112 C3469 ) C3112_=_C3670( C3112 C3670 ) C3112_=_C3856( C3112 C3856 ) \nC3112_=_C3957( C3112 C3957 ) C3112_=_C3968( C3112 C3968 ) C3112_=_C3969( C3112 C3969 ) C3112_=_C3971( C3112 C3971 ) C3144_=_C3260( C3144 C3260 ) C3144_=_C3519( C3144 C3519 ) \nC3144_=_C3585( C3144 C3585 ) C3144_=_C3643( C3144 C3643 ) C3144_=_C3667( C3144 C3667 ) C3144_=_C3686( C3144 C3686 ) C3144_=_C3785( C3144 C3785 ) C3144_=_C3786( C3144 C3786 ) \nC3144_=_C3789( C3144 C3789 ) C3144_=_C3790( C3144 C3790 ) C3144_=_C3792( C3144 C3792 ) C3159_=_C3285( C3159 C3285 ) C3159_=_C3452( C3159 C3452 ) C3159_=_C3498( C3159 C3498 ) \nC3159_=_C3514( C3159 C3514 ) C3159_=_C3523( C3159 C3523 ) C3159_=_C3646( C3159 C3646 ) C3159_=_C3771( C3159 C3771 ) C3159_=_C3800( C3159 C3800 ) C3159_=_C3917( C3159 C3917 ) \nC3159_=_C3952( C3159 C3952 ) C3159_=_C3985( C3159 C3985 ) C3159_=_C3986( C3159 C3986 ) C3179_=_C3251( C3179 C3251 ) C3179_=_C3297( C3179 C3297 ) C3179_=_C3330( C3179 C3330 ) \nC3179_=_C3339( C3179 C3339 ) C3179_=_C3403( C3179 C3403 ) C3179_=_C3441( C3179 C3441 ) C3179_=_C3873( C3179 C3873 ) C3179_=_C3911( C3179 C3911 ) C3179_=_C3955( C3179 C3955 ) \nC3179_=_C3994( C3179 C3994 ) C3179_=_C4008( C3179 C4008 ) C3179_=_C4068( C3179 C4068 ) C3179_=_C4079( C3179 C4079 ) C3228_=_C3371( C3228 C3371 ) C3228_=_C3390( C3228 C3390 ) \nC3228_=_C3401( C3228 C3401 ) C3228_=_C3469( C3228 C3469 ) C3228_=_C3670( C3228 C3670 ) C3228_=_C3856( C3228 C3856 ) C3228_=_C3957( C3228 C3957 ) C3228_=_C3968( C3228 C3968 ) \nC3228_=_C3969( C3228 C3969 ) C3228_=_C3971( C3228 C3971 ) C3251_=_C3297( C3251 C3297 ) C3251_=_C3330( C3251 C3330 ) C3251_=_C3339( C3251 C3339 ) C3251_=_C3403( C3251 C3403 ) \nC3251_=_C3441( C3251 C3441 ) C3251_=_C3873( C3251 C3873 ) C3251_=_C3911( C3251 C3911 ) C3251_=_C3955( C3251 C3955 ) C3251_=_C3994( C3251 C3994 ) C3251_=_C4008( C3251 C4008 ) \nC3251_=_C4068( C3251 C4068 ) C3251_=_C4079( C3251 C4079 ) C3260_=_C3519( C3260 C3519 ) C3260_=_C3585( C3260 C3585 ) C3260_=_C3643( C3260 C3643 ) C3260_=_C3667( C3260 C3667 ) \nC3260_=_C3686( C3260 C3686 ) C3260_=_C3785( C3260 C3785 ) C3260_=_C3786( C3260 C3786 ) C3260_=_C3789( C3260 C3789 ) C3260_=_C3790( C3260 C3790 ) C3260_=_C3792( C3260 C3792 ) \nC3284_=_C3285( C3284 C3285 ) C3284_=_C3288( C3284 C3288 ) C3284_=_C3438( C3284 C3438 ) C3284_=_C3482( C3284 C3482 ) C3284_=_C3496( C3284 C3496 ) C3284_=_C3511( C3284 C3511 ) \nC3284_=_C3520( C3284 C3520 ) C3284_=_C3799( C3284 C3799 ) C3284_=_C3800( C3284 C3800 ) C3284_=_C3801( C3284 C3801 ) C3284_=_C3802( C3284 C3802 ) C3284_=_C3804( C3284 C3804 ) \nC3284_=_C3805( C3284 C3805 ) C3285_=_C3288( C3285 C3288 ) C3285_=_C3452( C3285 C3452 ) C3285_=_C3498( C3285 C3498 ) C3285_=_C3514( C3285 C3514 ) C3285_=_C3523( C3285 C3523 ) \nC3285_=_C3646( C3285 C3646 ) C3285_=_C3771( C3285 C3771 ) C3285_=_C3800( C3285 C3800 ) C3285_=_C3917( C3285 C3917 ) C3285_=_C3952( C3285 C3952 ) C3285_=_C3985( C3285 C3985 ) \nC3285_=_C3986( C3285 C3986 ) C3288_=_C3456( C3288 C3456 ) C3288_=_C3503( C3288 C3503 ) C3288_=_C3516( C3288 C3516 ) C3288_=_C3527( C3288 C3527 ) C3288_=_C3650( C3288 C3650 ) \nC3288_=_C3696( C3288 C3696 ) C3288_=_C3776( C3288 C3776 ) C3288_=_C3805( C3288 C3805 ) C3288_=_C3924( C3288 C3924 ) C3288_=_C3951( C3288 C3951 ) C3288_=_C4081( C3288 C4081 ) \nC3288_=_C4089( C3288 C4089 ) C3297_=_C3330( C3297 C3330 ) C3297_=_C3339( C3297 C3339 ) C3297_=_C3403( C3297 C3403 ) C3297_=_C3441( C3297 C3441 ) C3297_=_C3873( C3297 C3873 ) \nC3297_=_C3911( C3297 C3911 ) C3297_=_C3955( C3297 C3955 ) C3297_=_C3994( C3297 C3994 ) C3297_=_C4008( C3297 C4008 ) C3297_=_C4068( C3297 C4068 ) C3297_=_C4079( C3297 C4079 ) \nC3300_=_C3304( C3300 C3304 ) C3300_=_C3444( C3300 C3444 ) C3300_=_C3467( C3300 C3467 ) C3300_=_C3571( C3300 C3571 ) C3300_=_C3641( C3300 C3641 ) C3300_=_C3746( C3300 C3746 ) \nC3300_=_C3747( C3300 C3747 ) C3300_=_C3748( C3300 C3748 ) C3300_=_C3751( C3300 C3751 ) C3300_=_C3753( C3300 C3753 ) C3300_=_C3754( C3300 C3754 ) C3300_=_C3756( C3300 C3756 ) \nC3304_=_C3454( C3304 C3454 ) C3304_=_C3474( C3304 C3474 ) C3304_=_C3649( C3304 C3649 ) C3304_=_C3672( C3304 C3672 ) C3304_=_C3774( C3304 C3774 ) C3304_=_C3861( C3304 C3861 ) \nC3304_=_C3922( C3304 C3922 ) C3304_=_C4086( C3304 C4086 ) C3330_=_C3339( C3330 C3339 ) C3330_=_C3403( C3330 C3403 ) C3330_=_C3441( C3330 C3441 ) C3330_=_C3873( C3330 C3873 ) \nC3330_=_C3911( C3330 C3911 ) C3330_=_C3955( C3330 C3955 ) C3330_=_C3994( C3330 C3994 ) C3330_=_C4008( C3330 C4008 ) C3330_=_C4068( C3330 C4068 ) C3330_=_C4079( C3330 C4079 ) \nC3339_=_C3403( C3339 C3403 ) C3339_=_C3441( C3339 C3441 ) C3339_=_C3873( C3339 C3873 ) C3339_=_C3911( C3339 C3911 ) C3339_=_C3955( C3339 C3955 ) C3339_=_C3994( C3339 C3994 ) \nC3339_=_C4008( C3339 C4008 ) C3339_=_C4068( C3339 C4068 ) C3339_=_C4079( C3339 C4079 ) C3371_=_C3390( C3371 C3390 ) C3371_=_C3401( C3371 C3401 ) C3371_=_C3469( C3371 C3469 ) \nC3371_=_C3670( C3371 C3670 ) C3371_=_C3856( C3371 C3856 ) C3371_=_C3957( C3371 C3957 ) C3371_=_C3968( C3371 C3968 ) C3371_=_C3969( C3371 C3969 ) C3371_=_C3971( C3371 C3971 ) \nC3390_=_C3401( C3390 C3401 ) C3390_=_C3469( C3390 C3469 ) C3390_=_C3670( C3390 C3670 ) C3390_=_C3856( C3390 C3856 ) C3390_=_C3957( C3390 C3957 ) C3390_=_C3968( C3390 C3968 ) \nC3390_=_C3969( C3390 C3969 ) C3390_=_C3971( C3390 C3971 ) C3401_=_C3403( C3401 C3403 ) C3401_=_C3469( C3401 C3469 ) C3401_=_C3670( C3401 C3670 ) C3401_=_C3856( C3401 C3856 ) \nC3401_=_C3957( C3401 C3957 ) C3401_=_C3968( C3401 C3968 ) C3401_=_C3969( C3401 C3969 ) C3401_=_C3971( C3401 C3971 ) C3403_=_C3441( C3403 C3441 ) C3403_=_C3873( C3403 C3873 ) \nC3403_=_C3911( C3403 C3911 ) C3403_=_C3955( C3403 C3955 ) C3403_=_C3994( C3403 C3994 ) C3403_=_C4008( C3403 C4008 ) C3403_=_C4068( C3403 C4068 ) C3403_=_C4079( C3403 C4079 ) \nC3427_=_C3428( C3427 C3428 ) C3427_=_C3429( C3427 C3429 ) C3427_=_C3432( C3427 C3432 ) C3427_=_C3433( C3427 C3433 ) C3427_=_C3434( C3427 C3434 ) C3427_=_C3435( C3427 C3435 ) \nC3427_=_C3438( C3427 C3438 ) C3427_=_C3439( C3427 C3439 ) C3427_=_C3441( C3427 C3441 ) C3428_=_C3429( C3428 C3429 ) C3428_=_C3432( C3428 C3432 ) C3428_=_C3433( C3428 C3433 ) \nC3428_=_C3434( C3428 C3434 ) C3428_=_C3435( C3428 C3435 ) C3429_=_C3432( C3429 C3432 ) C3429_=_C3433( C3429 C3433 ) C3429_=_C3434( C3429 C3434 ) C3429_=_C3435( C3429 C3435 ) \nC3432_=_C3433( C3432 C3433 ) C3432_=_C3434( C3432 C3434 ) C3432_=_C3435( C3432 C3435 ) C3433_=_C3434( C3433 C3434 ) C3433_=_C3435( C3433 C3435 ) C3434_=_C3435( C3434 C3435 ) \nC3434_=_C3801( C3434 C3801 ) C3434_=_C3858( C3434 C3858 ) C3434_=_C4008( C3434 C4008 ) C3438_=_C3439( C3438 C3439 ) C3438_=_C3441( C3438 C3441 ) C3438_=_C3482( C3438 C3482 ) \nC3438_=_C3496( C3438 C3496 ) C3438_=_C3511( C3438 C3511 ) C3438_=_C3520( C3438 C3520 ) C3438_=_C3799( C3438 C3799 ) C3438_=_C3800( C3438 C3800 ) C3438_=_C3801( C3438 C3801 ) \nC3438_=_C3802( C3438 C3802 ) C3438_=_C3804( C3438 C3804 ) C3438_=_C3805( C3438 C3805 ) C3439_=_C3441( C3439 C3441 ) C3439_=_C3532( C3439 C3532 ) C3439_=_C3554( C3439 C3554 ) \nC3439_=_C3622( C3439 C3622 ) C3439_=_C3669( C3439 C3669 ) C3439_=_C3785( C3439 C3785 ) C3439_=_C3854( C3439 C3854 ) C3439_=_C3855( C3439 C3855 ) C3439_=_C3856( C3439 C3856 ) \nC3439_=_C3857( C3439 C3857 ) C3439_=_C3858( C3439 C3858 ) C3439_=_C3859( C3439 C3859 ) C3439_=_C3861( C3439 C3861 ) C3441_=_C3873( C3441 C3873 ) C3441_=_C3911( C3441 C3911 ) \nC3441_=_C3955( C3441 C3955 ) C3441_=_C3994( C3441 C3994 ) C3441_=_C4008( C3441 C4008 ) C3441_=_C4068( C3441 C4068 ) C3441_=_C4079( C3441 C4079 ) C3444_=_C3452( C3444 C3452 ) \nC3444_=_C3454( C3444 C3454 ) C3444_=_C3456( C3444 C3456 ) C3444_=_C3467( C3444 C3467 ) C3444_=_C3571( C3444 C3571 ) C3444_=_C3641( C3444 C3641 ) C3444_=_C3746( C3444 C3746 ) \nC3444_=_C3747( C3444 C3747 ) C3444_=_C3748( C3444 C3748 ) C3444_=_C3751( C3444 C3751 ) C3444_=_C3753( C3444 C3753 ) C3444_=_C3754( C3444 C3754 ) C3444_=_C3756( C3444 C3756 ) \nC3452_=_C3454( C3452 C3454 ) C3452_=_C3456( C3452 C3456 ) C3452_=_C3498( C3452 C3498 ) C3452_=_C3514( C3452 C3514 ) C3452_=_C3523( C3452 C3523 ) C3452_=_C3646( C3452 C3646 ) \nC3452_=_C3771( C3452 C3771 ) C3452_=_C3800( C3452 C3800 ) C3452_=_C3917( C3452 C3917 ) C3452_=_C3952( C3452 C3952 ) C3452_=_C3985( C3452 C3985 ) C3452_=_C3986( C3452 C3986 ) \nC3454_=_C3456( C3454 C3456 ) C3454_=_C3474( C3454 C3474 ) C3454_=_C3649( C3454 C3649 ) C3454_=_C3672( C3454 C3672 ) C3454_=_C3774( C3454 C3774 ) C3454_=_C3861( C3454 C3861 ) \nC3454_=_C3922( C3454 C3922 ) C3454_=_C4086( C3454 C4086 ) C3456_=_C3503( C3456 C3503 ) C3456_=_C3516( C3456 C3516 ) C3456_=_C3527( C3456 C3527 ) C3456_=_C3650( C3456 C3650 ) \nC3456_=_C3696( C3456 C3696 ) C3456_=_C3776( C3456 C3776 ) C3456_=_C3805( C3456 C3805 ) C3456_=_C3924( C3456 C3924 ) C3456_=_C3951( C3456 C3951 ) C3456_=_C4081( C3456 C4081 ) \nC3456_=_C4089( C3456 C4089 ) C3467_=_C3469( C3467 C3469 ) C3467_=_C3474( C3467 C3474 ) C3467_=_C3571( C3467 C3571 ) C3467_=_C3641( C3467 C3641 ) C3467_=_C3746( C3467 C3746 ) \nC3467_=_C3747( C3467 C3747 ) C3467_=_C3748( C3467 C3748 ) C3467_=_C3751( C3467 C3751 ) C3467_=_C3753( C3467 C3753 ) C3467_=_C3754( C3467 C3754 ) C3467_=_C3756( C3467 C3756 ) \nC3469_=_C3474( C3469 C3474 ) C3469_=_C3670( C3469 C3670 ) C3469_=_C3856( C3469 C3856 ) C3469_=_C3957( C3469 C3957 ) C3469_=_C3968(</w:t>
      </w:r>
    </w:p>
    <w:p>
      <w:pPr>
        <w:pStyle w:val="PreformattedText"/>
        <w:bidi w:val="0"/>
        <w:spacing w:before="0" w:after="0"/>
        <w:jc w:val="left"/>
        <w:rPr/>
      </w:pPr>
      <w:r>
        <w:rPr/>
        <w:t xml:space="preserve"> </w:t>
      </w:r>
      <w:r>
        <w:rPr/>
        <w:t>C3469 C3968 ) C3469_=_C3969( C3469 C3969 ) \nC3469_=_C3971( C3469 C3971 ) C3474_=_C3649( C3474 C3649 ) C3474_=_C3672( C3474 C3672 ) C3474_=_C3774( C3474 C3774 ) C3474_=_C3861( C3474 C3861 ) C3474_=_C3922( C3474 C3922 ) \nC3474_=_C4086( C3474 C4086 ) C3482_=_C3496( C3482 C3496 ) C3482_=_C3511( C3482 C3511 ) C3482_=_C3520( C3482 C3520 ) C3482_=_C3799( C3482 C3799 ) C3482_=_C3800( C3482 C3800 ) \nC3482_=_C3801( C3482 C3801 ) C3482_=_C3802( C3482 C3802 ) C3482_=_C3804( C3482 C3804 ) C3482_=_C3805( C3482 C3805 ) C3496_=_C3498( C3496 C3498 ) C3496_=_C3503( C3496 C3503 ) \nC3496_=_C3511( C3496 C3511 ) C3496_=_C3520( C3496 C3520 ) C3496_=_C3799( C3496 C3799 ) C3496_=_C3800( C3496 C3800 ) C3496_=_C3801( C3496 C3801 ) C3496_=_C3802( C3496 C3802 ) \nC3496_=_C3804( C3496 C3804 ) C3496_=_C3805( C3496 C3805 ) C3498_=_C3503( C3498 C3503 ) C3498_=_C3514( C3498 C3514 ) C3498_=_C3523( C3498 C3523 ) C3498_=_C3646( C3498 C3646 ) \nC3498_=_C3771( C3498 C3771 ) C3498_=_C3800( C3498 C3800 ) C3498_=_C3917( C3498 C3917 ) C3498_=_C3952( C3498 C3952 ) C3498_=_C3985( C3498 C3985 ) C3498_=_C3986( C3498 C3986 ) \nC3503_=_C3516( C3503 C3516 ) C3503_=_C3527( C3503 C3527 ) C3503_=_C3650( C3503 C3650 ) C3503_=_C3696( C3503 C3696 ) C3503_=_C3776( C3503 C3776 ) C3503_=_C3805( C3503 C3805 ) \nC3503_=_C3924( C3503 C3924 ) C3503_=_C3951( C3503 C3951 ) C3503_=_C4081( C3503 C4081 ) C3503_=_C4089( C3503 C4089 ) C3511_=_C3514( C3511 C3514 ) C3511_=_C3516( C3511 C3516 ) \nC3511_=_C3520( C3511 C3520 ) C3511_=_C3799( C3511 C3799 ) C3511_=_C3800( C3511 C3800 ) C3511_=_C3801( C3511 C3801 ) C3511_=_C3802( C3511 C3802 ) C3511_=_C3804( C3511 C3804 ) \nC3511_=_C3805( C3511 C3805 ) C3514_=_C3516( C3514 C3516 ) C3514_=_C3523( C3514 C3523 ) C3514_=_C3646( C3514 C3646 ) C3514_=_C3771( C3514 C3771 ) C3514_=_C3800( C3514 C3800 ) \nC3514_=_C3917( C3514 C3917 ) C3514_=_C3952( C3514 C3952 ) C3514_=_C3985( C3514 C3985 ) C3514_=_C3986( C3514 C3986 ) C3516_=_C3527( C3516 C3527 ) C3516_=_C3650( C3516 C3650 ) \nC3516_=_C3696( C3516 C3696 ) C3516_=_C3776( C3516 C3776 ) C3516_=_C3805( C3516 C3805 ) C3516_=_C3924( C3516 C3924 ) C3516_=_C3951( C3516 C3951 ) C3516_=_C4081( C3516 C4081 ) \nC3516_=_C4089( C3516 C4089 ) C3519_=_C3520( C3519 C3520 ) C3519_=_C3523( C3519 C3523 ) C3519_=_C3527( C3519 C3527 ) C3519_=_C3585( C3519 C3585 ) C3519_=_C3643( C3519 C3643 ) \nC3519_=_C3667( C3519 C3667 ) C3519_=_C3686( C3519 C3686 ) C3519_=_C3785( C3519 C3785 ) C3519_=_C3786( C3519 C3786 ) C3519_=_C3789( C3519 C3789 ) C3519_=_C3790( C3519 C3790 ) \nC3519_=_C3792( C3519 C3792 ) C3520_=_C3523( C3520 C3523 ) C3520_=_C3527( C3520 C3527 ) C3520_=_C3799( C3520 C3799 ) C3520_=_C3800( C3520 C3800 ) C3520_=_C3801( C3520 C3801 ) \nC3520_=_C3802( C3520 C3802 ) C3520_=_C3804( C3520 C3804 ) C3520_=_C3805( C3520 C3805 ) C3523_=_C3527( C3523 C3527 ) C3523_=_C3646( C3523 C3646 ) C3523_=_C3771( C3523 C3771 ) \nC3523_=_C3800( C3523 C3800 ) C3523_=_C3917( C3523 C3917 ) C3523_=_C3952( C3523 C3952 ) C3523_=_C3985( C3523 C3985 ) C3523_=_C3986( C3523 C3986 ) C3527_=_C3650( C3527 C3650 ) \nC3527_=_C3696( C3527 C3696 ) C3527_=_C3776( C3527 C3776 ) C3527_=_C3805( C3527 C3805 ) C3527_=_C3924( C3527 C3924 ) C3527_=_C3951( C3527 C3951 ) C3527_=_C4081( C3527 C4081 ) \nC3527_=_C4089( C3527 C4089 ) C3532_=_C3554( C3532 C3554 ) C3532_=_C3622( C3532 C3622 ) C3532_=_C3669( C3532 C3669 ) C3532_=_C3785( C3532 C3785 ) C3532_=_C3854( C3532 C3854 ) \nC3532_=_C3855( C3532 C3855 ) C3532_=_C3856( C3532 C3856 ) C3532_=_C3857( C3532 C3857 ) C3532_=_C3858( C3532 C3858 ) C3532_=_C3859( C3532 C3859 ) C3532_=_C3861( C3532 C3861 ) \nC3554_=_C3622( C3554 C3622 ) C3554_=_C3669( C3554 C3669 ) C3554_=_C3785( C3554 C3785 ) C3554_=_C3854( C3554 C3854 ) C3554_=_C3855( C3554 C3855 ) C3554_=_C3856( C3554 C3856 ) \nC3554_=_C3857( C3554 C3857 ) C3554_=_C3858( C3554 C3858 ) C3554_=_C3859( C3554 C3859 ) C3554_=_C3861( C3554 C3861 ) C3571_=_C3574( C3571 C3574 ) C3571_=_C3641( C3571 C3641 ) \nC3571_=_C3746( C3571 C3746 ) C3571_=_C3747( C3571 C3747 ) C3571_=_C3748( C3571 C3748 ) C3571_=_C3751( C3571 C3751 ) C3571_=_C3753( C3571 C3753 ) C3571_=_C3754( C3571 C3754 ) \nC3571_=_C3756( C3571 C3756 ) C3574_=_C3671( C3574 C3671 ) C3574_=_C3729( C3574 C3729 ) C3574_=_C3851( C3574 C3851 ) C3574_=_C3857( C3574 C3857 ) C3574_=_C3958( C3574 C3958 ) \nC3574_=_C3973( C3574 C3973 ) C3574_=_C3989( C3574 C3989 ) C3574_=_C3990( C3574 C3990 ) C3574_=_C3992( C3574 C3992 ) C3574_=_C3993( C3574 C3993 ) C3585_=_C3643( C3585 C3643 ) \nC3585_=_C3667( C3585 C3667 ) C3585_=_C3686( C3585 C3686 ) C3585_=_C3785( C3585 C3785 ) C3585_=_C3786( C3585 C3786 ) C3585_=_C3789( C3585 C3789 ) C3585_=_C3790( C3585 C3790 ) \nC3585_=_C3792( C3585 C3792 ) C3622_=_C3669( C3622 C3669 ) C3622_=_C3785( C3622 C3785 ) C3622_=_C3854( C3622 C3854 ) C3622_=_C3855( C3622 C3855 ) C3622_=_C3856( C3622 C3856 ) \nC3622_=_C3857( C3622 C3857 ) C3622_=_C3858( C3622 C3858 ) C3622_=_C3859( C3622 C3859 ) C3622_=_C3861( C3622 C3861 ) C3641_=_C3643( C3641 C3643 ) C3641_=_C3646( C3641 C3646 ) \nC3641_=_C3649( C3641 C3649 ) C3641_=_C3650( C3641 C3650 ) C3641_=_C3746( C3641 C3746 ) C3641_=_C3747( C3641 C3747 ) C3641_=_C3748( C3641 C3748 ) C3641_=_C3751( C3641 C3751 ) \nC3641_=_C3753( C3641 C3753 ) C3641_=_C3754( C3641 C3754 ) C3641_=_C3756( C3641 C3756 ) C3643_=_C3646( C3643 C3646 ) C3643_=_C3649( C3643 C3649 ) C3643_=_C3650( C3643 C3650 ) \nC3643_=_C3667( C3643 C3667 ) C3643_=_C3686( C3643 C3686 ) C3643_=_C3785( C3643 C3785 ) C3643_=_C3786( C3643 C3786 ) C3643_=_C3789( C3643 C3789 ) C3643_=_C3790( C3643 C3790 ) \nC3643_=_C3792( C3643 C3792 ) C3646_=_C3649( C3646 C3649 ) C3646_=_C3650( C3646 C3650 ) C3646_=_C3771( C3646 C3771 ) C3646_=_C3800( C3646 C3800 ) C3646_=_C3917( C3646 C3917 ) \nC3646_=_C3952( C3646 C3952 ) C3646_=_C3985( C3646 C3985 ) C3646_=_C3986( C3646 C3986 ) C3649_=_C3650( C3649 C3650 ) C3649_=_C3672( C3649 C3672 ) C3649_=_C3774( C3649 C3774 ) \nC3649_=_C3861( C3649 C3861 ) C3649_=_C3922( C3649 C3922 ) C3649_=_C4086( C3649 C4086 ) C3650_=_C3696( C3650 C3696 ) C3650_=_C3776( C3650 C3776 ) C3650_=_C3805( C3650 C3805 ) \nC3650_=_C3924( C3650 C3924 ) C3650_=_C3951( C3650 C3951 ) C3650_=_C4081( C3650 C4081 ) C3650_=_C4089( C3650 C4089 ) C3667_=_C3669( C3667 C3669 ) C3667_=_C3670( C3667 C3670 ) \nC3667_=_C3671( C3667 C3671 ) C3667_=_C3672( C3667 C3672 ) C3667_=_C3686( C3667 C3686 ) C3667_=_C3785( C3667 C3785 ) C3667_=_C3786( C3667 C3786 ) C3667_=_C3789( C3667 C3789 ) \nC3667_=_C3790( C3667 C3790 ) C3667_=_C3792( C3667 C3792 ) C3669_=_C3670( C3669 C3670 ) C3669_=_C3671( C3669 C3671 ) C3669_=_C3672( C3669 C3672 ) C3669_=_C3785( C3669 C3785 ) \nC3669_=_C3854( C3669 C3854 ) C3669_=_C3855( C3669 C3855 ) C3669_=_C3856( C3669 C3856 ) C3669_=_C3857( C3669 C3857 ) C3669_=_C3858( C3669 C3858 ) C3669_=_C3859( C3669 C3859 ) \nC3669_=_C3861( C3669 C3861 ) C3670_=_C3671( C3670 C3671 ) C3670_=_C3672( C3670 C3672 ) C3670_=_C3856( C3670 C3856 ) C3670_=_C3957( C3670 C3957 ) C3670_=_C3968( C3670 C3968 ) \nC3670_=_C3969( C3670 C3969 ) C3670_=_C3971( C3670 C3971 ) C3671_=_C3672( C3671 C3672 ) C3671_=_C3729( C3671 C3729 ) C3671_=_C3851( C3671 C3851 ) C3671_=_C3857( C3671 C3857 ) \nC3671_=_C3958( C3671 C3958 ) C3671_=_C3973( C3671 C3973 ) C3671_=_C3989( C3671 C3989 ) C3671_=_C3990( C3671 C3990 ) C3671_=_C3992( C3671 C3992 ) C3671_=_C3993( C3671 C3993 ) \nC3672_=_C3774( C3672 C3774 ) C3672_=_C3861( C3672 C3861 ) C3672_=_C3922( C3672 C3922 ) C3672_=_C4086( C3672 C4086 ) C3686_=_C3696( C3686 C3696 ) C3686_=_C3785( C3686 C3785 ) \nC3686_=_C3786( C3686 C3786 ) C3686_=_C3789( C3686 C3789 ) C3686_=_C3790( C3686 C3790 ) C3686_=_C3792( C3686 C3792 ) C3696_=_C3776( C3696 C3776 ) C3696_=_C3805( C3696 C3805 ) \nC3696_=_C3924( C3696 C3924 ) C3696_=_C3951( C3696 C3951 ) C3696_=_C4081( C3696 C4081 ) C3696_=_C4089( C3696 C4089 ) C3729_=_C3851( C3729 C3851 ) C3729_=_C3857( C3729 C3857 ) \nC3729_=_C3958( C3729 C3958 ) C3729_=_C3973( C3729 C3973 ) C3729_=_C3989( C3729 C3989 ) C3729_=_C3990( C3729 C3990 ) C3729_=_C3992( C3729 C3992 ) C3729_=_C3993( C3729 C3993 ) \nC3746_=_C3747( C3746 C3747 ) C3746_=_C3748( C3746 C3748 ) C3746_=_C3751( C3746 C3751 ) C3746_=_C3753( C3746 C3753 ) C3746_=_C3754( C3746 C3754 ) C3746_=_C3756( C3746 C3756 ) \nC3746_=_C3771( C3746 C3771 ) C3746_=_C3774( C3746 C3774 ) C3746_=_C3776( C3746 C3776 ) C3747_=_C3748( C3747 C3748 ) C3747_=_C3751( C3747 C3751 ) C3747_=_C3753( C3747 C3753 ) \nC3747_=_C3754( C3747 C3754 ) C3747_=_C3756( C3747 C3756 ) C3747_=_C3917( C3747 C3917 ) C3747_=_C3922( C3747 C3922 ) C3747_=_C3924( C3747 C3924 ) C3748_=_C3751( C3748 C3751 ) \nC3748_=_C3753( C3748 C3753 ) C3748_=_C3754( C3748 C3754 ) C3748_=_C3756( C3748 C3756 ) C3748_=_C3957( C3748 C3957 ) C3748_=_C3958( C3748 C3958 ) C3751_=_C3753( C3751 C3753 ) \nC3751_=_C3754( C3751 C3754 ) C3751_=_C3756( C3751 C3756 ) C3751_=_C3990( C3751 C3990 ) C3753_=_C3754( C3753 C3754 ) C3753_=_C3756( C3753 C3756 ) C3753_=_C3992( C3753 C3992 ) \nC3754_=_C3756( C3754 C3756 ) C3754_=_C3993( C3754 C3993 ) C3756_=_C4086( C3756 C4086 ) C3771_=_C3774( C3771 C3774 ) C3771_=_C3776( C3771 C3776 ) C3771_=_C3800( C3771 C3800 ) \nC3771_=_C3917( C3771 C3917 ) C3771_=_C3952( C3771 C3952 ) C3771_=_C3985( C3771 C3985 ) C3771_=_C3986( C3771 C3986 ) C3774_=_C3776( C3774 C3776 ) C3774_=_C3861( C3774 C3861 ) \nC3774_=_C3922( C3774 C3922 ) C3774_=_C4086( C3774 C4086 ) C3776_=_C3805( C3776 C3805 ) C3776_=_C3924( C3776 C3924 ) C3776_=_C3951( C3776 C3951 ) C3776_=_C4081( C3776 C4081 ) \nC3776_=_C4089( C3776 C4089 ) C3785_=_C3786( C3785 C3786 ) C3785_=_C3789( C3785 C3789 ) C3785_=_C3790( C3785 C3790 ) C3785_=_C3792( C3785 C3792 ) C3785_=_C3854( C3785 C3854 ) \nC3785_=_C3855( C3785 C3855 ) C3785_=_C3856( C3785 C3856 ) C3785_=_C3857( C3785 C3857 ) C3785_=_C3858( C3785 C3858 ) C3785_=_C3859( C3785 C3859 ) C3785_=_C3861( C3785 C3861 ) \nC3786_=_C3789( C3786 C3789 ) C3786_=_C3790( C3786 C3790 ) C3786_=_C3792( C3786 C3792 ) C3786_=_C3799( C3786 C3799 ) C3786_=_C3951( C3786 C3951 ) C3789_=_C3790( C3789 C3790 ) \nC3789_=_C3792(</w:t>
      </w:r>
    </w:p>
    <w:p>
      <w:pPr>
        <w:pStyle w:val="PreformattedText"/>
        <w:bidi w:val="0"/>
        <w:spacing w:before="0" w:after="0"/>
        <w:jc w:val="left"/>
        <w:rPr/>
      </w:pPr>
      <w:r>
        <w:rPr/>
        <w:t xml:space="preserve"> </w:t>
      </w:r>
      <w:r>
        <w:rPr/>
        <w:t>C3789 C3792 ) C3790_=_C3792( C3790 C3792 ) C3790_=_C3986( C3790 C3986 ) C3790_=_C4081( C3790 C4081 ) C3792_=_C4089( C3792 C4089 ) C3799_=_C3800( C3799 C3800 ) \nC3799_=_C3801( C3799 C3801 ) C3799_=_C3802( C3799 C3802 ) C3799_=_C3804( C3799 C3804 ) C3799_=_C3805( C3799 C3805 ) C3799_=_C3951( C3799 C3951 ) C3800_=_C3801( C3800 C3801 ) \nC3800_=_C3802( C3800 C3802 ) C3800_=_C3804( C3800 C3804 ) C3800_=_C3805( C3800 C3805 ) C3800_=_C3917( C3800 C3917 ) C3800_=_C3952( C3800 C3952 ) C3800_=_C3985( C3800 C3985 ) \nC3800_=_C3986( C3800 C3986 ) C3801_=_C3802( C3801 C3802 ) C3801_=_C3804( C3801 C3804 ) C3801_=_C3805( C3801 C3805 ) C3801_=_C3858( C3801 C3858 ) C3801_=_C4008( C3801 C4008 ) \nC3802_=_C3804( C3802 C3804 ) C3802_=_C3805( C3802 C3805 ) C3802_=_C3968( C3802 C3968 ) C3804_=_C3805( C3804 C3805 ) C3805_=_C3924( C3805 C3924 ) C3805_=_C3951( C3805 C3951 ) \nC3805_=_C4081( C3805 C4081 ) C3805_=_C4089( C3805 C4089 ) C3851_=_C3857( C3851 C3857 ) C3851_=_C3958( C3851 C3958 ) C3851_=_C3973( C3851 C3973 ) C3851_=_C3989( C3851 C3989 ) \nC3851_=_C3990( C3851 C3990 ) C3851_=_C3992( C3851 C3992 ) C3851_=_C3993( C3851 C3993 ) C3854_=_C3855( C3854 C3855 ) C3854_=_C3856( C3854 C3856 ) C3854_=_C3857( C3854 C3857 ) \nC3854_=_C3858( C3854 C3858 ) C3854_=_C3859( C3854 C3859 ) C3854_=_C3861( C3854 C3861 ) C3855_=_C3856( C3855 C3856 ) C3855_=_C3857( C3855 C3857 ) C3855_=_C3858( C3855 C3858 ) \nC3855_=_C3859( C3855 C3859 ) C3855_=_C3861( C3855 C3861 ) C3856_=_C3857( C3856 C3857 ) C3856_=_C3858( C3856 C3858 ) C3856_=_C3859( C3856 C3859 ) C3856_=_C3861( C3856 C3861 ) \nC3856_=_C3957( C3856 C3957 ) C3856_=_C3968( C3856 C3968 ) C3856_=_C3969( C3856 C3969 ) C3856_=_C3971( C3856 C3971 ) C3857_=_C3858( C3857 C3858 ) C3857_=_C3859( C3857 C3859 ) \nC3857_=_C3861( C3857 C3861 ) C3857_=_C3958( C3857 C3958 ) C3857_=_C3973( C3857 C3973 ) C3857_=_C3989( C3857 C3989 ) C3857_=_C3990( C3857 C3990 ) C3857_=_C3992( C3857 C3992 ) \nC3857_=_C3993( C3857 C3993 ) C3858_=_C3859( C3858 C3859 ) C3858_=_C3861( C3858 C3861 ) C3858_=_C4008( C3858 C4008 ) C3859_=_C3861( C3859 C3861 ) C3861_=_C3922( C3861 C3922 ) \nC3861_=_C4086( C3861 C4086 ) C3873_=_C3911( C3873 C3911 ) C3873_=_C3955( C3873 C3955 ) C3873_=_C3994( C3873 C3994 ) C3873_=_C4008( C3873 C4008 ) C3873_=_C4068( C3873 C4068 ) \nC3873_=_C4079( C3873 C4079 ) C3911_=_C3955( C3911 C3955 ) C3911_=_C3994( C3911 C3994 ) C3911_=_C4008( C3911 C4008 ) C3911_=_C4068( C3911 C4068 ) C3911_=_C4079( C3911 C4079 ) \nC3917_=_C3922( C3917 C3922 ) C3917_=_C3924( C3917 C3924 ) C3917_=_C3952( C3917 C3952 ) C3917_=_C3985( C3917 C3985 ) C3917_=_C3986( C3917 C3986 ) C3922_=_C3924( C3922 C3924 ) \nC3922_=_C4086( C3922 C4086 ) C3924_=_C3951( C3924 C3951 ) C3924_=_C4081( C3924 C4081 ) C3924_=_C4089( C3924 C4089 ) C3951_=_C4081( C3951 C4081 ) C3951_=_C4089( C3951 C4089 ) \nC3952_=_C3955( C3952 C3955 ) C3952_=_C3985( C3952 C3985 ) C3952_=_C3986( C3952 C3986 ) C3955_=_C3994( C3955 C3994 ) C3955_=_C4008( C3955 C4008 ) C3955_=_C4068( C3955 C4068 ) \nC3955_=_C4079( C3955 C4079 ) C3957_=_C3958( C3957 C3958 ) C3957_=_C3968( C3957 C3968 ) C3957_=_C3969( C3957 C3969 ) C3957_=_C3971( C3957 C3971 ) C3958_=_C3973( C3958 C3973 ) \nC3958_=_C3989( C3958 C3989 ) C3958_=_C3990( C3958 C3990 ) C3958_=_C3992( C3958 C3992 ) C3958_=_C3993( C3958 C3993 ) C3968_=_C3969( C3968 C3969 ) C3968_=_C3971( C3968 C3971 ) \nC3969_=_C3971( C3969 C3971 ) C3973_=_C3989( C3973 C3989 ) C3973_=_C3990( C3973 C3990 ) C3973_=_C3992( C3973 C3992 ) C3973_=_C3993( C3973 C3993 ) C3985_=_C3986( C3985 C3986 ) \nC3985_=_C3989( C3985 C3989 ) C3986_=_C4081( C3986 C4081 ) C3989_=_C3990( C3989 C3990 ) C3989_=_C3992( C3989 C3992 ) C3989_=_C3993( C3989 C3993 ) C3990_=_C3992( C3990 C3992 ) \nC3990_=_C3993( C3990 C3993 ) C3992_=_C3993( C3992 C3993 ) C3994_=_C4008( C3994 C4008 ) C3994_=_C4068( C3994 C4068 ) C3994_=_C4079( C3994 C4079 ) C4008_=_C4068( C4008 C4068 ) \nC4008_=_C4079( C4008 C4079 ) C4068_=_C4079( C4068 C4079 ) C4081_=_C4089( C4081 C4089 ) "];67-&gt;74[label="300: C16 C38 C166 C231 C246 \nC257 C270 C276 C287 C320 C333 \nC397 C443 C502 C635 C666 C669 \nC689 C717 C1013 C1017 C1028 C1057 \nC1115 C1129 C1162 C1210 C1217 C1223 \nC1241 C1244 C1246 C1295 C1386 C1390 \nC1402 C1403 C1408 C1411 C1415 C1478 \nC1481 C1489 C1491 C1492 C1493 C1495 \nC1519 C1600 C1604 C1638 C1678 C1690 \nC1707 C1710 C1711 C1714 C1717 C1719 \nC1720 C1721 C1722 C1725 C1727 C1730 \nC1731 C1732 C1735 C1747 C1752 C1775 \nC1818 C1843 C1907 C1911 C1921 C1922 \nC1923 C1924 C1925 C1926 C1928 C1929 \nC1930 C1931 C1934 C1936 C1937 C1939 \nC2004 C2005 C2006 C2007 C2008 C2009 \nC2010 C2011 C2013 C2015 C2017 C2018 \nC2022 C2024 C2031 C2035 C2082 C2103 \nC2143 C2146 C2152 C2163 C2172 C2240 \nC2279 C2294 C2302 C2322 C2324 C2325 \nC2326 C2327 C2328 C2329 C2330 C2332 \nC2333 C2334 C2337 C2338 C2339 C2341 \nC2354 C2382 C2402 C2451 C2468 C2500 \nC2504 C2514 C2519 C2558 C2569 C2575 \nC2579 C2684 C2687 C2702 C2707 C2754 \nC2755 C2756 C2758 C2759 C2760 C2763 \nC2764 C2765 C2766 C2767 C2769 C2770 \nC2771 C2778 C2784 C2788 C2790 C2845 \nC2855 C2893 C2894 C2896 C2897 C2898 \nC2926 C2999 C3012 C3016 C3028 C3030 \nC3034 C3037 C3046 C3077 C3099 C3112 \nC3144 C3159 C3179 C3228 C3251 C3260 \nC3284 C3285 C3288 C3297 C3300 C3304 \nC3330 C3339 C3371 C3390 C3401 C3403 \nC3427 C3428 C3429 C3432 C3433 C3434 \nC3435 C3438 C3439 C3441 C3444 C3452 \nC3454 C3456 C3467 C3469 C3474 C3482 \nC3496 C3498 C3503 C3511 C3514 C3516 \nC3519 C3520 C3523 C3527 C3532 C3554 \nC3571 C3574 C3585 C3622 C3641 C3643 \nC3646 C3649 C3650 C3667 C3669 C3670 \nC3671 C3672 C3686 C3696 C3729 C3746 \nC3747 C3748 C3751 C3753 C3754 C3756 \nC3771 C3774 C3776 C3786 C3789 C3790 \nC3792 C3799 C3801 C3802 C3804 C3851 \nC3854 C3855 C3858 C3859 C3873 C3911 \nC3917 C3922 C3924 C3951 C3952 C3955 \nC3957 C3958 C3968 C3969 C3971 C3973 \nC3985 C3986 C3989 C3990 C3992 C3993 \nC3994 C4008 C4068 C4079 C4081 C4086 \nC4089 \n3007: C16_=_C38 ,C16_=_C166 ,C16_=_C231 ,C16_=_C246 ,C16_=_C320 ,\nC16_=_C333 ,C16_=_C1013 ,C16_=_C2035 ,C16_=_C2519 ,C16_=_C2558 ,C16_=_C2575 ,\nC16_=_C2845 ,C16_=_C3427 ,C16_=_C3428 ,C16_=_C3429 ,C16_=_C3432 ,C16_=_C3433 ,\nC16_=_C3434 ,C16_=_C3435 ,C38_=_C166 ,C38_=_C231 ,C38_=_C246 ,C38_=_C320 ,\nC38_=_C333 ,C38_=_C1013 ,C38_=_C2035 ,C38_=_C2519 ,C38_=_C2558 ,C38_=_C2575 ,\nC38_=_C2845 ,C38_=_C3427 ,C38_=_C3428 ,C38_=_C3429 ,C38_=_C3432 ,C38_=_C3433 ,\nC38_=_C3434 ,C38_=_C3435 ,C166_=_C231 ,C166_=_C246 ,C166_=_C320 ,C166_=_C333 ,\nC166_=_C1013 ,C166_=_C2035 ,C166_=_C2519 ,C166_=_C2558 ,C166_=_C2575 ,C166_=_C2845 ,\nC166_=_C3427 ,C166_=_C3428 ,C166_=_C3429 ,C166_=_C3432 ,C166_=_C3433 ,C166_=_C3434 ,\nC166_=_C3435 ,C231_=_C246 ,C231_=_C320 ,C231_=_C333 ,C231_=_C1013 ,C231_=_C2035 ,\nC231_=_C2519 ,C231_=_C2558 ,C231_=_C2575 ,C231_=_C2845 ,C231_=_C3427 ,C231_=_C3428 ,\nC231_=_C3429 ,C231_=_C3432 ,C231_=_C3433 ,C231_=_C3434 ,C231_=_C3435 ,C246_=_C320 ,\nC246_=_C333 ,C246_=_C1013 ,C246_=_C2035 ,C246_=_C2519 ,C246_=_C2558 ,C246_=_C2575 ,\nC246_=_C2845 ,C246_=_C3427 ,C246_=_C3428 ,C246_=_C3429 ,C246_=_C3432 ,C246_=_C3433 ,\nC246_=_C3434 ,C246_=_C3435 ,C257_=_C270 ,C257_=_C276 ,C257_=_C1057 ,C257_=_C2240 ,\nC257_=_C2279 ,C257_=_C2322 ,C257_=_C2324 ,C257_=_C2325 ,C257_=_C2326 ,C257_=_C2327 ,\nC257_=_C2328 ,C257_=_C2329 ,C257_=_C2330 ,C257_=_C2332 ,C257_=_C2333 ,C257_=_C2334 ,\nC257_=_C2337 ,C257_=_C2338 ,C257_=_C2339 ,C257_=_C2341 ,C270_=_C287 ,C270_=_C1519 ,\nC270_=_C1843 ,C270_=_C2468 ,C270_=_C3179 ,C270_=_C3251 ,C270_=_C3297 ,C270_=_C3330 ,\nC270_=_C3339 ,C270_=_C3403 ,C270_=_C3441 ,C270_=_C3873 ,C270_=_C3911 ,C270_=_C3955 ,\nC270_=_C3994 ,C270_=_C4008 ,C270_=_C4068 ,C270_=_C4079 ,C276_=_C287 ,C276_=_C1057 ,\nC276_=_C2240 ,C276_=_C2279 ,C276_=_C2322 ,C276_=_C2324 ,C276_=_C2325 ,C276_=_C2326 ,\nC276_=_C2327 ,C276_=_C2328 ,C276_=_C2329 ,C276_=_C2330 ,C276_=_C2332 ,C276_=_C2333 ,\nC276_=_C2334 ,C276_=_C2337 ,C276_=_C2338 ,C276_=_C2339 ,C276_=_C2341 ,C287_=_C1519 ,\nC287_=_C1843 ,C287_=_C2468 ,C287_=_C3179 ,C287_=_C3251 ,C287_=_C3297 ,C287_=_C3330 ,\nC287_=_C3339 ,C287_=_C3403 ,C287_=_C3441 ,C287_=_C3873 ,C287_=_C3911 ,C287_=_C3955 ,\nC287_=_C3994 ,C287_=_C4008 ,C287_=_C4068 ,C287_=_C4079 ,C320_=_C333 ,C320_=_C1013 ,\nC320_=_C2035 ,C320_=_C2519 ,C320_=_C2558 ,C320_=_C2575 ,C320_=_C2845 ,C320_=_C3427 ,\nC320_=_C3428 ,C320_=_C3429 ,C320_=_C3432 ,C320_=_C3433 ,C320_=_C3434 ,C320_=_C3435 ,\nC333_=_C1013 ,C333_=_C2035 ,C333_=_C2519 ,C333_=_C2558 ,C333_=_C2575 ,C333_=_C2845 ,\nC333_=_C3427 ,C333_=_C3428 ,C333_=_C3429 ,C333_=_C3432 ,C333_=_C3433 ,C333_=_C3434 ,\nC333_=_C3435 ,C397_=_C1244 ,C397_=_C2103 ,C397_=_C2402 ,C397_=_C2504 ,C397_=_C2784 ,\nC397_=_C3034 ,C397_=_C3099 ,C397_=_C3159 ,C397_=_C3285 ,C397_=_C3452 ,C397_=_C3498 ,\nC397_=_C3514 ,C397_=_C3523 ,C397_=_C3646 ,C397_=_C3771 ,C397_=_C3917 ,C397_=_C3952 ,\nC397_=_C3985 ,C397_=_C3986 ,C443_=_C717 ,C443_=_C1386 ,C443_=_C1492 ,C443_=_C1707 ,\nC443_=_C1775 ,C443_=_C2082 ,C443_=_C2146 ,C443_=_C2896 ,C443_=_C3077 ,C443_=_C3112 ,\nC443_=_C3228 ,C443_=_C3371 ,C443_=_C3390 ,C443_=_C3401 ,C443_=_C3469 ,C443_=_C3670 ,\nC443_=_C3957 ,C443_=_C3968 ,C443_=_C3969 ,C443_=_C3971 ,C502_=_C1115 ,C502_=_C1403 ,\nC502_=_C1489 ,C502_=_C1818 ,C502_=_C2143 ,C502_=_C2163 ,C502_=_C2294 ,C502_=_C2893 ,\nC502_=_C3144 ,C502_=_C3260 ,C502_=_C3519 ,C502_=_C3585 ,C502_=_C3643 ,C502_=_C3667 ,\nC502_=_C3686 ,C502_=_C3786 ,C502_=_C3789 ,C502_=_C3790 ,C502_=_C3792 ,C635_=_C689 ,\nC635_=_C1491 ,C635_=_C1678 ,C635_=_C2894 ,C635_=_C3030 ,C635_=_C3439 ,C635_=_C3532 ,\nC635_=_C3554 ,C635_=_C3622 ,C635_=_C3669 ,C635_=_C3854 ,C635_=_C3855 ,C635_=_C3858 ,\nC635_=_C3859 ,C666_=_C669 ,C666_=_C1210 ,C666_=_C1402 ,C666_=_C1600 ,C666_=_C1747 ,\nC666_=_C1907 ,C666_=_C2684 ,C666_=_C2702 ,C666_=_C2778 ,C666_=_C3012 ,C666_=_C3300 ,\nC666_=_C3444 ,C666_=_C3467 ,C666_=_C3571 ,C666_=_C3641 ,C666_=_C3746 ,C666_=_C3747 ,\nC666_=_C3748 ,C666_=_C3751 ,C666_=_C3753 ,C666_=_C3754 ,C666_=_C3756 ,C669_=_C1217 ,\nC669_=_C1408 ,C669_=_C1495 ,C669_=_C1604 ,C669_=_C2707 ,C669_=_C2788 ,C669_=_C2898 ,\nC669_=_C3016</w:t>
      </w:r>
    </w:p>
    <w:p>
      <w:pPr>
        <w:pStyle w:val="PreformattedText"/>
        <w:bidi w:val="0"/>
        <w:spacing w:before="0" w:after="0"/>
        <w:jc w:val="left"/>
        <w:rPr/>
      </w:pPr>
      <w:r>
        <w:rPr/>
        <w:t xml:space="preserve"> </w:t>
      </w:r>
      <w:r>
        <w:rPr/>
        <w:t>,C669_=_C3304 ,C669_=_C3454 ,C669_=_C3474 ,C669_=_C3649 ,C669_=_C3672 ,\nC669_=_C3774 ,C669_=_C3922 ,C669_=_C4086 ,C689_=_C1491 ,C689_=_C1678 ,C689_=_C2894 ,\nC689_=_C3030 ,C689_=_C3439 ,C689_=_C3532 ,C689_=_C3554 ,C689_=_C3622 ,C689_=_C3669 ,\nC689_=_C3854 ,C689_=_C3855 ,C689_=_C3858 ,C689_=_C3859 ,C717_=_C1386 ,C717_=_C1492 ,\nC717_=_C1707 ,C717_=_C1775 ,C717_=_C2082 ,C717_=_C2146 ,C717_=_C2896 ,C717_=_C3077 ,\nC717_=_C3112 ,C717_=_C3228 ,C717_=_C3371 ,C717_=_C3390 ,C717_=_C3401 ,C717_=_C3469 ,\nC717_=_C3670 ,C717_=_C3957 ,C717_=_C3968 ,C717_=_C3969 ,C717_=_C3971 ,C1013_=_C1017 ,\nC1013_=_C2035 ,C1013_=_C2519 ,C1013_=_C2558 ,C1013_=_C2575 ,C1013_=_C2845 ,C1013_=_C3427 ,\nC1013_=_C3428 ,C1013_=_C3429 ,C1013_=_C3432 ,C1013_=_C3433 ,C1013_=_C3434 ,C1013_=_C3435 ,\nC1017_=_C1241 ,C1017_=_C1638 ,C1017_=_C2354 ,C1017_=_C2500 ,C1017_=_C2579 ,C1017_=_C3028 ,\nC1017_=_C3046 ,C1017_=_C3284 ,C1017_=_C3438 ,C1017_=_C3482 ,C1017_=_C3496 ,C1017_=_C3511 ,\nC1017_=_C3520 ,C1017_=_C3799 ,C1017_=_C3801 ,C1017_=_C3802 ,C1017_=_C3804 ,C1028_=_C2031 ,\nC1028_=_C2302 ,C1028_=_C2451 ,C1028_=_C2514 ,C1028_=_C2569 ,C1028_=_C2754 ,C1028_=_C2755 ,\nC1028_=_C2756 ,C1028_=_C2758 ,C1028_=_C2759 ,C1028_=_C2760 ,C1028_=_C2763 ,C1028_=_C2764 ,\nC1028_=_C2765 ,C1028_=_C2766 ,C1028_=_C2767 ,C1028_=_C2769 ,C1028_=_C2770 ,C1028_=_C2771 ,\nC1057_=_C2240 ,C1057_=_C2279 ,C1057_=_C2322 ,C1057_=_C2324 ,C1057_=_C2325 ,C1057_=_C2326 ,\nC1057_=_C2327 ,C1057_=_C2328 ,C1057_=_C2329 ,C1057_=_C2330 ,C1057_=_C2332 ,C1057_=_C2333 ,\nC1057_=_C2334 ,C1057_=_C2337 ,C1057_=_C2338 ,C1057_=_C2339 ,C1057_=_C2341 ,C1115_=_C1403 ,\nC1115_=_C1489 ,C1115_=_C1818 ,C1115_=_C2143 ,C1115_=_C2163 ,C1115_=_C2294 ,C1115_=_C2893 ,\nC1115_=_C3144 ,C1115_=_C3260 ,C1115_=_C3519 ,C1115_=_C3585 ,C1115_=_C3643 ,C1115_=_C3667 ,\nC1115_=_C3686 ,C1115_=_C3786 ,C1115_=_C3789 ,C1115_=_C3790 ,C1115_=_C3792 ,C1129_=_C1295 ,\nC1129_=_C1390 ,C1129_=_C1481 ,C1129_=_C2004 ,C1129_=_C2005 ,C1129_=_C2006 ,C1129_=_C2007 ,\nC1129_=_C2008 ,C1129_=_C2009 ,C1129_=_C2010 ,C1129_=_C2011 ,C1129_=_C2013 ,C1129_=_C2015 ,\nC1129_=_C2017 ,C1129_=_C2018 ,C1129_=_C2022 ,C1129_=_C2024 ,C1162_=_C1493 ,C1162_=_C1752 ,\nC1162_=_C1911 ,C1162_=_C2382 ,C1162_=_C2687 ,C1162_=_C2855 ,C1162_=_C2897 ,C1162_=_C2926 ,\nC1162_=_C2999 ,C1162_=_C3574 ,C1162_=_C3671 ,C1162_=_C3729 ,C1162_=_C3851 ,C1162_=_C3958 ,\nC1162_=_C3973 ,C1162_=_C3989 ,C1162_=_C3990 ,C1162_=_C3992 ,C1162_=_C3993 ,C1210_=_C1217 ,\nC1210_=_C1402 ,C1210_=_C1600 ,C1210_=_C1747 ,C1210_=_C1907 ,C1210_=_C2684 ,C1210_=_C2702 ,\nC1210_=_C2778 ,C1210_=_C3012 ,C1210_=_C3300 ,C1210_=_C3444 ,C1210_=_C3467 ,C1210_=_C3571 ,\nC1210_=_C3641 ,C1210_=_C3746 ,C1210_=_C3747 ,C1210_=_C3748 ,C1210_=_C3751 ,C1210_=_C3753 ,\nC1210_=_C3754 ,C1210_=_C3756 ,C1217_=_C1408 ,C1217_=_C1495 ,C1217_=_C1604 ,C1217_=_C2707 ,\nC1217_=_C2788 ,C1217_=_C2898 ,C1217_=_C3016 ,C1217_=_C3304 ,C1217_=_C3454 ,C1217_=_C3474 ,\nC1217_=_C3649 ,C1217_=_C3672 ,C1217_=_C3774 ,C1217_=_C3922 ,C1217_=_C4086 ,C1223_=_C1241 ,\nC1223_=_C1244 ,C1223_=_C1246 ,C1223_=_C1415 ,C1223_=_C1690 ,C1223_=_C1921 ,C1223_=_C1922 ,\nC1223_=_C1923 ,C1223_=_C1924 ,C1223_=_C1925 ,C1223_=_C1926 ,C1223_=_C1928 ,C1223_=_C1929 ,\nC1223_=_C1930 ,C1223_=_C1931 ,C1223_=_C1934 ,C1223_=_C1936 ,C1223_=_C1937 ,C1223_=_C1939 ,\nC1241_=_C1244 ,C1241_=_C1246 ,C1241_=_C1638 ,C1241_=_C2354 ,C1241_=_C2500 ,C1241_=_C2579 ,\nC1241_=_C3028 ,C1241_=_C3046 ,C1241_=_C3284 ,C1241_=_C3438 ,C1241_=_C3482 ,C1241_=_C3496 ,\nC1241_=_C3511 ,C1241_=_C3520 ,C1241_=_C3799 ,C1241_=_C3801 ,C1241_=_C3802 ,C1241_=_C3804 ,\nC1244_=_C1246 ,C1244_=_C2103 ,C1244_=_C2402 ,C1244_=_C2504 ,C1244_=_C2784 ,C1244_=_C3034 ,\nC1244_=_C3099 ,C1244_=_C3159 ,C1244_=_C3285 ,C1244_=_C3452 ,C1244_=_C3498 ,C1244_=_C3514 ,\nC1244_=_C3523 ,C1244_=_C3646 ,C1244_=_C3771 ,C1244_=_C3917 ,C1244_=_C3952 ,C1244_=_C3985 ,\nC1244_=_C3986 ,C1246_=_C1411 ,C1246_=_C2152 ,C1246_=_C2172 ,C1246_=_C2790 ,C1246_=_C3037 ,\nC1246_=_C3288 ,C1246_=_C3456 ,C1246_=_C3503 ,C1246_=_C3516 ,C1246_=_C3527 ,C1246_=_C3650 ,\nC1246_=_C3696 ,C1246_=_C3776 ,C1246_=_C3924 ,C1246_=_C3951 ,C1246_=_C4081 ,C1246_=_C4089 ,\nC1295_=_C1390 ,C1295_=_C1481 ,C1295_=_C2004 ,C1295_=_C2005 ,C1295_=_C2006 ,C1295_=_C2007 ,\nC1295_=_C2008 ,C1295_=_C2009 ,C1295_=_C2010 ,C1295_=_C2011 ,C1295_=_C2013 ,C1295_=_C2015 ,\nC1295_=_C2017 ,C1295_=_C2018 ,C1295_=_C2022 ,C1295_=_C2024 ,C1386_=_C1492 ,C1386_=_C1707 ,\nC1386_=_C1775 ,C1386_=_C2082 ,C1386_=_C2146 ,C1386_=_C2896 ,C1386_=_C3077 ,C1386_=_C3112 ,\nC1386_=_C3228 ,C1386_=_C3371 ,C1386_=_C3390 ,C1386_=_C3401 ,C1386_=_C3469 ,C1386_=_C3670 ,\nC1386_=_C3957 ,C1386_=_C3968 ,C1386_=_C3969 ,C1386_=_C3971 ,C1390_=_C1402 ,C1390_=_C1403 ,\nC1390_=_C1408 ,C1390_=_C1411 ,C1390_=_C1481 ,C1390_=_C2004 ,C1390_=_C2005 ,C1390_=_C2006 ,\nC1390_=_C2007 ,C1390_=_C2008 ,C1390_=_C2009 ,C1390_=_C2010 ,C1390_=_C2011 ,C1390_=_C2013 ,\nC1390_=_C2015 ,C1390_=_C2017 ,C1390_=_C2018 ,C1390_=_C2022 ,C1390_=_C2024 ,C1402_=_C1403 ,\nC1402_=_C1408 ,C1402_=_C1411 ,C1402_=_C1600 ,C1402_=_C1747 ,C1402_=_C1907 ,C1402_=_C2684 ,\nC1402_=_C2702 ,C1402_=_C2778 ,C1402_=_C3012 ,C1402_=_C3300 ,C1402_=_C3444 ,C1402_=_C3467 ,\nC1402_=_C3571 ,C1402_=_C3641 ,C1402_=_C3746 ,C1402_=_C3747 ,C1402_=_C3748 ,C1402_=_C3751 ,\nC1402_=_C3753 ,C1402_=_C3754 ,C1402_=_C3756 ,C1403_=_C1408 ,C1403_=_C1411 ,C1403_=_C1489 ,\nC1403_=_C1818 ,C1403_=_C2143 ,C1403_=_C2163 ,C1403_=_C2294 ,C1403_=_C2893 ,C1403_=_C3144 ,\nC1403_=_C3260 ,C1403_=_C3519 ,C1403_=_C3585 ,C1403_=_C3643 ,C1403_=_C3667 ,C1403_=_C3686 ,\nC1403_=_C3786 ,C1403_=_C3789 ,C1403_=_C3790 ,C1403_=_C3792 ,C1408_=_C1411 ,C1408_=_C1495 ,\nC1408_=_C1604 ,C1408_=_C2707 ,C1408_=_C2788 ,C1408_=_C2898 ,C1408_=_C3016 ,C1408_=_C3304 ,\nC1408_=_C3454 ,C1408_=_C3474 ,C1408_=_C3649 ,C1408_=_C3672 ,C1408_=_C3774 ,C1408_=_C3922 ,\nC1408_=_C4086 ,C1411_=_C2152 ,C1411_=_C2172 ,C1411_=_C2790 ,C1411_=_C3037 ,C1411_=_C3288 ,\nC1411_=_C3456 ,C1411_=_C3503 ,C1411_=_C3516 ,C1411_=_C3527 ,C1411_=_C3650 ,C1411_=_C3696 ,\nC1411_=_C3776 ,C1411_=_C3924 ,C1411_=_C3951 ,C1411_=_C4081 ,C1411_=_C4089 ,C1415_=_C1690 ,\nC1415_=_C1921 ,C1415_=_C1922 ,C1415_=_C1923 ,C1415_=_C1924 ,C1415_=_C1925 ,C1415_=_C1926 ,\nC1415_=_C1928 ,C1415_=_C1929 ,C1415_=_C1930 ,C1415_=_C1931 ,C1415_=_C1934 ,C1415_=_C1936 ,\nC1415_=_C1937 ,C1415_=_C1939 ,C1478_=_C1481 ,C1478_=_C1489 ,C1478_=_C1491 ,C1478_=_C1492 ,\nC1478_=_C1493 ,C1478_=_C1495 ,C1478_=_C1710 ,C1478_=_C1711 ,C1478_=_C1714 ,C1478_=_C1717 ,\nC1478_=_C1719 ,C1478_=_C1720 ,C1478_=_C1721 ,C1478_=_C1722 ,C1478_=_C1725 ,C1478_=_C1727 ,\nC1478_=_C1730 ,C1478_=_C1731 ,C1478_=_C1732 ,C1478_=_C1735 ,C1481_=_C1489 ,C1481_=_C1491 ,\nC1481_=_C1492 ,C1481_=_C1493 ,C1481_=_C1495 ,C1481_=_C2004 ,C1481_=_C2005 ,C1481_=_C2006 ,\nC1481_=_C2007 ,C1481_=_C2008 ,C1481_=_C2009 ,C1481_=_C2010 ,C1481_=_C2011 ,C1481_=_C2013 ,\nC1481_=_C2015 ,C1481_=_C2017 ,C1481_=_C2018 ,C1481_=_C2022 ,C1481_=_C2024 ,C1489_=_C1491 ,\nC1489_=_C1492 ,C1489_=_C1493 ,C1489_=_C1495 ,C1489_=_C1818 ,C1489_=_C2143 ,C1489_=_C2163 ,\nC1489_=_C2294 ,C1489_=_C2893 ,C1489_=_C3144 ,C1489_=_C3260 ,C1489_=_C3519 ,C1489_=_C3585 ,\nC1489_=_C3643 ,C1489_=_C3667 ,C1489_=_C3686 ,C1489_=_C3786 ,C1489_=_C3789 ,C1489_=_C3790 ,\nC1489_=_C3792 ,C1491_=_C1492 ,C1491_=_C1493 ,C1491_=_C1495 ,C1491_=_C1678 ,C1491_=_C2894 ,\nC1491_=_C3030 ,C1491_=_C3439 ,C1491_=_C3532 ,C1491_=_C3554 ,C1491_=_C3622 ,C1491_=_C3669 ,\nC1491_=_C3854 ,C1491_=_C3855 ,C1491_=_C3858 ,C1491_=_C3859 ,C1492_=_C1493 ,C1492_=_C1495 ,\nC1492_=_C1707 ,C1492_=_C1775 ,C1492_=_C2082 ,C1492_=_C2146 ,C1492_=_C2896 ,C1492_=_C3077 ,\nC1492_=_C3112 ,C1492_=_C3228 ,C1492_=_C3371 ,C1492_=_C3390 ,C1492_=_C3401 ,C1492_=_C3469 ,\nC1492_=_C3670 ,C1492_=_C3957 ,C1492_=_C3968 ,C1492_=_C3969 ,C1492_=_C3971 ,C1493_=_C1495 ,\nC1493_=_C1752 ,C1493_=_C1911 ,C1493_=_C2382 ,C1493_=_C2687 ,C1493_=_C2855 ,C1493_=_C2897 ,\nC1493_=_C2926 ,C1493_=_C2999 ,C1493_=_C3574 ,C1493_=_C3671 ,C1493_=_C3729 ,C1493_=_C3851 ,\nC1493_=_C3958 ,C1493_=_C3973 ,C1493_=_C3989 ,C1493_=_C3990 ,C1493_=_C3992 ,C1493_=_C3993 ,\nC1495_=_C1604 ,C1495_=_C2707 ,C1495_=_C2788 ,C1495_=_C2898 ,C1495_=_C3016 ,C1495_=_C3304 ,\nC1495_=_C3454 ,C1495_=_C3474 ,C1495_=_C3649 ,C1495_=_C3672 ,C1495_=_C3774 ,C1495_=_C3922 ,\nC1495_=_C4086 ,C1519_=_C1843 ,C1519_=_C2468 ,C1519_=_C3179 ,C1519_=_C3251 ,C1519_=_C3297 ,\nC1519_=_C3330 ,C1519_=_C3339 ,C1519_=_C3403 ,C1519_=_C3441 ,C1519_=_C3873 ,C1519_=_C3911 ,\nC1519_=_C3955 ,C1519_=_C3994 ,C1519_=_C4008 ,C1519_=_C4068 ,C1519_=_C4079 ,C1600_=_C1604 ,\nC1600_=_C1747 ,C1600_=_C1907 ,C1600_=_C2684 ,C1600_=_C2702 ,C1600_=_C2778 ,C1600_=_C3012 ,\nC1600_=_C3300 ,C1600_=_C3444 ,C1600_=_C3467 ,C1600_=_C3571 ,C1600_=_C3641 ,C1600_=_C3746 ,\nC1600_=_C3747 ,C1600_=_C3748 ,C1600_=_C3751 ,C1600_=_C3753 ,C1600_=_C3754 ,C1600_=_C3756 ,\nC1604_=_C2707 ,C1604_=_C2788 ,C1604_=_C2898 ,C1604_=_C3016 ,C1604_=_C3304 ,C1604_=_C3454 ,\nC1604_=_C3474 ,C1604_=_C3649 ,C1604_=_C3672 ,C1604_=_C3774 ,C1604_=_C3922 ,C1604_=_C4086 ,\nC1638_=_C2354 ,C1638_=_C2500 ,C1638_=_C2579 ,C1638_=_C3028 ,C1638_=_C3046 ,C1638_=_C3284 ,\nC1638_=_C3438 ,C1638_=_C3482 ,C1638_=_C3496 ,C1638_=_C3511 ,C1638_=_C3520 ,C1638_=_C3799 ,\nC1638_=_C3801 ,C1638_=_C3802 ,C1638_=_C3804 ,C1678_=_C2894 ,C1678_=_C3030 ,C1678_=_C3439 ,\nC1678_=_C3532 ,C1678_=_C3554 ,C1678_=_C3622 ,C1678_=_C3669 ,C1678_=_C3854 ,C1678_=_C3855 ,\nC1678_=_C3858 ,C1678_=_C3859 ,C1690_=_C1707 ,C1690_=_C1921 ,C1690_=_C1922 ,C1690_=_C1923 ,\nC1690_=_C1924 ,C1690_=_C1925 ,C1690_=_C1926 ,C1690_=_C1928 ,C1690_=_C1929 ,C1690_=_C1930 ,\nC1690_=_C1931 ,C1690_=_C1934 ,C1690_=_C1936 ,C1690_=_C1937 ,C1690_=_C1939 ,C1707_=_C1775 ,\nC1707_=_C2082 ,C1707_=_C2146 ,C1707_=_C2896 ,C1707_=_C3077 ,C1707_=_C3112 ,C1707_=_C3228 ,\nC1707_=_C3371 ,C1707_=_C3390 ,C1707_=_C3401 ,C1707_=_C3469 ,C1707_=_C3670 ,C1707_=_C3957 ,\nC1707_=_C3968 ,C1707_=_C3969 ,C1707_=_C3971 ,C1710_=_C1711 ,C1710_=_C1714 ,C1710_=_C1717 ,\nC1710_=_C1719 ,C1710_=_C1720 ,C1710_=_C1721 ,C1710_=_C1722 ,C1710_=_C1725 ,C1710_=_C1727 ,\nC1710_=_C1730 ,C1710_=_C1731</w:t>
      </w:r>
    </w:p>
    <w:p>
      <w:pPr>
        <w:pStyle w:val="PreformattedText"/>
        <w:bidi w:val="0"/>
        <w:spacing w:before="0" w:after="0"/>
        <w:jc w:val="left"/>
        <w:rPr/>
      </w:pPr>
      <w:r>
        <w:rPr/>
        <w:t xml:space="preserve"> </w:t>
      </w:r>
      <w:r>
        <w:rPr/>
        <w:t>,C1710_=_C1732 ,C1710_=_C1735 ,C1710_=_C1775 ,C1711_=_C1714 ,\nC1711_=_C1717 ,C1711_=_C1719 ,C1711_=_C1720 ,C1711_=_C1721 ,C1711_=_C1722 ,C1711_=_C1725 ,\nC1711_=_C1727 ,C1711_=_C1730 ,C1711_=_C1731 ,C1711_=_C1732 ,C1711_=_C1735 ,C1714_=_C1717 ,\nC1714_=_C1719 ,C1714_=_C1720 ,C1714_=_C1721 ,C1714_=_C1722 ,C1714_=_C1725 ,C1714_=_C1727 ,\nC1714_=_C1730 ,C1714_=_C1731 ,C1714_=_C1732 ,C1714_=_C1735 ,C1717_=_C1719 ,C1717_=_C1720 ,\nC1717_=_C1721 ,C1717_=_C1722 ,C1717_=_C1725 ,C1717_=_C1727 ,C1717_=_C1730 ,C1717_=_C1731 ,\nC1717_=_C1732 ,C1717_=_C1735 ,C1717_=_C2007 ,C1717_=_C2893 ,C1717_=_C2894 ,C1717_=_C2896 ,\nC1717_=_C2897 ,C1717_=_C2898 ,C1719_=_C1720 ,C1719_=_C1721 ,C1719_=_C1722 ,C1719_=_C1725 ,\nC1719_=_C1727 ,C1719_=_C1730 ,C1719_=_C1731 ,C1719_=_C1732 ,C1719_=_C1735 ,C1719_=_C1928 ,\nC1719_=_C2332 ,C1719_=_C2758 ,C1719_=_C3427 ,C1719_=_C3438 ,C1719_=_C3439 ,C1719_=_C3441 ,\nC1720_=_C1721 ,C1720_=_C1722 ,C1720_=_C1725 ,C1720_=_C1727 ,C1720_=_C1730 ,C1720_=_C1731 ,\nC1720_=_C1732 ,C1720_=_C1735 ,C1720_=_C3482 ,C1721_=_C1722 ,C1721_=_C1725 ,C1721_=_C1727 ,\nC1721_=_C1730 ,C1721_=_C1731 ,C1721_=_C1732 ,C1721_=_C1735 ,C1721_=_C2011 ,C1721_=_C3667 ,\nC1721_=_C3669 ,C1721_=_C3670 ,C1721_=_C3671 ,C1721_=_C3672 ,C1722_=_C1725 ,C1722_=_C1727 ,\nC1722_=_C1730 ,C1722_=_C1731 ,C1722_=_C1732 ,C1722_=_C1735 ,C1722_=_C3686 ,C1722_=_C3696 ,\nC1725_=_C1727 ,C1725_=_C1730 ,C1725_=_C1731 ,C1725_=_C1732 ,C1725_=_C1735 ,C1727_=_C1730 ,\nC1727_=_C1731 ,C1727_=_C1732 ,C1727_=_C1735 ,C1727_=_C2763 ,C1727_=_C3432 ,C1730_=_C1731 ,\nC1730_=_C1732 ,C1730_=_C1735 ,C1730_=_C1936 ,C1730_=_C2339 ,C1730_=_C2766 ,C1730_=_C3434 ,\nC1730_=_C3801 ,C1730_=_C3858 ,C1730_=_C4008 ,C1731_=_C1732 ,C1731_=_C1735 ,C1731_=_C2767 ,\nC1732_=_C1735 ,C1732_=_C4068 ,C1747_=_C1752 ,C1747_=_C1907 ,C1747_=_C2684 ,C1747_=_C2702 ,\nC1747_=_C2778 ,C1747_=_C3012 ,C1747_=_C3300 ,C1747_=_C3444 ,C1747_=_C3467 ,C1747_=_C3571 ,\nC1747_=_C3641 ,C1747_=_C3746 ,C1747_=_C3747 ,C1747_=_C3748 ,C1747_=_C3751 ,C1747_=_C3753 ,\nC1747_=_C3754 ,C1747_=_C3756 ,C1752_=_C1911 ,C1752_=_C2382 ,C1752_=_C2687 ,C1752_=_C2855 ,\nC1752_=_C2897 ,C1752_=_C2926 ,C1752_=_C2999 ,C1752_=_C3574 ,C1752_=_C3671 ,C1752_=_C3729 ,\nC1752_=_C3851 ,C1752_=_C3958 ,C1752_=_C3973 ,C1752_=_C3989 ,C1752_=_C3990 ,C1752_=_C3992 ,\nC1752_=_C3993 ,C1775_=_C2082 ,C1775_=_C2146 ,C1775_=_C2896 ,C1775_=_C3077 ,C1775_=_C3112 ,\nC1775_=_C3228 ,C1775_=_C3371 ,C1775_=_C3390 ,C1775_=_C3401 ,C1775_=_C3469 ,C1775_=_C3670 ,\nC1775_=_C3957 ,C1775_=_C3968 ,C1775_=_C3969 ,C1775_=_C3971 ,C1818_=_C2143 ,C1818_=_C2163 ,\nC1818_=_C2294 ,C1818_=_C2893 ,C1818_=_C3144 ,C1818_=_C3260 ,C1818_=_C3519 ,C1818_=_C3585 ,\nC1818_=_C3643 ,C1818_=_C3667 ,C1818_=_C3686 ,C1818_=_C3786 ,C1818_=_C3789 ,C1818_=_C3790 ,\nC1818_=_C3792 ,C1843_=_C2468 ,C1843_=_C3179 ,C1843_=_C3251 ,C1843_=_C3297 ,C1843_=_C3330 ,\nC1843_=_C3339 ,C1843_=_C3403 ,C1843_=_C3441 ,C1843_=_C3873 ,C1843_=_C3911 ,C1843_=_C3955 ,\nC1843_=_C3994 ,C1843_=_C4008 ,C1843_=_C4068 ,C1843_=_C4079 ,C1907_=_C1911 ,C1907_=_C2684 ,\nC1907_=_C2702 ,C1907_=_C2778 ,C1907_=_C3012 ,C1907_=_C3300 ,C1907_=_C3444 ,C1907_=_C3467 ,\nC1907_=_C3571 ,C1907_=_C3641 ,C1907_=_C3746 ,C1907_=_C3747 ,C1907_=_C3748 ,C1907_=_C3751 ,\nC1907_=_C3753 ,C1907_=_C3754 ,C1907_=_C3756 ,C1911_=_C2382 ,C1911_=_C2687 ,C1911_=_C2855 ,\nC1911_=_C2897 ,C1911_=_C2926 ,C1911_=_C2999 ,C1911_=_C3574 ,C1911_=_C3671 ,C1911_=_C3729 ,\nC1911_=_C3851 ,C1911_=_C3958 ,C1911_=_C3973 ,C1911_=_C3989 ,C1911_=_C3990 ,C1911_=_C3992 ,\nC1911_=_C3993 ,C1921_=_C1922 ,C1921_=_C1923 ,C1921_=_C1924 ,C1921_=_C1925 ,C1921_=_C1926 ,\nC1921_=_C1928 ,C1921_=_C1929 ,C1921_=_C1930 ,C1921_=_C1931 ,C1921_=_C1934 ,C1921_=_C1936 ,\nC1921_=_C1937 ,C1921_=_C1939 ,C1922_=_C1923 ,C1922_=_C1924 ,C1922_=_C1925 ,C1922_=_C1926 ,\nC1922_=_C1928 ,C1922_=_C1929 ,C1922_=_C1930 ,C1922_=_C1931 ,C1922_=_C1934 ,C1922_=_C1936 ,\nC1922_=_C1937 ,C1922_=_C1939 ,C1923_=_C1924 ,C1923_=_C1925 ,C1923_=_C1926 ,C1923_=_C1928 ,\nC1923_=_C1929 ,C1923_=_C1930 ,C1923_=_C1931 ,C1923_=_C1934 ,C1923_=_C1936 ,C1923_=_C1937 ,\nC1923_=_C1939 ,C1923_=_C2755 ,C1924_=_C1925 ,C1924_=_C1926 ,C1924_=_C1928 ,C1924_=_C1929 ,\nC1924_=_C1930 ,C1924_=_C1931 ,C1924_=_C1934 ,C1924_=_C1936 ,C1924_=_C1937 ,C1924_=_C1939 ,\nC1924_=_C3028 ,C1924_=_C3030 ,C1924_=_C3034 ,C1924_=_C3037 ,C1925_=_C1926 ,C1925_=_C1928 ,\nC1925_=_C1929 ,C1925_=_C1930 ,C1925_=_C1931 ,C1925_=_C1934 ,C1925_=_C1936 ,C1925_=_C1937 ,\nC1925_=_C1939 ,C1925_=_C3284 ,C1925_=_C3285 ,C1925_=_C3288 ,C1926_=_C1928 ,C1926_=_C1929 ,\nC1926_=_C1930 ,C1926_=_C1931 ,C1926_=_C1934 ,C1926_=_C1936 ,C1926_=_C1937 ,C1926_=_C1939 ,\nC1928_=_C1929 ,C1928_=_C1930 ,C1928_=_C1931 ,C1928_=_C1934 ,C1928_=_C1936 ,C1928_=_C1937 ,\nC1928_=_C1939 ,C1928_=_C2332 ,C1928_=_C2758 ,C1928_=_C3427 ,C1928_=_C3438 ,C1928_=_C3439 ,\nC1928_=_C3441 ,C1929_=_C1930 ,C1929_=_C1931 ,C1929_=_C1934 ,C1929_=_C1936 ,C1929_=_C1937 ,\nC1929_=_C1939 ,C1929_=_C3496 ,C1929_=_C3498 ,C1929_=_C3503 ,C1930_=_C1931 ,C1930_=_C1934 ,\nC1930_=_C1936 ,C1930_=_C1937 ,C1930_=_C1939 ,C1930_=_C3511 ,C1930_=_C3514 ,C1930_=_C3516 ,\nC1931_=_C1934 ,C1931_=_C1936 ,C1931_=_C1937 ,C1931_=_C1939 ,C1931_=_C3519 ,C1931_=_C3520 ,\nC1931_=_C3523 ,C1931_=_C3527 ,C1934_=_C1936 ,C1934_=_C1937 ,C1934_=_C1939 ,C1934_=_C3854 ,\nC1936_=_C1937 ,C1936_=_C1939 ,C1936_=_C2339 ,C1936_=_C2766 ,C1936_=_C3434 ,C1936_=_C3801 ,\nC1936_=_C3858 ,C1936_=_C4008 ,C1937_=_C1939 ,C2004_=_C2005 ,C2004_=_C2006 ,C2004_=_C2007 ,\nC2004_=_C2008 ,C2004_=_C2009 ,C2004_=_C2010 ,C2004_=_C2011 ,C2004_=_C2013 ,C2004_=_C2015 ,\nC2004_=_C2017 ,C2004_=_C2018 ,C2004_=_C2022 ,C2004_=_C2024 ,C2004_=_C2031 ,C2004_=_C2035 ,\nC2005_=_C2006 ,C2005_=_C2007 ,C2005_=_C2008 ,C2005_=_C2009 ,C2005_=_C2010 ,C2005_=_C2011 ,\nC2005_=_C2013 ,C2005_=_C2015 ,C2005_=_C2017 ,C2005_=_C2018 ,C2005_=_C2022 ,C2005_=_C2024 ,\nC2005_=_C2302 ,C2006_=_C2007 ,C2006_=_C2008 ,C2006_=_C2009 ,C2006_=_C2010 ,C2006_=_C2011 ,\nC2006_=_C2013 ,C2006_=_C2015 ,C2006_=_C2017 ,C2006_=_C2018 ,C2006_=_C2022 ,C2006_=_C2024 ,\nC2006_=_C2778 ,C2006_=_C2784 ,C2006_=_C2788 ,C2006_=_C2790 ,C2007_=_C2008 ,C2007_=_C2009 ,\nC2007_=_C2010 ,C2007_=_C2011 ,C2007_=_C2013 ,C2007_=_C2015 ,C2007_=_C2017 ,C2007_=_C2018 ,\nC2007_=_C2022 ,C2007_=_C2024 ,C2007_=_C2893 ,C2007_=_C2894 ,C2007_=_C2896 ,C2007_=_C2897 ,\nC2007_=_C2898 ,C2008_=_C2009 ,C2008_=_C2010 ,C2008_=_C2011 ,C2008_=_C2013 ,C2008_=_C2015 ,\nC2008_=_C2017 ,C2008_=_C2018 ,C2008_=_C2022 ,C2008_=_C2024 ,C2009_=_C2010 ,C2009_=_C2011 ,\nC2009_=_C2013 ,C2009_=_C2015 ,C2009_=_C2017 ,C2009_=_C2018 ,C2009_=_C2022 ,C2009_=_C2024 ,\nC2009_=_C3444 ,C2009_=_C3452 ,C2009_=_C3454 ,C2009_=_C3456 ,C2010_=_C2011 ,C2010_=_C2013 ,\nC2010_=_C2015 ,C2010_=_C2017 ,C2010_=_C2018 ,C2010_=_C2022 ,C2010_=_C2024 ,C2010_=_C3641 ,\nC2010_=_C3643 ,C2010_=_C3646 ,C2010_=_C3649 ,C2010_=_C3650 ,C2011_=_C2013 ,C2011_=_C2015 ,\nC2011_=_C2017 ,C2011_=_C2018 ,C2011_=_C2022 ,C2011_=_C2024 ,C2011_=_C3667 ,C2011_=_C3669 ,\nC2011_=_C3670 ,C2011_=_C3671 ,C2011_=_C3672 ,C2013_=_C2015 ,C2013_=_C2017 ,C2013_=_C2018 ,\nC2013_=_C2022 ,C2013_=_C2024 ,C2013_=_C3746 ,C2013_=_C3771 ,C2013_=_C3774 ,C2013_=_C3776 ,\nC2015_=_C2017 ,C2015_=_C2018 ,C2015_=_C2022 ,C2015_=_C2024 ,C2017_=_C2018 ,C2017_=_C2022 ,\nC2017_=_C2024 ,C2017_=_C3747 ,C2017_=_C3917 ,C2017_=_C3922 ,C2017_=_C3924 ,C2018_=_C2022 ,\nC2018_=_C2024 ,C2018_=_C3786 ,C2018_=_C3799 ,C2018_=_C3951 ,C2022_=_C2024 ,C2031_=_C2035 ,\nC2031_=_C2302 ,C2031_=_C2451 ,C2031_=_C2514 ,C2031_=_C2569 ,C2031_=_C2754 ,C2031_=_C2755 ,\nC2031_=_C2756 ,C2031_=_C2758 ,C2031_=_C2759 ,C2031_=_C2760 ,C2031_=_C2763 ,C2031_=_C2764 ,\nC2031_=_C2765 ,C2031_=_C2766 ,C2031_=_C2767 ,C2031_=_C2769 ,C2031_=_C2770 ,C2031_=_C2771 ,\nC2035_=_C2519 ,C2035_=_C2558 ,C2035_=_C2575 ,C2035_=_C2845 ,C2035_=_C3427 ,C2035_=_C3428 ,\nC2035_=_C3429 ,C2035_=_C3432 ,C2035_=_C3433 ,C2035_=_C3434 ,C2035_=_C3435 ,C2082_=_C2146 ,\nC2082_=_C2896 ,C2082_=_C3077 ,C2082_=_C3112 ,C2082_=_C3228 ,C2082_=_C3371 ,C2082_=_C3390 ,\nC2082_=_C3401 ,C2082_=_C3469 ,C2082_=_C3670 ,C2082_=_C3957 ,C2082_=_C3968 ,C2082_=_C3969 ,\nC2082_=_C3971 ,C2103_=_C2402 ,C2103_=_C2504 ,C2103_=_C2784 ,C2103_=_C3034 ,C2103_=_C3099 ,\nC2103_=_C3159 ,C2103_=_C3285 ,C2103_=_C3452 ,C2103_=_C3498 ,C2103_=_C3514 ,C2103_=_C3523 ,\nC2103_=_C3646 ,C2103_=_C3771 ,C2103_=_C3917 ,C2103_=_C3952 ,C2103_=_C3985 ,C2103_=_C3986 ,\nC2143_=_C2146 ,C2143_=_C2152 ,C2143_=_C2163 ,C2143_=_C2294 ,C2143_=_C2893 ,C2143_=_C3144 ,\nC2143_=_C3260 ,C2143_=_C3519 ,C2143_=_C3585 ,C2143_=_C3643 ,C2143_=_C3667 ,C2143_=_C3686 ,\nC2143_=_C3786 ,C2143_=_C3789 ,C2143_=_C3790 ,C2143_=_C3792 ,C2146_=_C2152 ,C2146_=_C2896 ,\nC2146_=_C3077 ,C2146_=_C3112 ,C2146_=_C3228 ,C2146_=_C3371 ,C2146_=_C3390 ,C2146_=_C3401 ,\nC2146_=_C3469 ,C2146_=_C3670 ,C2146_=_C3957 ,C2146_=_C3968 ,C2146_=_C3969 ,C2146_=_C3971 ,\nC2152_=_C2172 ,C2152_=_C2790 ,C2152_=_C3037 ,C2152_=_C3288 ,C2152_=_C3456 ,C2152_=_C3503 ,\nC2152_=_C3516 ,C2152_=_C3527 ,C2152_=_C3650 ,C2152_=_C3696 ,C2152_=_C3776 ,C2152_=_C3924 ,\nC2152_=_C3951 ,C2152_=_C4081 ,C2152_=_C4089 ,C2163_=_C2172 ,C2163_=_C2294 ,C2163_=_C2893 ,\nC2163_=_C3144 ,C2163_=_C3260 ,C2163_=_C3519 ,C2163_=_C3585 ,C2163_=_C3643 ,C2163_=_C3667 ,\nC2163_=_C3686 ,C2163_=_C3786 ,C2163_=_C3789 ,C2163_=_C3790 ,C2163_=_C3792 ,C2172_=_C2790 ,\nC2172_=_C3037 ,C2172_=_C3288 ,C2172_=_C3456 ,C2172_=_C3503 ,C2172_=_C3516 ,C2172_=_C3527 ,\nC2172_=_C3650 ,C2172_=_C3696 ,C2172_=_C3776 ,C2172_=_C3924 ,C2172_=_C3951 ,C2172_=_C4081 ,\nC2172_=_C4089 ,C2240_=_C2279 ,C2240_=_C2322 ,C2240_=_C2324 ,C2240_=_C2325 ,C2240_=_C2326 ,\nC2240_=_C2327 ,C2240_=_C2328 ,C2240_=_C2329 ,C2240_=_C2330 ,C2240_=_C2332 ,C2240_=_C2333 ,\nC2240_=_C2334 ,C2240_=_C2337 ,C2240_=_C2338 ,C2240_=_C2339 ,C2240_=_C2341 ,C2279_=_C2294 ,\nC2279_=_C2322 ,C2279_=_C2324 ,C2279_=_C2325 ,C2279_=_C2326 ,C2279_=_C2327 ,C2279_=_C2328 ,\nC2279_=_C2329 ,C2279_=_C2330 ,C2279_=_C2332 ,C2279_=_C2333 ,C2279_=_C2334 ,C2279_=_C2337 ,\nC2279_=_C2338 ,C2279_=_C2339 ,C2279_=_C2341 ,C2294_=_C2893 ,C2294_=_C3144 ,C2294_=_C3260</w:t>
      </w:r>
    </w:p>
    <w:p>
      <w:pPr>
        <w:pStyle w:val="PreformattedText"/>
        <w:bidi w:val="0"/>
        <w:spacing w:before="0" w:after="0"/>
        <w:jc w:val="left"/>
        <w:rPr/>
      </w:pPr>
      <w:r>
        <w:rPr/>
        <w:t xml:space="preserve"> </w:t>
      </w:r>
      <w:r>
        <w:rPr/>
        <w:t>,\nC2294_=_C3519 ,C2294_=_C3585 ,C2294_=_C3643 ,C2294_=_C3667 ,C2294_=_C3686 ,C2294_=_C3786 ,\nC2294_=_C3789 ,C2294_=_C3790 ,C2294_=_C3792 ,C2302_=_C2451 ,C2302_=_C2514 ,C2302_=_C2569 ,\nC2302_=_C2754 ,C2302_=_C2755 ,C2302_=_C2756 ,C2302_=_C2758 ,C2302_=_C2759 ,C2302_=_C2760 ,\nC2302_=_C2763 ,C2302_=_C2764 ,C2302_=_C2765 ,C2302_=_C2766 ,C2302_=_C2767 ,C2302_=_C2769 ,\nC2302_=_C2770 ,C2302_=_C2771 ,C2322_=_C2324 ,C2322_=_C2325 ,C2322_=_C2326 ,C2322_=_C2327 ,\nC2322_=_C2328 ,C2322_=_C2329 ,C2322_=_C2330 ,C2322_=_C2332 ,C2322_=_C2333 ,C2322_=_C2334 ,\nC2322_=_C2337 ,C2322_=_C2338 ,C2322_=_C2339 ,C2322_=_C2341 ,C2322_=_C2702 ,C2322_=_C2707 ,\nC2324_=_C2325 ,C2324_=_C2326 ,C2324_=_C2327 ,C2324_=_C2328 ,C2324_=_C2329 ,C2324_=_C2330 ,\nC2324_=_C2332 ,C2324_=_C2333 ,C2324_=_C2334 ,C2324_=_C2337 ,C2324_=_C2338 ,C2324_=_C2339 ,\nC2324_=_C2341 ,C2324_=_C3046 ,C2325_=_C2326 ,C2325_=_C2327 ,C2325_=_C2328 ,C2325_=_C2329 ,\nC2325_=_C2330 ,C2325_=_C2332 ,C2325_=_C2333 ,C2325_=_C2334 ,C2325_=_C2337 ,C2325_=_C2338 ,\nC2325_=_C2339 ,C2325_=_C2341 ,C2325_=_C3179 ,C2326_=_C2327 ,C2326_=_C2328 ,C2326_=_C2329 ,\nC2326_=_C2330 ,C2326_=_C2332 ,C2326_=_C2333 ,C2326_=_C2334 ,C2326_=_C2337 ,C2326_=_C2338 ,\nC2326_=_C2339 ,C2326_=_C2341 ,C2326_=_C3251 ,C2327_=_C2328 ,C2327_=_C2329 ,C2327_=_C2330 ,\nC2327_=_C2332 ,C2327_=_C2333 ,C2327_=_C2334 ,C2327_=_C2337 ,C2327_=_C2338 ,C2327_=_C2339 ,\nC2327_=_C2341 ,C2328_=_C2329 ,C2328_=_C2330 ,C2328_=_C2332 ,C2328_=_C2333 ,C2328_=_C2334 ,\nC2328_=_C2337 ,C2328_=_C2338 ,C2328_=_C2339 ,C2328_=_C2341 ,C2328_=_C3330 ,C2329_=_C2330 ,\nC2329_=_C2332 ,C2329_=_C2333 ,C2329_=_C2334 ,C2329_=_C2337 ,C2329_=_C2338 ,C2329_=_C2339 ,\nC2329_=_C2341 ,C2329_=_C3401 ,C2329_=_C3403 ,C2330_=_C2332 ,C2330_=_C2333 ,C2330_=_C2334 ,\nC2330_=_C2337 ,C2330_=_C2338 ,C2330_=_C2339 ,C2330_=_C2341 ,C2332_=_C2333 ,C2332_=_C2334 ,\nC2332_=_C2337 ,C2332_=_C2338 ,C2332_=_C2339 ,C2332_=_C2341 ,C2332_=_C2758 ,C2332_=_C3427 ,\nC2332_=_C3438 ,C2332_=_C3439 ,C2332_=_C3441 ,C2333_=_C2334 ,C2333_=_C2337 ,C2333_=_C2338 ,\nC2333_=_C2339 ,C2333_=_C2341 ,C2334_=_C2337 ,C2334_=_C2338 ,C2334_=_C2339 ,C2334_=_C2341 ,\nC2337_=_C2338 ,C2337_=_C2339 ,C2337_=_C2341 ,C2337_=_C3952 ,C2337_=_C3955 ,C2338_=_C2339 ,\nC2338_=_C2341 ,C2338_=_C3994 ,C2339_=_C2341 ,C2339_=_C2766 ,C2339_=_C3434 ,C2339_=_C3801 ,\nC2339_=_C3858 ,C2339_=_C4008 ,C2354_=_C2500 ,C2354_=_C2579 ,C2354_=_C3028 ,C2354_=_C3046 ,\nC2354_=_C3284 ,C2354_=_C3438 ,C2354_=_C3482 ,C2354_=_C3496 ,C2354_=_C3511 ,C2354_=_C3520 ,\nC2354_=_C3799 ,C2354_=_C3801 ,C2354_=_C3802 ,C2354_=_C3804 ,C2382_=_C2687 ,C2382_=_C2855 ,\nC2382_=_C2897 ,C2382_=_C2926 ,C2382_=_C2999 ,C2382_=_C3574 ,C2382_=_C3671 ,C2382_=_C3729 ,\nC2382_=_C3851 ,C2382_=_C3958 ,C2382_=_C3973 ,C2382_=_C3989 ,C2382_=_C3990 ,C2382_=_C3992 ,\nC2382_=_C3993 ,C2402_=_C2504 ,C2402_=_C2784 ,C2402_=_C3034 ,C2402_=_C3099 ,C2402_=_C3159 ,\nC2402_=_C3285 ,C2402_=_C3452 ,C2402_=_C3498 ,C2402_=_C3514 ,C2402_=_C3523 ,C2402_=_C3646 ,\nC2402_=_C3771 ,C2402_=_C3917 ,C2402_=_C3952 ,C2402_=_C3985 ,C2402_=_C3986 ,C2451_=_C2468 ,\nC2451_=_C2514 ,C2451_=_C2569 ,C2451_=_C2754 ,C2451_=_C2755 ,C2451_=_C2756 ,C2451_=_C2758 ,\nC2451_=_C2759 ,C2451_=_C2760 ,C2451_=_C2763 ,C2451_=_C2764 ,C2451_=_C2765 ,C2451_=_C2766 ,\nC2451_=_C2767 ,C2451_=_C2769 ,C2451_=_C2770 ,C2451_=_C2771 ,C2468_=_C3179 ,C2468_=_C3251 ,\nC2468_=_C3297 ,C2468_=_C3330 ,C2468_=_C3339 ,C2468_=_C3403 ,C2468_=_C3441 ,C2468_=_C3873 ,\nC2468_=_C3911 ,C2468_=_C3955 ,C2468_=_C3994 ,C2468_=_C4008 ,C2468_=_C4068 ,C2468_=_C4079 ,\nC2500_=_C2504 ,C2500_=_C2579 ,C2500_=_C3028 ,C2500_=_C3046 ,C2500_=_C3284 ,C2500_=_C3438 ,\nC2500_=_C3482 ,C2500_=_C3496 ,C2500_=_C3511 ,C2500_=_C3520 ,C2500_=_C3799 ,C2500_=_C3801 ,\nC2500_=_C3802 ,C2500_=_C3804 ,C2504_=_C2784 ,C2504_=_C3034 ,C2504_=_C3099 ,C2504_=_C3159 ,\nC2504_=_C3285 ,C2504_=_C3452 ,C2504_=_C3498 ,C2504_=_C3514 ,C2504_=_C3523 ,C2504_=_C3646 ,\nC2504_=_C3771 ,C2504_=_C3917 ,C2504_=_C3952 ,C2504_=_C3985 ,C2504_=_C3986 ,C2514_=_C2519 ,\nC2514_=_C2569 ,C2514_=_C2754 ,C2514_=_C2755 ,C2514_=_C2756 ,C2514_=_C2758 ,C2514_=_C2759 ,\nC2514_=_C2760 ,C2514_=_C2763 ,C2514_=_C2764 ,C2514_=_C2765 ,C2514_=_C2766 ,C2514_=_C2767 ,\nC2514_=_C2769 ,C2514_=_C2770 ,C2514_=_C2771 ,C2519_=_C2558 ,C2519_=_C2575 ,C2519_=_C2845 ,\nC2519_=_C3427 ,C2519_=_C3428 ,C2519_=_C3429 ,C2519_=_C3432 ,C2519_=_C3433 ,C2519_=_C3434 ,\nC2519_=_C3435 ,C2558_=_C2575 ,C2558_=_C2845 ,C2558_=_C3427 ,C2558_=_C3428 ,C2558_=_C3429 ,\nC2558_=_C3432 ,C2558_=_C3433 ,C2558_=_C3434 ,C2558_=_C3435 ,C2569_=_C2575 ,C2569_=_C2579 ,\nC2569_=_C2754 ,C2569_=_C2755 ,C2569_=_C2756 ,C2569_=_C2758 ,C2569_=_C2759 ,C2569_=_C2760 ,\nC2569_=_C2763 ,C2569_=_C2764 ,C2569_=_C2765 ,C2569_=_C2766 ,C2569_=_C2767 ,C2569_=_C2769 ,\nC2569_=_C2770 ,C2569_=_C2771 ,C2575_=_C2579 ,C2575_=_C2845 ,C2575_=_C3427 ,C2575_=_C3428 ,\nC2575_=_C3429 ,C2575_=_C3432 ,C2575_=_C3433 ,C2575_=_C3434 ,C2575_=_C3435 ,C2579_=_C3028 ,\nC2579_=_C3046 ,C2579_=_C3284 ,C2579_=_C3438 ,C2579_=_C3482 ,C2579_=_C3496 ,C2579_=_C3511 ,\nC2579_=_C3520 ,C2579_=_C3799 ,C2579_=_C3801 ,C2579_=_C3802 ,C2579_=_C3804 ,C2684_=_C2687 ,\nC2684_=_C2702 ,C2684_=_C2778 ,C2684_=_C3012 ,C2684_=_C3300 ,C2684_=_C3444 ,C2684_=_C3467 ,\nC2684_=_C3571 ,C2684_=_C3641 ,C2684_=_C3746 ,C2684_=_C3747 ,C2684_=_C3748 ,C2684_=_C3751 ,\nC2684_=_C3753 ,C2684_=_C3754 ,C2684_=_C3756 ,C2687_=_C2855 ,C2687_=_C2897 ,C2687_=_C2926 ,\nC2687_=_C2999 ,C2687_=_C3574 ,C2687_=_C3671 ,C2687_=_C3729 ,C2687_=_C3851 ,C2687_=_C3958 ,\nC2687_=_C3973 ,C2687_=_C3989 ,C2687_=_C3990 ,C2687_=_C3992 ,C2687_=_C3993 ,C2702_=_C2707 ,\nC2702_=_C2778 ,C2702_=_C3012 ,C2702_=_C3300 ,C2702_=_C3444 ,C2702_=_C3467 ,C2702_=_C3571 ,\nC2702_=_C3641 ,C2702_=_C3746 ,C2702_=_C3747 ,C2702_=_C3748 ,C2702_=_C3751 ,C2702_=_C3753 ,\nC2702_=_C3754 ,C2702_=_C3756 ,C2707_=_C2788 ,C2707_=_C2898 ,C2707_=_C3016 ,C2707_=_C3304 ,\nC2707_=_C3454 ,C2707_=_C3474 ,C2707_=_C3649 ,C2707_=_C3672 ,C2707_=_C3774 ,C2707_=_C3922 ,\nC2707_=_C4086 ,C2754_=_C2755 ,C2754_=_C2756 ,C2754_=_C2758 ,C2754_=_C2759 ,C2754_=_C2760 ,\nC2754_=_C2763 ,C2754_=_C2764 ,C2754_=_C2765 ,C2754_=_C2766 ,C2754_=_C2767 ,C2754_=_C2769 ,\nC2754_=_C2770 ,C2754_=_C2771 ,C2754_=_C2845 ,C2754_=_C2855 ,C2755_=_C2756 ,C2755_=_C2758 ,\nC2755_=_C2759 ,C2755_=_C2760 ,C2755_=_C2763 ,C2755_=_C2764 ,C2755_=_C2765 ,C2755_=_C2766 ,\nC2755_=_C2767 ,C2755_=_C2769 ,C2755_=_C2770 ,C2755_=_C2771 ,C2756_=_C2758 ,C2756_=_C2759 ,\nC2756_=_C2760 ,C2756_=_C2763 ,C2756_=_C2764 ,C2756_=_C2765 ,C2756_=_C2766 ,C2756_=_C2767 ,\nC2756_=_C2769 ,C2756_=_C2770 ,C2756_=_C2771 ,C2758_=_C2759 ,C2758_=_C2760 ,C2758_=_C2763 ,\nC2758_=_C2764 ,C2758_=_C2765 ,C2758_=_C2766 ,C2758_=_C2767 ,C2758_=_C2769 ,C2758_=_C2770 ,\nC2758_=_C2771 ,C2758_=_C3427 ,C2758_=_C3438 ,C2758_=_C3439 ,C2758_=_C3441 ,C2759_=_C2760 ,\nC2759_=_C2763 ,C2759_=_C2764 ,C2759_=_C2765 ,C2759_=_C2766 ,C2759_=_C2767 ,C2759_=_C2769 ,\nC2759_=_C2770 ,C2759_=_C2771 ,C2759_=_C3428 ,C2760_=_C2763 ,C2760_=_C2764 ,C2760_=_C2765 ,\nC2760_=_C2766 ,C2760_=_C2767 ,C2760_=_C2769 ,C2760_=_C2770 ,C2760_=_C2771 ,C2760_=_C3429 ,\nC2763_=_C2764 ,C2763_=_C2765 ,C2763_=_C2766 ,C2763_=_C2767 ,C2763_=_C2769 ,C2763_=_C2770 ,\nC2763_=_C2771 ,C2763_=_C3432 ,C2764_=_C2765 ,C2764_=_C2766 ,C2764_=_C2767 ,C2764_=_C2769 ,\nC2764_=_C2770 ,C2764_=_C2771 ,C2765_=_C2766 ,C2765_=_C2767 ,C2765_=_C2769 ,C2765_=_C2770 ,\nC2765_=_C2771 ,C2765_=_C3433 ,C2766_=_C2767 ,C2766_=_C2769 ,C2766_=_C2770 ,C2766_=_C2771 ,\nC2766_=_C3434 ,C2766_=_C3801 ,C2766_=_C3858 ,C2766_=_C4008 ,C2767_=_C2769 ,C2767_=_C2770 ,\nC2767_=_C2771 ,C2769_=_C2770 ,C2769_=_C2771 ,C2770_=_C2771 ,C2770_=_C3754 ,C2770_=_C3993 ,\nC2771_=_C3756 ,C2771_=_C4086 ,C2778_=_C2784 ,C2778_=_C2788 ,C2778_=_C2790 ,C2778_=_C3012 ,\nC2778_=_C3300 ,C2778_=_C3444 ,C2778_=_C3467 ,C2778_=_C3571 ,C2778_=_C3641 ,C2778_=_C3746 ,\nC2778_=_C3747 ,C2778_=_C3748 ,C2778_=_C3751 ,C2778_=_C3753 ,C2778_=_C3754 ,C2778_=_C3756 ,\nC2784_=_C2788 ,C2784_=_C2790 ,C2784_=_C3034 ,C2784_=_C3099 ,C2784_=_C3159 ,C2784_=_C3285 ,\nC2784_=_C3452 ,C2784_=_C3498 ,C2784_=_C3514 ,C2784_=_C3523 ,C2784_=_C3646 ,C2784_=_C3771 ,\nC2784_=_C3917 ,C2784_=_C3952 ,C2784_=_C3985 ,C2784_=_C3986 ,C2788_=_C2790 ,C2788_=_C2898 ,\nC2788_=_C3016 ,C2788_=_C3304 ,C2788_=_C3454 ,C2788_=_C3474 ,C2788_=_C3649 ,C2788_=_C3672 ,\nC2788_=_C3774 ,C2788_=_C3922 ,C2788_=_C4086 ,C2790_=_C3037 ,C2790_=_C3288 ,C2790_=_C3456 ,\nC2790_=_C3503 ,C2790_=_C3516 ,C2790_=_C3527 ,C2790_=_C3650 ,C2790_=_C3696 ,C2790_=_C3776 ,\nC2790_=_C3924 ,C2790_=_C3951 ,C2790_=_C4081 ,C2790_=_C4089 ,C2845_=_C2855 ,C2845_=_C3427 ,\nC2845_=_C3428 ,C2845_=_C3429 ,C2845_=_C3432 ,C2845_=_C3433 ,C2845_=_C3434 ,C2845_=_C3435 ,\nC2855_=_C2897 ,C2855_=_C2926 ,C2855_=_C2999 ,C2855_=_C3574 ,C2855_=_C3671 ,C2855_=_C3729 ,\nC2855_=_C3851 ,C2855_=_C3958 ,C2855_=_C3973 ,C2855_=_C3989 ,C2855_=_C3990 ,C2855_=_C3992 ,\nC2855_=_C3993 ,C2893_=_C2894 ,C2893_=_C2896 ,C2893_=_C2897 ,C2893_=_C2898 ,C2893_=_C3144 ,\nC2893_=_C3260 ,C2893_=_C3519 ,C2893_=_C3585 ,C2893_=_C3643 ,C2893_=_C3667 ,C2893_=_C3686 ,\nC2893_=_C3786 ,C2893_=_C3789 ,C2893_=_C3790 ,C2893_=_C3792 ,C2894_=_C2896 ,C2894_=_C2897 ,\nC2894_=_C2898 ,C2894_=_C3030 ,C2894_=_C3439 ,C2894_=_C3532 ,C2894_=_C3554 ,C2894_=_C3622 ,\nC2894_=_C3669 ,C2894_=_C3854 ,C2894_=_C3855 ,C2894_=_C3858 ,C2894_=_C3859 ,C2896_=_C2897 ,\nC2896_=_C2898 ,C2896_=_C3077 ,C2896_=_C3112 ,C2896_=_C3228 ,C2896_=_C3371 ,C2896_=_C3390 ,\nC2896_=_C3401 ,C2896_=_C3469 ,C2896_=_C3670 ,C2896_=_C3957 ,C2896_=_C3968 ,C2896_=_C3969 ,\nC2896_=_C3971 ,C2897_=_C2898 ,C2897_=_C2926 ,C2897_=_C2999 ,C2897_=_C3574 ,C2897_=_C3671 ,\nC2897_=_C3729 ,C2897_=_C3851 ,C2897_=_C3958 ,C2897_=_C3973 ,C2897_=_C3989 ,C2897_=_C3990 ,\nC2897_=_C3992 ,C2897_=_C3993 ,C2898_=_C3016 ,C2898_=_C3304 ,C2898_=_C3454 ,C2898_=_C3474 ,\nC2898_=_C3649 ,C2898_=_C3672 ,C2898_=_C3774 ,C2898_=_C3922 ,C2898_=_C4086 ,C2926_=_C2999 ,\nC2926_=_C3574 ,C2926_=_C3671 ,C2926_=_C3729 ,C2926_=_C3851 ,C2926_=_C3958 ,C2926_=_C3973 ,\nC2926_=_C3989 ,C2926_=_C3990 ,C2926_=_C3992 ,C2926_=_C3993</w:t>
      </w:r>
    </w:p>
    <w:p>
      <w:pPr>
        <w:pStyle w:val="PreformattedText"/>
        <w:bidi w:val="0"/>
        <w:spacing w:before="0" w:after="0"/>
        <w:jc w:val="left"/>
        <w:rPr/>
      </w:pPr>
      <w:r>
        <w:rPr/>
        <w:t xml:space="preserve"> </w:t>
      </w:r>
      <w:r>
        <w:rPr/>
        <w:t>,C2999_=_C3574 ,C2999_=_C3671 ,\nC2999_=_C3729 ,C2999_=_C3851 ,C2999_=_C3958 ,C2999_=_C3973 ,C2999_=_C3989 ,C2999_=_C3990 ,\nC2999_=_C3992 ,C2999_=_C3993 ,C3012_=_C3016 ,C3012_=_C3300 ,C3012_=_C3444 ,C3012_=_C3467 ,\nC3012_=_C3571 ,C3012_=_C3641 ,C3012_=_C3746 ,C3012_=_C3747 ,C3012_=_C3748 ,C3012_=_C3751 ,\nC3012_=_C3753 ,C3012_=_C3754 ,C3012_=_C3756 ,C3016_=_C3304 ,C3016_=_C3454 ,C3016_=_C3474 ,\nC3016_=_C3649 ,C3016_=_C3672 ,C3016_=_C3774 ,C3016_=_C3922 ,C3016_=_C4086 ,C3028_=_C3030 ,\nC3028_=_C3034 ,C3028_=_C3037 ,C3028_=_C3046 ,C3028_=_C3284 ,C3028_=_C3438 ,C3028_=_C3482 ,\nC3028_=_C3496 ,C3028_=_C3511 ,C3028_=_C3520 ,C3028_=_C3799 ,C3028_=_C3801 ,C3028_=_C3802 ,\nC3028_=_C3804 ,C3030_=_C3034 ,C3030_=_C3037 ,C3030_=_C3439 ,C3030_=_C3532 ,C3030_=_C3554 ,\nC3030_=_C3622 ,C3030_=_C3669 ,C3030_=_C3854 ,C3030_=_C3855 ,C3030_=_C3858 ,C3030_=_C3859 ,\nC3034_=_C3037 ,C3034_=_C3099 ,C3034_=_C3159 ,C3034_=_C3285 ,C3034_=_C3452 ,C3034_=_C3498 ,\nC3034_=_C3514 ,C3034_=_C3523 ,C3034_=_C3646 ,C3034_=_C3771 ,C3034_=_C3917 ,C3034_=_C3952 ,\nC3034_=_C3985 ,C3034_=_C3986 ,C3037_=_C3288 ,C3037_=_C3456 ,C3037_=_C3503 ,C3037_=_C3516 ,\nC3037_=_C3527 ,C3037_=_C3650 ,C3037_=_C3696 ,C3037_=_C3776 ,C3037_=_C3924 ,C3037_=_C3951 ,\nC3037_=_C4081 ,C3037_=_C4089 ,C3046_=_C3284 ,C3046_=_C3438 ,C3046_=_C3482 ,C3046_=_C3496 ,\nC3046_=_C3511 ,C3046_=_C3520 ,C3046_=_C3799 ,C3046_=_C3801 ,C3046_=_C3802 ,C3046_=_C3804 ,\nC3077_=_C3112 ,C3077_=_C3228 ,C3077_=_C3371 ,C3077_=_C3390 ,C3077_=_C3401 ,C3077_=_C3469 ,\nC3077_=_C3670 ,C3077_=_C3957 ,C3077_=_C3968 ,C3077_=_C3969 ,C3077_=_C3971 ,C3099_=_C3159 ,\nC3099_=_C3285 ,C3099_=_C3452 ,C3099_=_C3498 ,C3099_=_C3514 ,C3099_=_C3523 ,C3099_=_C3646 ,\nC3099_=_C3771 ,C3099_=_C3917 ,C3099_=_C3952 ,C3099_=_C3985 ,C3099_=_C3986 ,C3112_=_C3228 ,\nC3112_=_C3371 ,C3112_=_C3390 ,C3112_=_C3401 ,C3112_=_C3469 ,C3112_=_C3670 ,C3112_=_C3957 ,\nC3112_=_C3968 ,C3112_=_C3969 ,C3112_=_C3971 ,C3144_=_C3260 ,C3144_=_C3519 ,C3144_=_C3585 ,\nC3144_=_C3643 ,C3144_=_C3667 ,C3144_=_C3686 ,C3144_=_C3786 ,C3144_=_C3789 ,C3144_=_C3790 ,\nC3144_=_C3792 ,C3159_=_C3285 ,C3159_=_C3452 ,C3159_=_C3498 ,C3159_=_C3514 ,C3159_=_C3523 ,\nC3159_=_C3646 ,C3159_=_C3771 ,C3159_=_C3917 ,C3159_=_C3952 ,C3159_=_C3985 ,C3159_=_C3986 ,\nC3179_=_C3251 ,C3179_=_C3297 ,C3179_=_C3330 ,C3179_=_C3339 ,C3179_=_C3403 ,C3179_=_C3441 ,\nC3179_=_C3873 ,C3179_=_C3911 ,C3179_=_C3955 ,C3179_=_C3994 ,C3179_=_C4008 ,C3179_=_C4068 ,\nC3179_=_C4079 ,C3228_=_C3371 ,C3228_=_C3390 ,C3228_=_C3401 ,C3228_=_C3469 ,C3228_=_C3670 ,\nC3228_=_C3957 ,C3228_=_C3968 ,C3228_=_C3969 ,C3228_=_C3971 ,C3251_=_C3297 ,C3251_=_C3330 ,\nC3251_=_C3339 ,C3251_=_C3403 ,C3251_=_C3441 ,C3251_=_C3873 ,C3251_=_C3911 ,C3251_=_C3955 ,\nC3251_=_C3994 ,C3251_=_C4008 ,C3251_=_C4068 ,C3251_=_C4079 ,C3260_=_C3519 ,C3260_=_C3585 ,\nC3260_=_C3643 ,C3260_=_C3667 ,C3260_=_C3686 ,C3260_=_C3786 ,C3260_=_C3789 ,C3260_=_C3790 ,\nC3260_=_C3792 ,C3284_=_C3285 ,C3284_=_C3288 ,C3284_=_C3438 ,C3284_=_C3482 ,C3284_=_C3496 ,\nC3284_=_C3511 ,C3284_=_C3520 ,C3284_=_C3799 ,C3284_=_C3801 ,C3284_=_C3802 ,C3284_=_C3804 ,\nC3285_=_C3288 ,C3285_=_C3452 ,C3285_=_C3498 ,C3285_=_C3514 ,C3285_=_C3523 ,C3285_=_C3646 ,\nC3285_=_C3771 ,C3285_=_C3917 ,C3285_=_C3952 ,C3285_=_C3985 ,C3285_=_C3986 ,C3288_=_C3456 ,\nC3288_=_C3503 ,C3288_=_C3516 ,C3288_=_C3527 ,C3288_=_C3650 ,C3288_=_C3696 ,C3288_=_C3776 ,\nC3288_=_C3924 ,C3288_=_C3951 ,C3288_=_C4081 ,C3288_=_C4089 ,C3297_=_C3330 ,C3297_=_C3339 ,\nC3297_=_C3403 ,C3297_=_C3441 ,C3297_=_C3873 ,C3297_=_C3911 ,C3297_=_C3955 ,C3297_=_C3994 ,\nC3297_=_C4008 ,C3297_=_C4068 ,C3297_=_C4079 ,C3300_=_C3304 ,C3300_=_C3444 ,C3300_=_C3467 ,\nC3300_=_C3571 ,C3300_=_C3641 ,C3300_=_C3746 ,C3300_=_C3747 ,C3300_=_C3748 ,C3300_=_C3751 ,\nC3300_=_C3753 ,C3300_=_C3754 ,C3300_=_C3756 ,C3304_=_C3454 ,C3304_=_C3474 ,C3304_=_C3649 ,\nC3304_=_C3672 ,C3304_=_C3774 ,C3304_=_C3922 ,C3304_=_C4086 ,C3330_=_C3339 ,C3330_=_C3403 ,\nC3330_=_C3441 ,C3330_=_C3873 ,C3330_=_C3911 ,C3330_=_C3955 ,C3330_=_C3994 ,C3330_=_C4008 ,\nC3330_=_C4068 ,C3330_=_C4079 ,C3339_=_C3403 ,C3339_=_C3441 ,C3339_=_C3873 ,C3339_=_C3911 ,\nC3339_=_C3955 ,C3339_=_C3994 ,C3339_=_C4008 ,C3339_=_C4068 ,C3339_=_C4079 ,C3371_=_C3390 ,\nC3371_=_C3401 ,C3371_=_C3469 ,C3371_=_C3670 ,C3371_=_C3957 ,C3371_=_C3968 ,C3371_=_C3969 ,\nC3371_=_C3971 ,C3390_=_C3401 ,C3390_=_C3469 ,C3390_=_C3670 ,C3390_=_C3957 ,C3390_=_C3968 ,\nC3390_=_C3969 ,C3390_=_C3971 ,C3401_=_C3403 ,C3401_=_C3469 ,C3401_=_C3670 ,C3401_=_C3957 ,\nC3401_=_C3968 ,C3401_=_C3969 ,C3401_=_C3971 ,C3403_=_C3441 ,C3403_=_C3873 ,C3403_=_C3911 ,\nC3403_=_C3955 ,C3403_=_C3994 ,C3403_=_C4008 ,C3403_=_C4068 ,C3403_=_C4079 ,C3427_=_C3428 ,\nC3427_=_C3429 ,C3427_=_C3432 ,C3427_=_C3433 ,C3427_=_C3434 ,C3427_=_C3435 ,C3427_=_C3438 ,\nC3427_=_C3439 ,C3427_=_C3441 ,C3428_=_C3429 ,C3428_=_C3432 ,C3428_=_C3433 ,C3428_=_C3434 ,\nC3428_=_C3435 ,C3429_=_C3432 ,C3429_=_C3433 ,C3429_=_C3434 ,C3429_=_C3435 ,C3432_=_C3433 ,\nC3432_=_C3434 ,C3432_=_C3435 ,C3433_=_C3434 ,C3433_=_C3435 ,C3434_=_C3435 ,C3434_=_C3801 ,\nC3434_=_C3858 ,C3434_=_C4008 ,C3438_=_C3439 ,C3438_=_C3441 ,C3438_=_C3482 ,C3438_=_C3496 ,\nC3438_=_C3511 ,C3438_=_C3520 ,C3438_=_C3799 ,C3438_=_C3801 ,C3438_=_C3802 ,C3438_=_C3804 ,\nC3439_=_C3441 ,C3439_=_C3532 ,C3439_=_C3554 ,C3439_=_C3622 ,C3439_=_C3669 ,C3439_=_C3854 ,\nC3439_=_C3855 ,C3439_=_C3858 ,C3439_=_C3859 ,C3441_=_C3873 ,C3441_=_C3911 ,C3441_=_C3955 ,\nC3441_=_C3994 ,C3441_=_C4008 ,C3441_=_C4068 ,C3441_=_C4079 ,C3444_=_C3452 ,C3444_=_C3454 ,\nC3444_=_C3456 ,C3444_=_C3467 ,C3444_=_C3571 ,C3444_=_C3641 ,C3444_=_C3746 ,C3444_=_C3747 ,\nC3444_=_C3748 ,C3444_=_C3751 ,C3444_=_C3753 ,C3444_=_C3754 ,C3444_=_C3756 ,C3452_=_C3454 ,\nC3452_=_C3456 ,C3452_=_C3498 ,C3452_=_C3514 ,C3452_=_C3523 ,C3452_=_C3646 ,C3452_=_C3771 ,\nC3452_=_C3917 ,C3452_=_C3952 ,C3452_=_C3985 ,C3452_=_C3986 ,C3454_=_C3456 ,C3454_=_C3474 ,\nC3454_=_C3649 ,C3454_=_C3672 ,C3454_=_C3774 ,C3454_=_C3922 ,C3454_=_C4086 ,C3456_=_C3503 ,\nC3456_=_C3516 ,C3456_=_C3527 ,C3456_=_C3650 ,C3456_=_C3696 ,C3456_=_C3776 ,C3456_=_C3924 ,\nC3456_=_C3951 ,C3456_=_C4081 ,C3456_=_C4089 ,C3467_=_C3469 ,C3467_=_C3474 ,C3467_=_C3571 ,\nC3467_=_C3641 ,C3467_=_C3746 ,C3467_=_C3747 ,C3467_=_C3748 ,C3467_=_C3751 ,C3467_=_C3753 ,\nC3467_=_C3754 ,C3467_=_C3756 ,C3469_=_C3474 ,C3469_=_C3670 ,C3469_=_C3957 ,C3469_=_C3968 ,\nC3469_=_C3969 ,C3469_=_C3971 ,C3474_=_C3649 ,C3474_=_C3672 ,C3474_=_C3774 ,C3474_=_C3922 ,\nC3474_=_C4086 ,C3482_=_C3496 ,C3482_=_C3511 ,C3482_=_C3520 ,C3482_=_C3799 ,C3482_=_C3801 ,\nC3482_=_C3802 ,C3482_=_C3804 ,C3496_=_C3498 ,C3496_=_C3503 ,C3496_=_C3511 ,C3496_=_C3520 ,\nC3496_=_C3799 ,C3496_=_C3801 ,C3496_=_C3802 ,C3496_=_C3804 ,C3498_=_C3503 ,C3498_=_C3514 ,\nC3498_=_C3523 ,C3498_=_C3646 ,C3498_=_C3771 ,C3498_=_C3917 ,C3498_=_C3952 ,C3498_=_C3985 ,\nC3498_=_C3986 ,C3503_=_C3516 ,C3503_=_C3527 ,C3503_=_C3650 ,C3503_=_C3696 ,C3503_=_C3776 ,\nC3503_=_C3924 ,C3503_=_C3951 ,C3503_=_C4081 ,C3503_=_C4089 ,C3511_=_C3514 ,C3511_=_C3516 ,\nC3511_=_C3520 ,C3511_=_C3799 ,C3511_=_C3801 ,C3511_=_C3802 ,C3511_=_C3804 ,C3514_=_C3516 ,\nC3514_=_C3523 ,C3514_=_C3646 ,C3514_=_C3771 ,C3514_=_C3917 ,C3514_=_C3952 ,C3514_=_C3985 ,\nC3514_=_C3986 ,C3516_=_C3527 ,C3516_=_C3650 ,C3516_=_C3696 ,C3516_=_C3776 ,C3516_=_C3924 ,\nC3516_=_C3951 ,C3516_=_C4081 ,C3516_=_C4089 ,C3519_=_C3520 ,C3519_=_C3523 ,C3519_=_C3527 ,\nC3519_=_C3585 ,C3519_=_C3643 ,C3519_=_C3667 ,C3519_=_C3686 ,C3519_=_C3786 ,C3519_=_C3789 ,\nC3519_=_C3790 ,C3519_=_C3792 ,C3520_=_C3523 ,C3520_=_C3527 ,C3520_=_C3799 ,C3520_=_C3801 ,\nC3520_=_C3802 ,C3520_=_C3804 ,C3523_=_C3527 ,C3523_=_C3646 ,C3523_=_C3771 ,C3523_=_C3917 ,\nC3523_=_C3952 ,C3523_=_C3985 ,C3523_=_C3986 ,C3527_=_C3650 ,C3527_=_C3696 ,C3527_=_C3776 ,\nC3527_=_C3924 ,C3527_=_C3951 ,C3527_=_C4081 ,C3527_=_C4089 ,C3532_=_C3554 ,C3532_=_C3622 ,\nC3532_=_C3669 ,C3532_=_C3854 ,C3532_=_C3855 ,C3532_=_C3858 ,C3532_=_C3859 ,C3554_=_C3622 ,\nC3554_=_C3669 ,C3554_=_C3854 ,C3554_=_C3855 ,C3554_=_C3858 ,C3554_=_C3859 ,C3571_=_C3574 ,\nC3571_=_C3641 ,C3571_=_C3746 ,C3571_=_C3747 ,C3571_=_C3748 ,C3571_=_C3751 ,C3571_=_C3753 ,\nC3571_=_C3754 ,C3571_=_C3756 ,C3574_=_C3671 ,C3574_=_C3729 ,C3574_=_C3851 ,C3574_=_C3958 ,\nC3574_=_C3973 ,C3574_=_C3989 ,C3574_=_C3990 ,C3574_=_C3992 ,C3574_=_C3993 ,C3585_=_C3643 ,\nC3585_=_C3667 ,C3585_=_C3686 ,C3585_=_C3786 ,C3585_=_C3789 ,C3585_=_C3790 ,C3585_=_C3792 ,\nC3622_=_C3669 ,C3622_=_C3854 ,C3622_=_C3855 ,C3622_=_C3858 ,C3622_=_C3859 ,C3641_=_C3643 ,\nC3641_=_C3646 ,C3641_=_C3649 ,C3641_=_C3650 ,C3641_=_C3746 ,C3641_=_C3747 ,C3641_=_C3748 ,\nC3641_=_C3751 ,C3641_=_C3753 ,C3641_=_C3754 ,C3641_=_C3756 ,C3643_=_C3646 ,C3643_=_C3649 ,\nC3643_=_C3650 ,C3643_=_C3667 ,C3643_=_C3686 ,C3643_=_C3786 ,C3643_=_C3789 ,C3643_=_C3790 ,\nC3643_=_C3792 ,C3646_=_C3649 ,C3646_=_C3650 ,C3646_=_C3771 ,C3646_=_C3917 ,C3646_=_C3952 ,\nC3646_=_C3985 ,C3646_=_C3986 ,C3649_=_C3650 ,C3649_=_C3672 ,C3649_=_C3774 ,C3649_=_C3922 ,\nC3649_=_C4086 ,C3650_=_C3696 ,C3650_=_C3776 ,C3650_=_C3924 ,C3650_=_C3951 ,C3650_=_C4081 ,\nC3650_=_C4089 ,C3667_=_C3669 ,C3667_=_C3670 ,C3667_=_C3671 ,C3667_=_C3672 ,C3667_=_C3686 ,\nC3667_=_C3786 ,C3667_=_C3789 ,C3667_=_C3790 ,C3667_=_C3792 ,C3669_=_C3670 ,C3669_=_C3671 ,\nC3669_=_C3672 ,C3669_=_C3854 ,C3669_=_C3855 ,C3669_=_C3858 ,C3669_=_C3859 ,C3670_=_C3671 ,\nC3670_=_C3672 ,C3670_=_C3957 ,C3670_=_C3968 ,C3670_=_C3969 ,C3670_=_C3971 ,C3671_=_C3672 ,\nC3671_=_C3729 ,C3671_=_C3851 ,C3671_=_C3958 ,C3671_=_C3973 ,C3671_=_C3989 ,C3671_=_C3990 ,\nC3671_=_C3992 ,C3671_=_C3993 ,C3672_=_C3774 ,C3672_=_C3922 ,C3672_=_C4086 ,C3686_=_C3696 ,\nC3686_=_C3786 ,C3686_=_C3789 ,C3686_=_C3790 ,C3686_=_C3792 ,C3696_=_C3776 ,C3696_=_C3924 ,\nC3696_=_C3951 ,C3696_=_C4081 ,C3696_=_C4089 ,C3729_=_C3851 ,C3729_=_C3958 ,C3729_=_C3973 ,\nC3729_=_C3989 ,C3729_=_C3990 ,C3729_=_C3992 ,C3729_=_C3993 ,C3746_=_C3747 ,C3746_=_C3748 ,\nC3746_=_C3751 ,C3746_=_C3753 ,C3746_=_C3754 ,C3746_=_C3756 ,C3746_=_C3771 ,C3746_=_C3774 ,\nC3746_=_C3776 ,C3747_=_C3748</w:t>
      </w:r>
    </w:p>
    <w:p>
      <w:pPr>
        <w:pStyle w:val="PreformattedText"/>
        <w:bidi w:val="0"/>
        <w:spacing w:before="0" w:after="0"/>
        <w:jc w:val="left"/>
        <w:rPr/>
      </w:pPr>
      <w:r>
        <w:rPr/>
        <w:t xml:space="preserve"> </w:t>
      </w:r>
      <w:r>
        <w:rPr/>
        <w:t>,C3747_=_C3751 ,C3747_=_C3753 ,C3747_=_C3754 ,C3747_=_C3756 ,\nC3747_=_C3917 ,C3747_=_C3922 ,C3747_=_C3924 ,C3748_=_C3751 ,C3748_=_C3753 ,C3748_=_C3754 ,\nC3748_=_C3756 ,C3748_=_C3957 ,C3748_=_C3958 ,C3751_=_C3753 ,C3751_=_C3754 ,C3751_=_C3756 ,\nC3751_=_C3990 ,C3753_=_C3754 ,C3753_=_C3756 ,C3753_=_C3992 ,C3754_=_C3756 ,C3754_=_C3993 ,\nC3756_=_C4086 ,C3771_=_C3774 ,C3771_=_C3776 ,C3771_=_C3917 ,C3771_=_C3952 ,C3771_=_C3985 ,\nC3771_=_C3986 ,C3774_=_C3776 ,C3774_=_C3922 ,C3774_=_C4086 ,C3776_=_C3924 ,C3776_=_C3951 ,\nC3776_=_C4081 ,C3776_=_C4089 ,C3786_=_C3789 ,C3786_=_C3790 ,C3786_=_C3792 ,C3786_=_C3799 ,\nC3786_=_C3951 ,C3789_=_C3790 ,C3789_=_C3792 ,C3790_=_C3792 ,C3790_=_C3986 ,C3790_=_C4081 ,\nC3792_=_C4089 ,C3799_=_C3801 ,C3799_=_C3802 ,C3799_=_C3804 ,C3799_=_C3951 ,C3801_=_C3802 ,\nC3801_=_C3804 ,C3801_=_C3858 ,C3801_=_C4008 ,C3802_=_C3804 ,C3802_=_C3968 ,C3851_=_C3958 ,\nC3851_=_C3973 ,C3851_=_C3989 ,C3851_=_C3990 ,C3851_=_C3992 ,C3851_=_C3993 ,C3854_=_C3855 ,\nC3854_=_C3858 ,C3854_=_C3859 ,C3855_=_C3858 ,C3855_=_C3859 ,C3858_=_C3859 ,C3858_=_C4008 ,\nC3873_=_C3911 ,C3873_=_C3955 ,C3873_=_C3994 ,C3873_=_C4008 ,C3873_=_C4068 ,C3873_=_C4079 ,\nC3911_=_C3955 ,C3911_=_C3994 ,C3911_=_C4008 ,C3911_=_C4068 ,C3911_=_C4079 ,C3917_=_C3922 ,\nC3917_=_C3924 ,C3917_=_C3952 ,C3917_=_C3985 ,C3917_=_C3986 ,C3922_=_C3924 ,C3922_=_C4086 ,\nC3924_=_C3951 ,C3924_=_C4081 ,C3924_=_C4089 ,C3951_=_C4081 ,C3951_=_C4089 ,C3952_=_C3955 ,\nC3952_=_C3985 ,C3952_=_C3986 ,C3955_=_C3994 ,C3955_=_C4008 ,C3955_=_C4068 ,C3955_=_C4079 ,\nC3957_=_C3958 ,C3957_=_C3968 ,C3957_=_C3969 ,C3957_=_C3971 ,C3958_=_C3973 ,C3958_=_C3989 ,\nC3958_=_C3990 ,C3958_=_C3992 ,C3958_=_C3993 ,C3968_=_C3969 ,C3968_=_C3971 ,C3969_=_C3971 ,\nC3973_=_C3989 ,C3973_=_C3990 ,C3973_=_C3992 ,C3973_=_C3993 ,C3985_=_C3986 ,C3985_=_C3989 ,\nC3986_=_C4081 ,C3989_=_C3990 ,C3989_=_C3992 ,C3989_=_C3993 ,C3990_=_C3992 ,C3990_=_C3993 ,\nC3992_=_C3993 ,C3994_=_C4008 ,C3994_=_C4068 ,C3994_=_C4079 ,C4008_=_C4068 ,C4008_=_C4079 ,\nC4068_=_C4079 ,C4081_=_C4089 ,"];75[shape=box, label="id:75 level: 3\n331: C368 C378 C400 C401 C425 \nC426 C427 C428 C429 C430 C431 \nC433 C434 C435 C436 C437 C439 \nC441 C442 C443 C444 C445 C446 \nC447 C448 C449 C450 C466 C477 \nC492 C511 C585 C596 C605 C621 \nC629 C638 C663 C671 C674 C680 \nC693 C736 C751 C761 C774 C803 \nC804 C849 C855 C865 C931 C957 \nC977 C1040 C1053 C1066 C1126 C1146 \nC1170 C1190 C1206 C1249 C1251 C1252 \nC1253 C1254 C1255 C1256 C1257 C1258 \nC1259 C1260 C1261 C1262 C1264 C1265 \nC1266 C1269 C1304 C1334 C1345 C1368 \nC1392 C1399 C1409 C1438 C1459 C1475 \nC1494 C1496 C1522 C1523 C1524 C1525 \nC1526 C1528 C1529 C1532 C1533 C1534 \nC1535 C1536 C1537 C1538 C1540 C1541 \nC1542 C1543 C1545 C1546 C1548 C1549 \nC1550 C1551 C1552 C1553 C1554 C1555 \nC1556 C1557 C1558 C1559 C1561 C1565 \nC1566 C1598 C1633 C1645 C1647 C1648 \nC1649 C1650 C1651 C1652 C1653 C1654 \nC1655 C1656 C1657 C1658 C1660 C1661 \nC1662 C1681 C1683 C1730 C1778 C1787 \nC1861 C1936 C1950 C2002 C2130 C2131 \nC2132 C2133 C2134 C2135 C2136 C2138 \nC2140 C2141 C2142 C2143 C2144 C2145 \nC2146 C2147 C2148 C2149 C2150 C2151 \nC2152 C2170 C2173 C2174 C2175 C2176 \nC2177 C2178 C2179 C2180 C2181 C2182 \nC2183 C2184 C2185 C2186 C2187 C2189 \nC2193 C2194 C2195 C2237 C2247 C2255 \nC2288 C2330 C2339 C2458 C2557 C2571 \nC2573 C2574 C2583 C2587 C2588 C2630 \nC2660 C2699 C2700 C2725 C2731 C2766 \nC2812 C2826 C2901 C2915 C2937 C2964 \nC2965 C2968 C2969 C2970 C2972 C2973 \nC2974 C2975 C2976 C3010 C3033 C3041 \nC3067 C3090 C3101 C3138 C3188 C3199 \nC3203 C3212 C3267 C3299 C3302 C3303 \nC3305 C3306 C3310 C3357 C3362 C3365 \nC3366 C3367 C3368 C3370 C3371 C3372 \nC3373 C3374 C3375 C3376 C3377 C3378 \nC3379 C3380 C3405 C3406 C3407 C3408 \nC3409 C3410 C3412 C3413 C3414 C3415 \nC3416 C3434 C3440 C3467 C3468 C3469 \nC3470 C3471 C3472 C3473 C3474 C3475 \nC3476 C3477 C3478 C3524 C3526 C3535 \nC3537 C3557 C3588 C3625 C3653 C3695 \nC3708 C3709 C3741 C3780 C3792 C3801 \nC3816 C3822 C3843 C3855 C3858 C3870 \nC3891 C3896 C3916 C3921 C3923 C3931 \nC3935 C3936 C3940 C3941 C3942 C3943 \nC3944 C3948 C3998 C4006 C4008 C4009 \nC4080 C4089 \n4120: C368_=_C449( C368 C449 ) C368_=_C477( C368 C477 ) C368_=_C849( C368 C849 ) C368_=_C1459( C368 C1459 ) C368_=_C1542( C368 C1542 ) \nC368_=_C1861( C368 C1861 ) C368_=_C2588( C368 C2588 ) C368_=_C2725( C368 C2725 ) C368_=_C2976( C368 C2976 ) C368_=_C3306( C368 C3306 ) C368_=_C3357( C368 C3357 ) \nC368_=_C3378( C368 C3378 ) C368_=_C3415( C368 C3415 ) C368_=_C3476( C368 C3476 ) C368_=_C3588( C368 C3588 ) C368_=_C3709( C368 C3709 ) C368_=_C3822( C368 C3822 ) \nC368_=_C3923( C368 C3923 ) C368_=_C3936( C368 C3936 ) C368_=_C3943( C368 C3943 ) C378_=_C400( C378 C400 ) C378_=_C957( C378 C957 ) C378_=_C1392( C378 C1392 ) \nC378_=_C2130( C378 C2130 ) C378_=_C2131( C378 C2131 ) C378_=_C2132( C378 C2132 ) C378_=_C2133( C378 C2133 ) C378_=_C2134( C378 C2134 ) C378_=_C2135( C378 C2135 ) \nC378_=_C2136( C378 C2136 ) C378_=_C2138( C378 C2138 ) C378_=_C2140( C378 C2140 ) C378_=_C2141( C378 C2141 ) C378_=_C2142( C378 C2142 ) C378_=_C2143( C378 C2143 ) \nC378_=_C2144( C378 C2144 ) C378_=_C2145( C378 C2145 ) C378_=_C2146( C378 C2146 ) C378_=_C2147( C378 C2147 ) C378_=_C2148( C378 C2148 ) C378_=_C2149( C378 C2149 ) \nC378_=_C2150( C378 C2150 ) C378_=_C2151( C378 C2151 ) C378_=_C2152( C378 C2152 ) C400_=_C448( C400 C448 ) C400_=_C977( C400 C977 ) C400_=_C1409( C400 C1409 ) \nC400_=_C2150( C400 C2150 ) C400_=_C2170( C400 C2170 ) C400_=_C2237( C400 C2237 ) C400_=_C2660( C400 C2660 ) C400_=_C3067( C400 C3067 ) C400_=_C3090( C400 C3090 ) \nC400_=_C3138( C400 C3138 ) C400_=_C3188( C400 C3188 ) C400_=_C3305( C400 C3305 ) C400_=_C3475( C400 C3475 ) C400_=_C3526( C400 C3526 ) C400_=_C3695( C400 C3695 ) \nC400_=_C3708( C400 C3708 ) C400_=_C3792( C400 C3792 ) C400_=_C3948( C400 C3948 ) C400_=_C4080( C400 C4080 ) C400_=_C4089( C400 C4089 ) C401_=_C425( C401 C425 ) \nC401_=_C426( C401 C426 ) C401_=_C427( C401 C427 ) C401_=_C428( C401 C428 ) C401_=_C429( C401 C429 ) C401_=_C430( C401 C430 ) C401_=_C431( C401 C431 ) \nC401_=_C433( C401 C433 ) C401_=_C434( C401 C434 ) C401_=_C435( C401 C435 ) C401_=_C436( C401 C436 ) C401_=_C437( C401 C437 ) C401_=_C439( C401 C439 ) \nC401_=_C441( C401 C441 ) C401_=_C442( C401 C442 ) C401_=_C443( C401 C443 ) C401_=_C444( C401 C444 ) C401_=_C445( C401 C445 ) C401_=_C446( C401 C446 ) \nC401_=_C447( C401 C447 ) C401_=_C448( C401 C448 ) C401_=_C449( C401 C449 ) C401_=_C450( C401 C450 ) C425_=_C426( C425 C426 ) C425_=_C427( C425 C427 ) \nC425_=_C428( C425 C428 ) C425_=_C429( C425 C429 ) C425_=_C430( C425 C430 ) C425_=_C431( C425 C431 ) C425_=_C433( C425 C433 ) C425_=_C434( C425 C434 ) \nC425_=_C435( C425 C435 ) C425_=_C436( C425 C436 ) C425_=_C437( C425 C437 ) C425_=_C439( C425 C439 ) C425_=_C441( C425 C441 ) C425_=_C442( C425 C442 ) \nC425_=_C443( C425 C443 ) C425_=_C444( C425 C444 ) C425_=_C445( C425 C445 ) C425_=_C446( C425 C446 ) C425_=_C447( C425 C447 ) C425_=_C448( C425 C448 ) \nC425_=_C449( C425 C449 ) C425_=_C450( C425 C450 ) C425_=_C663( C425 C663 ) C426_=_C427( C426 C427 ) C426_=_C428( C426 C428 ) C426_=_C429( C426 C429 ) \nC426_=_C430( C426 C430 ) C426_=_C431( C426 C431 ) C426_=_C433( C426 C433 ) C426_=_C434( C426 C434 ) C426_=_C435( C426 C435 ) C426_=_C436( C426 C436 ) \nC426_=_C437( C426 C437 ) C426_=_C439( C426 C439 ) C426_=_C441( C426 C441 ) C426_=_C442( C426 C442 ) C426_=_C443( C426 C443 ) C426_=_C444( C426 C444 ) \nC426_=_C445( C426 C445 ) C426_=_C446( C426 C446 ) C426_=_C447( C426 C447 ) C426_=_C448( C426 C448 ) C426_=_C449( C426 C449 ) C426_=_C450( C426 C450 ) \nC426_=_C774( C426 C774 ) C427_=_C428( C427 C428 ) C427_=_C429( C427 C429 ) C427_=_C430( C427 C430 ) C427_=_C431( C427 C431 ) C427_=_C433( C427 C433 ) \nC427_=_C434( C427 C434 ) C427_=_C435( C427 C435 ) C427_=_C436( C427 C436 ) C427_=_C437( C427 C437 ) C427_=_C439( C427 C439 ) C427_=_C441( C427 C441 ) \nC427_=_C442( C427 C442 ) C427_=_C443( C427 C443 ) C427_=_C444( C427 C444 ) C427_=_C445( C427 C445 ) C427_=_C446( C427 C446 ) C427_=_C447( C427 C447 ) \nC427_=_C448( C427 C448 ) C427_=_C449( C427 C449 ) C427_=_C450( C427 C450 ) C428_=_C429( C428 C429 ) C428_=_C430( C428 C430 ) C428_=_C431( C428 C431 ) \nC428_=_C433( C428 C433 ) C428_=_C434( C428 C434 ) C428_=_C435( C428 C435 ) C428_=_C436( C428 C436 ) C428_=_C437( C428 C437 ) C428_=_C439( C428 C439 ) \nC428_=_C441( C428 C441 ) C428_=_C442( C428 C442 ) C428_=_C443( C428 C443 ) C428_=_C444( C428 C444 ) C428_=_C445( C428 C445 ) C428_=_C446( C428 C446 ) \nC428_=_C447( C428 C447 ) C428_=_C448( C428 C448 ) C428_=_C449( C428 C449 ) C428_=_C450( C428 C450 ) C428_=_C621( C428 C621 ) C428_=_C774( C428 C774 ) \nC428_=_C855( C428 C855 ) C428_=_C1249( C428 C1249 ) C428_=_C1251( C428 C1251 ) C428_=_C1252( C428 C1252 ) C428_=_C1253( C428 C1253 ) C428_=_C1254( C428 C1254 ) \nC428_=_C1255( C428 C1255 ) C428_=_C1256( C428 C1256 ) C428_=_C1257( C428 C1257 ) C428_=_C1258( C428 C1258 ) C428_=_C1259( C428 C1259 ) C428_=_C1260( C428 C1260 ) \nC428_=_C1261( C428 C1261 ) C428_=_C1262( C428 C1262 ) C428_=_C1264( C428 C1264 ) C428_=_C1265( C428 C1265 ) C428_=_C1266( C428 C1266 ) C428_=_C1269( C428 C1269 ) \nC429_=_C430( C429 C430 ) C429_=_C431( C429 C431 ) C429_=_C433( C429 C433 ) C429_=_C434( C429 C434 ) C429_=_C435( C429 C435 ) C429_=_C436( C429 C436 ) \nC429_=_C437( C429 C437 ) C429_=_C439( C429 C439 ) C429_=_C441( C429 C441 ) C429_=_C442( C429 C442 ) C429_=_C443( C429 C443 ) C429_=_C444( C429 C444 ) \nC429_=_C445( C429 C445 ) C429_=_C446( C429 C446 ) C429_=_C447( C429 C447 ) C429_=_C448( C429 C448 ) C429_=_C449( C429 C449 ) C429_=_C450( C429 C450 ) \nC429_=_C671( C429 C671 ) C429_=_C1170( C429 C1170 ) C429_=_C1496( C429 C1496 ) C429_=_C1545( C429 C1545 ) C429_=_C1546( C429 C1546 ) C429_=_C1548( C429 C1548 ) \nC429_=_C1549( C429 C1549 ) C429_=_C1550( C429 C1550 ) C429_=_C1551( C429 C1551 ) C429_=_C1552( C429 C1552 ) C429_=_C1553( C429 C1553 ) C429_=_C1554( C429 C1554 ) \nC429_=_C1555(</w:t>
      </w:r>
    </w:p>
    <w:p>
      <w:pPr>
        <w:pStyle w:val="PreformattedText"/>
        <w:bidi w:val="0"/>
        <w:spacing w:before="0" w:after="0"/>
        <w:jc w:val="left"/>
        <w:rPr/>
      </w:pPr>
      <w:r>
        <w:rPr/>
        <w:t xml:space="preserve"> </w:t>
      </w:r>
      <w:r>
        <w:rPr/>
        <w:t>C429 C1555 ) C429_=_C1556( C429 C1556 ) C429_=_C1557( C429 C1557 ) C429_=_C1558( C429 C1558 ) C429_=_C1559( C429 C1559 ) C429_=_C1561( C429 C1561 ) \nC429_=_C1565( C429 C1565 ) C429_=_C1566( C429 C1566 ) C430_=_C431( C430 C431 ) C430_=_C433( C430 C433 ) C430_=_C434( C430 C434 ) C430_=_C435( C430 C435 ) \nC430_=_C436( C430 C436 ) C430_=_C437( C430 C437 ) C430_=_C439( C430 C439 ) C430_=_C441( C430 C441 ) C430_=_C442( C430 C442 ) C430_=_C443( C430 C443 ) \nC430_=_C444( C430 C444 ) C430_=_C445( C430 C445 ) C430_=_C446( C430 C446 ) C430_=_C447( C430 C447 ) C430_=_C448( C430 C448 ) C430_=_C449( C430 C449 ) \nC430_=_C450( C430 C450 ) C430_=_C511( C430 C511 ) C430_=_C751( C430 C751 ) C430_=_C804( C430 C804 ) C430_=_C931( C430 C931 ) C430_=_C1345( C430 C1345 ) \nC430_=_C1645( C430 C1645 ) C430_=_C1647( C430 C1647 ) C430_=_C1648( C430 C1648 ) C430_=_C1649( C430 C1649 ) C430_=_C1650( C430 C1650 ) C430_=_C1651( C430 C1651 ) \nC430_=_C1652( C430 C1652 ) C430_=_C1653( C430 C1653 ) C430_=_C1654( C430 C1654 ) C430_=_C1655( C430 C1655 ) C430_=_C1656( C430 C1656 ) C430_=_C1657( C430 C1657 ) \nC430_=_C1658( C430 C1658 ) C430_=_C1660( C430 C1660 ) C430_=_C1661( C430 C1661 ) C430_=_C1662( C430 C1662 ) C431_=_C433( C431 C433 ) C431_=_C434( C431 C434 ) \nC431_=_C435( C431 C435 ) C431_=_C436( C431 C436 ) C431_=_C437( C431 C437 ) C431_=_C439( C431 C439 ) C431_=_C441( C431 C441 ) C431_=_C442( C431 C442 ) \nC431_=_C443( C431 C443 ) C431_=_C444( C431 C444 ) C431_=_C445( C431 C445 ) C431_=_C446( C431 C446 ) C431_=_C447( C431 C447 ) C431_=_C448( C431 C448 ) \nC431_=_C449( C431 C449 ) C431_=_C450( C431 C450 ) C433_=_C434( C433 C434 ) C433_=_C435( C433 C435 ) C433_=_C436( C433 C436 ) C433_=_C437( C433 C437 ) \nC433_=_C439( C433 C439 ) C433_=_C441( C433 C441 ) C433_=_C442( C433 C442 ) C433_=_C443( C433 C443 ) C433_=_C444( C433 C444 ) C433_=_C445( C433 C445 ) \nC433_=_C446( C433 C446 ) C433_=_C447( C433 C447 ) C433_=_C448( C433 C448 ) C433_=_C449( C433 C449 ) C433_=_C450( C433 C450 ) C433_=_C674( C433 C674 ) \nC433_=_C1053( C433 C1053 ) C433_=_C2173( C433 C2173 ) C433_=_C2174( C433 C2174 ) C433_=_C2175( C433 C2175 ) C433_=_C2176( C433 C2176 ) C433_=_C2177( C433 C2177 ) \nC433_=_C2178( C433 C2178 ) C433_=_C2179( C433 C2179 ) C433_=_C2180( C433 C2180 ) C433_=_C2181( C433 C2181 ) C433_=_C2182( C433 C2182 ) C433_=_C2183( C433 C2183 ) \nC433_=_C2184( C433 C2184 ) C433_=_C2185( C433 C2185 ) C433_=_C2186( C433 C2186 ) C433_=_C2187( C433 C2187 ) C433_=_C2189( C433 C2189 ) C433_=_C2193( C433 C2193 ) \nC433_=_C2194( C433 C2194 ) C433_=_C2195( C433 C2195 ) C434_=_C435( C434 C435 ) C434_=_C436( C434 C436 ) C434_=_C437( C434 C437 ) C434_=_C439( C434 C439 ) \nC434_=_C441( C434 C441 ) C434_=_C442( C434 C442 ) C434_=_C443( C434 C443 ) C434_=_C444( C434 C444 ) C434_=_C445( C434 C445 ) C434_=_C446( C434 C446 ) \nC434_=_C447( C434 C447 ) C434_=_C448( C434 C448 ) C434_=_C449( C434 C449 ) C434_=_C450( C434 C450 ) C435_=_C436( C435 C436 ) C435_=_C437( C435 C437 ) \nC435_=_C439( C435 C439 ) C435_=_C441( C435 C441 ) C435_=_C442( C435 C442 ) C435_=_C443( C435 C443 ) C435_=_C444( C435 C444 ) C435_=_C445( C435 C445 ) \nC435_=_C446( C435 C446 ) C435_=_C447( C435 C447 ) C435_=_C448( C435 C448 ) C435_=_C449( C435 C449 ) C435_=_C450( C435 C450 ) C436_=_C437( C436 C437 ) \nC436_=_C439( C436 C439 ) C436_=_C441( C436 C441 ) C436_=_C442( C436 C442 ) C436_=_C443( C436 C443 ) C436_=_C444( C436 C444 ) C436_=_C445( C436 C445 ) \nC436_=_C446( C436 C446 ) C436_=_C447( C436 C447 ) C436_=_C448( C436 C448 ) C436_=_C449( C436 C449 ) C436_=_C450( C436 C450 ) C436_=_C1253( C436 C1253 ) \nC436_=_C1553( C436 C1553 ) C436_=_C1654( C436 C1654 ) C436_=_C2179( C436 C2179 ) C436_=_C3299( C436 C3299 ) C436_=_C3302( C436 C3302 ) C436_=_C3303( C436 C3303 ) \nC436_=_C3305( C436 C3305 ) C436_=_C3306( C436 C3306 ) C437_=_C439( C437 C439 ) C437_=_C441( C437 C441 ) C437_=_C442( C437 C442 ) C437_=_C443( C437 C443 ) \nC437_=_C444( C437 C444 ) C437_=_C445( C437 C445 ) C437_=_C446( C437 C446 ) C437_=_C447( C437 C447 ) C437_=_C448( C437 C448 ) C437_=_C449( C437 C449 ) \nC437_=_C450( C437 C450 ) C439_=_C441( C439 C441 ) C439_=_C442( C439 C442 ) C439_=_C443( C439 C443 ) C439_=_C444( C439 C444 ) C439_=_C445( C439 C445 ) \nC439_=_C446( C439 C446 ) C439_=_C447( C439 C447 ) C439_=_C448( C439 C448 ) C439_=_C449( C439 C449 ) C439_=_C450( C439 C450 ) C439_=_C2138( C439 C2138 ) \nC439_=_C3362( C439 C3362 ) C439_=_C3380( C439 C3380 ) C441_=_C442( C441 C442 ) C441_=_C443( C441 C443 ) C441_=_C444( C441 C444 ) C441_=_C445( C441 C445 ) \nC441_=_C446( C441 C446 ) C441_=_C447( C441 C447 ) C441_=_C448( C441 C448 ) C441_=_C449( C441 C449 ) C441_=_C450( C441 C450 ) C441_=_C3870( C441 C3870 ) \nC442_=_C443( C442 C443 ) C442_=_C444( C442 C444 ) C442_=_C445( C442 C445 ) C442_=_C446( C442 C446 ) C442_=_C447( C442 C447 ) C442_=_C448( C442 C448 ) \nC442_=_C449( C442 C449 ) C442_=_C450( C442 C450 ) C442_=_C2145( C442 C2145 ) C442_=_C3370( C442 C3370 ) C442_=_C3468( C442 C3468 ) C443_=_C444( C443 C444 ) \nC443_=_C445( C443 C445 ) C443_=_C446( C443 C446 ) C443_=_C447( C443 C447 ) C443_=_C448( C443 C448 ) C443_=_C449( C443 C449 ) C443_=_C450( C443 C450 ) \nC443_=_C2146( C443 C2146 ) C443_=_C3371( C443 C3371 ) C443_=_C3469( C443 C3469 ) C444_=_C445( C444 C445 ) C444_=_C446( C444 C446 ) C444_=_C447( C444 C447 ) \nC444_=_C448( C444 C448 ) C444_=_C449( C444 C449 ) C444_=_C450( C444 C450 ) C444_=_C585( C444 C585 ) C444_=_C1040( C444 C1040 ) C444_=_C1683( C444 C1683 ) \nC444_=_C1730( C444 C1730 ) C444_=_C1936( C444 C1936 ) C444_=_C2339( C444 C2339 ) C444_=_C2766( C444 C2766 ) C444_=_C3101( C444 C3101 ) C444_=_C3302( C444 C3302 ) \nC444_=_C3434( C444 C3434 ) C444_=_C3440( C444 C3440 ) C444_=_C3470( C444 C3470 ) C444_=_C3653( C444 C3653 ) C444_=_C3801( C444 C3801 ) C444_=_C3843( C444 C3843 ) \nC444_=_C3858( C444 C3858 ) C444_=_C3998( C444 C3998 ) C444_=_C4006( C444 C4006 ) C444_=_C4008( C444 C4008 ) C444_=_C4009( C444 C4009 ) C445_=_C446( C445 C446 ) \nC445_=_C447( C445 C447 ) C445_=_C448( C445 C448 ) C445_=_C449( C445 C449 ) C445_=_C450( C445 C450 ) C445_=_C1661( C445 C1661 ) C445_=_C2147( C445 C2147 ) \nC445_=_C3373( C445 C3373 ) C445_=_C3471( C445 C3471 ) C446_=_C447( C446 C447 ) C446_=_C448( C446 C448 ) C446_=_C449( C446 C449 ) C446_=_C450( C446 C450 ) \nC446_=_C1190( C446 C1190 ) C446_=_C1475( C446 C1475 ) C446_=_C1494( C446 C1494 ) C446_=_C1541( C446 C1541 ) C446_=_C1778( C446 C1778 ) C446_=_C2002( C446 C2002 ) \nC446_=_C2255( C446 C2255 ) C446_=_C2587( C446 C2587 ) C446_=_C2973( C446 C2973 ) C446_=_C3203( C446 C3203 ) C446_=_C3303( C446 C3303 ) C446_=_C3375( C446 C3375 ) \nC446_=_C3414( C446 C3414 ) C446_=_C3472( C446 C3472 ) C446_=_C3524( C446 C3524 ) C446_=_C3537( C446 C3537 ) C446_=_C3816( C446 C3816 ) C446_=_C3921( C446 C3921 ) \nC446_=_C3935( C446 C3935 ) C446_=_C3942( C446 C3942 ) C447_=_C448( C447 C448 ) C447_=_C449( C447 C449 ) C447_=_C450( C447 C450 ) C447_=_C2148( C447 C2148 ) \nC447_=_C3376( C447 C3376 ) C447_=_C3473( C447 C3473 ) C448_=_C449( C448 C449 ) C448_=_C450( C448 C450 ) C448_=_C977( C448 C977 ) C448_=_C1409( C448 C1409 ) \nC448_=_C2150( C448 C2150 ) C448_=_C2170( C448 C2170 ) C448_=_C2237( C448 C2237 ) C448_=_C2660( C448 C2660 ) C448_=_C3067( C448 C3067 ) C448_=_C3090( C448 C3090 ) \nC448_=_C3138( C448 C3138 ) C448_=_C3188( C448 C3188 ) C448_=_C3305( C448 C3305 ) C448_=_C3475( C448 C3475 ) C448_=_C3526( C448 C3526 ) C448_=_C3695( C448 C3695 ) \nC448_=_C3708( C448 C3708 ) C448_=_C3792( C448 C3792 ) C448_=_C3948( C448 C3948 ) C448_=_C4080( C448 C4080 ) C448_=_C4089( C448 C4089 ) C449_=_C450( C449 C450 ) \nC449_=_C477( C449 C477 ) C449_=_C849( C449 C849 ) C449_=_C1459( C449 C1459 ) C449_=_C1542( C449 C1542 ) C449_=_C1861( C449 C1861 ) C449_=_C2588( C449 C2588 ) \nC449_=_C2725( C449 C2725 ) C449_=_C2976( C449 C2976 ) C449_=_C3306( C449 C3306 ) C449_=_C3357( C449 C3357 ) C449_=_C3378( C449 C3378 ) C449_=_C3415( C449 C3415 ) \nC449_=_C3476( C449 C3476 ) C449_=_C3588( C449 C3588 ) C449_=_C3709( C449 C3709 ) C449_=_C3822( C449 C3822 ) C449_=_C3923( C449 C3923 ) C449_=_C3936( C449 C3936 ) \nC449_=_C3943( C449 C3943 ) C450_=_C2151( C450 C2151 ) C450_=_C3379( C450 C3379 ) C450_=_C3477( C450 C3477 ) C466_=_C477( C466 C477 ) C466_=_C761( C466 C761 ) \nC466_=_C1066( C466 C1066 ) C466_=_C1950( C466 C1950 ) C466_=_C2247( C466 C2247 ) C466_=_C2288( C466 C2288 ) C466_=_C2330( C466 C2330 ) C466_=_C2458( C466 C2458 ) \nC466_=_C2574( C466 C2574 ) C466_=_C2699( C466 C2699 ) C466_=_C2937( C466 C2937 ) C466_=_C3041( C466 C3041 ) C466_=_C3267( C466 C3267 ) C466_=_C3310( C466 C3310 ) \nC466_=_C3405( C466 C3405 ) C466_=_C3406( C466 C3406 ) C466_=_C3407( C466 C3407 ) C466_=_C3408( C466 C3408 ) C466_=_C3409( C466 C3409 ) C466_=_C3410( C466 C3410 ) \nC466_=_C3412( C466 C3412 ) C466_=_C3413( C466 C3413 ) C466_=_C3414( C466 C3414 ) C466_=_C3415( C466 C3415 ) C466_=_C3416( C466 C3416 ) C477_=_C849( C477 C849 ) \nC477_=_C1459( C477 C1459 ) C477_=_C1542( C477 C1542 ) C477_=_C1861( C477 C1861 ) C477_=_C2588( C477 C2588 ) C477_=_C2725( C477 C2725 ) C477_=_C2976( C477 C2976 ) \nC477_=_C3306( C477 C3306 ) C477_=_C3357( C477 C3357 ) C477_=_C3378( C477 C3378 ) C477_=_C3415( C477 C3415 ) C477_=_C3476( C477 C3476 ) C477_=_C3588( C477 C3588 ) \nC477_=_C3709( C477 C3709 ) C477_=_C3822( C477 C3822 ) C477_=_C3923( C477 C3923 ) C477_=_C3936( C477 C3936 ) C477_=_C3943( C477 C3943 ) C492_=_C605( C492 C605 ) \nC492_=_C680( C492 C680 ) C492_=_C736( C492 C736 ) C492_=_C1304( C492 C1304 ) C492_=_C1633( C492 C1633 ) C492_=_C1787( C492 C1787 ) C492_=_C2557( C492 C2557 ) \nC492_=_C2571( C492 C2571 ) C492_=_C2630( C492 C2630 ) C492_=_C2731( C492 C2731 ) C492_=_C2812( C492 C2812 ) C492_=_C2901( C492 C2901 ) C492_=_C2915( C492 C2915 ) \nC492_=_C2964( C492 C2964 ) C492_=_C2965( C492 C2965 ) C492_=_C2968( C492 C2968 ) C492_=_C2969( C492 C2969 ) C492_=_C2970( C492 C2970 ) C492_=_C2972( C492 C2972 ) \nC492_=_C2973( C492 C2973 ) C492_=_C2974( C492 C2974 ) C492_=_C2975( C492 C2975 ) C492_=_C2976(</w:t>
      </w:r>
    </w:p>
    <w:p>
      <w:pPr>
        <w:pStyle w:val="PreformattedText"/>
        <w:bidi w:val="0"/>
        <w:spacing w:before="0" w:after="0"/>
        <w:jc w:val="left"/>
        <w:rPr/>
      </w:pPr>
      <w:r>
        <w:rPr/>
        <w:t xml:space="preserve"> </w:t>
      </w:r>
      <w:r>
        <w:rPr/>
        <w:t>C492 C2976 ) C511_=_C751( C511 C751 ) C511_=_C804( C511 C804 ) \nC511_=_C931( C511 C931 ) C511_=_C1345( C511 C1345 ) C511_=_C1645( C511 C1645 ) C511_=_C1647( C511 C1647 ) C511_=_C1648( C511 C1648 ) C511_=_C1649( C511 C1649 ) \nC511_=_C1650( C511 C1650 ) C511_=_C1651( C511 C1651 ) C511_=_C1652( C511 C1652 ) C511_=_C1653( C511 C1653 ) C511_=_C1654( C511 C1654 ) C511_=_C1655( C511 C1655 ) \nC511_=_C1656( C511 C1656 ) C511_=_C1657( C511 C1657 ) C511_=_C1658( C511 C1658 ) C511_=_C1660( C511 C1660 ) C511_=_C1661( C511 C1661 ) C511_=_C1662( C511 C1662 ) \nC585_=_C1040( C585 C1040 ) C585_=_C1683( C585 C1683 ) C585_=_C1730( C585 C1730 ) C585_=_C1936( C585 C1936 ) C585_=_C2339( C585 C2339 ) C585_=_C2766( C585 C2766 ) \nC585_=_C3101( C585 C3101 ) C585_=_C3302( C585 C3302 ) C585_=_C3434( C585 C3434 ) C585_=_C3440( C585 C3440 ) C585_=_C3470( C585 C3470 ) C585_=_C3653( C585 C3653 ) \nC585_=_C3801( C585 C3801 ) C585_=_C3843( C585 C3843 ) C585_=_C3858( C585 C3858 ) C585_=_C3998( C585 C3998 ) C585_=_C4006( C585 C4006 ) C585_=_C4008( C585 C4008 ) \nC585_=_C4009( C585 C4009 ) C596_=_C605( C596 C605 ) C596_=_C803( C596 C803 ) C596_=_C1126( C596 C1126 ) C596_=_C1146( C596 C1146 ) C596_=_C1368( C596 C1368 ) \nC596_=_C1438( C596 C1438 ) C596_=_C1522( C596 C1522 ) C596_=_C1523( C596 C1523 ) C596_=_C1524( C596 C1524 ) C596_=_C1525( C596 C1525 ) C596_=_C1526( C596 C1526 ) \nC596_=_C1528( C596 C1528 ) C596_=_C1529( C596 C1529 ) C596_=_C1532( C596 C1532 ) C596_=_C1533( C596 C1533 ) C596_=_C1534( C596 C1534 ) C596_=_C1535( C596 C1535 ) \nC596_=_C1536( C596 C1536 ) C596_=_C1537( C596 C1537 ) C596_=_C1538( C596 C1538 ) C596_=_C1540( C596 C1540 ) C596_=_C1541( C596 C1541 ) C596_=_C1542( C596 C1542 ) \nC596_=_C1543( C596 C1543 ) C605_=_C680( C605 C680 ) C605_=_C736( C605 C736 ) C605_=_C1304( C605 C1304 ) C605_=_C1633( C605 C1633 ) C605_=_C1787( C605 C1787 ) \nC605_=_C2557( C605 C2557 ) C605_=_C2571( C605 C2571 ) C605_=_C2630( C605 C2630 ) C605_=_C2731( C605 C2731 ) C605_=_C2812( C605 C2812 ) C605_=_C2901( C605 C2901 ) \nC605_=_C2915( C605 C2915 ) C605_=_C2964( C605 C2964 ) C605_=_C2965( C605 C2965 ) C605_=_C2968( C605 C2968 ) C605_=_C2969( C605 C2969 ) C605_=_C2970( C605 C2970 ) \nC605_=_C2972( C605 C2972 ) C605_=_C2973( C605 C2973 ) C605_=_C2974( C605 C2974 ) C605_=_C2975( C605 C2975 ) C605_=_C2976( C605 C2976 ) C621_=_C629( C621 C629 ) \nC621_=_C638( C621 C638 ) C621_=_C774( C621 C774 ) C621_=_C855( C621 C855 ) C621_=_C1249( C621 C1249 ) C621_=_C1251( C621 C1251 ) C621_=_C1252( C621 C1252 ) \nC621_=_C1253( C621 C1253 ) C621_=_C1254( C621 C1254 ) C621_=_C1255( C621 C1255 ) C621_=_C1256( C621 C1256 ) C621_=_C1257( C621 C1257 ) C621_=_C1258( C621 C1258 ) \nC621_=_C1259( C621 C1259 ) C621_=_C1260( C621 C1260 ) C621_=_C1261( C621 C1261 ) C621_=_C1262( C621 C1262 ) C621_=_C1264( C621 C1264 ) C621_=_C1265( C621 C1265 ) \nC621_=_C1266( C621 C1266 ) C621_=_C1269( C621 C1269 ) C629_=_C638( C629 C638 ) C629_=_C865( C629 C865 ) C629_=_C1254( C629 C1254 ) C629_=_C2573( C629 C2573 ) \nC629_=_C2826( C629 C2826 ) C629_=_C3362( C629 C3362 ) C629_=_C3365( C629 C3365 ) C629_=_C3366( C629 C3366 ) C629_=_C3367( C629 C3367 ) C629_=_C3368( C629 C3368 ) \nC629_=_C3370( C629 C3370 ) C629_=_C3371( C629 C3371 ) C629_=_C3372( C629 C3372 ) C629_=_C3373( C629 C3373 ) C629_=_C3374( C629 C3374 ) C629_=_C3375( C629 C3375 ) \nC629_=_C3376( C629 C3376 ) C629_=_C3377( C629 C3377 ) C629_=_C3378( C629 C3378 ) C629_=_C3379( C629 C3379 ) C638_=_C693( C638 C693 ) C638_=_C1334( C638 C1334 ) \nC638_=_C1681( C638 C1681 ) C638_=_C2583( C638 C2583 ) C638_=_C3033( C638 C3033 ) C638_=_C3199( C638 C3199 ) C638_=_C3212( C638 C3212 ) C638_=_C3535( C638 C3535 ) \nC638_=_C3557( C638 C3557 ) C638_=_C3625( C638 C3625 ) C638_=_C3741( C638 C3741 ) C638_=_C3780( C638 C3780 ) C638_=_C3855( C638 C3855 ) C638_=_C3870( C638 C3870 ) \nC638_=_C3891( C638 C3891 ) C638_=_C3896( C638 C3896 ) C638_=_C3916( C638 C3916 ) C638_=_C3931( C638 C3931 ) C638_=_C3940( C638 C3940 ) C638_=_C3941( C638 C3941 ) \nC638_=_C3942( C638 C3942 ) C638_=_C3943( C638 C3943 ) C638_=_C3944( C638 C3944 ) C663_=_C1206( C663 C1206 ) C663_=_C1255( C663 C1255 ) C663_=_C1399( C663 C1399 ) \nC663_=_C1555( C663 C1555 ) C663_=_C1598( C663 C1598 ) C663_=_C1655( C663 C1655 ) C663_=_C2181( C663 C2181 ) C663_=_C2700( C663 C2700 ) C663_=_C3010( C663 C3010 ) \nC663_=_C3299( C663 C3299 ) C663_=_C3380( C663 C3380 ) C663_=_C3467( C663 C3467 ) C663_=_C3468( C663 C3468 ) C663_=_C3469( C663 C3469 ) C663_=_C3470( C663 C3470 ) \nC663_=_C3471( C663 C3471 ) C663_=_C3472( C663 C3472 ) C663_=_C3473( C663 C3473 ) C663_=_C3474( C663 C3474 ) C663_=_C3475( C663 C3475 ) C663_=_C3476( C663 C3476 ) \nC663_=_C3477( C663 C3477 ) C663_=_C3478( C663 C3478 ) C671_=_C674( C671 C674 ) C671_=_C680( C671 C680 ) C671_=_C693( C671 C693 ) C671_=_C1170( C671 C1170 ) \nC671_=_C1496( C671 C1496 ) C671_=_C1545( C671 C1545 ) C671_=_C1546( C671 C1546 ) C671_=_C1548( C671 C1548 ) C671_=_C1549( C671 C1549 ) C671_=_C1550( C671 C1550 ) \nC671_=_C1551( C671 C1551 ) C671_=_C1552( C671 C1552 ) C671_=_C1553( C671 C1553 ) C671_=_C1554( C671 C1554 ) C671_=_C1555( C671 C1555 ) C671_=_C1556( C671 C1556 ) \nC671_=_C1557( C671 C1557 ) C671_=_C1558( C671 C1558 ) C671_=_C1559( C671 C1559 ) C671_=_C1561( C671 C1561 ) C671_=_C1565( C671 C1565 ) C671_=_C1566( C671 C1566 ) \nC674_=_C680( C674 C680 ) C674_=_C693( C674 C693 ) C674_=_C1053( C674 C1053 ) C674_=_C2173( C674 C2173 ) C674_=_C2174( C674 C2174 ) C674_=_C2175( C674 C2175 ) \nC674_=_C2176( C674 C2176 ) C674_=_C2177( C674 C2177 ) C674_=_C2178( C674 C2178 ) C674_=_C2179( C674 C2179 ) C674_=_C2180( C674 C2180 ) C674_=_C2181( C674 C2181 ) \nC674_=_C2182( C674 C2182 ) C674_=_C2183( C674 C2183 ) C674_=_C2184( C674 C2184 ) C674_=_C2185( C674 C2185 ) C674_=_C2186( C674 C2186 ) C674_=_C2187( C674 C2187 ) \nC674_=_C2189( C674 C2189 ) C674_=_C2193( C674 C2193 ) C674_=_C2194( C674 C2194 ) C674_=_C2195( C674 C2195 ) C680_=_C693( C680 C693 ) C680_=_C736( C680 C736 ) \nC680_=_C1304( C680 C1304 ) C680_=_C1633( C680 C1633 ) C680_=_C1787( C680 C1787 ) C680_=_C2557( C680 C2557 ) C680_=_C2571( C680 C2571 ) C680_=_C2630( C680 C2630 ) \nC680_=_C2731( C680 C2731 ) C680_=_C2812( C680 C2812 ) C680_=_C2901( C680 C2901 ) C680_=_C2915( C680 C2915 ) C680_=_C2964( C680 C2964 ) C680_=_C2965( C680 C2965 ) \nC680_=_C2968( C680 C2968 ) C680_=_C2969( C680 C2969 ) C680_=_C2970( C680 C2970 ) C680_=_C2972( C680 C2972 ) C680_=_C2973( C680 C2973 ) C680_=_C2974( C680 C2974 ) \nC680_=_C2975( C680 C2975 ) C680_=_C2976( C680 C2976 ) C693_=_C1334( C693 C1334 ) C693_=_C1681( C693 C1681 ) C693_=_C2583( C693 C2583 ) C693_=_C3033( C693 C3033 ) \nC693_=_C3199( C693 C3199 ) C693_=_C3212( C693 C3212 ) C693_=_C3535( C693 C3535 ) C693_=_C3557( C693 C3557 ) C693_=_C3625( C693 C3625 ) C693_=_C3741( C693 C3741 ) \nC693_=_C3780( C693 C3780 ) C693_=_C3855( C693 C3855 ) C693_=_C3870( C693 C3870 ) C693_=_C3891( C693 C3891 ) C693_=_C3896( C693 C3896 ) C693_=_C3916( C693 C3916 ) \nC693_=_C3931( C693 C3931 ) C693_=_C3940( C693 C3940 ) C693_=_C3941( C693 C3941 ) C693_=_C3942( C693 C3942 ) C693_=_C3943( C693 C3943 ) C693_=_C3944( C693 C3944 ) \nC736_=_C1304( C736 C1304 ) C736_=_C1633( C736 C1633 ) C736_=_C1787( C736 C1787 ) C736_=_C2557( C736 C2557 ) C736_=_C2571( C736 C2571 ) C736_=_C2630( C736 C2630 ) \nC736_=_C2731( C736 C2731 ) C736_=_C2812( C736 C2812 ) C736_=_C2901( C736 C2901 ) C736_=_C2915( C736 C2915 ) C736_=_C2964( C736 C2964 ) C736_=_C2965( C736 C2965 ) \nC736_=_C2968( C736 C2968 ) C736_=_C2969( C736 C2969 ) C736_=_C2970( C736 C2970 ) C736_=_C2972( C736 C2972 ) C736_=_C2973( C736 C2973 ) C736_=_C2974( C736 C2974 ) \nC736_=_C2975( C736 C2975 ) C736_=_C2976( C736 C2976 ) C751_=_C761( C751 C761 ) C751_=_C804( C751 C804 ) C751_=_C931( C751 C931 ) C751_=_C1345( C751 C1345 ) \nC751_=_C1645( C751 C1645 ) C751_=_C1647( C751 C1647 ) C751_=_C1648( C751 C1648 ) C751_=_C1649( C751 C1649 ) C751_=_C1650( C751 C1650 ) C751_=_C1651( C751 C1651 ) \nC751_=_C1652( C751 C1652 ) C751_=_C1653( C751 C1653 ) C751_=_C1654( C751 C1654 ) C751_=_C1655( C751 C1655 ) C751_=_C1656( C751 C1656 ) C751_=_C1657( C751 C1657 ) \nC751_=_C1658( C751 C1658 ) C751_=_C1660( C751 C1660 ) C751_=_C1661( C751 C1661 ) C751_=_C1662( C751 C1662 ) C761_=_C1066( C761 C1066 ) C761_=_C1950( C761 C1950 ) \nC761_=_C2247( C761 C2247 ) C761_=_C2288( C761 C2288 ) C761_=_C2330( C761 C2330 ) C761_=_C2458( C761 C2458 ) C761_=_C2574( C761 C2574 ) C761_=_C2699( C761 C2699 ) \nC761_=_C2937( C761 C2937 ) C761_=_C3041( C761 C3041 ) C761_=_C3267( C761 C3267 ) C761_=_C3310( C761 C3310 ) C761_=_C3405( C761 C3405 ) C761_=_C3406( C761 C3406 ) \nC761_=_C3407( C761 C3407 ) C761_=_C3408( C761 C3408 ) C761_=_C3409( C761 C3409 ) C761_=_C3410( C761 C3410 ) C761_=_C3412( C761 C3412 ) C761_=_C3413( C761 C3413 ) \nC761_=_C3414( C761 C3414 ) C761_=_C3415( C761 C3415 ) C761_=_C3416( C761 C3416 ) C774_=_C855( C774 C855 ) C774_=_C1249( C774 C1249 ) C774_=_C1251( C774 C1251 ) \nC774_=_C1252( C774 C1252 ) C774_=_C1253( C774 C1253 ) C774_=_C1254( C774 C1254 ) C774_=_C1255( C774 C1255 ) C774_=_C1256( C774 C1256 ) C774_=_C1257( C774 C1257 ) \nC774_=_C1258( C774 C1258 ) C774_=_C1259( C774 C1259 ) C774_=_C1260( C774 C1260 ) C774_=_C1261( C774 C1261 ) C774_=_C1262( C774 C1262 ) C774_=_C1264( C774 C1264 ) \nC774_=_C1265( C774 C1265 ) C774_=_C1266( C774 C1266 ) C774_=_C1269( C774 C1269 ) C803_=_C804( C803 C804 ) C803_=_C1126( C803 C1126 ) C803_=_C1146( C803 C1146 ) \nC803_=_C1368( C803 C1368 ) C803_=_C1438( C803 C1438 ) C803_=_C1522( C803 C1522 ) C803_=_C1523( C803 C1523 ) C803_=_C1524( C803 C1524 ) C803_=_C1525( C803 C1525 ) \nC803_=_C1526( C803 C1526 ) C803_=_C1528( C803 C1528 ) C803_=_C1529( C803 C1529 ) C803_=_C1532( C803 C1532 ) C803_=_C1533( C803 C1533 ) C803_=_C1534( C803 C1534 ) \nC803_=_C1535( C803 C1535 ) C803_=_C1536( C803 C1536 ) C803_=_C1537( C803 C1537 ) C803_=_C1538( C803 C1538 ) C803_=_C1540( C803 C1540 ) C803_=_C1541( C803 C1541 ) \nC803_=_C1542( C803 C1542 ) C803_=_C1543( C803</w:t>
      </w:r>
    </w:p>
    <w:p>
      <w:pPr>
        <w:pStyle w:val="PreformattedText"/>
        <w:bidi w:val="0"/>
        <w:spacing w:before="0" w:after="0"/>
        <w:jc w:val="left"/>
        <w:rPr/>
      </w:pPr>
      <w:r>
        <w:rPr/>
        <w:t xml:space="preserve"> </w:t>
      </w:r>
      <w:r>
        <w:rPr/>
        <w:t>C1543 ) C804_=_C931( C804 C931 ) C804_=_C1345( C804 C1345 ) C804_=_C1645( C804 C1645 ) C804_=_C1647( C804 C1647 ) \nC804_=_C1648( C804 C1648 ) C804_=_C1649( C804 C1649 ) C804_=_C1650( C804 C1650 ) C804_=_C1651( C804 C1651 ) C804_=_C1652( C804 C1652 ) C804_=_C1653( C804 C1653 ) \nC804_=_C1654( C804 C1654 ) C804_=_C1655( C804 C1655 ) C804_=_C1656( C804 C1656 ) C804_=_C1657( C804 C1657 ) C804_=_C1658( C804 C1658 ) C804_=_C1660( C804 C1660 ) \nC804_=_C1661( C804 C1661 ) C804_=_C1662( C804 C1662 ) C849_=_C1459( C849 C1459 ) C849_=_C1542( C849 C1542 ) C849_=_C1861( C849 C1861 ) C849_=_C2588( C849 C2588 ) \nC849_=_C2725( C849 C2725 ) C849_=_C2976( C849 C2976 ) C849_=_C3306( C849 C3306 ) C849_=_C3357( C849 C3357 ) C849_=_C3378( C849 C3378 ) C849_=_C3415( C849 C3415 ) \nC849_=_C3476( C849 C3476 ) C849_=_C3588( C849 C3588 ) C849_=_C3709( C849 C3709 ) C849_=_C3822( C849 C3822 ) C849_=_C3923( C849 C3923 ) C849_=_C3936( C849 C3936 ) \nC849_=_C3943( C849 C3943 ) C855_=_C865( C855 C865 ) C855_=_C1249( C855 C1249 ) C855_=_C1251( C855 C1251 ) C855_=_C1252( C855 C1252 ) C855_=_C1253( C855 C1253 ) \nC855_=_C1254( C855 C1254 ) C855_=_C1255( C855 C1255 ) C855_=_C1256( C855 C1256 ) C855_=_C1257( C855 C1257 ) C855_=_C1258( C855 C1258 ) C855_=_C1259( C855 C1259 ) \nC855_=_C1260( C855 C1260 ) C855_=_C1261( C855 C1261 ) C855_=_C1262( C855 C1262 ) C855_=_C1264( C855 C1264 ) C855_=_C1265( C855 C1265 ) C855_=_C1266( C855 C1266 ) \nC855_=_C1269( C855 C1269 ) C865_=_C1254( C865 C1254 ) C865_=_C2573( C865 C2573 ) C865_=_C2826( C865 C2826 ) C865_=_C3362( C865 C3362 ) C865_=_C3365( C865 C3365 ) \nC865_=_C3366( C865 C3366 ) C865_=_C3367( C865 C3367 ) C865_=_C3368( C865 C3368 ) C865_=_C3370( C865 C3370 ) C865_=_C3371( C865 C3371 ) C865_=_C3372( C865 C3372 ) \nC865_=_C3373( C865 C3373 ) C865_=_C3374( C865 C3374 ) C865_=_C3375( C865 C3375 ) C865_=_C3376( C865 C3376 ) C865_=_C3377( C865 C3377 ) C865_=_C3378( C865 C3378 ) \nC865_=_C3379( C865 C3379 ) C931_=_C1345( C931 C1345 ) C931_=_C1645( C931 C1645 ) C931_=_C1647( C931 C1647 ) C931_=_C1648( C931 C1648 ) C931_=_C1649( C931 C1649 ) \nC931_=_C1650( C931 C1650 ) C931_=_C1651( C931 C1651 ) C931_=_C1652( C931 C1652 ) C931_=_C1653( C931 C1653 ) C931_=_C1654( C931 C1654 ) C931_=_C1655( C931 C1655 ) \nC931_=_C1656( C931 C1656 ) C931_=_C1657( C931 C1657 ) C931_=_C1658( C931 C1658 ) C931_=_C1660( C931 C1660 ) C931_=_C1661( C931 C1661 ) C931_=_C1662( C931 C1662 ) \nC957_=_C977( C957 C977 ) C957_=_C1392( C957 C1392 ) C957_=_C2130( C957 C2130 ) C957_=_C2131( C957 C2131 ) C957_=_C2132( C957 C2132 ) C957_=_C2133( C957 C2133 ) \nC957_=_C2134( C957 C2134 ) C957_=_C2135( C957 C2135 ) C957_=_C2136( C957 C2136 ) C957_=_C2138( C957 C2138 ) C957_=_C2140( C957 C2140 ) C957_=_C2141( C957 C2141 ) \nC957_=_C2142( C957 C2142 ) C957_=_C2143( C957 C2143 ) C957_=_C2144( C957 C2144 ) C957_=_C2145( C957 C2145 ) C957_=_C2146( C957 C2146 ) C957_=_C2147( C957 C2147 ) \nC957_=_C2148( C957 C2148 ) C957_=_C2149( C957 C2149 ) C957_=_C2150( C957 C2150 ) C957_=_C2151( C957 C2151 ) C957_=_C2152( C957 C2152 ) C977_=_C1409( C977 C1409 ) \nC977_=_C2150( C977 C2150 ) C977_=_C2170( C977 C2170 ) C977_=_C2237( C977 C2237 ) C977_=_C2660( C977 C2660 ) C977_=_C3067( C977 C3067 ) C977_=_C3090( C977 C3090 ) \nC977_=_C3138( C977 C3138 ) C977_=_C3188( C977 C3188 ) C977_=_C3305( C977 C3305 ) C977_=_C3475( C977 C3475 ) C977_=_C3526( C977 C3526 ) C977_=_C3695( C977 C3695 ) \nC977_=_C3708( C977 C3708 ) C977_=_C3792( C977 C3792 ) C977_=_C3948( C977 C3948 ) C977_=_C4080( C977 C4080 ) C977_=_C4089( C977 C4089 ) C1040_=_C1683( C1040 C1683 ) \nC1040_=_C1730( C1040 C1730 ) C1040_=_C1936( C1040 C1936 ) C1040_=_C2339( C1040 C2339 ) C1040_=_C2766( C1040 C2766 ) C1040_=_C3101( C1040 C3101 ) C1040_=_C3302( C1040 C3302 ) \nC1040_=_C3434( C1040 C3434 ) C1040_=_C3440( C1040 C3440 ) C1040_=_C3470( C1040 C3470 ) C1040_=_C3653( C1040 C3653 ) C1040_=_C3801( C1040 C3801 ) C1040_=_C3843( C1040 C3843 ) \nC1040_=_C3858( C1040 C3858 ) C1040_=_C3998( C1040 C3998 ) C1040_=_C4006( C1040 C4006 ) C1040_=_C4008( C1040 C4008 ) C1040_=_C4009( C1040 C4009 ) C1053_=_C1066( C1053 C1066 ) \nC1053_=_C2173( C1053 C2173 ) C1053_=_C2174( C1053 C2174 ) C1053_=_C2175( C1053 C2175 ) C1053_=_C2176( C1053 C2176 ) C1053_=_C2177( C1053 C2177 ) C1053_=_C2178( C1053 C2178 ) \nC1053_=_C2179( C1053 C2179 ) C1053_=_C2180( C1053 C2180 ) C1053_=_C2181( C1053 C2181 ) C1053_=_C2182( C1053 C2182 ) C1053_=_C2183( C1053 C2183 ) C1053_=_C2184( C1053 C2184 ) \nC1053_=_C2185( C1053 C2185 ) C1053_=_C2186( C1053 C2186 ) C1053_=_C2187( C1053 C2187 ) C1053_=_C2189( C1053 C2189 ) C1053_=_C2193( C1053 C2193 ) C1053_=_C2194( C1053 C2194 ) \nC1053_=_C2195( C1053 C2195 ) C1066_=_C1950( C1066 C1950 ) C1066_=_C2247( C1066 C2247 ) C1066_=_C2288( C1066 C2288 ) C1066_=_C2330( C1066 C2330 ) C1066_=_C2458( C1066 C2458 ) \nC1066_=_C2574( C1066 C2574 ) C1066_=_C2699( C1066 C2699 ) C1066_=_C2937( C1066 C2937 ) C1066_=_C3041( C1066 C3041 ) C1066_=_C3267( C1066 C3267 ) C1066_=_C3310( C1066 C3310 ) \nC1066_=_C3405( C1066 C3405 ) C1066_=_C3406( C1066 C3406 ) C1066_=_C3407( C1066 C3407 ) C1066_=_C3408( C1066 C3408 ) C1066_=_C3409( C1066 C3409 ) C1066_=_C3410( C1066 C3410 ) \nC1066_=_C3412( C1066 C3412 ) C1066_=_C3413( C1066 C3413 ) C1066_=_C3414( C1066 C3414 ) C1066_=_C3415( C1066 C3415 ) C1066_=_C3416( C1066 C3416 ) C1126_=_C1146( C1126 C1146 ) \nC1126_=_C1368( C1126 C1368 ) C1126_=_C1438( C1126 C1438 ) C1126_=_C1522( C1126 C1522 ) C1126_=_C1523( C1126 C1523 ) C1126_=_C1524( C1126 C1524 ) C1126_=_C1525( C1126 C1525 ) \nC1126_=_C1526( C1126 C1526 ) C1126_=_C1528( C1126 C1528 ) C1126_=_C1529( C1126 C1529 ) C1126_=_C1532( C1126 C1532 ) C1126_=_C1533( C1126 C1533 ) C1126_=_C1534( C1126 C1534 ) \nC1126_=_C1535( C1126 C1535 ) C1126_=_C1536( C1126 C1536 ) C1126_=_C1537( C1126 C1537 ) C1126_=_C1538( C1126 C1538 ) C1126_=_C1540( C1126 C1540 ) C1126_=_C1541( C1126 C1541 ) \nC1126_=_C1542( C1126 C1542 ) C1126_=_C1543( C1126 C1543 ) C1146_=_C1368( C1146 C1368 ) C1146_=_C1438( C1146 C1438 ) C1146_=_C1522( C1146 C1522 ) C1146_=_C1523( C1146 C1523 ) \nC1146_=_C1524( C1146 C1524 ) C1146_=_C1525( C1146 C1525 ) C1146_=_C1526( C1146 C1526 ) C1146_=_C1528( C1146 C1528 ) C1146_=_C1529( C1146 C1529 ) C1146_=_C1532( C1146 C1532 ) \nC1146_=_C1533( C1146 C1533 ) C1146_=_C1534( C1146 C1534 ) C1146_=_C1535( C1146 C1535 ) C1146_=_C1536( C1146 C1536 ) C1146_=_C1537( C1146 C1537 ) C1146_=_C1538( C1146 C1538 ) \nC1146_=_C1540( C1146 C1540 ) C1146_=_C1541( C1146 C1541 ) C1146_=_C1542( C1146 C1542 ) C1146_=_C1543( C1146 C1543 ) C1170_=_C1190( C1170 C1190 ) C1170_=_C1496( C1170 C1496 ) \nC1170_=_C1545( C1170 C1545 ) C1170_=_C1546( C1170 C1546 ) C1170_=_C1548( C1170 C1548 ) C1170_=_C1549( C1170 C1549 ) C1170_=_C1550( C1170 C1550 ) C1170_=_C1551( C1170 C1551 ) \nC1170_=_C1552( C1170 C1552 ) C1170_=_C1553( C1170 C1553 ) C1170_=_C1554( C1170 C1554 ) C1170_=_C1555( C1170 C1555 ) C1170_=_C1556( C1170 C1556 ) C1170_=_C1557( C1170 C1557 ) \nC1170_=_C1558( C1170 C1558 ) C1170_=_C1559( C1170 C1559 ) C1170_=_C1561( C1170 C1561 ) C1170_=_C1565( C1170 C1565 ) C1170_=_C1566( C1170 C1566 ) C1190_=_C1475( C1190 C1475 ) \nC1190_=_C1494( C1190 C1494 ) C1190_=_C1541( C1190 C1541 ) C1190_=_C1778( C1190 C1778 ) C1190_=_C2002( C1190 C2002 ) C1190_=_C2255( C1190 C2255 ) C1190_=_C2587( C1190 C2587 ) \nC1190_=_C2973( C1190 C2973 ) C1190_=_C3203( C1190 C3203 ) C1190_=_C3303( C1190 C3303 ) C1190_=_C3375( C1190 C3375 ) C1190_=_C3414( C1190 C3414 ) C1190_=_C3472( C1190 C3472 ) \nC1190_=_C3524( C1190 C3524 ) C1190_=_C3537( C1190 C3537 ) C1190_=_C3816( C1190 C3816 ) C1190_=_C3921( C1190 C3921 ) C1190_=_C3935( C1190 C3935 ) C1190_=_C3942( C1190 C3942 ) \nC1206_=_C1255( C1206 C1255 ) C1206_=_C1399( C1206 C1399 ) C1206_=_C1555( C1206 C1555 ) C1206_=_C1598( C1206 C1598 ) C1206_=_C1655( C1206 C1655 ) C1206_=_C2181( C1206 C2181 ) \nC1206_=_C2700( C1206 C2700 ) C1206_=_C3010( C1206 C3010 ) C1206_=_C3299( C1206 C3299 ) C1206_=_C3380( C1206 C3380 ) C1206_=_C3467( C1206 C3467 ) C1206_=_C3468( C1206 C3468 ) \nC1206_=_C3469( C1206 C3469 ) C1206_=_C3470( C1206 C3470 ) C1206_=_C3471( C1206 C3471 ) C1206_=_C3472( C1206 C3472 ) C1206_=_C3473( C1206 C3473 ) C1206_=_C3474( C1206 C3474 ) \nC1206_=_C3475( C1206 C3475 ) C1206_=_C3476( C1206 C3476 ) C1206_=_C3477( C1206 C3477 ) C1206_=_C3478( C1206 C3478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4( C1249 C1264 ) C1249_=_C1265( C1249 C1265 ) \nC1249_=_C1266( C1249 C1266 ) C1249_=_C1269( C1249 C1269 ) C1249_=_C1681( C1249 C1681 ) C1249_=_C1683( C1249 C1683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4( C1251 C1264 ) C1251_=_C1265( C1251 C1265 ) C1251_=_C1266( C1251 C1266 ) \nC1251_=_C1269( C1251 C1269 ) C1251_=_C2826( C1251 C2826 ) C1252_=_C1253( C1252 C1253 ) C1252_=_C1254( C1252 C1254 ) C1252_=_C1255( C1252 C1255 ) C1252_=_C1256( C1252 C1256 ) \nC1252_=_C1257( C1252 C1257 ) C1252_=_C1258( C1252 C1258 ) C1252_=_C1259( C1252 C1259 ) C1252_=_C1260( C1252 C1260 ) C1252_=_C1261( C1252 C1261 ) C1252_=_C1262( C1252 C1262 ) \nC1252_=_C1264( C1252 C1264 ) C1252_=_C1265( C1252 C1265 ) C1252_=_C1266( C1252 C1266 ) C1252_=_C1269( C1252 C1269 ) C1252_=_C2178( C1252 C2178 ) C1253_=_C1254( C1253 C1254 ) \nC1253_=_C1255( C1253 C1255 ) C1253_=_C1256( C1253 C1256 ) C1253_=_C1257( C1253 C1257 ) C1253_=_C1258( C1253 C1258 ) C1253_=_C1259( C1253 C1259 ) C1253_=_C1260( C1253 C1260 ) \nC1253_=_C1261(</w:t>
      </w:r>
    </w:p>
    <w:p>
      <w:pPr>
        <w:pStyle w:val="PreformattedText"/>
        <w:bidi w:val="0"/>
        <w:spacing w:before="0" w:after="0"/>
        <w:jc w:val="left"/>
        <w:rPr/>
      </w:pPr>
      <w:r>
        <w:rPr/>
        <w:t xml:space="preserve"> </w:t>
      </w:r>
      <w:r>
        <w:rPr/>
        <w:t>C1253 C1261 ) C1253_=_C1262( C1253 C1262 ) C1253_=_C1264( C1253 C1264 ) C1253_=_C1265( C1253 C1265 ) C1253_=_C1266( C1253 C1266 ) C1253_=_C1269( C1253 C1269 ) \nC1253_=_C1553( C1253 C1553 ) C1253_=_C1654( C1253 C1654 ) C1253_=_C2179( C1253 C2179 ) C1253_=_C3299( C1253 C3299 ) C1253_=_C3302( C1253 C3302 ) C1253_=_C3303( C1253 C3303 ) \nC1253_=_C3305( C1253 C3305 ) C1253_=_C3306( C1253 C3306 ) C1254_=_C1255( C1254 C1255 ) C1254_=_C1256( C1254 C1256 ) C1254_=_C1257( C1254 C1257 ) C1254_=_C1258( C1254 C1258 ) \nC1254_=_C1259( C1254 C1259 ) C1254_=_C1260( C1254 C1260 ) C1254_=_C1261( C1254 C1261 ) C1254_=_C1262( C1254 C1262 ) C1254_=_C1264( C1254 C1264 ) C1254_=_C1265( C1254 C1265 ) \nC1254_=_C1266( C1254 C1266 ) C1254_=_C1269( C1254 C1269 ) C1254_=_C2573( C1254 C2573 ) C1254_=_C2826( C1254 C2826 ) C1254_=_C3362( C1254 C3362 ) C1254_=_C3365( C1254 C3365 ) \nC1254_=_C3366( C1254 C3366 ) C1254_=_C3367( C1254 C3367 ) C1254_=_C3368( C1254 C3368 ) C1254_=_C3370( C1254 C3370 ) C1254_=_C3371( C1254 C3371 ) C1254_=_C3372( C1254 C3372 ) \nC1254_=_C3373( C1254 C3373 ) C1254_=_C3374( C1254 C3374 ) C1254_=_C3375( C1254 C3375 ) C1254_=_C3376( C1254 C3376 ) C1254_=_C3377( C1254 C3377 ) C1254_=_C3378( C1254 C3378 ) \nC1254_=_C3379( C1254 C3379 ) C1255_=_C1256( C1255 C1256 ) C1255_=_C1257( C1255 C1257 ) C1255_=_C1258( C1255 C1258 ) C1255_=_C1259( C1255 C1259 ) C1255_=_C1260( C1255 C1260 ) \nC1255_=_C1261( C1255 C1261 ) C1255_=_C1262( C1255 C1262 ) C1255_=_C1264( C1255 C1264 ) C1255_=_C1265( C1255 C1265 ) C1255_=_C1266( C1255 C1266 ) C1255_=_C1269( C1255 C1269 ) \nC1255_=_C1399( C1255 C1399 ) C1255_=_C1555( C1255 C1555 ) C1255_=_C1598( C1255 C1598 ) C1255_=_C1655( C1255 C1655 ) C1255_=_C2181( C1255 C2181 ) C1255_=_C2700( C1255 C2700 ) \nC1255_=_C3010( C1255 C3010 ) C1255_=_C3299( C1255 C3299 ) C1255_=_C3380( C1255 C3380 ) C1255_=_C3467( C1255 C3467 ) C1255_=_C3468( C1255 C3468 ) C1255_=_C3469( C1255 C3469 ) \nC1255_=_C3470( C1255 C3470 ) C1255_=_C3471( C1255 C3471 ) C1255_=_C3472( C1255 C3472 ) C1255_=_C3473( C1255 C3473 ) C1255_=_C3474( C1255 C3474 ) C1255_=_C3475( C1255 C3475 ) \nC1255_=_C3476( C1255 C3476 ) C1255_=_C3477( C1255 C3477 ) C1255_=_C3478( C1255 C3478 ) C1256_=_C1257( C1256 C1257 ) C1256_=_C1258( C1256 C1258 ) C1256_=_C1259( C1256 C1259 ) \nC1256_=_C1260( C1256 C1260 ) C1256_=_C1261( C1256 C1261 ) C1256_=_C1262( C1256 C1262 ) C1256_=_C1264( C1256 C1264 ) C1256_=_C1265( C1256 C1265 ) C1256_=_C1266( C1256 C1266 ) \nC1256_=_C1269( C1256 C1269 ) C1257_=_C1258( C1257 C1258 ) C1257_=_C1259( C1257 C1259 ) C1257_=_C1260( C1257 C1260 ) C1257_=_C1261( C1257 C1261 ) C1257_=_C1262( C1257 C1262 ) \nC1257_=_C1264( C1257 C1264 ) C1257_=_C1265( C1257 C1265 ) C1257_=_C1266( C1257 C1266 ) C1257_=_C1269( C1257 C1269 ) C1257_=_C3557( C1257 C3557 ) C1258_=_C1259( C1258 C1259 ) \nC1258_=_C1260( C1258 C1260 ) C1258_=_C1261( C1258 C1261 ) C1258_=_C1262( C1258 C1262 ) C1258_=_C1264( C1258 C1264 ) C1258_=_C1265( C1258 C1265 ) C1258_=_C1266( C1258 C1266 ) \nC1258_=_C1269( C1258 C1269 ) C1258_=_C1532( C1258 C1532 ) C1258_=_C3365( C1258 C3365 ) C1259_=_C1260( C1259 C1260 ) C1259_=_C1261( C1259 C1261 ) C1259_=_C1262( C1259 C1262 ) \nC1259_=_C1264( C1259 C1264 ) C1259_=_C1265( C1259 C1265 ) C1259_=_C1266( C1259 C1266 ) C1259_=_C1269( C1259 C1269 ) C1260_=_C1261( C1260 C1261 ) C1260_=_C1262( C1260 C1262 ) \nC1260_=_C1264( C1260 C1264 ) C1260_=_C1265( C1260 C1265 ) C1260_=_C1266( C1260 C1266 ) C1260_=_C1269( C1260 C1269 ) C1260_=_C2141( C1260 C2141 ) C1260_=_C3695( C1260 C3695 ) \nC1261_=_C1262( C1261 C1262 ) C1261_=_C1264( C1261 C1264 ) C1261_=_C1265( C1261 C1265 ) C1261_=_C1266( C1261 C1266 ) C1261_=_C1269( C1261 C1269 ) C1262_=_C1264( C1262 C1264 ) \nC1262_=_C1265( C1262 C1265 ) C1262_=_C1266( C1262 C1266 ) C1262_=_C1269( C1262 C1269 ) C1262_=_C1657( C1262 C1657 ) C1262_=_C3366( C1262 C3366 ) C1264_=_C1265( C1264 C1265 ) \nC1264_=_C1266( C1264 C1266 ) C1264_=_C1269( C1264 C1269 ) C1264_=_C3372( C1264 C3372 ) C1264_=_C3412( C1264 C3412 ) C1265_=_C1266( C1265 C1266 ) C1265_=_C1269( C1265 C1269 ) \nC1266_=_C1269( C1266 C1269 ) C1266_=_C3374( C1266 C3374 ) C1269_=_C3377( C1269 C3377 ) C1304_=_C1633( C1304 C1633 ) C1304_=_C1787( C1304 C1787 ) C1304_=_C2557( C1304 C2557 ) \nC1304_=_C2571( C1304 C2571 ) C1304_=_C2630( C1304 C2630 ) C1304_=_C2731( C1304 C2731 ) C1304_=_C2812( C1304 C2812 ) C1304_=_C2901( C1304 C2901 ) C1304_=_C2915( C1304 C2915 ) \nC1304_=_C2964( C1304 C2964 ) C1304_=_C2965( C1304 C2965 ) C1304_=_C2968( C1304 C2968 ) C1304_=_C2969( C1304 C2969 ) C1304_=_C2970( C1304 C2970 ) C1304_=_C2972( C1304 C2972 ) \nC1304_=_C2973( C1304 C2973 ) C1304_=_C2974( C1304 C2974 ) C1304_=_C2975( C1304 C2975 ) C1304_=_C2976( C1304 C2976 ) C1334_=_C1681( C1334 C1681 ) C1334_=_C2583( C1334 C2583 ) \nC1334_=_C3033( C1334 C3033 ) C1334_=_C3199( C1334 C3199 ) C1334_=_C3212( C1334 C3212 ) C1334_=_C3535( C1334 C3535 ) C1334_=_C3557( C1334 C3557 ) C1334_=_C3625( C1334 C3625 ) \nC1334_=_C3741( C1334 C3741 ) C1334_=_C3780( C1334 C3780 ) C1334_=_C3855( C1334 C3855 ) C1334_=_C3870( C1334 C3870 ) C1334_=_C3891( C1334 C3891 ) C1334_=_C3896( C1334 C3896 ) \nC1334_=_C3916( C1334 C3916 ) C1334_=_C3931( C1334 C3931 ) C1334_=_C3940( C1334 C3940 ) C1334_=_C3941( C1334 C3941 ) C1334_=_C3942( C1334 C3942 ) C1334_=_C3943( C1334 C3943 ) \nC1334_=_C3944( C1334 C3944 ) C1345_=_C1645( C1345 C1645 ) C1345_=_C1647( C1345 C1647 ) C1345_=_C1648( C1345 C1648 ) C1345_=_C1649( C1345 C1649 ) C1345_=_C1650( C1345 C1650 ) \nC1345_=_C1651( C1345 C1651 ) C1345_=_C1652( C1345 C1652 ) C1345_=_C1653( C1345 C1653 ) C1345_=_C1654( C1345 C1654 ) C1345_=_C1655( C1345 C1655 ) C1345_=_C1656( C1345 C1656 ) \nC1345_=_C1657( C1345 C1657 ) C1345_=_C1658( C1345 C1658 ) C1345_=_C1660( C1345 C1660 ) C1345_=_C1661( C1345 C1661 ) C1345_=_C1662( C1345 C1662 ) C1368_=_C1438( C1368 C1438 ) \nC1368_=_C1522( C1368 C1522 ) C1368_=_C1523( C1368 C1523 ) C1368_=_C1524( C1368 C1524 ) C1368_=_C1525( C1368 C1525 ) C1368_=_C1526( C1368 C1526 ) C1368_=_C1528( C1368 C1528 ) \nC1368_=_C1529( C1368 C1529 ) C1368_=_C1532( C1368 C1532 ) C1368_=_C1533( C1368 C1533 ) C1368_=_C1534( C1368 C1534 ) C1368_=_C1535( C1368 C1535 ) C1368_=_C1536( C1368 C1536 ) \nC1368_=_C1537( C1368 C1537 ) C1368_=_C1538( C1368 C1538 ) C1368_=_C1540( C1368 C1540 ) C1368_=_C1541( C1368 C1541 ) C1368_=_C1542( C1368 C1542 ) C1368_=_C1543( C1368 C1543 ) \nC1392_=_C1399( C1392 C1399 ) C1392_=_C1409( C1392 C1409 ) C1392_=_C2130( C1392 C2130 ) C1392_=_C2131( C1392 C2131 ) C1392_=_C2132( C1392 C2132 ) C1392_=_C2133( C1392 C2133 ) \nC1392_=_C2134( C1392 C2134 ) C1392_=_C2135( C1392 C2135 ) C1392_=_C2136( C1392 C2136 ) C1392_=_C2138( C1392 C2138 ) C1392_=_C2140( C1392 C2140 ) C1392_=_C2141( C1392 C2141 ) \nC1392_=_C2142( C1392 C2142 ) C1392_=_C2143( C1392 C2143 ) C1392_=_C2144( C1392 C2144 ) C1392_=_C2145( C1392 C2145 ) C1392_=_C2146( C1392 C2146 ) C1392_=_C2147( C1392 C2147 ) \nC1392_=_C2148( C1392 C2148 ) C1392_=_C2149( C1392 C2149 ) C1392_=_C2150( C1392 C2150 ) C1392_=_C2151( C1392 C2151 ) C1392_=_C2152( C1392 C2152 ) C1399_=_C1409( C1399 C1409 ) \nC1399_=_C1555( C1399 C1555 ) C1399_=_C1598( C1399 C1598 ) C1399_=_C1655( C1399 C1655 ) C1399_=_C2181( C1399 C2181 ) C1399_=_C2700( C1399 C2700 ) C1399_=_C3010( C1399 C3010 ) \nC1399_=_C3299( C1399 C3299 ) C1399_=_C3380( C1399 C3380 ) C1399_=_C3467( C1399 C3467 ) C1399_=_C3468( C1399 C3468 ) C1399_=_C3469( C1399 C3469 ) C1399_=_C3470( C1399 C3470 ) \nC1399_=_C3471( C1399 C3471 ) C1399_=_C3472( C1399 C3472 ) C1399_=_C3473( C1399 C3473 ) C1399_=_C3474( C1399 C3474 ) C1399_=_C3475( C1399 C3475 ) C1399_=_C3476( C1399 C3476 ) \nC1399_=_C3477( C1399 C3477 ) C1399_=_C3478( C1399 C3478 ) C1409_=_C2150( C1409 C2150 ) C1409_=_C2170( C1409 C2170 ) C1409_=_C2237( C1409 C2237 ) C1409_=_C2660( C1409 C2660 ) \nC1409_=_C3067( C1409 C3067 ) C1409_=_C3090( C1409 C3090 ) C1409_=_C3138( C1409 C3138 ) C1409_=_C3188( C1409 C3188 ) C1409_=_C3305( C1409 C3305 ) C1409_=_C3475( C1409 C3475 ) \nC1409_=_C3526( C1409 C3526 ) C1409_=_C3695( C1409 C3695 ) C1409_=_C3708( C1409 C3708 ) C1409_=_C3792( C1409 C3792 ) C1409_=_C3948( C1409 C3948 ) C1409_=_C4080( C1409 C4080 ) \nC1409_=_C4089( C1409 C4089 ) C1438_=_C1459( C1438 C1459 ) C1438_=_C1522( C1438 C1522 ) C1438_=_C1523( C1438 C1523 ) C1438_=_C1524( C1438 C1524 ) C1438_=_C1525( C1438 C1525 ) \nC1438_=_C1526( C1438 C1526 ) C1438_=_C1528( C1438 C1528 ) C1438_=_C1529( C1438 C1529 ) C1438_=_C1532( C1438 C1532 ) C1438_=_C1533( C1438 C1533 ) C1438_=_C1534( C1438 C1534 ) \nC1438_=_C1535( C1438 C1535 ) C1438_=_C1536( C1438 C1536 ) C1438_=_C1537( C1438 C1537 ) C1438_=_C1538( C1438 C1538 ) C1438_=_C1540( C1438 C1540 ) C1438_=_C1541( C1438 C1541 ) \nC1438_=_C1542( C1438 C1542 ) C1438_=_C1543( C1438 C1543 ) C1459_=_C1542( C1459 C1542 ) C1459_=_C1861( C1459 C1861 ) C1459_=_C2588( C1459 C2588 ) C1459_=_C2725( C1459 C2725 ) \nC1459_=_C2976( C1459 C2976 ) C1459_=_C3306( C1459 C3306 ) C1459_=_C3357( C1459 C3357 ) C1459_=_C3378( C1459 C3378 ) C1459_=_C3415( C1459 C3415 ) C1459_=_C3476( C1459 C3476 ) \nC1459_=_C3588( C1459 C3588 ) C1459_=_C3709( C1459 C3709 ) C1459_=_C3822( C1459 C3822 ) C1459_=_C3923( C1459 C3923 ) C1459_=_C3936( C1459 C3936 ) C1459_=_C3943( C1459 C3943 ) \nC1475_=_C1494( C1475 C1494 ) C1475_=_C1541( C1475 C1541 ) C1475_=_C1778( C1475 C1778 ) C1475_=_C2002( C1475 C2002 ) C1475_=_C2255( C1475 C2255 ) C1475_=_C2587( C1475 C2587 ) \nC1475_=_C2973( C1475 C2973 ) C1475_=_C3203( C1475 C3203 ) C1475_=_C3303( C1475 C3303 ) C1475_=_C3375( C1475 C3375 ) C1475_=_C3414( C1475 C3414 ) C1475_=_C3472( C1475 C3472 ) \nC1475_=_C3524( C1475 C3524 ) C1475_=_C3537( C1475 C3537 ) C1475_=_C3816( C1475 C3816 ) C1475_=_C3921( C1475 C3921 ) C1475_=_C3935( C1475 C3935 ) C1475_=_C3942( C1475 C3942 ) \nC1494_=_C1541( C1494 C1541 ) C1494_=_C1778( C1494 C1778 ) C1494_=_C2002( C1494 C2002 ) C1494_=_C2255( C1494 C2255 ) C1494_=_C2587( C1494 C2587 ) C1494_=_C2973( C1494 C2973 ) \nC1494_=_C3203( C1494 C3203 ) C1494_=_C3303( C1494 C3303 ) C1494_=_C3375(</w:t>
      </w:r>
    </w:p>
    <w:p>
      <w:pPr>
        <w:pStyle w:val="PreformattedText"/>
        <w:bidi w:val="0"/>
        <w:spacing w:before="0" w:after="0"/>
        <w:jc w:val="left"/>
        <w:rPr/>
      </w:pPr>
      <w:r>
        <w:rPr/>
        <w:t xml:space="preserve"> </w:t>
      </w:r>
      <w:r>
        <w:rPr/>
        <w:t>C1494 C3375 ) C1494_=_C3414( C1494 C3414 ) C1494_=_C3472( C1494 C3472 ) C1494_=_C3524( C1494 C3524 ) \nC1494_=_C3537( C1494 C3537 ) C1494_=_C3816( C1494 C3816 ) C1494_=_C3921( C1494 C3921 ) C1494_=_C3935( C1494 C3935 ) C1494_=_C3942( C1494 C3942 ) C1496_=_C1545( C1496 C1545 ) \nC1496_=_C1546( C1496 C1546 ) C1496_=_C1548( C1496 C1548 ) C1496_=_C1549( C1496 C1549 ) C1496_=_C1550( C1496 C1550 ) C1496_=_C1551( C1496 C1551 ) C1496_=_C1552( C1496 C1552 ) \nC1496_=_C1553( C1496 C1553 ) C1496_=_C1554( C1496 C1554 ) C1496_=_C1555( C1496 C1555 ) C1496_=_C1556( C1496 C1556 ) C1496_=_C1557( C1496 C1557 ) C1496_=_C1558( C1496 C1558 ) \nC1496_=_C1559( C1496 C1559 ) C1496_=_C1561( C1496 C1561 ) C1496_=_C1565( C1496 C1565 ) C1496_=_C1566( C1496 C1566 ) C1522_=_C1523( C1522 C1523 ) C1522_=_C1524( C1522 C1524 ) \nC1522_=_C1525( C1522 C1525 ) C1522_=_C1526( C1522 C1526 ) C1522_=_C1528( C1522 C1528 ) C1522_=_C1529( C1522 C1529 ) C1522_=_C1532( C1522 C1532 ) C1522_=_C1533( C1522 C1533 ) \nC1522_=_C1534( C1522 C1534 ) C1522_=_C1535( C1522 C1535 ) C1522_=_C1536( C1522 C1536 ) C1522_=_C1537( C1522 C1537 ) C1522_=_C1538( C1522 C1538 ) C1522_=_C1540( C1522 C1540 ) \nC1522_=_C1541( C1522 C1541 ) C1522_=_C1542( C1522 C1542 ) C1522_=_C1543( C1522 C1543 ) C1523_=_C1524( C1523 C1524 ) C1523_=_C1525( C1523 C1525 ) C1523_=_C1526( C1523 C1526 ) \nC1523_=_C1528( C1523 C1528 ) C1523_=_C1529( C1523 C1529 ) C1523_=_C1532( C1523 C1532 ) C1523_=_C1533( C1523 C1533 ) C1523_=_C1534( C1523 C1534 ) C1523_=_C1535( C1523 C1535 ) \nC1523_=_C1536( C1523 C1536 ) C1523_=_C1537( C1523 C1537 ) C1523_=_C1538( C1523 C1538 ) C1523_=_C1540( C1523 C1540 ) C1523_=_C1541( C1523 C1541 ) C1523_=_C1542( C1523 C1542 ) \nC1523_=_C1543( C1523 C1543 ) C1524_=_C1525( C1524 C1525 ) C1524_=_C1526( C1524 C1526 ) C1524_=_C1528( C1524 C1528 ) C1524_=_C1529( C1524 C1529 ) C1524_=_C1532( C1524 C1532 ) \nC1524_=_C1533( C1524 C1533 ) C1524_=_C1534( C1524 C1534 ) C1524_=_C1535( C1524 C1535 ) C1524_=_C1536( C1524 C1536 ) C1524_=_C1537( C1524 C1537 ) C1524_=_C1538( C1524 C1538 ) \nC1524_=_C1540( C1524 C1540 ) C1524_=_C1541( C1524 C1541 ) C1524_=_C1542( C1524 C1542 ) C1524_=_C1543( C1524 C1543 ) C1524_=_C2571( C1524 C2571 ) C1524_=_C2573( C1524 C2573 ) \nC1524_=_C2574( C1524 C2574 ) C1524_=_C2583( C1524 C2583 ) C1524_=_C2587( C1524 C2587 ) C1524_=_C2588( C1524 C2588 ) C1525_=_C1526( C1525 C1526 ) C1525_=_C1528( C1525 C1528 ) \nC1525_=_C1529( C1525 C1529 ) C1525_=_C1532( C1525 C1532 ) C1525_=_C1533( C1525 C1533 ) C1525_=_C1534( C1525 C1534 ) C1525_=_C1535( C1525 C1535 ) C1525_=_C1536( C1525 C1536 ) \nC1525_=_C1537( C1525 C1537 ) C1525_=_C1538( C1525 C1538 ) C1525_=_C1540( C1525 C1540 ) C1525_=_C1541( C1525 C1541 ) C1525_=_C1542( C1525 C1542 ) C1525_=_C1543( C1525 C1543 ) \nC1525_=_C2812( C1525 C2812 ) C1526_=_C1528( C1526 C1528 ) C1526_=_C1529( C1526 C1529 ) C1526_=_C1532( C1526 C1532 ) C1526_=_C1533( C1526 C1533 ) C1526_=_C1534( C1526 C1534 ) \nC1526_=_C1535( C1526 C1535 ) C1526_=_C1536( C1526 C1536 ) C1526_=_C1537( C1526 C1537 ) C1526_=_C1538( C1526 C1538 ) C1526_=_C1540( C1526 C1540 ) C1526_=_C1541( C1526 C1541 ) \nC1526_=_C1542( C1526 C1542 ) C1526_=_C1543( C1526 C1543 ) C1526_=_C1551( C1526 C1551 ) C1528_=_C1529( C1528 C1529 ) C1528_=_C1532( C1528 C1532 ) C1528_=_C1533( C1528 C1533 ) \nC1528_=_C1534( C1528 C1534 ) C1528_=_C1535( C1528 C1535 ) C1528_=_C1536( C1528 C1536 ) C1528_=_C1537( C1528 C1537 ) C1528_=_C1538( C1528 C1538 ) C1528_=_C1540( C1528 C1540 ) \nC1528_=_C1541( C1528 C1541 ) C1528_=_C1542( C1528 C1542 ) C1528_=_C1543( C1528 C1543 ) C1528_=_C2135( C1528 C2135 ) C1528_=_C3138( C1528 C3138 ) C1529_=_C1532( C1529 C1532 ) \nC1529_=_C1533( C1529 C1533 ) C1529_=_C1534( C1529 C1534 ) C1529_=_C1535( C1529 C1535 ) C1529_=_C1536( C1529 C1536 ) C1529_=_C1537( C1529 C1537 ) C1529_=_C1538( C1529 C1538 ) \nC1529_=_C1540( C1529 C1540 ) C1529_=_C1541( C1529 C1541 ) C1529_=_C1542( C1529 C1542 ) C1529_=_C1543( C1529 C1543 ) C1529_=_C3267( C1529 C3267 ) C1532_=_C1533( C1532 C1533 ) \nC1532_=_C1534( C1532 C1534 ) C1532_=_C1535( C1532 C1535 ) C1532_=_C1536( C1532 C1536 ) C1532_=_C1537( C1532 C1537 ) C1532_=_C1538( C1532 C1538 ) C1532_=_C1540( C1532 C1540 ) \nC1532_=_C1541( C1532 C1541 ) C1532_=_C1542( C1532 C1542 ) C1532_=_C1543( C1532 C1543 ) C1532_=_C3365( C1532 C3365 ) C1533_=_C1534( C1533 C1534 ) C1533_=_C1535( C1533 C1535 ) \nC1533_=_C1536( C1533 C1536 ) C1533_=_C1537( C1533 C1537 ) C1533_=_C1538( C1533 C1538 ) C1533_=_C1540( C1533 C1540 ) C1533_=_C1541( C1533 C1541 ) C1533_=_C1542( C1533 C1542 ) \nC1533_=_C1543( C1533 C1543 ) C1533_=_C2142( C1533 C2142 ) C1533_=_C3708( C1533 C3708 ) C1533_=_C3709( C1533 C3709 ) C1534_=_C1535( C1534 C1535 ) C1534_=_C1536( C1534 C1536 ) \nC1534_=_C1537( C1534 C1537 ) C1534_=_C1538( C1534 C1538 ) C1534_=_C1540( C1534 C1540 ) C1534_=_C1541( C1534 C1541 ) C1534_=_C1542( C1534 C1542 ) C1534_=_C1543( C1534 C1543 ) \nC1535_=_C1536( C1535 C1536 ) C1535_=_C1537( C1535 C1537 ) C1535_=_C1538( C1535 C1538 ) C1535_=_C1540( C1535 C1540 ) C1535_=_C1541( C1535 C1541 ) C1535_=_C1542( C1535 C1542 ) \nC1535_=_C1543( C1535 C1543 ) C1536_=_C1537( C1536 C1537 ) C1536_=_C1538( C1536 C1538 ) C1536_=_C1540( C1536 C1540 ) C1536_=_C1541( C1536 C1541 ) C1536_=_C1542( C1536 C1542 ) \nC1536_=_C1543( C1536 C1543 ) C1536_=_C3891( C1536 C3891 ) C1537_=_C1538( C1537 C1538 ) C1537_=_C1540( C1537 C1540 ) C1537_=_C1541( C1537 C1541 ) C1537_=_C1542( C1537 C1542 ) \nC1537_=_C1543( C1537 C1543 ) C1537_=_C2969( C1537 C2969 ) C1537_=_C3367( C1537 C3367 ) C1537_=_C3409( C1537 C3409 ) C1537_=_C3916( C1537 C3916 ) C1537_=_C3921( C1537 C3921 ) \nC1537_=_C3923( C1537 C3923 ) C1538_=_C1540( C1538 C1540 ) C1538_=_C1541( C1538 C1541 ) C1538_=_C1542( C1538 C1542 ) C1538_=_C1543( C1538 C1543 ) C1538_=_C2970( C1538 C2970 ) \nC1538_=_C3368( C1538 C3368 ) C1538_=_C3410( C1538 C3410 ) C1538_=_C3931( C1538 C3931 ) C1538_=_C3935( C1538 C3935 ) C1538_=_C3936( C1538 C3936 ) C1540_=_C1541( C1540 C1541 ) \nC1540_=_C1542( C1540 C1542 ) C1540_=_C1543( C1540 C1543 ) C1540_=_C1561( C1540 C1561 ) C1540_=_C2189( C1540 C2189 ) C1541_=_C1542( C1541 C1542 ) C1541_=_C1543( C1541 C1543 ) \nC1541_=_C1778( C1541 C1778 ) C1541_=_C2002( C1541 C2002 ) C1541_=_C2255( C1541 C2255 ) C1541_=_C2587( C1541 C2587 ) C1541_=_C2973( C1541 C2973 ) C1541_=_C3203( C1541 C3203 ) \nC1541_=_C3303( C1541 C3303 ) C1541_=_C3375( C1541 C3375 ) C1541_=_C3414( C1541 C3414 ) C1541_=_C3472( C1541 C3472 ) C1541_=_C3524( C1541 C3524 ) C1541_=_C3537( C1541 C3537 ) \nC1541_=_C3816( C1541 C3816 ) C1541_=_C3921( C1541 C3921 ) C1541_=_C3935( C1541 C3935 ) C1541_=_C3942( C1541 C3942 ) C1542_=_C1543( C1542 C1543 ) C1542_=_C1861( C1542 C1861 ) \nC1542_=_C2588( C1542 C2588 ) C1542_=_C2725( C1542 C2725 ) C1542_=_C2976( C1542 C2976 ) C1542_=_C3306( C1542 C3306 ) C1542_=_C3357( C1542 C3357 ) C1542_=_C3378( C1542 C3378 ) \nC1542_=_C3415( C1542 C3415 ) C1542_=_C3476( C1542 C3476 ) C1542_=_C3588( C1542 C3588 ) C1542_=_C3709( C1542 C3709 ) C1542_=_C3822( C1542 C3822 ) C1542_=_C3923( C1542 C3923 ) \nC1542_=_C3936( C1542 C3936 ) C1542_=_C3943( C1542 C3943 ) C1545_=_C1546( C1545 C1546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1( C1545 C1561 ) C1545_=_C1565( C1545 C1565 ) C1545_=_C1566( C1545 C1566 ) \nC1545_=_C1787( C1545 C178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1( C1546 C1561 ) C1546_=_C1565( C1546 C1565 ) C1546_=_C1566( C1546 C1566 ) C1546_=_C1950( C1546 C1950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1( C1548 C1561 ) C1548_=_C1565( C1548 C1565 ) \nC1548_=_C1566( C1548 C1566 ) C1549_=_C1550( C1549 C1550 ) C1549_=_C1551( C1549 C1551 ) C1549_=_C1552( C1549 C1552 ) C1549_=_C1553( C1549 C1553 ) C1549_=_C1554( C1549 C1554 ) \nC1549_=_C1555( C1549 C1555 ) C1549_=_C1556( C1549 C1556 ) C1549_=_C1557( C1549 C1557 ) C1549_=_C1558( C1549 C1558 ) C1549_=_C1559( C1549 C1559 ) C1549_=_C1561( C1549 C1561 ) \nC1549_=_C1565( C1549 C1565 ) C1549_=_C1566( C1549 C1566 ) C1549_=_C2132( C1549 C2132 ) C1549_=_C2175( C1549 C2175 ) C1549_=_C2660( C1549 C2660 ) C1550_=_C1551( C1550 C1551 ) \nC1550_=_C1552( C1550 C1552 ) C1550_=_C1553( C1550 C1553 ) C1550_=_C1554( C1550 C1554 ) C1550_=_C1555( C1550 C1555 ) C1550_=_C1556( C1550 C1556 ) C1550_=_C1557( C1550 C1557 ) \nC1550_=_C1558( C1550 C1558 ) C1550_=_C1559( C1550 C1559 ) C1550_=_C1561( C1550 C1561 ) C1550_=_C1565( C1550 C1565 ) C1550_=_C1566( C1550 C1566 ) C1550_=_C2176( C1550 C2176 ) \nC1551_=_C1552( C1551 C1552 ) C1551_=_C1553( C1551 C1553 ) C1551_=_C1554( C1551 C1554 ) C1551_=_C1555( C1551 C1555 ) C1551_=_C1556( C1551 C1556 ) C1551_=_C1557( C1551 C1557 ) \nC1551_=_C1558( C1551 C1558 ) C1551_=_C1559( C1551 C1559 ) C1551_=_C1561( C1551 C1561 ) C1551_=_C1565( C1551 C1565 ) C1551_=_C1566( C1551 C1566 ) C1552_=_C1553( C1552 C1553 ) \nC1552_=_C1554( C1552 C1554 ) C1552_=_C1555( C1552 C1555 ) C1552_=_C1556( C1552 C1556 ) C1552_=_C1557( C1552 C1557 ) C1552_=_C1558( C1552 C1558 ) C1552_=_C1559( C1552 C1559 ) \nC1552_=_C1561( C1552 C1561 ) C1552_=_C1565( C1552 C1565 ) C1552_=_C1566( C1552 C1566 ) C1553_=_C1554( C1553 C1554 ) C1553_=_C1555(</w:t>
      </w:r>
    </w:p>
    <w:p>
      <w:pPr>
        <w:pStyle w:val="PreformattedText"/>
        <w:bidi w:val="0"/>
        <w:spacing w:before="0" w:after="0"/>
        <w:jc w:val="left"/>
        <w:rPr/>
      </w:pPr>
      <w:r>
        <w:rPr/>
        <w:t xml:space="preserve"> </w:t>
      </w:r>
      <w:r>
        <w:rPr/>
        <w:t>C1553 C1555 ) C1553_=_C1556( C1553 C1556 ) \nC1553_=_C1557( C1553 C1557 ) C1553_=_C1558( C1553 C1558 ) C1553_=_C1559( C1553 C1559 ) C1553_=_C1561( C1553 C1561 ) C1553_=_C1565( C1553 C1565 ) C1553_=_C1566( C1553 C1566 ) \nC1553_=_C1654( C1553 C1654 ) C1553_=_C2179( C1553 C2179 ) C1553_=_C3299( C1553 C3299 ) C1553_=_C3302( C1553 C3302 ) C1553_=_C3303( C1553 C3303 ) C1553_=_C3305( C1553 C3305 ) \nC1553_=_C3306( C1553 C3306 ) C1554_=_C1555( C1554 C1555 ) C1554_=_C1556( C1554 C1556 ) C1554_=_C1557( C1554 C1557 ) C1554_=_C1558( C1554 C1558 ) C1554_=_C1559( C1554 C1559 ) \nC1554_=_C1561( C1554 C1561 ) C1554_=_C1565( C1554 C1565 ) C1554_=_C1566( C1554 C1566 ) C1554_=_C3440( C1554 C3440 ) C1555_=_C1556( C1555 C1556 ) C1555_=_C1557( C1555 C1557 ) \nC1555_=_C1558( C1555 C1558 ) C1555_=_C1559( C1555 C1559 ) C1555_=_C1561( C1555 C1561 ) C1555_=_C1565( C1555 C1565 ) C1555_=_C1566( C1555 C1566 ) C1555_=_C1598( C1555 C1598 ) \nC1555_=_C1655( C1555 C1655 ) C1555_=_C2181( C1555 C2181 ) C1555_=_C2700( C1555 C2700 ) C1555_=_C3010( C1555 C3010 ) C1555_=_C3299( C1555 C3299 ) C1555_=_C3380( C1555 C3380 ) \nC1555_=_C3467( C1555 C3467 ) C1555_=_C3468( C1555 C3468 ) C1555_=_C3469( C1555 C3469 ) C1555_=_C3470( C1555 C3470 ) C1555_=_C3471( C1555 C3471 ) C1555_=_C3472( C1555 C3472 ) \nC1555_=_C3473( C1555 C3473 ) C1555_=_C3474( C1555 C3474 ) C1555_=_C3475( C1555 C3475 ) C1555_=_C3476( C1555 C3476 ) C1555_=_C3477( C1555 C3477 ) C1555_=_C3478( C1555 C3478 ) \nC1556_=_C1557( C1556 C1557 ) C1556_=_C1558( C1556 C1558 ) C1556_=_C1559( C1556 C1559 ) C1556_=_C1561( C1556 C1561 ) C1556_=_C1565( C1556 C1565 ) C1556_=_C1566( C1556 C1566 ) \nC1556_=_C2182( C1556 C2182 ) C1557_=_C1558( C1557 C1558 ) C1557_=_C1559( C1557 C1559 ) C1557_=_C1561( C1557 C1561 ) C1557_=_C1565( C1557 C1565 ) C1557_=_C1566( C1557 C1566 ) \nC1557_=_C3653( C1557 C3653 ) C1558_=_C1559( C1558 C1559 ) C1558_=_C1561( C1558 C1561 ) C1558_=_C1565( C1558 C1565 ) C1558_=_C1566( C1558 C1566 ) C1558_=_C2183( C1558 C2183 ) \nC1559_=_C1561( C1559 C1561 ) C1559_=_C1565( C1559 C1565 ) C1559_=_C1566( C1559 C1566 ) C1559_=_C2186( C1559 C2186 ) C1561_=_C1565( C1561 C1565 ) C1561_=_C1566( C1561 C1566 ) \nC1561_=_C2189( C1561 C2189 ) C1565_=_C1566( C1565 C1566 ) C1565_=_C2193( C1565 C2193 ) C1566_=_C2195( C1566 C2195 ) C1598_=_C1655( C1598 C1655 ) C1598_=_C2181( C1598 C2181 ) \nC1598_=_C2700( C1598 C2700 ) C1598_=_C3010( C1598 C3010 ) C1598_=_C3299( C1598 C3299 ) C1598_=_C3380( C1598 C3380 ) C1598_=_C3467( C1598 C3467 ) C1598_=_C3468( C1598 C3468 ) \nC1598_=_C3469( C1598 C3469 ) C1598_=_C3470( C1598 C3470 ) C1598_=_C3471( C1598 C3471 ) C1598_=_C3472( C1598 C3472 ) C1598_=_C3473( C1598 C3473 ) C1598_=_C3474( C1598 C3474 ) \nC1598_=_C3475( C1598 C3475 ) C1598_=_C3476( C1598 C3476 ) C1598_=_C3477( C1598 C3477 ) C1598_=_C3478( C1598 C3478 ) C1633_=_C1787( C1633 C1787 ) C1633_=_C2557( C1633 C2557 ) \nC1633_=_C2571( C1633 C2571 ) C1633_=_C2630( C1633 C2630 ) C1633_=_C2731( C1633 C2731 ) C1633_=_C2812( C1633 C2812 ) C1633_=_C2901( C1633 C2901 ) C1633_=_C2915( C1633 C2915 ) \nC1633_=_C2964( C1633 C2964 ) C1633_=_C2965( C1633 C2965 ) C1633_=_C2968( C1633 C2968 ) C1633_=_C2969( C1633 C2969 ) C1633_=_C2970( C1633 C2970 ) C1633_=_C2972( C1633 C2972 ) \nC1633_=_C2973( C1633 C2973 ) C1633_=_C2974( C1633 C2974 ) C1633_=_C2975( C1633 C2975 ) C1633_=_C2976( C1633 C297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60( C1645 C1660 ) C1645_=_C1661( C1645 C1661 ) \nC1645_=_C1662( C1645 C1662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60( C1647 C1660 ) C1647_=_C1661( C1647 C1661 ) C1647_=_C1662( C1647 C1662 ) C1648_=_C1649( C1648 C1649 ) C1648_=_C1650( C1648 C1650 ) C1648_=_C1651( C1648 C1651 ) \nC1648_=_C1652( C1648 C1652 ) C1648_=_C1653( C1648 C1653 ) C1648_=_C1654( C1648 C1654 ) C1648_=_C1655( C1648 C1655 ) C1648_=_C1656( C1648 C1656 ) C1648_=_C1657( C1648 C1657 ) \nC1648_=_C1658( C1648 C1658 ) C1648_=_C1660( C1648 C1660 ) C1648_=_C1661( C1648 C1661 ) C1648_=_C1662( C1648 C1662 ) C1649_=_C1650( C1649 C1650 ) C1649_=_C1651( C1649 C1651 ) \nC1649_=_C1652( C1649 C1652 ) C1649_=_C1653( C1649 C1653 ) C1649_=_C1654( C1649 C1654 ) C1649_=_C1655( C1649 C1655 ) C1649_=_C1656( C1649 C1656 ) C1649_=_C1657( C1649 C1657 ) \nC1649_=_C1658( C1649 C1658 ) C1649_=_C1660( C1649 C1660 ) C1649_=_C1661( C1649 C1661 ) C1649_=_C1662( C1649 C1662 ) C1650_=_C1651( C1650 C1651 ) C1650_=_C1652( C1650 C1652 ) \nC1650_=_C1653( C1650 C1653 ) C1650_=_C1654( C1650 C1654 ) C1650_=_C1655( C1650 C1655 ) C1650_=_C1656( C1650 C1656 ) C1650_=_C1657( C1650 C1657 ) C1650_=_C1658( C1650 C1658 ) \nC1650_=_C1660( C1650 C1660 ) C1650_=_C1661( C1650 C1661 ) C1650_=_C1662( C1650 C1662 ) C1651_=_C1652( C1651 C1652 ) C1651_=_C1653( C1651 C1653 ) C1651_=_C1654( C1651 C1654 ) \nC1651_=_C1655( C1651 C1655 ) C1651_=_C1656( C1651 C1656 ) C1651_=_C1657( C1651 C1657 ) C1651_=_C1658( C1651 C1658 ) C1651_=_C1660( C1651 C1660 ) C1651_=_C1661( C1651 C1661 ) \nC1651_=_C1662( C1651 C1662 ) C1651_=_C2915( C1651 C2915 ) C1652_=_C1653( C1652 C1653 ) C1652_=_C1654( C1652 C1654 ) C1652_=_C1655( C1652 C1655 ) C1652_=_C1656( C1652 C1656 ) \nC1652_=_C1657( C1652 C1657 ) C1652_=_C1658( C1652 C1658 ) C1652_=_C1660( C1652 C1660 ) C1652_=_C1661( C1652 C1661 ) C1652_=_C1662( C1652 C1662 ) C1652_=_C2136( C1652 C2136 ) \nC1652_=_C3188( C1652 C3188 ) C1653_=_C1654( C1653 C1654 ) C1653_=_C1655( C1653 C1655 ) C1653_=_C1656( C1653 C1656 ) C1653_=_C1657( C1653 C1657 ) C1653_=_C1658( C1653 C1658 ) \nC1653_=_C1660( C1653 C1660 ) C1653_=_C1661( C1653 C1661 ) C1653_=_C1662( C1653 C1662 ) C1654_=_C1655( C1654 C1655 ) C1654_=_C1656( C1654 C1656 ) C1654_=_C1657( C1654 C1657 ) \nC1654_=_C1658( C1654 C1658 ) C1654_=_C1660( C1654 C1660 ) C1654_=_C1661( C1654 C1661 ) C1654_=_C1662( C1654 C1662 ) C1654_=_C2179( C1654 C2179 ) C1654_=_C3299( C1654 C3299 ) \nC1654_=_C3302( C1654 C3302 ) C1654_=_C3303( C1654 C3303 ) C1654_=_C3305( C1654 C3305 ) C1654_=_C3306( C1654 C3306 ) C1655_=_C1656( C1655 C1656 ) C1655_=_C1657( C1655 C1657 ) \nC1655_=_C1658( C1655 C1658 ) C1655_=_C1660( C1655 C1660 ) C1655_=_C1661( C1655 C1661 ) C1655_=_C1662( C1655 C1662 ) C1655_=_C2181( C1655 C2181 ) C1655_=_C2700( C1655 C2700 ) \nC1655_=_C3010( C1655 C3010 ) C1655_=_C3299( C1655 C3299 ) C1655_=_C3380( C1655 C3380 ) C1655_=_C3467( C1655 C3467 ) C1655_=_C3468( C1655 C3468 ) C1655_=_C3469( C1655 C3469 ) \nC1655_=_C3470( C1655 C3470 ) C1655_=_C3471( C1655 C3471 ) C1655_=_C3472( C1655 C3472 ) C1655_=_C3473( C1655 C3473 ) C1655_=_C3474( C1655 C3474 ) C1655_=_C3475( C1655 C3475 ) \nC1655_=_C3476( C1655 C3476 ) C1655_=_C3477( C1655 C3477 ) C1655_=_C3478( C1655 C3478 ) C1656_=_C1657( C1656 C1657 ) C1656_=_C1658( C1656 C1658 ) C1656_=_C1660( C1656 C1660 ) \nC1656_=_C1661( C1656 C1661 ) C1656_=_C1662( C1656 C1662 ) C1657_=_C1658( C1657 C1658 ) C1657_=_C1660( C1657 C1660 ) C1657_=_C1661( C1657 C1661 ) C1657_=_C1662( C1657 C1662 ) \nC1657_=_C3366( C1657 C3366 ) C1658_=_C1660( C1658 C1660 ) C1658_=_C1661( C1658 C1661 ) C1658_=_C1662( C1658 C1662 ) C1658_=_C3998( C1658 C3998 ) C1660_=_C1661( C1660 C1661 ) \nC1660_=_C1662( C1660 C1662 ) C1661_=_C1662( C1661 C1662 ) C1661_=_C2147( C1661 C2147 ) C1661_=_C3373( C1661 C3373 ) C1661_=_C3471( C1661 C3471 ) C1681_=_C1683( C1681 C1683 ) \nC1681_=_C2583( C1681 C2583 ) C1681_=_C3033( C1681 C3033 ) C1681_=_C3199( C1681 C3199 ) C1681_=_C3212( C1681 C3212 ) C1681_=_C3535( C1681 C3535 ) C1681_=_C3557( C1681 C3557 ) \nC1681_=_C3625( C1681 C3625 ) C1681_=_C3741( C1681 C3741 ) C1681_=_C3780( C1681 C3780 ) C1681_=_C3855( C1681 C3855 ) C1681_=_C3870( C1681 C3870 ) C1681_=_C3891( C1681 C3891 ) \nC1681_=_C3896( C1681 C3896 ) C1681_=_C3916( C1681 C3916 ) C1681_=_C3931( C1681 C3931 ) C1681_=_C3940( C1681 C3940 ) C1681_=_C3941( C1681 C3941 ) C1681_=_C3942( C1681 C3942 ) \nC1681_=_C3943( C1681 C3943 ) C1681_=_C3944( C1681 C3944 ) C1683_=_C1730( C1683 C1730 ) C1683_=_C1936( C1683 C1936 ) C1683_=_C2339( C1683 C2339 ) C1683_=_C2766( C1683 C2766 ) \nC1683_=_C3101( C1683 C3101 ) C1683_=_C3302( C1683 C3302 ) C1683_=_C3434( C1683 C3434 ) C1683_=_C3440( C1683 C3440 ) C1683_=_C3470( C1683 C3470 ) C1683_=_C3653( C1683 C3653 ) \nC1683_=_C3801( C1683 C3801 ) C1683_=_C3843( C1683 C3843 ) C1683_=_C3858( C1683 C3858 ) C1683_=_C3998( C1683 C3998 ) C1683_=_C4006( C1683 C4006 ) C1683_=_C4008( C1683 C4008 ) \nC1683_=_C4009( C1683 C4009 ) C1730_=_C1936( C1730 C1936 ) C1730_=_C2339( C1730 C2339 ) C1730_=_C2766( C1730 C2766 ) C1730_=_C3101( C1730 C3101 ) C1730_=_C3302( C1730 C3302 ) \nC1730_=_C3434( C1730 C3434 ) C1730_=_C3440( C1730 C3440 ) C1730_=_C3470( C1730 C3470 ) C1730_=_C3653( C1730 C3653 ) C1730_=_C3801( C1730 C3801 ) C1730_=_C3843( C1730 C3843 ) \nC1730_=_C3858( C1730 C3858 ) C1730_=_C3998( C1730 C3998 ) C1730_=_C4006( C1730 C4006 ) C1730_=_C4008( C1730 C4008 ) C1730_=_C4009( C1730 C4009 ) C1778_=_C2002( C1778 C2002 ) \nC1778_=_C2255( C1778 C2255 ) C1778_=_C2587( C1778 C2587 ) C1778_=_C2973( C1778 C2973 ) C1778_=_C3203( C1778 C3203 ) C1778_=_C3303( C1778 C3303 ) C1778_=_C3375( C1778 C3375 ) \nC1778_=_C3414( C1778 C3414 ) C1778_=_C3472( C1778 C3472 ) C1778_=_C3524( C1778 C3524 ) C1778_=_C3537( C1778 C3537 ) C1778_=_C3816( C1778 C3816 ) C1778_=_C3921( C1778 C3921 ) \nC1778_=_C3935( C1778 C3935 ) C1778_=_C3942( C1778 C3942 ) C1787_=_C2557( C1787 C2557 ) C1787_=_C2571( C1787 C2571 ) C1787_=_C2630( C1787 C2630 ) C1787_=_C2731( C1787 C2731 ) \nC1787_=_C2812(</w:t>
      </w:r>
    </w:p>
    <w:p>
      <w:pPr>
        <w:pStyle w:val="PreformattedText"/>
        <w:bidi w:val="0"/>
        <w:spacing w:before="0" w:after="0"/>
        <w:jc w:val="left"/>
        <w:rPr/>
      </w:pPr>
      <w:r>
        <w:rPr/>
        <w:t xml:space="preserve"> </w:t>
      </w:r>
      <w:r>
        <w:rPr/>
        <w:t>C1787 C2812 ) C1787_=_C2901( C1787 C2901 ) C1787_=_C2915( C1787 C2915 ) C1787_=_C2964( C1787 C2964 ) C1787_=_C2965( C1787 C2965 ) C1787_=_C2968( C1787 C2968 ) \nC1787_=_C2969( C1787 C2969 ) C1787_=_C2970( C1787 C2970 ) C1787_=_C2972( C1787 C2972 ) C1787_=_C2973( C1787 C2973 ) C1787_=_C2974( C1787 C2974 ) C1787_=_C2975( C1787 C2975 ) \nC1787_=_C2976( C1787 C2976 ) C1861_=_C2588( C1861 C2588 ) C1861_=_C2725( C1861 C2725 ) C1861_=_C2976( C1861 C2976 ) C1861_=_C3306( C1861 C3306 ) C1861_=_C3357( C1861 C3357 ) \nC1861_=_C3378( C1861 C3378 ) C1861_=_C3415( C1861 C3415 ) C1861_=_C3476( C1861 C3476 ) C1861_=_C3588( C1861 C3588 ) C1861_=_C3709( C1861 C3709 ) C1861_=_C3822( C1861 C3822 ) \nC1861_=_C3923( C1861 C3923 ) C1861_=_C3936( C1861 C3936 ) C1861_=_C3943( C1861 C3943 ) C1936_=_C2339( C1936 C2339 ) C1936_=_C2766( C1936 C2766 ) C1936_=_C3101( C1936 C3101 ) \nC1936_=_C3302( C1936 C3302 ) C1936_=_C3434( C1936 C3434 ) C1936_=_C3440( C1936 C3440 ) C1936_=_C3470( C1936 C3470 ) C1936_=_C3653( C1936 C3653 ) C1936_=_C3801( C1936 C3801 ) \nC1936_=_C3843( C1936 C3843 ) C1936_=_C3858( C1936 C3858 ) C1936_=_C3998( C1936 C3998 ) C1936_=_C4006( C1936 C4006 ) C1936_=_C4008( C1936 C4008 ) C1936_=_C4009( C1936 C4009 ) \nC1950_=_C2247( C1950 C2247 ) C1950_=_C2288( C1950 C2288 ) C1950_=_C2330( C1950 C2330 ) C1950_=_C2458( C1950 C2458 ) C1950_=_C2574( C1950 C2574 ) C1950_=_C2699( C1950 C2699 ) \nC1950_=_C2937( C1950 C2937 ) C1950_=_C3041( C1950 C3041 ) C1950_=_C3267( C1950 C3267 ) C1950_=_C3310( C1950 C3310 ) C1950_=_C3405( C1950 C3405 ) C1950_=_C3406( C1950 C3406 ) \nC1950_=_C3407( C1950 C3407 ) C1950_=_C3408( C1950 C3408 ) C1950_=_C3409( C1950 C3409 ) C1950_=_C3410( C1950 C3410 ) C1950_=_C3412( C1950 C3412 ) C1950_=_C3413( C1950 C3413 ) \nC1950_=_C3414( C1950 C3414 ) C1950_=_C3415( C1950 C3415 ) C1950_=_C3416( C1950 C3416 ) C2002_=_C2255( C2002 C2255 ) C2002_=_C2587( C2002 C2587 ) C2002_=_C2973( C2002 C2973 ) \nC2002_=_C3203( C2002 C3203 ) C2002_=_C3303( C2002 C3303 ) C2002_=_C3375( C2002 C3375 ) C2002_=_C3414( C2002 C3414 ) C2002_=_C3472( C2002 C3472 ) C2002_=_C3524( C2002 C3524 ) \nC2002_=_C3537( C2002 C3537 ) C2002_=_C3816( C2002 C3816 ) C2002_=_C3921( C2002 C3921 ) C2002_=_C3935( C2002 C3935 ) C2002_=_C3942( C2002 C3942 ) C2130_=_C2131( C2130 C2131 ) \nC2130_=_C2132( C2130 C2132 ) C2130_=_C2133( C2130 C2133 ) C2130_=_C2134( C2130 C2134 ) C2130_=_C2135( C2130 C2135 ) C2130_=_C2136( C2130 C2136 ) C2130_=_C2138( C2130 C2138 ) \nC2130_=_C2140( C2130 C2140 ) C2130_=_C2141( C2130 C2141 ) C2130_=_C2142( C2130 C2142 ) C2130_=_C2143( C2130 C2143 ) C2130_=_C2144( C2130 C2144 ) C2130_=_C2145( C2130 C2145 ) \nC2130_=_C2146( C2130 C2146 ) C2130_=_C2147( C2130 C2147 ) C2130_=_C2148( C2130 C2148 ) C2130_=_C2149( C2130 C2149 ) C2130_=_C2150( C2130 C2150 ) C2130_=_C2151( C2130 C2151 ) \nC2130_=_C2152( C2130 C2152 ) C2130_=_C2170( C2130 C2170 ) C2131_=_C2132( C2131 C2132 ) C2131_=_C2133( C2131 C2133 ) C2131_=_C2134( C2131 C2134 ) C2131_=_C2135( C2131 C2135 ) \nC2131_=_C2136( C2131 C2136 ) C2131_=_C2138( C2131 C2138 ) C2131_=_C2140( C2131 C2140 ) C2131_=_C2141( C2131 C2141 ) C2131_=_C2142( C2131 C2142 ) C2131_=_C2143( C2131 C2143 ) \nC2131_=_C2144( C2131 C2144 ) C2131_=_C2145( C2131 C2145 ) C2131_=_C2146( C2131 C2146 ) C2131_=_C2147( C2131 C2147 ) C2131_=_C2148( C2131 C2148 ) C2131_=_C2149( C2131 C2149 ) \nC2131_=_C2150( C2131 C2150 ) C2131_=_C2151( C2131 C2151 ) C2131_=_C2152( C2131 C2152 ) C2131_=_C2237( C2131 C2237 ) C2132_=_C2133( C2132 C2133 ) C2132_=_C2134( C2132 C2134 ) \nC2132_=_C2135( C2132 C2135 ) C2132_=_C2136( C2132 C2136 ) C2132_=_C2138( C2132 C2138 ) C2132_=_C2140( C2132 C2140 ) C2132_=_C2141( C2132 C2141 ) C2132_=_C2142( C2132 C2142 ) \nC2132_=_C2143( C2132 C2143 ) C2132_=_C2144( C2132 C2144 ) C2132_=_C2145( C2132 C2145 ) C2132_=_C2146( C2132 C2146 ) C2132_=_C2147( C2132 C2147 ) C2132_=_C2148( C2132 C2148 ) \nC2132_=_C2149( C2132 C2149 ) C2132_=_C2150( C2132 C2150 ) C2132_=_C2151( C2132 C2151 ) C2132_=_C2152( C2132 C2152 ) C2132_=_C2175( C2132 C2175 ) C2132_=_C2660( C2132 C2660 ) \nC2133_=_C2134( C2133 C2134 ) C2133_=_C2135( C2133 C2135 ) C2133_=_C2136( C2133 C2136 ) C2133_=_C2138( C2133 C2138 ) C2133_=_C2140( C2133 C2140 ) C2133_=_C2141( C2133 C2141 ) \nC2133_=_C2142( C2133 C2142 ) C2133_=_C2143( C2133 C2143 ) C2133_=_C2144( C2133 C2144 ) C2133_=_C2145( C2133 C2145 ) C2133_=_C2146( C2133 C2146 ) C2133_=_C2147( C2133 C2147 ) \nC2133_=_C2148( C2133 C2148 ) C2133_=_C2149( C2133 C2149 ) C2133_=_C2150( C2133 C2150 ) C2133_=_C2151( C2133 C2151 ) C2133_=_C2152( C2133 C2152 ) C2133_=_C3067( C2133 C3067 ) \nC2134_=_C2135( C2134 C2135 ) C2134_=_C2136( C2134 C2136 ) C2134_=_C2138( C2134 C2138 ) C2134_=_C2140( C2134 C2140 ) C2134_=_C2141( C2134 C2141 ) C2134_=_C2142( C2134 C2142 ) \nC2134_=_C2143( C2134 C2143 ) C2134_=_C2144( C2134 C2144 ) C2134_=_C2145( C2134 C2145 ) C2134_=_C2146( C2134 C2146 ) C2134_=_C2147( C2134 C2147 ) C2134_=_C2148( C2134 C2148 ) \nC2134_=_C2149( C2134 C2149 ) C2134_=_C2150( C2134 C2150 ) C2134_=_C2151( C2134 C2151 ) C2134_=_C2152( C2134 C2152 ) C2134_=_C3090( C2134 C3090 ) C2135_=_C2136( C2135 C2136 ) \nC2135_=_C2138( C2135 C2138 ) C2135_=_C2140( C2135 C2140 ) C2135_=_C2141( C2135 C2141 ) C2135_=_C2142( C2135 C2142 ) C2135_=_C2143( C2135 C2143 ) C2135_=_C2144( C2135 C2144 ) \nC2135_=_C2145( C2135 C2145 ) C2135_=_C2146( C2135 C2146 ) C2135_=_C2147( C2135 C2147 ) C2135_=_C2148( C2135 C2148 ) C2135_=_C2149( C2135 C2149 ) C2135_=_C2150( C2135 C2150 ) \nC2135_=_C2151( C2135 C2151 ) C2135_=_C2152( C2135 C2152 ) C2135_=_C3138( C2135 C3138 ) C2136_=_C2138( C2136 C2138 ) C2136_=_C2140( C2136 C2140 ) C2136_=_C2141( C2136 C2141 ) \nC2136_=_C2142( C2136 C2142 ) C2136_=_C2143( C2136 C2143 ) C2136_=_C2144( C2136 C2144 ) C2136_=_C2145( C2136 C2145 ) C2136_=_C2146( C2136 C2146 ) C2136_=_C2147( C2136 C2147 ) \nC2136_=_C2148( C2136 C2148 ) C2136_=_C2149( C2136 C2149 ) C2136_=_C2150( C2136 C2150 ) C2136_=_C2151( C2136 C2151 ) C2136_=_C2152( C2136 C2152 ) C2136_=_C3188( C2136 C3188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3362( C2138 C3362 ) C2138_=_C3380( C2138 C3380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3524( C2140 C3524 ) C2140_=_C3526( C2140 C3526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3695( C2141 C3695 ) C2142_=_C2143( C2142 C2143 ) \nC2142_=_C2144( C2142 C2144 ) C2142_=_C2145( C2142 C2145 ) C2142_=_C2146( C2142 C2146 ) C2142_=_C2147( C2142 C2147 ) C2142_=_C2148( C2142 C2148 ) C2142_=_C2149( C2142 C2149 ) \nC2142_=_C2150( C2142 C2150 ) C2142_=_C2151( C2142 C2151 ) C2142_=_C2152( C2142 C2152 ) C2142_=_C3708( C2142 C3708 ) C2142_=_C3709( C2142 C3709 ) C2143_=_C2144( C2143 C2144 ) \nC2143_=_C2145( C2143 C2145 ) C2143_=_C2146( C2143 C2146 ) C2143_=_C2147( C2143 C2147 ) C2143_=_C2148( C2143 C2148 ) C2143_=_C2149( C2143 C2149 ) C2143_=_C2150( C2143 C2150 ) \nC2143_=_C2151( C2143 C2151 ) C2143_=_C2152( C2143 C2152 ) C2143_=_C3792( C2143 C3792 ) C2144_=_C2145( C2144 C2145 ) C2144_=_C2146( C2144 C2146 ) C2144_=_C2147( C2144 C2147 ) \nC2144_=_C2148( C2144 C2148 ) C2144_=_C2149( C2144 C2149 ) C2144_=_C2150( C2144 C2150 ) C2144_=_C2151( C2144 C2151 ) C2144_=_C2152( C2144 C2152 ) C2144_=_C3948( C2144 C3948 ) \nC2145_=_C2146( C2145 C2146 ) C2145_=_C2147( C2145 C2147 ) C2145_=_C2148( C2145 C2148 ) C2145_=_C2149( C2145 C2149 ) C2145_=_C2150( C2145 C2150 ) C2145_=_C2151( C2145 C2151 ) \nC2145_=_C2152( C2145 C2152 ) C2145_=_C3370( C2145 C3370 ) C2145_=_C3468( C2145 C3468 ) C2146_=_C2147( C2146 C2147 ) C2146_=_C2148( C2146 C2148 ) C2146_=_C2149( C2146 C2149 ) \nC2146_=_C2150( C2146 C2150 ) C2146_=_C2151( C2146 C2151 ) C2146_=_C2152( C2146 C2152 ) C2146_=_C3371( C2146 C3371 ) C2146_=_C3469( C2146 C3469 ) C2147_=_C2148( C2147 C2148 ) \nC2147_=_C2149( C2147 C2149 ) C2147_=_C2150( C2147 C2150 ) C2147_=_C2151( C2147 C2151 ) C2147_=_C2152( C2147 C2152 ) C2147_=_C3373( C2147 C3373 ) C2147_=_C3471( C2147 C3471 ) \nC2148_=_C2149( C2148 C2149 ) C2148_=_C2150( C2148 C2150 ) C2148_=_C2151( C2148 C2151 ) C2148_=_C2152( C2148 C2152 ) C2148_=_C3376( C2148 C3376 ) C2148_=_C3473( C2148 C3473 ) \nC2149_=_C2150( C2149 C2150 ) C2149_=_C2151( C2149 C2151 ) C2149_=_C2152( C2149 C2152 ) C2149_=_C4080( C2149 C4080 ) C2150_=_C2151( C2150 C2151 ) C2150_=_C2152( C2150 C2152 ) \nC2150_=_C2170( C2150 C2170 ) C2150_=_C2237( C2150 C2237 ) C2150_=_C2660( C2150 C2660 ) C2150_=_C3067( C2150 C3067 ) C2150_=_C3090( C2150 C3090 ) C2150_=_C3138( C2150 C3138 ) \nC2150_=_C3188( C2150 C3188 ) C2150_=_C3305( C2150 C3305 ) C2150_=_C3475( C2150 C3475 ) C2150_=_C3526( C2150 C3526 ) C2150_=_C3695( C2150 C3695 ) C2150_=_C3708( C2150 C3708 ) \nC2150_=_C3792( C2150 C3792 ) C2150_=_C3948( C2150 C3948 ) C2150_=_C4080( C2150 C4080 ) C2150_=_C4089( C2150 C4089 ) C2151_=_C2152( C2151 C2152 ) C2151_=_C3379( C2151 C3379 ) \nC2151_=_C3477( C2151 C3477 ) C2152_=_C4089( C2152 C4089 ) C2170_=_C2237( C2170 C2237 ) C2170_=_C2660( C2170 C2660 ) C2170_=_C3067( C2170 C3067 ) C2170_=_C3090( C2170 C3090 ) \nC2170_=_C3138( C2170 C3138 ) C2170_=_C3188( C2170 C3188 ) C2170_=_C3305(</w:t>
      </w:r>
    </w:p>
    <w:p>
      <w:pPr>
        <w:pStyle w:val="PreformattedText"/>
        <w:bidi w:val="0"/>
        <w:spacing w:before="0" w:after="0"/>
        <w:jc w:val="left"/>
        <w:rPr/>
      </w:pPr>
      <w:r>
        <w:rPr/>
        <w:t xml:space="preserve"> </w:t>
      </w:r>
      <w:r>
        <w:rPr/>
        <w:t>C2170 C3305 ) C2170_=_C3475( C2170 C3475 ) C2170_=_C3526( C2170 C3526 ) C2170_=_C3695( C2170 C3695 ) \nC2170_=_C3708( C2170 C3708 ) C2170_=_C3792( C2170 C3792 ) C2170_=_C3948( C2170 C3948 ) C2170_=_C4080( C2170 C4080 ) C2170_=_C4089( C2170 C4089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3_=_C2186( C2173 C2186 ) \nC2173_=_C2187( C2173 C2187 ) C2173_=_C2189( C2173 C2189 ) C2173_=_C2193( C2173 C2193 ) C2173_=_C2194( C2173 C2194 ) C2173_=_C2195( C2173 C2195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4_=_C2186( C2174 C2186 ) C2174_=_C2187( C2174 C2187 ) \nC2174_=_C2189( C2174 C2189 ) C2174_=_C2193( C2174 C2193 ) C2174_=_C2194( C2174 C2194 ) C2174_=_C2195( C2174 C2195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2187( C2175 C2187 ) C2175_=_C2189( C2175 C2189 ) C2175_=_C2193( C2175 C2193 ) \nC2175_=_C2194( C2175 C2194 ) C2175_=_C2195( C2175 C2195 ) C2175_=_C2660( C2175 C2660 ) C2176_=_C2177( C2176 C2177 ) C2176_=_C2178( C2176 C2178 ) C2176_=_C2179( C2176 C2179 ) \nC2176_=_C2180( C2176 C2180 ) C2176_=_C2181( C2176 C2181 ) C2176_=_C2182( C2176 C2182 ) C2176_=_C2183( C2176 C2183 ) C2176_=_C2184( C2176 C2184 ) C2176_=_C2185( C2176 C2185 ) \nC2176_=_C2186( C2176 C2186 ) C2176_=_C2187( C2176 C2187 ) C2176_=_C2189( C2176 C2189 ) C2176_=_C2193( C2176 C2193 ) C2176_=_C2194( C2176 C2194 ) C2176_=_C2195( C2176 C2195 ) \nC2177_=_C2178( C2177 C2178 ) C2177_=_C2179( C2177 C2179 ) C2177_=_C2180( C2177 C2180 ) C2177_=_C2181( C2177 C2181 ) C2177_=_C2182( C2177 C2182 ) C2177_=_C2183( C2177 C2183 ) \nC2177_=_C2184( C2177 C2184 ) C2177_=_C2185( C2177 C2185 ) C2177_=_C2186( C2177 C2186 ) C2177_=_C2187( C2177 C2187 ) C2177_=_C2189( C2177 C2189 ) C2177_=_C2193( C2177 C2193 ) \nC2177_=_C2194( C2177 C2194 ) C2177_=_C2195( C2177 C2195 ) C2177_=_C3041( C2177 C3041 ) C2178_=_C2179( C2178 C2179 ) C2178_=_C2180( C2178 C2180 ) C2178_=_C2181( C2178 C2181 ) \nC2178_=_C2182( C2178 C2182 ) C2178_=_C2183( C2178 C2183 ) C2178_=_C2184( C2178 C2184 ) C2178_=_C2185( C2178 C2185 ) C2178_=_C2186( C2178 C2186 ) C2178_=_C2187( C2178 C2187 ) \nC2178_=_C2189( C2178 C2189 ) C2178_=_C2193( C2178 C2193 ) C2178_=_C2194( C2178 C2194 ) C2178_=_C2195( C2178 C2195 ) C2179_=_C2180( C2179 C2180 ) C2179_=_C2181( C2179 C2181 ) \nC2179_=_C2182( C2179 C2182 ) C2179_=_C2183( C2179 C2183 ) C2179_=_C2184( C2179 C2184 ) C2179_=_C2185( C2179 C2185 ) C2179_=_C2186( C2179 C2186 ) C2179_=_C2187( C2179 C2187 ) \nC2179_=_C2189( C2179 C2189 ) C2179_=_C2193( C2179 C2193 ) C2179_=_C2194( C2179 C2194 ) C2179_=_C2195( C2179 C2195 ) C2179_=_C3299( C2179 C3299 ) C2179_=_C3302( C2179 C3302 ) \nC2179_=_C3303( C2179 C3303 ) C2179_=_C3305( C2179 C3305 ) C2179_=_C3306( C2179 C3306 ) C2180_=_C2181( C2180 C2181 ) C2180_=_C2182( C2180 C2182 ) C2180_=_C2183( C2180 C2183 ) \nC2180_=_C2184( C2180 C2184 ) C2180_=_C2185( C2180 C2185 ) C2180_=_C2186( C2180 C2186 ) C2180_=_C2187( C2180 C2187 ) C2180_=_C2189( C2180 C2189 ) C2180_=_C2193( C2180 C2193 ) \nC2180_=_C2194( C2180 C2194 ) C2180_=_C2195( C2180 C2195 ) C2181_=_C2182( C2181 C2182 ) C2181_=_C2183( C2181 C2183 ) C2181_=_C2184( C2181 C2184 ) C2181_=_C2185( C2181 C2185 ) \nC2181_=_C2186( C2181 C2186 ) C2181_=_C2187( C2181 C2187 ) C2181_=_C2189( C2181 C2189 ) C2181_=_C2193( C2181 C2193 ) C2181_=_C2194( C2181 C2194 ) C2181_=_C2195( C2181 C2195 ) \nC2181_=_C2700( C2181 C2700 ) C2181_=_C3010( C2181 C3010 ) C2181_=_C3299( C2181 C3299 ) C2181_=_C3380( C2181 C3380 ) C2181_=_C3467( C2181 C3467 ) C2181_=_C3468( C2181 C3468 ) \nC2181_=_C3469( C2181 C3469 ) C2181_=_C3470( C2181 C3470 ) C2181_=_C3471( C2181 C3471 ) C2181_=_C3472( C2181 C3472 ) C2181_=_C3473( C2181 C3473 ) C2181_=_C3474( C2181 C3474 ) \nC2181_=_C3475( C2181 C3475 ) C2181_=_C3476( C2181 C3476 ) C2181_=_C3477( C2181 C3477 ) C2181_=_C3478( C2181 C3478 ) C2182_=_C2183( C2182 C2183 ) C2182_=_C2184( C2182 C2184 ) \nC2182_=_C2185( C2182 C2185 ) C2182_=_C2186( C2182 C2186 ) C2182_=_C2187( C2182 C2187 ) C2182_=_C2189( C2182 C2189 ) C2182_=_C2193( C2182 C2193 ) C2182_=_C2194( C2182 C2194 ) \nC2182_=_C2195( C2182 C2195 ) C2183_=_C2184( C2183 C2184 ) C2183_=_C2185( C2183 C2185 ) C2183_=_C2186( C2183 C2186 ) C2183_=_C2187( C2183 C2187 ) C2183_=_C2189( C2183 C2189 ) \nC2183_=_C2193( C2183 C2193 ) C2183_=_C2194( C2183 C2194 ) C2183_=_C2195( C2183 C2195 ) C2184_=_C2185( C2184 C2185 ) C2184_=_C2186( C2184 C2186 ) C2184_=_C2187( C2184 C2187 ) \nC2184_=_C2189( C2184 C2189 ) C2184_=_C2193( C2184 C2193 ) C2184_=_C2194( C2184 C2194 ) C2184_=_C2195( C2184 C2195 ) C2184_=_C3407( C2184 C3407 ) C2184_=_C3741( C2184 C3741 ) \nC2185_=_C2186( C2185 C2186 ) C2185_=_C2187( C2185 C2187 ) C2185_=_C2189( C2185 C2189 ) C2185_=_C2193( C2185 C2193 ) C2185_=_C2194( C2185 C2194 ) C2185_=_C2195( C2185 C2195 ) \nC2186_=_C2187( C2186 C2187 ) C2186_=_C2189( C2186 C2189 ) C2186_=_C2193( C2186 C2193 ) C2186_=_C2194( C2186 C2194 ) C2186_=_C2195( C2186 C2195 ) C2187_=_C2189( C2187 C2189 ) \nC2187_=_C2193( C2187 C2193 ) C2187_=_C2194( C2187 C2194 ) C2187_=_C2195( C2187 C2195 ) C2189_=_C2193( C2189 C2193 ) C2189_=_C2194( C2189 C2194 ) C2189_=_C2195( C2189 C2195 ) \nC2193_=_C2194( C2193 C2194 ) C2193_=_C2195( C2193 C2195 ) C2194_=_C2195( C2194 C2195 ) C2237_=_C2660( C2237 C2660 ) C2237_=_C3067( C2237 C3067 ) C2237_=_C3090( C2237 C3090 ) \nC2237_=_C3138( C2237 C3138 ) C2237_=_C3188( C2237 C3188 ) C2237_=_C3305( C2237 C3305 ) C2237_=_C3475( C2237 C3475 ) C2237_=_C3526( C2237 C3526 ) C2237_=_C3695( C2237 C3695 ) \nC2237_=_C3708( C2237 C3708 ) C2237_=_C3792( C2237 C3792 ) C2237_=_C3948( C2237 C3948 ) C2237_=_C4080( C2237 C4080 ) C2237_=_C4089( C2237 C4089 ) C2247_=_C2255( C2247 C2255 ) \nC2247_=_C2288( C2247 C2288 ) C2247_=_C2330( C2247 C2330 ) C2247_=_C2458( C2247 C2458 ) C2247_=_C2574( C2247 C2574 ) C2247_=_C2699( C2247 C2699 ) C2247_=_C2937( C2247 C2937 ) \nC2247_=_C3041( C2247 C3041 ) C2247_=_C3267( C2247 C3267 ) C2247_=_C3310( C2247 C3310 ) C2247_=_C3405( C2247 C3405 ) C2247_=_C3406( C2247 C3406 ) C2247_=_C3407( C2247 C3407 ) \nC2247_=_C3408( C2247 C3408 ) C2247_=_C3409( C2247 C3409 ) C2247_=_C3410( C2247 C3410 ) C2247_=_C3412( C2247 C3412 ) C2247_=_C3413( C2247 C3413 ) C2247_=_C3414( C2247 C3414 ) \nC2247_=_C3415( C2247 C3415 ) C2247_=_C3416( C2247 C3416 ) C2255_=_C2587( C2255 C2587 ) C2255_=_C2973( C2255 C2973 ) C2255_=_C3203( C2255 C3203 ) C2255_=_C3303( C2255 C3303 ) \nC2255_=_C3375( C2255 C3375 ) C2255_=_C3414( C2255 C3414 ) C2255_=_C3472( C2255 C3472 ) C2255_=_C3524( C2255 C3524 ) C2255_=_C3537( C2255 C3537 ) C2255_=_C3816( C2255 C3816 ) \nC2255_=_C3921( C2255 C3921 ) C2255_=_C3935( C2255 C3935 ) C2255_=_C3942( C2255 C3942 ) C2288_=_C2330( C2288 C2330 ) C2288_=_C2458( C2288 C2458 ) C2288_=_C2574( C2288 C2574 ) \nC2288_=_C2699( C2288 C2699 ) C2288_=_C2937( C2288 C2937 ) C2288_=_C3041( C2288 C3041 ) C2288_=_C3267( C2288 C3267 ) C2288_=_C3310( C2288 C3310 ) C2288_=_C3405( C2288 C3405 ) \nC2288_=_C3406( C2288 C3406 ) C2288_=_C3407( C2288 C3407 ) C2288_=_C3408( C2288 C3408 ) C2288_=_C3409( C2288 C3409 ) C2288_=_C3410( C2288 C3410 ) C2288_=_C3412( C2288 C3412 ) \nC2288_=_C3413( C2288 C3413 ) C2288_=_C3414( C2288 C3414 ) C2288_=_C3415( C2288 C3415 ) C2288_=_C3416( C2288 C3416 ) C2330_=_C2339( C2330 C2339 ) C2330_=_C2458( C2330 C2458 ) \nC2330_=_C2574( C2330 C2574 ) C2330_=_C2699( C2330 C2699 ) C2330_=_C2937( C2330 C2937 ) C2330_=_C3041( C2330 C3041 ) C2330_=_C3267( C2330 C3267 ) C2330_=_C3310( C2330 C3310 ) \nC2330_=_C3405( C2330 C3405 ) C2330_=_C3406( C2330 C3406 ) C2330_=_C3407( C2330 C3407 ) C2330_=_C3408( C2330 C3408 ) C2330_=_C3409( C2330 C3409 ) C2330_=_C3410( C2330 C3410 ) \nC2330_=_C3412( C2330 C3412 ) C2330_=_C3413( C2330 C3413 ) C2330_=_C3414( C2330 C3414 ) C2330_=_C3415( C2330 C3415 ) C2330_=_C3416( C2330 C3416 ) C2339_=_C2766( C2339 C2766 ) \nC2339_=_C3101( C2339 C3101 ) C2339_=_C3302( C2339 C3302 ) C2339_=_C3434( C2339 C3434 ) C2339_=_C3440( C2339 C3440 ) C2339_=_C3470( C2339 C3470 ) C2339_=_C3653( C2339 C3653 ) \nC2339_=_C3801( C2339 C3801 ) C2339_=_C3843( C2339 C3843 ) C2339_=_C3858( C2339 C3858 ) C2339_=_C3998( C2339 C3998 ) C2339_=_C4006( C2339 C4006 ) C2339_=_C4008( C2339 C4008 ) \nC2339_=_C4009( C2339 C4009 ) C2458_=_C2574( C2458 C2574 ) C2458_=_C2699( C2458 C2699 ) C2458_=_C2937( C2458 C2937 ) C2458_=_C3041( C2458 C3041 ) C2458_=_C3267( C2458 C3267 ) \nC2458_=_C3310( C2458 C3310 ) C2458_=_C3405( C2458 C3405 ) C2458_=_C3406( C2458 C3406 ) C2458_=_C3407( C2458 C3407 ) C2458_=_C3408( C2458 C3408 ) C2458_=_C3409( C2458 C3409 ) \nC2458_=_C3410( C2458 C3410 ) C2458_=_C3412( C2458 C3412 ) C2458_=_C3413( C2458 C3413 ) C2458_=_C3414( C2458 C3414 ) C2458_=_C3415( C2458 C3415 ) C2458_=_C3416( C2458 C3416 ) \nC2557_=_C2571( C2557 C2571 ) C2557_=_C2630( C2557 C2630 ) C2557_=_C2731( C2557 C2731 ) C2557_=_C2812( C2557 C2812 ) C2557_=_C2901( C2557 C2901 ) C2557_=_C2915( C2557 C2915 ) \nC2557_=_C2964( C2557 C2964 ) C2557_=_C2965( C2557 C2965 ) C2557_=_C2968( C2557 C2968 ) C2557_=_C2969( C2557 C2969 ) C2557_=_C2970( C2557 C2970 ) C2557_=_C2972( C2557 C2972 ) \nC2557_=_C2973( C2557 C2973 ) C2557_=_C2974( C2557 C2974 ) C2557_=_C2975( C2557 C2975 ) C2557_=_C2976( C2557 C2976 ) C2571_=_C2573(</w:t>
      </w:r>
    </w:p>
    <w:p>
      <w:pPr>
        <w:pStyle w:val="PreformattedText"/>
        <w:bidi w:val="0"/>
        <w:spacing w:before="0" w:after="0"/>
        <w:jc w:val="left"/>
        <w:rPr/>
      </w:pPr>
      <w:r>
        <w:rPr/>
        <w:t xml:space="preserve"> </w:t>
      </w:r>
      <w:r>
        <w:rPr/>
        <w:t>C2571 C2573 ) C2571_=_C2574( C2571 C2574 ) \nC2571_=_C2583( C2571 C2583 ) C2571_=_C2587( C2571 C2587 ) C2571_=_C2588( C2571 C2588 ) C2571_=_C2630( C2571 C2630 ) C2571_=_C2731( C2571 C2731 ) C2571_=_C2812( C2571 C2812 ) \nC2571_=_C2901( C2571 C2901 ) C2571_=_C2915( C2571 C2915 ) C2571_=_C2964( C2571 C2964 ) C2571_=_C2965( C2571 C2965 ) C2571_=_C2968( C2571 C2968 ) C2571_=_C2969( C2571 C2969 ) \nC2571_=_C2970( C2571 C2970 ) C2571_=_C2972( C2571 C2972 ) C2571_=_C2973( C2571 C2973 ) C2571_=_C2974( C2571 C2974 ) C2571_=_C2975( C2571 C2975 ) C2571_=_C2976( C2571 C2976 ) \nC2573_=_C2574( C2573 C2574 ) C2573_=_C2583( C2573 C2583 ) C2573_=_C2587( C2573 C2587 ) C2573_=_C2588( C2573 C2588 ) C2573_=_C2826( C2573 C2826 ) C2573_=_C3362( C2573 C3362 ) \nC2573_=_C3365( C2573 C3365 ) C2573_=_C3366( C2573 C3366 ) C2573_=_C3367( C2573 C3367 ) C2573_=_C3368( C2573 C3368 ) C2573_=_C3370( C2573 C3370 ) C2573_=_C3371( C2573 C3371 ) \nC2573_=_C3372( C2573 C3372 ) C2573_=_C3373( C2573 C3373 ) C2573_=_C3374( C2573 C3374 ) C2573_=_C3375( C2573 C3375 ) C2573_=_C3376( C2573 C3376 ) C2573_=_C3377( C2573 C3377 ) \nC2573_=_C3378( C2573 C3378 ) C2573_=_C3379( C2573 C3379 ) C2574_=_C2583( C2574 C2583 ) C2574_=_C2587( C2574 C2587 ) C2574_=_C2588( C2574 C2588 ) C2574_=_C2699( C2574 C2699 ) \nC2574_=_C2937( C2574 C2937 ) C2574_=_C3041( C2574 C3041 ) C2574_=_C3267( C2574 C3267 ) C2574_=_C3310( C2574 C3310 ) C2574_=_C3405( C2574 C3405 ) C2574_=_C3406( C2574 C3406 ) \nC2574_=_C3407( C2574 C3407 ) C2574_=_C3408( C2574 C3408 ) C2574_=_C3409( C2574 C3409 ) C2574_=_C3410( C2574 C3410 ) C2574_=_C3412( C2574 C3412 ) C2574_=_C3413( C2574 C3413 ) \nC2574_=_C3414( C2574 C3414 ) C2574_=_C3415( C2574 C3415 ) C2574_=_C3416( C2574 C3416 ) C2583_=_C2587( C2583 C2587 ) C2583_=_C2588( C2583 C2588 ) C2583_=_C3033( C2583 C3033 ) \nC2583_=_C3199( C2583 C3199 ) C2583_=_C3212( C2583 C3212 ) C2583_=_C3535( C2583 C3535 ) C2583_=_C3557( C2583 C3557 ) C2583_=_C3625( C2583 C3625 ) C2583_=_C3741( C2583 C3741 ) \nC2583_=_C3780( C2583 C3780 ) C2583_=_C3855( C2583 C3855 ) C2583_=_C3870( C2583 C3870 ) C2583_=_C3891( C2583 C3891 ) C2583_=_C3896( C2583 C3896 ) C2583_=_C3916( C2583 C3916 ) \nC2583_=_C3931( C2583 C3931 ) C2583_=_C3940( C2583 C3940 ) C2583_=_C3941( C2583 C3941 ) C2583_=_C3942( C2583 C3942 ) C2583_=_C3943( C2583 C3943 ) C2583_=_C3944( C2583 C3944 ) \nC2587_=_C2588( C2587 C2588 ) C2587_=_C2973( C2587 C2973 ) C2587_=_C3203( C2587 C3203 ) C2587_=_C3303( C2587 C3303 ) C2587_=_C3375( C2587 C3375 ) C2587_=_C3414( C2587 C3414 ) \nC2587_=_C3472( C2587 C3472 ) C2587_=_C3524( C2587 C3524 ) C2587_=_C3537( C2587 C3537 ) C2587_=_C3816( C2587 C3816 ) C2587_=_C3921( C2587 C3921 ) C2587_=_C3935( C2587 C3935 ) \nC2587_=_C3942( C2587 C3942 ) C2588_=_C2725( C2588 C2725 ) C2588_=_C2976( C2588 C2976 ) C2588_=_C3306( C2588 C3306 ) C2588_=_C3357( C2588 C3357 ) C2588_=_C3378( C2588 C3378 ) \nC2588_=_C3415( C2588 C3415 ) C2588_=_C3476( C2588 C3476 ) C2588_=_C3588( C2588 C3588 ) C2588_=_C3709( C2588 C3709 ) C2588_=_C3822( C2588 C3822 ) C2588_=_C3923( C2588 C3923 ) \nC2588_=_C3936( C2588 C3936 ) C2588_=_C3943( C2588 C3943 ) C2630_=_C2731( C2630 C2731 ) C2630_=_C2812( C2630 C2812 ) C2630_=_C2901( C2630 C2901 ) C2630_=_C2915( C2630 C2915 ) \nC2630_=_C2964( C2630 C2964 ) C2630_=_C2965( C2630 C2965 ) C2630_=_C2968( C2630 C2968 ) C2630_=_C2969( C2630 C2969 ) C2630_=_C2970( C2630 C2970 ) C2630_=_C2972( C2630 C2972 ) \nC2630_=_C2973( C2630 C2973 ) C2630_=_C2974( C2630 C2974 ) C2630_=_C2975( C2630 C2975 ) C2630_=_C2976( C2630 C2976 ) C2660_=_C3067( C2660 C3067 ) C2660_=_C3090( C2660 C3090 ) \nC2660_=_C3138( C2660 C3138 ) C2660_=_C3188( C2660 C3188 ) C2660_=_C3305( C2660 C3305 ) C2660_=_C3475( C2660 C3475 ) C2660_=_C3526( C2660 C3526 ) C2660_=_C3695( C2660 C3695 ) \nC2660_=_C3708( C2660 C3708 ) C2660_=_C3792( C2660 C3792 ) C2660_=_C3948( C2660 C3948 ) C2660_=_C4080( C2660 C4080 ) C2660_=_C4089( C2660 C4089 ) C2699_=_C2700( C2699 C2700 ) \nC2699_=_C2937( C2699 C2937 ) C2699_=_C3041( C2699 C3041 ) C2699_=_C3267( C2699 C3267 ) C2699_=_C3310( C2699 C3310 ) C2699_=_C3405( C2699 C3405 ) C2699_=_C3406( C2699 C3406 ) \nC2699_=_C3407( C2699 C3407 ) C2699_=_C3408( C2699 C3408 ) C2699_=_C3409( C2699 C3409 ) C2699_=_C3410( C2699 C3410 ) C2699_=_C3412( C2699 C3412 ) C2699_=_C3413( C2699 C3413 ) \nC2699_=_C3414( C2699 C3414 ) C2699_=_C3415( C2699 C3415 ) C2699_=_C3416( C2699 C3416 ) C2700_=_C3010( C2700 C3010 ) C2700_=_C3299( C2700 C3299 ) C2700_=_C3380( C2700 C3380 ) \nC2700_=_C3467( C2700 C3467 ) C2700_=_C3468( C2700 C3468 ) C2700_=_C3469( C2700 C3469 ) C2700_=_C3470( C2700 C3470 ) C2700_=_C3471( C2700 C3471 ) C2700_=_C3472( C2700 C3472 ) \nC2700_=_C3473( C2700 C3473 ) C2700_=_C3474( C2700 C3474 ) C2700_=_C3475( C2700 C3475 ) C2700_=_C3476( C2700 C3476 ) C2700_=_C3477( C2700 C3477 ) C2700_=_C3478( C2700 C3478 ) \nC2725_=_C2976( C2725 C2976 ) C2725_=_C3306( C2725 C3306 ) C2725_=_C3357( C2725 C3357 ) C2725_=_C3378( C2725 C3378 ) C2725_=_C3415( C2725 C3415 ) C2725_=_C3476( C2725 C3476 ) \nC2725_=_C3588( C2725 C3588 ) C2725_=_C3709( C2725 C3709 ) C2725_=_C3822( C2725 C3822 ) C2725_=_C3923( C2725 C3923 ) C2725_=_C3936( C2725 C3936 ) C2725_=_C3943( C2725 C3943 ) \nC2731_=_C2812( C2731 C2812 ) C2731_=_C2901( C2731 C2901 ) C2731_=_C2915( C2731 C2915 ) C2731_=_C2964( C2731 C2964 ) C2731_=_C2965( C2731 C2965 ) C2731_=_C2968( C2731 C2968 ) \nC2731_=_C2969( C2731 C2969 ) C2731_=_C2970( C2731 C2970 ) C2731_=_C2972( C2731 C2972 ) C2731_=_C2973( C2731 C2973 ) C2731_=_C2974( C2731 C2974 ) C2731_=_C2975( C2731 C2975 ) \nC2731_=_C2976( C2731 C2976 ) C2766_=_C3101( C2766 C3101 ) C2766_=_C3302( C2766 C3302 ) C2766_=_C3434( C2766 C3434 ) C2766_=_C3440( C2766 C3440 ) C2766_=_C3470( C2766 C3470 ) \nC2766_=_C3653( C2766 C3653 ) C2766_=_C3801( C2766 C3801 ) C2766_=_C3843( C2766 C3843 ) C2766_=_C3858( C2766 C3858 ) C2766_=_C3998( C2766 C3998 ) C2766_=_C4006( C2766 C4006 ) \nC2766_=_C4008( C2766 C4008 ) C2766_=_C4009( C2766 C4009 ) C2812_=_C2901( C2812 C2901 ) C2812_=_C2915( C2812 C2915 ) C2812_=_C2964( C2812 C2964 ) C2812_=_C2965( C2812 C2965 ) \nC2812_=_C2968( C2812 C2968 ) C2812_=_C2969( C2812 C2969 ) C2812_=_C2970( C2812 C2970 ) C2812_=_C2972( C2812 C2972 ) C2812_=_C2973( C2812 C2973 ) C2812_=_C2974( C2812 C2974 ) \nC2812_=_C2975( C2812 C2975 ) C2812_=_C2976( C2812 C2976 ) C2826_=_C3362( C2826 C3362 ) C2826_=_C3365( C2826 C3365 ) C2826_=_C3366( C2826 C3366 ) C2826_=_C3367( C2826 C3367 ) \nC2826_=_C3368( C2826 C3368 ) C2826_=_C3370( C2826 C3370 ) C2826_=_C3371( C2826 C3371 ) C2826_=_C3372( C2826 C3372 ) C2826_=_C3373( C2826 C3373 ) C2826_=_C3374( C2826 C3374 ) \nC2826_=_C3375( C2826 C3375 ) C2826_=_C3376( C2826 C3376 ) C2826_=_C3377( C2826 C3377 ) C2826_=_C3378( C2826 C3378 ) C2826_=_C3379( C2826 C3379 ) C2901_=_C2915( C2901 C2915 ) \nC2901_=_C2964( C2901 C2964 ) C2901_=_C2965( C2901 C2965 ) C2901_=_C2968( C2901 C2968 ) C2901_=_C2969( C2901 C2969 ) C2901_=_C2970( C2901 C2970 ) C2901_=_C2972( C2901 C2972 ) \nC2901_=_C2973( C2901 C2973 ) C2901_=_C2974( C2901 C2974 ) C2901_=_C2975( C2901 C2975 ) C2901_=_C2976( C2901 C2976 ) C2915_=_C2964( C2915 C2964 ) C2915_=_C2965( C2915 C2965 ) \nC2915_=_C2968( C2915 C2968 ) C2915_=_C2969( C2915 C2969 ) C2915_=_C2970( C2915 C2970 ) C2915_=_C2972( C2915 C2972 ) C2915_=_C2973( C2915 C2973 ) C2915_=_C2974( C2915 C2974 ) \nC2915_=_C2975( C2915 C2975 ) C2915_=_C2976( C2915 C2976 ) C2937_=_C3041( C2937 C3041 ) C2937_=_C3267( C2937 C3267 ) C2937_=_C3310( C2937 C3310 ) C2937_=_C3405( C2937 C3405 ) \nC2937_=_C3406( C2937 C3406 ) C2937_=_C3407( C2937 C3407 ) C2937_=_C3408( C2937 C3408 ) C2937_=_C3409( C2937 C3409 ) C2937_=_C3410( C2937 C3410 ) C2937_=_C3412( C2937 C3412 ) \nC2937_=_C3413( C2937 C3413 ) C2937_=_C3414( C2937 C3414 ) C2937_=_C3415( C2937 C3415 ) C2937_=_C3416( C2937 C3416 ) C2964_=_C2965( C2964 C2965 ) C2964_=_C2968( C2964 C2968 ) \nC2964_=_C2969( C2964 C2969 ) C2964_=_C2970( C2964 C2970 ) C2964_=_C2972( C2964 C2972 ) C2964_=_C2973( C2964 C2973 ) C2964_=_C2974( C2964 C2974 ) C2964_=_C2975( C2964 C2975 ) \nC2964_=_C2976( C2964 C2976 ) C2965_=_C2968( C2965 C2968 ) C2965_=_C2969( C2965 C2969 ) C2965_=_C2970( C2965 C2970 ) C2965_=_C2972( C2965 C2972 ) C2965_=_C2973( C2965 C2973 ) \nC2965_=_C2974( C2965 C2974 ) C2965_=_C2975( C2965 C2975 ) C2965_=_C2976( C2965 C2976 ) C2968_=_C2969( C2968 C2969 ) C2968_=_C2970( C2968 C2970 ) C2968_=_C2972( C2968 C2972 ) \nC2968_=_C2973( C2968 C2973 ) C2968_=_C2974( C2968 C2974 ) C2968_=_C2975( C2968 C2975 ) C2968_=_C2976( C2968 C2976 ) C2969_=_C2970( C2969 C2970 ) C2969_=_C2972( C2969 C2972 ) \nC2969_=_C2973( C2969 C2973 ) C2969_=_C2974( C2969 C2974 ) C2969_=_C2975( C2969 C2975 ) C2969_=_C2976( C2969 C2976 ) C2969_=_C3367( C2969 C3367 ) C2969_=_C3409( C2969 C3409 ) \nC2969_=_C3916( C2969 C3916 ) C2969_=_C3921( C2969 C3921 ) C2969_=_C3923( C2969 C3923 ) C2970_=_C2972( C2970 C2972 ) C2970_=_C2973( C2970 C2973 ) C2970_=_C2974( C2970 C2974 ) \nC2970_=_C2975( C2970 C2975 ) C2970_=_C2976( C2970 C2976 ) C2970_=_C3368( C2970 C3368 ) C2970_=_C3410( C2970 C3410 ) C2970_=_C3931( C2970 C3931 ) C2970_=_C3935( C2970 C3935 ) \nC2970_=_C3936( C2970 C3936 ) C2972_=_C2973( C2972 C2973 ) C2972_=_C2974( C2972 C2974 ) C2972_=_C2975( C2972 C2975 ) C2972_=_C2976( C2972 C2976 ) C2973_=_C2974( C2973 C2974 ) \nC2973_=_C2975( C2973 C2975 ) C2973_=_C2976( C2973 C2976 ) C2973_=_C3203( C2973 C3203 ) C2973_=_C3303( C2973 C3303 ) C2973_=_C3375( C2973 C3375 ) C2973_=_C3414( C2973 C3414 ) \nC2973_=_C3472( C2973 C3472 ) C2973_=_C3524( C2973 C3524 ) C2973_=_C3537( C2973 C3537 ) C2973_=_C3816( C2973 C3816 ) C2973_=_C3921( C2973 C3921 ) C2973_=_C3935( C2973 C3935 ) \nC2973_=_C3942( C2973 C3942 ) C2974_=_C2975( C2974 C2975 ) C2974_=_C2976( C2974 C2976 ) C2975_=_C2976( C2975 C2976 ) C2976_=_C3306( C2976 C3306 ) C2976_=_C3357( C2976 C3357 ) \nC2976_=_C3378( C2976 C3378 ) C2976_=_C3415( C2976 C3415 ) C2976_=_C3476( C2976 C3476 ) C2976_=_C3588( C2976 C3588 ) C2976_=_C3709( C2976 C3709 ) C2976_=_C3822( C2976 C3822 ) \nC2976_=_C3923(</w:t>
      </w:r>
    </w:p>
    <w:p>
      <w:pPr>
        <w:pStyle w:val="PreformattedText"/>
        <w:bidi w:val="0"/>
        <w:spacing w:before="0" w:after="0"/>
        <w:jc w:val="left"/>
        <w:rPr/>
      </w:pPr>
      <w:r>
        <w:rPr/>
        <w:t xml:space="preserve"> </w:t>
      </w:r>
      <w:r>
        <w:rPr/>
        <w:t>C2976 C3923 ) C2976_=_C3936( C2976 C3936 ) C2976_=_C3943( C2976 C3943 ) C3010_=_C3299( C3010 C3299 ) C3010_=_C3380( C3010 C3380 ) C3010_=_C3467( C3010 C3467 ) \nC3010_=_C3468( C3010 C3468 ) C3010_=_C3469( C3010 C3469 ) C3010_=_C3470( C3010 C3470 ) C3010_=_C3471( C3010 C3471 ) C3010_=_C3472( C3010 C3472 ) C3010_=_C3473( C3010 C3473 ) \nC3010_=_C3474( C3010 C3474 ) C3010_=_C3475( C3010 C3475 ) C3010_=_C3476( C3010 C3476 ) C3010_=_C3477( C3010 C3477 ) C3010_=_C3478( C3010 C3478 ) C3033_=_C3199( C3033 C3199 ) \nC3033_=_C3212( C3033 C3212 ) C3033_=_C3535( C3033 C3535 ) C3033_=_C3557( C3033 C3557 ) C3033_=_C3625( C3033 C3625 ) C3033_=_C3741( C3033 C3741 ) C3033_=_C3780( C3033 C3780 ) \nC3033_=_C3855( C3033 C3855 ) C3033_=_C3870( C3033 C3870 ) C3033_=_C3891( C3033 C3891 ) C3033_=_C3896( C3033 C3896 ) C3033_=_C3916( C3033 C3916 ) C3033_=_C3931( C3033 C3931 ) \nC3033_=_C3940( C3033 C3940 ) C3033_=_C3941( C3033 C3941 ) C3033_=_C3942( C3033 C3942 ) C3033_=_C3943( C3033 C3943 ) C3033_=_C3944( C3033 C3944 ) C3041_=_C3267( C3041 C3267 ) \nC3041_=_C3310( C3041 C3310 ) C3041_=_C3405( C3041 C3405 ) C3041_=_C3406( C3041 C3406 ) C3041_=_C3407( C3041 C3407 ) C3041_=_C3408( C3041 C3408 ) C3041_=_C3409( C3041 C3409 ) \nC3041_=_C3410( C3041 C3410 ) C3041_=_C3412( C3041 C3412 ) C3041_=_C3413( C3041 C3413 ) C3041_=_C3414( C3041 C3414 ) C3041_=_C3415( C3041 C3415 ) C3041_=_C3416( C3041 C3416 ) \nC3067_=_C3090( C3067 C3090 ) C3067_=_C3138( C3067 C3138 ) C3067_=_C3188( C3067 C3188 ) C3067_=_C3305( C3067 C3305 ) C3067_=_C3475( C3067 C3475 ) C3067_=_C3526( C3067 C3526 ) \nC3067_=_C3695( C3067 C3695 ) C3067_=_C3708( C3067 C3708 ) C3067_=_C3792( C3067 C3792 ) C3067_=_C3948( C3067 C3948 ) C3067_=_C4080( C3067 C4080 ) C3067_=_C4089( C3067 C4089 ) \nC3090_=_C3138( C3090 C3138 ) C3090_=_C3188( C3090 C3188 ) C3090_=_C3305( C3090 C3305 ) C3090_=_C3475( C3090 C3475 ) C3090_=_C3526( C3090 C3526 ) C3090_=_C3695( C3090 C3695 ) \nC3090_=_C3708( C3090 C3708 ) C3090_=_C3792( C3090 C3792 ) C3090_=_C3948( C3090 C3948 ) C3090_=_C4080( C3090 C4080 ) C3090_=_C4089( C3090 C4089 ) C3101_=_C3302( C3101 C3302 ) \nC3101_=_C3434( C3101 C3434 ) C3101_=_C3440( C3101 C3440 ) C3101_=_C3470( C3101 C3470 ) C3101_=_C3653( C3101 C3653 ) C3101_=_C3801( C3101 C3801 ) C3101_=_C3843( C3101 C3843 ) \nC3101_=_C3858( C3101 C3858 ) C3101_=_C3998( C3101 C3998 ) C3101_=_C4006( C3101 C4006 ) C3101_=_C4008( C3101 C4008 ) C3101_=_C4009( C3101 C4009 ) C3138_=_C3188( C3138 C3188 ) \nC3138_=_C3305( C3138 C3305 ) C3138_=_C3475( C3138 C3475 ) C3138_=_C3526( C3138 C3526 ) C3138_=_C3695( C3138 C3695 ) C3138_=_C3708( C3138 C3708 ) C3138_=_C3792( C3138 C3792 ) \nC3138_=_C3948( C3138 C3948 ) C3138_=_C4080( C3138 C4080 ) C3138_=_C4089( C3138 C4089 ) C3188_=_C3305( C3188 C3305 ) C3188_=_C3475( C3188 C3475 ) C3188_=_C3526( C3188 C3526 ) \nC3188_=_C3695( C3188 C3695 ) C3188_=_C3708( C3188 C3708 ) C3188_=_C3792( C3188 C3792 ) C3188_=_C3948( C3188 C3948 ) C3188_=_C4080( C3188 C4080 ) C3188_=_C4089( C3188 C4089 ) \nC3199_=_C3203( C3199 C3203 ) C3199_=_C3212( C3199 C3212 ) C3199_=_C3535( C3199 C3535 ) C3199_=_C3557( C3199 C3557 ) C3199_=_C3625( C3199 C3625 ) C3199_=_C3741( C3199 C3741 ) \nC3199_=_C3780( C3199 C3780 ) C3199_=_C3855( C3199 C3855 ) C3199_=_C3870( C3199 C3870 ) C3199_=_C3891( C3199 C3891 ) C3199_=_C3896( C3199 C3896 ) C3199_=_C3916( C3199 C3916 ) \nC3199_=_C3931( C3199 C3931 ) C3199_=_C3940( C3199 C3940 ) C3199_=_C3941( C3199 C3941 ) C3199_=_C3942( C3199 C3942 ) C3199_=_C3943( C3199 C3943 ) C3199_=_C3944( C3199 C3944 ) \nC3203_=_C3303( C3203 C3303 ) C3203_=_C3375( C3203 C3375 ) C3203_=_C3414( C3203 C3414 ) C3203_=_C3472( C3203 C3472 ) C3203_=_C3524( C3203 C3524 ) C3203_=_C3537( C3203 C3537 ) \nC3203_=_C3816( C3203 C3816 ) C3203_=_C3921( C3203 C3921 ) C3203_=_C3935( C3203 C3935 ) C3203_=_C3942( C3203 C3942 ) C3212_=_C3535( C3212 C3535 ) C3212_=_C3557( C3212 C3557 ) \nC3212_=_C3625( C3212 C3625 ) C3212_=_C3741( C3212 C3741 ) C3212_=_C3780( C3212 C3780 ) C3212_=_C3855( C3212 C3855 ) C3212_=_C3870( C3212 C3870 ) C3212_=_C3891( C3212 C3891 ) \nC3212_=_C3896( C3212 C3896 ) C3212_=_C3916( C3212 C3916 ) C3212_=_C3931( C3212 C3931 ) C3212_=_C3940( C3212 C3940 ) C3212_=_C3941( C3212 C3941 ) C3212_=_C3942( C3212 C3942 ) \nC3212_=_C3943( C3212 C3943 ) C3212_=_C3944( C3212 C3944 ) C3267_=_C3310( C3267 C3310 ) C3267_=_C3405( C3267 C3405 ) C3267_=_C3406( C3267 C3406 ) C3267_=_C3407( C3267 C3407 ) \nC3267_=_C3408( C3267 C3408 ) C3267_=_C3409( C3267 C3409 ) C3267_=_C3410( C3267 C3410 ) C3267_=_C3412( C3267 C3412 ) C3267_=_C3413( C3267 C3413 ) C3267_=_C3414( C3267 C3414 ) \nC3267_=_C3415( C3267 C3415 ) C3267_=_C3416( C3267 C3416 ) C3299_=_C3302( C3299 C3302 ) C3299_=_C3303( C3299 C3303 ) C3299_=_C3305( C3299 C3305 ) C3299_=_C3306( C3299 C3306 ) \nC3299_=_C3380( C3299 C3380 ) C3299_=_C3467( C3299 C3467 ) C3299_=_C3468( C3299 C3468 ) C3299_=_C3469( C3299 C3469 ) C3299_=_C3470( C3299 C3470 ) C3299_=_C3471( C3299 C3471 ) \nC3299_=_C3472( C3299 C3472 ) C3299_=_C3473( C3299 C3473 ) C3299_=_C3474( C3299 C3474 ) C3299_=_C3475( C3299 C3475 ) C3299_=_C3476( C3299 C3476 ) C3299_=_C3477( C3299 C3477 ) \nC3299_=_C3478( C3299 C3478 ) C3302_=_C3303( C3302 C3303 ) C3302_=_C3305( C3302 C3305 ) C3302_=_C3306( C3302 C3306 ) C3302_=_C3434( C3302 C3434 ) C3302_=_C3440( C3302 C3440 ) \nC3302_=_C3470( C3302 C3470 ) C3302_=_C3653( C3302 C3653 ) C3302_=_C3801( C3302 C3801 ) C3302_=_C3843( C3302 C3843 ) C3302_=_C3858( C3302 C3858 ) C3302_=_C3998( C3302 C3998 ) \nC3302_=_C4006( C3302 C4006 ) C3302_=_C4008( C3302 C4008 ) C3302_=_C4009( C3302 C4009 ) C3303_=_C3305( C3303 C3305 ) C3303_=_C3306( C3303 C3306 ) C3303_=_C3375( C3303 C3375 ) \nC3303_=_C3414( C3303 C3414 ) C3303_=_C3472( C3303 C3472 ) C3303_=_C3524( C3303 C3524 ) C3303_=_C3537( C3303 C3537 ) C3303_=_C3816( C3303 C3816 ) C3303_=_C3921( C3303 C3921 ) \nC3303_=_C3935( C3303 C3935 ) C3303_=_C3942( C3303 C3942 ) C3305_=_C3306( C3305 C3306 ) C3305_=_C3475( C3305 C3475 ) C3305_=_C3526( C3305 C3526 ) C3305_=_C3695( C3305 C3695 ) \nC3305_=_C3708( C3305 C3708 ) C3305_=_C3792( C3305 C3792 ) C3305_=_C3948( C3305 C3948 ) C3305_=_C4080( C3305 C4080 ) C3305_=_C4089( C3305 C4089 ) C3306_=_C3357( C3306 C3357 ) \nC3306_=_C3378( C3306 C3378 ) C3306_=_C3415( C3306 C3415 ) C3306_=_C3476( C3306 C3476 ) C3306_=_C3588( C3306 C3588 ) C3306_=_C3709( C3306 C3709 ) C3306_=_C3822( C3306 C3822 ) \nC3306_=_C3923( C3306 C3923 ) C3306_=_C3936( C3306 C3936 ) C3306_=_C3943( C3306 C3943 ) C3310_=_C3405( C3310 C3405 ) C3310_=_C3406( C3310 C3406 ) C3310_=_C3407( C3310 C3407 ) \nC3310_=_C3408( C3310 C3408 ) C3310_=_C3409( C3310 C3409 ) C3310_=_C3410( C3310 C3410 ) C3310_=_C3412( C3310 C3412 ) C3310_=_C3413( C3310 C3413 ) C3310_=_C3414( C3310 C3414 ) \nC3310_=_C3415( C3310 C3415 ) C3310_=_C3416( C3310 C3416 ) C3357_=_C3378( C3357 C3378 ) C3357_=_C3415( C3357 C3415 ) C3357_=_C3476( C3357 C3476 ) C3357_=_C3588( C3357 C3588 ) \nC3357_=_C3709( C3357 C3709 ) C3357_=_C3822( C3357 C3822 ) C3357_=_C3923( C3357 C3923 ) C3357_=_C3936( C3357 C3936 ) C3357_=_C3943( C3357 C3943 ) C3362_=_C3365( C3362 C3365 ) \nC3362_=_C3366( C3362 C3366 ) C3362_=_C3367( C3362 C3367 ) C3362_=_C3368( C3362 C3368 ) C3362_=_C3370( C3362 C3370 ) C3362_=_C3371( C3362 C3371 ) C3362_=_C3372( C3362 C3372 ) \nC3362_=_C3373( C3362 C3373 ) C3362_=_C3374( C3362 C3374 ) C3362_=_C3375( C3362 C3375 ) C3362_=_C3376( C3362 C3376 ) C3362_=_C3377( C3362 C3377 ) C3362_=_C3378( C3362 C3378 ) \nC3362_=_C3379( C3362 C3379 ) C3362_=_C3380( C3362 C3380 ) C3365_=_C3366( C3365 C3366 ) C3365_=_C3367( C3365 C3367 ) C3365_=_C3368( C3365 C3368 ) C3365_=_C3370( C3365 C3370 ) \nC3365_=_C3371( C3365 C3371 ) C3365_=_C3372( C3365 C3372 ) C3365_=_C3373( C3365 C3373 ) C3365_=_C3374( C3365 C3374 ) C3365_=_C3375( C3365 C3375 ) C3365_=_C3376( C3365 C3376 ) \nC3365_=_C3377( C3365 C3377 ) C3365_=_C3378( C3365 C3378 ) C3365_=_C3379( C3365 C3379 ) C3366_=_C3367( C3366 C3367 ) C3366_=_C3368( C3366 C3368 ) C3366_=_C3370( C3366 C3370 ) \nC3366_=_C3371( C3366 C3371 ) C3366_=_C3372( C3366 C3372 ) C3366_=_C3373( C3366 C3373 ) C3366_=_C3374( C3366 C3374 ) C3366_=_C3375( C3366 C3375 ) C3366_=_C3376( C3366 C3376 ) \nC3366_=_C3377( C3366 C3377 ) C3366_=_C3378( C3366 C3378 ) C3366_=_C3379( C3366 C3379 ) C3367_=_C3368( C3367 C3368 ) C3367_=_C3370( C3367 C3370 ) C3367_=_C3371( C3367 C3371 ) \nC3367_=_C3372( C3367 C3372 ) C3367_=_C3373( C3367 C3373 ) C3367_=_C3374( C3367 C3374 ) C3367_=_C3375( C3367 C3375 ) C3367_=_C3376( C3367 C3376 ) C3367_=_C3377( C3367 C3377 ) \nC3367_=_C3378( C3367 C3378 ) C3367_=_C3379( C3367 C3379 ) C3367_=_C3409( C3367 C3409 ) C3367_=_C3916( C3367 C3916 ) C3367_=_C3921( C3367 C3921 ) C3367_=_C3923( C3367 C3923 ) \nC3368_=_C3370( C3368 C3370 ) C3368_=_C3371( C3368 C3371 ) C3368_=_C3372( C3368 C3372 ) C3368_=_C3373( C3368 C3373 ) C3368_=_C3374( C3368 C3374 ) C3368_=_C3375( C3368 C3375 ) \nC3368_=_C3376( C3368 C3376 ) C3368_=_C3377( C3368 C3377 ) C3368_=_C3378( C3368 C3378 ) C3368_=_C3379( C3368 C3379 ) C3368_=_C3410( C3368 C3410 ) C3368_=_C3931( C3368 C3931 ) \nC3368_=_C3935( C3368 C3935 ) C3368_=_C3936( C3368 C3936 ) C3370_=_C3371( C3370 C3371 ) C3370_=_C3372( C3370 C3372 ) C3370_=_C3373( C3370 C3373 ) C3370_=_C3374( C3370 C3374 ) \nC3370_=_C3375( C3370 C3375 ) C3370_=_C3376( C3370 C3376 ) C3370_=_C3377( C3370 C3377 ) C3370_=_C3378( C3370 C3378 ) C3370_=_C3379( C3370 C3379 ) C3370_=_C3468( C3370 C3468 ) \nC3371_=_C3372( C3371 C3372 ) C3371_=_C3373( C3371 C3373 ) C3371_=_C3374( C3371 C3374 ) C3371_=_C3375( C3371 C3375 ) C3371_=_C3376( C3371 C3376 ) C3371_=_C3377( C3371 C3377 ) \nC3371_=_C3378( C3371 C3378 ) C3371_=_C3379( C3371 C3379 ) C3371_=_C3469( C3371 C3469 ) C3372_=_C3373( C3372 C3373 ) C3372_=_C3374( C3372 C3374 ) C3372_=_C3375( C3372 C3375 ) \nC3372_=_C3376( C3372 C3376 ) C3372_=_C3377( C3372 C3377 ) C3372_=_C3378( C3372 C3378 ) C3372_=_C3379( C3372 C3379 ) C3372_=_C3412( C3372 C3412 ) C3373_=_C3374( C3373 C3374 ) \nC3373_=_C3375( C3373 C3375 ) C3373_=_C3376( C3373 C3376 ) C3373_=_C3377(</w:t>
      </w:r>
    </w:p>
    <w:p>
      <w:pPr>
        <w:pStyle w:val="PreformattedText"/>
        <w:bidi w:val="0"/>
        <w:spacing w:before="0" w:after="0"/>
        <w:jc w:val="left"/>
        <w:rPr/>
      </w:pPr>
      <w:r>
        <w:rPr/>
        <w:t xml:space="preserve"> </w:t>
      </w:r>
      <w:r>
        <w:rPr/>
        <w:t>C3373 C3377 ) C3373_=_C3378( C3373 C3378 ) C3373_=_C3379( C3373 C3379 ) C3373_=_C3471( C3373 C3471 ) \nC3374_=_C3375( C3374 C3375 ) C3374_=_C3376( C3374 C3376 ) C3374_=_C3377( C3374 C3377 ) C3374_=_C3378( C3374 C3378 ) C3374_=_C3379( C3374 C3379 ) C3375_=_C3376( C3375 C3376 ) \nC3375_=_C3377( C3375 C3377 ) C3375_=_C3378( C3375 C3378 ) C3375_=_C3379( C3375 C3379 ) C3375_=_C3414( C3375 C3414 ) C3375_=_C3472( C3375 C3472 ) C3375_=_C3524( C3375 C3524 ) \nC3375_=_C3537( C3375 C3537 ) C3375_=_C3816( C3375 C3816 ) C3375_=_C3921( C3375 C3921 ) C3375_=_C3935( C3375 C3935 ) C3375_=_C3942( C3375 C3942 ) C3376_=_C3377( C3376 C3377 ) \nC3376_=_C3378( C3376 C3378 ) C3376_=_C3379( C3376 C3379 ) C3376_=_C3473( C3376 C3473 ) C3377_=_C3378( C3377 C3378 ) C3377_=_C3379( C3377 C3379 ) C3378_=_C3379( C3378 C3379 ) \nC3378_=_C3415( C3378 C3415 ) C3378_=_C3476( C3378 C3476 ) C3378_=_C3588( C3378 C3588 ) C3378_=_C3709( C3378 C3709 ) C3378_=_C3822( C3378 C3822 ) C3378_=_C3923( C3378 C3923 ) \nC3378_=_C3936( C3378 C3936 ) C3378_=_C3943( C3378 C3943 ) C3379_=_C3477( C3379 C3477 ) C3380_=_C3467( C3380 C3467 ) C3380_=_C3468( C3380 C3468 ) C3380_=_C3469( C3380 C3469 ) \nC3380_=_C3470( C3380 C3470 ) C3380_=_C3471( C3380 C3471 ) C3380_=_C3472( C3380 C3472 ) C3380_=_C3473( C3380 C3473 ) C3380_=_C3474( C3380 C3474 ) C3380_=_C3475( C3380 C3475 ) \nC3380_=_C3476( C3380 C3476 ) C3380_=_C3477( C3380 C3477 ) C3380_=_C3478( C3380 C3478 ) C3405_=_C3406( C3405 C3406 ) C3405_=_C3407( C3405 C3407 ) C3405_=_C3408( C3405 C3408 ) \nC3405_=_C3409( C3405 C3409 ) C3405_=_C3410( C3405 C3410 ) C3405_=_C3412( C3405 C3412 ) C3405_=_C3413( C3405 C3413 ) C3405_=_C3414( C3405 C3414 ) C3405_=_C3415( C3405 C3415 ) \nC3405_=_C3416( C3405 C3416 ) C3406_=_C3407( C3406 C3407 ) C3406_=_C3408( C3406 C3408 ) C3406_=_C3409( C3406 C3409 ) C3406_=_C3410( C3406 C3410 ) C3406_=_C3412( C3406 C3412 ) \nC3406_=_C3413( C3406 C3413 ) C3406_=_C3414( C3406 C3414 ) C3406_=_C3415( C3406 C3415 ) C3406_=_C3416( C3406 C3416 ) C3407_=_C3408( C3407 C3408 ) C3407_=_C3409( C3407 C3409 ) \nC3407_=_C3410( C3407 C3410 ) C3407_=_C3412( C3407 C3412 ) C3407_=_C3413( C3407 C3413 ) C3407_=_C3414( C3407 C3414 ) C3407_=_C3415( C3407 C3415 ) C3407_=_C3416( C3407 C3416 ) \nC3407_=_C3741( C3407 C3741 ) C3408_=_C3409( C3408 C3409 ) C3408_=_C3410( C3408 C3410 ) C3408_=_C3412( C3408 C3412 ) C3408_=_C3413( C3408 C3413 ) C3408_=_C3414( C3408 C3414 ) \nC3408_=_C3415( C3408 C3415 ) C3408_=_C3416( C3408 C3416 ) C3408_=_C3780( C3408 C3780 ) C3409_=_C3410( C3409 C3410 ) C3409_=_C3412( C3409 C3412 ) C3409_=_C3413( C3409 C3413 ) \nC3409_=_C3414( C3409 C3414 ) C3409_=_C3415( C3409 C3415 ) C3409_=_C3416( C3409 C3416 ) C3409_=_C3916( C3409 C3916 ) C3409_=_C3921( C3409 C3921 ) C3409_=_C3923( C3409 C3923 ) \nC3410_=_C3412( C3410 C3412 ) C3410_=_C3413( C3410 C3413 ) C3410_=_C3414( C3410 C3414 ) C3410_=_C3415( C3410 C3415 ) C3410_=_C3416( C3410 C3416 ) C3410_=_C3931( C3410 C3931 ) \nC3410_=_C3935( C3410 C3935 ) C3410_=_C3936( C3410 C3936 ) C3412_=_C3413( C3412 C3413 ) C3412_=_C3414( C3412 C3414 ) C3412_=_C3415( C3412 C3415 ) C3412_=_C3416( C3412 C3416 ) \nC3413_=_C3414( C3413 C3414 ) C3413_=_C3415( C3413 C3415 ) C3413_=_C3416( C3413 C3416 ) C3414_=_C3415( C3414 C3415 ) C3414_=_C3416( C3414 C3416 ) C3414_=_C3472( C3414 C3472 ) \nC3414_=_C3524( C3414 C3524 ) C3414_=_C3537( C3414 C3537 ) C3414_=_C3816( C3414 C3816 ) C3414_=_C3921( C3414 C3921 ) C3414_=_C3935( C3414 C3935 ) C3414_=_C3942( C3414 C3942 ) \nC3415_=_C3416( C3415 C3416 ) C3415_=_C3476( C3415 C3476 ) C3415_=_C3588( C3415 C3588 ) C3415_=_C3709( C3415 C3709 ) C3415_=_C3822( C3415 C3822 ) C3415_=_C3923( C3415 C3923 ) \nC3415_=_C3936( C3415 C3936 ) C3415_=_C3943( C3415 C3943 ) C3434_=_C3440( C3434 C3440 ) C3434_=_C3470( C3434 C3470 ) C3434_=_C3653( C3434 C3653 ) C3434_=_C3801( C3434 C3801 ) \nC3434_=_C3843( C3434 C3843 ) C3434_=_C3858( C3434 C3858 ) C3434_=_C3998( C3434 C3998 ) C3434_=_C4006( C3434 C4006 ) C3434_=_C4008( C3434 C4008 ) C3434_=_C4009( C3434 C4009 ) \nC3440_=_C3470( C3440 C3470 ) C3440_=_C3653( C3440 C3653 ) C3440_=_C3801( C3440 C3801 ) C3440_=_C3843( C3440 C3843 ) C3440_=_C3858( C3440 C3858 ) C3440_=_C3998( C3440 C3998 ) \nC3440_=_C4006( C3440 C4006 ) C3440_=_C4008( C3440 C4008 ) C3440_=_C4009( C3440 C4009 ) C3467_=_C3468( C3467 C3468 ) C3467_=_C3469( C3467 C3469 ) C3467_=_C3470( C3467 C3470 ) \nC3467_=_C3471( C3467 C3471 ) C3467_=_C3472( C3467 C3472 ) C3467_=_C3473( C3467 C3473 ) C3467_=_C3474( C3467 C3474 ) C3467_=_C3475( C3467 C3475 ) C3467_=_C3476( C3467 C3476 ) \nC3467_=_C3477( C3467 C3477 ) C3467_=_C3478( C3467 C3478 ) C3468_=_C3469( C3468 C3469 ) C3468_=_C3470( C3468 C3470 ) C3468_=_C3471( C3468 C3471 ) C3468_=_C3472( C3468 C3472 ) \nC3468_=_C3473( C3468 C3473 ) C3468_=_C3474( C3468 C3474 ) C3468_=_C3475( C3468 C3475 ) C3468_=_C3476( C3468 C3476 ) C3468_=_C3477( C3468 C3477 ) C3468_=_C3478( C3468 C3478 ) \nC3469_=_C3470( C3469 C3470 ) C3469_=_C3471( C3469 C3471 ) C3469_=_C3472( C3469 C3472 ) C3469_=_C3473( C3469 C3473 ) C3469_=_C3474( C3469 C3474 ) C3469_=_C3475( C3469 C3475 ) \nC3469_=_C3476( C3469 C3476 ) C3469_=_C3477( C3469 C3477 ) C3469_=_C3478( C3469 C3478 ) C3470_=_C3471( C3470 C3471 ) C3470_=_C3472( C3470 C3472 ) C3470_=_C3473( C3470 C3473 ) \nC3470_=_C3474( C3470 C3474 ) C3470_=_C3475( C3470 C3475 ) C3470_=_C3476( C3470 C3476 ) C3470_=_C3477( C3470 C3477 ) C3470_=_C3478( C3470 C3478 ) C3470_=_C3653( C3470 C3653 ) \nC3470_=_C3801( C3470 C3801 ) C3470_=_C3843( C3470 C3843 ) C3470_=_C3858( C3470 C3858 ) C3470_=_C3998( C3470 C3998 ) C3470_=_C4006( C3470 C4006 ) C3470_=_C4008( C3470 C4008 ) \nC3470_=_C4009( C3470 C4009 ) C3471_=_C3472( C3471 C3472 ) C3471_=_C3473( C3471 C3473 ) C3471_=_C3474( C3471 C3474 ) C3471_=_C3475( C3471 C3475 ) C3471_=_C3476( C3471 C3476 ) \nC3471_=_C3477( C3471 C3477 ) C3471_=_C3478( C3471 C3478 ) C3472_=_C3473( C3472 C3473 ) C3472_=_C3474( C3472 C3474 ) C3472_=_C3475( C3472 C3475 ) C3472_=_C3476( C3472 C3476 ) \nC3472_=_C3477( C3472 C3477 ) C3472_=_C3478( C3472 C3478 ) C3472_=_C3524( C3472 C3524 ) C3472_=_C3537( C3472 C3537 ) C3472_=_C3816( C3472 C3816 ) C3472_=_C3921( C3472 C3921 ) \nC3472_=_C3935( C3472 C3935 ) C3472_=_C3942( C3472 C3942 ) C3473_=_C3474( C3473 C3474 ) C3473_=_C3475( C3473 C3475 ) C3473_=_C3476( C3473 C3476 ) C3473_=_C3477( C3473 C3477 ) \nC3473_=_C3478( C3473 C3478 ) C3474_=_C3475( C3474 C3475 ) C3474_=_C3476( C3474 C3476 ) C3474_=_C3477( C3474 C3477 ) C3474_=_C3478( C3474 C3478 ) C3475_=_C3476( C3475 C3476 ) \nC3475_=_C3477( C3475 C3477 ) C3475_=_C3478( C3475 C3478 ) C3475_=_C3526( C3475 C3526 ) C3475_=_C3695( C3475 C3695 ) C3475_=_C3708( C3475 C3708 ) C3475_=_C3792( C3475 C3792 ) \nC3475_=_C3948( C3475 C3948 ) C3475_=_C4080( C3475 C4080 ) C3475_=_C4089( C3475 C4089 ) C3476_=_C3477( C3476 C3477 ) C3476_=_C3478( C3476 C3478 ) C3476_=_C3588( C3476 C3588 ) \nC3476_=_C3709( C3476 C3709 ) C3476_=_C3822( C3476 C3822 ) C3476_=_C3923( C3476 C3923 ) C3476_=_C3936( C3476 C3936 ) C3476_=_C3943( C3476 C3943 ) C3477_=_C3478( C3477 C3478 ) \nC3524_=_C3526( C3524 C3526 ) C3524_=_C3537( C3524 C3537 ) C3524_=_C3816( C3524 C3816 ) C3524_=_C3921( C3524 C3921 ) C3524_=_C3935( C3524 C3935 ) C3524_=_C3942( C3524 C3942 ) \nC3526_=_C3695( C3526 C3695 ) C3526_=_C3708( C3526 C3708 ) C3526_=_C3792( C3526 C3792 ) C3526_=_C3948( C3526 C3948 ) C3526_=_C4080( C3526 C4080 ) C3526_=_C4089( C3526 C4089 ) \nC3535_=_C3537( C3535 C3537 ) C3535_=_C3557( C3535 C3557 ) C3535_=_C3625( C3535 C3625 ) C3535_=_C3741( C3535 C3741 ) C3535_=_C3780( C3535 C3780 ) C3535_=_C3855( C3535 C3855 ) \nC3535_=_C3870( C3535 C3870 ) C3535_=_C3891( C3535 C3891 ) C3535_=_C3896( C3535 C3896 ) C3535_=_C3916( C3535 C3916 ) C3535_=_C3931( C3535 C3931 ) C3535_=_C3940( C3535 C3940 ) \nC3535_=_C3941( C3535 C3941 ) C3535_=_C3942( C3535 C3942 ) C3535_=_C3943( C3535 C3943 ) C3535_=_C3944( C3535 C3944 ) C3537_=_C3816( C3537 C3816 ) C3537_=_C3921( C3537 C3921 ) \nC3537_=_C3935( C3537 C3935 ) C3537_=_C3942( C3537 C3942 ) C3557_=_C3625( C3557 C3625 ) C3557_=_C3741( C3557 C3741 ) C3557_=_C3780( C3557 C3780 ) C3557_=_C3855( C3557 C3855 ) \nC3557_=_C3870( C3557 C3870 ) C3557_=_C3891( C3557 C3891 ) C3557_=_C3896( C3557 C3896 ) C3557_=_C3916( C3557 C3916 ) C3557_=_C3931( C3557 C3931 ) C3557_=_C3940( C3557 C3940 ) \nC3557_=_C3941( C3557 C3941 ) C3557_=_C3942( C3557 C3942 ) C3557_=_C3943( C3557 C3943 ) C3557_=_C3944( C3557 C3944 ) C3588_=_C3709( C3588 C3709 ) C3588_=_C3822( C3588 C3822 ) \nC3588_=_C3923( C3588 C3923 ) C3588_=_C3936( C3588 C3936 ) C3588_=_C3943( C3588 C3943 ) C3625_=_C3741( C3625 C3741 ) C3625_=_C3780( C3625 C3780 ) C3625_=_C3855( C3625 C3855 ) \nC3625_=_C3870( C3625 C3870 ) C3625_=_C3891( C3625 C3891 ) C3625_=_C3896( C3625 C3896 ) C3625_=_C3916( C3625 C3916 ) C3625_=_C3931( C3625 C3931 ) C3625_=_C3940( C3625 C3940 ) \nC3625_=_C3941( C3625 C3941 ) C3625_=_C3942( C3625 C3942 ) C3625_=_C3943( C3625 C3943 ) C3625_=_C3944( C3625 C3944 ) C3653_=_C3801( C3653 C3801 ) C3653_=_C3843( C3653 C3843 ) \nC3653_=_C3858( C3653 C3858 ) C3653_=_C3998( C3653 C3998 ) C3653_=_C4006( C3653 C4006 ) C3653_=_C4008( C3653 C4008 ) C3653_=_C4009( C3653 C4009 ) C3695_=_C3708( C3695 C3708 ) \nC3695_=_C3792( C3695 C3792 ) C3695_=_C3948( C3695 C3948 ) C3695_=_C4080( C3695 C4080 ) C3695_=_C4089( C3695 C4089 ) C3708_=_C3709( C3708 C3709 ) C3708_=_C3792( C3708 C3792 ) \nC3708_=_C3948( C3708 C3948 ) C3708_=_C4080( C3708 C4080 ) C3708_=_C4089( C3708 C4089 ) C3709_=_C3822( C3709 C3822 ) C3709_=_C3923( C3709 C3923 ) C3709_=_C3936( C3709 C3936 ) \nC3709_=_C3943( C3709 C3943 ) C3741_=_C3780( C3741 C3780 ) C3741_=_C3855( C3741 C3855 ) C3741_=_C3870( C3741 C3870 ) C3741_=_C3891( C3741 C3891 ) C3741_=_C3896( C3741 C3896 ) \nC3741_=_C3916( C3741 C3916 ) C3741_=_C3931( C3741 C3931 ) C3741_=_C3940( C3741 C3940 ) C3741_=_C3941( C3741 C3941 ) C3741_=_C3942( C3741 C3942 ) C3741_=_C3943( C3741 C3943 ) \nC3741_=_C3944( C3741 C3944 ) C3780_=_C3855( C3780 C3855 ) C3780_=_C3870( C3780 C3870 ) C3780_=_C3891( C3780 C3891 ) C3780_=_C3896(</w:t>
      </w:r>
    </w:p>
    <w:p>
      <w:pPr>
        <w:pStyle w:val="PreformattedText"/>
        <w:bidi w:val="0"/>
        <w:spacing w:before="0" w:after="0"/>
        <w:jc w:val="left"/>
        <w:rPr/>
      </w:pPr>
      <w:r>
        <w:rPr/>
        <w:t xml:space="preserve"> </w:t>
      </w:r>
      <w:r>
        <w:rPr/>
        <w:t>C3780 C3896 ) C3780_=_C3916( C3780 C3916 ) \nC3780_=_C3931( C3780 C3931 ) C3780_=_C3940( C3780 C3940 ) C3780_=_C3941( C3780 C3941 ) C3780_=_C3942( C3780 C3942 ) C3780_=_C3943( C3780 C3943 ) C3780_=_C3944( C3780 C3944 ) \nC3792_=_C3948( C3792 C3948 ) C3792_=_C4080( C3792 C4080 ) C3792_=_C4089( C3792 C4089 ) C3801_=_C3843( C3801 C3843 ) C3801_=_C3858( C3801 C3858 ) C3801_=_C3998( C3801 C3998 ) \nC3801_=_C4006( C3801 C4006 ) C3801_=_C4008( C3801 C4008 ) C3801_=_C4009( C3801 C4009 ) C3816_=_C3921( C3816 C3921 ) C3816_=_C3935( C3816 C3935 ) C3816_=_C3942( C3816 C3942 ) \nC3822_=_C3923( C3822 C3923 ) C3822_=_C3936( C3822 C3936 ) C3822_=_C3943( C3822 C3943 ) C3843_=_C3858( C3843 C3858 ) C3843_=_C3998( C3843 C3998 ) C3843_=_C4006( C3843 C4006 ) \nC3843_=_C4008( C3843 C4008 ) C3843_=_C4009( C3843 C4009 ) C3855_=_C3858( C3855 C3858 ) C3855_=_C3870( C3855 C3870 ) C3855_=_C3891( C3855 C3891 ) C3855_=_C3896( C3855 C3896 ) \nC3855_=_C3916( C3855 C3916 ) C3855_=_C3931( C3855 C3931 ) C3855_=_C3940( C3855 C3940 ) C3855_=_C3941( C3855 C3941 ) C3855_=_C3942( C3855 C3942 ) C3855_=_C3943( C3855 C3943 ) \nC3855_=_C3944( C3855 C3944 ) C3858_=_C3998( C3858 C3998 ) C3858_=_C4006( C3858 C4006 ) C3858_=_C4008( C3858 C4008 ) C3858_=_C4009( C3858 C4009 ) C3870_=_C3891( C3870 C3891 ) \nC3870_=_C3896( C3870 C3896 ) C3870_=_C3916( C3870 C3916 ) C3870_=_C3931( C3870 C3931 ) C3870_=_C3940( C3870 C3940 ) C3870_=_C3941( C3870 C3941 ) C3870_=_C3942( C3870 C3942 ) \nC3870_=_C3943( C3870 C3943 ) C3870_=_C3944( C3870 C3944 ) C3891_=_C3896( C3891 C3896 ) C3891_=_C3916( C3891 C3916 ) C3891_=_C3931( C3891 C3931 ) C3891_=_C3940( C3891 C3940 ) \nC3891_=_C3941( C3891 C3941 ) C3891_=_C3942( C3891 C3942 ) C3891_=_C3943( C3891 C3943 ) C3891_=_C3944( C3891 C3944 ) C3896_=_C3916( C3896 C3916 ) C3896_=_C3931( C3896 C3931 ) \nC3896_=_C3940( C3896 C3940 ) C3896_=_C3941( C3896 C3941 ) C3896_=_C3942( C3896 C3942 ) C3896_=_C3943( C3896 C3943 ) C3896_=_C3944( C3896 C3944 ) C3916_=_C3921( C3916 C3921 ) \nC3916_=_C3923( C3916 C3923 ) C3916_=_C3931( C3916 C3931 ) C3916_=_C3940( C3916 C3940 ) C3916_=_C3941( C3916 C3941 ) C3916_=_C3942( C3916 C3942 ) C3916_=_C3943( C3916 C3943 ) \nC3916_=_C3944( C3916 C3944 ) C3921_=_C3923( C3921 C3923 ) C3921_=_C3935( C3921 C3935 ) C3921_=_C3942( C3921 C3942 ) C3923_=_C3936( C3923 C3936 ) C3923_=_C3943( C3923 C3943 ) \nC3931_=_C3935( C3931 C3935 ) C3931_=_C3936( C3931 C3936 ) C3931_=_C3940( C3931 C3940 ) C3931_=_C3941( C3931 C3941 ) C3931_=_C3942( C3931 C3942 ) C3931_=_C3943( C3931 C3943 ) \nC3931_=_C3944( C3931 C3944 ) C3935_=_C3936( C3935 C3936 ) C3935_=_C3942( C3935 C3942 ) C3936_=_C3943( C3936 C3943 ) C3940_=_C3941( C3940 C3941 ) C3940_=_C3942( C3940 C3942 ) \nC3940_=_C3943( C3940 C3943 ) C3940_=_C3944( C3940 C3944 ) C3941_=_C3942( C3941 C3942 ) C3941_=_C3943( C3941 C3943 ) C3941_=_C3944( C3941 C3944 ) C3942_=_C3943( C3942 C3943 ) \nC3942_=_C3944( C3942 C3944 ) C3943_=_C3944( C3943 C3944 ) C3948_=_C4080( C3948 C4080 ) C3948_=_C4089( C3948 C4089 ) C3998_=_C4006( C3998 C4006 ) C3998_=_C4008( C3998 C4008 ) \nC3998_=_C4009( C3998 C4009 ) C4006_=_C4008( C4006 C4008 ) C4006_=_C4009( C4006 C4009 ) C4008_=_C4009( C4008 C4009 ) C4080_=_C4089( C4080 C4089 ) "];67-&gt;75[label="303: C368 C378 C400 C401 C425 \nC426 C427 C431 C434 C435 C436 \nC437 C439 C441 C442 C443 C445 \nC447 C450 C466 C477 C492 C511 \nC585 C596 C605 C621 C629 C638 \nC663 C671 C674 C680 C693 C736 \nC751 C761 C774 C803 C804 C849 \nC855 C865 C931 C957 C977 C1040 \nC1053 C1066 C1126 C1146 C1170 C1190 \nC1206 C1249 C1251 C1252 C1253 C1256 \nC1257 C1258 C1259 C1260 C1261 C1262 \nC1264 C1265 C1266 C1269 C1304 C1334 \nC1345 C1368 C1392 C1399 C1409 C1438 \nC1459 C1475 C1494 C1496 C1522 C1523 \nC1524 C1525 C1526 C1528 C1529 C1532 \nC1533 C1534 C1535 C1536 C1537 C1538 \nC1540 C1543 C1545 C1546 C1548 C1549 \nC1550 C1551 C1552 C1553 C1554 C1556 \nC1557 C1558 C1559 C1561 C1565 C1566 \nC1598 C1633 C1645 C1647 C1648 C1649 \nC1650 C1651 C1652 C1653 C1654 C1656 \nC1657 C1658 C1660 C1661 C1662 C1681 \nC1683 C1730 C1778 C1787 C1861 C1936 \nC1950 C2002 C2130 C2131 C2132 C2133 \nC2134 C2135 C2136 C2138 C2140 C2141 \nC2142 C2143 C2144 C2145 C2146 C2147 \nC2148 C2149 C2151 C2152 C2170 C2173 \nC2174 C2175 C2176 C2177 C2178 C2179 \nC2180 C2182 C2183 C2184 C2185 C2186 \nC2187 C2189 C2193 C2194 C2195 C2237 \nC2247 C2255 C2288 C2330 C2339 C2458 \nC2557 C2571 C2573 C2574 C2583 C2587 \nC2588 C2630 C2660 C2699 C2700 C2725 \nC2731 C2766 C2812 C2826 C2901 C2915 \nC2937 C2964 C2965 C2968 C2969 C2970 \nC2972 C2974 C2975 C3010 C3033 C3041 \nC3067 C3090 C3101 C3138 C3188 C3199 \nC3203 C3212 C3267 C3299 C3302 C3303 \nC3305 C3306 C3310 C3357 C3362 C3365 \nC3366 C3367 C3368 C3370 C3371 C3372 \nC3373 C3374 C3376 C3377 C3379 C3380 \nC3405 C3406 C3407 C3408 C3409 C3410 \nC3412 C3413 C3416 C3434 C3440 C3467 \nC3468 C3469 C3471 C3473 C3474 C3477 \nC3478 C3524 C3526 C3535 C3537 C3557 \nC3588 C3625 C3653 C3695 C3708 C3709 \nC3741 C3780 C3792 C3801 C3816 C3822 \nC3843 C3855 C3858 C3870 C3891 C3896 \nC3916 C3921 C3923 C3931 C3935 C3936 \nC3940 C3941 C3944 C3948 C3998 C4006 \nC4008 C4009 C4080 C4089 \n3037: C368_=_C477 ,C368_=_C849 ,C368_=_C1459 ,C368_=_C1861 ,C368_=_C2588 ,\nC368_=_C2725 ,C368_=_C3306 ,C368_=_C3357 ,C368_=_C3588 ,C368_=_C3709 ,C368_=_C3822 ,\nC368_=_C3923 ,C368_=_C3936 ,C378_=_C400 ,C378_=_C957 ,C378_=_C1392 ,C378_=_C2130 ,\nC378_=_C2131 ,C378_=_C2132 ,C378_=_C2133 ,C378_=_C2134 ,C378_=_C2135 ,C378_=_C2136 ,\nC378_=_C2138 ,C378_=_C2140 ,C378_=_C2141 ,C378_=_C2142 ,C378_=_C2143 ,C378_=_C2144 ,\nC378_=_C2145 ,C378_=_C2146 ,C378_=_C2147 ,C378_=_C2148 ,C378_=_C2149 ,C378_=_C2151 ,\nC378_=_C2152 ,C400_=_C977 ,C400_=_C1409 ,C400_=_C2170 ,C400_=_C2237 ,C400_=_C2660 ,\nC400_=_C3067 ,C400_=_C3090 ,C400_=_C3138 ,C400_=_C3188 ,C400_=_C3305 ,C400_=_C3526 ,\nC400_=_C3695 ,C400_=_C3708 ,C400_=_C3792 ,C400_=_C3948 ,C400_=_C4080 ,C400_=_C4089 ,\nC401_=_C425 ,C401_=_C426 ,C401_=_C427 ,C401_=_C431 ,C401_=_C434 ,C401_=_C435 ,\nC401_=_C436 ,C401_=_C437 ,C401_=_C439 ,C401_=_C441 ,C401_=_C442 ,C401_=_C443 ,\nC401_=_C445 ,C401_=_C447 ,C401_=_C450 ,C425_=_C426 ,C425_=_C427 ,C425_=_C431 ,\nC425_=_C434 ,C425_=_C435 ,C425_=_C436 ,C425_=_C437 ,C425_=_C439 ,C425_=_C441 ,\nC425_=_C442 ,C425_=_C443 ,C425_=_C445 ,C425_=_C447 ,C425_=_C450 ,C425_=_C663 ,\nC426_=_C427 ,C426_=_C431 ,C426_=_C434 ,C426_=_C435 ,C426_=_C436 ,C426_=_C437 ,\nC426_=_C439 ,C426_=_C441 ,C426_=_C442 ,C426_=_C443 ,C426_=_C445 ,C426_=_C447 ,\nC426_=_C450 ,C426_=_C774 ,C427_=_C431 ,C427_=_C434 ,C427_=_C435 ,C427_=_C436 ,\nC427_=_C437 ,C427_=_C439 ,C427_=_C441 ,C427_=_C442 ,C427_=_C443 ,C427_=_C445 ,\nC427_=_C447 ,C427_=_C450 ,C431_=_C434 ,C431_=_C435 ,C431_=_C436 ,C431_=_C437 ,\nC431_=_C439 ,C431_=_C441 ,C431_=_C442 ,C431_=_C443 ,C431_=_C445 ,C431_=_C447 ,\nC431_=_C450 ,C434_=_C435 ,C434_=_C436 ,C434_=_C437 ,C434_=_C439 ,C434_=_C441 ,\nC434_=_C442 ,C434_=_C443 ,C434_=_C445 ,C434_=_C447 ,C434_=_C450 ,C435_=_C436 ,\nC435_=_C437 ,C435_=_C439 ,C435_=_C441 ,C435_=_C442 ,C435_=_C443 ,C435_=_C445 ,\nC435_=_C447 ,C435_=_C450 ,C436_=_C437 ,C436_=_C439 ,C436_=_C441 ,C436_=_C442 ,\nC436_=_C443 ,C436_=_C445 ,C436_=_C447 ,C436_=_C450 ,C436_=_C1253 ,C436_=_C1553 ,\nC436_=_C1654 ,C436_=_C2179 ,C436_=_C3299 ,C436_=_C3302 ,C436_=_C3303 ,C436_=_C3305 ,\nC436_=_C3306 ,C437_=_C439 ,C437_=_C441 ,C437_=_C442 ,C437_=_C443 ,C437_=_C445 ,\nC437_=_C447 ,C437_=_C450 ,C439_=_C441 ,C439_=_C442 ,C439_=_C443 ,C439_=_C445 ,\nC439_=_C447 ,C439_=_C450 ,C439_=_C2138 ,C439_=_C3362 ,C439_=_C3380 ,C441_=_C442 ,\nC441_=_C443 ,C441_=_C445 ,C441_=_C447 ,C441_=_C450 ,C441_=_C3870 ,C442_=_C443 ,\nC442_=_C445 ,C442_=_C447 ,C442_=_C450 ,C442_=_C2145 ,C442_=_C3370 ,C442_=_C3468 ,\nC443_=_C445 ,C443_=_C447 ,C443_=_C450 ,C443_=_C2146 ,C443_=_C3371 ,C443_=_C3469 ,\nC445_=_C447 ,C445_=_C450 ,C445_=_C1661 ,C445_=_C2147 ,C445_=_C3373 ,C445_=_C3471 ,\nC447_=_C450 ,C447_=_C2148 ,C447_=_C3376 ,C447_=_C3473 ,C450_=_C2151 ,C450_=_C3379 ,\nC450_=_C3477 ,C466_=_C477 ,C466_=_C761 ,C466_=_C1066 ,C466_=_C1950 ,C466_=_C2247 ,\nC466_=_C2288 ,C466_=_C2330 ,C466_=_C2458 ,C466_=_C2574 ,C466_=_C2699 ,C466_=_C2937 ,\nC466_=_C3041 ,C466_=_C3267 ,C466_=_C3310 ,C466_=_C3405 ,C466_=_C3406 ,C466_=_C3407 ,\nC466_=_C3408 ,C466_=_C3409 ,C466_=_C3410 ,C466_=_C3412 ,C466_=_C3413 ,C466_=_C3416 ,\nC477_=_C849 ,C477_=_C1459 ,C477_=_C1861 ,C477_=_C2588 ,C477_=_C2725 ,C477_=_C3306 ,\nC477_=_C3357 ,C477_=_C3588 ,C477_=_C3709 ,C477_=_C3822 ,C477_=_C3923 ,C477_=_C3936 ,\nC492_=_C605 ,C492_=_C680 ,C492_=_C736 ,C492_=_C1304 ,C492_=_C1633 ,C492_=_C1787 ,\nC492_=_C2557 ,C492_=_C2571 ,C492_=_C2630 ,C492_=_C2731 ,C492_=_C2812 ,C492_=_C2901 ,\nC492_=_C2915 ,C492_=_C2964 ,C492_=_C2965 ,C492_=_C2968 ,C492_=_C2969 ,C492_=_C2970 ,\nC492_=_C2972 ,C492_=_C2974 ,C492_=_C2975 ,C511_=_C751 ,C511_=_C804 ,C511_=_C931 ,\nC511_=_C1345 ,C511_=_C1645 ,C511_=_C1647 ,C511_=_C1648 ,C511_=_C1649 ,C511_=_C1650 ,\nC511_=_C1651 ,C511_=_C1652 ,C511_=_C1653 ,C511_=_C1654 ,C511_=_C1656 ,C511_=_C1657 ,\nC511_=_C1658 ,C511_=_C1660 ,C511_=_C1661 ,C511_=_C1662 ,C585_=_C1040 ,C585_=_C1683 ,\nC585_=_C1730 ,C585_=_C1936 ,C585_=_C2339 ,C585_=_C2766 ,C585_=_C3101 ,C585_=_C3302 ,\nC585_=_C3434 ,C585_=_C3440 ,C585_=_C3653 ,C585_=_C3801 ,C585_=_C3843 ,C585_=_C3858 ,\nC585_=_C3998 ,C585_=_C4006 ,C585_=_C4008 ,C585_=_C4009 ,C596_=_C605 ,C596_=_C803 ,\nC596_=_C1126 ,C596_=_C1146 ,C596_=_C1368 ,C596_=_C1438 ,C596_=_C1522 ,C596_=_C1523 ,\nC596_=_C1524 ,C596_=_C1525 ,C596_=_C1526 ,C596_=_C1528 ,C596_=_C1529 ,C596_=_C1532 ,\nC596_=_C1533 ,C596_=_C1534 ,C596_=_C1535 ,C596_=_C1536 ,C596_=_C1537 ,C596_=_C1538 ,\nC596_=_C1540 ,C596_=_C1543 ,C605_=_C680 ,C605_=_C736 ,C605_=_C1304 ,C605_=_C1633 ,\nC605_=_C1787 ,C605_=_C2557 ,C605_=_C2571 ,C605_=_C2630 ,C605_=_C2731 ,C605_=_C2812 ,\nC605_=_C2901 ,C605_=_C2915 ,C605_=_C2964 ,C605_=_C2965 ,C605_=_C2968 ,C605_=_C2969 ,\nC605_=_C2970 ,C605_=_C2972 ,C605_=_C2974 ,C605_=_C2975 ,C621_=_C629 ,C621_=_C638 ,\nC621_=_C774 ,C621_=_C855 ,C621_=_C1249 ,C621_=_C1251 ,C621_=_C1252 ,C621_=_C1253</w:t>
      </w:r>
    </w:p>
    <w:p>
      <w:pPr>
        <w:pStyle w:val="PreformattedText"/>
        <w:bidi w:val="0"/>
        <w:spacing w:before="0" w:after="0"/>
        <w:jc w:val="left"/>
        <w:rPr/>
      </w:pPr>
      <w:r>
        <w:rPr/>
        <w:t xml:space="preserve"> </w:t>
      </w:r>
      <w:r>
        <w:rPr/>
        <w:t>,\nC621_=_C1256 ,C621_=_C1257 ,C621_=_C1258 ,C621_=_C1259 ,C621_=_C1260 ,C621_=_C1261 ,\nC621_=_C1262 ,C621_=_C1264 ,C621_=_C1265 ,C621_=_C1266 ,C621_=_C1269 ,C629_=_C638 ,\nC629_=_C865 ,C629_=_C2573 ,C629_=_C2826 ,C629_=_C3362 ,C629_=_C3365 ,C629_=_C3366 ,\nC629_=_C3367 ,C629_=_C3368 ,C629_=_C3370 ,C629_=_C3371 ,C629_=_C3372 ,C629_=_C3373 ,\nC629_=_C3374 ,C629_=_C3376 ,C629_=_C3377 ,C629_=_C3379 ,C638_=_C693 ,C638_=_C1334 ,\nC638_=_C1681 ,C638_=_C2583 ,C638_=_C3033 ,C638_=_C3199 ,C638_=_C3212 ,C638_=_C3535 ,\nC638_=_C3557 ,C638_=_C3625 ,C638_=_C3741 ,C638_=_C3780 ,C638_=_C3855 ,C638_=_C3870 ,\nC638_=_C3891 ,C638_=_C3896 ,C638_=_C3916 ,C638_=_C3931 ,C638_=_C3940 ,C638_=_C3941 ,\nC638_=_C3944 ,C663_=_C1206 ,C663_=_C1399 ,C663_=_C1598 ,C663_=_C2700 ,C663_=_C3010 ,\nC663_=_C3299 ,C663_=_C3380 ,C663_=_C3467 ,C663_=_C3468 ,C663_=_C3469 ,C663_=_C3471 ,\nC663_=_C3473 ,C663_=_C3474 ,C663_=_C3477 ,C663_=_C3478 ,C671_=_C674 ,C671_=_C680 ,\nC671_=_C693 ,C671_=_C1170 ,C671_=_C1496 ,C671_=_C1545 ,C671_=_C1546 ,C671_=_C1548 ,\nC671_=_C1549 ,C671_=_C1550 ,C671_=_C1551 ,C671_=_C1552 ,C671_=_C1553 ,C671_=_C1554 ,\nC671_=_C1556 ,C671_=_C1557 ,C671_=_C1558 ,C671_=_C1559 ,C671_=_C1561 ,C671_=_C1565 ,\nC671_=_C1566 ,C674_=_C680 ,C674_=_C693 ,C674_=_C1053 ,C674_=_C2173 ,C674_=_C2174 ,\nC674_=_C2175 ,C674_=_C2176 ,C674_=_C2177 ,C674_=_C2178 ,C674_=_C2179 ,C674_=_C2180 ,\nC674_=_C2182 ,C674_=_C2183 ,C674_=_C2184 ,C674_=_C2185 ,C674_=_C2186 ,C674_=_C2187 ,\nC674_=_C2189 ,C674_=_C2193 ,C674_=_C2194 ,C674_=_C2195 ,C680_=_C693 ,C680_=_C736 ,\nC680_=_C1304 ,C680_=_C1633 ,C680_=_C1787 ,C680_=_C2557 ,C680_=_C2571 ,C680_=_C2630 ,\nC680_=_C2731 ,C680_=_C2812 ,C680_=_C2901 ,C680_=_C2915 ,C680_=_C2964 ,C680_=_C2965 ,\nC680_=_C2968 ,C680_=_C2969 ,C680_=_C2970 ,C680_=_C2972 ,C680_=_C2974 ,C680_=_C2975 ,\nC693_=_C1334 ,C693_=_C1681 ,C693_=_C2583 ,C693_=_C3033 ,C693_=_C3199 ,C693_=_C3212 ,\nC693_=_C3535 ,C693_=_C3557 ,C693_=_C3625 ,C693_=_C3741 ,C693_=_C3780 ,C693_=_C3855 ,\nC693_=_C3870 ,C693_=_C3891 ,C693_=_C3896 ,C693_=_C3916 ,C693_=_C3931 ,C693_=_C3940 ,\nC693_=_C3941 ,C693_=_C3944 ,C736_=_C1304 ,C736_=_C1633 ,C736_=_C1787 ,C736_=_C2557 ,\nC736_=_C2571 ,C736_=_C2630 ,C736_=_C2731 ,C736_=_C2812 ,C736_=_C2901 ,C736_=_C2915 ,\nC736_=_C2964 ,C736_=_C2965 ,C736_=_C2968 ,C736_=_C2969 ,C736_=_C2970 ,C736_=_C2972 ,\nC736_=_C2974 ,C736_=_C2975 ,C751_=_C761 ,C751_=_C804 ,C751_=_C931 ,C751_=_C1345 ,\nC751_=_C1645 ,C751_=_C1647 ,C751_=_C1648 ,C751_=_C1649 ,C751_=_C1650 ,C751_=_C1651 ,\nC751_=_C1652 ,C751_=_C1653 ,C751_=_C1654 ,C751_=_C1656 ,C751_=_C1657 ,C751_=_C1658 ,\nC751_=_C1660 ,C751_=_C1661 ,C751_=_C1662 ,C761_=_C1066 ,C761_=_C1950 ,C761_=_C2247 ,\nC761_=_C2288 ,C761_=_C2330 ,C761_=_C2458 ,C761_=_C2574 ,C761_=_C2699 ,C761_=_C2937 ,\nC761_=_C3041 ,C761_=_C3267 ,C761_=_C3310 ,C761_=_C3405 ,C761_=_C3406 ,C761_=_C3407 ,\nC761_=_C3408 ,C761_=_C3409 ,C761_=_C3410 ,C761_=_C3412 ,C761_=_C3413 ,C761_=_C3416 ,\nC774_=_C855 ,C774_=_C1249 ,C774_=_C1251 ,C774_=_C1252 ,C774_=_C1253 ,C774_=_C1256 ,\nC774_=_C1257 ,C774_=_C1258 ,C774_=_C1259 ,C774_=_C1260 ,C774_=_C1261 ,C774_=_C1262 ,\nC774_=_C1264 ,C774_=_C1265 ,C774_=_C1266 ,C774_=_C1269 ,C803_=_C804 ,C803_=_C1126 ,\nC803_=_C1146 ,C803_=_C1368 ,C803_=_C1438 ,C803_=_C1522 ,C803_=_C1523 ,C803_=_C1524 ,\nC803_=_C1525 ,C803_=_C1526 ,C803_=_C1528 ,C803_=_C1529 ,C803_=_C1532 ,C803_=_C1533 ,\nC803_=_C1534 ,C803_=_C1535 ,C803_=_C1536 ,C803_=_C1537 ,C803_=_C1538 ,C803_=_C1540 ,\nC803_=_C1543 ,C804_=_C931 ,C804_=_C1345 ,C804_=_C1645 ,C804_=_C1647 ,C804_=_C1648 ,\nC804_=_C1649 ,C804_=_C1650 ,C804_=_C1651 ,C804_=_C1652 ,C804_=_C1653 ,C804_=_C1654 ,\nC804_=_C1656 ,C804_=_C1657 ,C804_=_C1658 ,C804_=_C1660 ,C804_=_C1661 ,C804_=_C1662 ,\nC849_=_C1459 ,C849_=_C1861 ,C849_=_C2588 ,C849_=_C2725 ,C849_=_C3306 ,C849_=_C3357 ,\nC849_=_C3588 ,C849_=_C3709 ,C849_=_C3822 ,C849_=_C3923 ,C849_=_C3936 ,C855_=_C865 ,\nC855_=_C1249 ,C855_=_C1251 ,C855_=_C1252 ,C855_=_C1253 ,C855_=_C1256 ,C855_=_C1257 ,\nC855_=_C1258 ,C855_=_C1259 ,C855_=_C1260 ,C855_=_C1261 ,C855_=_C1262 ,C855_=_C1264 ,\nC855_=_C1265 ,C855_=_C1266 ,C855_=_C1269 ,C865_=_C2573 ,C865_=_C2826 ,C865_=_C3362 ,\nC865_=_C3365 ,C865_=_C3366 ,C865_=_C3367 ,C865_=_C3368 ,C865_=_C3370 ,C865_=_C3371 ,\nC865_=_C3372 ,C865_=_C3373 ,C865_=_C3374 ,C865_=_C3376 ,C865_=_C3377 ,C865_=_C3379 ,\nC931_=_C1345 ,C931_=_C1645 ,C931_=_C1647 ,C931_=_C1648 ,C931_=_C1649 ,C931_=_C1650 ,\nC931_=_C1651 ,C931_=_C1652 ,C931_=_C1653 ,C931_=_C1654 ,C931_=_C1656 ,C931_=_C1657 ,\nC931_=_C1658 ,C931_=_C1660 ,C931_=_C1661 ,C931_=_C1662 ,C957_=_C977 ,C957_=_C1392 ,\nC957_=_C2130 ,C957_=_C2131 ,C957_=_C2132 ,C957_=_C2133 ,C957_=_C2134 ,C957_=_C2135 ,\nC957_=_C2136 ,C957_=_C2138 ,C957_=_C2140 ,C957_=_C2141 ,C957_=_C2142 ,C957_=_C2143 ,\nC957_=_C2144 ,C957_=_C2145 ,C957_=_C2146 ,C957_=_C2147 ,C957_=_C2148 ,C957_=_C2149 ,\nC957_=_C2151 ,C957_=_C2152 ,C977_=_C1409 ,C977_=_C2170 ,C977_=_C2237 ,C977_=_C2660 ,\nC977_=_C3067 ,C977_=_C3090 ,C977_=_C3138 ,C977_=_C3188 ,C977_=_C3305 ,C977_=_C3526 ,\nC977_=_C3695 ,C977_=_C3708 ,C977_=_C3792 ,C977_=_C3948 ,C977_=_C4080 ,C977_=_C4089 ,\nC1040_=_C1683 ,C1040_=_C1730 ,C1040_=_C1936 ,C1040_=_C2339 ,C1040_=_C2766 ,C1040_=_C3101 ,\nC1040_=_C3302 ,C1040_=_C3434 ,C1040_=_C3440 ,C1040_=_C3653 ,C1040_=_C3801 ,C1040_=_C3843 ,\nC1040_=_C3858 ,C1040_=_C3998 ,C1040_=_C4006 ,C1040_=_C4008 ,C1040_=_C4009 ,C1053_=_C1066 ,\nC1053_=_C2173 ,C1053_=_C2174 ,C1053_=_C2175 ,C1053_=_C2176 ,C1053_=_C2177 ,C1053_=_C2178 ,\nC1053_=_C2179 ,C1053_=_C2180 ,C1053_=_C2182 ,C1053_=_C2183 ,C1053_=_C2184 ,C1053_=_C2185 ,\nC1053_=_C2186 ,C1053_=_C2187 ,C1053_=_C2189 ,C1053_=_C2193 ,C1053_=_C2194 ,C1053_=_C2195 ,\nC1066_=_C1950 ,C1066_=_C2247 ,C1066_=_C2288 ,C1066_=_C2330 ,C1066_=_C2458 ,C1066_=_C2574 ,\nC1066_=_C2699 ,C1066_=_C2937 ,C1066_=_C3041 ,C1066_=_C3267 ,C1066_=_C3310 ,C1066_=_C3405 ,\nC1066_=_C3406 ,C1066_=_C3407 ,C1066_=_C3408 ,C1066_=_C3409 ,C1066_=_C3410 ,C1066_=_C3412 ,\nC1066_=_C3413 ,C1066_=_C3416 ,C1126_=_C1146 ,C1126_=_C1368 ,C1126_=_C1438 ,C1126_=_C1522 ,\nC1126_=_C1523 ,C1126_=_C1524 ,C1126_=_C1525 ,C1126_=_C1526 ,C1126_=_C1528 ,C1126_=_C1529 ,\nC1126_=_C1532 ,C1126_=_C1533 ,C1126_=_C1534 ,C1126_=_C1535 ,C1126_=_C1536 ,C1126_=_C1537 ,\nC1126_=_C1538 ,C1126_=_C1540 ,C1126_=_C1543 ,C1146_=_C1368 ,C1146_=_C1438 ,C1146_=_C1522 ,\nC1146_=_C1523 ,C1146_=_C1524 ,C1146_=_C1525 ,C1146_=_C1526 ,C1146_=_C1528 ,C1146_=_C1529 ,\nC1146_=_C1532 ,C1146_=_C1533 ,C1146_=_C1534 ,C1146_=_C1535 ,C1146_=_C1536 ,C1146_=_C1537 ,\nC1146_=_C1538 ,C1146_=_C1540 ,C1146_=_C1543 ,C1170_=_C1190 ,C1170_=_C1496 ,C1170_=_C1545 ,\nC1170_=_C1546 ,C1170_=_C1548 ,C1170_=_C1549 ,C1170_=_C1550 ,C1170_=_C1551 ,C1170_=_C1552 ,\nC1170_=_C1553 ,C1170_=_C1554 ,C1170_=_C1556 ,C1170_=_C1557 ,C1170_=_C1558 ,C1170_=_C1559 ,\nC1170_=_C1561 ,C1170_=_C1565 ,C1170_=_C1566 ,C1190_=_C1475 ,C1190_=_C1494 ,C1190_=_C1778 ,\nC1190_=_C2002 ,C1190_=_C2255 ,C1190_=_C2587 ,C1190_=_C3203 ,C1190_=_C3303 ,C1190_=_C3524 ,\nC1190_=_C3537 ,C1190_=_C3816 ,C1190_=_C3921 ,C1190_=_C3935 ,C1206_=_C1399 ,C1206_=_C1598 ,\nC1206_=_C2700 ,C1206_=_C3010 ,C1206_=_C3299 ,C1206_=_C3380 ,C1206_=_C3467 ,C1206_=_C3468 ,\nC1206_=_C3469 ,C1206_=_C3471 ,C1206_=_C3473 ,C1206_=_C3474 ,C1206_=_C3477 ,C1206_=_C3478 ,\nC1249_=_C1251 ,C1249_=_C1252 ,C1249_=_C1253 ,C1249_=_C1256 ,C1249_=_C1257 ,C1249_=_C1258 ,\nC1249_=_C1259 ,C1249_=_C1260 ,C1249_=_C1261 ,C1249_=_C1262 ,C1249_=_C1264 ,C1249_=_C1265 ,\nC1249_=_C1266 ,C1249_=_C1269 ,C1249_=_C1681 ,C1249_=_C1683 ,C1251_=_C1252 ,C1251_=_C1253 ,\nC1251_=_C1256 ,C1251_=_C1257 ,C1251_=_C1258 ,C1251_=_C1259 ,C1251_=_C1260 ,C1251_=_C1261 ,\nC1251_=_C1262 ,C1251_=_C1264 ,C1251_=_C1265 ,C1251_=_C1266 ,C1251_=_C1269 ,C1251_=_C2826 ,\nC1252_=_C1253 ,C1252_=_C1256 ,C1252_=_C1257 ,C1252_=_C1258 ,C1252_=_C1259 ,C1252_=_C1260 ,\nC1252_=_C1261 ,C1252_=_C1262 ,C1252_=_C1264 ,C1252_=_C1265 ,C1252_=_C1266 ,C1252_=_C1269 ,\nC1252_=_C2178 ,C1253_=_C1256 ,C1253_=_C1257 ,C1253_=_C1258 ,C1253_=_C1259 ,C1253_=_C1260 ,\nC1253_=_C1261 ,C1253_=_C1262 ,C1253_=_C1264 ,C1253_=_C1265 ,C1253_=_C1266 ,C1253_=_C1269 ,\nC1253_=_C1553 ,C1253_=_C1654 ,C1253_=_C2179 ,C1253_=_C3299 ,C1253_=_C3302 ,C1253_=_C3303 ,\nC1253_=_C3305 ,C1253_=_C3306 ,C1256_=_C1257 ,C1256_=_C1258 ,C1256_=_C1259 ,C1256_=_C1260 ,\nC1256_=_C1261 ,C1256_=_C1262 ,C1256_=_C1264 ,C1256_=_C1265 ,C1256_=_C1266 ,C1256_=_C1269 ,\nC1257_=_C1258 ,C1257_=_C1259 ,C1257_=_C1260 ,C1257_=_C1261 ,C1257_=_C1262 ,C1257_=_C1264 ,\nC1257_=_C1265 ,C1257_=_C1266 ,C1257_=_C1269 ,C1257_=_C3557 ,C1258_=_C1259 ,C1258_=_C1260 ,\nC1258_=_C1261 ,C1258_=_C1262 ,C1258_=_C1264 ,C1258_=_C1265 ,C1258_=_C1266 ,C1258_=_C1269 ,\nC1258_=_C1532 ,C1258_=_C3365 ,C1259_=_C1260 ,C1259_=_C1261 ,C1259_=_C1262 ,C1259_=_C1264 ,\nC1259_=_C1265 ,C1259_=_C1266 ,C1259_=_C1269 ,C1260_=_C1261 ,C1260_=_C1262 ,C1260_=_C1264 ,\nC1260_=_C1265 ,C1260_=_C1266 ,C1260_=_C1269 ,C1260_=_C2141 ,C1260_=_C3695 ,C1261_=_C1262 ,\nC1261_=_C1264 ,C1261_=_C1265 ,C1261_=_C1266 ,C1261_=_C1269 ,C1262_=_C1264 ,C1262_=_C1265 ,\nC1262_=_C1266 ,C1262_=_C1269 ,C1262_=_C1657 ,C1262_=_C3366 ,C1264_=_C1265 ,C1264_=_C1266 ,\nC1264_=_C1269 ,C1264_=_C3372 ,C1264_=_C3412 ,C1265_=_C1266 ,C1265_=_C1269 ,C1266_=_C1269 ,\nC1266_=_C3374 ,C1269_=_C3377 ,C1304_=_C1633 ,C1304_=_C1787 ,C1304_=_C2557 ,C1304_=_C2571 ,\nC1304_=_C2630 ,C1304_=_C2731 ,C1304_=_C2812 ,C1304_=_C2901 ,C1304_=_C2915 ,C1304_=_C2964 ,\nC1304_=_C2965 ,C1304_=_C2968 ,C1304_=_C2969 ,C1304_=_C2970 ,C1304_=_C2972 ,C1304_=_C2974 ,\nC1304_=_C2975 ,C1334_=_C1681 ,C1334_=_C2583 ,C1334_=_C3033 ,C1334_=_C3199 ,C1334_=_C3212 ,\nC1334_=_C3535 ,C1334_=_C3557 ,C1334_=_C3625 ,C1334_=_C3741 ,C1334_=_C3780 ,C1334_=_C3855 ,\nC1334_=_C3870 ,C1334_=_C3891 ,C1334_=_C3896 ,C1334_=_C3916 ,C1334_=_C3931 ,C1334_=_C3940 ,\nC1334_=_C3941 ,C1334_=_C3944 ,C1345_=_C1645 ,C1345_=_C1647 ,C1345_=_C1648 ,C1345_=_C1649 ,\nC1345_=_C1650 ,C1345_=_C1651 ,C1345_=_C1652 ,C1345_=_C1653 ,C1345_=_C1654 ,C1345_=_C1656 ,\nC1345_=_C1657 ,C1345_=_C1658 ,C1345_=_C1660 ,C1345_=_C1661</w:t>
      </w:r>
    </w:p>
    <w:p>
      <w:pPr>
        <w:pStyle w:val="PreformattedText"/>
        <w:bidi w:val="0"/>
        <w:spacing w:before="0" w:after="0"/>
        <w:jc w:val="left"/>
        <w:rPr/>
      </w:pPr>
      <w:r>
        <w:rPr/>
        <w:t xml:space="preserve"> </w:t>
      </w:r>
      <w:r>
        <w:rPr/>
        <w:t>,C1345_=_C1662 ,C1368_=_C1438 ,\nC1368_=_C1522 ,C1368_=_C1523 ,C1368_=_C1524 ,C1368_=_C1525 ,C1368_=_C1526 ,C1368_=_C1528 ,\nC1368_=_C1529 ,C1368_=_C1532 ,C1368_=_C1533 ,C1368_=_C1534 ,C1368_=_C1535 ,C1368_=_C1536 ,\nC1368_=_C1537 ,C1368_=_C1538 ,C1368_=_C1540 ,C1368_=_C1543 ,C1392_=_C1399 ,C1392_=_C1409 ,\nC1392_=_C2130 ,C1392_=_C2131 ,C1392_=_C2132 ,C1392_=_C2133 ,C1392_=_C2134 ,C1392_=_C2135 ,\nC1392_=_C2136 ,C1392_=_C2138 ,C1392_=_C2140 ,C1392_=_C2141 ,C1392_=_C2142 ,C1392_=_C2143 ,\nC1392_=_C2144 ,C1392_=_C2145 ,C1392_=_C2146 ,C1392_=_C2147 ,C1392_=_C2148 ,C1392_=_C2149 ,\nC1392_=_C2151 ,C1392_=_C2152 ,C1399_=_C1409 ,C1399_=_C1598 ,C1399_=_C2700 ,C1399_=_C3010 ,\nC1399_=_C3299 ,C1399_=_C3380 ,C1399_=_C3467 ,C1399_=_C3468 ,C1399_=_C3469 ,C1399_=_C3471 ,\nC1399_=_C3473 ,C1399_=_C3474 ,C1399_=_C3477 ,C1399_=_C3478 ,C1409_=_C2170 ,C1409_=_C2237 ,\nC1409_=_C2660 ,C1409_=_C3067 ,C1409_=_C3090 ,C1409_=_C3138 ,C1409_=_C3188 ,C1409_=_C3305 ,\nC1409_=_C3526 ,C1409_=_C3695 ,C1409_=_C3708 ,C1409_=_C3792 ,C1409_=_C3948 ,C1409_=_C4080 ,\nC1409_=_C4089 ,C1438_=_C1459 ,C1438_=_C1522 ,C1438_=_C1523 ,C1438_=_C1524 ,C1438_=_C1525 ,\nC1438_=_C1526 ,C1438_=_C1528 ,C1438_=_C1529 ,C1438_=_C1532 ,C1438_=_C1533 ,C1438_=_C1534 ,\nC1438_=_C1535 ,C1438_=_C1536 ,C1438_=_C1537 ,C1438_=_C1538 ,C1438_=_C1540 ,C1438_=_C1543 ,\nC1459_=_C1861 ,C1459_=_C2588 ,C1459_=_C2725 ,C1459_=_C3306 ,C1459_=_C3357 ,C1459_=_C3588 ,\nC1459_=_C3709 ,C1459_=_C3822 ,C1459_=_C3923 ,C1459_=_C3936 ,C1475_=_C1494 ,C1475_=_C1778 ,\nC1475_=_C2002 ,C1475_=_C2255 ,C1475_=_C2587 ,C1475_=_C3203 ,C1475_=_C3303 ,C1475_=_C3524 ,\nC1475_=_C3537 ,C1475_=_C3816 ,C1475_=_C3921 ,C1475_=_C3935 ,C1494_=_C1778 ,C1494_=_C2002 ,\nC1494_=_C2255 ,C1494_=_C2587 ,C1494_=_C3203 ,C1494_=_C3303 ,C1494_=_C3524 ,C1494_=_C3537 ,\nC1494_=_C3816 ,C1494_=_C3921 ,C1494_=_C3935 ,C1496_=_C1545 ,C1496_=_C1546 ,C1496_=_C1548 ,\nC1496_=_C1549 ,C1496_=_C1550 ,C1496_=_C1551 ,C1496_=_C1552 ,C1496_=_C1553 ,C1496_=_C1554 ,\nC1496_=_C1556 ,C1496_=_C1557 ,C1496_=_C1558 ,C1496_=_C1559 ,C1496_=_C1561 ,C1496_=_C1565 ,\nC1496_=_C1566 ,C1522_=_C1523 ,C1522_=_C1524 ,C1522_=_C1525 ,C1522_=_C1526 ,C1522_=_C1528 ,\nC1522_=_C1529 ,C1522_=_C1532 ,C1522_=_C1533 ,C1522_=_C1534 ,C1522_=_C1535 ,C1522_=_C1536 ,\nC1522_=_C1537 ,C1522_=_C1538 ,C1522_=_C1540 ,C1522_=_C1543 ,C1523_=_C1524 ,C1523_=_C1525 ,\nC1523_=_C1526 ,C1523_=_C1528 ,C1523_=_C1529 ,C1523_=_C1532 ,C1523_=_C1533 ,C1523_=_C1534 ,\nC1523_=_C1535 ,C1523_=_C1536 ,C1523_=_C1537 ,C1523_=_C1538 ,C1523_=_C1540 ,C1523_=_C1543 ,\nC1524_=_C1525 ,C1524_=_C1526 ,C1524_=_C1528 ,C1524_=_C1529 ,C1524_=_C1532 ,C1524_=_C1533 ,\nC1524_=_C1534 ,C1524_=_C1535 ,C1524_=_C1536 ,C1524_=_C1537 ,C1524_=_C1538 ,C1524_=_C1540 ,\nC1524_=_C1543 ,C1524_=_C2571 ,C1524_=_C2573 ,C1524_=_C2574 ,C1524_=_C2583 ,C1524_=_C2587 ,\nC1524_=_C2588 ,C1525_=_C1526 ,C1525_=_C1528 ,C1525_=_C1529 ,C1525_=_C1532 ,C1525_=_C1533 ,\nC1525_=_C1534 ,C1525_=_C1535 ,C1525_=_C1536 ,C1525_=_C1537 ,C1525_=_C1538 ,C1525_=_C1540 ,\nC1525_=_C1543 ,C1525_=_C2812 ,C1526_=_C1528 ,C1526_=_C1529 ,C1526_=_C1532 ,C1526_=_C1533 ,\nC1526_=_C1534 ,C1526_=_C1535 ,C1526_=_C1536 ,C1526_=_C1537 ,C1526_=_C1538 ,C1526_=_C1540 ,\nC1526_=_C1543 ,C1526_=_C1551 ,C1528_=_C1529 ,C1528_=_C1532 ,C1528_=_C1533 ,C1528_=_C1534 ,\nC1528_=_C1535 ,C1528_=_C1536 ,C1528_=_C1537 ,C1528_=_C1538 ,C1528_=_C1540 ,C1528_=_C1543 ,\nC1528_=_C2135 ,C1528_=_C3138 ,C1529_=_C1532 ,C1529_=_C1533 ,C1529_=_C1534 ,C1529_=_C1535 ,\nC1529_=_C1536 ,C1529_=_C1537 ,C1529_=_C1538 ,C1529_=_C1540 ,C1529_=_C1543 ,C1529_=_C3267 ,\nC1532_=_C1533 ,C1532_=_C1534 ,C1532_=_C1535 ,C1532_=_C1536 ,C1532_=_C1537 ,C1532_=_C1538 ,\nC1532_=_C1540 ,C1532_=_C1543 ,C1532_=_C3365 ,C1533_=_C1534 ,C1533_=_C1535 ,C1533_=_C1536 ,\nC1533_=_C1537 ,C1533_=_C1538 ,C1533_=_C1540 ,C1533_=_C1543 ,C1533_=_C2142 ,C1533_=_C3708 ,\nC1533_=_C3709 ,C1534_=_C1535 ,C1534_=_C1536 ,C1534_=_C1537 ,C1534_=_C1538 ,C1534_=_C1540 ,\nC1534_=_C1543 ,C1535_=_C1536 ,C1535_=_C1537 ,C1535_=_C1538 ,C1535_=_C1540 ,C1535_=_C1543 ,\nC1536_=_C1537 ,C1536_=_C1538 ,C1536_=_C1540 ,C1536_=_C1543 ,C1536_=_C3891 ,C1537_=_C1538 ,\nC1537_=_C1540 ,C1537_=_C1543 ,C1537_=_C2969 ,C1537_=_C3367 ,C1537_=_C3409 ,C1537_=_C3916 ,\nC1537_=_C3921 ,C1537_=_C3923 ,C1538_=_C1540 ,C1538_=_C1543 ,C1538_=_C2970 ,C1538_=_C3368 ,\nC1538_=_C3410 ,C1538_=_C3931 ,C1538_=_C3935 ,C1538_=_C3936 ,C1540_=_C1543 ,C1540_=_C1561 ,\nC1540_=_C2189 ,C1545_=_C1546 ,C1545_=_C1548 ,C1545_=_C1549 ,C1545_=_C1550 ,C1545_=_C1551 ,\nC1545_=_C1552 ,C1545_=_C1553 ,C1545_=_C1554 ,C1545_=_C1556 ,C1545_=_C1557 ,C1545_=_C1558 ,\nC1545_=_C1559 ,C1545_=_C1561 ,C1545_=_C1565 ,C1545_=_C1566 ,C1545_=_C1787 ,C1546_=_C1548 ,\nC1546_=_C1549 ,C1546_=_C1550 ,C1546_=_C1551 ,C1546_=_C1552 ,C1546_=_C1553 ,C1546_=_C1554 ,\nC1546_=_C1556 ,C1546_=_C1557 ,C1546_=_C1558 ,C1546_=_C1559 ,C1546_=_C1561 ,C1546_=_C1565 ,\nC1546_=_C1566 ,C1546_=_C1950 ,C1548_=_C1549 ,C1548_=_C1550 ,C1548_=_C1551 ,C1548_=_C1552 ,\nC1548_=_C1553 ,C1548_=_C1554 ,C1548_=_C1556 ,C1548_=_C1557 ,C1548_=_C1558 ,C1548_=_C1559 ,\nC1548_=_C1561 ,C1548_=_C1565 ,C1548_=_C1566 ,C1549_=_C1550 ,C1549_=_C1551 ,C1549_=_C1552 ,\nC1549_=_C1553 ,C1549_=_C1554 ,C1549_=_C1556 ,C1549_=_C1557 ,C1549_=_C1558 ,C1549_=_C1559 ,\nC1549_=_C1561 ,C1549_=_C1565 ,C1549_=_C1566 ,C1549_=_C2132 ,C1549_=_C2175 ,C1549_=_C2660 ,\nC1550_=_C1551 ,C1550_=_C1552 ,C1550_=_C1553 ,C1550_=_C1554 ,C1550_=_C1556 ,C1550_=_C1557 ,\nC1550_=_C1558 ,C1550_=_C1559 ,C1550_=_C1561 ,C1550_=_C1565 ,C1550_=_C1566 ,C1550_=_C2176 ,\nC1551_=_C1552 ,C1551_=_C1553 ,C1551_=_C1554 ,C1551_=_C1556 ,C1551_=_C1557 ,C1551_=_C1558 ,\nC1551_=_C1559 ,C1551_=_C1561 ,C1551_=_C1565 ,C1551_=_C1566 ,C1552_=_C1553 ,C1552_=_C1554 ,\nC1552_=_C1556 ,C1552_=_C1557 ,C1552_=_C1558 ,C1552_=_C1559 ,C1552_=_C1561 ,C1552_=_C1565 ,\nC1552_=_C1566 ,C1553_=_C1554 ,C1553_=_C1556 ,C1553_=_C1557 ,C1553_=_C1558 ,C1553_=_C1559 ,\nC1553_=_C1561 ,C1553_=_C1565 ,C1553_=_C1566 ,C1553_=_C1654 ,C1553_=_C2179 ,C1553_=_C3299 ,\nC1553_=_C3302 ,C1553_=_C3303 ,C1553_=_C3305 ,C1553_=_C3306 ,C1554_=_C1556 ,C1554_=_C1557 ,\nC1554_=_C1558 ,C1554_=_C1559 ,C1554_=_C1561 ,C1554_=_C1565 ,C1554_=_C1566 ,C1554_=_C3440 ,\nC1556_=_C1557 ,C1556_=_C1558 ,C1556_=_C1559 ,C1556_=_C1561 ,C1556_=_C1565 ,C1556_=_C1566 ,\nC1556_=_C2182 ,C1557_=_C1558 ,C1557_=_C1559 ,C1557_=_C1561 ,C1557_=_C1565 ,C1557_=_C1566 ,\nC1557_=_C3653 ,C1558_=_C1559 ,C1558_=_C1561 ,C1558_=_C1565 ,C1558_=_C1566 ,C1558_=_C2183 ,\nC1559_=_C1561 ,C1559_=_C1565 ,C1559_=_C1566 ,C1559_=_C2186 ,C1561_=_C1565 ,C1561_=_C1566 ,\nC1561_=_C2189 ,C1565_=_C1566 ,C1565_=_C2193 ,C1566_=_C2195 ,C1598_=_C2700 ,C1598_=_C3010 ,\nC1598_=_C3299 ,C1598_=_C3380 ,C1598_=_C3467 ,C1598_=_C3468 ,C1598_=_C3469 ,C1598_=_C3471 ,\nC1598_=_C3473 ,C1598_=_C3474 ,C1598_=_C3477 ,C1598_=_C3478 ,C1633_=_C1787 ,C1633_=_C2557 ,\nC1633_=_C2571 ,C1633_=_C2630 ,C1633_=_C2731 ,C1633_=_C2812 ,C1633_=_C2901 ,C1633_=_C2915 ,\nC1633_=_C2964 ,C1633_=_C2965 ,C1633_=_C2968 ,C1633_=_C2969 ,C1633_=_C2970 ,C1633_=_C2972 ,\nC1633_=_C2974 ,C1633_=_C2975 ,C1645_=_C1647 ,C1645_=_C1648 ,C1645_=_C1649 ,C1645_=_C1650 ,\nC1645_=_C1651 ,C1645_=_C1652 ,C1645_=_C1653 ,C1645_=_C1654 ,C1645_=_C1656 ,C1645_=_C1657 ,\nC1645_=_C1658 ,C1645_=_C1660 ,C1645_=_C1661 ,C1645_=_C1662 ,C1647_=_C1648 ,C1647_=_C1649 ,\nC1647_=_C1650 ,C1647_=_C1651 ,C1647_=_C1652 ,C1647_=_C1653 ,C1647_=_C1654 ,C1647_=_C1656 ,\nC1647_=_C1657 ,C1647_=_C1658 ,C1647_=_C1660 ,C1647_=_C1661 ,C1647_=_C1662 ,C1648_=_C1649 ,\nC1648_=_C1650 ,C1648_=_C1651 ,C1648_=_C1652 ,C1648_=_C1653 ,C1648_=_C1654 ,C1648_=_C1656 ,\nC1648_=_C1657 ,C1648_=_C1658 ,C1648_=_C1660 ,C1648_=_C1661 ,C1648_=_C1662 ,C1649_=_C1650 ,\nC1649_=_C1651 ,C1649_=_C1652 ,C1649_=_C1653 ,C1649_=_C1654 ,C1649_=_C1656 ,C1649_=_C1657 ,\nC1649_=_C1658 ,C1649_=_C1660 ,C1649_=_C1661 ,C1649_=_C1662 ,C1650_=_C1651 ,C1650_=_C1652 ,\nC1650_=_C1653 ,C1650_=_C1654 ,C1650_=_C1656 ,C1650_=_C1657 ,C1650_=_C1658 ,C1650_=_C1660 ,\nC1650_=_C1661 ,C1650_=_C1662 ,C1651_=_C1652 ,C1651_=_C1653 ,C1651_=_C1654 ,C1651_=_C1656 ,\nC1651_=_C1657 ,C1651_=_C1658 ,C1651_=_C1660 ,C1651_=_C1661 ,C1651_=_C1662 ,C1651_=_C2915 ,\nC1652_=_C1653 ,C1652_=_C1654 ,C1652_=_C1656 ,C1652_=_C1657 ,C1652_=_C1658 ,C1652_=_C1660 ,\nC1652_=_C1661 ,C1652_=_C1662 ,C1652_=_C2136 ,C1652_=_C3188 ,C1653_=_C1654 ,C1653_=_C1656 ,\nC1653_=_C1657 ,C1653_=_C1658 ,C1653_=_C1660 ,C1653_=_C1661 ,C1653_=_C1662 ,C1654_=_C1656 ,\nC1654_=_C1657 ,C1654_=_C1658 ,C1654_=_C1660 ,C1654_=_C1661 ,C1654_=_C1662 ,C1654_=_C2179 ,\nC1654_=_C3299 ,C1654_=_C3302 ,C1654_=_C3303 ,C1654_=_C3305 ,C1654_=_C3306 ,C1656_=_C1657 ,\nC1656_=_C1658 ,C1656_=_C1660 ,C1656_=_C1661 ,C1656_=_C1662 ,C1657_=_C1658 ,C1657_=_C1660 ,\nC1657_=_C1661 ,C1657_=_C1662 ,C1657_=_C3366 ,C1658_=_C1660 ,C1658_=_C1661 ,C1658_=_C1662 ,\nC1658_=_C3998 ,C1660_=_C1661 ,C1660_=_C1662 ,C1661_=_C1662 ,C1661_=_C2147 ,C1661_=_C3373 ,\nC1661_=_C3471 ,C1681_=_C1683 ,C1681_=_C2583 ,C1681_=_C3033 ,C1681_=_C3199 ,C1681_=_C3212 ,\nC1681_=_C3535 ,C1681_=_C3557 ,C1681_=_C3625 ,C1681_=_C3741 ,C1681_=_C3780 ,C1681_=_C3855 ,\nC1681_=_C3870 ,C1681_=_C3891 ,C1681_=_C3896 ,C1681_=_C3916 ,C1681_=_C3931 ,C1681_=_C3940 ,\nC1681_=_C3941 ,C1681_=_C3944 ,C1683_=_C1730 ,C1683_=_C1936 ,C1683_=_C2339 ,C1683_=_C2766 ,\nC1683_=_C3101 ,C1683_=_C3302 ,C1683_=_C3434 ,C1683_=_C3440 ,C1683_=_C3653 ,C1683_=_C3801 ,\nC1683_=_C3843 ,C1683_=_C3858 ,C1683_=_C3998 ,C1683_=_C4006 ,C1683_=_C4008 ,C1683_=_C4009 ,\nC1730_=_C1936 ,C1730_=_C2339 ,C1730_=_C2766 ,C1730_=_C3101 ,C1730_=_C3302 ,C1730_=_C3434 ,\nC1730_=_C3440 ,C1730_=_C3653 ,C1730_=_C3801 ,C1730_=_C3843 ,C1730_=_C3858 ,C1730_=_C3998 ,\nC1730_=_C4006 ,C1730_=_C4008 ,C1730_=_C4009 ,C1778_=_C2002 ,C1778_=_C2255 ,C1778_=_C2587 ,\nC1778_=_C3203 ,C1778_=_C3303 ,C1778_=_C3524 ,C1778_=_C3537 ,C1778_=_C3816 ,C1778_=_C3921 ,\nC1778_=_C3935 ,C1787_=_C2557 ,C1787_=_C2571 ,C1787_=_C2630 ,C1787_=_C2731 ,C1787_=_C2812 ,\nC1787_=_C2901 ,C1787_=_C2915 ,C1787_=_C2964 ,C1787_=_C2965 ,C1787_=_C2968 ,C1787_=_C2969 ,\nC1787_=_C2970 ,C1787_=_C2972</w:t>
      </w:r>
    </w:p>
    <w:p>
      <w:pPr>
        <w:pStyle w:val="PreformattedText"/>
        <w:bidi w:val="0"/>
        <w:spacing w:before="0" w:after="0"/>
        <w:jc w:val="left"/>
        <w:rPr/>
      </w:pPr>
      <w:r>
        <w:rPr/>
        <w:t xml:space="preserve"> </w:t>
      </w:r>
      <w:r>
        <w:rPr/>
        <w:t>,C1787_=_C2974 ,C1787_=_C2975 ,C1861_=_C2588 ,C1861_=_C2725 ,\nC1861_=_C3306 ,C1861_=_C3357 ,C1861_=_C3588 ,C1861_=_C3709 ,C1861_=_C3822 ,C1861_=_C3923 ,\nC1861_=_C3936 ,C1936_=_C2339 ,C1936_=_C2766 ,C1936_=_C3101 ,C1936_=_C3302 ,C1936_=_C3434 ,\nC1936_=_C3440 ,C1936_=_C3653 ,C1936_=_C3801 ,C1936_=_C3843 ,C1936_=_C3858 ,C1936_=_C3998 ,\nC1936_=_C4006 ,C1936_=_C4008 ,C1936_=_C4009 ,C1950_=_C2247 ,C1950_=_C2288 ,C1950_=_C2330 ,\nC1950_=_C2458 ,C1950_=_C2574 ,C1950_=_C2699 ,C1950_=_C2937 ,C1950_=_C3041 ,C1950_=_C3267 ,\nC1950_=_C3310 ,C1950_=_C3405 ,C1950_=_C3406 ,C1950_=_C3407 ,C1950_=_C3408 ,C1950_=_C3409 ,\nC1950_=_C3410 ,C1950_=_C3412 ,C1950_=_C3413 ,C1950_=_C3416 ,C2002_=_C2255 ,C2002_=_C2587 ,\nC2002_=_C3203 ,C2002_=_C3303 ,C2002_=_C3524 ,C2002_=_C3537 ,C2002_=_C3816 ,C2002_=_C3921 ,\nC2002_=_C3935 ,C2130_=_C2131 ,C2130_=_C2132 ,C2130_=_C2133 ,C2130_=_C2134 ,C2130_=_C2135 ,\nC2130_=_C2136 ,C2130_=_C2138 ,C2130_=_C2140 ,C2130_=_C2141 ,C2130_=_C2142 ,C2130_=_C2143 ,\nC2130_=_C2144 ,C2130_=_C2145 ,C2130_=_C2146 ,C2130_=_C2147 ,C2130_=_C2148 ,C2130_=_C2149 ,\nC2130_=_C2151 ,C2130_=_C2152 ,C2130_=_C2170 ,C2131_=_C2132 ,C2131_=_C2133 ,C2131_=_C2134 ,\nC2131_=_C2135 ,C2131_=_C2136 ,C2131_=_C2138 ,C2131_=_C2140 ,C2131_=_C2141 ,C2131_=_C2142 ,\nC2131_=_C2143 ,C2131_=_C2144 ,C2131_=_C2145 ,C2131_=_C2146 ,C2131_=_C2147 ,C2131_=_C2148 ,\nC2131_=_C2149 ,C2131_=_C2151 ,C2131_=_C2152 ,C2131_=_C2237 ,C2132_=_C2133 ,C2132_=_C2134 ,\nC2132_=_C2135 ,C2132_=_C2136 ,C2132_=_C2138 ,C2132_=_C2140 ,C2132_=_C2141 ,C2132_=_C2142 ,\nC2132_=_C2143 ,C2132_=_C2144 ,C2132_=_C2145 ,C2132_=_C2146 ,C2132_=_C2147 ,C2132_=_C2148 ,\nC2132_=_C2149 ,C2132_=_C2151 ,C2132_=_C2152 ,C2132_=_C2175 ,C2132_=_C2660 ,C2133_=_C2134 ,\nC2133_=_C2135 ,C2133_=_C2136 ,C2133_=_C2138 ,C2133_=_C2140 ,C2133_=_C2141 ,C2133_=_C2142 ,\nC2133_=_C2143 ,C2133_=_C2144 ,C2133_=_C2145 ,C2133_=_C2146 ,C2133_=_C2147 ,C2133_=_C2148 ,\nC2133_=_C2149 ,C2133_=_C2151 ,C2133_=_C2152 ,C2133_=_C3067 ,C2134_=_C2135 ,C2134_=_C2136 ,\nC2134_=_C2138 ,C2134_=_C2140 ,C2134_=_C2141 ,C2134_=_C2142 ,C2134_=_C2143 ,C2134_=_C2144 ,\nC2134_=_C2145 ,C2134_=_C2146 ,C2134_=_C2147 ,C2134_=_C2148 ,C2134_=_C2149 ,C2134_=_C2151 ,\nC2134_=_C2152 ,C2134_=_C3090 ,C2135_=_C2136 ,C2135_=_C2138 ,C2135_=_C2140 ,C2135_=_C2141 ,\nC2135_=_C2142 ,C2135_=_C2143 ,C2135_=_C2144 ,C2135_=_C2145 ,C2135_=_C2146 ,C2135_=_C2147 ,\nC2135_=_C2148 ,C2135_=_C2149 ,C2135_=_C2151 ,C2135_=_C2152 ,C2135_=_C3138 ,C2136_=_C2138 ,\nC2136_=_C2140 ,C2136_=_C2141 ,C2136_=_C2142 ,C2136_=_C2143 ,C2136_=_C2144 ,C2136_=_C2145 ,\nC2136_=_C2146 ,C2136_=_C2147 ,C2136_=_C2148 ,C2136_=_C2149 ,C2136_=_C2151 ,C2136_=_C2152 ,\nC2136_=_C3188 ,C2138_=_C2140 ,C2138_=_C2141 ,C2138_=_C2142 ,C2138_=_C2143 ,C2138_=_C2144 ,\nC2138_=_C2145 ,C2138_=_C2146 ,C2138_=_C2147 ,C2138_=_C2148 ,C2138_=_C2149 ,C2138_=_C2151 ,\nC2138_=_C2152 ,C2138_=_C3362 ,C2138_=_C3380 ,C2140_=_C2141 ,C2140_=_C2142 ,C2140_=_C2143 ,\nC2140_=_C2144 ,C2140_=_C2145 ,C2140_=_C2146 ,C2140_=_C2147 ,C2140_=_C2148 ,C2140_=_C2149 ,\nC2140_=_C2151 ,C2140_=_C2152 ,C2140_=_C3524 ,C2140_=_C3526 ,C2141_=_C2142 ,C2141_=_C2143 ,\nC2141_=_C2144 ,C2141_=_C2145 ,C2141_=_C2146 ,C2141_=_C2147 ,C2141_=_C2148 ,C2141_=_C2149 ,\nC2141_=_C2151 ,C2141_=_C2152 ,C2141_=_C3695 ,C2142_=_C2143 ,C2142_=_C2144 ,C2142_=_C2145 ,\nC2142_=_C2146 ,C2142_=_C2147 ,C2142_=_C2148 ,C2142_=_C2149 ,C2142_=_C2151 ,C2142_=_C2152 ,\nC2142_=_C3708 ,C2142_=_C3709 ,C2143_=_C2144 ,C2143_=_C2145 ,C2143_=_C2146 ,C2143_=_C2147 ,\nC2143_=_C2148 ,C2143_=_C2149 ,C2143_=_C2151 ,C2143_=_C2152 ,C2143_=_C3792 ,C2144_=_C2145 ,\nC2144_=_C2146 ,C2144_=_C2147 ,C2144_=_C2148 ,C2144_=_C2149 ,C2144_=_C2151 ,C2144_=_C2152 ,\nC2144_=_C3948 ,C2145_=_C2146 ,C2145_=_C2147 ,C2145_=_C2148 ,C2145_=_C2149 ,C2145_=_C2151 ,\nC2145_=_C2152 ,C2145_=_C3370 ,C2145_=_C3468 ,C2146_=_C2147 ,C2146_=_C2148 ,C2146_=_C2149 ,\nC2146_=_C2151 ,C2146_=_C2152 ,C2146_=_C3371 ,C2146_=_C3469 ,C2147_=_C2148 ,C2147_=_C2149 ,\nC2147_=_C2151 ,C2147_=_C2152 ,C2147_=_C3373 ,C2147_=_C3471 ,C2148_=_C2149 ,C2148_=_C2151 ,\nC2148_=_C2152 ,C2148_=_C3376 ,C2148_=_C3473 ,C2149_=_C2151 ,C2149_=_C2152 ,C2149_=_C4080 ,\nC2151_=_C2152 ,C2151_=_C3379 ,C2151_=_C3477 ,C2152_=_C4089 ,C2170_=_C2237 ,C2170_=_C2660 ,\nC2170_=_C3067 ,C2170_=_C3090 ,C2170_=_C3138 ,C2170_=_C3188 ,C2170_=_C3305 ,C2170_=_C3526 ,\nC2170_=_C3695 ,C2170_=_C3708 ,C2170_=_C3792 ,C2170_=_C3948 ,C2170_=_C4080 ,C2170_=_C4089 ,\nC2173_=_C2174 ,C2173_=_C2175 ,C2173_=_C2176 ,C2173_=_C2177 ,C2173_=_C2178 ,C2173_=_C2179 ,\nC2173_=_C2180 ,C2173_=_C2182 ,C2173_=_C2183 ,C2173_=_C2184 ,C2173_=_C2185 ,C2173_=_C2186 ,\nC2173_=_C2187 ,C2173_=_C2189 ,C2173_=_C2193 ,C2173_=_C2194 ,C2173_=_C2195 ,C2174_=_C2175 ,\nC2174_=_C2176 ,C2174_=_C2177 ,C2174_=_C2178 ,C2174_=_C2179 ,C2174_=_C2180 ,C2174_=_C2182 ,\nC2174_=_C2183 ,C2174_=_C2184 ,C2174_=_C2185 ,C2174_=_C2186 ,C2174_=_C2187 ,C2174_=_C2189 ,\nC2174_=_C2193 ,C2174_=_C2194 ,C2174_=_C2195 ,C2175_=_C2176 ,C2175_=_C2177 ,C2175_=_C2178 ,\nC2175_=_C2179 ,C2175_=_C2180 ,C2175_=_C2182 ,C2175_=_C2183 ,C2175_=_C2184 ,C2175_=_C2185 ,\nC2175_=_C2186 ,C2175_=_C2187 ,C2175_=_C2189 ,C2175_=_C2193 ,C2175_=_C2194 ,C2175_=_C2195 ,\nC2175_=_C2660 ,C2176_=_C2177 ,C2176_=_C2178 ,C2176_=_C2179 ,C2176_=_C2180 ,C2176_=_C2182 ,\nC2176_=_C2183 ,C2176_=_C2184 ,C2176_=_C2185 ,C2176_=_C2186 ,C2176_=_C2187 ,C2176_=_C2189 ,\nC2176_=_C2193 ,C2176_=_C2194 ,C2176_=_C2195 ,C2177_=_C2178 ,C2177_=_C2179 ,C2177_=_C2180 ,\nC2177_=_C2182 ,C2177_=_C2183 ,C2177_=_C2184 ,C2177_=_C2185 ,C2177_=_C2186 ,C2177_=_C2187 ,\nC2177_=_C2189 ,C2177_=_C2193 ,C2177_=_C2194 ,C2177_=_C2195 ,C2177_=_C3041 ,C2178_=_C2179 ,\nC2178_=_C2180 ,C2178_=_C2182 ,C2178_=_C2183 ,C2178_=_C2184 ,C2178_=_C2185 ,C2178_=_C2186 ,\nC2178_=_C2187 ,C2178_=_C2189 ,C2178_=_C2193 ,C2178_=_C2194 ,C2178_=_C2195 ,C2179_=_C2180 ,\nC2179_=_C2182 ,C2179_=_C2183 ,C2179_=_C2184 ,C2179_=_C2185 ,C2179_=_C2186 ,C2179_=_C2187 ,\nC2179_=_C2189 ,C2179_=_C2193 ,C2179_=_C2194 ,C2179_=_C2195 ,C2179_=_C3299 ,C2179_=_C3302 ,\nC2179_=_C3303 ,C2179_=_C3305 ,C2179_=_C3306 ,C2180_=_C2182 ,C2180_=_C2183 ,C2180_=_C2184 ,\nC2180_=_C2185 ,C2180_=_C2186 ,C2180_=_C2187 ,C2180_=_C2189 ,C2180_=_C2193 ,C2180_=_C2194 ,\nC2180_=_C2195 ,C2182_=_C2183 ,C2182_=_C2184 ,C2182_=_C2185 ,C2182_=_C2186 ,C2182_=_C2187 ,\nC2182_=_C2189 ,C2182_=_C2193 ,C2182_=_C2194 ,C2182_=_C2195 ,C2183_=_C2184 ,C2183_=_C2185 ,\nC2183_=_C2186 ,C2183_=_C2187 ,C2183_=_C2189 ,C2183_=_C2193 ,C2183_=_C2194 ,C2183_=_C2195 ,\nC2184_=_C2185 ,C2184_=_C2186 ,C2184_=_C2187 ,C2184_=_C2189 ,C2184_=_C2193 ,C2184_=_C2194 ,\nC2184_=_C2195 ,C2184_=_C3407 ,C2184_=_C3741 ,C2185_=_C2186 ,C2185_=_C2187 ,C2185_=_C2189 ,\nC2185_=_C2193 ,C2185_=_C2194 ,C2185_=_C2195 ,C2186_=_C2187 ,C2186_=_C2189 ,C2186_=_C2193 ,\nC2186_=_C2194 ,C2186_=_C2195 ,C2187_=_C2189 ,C2187_=_C2193 ,C2187_=_C2194 ,C2187_=_C2195 ,\nC2189_=_C2193 ,C2189_=_C2194 ,C2189_=_C2195 ,C2193_=_C2194 ,C2193_=_C2195 ,C2194_=_C2195 ,\nC2237_=_C2660 ,C2237_=_C3067 ,C2237_=_C3090 ,C2237_=_C3138 ,C2237_=_C3188 ,C2237_=_C3305 ,\nC2237_=_C3526 ,C2237_=_C3695 ,C2237_=_C3708 ,C2237_=_C3792 ,C2237_=_C3948 ,C2237_=_C4080 ,\nC2237_=_C4089 ,C2247_=_C2255 ,C2247_=_C2288 ,C2247_=_C2330 ,C2247_=_C2458 ,C2247_=_C2574 ,\nC2247_=_C2699 ,C2247_=_C2937 ,C2247_=_C3041 ,C2247_=_C3267 ,C2247_=_C3310 ,C2247_=_C3405 ,\nC2247_=_C3406 ,C2247_=_C3407 ,C2247_=_C3408 ,C2247_=_C3409 ,C2247_=_C3410 ,C2247_=_C3412 ,\nC2247_=_C3413 ,C2247_=_C3416 ,C2255_=_C2587 ,C2255_=_C3203 ,C2255_=_C3303 ,C2255_=_C3524 ,\nC2255_=_C3537 ,C2255_=_C3816 ,C2255_=_C3921 ,C2255_=_C3935 ,C2288_=_C2330 ,C2288_=_C2458 ,\nC2288_=_C2574 ,C2288_=_C2699 ,C2288_=_C2937 ,C2288_=_C3041 ,C2288_=_C3267 ,C2288_=_C3310 ,\nC2288_=_C3405 ,C2288_=_C3406 ,C2288_=_C3407 ,C2288_=_C3408 ,C2288_=_C3409 ,C2288_=_C3410 ,\nC2288_=_C3412 ,C2288_=_C3413 ,C2288_=_C3416 ,C2330_=_C2339 ,C2330_=_C2458 ,C2330_=_C2574 ,\nC2330_=_C2699 ,C2330_=_C2937 ,C2330_=_C3041 ,C2330_=_C3267 ,C2330_=_C3310 ,C2330_=_C3405 ,\nC2330_=_C3406 ,C2330_=_C3407 ,C2330_=_C3408 ,C2330_=_C3409 ,C2330_=_C3410 ,C2330_=_C3412 ,\nC2330_=_C3413 ,C2330_=_C3416 ,C2339_=_C2766 ,C2339_=_C3101 ,C2339_=_C3302 ,C2339_=_C3434 ,\nC2339_=_C3440 ,C2339_=_C3653 ,C2339_=_C3801 ,C2339_=_C3843 ,C2339_=_C3858 ,C2339_=_C3998 ,\nC2339_=_C4006 ,C2339_=_C4008 ,C2339_=_C4009 ,C2458_=_C2574 ,C2458_=_C2699 ,C2458_=_C2937 ,\nC2458_=_C3041 ,C2458_=_C3267 ,C2458_=_C3310 ,C2458_=_C3405 ,C2458_=_C3406 ,C2458_=_C3407 ,\nC2458_=_C3408 ,C2458_=_C3409 ,C2458_=_C3410 ,C2458_=_C3412 ,C2458_=_C3413 ,C2458_=_C3416 ,\nC2557_=_C2571 ,C2557_=_C2630 ,C2557_=_C2731 ,C2557_=_C2812 ,C2557_=_C2901 ,C2557_=_C2915 ,\nC2557_=_C2964 ,C2557_=_C2965 ,C2557_=_C2968 ,C2557_=_C2969 ,C2557_=_C2970 ,C2557_=_C2972 ,\nC2557_=_C2974 ,C2557_=_C2975 ,C2571_=_C2573 ,C2571_=_C2574 ,C2571_=_C2583 ,C2571_=_C2587 ,\nC2571_=_C2588 ,C2571_=_C2630 ,C2571_=_C2731 ,C2571_=_C2812 ,C2571_=_C2901 ,C2571_=_C2915 ,\nC2571_=_C2964 ,C2571_=_C2965 ,C2571_=_C2968 ,C2571_=_C2969 ,C2571_=_C2970 ,C2571_=_C2972 ,\nC2571_=_C2974 ,C2571_=_C2975 ,C2573_=_C2574 ,C2573_=_C2583 ,C2573_=_C2587 ,C2573_=_C2588 ,\nC2573_=_C2826 ,C2573_=_C3362 ,C2573_=_C3365 ,C2573_=_C3366 ,C2573_=_C3367 ,C2573_=_C3368 ,\nC2573_=_C3370 ,C2573_=_C3371 ,C2573_=_C3372 ,C2573_=_C3373 ,C2573_=_C3374 ,C2573_=_C3376 ,\nC2573_=_C3377 ,C2573_=_C3379 ,C2574_=_C2583 ,C2574_=_C2587 ,C2574_=_C2588 ,C2574_=_C2699 ,\nC2574_=_C2937 ,C2574_=_C3041 ,C2574_=_C3267 ,C2574_=_C3310 ,C2574_=_C3405 ,C2574_=_C3406 ,\nC2574_=_C3407 ,C2574_=_C3408 ,C2574_=_C3409 ,C2574_=_C3410 ,C2574_=_C3412 ,C2574_=_C3413 ,\nC2574_=_C3416 ,C2583_=_C2587 ,C2583_=_C2588 ,C2583_=_C3033 ,C2583_=_C3199 ,C2583_=_C3212 ,\nC2583_=_C3535 ,C2583_=_C3557 ,C2583_=_C3625 ,C2583_=_C3741 ,C2583_=_C3780 ,C2583_=_C3855 ,\nC2583_=_C3870 ,C2583_=_C3891 ,C2583_=_C3896 ,C2583_=_C3916 ,C2583_=_C3931 ,C2583_=_C3940 ,\nC2583_=_C3941 ,C2583_=_C3944 ,C2587_=_C2588 ,C2587_=_C3203 ,C2587_=_C3303 ,C2587_=_C3524 ,\nC2587_=_C3537 ,C2587_=_C3816 ,C2587_=_C3921 ,C2587_=_C3935 ,C2588_=_C2725 ,C2588_=_C3306</w:t>
      </w:r>
    </w:p>
    <w:p>
      <w:pPr>
        <w:pStyle w:val="PreformattedText"/>
        <w:bidi w:val="0"/>
        <w:spacing w:before="0" w:after="0"/>
        <w:jc w:val="left"/>
        <w:rPr/>
      </w:pPr>
      <w:r>
        <w:rPr/>
        <w:t xml:space="preserve"> </w:t>
      </w:r>
      <w:r>
        <w:rPr/>
        <w:t>,\nC2588_=_C3357 ,C2588_=_C3588 ,C2588_=_C3709 ,C2588_=_C3822 ,C2588_=_C3923 ,C2588_=_C3936 ,\nC2630_=_C2731 ,C2630_=_C2812 ,C2630_=_C2901 ,C2630_=_C2915 ,C2630_=_C2964 ,C2630_=_C2965 ,\nC2630_=_C2968 ,C2630_=_C2969 ,C2630_=_C2970 ,C2630_=_C2972 ,C2630_=_C2974 ,C2630_=_C2975 ,\nC2660_=_C3067 ,C2660_=_C3090 ,C2660_=_C3138 ,C2660_=_C3188 ,C2660_=_C3305 ,C2660_=_C3526 ,\nC2660_=_C3695 ,C2660_=_C3708 ,C2660_=_C3792 ,C2660_=_C3948 ,C2660_=_C4080 ,C2660_=_C4089 ,\nC2699_=_C2700 ,C2699_=_C2937 ,C2699_=_C3041 ,C2699_=_C3267 ,C2699_=_C3310 ,C2699_=_C3405 ,\nC2699_=_C3406 ,C2699_=_C3407 ,C2699_=_C3408 ,C2699_=_C3409 ,C2699_=_C3410 ,C2699_=_C3412 ,\nC2699_=_C3413 ,C2699_=_C3416 ,C2700_=_C3010 ,C2700_=_C3299 ,C2700_=_C3380 ,C2700_=_C3467 ,\nC2700_=_C3468 ,C2700_=_C3469 ,C2700_=_C3471 ,C2700_=_C3473 ,C2700_=_C3474 ,C2700_=_C3477 ,\nC2700_=_C3478 ,C2725_=_C3306 ,C2725_=_C3357 ,C2725_=_C3588 ,C2725_=_C3709 ,C2725_=_C3822 ,\nC2725_=_C3923 ,C2725_=_C3936 ,C2731_=_C2812 ,C2731_=_C2901 ,C2731_=_C2915 ,C2731_=_C2964 ,\nC2731_=_C2965 ,C2731_=_C2968 ,C2731_=_C2969 ,C2731_=_C2970 ,C2731_=_C2972 ,C2731_=_C2974 ,\nC2731_=_C2975 ,C2766_=_C3101 ,C2766_=_C3302 ,C2766_=_C3434 ,C2766_=_C3440 ,C2766_=_C3653 ,\nC2766_=_C3801 ,C2766_=_C3843 ,C2766_=_C3858 ,C2766_=_C3998 ,C2766_=_C4006 ,C2766_=_C4008 ,\nC2766_=_C4009 ,C2812_=_C2901 ,C2812_=_C2915 ,C2812_=_C2964 ,C2812_=_C2965 ,C2812_=_C2968 ,\nC2812_=_C2969 ,C2812_=_C2970 ,C2812_=_C2972 ,C2812_=_C2974 ,C2812_=_C2975 ,C2826_=_C3362 ,\nC2826_=_C3365 ,C2826_=_C3366 ,C2826_=_C3367 ,C2826_=_C3368 ,C2826_=_C3370 ,C2826_=_C3371 ,\nC2826_=_C3372 ,C2826_=_C3373 ,C2826_=_C3374 ,C2826_=_C3376 ,C2826_=_C3377 ,C2826_=_C3379 ,\nC2901_=_C2915 ,C2901_=_C2964 ,C2901_=_C2965 ,C2901_=_C2968 ,C2901_=_C2969 ,C2901_=_C2970 ,\nC2901_=_C2972 ,C2901_=_C2974 ,C2901_=_C2975 ,C2915_=_C2964 ,C2915_=_C2965 ,C2915_=_C2968 ,\nC2915_=_C2969 ,C2915_=_C2970 ,C2915_=_C2972 ,C2915_=_C2974 ,C2915_=_C2975 ,C2937_=_C3041 ,\nC2937_=_C3267 ,C2937_=_C3310 ,C2937_=_C3405 ,C2937_=_C3406 ,C2937_=_C3407 ,C2937_=_C3408 ,\nC2937_=_C3409 ,C2937_=_C3410 ,C2937_=_C3412 ,C2937_=_C3413 ,C2937_=_C3416 ,C2964_=_C2965 ,\nC2964_=_C2968 ,C2964_=_C2969 ,C2964_=_C2970 ,C2964_=_C2972 ,C2964_=_C2974 ,C2964_=_C2975 ,\nC2965_=_C2968 ,C2965_=_C2969 ,C2965_=_C2970 ,C2965_=_C2972 ,C2965_=_C2974 ,C2965_=_C2975 ,\nC2968_=_C2969 ,C2968_=_C2970 ,C2968_=_C2972 ,C2968_=_C2974 ,C2968_=_C2975 ,C2969_=_C2970 ,\nC2969_=_C2972 ,C2969_=_C2974 ,C2969_=_C2975 ,C2969_=_C3367 ,C2969_=_C3409 ,C2969_=_C3916 ,\nC2969_=_C3921 ,C2969_=_C3923 ,C2970_=_C2972 ,C2970_=_C2974 ,C2970_=_C2975 ,C2970_=_C3368 ,\nC2970_=_C3410 ,C2970_=_C3931 ,C2970_=_C3935 ,C2970_=_C3936 ,C2972_=_C2974 ,C2972_=_C2975 ,\nC2974_=_C2975 ,C3010_=_C3299 ,C3010_=_C3380 ,C3010_=_C3467 ,C3010_=_C3468 ,C3010_=_C3469 ,\nC3010_=_C3471 ,C3010_=_C3473 ,C3010_=_C3474 ,C3010_=_C3477 ,C3010_=_C3478 ,C3033_=_C3199 ,\nC3033_=_C3212 ,C3033_=_C3535 ,C3033_=_C3557 ,C3033_=_C3625 ,C3033_=_C3741 ,C3033_=_C3780 ,\nC3033_=_C3855 ,C3033_=_C3870 ,C3033_=_C3891 ,C3033_=_C3896 ,C3033_=_C3916 ,C3033_=_C3931 ,\nC3033_=_C3940 ,C3033_=_C3941 ,C3033_=_C3944 ,C3041_=_C3267 ,C3041_=_C3310 ,C3041_=_C3405 ,\nC3041_=_C3406 ,C3041_=_C3407 ,C3041_=_C3408 ,C3041_=_C3409 ,C3041_=_C3410 ,C3041_=_C3412 ,\nC3041_=_C3413 ,C3041_=_C3416 ,C3067_=_C3090 ,C3067_=_C3138 ,C3067_=_C3188 ,C3067_=_C3305 ,\nC3067_=_C3526 ,C3067_=_C3695 ,C3067_=_C3708 ,C3067_=_C3792 ,C3067_=_C3948 ,C3067_=_C4080 ,\nC3067_=_C4089 ,C3090_=_C3138 ,C3090_=_C3188 ,C3090_=_C3305 ,C3090_=_C3526 ,C3090_=_C3695 ,\nC3090_=_C3708 ,C3090_=_C3792 ,C3090_=_C3948 ,C3090_=_C4080 ,C3090_=_C4089 ,C3101_=_C3302 ,\nC3101_=_C3434 ,C3101_=_C3440 ,C3101_=_C3653 ,C3101_=_C3801 ,C3101_=_C3843 ,C3101_=_C3858 ,\nC3101_=_C3998 ,C3101_=_C4006 ,C3101_=_C4008 ,C3101_=_C4009 ,C3138_=_C3188 ,C3138_=_C3305 ,\nC3138_=_C3526 ,C3138_=_C3695 ,C3138_=_C3708 ,C3138_=_C3792 ,C3138_=_C3948 ,C3138_=_C4080 ,\nC3138_=_C4089 ,C3188_=_C3305 ,C3188_=_C3526 ,C3188_=_C3695 ,C3188_=_C3708 ,C3188_=_C3792 ,\nC3188_=_C3948 ,C3188_=_C4080 ,C3188_=_C4089 ,C3199_=_C3203 ,C3199_=_C3212 ,C3199_=_C3535 ,\nC3199_=_C3557 ,C3199_=_C3625 ,C3199_=_C3741 ,C3199_=_C3780 ,C3199_=_C3855 ,C3199_=_C3870 ,\nC3199_=_C3891 ,C3199_=_C3896 ,C3199_=_C3916 ,C3199_=_C3931 ,C3199_=_C3940 ,C3199_=_C3941 ,\nC3199_=_C3944 ,C3203_=_C3303 ,C3203_=_C3524 ,C3203_=_C3537 ,C3203_=_C3816 ,C3203_=_C3921 ,\nC3203_=_C3935 ,C3212_=_C3535 ,C3212_=_C3557 ,C3212_=_C3625 ,C3212_=_C3741 ,C3212_=_C3780 ,\nC3212_=_C3855 ,C3212_=_C3870 ,C3212_=_C3891 ,C3212_=_C3896 ,C3212_=_C3916 ,C3212_=_C3931 ,\nC3212_=_C3940 ,C3212_=_C3941 ,C3212_=_C3944 ,C3267_=_C3310 ,C3267_=_C3405 ,C3267_=_C3406 ,\nC3267_=_C3407 ,C3267_=_C3408 ,C3267_=_C3409 ,C3267_=_C3410 ,C3267_=_C3412 ,C3267_=_C3413 ,\nC3267_=_C3416 ,C3299_=_C3302 ,C3299_=_C3303 ,C3299_=_C3305 ,C3299_=_C3306 ,C3299_=_C3380 ,\nC3299_=_C3467 ,C3299_=_C3468 ,C3299_=_C3469 ,C3299_=_C3471 ,C3299_=_C3473 ,C3299_=_C3474 ,\nC3299_=_C3477 ,C3299_=_C3478 ,C3302_=_C3303 ,C3302_=_C3305 ,C3302_=_C3306 ,C3302_=_C3434 ,\nC3302_=_C3440 ,C3302_=_C3653 ,C3302_=_C3801 ,C3302_=_C3843 ,C3302_=_C3858 ,C3302_=_C3998 ,\nC3302_=_C4006 ,C3302_=_C4008 ,C3302_=_C4009 ,C3303_=_C3305 ,C3303_=_C3306 ,C3303_=_C3524 ,\nC3303_=_C3537 ,C3303_=_C3816 ,C3303_=_C3921 ,C3303_=_C3935 ,C3305_=_C3306 ,C3305_=_C3526 ,\nC3305_=_C3695 ,C3305_=_C3708 ,C3305_=_C3792 ,C3305_=_C3948 ,C3305_=_C4080 ,C3305_=_C4089 ,\nC3306_=_C3357 ,C3306_=_C3588 ,C3306_=_C3709 ,C3306_=_C3822 ,C3306_=_C3923 ,C3306_=_C3936 ,\nC3310_=_C3405 ,C3310_=_C3406 ,C3310_=_C3407 ,C3310_=_C3408 ,C3310_=_C3409 ,C3310_=_C3410 ,\nC3310_=_C3412 ,C3310_=_C3413 ,C3310_=_C3416 ,C3357_=_C3588 ,C3357_=_C3709 ,C3357_=_C3822 ,\nC3357_=_C3923 ,C3357_=_C3936 ,C3362_=_C3365 ,C3362_=_C3366 ,C3362_=_C3367 ,C3362_=_C3368 ,\nC3362_=_C3370 ,C3362_=_C3371 ,C3362_=_C3372 ,C3362_=_C3373 ,C3362_=_C3374 ,C3362_=_C3376 ,\nC3362_=_C3377 ,C3362_=_C3379 ,C3362_=_C3380 ,C3365_=_C3366 ,C3365_=_C3367 ,C3365_=_C3368 ,\nC3365_=_C3370 ,C3365_=_C3371 ,C3365_=_C3372 ,C3365_=_C3373 ,C3365_=_C3374 ,C3365_=_C3376 ,\nC3365_=_C3377 ,C3365_=_C3379 ,C3366_=_C3367 ,C3366_=_C3368 ,C3366_=_C3370 ,C3366_=_C3371 ,\nC3366_=_C3372 ,C3366_=_C3373 ,C3366_=_C3374 ,C3366_=_C3376 ,C3366_=_C3377 ,C3366_=_C3379 ,\nC3367_=_C3368 ,C3367_=_C3370 ,C3367_=_C3371 ,C3367_=_C3372 ,C3367_=_C3373 ,C3367_=_C3374 ,\nC3367_=_C3376 ,C3367_=_C3377 ,C3367_=_C3379 ,C3367_=_C3409 ,C3367_=_C3916 ,C3367_=_C3921 ,\nC3367_=_C3923 ,C3368_=_C3370 ,C3368_=_C3371 ,C3368_=_C3372 ,C3368_=_C3373 ,C3368_=_C3374 ,\nC3368_=_C3376 ,C3368_=_C3377 ,C3368_=_C3379 ,C3368_=_C3410 ,C3368_=_C3931 ,C3368_=_C3935 ,\nC3368_=_C3936 ,C3370_=_C3371 ,C3370_=_C3372 ,C3370_=_C3373 ,C3370_=_C3374 ,C3370_=_C3376 ,\nC3370_=_C3377 ,C3370_=_C3379 ,C3370_=_C3468 ,C3371_=_C3372 ,C3371_=_C3373 ,C3371_=_C3374 ,\nC3371_=_C3376 ,C3371_=_C3377 ,C3371_=_C3379 ,C3371_=_C3469 ,C3372_=_C3373 ,C3372_=_C3374 ,\nC3372_=_C3376 ,C3372_=_C3377 ,C3372_=_C3379 ,C3372_=_C3412 ,C3373_=_C3374 ,C3373_=_C3376 ,\nC3373_=_C3377 ,C3373_=_C3379 ,C3373_=_C3471 ,C3374_=_C3376 ,C3374_=_C3377 ,C3374_=_C3379 ,\nC3376_=_C3377 ,C3376_=_C3379 ,C3376_=_C3473 ,C3377_=_C3379 ,C3379_=_C3477 ,C3380_=_C3467 ,\nC3380_=_C3468 ,C3380_=_C3469 ,C3380_=_C3471 ,C3380_=_C3473 ,C3380_=_C3474 ,C3380_=_C3477 ,\nC3380_=_C3478 ,C3405_=_C3406 ,C3405_=_C3407 ,C3405_=_C3408 ,C3405_=_C3409 ,C3405_=_C3410 ,\nC3405_=_C3412 ,C3405_=_C3413 ,C3405_=_C3416 ,C3406_=_C3407 ,C3406_=_C3408 ,C3406_=_C3409 ,\nC3406_=_C3410 ,C3406_=_C3412 ,C3406_=_C3413 ,C3406_=_C3416 ,C3407_=_C3408 ,C3407_=_C3409 ,\nC3407_=_C3410 ,C3407_=_C3412 ,C3407_=_C3413 ,C3407_=_C3416 ,C3407_=_C3741 ,C3408_=_C3409 ,\nC3408_=_C3410 ,C3408_=_C3412 ,C3408_=_C3413 ,C3408_=_C3416 ,C3408_=_C3780 ,C3409_=_C3410 ,\nC3409_=_C3412 ,C3409_=_C3413 ,C3409_=_C3416 ,C3409_=_C3916 ,C3409_=_C3921 ,C3409_=_C3923 ,\nC3410_=_C3412 ,C3410_=_C3413 ,C3410_=_C3416 ,C3410_=_C3931 ,C3410_=_C3935 ,C3410_=_C3936 ,\nC3412_=_C3413 ,C3412_=_C3416 ,C3413_=_C3416 ,C3434_=_C3440 ,C3434_=_C3653 ,C3434_=_C3801 ,\nC3434_=_C3843 ,C3434_=_C3858 ,C3434_=_C3998 ,C3434_=_C4006 ,C3434_=_C4008 ,C3434_=_C4009 ,\nC3440_=_C3653 ,C3440_=_C3801 ,C3440_=_C3843 ,C3440_=_C3858 ,C3440_=_C3998 ,C3440_=_C4006 ,\nC3440_=_C4008 ,C3440_=_C4009 ,C3467_=_C3468 ,C3467_=_C3469 ,C3467_=_C3471 ,C3467_=_C3473 ,\nC3467_=_C3474 ,C3467_=_C3477 ,C3467_=_C3478 ,C3468_=_C3469 ,C3468_=_C3471 ,C3468_=_C3473 ,\nC3468_=_C3474 ,C3468_=_C3477 ,C3468_=_C3478 ,C3469_=_C3471 ,C3469_=_C3473 ,C3469_=_C3474 ,\nC3469_=_C3477 ,C3469_=_C3478 ,C3471_=_C3473 ,C3471_=_C3474 ,C3471_=_C3477 ,C3471_=_C3478 ,\nC3473_=_C3474 ,C3473_=_C3477 ,C3473_=_C3478 ,C3474_=_C3477 ,C3474_=_C3478 ,C3477_=_C3478 ,\nC3524_=_C3526 ,C3524_=_C3537 ,C3524_=_C3816 ,C3524_=_C3921 ,C3524_=_C3935 ,C3526_=_C3695 ,\nC3526_=_C3708 ,C3526_=_C3792 ,C3526_=_C3948 ,C3526_=_C4080 ,C3526_=_C4089 ,C3535_=_C3537 ,\nC3535_=_C3557 ,C3535_=_C3625 ,C3535_=_C3741 ,C3535_=_C3780 ,C3535_=_C3855 ,C3535_=_C3870 ,\nC3535_=_C3891 ,C3535_=_C3896 ,C3535_=_C3916 ,C3535_=_C3931 ,C3535_=_C3940 ,C3535_=_C3941 ,\nC3535_=_C3944 ,C3537_=_C3816 ,C3537_=_C3921 ,C3537_=_C3935 ,C3557_=_C3625 ,C3557_=_C3741 ,\nC3557_=_C3780 ,C3557_=_C3855 ,C3557_=_C3870 ,C3557_=_C3891 ,C3557_=_C3896 ,C3557_=_C3916 ,\nC3557_=_C3931 ,C3557_=_C3940 ,C3557_=_C3941 ,C3557_=_C3944 ,C3588_=_C3709 ,C3588_=_C3822 ,\nC3588_=_C3923 ,C3588_=_C3936 ,C3625_=_C3741 ,C3625_=_C3780 ,C3625_=_C3855 ,C3625_=_C3870 ,\nC3625_=_C3891 ,C3625_=_C3896 ,C3625_=_C3916 ,C3625_=_C3931 ,C3625_=_C3940 ,C3625_=_C3941 ,\nC3625_=_C3944 ,C3653_=_C3801 ,C3653_=_C3843 ,C3653_=_C3858 ,C3653_=_C3998 ,C3653_=_C4006 ,\nC3653_=_C4008 ,C3653_=_C4009 ,C3695_=_C3708 ,C3695_=_C3792 ,C3695_=_C3948 ,C3695_=_C4080 ,\nC3695_=_C4089 ,C3708_=_C3709 ,C3708_=_C3792 ,C3708_=_C3948 ,C3708_=_C4080 ,C3708_=_C4089 ,\nC3709_=_C3822 ,C3709_=_C3923 ,C3709_=_C3936 ,C3741_=_C3780 ,C3741_=_C3855 ,C3741_=_C3870 ,\nC3741_=_C3891 ,C3741_=_C3896 ,C3741_=_C3916 ,C3741_=_C3931 ,C3741_=_C3940 ,C3741_=_C3941 ,\nC3741_=_C3944 ,C3780_=_C3855 ,C3780_=_C3870 ,C3780_=_C3891</w:t>
      </w:r>
    </w:p>
    <w:p>
      <w:pPr>
        <w:pStyle w:val="PreformattedText"/>
        <w:bidi w:val="0"/>
        <w:spacing w:before="0" w:after="0"/>
        <w:jc w:val="left"/>
        <w:rPr/>
      </w:pPr>
      <w:r>
        <w:rPr/>
        <w:t xml:space="preserve"> </w:t>
      </w:r>
      <w:r>
        <w:rPr/>
        <w:t>,C3780_=_C3896 ,C3780_=_C3916 ,\nC3780_=_C3931 ,C3780_=_C3940 ,C3780_=_C3941 ,C3780_=_C3944 ,C3792_=_C3948 ,C3792_=_C4080 ,\nC3792_=_C4089 ,C3801_=_C3843 ,C3801_=_C3858 ,C3801_=_C3998 ,C3801_=_C4006 ,C3801_=_C4008 ,\nC3801_=_C4009 ,C3816_=_C3921 ,C3816_=_C3935 ,C3822_=_C3923 ,C3822_=_C3936 ,C3843_=_C3858 ,\nC3843_=_C3998 ,C3843_=_C4006 ,C3843_=_C4008 ,C3843_=_C4009 ,C3855_=_C3858 ,C3855_=_C3870 ,\nC3855_=_C3891 ,C3855_=_C3896 ,C3855_=_C3916 ,C3855_=_C3931 ,C3855_=_C3940 ,C3855_=_C3941 ,\nC3855_=_C3944 ,C3858_=_C3998 ,C3858_=_C4006 ,C3858_=_C4008 ,C3858_=_C4009 ,C3870_=_C3891 ,\nC3870_=_C3896 ,C3870_=_C3916 ,C3870_=_C3931 ,C3870_=_C3940 ,C3870_=_C3941 ,C3870_=_C3944 ,\nC3891_=_C3896 ,C3891_=_C3916 ,C3891_=_C3931 ,C3891_=_C3940 ,C3891_=_C3941 ,C3891_=_C3944 ,\nC3896_=_C3916 ,C3896_=_C3931 ,C3896_=_C3940 ,C3896_=_C3941 ,C3896_=_C3944 ,C3916_=_C3921 ,\nC3916_=_C3923 ,C3916_=_C3931 ,C3916_=_C3940 ,C3916_=_C3941 ,C3916_=_C3944 ,C3921_=_C3923 ,\nC3921_=_C3935 ,C3923_=_C3936 ,C3931_=_C3935 ,C3931_=_C3936 ,C3931_=_C3940 ,C3931_=_C3941 ,\nC3931_=_C3944 ,C3935_=_C3936 ,C3940_=_C3941 ,C3940_=_C3944 ,C3941_=_C3944 ,C3948_=_C4080 ,\nC3948_=_C4089 ,C3998_=_C4006 ,C3998_=_C4008 ,C3998_=_C4009 ,C4006_=_C4008 ,C4006_=_C4009 ,\nC4008_=_C4009 ,C4080_=_C4089 ,"];76[shape=box, label="id:76 level: 3\n567: C13 C35 C58 C60 C89 \nC107 C125 C149 C182 C219 C244 \nC286 C294 C341 C364 C367 C382 \nC394 C403 C411 C426 C434 C439 \nC462 C471 C475 C499 C513 C538 \nC539 C541 C542 C544 C547 C550 \nC553 C554 C558 C559 C560 C563 \nC564 C565 C566 C569 C573 C574 \nC575 C576 C580 C581 C582 C583 \nC584 C585 C586 C588 C589 C591 \nC599 C602 C609 C613 C615 C626 \nC641 C643 C645 C654 C665 C676 \nC694 C698 C700 C701 C702 C703 \nC704 C705 C707 C708 C709 C710 \nC711 C712 C714 C716 C717 C718 \nC719 C720 C723 C734 C739 C765 \nC769 C773 C774 C775 C776 C778 \nC780 C782 C783 C784 C785 C787 \nC788 C789 C790 C791 C792 C793 \nC795 C796 C805 C815 C844 C846 \nC866 C873 C880 C885 C888 C894 \nC897 C898 C905 C912 C929 C933 \nC939 C943 C946 C956 C960 C989 \nC992 C994 C996 C1006 C1037 C1077 \nC1079 C1082 C1083 C1084 C1086 C1087 \nC1088 C1089 C1091 C1093 C1094 C1095 \nC1096 C1097 C1099 C1100 C1105 C1132 \nC1149 C1160 C1197 C1203 C1207 C1208 \nC1224 C1230 C1238 C1239 C1266 C1276 \nC1310 C1319 C1320 C1321 C1324 C1325 \nC1326 C1328 C1329 C1330 C1331 C1332 \nC1334 C1335 C1336 C1338 C1340 C1341 \nC1342 C1344 C1366 C1373 C1413 C1421 \nC1433 C1444 C1449 C1450 C1508 C1537 \nC1549 C1578 C1585 C1597 C1611 C1612 \nC1615 C1616 C1617 C1618 C1619 C1620 \nC1621 C1623 C1624 C1625 C1626 C1645 \nC1653 C1677 C1684 C1694 C1704 C1746 \nC1801 C1824 C1830 C1850 C1851 C1864 \nC1866 C1868 C1870 C1871 C1872 C1873 \nC1874 C1875 C1877 C1878 C1879 C1880 \nC1883 C1892 C1908 C1922 C1945 C1955 \nC1958 C1993 C2017 C2028 C2032 C2038 \nC2039 C2049 C2052 C2053 C2055 C2057 \nC2059 C2060 C2061 C2064 C2065 C2066 \nC2067 C2073 C2076 C2077 C2079 C2080 \nC2084 C2111 C2118 C2124 C2125 C2132 \nC2138 C2175 C2217 C2253 C2262 C2342 \nC2343 C2344 C2345 C2347 C2348 C2350 \nC2351 C2354 C2355 C2356 C2359 C2360 \nC2361 C2363 C2364 C2365 C2368 C2373 \nC2376 C2377 C2380 C2422 C2431 C2438 \nC2439 C2455 C2460 C2465 C2479 C2481 \nC2482 C2512 C2513 C2514 C2515 C2518 \nC2519 C2520 C2521 C2522 C2523 C2524 \nC2525 C2542 C2547 C2552 C2570 C2577 \nC2578 C2581 C2594 C2597 C2599 C2600 \nC2601 C2604 C2610 C2638 C2646 C2647 \nC2648 C2649 C2650 C2651 C2653 C2654 \nC2655 C2656 C2658 C2659 C2660 C2661 \nC2662 C2665 C2683 C2704 C2729 C2732 \nC2733 C2742 C2744 C2745 C2746 C2747 \nC2748 C2749 C2750 C2751 C2752 C2753 \nC2754 C2759 C2760 C2783 C2802 C2809 \nC2836 C2842 C2843 C2845 C2848 C2849 \nC2852 C2853 C2854 C2855 C2856 C2858 \nC2859 C2860 C2862 C2864 C2865 C2866 \nC2869 C2870 C2873 C2874 C2877 C2920 \nC2922 C2931 C2939 C2940 C2945 C2949 \nC2952 C2956 C2969 C2997 C3029 C3035 \nC3058 C3085 C3088 C3089 C3097 C3113 \nC3118 C3121 C3122 C3124 C3125 C3126 \nC3127 C3129 C3131 C3133 C3182 C3225 \nC3259 C3268 C3282 C3289 C3290 C3291 \nC3292 C3293 C3294 C3296 C3297 C3298 \nC3312 C3319 C3324 C3328 C3329 C3332 \nC3362 C3367 C3374 C3380 C3381 C3384 \nC3385 C3388 C3389 C3390 C3391 C3393 \nC3394 C3395 C3396 C3406 C3409 C3413 \nC3417 C3418 C3419 C3420 C3422 C3423 \nC3424 C3425 C3426 C3428 C3429 C3448 \nC3450 C3457 C3459 C3460 C3462 C3464 \nC3465 C3466 C3490 C3536 C3559 C3564 \nC3567 C3608 C3619 C3626 C3630 C3632 \nC3635 C3636 C3638 C3645 C3651 C3656 \nC3657 C3658 C3661 C3662 C3663 C3665 \nC3679 C3698 C3711 C3712 C3713 C3714 \nC3724 C3747 C3758 C3769 C3832 C3833 \nC3835 C3841 C3842 C3843 C3845 C3846 \nC3847 C3848 C3849 C3850 C3851 C3852 \nC3859 C3863 C3865 C3889 C3892 C3915 \nC3916 C3917 C3918 C3921 C3922 C3923 \nC3924 C3941 C4018 C4019 C4022 C4028 \nC4029 C4030 C4031 C4032 C4033 C4034 \nC4036 C4037 C4047 C4050 \n6311: C13_=_C35( C13 C35 ) C13_=_C58( C13 C58 ) C13_=_C125( C13 C125 ) C13_=_C294( C13 C294 ) C13_=_C1344( C13 C1344 ) \nC13_=_C1413( C13 C1413 ) C13_=_C1611( C13 C1611 ) C13_=_C1612( C13 C1612 ) C13_=_C1615( C13 C1615 ) C13_=_C1616( C13 C1616 ) C13_=_C1617( C13 C1617 ) \nC13_=_C1618( C13 C1618 ) C13_=_C1619( C13 C1619 ) C13_=_C1620( C13 C1620 ) C13_=_C1621( C13 C1621 ) C13_=_C1623( C13 C1623 ) C13_=_C1624( C13 C1624 ) \nC13_=_C1625( C13 C1625 ) C35_=_C58( C35 C58 ) C35_=_C125( C35 C125 ) C35_=_C294( C35 C294 ) C35_=_C1344( C35 C1344 ) C35_=_C1413( C35 C1413 ) \nC35_=_C1611( C35 C1611 ) C35_=_C1612( C35 C1612 ) C35_=_C1615( C35 C1615 ) C35_=_C1616( C35 C1616 ) C35_=_C1617( C35 C1617 ) C35_=_C1618( C35 C1618 ) \nC35_=_C1619( C35 C1619 ) C35_=_C1620( C35 C1620 ) C35_=_C1621( C35 C1621 ) C35_=_C1623( C35 C1623 ) C35_=_C1624( C35 C1624 ) C35_=_C1625( C35 C1625 ) \nC58_=_C60( C58 C60 ) C58_=_C125( C58 C125 ) C58_=_C294( C58 C294 ) C58_=_C1344( C58 C1344 ) C58_=_C1413( C58 C1413 ) C58_=_C1611( C58 C1611 ) \nC58_=_C1612( C58 C1612 ) C58_=_C1615( C58 C1615 ) C58_=_C1616( C58 C1616 ) C58_=_C1617( C58 C1617 ) C58_=_C1618( C58 C1618 ) C58_=_C1619( C58 C1619 ) \nC58_=_C1620( C58 C1620 ) C58_=_C1621( C58 C1621 ) C58_=_C1623( C58 C1623 ) C58_=_C1624( C58 C1624 ) C58_=_C1625( C58 C1625 ) C60_=_C107( C60 C107 ) \nC60_=_C244( C60 C244 ) C60_=_C341( C60 C341 ) C60_=_C885( C60 C885 ) C60_=_C1132( C60 C1132 ) C60_=_C1421( C60 C1421 ) C60_=_C1694( C60 C1694 ) \nC60_=_C1851( C60 C1851 ) C60_=_C1922( C60 C1922 ) C60_=_C2809( C60 C2809 ) C60_=_C2858( C60 C2858 ) C60_=_C2859( C60 C2859 ) C60_=_C2860( C60 C2860 ) \nC60_=_C2862( C60 C2862 ) C60_=_C2864( C60 C2864 ) C60_=_C2865( C60 C2865 ) C60_=_C2866( C60 C2866 ) C60_=_C2869( C60 C2869 ) C60_=_C2870( C60 C2870 ) \nC89_=_C149( C89 C149 ) C89_=_C182( C89 C182 ) C89_=_C219( C89 C219 ) C89_=_C286( C89 C286 ) C89_=_C367( C89 C367 ) C89_=_C475( C89 C475 ) \nC89_=_C769( C89 C769 ) C89_=_C1958( C89 C1958 ) C89_=_C2465( C89 C2465 ) C89_=_C2945( C89 C2945 ) C89_=_C3319( C89 C3319 ) C89_=_C3413( C89 C3413 ) \nC89_=_C3567( C89 C3567 ) C89_=_C3679( C89 C3679 ) C89_=_C3863( C89 C3863 ) C89_=_C4018( C89 C4018 ) C89_=_C4022( C89 C4022 ) C89_=_C4036( C89 C4036 ) \nC89_=_C4037( C89 C4037 ) C107_=_C244( C107 C244 ) C107_=_C341( C107 C341 ) C107_=_C885( C107 C885 ) C107_=_C1132( C107 C1132 ) C107_=_C1421( C107 C1421 ) \nC107_=_C1694( C107 C1694 ) C107_=_C1851( C107 C1851 ) C107_=_C1922( C107 C1922 ) C107_=_C2809( C107 C2809 ) C107_=_C2858( C107 C2858 ) C107_=_C2859( C107 C2859 ) \nC107_=_C2860( C107 C2860 ) C107_=_C2862( C107 C2862 ) C107_=_C2864( C107 C2864 ) C107_=_C2865( C107 C2865 ) C107_=_C2866( C107 C2866 ) C107_=_C2869( C107 C2869 ) \nC107_=_C2870( C107 C2870 ) C125_=_C294( C125 C294 ) C125_=_C1344( C125 C1344 ) C125_=_C1413( C125 C1413 ) C125_=_C1611( C125 C1611 ) C125_=_C1612( C125 C1612 ) \nC125_=_C1615( C125 C1615 ) C125_=_C1616( C125 C1616 ) C125_=_C1617( C125 C1617 ) C125_=_C1618( C125 C1618 ) C125_=_C1619( C125 C1619 ) C125_=_C1620( C125 C1620 ) \nC125_=_C1621( C125 C1621 ) C125_=_C1623( C125 C1623 ) C125_=_C1624( C125 C1624 ) C125_=_C1625( C125 C1625 ) C149_=_C182( C149 C182 ) C149_=_C219( C149 C219 ) \nC149_=_C286( C149 C286 ) C149_=_C367( C149 C367 ) C149_=_C475( C149 C475 ) C149_=_C769( C149 C769 ) C149_=_C1958( C149 C1958 ) C149_=_C2465( C149 C2465 ) \nC149_=_C2945( C149 C2945 ) C149_=_C3319( C149 C3319 ) C149_=_C3413( C149 C3413 ) C149_=_C3567( C149 C3567 ) C149_=_C3679( C149 C3679 ) C149_=_C3863( C149 C3863 ) \nC149_=_C4018( C149 C4018 ) C149_=_C4022( C149 C4022 ) C149_=_C4036( C149 C4036 ) C149_=_C4037( C149 C4037 ) C182_=_C219( C182 C219 ) C182_=_C286( C182 C286 ) \nC182_=_C367( C182 C367 ) C182_=_C475( C182 C475 ) C182_=_C769( C182 C769 ) C182_=_C1958( C182 C1958 ) C182_=_C2465( C182 C2465 ) C182_=_C2945( C182 C2945 ) \nC182_=_C3319( C182 C3319 ) C182_=_C3413( C182 C3413 ) C182_=_C3567( C182 C3567 ) C182_=_C3679( C182 C3679 ) C182_=_C3863( C182 C3863 ) C182_=_C4018( C182 C4018 ) \nC182_=_C4022( C182 C4022 ) C182_=_C4036( C182 C4036 ) C182_=_C4037( C182 C4037 ) C219_=_C286( C219 C286 ) C219_=_C367( C219 C367 ) C219_=_C475( C219 C475 ) \nC219_=_C769( C219 C769 ) C219_=_C1958( C219 C1958 ) C219_=_C2465( C219 C2465 ) C219_=_C2945( C219 C2945 ) C219_=_C3319( C219 C3319 ) C219_=_C3413( C219 C3413 ) \nC219_=_C3567( C219 C3567 ) C219_=_C3679( C219 C3679 ) C219_=_C3863( C219 C3863 ) C219_=_C4018( C219 C4018 ) C219_=_C4022( C219 C4022 ) C219_=_C4036( C219 C4036 ) \nC219_=_C4037( C219 C4037 ) C244_=_C341( C244 C341 ) C244_=_C885( C244 C885 ) C244_=_C1132( C244 C1132 ) C244_=_C1421( C244 C1421 ) C244_=_C1694( C244 C1694 ) \nC244_=_C1851( C244 C1851 ) C244_=_C1922( C244 C1922 ) C244_=_C2809( C244 C2809 ) C244_=_C2858( C244 C2858 ) C244_=_C2859( C244 C2859 ) C244_=_C2860( C244 C2860 ) \nC244_=_C2862( C244 C2862 ) C244_=_C2864( C244 C2864 ) C244_=_C2865( C244 C2865 ) C244_=_C2866( C244 C2866 ) C244_=_C2869( C244 C2869 ) C244_=_C2870( C244 C2870 ) \nC286_=_C367( C286 C367 ) C286_=_C475( C286 C475 ) C286_=_C769( C286 C769 ) C286_=_C1958( C286 C1958 ) C286_=_C2465( C286 C2465 ) C286_=_C2945( C286 C2945 ) \nC286_=_C3319( C286 C3319 ) C286_=_C3413(</w:t>
      </w:r>
    </w:p>
    <w:p>
      <w:pPr>
        <w:pStyle w:val="PreformattedText"/>
        <w:bidi w:val="0"/>
        <w:spacing w:before="0" w:after="0"/>
        <w:jc w:val="left"/>
        <w:rPr/>
      </w:pPr>
      <w:r>
        <w:rPr/>
        <w:t xml:space="preserve"> </w:t>
      </w:r>
      <w:r>
        <w:rPr/>
        <w:t>C286 C3413 ) C286_=_C3567( C286 C3567 ) C286_=_C3679( C286 C3679 ) C286_=_C3863( C286 C3863 ) C286_=_C4018( C286 C4018 ) \nC286_=_C4022( C286 C4022 ) C286_=_C4036( C286 C4036 ) C286_=_C4037( C286 C4037 ) C294_=_C1344( C294 C1344 ) C294_=_C1413( C294 C1413 ) C294_=_C1611( C294 C1611 ) \nC294_=_C1612( C294 C1612 ) C294_=_C1615( C294 C1615 ) C294_=_C1616( C294 C1616 ) C294_=_C1617( C294 C1617 ) C294_=_C1618( C294 C1618 ) C294_=_C1619( C294 C1619 ) \nC294_=_C1620( C294 C1620 ) C294_=_C1621( C294 C1621 ) C294_=_C1623( C294 C1623 ) C294_=_C1624( C294 C1624 ) C294_=_C1625( C294 C1625 ) C341_=_C885( C341 C885 ) \nC341_=_C1132( C341 C1132 ) C341_=_C1421( C341 C1421 ) C341_=_C1694( C341 C1694 ) C341_=_C1851( C341 C1851 ) C341_=_C1922( C341 C1922 ) C341_=_C2809( C341 C2809 ) \nC341_=_C2858( C341 C2858 ) C341_=_C2859( C341 C2859 ) C341_=_C2860( C341 C2860 ) C341_=_C2862( C341 C2862 ) C341_=_C2864( C341 C2864 ) C341_=_C2865( C341 C2865 ) \nC341_=_C2866( C341 C2866 ) C341_=_C2869( C341 C2869 ) C341_=_C2870( C341 C2870 ) C364_=_C367( C364 C367 ) C364_=_C582( C364 C582 ) C364_=_C844( C364 C844 ) \nC364_=_C946( C364 C946 ) C364_=_C1037( C364 C1037 ) C364_=_C1677( C364 C1677 ) C364_=_C1892( C364 C1892 ) C364_=_C1908( C364 C1908 ) C364_=_C2079( C364 C2079 ) \nC364_=_C2547( C364 C2547 ) C364_=_C3029( C364 C3029 ) C364_=_C3097( C364 C3097 ) C364_=_C3651( C364 C3651 ) C364_=_C3698( C364 C3698 ) C364_=_C3832( C364 C3832 ) \nC364_=_C3841( C364 C3841 ) C364_=_C3842( C364 C3842 ) C364_=_C3843( C364 C3843 ) C364_=_C3845( C364 C3845 ) C364_=_C3846( C364 C3846 ) C364_=_C3847( C364 C3847 ) \nC367_=_C475( C367 C475 ) C367_=_C769( C367 C769 ) C367_=_C1958( C367 C1958 ) C367_=_C2465( C367 C2465 ) C367_=_C2945( C367 C2945 ) C367_=_C3319( C367 C3319 ) \nC367_=_C3413( C367 C3413 ) C367_=_C3567( C367 C3567 ) C367_=_C3679( C367 C3679 ) C367_=_C3863( C367 C3863 ) C367_=_C4018( C367 C4018 ) C367_=_C4022( C367 C4022 ) \nC367_=_C4036( C367 C4036 ) C367_=_C4037( C367 C4037 ) C382_=_C394( C382 C394 ) C382_=_C602( C382 C602 ) C382_=_C676( C382 C676 ) C382_=_C960( C382 C960 ) \nC382_=_C1549( C382 C1549 ) C382_=_C2111( C382 C2111 ) C382_=_C2132( C382 C2132 ) C382_=_C2175( C382 C2175 ) C382_=_C2217( C382 C2217 ) C382_=_C2646( C382 C2646 ) \nC382_=_C2647( C382 C2647 ) C382_=_C2648( C382 C2648 ) C382_=_C2649( C382 C2649 ) C382_=_C2650( C382 C2650 ) C382_=_C2651( C382 C2651 ) C382_=_C2653( C382 C2653 ) \nC382_=_C2654( C382 C2654 ) C382_=_C2655( C382 C2655 ) C382_=_C2656( C382 C2656 ) C382_=_C2658( C382 C2658 ) C382_=_C2659( C382 C2659 ) C382_=_C2660( C382 C2660 ) \nC382_=_C2661( C382 C2661 ) C382_=_C2662( C382 C2662 ) C394_=_C471( C394 C471 ) C394_=_C665( C394 C665 ) C394_=_C765( C394 C765 ) C394_=_C996( C394 C996 ) \nC394_=_C1208( C394 C1208 ) C394_=_C1239( C394 C1239 ) C394_=_C1704( C394 C1704 ) C394_=_C1746( C394 C1746 ) C394_=_C1955( C394 C1955 ) C394_=_C2377( C394 C2377 ) \nC394_=_C2460( C394 C2460 ) C394_=_C2601( C394 C2601 ) C394_=_C2683( C394 C2683 ) C394_=_C2940( C394 C2940 ) C394_=_C3133( C394 C3133 ) C394_=_C3259( C394 C3259 ) \nC394_=_C3282( C394 C3282 ) C394_=_C3312( C394 C3312 ) C394_=_C3406( C394 C3406 ) C394_=_C3564( C394 C3564 ) C394_=_C3656( C394 C3656 ) C394_=_C3665( C394 C3665 ) \nC394_=_C3711( C394 C3711 ) C394_=_C3712( C394 C3712 ) C394_=_C3713( C394 C3713 ) C394_=_C3714( C394 C3714 ) C403_=_C411( C403 C411 ) C403_=_C426( C403 C426 ) \nC403_=_C591( C403 C591 ) C403_=_C645( C403 C645 ) C403_=_C773( C403 C773 ) C403_=_C774( C403 C774 ) C403_=_C775( C403 C775 ) C403_=_C776( C403 C776 ) \nC403_=_C778( C403 C778 ) C403_=_C780( C403 C780 ) C403_=_C782( C403 C782 ) C403_=_C783( C403 C783 ) C403_=_C784( C403 C784 ) C403_=_C785( C403 C785 ) \nC403_=_C787( C403 C787 ) C403_=_C788( C403 C788 ) C403_=_C789( C403 C789 ) C403_=_C790( C403 C790 ) C403_=_C791( C403 C791 ) C403_=_C792( C403 C792 ) \nC403_=_C793( C403 C793 ) C403_=_C795( C403 C795 ) C403_=_C796( C403 C796 ) C411_=_C434( C411 C434 ) C411_=_C654( C411 C654 ) C411_=_C1105( C411 C1105 ) \nC411_=_C1883( C411 C1883 ) C411_=_C2028( C411 C2028 ) C411_=_C2512( C411 C2512 ) C411_=_C2513( C411 C2513 ) C411_=_C2514( C411 C2514 ) C411_=_C2515( C411 C2515 ) \nC411_=_C2518( C411 C2518 ) C411_=_C2519( C411 C2519 ) C411_=_C2520( C411 C2520 ) C411_=_C2521( C411 C2521 ) C411_=_C2522( C411 C2522 ) C411_=_C2523( C411 C2523 ) \nC411_=_C2524( C411 C2524 ) C411_=_C2525( C411 C2525 ) C426_=_C434( C426 C434 ) C426_=_C439( C426 C439 ) C426_=_C591( C426 C591 ) C426_=_C645( C426 C645 ) \nC426_=_C773( C426 C773 ) C426_=_C774( C426 C774 ) C426_=_C775( C426 C775 ) C426_=_C776( C426 C776 ) C426_=_C778( C426 C778 ) C426_=_C780( C426 C780 ) \nC426_=_C782( C426 C782 ) C426_=_C783( C426 C783 ) C426_=_C784( C426 C784 ) C426_=_C785( C426 C785 ) C426_=_C787( C426 C787 ) C426_=_C788( C426 C788 ) \nC426_=_C789( C426 C789 ) C426_=_C790( C426 C790 ) C426_=_C791( C426 C791 ) C426_=_C792( C426 C792 ) C426_=_C793( C426 C793 ) C426_=_C795( C426 C795 ) \nC426_=_C796( C426 C796 ) C434_=_C439( C434 C439 ) C434_=_C654( C434 C654 ) C434_=_C1105( C434 C1105 ) C434_=_C1883( C434 C1883 ) C434_=_C2028( C434 C2028 ) \nC434_=_C2512( C434 C2512 ) C434_=_C2513( C434 C2513 ) C434_=_C2514( C434 C2514 ) C434_=_C2515( C434 C2515 ) C434_=_C2518( C434 C2518 ) C434_=_C2519( C434 C2519 ) \nC434_=_C2520( C434 C2520 ) C434_=_C2521( C434 C2521 ) C434_=_C2522( C434 C2522 ) C434_=_C2523( C434 C2523 ) C434_=_C2524( C434 C2524 ) C434_=_C2525( C434 C2525 ) \nC439_=_C1597( C439 C1597 ) C439_=_C2073( C439 C2073 ) C439_=_C2138( C439 C2138 ) C439_=_C2481( C439 C2481 ) C439_=_C2665( C439 C2665 ) C439_=_C3058( C439 C3058 ) \nC439_=_C3362( C439 C3362 ) C439_=_C3380( C439 C3380 ) C439_=_C3381( C439 C3381 ) C439_=_C3384( C439 C3384 ) C439_=_C3385( C439 C3385 ) C439_=_C3388( C439 C3388 ) \nC439_=_C3389( C439 C3389 ) C439_=_C3390( C439 C3390 ) C439_=_C3391( C439 C3391 ) C439_=_C3393( C439 C3393 ) C439_=_C3394( C439 C3394 ) C439_=_C3395( C439 C3395 ) \nC439_=_C3396( C439 C3396 ) C462_=_C471( C462 C471 ) C462_=_C475( C462 C475 ) C462_=_C626( C462 C626 ) C462_=_C734( C462 C734 ) C462_=_C912( C462 C912 ) \nC462_=_C939( C462 C939 ) C462_=_C1087( C462 C1087 ) C462_=_C1276( C462 C1276 ) C462_=_C1444( C462 C1444 ) C462_=_C1850( C462 C1850 ) C462_=_C1945( C462 C1945 ) \nC462_=_C2262( C462 C2262 ) C462_=_C2431( C462 C2431 ) C462_=_C2610( C462 C2610 ) C462_=_C2729( C462 C2729 ) C462_=_C2742( C462 C2742 ) C462_=_C2744( C462 C2744 ) \nC462_=_C2745( C462 C2745 ) C462_=_C2746( C462 C2746 ) C462_=_C2747( C462 C2747 ) C462_=_C2748( C462 C2748 ) C462_=_C2749( C462 C2749 ) C462_=_C2750( C462 C2750 ) \nC462_=_C2751( C462 C2751 ) C462_=_C2752( C462 C2752 ) C462_=_C2753( C462 C2753 ) C471_=_C475( C471 C475 ) C471_=_C665( C471 C665 ) C471_=_C765( C471 C765 ) \nC471_=_C996( C471 C996 ) C471_=_C1208( C471 C1208 ) C471_=_C1239( C471 C1239 ) C471_=_C1704( C471 C1704 ) C471_=_C1746( C471 C1746 ) C471_=_C1955( C471 C1955 ) \nC471_=_C2377( C471 C2377 ) C471_=_C2460( C471 C2460 ) C471_=_C2601( C471 C2601 ) C471_=_C2683( C471 C2683 ) C471_=_C2940( C471 C2940 ) C471_=_C3133( C471 C3133 ) \nC471_=_C3259( C471 C3259 ) C471_=_C3282( C471 C3282 ) C471_=_C3312( C471 C3312 ) C471_=_C3406( C471 C3406 ) C471_=_C3564( C471 C3564 ) C471_=_C3656( C471 C3656 ) \nC471_=_C3665( C471 C3665 ) C471_=_C3711( C471 C3711 ) C471_=_C3712( C471 C3712 ) C471_=_C3713( C471 C3713 ) C471_=_C3714( C471 C3714 ) C475_=_C769( C475 C769 ) \nC475_=_C1958( C475 C1958 ) C475_=_C2465( C475 C2465 ) C475_=_C2945( C475 C2945 ) C475_=_C3319( C475 C3319 ) C475_=_C3413( C475 C3413 ) C475_=_C3567( C475 C3567 ) \nC475_=_C3679( C475 C3679 ) C475_=_C3863( C475 C3863 ) C475_=_C4018( C475 C4018 ) C475_=_C4022( C475 C4022 ) C475_=_C4036( C475 C4036 ) C475_=_C4037( C475 C4037 ) \nC499_=_C739( C499 C739 ) C499_=_C866( C499 C866 ) C499_=_C888( C499 C888 ) C499_=_C1450( C499 C1450 ) C499_=_C1993( C499 C1993 ) C499_=_C2439( C499 C2439 ) \nC499_=_C2482( C499 C2482 ) C499_=_C2542( C499 C2542 ) C499_=_C2733( C499 C2733 ) C499_=_C3268( C499 C3268 ) C499_=_C3332( C499 C3332 ) C499_=_C3417( C499 C3417 ) \nC499_=_C3457( C499 C3457 ) C499_=_C3459( C499 C3459 ) C499_=_C3460( C499 C3460 ) C499_=_C3462( C499 C3462 ) C499_=_C3464( C499 C3464 ) C499_=_C3465( C499 C3465 ) \nC499_=_C3466( C499 C3466 ) C513_=_C805( C513 C805 ) C513_=_C933( C513 C933 ) C513_=_C1197( C513 C1197 ) C513_=_C1645( C513 C1645 ) C513_=_C1824( C513 C1824 ) \nC513_=_C1864( C513 C1864 ) C513_=_C1866( C513 C1866 ) C513_=_C1868( C513 C1868 ) C513_=_C1870( C513 C1870 ) C513_=_C1871( C513 C1871 ) C513_=_C1872( C513 C1872 ) \nC513_=_C1873( C513 C1873 ) C513_=_C1874( C513 C1874 ) C513_=_C1875( C513 C1875 ) C513_=_C1877( C513 C1877 ) C513_=_C1878( C513 C1878 ) C513_=_C1879( C513 C1879 ) \nC513_=_C1880( C513 C1880 ) C538_=_C539( C538 C539 ) C538_=_C541( C538 C541 ) C538_=_C542( C538 C542 ) C538_=_C544( C538 C544 ) C538_=_C547( C538 C547 ) \nC538_=_C550( C538 C550 ) C538_=_C553( C538 C553 ) C538_=_C554( C538 C554 ) C538_=_C558( C538 C558 ) C538_=_C559( C538 C559 ) C538_=_C560( C538 C560 ) \nC538_=_C563( C538 C563 ) C538_=_C564( C538 C564 ) C538_=_C698( C538 C698 ) C538_=_C880( C538 C880 ) C538_=_C885( C538 C885 ) C538_=_C888( C538 C888 ) \nC538_=_C894( C538 C894 ) C538_=_C897( C538 C897 ) C538_=_C898( C538 C898 ) C539_=_C541( C539 C541 ) C539_=_C542( C539 C542 ) C539_=_C544( C539 C544 ) \nC539_=_C547( C539 C547 ) C539_=_C550( C539 C550 ) C539_=_C553( C539 C553 ) C539_=_C554( C539 C554 ) C539_=_C558( C539 C558 ) C539_=_C559( C539 C559 ) \nC539_=_C560( C539 C560 ) C539_=_C563( C539 C563 ) C539_=_C564( C539 C564 ) C539_=_C905( C539 C905 ) C539_=_C912( C539 C912 ) C541_=_C542( C541 C542 ) \nC541_=_C544( C541 C544 ) C541_=_C547( C541 C547 ) C541_=_C550( C541 C550 ) C541_=_C553( C541 C553 ) C541_=_C554( C541 C554 ) C541_=_C558( C541 C558 ) \nC541_=_C559( C541 C559 ) C541_=_C560( C541 C560 ) C541_=_C563( C541 C563 ) C541_=_C564( C541 C564 ) C542_=_C544( C542 C544 ) C542_=_C547( C542 C547 ) \nC542_=_C550( C542 C550 ) C542_=_C553(</w:t>
      </w:r>
    </w:p>
    <w:p>
      <w:pPr>
        <w:pStyle w:val="PreformattedText"/>
        <w:bidi w:val="0"/>
        <w:spacing w:before="0" w:after="0"/>
        <w:jc w:val="left"/>
        <w:rPr/>
      </w:pPr>
      <w:r>
        <w:rPr/>
        <w:t xml:space="preserve"> </w:t>
      </w:r>
      <w:r>
        <w:rPr/>
        <w:t>C542 C553 ) C542_=_C554( C542 C554 ) C542_=_C558( C542 C558 ) C542_=_C559( C542 C559 ) C542_=_C560( C542 C560 ) \nC542_=_C563( C542 C563 ) C542_=_C564( C542 C564 ) C542_=_C703( C542 C703 ) C542_=_C2066( C542 C2066 ) C542_=_C2067( C542 C2067 ) C542_=_C2073( C542 C2073 ) \nC542_=_C2076( C542 C2076 ) C542_=_C2077( C542 C2077 ) C542_=_C2079( C542 C2079 ) C542_=_C2080( C542 C2080 ) C542_=_C2084( C542 C2084 ) C544_=_C547( C544 C547 ) \nC544_=_C550( C544 C550 ) C544_=_C553( C544 C553 ) C544_=_C554( C544 C554 ) C544_=_C558( C544 C558 ) C544_=_C559( C544 C559 ) C544_=_C560( C544 C560 ) \nC544_=_C563( C544 C563 ) C544_=_C564( C544 C564 ) C544_=_C2343( C544 C2343 ) C547_=_C550( C547 C550 ) C547_=_C553( C547 C553 ) C547_=_C554( C547 C554 ) \nC547_=_C558( C547 C558 ) C547_=_C559( C547 C559 ) C547_=_C560( C547 C560 ) C547_=_C563( C547 C563 ) C547_=_C564( C547 C564 ) C547_=_C1325( C547 C1325 ) \nC550_=_C553( C550 C553 ) C550_=_C554( C550 C554 ) C550_=_C558( C550 C558 ) C550_=_C559( C550 C559 ) C550_=_C560( C550 C560 ) C550_=_C563( C550 C563 ) \nC550_=_C564( C550 C564 ) C553_=_C554( C553 C554 ) C553_=_C558( C553 C558 ) C553_=_C559( C553 C559 ) C553_=_C560( C553 C560 ) C553_=_C563( C553 C563 ) \nC553_=_C564( C553 C564 ) C553_=_C3769( C553 C3769 ) C554_=_C558( C554 C558 ) C554_=_C559( C554 C559 ) C554_=_C560( C554 C560 ) C554_=_C563( C554 C563 ) \nC554_=_C564( C554 C564 ) C554_=_C2060( C554 C2060 ) C554_=_C2356( C554 C2356 ) C554_=_C2849( C554 C2849 ) C554_=_C3385( C554 C3385 ) C554_=_C3632( C554 C3632 ) \nC554_=_C3658( C554 C3658 ) C554_=_C3832( C554 C3832 ) C554_=_C3833( C554 C3833 ) C554_=_C3835( C554 C3835 ) C558_=_C559( C558 C559 ) C558_=_C560( C558 C560 ) \nC558_=_C563( C558 C563 ) C558_=_C564( C558 C564 ) C558_=_C3459( C558 C3459 ) C559_=_C560( C559 C560 ) C559_=_C563( C559 C563 ) C559_=_C564( C559 C564 ) \nC559_=_C586( C559 C586 ) C559_=_C1097( C559 C1097 ) C559_=_C1620( C559 C1620 ) C559_=_C1875( C559 C1875 ) C559_=_C2061( C559 C2061 ) C559_=_C2525( C559 C2525 ) \nC559_=_C3127( C559 C3127 ) C559_=_C3294( C559 C3294 ) C559_=_C4022( C559 C4022 ) C560_=_C563( C560 C563 ) C560_=_C564( C560 C564 ) C560_=_C720( C560 C720 ) \nC560_=_C1336( C560 C1336 ) C560_=_C1621( C560 C1621 ) C560_=_C2865( C560 C2865 ) C560_=_C3460( C560 C3460 ) C560_=_C3918( C560 C3918 ) C560_=_C4033( C560 C4033 ) \nC560_=_C4034( C560 C4034 ) C563_=_C564( C563 C564 ) C565_=_C566( C565 C566 ) C565_=_C569( C565 C569 ) C565_=_C573( C565 C573 ) C565_=_C574( C565 C574 ) \nC565_=_C575( C565 C575 ) C565_=_C576( C565 C576 ) C565_=_C580( C565 C580 ) C565_=_C581( C565 C581 ) C565_=_C582( C565 C582 ) C565_=_C583( C565 C583 ) \nC565_=_C584( C565 C584 ) C565_=_C585( C565 C585 ) C565_=_C586( C565 C586 ) C565_=_C588( C565 C588 ) C565_=_C589( C565 C589 ) C565_=_C989( C565 C989 ) \nC565_=_C992( C565 C992 ) C565_=_C994( C565 C994 ) C565_=_C996( C565 C996 ) C566_=_C569( C566 C569 ) C566_=_C573( C566 C573 ) C566_=_C574( C566 C574 ) \nC566_=_C575( C566 C575 ) C566_=_C576( C566 C576 ) C566_=_C580( C566 C580 ) C566_=_C581( C566 C581 ) C566_=_C582( C566 C582 ) C566_=_C583( C566 C583 ) \nC566_=_C584( C566 C584 ) C566_=_C585( C566 C585 ) C566_=_C586( C566 C586 ) C566_=_C588( C566 C588 ) C566_=_C589( C566 C589 ) C566_=_C1037( C566 C1037 ) \nC569_=_C573( C569 C573 ) C569_=_C574( C569 C574 ) C569_=_C575( C569 C575 ) C569_=_C576( C569 C576 ) C569_=_C580( C569 C580 ) C569_=_C581( C569 C581 ) \nC569_=_C582( C569 C582 ) C569_=_C583( C569 C583 ) C569_=_C584( C569 C584 ) C569_=_C585( C569 C585 ) C569_=_C586( C569 C586 ) C569_=_C588( C569 C588 ) \nC569_=_C589( C569 C589 ) C569_=_C775( C569 C775 ) C569_=_C1677( C569 C1677 ) C569_=_C1684( C569 C1684 ) C573_=_C574( C573 C574 ) C573_=_C575( C573 C575 ) \nC573_=_C576( C573 C576 ) C573_=_C580( C573 C580 ) C573_=_C581( C573 C581 ) C573_=_C582( C573 C582 ) C573_=_C583( C573 C583 ) C573_=_C584( C573 C584 ) \nC573_=_C585( C573 C585 ) C573_=_C586( C573 C586 ) C573_=_C588( C573 C588 ) C573_=_C589( C573 C589 ) C573_=_C2594( C573 C2594 ) C573_=_C2597( C573 C2597 ) \nC573_=_C2599( C573 C2599 ) C573_=_C2600( C573 C2600 ) C573_=_C2601( C573 C2601 ) C573_=_C2604( C573 C2604 ) C574_=_C575( C574 C575 ) C574_=_C576( C574 C576 ) \nC574_=_C580( C574 C580 ) C574_=_C581( C574 C581 ) C574_=_C582( C574 C582 ) C574_=_C583( C574 C583 ) C574_=_C584( C574 C584 ) C574_=_C585( C574 C585 ) \nC574_=_C586( C574 C586 ) C574_=_C588( C574 C588 ) C574_=_C589( C574 C589 ) C574_=_C2873( C574 C2873 ) C574_=_C2874( C574 C2874 ) C574_=_C2877( C574 C2877 ) \nC575_=_C576( C575 C576 ) C575_=_C580( C575 C580 ) C575_=_C581( C575 C581 ) C575_=_C582( C575 C582 ) C575_=_C583( C575 C583 ) C575_=_C584( C575 C584 ) \nC575_=_C585( C575 C585 ) C575_=_C586( C575 C586 ) C575_=_C588( C575 C588 ) C575_=_C589( C575 C589 ) C575_=_C2949( C575 C2949 ) C575_=_C2952( C575 C2952 ) \nC575_=_C2956( C575 C2956 ) C576_=_C580( C576 C580 ) C576_=_C581( C576 C581 ) C576_=_C582( C576 C582 ) C576_=_C583( C576 C583 ) C576_=_C584( C576 C584 ) \nC576_=_C585( C576 C585 ) C576_=_C586( C576 C586 ) C576_=_C588( C576 C588 ) C576_=_C589( C576 C589 ) C576_=_C3097( C576 C3097 ) C580_=_C581( C580 C581 ) \nC580_=_C582( C580 C582 ) C580_=_C583( C580 C583 ) C580_=_C584( C580 C584 ) C580_=_C585( C580 C585 ) C580_=_C586( C580 C586 ) C580_=_C588( C580 C588 ) \nC580_=_C589( C580 C589 ) C580_=_C994( C580 C994 ) C580_=_C2038( C580 C2038 ) C580_=_C2076( C580 C2076 ) C580_=_C2520( C580 C2520 ) C580_=_C2577( C580 C2577 ) \nC580_=_C2599( C580 C2599 ) C580_=_C2759( C580 C2759 ) C580_=_C2877( C580 C2877 ) C580_=_C2956( C580 C2956 ) C580_=_C3121( C580 C3121 ) C580_=_C3419( C580 C3419 ) \nC580_=_C3428( C580 C3428 ) C580_=_C3632( C580 C3632 ) C580_=_C3635( C580 C3635 ) C580_=_C3636( C580 C3636 ) C580_=_C3638( C580 C3638 ) C581_=_C582( C581 C582 ) \nC581_=_C583( C581 C583 ) C581_=_C584( C581 C584 ) C581_=_C585( C581 C585 ) C581_=_C586( C581 C586 ) C581_=_C588( C581 C588 ) C581_=_C589( C581 C589 ) \nC581_=_C3651( C581 C3651 ) C582_=_C583( C582 C583 ) C582_=_C584( C582 C584 ) C582_=_C585( C582 C585 ) C582_=_C586( C582 C586 ) C582_=_C588( C582 C588 ) \nC582_=_C589( C582 C589 ) C582_=_C844( C582 C844 ) C582_=_C946( C582 C946 ) C582_=_C1037( C582 C1037 ) C582_=_C1677( C582 C1677 ) C582_=_C1892( C582 C1892 ) \nC582_=_C1908( C582 C1908 ) C582_=_C2079( C582 C2079 ) C582_=_C2547( C582 C2547 ) C582_=_C3029( C582 C3029 ) C582_=_C3097( C582 C3097 ) C582_=_C3651( C582 C3651 ) \nC582_=_C3698( C582 C3698 ) C582_=_C3832( C582 C3832 ) C582_=_C3841( C582 C3841 ) C582_=_C3842( C582 C3842 ) C582_=_C3843( C582 C3843 ) C582_=_C3845( C582 C3845 ) \nC582_=_C3846( C582 C3846 ) C582_=_C3847( C582 C3847 ) C583_=_C584( C583 C584 ) C583_=_C585( C583 C585 ) C583_=_C586( C583 C586 ) C583_=_C588( C583 C588 ) \nC583_=_C589( C583 C589 ) C583_=_C719( C583 C719 ) C583_=_C2524( C583 C2524 ) C583_=_C2854( C583 C2854 ) C583_=_C3126( C583 C3126 ) C583_=_C3420( C583 C3420 ) \nC583_=_C3636( C583 C3636 ) C583_=_C3663( C583 C3663 ) C584_=_C585( C584 C585 ) C584_=_C586( C584 C586 ) C584_=_C588( C584 C588 ) C584_=_C589( C584 C589 ) \nC584_=_C1874( C584 C1874 ) C584_=_C3293( C584 C3293 ) C584_=_C3842( C584 C3842 ) C585_=_C586( C585 C586 ) C585_=_C588( C585 C588 ) C585_=_C589( C585 C589 ) \nC585_=_C3843( C585 C3843 ) C586_=_C588( C586 C588 ) C586_=_C589( C586 C589 ) C586_=_C1097( C586 C1097 ) C586_=_C1620( C586 C1620 ) C586_=_C1875( C586 C1875 ) \nC586_=_C2061( C586 C2061 ) C586_=_C2525( C586 C2525 ) C586_=_C3127( C586 C3127 ) C586_=_C3294( C586 C3294 ) C586_=_C4022( C586 C4022 ) C588_=_C589( C588 C589 ) \nC588_=_C1878( C588 C1878 ) C588_=_C3129( C588 C3129 ) C588_=_C3422( C588 C3422 ) C588_=_C3638( C588 C3638 ) C588_=_C3845( C588 C3845 ) C589_=_C2065( C589 C2065 ) \nC589_=_C3846( C589 C3846 ) C591_=_C599( C591 C599 ) C591_=_C602( C591 C602 ) C591_=_C609( C591 C609 ) C591_=_C613( C591 C613 ) C591_=_C615( C591 C615 ) \nC591_=_C645( C591 C645 ) C591_=_C773( C591 C773 ) C591_=_C774( C591 C774 ) C591_=_C775( C591 C775 ) C591_=_C776( C591 C776 ) C591_=_C778( C591 C778 ) \nC591_=_C780( C591 C780 ) C591_=_C782( C591 C782 ) C591_=_C783( C591 C783 ) C591_=_C784( C591 C784 ) C591_=_C785( C591 C785 ) C591_=_C787( C591 C787 ) \nC591_=_C788( C591 C788 ) C591_=_C789( C591 C789 ) C591_=_C790( C591 C790 ) C591_=_C791( C591 C791 ) C591_=_C792( C591 C792 ) C591_=_C793( C591 C793 ) \nC591_=_C795( C591 C795 ) C591_=_C796( C591 C796 ) C599_=_C602( C599 C602 ) C599_=_C609( C599 C609 ) C599_=_C613( C599 C613 ) C599_=_C615( C599 C615 ) \nC599_=_C956( C599 C956 ) C599_=_C1224( C599 C1224 ) C599_=_C1373( C599 C1373 ) C599_=_C1801( C599 C1801 ) C599_=_C2049( C599 C2049 ) C599_=_C2052( C599 C2052 ) \nC599_=_C2053( C599 C2053 ) C599_=_C2055( C599 C2055 ) C599_=_C2057( C599 C2057 ) C599_=_C2059( C599 C2059 ) C599_=_C2060( C599 C2060 ) C599_=_C2061( C599 C2061 ) \nC599_=_C2064( C599 C2064 ) C599_=_C2065( C599 C2065 ) C602_=_C609( C602 C609 ) C602_=_C613( C602 C613 ) C602_=_C615( C602 C615 ) C602_=_C676( C602 C676 ) \nC602_=_C960( C602 C960 ) C602_=_C1549( C602 C1549 ) C602_=_C2111( C602 C2111 ) C602_=_C2132( C602 C2132 ) C602_=_C2175( C602 C2175 ) C602_=_C2217( C602 C2217 ) \nC602_=_C2646( C602 C2646 ) C602_=_C2647( C602 C2647 ) C602_=_C2648( C602 C2648 ) C602_=_C2649( C602 C2649 ) C602_=_C2650( C602 C2650 ) C602_=_C2651( C602 C2651 ) \nC602_=_C2653( C602 C2653 ) C602_=_C2654( C602 C2654 ) C602_=_C2655( C602 C2655 ) C602_=_C2656( C602 C2656 ) C602_=_C2658( C602 C2658 ) C602_=_C2659( C602 C2659 ) \nC602_=_C2660( C602 C2660 ) C602_=_C2661( C602 C2661 ) C602_=_C2662( C602 C2662 ) C609_=_C613( C609 C613 ) C609_=_C615( C609 C615 ) C609_=_C992( C609 C992 ) \nC609_=_C1326( C609 C1326 ) C609_=_C1449( C609 C1449 ) C609_=_C2118( C609 C2118 ) C609_=_C2438( C609 C2438 ) C609_=_C2597( C609 C2597 ) C609_=_C2732( C609 C2732 ) \nC609_=_C2742( C609 C2742 ) C609_=_C2874( C609 C2874 ) C609_=_C2952( C609 C2952 ) C609_=_C3085( C609 C3085 ) C609_=_C3324( C609 C3324 ) C609_=_C3417( C609 C3417 ) \nC609_=_C3418( C609 C3418 ) C609_=_C3419( C609 C3419</w:t>
      </w:r>
    </w:p>
    <w:p>
      <w:pPr>
        <w:pStyle w:val="PreformattedText"/>
        <w:bidi w:val="0"/>
        <w:spacing w:before="0" w:after="0"/>
        <w:jc w:val="left"/>
        <w:rPr/>
      </w:pPr>
      <w:r>
        <w:rPr/>
        <w:t xml:space="preserve"> </w:t>
      </w:r>
      <w:r>
        <w:rPr/>
        <w:t>) C609_=_C3420( C609 C3420 ) C609_=_C3422( C609 C3422 ) C609_=_C3423( C609 C3423 ) C609_=_C3424( C609 C3424 ) \nC609_=_C3425( C609 C3425 ) C609_=_C3426( C609 C3426 ) C613_=_C615( C613 C615 ) C613_=_C641( C613 C641 ) C613_=_C694( C613 C694 ) C613_=_C846( C613 C846 ) \nC613_=_C1578( C613 C1578 ) C613_=_C1684( C613 C1684 ) C613_=_C2124( C613 C2124 ) C613_=_C2253( C613 C2253 ) C613_=_C2704( C613 C2704 ) C613_=_C2802( C613 C2802 ) \nC613_=_C3035( C613 C3035 ) C613_=_C3088( C613 C3088 ) C613_=_C3113( C613 C3113 ) C613_=_C3328( C613 C3328 ) C613_=_C3536( C613 C3536 ) C613_=_C3559( C613 C3559 ) \nC613_=_C3626( C613 C3626 ) C613_=_C3859( C613 C3859 ) C613_=_C3892( C613 C3892 ) C613_=_C3941( C613 C3941 ) C613_=_C4028( C613 C4028 ) C613_=_C4029( C613 C4029 ) \nC613_=_C4030( C613 C4030 ) C613_=_C4031( C613 C4031 ) C613_=_C4032( C613 C4032 ) C615_=_C796( C615 C796 ) C615_=_C898( C615 C898 ) C615_=_C1366( C615 C1366 ) \nC615_=_C1433( C615 C1433 ) C615_=_C1624( C615 C1624 ) C615_=_C2064( C615 C2064 ) C615_=_C2125( C615 C2125 ) C615_=_C2552( C615 C2552 ) C615_=_C2659( C615 C2659 ) \nC615_=_C3089( C615 C3089 ) C615_=_C3329( C615 C3329 ) C615_=_C3424( C615 C3424 ) C615_=_C3490( C615 C3490 ) C615_=_C3608( C615 C3608 ) C615_=_C3630( C615 C3630 ) \nC615_=_C3865( C615 C3865 ) C615_=_C4029( C615 C4029 ) C615_=_C4034( C615 C4034 ) C615_=_C4047( C615 C4047 ) C626_=_C641( C626 C641 ) C626_=_C643( C626 C643 ) \nC626_=_C734( C626 C734 ) C626_=_C912( C626 C912 ) C626_=_C939( C626 C939 ) C626_=_C1087( C626 C1087 ) C626_=_C1276( C626 C1276 ) C626_=_C1444( C626 C1444 ) \nC626_=_C1850( C626 C1850 ) C626_=_C1945( C626 C1945 ) C626_=_C2262( C626 C2262 ) C626_=_C2431( C626 C2431 ) C626_=_C2610( C626 C2610 ) C626_=_C2729( C626 C2729 ) \nC626_=_C2742( C626 C2742 ) C626_=_C2744( C626 C2744 ) C626_=_C2745( C626 C2745 ) C626_=_C2746( C626 C2746 ) C626_=_C2747( C626 C2747 ) C626_=_C2748( C626 C2748 ) \nC626_=_C2749( C626 C2749 ) C626_=_C2750( C626 C2750 ) C626_=_C2751( C626 C2751 ) C626_=_C2752( C626 C2752 ) C626_=_C2753( C626 C2753 ) C641_=_C643( C641 C643 ) \nC641_=_C694( C641 C694 ) C641_=_C846( C641 C846 ) C641_=_C1578( C641 C1578 ) C641_=_C1684( C641 C1684 ) C641_=_C2124( C641 C2124 ) C641_=_C2253( C641 C2253 ) \nC641_=_C2704( C641 C2704 ) C641_=_C2802( C641 C2802 ) C641_=_C3035( C641 C3035 ) C641_=_C3088( C641 C3088 ) C641_=_C3113( C641 C3113 ) C641_=_C3328( C641 C3328 ) \nC641_=_C3536( C641 C3536 ) C641_=_C3559( C641 C3559 ) C641_=_C3626( C641 C3626 ) C641_=_C3859( C641 C3859 ) C641_=_C3892( C641 C3892 ) C641_=_C3941( C641 C3941 ) \nC641_=_C4028( C641 C4028 ) C641_=_C4029( C641 C4029 ) C641_=_C4030( C641 C4030 ) C641_=_C4031( C641 C4031 ) C641_=_C4032( C641 C4032 ) C643_=_C873( C643 C873 ) \nC643_=_C897( C643 C897 ) C643_=_C1266( C643 C1266 ) C643_=_C2084( C643 C2084 ) C643_=_C2836( C643 C2836 ) C643_=_C3374( C643 C3374 ) C643_=_C3619( C643 C3619 ) \nC643_=_C3835( C643 C3835 ) C643_=_C3889( C643 C3889 ) C643_=_C4019( C643 C4019 ) C643_=_C4033( C643 C4033 ) C643_=_C4050( C643 C4050 ) C645_=_C654( C645 C654 ) \nC645_=_C665( C645 C665 ) C645_=_C773( C645 C773 ) C645_=_C774( C645 C774 ) C645_=_C775( C645 C775 ) C645_=_C776( C645 C776 ) C645_=_C778( C645 C778 ) \nC645_=_C780( C645 C780 ) C645_=_C782( C645 C782 ) C645_=_C783( C645 C783 ) C645_=_C784( C645 C784 ) C645_=_C785( C645 C785 ) C645_=_C787( C645 C787 ) \nC645_=_C788( C645 C788 ) C645_=_C789( C645 C789 ) C645_=_C790( C645 C790 ) C645_=_C791( C645 C791 ) C645_=_C792( C645 C792 ) C645_=_C793( C645 C793 ) \nC645_=_C795( C645 C795 ) C645_=_C796( C645 C796 ) C654_=_C665( C654 C665 ) C654_=_C1105( C654 C1105 ) C654_=_C1883( C654 C1883 ) C654_=_C2028( C654 C2028 ) \nC654_=_C2512( C654 C2512 ) C654_=_C2513( C654 C2513 ) C654_=_C2514( C654 C2514 ) C654_=_C2515( C654 C2515 ) C654_=_C2518( C654 C2518 ) C654_=_C2519( C654 C2519 ) \nC654_=_C2520( C654 C2520 ) C654_=_C2521( C654 C2521 ) C654_=_C2522( C654 C2522 ) C654_=_C2523( C654 C2523 ) C654_=_C2524( C654 C2524 ) C654_=_C2525( C654 C2525 ) \nC665_=_C765( C665 C765 ) C665_=_C996( C665 C996 ) C665_=_C1208( C665 C1208 ) C665_=_C1239( C665 C1239 ) C665_=_C1704( C665 C1704 ) C665_=_C1746( C665 C1746 ) \nC665_=_C1955( C665 C1955 ) C665_=_C2377( C665 C2377 ) C665_=_C2460( C665 C2460 ) C665_=_C2601( C665 C2601 ) C665_=_C2683( C665 C2683 ) C665_=_C2940( C665 C2940 ) \nC665_=_C3133( C665 C3133 ) C665_=_C3259( C665 C3259 ) C665_=_C3282( C665 C3282 ) C665_=_C3312( C665 C3312 ) C665_=_C3406( C665 C3406 ) C665_=_C3564( C665 C3564 ) \nC665_=_C3656( C665 C3656 ) C665_=_C3665( C665 C3665 ) C665_=_C3711( C665 C3711 ) C665_=_C3712( C665 C3712 ) C665_=_C3713( C665 C3713 ) C665_=_C3714( C665 C3714 ) \nC676_=_C694( C676 C694 ) C676_=_C960( C676 C960 ) C676_=_C1549( C676 C1549 ) C676_=_C2111( C676 C2111 ) C676_=_C2132( C676 C2132 ) C676_=_C2175( C676 C2175 ) \nC676_=_C2217( C676 C2217 ) C676_=_C2646( C676 C2646 ) C676_=_C2647( C676 C2647 ) C676_=_C2648( C676 C2648 ) C676_=_C2649( C676 C2649 ) C676_=_C2650( C676 C2650 ) \nC676_=_C2651( C676 C2651 ) C676_=_C2653( C676 C2653 ) C676_=_C2654( C676 C2654 ) C676_=_C2655( C676 C2655 ) C676_=_C2656( C676 C2656 ) C676_=_C2658( C676 C2658 ) \nC676_=_C2659( C676 C2659 ) C676_=_C2660( C676 C2660 ) C676_=_C2661( C676 C2661 ) C676_=_C2662( C676 C2662 ) C694_=_C846( C694 C846 ) C694_=_C1578( C694 C1578 ) \nC694_=_C1684( C694 C1684 ) C694_=_C2124( C694 C2124 ) C694_=_C2253( C694 C2253 ) C694_=_C2704( C694 C2704 ) C694_=_C2802( C694 C2802 ) C694_=_C3035( C694 C3035 ) \nC694_=_C3088( C694 C3088 ) C694_=_C3113( C694 C3113 ) C694_=_C3328( C694 C3328 ) C694_=_C3536( C694 C3536 ) C694_=_C3559( C694 C3559 ) C694_=_C3626( C694 C3626 ) \nC694_=_C3859( C694 C3859 ) C694_=_C3892( C694 C3892 ) C694_=_C3941( C694 C3941 ) C694_=_C4028( C694 C4028 ) C694_=_C4029( C694 C4029 ) C694_=_C4030( C694 C4030 ) \nC694_=_C4031( C694 C4031 ) C694_=_C4032( C694 C4032 ) C698_=_C700( C698 C700 ) C698_=_C701( C698 C701 ) C698_=_C702( C698 C702 ) C698_=_C703( C698 C703 ) \nC698_=_C704( C698 C704 ) C698_=_C705( C698 C705 ) C698_=_C707( C698 C707 ) C698_=_C708( C698 C708 ) C698_=_C709( C698 C709 ) C698_=_C710( C698 C710 ) \nC698_=_C711( C698 C711 ) C698_=_C712( C698 C712 ) C698_=_C714( C698 C714 ) C698_=_C716( C698 C716 ) C698_=_C717( C698 C717 ) C698_=_C718( C698 C718 ) \nC698_=_C719( C698 C719 ) C698_=_C720( C698 C720 ) C698_=_C723( C698 C723 ) C698_=_C880( C698 C880 ) C698_=_C885( C698 C885 ) C698_=_C888( C698 C888 ) \nC698_=_C894( C698 C894 ) C698_=_C897( C698 C897 ) C698_=_C898( C698 C898 ) C700_=_C701( C700 C701 ) C700_=_C702( C700 C702 ) C700_=_C703( C700 C703 ) \nC700_=_C704( C700 C704 ) C700_=_C705( C700 C705 ) C700_=_C707( C700 C707 ) C700_=_C708( C700 C708 ) C700_=_C709( C700 C709 ) C700_=_C710( C700 C710 ) \nC700_=_C711( C700 C711 ) C700_=_C712( C700 C712 ) C700_=_C714( C700 C714 ) C700_=_C716( C700 C716 ) C700_=_C717( C700 C717 ) C700_=_C718( C700 C718 ) \nC700_=_C719( C700 C719 ) C700_=_C720( C700 C720 ) C700_=_C723( C700 C723 ) C700_=_C1373( C700 C1373 ) C701_=_C702( C701 C702 ) C701_=_C703( C701 C703 ) \nC701_=_C704( C701 C704 ) C701_=_C705( C701 C705 ) C701_=_C707( C701 C707 ) C701_=_C708( C701 C708 ) C701_=_C709( C701 C709 ) C701_=_C710( C701 C710 ) \nC701_=_C711( C701 C711 ) C701_=_C712( C701 C712 ) C701_=_C714( C701 C714 ) C701_=_C716( C701 C716 ) C701_=_C717( C701 C717 ) C701_=_C718( C701 C718 ) \nC701_=_C719( C701 C719 ) C701_=_C720( C701 C720 ) C701_=_C723( C701 C723 ) C701_=_C1694( C701 C1694 ) C701_=_C1704( C701 C1704 ) C702_=_C703( C702 C703 ) \nC702_=_C704( C702 C704 ) C702_=_C705( C702 C705 ) C702_=_C707( C702 C707 ) C702_=_C708( C702 C708 ) C702_=_C709( C702 C709 ) C702_=_C710( C702 C710 ) \nC702_=_C711( C702 C711 ) C702_=_C712( C702 C712 ) C702_=_C714( C702 C714 ) C702_=_C716( C702 C716 ) C702_=_C717( C702 C717 ) C702_=_C718( C702 C718 ) \nC702_=_C719( C702 C719 ) C702_=_C720( C702 C720 ) C702_=_C723( C702 C723 ) C703_=_C704( C703 C704 ) C703_=_C705( C703 C705 ) C703_=_C707( C703 C707 ) \nC703_=_C708( C703 C708 ) C703_=_C709( C703 C709 ) C703_=_C710( C703 C710 ) C703_=_C711( C703 C711 ) C703_=_C712( C703 C712 ) C703_=_C714( C703 C714 ) \nC703_=_C716( C703 C716 ) C703_=_C717( C703 C717 ) C703_=_C718( C703 C718 ) C703_=_C719( C703 C719 ) C703_=_C720( C703 C720 ) C703_=_C723( C703 C723 ) \nC703_=_C2066( C703 C2066 ) C703_=_C2067( C703 C2067 ) C703_=_C2073( C703 C2073 ) C703_=_C2076( C703 C2076 ) C703_=_C2077( C703 C2077 ) C703_=_C2079( C703 C2079 ) \nC703_=_C2080( C703 C2080 ) C703_=_C2084( C703 C2084 ) C704_=_C705( C704 C705 ) C704_=_C707( C704 C707 ) C704_=_C708( C704 C708 ) C704_=_C709( C704 C709 ) \nC704_=_C710( C704 C710 ) C704_=_C711( C704 C711 ) C704_=_C712( C704 C712 ) C704_=_C714( C704 C714 ) C704_=_C716( C704 C716 ) C704_=_C717( C704 C717 ) \nC704_=_C718( C704 C718 ) C704_=_C719( C704 C719 ) C704_=_C720( C704 C720 ) C704_=_C723( C704 C723 ) C704_=_C2638( C704 C2638 ) C705_=_C707( C705 C707 ) \nC705_=_C708( C705 C708 ) C705_=_C709( C705 C709 ) C705_=_C710( C705 C710 ) C705_=_C711( C705 C711 ) C705_=_C712( C705 C712 ) C705_=_C714( C705 C714 ) \nC705_=_C716( C705 C716 ) C705_=_C717( C705 C717 ) C705_=_C718( C705 C718 ) C705_=_C719( C705 C719 ) C705_=_C720( C705 C720 ) C705_=_C723( C705 C723 ) \nC705_=_C1089( C705 C1089 ) C705_=_C2802( C705 C2802 ) C707_=_C708( C707 C708 ) C707_=_C709( C707 C709 ) C707_=_C710( C707 C710 ) C707_=_C711( C707 C711 ) \nC707_=_C712( C707 C712 ) C707_=_C714( C707 C714 ) C707_=_C716( C707 C716 ) C707_=_C717( C707 C717 ) C707_=_C718( C707 C718 ) C707_=_C719( C707 C719 ) \nC707_=_C720( C707 C720 ) C707_=_C723( C707 C723 ) C708_=_C709( C708 C709 ) C708_=_C710( C708 C710 ) C708_=_C711( C708 C711 ) C708_=_C712( C708 C712 ) \nC708_=_C714( C708 C714 ) C708_=_C716( C708 C716 ) C708_=_C717( C708 C717 ) C708_=_C718( C708 C718 ) C708_=_C719( C708 C719 ) C708_=_C720( C708 C720 ) \nC708_=_C723( C708 C723 ) C708_=_C3113( C708 C3113 ) C709_=_C710( C709 C710 ) C709_=_C711( C709 C711 ) C709_=_C712( C709 C712 ) C709_=_C714( C709 C714</w:t>
      </w:r>
    </w:p>
    <w:p>
      <w:pPr>
        <w:pStyle w:val="PreformattedText"/>
        <w:bidi w:val="0"/>
        <w:spacing w:before="0" w:after="0"/>
        <w:jc w:val="left"/>
        <w:rPr/>
      </w:pPr>
      <w:r>
        <w:rPr/>
        <w:t xml:space="preserve"> </w:t>
      </w:r>
      <w:r>
        <w:rPr/>
        <w:t>) \nC709_=_C716( C709 C716 ) C709_=_C717( C709 C717 ) C709_=_C718( C709 C718 ) C709_=_C719( C709 C719 ) C709_=_C720( C709 C720 ) C709_=_C723( C709 C723 ) \nC710_=_C711( C710 C711 ) C710_=_C712( C710 C712 ) C710_=_C714( C710 C714 ) C710_=_C716( C710 C716 ) C710_=_C717( C710 C717 ) C710_=_C718( C710 C718 ) \nC710_=_C719( C710 C719 ) C710_=_C720( C710 C720 ) C710_=_C723( C710 C723 ) C710_=_C3225( C710 C3225 ) C711_=_C712( C711 C712 ) C711_=_C714( C711 C714 ) \nC711_=_C716( C711 C716 ) C711_=_C717( C711 C717 ) C711_=_C718( C711 C718 ) C711_=_C719( C711 C719 ) C711_=_C720( C711 C720 ) C711_=_C723( C711 C723 ) \nC711_=_C3312( C711 C3312 ) C711_=_C3319( C711 C3319 ) C712_=_C714( C712 C714 ) C712_=_C716( C712 C716 ) C712_=_C717( C712 C717 ) C712_=_C718( C712 C718 ) \nC712_=_C719( C712 C719 ) C712_=_C720( C712 C720 ) C712_=_C723( C712 C723 ) C714_=_C716( C714 C716 ) C714_=_C717( C714 C717 ) C714_=_C718( C714 C718 ) \nC714_=_C719( C714 C719 ) C714_=_C720( C714 C720 ) C714_=_C723( C714 C723 ) C714_=_C3758( C714 C3758 ) C716_=_C717( C716 C717 ) C716_=_C718( C716 C718 ) \nC716_=_C719( C716 C719 ) C716_=_C720( C716 C720 ) C716_=_C723( C716 C723 ) C716_=_C3915( C716 C3915 ) C717_=_C718( C717 C718 ) C717_=_C719( C717 C719 ) \nC717_=_C720( C717 C720 ) C717_=_C723( C717 C723 ) C717_=_C3390( C717 C3390 ) C718_=_C719( C718 C719 ) C718_=_C720( C718 C720 ) C718_=_C723( C718 C723 ) \nC718_=_C2853( C718 C2853 ) C718_=_C3125( C718 C3125 ) C718_=_C3662( C718 C3662 ) C718_=_C3713( C718 C3713 ) C718_=_C3850( C718 C3850 ) C719_=_C720( C719 C720 ) \nC719_=_C723( C719 C723 ) C719_=_C2524( C719 C2524 ) C719_=_C2854( C719 C2854 ) C719_=_C3126( C719 C3126 ) C719_=_C3420( C719 C3420 ) C719_=_C3636( C719 C3636 ) \nC719_=_C3663( C719 C3663 ) C720_=_C723( C720 C723 ) C720_=_C1336( C720 C1336 ) C720_=_C1621( C720 C1621 ) C720_=_C2865( C720 C2865 ) C720_=_C3460( C720 C3460 ) \nC720_=_C3918( C720 C3918 ) C720_=_C4033( C720 C4033 ) C720_=_C4034( C720 C4034 ) C723_=_C1625( C723 C1625 ) C723_=_C2870( C723 C2870 ) C734_=_C739( C734 C739 ) \nC734_=_C912( C734 C912 ) C734_=_C939( C734 C939 ) C734_=_C1087( C734 C1087 ) C734_=_C1276( C734 C1276 ) C734_=_C1444( C734 C1444 ) C734_=_C1850( C734 C1850 ) \nC734_=_C1945( C734 C1945 ) C734_=_C2262( C734 C2262 ) C734_=_C2431( C734 C2431 ) C734_=_C2610( C734 C2610 ) C734_=_C2729( C734 C2729 ) C734_=_C2742( C734 C2742 ) \nC734_=_C2744( C734 C2744 ) C734_=_C2745( C734 C2745 ) C734_=_C2746( C734 C2746 ) C734_=_C2747( C734 C2747 ) C734_=_C2748( C734 C2748 ) C734_=_C2749( C734 C2749 ) \nC734_=_C2750( C734 C2750 ) C734_=_C2751( C734 C2751 ) C734_=_C2752( C734 C2752 ) C734_=_C2753( C734 C2753 ) C739_=_C866( C739 C866 ) C739_=_C888( C739 C888 ) \nC739_=_C1450( C739 C1450 ) C739_=_C1993( C739 C1993 ) C739_=_C2439( C739 C2439 ) C739_=_C2482( C739 C2482 ) C739_=_C2542( C739 C2542 ) C739_=_C2733( C739 C2733 ) \nC739_=_C3268( C739 C3268 ) C739_=_C3332( C739 C3332 ) C739_=_C3417( C739 C3417 ) C739_=_C3457( C739 C3457 ) C739_=_C3459( C739 C3459 ) C739_=_C3460( C739 C3460 ) \nC739_=_C3462( C739 C3462 ) C739_=_C3464( C739 C3464 ) C739_=_C3465( C739 C3465 ) C739_=_C3466( C739 C3466 ) C765_=_C769( C765 C769 ) C765_=_C996( C765 C996 ) \nC765_=_C1208( C765 C1208 ) C765_=_C1239( C765 C1239 ) C765_=_C1704( C765 C1704 ) C765_=_C1746( C765 C1746 ) C765_=_C1955( C765 C1955 ) C765_=_C2377( C765 C2377 ) \nC765_=_C2460( C765 C2460 ) C765_=_C2601( C765 C2601 ) C765_=_C2683( C765 C2683 ) C765_=_C2940( C765 C2940 ) C765_=_C3133( C765 C3133 ) C765_=_C3259( C765 C3259 ) \nC765_=_C3282( C765 C3282 ) C765_=_C3312( C765 C3312 ) C765_=_C3406( C765 C3406 ) C765_=_C3564( C765 C3564 ) C765_=_C3656( C765 C3656 ) C765_=_C3665( C765 C3665 ) \nC765_=_C3711( C765 C3711 ) C765_=_C3712( C765 C3712 ) C765_=_C3713( C765 C3713 ) C765_=_C3714( C765 C3714 ) C769_=_C1958( C769 C1958 ) C769_=_C2465( C769 C2465 ) \nC769_=_C2945( C769 C2945 ) C769_=_C3319( C769 C3319 ) C769_=_C3413( C769 C3413 ) C769_=_C3567( C769 C3567 ) C769_=_C3679( C769 C3679 ) C769_=_C3863( C769 C3863 ) \nC769_=_C4018( C769 C4018 ) C769_=_C4022( C769 C4022 ) C769_=_C4036( C769 C4036 ) C769_=_C4037( C769 C4037 ) C773_=_C774( C773 C774 ) C773_=_C775( C773 C775 ) \nC773_=_C776( C773 C776 ) C773_=_C778( C773 C778 ) C773_=_C780( C773 C780 ) C773_=_C782( C773 C782 ) C773_=_C783( C773 C783 ) C773_=_C784( C773 C784 ) \nC773_=_C785( C773 C785 ) C773_=_C787( C773 C787 ) C773_=_C788( C773 C788 ) C773_=_C789( C773 C789 ) C773_=_C790( C773 C790 ) C773_=_C791( C773 C791 ) \nC773_=_C792( C773 C792 ) C773_=_C793( C773 C793 ) C773_=_C795( C773 C795 ) C773_=_C796( C773 C796 ) C773_=_C1105( C773 C1105 ) C774_=_C775( C774 C775 ) \nC774_=_C776( C774 C776 ) C774_=_C778( C774 C778 ) C774_=_C780( C774 C780 ) C774_=_C782( C774 C782 ) C774_=_C783( C774 C783 ) C774_=_C784( C774 C784 ) \nC774_=_C785( C774 C785 ) C774_=_C787( C774 C787 ) C774_=_C788( C774 C788 ) C774_=_C789( C774 C789 ) C774_=_C790( C774 C790 ) C774_=_C791( C774 C791 ) \nC774_=_C792( C774 C792 ) C774_=_C793( C774 C793 ) C774_=_C795( C774 C795 ) C774_=_C796( C774 C796 ) C774_=_C1266( C774 C1266 ) C775_=_C776( C775 C776 ) \nC775_=_C778( C775 C778 ) C775_=_C780( C775 C780 ) C775_=_C782( C775 C782 ) C775_=_C783( C775 C783 ) C775_=_C784( C775 C784 ) C775_=_C785( C775 C785 ) \nC775_=_C787( C775 C787 ) C775_=_C788( C775 C788 ) C775_=_C789( C775 C789 ) C775_=_C790( C775 C790 ) C775_=_C791( C775 C791 ) C775_=_C792( C775 C792 ) \nC775_=_C793( C775 C793 ) C775_=_C795( C775 C795 ) C775_=_C796( C775 C796 ) C775_=_C1677( C775 C1677 ) C775_=_C1684( C775 C1684 ) C776_=_C778( C776 C778 ) \nC776_=_C780( C776 C780 ) C776_=_C782( C776 C782 ) C776_=_C783( C776 C783 ) C776_=_C784( C776 C784 ) C776_=_C785( C776 C785 ) C776_=_C787( C776 C787 ) \nC776_=_C788( C776 C788 ) C776_=_C789( C776 C789 ) C776_=_C790( C776 C790 ) C776_=_C791( C776 C791 ) C776_=_C792( C776 C792 ) C776_=_C793( C776 C793 ) \nC776_=_C795( C776 C795 ) C776_=_C796( C776 C796 ) C776_=_C1883( C776 C1883 ) C776_=_C1892( C776 C1892 ) C778_=_C780( C778 C780 ) C778_=_C782( C778 C782 ) \nC778_=_C783( C778 C783 ) C778_=_C784( C778 C784 ) C778_=_C785( C778 C785 ) C778_=_C787( C778 C787 ) C778_=_C788( C778 C788 ) C778_=_C789( C778 C789 ) \nC778_=_C790( C778 C790 ) C778_=_C791( C778 C791 ) C778_=_C792( C778 C792 ) C778_=_C793( C778 C793 ) C778_=_C795( C778 C795 ) C778_=_C796( C778 C796 ) \nC778_=_C2049( C778 C2049 ) C778_=_C2111( C778 C2111 ) C778_=_C2118( C778 C2118 ) C778_=_C2124( C778 C2124 ) C778_=_C2125( C778 C2125 ) C780_=_C782( C780 C782 ) \nC780_=_C783( C780 C783 ) C780_=_C784( C780 C784 ) C780_=_C785( C780 C785 ) C780_=_C787( C780 C787 ) C780_=_C788( C780 C788 ) C780_=_C789( C780 C789 ) \nC780_=_C790( C780 C790 ) C780_=_C791( C780 C791 ) C780_=_C792( C780 C792 ) C780_=_C793( C780 C793 ) C780_=_C795( C780 C795 ) C780_=_C796( C780 C796 ) \nC780_=_C2512( C780 C2512 ) C782_=_C783( C782 C783 ) C782_=_C784( C782 C784 ) C782_=_C785( C782 C785 ) C782_=_C787( C782 C787 ) C782_=_C788( C782 C788 ) \nC782_=_C789( C782 C789 ) C782_=_C790( C782 C790 ) C782_=_C791( C782 C791 ) C782_=_C792( C782 C792 ) C782_=_C793( C782 C793 ) C782_=_C795( C782 C795 ) \nC782_=_C796( C782 C796 ) C782_=_C2053( C782 C2053 ) C782_=_C2648( C782 C2648 ) C782_=_C3085( C782 C3085 ) C782_=_C3088( C782 C3088 ) C782_=_C3089( C782 C3089 ) \nC783_=_C784( C783 C784 ) C783_=_C785( C783 C785 ) C783_=_C787( C783 C787 ) C783_=_C788( C783 C788 ) C783_=_C789( C783 C789 ) C783_=_C790( C783 C790 ) \nC783_=_C791( C783 C791 ) C783_=_C792( C783 C792 ) C783_=_C793( C783 C793 ) C783_=_C795( C783 C795 ) C783_=_C796( C783 C796 ) C784_=_C785( C784 C785 ) \nC784_=_C787( C784 C787 ) C784_=_C788( C784 C788 ) C784_=_C789( C784 C789 ) C784_=_C790( C784 C790 ) C784_=_C791( C784 C791 ) C784_=_C792( C784 C792 ) \nC784_=_C793( C784 C793 ) C784_=_C795( C784 C795 ) C784_=_C796( C784 C796 ) C784_=_C2057( C784 C2057 ) C784_=_C2651( C784 C2651 ) C784_=_C3324( C784 C3324 ) \nC784_=_C3328( C784 C3328 ) C784_=_C3329( C784 C3329 ) C785_=_C787( C785 C787 ) C785_=_C788( C785 C788 ) C785_=_C789( C785 C789 ) C785_=_C790( C785 C790 ) \nC785_=_C791( C785 C791 ) C785_=_C792( C785 C792 ) C785_=_C793( C785 C793 ) C785_=_C795( C785 C795 ) C785_=_C796( C785 C796 ) C785_=_C2518( C785 C2518 ) \nC787_=_C788( C787 C788 ) C787_=_C789( C787 C789 ) C787_=_C790( C787 C790 ) C787_=_C791( C787 C791 ) C787_=_C792( C787 C792 ) C787_=_C793( C787 C793 ) \nC787_=_C795( C787 C795 ) C787_=_C796( C787 C796 ) C788_=_C789( C788 C789 ) C788_=_C790( C788 C790 ) C788_=_C791( C788 C791 ) C788_=_C792( C788 C792 ) \nC788_=_C793( C788 C793 ) C788_=_C795( C788 C795 ) C788_=_C796( C788 C796 ) C788_=_C3559( C788 C3559 ) C789_=_C790( C789 C790 ) C789_=_C791( C789 C791 ) \nC789_=_C792( C789 C792 ) C789_=_C793( C789 C793 ) C789_=_C795( C789 C795 ) C789_=_C796( C789 C796 ) C789_=_C3645( C789 C3645 ) C790_=_C791( C790 C791 ) \nC790_=_C792( C790 C792 ) C790_=_C793( C790 C793 ) C790_=_C795( C790 C795 ) C790_=_C796( C790 C796 ) C791_=_C792( C791 C792 ) C791_=_C793( C791 C793 ) \nC791_=_C795( C791 C795 ) C791_=_C796( C791 C796 ) C791_=_C2745( C791 C2745 ) C791_=_C3698( C791 C3698 ) C792_=_C793( C792 C793 ) C792_=_C795( C792 C795 ) \nC792_=_C796( C792 C796 ) C792_=_C1331( C792 C1331 ) C792_=_C2522( C792 C2522 ) C792_=_C3290( C792 C3290 ) C793_=_C795( C793 C795 ) C793_=_C796( C793 C796 ) \nC793_=_C1871( C793 C1871 ) C793_=_C3291( C793 C3291 ) C793_=_C3889( C793 C3889 ) C795_=_C796( C795 C796 ) C795_=_C2866( C795 C2866 ) C796_=_C898( C796 C898 ) \nC796_=_C1366( C796 C1366 ) C796_=_C1433( C796 C1433 ) C796_=_C1624( C796 C1624 ) C796_=_C2064( C796 C2064 ) C796_=_C2125( C796 C2125 ) C796_=_C2552( C796 C2552 ) \nC796_=_C2659( C796 C2659 ) C796_=_C3089( C796 C3089 ) C796_=_C3329( C796 C3329 ) C796_=_C3424( C796 C3424 ) C796_=_C3490( C796 C3490 ) C796_=_C3608( C796 C3608 ) \nC796_=_C3630( C796 C3630 ) C796_=_C3865( C796 C3865 ) C796_=_C4029( C796 C4029 ) C796_=_C4034( C796 C4034 ) C796_=_C4047( C796 C4047 ) C805_=_C815( C805 C815 ) \nC805_=_C933( C805 C933 ) C805_=_C1197(</w:t>
      </w:r>
    </w:p>
    <w:p>
      <w:pPr>
        <w:pStyle w:val="PreformattedText"/>
        <w:bidi w:val="0"/>
        <w:spacing w:before="0" w:after="0"/>
        <w:jc w:val="left"/>
        <w:rPr/>
      </w:pPr>
      <w:r>
        <w:rPr/>
        <w:t xml:space="preserve"> </w:t>
      </w:r>
      <w:r>
        <w:rPr/>
        <w:t>C805 C1197 ) C805_=_C1645( C805 C1645 ) C805_=_C1824( C805 C1824 ) C805_=_C1864( C805 C1864 ) C805_=_C1866( C805 C1866 ) \nC805_=_C1868( C805 C1868 ) C805_=_C1870( C805 C1870 ) C805_=_C1871( C805 C1871 ) C805_=_C1872( C805 C1872 ) C805_=_C1873( C805 C1873 ) C805_=_C1874( C805 C1874 ) \nC805_=_C1875( C805 C1875 ) C805_=_C1877( C805 C1877 ) C805_=_C1878( C805 C1878 ) C805_=_C1879( C805 C1879 ) C805_=_C1880( C805 C1880 ) C815_=_C943( C815 C943 ) \nC815_=_C1508( C815 C1508 ) C815_=_C1653( C815 C1653 ) C815_=_C1830( C815 C1830 ) C815_=_C2455( C815 C2455 ) C815_=_C2479( C815 C2479 ) C815_=_C2920( C815 C2920 ) \nC815_=_C3182( C815 C3182 ) C815_=_C3289( C815 C3289 ) C815_=_C3290( C815 C3290 ) C815_=_C3291( C815 C3291 ) C815_=_C3292( C815 C3292 ) C815_=_C3293( C815 C3293 ) \nC815_=_C3294( C815 C3294 ) C815_=_C3296( C815 C3296 ) C815_=_C3297( C815 C3297 ) C815_=_C3298( C815 C3298 ) C844_=_C846( C844 C846 ) C844_=_C946( C844 C946 ) \nC844_=_C1037( C844 C1037 ) C844_=_C1677( C844 C1677 ) C844_=_C1892( C844 C1892 ) C844_=_C1908( C844 C1908 ) C844_=_C2079( C844 C2079 ) C844_=_C2547( C844 C2547 ) \nC844_=_C3029( C844 C3029 ) C844_=_C3097( C844 C3097 ) C844_=_C3651( C844 C3651 ) C844_=_C3698( C844 C3698 ) C844_=_C3832( C844 C3832 ) C844_=_C3841( C844 C3841 ) \nC844_=_C3842( C844 C3842 ) C844_=_C3843( C844 C3843 ) C844_=_C3845( C844 C3845 ) C844_=_C3846( C844 C3846 ) C844_=_C3847( C844 C3847 ) C846_=_C1578( C846 C1578 ) \nC846_=_C1684( C846 C1684 ) C846_=_C2124( C846 C2124 ) C846_=_C2253( C846 C2253 ) C846_=_C2704( C846 C2704 ) C846_=_C2802( C846 C2802 ) C846_=_C3035( C846 C3035 ) \nC846_=_C3088( C846 C3088 ) C846_=_C3113( C846 C3113 ) C846_=_C3328( C846 C3328 ) C846_=_C3536( C846 C3536 ) C846_=_C3559( C846 C3559 ) C846_=_C3626( C846 C3626 ) \nC846_=_C3859( C846 C3859 ) C846_=_C3892( C846 C3892 ) C846_=_C3941( C846 C3941 ) C846_=_C4028( C846 C4028 ) C846_=_C4029( C846 C4029 ) C846_=_C4030( C846 C4030 ) \nC846_=_C4031( C846 C4031 ) C846_=_C4032( C846 C4032 ) C866_=_C873( C866 C873 ) C866_=_C888( C866 C888 ) C866_=_C1450( C866 C1450 ) C866_=_C1993( C866 C1993 ) \nC866_=_C2439( C866 C2439 ) C866_=_C2482( C866 C2482 ) C866_=_C2542( C866 C2542 ) C866_=_C2733( C866 C2733 ) C866_=_C3268( C866 C3268 ) C866_=_C3332( C866 C3332 ) \nC866_=_C3417( C866 C3417 ) C866_=_C3457( C866 C3457 ) C866_=_C3459( C866 C3459 ) C866_=_C3460( C866 C3460 ) C866_=_C3462( C866 C3462 ) C866_=_C3464( C866 C3464 ) \nC866_=_C3465( C866 C3465 ) C866_=_C3466( C866 C3466 ) C873_=_C897( C873 C897 ) C873_=_C1266( C873 C1266 ) C873_=_C2084( C873 C2084 ) C873_=_C2836( C873 C2836 ) \nC873_=_C3374( C873 C3374 ) C873_=_C3619( C873 C3619 ) C873_=_C3835( C873 C3835 ) C873_=_C3889( C873 C3889 ) C873_=_C4019( C873 C4019 ) C873_=_C4033( C873 C4033 ) \nC873_=_C4050( C873 C4050 ) C880_=_C885( C880 C885 ) C880_=_C888( C880 C888 ) C880_=_C894( C880 C894 ) C880_=_C897( C880 C897 ) C880_=_C898( C880 C898 ) \nC880_=_C1319( C880 C1319 ) C880_=_C1320( C880 C1320 ) C880_=_C1321( C880 C1321 ) C880_=_C1324( C880 C1324 ) C880_=_C1325( C880 C1325 ) C880_=_C1326( C880 C1326 ) \nC880_=_C1328( C880 C1328 ) C880_=_C1329( C880 C1329 ) C880_=_C1330( C880 C1330 ) C880_=_C1331( C880 C1331 ) C880_=_C1332( C880 C1332 ) C880_=_C1334( C880 C1334 ) \nC880_=_C1335( C880 C1335 ) C880_=_C1336( C880 C1336 ) C880_=_C1338( C880 C1338 ) C880_=_C1340( C880 C1340 ) C880_=_C1341( C880 C1341 ) C880_=_C1342( C880 C1342 ) \nC885_=_C888( C885 C888 ) C885_=_C894( C885 C894 ) C885_=_C897( C885 C897 ) C885_=_C898( C885 C898 ) C885_=_C1132( C885 C1132 ) C885_=_C1421( C885 C1421 ) \nC885_=_C1694( C885 C1694 ) C885_=_C1851( C885 C1851 ) C885_=_C1922( C885 C1922 ) C885_=_C2809( C885 C2809 ) C885_=_C2858( C885 C2858 ) C885_=_C2859( C885 C2859 ) \nC885_=_C2860( C885 C2860 ) C885_=_C2862( C885 C2862 ) C885_=_C2864( C885 C2864 ) C885_=_C2865( C885 C2865 ) C885_=_C2866( C885 C2866 ) C885_=_C2869( C885 C2869 ) \nC885_=_C2870( C885 C2870 ) C888_=_C894( C888 C894 ) C888_=_C897( C888 C897 ) C888_=_C898( C888 C898 ) C888_=_C1450( C888 C1450 ) C888_=_C1993( C888 C1993 ) \nC888_=_C2439( C888 C2439 ) C888_=_C2482( C888 C2482 ) C888_=_C2542( C888 C2542 ) C888_=_C2733( C888 C2733 ) C888_=_C3268( C888 C3268 ) C888_=_C3332( C888 C3332 ) \nC888_=_C3417( C888 C3417 ) C888_=_C3457( C888 C3457 ) C888_=_C3459( C888 C3459 ) C888_=_C3460( C888 C3460 ) C888_=_C3462( C888 C3462 ) C888_=_C3464( C888 C3464 ) \nC888_=_C3465( C888 C3465 ) C888_=_C3466( C888 C3466 ) C894_=_C897( C894 C897 ) C894_=_C898( C894 C898 ) C894_=_C1537( C894 C1537 ) C894_=_C2017( C894 C2017 ) \nC894_=_C2581( C894 C2581 ) C894_=_C2783( C894 C2783 ) C894_=_C2969( C894 C2969 ) C894_=_C3367( C894 C3367 ) C894_=_C3409( C894 C3409 ) C894_=_C3450( C894 C3450 ) \nC894_=_C3645( C894 C3645 ) C894_=_C3747( C894 C3747 ) C894_=_C3769( C894 C3769 ) C894_=_C3915( C894 C3915 ) C894_=_C3916( C894 C3916 ) C894_=_C3917( C894 C3917 ) \nC894_=_C3918( C894 C3918 ) C894_=_C3921( C894 C3921 ) C894_=_C3922( C894 C3922 ) C894_=_C3923( C894 C3923 ) C894_=_C3924( C894 C3924 ) C897_=_C898( C897 C898 ) \nC897_=_C1266( C897 C1266 ) C897_=_C2084( C897 C2084 ) C897_=_C2836( C897 C2836 ) C897_=_C3374( C897 C3374 ) C897_=_C3619( C897 C3619 ) C897_=_C3835( C897 C3835 ) \nC897_=_C3889( C897 C3889 ) C897_=_C4019( C897 C4019 ) C897_=_C4033( C897 C4033 ) C897_=_C4050( C897 C4050 ) C898_=_C1366( C898 C1366 ) C898_=_C1433( C898 C1433 ) \nC898_=_C1624( C898 C1624 ) C898_=_C2064( C898 C2064 ) C898_=_C2125( C898 C2125 ) C898_=_C2552( C898 C2552 ) C898_=_C2659( C898 C2659 ) C898_=_C3089( C898 C3089 ) \nC898_=_C3329( C898 C3329 ) C898_=_C3424( C898 C3424 ) C898_=_C3490( C898 C3490 ) C898_=_C3608( C898 C3608 ) C898_=_C3630( C898 C3630 ) C898_=_C3865( C898 C3865 ) \nC898_=_C4029( C898 C4029 ) C898_=_C4034( C898 C4034 ) C898_=_C4047( C898 C4047 ) C905_=_C912( C905 C912 ) C905_=_C929( C905 C929 ) C905_=_C1077( C905 C1077 ) \nC905_=_C1079( C905 C1079 ) C905_=_C1082( C905 C1082 ) C905_=_C1083( C905 C1083 ) C905_=_C1084( C905 C1084 ) C905_=_C1086( C905 C1086 ) C905_=_C1087( C905 C1087 ) \nC905_=_C1088( C905 C1088 ) C905_=_C1089( C905 C1089 ) C905_=_C1091( C905 C1091 ) C905_=_C1093( C905 C1093 ) C905_=_C1094( C905 C1094 ) C905_=_C1095( C905 C1095 ) \nC905_=_C1096( C905 C1096 ) C905_=_C1097( C905 C1097 ) C905_=_C1099( C905 C1099 ) C905_=_C1100( C905 C1100 ) C912_=_C939( C912 C939 ) C912_=_C1087( C912 C1087 ) \nC912_=_C1276( C912 C1276 ) C912_=_C1444( C912 C1444 ) C912_=_C1850( C912 C1850 ) C912_=_C1945( C912 C1945 ) C912_=_C2262( C912 C2262 ) C912_=_C2431( C912 C2431 ) \nC912_=_C2610( C912 C2610 ) C912_=_C2729( C912 C2729 ) C912_=_C2742( C912 C2742 ) C912_=_C2744( C912 C2744 ) C912_=_C2745( C912 C2745 ) C912_=_C2746( C912 C2746 ) \nC912_=_C2747( C912 C2747 ) C912_=_C2748( C912 C2748 ) C912_=_C2749( C912 C2749 ) C912_=_C2750( C912 C2750 ) C912_=_C2751( C912 C2751 ) C912_=_C2752( C912 C2752 ) \nC912_=_C2753( C912 C2753 ) C929_=_C933( C929 C933 ) C929_=_C939( C929 C939 ) C929_=_C943( C929 C943 ) C929_=_C946( C929 C946 ) C929_=_C1077( C929 C1077 ) \nC929_=_C1079( C929 C1079 ) C929_=_C1082( C929 C1082 ) C929_=_C1083( C929 C1083 ) C929_=_C1084( C929 C1084 ) C929_=_C1086( C929 C1086 ) C929_=_C1087( C929 C1087 ) \nC929_=_C1088( C929 C1088 ) C929_=_C1089( C929 C1089 ) C929_=_C1091( C929 C1091 ) C929_=_C1093( C929 C1093 ) C929_=_C1094( C929 C1094 ) C929_=_C1095( C929 C1095 ) \nC929_=_C1096( C929 C1096 ) C929_=_C1097( C929 C1097 ) C929_=_C1099( C929 C1099 ) C929_=_C1100( C929 C1100 ) C933_=_C939( C933 C939 ) C933_=_C943( C933 C943 ) \nC933_=_C946( C933 C946 ) C933_=_C1197( C933 C1197 ) C933_=_C1645( C933 C1645 ) C933_=_C1824( C933 C1824 ) C933_=_C1864( C933 C1864 ) C933_=_C1866( C933 C1866 ) \nC933_=_C1868( C933 C1868 ) C933_=_C1870( C933 C1870 ) C933_=_C1871( C933 C1871 ) C933_=_C1872( C933 C1872 ) C933_=_C1873( C933 C1873 ) C933_=_C1874( C933 C1874 ) \nC933_=_C1875( C933 C1875 ) C933_=_C1877( C933 C1877 ) C933_=_C1878( C933 C1878 ) C933_=_C1879( C933 C1879 ) C933_=_C1880( C933 C1880 ) C939_=_C943( C939 C943 ) \nC939_=_C946( C939 C946 ) C939_=_C1087( C939 C1087 ) C939_=_C1276( C939 C1276 ) C939_=_C1444( C939 C1444 ) C939_=_C1850( C939 C1850 ) C939_=_C1945( C939 C1945 ) \nC939_=_C2262( C939 C2262 ) C939_=_C2431( C939 C2431 ) C939_=_C2610( C939 C2610 ) C939_=_C2729( C939 C2729 ) C939_=_C2742( C939 C2742 ) C939_=_C2744( C939 C2744 ) \nC939_=_C2745( C939 C2745 ) C939_=_C2746( C939 C2746 ) C939_=_C2747( C939 C2747 ) C939_=_C2748( C939 C2748 ) C939_=_C2749( C939 C2749 ) C939_=_C2750( C939 C2750 ) \nC939_=_C2751( C939 C2751 ) C939_=_C2752( C939 C2752 ) C939_=_C2753( C939 C2753 ) C943_=_C946( C943 C946 ) C943_=_C1508( C943 C1508 ) C943_=_C1653( C943 C1653 ) \nC943_=_C1830( C943 C1830 ) C943_=_C2455( C943 C2455 ) C943_=_C2479( C943 C2479 ) C943_=_C2920( C943 C2920 ) C943_=_C3182( C943 C3182 ) C943_=_C3289( C943 C3289 ) \nC943_=_C3290( C943 C3290 ) C943_=_C3291( C943 C3291 ) C943_=_C3292( C943 C3292 ) C943_=_C3293( C943 C3293 ) C943_=_C3294( C943 C3294 ) C943_=_C3296( C943 C3296 ) \nC943_=_C3297( C943 C3297 ) C943_=_C3298( C943 C3298 ) C946_=_C1037( C946 C1037 ) C946_=_C1677( C946 C1677 ) C946_=_C1892( C946 C1892 ) C946_=_C1908( C946 C1908 ) \nC946_=_C2079( C946 C2079 ) C946_=_C2547( C946 C2547 ) C946_=_C3029( C946 C3029 ) C946_=_C3097( C946 C3097 ) C946_=_C3651( C946 C3651 ) C946_=_C3698( C946 C3698 ) \nC946_=_C3832( C946 C3832 ) C946_=_C3841( C946 C3841 ) C946_=_C3842( C946 C3842 ) C946_=_C3843( C946 C3843 ) C946_=_C3845( C946 C3845 ) C946_=_C3846( C946 C3846 ) \nC946_=_C3847( C946 C3847 ) C956_=_C960( C956 C960 ) C956_=_C1224( C956 C1224 ) C956_=_C1373( C956 C1373 ) C956_=_C1801( C956 C1801 ) C956_=_C2049( C956 C2049 ) \nC956_=_C2052( C956 C2052 ) C956_=_C2053( C956 C2053 ) C956_=_C2055( C956 C2055 ) C956_=_C2057( C956 C2057 ) C956_=_C2059( C956 C2059 ) C956_=_C2060( C956 C2060 ) \nC956_=_C2061( C956 C2061 ) C956_=_C2064( C956 C2064 ) C956_=_C2065( C956 C2065 ) C960_=_C1549( C960 C1549 ) C960_=_C2111( C960 C2111 ) C960_=_C2132( C960 C2132 ) \nC960_=_C2175(</w:t>
      </w:r>
    </w:p>
    <w:p>
      <w:pPr>
        <w:pStyle w:val="PreformattedText"/>
        <w:bidi w:val="0"/>
        <w:spacing w:before="0" w:after="0"/>
        <w:jc w:val="left"/>
        <w:rPr/>
      </w:pPr>
      <w:r>
        <w:rPr/>
        <w:t xml:space="preserve"> </w:t>
      </w:r>
      <w:r>
        <w:rPr/>
        <w:t>C960 C2175 ) C960_=_C2217( C960 C2217 ) C960_=_C2646( C960 C2646 ) C960_=_C2647( C960 C2647 ) C960_=_C2648( C960 C2648 ) C960_=_C2649( C960 C2649 ) \nC960_=_C2650( C960 C2650 ) C960_=_C2651( C960 C2651 ) C960_=_C2653( C960 C2653 ) C960_=_C2654( C960 C2654 ) C960_=_C2655( C960 C2655 ) C960_=_C2656( C960 C2656 ) \nC960_=_C2658( C960 C2658 ) C960_=_C2659( C960 C2659 ) C960_=_C2660( C960 C2660 ) C960_=_C2661( C960 C2661 ) C960_=_C2662( C960 C2662 ) C989_=_C992( C989 C992 ) \nC989_=_C994( C989 C994 ) C989_=_C996( C989 C996 ) C989_=_C1203( C989 C1203 ) C989_=_C1230( C989 C1230 ) C989_=_C2373( C989 C2373 ) C989_=_C2594( C989 C2594 ) \nC989_=_C2873( C989 C2873 ) C989_=_C2931( C989 C2931 ) C989_=_C2949( C989 C2949 ) C989_=_C3118( C989 C3118 ) C989_=_C3121( C989 C3121 ) C989_=_C3122( C989 C3122 ) \nC989_=_C3124( C989 C3124 ) C989_=_C3125( C989 C3125 ) C989_=_C3126( C989 C3126 ) C989_=_C3127( C989 C3127 ) C989_=_C3129( C989 C3129 ) C992_=_C994( C992 C994 ) \nC992_=_C996( C992 C996 ) C992_=_C1326( C992 C1326 ) C992_=_C1449( C992 C1449 ) C992_=_C2118( C992 C2118 ) C992_=_C2438( C992 C2438 ) C992_=_C2597( C992 C2597 ) \nC992_=_C2732( C992 C2732 ) C992_=_C2742( C992 C2742 ) C992_=_C2874( C992 C2874 ) C992_=_C2952( C992 C2952 ) C992_=_C3085( C992 C3085 ) C992_=_C3324( C992 C3324 ) \nC992_=_C3417( C992 C3417 ) C992_=_C3418( C992 C3418 ) C992_=_C3419( C992 C3419 ) C992_=_C3420( C992 C3420 ) C992_=_C3422( C992 C3422 ) C992_=_C3423( C992 C3423 ) \nC992_=_C3424( C992 C3424 ) C992_=_C3425( C992 C3425 ) C992_=_C3426( C992 C3426 ) C994_=_C996( C994 C996 ) C994_=_C2038( C994 C2038 ) C994_=_C2076( C994 C2076 ) \nC994_=_C2520( C994 C2520 ) C994_=_C2577( C994 C2577 ) C994_=_C2599( C994 C2599 ) C994_=_C2759( C994 C2759 ) C994_=_C2877( C994 C2877 ) C994_=_C2956( C994 C2956 ) \nC994_=_C3121( C994 C3121 ) C994_=_C3419( C994 C3419 ) C994_=_C3428( C994 C3428 ) C994_=_C3632( C994 C3632 ) C994_=_C3635( C994 C3635 ) C994_=_C3636( C994 C3636 ) \nC994_=_C3638( C994 C3638 ) C996_=_C1208( C996 C1208 ) C996_=_C1239( C996 C1239 ) C996_=_C1704( C996 C1704 ) C996_=_C1746( C996 C1746 ) C996_=_C1955( C996 C1955 ) \nC996_=_C2377( C996 C2377 ) C996_=_C2460( C996 C2460 ) C996_=_C2601( C996 C2601 ) C996_=_C2683( C996 C2683 ) C996_=_C2940( C996 C2940 ) C996_=_C3133( C996 C3133 ) \nC996_=_C3259( C996 C3259 ) C996_=_C3282( C996 C3282 ) C996_=_C3312( C996 C3312 ) C996_=_C3406( C996 C3406 ) C996_=_C3564( C996 C3564 ) C996_=_C3656( C996 C3656 ) \nC996_=_C3665( C996 C3665 ) C996_=_C3711( C996 C3711 ) C996_=_C3712( C996 C3712 ) C996_=_C3713( C996 C3713 ) C996_=_C3714( C996 C3714 ) C1006_=_C1585( C1006 C1585 ) \nC1006_=_C1626( C1006 C1626 ) C1006_=_C2066( C1006 C2066 ) C1006_=_C2342( C1006 C2342 ) C1006_=_C2343( C1006 C2343 ) C1006_=_C2344( C1006 C2344 ) C1006_=_C2345( C1006 C2345 ) \nC1006_=_C2347( C1006 C2347 ) C1006_=_C2348( C1006 C2348 ) C1006_=_C2350( C1006 C2350 ) C1006_=_C2351( C1006 C2351 ) C1006_=_C2354( C1006 C2354 ) C1006_=_C2355( C1006 C2355 ) \nC1006_=_C2356( C1006 C2356 ) C1006_=_C2359( C1006 C2359 ) C1006_=_C2360( C1006 C2360 ) C1006_=_C2361( C1006 C2361 ) C1006_=_C2363( C1006 C2363 ) C1006_=_C2364( C1006 C2364 ) \nC1006_=_C2365( C1006 C2365 ) C1037_=_C1677( C1037 C1677 ) C1037_=_C1892( C1037 C1892 ) C1037_=_C1908( C1037 C1908 ) C1037_=_C2079( C1037 C2079 ) C1037_=_C2547( C1037 C2547 ) \nC1037_=_C3029( C1037 C3029 ) C1037_=_C3097( C1037 C3097 ) C1037_=_C3651( C1037 C3651 ) C1037_=_C3698( C1037 C3698 ) C1037_=_C3832( C1037 C3832 ) C1037_=_C3841( C1037 C3841 ) \nC1037_=_C3842( C1037 C3842 ) C1037_=_C3843( C1037 C3843 ) C1037_=_C3845( C1037 C3845 ) C1037_=_C3846( C1037 C3846 ) C1037_=_C3847( C1037 C3847 ) C1077_=_C1079( C1077 C1079 ) \nC1077_=_C1082( C1077 C1082 ) C1077_=_C1083( C1077 C1083 ) C1077_=_C1084( C1077 C1084 ) C1077_=_C1086( C1077 C1086 ) C1077_=_C1087( C1077 C1087 ) C1077_=_C1088( C1077 C1088 ) \nC1077_=_C1089( C1077 C1089 ) C1077_=_C1091( C1077 C1091 ) C1077_=_C1093( C1077 C1093 ) C1077_=_C1094( C1077 C1094 ) C1077_=_C1095( C1077 C1095 ) C1077_=_C1096( C1077 C1096 ) \nC1077_=_C1097( C1077 C1097 ) C1077_=_C1099( C1077 C1099 ) C1077_=_C1100( C1077 C1100 ) C1077_=_C1276( C1077 C1276 ) C1079_=_C1082( C1079 C1082 ) C1079_=_C1083( C1079 C1083 ) \nC1079_=_C1084( C1079 C1084 ) C1079_=_C1086( C1079 C1086 ) C1079_=_C1087( C1079 C1087 ) C1079_=_C1088( C1079 C1088 ) C1079_=_C1089( C1079 C1089 ) C1079_=_C1091( C1079 C1091 ) \nC1079_=_C1093( C1079 C1093 ) C1079_=_C1094( C1079 C1094 ) C1079_=_C1095( C1079 C1095 ) C1079_=_C1096( C1079 C1096 ) C1079_=_C1097( C1079 C1097 ) C1079_=_C1099( C1079 C1099 ) \nC1079_=_C1100( C1079 C1100 ) C1079_=_C1850( C1079 C1850 ) C1079_=_C1851( C1079 C1851 ) C1082_=_C1083( C1082 C1083 ) C1082_=_C1084( C1082 C1084 ) C1082_=_C1086( C1082 C1086 ) \nC1082_=_C1087( C1082 C1087 ) C1082_=_C1088( C1082 C1088 ) C1082_=_C1089( C1082 C1089 ) C1082_=_C1091( C1082 C1091 ) C1082_=_C1093( C1082 C1093 ) C1082_=_C1094( C1082 C1094 ) \nC1082_=_C1095( C1082 C1095 ) C1082_=_C1096( C1082 C1096 ) C1082_=_C1097( C1082 C1097 ) C1082_=_C1099( C1082 C1099 ) C1082_=_C1100( C1082 C1100 ) C1083_=_C1084( C1083 C1084 ) \nC1083_=_C1086( C1083 C1086 ) C1083_=_C1087( C1083 C1087 ) C1083_=_C1088( C1083 C1088 ) C1083_=_C1089( C1083 C1089 ) C1083_=_C1091( C1083 C1091 ) C1083_=_C1093( C1083 C1093 ) \nC1083_=_C1094( C1083 C1094 ) C1083_=_C1095( C1083 C1095 ) C1083_=_C1096( C1083 C1096 ) C1083_=_C1097( C1083 C1097 ) C1083_=_C1099( C1083 C1099 ) C1083_=_C1100( C1083 C1100 ) \nC1083_=_C2422( C1083 C2422 ) C1084_=_C1086( C1084 C1086 ) C1084_=_C1087( C1084 C1087 ) C1084_=_C1088( C1084 C1088 ) C1084_=_C1089( C1084 C1089 ) C1084_=_C1091( C1084 C1091 ) \nC1084_=_C1093( C1084 C1093 ) C1084_=_C1094( C1084 C1094 ) C1084_=_C1095( C1084 C1095 ) C1084_=_C1096( C1084 C1096 ) C1084_=_C1097( C1084 C1097 ) C1084_=_C1099( C1084 C1099 ) \nC1084_=_C1100( C1084 C1100 ) C1084_=_C1320( C1084 C1320 ) C1084_=_C2431( C1084 C2431 ) C1084_=_C2438( C1084 C2438 ) C1084_=_C2439( C1084 C2439 ) C1086_=_C1087( C1086 C1087 ) \nC1086_=_C1088( C1086 C1088 ) C1086_=_C1089( C1086 C1089 ) C1086_=_C1091( C1086 C1091 ) C1086_=_C1093( C1086 C1093 ) C1086_=_C1094( C1086 C1094 ) C1086_=_C1095( C1086 C1095 ) \nC1086_=_C1096( C1086 C1096 ) C1086_=_C1097( C1086 C1097 ) C1086_=_C1099( C1086 C1099 ) C1086_=_C1100( C1086 C1100 ) C1086_=_C2610( C1086 C2610 ) C1087_=_C1088( C1087 C1088 ) \nC1087_=_C1089( C1087 C1089 ) C1087_=_C1091( C1087 C1091 ) C1087_=_C1093( C1087 C1093 ) C1087_=_C1094( C1087 C1094 ) C1087_=_C1095( C1087 C1095 ) C1087_=_C1096( C1087 C1096 ) \nC1087_=_C1097( C1087 C1097 ) C1087_=_C1099( C1087 C1099 ) C1087_=_C1100( C1087 C1100 ) C1087_=_C1276( C1087 C1276 ) C1087_=_C1444( C1087 C1444 ) C1087_=_C1850( C1087 C1850 ) \nC1087_=_C1945( C1087 C1945 ) C1087_=_C2262( C1087 C2262 ) C1087_=_C2431( C1087 C2431 ) C1087_=_C2610( C1087 C2610 ) C1087_=_C2729( C1087 C2729 ) C1087_=_C2742( C1087 C2742 ) \nC1087_=_C2744( C1087 C2744 ) C1087_=_C2745( C1087 C2745 ) C1087_=_C2746( C1087 C2746 ) C1087_=_C2747( C1087 C2747 ) C1087_=_C2748( C1087 C2748 ) C1087_=_C2749( C1087 C2749 ) \nC1087_=_C2750( C1087 C2750 ) C1087_=_C2751( C1087 C2751 ) C1087_=_C2752( C1087 C2752 ) C1087_=_C2753( C1087 C2753 ) C1088_=_C1089( C1088 C1089 ) C1088_=_C1091( C1088 C1091 ) \nC1088_=_C1093( C1088 C1093 ) C1088_=_C1094( C1088 C1094 ) C1088_=_C1095( C1088 C1095 ) C1088_=_C1096( C1088 C1096 ) C1088_=_C1097( C1088 C1097 ) C1088_=_C1099( C1088 C1099 ) \nC1088_=_C1100( C1088 C1100 ) C1088_=_C2646( C1088 C2646 ) C1088_=_C2783( C1088 C2783 ) C1089_=_C1091( C1089 C1091 ) C1089_=_C1093( C1089 C1093 ) C1089_=_C1094( C1089 C1094 ) \nC1089_=_C1095( C1089 C1095 ) C1089_=_C1096( C1089 C1096 ) C1089_=_C1097( C1089 C1097 ) C1089_=_C1099( C1089 C1099 ) C1089_=_C1100( C1089 C1100 ) C1089_=_C2802( C1089 C2802 ) \nC1091_=_C1093( C1091 C1093 ) C1091_=_C1094( C1091 C1094 ) C1091_=_C1095( C1091 C1095 ) C1091_=_C1096( C1091 C1096 ) C1091_=_C1097( C1091 C1097 ) C1091_=_C1099( C1091 C1099 ) \nC1091_=_C1100( C1091 C1100 ) C1091_=_C1324( C1091 C1324 ) C1093_=_C1094( C1093 C1094 ) C1093_=_C1095( C1093 C1095 ) C1093_=_C1096( C1093 C1096 ) C1093_=_C1097( C1093 C1097 ) \nC1093_=_C1099( C1093 C1099 ) C1093_=_C1100( C1093 C1100 ) C1093_=_C1870( C1093 C1870 ) C1093_=_C2746( C1093 C2746 ) C1093_=_C2848( C1093 C2848 ) C1093_=_C3724( C1093 C3724 ) \nC1094_=_C1095( C1094 C1095 ) C1094_=_C1096( C1094 C1096 ) C1094_=_C1097( C1094 C1097 ) C1094_=_C1099( C1094 C1099 ) C1094_=_C1100( C1094 C1100 ) C1095_=_C1096( C1095 C1096 ) \nC1095_=_C1097( C1095 C1097 ) C1095_=_C1099( C1095 C1099 ) C1095_=_C1100( C1095 C1100 ) C1095_=_C1332( C1095 C1332 ) C1095_=_C2747( C1095 C2747 ) C1096_=_C1097( C1096 C1097 ) \nC1096_=_C1099( C1096 C1099 ) C1096_=_C1100( C1096 C1100 ) C1096_=_C2749( C1096 C2749 ) C1097_=_C1099( C1097 C1099 ) C1097_=_C1100( C1097 C1100 ) C1097_=_C1620( C1097 C1620 ) \nC1097_=_C1875( C1097 C1875 ) C1097_=_C2061( C1097 C2061 ) C1097_=_C2525( C1097 C2525 ) C1097_=_C3127( C1097 C3127 ) C1097_=_C3294( C1097 C3294 ) C1097_=_C4022( C1097 C4022 ) \nC1099_=_C1100( C1099 C1100 ) C1099_=_C1338( C1099 C1338 ) C1099_=_C2751( C1099 C2751 ) C1099_=_C3423( C1099 C3423 ) C1099_=_C3462( C1099 C3462 ) C1099_=_C4028( C1099 C4028 ) \nC1105_=_C1883( C1105 C1883 ) C1105_=_C2028( C1105 C2028 ) C1105_=_C2512( C1105 C2512 ) C1105_=_C2513( C1105 C2513 ) C1105_=_C2514( C1105 C2514 ) C1105_=_C2515( C1105 C2515 ) \nC1105_=_C2518( C1105 C2518 ) C1105_=_C2519( C1105 C2519 ) C1105_=_C2520( C1105 C2520 ) C1105_=_C2521( C1105 C2521 ) C1105_=_C2522( C1105 C2522 ) C1105_=_C2523( C1105 C2523 ) \nC1105_=_C2524( C1105 C2524 ) C1105_=_C2525( C1105 C2525 ) C1132_=_C1421( C1132 C1421 ) C1132_=_C1694( C1132 C1694 ) C1132_=_C1851( C1132 C1851 ) C1132_=_C1922( C1132 C1922 ) \nC1132_=_C2809( C1132 C2809 ) C1132_=_C2858( C1132 C2858 ) C1132_=_C2859( C1132 C2859 ) C1132_=_C2860( C1132 C2860 ) C1132_=_C2862( C1132 C2862 ) C1132_=_C2864( C1132 C2864 ) \nC1132_=_C2865( C1132 C2865 ) C1132_=_C2866( C1132 C2866 ) C1132_=_C2869( C1132 C2869</w:t>
      </w:r>
    </w:p>
    <w:p>
      <w:pPr>
        <w:pStyle w:val="PreformattedText"/>
        <w:bidi w:val="0"/>
        <w:spacing w:before="0" w:after="0"/>
        <w:jc w:val="left"/>
        <w:rPr/>
      </w:pPr>
      <w:r>
        <w:rPr/>
        <w:t xml:space="preserve"> </w:t>
      </w:r>
      <w:r>
        <w:rPr/>
        <w:t>) C1132_=_C2870( C1132 C2870 ) C1149_=_C1160( C1149 C1160 ) C1149_=_C2032( C1149 C2032 ) \nC1149_=_C2067( C1149 C2067 ) C1149_=_C2368( C1149 C2368 ) C1149_=_C2515( C1149 C2515 ) C1149_=_C2570( C1149 C2570 ) C1149_=_C2754( C1149 C2754 ) C1149_=_C2842( C1149 C2842 ) \nC1149_=_C2843( C1149 C2843 ) C1149_=_C2845( C1149 C2845 ) C1149_=_C2848( C1149 C2848 ) C1149_=_C2849( C1149 C2849 ) C1149_=_C2852( C1149 C2852 ) C1149_=_C2853( C1149 C2853 ) \nC1149_=_C2854( C1149 C2854 ) C1149_=_C2855( C1149 C2855 ) C1149_=_C2856( C1149 C2856 ) C1160_=_C1310( C1160 C1310 ) C1160_=_C2080( C1160 C2080 ) C1160_=_C2380( C1160 C2380 ) \nC1160_=_C2422( C1160 C2422 ) C1160_=_C2604( C1160 C2604 ) C1160_=_C2638( C1160 C2638 ) C1160_=_C2922( C1160 C2922 ) C1160_=_C2997( C1160 C2997 ) C1160_=_C3225( C1160 C3225 ) \nC1160_=_C3448( C1160 C3448 ) C1160_=_C3724( C1160 C3724 ) C1160_=_C3758( C1160 C3758 ) C1160_=_C3833( C1160 C3833 ) C1160_=_C3848( C1160 C3848 ) C1160_=_C3849( C1160 C3849 ) \nC1160_=_C3850( C1160 C3850 ) C1160_=_C3851( C1160 C3851 ) C1160_=_C3852( C1160 C3852 ) C1197_=_C1203( C1197 C1203 ) C1197_=_C1207( C1197 C1207 ) C1197_=_C1208( C1197 C1208 ) \nC1197_=_C1645( C1197 C1645 ) C1197_=_C1824( C1197 C1824 ) C1197_=_C1864( C1197 C1864 ) C1197_=_C1866( C1197 C1866 ) C1197_=_C1868( C1197 C1868 ) C1197_=_C1870( C1197 C1870 ) \nC1197_=_C1871( C1197 C1871 ) C1197_=_C1872( C1197 C1872 ) C1197_=_C1873( C1197 C1873 ) C1197_=_C1874( C1197 C1874 ) C1197_=_C1875( C1197 C1875 ) C1197_=_C1877( C1197 C1877 ) \nC1197_=_C1878( C1197 C1878 ) C1197_=_C1879( C1197 C1879 ) C1197_=_C1880( C1197 C1880 ) C1203_=_C1207( C1203 C1207 ) C1203_=_C1208( C1203 C1208 ) C1203_=_C1230( C1203 C1230 ) \nC1203_=_C2373( C1203 C2373 ) C1203_=_C2594( C1203 C2594 ) C1203_=_C2873( C1203 C2873 ) C1203_=_C2931( C1203 C2931 ) C1203_=_C2949( C1203 C2949 ) C1203_=_C3118( C1203 C3118 ) \nC1203_=_C3121( C1203 C3121 ) C1203_=_C3122( C1203 C3122 ) C1203_=_C3124( C1203 C3124 ) C1203_=_C3125( C1203 C3125 ) C1203_=_C3126( C1203 C3126 ) C1203_=_C3127( C1203 C3127 ) \nC1203_=_C3129( C1203 C3129 ) C1207_=_C1208( C1207 C1208 ) C1207_=_C1238( C1207 C1238 ) C1207_=_C2039( C1207 C2039 ) C1207_=_C2077( C1207 C2077 ) C1207_=_C2376( C1207 C2376 ) \nC1207_=_C2521( C1207 C2521 ) C1207_=_C2578( C1207 C2578 ) C1207_=_C2600( C1207 C2600 ) C1207_=_C2760( C1207 C2760 ) C1207_=_C2939( C1207 C2939 ) C1207_=_C3122( C1207 C3122 ) \nC1207_=_C3131( C1207 C3131 ) C1207_=_C3429( C1207 C3429 ) C1207_=_C3656( C1207 C3656 ) C1207_=_C3657( C1207 C3657 ) C1207_=_C3658( C1207 C3658 ) C1207_=_C3661( C1207 C3661 ) \nC1207_=_C3662( C1207 C3662 ) C1207_=_C3663( C1207 C3663 ) C1208_=_C1239( C1208 C1239 ) C1208_=_C1704( C1208 C1704 ) C1208_=_C1746( C1208 C1746 ) C1208_=_C1955( C1208 C1955 ) \nC1208_=_C2377( C1208 C2377 ) C1208_=_C2460( C1208 C2460 ) C1208_=_C2601( C1208 C2601 ) C1208_=_C2683( C1208 C2683 ) C1208_=_C2940( C1208 C2940 ) C1208_=_C3133( C1208 C3133 ) \nC1208_=_C3259( C1208 C3259 ) C1208_=_C3282( C1208 C3282 ) C1208_=_C3312( C1208 C3312 ) C1208_=_C3406( C1208 C3406 ) C1208_=_C3564( C1208 C3564 ) C1208_=_C3656( C1208 C3656 ) \nC1208_=_C3665( C1208 C3665 ) C1208_=_C3711( C1208 C3711 ) C1208_=_C3712( C1208 C3712 ) C1208_=_C3713( C1208 C3713 ) C1208_=_C3714( C1208 C3714 ) C1224_=_C1230( C1224 C1230 ) \nC1224_=_C1238( C1224 C1238 ) C1224_=_C1239( C1224 C1239 ) C1224_=_C1373( C1224 C1373 ) C1224_=_C1801( C1224 C1801 ) C1224_=_C2049( C1224 C2049 ) C1224_=_C2052( C1224 C2052 ) \nC1224_=_C2053( C1224 C2053 ) C1224_=_C2055( C1224 C2055 ) C1224_=_C2057( C1224 C2057 ) C1224_=_C2059( C1224 C2059 ) C1224_=_C2060( C1224 C2060 ) C1224_=_C2061( C1224 C2061 ) \nC1224_=_C2064( C1224 C2064 ) C1224_=_C2065( C1224 C2065 ) C1230_=_C1238( C1230 C1238 ) C1230_=_C1239( C1230 C1239 ) C1230_=_C2373( C1230 C2373 ) C1230_=_C2594( C1230 C2594 ) \nC1230_=_C2873( C1230 C2873 ) C1230_=_C2931( C1230 C2931 ) C1230_=_C2949( C1230 C2949 ) C1230_=_C3118( C1230 C3118 ) C1230_=_C3121( C1230 C3121 ) C1230_=_C3122( C1230 C3122 ) \nC1230_=_C3124( C1230 C3124 ) C1230_=_C3125( C1230 C3125 ) C1230_=_C3126( C1230 C3126 ) C1230_=_C3127( C1230 C3127 ) C1230_=_C3129( C1230 C3129 ) C1238_=_C1239( C1238 C1239 ) \nC1238_=_C2039( C1238 C2039 ) C1238_=_C2077( C1238 C2077 ) C1238_=_C2376( C1238 C2376 ) C1238_=_C2521( C1238 C2521 ) C1238_=_C2578( C1238 C2578 ) C1238_=_C2600( C1238 C2600 ) \nC1238_=_C2760( C1238 C2760 ) C1238_=_C2939( C1238 C2939 ) C1238_=_C3122( C1238 C3122 ) C1238_=_C3131( C1238 C3131 ) C1238_=_C3429( C1238 C3429 ) C1238_=_C3656( C1238 C3656 ) \nC1238_=_C3657( C1238 C3657 ) C1238_=_C3658( C1238 C3658 ) C1238_=_C3661( C1238 C3661 ) C1238_=_C3662( C1238 C3662 ) C1238_=_C3663( C1238 C3663 ) C1239_=_C1704( C1239 C1704 ) \nC1239_=_C1746( C1239 C1746 ) C1239_=_C1955( C1239 C1955 ) C1239_=_C2377( C1239 C2377 ) C1239_=_C2460( C1239 C2460 ) C1239_=_C2601( C1239 C2601 ) C1239_=_C2683( C1239 C2683 ) \nC1239_=_C2940( C1239 C2940 ) C1239_=_C3133( C1239 C3133 ) C1239_=_C3259( C1239 C3259 ) C1239_=_C3282( C1239 C3282 ) C1239_=_C3312( C1239 C3312 ) C1239_=_C3406( C1239 C3406 ) \nC1239_=_C3564( C1239 C3564 ) C1239_=_C3656( C1239 C3656 ) C1239_=_C3665( C1239 C3665 ) C1239_=_C3711( C1239 C3711 ) C1239_=_C3712( C1239 C3712 ) C1239_=_C3713( C1239 C3713 ) \nC1239_=_C3714( C1239 C3714 ) C1266_=_C2084( C1266 C2084 ) C1266_=_C2836( C1266 C2836 ) C1266_=_C3374( C1266 C3374 ) C1266_=_C3619( C1266 C3619 ) C1266_=_C3835( C1266 C3835 ) \nC1266_=_C3889( C1266 C3889 ) C1266_=_C4019( C1266 C4019 ) C1266_=_C4033( C1266 C4033 ) C1266_=_C4050( C1266 C4050 ) C1276_=_C1444( C1276 C1444 ) C1276_=_C1850( C1276 C1850 ) \nC1276_=_C1945( C1276 C1945 ) C1276_=_C2262( C1276 C2262 ) C1276_=_C2431( C1276 C2431 ) C1276_=_C2610( C1276 C2610 ) C1276_=_C2729( C1276 C2729 ) C1276_=_C2742( C1276 C2742 ) \nC1276_=_C2744( C1276 C2744 ) C1276_=_C2745( C1276 C2745 ) C1276_=_C2746( C1276 C2746 ) C1276_=_C2747( C1276 C2747 ) C1276_=_C2748( C1276 C2748 ) C1276_=_C2749( C1276 C2749 ) \nC1276_=_C2750( C1276 C2750 ) C1276_=_C2751( C1276 C2751 ) C1276_=_C2752( C1276 C2752 ) C1276_=_C2753( C1276 C2753 ) C1310_=_C2080( C1310 C2080 ) C1310_=_C2380( C1310 C2380 ) \nC1310_=_C2422( C1310 C2422 ) C1310_=_C2604( C1310 C2604 ) C1310_=_C2638( C1310 C2638 ) C1310_=_C2922( C1310 C2922 ) C1310_=_C2997( C1310 C2997 ) C1310_=_C3225( C1310 C3225 ) \nC1310_=_C3448( C1310 C3448 ) C1310_=_C3724( C1310 C3724 ) C1310_=_C3758( C1310 C3758 ) C1310_=_C3833( C1310 C3833 ) C1310_=_C3848( C1310 C3848 ) C1310_=_C3849( C1310 C3849 ) \nC1310_=_C3850( C1310 C3850 ) C1310_=_C3851( C1310 C3851 ) C1310_=_C3852( C1310 C3852 ) C1319_=_C1320( C1319 C1320 ) C1319_=_C1321( C1319 C1321 ) C1319_=_C1324( C1319 C1324 ) \nC1319_=_C1325( C1319 C1325 ) C1319_=_C1326( C1319 C1326 ) C1319_=_C1328( C1319 C1328 ) C1319_=_C1329( C1319 C1329 ) C1319_=_C1330( C1319 C1330 ) C1319_=_C1331( C1319 C1331 ) \nC1319_=_C1332( C1319 C1332 ) C1319_=_C1334( C1319 C1334 ) C1319_=_C1335( C1319 C1335 ) C1319_=_C1336( C1319 C1336 ) C1319_=_C1338( C1319 C1338 ) C1319_=_C1340( C1319 C1340 ) \nC1319_=_C1341( C1319 C1341 ) C1319_=_C1342( C1319 C1342 ) C1319_=_C1444( C1319 C1444 ) C1319_=_C1449( C1319 C1449 ) C1319_=_C1450( C1319 C1450 ) C1320_=_C1321( C1320 C1321 ) \nC1320_=_C1324( C1320 C1324 ) C1320_=_C1325( C1320 C1325 ) C1320_=_C1326( C1320 C1326 ) C1320_=_C1328( C1320 C1328 ) C1320_=_C1329( C1320 C1329 ) C1320_=_C1330( C1320 C1330 ) \nC1320_=_C1331( C1320 C1331 ) C1320_=_C1332( C1320 C1332 ) C1320_=_C1334( C1320 C1334 ) C1320_=_C1335( C1320 C1335 ) C1320_=_C1336( C1320 C1336 ) C1320_=_C1338( C1320 C1338 ) \nC1320_=_C1340( C1320 C1340 ) C1320_=_C1341( C1320 C1341 ) C1320_=_C1342( C1320 C1342 ) C1320_=_C2431( C1320 C2431 ) C1320_=_C2438( C1320 C2438 ) C1320_=_C2439( C1320 C2439 ) \nC1321_=_C1324( C1321 C1324 ) C1321_=_C1325( C1321 C1325 ) C1321_=_C1326( C1321 C1326 ) C1321_=_C1328( C1321 C1328 ) C1321_=_C1329( C1321 C1329 ) C1321_=_C1330( C1321 C1330 ) \nC1321_=_C1331( C1321 C1331 ) C1321_=_C1332( C1321 C1332 ) C1321_=_C1334( C1321 C1334 ) C1321_=_C1335( C1321 C1335 ) C1321_=_C1336( C1321 C1336 ) C1321_=_C1338( C1321 C1338 ) \nC1321_=_C1340( C1321 C1340 ) C1321_=_C1341( C1321 C1341 ) C1321_=_C1342( C1321 C1342 ) C1321_=_C2729( C1321 C2729 ) C1321_=_C2732( C1321 C2732 ) C1321_=_C2733( C1321 C2733 ) \nC1324_=_C1325( C1324 C1325 ) C1324_=_C1326( C1324 C1326 ) C1324_=_C1328( C1324 C1328 ) C1324_=_C1329( C1324 C1329 ) C1324_=_C1330( C1324 C1330 ) C1324_=_C1331( C1324 C1331 ) \nC1324_=_C1332( C1324 C1332 ) C1324_=_C1334( C1324 C1334 ) C1324_=_C1335( C1324 C1335 ) C1324_=_C1336( C1324 C1336 ) C1324_=_C1338( C1324 C1338 ) C1324_=_C1340( C1324 C1340 ) \nC1324_=_C1341( C1324 C1341 ) C1324_=_C1342( C1324 C1342 ) C1325_=_C1326( C1325 C1326 ) C1325_=_C1328( C1325 C1328 ) C1325_=_C1329( C1325 C1329 ) C1325_=_C1330( C1325 C1330 ) \nC1325_=_C1331( C1325 C1331 ) C1325_=_C1332( C1325 C1332 ) C1325_=_C1334( C1325 C1334 ) C1325_=_C1335( C1325 C1335 ) C1325_=_C1336( C1325 C1336 ) C1325_=_C1338( C1325 C1338 ) \nC1325_=_C1340( C1325 C1340 ) C1325_=_C1341( C1325 C1341 ) C1325_=_C1342( C1325 C1342 ) C1326_=_C1328( C1326 C1328 ) C1326_=_C1329( C1326 C1329 ) C1326_=_C1330( C1326 C1330 ) \nC1326_=_C1331( C1326 C1331 ) C1326_=_C1332( C1326 C1332 ) C1326_=_C1334( C1326 C1334 ) C1326_=_C1335( C1326 C1335 ) C1326_=_C1336( C1326 C1336 ) C1326_=_C1338( C1326 C1338 ) \nC1326_=_C1340( C1326 C1340 ) C1326_=_C1341( C1326 C1341 ) C1326_=_C1342( C1326 C1342 ) C1326_=_C1449( C1326 C1449 ) C1326_=_C2118( C1326 C2118 ) C1326_=_C2438( C1326 C2438 ) \nC1326_=_C2597( C1326 C2597 ) C1326_=_C2732( C1326 C2732 ) C1326_=_C2742( C1326 C2742 ) C1326_=_C2874( C1326 C2874 ) C1326_=_C2952( C1326 C2952 ) C1326_=_C3085( C1326 C3085 ) \nC1326_=_C3324( C1326 C3324 ) C1326_=_C3417( C1326 C3417 ) C1326_=_C3418( C1326 C3418 ) C1326_=_C3419( C1326 C3419 ) C1326_=_C3420( C1326 C3420 ) C1326_=_C3422( C1326 C3422 ) \nC1326_=_C3423( C1326 C3423 ) C1326_=_C3424( C1326 C3424 ) C1326_=_C3425( C1326 C3425 ) C1326_=_C3426( C1326 C3426 ) C1328_=_C1329(</w:t>
      </w:r>
    </w:p>
    <w:p>
      <w:pPr>
        <w:pStyle w:val="PreformattedText"/>
        <w:bidi w:val="0"/>
        <w:spacing w:before="0" w:after="0"/>
        <w:jc w:val="left"/>
        <w:rPr/>
      </w:pPr>
      <w:r>
        <w:rPr/>
        <w:t xml:space="preserve"> </w:t>
      </w:r>
      <w:r>
        <w:rPr/>
        <w:t>C1328 C1329 ) C1328_=_C1330( C1328 C1330 ) \nC1328_=_C1331( C1328 C1331 ) C1328_=_C1332( C1328 C1332 ) C1328_=_C1334( C1328 C1334 ) C1328_=_C1335( C1328 C1335 ) C1328_=_C1336( C1328 C1336 ) C1328_=_C1338( C1328 C1338 ) \nC1328_=_C1340( C1328 C1340 ) C1328_=_C1341( C1328 C1341 ) C1328_=_C1342( C1328 C1342 ) C1328_=_C2744( C1328 C2744 ) C1328_=_C3418( C1328 C3418 ) C1328_=_C3457( C1328 C3457 ) \nC1329_=_C1330( C1329 C1330 ) C1329_=_C1331( C1329 C1331 ) C1329_=_C1332( C1329 C1332 ) C1329_=_C1334( C1329 C1334 ) C1329_=_C1335( C1329 C1335 ) C1329_=_C1336( C1329 C1336 ) \nC1329_=_C1338( C1329 C1338 ) C1329_=_C1340( C1329 C1340 ) C1329_=_C1341( C1329 C1341 ) C1329_=_C1342( C1329 C1342 ) C1330_=_C1331( C1330 C1331 ) C1330_=_C1332( C1330 C1332 ) \nC1330_=_C1334( C1330 C1334 ) C1330_=_C1335( C1330 C1335 ) C1330_=_C1336( C1330 C1336 ) C1330_=_C1338( C1330 C1338 ) C1330_=_C1340( C1330 C1340 ) C1330_=_C1341( C1330 C1341 ) \nC1330_=_C1342( C1330 C1342 ) C1330_=_C3124( C1330 C3124 ) C1330_=_C3657( C1330 C3657 ) C1330_=_C3711( C1330 C3711 ) C1331_=_C1332( C1331 C1332 ) C1331_=_C1334( C1331 C1334 ) \nC1331_=_C1335( C1331 C1335 ) C1331_=_C1336( C1331 C1336 ) C1331_=_C1338( C1331 C1338 ) C1331_=_C1340( C1331 C1340 ) C1331_=_C1341( C1331 C1341 ) C1331_=_C1342( C1331 C1342 ) \nC1331_=_C2522( C1331 C2522 ) C1331_=_C3290( C1331 C3290 ) C1332_=_C1334( C1332 C1334 ) C1332_=_C1335( C1332 C1335 ) C1332_=_C1336( C1332 C1336 ) C1332_=_C1338( C1332 C1338 ) \nC1332_=_C1340( C1332 C1340 ) C1332_=_C1341( C1332 C1341 ) C1332_=_C1342( C1332 C1342 ) C1332_=_C2747( C1332 C2747 ) C1334_=_C1335( C1334 C1335 ) C1334_=_C1336( C1334 C1336 ) \nC1334_=_C1338( C1334 C1338 ) C1334_=_C1340( C1334 C1340 ) C1334_=_C1341( C1334 C1341 ) C1334_=_C1342( C1334 C1342 ) C1334_=_C3916( C1334 C3916 ) C1334_=_C3941( C1334 C3941 ) \nC1335_=_C1336( C1335 C1336 ) C1335_=_C1338( C1335 C1338 ) C1335_=_C1340( C1335 C1340 ) C1335_=_C1341( C1335 C1341 ) C1335_=_C1342( C1335 C1342 ) C1336_=_C1338( C1336 C1338 ) \nC1336_=_C1340( C1336 C1340 ) C1336_=_C1341( C1336 C1341 ) C1336_=_C1342( C1336 C1342 ) C1336_=_C1621( C1336 C1621 ) C1336_=_C2865( C1336 C2865 ) C1336_=_C3460( C1336 C3460 ) \nC1336_=_C3918( C1336 C3918 ) C1336_=_C4033( C1336 C4033 ) C1336_=_C4034( C1336 C4034 ) C1338_=_C1340( C1338 C1340 ) C1338_=_C1341( C1338 C1341 ) C1338_=_C1342( C1338 C1342 ) \nC1338_=_C2751( C1338 C2751 ) C1338_=_C3423( C1338 C3423 ) C1338_=_C3462( C1338 C3462 ) C1338_=_C4028( C1338 C4028 ) C1340_=_C1341( C1340 C1341 ) C1340_=_C1342( C1340 C1342 ) \nC1340_=_C2752( C1340 C2752 ) C1340_=_C3425( C1340 C3425 ) C1340_=_C3465( C1340 C3465 ) C1341_=_C1342( C1341 C1342 ) C1341_=_C2661( C1341 C2661 ) C1341_=_C2753( C1341 C2753 ) \nC1341_=_C3426( C1341 C3426 ) C1341_=_C3466( C1341 C3466 ) C1344_=_C1366( C1344 C1366 ) C1344_=_C1413( C1344 C1413 ) C1344_=_C1611( C1344 C1611 ) C1344_=_C1612( C1344 C1612 ) \nC1344_=_C1615( C1344 C1615 ) C1344_=_C1616( C1344 C1616 ) C1344_=_C1617( C1344 C1617 ) C1344_=_C1618( C1344 C1618 ) C1344_=_C1619( C1344 C1619 ) C1344_=_C1620( C1344 C1620 ) \nC1344_=_C1621( C1344 C1621 ) C1344_=_C1623( C1344 C1623 ) C1344_=_C1624( C1344 C1624 ) C1344_=_C1625( C1344 C1625 ) C1366_=_C1433( C1366 C1433 ) C1366_=_C1624( C1366 C1624 ) \nC1366_=_C2064( C1366 C2064 ) C1366_=_C2125( C1366 C2125 ) C1366_=_C2552( C1366 C2552 ) C1366_=_C2659( C1366 C2659 ) C1366_=_C3089( C1366 C3089 ) C1366_=_C3329( C1366 C3329 ) \nC1366_=_C3424( C1366 C3424 ) C1366_=_C3490( C1366 C3490 ) C1366_=_C3608( C1366 C3608 ) C1366_=_C3630( C1366 C3630 ) C1366_=_C3865( C1366 C3865 ) C1366_=_C4029( C1366 C4029 ) \nC1366_=_C4034( C1366 C4034 ) C1366_=_C4047( C1366 C4047 ) C1373_=_C1801( C1373 C1801 ) C1373_=_C2049( C1373 C2049 ) C1373_=_C2052( C1373 C2052 ) C1373_=_C2053( C1373 C2053 ) \nC1373_=_C2055( C1373 C2055 ) C1373_=_C2057( C1373 C2057 ) C1373_=_C2059( C1373 C2059 ) C1373_=_C2060( C1373 C2060 ) C1373_=_C2061( C1373 C2061 ) C1373_=_C2064( C1373 C2064 ) \nC1373_=_C2065( C1373 C2065 ) C1413_=_C1421( C1413 C1421 ) C1413_=_C1433( C1413 C1433 ) C1413_=_C1611( C1413 C1611 ) C1413_=_C1612( C1413 C1612 ) C1413_=_C1615( C1413 C1615 ) \nC1413_=_C1616( C1413 C1616 ) C1413_=_C1617( C1413 C1617 ) C1413_=_C1618( C1413 C1618 ) C1413_=_C1619( C1413 C1619 ) C1413_=_C1620( C1413 C1620 ) C1413_=_C1621( C1413 C1621 ) \nC1413_=_C1623( C1413 C1623 ) C1413_=_C1624( C1413 C1624 ) C1413_=_C1625( C1413 C1625 ) C1421_=_C1433( C1421 C1433 ) C1421_=_C1694( C1421 C1694 ) C1421_=_C1851( C1421 C1851 ) \nC1421_=_C1922( C1421 C1922 ) C1421_=_C2809( C1421 C2809 ) C1421_=_C2858( C1421 C2858 ) C1421_=_C2859( C1421 C2859 ) C1421_=_C2860( C1421 C2860 ) C1421_=_C2862( C1421 C2862 ) \nC1421_=_C2864( C1421 C2864 ) C1421_=_C2865( C1421 C2865 ) C1421_=_C2866( C1421 C2866 ) C1421_=_C2869( C1421 C2869 ) C1421_=_C2870( C1421 C2870 ) C1433_=_C1624( C1433 C1624 ) \nC1433_=_C2064( C1433 C2064 ) C1433_=_C2125( C1433 C2125 ) C1433_=_C2552( C1433 C2552 ) C1433_=_C2659( C1433 C2659 ) C1433_=_C3089( C1433 C3089 ) C1433_=_C3329( C1433 C3329 ) \nC1433_=_C3424( C1433 C3424 ) C1433_=_C3490( C1433 C3490 ) C1433_=_C3608( C1433 C3608 ) C1433_=_C3630( C1433 C3630 ) C1433_=_C3865( C1433 C3865 ) C1433_=_C4029( C1433 C4029 ) \nC1433_=_C4034( C1433 C4034 ) C1433_=_C4047( C1433 C4047 ) C1444_=_C1449( C1444 C1449 ) C1444_=_C1450( C1444 C1450 ) C1444_=_C1850( C1444 C1850 ) C1444_=_C1945( C1444 C1945 ) \nC1444_=_C2262( C1444 C2262 ) C1444_=_C2431( C1444 C2431 ) C1444_=_C2610( C1444 C2610 ) C1444_=_C2729( C1444 C2729 ) C1444_=_C2742( C1444 C2742 ) C1444_=_C2744( C1444 C2744 ) \nC1444_=_C2745( C1444 C2745 ) C1444_=_C2746( C1444 C2746 ) C1444_=_C2747( C1444 C2747 ) C1444_=_C2748( C1444 C2748 ) C1444_=_C2749( C1444 C2749 ) C1444_=_C2750( C1444 C2750 ) \nC1444_=_C2751( C1444 C2751 ) C1444_=_C2752( C1444 C2752 ) C1444_=_C2753( C1444 C2753 ) C1449_=_C1450( C1449 C1450 ) C1449_=_C2118( C1449 C2118 ) C1449_=_C2438( C1449 C2438 ) \nC1449_=_C2597( C1449 C2597 ) C1449_=_C2732( C1449 C2732 ) C1449_=_C2742( C1449 C2742 ) C1449_=_C2874( C1449 C2874 ) C1449_=_C2952( C1449 C2952 ) C1449_=_C3085( C1449 C3085 ) \nC1449_=_C3324( C1449 C3324 ) C1449_=_C3417( C1449 C3417 ) C1449_=_C3418( C1449 C3418 ) C1449_=_C3419( C1449 C3419 ) C1449_=_C3420( C1449 C3420 ) C1449_=_C3422( C1449 C3422 ) \nC1449_=_C3423( C1449 C3423 ) C1449_=_C3424( C1449 C3424 ) C1449_=_C3425( C1449 C3425 ) C1449_=_C3426( C1449 C3426 ) C1450_=_C1993( C1450 C1993 ) C1450_=_C2439( C1450 C2439 ) \nC1450_=_C2482( C1450 C2482 ) C1450_=_C2542( C1450 C2542 ) C1450_=_C2733( C1450 C2733 ) C1450_=_C3268( C1450 C3268 ) C1450_=_C3332( C1450 C3332 ) C1450_=_C3417( C1450 C3417 ) \nC1450_=_C3457( C1450 C3457 ) C1450_=_C3459( C1450 C3459 ) C1450_=_C3460( C1450 C3460 ) C1450_=_C3462( C1450 C3462 ) C1450_=_C3464( C1450 C3464 ) C1450_=_C3465( C1450 C3465 ) \nC1450_=_C3466( C1450 C3466 ) C1508_=_C1653( C1508 C1653 ) C1508_=_C1830( C1508 C1830 ) C1508_=_C2455( C1508 C2455 ) C1508_=_C2479( C1508 C2479 ) C1508_=_C2920( C1508 C2920 ) \nC1508_=_C3182( C1508 C3182 ) C1508_=_C3289( C1508 C3289 ) C1508_=_C3290( C1508 C3290 ) C1508_=_C3291( C1508 C3291 ) C1508_=_C3292( C1508 C3292 ) C1508_=_C3293( C1508 C3293 ) \nC1508_=_C3294( C1508 C3294 ) C1508_=_C3296( C1508 C3296 ) C1508_=_C3297( C1508 C3297 ) C1508_=_C3298( C1508 C3298 ) C1537_=_C2017( C1537 C2017 ) C1537_=_C2581( C1537 C2581 ) \nC1537_=_C2783( C1537 C2783 ) C1537_=_C2969( C1537 C2969 ) C1537_=_C3367( C1537 C3367 ) C1537_=_C3409( C1537 C3409 ) C1537_=_C3450( C1537 C3450 ) C1537_=_C3645( C1537 C3645 ) \nC1537_=_C3747( C1537 C3747 ) C1537_=_C3769( C1537 C3769 ) C1537_=_C3915( C1537 C3915 ) C1537_=_C3916( C1537 C3916 ) C1537_=_C3917( C1537 C3917 ) C1537_=_C3918( C1537 C3918 ) \nC1537_=_C3921( C1537 C3921 ) C1537_=_C3922( C1537 C3922 ) C1537_=_C3923( C1537 C3923 ) C1537_=_C3924( C1537 C3924 ) C1549_=_C2111( C1549 C2111 ) C1549_=_C2132( C1549 C2132 ) \nC1549_=_C2175( C1549 C2175 ) C1549_=_C2217( C1549 C2217 ) C1549_=_C2646( C1549 C2646 ) C1549_=_C2647( C1549 C2647 ) C1549_=_C2648( C1549 C2648 ) C1549_=_C2649( C1549 C2649 ) \nC1549_=_C2650( C1549 C2650 ) C1549_=_C2651( C1549 C2651 ) C1549_=_C2653( C1549 C2653 ) C1549_=_C2654( C1549 C2654 ) C1549_=_C2655( C1549 C2655 ) C1549_=_C2656( C1549 C2656 ) \nC1549_=_C2658( C1549 C2658 ) C1549_=_C2659( C1549 C2659 ) C1549_=_C2660( C1549 C2660 ) C1549_=_C2661( C1549 C2661 ) C1549_=_C2662( C1549 C2662 ) C1578_=_C1684( C1578 C1684 ) \nC1578_=_C2124( C1578 C2124 ) C1578_=_C2253( C1578 C2253 ) C1578_=_C2704( C1578 C2704 ) C1578_=_C2802( C1578 C2802 ) C1578_=_C3035( C1578 C3035 ) C1578_=_C3088( C1578 C3088 ) \nC1578_=_C3113( C1578 C3113 ) C1578_=_C3328( C1578 C3328 ) C1578_=_C3536( C1578 C3536 ) C1578_=_C3559( C1578 C3559 ) C1578_=_C3626( C1578 C3626 ) C1578_=_C3859( C1578 C3859 ) \nC1578_=_C3892( C1578 C3892 ) C1578_=_C3941( C1578 C3941 ) C1578_=_C4028( C1578 C4028 ) C1578_=_C4029( C1578 C4029 ) C1578_=_C4030( C1578 C4030 ) C1578_=_C4031( C1578 C4031 ) \nC1578_=_C4032( C1578 C4032 ) C1585_=_C1597( C1585 C1597 ) C1585_=_C1626( C1585 C1626 ) C1585_=_C2066( C1585 C2066 ) C1585_=_C2342( C1585 C2342 ) C1585_=_C2343( C1585 C2343 ) \nC1585_=_C2344( C1585 C2344 ) C1585_=_C2345( C1585 C2345 ) C1585_=_C2347( C1585 C2347 ) C1585_=_C2348( C1585 C2348 ) C1585_=_C2350( C1585 C2350 ) C1585_=_C2351( C1585 C2351 ) \nC1585_=_C2354( C1585 C2354 ) C1585_=_C2355( C1585 C2355 ) C1585_=_C2356( C1585 C2356 ) C1585_=_C2359( C1585 C2359 ) C1585_=_C2360( C1585 C2360 ) C1585_=_C2361( C1585 C2361 ) \nC1585_=_C2363( C1585 C2363 ) C1585_=_C2364( C1585 C2364 ) C1585_=_C2365( C1585 C2365 ) C1597_=_C2073( C1597 C2073 ) C1597_=_C2138( C1597 C2138 ) C1597_=_C2481( C1597 C2481 ) \nC1597_=_C2665( C1597 C2665 ) C1597_=_C3058( C1597 C3058 ) C1597_=_C3362( C1597 C3362 ) C1597_=_C3380( C1597 C3380 ) C1597_=_C3381( C1597 C3381 ) C1597_=_C3384( C1597 C3384 ) \nC1597_=_C3385( C1597 C3385 ) C1597_=_C3388( C1597 C3388 ) C1597_=_C3389( C1597 C3389 ) C1597_=_C3390( C1597 C3390 ) C1597_=_C3391( C1597 C3391 ) C1597_=_C3393( C1597 C3393 ) \nC1597_=_C3394(</w:t>
      </w:r>
    </w:p>
    <w:p>
      <w:pPr>
        <w:pStyle w:val="PreformattedText"/>
        <w:bidi w:val="0"/>
        <w:spacing w:before="0" w:after="0"/>
        <w:jc w:val="left"/>
        <w:rPr/>
      </w:pPr>
      <w:r>
        <w:rPr/>
        <w:t xml:space="preserve"> </w:t>
      </w:r>
      <w:r>
        <w:rPr/>
        <w:t>C1597 C3394 ) C1597_=_C3395( C1597 C3395 ) C1597_=_C3396( C1597 C3396 ) C1611_=_C1612( C1611 C1612 ) C1611_=_C1615( C1611 C1615 ) C1611_=_C1616( C1611 C1616 ) \nC1611_=_C1617( C1611 C1617 ) C1611_=_C1618( C1611 C1618 ) C1611_=_C1619( C1611 C1619 ) C1611_=_C1620( C1611 C1620 ) C1611_=_C1621( C1611 C1621 ) C1611_=_C1623( C1611 C1623 ) \nC1611_=_C1624( C1611 C1624 ) C1611_=_C1625( C1611 C1625 ) C1611_=_C2542( C1611 C2542 ) C1611_=_C2547( C1611 C2547 ) C1611_=_C2552( C1611 C2552 ) C1612_=_C1615( C1612 C1615 ) \nC1612_=_C1616( C1612 C1616 ) C1612_=_C1617( C1612 C1617 ) C1612_=_C1618( C1612 C1618 ) C1612_=_C1619( C1612 C1619 ) C1612_=_C1620( C1612 C1620 ) C1612_=_C1621( C1612 C1621 ) \nC1612_=_C1623( C1612 C1623 ) C1612_=_C1624( C1612 C1624 ) C1612_=_C1625( C1612 C1625 ) C1612_=_C2843( C1612 C2843 ) C1612_=_C2997( C1612 C2997 ) C1615_=_C1616( C1615 C1616 ) \nC1615_=_C1617( C1615 C1617 ) C1615_=_C1618( C1615 C1618 ) C1615_=_C1619( C1615 C1619 ) C1615_=_C1620( C1615 C1620 ) C1615_=_C1621( C1615 C1621 ) C1615_=_C1623( C1615 C1623 ) \nC1615_=_C1624( C1615 C1624 ) C1615_=_C1625( C1615 C1625 ) C1615_=_C2350( C1615 C2350 ) C1615_=_C3490( C1615 C3490 ) C1616_=_C1617( C1616 C1617 ) C1616_=_C1618( C1616 C1618 ) \nC1616_=_C1619( C1616 C1619 ) C1616_=_C1620( C1616 C1620 ) C1616_=_C1621( C1616 C1621 ) C1616_=_C1623( C1616 C1623 ) C1616_=_C1624( C1616 C1624 ) C1616_=_C1625( C1616 C1625 ) \nC1617_=_C1618( C1617 C1618 ) C1617_=_C1619( C1617 C1619 ) C1617_=_C1620( C1617 C1620 ) C1617_=_C1621( C1617 C1621 ) C1617_=_C1623( C1617 C1623 ) C1617_=_C1624( C1617 C1624 ) \nC1617_=_C1625( C1617 C1625 ) C1617_=_C2653( C1617 C2653 ) C1617_=_C3608( C1617 C3608 ) C1618_=_C1619( C1618 C1619 ) C1618_=_C1620( C1618 C1620 ) C1618_=_C1621( C1618 C1621 ) \nC1618_=_C1623( C1618 C1623 ) C1618_=_C1624( C1618 C1624 ) C1618_=_C1625( C1618 C1625 ) C1618_=_C3626( C1618 C3626 ) C1618_=_C3630( C1618 C3630 ) C1619_=_C1620( C1619 C1620 ) \nC1619_=_C1621( C1619 C1621 ) C1619_=_C1623( C1619 C1623 ) C1619_=_C1624( C1619 C1624 ) C1619_=_C1625( C1619 C1625 ) C1619_=_C3863( C1619 C3863 ) C1619_=_C3865( C1619 C3865 ) \nC1620_=_C1621( C1620 C1621 ) C1620_=_C1623( C1620 C1623 ) C1620_=_C1624( C1620 C1624 ) C1620_=_C1625( C1620 C1625 ) C1620_=_C1875( C1620 C1875 ) C1620_=_C2061( C1620 C2061 ) \nC1620_=_C2525( C1620 C2525 ) C1620_=_C3127( C1620 C3127 ) C1620_=_C3294( C1620 C3294 ) C1620_=_C4022( C1620 C4022 ) C1621_=_C1623( C1621 C1623 ) C1621_=_C1624( C1621 C1624 ) \nC1621_=_C1625( C1621 C1625 ) C1621_=_C2865( C1621 C2865 ) C1621_=_C3460( C1621 C3460 ) C1621_=_C3918( C1621 C3918 ) C1621_=_C4033( C1621 C4033 ) C1621_=_C4034( C1621 C4034 ) \nC1623_=_C1624( C1623 C1624 ) C1623_=_C1625( C1623 C1625 ) C1623_=_C4047( C1623 C4047 ) C1624_=_C1625( C1624 C1625 ) C1624_=_C2064( C1624 C2064 ) C1624_=_C2125( C1624 C2125 ) \nC1624_=_C2552( C1624 C2552 ) C1624_=_C2659( C1624 C2659 ) C1624_=_C3089( C1624 C3089 ) C1624_=_C3329( C1624 C3329 ) C1624_=_C3424( C1624 C3424 ) C1624_=_C3490( C1624 C3490 ) \nC1624_=_C3608( C1624 C3608 ) C1624_=_C3630( C1624 C3630 ) C1624_=_C3865( C1624 C3865 ) C1624_=_C4029( C1624 C4029 ) C1624_=_C4034( C1624 C4034 ) C1624_=_C4047( C1624 C4047 ) \nC1625_=_C2870( C1625 C2870 ) C1626_=_C2066( C1626 C2066 ) C1626_=_C2342( C1626 C2342 ) C1626_=_C2343( C1626 C2343 ) C1626_=_C2344( C1626 C2344 ) C1626_=_C2345( C1626 C2345 ) \nC1626_=_C2347( C1626 C2347 ) C1626_=_C2348( C1626 C2348 ) C1626_=_C2350( C1626 C2350 ) C1626_=_C2351( C1626 C2351 ) C1626_=_C2354( C1626 C2354 ) C1626_=_C2355( C1626 C2355 ) \nC1626_=_C2356( C1626 C2356 ) C1626_=_C2359( C1626 C2359 ) C1626_=_C2360( C1626 C2360 ) C1626_=_C2361( C1626 C2361 ) C1626_=_C2363( C1626 C2363 ) C1626_=_C2364( C1626 C2364 ) \nC1626_=_C2365( C1626 C2365 ) C1645_=_C1653( C1645 C1653 ) C1645_=_C1824( C1645 C1824 ) C1645_=_C1864( C1645 C1864 ) C1645_=_C1866( C1645 C1866 ) C1645_=_C1868( C1645 C1868 ) \nC1645_=_C1870( C1645 C1870 ) C1645_=_C1871( C1645 C1871 ) C1645_=_C1872( C1645 C1872 ) C1645_=_C1873( C1645 C1873 ) C1645_=_C1874( C1645 C1874 ) C1645_=_C1875( C1645 C1875 ) \nC1645_=_C1877( C1645 C1877 ) C1645_=_C1878( C1645 C1878 ) C1645_=_C1879( C1645 C1879 ) C1645_=_C1880( C1645 C1880 ) C1653_=_C1830( C1653 C1830 ) C1653_=_C2455( C1653 C2455 ) \nC1653_=_C2479( C1653 C2479 ) C1653_=_C2920( C1653 C2920 ) C1653_=_C3182( C1653 C3182 ) C1653_=_C3289( C1653 C3289 ) C1653_=_C3290( C1653 C3290 ) C1653_=_C3291( C1653 C3291 ) \nC1653_=_C3292( C1653 C3292 ) C1653_=_C3293( C1653 C3293 ) C1653_=_C3294( C1653 C3294 ) C1653_=_C3296( C1653 C3296 ) C1653_=_C3297( C1653 C3297 ) C1653_=_C3298( C1653 C3298 ) \nC1677_=_C1684( C1677 C1684 ) C1677_=_C1892( C1677 C1892 ) C1677_=_C1908( C1677 C1908 ) C1677_=_C2079( C1677 C2079 ) C1677_=_C2547( C1677 C2547 ) C1677_=_C3029( C1677 C3029 ) \nC1677_=_C3097( C1677 C3097 ) C1677_=_C3651( C1677 C3651 ) C1677_=_C3698( C1677 C3698 ) C1677_=_C3832( C1677 C3832 ) C1677_=_C3841( C1677 C3841 ) C1677_=_C3842( C1677 C3842 ) \nC1677_=_C3843( C1677 C3843 ) C1677_=_C3845( C1677 C3845 ) C1677_=_C3846( C1677 C3846 ) C1677_=_C3847( C1677 C3847 ) C1684_=_C2124( C1684 C2124 ) C1684_=_C2253( C1684 C2253 ) \nC1684_=_C2704( C1684 C2704 ) C1684_=_C2802( C1684 C2802 ) C1684_=_C3035( C1684 C3035 ) C1684_=_C3088( C1684 C3088 ) C1684_=_C3113( C1684 C3113 ) C1684_=_C3328( C1684 C3328 ) \nC1684_=_C3536( C1684 C3536 ) C1684_=_C3559( C1684 C3559 ) C1684_=_C3626( C1684 C3626 ) C1684_=_C3859( C1684 C3859 ) C1684_=_C3892( C1684 C3892 ) C1684_=_C3941( C1684 C3941 ) \nC1684_=_C4028( C1684 C4028 ) C1684_=_C4029( C1684 C4029 ) C1684_=_C4030( C1684 C4030 ) C1684_=_C4031( C1684 C4031 ) C1684_=_C4032( C1684 C4032 ) C1694_=_C1704( C1694 C1704 ) \nC1694_=_C1851( C1694 C1851 ) C1694_=_C1922( C1694 C1922 ) C1694_=_C2809( C1694 C2809 ) C1694_=_C2858( C1694 C2858 ) C1694_=_C2859( C1694 C2859 ) C1694_=_C2860( C1694 C2860 ) \nC1694_=_C2862( C1694 C2862 ) C1694_=_C2864( C1694 C2864 ) C1694_=_C2865( C1694 C2865 ) C1694_=_C2866( C1694 C2866 ) C1694_=_C2869( C1694 C2869 ) C1694_=_C2870( C1694 C2870 ) \nC1704_=_C1746( C1704 C1746 ) C1704_=_C1955( C1704 C1955 ) C1704_=_C2377( C1704 C2377 ) C1704_=_C2460( C1704 C2460 ) C1704_=_C2601( C1704 C2601 ) C1704_=_C2683( C1704 C2683 ) \nC1704_=_C2940( C1704 C2940 ) C1704_=_C3133( C1704 C3133 ) C1704_=_C3259( C1704 C3259 ) C1704_=_C3282( C1704 C3282 ) C1704_=_C3312( C1704 C3312 ) C1704_=_C3406( C1704 C3406 ) \nC1704_=_C3564( C1704 C3564 ) C1704_=_C3656( C1704 C3656 ) C1704_=_C3665( C1704 C3665 ) C1704_=_C3711( C1704 C3711 ) C1704_=_C3712( C1704 C3712 ) C1704_=_C3713( C1704 C3713 ) \nC1704_=_C3714( C1704 C3714 ) C1746_=_C1955( C1746 C1955 ) C1746_=_C2377( C1746 C2377 ) C1746_=_C2460( C1746 C2460 ) C1746_=_C2601( C1746 C2601 ) C1746_=_C2683( C1746 C2683 ) \nC1746_=_C2940( C1746 C2940 ) C1746_=_C3133( C1746 C3133 ) C1746_=_C3259( C1746 C3259 ) C1746_=_C3282( C1746 C3282 ) C1746_=_C3312( C1746 C3312 ) C1746_=_C3406( C1746 C3406 ) \nC1746_=_C3564( C1746 C3564 ) C1746_=_C3656( C1746 C3656 ) C1746_=_C3665( C1746 C3665 ) C1746_=_C3711( C1746 C3711 ) C1746_=_C3712( C1746 C3712 ) C1746_=_C3713( C1746 C3713 ) \nC1746_=_C3714( C1746 C3714 ) C1801_=_C2049( C1801 C2049 ) C1801_=_C2052( C1801 C2052 ) C1801_=_C2053( C1801 C2053 ) C1801_=_C2055( C1801 C2055 ) C1801_=_C2057( C1801 C2057 ) \nC1801_=_C2059( C1801 C2059 ) C1801_=_C2060( C1801 C2060 ) C1801_=_C2061( C1801 C2061 ) C1801_=_C2064( C1801 C2064 ) C1801_=_C2065( C1801 C2065 ) C1824_=_C1830( C1824 C1830 ) \nC1824_=_C1864( C1824 C1864 ) C1824_=_C1866( C1824 C1866 ) C1824_=_C1868( C1824 C1868 ) C1824_=_C1870( C1824 C1870 ) C1824_=_C1871( C1824 C1871 ) C1824_=_C1872( C1824 C1872 ) \nC1824_=_C1873( C1824 C1873 ) C1824_=_C1874( C1824 C1874 ) C1824_=_C1875( C1824 C1875 ) C1824_=_C1877( C1824 C1877 ) C1824_=_C1878( C1824 C1878 ) C1824_=_C1879( C1824 C1879 ) \nC1824_=_C1880( C1824 C1880 ) C1830_=_C2455( C1830 C2455 ) C1830_=_C2479( C1830 C2479 ) C1830_=_C2920( C1830 C2920 ) C1830_=_C3182( C1830 C3182 ) C1830_=_C3289( C1830 C3289 ) \nC1830_=_C3290( C1830 C3290 ) C1830_=_C3291( C1830 C3291 ) C1830_=_C3292( C1830 C3292 ) C1830_=_C3293( C1830 C3293 ) C1830_=_C3294( C1830 C3294 ) C1830_=_C3296( C1830 C3296 ) \nC1830_=_C3297( C1830 C3297 ) C1830_=_C3298( C1830 C3298 ) C1850_=_C1851( C1850 C1851 ) C1850_=_C1945( C1850 C1945 ) C1850_=_C2262( C1850 C2262 ) C1850_=_C2431( C1850 C2431 ) \nC1850_=_C2610( C1850 C2610 ) C1850_=_C2729( C1850 C2729 ) C1850_=_C2742( C1850 C2742 ) C1850_=_C2744( C1850 C2744 ) C1850_=_C2745( C1850 C2745 ) C1850_=_C2746( C1850 C2746 ) \nC1850_=_C2747( C1850 C2747 ) C1850_=_C2748( C1850 C2748 ) C1850_=_C2749( C1850 C2749 ) C1850_=_C2750( C1850 C2750 ) C1850_=_C2751( C1850 C2751 ) C1850_=_C2752( C1850 C2752 ) \nC1850_=_C2753( C1850 C2753 ) C1851_=_C1922( C1851 C1922 ) C1851_=_C2809( C1851 C2809 ) C1851_=_C2858( C1851 C2858 ) C1851_=_C2859( C1851 C2859 ) C1851_=_C2860( C1851 C2860 ) \nC1851_=_C2862( C1851 C2862 ) C1851_=_C2864( C1851 C2864 ) C1851_=_C2865( C1851 C2865 ) C1851_=_C2866( C1851 C2866 ) C1851_=_C2869( C1851 C2869 ) C1851_=_C2870( C1851 C2870 ) \nC1864_=_C1866( C1864 C1866 ) C1864_=_C1868( C1864 C1868 ) C1864_=_C1870( C1864 C1870 ) C1864_=_C1871( C1864 C1871 ) C1864_=_C1872( C1864 C1872 ) C1864_=_C1873( C1864 C1873 ) \nC1864_=_C1874( C1864 C1874 ) C1864_=_C1875( C1864 C1875 ) C1864_=_C1877( C1864 C1877 ) C1864_=_C1878( C1864 C1878 ) C1864_=_C1879( C1864 C1879 ) C1864_=_C1880( C1864 C1880 ) \nC1864_=_C2342( C1864 C2342 ) C1864_=_C2479( C1864 C2479 ) C1864_=_C2481( C1864 C2481 ) C1864_=_C2482( C1864 C2482 ) C1866_=_C1868( C1866 C1868 ) C1866_=_C1870( C1866 C1870 ) \nC1866_=_C1871( C1866 C1871 ) C1866_=_C1872( C1866 C1872 ) C1866_=_C1873( C1866 C1873 ) C1866_=_C1874( C1866 C1874 ) C1866_=_C1875( C1866 C1875 ) C1866_=_C1877( C1866 C1877 ) \nC1866_=_C1878( C1866 C1878 ) C1866_=_C1879( C1866 C1879 ) C1866_=_C1880( C1866 C1880 ) C1866_=_C2842( C1866 C2842 ) C1866_=_C2920( C1866 C2920 ) C1866_=_C2922( C1866 C2922 ) \nC1868_=_C1870( C1868 C1870 ) C1868_=_C1871( C1868 C1871 ) C1868_=_C1872(</w:t>
      </w:r>
    </w:p>
    <w:p>
      <w:pPr>
        <w:pStyle w:val="PreformattedText"/>
        <w:bidi w:val="0"/>
        <w:spacing w:before="0" w:after="0"/>
        <w:jc w:val="left"/>
        <w:rPr/>
      </w:pPr>
      <w:r>
        <w:rPr/>
        <w:t xml:space="preserve"> </w:t>
      </w:r>
      <w:r>
        <w:rPr/>
        <w:t>C1868 C1872 ) C1868_=_C1873( C1868 C1873 ) C1868_=_C1874( C1868 C1874 ) C1868_=_C1875( C1868 C1875 ) \nC1868_=_C1877( C1868 C1877 ) C1868_=_C1878( C1868 C1878 ) C1868_=_C1879( C1868 C1879 ) C1868_=_C1880( C1868 C1880 ) C1868_=_C2650( C1868 C2650 ) C1868_=_C3182( C1868 C3182 ) \nC1870_=_C1871( C1870 C1871 ) C1870_=_C1872( C1870 C1872 ) C1870_=_C1873( C1870 C1873 ) C1870_=_C1874( C1870 C1874 ) C1870_=_C1875( C1870 C1875 ) C1870_=_C1877( C1870 C1877 ) \nC1870_=_C1878( C1870 C1878 ) C1870_=_C1879( C1870 C1879 ) C1870_=_C1880( C1870 C1880 ) C1870_=_C2746( C1870 C2746 ) C1870_=_C2848( C1870 C2848 ) C1870_=_C3724( C1870 C3724 ) \nC1871_=_C1872( C1871 C1872 ) C1871_=_C1873( C1871 C1873 ) C1871_=_C1874( C1871 C1874 ) C1871_=_C1875( C1871 C1875 ) C1871_=_C1877( C1871 C1877 ) C1871_=_C1878( C1871 C1878 ) \nC1871_=_C1879( C1871 C1879 ) C1871_=_C1880( C1871 C1880 ) C1871_=_C3291( C1871 C3291 ) C1871_=_C3889( C1871 C3889 ) C1872_=_C1873( C1872 C1873 ) C1872_=_C1874( C1872 C1874 ) \nC1872_=_C1875( C1872 C1875 ) C1872_=_C1877( C1872 C1877 ) C1872_=_C1878( C1872 C1878 ) C1872_=_C1879( C1872 C1879 ) C1872_=_C1880( C1872 C1880 ) C1872_=_C3292( C1872 C3292 ) \nC1872_=_C3848( C1872 C3848 ) C1873_=_C1874( C1873 C1874 ) C1873_=_C1875( C1873 C1875 ) C1873_=_C1877( C1873 C1877 ) C1873_=_C1878( C1873 C1878 ) C1873_=_C1879( C1873 C1879 ) \nC1873_=_C1880( C1873 C1880 ) C1874_=_C1875( C1874 C1875 ) C1874_=_C1877( C1874 C1877 ) C1874_=_C1878( C1874 C1878 ) C1874_=_C1879( C1874 C1879 ) C1874_=_C1880( C1874 C1880 ) \nC1874_=_C3293( C1874 C3293 ) C1874_=_C3842( C1874 C3842 ) C1875_=_C1877( C1875 C1877 ) C1875_=_C1878( C1875 C1878 ) C1875_=_C1879( C1875 C1879 ) C1875_=_C1880( C1875 C1880 ) \nC1875_=_C2061( C1875 C2061 ) C1875_=_C2525( C1875 C2525 ) C1875_=_C3127( C1875 C3127 ) C1875_=_C3294( C1875 C3294 ) C1875_=_C4022( C1875 C4022 ) C1877_=_C1878( C1877 C1878 ) \nC1877_=_C1879( C1877 C1879 ) C1877_=_C1880( C1877 C1880 ) C1878_=_C1879( C1878 C1879 ) C1878_=_C1880( C1878 C1880 ) C1878_=_C3129( C1878 C3129 ) C1878_=_C3422( C1878 C3422 ) \nC1878_=_C3638( C1878 C3638 ) C1878_=_C3845( C1878 C3845 ) C1879_=_C1880( C1879 C1880 ) C1879_=_C4050( C1879 C4050 ) C1880_=_C4032( C1880 C4032 ) C1883_=_C1892( C1883 C1892 ) \nC1883_=_C2028( C1883 C2028 ) C1883_=_C2512( C1883 C2512 ) C1883_=_C2513( C1883 C2513 ) C1883_=_C2514( C1883 C2514 ) C1883_=_C2515( C1883 C2515 ) C1883_=_C2518( C1883 C2518 ) \nC1883_=_C2519( C1883 C2519 ) C1883_=_C2520( C1883 C2520 ) C1883_=_C2521( C1883 C2521 ) C1883_=_C2522( C1883 C2522 ) C1883_=_C2523( C1883 C2523 ) C1883_=_C2524( C1883 C2524 ) \nC1883_=_C2525( C1883 C2525 ) C1892_=_C1908( C1892 C1908 ) C1892_=_C2079( C1892 C2079 ) C1892_=_C2547( C1892 C2547 ) C1892_=_C3029( C1892 C3029 ) C1892_=_C3097( C1892 C3097 ) \nC1892_=_C3651( C1892 C3651 ) C1892_=_C3698( C1892 C3698 ) C1892_=_C3832( C1892 C3832 ) C1892_=_C3841( C1892 C3841 ) C1892_=_C3842( C1892 C3842 ) C1892_=_C3843( C1892 C3843 ) \nC1892_=_C3845( C1892 C3845 ) C1892_=_C3846( C1892 C3846 ) C1892_=_C3847( C1892 C3847 ) C1908_=_C2079( C1908 C2079 ) C1908_=_C2547( C1908 C2547 ) C1908_=_C3029( C1908 C3029 ) \nC1908_=_C3097( C1908 C3097 ) C1908_=_C3651( C1908 C3651 ) C1908_=_C3698( C1908 C3698 ) C1908_=_C3832( C1908 C3832 ) C1908_=_C3841( C1908 C3841 ) C1908_=_C3842( C1908 C3842 ) \nC1908_=_C3843( C1908 C3843 ) C1908_=_C3845( C1908 C3845 ) C1908_=_C3846( C1908 C3846 ) C1908_=_C3847( C1908 C3847 ) C1922_=_C2809( C1922 C2809 ) C1922_=_C2858( C1922 C2858 ) \nC1922_=_C2859( C1922 C2859 ) C1922_=_C2860( C1922 C2860 ) C1922_=_C2862( C1922 C2862 ) C1922_=_C2864( C1922 C2864 ) C1922_=_C2865( C1922 C2865 ) C1922_=_C2866( C1922 C2866 ) \nC1922_=_C2869( C1922 C2869 ) C1922_=_C2870( C1922 C2870 ) C1945_=_C1955( C1945 C1955 ) C1945_=_C1958( C1945 C1958 ) C1945_=_C2262( C1945 C2262 ) C1945_=_C2431( C1945 C2431 ) \nC1945_=_C2610( C1945 C2610 ) C1945_=_C2729( C1945 C2729 ) C1945_=_C2742( C1945 C2742 ) C1945_=_C2744( C1945 C2744 ) C1945_=_C2745( C1945 C2745 ) C1945_=_C2746( C1945 C2746 ) \nC1945_=_C2747( C1945 C2747 ) C1945_=_C2748( C1945 C2748 ) C1945_=_C2749( C1945 C2749 ) C1945_=_C2750( C1945 C2750 ) C1945_=_C2751( C1945 C2751 ) C1945_=_C2752( C1945 C2752 ) \nC1945_=_C2753( C1945 C2753 ) C1955_=_C1958( C1955 C1958 ) C1955_=_C2377( C1955 C2377 ) C1955_=_C2460( C1955 C2460 ) C1955_=_C2601( C1955 C2601 ) C1955_=_C2683( C1955 C2683 ) \nC1955_=_C2940( C1955 C2940 ) C1955_=_C3133( C1955 C3133 ) C1955_=_C3259( C1955 C3259 ) C1955_=_C3282( C1955 C3282 ) C1955_=_C3312( C1955 C3312 ) C1955_=_C3406( C1955 C3406 ) \nC1955_=_C3564( C1955 C3564 ) C1955_=_C3656( C1955 C3656 ) C1955_=_C3665( C1955 C3665 ) C1955_=_C3711( C1955 C3711 ) C1955_=_C3712( C1955 C3712 ) C1955_=_C3713( C1955 C3713 ) \nC1955_=_C3714( C1955 C3714 ) C1958_=_C2465( C1958 C2465 ) C1958_=_C2945( C1958 C2945 ) C1958_=_C3319( C1958 C3319 ) C1958_=_C3413( C1958 C3413 ) C1958_=_C3567( C1958 C3567 ) \nC1958_=_C3679( C1958 C3679 ) C1958_=_C3863( C1958 C3863 ) C1958_=_C4018( C1958 C4018 ) C1958_=_C4022( C1958 C4022 ) C1958_=_C4036( C1958 C4036 ) C1958_=_C4037( C1958 C4037 ) \nC1993_=_C2439( C1993 C2439 ) C1993_=_C2482( C1993 C2482 ) C1993_=_C2542( C1993 C2542 ) C1993_=_C2733( C1993 C2733 ) C1993_=_C3268( C1993 C3268 ) C1993_=_C3332( C1993 C3332 ) \nC1993_=_C3417( C1993 C3417 ) C1993_=_C3457( C1993 C3457 ) C1993_=_C3459( C1993 C3459 ) C1993_=_C3460( C1993 C3460 ) C1993_=_C3462( C1993 C3462 ) C1993_=_C3464( C1993 C3464 ) \nC1993_=_C3465( C1993 C3465 ) C1993_=_C3466( C1993 C3466 ) C2017_=_C2581( C2017 C2581 ) C2017_=_C2783( C2017 C2783 ) C2017_=_C2969( C2017 C2969 ) C2017_=_C3367( C2017 C3367 ) \nC2017_=_C3409( C2017 C3409 ) C2017_=_C3450( C2017 C3450 ) C2017_=_C3645( C2017 C3645 ) C2017_=_C3747( C2017 C3747 ) C2017_=_C3769( C2017 C3769 ) C2017_=_C3915( C2017 C3915 ) \nC2017_=_C3916( C2017 C3916 ) C2017_=_C3917( C2017 C3917 ) C2017_=_C3918( C2017 C3918 ) C2017_=_C3921( C2017 C3921 ) C2017_=_C3922( C2017 C3922 ) C2017_=_C3923( C2017 C3923 ) \nC2017_=_C3924( C2017 C3924 ) C2028_=_C2032( C2028 C2032 ) C2028_=_C2038( C2028 C2038 ) C2028_=_C2039( C2028 C2039 ) C2028_=_C2512( C2028 C2512 ) C2028_=_C2513( C2028 C2513 ) \nC2028_=_C2514( C2028 C2514 ) C2028_=_C2515( C2028 C2515 ) C2028_=_C2518( C2028 C2518 ) C2028_=_C2519( C2028 C2519 ) C2028_=_C2520( C2028 C2520 ) C2028_=_C2521( C2028 C2521 ) \nC2028_=_C2522( C2028 C2522 ) C2028_=_C2523( C2028 C2523 ) C2028_=_C2524( C2028 C2524 ) C2028_=_C2525( C2028 C2525 ) C2032_=_C2038( C2032 C2038 ) C2032_=_C2039( C2032 C2039 ) \nC2032_=_C2067( C2032 C2067 ) C2032_=_C2368( C2032 C2368 ) C2032_=_C2515( C2032 C2515 ) C2032_=_C2570( C2032 C2570 ) C2032_=_C2754( C2032 C2754 ) C2032_=_C2842( C2032 C2842 ) \nC2032_=_C2843( C2032 C2843 ) C2032_=_C2845( C2032 C2845 ) C2032_=_C2848( C2032 C2848 ) C2032_=_C2849( C2032 C2849 ) C2032_=_C2852( C2032 C2852 ) C2032_=_C2853( C2032 C2853 ) \nC2032_=_C2854( C2032 C2854 ) C2032_=_C2855( C2032 C2855 ) C2032_=_C2856( C2032 C2856 ) C2038_=_C2039( C2038 C2039 ) C2038_=_C2076( C2038 C2076 ) C2038_=_C2520( C2038 C2520 ) \nC2038_=_C2577( C2038 C2577 ) C2038_=_C2599( C2038 C2599 ) C2038_=_C2759( C2038 C2759 ) C2038_=_C2877( C2038 C2877 ) C2038_=_C2956( C2038 C2956 ) C2038_=_C3121( C2038 C3121 ) \nC2038_=_C3419( C2038 C3419 ) C2038_=_C3428( C2038 C3428 ) C2038_=_C3632( C2038 C3632 ) C2038_=_C3635( C2038 C3635 ) C2038_=_C3636( C2038 C3636 ) C2038_=_C3638( C2038 C3638 ) \nC2039_=_C2077( C2039 C2077 ) C2039_=_C2376( C2039 C2376 ) C2039_=_C2521( C2039 C2521 ) C2039_=_C2578( C2039 C2578 ) C2039_=_C2600( C2039 C2600 ) C2039_=_C2760( C2039 C2760 ) \nC2039_=_C2939( C2039 C2939 ) C2039_=_C3122( C2039 C3122 ) C2039_=_C3131( C2039 C3131 ) C2039_=_C3429( C2039 C3429 ) C2039_=_C3656( C2039 C3656 ) C2039_=_C3657( C2039 C3657 ) \nC2039_=_C3658( C2039 C3658 ) C2039_=_C3661( C2039 C3661 ) C2039_=_C3662( C2039 C3662 ) C2039_=_C3663( C2039 C3663 ) C2049_=_C2052( C2049 C2052 ) C2049_=_C2053( C2049 C2053 ) \nC2049_=_C2055( C2049 C2055 ) C2049_=_C2057( C2049 C2057 ) C2049_=_C2059( C2049 C2059 ) C2049_=_C2060( C2049 C2060 ) C2049_=_C2061( C2049 C2061 ) C2049_=_C2064( C2049 C2064 ) \nC2049_=_C2065( C2049 C2065 ) C2049_=_C2111( C2049 C2111 ) C2049_=_C2118( C2049 C2118 ) C2049_=_C2124( C2049 C2124 ) C2049_=_C2125( C2049 C2125 ) C2052_=_C2053( C2052 C2053 ) \nC2052_=_C2055( C2052 C2055 ) C2052_=_C2057( C2052 C2057 ) C2052_=_C2059( C2052 C2059 ) C2052_=_C2060( C2052 C2060 ) C2052_=_C2061( C2052 C2061 ) C2052_=_C2064( C2052 C2064 ) \nC2052_=_C2065( C2052 C2065 ) C2052_=_C2345( C2052 C2345 ) C2052_=_C2665( C2052 C2665 ) C2053_=_C2055( C2053 C2055 ) C2053_=_C2057( C2053 C2057 ) C2053_=_C2059( C2053 C2059 ) \nC2053_=_C2060( C2053 C2060 ) C2053_=_C2061( C2053 C2061 ) C2053_=_C2064( C2053 C2064 ) C2053_=_C2065( C2053 C2065 ) C2053_=_C2648( C2053 C2648 ) C2053_=_C3085( C2053 C3085 ) \nC2053_=_C3088( C2053 C3088 ) C2053_=_C3089( C2053 C3089 ) C2055_=_C2057( C2055 C2057 ) C2055_=_C2059( C2055 C2059 ) C2055_=_C2060( C2055 C2060 ) C2055_=_C2061( C2055 C2061 ) \nC2055_=_C2064( C2055 C2064 ) C2055_=_C2065( C2055 C2065 ) C2057_=_C2059( C2057 C2059 ) C2057_=_C2060( C2057 C2060 ) C2057_=_C2061( C2057 C2061 ) C2057_=_C2064( C2057 C2064 ) \nC2057_=_C2065( C2057 C2065 ) C2057_=_C2651( C2057 C2651 ) C2057_=_C3324( C2057 C3324 ) C2057_=_C3328( C2057 C3328 ) C2057_=_C3329( C2057 C3329 ) C2059_=_C2060( C2059 C2060 ) \nC2059_=_C2061( C2059 C2061 ) C2059_=_C2064( C2059 C2064 ) C2059_=_C2065( C2059 C2065 ) C2060_=_C2061( C2060 C2061 ) C2060_=_C2064( C2060 C2064 ) C2060_=_C2065( C2060 C2065 ) \nC2060_=_C2356( C2060 C2356 ) C2060_=_C2849( C2060 C2849 ) C2060_=_C3385( C2060 C3385 ) C2060_=_C3632( C2060 C3632 ) C2060_=_C3658( C2060 C3658 ) C2060_=_C3832( C2060 C3832 ) \nC2060_=_C3833( C2060 C3833 ) C2060_=_C3835( C2060 C3835 ) C2061_=_C2064( C2061 C2064 ) C2061_=_C2065( C2061 C2065 ) C2061_=_C2525( C2061 C2525 ) C2061_=_C3127( C2061 C3127 ) \nC2061_=_C3294( C2061 C3294 ) C2061_=_C4022( C2061 C4022 ) C2064_=_C2065( C2064 C2065 ) C2064_=_C2125( C2064 C2125 ) C2064_=_C2552(</w:t>
      </w:r>
    </w:p>
    <w:p>
      <w:pPr>
        <w:pStyle w:val="PreformattedText"/>
        <w:bidi w:val="0"/>
        <w:spacing w:before="0" w:after="0"/>
        <w:jc w:val="left"/>
        <w:rPr/>
      </w:pPr>
      <w:r>
        <w:rPr/>
        <w:t xml:space="preserve"> </w:t>
      </w:r>
      <w:r>
        <w:rPr/>
        <w:t>C2064 C2552 ) C2064_=_C2659( C2064 C2659 ) \nC2064_=_C3089( C2064 C3089 ) C2064_=_C3329( C2064 C3329 ) C2064_=_C3424( C2064 C3424 ) C2064_=_C3490( C2064 C3490 ) C2064_=_C3608( C2064 C3608 ) C2064_=_C3630( C2064 C3630 ) \nC2064_=_C3865( C2064 C3865 ) C2064_=_C4029( C2064 C4029 ) C2064_=_C4034( C2064 C4034 ) C2064_=_C4047( C2064 C4047 ) C2065_=_C3846( C2065 C3846 ) C2066_=_C2067( C2066 C2067 ) \nC2066_=_C2073( C2066 C2073 ) C2066_=_C2076( C2066 C2076 ) C2066_=_C2077( C2066 C2077 ) C2066_=_C2079( C2066 C2079 ) C2066_=_C2080( C2066 C2080 ) C2066_=_C2084( C2066 C2084 ) \nC2066_=_C2342( C2066 C2342 ) C2066_=_C2343( C2066 C2343 ) C2066_=_C2344( C2066 C2344 ) C2066_=_C2345( C2066 C2345 ) C2066_=_C2347( C2066 C2347 ) C2066_=_C2348( C2066 C2348 ) \nC2066_=_C2350( C2066 C2350 ) C2066_=_C2351( C2066 C2351 ) C2066_=_C2354( C2066 C2354 ) C2066_=_C2355( C2066 C2355 ) C2066_=_C2356( C2066 C2356 ) C2066_=_C2359( C2066 C2359 ) \nC2066_=_C2360( C2066 C2360 ) C2066_=_C2361( C2066 C2361 ) C2066_=_C2363( C2066 C2363 ) C2066_=_C2364( C2066 C2364 ) C2066_=_C2365( C2066 C2365 ) C2067_=_C2073( C2067 C2073 ) \nC2067_=_C2076( C2067 C2076 ) C2067_=_C2077( C2067 C2077 ) C2067_=_C2079( C2067 C2079 ) C2067_=_C2080( C2067 C2080 ) C2067_=_C2084( C2067 C2084 ) C2067_=_C2368( C2067 C2368 ) \nC2067_=_C2515( C2067 C2515 ) C2067_=_C2570( C2067 C2570 ) C2067_=_C2754( C2067 C2754 ) C2067_=_C2842( C2067 C2842 ) C2067_=_C2843( C2067 C2843 ) C2067_=_C2845( C2067 C2845 ) \nC2067_=_C2848( C2067 C2848 ) C2067_=_C2849( C2067 C2849 ) C2067_=_C2852( C2067 C2852 ) C2067_=_C2853( C2067 C2853 ) C2067_=_C2854( C2067 C2854 ) C2067_=_C2855( C2067 C2855 ) \nC2067_=_C2856( C2067 C2856 ) C2073_=_C2076( C2073 C2076 ) C2073_=_C2077( C2073 C2077 ) C2073_=_C2079( C2073 C2079 ) C2073_=_C2080( C2073 C2080 ) C2073_=_C2084( C2073 C2084 ) \nC2073_=_C2138( C2073 C2138 ) C2073_=_C2481( C2073 C2481 ) C2073_=_C2665( C2073 C2665 ) C2073_=_C3058( C2073 C3058 ) C2073_=_C3362( C2073 C3362 ) C2073_=_C3380( C2073 C3380 ) \nC2073_=_C3381( C2073 C3381 ) C2073_=_C3384( C2073 C3384 ) C2073_=_C3385( C2073 C3385 ) C2073_=_C3388( C2073 C3388 ) C2073_=_C3389( C2073 C3389 ) C2073_=_C3390( C2073 C3390 ) \nC2073_=_C3391( C2073 C3391 ) C2073_=_C3393( C2073 C3393 ) C2073_=_C3394( C2073 C3394 ) C2073_=_C3395( C2073 C3395 ) C2073_=_C3396( C2073 C3396 ) C2076_=_C2077( C2076 C2077 ) \nC2076_=_C2079( C2076 C2079 ) C2076_=_C2080( C2076 C2080 ) C2076_=_C2084( C2076 C2084 ) C2076_=_C2520( C2076 C2520 ) C2076_=_C2577( C2076 C2577 ) C2076_=_C2599( C2076 C2599 ) \nC2076_=_C2759( C2076 C2759 ) C2076_=_C2877( C2076 C2877 ) C2076_=_C2956( C2076 C2956 ) C2076_=_C3121( C2076 C3121 ) C2076_=_C3419( C2076 C3419 ) C2076_=_C3428( C2076 C3428 ) \nC2076_=_C3632( C2076 C3632 ) C2076_=_C3635( C2076 C3635 ) C2076_=_C3636( C2076 C3636 ) C2076_=_C3638( C2076 C3638 ) C2077_=_C2079( C2077 C2079 ) C2077_=_C2080( C2077 C2080 ) \nC2077_=_C2084( C2077 C2084 ) C2077_=_C2376( C2077 C2376 ) C2077_=_C2521( C2077 C2521 ) C2077_=_C2578( C2077 C2578 ) C2077_=_C2600( C2077 C2600 ) C2077_=_C2760( C2077 C2760 ) \nC2077_=_C2939( C2077 C2939 ) C2077_=_C3122( C2077 C3122 ) C2077_=_C3131( C2077 C3131 ) C2077_=_C3429( C2077 C3429 ) C2077_=_C3656( C2077 C3656 ) C2077_=_C3657( C2077 C3657 ) \nC2077_=_C3658( C2077 C3658 ) C2077_=_C3661( C2077 C3661 ) C2077_=_C3662( C2077 C3662 ) C2077_=_C3663( C2077 C3663 ) C2079_=_C2080( C2079 C2080 ) C2079_=_C2084( C2079 C2084 ) \nC2079_=_C2547( C2079 C2547 ) C2079_=_C3029( C2079 C3029 ) C2079_=_C3097( C2079 C3097 ) C2079_=_C3651( C2079 C3651 ) C2079_=_C3698( C2079 C3698 ) C2079_=_C3832( C2079 C3832 ) \nC2079_=_C3841( C2079 C3841 ) C2079_=_C3842( C2079 C3842 ) C2079_=_C3843( C2079 C3843 ) C2079_=_C3845( C2079 C3845 ) C2079_=_C3846( C2079 C3846 ) C2079_=_C3847( C2079 C3847 ) \nC2080_=_C2084( C2080 C2084 ) C2080_=_C2380( C2080 C2380 ) C2080_=_C2422( C2080 C2422 ) C2080_=_C2604( C2080 C2604 ) C2080_=_C2638( C2080 C2638 ) C2080_=_C2922( C2080 C2922 ) \nC2080_=_C2997( C2080 C2997 ) C2080_=_C3225( C2080 C3225 ) C2080_=_C3448( C2080 C3448 ) C2080_=_C3724( C2080 C3724 ) C2080_=_C3758( C2080 C3758 ) C2080_=_C3833( C2080 C3833 ) \nC2080_=_C3848( C2080 C3848 ) C2080_=_C3849( C2080 C3849 ) C2080_=_C3850( C2080 C3850 ) C2080_=_C3851( C2080 C3851 ) C2080_=_C3852( C2080 C3852 ) C2084_=_C2836( C2084 C2836 ) \nC2084_=_C3374( C2084 C3374 ) C2084_=_C3619( C2084 C3619 ) C2084_=_C3835( C2084 C3835 ) C2084_=_C3889( C2084 C3889 ) C2084_=_C4019( C2084 C4019 ) C2084_=_C4033( C2084 C4033 ) \nC2084_=_C4050( C2084 C4050 ) C2111_=_C2118( C2111 C2118 ) C2111_=_C2124( C2111 C2124 ) C2111_=_C2125( C2111 C2125 ) C2111_=_C2132( C2111 C2132 ) C2111_=_C2175( C2111 C2175 ) \nC2111_=_C2217( C2111 C2217 ) C2111_=_C2646( C2111 C2646 ) C2111_=_C2647( C2111 C2647 ) C2111_=_C2648( C2111 C2648 ) C2111_=_C2649( C2111 C2649 ) C2111_=_C2650( C2111 C2650 ) \nC2111_=_C2651( C2111 C2651 ) C2111_=_C2653( C2111 C2653 ) C2111_=_C2654( C2111 C2654 ) C2111_=_C2655( C2111 C2655 ) C2111_=_C2656( C2111 C2656 ) C2111_=_C2658( C2111 C2658 ) \nC2111_=_C2659( C2111 C2659 ) C2111_=_C2660( C2111 C2660 ) C2111_=_C2661( C2111 C2661 ) C2111_=_C2662( C2111 C2662 ) C2118_=_C2124( C2118 C2124 ) C2118_=_C2125( C2118 C2125 ) \nC2118_=_C2438( C2118 C2438 ) C2118_=_C2597( C2118 C2597 ) C2118_=_C2732( C2118 C2732 ) C2118_=_C2742( C2118 C2742 ) C2118_=_C2874( C2118 C2874 ) C2118_=_C2952( C2118 C2952 ) \nC2118_=_C3085( C2118 C3085 ) C2118_=_C3324( C2118 C3324 ) C2118_=_C3417( C2118 C3417 ) C2118_=_C3418( C2118 C3418 ) C2118_=_C3419( C2118 C3419 ) C2118_=_C3420( C2118 C3420 ) \nC2118_=_C3422( C2118 C3422 ) C2118_=_C3423( C2118 C3423 ) C2118_=_C3424( C2118 C3424 ) C2118_=_C3425( C2118 C3425 ) C2118_=_C3426( C2118 C3426 ) C2124_=_C2125( C2124 C2125 ) \nC2124_=_C2253( C2124 C2253 ) C2124_=_C2704( C2124 C2704 ) C2124_=_C2802( C2124 C2802 ) C2124_=_C3035( C2124 C3035 ) C2124_=_C3088( C2124 C3088 ) C2124_=_C3113( C2124 C3113 ) \nC2124_=_C3328( C2124 C3328 ) C2124_=_C3536( C2124 C3536 ) C2124_=_C3559( C2124 C3559 ) C2124_=_C3626( C2124 C3626 ) C2124_=_C3859( C2124 C3859 ) C2124_=_C3892( C2124 C3892 ) \nC2124_=_C3941( C2124 C3941 ) C2124_=_C4028( C2124 C4028 ) C2124_=_C4029( C2124 C4029 ) C2124_=_C4030( C2124 C4030 ) C2124_=_C4031( C2124 C4031 ) C2124_=_C4032( C2124 C4032 ) \nC2125_=_C2552( C2125 C2552 ) C2125_=_C2659( C2125 C2659 ) C2125_=_C3089( C2125 C3089 ) C2125_=_C3329( C2125 C3329 ) C2125_=_C3424( C2125 C3424 ) C2125_=_C3490( C2125 C3490 ) \nC2125_=_C3608( C2125 C3608 ) C2125_=_C3630( C2125 C3630 ) C2125_=_C3865( C2125 C3865 ) C2125_=_C4029( C2125 C4029 ) C2125_=_C4034( C2125 C4034 ) C2125_=_C4047( C2125 C4047 ) \nC2132_=_C2138( C2132 C2138 ) C2132_=_C2175( C2132 C2175 ) C2132_=_C2217( C2132 C2217 ) C2132_=_C2646( C2132 C2646 ) C2132_=_C2647( C2132 C2647 ) C2132_=_C2648( C2132 C2648 ) \nC2132_=_C2649( C2132 C2649 ) C2132_=_C2650( C2132 C2650 ) C2132_=_C2651( C2132 C2651 ) C2132_=_C2653( C2132 C2653 ) C2132_=_C2654( C2132 C2654 ) C2132_=_C2655( C2132 C2655 ) \nC2132_=_C2656( C2132 C2656 ) C2132_=_C2658( C2132 C2658 ) C2132_=_C2659( C2132 C2659 ) C2132_=_C2660( C2132 C2660 ) C2132_=_C2661( C2132 C2661 ) C2132_=_C2662( C2132 C2662 ) \nC2138_=_C2481( C2138 C2481 ) C2138_=_C2665( C2138 C2665 ) C2138_=_C3058( C2138 C3058 ) C2138_=_C3362( C2138 C3362 ) C2138_=_C3380( C2138 C3380 ) C2138_=_C3381( C2138 C3381 ) \nC2138_=_C3384( C2138 C3384 ) C2138_=_C3385( C2138 C3385 ) C2138_=_C3388( C2138 C3388 ) C2138_=_C3389( C2138 C3389 ) C2138_=_C3390( C2138 C3390 ) C2138_=_C3391( C2138 C3391 ) \nC2138_=_C3393( C2138 C3393 ) C2138_=_C3394( C2138 C3394 ) C2138_=_C3395( C2138 C3395 ) C2138_=_C3396( C2138 C3396 ) C2175_=_C2217( C2175 C2217 ) C2175_=_C2646( C2175 C2646 ) \nC2175_=_C2647( C2175 C2647 ) C2175_=_C2648( C2175 C2648 ) C2175_=_C2649( C2175 C2649 ) C2175_=_C2650( C2175 C2650 ) C2175_=_C2651( C2175 C2651 ) C2175_=_C2653( C2175 C2653 ) \nC2175_=_C2654( C2175 C2654 ) C2175_=_C2655( C2175 C2655 ) C2175_=_C2656( C2175 C2656 ) C2175_=_C2658( C2175 C2658 ) C2175_=_C2659( C2175 C2659 ) C2175_=_C2660( C2175 C2660 ) \nC2175_=_C2661( C2175 C2661 ) C2175_=_C2662( C2175 C2662 ) C2217_=_C2646( C2217 C2646 ) C2217_=_C2647( C2217 C2647 ) C2217_=_C2648( C2217 C2648 ) C2217_=_C2649( C2217 C2649 ) \nC2217_=_C2650( C2217 C2650 ) C2217_=_C2651( C2217 C2651 ) C2217_=_C2653( C2217 C2653 ) C2217_=_C2654( C2217 C2654 ) C2217_=_C2655( C2217 C2655 ) C2217_=_C2656( C2217 C2656 ) \nC2217_=_C2658( C2217 C2658 ) C2217_=_C2659( C2217 C2659 ) C2217_=_C2660( C2217 C2660 ) C2217_=_C2661( C2217 C2661 ) C2217_=_C2662( C2217 C2662 ) C2253_=_C2704( C2253 C2704 ) \nC2253_=_C2802( C2253 C2802 ) C2253_=_C3035( C2253 C3035 ) C2253_=_C3088( C2253 C3088 ) C2253_=_C3113( C2253 C3113 ) C2253_=_C3328( C2253 C3328 ) C2253_=_C3536( C2253 C3536 ) \nC2253_=_C3559( C2253 C3559 ) C2253_=_C3626( C2253 C3626 ) C2253_=_C3859( C2253 C3859 ) C2253_=_C3892( C2253 C3892 ) C2253_=_C3941( C2253 C3941 ) C2253_=_C4028( C2253 C4028 ) \nC2253_=_C4029( C2253 C4029 ) C2253_=_C4030( C2253 C4030 ) C2253_=_C4031( C2253 C4031 ) C2253_=_C4032( C2253 C4032 ) C2262_=_C2431( C2262 C2431 ) C2262_=_C2610( C2262 C2610 ) \nC2262_=_C2729( C2262 C2729 ) C2262_=_C2742( C2262 C2742 ) C2262_=_C2744( C2262 C2744 ) C2262_=_C2745( C2262 C2745 ) C2262_=_C2746( C2262 C2746 ) C2262_=_C2747( C2262 C2747 ) \nC2262_=_C2748( C2262 C2748 ) C2262_=_C2749( C2262 C2749 ) C2262_=_C2750( C2262 C2750 ) C2262_=_C2751( C2262 C2751 ) C2262_=_C2752( C2262 C2752 ) C2262_=_C2753( C2262 C2753 ) \nC2342_=_C2343( C2342 C2343 ) C2342_=_C2344( C2342 C2344 ) C2342_=_C2345( C2342 C2345 ) C2342_=_C2347( C2342 C2347 ) C2342_=_C2348( C2342 C2348 ) C2342_=_C2350( C2342 C2350 ) \nC2342_=_C2351( C2342 C2351 ) C2342_=_C2354( C2342 C2354 ) C2342_=_C2355( C2342 C2355 ) C2342_=_C2356( C2342 C2356 ) C2342_=_C2359( C2342 C2359 ) C2342_=_C2360( C2342 C2360 ) \nC2342_=_C2361( C2342 C2361 ) C2342_=_C2363( C2342 C2363 ) C2342_=_C2364( C2342 C2364 ) C2342_=_C2365( C2342 C2365 ) C2342_=_C2479( C2342 C2479 ) C2342_=_C2481( C2342 C2481 ) \nC2342_=_C2482(</w:t>
      </w:r>
    </w:p>
    <w:p>
      <w:pPr>
        <w:pStyle w:val="PreformattedText"/>
        <w:bidi w:val="0"/>
        <w:spacing w:before="0" w:after="0"/>
        <w:jc w:val="left"/>
        <w:rPr/>
      </w:pPr>
      <w:r>
        <w:rPr/>
        <w:t xml:space="preserve"> </w:t>
      </w:r>
      <w:r>
        <w:rPr/>
        <w:t>C2342 C2482 ) C2343_=_C2344( C2343 C2344 ) C2343_=_C2345( C2343 C2345 ) C2343_=_C2347( C2343 C2347 ) C2343_=_C2348( C2343 C2348 ) C2343_=_C2350( C2343 C2350 ) \nC2343_=_C2351( C2343 C2351 ) C2343_=_C2354( C2343 C2354 ) C2343_=_C2355( C2343 C2355 ) C2343_=_C2356( C2343 C2356 ) C2343_=_C2359( C2343 C2359 ) C2343_=_C2360( C2343 C2360 ) \nC2343_=_C2361( C2343 C2361 ) C2343_=_C2363( C2343 C2363 ) C2343_=_C2364( C2343 C2364 ) C2343_=_C2365( C2343 C2365 ) C2344_=_C2345( C2344 C2345 ) C2344_=_C2347( C2344 C2347 ) \nC2344_=_C2348( C2344 C2348 ) C2344_=_C2350( C2344 C2350 ) C2344_=_C2351( C2344 C2351 ) C2344_=_C2354( C2344 C2354 ) C2344_=_C2355( C2344 C2355 ) C2344_=_C2356( C2344 C2356 ) \nC2344_=_C2359( C2344 C2359 ) C2344_=_C2360( C2344 C2360 ) C2344_=_C2361( C2344 C2361 ) C2344_=_C2363( C2344 C2363 ) C2344_=_C2364( C2344 C2364 ) C2344_=_C2365( C2344 C2365 ) \nC2344_=_C2513( C2344 C2513 ) C2344_=_C2570( C2344 C2570 ) C2344_=_C2577( C2344 C2577 ) C2344_=_C2578( C2344 C2578 ) C2344_=_C2581( C2344 C2581 ) C2345_=_C2347( C2345 C2347 ) \nC2345_=_C2348( C2345 C2348 ) C2345_=_C2350( C2345 C2350 ) C2345_=_C2351( C2345 C2351 ) C2345_=_C2354( C2345 C2354 ) C2345_=_C2355( C2345 C2355 ) C2345_=_C2356( C2345 C2356 ) \nC2345_=_C2359( C2345 C2359 ) C2345_=_C2360( C2345 C2360 ) C2345_=_C2361( C2345 C2361 ) C2345_=_C2363( C2345 C2363 ) C2345_=_C2364( C2345 C2364 ) C2345_=_C2365( C2345 C2365 ) \nC2345_=_C2665( C2345 C2665 ) C2347_=_C2348( C2347 C2348 ) C2347_=_C2350( C2347 C2350 ) C2347_=_C2351( C2347 C2351 ) C2347_=_C2354( C2347 C2354 ) C2347_=_C2355( C2347 C2355 ) \nC2347_=_C2356( C2347 C2356 ) C2347_=_C2359( C2347 C2359 ) C2347_=_C2360( C2347 C2360 ) C2347_=_C2361( C2347 C2361 ) C2347_=_C2363( C2347 C2363 ) C2347_=_C2364( C2347 C2364 ) \nC2347_=_C2365( C2347 C2365 ) C2348_=_C2350( C2348 C2350 ) C2348_=_C2351( C2348 C2351 ) C2348_=_C2354( C2348 C2354 ) C2348_=_C2355( C2348 C2355 ) C2348_=_C2356( C2348 C2356 ) \nC2348_=_C2359( C2348 C2359 ) C2348_=_C2360( C2348 C2360 ) C2348_=_C2361( C2348 C2361 ) C2348_=_C2363( C2348 C2363 ) C2348_=_C2364( C2348 C2364 ) C2348_=_C2365( C2348 C2365 ) \nC2348_=_C2647( C2348 C2647 ) C2348_=_C3058( C2348 C3058 ) C2350_=_C2351( C2350 C2351 ) C2350_=_C2354( C2350 C2354 ) C2350_=_C2355( C2350 C2355 ) C2350_=_C2356( C2350 C2356 ) \nC2350_=_C2359( C2350 C2359 ) C2350_=_C2360( C2350 C2360 ) C2350_=_C2361( C2350 C2361 ) C2350_=_C2363( C2350 C2363 ) C2350_=_C2364( C2350 C2364 ) C2350_=_C2365( C2350 C2365 ) \nC2350_=_C3490( C2350 C3490 ) C2351_=_C2354( C2351 C2354 ) C2351_=_C2355( C2351 C2355 ) C2351_=_C2356( C2351 C2356 ) C2351_=_C2359( C2351 C2359 ) C2351_=_C2360( C2351 C2360 ) \nC2351_=_C2361( C2351 C2361 ) C2351_=_C2363( C2351 C2363 ) C2351_=_C2364( C2351 C2364 ) C2351_=_C2365( C2351 C2365 ) C2351_=_C3381( C2351 C3381 ) C2351_=_C3536( C2351 C3536 ) \nC2354_=_C2355( C2354 C2355 ) C2354_=_C2356( C2354 C2356 ) C2354_=_C2359( C2354 C2359 ) C2354_=_C2360( C2354 C2360 ) C2354_=_C2361( C2354 C2361 ) C2354_=_C2363( C2354 C2363 ) \nC2354_=_C2364( C2354 C2364 ) C2354_=_C2365( C2354 C2365 ) C2355_=_C2356( C2355 C2356 ) C2355_=_C2359( C2355 C2359 ) C2355_=_C2360( C2355 C2360 ) C2355_=_C2361( C2355 C2361 ) \nC2355_=_C2363( C2355 C2363 ) C2355_=_C2364( C2355 C2364 ) C2355_=_C2365( C2355 C2365 ) C2355_=_C3384( C2355 C3384 ) C2356_=_C2359( C2356 C2359 ) C2356_=_C2360( C2356 C2360 ) \nC2356_=_C2361( C2356 C2361 ) C2356_=_C2363( C2356 C2363 ) C2356_=_C2364( C2356 C2364 ) C2356_=_C2365( C2356 C2365 ) C2356_=_C2849( C2356 C2849 ) C2356_=_C3385( C2356 C3385 ) \nC2356_=_C3632( C2356 C3632 ) C2356_=_C3658( C2356 C3658 ) C2356_=_C3832( C2356 C3832 ) C2356_=_C3833( C2356 C3833 ) C2356_=_C3835( C2356 C3835 ) C2359_=_C2360( C2359 C2360 ) \nC2359_=_C2361( C2359 C2361 ) C2359_=_C2363( C2359 C2363 ) C2359_=_C2364( C2359 C2364 ) C2359_=_C2365( C2359 C2365 ) C2359_=_C2656( C2359 C2656 ) C2359_=_C3388( C2359 C3388 ) \nC2359_=_C3841( C2359 C3841 ) C2360_=_C2361( C2360 C2361 ) C2360_=_C2363( C2360 C2363 ) C2360_=_C2364( C2360 C2364 ) C2360_=_C2365( C2360 C2365 ) C2361_=_C2363( C2361 C2363 ) \nC2361_=_C2364( C2361 C2364 ) C2361_=_C2365( C2361 C2365 ) C2361_=_C3391( C2361 C3391 ) C2363_=_C2364( C2363 C2364 ) C2363_=_C2365( C2363 C2365 ) C2363_=_C3394( C2363 C3394 ) \nC2364_=_C2365( C2364 C2365 ) C2364_=_C4031( C2364 C4031 ) C2364_=_C4036( C2364 C4036 ) C2365_=_C3396( C2365 C3396 ) C2368_=_C2373( C2368 C2373 ) C2368_=_C2376( C2368 C2376 ) \nC2368_=_C2377( C2368 C2377 ) C2368_=_C2380( C2368 C2380 ) C2368_=_C2515( C2368 C2515 ) C2368_=_C2570( C2368 C2570 ) C2368_=_C2754( C2368 C2754 ) C2368_=_C2842( C2368 C2842 ) \nC2368_=_C2843( C2368 C2843 ) C2368_=_C2845( C2368 C2845 ) C2368_=_C2848( C2368 C2848 ) C2368_=_C2849( C2368 C2849 ) C2368_=_C2852( C2368 C2852 ) C2368_=_C2853( C2368 C2853 ) \nC2368_=_C2854( C2368 C2854 ) C2368_=_C2855( C2368 C2855 ) C2368_=_C2856( C2368 C2856 ) C2373_=_C2376( C2373 C2376 ) C2373_=_C2377( C2373 C2377 ) C2373_=_C2380( C2373 C2380 ) \nC2373_=_C2594( C2373 C2594 ) C2373_=_C2873( C2373 C2873 ) C2373_=_C2931( C2373 C2931 ) C2373_=_C2949( C2373 C2949 ) C2373_=_C3118( C2373 C3118 ) C2373_=_C3121( C2373 C3121 ) \nC2373_=_C3122( C2373 C3122 ) C2373_=_C3124( C2373 C3124 ) C2373_=_C3125( C2373 C3125 ) C2373_=_C3126( C2373 C3126 ) C2373_=_C3127( C2373 C3127 ) C2373_=_C3129( C2373 C3129 ) \nC2376_=_C2377( C2376 C2377 ) C2376_=_C2380( C2376 C2380 ) C2376_=_C2521( C2376 C2521 ) C2376_=_C2578( C2376 C2578 ) C2376_=_C2600( C2376 C2600 ) C2376_=_C2760( C2376 C2760 ) \nC2376_=_C2939( C2376 C2939 ) C2376_=_C3122( C2376 C3122 ) C2376_=_C3131( C2376 C3131 ) C2376_=_C3429( C2376 C3429 ) C2376_=_C3656( C2376 C3656 ) C2376_=_C3657( C2376 C3657 ) \nC2376_=_C3658( C2376 C3658 ) C2376_=_C3661( C2376 C3661 ) C2376_=_C3662( C2376 C3662 ) C2376_=_C3663( C2376 C3663 ) C2377_=_C2380( C2377 C2380 ) C2377_=_C2460( C2377 C2460 ) \nC2377_=_C2601( C2377 C2601 ) C2377_=_C2683( C2377 C2683 ) C2377_=_C2940( C2377 C2940 ) C2377_=_C3133( C2377 C3133 ) C2377_=_C3259( C2377 C3259 ) C2377_=_C3282( C2377 C3282 ) \nC2377_=_C3312( C2377 C3312 ) C2377_=_C3406( C2377 C3406 ) C2377_=_C3564( C2377 C3564 ) C2377_=_C3656( C2377 C3656 ) C2377_=_C3665( C2377 C3665 ) C2377_=_C3711( C2377 C3711 ) \nC2377_=_C3712( C2377 C3712 ) C2377_=_C3713( C2377 C3713 ) C2377_=_C3714( C2377 C3714 ) C2380_=_C2422( C2380 C2422 ) C2380_=_C2604( C2380 C2604 ) C2380_=_C2638( C2380 C2638 ) \nC2380_=_C2922( C2380 C2922 ) C2380_=_C2997( C2380 C2997 ) C2380_=_C3225( C2380 C3225 ) C2380_=_C3448( C2380 C3448 ) C2380_=_C3724( C2380 C3724 ) C2380_=_C3758( C2380 C3758 ) \nC2380_=_C3833( C2380 C3833 ) C2380_=_C3848( C2380 C3848 ) C2380_=_C3849( C2380 C3849 ) C2380_=_C3850( C2380 C3850 ) C2380_=_C3851( C2380 C3851 ) C2380_=_C3852( C2380 C3852 ) \nC2422_=_C2604( C2422 C2604 ) C2422_=_C2638( C2422 C2638 ) C2422_=_C2922( C2422 C2922 ) C2422_=_C2997( C2422 C2997 ) C2422_=_C3225( C2422 C3225 ) C2422_=_C3448( C2422 C3448 ) \nC2422_=_C3724( C2422 C3724 ) C2422_=_C3758( C2422 C3758 ) C2422_=_C3833( C2422 C3833 ) C2422_=_C3848( C2422 C3848 ) C2422_=_C3849( C2422 C3849 ) C2422_=_C3850( C2422 C3850 ) \nC2422_=_C3851( C2422 C3851 ) C2422_=_C3852( C2422 C3852 ) C2431_=_C2438( C2431 C2438 ) C2431_=_C2439( C2431 C2439 ) C2431_=_C2610( C2431 C2610 ) C2431_=_C2729( C2431 C2729 ) \nC2431_=_C2742( C2431 C2742 ) C2431_=_C2744( C2431 C2744 ) C2431_=_C2745( C2431 C2745 ) C2431_=_C2746( C2431 C2746 ) C2431_=_C2747( C2431 C2747 ) C2431_=_C2748( C2431 C2748 ) \nC2431_=_C2749( C2431 C2749 ) C2431_=_C2750( C2431 C2750 ) C2431_=_C2751( C2431 C2751 ) C2431_=_C2752( C2431 C2752 ) C2431_=_C2753( C2431 C2753 ) C2438_=_C2439( C2438 C2439 ) \nC2438_=_C2597( C2438 C2597 ) C2438_=_C2732( C2438 C2732 ) C2438_=_C2742( C2438 C2742 ) C2438_=_C2874( C2438 C2874 ) C2438_=_C2952( C2438 C2952 ) C2438_=_C3085( C2438 C3085 ) \nC2438_=_C3324( C2438 C3324 ) C2438_=_C3417( C2438 C3417 ) C2438_=_C3418( C2438 C3418 ) C2438_=_C3419( C2438 C3419 ) C2438_=_C3420( C2438 C3420 ) C2438_=_C3422( C2438 C3422 ) \nC2438_=_C3423( C2438 C3423 ) C2438_=_C3424( C2438 C3424 ) C2438_=_C3425( C2438 C3425 ) C2438_=_C3426( C2438 C3426 ) C2439_=_C2482( C2439 C2482 ) C2439_=_C2542( C2439 C2542 ) \nC2439_=_C2733( C2439 C2733 ) C2439_=_C3268( C2439 C3268 ) C2439_=_C3332( C2439 C3332 ) C2439_=_C3417( C2439 C3417 ) C2439_=_C3457( C2439 C3457 ) C2439_=_C3459( C2439 C3459 ) \nC2439_=_C3460( C2439 C3460 ) C2439_=_C3462( C2439 C3462 ) C2439_=_C3464( C2439 C3464 ) C2439_=_C3465( C2439 C3465 ) C2439_=_C3466( C2439 C3466 ) C2455_=_C2460( C2455 C2460 ) \nC2455_=_C2465( C2455 C2465 ) C2455_=_C2479( C2455 C2479 ) C2455_=_C2920( C2455 C2920 ) C2455_=_C3182( C2455 C3182 ) C2455_=_C3289( C2455 C3289 ) C2455_=_C3290( C2455 C3290 ) \nC2455_=_C3291( C2455 C3291 ) C2455_=_C3292( C2455 C3292 ) C2455_=_C3293( C2455 C3293 ) C2455_=_C3294( C2455 C3294 ) C2455_=_C3296( C2455 C3296 ) C2455_=_C3297( C2455 C3297 ) \nC2455_=_C3298( C2455 C3298 ) C2460_=_C2465( C2460 C2465 ) C2460_=_C2601( C2460 C2601 ) C2460_=_C2683( C2460 C2683 ) C2460_=_C2940( C2460 C2940 ) C2460_=_C3133( C2460 C3133 ) \nC2460_=_C3259( C2460 C3259 ) C2460_=_C3282( C2460 C3282 ) C2460_=_C3312( C2460 C3312 ) C2460_=_C3406( C2460 C3406 ) C2460_=_C3564( C2460 C3564 ) C2460_=_C3656( C2460 C3656 ) \nC2460_=_C3665( C2460 C3665 ) C2460_=_C3711( C2460 C3711 ) C2460_=_C3712( C2460 C3712 ) C2460_=_C3713( C2460 C3713 ) C2460_=_C3714( C2460 C3714 ) C2465_=_C2945( C2465 C2945 ) \nC2465_=_C3319( C2465 C3319 ) C2465_=_C3413( C2465 C3413 ) C2465_=_C3567( C2465 C3567 ) C2465_=_C3679( C2465 C3679 ) C2465_=_C3863( C2465 C3863 ) C2465_=_C4018( C2465 C4018 ) \nC2465_=_C4022( C2465 C4022 ) C2465_=_C4036( C2465 C4036 ) C2465_=_C4037( C2465 C4037 ) C2479_=_C2481( C2479 C2481 ) C2479_=_C2482( C2479 C2482 ) C2479_=_C2920( C2479 C2920 ) \nC2479_=_C3182( C2479 C3182 ) C2479_=_C3289( C2479 C3289 ) C2479_=_C3290( C2479 C3290 ) C2479_=_C3291( C2479 C3291 ) C2479_=_C3292( C2479 C3292 ) C2479_=_C3293( C2479 C3293 ) \nC2479_=_C3294( C2479 C3294 ) C2479_=_C3296( C2479 C3296 ) C2479_=_C3297(</w:t>
      </w:r>
    </w:p>
    <w:p>
      <w:pPr>
        <w:pStyle w:val="PreformattedText"/>
        <w:bidi w:val="0"/>
        <w:spacing w:before="0" w:after="0"/>
        <w:jc w:val="left"/>
        <w:rPr/>
      </w:pPr>
      <w:r>
        <w:rPr/>
        <w:t xml:space="preserve"> </w:t>
      </w:r>
      <w:r>
        <w:rPr/>
        <w:t>C2479 C3297 ) C2479_=_C3298( C2479 C3298 ) C2481_=_C2482( C2481 C2482 ) C2481_=_C2665( C2481 C2665 ) \nC2481_=_C3058( C2481 C3058 ) C2481_=_C3362( C2481 C3362 ) C2481_=_C3380( C2481 C3380 ) C2481_=_C3381( C2481 C3381 ) C2481_=_C3384( C2481 C3384 ) C2481_=_C3385( C2481 C3385 ) \nC2481_=_C3388( C2481 C3388 ) C2481_=_C3389( C2481 C3389 ) C2481_=_C3390( C2481 C3390 ) C2481_=_C3391( C2481 C3391 ) C2481_=_C3393( C2481 C3393 ) C2481_=_C3394( C2481 C3394 ) \nC2481_=_C3395( C2481 C3395 ) C2481_=_C3396( C2481 C3396 ) C2482_=_C2542( C2482 C2542 ) C2482_=_C2733( C2482 C2733 ) C2482_=_C3268( C2482 C3268 ) C2482_=_C3332( C2482 C3332 ) \nC2482_=_C3417( C2482 C3417 ) C2482_=_C3457( C2482 C3457 ) C2482_=_C3459( C2482 C3459 ) C2482_=_C3460( C2482 C3460 ) C2482_=_C3462( C2482 C3462 ) C2482_=_C3464( C2482 C3464 ) \nC2482_=_C3465( C2482 C3465 ) C2482_=_C3466( C2482 C3466 ) C2512_=_C2513( C2512 C2513 ) C2512_=_C2514( C2512 C2514 ) C2512_=_C2515( C2512 C2515 ) C2512_=_C2518( C2512 C2518 ) \nC2512_=_C2519( C2512 C2519 ) C2512_=_C2520( C2512 C2520 ) C2512_=_C2521( C2512 C2521 ) C2512_=_C2522( C2512 C2522 ) C2512_=_C2523( C2512 C2523 ) C2512_=_C2524( C2512 C2524 ) \nC2512_=_C2525( C2512 C2525 ) C2513_=_C2514( C2513 C2514 ) C2513_=_C2515( C2513 C2515 ) C2513_=_C2518( C2513 C2518 ) C2513_=_C2519( C2513 C2519 ) C2513_=_C2520( C2513 C2520 ) \nC2513_=_C2521( C2513 C2521 ) C2513_=_C2522( C2513 C2522 ) C2513_=_C2523( C2513 C2523 ) C2513_=_C2524( C2513 C2524 ) C2513_=_C2525( C2513 C2525 ) C2513_=_C2570( C2513 C2570 ) \nC2513_=_C2577( C2513 C2577 ) C2513_=_C2578( C2513 C2578 ) C2513_=_C2581( C2513 C2581 ) C2514_=_C2515( C2514 C2515 ) C2514_=_C2518( C2514 C2518 ) C2514_=_C2519( C2514 C2519 ) \nC2514_=_C2520( C2514 C2520 ) C2514_=_C2521( C2514 C2521 ) C2514_=_C2522( C2514 C2522 ) C2514_=_C2523( C2514 C2523 ) C2514_=_C2524( C2514 C2524 ) C2514_=_C2525( C2514 C2525 ) \nC2514_=_C2754( C2514 C2754 ) C2514_=_C2759( C2514 C2759 ) C2514_=_C2760( C2514 C2760 ) C2515_=_C2518( C2515 C2518 ) C2515_=_C2519( C2515 C2519 ) C2515_=_C2520( C2515 C2520 ) \nC2515_=_C2521( C2515 C2521 ) C2515_=_C2522( C2515 C2522 ) C2515_=_C2523( C2515 C2523 ) C2515_=_C2524( C2515 C2524 ) C2515_=_C2525( C2515 C2525 ) C2515_=_C2570( C2515 C2570 ) \nC2515_=_C2754( C2515 C2754 ) C2515_=_C2842( C2515 C2842 ) C2515_=_C2843( C2515 C2843 ) C2515_=_C2845( C2515 C2845 ) C2515_=_C2848( C2515 C2848 ) C2515_=_C2849( C2515 C2849 ) \nC2515_=_C2852( C2515 C2852 ) C2515_=_C2853( C2515 C2853 ) C2515_=_C2854( C2515 C2854 ) C2515_=_C2855( C2515 C2855 ) C2515_=_C2856( C2515 C2856 ) C2518_=_C2519( C2518 C2519 ) \nC2518_=_C2520( C2518 C2520 ) C2518_=_C2521( C2518 C2521 ) C2518_=_C2522( C2518 C2522 ) C2518_=_C2523( C2518 C2523 ) C2518_=_C2524( C2518 C2524 ) C2518_=_C2525( C2518 C2525 ) \nC2519_=_C2520( C2519 C2520 ) C2519_=_C2521( C2519 C2521 ) C2519_=_C2522( C2519 C2522 ) C2519_=_C2523( C2519 C2523 ) C2519_=_C2524( C2519 C2524 ) C2519_=_C2525( C2519 C2525 ) \nC2519_=_C2845( C2519 C2845 ) C2519_=_C3428( C2519 C3428 ) C2519_=_C3429( C2519 C3429 ) C2520_=_C2521( C2520 C2521 ) C2520_=_C2522( C2520 C2522 ) C2520_=_C2523( C2520 C2523 ) \nC2520_=_C2524( C2520 C2524 ) C2520_=_C2525( C2520 C2525 ) C2520_=_C2577( C2520 C2577 ) C2520_=_C2599( C2520 C2599 ) C2520_=_C2759( C2520 C2759 ) C2520_=_C2877( C2520 C2877 ) \nC2520_=_C2956( C2520 C2956 ) C2520_=_C3121( C2520 C3121 ) C2520_=_C3419( C2520 C3419 ) C2520_=_C3428( C2520 C3428 ) C2520_=_C3632( C2520 C3632 ) C2520_=_C3635( C2520 C3635 ) \nC2520_=_C3636( C2520 C3636 ) C2520_=_C3638( C2520 C3638 ) C2521_=_C2522( C2521 C2522 ) C2521_=_C2523( C2521 C2523 ) C2521_=_C2524( C2521 C2524 ) C2521_=_C2525( C2521 C2525 ) \nC2521_=_C2578( C2521 C2578 ) C2521_=_C2600( C2521 C2600 ) C2521_=_C2760( C2521 C2760 ) C2521_=_C2939( C2521 C2939 ) C2521_=_C3122( C2521 C3122 ) C2521_=_C3131( C2521 C3131 ) \nC2521_=_C3429( C2521 C3429 ) C2521_=_C3656( C2521 C3656 ) C2521_=_C3657( C2521 C3657 ) C2521_=_C3658( C2521 C3658 ) C2521_=_C3661( C2521 C3661 ) C2521_=_C3662( C2521 C3662 ) \nC2521_=_C3663( C2521 C3663 ) C2522_=_C2523( C2522 C2523 ) C2522_=_C2524( C2522 C2524 ) C2522_=_C2525( C2522 C2525 ) C2522_=_C3290( C2522 C3290 ) C2523_=_C2524( C2523 C2524 ) \nC2523_=_C2525( C2523 C2525 ) C2523_=_C2852( C2523 C2852 ) C2523_=_C3635( C2523 C3635 ) C2523_=_C3661( C2523 C3661 ) C2524_=_C2525( C2524 C2525 ) C2524_=_C2854( C2524 C2854 ) \nC2524_=_C3126( C2524 C3126 ) C2524_=_C3420( C2524 C3420 ) C2524_=_C3636( C2524 C3636 ) C2524_=_C3663( C2524 C3663 ) C2525_=_C3127( C2525 C3127 ) C2525_=_C3294( C2525 C3294 ) \nC2525_=_C4022( C2525 C4022 ) C2542_=_C2547( C2542 C2547 ) C2542_=_C2552( C2542 C2552 ) C2542_=_C2733( C2542 C2733 ) C2542_=_C3268( C2542 C3268 ) C2542_=_C3332( C2542 C3332 ) \nC2542_=_C3417( C2542 C3417 ) C2542_=_C3457( C2542 C3457 ) C2542_=_C3459( C2542 C3459 ) C2542_=_C3460( C2542 C3460 ) C2542_=_C3462( C2542 C3462 ) C2542_=_C3464( C2542 C3464 ) \nC2542_=_C3465( C2542 C3465 ) C2542_=_C3466( C2542 C3466 ) C2547_=_C2552( C2547 C2552 ) C2547_=_C3029( C2547 C3029 ) C2547_=_C3097( C2547 C3097 ) C2547_=_C3651( C2547 C3651 ) \nC2547_=_C3698( C2547 C3698 ) C2547_=_C3832( C2547 C3832 ) C2547_=_C3841( C2547 C3841 ) C2547_=_C3842( C2547 C3842 ) C2547_=_C3843( C2547 C3843 ) C2547_=_C3845( C2547 C3845 ) \nC2547_=_C3846( C2547 C3846 ) C2547_=_C3847( C2547 C3847 ) C2552_=_C2659( C2552 C2659 ) C2552_=_C3089( C2552 C3089 ) C2552_=_C3329( C2552 C3329 ) C2552_=_C3424( C2552 C3424 ) \nC2552_=_C3490( C2552 C3490 ) C2552_=_C3608( C2552 C3608 ) C2552_=_C3630( C2552 C3630 ) C2552_=_C3865( C2552 C3865 ) C2552_=_C4029( C2552 C4029 ) C2552_=_C4034( C2552 C4034 ) \nC2552_=_C4047( C2552 C4047 ) C2570_=_C2577( C2570 C2577 ) C2570_=_C2578( C2570 C2578 ) C2570_=_C2581( C2570 C2581 ) C2570_=_C2754( C2570 C2754 ) C2570_=_C2842( C2570 C2842 ) \nC2570_=_C2843( C2570 C2843 ) C2570_=_C2845( C2570 C2845 ) C2570_=_C2848( C2570 C2848 ) C2570_=_C2849( C2570 C2849 ) C2570_=_C2852( C2570 C2852 ) C2570_=_C2853( C2570 C2853 ) \nC2570_=_C2854( C2570 C2854 ) C2570_=_C2855( C2570 C2855 ) C2570_=_C2856( C2570 C2856 ) C2577_=_C2578( C2577 C2578 ) C2577_=_C2581( C2577 C2581 ) C2577_=_C2599( C2577 C2599 ) \nC2577_=_C2759( C2577 C2759 ) C2577_=_C2877( C2577 C2877 ) C2577_=_C2956( C2577 C2956 ) C2577_=_C3121( C2577 C3121 ) C2577_=_C3419( C2577 C3419 ) C2577_=_C3428( C2577 C3428 ) \nC2577_=_C3632( C2577 C3632 ) C2577_=_C3635( C2577 C3635 ) C2577_=_C3636( C2577 C3636 ) C2577_=_C3638( C2577 C3638 ) C2578_=_C2581( C2578 C2581 ) C2578_=_C2600( C2578 C2600 ) \nC2578_=_C2760( C2578 C2760 ) C2578_=_C2939( C2578 C2939 ) C2578_=_C3122( C2578 C3122 ) C2578_=_C3131( C2578 C3131 ) C2578_=_C3429( C2578 C3429 ) C2578_=_C3656( C2578 C3656 ) \nC2578_=_C3657( C2578 C3657 ) C2578_=_C3658( C2578 C3658 ) C2578_=_C3661( C2578 C3661 ) C2578_=_C3662( C2578 C3662 ) C2578_=_C3663( C2578 C3663 ) C2581_=_C2783( C2581 C2783 ) \nC2581_=_C2969( C2581 C2969 ) C2581_=_C3367( C2581 C3367 ) C2581_=_C3409( C2581 C3409 ) C2581_=_C3450( C2581 C3450 ) C2581_=_C3645( C2581 C3645 ) C2581_=_C3747( C2581 C3747 ) \nC2581_=_C3769( C2581 C3769 ) C2581_=_C3915( C2581 C3915 ) C2581_=_C3916( C2581 C3916 ) C2581_=_C3917( C2581 C3917 ) C2581_=_C3918( C2581 C3918 ) C2581_=_C3921( C2581 C3921 ) \nC2581_=_C3922( C2581 C3922 ) C2581_=_C3923( C2581 C3923 ) C2581_=_C3924( C2581 C3924 ) C2594_=_C2597( C2594 C2597 ) C2594_=_C2599( C2594 C2599 ) C2594_=_C2600( C2594 C2600 ) \nC2594_=_C2601( C2594 C2601 ) C2594_=_C2604( C2594 C2604 ) C2594_=_C2873( C2594 C2873 ) C2594_=_C2931( C2594 C2931 ) C2594_=_C2949( C2594 C2949 ) C2594_=_C3118( C2594 C3118 ) \nC2594_=_C3121( C2594 C3121 ) C2594_=_C3122( C2594 C3122 ) C2594_=_C3124( C2594 C3124 ) C2594_=_C3125( C2594 C3125 ) C2594_=_C3126( C2594 C3126 ) C2594_=_C3127( C2594 C3127 ) \nC2594_=_C3129( C2594 C3129 ) C2597_=_C2599( C2597 C2599 ) C2597_=_C2600( C2597 C2600 ) C2597_=_C2601( C2597 C2601 ) C2597_=_C2604( C2597 C2604 ) C2597_=_C2732( C2597 C2732 ) \nC2597_=_C2742( C2597 C2742 ) C2597_=_C2874( C2597 C2874 ) C2597_=_C2952( C2597 C2952 ) C2597_=_C3085( C2597 C3085 ) C2597_=_C3324( C2597 C3324 ) C2597_=_C3417( C2597 C3417 ) \nC2597_=_C3418( C2597 C3418 ) C2597_=_C3419( C2597 C3419 ) C2597_=_C3420( C2597 C3420 ) C2597_=_C3422( C2597 C3422 ) C2597_=_C3423( C2597 C3423 ) C2597_=_C3424( C2597 C3424 ) \nC2597_=_C3425( C2597 C3425 ) C2597_=_C3426( C2597 C3426 ) C2599_=_C2600( C2599 C2600 ) C2599_=_C2601( C2599 C2601 ) C2599_=_C2604( C2599 C2604 ) C2599_=_C2759( C2599 C2759 ) \nC2599_=_C2877( C2599 C2877 ) C2599_=_C2956( C2599 C2956 ) C2599_=_C3121( C2599 C3121 ) C2599_=_C3419( C2599 C3419 ) C2599_=_C3428( C2599 C3428 ) C2599_=_C3632( C2599 C3632 ) \nC2599_=_C3635( C2599 C3635 ) C2599_=_C3636( C2599 C3636 ) C2599_=_C3638( C2599 C3638 ) C2600_=_C2601( C2600 C2601 ) C2600_=_C2604( C2600 C2604 ) C2600_=_C2760( C2600 C2760 ) \nC2600_=_C2939( C2600 C2939 ) C2600_=_C3122( C2600 C3122 ) C2600_=_C3131( C2600 C3131 ) C2600_=_C3429( C2600 C3429 ) C2600_=_C3656( C2600 C3656 ) C2600_=_C3657( C2600 C3657 ) \nC2600_=_C3658( C2600 C3658 ) C2600_=_C3661( C2600 C3661 ) C2600_=_C3662( C2600 C3662 ) C2600_=_C3663( C2600 C3663 ) C2601_=_C2604( C2601 C2604 ) C2601_=_C2683( C2601 C2683 ) \nC2601_=_C2940( C2601 C2940 ) C2601_=_C3133( C2601 C3133 ) C2601_=_C3259( C2601 C3259 ) C2601_=_C3282( C2601 C3282 ) C2601_=_C3312( C2601 C3312 ) C2601_=_C3406( C2601 C3406 ) \nC2601_=_C3564( C2601 C3564 ) C2601_=_C3656( C2601 C3656 ) C2601_=_C3665( C2601 C3665 ) C2601_=_C3711( C2601 C3711 ) C2601_=_C3712( C2601 C3712 ) C2601_=_C3713( C2601 C3713 ) \nC2601_=_C3714( C2601 C3714 ) C2604_=_C2638( C2604 C2638 ) C2604_=_C2922( C2604 C2922 ) C2604_=_C2997( C2604 C2997 ) C2604_=_C3225( C2604 C3225 ) C2604_=_C3448( C2604 C3448 ) \nC2604_=_C3724( C2604 C3724 ) C2604_=_C3758( C2604 C3758 ) C2604_=_C3833( C2604 C3833 ) C2604_=_C3848( C2604 C3848 ) C2604_=_C3849( C2604 C3849 ) C2604_=_C3850( C2604 C3850 ) \nC2604_=_C3851( C2604 C3851 ) C2604_=_C3852( C2604 C3852 ) C2610_=_C2729( C2610 C2729 ) C2610_=_C2742( C2610 C2742 ) C2610_=_C2744(</w:t>
      </w:r>
    </w:p>
    <w:p>
      <w:pPr>
        <w:pStyle w:val="PreformattedText"/>
        <w:bidi w:val="0"/>
        <w:spacing w:before="0" w:after="0"/>
        <w:jc w:val="left"/>
        <w:rPr/>
      </w:pPr>
      <w:r>
        <w:rPr/>
        <w:t xml:space="preserve"> </w:t>
      </w:r>
      <w:r>
        <w:rPr/>
        <w:t>C2610 C2744 ) C2610_=_C2745( C2610 C2745 ) \nC2610_=_C2746( C2610 C2746 ) C2610_=_C2747( C2610 C2747 ) C2610_=_C2748( C2610 C2748 ) C2610_=_C2749( C2610 C2749 ) C2610_=_C2750( C2610 C2750 ) C2610_=_C2751( C2610 C2751 ) \nC2610_=_C2752( C2610 C2752 ) C2610_=_C2753( C2610 C2753 ) C2638_=_C2922( C2638 C2922 ) C2638_=_C2997( C2638 C2997 ) C2638_=_C3225( C2638 C3225 ) C2638_=_C3448( C2638 C3448 ) \nC2638_=_C3724( C2638 C3724 ) C2638_=_C3758( C2638 C3758 ) C2638_=_C3833( C2638 C3833 ) C2638_=_C3848( C2638 C3848 ) C2638_=_C3849( C2638 C3849 ) C2638_=_C3850( C2638 C3850 ) \nC2638_=_C3851( C2638 C3851 ) C2638_=_C3852( C2638 C3852 ) C2646_=_C2647( C2646 C2647 ) C2646_=_C2648( C2646 C2648 ) C2646_=_C2649( C2646 C2649 ) C2646_=_C2650( C2646 C2650 ) \nC2646_=_C2651( C2646 C2651 ) C2646_=_C2653( C2646 C2653 ) C2646_=_C2654( C2646 C2654 ) C2646_=_C2655( C2646 C2655 ) C2646_=_C2656( C2646 C2656 ) C2646_=_C2658( C2646 C2658 ) \nC2646_=_C2659( C2646 C2659 ) C2646_=_C2660( C2646 C2660 ) C2646_=_C2661( C2646 C2661 ) C2646_=_C2662( C2646 C2662 ) C2646_=_C2783( C2646 C2783 ) C2647_=_C2648( C2647 C2648 ) \nC2647_=_C2649( C2647 C2649 ) C2647_=_C2650( C2647 C2650 ) C2647_=_C2651( C2647 C2651 ) C2647_=_C2653( C2647 C2653 ) C2647_=_C2654( C2647 C2654 ) C2647_=_C2655( C2647 C2655 ) \nC2647_=_C2656( C2647 C2656 ) C2647_=_C2658( C2647 C2658 ) C2647_=_C2659( C2647 C2659 ) C2647_=_C2660( C2647 C2660 ) C2647_=_C2661( C2647 C2661 ) C2647_=_C2662( C2647 C2662 ) \nC2647_=_C3058( C2647 C3058 ) C2648_=_C2649( C2648 C2649 ) C2648_=_C2650( C2648 C2650 ) C2648_=_C2651( C2648 C2651 ) C2648_=_C2653( C2648 C2653 ) C2648_=_C2654( C2648 C2654 ) \nC2648_=_C2655( C2648 C2655 ) C2648_=_C2656( C2648 C2656 ) C2648_=_C2658( C2648 C2658 ) C2648_=_C2659( C2648 C2659 ) C2648_=_C2660( C2648 C2660 ) C2648_=_C2661( C2648 C2661 ) \nC2648_=_C2662( C2648 C2662 ) C2648_=_C3085( C2648 C3085 ) C2648_=_C3088( C2648 C3088 ) C2648_=_C3089( C2648 C3089 ) C2649_=_C2650( C2649 C2650 ) C2649_=_C2651( C2649 C2651 ) \nC2649_=_C2653( C2649 C2653 ) C2649_=_C2654( C2649 C2654 ) C2649_=_C2655( C2649 C2655 ) C2649_=_C2656( C2649 C2656 ) C2649_=_C2658( C2649 C2658 ) C2649_=_C2659( C2649 C2659 ) \nC2649_=_C2660( C2649 C2660 ) C2649_=_C2661( C2649 C2661 ) C2649_=_C2662( C2649 C2662 ) C2649_=_C3118( C2649 C3118 ) C2649_=_C3131( C2649 C3131 ) C2649_=_C3133( C2649 C3133 ) \nC2650_=_C2651( C2650 C2651 ) C2650_=_C2653( C2650 C2653 ) C2650_=_C2654( C2650 C2654 ) C2650_=_C2655( C2650 C2655 ) C2650_=_C2656( C2650 C2656 ) C2650_=_C2658( C2650 C2658 ) \nC2650_=_C2659( C2650 C2659 ) C2650_=_C2660( C2650 C2660 ) C2650_=_C2661( C2650 C2661 ) C2650_=_C2662( C2650 C2662 ) C2650_=_C3182( C2650 C3182 ) C2651_=_C2653( C2651 C2653 ) \nC2651_=_C2654( C2651 C2654 ) C2651_=_C2655( C2651 C2655 ) C2651_=_C2656( C2651 C2656 ) C2651_=_C2658( C2651 C2658 ) C2651_=_C2659( C2651 C2659 ) C2651_=_C2660( C2651 C2660 ) \nC2651_=_C2661( C2651 C2661 ) C2651_=_C2662( C2651 C2662 ) C2651_=_C3324( C2651 C3324 ) C2651_=_C3328( C2651 C3328 ) C2651_=_C3329( C2651 C3329 ) C2653_=_C2654( C2653 C2654 ) \nC2653_=_C2655( C2653 C2655 ) C2653_=_C2656( C2653 C2656 ) C2653_=_C2658( C2653 C2658 ) C2653_=_C2659( C2653 C2659 ) C2653_=_C2660( C2653 C2660 ) C2653_=_C2661( C2653 C2661 ) \nC2653_=_C2662( C2653 C2662 ) C2653_=_C3608( C2653 C3608 ) C2654_=_C2655( C2654 C2655 ) C2654_=_C2656( C2654 C2656 ) C2654_=_C2658( C2654 C2658 ) C2654_=_C2659( C2654 C2659 ) \nC2654_=_C2660( C2654 C2660 ) C2654_=_C2661( C2654 C2661 ) C2654_=_C2662( C2654 C2662 ) C2654_=_C3679( C2654 C3679 ) C2655_=_C2656( C2655 C2656 ) C2655_=_C2658( C2655 C2658 ) \nC2655_=_C2659( C2655 C2659 ) C2655_=_C2660( C2655 C2660 ) C2655_=_C2661( C2655 C2661 ) C2655_=_C2662( C2655 C2662 ) C2656_=_C2658( C2656 C2658 ) C2656_=_C2659( C2656 C2659 ) \nC2656_=_C2660( C2656 C2660 ) C2656_=_C2661( C2656 C2661 ) C2656_=_C2662( C2656 C2662 ) C2656_=_C3388( C2656 C3388 ) C2656_=_C3841( C2656 C3841 ) C2658_=_C2659( C2658 C2659 ) \nC2658_=_C2660( C2658 C2660 ) C2658_=_C2661( C2658 C2661 ) C2658_=_C2662( C2658 C2662 ) C2659_=_C2660( C2659 C2660 ) C2659_=_C2661( C2659 C2661 ) C2659_=_C2662( C2659 C2662 ) \nC2659_=_C3089( C2659 C3089 ) C2659_=_C3329( C2659 C3329 ) C2659_=_C3424( C2659 C3424 ) C2659_=_C3490( C2659 C3490 ) C2659_=_C3608( C2659 C3608 ) C2659_=_C3630( C2659 C3630 ) \nC2659_=_C3865( C2659 C3865 ) C2659_=_C4029( C2659 C4029 ) C2659_=_C4034( C2659 C4034 ) C2659_=_C4047( C2659 C4047 ) C2660_=_C2661( C2660 C2661 ) C2660_=_C2662( C2660 C2662 ) \nC2661_=_C2662( C2661 C2662 ) C2661_=_C2753( C2661 C2753 ) C2661_=_C3426( C2661 C3426 ) C2661_=_C3466( C2661 C3466 ) C2665_=_C3058( C2665 C3058 ) C2665_=_C3362( C2665 C3362 ) \nC2665_=_C3380( C2665 C3380 ) C2665_=_C3381( C2665 C3381 ) C2665_=_C3384( C2665 C3384 ) C2665_=_C3385( C2665 C3385 ) C2665_=_C3388( C2665 C3388 ) C2665_=_C3389( C2665 C3389 ) \nC2665_=_C3390( C2665 C3390 ) C2665_=_C3391( C2665 C3391 ) C2665_=_C3393( C2665 C3393 ) C2665_=_C3394( C2665 C3394 ) C2665_=_C3395( C2665 C3395 ) C2665_=_C3396( C2665 C3396 ) \nC2683_=_C2940( C2683 C2940 ) C2683_=_C3133( C2683 C3133 ) C2683_=_C3259( C2683 C3259 ) C2683_=_C3282( C2683 C3282 ) C2683_=_C3312( C2683 C3312 ) C2683_=_C3406( C2683 C3406 ) \nC2683_=_C3564( C2683 C3564 ) C2683_=_C3656( C2683 C3656 ) C2683_=_C3665( C2683 C3665 ) C2683_=_C3711( C2683 C3711 ) C2683_=_C3712( C2683 C3712 ) C2683_=_C3713( C2683 C3713 ) \nC2683_=_C3714( C2683 C3714 ) C2704_=_C2802( C2704 C2802 ) C2704_=_C3035( C2704 C3035 ) C2704_=_C3088( C2704 C3088 ) C2704_=_C3113( C2704 C3113 ) C2704_=_C3328( C2704 C3328 ) \nC2704_=_C3536( C2704 C3536 ) C2704_=_C3559( C2704 C3559 ) C2704_=_C3626( C2704 C3626 ) C2704_=_C3859( C2704 C3859 ) C2704_=_C3892( C2704 C3892 ) C2704_=_C3941( C2704 C3941 ) \nC2704_=_C4028( C2704 C4028 ) C2704_=_C4029( C2704 C4029 ) C2704_=_C4030( C2704 C4030 ) C2704_=_C4031( C2704 C4031 ) C2704_=_C4032( C2704 C4032 ) C2729_=_C2732( C2729 C2732 ) \nC2729_=_C2733( C2729 C2733 ) C2729_=_C2742( C2729 C2742 ) C2729_=_C2744( C2729 C2744 ) C2729_=_C2745( C2729 C2745 ) C2729_=_C2746( C2729 C2746 ) C2729_=_C2747( C2729 C2747 ) \nC2729_=_C2748( C2729 C2748 ) C2729_=_C2749( C2729 C2749 ) C2729_=_C2750( C2729 C2750 ) C2729_=_C2751( C2729 C2751 ) C2729_=_C2752( C2729 C2752 ) C2729_=_C2753( C2729 C2753 ) \nC2732_=_C2733( C2732 C2733 ) C2732_=_C2742( C2732 C2742 ) C2732_=_C2874( C2732 C2874 ) C2732_=_C2952( C2732 C2952 ) C2732_=_C3085( C2732 C3085 ) C2732_=_C3324( C2732 C3324 ) \nC2732_=_C3417( C2732 C3417 ) C2732_=_C3418( C2732 C3418 ) C2732_=_C3419( C2732 C3419 ) C2732_=_C3420( C2732 C3420 ) C2732_=_C3422( C2732 C3422 ) C2732_=_C3423( C2732 C3423 ) \nC2732_=_C3424( C2732 C3424 ) C2732_=_C3425( C2732 C3425 ) C2732_=_C3426( C2732 C3426 ) C2733_=_C3268( C2733 C3268 ) C2733_=_C3332( C2733 C3332 ) C2733_=_C3417( C2733 C3417 ) \nC2733_=_C3457( C2733 C3457 ) C2733_=_C3459( C2733 C3459 ) C2733_=_C3460( C2733 C3460 ) C2733_=_C3462( C2733 C3462 ) C2733_=_C3464( C2733 C3464 ) C2733_=_C3465( C2733 C3465 ) \nC2733_=_C3466( C2733 C3466 ) C2742_=_C2744( C2742 C2744 ) C2742_=_C2745( C2742 C2745 ) C2742_=_C2746( C2742 C2746 ) C2742_=_C2747( C2742 C2747 ) C2742_=_C2748( C2742 C2748 ) \nC2742_=_C2749( C2742 C2749 ) C2742_=_C2750( C2742 C2750 ) C2742_=_C2751( C2742 C2751 ) C2742_=_C2752( C2742 C2752 ) C2742_=_C2753( C2742 C2753 ) C2742_=_C2874( C2742 C2874 ) \nC2742_=_C2952( C2742 C2952 ) C2742_=_C3085( C2742 C3085 ) C2742_=_C3324( C2742 C3324 ) C2742_=_C3417( C2742 C3417 ) C2742_=_C3418( C2742 C3418 ) C2742_=_C3419( C2742 C3419 ) \nC2742_=_C3420( C2742 C3420 ) C2742_=_C3422( C2742 C3422 ) C2742_=_C3423( C2742 C3423 ) C2742_=_C3424( C2742 C3424 ) C2742_=_C3425( C2742 C3425 ) C2742_=_C3426( C2742 C3426 ) \nC2744_=_C2745( C2744 C2745 ) C2744_=_C2746( C2744 C2746 ) C2744_=_C2747( C2744 C2747 ) C2744_=_C2748( C2744 C2748 ) C2744_=_C2749( C2744 C2749 ) C2744_=_C2750( C2744 C2750 ) \nC2744_=_C2751( C2744 C2751 ) C2744_=_C2752( C2744 C2752 ) C2744_=_C2753( C2744 C2753 ) C2744_=_C3418( C2744 C3418 ) C2744_=_C3457( C2744 C3457 ) C2745_=_C2746( C2745 C2746 ) \nC2745_=_C2747( C2745 C2747 ) C2745_=_C2748( C2745 C2748 ) C2745_=_C2749( C2745 C2749 ) C2745_=_C2750( C2745 C2750 ) C2745_=_C2751( C2745 C2751 ) C2745_=_C2752( C2745 C2752 ) \nC2745_=_C2753( C2745 C2753 ) C2745_=_C3698( C2745 C3698 ) C2746_=_C2747( C2746 C2747 ) C2746_=_C2748( C2746 C2748 ) C2746_=_C2749( C2746 C2749 ) C2746_=_C2750( C2746 C2750 ) \nC2746_=_C2751( C2746 C2751 ) C2746_=_C2752( C2746 C2752 ) C2746_=_C2753( C2746 C2753 ) C2746_=_C2848( C2746 C2848 ) C2746_=_C3724( C2746 C3724 ) C2747_=_C2748( C2747 C2748 ) \nC2747_=_C2749( C2747 C2749 ) C2747_=_C2750( C2747 C2750 ) C2747_=_C2751( C2747 C2751 ) C2747_=_C2752( C2747 C2752 ) C2747_=_C2753( C2747 C2753 ) C2748_=_C2749( C2748 C2749 ) \nC2748_=_C2750( C2748 C2750 ) C2748_=_C2751( C2748 C2751 ) C2748_=_C2752( C2748 C2752 ) C2748_=_C2753( C2748 C2753 ) C2749_=_C2750( C2749 C2750 ) C2749_=_C2751( C2749 C2751 ) \nC2749_=_C2752( C2749 C2752 ) C2749_=_C2753( C2749 C2753 ) C2750_=_C2751( C2750 C2751 ) C2750_=_C2752( C2750 C2752 ) C2750_=_C2753( C2750 C2753 ) C2751_=_C2752( C2751 C2752 ) \nC2751_=_C2753( C2751 C2753 ) C2751_=_C3423( C2751 C3423 ) C2751_=_C3462( C2751 C3462 ) C2751_=_C4028( C2751 C4028 ) C2752_=_C2753( C2752 C2753 ) C2752_=_C3425( C2752 C3425 ) \nC2752_=_C3465( C2752 C3465 ) C2753_=_C3426( C2753 C3426 ) C2753_=_C3466( C2753 C3466 ) C2754_=_C2759( C2754 C2759 ) C2754_=_C2760( C2754 C2760 ) C2754_=_C2842( C2754 C2842 ) \nC2754_=_C2843( C2754 C2843 ) C2754_=_C2845( C2754 C2845 ) C2754_=_C2848( C2754 C2848 ) C2754_=_C2849( C2754 C2849 ) C2754_=_C2852( C2754 C2852 ) C2754_=_C2853( C2754 C2853 ) \nC2754_=_C2854( C2754 C2854 ) C2754_=_C2855( C2754 C2855 ) C2754_=_C2856( C2754 C2856 ) C2759_=_C2760( C2759 C2760 ) C2759_=_C2877( C2759 C2877 ) C2759_=_C2956( C2759 C2956 ) \nC2759_=_C3121( C2759 C3121 ) C2759_=_C3419( C2759 C3419 ) C2759_=_C3428( C2759 C3428 ) C2759_=_C3632( C2759 C3632 ) C2759_=_C3635( C2759 C3635 ) C2759_=_C3636( C2759 C3636 ) \nC2759_=_C3638(</w:t>
      </w:r>
    </w:p>
    <w:p>
      <w:pPr>
        <w:pStyle w:val="PreformattedText"/>
        <w:bidi w:val="0"/>
        <w:spacing w:before="0" w:after="0"/>
        <w:jc w:val="left"/>
        <w:rPr/>
      </w:pPr>
      <w:r>
        <w:rPr/>
        <w:t xml:space="preserve"> </w:t>
      </w:r>
      <w:r>
        <w:rPr/>
        <w:t>C2759 C3638 ) C2760_=_C2939( C2760 C2939 ) C2760_=_C3122( C2760 C3122 ) C2760_=_C3131( C2760 C3131 ) C2760_=_C3429( C2760 C3429 ) C2760_=_C3656( C2760 C3656 ) \nC2760_=_C3657( C2760 C3657 ) C2760_=_C3658( C2760 C3658 ) C2760_=_C3661( C2760 C3661 ) C2760_=_C3662( C2760 C3662 ) C2760_=_C3663( C2760 C3663 ) C2783_=_C2969( C2783 C2969 ) \nC2783_=_C3367( C2783 C3367 ) C2783_=_C3409( C2783 C3409 ) C2783_=_C3450( C2783 C3450 ) C2783_=_C3645( C2783 C3645 ) C2783_=_C3747( C2783 C3747 ) C2783_=_C3769( C2783 C3769 ) \nC2783_=_C3915( C2783 C3915 ) C2783_=_C3916( C2783 C3916 ) C2783_=_C3917( C2783 C3917 ) C2783_=_C3918( C2783 C3918 ) C2783_=_C3921( C2783 C3921 ) C2783_=_C3922( C2783 C3922 ) \nC2783_=_C3923( C2783 C3923 ) C2783_=_C3924( C2783 C3924 ) C2802_=_C3035( C2802 C3035 ) C2802_=_C3088( C2802 C3088 ) C2802_=_C3113( C2802 C3113 ) C2802_=_C3328( C2802 C3328 ) \nC2802_=_C3536( C2802 C3536 ) C2802_=_C3559( C2802 C3559 ) C2802_=_C3626( C2802 C3626 ) C2802_=_C3859( C2802 C3859 ) C2802_=_C3892( C2802 C3892 ) C2802_=_C3941( C2802 C3941 ) \nC2802_=_C4028( C2802 C4028 ) C2802_=_C4029( C2802 C4029 ) C2802_=_C4030( C2802 C4030 ) C2802_=_C4031( C2802 C4031 ) C2802_=_C4032( C2802 C4032 ) C2809_=_C2858( C2809 C2858 ) \nC2809_=_C2859( C2809 C2859 ) C2809_=_C2860( C2809 C2860 ) C2809_=_C2862( C2809 C2862 ) C2809_=_C2864( C2809 C2864 ) C2809_=_C2865( C2809 C2865 ) C2809_=_C2866( C2809 C2866 ) \nC2809_=_C2869( C2809 C2869 ) C2809_=_C2870( C2809 C2870 ) C2836_=_C3374( C2836 C3374 ) C2836_=_C3619( C2836 C3619 ) C2836_=_C3835( C2836 C3835 ) C2836_=_C3889( C2836 C3889 ) \nC2836_=_C4019( C2836 C4019 ) C2836_=_C4033( C2836 C4033 ) C2836_=_C4050( C2836 C4050 ) C2842_=_C2843( C2842 C2843 ) C2842_=_C2845( C2842 C2845 ) C2842_=_C2848( C2842 C2848 ) \nC2842_=_C2849( C2842 C2849 ) C2842_=_C2852( C2842 C2852 ) C2842_=_C2853( C2842 C2853 ) C2842_=_C2854( C2842 C2854 ) C2842_=_C2855( C2842 C2855 ) C2842_=_C2856( C2842 C2856 ) \nC2842_=_C2920( C2842 C2920 ) C2842_=_C2922( C2842 C2922 ) C2843_=_C2845( C2843 C2845 ) C2843_=_C2848( C2843 C2848 ) C2843_=_C2849( C2843 C2849 ) C2843_=_C2852( C2843 C2852 ) \nC2843_=_C2853( C2843 C2853 ) C2843_=_C2854( C2843 C2854 ) C2843_=_C2855( C2843 C2855 ) C2843_=_C2856( C2843 C2856 ) C2843_=_C2997( C2843 C2997 ) C2845_=_C2848( C2845 C2848 ) \nC2845_=_C2849( C2845 C2849 ) C2845_=_C2852( C2845 C2852 ) C2845_=_C2853( C2845 C2853 ) C2845_=_C2854( C2845 C2854 ) C2845_=_C2855( C2845 C2855 ) C2845_=_C2856( C2845 C2856 ) \nC2845_=_C3428( C2845 C3428 ) C2845_=_C3429( C2845 C3429 ) C2848_=_C2849( C2848 C2849 ) C2848_=_C2852( C2848 C2852 ) C2848_=_C2853( C2848 C2853 ) C2848_=_C2854( C2848 C2854 ) \nC2848_=_C2855( C2848 C2855 ) C2848_=_C2856( C2848 C2856 ) C2848_=_C3724( C2848 C3724 ) C2849_=_C2852( C2849 C2852 ) C2849_=_C2853( C2849 C2853 ) C2849_=_C2854( C2849 C2854 ) \nC2849_=_C2855( C2849 C2855 ) C2849_=_C2856( C2849 C2856 ) C2849_=_C3385( C2849 C3385 ) C2849_=_C3632( C2849 C3632 ) C2849_=_C3658( C2849 C3658 ) C2849_=_C3832( C2849 C3832 ) \nC2849_=_C3833( C2849 C3833 ) C2849_=_C3835( C2849 C3835 ) C2852_=_C2853( C2852 C2853 ) C2852_=_C2854( C2852 C2854 ) C2852_=_C2855( C2852 C2855 ) C2852_=_C2856( C2852 C2856 ) \nC2852_=_C3635( C2852 C3635 ) C2852_=_C3661( C2852 C3661 ) C2853_=_C2854( C2853 C2854 ) C2853_=_C2855( C2853 C2855 ) C2853_=_C2856( C2853 C2856 ) C2853_=_C3125( C2853 C3125 ) \nC2853_=_C3662( C2853 C3662 ) C2853_=_C3713( C2853 C3713 ) C2853_=_C3850( C2853 C3850 ) C2854_=_C2855( C2854 C2855 ) C2854_=_C2856( C2854 C2856 ) C2854_=_C3126( C2854 C3126 ) \nC2854_=_C3420( C2854 C3420 ) C2854_=_C3636( C2854 C3636 ) C2854_=_C3663( C2854 C3663 ) C2855_=_C2856( C2855 C2856 ) C2855_=_C3851( C2855 C3851 ) C2856_=_C3852( C2856 C3852 ) \nC2858_=_C2859( C2858 C2859 ) C2858_=_C2860( C2858 C2860 ) C2858_=_C2862( C2858 C2862 ) C2858_=_C2864( C2858 C2864 ) C2858_=_C2865( C2858 C2865 ) C2858_=_C2866( C2858 C2866 ) \nC2858_=_C2869( C2858 C2869 ) C2858_=_C2870( C2858 C2870 ) C2859_=_C2860( C2859 C2860 ) C2859_=_C2862( C2859 C2862 ) C2859_=_C2864( C2859 C2864 ) C2859_=_C2865( C2859 C2865 ) \nC2859_=_C2866( C2859 C2866 ) C2859_=_C2869( C2859 C2869 ) C2859_=_C2870( C2859 C2870 ) C2860_=_C2862( C2860 C2862 ) C2860_=_C2864( C2860 C2864 ) C2860_=_C2865( C2860 C2865 ) \nC2860_=_C2866( C2860 C2866 ) C2860_=_C2869( C2860 C2869 ) C2860_=_C2870( C2860 C2870 ) C2862_=_C2864( C2862 C2864 ) C2862_=_C2865( C2862 C2865 ) C2862_=_C2866( C2862 C2866 ) \nC2862_=_C2869( C2862 C2869 ) C2862_=_C2870( C2862 C2870 ) C2862_=_C3892( C2862 C3892 ) C2864_=_C2865( C2864 C2865 ) C2864_=_C2866( C2864 C2866 ) C2864_=_C2869( C2864 C2869 ) \nC2864_=_C2870( C2864 C2870 ) C2865_=_C2866( C2865 C2866 ) C2865_=_C2869( C2865 C2869 ) C2865_=_C2870( C2865 C2870 ) C2865_=_C3460( C2865 C3460 ) C2865_=_C3918( C2865 C3918 ) \nC2865_=_C4033( C2865 C4033 ) C2865_=_C4034( C2865 C4034 ) C2866_=_C2869( C2866 C2869 ) C2866_=_C2870( C2866 C2870 ) C2869_=_C2870( C2869 C2870 ) C2873_=_C2874( C2873 C2874 ) \nC2873_=_C2877( C2873 C2877 ) C2873_=_C2931( C2873 C2931 ) C2873_=_C2949( C2873 C2949 ) C2873_=_C3118( C2873 C3118 ) C2873_=_C3121( C2873 C3121 ) C2873_=_C3122( C2873 C3122 ) \nC2873_=_C3124( C2873 C3124 ) C2873_=_C3125( C2873 C3125 ) C2873_=_C3126( C2873 C3126 ) C2873_=_C3127( C2873 C3127 ) C2873_=_C3129( C2873 C3129 ) C2874_=_C2877( C2874 C2877 ) \nC2874_=_C2952( C2874 C2952 ) C2874_=_C3085( C2874 C3085 ) C2874_=_C3324( C2874 C3324 ) C2874_=_C3417( C2874 C3417 ) C2874_=_C3418( C2874 C3418 ) C2874_=_C3419( C2874 C3419 ) \nC2874_=_C3420( C2874 C3420 ) C2874_=_C3422( C2874 C3422 ) C2874_=_C3423( C2874 C3423 ) C2874_=_C3424( C2874 C3424 ) C2874_=_C3425( C2874 C3425 ) C2874_=_C3426( C2874 C3426 ) \nC2877_=_C2956( C2877 C2956 ) C2877_=_C3121( C2877 C3121 ) C2877_=_C3419( C2877 C3419 ) C2877_=_C3428( C2877 C3428 ) C2877_=_C3632( C2877 C3632 ) C2877_=_C3635( C2877 C3635 ) \nC2877_=_C3636( C2877 C3636 ) C2877_=_C3638( C2877 C3638 ) C2920_=_C2922( C2920 C2922 ) C2920_=_C3182( C2920 C3182 ) C2920_=_C3289( C2920 C3289 ) C2920_=_C3290( C2920 C3290 ) \nC2920_=_C3291( C2920 C3291 ) C2920_=_C3292( C2920 C3292 ) C2920_=_C3293( C2920 C3293 ) C2920_=_C3294( C2920 C3294 ) C2920_=_C3296( C2920 C3296 ) C2920_=_C3297( C2920 C3297 ) \nC2920_=_C3298( C2920 C3298 ) C2922_=_C2997( C2922 C2997 ) C2922_=_C3225( C2922 C3225 ) C2922_=_C3448( C2922 C3448 ) C2922_=_C3724( C2922 C3724 ) C2922_=_C3758( C2922 C3758 ) \nC2922_=_C3833( C2922 C3833 ) C2922_=_C3848( C2922 C3848 ) C2922_=_C3849( C2922 C3849 ) C2922_=_C3850( C2922 C3850 ) C2922_=_C3851( C2922 C3851 ) C2922_=_C3852( C2922 C3852 ) \nC2931_=_C2939( C2931 C2939 ) C2931_=_C2940( C2931 C2940 ) C2931_=_C2945( C2931 C2945 ) C2931_=_C2949( C2931 C2949 ) C2931_=_C3118( C2931 C3118 ) C2931_=_C3121( C2931 C3121 ) \nC2931_=_C3122( C2931 C3122 ) C2931_=_C3124( C2931 C3124 ) C2931_=_C3125( C2931 C3125 ) C2931_=_C3126( C2931 C3126 ) C2931_=_C3127( C2931 C3127 ) C2931_=_C3129( C2931 C3129 ) \nC2939_=_C2940( C2939 C2940 ) C2939_=_C2945( C2939 C2945 ) C2939_=_C3122( C2939 C3122 ) C2939_=_C3131( C2939 C3131 ) C2939_=_C3429( C2939 C3429 ) C2939_=_C3656( C2939 C3656 ) \nC2939_=_C3657( C2939 C3657 ) C2939_=_C3658( C2939 C3658 ) C2939_=_C3661( C2939 C3661 ) C2939_=_C3662( C2939 C3662 ) C2939_=_C3663( C2939 C3663 ) C2940_=_C2945( C2940 C2945 ) \nC2940_=_C3133( C2940 C3133 ) C2940_=_C3259( C2940 C3259 ) C2940_=_C3282( C2940 C3282 ) C2940_=_C3312( C2940 C3312 ) C2940_=_C3406( C2940 C3406 ) C2940_=_C3564( C2940 C3564 ) \nC2940_=_C3656( C2940 C3656 ) C2940_=_C3665( C2940 C3665 ) C2940_=_C3711( C2940 C3711 ) C2940_=_C3712( C2940 C3712 ) C2940_=_C3713( C2940 C3713 ) C2940_=_C3714( C2940 C3714 ) \nC2945_=_C3319( C2945 C3319 ) C2945_=_C3413( C2945 C3413 ) C2945_=_C3567( C2945 C3567 ) C2945_=_C3679( C2945 C3679 ) C2945_=_C3863( C2945 C3863 ) C2945_=_C4018( C2945 C4018 ) \nC2945_=_C4022( C2945 C4022 ) C2945_=_C4036( C2945 C4036 ) C2945_=_C4037( C2945 C4037 ) C2949_=_C2952( C2949 C2952 ) C2949_=_C2956( C2949 C2956 ) C2949_=_C3118( C2949 C3118 ) \nC2949_=_C3121( C2949 C3121 ) C2949_=_C3122( C2949 C3122 ) C2949_=_C3124( C2949 C3124 ) C2949_=_C3125( C2949 C3125 ) C2949_=_C3126( C2949 C3126 ) C2949_=_C3127( C2949 C3127 ) \nC2949_=_C3129( C2949 C3129 ) C2952_=_C2956( C2952 C2956 ) C2952_=_C3085( C2952 C3085 ) C2952_=_C3324( C2952 C3324 ) C2952_=_C3417( C2952 C3417 ) C2952_=_C3418( C2952 C3418 ) \nC2952_=_C3419( C2952 C3419 ) C2952_=_C3420( C2952 C3420 ) C2952_=_C3422( C2952 C3422 ) C2952_=_C3423( C2952 C3423 ) C2952_=_C3424( C2952 C3424 ) C2952_=_C3425( C2952 C3425 ) \nC2952_=_C3426( C2952 C3426 ) C2956_=_C3121( C2956 C3121 ) C2956_=_C3419( C2956 C3419 ) C2956_=_C3428( C2956 C3428 ) C2956_=_C3632( C2956 C3632 ) C2956_=_C3635( C2956 C3635 ) \nC2956_=_C3636( C2956 C3636 ) C2956_=_C3638( C2956 C3638 ) C2969_=_C3367( C2969 C3367 ) C2969_=_C3409( C2969 C3409 ) C2969_=_C3450( C2969 C3450 ) C2969_=_C3645( C2969 C3645 ) \nC2969_=_C3747( C2969 C3747 ) C2969_=_C3769( C2969 C3769 ) C2969_=_C3915( C2969 C3915 ) C2969_=_C3916( C2969 C3916 ) C2969_=_C3917( C2969 C3917 ) C2969_=_C3918( C2969 C3918 ) \nC2969_=_C3921( C2969 C3921 ) C2969_=_C3922( C2969 C3922 ) C2969_=_C3923( C2969 C3923 ) C2969_=_C3924( C2969 C3924 ) C2997_=_C3225( C2997 C3225 ) C2997_=_C3448( C2997 C3448 ) \nC2997_=_C3724( C2997 C3724 ) C2997_=_C3758( C2997 C3758 ) C2997_=_C3833( C2997 C3833 ) C2997_=_C3848( C2997 C3848 ) C2997_=_C3849( C2997 C3849 ) C2997_=_C3850( C2997 C3850 ) \nC2997_=_C3851( C2997 C3851 ) C2997_=_C3852( C2997 C3852 ) C3029_=_C3035( C3029 C3035 ) C3029_=_C3097( C3029 C3097 ) C3029_=_C3651( C3029 C3651 ) C3029_=_C3698( C3029 C3698 ) \nC3029_=_C3832( C3029 C3832 ) C3029_=_C3841( C3029 C3841 ) C3029_=_C3842( C3029 C3842 ) C3029_=_C3843( C3029 C3843 ) C3029_=_C3845( C3029 C3845 ) C3029_=_C3846( C3029 C3846 ) \nC3029_=_C3847( C3029 C3847 ) C3035_=_C3088( C3035 C3088 ) C3035_=_C3113( C3035 C3113 ) C3035_=_C3328( C3035 C3328 ) C3035_=_C3536( C3035 C3536 ) C3035_=_C3559( C3035 C3559 ) \nC3035_=_C3626( C3035 C3626 ) C3035_=_C3859( C3035 C3859 ) C3035_=_C3892(</w:t>
      </w:r>
    </w:p>
    <w:p>
      <w:pPr>
        <w:pStyle w:val="PreformattedText"/>
        <w:bidi w:val="0"/>
        <w:spacing w:before="0" w:after="0"/>
        <w:jc w:val="left"/>
        <w:rPr/>
      </w:pPr>
      <w:r>
        <w:rPr/>
        <w:t xml:space="preserve"> </w:t>
      </w:r>
      <w:r>
        <w:rPr/>
        <w:t>C3035 C3892 ) C3035_=_C3941( C3035 C3941 ) C3035_=_C4028( C3035 C4028 ) C3035_=_C4029( C3035 C4029 ) \nC3035_=_C4030( C3035 C4030 ) C3035_=_C4031( C3035 C4031 ) C3035_=_C4032( C3035 C4032 ) C3058_=_C3362( C3058 C3362 ) C3058_=_C3380( C3058 C3380 ) C3058_=_C3381( C3058 C3381 ) \nC3058_=_C3384( C3058 C3384 ) C3058_=_C3385( C3058 C3385 ) C3058_=_C3388( C3058 C3388 ) C3058_=_C3389( C3058 C3389 ) C3058_=_C3390( C3058 C3390 ) C3058_=_C3391( C3058 C3391 ) \nC3058_=_C3393( C3058 C3393 ) C3058_=_C3394( C3058 C3394 ) C3058_=_C3395( C3058 C3395 ) C3058_=_C3396( C3058 C3396 ) C3085_=_C3088( C3085 C3088 ) C3085_=_C3089( C3085 C3089 ) \nC3085_=_C3324( C3085 C3324 ) C3085_=_C3417( C3085 C3417 ) C3085_=_C3418( C3085 C3418 ) C3085_=_C3419( C3085 C3419 ) C3085_=_C3420( C3085 C3420 ) C3085_=_C3422( C3085 C3422 ) \nC3085_=_C3423( C3085 C3423 ) C3085_=_C3424( C3085 C3424 ) C3085_=_C3425( C3085 C3425 ) C3085_=_C3426( C3085 C3426 ) C3088_=_C3089( C3088 C3089 ) C3088_=_C3113( C3088 C3113 ) \nC3088_=_C3328( C3088 C3328 ) C3088_=_C3536( C3088 C3536 ) C3088_=_C3559( C3088 C3559 ) C3088_=_C3626( C3088 C3626 ) C3088_=_C3859( C3088 C3859 ) C3088_=_C3892( C3088 C3892 ) \nC3088_=_C3941( C3088 C3941 ) C3088_=_C4028( C3088 C4028 ) C3088_=_C4029( C3088 C4029 ) C3088_=_C4030( C3088 C4030 ) C3088_=_C4031( C3088 C4031 ) C3088_=_C4032( C3088 C4032 ) \nC3089_=_C3329( C3089 C3329 ) C3089_=_C3424( C3089 C3424 ) C3089_=_C3490( C3089 C3490 ) C3089_=_C3608( C3089 C3608 ) C3089_=_C3630( C3089 C3630 ) C3089_=_C3865( C3089 C3865 ) \nC3089_=_C4029( C3089 C4029 ) C3089_=_C4034( C3089 C4034 ) C3089_=_C4047( C3089 C4047 ) C3097_=_C3651( C3097 C3651 ) C3097_=_C3698( C3097 C3698 ) C3097_=_C3832( C3097 C3832 ) \nC3097_=_C3841( C3097 C3841 ) C3097_=_C3842( C3097 C3842 ) C3097_=_C3843( C3097 C3843 ) C3097_=_C3845( C3097 C3845 ) C3097_=_C3846( C3097 C3846 ) C3097_=_C3847( C3097 C3847 ) \nC3113_=_C3328( C3113 C3328 ) C3113_=_C3536( C3113 C3536 ) C3113_=_C3559( C3113 C3559 ) C3113_=_C3626( C3113 C3626 ) C3113_=_C3859( C3113 C3859 ) C3113_=_C3892( C3113 C3892 ) \nC3113_=_C3941( C3113 C3941 ) C3113_=_C4028( C3113 C4028 ) C3113_=_C4029( C3113 C4029 ) C3113_=_C4030( C3113 C4030 ) C3113_=_C4031( C3113 C4031 ) C3113_=_C4032( C3113 C4032 ) \nC3118_=_C3121( C3118 C3121 ) C3118_=_C3122( C3118 C3122 ) C3118_=_C3124( C3118 C3124 ) C3118_=_C3125( C3118 C3125 ) C3118_=_C3126( C3118 C3126 ) C3118_=_C3127( C3118 C3127 ) \nC3118_=_C3129( C3118 C3129 ) C3118_=_C3131( C3118 C3131 ) C3118_=_C3133( C3118 C3133 ) C3121_=_C3122( C3121 C3122 ) C3121_=_C3124( C3121 C3124 ) C3121_=_C3125( C3121 C3125 ) \nC3121_=_C3126( C3121 C3126 ) C3121_=_C3127( C3121 C3127 ) C3121_=_C3129( C3121 C3129 ) C3121_=_C3419( C3121 C3419 ) C3121_=_C3428( C3121 C3428 ) C3121_=_C3632( C3121 C3632 ) \nC3121_=_C3635( C3121 C3635 ) C3121_=_C3636( C3121 C3636 ) C3121_=_C3638( C3121 C3638 ) C3122_=_C3124( C3122 C3124 ) C3122_=_C3125( C3122 C3125 ) C3122_=_C3126( C3122 C3126 ) \nC3122_=_C3127( C3122 C3127 ) C3122_=_C3129( C3122 C3129 ) C3122_=_C3131( C3122 C3131 ) C3122_=_C3429( C3122 C3429 ) C3122_=_C3656( C3122 C3656 ) C3122_=_C3657( C3122 C3657 ) \nC3122_=_C3658( C3122 C3658 ) C3122_=_C3661( C3122 C3661 ) C3122_=_C3662( C3122 C3662 ) C3122_=_C3663( C3122 C3663 ) C3124_=_C3125( C3124 C3125 ) C3124_=_C3126( C3124 C3126 ) \nC3124_=_C3127( C3124 C3127 ) C3124_=_C3129( C3124 C3129 ) C3124_=_C3657( C3124 C3657 ) C3124_=_C3711( C3124 C3711 ) C3125_=_C3126( C3125 C3126 ) C3125_=_C3127( C3125 C3127 ) \nC3125_=_C3129( C3125 C3129 ) C3125_=_C3662( C3125 C3662 ) C3125_=_C3713( C3125 C3713 ) C3125_=_C3850( C3125 C3850 ) C3126_=_C3127( C3126 C3127 ) C3126_=_C3129( C3126 C3129 ) \nC3126_=_C3420( C3126 C3420 ) C3126_=_C3636( C3126 C3636 ) C3126_=_C3663( C3126 C3663 ) C3127_=_C3129( C3127 C3129 ) C3127_=_C3294( C3127 C3294 ) C3127_=_C4022( C3127 C4022 ) \nC3129_=_C3422( C3129 C3422 ) C3129_=_C3638( C3129 C3638 ) C3129_=_C3845( C3129 C3845 ) C3131_=_C3133( C3131 C3133 ) C3131_=_C3429( C3131 C3429 ) C3131_=_C3656( C3131 C3656 ) \nC3131_=_C3657( C3131 C3657 ) C3131_=_C3658( C3131 C3658 ) C3131_=_C3661( C3131 C3661 ) C3131_=_C3662( C3131 C3662 ) C3131_=_C3663( C3131 C3663 ) C3133_=_C3259( C3133 C3259 ) \nC3133_=_C3282( C3133 C3282 ) C3133_=_C3312( C3133 C3312 ) C3133_=_C3406( C3133 C3406 ) C3133_=_C3564( C3133 C3564 ) C3133_=_C3656( C3133 C3656 ) C3133_=_C3665( C3133 C3665 ) \nC3133_=_C3711( C3133 C3711 ) C3133_=_C3712( C3133 C3712 ) C3133_=_C3713( C3133 C3713 ) C3133_=_C3714( C3133 C3714 ) C3182_=_C3289( C3182 C3289 ) C3182_=_C3290( C3182 C3290 ) \nC3182_=_C3291( C3182 C3291 ) C3182_=_C3292( C3182 C3292 ) C3182_=_C3293( C3182 C3293 ) C3182_=_C3294( C3182 C3294 ) C3182_=_C3296( C3182 C3296 ) C3182_=_C3297( C3182 C3297 ) \nC3182_=_C3298( C3182 C3298 ) C3225_=_C3448( C3225 C3448 ) C3225_=_C3724( C3225 C3724 ) C3225_=_C3758( C3225 C3758 ) C3225_=_C3833( C3225 C3833 ) C3225_=_C3848( C3225 C3848 ) \nC3225_=_C3849( C3225 C3849 ) C3225_=_C3850( C3225 C3850 ) C3225_=_C3851( C3225 C3851 ) C3225_=_C3852( C3225 C3852 ) C3259_=_C3282( C3259 C3282 ) C3259_=_C3312( C3259 C3312 ) \nC3259_=_C3406( C3259 C3406 ) C3259_=_C3564( C3259 C3564 ) C3259_=_C3656( C3259 C3656 ) C3259_=_C3665( C3259 C3665 ) C3259_=_C3711( C3259 C3711 ) C3259_=_C3712( C3259 C3712 ) \nC3259_=_C3713( C3259 C3713 ) C3259_=_C3714( C3259 C3714 ) C3268_=_C3332( C3268 C3332 ) C3268_=_C3417( C3268 C3417 ) C3268_=_C3457( C3268 C3457 ) C3268_=_C3459( C3268 C3459 ) \nC3268_=_C3460( C3268 C3460 ) C3268_=_C3462( C3268 C3462 ) C3268_=_C3464( C3268 C3464 ) C3268_=_C3465( C3268 C3465 ) C3268_=_C3466( C3268 C3466 ) C3282_=_C3312( C3282 C3312 ) \nC3282_=_C3406( C3282 C3406 ) C3282_=_C3564( C3282 C3564 ) C3282_=_C3656( C3282 C3656 ) C3282_=_C3665( C3282 C3665 ) C3282_=_C3711( C3282 C3711 ) C3282_=_C3712( C3282 C3712 ) \nC3282_=_C3713( C3282 C3713 ) C3282_=_C3714( C3282 C3714 ) C3289_=_C3290( C3289 C3290 ) C3289_=_C3291( C3289 C3291 ) C3289_=_C3292( C3289 C3292 ) C3289_=_C3293( C3289 C3293 ) \nC3289_=_C3294( C3289 C3294 ) C3289_=_C3296( C3289 C3296 ) C3289_=_C3297( C3289 C3297 ) C3289_=_C3298( C3289 C3298 ) C3289_=_C3332( C3289 C3332 ) C3290_=_C3291( C3290 C3291 ) \nC3290_=_C3292( C3290 C3292 ) C3290_=_C3293( C3290 C3293 ) C3290_=_C3294( C3290 C3294 ) C3290_=_C3296( C3290 C3296 ) C3290_=_C3297( C3290 C3297 ) C3290_=_C3298( C3290 C3298 ) \nC3291_=_C3292( C3291 C3292 ) C3291_=_C3293( C3291 C3293 ) C3291_=_C3294( C3291 C3294 ) C3291_=_C3296( C3291 C3296 ) C3291_=_C3297( C3291 C3297 ) C3291_=_C3298( C3291 C3298 ) \nC3291_=_C3889( C3291 C3889 ) C3292_=_C3293( C3292 C3293 ) C3292_=_C3294( C3292 C3294 ) C3292_=_C3296( C3292 C3296 ) C3292_=_C3297( C3292 C3297 ) C3292_=_C3298( C3292 C3298 ) \nC3292_=_C3848( C3292 C3848 ) C3293_=_C3294( C3293 C3294 ) C3293_=_C3296( C3293 C3296 ) C3293_=_C3297( C3293 C3297 ) C3293_=_C3298( C3293 C3298 ) C3293_=_C3842( C3293 C3842 ) \nC3294_=_C3296( C3294 C3296 ) C3294_=_C3297( C3294 C3297 ) C3294_=_C3298( C3294 C3298 ) C3294_=_C4022( C3294 C4022 ) C3296_=_C3297( C3296 C3297 ) C3296_=_C3298( C3296 C3298 ) \nC3297_=_C3298( C3297 C3298 ) C3312_=_C3319( C3312 C3319 ) C3312_=_C3406( C3312 C3406 ) C3312_=_C3564( C3312 C3564 ) C3312_=_C3656( C3312 C3656 ) C3312_=_C3665( C3312 C3665 ) \nC3312_=_C3711( C3312 C3711 ) C3312_=_C3712( C3312 C3712 ) C3312_=_C3713( C3312 C3713 ) C3312_=_C3714( C3312 C3714 ) C3319_=_C3413( C3319 C3413 ) C3319_=_C3567( C3319 C3567 ) \nC3319_=_C3679( C3319 C3679 ) C3319_=_C3863( C3319 C3863 ) C3319_=_C4018( C3319 C4018 ) C3319_=_C4022( C3319 C4022 ) C3319_=_C4036( C3319 C4036 ) C3319_=_C4037( C3319 C4037 ) \nC3324_=_C3328( C3324 C3328 ) C3324_=_C3329( C3324 C3329 ) C3324_=_C3417( C3324 C3417 ) C3324_=_C3418( C3324 C3418 ) C3324_=_C3419( C3324 C3419 ) C3324_=_C3420( C3324 C3420 ) \nC3324_=_C3422( C3324 C3422 ) C3324_=_C3423( C3324 C3423 ) C3324_=_C3424( C3324 C3424 ) C3324_=_C3425( C3324 C3425 ) C3324_=_C3426( C3324 C3426 ) C3328_=_C3329( C3328 C3329 ) \nC3328_=_C3536( C3328 C3536 ) C3328_=_C3559( C3328 C3559 ) C3328_=_C3626( C3328 C3626 ) C3328_=_C3859( C3328 C3859 ) C3328_=_C3892( C3328 C3892 ) C3328_=_C3941( C3328 C3941 ) \nC3328_=_C4028( C3328 C4028 ) C3328_=_C4029( C3328 C4029 ) C3328_=_C4030( C3328 C4030 ) C3328_=_C4031( C3328 C4031 ) C3328_=_C4032( C3328 C4032 ) C3329_=_C3424( C3329 C3424 ) \nC3329_=_C3490( C3329 C3490 ) C3329_=_C3608( C3329 C3608 ) C3329_=_C3630( C3329 C3630 ) C3329_=_C3865( C3329 C3865 ) C3329_=_C4029( C3329 C4029 ) C3329_=_C4034( C3329 C4034 ) \nC3329_=_C4047( C3329 C4047 ) C3332_=_C3417( C3332 C3417 ) C3332_=_C3457( C3332 C3457 ) C3332_=_C3459( C3332 C3459 ) C3332_=_C3460( C3332 C3460 ) C3332_=_C3462( C3332 C3462 ) \nC3332_=_C3464( C3332 C3464 ) C3332_=_C3465( C3332 C3465 ) C3332_=_C3466( C3332 C3466 ) C3362_=_C3367( C3362 C3367 ) C3362_=_C3374( C3362 C3374 ) C3362_=_C3380( C3362 C3380 ) \nC3362_=_C3381( C3362 C3381 ) C3362_=_C3384( C3362 C3384 ) C3362_=_C3385( C3362 C3385 ) C3362_=_C3388( C3362 C3388 ) C3362_=_C3389( C3362 C3389 ) C3362_=_C3390( C3362 C3390 ) \nC3362_=_C3391( C3362 C3391 ) C3362_=_C3393( C3362 C3393 ) C3362_=_C3394( C3362 C3394 ) C3362_=_C3395( C3362 C3395 ) C3362_=_C3396( C3362 C3396 ) C3367_=_C3374( C3367 C3374 ) \nC3367_=_C3409( C3367 C3409 ) C3367_=_C3450( C3367 C3450 ) C3367_=_C3645( C3367 C3645 ) C3367_=_C3747( C3367 C3747 ) C3367_=_C3769( C3367 C3769 ) C3367_=_C3915( C3367 C3915 ) \nC3367_=_C3916( C3367 C3916 ) C3367_=_C3917( C3367 C3917 ) C3367_=_C3918( C3367 C3918 ) C3367_=_C3921( C3367 C3921 ) C3367_=_C3922( C3367 C3922 ) C3367_=_C3923( C3367 C3923 ) \nC3367_=_C3924( C3367 C3924 ) C3374_=_C3619( C3374 C3619 ) C3374_=_C3835( C3374 C3835 ) C3374_=_C3889( C3374 C3889 ) C3374_=_C4019( C3374 C4019 ) C3374_=_C4033( C3374 C4033 ) \nC3374_=_C4050( C3374 C4050 ) C3380_=_C3381( C3380 C3381 ) C3380_=_C3384( C3380 C3384 ) C3380_=_C3385( C3380 C3385 ) C3380_=_C3388( C3380 C3388 ) C3380_=_C3389( C3380 C3389 ) \nC3380_=_C3390( C3380 C3390 ) C3380_=_C3391( C3380 C3391 ) C3380_=_C3393( C3380 C3393 ) C3380_=_C3394( C3380 C3394 ) C3380_=_C3395(</w:t>
      </w:r>
    </w:p>
    <w:p>
      <w:pPr>
        <w:pStyle w:val="PreformattedText"/>
        <w:bidi w:val="0"/>
        <w:spacing w:before="0" w:after="0"/>
        <w:jc w:val="left"/>
        <w:rPr/>
      </w:pPr>
      <w:r>
        <w:rPr/>
        <w:t xml:space="preserve"> </w:t>
      </w:r>
      <w:r>
        <w:rPr/>
        <w:t>C3380 C3395 ) C3380_=_C3396( C3380 C3396 ) \nC3381_=_C3384( C3381 C3384 ) C3381_=_C3385( C3381 C3385 ) C3381_=_C3388( C3381 C3388 ) C3381_=_C3389( C3381 C3389 ) C3381_=_C3390( C3381 C3390 ) C3381_=_C3391( C3381 C3391 ) \nC3381_=_C3393( C3381 C3393 ) C3381_=_C3394( C3381 C3394 ) C3381_=_C3395( C3381 C3395 ) C3381_=_C3396( C3381 C3396 ) C3381_=_C3536( C3381 C3536 ) C3384_=_C3385( C3384 C3385 ) \nC3384_=_C3388( C3384 C3388 ) C3384_=_C3389( C3384 C3389 ) C3384_=_C3390( C3384 C3390 ) C3384_=_C3391( C3384 C3391 ) C3384_=_C3393( C3384 C3393 ) C3384_=_C3394( C3384 C3394 ) \nC3384_=_C3395( C3384 C3395 ) C3384_=_C3396( C3384 C3396 ) C3385_=_C3388( C3385 C3388 ) C3385_=_C3389( C3385 C3389 ) C3385_=_C3390( C3385 C3390 ) C3385_=_C3391( C3385 C3391 ) \nC3385_=_C3393( C3385 C3393 ) C3385_=_C3394( C3385 C3394 ) C3385_=_C3395( C3385 C3395 ) C3385_=_C3396( C3385 C3396 ) C3385_=_C3632( C3385 C3632 ) C3385_=_C3658( C3385 C3658 ) \nC3385_=_C3832( C3385 C3832 ) C3385_=_C3833( C3385 C3833 ) C3385_=_C3835( C3385 C3835 ) C3388_=_C3389( C3388 C3389 ) C3388_=_C3390( C3388 C3390 ) C3388_=_C3391( C3388 C3391 ) \nC3388_=_C3393( C3388 C3393 ) C3388_=_C3394( C3388 C3394 ) C3388_=_C3395( C3388 C3395 ) C3388_=_C3396( C3388 C3396 ) C3388_=_C3841( C3388 C3841 ) C3389_=_C3390( C3389 C3390 ) \nC3389_=_C3391( C3389 C3391 ) C3389_=_C3393( C3389 C3393 ) C3389_=_C3394( C3389 C3394 ) C3389_=_C3395( C3389 C3395 ) C3389_=_C3396( C3389 C3396 ) C3390_=_C3391( C3390 C3391 ) \nC3390_=_C3393( C3390 C3393 ) C3390_=_C3394( C3390 C3394 ) C3390_=_C3395( C3390 C3395 ) C3390_=_C3396( C3390 C3396 ) C3391_=_C3393( C3391 C3393 ) C3391_=_C3394( C3391 C3394 ) \nC3391_=_C3395( C3391 C3395 ) C3391_=_C3396( C3391 C3396 ) C3393_=_C3394( C3393 C3394 ) C3393_=_C3395( C3393 C3395 ) C3393_=_C3396( C3393 C3396 ) C3393_=_C3464( C3393 C3464 ) \nC3393_=_C4030( C3393 C4030 ) C3394_=_C3395( C3394 C3395 ) C3394_=_C3396( C3394 C3396 ) C3395_=_C3396( C3395 C3396 ) C3395_=_C3847( C3395 C3847 ) C3406_=_C3409( C3406 C3409 ) \nC3406_=_C3413( C3406 C3413 ) C3406_=_C3564( C3406 C3564 ) C3406_=_C3656( C3406 C3656 ) C3406_=_C3665( C3406 C3665 ) C3406_=_C3711( C3406 C3711 ) C3406_=_C3712( C3406 C3712 ) \nC3406_=_C3713( C3406 C3713 ) C3406_=_C3714( C3406 C3714 ) C3409_=_C3413( C3409 C3413 ) C3409_=_C3450( C3409 C3450 ) C3409_=_C3645( C3409 C3645 ) C3409_=_C3747( C3409 C3747 ) \nC3409_=_C3769( C3409 C3769 ) C3409_=_C3915( C3409 C3915 ) C3409_=_C3916( C3409 C3916 ) C3409_=_C3917( C3409 C3917 ) C3409_=_C3918( C3409 C3918 ) C3409_=_C3921( C3409 C3921 ) \nC3409_=_C3922( C3409 C3922 ) C3409_=_C3923( C3409 C3923 ) C3409_=_C3924( C3409 C3924 ) C3413_=_C3567( C3413 C3567 ) C3413_=_C3679( C3413 C3679 ) C3413_=_C3863( C3413 C3863 ) \nC3413_=_C4018( C3413 C4018 ) C3413_=_C4022( C3413 C4022 ) C3413_=_C4036( C3413 C4036 ) C3413_=_C4037( C3413 C4037 ) C3417_=_C3418( C3417 C3418 ) C3417_=_C3419( C3417 C3419 ) \nC3417_=_C3420( C3417 C3420 ) C3417_=_C3422( C3417 C3422 ) C3417_=_C3423( C3417 C3423 ) C3417_=_C3424( C3417 C3424 ) C3417_=_C3425( C3417 C3425 ) C3417_=_C3426( C3417 C3426 ) \nC3417_=_C3457( C3417 C3457 ) C3417_=_C3459( C3417 C3459 ) C3417_=_C3460( C3417 C3460 ) C3417_=_C3462( C3417 C3462 ) C3417_=_C3464( C3417 C3464 ) C3417_=_C3465( C3417 C3465 ) \nC3417_=_C3466( C3417 C3466 ) C3418_=_C3419( C3418 C3419 ) C3418_=_C3420( C3418 C3420 ) C3418_=_C3422( C3418 C3422 ) C3418_=_C3423( C3418 C3423 ) C3418_=_C3424( C3418 C3424 ) \nC3418_=_C3425( C3418 C3425 ) C3418_=_C3426( C3418 C3426 ) C3418_=_C3457( C3418 C3457 ) C3419_=_C3420( C3419 C3420 ) C3419_=_C3422( C3419 C3422 ) C3419_=_C3423( C3419 C3423 ) \nC3419_=_C3424( C3419 C3424 ) C3419_=_C3425( C3419 C3425 ) C3419_=_C3426( C3419 C3426 ) C3419_=_C3428( C3419 C3428 ) C3419_=_C3632( C3419 C3632 ) C3419_=_C3635( C3419 C3635 ) \nC3419_=_C3636( C3419 C3636 ) C3419_=_C3638( C3419 C3638 ) C3420_=_C3422( C3420 C3422 ) C3420_=_C3423( C3420 C3423 ) C3420_=_C3424( C3420 C3424 ) C3420_=_C3425( C3420 C3425 ) \nC3420_=_C3426( C3420 C3426 ) C3420_=_C3636( C3420 C3636 ) C3420_=_C3663( C3420 C3663 ) C3422_=_C3423( C3422 C3423 ) C3422_=_C3424( C3422 C3424 ) C3422_=_C3425( C3422 C3425 ) \nC3422_=_C3426( C3422 C3426 ) C3422_=_C3638( C3422 C3638 ) C3422_=_C3845( C3422 C3845 ) C3423_=_C3424( C3423 C3424 ) C3423_=_C3425( C3423 C3425 ) C3423_=_C3426( C3423 C3426 ) \nC3423_=_C3462( C3423 C3462 ) C3423_=_C4028( C3423 C4028 ) C3424_=_C3425( C3424 C3425 ) C3424_=_C3426( C3424 C3426 ) C3424_=_C3490( C3424 C3490 ) C3424_=_C3608( C3424 C3608 ) \nC3424_=_C3630( C3424 C3630 ) C3424_=_C3865( C3424 C3865 ) C3424_=_C4029( C3424 C4029 ) C3424_=_C4034( C3424 C4034 ) C3424_=_C4047( C3424 C4047 ) C3425_=_C3426( C3425 C3426 ) \nC3425_=_C3465( C3425 C3465 ) C3426_=_C3466( C3426 C3466 ) C3428_=_C3429( C3428 C3429 ) C3428_=_C3632( C3428 C3632 ) C3428_=_C3635( C3428 C3635 ) C3428_=_C3636( C3428 C3636 ) \nC3428_=_C3638( C3428 C3638 ) C3429_=_C3656( C3429 C3656 ) C3429_=_C3657( C3429 C3657 ) C3429_=_C3658( C3429 C3658 ) C3429_=_C3661( C3429 C3661 ) C3429_=_C3662( C3429 C3662 ) \nC3429_=_C3663( C3429 C3663 ) C3448_=_C3450( C3448 C3450 ) C3448_=_C3724( C3448 C3724 ) C3448_=_C3758( C3448 C3758 ) C3448_=_C3833( C3448 C3833 ) C3448_=_C3848( C3448 C3848 ) \nC3448_=_C3849( C3448 C3849 ) C3448_=_C3850( C3448 C3850 ) C3448_=_C3851( C3448 C3851 ) C3448_=_C3852( C3448 C3852 ) C3450_=_C3645( C3450 C3645 ) C3450_=_C3747( C3450 C3747 ) \nC3450_=_C3769( C3450 C3769 ) C3450_=_C3915( C3450 C3915 ) C3450_=_C3916( C3450 C3916 ) C3450_=_C3917( C3450 C3917 ) C3450_=_C3918( C3450 C3918 ) C3450_=_C3921( C3450 C3921 ) \nC3450_=_C3922( C3450 C3922 ) C3450_=_C3923( C3450 C3923 ) C3450_=_C3924( C3450 C3924 ) C3457_=_C3459( C3457 C3459 ) C3457_=_C3460( C3457 C3460 ) C3457_=_C3462( C3457 C3462 ) \nC3457_=_C3464( C3457 C3464 ) C3457_=_C3465( C3457 C3465 ) C3457_=_C3466( C3457 C3466 ) C3459_=_C3460( C3459 C3460 ) C3459_=_C3462( C3459 C3462 ) C3459_=_C3464( C3459 C3464 ) \nC3459_=_C3465( C3459 C3465 ) C3459_=_C3466( C3459 C3466 ) C3460_=_C3462( C3460 C3462 ) C3460_=_C3464( C3460 C3464 ) C3460_=_C3465( C3460 C3465 ) C3460_=_C3466( C3460 C3466 ) \nC3460_=_C3918( C3460 C3918 ) C3460_=_C4033( C3460 C4033 ) C3460_=_C4034( C3460 C4034 ) C3462_=_C3464( C3462 C3464 ) C3462_=_C3465( C3462 C3465 ) C3462_=_C3466( C3462 C3466 ) \nC3462_=_C4028( C3462 C4028 ) C3464_=_C3465( C3464 C3465 ) C3464_=_C3466( C3464 C3466 ) C3464_=_C4030( C3464 C4030 ) C3465_=_C3466( C3465 C3466 ) C3490_=_C3608( C3490 C3608 ) \nC3490_=_C3630( C3490 C3630 ) C3490_=_C3865( C3490 C3865 ) C3490_=_C4029( C3490 C4029 ) C3490_=_C4034( C3490 C4034 ) C3490_=_C4047( C3490 C4047 ) C3536_=_C3559( C3536 C3559 ) \nC3536_=_C3626( C3536 C3626 ) C3536_=_C3859( C3536 C3859 ) C3536_=_C3892( C3536 C3892 ) C3536_=_C3941( C3536 C3941 ) C3536_=_C4028( C3536 C4028 ) C3536_=_C4029( C3536 C4029 ) \nC3536_=_C4030( C3536 C4030 ) C3536_=_C4031( C3536 C4031 ) C3536_=_C4032( C3536 C4032 ) C3559_=_C3626( C3559 C3626 ) C3559_=_C3859( C3559 C3859 ) C3559_=_C3892( C3559 C3892 ) \nC3559_=_C3941( C3559 C3941 ) C3559_=_C4028( C3559 C4028 ) C3559_=_C4029( C3559 C4029 ) C3559_=_C4030( C3559 C4030 ) C3559_=_C4031( C3559 C4031 ) C3559_=_C4032( C3559 C4032 ) \nC3564_=_C3567( C3564 C3567 ) C3564_=_C3656( C3564 C3656 ) C3564_=_C3665( C3564 C3665 ) C3564_=_C3711( C3564 C3711 ) C3564_=_C3712( C3564 C3712 ) C3564_=_C3713( C3564 C3713 ) \nC3564_=_C3714( C3564 C3714 ) C3567_=_C3679( C3567 C3679 ) C3567_=_C3863( C3567 C3863 ) C3567_=_C4018( C3567 C4018 ) C3567_=_C4022( C3567 C4022 ) C3567_=_C4036( C3567 C4036 ) \nC3567_=_C4037( C3567 C4037 ) C3608_=_C3630( C3608 C3630 ) C3608_=_C3865( C3608 C3865 ) C3608_=_C4029( C3608 C4029 ) C3608_=_C4034( C3608 C4034 ) C3608_=_C4047( C3608 C4047 ) \nC3619_=_C3835( C3619 C3835 ) C3619_=_C3889( C3619 C3889 ) C3619_=_C4019( C3619 C4019 ) C3619_=_C4033( C3619 C4033 ) C3619_=_C4050( C3619 C4050 ) C3626_=_C3630( C3626 C3630 ) \nC3626_=_C3859( C3626 C3859 ) C3626_=_C3892( C3626 C3892 ) C3626_=_C3941( C3626 C3941 ) C3626_=_C4028( C3626 C4028 ) C3626_=_C4029( C3626 C4029 ) C3626_=_C4030( C3626 C4030 ) \nC3626_=_C4031( C3626 C4031 ) C3626_=_C4032( C3626 C4032 ) C3630_=_C3865( C3630 C3865 ) C3630_=_C4029( C3630 C4029 ) C3630_=_C4034( C3630 C4034 ) C3630_=_C4047( C3630 C4047 ) \nC3632_=_C3635( C3632 C3635 ) C3632_=_C3636( C3632 C3636 ) C3632_=_C3638( C3632 C3638 ) C3632_=_C3658( C3632 C3658 ) C3632_=_C3832( C3632 C3832 ) C3632_=_C3833( C3632 C3833 ) \nC3632_=_C3835( C3632 C3835 ) C3635_=_C3636( C3635 C3636 ) C3635_=_C3638( C3635 C3638 ) C3635_=_C3661( C3635 C3661 ) C3636_=_C3638( C3636 C3638 ) C3636_=_C3663( C3636 C3663 ) \nC3638_=_C3845( C3638 C3845 ) C3645_=_C3747( C3645 C3747 ) C3645_=_C3769( C3645 C3769 ) C3645_=_C3915( C3645 C3915 ) C3645_=_C3916( C3645 C3916 ) C3645_=_C3917( C3645 C3917 ) \nC3645_=_C3918( C3645 C3918 ) C3645_=_C3921( C3645 C3921 ) C3645_=_C3922( C3645 C3922 ) C3645_=_C3923( C3645 C3923 ) C3645_=_C3924( C3645 C3924 ) C3651_=_C3698( C3651 C3698 ) \nC3651_=_C3832( C3651 C3832 ) C3651_=_C3841( C3651 C3841 ) C3651_=_C3842( C3651 C3842 ) C3651_=_C3843( C3651 C3843 ) C3651_=_C3845( C3651 C3845 ) C3651_=_C3846( C3651 C3846 ) \nC3651_=_C3847( C3651 C3847 ) C3656_=_C3657( C3656 C3657 ) C3656_=_C3658( C3656 C3658 ) C3656_=_C3661( C3656 C3661 ) C3656_=_C3662( C3656 C3662 ) C3656_=_C3663( C3656 C3663 ) \nC3656_=_C3665( C3656 C3665 ) C3656_=_C3711( C3656 C3711 ) C3656_=_C3712( C3656 C3712 ) C3656_=_C3713( C3656 C3713 ) C3656_=_C3714( C3656 C3714 ) C3657_=_C3658( C3657 C3658 ) \nC3657_=_C3661( C3657 C3661 ) C3657_=_C3662( C3657 C3662 ) C3657_=_C3663( C3657 C3663 ) C3657_=_C3711( C3657 C3711 ) C3658_=_C3661( C3658 C3661 ) C3658_=_C3662( C3658 C3662 ) \nC3658_=_C3663( C3658 C3663 ) C3658_=_C3832( C3658 C3832 ) C3658_=_C3833( C3658 C3833 ) C3658_=_C3835( C3658 C3835 ) C3661_=_C3662( C3661 C3662 ) C3661_=_C3663( C3661 C3663 ) \nC3662_=_C3663( C3662 C3663 ) C3662_=_C3713( C3662 C3713 ) C3662_=_C3850( C3662 C3850 ) C3665_=_C3711( C3665 C3711 ) C3665_=_C3712( C3665 C3712 ) C3665_=_C3713( C3665 C3713 ) \nC3665_=_C3714(</w:t>
      </w:r>
    </w:p>
    <w:p>
      <w:pPr>
        <w:pStyle w:val="PreformattedText"/>
        <w:bidi w:val="0"/>
        <w:spacing w:before="0" w:after="0"/>
        <w:jc w:val="left"/>
        <w:rPr/>
      </w:pPr>
      <w:r>
        <w:rPr/>
        <w:t xml:space="preserve"> </w:t>
      </w:r>
      <w:r>
        <w:rPr/>
        <w:t>C3665 C3714 ) C3679_=_C3863( C3679 C3863 ) C3679_=_C4018( C3679 C4018 ) C3679_=_C4022( C3679 C4022 ) C3679_=_C4036( C3679 C4036 ) C3679_=_C4037( C3679 C4037 ) \nC3698_=_C3832( C3698 C3832 ) C3698_=_C3841( C3698 C3841 ) C3698_=_C3842( C3698 C3842 ) C3698_=_C3843( C3698 C3843 ) C3698_=_C3845( C3698 C3845 ) C3698_=_C3846( C3698 C3846 ) \nC3698_=_C3847( C3698 C3847 ) C3711_=_C3712( C3711 C3712 ) C3711_=_C3713( C3711 C3713 ) C3711_=_C3714( C3711 C3714 ) C3712_=_C3713( C3712 C3713 ) C3712_=_C3714( C3712 C3714 ) \nC3713_=_C3714( C3713 C3714 ) C3713_=_C3850( C3713 C3850 ) C3714_=_C4018( C3714 C4018 ) C3714_=_C4019( C3714 C4019 ) C3724_=_C3758( C3724 C3758 ) C3724_=_C3833( C3724 C3833 ) \nC3724_=_C3848( C3724 C3848 ) C3724_=_C3849( C3724 C3849 ) C3724_=_C3850( C3724 C3850 ) C3724_=_C3851( C3724 C3851 ) C3724_=_C3852( C3724 C3852 ) C3747_=_C3769( C3747 C3769 ) \nC3747_=_C3915( C3747 C3915 ) C3747_=_C3916( C3747 C3916 ) C3747_=_C3917( C3747 C3917 ) C3747_=_C3918( C3747 C3918 ) C3747_=_C3921( C3747 C3921 ) C3747_=_C3922( C3747 C3922 ) \nC3747_=_C3923( C3747 C3923 ) C3747_=_C3924( C3747 C3924 ) C3758_=_C3833( C3758 C3833 ) C3758_=_C3848( C3758 C3848 ) C3758_=_C3849( C3758 C3849 ) C3758_=_C3850( C3758 C3850 ) \nC3758_=_C3851( C3758 C3851 ) C3758_=_C3852( C3758 C3852 ) C3769_=_C3915( C3769 C3915 ) C3769_=_C3916( C3769 C3916 ) C3769_=_C3917( C3769 C3917 ) C3769_=_C3918( C3769 C3918 ) \nC3769_=_C3921( C3769 C3921 ) C3769_=_C3922( C3769 C3922 ) C3769_=_C3923( C3769 C3923 ) C3769_=_C3924( C3769 C3924 ) C3832_=_C3833( C3832 C3833 ) C3832_=_C3835( C3832 C3835 ) \nC3832_=_C3841( C3832 C3841 ) C3832_=_C3842( C3832 C3842 ) C3832_=_C3843( C3832 C3843 ) C3832_=_C3845( C3832 C3845 ) C3832_=_C3846( C3832 C3846 ) C3832_=_C3847( C3832 C3847 ) \nC3833_=_C3835( C3833 C3835 ) C3833_=_C3848( C3833 C3848 ) C3833_=_C3849( C3833 C3849 ) C3833_=_C3850( C3833 C3850 ) C3833_=_C3851( C3833 C3851 ) C3833_=_C3852( C3833 C3852 ) \nC3835_=_C3889( C3835 C3889 ) C3835_=_C4019( C3835 C4019 ) C3835_=_C4033( C3835 C4033 ) C3835_=_C4050( C3835 C4050 ) C3841_=_C3842( C3841 C3842 ) C3841_=_C3843( C3841 C3843 ) \nC3841_=_C3845( C3841 C3845 ) C3841_=_C3846( C3841 C3846 ) C3841_=_C3847( C3841 C3847 ) C3842_=_C3843( C3842 C3843 ) C3842_=_C3845( C3842 C3845 ) C3842_=_C3846( C3842 C3846 ) \nC3842_=_C3847( C3842 C3847 ) C3843_=_C3845( C3843 C3845 ) C3843_=_C3846( C3843 C3846 ) C3843_=_C3847( C3843 C3847 ) C3845_=_C3846( C3845 C3846 ) C3845_=_C3847( C3845 C3847 ) \nC3846_=_C3847( C3846 C3847 ) C3848_=_C3849( C3848 C3849 ) C3848_=_C3850( C3848 C3850 ) C3848_=_C3851( C3848 C3851 ) C3848_=_C3852( C3848 C3852 ) C3849_=_C3850( C3849 C3850 ) \nC3849_=_C3851( C3849 C3851 ) C3849_=_C3852( C3849 C3852 ) C3850_=_C3851( C3850 C3851 ) C3850_=_C3852( C3850 C3852 ) C3851_=_C3852( C3851 C3852 ) C3859_=_C3892( C3859 C3892 ) \nC3859_=_C3941( C3859 C3941 ) C3859_=_C4028( C3859 C4028 ) C3859_=_C4029( C3859 C4029 ) C3859_=_C4030( C3859 C4030 ) C3859_=_C4031( C3859 C4031 ) C3859_=_C4032( C3859 C4032 ) \nC3863_=_C3865( C3863 C3865 ) C3863_=_C4018( C3863 C4018 ) C3863_=_C4022( C3863 C4022 ) C3863_=_C4036( C3863 C4036 ) C3863_=_C4037( C3863 C4037 ) C3865_=_C4029( C3865 C4029 ) \nC3865_=_C4034( C3865 C4034 ) C3865_=_C4047( C3865 C4047 ) C3889_=_C4019( C3889 C4019 ) C3889_=_C4033( C3889 C4033 ) C3889_=_C4050( C3889 C4050 ) C3892_=_C3941( C3892 C3941 ) \nC3892_=_C4028( C3892 C4028 ) C3892_=_C4029( C3892 C4029 ) C3892_=_C4030( C3892 C4030 ) C3892_=_C4031( C3892 C4031 ) C3892_=_C4032( C3892 C4032 ) C3915_=_C3916( C3915 C3916 ) \nC3915_=_C3917( C3915 C3917 ) C3915_=_C3918( C3915 C3918 ) C3915_=_C3921( C3915 C3921 ) C3915_=_C3922( C3915 C3922 ) C3915_=_C3923( C3915 C3923 ) C3915_=_C3924( C3915 C3924 ) \nC3916_=_C3917( C3916 C3917 ) C3916_=_C3918( C3916 C3918 ) C3916_=_C3921( C3916 C3921 ) C3916_=_C3922( C3916 C3922 ) C3916_=_C3923( C3916 C3923 ) C3916_=_C3924( C3916 C3924 ) \nC3916_=_C3941( C3916 C3941 ) C3917_=_C3918( C3917 C3918 ) C3917_=_C3921( C3917 C3921 ) C3917_=_C3922( C3917 C3922 ) C3917_=_C3923( C3917 C3923 ) C3917_=_C3924( C3917 C3924 ) \nC3918_=_C3921( C3918 C3921 ) C3918_=_C3922( C3918 C3922 ) C3918_=_C3923( C3918 C3923 ) C3918_=_C3924( C3918 C3924 ) C3918_=_C4033( C3918 C4033 ) C3918_=_C4034( C3918 C4034 ) \nC3921_=_C3922( C3921 C3922 ) C3921_=_C3923( C3921 C3923 ) C3921_=_C3924( C3921 C3924 ) C3922_=_C3923( C3922 C3923 ) C3922_=_C3924( C3922 C3924 ) C3923_=_C3924( C3923 C3924 ) \nC3941_=_C4028( C3941 C4028 ) C3941_=_C4029( C3941 C4029 ) C3941_=_C4030( C3941 C4030 ) C3941_=_C4031( C3941 C4031 ) C3941_=_C4032( C3941 C4032 ) C4018_=_C4019( C4018 C4019 ) \nC4018_=_C4022( C4018 C4022 ) C4018_=_C4036( C4018 C4036 ) C4018_=_C4037( C4018 C4037 ) C4019_=_C4033( C4019 C4033 ) C4019_=_C4050( C4019 C4050 ) C4022_=_C4036( C4022 C4036 ) \nC4022_=_C4037( C4022 C4037 ) C4028_=_C4029( C4028 C4029 ) C4028_=_C4030( C4028 C4030 ) C4028_=_C4031( C4028 C4031 ) C4028_=_C4032( C4028 C4032 ) C4029_=_C4030( C4029 C4030 ) \nC4029_=_C4031( C4029 C4031 ) C4029_=_C4032( C4029 C4032 ) C4029_=_C4034( C4029 C4034 ) C4029_=_C4047( C4029 C4047 ) C4030_=_C4031( C4030 C4031 ) C4030_=_C4032( C4030 C4032 ) \nC4031_=_C4032( C4031 C4032 ) C4031_=_C4036( C4031 C4036 ) C4033_=_C4034( C4033 C4034 ) C4033_=_C4050( C4033 C4050 ) C4034_=_C4047( C4034 C4047 ) C4036_=_C4037( C4036 C4037 ) "];68-&gt;76[label="548: C13 C35 C58 C60 C89 \nC107 C125 C149 C182 C219 C244 \nC286 C294 C341 C364 C367 C382 \nC394 C403 C411 C426 C434 C439 \nC462 C471 C475 C499 C513 C538 \nC539 C541 C542 C544 C547 C550 \nC553 C554 C558 C559 C560 C563 \nC564 C565 C566 C569 C573 C574 \nC575 C576 C581 C583 C584 C585 \nC586 C588 C589 C591 C599 C602 \nC609 C613 C615 C626 C641 C643 \nC645 C654 C665 C676 C694 C698 \nC700 C701 C702 C703 C704 C705 \nC707 C708 C709 C710 C711 C712 \nC714 C716 C717 C718 C719 C720 \nC723 C734 C739 C765 C769 C773 \nC774 C775 C776 C778 C780 C782 \nC783 C784 C785 C787 C788 C789 \nC790 C791 C792 C793 C795 C805 \nC815 C844 C846 C866 C873 C880 \nC885 C888 C894 C897 C898 C905 \nC912 C929 C933 C939 C943 C946 \nC956 C960 C989 C992 C994 C996 \nC1006 C1037 C1077 C1079 C1082 C1083 \nC1084 C1086 C1088 C1089 C1091 C1093 \nC1094 C1095 C1096 C1097 C1099 C1100 \nC1105 C1132 C1149 C1160 C1197 C1203 \nC1207 C1208 C1224 C1230 C1238 C1239 \nC1266 C1276 C1310 C1319 C1320 C1321 \nC1324 C1325 C1328 C1329 C1330 C1331 \nC1332 C1334 C1335 C1336 C1338 C1340 \nC1341 C1342 C1344 C1366 C1373 C1413 \nC1421 C1433 C1444 C1449 C1450 C1508 \nC1537 C1549 C1578 C1585 C1597 C1611 \nC1612 C1615 C1616 C1617 C1618 C1619 \nC1620 C1621 C1623 C1625 C1626 C1645 \nC1653 C1677 C1684 C1694 C1704 C1746 \nC1801 C1824 C1830 C1850 C1851 C1864 \nC1866 C1868 C1870 C1871 C1872 C1873 \nC1874 C1875 C1877 C1878 C1879 C1880 \nC1883 C1892 C1908 C1922 C1945 C1955 \nC1958 C1993 C2017 C2028 C2032 C2038 \nC2039 C2049 C2052 C2053 C2055 C2057 \nC2059 C2060 C2061 C2065 C2066 C2067 \nC2073 C2076 C2077 C2079 C2080 C2084 \nC2111 C2118 C2124 C2125 C2132 C2138 \nC2175 C2217 C2253 C2262 C2342 C2343 \nC2344 C2345 C2347 C2348 C2350 C2351 \nC2354 C2355 C2356 C2359 C2360 C2361 \nC2363 C2364 C2365 C2368 C2373 C2376 \nC2377 C2380 C2422 C2431 C2438 C2439 \nC2455 C2460 C2465 C2479 C2481 C2482 \nC2512 C2513 C2514 C2518 C2519 C2522 \nC2523 C2524 C2525 C2542 C2547 C2552 \nC2570 C2577 C2578 C2581 C2594 C2597 \nC2599 C2600 C2601 C2604 C2610 C2638 \nC2646 C2647 C2648 C2649 C2650 C2651 \nC2653 C2654 C2655 C2656 C2658 C2660 \nC2661 C2662 C2665 C2683 C2704 C2729 \nC2732 C2733 C2744 C2745 C2746 C2747 \nC2748 C2749 C2750 C2751 C2752 C2753 \nC2754 C2759 C2760 C2783 C2802 C2809 \nC2836 C2842 C2843 C2845 C2848 C2849 \nC2852 C2853 C2854 C2855 C2856 C2858 \nC2859 C2860 C2862 C2864 C2865 C2866 \nC2869 C2870 C2873 C2874 C2877 C2920 \nC2922 C2931 C2939 C2940 C2945 C2949 \nC2952 C2956 C2969 C2997 C3029 C3035 \nC3058 C3085 C3088 C3089 C3097 C3113 \nC3118 C3124 C3125 C3126 C3127 C3129 \nC3131 C3133 C3182 C3225 C3259 C3268 \nC3282 C3289 C3290 C3291 C3292 C3293 \nC3294 C3296 C3297 C3298 C3312 C3319 \nC3324 C3328 C3329 C3332 C3362 C3367 \nC3374 C3380 C3381 C3384 C3385 C3388 \nC3389 C3390 C3391 C3393 C3394 C3395 \nC3396 C3406 C3409 C3413 C3418 C3420 \nC3422 C3423 C3425 C3426 C3428 C3429 \nC3448 C3450 C3457 C3459 C3460 C3462 \nC3464 C3465 C3466 C3490 C3536 C3559 \nC3564 C3567 C3608 C3619 C3626 C3630 \nC3632 C3635 C3636 C3638 C3645 C3651 \nC3657 C3658 C3661 C3662 C3663 C3665 \nC3679 C3698 C3711 C3712 C3713 C3714 \nC3724 C3747 C3758 C3769 C3832 C3833 \nC3835 C3841 C3842 C3843 C3845 C3846 \nC3847 C3848 C3849 C3850 C3851 C3852 \nC3859 C3863 C3865 C3889 C3892 C3915 \nC3916 C3917 C3918 C3921 C3922 C3923 \nC3924 C3941 C4018 C4019 C4022 C4028 \nC4030 C4031 C4032 C4033 C4034 C4036 \nC4037 C4047 C4050 \n5637: C13_=_C35 ,C13_=_C58 ,C13_=_C125 ,C13_=_C294 ,C13_=_C1344 ,\nC13_=_C1413 ,C13_=_C1611 ,C13_=_C1612 ,C13_=_C1615 ,C13_=_C1616 ,C13_=_C1617 ,\nC13_=_C1618 ,C13_=_C1619 ,C13_=_C1620 ,C13_=_C1621 ,C13_=_C1623 ,C13_=_C1625 ,\nC35_=_C58 ,C35_=_C125 ,C35_=_C294 ,C35_=_C1344 ,C35_=_C1413 ,C35_=_C1611 ,\nC35_=_C1612 ,C35_=_C1615 ,C35_=_C1616 ,C35_=_C1617 ,C35_=_C1618 ,C35_=_C1619 ,\nC35_=_C1620 ,C35_=_C1621 ,C35_=_C1623 ,C35_=_C1625 ,C58_=_C60 ,C58_=_C125 ,\nC58_=_C294 ,C58_=_C1344 ,C58_=_C1413 ,C58_=_C1611 ,C58_=_C1612 ,C58_=_C1615 ,\nC58_=_C1616 ,C58_=_C1617 ,C58_=_C1618 ,C58_=_C1619 ,C58_=_C1620 ,C58_=_C1621 ,\nC58_=_C1623 ,C58_=_C1625 ,C60_=_C107 ,C60_=_C244 ,C60_=_C341 ,C60_=_C885 ,\nC60_=_C1132 ,C60_=_C1421 ,C60_=_C1694 ,C60_=_C1851 ,C60_=_C1922 ,C60_=_C2809 ,\nC60_=_C2858 ,C60_=_C2859 ,C60_=_C2860 ,C60_=_C2862 ,C60_=_C2864 ,C60_=_C2865 ,\nC60_=_C2866 ,C60_=_C2869 ,C60_=_C2870 ,C89_=_C149 ,C89_=_C182 ,C89_=_C219 ,\nC89_=_C286 ,C89_=_C367 ,C89_=_C475 ,C89_=_C769 ,C89_=_C1958 ,C89_=_C2465 ,\nC89_=_C2945 ,C89_=_C3319 ,C89_=_C3413 ,C89_=_C3567 ,C89_=_C3679 ,C89_=_C3863 ,\nC89_=_C4018 ,C89_=_C4022 ,C89_=_C4036 ,C89_=_C4037 ,C107_=_C244 ,C107_=_C341 ,\nC107_=_C885 ,C107_=_C1132 ,C107_=_C1421 ,C107_=_C1694 ,C107_=_C1851 ,C107_=_C1922 ,\nC107_=_C2809 ,C107_=_C2858 ,C107_=_C2859</w:t>
      </w:r>
    </w:p>
    <w:p>
      <w:pPr>
        <w:pStyle w:val="PreformattedText"/>
        <w:bidi w:val="0"/>
        <w:spacing w:before="0" w:after="0"/>
        <w:jc w:val="left"/>
        <w:rPr/>
      </w:pPr>
      <w:r>
        <w:rPr/>
        <w:t xml:space="preserve"> </w:t>
      </w:r>
      <w:r>
        <w:rPr/>
        <w:t>,C107_=_C2860 ,C107_=_C2862 ,C107_=_C2864 ,\nC107_=_C2865 ,C107_=_C2866 ,C107_=_C2869 ,C107_=_C2870 ,C125_=_C294 ,C125_=_C1344 ,\nC125_=_C1413 ,C125_=_C1611 ,C125_=_C1612 ,C125_=_C1615 ,C125_=_C1616 ,C125_=_C1617 ,\nC125_=_C1618 ,C125_=_C1619 ,C125_=_C1620 ,C125_=_C1621 ,C125_=_C1623 ,C125_=_C1625 ,\nC149_=_C182 ,C149_=_C219 ,C149_=_C286 ,C149_=_C367 ,C149_=_C475 ,C149_=_C769 ,\nC149_=_C1958 ,C149_=_C2465 ,C149_=_C2945 ,C149_=_C3319 ,C149_=_C3413 ,C149_=_C3567 ,\nC149_=_C3679 ,C149_=_C3863 ,C149_=_C4018 ,C149_=_C4022 ,C149_=_C4036 ,C149_=_C4037 ,\nC182_=_C219 ,C182_=_C286 ,C182_=_C367 ,C182_=_C475 ,C182_=_C769 ,C182_=_C1958 ,\nC182_=_C2465 ,C182_=_C2945 ,C182_=_C3319 ,C182_=_C3413 ,C182_=_C3567 ,C182_=_C3679 ,\nC182_=_C3863 ,C182_=_C4018 ,C182_=_C4022 ,C182_=_C4036 ,C182_=_C4037 ,C219_=_C286 ,\nC219_=_C367 ,C219_=_C475 ,C219_=_C769 ,C219_=_C1958 ,C219_=_C2465 ,C219_=_C2945 ,\nC219_=_C3319 ,C219_=_C3413 ,C219_=_C3567 ,C219_=_C3679 ,C219_=_C3863 ,C219_=_C4018 ,\nC219_=_C4022 ,C219_=_C4036 ,C219_=_C4037 ,C244_=_C341 ,C244_=_C885 ,C244_=_C1132 ,\nC244_=_C1421 ,C244_=_C1694 ,C244_=_C1851 ,C244_=_C1922 ,C244_=_C2809 ,C244_=_C2858 ,\nC244_=_C2859 ,C244_=_C2860 ,C244_=_C2862 ,C244_=_C2864 ,C244_=_C2865 ,C244_=_C2866 ,\nC244_=_C2869 ,C244_=_C2870 ,C286_=_C367 ,C286_=_C475 ,C286_=_C769 ,C286_=_C1958 ,\nC286_=_C2465 ,C286_=_C2945 ,C286_=_C3319 ,C286_=_C3413 ,C286_=_C3567 ,C286_=_C3679 ,\nC286_=_C3863 ,C286_=_C4018 ,C286_=_C4022 ,C286_=_C4036 ,C286_=_C4037 ,C294_=_C1344 ,\nC294_=_C1413 ,C294_=_C1611 ,C294_=_C1612 ,C294_=_C1615 ,C294_=_C1616 ,C294_=_C1617 ,\nC294_=_C1618 ,C294_=_C1619 ,C294_=_C1620 ,C294_=_C1621 ,C294_=_C1623 ,C294_=_C1625 ,\nC341_=_C885 ,C341_=_C1132 ,C341_=_C1421 ,C341_=_C1694 ,C341_=_C1851 ,C341_=_C1922 ,\nC341_=_C2809 ,C341_=_C2858 ,C341_=_C2859 ,C341_=_C2860 ,C341_=_C2862 ,C341_=_C2864 ,\nC341_=_C2865 ,C341_=_C2866 ,C341_=_C2869 ,C341_=_C2870 ,C364_=_C367 ,C364_=_C844 ,\nC364_=_C946 ,C364_=_C1037 ,C364_=_C1677 ,C364_=_C1892 ,C364_=_C1908 ,C364_=_C2079 ,\nC364_=_C2547 ,C364_=_C3029 ,C364_=_C3097 ,C364_=_C3651 ,C364_=_C3698 ,C364_=_C3832 ,\nC364_=_C3841 ,C364_=_C3842 ,C364_=_C3843 ,C364_=_C3845 ,C364_=_C3846 ,C364_=_C3847 ,\nC367_=_C475 ,C367_=_C769 ,C367_=_C1958 ,C367_=_C2465 ,C367_=_C2945 ,C367_=_C3319 ,\nC367_=_C3413 ,C367_=_C3567 ,C367_=_C3679 ,C367_=_C3863 ,C367_=_C4018 ,C367_=_C4022 ,\nC367_=_C4036 ,C367_=_C4037 ,C382_=_C394 ,C382_=_C602 ,C382_=_C676 ,C382_=_C960 ,\nC382_=_C1549 ,C382_=_C2111 ,C382_=_C2132 ,C382_=_C2175 ,C382_=_C2217 ,C382_=_C2646 ,\nC382_=_C2647 ,C382_=_C2648 ,C382_=_C2649 ,C382_=_C2650 ,C382_=_C2651 ,C382_=_C2653 ,\nC382_=_C2654 ,C382_=_C2655 ,C382_=_C2656 ,C382_=_C2658 ,C382_=_C2660 ,C382_=_C2661 ,\nC382_=_C2662 ,C394_=_C471 ,C394_=_C665 ,C394_=_C765 ,C394_=_C996 ,C394_=_C1208 ,\nC394_=_C1239 ,C394_=_C1704 ,C394_=_C1746 ,C394_=_C1955 ,C394_=_C2377 ,C394_=_C2460 ,\nC394_=_C2601 ,C394_=_C2683 ,C394_=_C2940 ,C394_=_C3133 ,C394_=_C3259 ,C394_=_C3282 ,\nC394_=_C3312 ,C394_=_C3406 ,C394_=_C3564 ,C394_=_C3665 ,C394_=_C3711 ,C394_=_C3712 ,\nC394_=_C3713 ,C394_=_C3714 ,C403_=_C411 ,C403_=_C426 ,C403_=_C591 ,C403_=_C645 ,\nC403_=_C773 ,C403_=_C774 ,C403_=_C775 ,C403_=_C776 ,C403_=_C778 ,C403_=_C780 ,\nC403_=_C782 ,C403_=_C783 ,C403_=_C784 ,C403_=_C785 ,C403_=_C787 ,C403_=_C788 ,\nC403_=_C789 ,C403_=_C790 ,C403_=_C791 ,C403_=_C792 ,C403_=_C793 ,C403_=_C795 ,\nC411_=_C434 ,C411_=_C654 ,C411_=_C1105 ,C411_=_C1883 ,C411_=_C2028 ,C411_=_C2512 ,\nC411_=_C2513 ,C411_=_C2514 ,C411_=_C2518 ,C411_=_C2519 ,C411_=_C2522 ,C411_=_C2523 ,\nC411_=_C2524 ,C411_=_C2525 ,C426_=_C434 ,C426_=_C439 ,C426_=_C591 ,C426_=_C645 ,\nC426_=_C773 ,C426_=_C774 ,C426_=_C775 ,C426_=_C776 ,C426_=_C778 ,C426_=_C780 ,\nC426_=_C782 ,C426_=_C783 ,C426_=_C784 ,C426_=_C785 ,C426_=_C787 ,C426_=_C788 ,\nC426_=_C789 ,C426_=_C790 ,C426_=_C791 ,C426_=_C792 ,C426_=_C793 ,C426_=_C795 ,\nC434_=_C439 ,C434_=_C654 ,C434_=_C1105 ,C434_=_C1883 ,C434_=_C2028 ,C434_=_C2512 ,\nC434_=_C2513 ,C434_=_C2514 ,C434_=_C2518 ,C434_=_C2519 ,C434_=_C2522 ,C434_=_C2523 ,\nC434_=_C2524 ,C434_=_C2525 ,C439_=_C1597 ,C439_=_C2073 ,C439_=_C2138 ,C439_=_C2481 ,\nC439_=_C2665 ,C439_=_C3058 ,C439_=_C3362 ,C439_=_C3380 ,C439_=_C3381 ,C439_=_C3384 ,\nC439_=_C3385 ,C439_=_C3388 ,C439_=_C3389 ,C439_=_C3390 ,C439_=_C3391 ,C439_=_C3393 ,\nC439_=_C3394 ,C439_=_C3395 ,C439_=_C3396 ,C462_=_C471 ,C462_=_C475 ,C462_=_C626 ,\nC462_=_C734 ,C462_=_C912 ,C462_=_C939 ,C462_=_C1276 ,C462_=_C1444 ,C462_=_C1850 ,\nC462_=_C1945 ,C462_=_C2262 ,C462_=_C2431 ,C462_=_C2610 ,C462_=_C2729 ,C462_=_C2744 ,\nC462_=_C2745 ,C462_=_C2746 ,C462_=_C2747 ,C462_=_C2748 ,C462_=_C2749 ,C462_=_C2750 ,\nC462_=_C2751 ,C462_=_C2752 ,C462_=_C2753 ,C471_=_C475 ,C471_=_C665 ,C471_=_C765 ,\nC471_=_C996 ,C471_=_C1208 ,C471_=_C1239 ,C471_=_C1704 ,C471_=_C1746 ,C471_=_C1955 ,\nC471_=_C2377 ,C471_=_C2460 ,C471_=_C2601 ,C471_=_C2683 ,C471_=_C2940 ,C471_=_C3133 ,\nC471_=_C3259 ,C471_=_C3282 ,C471_=_C3312 ,C471_=_C3406 ,C471_=_C3564 ,C471_=_C3665 ,\nC471_=_C3711 ,C471_=_C3712 ,C471_=_C3713 ,C471_=_C3714 ,C475_=_C769 ,C475_=_C1958 ,\nC475_=_C2465 ,C475_=_C2945 ,C475_=_C3319 ,C475_=_C3413 ,C475_=_C3567 ,C475_=_C3679 ,\nC475_=_C3863 ,C475_=_C4018 ,C475_=_C4022 ,C475_=_C4036 ,C475_=_C4037 ,C499_=_C739 ,\nC499_=_C866 ,C499_=_C888 ,C499_=_C1450 ,C499_=_C1993 ,C499_=_C2439 ,C499_=_C2482 ,\nC499_=_C2542 ,C499_=_C2733 ,C499_=_C3268 ,C499_=_C3332 ,C499_=_C3457 ,C499_=_C3459 ,\nC499_=_C3460 ,C499_=_C3462 ,C499_=_C3464 ,C499_=_C3465 ,C499_=_C3466 ,C513_=_C805 ,\nC513_=_C933 ,C513_=_C1197 ,C513_=_C1645 ,C513_=_C1824 ,C513_=_C1864 ,C513_=_C1866 ,\nC513_=_C1868 ,C513_=_C1870 ,C513_=_C1871 ,C513_=_C1872 ,C513_=_C1873 ,C513_=_C1874 ,\nC513_=_C1875 ,C513_=_C1877 ,C513_=_C1878 ,C513_=_C1879 ,C513_=_C1880 ,C538_=_C539 ,\nC538_=_C541 ,C538_=_C542 ,C538_=_C544 ,C538_=_C547 ,C538_=_C550 ,C538_=_C553 ,\nC538_=_C554 ,C538_=_C558 ,C538_=_C559 ,C538_=_C560 ,C538_=_C563 ,C538_=_C564 ,\nC538_=_C698 ,C538_=_C880 ,C538_=_C885 ,C538_=_C888 ,C538_=_C894 ,C538_=_C897 ,\nC538_=_C898 ,C539_=_C541 ,C539_=_C542 ,C539_=_C544 ,C539_=_C547 ,C539_=_C550 ,\nC539_=_C553 ,C539_=_C554 ,C539_=_C558 ,C539_=_C559 ,C539_=_C560 ,C539_=_C563 ,\nC539_=_C564 ,C539_=_C905 ,C539_=_C912 ,C541_=_C542 ,C541_=_C544 ,C541_=_C547 ,\nC541_=_C550 ,C541_=_C553 ,C541_=_C554 ,C541_=_C558 ,C541_=_C559 ,C541_=_C560 ,\nC541_=_C563 ,C541_=_C564 ,C542_=_C544 ,C542_=_C547 ,C542_=_C550 ,C542_=_C553 ,\nC542_=_C554 ,C542_=_C558 ,C542_=_C559 ,C542_=_C560 ,C542_=_C563 ,C542_=_C564 ,\nC542_=_C703 ,C542_=_C2066 ,C542_=_C2067 ,C542_=_C2073 ,C542_=_C2076 ,C542_=_C2077 ,\nC542_=_C2079 ,C542_=_C2080 ,C542_=_C2084 ,C544_=_C547 ,C544_=_C550 ,C544_=_C553 ,\nC544_=_C554 ,C544_=_C558 ,C544_=_C559 ,C544_=_C560 ,C544_=_C563 ,C544_=_C564 ,\nC544_=_C2343 ,C547_=_C550 ,C547_=_C553 ,C547_=_C554 ,C547_=_C558 ,C547_=_C559 ,\nC547_=_C560 ,C547_=_C563 ,C547_=_C564 ,C547_=_C1325 ,C550_=_C553 ,C550_=_C554 ,\nC550_=_C558 ,C550_=_C559 ,C550_=_C560 ,C550_=_C563 ,C550_=_C564 ,C553_=_C554 ,\nC553_=_C558 ,C553_=_C559 ,C553_=_C560 ,C553_=_C563 ,C553_=_C564 ,C553_=_C3769 ,\nC554_=_C558 ,C554_=_C559 ,C554_=_C560 ,C554_=_C563 ,C554_=_C564 ,C554_=_C2060 ,\nC554_=_C2356 ,C554_=_C2849 ,C554_=_C3385 ,C554_=_C3632 ,C554_=_C3658 ,C554_=_C3832 ,\nC554_=_C3833 ,C554_=_C3835 ,C558_=_C559 ,C558_=_C560 ,C558_=_C563 ,C558_=_C564 ,\nC558_=_C3459 ,C559_=_C560 ,C559_=_C563 ,C559_=_C564 ,C559_=_C586 ,C559_=_C1097 ,\nC559_=_C1620 ,C559_=_C1875 ,C559_=_C2061 ,C559_=_C2525 ,C559_=_C3127 ,C559_=_C3294 ,\nC559_=_C4022 ,C560_=_C563 ,C560_=_C564 ,C560_=_C720 ,C560_=_C1336 ,C560_=_C1621 ,\nC560_=_C2865 ,C560_=_C3460 ,C560_=_C3918 ,C560_=_C4033 ,C560_=_C4034 ,C563_=_C564 ,\nC565_=_C566 ,C565_=_C569 ,C565_=_C573 ,C565_=_C574 ,C565_=_C575 ,C565_=_C576 ,\nC565_=_C581 ,C565_=_C583 ,C565_=_C584 ,C565_=_C585 ,C565_=_C586 ,C565_=_C588 ,\nC565_=_C589 ,C565_=_C989 ,C565_=_C992 ,C565_=_C994 ,C565_=_C996 ,C566_=_C569 ,\nC566_=_C573 ,C566_=_C574 ,C566_=_C575 ,C566_=_C576 ,C566_=_C581 ,C566_=_C583 ,\nC566_=_C584 ,C566_=_C585 ,C566_=_C586 ,C566_=_C588 ,C566_=_C589 ,C566_=_C1037 ,\nC569_=_C573 ,C569_=_C574 ,C569_=_C575 ,C569_=_C576 ,C569_=_C581 ,C569_=_C583 ,\nC569_=_C584 ,C569_=_C585 ,C569_=_C586 ,C569_=_C588 ,C569_=_C589 ,C569_=_C775 ,\nC569_=_C1677 ,C569_=_C1684 ,C573_=_C574 ,C573_=_C575 ,C573_=_C576 ,C573_=_C581 ,\nC573_=_C583 ,C573_=_C584 ,C573_=_C585 ,C573_=_C586 ,C573_=_C588 ,C573_=_C589 ,\nC573_=_C2594 ,C573_=_C2597 ,C573_=_C2599 ,C573_=_C2600 ,C573_=_C2601 ,C573_=_C2604 ,\nC574_=_C575 ,C574_=_C576 ,C574_=_C581 ,C574_=_C583 ,C574_=_C584 ,C574_=_C585 ,\nC574_=_C586 ,C574_=_C588 ,C574_=_C589 ,C574_=_C2873 ,C574_=_C2874 ,C574_=_C2877 ,\nC575_=_C576 ,C575_=_C581 ,C575_=_C583 ,C575_=_C584 ,C575_=_C585 ,C575_=_C586 ,\nC575_=_C588 ,C575_=_C589 ,C575_=_C2949 ,C575_=_C2952 ,C575_=_C2956 ,C576_=_C581 ,\nC576_=_C583 ,C576_=_C584 ,C576_=_C585 ,C576_=_C586 ,C576_=_C588 ,C576_=_C589 ,\nC576_=_C3097 ,C581_=_C583 ,C581_=_C584 ,C581_=_C585 ,C581_=_C586 ,C581_=_C588 ,\nC581_=_C589 ,C581_=_C3651 ,C583_=_C584 ,C583_=_C585 ,C583_=_C586 ,C583_=_C588 ,\nC583_=_C589 ,C583_=_C719 ,C583_=_C2524 ,C583_=_C2854 ,C583_=_C3126 ,C583_=_C3420 ,\nC583_=_C3636 ,C583_=_C3663 ,C584_=_C585 ,C584_=_C586 ,C584_=_C588 ,C584_=_C589 ,\nC584_=_C1874 ,C584_=_C3293 ,C584_=_C3842 ,C585_=_C586 ,C585_=_C588 ,C585_=_C589 ,\nC585_=_C3843 ,C586_=_C588 ,C586_=_C589 ,C586_=_C1097 ,C586_=_C1620 ,C586_=_C1875 ,\nC586_=_C2061 ,C586_=_C2525 ,C586_=_C3127 ,C586_=_C3294 ,C586_=_C4022 ,C588_=_C589 ,\nC588_=_C1878 ,C588_=_C3129 ,C588_=_C3422 ,C588_=_C3638 ,C588_=_C3845 ,C589_=_C2065 ,\nC589_=_C3846 ,C591_=_C599 ,C591_=_C602 ,C591_=_C609 ,C591_=_C613 ,C591_=_C615 ,\nC591_=_C645 ,C591_=_C773 ,C591_=_C774 ,C591_=_C775 ,C591_=_C776 ,C591_=_C778 ,\nC591_=_C780 ,C591_=_C782 ,C591_=_C783 ,C591_=_C784 ,C591_=_C785 ,C591_=_C787 ,\nC591_=_C788 ,C591_=_C789 ,C591_=_C790 ,C591_=_C791 ,C591_=_C792 ,C591_=_C793 ,\nC591_=_C795 ,C599_=_C602 ,C599_=_C609 ,C599_=_C613 ,C599_=_C615 ,C599_=_C956 ,\nC599_=_C1224 ,C599_=_C1373 ,C599_=_C1801</w:t>
      </w:r>
    </w:p>
    <w:p>
      <w:pPr>
        <w:pStyle w:val="PreformattedText"/>
        <w:bidi w:val="0"/>
        <w:spacing w:before="0" w:after="0"/>
        <w:jc w:val="left"/>
        <w:rPr/>
      </w:pPr>
      <w:r>
        <w:rPr/>
        <w:t xml:space="preserve"> </w:t>
      </w:r>
      <w:r>
        <w:rPr/>
        <w:t>,C599_=_C2049 ,C599_=_C2052 ,C599_=_C2053 ,\nC599_=_C2055 ,C599_=_C2057 ,C599_=_C2059 ,C599_=_C2060 ,C599_=_C2061 ,C599_=_C2065 ,\nC602_=_C609 ,C602_=_C613 ,C602_=_C615 ,C602_=_C676 ,C602_=_C960 ,C602_=_C1549 ,\nC602_=_C2111 ,C602_=_C2132 ,C602_=_C2175 ,C602_=_C2217 ,C602_=_C2646 ,C602_=_C2647 ,\nC602_=_C2648 ,C602_=_C2649 ,C602_=_C2650 ,C602_=_C2651 ,C602_=_C2653 ,C602_=_C2654 ,\nC602_=_C2655 ,C602_=_C2656 ,C602_=_C2658 ,C602_=_C2660 ,C602_=_C2661 ,C602_=_C2662 ,\nC609_=_C613 ,C609_=_C615 ,C609_=_C992 ,C609_=_C1449 ,C609_=_C2118 ,C609_=_C2438 ,\nC609_=_C2597 ,C609_=_C2732 ,C609_=_C2874 ,C609_=_C2952 ,C609_=_C3085 ,C609_=_C3324 ,\nC609_=_C3418 ,C609_=_C3420 ,C609_=_C3422 ,C609_=_C3423 ,C609_=_C3425 ,C609_=_C3426 ,\nC613_=_C615 ,C613_=_C641 ,C613_=_C694 ,C613_=_C846 ,C613_=_C1578 ,C613_=_C1684 ,\nC613_=_C2124 ,C613_=_C2253 ,C613_=_C2704 ,C613_=_C2802 ,C613_=_C3035 ,C613_=_C3088 ,\nC613_=_C3113 ,C613_=_C3328 ,C613_=_C3536 ,C613_=_C3559 ,C613_=_C3626 ,C613_=_C3859 ,\nC613_=_C3892 ,C613_=_C3941 ,C613_=_C4028 ,C613_=_C4030 ,C613_=_C4031 ,C613_=_C4032 ,\nC615_=_C898 ,C615_=_C1366 ,C615_=_C1433 ,C615_=_C2125 ,C615_=_C2552 ,C615_=_C3089 ,\nC615_=_C3329 ,C615_=_C3490 ,C615_=_C3608 ,C615_=_C3630 ,C615_=_C3865 ,C615_=_C4034 ,\nC615_=_C4047 ,C626_=_C641 ,C626_=_C643 ,C626_=_C734 ,C626_=_C912 ,C626_=_C939 ,\nC626_=_C1276 ,C626_=_C1444 ,C626_=_C1850 ,C626_=_C1945 ,C626_=_C2262 ,C626_=_C2431 ,\nC626_=_C2610 ,C626_=_C2729 ,C626_=_C2744 ,C626_=_C2745 ,C626_=_C2746 ,C626_=_C2747 ,\nC626_=_C2748 ,C626_=_C2749 ,C626_=_C2750 ,C626_=_C2751 ,C626_=_C2752 ,C626_=_C2753 ,\nC641_=_C643 ,C641_=_C694 ,C641_=_C846 ,C641_=_C1578 ,C641_=_C1684 ,C641_=_C2124 ,\nC641_=_C2253 ,C641_=_C2704 ,C641_=_C2802 ,C641_=_C3035 ,C641_=_C3088 ,C641_=_C3113 ,\nC641_=_C3328 ,C641_=_C3536 ,C641_=_C3559 ,C641_=_C3626 ,C641_=_C3859 ,C641_=_C3892 ,\nC641_=_C3941 ,C641_=_C4028 ,C641_=_C4030 ,C641_=_C4031 ,C641_=_C4032 ,C643_=_C873 ,\nC643_=_C897 ,C643_=_C1266 ,C643_=_C2084 ,C643_=_C2836 ,C643_=_C3374 ,C643_=_C3619 ,\nC643_=_C3835 ,C643_=_C3889 ,C643_=_C4019 ,C643_=_C4033 ,C643_=_C4050 ,C645_=_C654 ,\nC645_=_C665 ,C645_=_C773 ,C645_=_C774 ,C645_=_C775 ,C645_=_C776 ,C645_=_C778 ,\nC645_=_C780 ,C645_=_C782 ,C645_=_C783 ,C645_=_C784 ,C645_=_C785 ,C645_=_C787 ,\nC645_=_C788 ,C645_=_C789 ,C645_=_C790 ,C645_=_C791 ,C645_=_C792 ,C645_=_C793 ,\nC645_=_C795 ,C654_=_C665 ,C654_=_C1105 ,C654_=_C1883 ,C654_=_C2028 ,C654_=_C2512 ,\nC654_=_C2513 ,C654_=_C2514 ,C654_=_C2518 ,C654_=_C2519 ,C654_=_C2522 ,C654_=_C2523 ,\nC654_=_C2524 ,C654_=_C2525 ,C665_=_C765 ,C665_=_C996 ,C665_=_C1208 ,C665_=_C1239 ,\nC665_=_C1704 ,C665_=_C1746 ,C665_=_C1955 ,C665_=_C2377 ,C665_=_C2460 ,C665_=_C2601 ,\nC665_=_C2683 ,C665_=_C2940 ,C665_=_C3133 ,C665_=_C3259 ,C665_=_C3282 ,C665_=_C3312 ,\nC665_=_C3406 ,C665_=_C3564 ,C665_=_C3665 ,C665_=_C3711 ,C665_=_C3712 ,C665_=_C3713 ,\nC665_=_C3714 ,C676_=_C694 ,C676_=_C960 ,C676_=_C1549 ,C676_=_C2111 ,C676_=_C2132 ,\nC676_=_C2175 ,C676_=_C2217 ,C676_=_C2646 ,C676_=_C2647 ,C676_=_C2648 ,C676_=_C2649 ,\nC676_=_C2650 ,C676_=_C2651 ,C676_=_C2653 ,C676_=_C2654 ,C676_=_C2655 ,C676_=_C2656 ,\nC676_=_C2658 ,C676_=_C2660 ,C676_=_C2661 ,C676_=_C2662 ,C694_=_C846 ,C694_=_C1578 ,\nC694_=_C1684 ,C694_=_C2124 ,C694_=_C2253 ,C694_=_C2704 ,C694_=_C2802 ,C694_=_C3035 ,\nC694_=_C3088 ,C694_=_C3113 ,C694_=_C3328 ,C694_=_C3536 ,C694_=_C3559 ,C694_=_C3626 ,\nC694_=_C3859 ,C694_=_C3892 ,C694_=_C3941 ,C694_=_C4028 ,C694_=_C4030 ,C694_=_C4031 ,\nC694_=_C4032 ,C698_=_C700 ,C698_=_C701 ,C698_=_C702 ,C698_=_C703 ,C698_=_C704 ,\nC698_=_C705 ,C698_=_C707 ,C698_=_C708 ,C698_=_C709 ,C698_=_C710 ,C698_=_C711 ,\nC698_=_C712 ,C698_=_C714 ,C698_=_C716 ,C698_=_C717 ,C698_=_C718 ,C698_=_C719 ,\nC698_=_C720 ,C698_=_C723 ,C698_=_C880 ,C698_=_C885 ,C698_=_C888 ,C698_=_C894 ,\nC698_=_C897 ,C698_=_C898 ,C700_=_C701 ,C700_=_C702 ,C700_=_C703 ,C700_=_C704 ,\nC700_=_C705 ,C700_=_C707 ,C700_=_C708 ,C700_=_C709 ,C700_=_C710 ,C700_=_C711 ,\nC700_=_C712 ,C700_=_C714 ,C700_=_C716 ,C700_=_C717 ,C700_=_C718 ,C700_=_C719 ,\nC700_=_C720 ,C700_=_C723 ,C700_=_C1373 ,C701_=_C702 ,C701_=_C703 ,C701_=_C704 ,\nC701_=_C705 ,C701_=_C707 ,C701_=_C708 ,C701_=_C709 ,C701_=_C710 ,C701_=_C711 ,\nC701_=_C712 ,C701_=_C714 ,C701_=_C716 ,C701_=_C717 ,C701_=_C718 ,C701_=_C719 ,\nC701_=_C720 ,C701_=_C723 ,C701_=_C1694 ,C701_=_C1704 ,C702_=_C703 ,C702_=_C704 ,\nC702_=_C705 ,C702_=_C707 ,C702_=_C708 ,C702_=_C709 ,C702_=_C710 ,C702_=_C711 ,\nC702_=_C712 ,C702_=_C714 ,C702_=_C716 ,C702_=_C717 ,C702_=_C718 ,C702_=_C719 ,\nC702_=_C720 ,C702_=_C723 ,C703_=_C704 ,C703_=_C705 ,C703_=_C707 ,C703_=_C708 ,\nC703_=_C709 ,C703_=_C710 ,C703_=_C711 ,C703_=_C712 ,C703_=_C714 ,C703_=_C716 ,\nC703_=_C717 ,C703_=_C718 ,C703_=_C719 ,C703_=_C720 ,C703_=_C723 ,C703_=_C2066 ,\nC703_=_C2067 ,C703_=_C2073 ,C703_=_C2076 ,C703_=_C2077 ,C703_=_C2079 ,C703_=_C2080 ,\nC703_=_C2084 ,C704_=_C705 ,C704_=_C707 ,C704_=_C708 ,C704_=_C709 ,C704_=_C710 ,\nC704_=_C711 ,C704_=_C712 ,C704_=_C714 ,C704_=_C716 ,C704_=_C717 ,C704_=_C718 ,\nC704_=_C719 ,C704_=_C720 ,C704_=_C723 ,C704_=_C2638 ,C705_=_C707 ,C705_=_C708 ,\nC705_=_C709 ,C705_=_C710 ,C705_=_C711 ,C705_=_C712 ,C705_=_C714 ,C705_=_C716 ,\nC705_=_C717 ,C705_=_C718 ,C705_=_C719 ,C705_=_C720 ,C705_=_C723 ,C705_=_C1089 ,\nC705_=_C2802 ,C707_=_C708 ,C707_=_C709 ,C707_=_C710 ,C707_=_C711 ,C707_=_C712 ,\nC707_=_C714 ,C707_=_C716 ,C707_=_C717 ,C707_=_C718 ,C707_=_C719 ,C707_=_C720 ,\nC707_=_C723 ,C708_=_C709 ,C708_=_C710 ,C708_=_C711 ,C708_=_C712 ,C708_=_C714 ,\nC708_=_C716 ,C708_=_C717 ,C708_=_C718 ,C708_=_C719 ,C708_=_C720 ,C708_=_C723 ,\nC708_=_C3113 ,C709_=_C710 ,C709_=_C711 ,C709_=_C712 ,C709_=_C714 ,C709_=_C716 ,\nC709_=_C717 ,C709_=_C718 ,C709_=_C719 ,C709_=_C720 ,C709_=_C723 ,C710_=_C711 ,\nC710_=_C712 ,C710_=_C714 ,C710_=_C716 ,C710_=_C717 ,C710_=_C718 ,C710_=_C719 ,\nC710_=_C720 ,C710_=_C723 ,C710_=_C3225 ,C711_=_C712 ,C711_=_C714 ,C711_=_C716 ,\nC711_=_C717 ,C711_=_C718 ,C711_=_C719 ,C711_=_C720 ,C711_=_C723 ,C711_=_C3312 ,\nC711_=_C3319 ,C712_=_C714 ,C712_=_C716 ,C712_=_C717 ,C712_=_C718 ,C712_=_C719 ,\nC712_=_C720 ,C712_=_C723 ,C714_=_C716 ,C714_=_C717 ,C714_=_C718 ,C714_=_C719 ,\nC714_=_C720 ,C714_=_C723 ,C714_=_C3758 ,C716_=_C717 ,C716_=_C718 ,C716_=_C719 ,\nC716_=_C720 ,C716_=_C723 ,C716_=_C3915 ,C717_=_C718 ,C717_=_C719 ,C717_=_C720 ,\nC717_=_C723 ,C717_=_C3390 ,C718_=_C719 ,C718_=_C720 ,C718_=_C723 ,C718_=_C2853 ,\nC718_=_C3125 ,C718_=_C3662 ,C718_=_C3713 ,C718_=_C3850 ,C719_=_C720 ,C719_=_C723 ,\nC719_=_C2524 ,C719_=_C2854 ,C719_=_C3126 ,C719_=_C3420 ,C719_=_C3636 ,C719_=_C3663 ,\nC720_=_C723 ,C720_=_C1336 ,C720_=_C1621 ,C720_=_C2865 ,C720_=_C3460 ,C720_=_C3918 ,\nC720_=_C4033 ,C720_=_C4034 ,C723_=_C1625 ,C723_=_C2870 ,C734_=_C739 ,C734_=_C912 ,\nC734_=_C939 ,C734_=_C1276 ,C734_=_C1444 ,C734_=_C1850 ,C734_=_C1945 ,C734_=_C2262 ,\nC734_=_C2431 ,C734_=_C2610 ,C734_=_C2729 ,C734_=_C2744 ,C734_=_C2745 ,C734_=_C2746 ,\nC734_=_C2747 ,C734_=_C2748 ,C734_=_C2749 ,C734_=_C2750 ,C734_=_C2751 ,C734_=_C2752 ,\nC734_=_C2753 ,C739_=_C866 ,C739_=_C888 ,C739_=_C1450 ,C739_=_C1993 ,C739_=_C2439 ,\nC739_=_C2482 ,C739_=_C2542 ,C739_=_C2733 ,C739_=_C3268 ,C739_=_C3332 ,C739_=_C3457 ,\nC739_=_C3459 ,C739_=_C3460 ,C739_=_C3462 ,C739_=_C3464 ,C739_=_C3465 ,C739_=_C3466 ,\nC765_=_C769 ,C765_=_C996 ,C765_=_C1208 ,C765_=_C1239 ,C765_=_C1704 ,C765_=_C1746 ,\nC765_=_C1955 ,C765_=_C2377 ,C765_=_C2460 ,C765_=_C2601 ,C765_=_C2683 ,C765_=_C2940 ,\nC765_=_C3133 ,C765_=_C3259 ,C765_=_C3282 ,C765_=_C3312 ,C765_=_C3406 ,C765_=_C3564 ,\nC765_=_C3665 ,C765_=_C3711 ,C765_=_C3712 ,C765_=_C3713 ,C765_=_C3714 ,C769_=_C1958 ,\nC769_=_C2465 ,C769_=_C2945 ,C769_=_C3319 ,C769_=_C3413 ,C769_=_C3567 ,C769_=_C3679 ,\nC769_=_C3863 ,C769_=_C4018 ,C769_=_C4022 ,C769_=_C4036 ,C769_=_C4037 ,C773_=_C774 ,\nC773_=_C775 ,C773_=_C776 ,C773_=_C778 ,C773_=_C780 ,C773_=_C782 ,C773_=_C783 ,\nC773_=_C784 ,C773_=_C785 ,C773_=_C787 ,C773_=_C788 ,C773_=_C789 ,C773_=_C790 ,\nC773_=_C791 ,C773_=_C792 ,C773_=_C793 ,C773_=_C795 ,C773_=_C1105 ,C774_=_C775 ,\nC774_=_C776 ,C774_=_C778 ,C774_=_C780 ,C774_=_C782 ,C774_=_C783 ,C774_=_C784 ,\nC774_=_C785 ,C774_=_C787 ,C774_=_C788 ,C774_=_C789 ,C774_=_C790 ,C774_=_C791 ,\nC774_=_C792 ,C774_=_C793 ,C774_=_C795 ,C774_=_C1266 ,C775_=_C776 ,C775_=_C778 ,\nC775_=_C780 ,C775_=_C782 ,C775_=_C783 ,C775_=_C784 ,C775_=_C785 ,C775_=_C787 ,\nC775_=_C788 ,C775_=_C789 ,C775_=_C790 ,C775_=_C791 ,C775_=_C792 ,C775_=_C793 ,\nC775_=_C795 ,C775_=_C1677 ,C775_=_C1684 ,C776_=_C778 ,C776_=_C780 ,C776_=_C782 ,\nC776_=_C783 ,C776_=_C784 ,C776_=_C785 ,C776_=_C787 ,C776_=_C788 ,C776_=_C789 ,\nC776_=_C790 ,C776_=_C791 ,C776_=_C792 ,C776_=_C793 ,C776_=_C795 ,C776_=_C1883 ,\nC776_=_C1892 ,C778_=_C780 ,C778_=_C782 ,C778_=_C783 ,C778_=_C784 ,C778_=_C785 ,\nC778_=_C787 ,C778_=_C788 ,C778_=_C789 ,C778_=_C790 ,C778_=_C791 ,C778_=_C792 ,\nC778_=_C793 ,C778_=_C795 ,C778_=_C2049 ,C778_=_C2111 ,C778_=_C2118 ,C778_=_C2124 ,\nC778_=_C2125 ,C780_=_C782 ,C780_=_C783 ,C780_=_C784 ,C780_=_C785 ,C780_=_C787 ,\nC780_=_C788 ,C780_=_C789 ,C780_=_C790 ,C780_=_C791 ,C780_=_C792 ,C780_=_C793 ,\nC780_=_C795 ,C780_=_C2512 ,C782_=_C783 ,C782_=_C784 ,C782_=_C785 ,C782_=_C787 ,\nC782_=_C788 ,C782_=_C789 ,C782_=_C790 ,C782_=_C791 ,C782_=_C792 ,C782_=_C793 ,\nC782_=_C795 ,C782_=_C2053 ,C782_=_C2648 ,C782_=_C3085 ,C782_=_C3088 ,C782_=_C3089 ,\nC783_=_C784 ,C783_=_C785 ,C783_=_C787 ,C783_=_C788 ,C783_=_C789 ,C783_=_C790 ,\nC783_=_C791 ,C783_=_C792 ,C783_=_C793 ,C783_=_C795 ,C784_=_C785 ,C784_=_C787 ,\nC784_=_C788 ,C784_=_C789 ,C784_=_C790 ,C784_=_C791 ,C784_=_C792 ,C784_=_C793 ,\nC784_=_C795 ,C784_=_C2057 ,C784_=_C2651 ,C784_=_C3324 ,C784_=_C3328 ,C784_=_C3329 ,\nC785_=_C787 ,C785_=_C788 ,C785_=_C789 ,C785_=_C790 ,C785_=_C791 ,C785_=_C792 ,\nC785_=_C793 ,C785_=_C795 ,C785_=_C2518 ,C787_=_C788 ,C787_=_C789 ,C787_=_C790 ,\nC787_=_C791 ,C787_=_C792 ,C787_=_C793 ,C787_=_C795 ,C788_=_C789 ,C788_=_C790 ,\nC788_=_C791 ,C788_=_C792 ,C788_=_C793 ,C788_=_C795 ,C788_=_C3559 ,C789_=_C790 ,\nC789_=_C791</w:t>
      </w:r>
    </w:p>
    <w:p>
      <w:pPr>
        <w:pStyle w:val="PreformattedText"/>
        <w:bidi w:val="0"/>
        <w:spacing w:before="0" w:after="0"/>
        <w:jc w:val="left"/>
        <w:rPr/>
      </w:pPr>
      <w:r>
        <w:rPr/>
        <w:t xml:space="preserve"> </w:t>
      </w:r>
      <w:r>
        <w:rPr/>
        <w:t>,C789_=_C792 ,C789_=_C793 ,C789_=_C795 ,C789_=_C3645 ,C790_=_C791 ,\nC790_=_C792 ,C790_=_C793 ,C790_=_C795 ,C791_=_C792 ,C791_=_C793 ,C791_=_C795 ,\nC791_=_C2745 ,C791_=_C3698 ,C792_=_C793 ,C792_=_C795 ,C792_=_C1331 ,C792_=_C2522 ,\nC792_=_C3290 ,C793_=_C795 ,C793_=_C1871 ,C793_=_C3291 ,C793_=_C3889 ,C795_=_C2866 ,\nC805_=_C815 ,C805_=_C933 ,C805_=_C1197 ,C805_=_C1645 ,C805_=_C1824 ,C805_=_C1864 ,\nC805_=_C1866 ,C805_=_C1868 ,C805_=_C1870 ,C805_=_C1871 ,C805_=_C1872 ,C805_=_C1873 ,\nC805_=_C1874 ,C805_=_C1875 ,C805_=_C1877 ,C805_=_C1878 ,C805_=_C1879 ,C805_=_C1880 ,\nC815_=_C943 ,C815_=_C1508 ,C815_=_C1653 ,C815_=_C1830 ,C815_=_C2455 ,C815_=_C2479 ,\nC815_=_C2920 ,C815_=_C3182 ,C815_=_C3289 ,C815_=_C3290 ,C815_=_C3291 ,C815_=_C3292 ,\nC815_=_C3293 ,C815_=_C3294 ,C815_=_C3296 ,C815_=_C3297 ,C815_=_C3298 ,C844_=_C846 ,\nC844_=_C946 ,C844_=_C1037 ,C844_=_C1677 ,C844_=_C1892 ,C844_=_C1908 ,C844_=_C2079 ,\nC844_=_C2547 ,C844_=_C3029 ,C844_=_C3097 ,C844_=_C3651 ,C844_=_C3698 ,C844_=_C3832 ,\nC844_=_C3841 ,C844_=_C3842 ,C844_=_C3843 ,C844_=_C3845 ,C844_=_C3846 ,C844_=_C3847 ,\nC846_=_C1578 ,C846_=_C1684 ,C846_=_C2124 ,C846_=_C2253 ,C846_=_C2704 ,C846_=_C2802 ,\nC846_=_C3035 ,C846_=_C3088 ,C846_=_C3113 ,C846_=_C3328 ,C846_=_C3536 ,C846_=_C3559 ,\nC846_=_C3626 ,C846_=_C3859 ,C846_=_C3892 ,C846_=_C3941 ,C846_=_C4028 ,C846_=_C4030 ,\nC846_=_C4031 ,C846_=_C4032 ,C866_=_C873 ,C866_=_C888 ,C866_=_C1450 ,C866_=_C1993 ,\nC866_=_C2439 ,C866_=_C2482 ,C866_=_C2542 ,C866_=_C2733 ,C866_=_C3268 ,C866_=_C3332 ,\nC866_=_C3457 ,C866_=_C3459 ,C866_=_C3460 ,C866_=_C3462 ,C866_=_C3464 ,C866_=_C3465 ,\nC866_=_C3466 ,C873_=_C897 ,C873_=_C1266 ,C873_=_C2084 ,C873_=_C2836 ,C873_=_C3374 ,\nC873_=_C3619 ,C873_=_C3835 ,C873_=_C3889 ,C873_=_C4019 ,C873_=_C4033 ,C873_=_C4050 ,\nC880_=_C885 ,C880_=_C888 ,C880_=_C894 ,C880_=_C897 ,C880_=_C898 ,C880_=_C1319 ,\nC880_=_C1320 ,C880_=_C1321 ,C880_=_C1324 ,C880_=_C1325 ,C880_=_C1328 ,C880_=_C1329 ,\nC880_=_C1330 ,C880_=_C1331 ,C880_=_C1332 ,C880_=_C1334 ,C880_=_C1335 ,C880_=_C1336 ,\nC880_=_C1338 ,C880_=_C1340 ,C880_=_C1341 ,C880_=_C1342 ,C885_=_C888 ,C885_=_C894 ,\nC885_=_C897 ,C885_=_C898 ,C885_=_C1132 ,C885_=_C1421 ,C885_=_C1694 ,C885_=_C1851 ,\nC885_=_C1922 ,C885_=_C2809 ,C885_=_C2858 ,C885_=_C2859 ,C885_=_C2860 ,C885_=_C2862 ,\nC885_=_C2864 ,C885_=_C2865 ,C885_=_C2866 ,C885_=_C2869 ,C885_=_C2870 ,C888_=_C894 ,\nC888_=_C897 ,C888_=_C898 ,C888_=_C1450 ,C888_=_C1993 ,C888_=_C2439 ,C888_=_C2482 ,\nC888_=_C2542 ,C888_=_C2733 ,C888_=_C3268 ,C888_=_C3332 ,C888_=_C3457 ,C888_=_C3459 ,\nC888_=_C3460 ,C888_=_C3462 ,C888_=_C3464 ,C888_=_C3465 ,C888_=_C3466 ,C894_=_C897 ,\nC894_=_C898 ,C894_=_C1537 ,C894_=_C2017 ,C894_=_C2581 ,C894_=_C2783 ,C894_=_C2969 ,\nC894_=_C3367 ,C894_=_C3409 ,C894_=_C3450 ,C894_=_C3645 ,C894_=_C3747 ,C894_=_C3769 ,\nC894_=_C3915 ,C894_=_C3916 ,C894_=_C3917 ,C894_=_C3918 ,C894_=_C3921 ,C894_=_C3922 ,\nC894_=_C3923 ,C894_=_C3924 ,C897_=_C898 ,C897_=_C1266 ,C897_=_C2084 ,C897_=_C2836 ,\nC897_=_C3374 ,C897_=_C3619 ,C897_=_C3835 ,C897_=_C3889 ,C897_=_C4019 ,C897_=_C4033 ,\nC897_=_C4050 ,C898_=_C1366 ,C898_=_C1433 ,C898_=_C2125 ,C898_=_C2552 ,C898_=_C3089 ,\nC898_=_C3329 ,C898_=_C3490 ,C898_=_C3608 ,C898_=_C3630 ,C898_=_C3865 ,C898_=_C4034 ,\nC898_=_C4047 ,C905_=_C912 ,C905_=_C929 ,C905_=_C1077 ,C905_=_C1079 ,C905_=_C1082 ,\nC905_=_C1083 ,C905_=_C1084 ,C905_=_C1086 ,C905_=_C1088 ,C905_=_C1089 ,C905_=_C1091 ,\nC905_=_C1093 ,C905_=_C1094 ,C905_=_C1095 ,C905_=_C1096 ,C905_=_C1097 ,C905_=_C1099 ,\nC905_=_C1100 ,C912_=_C939 ,C912_=_C1276 ,C912_=_C1444 ,C912_=_C1850 ,C912_=_C1945 ,\nC912_=_C2262 ,C912_=_C2431 ,C912_=_C2610 ,C912_=_C2729 ,C912_=_C2744 ,C912_=_C2745 ,\nC912_=_C2746 ,C912_=_C2747 ,C912_=_C2748 ,C912_=_C2749 ,C912_=_C2750 ,C912_=_C2751 ,\nC912_=_C2752 ,C912_=_C2753 ,C929_=_C933 ,C929_=_C939 ,C929_=_C943 ,C929_=_C946 ,\nC929_=_C1077 ,C929_=_C1079 ,C929_=_C1082 ,C929_=_C1083 ,C929_=_C1084 ,C929_=_C1086 ,\nC929_=_C1088 ,C929_=_C1089 ,C929_=_C1091 ,C929_=_C1093 ,C929_=_C1094 ,C929_=_C1095 ,\nC929_=_C1096 ,C929_=_C1097 ,C929_=_C1099 ,C929_=_C1100 ,C933_=_C939 ,C933_=_C943 ,\nC933_=_C946 ,C933_=_C1197 ,C933_=_C1645 ,C933_=_C1824 ,C933_=_C1864 ,C933_=_C1866 ,\nC933_=_C1868 ,C933_=_C1870 ,C933_=_C1871 ,C933_=_C1872 ,C933_=_C1873 ,C933_=_C1874 ,\nC933_=_C1875 ,C933_=_C1877 ,C933_=_C1878 ,C933_=_C1879 ,C933_=_C1880 ,C939_=_C943 ,\nC939_=_C946 ,C939_=_C1276 ,C939_=_C1444 ,C939_=_C1850 ,C939_=_C1945 ,C939_=_C2262 ,\nC939_=_C2431 ,C939_=_C2610 ,C939_=_C2729 ,C939_=_C2744 ,C939_=_C2745 ,C939_=_C2746 ,\nC939_=_C2747 ,C939_=_C2748 ,C939_=_C2749 ,C939_=_C2750 ,C939_=_C2751 ,C939_=_C2752 ,\nC939_=_C2753 ,C943_=_C946 ,C943_=_C1508 ,C943_=_C1653 ,C943_=_C1830 ,C943_=_C2455 ,\nC943_=_C2479 ,C943_=_C2920 ,C943_=_C3182 ,C943_=_C3289 ,C943_=_C3290 ,C943_=_C3291 ,\nC943_=_C3292 ,C943_=_C3293 ,C943_=_C3294 ,C943_=_C3296 ,C943_=_C3297 ,C943_=_C3298 ,\nC946_=_C1037 ,C946_=_C1677 ,C946_=_C1892 ,C946_=_C1908 ,C946_=_C2079 ,C946_=_C2547 ,\nC946_=_C3029 ,C946_=_C3097 ,C946_=_C3651 ,C946_=_C3698 ,C946_=_C3832 ,C946_=_C3841 ,\nC946_=_C3842 ,C946_=_C3843 ,C946_=_C3845 ,C946_=_C3846 ,C946_=_C3847 ,C956_=_C960 ,\nC956_=_C1224 ,C956_=_C1373 ,C956_=_C1801 ,C956_=_C2049 ,C956_=_C2052 ,C956_=_C2053 ,\nC956_=_C2055 ,C956_=_C2057 ,C956_=_C2059 ,C956_=_C2060 ,C956_=_C2061 ,C956_=_C2065 ,\nC960_=_C1549 ,C960_=_C2111 ,C960_=_C2132 ,C960_=_C2175 ,C960_=_C2217 ,C960_=_C2646 ,\nC960_=_C2647 ,C960_=_C2648 ,C960_=_C2649 ,C960_=_C2650 ,C960_=_C2651 ,C960_=_C2653 ,\nC960_=_C2654 ,C960_=_C2655 ,C960_=_C2656 ,C960_=_C2658 ,C960_=_C2660 ,C960_=_C2661 ,\nC960_=_C2662 ,C989_=_C992 ,C989_=_C994 ,C989_=_C996 ,C989_=_C1203 ,C989_=_C1230 ,\nC989_=_C2373 ,C989_=_C2594 ,C989_=_C2873 ,C989_=_C2931 ,C989_=_C2949 ,C989_=_C3118 ,\nC989_=_C3124 ,C989_=_C3125 ,C989_=_C3126 ,C989_=_C3127 ,C989_=_C3129 ,C992_=_C994 ,\nC992_=_C996 ,C992_=_C1449 ,C992_=_C2118 ,C992_=_C2438 ,C992_=_C2597 ,C992_=_C2732 ,\nC992_=_C2874 ,C992_=_C2952 ,C992_=_C3085 ,C992_=_C3324 ,C992_=_C3418 ,C992_=_C3420 ,\nC992_=_C3422 ,C992_=_C3423 ,C992_=_C3425 ,C992_=_C3426 ,C994_=_C996 ,C994_=_C2038 ,\nC994_=_C2076 ,C994_=_C2577 ,C994_=_C2599 ,C994_=_C2759 ,C994_=_C2877 ,C994_=_C2956 ,\nC994_=_C3428 ,C994_=_C3632 ,C994_=_C3635 ,C994_=_C3636 ,C994_=_C3638 ,C996_=_C1208 ,\nC996_=_C1239 ,C996_=_C1704 ,C996_=_C1746 ,C996_=_C1955 ,C996_=_C2377 ,C996_=_C2460 ,\nC996_=_C2601 ,C996_=_C2683 ,C996_=_C2940 ,C996_=_C3133 ,C996_=_C3259 ,C996_=_C3282 ,\nC996_=_C3312 ,C996_=_C3406 ,C996_=_C3564 ,C996_=_C3665 ,C996_=_C3711 ,C996_=_C3712 ,\nC996_=_C3713 ,C996_=_C3714 ,C1006_=_C1585 ,C1006_=_C1626 ,C1006_=_C2066 ,C1006_=_C2342 ,\nC1006_=_C2343 ,C1006_=_C2344 ,C1006_=_C2345 ,C1006_=_C2347 ,C1006_=_C2348 ,C1006_=_C2350 ,\nC1006_=_C2351 ,C1006_=_C2354 ,C1006_=_C2355 ,C1006_=_C2356 ,C1006_=_C2359 ,C1006_=_C2360 ,\nC1006_=_C2361 ,C1006_=_C2363 ,C1006_=_C2364 ,C1006_=_C2365 ,C1037_=_C1677 ,C1037_=_C1892 ,\nC1037_=_C1908 ,C1037_=_C2079 ,C1037_=_C2547 ,C1037_=_C3029 ,C1037_=_C3097 ,C1037_=_C3651 ,\nC1037_=_C3698 ,C1037_=_C3832 ,C1037_=_C3841 ,C1037_=_C3842 ,C1037_=_C3843 ,C1037_=_C3845 ,\nC1037_=_C3846 ,C1037_=_C3847 ,C1077_=_C1079 ,C1077_=_C1082 ,C1077_=_C1083 ,C1077_=_C1084 ,\nC1077_=_C1086 ,C1077_=_C1088 ,C1077_=_C1089 ,C1077_=_C1091 ,C1077_=_C1093 ,C1077_=_C1094 ,\nC1077_=_C1095 ,C1077_=_C1096 ,C1077_=_C1097 ,C1077_=_C1099 ,C1077_=_C1100 ,C1077_=_C1276 ,\nC1079_=_C1082 ,C1079_=_C1083 ,C1079_=_C1084 ,C1079_=_C1086 ,C1079_=_C1088 ,C1079_=_C1089 ,\nC1079_=_C1091 ,C1079_=_C1093 ,C1079_=_C1094 ,C1079_=_C1095 ,C1079_=_C1096 ,C1079_=_C1097 ,\nC1079_=_C1099 ,C1079_=_C1100 ,C1079_=_C1850 ,C1079_=_C1851 ,C1082_=_C1083 ,C1082_=_C1084 ,\nC1082_=_C1086 ,C1082_=_C1088 ,C1082_=_C1089 ,C1082_=_C1091 ,C1082_=_C1093 ,C1082_=_C1094 ,\nC1082_=_C1095 ,C1082_=_C1096 ,C1082_=_C1097 ,C1082_=_C1099 ,C1082_=_C1100 ,C1083_=_C1084 ,\nC1083_=_C1086 ,C1083_=_C1088 ,C1083_=_C1089 ,C1083_=_C1091 ,C1083_=_C1093 ,C1083_=_C1094 ,\nC1083_=_C1095 ,C1083_=_C1096 ,C1083_=_C1097 ,C1083_=_C1099 ,C1083_=_C1100 ,C1083_=_C2422 ,\nC1084_=_C1086 ,C1084_=_C1088 ,C1084_=_C1089 ,C1084_=_C1091 ,C1084_=_C1093 ,C1084_=_C1094 ,\nC1084_=_C1095 ,C1084_=_C1096 ,C1084_=_C1097 ,C1084_=_C1099 ,C1084_=_C1100 ,C1084_=_C1320 ,\nC1084_=_C2431 ,C1084_=_C2438 ,C1084_=_C2439 ,C1086_=_C1088 ,C1086_=_C1089 ,C1086_=_C1091 ,\nC1086_=_C1093 ,C1086_=_C1094 ,C1086_=_C1095 ,C1086_=_C1096 ,C1086_=_C1097 ,C1086_=_C1099 ,\nC1086_=_C1100 ,C1086_=_C2610 ,C1088_=_C1089 ,C1088_=_C1091 ,C1088_=_C1093 ,C1088_=_C1094 ,\nC1088_=_C1095 ,C1088_=_C1096 ,C1088_=_C1097 ,C1088_=_C1099 ,C1088_=_C1100 ,C1088_=_C2646 ,\nC1088_=_C2783 ,C1089_=_C1091 ,C1089_=_C1093 ,C1089_=_C1094 ,C1089_=_C1095 ,C1089_=_C1096 ,\nC1089_=_C1097 ,C1089_=_C1099 ,C1089_=_C1100 ,C1089_=_C2802 ,C1091_=_C1093 ,C1091_=_C1094 ,\nC1091_=_C1095 ,C1091_=_C1096 ,C1091_=_C1097 ,C1091_=_C1099 ,C1091_=_C1100 ,C1091_=_C1324 ,\nC1093_=_C1094 ,C1093_=_C1095 ,C1093_=_C1096 ,C1093_=_C1097 ,C1093_=_C1099 ,C1093_=_C1100 ,\nC1093_=_C1870 ,C1093_=_C2746 ,C1093_=_C2848 ,C1093_=_C3724 ,C1094_=_C1095 ,C1094_=_C1096 ,\nC1094_=_C1097 ,C1094_=_C1099 ,C1094_=_C1100 ,C1095_=_C1096 ,C1095_=_C1097 ,C1095_=_C1099 ,\nC1095_=_C1100 ,C1095_=_C1332 ,C1095_=_C2747 ,C1096_=_C1097 ,C1096_=_C1099 ,C1096_=_C1100 ,\nC1096_=_C2749 ,C1097_=_C1099 ,C1097_=_C1100 ,C1097_=_C1620 ,C1097_=_C1875 ,C1097_=_C2061 ,\nC1097_=_C2525 ,C1097_=_C3127 ,C1097_=_C3294 ,C1097_=_C4022 ,C1099_=_C1100 ,C1099_=_C1338 ,\nC1099_=_C2751 ,C1099_=_C3423 ,C1099_=_C3462 ,C1099_=_C4028 ,C1105_=_C1883 ,C1105_=_C2028 ,\nC1105_=_C2512 ,C1105_=_C2513 ,C1105_=_C2514 ,C1105_=_C2518 ,C1105_=_C2519 ,C1105_=_C2522 ,\nC1105_=_C2523 ,C1105_=_C2524 ,C1105_=_C2525 ,C1132_=_C1421 ,C1132_=_C1694 ,C1132_=_C1851 ,\nC1132_=_C1922 ,C1132_=_C2809 ,C1132_=_C2858 ,C1132_=_C2859 ,C1132_=_C2860 ,C1132_=_C2862 ,\nC1132_=_C2864 ,C1132_=_C2865 ,C1132_=_C2866 ,C1132_=_C2869 ,C1132_=_C2870 ,C1149_=_C1160 ,\nC1149_=_C2032 ,C1149_=_C2067 ,C1149_=_C2368 ,C1149_=_C2570 ,C1149_=_C2754 ,C1149_=_C2842 ,\nC1149_=_C2843 ,C1149_=_C2845 ,C1149_=_C2848</w:t>
      </w:r>
    </w:p>
    <w:p>
      <w:pPr>
        <w:pStyle w:val="PreformattedText"/>
        <w:bidi w:val="0"/>
        <w:spacing w:before="0" w:after="0"/>
        <w:jc w:val="left"/>
        <w:rPr/>
      </w:pPr>
      <w:r>
        <w:rPr/>
        <w:t xml:space="preserve"> </w:t>
      </w:r>
      <w:r>
        <w:rPr/>
        <w:t>,C1149_=_C2849 ,C1149_=_C2852 ,C1149_=_C2853 ,\nC1149_=_C2854 ,C1149_=_C2855 ,C1149_=_C2856 ,C1160_=_C1310 ,C1160_=_C2080 ,C1160_=_C2380 ,\nC1160_=_C2422 ,C1160_=_C2604 ,C1160_=_C2638 ,C1160_=_C2922 ,C1160_=_C2997 ,C1160_=_C3225 ,\nC1160_=_C3448 ,C1160_=_C3724 ,C1160_=_C3758 ,C1160_=_C3833 ,C1160_=_C3848 ,C1160_=_C3849 ,\nC1160_=_C3850 ,C1160_=_C3851 ,C1160_=_C3852 ,C1197_=_C1203 ,C1197_=_C1207 ,C1197_=_C1208 ,\nC1197_=_C1645 ,C1197_=_C1824 ,C1197_=_C1864 ,C1197_=_C1866 ,C1197_=_C1868 ,C1197_=_C1870 ,\nC1197_=_C1871 ,C1197_=_C1872 ,C1197_=_C1873 ,C1197_=_C1874 ,C1197_=_C1875 ,C1197_=_C1877 ,\nC1197_=_C1878 ,C1197_=_C1879 ,C1197_=_C1880 ,C1203_=_C1207 ,C1203_=_C1208 ,C1203_=_C1230 ,\nC1203_=_C2373 ,C1203_=_C2594 ,C1203_=_C2873 ,C1203_=_C2931 ,C1203_=_C2949 ,C1203_=_C3118 ,\nC1203_=_C3124 ,C1203_=_C3125 ,C1203_=_C3126 ,C1203_=_C3127 ,C1203_=_C3129 ,C1207_=_C1208 ,\nC1207_=_C1238 ,C1207_=_C2039 ,C1207_=_C2077 ,C1207_=_C2376 ,C1207_=_C2578 ,C1207_=_C2600 ,\nC1207_=_C2760 ,C1207_=_C2939 ,C1207_=_C3131 ,C1207_=_C3429 ,C1207_=_C3657 ,C1207_=_C3658 ,\nC1207_=_C3661 ,C1207_=_C3662 ,C1207_=_C3663 ,C1208_=_C1239 ,C1208_=_C1704 ,C1208_=_C1746 ,\nC1208_=_C1955 ,C1208_=_C2377 ,C1208_=_C2460 ,C1208_=_C2601 ,C1208_=_C2683 ,C1208_=_C2940 ,\nC1208_=_C3133 ,C1208_=_C3259 ,C1208_=_C3282 ,C1208_=_C3312 ,C1208_=_C3406 ,C1208_=_C3564 ,\nC1208_=_C3665 ,C1208_=_C3711 ,C1208_=_C3712 ,C1208_=_C3713 ,C1208_=_C3714 ,C1224_=_C1230 ,\nC1224_=_C1238 ,C1224_=_C1239 ,C1224_=_C1373 ,C1224_=_C1801 ,C1224_=_C2049 ,C1224_=_C2052 ,\nC1224_=_C2053 ,C1224_=_C2055 ,C1224_=_C2057 ,C1224_=_C2059 ,C1224_=_C2060 ,C1224_=_C2061 ,\nC1224_=_C2065 ,C1230_=_C1238 ,C1230_=_C1239 ,C1230_=_C2373 ,C1230_=_C2594 ,C1230_=_C2873 ,\nC1230_=_C2931 ,C1230_=_C2949 ,C1230_=_C3118 ,C1230_=_C3124 ,C1230_=_C3125 ,C1230_=_C3126 ,\nC1230_=_C3127 ,C1230_=_C3129 ,C1238_=_C1239 ,C1238_=_C2039 ,C1238_=_C2077 ,C1238_=_C2376 ,\nC1238_=_C2578 ,C1238_=_C2600 ,C1238_=_C2760 ,C1238_=_C2939 ,C1238_=_C3131 ,C1238_=_C3429 ,\nC1238_=_C3657 ,C1238_=_C3658 ,C1238_=_C3661 ,C1238_=_C3662 ,C1238_=_C3663 ,C1239_=_C1704 ,\nC1239_=_C1746 ,C1239_=_C1955 ,C1239_=_C2377 ,C1239_=_C2460 ,C1239_=_C2601 ,C1239_=_C2683 ,\nC1239_=_C2940 ,C1239_=_C3133 ,C1239_=_C3259 ,C1239_=_C3282 ,C1239_=_C3312 ,C1239_=_C3406 ,\nC1239_=_C3564 ,C1239_=_C3665 ,C1239_=_C3711 ,C1239_=_C3712 ,C1239_=_C3713 ,C1239_=_C3714 ,\nC1266_=_C2084 ,C1266_=_C2836 ,C1266_=_C3374 ,C1266_=_C3619 ,C1266_=_C3835 ,C1266_=_C3889 ,\nC1266_=_C4019 ,C1266_=_C4033 ,C1266_=_C4050 ,C1276_=_C1444 ,C1276_=_C1850 ,C1276_=_C1945 ,\nC1276_=_C2262 ,C1276_=_C2431 ,C1276_=_C2610 ,C1276_=_C2729 ,C1276_=_C2744 ,C1276_=_C2745 ,\nC1276_=_C2746 ,C1276_=_C2747 ,C1276_=_C2748 ,C1276_=_C2749 ,C1276_=_C2750 ,C1276_=_C2751 ,\nC1276_=_C2752 ,C1276_=_C2753 ,C1310_=_C2080 ,C1310_=_C2380 ,C1310_=_C2422 ,C1310_=_C2604 ,\nC1310_=_C2638 ,C1310_=_C2922 ,C1310_=_C2997 ,C1310_=_C3225 ,C1310_=_C3448 ,C1310_=_C3724 ,\nC1310_=_C3758 ,C1310_=_C3833 ,C1310_=_C3848 ,C1310_=_C3849 ,C1310_=_C3850 ,C1310_=_C3851 ,\nC1310_=_C3852 ,C1319_=_C1320 ,C1319_=_C1321 ,C1319_=_C1324 ,C1319_=_C1325 ,C1319_=_C1328 ,\nC1319_=_C1329 ,C1319_=_C1330 ,C1319_=_C1331 ,C1319_=_C1332 ,C1319_=_C1334 ,C1319_=_C1335 ,\nC1319_=_C1336 ,C1319_=_C1338 ,C1319_=_C1340 ,C1319_=_C1341 ,C1319_=_C1342 ,C1319_=_C1444 ,\nC1319_=_C1449 ,C1319_=_C1450 ,C1320_=_C1321 ,C1320_=_C1324 ,C1320_=_C1325 ,C1320_=_C1328 ,\nC1320_=_C1329 ,C1320_=_C1330 ,C1320_=_C1331 ,C1320_=_C1332 ,C1320_=_C1334 ,C1320_=_C1335 ,\nC1320_=_C1336 ,C1320_=_C1338 ,C1320_=_C1340 ,C1320_=_C1341 ,C1320_=_C1342 ,C1320_=_C2431 ,\nC1320_=_C2438 ,C1320_=_C2439 ,C1321_=_C1324 ,C1321_=_C1325 ,C1321_=_C1328 ,C1321_=_C1329 ,\nC1321_=_C1330 ,C1321_=_C1331 ,C1321_=_C1332 ,C1321_=_C1334 ,C1321_=_C1335 ,C1321_=_C1336 ,\nC1321_=_C1338 ,C1321_=_C1340 ,C1321_=_C1341 ,C1321_=_C1342 ,C1321_=_C2729 ,C1321_=_C2732 ,\nC1321_=_C2733 ,C1324_=_C1325 ,C1324_=_C1328 ,C1324_=_C1329 ,C1324_=_C1330 ,C1324_=_C1331 ,\nC1324_=_C1332 ,C1324_=_C1334 ,C1324_=_C1335 ,C1324_=_C1336 ,C1324_=_C1338 ,C1324_=_C1340 ,\nC1324_=_C1341 ,C1324_=_C1342 ,C1325_=_C1328 ,C1325_=_C1329 ,C1325_=_C1330 ,C1325_=_C1331 ,\nC1325_=_C1332 ,C1325_=_C1334 ,C1325_=_C1335 ,C1325_=_C1336 ,C1325_=_C1338 ,C1325_=_C1340 ,\nC1325_=_C1341 ,C1325_=_C1342 ,C1328_=_C1329 ,C1328_=_C1330 ,C1328_=_C1331 ,C1328_=_C1332 ,\nC1328_=_C1334 ,C1328_=_C1335 ,C1328_=_C1336 ,C1328_=_C1338 ,C1328_=_C1340 ,C1328_=_C1341 ,\nC1328_=_C1342 ,C1328_=_C2744 ,C1328_=_C3418 ,C1328_=_C3457 ,C1329_=_C1330 ,C1329_=_C1331 ,\nC1329_=_C1332 ,C1329_=_C1334 ,C1329_=_C1335 ,C1329_=_C1336 ,C1329_=_C1338 ,C1329_=_C1340 ,\nC1329_=_C1341 ,C1329_=_C1342 ,C1330_=_C1331 ,C1330_=_C1332 ,C1330_=_C1334 ,C1330_=_C1335 ,\nC1330_=_C1336 ,C1330_=_C1338 ,C1330_=_C1340 ,C1330_=_C1341 ,C1330_=_C1342 ,C1330_=_C3124 ,\nC1330_=_C3657 ,C1330_=_C3711 ,C1331_=_C1332 ,C1331_=_C1334 ,C1331_=_C1335 ,C1331_=_C1336 ,\nC1331_=_C1338 ,C1331_=_C1340 ,C1331_=_C1341 ,C1331_=_C1342 ,C1331_=_C2522 ,C1331_=_C3290 ,\nC1332_=_C1334 ,C1332_=_C1335 ,C1332_=_C1336 ,C1332_=_C1338 ,C1332_=_C1340 ,C1332_=_C1341 ,\nC1332_=_C1342 ,C1332_=_C2747 ,C1334_=_C1335 ,C1334_=_C1336 ,C1334_=_C1338 ,C1334_=_C1340 ,\nC1334_=_C1341 ,C1334_=_C1342 ,C1334_=_C3916 ,C1334_=_C3941 ,C1335_=_C1336 ,C1335_=_C1338 ,\nC1335_=_C1340 ,C1335_=_C1341 ,C1335_=_C1342 ,C1336_=_C1338 ,C1336_=_C1340 ,C1336_=_C1341 ,\nC1336_=_C1342 ,C1336_=_C1621 ,C1336_=_C2865 ,C1336_=_C3460 ,C1336_=_C3918 ,C1336_=_C4033 ,\nC1336_=_C4034 ,C1338_=_C1340 ,C1338_=_C1341 ,C1338_=_C1342 ,C1338_=_C2751 ,C1338_=_C3423 ,\nC1338_=_C3462 ,C1338_=_C4028 ,C1340_=_C1341 ,C1340_=_C1342 ,C1340_=_C2752 ,C1340_=_C3425 ,\nC1340_=_C3465 ,C1341_=_C1342 ,C1341_=_C2661 ,C1341_=_C2753 ,C1341_=_C3426 ,C1341_=_C3466 ,\nC1344_=_C1366 ,C1344_=_C1413 ,C1344_=_C1611 ,C1344_=_C1612 ,C1344_=_C1615 ,C1344_=_C1616 ,\nC1344_=_C1617 ,C1344_=_C1618 ,C1344_=_C1619 ,C1344_=_C1620 ,C1344_=_C1621 ,C1344_=_C1623 ,\nC1344_=_C1625 ,C1366_=_C1433 ,C1366_=_C2125 ,C1366_=_C2552 ,C1366_=_C3089 ,C1366_=_C3329 ,\nC1366_=_C3490 ,C1366_=_C3608 ,C1366_=_C3630 ,C1366_=_C3865 ,C1366_=_C4034 ,C1366_=_C4047 ,\nC1373_=_C1801 ,C1373_=_C2049 ,C1373_=_C2052 ,C1373_=_C2053 ,C1373_=_C2055 ,C1373_=_C2057 ,\nC1373_=_C2059 ,C1373_=_C2060 ,C1373_=_C2061 ,C1373_=_C2065 ,C1413_=_C1421 ,C1413_=_C1433 ,\nC1413_=_C1611 ,C1413_=_C1612 ,C1413_=_C1615 ,C1413_=_C1616 ,C1413_=_C1617 ,C1413_=_C1618 ,\nC1413_=_C1619 ,C1413_=_C1620 ,C1413_=_C1621 ,C1413_=_C1623 ,C1413_=_C1625 ,C1421_=_C1433 ,\nC1421_=_C1694 ,C1421_=_C1851 ,C1421_=_C1922 ,C1421_=_C2809 ,C1421_=_C2858 ,C1421_=_C2859 ,\nC1421_=_C2860 ,C1421_=_C2862 ,C1421_=_C2864 ,C1421_=_C2865 ,C1421_=_C2866 ,C1421_=_C2869 ,\nC1421_=_C2870 ,C1433_=_C2125 ,C1433_=_C2552 ,C1433_=_C3089 ,C1433_=_C3329 ,C1433_=_C3490 ,\nC1433_=_C3608 ,C1433_=_C3630 ,C1433_=_C3865 ,C1433_=_C4034 ,C1433_=_C4047 ,C1444_=_C1449 ,\nC1444_=_C1450 ,C1444_=_C1850 ,C1444_=_C1945 ,C1444_=_C2262 ,C1444_=_C2431 ,C1444_=_C2610 ,\nC1444_=_C2729 ,C1444_=_C2744 ,C1444_=_C2745 ,C1444_=_C2746 ,C1444_=_C2747 ,C1444_=_C2748 ,\nC1444_=_C2749 ,C1444_=_C2750 ,C1444_=_C2751 ,C1444_=_C2752 ,C1444_=_C2753 ,C1449_=_C1450 ,\nC1449_=_C2118 ,C1449_=_C2438 ,C1449_=_C2597 ,C1449_=_C2732 ,C1449_=_C2874 ,C1449_=_C2952 ,\nC1449_=_C3085 ,C1449_=_C3324 ,C1449_=_C3418 ,C1449_=_C3420 ,C1449_=_C3422 ,C1449_=_C3423 ,\nC1449_=_C3425 ,C1449_=_C3426 ,C1450_=_C1993 ,C1450_=_C2439 ,C1450_=_C2482 ,C1450_=_C2542 ,\nC1450_=_C2733 ,C1450_=_C3268 ,C1450_=_C3332 ,C1450_=_C3457 ,C1450_=_C3459 ,C1450_=_C3460 ,\nC1450_=_C3462 ,C1450_=_C3464 ,C1450_=_C3465 ,C1450_=_C3466 ,C1508_=_C1653 ,C1508_=_C1830 ,\nC1508_=_C2455 ,C1508_=_C2479 ,C1508_=_C2920 ,C1508_=_C3182 ,C1508_=_C3289 ,C1508_=_C3290 ,\nC1508_=_C3291 ,C1508_=_C3292 ,C1508_=_C3293 ,C1508_=_C3294 ,C1508_=_C3296 ,C1508_=_C3297 ,\nC1508_=_C3298 ,C1537_=_C2017 ,C1537_=_C2581 ,C1537_=_C2783 ,C1537_=_C2969 ,C1537_=_C3367 ,\nC1537_=_C3409 ,C1537_=_C3450 ,C1537_=_C3645 ,C1537_=_C3747 ,C1537_=_C3769 ,C1537_=_C3915 ,\nC1537_=_C3916 ,C1537_=_C3917 ,C1537_=_C3918 ,C1537_=_C3921 ,C1537_=_C3922 ,C1537_=_C3923 ,\nC1537_=_C3924 ,C1549_=_C2111 ,C1549_=_C2132 ,C1549_=_C2175 ,C1549_=_C2217 ,C1549_=_C2646 ,\nC1549_=_C2647 ,C1549_=_C2648 ,C1549_=_C2649 ,C1549_=_C2650 ,C1549_=_C2651 ,C1549_=_C2653 ,\nC1549_=_C2654 ,C1549_=_C2655 ,C1549_=_C2656 ,C1549_=_C2658 ,C1549_=_C2660 ,C1549_=_C2661 ,\nC1549_=_C2662 ,C1578_=_C1684 ,C1578_=_C2124 ,C1578_=_C2253 ,C1578_=_C2704 ,C1578_=_C2802 ,\nC1578_=_C3035 ,C1578_=_C3088 ,C1578_=_C3113 ,C1578_=_C3328 ,C1578_=_C3536 ,C1578_=_C3559 ,\nC1578_=_C3626 ,C1578_=_C3859 ,C1578_=_C3892 ,C1578_=_C3941 ,C1578_=_C4028 ,C1578_=_C4030 ,\nC1578_=_C4031 ,C1578_=_C4032 ,C1585_=_C1597 ,C1585_=_C1626 ,C1585_=_C2066 ,C1585_=_C2342 ,\nC1585_=_C2343 ,C1585_=_C2344 ,C1585_=_C2345 ,C1585_=_C2347 ,C1585_=_C2348 ,C1585_=_C2350 ,\nC1585_=_C2351 ,C1585_=_C2354 ,C1585_=_C2355 ,C1585_=_C2356 ,C1585_=_C2359 ,C1585_=_C2360 ,\nC1585_=_C2361 ,C1585_=_C2363 ,C1585_=_C2364 ,C1585_=_C2365 ,C1597_=_C2073 ,C1597_=_C2138 ,\nC1597_=_C2481 ,C1597_=_C2665 ,C1597_=_C3058 ,C1597_=_C3362 ,C1597_=_C3380 ,C1597_=_C3381 ,\nC1597_=_C3384 ,C1597_=_C3385 ,C1597_=_C3388 ,C1597_=_C3389 ,C1597_=_C3390 ,C1597_=_C3391 ,\nC1597_=_C3393 ,C1597_=_C3394 ,C1597_=_C3395 ,C1597_=_C3396 ,C1611_=_C1612 ,C1611_=_C1615 ,\nC1611_=_C1616 ,C1611_=_C1617 ,C1611_=_C1618 ,C1611_=_C1619 ,C1611_=_C1620 ,C1611_=_C1621 ,\nC1611_=_C1623 ,C1611_=_C1625 ,C1611_=_C2542 ,C1611_=_C2547 ,C1611_=_C2552 ,C1612_=_C1615 ,\nC1612_=_C1616 ,C1612_=_C1617 ,C1612_=_C1618 ,C1612_=_C1619 ,C1612_=_C1620 ,C1612_=_C1621 ,\nC1612_=_C1623 ,C1612_=_C1625 ,C1612_=_C2843 ,C1612_=_C2997 ,C1615_=_C1616 ,C1615_=_C1617 ,\nC1615_=_C1618 ,C1615_=_C1619 ,C1615_=_C1620 ,C1615_=_C1621 ,C1615_=_C1623 ,C1615_=_C1625 ,\nC1615_=_C2350 ,C1615_=_C3490 ,C1616_=_C1617 ,C1616_=_C1618 ,C1616_=_C1619 ,C1616_=_C1620 ,\nC1616_=_C1621 ,C1616_=_C1623 ,C1616_=_C1625 ,C1617_=_C1618 ,C1617_=_C1619 ,C1617_=_C1620 ,\nC1617_=_C1621 ,C1617_=_C1623 ,C1617_=_C1625 ,C1617_=_C2653 ,C1617_=_C3608 ,C1618_=_C1619 ,\nC1618_=_C1620</w:t>
      </w:r>
    </w:p>
    <w:p>
      <w:pPr>
        <w:pStyle w:val="PreformattedText"/>
        <w:bidi w:val="0"/>
        <w:spacing w:before="0" w:after="0"/>
        <w:jc w:val="left"/>
        <w:rPr/>
      </w:pPr>
      <w:r>
        <w:rPr/>
        <w:t xml:space="preserve"> </w:t>
      </w:r>
      <w:r>
        <w:rPr/>
        <w:t>,C1618_=_C1621 ,C1618_=_C1623 ,C1618_=_C1625 ,C1618_=_C3626 ,C1618_=_C3630 ,\nC1619_=_C1620 ,C1619_=_C1621 ,C1619_=_C1623 ,C1619_=_C1625 ,C1619_=_C3863 ,C1619_=_C3865 ,\nC1620_=_C1621 ,C1620_=_C1623 ,C1620_=_C1625 ,C1620_=_C1875 ,C1620_=_C2061 ,C1620_=_C2525 ,\nC1620_=_C3127 ,C1620_=_C3294 ,C1620_=_C4022 ,C1621_=_C1623 ,C1621_=_C1625 ,C1621_=_C2865 ,\nC1621_=_C3460 ,C1621_=_C3918 ,C1621_=_C4033 ,C1621_=_C4034 ,C1623_=_C1625 ,C1623_=_C4047 ,\nC1625_=_C2870 ,C1626_=_C2066 ,C1626_=_C2342 ,C1626_=_C2343 ,C1626_=_C2344 ,C1626_=_C2345 ,\nC1626_=_C2347 ,C1626_=_C2348 ,C1626_=_C2350 ,C1626_=_C2351 ,C1626_=_C2354 ,C1626_=_C2355 ,\nC1626_=_C2356 ,C1626_=_C2359 ,C1626_=_C2360 ,C1626_=_C2361 ,C1626_=_C2363 ,C1626_=_C2364 ,\nC1626_=_C2365 ,C1645_=_C1653 ,C1645_=_C1824 ,C1645_=_C1864 ,C1645_=_C1866 ,C1645_=_C1868 ,\nC1645_=_C1870 ,C1645_=_C1871 ,C1645_=_C1872 ,C1645_=_C1873 ,C1645_=_C1874 ,C1645_=_C1875 ,\nC1645_=_C1877 ,C1645_=_C1878 ,C1645_=_C1879 ,C1645_=_C1880 ,C1653_=_C1830 ,C1653_=_C2455 ,\nC1653_=_C2479 ,C1653_=_C2920 ,C1653_=_C3182 ,C1653_=_C3289 ,C1653_=_C3290 ,C1653_=_C3291 ,\nC1653_=_C3292 ,C1653_=_C3293 ,C1653_=_C3294 ,C1653_=_C3296 ,C1653_=_C3297 ,C1653_=_C3298 ,\nC1677_=_C1684 ,C1677_=_C1892 ,C1677_=_C1908 ,C1677_=_C2079 ,C1677_=_C2547 ,C1677_=_C3029 ,\nC1677_=_C3097 ,C1677_=_C3651 ,C1677_=_C3698 ,C1677_=_C3832 ,C1677_=_C3841 ,C1677_=_C3842 ,\nC1677_=_C3843 ,C1677_=_C3845 ,C1677_=_C3846 ,C1677_=_C3847 ,C1684_=_C2124 ,C1684_=_C2253 ,\nC1684_=_C2704 ,C1684_=_C2802 ,C1684_=_C3035 ,C1684_=_C3088 ,C1684_=_C3113 ,C1684_=_C3328 ,\nC1684_=_C3536 ,C1684_=_C3559 ,C1684_=_C3626 ,C1684_=_C3859 ,C1684_=_C3892 ,C1684_=_C3941 ,\nC1684_=_C4028 ,C1684_=_C4030 ,C1684_=_C4031 ,C1684_=_C4032 ,C1694_=_C1704 ,C1694_=_C1851 ,\nC1694_=_C1922 ,C1694_=_C2809 ,C1694_=_C2858 ,C1694_=_C2859 ,C1694_=_C2860 ,C1694_=_C2862 ,\nC1694_=_C2864 ,C1694_=_C2865 ,C1694_=_C2866 ,C1694_=_C2869 ,C1694_=_C2870 ,C1704_=_C1746 ,\nC1704_=_C1955 ,C1704_=_C2377 ,C1704_=_C2460 ,C1704_=_C2601 ,C1704_=_C2683 ,C1704_=_C2940 ,\nC1704_=_C3133 ,C1704_=_C3259 ,C1704_=_C3282 ,C1704_=_C3312 ,C1704_=_C3406 ,C1704_=_C3564 ,\nC1704_=_C3665 ,C1704_=_C3711 ,C1704_=_C3712 ,C1704_=_C3713 ,C1704_=_C3714 ,C1746_=_C1955 ,\nC1746_=_C2377 ,C1746_=_C2460 ,C1746_=_C2601 ,C1746_=_C2683 ,C1746_=_C2940 ,C1746_=_C3133 ,\nC1746_=_C3259 ,C1746_=_C3282 ,C1746_=_C3312 ,C1746_=_C3406 ,C1746_=_C3564 ,C1746_=_C3665 ,\nC1746_=_C3711 ,C1746_=_C3712 ,C1746_=_C3713 ,C1746_=_C3714 ,C1801_=_C2049 ,C1801_=_C2052 ,\nC1801_=_C2053 ,C1801_=_C2055 ,C1801_=_C2057 ,C1801_=_C2059 ,C1801_=_C2060 ,C1801_=_C2061 ,\nC1801_=_C2065 ,C1824_=_C1830 ,C1824_=_C1864 ,C1824_=_C1866 ,C1824_=_C1868 ,C1824_=_C1870 ,\nC1824_=_C1871 ,C1824_=_C1872 ,C1824_=_C1873 ,C1824_=_C1874 ,C1824_=_C1875 ,C1824_=_C1877 ,\nC1824_=_C1878 ,C1824_=_C1879 ,C1824_=_C1880 ,C1830_=_C2455 ,C1830_=_C2479 ,C1830_=_C2920 ,\nC1830_=_C3182 ,C1830_=_C3289 ,C1830_=_C3290 ,C1830_=_C3291 ,C1830_=_C3292 ,C1830_=_C3293 ,\nC1830_=_C3294 ,C1830_=_C3296 ,C1830_=_C3297 ,C1830_=_C3298 ,C1850_=_C1851 ,C1850_=_C1945 ,\nC1850_=_C2262 ,C1850_=_C2431 ,C1850_=_C2610 ,C1850_=_C2729 ,C1850_=_C2744 ,C1850_=_C2745 ,\nC1850_=_C2746 ,C1850_=_C2747 ,C1850_=_C2748 ,C1850_=_C2749 ,C1850_=_C2750 ,C1850_=_C2751 ,\nC1850_=_C2752 ,C1850_=_C2753 ,C1851_=_C1922 ,C1851_=_C2809 ,C1851_=_C2858 ,C1851_=_C2859 ,\nC1851_=_C2860 ,C1851_=_C2862 ,C1851_=_C2864 ,C1851_=_C2865 ,C1851_=_C2866 ,C1851_=_C2869 ,\nC1851_=_C2870 ,C1864_=_C1866 ,C1864_=_C1868 ,C1864_=_C1870 ,C1864_=_C1871 ,C1864_=_C1872 ,\nC1864_=_C1873 ,C1864_=_C1874 ,C1864_=_C1875 ,C1864_=_C1877 ,C1864_=_C1878 ,C1864_=_C1879 ,\nC1864_=_C1880 ,C1864_=_C2342 ,C1864_=_C2479 ,C1864_=_C2481 ,C1864_=_C2482 ,C1866_=_C1868 ,\nC1866_=_C1870 ,C1866_=_C1871 ,C1866_=_C1872 ,C1866_=_C1873 ,C1866_=_C1874 ,C1866_=_C1875 ,\nC1866_=_C1877 ,C1866_=_C1878 ,C1866_=_C1879 ,C1866_=_C1880 ,C1866_=_C2842 ,C1866_=_C2920 ,\nC1866_=_C2922 ,C1868_=_C1870 ,C1868_=_C1871 ,C1868_=_C1872 ,C1868_=_C1873 ,C1868_=_C1874 ,\nC1868_=_C1875 ,C1868_=_C1877 ,C1868_=_C1878 ,C1868_=_C1879 ,C1868_=_C1880 ,C1868_=_C2650 ,\nC1868_=_C3182 ,C1870_=_C1871 ,C1870_=_C1872 ,C1870_=_C1873 ,C1870_=_C1874 ,C1870_=_C1875 ,\nC1870_=_C1877 ,C1870_=_C1878 ,C1870_=_C1879 ,C1870_=_C1880 ,C1870_=_C2746 ,C1870_=_C2848 ,\nC1870_=_C3724 ,C1871_=_C1872 ,C1871_=_C1873 ,C1871_=_C1874 ,C1871_=_C1875 ,C1871_=_C1877 ,\nC1871_=_C1878 ,C1871_=_C1879 ,C1871_=_C1880 ,C1871_=_C3291 ,C1871_=_C3889 ,C1872_=_C1873 ,\nC1872_=_C1874 ,C1872_=_C1875 ,C1872_=_C1877 ,C1872_=_C1878 ,C1872_=_C1879 ,C1872_=_C1880 ,\nC1872_=_C3292 ,C1872_=_C3848 ,C1873_=_C1874 ,C1873_=_C1875 ,C1873_=_C1877 ,C1873_=_C1878 ,\nC1873_=_C1879 ,C1873_=_C1880 ,C1874_=_C1875 ,C1874_=_C1877 ,C1874_=_C1878 ,C1874_=_C1879 ,\nC1874_=_C1880 ,C1874_=_C3293 ,C1874_=_C3842 ,C1875_=_C1877 ,C1875_=_C1878 ,C1875_=_C1879 ,\nC1875_=_C1880 ,C1875_=_C2061 ,C1875_=_C2525 ,C1875_=_C3127 ,C1875_=_C3294 ,C1875_=_C4022 ,\nC1877_=_C1878 ,C1877_=_C1879 ,C1877_=_C1880 ,C1878_=_C1879 ,C1878_=_C1880 ,C1878_=_C3129 ,\nC1878_=_C3422 ,C1878_=_C3638 ,C1878_=_C3845 ,C1879_=_C1880 ,C1879_=_C4050 ,C1880_=_C4032 ,\nC1883_=_C1892 ,C1883_=_C2028 ,C1883_=_C2512 ,C1883_=_C2513 ,C1883_=_C2514 ,C1883_=_C2518 ,\nC1883_=_C2519 ,C1883_=_C2522 ,C1883_=_C2523 ,C1883_=_C2524 ,C1883_=_C2525 ,C1892_=_C1908 ,\nC1892_=_C2079 ,C1892_=_C2547 ,C1892_=_C3029 ,C1892_=_C3097 ,C1892_=_C3651 ,C1892_=_C3698 ,\nC1892_=_C3832 ,C1892_=_C3841 ,C1892_=_C3842 ,C1892_=_C3843 ,C1892_=_C3845 ,C1892_=_C3846 ,\nC1892_=_C3847 ,C1908_=_C2079 ,C1908_=_C2547 ,C1908_=_C3029 ,C1908_=_C3097 ,C1908_=_C3651 ,\nC1908_=_C3698 ,C1908_=_C3832 ,C1908_=_C3841 ,C1908_=_C3842 ,C1908_=_C3843 ,C1908_=_C3845 ,\nC1908_=_C3846 ,C1908_=_C3847 ,C1922_=_C2809 ,C1922_=_C2858 ,C1922_=_C2859 ,C1922_=_C2860 ,\nC1922_=_C2862 ,C1922_=_C2864 ,C1922_=_C2865 ,C1922_=_C2866 ,C1922_=_C2869 ,C1922_=_C2870 ,\nC1945_=_C1955 ,C1945_=_C1958 ,C1945_=_C2262 ,C1945_=_C2431 ,C1945_=_C2610 ,C1945_=_C2729 ,\nC1945_=_C2744 ,C1945_=_C2745 ,C1945_=_C2746 ,C1945_=_C2747 ,C1945_=_C2748 ,C1945_=_C2749 ,\nC1945_=_C2750 ,C1945_=_C2751 ,C1945_=_C2752 ,C1945_=_C2753 ,C1955_=_C1958 ,C1955_=_C2377 ,\nC1955_=_C2460 ,C1955_=_C2601 ,C1955_=_C2683 ,C1955_=_C2940 ,C1955_=_C3133 ,C1955_=_C3259 ,\nC1955_=_C3282 ,C1955_=_C3312 ,C1955_=_C3406 ,C1955_=_C3564 ,C1955_=_C3665 ,C1955_=_C3711 ,\nC1955_=_C3712 ,C1955_=_C3713 ,C1955_=_C3714 ,C1958_=_C2465 ,C1958_=_C2945 ,C1958_=_C3319 ,\nC1958_=_C3413 ,C1958_=_C3567 ,C1958_=_C3679 ,C1958_=_C3863 ,C1958_=_C4018 ,C1958_=_C4022 ,\nC1958_=_C4036 ,C1958_=_C4037 ,C1993_=_C2439 ,C1993_=_C2482 ,C1993_=_C2542 ,C1993_=_C2733 ,\nC1993_=_C3268 ,C1993_=_C3332 ,C1993_=_C3457 ,C1993_=_C3459 ,C1993_=_C3460 ,C1993_=_C3462 ,\nC1993_=_C3464 ,C1993_=_C3465 ,C1993_=_C3466 ,C2017_=_C2581 ,C2017_=_C2783 ,C2017_=_C2969 ,\nC2017_=_C3367 ,C2017_=_C3409 ,C2017_=_C3450 ,C2017_=_C3645 ,C2017_=_C3747 ,C2017_=_C3769 ,\nC2017_=_C3915 ,C2017_=_C3916 ,C2017_=_C3917 ,C2017_=_C3918 ,C2017_=_C3921 ,C2017_=_C3922 ,\nC2017_=_C3923 ,C2017_=_C3924 ,C2028_=_C2032 ,C2028_=_C2038 ,C2028_=_C2039 ,C2028_=_C2512 ,\nC2028_=_C2513 ,C2028_=_C2514 ,C2028_=_C2518 ,C2028_=_C2519 ,C2028_=_C2522 ,C2028_=_C2523 ,\nC2028_=_C2524 ,C2028_=_C2525 ,C2032_=_C2038 ,C2032_=_C2039 ,C2032_=_C2067 ,C2032_=_C2368 ,\nC2032_=_C2570 ,C2032_=_C2754 ,C2032_=_C2842 ,C2032_=_C2843 ,C2032_=_C2845 ,C2032_=_C2848 ,\nC2032_=_C2849 ,C2032_=_C2852 ,C2032_=_C2853 ,C2032_=_C2854 ,C2032_=_C2855 ,C2032_=_C2856 ,\nC2038_=_C2039 ,C2038_=_C2076 ,C2038_=_C2577 ,C2038_=_C2599 ,C2038_=_C2759 ,C2038_=_C2877 ,\nC2038_=_C2956 ,C2038_=_C3428 ,C2038_=_C3632 ,C2038_=_C3635 ,C2038_=_C3636 ,C2038_=_C3638 ,\nC2039_=_C2077 ,C2039_=_C2376 ,C2039_=_C2578 ,C2039_=_C2600 ,C2039_=_C2760 ,C2039_=_C2939 ,\nC2039_=_C3131 ,C2039_=_C3429 ,C2039_=_C3657 ,C2039_=_C3658 ,C2039_=_C3661 ,C2039_=_C3662 ,\nC2039_=_C3663 ,C2049_=_C2052 ,C2049_=_C2053 ,C2049_=_C2055 ,C2049_=_C2057 ,C2049_=_C2059 ,\nC2049_=_C2060 ,C2049_=_C2061 ,C2049_=_C2065 ,C2049_=_C2111 ,C2049_=_C2118 ,C2049_=_C2124 ,\nC2049_=_C2125 ,C2052_=_C2053 ,C2052_=_C2055 ,C2052_=_C2057 ,C2052_=_C2059 ,C2052_=_C2060 ,\nC2052_=_C2061 ,C2052_=_C2065 ,C2052_=_C2345 ,C2052_=_C2665 ,C2053_=_C2055 ,C2053_=_C2057 ,\nC2053_=_C2059 ,C2053_=_C2060 ,C2053_=_C2061 ,C2053_=_C2065 ,C2053_=_C2648 ,C2053_=_C3085 ,\nC2053_=_C3088 ,C2053_=_C3089 ,C2055_=_C2057 ,C2055_=_C2059 ,C2055_=_C2060 ,C2055_=_C2061 ,\nC2055_=_C2065 ,C2057_=_C2059 ,C2057_=_C2060 ,C2057_=_C2061 ,C2057_=_C2065 ,C2057_=_C2651 ,\nC2057_=_C3324 ,C2057_=_C3328 ,C2057_=_C3329 ,C2059_=_C2060 ,C2059_=_C2061 ,C2059_=_C2065 ,\nC2060_=_C2061 ,C2060_=_C2065 ,C2060_=_C2356 ,C2060_=_C2849 ,C2060_=_C3385 ,C2060_=_C3632 ,\nC2060_=_C3658 ,C2060_=_C3832 ,C2060_=_C3833 ,C2060_=_C3835 ,C2061_=_C2065 ,C2061_=_C2525 ,\nC2061_=_C3127 ,C2061_=_C3294 ,C2061_=_C4022 ,C2065_=_C3846 ,C2066_=_C2067 ,C2066_=_C2073 ,\nC2066_=_C2076 ,C2066_=_C2077 ,C2066_=_C2079 ,C2066_=_C2080 ,C2066_=_C2084 ,C2066_=_C2342 ,\nC2066_=_C2343 ,C2066_=_C2344 ,C2066_=_C2345 ,C2066_=_C2347 ,C2066_=_C2348 ,C2066_=_C2350 ,\nC2066_=_C2351 ,C2066_=_C2354 ,C2066_=_C2355 ,C2066_=_C2356 ,C2066_=_C2359 ,C2066_=_C2360 ,\nC2066_=_C2361 ,C2066_=_C2363 ,C2066_=_C2364 ,C2066_=_C2365 ,C2067_=_C2073 ,C2067_=_C2076 ,\nC2067_=_C2077 ,C2067_=_C2079 ,C2067_=_C2080 ,C2067_=_C2084 ,C2067_=_C2368 ,C2067_=_C2570 ,\nC2067_=_C2754 ,C2067_=_C2842 ,C2067_=_C2843 ,C2067_=_C2845 ,C2067_=_C2848 ,C2067_=_C2849 ,\nC2067_=_C2852 ,C2067_=_C2853 ,C2067_=_C2854 ,C2067_=_C2855 ,C2067_=_C2856 ,C2073_=_C2076 ,\nC2073_=_C2077 ,C2073_=_C2079 ,C2073_=_C2080 ,C2073_=_C2084 ,C2073_=_C2138 ,C2073_=_C2481 ,\nC2073_=_C2665 ,C2073_=_C3058 ,C2073_=_C3362 ,C2073_=_C3380 ,C2073_=_C3381 ,C2073_=_C3384 ,\nC2073_=_C3385 ,C2073_=_C3388 ,C2073_=_C3389 ,C2073_=_C3390 ,C2073_=_C3391 ,C2073_=_C3393 ,\nC2073_=_C3394 ,C2073_=_C3395 ,C2073_=_C3396 ,C2076_=_C2077 ,C2076_=_C2079 ,C2076_=_C2080 ,\nC2076_=_C2084 ,C2076_=_C2577 ,C2076_=_C2599 ,C2076_=_C2759 ,C2076_=_C2877 ,C2076_=_C2956 ,\nC2076_=_C3428 ,C2076_=_C3632 ,C2076_=_C3635 ,C2076_=_C3636 ,C2076_=_C3638</w:t>
      </w:r>
    </w:p>
    <w:p>
      <w:pPr>
        <w:pStyle w:val="PreformattedText"/>
        <w:bidi w:val="0"/>
        <w:spacing w:before="0" w:after="0"/>
        <w:jc w:val="left"/>
        <w:rPr/>
      </w:pPr>
      <w:r>
        <w:rPr/>
        <w:t xml:space="preserve"> </w:t>
      </w:r>
      <w:r>
        <w:rPr/>
        <w:t>,C2077_=_C2079 ,\nC2077_=_C2080 ,C2077_=_C2084 ,C2077_=_C2376 ,C2077_=_C2578 ,C2077_=_C2600 ,C2077_=_C2760 ,\nC2077_=_C2939 ,C2077_=_C3131 ,C2077_=_C3429 ,C2077_=_C3657 ,C2077_=_C3658 ,C2077_=_C3661 ,\nC2077_=_C3662 ,C2077_=_C3663 ,C2079_=_C2080 ,C2079_=_C2084 ,C2079_=_C2547 ,C2079_=_C3029 ,\nC2079_=_C3097 ,C2079_=_C3651 ,C2079_=_C3698 ,C2079_=_C3832 ,C2079_=_C3841 ,C2079_=_C3842 ,\nC2079_=_C3843 ,C2079_=_C3845 ,C2079_=_C3846 ,C2079_=_C3847 ,C2080_=_C2084 ,C2080_=_C2380 ,\nC2080_=_C2422 ,C2080_=_C2604 ,C2080_=_C2638 ,C2080_=_C2922 ,C2080_=_C2997 ,C2080_=_C3225 ,\nC2080_=_C3448 ,C2080_=_C3724 ,C2080_=_C3758 ,C2080_=_C3833 ,C2080_=_C3848 ,C2080_=_C3849 ,\nC2080_=_C3850 ,C2080_=_C3851 ,C2080_=_C3852 ,C2084_=_C2836 ,C2084_=_C3374 ,C2084_=_C3619 ,\nC2084_=_C3835 ,C2084_=_C3889 ,C2084_=_C4019 ,C2084_=_C4033 ,C2084_=_C4050 ,C2111_=_C2118 ,\nC2111_=_C2124 ,C2111_=_C2125 ,C2111_=_C2132 ,C2111_=_C2175 ,C2111_=_C2217 ,C2111_=_C2646 ,\nC2111_=_C2647 ,C2111_=_C2648 ,C2111_=_C2649 ,C2111_=_C2650 ,C2111_=_C2651 ,C2111_=_C2653 ,\nC2111_=_C2654 ,C2111_=_C2655 ,C2111_=_C2656 ,C2111_=_C2658 ,C2111_=_C2660 ,C2111_=_C2661 ,\nC2111_=_C2662 ,C2118_=_C2124 ,C2118_=_C2125 ,C2118_=_C2438 ,C2118_=_C2597 ,C2118_=_C2732 ,\nC2118_=_C2874 ,C2118_=_C2952 ,C2118_=_C3085 ,C2118_=_C3324 ,C2118_=_C3418 ,C2118_=_C3420 ,\nC2118_=_C3422 ,C2118_=_C3423 ,C2118_=_C3425 ,C2118_=_C3426 ,C2124_=_C2125 ,C2124_=_C2253 ,\nC2124_=_C2704 ,C2124_=_C2802 ,C2124_=_C3035 ,C2124_=_C3088 ,C2124_=_C3113 ,C2124_=_C3328 ,\nC2124_=_C3536 ,C2124_=_C3559 ,C2124_=_C3626 ,C2124_=_C3859 ,C2124_=_C3892 ,C2124_=_C3941 ,\nC2124_=_C4028 ,C2124_=_C4030 ,C2124_=_C4031 ,C2124_=_C4032 ,C2125_=_C2552 ,C2125_=_C3089 ,\nC2125_=_C3329 ,C2125_=_C3490 ,C2125_=_C3608 ,C2125_=_C3630 ,C2125_=_C3865 ,C2125_=_C4034 ,\nC2125_=_C4047 ,C2132_=_C2138 ,C2132_=_C2175 ,C2132_=_C2217 ,C2132_=_C2646 ,C2132_=_C2647 ,\nC2132_=_C2648 ,C2132_=_C2649 ,C2132_=_C2650 ,C2132_=_C2651 ,C2132_=_C2653 ,C2132_=_C2654 ,\nC2132_=_C2655 ,C2132_=_C2656 ,C2132_=_C2658 ,C2132_=_C2660 ,C2132_=_C2661 ,C2132_=_C2662 ,\nC2138_=_C2481 ,C2138_=_C2665 ,C2138_=_C3058 ,C2138_=_C3362 ,C2138_=_C3380 ,C2138_=_C3381 ,\nC2138_=_C3384 ,C2138_=_C3385 ,C2138_=_C3388 ,C2138_=_C3389 ,C2138_=_C3390 ,C2138_=_C3391 ,\nC2138_=_C3393 ,C2138_=_C3394 ,C2138_=_C3395 ,C2138_=_C3396 ,C2175_=_C2217 ,C2175_=_C2646 ,\nC2175_=_C2647 ,C2175_=_C2648 ,C2175_=_C2649 ,C2175_=_C2650 ,C2175_=_C2651 ,C2175_=_C2653 ,\nC2175_=_C2654 ,C2175_=_C2655 ,C2175_=_C2656 ,C2175_=_C2658 ,C2175_=_C2660 ,C2175_=_C2661 ,\nC2175_=_C2662 ,C2217_=_C2646 ,C2217_=_C2647 ,C2217_=_C2648 ,C2217_=_C2649 ,C2217_=_C2650 ,\nC2217_=_C2651 ,C2217_=_C2653 ,C2217_=_C2654 ,C2217_=_C2655 ,C2217_=_C2656 ,C2217_=_C2658 ,\nC2217_=_C2660 ,C2217_=_C2661 ,C2217_=_C2662 ,C2253_=_C2704 ,C2253_=_C2802 ,C2253_=_C3035 ,\nC2253_=_C3088 ,C2253_=_C3113 ,C2253_=_C3328 ,C2253_=_C3536 ,C2253_=_C3559 ,C2253_=_C3626 ,\nC2253_=_C3859 ,C2253_=_C3892 ,C2253_=_C3941 ,C2253_=_C4028 ,C2253_=_C4030 ,C2253_=_C4031 ,\nC2253_=_C4032 ,C2262_=_C2431 ,C2262_=_C2610 ,C2262_=_C2729 ,C2262_=_C2744 ,C2262_=_C2745 ,\nC2262_=_C2746 ,C2262_=_C2747 ,C2262_=_C2748 ,C2262_=_C2749 ,C2262_=_C2750 ,C2262_=_C2751 ,\nC2262_=_C2752 ,C2262_=_C2753 ,C2342_=_C2343 ,C2342_=_C2344 ,C2342_=_C2345 ,C2342_=_C2347 ,\nC2342_=_C2348 ,C2342_=_C2350 ,C2342_=_C2351 ,C2342_=_C2354 ,C2342_=_C2355 ,C2342_=_C2356 ,\nC2342_=_C2359 ,C2342_=_C2360 ,C2342_=_C2361 ,C2342_=_C2363 ,C2342_=_C2364 ,C2342_=_C2365 ,\nC2342_=_C2479 ,C2342_=_C2481 ,C2342_=_C2482 ,C2343_=_C2344 ,C2343_=_C2345 ,C2343_=_C2347 ,\nC2343_=_C2348 ,C2343_=_C2350 ,C2343_=_C2351 ,C2343_=_C2354 ,C2343_=_C2355 ,C2343_=_C2356 ,\nC2343_=_C2359 ,C2343_=_C2360 ,C2343_=_C2361 ,C2343_=_C2363 ,C2343_=_C2364 ,C2343_=_C2365 ,\nC2344_=_C2345 ,C2344_=_C2347 ,C2344_=_C2348 ,C2344_=_C2350 ,C2344_=_C2351 ,C2344_=_C2354 ,\nC2344_=_C2355 ,C2344_=_C2356 ,C2344_=_C2359 ,C2344_=_C2360 ,C2344_=_C2361 ,C2344_=_C2363 ,\nC2344_=_C2364 ,C2344_=_C2365 ,C2344_=_C2513 ,C2344_=_C2570 ,C2344_=_C2577 ,C2344_=_C2578 ,\nC2344_=_C2581 ,C2345_=_C2347 ,C2345_=_C2348 ,C2345_=_C2350 ,C2345_=_C2351 ,C2345_=_C2354 ,\nC2345_=_C2355 ,C2345_=_C2356 ,C2345_=_C2359 ,C2345_=_C2360 ,C2345_=_C2361 ,C2345_=_C2363 ,\nC2345_=_C2364 ,C2345_=_C2365 ,C2345_=_C2665 ,C2347_=_C2348 ,C2347_=_C2350 ,C2347_=_C2351 ,\nC2347_=_C2354 ,C2347_=_C2355 ,C2347_=_C2356 ,C2347_=_C2359 ,C2347_=_C2360 ,C2347_=_C2361 ,\nC2347_=_C2363 ,C2347_=_C2364 ,C2347_=_C2365 ,C2348_=_C2350 ,C2348_=_C2351 ,C2348_=_C2354 ,\nC2348_=_C2355 ,C2348_=_C2356 ,C2348_=_C2359 ,C2348_=_C2360 ,C2348_=_C2361 ,C2348_=_C2363 ,\nC2348_=_C2364 ,C2348_=_C2365 ,C2348_=_C2647 ,C2348_=_C3058 ,C2350_=_C2351 ,C2350_=_C2354 ,\nC2350_=_C2355 ,C2350_=_C2356 ,C2350_=_C2359 ,C2350_=_C2360 ,C2350_=_C2361 ,C2350_=_C2363 ,\nC2350_=_C2364 ,C2350_=_C2365 ,C2350_=_C3490 ,C2351_=_C2354 ,C2351_=_C2355 ,C2351_=_C2356 ,\nC2351_=_C2359 ,C2351_=_C2360 ,C2351_=_C2361 ,C2351_=_C2363 ,C2351_=_C2364 ,C2351_=_C2365 ,\nC2351_=_C3381 ,C2351_=_C3536 ,C2354_=_C2355 ,C2354_=_C2356 ,C2354_=_C2359 ,C2354_=_C2360 ,\nC2354_=_C2361 ,C2354_=_C2363 ,C2354_=_C2364 ,C2354_=_C2365 ,C2355_=_C2356 ,C2355_=_C2359 ,\nC2355_=_C2360 ,C2355_=_C2361 ,C2355_=_C2363 ,C2355_=_C2364 ,C2355_=_C2365 ,C2355_=_C3384 ,\nC2356_=_C2359 ,C2356_=_C2360 ,C2356_=_C2361 ,C2356_=_C2363 ,C2356_=_C2364 ,C2356_=_C2365 ,\nC2356_=_C2849 ,C2356_=_C3385 ,C2356_=_C3632 ,C2356_=_C3658 ,C2356_=_C3832 ,C2356_=_C3833 ,\nC2356_=_C3835 ,C2359_=_C2360 ,C2359_=_C2361 ,C2359_=_C2363 ,C2359_=_C2364 ,C2359_=_C2365 ,\nC2359_=_C2656 ,C2359_=_C3388 ,C2359_=_C3841 ,C2360_=_C2361 ,C2360_=_C2363 ,C2360_=_C2364 ,\nC2360_=_C2365 ,C2361_=_C2363 ,C2361_=_C2364 ,C2361_=_C2365 ,C2361_=_C3391 ,C2363_=_C2364 ,\nC2363_=_C2365 ,C2363_=_C3394 ,C2364_=_C2365 ,C2364_=_C4031 ,C2364_=_C4036 ,C2365_=_C3396 ,\nC2368_=_C2373 ,C2368_=_C2376 ,C2368_=_C2377 ,C2368_=_C2380 ,C2368_=_C2570 ,C2368_=_C2754 ,\nC2368_=_C2842 ,C2368_=_C2843 ,C2368_=_C2845 ,C2368_=_C2848 ,C2368_=_C2849 ,C2368_=_C2852 ,\nC2368_=_C2853 ,C2368_=_C2854 ,C2368_=_C2855 ,C2368_=_C2856 ,C2373_=_C2376 ,C2373_=_C2377 ,\nC2373_=_C2380 ,C2373_=_C2594 ,C2373_=_C2873 ,C2373_=_C2931 ,C2373_=_C2949 ,C2373_=_C3118 ,\nC2373_=_C3124 ,C2373_=_C3125 ,C2373_=_C3126 ,C2373_=_C3127 ,C2373_=_C3129 ,C2376_=_C2377 ,\nC2376_=_C2380 ,C2376_=_C2578 ,C2376_=_C2600 ,C2376_=_C2760 ,C2376_=_C2939 ,C2376_=_C3131 ,\nC2376_=_C3429 ,C2376_=_C3657 ,C2376_=_C3658 ,C2376_=_C3661 ,C2376_=_C3662 ,C2376_=_C3663 ,\nC2377_=_C2380 ,C2377_=_C2460 ,C2377_=_C2601 ,C2377_=_C2683 ,C2377_=_C2940 ,C2377_=_C3133 ,\nC2377_=_C3259 ,C2377_=_C3282 ,C2377_=_C3312 ,C2377_=_C3406 ,C2377_=_C3564 ,C2377_=_C3665 ,\nC2377_=_C3711 ,C2377_=_C3712 ,C2377_=_C3713 ,C2377_=_C3714 ,C2380_=_C2422 ,C2380_=_C2604 ,\nC2380_=_C2638 ,C2380_=_C2922 ,C2380_=_C2997 ,C2380_=_C3225 ,C2380_=_C3448 ,C2380_=_C3724 ,\nC2380_=_C3758 ,C2380_=_C3833 ,C2380_=_C3848 ,C2380_=_C3849 ,C2380_=_C3850 ,C2380_=_C3851 ,\nC2380_=_C3852 ,C2422_=_C2604 ,C2422_=_C2638 ,C2422_=_C2922 ,C2422_=_C2997 ,C2422_=_C3225 ,\nC2422_=_C3448 ,C2422_=_C3724 ,C2422_=_C3758 ,C2422_=_C3833 ,C2422_=_C3848 ,C2422_=_C3849 ,\nC2422_=_C3850 ,C2422_=_C3851 ,C2422_=_C3852 ,C2431_=_C2438 ,C2431_=_C2439 ,C2431_=_C2610 ,\nC2431_=_C2729 ,C2431_=_C2744 ,C2431_=_C2745 ,C2431_=_C2746 ,C2431_=_C2747 ,C2431_=_C2748 ,\nC2431_=_C2749 ,C2431_=_C2750 ,C2431_=_C2751 ,C2431_=_C2752 ,C2431_=_C2753 ,C2438_=_C2439 ,\nC2438_=_C2597 ,C2438_=_C2732 ,C2438_=_C2874 ,C2438_=_C2952 ,C2438_=_C3085 ,C2438_=_C3324 ,\nC2438_=_C3418 ,C2438_=_C3420 ,C2438_=_C3422 ,C2438_=_C3423 ,C2438_=_C3425 ,C2438_=_C3426 ,\nC2439_=_C2482 ,C2439_=_C2542 ,C2439_=_C2733 ,C2439_=_C3268 ,C2439_=_C3332 ,C2439_=_C3457 ,\nC2439_=_C3459 ,C2439_=_C3460 ,C2439_=_C3462 ,C2439_=_C3464 ,C2439_=_C3465 ,C2439_=_C3466 ,\nC2455_=_C2460 ,C2455_=_C2465 ,C2455_=_C2479 ,C2455_=_C2920 ,C2455_=_C3182 ,C2455_=_C3289 ,\nC2455_=_C3290 ,C2455_=_C3291 ,C2455_=_C3292 ,C2455_=_C3293 ,C2455_=_C3294 ,C2455_=_C3296 ,\nC2455_=_C3297 ,C2455_=_C3298 ,C2460_=_C2465 ,C2460_=_C2601 ,C2460_=_C2683 ,C2460_=_C2940 ,\nC2460_=_C3133 ,C2460_=_C3259 ,C2460_=_C3282 ,C2460_=_C3312 ,C2460_=_C3406 ,C2460_=_C3564 ,\nC2460_=_C3665 ,C2460_=_C3711 ,C2460_=_C3712 ,C2460_=_C3713 ,C2460_=_C3714 ,C2465_=_C2945 ,\nC2465_=_C3319 ,C2465_=_C3413 ,C2465_=_C3567 ,C2465_=_C3679 ,C2465_=_C3863 ,C2465_=_C4018 ,\nC2465_=_C4022 ,C2465_=_C4036 ,C2465_=_C4037 ,C2479_=_C2481 ,C2479_=_C2482 ,C2479_=_C2920 ,\nC2479_=_C3182 ,C2479_=_C3289 ,C2479_=_C3290 ,C2479_=_C3291 ,C2479_=_C3292 ,C2479_=_C3293 ,\nC2479_=_C3294 ,C2479_=_C3296 ,C2479_=_C3297 ,C2479_=_C3298 ,C2481_=_C2482 ,C2481_=_C2665 ,\nC2481_=_C3058 ,C2481_=_C3362 ,C2481_=_C3380 ,C2481_=_C3381 ,C2481_=_C3384 ,C2481_=_C3385 ,\nC2481_=_C3388 ,C2481_=_C3389 ,C2481_=_C3390 ,C2481_=_C3391 ,C2481_=_C3393 ,C2481_=_C3394 ,\nC2481_=_C3395 ,C2481_=_C3396 ,C2482_=_C2542 ,C2482_=_C2733 ,C2482_=_C3268 ,C2482_=_C3332 ,\nC2482_=_C3457 ,C2482_=_C3459 ,C2482_=_C3460 ,C2482_=_C3462 ,C2482_=_C3464 ,C2482_=_C3465 ,\nC2482_=_C3466 ,C2512_=_C2513 ,C2512_=_C2514 ,C2512_=_C2518 ,C2512_=_C2519 ,C2512_=_C2522 ,\nC2512_=_C2523 ,C2512_=_C2524 ,C2512_=_C2525 ,C2513_=_C2514 ,C2513_=_C2518 ,C2513_=_C2519 ,\nC2513_=_C2522 ,C2513_=_C2523 ,C2513_=_C2524 ,C2513_=_C2525 ,C2513_=_C2570 ,C2513_=_C2577 ,\nC2513_=_C2578 ,C2513_=_C2581 ,C2514_=_C2518 ,C2514_=_C2519 ,C2514_=_C2522 ,C2514_=_C2523 ,\nC2514_=_C2524 ,C2514_=_C2525 ,C2514_=_C2754 ,C2514_=_C2759 ,C2514_=_C2760 ,C2518_=_C2519 ,\nC2518_=_C2522 ,C2518_=_C2523 ,C2518_=_C2524 ,C2518_=_C2525 ,C2519_=_C2522 ,C2519_=_C2523 ,\nC2519_=_C2524 ,C2519_=_C2525 ,C2519_=_C2845 ,C2519_=_C3428 ,C2519_=_C3429 ,C2522_=_C2523 ,\nC2522_=_C2524 ,C2522_=_C2525 ,C2522_=_C3290 ,C2523_=_C2524 ,C2523_=_C2525 ,C2523_=_C2852 ,\nC2523_=_C3635 ,C2523_=_C3661 ,C2524_=_C2525 ,C2524_=_C2854 ,C2524_=_C3126 ,C2524_=_C3420 ,\nC2524_=_C3636 ,C2524_=_C3663 ,C2525_=_C3127 ,C2525_=_C3294 ,C2525_=_C4022 ,C2542_=_C2547 ,\nC2542_=_C2552 ,C2542_=_C2733 ,C2542_=_C3268 ,C2542_=_C3332 ,C2542_=_C3457 ,C2542_=_C3459 ,\nC2542_=_C3460 ,C2542_=_C3462 ,C2542_=_C3464</w:t>
      </w:r>
    </w:p>
    <w:p>
      <w:pPr>
        <w:pStyle w:val="PreformattedText"/>
        <w:bidi w:val="0"/>
        <w:spacing w:before="0" w:after="0"/>
        <w:jc w:val="left"/>
        <w:rPr/>
      </w:pPr>
      <w:r>
        <w:rPr/>
        <w:t xml:space="preserve"> </w:t>
      </w:r>
      <w:r>
        <w:rPr/>
        <w:t>,C2542_=_C3465 ,C2542_=_C3466 ,C2547_=_C2552 ,\nC2547_=_C3029 ,C2547_=_C3097 ,C2547_=_C3651 ,C2547_=_C3698 ,C2547_=_C3832 ,C2547_=_C3841 ,\nC2547_=_C3842 ,C2547_=_C3843 ,C2547_=_C3845 ,C2547_=_C3846 ,C2547_=_C3847 ,C2552_=_C3089 ,\nC2552_=_C3329 ,C2552_=_C3490 ,C2552_=_C3608 ,C2552_=_C3630 ,C2552_=_C3865 ,C2552_=_C4034 ,\nC2552_=_C4047 ,C2570_=_C2577 ,C2570_=_C2578 ,C2570_=_C2581 ,C2570_=_C2754 ,C2570_=_C2842 ,\nC2570_=_C2843 ,C2570_=_C2845 ,C2570_=_C2848 ,C2570_=_C2849 ,C2570_=_C2852 ,C2570_=_C2853 ,\nC2570_=_C2854 ,C2570_=_C2855 ,C2570_=_C2856 ,C2577_=_C2578 ,C2577_=_C2581 ,C2577_=_C2599 ,\nC2577_=_C2759 ,C2577_=_C2877 ,C2577_=_C2956 ,C2577_=_C3428 ,C2577_=_C3632 ,C2577_=_C3635 ,\nC2577_=_C3636 ,C2577_=_C3638 ,C2578_=_C2581 ,C2578_=_C2600 ,C2578_=_C2760 ,C2578_=_C2939 ,\nC2578_=_C3131 ,C2578_=_C3429 ,C2578_=_C3657 ,C2578_=_C3658 ,C2578_=_C3661 ,C2578_=_C3662 ,\nC2578_=_C3663 ,C2581_=_C2783 ,C2581_=_C2969 ,C2581_=_C3367 ,C2581_=_C3409 ,C2581_=_C3450 ,\nC2581_=_C3645 ,C2581_=_C3747 ,C2581_=_C3769 ,C2581_=_C3915 ,C2581_=_C3916 ,C2581_=_C3917 ,\nC2581_=_C3918 ,C2581_=_C3921 ,C2581_=_C3922 ,C2581_=_C3923 ,C2581_=_C3924 ,C2594_=_C2597 ,\nC2594_=_C2599 ,C2594_=_C2600 ,C2594_=_C2601 ,C2594_=_C2604 ,C2594_=_C2873 ,C2594_=_C2931 ,\nC2594_=_C2949 ,C2594_=_C3118 ,C2594_=_C3124 ,C2594_=_C3125 ,C2594_=_C3126 ,C2594_=_C3127 ,\nC2594_=_C3129 ,C2597_=_C2599 ,C2597_=_C2600 ,C2597_=_C2601 ,C2597_=_C2604 ,C2597_=_C2732 ,\nC2597_=_C2874 ,C2597_=_C2952 ,C2597_=_C3085 ,C2597_=_C3324 ,C2597_=_C3418 ,C2597_=_C3420 ,\nC2597_=_C3422 ,C2597_=_C3423 ,C2597_=_C3425 ,C2597_=_C3426 ,C2599_=_C2600 ,C2599_=_C2601 ,\nC2599_=_C2604 ,C2599_=_C2759 ,C2599_=_C2877 ,C2599_=_C2956 ,C2599_=_C3428 ,C2599_=_C3632 ,\nC2599_=_C3635 ,C2599_=_C3636 ,C2599_=_C3638 ,C2600_=_C2601 ,C2600_=_C2604 ,C2600_=_C2760 ,\nC2600_=_C2939 ,C2600_=_C3131 ,C2600_=_C3429 ,C2600_=_C3657 ,C2600_=_C3658 ,C2600_=_C3661 ,\nC2600_=_C3662 ,C2600_=_C3663 ,C2601_=_C2604 ,C2601_=_C2683 ,C2601_=_C2940 ,C2601_=_C3133 ,\nC2601_=_C3259 ,C2601_=_C3282 ,C2601_=_C3312 ,C2601_=_C3406 ,C2601_=_C3564 ,C2601_=_C3665 ,\nC2601_=_C3711 ,C2601_=_C3712 ,C2601_=_C3713 ,C2601_=_C3714 ,C2604_=_C2638 ,C2604_=_C2922 ,\nC2604_=_C2997 ,C2604_=_C3225 ,C2604_=_C3448 ,C2604_=_C3724 ,C2604_=_C3758 ,C2604_=_C3833 ,\nC2604_=_C3848 ,C2604_=_C3849 ,C2604_=_C3850 ,C2604_=_C3851 ,C2604_=_C3852 ,C2610_=_C2729 ,\nC2610_=_C2744 ,C2610_=_C2745 ,C2610_=_C2746 ,C2610_=_C2747 ,C2610_=_C2748 ,C2610_=_C2749 ,\nC2610_=_C2750 ,C2610_=_C2751 ,C2610_=_C2752 ,C2610_=_C2753 ,C2638_=_C2922 ,C2638_=_C2997 ,\nC2638_=_C3225 ,C2638_=_C3448 ,C2638_=_C3724 ,C2638_=_C3758 ,C2638_=_C3833 ,C2638_=_C3848 ,\nC2638_=_C3849 ,C2638_=_C3850 ,C2638_=_C3851 ,C2638_=_C3852 ,C2646_=_C2647 ,C2646_=_C2648 ,\nC2646_=_C2649 ,C2646_=_C2650 ,C2646_=_C2651 ,C2646_=_C2653 ,C2646_=_C2654 ,C2646_=_C2655 ,\nC2646_=_C2656 ,C2646_=_C2658 ,C2646_=_C2660 ,C2646_=_C2661 ,C2646_=_C2662 ,C2646_=_C2783 ,\nC2647_=_C2648 ,C2647_=_C2649 ,C2647_=_C2650 ,C2647_=_C2651 ,C2647_=_C2653 ,C2647_=_C2654 ,\nC2647_=_C2655 ,C2647_=_C2656 ,C2647_=_C2658 ,C2647_=_C2660 ,C2647_=_C2661 ,C2647_=_C2662 ,\nC2647_=_C3058 ,C2648_=_C2649 ,C2648_=_C2650 ,C2648_=_C2651 ,C2648_=_C2653 ,C2648_=_C2654 ,\nC2648_=_C2655 ,C2648_=_C2656 ,C2648_=_C2658 ,C2648_=_C2660 ,C2648_=_C2661 ,C2648_=_C2662 ,\nC2648_=_C3085 ,C2648_=_C3088 ,C2648_=_C3089 ,C2649_=_C2650 ,C2649_=_C2651 ,C2649_=_C2653 ,\nC2649_=_C2654 ,C2649_=_C2655 ,C2649_=_C2656 ,C2649_=_C2658 ,C2649_=_C2660 ,C2649_=_C2661 ,\nC2649_=_C2662 ,C2649_=_C3118 ,C2649_=_C3131 ,C2649_=_C3133 ,C2650_=_C2651 ,C2650_=_C2653 ,\nC2650_=_C2654 ,C2650_=_C2655 ,C2650_=_C2656 ,C2650_=_C2658 ,C2650_=_C2660 ,C2650_=_C2661 ,\nC2650_=_C2662 ,C2650_=_C3182 ,C2651_=_C2653 ,C2651_=_C2654 ,C2651_=_C2655 ,C2651_=_C2656 ,\nC2651_=_C2658 ,C2651_=_C2660 ,C2651_=_C2661 ,C2651_=_C2662 ,C2651_=_C3324 ,C2651_=_C3328 ,\nC2651_=_C3329 ,C2653_=_C2654 ,C2653_=_C2655 ,C2653_=_C2656 ,C2653_=_C2658 ,C2653_=_C2660 ,\nC2653_=_C2661 ,C2653_=_C2662 ,C2653_=_C3608 ,C2654_=_C2655 ,C2654_=_C2656 ,C2654_=_C2658 ,\nC2654_=_C2660 ,C2654_=_C2661 ,C2654_=_C2662 ,C2654_=_C3679 ,C2655_=_C2656 ,C2655_=_C2658 ,\nC2655_=_C2660 ,C2655_=_C2661 ,C2655_=_C2662 ,C2656_=_C2658 ,C2656_=_C2660 ,C2656_=_C2661 ,\nC2656_=_C2662 ,C2656_=_C3388 ,C2656_=_C3841 ,C2658_=_C2660 ,C2658_=_C2661 ,C2658_=_C2662 ,\nC2660_=_C2661 ,C2660_=_C2662 ,C2661_=_C2662 ,C2661_=_C2753 ,C2661_=_C3426 ,C2661_=_C3466 ,\nC2665_=_C3058 ,C2665_=_C3362 ,C2665_=_C3380 ,C2665_=_C3381 ,C2665_=_C3384 ,C2665_=_C3385 ,\nC2665_=_C3388 ,C2665_=_C3389 ,C2665_=_C3390 ,C2665_=_C3391 ,C2665_=_C3393 ,C2665_=_C3394 ,\nC2665_=_C3395 ,C2665_=_C3396 ,C2683_=_C2940 ,C2683_=_C3133 ,C2683_=_C3259 ,C2683_=_C3282 ,\nC2683_=_C3312 ,C2683_=_C3406 ,C2683_=_C3564 ,C2683_=_C3665 ,C2683_=_C3711 ,C2683_=_C3712 ,\nC2683_=_C3713 ,C2683_=_C3714 ,C2704_=_C2802 ,C2704_=_C3035 ,C2704_=_C3088 ,C2704_=_C3113 ,\nC2704_=_C3328 ,C2704_=_C3536 ,C2704_=_C3559 ,C2704_=_C3626 ,C2704_=_C3859 ,C2704_=_C3892 ,\nC2704_=_C3941 ,C2704_=_C4028 ,C2704_=_C4030 ,C2704_=_C4031 ,C2704_=_C4032 ,C2729_=_C2732 ,\nC2729_=_C2733 ,C2729_=_C2744 ,C2729_=_C2745 ,C2729_=_C2746 ,C2729_=_C2747 ,C2729_=_C2748 ,\nC2729_=_C2749 ,C2729_=_C2750 ,C2729_=_C2751 ,C2729_=_C2752 ,C2729_=_C2753 ,C2732_=_C2733 ,\nC2732_=_C2874 ,C2732_=_C2952 ,C2732_=_C3085 ,C2732_=_C3324 ,C2732_=_C3418 ,C2732_=_C3420 ,\nC2732_=_C3422 ,C2732_=_C3423 ,C2732_=_C3425 ,C2732_=_C3426 ,C2733_=_C3268 ,C2733_=_C3332 ,\nC2733_=_C3457 ,C2733_=_C3459 ,C2733_=_C3460 ,C2733_=_C3462 ,C2733_=_C3464 ,C2733_=_C3465 ,\nC2733_=_C3466 ,C2744_=_C2745 ,C2744_=_C2746 ,C2744_=_C2747 ,C2744_=_C2748 ,C2744_=_C2749 ,\nC2744_=_C2750 ,C2744_=_C2751 ,C2744_=_C2752 ,C2744_=_C2753 ,C2744_=_C3418 ,C2744_=_C3457 ,\nC2745_=_C2746 ,C2745_=_C2747 ,C2745_=_C2748 ,C2745_=_C2749 ,C2745_=_C2750 ,C2745_=_C2751 ,\nC2745_=_C2752 ,C2745_=_C2753 ,C2745_=_C3698 ,C2746_=_C2747 ,C2746_=_C2748 ,C2746_=_C2749 ,\nC2746_=_C2750 ,C2746_=_C2751 ,C2746_=_C2752 ,C2746_=_C2753 ,C2746_=_C2848 ,C2746_=_C3724 ,\nC2747_=_C2748 ,C2747_=_C2749 ,C2747_=_C2750 ,C2747_=_C2751 ,C2747_=_C2752 ,C2747_=_C2753 ,\nC2748_=_C2749 ,C2748_=_C2750 ,C2748_=_C2751 ,C2748_=_C2752 ,C2748_=_C2753 ,C2749_=_C2750 ,\nC2749_=_C2751 ,C2749_=_C2752 ,C2749_=_C2753 ,C2750_=_C2751 ,C2750_=_C2752 ,C2750_=_C2753 ,\nC2751_=_C2752 ,C2751_=_C2753 ,C2751_=_C3423 ,C2751_=_C3462 ,C2751_=_C4028 ,C2752_=_C2753 ,\nC2752_=_C3425 ,C2752_=_C3465 ,C2753_=_C3426 ,C2753_=_C3466 ,C2754_=_C2759 ,C2754_=_C2760 ,\nC2754_=_C2842 ,C2754_=_C2843 ,C2754_=_C2845 ,C2754_=_C2848 ,C2754_=_C2849 ,C2754_=_C2852 ,\nC2754_=_C2853 ,C2754_=_C2854 ,C2754_=_C2855 ,C2754_=_C2856 ,C2759_=_C2760 ,C2759_=_C2877 ,\nC2759_=_C2956 ,C2759_=_C3428 ,C2759_=_C3632 ,C2759_=_C3635 ,C2759_=_C3636 ,C2759_=_C3638 ,\nC2760_=_C2939 ,C2760_=_C3131 ,C2760_=_C3429 ,C2760_=_C3657 ,C2760_=_C3658 ,C2760_=_C3661 ,\nC2760_=_C3662 ,C2760_=_C3663 ,C2783_=_C2969 ,C2783_=_C3367 ,C2783_=_C3409 ,C2783_=_C3450 ,\nC2783_=_C3645 ,C2783_=_C3747 ,C2783_=_C3769 ,C2783_=_C3915 ,C2783_=_C3916 ,C2783_=_C3917 ,\nC2783_=_C3918 ,C2783_=_C3921 ,C2783_=_C3922 ,C2783_=_C3923 ,C2783_=_C3924 ,C2802_=_C3035 ,\nC2802_=_C3088 ,C2802_=_C3113 ,C2802_=_C3328 ,C2802_=_C3536 ,C2802_=_C3559 ,C2802_=_C3626 ,\nC2802_=_C3859 ,C2802_=_C3892 ,C2802_=_C3941 ,C2802_=_C4028 ,C2802_=_C4030 ,C2802_=_C4031 ,\nC2802_=_C4032 ,C2809_=_C2858 ,C2809_=_C2859 ,C2809_=_C2860 ,C2809_=_C2862 ,C2809_=_C2864 ,\nC2809_=_C2865 ,C2809_=_C2866 ,C2809_=_C2869 ,C2809_=_C2870 ,C2836_=_C3374 ,C2836_=_C3619 ,\nC2836_=_C3835 ,C2836_=_C3889 ,C2836_=_C4019 ,C2836_=_C4033 ,C2836_=_C4050 ,C2842_=_C2843 ,\nC2842_=_C2845 ,C2842_=_C2848 ,C2842_=_C2849 ,C2842_=_C2852 ,C2842_=_C2853 ,C2842_=_C2854 ,\nC2842_=_C2855 ,C2842_=_C2856 ,C2842_=_C2920 ,C2842_=_C2922 ,C2843_=_C2845 ,C2843_=_C2848 ,\nC2843_=_C2849 ,C2843_=_C2852 ,C2843_=_C2853 ,C2843_=_C2854 ,C2843_=_C2855 ,C2843_=_C2856 ,\nC2843_=_C2997 ,C2845_=_C2848 ,C2845_=_C2849 ,C2845_=_C2852 ,C2845_=_C2853 ,C2845_=_C2854 ,\nC2845_=_C2855 ,C2845_=_C2856 ,C2845_=_C3428 ,C2845_=_C3429 ,C2848_=_C2849 ,C2848_=_C2852 ,\nC2848_=_C2853 ,C2848_=_C2854 ,C2848_=_C2855 ,C2848_=_C2856 ,C2848_=_C3724 ,C2849_=_C2852 ,\nC2849_=_C2853 ,C2849_=_C2854 ,C2849_=_C2855 ,C2849_=_C2856 ,C2849_=_C3385 ,C2849_=_C3632 ,\nC2849_=_C3658 ,C2849_=_C3832 ,C2849_=_C3833 ,C2849_=_C3835 ,C2852_=_C2853 ,C2852_=_C2854 ,\nC2852_=_C2855 ,C2852_=_C2856 ,C2852_=_C3635 ,C2852_=_C3661 ,C2853_=_C2854 ,C2853_=_C2855 ,\nC2853_=_C2856 ,C2853_=_C3125 ,C2853_=_C3662 ,C2853_=_C3713 ,C2853_=_C3850 ,C2854_=_C2855 ,\nC2854_=_C2856 ,C2854_=_C3126 ,C2854_=_C3420 ,C2854_=_C3636 ,C2854_=_C3663 ,C2855_=_C2856 ,\nC2855_=_C3851 ,C2856_=_C3852 ,C2858_=_C2859 ,C2858_=_C2860 ,C2858_=_C2862 ,C2858_=_C2864 ,\nC2858_=_C2865 ,C2858_=_C2866 ,C2858_=_C2869 ,C2858_=_C2870 ,C2859_=_C2860 ,C2859_=_C2862 ,\nC2859_=_C2864 ,C2859_=_C2865 ,C2859_=_C2866 ,C2859_=_C2869 ,C2859_=_C2870 ,C2860_=_C2862 ,\nC2860_=_C2864 ,C2860_=_C2865 ,C2860_=_C2866 ,C2860_=_C2869 ,C2860_=_C2870 ,C2862_=_C2864 ,\nC2862_=_C2865 ,C2862_=_C2866 ,C2862_=_C2869 ,C2862_=_C2870 ,C2862_=_C3892 ,C2864_=_C2865 ,\nC2864_=_C2866 ,C2864_=_C2869 ,C2864_=_C2870 ,C2865_=_C2866 ,C2865_=_C2869 ,C2865_=_C2870 ,\nC2865_=_C3460 ,C2865_=_C3918 ,C2865_=_C4033 ,C2865_=_C4034 ,C2866_=_C2869 ,C2866_=_C2870 ,\nC2869_=_C2870 ,C2873_=_C2874 ,C2873_=_C2877 ,C2873_=_C2931 ,C2873_=_C2949 ,C2873_=_C3118 ,\nC2873_=_C3124 ,C2873_=_C3125 ,C2873_=_C3126 ,C2873_=_C3127 ,C2873_=_C3129 ,C2874_=_C2877 ,\nC2874_=_C2952 ,C2874_=_C3085 ,C2874_=_C3324 ,C2874_=_C3418 ,C2874_=_C3420 ,C2874_=_C3422 ,\nC2874_=_C3423 ,C2874_=_C3425 ,C2874_=_C3426 ,C2877_=_C2956 ,C2877_=_C3428 ,C2877_=_C3632 ,\nC2877_=_C3635 ,C2877_=_C3636 ,C2877_=_C3638 ,C2920_=_C2922 ,C2920_=_C3182 ,C2920_=_C3289 ,\nC2920_=_C3290 ,C2920_=_C3291 ,C2920_=_C3292 ,C2920_=_C3293 ,C2920_=_C3294 ,C2920_=_C3296 ,\nC2920_=_C3297 ,C2920_=_C3298 ,C2922_=_C2997 ,C2922_=_C3225 ,C2922_=_C3448 ,C2922_=_C3724 ,\nC2922_=_C3758 ,C2922_=_C3833 ,C2922_=_C3848 ,C2922_=_C3849 ,C2922_=_C3850 ,C2922_=_C3851 ,\nC2922_=_C3852</w:t>
      </w:r>
    </w:p>
    <w:p>
      <w:pPr>
        <w:pStyle w:val="PreformattedText"/>
        <w:bidi w:val="0"/>
        <w:spacing w:before="0" w:after="0"/>
        <w:jc w:val="left"/>
        <w:rPr/>
      </w:pPr>
      <w:r>
        <w:rPr/>
        <w:t xml:space="preserve"> </w:t>
      </w:r>
      <w:r>
        <w:rPr/>
        <w:t>,C2931_=_C2939 ,C2931_=_C2940 ,C2931_=_C2945 ,C2931_=_C2949 ,C2931_=_C3118 ,\nC2931_=_C3124 ,C2931_=_C3125 ,C2931_=_C3126 ,C2931_=_C3127 ,C2931_=_C3129 ,C2939_=_C2940 ,\nC2939_=_C2945 ,C2939_=_C3131 ,C2939_=_C3429 ,C2939_=_C3657 ,C2939_=_C3658 ,C2939_=_C3661 ,\nC2939_=_C3662 ,C2939_=_C3663 ,C2940_=_C2945 ,C2940_=_C3133 ,C2940_=_C3259 ,C2940_=_C3282 ,\nC2940_=_C3312 ,C2940_=_C3406 ,C2940_=_C3564 ,C2940_=_C3665 ,C2940_=_C3711 ,C2940_=_C3712 ,\nC2940_=_C3713 ,C2940_=_C3714 ,C2945_=_C3319 ,C2945_=_C3413 ,C2945_=_C3567 ,C2945_=_C3679 ,\nC2945_=_C3863 ,C2945_=_C4018 ,C2945_=_C4022 ,C2945_=_C4036 ,C2945_=_C4037 ,C2949_=_C2952 ,\nC2949_=_C2956 ,C2949_=_C3118 ,C2949_=_C3124 ,C2949_=_C3125 ,C2949_=_C3126 ,C2949_=_C3127 ,\nC2949_=_C3129 ,C2952_=_C2956 ,C2952_=_C3085 ,C2952_=_C3324 ,C2952_=_C3418 ,C2952_=_C3420 ,\nC2952_=_C3422 ,C2952_=_C3423 ,C2952_=_C3425 ,C2952_=_C3426 ,C2956_=_C3428 ,C2956_=_C3632 ,\nC2956_=_C3635 ,C2956_=_C3636 ,C2956_=_C3638 ,C2969_=_C3367 ,C2969_=_C3409 ,C2969_=_C3450 ,\nC2969_=_C3645 ,C2969_=_C3747 ,C2969_=_C3769 ,C2969_=_C3915 ,C2969_=_C3916 ,C2969_=_C3917 ,\nC2969_=_C3918 ,C2969_=_C3921 ,C2969_=_C3922 ,C2969_=_C3923 ,C2969_=_C3924 ,C2997_=_C3225 ,\nC2997_=_C3448 ,C2997_=_C3724 ,C2997_=_C3758 ,C2997_=_C3833 ,C2997_=_C3848 ,C2997_=_C3849 ,\nC2997_=_C3850 ,C2997_=_C3851 ,C2997_=_C3852 ,C3029_=_C3035 ,C3029_=_C3097 ,C3029_=_C3651 ,\nC3029_=_C3698 ,C3029_=_C3832 ,C3029_=_C3841 ,C3029_=_C3842 ,C3029_=_C3843 ,C3029_=_C3845 ,\nC3029_=_C3846 ,C3029_=_C3847 ,C3035_=_C3088 ,C3035_=_C3113 ,C3035_=_C3328 ,C3035_=_C3536 ,\nC3035_=_C3559 ,C3035_=_C3626 ,C3035_=_C3859 ,C3035_=_C3892 ,C3035_=_C3941 ,C3035_=_C4028 ,\nC3035_=_C4030 ,C3035_=_C4031 ,C3035_=_C4032 ,C3058_=_C3362 ,C3058_=_C3380 ,C3058_=_C3381 ,\nC3058_=_C3384 ,C3058_=_C3385 ,C3058_=_C3388 ,C3058_=_C3389 ,C3058_=_C3390 ,C3058_=_C3391 ,\nC3058_=_C3393 ,C3058_=_C3394 ,C3058_=_C3395 ,C3058_=_C3396 ,C3085_=_C3088 ,C3085_=_C3089 ,\nC3085_=_C3324 ,C3085_=_C3418 ,C3085_=_C3420 ,C3085_=_C3422 ,C3085_=_C3423 ,C3085_=_C3425 ,\nC3085_=_C3426 ,C3088_=_C3089 ,C3088_=_C3113 ,C3088_=_C3328 ,C3088_=_C3536 ,C3088_=_C3559 ,\nC3088_=_C3626 ,C3088_=_C3859 ,C3088_=_C3892 ,C3088_=_C3941 ,C3088_=_C4028 ,C3088_=_C4030 ,\nC3088_=_C4031 ,C3088_=_C4032 ,C3089_=_C3329 ,C3089_=_C3490 ,C3089_=_C3608 ,C3089_=_C3630 ,\nC3089_=_C3865 ,C3089_=_C4034 ,C3089_=_C4047 ,C3097_=_C3651 ,C3097_=_C3698 ,C3097_=_C3832 ,\nC3097_=_C3841 ,C3097_=_C3842 ,C3097_=_C3843 ,C3097_=_C3845 ,C3097_=_C3846 ,C3097_=_C3847 ,\nC3113_=_C3328 ,C3113_=_C3536 ,C3113_=_C3559 ,C3113_=_C3626 ,C3113_=_C3859 ,C3113_=_C3892 ,\nC3113_=_C3941 ,C3113_=_C4028 ,C3113_=_C4030 ,C3113_=_C4031 ,C3113_=_C4032 ,C3118_=_C3124 ,\nC3118_=_C3125 ,C3118_=_C3126 ,C3118_=_C3127 ,C3118_=_C3129 ,C3118_=_C3131 ,C3118_=_C3133 ,\nC3124_=_C3125 ,C3124_=_C3126 ,C3124_=_C3127 ,C3124_=_C3129 ,C3124_=_C3657 ,C3124_=_C3711 ,\nC3125_=_C3126 ,C3125_=_C3127 ,C3125_=_C3129 ,C3125_=_C3662 ,C3125_=_C3713 ,C3125_=_C3850 ,\nC3126_=_C3127 ,C3126_=_C3129 ,C3126_=_C3420 ,C3126_=_C3636 ,C3126_=_C3663 ,C3127_=_C3129 ,\nC3127_=_C3294 ,C3127_=_C4022 ,C3129_=_C3422 ,C3129_=_C3638 ,C3129_=_C3845 ,C3131_=_C3133 ,\nC3131_=_C3429 ,C3131_=_C3657 ,C3131_=_C3658 ,C3131_=_C3661 ,C3131_=_C3662 ,C3131_=_C3663 ,\nC3133_=_C3259 ,C3133_=_C3282 ,C3133_=_C3312 ,C3133_=_C3406 ,C3133_=_C3564 ,C3133_=_C3665 ,\nC3133_=_C3711 ,C3133_=_C3712 ,C3133_=_C3713 ,C3133_=_C3714 ,C3182_=_C3289 ,C3182_=_C3290 ,\nC3182_=_C3291 ,C3182_=_C3292 ,C3182_=_C3293 ,C3182_=_C3294 ,C3182_=_C3296 ,C3182_=_C3297 ,\nC3182_=_C3298 ,C3225_=_C3448 ,C3225_=_C3724 ,C3225_=_C3758 ,C3225_=_C3833 ,C3225_=_C3848 ,\nC3225_=_C3849 ,C3225_=_C3850 ,C3225_=_C3851 ,C3225_=_C3852 ,C3259_=_C3282 ,C3259_=_C3312 ,\nC3259_=_C3406 ,C3259_=_C3564 ,C3259_=_C3665 ,C3259_=_C3711 ,C3259_=_C3712 ,C3259_=_C3713 ,\nC3259_=_C3714 ,C3268_=_C3332 ,C3268_=_C3457 ,C3268_=_C3459 ,C3268_=_C3460 ,C3268_=_C3462 ,\nC3268_=_C3464 ,C3268_=_C3465 ,C3268_=_C3466 ,C3282_=_C3312 ,C3282_=_C3406 ,C3282_=_C3564 ,\nC3282_=_C3665 ,C3282_=_C3711 ,C3282_=_C3712 ,C3282_=_C3713 ,C3282_=_C3714 ,C3289_=_C3290 ,\nC3289_=_C3291 ,C3289_=_C3292 ,C3289_=_C3293 ,C3289_=_C3294 ,C3289_=_C3296 ,C3289_=_C3297 ,\nC3289_=_C3298 ,C3289_=_C3332 ,C3290_=_C3291 ,C3290_=_C3292 ,C3290_=_C3293 ,C3290_=_C3294 ,\nC3290_=_C3296 ,C3290_=_C3297 ,C3290_=_C3298 ,C3291_=_C3292 ,C3291_=_C3293 ,C3291_=_C3294 ,\nC3291_=_C3296 ,C3291_=_C3297 ,C3291_=_C3298 ,C3291_=_C3889 ,C3292_=_C3293 ,C3292_=_C3294 ,\nC3292_=_C3296 ,C3292_=_C3297 ,C3292_=_C3298 ,C3292_=_C3848 ,C3293_=_C3294 ,C3293_=_C3296 ,\nC3293_=_C3297 ,C3293_=_C3298 ,C3293_=_C3842 ,C3294_=_C3296 ,C3294_=_C3297 ,C3294_=_C3298 ,\nC3294_=_C4022 ,C3296_=_C3297 ,C3296_=_C3298 ,C3297_=_C3298 ,C3312_=_C3319 ,C3312_=_C3406 ,\nC3312_=_C3564 ,C3312_=_C3665 ,C3312_=_C3711 ,C3312_=_C3712 ,C3312_=_C3713 ,C3312_=_C3714 ,\nC3319_=_C3413 ,C3319_=_C3567 ,C3319_=_C3679 ,C3319_=_C3863 ,C3319_=_C4018 ,C3319_=_C4022 ,\nC3319_=_C4036 ,C3319_=_C4037 ,C3324_=_C3328 ,C3324_=_C3329 ,C3324_=_C3418 ,C3324_=_C3420 ,\nC3324_=_C3422 ,C3324_=_C3423 ,C3324_=_C3425 ,C3324_=_C3426 ,C3328_=_C3329 ,C3328_=_C3536 ,\nC3328_=_C3559 ,C3328_=_C3626 ,C3328_=_C3859 ,C3328_=_C3892 ,C3328_=_C3941 ,C3328_=_C4028 ,\nC3328_=_C4030 ,C3328_=_C4031 ,C3328_=_C4032 ,C3329_=_C3490 ,C3329_=_C3608 ,C3329_=_C3630 ,\nC3329_=_C3865 ,C3329_=_C4034 ,C3329_=_C4047 ,C3332_=_C3457 ,C3332_=_C3459 ,C3332_=_C3460 ,\nC3332_=_C3462 ,C3332_=_C3464 ,C3332_=_C3465 ,C3332_=_C3466 ,C3362_=_C3367 ,C3362_=_C3374 ,\nC3362_=_C3380 ,C3362_=_C3381 ,C3362_=_C3384 ,C3362_=_C3385 ,C3362_=_C3388 ,C3362_=_C3389 ,\nC3362_=_C3390 ,C3362_=_C3391 ,C3362_=_C3393 ,C3362_=_C3394 ,C3362_=_C3395 ,C3362_=_C3396 ,\nC3367_=_C3374 ,C3367_=_C3409 ,C3367_=_C3450 ,C3367_=_C3645 ,C3367_=_C3747 ,C3367_=_C3769 ,\nC3367_=_C3915 ,C3367_=_C3916 ,C3367_=_C3917 ,C3367_=_C3918 ,C3367_=_C3921 ,C3367_=_C3922 ,\nC3367_=_C3923 ,C3367_=_C3924 ,C3374_=_C3619 ,C3374_=_C3835 ,C3374_=_C3889 ,C3374_=_C4019 ,\nC3374_=_C4033 ,C3374_=_C4050 ,C3380_=_C3381 ,C3380_=_C3384 ,C3380_=_C3385 ,C3380_=_C3388 ,\nC3380_=_C3389 ,C3380_=_C3390 ,C3380_=_C3391 ,C3380_=_C3393 ,C3380_=_C3394 ,C3380_=_C3395 ,\nC3380_=_C3396 ,C3381_=_C3384 ,C3381_=_C3385 ,C3381_=_C3388 ,C3381_=_C3389 ,C3381_=_C3390 ,\nC3381_=_C3391 ,C3381_=_C3393 ,C3381_=_C3394 ,C3381_=_C3395 ,C3381_=_C3396 ,C3381_=_C3536 ,\nC3384_=_C3385 ,C3384_=_C3388 ,C3384_=_C3389 ,C3384_=_C3390 ,C3384_=_C3391 ,C3384_=_C3393 ,\nC3384_=_C3394 ,C3384_=_C3395 ,C3384_=_C3396 ,C3385_=_C3388 ,C3385_=_C3389 ,C3385_=_C3390 ,\nC3385_=_C3391 ,C3385_=_C3393 ,C3385_=_C3394 ,C3385_=_C3395 ,C3385_=_C3396 ,C3385_=_C3632 ,\nC3385_=_C3658 ,C3385_=_C3832 ,C3385_=_C3833 ,C3385_=_C3835 ,C3388_=_C3389 ,C3388_=_C3390 ,\nC3388_=_C3391 ,C3388_=_C3393 ,C3388_=_C3394 ,C3388_=_C3395 ,C3388_=_C3396 ,C3388_=_C3841 ,\nC3389_=_C3390 ,C3389_=_C3391 ,C3389_=_C3393 ,C3389_=_C3394 ,C3389_=_C3395 ,C3389_=_C3396 ,\nC3390_=_C3391 ,C3390_=_C3393 ,C3390_=_C3394 ,C3390_=_C3395 ,C3390_=_C3396 ,C3391_=_C3393 ,\nC3391_=_C3394 ,C3391_=_C3395 ,C3391_=_C3396 ,C3393_=_C3394 ,C3393_=_C3395 ,C3393_=_C3396 ,\nC3393_=_C3464 ,C3393_=_C4030 ,C3394_=_C3395 ,C3394_=_C3396 ,C3395_=_C3396 ,C3395_=_C3847 ,\nC3406_=_C3409 ,C3406_=_C3413 ,C3406_=_C3564 ,C3406_=_C3665 ,C3406_=_C3711 ,C3406_=_C3712 ,\nC3406_=_C3713 ,C3406_=_C3714 ,C3409_=_C3413 ,C3409_=_C3450 ,C3409_=_C3645 ,C3409_=_C3747 ,\nC3409_=_C3769 ,C3409_=_C3915 ,C3409_=_C3916 ,C3409_=_C3917 ,C3409_=_C3918 ,C3409_=_C3921 ,\nC3409_=_C3922 ,C3409_=_C3923 ,C3409_=_C3924 ,C3413_=_C3567 ,C3413_=_C3679 ,C3413_=_C3863 ,\nC3413_=_C4018 ,C3413_=_C4022 ,C3413_=_C4036 ,C3413_=_C4037 ,C3418_=_C3420 ,C3418_=_C3422 ,\nC3418_=_C3423 ,C3418_=_C3425 ,C3418_=_C3426 ,C3418_=_C3457 ,C3420_=_C3422 ,C3420_=_C3423 ,\nC3420_=_C3425 ,C3420_=_C3426 ,C3420_=_C3636 ,C3420_=_C3663 ,C3422_=_C3423 ,C3422_=_C3425 ,\nC3422_=_C3426 ,C3422_=_C3638 ,C3422_=_C3845 ,C3423_=_C3425 ,C3423_=_C3426 ,C3423_=_C3462 ,\nC3423_=_C4028 ,C3425_=_C3426 ,C3425_=_C3465 ,C3426_=_C3466 ,C3428_=_C3429 ,C3428_=_C3632 ,\nC3428_=_C3635 ,C3428_=_C3636 ,C3428_=_C3638 ,C3429_=_C3657 ,C3429_=_C3658 ,C3429_=_C3661 ,\nC3429_=_C3662 ,C3429_=_C3663 ,C3448_=_C3450 ,C3448_=_C3724 ,C3448_=_C3758 ,C3448_=_C3833 ,\nC3448_=_C3848 ,C3448_=_C3849 ,C3448_=_C3850 ,C3448_=_C3851 ,C3448_=_C3852 ,C3450_=_C3645 ,\nC3450_=_C3747 ,C3450_=_C3769 ,C3450_=_C3915 ,C3450_=_C3916 ,C3450_=_C3917 ,C3450_=_C3918 ,\nC3450_=_C3921 ,C3450_=_C3922 ,C3450_=_C3923 ,C3450_=_C3924 ,C3457_=_C3459 ,C3457_=_C3460 ,\nC3457_=_C3462 ,C3457_=_C3464 ,C3457_=_C3465 ,C3457_=_C3466 ,C3459_=_C3460 ,C3459_=_C3462 ,\nC3459_=_C3464 ,C3459_=_C3465 ,C3459_=_C3466 ,C3460_=_C3462 ,C3460_=_C3464 ,C3460_=_C3465 ,\nC3460_=_C3466 ,C3460_=_C3918 ,C3460_=_C4033 ,C3460_=_C4034 ,C3462_=_C3464 ,C3462_=_C3465 ,\nC3462_=_C3466 ,C3462_=_C4028 ,C3464_=_C3465 ,C3464_=_C3466 ,C3464_=_C4030 ,C3465_=_C3466 ,\nC3490_=_C3608 ,C3490_=_C3630 ,C3490_=_C3865 ,C3490_=_C4034 ,C3490_=_C4047 ,C3536_=_C3559 ,\nC3536_=_C3626 ,C3536_=_C3859 ,C3536_=_C3892 ,C3536_=_C3941 ,C3536_=_C4028 ,C3536_=_C4030 ,\nC3536_=_C4031 ,C3536_=_C4032 ,C3559_=_C3626 ,C3559_=_C3859 ,C3559_=_C3892 ,C3559_=_C3941 ,\nC3559_=_C4028 ,C3559_=_C4030 ,C3559_=_C4031 ,C3559_=_C4032 ,C3564_=_C3567 ,C3564_=_C3665 ,\nC3564_=_C3711 ,C3564_=_C3712 ,C3564_=_C3713 ,C3564_=_C3714 ,C3567_=_C3679 ,C3567_=_C3863 ,\nC3567_=_C4018 ,C3567_=_C4022 ,C3567_=_C4036 ,C3567_=_C4037 ,C3608_=_C3630 ,C3608_=_C3865 ,\nC3608_=_C4034 ,C3608_=_C4047 ,C3619_=_C3835 ,C3619_=_C3889 ,C3619_=_C4019 ,C3619_=_C4033 ,\nC3619_=_C4050 ,C3626_=_C3630 ,C3626_=_C3859 ,C3626_=_C3892 ,C3626_=_C3941 ,C3626_=_C4028 ,\nC3626_=_C4030 ,C3626_=_C4031 ,C3626_=_C4032 ,C3630_=_C3865 ,C3630_=_C4034 ,C3630_=_C4047 ,\nC3632_=_C3635 ,C3632_=_C3636 ,C3632_=_C3638 ,C3632_=_C3658 ,C3632_=_C3832 ,C3632_=_C3833 ,\nC3632_=_C3835 ,C3635_=_C3636 ,C3635_=_C3638 ,C3635_=_C3661 ,C3636_=_C3638 ,C3636_=_C3663 ,\nC3638_=_C3845 ,C3645_=_C3747 ,C3645_=_C3769 ,C3645_=_C3915 ,C3645_=_C3916 ,C3645_=_C3917 ,\nC3645_=_C3918 ,C3645_=_C3921 ,C3645_=_C3922 ,C3645_=_C3923 ,C3645_=_C3924</w:t>
      </w:r>
    </w:p>
    <w:p>
      <w:pPr>
        <w:pStyle w:val="PreformattedText"/>
        <w:bidi w:val="0"/>
        <w:spacing w:before="0" w:after="0"/>
        <w:jc w:val="left"/>
        <w:rPr/>
      </w:pPr>
      <w:r>
        <w:rPr/>
        <w:t xml:space="preserve"> </w:t>
      </w:r>
      <w:r>
        <w:rPr/>
        <w:t>,C3651_=_C3698 ,\nC3651_=_C3832 ,C3651_=_C3841 ,C3651_=_C3842 ,C3651_=_C3843 ,C3651_=_C3845 ,C3651_=_C3846 ,\nC3651_=_C3847 ,C3657_=_C3658 ,C3657_=_C3661 ,C3657_=_C3662 ,C3657_=_C3663 ,C3657_=_C3711 ,\nC3658_=_C3661 ,C3658_=_C3662 ,C3658_=_C3663 ,C3658_=_C3832 ,C3658_=_C3833 ,C3658_=_C3835 ,\nC3661_=_C3662 ,C3661_=_C3663 ,C3662_=_C3663 ,C3662_=_C3713 ,C3662_=_C3850 ,C3665_=_C3711 ,\nC3665_=_C3712 ,C3665_=_C3713 ,C3665_=_C3714 ,C3679_=_C3863 ,C3679_=_C4018 ,C3679_=_C4022 ,\nC3679_=_C4036 ,C3679_=_C4037 ,C3698_=_C3832 ,C3698_=_C3841 ,C3698_=_C3842 ,C3698_=_C3843 ,\nC3698_=_C3845 ,C3698_=_C3846 ,C3698_=_C3847 ,C3711_=_C3712 ,C3711_=_C3713 ,C3711_=_C3714 ,\nC3712_=_C3713 ,C3712_=_C3714 ,C3713_=_C3714 ,C3713_=_C3850 ,C3714_=_C4018 ,C3714_=_C4019 ,\nC3724_=_C3758 ,C3724_=_C3833 ,C3724_=_C3848 ,C3724_=_C3849 ,C3724_=_C3850 ,C3724_=_C3851 ,\nC3724_=_C3852 ,C3747_=_C3769 ,C3747_=_C3915 ,C3747_=_C3916 ,C3747_=_C3917 ,C3747_=_C3918 ,\nC3747_=_C3921 ,C3747_=_C3922 ,C3747_=_C3923 ,C3747_=_C3924 ,C3758_=_C3833 ,C3758_=_C3848 ,\nC3758_=_C3849 ,C3758_=_C3850 ,C3758_=_C3851 ,C3758_=_C3852 ,C3769_=_C3915 ,C3769_=_C3916 ,\nC3769_=_C3917 ,C3769_=_C3918 ,C3769_=_C3921 ,C3769_=_C3922 ,C3769_=_C3923 ,C3769_=_C3924 ,\nC3832_=_C3833 ,C3832_=_C3835 ,C3832_=_C3841 ,C3832_=_C3842 ,C3832_=_C3843 ,C3832_=_C3845 ,\nC3832_=_C3846 ,C3832_=_C3847 ,C3833_=_C3835 ,C3833_=_C3848 ,C3833_=_C3849 ,C3833_=_C3850 ,\nC3833_=_C3851 ,C3833_=_C3852 ,C3835_=_C3889 ,C3835_=_C4019 ,C3835_=_C4033 ,C3835_=_C4050 ,\nC3841_=_C3842 ,C3841_=_C3843 ,C3841_=_C3845 ,C3841_=_C3846 ,C3841_=_C3847 ,C3842_=_C3843 ,\nC3842_=_C3845 ,C3842_=_C3846 ,C3842_=_C3847 ,C3843_=_C3845 ,C3843_=_C3846 ,C3843_=_C3847 ,\nC3845_=_C3846 ,C3845_=_C3847 ,C3846_=_C3847 ,C3848_=_C3849 ,C3848_=_C3850 ,C3848_=_C3851 ,\nC3848_=_C3852 ,C3849_=_C3850 ,C3849_=_C3851 ,C3849_=_C3852 ,C3850_=_C3851 ,C3850_=_C3852 ,\nC3851_=_C3852 ,C3859_=_C3892 ,C3859_=_C3941 ,C3859_=_C4028 ,C3859_=_C4030 ,C3859_=_C4031 ,\nC3859_=_C4032 ,C3863_=_C3865 ,C3863_=_C4018 ,C3863_=_C4022 ,C3863_=_C4036 ,C3863_=_C4037 ,\nC3865_=_C4034 ,C3865_=_C4047 ,C3889_=_C4019 ,C3889_=_C4033 ,C3889_=_C4050 ,C3892_=_C3941 ,\nC3892_=_C4028 ,C3892_=_C4030 ,C3892_=_C4031 ,C3892_=_C4032 ,C3915_=_C3916 ,C3915_=_C3917 ,\nC3915_=_C3918 ,C3915_=_C3921 ,C3915_=_C3922 ,C3915_=_C3923 ,C3915_=_C3924 ,C3916_=_C3917 ,\nC3916_=_C3918 ,C3916_=_C3921 ,C3916_=_C3922 ,C3916_=_C3923 ,C3916_=_C3924 ,C3916_=_C3941 ,\nC3917_=_C3918 ,C3917_=_C3921 ,C3917_=_C3922 ,C3917_=_C3923 ,C3917_=_C3924 ,C3918_=_C3921 ,\nC3918_=_C3922 ,C3918_=_C3923 ,C3918_=_C3924 ,C3918_=_C4033 ,C3918_=_C4034 ,C3921_=_C3922 ,\nC3921_=_C3923 ,C3921_=_C3924 ,C3922_=_C3923 ,C3922_=_C3924 ,C3923_=_C3924 ,C3941_=_C4028 ,\nC3941_=_C4030 ,C3941_=_C4031 ,C3941_=_C4032 ,C4018_=_C4019 ,C4018_=_C4022 ,C4018_=_C4036 ,\nC4018_=_C4037 ,C4019_=_C4033 ,C4019_=_C4050 ,C4022_=_C4036 ,C4022_=_C4037 ,C4028_=_C4030 ,\nC4028_=_C4031 ,C4028_=_C4032 ,C4030_=_C4031 ,C4030_=_C4032 ,C4031_=_C4032 ,C4031_=_C4036 ,\nC4033_=_C4034 ,C4033_=_C4050 ,C4034_=_C4047 ,C4036_=_C4037 ,"];77[shape=box, label="id:77 level: 3\n616: C19 C41 C57 C103 C130 \nC148 C202 C234 C241 C249 C268 \nC336 C348 C351 C362 C387 C393 \nC453 C454 C456 C457 C459 C460 \nC462 C463 C464 C465 C466 C467 \nC468 C469 C471 C472 C474 C475 \nC476 C477 C479 C495 C507 C508 \nC509 C510 C511 C513 C514 C515 \nC516 C517 C518 C519 C520 C521 \nC522 C523 C525 C528 C529 C530 \nC531 C536 C553 C588 C591 C592 \nC593 C594 C595 C596 C597 C598 \nC599 C600 C601 C602 C605 C606 \nC607 C608 C609 C610 C611 C613 \nC614 C615 C616 C617 C618 C620 \nC621 C622 C623 C626 C627 C628 \nC629 C630 C631 C632 C633 C634 \nC635 C636 C638 C640 C641 C642 \nC643 C644 C648 C649 C683 C692 \nC724 C725 C726 C727 C728 C730 \nC731 C732 C734 C736 C737 C738 \nC739 C740 C741 C743 C744 C745 \nC746 C771 C801 C806 C808 C809 \nC812 C814 C817 C819 C821 C825 \nC827 C842 C852 C862 C875 C883 \nC887 C918 C919 C945 C966 C972 \nC1001 C1019 C1042 C1043 C1051 C1093 \nC1122 C1124 C1126 C1127 C1128 C1129 \nC1131 C1132 C1134 C1135 C1136 C1139 \nC1140 C1143 C1153 C1158 C1159 C1177 \nC1179 C1193 C1194 C1195 C1196 C1197 \nC1198 C1199 C1200 C1201 C1202 C1203 \nC1205 C1206 C1207 C1208 C1209 C1210 \nC1211 C1212 C1213 C1214 C1215 C1216 \nC1217 C1218 C1219 C1231 C1269 C1284 \nC1294 C1295 C1297 C1298 C1299 C1300 \nC1301 C1302 C1303 C1304 C1305 C1307 \nC1308 C1310 C1313 C1314 C1316 C1318 \nC1319 C1321 C1361 C1365 C1384 C1389 \nC1390 C1392 C1393 C1394 C1395 C1396 \nC1398 C1399 C1400 C1401 C1402 C1403 \nC1407 C1408 C1409 C1411 C1412 C1416 \nC1420 C1430 C1432 C1438 C1439 C1441 \nC1442 C1444 C1448 C1449 C1450 C1451 \nC1452 C1455 C1457 C1458 C1459 C1460 \nC1469 C1483 C1498 C1505 C1516 C1523 \nC1525 C1526 C1528 C1533 C1534 C1535 \nC1536 C1543 C1551 C1577 C1583 C1623 \nC1631 C1632 C1639 C1640 C1662 C1680 \nC1686 C1693 C1706 C1717 C1731 C1751 \nC1776 C1784 C1791 C1795 C1820 C1824 \nC1825 C1826 C1827 C1828 C1829 C1830 \nC1831 C1832 C1833 C1835 C1836 C1841 \nC1842 C1843 C1845 C1846 C1847 C1855 \nC1856 C1870 C1872 C1873 C1877 C1878 \nC1879 C1880 C1896 C1921 C1934 C1942 \nC1944 C1946 C1956 C2004 C2007 C2008 \nC2013 C2015 C2018 C2022 C2024 C2026 \nC2027 C2028 C2029 C2030 C2031 C2032 \nC2034 C2035 C2036 C2037 C2038 C2039 \nC2041 C2043 C2046 C2047 C2048 C2102 \nC2122 C2135 C2142 C2144 C2165 C2196 \nC2202 C2222 C2230 C2233 C2235 C2259 \nC2260 C2262 C2266 C2267 C2268 C2271 \nC2273 C2275 C2276 C2277 C2307 C2311 \nC2314 C2315 C2316 C2318 C2360 C2374 \nC2378 C2386 C2398 C2421 C2425 C2430 \nC2462 C2466 C2499 C2502 C2551 C2555 \nC2556 C2563 C2584 C2595 C2605 C2609 \nC2617 C2620 C2634 C2640 C2649 C2655 \nC2690 C2711 C2720 C2729 C2731 C2732 \nC2733 C2734 C2735 C2737 C2738 C2739 \nC2740 C2741 C2746 C2748 C2767 C2779 \nC2808 C2809 C2811 C2812 C2814 C2819 \nC2820 C2821 C2822 C2838 C2848 C2862 \nC2883 C2884 C2886 C2888 C2889 C2890 \nC2893 C2894 C2896 C2897 C2898 C2904 \nC2907 C2910 C2919 C2921 C2932 C2958 \nC2962 C2965 C2972 C2979 C2986 C2995 \nC3032 C3048 C3055 C3061 C3072 C3078 \nC3081 C3086 C3105 C3117 C3118 C3129 \nC3130 C3131 C3133 C3135 C3137 C3138 \nC3175 C3184 C3207 C3215 C3226 C3229 \nC3231 C3232 C3234 C3238 C3239 C3246 \nC3262 C3272 C3292 C3334 C3345 C3353 \nC3355 C3377 C3422 C3446 C3449 C3486 \nC3488 C3489 C3513 C3522 C3534 C3546 \nC3556 C3565 C3584 C3592 C3595 C3607 \nC3613 C3615 C3620 C3624 C3629 C3638 \nC3642 C3654 C3690 C3692 C3701 C3706 \nC3708 C3709 C3724 C3725 C3727 C3729 \nC3730 C3731 C3735 C3746 C3759 C3769 \nC3770 C3771 C3772 C3773 C3774 C3775 \nC3776 C3786 C3794 C3799 C3814 C3826 \nC3828 C3831 C3836 C3845 C3848 C3854 \nC3864 C3869 C3883 C3890 C3891 C3892 \nC3893 C3894 C3906 C3910 C3911 C3913 \nC3914 C3926 C3945 C3947 C3948 C3950 \nC3951 C3976 C3977 C3980 C3982 C3983 \nC3999 C4003 C4004 C4005 C4006 C4015 \nC4020 C4032 C4043 C4047 C4050 C4052 \nC4053 C4055 C4056 C4057 C4058 C4059 \nC4061 C4067 C4078 C4090 C4098 \n7060: C19_=_C41( C19 C41 ) C19_=_C130( C19 C130 ) C19_=_C148( C19 C148 ) C19_=_C202( C19 C202 ) C19_=_C234( C19 C234 ) \nC19_=_C249( C19 C249 ) C19_=_C268( C19 C268 ) C19_=_C1314( C19 C1314 ) C19_=_C1640( C19 C1640 ) C19_=_C1956( C19 C1956 ) C19_=_C2563( C19 C2563 ) \nC19_=_C2748( C19 C2748 ) C19_=_C2972( C19 C2972 ) C19_=_C3565( C19 C3565 ) C19_=_C3701( C19 C3701 ) C19_=_C4003( C19 C4003 ) C19_=_C4004( C19 C4004 ) \nC19_=_C4005( C19 C4005 ) C41_=_C130( C41 C130 ) C41_=_C148( C41 C148 ) C41_=_C202( C41 C202 ) C41_=_C234( C41 C234 ) C41_=_C249( C41 C249 ) \nC41_=_C268( C41 C268 ) C41_=_C1314( C41 C1314 ) C41_=_C1640( C41 C1640 ) C41_=_C1956( C41 C1956 ) C41_=_C2563( C41 C2563 ) C41_=_C2748( C41 C2748 ) \nC41_=_C2972( C41 C2972 ) C41_=_C3565( C41 C3565 ) C41_=_C3701( C41 C3701 ) C41_=_C4003( C41 C4003 ) C41_=_C4004( C41 C4004 ) C41_=_C4005( C41 C4005 ) \nC57_=_C103( C57 C103 ) C57_=_C241( C57 C241 ) C57_=_C336( C57 C336 ) C57_=_C592( C57 C592 ) C57_=_C1122( C57 C1122 ) C57_=_C1124( C57 C1124 ) \nC57_=_C1126( C57 C1126 ) C57_=_C1127( C57 C1127 ) C57_=_C1128( C57 C1128 ) C57_=_C1129( C57 C1129 ) C57_=_C1131( C57 C1131 ) C57_=_C1132( C57 C1132 ) \nC57_=_C1134( C57 C1134 ) C57_=_C1135( C57 C1135 ) C57_=_C1136( C57 C1136 ) C57_=_C1139( C57 C1139 ) C57_=_C1140( C57 C1140 ) C57_=_C1143( C57 C1143 ) \nC103_=_C241( C103 C241 ) C103_=_C336( C103 C336 ) C103_=_C592( C103 C592 ) C103_=_C1122( C103 C1122 ) C103_=_C1124( C103 C1124 ) C103_=_C1126( C103 C1126 ) \nC103_=_C1127( C103 C1127 ) C103_=_C1128( C103 C1128 ) C103_=_C1129( C103 C1129 ) C103_=_C1131( C103 C1131 ) C103_=_C1132( C103 C1132 ) C103_=_C1134( C103 C1134 ) \nC103_=_C1135( C103 C1135 ) C103_=_C1136( C103 C1136 ) C103_=_C1139( C103 C1139 ) C103_=_C1140( C103 C1140 ) C103_=_C1143( C103 C1143 ) C130_=_C148( C130 C148 ) \nC130_=_C202( C130 C202 ) C130_=_C234( C130 C234 ) C130_=_C249( C130 C249 ) C130_=_C268( C130 C268 ) C130_=_C1314( C130 C1314 ) C130_=_C1640( C130 C1640 ) \nC130_=_C1956( C130 C1956 ) C130_=_C2563( C130 C2563 ) C130_=_C2748( C130 C2748 ) C130_=_C2972( C130 C2972 ) C130_=_C3565( C130 C3565 ) C130_=_C3701( C130 C3701 ) \nC130_=_C4003( C130 C4003 ) C130_=_C4004( C130 C4004 ) C130_=_C4005( C130 C4005 ) C148_=_C202( C148 C202 ) C148_=_C234( C148 C234 ) C148_=_C249( C148 C249 ) \nC148_=_C268( C148 C268 ) C148_=_C1314( C148 C1314 ) C148_=_C1640( C148 C1640 ) C148_=_C1956( C148 C1956 ) C148_=_C2563( C148 C2563 ) C148_=_C2748( C148 C2748 ) \nC148_=_C2972( C148 C2972 ) C148_=_C3565( C148 C3565 ) C148_=_C3701( C148 C3701 ) C148_=_C4003( C148 C4003 ) C148_=_C4004( C148 C4004 ) C148_=_C4005( C148 C4005 ) \nC202_=_C234( C202 C234 ) C202_=_C249( C202 C249 ) C202_=_C268( C202 C268 ) C202_=_C1314( C202 C1314 ) C202_=_C1640( C202 C1640 ) C202_=_C1956( C202 C1956 ) \nC202_=_C2563( C202 C2563 ) C202_=_C2748( C202 C2748 ) C202_=_C2972( C202 C2972 ) C202_=_C3565( C202 C3565 ) C202_=_C3701( C202 C3701 ) C202_=_C4003( C202 C4003 ) \nC202_=_C4004( C202 C4004 ) C202_=_C4005( C202 C4005 ) C234_=_C249( C234 C249 ) C234_=_C268( C234 C268 ) C234_=_C1314( C234 C1314 ) C234_=_C1640( C234 C1640 ) \nC234_=_C1956(</w:t>
      </w:r>
    </w:p>
    <w:p>
      <w:pPr>
        <w:pStyle w:val="PreformattedText"/>
        <w:bidi w:val="0"/>
        <w:spacing w:before="0" w:after="0"/>
        <w:jc w:val="left"/>
        <w:rPr/>
      </w:pPr>
      <w:r>
        <w:rPr/>
        <w:t xml:space="preserve"> </w:t>
      </w:r>
      <w:r>
        <w:rPr/>
        <w:t>C234 C1956 ) C234_=_C2563( C234 C2563 ) C234_=_C2748( C234 C2748 ) C234_=_C2972( C234 C2972 ) C234_=_C3565( C234 C3565 ) C234_=_C3701( C234 C3701 ) \nC234_=_C4003( C234 C4003 ) C234_=_C4004( C234 C4004 ) C234_=_C4005( C234 C4005 ) C241_=_C249( C241 C249 ) C241_=_C336( C241 C336 ) C241_=_C592( C241 C592 ) \nC241_=_C1122( C241 C1122 ) C241_=_C1124( C241 C1124 ) C241_=_C1126( C241 C1126 ) C241_=_C1127( C241 C1127 ) C241_=_C1128( C241 C1128 ) C241_=_C1129( C241 C1129 ) \nC241_=_C1131( C241 C1131 ) C241_=_C1132( C241 C1132 ) C241_=_C1134( C241 C1134 ) C241_=_C1135( C241 C1135 ) C241_=_C1136( C241 C1136 ) C241_=_C1139( C241 C1139 ) \nC241_=_C1140( C241 C1140 ) C241_=_C1143( C241 C1143 ) C249_=_C268( C249 C268 ) C249_=_C1314( C249 C1314 ) C249_=_C1640( C249 C1640 ) C249_=_C1956( C249 C1956 ) \nC249_=_C2563( C249 C2563 ) C249_=_C2748( C249 C2748 ) C249_=_C2972( C249 C2972 ) C249_=_C3565( C249 C3565 ) C249_=_C3701( C249 C3701 ) C249_=_C4003( C249 C4003 ) \nC249_=_C4004( C249 C4004 ) C249_=_C4005( C249 C4005 ) C268_=_C1314( C268 C1314 ) C268_=_C1640( C268 C1640 ) C268_=_C1956( C268 C1956 ) C268_=_C2563( C268 C2563 ) \nC268_=_C2748( C268 C2748 ) C268_=_C2972( C268 C2972 ) C268_=_C3565( C268 C3565 ) C268_=_C3701( C268 C3701 ) C268_=_C4003( C268 C4003 ) C268_=_C4004( C268 C4004 ) \nC268_=_C4005( C268 C4005 ) C336_=_C592( C336 C592 ) C336_=_C1122( C336 C1122 ) C336_=_C1124( C336 C1124 ) C336_=_C1126( C336 C1126 ) C336_=_C1127( C336 C1127 ) \nC336_=_C1128( C336 C1128 ) C336_=_C1129( C336 C1129 ) C336_=_C1131( C336 C1131 ) C336_=_C1132( C336 C1132 ) C336_=_C1134( C336 C1134 ) C336_=_C1135( C336 C1135 ) \nC336_=_C1136( C336 C1136 ) C336_=_C1139( C336 C1139 ) C336_=_C1140( C336 C1140 ) C336_=_C1143( C336 C1143 ) C348_=_C351( C348 C351 ) C348_=_C362( C348 C362 ) \nC348_=_C453( C348 C453 ) C348_=_C454( C348 C454 ) C348_=_C456( C348 C456 ) C348_=_C457( C348 C457 ) C348_=_C459( C348 C459 ) C348_=_C460( C348 C460 ) \nC348_=_C462( C348 C462 ) C348_=_C463( C348 C463 ) C348_=_C464( C348 C464 ) C348_=_C465( C348 C465 ) C348_=_C466( C348 C466 ) C348_=_C467( C348 C467 ) \nC348_=_C468( C348 C468 ) C348_=_C469( C348 C469 ) C348_=_C471( C348 C471 ) C348_=_C472( C348 C472 ) C348_=_C474( C348 C474 ) C348_=_C475( C348 C475 ) \nC348_=_C476( C348 C476 ) C348_=_C477( C348 C477 ) C351_=_C362( C351 C362 ) C351_=_C801( C351 C801 ) C351_=_C827( C351 C827 ) C351_=_C1319( C351 C1319 ) \nC351_=_C1438( C351 C1438 ) C351_=_C1439( C351 C1439 ) C351_=_C1441( C351 C1441 ) C351_=_C1442( C351 C1442 ) C351_=_C1444( C351 C1444 ) C351_=_C1448( C351 C1448 ) \nC351_=_C1449( C351 C1449 ) C351_=_C1450( C351 C1450 ) C351_=_C1451( C351 C1451 ) C351_=_C1452( C351 C1452 ) C351_=_C1455( C351 C1455 ) C351_=_C1457( C351 C1457 ) \nC351_=_C1458( C351 C1458 ) C351_=_C1459( C351 C1459 ) C351_=_C1460( C351 C1460 ) C362_=_C393( C362 C393 ) C362_=_C817( C362 C817 ) C362_=_C842( C362 C842 ) \nC362_=_C972( C362 C972 ) C362_=_C1533( C362 C1533 ) C362_=_C1855( C362 C1855 ) C362_=_C2142( C362 C2142 ) C362_=_C2230( C362 C2230 ) C362_=_C2655( C362 C2655 ) \nC362_=_C2720( C362 C2720 ) C362_=_C3061( C362 C3061 ) C362_=_C3086( C362 C3086 ) C362_=_C3184( C362 C3184 ) C362_=_C3353( C362 C3353 ) C362_=_C3584( C362 C3584 ) \nC362_=_C3706( C362 C3706 ) C362_=_C3708( C362 C3708 ) C362_=_C3709( C362 C3709 ) C387_=_C393( C387 C393 ) C387_=_C812( C387 C812 ) C387_=_C966( C387 C966 ) \nC387_=_C1231( C387 C1231 ) C387_=_C1528( C387 C1528 ) C387_=_C2135( C387 C2135 ) C387_=_C2222( C387 C2222 ) C387_=_C2374( C387 C2374 ) C387_=_C2595( C387 C2595 ) \nC387_=_C2649( C387 C2649 ) C387_=_C2932( C387 C2932 ) C387_=_C3055( C387 C3055 ) C387_=_C3081( C387 C3081 ) C387_=_C3118( C387 C3118 ) C387_=_C3130( C387 C3130 ) \nC387_=_C3131( C387 C3131 ) C387_=_C3133( C387 C3133 ) C387_=_C3135( C387 C3135 ) C387_=_C3137( C387 C3137 ) C387_=_C3138( C387 C3138 ) C393_=_C817( C393 C817 ) \nC393_=_C842( C393 C842 ) C393_=_C972( C393 C972 ) C393_=_C1533( C393 C1533 ) C393_=_C1855( C393 C1855 ) C393_=_C2142( C393 C2142 ) C393_=_C2230( C393 C2230 ) \nC393_=_C2655( C393 C2655 ) C393_=_C2720( C393 C2720 ) C393_=_C3061( C393 C3061 ) C393_=_C3086( C393 C3086 ) C393_=_C3184( C393 C3184 ) C393_=_C3353( C393 C3353 ) \nC393_=_C3584( C393 C3584 ) C393_=_C3706( C393 C3706 ) C393_=_C3708( C393 C3708 ) C393_=_C3709( C393 C3709 ) C453_=_C454( C453 C454 ) C453_=_C456( C453 C456 ) \nC453_=_C457( C453 C457 ) C453_=_C459( C453 C459 ) C453_=_C460( C453 C460 ) C453_=_C462( C453 C462 ) C453_=_C463( C453 C463 ) C453_=_C464( C453 C464 ) \nC453_=_C465( C453 C465 ) C453_=_C466( C453 C466 ) C453_=_C467( C453 C467 ) C453_=_C468( C453 C468 ) C453_=_C469( C453 C469 ) C453_=_C471( C453 C471 ) \nC453_=_C472( C453 C472 ) C453_=_C474( C453 C474 ) C453_=_C475( C453 C475 ) C453_=_C476( C453 C476 ) C453_=_C477( C453 C477 ) C453_=_C507( C453 C507 ) \nC453_=_C771( C453 C771 ) C454_=_C456( C454 C456 ) C454_=_C457( C454 C457 ) C454_=_C459( C454 C459 ) C454_=_C460( C454 C460 ) C454_=_C462( C454 C462 ) \nC454_=_C463( C454 C463 ) C454_=_C464( C454 C464 ) C454_=_C465( C454 C465 ) C454_=_C466( C454 C466 ) C454_=_C467( C454 C467 ) C454_=_C468( C454 C468 ) \nC454_=_C469( C454 C469 ) C454_=_C471( C454 C471 ) C454_=_C472( C454 C472 ) C454_=_C474( C454 C474 ) C454_=_C475( C454 C475 ) C454_=_C476( C454 C476 ) \nC454_=_C477( C454 C477 ) C454_=_C827( C454 C827 ) C454_=_C842( C454 C842 ) C454_=_C852( C454 C852 ) C456_=_C457( C456 C457 ) C456_=_C459( C456 C459 ) \nC456_=_C460( C456 C460 ) C456_=_C462( C456 C462 ) C456_=_C463( C456 C463 ) C456_=_C464( C456 C464 ) C456_=_C465( C456 C465 ) C456_=_C466( C456 C466 ) \nC456_=_C467( C456 C467 ) C456_=_C468( C456 C468 ) C456_=_C469( C456 C469 ) C456_=_C471( C456 C471 ) C456_=_C472( C456 C472 ) C456_=_C474( C456 C474 ) \nC456_=_C475( C456 C475 ) C456_=_C476( C456 C476 ) C456_=_C477( C456 C477 ) C456_=_C1128( C456 C1128 ) C456_=_C1439( C456 C1439 ) C456_=_C1855( C456 C1855 ) \nC456_=_C1856( C456 C1856 ) C457_=_C459( C457 C459 ) C457_=_C460( C457 C460 ) C457_=_C462( C457 C462 ) C457_=_C463( C457 C463 ) C457_=_C464( C457 C464 ) \nC457_=_C465( C457 C465 ) C457_=_C466( C457 C466 ) C457_=_C467( C457 C467 ) C457_=_C468( C457 C468 ) C457_=_C469( C457 C469 ) C457_=_C471( C457 C471 ) \nC457_=_C472( C457 C472 ) C457_=_C474( C457 C474 ) C457_=_C475( C457 C475 ) C457_=_C476( C457 C476 ) C457_=_C477( C457 C477 ) C457_=_C623( C457 C623 ) \nC457_=_C727( C457 C727 ) C457_=_C1942( C457 C1942 ) C457_=_C1944( C457 C1944 ) C457_=_C1946( C457 C1946 ) C457_=_C1956( C457 C1956 ) C459_=_C460( C459 C460 ) \nC459_=_C462( C459 C462 ) C459_=_C463( C459 C463 ) C459_=_C464( C459 C464 ) C459_=_C465( C459 C465 ) C459_=_C466( C459 C466 ) C459_=_C467( C459 C467 ) \nC459_=_C468( C459 C468 ) C459_=_C469( C459 C469 ) C459_=_C471( C459 C471 ) C459_=_C472( C459 C472 ) C459_=_C474( C459 C474 ) C459_=_C475( C459 C475 ) \nC459_=_C476( C459 C476 ) C459_=_C477( C459 C477 ) C459_=_C1826( C459 C1826 ) C459_=_C2462( C459 C2462 ) C459_=_C2466( C459 C2466 ) C460_=_C462( C460 C462 ) \nC460_=_C463( C460 C463 ) C460_=_C464( C460 C464 ) C460_=_C465( C460 C465 ) C460_=_C466( C460 C466 ) C460_=_C467( C460 C467 ) C460_=_C468( C460 C468 ) \nC460_=_C469( C460 C469 ) C460_=_C471( C460 C471 ) C460_=_C472( C460 C472 ) C460_=_C474( C460 C474 ) C460_=_C475( C460 C475 ) C460_=_C476( C460 C476 ) \nC460_=_C477( C460 C477 ) C460_=_C1442( C460 C1442 ) C460_=_C1827( C460 C1827 ) C460_=_C2720( C460 C2720 ) C462_=_C463( C462 C463 ) C462_=_C464( C462 C464 ) \nC462_=_C465( C462 C465 ) C462_=_C466( C462 C466 ) C462_=_C467( C462 C467 ) C462_=_C468( C462 C468 ) C462_=_C469( C462 C469 ) C462_=_C471( C462 C471 ) \nC462_=_C472( C462 C472 ) C462_=_C474( C462 C474 ) C462_=_C475( C462 C475 ) C462_=_C476( C462 C476 ) C462_=_C477( C462 C477 ) C462_=_C626( C462 C626 ) \nC462_=_C734( C462 C734 ) C462_=_C1444( C462 C1444 ) C462_=_C2262( C462 C2262 ) C462_=_C2729( C462 C2729 ) C462_=_C2746( C462 C2746 ) C462_=_C2748( C462 C2748 ) \nC463_=_C464( C463 C464 ) C463_=_C465( C463 C465 ) C463_=_C466( C463 C466 ) C463_=_C467( C463 C467 ) C463_=_C468( C463 C468 ) C463_=_C469( C463 C469 ) \nC463_=_C471( C463 C471 ) C463_=_C472( C463 C472 ) C463_=_C474( C463 C474 ) C463_=_C475( C463 C475 ) C463_=_C476( C463 C476 ) C463_=_C477( C463 C477 ) \nC463_=_C1201( C463 C1201 ) C463_=_C2932( C463 C2932 ) C464_=_C465( C464 C465 ) C464_=_C466( C464 C466 ) C464_=_C467( C464 C467 ) C464_=_C468( C464 C468 ) \nC464_=_C469( C464 C469 ) C464_=_C471( C464 C471 ) C464_=_C472( C464 C472 ) C464_=_C474( C464 C474 ) C464_=_C475( C464 C475 ) C464_=_C476( C464 C476 ) \nC464_=_C477( C464 C477 ) C465_=_C466( C465 C466 ) C465_=_C467( C465 C467 ) C465_=_C468( C465 C468 ) C465_=_C469( C465 C469 ) C465_=_C471( C465 C471 ) \nC465_=_C472( C465 C472 ) C465_=_C474( C465 C474 ) C465_=_C475( C465 C475 ) C465_=_C476( C465 C476 ) C465_=_C477( C465 C477 ) C465_=_C1448( C465 C1448 ) \nC465_=_C2034( C465 C2034 ) C465_=_C2814( C465 C2814 ) C465_=_C3353( C465 C3353 ) C465_=_C3355( C465 C3355 ) C466_=_C467( C466 C467 ) C466_=_C468( C466 C468 ) \nC466_=_C469( C466 C469 ) C466_=_C471( C466 C471 ) C466_=_C472( C466 C472 ) C466_=_C474( C466 C474 ) C466_=_C475( C466 C475 ) C466_=_C476( C466 C476 ) \nC466_=_C477( C466 C477 ) C467_=_C468( C467 C468 ) C467_=_C469( C467 C469 ) C467_=_C471( C467 C471 ) C467_=_C472( C467 C472 ) C467_=_C474( C467 C474 ) \nC467_=_C475( C467 C475 ) C467_=_C476( C467 C476 ) C467_=_C477( C467 C477 ) C467_=_C2036( C467 C2036 ) C467_=_C3565( C467 C3565 ) C468_=_C469( C468 C469 ) \nC468_=_C471( C468 C471 ) C468_=_C472( C468 C472 ) C468_=_C474( C468 C474 ) C468_=_C475( C468 C475 ) C468_=_C476( C468 C476 ) C468_=_C477( C468 C477 ) \nC468_=_C1452( C468 C1452 ) C468_=_C2037( C468 C2037 ) C468_=_C3584( C468 C3584 ) C469_=_C471( C469 C471 ) C469_=_C472( C469 C472 ) C469_=_C474( C469 C474 ) \nC469_=_C475( C469 C475 ) C469_=_C476( C469 C476 ) C469_=_C477( C469 C477 ) C469_=_C634( C469 C634 ) C469_=_C740( C469 C740 ) C469_=_C2268( C469 C2268 ) \nC469_=_C2735( C469 C2735 ) C469_=_C3701(</w:t>
      </w:r>
    </w:p>
    <w:p>
      <w:pPr>
        <w:pStyle w:val="PreformattedText"/>
        <w:bidi w:val="0"/>
        <w:spacing w:before="0" w:after="0"/>
        <w:jc w:val="left"/>
        <w:rPr/>
      </w:pPr>
      <w:r>
        <w:rPr/>
        <w:t xml:space="preserve"> </w:t>
      </w:r>
      <w:r>
        <w:rPr/>
        <w:t>C469 C3701 ) C471_=_C472( C471 C472 ) C471_=_C474( C471 C474 ) C471_=_C475( C471 C475 ) C471_=_C476( C471 C476 ) \nC471_=_C477( C471 C477 ) C471_=_C1208( C471 C1208 ) C471_=_C3133( C471 C3133 ) C472_=_C474( C472 C474 ) C472_=_C475( C472 C475 ) C472_=_C476( C472 C476 ) \nC472_=_C477( C472 C477 ) C472_=_C1455( C472 C1455 ) C472_=_C1835( C472 C1835 ) C472_=_C3706( C472 C3706 ) C474_=_C475( C474 C475 ) C474_=_C476( C474 C476 ) \nC474_=_C477( C474 C477 ) C474_=_C640( C474 C640 ) C474_=_C4020( C474 C4020 ) C475_=_C476( C475 C476 ) C475_=_C477( C475 C477 ) C476_=_C477( C476 C477 ) \nC476_=_C529( C476 C529 ) C476_=_C642( C476 C642 ) C476_=_C743( C476 C743 ) C476_=_C2275( C476 C2275 ) C476_=_C2737( C476 C2737 ) C476_=_C3976( C476 C3976 ) \nC476_=_C4003( C476 C4003 ) C477_=_C1459( C477 C1459 ) C477_=_C3709( C477 C3709 ) C479_=_C495( C479 C495 ) C479_=_C724( C479 C724 ) C479_=_C725( C479 C725 ) \nC479_=_C726( C479 C726 ) C479_=_C727( C479 C727 ) C479_=_C728( C479 C728 ) C479_=_C730( C479 C730 ) C479_=_C731( C479 C731 ) C479_=_C732( C479 C732 ) \nC479_=_C734( C479 C734 ) C479_=_C736( C479 C736 ) C479_=_C737( C479 C737 ) C479_=_C738( C479 C738 ) C479_=_C739( C479 C739 ) C479_=_C740( C479 C740 ) \nC479_=_C741( C479 C741 ) C479_=_C743( C479 C743 ) C479_=_C744( C479 C744 ) C479_=_C745( C479 C745 ) C479_=_C746( C479 C746 ) C495_=_C683( C495 C683 ) \nC495_=_C814( C495 C814 ) C495_=_C862( C495 C862 ) C495_=_C887( C495 C887 ) C495_=_C1153( C495 C1153 ) C495_=_C1469( C495 C1469 ) C495_=_C1791( C495 C1791 ) \nC495_=_C2008( C495 C2008 ) C495_=_C2307( C495 C2307 ) C495_=_C2634( C495 C2634 ) C495_=_C2904( C495 C2904 ) C495_=_C2919( C495 C2919 ) C495_=_C2965( C495 C2965 ) \nC495_=_C2979( C495 C2979 ) C495_=_C3072( C495 C3072 ) C495_=_C3231( C495 C3231 ) C495_=_C3232( C495 C3232 ) C495_=_C3234( C495 C3234 ) C495_=_C3238( C495 C3238 ) \nC495_=_C3239( C495 C3239 ) C507_=_C508( C507 C508 ) C507_=_C509( C507 C509 ) C507_=_C510( C507 C510 ) C507_=_C511( C507 C511 ) C507_=_C513( C507 C513 ) \nC507_=_C514( C507 C514 ) C507_=_C515( C507 C515 ) C507_=_C516( C507 C516 ) C507_=_C517( C507 C517 ) C507_=_C518( C507 C518 ) C507_=_C519( C507 C519 ) \nC507_=_C520( C507 C520 ) C507_=_C521( C507 C521 ) C507_=_C522( C507 C522 ) C507_=_C523( C507 C523 ) C507_=_C525( C507 C525 ) C507_=_C528( C507 C528 ) \nC507_=_C529( C507 C529 ) C507_=_C530( C507 C530 ) C507_=_C531( C507 C531 ) C507_=_C536( C507 C536 ) C507_=_C771( C507 C771 ) C508_=_C509( C508 C509 ) \nC508_=_C510( C508 C510 ) C508_=_C511( C508 C511 ) C508_=_C513( C508 C513 ) C508_=_C514( C508 C514 ) C508_=_C515( C508 C515 ) C508_=_C516( C508 C516 ) \nC508_=_C517( C508 C517 ) C508_=_C518( C508 C518 ) C508_=_C519( C508 C519 ) C508_=_C520( C508 C520 ) C508_=_C521( C508 C521 ) C508_=_C522( C508 C522 ) \nC508_=_C523( C508 C523 ) C508_=_C525( C508 C525 ) C508_=_C528( C508 C528 ) C508_=_C529( C508 C529 ) C508_=_C530( C508 C530 ) C508_=_C531( C508 C531 ) \nC508_=_C536( C508 C536 ) C508_=_C648( C508 C648 ) C508_=_C1193( C508 C1193 ) C508_=_C1194( C508 C1194 ) C508_=_C1195( C508 C1195 ) C508_=_C1196( C508 C1196 ) \nC508_=_C1197( C508 C1197 ) C508_=_C1198( C508 C1198 ) C508_=_C1199( C508 C1199 ) C508_=_C1200( C508 C1200 ) C508_=_C1201( C508 C1201 ) C508_=_C1202( C508 C1202 ) \nC508_=_C1203( C508 C1203 ) C508_=_C1205( C508 C1205 ) C508_=_C1206( C508 C1206 ) C508_=_C1207( C508 C1207 ) C508_=_C1208( C508 C1208 ) C508_=_C1209( C508 C1209 ) \nC508_=_C1210( C508 C1210 ) C508_=_C1211( C508 C1211 ) C508_=_C1212( C508 C1212 ) C508_=_C1213( C508 C1213 ) C508_=_C1214( C508 C1214 ) C508_=_C1215( C508 C1215 ) \nC508_=_C1216( C508 C1216 ) C508_=_C1217( C508 C1217 ) C508_=_C1218( C508 C1218 ) C508_=_C1219( C508 C1219 ) C509_=_C510( C509 C510 ) C509_=_C511( C509 C511 ) \nC509_=_C513( C509 C513 ) C509_=_C514( C509 C514 ) C509_=_C515( C509 C515 ) C509_=_C516( C509 C516 ) C509_=_C517( C509 C517 ) C509_=_C518( C509 C518 ) \nC509_=_C519( C509 C519 ) C509_=_C520( C509 C520 ) C509_=_C521( C509 C521 ) C509_=_C522( C509 C522 ) C509_=_C523( C509 C523 ) C509_=_C525( C509 C525 ) \nC509_=_C528( C509 C528 ) C509_=_C529( C509 C529 ) C509_=_C530( C509 C530 ) C509_=_C531( C509 C531 ) C509_=_C536( C509 C536 ) C509_=_C1284( C509 C1284 ) \nC510_=_C511( C510 C511 ) C510_=_C513( C510 C513 ) C510_=_C514( C510 C514 ) C510_=_C515( C510 C515 ) C510_=_C516( C510 C516 ) C510_=_C517( C510 C517 ) \nC510_=_C518( C510 C518 ) C510_=_C519( C510 C519 ) C510_=_C520( C510 C520 ) C510_=_C521( C510 C521 ) C510_=_C522( C510 C522 ) C510_=_C523( C510 C523 ) \nC510_=_C525( C510 C525 ) C510_=_C528( C510 C528 ) C510_=_C529( C510 C529 ) C510_=_C530( C510 C530 ) C510_=_C531( C510 C531 ) C510_=_C536( C510 C536 ) \nC510_=_C1361( C510 C1361 ) C510_=_C1365( C510 C1365 ) C511_=_C513( C511 C513 ) C511_=_C514( C511 C514 ) C511_=_C515( C511 C515 ) C511_=_C516( C511 C516 ) \nC511_=_C517( C511 C517 ) C511_=_C518( C511 C518 ) C511_=_C519( C511 C519 ) C511_=_C520( C511 C520 ) C511_=_C521( C511 C521 ) C511_=_C522( C511 C522 ) \nC511_=_C523( C511 C523 ) C511_=_C525( C511 C525 ) C511_=_C528( C511 C528 ) C511_=_C529( C511 C529 ) C511_=_C530( C511 C530 ) C511_=_C531( C511 C531 ) \nC511_=_C536( C511 C536 ) C511_=_C1662( C511 C1662 ) C513_=_C514( C513 C514 ) C513_=_C515( C513 C515 ) C513_=_C516( C513 C516 ) C513_=_C517( C513 C517 ) \nC513_=_C518( C513 C518 ) C513_=_C519( C513 C519 ) C513_=_C520( C513 C520 ) C513_=_C521( C513 C521 ) C513_=_C522( C513 C522 ) C513_=_C523( C513 C523 ) \nC513_=_C525( C513 C525 ) C513_=_C528( C513 C528 ) C513_=_C529( C513 C529 ) C513_=_C530( C513 C530 ) C513_=_C531( C513 C531 ) C513_=_C536( C513 C536 ) \nC513_=_C1197( C513 C1197 ) C513_=_C1824( C513 C1824 ) C513_=_C1870( C513 C1870 ) C513_=_C1872( C513 C1872 ) C513_=_C1873( C513 C1873 ) C513_=_C1877( C513 C1877 ) \nC513_=_C1878( C513 C1878 ) C513_=_C1879( C513 C1879 ) C513_=_C1880( C513 C1880 ) C514_=_C515( C514 C515 ) C514_=_C516( C514 C516 ) C514_=_C517( C514 C517 ) \nC514_=_C518( C514 C518 ) C514_=_C519( C514 C519 ) C514_=_C520( C514 C520 ) C514_=_C521( C514 C521 ) C514_=_C522( C514 C522 ) C514_=_C523( C514 C523 ) \nC514_=_C525( C514 C525 ) C514_=_C528( C514 C528 ) C514_=_C529( C514 C529 ) C514_=_C530( C514 C530 ) C514_=_C531( C514 C531 ) C514_=_C536( C514 C536 ) \nC514_=_C728( C514 C728 ) C515_=_C516( C515 C516 ) C515_=_C517( C515 C517 ) C515_=_C518( C515 C518 ) C515_=_C519( C515 C519 ) C515_=_C520( C515 C520 ) \nC515_=_C521( C515 C521 ) C515_=_C522( C515 C522 ) C515_=_C523( C515 C523 ) C515_=_C525( C515 C525 ) C515_=_C528( C515 C528 ) C515_=_C529( C515 C529 ) \nC515_=_C530( C515 C530 ) C515_=_C531( C515 C531 ) C515_=_C536( C515 C536 ) C516_=_C517( C516 C517 ) C516_=_C518( C516 C518 ) C516_=_C519( C516 C519 ) \nC516_=_C520( C516 C520 ) C516_=_C521( C516 C521 ) C516_=_C522( C516 C522 ) C516_=_C523( C516 C523 ) C516_=_C525( C516 C525 ) C516_=_C528( C516 C528 ) \nC516_=_C529( C516 C529 ) C516_=_C530( C516 C530 ) C516_=_C531( C516 C531 ) C516_=_C536( C516 C536 ) C516_=_C1198( C516 C1198 ) C516_=_C2374( C516 C2374 ) \nC516_=_C2378( C516 C2378 ) C516_=_C2386( C516 C2386 ) C517_=_C518( C517 C518 ) C517_=_C519( C517 C519 ) C517_=_C520( C517 C520 ) C517_=_C521( C517 C521 ) \nC517_=_C522( C517 C522 ) C517_=_C523( C517 C523 ) C517_=_C525( C517 C525 ) C517_=_C528( C517 C528 ) C517_=_C529( C517 C529 ) C517_=_C530( C517 C530 ) \nC517_=_C531( C517 C531 ) C517_=_C536( C517 C536 ) C517_=_C2690( C517 C2690 ) C518_=_C519( C518 C519 ) C518_=_C520( C518 C520 ) C518_=_C521( C518 C521 ) \nC518_=_C522( C518 C522 ) C518_=_C523( C518 C523 ) C518_=_C525( C518 C525 ) C518_=_C528( C518 C528 ) C518_=_C529( C518 C529 ) C518_=_C530( C518 C530 ) \nC518_=_C531( C518 C531 ) C518_=_C536( C518 C536 ) C518_=_C2883( C518 C2883 ) C518_=_C2884( C518 C2884 ) C519_=_C520( C519 C520 ) C519_=_C521( C519 C521 ) \nC519_=_C522( C519 C522 ) C519_=_C523( C519 C523 ) C519_=_C525( C519 C525 ) C519_=_C528( C519 C528 ) C519_=_C529( C519 C529 ) C519_=_C530( C519 C530 ) \nC519_=_C531( C519 C531 ) C519_=_C536( C519 C536 ) C519_=_C3055( C519 C3055 ) C519_=_C3061( C519 C3061 ) C520_=_C521( C520 C521 ) C520_=_C522( C520 C522 ) \nC520_=_C523( C520 C523 ) C520_=_C525( C520 C525 ) C520_=_C528( C520 C528 ) C520_=_C529( C520 C529 ) C520_=_C530( C520 C530 ) C520_=_C531( C520 C531 ) \nC520_=_C536( C520 C536 ) C520_=_C3105( C520 C3105 ) C521_=_C522( C521 C522 ) C521_=_C523( C521 C523 ) C521_=_C525( C521 C525 ) C521_=_C528( C521 C528 ) \nC521_=_C529( C521 C529 ) C521_=_C530( C521 C530 ) C521_=_C531( C521 C531 ) C521_=_C536( C521 C536 ) C521_=_C3345( C521 C3345 ) C522_=_C523( C522 C523 ) \nC522_=_C525( C522 C525 ) C522_=_C528( C522 C528 ) C522_=_C529( C522 C529 ) C522_=_C530( C522 C530 ) C522_=_C531( C522 C531 ) C522_=_C536( C522 C536 ) \nC522_=_C3546( C522 C3546 ) C523_=_C525( C523 C525 ) C523_=_C528( C523 C528 ) C523_=_C529( C523 C529 ) C523_=_C530( C523 C530 ) C523_=_C531( C523 C531 ) \nC523_=_C536( C523 C536 ) C523_=_C633( C523 C633 ) C523_=_C3624( C523 C3624 ) C523_=_C3629( C523 C3629 ) C525_=_C528( C525 C528 ) C525_=_C529( C525 C529 ) \nC525_=_C530( C525 C530 ) C525_=_C531( C525 C531 ) C525_=_C536( C525 C536 ) C528_=_C529( C528 C529 ) C528_=_C530( C528 C530 ) C528_=_C531( C528 C531 ) \nC528_=_C536( C528 C536 ) C528_=_C3731( C528 C3731 ) C528_=_C4015( C528 C4015 ) C529_=_C530( C529 C530 ) C529_=_C531( C529 C531 ) C529_=_C536( C529 C536 ) \nC529_=_C642( C529 C642 ) C529_=_C743( C529 C743 ) C529_=_C2275( C529 C2275 ) C529_=_C2737( C529 C2737 ) C529_=_C3976( C529 C3976 ) C529_=_C4003( C529 C4003 ) \nC530_=_C531( C530 C531 ) C530_=_C536( C530 C536 ) C530_=_C614( C530 C614 ) C530_=_C1140( C530 C1140 ) C530_=_C3828( C530 C3828 ) C531_=_C536( C531 C536 ) \nC531_=_C3945( C531 C3945 ) C531_=_C4043( C531 C4043 ) C536_=_C825( C536 C825 ) C536_=_C852( C536 C852 ) C536_=_C1543( C536 C1543 ) C536_=_C1583( C536 C1583 ) \nC536_=_C1847( C536 C1847 ) C536_=_C1880( C536 C1880 ) C536_=_C2259( C536 C2259 ) C536_=_C2711( C536 C2711 ) C536_=_C2808( C536 C2808 ) C536_=_C3117( C536 C3117 ) \nC536_=_C3735(</w:t>
      </w:r>
    </w:p>
    <w:p>
      <w:pPr>
        <w:pStyle w:val="PreformattedText"/>
        <w:bidi w:val="0"/>
        <w:spacing w:before="0" w:after="0"/>
        <w:jc w:val="left"/>
        <w:rPr/>
      </w:pPr>
      <w:r>
        <w:rPr/>
        <w:t xml:space="preserve"> </w:t>
      </w:r>
      <w:r>
        <w:rPr/>
        <w:t>C536 C3735 ) C536_=_C3914( C536 C3914 ) C536_=_C3982( C536 C3982 ) C536_=_C4032( C536 C4032 ) C536_=_C4058( C536 C4058 ) C536_=_C4061( C536 C4061 ) \nC536_=_C4067( C536 C4067 ) C536_=_C4078( C536 C4078 ) C536_=_C4090( C536 C4090 ) C536_=_C4098( C536 C4098 ) C553_=_C819( C553 C819 ) C553_=_C919( C553 C919 ) \nC553_=_C1534( C553 C1534 ) C553_=_C1795( C553 C1795 ) C553_=_C2013( C553 C2013 ) C553_=_C2499( C553 C2499 ) C553_=_C2779( C553 C2779 ) C553_=_C3207( C553 C3207 ) \nC553_=_C3446( C553 C3446 ) C553_=_C3592( C553 C3592 ) C553_=_C3642( C553 C3642 ) C553_=_C3746( C553 C3746 ) C553_=_C3769( C553 C3769 ) C553_=_C3770( C553 C3770 ) \nC553_=_C3771( C553 C3771 ) C553_=_C3772( C553 C3772 ) C553_=_C3773( C553 C3773 ) C553_=_C3774( C553 C3774 ) C553_=_C3775( C553 C3775 ) C553_=_C3776( C553 C3776 ) \nC588_=_C1001( C588 C1001 ) C588_=_C1043( C588 C1043 ) C588_=_C1216( C588 C1216 ) C588_=_C1686( C588 C1686 ) C588_=_C1878( C588 C1878 ) C588_=_C2609( C588 C2609 ) \nC588_=_C2884( C588 C2884 ) C588_=_C2962( C588 C2962 ) C588_=_C3105( C588 C3105 ) C588_=_C3129( C588 C3129 ) C588_=_C3422( C588 C3422 ) C588_=_C3638( C588 C3638 ) \nC588_=_C3654( C588 C3654 ) C588_=_C3845( C588 C3845 ) C588_=_C3983( C588 C3983 ) C588_=_C3999( C588 C3999 ) C588_=_C4006( C588 C4006 ) C588_=_C4059( C588 C4059 ) \nC588_=_C4061( C588 C4061 ) C591_=_C592( C591 C592 ) C591_=_C593( C591 C593 ) C591_=_C594( C591 C594 ) C591_=_C595( C591 C595 ) C591_=_C596( C591 C596 ) \nC591_=_C597( C591 C597 ) C591_=_C598( C591 C598 ) C591_=_C599( C591 C599 ) C591_=_C600( C591 C600 ) C591_=_C601( C591 C601 ) C591_=_C602( C591 C602 ) \nC591_=_C605( C591 C605 ) C591_=_C606( C591 C606 ) C591_=_C607( C591 C607 ) C591_=_C608( C591 C608 ) C591_=_C609( C591 C609 ) C591_=_C610( C591 C610 ) \nC591_=_C611( C591 C611 ) C591_=_C613( C591 C613 ) C591_=_C614( C591 C614 ) C591_=_C615( C591 C615 ) C591_=_C616( C591 C616 ) C591_=_C617( C591 C617 ) \nC592_=_C593( C592 C593 ) C592_=_C594( C592 C594 ) C592_=_C595( C592 C595 ) C592_=_C596( C592 C596 ) C592_=_C597( C592 C597 ) C592_=_C598( C592 C598 ) \nC592_=_C599( C592 C599 ) C592_=_C600( C592 C600 ) C592_=_C601( C592 C601 ) C592_=_C602( C592 C602 ) C592_=_C605( C592 C605 ) C592_=_C606( C592 C606 ) \nC592_=_C607( C592 C607 ) C592_=_C608( C592 C608 ) C592_=_C609( C592 C609 ) C592_=_C610( C592 C610 ) C592_=_C611( C592 C611 ) C592_=_C613( C592 C613 ) \nC592_=_C614( C592 C614 ) C592_=_C615( C592 C615 ) C592_=_C616( C592 C616 ) C592_=_C617( C592 C617 ) C592_=_C1122( C592 C1122 ) C592_=_C1124( C592 C1124 ) \nC592_=_C1126( C592 C1126 ) C592_=_C1127( C592 C1127 ) C592_=_C1128( C592 C1128 ) C592_=_C1129( C592 C1129 ) C592_=_C1131( C592 C1131 ) C592_=_C1132( C592 C1132 ) \nC592_=_C1134( C592 C1134 ) C592_=_C1135( C592 C1135 ) C592_=_C1136( C592 C1136 ) C592_=_C1139( C592 C1139 ) C592_=_C1140( C592 C1140 ) C592_=_C1143( C592 C1143 ) \nC593_=_C594( C593 C594 ) C593_=_C595( C593 C595 ) C593_=_C596( C593 C596 ) C593_=_C597( C593 C597 ) C593_=_C598( C593 C598 ) C593_=_C599( C593 C599 ) \nC593_=_C600( C593 C600 ) C593_=_C601( C593 C601 ) C593_=_C602( C593 C602 ) C593_=_C605( C593 C605 ) C593_=_C606( C593 C606 ) C593_=_C607( C593 C607 ) \nC593_=_C608( C593 C608 ) C593_=_C609( C593 C609 ) C593_=_C610( C593 C610 ) C593_=_C611( C593 C611 ) C593_=_C613( C593 C613 ) C593_=_C614( C593 C614 ) \nC593_=_C615( C593 C615 ) C593_=_C616( C593 C616 ) C593_=_C617( C593 C617 ) C593_=_C1122( C593 C1122 ) C593_=_C1153( C593 C1153 ) C593_=_C1158( C593 C1158 ) \nC593_=_C1159( C593 C1159 ) C594_=_C595( C594 C595 ) C594_=_C596( C594 C596 ) C594_=_C597( C594 C597 ) C594_=_C598( C594 C598 ) C594_=_C599( C594 C599 ) \nC594_=_C600( C594 C600 ) C594_=_C601( C594 C601 ) C594_=_C602( C594 C602 ) C594_=_C605( C594 C605 ) C594_=_C606( C594 C606 ) C594_=_C607( C594 C607 ) \nC594_=_C608( C594 C608 ) C594_=_C609( C594 C609 ) C594_=_C610( C594 C610 ) C594_=_C611( C594 C611 ) C594_=_C613( C594 C613 ) C594_=_C614( C594 C614 ) \nC594_=_C615( C594 C615 ) C594_=_C616( C594 C616 ) C594_=_C617( C594 C617 ) C594_=_C725( C594 C725 ) C594_=_C1294( C594 C1294 ) C594_=_C1295( C594 C1295 ) \nC594_=_C1297( C594 C1297 ) C594_=_C1298( C594 C1298 ) C594_=_C1299( C594 C1299 ) C594_=_C1300( C594 C1300 ) C594_=_C1301( C594 C1301 ) C594_=_C1302( C594 C1302 ) \nC594_=_C1303( C594 C1303 ) C594_=_C1304( C594 C1304 ) C594_=_C1305( C594 C1305 ) C594_=_C1307( C594 C1307 ) C594_=_C1308( C594 C1308 ) C594_=_C1310( C594 C1310 ) \nC594_=_C1313( C594 C1313 ) C594_=_C1314( C594 C1314 ) C594_=_C1316( C594 C1316 ) C594_=_C1318( C594 C1318 ) C595_=_C596( C595 C596 ) C595_=_C597( C595 C597 ) \nC595_=_C598( C595 C598 ) C595_=_C599( C595 C599 ) C595_=_C600( C595 C600 ) C595_=_C601( C595 C601 ) C595_=_C602( C595 C602 ) C595_=_C605( C595 C605 ) \nC595_=_C606( C595 C606 ) C595_=_C607( C595 C607 ) C595_=_C608( C595 C608 ) C595_=_C609( C595 C609 ) C595_=_C610( C595 C610 ) C595_=_C611( C595 C611 ) \nC595_=_C613( C595 C613 ) C595_=_C614( C595 C614 ) C595_=_C615( C595 C615 ) C595_=_C616( C595 C616 ) C595_=_C617( C595 C617 ) C595_=_C1124( C595 C1124 ) \nC595_=_C1384( C595 C1384 ) C596_=_C597( C596 C597 ) C596_=_C598( C596 C598 ) C596_=_C599( C596 C599 ) C596_=_C600( C596 C600 ) C596_=_C601( C596 C601 ) \nC596_=_C602( C596 C602 ) C596_=_C605( C596 C605 ) C596_=_C606( C596 C606 ) C596_=_C607( C596 C607 ) C596_=_C608( C596 C608 ) C596_=_C609( C596 C609 ) \nC596_=_C610( C596 C610 ) C596_=_C611( C596 C611 ) C596_=_C613( C596 C613 ) C596_=_C614( C596 C614 ) C596_=_C615( C596 C615 ) C596_=_C616( C596 C616 ) \nC596_=_C617( C596 C617 ) C596_=_C1126( C596 C1126 ) C596_=_C1438( C596 C1438 ) C596_=_C1523( C596 C1523 ) C596_=_C1525( C596 C1525 ) C596_=_C1526( C596 C1526 ) \nC596_=_C1528( C596 C1528 ) C596_=_C1533( C596 C1533 ) C596_=_C1534( C596 C1534 ) C596_=_C1535( C596 C1535 ) C596_=_C1536( C596 C1536 ) C596_=_C1543( C596 C1543 ) \nC597_=_C598( C597 C598 ) C597_=_C599( C597 C599 ) C597_=_C600( C597 C600 ) C597_=_C601( C597 C601 ) C597_=_C602( C597 C602 ) C597_=_C605( C597 C605 ) \nC597_=_C606( C597 C606 ) C597_=_C607( C597 C607 ) C597_=_C608( C597 C608 ) C597_=_C609( C597 C609 ) C597_=_C610( C597 C610 ) C597_=_C611( C597 C611 ) \nC597_=_C613( C597 C613 ) C597_=_C614( C597 C614 ) C597_=_C615( C597 C615 ) C597_=_C616( C597 C616 ) C597_=_C617( C597 C617 ) C597_=_C1127( C597 C1127 ) \nC597_=_C1577( C597 C1577 ) C597_=_C1583( C597 C1583 ) C598_=_C599( C598 C599 ) C598_=_C600( C598 C600 ) C598_=_C601( C598 C601 ) C598_=_C602( C598 C602 ) \nC598_=_C605( C598 C605 ) C598_=_C606( C598 C606 ) C598_=_C607( C598 C607 ) C598_=_C608( C598 C608 ) C598_=_C609( C598 C609 ) C598_=_C610( C598 C610 ) \nC598_=_C611( C598 C611 ) C598_=_C613( C598 C613 ) C598_=_C614( C598 C614 ) C598_=_C615( C598 C615 ) C598_=_C616( C598 C616 ) C598_=_C617( C598 C617 ) \nC598_=_C726( C598 C726 ) C598_=_C1294( C598 C1294 ) C598_=_C1631( C598 C1631 ) C598_=_C1632( C598 C1632 ) C598_=_C1639( C598 C1639 ) C598_=_C1640( C598 C1640 ) \nC599_=_C600( C599 C600 ) C599_=_C601( C599 C601 ) C599_=_C602( C599 C602 ) C599_=_C605( C599 C605 ) C599_=_C606( C599 C606 ) C599_=_C607( C599 C607 ) \nC599_=_C608( C599 C608 ) C599_=_C609( C599 C609 ) C599_=_C610( C599 C610 ) C599_=_C611( C599 C611 ) C599_=_C613( C599 C613 ) C599_=_C614( C599 C614 ) \nC599_=_C615( C599 C615 ) C599_=_C616( C599 C616 ) C599_=_C617( C599 C617 ) C600_=_C601( C600 C601 ) C600_=_C602( C600 C602 ) C600_=_C605( C600 C605 ) \nC600_=_C606( C600 C606 ) C600_=_C607( C600 C607 ) C600_=_C608( C600 C608 ) C600_=_C609( C600 C609 ) C600_=_C610( C600 C610 ) C600_=_C611( C600 C611 ) \nC600_=_C613( C600 C613 ) C600_=_C614( C600 C614 ) C600_=_C615( C600 C615 ) C600_=_C616( C600 C616 ) C600_=_C617( C600 C617 ) C600_=_C2026( C600 C2026 ) \nC600_=_C2122( C600 C2122 ) C601_=_C602( C601 C602 ) C601_=_C605( C601 C605 ) C601_=_C606( C601 C606 ) C601_=_C607( C601 C607 ) C601_=_C608( C601 C608 ) \nC601_=_C609( C601 C609 ) C601_=_C610( C601 C610 ) C601_=_C611( C601 C611 ) C601_=_C613( C601 C613 ) C601_=_C614( C601 C614 ) C601_=_C615( C601 C615 ) \nC601_=_C616( C601 C616 ) C601_=_C617( C601 C617 ) C601_=_C732( C601 C732 ) C601_=_C1299( C601 C1299 ) C601_=_C2260( C601 C2260 ) C601_=_C2555( C601 C2555 ) \nC601_=_C2556( C601 C2556 ) C601_=_C2563( C601 C2563 ) C602_=_C605( C602 C605 ) C602_=_C606( C602 C606 ) C602_=_C607( C602 C607 ) C602_=_C608( C602 C608 ) \nC602_=_C609( C602 C609 ) C602_=_C610( C602 C610 ) C602_=_C611( C602 C611 ) C602_=_C613( C602 C613 ) C602_=_C614( C602 C614 ) C602_=_C615( C602 C615 ) \nC602_=_C616( C602 C616 ) C602_=_C617( C602 C617 ) C602_=_C2649( C602 C2649 ) C602_=_C2655( C602 C2655 ) C605_=_C606( C605 C606 ) C605_=_C607( C605 C607 ) \nC605_=_C608( C605 C608 ) C605_=_C609( C605 C609 ) C605_=_C610( C605 C610 ) C605_=_C611( C605 C611 ) C605_=_C613( C605 C613 ) C605_=_C614( C605 C614 ) \nC605_=_C615( C605 C615 ) C605_=_C616( C605 C616 ) C605_=_C617( C605 C617 ) C605_=_C736( C605 C736 ) C605_=_C1304( C605 C1304 ) C605_=_C2731( C605 C2731 ) \nC605_=_C2812( C605 C2812 ) C605_=_C2965( C605 C2965 ) C605_=_C2972( C605 C2972 ) C606_=_C607( C606 C607 ) C606_=_C608( C606 C608 ) C606_=_C609( C606 C609 ) \nC606_=_C610( C606 C610 ) C606_=_C611( C606 C611 ) C606_=_C613( C606 C613 ) C606_=_C614( C606 C614 ) C606_=_C615( C606 C615 ) C606_=_C616( C606 C616 ) \nC606_=_C617( C606 C617 ) C606_=_C3081( C606 C3081 ) C606_=_C3086( C606 C3086 ) C607_=_C608( C607 C608 ) C607_=_C609( C607 C609 ) C607_=_C610( C607 C610 ) \nC607_=_C611( C607 C611 ) C607_=_C613( C607 C613 ) C607_=_C614( C607 C614 ) C607_=_C615( C607 C615 ) C607_=_C616( C607 C616 ) C607_=_C617( C607 C617 ) \nC607_=_C737( C607 C737 ) C607_=_C1134( C607 C1134 ) C607_=_C3272( C607 C3272 ) C608_=_C609( C608 C609 ) C608_=_C610( C608 C610 ) C608_=_C611( C608 C611 ) \nC608_=_C613( C608 C613 ) C608_=_C614( C608 C614 ) C608_=_C615( C608 C615 ) C608_=_C616( C608 C616 ) C608_=_C617( C608 C617 ) C609_=_C610( C609 C610 ) \nC609_=_C611( C609 C611 ) C609_=_C613( C609 C613 ) C609_=_C614( C609 C614 ) C609_=_C615( C609 C615</w:t>
      </w:r>
    </w:p>
    <w:p>
      <w:pPr>
        <w:pStyle w:val="PreformattedText"/>
        <w:bidi w:val="0"/>
        <w:spacing w:before="0" w:after="0"/>
        <w:jc w:val="left"/>
        <w:rPr/>
      </w:pPr>
      <w:r>
        <w:rPr/>
        <w:t xml:space="preserve"> </w:t>
      </w:r>
      <w:r>
        <w:rPr/>
        <w:t>) C609_=_C616( C609 C616 ) C609_=_C617( C609 C617 ) \nC609_=_C1449( C609 C1449 ) C609_=_C2732( C609 C2732 ) C609_=_C3422( C609 C3422 ) C610_=_C611( C610 C611 ) C610_=_C613( C610 C613 ) C610_=_C614( C610 C614 ) \nC610_=_C615( C610 C615 ) C610_=_C616( C610 C616 ) C610_=_C617( C610 C617 ) C610_=_C632( C610 C632 ) C610_=_C1136( C610 C1136 ) C610_=_C3613( C610 C3613 ) \nC610_=_C3615( C610 C3615 ) C610_=_C3620( C610 C3620 ) C611_=_C613( C611 C613 ) C611_=_C614( C611 C614 ) C611_=_C615( C611 C615 ) C611_=_C616( C611 C616 ) \nC611_=_C617( C611 C617 ) C611_=_C1159( C611 C1159 ) C611_=_C1384( C611 C1384 ) C611_=_C1535( C611 C1535 ) C611_=_C1577( C611 C1577 ) C611_=_C2015( C611 C2015 ) \nC611_=_C2122( C611 C2122 ) C611_=_C2311( C611 C2311 ) C611_=_C2398( C611 C2398 ) C611_=_C2421( C611 C2421 ) C611_=_C3246( C611 C3246 ) C611_=_C3262( C611 C3262 ) \nC611_=_C3272( C611 C3272 ) C611_=_C3345( C611 C3345 ) C611_=_C3613( C611 C3613 ) C611_=_C3794( C611 C3794 ) C611_=_C3826( C611 C3826 ) C611_=_C3828( C611 C3828 ) \nC611_=_C3831( C611 C3831 ) C613_=_C614( C613 C614 ) C613_=_C615( C613 C615 ) C613_=_C616( C613 C616 ) C613_=_C617( C613 C617 ) C613_=_C641( C613 C641 ) \nC613_=_C3892( C613 C3892 ) C613_=_C4032( C613 C4032 ) C614_=_C615( C614 C615 ) C614_=_C616( C614 C616 ) C614_=_C617( C614 C617 ) C614_=_C1140( C614 C1140 ) \nC614_=_C3828( C614 C3828 ) C615_=_C616( C615 C616 ) C615_=_C617( C615 C617 ) C615_=_C4047( C615 C4047 ) C616_=_C617( C616 C617 ) C616_=_C745( C616 C745 ) \nC616_=_C1316( C616 C1316 ) C616_=_C2739( C616 C2739 ) C616_=_C2820( C616 C2820 ) C616_=_C3773( C616 C3773 ) C616_=_C4004( C616 C4004 ) C616_=_C4053( C616 C4053 ) \nC617_=_C746( C617 C746 ) C617_=_C1318( C617 C1318 ) C617_=_C1458( C617 C1458 ) C617_=_C2740( C617 C2740 ) C617_=_C2821( C617 C2821 ) C617_=_C4005( C617 C4005 ) \nC618_=_C620( C618 C620 ) C618_=_C621( C618 C621 ) C618_=_C622( C618 C622 ) C618_=_C623( C618 C623 ) C618_=_C626( C618 C626 ) C618_=_C627( C618 C627 ) \nC618_=_C628( C618 C628 ) C618_=_C629( C618 C629 ) C618_=_C630( C618 C630 ) C618_=_C631( C618 C631 ) C618_=_C632( C618 C632 ) C618_=_C633( C618 C633 ) \nC618_=_C634( C618 C634 ) C618_=_C635( C618 C635 ) C618_=_C636( C618 C636 ) C618_=_C638( C618 C638 ) C618_=_C640( C618 C640 ) C618_=_C641( C618 C641 ) \nC618_=_C642( C618 C642 ) C618_=_C643( C618 C643 ) C618_=_C644( C618 C644 ) C618_=_C683( C618 C683 ) C618_=_C692( C618 C692 ) C620_=_C621( C620 C621 ) \nC620_=_C622( C620 C622 ) C620_=_C623( C620 C623 ) C620_=_C626( C620 C626 ) C620_=_C627( C620 C627 ) C620_=_C628( C620 C628 ) C620_=_C629( C620 C629 ) \nC620_=_C630( C620 C630 ) C620_=_C631( C620 C631 ) C620_=_C632( C620 C632 ) C620_=_C633( C620 C633 ) C620_=_C634( C620 C634 ) C620_=_C635( C620 C635 ) \nC620_=_C636( C620 C636 ) C620_=_C638( C620 C638 ) C620_=_C640( C620 C640 ) C620_=_C641( C620 C641 ) C620_=_C642( C620 C642 ) C620_=_C643( C620 C643 ) \nC620_=_C644( C620 C644 ) C620_=_C724( C620 C724 ) C620_=_C862( C620 C862 ) C620_=_C875( C620 C875 ) C621_=_C622( C621 C622 ) C621_=_C623( C621 C623 ) \nC621_=_C626( C621 C626 ) C621_=_C627( C621 C627 ) C621_=_C628( C621 C628 ) C621_=_C629( C621 C629 ) C621_=_C630( C621 C630 ) C621_=_C631( C621 C631 ) \nC621_=_C632( C621 C632 ) C621_=_C633( C621 C633 ) C621_=_C634( C621 C634 ) C621_=_C635( C621 C635 ) C621_=_C636( C621 C636 ) C621_=_C638( C621 C638 ) \nC621_=_C640( C621 C640 ) C621_=_C641( C621 C641 ) C621_=_C642( C621 C642 ) C621_=_C643( C621 C643 ) C621_=_C644( C621 C644 ) C621_=_C1269( C621 C1269 ) \nC622_=_C623( C622 C623 ) C622_=_C626( C622 C626 ) C622_=_C627( C622 C627 ) C622_=_C628( C622 C628 ) C622_=_C629( C622 C629 ) C622_=_C630( C622 C630 ) \nC622_=_C631( C622 C631 ) C622_=_C632( C622 C632 ) C622_=_C633( C622 C633 ) C622_=_C634( C622 C634 ) C622_=_C635( C622 C635 ) C622_=_C636( C622 C636 ) \nC622_=_C638( C622 C638 ) C622_=_C640( C622 C640 ) C622_=_C641( C622 C641 ) C622_=_C642( C622 C642 ) C622_=_C643( C622 C643 ) C622_=_C644( C622 C644 ) \nC622_=_C1680( C622 C1680 ) C622_=_C1686( C622 C1686 ) C623_=_C626( C623 C626 ) C623_=_C627( C623 C627 ) C623_=_C628( C623 C628 ) C623_=_C629( C623 C629 ) \nC623_=_C630( C623 C630 ) C623_=_C631( C623 C631 ) C623_=_C632( C623 C632 ) C623_=_C633( C623 C633 ) C623_=_C634( C623 C634 ) C623_=_C635( C623 C635 ) \nC623_=_C636( C623 C636 ) C623_=_C638( C623 C638 ) C623_=_C640( C623 C640 ) C623_=_C641( C623 C641 ) C623_=_C642( C623 C642 ) C623_=_C643( C623 C643 ) \nC623_=_C644( C623 C644 ) C623_=_C727( C623 C727 ) C623_=_C1942( C623 C1942 ) C623_=_C1944( C623 C1944 ) C623_=_C1946( C623 C1946 ) C623_=_C1956( C623 C1956 ) \nC626_=_C627( C626 C627 ) C626_=_C628( C626 C628 ) C626_=_C629( C626 C629 ) C626_=_C630( C626 C630 ) C626_=_C631( C626 C631 ) C626_=_C632( C626 C632 ) \nC626_=_C633( C626 C633 ) C626_=_C634( C626 C634 ) C626_=_C635( C626 C635 ) C626_=_C636( C626 C636 ) C626_=_C638( C626 C638 ) C626_=_C640( C626 C640 ) \nC626_=_C641( C626 C641 ) C626_=_C642( C626 C642 ) C626_=_C643( C626 C643 ) C626_=_C644( C626 C644 ) C626_=_C734( C626 C734 ) C626_=_C1444( C626 C1444 ) \nC626_=_C2262( C626 C2262 ) C626_=_C2729( C626 C2729 ) C626_=_C2746( C626 C2746 ) C626_=_C2748( C626 C2748 ) C627_=_C628( C627 C628 ) C627_=_C629( C627 C629 ) \nC627_=_C630( C627 C630 ) C627_=_C631( C627 C631 ) C627_=_C632( C627 C632 ) C627_=_C633( C627 C633 ) C627_=_C634( C627 C634 ) C627_=_C635( C627 C635 ) \nC627_=_C636( C627 C636 ) C627_=_C638( C627 C638 ) C627_=_C640( C627 C640 ) C627_=_C641( C627 C641 ) C627_=_C642( C627 C642 ) C627_=_C643( C627 C643 ) \nC627_=_C644( C627 C644 ) C627_=_C1828( C627 C1828 ) C627_=_C2838( C627 C2838 ) C628_=_C629( C628 C629 ) C628_=_C630( C628 C630 ) C628_=_C631( C628 C631 ) \nC628_=_C632( C628 C632 ) C628_=_C633( C628 C633 ) C628_=_C634( C628 C634 ) C628_=_C635( C628 C635 ) C628_=_C636( C628 C636 ) C628_=_C638( C628 C638 ) \nC628_=_C640( C628 C640 ) C628_=_C641( C628 C641 ) C628_=_C642( C628 C642 ) C628_=_C643( C628 C643 ) C628_=_C644( C628 C644 ) C628_=_C3032( C628 C3032 ) \nC629_=_C630( C629 C630 ) C629_=_C631( C629 C631 ) C629_=_C632( C629 C632 ) C629_=_C633( C629 C633 ) C629_=_C634( C629 C634 ) C629_=_C635( C629 C635 ) \nC629_=_C636( C629 C636 ) C629_=_C638( C629 C638 ) C629_=_C640( C629 C640 ) C629_=_C641( C629 C641 ) C629_=_C642( C629 C642 ) C629_=_C643( C629 C643 ) \nC629_=_C644( C629 C644 ) C629_=_C3377( C629 C3377 ) C630_=_C631( C630 C631 ) C630_=_C632( C630 C632 ) C630_=_C633( C630 C633 ) C630_=_C634( C630 C634 ) \nC630_=_C635( C630 C635 ) C630_=_C636( C630 C636 ) C630_=_C638( C630 C638 ) C630_=_C640( C630 C640 ) C630_=_C641( C630 C641 ) C630_=_C642( C630 C642 ) \nC630_=_C643( C630 C643 ) C630_=_C644( C630 C644 ) C630_=_C3534( C630 C3534 ) C631_=_C632( C631 C632 ) C631_=_C633( C631 C633 ) C631_=_C634( C631 C634 ) \nC631_=_C635( C631 C635 ) C631_=_C636( C631 C636 ) C631_=_C638( C631 C638 ) C631_=_C640( C631 C640 ) C631_=_C641( C631 C641 ) C631_=_C642( C631 C642 ) \nC631_=_C643( C631 C643 ) C631_=_C644( C631 C644 ) C631_=_C2266( C631 C2266 ) C631_=_C3556( C631 C3556 ) C632_=_C633( C632 C633 ) C632_=_C634( C632 C634 ) \nC632_=_C635( C632 C635 ) C632_=_C636( C632 C636 ) C632_=_C638( C632 C638 ) C632_=_C640( C632 C640 ) C632_=_C641( C632 C641 ) C632_=_C642( C632 C642 ) \nC632_=_C643( C632 C643 ) C632_=_C644( C632 C644 ) C632_=_C1136( C632 C1136 ) C632_=_C3613( C632 C3613 ) C632_=_C3615( C632 C3615 ) C632_=_C3620( C632 C3620 ) \nC633_=_C634( C633 C634 ) C633_=_C635( C633 C635 ) C633_=_C636( C633 C636 ) C633_=_C638( C633 C638 ) C633_=_C640( C633 C640 ) C633_=_C641( C633 C641 ) \nC633_=_C642( C633 C642 ) C633_=_C643( C633 C643 ) C633_=_C644( C633 C644 ) C633_=_C3624( C633 C3624 ) C633_=_C3629( C633 C3629 ) C634_=_C635( C634 C635 ) \nC634_=_C636( C634 C636 ) C634_=_C638( C634 C638 ) C634_=_C640( C634 C640 ) C634_=_C641( C634 C641 ) C634_=_C642( C634 C642 ) C634_=_C643( C634 C643 ) \nC634_=_C644( C634 C644 ) C634_=_C740( C634 C740 ) C634_=_C2268( C634 C2268 ) C634_=_C2735( C634 C2735 ) C634_=_C3701( C634 C3701 ) C635_=_C636( C635 C636 ) \nC635_=_C638( C635 C638 ) C635_=_C640( C635 C640 ) C635_=_C641( C635 C641 ) C635_=_C642( C635 C642 ) C635_=_C643( C635 C643 ) C635_=_C644( C635 C644 ) \nC635_=_C2894( C635 C2894 ) C635_=_C3854( C635 C3854 ) C636_=_C638( C636 C638 ) C636_=_C640( C636 C640 ) C636_=_C641( C636 C641 ) C636_=_C642( C636 C642 ) \nC636_=_C643( C636 C643 ) C636_=_C644( C636 C644 ) C636_=_C3890( C636 C3890 ) C638_=_C640( C638 C640 ) C638_=_C641( C638 C641 ) C638_=_C642( C638 C642 ) \nC638_=_C643( C638 C643 ) C638_=_C644( C638 C644 ) C638_=_C3891( C638 C3891 ) C640_=_C641( C640 C641 ) C640_=_C642( C640 C642 ) C640_=_C643( C640 C643 ) \nC640_=_C644( C640 C644 ) C640_=_C4020( C640 C4020 ) C641_=_C642( C641 C642 ) C641_=_C643( C641 C643 ) C641_=_C644( C641 C644 ) C641_=_C3892( C641 C3892 ) \nC641_=_C4032( C641 C4032 ) C642_=_C643( C642 C643 ) C642_=_C644( C642 C644 ) C642_=_C743( C642 C743 ) C642_=_C2275( C642 C2275 ) C642_=_C2737( C642 C2737 ) \nC642_=_C3976( C642 C3976 ) C642_=_C4003( C642 C4003 ) C643_=_C644( C643 C644 ) C643_=_C4050( C643 C4050 ) C644_=_C875( C644 C875 ) C644_=_C1218( C644 C1218 ) \nC644_=_C1269( C644 C1269 ) C644_=_C1879( C644 C1879 ) C644_=_C2024( C644 C2024 ) C644_=_C2318( C644 C2318 ) C644_=_C2838( C644 C2838 ) C644_=_C3377( C644 C3377 ) \nC644_=_C3620( C644 C3620 ) C644_=_C3890( C644 C3890 ) C644_=_C4020( C644 C4020 ) C644_=_C4050( C644 C4050 ) C644_=_C4090( C644 C4090 ) C648_=_C649( C648 C649 ) \nC648_=_C1193( C648 C1193 ) C648_=_C1194( C648 C1194 ) C648_=_C1195( C648 C1195 ) C648_=_C1196( C648 C1196 ) C648_=_C1197( C648 C1197 ) C648_=_C1198( C648 C1198 ) \nC648_=_C1199( C648 C1199 ) C648_=_C1200( C648 C1200 ) C648_=_C1201( C648 C1201 ) C648_=_C1202( C648 C1202 ) C648_=_C1203( C648 C1203 ) C648_=_C1205( C648 C1205 ) \nC648_=_C1206( C648 C1206 ) C648_=_C1207( C648 C1207 ) C648_=_C1208( C648 C1208 ) C648_=_C1209( C648 C1209 ) C648_=_C1210( C648 C1210 ) C648_=_C1211( C648 C1211 ) \nC648_=_C1212( C648 C1212 ) C648_=_C1213( C648 C1213</w:t>
      </w:r>
    </w:p>
    <w:p>
      <w:pPr>
        <w:pStyle w:val="PreformattedText"/>
        <w:bidi w:val="0"/>
        <w:spacing w:before="0" w:after="0"/>
        <w:jc w:val="left"/>
        <w:rPr/>
      </w:pPr>
      <w:r>
        <w:rPr/>
        <w:t xml:space="preserve"> </w:t>
      </w:r>
      <w:r>
        <w:rPr/>
        <w:t>) C648_=_C1214( C648 C1214 ) C648_=_C1215( C648 C1215 ) C648_=_C1216( C648 C1216 ) C648_=_C1217( C648 C1217 ) \nC648_=_C1218( C648 C1218 ) C648_=_C1219( C648 C1219 ) C649_=_C1194( C649 C1194 ) C649_=_C1389( C649 C1389 ) C649_=_C1390( C649 C1390 ) C649_=_C1392( C649 C1392 ) \nC649_=_C1393( C649 C1393 ) C649_=_C1394( C649 C1394 ) C649_=_C1395( C649 C1395 ) C649_=_C1396( C649 C1396 ) C649_=_C1398( C649 C1398 ) C649_=_C1399( C649 C1399 ) \nC649_=_C1400( C649 C1400 ) C649_=_C1401( C649 C1401 ) C649_=_C1402( C649 C1402 ) C649_=_C1403( C649 C1403 ) C649_=_C1407( C649 C1407 ) C649_=_C1408( C649 C1408 ) \nC649_=_C1409( C649 C1409 ) C649_=_C1411( C649 C1411 ) C649_=_C1412( C649 C1412 ) C683_=_C692( C683 C692 ) C683_=_C814( C683 C814 ) C683_=_C862( C683 C862 ) \nC683_=_C887( C683 C887 ) C683_=_C1153( C683 C1153 ) C683_=_C1469( C683 C1469 ) C683_=_C1791( C683 C1791 ) C683_=_C2008( C683 C2008 ) C683_=_C2307( C683 C2307 ) \nC683_=_C2634( C683 C2634 ) C683_=_C2904( C683 C2904 ) C683_=_C2919( C683 C2919 ) C683_=_C2965( C683 C2965 ) C683_=_C2979( C683 C2979 ) C683_=_C3072( C683 C3072 ) \nC683_=_C3231( C683 C3231 ) C683_=_C3232( C683 C3232 ) C683_=_C3234( C683 C3234 ) C683_=_C3238( C683 C3238 ) C683_=_C3239( C683 C3239 ) C692_=_C821( C692 C821 ) \nC692_=_C1430( C692 C1430 ) C692_=_C1536( C692 C1536 ) C692_=_C1680( C692 C1680 ) C692_=_C1706( C692 C1706 ) C692_=_C1934( C692 C1934 ) C692_=_C2862( C692 C2862 ) \nC692_=_C2907( C692 C2907 ) C692_=_C3032( C692 C3032 ) C692_=_C3355( C692 C3355 ) C692_=_C3534( C692 C3534 ) C692_=_C3556( C692 C3556 ) C692_=_C3624( C692 C3624 ) \nC692_=_C3854( C692 C3854 ) C692_=_C3891( C692 C3891 ) C692_=_C3892( C692 C3892 ) C692_=_C3893( C692 C3893 ) C692_=_C3894( C692 C3894 ) C724_=_C725( C724 C725 ) \nC724_=_C726( C724 C726 ) C724_=_C727( C724 C727 ) C724_=_C728( C724 C728 ) C724_=_C730( C724 C730 ) C724_=_C731( C724 C731 ) C724_=_C732( C724 C732 ) \nC724_=_C734( C724 C734 ) C724_=_C736( C724 C736 ) C724_=_C737( C724 C737 ) C724_=_C738( C724 C738 ) C724_=_C739( C724 C739 ) C724_=_C740( C724 C740 ) \nC724_=_C741( C724 C741 ) C724_=_C743( C724 C743 ) C724_=_C744( C724 C744 ) C724_=_C745( C724 C745 ) C724_=_C746( C724 C746 ) C724_=_C862( C724 C862 ) \nC724_=_C875( C724 C875 ) C725_=_C726( C725 C726 ) C725_=_C727( C725 C727 ) C725_=_C728( C725 C728 ) C725_=_C730( C725 C730 ) C725_=_C731( C725 C731 ) \nC725_=_C732( C725 C732 ) C725_=_C734( C725 C734 ) C725_=_C736( C725 C736 ) C725_=_C737( C725 C737 ) C725_=_C738( C725 C738 ) C725_=_C739( C725 C739 ) \nC725_=_C740( C725 C740 ) C725_=_C741( C725 C741 ) C725_=_C743( C725 C743 ) C725_=_C744( C725 C744 ) C725_=_C745( C725 C745 ) C725_=_C746( C725 C746 ) \nC725_=_C1294( C725 C1294 ) C725_=_C1295( C725 C1295 ) C725_=_C1297( C725 C1297 ) C725_=_C1298( C725 C1298 ) C725_=_C1299( C725 C1299 ) C725_=_C1300( C725 C1300 ) \nC725_=_C1301( C725 C1301 ) C725_=_C1302( C725 C1302 ) C725_=_C1303( C725 C1303 ) C725_=_C1304( C725 C1304 ) C725_=_C1305( C725 C1305 ) C725_=_C1307( C725 C1307 ) \nC725_=_C1308( C725 C1308 ) C725_=_C1310( C725 C1310 ) C725_=_C1313( C725 C1313 ) C725_=_C1314( C725 C1314 ) C725_=_C1316( C725 C1316 ) C725_=_C1318( C725 C1318 ) \nC726_=_C727( C726 C727 ) C726_=_C728( C726 C728 ) C726_=_C730( C726 C730 ) C726_=_C731( C726 C731 ) C726_=_C732( C726 C732 ) C726_=_C734( C726 C734 ) \nC726_=_C736( C726 C736 ) C726_=_C737( C726 C737 ) C726_=_C738( C726 C738 ) C726_=_C739( C726 C739 ) C726_=_C740( C726 C740 ) C726_=_C741( C726 C741 ) \nC726_=_C743( C726 C743 ) C726_=_C744( C726 C744 ) C726_=_C745( C726 C745 ) C726_=_C746( C726 C746 ) C726_=_C1294( C726 C1294 ) C726_=_C1631( C726 C1631 ) \nC726_=_C1632( C726 C1632 ) C726_=_C1639( C726 C1639 ) C726_=_C1640( C726 C1640 ) C727_=_C728( C727 C728 ) C727_=_C730( C727 C730 ) C727_=_C731( C727 C731 ) \nC727_=_C732( C727 C732 ) C727_=_C734( C727 C734 ) C727_=_C736( C727 C736 ) C727_=_C737( C727 C737 ) C727_=_C738( C727 C738 ) C727_=_C739( C727 C739 ) \nC727_=_C740( C727 C740 ) C727_=_C741( C727 C741 ) C727_=_C743( C727 C743 ) C727_=_C744( C727 C744 ) C727_=_C745( C727 C745 ) C727_=_C746( C727 C746 ) \nC727_=_C1942( C727 C1942 ) C727_=_C1944( C727 C1944 ) C727_=_C1946( C727 C1946 ) C727_=_C1956( C727 C1956 ) C728_=_C730( C728 C730 ) C728_=_C731( C728 C731 ) \nC728_=_C732( C728 C732 ) C728_=_C734( C728 C734 ) C728_=_C736( C728 C736 ) C728_=_C737( C728 C737 ) C728_=_C738( C728 C738 ) C728_=_C739( C728 C739 ) \nC728_=_C740( C728 C740 ) C728_=_C741( C728 C741 ) C728_=_C743( C728 C743 ) C728_=_C744( C728 C744 ) C728_=_C745( C728 C745 ) C728_=_C746( C728 C746 ) \nC730_=_C731( C730 C731 ) C730_=_C732( C730 C732 ) C730_=_C734( C730 C734 ) C730_=_C736( C730 C736 ) C730_=_C737( C730 C737 ) C730_=_C738( C730 C738 ) \nC730_=_C739( C730 C739 ) C730_=_C740( C730 C740 ) C730_=_C741( C730 C741 ) C730_=_C743( C730 C743 ) C730_=_C744( C730 C744 ) C730_=_C745( C730 C745 ) \nC730_=_C746( C730 C746 ) C731_=_C732( C731 C732 ) C731_=_C734( C731 C734 ) C731_=_C736( C731 C736 ) C731_=_C737( C731 C737 ) C731_=_C738( C731 C738 ) \nC731_=_C739( C731 C739 ) C731_=_C740( C731 C740 ) C731_=_C741( C731 C741 ) C731_=_C743( C731 C743 ) C731_=_C744( C731 C744 ) C731_=_C745( C731 C745 ) \nC731_=_C746( C731 C746 ) C731_=_C2551( C731 C2551 ) C732_=_C734( C732 C734 ) C732_=_C736( C732 C736 ) C732_=_C737( C732 C737 ) C732_=_C738( C732 C738 ) \nC732_=_C739( C732 C739 ) C732_=_C740( C732 C740 ) C732_=_C741( C732 C741 ) C732_=_C743( C732 C743 ) C732_=_C744( C732 C744 ) C732_=_C745( C732 C745 ) \nC732_=_C746( C732 C746 ) C732_=_C1299( C732 C1299 ) C732_=_C2260( C732 C2260 ) C732_=_C2555( C732 C2555 ) C732_=_C2556( C732 C2556 ) C732_=_C2563( C732 C2563 ) \nC734_=_C736( C734 C736 ) C734_=_C737( C734 C737 ) C734_=_C738( C734 C738 ) C734_=_C739( C734 C739 ) C734_=_C740( C734 C740 ) C734_=_C741( C734 C741 ) \nC734_=_C743( C734 C743 ) C734_=_C744( C734 C744 ) C734_=_C745( C734 C745 ) C734_=_C746( C734 C746 ) C734_=_C1444( C734 C1444 ) C734_=_C2262( C734 C2262 ) \nC734_=_C2729( C734 C2729 ) C734_=_C2746( C734 C2746 ) C734_=_C2748( C734 C2748 ) C736_=_C737( C736 C737 ) C736_=_C738( C736 C738 ) C736_=_C739( C736 C739 ) \nC736_=_C740( C736 C740 ) C736_=_C741( C736 C741 ) C736_=_C743( C736 C743 ) C736_=_C744( C736 C744 ) C736_=_C745( C736 C745 ) C736_=_C746( C736 C746 ) \nC736_=_C1304( C736 C1304 ) C736_=_C2731( C736 C2731 ) C736_=_C2812( C736 C2812 ) C736_=_C2965( C736 C2965 ) C736_=_C2972( C736 C2972 ) C737_=_C738( C737 C738 ) \nC737_=_C739( C737 C739 ) C737_=_C740( C737 C740 ) C737_=_C741( C737 C741 ) C737_=_C743( C737 C743 ) C737_=_C744( C737 C744 ) C737_=_C745( C737 C745 ) \nC737_=_C746( C737 C746 ) C737_=_C1134( C737 C1134 ) C737_=_C3272( C737 C3272 ) C738_=_C739( C738 C739 ) C738_=_C740( C738 C740 ) C738_=_C741( C738 C741 ) \nC738_=_C743( C738 C743 ) C738_=_C744( C738 C744 ) C738_=_C745( C738 C745 ) C738_=_C746( C738 C746 ) C738_=_C1831( C738 C1831 ) C738_=_C3334( C738 C3334 ) \nC739_=_C740( C739 C740 ) C739_=_C741( C739 C741 ) C739_=_C743( C739 C743 ) C739_=_C744( C739 C744 ) C739_=_C745( C739 C745 ) C739_=_C746( C739 C746 ) \nC739_=_C1450( C739 C1450 ) C739_=_C2733( C739 C2733 ) C740_=_C741( C740 C741 ) C740_=_C743( C740 C743 ) C740_=_C744( C740 C744 ) C740_=_C745( C740 C745 ) \nC740_=_C746( C740 C746 ) C740_=_C2268( C740 C2268 ) C740_=_C2735( C740 C2735 ) C740_=_C3701( C740 C3701 ) C741_=_C743( C741 C743 ) C741_=_C744( C741 C744 ) \nC741_=_C745( C741 C745 ) C741_=_C746( C741 C746 ) C741_=_C3770( C741 C3770 ) C741_=_C3926( C741 C3926 ) C743_=_C744( C743 C744 ) C743_=_C745( C743 C745 ) \nC743_=_C746( C743 C746 ) C743_=_C2275( C743 C2275 ) C743_=_C2737( C743 C2737 ) C743_=_C3976( C743 C3976 ) C743_=_C4003( C743 C4003 ) C744_=_C745( C744 C745 ) \nC744_=_C746( C744 C746 ) C744_=_C4078( C744 C4078 ) C745_=_C746( C745 C746 ) C745_=_C1316( C745 C1316 ) C745_=_C2739( C745 C2739 ) C745_=_C2820( C745 C2820 ) \nC745_=_C3773( C745 C3773 ) C745_=_C4004( C745 C4004 ) C745_=_C4053( C745 C4053 ) C746_=_C1318( C746 C1318 ) C746_=_C1458( C746 C1458 ) C746_=_C2740( C746 C2740 ) \nC746_=_C2821( C746 C2821 ) C746_=_C4005( C746 C4005 ) C771_=_C1365( C771 C1365 ) C771_=_C1432( C771 C1432 ) C771_=_C1623( C771 C1623 ) C771_=_C1662( C771 C1662 ) \nC771_=_C2022( C771 C2022 ) C771_=_C2315( C771 C2315 ) C771_=_C2386( C771 C2386 ) C771_=_C2551( C771 C2551 ) C771_=_C2690( C771 C2690 ) C771_=_C2883( C771 C2883 ) \nC771_=_C3488( C771 C3488 ) C771_=_C3546( C771 C3546 ) C771_=_C3607( C771 C3607 ) C771_=_C3629( C771 C3629 ) C771_=_C3864( C771 C3864 ) C771_=_C4015( C771 C4015 ) \nC771_=_C4043( C771 C4043 ) C771_=_C4047( C771 C4047 ) C801_=_C806( C801 C806 ) C801_=_C808( C801 C808 ) C801_=_C809( C801 C809 ) C801_=_C812( C801 C812 ) \nC801_=_C814( C801 C814 ) C801_=_C817( C801 C817 ) C801_=_C819( C801 C819 ) C801_=_C821( C801 C821 ) C801_=_C825( C801 C825 ) C801_=_C827( C801 C827 ) \nC801_=_C1319( C801 C1319 ) C801_=_C1438( C801 C1438 ) C801_=_C1439( C801 C1439 ) C801_=_C1441( C801 C1441 ) C801_=_C1442( C801 C1442 ) C801_=_C1444( C801 C1444 ) \nC801_=_C1448( C801 C1448 ) C801_=_C1449( C801 C1449 ) C801_=_C1450( C801 C1450 ) C801_=_C1451( C801 C1451 ) C801_=_C1452( C801 C1452 ) C801_=_C1455( C801 C1455 ) \nC801_=_C1457( C801 C1457 ) C801_=_C1458( C801 C1458 ) C801_=_C1459( C801 C1459 ) C801_=_C1460( C801 C1460 ) C806_=_C808( C806 C808 ) C806_=_C809( C806 C809 ) \nC806_=_C812( C806 C812 ) C806_=_C814( C806 C814 ) C806_=_C817( C806 C817 ) C806_=_C819( C806 C819 ) C806_=_C821( C806 C821 ) C806_=_C825( C806 C825 ) \nC806_=_C883( C806 C883 ) C806_=_C1177( C806 C1177 ) C806_=_C1523( C806 C1523 ) C806_=_C1942( C806 C1942 ) C806_=_C2196( C806 C2196 ) C806_=_C2260( C806 C2260 ) \nC806_=_C2262( C806 C2262 ) C806_=_C2266( C806 C2266 ) C806_=_C2267( C806 C2267 ) C806_=_C2268( C806 C2268 ) C806_=_C2271( C806 C2271 ) C806_=_C2273( C806 C2273 ) \nC806_=_C2275( C806 C2275 ) C806_=_C2276( C806 C2276 ) C806_=_C2277( C806 C2277 ) C808_=_C809( C808 C809 ) C808_=_C812( C808 C812 ) C808_=_C814( C808 C814 ) \nC808_=_C817( C808 C817</w:t>
      </w:r>
    </w:p>
    <w:p>
      <w:pPr>
        <w:pStyle w:val="PreformattedText"/>
        <w:bidi w:val="0"/>
        <w:spacing w:before="0" w:after="0"/>
        <w:jc w:val="left"/>
        <w:rPr/>
      </w:pPr>
      <w:r>
        <w:rPr/>
        <w:t xml:space="preserve"> </w:t>
      </w:r>
      <w:r>
        <w:rPr/>
        <w:t>) C808_=_C819( C808 C819 ) C808_=_C821( C808 C821 ) C808_=_C825( C808 C825 ) C808_=_C1303( C808 C1303 ) C808_=_C1420( C808 C1420 ) \nC808_=_C1525( C808 C1525 ) C808_=_C1632( C808 C1632 ) C808_=_C1693( C808 C1693 ) C808_=_C1921( C808 C1921 ) C808_=_C2556( C808 C2556 ) C808_=_C2809( C808 C2809 ) \nC808_=_C2811( C808 C2811 ) C808_=_C2812( C808 C2812 ) C808_=_C2814( C808 C2814 ) C808_=_C2819( C808 C2819 ) C808_=_C2820( C808 C2820 ) C808_=_C2821( C808 C2821 ) \nC808_=_C2822( C808 C2822 ) C809_=_C812( C809 C812 ) C809_=_C814( C809 C814 ) C809_=_C817( C809 C817 ) C809_=_C819( C809 C819 ) C809_=_C821( C809 C821 ) \nC809_=_C825( C809 C825 ) C809_=_C1179( C809 C1179 ) C809_=_C1483( C809 C1483 ) C809_=_C1505( C809 C1505 ) C809_=_C1526( C809 C1526 ) C809_=_C1551( C809 C1551 ) \nC809_=_C1717( C809 C1717 ) C809_=_C1784( C809 C1784 ) C809_=_C1946( C809 C1946 ) C809_=_C2007( C809 C2007 ) C809_=_C2202( C809 C2202 ) C809_=_C2886( C809 C2886 ) \nC809_=_C2888( C809 C2888 ) C809_=_C2889( C809 C2889 ) C809_=_C2890( C809 C2890 ) C809_=_C2893( C809 C2893 ) C809_=_C2894( C809 C2894 ) C809_=_C2896( C809 C2896 ) \nC809_=_C2897( C809 C2897 ) C809_=_C2898( C809 C2898 ) C812_=_C814( C812 C814 ) C812_=_C817( C812 C817 ) C812_=_C819( C812 C819 ) C812_=_C821( C812 C821 ) \nC812_=_C825( C812 C825 ) C812_=_C966( C812 C966 ) C812_=_C1231( C812 C1231 ) C812_=_C1528( C812 C1528 ) C812_=_C2135( C812 C2135 ) C812_=_C2222( C812 C2222 ) \nC812_=_C2374( C812 C2374 ) C812_=_C2595( C812 C2595 ) C812_=_C2649( C812 C2649 ) C812_=_C2932( C812 C2932 ) C812_=_C3055( C812 C3055 ) C812_=_C3081( C812 C3081 ) \nC812_=_C3118( C812 C3118 ) C812_=_C3130( C812 C3130 ) C812_=_C3131( C812 C3131 ) C812_=_C3133( C812 C3133 ) C812_=_C3135( C812 C3135 ) C812_=_C3137( C812 C3137 ) \nC812_=_C3138( C812 C3138 ) C814_=_C817( C814 C817 ) C814_=_C819( C814 C819 ) C814_=_C821( C814 C821 ) C814_=_C825( C814 C825 ) C814_=_C862( C814 C862 ) \nC814_=_C887( C814 C887 ) C814_=_C1153( C814 C1153 ) C814_=_C1469( C814 C1469 ) C814_=_C1791( C814 C1791 ) C814_=_C2008( C814 C2008 ) C814_=_C2307( C814 C2307 ) \nC814_=_C2634( C814 C2634 ) C814_=_C2904( C814 C2904 ) C814_=_C2919( C814 C2919 ) C814_=_C2965( C814 C2965 ) C814_=_C2979( C814 C2979 ) C814_=_C3072( C814 C3072 ) \nC814_=_C3231( C814 C3231 ) C814_=_C3232( C814 C3232 ) C814_=_C3234( C814 C3234 ) C814_=_C3238( C814 C3238 ) C814_=_C3239( C814 C3239 ) C817_=_C819( C817 C819 ) \nC817_=_C821( C817 C821 ) C817_=_C825( C817 C825 ) C817_=_C842( C817 C842 ) C817_=_C972( C817 C972 ) C817_=_C1533( C817 C1533 ) C817_=_C1855( C817 C1855 ) \nC817_=_C2142( C817 C2142 ) C817_=_C2230( C817 C2230 ) C817_=_C2655( C817 C2655 ) C817_=_C2720( C817 C2720 ) C817_=_C3061( C817 C3061 ) C817_=_C3086( C817 C3086 ) \nC817_=_C3184( C817 C3184 ) C817_=_C3353( C817 C3353 ) C817_=_C3584( C817 C3584 ) C817_=_C3706( C817 C3706 ) C817_=_C3708( C817 C3708 ) C817_=_C3709( C817 C3709 ) \nC819_=_C821( C819 C821 ) C819_=_C825( C819 C825 ) C819_=_C919( C819 C919 ) C819_=_C1534( C819 C1534 ) C819_=_C1795( C819 C1795 ) C819_=_C2013( C819 C2013 ) \nC819_=_C2499( C819 C2499 ) C819_=_C2779( C819 C2779 ) C819_=_C3207( C819 C3207 ) C819_=_C3446( C819 C3446 ) C819_=_C3592( C819 C3592 ) C819_=_C3642( C819 C3642 ) \nC819_=_C3746( C819 C3746 ) C819_=_C3769( C819 C3769 ) C819_=_C3770( C819 C3770 ) C819_=_C3771( C819 C3771 ) C819_=_C3772( C819 C3772 ) C819_=_C3773( C819 C3773 ) \nC819_=_C3774( C819 C3774 ) C819_=_C3775( C819 C3775 ) C819_=_C3776( C819 C3776 ) C821_=_C825( C821 C825 ) C821_=_C1430( C821 C1430 ) C821_=_C1536( C821 C1536 ) \nC821_=_C1680( C821 C1680 ) C821_=_C1706( C821 C1706 ) C821_=_C1934( C821 C1934 ) C821_=_C2862( C821 C2862 ) C821_=_C2907( C821 C2907 ) C821_=_C3032( C821 C3032 ) \nC821_=_C3355( C821 C3355 ) C821_=_C3534( C821 C3534 ) C821_=_C3556( C821 C3556 ) C821_=_C3624( C821 C3624 ) C821_=_C3854( C821 C3854 ) C821_=_C3891( C821 C3891 ) \nC821_=_C3892( C821 C3892 ) C821_=_C3893( C821 C3893 ) C821_=_C3894( C821 C3894 ) C825_=_C852( C825 C852 ) C825_=_C1543( C825 C1543 ) C825_=_C1583( C825 C1583 ) \nC825_=_C1847( C825 C1847 ) C825_=_C1880( C825 C1880 ) C825_=_C2259( C825 C2259 ) C825_=_C2711( C825 C2711 ) C825_=_C2808( C825 C2808 ) C825_=_C3117( C825 C3117 ) \nC825_=_C3735( C825 C3735 ) C825_=_C3914( C825 C3914 ) C825_=_C3982( C825 C3982 ) C825_=_C4032( C825 C4032 ) C825_=_C4058( C825 C4058 ) C825_=_C4061( C825 C4061 ) \nC825_=_C4067( C825 C4067 ) C825_=_C4078( C825 C4078 ) C825_=_C4090( C825 C4090 ) C825_=_C4098( C825 C4098 ) C827_=_C842( C827 C842 ) C827_=_C852( C827 C852 ) \nC827_=_C1319( C827 C1319 ) C827_=_C1438( C827 C1438 ) C827_=_C1439( C827 C1439 ) C827_=_C1441( C827 C1441 ) C827_=_C1442( C827 C1442 ) C827_=_C1444( C827 C1444 ) \nC827_=_C1448( C827 C1448 ) C827_=_C1449( C827 C1449 ) C827_=_C1450( C827 C1450 ) C827_=_C1451( C827 C1451 ) C827_=_C1452( C827 C1452 ) C827_=_C1455( C827 C1455 ) \nC827_=_C1457( C827 C1457 ) C827_=_C1458( C827 C1458 ) C827_=_C1459( C827 C1459 ) C827_=_C1460( C827 C1460 ) C842_=_C852( C842 C852 ) C842_=_C972( C842 C972 ) \nC842_=_C1533( C842 C1533 ) C842_=_C1855( C842 C1855 ) C842_=_C2142( C842 C2142 ) C842_=_C2230( C842 C2230 ) C842_=_C2655( C842 C2655 ) C842_=_C2720( C842 C2720 ) \nC842_=_C3061( C842 C3061 ) C842_=_C3086( C842 C3086 ) C842_=_C3184( C842 C3184 ) C842_=_C3353( C842 C3353 ) C842_=_C3584( C842 C3584 ) C842_=_C3706( C842 C3706 ) \nC842_=_C3708( C842 C3708 ) C842_=_C3709( C842 C3709 ) C852_=_C1543( C852 C1543 ) C852_=_C1583( C852 C1583 ) C852_=_C1847( C852 C1847 ) C852_=_C1880( C852 C1880 ) \nC852_=_C2259( C852 C2259 ) C852_=_C2711( C852 C2711 ) C852_=_C2808( C852 C2808 ) C852_=_C3117( C852 C3117 ) C852_=_C3735( C852 C3735 ) C852_=_C3914( C852 C3914 ) \nC852_=_C3982( C852 C3982 ) C852_=_C4032( C852 C4032 ) C852_=_C4058( C852 C4058 ) C852_=_C4061( C852 C4061 ) C852_=_C4067( C852 C4067 ) C852_=_C4078( C852 C4078 ) \nC852_=_C4090( C852 C4090 ) C852_=_C4098( C852 C4098 ) C862_=_C875( C862 C875 ) C862_=_C887( C862 C887 ) C862_=_C1153( C862 C1153 ) C862_=_C1469( C862 C1469 ) \nC862_=_C1791( C862 C1791 ) C862_=_C2008( C862 C2008 ) C862_=_C2307( C862 C2307 ) C862_=_C2634( C862 C2634 ) C862_=_C2904( C862 C2904 ) C862_=_C2919( C862 C2919 ) \nC862_=_C2965( C862 C2965 ) C862_=_C2979( C862 C2979 ) C862_=_C3072( C862 C3072 ) C862_=_C3231( C862 C3231 ) C862_=_C3232( C862 C3232 ) C862_=_C3234( C862 C3234 ) \nC862_=_C3238( C862 C3238 ) C862_=_C3239( C862 C3239 ) C875_=_C1218( C875 C1218 ) C875_=_C1269( C875 C1269 ) C875_=_C1879( C875 C1879 ) C875_=_C2024( C875 C2024 ) \nC875_=_C2318( C875 C2318 ) C875_=_C2838( C875 C2838 ) C875_=_C3377( C875 C3377 ) C875_=_C3620( C875 C3620 ) C875_=_C3890( C875 C3890 ) C875_=_C4020( C875 C4020 ) \nC875_=_C4050( C875 C4050 ) C875_=_C4090( C875 C4090 ) C883_=_C887( C883 C887 ) C883_=_C1177( C883 C1177 ) C883_=_C1523( C883 C1523 ) C883_=_C1942( C883 C1942 ) \nC883_=_C2196( C883 C2196 ) C883_=_C2260( C883 C2260 ) C883_=_C2262( C883 C2262 ) C883_=_C2266( C883 C2266 ) C883_=_C2267( C883 C2267 ) C883_=_C2268( C883 C2268 ) \nC883_=_C2271( C883 C2271 ) C883_=_C2273( C883 C2273 ) C883_=_C2275( C883 C2275 ) C883_=_C2276( C883 C2276 ) C883_=_C2277( C883 C2277 ) C887_=_C1153( C887 C1153 ) \nC887_=_C1469( C887 C1469 ) C887_=_C1791( C887 C1791 ) C887_=_C2008( C887 C2008 ) C887_=_C2307( C887 C2307 ) C887_=_C2634( C887 C2634 ) C887_=_C2904( C887 C2904 ) \nC887_=_C2919( C887 C2919 ) C887_=_C2965( C887 C2965 ) C887_=_C2979( C887 C2979 ) C887_=_C3072( C887 C3072 ) C887_=_C3231( C887 C3231 ) C887_=_C3232( C887 C3232 ) \nC887_=_C3234( C887 C3234 ) C887_=_C3238( C887 C3238 ) C887_=_C3239( C887 C3239 ) C918_=_C919( C918 C919 ) C918_=_C945( C918 C945 ) C918_=_C1093( C918 C1093 ) \nC918_=_C1158( C918 C1158 ) C918_=_C1209( C918 C1209 ) C918_=_C1284( C918 C1284 ) C918_=_C1856( C918 C1856 ) C918_=_C1870( C918 C1870 ) C918_=_C2378( C918 C2378 ) \nC918_=_C2617( C918 C2617 ) C918_=_C2746( C918 C2746 ) C918_=_C2848( C918 C2848 ) C918_=_C2921( C918 C2921 ) C918_=_C2995( C918 C2995 ) C918_=_C3724( C918 C3724 ) \nC918_=_C3725( C918 C3725 ) C918_=_C3727( C918 C3727 ) C918_=_C3729( C918 C3729 ) C918_=_C3730( C918 C3730 ) C918_=_C3731( C918 C3731 ) C918_=_C3735( C918 C3735 ) \nC919_=_C1534( C919 C1534 ) C919_=_C1795( C919 C1795 ) C919_=_C2013( C919 C2013 ) C919_=_C2499( C919 C2499 ) C919_=_C2779( C919 C2779 ) C919_=_C3207( C919 C3207 ) \nC919_=_C3446( C919 C3446 ) C919_=_C3592( C919 C3592 ) C919_=_C3642( C919 C3642 ) C919_=_C3746( C919 C3746 ) C919_=_C3769( C919 C3769 ) C919_=_C3770( C919 C3770 ) \nC919_=_C3771( C919 C3771 ) C919_=_C3772( C919 C3772 ) C919_=_C3773( C919 C3773 ) C919_=_C3774( C919 C3774 ) C919_=_C3775( C919 C3775 ) C919_=_C3776( C919 C3776 ) \nC945_=_C1093( C945 C1093 ) C945_=_C1158( C945 C1158 ) C945_=_C1209( C945 C1209 ) C945_=_C1284( C945 C1284 ) C945_=_C1856( C945 C1856 ) C945_=_C1870( C945 C1870 ) \nC945_=_C2378( C945 C2378 ) C945_=_C2617( C945 C2617 ) C945_=_C2746( C945 C2746 ) C945_=_C2848( C945 C2848 ) C945_=_C2921( C945 C2921 ) C945_=_C2995( C945 C2995 ) \nC945_=_C3724( C945 C3724 ) C945_=_C3725( C945 C3725 ) C945_=_C3727( C945 C3727 ) C945_=_C3729( C945 C3729 ) C945_=_C3730( C945 C3730 ) C945_=_C3731( C945 C3731 ) \nC945_=_C3735( C945 C3735 ) C966_=_C972( C966 C972 ) C966_=_C1231( C966 C1231 ) C966_=_C1528( C966 C1528 ) C966_=_C2135( C966 C2135 ) C966_=_C2222( C966 C2222 ) \nC966_=_C2374( C966 C2374 ) C966_=_C2595( C966 C2595 ) C966_=_C2649( C966 C2649 ) C966_=_C2932( C966 C2932 ) C966_=_C3055( C966 C3055 ) C966_=_C3081( C966 C3081 ) \nC966_=_C3118( C966 C3118 ) C966_=_C3130( C966 C3130 ) C966_=_C3131( C966 C3131 ) C966_=_C3133( C966 C3133 ) C966_=_C3135( C966 C3135 ) C966_=_C3137( C966 C3137 ) \nC966_=_C3138( C966 C3138 ) C972_=_C1533( C972 C1533 ) C972_=_C1855( C972 C1855 ) C972_=_C2142( C972 C2142 ) C972_=_C2230( C972 C2230 ) C972_=_C2655( C972 C2655 ) \nC972_=_C2720( C972 C2720 ) C972_=_C3061( C972 C3061 ) C972_=_C3086( C972 C3086 ) C972_=_C3184( C972 C3184 ) C972_=_C3353( C972 C3353 ) C972_=_C3584( C972 C3584 ) \nC972_=_C3706(</w:t>
      </w:r>
    </w:p>
    <w:p>
      <w:pPr>
        <w:pStyle w:val="PreformattedText"/>
        <w:bidi w:val="0"/>
        <w:spacing w:before="0" w:after="0"/>
        <w:jc w:val="left"/>
        <w:rPr/>
      </w:pPr>
      <w:r>
        <w:rPr/>
        <w:t xml:space="preserve"> </w:t>
      </w:r>
      <w:r>
        <w:rPr/>
        <w:t>C972 C3706 ) C972_=_C3708( C972 C3708 ) C972_=_C3709( C972 C3709 ) C1001_=_C1043( C1001 C1043 ) C1001_=_C1216( C1001 C1216 ) C1001_=_C1686( C1001 C1686 ) \nC1001_=_C1878( C1001 C1878 ) C1001_=_C2609( C1001 C2609 ) C1001_=_C2884( C1001 C2884 ) C1001_=_C2962( C1001 C2962 ) C1001_=_C3105( C1001 C3105 ) C1001_=_C3129( C1001 C3129 ) \nC1001_=_C3422( C1001 C3422 ) C1001_=_C3638( C1001 C3638 ) C1001_=_C3654( C1001 C3654 ) C1001_=_C3845( C1001 C3845 ) C1001_=_C3983( C1001 C3983 ) C1001_=_C3999( C1001 C3999 ) \nC1001_=_C4006( C1001 C4006 ) C1001_=_C4059( C1001 C4059 ) C1001_=_C4061( C1001 C4061 ) C1019_=_C1639( C1019 C1639 ) C1019_=_C2018( C1019 C2018 ) C1019_=_C2144( C1019 C2144 ) \nC1019_=_C2165( C1019 C2165 ) C1019_=_C2314( C1019 C2314 ) C1019_=_C2360( C1019 C2360 ) C1019_=_C2502( C1019 C2502 ) C1019_=_C2584( C1019 C2584 ) C1019_=_C3048( C1019 C3048 ) \nC1019_=_C3486( C1019 C3486 ) C1019_=_C3522( C1019 C3522 ) C1019_=_C3690( C1019 C3690 ) C1019_=_C3786( C1019 C3786 ) C1019_=_C3799( C1019 C3799 ) C1019_=_C3945( C1019 C3945 ) \nC1019_=_C3947( C1019 C3947 ) C1019_=_C3948( C1019 C3948 ) C1019_=_C3950( C1019 C3950 ) C1019_=_C3951( C1019 C3951 ) C1042_=_C1043( C1042 C1043 ) C1042_=_C1215( C1042 C1215 ) \nC1042_=_C1731( C1042 C1731 ) C1042_=_C1776( C1042 C1776 ) C1042_=_C1877( C1042 C1877 ) C1042_=_C1896( C1042 C1896 ) C1042_=_C2235( C1042 C2235 ) C1042_=_C2316( C1042 C2316 ) \nC1042_=_C2466( C1042 C2466 ) C1042_=_C2767( C1042 C2767 ) C1042_=_C2910( C1042 C2910 ) C1042_=_C3215( C1042 C3215 ) C1042_=_C3489( C1042 C3489 ) C1042_=_C3692( C1042 C3692 ) \nC1042_=_C3836( C1042 C3836 ) C1042_=_C3883( C1042 C3883 ) C1042_=_C3926( C1042 C3926 ) C1042_=_C4052( C1042 C4052 ) C1042_=_C4053( C1042 C4053 ) C1042_=_C4055( C1042 C4055 ) \nC1042_=_C4056( C1042 C4056 ) C1042_=_C4057( C1042 C4057 ) C1042_=_C4058( C1042 C4058 ) C1043_=_C1216( C1043 C1216 ) C1043_=_C1686( C1043 C1686 ) C1043_=_C1878( C1043 C1878 ) \nC1043_=_C2609( C1043 C2609 ) C1043_=_C2884( C1043 C2884 ) C1043_=_C2962( C1043 C2962 ) C1043_=_C3105( C1043 C3105 ) C1043_=_C3129( C1043 C3129 ) C1043_=_C3422( C1043 C3422 ) \nC1043_=_C3638( C1043 C3638 ) C1043_=_C3654( C1043 C3654 ) C1043_=_C3845( C1043 C3845 ) C1043_=_C3983( C1043 C3983 ) C1043_=_C3999( C1043 C3999 ) C1043_=_C4006( C1043 C4006 ) \nC1043_=_C4059( C1043 C4059 ) C1043_=_C4061( C1043 C4061 ) C1051_=_C1416( C1051 C1416 ) C1051_=_C2004( C1051 C2004 ) C1051_=_C2026( C1051 C2026 ) C1051_=_C2027( C1051 C2027 ) \nC1051_=_C2028( C1051 C2028 ) C1051_=_C2029( C1051 C2029 ) C1051_=_C2030( C1051 C2030 ) C1051_=_C2031( C1051 C2031 ) C1051_=_C2032( C1051 C2032 ) C1051_=_C2034( C1051 C2034 ) \nC1051_=_C2035( C1051 C2035 ) C1051_=_C2036( C1051 C2036 ) C1051_=_C2037( C1051 C2037 ) C1051_=_C2038( C1051 C2038 ) C1051_=_C2039( C1051 C2039 ) C1051_=_C2041( C1051 C2041 ) \nC1051_=_C2043( C1051 C2043 ) C1051_=_C2046( C1051 C2046 ) C1051_=_C2047( C1051 C2047 ) C1051_=_C2048( C1051 C2048 ) C1093_=_C1158( C1093 C1158 ) C1093_=_C1209( C1093 C1209 ) \nC1093_=_C1284( C1093 C1284 ) C1093_=_C1856( C1093 C1856 ) C1093_=_C1870( C1093 C1870 ) C1093_=_C2378( C1093 C2378 ) C1093_=_C2617( C1093 C2617 ) C1093_=_C2746( C1093 C2746 ) \nC1093_=_C2848( C1093 C2848 ) C1093_=_C2921( C1093 C2921 ) C1093_=_C2995( C1093 C2995 ) C1093_=_C3724( C1093 C3724 ) C1093_=_C3725( C1093 C3725 ) C1093_=_C3727( C1093 C3727 ) \nC1093_=_C3729( C1093 C3729 ) C1093_=_C3730( C1093 C3730 ) C1093_=_C3731( C1093 C3731 ) C1093_=_C3735( C1093 C3735 ) C1122_=_C1124( C1122 C1124 ) C1122_=_C1126( C1122 C1126 ) \nC1122_=_C1127( C1122 C1127 ) C1122_=_C1128( C1122 C1128 ) C1122_=_C1129( C1122 C1129 ) C1122_=_C1131( C1122 C1131 ) C1122_=_C1132( C1122 C1132 ) C1122_=_C1134( C1122 C1134 ) \nC1122_=_C1135( C1122 C1135 ) C1122_=_C1136( C1122 C1136 ) C1122_=_C1139( C1122 C1139 ) C1122_=_C1140( C1122 C1140 ) C1122_=_C1143( C1122 C1143 ) C1122_=_C1153( C1122 C1153 ) \nC1122_=_C1158( C1122 C1158 ) C1122_=_C1159( C1122 C1159 ) C1124_=_C1126( C1124 C1126 ) C1124_=_C1127( C1124 C1127 ) C1124_=_C1128( C1124 C1128 ) C1124_=_C1129( C1124 C1129 ) \nC1124_=_C1131( C1124 C1131 ) C1124_=_C1132( C1124 C1132 ) C1124_=_C1134( C1124 C1134 ) C1124_=_C1135( C1124 C1135 ) C1124_=_C1136( C1124 C1136 ) C1124_=_C1139( C1124 C1139 ) \nC1124_=_C1140( C1124 C1140 ) C1124_=_C1143( C1124 C1143 ) C1124_=_C1384( C1124 C1384 ) C1126_=_C1127( C1126 C1127 ) C1126_=_C1128( C1126 C1128 ) C1126_=_C1129( C1126 C1129 ) \nC1126_=_C1131( C1126 C1131 ) C1126_=_C1132( C1126 C1132 ) C1126_=_C1134( C1126 C1134 ) C1126_=_C1135( C1126 C1135 ) C1126_=_C1136( C1126 C1136 ) C1126_=_C1139( C1126 C1139 ) \nC1126_=_C1140( C1126 C1140 ) C1126_=_C1143( C1126 C1143 ) C1126_=_C1438( C1126 C1438 ) C1126_=_C1523( C1126 C1523 ) C1126_=_C1525( C1126 C1525 ) C1126_=_C1526( C1126 C1526 ) \nC1126_=_C1528( C1126 C1528 ) C1126_=_C1533( C1126 C1533 ) C1126_=_C1534( C1126 C1534 ) C1126_=_C1535( C1126 C1535 ) C1126_=_C1536( C1126 C1536 ) C1126_=_C1543( C1126 C1543 ) \nC1127_=_C1128( C1127 C1128 ) C1127_=_C1129( C1127 C1129 ) C1127_=_C1131( C1127 C1131 ) C1127_=_C1132( C1127 C1132 ) C1127_=_C1134( C1127 C1134 ) C1127_=_C1135( C1127 C1135 ) \nC1127_=_C1136( C1127 C1136 ) C1127_=_C1139( C1127 C1139 ) C1127_=_C1140( C1127 C1140 ) C1127_=_C1143( C1127 C1143 ) C1127_=_C1577( C1127 C1577 ) C1127_=_C1583( C1127 C1583 ) \nC1128_=_C1129( C1128 C1129 ) C1128_=_C1131( C1128 C1131 ) C1128_=_C1132( C1128 C1132 ) C1128_=_C1134( C1128 C1134 ) C1128_=_C1135( C1128 C1135 ) C1128_=_C1136( C1128 C1136 ) \nC1128_=_C1139( C1128 C1139 ) C1128_=_C1140( C1128 C1140 ) C1128_=_C1143( C1128 C1143 ) C1128_=_C1439( C1128 C1439 ) C1128_=_C1855( C1128 C1855 ) C1128_=_C1856( C1128 C1856 ) \nC1129_=_C1131( C1129 C1131 ) C1129_=_C1132( C1129 C1132 ) C1129_=_C1134( C1129 C1134 ) C1129_=_C1135( C1129 C1135 ) C1129_=_C1136( C1129 C1136 ) C1129_=_C1139( C1129 C1139 ) \nC1129_=_C1140( C1129 C1140 ) C1129_=_C1143( C1129 C1143 ) C1129_=_C1295( C1129 C1295 ) C1129_=_C1390( C1129 C1390 ) C1129_=_C2004( C1129 C2004 ) C1129_=_C2007( C1129 C2007 ) \nC1129_=_C2008( C1129 C2008 ) C1129_=_C2013( C1129 C2013 ) C1129_=_C2015( C1129 C2015 ) C1129_=_C2018( C1129 C2018 ) C1129_=_C2022( C1129 C2022 ) C1129_=_C2024( C1129 C2024 ) \nC1131_=_C1132( C1131 C1132 ) C1131_=_C1134( C1131 C1134 ) C1131_=_C1135( C1131 C1135 ) C1131_=_C1136( C1131 C1136 ) C1131_=_C1139( C1131 C1139 ) C1131_=_C1140( C1131 C1140 ) \nC1131_=_C1143( C1131 C1143 ) C1131_=_C1297( C1131 C1297 ) C1131_=_C1394( C1131 C1394 ) C1131_=_C2027( C1131 C2027 ) C1131_=_C2307( C1131 C2307 ) C1131_=_C2311( C1131 C2311 ) \nC1131_=_C2314( C1131 C2314 ) C1131_=_C2315( C1131 C2315 ) C1131_=_C2316( C1131 C2316 ) C1131_=_C2318( C1131 C2318 ) C1132_=_C1134( C1132 C1134 ) C1132_=_C1135( C1132 C1135 ) \nC1132_=_C1136( C1132 C1136 ) C1132_=_C1139( C1132 C1139 ) C1132_=_C1140( C1132 C1140 ) C1132_=_C1143( C1132 C1143 ) C1132_=_C2809( C1132 C2809 ) C1132_=_C2862( C1132 C2862 ) \nC1134_=_C1135( C1134 C1135 ) C1134_=_C1136( C1134 C1136 ) C1134_=_C1139( C1134 C1139 ) C1134_=_C1140( C1134 C1140 ) C1134_=_C1143( C1134 C1143 ) C1134_=_C3272( C1134 C3272 ) \nC1135_=_C1136( C1135 C1136 ) C1135_=_C1139( C1135 C1139 ) C1135_=_C1140( C1135 C1140 ) C1135_=_C1143( C1135 C1143 ) C1135_=_C1205( C1135 C1205 ) C1135_=_C1398( C1135 C1398 ) \nC1136_=_C1139( C1136 C1139 ) C1136_=_C1140( C1136 C1140 ) C1136_=_C1143( C1136 C1143 ) C1136_=_C3613( C1136 C3613 ) C1136_=_C3615( C1136 C3615 ) C1136_=_C3620( C1136 C3620 ) \nC1139_=_C1140( C1139 C1140 ) C1139_=_C1143( C1139 C1143 ) C1140_=_C1143( C1140 C1143 ) C1140_=_C3828( C1140 C3828 ) C1153_=_C1158( C1153 C1158 ) C1153_=_C1159( C1153 C1159 ) \nC1153_=_C1469( C1153 C1469 ) C1153_=_C1791( C1153 C1791 ) C1153_=_C2008( C1153 C2008 ) C1153_=_C2307( C1153 C2307 ) C1153_=_C2634( C1153 C2634 ) C1153_=_C2904( C1153 C2904 ) \nC1153_=_C2919( C1153 C2919 ) C1153_=_C2965( C1153 C2965 ) C1153_=_C2979( C1153 C2979 ) C1153_=_C3072( C1153 C3072 ) C1153_=_C3231( C1153 C3231 ) C1153_=_C3232( C1153 C3232 ) \nC1153_=_C3234( C1153 C3234 ) C1153_=_C3238( C1153 C3238 ) C1153_=_C3239( C1153 C3239 ) C1158_=_C1159( C1158 C1159 ) C1158_=_C1209( C1158 C1209 ) C1158_=_C1284( C1158 C1284 ) \nC1158_=_C1856( C1158 C1856 ) C1158_=_C1870( C1158 C1870 ) C1158_=_C2378( C1158 C2378 ) C1158_=_C2617( C1158 C2617 ) C1158_=_C2746( C1158 C2746 ) C1158_=_C2848( C1158 C2848 ) \nC1158_=_C2921( C1158 C2921 ) C1158_=_C2995( C1158 C2995 ) C1158_=_C3724( C1158 C3724 ) C1158_=_C3725( C1158 C3725 ) C1158_=_C3727( C1158 C3727 ) C1158_=_C3729( C1158 C3729 ) \nC1158_=_C3730( C1158 C3730 ) C1158_=_C3731( C1158 C3731 ) C1158_=_C3735( C1158 C3735 ) C1159_=_C1384( C1159 C1384 ) C1159_=_C1535( C1159 C1535 ) C1159_=_C1577( C1159 C1577 ) \nC1159_=_C2015( C1159 C2015 ) C1159_=_C2122( C1159 C2122 ) C1159_=_C2311( C1159 C2311 ) C1159_=_C2398( C1159 C2398 ) C1159_=_C2421( C1159 C2421 ) C1159_=_C3246( C1159 C3246 ) \nC1159_=_C3262( C1159 C3262 ) C1159_=_C3272( C1159 C3272 ) C1159_=_C3345( C1159 C3345 ) C1159_=_C3613( C1159 C3613 ) C1159_=_C3794( C1159 C3794 ) C1159_=_C3826( C1159 C3826 ) \nC1159_=_C3828( C1159 C3828 ) C1159_=_C3831( C1159 C3831 ) C1177_=_C1179( C1177 C1179 ) C1177_=_C1523( C1177 C1523 ) C1177_=_C1942( C1177 C1942 ) C1177_=_C2196( C1177 C2196 ) \nC1177_=_C2260( C1177 C2260 ) C1177_=_C2262( C1177 C2262 ) C1177_=_C2266( C1177 C2266 ) C1177_=_C2267( C1177 C2267 ) C1177_=_C2268( C1177 C2268 ) C1177_=_C2271( C1177 C2271 ) \nC1177_=_C2273( C1177 C2273 ) C1177_=_C2275( C1177 C2275 ) C1177_=_C2276( C1177 C2276 ) C1177_=_C2277( C1177 C2277 ) C1179_=_C1483( C1179 C1483 ) C1179_=_C1505( C1179 C1505 ) \nC1179_=_C1526( C1179 C1526 ) C1179_=_C1551( C1179 C1551 ) C1179_=_C1717( C1179 C1717 ) C1179_=_C1784( C1179 C1784 ) C1179_=_C1946( C1179 C1946 ) C1179_=_C2007( C1179 C2007 ) \nC1179_=_C2202( C1179 C2202 ) C1179_=_C2886( C1179 C2886 ) C1179_=_C2888( C1179 C2888 ) C1179_=_C2889( C1179 C2889 ) C1179_=_C2890( C1179 C2890 ) C1179_=_C2893( C1179 C2893 ) \nC1179_=_C2894( C1179 C2894 ) C1179_=_C2896( C1179 C2896 ) C1179_=_C2897(</w:t>
      </w:r>
    </w:p>
    <w:p>
      <w:pPr>
        <w:pStyle w:val="PreformattedText"/>
        <w:bidi w:val="0"/>
        <w:spacing w:before="0" w:after="0"/>
        <w:jc w:val="left"/>
        <w:rPr/>
      </w:pPr>
      <w:r>
        <w:rPr/>
        <w:t xml:space="preserve"> </w:t>
      </w:r>
      <w:r>
        <w:rPr/>
        <w:t>C1179 C2897 ) C1179_=_C2898( C1179 C2898 ) C1193_=_C1194( C1193 C1194 ) C1193_=_C1195( C1193 C1195 ) \nC1193_=_C1196( C1193 C1196 ) C1193_=_C1197( C1193 C1197 ) C1193_=_C1198( C1193 C1198 ) C1193_=_C1199( C1193 C1199 ) C1193_=_C1200( C1193 C1200 ) C1193_=_C1201( C1193 C1201 ) \nC1193_=_C1202( C1193 C1202 ) C1193_=_C1203( C1193 C1203 ) C1193_=_C1205( C1193 C1205 ) C1193_=_C1206( C1193 C1206 ) C1193_=_C1207( C1193 C1207 ) C1193_=_C1208( C1193 C1208 ) \nC1193_=_C1209( C1193 C1209 ) C1193_=_C1210( C1193 C1210 ) C1193_=_C1211( C1193 C1211 ) C1193_=_C1212( C1193 C1212 ) C1193_=_C1213( C1193 C1213 ) C1193_=_C1214( C1193 C1214 ) \nC1193_=_C1215( C1193 C1215 ) C1193_=_C1216( C1193 C1216 ) C1193_=_C1217( C1193 C1217 ) C1193_=_C1218( C1193 C1218 ) C1193_=_C1219( C1193 C1219 ) C1193_=_C1231( C1193 C1231 ) \nC1194_=_C1195( C1194 C1195 ) C1194_=_C1196( C1194 C1196 ) C1194_=_C1197( C1194 C1197 ) C1194_=_C1198( C1194 C1198 ) C1194_=_C1199( C1194 C1199 ) C1194_=_C1200( C1194 C1200 ) \nC1194_=_C1201( C1194 C1201 ) C1194_=_C1202( C1194 C1202 ) C1194_=_C1203( C1194 C1203 ) C1194_=_C1205( C1194 C1205 ) C1194_=_C1206( C1194 C1206 ) C1194_=_C1207( C1194 C1207 ) \nC1194_=_C1208( C1194 C1208 ) C1194_=_C1209( C1194 C1209 ) C1194_=_C1210( C1194 C1210 ) C1194_=_C1211( C1194 C1211 ) C1194_=_C1212( C1194 C1212 ) C1194_=_C1213( C1194 C1213 ) \nC1194_=_C1214( C1194 C1214 ) C1194_=_C1215( C1194 C1215 ) C1194_=_C1216( C1194 C1216 ) C1194_=_C1217( C1194 C1217 ) C1194_=_C1218( C1194 C1218 ) C1194_=_C1219( C1194 C1219 ) \nC1194_=_C1389( C1194 C1389 ) C1194_=_C1390( C1194 C1390 ) C1194_=_C1392( C1194 C1392 ) C1194_=_C1393( C1194 C1393 ) C1194_=_C1394( C1194 C1394 ) C1194_=_C1395( C1194 C1395 ) \nC1194_=_C1396( C1194 C1396 ) C1194_=_C1398( C1194 C1398 ) C1194_=_C1399( C1194 C1399 ) C1194_=_C1400( C1194 C1400 ) C1194_=_C1401( C1194 C1401 ) C1194_=_C1402( C1194 C1402 ) \nC1194_=_C1403( C1194 C1403 ) C1194_=_C1407( C1194 C1407 ) C1194_=_C1408( C1194 C1408 ) C1194_=_C1409( C1194 C1409 ) C1194_=_C1411( C1194 C1411 ) C1194_=_C1412( C1194 C1412 ) \nC1195_=_C1196( C1195 C1196 ) C1195_=_C1197( C1195 C1197 ) C1195_=_C1198( C1195 C1198 ) C1195_=_C1199( C1195 C1199 ) C1195_=_C1200( C1195 C1200 ) C1195_=_C1201( C1195 C1201 ) \nC1195_=_C1202( C1195 C1202 ) C1195_=_C1203( C1195 C1203 ) C1195_=_C1205( C1195 C1205 ) C1195_=_C1206( C1195 C1206 ) C1195_=_C1207( C1195 C1207 ) C1195_=_C1208( C1195 C1208 ) \nC1195_=_C1209( C1195 C1209 ) C1195_=_C1210( C1195 C1210 ) C1195_=_C1211( C1195 C1211 ) C1195_=_C1212( C1195 C1212 ) C1195_=_C1213( C1195 C1213 ) C1195_=_C1214( C1195 C1214 ) \nC1195_=_C1215( C1195 C1215 ) C1195_=_C1216( C1195 C1216 ) C1195_=_C1217( C1195 C1217 ) C1195_=_C1218( C1195 C1218 ) C1195_=_C1219( C1195 C1219 ) C1195_=_C1389( C1195 C1389 ) \nC1196_=_C1197( C1196 C1197 ) C1196_=_C1198( C1196 C1198 ) C1196_=_C1199( C1196 C1199 ) C1196_=_C1200( C1196 C1200 ) C1196_=_C1201( C1196 C1201 ) C1196_=_C1202( C1196 C1202 ) \nC1196_=_C1203( C1196 C1203 ) C1196_=_C1205( C1196 C1205 ) C1196_=_C1206( C1196 C1206 ) C1196_=_C1207( C1196 C1207 ) C1196_=_C1208( C1196 C1208 ) C1196_=_C1209( C1196 C1209 ) \nC1196_=_C1210( C1196 C1210 ) C1196_=_C1211( C1196 C1211 ) C1196_=_C1212( C1196 C1212 ) C1196_=_C1213( C1196 C1213 ) C1196_=_C1214( C1196 C1214 ) C1196_=_C1215( C1196 C1215 ) \nC1196_=_C1216( C1196 C1216 ) C1196_=_C1217( C1196 C1217 ) C1196_=_C1218( C1196 C1218 ) C1196_=_C1219( C1196 C1219 ) C1196_=_C1498( C1196 C1498 ) C1196_=_C1824( C1196 C1824 ) \nC1196_=_C1825( C1196 C1825 ) C1196_=_C1826( C1196 C1826 ) C1196_=_C1827( C1196 C1827 ) C1196_=_C1828( C1196 C1828 ) C1196_=_C1829( C1196 C1829 ) C1196_=_C1830( C1196 C1830 ) \nC1196_=_C1831( C1196 C1831 ) C1196_=_C1832( C1196 C1832 ) C1196_=_C1833( C1196 C1833 ) C1196_=_C1835( C1196 C1835 ) C1196_=_C1836( C1196 C1836 ) C1196_=_C1841( C1196 C1841 ) \nC1196_=_C1842( C1196 C1842 ) C1196_=_C1843( C1196 C1843 ) C1196_=_C1845( C1196 C1845 ) C1196_=_C1846( C1196 C1846 ) C1196_=_C1847( C1196 C1847 ) C1197_=_C1198( C1197 C1198 ) \nC1197_=_C1199( C1197 C1199 ) C1197_=_C1200( C1197 C1200 ) C1197_=_C1201( C1197 C1201 ) C1197_=_C1202( C1197 C1202 ) C1197_=_C1203( C1197 C1203 ) C1197_=_C1205( C1197 C1205 ) \nC1197_=_C1206( C1197 C1206 ) C1197_=_C1207( C1197 C1207 ) C1197_=_C1208( C1197 C1208 ) C1197_=_C1209( C1197 C1209 ) C1197_=_C1210( C1197 C1210 ) C1197_=_C1211( C1197 C1211 ) \nC1197_=_C1212( C1197 C1212 ) C1197_=_C1213( C1197 C1213 ) C1197_=_C1214( C1197 C1214 ) C1197_=_C1215( C1197 C1215 ) C1197_=_C1216( C1197 C1216 ) C1197_=_C1217( C1197 C1217 ) \nC1197_=_C1218( C1197 C1218 ) C1197_=_C1219( C1197 C1219 ) C1197_=_C1824( C1197 C1824 ) C1197_=_C1870( C1197 C1870 ) C1197_=_C1872( C1197 C1872 ) C1197_=_C1873( C1197 C1873 ) \nC1197_=_C1877( C1197 C1877 ) C1197_=_C1878( C1197 C1878 ) C1197_=_C1879( C1197 C1879 ) C1197_=_C1880( C1197 C1880 ) C1198_=_C1199( C1198 C1199 ) C1198_=_C1200( C1198 C1200 ) \nC1198_=_C1201( C1198 C1201 ) C1198_=_C1202( C1198 C1202 ) C1198_=_C1203( C1198 C1203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17( C1198 C1217 ) C1198_=_C1218( C1198 C1218 ) C1198_=_C1219( C1198 C1219 ) \nC1198_=_C2374( C1198 C2374 ) C1198_=_C2378( C1198 C2378 ) C1198_=_C2386( C1198 C2386 ) C1199_=_C1200( C1199 C1200 ) C1199_=_C1201( C1199 C1201 ) C1199_=_C1202( C1199 C1202 ) \nC1199_=_C1203( C1199 C1203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1218( C1199 C1218 ) C1199_=_C1219( C1199 C1219 ) C1199_=_C1300( C1199 C1300 ) C1199_=_C2595( C1199 C2595 ) \nC1199_=_C2605( C1199 C2605 ) C1199_=_C2609( C1199 C2609 ) C1200_=_C1201( C1200 C1201 ) C1200_=_C1202( C1200 C1202 ) C1200_=_C1203( C1200 C1203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1395( C1200 C1395 ) C1200_=_C2711( C1200 C2711 ) C1201_=_C1202( C1201 C1202 ) C1201_=_C1203( C1201 C1203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2932( C1201 C2932 ) C1202_=_C1203( C1202 C1203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396( C1202 C1396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3_=_C1219( C1203 C1219 ) \nC1203_=_C3118( C1203 C3118 ) C1203_=_C3129( C1203 C3129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398( C1205 C1398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19( C1206 C1219 ) \nC1206_=_C1399( C1206 C1399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2039( C1207 C2039 ) C1207_=_C3131( C1207 C3131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3133( C1208 C3133 ) C1209_=_C1210( C1209 C1210 ) C1209_=_C1211(</w:t>
      </w:r>
    </w:p>
    <w:p>
      <w:pPr>
        <w:pStyle w:val="PreformattedText"/>
        <w:bidi w:val="0"/>
        <w:spacing w:before="0" w:after="0"/>
        <w:jc w:val="left"/>
        <w:rPr/>
      </w:pPr>
      <w:r>
        <w:rPr/>
        <w:t xml:space="preserve"> </w:t>
      </w:r>
      <w:r>
        <w:rPr/>
        <w:t>C1209 C1211 ) C1209_=_C1212( C1209 C1212 ) \nC1209_=_C1213( C1209 C1213 ) C1209_=_C1214( C1209 C1214 ) C1209_=_C1215( C1209 C1215 ) C1209_=_C1216( C1209 C1216 ) C1209_=_C1217( C1209 C1217 ) C1209_=_C1218( C1209 C1218 ) \nC1209_=_C1219( C1209 C1219 ) C1209_=_C1284( C1209 C1284 ) C1209_=_C1856( C1209 C1856 ) C1209_=_C1870( C1209 C1870 ) C1209_=_C2378( C1209 C2378 ) C1209_=_C2617( C1209 C2617 ) \nC1209_=_C2746( C1209 C2746 ) C1209_=_C2848( C1209 C2848 ) C1209_=_C2921( C1209 C2921 ) C1209_=_C2995( C1209 C2995 ) C1209_=_C3724( C1209 C3724 ) C1209_=_C3725( C1209 C3725 ) \nC1209_=_C3727( C1209 C3727 ) C1209_=_C3729( C1209 C3729 ) C1209_=_C3730( C1209 C3730 ) C1209_=_C3731( C1209 C3731 ) C1209_=_C3735( C1209 C3735 ) C1210_=_C1211( C1210 C1211 ) \nC1210_=_C1212( C1210 C1212 ) C1210_=_C1213( C1210 C1213 ) C1210_=_C1214( C1210 C1214 ) C1210_=_C1215( C1210 C1215 ) C1210_=_C1216( C1210 C1216 ) C1210_=_C1217( C1210 C1217 ) \nC1210_=_C1218( C1210 C1218 ) C1210_=_C1219( C1210 C1219 ) C1210_=_C1402( C1210 C1402 ) C1210_=_C3746( C1210 C3746 ) C1211_=_C1212( C1211 C1212 ) C1211_=_C1213( C1211 C1213 ) \nC1211_=_C1214( C1211 C1214 ) C1211_=_C1215( C1211 C1215 ) C1211_=_C1216( C1211 C1216 ) C1211_=_C1217( C1211 C1217 ) C1211_=_C1218( C1211 C1218 ) C1211_=_C1219( C1211 C1219 ) \nC1211_=_C3135( C1211 C3135 ) C1212_=_C1213( C1212 C1213 ) C1212_=_C1214( C1212 C1214 ) C1212_=_C1215( C1212 C1215 ) C1212_=_C1216( C1212 C1216 ) C1212_=_C1217( C1212 C1217 ) \nC1212_=_C1218( C1212 C1218 ) C1212_=_C1219( C1212 C1219 ) C1212_=_C1516( C1212 C1516 ) C1212_=_C1872( C1212 C1872 ) C1212_=_C2425( C1212 C2425 ) C1212_=_C2462( C1212 C2462 ) \nC1212_=_C2605( C1212 C2605 ) C1212_=_C2640( C1212 C2640 ) C1212_=_C3226( C1212 C3226 ) C1212_=_C3292( C1212 C3292 ) C1212_=_C3334( C1212 C3334 ) C1212_=_C3449( C1212 C3449 ) \nC1212_=_C3759( C1212 C3759 ) C1212_=_C3848( C1212 C3848 ) C1212_=_C3869( C1212 C3869 ) C1212_=_C3906( C1212 C3906 ) C1212_=_C3910( C1212 C3910 ) C1212_=_C3911( C1212 C3911 ) \nC1212_=_C3913( C1212 C3913 ) C1212_=_C3914( C1212 C3914 ) C1213_=_C1214( C1213 C1214 ) C1213_=_C1215( C1213 C1215 ) C1213_=_C1216( C1213 C1216 ) C1213_=_C1217( C1213 C1217 ) \nC1213_=_C1218( C1213 C1218 ) C1213_=_C1219( C1213 C1219 ) C1213_=_C3137( C1213 C3137 ) C1213_=_C3727( C1213 C3727 ) C1214_=_C1215( C1214 C1215 ) C1214_=_C1216( C1214 C1216 ) \nC1214_=_C1217( C1214 C1217 ) C1214_=_C1218( C1214 C1218 ) C1214_=_C1219( C1214 C1219 ) C1214_=_C1361( C1214 C1361 ) C1214_=_C1751( C1214 C1751 ) C1214_=_C1820( C1214 C1820 ) \nC1214_=_C1873( C1214 C1873 ) C1214_=_C2102( C1214 C2102 ) C1214_=_C2233( C1214 C2233 ) C1214_=_C2620( C1214 C2620 ) C1214_=_C2958( C1214 C2958 ) C1214_=_C2986( C1214 C2986 ) \nC1214_=_C3078( C1214 C3078 ) C1214_=_C3175( C1214 C3175 ) C1214_=_C3229( C1214 C3229 ) C1214_=_C3513( C1214 C3513 ) C1214_=_C3595( C1214 C3595 ) C1214_=_C3615( C1214 C3615 ) \nC1214_=_C3814( C1214 C3814 ) C1214_=_C3976( C1214 C3976 ) C1214_=_C3977( C1214 C3977 ) C1214_=_C3980( C1214 C3980 ) C1214_=_C3982( C1214 C3982 ) C1215_=_C1216( C1215 C1216 ) \nC1215_=_C1217( C1215 C1217 ) C1215_=_C1218( C1215 C1218 ) C1215_=_C1219( C1215 C1219 ) C1215_=_C1731( C1215 C1731 ) C1215_=_C1776( C1215 C1776 ) C1215_=_C1877( C1215 C1877 ) \nC1215_=_C1896( C1215 C1896 ) C1215_=_C2235( C1215 C2235 ) C1215_=_C2316( C1215 C2316 ) C1215_=_C2466( C1215 C2466 ) C1215_=_C2767( C1215 C2767 ) C1215_=_C2910( C1215 C2910 ) \nC1215_=_C3215( C1215 C3215 ) C1215_=_C3489( C1215 C3489 ) C1215_=_C3692( C1215 C3692 ) C1215_=_C3836( C1215 C3836 ) C1215_=_C3883( C1215 C3883 ) C1215_=_C3926( C1215 C3926 ) \nC1215_=_C4052( C1215 C4052 ) C1215_=_C4053( C1215 C4053 ) C1215_=_C4055( C1215 C4055 ) C1215_=_C4056( C1215 C4056 ) C1215_=_C4057( C1215 C4057 ) C1215_=_C4058( C1215 C4058 ) \nC1216_=_C1217( C1216 C1217 ) C1216_=_C1218( C1216 C1218 ) C1216_=_C1219( C1216 C1219 ) C1216_=_C1686( C1216 C1686 ) C1216_=_C1878( C1216 C1878 ) C1216_=_C2609( C1216 C2609 ) \nC1216_=_C2884( C1216 C2884 ) C1216_=_C2962( C1216 C2962 ) C1216_=_C3105( C1216 C3105 ) C1216_=_C3129( C1216 C3129 ) C1216_=_C3422( C1216 C3422 ) C1216_=_C3638( C1216 C3638 ) \nC1216_=_C3654( C1216 C3654 ) C1216_=_C3845( C1216 C3845 ) C1216_=_C3983( C1216 C3983 ) C1216_=_C3999( C1216 C3999 ) C1216_=_C4006( C1216 C4006 ) C1216_=_C4059( C1216 C4059 ) \nC1216_=_C4061( C1216 C4061 ) C1217_=_C1218( C1217 C1218 ) C1217_=_C1219( C1217 C1219 ) C1217_=_C1408( C1217 C1408 ) C1217_=_C2898( C1217 C2898 ) C1217_=_C3774( C1217 C3774 ) \nC1218_=_C1219( C1218 C1219 ) C1218_=_C1269( C1218 C1269 ) C1218_=_C1879( C1218 C1879 ) C1218_=_C2024( C1218 C2024 ) C1218_=_C2318( C1218 C2318 ) C1218_=_C2838( C1218 C2838 ) \nC1218_=_C3377( C1218 C3377 ) C1218_=_C3620( C1218 C3620 ) C1218_=_C3890( C1218 C3890 ) C1218_=_C4020( C1218 C4020 ) C1218_=_C4050( C1218 C4050 ) C1218_=_C4090( C1218 C4090 ) \nC1219_=_C1412( C1219 C1412 ) C1219_=_C4056( C1219 C4056 ) C1231_=_C1528( C1231 C1528 ) C1231_=_C2135( C1231 C2135 ) C1231_=_C2222( C1231 C2222 ) C1231_=_C2374( C1231 C2374 ) \nC1231_=_C2595( C1231 C2595 ) C1231_=_C2649( C1231 C2649 ) C1231_=_C2932( C1231 C2932 ) C1231_=_C3055( C1231 C3055 ) C1231_=_C3081( C1231 C3081 ) C1231_=_C3118( C1231 C3118 ) \nC1231_=_C3130( C1231 C3130 ) C1231_=_C3131( C1231 C3131 ) C1231_=_C3133( C1231 C3133 ) C1231_=_C3135( C1231 C3135 ) C1231_=_C3137( C1231 C3137 ) C1231_=_C3138( C1231 C3138 ) \nC1269_=_C1879( C1269 C1879 ) C1269_=_C2024( C1269 C2024 ) C1269_=_C2318( C1269 C2318 ) C1269_=_C2838( C1269 C2838 ) C1269_=_C3377( C1269 C3377 ) C1269_=_C3620( C1269 C3620 ) \nC1269_=_C3890( C1269 C3890 ) C1269_=_C4020( C1269 C4020 ) C1269_=_C4050( C1269 C4050 ) C1269_=_C4090( C1269 C4090 ) C1284_=_C1856( C1284 C1856 ) C1284_=_C1870( C1284 C1870 ) \nC1284_=_C2378( C1284 C2378 ) C1284_=_C2617( C1284 C2617 ) C1284_=_C2746( C1284 C2746 ) C1284_=_C2848( C1284 C2848 ) C1284_=_C2921( C1284 C2921 ) C1284_=_C2995( C1284 C2995 ) \nC1284_=_C3724( C1284 C3724 ) C1284_=_C3725( C1284 C3725 ) C1284_=_C3727( C1284 C3727 ) C1284_=_C3729( C1284 C3729 ) C1284_=_C3730( C1284 C3730 ) C1284_=_C3731( C1284 C3731 ) \nC1284_=_C3735( C1284 C3735 ) C1294_=_C1295( C1294 C1295 ) C1294_=_C1297( C1294 C1297 ) C1294_=_C1298( C1294 C1298 ) C1294_=_C1299( C1294 C1299 ) C1294_=_C1300( C1294 C1300 ) \nC1294_=_C1301( C1294 C1301 ) C1294_=_C1302( C1294 C1302 ) C1294_=_C1303( C1294 C1303 ) C1294_=_C1304( C1294 C1304 ) C1294_=_C1305( C1294 C1305 ) C1294_=_C1307( C1294 C1307 ) \nC1294_=_C1308( C1294 C1308 ) C1294_=_C1310( C1294 C1310 ) C1294_=_C1313( C1294 C1313 ) C1294_=_C1314( C1294 C1314 ) C1294_=_C1316( C1294 C1316 ) C1294_=_C1318( C1294 C1318 ) \nC1294_=_C1631( C1294 C1631 ) C1294_=_C1632( C1294 C1632 ) C1294_=_C1639( C1294 C1639 ) C1294_=_C1640( C1294 C1640 ) C1295_=_C1297( C1295 C1297 ) C1295_=_C1298( C1295 C1298 ) \nC1295_=_C1299( C1295 C1299 ) C1295_=_C1300( C1295 C1300 ) C1295_=_C1301( C1295 C1301 ) C1295_=_C1302( C1295 C1302 ) C1295_=_C1303( C1295 C1303 ) C1295_=_C1304( C1295 C1304 ) \nC1295_=_C1305( C1295 C1305 ) C1295_=_C1307( C1295 C1307 ) C1295_=_C1308( C1295 C1308 ) C1295_=_C1310( C1295 C1310 ) C1295_=_C1313( C1295 C1313 ) C1295_=_C1314( C1295 C1314 ) \nC1295_=_C1316( C1295 C1316 ) C1295_=_C1318( C1295 C1318 ) C1295_=_C1390( C1295 C1390 ) C1295_=_C2004( C1295 C2004 ) C1295_=_C2007( C1295 C2007 ) C1295_=_C2008( C1295 C2008 ) \nC1295_=_C2013( C1295 C2013 ) C1295_=_C2015( C1295 C2015 ) C1295_=_C2018( C1295 C2018 ) C1295_=_C2022( C1295 C2022 ) C1295_=_C2024( C1295 C2024 ) C1297_=_C1298( C1297 C1298 ) \nC1297_=_C1299( C1297 C1299 ) C1297_=_C1300( C1297 C1300 ) C1297_=_C1301( C1297 C1301 ) C1297_=_C1302( C1297 C1302 ) C1297_=_C1303( C1297 C1303 ) C1297_=_C1304( C1297 C1304 ) \nC1297_=_C1305( C1297 C1305 ) C1297_=_C1307( C1297 C1307 ) C1297_=_C1308( C1297 C1308 ) C1297_=_C1310( C1297 C1310 ) C1297_=_C1313( C1297 C1313 ) C1297_=_C1314( C1297 C1314 ) \nC1297_=_C1316( C1297 C1316 ) C1297_=_C1318( C1297 C1318 ) C1297_=_C1394( C1297 C1394 ) C1297_=_C2027( C1297 C2027 ) C1297_=_C2307( C1297 C2307 ) C1297_=_C2311( C1297 C2311 ) \nC1297_=_C2314( C1297 C2314 ) C1297_=_C2315( C1297 C2315 ) C1297_=_C2316( C1297 C2316 ) C1297_=_C2318( C1297 C2318 ) C1298_=_C1299( C1298 C1299 ) C1298_=_C1300( C1298 C1300 ) \nC1298_=_C1301( C1298 C1301 ) C1298_=_C1302( C1298 C1302 ) C1298_=_C1303( C1298 C1303 ) C1298_=_C1304( C1298 C1304 ) C1298_=_C1305( C1298 C1305 ) C1298_=_C1307( C1298 C1307 ) \nC1298_=_C1308( C1298 C1308 ) C1298_=_C1310( C1298 C1310 ) C1298_=_C1313( C1298 C1313 ) C1298_=_C1314( C1298 C1314 ) C1298_=_C1316( C1298 C1316 ) C1298_=_C1318( C1298 C1318 ) \nC1298_=_C2421( C1298 C2421 ) C1298_=_C2425( C1298 C2425 ) C1299_=_C1300( C1299 C1300 ) C1299_=_C1301( C1299 C1301 ) C1299_=_C1302( C1299 C1302 ) C1299_=_C1303( C1299 C1303 ) \nC1299_=_C1304( C1299 C1304 ) C1299_=_C1305( C1299 C1305 ) C1299_=_C1307( C1299 C1307 ) C1299_=_C1308( C1299 C1308 ) C1299_=_C1310( C1299 C1310 ) C1299_=_C1313( C1299 C1313 ) \nC1299_=_C1314( C1299 C1314 ) C1299_=_C1316( C1299 C1316 ) C1299_=_C1318( C1299 C1318 ) C1299_=_C2260( C1299 C2260 ) C1299_=_C2555( C1299 C2555 ) C1299_=_C2556( C1299 C2556 ) \nC1299_=_C2563( C1299 C2563 ) C1300_=_C1301( C1300 C1301 ) C1300_=_C1302( C1300 C1302 ) C1300_=_C1303( C1300 C1303 ) C1300_=_C1304( C1300 C1304 ) C1300_=_C1305( C1300 C1305 ) \nC1300_=_C1307( C1300 C1307 ) C1300_=_C1308( C1300 C1308 ) C1300_=_C1310( C1300 C1310 ) C1300_=_C1313( C1300 C1313 ) C1300_=_C1314( C1300 C1314 ) C1300_=_C1316( C1300 C1316 ) \nC1300_=_C1318( C1300 C1318 ) C1300_=_C2595( C1300 C2595 ) C1300_=_C2605( C1300 C2605 ) C1300_=_C2609( C1300 C2609 ) C1301_=_C1302( C1301 C1302 ) C1301_=_C1303( C1301 C1303 ) \nC1301_=_C1304( C1301 C1304 ) C1301_=_C1305( C1301 C1305 ) C1301_=_C1307( C1301 C1307 ) C1301_=_C1308( C1301 C1308 ) C1301_=_C1310( C1301 C1310 ) C1301_=_C1313( C1301 C1313 ) \nC1301_=_C1314( C1301 C1314 ) C1301_=_C1316( C1301 C1316 ) C1301_=_C1318( C1301 C1318 ) C1301_=_C2634( C1301 C2634 ) C1301_=_C2640( C1301 C2640 ) C1302_=_C1303( C1302 C1303 ) \nC1302_=_C1304(</w:t>
      </w:r>
    </w:p>
    <w:p>
      <w:pPr>
        <w:pStyle w:val="PreformattedText"/>
        <w:bidi w:val="0"/>
        <w:spacing w:before="0" w:after="0"/>
        <w:jc w:val="left"/>
        <w:rPr/>
      </w:pPr>
      <w:r>
        <w:rPr/>
        <w:t xml:space="preserve"> </w:t>
      </w:r>
      <w:r>
        <w:rPr/>
        <w:t>C1302 C1304 ) C1302_=_C1305( C1302 C1305 ) C1302_=_C1307( C1302 C1307 ) C1302_=_C1308( C1302 C1308 ) C1302_=_C1310( C1302 C1310 ) C1302_=_C1313( C1302 C1313 ) \nC1302_=_C1314( C1302 C1314 ) C1302_=_C1316( C1302 C1316 ) C1302_=_C1318( C1302 C1318 ) C1302_=_C1321( C1302 C1321 ) C1302_=_C1631( C1302 C1631 ) C1302_=_C1944( C1302 C1944 ) \nC1302_=_C2430( C1302 C2430 ) C1302_=_C2555( C1302 C2555 ) C1302_=_C2729( C1302 C2729 ) C1302_=_C2731( C1302 C2731 ) C1302_=_C2732( C1302 C2732 ) C1302_=_C2733( C1302 C2733 ) \nC1302_=_C2734( C1302 C2734 ) C1302_=_C2735( C1302 C2735 ) C1302_=_C2737( C1302 C2737 ) C1302_=_C2738( C1302 C2738 ) C1302_=_C2739( C1302 C2739 ) C1302_=_C2740( C1302 C2740 ) \nC1302_=_C2741( C1302 C2741 ) C1303_=_C1304( C1303 C1304 ) C1303_=_C1305( C1303 C1305 ) C1303_=_C1307( C1303 C1307 ) C1303_=_C1308( C1303 C1308 ) C1303_=_C1310( C1303 C1310 ) \nC1303_=_C1313( C1303 C1313 ) C1303_=_C1314( C1303 C1314 ) C1303_=_C1316( C1303 C1316 ) C1303_=_C1318( C1303 C1318 ) C1303_=_C1420( C1303 C1420 ) C1303_=_C1525( C1303 C1525 ) \nC1303_=_C1632( C1303 C1632 ) C1303_=_C1693( C1303 C1693 ) C1303_=_C1921( C1303 C1921 ) C1303_=_C2556( C1303 C2556 ) C1303_=_C2809( C1303 C2809 ) C1303_=_C2811( C1303 C2811 ) \nC1303_=_C2812( C1303 C2812 ) C1303_=_C2814( C1303 C2814 ) C1303_=_C2819( C1303 C2819 ) C1303_=_C2820( C1303 C2820 ) C1303_=_C2821( C1303 C2821 ) C1303_=_C2822( C1303 C2822 ) \nC1304_=_C1305( C1304 C1305 ) C1304_=_C1307( C1304 C1307 ) C1304_=_C1308( C1304 C1308 ) C1304_=_C1310( C1304 C1310 ) C1304_=_C1313( C1304 C1313 ) C1304_=_C1314( C1304 C1314 ) \nC1304_=_C1316( C1304 C1316 ) C1304_=_C1318( C1304 C1318 ) C1304_=_C2731( C1304 C2731 ) C1304_=_C2812( C1304 C2812 ) C1304_=_C2965( C1304 C2965 ) C1304_=_C2972( C1304 C2972 ) \nC1305_=_C1307( C1305 C1307 ) C1305_=_C1308( C1305 C1308 ) C1305_=_C1310( C1305 C1310 ) C1305_=_C1313( C1305 C1313 ) C1305_=_C1314( C1305 C1314 ) C1305_=_C1316( C1305 C1316 ) \nC1305_=_C1318( C1305 C1318 ) C1305_=_C3226( C1305 C3226 ) C1305_=_C3229( C1305 C3229 ) C1307_=_C1308( C1307 C1308 ) C1307_=_C1310( C1307 C1310 ) C1307_=_C1313( C1307 C1313 ) \nC1307_=_C1314( C1307 C1314 ) C1307_=_C1316( C1307 C1316 ) C1307_=_C1318( C1307 C1318 ) C1307_=_C1832( C1307 C1832 ) C1307_=_C3446( C1307 C3446 ) C1307_=_C3449( C1307 C3449 ) \nC1308_=_C1310( C1308 C1310 ) C1308_=_C1313( C1308 C1313 ) C1308_=_C1314( C1308 C1314 ) C1308_=_C1316( C1308 C1316 ) C1308_=_C1318( C1308 C1318 ) C1308_=_C3759( C1308 C3759 ) \nC1310_=_C1313( C1310 C1313 ) C1310_=_C1314( C1310 C1314 ) C1310_=_C1316( C1310 C1316 ) C1310_=_C1318( C1310 C1318 ) C1310_=_C3724( C1310 C3724 ) C1310_=_C3848( C1310 C3848 ) \nC1313_=_C1314( C1313 C1314 ) C1313_=_C1316( C1313 C1316 ) C1313_=_C1318( C1313 C1318 ) C1313_=_C3906( C1313 C3906 ) C1314_=_C1316( C1314 C1316 ) C1314_=_C1318( C1314 C1318 ) \nC1314_=_C1640( C1314 C1640 ) C1314_=_C1956( C1314 C1956 ) C1314_=_C2563( C1314 C2563 ) C1314_=_C2748( C1314 C2748 ) C1314_=_C2972( C1314 C2972 ) C1314_=_C3565( C1314 C3565 ) \nC1314_=_C3701( C1314 C3701 ) C1314_=_C4003( C1314 C4003 ) C1314_=_C4004( C1314 C4004 ) C1314_=_C4005( C1314 C4005 ) C1316_=_C1318( C1316 C1318 ) C1316_=_C2739( C1316 C2739 ) \nC1316_=_C2820( C1316 C2820 ) C1316_=_C3773( C1316 C3773 ) C1316_=_C4004( C1316 C4004 ) C1316_=_C4053( C1316 C4053 ) C1318_=_C1458( C1318 C1458 ) C1318_=_C2740( C1318 C2740 ) \nC1318_=_C2821( C1318 C2821 ) C1318_=_C4005( C1318 C4005 ) C1319_=_C1321( C1319 C1321 ) C1319_=_C1438( C1319 C1438 ) C1319_=_C1439( C1319 C1439 ) C1319_=_C1441( C1319 C1441 ) \nC1319_=_C1442( C1319 C1442 ) C1319_=_C1444( C1319 C1444 ) C1319_=_C1448( C1319 C1448 ) C1319_=_C1449( C1319 C1449 ) C1319_=_C1450( C1319 C1450 ) C1319_=_C1451( C1319 C1451 ) \nC1319_=_C1452( C1319 C1452 ) C1319_=_C1455( C1319 C1455 ) C1319_=_C1457( C1319 C1457 ) C1319_=_C1458( C1319 C1458 ) C1319_=_C1459( C1319 C1459 ) C1319_=_C1460( C1319 C1460 ) \nC1321_=_C1631( C1321 C1631 ) C1321_=_C1944( C1321 C1944 ) C1321_=_C2430( C1321 C2430 ) C1321_=_C2555( C1321 C2555 ) C1321_=_C2729( C1321 C2729 ) C1321_=_C2731( C1321 C2731 ) \nC1321_=_C2732( C1321 C2732 ) C1321_=_C2733( C1321 C2733 ) C1321_=_C2734( C1321 C2734 ) C1321_=_C2735( C1321 C2735 ) C1321_=_C2737( C1321 C2737 ) C1321_=_C2738( C1321 C2738 ) \nC1321_=_C2739( C1321 C2739 ) C1321_=_C2740( C1321 C2740 ) C1321_=_C2741( C1321 C2741 ) C1361_=_C1365( C1361 C1365 ) C1361_=_C1751( C1361 C1751 ) C1361_=_C1820( C1361 C1820 ) \nC1361_=_C1873( C1361 C1873 ) C1361_=_C2102( C1361 C2102 ) C1361_=_C2233( C1361 C2233 ) C1361_=_C2620( C1361 C2620 ) C1361_=_C2958( C1361 C2958 ) C1361_=_C2986( C1361 C2986 ) \nC1361_=_C3078( C1361 C3078 ) C1361_=_C3175( C1361 C3175 ) C1361_=_C3229( C1361 C3229 ) C1361_=_C3513( C1361 C3513 ) C1361_=_C3595( C1361 C3595 ) C1361_=_C3615( C1361 C3615 ) \nC1361_=_C3814( C1361 C3814 ) C1361_=_C3976( C1361 C3976 ) C1361_=_C3977( C1361 C3977 ) C1361_=_C3980( C1361 C3980 ) C1361_=_C3982( C1361 C3982 ) C1365_=_C1432( C1365 C1432 ) \nC1365_=_C1623( C1365 C1623 ) C1365_=_C1662( C1365 C1662 ) C1365_=_C2022( C1365 C2022 ) C1365_=_C2315( C1365 C2315 ) C1365_=_C2386( C1365 C2386 ) C1365_=_C2551( C1365 C2551 ) \nC1365_=_C2690( C1365 C2690 ) C1365_=_C2883( C1365 C2883 ) C1365_=_C3488( C1365 C3488 ) C1365_=_C3546( C1365 C3546 ) C1365_=_C3607( C1365 C3607 ) C1365_=_C3629( C1365 C3629 ) \nC1365_=_C3864( C1365 C3864 ) C1365_=_C4015( C1365 C4015 ) C1365_=_C4043( C1365 C4043 ) C1365_=_C4047( C1365 C4047 ) C1384_=_C1535( C1384 C1535 ) C1384_=_C1577( C1384 C1577 ) \nC1384_=_C2015( C1384 C2015 ) C1384_=_C2122( C1384 C2122 ) C1384_=_C2311( C1384 C2311 ) C1384_=_C2398( C1384 C2398 ) C1384_=_C2421( C1384 C2421 ) C1384_=_C3246( C1384 C3246 ) \nC1384_=_C3262( C1384 C3262 ) C1384_=_C3272( C1384 C3272 ) C1384_=_C3345( C1384 C3345 ) C1384_=_C3613( C1384 C3613 ) C1384_=_C3794( C1384 C3794 ) C1384_=_C3826( C1384 C3826 ) \nC1384_=_C3828( C1384 C3828 ) C1384_=_C3831( C1384 C3831 ) C1389_=_C1390( C1389 C1390 ) C1389_=_C1392( C1389 C1392 ) C1389_=_C1393( C1389 C1393 ) C1389_=_C1394( C1389 C1394 ) \nC1389_=_C1395( C1389 C1395 ) C1389_=_C1396( C1389 C1396 ) C1389_=_C1398( C1389 C1398 ) C1389_=_C1399( C1389 C1399 ) C1389_=_C1400( C1389 C1400 ) C1389_=_C1401( C1389 C1401 ) \nC1389_=_C1402( C1389 C1402 ) C1389_=_C1403( C1389 C1403 ) C1389_=_C1407( C1389 C1407 ) C1389_=_C1408( C1389 C1408 ) C1389_=_C1409( C1389 C1409 ) C1389_=_C1411( C1389 C1411 ) \nC1389_=_C1412( C1389 C1412 ) C1390_=_C1392( C1390 C1392 ) C1390_=_C1393( C1390 C1393 ) C1390_=_C1394( C1390 C1394 ) C1390_=_C1395( C1390 C1395 ) C1390_=_C1396( C1390 C1396 ) \nC1390_=_C1398( C1390 C1398 ) C1390_=_C1399( C1390 C1399 ) C1390_=_C1400( C1390 C1400 ) C1390_=_C1401( C1390 C1401 ) C1390_=_C1402( C1390 C1402 ) C1390_=_C1403( C1390 C1403 ) \nC1390_=_C1407( C1390 C1407 ) C1390_=_C1408( C1390 C1408 ) C1390_=_C1409( C1390 C1409 ) C1390_=_C1411( C1390 C1411 ) C1390_=_C1412( C1390 C1412 ) C1390_=_C2004( C1390 C2004 ) \nC1390_=_C2007( C1390 C2007 ) C1390_=_C2008( C1390 C2008 ) C1390_=_C2013( C1390 C2013 ) C1390_=_C2015( C1390 C2015 ) C1390_=_C2018( C1390 C2018 ) C1390_=_C2022( C1390 C2022 ) \nC1390_=_C2024( C1390 C2024 ) C1392_=_C1393( C1392 C1393 ) C1392_=_C1394( C1392 C1394 ) C1392_=_C1395( C1392 C1395 ) C1392_=_C1396( C1392 C1396 ) C1392_=_C1398( C1392 C1398 ) \nC1392_=_C1399( C1392 C1399 ) C1392_=_C1400( C1392 C1400 ) C1392_=_C1401( C1392 C1401 ) C1392_=_C1402( C1392 C1402 ) C1392_=_C1403( C1392 C1403 ) C1392_=_C1407( C1392 C1407 ) \nC1392_=_C1408( C1392 C1408 ) C1392_=_C1409( C1392 C1409 ) C1392_=_C1411( C1392 C1411 ) C1392_=_C1412( C1392 C1412 ) C1392_=_C2135( C1392 C2135 ) C1392_=_C2142( C1392 C2142 ) \nC1392_=_C2144( C1392 C2144 ) C1393_=_C1394( C1393 C1394 ) C1393_=_C1395( C1393 C1395 ) C1393_=_C1396( C1393 C1396 ) C1393_=_C1398( C1393 C1398 ) C1393_=_C1399( C1393 C1399 ) \nC1393_=_C1400( C1393 C1400 ) C1393_=_C1401( C1393 C1401 ) C1393_=_C1402( C1393 C1402 ) C1393_=_C1403( C1393 C1403 ) C1393_=_C1407( C1393 C1407 ) C1393_=_C1408( C1393 C1408 ) \nC1393_=_C1409( C1393 C1409 ) C1393_=_C1411( C1393 C1411 ) C1393_=_C1412( C1393 C1412 ) C1393_=_C2165( C1393 C2165 ) C1394_=_C1395( C1394 C1395 ) C1394_=_C1396( C1394 C1396 ) \nC1394_=_C1398( C1394 C1398 ) C1394_=_C1399( C1394 C1399 ) C1394_=_C1400( C1394 C1400 ) C1394_=_C1401( C1394 C1401 ) C1394_=_C1402( C1394 C1402 ) C1394_=_C1403( C1394 C1403 ) \nC1394_=_C1407( C1394 C1407 ) C1394_=_C1408( C1394 C1408 ) C1394_=_C1409( C1394 C1409 ) C1394_=_C1411( C1394 C1411 ) C1394_=_C1412( C1394 C1412 ) C1394_=_C2027( C1394 C2027 ) \nC1394_=_C2307( C1394 C2307 ) C1394_=_C2311( C1394 C2311 ) C1394_=_C2314( C1394 C2314 ) C1394_=_C2315( C1394 C2315 ) C1394_=_C2316( C1394 C2316 ) C1394_=_C2318( C1394 C2318 ) \nC1395_=_C1396( C1395 C1396 ) C1395_=_C1398( C1395 C1398 ) C1395_=_C1399( C1395 C1399 ) C1395_=_C1400( C1395 C1400 ) C1395_=_C1401( C1395 C1401 ) C1395_=_C1402( C1395 C1402 ) \nC1395_=_C1403( C1395 C1403 ) C1395_=_C1407( C1395 C1407 ) C1395_=_C1408( C1395 C1408 ) C1395_=_C1409( C1395 C1409 ) C1395_=_C1411( C1395 C1411 ) C1395_=_C1412( C1395 C1412 ) \nC1395_=_C2711( C1395 C2711 ) C1396_=_C1398( C1396 C1398 ) C1396_=_C1399( C1396 C1399 ) C1396_=_C1400( C1396 C1400 ) C1396_=_C1401( C1396 C1401 ) C1396_=_C1402( C1396 C1402 ) \nC1396_=_C1403( C1396 C1403 ) C1396_=_C1407( C1396 C1407 ) C1396_=_C1408( C1396 C1408 ) C1396_=_C1409( C1396 C1409 ) C1396_=_C1411( C1396 C1411 ) C1396_=_C1412( C1396 C1412 ) \nC1398_=_C1399( C1398 C1399 ) C1398_=_C1400( C1398 C1400 ) C1398_=_C1401( C1398 C1401 ) C1398_=_C1402( C1398 C1402 ) C1398_=_C1403( C1398 C1403 ) C1398_=_C1407( C1398 C1407 ) \nC1398_=_C1408( C1398 C1408 ) C1398_=_C1409( C1398 C1409 ) C1398_=_C1411( C1398 C1411 ) C1398_=_C1412( C1398 C1412 ) C1399_=_C1400( C1399 C1400 ) C1399_=_C1401( C1399 C1401 ) \nC1399_=_C1402( C1399 C1402 ) C1399_=_C1403( C1399 C1403 ) C1399_=_C1407( C1399 C1407 ) C1399_=_C1408( C1399 C1408 ) C1399_=_C1409( C1399 C1409 ) C1399_=_C1411( C1399 C1411 ) \nC1399_=_C1412( C1399 C1412 ) C1400_=_C1401( C1400 C1401 ) C1400_=_C1402(</w:t>
      </w:r>
    </w:p>
    <w:p>
      <w:pPr>
        <w:pStyle w:val="PreformattedText"/>
        <w:bidi w:val="0"/>
        <w:spacing w:before="0" w:after="0"/>
        <w:jc w:val="left"/>
        <w:rPr/>
      </w:pPr>
      <w:r>
        <w:rPr/>
        <w:t xml:space="preserve"> </w:t>
      </w:r>
      <w:r>
        <w:rPr/>
        <w:t>C1400 C1402 ) C1400_=_C1403( C1400 C1403 ) C1400_=_C1407( C1400 C1407 ) C1400_=_C1408( C1400 C1408 ) \nC1400_=_C1409( C1400 C1409 ) C1400_=_C1411( C1400 C1411 ) C1400_=_C1412( C1400 C1412 ) C1400_=_C3522( C1400 C3522 ) C1401_=_C1402( C1401 C1402 ) C1401_=_C1403( C1401 C1403 ) \nC1401_=_C1407( C1401 C1407 ) C1401_=_C1408( C1401 C1408 ) C1401_=_C1409( C1401 C1409 ) C1401_=_C1411( C1401 C1411 ) C1401_=_C1412( C1401 C1412 ) C1401_=_C3690( C1401 C3690 ) \nC1401_=_C3692( C1401 C3692 ) C1402_=_C1403( C1402 C1403 ) C1402_=_C1407( C1402 C1407 ) C1402_=_C1408( C1402 C1408 ) C1402_=_C1409( C1402 C1409 ) C1402_=_C1411( C1402 C1411 ) \nC1402_=_C1412( C1402 C1412 ) C1402_=_C3746( C1402 C3746 ) C1403_=_C1407( C1403 C1407 ) C1403_=_C1408( C1403 C1408 ) C1403_=_C1409( C1403 C1409 ) C1403_=_C1411( C1403 C1411 ) \nC1403_=_C1412( C1403 C1412 ) C1403_=_C2893( C1403 C2893 ) C1403_=_C3786( C1403 C3786 ) C1407_=_C1408( C1407 C1408 ) C1407_=_C1409( C1407 C1409 ) C1407_=_C1411( C1407 C1411 ) \nC1407_=_C1412( C1407 C1412 ) C1407_=_C3947( C1407 C3947 ) C1407_=_C3980( C1407 C3980 ) C1408_=_C1409( C1408 C1409 ) C1408_=_C1411( C1408 C1411 ) C1408_=_C1412( C1408 C1412 ) \nC1408_=_C2898( C1408 C2898 ) C1408_=_C3774( C1408 C3774 ) C1409_=_C1411( C1409 C1411 ) C1409_=_C1412( C1409 C1412 ) C1409_=_C3138( C1409 C3138 ) C1409_=_C3708( C1409 C3708 ) \nC1409_=_C3948( C1409 C3948 ) C1411_=_C1412( C1411 C1412 ) C1411_=_C3776( C1411 C3776 ) C1411_=_C3951( C1411 C3951 ) C1412_=_C4056( C1412 C4056 ) C1416_=_C1420( C1416 C1420 ) \nC1416_=_C1430( C1416 C1430 ) C1416_=_C1432( C1416 C1432 ) C1416_=_C2004( C1416 C2004 ) C1416_=_C2026( C1416 C2026 ) C1416_=_C2027( C1416 C2027 ) C1416_=_C2028( C1416 C2028 ) \nC1416_=_C2029( C1416 C2029 ) C1416_=_C2030( C1416 C2030 ) C1416_=_C2031( C1416 C2031 ) C1416_=_C2032( C1416 C2032 ) C1416_=_C2034( C1416 C2034 ) C1416_=_C2035( C1416 C2035 ) \nC1416_=_C2036( C1416 C2036 ) C1416_=_C2037( C1416 C2037 ) C1416_=_C2038( C1416 C2038 ) C1416_=_C2039( C1416 C2039 ) C1416_=_C2041( C1416 C2041 ) C1416_=_C2043( C1416 C2043 ) \nC1416_=_C2046( C1416 C2046 ) C1416_=_C2047( C1416 C2047 ) C1416_=_C2048( C1416 C2048 ) C1420_=_C1430( C1420 C1430 ) C1420_=_C1432( C1420 C1432 ) C1420_=_C1525( C1420 C1525 ) \nC1420_=_C1632( C1420 C1632 ) C1420_=_C1693( C1420 C1693 ) C1420_=_C1921( C1420 C1921 ) C1420_=_C2556( C1420 C2556 ) C1420_=_C2809( C1420 C2809 ) C1420_=_C2811( C1420 C2811 ) \nC1420_=_C2812( C1420 C2812 ) C1420_=_C2814( C1420 C2814 ) C1420_=_C2819( C1420 C2819 ) C1420_=_C2820( C1420 C2820 ) C1420_=_C2821( C1420 C2821 ) C1420_=_C2822( C1420 C2822 ) \nC1430_=_C1432( C1430 C1432 ) C1430_=_C1536( C1430 C1536 ) C1430_=_C1680( C1430 C1680 ) C1430_=_C1706( C1430 C1706 ) C1430_=_C1934( C1430 C1934 ) C1430_=_C2862( C1430 C2862 ) \nC1430_=_C2907( C1430 C2907 ) C1430_=_C3032( C1430 C3032 ) C1430_=_C3355( C1430 C3355 ) C1430_=_C3534( C1430 C3534 ) C1430_=_C3556( C1430 C3556 ) C1430_=_C3624( C1430 C3624 ) \nC1430_=_C3854( C1430 C3854 ) C1430_=_C3891( C1430 C3891 ) C1430_=_C3892( C1430 C3892 ) C1430_=_C3893( C1430 C3893 ) C1430_=_C3894( C1430 C3894 ) C1432_=_C1623( C1432 C1623 ) \nC1432_=_C1662( C1432 C1662 ) C1432_=_C2022( C1432 C2022 ) C1432_=_C2315( C1432 C2315 ) C1432_=_C2386( C1432 C2386 ) C1432_=_C2551( C1432 C2551 ) C1432_=_C2690( C1432 C2690 ) \nC1432_=_C2883( C1432 C2883 ) C1432_=_C3488( C1432 C3488 ) C1432_=_C3546( C1432 C3546 ) C1432_=_C3607( C1432 C3607 ) C1432_=_C3629( C1432 C3629 ) C1432_=_C3864( C1432 C3864 ) \nC1432_=_C4015( C1432 C4015 ) C1432_=_C4043( C1432 C4043 ) C1432_=_C4047( C1432 C4047 ) C1438_=_C1439( C1438 C1439 ) C1438_=_C1441( C1438 C1441 ) C1438_=_C1442( C1438 C1442 ) \nC1438_=_C1444( C1438 C1444 ) C1438_=_C1448( C1438 C1448 ) C1438_=_C1449( C1438 C1449 ) C1438_=_C1450( C1438 C1450 ) C1438_=_C1451( C1438 C1451 ) C1438_=_C1452( C1438 C1452 ) \nC1438_=_C1455( C1438 C1455 ) C1438_=_C1457( C1438 C1457 ) C1438_=_C1458( C1438 C1458 ) C1438_=_C1459( C1438 C1459 ) C1438_=_C1460( C1438 C1460 ) C1438_=_C1523( C1438 C1523 ) \nC1438_=_C1525( C1438 C1525 ) C1438_=_C1526( C1438 C1526 ) C1438_=_C1528( C1438 C1528 ) C1438_=_C1533( C1438 C1533 ) C1438_=_C1534( C1438 C1534 ) C1438_=_C1535( C1438 C1535 ) \nC1438_=_C1536( C1438 C1536 ) C1438_=_C1543( C1438 C1543 ) C1439_=_C1441( C1439 C1441 ) C1439_=_C1442( C1439 C1442 ) C1439_=_C1444( C1439 C1444 ) C1439_=_C1448( C1439 C1448 ) \nC1439_=_C1449( C1439 C1449 ) C1439_=_C1450( C1439 C1450 ) C1439_=_C1451( C1439 C1451 ) C1439_=_C1452( C1439 C1452 ) C1439_=_C1455( C1439 C1455 ) C1439_=_C1457( C1439 C1457 ) \nC1439_=_C1458( C1439 C1458 ) C1439_=_C1459( C1439 C1459 ) C1439_=_C1460( C1439 C1460 ) C1439_=_C1855( C1439 C1855 ) C1439_=_C1856( C1439 C1856 ) C1441_=_C1442( C1441 C1442 ) \nC1441_=_C1444( C1441 C1444 ) C1441_=_C1448( C1441 C1448 ) C1441_=_C1449( C1441 C1449 ) C1441_=_C1450( C1441 C1450 ) C1441_=_C1451( C1441 C1451 ) C1441_=_C1452( C1441 C1452 ) \nC1441_=_C1455( C1441 C1455 ) C1441_=_C1457( C1441 C1457 ) C1441_=_C1458( C1441 C1458 ) C1441_=_C1459( C1441 C1459 ) C1441_=_C1460( C1441 C1460 ) C1441_=_C2430( C1441 C2430 ) \nC1442_=_C1444( C1442 C1444 ) C1442_=_C1448( C1442 C1448 ) C1442_=_C1449( C1442 C1449 ) C1442_=_C1450( C1442 C1450 ) C1442_=_C1451( C1442 C1451 ) C1442_=_C1452( C1442 C1452 ) \nC1442_=_C1455( C1442 C1455 ) C1442_=_C1457( C1442 C1457 ) C1442_=_C1458( C1442 C1458 ) C1442_=_C1459( C1442 C1459 ) C1442_=_C1460( C1442 C1460 ) C1442_=_C1827( C1442 C1827 ) \nC1442_=_C2720( C1442 C2720 ) C1444_=_C1448( C1444 C1448 ) C1444_=_C1449( C1444 C1449 ) C1444_=_C1450( C1444 C1450 ) C1444_=_C1451( C1444 C1451 ) C1444_=_C1452( C1444 C1452 ) \nC1444_=_C1455( C1444 C1455 ) C1444_=_C1457( C1444 C1457 ) C1444_=_C1458( C1444 C1458 ) C1444_=_C1459( C1444 C1459 ) C1444_=_C1460( C1444 C1460 ) C1444_=_C2262( C1444 C2262 ) \nC1444_=_C2729( C1444 C2729 ) C1444_=_C2746( C1444 C2746 ) C1444_=_C2748( C1444 C2748 ) C1448_=_C1449( C1448 C1449 ) C1448_=_C1450( C1448 C1450 ) C1448_=_C1451( C1448 C1451 ) \nC1448_=_C1452( C1448 C1452 ) C1448_=_C1455( C1448 C1455 ) C1448_=_C1457( C1448 C1457 ) C1448_=_C1458( C1448 C1458 ) C1448_=_C1459( C1448 C1459 ) C1448_=_C1460( C1448 C1460 ) \nC1448_=_C2034( C1448 C2034 ) C1448_=_C2814( C1448 C2814 ) C1448_=_C3353( C1448 C3353 ) C1448_=_C3355( C1448 C3355 ) C1449_=_C1450( C1449 C1450 ) C1449_=_C1451( C1449 C1451 ) \nC1449_=_C1452( C1449 C1452 ) C1449_=_C1455( C1449 C1455 ) C1449_=_C1457( C1449 C1457 ) C1449_=_C1458( C1449 C1458 ) C1449_=_C1459( C1449 C1459 ) C1449_=_C1460( C1449 C1460 ) \nC1449_=_C2732( C1449 C2732 ) C1449_=_C3422( C1449 C3422 ) C1450_=_C1451( C1450 C1451 ) C1450_=_C1452( C1450 C1452 ) C1450_=_C1455( C1450 C1455 ) C1450_=_C1457( C1450 C1457 ) \nC1450_=_C1458( C1450 C1458 ) C1450_=_C1459( C1450 C1459 ) C1450_=_C1460( C1450 C1460 ) C1450_=_C2733( C1450 C2733 ) C1451_=_C1452( C1451 C1452 ) C1451_=_C1455( C1451 C1455 ) \nC1451_=_C1457( C1451 C1457 ) C1451_=_C1458( C1451 C1458 ) C1451_=_C1459( C1451 C1459 ) C1451_=_C1460( C1451 C1460 ) C1451_=_C2734( C1451 C2734 ) C1452_=_C1455( C1452 C1455 ) \nC1452_=_C1457( C1452 C1457 ) C1452_=_C1458( C1452 C1458 ) C1452_=_C1459( C1452 C1459 ) C1452_=_C1460( C1452 C1460 ) C1452_=_C2037( C1452 C2037 ) C1452_=_C3584( C1452 C3584 ) \nC1455_=_C1457( C1455 C1457 ) C1455_=_C1458( C1455 C1458 ) C1455_=_C1459( C1455 C1459 ) C1455_=_C1460( C1455 C1460 ) C1455_=_C1835( C1455 C1835 ) C1455_=_C3706( C1455 C3706 ) \nC1457_=_C1458( C1457 C1458 ) C1457_=_C1459( C1457 C1459 ) C1457_=_C1460( C1457 C1460 ) C1457_=_C2738( C1457 C2738 ) C1457_=_C4067( C1457 C4067 ) C1458_=_C1459( C1458 C1459 ) \nC1458_=_C1460( C1458 C1460 ) C1458_=_C2740( C1458 C2740 ) C1458_=_C2821( C1458 C2821 ) C1458_=_C4005( C1458 C4005 ) C1459_=_C1460( C1459 C1460 ) C1459_=_C3709( C1459 C3709 ) \nC1460_=_C2276( C1460 C2276 ) C1460_=_C2741( C1460 C2741 ) C1469_=_C1791( C1469 C1791 ) C1469_=_C2008( C1469 C2008 ) C1469_=_C2307( C1469 C2307 ) C1469_=_C2634( C1469 C2634 ) \nC1469_=_C2904( C1469 C2904 ) C1469_=_C2919( C1469 C2919 ) C1469_=_C2965( C1469 C2965 ) C1469_=_C2979( C1469 C2979 ) C1469_=_C3072( C1469 C3072 ) C1469_=_C3231( C1469 C3231 ) \nC1469_=_C3232( C1469 C3232 ) C1469_=_C3234( C1469 C3234 ) C1469_=_C3238( C1469 C3238 ) C1469_=_C3239( C1469 C3239 ) C1483_=_C1505( C1483 C1505 ) C1483_=_C1526( C1483 C1526 ) \nC1483_=_C1551( C1483 C1551 ) C1483_=_C1717( C1483 C1717 ) C1483_=_C1784( C1483 C1784 ) C1483_=_C1946( C1483 C1946 ) C1483_=_C2007( C1483 C2007 ) C1483_=_C2202( C1483 C2202 ) \nC1483_=_C2886( C1483 C2886 ) C1483_=_C2888( C1483 C2888 ) C1483_=_C2889( C1483 C2889 ) C1483_=_C2890( C1483 C2890 ) C1483_=_C2893( C1483 C2893 ) C1483_=_C2894( C1483 C2894 ) \nC1483_=_C2896( C1483 C2896 ) C1483_=_C2897( C1483 C2897 ) C1483_=_C2898( C1483 C2898 ) C1498_=_C1505( C1498 C1505 ) C1498_=_C1516( C1498 C1516 ) C1498_=_C1824( C1498 C1824 ) \nC1498_=_C1825( C1498 C1825 ) C1498_=_C1826( C1498 C1826 ) C1498_=_C1827( C1498 C1827 ) C1498_=_C1828( C1498 C1828 ) C1498_=_C1829( C1498 C1829 ) C1498_=_C1830( C1498 C1830 ) \nC1498_=_C1831( C1498 C1831 ) C1498_=_C1832( C1498 C1832 ) C1498_=_C1833( C1498 C1833 ) C1498_=_C1835( C1498 C1835 ) C1498_=_C1836( C1498 C1836 ) C1498_=_C1841( C1498 C1841 ) \nC1498_=_C1842( C1498 C1842 ) C1498_=_C1843( C1498 C1843 ) C1498_=_C1845( C1498 C1845 ) C1498_=_C1846( C1498 C1846 ) C1498_=_C1847( C1498 C1847 ) C1505_=_C1516( C1505 C1516 ) \nC1505_=_C1526( C1505 C1526 ) C1505_=_C1551( C1505 C1551 ) C1505_=_C1717( C1505 C1717 ) C1505_=_C1784( C1505 C1784 ) C1505_=_C1946( C1505 C1946 ) C1505_=_C2007( C1505 C2007 ) \nC1505_=_C2202( C1505 C2202 ) C1505_=_C2886( C1505 C2886 ) C1505_=_C2888( C1505 C2888 ) C1505_=_C2889( C1505 C2889 ) C1505_=_C2890( C1505 C2890 ) C1505_=_C2893( C1505 C2893 ) \nC1505_=_C2894( C1505 C2894 ) C1505_=_C2896( C1505 C2896 ) C1505_=_C2897( C1505 C2897 ) C1505_=_C2898( C1505 C2898 ) C1516_=_C1872( C1516 C1872 ) C1516_=_C2425( C1516 C2425 ) \nC1516_=_C2462( C1516 C2462 ) C1516_=_C2605( C1516 C2605 ) C1516_=_C2640( C1516 C2640 ) C1516_=_C3226( C1516 C3226 ) C1516_=_C3292(</w:t>
      </w:r>
    </w:p>
    <w:p>
      <w:pPr>
        <w:pStyle w:val="PreformattedText"/>
        <w:bidi w:val="0"/>
        <w:spacing w:before="0" w:after="0"/>
        <w:jc w:val="left"/>
        <w:rPr/>
      </w:pPr>
      <w:r>
        <w:rPr/>
        <w:t xml:space="preserve"> </w:t>
      </w:r>
      <w:r>
        <w:rPr/>
        <w:t>C1516 C3292 ) C1516_=_C3334( C1516 C3334 ) \nC1516_=_C3449( C1516 C3449 ) C1516_=_C3759( C1516 C3759 ) C1516_=_C3848( C1516 C3848 ) C1516_=_C3869( C1516 C3869 ) C1516_=_C3906( C1516 C3906 ) C1516_=_C3910( C1516 C3910 ) \nC1516_=_C3911( C1516 C3911 ) C1516_=_C3913( C1516 C3913 ) C1516_=_C3914( C1516 C3914 ) C1523_=_C1525( C1523 C1525 ) C1523_=_C1526( C1523 C1526 ) C1523_=_C1528( C1523 C1528 ) \nC1523_=_C1533( C1523 C1533 ) C1523_=_C1534( C1523 C1534 ) C1523_=_C1535( C1523 C1535 ) C1523_=_C1536( C1523 C1536 ) C1523_=_C1543( C1523 C1543 ) C1523_=_C1942( C1523 C1942 ) \nC1523_=_C2196( C1523 C2196 ) C1523_=_C2260( C1523 C2260 ) C1523_=_C2262( C1523 C2262 ) C1523_=_C2266( C1523 C2266 ) C1523_=_C2267( C1523 C2267 ) C1523_=_C2268( C1523 C2268 ) \nC1523_=_C2271( C1523 C2271 ) C1523_=_C2273( C1523 C2273 ) C1523_=_C2275( C1523 C2275 ) C1523_=_C2276( C1523 C2276 ) C1523_=_C2277( C1523 C2277 ) C1525_=_C1526( C1525 C1526 ) \nC1525_=_C1528( C1525 C1528 ) C1525_=_C1533( C1525 C1533 ) C1525_=_C1534( C1525 C1534 ) C1525_=_C1535( C1525 C1535 ) C1525_=_C1536( C1525 C1536 ) C1525_=_C1543( C1525 C1543 ) \nC1525_=_C1632( C1525 C1632 ) C1525_=_C1693( C1525 C1693 ) C1525_=_C1921( C1525 C1921 ) C1525_=_C2556( C1525 C2556 ) C1525_=_C2809( C1525 C2809 ) C1525_=_C2811( C1525 C2811 ) \nC1525_=_C2812( C1525 C2812 ) C1525_=_C2814( C1525 C2814 ) C1525_=_C2819( C1525 C2819 ) C1525_=_C2820( C1525 C2820 ) C1525_=_C2821( C1525 C2821 ) C1525_=_C2822( C1525 C2822 ) \nC1526_=_C1528( C1526 C1528 ) C1526_=_C1533( C1526 C1533 ) C1526_=_C1534( C1526 C1534 ) C1526_=_C1535( C1526 C1535 ) C1526_=_C1536( C1526 C1536 ) C1526_=_C1543( C1526 C1543 ) \nC1526_=_C1551( C1526 C1551 ) C1526_=_C1717( C1526 C1717 ) C1526_=_C1784( C1526 C1784 ) C1526_=_C1946( C1526 C1946 ) C1526_=_C2007( C1526 C2007 ) C1526_=_C2202( C1526 C2202 ) \nC1526_=_C2886( C1526 C2886 ) C1526_=_C2888( C1526 C2888 ) C1526_=_C2889( C1526 C2889 ) C1526_=_C2890( C1526 C2890 ) C1526_=_C2893( C1526 C2893 ) C1526_=_C2894( C1526 C2894 ) \nC1526_=_C2896( C1526 C2896 ) C1526_=_C2897( C1526 C2897 ) C1526_=_C2898( C1526 C2898 ) C1528_=_C1533( C1528 C1533 ) C1528_=_C1534( C1528 C1534 ) C1528_=_C1535( C1528 C1535 ) \nC1528_=_C1536( C1528 C1536 ) C1528_=_C1543( C1528 C1543 ) C1528_=_C2135( C1528 C2135 ) C1528_=_C2222( C1528 C2222 ) C1528_=_C2374( C1528 C2374 ) C1528_=_C2595( C1528 C2595 ) \nC1528_=_C2649( C1528 C2649 ) C1528_=_C2932( C1528 C2932 ) C1528_=_C3055( C1528 C3055 ) C1528_=_C3081( C1528 C3081 ) C1528_=_C3118( C1528 C3118 ) C1528_=_C3130( C1528 C3130 ) \nC1528_=_C3131( C1528 C3131 ) C1528_=_C3133( C1528 C3133 ) C1528_=_C3135( C1528 C3135 ) C1528_=_C3137( C1528 C3137 ) C1528_=_C3138( C1528 C3138 ) C1533_=_C1534( C1533 C1534 ) \nC1533_=_C1535( C1533 C1535 ) C1533_=_C1536( C1533 C1536 ) C1533_=_C1543( C1533 C1543 ) C1533_=_C1855( C1533 C1855 ) C1533_=_C2142( C1533 C2142 ) C1533_=_C2230( C1533 C2230 ) \nC1533_=_C2655( C1533 C2655 ) C1533_=_C2720( C1533 C2720 ) C1533_=_C3061( C1533 C3061 ) C1533_=_C3086( C1533 C3086 ) C1533_=_C3184( C1533 C3184 ) C1533_=_C3353( C1533 C3353 ) \nC1533_=_C3584( C1533 C3584 ) C1533_=_C3706( C1533 C3706 ) C1533_=_C3708( C1533 C3708 ) C1533_=_C3709( C1533 C3709 ) C1534_=_C1535( C1534 C1535 ) C1534_=_C1536( C1534 C1536 ) \nC1534_=_C1543( C1534 C1543 ) C1534_=_C1795( C1534 C1795 ) C1534_=_C2013( C1534 C2013 ) C1534_=_C2499( C1534 C2499 ) C1534_=_C2779( C1534 C2779 ) C1534_=_C3207( C1534 C3207 ) \nC1534_=_C3446( C1534 C3446 ) C1534_=_C3592( C1534 C3592 ) C1534_=_C3642( C1534 C3642 ) C1534_=_C3746( C1534 C3746 ) C1534_=_C3769( C1534 C3769 ) C1534_=_C3770( C1534 C3770 ) \nC1534_=_C3771( C1534 C3771 ) C1534_=_C3772( C1534 C3772 ) C1534_=_C3773( C1534 C3773 ) C1534_=_C3774( C1534 C3774 ) C1534_=_C3775( C1534 C3775 ) C1534_=_C3776( C1534 C3776 ) \nC1535_=_C1536( C1535 C1536 ) C1535_=_C1543( C1535 C1543 ) C1535_=_C1577( C1535 C1577 ) C1535_=_C2015( C1535 C2015 ) C1535_=_C2122( C1535 C2122 ) C1535_=_C2311( C1535 C2311 ) \nC1535_=_C2398( C1535 C2398 ) C1535_=_C2421( C1535 C2421 ) C1535_=_C3246( C1535 C3246 ) C1535_=_C3262( C1535 C3262 ) C1535_=_C3272( C1535 C3272 ) C1535_=_C3345( C1535 C3345 ) \nC1535_=_C3613( C1535 C3613 ) C1535_=_C3794( C1535 C3794 ) C1535_=_C3826( C1535 C3826 ) C1535_=_C3828( C1535 C3828 ) C1535_=_C3831( C1535 C3831 ) C1536_=_C1543( C1536 C1543 ) \nC1536_=_C1680( C1536 C1680 ) C1536_=_C1706( C1536 C1706 ) C1536_=_C1934( C1536 C1934 ) C1536_=_C2862( C1536 C2862 ) C1536_=_C2907( C1536 C2907 ) C1536_=_C3032( C1536 C3032 ) \nC1536_=_C3355( C1536 C3355 ) C1536_=_C3534( C1536 C3534 ) C1536_=_C3556( C1536 C3556 ) C1536_=_C3624( C1536 C3624 ) C1536_=_C3854( C1536 C3854 ) C1536_=_C3891( C1536 C3891 ) \nC1536_=_C3892( C1536 C3892 ) C1536_=_C3893( C1536 C3893 ) C1536_=_C3894( C1536 C3894 ) C1543_=_C1583( C1543 C1583 ) C1543_=_C1847( C1543 C1847 ) C1543_=_C1880( C1543 C1880 ) \nC1543_=_C2259( C1543 C2259 ) C1543_=_C2711( C1543 C2711 ) C1543_=_C2808( C1543 C2808 ) C1543_=_C3117( C1543 C3117 ) C1543_=_C3735( C1543 C3735 ) C1543_=_C3914( C1543 C3914 ) \nC1543_=_C3982( C1543 C3982 ) C1543_=_C4032( C1543 C4032 ) C1543_=_C4058( C1543 C4058 ) C1543_=_C4061( C1543 C4061 ) C1543_=_C4067( C1543 C4067 ) C1543_=_C4078( C1543 C4078 ) \nC1543_=_C4090( C1543 C4090 ) C1543_=_C4098( C1543 C4098 ) C1551_=_C1717( C1551 C1717 ) C1551_=_C1784( C1551 C1784 ) C1551_=_C1946( C1551 C1946 ) C1551_=_C2007( C1551 C2007 ) \nC1551_=_C2202( C1551 C2202 ) C1551_=_C2886( C1551 C2886 ) C1551_=_C2888( C1551 C2888 ) C1551_=_C2889( C1551 C2889 ) C1551_=_C2890( C1551 C2890 ) C1551_=_C2893( C1551 C2893 ) \nC1551_=_C2894( C1551 C2894 ) C1551_=_C2896( C1551 C2896 ) C1551_=_C2897( C1551 C2897 ) C1551_=_C2898( C1551 C2898 ) C1577_=_C1583( C1577 C1583 ) C1577_=_C2015( C1577 C2015 ) \nC1577_=_C2122( C1577 C2122 ) C1577_=_C2311( C1577 C2311 ) C1577_=_C2398( C1577 C2398 ) C1577_=_C2421( C1577 C2421 ) C1577_=_C3246( C1577 C3246 ) C1577_=_C3262( C1577 C3262 ) \nC1577_=_C3272( C1577 C3272 ) C1577_=_C3345( C1577 C3345 ) C1577_=_C3613( C1577 C3613 ) C1577_=_C3794( C1577 C3794 ) C1577_=_C3826( C1577 C3826 ) C1577_=_C3828( C1577 C3828 ) \nC1577_=_C3831( C1577 C3831 ) C1583_=_C1847( C1583 C1847 ) C1583_=_C1880( C1583 C1880 ) C1583_=_C2259( C1583 C2259 ) C1583_=_C2711( C1583 C2711 ) C1583_=_C2808( C1583 C2808 ) \nC1583_=_C3117( C1583 C3117 ) C1583_=_C3735( C1583 C3735 ) C1583_=_C3914( C1583 C3914 ) C1583_=_C3982( C1583 C3982 ) C1583_=_C4032( C1583 C4032 ) C1583_=_C4058( C1583 C4058 ) \nC1583_=_C4061( C1583 C4061 ) C1583_=_C4067( C1583 C4067 ) C1583_=_C4078( C1583 C4078 ) C1583_=_C4090( C1583 C4090 ) C1583_=_C4098( C1583 C4098 ) C1623_=_C1662( C1623 C1662 ) \nC1623_=_C2022( C1623 C2022 ) C1623_=_C2315( C1623 C2315 ) C1623_=_C2386( C1623 C2386 ) C1623_=_C2551( C1623 C2551 ) C1623_=_C2690( C1623 C2690 ) C1623_=_C2883( C1623 C2883 ) \nC1623_=_C3488( C1623 C3488 ) C1623_=_C3546( C1623 C3546 ) C1623_=_C3607( C1623 C3607 ) C1623_=_C3629( C1623 C3629 ) C1623_=_C3864( C1623 C3864 ) C1623_=_C4015( C1623 C4015 ) \nC1623_=_C4043( C1623 C4043 ) C1623_=_C4047( C1623 C4047 ) C1631_=_C1632( C1631 C1632 ) C1631_=_C1639( C1631 C1639 ) C1631_=_C1640( C1631 C1640 ) C1631_=_C1944( C1631 C1944 ) \nC1631_=_C2430( C1631 C2430 ) C1631_=_C2555( C1631 C2555 ) C1631_=_C2729( C1631 C2729 ) C1631_=_C2731( C1631 C2731 ) C1631_=_C2732( C1631 C2732 ) C1631_=_C2733( C1631 C2733 ) \nC1631_=_C2734( C1631 C2734 ) C1631_=_C2735( C1631 C2735 ) C1631_=_C2737( C1631 C2737 ) C1631_=_C2738( C1631 C2738 ) C1631_=_C2739( C1631 C2739 ) C1631_=_C2740( C1631 C2740 ) \nC1631_=_C2741( C1631 C2741 ) C1632_=_C1639( C1632 C1639 ) C1632_=_C1640( C1632 C1640 ) C1632_=_C1693( C1632 C1693 ) C1632_=_C1921( C1632 C1921 ) C1632_=_C2556( C1632 C2556 ) \nC1632_=_C2809( C1632 C2809 ) C1632_=_C2811( C1632 C2811 ) C1632_=_C2812( C1632 C2812 ) C1632_=_C2814( C1632 C2814 ) C1632_=_C2819( C1632 C2819 ) C1632_=_C2820( C1632 C2820 ) \nC1632_=_C2821( C1632 C2821 ) C1632_=_C2822( C1632 C2822 ) C1639_=_C1640( C1639 C1640 ) C1639_=_C2018( C1639 C2018 ) C1639_=_C2144( C1639 C2144 ) C1639_=_C2165( C1639 C2165 ) \nC1639_=_C2314( C1639 C2314 ) C1639_=_C2360( C1639 C2360 ) C1639_=_C2502( C1639 C2502 ) C1639_=_C2584( C1639 C2584 ) C1639_=_C3048( C1639 C3048 ) C1639_=_C3486( C1639 C3486 ) \nC1639_=_C3522( C1639 C3522 ) C1639_=_C3690( C1639 C3690 ) C1639_=_C3786( C1639 C3786 ) C1639_=_C3799( C1639 C3799 ) C1639_=_C3945( C1639 C3945 ) C1639_=_C3947( C1639 C3947 ) \nC1639_=_C3948( C1639 C3948 ) C1639_=_C3950( C1639 C3950 ) C1639_=_C3951( C1639 C3951 ) C1640_=_C1956( C1640 C1956 ) C1640_=_C2563( C1640 C2563 ) C1640_=_C2748( C1640 C2748 ) \nC1640_=_C2972( C1640 C2972 ) C1640_=_C3565( C1640 C3565 ) C1640_=_C3701( C1640 C3701 ) C1640_=_C4003( C1640 C4003 ) C1640_=_C4004( C1640 C4004 ) C1640_=_C4005( C1640 C4005 ) \nC1662_=_C2022( C1662 C2022 ) C1662_=_C2315( C1662 C2315 ) C1662_=_C2386( C1662 C2386 ) C1662_=_C2551( C1662 C2551 ) C1662_=_C2690( C1662 C2690 ) C1662_=_C2883( C1662 C2883 ) \nC1662_=_C3488( C1662 C3488 ) C1662_=_C3546( C1662 C3546 ) C1662_=_C3607( C1662 C3607 ) C1662_=_C3629( C1662 C3629 ) C1662_=_C3864( C1662 C3864 ) C1662_=_C4015( C1662 C4015 ) \nC1662_=_C4043( C1662 C4043 ) C1662_=_C4047( C1662 C4047 ) C1680_=_C1686( C1680 C1686 ) C1680_=_C1706( C1680 C1706 ) C1680_=_C1934( C1680 C1934 ) C1680_=_C2862( C1680 C2862 ) \nC1680_=_C2907( C1680 C2907 ) C1680_=_C3032( C1680 C3032 ) C1680_=_C3355( C1680 C3355 ) C1680_=_C3534( C1680 C3534 ) C1680_=_C3556( C1680 C3556 ) C1680_=_C3624( C1680 C3624 ) \nC1680_=_C3854( C1680 C3854 ) C1680_=_C3891( C1680 C3891 ) C1680_=_C3892( C1680 C3892 ) C1680_=_C3893( C1680 C3893 ) C1680_=_C3894( C1680 C3894 ) C1686_=_C1878( C1686 C1878 ) \nC1686_=_C2609( C1686 C2609 ) C1686_=_C2884( C1686 C2884 ) C1686_=_C2962( C1686 C2962 ) C1686_=_C3105( C1686 C3105 ) C1686_=_C3129( C1686 C3129 ) C1686_=_C3422( C1686 C3422 ) \nC1686_=_C3638( C1686 C3638 ) C1686_=_C3654( C1686 C3654 ) C1686_=_C3845( C1686 C3845 ) C1686_=_C3983( C1686 C3983 ) C1686_=_C3999( C1686 C3999 ) C1686_=_C4006( C1686 C4006 ) \nC1686_=_C4059(</w:t>
      </w:r>
    </w:p>
    <w:p>
      <w:pPr>
        <w:pStyle w:val="PreformattedText"/>
        <w:bidi w:val="0"/>
        <w:spacing w:before="0" w:after="0"/>
        <w:jc w:val="left"/>
        <w:rPr/>
      </w:pPr>
      <w:r>
        <w:rPr/>
        <w:t xml:space="preserve"> </w:t>
      </w:r>
      <w:r>
        <w:rPr/>
        <w:t>C1686 C4059 ) C1686_=_C4061( C1686 C4061 ) C1693_=_C1706( C1693 C1706 ) C1693_=_C1921( C1693 C1921 ) C1693_=_C2556( C1693 C2556 ) C1693_=_C2809( C1693 C2809 ) \nC1693_=_C2811( C1693 C2811 ) C1693_=_C2812( C1693 C2812 ) C1693_=_C2814( C1693 C2814 ) C1693_=_C2819( C1693 C2819 ) C1693_=_C2820( C1693 C2820 ) C1693_=_C2821( C1693 C2821 ) \nC1693_=_C2822( C1693 C2822 ) C1706_=_C1934( C1706 C1934 ) C1706_=_C2862( C1706 C2862 ) C1706_=_C2907( C1706 C2907 ) C1706_=_C3032( C1706 C3032 ) C1706_=_C3355( C1706 C3355 ) \nC1706_=_C3534( C1706 C3534 ) C1706_=_C3556( C1706 C3556 ) C1706_=_C3624( C1706 C3624 ) C1706_=_C3854( C1706 C3854 ) C1706_=_C3891( C1706 C3891 ) C1706_=_C3892( C1706 C3892 ) \nC1706_=_C3893( C1706 C3893 ) C1706_=_C3894( C1706 C3894 ) C1717_=_C1731( C1717 C1731 ) C1717_=_C1784( C1717 C1784 ) C1717_=_C1946( C1717 C1946 ) C1717_=_C2007( C1717 C2007 ) \nC1717_=_C2202( C1717 C2202 ) C1717_=_C2886( C1717 C2886 ) C1717_=_C2888( C1717 C2888 ) C1717_=_C2889( C1717 C2889 ) C1717_=_C2890( C1717 C2890 ) C1717_=_C2893( C1717 C2893 ) \nC1717_=_C2894( C1717 C2894 ) C1717_=_C2896( C1717 C2896 ) C1717_=_C2897( C1717 C2897 ) C1717_=_C2898( C1717 C2898 ) C1731_=_C1776( C1731 C1776 ) C1731_=_C1877( C1731 C1877 ) \nC1731_=_C1896( C1731 C1896 ) C1731_=_C2235( C1731 C2235 ) C1731_=_C2316( C1731 C2316 ) C1731_=_C2466( C1731 C2466 ) C1731_=_C2767( C1731 C2767 ) C1731_=_C2910( C1731 C2910 ) \nC1731_=_C3215( C1731 C3215 ) C1731_=_C3489( C1731 C3489 ) C1731_=_C3692( C1731 C3692 ) C1731_=_C3836( C1731 C3836 ) C1731_=_C3883( C1731 C3883 ) C1731_=_C3926( C1731 C3926 ) \nC1731_=_C4052( C1731 C4052 ) C1731_=_C4053( C1731 C4053 ) C1731_=_C4055( C1731 C4055 ) C1731_=_C4056( C1731 C4056 ) C1731_=_C4057( C1731 C4057 ) C1731_=_C4058( C1731 C4058 ) \nC1751_=_C1820( C1751 C1820 ) C1751_=_C1873( C1751 C1873 ) C1751_=_C2102( C1751 C2102 ) C1751_=_C2233( C1751 C2233 ) C1751_=_C2620( C1751 C2620 ) C1751_=_C2958( C1751 C2958 ) \nC1751_=_C2986( C1751 C2986 ) C1751_=_C3078( C1751 C3078 ) C1751_=_C3175( C1751 C3175 ) C1751_=_C3229( C1751 C3229 ) C1751_=_C3513( C1751 C3513 ) C1751_=_C3595( C1751 C3595 ) \nC1751_=_C3615( C1751 C3615 ) C1751_=_C3814( C1751 C3814 ) C1751_=_C3976( C1751 C3976 ) C1751_=_C3977( C1751 C3977 ) C1751_=_C3980( C1751 C3980 ) C1751_=_C3982( C1751 C3982 ) \nC1776_=_C1877( C1776 C1877 ) C1776_=_C1896( C1776 C1896 ) C1776_=_C2235( C1776 C2235 ) C1776_=_C2316( C1776 C2316 ) C1776_=_C2466( C1776 C2466 ) C1776_=_C2767( C1776 C2767 ) \nC1776_=_C2910( C1776 C2910 ) C1776_=_C3215( C1776 C3215 ) C1776_=_C3489( C1776 C3489 ) C1776_=_C3692( C1776 C3692 ) C1776_=_C3836( C1776 C3836 ) C1776_=_C3883( C1776 C3883 ) \nC1776_=_C3926( C1776 C3926 ) C1776_=_C4052( C1776 C4052 ) C1776_=_C4053( C1776 C4053 ) C1776_=_C4055( C1776 C4055 ) C1776_=_C4056( C1776 C4056 ) C1776_=_C4057( C1776 C4057 ) \nC1776_=_C4058( C1776 C4058 ) C1784_=_C1791( C1784 C1791 ) C1784_=_C1795( C1784 C1795 ) C1784_=_C1946( C1784 C1946 ) C1784_=_C2007( C1784 C2007 ) C1784_=_C2202( C1784 C2202 ) \nC1784_=_C2886( C1784 C2886 ) C1784_=_C2888( C1784 C2888 ) C1784_=_C2889( C1784 C2889 ) C1784_=_C2890( C1784 C2890 ) C1784_=_C2893( C1784 C2893 ) C1784_=_C2894( C1784 C2894 ) \nC1784_=_C2896( C1784 C2896 ) C1784_=_C2897( C1784 C2897 ) C1784_=_C2898( C1784 C2898 ) C1791_=_C1795( C1791 C1795 ) C1791_=_C2008( C1791 C2008 ) C1791_=_C2307( C1791 C2307 ) \nC1791_=_C2634( C1791 C2634 ) C1791_=_C2904( C1791 C2904 ) C1791_=_C2919( C1791 C2919 ) C1791_=_C2965( C1791 C2965 ) C1791_=_C2979( C1791 C2979 ) C1791_=_C3072( C1791 C3072 ) \nC1791_=_C3231( C1791 C3231 ) C1791_=_C3232( C1791 C3232 ) C1791_=_C3234( C1791 C3234 ) C1791_=_C3238( C1791 C3238 ) C1791_=_C3239( C1791 C3239 ) C1795_=_C2013( C1795 C2013 ) \nC1795_=_C2499( C1795 C2499 ) C1795_=_C2779( C1795 C2779 ) C1795_=_C3207( C1795 C3207 ) C1795_=_C3446( C1795 C3446 ) C1795_=_C3592( C1795 C3592 ) C1795_=_C3642( C1795 C3642 ) \nC1795_=_C3746( C1795 C3746 ) C1795_=_C3769( C1795 C3769 ) C1795_=_C3770( C1795 C3770 ) C1795_=_C3771( C1795 C3771 ) C1795_=_C3772( C1795 C3772 ) C1795_=_C3773( C1795 C3773 ) \nC1795_=_C3774( C1795 C3774 ) C1795_=_C3775( C1795 C3775 ) C1795_=_C3776( C1795 C3776 ) C1820_=_C1873( C1820 C1873 ) C1820_=_C2102( C1820 C2102 ) C1820_=_C2233( C1820 C2233 ) \nC1820_=_C2620( C1820 C2620 ) C1820_=_C2958( C1820 C2958 ) C1820_=_C2986( C1820 C2986 ) C1820_=_C3078( C1820 C3078 ) C1820_=_C3175( C1820 C3175 ) C1820_=_C3229( C1820 C3229 ) \nC1820_=_C3513( C1820 C3513 ) C1820_=_C3595( C1820 C3595 ) C1820_=_C3615( C1820 C3615 ) C1820_=_C3814( C1820 C3814 ) C1820_=_C3976( C1820 C3976 ) C1820_=_C3977( C1820 C3977 ) \nC1820_=_C3980( C1820 C3980 ) C1820_=_C3982( C1820 C3982 ) C1824_=_C1825( C1824 C1825 ) C1824_=_C1826( C1824 C1826 ) C1824_=_C1827( C1824 C1827 ) C1824_=_C1828( C1824 C1828 ) \nC1824_=_C1829( C1824 C1829 ) C1824_=_C1830( C1824 C1830 ) C1824_=_C1831( C1824 C1831 ) C1824_=_C1832( C1824 C1832 ) C1824_=_C1833( C1824 C1833 ) C1824_=_C1835( C1824 C1835 ) \nC1824_=_C1836( C1824 C1836 ) C1824_=_C1841( C1824 C1841 ) C1824_=_C1842( C1824 C1842 ) C1824_=_C1843( C1824 C1843 ) C1824_=_C1845( C1824 C1845 ) C1824_=_C1846( C1824 C1846 ) \nC1824_=_C1847( C1824 C1847 ) C1824_=_C1870( C1824 C1870 ) C1824_=_C1872( C1824 C1872 ) C1824_=_C1873( C1824 C1873 ) C1824_=_C1877( C1824 C1877 ) C1824_=_C1878( C1824 C1878 ) \nC1824_=_C1879( C1824 C1879 ) C1824_=_C1880( C1824 C1880 ) C1825_=_C1826( C1825 C1826 ) C1825_=_C1827( C1825 C1827 ) C1825_=_C1828( C1825 C1828 ) C1825_=_C1829( C1825 C1829 ) \nC1825_=_C1830( C1825 C1830 ) C1825_=_C1831( C1825 C1831 ) C1825_=_C1832( C1825 C1832 ) C1825_=_C1833( C1825 C1833 ) C1825_=_C1835( C1825 C1835 ) C1825_=_C1836( C1825 C1836 ) \nC1825_=_C1841( C1825 C1841 ) C1825_=_C1842( C1825 C1842 ) C1825_=_C1843( C1825 C1843 ) C1825_=_C1845( C1825 C1845 ) C1825_=_C1846( C1825 C1846 ) C1825_=_C1847( C1825 C1847 ) \nC1826_=_C1827( C1826 C1827 ) C1826_=_C1828( C1826 C1828 ) C1826_=_C1829( C1826 C1829 ) C1826_=_C1830( C1826 C1830 ) C1826_=_C1831( C1826 C1831 ) C1826_=_C1832( C1826 C1832 ) \nC1826_=_C1833( C1826 C1833 ) C1826_=_C1835( C1826 C1835 ) C1826_=_C1836( C1826 C1836 ) C1826_=_C1841( C1826 C1841 ) C1826_=_C1842( C1826 C1842 ) C1826_=_C1843( C1826 C1843 ) \nC1826_=_C1845( C1826 C1845 ) C1826_=_C1846( C1826 C1846 ) C1826_=_C1847( C1826 C1847 ) C1826_=_C2462( C1826 C2462 ) C1826_=_C2466( C1826 C2466 ) C1827_=_C1828( C1827 C1828 ) \nC1827_=_C1829( C1827 C1829 ) C1827_=_C1830( C1827 C1830 ) C1827_=_C1831( C1827 C1831 ) C1827_=_C1832( C1827 C1832 ) C1827_=_C1833( C1827 C1833 ) C1827_=_C1835( C1827 C1835 ) \nC1827_=_C1836( C1827 C1836 ) C1827_=_C1841( C1827 C1841 ) C1827_=_C1842( C1827 C1842 ) C1827_=_C1843( C1827 C1843 ) C1827_=_C1845( C1827 C1845 ) C1827_=_C1846( C1827 C1846 ) \nC1827_=_C1847( C1827 C1847 ) C1827_=_C2720( C1827 C2720 ) C1828_=_C1829( C1828 C1829 ) C1828_=_C1830( C1828 C1830 ) C1828_=_C1831( C1828 C1831 ) C1828_=_C1832( C1828 C1832 ) \nC1828_=_C1833( C1828 C1833 ) C1828_=_C1835( C1828 C1835 ) C1828_=_C1836( C1828 C1836 ) C1828_=_C1841( C1828 C1841 ) C1828_=_C1842( C1828 C1842 ) C1828_=_C1843( C1828 C1843 ) \nC1828_=_C1845( C1828 C1845 ) C1828_=_C1846( C1828 C1846 ) C1828_=_C1847( C1828 C1847 ) C1828_=_C2838( C1828 C2838 ) C1829_=_C1830( C1829 C1830 ) C1829_=_C1831( C1829 C1831 ) \nC1829_=_C1832( C1829 C1832 ) C1829_=_C1833( C1829 C1833 ) C1829_=_C1835( C1829 C1835 ) C1829_=_C1836( C1829 C1836 ) C1829_=_C1841( C1829 C1841 ) C1829_=_C1842( C1829 C1842 ) \nC1829_=_C1843( C1829 C1843 ) C1829_=_C1845( C1829 C1845 ) C1829_=_C1846( C1829 C1846 ) C1829_=_C1847( C1829 C1847 ) C1829_=_C2995( C1829 C2995 ) C1830_=_C1831( C1830 C1831 ) \nC1830_=_C1832( C1830 C1832 ) C1830_=_C1833( C1830 C1833 ) C1830_=_C1835( C1830 C1835 ) C1830_=_C1836( C1830 C1836 ) C1830_=_C1841( C1830 C1841 ) C1830_=_C1842( C1830 C1842 ) \nC1830_=_C1843( C1830 C1843 ) C1830_=_C1845( C1830 C1845 ) C1830_=_C1846( C1830 C1846 ) C1830_=_C1847( C1830 C1847 ) C1830_=_C3292( C1830 C3292 ) C1831_=_C1832( C1831 C1832 ) \nC1831_=_C1833( C1831 C1833 ) C1831_=_C1835( C1831 C1835 ) C1831_=_C1836( C1831 C1836 ) C1831_=_C1841( C1831 C1841 ) C1831_=_C1842( C1831 C1842 ) C1831_=_C1843( C1831 C1843 ) \nC1831_=_C1845( C1831 C1845 ) C1831_=_C1846( C1831 C1846 ) C1831_=_C1847( C1831 C1847 ) C1831_=_C3334( C1831 C3334 ) C1832_=_C1833( C1832 C1833 ) C1832_=_C1835( C1832 C1835 ) \nC1832_=_C1836( C1832 C1836 ) C1832_=_C1841( C1832 C1841 ) C1832_=_C1842( C1832 C1842 ) C1832_=_C1843( C1832 C1843 ) C1832_=_C1845( C1832 C1845 ) C1832_=_C1846( C1832 C1846 ) \nC1832_=_C1847( C1832 C1847 ) C1832_=_C3446( C1832 C3446 ) C1832_=_C3449( C1832 C3449 ) C1833_=_C1835( C1833 C1835 ) C1833_=_C1836( C1833 C1836 ) C1833_=_C1841( C1833 C1841 ) \nC1833_=_C1842( C1833 C1842 ) C1833_=_C1843( C1833 C1843 ) C1833_=_C1845( C1833 C1845 ) C1833_=_C1846( C1833 C1846 ) C1833_=_C1847( C1833 C1847 ) C1833_=_C3607( C1833 C3607 ) \nC1835_=_C1836( C1835 C1836 ) C1835_=_C1841( C1835 C1841 ) C1835_=_C1842( C1835 C1842 ) C1835_=_C1843( C1835 C1843 ) C1835_=_C1845( C1835 C1845 ) C1835_=_C1846( C1835 C1846 ) \nC1835_=_C1847( C1835 C1847 ) C1835_=_C3706( C1835 C3706 ) C1836_=_C1841( C1836 C1841 ) C1836_=_C1842( C1836 C1842 ) C1836_=_C1843( C1836 C1843 ) C1836_=_C1845( C1836 C1845 ) \nC1836_=_C1846( C1836 C1846 ) C1836_=_C1847( C1836 C1847 ) C1836_=_C3869( C1836 C3869 ) C1841_=_C1842( C1841 C1842 ) C1841_=_C1843( C1841 C1843 ) C1841_=_C1845( C1841 C1845 ) \nC1841_=_C1846( C1841 C1846 ) C1841_=_C1847( C1841 C1847 ) C1841_=_C3910( C1841 C3910 ) C1841_=_C4052( C1841 C4052 ) C1842_=_C1843( C1842 C1843 ) C1842_=_C1845( C1842 C1845 ) \nC1842_=_C1846( C1842 C1846 ) C1842_=_C1847( C1842 C1847 ) C1843_=_C1845( C1843 C1845 ) C1843_=_C1846( C1843 C1846 ) C1843_=_C1847( C1843 C1847 ) C1843_=_C3911( C1843 C3911 ) \nC1845_=_C1846( C1845 C1846 ) C1845_=_C1847( C1845 C1847 ) C1846_=_C1847( C1846 C1847 ) C1846_=_C2047( C1846 C2047 ) C1846_=_C3913( C1846 C3913 ) C1847_=_C1880( C1847 C1880 ) \nC1847_=_C2259( C1847 C2259 ) C1847_=_C2711( C1847 C2711 ) C1847_=_C2808(</w:t>
      </w:r>
    </w:p>
    <w:p>
      <w:pPr>
        <w:pStyle w:val="PreformattedText"/>
        <w:bidi w:val="0"/>
        <w:spacing w:before="0" w:after="0"/>
        <w:jc w:val="left"/>
        <w:rPr/>
      </w:pPr>
      <w:r>
        <w:rPr/>
        <w:t xml:space="preserve"> </w:t>
      </w:r>
      <w:r>
        <w:rPr/>
        <w:t>C1847 C2808 ) C1847_=_C3117( C1847 C3117 ) C1847_=_C3735( C1847 C3735 ) C1847_=_C3914( C1847 C3914 ) \nC1847_=_C3982( C1847 C3982 ) C1847_=_C4032( C1847 C4032 ) C1847_=_C4058( C1847 C4058 ) C1847_=_C4061( C1847 C4061 ) C1847_=_C4067( C1847 C4067 ) C1847_=_C4078( C1847 C4078 ) \nC1847_=_C4090( C1847 C4090 ) C1847_=_C4098( C1847 C4098 ) C1855_=_C1856( C1855 C1856 ) C1855_=_C2142( C1855 C2142 ) C1855_=_C2230( C1855 C2230 ) C1855_=_C2655( C1855 C2655 ) \nC1855_=_C2720( C1855 C2720 ) C1855_=_C3061( C1855 C3061 ) C1855_=_C3086( C1855 C3086 ) C1855_=_C3184( C1855 C3184 ) C1855_=_C3353( C1855 C3353 ) C1855_=_C3584( C1855 C3584 ) \nC1855_=_C3706( C1855 C3706 ) C1855_=_C3708( C1855 C3708 ) C1855_=_C3709( C1855 C3709 ) C1856_=_C1870( C1856 C1870 ) C1856_=_C2378( C1856 C2378 ) C1856_=_C2617( C1856 C2617 ) \nC1856_=_C2746( C1856 C2746 ) C1856_=_C2848( C1856 C2848 ) C1856_=_C2921( C1856 C2921 ) C1856_=_C2995( C1856 C2995 ) C1856_=_C3724( C1856 C3724 ) C1856_=_C3725( C1856 C3725 ) \nC1856_=_C3727( C1856 C3727 ) C1856_=_C3729( C1856 C3729 ) C1856_=_C3730( C1856 C3730 ) C1856_=_C3731( C1856 C3731 ) C1856_=_C3735( C1856 C3735 ) C1870_=_C1872( C1870 C1872 ) \nC1870_=_C1873( C1870 C1873 ) C1870_=_C1877( C1870 C1877 ) C1870_=_C1878( C1870 C1878 ) C1870_=_C1879( C1870 C1879 ) C1870_=_C1880( C1870 C1880 ) C1870_=_C2378( C1870 C2378 ) \nC1870_=_C2617( C1870 C2617 ) C1870_=_C2746( C1870 C2746 ) C1870_=_C2848( C1870 C2848 ) C1870_=_C2921( C1870 C2921 ) C1870_=_C2995( C1870 C2995 ) C1870_=_C3724( C1870 C3724 ) \nC1870_=_C3725( C1870 C3725 ) C1870_=_C3727( C1870 C3727 ) C1870_=_C3729( C1870 C3729 ) C1870_=_C3730( C1870 C3730 ) C1870_=_C3731( C1870 C3731 ) C1870_=_C3735( C1870 C3735 ) \nC1872_=_C1873( C1872 C1873 ) C1872_=_C1877( C1872 C1877 ) C1872_=_C1878( C1872 C1878 ) C1872_=_C1879( C1872 C1879 ) C1872_=_C1880( C1872 C1880 ) C1872_=_C2425( C1872 C2425 ) \nC1872_=_C2462( C1872 C2462 ) C1872_=_C2605( C1872 C2605 ) C1872_=_C2640( C1872 C2640 ) C1872_=_C3226( C1872 C3226 ) C1872_=_C3292( C1872 C3292 ) C1872_=_C3334( C1872 C3334 ) \nC1872_=_C3449( C1872 C3449 ) C1872_=_C3759( C1872 C3759 ) C1872_=_C3848( C1872 C3848 ) C1872_=_C3869( C1872 C3869 ) C1872_=_C3906( C1872 C3906 ) C1872_=_C3910( C1872 C3910 ) \nC1872_=_C3911( C1872 C3911 ) C1872_=_C3913( C1872 C3913 ) C1872_=_C3914( C1872 C3914 ) C1873_=_C1877( C1873 C1877 ) C1873_=_C1878( C1873 C1878 ) C1873_=_C1879( C1873 C1879 ) \nC1873_=_C1880( C1873 C1880 ) C1873_=_C2102( C1873 C2102 ) C1873_=_C2233( C1873 C2233 ) C1873_=_C2620( C1873 C2620 ) C1873_=_C2958( C1873 C2958 ) C1873_=_C2986( C1873 C2986 ) \nC1873_=_C3078( C1873 C3078 ) C1873_=_C3175( C1873 C3175 ) C1873_=_C3229( C1873 C3229 ) C1873_=_C3513( C1873 C3513 ) C1873_=_C3595( C1873 C3595 ) C1873_=_C3615( C1873 C3615 ) \nC1873_=_C3814( C1873 C3814 ) C1873_=_C3976( C1873 C3976 ) C1873_=_C3977( C1873 C3977 ) C1873_=_C3980( C1873 C3980 ) C1873_=_C3982( C1873 C3982 ) C1877_=_C1878( C1877 C1878 ) \nC1877_=_C1879( C1877 C1879 ) C1877_=_C1880( C1877 C1880 ) C1877_=_C1896( C1877 C1896 ) C1877_=_C2235( C1877 C2235 ) C1877_=_C2316( C1877 C2316 ) C1877_=_C2466( C1877 C2466 ) \nC1877_=_C2767( C1877 C2767 ) C1877_=_C2910( C1877 C2910 ) C1877_=_C3215( C1877 C3215 ) C1877_=_C3489( C1877 C3489 ) C1877_=_C3692( C1877 C3692 ) C1877_=_C3836( C1877 C3836 ) \nC1877_=_C3883( C1877 C3883 ) C1877_=_C3926( C1877 C3926 ) C1877_=_C4052( C1877 C4052 ) C1877_=_C4053( C1877 C4053 ) C1877_=_C4055( C1877 C4055 ) C1877_=_C4056( C1877 C4056 ) \nC1877_=_C4057( C1877 C4057 ) C1877_=_C4058( C1877 C4058 ) C1878_=_C1879( C1878 C1879 ) C1878_=_C1880( C1878 C1880 ) C1878_=_C2609( C1878 C2609 ) C1878_=_C2884( C1878 C2884 ) \nC1878_=_C2962( C1878 C2962 ) C1878_=_C3105( C1878 C3105 ) C1878_=_C3129( C1878 C3129 ) C1878_=_C3422( C1878 C3422 ) C1878_=_C3638( C1878 C3638 ) C1878_=_C3654( C1878 C3654 ) \nC1878_=_C3845( C1878 C3845 ) C1878_=_C3983( C1878 C3983 ) C1878_=_C3999( C1878 C3999 ) C1878_=_C4006( C1878 C4006 ) C1878_=_C4059( C1878 C4059 ) C1878_=_C4061( C1878 C4061 ) \nC1879_=_C1880( C1879 C1880 ) C1879_=_C2024( C1879 C2024 ) C1879_=_C2318( C1879 C2318 ) C1879_=_C2838( C1879 C2838 ) C1879_=_C3377( C1879 C3377 ) C1879_=_C3620( C1879 C3620 ) \nC1879_=_C3890( C1879 C3890 ) C1879_=_C4020( C1879 C4020 ) C1879_=_C4050( C1879 C4050 ) C1879_=_C4090( C1879 C4090 ) C1880_=_C2259( C1880 C2259 ) C1880_=_C2711( C1880 C2711 ) \nC1880_=_C2808( C1880 C2808 ) C1880_=_C3117( C1880 C3117 ) C1880_=_C3735( C1880 C3735 ) C1880_=_C3914( C1880 C3914 ) C1880_=_C3982( C1880 C3982 ) C1880_=_C4032( C1880 C4032 ) \nC1880_=_C4058( C1880 C4058 ) C1880_=_C4061( C1880 C4061 ) C1880_=_C4067( C1880 C4067 ) C1880_=_C4078( C1880 C4078 ) C1880_=_C4090( C1880 C4090 ) C1880_=_C4098( C1880 C4098 ) \nC1896_=_C2235( C1896 C2235 ) C1896_=_C2316( C1896 C2316 ) C1896_=_C2466( C1896 C2466 ) C1896_=_C2767( C1896 C2767 ) C1896_=_C2910( C1896 C2910 ) C1896_=_C3215( C1896 C3215 ) \nC1896_=_C3489( C1896 C3489 ) C1896_=_C3692( C1896 C3692 ) C1896_=_C3836( C1896 C3836 ) C1896_=_C3883( C1896 C3883 ) C1896_=_C3926( C1896 C3926 ) C1896_=_C4052( C1896 C4052 ) \nC1896_=_C4053( C1896 C4053 ) C1896_=_C4055( C1896 C4055 ) C1896_=_C4056( C1896 C4056 ) C1896_=_C4057( C1896 C4057 ) C1896_=_C4058( C1896 C4058 ) C1921_=_C1934( C1921 C1934 ) \nC1921_=_C2556( C1921 C2556 ) C1921_=_C2809( C1921 C2809 ) C1921_=_C2811( C1921 C2811 ) C1921_=_C2812( C1921 C2812 ) C1921_=_C2814( C1921 C2814 ) C1921_=_C2819( C1921 C2819 ) \nC1921_=_C2820( C1921 C2820 ) C1921_=_C2821( C1921 C2821 ) C1921_=_C2822( C1921 C2822 ) C1934_=_C2862( C1934 C2862 ) C1934_=_C2907( C1934 C2907 ) C1934_=_C3032( C1934 C3032 ) \nC1934_=_C3355( C1934 C3355 ) C1934_=_C3534( C1934 C3534 ) C1934_=_C3556( C1934 C3556 ) C1934_=_C3624( C1934 C3624 ) C1934_=_C3854( C1934 C3854 ) C1934_=_C3891( C1934 C3891 ) \nC1934_=_C3892( C1934 C3892 ) C1934_=_C3893( C1934 C3893 ) C1934_=_C3894( C1934 C3894 ) C1942_=_C1944( C1942 C1944 ) C1942_=_C1946( C1942 C1946 ) C1942_=_C1956( C1942 C1956 ) \nC1942_=_C2196( C1942 C2196 ) C1942_=_C2260( C1942 C2260 ) C1942_=_C2262( C1942 C2262 ) C1942_=_C2266( C1942 C2266 ) C1942_=_C2267( C1942 C2267 ) C1942_=_C2268( C1942 C2268 ) \nC1942_=_C2271( C1942 C2271 ) C1942_=_C2273( C1942 C2273 ) C1942_=_C2275( C1942 C2275 ) C1942_=_C2276( C1942 C2276 ) C1942_=_C2277( C1942 C2277 ) C1944_=_C1946( C1944 C1946 ) \nC1944_=_C1956( C1944 C1956 ) C1944_=_C2430( C1944 C2430 ) C1944_=_C2555( C1944 C2555 ) C1944_=_C2729( C1944 C2729 ) C1944_=_C2731( C1944 C2731 ) C1944_=_C2732( C1944 C2732 ) \nC1944_=_C2733( C1944 C2733 ) C1944_=_C2734( C1944 C2734 ) C1944_=_C2735( C1944 C2735 ) C1944_=_C2737( C1944 C2737 ) C1944_=_C2738( C1944 C2738 ) C1944_=_C2739( C1944 C2739 ) \nC1944_=_C2740( C1944 C2740 ) C1944_=_C2741( C1944 C2741 ) C1946_=_C1956( C1946 C1956 ) C1946_=_C2007( C1946 C2007 ) C1946_=_C2202( C1946 C2202 ) C1946_=_C2886( C1946 C2886 ) \nC1946_=_C2888( C1946 C2888 ) C1946_=_C2889( C1946 C2889 ) C1946_=_C2890( C1946 C2890 ) C1946_=_C2893( C1946 C2893 ) C1946_=_C2894( C1946 C2894 ) C1946_=_C2896( C1946 C2896 ) \nC1946_=_C2897( C1946 C2897 ) C1946_=_C2898( C1946 C2898 ) C1956_=_C2563( C1956 C2563 ) C1956_=_C2748( C1956 C2748 ) C1956_=_C2972( C1956 C2972 ) C1956_=_C3565( C1956 C3565 ) \nC1956_=_C3701( C1956 C3701 ) C1956_=_C4003( C1956 C4003 ) C1956_=_C4004( C1956 C4004 ) C1956_=_C4005( C1956 C4005 ) C2004_=_C2007( C2004 C2007 ) C2004_=_C2008( C2004 C2008 ) \nC2004_=_C2013( C2004 C2013 ) C2004_=_C2015( C2004 C2015 ) C2004_=_C2018( C2004 C2018 ) C2004_=_C2022( C2004 C2022 ) C2004_=_C2024( C2004 C2024 ) C2004_=_C2026( C2004 C2026 ) \nC2004_=_C2027( C2004 C2027 ) C2004_=_C2028( C2004 C2028 ) C2004_=_C2029( C2004 C2029 ) C2004_=_C2030( C2004 C2030 ) C2004_=_C2031( C2004 C2031 ) C2004_=_C2032( C2004 C2032 ) \nC2004_=_C2034( C2004 C2034 ) C2004_=_C2035( C2004 C2035 ) C2004_=_C2036( C2004 C2036 ) C2004_=_C2037( C2004 C2037 ) C2004_=_C2038( C2004 C2038 ) C2004_=_C2039( C2004 C2039 ) \nC2004_=_C2041( C2004 C2041 ) C2004_=_C2043( C2004 C2043 ) C2004_=_C2046( C2004 C2046 ) C2004_=_C2047( C2004 C2047 ) C2004_=_C2048( C2004 C2048 ) C2007_=_C2008( C2007 C2008 ) \nC2007_=_C2013( C2007 C2013 ) C2007_=_C2015( C2007 C2015 ) C2007_=_C2018( C2007 C2018 ) C2007_=_C2022( C2007 C2022 ) C2007_=_C2024( C2007 C2024 ) C2007_=_C2202( C2007 C2202 ) \nC2007_=_C2886( C2007 C2886 ) C2007_=_C2888( C2007 C2888 ) C2007_=_C2889( C2007 C2889 ) C2007_=_C2890( C2007 C2890 ) C2007_=_C2893( C2007 C2893 ) C2007_=_C2894( C2007 C2894 ) \nC2007_=_C2896( C2007 C2896 ) C2007_=_C2897( C2007 C2897 ) C2007_=_C2898( C2007 C2898 ) C2008_=_C2013( C2008 C2013 ) C2008_=_C2015( C2008 C2015 ) C2008_=_C2018( C2008 C2018 ) \nC2008_=_C2022( C2008 C2022 ) C2008_=_C2024( C2008 C2024 ) C2008_=_C2307( C2008 C2307 ) C2008_=_C2634( C2008 C2634 ) C2008_=_C2904( C2008 C2904 ) C2008_=_C2919( C2008 C2919 ) \nC2008_=_C2965( C2008 C2965 ) C2008_=_C2979( C2008 C2979 ) C2008_=_C3072( C2008 C3072 ) C2008_=_C3231( C2008 C3231 ) C2008_=_C3232( C2008 C3232 ) C2008_=_C3234( C2008 C3234 ) \nC2008_=_C3238( C2008 C3238 ) C2008_=_C3239( C2008 C3239 ) C2013_=_C2015( C2013 C2015 ) C2013_=_C2018( C2013 C2018 ) C2013_=_C2022( C2013 C2022 ) C2013_=_C2024( C2013 C2024 ) \nC2013_=_C2499( C2013 C2499 ) C2013_=_C2779( C2013 C2779 ) C2013_=_C3207( C2013 C3207 ) C2013_=_C3446( C2013 C3446 ) C2013_=_C3592( C2013 C3592 ) C2013_=_C3642( C2013 C3642 ) \nC2013_=_C3746( C2013 C3746 ) C2013_=_C3769( C2013 C3769 ) C2013_=_C3770( C2013 C3770 ) C2013_=_C3771( C2013 C3771 ) C2013_=_C3772( C2013 C3772 ) C2013_=_C3773( C2013 C3773 ) \nC2013_=_C3774( C2013 C3774 ) C2013_=_C3775( C2013 C3775 ) C2013_=_C3776( C2013 C3776 ) C2015_=_C2018( C2015 C2018 ) C2015_=_C2022( C2015 C2022 ) C2015_=_C2024( C2015 C2024 ) \nC2015_=_C2122( C2015 C2122 ) C2015_=_C2311( C2015 C2311 ) C2015_=_C2398( C2015 C2398 ) C2015_=_C2421( C2015 C2421 ) C2015_=_C3246( C2015 C3246 ) C2015_=_C3262( C2015 C3262 ) \nC2015_=_C3272( C2015 C3272 ) C2015_=_C3345( C2015 C3345 ) C2015_=_C3613( C2015 C3613 ) C2015_=_C3794( C2015 C3794 ) C2015_=_C3826(</w:t>
      </w:r>
    </w:p>
    <w:p>
      <w:pPr>
        <w:pStyle w:val="PreformattedText"/>
        <w:bidi w:val="0"/>
        <w:spacing w:before="0" w:after="0"/>
        <w:jc w:val="left"/>
        <w:rPr/>
      </w:pPr>
      <w:r>
        <w:rPr/>
        <w:t xml:space="preserve"> </w:t>
      </w:r>
      <w:r>
        <w:rPr/>
        <w:t>C2015 C3826 ) C2015_=_C3828( C2015 C3828 ) \nC2015_=_C3831( C2015 C3831 ) C2018_=_C2022( C2018 C2022 ) C2018_=_C2024( C2018 C2024 ) C2018_=_C2144( C2018 C2144 ) C2018_=_C2165( C2018 C2165 ) C2018_=_C2314( C2018 C2314 ) \nC2018_=_C2360( C2018 C2360 ) C2018_=_C2502( C2018 C2502 ) C2018_=_C2584( C2018 C2584 ) C2018_=_C3048( C2018 C3048 ) C2018_=_C3486( C2018 C3486 ) C2018_=_C3522( C2018 C3522 ) \nC2018_=_C3690( C2018 C3690 ) C2018_=_C3786( C2018 C3786 ) C2018_=_C3799( C2018 C3799 ) C2018_=_C3945( C2018 C3945 ) C2018_=_C3947( C2018 C3947 ) C2018_=_C3948( C2018 C3948 ) \nC2018_=_C3950( C2018 C3950 ) C2018_=_C3951( C2018 C3951 ) C2022_=_C2024( C2022 C2024 ) C2022_=_C2315( C2022 C2315 ) C2022_=_C2386( C2022 C2386 ) C2022_=_C2551( C2022 C2551 ) \nC2022_=_C2690( C2022 C2690 ) C2022_=_C2883( C2022 C2883 ) C2022_=_C3488( C2022 C3488 ) C2022_=_C3546( C2022 C3546 ) C2022_=_C3607( C2022 C3607 ) C2022_=_C3629( C2022 C3629 ) \nC2022_=_C3864( C2022 C3864 ) C2022_=_C4015( C2022 C4015 ) C2022_=_C4043( C2022 C4043 ) C2022_=_C4047( C2022 C4047 ) C2024_=_C2318( C2024 C2318 ) C2024_=_C2838( C2024 C2838 ) \nC2024_=_C3377( C2024 C3377 ) C2024_=_C3620( C2024 C3620 ) C2024_=_C3890( C2024 C3890 ) C2024_=_C4020( C2024 C4020 ) C2024_=_C4050( C2024 C4050 ) C2024_=_C4090( C2024 C4090 ) \nC2026_=_C2027( C2026 C2027 ) C2026_=_C2028( C2026 C2028 ) C2026_=_C2029( C2026 C2029 ) C2026_=_C2030( C2026 C2030 ) C2026_=_C2031( C2026 C2031 ) C2026_=_C2032( C2026 C2032 ) \nC2026_=_C2034( C2026 C2034 ) C2026_=_C2035( C2026 C2035 ) C2026_=_C2036( C2026 C2036 ) C2026_=_C2037( C2026 C2037 ) C2026_=_C2038( C2026 C2038 ) C2026_=_C2039( C2026 C2039 ) \nC2026_=_C2041( C2026 C2041 ) C2026_=_C2043( C2026 C2043 ) C2026_=_C2046( C2026 C2046 ) C2026_=_C2047( C2026 C2047 ) C2026_=_C2048( C2026 C2048 ) C2026_=_C2122( C2026 C2122 ) \nC2027_=_C2028( C2027 C2028 ) C2027_=_C2029( C2027 C2029 ) C2027_=_C2030( C2027 C2030 ) C2027_=_C2031( C2027 C2031 ) C2027_=_C2032( C2027 C2032 ) C2027_=_C2034( C2027 C2034 ) \nC2027_=_C2035( C2027 C2035 ) C2027_=_C2036( C2027 C2036 ) C2027_=_C2037( C2027 C2037 ) C2027_=_C2038( C2027 C2038 ) C2027_=_C2039( C2027 C2039 ) C2027_=_C2041( C2027 C2041 ) \nC2027_=_C2043( C2027 C2043 ) C2027_=_C2046( C2027 C2046 ) C2027_=_C2047( C2027 C2047 ) C2027_=_C2048( C2027 C2048 ) C2027_=_C2307( C2027 C2307 ) C2027_=_C2311( C2027 C2311 ) \nC2027_=_C2314( C2027 C2314 ) C2027_=_C2315( C2027 C2315 ) C2027_=_C2316( C2027 C2316 ) C2027_=_C2318( C2027 C2318 ) C2028_=_C2029( C2028 C2029 ) C2028_=_C2030( C2028 C2030 ) \nC2028_=_C2031( C2028 C2031 ) C2028_=_C2032( C2028 C2032 ) C2028_=_C2034( C2028 C2034 ) C2028_=_C2035( C2028 C2035 ) C2028_=_C2036( C2028 C2036 ) C2028_=_C2037( C2028 C2037 ) \nC2028_=_C2038( C2028 C2038 ) C2028_=_C2039( C2028 C2039 ) C2028_=_C2041( C2028 C2041 ) C2028_=_C2043( C2028 C2043 ) C2028_=_C2046( C2028 C2046 ) C2028_=_C2047( C2028 C2047 ) \nC2028_=_C2048( C2028 C2048 ) C2029_=_C2030( C2029 C2030 ) C2029_=_C2031( C2029 C2031 ) C2029_=_C2032( C2029 C2032 ) C2029_=_C2034( C2029 C2034 ) C2029_=_C2035( C2029 C2035 ) \nC2029_=_C2036( C2029 C2036 ) C2029_=_C2037( C2029 C2037 ) C2029_=_C2038( C2029 C2038 ) C2029_=_C2039( C2029 C2039 ) C2029_=_C2041( C2029 C2041 ) C2029_=_C2043( C2029 C2043 ) \nC2029_=_C2046( C2029 C2046 ) C2029_=_C2047( C2029 C2047 ) C2029_=_C2048( C2029 C2048 ) C2029_=_C2584( C2029 C2584 ) C2030_=_C2031( C2030 C2031 ) C2030_=_C2032( C2030 C2032 ) \nC2030_=_C2034( C2030 C2034 ) C2030_=_C2035( C2030 C2035 ) C2030_=_C2036( C2030 C2036 ) C2030_=_C2037( C2030 C2037 ) C2030_=_C2038( C2030 C2038 ) C2030_=_C2039( C2030 C2039 ) \nC2030_=_C2041( C2030 C2041 ) C2030_=_C2043( C2030 C2043 ) C2030_=_C2046( C2030 C2046 ) C2030_=_C2047( C2030 C2047 ) C2030_=_C2048( C2030 C2048 ) C2030_=_C2617( C2030 C2617 ) \nC2030_=_C2620( C2030 C2620 ) C2031_=_C2032( C2031 C2032 ) C2031_=_C2034( C2031 C2034 ) C2031_=_C2035( C2031 C2035 ) C2031_=_C2036( C2031 C2036 ) C2031_=_C2037( C2031 C2037 ) \nC2031_=_C2038( C2031 C2038 ) C2031_=_C2039( C2031 C2039 ) C2031_=_C2041( C2031 C2041 ) C2031_=_C2043( C2031 C2043 ) C2031_=_C2046( C2031 C2046 ) C2031_=_C2047( C2031 C2047 ) \nC2031_=_C2048( C2031 C2048 ) C2031_=_C2767( C2031 C2767 ) C2032_=_C2034( C2032 C2034 ) C2032_=_C2035( C2032 C2035 ) C2032_=_C2036( C2032 C2036 ) C2032_=_C2037( C2032 C2037 ) \nC2032_=_C2038( C2032 C2038 ) C2032_=_C2039( C2032 C2039 ) C2032_=_C2041( C2032 C2041 ) C2032_=_C2043( C2032 C2043 ) C2032_=_C2046( C2032 C2046 ) C2032_=_C2047( C2032 C2047 ) \nC2032_=_C2048( C2032 C2048 ) C2032_=_C2848( C2032 C2848 ) C2034_=_C2035( C2034 C2035 ) C2034_=_C2036( C2034 C2036 ) C2034_=_C2037( C2034 C2037 ) C2034_=_C2038( C2034 C2038 ) \nC2034_=_C2039( C2034 C2039 ) C2034_=_C2041( C2034 C2041 ) C2034_=_C2043( C2034 C2043 ) C2034_=_C2046( C2034 C2046 ) C2034_=_C2047( C2034 C2047 ) C2034_=_C2048( C2034 C2048 ) \nC2034_=_C2814( C2034 C2814 ) C2034_=_C3353( C2034 C3353 ) C2034_=_C3355( C2034 C3355 ) C2035_=_C2036( C2035 C2036 ) C2035_=_C2037( C2035 C2037 ) C2035_=_C2038( C2035 C2038 ) \nC2035_=_C2039( C2035 C2039 ) C2035_=_C2041( C2035 C2041 ) C2035_=_C2043( C2035 C2043 ) C2035_=_C2046( C2035 C2046 ) C2035_=_C2047( C2035 C2047 ) C2035_=_C2048( C2035 C2048 ) \nC2036_=_C2037( C2036 C2037 ) C2036_=_C2038( C2036 C2038 ) C2036_=_C2039( C2036 C2039 ) C2036_=_C2041( C2036 C2041 ) C2036_=_C2043( C2036 C2043 ) C2036_=_C2046( C2036 C2046 ) \nC2036_=_C2047( C2036 C2047 ) C2036_=_C2048( C2036 C2048 ) C2036_=_C3565( C2036 C3565 ) C2037_=_C2038( C2037 C2038 ) C2037_=_C2039( C2037 C2039 ) C2037_=_C2041( C2037 C2041 ) \nC2037_=_C2043( C2037 C2043 ) C2037_=_C2046( C2037 C2046 ) C2037_=_C2047( C2037 C2047 ) C2037_=_C2048( C2037 C2048 ) C2037_=_C3584( C2037 C3584 ) C2038_=_C2039( C2038 C2039 ) \nC2038_=_C2041( C2038 C2041 ) C2038_=_C2043( C2038 C2043 ) C2038_=_C2046( C2038 C2046 ) C2038_=_C2047( C2038 C2047 ) C2038_=_C2048( C2038 C2048 ) C2038_=_C3638( C2038 C3638 ) \nC2039_=_C2041( C2039 C2041 ) C2039_=_C2043( C2039 C2043 ) C2039_=_C2046( C2039 C2046 ) C2039_=_C2047( C2039 C2047 ) C2039_=_C2048( C2039 C2048 ) C2039_=_C3131( C2039 C3131 ) \nC2041_=_C2043( C2041 C2043 ) C2041_=_C2046( C2041 C2046 ) C2041_=_C2047( C2041 C2047 ) C2041_=_C2048( C2041 C2048 ) C2041_=_C3234( C2041 C3234 ) C2041_=_C3883( C2041 C3883 ) \nC2043_=_C2046( C2043 C2046 ) C2043_=_C2047( C2043 C2047 ) C2043_=_C2048( C2043 C2048 ) C2043_=_C3983( C2043 C3983 ) C2046_=_C2047( C2046 C2047 ) C2046_=_C2048( C2046 C2048 ) \nC2046_=_C3239( C2046 C3239 ) C2047_=_C2048( C2047 C2048 ) C2047_=_C3913( C2047 C3913 ) C2048_=_C2277( C2048 C2277 ) C2102_=_C2233( C2102 C2233 ) C2102_=_C2620( C2102 C2620 ) \nC2102_=_C2958( C2102 C2958 ) C2102_=_C2986( C2102 C2986 ) C2102_=_C3078( C2102 C3078 ) C2102_=_C3175( C2102 C3175 ) C2102_=_C3229( C2102 C3229 ) C2102_=_C3513( C2102 C3513 ) \nC2102_=_C3595( C2102 C3595 ) C2102_=_C3615( C2102 C3615 ) C2102_=_C3814( C2102 C3814 ) C2102_=_C3976( C2102 C3976 ) C2102_=_C3977( C2102 C3977 ) C2102_=_C3980( C2102 C3980 ) \nC2102_=_C3982( C2102 C3982 ) C2122_=_C2311( C2122 C2311 ) C2122_=_C2398( C2122 C2398 ) C2122_=_C2421( C2122 C2421 ) C2122_=_C3246( C2122 C3246 ) C2122_=_C3262( C2122 C3262 ) \nC2122_=_C3272( C2122 C3272 ) C2122_=_C3345( C2122 C3345 ) C2122_=_C3613( C2122 C3613 ) C2122_=_C3794( C2122 C3794 ) C2122_=_C3826( C2122 C3826 ) C2122_=_C3828( C2122 C3828 ) \nC2122_=_C3831( C2122 C3831 ) C2135_=_C2142( C2135 C2142 ) C2135_=_C2144( C2135 C2144 ) C2135_=_C2222( C2135 C2222 ) C2135_=_C2374( C2135 C2374 ) C2135_=_C2595( C2135 C2595 ) \nC2135_=_C2649( C2135 C2649 ) C2135_=_C2932( C2135 C2932 ) C2135_=_C3055( C2135 C3055 ) C2135_=_C3081( C2135 C3081 ) C2135_=_C3118( C2135 C3118 ) C2135_=_C3130( C2135 C3130 ) \nC2135_=_C3131( C2135 C3131 ) C2135_=_C3133( C2135 C3133 ) C2135_=_C3135( C2135 C3135 ) C2135_=_C3137( C2135 C3137 ) C2135_=_C3138( C2135 C3138 ) C2142_=_C2144( C2142 C2144 ) \nC2142_=_C2230( C2142 C2230 ) C2142_=_C2655( C2142 C2655 ) C2142_=_C2720( C2142 C2720 ) C2142_=_C3061( C2142 C3061 ) C2142_=_C3086( C2142 C3086 ) C2142_=_C3184( C2142 C3184 ) \nC2142_=_C3353( C2142 C3353 ) C2142_=_C3584( C2142 C3584 ) C2142_=_C3706( C2142 C3706 ) C2142_=_C3708( C2142 C3708 ) C2142_=_C3709( C2142 C3709 ) C2144_=_C2165( C2144 C2165 ) \nC2144_=_C2314( C2144 C2314 ) C2144_=_C2360( C2144 C2360 ) C2144_=_C2502( C2144 C2502 ) C2144_=_C2584( C2144 C2584 ) C2144_=_C3048( C2144 C3048 ) C2144_=_C3486( C2144 C3486 ) \nC2144_=_C3522( C2144 C3522 ) C2144_=_C3690( C2144 C3690 ) C2144_=_C3786( C2144 C3786 ) C2144_=_C3799( C2144 C3799 ) C2144_=_C3945( C2144 C3945 ) C2144_=_C3947( C2144 C3947 ) \nC2144_=_C3948( C2144 C3948 ) C2144_=_C3950( C2144 C3950 ) C2144_=_C3951( C2144 C3951 ) C2165_=_C2314( C2165 C2314 ) C2165_=_C2360( C2165 C2360 ) C2165_=_C2502( C2165 C2502 ) \nC2165_=_C2584( C2165 C2584 ) C2165_=_C3048( C2165 C3048 ) C2165_=_C3486( C2165 C3486 ) C2165_=_C3522( C2165 C3522 ) C2165_=_C3690( C2165 C3690 ) C2165_=_C3786( C2165 C3786 ) \nC2165_=_C3799( C2165 C3799 ) C2165_=_C3945( C2165 C3945 ) C2165_=_C3947( C2165 C3947 ) C2165_=_C3948( C2165 C3948 ) C2165_=_C3950( C2165 C3950 ) C2165_=_C3951( C2165 C3951 ) \nC2196_=_C2202( C2196 C2202 ) C2196_=_C2260( C2196 C2260 ) C2196_=_C2262( C2196 C2262 ) C2196_=_C2266( C2196 C2266 ) C2196_=_C2267( C2196 C2267 ) C2196_=_C2268( C2196 C2268 ) \nC2196_=_C2271( C2196 C2271 ) C2196_=_C2273( C2196 C2273 ) C2196_=_C2275( C2196 C2275 ) C2196_=_C2276( C2196 C2276 ) C2196_=_C2277( C2196 C2277 ) C2202_=_C2886( C2202 C2886 ) \nC2202_=_C2888( C2202 C2888 ) C2202_=_C2889( C2202 C2889 ) C2202_=_C2890( C2202 C2890 ) C2202_=_C2893( C2202 C2893 ) C2202_=_C2894( C2202 C2894 ) C2202_=_C2896( C2202 C2896 ) \nC2202_=_C2897( C2202 C2897 ) C2202_=_C2898( C2202 C2898 ) C2222_=_C2230( C2222 C2230 ) C2222_=_C2233( C2222 C2233 ) C2222_=_C2235( C2222 C2235 ) C2222_=_C2374( C2222 C2374 ) \nC2222_=_C2595( C2222 C2595 ) C2222_=_C2649( C2222 C2649 ) C2222_=_C2932( C2222 C2932 ) C2222_=_C3055( C2222 C3055 ) C2222_=_C3081( C2222 C3081 ) C2222_=_C3118( C2222 C3118 ) \nC2222_=_C3130(</w:t>
      </w:r>
    </w:p>
    <w:p>
      <w:pPr>
        <w:pStyle w:val="PreformattedText"/>
        <w:bidi w:val="0"/>
        <w:spacing w:before="0" w:after="0"/>
        <w:jc w:val="left"/>
        <w:rPr/>
      </w:pPr>
      <w:r>
        <w:rPr/>
        <w:t xml:space="preserve"> </w:t>
      </w:r>
      <w:r>
        <w:rPr/>
        <w:t>C2222 C3130 ) C2222_=_C3131( C2222 C3131 ) C2222_=_C3133( C2222 C3133 ) C2222_=_C3135( C2222 C3135 ) C2222_=_C3137( C2222 C3137 ) C2222_=_C3138( C2222 C3138 ) \nC2230_=_C2233( C2230 C2233 ) C2230_=_C2235( C2230 C2235 ) C2230_=_C2655( C2230 C2655 ) C2230_=_C2720( C2230 C2720 ) C2230_=_C3061( C2230 C3061 ) C2230_=_C3086( C2230 C3086 ) \nC2230_=_C3184( C2230 C3184 ) C2230_=_C3353( C2230 C3353 ) C2230_=_C3584( C2230 C3584 ) C2230_=_C3706( C2230 C3706 ) C2230_=_C3708( C2230 C3708 ) C2230_=_C3709( C2230 C3709 ) \nC2233_=_C2235( C2233 C2235 ) C2233_=_C2620( C2233 C2620 ) C2233_=_C2958( C2233 C2958 ) C2233_=_C2986( C2233 C2986 ) C2233_=_C3078( C2233 C3078 ) C2233_=_C3175( C2233 C3175 ) \nC2233_=_C3229( C2233 C3229 ) C2233_=_C3513( C2233 C3513 ) C2233_=_C3595( C2233 C3595 ) C2233_=_C3615( C2233 C3615 ) C2233_=_C3814( C2233 C3814 ) C2233_=_C3976( C2233 C3976 ) \nC2233_=_C3977( C2233 C3977 ) C2233_=_C3980( C2233 C3980 ) C2233_=_C3982( C2233 C3982 ) C2235_=_C2316( C2235 C2316 ) C2235_=_C2466( C2235 C2466 ) C2235_=_C2767( C2235 C2767 ) \nC2235_=_C2910( C2235 C2910 ) C2235_=_C3215( C2235 C3215 ) C2235_=_C3489( C2235 C3489 ) C2235_=_C3692( C2235 C3692 ) C2235_=_C3836( C2235 C3836 ) C2235_=_C3883( C2235 C3883 ) \nC2235_=_C3926( C2235 C3926 ) C2235_=_C4052( C2235 C4052 ) C2235_=_C4053( C2235 C4053 ) C2235_=_C4055( C2235 C4055 ) C2235_=_C4056( C2235 C4056 ) C2235_=_C4057( C2235 C4057 ) \nC2235_=_C4058( C2235 C4058 ) C2259_=_C2711( C2259 C2711 ) C2259_=_C2808( C2259 C2808 ) C2259_=_C3117( C2259 C3117 ) C2259_=_C3735( C2259 C3735 ) C2259_=_C3914( C2259 C3914 ) \nC2259_=_C3982( C2259 C3982 ) C2259_=_C4032( C2259 C4032 ) C2259_=_C4058( C2259 C4058 ) C2259_=_C4061( C2259 C4061 ) C2259_=_C4067( C2259 C4067 ) C2259_=_C4078( C2259 C4078 ) \nC2259_=_C4090( C2259 C4090 ) C2259_=_C4098( C2259 C4098 ) C2260_=_C2262( C2260 C2262 ) C2260_=_C2266( C2260 C2266 ) C2260_=_C2267( C2260 C2267 ) C2260_=_C2268( C2260 C2268 ) \nC2260_=_C2271( C2260 C2271 ) C2260_=_C2273( C2260 C2273 ) C2260_=_C2275( C2260 C2275 ) C2260_=_C2276( C2260 C2276 ) C2260_=_C2277( C2260 C2277 ) C2260_=_C2555( C2260 C2555 ) \nC2260_=_C2556( C2260 C2556 ) C2260_=_C2563( C2260 C2563 ) C2262_=_C2266( C2262 C2266 ) C2262_=_C2267( C2262 C2267 ) C2262_=_C2268( C2262 C2268 ) C2262_=_C2271( C2262 C2271 ) \nC2262_=_C2273( C2262 C2273 ) C2262_=_C2275( C2262 C2275 ) C2262_=_C2276( C2262 C2276 ) C2262_=_C2277( C2262 C2277 ) C2262_=_C2729( C2262 C2729 ) C2262_=_C2746( C2262 C2746 ) \nC2262_=_C2748( C2262 C2748 ) C2266_=_C2267( C2266 C2267 ) C2266_=_C2268( C2266 C2268 ) C2266_=_C2271( C2266 C2271 ) C2266_=_C2273( C2266 C2273 ) C2266_=_C2275( C2266 C2275 ) \nC2266_=_C2276( C2266 C2276 ) C2266_=_C2277( C2266 C2277 ) C2266_=_C3556( C2266 C3556 ) C2267_=_C2268( C2267 C2268 ) C2267_=_C2271( C2267 C2271 ) C2267_=_C2273( C2267 C2273 ) \nC2267_=_C2275( C2267 C2275 ) C2267_=_C2276( C2267 C2276 ) C2267_=_C2277( C2267 C2277 ) C2268_=_C2271( C2268 C2271 ) C2268_=_C2273( C2268 C2273 ) C2268_=_C2275( C2268 C2275 ) \nC2268_=_C2276( C2268 C2276 ) C2268_=_C2277( C2268 C2277 ) C2268_=_C2735( C2268 C2735 ) C2268_=_C3701( C2268 C3701 ) C2271_=_C2273( C2271 C2273 ) C2271_=_C2275( C2271 C2275 ) \nC2271_=_C2276( C2271 C2276 ) C2271_=_C2277( C2271 C2277 ) C2271_=_C3814( C2271 C3814 ) C2273_=_C2275( C2273 C2275 ) C2273_=_C2276( C2273 C2276 ) C2273_=_C2277( C2273 C2277 ) \nC2275_=_C2276( C2275 C2276 ) C2275_=_C2277( C2275 C2277 ) C2275_=_C2737( C2275 C2737 ) C2275_=_C3976( C2275 C3976 ) C2275_=_C4003( C2275 C4003 ) C2276_=_C2277( C2276 C2277 ) \nC2276_=_C2741( C2276 C2741 ) C2307_=_C2311( C2307 C2311 ) C2307_=_C2314( C2307 C2314 ) C2307_=_C2315( C2307 C2315 ) C2307_=_C2316( C2307 C2316 ) C2307_=_C2318( C2307 C2318 ) \nC2307_=_C2634( C2307 C2634 ) C2307_=_C2904( C2307 C2904 ) C2307_=_C2919( C2307 C2919 ) C2307_=_C2965( C2307 C2965 ) C2307_=_C2979( C2307 C2979 ) C2307_=_C3072( C2307 C3072 ) \nC2307_=_C3231( C2307 C3231 ) C2307_=_C3232( C2307 C3232 ) C2307_=_C3234( C2307 C3234 ) C2307_=_C3238( C2307 C3238 ) C2307_=_C3239( C2307 C3239 ) C2311_=_C2314( C2311 C2314 ) \nC2311_=_C2315( C2311 C2315 ) C2311_=_C2316( C2311 C2316 ) C2311_=_C2318( C2311 C2318 ) C2311_=_C2398( C2311 C2398 ) C2311_=_C2421( C2311 C2421 ) C2311_=_C3246( C2311 C3246 ) \nC2311_=_C3262( C2311 C3262 ) C2311_=_C3272( C2311 C3272 ) C2311_=_C3345( C2311 C3345 ) C2311_=_C3613( C2311 C3613 ) C2311_=_C3794( C2311 C3794 ) C2311_=_C3826( C2311 C3826 ) \nC2311_=_C3828( C2311 C3828 ) C2311_=_C3831( C2311 C3831 ) C2314_=_C2315( C2314 C2315 ) C2314_=_C2316( C2314 C2316 ) C2314_=_C2318( C2314 C2318 ) C2314_=_C2360( C2314 C2360 ) \nC2314_=_C2502( C2314 C2502 ) C2314_=_C2584( C2314 C2584 ) C2314_=_C3048( C2314 C3048 ) C2314_=_C3486( C2314 C3486 ) C2314_=_C3522( C2314 C3522 ) C2314_=_C3690( C2314 C3690 ) \nC2314_=_C3786( C2314 C3786 ) C2314_=_C3799( C2314 C3799 ) C2314_=_C3945( C2314 C3945 ) C2314_=_C3947( C2314 C3947 ) C2314_=_C3948( C2314 C3948 ) C2314_=_C3950( C2314 C3950 ) \nC2314_=_C3951( C2314 C3951 ) C2315_=_C2316( C2315 C2316 ) C2315_=_C2318( C2315 C2318 ) C2315_=_C2386( C2315 C2386 ) C2315_=_C2551( C2315 C2551 ) C2315_=_C2690( C2315 C2690 ) \nC2315_=_C2883( C2315 C2883 ) C2315_=_C3488( C2315 C3488 ) C2315_=_C3546( C2315 C3546 ) C2315_=_C3607( C2315 C3607 ) C2315_=_C3629( C2315 C3629 ) C2315_=_C3864( C2315 C3864 ) \nC2315_=_C4015( C2315 C4015 ) C2315_=_C4043( C2315 C4043 ) C2315_=_C4047( C2315 C4047 ) C2316_=_C2318( C2316 C2318 ) C2316_=_C2466( C2316 C2466 ) C2316_=_C2767( C2316 C2767 ) \nC2316_=_C2910( C2316 C2910 ) C2316_=_C3215( C2316 C3215 ) C2316_=_C3489( C2316 C3489 ) C2316_=_C3692( C2316 C3692 ) C2316_=_C3836( C2316 C3836 ) C2316_=_C3883( C2316 C3883 ) \nC2316_=_C3926( C2316 C3926 ) C2316_=_C4052( C2316 C4052 ) C2316_=_C4053( C2316 C4053 ) C2316_=_C4055( C2316 C4055 ) C2316_=_C4056( C2316 C4056 ) C2316_=_C4057( C2316 C4057 ) \nC2316_=_C4058( C2316 C4058 ) C2318_=_C2838( C2318 C2838 ) C2318_=_C3377( C2318 C3377 ) C2318_=_C3620( C2318 C3620 ) C2318_=_C3890( C2318 C3890 ) C2318_=_C4020( C2318 C4020 ) \nC2318_=_C4050( C2318 C4050 ) C2318_=_C4090( C2318 C4090 ) C2360_=_C2502( C2360 C2502 ) C2360_=_C2584( C2360 C2584 ) C2360_=_C3048( C2360 C3048 ) C2360_=_C3486( C2360 C3486 ) \nC2360_=_C3522( C2360 C3522 ) C2360_=_C3690( C2360 C3690 ) C2360_=_C3786( C2360 C3786 ) C2360_=_C3799( C2360 C3799 ) C2360_=_C3945( C2360 C3945 ) C2360_=_C3947( C2360 C3947 ) \nC2360_=_C3948( C2360 C3948 ) C2360_=_C3950( C2360 C3950 ) C2360_=_C3951( C2360 C3951 ) C2374_=_C2378( C2374 C2378 ) C2374_=_C2386( C2374 C2386 ) C2374_=_C2595( C2374 C2595 ) \nC2374_=_C2649( C2374 C2649 ) C2374_=_C2932( C2374 C2932 ) C2374_=_C3055( C2374 C3055 ) C2374_=_C3081( C2374 C3081 ) C2374_=_C3118( C2374 C3118 ) C2374_=_C3130( C2374 C3130 ) \nC2374_=_C3131( C2374 C3131 ) C2374_=_C3133( C2374 C3133 ) C2374_=_C3135( C2374 C3135 ) C2374_=_C3137( C2374 C3137 ) C2374_=_C3138( C2374 C3138 ) C2378_=_C2386( C2378 C2386 ) \nC2378_=_C2617( C2378 C2617 ) C2378_=_C2746( C2378 C2746 ) C2378_=_C2848( C2378 C2848 ) C2378_=_C2921( C2378 C2921 ) C2378_=_C2995( C2378 C2995 ) C2378_=_C3724( C2378 C3724 ) \nC2378_=_C3725( C2378 C3725 ) C2378_=_C3727( C2378 C3727 ) C2378_=_C3729( C2378 C3729 ) C2378_=_C3730( C2378 C3730 ) C2378_=_C3731( C2378 C3731 ) C2378_=_C3735( C2378 C3735 ) \nC2386_=_C2551( C2386 C2551 ) C2386_=_C2690( C2386 C2690 ) C2386_=_C2883( C2386 C2883 ) C2386_=_C3488( C2386 C3488 ) C2386_=_C3546( C2386 C3546 ) C2386_=_C3607( C2386 C3607 ) \nC2386_=_C3629( C2386 C3629 ) C2386_=_C3864( C2386 C3864 ) C2386_=_C4015( C2386 C4015 ) C2386_=_C4043( C2386 C4043 ) C2386_=_C4047( C2386 C4047 ) C2398_=_C2421( C2398 C2421 ) \nC2398_=_C3246( C2398 C3246 ) C2398_=_C3262( C2398 C3262 ) C2398_=_C3272( C2398 C3272 ) C2398_=_C3345( C2398 C3345 ) C2398_=_C3613( C2398 C3613 ) C2398_=_C3794( C2398 C3794 ) \nC2398_=_C3826( C2398 C3826 ) C2398_=_C3828( C2398 C3828 ) C2398_=_C3831( C2398 C3831 ) C2421_=_C2425( C2421 C2425 ) C2421_=_C3246( C2421 C3246 ) C2421_=_C3262( C2421 C3262 ) \nC2421_=_C3272( C2421 C3272 ) C2421_=_C3345( C2421 C3345 ) C2421_=_C3613( C2421 C3613 ) C2421_=_C3794( C2421 C3794 ) C2421_=_C3826( C2421 C3826 ) C2421_=_C3828( C2421 C3828 ) \nC2421_=_C3831( C2421 C3831 ) C2425_=_C2462( C2425 C2462 ) C2425_=_C2605( C2425 C2605 ) C2425_=_C2640( C2425 C2640 ) C2425_=_C3226( C2425 C3226 ) C2425_=_C3292( C2425 C3292 ) \nC2425_=_C3334( C2425 C3334 ) C2425_=_C3449( C2425 C3449 ) C2425_=_C3759( C2425 C3759 ) C2425_=_C3848( C2425 C3848 ) C2425_=_C3869( C2425 C3869 ) C2425_=_C3906( C2425 C3906 ) \nC2425_=_C3910( C2425 C3910 ) C2425_=_C3911( C2425 C3911 ) C2425_=_C3913( C2425 C3913 ) C2425_=_C3914( C2425 C3914 ) C2430_=_C2555( C2430 C2555 ) C2430_=_C2729( C2430 C2729 ) \nC2430_=_C2731( C2430 C2731 ) C2430_=_C2732( C2430 C2732 ) C2430_=_C2733( C2430 C2733 ) C2430_=_C2734( C2430 C2734 ) C2430_=_C2735( C2430 C2735 ) C2430_=_C2737( C2430 C2737 ) \nC2430_=_C2738( C2430 C2738 ) C2430_=_C2739( C2430 C2739 ) C2430_=_C2740( C2430 C2740 ) C2430_=_C2741( C2430 C2741 ) C2462_=_C2466( C2462 C2466 ) C2462_=_C2605( C2462 C2605 ) \nC2462_=_C2640( C2462 C2640 ) C2462_=_C3226( C2462 C3226 ) C2462_=_C3292( C2462 C3292 ) C2462_=_C3334( C2462 C3334 ) C2462_=_C3449( C2462 C3449 ) C2462_=_C3759( C2462 C3759 ) \nC2462_=_C3848( C2462 C3848 ) C2462_=_C3869( C2462 C3869 ) C2462_=_C3906( C2462 C3906 ) C2462_=_C3910( C2462 C3910 ) C2462_=_C3911( C2462 C3911 ) C2462_=_C3913( C2462 C3913 ) \nC2462_=_C3914( C2462 C3914 ) C2466_=_C2767( C2466 C2767 ) C2466_=_C2910( C2466 C2910 ) C2466_=_C3215( C2466 C3215 ) C2466_=_C3489( C2466 C3489 ) C2466_=_C3692( C2466 C3692 ) \nC2466_=_C3836( C2466 C3836 ) C2466_=_C3883( C2466 C3883 ) C2466_=_C3926( C2466 C3926 ) C2466_=_C4052( C2466 C4052 ) C2466_=_C4053( C2466 C4053 ) C2466_=_C4055( C2466 C4055 ) \nC2466_=_C4056( C2466 C4056 ) C2466_=_C4057( C2466 C4057 ) C2466_=_C4058( C2466 C4058 ) C2499_=_C2502( C2499 C2502 ) C2499_=_C2779( C2499 C2779 ) C2499_=_C3207( C2499 C3207 ) \nC2499_=_C3446( C2499 C3446 ) C2499_=_C3592( C2499 C3592 ) C2499_=_C3642(</w:t>
      </w:r>
    </w:p>
    <w:p>
      <w:pPr>
        <w:pStyle w:val="PreformattedText"/>
        <w:bidi w:val="0"/>
        <w:spacing w:before="0" w:after="0"/>
        <w:jc w:val="left"/>
        <w:rPr/>
      </w:pPr>
      <w:r>
        <w:rPr/>
        <w:t xml:space="preserve"> </w:t>
      </w:r>
      <w:r>
        <w:rPr/>
        <w:t>C2499 C3642 ) C2499_=_C3746( C2499 C3746 ) C2499_=_C3769( C2499 C3769 ) C2499_=_C3770( C2499 C3770 ) \nC2499_=_C3771( C2499 C3771 ) C2499_=_C3772( C2499 C3772 ) C2499_=_C3773( C2499 C3773 ) C2499_=_C3774( C2499 C3774 ) C2499_=_C3775( C2499 C3775 ) C2499_=_C3776( C2499 C3776 ) \nC2502_=_C2584( C2502 C2584 ) C2502_=_C3048( C2502 C3048 ) C2502_=_C3486( C2502 C3486 ) C2502_=_C3522( C2502 C3522 ) C2502_=_C3690( C2502 C3690 ) C2502_=_C3786( C2502 C3786 ) \nC2502_=_C3799( C2502 C3799 ) C2502_=_C3945( C2502 C3945 ) C2502_=_C3947( C2502 C3947 ) C2502_=_C3948( C2502 C3948 ) C2502_=_C3950( C2502 C3950 ) C2502_=_C3951( C2502 C3951 ) \nC2551_=_C2690( C2551 C2690 ) C2551_=_C2883( C2551 C2883 ) C2551_=_C3488( C2551 C3488 ) C2551_=_C3546( C2551 C3546 ) C2551_=_C3607( C2551 C3607 ) C2551_=_C3629( C2551 C3629 ) \nC2551_=_C3864( C2551 C3864 ) C2551_=_C4015( C2551 C4015 ) C2551_=_C4043( C2551 C4043 ) C2551_=_C4047( C2551 C4047 ) C2555_=_C2556( C2555 C2556 ) C2555_=_C2563( C2555 C2563 ) \nC2555_=_C2729( C2555 C2729 ) C2555_=_C2731( C2555 C2731 ) C2555_=_C2732( C2555 C2732 ) C2555_=_C2733( C2555 C2733 ) C2555_=_C2734( C2555 C2734 ) C2555_=_C2735( C2555 C2735 ) \nC2555_=_C2737( C2555 C2737 ) C2555_=_C2738( C2555 C2738 ) C2555_=_C2739( C2555 C2739 ) C2555_=_C2740( C2555 C2740 ) C2555_=_C2741( C2555 C2741 ) C2556_=_C2563( C2556 C2563 ) \nC2556_=_C2809( C2556 C2809 ) C2556_=_C2811( C2556 C2811 ) C2556_=_C2812( C2556 C2812 ) C2556_=_C2814( C2556 C2814 ) C2556_=_C2819( C2556 C2819 ) C2556_=_C2820( C2556 C2820 ) \nC2556_=_C2821( C2556 C2821 ) C2556_=_C2822( C2556 C2822 ) C2563_=_C2748( C2563 C2748 ) C2563_=_C2972( C2563 C2972 ) C2563_=_C3565( C2563 C3565 ) C2563_=_C3701( C2563 C3701 ) \nC2563_=_C4003( C2563 C4003 ) C2563_=_C4004( C2563 C4004 ) C2563_=_C4005( C2563 C4005 ) C2584_=_C3048( C2584 C3048 ) C2584_=_C3486( C2584 C3486 ) C2584_=_C3522( C2584 C3522 ) \nC2584_=_C3690( C2584 C3690 ) C2584_=_C3786( C2584 C3786 ) C2584_=_C3799( C2584 C3799 ) C2584_=_C3945( C2584 C3945 ) C2584_=_C3947( C2584 C3947 ) C2584_=_C3948( C2584 C3948 ) \nC2584_=_C3950( C2584 C3950 ) C2584_=_C3951( C2584 C3951 ) C2595_=_C2605( C2595 C2605 ) C2595_=_C2609( C2595 C2609 ) C2595_=_C2649( C2595 C2649 ) C2595_=_C2932( C2595 C2932 ) \nC2595_=_C3055( C2595 C3055 ) C2595_=_C3081( C2595 C3081 ) C2595_=_C3118( C2595 C3118 ) C2595_=_C3130( C2595 C3130 ) C2595_=_C3131( C2595 C3131 ) C2595_=_C3133( C2595 C3133 ) \nC2595_=_C3135( C2595 C3135 ) C2595_=_C3137( C2595 C3137 ) C2595_=_C3138( C2595 C3138 ) C2605_=_C2609( C2605 C2609 ) C2605_=_C2640( C2605 C2640 ) C2605_=_C3226( C2605 C3226 ) \nC2605_=_C3292( C2605 C3292 ) C2605_=_C3334( C2605 C3334 ) C2605_=_C3449( C2605 C3449 ) C2605_=_C3759( C2605 C3759 ) C2605_=_C3848( C2605 C3848 ) C2605_=_C3869( C2605 C3869 ) \nC2605_=_C3906( C2605 C3906 ) C2605_=_C3910( C2605 C3910 ) C2605_=_C3911( C2605 C3911 ) C2605_=_C3913( C2605 C3913 ) C2605_=_C3914( C2605 C3914 ) C2609_=_C2884( C2609 C2884 ) \nC2609_=_C2962( C2609 C2962 ) C2609_=_C3105( C2609 C3105 ) C2609_=_C3129( C2609 C3129 ) C2609_=_C3422( C2609 C3422 ) C2609_=_C3638( C2609 C3638 ) C2609_=_C3654( C2609 C3654 ) \nC2609_=_C3845( C2609 C3845 ) C2609_=_C3983( C2609 C3983 ) C2609_=_C3999( C2609 C3999 ) C2609_=_C4006( C2609 C4006 ) C2609_=_C4059( C2609 C4059 ) C2609_=_C4061( C2609 C4061 ) \nC2617_=_C2620( C2617 C2620 ) C2617_=_C2746( C2617 C2746 ) C2617_=_C2848( C2617 C2848 ) C2617_=_C2921( C2617 C2921 ) C2617_=_C2995( C2617 C2995 ) C2617_=_C3724( C2617 C3724 ) \nC2617_=_C3725( C2617 C3725 ) C2617_=_C3727( C2617 C3727 ) C2617_=_C3729( C2617 C3729 ) C2617_=_C3730( C2617 C3730 ) C2617_=_C3731( C2617 C3731 ) C2617_=_C3735( C2617 C3735 ) \nC2620_=_C2958( C2620 C2958 ) C2620_=_C2986( C2620 C2986 ) C2620_=_C3078( C2620 C3078 ) C2620_=_C3175( C2620 C3175 ) C2620_=_C3229( C2620 C3229 ) C2620_=_C3513( C2620 C3513 ) \nC2620_=_C3595( C2620 C3595 ) C2620_=_C3615( C2620 C3615 ) C2620_=_C3814( C2620 C3814 ) C2620_=_C3976( C2620 C3976 ) C2620_=_C3977( C2620 C3977 ) C2620_=_C3980( C2620 C3980 ) \nC2620_=_C3982( C2620 C3982 ) C2634_=_C2640( C2634 C2640 ) C2634_=_C2904( C2634 C2904 ) C2634_=_C2919( C2634 C2919 ) C2634_=_C2965( C2634 C2965 ) C2634_=_C2979( C2634 C2979 ) \nC2634_=_C3072( C2634 C3072 ) C2634_=_C3231( C2634 C3231 ) C2634_=_C3232( C2634 C3232 ) C2634_=_C3234( C2634 C3234 ) C2634_=_C3238( C2634 C3238 ) C2634_=_C3239( C2634 C3239 ) \nC2640_=_C3226( C2640 C3226 ) C2640_=_C3292( C2640 C3292 ) C2640_=_C3334( C2640 C3334 ) C2640_=_C3449( C2640 C3449 ) C2640_=_C3759( C2640 C3759 ) C2640_=_C3848( C2640 C3848 ) \nC2640_=_C3869( C2640 C3869 ) C2640_=_C3906( C2640 C3906 ) C2640_=_C3910( C2640 C3910 ) C2640_=_C3911( C2640 C3911 ) C2640_=_C3913( C2640 C3913 ) C2640_=_C3914( C2640 C3914 ) \nC2649_=_C2655( C2649 C2655 ) C2649_=_C2932( C2649 C2932 ) C2649_=_C3055( C2649 C3055 ) C2649_=_C3081( C2649 C3081 ) C2649_=_C3118( C2649 C3118 ) C2649_=_C3130( C2649 C3130 ) \nC2649_=_C3131( C2649 C3131 ) C2649_=_C3133( C2649 C3133 ) C2649_=_C3135( C2649 C3135 ) C2649_=_C3137( C2649 C3137 ) C2649_=_C3138( C2649 C3138 ) C2655_=_C2720( C2655 C2720 ) \nC2655_=_C3061( C2655 C3061 ) C2655_=_C3086( C2655 C3086 ) C2655_=_C3184( C2655 C3184 ) C2655_=_C3353( C2655 C3353 ) C2655_=_C3584( C2655 C3584 ) C2655_=_C3706( C2655 C3706 ) \nC2655_=_C3708( C2655 C3708 ) C2655_=_C3709( C2655 C3709 ) C2690_=_C2883( C2690 C2883 ) C2690_=_C3488( C2690 C3488 ) C2690_=_C3546( C2690 C3546 ) C2690_=_C3607( C2690 C3607 ) \nC2690_=_C3629( C2690 C3629 ) C2690_=_C3864( C2690 C3864 ) C2690_=_C4015( C2690 C4015 ) C2690_=_C4043( C2690 C4043 ) C2690_=_C4047( C2690 C4047 ) C2711_=_C2808( C2711 C2808 ) \nC2711_=_C3117( C2711 C3117 ) C2711_=_C3735( C2711 C3735 ) C2711_=_C3914( C2711 C3914 ) C2711_=_C3982( C2711 C3982 ) C2711_=_C4032( C2711 C4032 ) C2711_=_C4058( C2711 C4058 ) \nC2711_=_C4061( C2711 C4061 ) C2711_=_C4067( C2711 C4067 ) C2711_=_C4078( C2711 C4078 ) C2711_=_C4090( C2711 C4090 ) C2711_=_C4098( C2711 C4098 ) C2720_=_C3061( C2720 C3061 ) \nC2720_=_C3086( C2720 C3086 ) C2720_=_C3184( C2720 C3184 ) C2720_=_C3353( C2720 C3353 ) C2720_=_C3584( C2720 C3584 ) C2720_=_C3706( C2720 C3706 ) C2720_=_C3708( C2720 C3708 ) \nC2720_=_C3709( C2720 C3709 ) C2729_=_C2731( C2729 C2731 ) C2729_=_C2732( C2729 C2732 ) C2729_=_C2733( C2729 C2733 ) C2729_=_C2734( C2729 C2734 ) C2729_=_C2735( C2729 C2735 ) \nC2729_=_C2737( C2729 C2737 ) C2729_=_C2738( C2729 C2738 ) C2729_=_C2739( C2729 C2739 ) C2729_=_C2740( C2729 C2740 ) C2729_=_C2741( C2729 C2741 ) C2729_=_C2746( C2729 C2746 ) \nC2729_=_C2748( C2729 C2748 ) C2731_=_C2732( C2731 C2732 ) C2731_=_C2733( C2731 C2733 ) C2731_=_C2734( C2731 C2734 ) C2731_=_C2735( C2731 C2735 ) C2731_=_C2737( C2731 C2737 ) \nC2731_=_C2738( C2731 C2738 ) C2731_=_C2739( C2731 C2739 ) C2731_=_C2740( C2731 C2740 ) C2731_=_C2741( C2731 C2741 ) C2731_=_C2812( C2731 C2812 ) C2731_=_C2965( C2731 C2965 ) \nC2731_=_C2972( C2731 C2972 ) C2732_=_C2733( C2732 C2733 ) C2732_=_C2734( C2732 C2734 ) C2732_=_C2735( C2732 C2735 ) C2732_=_C2737( C2732 C2737 ) C2732_=_C2738( C2732 C2738 ) \nC2732_=_C2739( C2732 C2739 ) C2732_=_C2740( C2732 C2740 ) C2732_=_C2741( C2732 C2741 ) C2732_=_C3422( C2732 C3422 ) C2733_=_C2734( C2733 C2734 ) C2733_=_C2735( C2733 C2735 ) \nC2733_=_C2737( C2733 C2737 ) C2733_=_C2738( C2733 C2738 ) C2733_=_C2739( C2733 C2739 ) C2733_=_C2740( C2733 C2740 ) C2733_=_C2741( C2733 C2741 ) C2734_=_C2735( C2734 C2735 ) \nC2734_=_C2737( C2734 C2737 ) C2734_=_C2738( C2734 C2738 ) C2734_=_C2739( C2734 C2739 ) C2734_=_C2740( C2734 C2740 ) C2734_=_C2741( C2734 C2741 ) C2735_=_C2737( C2735 C2737 ) \nC2735_=_C2738( C2735 C2738 ) C2735_=_C2739( C2735 C2739 ) C2735_=_C2740( C2735 C2740 ) C2735_=_C2741( C2735 C2741 ) C2735_=_C3701( C2735 C3701 ) C2737_=_C2738( C2737 C2738 ) \nC2737_=_C2739( C2737 C2739 ) C2737_=_C2740( C2737 C2740 ) C2737_=_C2741( C2737 C2741 ) C2737_=_C3976( C2737 C3976 ) C2737_=_C4003( C2737 C4003 ) C2738_=_C2739( C2738 C2739 ) \nC2738_=_C2740( C2738 C2740 ) C2738_=_C2741( C2738 C2741 ) C2738_=_C4067( C2738 C4067 ) C2739_=_C2740( C2739 C2740 ) C2739_=_C2741( C2739 C2741 ) C2739_=_C2820( C2739 C2820 ) \nC2739_=_C3773( C2739 C3773 ) C2739_=_C4004( C2739 C4004 ) C2739_=_C4053( C2739 C4053 ) C2740_=_C2741( C2740 C2741 ) C2740_=_C2821( C2740 C2821 ) C2740_=_C4005( C2740 C4005 ) \nC2746_=_C2748( C2746 C2748 ) C2746_=_C2848( C2746 C2848 ) C2746_=_C2921( C2746 C2921 ) C2746_=_C2995( C2746 C2995 ) C2746_=_C3724( C2746 C3724 ) C2746_=_C3725( C2746 C3725 ) \nC2746_=_C3727( C2746 C3727 ) C2746_=_C3729( C2746 C3729 ) C2746_=_C3730( C2746 C3730 ) C2746_=_C3731( C2746 C3731 ) C2746_=_C3735( C2746 C3735 ) C2748_=_C2972( C2748 C2972 ) \nC2748_=_C3565( C2748 C3565 ) C2748_=_C3701( C2748 C3701 ) C2748_=_C4003( C2748 C4003 ) C2748_=_C4004( C2748 C4004 ) C2748_=_C4005( C2748 C4005 ) C2767_=_C2910( C2767 C2910 ) \nC2767_=_C3215( C2767 C3215 ) C2767_=_C3489( C2767 C3489 ) C2767_=_C3692( C2767 C3692 ) C2767_=_C3836( C2767 C3836 ) C2767_=_C3883( C2767 C3883 ) C2767_=_C3926( C2767 C3926 ) \nC2767_=_C4052( C2767 C4052 ) C2767_=_C4053( C2767 C4053 ) C2767_=_C4055( C2767 C4055 ) C2767_=_C4056( C2767 C4056 ) C2767_=_C4057( C2767 C4057 ) C2767_=_C4058( C2767 C4058 ) \nC2779_=_C3207( C2779 C3207 ) C2779_=_C3446( C2779 C3446 ) C2779_=_C3592( C2779 C3592 ) C2779_=_C3642( C2779 C3642 ) C2779_=_C3746( C2779 C3746 ) C2779_=_C3769( C2779 C3769 ) \nC2779_=_C3770( C2779 C3770 ) C2779_=_C3771( C2779 C3771 ) C2779_=_C3772( C2779 C3772 ) C2779_=_C3773( C2779 C3773 ) C2779_=_C3774( C2779 C3774 ) C2779_=_C3775( C2779 C3775 ) \nC2779_=_C3776( C2779 C3776 ) C2808_=_C3117( C2808 C3117 ) C2808_=_C3735( C2808 C3735 ) C2808_=_C3914( C2808 C3914 ) C2808_=_C3982( C2808 C3982 ) C2808_=_C4032( C2808 C4032 ) \nC2808_=_C4058( C2808 C4058 ) C2808_=_C4061( C2808 C4061 ) C2808_=_C4067( C2808 C4067 ) C2808_=_C4078( C2808 C4078 ) C2808_=_C4090( C2808 C4090 ) C2808_=_C4098( C2808 C4098 ) \nC2809_=_C2811( C2809 C2811 ) C2809_=_C2812( C2809 C2812 ) C2809_=_C2814( C2809 C2814 ) C2809_=_C2819( C2809 C2819 ) C2809_=_C2820(</w:t>
      </w:r>
    </w:p>
    <w:p>
      <w:pPr>
        <w:pStyle w:val="PreformattedText"/>
        <w:bidi w:val="0"/>
        <w:spacing w:before="0" w:after="0"/>
        <w:jc w:val="left"/>
        <w:rPr/>
      </w:pPr>
      <w:r>
        <w:rPr/>
        <w:t xml:space="preserve"> </w:t>
      </w:r>
      <w:r>
        <w:rPr/>
        <w:t>C2809 C2820 ) C2809_=_C2821( C2809 C2821 ) \nC2809_=_C2822( C2809 C2822 ) C2809_=_C2862( C2809 C2862 ) C2811_=_C2812( C2811 C2812 ) C2811_=_C2814( C2811 C2814 ) C2811_=_C2819( C2811 C2819 ) C2811_=_C2820( C2811 C2820 ) \nC2811_=_C2821( C2811 C2821 ) C2811_=_C2822( C2811 C2822 ) C2811_=_C2904( C2811 C2904 ) C2811_=_C2907( C2811 C2907 ) C2811_=_C2910( C2811 C2910 ) C2812_=_C2814( C2812 C2814 ) \nC2812_=_C2819( C2812 C2819 ) C2812_=_C2820( C2812 C2820 ) C2812_=_C2821( C2812 C2821 ) C2812_=_C2822( C2812 C2822 ) C2812_=_C2965( C2812 C2965 ) C2812_=_C2972( C2812 C2972 ) \nC2814_=_C2819( C2814 C2819 ) C2814_=_C2820( C2814 C2820 ) C2814_=_C2821( C2814 C2821 ) C2814_=_C2822( C2814 C2822 ) C2814_=_C3353( C2814 C3353 ) C2814_=_C3355( C2814 C3355 ) \nC2819_=_C2820( C2819 C2820 ) C2819_=_C2821( C2819 C2821 ) C2819_=_C2822( C2819 C2822 ) C2819_=_C3893( C2819 C3893 ) C2819_=_C3977( C2819 C3977 ) C2820_=_C2821( C2820 C2821 ) \nC2820_=_C2822( C2820 C2822 ) C2820_=_C3773( C2820 C3773 ) C2820_=_C4004( C2820 C4004 ) C2820_=_C4053( C2820 C4053 ) C2821_=_C2822( C2821 C2822 ) C2821_=_C4005( C2821 C4005 ) \nC2822_=_C3831( C2822 C3831 ) C2822_=_C3894( C2822 C3894 ) C2838_=_C3377( C2838 C3377 ) C2838_=_C3620( C2838 C3620 ) C2838_=_C3890( C2838 C3890 ) C2838_=_C4020( C2838 C4020 ) \nC2838_=_C4050( C2838 C4050 ) C2838_=_C4090( C2838 C4090 ) C2848_=_C2921( C2848 C2921 ) C2848_=_C2995( C2848 C2995 ) C2848_=_C3724( C2848 C3724 ) C2848_=_C3725( C2848 C3725 ) \nC2848_=_C3727( C2848 C3727 ) C2848_=_C3729( C2848 C3729 ) C2848_=_C3730( C2848 C3730 ) C2848_=_C3731( C2848 C3731 ) C2848_=_C3735( C2848 C3735 ) C2862_=_C2907( C2862 C2907 ) \nC2862_=_C3032( C2862 C3032 ) C2862_=_C3355( C2862 C3355 ) C2862_=_C3534( C2862 C3534 ) C2862_=_C3556( C2862 C3556 ) C2862_=_C3624( C2862 C3624 ) C2862_=_C3854( C2862 C3854 ) \nC2862_=_C3891( C2862 C3891 ) C2862_=_C3892( C2862 C3892 ) C2862_=_C3893( C2862 C3893 ) C2862_=_C3894( C2862 C3894 ) C2883_=_C2884( C2883 C2884 ) C2883_=_C3488( C2883 C3488 ) \nC2883_=_C3546( C2883 C3546 ) C2883_=_C3607( C2883 C3607 ) C2883_=_C3629( C2883 C3629 ) C2883_=_C3864( C2883 C3864 ) C2883_=_C4015( C2883 C4015 ) C2883_=_C4043( C2883 C4043 ) \nC2883_=_C4047( C2883 C4047 ) C2884_=_C2962( C2884 C2962 ) C2884_=_C3105( C2884 C3105 ) C2884_=_C3129( C2884 C3129 ) C2884_=_C3422( C2884 C3422 ) C2884_=_C3638( C2884 C3638 ) \nC2884_=_C3654( C2884 C3654 ) C2884_=_C3845( C2884 C3845 ) C2884_=_C3983( C2884 C3983 ) C2884_=_C3999( C2884 C3999 ) C2884_=_C4006( C2884 C4006 ) C2884_=_C4059( C2884 C4059 ) \nC2884_=_C4061( C2884 C4061 ) C2886_=_C2888( C2886 C2888 ) C2886_=_C2889( C2886 C2889 ) C2886_=_C2890( C2886 C2890 ) C2886_=_C2893( C2886 C2893 ) C2886_=_C2894( C2886 C2894 ) \nC2886_=_C2896( C2886 C2896 ) C2886_=_C2897( C2886 C2897 ) C2886_=_C2898( C2886 C2898 ) C2886_=_C3117( C2886 C3117 ) C2888_=_C2889( C2888 C2889 ) C2888_=_C2890( C2888 C2890 ) \nC2888_=_C2893( C2888 C2893 ) C2888_=_C2894( C2888 C2894 ) C2888_=_C2896( C2888 C2896 ) C2888_=_C2897( C2888 C2897 ) C2888_=_C2898( C2888 C2898 ) C2889_=_C2890( C2889 C2890 ) \nC2889_=_C2893( C2889 C2893 ) C2889_=_C2894( C2889 C2894 ) C2889_=_C2896( C2889 C2896 ) C2889_=_C2897( C2889 C2897 ) C2889_=_C2898( C2889 C2898 ) C2889_=_C3654( C2889 C3654 ) \nC2890_=_C2893( C2890 C2893 ) C2890_=_C2894( C2890 C2894 ) C2890_=_C2896( C2890 C2896 ) C2890_=_C2897( C2890 C2897 ) C2890_=_C2898( C2890 C2898 ) C2890_=_C3231( C2890 C3231 ) \nC2893_=_C2894( C2893 C2894 ) C2893_=_C2896( C2893 C2896 ) C2893_=_C2897( C2893 C2897 ) C2893_=_C2898( C2893 C2898 ) C2893_=_C3786( C2893 C3786 ) C2894_=_C2896( C2894 C2896 ) \nC2894_=_C2897( C2894 C2897 ) C2894_=_C2898( C2894 C2898 ) C2894_=_C3854( C2894 C3854 ) C2896_=_C2897( C2896 C2897 ) C2896_=_C2898( C2896 C2898 ) C2897_=_C2898( C2897 C2898 ) \nC2897_=_C3729( C2897 C3729 ) C2898_=_C3774( C2898 C3774 ) C2904_=_C2907( C2904 C2907 ) C2904_=_C2910( C2904 C2910 ) C2904_=_C2919( C2904 C2919 ) C2904_=_C2965( C2904 C2965 ) \nC2904_=_C2979( C2904 C2979 ) C2904_=_C3072( C2904 C3072 ) C2904_=_C3231( C2904 C3231 ) C2904_=_C3232( C2904 C3232 ) C2904_=_C3234( C2904 C3234 ) C2904_=_C3238( C2904 C3238 ) \nC2904_=_C3239( C2904 C3239 ) C2907_=_C2910( C2907 C2910 ) C2907_=_C3032( C2907 C3032 ) C2907_=_C3355( C2907 C3355 ) C2907_=_C3534( C2907 C3534 ) C2907_=_C3556( C2907 C3556 ) \nC2907_=_C3624( C2907 C3624 ) C2907_=_C3854( C2907 C3854 ) C2907_=_C3891( C2907 C3891 ) C2907_=_C3892( C2907 C3892 ) C2907_=_C3893( C2907 C3893 ) C2907_=_C3894( C2907 C3894 ) \nC2910_=_C3215( C2910 C3215 ) C2910_=_C3489( C2910 C3489 ) C2910_=_C3692( C2910 C3692 ) C2910_=_C3836( C2910 C3836 ) C2910_=_C3883( C2910 C3883 ) C2910_=_C3926( C2910 C3926 ) \nC2910_=_C4052( C2910 C4052 ) C2910_=_C4053( C2910 C4053 ) C2910_=_C4055( C2910 C4055 ) C2910_=_C4056( C2910 C4056 ) C2910_=_C4057( C2910 C4057 ) C2910_=_C4058( C2910 C4058 ) \nC2919_=_C2921( C2919 C2921 ) C2919_=_C2965( C2919 C2965 ) C2919_=_C2979( C2919 C2979 ) C2919_=_C3072( C2919 C3072 ) C2919_=_C3231( C2919 C3231 ) C2919_=_C3232( C2919 C3232 ) \nC2919_=_C3234( C2919 C3234 ) C2919_=_C3238( C2919 C3238 ) C2919_=_C3239( C2919 C3239 ) C2921_=_C2995( C2921 C2995 ) C2921_=_C3724( C2921 C3724 ) C2921_=_C3725( C2921 C3725 ) \nC2921_=_C3727( C2921 C3727 ) C2921_=_C3729( C2921 C3729 ) C2921_=_C3730( C2921 C3730 ) C2921_=_C3731( C2921 C3731 ) C2921_=_C3735( C2921 C3735 ) C2932_=_C3055( C2932 C3055 ) \nC2932_=_C3081( C2932 C3081 ) C2932_=_C3118( C2932 C3118 ) C2932_=_C3130( C2932 C3130 ) C2932_=_C3131( C2932 C3131 ) C2932_=_C3133( C2932 C3133 ) C2932_=_C3135( C2932 C3135 ) \nC2932_=_C3137( C2932 C3137 ) C2932_=_C3138( C2932 C3138 ) C2958_=_C2962( C2958 C2962 ) C2958_=_C2986( C2958 C2986 ) C2958_=_C3078( C2958 C3078 ) C2958_=_C3175( C2958 C3175 ) \nC2958_=_C3229( C2958 C3229 ) C2958_=_C3513( C2958 C3513 ) C2958_=_C3595( C2958 C3595 ) C2958_=_C3615( C2958 C3615 ) C2958_=_C3814( C2958 C3814 ) C2958_=_C3976( C2958 C3976 ) \nC2958_=_C3977( C2958 C3977 ) C2958_=_C3980( C2958 C3980 ) C2958_=_C3982( C2958 C3982 ) C2962_=_C3105( C2962 C3105 ) C2962_=_C3129( C2962 C3129 ) C2962_=_C3422( C2962 C3422 ) \nC2962_=_C3638( C2962 C3638 ) C2962_=_C3654( C2962 C3654 ) C2962_=_C3845( C2962 C3845 ) C2962_=_C3983( C2962 C3983 ) C2962_=_C3999( C2962 C3999 ) C2962_=_C4006( C2962 C4006 ) \nC2962_=_C4059( C2962 C4059 ) C2962_=_C4061( C2962 C4061 ) C2965_=_C2972( C2965 C2972 ) C2965_=_C2979( C2965 C2979 ) C2965_=_C3072( C2965 C3072 ) C2965_=_C3231( C2965 C3231 ) \nC2965_=_C3232( C2965 C3232 ) C2965_=_C3234( C2965 C3234 ) C2965_=_C3238( C2965 C3238 ) C2965_=_C3239( C2965 C3239 ) C2972_=_C3565( C2972 C3565 ) C2972_=_C3701( C2972 C3701 ) \nC2972_=_C4003( C2972 C4003 ) C2972_=_C4004( C2972 C4004 ) C2972_=_C4005( C2972 C4005 ) C2979_=_C2986( C2979 C2986 ) C2979_=_C3072( C2979 C3072 ) C2979_=_C3231( C2979 C3231 ) \nC2979_=_C3232( C2979 C3232 ) C2979_=_C3234( C2979 C3234 ) C2979_=_C3238( C2979 C3238 ) C2979_=_C3239( C2979 C3239 ) C2986_=_C3078( C2986 C3078 ) C2986_=_C3175( C2986 C3175 ) \nC2986_=_C3229( C2986 C3229 ) C2986_=_C3513( C2986 C3513 ) C2986_=_C3595( C2986 C3595 ) C2986_=_C3615( C2986 C3615 ) C2986_=_C3814( C2986 C3814 ) C2986_=_C3976( C2986 C3976 ) \nC2986_=_C3977( C2986 C3977 ) C2986_=_C3980( C2986 C3980 ) C2986_=_C3982( C2986 C3982 ) C2995_=_C3724( C2995 C3724 ) C2995_=_C3725( C2995 C3725 ) C2995_=_C3727( C2995 C3727 ) \nC2995_=_C3729( C2995 C3729 ) C2995_=_C3730( C2995 C3730 ) C2995_=_C3731( C2995 C3731 ) C2995_=_C3735( C2995 C3735 ) C3032_=_C3355( C3032 C3355 ) C3032_=_C3534( C3032 C3534 ) \nC3032_=_C3556( C3032 C3556 ) C3032_=_C3624( C3032 C3624 ) C3032_=_C3854( C3032 C3854 ) C3032_=_C3891( C3032 C3891 ) C3032_=_C3892( C3032 C3892 ) C3032_=_C3893( C3032 C3893 ) \nC3032_=_C3894( C3032 C3894 ) C3048_=_C3486( C3048 C3486 ) C3048_=_C3522( C3048 C3522 ) C3048_=_C3690( C3048 C3690 ) C3048_=_C3786( C3048 C3786 ) C3048_=_C3799( C3048 C3799 ) \nC3048_=_C3945( C3048 C3945 ) C3048_=_C3947( C3048 C3947 ) C3048_=_C3948( C3048 C3948 ) C3048_=_C3950( C3048 C3950 ) C3048_=_C3951( C3048 C3951 ) C3055_=_C3061( C3055 C3061 ) \nC3055_=_C3081( C3055 C3081 ) C3055_=_C3118( C3055 C3118 ) C3055_=_C3130( C3055 C3130 ) C3055_=_C3131( C3055 C3131 ) C3055_=_C3133( C3055 C3133 ) C3055_=_C3135( C3055 C3135 ) \nC3055_=_C3137( C3055 C3137 ) C3055_=_C3138( C3055 C3138 ) C3061_=_C3086( C3061 C3086 ) C3061_=_C3184( C3061 C3184 ) C3061_=_C3353( C3061 C3353 ) C3061_=_C3584( C3061 C3584 ) \nC3061_=_C3706( C3061 C3706 ) C3061_=_C3708( C3061 C3708 ) C3061_=_C3709( C3061 C3709 ) C3072_=_C3078( C3072 C3078 ) C3072_=_C3231( C3072 C3231 ) C3072_=_C3232( C3072 C3232 ) \nC3072_=_C3234( C3072 C3234 ) C3072_=_C3238( C3072 C3238 ) C3072_=_C3239( C3072 C3239 ) C3078_=_C3175( C3078 C3175 ) C3078_=_C3229( C3078 C3229 ) C3078_=_C3513( C3078 C3513 ) \nC3078_=_C3595( C3078 C3595 ) C3078_=_C3615( C3078 C3615 ) C3078_=_C3814( C3078 C3814 ) C3078_=_C3976( C3078 C3976 ) C3078_=_C3977( C3078 C3977 ) C3078_=_C3980( C3078 C3980 ) \nC3078_=_C3982( C3078 C3982 ) C3081_=_C3086( C3081 C3086 ) C3081_=_C3118( C3081 C3118 ) C3081_=_C3130( C3081 C3130 ) C3081_=_C3131( C3081 C3131 ) C3081_=_C3133( C3081 C3133 ) \nC3081_=_C3135( C3081 C3135 ) C3081_=_C3137( C3081 C3137 ) C3081_=_C3138( C3081 C3138 ) C3086_=_C3184( C3086 C3184 ) C3086_=_C3353( C3086 C3353 ) C3086_=_C3584( C3086 C3584 ) \nC3086_=_C3706( C3086 C3706 ) C3086_=_C3708( C3086 C3708 ) C3086_=_C3709( C3086 C3709 ) C3105_=_C3129( C3105 C3129 ) C3105_=_C3422( C3105 C3422 ) C3105_=_C3638( C3105 C3638 ) \nC3105_=_C3654( C3105 C3654 ) C3105_=_C3845( C3105 C3845 ) C3105_=_C3983( C3105 C3983 ) C3105_=_C3999( C3105 C3999 ) C3105_=_C4006( C3105 C4006 ) C3105_=_C4059( C3105 C4059 ) \nC3105_=_C4061( C3105 C4061 ) C3117_=_C3735( C3117 C3735 ) C3117_=_C3914( C3117 C3914 ) C3117_=_C3982( C3117 C3982 ) C3117_=_C4032( C3117 C4032 ) C3117_=_C4058( C3117 C4058 ) \nC3117_=_C4061( C3117 C4061 ) C3117_=_C4067( C3117 C4067 ) C3117_=_C4078( C3117 C4078 ) C3117_=_C4090( C3117 C4090 ) C3117_=_C4098( C3117 C4098 ) C3118_=_C3129( C3118 C3129 ) \nC3118_=_C3130(</w:t>
      </w:r>
    </w:p>
    <w:p>
      <w:pPr>
        <w:pStyle w:val="PreformattedText"/>
        <w:bidi w:val="0"/>
        <w:spacing w:before="0" w:after="0"/>
        <w:jc w:val="left"/>
        <w:rPr/>
      </w:pPr>
      <w:r>
        <w:rPr/>
        <w:t xml:space="preserve"> </w:t>
      </w:r>
      <w:r>
        <w:rPr/>
        <w:t>C3118 C3130 ) C3118_=_C3131( C3118 C3131 ) C3118_=_C3133( C3118 C3133 ) C3118_=_C3135( C3118 C3135 ) C3118_=_C3137( C3118 C3137 ) C3118_=_C3138( C3118 C3138 ) \nC3129_=_C3422( C3129 C3422 ) C3129_=_C3638( C3129 C3638 ) C3129_=_C3654( C3129 C3654 ) C3129_=_C3845( C3129 C3845 ) C3129_=_C3983( C3129 C3983 ) C3129_=_C3999( C3129 C3999 ) \nC3129_=_C4006( C3129 C4006 ) C3129_=_C4059( C3129 C4059 ) C3129_=_C4061( C3129 C4061 ) C3130_=_C3131( C3130 C3131 ) C3130_=_C3133( C3130 C3133 ) C3130_=_C3135( C3130 C3135 ) \nC3130_=_C3137( C3130 C3137 ) C3130_=_C3138( C3130 C3138 ) C3130_=_C3184( C3130 C3184 ) C3131_=_C3133( C3131 C3133 ) C3131_=_C3135( C3131 C3135 ) C3131_=_C3137( C3131 C3137 ) \nC3131_=_C3138( C3131 C3138 ) C3133_=_C3135( C3133 C3135 ) C3133_=_C3137( C3133 C3137 ) C3133_=_C3138( C3133 C3138 ) C3135_=_C3137( C3135 C3137 ) C3135_=_C3138( C3135 C3138 ) \nC3137_=_C3138( C3137 C3138 ) C3137_=_C3727( C3137 C3727 ) C3138_=_C3708( C3138 C3708 ) C3138_=_C3948( C3138 C3948 ) C3175_=_C3229( C3175 C3229 ) C3175_=_C3513( C3175 C3513 ) \nC3175_=_C3595( C3175 C3595 ) C3175_=_C3615( C3175 C3615 ) C3175_=_C3814( C3175 C3814 ) C3175_=_C3976( C3175 C3976 ) C3175_=_C3977( C3175 C3977 ) C3175_=_C3980( C3175 C3980 ) \nC3175_=_C3982( C3175 C3982 ) C3184_=_C3353( C3184 C3353 ) C3184_=_C3584( C3184 C3584 ) C3184_=_C3706( C3184 C3706 ) C3184_=_C3708( C3184 C3708 ) C3184_=_C3709( C3184 C3709 ) \nC3207_=_C3215( C3207 C3215 ) C3207_=_C3446( C3207 C3446 ) C3207_=_C3592( C3207 C3592 ) C3207_=_C3642( C3207 C3642 ) C3207_=_C3746( C3207 C3746 ) C3207_=_C3769( C3207 C3769 ) \nC3207_=_C3770( C3207 C3770 ) C3207_=_C3771( C3207 C3771 ) C3207_=_C3772( C3207 C3772 ) C3207_=_C3773( C3207 C3773 ) C3207_=_C3774( C3207 C3774 ) C3207_=_C3775( C3207 C3775 ) \nC3207_=_C3776( C3207 C3776 ) C3215_=_C3489( C3215 C3489 ) C3215_=_C3692( C3215 C3692 ) C3215_=_C3836( C3215 C3836 ) C3215_=_C3883( C3215 C3883 ) C3215_=_C3926( C3215 C3926 ) \nC3215_=_C4052( C3215 C4052 ) C3215_=_C4053( C3215 C4053 ) C3215_=_C4055( C3215 C4055 ) C3215_=_C4056( C3215 C4056 ) C3215_=_C4057( C3215 C4057 ) C3215_=_C4058( C3215 C4058 ) \nC3226_=_C3229( C3226 C3229 ) C3226_=_C3292( C3226 C3292 ) C3226_=_C3334( C3226 C3334 ) C3226_=_C3449( C3226 C3449 ) C3226_=_C3759( C3226 C3759 ) C3226_=_C3848( C3226 C3848 ) \nC3226_=_C3869( C3226 C3869 ) C3226_=_C3906( C3226 C3906 ) C3226_=_C3910( C3226 C3910 ) C3226_=_C3911( C3226 C3911 ) C3226_=_C3913( C3226 C3913 ) C3226_=_C3914( C3226 C3914 ) \nC3229_=_C3513( C3229 C3513 ) C3229_=_C3595( C3229 C3595 ) C3229_=_C3615( C3229 C3615 ) C3229_=_C3814( C3229 C3814 ) C3229_=_C3976( C3229 C3976 ) C3229_=_C3977( C3229 C3977 ) \nC3229_=_C3980( C3229 C3980 ) C3229_=_C3982( C3229 C3982 ) C3231_=_C3232( C3231 C3232 ) C3231_=_C3234( C3231 C3234 ) C3231_=_C3238( C3231 C3238 ) C3231_=_C3239( C3231 C3239 ) \nC3232_=_C3234( C3232 C3234 ) C3232_=_C3238( C3232 C3238 ) C3232_=_C3239( C3232 C3239 ) C3234_=_C3238( C3234 C3238 ) C3234_=_C3239( C3234 C3239 ) C3234_=_C3883( C3234 C3883 ) \nC3238_=_C3239( C3238 C3239 ) C3246_=_C3262( C3246 C3262 ) C3246_=_C3272( C3246 C3272 ) C3246_=_C3345( C3246 C3345 ) C3246_=_C3613( C3246 C3613 ) C3246_=_C3794( C3246 C3794 ) \nC3246_=_C3826( C3246 C3826 ) C3246_=_C3828( C3246 C3828 ) C3246_=_C3831( C3246 C3831 ) C3262_=_C3272( C3262 C3272 ) C3262_=_C3345( C3262 C3345 ) C3262_=_C3613( C3262 C3613 ) \nC3262_=_C3794( C3262 C3794 ) C3262_=_C3826( C3262 C3826 ) C3262_=_C3828( C3262 C3828 ) C3262_=_C3831( C3262 C3831 ) C3272_=_C3345( C3272 C3345 ) C3272_=_C3613( C3272 C3613 ) \nC3272_=_C3794( C3272 C3794 ) C3272_=_C3826( C3272 C3826 ) C3272_=_C3828( C3272 C3828 ) C3272_=_C3831( C3272 C3831 ) C3292_=_C3334( C3292 C3334 ) C3292_=_C3449( C3292 C3449 ) \nC3292_=_C3759( C3292 C3759 ) C3292_=_C3848( C3292 C3848 ) C3292_=_C3869( C3292 C3869 ) C3292_=_C3906( C3292 C3906 ) C3292_=_C3910( C3292 C3910 ) C3292_=_C3911( C3292 C3911 ) \nC3292_=_C3913( C3292 C3913 ) C3292_=_C3914( C3292 C3914 ) C3334_=_C3449( C3334 C3449 ) C3334_=_C3759( C3334 C3759 ) C3334_=_C3848( C3334 C3848 ) C3334_=_C3869( C3334 C3869 ) \nC3334_=_C3906( C3334 C3906 ) C3334_=_C3910( C3334 C3910 ) C3334_=_C3911( C3334 C3911 ) C3334_=_C3913( C3334 C3913 ) C3334_=_C3914( C3334 C3914 ) C3345_=_C3613( C3345 C3613 ) \nC3345_=_C3794( C3345 C3794 ) C3345_=_C3826( C3345 C3826 ) C3345_=_C3828( C3345 C3828 ) C3345_=_C3831( C3345 C3831 ) C3353_=_C3355( C3353 C3355 ) C3353_=_C3584( C3353 C3584 ) \nC3353_=_C3706( C3353 C3706 ) C3353_=_C3708( C3353 C3708 ) C3353_=_C3709( C3353 C3709 ) C3355_=_C3534( C3355 C3534 ) C3355_=_C3556( C3355 C3556 ) C3355_=_C3624( C3355 C3624 ) \nC3355_=_C3854( C3355 C3854 ) C3355_=_C3891( C3355 C3891 ) C3355_=_C3892( C3355 C3892 ) C3355_=_C3893( C3355 C3893 ) C3355_=_C3894( C3355 C3894 ) C3377_=_C3620( C3377 C3620 ) \nC3377_=_C3890( C3377 C3890 ) C3377_=_C4020( C3377 C4020 ) C3377_=_C4050( C3377 C4050 ) C3377_=_C4090( C3377 C4090 ) C3422_=_C3638( C3422 C3638 ) C3422_=_C3654( C3422 C3654 ) \nC3422_=_C3845( C3422 C3845 ) C3422_=_C3983( C3422 C3983 ) C3422_=_C3999( C3422 C3999 ) C3422_=_C4006( C3422 C4006 ) C3422_=_C4059( C3422 C4059 ) C3422_=_C4061( C3422 C4061 ) \nC3446_=_C3449( C3446 C3449 ) C3446_=_C3592( C3446 C3592 ) C3446_=_C3642( C3446 C3642 ) C3446_=_C3746( C3446 C3746 ) C3446_=_C3769( C3446 C3769 ) C3446_=_C3770( C3446 C3770 ) \nC3446_=_C3771( C3446 C3771 ) C3446_=_C3772( C3446 C3772 ) C3446_=_C3773( C3446 C3773 ) C3446_=_C3774( C3446 C3774 ) C3446_=_C3775( C3446 C3775 ) C3446_=_C3776( C3446 C3776 ) \nC3449_=_C3759( C3449 C3759 ) C3449_=_C3848( C3449 C3848 ) C3449_=_C3869( C3449 C3869 ) C3449_=_C3906( C3449 C3906 ) C3449_=_C3910( C3449 C3910 ) C3449_=_C3911( C3449 C3911 ) \nC3449_=_C3913( C3449 C3913 ) C3449_=_C3914( C3449 C3914 ) C3486_=_C3488( C3486 C3488 ) C3486_=_C3489( C3486 C3489 ) C3486_=_C3522( C3486 C3522 ) C3486_=_C3690( C3486 C3690 ) \nC3486_=_C3786( C3486 C3786 ) C3486_=_C3799( C3486 C3799 ) C3486_=_C3945( C3486 C3945 ) C3486_=_C3947( C3486 C3947 ) C3486_=_C3948( C3486 C3948 ) C3486_=_C3950( C3486 C3950 ) \nC3486_=_C3951( C3486 C3951 ) C3488_=_C3489( C3488 C3489 ) C3488_=_C3546( C3488 C3546 ) C3488_=_C3607( C3488 C3607 ) C3488_=_C3629( C3488 C3629 ) C3488_=_C3864( C3488 C3864 ) \nC3488_=_C4015( C3488 C4015 ) C3488_=_C4043( C3488 C4043 ) C3488_=_C4047( C3488 C4047 ) C3489_=_C3692( C3489 C3692 ) C3489_=_C3836( C3489 C3836 ) C3489_=_C3883( C3489 C3883 ) \nC3489_=_C3926( C3489 C3926 ) C3489_=_C4052( C3489 C4052 ) C3489_=_C4053( C3489 C4053 ) C3489_=_C4055( C3489 C4055 ) C3489_=_C4056( C3489 C4056 ) C3489_=_C4057( C3489 C4057 ) \nC3489_=_C4058( C3489 C4058 ) C3513_=_C3595( C3513 C3595 ) C3513_=_C3615( C3513 C3615 ) C3513_=_C3814( C3513 C3814 ) C3513_=_C3976( C3513 C3976 ) C3513_=_C3977( C3513 C3977 ) \nC3513_=_C3980( C3513 C3980 ) C3513_=_C3982( C3513 C3982 ) C3522_=_C3690( C3522 C3690 ) C3522_=_C3786( C3522 C3786 ) C3522_=_C3799( C3522 C3799 ) C3522_=_C3945( C3522 C3945 ) \nC3522_=_C3947( C3522 C3947 ) C3522_=_C3948( C3522 C3948 ) C3522_=_C3950( C3522 C3950 ) C3522_=_C3951( C3522 C3951 ) C3534_=_C3556( C3534 C3556 ) C3534_=_C3624( C3534 C3624 ) \nC3534_=_C3854( C3534 C3854 ) C3534_=_C3891( C3534 C3891 ) C3534_=_C3892( C3534 C3892 ) C3534_=_C3893( C3534 C3893 ) C3534_=_C3894( C3534 C3894 ) C3546_=_C3607( C3546 C3607 ) \nC3546_=_C3629( C3546 C3629 ) C3546_=_C3864( C3546 C3864 ) C3546_=_C4015( C3546 C4015 ) C3546_=_C4043( C3546 C4043 ) C3546_=_C4047( C3546 C4047 ) C3556_=_C3624( C3556 C3624 ) \nC3556_=_C3854( C3556 C3854 ) C3556_=_C3891( C3556 C3891 ) C3556_=_C3892( C3556 C3892 ) C3556_=_C3893( C3556 C3893 ) C3556_=_C3894( C3556 C3894 ) C3565_=_C3701( C3565 C3701 ) \nC3565_=_C4003( C3565 C4003 ) C3565_=_C4004( C3565 C4004 ) C3565_=_C4005( C3565 C4005 ) C3584_=_C3706( C3584 C3706 ) C3584_=_C3708( C3584 C3708 ) C3584_=_C3709( C3584 C3709 ) \nC3592_=_C3595( C3592 C3595 ) C3592_=_C3642( C3592 C3642 ) C3592_=_C3746( C3592 C3746 ) C3592_=_C3769( C3592 C3769 ) C3592_=_C3770( C3592 C3770 ) C3592_=_C3771( C3592 C3771 ) \nC3592_=_C3772( C3592 C3772 ) C3592_=_C3773( C3592 C3773 ) C3592_=_C3774( C3592 C3774 ) C3592_=_C3775( C3592 C3775 ) C3592_=_C3776( C3592 C3776 ) C3595_=_C3615( C3595 C3615 ) \nC3595_=_C3814( C3595 C3814 ) C3595_=_C3976( C3595 C3976 ) C3595_=_C3977( C3595 C3977 ) C3595_=_C3980( C3595 C3980 ) C3595_=_C3982( C3595 C3982 ) C3607_=_C3629( C3607 C3629 ) \nC3607_=_C3864( C3607 C3864 ) C3607_=_C4015( C3607 C4015 ) C3607_=_C4043( C3607 C4043 ) C3607_=_C4047( C3607 C4047 ) C3613_=_C3615( C3613 C3615 ) C3613_=_C3620( C3613 C3620 ) \nC3613_=_C3794( C3613 C3794 ) C3613_=_C3826( C3613 C3826 ) C3613_=_C3828( C3613 C3828 ) C3613_=_C3831( C3613 C3831 ) C3615_=_C3620( C3615 C3620 ) C3615_=_C3814( C3615 C3814 ) \nC3615_=_C3976( C3615 C3976 ) C3615_=_C3977( C3615 C3977 ) C3615_=_C3980( C3615 C3980 ) C3615_=_C3982( C3615 C3982 ) C3620_=_C3890( C3620 C3890 ) C3620_=_C4020( C3620 C4020 ) \nC3620_=_C4050( C3620 C4050 ) C3620_=_C4090( C3620 C4090 ) C3624_=_C3629( C3624 C3629 ) C3624_=_C3854( C3624 C3854 ) C3624_=_C3891( C3624 C3891 ) C3624_=_C3892( C3624 C3892 ) \nC3624_=_C3893( C3624 C3893 ) C3624_=_C3894( C3624 C3894 ) C3629_=_C3864( C3629 C3864 ) C3629_=_C4015( C3629 C4015 ) C3629_=_C4043( C3629 C4043 ) C3629_=_C4047( C3629 C4047 ) \nC3638_=_C3654( C3638 C3654 ) C3638_=_C3845( C3638 C3845 ) C3638_=_C3983( C3638 C3983 ) C3638_=_C3999( C3638 C3999 ) C3638_=_C4006( C3638 C4006 ) C3638_=_C4059( C3638 C4059 ) \nC3638_=_C4061( C3638 C4061 ) C3642_=_C3746( C3642 C3746 ) C3642_=_C3769( C3642 C3769 ) C3642_=_C3770( C3642 C3770 ) C3642_=_C3771( C3642 C3771 ) C3642_=_C3772( C3642 C3772 ) \nC3642_=_C3773( C3642 C3773 ) C3642_=_C3774( C3642 C3774 ) C3642_=_C3775( C3642 C3775 ) C3642_=_C3776( C3642 C3776 ) C3654_=_C3845( C3654 C3845 ) C3654_=_C3983( C3654 C3983 ) \nC3654_=_C3999( C3654 C3999 ) C3654_=_C4006( C3654 C4006 ) C3654_=_C4059( C3654 C4059 ) C3654_=_C4061( C3654 C4061 ) C3690_=_C3692( C3690 C3692 ) C3690_=_C3786( C3690 C3786 ) \nC3690_=_C3799( C3690 C3799 ) C3690_=_C3945( C3690 C3945 ) C3690_=_C3947(</w:t>
      </w:r>
    </w:p>
    <w:p>
      <w:pPr>
        <w:pStyle w:val="PreformattedText"/>
        <w:bidi w:val="0"/>
        <w:spacing w:before="0" w:after="0"/>
        <w:jc w:val="left"/>
        <w:rPr/>
      </w:pPr>
      <w:r>
        <w:rPr/>
        <w:t xml:space="preserve"> </w:t>
      </w:r>
      <w:r>
        <w:rPr/>
        <w:t>C3690 C3947 ) C3690_=_C3948( C3690 C3948 ) C3690_=_C3950( C3690 C3950 ) C3690_=_C3951( C3690 C3951 ) \nC3692_=_C3836( C3692 C3836 ) C3692_=_C3883( C3692 C3883 ) C3692_=_C3926( C3692 C3926 ) C3692_=_C4052( C3692 C4052 ) C3692_=_C4053( C3692 C4053 ) C3692_=_C4055( C3692 C4055 ) \nC3692_=_C4056( C3692 C4056 ) C3692_=_C4057( C3692 C4057 ) C3692_=_C4058( C3692 C4058 ) C3701_=_C4003( C3701 C4003 ) C3701_=_C4004( C3701 C4004 ) C3701_=_C4005( C3701 C4005 ) \nC3706_=_C3708( C3706 C3708 ) C3706_=_C3709( C3706 C3709 ) C3708_=_C3709( C3708 C3709 ) C3708_=_C3948( C3708 C3948 ) C3724_=_C3725( C3724 C3725 ) C3724_=_C3727( C3724 C3727 ) \nC3724_=_C3729( C3724 C3729 ) C3724_=_C3730( C3724 C3730 ) C3724_=_C3731( C3724 C3731 ) C3724_=_C3735( C3724 C3735 ) C3724_=_C3848( C3724 C3848 ) C3725_=_C3727( C3725 C3727 ) \nC3725_=_C3729( C3725 C3729 ) C3725_=_C3730( C3725 C3730 ) C3725_=_C3731( C3725 C3731 ) C3725_=_C3735( C3725 C3735 ) C3727_=_C3729( C3727 C3729 ) C3727_=_C3730( C3727 C3730 ) \nC3727_=_C3731( C3727 C3731 ) C3727_=_C3735( C3727 C3735 ) C3729_=_C3730( C3729 C3730 ) C3729_=_C3731( C3729 C3731 ) C3729_=_C3735( C3729 C3735 ) C3730_=_C3731( C3730 C3731 ) \nC3730_=_C3735( C3730 C3735 ) C3731_=_C3735( C3731 C3735 ) C3731_=_C4015( C3731 C4015 ) C3735_=_C3914( C3735 C3914 ) C3735_=_C3982( C3735 C3982 ) C3735_=_C4032( C3735 C4032 ) \nC3735_=_C4058( C3735 C4058 ) C3735_=_C4061( C3735 C4061 ) C3735_=_C4067( C3735 C4067 ) C3735_=_C4078( C3735 C4078 ) C3735_=_C4090( C3735 C4090 ) C3735_=_C4098( C3735 C4098 ) \nC3746_=_C3769( C3746 C3769 ) C3746_=_C3770( C3746 C3770 ) C3746_=_C3771( C3746 C3771 ) C3746_=_C3772( C3746 C3772 ) C3746_=_C3773( C3746 C3773 ) C3746_=_C3774( C3746 C3774 ) \nC3746_=_C3775( C3746 C3775 ) C3746_=_C3776( C3746 C3776 ) C3759_=_C3848( C3759 C3848 ) C3759_=_C3869( C3759 C3869 ) C3759_=_C3906( C3759 C3906 ) C3759_=_C3910( C3759 C3910 ) \nC3759_=_C3911( C3759 C3911 ) C3759_=_C3913( C3759 C3913 ) C3759_=_C3914( C3759 C3914 ) C3769_=_C3770( C3769 C3770 ) C3769_=_C3771( C3769 C3771 ) C3769_=_C3772( C3769 C3772 ) \nC3769_=_C3773( C3769 C3773 ) C3769_=_C3774( C3769 C3774 ) C3769_=_C3775( C3769 C3775 ) C3769_=_C3776( C3769 C3776 ) C3770_=_C3771( C3770 C3771 ) C3770_=_C3772( C3770 C3772 ) \nC3770_=_C3773( C3770 C3773 ) C3770_=_C3774( C3770 C3774 ) C3770_=_C3775( C3770 C3775 ) C3770_=_C3776( C3770 C3776 ) C3770_=_C3926( C3770 C3926 ) C3771_=_C3772( C3771 C3772 ) \nC3771_=_C3773( C3771 C3773 ) C3771_=_C3774( C3771 C3774 ) C3771_=_C3775( C3771 C3775 ) C3771_=_C3776( C3771 C3776 ) C3772_=_C3773( C3772 C3773 ) C3772_=_C3774( C3772 C3774 ) \nC3772_=_C3775( C3772 C3775 ) C3772_=_C3776( C3772 C3776 ) C3773_=_C3774( C3773 C3774 ) C3773_=_C3775( C3773 C3775 ) C3773_=_C3776( C3773 C3776 ) C3773_=_C4004( C3773 C4004 ) \nC3773_=_C4053( C3773 C4053 ) C3774_=_C3775( C3774 C3775 ) C3774_=_C3776( C3774 C3776 ) C3775_=_C3776( C3775 C3776 ) C3775_=_C4055( C3775 C4055 ) C3776_=_C3951( C3776 C3951 ) \nC3786_=_C3799( C3786 C3799 ) C3786_=_C3945( C3786 C3945 ) C3786_=_C3947( C3786 C3947 ) C3786_=_C3948( C3786 C3948 ) C3786_=_C3950( C3786 C3950 ) C3786_=_C3951( C3786 C3951 ) \nC3794_=_C3826( C3794 C3826 ) C3794_=_C3828( C3794 C3828 ) C3794_=_C3831( C3794 C3831 ) C3799_=_C3945( C3799 C3945 ) C3799_=_C3947( C3799 C3947 ) C3799_=_C3948( C3799 C3948 ) \nC3799_=_C3950( C3799 C3950 ) C3799_=_C3951( C3799 C3951 ) C3814_=_C3976( C3814 C3976 ) C3814_=_C3977( C3814 C3977 ) C3814_=_C3980( C3814 C3980 ) C3814_=_C3982( C3814 C3982 ) \nC3826_=_C3828( C3826 C3828 ) C3826_=_C3831( C3826 C3831 ) C3828_=_C3831( C3828 C3831 ) C3831_=_C3894( C3831 C3894 ) C3836_=_C3883( C3836 C3883 ) C3836_=_C3926( C3836 C3926 ) \nC3836_=_C4052( C3836 C4052 ) C3836_=_C4053( C3836 C4053 ) C3836_=_C4055( C3836 C4055 ) C3836_=_C4056( C3836 C4056 ) C3836_=_C4057( C3836 C4057 ) C3836_=_C4058( C3836 C4058 ) \nC3845_=_C3983( C3845 C3983 ) C3845_=_C3999( C3845 C3999 ) C3845_=_C4006( C3845 C4006 ) C3845_=_C4059( C3845 C4059 ) C3845_=_C4061( C3845 C4061 ) C3848_=_C3869( C3848 C3869 ) \nC3848_=_C3906( C3848 C3906 ) C3848_=_C3910( C3848 C3910 ) C3848_=_C3911( C3848 C3911 ) C3848_=_C3913( C3848 C3913 ) C3848_=_C3914( C3848 C3914 ) C3854_=_C3891( C3854 C3891 ) \nC3854_=_C3892( C3854 C3892 ) C3854_=_C3893( C3854 C3893 ) C3854_=_C3894( C3854 C3894 ) C3864_=_C4015( C3864 C4015 ) C3864_=_C4043( C3864 C4043 ) C3864_=_C4047( C3864 C4047 ) \nC3869_=_C3906( C3869 C3906 ) C3869_=_C3910( C3869 C3910 ) C3869_=_C3911( C3869 C3911 ) C3869_=_C3913( C3869 C3913 ) C3869_=_C3914( C3869 C3914 ) C3883_=_C3926( C3883 C3926 ) \nC3883_=_C4052( C3883 C4052 ) C3883_=_C4053( C3883 C4053 ) C3883_=_C4055( C3883 C4055 ) C3883_=_C4056( C3883 C4056 ) C3883_=_C4057( C3883 C4057 ) C3883_=_C4058( C3883 C4058 ) \nC3890_=_C4020( C3890 C4020 ) C3890_=_C4050( C3890 C4050 ) C3890_=_C4090( C3890 C4090 ) C3891_=_C3892( C3891 C3892 ) C3891_=_C3893( C3891 C3893 ) C3891_=_C3894( C3891 C3894 ) \nC3892_=_C3893( C3892 C3893 ) C3892_=_C3894( C3892 C3894 ) C3892_=_C4032( C3892 C4032 ) C3893_=_C3894( C3893 C3894 ) C3893_=_C3977( C3893 C3977 ) C3906_=_C3910( C3906 C3910 ) \nC3906_=_C3911( C3906 C3911 ) C3906_=_C3913( C3906 C3913 ) C3906_=_C3914( C3906 C3914 ) C3910_=_C3911( C3910 C3911 ) C3910_=_C3913( C3910 C3913 ) C3910_=_C3914( C3910 C3914 ) \nC3910_=_C4052( C3910 C4052 ) C3911_=_C3913( C3911 C3913 ) C3911_=_C3914( C3911 C3914 ) C3913_=_C3914( C3913 C3914 ) C3914_=_C3982( C3914 C3982 ) C3914_=_C4032( C3914 C4032 ) \nC3914_=_C4058( C3914 C4058 ) C3914_=_C4061( C3914 C4061 ) C3914_=_C4067( C3914 C4067 ) C3914_=_C4078( C3914 C4078 ) C3914_=_C4090( C3914 C4090 ) C3914_=_C4098( C3914 C4098 ) \nC3926_=_C4052( C3926 C4052 ) C3926_=_C4053( C3926 C4053 ) C3926_=_C4055( C3926 C4055 ) C3926_=_C4056( C3926 C4056 ) C3926_=_C4057( C3926 C4057 ) C3926_=_C4058( C3926 C4058 ) \nC3945_=_C3947( C3945 C3947 ) C3945_=_C3948( C3945 C3948 ) C3945_=_C3950( C3945 C3950 ) C3945_=_C3951( C3945 C3951 ) C3945_=_C4043( C3945 C4043 ) C3947_=_C3948( C3947 C3948 ) \nC3947_=_C3950( C3947 C3950 ) C3947_=_C3951( C3947 C3951 ) C3947_=_C3980( C3947 C3980 ) C3948_=_C3950( C3948 C3950 ) C3948_=_C3951( C3948 C3951 ) C3950_=_C3951( C3950 C3951 ) \nC3950_=_C4098( C3950 C4098 ) C3976_=_C3977( C3976 C3977 ) C3976_=_C3980( C3976 C3980 ) C3976_=_C3982( C3976 C3982 ) C3976_=_C4003( C3976 C4003 ) C3977_=_C3980( C3977 C3980 ) \nC3977_=_C3982( C3977 C3982 ) C3980_=_C3982( C3980 C3982 ) C3982_=_C4032( C3982 C4032 ) C3982_=_C4058( C3982 C4058 ) C3982_=_C4061( C3982 C4061 ) C3982_=_C4067( C3982 C4067 ) \nC3982_=_C4078( C3982 C4078 ) C3982_=_C4090( C3982 C4090 ) C3982_=_C4098( C3982 C4098 ) C3983_=_C3999( C3983 C3999 ) C3983_=_C4006( C3983 C4006 ) C3983_=_C4059( C3983 C4059 ) \nC3983_=_C4061( C3983 C4061 ) C3999_=_C4006( C3999 C4006 ) C3999_=_C4059( C3999 C4059 ) C3999_=_C4061( C3999 C4061 ) C4003_=_C4004( C4003 C4004 ) C4003_=_C4005( C4003 C4005 ) \nC4004_=_C4005( C4004 C4005 ) C4004_=_C4053( C4004 C4053 ) C4006_=_C4059( C4006 C4059 ) C4006_=_C4061( C4006 C4061 ) C4015_=_C4043( C4015 C4043 ) C4015_=_C4047( C4015 C4047 ) \nC4020_=_C4050( C4020 C4050 ) C4020_=_C4090( C4020 C4090 ) C4032_=_C4058( C4032 C4058 ) C4032_=_C4061( C4032 C4061 ) C4032_=_C4067( C4032 C4067 ) C4032_=_C4078( C4032 C4078 ) \nC4032_=_C4090( C4032 C4090 ) C4032_=_C4098( C4032 C4098 ) C4043_=_C4047( C4043 C4047 ) C4050_=_C4090( C4050 C4090 ) C4052_=_C4053( C4052 C4053 ) C4052_=_C4055( C4052 C4055 ) \nC4052_=_C4056( C4052 C4056 ) C4052_=_C4057( C4052 C4057 ) C4052_=_C4058( C4052 C4058 ) C4053_=_C4055( C4053 C4055 ) C4053_=_C4056( C4053 C4056 ) C4053_=_C4057( C4053 C4057 ) \nC4053_=_C4058( C4053 C4058 ) C4055_=_C4056( C4055 C4056 ) C4055_=_C4057( C4055 C4057 ) C4055_=_C4058( C4055 C4058 ) C4056_=_C4057( C4056 C4057 ) C4056_=_C4058( C4056 C4058 ) \nC4057_=_C4058( C4057 C4058 ) C4058_=_C4061( C4058 C4061 ) C4058_=_C4067( C4058 C4067 ) C4058_=_C4078( C4058 C4078 ) C4058_=_C4090( C4058 C4090 ) C4058_=_C4098( C4058 C4098 ) \nC4059_=_C4061( C4059 C4061 ) C4061_=_C4067( C4061 C4067 ) C4061_=_C4078( C4061 C4078 ) C4061_=_C4090( C4061 C4090 ) C4061_=_C4098( C4061 C4098 ) C4067_=_C4078( C4067 C4078 ) \nC4067_=_C4090( C4067 C4090 ) C4067_=_C4098( C4067 C4098 ) C4078_=_C4090( C4078 C4090 ) C4078_=_C4098( C4078 C4098 ) C4090_=_C4098( C4090 C4098 ) "];68-&gt;77[label="591: C19 C41 C57 C103 C130 \nC148 C202 C234 C241 C249 C268 \nC336 C348 C351 C362 C387 C393 \nC453 C454 C456 C457 C459 C460 \nC462 C463 C464 C465 C466 C467 \nC468 C469 C471 C472 C474 C475 \nC476 C477 C479 C495 C507 C509 \nC510 C511 C513 C514 C515 C516 \nC517 C518 C519 C520 C521 C522 \nC523 C525 C528 C529 C530 C531 \nC553 C588 C591 C593 C595 C596 \nC597 C598 C599 C600 C601 C602 \nC605 C606 C607 C608 C609 C610 \nC613 C614 C615 C616 C617 C618 \nC620 C621 C622 C623 C626 C627 \nC628 C629 C630 C631 C632 C633 \nC634 C635 C636 C638 C640 C641 \nC642 C643 C648 C649 C683 C692 \nC724 C726 C727 C728 C730 C731 \nC732 C734 C736 C737 C738 C739 \nC740 C741 C743 C744 C745 C746 \nC771 C801 C806 C808 C809 C812 \nC814 C817 C819 C821 C825 C827 \nC842 C852 C862 C875 C883 C887 \nC918 C919 C945 C966 C972 C1001 \nC1019 C1042 C1043 C1051 C1093 C1122 \nC1124 C1126 C1127 C1128 C1129 C1131 \nC1132 C1134 C1135 C1136 C1139 C1140 \nC1143 C1153 C1158 C1159 C1177 C1179 \nC1193 C1195 C1197 C1198 C1199 C1200 \nC1201 C1202 C1203 C1205 C1206 C1207 \nC1208 C1210 C1211 C1213 C1217 C1219 \nC1231 C1269 C1284 C1294 C1295 C1297 \nC1298 C1299 C1300 C1301 C1304 C1305 \nC1307 C1308 C1310 C1313 C1316 C1318 \nC1319 C1321 C1361 C1365 C1384 C1389 \nC1390 C1392 C1393 C1394 C1395 C1396 \nC1398 C1399 C1400 C1401 C1402 C1403 \nC1407 C1408 C1409 C1411 C1412 C1416 \nC1420 C1430 C1432 C1438 C1439 C1441 \nC1442 C1444 C1448 C1449 C1450 C1451 \nC1452 C1455 C1457 C1458 C1459 C1460 \nC1469 C1483 C1498 C1505 C1516 C1523 \nC1525 C1526 C1528 C1533 C1534 C1535 \nC1536 C1543 C1551 C1577 C1583 C1623 \nC1631 C1632 C1639 C1640 C1662 C1680 \nC1686 C1693 C1706 C1717 C1731 C1751 \nC1776 C1784 C1791 C1795 C1820 C1824 \nC1825 C1826 C1827 C1828 C1829 C1830 \nC1831</w:t>
      </w:r>
    </w:p>
    <w:p>
      <w:pPr>
        <w:pStyle w:val="PreformattedText"/>
        <w:bidi w:val="0"/>
        <w:spacing w:before="0" w:after="0"/>
        <w:jc w:val="left"/>
        <w:rPr/>
      </w:pPr>
      <w:r>
        <w:rPr/>
        <w:t xml:space="preserve"> </w:t>
      </w:r>
      <w:r>
        <w:rPr/>
        <w:t>C1832 C1833 C1835 C1836 C1841 \nC1842 C1843 C1845 C1846 C1855 C1856 \nC1870 C1872 C1873 C1877 C1878 C1879 \nC1880 C1896 C1921 C1934 C1942 C1944 \nC1946 C1956 C2004 C2007 C2008 C2013 \nC2015 C2018 C2022 C2024 C2026 C2027 \nC2028 C2029 C2030 C2031 C2032 C2034 \nC2035 C2036 C2037 C2038 C2039 C2041 \nC2043 C2046 C2047 C2048 C2102 C2122 \nC2135 C2142 C2144 C2165 C2196 C2202 \nC2222 C2230 C2233 C2235 C2259 C2260 \nC2262 C2266 C2267 C2268 C2271 C2273 \nC2275 C2276 C2277 C2307 C2311 C2314 \nC2315 C2316 C2318 C2360 C2374 C2378 \nC2386 C2398 C2421 C2425 C2430 C2462 \nC2466 C2499 C2502 C2551 C2555 C2556 \nC2563 C2584 C2595 C2605 C2609 C2617 \nC2620 C2634 C2640 C2649 C2655 C2690 \nC2711 C2720 C2729 C2731 C2732 C2733 \nC2734 C2735 C2737 C2738 C2739 C2740 \nC2741 C2746 C2748 C2767 C2779 C2808 \nC2809 C2811 C2812 C2814 C2819 C2820 \nC2821 C2822 C2838 C2848 C2862 C2883 \nC2884 C2886 C2888 C2889 C2890 C2893 \nC2894 C2896 C2897 C2898 C2904 C2907 \nC2910 C2919 C2921 C2932 C2958 C2962 \nC2965 C2972 C2979 C2986 C2995 C3032 \nC3048 C3055 C3061 C3072 C3078 C3081 \nC3086 C3105 C3117 C3118 C3129 C3130 \nC3131 C3133 C3135 C3137 C3138 C3175 \nC3184 C3207 C3215 C3226 C3229 C3231 \nC3232 C3234 C3238 C3239 C3246 C3262 \nC3272 C3292 C3334 C3345 C3353 C3355 \nC3377 C3422 C3446 C3449 C3486 C3488 \nC3489 C3513 C3522 C3534 C3546 C3556 \nC3565 C3584 C3592 C3595 C3607 C3613 \nC3615 C3620 C3624 C3629 C3638 C3642 \nC3654 C3690 C3692 C3701 C3706 C3708 \nC3709 C3724 C3725 C3727 C3729 C3730 \nC3731 C3746 C3759 C3769 C3770 C3771 \nC3772 C3773 C3774 C3775 C3776 C3786 \nC3794 C3799 C3814 C3826 C3828 C3831 \nC3836 C3845 C3848 C3854 C3864 C3869 \nC3883 C3890 C3891 C3892 C3893 C3894 \nC3906 C3910 C3911 C3913 C3926 C3945 \nC3947 C3948 C3950 C3951 C3976 C3977 \nC3980 C3983 C3999 C4003 C4004 C4005 \nC4006 C4015 C4020 C4032 C4043 C4047 \nC4050 C4052 C4053 C4055 C4056 C4057 \nC4059 C4067 C4078 C4098 \n6119: C19_=_C41 ,C19_=_C130 ,C19_=_C148 ,C19_=_C202 ,C19_=_C234 ,\nC19_=_C249 ,C19_=_C268 ,C19_=_C1640 ,C19_=_C1956 ,C19_=_C2563 ,C19_=_C2748 ,\nC19_=_C2972 ,C19_=_C3565 ,C19_=_C3701 ,C19_=_C4003 ,C19_=_C4004 ,C19_=_C4005 ,\nC41_=_C130 ,C41_=_C148 ,C41_=_C202 ,C41_=_C234 ,C41_=_C249 ,C41_=_C268 ,\nC41_=_C1640 ,C41_=_C1956 ,C41_=_C2563 ,C41_=_C2748 ,C41_=_C2972 ,C41_=_C3565 ,\nC41_=_C3701 ,C41_=_C4003 ,C41_=_C4004 ,C41_=_C4005 ,C57_=_C103 ,C57_=_C241 ,\nC57_=_C336 ,C57_=_C1122 ,C57_=_C1124 ,C57_=_C1126 ,C57_=_C1127 ,C57_=_C1128 ,\nC57_=_C1129 ,C57_=_C1131 ,C57_=_C1132 ,C57_=_C1134 ,C57_=_C1135 ,C57_=_C1136 ,\nC57_=_C1139 ,C57_=_C1140 ,C57_=_C1143 ,C103_=_C241 ,C103_=_C336 ,C103_=_C1122 ,\nC103_=_C1124 ,C103_=_C1126 ,C103_=_C1127 ,C103_=_C1128 ,C103_=_C1129 ,C103_=_C1131 ,\nC103_=_C1132 ,C103_=_C1134 ,C103_=_C1135 ,C103_=_C1136 ,C103_=_C1139 ,C103_=_C1140 ,\nC103_=_C1143 ,C130_=_C148 ,C130_=_C202 ,C130_=_C234 ,C130_=_C249 ,C130_=_C268 ,\nC130_=_C1640 ,C130_=_C1956 ,C130_=_C2563 ,C130_=_C2748 ,C130_=_C2972 ,C130_=_C3565 ,\nC130_=_C3701 ,C130_=_C4003 ,C130_=_C4004 ,C130_=_C4005 ,C148_=_C202 ,C148_=_C234 ,\nC148_=_C249 ,C148_=_C268 ,C148_=_C1640 ,C148_=_C1956 ,C148_=_C2563 ,C148_=_C2748 ,\nC148_=_C2972 ,C148_=_C3565 ,C148_=_C3701 ,C148_=_C4003 ,C148_=_C4004 ,C148_=_C4005 ,\nC202_=_C234 ,C202_=_C249 ,C202_=_C268 ,C202_=_C1640 ,C202_=_C1956 ,C202_=_C2563 ,\nC202_=_C2748 ,C202_=_C2972 ,C202_=_C3565 ,C202_=_C3701 ,C202_=_C4003 ,C202_=_C4004 ,\nC202_=_C4005 ,C234_=_C249 ,C234_=_C268 ,C234_=_C1640 ,C234_=_C1956 ,C234_=_C2563 ,\nC234_=_C2748 ,C234_=_C2972 ,C234_=_C3565 ,C234_=_C3701 ,C234_=_C4003 ,C234_=_C4004 ,\nC234_=_C4005 ,C241_=_C249 ,C241_=_C336 ,C241_=_C1122 ,C241_=_C1124 ,C241_=_C1126 ,\nC241_=_C1127 ,C241_=_C1128 ,C241_=_C1129 ,C241_=_C1131 ,C241_=_C1132 ,C241_=_C1134 ,\nC241_=_C1135 ,C241_=_C1136 ,C241_=_C1139 ,C241_=_C1140 ,C241_=_C1143 ,C249_=_C268 ,\nC249_=_C1640 ,C249_=_C1956 ,C249_=_C2563 ,C249_=_C2748 ,C249_=_C2972 ,C249_=_C3565 ,\nC249_=_C3701 ,C249_=_C4003 ,C249_=_C4004 ,C249_=_C4005 ,C268_=_C1640 ,C268_=_C1956 ,\nC268_=_C2563 ,C268_=_C2748 ,C268_=_C2972 ,C268_=_C3565 ,C268_=_C3701 ,C268_=_C4003 ,\nC268_=_C4004 ,C268_=_C4005 ,C336_=_C1122 ,C336_=_C1124 ,C336_=_C1126 ,C336_=_C1127 ,\nC336_=_C1128 ,C336_=_C1129 ,C336_=_C1131 ,C336_=_C1132 ,C336_=_C1134 ,C336_=_C1135 ,\nC336_=_C1136 ,C336_=_C1139 ,C336_=_C1140 ,C336_=_C1143 ,C348_=_C351 ,C348_=_C362 ,\nC348_=_C453 ,C348_=_C454 ,C348_=_C456 ,C348_=_C457 ,C348_=_C459 ,C348_=_C460 ,\nC348_=_C462 ,C348_=_C463 ,C348_=_C464 ,C348_=_C465 ,C348_=_C466 ,C348_=_C467 ,\nC348_=_C468 ,C348_=_C469 ,C348_=_C471 ,C348_=_C472 ,C348_=_C474 ,C348_=_C475 ,\nC348_=_C476 ,C348_=_C477 ,C351_=_C362 ,C351_=_C801 ,C351_=_C827 ,C351_=_C1319 ,\nC351_=_C1438 ,C351_=_C1439 ,C351_=_C1441 ,C351_=_C1442 ,C351_=_C1444 ,C351_=_C1448 ,\nC351_=_C1449 ,C351_=_C1450 ,C351_=_C1451 ,C351_=_C1452 ,C351_=_C1455 ,C351_=_C1457 ,\nC351_=_C1458 ,C351_=_C1459 ,C351_=_C1460 ,C362_=_C393 ,C362_=_C817 ,C362_=_C842 ,\nC362_=_C972 ,C362_=_C1533 ,C362_=_C1855 ,C362_=_C2142 ,C362_=_C2230 ,C362_=_C2655 ,\nC362_=_C2720 ,C362_=_C3061 ,C362_=_C3086 ,C362_=_C3184 ,C362_=_C3353 ,C362_=_C3584 ,\nC362_=_C3706 ,C362_=_C3708 ,C362_=_C3709 ,C387_=_C393 ,C387_=_C812 ,C387_=_C966 ,\nC387_=_C1231 ,C387_=_C1528 ,C387_=_C2135 ,C387_=_C2222 ,C387_=_C2374 ,C387_=_C2595 ,\nC387_=_C2649 ,C387_=_C2932 ,C387_=_C3055 ,C387_=_C3081 ,C387_=_C3118 ,C387_=_C3130 ,\nC387_=_C3131 ,C387_=_C3133 ,C387_=_C3135 ,C387_=_C3137 ,C387_=_C3138 ,C393_=_C817 ,\nC393_=_C842 ,C393_=_C972 ,C393_=_C1533 ,C393_=_C1855 ,C393_=_C2142 ,C393_=_C2230 ,\nC393_=_C2655 ,C393_=_C2720 ,C393_=_C3061 ,C393_=_C3086 ,C393_=_C3184 ,C393_=_C3353 ,\nC393_=_C3584 ,C393_=_C3706 ,C393_=_C3708 ,C393_=_C3709 ,C453_=_C454 ,C453_=_C456 ,\nC453_=_C457 ,C453_=_C459 ,C453_=_C460 ,C453_=_C462 ,C453_=_C463 ,C453_=_C464 ,\nC453_=_C465 ,C453_=_C466 ,C453_=_C467 ,C453_=_C468 ,C453_=_C469 ,C453_=_C471 ,\nC453_=_C472 ,C453_=_C474 ,C453_=_C475 ,C453_=_C476 ,C453_=_C477 ,C453_=_C507 ,\nC453_=_C771 ,C454_=_C456 ,C454_=_C457 ,C454_=_C459 ,C454_=_C460 ,C454_=_C462 ,\nC454_=_C463 ,C454_=_C464 ,C454_=_C465 ,C454_=_C466 ,C454_=_C467 ,C454_=_C468 ,\nC454_=_C469 ,C454_=_C471 ,C454_=_C472 ,C454_=_C474 ,C454_=_C475 ,C454_=_C476 ,\nC454_=_C477 ,C454_=_C827 ,C454_=_C842 ,C454_=_C852 ,C456_=_C457 ,C456_=_C459 ,\nC456_=_C460 ,C456_=_C462 ,C456_=_C463 ,C456_=_C464 ,C456_=_C465 ,C456_=_C466 ,\nC456_=_C467 ,C456_=_C468 ,C456_=_C469 ,C456_=_C471 ,C456_=_C472 ,C456_=_C474 ,\nC456_=_C475 ,C456_=_C476 ,C456_=_C477 ,C456_=_C1128 ,C456_=_C1439 ,C456_=_C1855 ,\nC456_=_C1856 ,C457_=_C459 ,C457_=_C460 ,C457_=_C462 ,C457_=_C463 ,C457_=_C464 ,\nC457_=_C465 ,C457_=_C466 ,C457_=_C467 ,C457_=_C468 ,C457_=_C469 ,C457_=_C471 ,\nC457_=_C472 ,C457_=_C474 ,C457_=_C475 ,C457_=_C476 ,C457_=_C477 ,C457_=_C623 ,\nC457_=_C727 ,C457_=_C1942 ,C457_=_C1944 ,C457_=_C1946 ,C457_=_C1956 ,C459_=_C460 ,\nC459_=_C462 ,C459_=_C463 ,C459_=_C464 ,C459_=_C465 ,C459_=_C466 ,C459_=_C467 ,\nC459_=_C468 ,C459_=_C469 ,C459_=_C471 ,C459_=_C472 ,C459_=_C474 ,C459_=_C475 ,\nC459_=_C476 ,C459_=_C477 ,C459_=_C1826 ,C459_=_C2462 ,C459_=_C2466 ,C460_=_C462 ,\nC460_=_C463 ,C460_=_C464 ,C460_=_C465 ,C460_=_C466 ,C460_=_C467 ,C460_=_C468 ,\nC460_=_C469 ,C460_=_C471 ,C460_=_C472 ,C460_=_C474 ,C460_=_C475 ,C460_=_C476 ,\nC460_=_C477 ,C460_=_C1442 ,C460_=_C1827 ,C460_=_C2720 ,C462_=_C463 ,C462_=_C464 ,\nC462_=_C465 ,C462_=_C466 ,C462_=_C467 ,C462_=_C468 ,C462_=_C469 ,C462_=_C471 ,\nC462_=_C472 ,C462_=_C474 ,C462_=_C475 ,C462_=_C476 ,C462_=_C477 ,C462_=_C626 ,\nC462_=_C734 ,C462_=_C1444 ,C462_=_C2262 ,C462_=_C2729 ,C462_=_C2746 ,C462_=_C2748 ,\nC463_=_C464 ,C463_=_C465 ,C463_=_C466 ,C463_=_C467 ,C463_=_C468 ,C463_=_C469 ,\nC463_=_C471 ,C463_=_C472 ,C463_=_C474 ,C463_=_C475 ,C463_=_C476 ,C463_=_C477 ,\nC463_=_C1201 ,C463_=_C2932 ,C464_=_C465 ,C464_=_C466 ,C464_=_C467 ,C464_=_C468 ,\nC464_=_C469 ,C464_=_C471 ,C464_=_C472 ,C464_=_C474 ,C464_=_C475 ,C464_=_C476 ,\nC464_=_C477 ,C465_=_C466 ,C465_=_C467 ,C465_=_C468 ,C465_=_C469 ,C465_=_C471 ,\nC465_=_C472 ,C465_=_C474 ,C465_=_C475 ,C465_=_C476 ,C465_=_C477 ,C465_=_C1448 ,\nC465_=_C2034 ,C465_=_C2814 ,C465_=_C3353 ,C465_=_C3355 ,C466_=_C467 ,C466_=_C468 ,\nC466_=_C469 ,C466_=_C471 ,C466_=_C472 ,C466_=_C474 ,C466_=_C475 ,C466_=_C476 ,\nC466_=_C477 ,C467_=_C468 ,C467_=_C469 ,C467_=_C471 ,C467_=_C472 ,C467_=_C474 ,\nC467_=_C475 ,C467_=_C476 ,C467_=_C477 ,C467_=_C2036 ,C467_=_C3565 ,C468_=_C469 ,\nC468_=_C471 ,C468_=_C472 ,C468_=_C474 ,C468_=_C475 ,C468_=_C476 ,C468_=_C477 ,\nC468_=_C1452 ,C468_=_C2037 ,C468_=_C3584 ,C469_=_C471 ,C469_=_C472 ,C469_=_C474 ,\nC469_=_C475 ,C469_=_C476 ,C469_=_C477 ,C469_=_C634 ,C469_=_C740 ,C469_=_C2268 ,\nC469_=_C2735 ,C469_=_C3701 ,C471_=_C472 ,C471_=_C474 ,C471_=_C475 ,C471_=_C476 ,\nC471_=_C477 ,C471_=_C1208 ,C471_=_C3133 ,C472_=_C474 ,C472_=_C475 ,C472_=_C476 ,\nC472_=_C477 ,C472_=_C1455 ,C472_=_C1835 ,C472_=_C3706 ,C474_=_C475 ,C474_=_C476 ,\nC474_=_C477 ,C474_=_C640 ,C474_=_C4020 ,C475_=_C476 ,C475_=_C477 ,C476_=_C477 ,\nC476_=_C529 ,C476_=_C642 ,C476_=_C743 ,C476_=_C2275 ,C476_=_C2737 ,C476_=_C3976 ,\nC476_=_C4003 ,C477_=_C1459 ,C477_=_C3709 ,C479_=_C495 ,C479_=_C724 ,C479_=_C726 ,\nC479_=_C727 ,C479_=_C728 ,C479_=_C730 ,C479_=_C731 ,C479_=_C732 ,C479_=_C734 ,\nC479_=_C736 ,C479_=_C737 ,C479_=_C738 ,C479_=_C739 ,C479_=_C740 ,C479_=_C741 ,\nC479_=_C743 ,C479_=_C744 ,C479_=_C745 ,C479_=_C746 ,C495_=_C683 ,C495_=_C814 ,\nC495_=_C862 ,C495_=_C887 ,C495_=_C1153 ,C495_=_C1469 ,C495_=_C1791 ,C495_=_C2008 ,\nC495_=_C2307 ,C495_=_C2634 ,C495_=_C2904 ,C495_=_C2919 ,C495_=_C2965 ,C495_=_C2979 ,\nC495_=_C3072 ,C495_=_C3231 ,C495_=_C3232 ,C495_=_C3234 ,C495_=_C3238 ,C495_=_C3239 ,\nC507_=_C509 ,C507_=_C510 ,C507_=_C511 ,C507_=_C513 ,C507_=_C514 ,C507_=_C515 ,\nC507_=_C516 ,C507_=_C517 ,C507_=_C518 ,C507_=_C519 ,C507_=_C520 ,C507_=_C521 ,\nC507_=_C522 ,C507_=_C523 ,C507_=_C525 ,C507_=_C528 ,C507_=_C529 ,C507_=_C530 ,\nC507_=_C531 ,C507_=_C771 ,C509_=_C510 ,C509_=_C511 ,C509_=_C513 ,C509_=_C514 ,\nC509_=_C515 ,C509_=_C516 ,C509_=_C517 ,C509_=_C518 ,C509_=_C519</w:t>
      </w:r>
    </w:p>
    <w:p>
      <w:pPr>
        <w:pStyle w:val="PreformattedText"/>
        <w:bidi w:val="0"/>
        <w:spacing w:before="0" w:after="0"/>
        <w:jc w:val="left"/>
        <w:rPr/>
      </w:pPr>
      <w:r>
        <w:rPr/>
        <w:t xml:space="preserve"> </w:t>
      </w:r>
      <w:r>
        <w:rPr/>
        <w:t>,C509_=_C520 ,\nC509_=_C521 ,C509_=_C522 ,C509_=_C523 ,C509_=_C525 ,C509_=_C528 ,C509_=_C529 ,\nC509_=_C530 ,C509_=_C531 ,C509_=_C1284 ,C510_=_C511 ,C510_=_C513 ,C510_=_C514 ,\nC510_=_C515 ,C510_=_C516 ,C510_=_C517 ,C510_=_C518 ,C510_=_C519 ,C510_=_C520 ,\nC510_=_C521 ,C510_=_C522 ,C510_=_C523 ,C510_=_C525 ,C510_=_C528 ,C510_=_C529 ,\nC510_=_C530 ,C510_=_C531 ,C510_=_C1361 ,C510_=_C1365 ,C511_=_C513 ,C511_=_C514 ,\nC511_=_C515 ,C511_=_C516 ,C511_=_C517 ,C511_=_C518 ,C511_=_C519 ,C511_=_C520 ,\nC511_=_C521 ,C511_=_C522 ,C511_=_C523 ,C511_=_C525 ,C511_=_C528 ,C511_=_C529 ,\nC511_=_C530 ,C511_=_C531 ,C511_=_C1662 ,C513_=_C514 ,C513_=_C515 ,C513_=_C516 ,\nC513_=_C517 ,C513_=_C518 ,C513_=_C519 ,C513_=_C520 ,C513_=_C521 ,C513_=_C522 ,\nC513_=_C523 ,C513_=_C525 ,C513_=_C528 ,C513_=_C529 ,C513_=_C530 ,C513_=_C531 ,\nC513_=_C1197 ,C513_=_C1824 ,C513_=_C1870 ,C513_=_C1872 ,C513_=_C1873 ,C513_=_C1877 ,\nC513_=_C1878 ,C513_=_C1879 ,C513_=_C1880 ,C514_=_C515 ,C514_=_C516 ,C514_=_C517 ,\nC514_=_C518 ,C514_=_C519 ,C514_=_C520 ,C514_=_C521 ,C514_=_C522 ,C514_=_C523 ,\nC514_=_C525 ,C514_=_C528 ,C514_=_C529 ,C514_=_C530 ,C514_=_C531 ,C514_=_C728 ,\nC515_=_C516 ,C515_=_C517 ,C515_=_C518 ,C515_=_C519 ,C515_=_C520 ,C515_=_C521 ,\nC515_=_C522 ,C515_=_C523 ,C515_=_C525 ,C515_=_C528 ,C515_=_C529 ,C515_=_C530 ,\nC515_=_C531 ,C516_=_C517 ,C516_=_C518 ,C516_=_C519 ,C516_=_C520 ,C516_=_C521 ,\nC516_=_C522 ,C516_=_C523 ,C516_=_C525 ,C516_=_C528 ,C516_=_C529 ,C516_=_C530 ,\nC516_=_C531 ,C516_=_C1198 ,C516_=_C2374 ,C516_=_C2378 ,C516_=_C2386 ,C517_=_C518 ,\nC517_=_C519 ,C517_=_C520 ,C517_=_C521 ,C517_=_C522 ,C517_=_C523 ,C517_=_C525 ,\nC517_=_C528 ,C517_=_C529 ,C517_=_C530 ,C517_=_C531 ,C517_=_C2690 ,C518_=_C519 ,\nC518_=_C520 ,C518_=_C521 ,C518_=_C522 ,C518_=_C523 ,C518_=_C525 ,C518_=_C528 ,\nC518_=_C529 ,C518_=_C530 ,C518_=_C531 ,C518_=_C2883 ,C518_=_C2884 ,C519_=_C520 ,\nC519_=_C521 ,C519_=_C522 ,C519_=_C523 ,C519_=_C525 ,C519_=_C528 ,C519_=_C529 ,\nC519_=_C530 ,C519_=_C531 ,C519_=_C3055 ,C519_=_C3061 ,C520_=_C521 ,C520_=_C522 ,\nC520_=_C523 ,C520_=_C525 ,C520_=_C528 ,C520_=_C529 ,C520_=_C530 ,C520_=_C531 ,\nC520_=_C3105 ,C521_=_C522 ,C521_=_C523 ,C521_=_C525 ,C521_=_C528 ,C521_=_C529 ,\nC521_=_C530 ,C521_=_C531 ,C521_=_C3345 ,C522_=_C523 ,C522_=_C525 ,C522_=_C528 ,\nC522_=_C529 ,C522_=_C530 ,C522_=_C531 ,C522_=_C3546 ,C523_=_C525 ,C523_=_C528 ,\nC523_=_C529 ,C523_=_C530 ,C523_=_C531 ,C523_=_C633 ,C523_=_C3624 ,C523_=_C3629 ,\nC525_=_C528 ,C525_=_C529 ,C525_=_C530 ,C525_=_C531 ,C528_=_C529 ,C528_=_C530 ,\nC528_=_C531 ,C528_=_C3731 ,C528_=_C4015 ,C529_=_C530 ,C529_=_C531 ,C529_=_C642 ,\nC529_=_C743 ,C529_=_C2275 ,C529_=_C2737 ,C529_=_C3976 ,C529_=_C4003 ,C530_=_C531 ,\nC530_=_C614 ,C530_=_C1140 ,C530_=_C3828 ,C531_=_C3945 ,C531_=_C4043 ,C553_=_C819 ,\nC553_=_C919 ,C553_=_C1534 ,C553_=_C1795 ,C553_=_C2013 ,C553_=_C2499 ,C553_=_C2779 ,\nC553_=_C3207 ,C553_=_C3446 ,C553_=_C3592 ,C553_=_C3642 ,C553_=_C3746 ,C553_=_C3769 ,\nC553_=_C3770 ,C553_=_C3771 ,C553_=_C3772 ,C553_=_C3773 ,C553_=_C3774 ,C553_=_C3775 ,\nC553_=_C3776 ,C588_=_C1001 ,C588_=_C1043 ,C588_=_C1686 ,C588_=_C1878 ,C588_=_C2609 ,\nC588_=_C2884 ,C588_=_C2962 ,C588_=_C3105 ,C588_=_C3129 ,C588_=_C3422 ,C588_=_C3638 ,\nC588_=_C3654 ,C588_=_C3845 ,C588_=_C3983 ,C588_=_C3999 ,C588_=_C4006 ,C588_=_C4059 ,\nC591_=_C593 ,C591_=_C595 ,C591_=_C596 ,C591_=_C597 ,C591_=_C598 ,C591_=_C599 ,\nC591_=_C600 ,C591_=_C601 ,C591_=_C602 ,C591_=_C605 ,C591_=_C606 ,C591_=_C607 ,\nC591_=_C608 ,C591_=_C609 ,C591_=_C610 ,C591_=_C613 ,C591_=_C614 ,C591_=_C615 ,\nC591_=_C616 ,C591_=_C617 ,C593_=_C595 ,C593_=_C596 ,C593_=_C597 ,C593_=_C598 ,\nC593_=_C599 ,C593_=_C600 ,C593_=_C601 ,C593_=_C602 ,C593_=_C605 ,C593_=_C606 ,\nC593_=_C607 ,C593_=_C608 ,C593_=_C609 ,C593_=_C610 ,C593_=_C613 ,C593_=_C614 ,\nC593_=_C615 ,C593_=_C616 ,C593_=_C617 ,C593_=_C1122 ,C593_=_C1153 ,C593_=_C1158 ,\nC593_=_C1159 ,C595_=_C596 ,C595_=_C597 ,C595_=_C598 ,C595_=_C599 ,C595_=_C600 ,\nC595_=_C601 ,C595_=_C602 ,C595_=_C605 ,C595_=_C606 ,C595_=_C607 ,C595_=_C608 ,\nC595_=_C609 ,C595_=_C610 ,C595_=_C613 ,C595_=_C614 ,C595_=_C615 ,C595_=_C616 ,\nC595_=_C617 ,C595_=_C1124 ,C595_=_C1384 ,C596_=_C597 ,C596_=_C598 ,C596_=_C599 ,\nC596_=_C600 ,C596_=_C601 ,C596_=_C602 ,C596_=_C605 ,C596_=_C606 ,C596_=_C607 ,\nC596_=_C608 ,C596_=_C609 ,C596_=_C610 ,C596_=_C613 ,C596_=_C614 ,C596_=_C615 ,\nC596_=_C616 ,C596_=_C617 ,C596_=_C1126 ,C596_=_C1438 ,C596_=_C1523 ,C596_=_C1525 ,\nC596_=_C1526 ,C596_=_C1528 ,C596_=_C1533 ,C596_=_C1534 ,C596_=_C1535 ,C596_=_C1536 ,\nC596_=_C1543 ,C597_=_C598 ,C597_=_C599 ,C597_=_C600 ,C597_=_C601 ,C597_=_C602 ,\nC597_=_C605 ,C597_=_C606 ,C597_=_C607 ,C597_=_C608 ,C597_=_C609 ,C597_=_C610 ,\nC597_=_C613 ,C597_=_C614 ,C597_=_C615 ,C597_=_C616 ,C597_=_C617 ,C597_=_C1127 ,\nC597_=_C1577 ,C597_=_C1583 ,C598_=_C599 ,C598_=_C600 ,C598_=_C601 ,C598_=_C602 ,\nC598_=_C605 ,C598_=_C606 ,C598_=_C607 ,C598_=_C608 ,C598_=_C609 ,C598_=_C610 ,\nC598_=_C613 ,C598_=_C614 ,C598_=_C615 ,C598_=_C616 ,C598_=_C617 ,C598_=_C726 ,\nC598_=_C1294 ,C598_=_C1631 ,C598_=_C1632 ,C598_=_C1639 ,C598_=_C1640 ,C599_=_C600 ,\nC599_=_C601 ,C599_=_C602 ,C599_=_C605 ,C599_=_C606 ,C599_=_C607 ,C599_=_C608 ,\nC599_=_C609 ,C599_=_C610 ,C599_=_C613 ,C599_=_C614 ,C599_=_C615 ,C599_=_C616 ,\nC599_=_C617 ,C600_=_C601 ,C600_=_C602 ,C600_=_C605 ,C600_=_C606 ,C600_=_C607 ,\nC600_=_C608 ,C600_=_C609 ,C600_=_C610 ,C600_=_C613 ,C600_=_C614 ,C600_=_C615 ,\nC600_=_C616 ,C600_=_C617 ,C600_=_C2026 ,C600_=_C2122 ,C601_=_C602 ,C601_=_C605 ,\nC601_=_C606 ,C601_=_C607 ,C601_=_C608 ,C601_=_C609 ,C601_=_C610 ,C601_=_C613 ,\nC601_=_C614 ,C601_=_C615 ,C601_=_C616 ,C601_=_C617 ,C601_=_C732 ,C601_=_C1299 ,\nC601_=_C2260 ,C601_=_C2555 ,C601_=_C2556 ,C601_=_C2563 ,C602_=_C605 ,C602_=_C606 ,\nC602_=_C607 ,C602_=_C608 ,C602_=_C609 ,C602_=_C610 ,C602_=_C613 ,C602_=_C614 ,\nC602_=_C615 ,C602_=_C616 ,C602_=_C617 ,C602_=_C2649 ,C602_=_C2655 ,C605_=_C606 ,\nC605_=_C607 ,C605_=_C608 ,C605_=_C609 ,C605_=_C610 ,C605_=_C613 ,C605_=_C614 ,\nC605_=_C615 ,C605_=_C616 ,C605_=_C617 ,C605_=_C736 ,C605_=_C1304 ,C605_=_C2731 ,\nC605_=_C2812 ,C605_=_C2965 ,C605_=_C2972 ,C606_=_C607 ,C606_=_C608 ,C606_=_C609 ,\nC606_=_C610 ,C606_=_C613 ,C606_=_C614 ,C606_=_C615 ,C606_=_C616 ,C606_=_C617 ,\nC606_=_C3081 ,C606_=_C3086 ,C607_=_C608 ,C607_=_C609 ,C607_=_C610 ,C607_=_C613 ,\nC607_=_C614 ,C607_=_C615 ,C607_=_C616 ,C607_=_C617 ,C607_=_C737 ,C607_=_C1134 ,\nC607_=_C3272 ,C608_=_C609 ,C608_=_C610 ,C608_=_C613 ,C608_=_C614 ,C608_=_C615 ,\nC608_=_C616 ,C608_=_C617 ,C609_=_C610 ,C609_=_C613 ,C609_=_C614 ,C609_=_C615 ,\nC609_=_C616 ,C609_=_C617 ,C609_=_C1449 ,C609_=_C2732 ,C609_=_C3422 ,C610_=_C613 ,\nC610_=_C614 ,C610_=_C615 ,C610_=_C616 ,C610_=_C617 ,C610_=_C632 ,C610_=_C1136 ,\nC610_=_C3613 ,C610_=_C3615 ,C610_=_C3620 ,C613_=_C614 ,C613_=_C615 ,C613_=_C616 ,\nC613_=_C617 ,C613_=_C641 ,C613_=_C3892 ,C613_=_C4032 ,C614_=_C615 ,C614_=_C616 ,\nC614_=_C617 ,C614_=_C1140 ,C614_=_C3828 ,C615_=_C616 ,C615_=_C617 ,C615_=_C4047 ,\nC616_=_C617 ,C616_=_C745 ,C616_=_C1316 ,C616_=_C2739 ,C616_=_C2820 ,C616_=_C3773 ,\nC616_=_C4004 ,C616_=_C4053 ,C617_=_C746 ,C617_=_C1318 ,C617_=_C1458 ,C617_=_C2740 ,\nC617_=_C2821 ,C617_=_C4005 ,C618_=_C620 ,C618_=_C621 ,C618_=_C622 ,C618_=_C623 ,\nC618_=_C626 ,C618_=_C627 ,C618_=_C628 ,C618_=_C629 ,C618_=_C630 ,C618_=_C631 ,\nC618_=_C632 ,C618_=_C633 ,C618_=_C634 ,C618_=_C635 ,C618_=_C636 ,C618_=_C638 ,\nC618_=_C640 ,C618_=_C641 ,C618_=_C642 ,C618_=_C643 ,C618_=_C683 ,C618_=_C692 ,\nC620_=_C621 ,C620_=_C622 ,C620_=_C623 ,C620_=_C626 ,C620_=_C627 ,C620_=_C628 ,\nC620_=_C629 ,C620_=_C630 ,C620_=_C631 ,C620_=_C632 ,C620_=_C633 ,C620_=_C634 ,\nC620_=_C635 ,C620_=_C636 ,C620_=_C638 ,C620_=_C640 ,C620_=_C641 ,C620_=_C642 ,\nC620_=_C643 ,C620_=_C724 ,C620_=_C862 ,C620_=_C875 ,C621_=_C622 ,C621_=_C623 ,\nC621_=_C626 ,C621_=_C627 ,C621_=_C628 ,C621_=_C629 ,C621_=_C630 ,C621_=_C631 ,\nC621_=_C632 ,C621_=_C633 ,C621_=_C634 ,C621_=_C635 ,C621_=_C636 ,C621_=_C638 ,\nC621_=_C640 ,C621_=_C641 ,C621_=_C642 ,C621_=_C643 ,C621_=_C1269 ,C622_=_C623 ,\nC622_=_C626 ,C622_=_C627 ,C622_=_C628 ,C622_=_C629 ,C622_=_C630 ,C622_=_C631 ,\nC622_=_C632 ,C622_=_C633 ,C622_=_C634 ,C622_=_C635 ,C622_=_C636 ,C622_=_C638 ,\nC622_=_C640 ,C622_=_C641 ,C622_=_C642 ,C622_=_C643 ,C622_=_C1680 ,C622_=_C1686 ,\nC623_=_C626 ,C623_=_C627 ,C623_=_C628 ,C623_=_C629 ,C623_=_C630 ,C623_=_C631 ,\nC623_=_C632 ,C623_=_C633 ,C623_=_C634 ,C623_=_C635 ,C623_=_C636 ,C623_=_C638 ,\nC623_=_C640 ,C623_=_C641 ,C623_=_C642 ,C623_=_C643 ,C623_=_C727 ,C623_=_C1942 ,\nC623_=_C1944 ,C623_=_C1946 ,C623_=_C1956 ,C626_=_C627 ,C626_=_C628 ,C626_=_C629 ,\nC626_=_C630 ,C626_=_C631 ,C626_=_C632 ,C626_=_C633 ,C626_=_C634 ,C626_=_C635 ,\nC626_=_C636 ,C626_=_C638 ,C626_=_C640 ,C626_=_C641 ,C626_=_C642 ,C626_=_C643 ,\nC626_=_C734 ,C626_=_C1444 ,C626_=_C2262 ,C626_=_C2729 ,C626_=_C2746 ,C626_=_C2748 ,\nC627_=_C628 ,C627_=_C629 ,C627_=_C630 ,C627_=_C631 ,C627_=_C632 ,C627_=_C633 ,\nC627_=_C634 ,C627_=_C635 ,C627_=_C636 ,C627_=_C638 ,C627_=_C640 ,C627_=_C641 ,\nC627_=_C642 ,C627_=_C643 ,C627_=_C1828 ,C627_=_C2838 ,C628_=_C629 ,C628_=_C630 ,\nC628_=_C631 ,C628_=_C632 ,C628_=_C633 ,C628_=_C634 ,C628_=_C635 ,C628_=_C636 ,\nC628_=_C638 ,C628_=_C640 ,C628_=_C641 ,C628_=_C642 ,C628_=_C643 ,C628_=_C3032 ,\nC629_=_C630 ,C629_=_C631 ,C629_=_C632 ,C629_=_C633 ,C629_=_C634 ,C629_=_C635 ,\nC629_=_C636 ,C629_=_C638 ,C629_=_C640 ,C629_=_C641 ,C629_=_C642 ,C629_=_C643 ,\nC629_=_C3377 ,C630_=_C631 ,C630_=_C632 ,C630_=_C633 ,C630_=_C634 ,C630_=_C635 ,\nC630_=_C636 ,C630_=_C638 ,C630_=_C640 ,C630_=_C641 ,C630_=_C642 ,C630_=_C643 ,\nC630_=_C3534 ,C631_=_C632 ,C631_=_C633 ,C631_=_C634 ,C631_=_C635 ,C631_=_C636 ,\nC631_=_C638 ,C631_=_C640 ,C631_=_C641 ,C631_=_C642 ,C631_=_C643 ,C631_=_C2266 ,\nC631_=_C3556 ,C632_=_C633 ,C632_=_C634 ,C632_=_C635 ,C632_=_C636 ,C632_=_C638 ,\nC632_=_C640 ,C632_=_C641 ,C632_=_C642 ,C632_=_C643 ,C632_=_C1136 ,C632_=_C3613 ,\nC632_=_C3615 ,C632_=_C3620 ,C633_=_C634 ,C633_=_C635</w:t>
      </w:r>
    </w:p>
    <w:p>
      <w:pPr>
        <w:pStyle w:val="PreformattedText"/>
        <w:bidi w:val="0"/>
        <w:spacing w:before="0" w:after="0"/>
        <w:jc w:val="left"/>
        <w:rPr/>
      </w:pPr>
      <w:r>
        <w:rPr/>
        <w:t xml:space="preserve"> </w:t>
      </w:r>
      <w:r>
        <w:rPr/>
        <w:t>,C633_=_C636 ,C633_=_C638 ,\nC633_=_C640 ,C633_=_C641 ,C633_=_C642 ,C633_=_C643 ,C633_=_C3624 ,C633_=_C3629 ,\nC634_=_C635 ,C634_=_C636 ,C634_=_C638 ,C634_=_C640 ,C634_=_C641 ,C634_=_C642 ,\nC634_=_C643 ,C634_=_C740 ,C634_=_C2268 ,C634_=_C2735 ,C634_=_C3701 ,C635_=_C636 ,\nC635_=_C638 ,C635_=_C640 ,C635_=_C641 ,C635_=_C642 ,C635_=_C643 ,C635_=_C2894 ,\nC635_=_C3854 ,C636_=_C638 ,C636_=_C640 ,C636_=_C641 ,C636_=_C642 ,C636_=_C643 ,\nC636_=_C3890 ,C638_=_C640 ,C638_=_C641 ,C638_=_C642 ,C638_=_C643 ,C638_=_C3891 ,\nC640_=_C641 ,C640_=_C642 ,C640_=_C643 ,C640_=_C4020 ,C641_=_C642 ,C641_=_C643 ,\nC641_=_C3892 ,C641_=_C4032 ,C642_=_C643 ,C642_=_C743 ,C642_=_C2275 ,C642_=_C2737 ,\nC642_=_C3976 ,C642_=_C4003 ,C643_=_C4050 ,C648_=_C649 ,C648_=_C1193 ,C648_=_C1195 ,\nC648_=_C1197 ,C648_=_C1198 ,C648_=_C1199 ,C648_=_C1200 ,C648_=_C1201 ,C648_=_C1202 ,\nC648_=_C1203 ,C648_=_C1205 ,C648_=_C1206 ,C648_=_C1207 ,C648_=_C1208 ,C648_=_C1210 ,\nC648_=_C1211 ,C648_=_C1213 ,C648_=_C1217 ,C648_=_C1219 ,C649_=_C1389 ,C649_=_C1390 ,\nC649_=_C1392 ,C649_=_C1393 ,C649_=_C1394 ,C649_=_C1395 ,C649_=_C1396 ,C649_=_C1398 ,\nC649_=_C1399 ,C649_=_C1400 ,C649_=_C1401 ,C649_=_C1402 ,C649_=_C1403 ,C649_=_C1407 ,\nC649_=_C1408 ,C649_=_C1409 ,C649_=_C1411 ,C649_=_C1412 ,C683_=_C692 ,C683_=_C814 ,\nC683_=_C862 ,C683_=_C887 ,C683_=_C1153 ,C683_=_C1469 ,C683_=_C1791 ,C683_=_C2008 ,\nC683_=_C2307 ,C683_=_C2634 ,C683_=_C2904 ,C683_=_C2919 ,C683_=_C2965 ,C683_=_C2979 ,\nC683_=_C3072 ,C683_=_C3231 ,C683_=_C3232 ,C683_=_C3234 ,C683_=_C3238 ,C683_=_C3239 ,\nC692_=_C821 ,C692_=_C1430 ,C692_=_C1536 ,C692_=_C1680 ,C692_=_C1706 ,C692_=_C1934 ,\nC692_=_C2862 ,C692_=_C2907 ,C692_=_C3032 ,C692_=_C3355 ,C692_=_C3534 ,C692_=_C3556 ,\nC692_=_C3624 ,C692_=_C3854 ,C692_=_C3891 ,C692_=_C3892 ,C692_=_C3893 ,C692_=_C3894 ,\nC724_=_C726 ,C724_=_C727 ,C724_=_C728 ,C724_=_C730 ,C724_=_C731 ,C724_=_C732 ,\nC724_=_C734 ,C724_=_C736 ,C724_=_C737 ,C724_=_C738 ,C724_=_C739 ,C724_=_C740 ,\nC724_=_C741 ,C724_=_C743 ,C724_=_C744 ,C724_=_C745 ,C724_=_C746 ,C724_=_C862 ,\nC724_=_C875 ,C726_=_C727 ,C726_=_C728 ,C726_=_C730 ,C726_=_C731 ,C726_=_C732 ,\nC726_=_C734 ,C726_=_C736 ,C726_=_C737 ,C726_=_C738 ,C726_=_C739 ,C726_=_C740 ,\nC726_=_C741 ,C726_=_C743 ,C726_=_C744 ,C726_=_C745 ,C726_=_C746 ,C726_=_C1294 ,\nC726_=_C1631 ,C726_=_C1632 ,C726_=_C1639 ,C726_=_C1640 ,C727_=_C728 ,C727_=_C730 ,\nC727_=_C731 ,C727_=_C732 ,C727_=_C734 ,C727_=_C736 ,C727_=_C737 ,C727_=_C738 ,\nC727_=_C739 ,C727_=_C740 ,C727_=_C741 ,C727_=_C743 ,C727_=_C744 ,C727_=_C745 ,\nC727_=_C746 ,C727_=_C1942 ,C727_=_C1944 ,C727_=_C1946 ,C727_=_C1956 ,C728_=_C730 ,\nC728_=_C731 ,C728_=_C732 ,C728_=_C734 ,C728_=_C736 ,C728_=_C737 ,C728_=_C738 ,\nC728_=_C739 ,C728_=_C740 ,C728_=_C741 ,C728_=_C743 ,C728_=_C744 ,C728_=_C745 ,\nC728_=_C746 ,C730_=_C731 ,C730_=_C732 ,C730_=_C734 ,C730_=_C736 ,C730_=_C737 ,\nC730_=_C738 ,C730_=_C739 ,C730_=_C740 ,C730_=_C741 ,C730_=_C743 ,C730_=_C744 ,\nC730_=_C745 ,C730_=_C746 ,C731_=_C732 ,C731_=_C734 ,C731_=_C736 ,C731_=_C737 ,\nC731_=_C738 ,C731_=_C739 ,C731_=_C740 ,C731_=_C741 ,C731_=_C743 ,C731_=_C744 ,\nC731_=_C745 ,C731_=_C746 ,C731_=_C2551 ,C732_=_C734 ,C732_=_C736 ,C732_=_C737 ,\nC732_=_C738 ,C732_=_C739 ,C732_=_C740 ,C732_=_C741 ,C732_=_C743 ,C732_=_C744 ,\nC732_=_C745 ,C732_=_C746 ,C732_=_C1299 ,C732_=_C2260 ,C732_=_C2555 ,C732_=_C2556 ,\nC732_=_C2563 ,C734_=_C736 ,C734_=_C737 ,C734_=_C738 ,C734_=_C739 ,C734_=_C740 ,\nC734_=_C741 ,C734_=_C743 ,C734_=_C744 ,C734_=_C745 ,C734_=_C746 ,C734_=_C1444 ,\nC734_=_C2262 ,C734_=_C2729 ,C734_=_C2746 ,C734_=_C2748 ,C736_=_C737 ,C736_=_C738 ,\nC736_=_C739 ,C736_=_C740 ,C736_=_C741 ,C736_=_C743 ,C736_=_C744 ,C736_=_C745 ,\nC736_=_C746 ,C736_=_C1304 ,C736_=_C2731 ,C736_=_C2812 ,C736_=_C2965 ,C736_=_C2972 ,\nC737_=_C738 ,C737_=_C739 ,C737_=_C740 ,C737_=_C741 ,C737_=_C743 ,C737_=_C744 ,\nC737_=_C745 ,C737_=_C746 ,C737_=_C1134 ,C737_=_C3272 ,C738_=_C739 ,C738_=_C740 ,\nC738_=_C741 ,C738_=_C743 ,C738_=_C744 ,C738_=_C745 ,C738_=_C746 ,C738_=_C1831 ,\nC738_=_C3334 ,C739_=_C740 ,C739_=_C741 ,C739_=_C743 ,C739_=_C744 ,C739_=_C745 ,\nC739_=_C746 ,C739_=_C1450 ,C739_=_C2733 ,C740_=_C741 ,C740_=_C743 ,C740_=_C744 ,\nC740_=_C745 ,C740_=_C746 ,C740_=_C2268 ,C740_=_C2735 ,C740_=_C3701 ,C741_=_C743 ,\nC741_=_C744 ,C741_=_C745 ,C741_=_C746 ,C741_=_C3770 ,C741_=_C3926 ,C743_=_C744 ,\nC743_=_C745 ,C743_=_C746 ,C743_=_C2275 ,C743_=_C2737 ,C743_=_C3976 ,C743_=_C4003 ,\nC744_=_C745 ,C744_=_C746 ,C744_=_C4078 ,C745_=_C746 ,C745_=_C1316 ,C745_=_C2739 ,\nC745_=_C2820 ,C745_=_C3773 ,C745_=_C4004 ,C745_=_C4053 ,C746_=_C1318 ,C746_=_C1458 ,\nC746_=_C2740 ,C746_=_C2821 ,C746_=_C4005 ,C771_=_C1365 ,C771_=_C1432 ,C771_=_C1623 ,\nC771_=_C1662 ,C771_=_C2022 ,C771_=_C2315 ,C771_=_C2386 ,C771_=_C2551 ,C771_=_C2690 ,\nC771_=_C2883 ,C771_=_C3488 ,C771_=_C3546 ,C771_=_C3607 ,C771_=_C3629 ,C771_=_C3864 ,\nC771_=_C4015 ,C771_=_C4043 ,C771_=_C4047 ,C801_=_C806 ,C801_=_C808 ,C801_=_C809 ,\nC801_=_C812 ,C801_=_C814 ,C801_=_C817 ,C801_=_C819 ,C801_=_C821 ,C801_=_C825 ,\nC801_=_C827 ,C801_=_C1319 ,C801_=_C1438 ,C801_=_C1439 ,C801_=_C1441 ,C801_=_C1442 ,\nC801_=_C1444 ,C801_=_C1448 ,C801_=_C1449 ,C801_=_C1450 ,C801_=_C1451 ,C801_=_C1452 ,\nC801_=_C1455 ,C801_=_C1457 ,C801_=_C1458 ,C801_=_C1459 ,C801_=_C1460 ,C806_=_C808 ,\nC806_=_C809 ,C806_=_C812 ,C806_=_C814 ,C806_=_C817 ,C806_=_C819 ,C806_=_C821 ,\nC806_=_C825 ,C806_=_C883 ,C806_=_C1177 ,C806_=_C1523 ,C806_=_C1942 ,C806_=_C2196 ,\nC806_=_C2260 ,C806_=_C2262 ,C806_=_C2266 ,C806_=_C2267 ,C806_=_C2268 ,C806_=_C2271 ,\nC806_=_C2273 ,C806_=_C2275 ,C806_=_C2276 ,C806_=_C2277 ,C808_=_C809 ,C808_=_C812 ,\nC808_=_C814 ,C808_=_C817 ,C808_=_C819 ,C808_=_C821 ,C808_=_C825 ,C808_=_C1420 ,\nC808_=_C1525 ,C808_=_C1632 ,C808_=_C1693 ,C808_=_C1921 ,C808_=_C2556 ,C808_=_C2809 ,\nC808_=_C2811 ,C808_=_C2812 ,C808_=_C2814 ,C808_=_C2819 ,C808_=_C2820 ,C808_=_C2821 ,\nC808_=_C2822 ,C809_=_C812 ,C809_=_C814 ,C809_=_C817 ,C809_=_C819 ,C809_=_C821 ,\nC809_=_C825 ,C809_=_C1179 ,C809_=_C1483 ,C809_=_C1505 ,C809_=_C1526 ,C809_=_C1551 ,\nC809_=_C1717 ,C809_=_C1784 ,C809_=_C1946 ,C809_=_C2007 ,C809_=_C2202 ,C809_=_C2886 ,\nC809_=_C2888 ,C809_=_C2889 ,C809_=_C2890 ,C809_=_C2893 ,C809_=_C2894 ,C809_=_C2896 ,\nC809_=_C2897 ,C809_=_C2898 ,C812_=_C814 ,C812_=_C817 ,C812_=_C819 ,C812_=_C821 ,\nC812_=_C825 ,C812_=_C966 ,C812_=_C1231 ,C812_=_C1528 ,C812_=_C2135 ,C812_=_C2222 ,\nC812_=_C2374 ,C812_=_C2595 ,C812_=_C2649 ,C812_=_C2932 ,C812_=_C3055 ,C812_=_C3081 ,\nC812_=_C3118 ,C812_=_C3130 ,C812_=_C3131 ,C812_=_C3133 ,C812_=_C3135 ,C812_=_C3137 ,\nC812_=_C3138 ,C814_=_C817 ,C814_=_C819 ,C814_=_C821 ,C814_=_C825 ,C814_=_C862 ,\nC814_=_C887 ,C814_=_C1153 ,C814_=_C1469 ,C814_=_C1791 ,C814_=_C2008 ,C814_=_C2307 ,\nC814_=_C2634 ,C814_=_C2904 ,C814_=_C2919 ,C814_=_C2965 ,C814_=_C2979 ,C814_=_C3072 ,\nC814_=_C3231 ,C814_=_C3232 ,C814_=_C3234 ,C814_=_C3238 ,C814_=_C3239 ,C817_=_C819 ,\nC817_=_C821 ,C817_=_C825 ,C817_=_C842 ,C817_=_C972 ,C817_=_C1533 ,C817_=_C1855 ,\nC817_=_C2142 ,C817_=_C2230 ,C817_=_C2655 ,C817_=_C2720 ,C817_=_C3061 ,C817_=_C3086 ,\nC817_=_C3184 ,C817_=_C3353 ,C817_=_C3584 ,C817_=_C3706 ,C817_=_C3708 ,C817_=_C3709 ,\nC819_=_C821 ,C819_=_C825 ,C819_=_C919 ,C819_=_C1534 ,C819_=_C1795 ,C819_=_C2013 ,\nC819_=_C2499 ,C819_=_C2779 ,C819_=_C3207 ,C819_=_C3446 ,C819_=_C3592 ,C819_=_C3642 ,\nC819_=_C3746 ,C819_=_C3769 ,C819_=_C3770 ,C819_=_C3771 ,C819_=_C3772 ,C819_=_C3773 ,\nC819_=_C3774 ,C819_=_C3775 ,C819_=_C3776 ,C821_=_C825 ,C821_=_C1430 ,C821_=_C1536 ,\nC821_=_C1680 ,C821_=_C1706 ,C821_=_C1934 ,C821_=_C2862 ,C821_=_C2907 ,C821_=_C3032 ,\nC821_=_C3355 ,C821_=_C3534 ,C821_=_C3556 ,C821_=_C3624 ,C821_=_C3854 ,C821_=_C3891 ,\nC821_=_C3892 ,C821_=_C3893 ,C821_=_C3894 ,C825_=_C852 ,C825_=_C1543 ,C825_=_C1583 ,\nC825_=_C1880 ,C825_=_C2259 ,C825_=_C2711 ,C825_=_C2808 ,C825_=_C3117 ,C825_=_C4032 ,\nC825_=_C4067 ,C825_=_C4078 ,C825_=_C4098 ,C827_=_C842 ,C827_=_C852 ,C827_=_C1319 ,\nC827_=_C1438 ,C827_=_C1439 ,C827_=_C1441 ,C827_=_C1442 ,C827_=_C1444 ,C827_=_C1448 ,\nC827_=_C1449 ,C827_=_C1450 ,C827_=_C1451 ,C827_=_C1452 ,C827_=_C1455 ,C827_=_C1457 ,\nC827_=_C1458 ,C827_=_C1459 ,C827_=_C1460 ,C842_=_C852 ,C842_=_C972 ,C842_=_C1533 ,\nC842_=_C1855 ,C842_=_C2142 ,C842_=_C2230 ,C842_=_C2655 ,C842_=_C2720 ,C842_=_C3061 ,\nC842_=_C3086 ,C842_=_C3184 ,C842_=_C3353 ,C842_=_C3584 ,C842_=_C3706 ,C842_=_C3708 ,\nC842_=_C3709 ,C852_=_C1543 ,C852_=_C1583 ,C852_=_C1880 ,C852_=_C2259 ,C852_=_C2711 ,\nC852_=_C2808 ,C852_=_C3117 ,C852_=_C4032 ,C852_=_C4067 ,C852_=_C4078 ,C852_=_C4098 ,\nC862_=_C875 ,C862_=_C887 ,C862_=_C1153 ,C862_=_C1469 ,C862_=_C1791 ,C862_=_C2008 ,\nC862_=_C2307 ,C862_=_C2634 ,C862_=_C2904 ,C862_=_C2919 ,C862_=_C2965 ,C862_=_C2979 ,\nC862_=_C3072 ,C862_=_C3231 ,C862_=_C3232 ,C862_=_C3234 ,C862_=_C3238 ,C862_=_C3239 ,\nC875_=_C1269 ,C875_=_C1879 ,C875_=_C2024 ,C875_=_C2318 ,C875_=_C2838 ,C875_=_C3377 ,\nC875_=_C3620 ,C875_=_C3890 ,C875_=_C4020 ,C875_=_C4050 ,C883_=_C887 ,C883_=_C1177 ,\nC883_=_C1523 ,C883_=_C1942 ,C883_=_C2196 ,C883_=_C2260 ,C883_=_C2262 ,C883_=_C2266 ,\nC883_=_C2267 ,C883_=_C2268 ,C883_=_C2271 ,C883_=_C2273 ,C883_=_C2275 ,C883_=_C2276 ,\nC883_=_C2277 ,C887_=_C1153 ,C887_=_C1469 ,C887_=_C1791 ,C887_=_C2008 ,C887_=_C2307 ,\nC887_=_C2634 ,C887_=_C2904 ,C887_=_C2919 ,C887_=_C2965 ,C887_=_C2979 ,C887_=_C3072 ,\nC887_=_C3231 ,C887_=_C3232 ,C887_=_C3234 ,C887_=_C3238 ,C887_=_C3239 ,C918_=_C919 ,\nC918_=_C945 ,C918_=_C1093 ,C918_=_C1158 ,C918_=_C1284 ,C918_=_C1856 ,C918_=_C1870 ,\nC918_=_C2378 ,C918_=_C2617 ,C918_=_C2746 ,C918_=_C2848 ,C918_=_C2921 ,C918_=_C2995 ,\nC918_=_C3724 ,C918_=_C3725 ,C918_=_C3727 ,C918_=_C3729 ,C918_=_C3730 ,C918_=_C3731 ,\nC919_=_C1534 ,C919_=_C1795 ,C919_=_C2013 ,C919_=_C2499 ,C919_=_C2779 ,C919_=_C3207 ,\nC919_=_C3446 ,C919_=_C3592 ,C919_=_C3642 ,C919_=_C3746 ,C919_=_C3769 ,C919_=_C3770 ,\nC919_=_C3771 ,C919_=_C3772 ,C919_=_C3773 ,C919_=_C3774 ,C919_=_C3775 ,C919_=_C3776 ,\nC945_=_C1093 ,C945_=_C1158 ,C945_=_C1284 ,C945_=_C1856 ,C945_=_C1870</w:t>
      </w:r>
    </w:p>
    <w:p>
      <w:pPr>
        <w:pStyle w:val="PreformattedText"/>
        <w:bidi w:val="0"/>
        <w:spacing w:before="0" w:after="0"/>
        <w:jc w:val="left"/>
        <w:rPr/>
      </w:pPr>
      <w:r>
        <w:rPr/>
        <w:t xml:space="preserve"> </w:t>
      </w:r>
      <w:r>
        <w:rPr/>
        <w:t>,C945_=_C2378 ,\nC945_=_C2617 ,C945_=_C2746 ,C945_=_C2848 ,C945_=_C2921 ,C945_=_C2995 ,C945_=_C3724 ,\nC945_=_C3725 ,C945_=_C3727 ,C945_=_C3729 ,C945_=_C3730 ,C945_=_C3731 ,C966_=_C972 ,\nC966_=_C1231 ,C966_=_C1528 ,C966_=_C2135 ,C966_=_C2222 ,C966_=_C2374 ,C966_=_C2595 ,\nC966_=_C2649 ,C966_=_C2932 ,C966_=_C3055 ,C966_=_C3081 ,C966_=_C3118 ,C966_=_C3130 ,\nC966_=_C3131 ,C966_=_C3133 ,C966_=_C3135 ,C966_=_C3137 ,C966_=_C3138 ,C972_=_C1533 ,\nC972_=_C1855 ,C972_=_C2142 ,C972_=_C2230 ,C972_=_C2655 ,C972_=_C2720 ,C972_=_C3061 ,\nC972_=_C3086 ,C972_=_C3184 ,C972_=_C3353 ,C972_=_C3584 ,C972_=_C3706 ,C972_=_C3708 ,\nC972_=_C3709 ,C1001_=_C1043 ,C1001_=_C1686 ,C1001_=_C1878 ,C1001_=_C2609 ,C1001_=_C2884 ,\nC1001_=_C2962 ,C1001_=_C3105 ,C1001_=_C3129 ,C1001_=_C3422 ,C1001_=_C3638 ,C1001_=_C3654 ,\nC1001_=_C3845 ,C1001_=_C3983 ,C1001_=_C3999 ,C1001_=_C4006 ,C1001_=_C4059 ,C1019_=_C1639 ,\nC1019_=_C2018 ,C1019_=_C2144 ,C1019_=_C2165 ,C1019_=_C2314 ,C1019_=_C2360 ,C1019_=_C2502 ,\nC1019_=_C2584 ,C1019_=_C3048 ,C1019_=_C3486 ,C1019_=_C3522 ,C1019_=_C3690 ,C1019_=_C3786 ,\nC1019_=_C3799 ,C1019_=_C3945 ,C1019_=_C3947 ,C1019_=_C3948 ,C1019_=_C3950 ,C1019_=_C3951 ,\nC1042_=_C1043 ,C1042_=_C1731 ,C1042_=_C1776 ,C1042_=_C1877 ,C1042_=_C1896 ,C1042_=_C2235 ,\nC1042_=_C2316 ,C1042_=_C2466 ,C1042_=_C2767 ,C1042_=_C2910 ,C1042_=_C3215 ,C1042_=_C3489 ,\nC1042_=_C3692 ,C1042_=_C3836 ,C1042_=_C3883 ,C1042_=_C3926 ,C1042_=_C4052 ,C1042_=_C4053 ,\nC1042_=_C4055 ,C1042_=_C4056 ,C1042_=_C4057 ,C1043_=_C1686 ,C1043_=_C1878 ,C1043_=_C2609 ,\nC1043_=_C2884 ,C1043_=_C2962 ,C1043_=_C3105 ,C1043_=_C3129 ,C1043_=_C3422 ,C1043_=_C3638 ,\nC1043_=_C3654 ,C1043_=_C3845 ,C1043_=_C3983 ,C1043_=_C3999 ,C1043_=_C4006 ,C1043_=_C4059 ,\nC1051_=_C1416 ,C1051_=_C2004 ,C1051_=_C2026 ,C1051_=_C2027 ,C1051_=_C2028 ,C1051_=_C2029 ,\nC1051_=_C2030 ,C1051_=_C2031 ,C1051_=_C2032 ,C1051_=_C2034 ,C1051_=_C2035 ,C1051_=_C2036 ,\nC1051_=_C2037 ,C1051_=_C2038 ,C1051_=_C2039 ,C1051_=_C2041 ,C1051_=_C2043 ,C1051_=_C2046 ,\nC1051_=_C2047 ,C1051_=_C2048 ,C1093_=_C1158 ,C1093_=_C1284 ,C1093_=_C1856 ,C1093_=_C1870 ,\nC1093_=_C2378 ,C1093_=_C2617 ,C1093_=_C2746 ,C1093_=_C2848 ,C1093_=_C2921 ,C1093_=_C2995 ,\nC1093_=_C3724 ,C1093_=_C3725 ,C1093_=_C3727 ,C1093_=_C3729 ,C1093_=_C3730 ,C1093_=_C3731 ,\nC1122_=_C1124 ,C1122_=_C1126 ,C1122_=_C1127 ,C1122_=_C1128 ,C1122_=_C1129 ,C1122_=_C1131 ,\nC1122_=_C1132 ,C1122_=_C1134 ,C1122_=_C1135 ,C1122_=_C1136 ,C1122_=_C1139 ,C1122_=_C1140 ,\nC1122_=_C1143 ,C1122_=_C1153 ,C1122_=_C1158 ,C1122_=_C1159 ,C1124_=_C1126 ,C1124_=_C1127 ,\nC1124_=_C1128 ,C1124_=_C1129 ,C1124_=_C1131 ,C1124_=_C1132 ,C1124_=_C1134 ,C1124_=_C1135 ,\nC1124_=_C1136 ,C1124_=_C1139 ,C1124_=_C1140 ,C1124_=_C1143 ,C1124_=_C1384 ,C1126_=_C1127 ,\nC1126_=_C1128 ,C1126_=_C1129 ,C1126_=_C1131 ,C1126_=_C1132 ,C1126_=_C1134 ,C1126_=_C1135 ,\nC1126_=_C1136 ,C1126_=_C1139 ,C1126_=_C1140 ,C1126_=_C1143 ,C1126_=_C1438 ,C1126_=_C1523 ,\nC1126_=_C1525 ,C1126_=_C1526 ,C1126_=_C1528 ,C1126_=_C1533 ,C1126_=_C1534 ,C1126_=_C1535 ,\nC1126_=_C1536 ,C1126_=_C1543 ,C1127_=_C1128 ,C1127_=_C1129 ,C1127_=_C1131 ,C1127_=_C1132 ,\nC1127_=_C1134 ,C1127_=_C1135 ,C1127_=_C1136 ,C1127_=_C1139 ,C1127_=_C1140 ,C1127_=_C1143 ,\nC1127_=_C1577 ,C1127_=_C1583 ,C1128_=_C1129 ,C1128_=_C1131 ,C1128_=_C1132 ,C1128_=_C1134 ,\nC1128_=_C1135 ,C1128_=_C1136 ,C1128_=_C1139 ,C1128_=_C1140 ,C1128_=_C1143 ,C1128_=_C1439 ,\nC1128_=_C1855 ,C1128_=_C1856 ,C1129_=_C1131 ,C1129_=_C1132 ,C1129_=_C1134 ,C1129_=_C1135 ,\nC1129_=_C1136 ,C1129_=_C1139 ,C1129_=_C1140 ,C1129_=_C1143 ,C1129_=_C1295 ,C1129_=_C1390 ,\nC1129_=_C2004 ,C1129_=_C2007 ,C1129_=_C2008 ,C1129_=_C2013 ,C1129_=_C2015 ,C1129_=_C2018 ,\nC1129_=_C2022 ,C1129_=_C2024 ,C1131_=_C1132 ,C1131_=_C1134 ,C1131_=_C1135 ,C1131_=_C1136 ,\nC1131_=_C1139 ,C1131_=_C1140 ,C1131_=_C1143 ,C1131_=_C1297 ,C1131_=_C1394 ,C1131_=_C2027 ,\nC1131_=_C2307 ,C1131_=_C2311 ,C1131_=_C2314 ,C1131_=_C2315 ,C1131_=_C2316 ,C1131_=_C2318 ,\nC1132_=_C1134 ,C1132_=_C1135 ,C1132_=_C1136 ,C1132_=_C1139 ,C1132_=_C1140 ,C1132_=_C1143 ,\nC1132_=_C2809 ,C1132_=_C2862 ,C1134_=_C1135 ,C1134_=_C1136 ,C1134_=_C1139 ,C1134_=_C1140 ,\nC1134_=_C1143 ,C1134_=_C3272 ,C1135_=_C1136 ,C1135_=_C1139 ,C1135_=_C1140 ,C1135_=_C1143 ,\nC1135_=_C1205 ,C1135_=_C1398 ,C1136_=_C1139 ,C1136_=_C1140 ,C1136_=_C1143 ,C1136_=_C3613 ,\nC1136_=_C3615 ,C1136_=_C3620 ,C1139_=_C1140 ,C1139_=_C1143 ,C1140_=_C1143 ,C1140_=_C3828 ,\nC1153_=_C1158 ,C1153_=_C1159 ,C1153_=_C1469 ,C1153_=_C1791 ,C1153_=_C2008 ,C1153_=_C2307 ,\nC1153_=_C2634 ,C1153_=_C2904 ,C1153_=_C2919 ,C1153_=_C2965 ,C1153_=_C2979 ,C1153_=_C3072 ,\nC1153_=_C3231 ,C1153_=_C3232 ,C1153_=_C3234 ,C1153_=_C3238 ,C1153_=_C3239 ,C1158_=_C1159 ,\nC1158_=_C1284 ,C1158_=_C1856 ,C1158_=_C1870 ,C1158_=_C2378 ,C1158_=_C2617 ,C1158_=_C2746 ,\nC1158_=_C2848 ,C1158_=_C2921 ,C1158_=_C2995 ,C1158_=_C3724 ,C1158_=_C3725 ,C1158_=_C3727 ,\nC1158_=_C3729 ,C1158_=_C3730 ,C1158_=_C3731 ,C1159_=_C1384 ,C1159_=_C1535 ,C1159_=_C1577 ,\nC1159_=_C2015 ,C1159_=_C2122 ,C1159_=_C2311 ,C1159_=_C2398 ,C1159_=_C2421 ,C1159_=_C3246 ,\nC1159_=_C3262 ,C1159_=_C3272 ,C1159_=_C3345 ,C1159_=_C3613 ,C1159_=_C3794 ,C1159_=_C3826 ,\nC1159_=_C3828 ,C1159_=_C3831 ,C1177_=_C1179 ,C1177_=_C1523 ,C1177_=_C1942 ,C1177_=_C2196 ,\nC1177_=_C2260 ,C1177_=_C2262 ,C1177_=_C2266 ,C1177_=_C2267 ,C1177_=_C2268 ,C1177_=_C2271 ,\nC1177_=_C2273 ,C1177_=_C2275 ,C1177_=_C2276 ,C1177_=_C2277 ,C1179_=_C1483 ,C1179_=_C1505 ,\nC1179_=_C1526 ,C1179_=_C1551 ,C1179_=_C1717 ,C1179_=_C1784 ,C1179_=_C1946 ,C1179_=_C2007 ,\nC1179_=_C2202 ,C1179_=_C2886 ,C1179_=_C2888 ,C1179_=_C2889 ,C1179_=_C2890 ,C1179_=_C2893 ,\nC1179_=_C2894 ,C1179_=_C2896 ,C1179_=_C2897 ,C1179_=_C2898 ,C1193_=_C1195 ,C1193_=_C1197 ,\nC1193_=_C1198 ,C1193_=_C1199 ,C1193_=_C1200 ,C1193_=_C1201 ,C1193_=_C1202 ,C1193_=_C1203 ,\nC1193_=_C1205 ,C1193_=_C1206 ,C1193_=_C1207 ,C1193_=_C1208 ,C1193_=_C1210 ,C1193_=_C1211 ,\nC1193_=_C1213 ,C1193_=_C1217 ,C1193_=_C1219 ,C1193_=_C1231 ,C1195_=_C1197 ,C1195_=_C1198 ,\nC1195_=_C1199 ,C1195_=_C1200 ,C1195_=_C1201 ,C1195_=_C1202 ,C1195_=_C1203 ,C1195_=_C1205 ,\nC1195_=_C1206 ,C1195_=_C1207 ,C1195_=_C1208 ,C1195_=_C1210 ,C1195_=_C1211 ,C1195_=_C1213 ,\nC1195_=_C1217 ,C1195_=_C1219 ,C1195_=_C1389 ,C1197_=_C1198 ,C1197_=_C1199 ,C1197_=_C1200 ,\nC1197_=_C1201 ,C1197_=_C1202 ,C1197_=_C1203 ,C1197_=_C1205 ,C1197_=_C1206 ,C1197_=_C1207 ,\nC1197_=_C1208 ,C1197_=_C1210 ,C1197_=_C1211 ,C1197_=_C1213 ,C1197_=_C1217 ,C1197_=_C1219 ,\nC1197_=_C1824 ,C1197_=_C1870 ,C1197_=_C1872 ,C1197_=_C1873 ,C1197_=_C1877 ,C1197_=_C1878 ,\nC1197_=_C1879 ,C1197_=_C1880 ,C1198_=_C1199 ,C1198_=_C1200 ,C1198_=_C1201 ,C1198_=_C1202 ,\nC1198_=_C1203 ,C1198_=_C1205 ,C1198_=_C1206 ,C1198_=_C1207 ,C1198_=_C1208 ,C1198_=_C1210 ,\nC1198_=_C1211 ,C1198_=_C1213 ,C1198_=_C1217 ,C1198_=_C1219 ,C1198_=_C2374 ,C1198_=_C2378 ,\nC1198_=_C2386 ,C1199_=_C1200 ,C1199_=_C1201 ,C1199_=_C1202 ,C1199_=_C1203 ,C1199_=_C1205 ,\nC1199_=_C1206 ,C1199_=_C1207 ,C1199_=_C1208 ,C1199_=_C1210 ,C1199_=_C1211 ,C1199_=_C1213 ,\nC1199_=_C1217 ,C1199_=_C1219 ,C1199_=_C1300 ,C1199_=_C2595 ,C1199_=_C2605 ,C1199_=_C2609 ,\nC1200_=_C1201 ,C1200_=_C1202 ,C1200_=_C1203 ,C1200_=_C1205 ,C1200_=_C1206 ,C1200_=_C1207 ,\nC1200_=_C1208 ,C1200_=_C1210 ,C1200_=_C1211 ,C1200_=_C1213 ,C1200_=_C1217 ,C1200_=_C1219 ,\nC1200_=_C1395 ,C1200_=_C2711 ,C1201_=_C1202 ,C1201_=_C1203 ,C1201_=_C1205 ,C1201_=_C1206 ,\nC1201_=_C1207 ,C1201_=_C1208 ,C1201_=_C1210 ,C1201_=_C1211 ,C1201_=_C1213 ,C1201_=_C1217 ,\nC1201_=_C1219 ,C1201_=_C2932 ,C1202_=_C1203 ,C1202_=_C1205 ,C1202_=_C1206 ,C1202_=_C1207 ,\nC1202_=_C1208 ,C1202_=_C1210 ,C1202_=_C1211 ,C1202_=_C1213 ,C1202_=_C1217 ,C1202_=_C1219 ,\nC1202_=_C1396 ,C1203_=_C1205 ,C1203_=_C1206 ,C1203_=_C1207 ,C1203_=_C1208 ,C1203_=_C1210 ,\nC1203_=_C1211 ,C1203_=_C1213 ,C1203_=_C1217 ,C1203_=_C1219 ,C1203_=_C3118 ,C1203_=_C3129 ,\nC1205_=_C1206 ,C1205_=_C1207 ,C1205_=_C1208 ,C1205_=_C1210 ,C1205_=_C1211 ,C1205_=_C1213 ,\nC1205_=_C1217 ,C1205_=_C1219 ,C1205_=_C1398 ,C1206_=_C1207 ,C1206_=_C1208 ,C1206_=_C1210 ,\nC1206_=_C1211 ,C1206_=_C1213 ,C1206_=_C1217 ,C1206_=_C1219 ,C1206_=_C1399 ,C1207_=_C1208 ,\nC1207_=_C1210 ,C1207_=_C1211 ,C1207_=_C1213 ,C1207_=_C1217 ,C1207_=_C1219 ,C1207_=_C2039 ,\nC1207_=_C3131 ,C1208_=_C1210 ,C1208_=_C1211 ,C1208_=_C1213 ,C1208_=_C1217 ,C1208_=_C1219 ,\nC1208_=_C3133 ,C1210_=_C1211 ,C1210_=_C1213 ,C1210_=_C1217 ,C1210_=_C1219 ,C1210_=_C1402 ,\nC1210_=_C3746 ,C1211_=_C1213 ,C1211_=_C1217 ,C1211_=_C1219 ,C1211_=_C3135 ,C1213_=_C1217 ,\nC1213_=_C1219 ,C1213_=_C3137 ,C1213_=_C3727 ,C1217_=_C1219 ,C1217_=_C1408 ,C1217_=_C2898 ,\nC1217_=_C3774 ,C1219_=_C1412 ,C1219_=_C4056 ,C1231_=_C1528 ,C1231_=_C2135 ,C1231_=_C2222 ,\nC1231_=_C2374 ,C1231_=_C2595 ,C1231_=_C2649 ,C1231_=_C2932 ,C1231_=_C3055 ,C1231_=_C3081 ,\nC1231_=_C3118 ,C1231_=_C3130 ,C1231_=_C3131 ,C1231_=_C3133 ,C1231_=_C3135 ,C1231_=_C3137 ,\nC1231_=_C3138 ,C1269_=_C1879 ,C1269_=_C2024 ,C1269_=_C2318 ,C1269_=_C2838 ,C1269_=_C3377 ,\nC1269_=_C3620 ,C1269_=_C3890 ,C1269_=_C4020 ,C1269_=_C4050 ,C1284_=_C1856 ,C1284_=_C1870 ,\nC1284_=_C2378 ,C1284_=_C2617 ,C1284_=_C2746 ,C1284_=_C2848 ,C1284_=_C2921 ,C1284_=_C2995 ,\nC1284_=_C3724 ,C1284_=_C3725 ,C1284_=_C3727 ,C1284_=_C3729 ,C1284_=_C3730 ,C1284_=_C3731 ,\nC1294_=_C1295 ,C1294_=_C1297 ,C1294_=_C1298 ,C1294_=_C1299 ,C1294_=_C1300 ,C1294_=_C1301 ,\nC1294_=_C1304 ,C1294_=_C1305 ,C1294_=_C1307 ,C1294_=_C1308 ,C1294_=_C1310 ,C1294_=_C1313 ,\nC1294_=_C1316 ,C1294_=_C1318 ,C1294_=_C1631 ,C1294_=_C1632 ,C1294_=_C1639 ,C1294_=_C1640 ,\nC1295_=_C1297 ,C1295_=_C1298 ,C1295_=_C1299 ,C1295_=_C1300 ,C1295_=_C1301 ,C1295_=_C1304 ,\nC1295_=_C1305 ,C1295_=_C1307 ,C1295_=_C1308 ,C1295_=_C1310 ,C1295_=_C1313 ,C1295_=_C1316 ,\nC1295_=_C1318 ,C1295_=_C1390 ,C1295_=_C2004 ,C1295_=_C2007 ,C1295_=_C2008 ,C1295_=_C2013 ,\nC1295_=_C2015 ,C1295_=_C2018 ,C1295_=_C2022 ,C1295_=_C2024 ,C1297_=_C1298 ,C1297_=_C1299 ,\nC1297_=_C1300 ,C1297_=_C1301 ,C1297_=_C1304 ,C1297_=_C1305 ,C1297_=_C1307 ,C1297_=_C1308</w:t>
      </w:r>
    </w:p>
    <w:p>
      <w:pPr>
        <w:pStyle w:val="PreformattedText"/>
        <w:bidi w:val="0"/>
        <w:spacing w:before="0" w:after="0"/>
        <w:jc w:val="left"/>
        <w:rPr/>
      </w:pPr>
      <w:r>
        <w:rPr/>
        <w:t xml:space="preserve"> </w:t>
      </w:r>
      <w:r>
        <w:rPr/>
        <w:t>,\nC1297_=_C1310 ,C1297_=_C1313 ,C1297_=_C1316 ,C1297_=_C1318 ,C1297_=_C1394 ,C1297_=_C2027 ,\nC1297_=_C2307 ,C1297_=_C2311 ,C1297_=_C2314 ,C1297_=_C2315 ,C1297_=_C2316 ,C1297_=_C2318 ,\nC1298_=_C1299 ,C1298_=_C1300 ,C1298_=_C1301 ,C1298_=_C1304 ,C1298_=_C1305 ,C1298_=_C1307 ,\nC1298_=_C1308 ,C1298_=_C1310 ,C1298_=_C1313 ,C1298_=_C1316 ,C1298_=_C1318 ,C1298_=_C2421 ,\nC1298_=_C2425 ,C1299_=_C1300 ,C1299_=_C1301 ,C1299_=_C1304 ,C1299_=_C1305 ,C1299_=_C1307 ,\nC1299_=_C1308 ,C1299_=_C1310 ,C1299_=_C1313 ,C1299_=_C1316 ,C1299_=_C1318 ,C1299_=_C2260 ,\nC1299_=_C2555 ,C1299_=_C2556 ,C1299_=_C2563 ,C1300_=_C1301 ,C1300_=_C1304 ,C1300_=_C1305 ,\nC1300_=_C1307 ,C1300_=_C1308 ,C1300_=_C1310 ,C1300_=_C1313 ,C1300_=_C1316 ,C1300_=_C1318 ,\nC1300_=_C2595 ,C1300_=_C2605 ,C1300_=_C2609 ,C1301_=_C1304 ,C1301_=_C1305 ,C1301_=_C1307 ,\nC1301_=_C1308 ,C1301_=_C1310 ,C1301_=_C1313 ,C1301_=_C1316 ,C1301_=_C1318 ,C1301_=_C2634 ,\nC1301_=_C2640 ,C1304_=_C1305 ,C1304_=_C1307 ,C1304_=_C1308 ,C1304_=_C1310 ,C1304_=_C1313 ,\nC1304_=_C1316 ,C1304_=_C1318 ,C1304_=_C2731 ,C1304_=_C2812 ,C1304_=_C2965 ,C1304_=_C2972 ,\nC1305_=_C1307 ,C1305_=_C1308 ,C1305_=_C1310 ,C1305_=_C1313 ,C1305_=_C1316 ,C1305_=_C1318 ,\nC1305_=_C3226 ,C1305_=_C3229 ,C1307_=_C1308 ,C1307_=_C1310 ,C1307_=_C1313 ,C1307_=_C1316 ,\nC1307_=_C1318 ,C1307_=_C1832 ,C1307_=_C3446 ,C1307_=_C3449 ,C1308_=_C1310 ,C1308_=_C1313 ,\nC1308_=_C1316 ,C1308_=_C1318 ,C1308_=_C3759 ,C1310_=_C1313 ,C1310_=_C1316 ,C1310_=_C1318 ,\nC1310_=_C3724 ,C1310_=_C3848 ,C1313_=_C1316 ,C1313_=_C1318 ,C1313_=_C3906 ,C1316_=_C1318 ,\nC1316_=_C2739 ,C1316_=_C2820 ,C1316_=_C3773 ,C1316_=_C4004 ,C1316_=_C4053 ,C1318_=_C1458 ,\nC1318_=_C2740 ,C1318_=_C2821 ,C1318_=_C4005 ,C1319_=_C1321 ,C1319_=_C1438 ,C1319_=_C1439 ,\nC1319_=_C1441 ,C1319_=_C1442 ,C1319_=_C1444 ,C1319_=_C1448 ,C1319_=_C1449 ,C1319_=_C1450 ,\nC1319_=_C1451 ,C1319_=_C1452 ,C1319_=_C1455 ,C1319_=_C1457 ,C1319_=_C1458 ,C1319_=_C1459 ,\nC1319_=_C1460 ,C1321_=_C1631 ,C1321_=_C1944 ,C1321_=_C2430 ,C1321_=_C2555 ,C1321_=_C2729 ,\nC1321_=_C2731 ,C1321_=_C2732 ,C1321_=_C2733 ,C1321_=_C2734 ,C1321_=_C2735 ,C1321_=_C2737 ,\nC1321_=_C2738 ,C1321_=_C2739 ,C1321_=_C2740 ,C1321_=_C2741 ,C1361_=_C1365 ,C1361_=_C1751 ,\nC1361_=_C1820 ,C1361_=_C1873 ,C1361_=_C2102 ,C1361_=_C2233 ,C1361_=_C2620 ,C1361_=_C2958 ,\nC1361_=_C2986 ,C1361_=_C3078 ,C1361_=_C3175 ,C1361_=_C3229 ,C1361_=_C3513 ,C1361_=_C3595 ,\nC1361_=_C3615 ,C1361_=_C3814 ,C1361_=_C3976 ,C1361_=_C3977 ,C1361_=_C3980 ,C1365_=_C1432 ,\nC1365_=_C1623 ,C1365_=_C1662 ,C1365_=_C2022 ,C1365_=_C2315 ,C1365_=_C2386 ,C1365_=_C2551 ,\nC1365_=_C2690 ,C1365_=_C2883 ,C1365_=_C3488 ,C1365_=_C3546 ,C1365_=_C3607 ,C1365_=_C3629 ,\nC1365_=_C3864 ,C1365_=_C4015 ,C1365_=_C4043 ,C1365_=_C4047 ,C1384_=_C1535 ,C1384_=_C1577 ,\nC1384_=_C2015 ,C1384_=_C2122 ,C1384_=_C2311 ,C1384_=_C2398 ,C1384_=_C2421 ,C1384_=_C3246 ,\nC1384_=_C3262 ,C1384_=_C3272 ,C1384_=_C3345 ,C1384_=_C3613 ,C1384_=_C3794 ,C1384_=_C3826 ,\nC1384_=_C3828 ,C1384_=_C3831 ,C1389_=_C1390 ,C1389_=_C1392 ,C1389_=_C1393 ,C1389_=_C1394 ,\nC1389_=_C1395 ,C1389_=_C1396 ,C1389_=_C1398 ,C1389_=_C1399 ,C1389_=_C1400 ,C1389_=_C1401 ,\nC1389_=_C1402 ,C1389_=_C1403 ,C1389_=_C1407 ,C1389_=_C1408 ,C1389_=_C1409 ,C1389_=_C1411 ,\nC1389_=_C1412 ,C1390_=_C1392 ,C1390_=_C1393 ,C1390_=_C1394 ,C1390_=_C1395 ,C1390_=_C1396 ,\nC1390_=_C1398 ,C1390_=_C1399 ,C1390_=_C1400 ,C1390_=_C1401 ,C1390_=_C1402 ,C1390_=_C1403 ,\nC1390_=_C1407 ,C1390_=_C1408 ,C1390_=_C1409 ,C1390_=_C1411 ,C1390_=_C1412 ,C1390_=_C2004 ,\nC1390_=_C2007 ,C1390_=_C2008 ,C1390_=_C2013 ,C1390_=_C2015 ,C1390_=_C2018 ,C1390_=_C2022 ,\nC1390_=_C2024 ,C1392_=_C1393 ,C1392_=_C1394 ,C1392_=_C1395 ,C1392_=_C1396 ,C1392_=_C1398 ,\nC1392_=_C1399 ,C1392_=_C1400 ,C1392_=_C1401 ,C1392_=_C1402 ,C1392_=_C1403 ,C1392_=_C1407 ,\nC1392_=_C1408 ,C1392_=_C1409 ,C1392_=_C1411 ,C1392_=_C1412 ,C1392_=_C2135 ,C1392_=_C2142 ,\nC1392_=_C2144 ,C1393_=_C1394 ,C1393_=_C1395 ,C1393_=_C1396 ,C1393_=_C1398 ,C1393_=_C1399 ,\nC1393_=_C1400 ,C1393_=_C1401 ,C1393_=_C1402 ,C1393_=_C1403 ,C1393_=_C1407 ,C1393_=_C1408 ,\nC1393_=_C1409 ,C1393_=_C1411 ,C1393_=_C1412 ,C1393_=_C2165 ,C1394_=_C1395 ,C1394_=_C1396 ,\nC1394_=_C1398 ,C1394_=_C1399 ,C1394_=_C1400 ,C1394_=_C1401 ,C1394_=_C1402 ,C1394_=_C1403 ,\nC1394_=_C1407 ,C1394_=_C1408 ,C1394_=_C1409 ,C1394_=_C1411 ,C1394_=_C1412 ,C1394_=_C2027 ,\nC1394_=_C2307 ,C1394_=_C2311 ,C1394_=_C2314 ,C1394_=_C2315 ,C1394_=_C2316 ,C1394_=_C2318 ,\nC1395_=_C1396 ,C1395_=_C1398 ,C1395_=_C1399 ,C1395_=_C1400 ,C1395_=_C1401 ,C1395_=_C1402 ,\nC1395_=_C1403 ,C1395_=_C1407 ,C1395_=_C1408 ,C1395_=_C1409 ,C1395_=_C1411 ,C1395_=_C1412 ,\nC1395_=_C2711 ,C1396_=_C1398 ,C1396_=_C1399 ,C1396_=_C1400 ,C1396_=_C1401 ,C1396_=_C1402 ,\nC1396_=_C1403 ,C1396_=_C1407 ,C1396_=_C1408 ,C1396_=_C1409 ,C1396_=_C1411 ,C1396_=_C1412 ,\nC1398_=_C1399 ,C1398_=_C1400 ,C1398_=_C1401 ,C1398_=_C1402 ,C1398_=_C1403 ,C1398_=_C1407 ,\nC1398_=_C1408 ,C1398_=_C1409 ,C1398_=_C1411 ,C1398_=_C1412 ,C1399_=_C1400 ,C1399_=_C1401 ,\nC1399_=_C1402 ,C1399_=_C1403 ,C1399_=_C1407 ,C1399_=_C1408 ,C1399_=_C1409 ,C1399_=_C1411 ,\nC1399_=_C1412 ,C1400_=_C1401 ,C1400_=_C1402 ,C1400_=_C1403 ,C1400_=_C1407 ,C1400_=_C1408 ,\nC1400_=_C1409 ,C1400_=_C1411 ,C1400_=_C1412 ,C1400_=_C3522 ,C1401_=_C1402 ,C1401_=_C1403 ,\nC1401_=_C1407 ,C1401_=_C1408 ,C1401_=_C1409 ,C1401_=_C1411 ,C1401_=_C1412 ,C1401_=_C3690 ,\nC1401_=_C3692 ,C1402_=_C1403 ,C1402_=_C1407 ,C1402_=_C1408 ,C1402_=_C1409 ,C1402_=_C1411 ,\nC1402_=_C1412 ,C1402_=_C3746 ,C1403_=_C1407 ,C1403_=_C1408 ,C1403_=_C1409 ,C1403_=_C1411 ,\nC1403_=_C1412 ,C1403_=_C2893 ,C1403_=_C3786 ,C1407_=_C1408 ,C1407_=_C1409 ,C1407_=_C1411 ,\nC1407_=_C1412 ,C1407_=_C3947 ,C1407_=_C3980 ,C1408_=_C1409 ,C1408_=_C1411 ,C1408_=_C1412 ,\nC1408_=_C2898 ,C1408_=_C3774 ,C1409_=_C1411 ,C1409_=_C1412 ,C1409_=_C3138 ,C1409_=_C3708 ,\nC1409_=_C3948 ,C1411_=_C1412 ,C1411_=_C3776 ,C1411_=_C3951 ,C1412_=_C4056 ,C1416_=_C1420 ,\nC1416_=_C1430 ,C1416_=_C1432 ,C1416_=_C2004 ,C1416_=_C2026 ,C1416_=_C2027 ,C1416_=_C2028 ,\nC1416_=_C2029 ,C1416_=_C2030 ,C1416_=_C2031 ,C1416_=_C2032 ,C1416_=_C2034 ,C1416_=_C2035 ,\nC1416_=_C2036 ,C1416_=_C2037 ,C1416_=_C2038 ,C1416_=_C2039 ,C1416_=_C2041 ,C1416_=_C2043 ,\nC1416_=_C2046 ,C1416_=_C2047 ,C1416_=_C2048 ,C1420_=_C1430 ,C1420_=_C1432 ,C1420_=_C1525 ,\nC1420_=_C1632 ,C1420_=_C1693 ,C1420_=_C1921 ,C1420_=_C2556 ,C1420_=_C2809 ,C1420_=_C2811 ,\nC1420_=_C2812 ,C1420_=_C2814 ,C1420_=_C2819 ,C1420_=_C2820 ,C1420_=_C2821 ,C1420_=_C2822 ,\nC1430_=_C1432 ,C1430_=_C1536 ,C1430_=_C1680 ,C1430_=_C1706 ,C1430_=_C1934 ,C1430_=_C2862 ,\nC1430_=_C2907 ,C1430_=_C3032 ,C1430_=_C3355 ,C1430_=_C3534 ,C1430_=_C3556 ,C1430_=_C3624 ,\nC1430_=_C3854 ,C1430_=_C3891 ,C1430_=_C3892 ,C1430_=_C3893 ,C1430_=_C3894 ,C1432_=_C1623 ,\nC1432_=_C1662 ,C1432_=_C2022 ,C1432_=_C2315 ,C1432_=_C2386 ,C1432_=_C2551 ,C1432_=_C2690 ,\nC1432_=_C2883 ,C1432_=_C3488 ,C1432_=_C3546 ,C1432_=_C3607 ,C1432_=_C3629 ,C1432_=_C3864 ,\nC1432_=_C4015 ,C1432_=_C4043 ,C1432_=_C4047 ,C1438_=_C1439 ,C1438_=_C1441 ,C1438_=_C1442 ,\nC1438_=_C1444 ,C1438_=_C1448 ,C1438_=_C1449 ,C1438_=_C1450 ,C1438_=_C1451 ,C1438_=_C1452 ,\nC1438_=_C1455 ,C1438_=_C1457 ,C1438_=_C1458 ,C1438_=_C1459 ,C1438_=_C1460 ,C1438_=_C1523 ,\nC1438_=_C1525 ,C1438_=_C1526 ,C1438_=_C1528 ,C1438_=_C1533 ,C1438_=_C1534 ,C1438_=_C1535 ,\nC1438_=_C1536 ,C1438_=_C1543 ,C1439_=_C1441 ,C1439_=_C1442 ,C1439_=_C1444 ,C1439_=_C1448 ,\nC1439_=_C1449 ,C1439_=_C1450 ,C1439_=_C1451 ,C1439_=_C1452 ,C1439_=_C1455 ,C1439_=_C1457 ,\nC1439_=_C1458 ,C1439_=_C1459 ,C1439_=_C1460 ,C1439_=_C1855 ,C1439_=_C1856 ,C1441_=_C1442 ,\nC1441_=_C1444 ,C1441_=_C1448 ,C1441_=_C1449 ,C1441_=_C1450 ,C1441_=_C1451 ,C1441_=_C1452 ,\nC1441_=_C1455 ,C1441_=_C1457 ,C1441_=_C1458 ,C1441_=_C1459 ,C1441_=_C1460 ,C1441_=_C2430 ,\nC1442_=_C1444 ,C1442_=_C1448 ,C1442_=_C1449 ,C1442_=_C1450 ,C1442_=_C1451 ,C1442_=_C1452 ,\nC1442_=_C1455 ,C1442_=_C1457 ,C1442_=_C1458 ,C1442_=_C1459 ,C1442_=_C1460 ,C1442_=_C1827 ,\nC1442_=_C2720 ,C1444_=_C1448 ,C1444_=_C1449 ,C1444_=_C1450 ,C1444_=_C1451 ,C1444_=_C1452 ,\nC1444_=_C1455 ,C1444_=_C1457 ,C1444_=_C1458 ,C1444_=_C1459 ,C1444_=_C1460 ,C1444_=_C2262 ,\nC1444_=_C2729 ,C1444_=_C2746 ,C1444_=_C2748 ,C1448_=_C1449 ,C1448_=_C1450 ,C1448_=_C1451 ,\nC1448_=_C1452 ,C1448_=_C1455 ,C1448_=_C1457 ,C1448_=_C1458 ,C1448_=_C1459 ,C1448_=_C1460 ,\nC1448_=_C2034 ,C1448_=_C2814 ,C1448_=_C3353 ,C1448_=_C3355 ,C1449_=_C1450 ,C1449_=_C1451 ,\nC1449_=_C1452 ,C1449_=_C1455 ,C1449_=_C1457 ,C1449_=_C1458 ,C1449_=_C1459 ,C1449_=_C1460 ,\nC1449_=_C2732 ,C1449_=_C3422 ,C1450_=_C1451 ,C1450_=_C1452 ,C1450_=_C1455 ,C1450_=_C1457 ,\nC1450_=_C1458 ,C1450_=_C1459 ,C1450_=_C1460 ,C1450_=_C2733 ,C1451_=_C1452 ,C1451_=_C1455 ,\nC1451_=_C1457 ,C1451_=_C1458 ,C1451_=_C1459 ,C1451_=_C1460 ,C1451_=_C2734 ,C1452_=_C1455 ,\nC1452_=_C1457 ,C1452_=_C1458 ,C1452_=_C1459 ,C1452_=_C1460 ,C1452_=_C2037 ,C1452_=_C3584 ,\nC1455_=_C1457 ,C1455_=_C1458 ,C1455_=_C1459 ,C1455_=_C1460 ,C1455_=_C1835 ,C1455_=_C3706 ,\nC1457_=_C1458 ,C1457_=_C1459 ,C1457_=_C1460 ,C1457_=_C2738 ,C1457_=_C4067 ,C1458_=_C1459 ,\nC1458_=_C1460 ,C1458_=_C2740 ,C1458_=_C2821 ,C1458_=_C4005 ,C1459_=_C1460 ,C1459_=_C3709 ,\nC1460_=_C2276 ,C1460_=_C2741 ,C1469_=_C1791 ,C1469_=_C2008 ,C1469_=_C2307 ,C1469_=_C2634 ,\nC1469_=_C2904 ,C1469_=_C2919 ,C1469_=_C2965 ,C1469_=_C2979 ,C1469_=_C3072 ,C1469_=_C3231 ,\nC1469_=_C3232 ,C1469_=_C3234 ,C1469_=_C3238 ,C1469_=_C3239 ,C1483_=_C1505 ,C1483_=_C1526 ,\nC1483_=_C1551 ,C1483_=_C1717 ,C1483_=_C1784 ,C1483_=_C1946 ,C1483_=_C2007 ,C1483_=_C2202 ,\nC1483_=_C2886 ,C1483_=_C2888 ,C1483_=_C2889 ,C1483_=_C2890 ,C1483_=_C2893 ,C1483_=_C2894 ,\nC1483_=_C2896 ,C1483_=_C2897 ,C1483_=_C2898 ,C1498_=_C1505 ,C1498_=_C1516 ,C1498_=_C1824 ,\nC1498_=_C1825 ,C1498_=_C1826 ,C1498_=_C1827 ,C1498_=_C1828 ,C1498_=_C1829 ,C1498_=_C1830 ,\nC1498_=_C1831 ,C1498_=_C1832 ,C1498_=_C1833 ,C1498_=_C1835 ,C1498_=_C1836 ,C1498_=_C1841 ,\nC1498_=_C1842 ,C1498_=_C1843 ,C1498_=_C1845 ,C1498_=_C1846</w:t>
      </w:r>
    </w:p>
    <w:p>
      <w:pPr>
        <w:pStyle w:val="PreformattedText"/>
        <w:bidi w:val="0"/>
        <w:spacing w:before="0" w:after="0"/>
        <w:jc w:val="left"/>
        <w:rPr/>
      </w:pPr>
      <w:r>
        <w:rPr/>
        <w:t xml:space="preserve"> </w:t>
      </w:r>
      <w:r>
        <w:rPr/>
        <w:t>,C1505_=_C1516 ,C1505_=_C1526 ,\nC1505_=_C1551 ,C1505_=_C1717 ,C1505_=_C1784 ,C1505_=_C1946 ,C1505_=_C2007 ,C1505_=_C2202 ,\nC1505_=_C2886 ,C1505_=_C2888 ,C1505_=_C2889 ,C1505_=_C2890 ,C1505_=_C2893 ,C1505_=_C2894 ,\nC1505_=_C2896 ,C1505_=_C2897 ,C1505_=_C2898 ,C1516_=_C1872 ,C1516_=_C2425 ,C1516_=_C2462 ,\nC1516_=_C2605 ,C1516_=_C2640 ,C1516_=_C3226 ,C1516_=_C3292 ,C1516_=_C3334 ,C1516_=_C3449 ,\nC1516_=_C3759 ,C1516_=_C3848 ,C1516_=_C3869 ,C1516_=_C3906 ,C1516_=_C3910 ,C1516_=_C3911 ,\nC1516_=_C3913 ,C1523_=_C1525 ,C1523_=_C1526 ,C1523_=_C1528 ,C1523_=_C1533 ,C1523_=_C1534 ,\nC1523_=_C1535 ,C1523_=_C1536 ,C1523_=_C1543 ,C1523_=_C1942 ,C1523_=_C2196 ,C1523_=_C2260 ,\nC1523_=_C2262 ,C1523_=_C2266 ,C1523_=_C2267 ,C1523_=_C2268 ,C1523_=_C2271 ,C1523_=_C2273 ,\nC1523_=_C2275 ,C1523_=_C2276 ,C1523_=_C2277 ,C1525_=_C1526 ,C1525_=_C1528 ,C1525_=_C1533 ,\nC1525_=_C1534 ,C1525_=_C1535 ,C1525_=_C1536 ,C1525_=_C1543 ,C1525_=_C1632 ,C1525_=_C1693 ,\nC1525_=_C1921 ,C1525_=_C2556 ,C1525_=_C2809 ,C1525_=_C2811 ,C1525_=_C2812 ,C1525_=_C2814 ,\nC1525_=_C2819 ,C1525_=_C2820 ,C1525_=_C2821 ,C1525_=_C2822 ,C1526_=_C1528 ,C1526_=_C1533 ,\nC1526_=_C1534 ,C1526_=_C1535 ,C1526_=_C1536 ,C1526_=_C1543 ,C1526_=_C1551 ,C1526_=_C1717 ,\nC1526_=_C1784 ,C1526_=_C1946 ,C1526_=_C2007 ,C1526_=_C2202 ,C1526_=_C2886 ,C1526_=_C2888 ,\nC1526_=_C2889 ,C1526_=_C2890 ,C1526_=_C2893 ,C1526_=_C2894 ,C1526_=_C2896 ,C1526_=_C2897 ,\nC1526_=_C2898 ,C1528_=_C1533 ,C1528_=_C1534 ,C1528_=_C1535 ,C1528_=_C1536 ,C1528_=_C1543 ,\nC1528_=_C2135 ,C1528_=_C2222 ,C1528_=_C2374 ,C1528_=_C2595 ,C1528_=_C2649 ,C1528_=_C2932 ,\nC1528_=_C3055 ,C1528_=_C3081 ,C1528_=_C3118 ,C1528_=_C3130 ,C1528_=_C3131 ,C1528_=_C3133 ,\nC1528_=_C3135 ,C1528_=_C3137 ,C1528_=_C3138 ,C1533_=_C1534 ,C1533_=_C1535 ,C1533_=_C1536 ,\nC1533_=_C1543 ,C1533_=_C1855 ,C1533_=_C2142 ,C1533_=_C2230 ,C1533_=_C2655 ,C1533_=_C2720 ,\nC1533_=_C3061 ,C1533_=_C3086 ,C1533_=_C3184 ,C1533_=_C3353 ,C1533_=_C3584 ,C1533_=_C3706 ,\nC1533_=_C3708 ,C1533_=_C3709 ,C1534_=_C1535 ,C1534_=_C1536 ,C1534_=_C1543 ,C1534_=_C1795 ,\nC1534_=_C2013 ,C1534_=_C2499 ,C1534_=_C2779 ,C1534_=_C3207 ,C1534_=_C3446 ,C1534_=_C3592 ,\nC1534_=_C3642 ,C1534_=_C3746 ,C1534_=_C3769 ,C1534_=_C3770 ,C1534_=_C3771 ,C1534_=_C3772 ,\nC1534_=_C3773 ,C1534_=_C3774 ,C1534_=_C3775 ,C1534_=_C3776 ,C1535_=_C1536 ,C1535_=_C1543 ,\nC1535_=_C1577 ,C1535_=_C2015 ,C1535_=_C2122 ,C1535_=_C2311 ,C1535_=_C2398 ,C1535_=_C2421 ,\nC1535_=_C3246 ,C1535_=_C3262 ,C1535_=_C3272 ,C1535_=_C3345 ,C1535_=_C3613 ,C1535_=_C3794 ,\nC1535_=_C3826 ,C1535_=_C3828 ,C1535_=_C3831 ,C1536_=_C1543 ,C1536_=_C1680 ,C1536_=_C1706 ,\nC1536_=_C1934 ,C1536_=_C2862 ,C1536_=_C2907 ,C1536_=_C3032 ,C1536_=_C3355 ,C1536_=_C3534 ,\nC1536_=_C3556 ,C1536_=_C3624 ,C1536_=_C3854 ,C1536_=_C3891 ,C1536_=_C3892 ,C1536_=_C3893 ,\nC1536_=_C3894 ,C1543_=_C1583 ,C1543_=_C1880 ,C1543_=_C2259 ,C1543_=_C2711 ,C1543_=_C2808 ,\nC1543_=_C3117 ,C1543_=_C4032 ,C1543_=_C4067 ,C1543_=_C4078 ,C1543_=_C4098 ,C1551_=_C1717 ,\nC1551_=_C1784 ,C1551_=_C1946 ,C1551_=_C2007 ,C1551_=_C2202 ,C1551_=_C2886 ,C1551_=_C2888 ,\nC1551_=_C2889 ,C1551_=_C2890 ,C1551_=_C2893 ,C1551_=_C2894 ,C1551_=_C2896 ,C1551_=_C2897 ,\nC1551_=_C2898 ,C1577_=_C1583 ,C1577_=_C2015 ,C1577_=_C2122 ,C1577_=_C2311 ,C1577_=_C2398 ,\nC1577_=_C2421 ,C1577_=_C3246 ,C1577_=_C3262 ,C1577_=_C3272 ,C1577_=_C3345 ,C1577_=_C3613 ,\nC1577_=_C3794 ,C1577_=_C3826 ,C1577_=_C3828 ,C1577_=_C3831 ,C1583_=_C1880 ,C1583_=_C2259 ,\nC1583_=_C2711 ,C1583_=_C2808 ,C1583_=_C3117 ,C1583_=_C4032 ,C1583_=_C4067 ,C1583_=_C4078 ,\nC1583_=_C4098 ,C1623_=_C1662 ,C1623_=_C2022 ,C1623_=_C2315 ,C1623_=_C2386 ,C1623_=_C2551 ,\nC1623_=_C2690 ,C1623_=_C2883 ,C1623_=_C3488 ,C1623_=_C3546 ,C1623_=_C3607 ,C1623_=_C3629 ,\nC1623_=_C3864 ,C1623_=_C4015 ,C1623_=_C4043 ,C1623_=_C4047 ,C1631_=_C1632 ,C1631_=_C1639 ,\nC1631_=_C1640 ,C1631_=_C1944 ,C1631_=_C2430 ,C1631_=_C2555 ,C1631_=_C2729 ,C1631_=_C2731 ,\nC1631_=_C2732 ,C1631_=_C2733 ,C1631_=_C2734 ,C1631_=_C2735 ,C1631_=_C2737 ,C1631_=_C2738 ,\nC1631_=_C2739 ,C1631_=_C2740 ,C1631_=_C2741 ,C1632_=_C1639 ,C1632_=_C1640 ,C1632_=_C1693 ,\nC1632_=_C1921 ,C1632_=_C2556 ,C1632_=_C2809 ,C1632_=_C2811 ,C1632_=_C2812 ,C1632_=_C2814 ,\nC1632_=_C2819 ,C1632_=_C2820 ,C1632_=_C2821 ,C1632_=_C2822 ,C1639_=_C1640 ,C1639_=_C2018 ,\nC1639_=_C2144 ,C1639_=_C2165 ,C1639_=_C2314 ,C1639_=_C2360 ,C1639_=_C2502 ,C1639_=_C2584 ,\nC1639_=_C3048 ,C1639_=_C3486 ,C1639_=_C3522 ,C1639_=_C3690 ,C1639_=_C3786 ,C1639_=_C3799 ,\nC1639_=_C3945 ,C1639_=_C3947 ,C1639_=_C3948 ,C1639_=_C3950 ,C1639_=_C3951 ,C1640_=_C1956 ,\nC1640_=_C2563 ,C1640_=_C2748 ,C1640_=_C2972 ,C1640_=_C3565 ,C1640_=_C3701 ,C1640_=_C4003 ,\nC1640_=_C4004 ,C1640_=_C4005 ,C1662_=_C2022 ,C1662_=_C2315 ,C1662_=_C2386 ,C1662_=_C2551 ,\nC1662_=_C2690 ,C1662_=_C2883 ,C1662_=_C3488 ,C1662_=_C3546 ,C1662_=_C3607 ,C1662_=_C3629 ,\nC1662_=_C3864 ,C1662_=_C4015 ,C1662_=_C4043 ,C1662_=_C4047 ,C1680_=_C1686 ,C1680_=_C1706 ,\nC1680_=_C1934 ,C1680_=_C2862 ,C1680_=_C2907 ,C1680_=_C3032 ,C1680_=_C3355 ,C1680_=_C3534 ,\nC1680_=_C3556 ,C1680_=_C3624 ,C1680_=_C3854 ,C1680_=_C3891 ,C1680_=_C3892 ,C1680_=_C3893 ,\nC1680_=_C3894 ,C1686_=_C1878 ,C1686_=_C2609 ,C1686_=_C2884 ,C1686_=_C2962 ,C1686_=_C3105 ,\nC1686_=_C3129 ,C1686_=_C3422 ,C1686_=_C3638 ,C1686_=_C3654 ,C1686_=_C3845 ,C1686_=_C3983 ,\nC1686_=_C3999 ,C1686_=_C4006 ,C1686_=_C4059 ,C1693_=_C1706 ,C1693_=_C1921 ,C1693_=_C2556 ,\nC1693_=_C2809 ,C1693_=_C2811 ,C1693_=_C2812 ,C1693_=_C2814 ,C1693_=_C2819 ,C1693_=_C2820 ,\nC1693_=_C2821 ,C1693_=_C2822 ,C1706_=_C1934 ,C1706_=_C2862 ,C1706_=_C2907 ,C1706_=_C3032 ,\nC1706_=_C3355 ,C1706_=_C3534 ,C1706_=_C3556 ,C1706_=_C3624 ,C1706_=_C3854 ,C1706_=_C3891 ,\nC1706_=_C3892 ,C1706_=_C3893 ,C1706_=_C3894 ,C1717_=_C1731 ,C1717_=_C1784 ,C1717_=_C1946 ,\nC1717_=_C2007 ,C1717_=_C2202 ,C1717_=_C2886 ,C1717_=_C2888 ,C1717_=_C2889 ,C1717_=_C2890 ,\nC1717_=_C2893 ,C1717_=_C2894 ,C1717_=_C2896 ,C1717_=_C2897 ,C1717_=_C2898 ,C1731_=_C1776 ,\nC1731_=_C1877 ,C1731_=_C1896 ,C1731_=_C2235 ,C1731_=_C2316 ,C1731_=_C2466 ,C1731_=_C2767 ,\nC1731_=_C2910 ,C1731_=_C3215 ,C1731_=_C3489 ,C1731_=_C3692 ,C1731_=_C3836 ,C1731_=_C3883 ,\nC1731_=_C3926 ,C1731_=_C4052 ,C1731_=_C4053 ,C1731_=_C4055 ,C1731_=_C4056 ,C1731_=_C4057 ,\nC1751_=_C1820 ,C1751_=_C1873 ,C1751_=_C2102 ,C1751_=_C2233 ,C1751_=_C2620 ,C1751_=_C2958 ,\nC1751_=_C2986 ,C1751_=_C3078 ,C1751_=_C3175 ,C1751_=_C3229 ,C1751_=_C3513 ,C1751_=_C3595 ,\nC1751_=_C3615 ,C1751_=_C3814 ,C1751_=_C3976 ,C1751_=_C3977 ,C1751_=_C3980 ,C1776_=_C1877 ,\nC1776_=_C1896 ,C1776_=_C2235 ,C1776_=_C2316 ,C1776_=_C2466 ,C1776_=_C2767 ,C1776_=_C2910 ,\nC1776_=_C3215 ,C1776_=_C3489 ,C1776_=_C3692 ,C1776_=_C3836 ,C1776_=_C3883 ,C1776_=_C3926 ,\nC1776_=_C4052 ,C1776_=_C4053 ,C1776_=_C4055 ,C1776_=_C4056 ,C1776_=_C4057 ,C1784_=_C1791 ,\nC1784_=_C1795 ,C1784_=_C1946 ,C1784_=_C2007 ,C1784_=_C2202 ,C1784_=_C2886 ,C1784_=_C2888 ,\nC1784_=_C2889 ,C1784_=_C2890 ,C1784_=_C2893 ,C1784_=_C2894 ,C1784_=_C2896 ,C1784_=_C2897 ,\nC1784_=_C2898 ,C1791_=_C1795 ,C1791_=_C2008 ,C1791_=_C2307 ,C1791_=_C2634 ,C1791_=_C2904 ,\nC1791_=_C2919 ,C1791_=_C2965 ,C1791_=_C2979 ,C1791_=_C3072 ,C1791_=_C3231 ,C1791_=_C3232 ,\nC1791_=_C3234 ,C1791_=_C3238 ,C1791_=_C3239 ,C1795_=_C2013 ,C1795_=_C2499 ,C1795_=_C2779 ,\nC1795_=_C3207 ,C1795_=_C3446 ,C1795_=_C3592 ,C1795_=_C3642 ,C1795_=_C3746 ,C1795_=_C3769 ,\nC1795_=_C3770 ,C1795_=_C3771 ,C1795_=_C3772 ,C1795_=_C3773 ,C1795_=_C3774 ,C1795_=_C3775 ,\nC1795_=_C3776 ,C1820_=_C1873 ,C1820_=_C2102 ,C1820_=_C2233 ,C1820_=_C2620 ,C1820_=_C2958 ,\nC1820_=_C2986 ,C1820_=_C3078 ,C1820_=_C3175 ,C1820_=_C3229 ,C1820_=_C3513 ,C1820_=_C3595 ,\nC1820_=_C3615 ,C1820_=_C3814 ,C1820_=_C3976 ,C1820_=_C3977 ,C1820_=_C3980 ,C1824_=_C1825 ,\nC1824_=_C1826 ,C1824_=_C1827 ,C1824_=_C1828 ,C1824_=_C1829 ,C1824_=_C1830 ,C1824_=_C1831 ,\nC1824_=_C1832 ,C1824_=_C1833 ,C1824_=_C1835 ,C1824_=_C1836 ,C1824_=_C1841 ,C1824_=_C1842 ,\nC1824_=_C1843 ,C1824_=_C1845 ,C1824_=_C1846 ,C1824_=_C1870 ,C1824_=_C1872 ,C1824_=_C1873 ,\nC1824_=_C1877 ,C1824_=_C1878 ,C1824_=_C1879 ,C1824_=_C1880 ,C1825_=_C1826 ,C1825_=_C1827 ,\nC1825_=_C1828 ,C1825_=_C1829 ,C1825_=_C1830 ,C1825_=_C1831 ,C1825_=_C1832 ,C1825_=_C1833 ,\nC1825_=_C1835 ,C1825_=_C1836 ,C1825_=_C1841 ,C1825_=_C1842 ,C1825_=_C1843 ,C1825_=_C1845 ,\nC1825_=_C1846 ,C1826_=_C1827 ,C1826_=_C1828 ,C1826_=_C1829 ,C1826_=_C1830 ,C1826_=_C1831 ,\nC1826_=_C1832 ,C1826_=_C1833 ,C1826_=_C1835 ,C1826_=_C1836 ,C1826_=_C1841 ,C1826_=_C1842 ,\nC1826_=_C1843 ,C1826_=_C1845 ,C1826_=_C1846 ,C1826_=_C2462 ,C1826_=_C2466 ,C1827_=_C1828 ,\nC1827_=_C1829 ,C1827_=_C1830 ,C1827_=_C1831 ,C1827_=_C1832 ,C1827_=_C1833 ,C1827_=_C1835 ,\nC1827_=_C1836 ,C1827_=_C1841 ,C1827_=_C1842 ,C1827_=_C1843 ,C1827_=_C1845 ,C1827_=_C1846 ,\nC1827_=_C2720 ,C1828_=_C1829 ,C1828_=_C1830 ,C1828_=_C1831 ,C1828_=_C1832 ,C1828_=_C1833 ,\nC1828_=_C1835 ,C1828_=_C1836 ,C1828_=_C1841 ,C1828_=_C1842 ,C1828_=_C1843 ,C1828_=_C1845 ,\nC1828_=_C1846 ,C1828_=_C2838 ,C1829_=_C1830 ,C1829_=_C1831 ,C1829_=_C1832 ,C1829_=_C1833 ,\nC1829_=_C1835 ,C1829_=_C1836 ,C1829_=_C1841 ,C1829_=_C1842 ,C1829_=_C1843 ,C1829_=_C1845 ,\nC1829_=_C1846 ,C1829_=_C2995 ,C1830_=_C1831 ,C1830_=_C1832 ,C1830_=_C1833 ,C1830_=_C1835 ,\nC1830_=_C1836 ,C1830_=_C1841 ,C1830_=_C1842 ,C1830_=_C1843 ,C1830_=_C1845 ,C1830_=_C1846 ,\nC1830_=_C3292 ,C1831_=_C1832 ,C1831_=_C1833 ,C1831_=_C1835 ,C1831_=_C1836 ,C1831_=_C1841 ,\nC1831_=_C1842 ,C1831_=_C1843 ,C1831_=_C1845 ,C1831_=_C1846 ,C1831_=_C3334 ,C1832_=_C1833 ,\nC1832_=_C1835 ,C1832_=_C1836 ,C1832_=_C1841 ,C1832_=_C1842 ,C1832_=_C1843 ,C1832_=_C1845 ,\nC1832_=_C1846 ,C1832_=_C3446 ,C1832_=_C3449 ,C1833_=_C1835 ,C1833_=_C1836 ,C1833_=_C1841 ,\nC1833_=_C1842 ,C1833_=_C1843 ,C1833_=_C1845 ,C1833_=_C1846 ,C1833_=_C3607 ,C1835_=_C1836 ,\nC1835_=_C1841 ,C1835_=_C1842 ,C1835_=_C1843 ,C1835_=_C1845 ,C1835_=_C1846 ,C1835_=_C3706 ,\nC1836_=_C1841 ,C1836_=_C1842 ,C1836_=_C1843 ,C1836_=_C1845 ,C1836_=_C1846 ,C1836_=_C3869 ,\nC1841_=_C1842 ,C1841_=_C1843</w:t>
      </w:r>
    </w:p>
    <w:p>
      <w:pPr>
        <w:pStyle w:val="PreformattedText"/>
        <w:bidi w:val="0"/>
        <w:spacing w:before="0" w:after="0"/>
        <w:jc w:val="left"/>
        <w:rPr/>
      </w:pPr>
      <w:r>
        <w:rPr/>
        <w:t xml:space="preserve"> </w:t>
      </w:r>
      <w:r>
        <w:rPr/>
        <w:t>,C1841_=_C1845 ,C1841_=_C1846 ,C1841_=_C3910 ,C1841_=_C4052 ,\nC1842_=_C1843 ,C1842_=_C1845 ,C1842_=_C1846 ,C1843_=_C1845 ,C1843_=_C1846 ,C1843_=_C3911 ,\nC1845_=_C1846 ,C1846_=_C2047 ,C1846_=_C3913 ,C1855_=_C1856 ,C1855_=_C2142 ,C1855_=_C2230 ,\nC1855_=_C2655 ,C1855_=_C2720 ,C1855_=_C3061 ,C1855_=_C3086 ,C1855_=_C3184 ,C1855_=_C3353 ,\nC1855_=_C3584 ,C1855_=_C3706 ,C1855_=_C3708 ,C1855_=_C3709 ,C1856_=_C1870 ,C1856_=_C2378 ,\nC1856_=_C2617 ,C1856_=_C2746 ,C1856_=_C2848 ,C1856_=_C2921 ,C1856_=_C2995 ,C1856_=_C3724 ,\nC1856_=_C3725 ,C1856_=_C3727 ,C1856_=_C3729 ,C1856_=_C3730 ,C1856_=_C3731 ,C1870_=_C1872 ,\nC1870_=_C1873 ,C1870_=_C1877 ,C1870_=_C1878 ,C1870_=_C1879 ,C1870_=_C1880 ,C1870_=_C2378 ,\nC1870_=_C2617 ,C1870_=_C2746 ,C1870_=_C2848 ,C1870_=_C2921 ,C1870_=_C2995 ,C1870_=_C3724 ,\nC1870_=_C3725 ,C1870_=_C3727 ,C1870_=_C3729 ,C1870_=_C3730 ,C1870_=_C3731 ,C1872_=_C1873 ,\nC1872_=_C1877 ,C1872_=_C1878 ,C1872_=_C1879 ,C1872_=_C1880 ,C1872_=_C2425 ,C1872_=_C2462 ,\nC1872_=_C2605 ,C1872_=_C2640 ,C1872_=_C3226 ,C1872_=_C3292 ,C1872_=_C3334 ,C1872_=_C3449 ,\nC1872_=_C3759 ,C1872_=_C3848 ,C1872_=_C3869 ,C1872_=_C3906 ,C1872_=_C3910 ,C1872_=_C3911 ,\nC1872_=_C3913 ,C1873_=_C1877 ,C1873_=_C1878 ,C1873_=_C1879 ,C1873_=_C1880 ,C1873_=_C2102 ,\nC1873_=_C2233 ,C1873_=_C2620 ,C1873_=_C2958 ,C1873_=_C2986 ,C1873_=_C3078 ,C1873_=_C3175 ,\nC1873_=_C3229 ,C1873_=_C3513 ,C1873_=_C3595 ,C1873_=_C3615 ,C1873_=_C3814 ,C1873_=_C3976 ,\nC1873_=_C3977 ,C1873_=_C3980 ,C1877_=_C1878 ,C1877_=_C1879 ,C1877_=_C1880 ,C1877_=_C1896 ,\nC1877_=_C2235 ,C1877_=_C2316 ,C1877_=_C2466 ,C1877_=_C2767 ,C1877_=_C2910 ,C1877_=_C3215 ,\nC1877_=_C3489 ,C1877_=_C3692 ,C1877_=_C3836 ,C1877_=_C3883 ,C1877_=_C3926 ,C1877_=_C4052 ,\nC1877_=_C4053 ,C1877_=_C4055 ,C1877_=_C4056 ,C1877_=_C4057 ,C1878_=_C1879 ,C1878_=_C1880 ,\nC1878_=_C2609 ,C1878_=_C2884 ,C1878_=_C2962 ,C1878_=_C3105 ,C1878_=_C3129 ,C1878_=_C3422 ,\nC1878_=_C3638 ,C1878_=_C3654 ,C1878_=_C3845 ,C1878_=_C3983 ,C1878_=_C3999 ,C1878_=_C4006 ,\nC1878_=_C4059 ,C1879_=_C1880 ,C1879_=_C2024 ,C1879_=_C2318 ,C1879_=_C2838 ,C1879_=_C3377 ,\nC1879_=_C3620 ,C1879_=_C3890 ,C1879_=_C4020 ,C1879_=_C4050 ,C1880_=_C2259 ,C1880_=_C2711 ,\nC1880_=_C2808 ,C1880_=_C3117 ,C1880_=_C4032 ,C1880_=_C4067 ,C1880_=_C4078 ,C1880_=_C4098 ,\nC1896_=_C2235 ,C1896_=_C2316 ,C1896_=_C2466 ,C1896_=_C2767 ,C1896_=_C2910 ,C1896_=_C3215 ,\nC1896_=_C3489 ,C1896_=_C3692 ,C1896_=_C3836 ,C1896_=_C3883 ,C1896_=_C3926 ,C1896_=_C4052 ,\nC1896_=_C4053 ,C1896_=_C4055 ,C1896_=_C4056 ,C1896_=_C4057 ,C1921_=_C1934 ,C1921_=_C2556 ,\nC1921_=_C2809 ,C1921_=_C2811 ,C1921_=_C2812 ,C1921_=_C2814 ,C1921_=_C2819 ,C1921_=_C2820 ,\nC1921_=_C2821 ,C1921_=_C2822 ,C1934_=_C2862 ,C1934_=_C2907 ,C1934_=_C3032 ,C1934_=_C3355 ,\nC1934_=_C3534 ,C1934_=_C3556 ,C1934_=_C3624 ,C1934_=_C3854 ,C1934_=_C3891 ,C1934_=_C3892 ,\nC1934_=_C3893 ,C1934_=_C3894 ,C1942_=_C1944 ,C1942_=_C1946 ,C1942_=_C1956 ,C1942_=_C2196 ,\nC1942_=_C2260 ,C1942_=_C2262 ,C1942_=_C2266 ,C1942_=_C2267 ,C1942_=_C2268 ,C1942_=_C2271 ,\nC1942_=_C2273 ,C1942_=_C2275 ,C1942_=_C2276 ,C1942_=_C2277 ,C1944_=_C1946 ,C1944_=_C1956 ,\nC1944_=_C2430 ,C1944_=_C2555 ,C1944_=_C2729 ,C1944_=_C2731 ,C1944_=_C2732 ,C1944_=_C2733 ,\nC1944_=_C2734 ,C1944_=_C2735 ,C1944_=_C2737 ,C1944_=_C2738 ,C1944_=_C2739 ,C1944_=_C2740 ,\nC1944_=_C2741 ,C1946_=_C1956 ,C1946_=_C2007 ,C1946_=_C2202 ,C1946_=_C2886 ,C1946_=_C2888 ,\nC1946_=_C2889 ,C1946_=_C2890 ,C1946_=_C2893 ,C1946_=_C2894 ,C1946_=_C2896 ,C1946_=_C2897 ,\nC1946_=_C2898 ,C1956_=_C2563 ,C1956_=_C2748 ,C1956_=_C2972 ,C1956_=_C3565 ,C1956_=_C3701 ,\nC1956_=_C4003 ,C1956_=_C4004 ,C1956_=_C4005 ,C2004_=_C2007 ,C2004_=_C2008 ,C2004_=_C2013 ,\nC2004_=_C2015 ,C2004_=_C2018 ,C2004_=_C2022 ,C2004_=_C2024 ,C2004_=_C2026 ,C2004_=_C2027 ,\nC2004_=_C2028 ,C2004_=_C2029 ,C2004_=_C2030 ,C2004_=_C2031 ,C2004_=_C2032 ,C2004_=_C2034 ,\nC2004_=_C2035 ,C2004_=_C2036 ,C2004_=_C2037 ,C2004_=_C2038 ,C2004_=_C2039 ,C2004_=_C2041 ,\nC2004_=_C2043 ,C2004_=_C2046 ,C2004_=_C2047 ,C2004_=_C2048 ,C2007_=_C2008 ,C2007_=_C2013 ,\nC2007_=_C2015 ,C2007_=_C2018 ,C2007_=_C2022 ,C2007_=_C2024 ,C2007_=_C2202 ,C2007_=_C2886 ,\nC2007_=_C2888 ,C2007_=_C2889 ,C2007_=_C2890 ,C2007_=_C2893 ,C2007_=_C2894 ,C2007_=_C2896 ,\nC2007_=_C2897 ,C2007_=_C2898 ,C2008_=_C2013 ,C2008_=_C2015 ,C2008_=_C2018 ,C2008_=_C2022 ,\nC2008_=_C2024 ,C2008_=_C2307 ,C2008_=_C2634 ,C2008_=_C2904 ,C2008_=_C2919 ,C2008_=_C2965 ,\nC2008_=_C2979 ,C2008_=_C3072 ,C2008_=_C3231 ,C2008_=_C3232 ,C2008_=_C3234 ,C2008_=_C3238 ,\nC2008_=_C3239 ,C2013_=_C2015 ,C2013_=_C2018 ,C2013_=_C2022 ,C2013_=_C2024 ,C2013_=_C2499 ,\nC2013_=_C2779 ,C2013_=_C3207 ,C2013_=_C3446 ,C2013_=_C3592 ,C2013_=_C3642 ,C2013_=_C3746 ,\nC2013_=_C3769 ,C2013_=_C3770 ,C2013_=_C3771 ,C2013_=_C3772 ,C2013_=_C3773 ,C2013_=_C3774 ,\nC2013_=_C3775 ,C2013_=_C3776 ,C2015_=_C2018 ,C2015_=_C2022 ,C2015_=_C2024 ,C2015_=_C2122 ,\nC2015_=_C2311 ,C2015_=_C2398 ,C2015_=_C2421 ,C2015_=_C3246 ,C2015_=_C3262 ,C2015_=_C3272 ,\nC2015_=_C3345 ,C2015_=_C3613 ,C2015_=_C3794 ,C2015_=_C3826 ,C2015_=_C3828 ,C2015_=_C3831 ,\nC2018_=_C2022 ,C2018_=_C2024 ,C2018_=_C2144 ,C2018_=_C2165 ,C2018_=_C2314 ,C2018_=_C2360 ,\nC2018_=_C2502 ,C2018_=_C2584 ,C2018_=_C3048 ,C2018_=_C3486 ,C2018_=_C3522 ,C2018_=_C3690 ,\nC2018_=_C3786 ,C2018_=_C3799 ,C2018_=_C3945 ,C2018_=_C3947 ,C2018_=_C3948 ,C2018_=_C3950 ,\nC2018_=_C3951 ,C2022_=_C2024 ,C2022_=_C2315 ,C2022_=_C2386 ,C2022_=_C2551 ,C2022_=_C2690 ,\nC2022_=_C2883 ,C2022_=_C3488 ,C2022_=_C3546 ,C2022_=_C3607 ,C2022_=_C3629 ,C2022_=_C3864 ,\nC2022_=_C4015 ,C2022_=_C4043 ,C2022_=_C4047 ,C2024_=_C2318 ,C2024_=_C2838 ,C2024_=_C3377 ,\nC2024_=_C3620 ,C2024_=_C3890 ,C2024_=_C4020 ,C2024_=_C4050 ,C2026_=_C2027 ,C2026_=_C2028 ,\nC2026_=_C2029 ,C2026_=_C2030 ,C2026_=_C2031 ,C2026_=_C2032 ,C2026_=_C2034 ,C2026_=_C2035 ,\nC2026_=_C2036 ,C2026_=_C2037 ,C2026_=_C2038 ,C2026_=_C2039 ,C2026_=_C2041 ,C2026_=_C2043 ,\nC2026_=_C2046 ,C2026_=_C2047 ,C2026_=_C2048 ,C2026_=_C2122 ,C2027_=_C2028 ,C2027_=_C2029 ,\nC2027_=_C2030 ,C2027_=_C2031 ,C2027_=_C2032 ,C2027_=_C2034 ,C2027_=_C2035 ,C2027_=_C2036 ,\nC2027_=_C2037 ,C2027_=_C2038 ,C2027_=_C2039 ,C2027_=_C2041 ,C2027_=_C2043 ,C2027_=_C2046 ,\nC2027_=_C2047 ,C2027_=_C2048 ,C2027_=_C2307 ,C2027_=_C2311 ,C2027_=_C2314 ,C2027_=_C2315 ,\nC2027_=_C2316 ,C2027_=_C2318 ,C2028_=_C2029 ,C2028_=_C2030 ,C2028_=_C2031 ,C2028_=_C2032 ,\nC2028_=_C2034 ,C2028_=_C2035 ,C2028_=_C2036 ,C2028_=_C2037 ,C2028_=_C2038 ,C2028_=_C2039 ,\nC2028_=_C2041 ,C2028_=_C2043 ,C2028_=_C2046 ,C2028_=_C2047 ,C2028_=_C2048 ,C2029_=_C2030 ,\nC2029_=_C2031 ,C2029_=_C2032 ,C2029_=_C2034 ,C2029_=_C2035 ,C2029_=_C2036 ,C2029_=_C2037 ,\nC2029_=_C2038 ,C2029_=_C2039 ,C2029_=_C2041 ,C2029_=_C2043 ,C2029_=_C2046 ,C2029_=_C2047 ,\nC2029_=_C2048 ,C2029_=_C2584 ,C2030_=_C2031 ,C2030_=_C2032 ,C2030_=_C2034 ,C2030_=_C2035 ,\nC2030_=_C2036 ,C2030_=_C2037 ,C2030_=_C2038 ,C2030_=_C2039 ,C2030_=_C2041 ,C2030_=_C2043 ,\nC2030_=_C2046 ,C2030_=_C2047 ,C2030_=_C2048 ,C2030_=_C2617 ,C2030_=_C2620 ,C2031_=_C2032 ,\nC2031_=_C2034 ,C2031_=_C2035 ,C2031_=_C2036 ,C2031_=_C2037 ,C2031_=_C2038 ,C2031_=_C2039 ,\nC2031_=_C2041 ,C2031_=_C2043 ,C2031_=_C2046 ,C2031_=_C2047 ,C2031_=_C2048 ,C2031_=_C2767 ,\nC2032_=_C2034 ,C2032_=_C2035 ,C2032_=_C2036 ,C2032_=_C2037 ,C2032_=_C2038 ,C2032_=_C2039 ,\nC2032_=_C2041 ,C2032_=_C2043 ,C2032_=_C2046 ,C2032_=_C2047 ,C2032_=_C2048 ,C2032_=_C2848 ,\nC2034_=_C2035 ,C2034_=_C2036 ,C2034_=_C2037 ,C2034_=_C2038 ,C2034_=_C2039 ,C2034_=_C2041 ,\nC2034_=_C2043 ,C2034_=_C2046 ,C2034_=_C2047 ,C2034_=_C2048 ,C2034_=_C2814 ,C2034_=_C3353 ,\nC2034_=_C3355 ,C2035_=_C2036 ,C2035_=_C2037 ,C2035_=_C2038 ,C2035_=_C2039 ,C2035_=_C2041 ,\nC2035_=_C2043 ,C2035_=_C2046 ,C2035_=_C2047 ,C2035_=_C2048 ,C2036_=_C2037 ,C2036_=_C2038 ,\nC2036_=_C2039 ,C2036_=_C2041 ,C2036_=_C2043 ,C2036_=_C2046 ,C2036_=_C2047 ,C2036_=_C2048 ,\nC2036_=_C3565 ,C2037_=_C2038 ,C2037_=_C2039 ,C2037_=_C2041 ,C2037_=_C2043 ,C2037_=_C2046 ,\nC2037_=_C2047 ,C2037_=_C2048 ,C2037_=_C3584 ,C2038_=_C2039 ,C2038_=_C2041 ,C2038_=_C2043 ,\nC2038_=_C2046 ,C2038_=_C2047 ,C2038_=_C2048 ,C2038_=_C3638 ,C2039_=_C2041 ,C2039_=_C2043 ,\nC2039_=_C2046 ,C2039_=_C2047 ,C2039_=_C2048 ,C2039_=_C3131 ,C2041_=_C2043 ,C2041_=_C2046 ,\nC2041_=_C2047 ,C2041_=_C2048 ,C2041_=_C3234 ,C2041_=_C3883 ,C2043_=_C2046 ,C2043_=_C2047 ,\nC2043_=_C2048 ,C2043_=_C3983 ,C2046_=_C2047 ,C2046_=_C2048 ,C2046_=_C3239 ,C2047_=_C2048 ,\nC2047_=_C3913 ,C2048_=_C2277 ,C2102_=_C2233 ,C2102_=_C2620 ,C2102_=_C2958 ,C2102_=_C2986 ,\nC2102_=_C3078 ,C2102_=_C3175 ,C2102_=_C3229 ,C2102_=_C3513 ,C2102_=_C3595 ,C2102_=_C3615 ,\nC2102_=_C3814 ,C2102_=_C3976 ,C2102_=_C3977 ,C2102_=_C3980 ,C2122_=_C2311 ,C2122_=_C2398 ,\nC2122_=_C2421 ,C2122_=_C3246 ,C2122_=_C3262 ,C2122_=_C3272 ,C2122_=_C3345 ,C2122_=_C3613 ,\nC2122_=_C3794 ,C2122_=_C3826 ,C2122_=_C3828 ,C2122_=_C3831 ,C2135_=_C2142 ,C2135_=_C2144 ,\nC2135_=_C2222 ,C2135_=_C2374 ,C2135_=_C2595 ,C2135_=_C2649 ,C2135_=_C2932 ,C2135_=_C3055 ,\nC2135_=_C3081 ,C2135_=_C3118 ,C2135_=_C3130 ,C2135_=_C3131 ,C2135_=_C3133 ,C2135_=_C3135 ,\nC2135_=_C3137 ,C2135_=_C3138 ,C2142_=_C2144 ,C2142_=_C2230 ,C2142_=_C2655 ,C2142_=_C2720 ,\nC2142_=_C3061 ,C2142_=_C3086 ,C2142_=_C3184 ,C2142_=_C3353 ,C2142_=_C3584 ,C2142_=_C3706 ,\nC2142_=_C3708 ,C2142_=_C3709 ,C2144_=_C2165 ,C2144_=_C2314 ,C2144_=_C2360 ,C2144_=_C2502 ,\nC2144_=_C2584 ,C2144_=_C3048 ,C2144_=_C3486 ,C2144_=_C3522 ,C2144_=_C3690 ,C2144_=_C3786 ,\nC2144_=_C3799 ,C2144_=_C3945 ,C2144_=_C3947 ,C2144_=_C3948 ,C2144_=_C3950 ,C2144_=_C3951 ,\nC2165_=_C2314 ,C2165_=_C2360 ,C2165_=_C2502 ,C2165_=_C2584 ,C2165_=_C3048 ,C2165_=_C3486 ,\nC2165_=_C3522 ,C2165_=_C3690 ,C2165_=_C3786 ,C2165_=_C3799 ,C2165_=_C3945 ,C2165_=_C3947 ,\nC2165_=_C3948 ,C2165_=_C3950 ,C2165_=_C3951 ,C2196_=_C2202 ,C2196_=_C2260 ,C2196_=_C2262 ,\nC2196_=_C2266 ,C2196_=_C2267 ,C2196_=_C2268 ,C2196_=_C2271 ,C2196_=_C2273 ,C2196_=_C2275 ,\nC2196_=_C2276 ,C2196_=_C2277 ,C2202_=_C2886 ,C2202_=_C2888 ,C2202_=_C2889 ,C2202_=_C2890</w:t>
      </w:r>
    </w:p>
    <w:p>
      <w:pPr>
        <w:pStyle w:val="PreformattedText"/>
        <w:bidi w:val="0"/>
        <w:spacing w:before="0" w:after="0"/>
        <w:jc w:val="left"/>
        <w:rPr/>
      </w:pPr>
      <w:r>
        <w:rPr/>
        <w:t xml:space="preserve"> </w:t>
      </w:r>
      <w:r>
        <w:rPr/>
        <w:t>,\nC2202_=_C2893 ,C2202_=_C2894 ,C2202_=_C2896 ,C2202_=_C2897 ,C2202_=_C2898 ,C2222_=_C2230 ,\nC2222_=_C2233 ,C2222_=_C2235 ,C2222_=_C2374 ,C2222_=_C2595 ,C2222_=_C2649 ,C2222_=_C2932 ,\nC2222_=_C3055 ,C2222_=_C3081 ,C2222_=_C3118 ,C2222_=_C3130 ,C2222_=_C3131 ,C2222_=_C3133 ,\nC2222_=_C3135 ,C2222_=_C3137 ,C2222_=_C3138 ,C2230_=_C2233 ,C2230_=_C2235 ,C2230_=_C2655 ,\nC2230_=_C2720 ,C2230_=_C3061 ,C2230_=_C3086 ,C2230_=_C3184 ,C2230_=_C3353 ,C2230_=_C3584 ,\nC2230_=_C3706 ,C2230_=_C3708 ,C2230_=_C3709 ,C2233_=_C2235 ,C2233_=_C2620 ,C2233_=_C2958 ,\nC2233_=_C2986 ,C2233_=_C3078 ,C2233_=_C3175 ,C2233_=_C3229 ,C2233_=_C3513 ,C2233_=_C3595 ,\nC2233_=_C3615 ,C2233_=_C3814 ,C2233_=_C3976 ,C2233_=_C3977 ,C2233_=_C3980 ,C2235_=_C2316 ,\nC2235_=_C2466 ,C2235_=_C2767 ,C2235_=_C2910 ,C2235_=_C3215 ,C2235_=_C3489 ,C2235_=_C3692 ,\nC2235_=_C3836 ,C2235_=_C3883 ,C2235_=_C3926 ,C2235_=_C4052 ,C2235_=_C4053 ,C2235_=_C4055 ,\nC2235_=_C4056 ,C2235_=_C4057 ,C2259_=_C2711 ,C2259_=_C2808 ,C2259_=_C3117 ,C2259_=_C4032 ,\nC2259_=_C4067 ,C2259_=_C4078 ,C2259_=_C4098 ,C2260_=_C2262 ,C2260_=_C2266 ,C2260_=_C2267 ,\nC2260_=_C2268 ,C2260_=_C2271 ,C2260_=_C2273 ,C2260_=_C2275 ,C2260_=_C2276 ,C2260_=_C2277 ,\nC2260_=_C2555 ,C2260_=_C2556 ,C2260_=_C2563 ,C2262_=_C2266 ,C2262_=_C2267 ,C2262_=_C2268 ,\nC2262_=_C2271 ,C2262_=_C2273 ,C2262_=_C2275 ,C2262_=_C2276 ,C2262_=_C2277 ,C2262_=_C2729 ,\nC2262_=_C2746 ,C2262_=_C2748 ,C2266_=_C2267 ,C2266_=_C2268 ,C2266_=_C2271 ,C2266_=_C2273 ,\nC2266_=_C2275 ,C2266_=_C2276 ,C2266_=_C2277 ,C2266_=_C3556 ,C2267_=_C2268 ,C2267_=_C2271 ,\nC2267_=_C2273 ,C2267_=_C2275 ,C2267_=_C2276 ,C2267_=_C2277 ,C2268_=_C2271 ,C2268_=_C2273 ,\nC2268_=_C2275 ,C2268_=_C2276 ,C2268_=_C2277 ,C2268_=_C2735 ,C2268_=_C3701 ,C2271_=_C2273 ,\nC2271_=_C2275 ,C2271_=_C2276 ,C2271_=_C2277 ,C2271_=_C3814 ,C2273_=_C2275 ,C2273_=_C2276 ,\nC2273_=_C2277 ,C2275_=_C2276 ,C2275_=_C2277 ,C2275_=_C2737 ,C2275_=_C3976 ,C2275_=_C4003 ,\nC2276_=_C2277 ,C2276_=_C2741 ,C2307_=_C2311 ,C2307_=_C2314 ,C2307_=_C2315 ,C2307_=_C2316 ,\nC2307_=_C2318 ,C2307_=_C2634 ,C2307_=_C2904 ,C2307_=_C2919 ,C2307_=_C2965 ,C2307_=_C2979 ,\nC2307_=_C3072 ,C2307_=_C3231 ,C2307_=_C3232 ,C2307_=_C3234 ,C2307_=_C3238 ,C2307_=_C3239 ,\nC2311_=_C2314 ,C2311_=_C2315 ,C2311_=_C2316 ,C2311_=_C2318 ,C2311_=_C2398 ,C2311_=_C2421 ,\nC2311_=_C3246 ,C2311_=_C3262 ,C2311_=_C3272 ,C2311_=_C3345 ,C2311_=_C3613 ,C2311_=_C3794 ,\nC2311_=_C3826 ,C2311_=_C3828 ,C2311_=_C3831 ,C2314_=_C2315 ,C2314_=_C2316 ,C2314_=_C2318 ,\nC2314_=_C2360 ,C2314_=_C2502 ,C2314_=_C2584 ,C2314_=_C3048 ,C2314_=_C3486 ,C2314_=_C3522 ,\nC2314_=_C3690 ,C2314_=_C3786 ,C2314_=_C3799 ,C2314_=_C3945 ,C2314_=_C3947 ,C2314_=_C3948 ,\nC2314_=_C3950 ,C2314_=_C3951 ,C2315_=_C2316 ,C2315_=_C2318 ,C2315_=_C2386 ,C2315_=_C2551 ,\nC2315_=_C2690 ,C2315_=_C2883 ,C2315_=_C3488 ,C2315_=_C3546 ,C2315_=_C3607 ,C2315_=_C3629 ,\nC2315_=_C3864 ,C2315_=_C4015 ,C2315_=_C4043 ,C2315_=_C4047 ,C2316_=_C2318 ,C2316_=_C2466 ,\nC2316_=_C2767 ,C2316_=_C2910 ,C2316_=_C3215 ,C2316_=_C3489 ,C2316_=_C3692 ,C2316_=_C3836 ,\nC2316_=_C3883 ,C2316_=_C3926 ,C2316_=_C4052 ,C2316_=_C4053 ,C2316_=_C4055 ,C2316_=_C4056 ,\nC2316_=_C4057 ,C2318_=_C2838 ,C2318_=_C3377 ,C2318_=_C3620 ,C2318_=_C3890 ,C2318_=_C4020 ,\nC2318_=_C4050 ,C2360_=_C2502 ,C2360_=_C2584 ,C2360_=_C3048 ,C2360_=_C3486 ,C2360_=_C3522 ,\nC2360_=_C3690 ,C2360_=_C3786 ,C2360_=_C3799 ,C2360_=_C3945 ,C2360_=_C3947 ,C2360_=_C3948 ,\nC2360_=_C3950 ,C2360_=_C3951 ,C2374_=_C2378 ,C2374_=_C2386 ,C2374_=_C2595 ,C2374_=_C2649 ,\nC2374_=_C2932 ,C2374_=_C3055 ,C2374_=_C3081 ,C2374_=_C3118 ,C2374_=_C3130 ,C2374_=_C3131 ,\nC2374_=_C3133 ,C2374_=_C3135 ,C2374_=_C3137 ,C2374_=_C3138 ,C2378_=_C2386 ,C2378_=_C2617 ,\nC2378_=_C2746 ,C2378_=_C2848 ,C2378_=_C2921 ,C2378_=_C2995 ,C2378_=_C3724 ,C2378_=_C3725 ,\nC2378_=_C3727 ,C2378_=_C3729 ,C2378_=_C3730 ,C2378_=_C3731 ,C2386_=_C2551 ,C2386_=_C2690 ,\nC2386_=_C2883 ,C2386_=_C3488 ,C2386_=_C3546 ,C2386_=_C3607 ,C2386_=_C3629 ,C2386_=_C3864 ,\nC2386_=_C4015 ,C2386_=_C4043 ,C2386_=_C4047 ,C2398_=_C2421 ,C2398_=_C3246 ,C2398_=_C3262 ,\nC2398_=_C3272 ,C2398_=_C3345 ,C2398_=_C3613 ,C2398_=_C3794 ,C2398_=_C3826 ,C2398_=_C3828 ,\nC2398_=_C3831 ,C2421_=_C2425 ,C2421_=_C3246 ,C2421_=_C3262 ,C2421_=_C3272 ,C2421_=_C3345 ,\nC2421_=_C3613 ,C2421_=_C3794 ,C2421_=_C3826 ,C2421_=_C3828 ,C2421_=_C3831 ,C2425_=_C2462 ,\nC2425_=_C2605 ,C2425_=_C2640 ,C2425_=_C3226 ,C2425_=_C3292 ,C2425_=_C3334 ,C2425_=_C3449 ,\nC2425_=_C3759 ,C2425_=_C3848 ,C2425_=_C3869 ,C2425_=_C3906 ,C2425_=_C3910 ,C2425_=_C3911 ,\nC2425_=_C3913 ,C2430_=_C2555 ,C2430_=_C2729 ,C2430_=_C2731 ,C2430_=_C2732 ,C2430_=_C2733 ,\nC2430_=_C2734 ,C2430_=_C2735 ,C2430_=_C2737 ,C2430_=_C2738 ,C2430_=_C2739 ,C2430_=_C2740 ,\nC2430_=_C2741 ,C2462_=_C2466 ,C2462_=_C2605 ,C2462_=_C2640 ,C2462_=_C3226 ,C2462_=_C3292 ,\nC2462_=_C3334 ,C2462_=_C3449 ,C2462_=_C3759 ,C2462_=_C3848 ,C2462_=_C3869 ,C2462_=_C3906 ,\nC2462_=_C3910 ,C2462_=_C3911 ,C2462_=_C3913 ,C2466_=_C2767 ,C2466_=_C2910 ,C2466_=_C3215 ,\nC2466_=_C3489 ,C2466_=_C3692 ,C2466_=_C3836 ,C2466_=_C3883 ,C2466_=_C3926 ,C2466_=_C4052 ,\nC2466_=_C4053 ,C2466_=_C4055 ,C2466_=_C4056 ,C2466_=_C4057 ,C2499_=_C2502 ,C2499_=_C2779 ,\nC2499_=_C3207 ,C2499_=_C3446 ,C2499_=_C3592 ,C2499_=_C3642 ,C2499_=_C3746 ,C2499_=_C3769 ,\nC2499_=_C3770 ,C2499_=_C3771 ,C2499_=_C3772 ,C2499_=_C3773 ,C2499_=_C3774 ,C2499_=_C3775 ,\nC2499_=_C3776 ,C2502_=_C2584 ,C2502_=_C3048 ,C2502_=_C3486 ,C2502_=_C3522 ,C2502_=_C3690 ,\nC2502_=_C3786 ,C2502_=_C3799 ,C2502_=_C3945 ,C2502_=_C3947 ,C2502_=_C3948 ,C2502_=_C3950 ,\nC2502_=_C3951 ,C2551_=_C2690 ,C2551_=_C2883 ,C2551_=_C3488 ,C2551_=_C3546 ,C2551_=_C3607 ,\nC2551_=_C3629 ,C2551_=_C3864 ,C2551_=_C4015 ,C2551_=_C4043 ,C2551_=_C4047 ,C2555_=_C2556 ,\nC2555_=_C2563 ,C2555_=_C2729 ,C2555_=_C2731 ,C2555_=_C2732 ,C2555_=_C2733 ,C2555_=_C2734 ,\nC2555_=_C2735 ,C2555_=_C2737 ,C2555_=_C2738 ,C2555_=_C2739 ,C2555_=_C2740 ,C2555_=_C2741 ,\nC2556_=_C2563 ,C2556_=_C2809 ,C2556_=_C2811 ,C2556_=_C2812 ,C2556_=_C2814 ,C2556_=_C2819 ,\nC2556_=_C2820 ,C2556_=_C2821 ,C2556_=_C2822 ,C2563_=_C2748 ,C2563_=_C2972 ,C2563_=_C3565 ,\nC2563_=_C3701 ,C2563_=_C4003 ,C2563_=_C4004 ,C2563_=_C4005 ,C2584_=_C3048 ,C2584_=_C3486 ,\nC2584_=_C3522 ,C2584_=_C3690 ,C2584_=_C3786 ,C2584_=_C3799 ,C2584_=_C3945 ,C2584_=_C3947 ,\nC2584_=_C3948 ,C2584_=_C3950 ,C2584_=_C3951 ,C2595_=_C2605 ,C2595_=_C2609 ,C2595_=_C2649 ,\nC2595_=_C2932 ,C2595_=_C3055 ,C2595_=_C3081 ,C2595_=_C3118 ,C2595_=_C3130 ,C2595_=_C3131 ,\nC2595_=_C3133 ,C2595_=_C3135 ,C2595_=_C3137 ,C2595_=_C3138 ,C2605_=_C2609 ,C2605_=_C2640 ,\nC2605_=_C3226 ,C2605_=_C3292 ,C2605_=_C3334 ,C2605_=_C3449 ,C2605_=_C3759 ,C2605_=_C3848 ,\nC2605_=_C3869 ,C2605_=_C3906 ,C2605_=_C3910 ,C2605_=_C3911 ,C2605_=_C3913 ,C2609_=_C2884 ,\nC2609_=_C2962 ,C2609_=_C3105 ,C2609_=_C3129 ,C2609_=_C3422 ,C2609_=_C3638 ,C2609_=_C3654 ,\nC2609_=_C3845 ,C2609_=_C3983 ,C2609_=_C3999 ,C2609_=_C4006 ,C2609_=_C4059 ,C2617_=_C2620 ,\nC2617_=_C2746 ,C2617_=_C2848 ,C2617_=_C2921 ,C2617_=_C2995 ,C2617_=_C3724 ,C2617_=_C3725 ,\nC2617_=_C3727 ,C2617_=_C3729 ,C2617_=_C3730 ,C2617_=_C3731 ,C2620_=_C2958 ,C2620_=_C2986 ,\nC2620_=_C3078 ,C2620_=_C3175 ,C2620_=_C3229 ,C2620_=_C3513 ,C2620_=_C3595 ,C2620_=_C3615 ,\nC2620_=_C3814 ,C2620_=_C3976 ,C2620_=_C3977 ,C2620_=_C3980 ,C2634_=_C2640 ,C2634_=_C2904 ,\nC2634_=_C2919 ,C2634_=_C2965 ,C2634_=_C2979 ,C2634_=_C3072 ,C2634_=_C3231 ,C2634_=_C3232 ,\nC2634_=_C3234 ,C2634_=_C3238 ,C2634_=_C3239 ,C2640_=_C3226 ,C2640_=_C3292 ,C2640_=_C3334 ,\nC2640_=_C3449 ,C2640_=_C3759 ,C2640_=_C3848 ,C2640_=_C3869 ,C2640_=_C3906 ,C2640_=_C3910 ,\nC2640_=_C3911 ,C2640_=_C3913 ,C2649_=_C2655 ,C2649_=_C2932 ,C2649_=_C3055 ,C2649_=_C3081 ,\nC2649_=_C3118 ,C2649_=_C3130 ,C2649_=_C3131 ,C2649_=_C3133 ,C2649_=_C3135 ,C2649_=_C3137 ,\nC2649_=_C3138 ,C2655_=_C2720 ,C2655_=_C3061 ,C2655_=_C3086 ,C2655_=_C3184 ,C2655_=_C3353 ,\nC2655_=_C3584 ,C2655_=_C3706 ,C2655_=_C3708 ,C2655_=_C3709 ,C2690_=_C2883 ,C2690_=_C3488 ,\nC2690_=_C3546 ,C2690_=_C3607 ,C2690_=_C3629 ,C2690_=_C3864 ,C2690_=_C4015 ,C2690_=_C4043 ,\nC2690_=_C4047 ,C2711_=_C2808 ,C2711_=_C3117 ,C2711_=_C4032 ,C2711_=_C4067 ,C2711_=_C4078 ,\nC2711_=_C4098 ,C2720_=_C3061 ,C2720_=_C3086 ,C2720_=_C3184 ,C2720_=_C3353 ,C2720_=_C3584 ,\nC2720_=_C3706 ,C2720_=_C3708 ,C2720_=_C3709 ,C2729_=_C2731 ,C2729_=_C2732 ,C2729_=_C2733 ,\nC2729_=_C2734 ,C2729_=_C2735 ,C2729_=_C2737 ,C2729_=_C2738 ,C2729_=_C2739 ,C2729_=_C2740 ,\nC2729_=_C2741 ,C2729_=_C2746 ,C2729_=_C2748 ,C2731_=_C2732 ,C2731_=_C2733 ,C2731_=_C2734 ,\nC2731_=_C2735 ,C2731_=_C2737 ,C2731_=_C2738 ,C2731_=_C2739 ,C2731_=_C2740 ,C2731_=_C2741 ,\nC2731_=_C2812 ,C2731_=_C2965 ,C2731_=_C2972 ,C2732_=_C2733 ,C2732_=_C2734 ,C2732_=_C2735 ,\nC2732_=_C2737 ,C2732_=_C2738 ,C2732_=_C2739 ,C2732_=_C2740 ,C2732_=_C2741 ,C2732_=_C3422 ,\nC2733_=_C2734 ,C2733_=_C2735 ,C2733_=_C2737 ,C2733_=_C2738 ,C2733_=_C2739 ,C2733_=_C2740 ,\nC2733_=_C2741 ,C2734_=_C2735 ,C2734_=_C2737 ,C2734_=_C2738 ,C2734_=_C2739 ,C2734_=_C2740 ,\nC2734_=_C2741 ,C2735_=_C2737 ,C2735_=_C2738 ,C2735_=_C2739 ,C2735_=_C2740 ,C2735_=_C2741 ,\nC2735_=_C3701 ,C2737_=_C2738 ,C2737_=_C2739 ,C2737_=_C2740 ,C2737_=_C2741 ,C2737_=_C3976 ,\nC2737_=_C4003 ,C2738_=_C2739 ,C2738_=_C2740 ,C2738_=_C2741 ,C2738_=_C4067 ,C2739_=_C2740 ,\nC2739_=_C2741 ,C2739_=_C2820 ,C2739_=_C3773 ,C2739_=_C4004 ,C2739_=_C4053 ,C2740_=_C2741 ,\nC2740_=_C2821 ,C2740_=_C4005 ,C2746_=_C2748 ,C2746_=_C2848 ,C2746_=_C2921 ,C2746_=_C2995 ,\nC2746_=_C3724 ,C2746_=_C3725 ,C2746_=_C3727 ,C2746_=_C3729 ,C2746_=_C3730 ,C2746_=_C3731 ,\nC2748_=_C2972 ,C2748_=_C3565 ,C2748_=_C3701 ,C2748_=_C4003 ,C2748_=_C4004 ,C2748_=_C4005 ,\nC2767_=_C2910 ,C2767_=_C3215 ,C2767_=_C3489 ,C2767_=_C3692 ,C2767_=_C3836 ,C2767_=_C3883 ,\nC2767_=_C3926 ,C2767_=_C4052 ,C2767_=_C4053 ,C2767_=_C4055 ,C2767_=_C4056 ,C2767_=_C4057 ,\nC2779_=_C3207 ,C2779_=_C3446 ,C2779_=_C3592 ,C2779_=_C3642 ,C2779_=_C3746 ,C2779_=_C3769 ,\nC2779_=_C3770 ,C2779_=_C3771 ,C2779_=_C3772 ,C2779_=_C3773</w:t>
      </w:r>
    </w:p>
    <w:p>
      <w:pPr>
        <w:pStyle w:val="PreformattedText"/>
        <w:bidi w:val="0"/>
        <w:spacing w:before="0" w:after="0"/>
        <w:jc w:val="left"/>
        <w:rPr/>
      </w:pPr>
      <w:r>
        <w:rPr/>
        <w:t xml:space="preserve"> </w:t>
      </w:r>
      <w:r>
        <w:rPr/>
        <w:t>,C2779_=_C3774 ,C2779_=_C3775 ,\nC2779_=_C3776 ,C2808_=_C3117 ,C2808_=_C4032 ,C2808_=_C4067 ,C2808_=_C4078 ,C2808_=_C4098 ,\nC2809_=_C2811 ,C2809_=_C2812 ,C2809_=_C2814 ,C2809_=_C2819 ,C2809_=_C2820 ,C2809_=_C2821 ,\nC2809_=_C2822 ,C2809_=_C2862 ,C2811_=_C2812 ,C2811_=_C2814 ,C2811_=_C2819 ,C2811_=_C2820 ,\nC2811_=_C2821 ,C2811_=_C2822 ,C2811_=_C2904 ,C2811_=_C2907 ,C2811_=_C2910 ,C2812_=_C2814 ,\nC2812_=_C2819 ,C2812_=_C2820 ,C2812_=_C2821 ,C2812_=_C2822 ,C2812_=_C2965 ,C2812_=_C2972 ,\nC2814_=_C2819 ,C2814_=_C2820 ,C2814_=_C2821 ,C2814_=_C2822 ,C2814_=_C3353 ,C2814_=_C3355 ,\nC2819_=_C2820 ,C2819_=_C2821 ,C2819_=_C2822 ,C2819_=_C3893 ,C2819_=_C3977 ,C2820_=_C2821 ,\nC2820_=_C2822 ,C2820_=_C3773 ,C2820_=_C4004 ,C2820_=_C4053 ,C2821_=_C2822 ,C2821_=_C4005 ,\nC2822_=_C3831 ,C2822_=_C3894 ,C2838_=_C3377 ,C2838_=_C3620 ,C2838_=_C3890 ,C2838_=_C4020 ,\nC2838_=_C4050 ,C2848_=_C2921 ,C2848_=_C2995 ,C2848_=_C3724 ,C2848_=_C3725 ,C2848_=_C3727 ,\nC2848_=_C3729 ,C2848_=_C3730 ,C2848_=_C3731 ,C2862_=_C2907 ,C2862_=_C3032 ,C2862_=_C3355 ,\nC2862_=_C3534 ,C2862_=_C3556 ,C2862_=_C3624 ,C2862_=_C3854 ,C2862_=_C3891 ,C2862_=_C3892 ,\nC2862_=_C3893 ,C2862_=_C3894 ,C2883_=_C2884 ,C2883_=_C3488 ,C2883_=_C3546 ,C2883_=_C3607 ,\nC2883_=_C3629 ,C2883_=_C3864 ,C2883_=_C4015 ,C2883_=_C4043 ,C2883_=_C4047 ,C2884_=_C2962 ,\nC2884_=_C3105 ,C2884_=_C3129 ,C2884_=_C3422 ,C2884_=_C3638 ,C2884_=_C3654 ,C2884_=_C3845 ,\nC2884_=_C3983 ,C2884_=_C3999 ,C2884_=_C4006 ,C2884_=_C4059 ,C2886_=_C2888 ,C2886_=_C2889 ,\nC2886_=_C2890 ,C2886_=_C2893 ,C2886_=_C2894 ,C2886_=_C2896 ,C2886_=_C2897 ,C2886_=_C2898 ,\nC2886_=_C3117 ,C2888_=_C2889 ,C2888_=_C2890 ,C2888_=_C2893 ,C2888_=_C2894 ,C2888_=_C2896 ,\nC2888_=_C2897 ,C2888_=_C2898 ,C2889_=_C2890 ,C2889_=_C2893 ,C2889_=_C2894 ,C2889_=_C2896 ,\nC2889_=_C2897 ,C2889_=_C2898 ,C2889_=_C3654 ,C2890_=_C2893 ,C2890_=_C2894 ,C2890_=_C2896 ,\nC2890_=_C2897 ,C2890_=_C2898 ,C2890_=_C3231 ,C2893_=_C2894 ,C2893_=_C2896 ,C2893_=_C2897 ,\nC2893_=_C2898 ,C2893_=_C3786 ,C2894_=_C2896 ,C2894_=_C2897 ,C2894_=_C2898 ,C2894_=_C3854 ,\nC2896_=_C2897 ,C2896_=_C2898 ,C2897_=_C2898 ,C2897_=_C3729 ,C2898_=_C3774 ,C2904_=_C2907 ,\nC2904_=_C2910 ,C2904_=_C2919 ,C2904_=_C2965 ,C2904_=_C2979 ,C2904_=_C3072 ,C2904_=_C3231 ,\nC2904_=_C3232 ,C2904_=_C3234 ,C2904_=_C3238 ,C2904_=_C3239 ,C2907_=_C2910 ,C2907_=_C3032 ,\nC2907_=_C3355 ,C2907_=_C3534 ,C2907_=_C3556 ,C2907_=_C3624 ,C2907_=_C3854 ,C2907_=_C3891 ,\nC2907_=_C3892 ,C2907_=_C3893 ,C2907_=_C3894 ,C2910_=_C3215 ,C2910_=_C3489 ,C2910_=_C3692 ,\nC2910_=_C3836 ,C2910_=_C3883 ,C2910_=_C3926 ,C2910_=_C4052 ,C2910_=_C4053 ,C2910_=_C4055 ,\nC2910_=_C4056 ,C2910_=_C4057 ,C2919_=_C2921 ,C2919_=_C2965 ,C2919_=_C2979 ,C2919_=_C3072 ,\nC2919_=_C3231 ,C2919_=_C3232 ,C2919_=_C3234 ,C2919_=_C3238 ,C2919_=_C3239 ,C2921_=_C2995 ,\nC2921_=_C3724 ,C2921_=_C3725 ,C2921_=_C3727 ,C2921_=_C3729 ,C2921_=_C3730 ,C2921_=_C3731 ,\nC2932_=_C3055 ,C2932_=_C3081 ,C2932_=_C3118 ,C2932_=_C3130 ,C2932_=_C3131 ,C2932_=_C3133 ,\nC2932_=_C3135 ,C2932_=_C3137 ,C2932_=_C3138 ,C2958_=_C2962 ,C2958_=_C2986 ,C2958_=_C3078 ,\nC2958_=_C3175 ,C2958_=_C3229 ,C2958_=_C3513 ,C2958_=_C3595 ,C2958_=_C3615 ,C2958_=_C3814 ,\nC2958_=_C3976 ,C2958_=_C3977 ,C2958_=_C3980 ,C2962_=_C3105 ,C2962_=_C3129 ,C2962_=_C3422 ,\nC2962_=_C3638 ,C2962_=_C3654 ,C2962_=_C3845 ,C2962_=_C3983 ,C2962_=_C3999 ,C2962_=_C4006 ,\nC2962_=_C4059 ,C2965_=_C2972 ,C2965_=_C2979 ,C2965_=_C3072 ,C2965_=_C3231 ,C2965_=_C3232 ,\nC2965_=_C3234 ,C2965_=_C3238 ,C2965_=_C3239 ,C2972_=_C3565 ,C2972_=_C3701 ,C2972_=_C4003 ,\nC2972_=_C4004 ,C2972_=_C4005 ,C2979_=_C2986 ,C2979_=_C3072 ,C2979_=_C3231 ,C2979_=_C3232 ,\nC2979_=_C3234 ,C2979_=_C3238 ,C2979_=_C3239 ,C2986_=_C3078 ,C2986_=_C3175 ,C2986_=_C3229 ,\nC2986_=_C3513 ,C2986_=_C3595 ,C2986_=_C3615 ,C2986_=_C3814 ,C2986_=_C3976 ,C2986_=_C3977 ,\nC2986_=_C3980 ,C2995_=_C3724 ,C2995_=_C3725 ,C2995_=_C3727 ,C2995_=_C3729 ,C2995_=_C3730 ,\nC2995_=_C3731 ,C3032_=_C3355 ,C3032_=_C3534 ,C3032_=_C3556 ,C3032_=_C3624 ,C3032_=_C3854 ,\nC3032_=_C3891 ,C3032_=_C3892 ,C3032_=_C3893 ,C3032_=_C3894 ,C3048_=_C3486 ,C3048_=_C3522 ,\nC3048_=_C3690 ,C3048_=_C3786 ,C3048_=_C3799 ,C3048_=_C3945 ,C3048_=_C3947 ,C3048_=_C3948 ,\nC3048_=_C3950 ,C3048_=_C3951 ,C3055_=_C3061 ,C3055_=_C3081 ,C3055_=_C3118 ,C3055_=_C3130 ,\nC3055_=_C3131 ,C3055_=_C3133 ,C3055_=_C3135 ,C3055_=_C3137 ,C3055_=_C3138 ,C3061_=_C3086 ,\nC3061_=_C3184 ,C3061_=_C3353 ,C3061_=_C3584 ,C3061_=_C3706 ,C3061_=_C3708 ,C3061_=_C3709 ,\nC3072_=_C3078 ,C3072_=_C3231 ,C3072_=_C3232 ,C3072_=_C3234 ,C3072_=_C3238 ,C3072_=_C3239 ,\nC3078_=_C3175 ,C3078_=_C3229 ,C3078_=_C3513 ,C3078_=_C3595 ,C3078_=_C3615 ,C3078_=_C3814 ,\nC3078_=_C3976 ,C3078_=_C3977 ,C3078_=_C3980 ,C3081_=_C3086 ,C3081_=_C3118 ,C3081_=_C3130 ,\nC3081_=_C3131 ,C3081_=_C3133 ,C3081_=_C3135 ,C3081_=_C3137 ,C3081_=_C3138 ,C3086_=_C3184 ,\nC3086_=_C3353 ,C3086_=_C3584 ,C3086_=_C3706 ,C3086_=_C3708 ,C3086_=_C3709 ,C3105_=_C3129 ,\nC3105_=_C3422 ,C3105_=_C3638 ,C3105_=_C3654 ,C3105_=_C3845 ,C3105_=_C3983 ,C3105_=_C3999 ,\nC3105_=_C4006 ,C3105_=_C4059 ,C3117_=_C4032 ,C3117_=_C4067 ,C3117_=_C4078 ,C3117_=_C4098 ,\nC3118_=_C3129 ,C3118_=_C3130 ,C3118_=_C3131 ,C3118_=_C3133 ,C3118_=_C3135 ,C3118_=_C3137 ,\nC3118_=_C3138 ,C3129_=_C3422 ,C3129_=_C3638 ,C3129_=_C3654 ,C3129_=_C3845 ,C3129_=_C3983 ,\nC3129_=_C3999 ,C3129_=_C4006 ,C3129_=_C4059 ,C3130_=_C3131 ,C3130_=_C3133 ,C3130_=_C3135 ,\nC3130_=_C3137 ,C3130_=_C3138 ,C3130_=_C3184 ,C3131_=_C3133 ,C3131_=_C3135 ,C3131_=_C3137 ,\nC3131_=_C3138 ,C3133_=_C3135 ,C3133_=_C3137 ,C3133_=_C3138 ,C3135_=_C3137 ,C3135_=_C3138 ,\nC3137_=_C3138 ,C3137_=_C3727 ,C3138_=_C3708 ,C3138_=_C3948 ,C3175_=_C3229 ,C3175_=_C3513 ,\nC3175_=_C3595 ,C3175_=_C3615 ,C3175_=_C3814 ,C3175_=_C3976 ,C3175_=_C3977 ,C3175_=_C3980 ,\nC3184_=_C3353 ,C3184_=_C3584 ,C3184_=_C3706 ,C3184_=_C3708 ,C3184_=_C3709 ,C3207_=_C3215 ,\nC3207_=_C3446 ,C3207_=_C3592 ,C3207_=_C3642 ,C3207_=_C3746 ,C3207_=_C3769 ,C3207_=_C3770 ,\nC3207_=_C3771 ,C3207_=_C3772 ,C3207_=_C3773 ,C3207_=_C3774 ,C3207_=_C3775 ,C3207_=_C3776 ,\nC3215_=_C3489 ,C3215_=_C3692 ,C3215_=_C3836 ,C3215_=_C3883 ,C3215_=_C3926 ,C3215_=_C4052 ,\nC3215_=_C4053 ,C3215_=_C4055 ,C3215_=_C4056 ,C3215_=_C4057 ,C3226_=_C3229 ,C3226_=_C3292 ,\nC3226_=_C3334 ,C3226_=_C3449 ,C3226_=_C3759 ,C3226_=_C3848 ,C3226_=_C3869 ,C3226_=_C3906 ,\nC3226_=_C3910 ,C3226_=_C3911 ,C3226_=_C3913 ,C3229_=_C3513 ,C3229_=_C3595 ,C3229_=_C3615 ,\nC3229_=_C3814 ,C3229_=_C3976 ,C3229_=_C3977 ,C3229_=_C3980 ,C3231_=_C3232 ,C3231_=_C3234 ,\nC3231_=_C3238 ,C3231_=_C3239 ,C3232_=_C3234 ,C3232_=_C3238 ,C3232_=_C3239 ,C3234_=_C3238 ,\nC3234_=_C3239 ,C3234_=_C3883 ,C3238_=_C3239 ,C3246_=_C3262 ,C3246_=_C3272 ,C3246_=_C3345 ,\nC3246_=_C3613 ,C3246_=_C3794 ,C3246_=_C3826 ,C3246_=_C3828 ,C3246_=_C3831 ,C3262_=_C3272 ,\nC3262_=_C3345 ,C3262_=_C3613 ,C3262_=_C3794 ,C3262_=_C3826 ,C3262_=_C3828 ,C3262_=_C3831 ,\nC3272_=_C3345 ,C3272_=_C3613 ,C3272_=_C3794 ,C3272_=_C3826 ,C3272_=_C3828 ,C3272_=_C3831 ,\nC3292_=_C3334 ,C3292_=_C3449 ,C3292_=_C3759 ,C3292_=_C3848 ,C3292_=_C3869 ,C3292_=_C3906 ,\nC3292_=_C3910 ,C3292_=_C3911 ,C3292_=_C3913 ,C3334_=_C3449 ,C3334_=_C3759 ,C3334_=_C3848 ,\nC3334_=_C3869 ,C3334_=_C3906 ,C3334_=_C3910 ,C3334_=_C3911 ,C3334_=_C3913 ,C3345_=_C3613 ,\nC3345_=_C3794 ,C3345_=_C3826 ,C3345_=_C3828 ,C3345_=_C3831 ,C3353_=_C3355 ,C3353_=_C3584 ,\nC3353_=_C3706 ,C3353_=_C3708 ,C3353_=_C3709 ,C3355_=_C3534 ,C3355_=_C3556 ,C3355_=_C3624 ,\nC3355_=_C3854 ,C3355_=_C3891 ,C3355_=_C3892 ,C3355_=_C3893 ,C3355_=_C3894 ,C3377_=_C3620 ,\nC3377_=_C3890 ,C3377_=_C4020 ,C3377_=_C4050 ,C3422_=_C3638 ,C3422_=_C3654 ,C3422_=_C3845 ,\nC3422_=_C3983 ,C3422_=_C3999 ,C3422_=_C4006 ,C3422_=_C4059 ,C3446_=_C3449 ,C3446_=_C3592 ,\nC3446_=_C3642 ,C3446_=_C3746 ,C3446_=_C3769 ,C3446_=_C3770 ,C3446_=_C3771 ,C3446_=_C3772 ,\nC3446_=_C3773 ,C3446_=_C3774 ,C3446_=_C3775 ,C3446_=_C3776 ,C3449_=_C3759 ,C3449_=_C3848 ,\nC3449_=_C3869 ,C3449_=_C3906 ,C3449_=_C3910 ,C3449_=_C3911 ,C3449_=_C3913 ,C3486_=_C3488 ,\nC3486_=_C3489 ,C3486_=_C3522 ,C3486_=_C3690 ,C3486_=_C3786 ,C3486_=_C3799 ,C3486_=_C3945 ,\nC3486_=_C3947 ,C3486_=_C3948 ,C3486_=_C3950 ,C3486_=_C3951 ,C3488_=_C3489 ,C3488_=_C3546 ,\nC3488_=_C3607 ,C3488_=_C3629 ,C3488_=_C3864 ,C3488_=_C4015 ,C3488_=_C4043 ,C3488_=_C4047 ,\nC3489_=_C3692 ,C3489_=_C3836 ,C3489_=_C3883 ,C3489_=_C3926 ,C3489_=_C4052 ,C3489_=_C4053 ,\nC3489_=_C4055 ,C3489_=_C4056 ,C3489_=_C4057 ,C3513_=_C3595 ,C3513_=_C3615 ,C3513_=_C3814 ,\nC3513_=_C3976 ,C3513_=_C3977 ,C3513_=_C3980 ,C3522_=_C3690 ,C3522_=_C3786 ,C3522_=_C3799 ,\nC3522_=_C3945 ,C3522_=_C3947 ,C3522_=_C3948 ,C3522_=_C3950 ,C3522_=_C3951 ,C3534_=_C3556 ,\nC3534_=_C3624 ,C3534_=_C3854 ,C3534_=_C3891 ,C3534_=_C3892 ,C3534_=_C3893 ,C3534_=_C3894 ,\nC3546_=_C3607 ,C3546_=_C3629 ,C3546_=_C3864 ,C3546_=_C4015 ,C3546_=_C4043 ,C3546_=_C4047 ,\nC3556_=_C3624 ,C3556_=_C3854 ,C3556_=_C3891 ,C3556_=_C3892 ,C3556_=_C3893 ,C3556_=_C3894 ,\nC3565_=_C3701 ,C3565_=_C4003 ,C3565_=_C4004 ,C3565_=_C4005 ,C3584_=_C3706 ,C3584_=_C3708 ,\nC3584_=_C3709 ,C3592_=_C3595 ,C3592_=_C3642 ,C3592_=_C3746 ,C3592_=_C3769 ,C3592_=_C3770 ,\nC3592_=_C3771 ,C3592_=_C3772 ,C3592_=_C3773 ,C3592_=_C3774 ,C3592_=_C3775 ,C3592_=_C3776 ,\nC3595_=_C3615 ,C3595_=_C3814 ,C3595_=_C3976 ,C3595_=_C3977 ,C3595_=_C3980 ,C3607_=_C3629 ,\nC3607_=_C3864 ,C3607_=_C4015 ,C3607_=_C4043 ,C3607_=_C4047 ,C3613_=_C3615 ,C3613_=_C3620 ,\nC3613_=_C3794 ,C3613_=_C3826 ,C3613_=_C3828 ,C3613_=_C3831 ,C3615_=_C3620 ,C3615_=_C3814 ,\nC3615_=_C3976 ,C3615_=_C3977 ,C3615_=_C3980 ,C3620_=_C3890 ,C3620_=_C4020 ,C3620_=_C4050 ,\nC3624_=_C3629 ,C3624_=_C3854 ,C3624_=_C3891 ,C3624_=_C3892 ,C3624_=_C3893 ,C3624_=_C3894 ,\nC3629_=_C3864 ,C3629_=_C4015 ,C3629_=_C4043 ,C3629_=_C4047 ,C3638_=_C3654 ,C3638_=_C3845 ,\nC3638_=_C3983 ,C3638_=_C3999 ,C3638_=_C4006 ,C3638_=_C4059 ,C3642_=_C3746 ,C3642_=_C3769 ,\nC3642_=_C3770 ,C3642_=_C3771 ,C3642_=_C3772 ,C3642_=_C3773 ,C3642_=_C3774 ,C3642_=_C3775 ,\nC3642_=_C3776 ,C3654_=_C3845</w:t>
      </w:r>
    </w:p>
    <w:p>
      <w:pPr>
        <w:pStyle w:val="PreformattedText"/>
        <w:bidi w:val="0"/>
        <w:spacing w:before="0" w:after="0"/>
        <w:jc w:val="left"/>
        <w:rPr/>
      </w:pPr>
      <w:r>
        <w:rPr/>
        <w:t xml:space="preserve"> </w:t>
      </w:r>
      <w:r>
        <w:rPr/>
        <w:t>,C3654_=_C3983 ,C3654_=_C3999 ,C3654_=_C4006 ,C3654_=_C4059 ,\nC3690_=_C3692 ,C3690_=_C3786 ,C3690_=_C3799 ,C3690_=_C3945 ,C3690_=_C3947 ,C3690_=_C3948 ,\nC3690_=_C3950 ,C3690_=_C3951 ,C3692_=_C3836 ,C3692_=_C3883 ,C3692_=_C3926 ,C3692_=_C4052 ,\nC3692_=_C4053 ,C3692_=_C4055 ,C3692_=_C4056 ,C3692_=_C4057 ,C3701_=_C4003 ,C3701_=_C4004 ,\nC3701_=_C4005 ,C3706_=_C3708 ,C3706_=_C3709 ,C3708_=_C3709 ,C3708_=_C3948 ,C3724_=_C3725 ,\nC3724_=_C3727 ,C3724_=_C3729 ,C3724_=_C3730 ,C3724_=_C3731 ,C3724_=_C3848 ,C3725_=_C3727 ,\nC3725_=_C3729 ,C3725_=_C3730 ,C3725_=_C3731 ,C3727_=_C3729 ,C3727_=_C3730 ,C3727_=_C3731 ,\nC3729_=_C3730 ,C3729_=_C3731 ,C3730_=_C3731 ,C3731_=_C4015 ,C3746_=_C3769 ,C3746_=_C3770 ,\nC3746_=_C3771 ,C3746_=_C3772 ,C3746_=_C3773 ,C3746_=_C3774 ,C3746_=_C3775 ,C3746_=_C3776 ,\nC3759_=_C3848 ,C3759_=_C3869 ,C3759_=_C3906 ,C3759_=_C3910 ,C3759_=_C3911 ,C3759_=_C3913 ,\nC3769_=_C3770 ,C3769_=_C3771 ,C3769_=_C3772 ,C3769_=_C3773 ,C3769_=_C3774 ,C3769_=_C3775 ,\nC3769_=_C3776 ,C3770_=_C3771 ,C3770_=_C3772 ,C3770_=_C3773 ,C3770_=_C3774 ,C3770_=_C3775 ,\nC3770_=_C3776 ,C3770_=_C3926 ,C3771_=_C3772 ,C3771_=_C3773 ,C3771_=_C3774 ,C3771_=_C3775 ,\nC3771_=_C3776 ,C3772_=_C3773 ,C3772_=_C3774 ,C3772_=_C3775 ,C3772_=_C3776 ,C3773_=_C3774 ,\nC3773_=_C3775 ,C3773_=_C3776 ,C3773_=_C4004 ,C3773_=_C4053 ,C3774_=_C3775 ,C3774_=_C3776 ,\nC3775_=_C3776 ,C3775_=_C4055 ,C3776_=_C3951 ,C3786_=_C3799 ,C3786_=_C3945 ,C3786_=_C3947 ,\nC3786_=_C3948 ,C3786_=_C3950 ,C3786_=_C3951 ,C3794_=_C3826 ,C3794_=_C3828 ,C3794_=_C3831 ,\nC3799_=_C3945 ,C3799_=_C3947 ,C3799_=_C3948 ,C3799_=_C3950 ,C3799_=_C3951 ,C3814_=_C3976 ,\nC3814_=_C3977 ,C3814_=_C3980 ,C3826_=_C3828 ,C3826_=_C3831 ,C3828_=_C3831 ,C3831_=_C3894 ,\nC3836_=_C3883 ,C3836_=_C3926 ,C3836_=_C4052 ,C3836_=_C4053 ,C3836_=_C4055 ,C3836_=_C4056 ,\nC3836_=_C4057 ,C3845_=_C3983 ,C3845_=_C3999 ,C3845_=_C4006 ,C3845_=_C4059 ,C3848_=_C3869 ,\nC3848_=_C3906 ,C3848_=_C3910 ,C3848_=_C3911 ,C3848_=_C3913 ,C3854_=_C3891 ,C3854_=_C3892 ,\nC3854_=_C3893 ,C3854_=_C3894 ,C3864_=_C4015 ,C3864_=_C4043 ,C3864_=_C4047 ,C3869_=_C3906 ,\nC3869_=_C3910 ,C3869_=_C3911 ,C3869_=_C3913 ,C3883_=_C3926 ,C3883_=_C4052 ,C3883_=_C4053 ,\nC3883_=_C4055 ,C3883_=_C4056 ,C3883_=_C4057 ,C3890_=_C4020 ,C3890_=_C4050 ,C3891_=_C3892 ,\nC3891_=_C3893 ,C3891_=_C3894 ,C3892_=_C3893 ,C3892_=_C3894 ,C3892_=_C4032 ,C3893_=_C3894 ,\nC3893_=_C3977 ,C3906_=_C3910 ,C3906_=_C3911 ,C3906_=_C3913 ,C3910_=_C3911 ,C3910_=_C3913 ,\nC3910_=_C4052 ,C3911_=_C3913 ,C3926_=_C4052 ,C3926_=_C4053 ,C3926_=_C4055 ,C3926_=_C4056 ,\nC3926_=_C4057 ,C3945_=_C3947 ,C3945_=_C3948 ,C3945_=_C3950 ,C3945_=_C3951 ,C3945_=_C4043 ,\nC3947_=_C3948 ,C3947_=_C3950 ,C3947_=_C3951 ,C3947_=_C3980 ,C3948_=_C3950 ,C3948_=_C3951 ,\nC3950_=_C3951 ,C3950_=_C4098 ,C3976_=_C3977 ,C3976_=_C3980 ,C3976_=_C4003 ,C3977_=_C3980 ,\nC3983_=_C3999 ,C3983_=_C4006 ,C3983_=_C4059 ,C3999_=_C4006 ,C3999_=_C4059 ,C4003_=_C4004 ,\nC4003_=_C4005 ,C4004_=_C4005 ,C4004_=_C4053 ,C4006_=_C4059 ,C4015_=_C4043 ,C4015_=_C4047 ,\nC4020_=_C4050 ,C4032_=_C4067 ,C4032_=_C4078 ,C4032_=_C4098 ,C4043_=_C4047 ,C4052_=_C4053 ,\nC4052_=_C4055 ,C4052_=_C4056 ,C4052_=_C4057 ,C4053_=_C4055 ,C4053_=_C4056 ,C4053_=_C4057 ,\nC4055_=_C4056 ,C4055_=_C4057 ,C4056_=_C4057 ,C4067_=_C4078 ,C4067_=_C4098 ,C4078_=_C4098 ,"];78[shape=box, label="id:78 level: 3\n694: C80 C104 C123 C143 C162 \nC175 C176 C193 C210 C212 C218 \nC256 C267 C273 C274 C296 C304 \nC315 C323 C329 C348 C350 C351 \nC352 C355 C356 C358 C359 C360 \nC362 C364 C365 C366 C367 C368 \nC369 C371 C406 C407 C421 C431 \nC450 C454 C469 C472 C478 C480 \nC491 C501 C538 C569 C584 C618 \nC620 C622 C628 C630 C631 C634 \nC636 C653 C670 C671 C672 C673 \nC674 C675 C676 C677 C678 C680 \nC681 C682 C683 C687 C688 C689 \nC691 C692 C693 C694 C695 C696 \nC697 C698 C724 C740 C775 C776 \nC787 C788 C789 C790 C791 C793 \nC795 C800 C801 C803 C804 C805 \nC806 C807 C808 C809 C811 C812 \nC813 C814 C815 C816 C817 C818 \nC819 C821 C823 C825 C826 C827 \nC828 C829 C832 C833 C834 C835 \nC836 C838 C839 C840 C842 C844 \nC845 C846 C847 C848 C849 C850 \nC852 C854 C855 C857 C858 C859 \nC860 C861 C862 C863 C864 C865 \nC866 C867 C868 C869 C871 C872 \nC873 C874 C875 C876 C878 C879 \nC880 C882 C883 C884 C885 C886 \nC887 C888 C890 C891 C892 C893 \nC894 C895 C896 C897 C898 C899 \nC901 C902 C903 C929 C930 C931 \nC932 C933 C934 C935 C936 C937 \nC938 C939 C941 C942 C943 C944 \nC945 C946 C949 C951 C952 C1024 \nC1026 C1039 C1049 C1056 C1074 C1102 \nC1112 C1131 C1145 C1150 C1166 C1167 \nC1169 C1183 C1184 C1185 C1219 C1229 \nC1235 C1236 C1249 C1256 C1257 C1259 \nC1260 C1261 C1262 C1265 C1297 C1307 \nC1357 C1394 C1400 C1401 C1412 C1427 \nC1431 C1434 C1455 C1462 C1463 C1464 \nC1465 C1466 C1467 C1468 C1469 C1470 \nC1472 C1473 C1474 C1475 C1476 C1486 \nC1487 C1496 C1497 C1498 C1499 C1500 \nC1501 C1502 C1503 C1504 C1505 C1506 \nC1507 C1508 C1509 C1510 C1512 C1513 \nC1515 C1516 C1517 C1518 C1519 C1521 \nC1556 C1559 C1599 C1601 C1602 C1605 \nC1607 C1617 C1651 C1657 C1658 C1667 \nC1668 C1670 C1671 C1672 C1674 C1677 \nC1678 C1679 C1680 C1681 C1682 C1683 \nC1684 C1686 C1687 C1708 C1711 C1722 \nC1736 C1758 C1769 C1770 C1771 C1786 \nC1813 C1817 C1822 C1832 C1833 C1835 \nC1845 C1857 C1866 C1871 C1874 C1882 \nC1883 C1884 C1885 C1887 C1888 C1891 \nC1892 C1893 C1894 C1895 C1896 C1897 \nC1899 C1900 C1901 C1903 C1904 C1905 \nC1907 C1908 C1909 C1910 C1911 C1912 \nC1913 C1914 C1915 C1916 C1917 C1924 \nC1930 C1931 C1937 C1954 C1972 C1974 \nC1976 C1981 C1994 C1995 C2005 C2009 \nC2010 C2027 C2046 C2096 C2106 C2126 \nC2140 C2141 C2151 C2157 C2159 C2160 \nC2173 C2182 C2186 C2206 C2227 C2229 \nC2234 C2248 C2249 C2266 C2268 C2291 \nC2300 C2301 C2302 C2303 C2304 C2305 \nC2306 C2307 C2308 C2309 C2310 C2311 \nC2312 C2313 C2314 C2315 C2316 C2317 \nC2318 C2319 C2320 C2351 C2355 C2359 \nC2363 C2365 C2370 C2417 C2472 C2475 \nC2483 C2484 C2485 C2486 C2488 C2490 \nC2491 C2539 C2544 C2546 C2549 C2554 \nC2559 C2598 C2624 C2629 C2636 C2653 \nC2656 C2666 C2669 C2672 C2675 C2676 \nC2710 C2716 C2719 C2721 C2726 C2735 \nC2745 C2771 C2774 C2775 C2776 C2781 \nC2819 C2827 C2829 C2831 C2832 C2839 \nC2842 C2866 C2900 C2909 C2914 C2915 \nC2916 C2917 C2918 C2919 C2920 C2921 \nC2922 C2923 C2925 C2926 C2928 C2953 \nC2961 C2980 C2988 C2991 C2992 C2994 \nC2996 C3003 C3018 C3020 C3021 C3024 \nC3025 C3026 C3028 C3029 C3030 C3031 \nC3032 C3033 C3034 C3035 C3037 C3059 \nC3063 C3064 C3068 C3069 C3100 C3143 \nC3149 C3150 C3151 C3152 C3153 C3156 \nC3161 C3169 C3178 C3185 C3186 C3191 \nC3192 C3219 C3221 C3222 C3230 C3239 \nC3257 C3279 C3280 C3291 C3293 C3308 \nC3317 C3336 C3354 C3356 C3358 C3366 \nC3379 C3381 C3384 C3388 C3394 C3395 \nC3396 C3442 C3444 C3445 C3446 C3448 \nC3449 C3450 C3451 C3452 C3453 C3454 \nC3456 C3477 C3478 C3479 C3481 C3494 \nC3495 C3506 C3507 C3511 C3512 C3513 \nC3514 C3516 C3517 C3519 C3520 C3521 \nC3522 C3523 C3524 C3525 C3526 C3527 \nC3529 C3530 C3531 C3532 C3534 C3535 \nC3536 C3537 C3548 C3549 C3550 C3551 \nC3552 C3553 C3554 C3556 C3557 C3558 \nC3559 C3560 C3561 C3562 C3568 C3583 \nC3586 C3589 C3601 C3602 C3603 C3604 \nC3606 C3607 C3608 C3609 C3610 C3611 \nC3612 C3614 C3618 C3641 C3642 C3643 \nC3644 C3645 C3646 C3647 C3649 C3650 \nC3652 C3674 C3677 C3686 C3687 C3688 \nC3689 C3690 C3692 C3693 C3694 C3695 \nC3696 C3697 C3698 C3699 C3700 C3701 \nC3702 C3706 C3723 C3756 C3820 C3821 \nC3822 C3823 C3825 C3841 C3842 C3847 \nC3876 C3878 C3879 C3881 C3887 C3888 \nC3889 C3890 C3893 C3930 C3965 C3971 \nC3977 C3998 C3999 C4000 C4001 C4002 \nC4042 C4046 C4056 C4073 C4077 C4084 \nC4086 C4091 C4093 C4094 C4096 \n9277: C80_=_C143( C80 C143 ) C80_=_C175( C80 C175 ) C80_=_C210( C80 C210 ) C80_=_C273( C80 C273 ) C80_=_C348( C80 C348 ) \nC80_=_C350( C80 C350 ) C80_=_C351( C80 C351 ) C80_=_C352( C80 C352 ) C80_=_C355( C80 C355 ) C80_=_C356( C80 C356 ) C80_=_C358( C80 C358 ) \nC80_=_C359( C80 C359 ) C80_=_C360( C80 C360 ) C80_=_C362( C80 C362 ) C80_=_C364( C80 C364 ) C80_=_C365( C80 C365 ) C80_=_C366( C80 C366 ) \nC80_=_C367( C80 C367 ) C80_=_C368( C80 C368 ) C80_=_C369( C80 C369 ) C80_=_C371( C80 C371 ) C104_=_C123( C104 C123 ) C104_=_C162( C104 C162 ) \nC104_=_C176( C104 C176 ) C104_=_C193( C104 C193 ) C104_=_C274( C104 C274 ) C104_=_C329( C104 C329 ) C104_=_C1145( C104 C1145 ) C104_=_C1167( C104 C1167 ) \nC104_=_C1462( C104 C1462 ) C104_=_C1463( C104 C1463 ) C104_=_C1464( C104 C1464 ) C104_=_C1465( C104 C1465 ) C104_=_C1466( C104 C1466 ) C104_=_C1467( C104 C1467 ) \nC104_=_C1468( C104 C1468 ) C104_=_C1469( C104 C1469 ) C104_=_C1470( C104 C1470 ) C104_=_C1472( C104 C1472 ) C104_=_C1473( C104 C1473 ) C104_=_C1474( C104 C1474 ) \nC104_=_C1475( C104 C1475 ) C104_=_C1476( C104 C1476 ) C123_=_C162( C123 C162 ) C123_=_C176( C123 C176 ) C123_=_C193( C123 C193 ) C123_=_C274( C123 C274 ) \nC123_=_C329( C123 C329 ) C123_=_C1145( C123 C1145 ) C123_=_C1167( C123 C1167 ) C123_=_C1462( C123 C1462 ) C123_=_C1463( C123 C1463 ) C123_=_C1464( C123 C1464 ) \nC123_=_C1465( C123 C1465 ) C123_=_C1466( C123 C1466 ) C123_=_C1467( C123 C1467 ) C123_=_C1468( C123 C1468 ) C123_=_C1469( C123 C1469 ) C123_=_C1470( C123 C1470 ) \nC123_=_C1472( C123 C1472 ) C123_=_C1473( C123 C1473 ) C123_=_C1474( C123 C1474 ) C123_=_C1475( C123 C1475 ) C123_=_C1476( C123 C1476 ) C143_=_C175( C143 C175 ) \nC143_=_C210( C143 C210 ) C143_=_C273( C143 C273 ) C143_=_C348( C143 C348 ) C143_=_C350( C143 C350 ) C143_=_C351( C143 C351 ) C143_=_C352( C143 C352 ) \nC143_=_C355( C143 C355 ) C143_=_C356( C143 C356 ) C143_=_C358( C143 C358 ) C143_=_C359( C143 C359 ) C143_=_C360( C143 C360 ) C143_=_C362( C143 C362 ) \nC143_=_C364( C143 C364 ) C143_=_C365( C143 C365 ) C143_=_C366( C143 C366 ) C143_=_C367( C143 C367 ) C143_=_C368( C143 C368 ) C143_=_C369( C143 C369 ) \nC143_=_C371( C143 C371 ) C162_=_C176( C162 C176 ) C162_=_C193( C162 C193 ) C162_=_C274( C162 C274 ) C162_=_C329( C162 C329 ) C162_=_C1145( C162 C1145 ) \nC162_=_C1167( C162 C1167 ) C162_=_C1462( C162 C1462 ) C162_=_C1463( C162 C1463 ) C162_=_C1464( C162</w:t>
      </w:r>
    </w:p>
    <w:p>
      <w:pPr>
        <w:pStyle w:val="PreformattedText"/>
        <w:bidi w:val="0"/>
        <w:spacing w:before="0" w:after="0"/>
        <w:jc w:val="left"/>
        <w:rPr/>
      </w:pPr>
      <w:r>
        <w:rPr/>
        <w:t xml:space="preserve"> </w:t>
      </w:r>
      <w:r>
        <w:rPr/>
        <w:t>C1464 ) C162_=_C1465( C162 C1465 ) C162_=_C1466( C162 C1466 ) \nC162_=_C1467( C162 C1467 ) C162_=_C1468( C162 C1468 ) C162_=_C1469( C162 C1469 ) C162_=_C1470( C162 C1470 ) C162_=_C1472( C162 C1472 ) C162_=_C1473( C162 C1473 ) \nC162_=_C1474( C162 C1474 ) C162_=_C1475( C162 C1475 ) C162_=_C1476( C162 C1476 ) C175_=_C176( C175 C176 ) C175_=_C210( C175 C210 ) C175_=_C273( C175 C273 ) \nC175_=_C348( C175 C348 ) C175_=_C350( C175 C350 ) C175_=_C351( C175 C351 ) C175_=_C352( C175 C352 ) C175_=_C355( C175 C355 ) C175_=_C356( C175 C356 ) \nC175_=_C358( C175 C358 ) C175_=_C359( C175 C359 ) C175_=_C360( C175 C360 ) C175_=_C362( C175 C362 ) C175_=_C364( C175 C364 ) C175_=_C365( C175 C365 ) \nC175_=_C366( C175 C366 ) C175_=_C367( C175 C367 ) C175_=_C368( C175 C368 ) C175_=_C369( C175 C369 ) C175_=_C371( C175 C371 ) C176_=_C193( C176 C193 ) \nC176_=_C274( C176 C274 ) C176_=_C329( C176 C329 ) C176_=_C1145( C176 C1145 ) C176_=_C1167( C176 C1167 ) C176_=_C1462( C176 C1462 ) C176_=_C1463( C176 C1463 ) \nC176_=_C1464( C176 C1464 ) C176_=_C1465( C176 C1465 ) C176_=_C1466( C176 C1466 ) C176_=_C1467( C176 C1467 ) C176_=_C1468( C176 C1468 ) C176_=_C1469( C176 C1469 ) \nC176_=_C1470( C176 C1470 ) C176_=_C1472( C176 C1472 ) C176_=_C1473( C176 C1473 ) C176_=_C1474( C176 C1474 ) C176_=_C1475( C176 C1475 ) C176_=_C1476( C176 C1476 ) \nC193_=_C274( C193 C274 ) C193_=_C329( C193 C329 ) C193_=_C1145( C193 C1145 ) C193_=_C1167( C193 C1167 ) C193_=_C1462( C193 C1462 ) C193_=_C1463( C193 C1463 ) \nC193_=_C1464( C193 C1464 ) C193_=_C1465( C193 C1465 ) C193_=_C1466( C193 C1466 ) C193_=_C1467( C193 C1467 ) C193_=_C1468( C193 C1468 ) C193_=_C1469( C193 C1469 ) \nC193_=_C1470( C193 C1470 ) C193_=_C1472( C193 C1472 ) C193_=_C1473( C193 C1473 ) C193_=_C1474( C193 C1474 ) C193_=_C1475( C193 C1475 ) C193_=_C1476( C193 C1476 ) \nC210_=_C212( C210 C212 ) C210_=_C218( C210 C218 ) C210_=_C273( C210 C273 ) C210_=_C348( C210 C348 ) C210_=_C350( C210 C350 ) C210_=_C351( C210 C351 ) \nC210_=_C352( C210 C352 ) C210_=_C355( C210 C355 ) C210_=_C356( C210 C356 ) C210_=_C358( C210 C358 ) C210_=_C359( C210 C359 ) C210_=_C360( C210 C360 ) \nC210_=_C362( C210 C362 ) C210_=_C364( C210 C364 ) C210_=_C365( C210 C365 ) C210_=_C366( C210 C366 ) C210_=_C367( C210 C367 ) C210_=_C368( C210 C368 ) \nC210_=_C369( C210 C369 ) C210_=_C371( C210 C371 ) C212_=_C218( C212 C218 ) C212_=_C256( C212 C256 ) C212_=_C296( C212 C296 ) C212_=_C315( C212 C315 ) \nC212_=_C407( C212 C407 ) C212_=_C935( C212 C935 ) C212_=_C1736( C212 C1736 ) C212_=_C1900( C212 C1900 ) C212_=_C1901( C212 C1901 ) C212_=_C1903( C212 C1903 ) \nC212_=_C1904( C212 C1904 ) C212_=_C1905( C212 C1905 ) C212_=_C1907( C212 C1907 ) C212_=_C1908( C212 C1908 ) C212_=_C1909( C212 C1909 ) C212_=_C1910( C212 C1910 ) \nC212_=_C1911( C212 C1911 ) C212_=_C1912( C212 C1912 ) C212_=_C1913( C212 C1913 ) C212_=_C1914( C212 C1914 ) C212_=_C1915( C212 C1915 ) C212_=_C1916( C212 C1916 ) \nC212_=_C1917( C212 C1917 ) C218_=_C267( C218 C267 ) C218_=_C304( C218 C304 ) C218_=_C323( C218 C323 ) C218_=_C421( C218 C421 ) C218_=_C584( C218 C584 ) \nC218_=_C1039( C218 C1039 ) C218_=_C1658( C218 C1658 ) C218_=_C1682( C218 C1682 ) C218_=_C1874( C218 C1874 ) C218_=_C1912( C218 C1912 ) C218_=_C2488( C218 C2488 ) \nC218_=_C3100( C218 C3100 ) C218_=_C3186( C218 C3186 ) C218_=_C3293( C218 C3293 ) C218_=_C3317( C218 C3317 ) C218_=_C3336( C218 C3336 ) C218_=_C3652( C218 C3652 ) \nC218_=_C3842( C218 C3842 ) C218_=_C3998( C218 C3998 ) C218_=_C3999( C218 C3999 ) C218_=_C4000( C218 C4000 ) C218_=_C4001( C218 C4001 ) C218_=_C4002( C218 C4002 ) \nC256_=_C267( C256 C267 ) C256_=_C296( C256 C296 ) C256_=_C315( C256 C315 ) C256_=_C407( C256 C407 ) C256_=_C935( C256 C935 ) C256_=_C1736( C256 C1736 ) \nC256_=_C1900( C256 C1900 ) C256_=_C1901( C256 C1901 ) C256_=_C1903( C256 C1903 ) C256_=_C1904( C256 C1904 ) C256_=_C1905( C256 C1905 ) C256_=_C1907( C256 C1907 ) \nC256_=_C1908( C256 C1908 ) C256_=_C1909( C256 C1909 ) C256_=_C1910( C256 C1910 ) C256_=_C1911( C256 C1911 ) C256_=_C1912( C256 C1912 ) C256_=_C1913( C256 C1913 ) \nC256_=_C1914( C256 C1914 ) C256_=_C1915( C256 C1915 ) C256_=_C1916( C256 C1916 ) C256_=_C1917( C256 C1917 ) C267_=_C304( C267 C304 ) C267_=_C323( C267 C323 ) \nC267_=_C421( C267 C421 ) C267_=_C584( C267 C584 ) C267_=_C1039( C267 C1039 ) C267_=_C1658( C267 C1658 ) C267_=_C1682( C267 C1682 ) C267_=_C1874( C267 C1874 ) \nC267_=_C1912( C267 C1912 ) C267_=_C2488( C267 C2488 ) C267_=_C3100( C267 C3100 ) C267_=_C3186( C267 C3186 ) C267_=_C3293( C267 C3293 ) C267_=_C3317( C267 C3317 ) \nC267_=_C3336( C267 C3336 ) C267_=_C3652( C267 C3652 ) C267_=_C3842( C267 C3842 ) C267_=_C3998( C267 C3998 ) C267_=_C3999( C267 C3999 ) C267_=_C4000( C267 C4000 ) \nC267_=_C4001( C267 C4001 ) C267_=_C4002( C267 C4002 ) C273_=_C274( C273 C274 ) C273_=_C348( C273 C348 ) C273_=_C350( C273 C350 ) C273_=_C351( C273 C351 ) \nC273_=_C352( C273 C352 ) C273_=_C355( C273 C355 ) C273_=_C356( C273 C356 ) C273_=_C358( C273 C358 ) C273_=_C359( C273 C359 ) C273_=_C360( C273 C360 ) \nC273_=_C362( C273 C362 ) C273_=_C364( C273 C364 ) C273_=_C365( C273 C365 ) C273_=_C366( C273 C366 ) C273_=_C367( C273 C367 ) C273_=_C368( C273 C368 ) \nC273_=_C369( C273 C369 ) C273_=_C371( C273 C371 ) C274_=_C329( C274 C329 ) C274_=_C1145( C274 C1145 ) C274_=_C1167( C274 C1167 ) C274_=_C1462( C274 C1462 ) \nC274_=_C1463( C274 C1463 ) C274_=_C1464( C274 C1464 ) C274_=_C1465( C274 C1465 ) C274_=_C1466( C274 C1466 ) C274_=_C1467( C274 C1467 ) C274_=_C1468( C274 C1468 ) \nC274_=_C1469( C274 C1469 ) C274_=_C1470( C274 C1470 ) C274_=_C1472( C274 C1472 ) C274_=_C1473( C274 C1473 ) C274_=_C1474( C274 C1474 ) C274_=_C1475( C274 C1475 ) \nC274_=_C1476( C274 C1476 ) C296_=_C304( C296 C304 ) C296_=_C315( C296 C315 ) C296_=_C407( C296 C407 ) C296_=_C935( C296 C935 ) C296_=_C1736( C296 C1736 ) \nC296_=_C1900( C296 C1900 ) C296_=_C1901( C296 C1901 ) C296_=_C1903( C296 C1903 ) C296_=_C1904( C296 C1904 ) C296_=_C1905( C296 C1905 ) C296_=_C1907( C296 C1907 ) \nC296_=_C1908( C296 C1908 ) C296_=_C1909( C296 C1909 ) C296_=_C1910( C296 C1910 ) C296_=_C1911( C296 C1911 ) C296_=_C1912( C296 C1912 ) C296_=_C1913( C296 C1913 ) \nC296_=_C1914( C296 C1914 ) C296_=_C1915( C296 C1915 ) C296_=_C1916( C296 C1916 ) C296_=_C1917( C296 C1917 ) C304_=_C323( C304 C323 ) C304_=_C421( C304 C421 ) \nC304_=_C584( C304 C584 ) C304_=_C1039( C304 C1039 ) C304_=_C1658( C304 C1658 ) C304_=_C1682( C304 C1682 ) C304_=_C1874( C304 C1874 ) C304_=_C1912( C304 C1912 ) \nC304_=_C2488( C304 C2488 ) C304_=_C3100( C304 C3100 ) C304_=_C3186( C304 C3186 ) C304_=_C3293( C304 C3293 ) C304_=_C3317( C304 C3317 ) C304_=_C3336( C304 C3336 ) \nC304_=_C3652( C304 C3652 ) C304_=_C3842( C304 C3842 ) C304_=_C3998( C304 C3998 ) C304_=_C3999( C304 C3999 ) C304_=_C4000( C304 C4000 ) C304_=_C4001( C304 C4001 ) \nC304_=_C4002( C304 C4002 ) C315_=_C323( C315 C323 ) C315_=_C407( C315 C407 ) C315_=_C935( C315 C935 ) C315_=_C1736( C315 C1736 ) C315_=_C1900( C315 C1900 ) \nC315_=_C1901( C315 C1901 ) C315_=_C1903( C315 C1903 ) C315_=_C1904( C315 C1904 ) C315_=_C1905( C315 C1905 ) C315_=_C1907( C315 C1907 ) C315_=_C1908( C315 C1908 ) \nC315_=_C1909( C315 C1909 ) C315_=_C1910( C315 C1910 ) C315_=_C1911( C315 C1911 ) C315_=_C1912( C315 C1912 ) C315_=_C1913( C315 C1913 ) C315_=_C1914( C315 C1914 ) \nC315_=_C1915( C315 C1915 ) C315_=_C1916( C315 C1916 ) C315_=_C1917( C315 C1917 ) C323_=_C421( C323 C421 ) C323_=_C584( C323 C584 ) C323_=_C1039( C323 C1039 ) \nC323_=_C1658( C323 C1658 ) C323_=_C1682( C323 C1682 ) C323_=_C1874( C323 C1874 ) C323_=_C1912( C323 C1912 ) C323_=_C2488( C323 C2488 ) C323_=_C3100( C323 C3100 ) \nC323_=_C3186( C323 C3186 ) C323_=_C3293( C323 C3293 ) C323_=_C3317( C323 C3317 ) C323_=_C3336( C323 C3336 ) C323_=_C3652( C323 C3652 ) C323_=_C3842( C323 C3842 ) \nC323_=_C3998( C323 C3998 ) C323_=_C3999( C323 C3999 ) C323_=_C4000( C323 C4000 ) C323_=_C4001( C323 C4001 ) C323_=_C4002( C323 C4002 ) C329_=_C1145( C329 C1145 ) \nC329_=_C1167( C329 C1167 ) C329_=_C1462( C329 C1462 ) C329_=_C1463( C329 C1463 ) C329_=_C1464( C329 C1464 ) C329_=_C1465( C329 C1465 ) C329_=_C1466( C329 C1466 ) \nC329_=_C1467( C329 C1467 ) C329_=_C1468( C329 C1468 ) C329_=_C1469( C329 C1469 ) C329_=_C1470( C329 C1470 ) C329_=_C1472( C329 C1472 ) C329_=_C1473( C329 C1473 ) \nC329_=_C1474( C329 C1474 ) C329_=_C1475( C329 C1475 ) C329_=_C1476( C329 C1476 ) C348_=_C350( C348 C350 ) C348_=_C351( C348 C351 ) C348_=_C352( C348 C352 ) \nC348_=_C355( C348 C355 ) C348_=_C356( C348 C356 ) C348_=_C358( C348 C358 ) C348_=_C359( C348 C359 ) C348_=_C360( C348 C360 ) C348_=_C362( C348 C362 ) \nC348_=_C364( C348 C364 ) C348_=_C365( C348 C365 ) C348_=_C366( C348 C366 ) C348_=_C367( C348 C367 ) C348_=_C368( C348 C368 ) C348_=_C369( C348 C369 ) \nC348_=_C371( C348 C371 ) C348_=_C454( C348 C454 ) C348_=_C469( C348 C469 ) C348_=_C472( C348 C472 ) C350_=_C351( C350 C351 ) C350_=_C352( C350 C352 ) \nC350_=_C355( C350 C355 ) C350_=_C356( C350 C356 ) C350_=_C358( C350 C358 ) C350_=_C359( C350 C359 ) C350_=_C360( C350 C360 ) C350_=_C362( C350 C362 ) \nC350_=_C364( C350 C364 ) C350_=_C365( C350 C365 ) C350_=_C366( C350 C366 ) C350_=_C367( C350 C367 ) C350_=_C368( C350 C368 ) C350_=_C369( C350 C369 ) \nC350_=_C371( C350 C371 ) C350_=_C826( C350 C826 ) C350_=_C903( C350 C903 ) C350_=_C929( C350 C929 ) C350_=_C930( C350 C930 ) C350_=_C931( C350 C931 ) \nC350_=_C932( C350 C932 ) C350_=_C933( C350 C933 ) C350_=_C934( C350 C934 ) C350_=_C935( C350 C935 ) C350_=_C936( C350 C936 ) C350_=_C937( C350 C937 ) \nC350_=_C938( C350 C938 ) C350_=_C939( C350 C939 ) C350_=_C941( C350 C941 ) C350_=_C942( C350 C942 ) C350_=_C943( C350 C943 ) C350_=_C944( C350 C944 ) \nC350_=_C945( C350 C945 ) C350_=_C946( C350 C946 ) C350_=_C949( C350 C949 ) C350_=_C951( C350 C951 ) C350_=_C952( C350 C952 ) C351_=_C352( C351 C352 ) \nC351_=_C355( C351 C355 ) C351_=_C356( C351 C356 ) C351_=_C358( C351 C358 ) C351_=_C359( C351 C359 ) C351_=_C360( C351 C360 ) C351_=_C362(</w:t>
      </w:r>
    </w:p>
    <w:p>
      <w:pPr>
        <w:pStyle w:val="PreformattedText"/>
        <w:bidi w:val="0"/>
        <w:spacing w:before="0" w:after="0"/>
        <w:jc w:val="left"/>
        <w:rPr/>
      </w:pPr>
      <w:r>
        <w:rPr/>
        <w:t xml:space="preserve"> </w:t>
      </w:r>
      <w:r>
        <w:rPr/>
        <w:t>C351 C362 ) \nC351_=_C364( C351 C364 ) C351_=_C365( C351 C365 ) C351_=_C366( C351 C366 ) C351_=_C367( C351 C367 ) C351_=_C368( C351 C368 ) C351_=_C369( C351 C369 ) \nC351_=_C371( C351 C371 ) C351_=_C801( C351 C801 ) C351_=_C827( C351 C827 ) C351_=_C1455( C351 C1455 ) C352_=_C355( C352 C355 ) C352_=_C356( C352 C356 ) \nC352_=_C358( C352 C358 ) C352_=_C359( C352 C359 ) C352_=_C360( C352 C360 ) C352_=_C362( C352 C362 ) C352_=_C364( C352 C364 ) C352_=_C365( C352 C365 ) \nC352_=_C366( C352 C366 ) C352_=_C367( C352 C367 ) C352_=_C368( C352 C368 ) C352_=_C369( C352 C369 ) C352_=_C371( C352 C371 ) C352_=_C829( C352 C829 ) \nC352_=_C932( C352 C932 ) C352_=_C1857( C352 C1857 ) C355_=_C356( C355 C356 ) C355_=_C358( C355 C358 ) C355_=_C359( C355 C359 ) C355_=_C360( C355 C360 ) \nC355_=_C362( C355 C362 ) C355_=_C364( C355 C364 ) C355_=_C365( C355 C365 ) C355_=_C366( C355 C366 ) C355_=_C367( C355 C367 ) C355_=_C368( C355 C368 ) \nC355_=_C369( C355 C369 ) C355_=_C371( C355 C371 ) C355_=_C833( C355 C833 ) C355_=_C859( C355 C859 ) C355_=_C937( C355 C937 ) C355_=_C1885( C355 C1885 ) \nC355_=_C1900( C355 C1900 ) C355_=_C2539( C355 C2539 ) C355_=_C2544( C355 C2544 ) C355_=_C2546( C355 C2546 ) C355_=_C2549( C355 C2549 ) C355_=_C2554( C355 C2554 ) \nC356_=_C358( C356 C358 ) C356_=_C359( C356 C359 ) C356_=_C360( C356 C360 ) C356_=_C362( C356 C362 ) C356_=_C364( C356 C364 ) C356_=_C365( C356 C365 ) \nC356_=_C366( C356 C366 ) C356_=_C367( C356 C367 ) C356_=_C368( C356 C368 ) C356_=_C369( C356 C369 ) C356_=_C371( C356 C371 ) C356_=_C835( C356 C835 ) \nC356_=_C1503( C356 C1503 ) C356_=_C2716( C356 C2716 ) C356_=_C2719( C356 C2719 ) C356_=_C2721( C356 C2721 ) C356_=_C2726( C356 C2726 ) C358_=_C359( C358 C359 ) \nC358_=_C360( C358 C360 ) C358_=_C362( C358 C362 ) C358_=_C364( C358 C364 ) C358_=_C365( C358 C365 ) C358_=_C366( C358 C366 ) C358_=_C367( C358 C367 ) \nC358_=_C368( C358 C368 ) C358_=_C369( C358 C369 ) C358_=_C371( C358 C371 ) C358_=_C839( C358 C839 ) C358_=_C3354( C358 C3354 ) C358_=_C3356( C358 C3356 ) \nC358_=_C3358( C358 C3358 ) C359_=_C360( C359 C360 ) C359_=_C362( C359 C362 ) C359_=_C364( C359 C364 ) C359_=_C365( C359 C365 ) C359_=_C366( C359 C366 ) \nC359_=_C367( C359 C367 ) C359_=_C368( C359 C368 ) C359_=_C369( C359 C369 ) C359_=_C371( C359 C371 ) C359_=_C840( C359 C840 ) C359_=_C3583( C359 C3583 ) \nC359_=_C3586( C359 C3586 ) C359_=_C3589( C359 C3589 ) C360_=_C362( C360 C362 ) C360_=_C364( C360 C364 ) C360_=_C365( C360 C365 ) C360_=_C366( C360 C366 ) \nC360_=_C367( C360 C367 ) C360_=_C368( C360 C368 ) C360_=_C369( C360 C369 ) C360_=_C371( C360 C371 ) C360_=_C688( C360 C688 ) C360_=_C891( C360 C891 ) \nC360_=_C3550( C360 C3550 ) C360_=_C3602( C360 C3602 ) C360_=_C3677( C360 C3677 ) C362_=_C364( C362 C364 ) C362_=_C365( C362 C365 ) C362_=_C366( C362 C366 ) \nC362_=_C367( C362 C367 ) C362_=_C368( C362 C368 ) C362_=_C369( C362 C369 ) C362_=_C371( C362 C371 ) C362_=_C817( C362 C817 ) C362_=_C842( C362 C842 ) \nC362_=_C3706( C362 C3706 ) C364_=_C365( C364 C365 ) C364_=_C366( C364 C366 ) C364_=_C367( C364 C367 ) C364_=_C368( C364 C368 ) C364_=_C369( C364 C369 ) \nC364_=_C371( C364 C371 ) C364_=_C844( C364 C844 ) C364_=_C946( C364 C946 ) C364_=_C1677( C364 C1677 ) C364_=_C1892( C364 C1892 ) C364_=_C1908( C364 C1908 ) \nC364_=_C3029( C364 C3029 ) C364_=_C3698( C364 C3698 ) C364_=_C3841( C364 C3841 ) C364_=_C3842( C364 C3842 ) C364_=_C3847( C364 C3847 ) C365_=_C366( C365 C366 ) \nC365_=_C367( C365 C367 ) C365_=_C368( C365 C368 ) C365_=_C369( C365 C369 ) C365_=_C371( C365 C371 ) C365_=_C3604( C365 C3604 ) C366_=_C367( C366 C367 ) \nC366_=_C368( C366 C368 ) C366_=_C369( C366 C369 ) C366_=_C371( C366 C371 ) C366_=_C845( C366 C845 ) C366_=_C1559( C366 C1559 ) C366_=_C1602( C366 C1602 ) \nC366_=_C1894( C366 C1894 ) C366_=_C1909( C366 C1909 ) C366_=_C2186( C366 C2186 ) C366_=_C2359( C366 C2359 ) C366_=_C2485( C366 C2485 ) C366_=_C2549( C366 C2549 ) \nC366_=_C2656( C366 C2656 ) C366_=_C2672( C366 C2672 ) C366_=_C2781( C366 C2781 ) C366_=_C3031( C366 C3031 ) C366_=_C3064( C366 C3064 ) C366_=_C3388( C366 C3388 ) \nC366_=_C3677( C366 C3677 ) C366_=_C3699( C366 C3699 ) C366_=_C3820( C366 C3820 ) C366_=_C3841( C366 C3841 ) C366_=_C3876( C366 C3876 ) C366_=_C3878( C366 C3878 ) \nC366_=_C3879( C366 C3879 ) C366_=_C3881( C366 C3881 ) C367_=_C368( C367 C368 ) C367_=_C369( C367 C369 ) C367_=_C371( C367 C371 ) C368_=_C369( C368 C369 ) \nC368_=_C371( C368 C371 ) C368_=_C849( C368 C849 ) C368_=_C3822( C368 C3822 ) C369_=_C371( C369 C371 ) C369_=_C850( C369 C850 ) C371_=_C1899( C371 C1899 ) \nC371_=_C3697( C371 C3697 ) C406_=_C407( C406 C407 ) C406_=_C421( C406 C421 ) C406_=_C431( C406 C431 ) C406_=_C653( C406 C653 ) C406_=_C776( C406 C776 ) \nC406_=_C934( C406 C934 ) C406_=_C1102( C406 C1102 ) C406_=_C1711( C406 C1711 ) C406_=_C1758( C406 C1758 ) C406_=_C1882( C406 C1882 ) C406_=_C1883( C406 C1883 ) \nC406_=_C1884( C406 C1884 ) C406_=_C1885( C406 C1885 ) C406_=_C1887( C406 C1887 ) C406_=_C1888( C406 C1888 ) C406_=_C1891( C406 C1891 ) C406_=_C1892( C406 C1892 ) \nC406_=_C1893( C406 C1893 ) C406_=_C1894( C406 C1894 ) C406_=_C1895( C406 C1895 ) C406_=_C1896( C406 C1896 ) C406_=_C1897( C406 C1897 ) C406_=_C1899( C406 C1899 ) \nC407_=_C421( C407 C421 ) C407_=_C935( C407 C935 ) C407_=_C1736( C407 C1736 ) C407_=_C1900( C407 C1900 ) C407_=_C1901( C407 C1901 ) C407_=_C1903( C407 C1903 ) \nC407_=_C1904( C407 C1904 ) C407_=_C1905( C407 C1905 ) C407_=_C1907( C407 C1907 ) C407_=_C1908( C407 C1908 ) C407_=_C1909( C407 C1909 ) C407_=_C1910( C407 C1910 ) \nC407_=_C1911( C407 C1911 ) C407_=_C1912( C407 C1912 ) C407_=_C1913( C407 C1913 ) C407_=_C1914( C407 C1914 ) C407_=_C1915( C407 C1915 ) C407_=_C1916( C407 C1916 ) \nC407_=_C1917( C407 C1917 ) C421_=_C584( C421 C584 ) C421_=_C1039( C421 C1039 ) C421_=_C1658( C421 C1658 ) C421_=_C1682( C421 C1682 ) C421_=_C1874( C421 C1874 ) \nC421_=_C1912( C421 C1912 ) C421_=_C2488( C421 C2488 ) C421_=_C3100( C421 C3100 ) C421_=_C3186( C421 C3186 ) C421_=_C3293( C421 C3293 ) C421_=_C3317( C421 C3317 ) \nC421_=_C3336( C421 C3336 ) C421_=_C3652( C421 C3652 ) C421_=_C3842( C421 C3842 ) C421_=_C3998( C421 C3998 ) C421_=_C3999( C421 C3999 ) C421_=_C4000( C421 C4000 ) \nC421_=_C4001( C421 C4001 ) C421_=_C4002( C421 C4002 ) C431_=_C450( C431 C450 ) C431_=_C653( C431 C653 ) C431_=_C776( C431 C776 ) C431_=_C934( C431 C934 ) \nC431_=_C1102( C431 C1102 ) C431_=_C1711( C431 C1711 ) C431_=_C1758( C431 C1758 ) C431_=_C1882( C431 C1882 ) C431_=_C1883( C431 C1883 ) C431_=_C1884( C431 C1884 ) \nC431_=_C1885( C431 C1885 ) C431_=_C1887( C431 C1887 ) C431_=_C1888( C431 C1888 ) C431_=_C1891( C431 C1891 ) C431_=_C1892( C431 C1892 ) C431_=_C1893( C431 C1893 ) \nC431_=_C1894( C431 C1894 ) C431_=_C1895( C431 C1895 ) C431_=_C1896( C431 C1896 ) C431_=_C1897( C431 C1897 ) C431_=_C1899( C431 C1899 ) C450_=_C952( C450 C952 ) \nC450_=_C1845( C450 C1845 ) C450_=_C1981( C450 C1981 ) C450_=_C2151( C450 C2151 ) C450_=_C2554( C450 C2554 ) C450_=_C2726( C450 C2726 ) C450_=_C2839( C450 C2839 ) \nC450_=_C3003( C450 C3003 ) C450_=_C3379( C450 C3379 ) C450_=_C3395( C450 C3395 ) C450_=_C3477( C450 C3477 ) C450_=_C3611( C450 C3611 ) C450_=_C3847( C450 C3847 ) \nC450_=_C3879( C450 C3879 ) C450_=_C3965( C450 C3965 ) C450_=_C3971( C450 C3971 ) C450_=_C4046( C450 C4046 ) C450_=_C4073( C450 C4073 ) C450_=_C4077( C450 C4077 ) \nC454_=_C469( C454 C469 ) C454_=_C472( C454 C472 ) C454_=_C826( C454 C826 ) C454_=_C827( C454 C827 ) C454_=_C828( C454 C828 ) C454_=_C829( C454 C829 ) \nC454_=_C832( C454 C832 ) C454_=_C833( C454 C833 ) C454_=_C834( C454 C834 ) C454_=_C835( C454 C835 ) C454_=_C836( C454 C836 ) C454_=_C838( C454 C838 ) \nC454_=_C839( C454 C839 ) C454_=_C840( C454 C840 ) C454_=_C842( C454 C842 ) C454_=_C844( C454 C844 ) C454_=_C845( C454 C845 ) C454_=_C846( C454 C846 ) \nC454_=_C847( C454 C847 ) C454_=_C848( C454 C848 ) C454_=_C849( C454 C849 ) C454_=_C850( C454 C850 ) C454_=_C852( C454 C852 ) C469_=_C472( C469 C472 ) \nC469_=_C634( C469 C634 ) C469_=_C740( C469 C740 ) C469_=_C791( C469 C791 ) C469_=_C944( C469 C944 ) C469_=_C1261( C469 C1261 ) C469_=_C1954( C469 C1954 ) \nC469_=_C2268( C469 C2268 ) C469_=_C2546( C469 C2546 ) C469_=_C2735( C469 C2735 ) C469_=_C2745( C469 C2745 ) C469_=_C3153( C469 C3153 ) C469_=_C3552( C469 C3552 ) \nC469_=_C3698( C469 C3698 ) C469_=_C3699( C469 C3699 ) C469_=_C3700( C469 C3700 ) C469_=_C3701( C469 C3701 ) C469_=_C3702( C469 C3702 ) C472_=_C1455( C472 C1455 ) \nC472_=_C1601( C472 C1601 ) C472_=_C1835( C472 C1835 ) C472_=_C1857( C472 C1857 ) C472_=_C1976( C472 C1976 ) C472_=_C2355( C472 C2355 ) C472_=_C2484( C472 C2484 ) \nC472_=_C2669( C472 C2669 ) C472_=_C2721( C472 C2721 ) C472_=_C2831( C472 C2831 ) C472_=_C2996( C472 C2996 ) C472_=_C3063( C472 C3063 ) C472_=_C3354( C472 C3354 ) \nC472_=_C3384( C472 C3384 ) C472_=_C3531( C472 C3531 ) C472_=_C3586( C472 C3586 ) C472_=_C3603( C472 C3603 ) C472_=_C3706( C472 C3706 ) C472_=_C3820( C472 C3820 ) \nC472_=_C3821( C472 C3821 ) C472_=_C3822( C472 C3822 ) C472_=_C3823( C472 C3823 ) C472_=_C3825( C472 C3825 ) C478_=_C480( C478 C480 ) C478_=_C491( C478 C491 ) \nC478_=_C501( C478 C501 ) C478_=_C618( C478 C618 ) C478_=_C671( C478 C671 ) C478_=_C672( C478 C672 ) C478_=_C673( C478 C673 ) C478_=_C674( C478 C674 ) \nC478_=_C675( C478 C675 ) C478_=_C676( C478 C676 ) C478_=_C677( C478 C677 ) C478_=_C678( C478 C678 ) C478_=_C680( C478 C680 ) C478_=_C681( C478 C681 ) \nC478_=_C682( C478 C682 ) C478_=_C683( C478 C683 ) C478_=_C687( C478 C687 ) C478_=_C688( C478 C688 ) C478_=_C689( C478 C689 ) C478_=_C691( C478 C691 ) \nC478_=_C692( C478 C692 ) C478_=_C693( C478 C693 ) C478_=_C694( C478 C694 ) C478_=_C695( C478 C695 ) C478_=_C696( C478 C696 ) C478_=_C697( C478 C697 ) \nC480_=_C491( C480 C491 ) C480_=_C501( C480 C501 ) C480_=_C620( C480 C620 ) C480_=_C724( C480 C724 ) C480_=_C854( C480 C854 ) C480_=_C855( C480 C855 ) \nC480_=_C857( C480 C857 ) C480_=_C858( C480 C858 ) C480_=_C859( C480 C859 ) C480_=_C860( C480 C860 )</w:t>
      </w:r>
    </w:p>
    <w:p>
      <w:pPr>
        <w:pStyle w:val="PreformattedText"/>
        <w:bidi w:val="0"/>
        <w:spacing w:before="0" w:after="0"/>
        <w:jc w:val="left"/>
        <w:rPr/>
      </w:pPr>
      <w:r>
        <w:rPr/>
        <w:t xml:space="preserve"> </w:t>
      </w:r>
      <w:r>
        <w:rPr/>
        <w:t>C480_=_C861( C480 C861 ) C480_=_C862( C480 C862 ) \nC480_=_C863( C480 C863 ) C480_=_C864( C480 C864 ) C480_=_C865( C480 C865 ) C480_=_C866( C480 C866 ) C480_=_C867( C480 C867 ) C480_=_C868( C480 C868 ) \nC480_=_C869( C480 C869 ) C480_=_C871( C480 C871 ) C480_=_C872( C480 C872 ) C480_=_C873( C480 C873 ) C480_=_C874( C480 C874 ) C480_=_C875( C480 C875 ) \nC480_=_C876( C480 C876 ) C491_=_C501( C491 C501 ) C491_=_C1150( C491 C1150 ) C491_=_C1651( C491 C1651 ) C491_=_C1786( C491 C1786 ) C491_=_C1866( C491 C1866 ) \nC491_=_C2370( C491 C2370 ) C491_=_C2475( C491 C2475 ) C491_=_C2629( C491 C2629 ) C491_=_C2842( C491 C2842 ) C491_=_C2900( C491 C2900 ) C491_=_C2915( C491 C2915 ) \nC491_=_C2916( C491 C2916 ) C491_=_C2917( C491 C2917 ) C491_=_C2918( C491 C2918 ) C491_=_C2919( C491 C2919 ) C491_=_C2920( C491 C2920 ) C491_=_C2921( C491 C2921 ) \nC491_=_C2922( C491 C2922 ) C491_=_C2923( C491 C2923 ) C491_=_C2925( C491 C2925 ) C491_=_C2926( C491 C2926 ) C491_=_C2928( C491 C2928 ) C501_=_C789( C501 C789 ) \nC501_=_C1112( C501 C1112 ) C501_=_C1259( C501 C1259 ) C501_=_C1817( C501 C1817 ) C501_=_C2010( C501 C2010 ) C501_=_C2159( C501 C2159 ) C501_=_C2291( C501 C2291 ) \nC501_=_C2776( C501 C2776 ) C501_=_C3143( C501 C3143 ) C501_=_C3151( C501 C3151 ) C501_=_C3257( C501 C3257 ) C501_=_C3549( C501 C3549 ) C501_=_C3583( C501 C3583 ) \nC501_=_C3641( C501 C3641 ) C501_=_C3642( C501 C3642 ) C501_=_C3643( C501 C3643 ) C501_=_C3644( C501 C3644 ) C501_=_C3645( C501 C3645 ) C501_=_C3646( C501 C3646 ) \nC501_=_C3647( C501 C3647 ) C501_=_C3649( C501 C3649 ) C501_=_C3650( C501 C3650 ) C538_=_C698( C538 C698 ) C538_=_C878( C538 C878 ) C538_=_C879( C538 C879 ) \nC538_=_C880( C538 C880 ) C538_=_C882( C538 C882 ) C538_=_C883( C538 C883 ) C538_=_C884( C538 C884 ) C538_=_C885( C538 C885 ) C538_=_C886( C538 C886 ) \nC538_=_C887( C538 C887 ) C538_=_C888( C538 C888 ) C538_=_C890( C538 C890 ) C538_=_C891( C538 C891 ) C538_=_C892( C538 C892 ) C538_=_C893( C538 C893 ) \nC538_=_C894( C538 C894 ) C538_=_C895( C538 C895 ) C538_=_C896( C538 C896 ) C538_=_C897( C538 C897 ) C538_=_C898( C538 C898 ) C538_=_C899( C538 C899 ) \nC538_=_C901( C538 C901 ) C538_=_C902( C538 C902 ) C569_=_C584( C569 C584 ) C569_=_C622( C569 C622 ) C569_=_C672( C569 C672 ) C569_=_C775( C569 C775 ) \nC569_=_C1024( C569 C1024 ) C569_=_C1249( C569 C1249 ) C569_=_C1667( C569 C1667 ) C569_=_C1668( C569 C1668 ) C569_=_C1670( C569 C1670 ) C569_=_C1671( C569 C1671 ) \nC569_=_C1672( C569 C1672 ) C569_=_C1674( C569 C1674 ) C569_=_C1677( C569 C1677 ) C569_=_C1678( C569 C1678 ) C569_=_C1679( C569 C1679 ) C569_=_C1680( C569 C1680 ) \nC569_=_C1681( C569 C1681 ) C569_=_C1682( C569 C1682 ) C569_=_C1683( C569 C1683 ) C569_=_C1684( C569 C1684 ) C569_=_C1686( C569 C1686 ) C569_=_C1687( C569 C1687 ) \nC584_=_C1039( C584 C1039 ) C584_=_C1658( C584 C1658 ) C584_=_C1682( C584 C1682 ) C584_=_C1874( C584 C1874 ) C584_=_C1912( C584 C1912 ) C584_=_C2488( C584 C2488 ) \nC584_=_C3100( C584 C3100 ) C584_=_C3186( C584 C3186 ) C584_=_C3293( C584 C3293 ) C584_=_C3317( C584 C3317 ) C584_=_C3336( C584 C3336 ) C584_=_C3652( C584 C3652 ) \nC584_=_C3842( C584 C3842 ) C584_=_C3998( C584 C3998 ) C584_=_C3999( C584 C3999 ) C584_=_C4000( C584 C4000 ) C584_=_C4001( C584 C4001 ) C584_=_C4002( C584 C4002 ) \nC618_=_C620( C618 C620 ) C618_=_C622( C618 C622 ) C618_=_C628( C618 C628 ) C618_=_C630( C618 C630 ) C618_=_C631( C618 C631 ) C618_=_C634( C618 C634 ) \nC618_=_C636( C618 C636 ) C618_=_C671( C618 C671 ) C618_=_C672( C618 C672 ) C618_=_C673( C618 C673 ) C618_=_C674( C618 C674 ) C618_=_C675( C618 C675 ) \nC618_=_C676( C618 C676 ) C618_=_C677( C618 C677 ) C618_=_C678( C618 C678 ) C618_=_C680( C618 C680 ) C618_=_C681( C618 C681 ) C618_=_C682( C618 C682 ) \nC618_=_C683( C618 C683 ) C618_=_C687( C618 C687 ) C618_=_C688( C618 C688 ) C618_=_C689( C618 C689 ) C618_=_C691( C618 C691 ) C618_=_C692( C618 C692 ) \nC618_=_C693( C618 C693 ) C618_=_C694( C618 C694 ) C618_=_C695( C618 C695 ) C618_=_C696( C618 C696 ) C618_=_C697( C618 C697 ) C620_=_C622( C620 C622 ) \nC620_=_C628( C620 C628 ) C620_=_C630( C620 C630 ) C620_=_C631( C620 C631 ) C620_=_C634( C620 C634 ) C620_=_C636( C620 C636 ) C620_=_C724( C620 C724 ) \nC620_=_C854( C620 C854 ) C620_=_C855( C620 C855 ) C620_=_C857( C620 C857 ) C620_=_C858( C620 C858 ) C620_=_C859( C620 C859 ) C620_=_C860( C620 C860 ) \nC620_=_C861( C620 C861 ) C620_=_C862( C620 C862 ) C620_=_C863( C620 C863 ) C620_=_C864( C620 C864 ) C620_=_C865( C620 C865 ) C620_=_C866( C620 C866 ) \nC620_=_C867( C620 C867 ) C620_=_C868( C620 C868 ) C620_=_C869( C620 C869 ) C620_=_C871( C620 C871 ) C620_=_C872( C620 C872 ) C620_=_C873( C620 C873 ) \nC620_=_C874( C620 C874 ) C620_=_C875( C620 C875 ) C620_=_C876( C620 C876 ) C622_=_C628( C622 C628 ) C622_=_C630( C622 C630 ) C622_=_C631( C622 C631 ) \nC622_=_C634( C622 C634 ) C622_=_C636( C622 C636 ) C622_=_C672( C622 C672 ) C622_=_C775( C622 C775 ) C622_=_C1024( C622 C1024 ) C622_=_C1249( C622 C1249 ) \nC622_=_C1667( C622 C1667 ) C622_=_C1668( C622 C1668 ) C622_=_C1670( C622 C1670 ) C622_=_C1671( C622 C1671 ) C622_=_C1672( C622 C1672 ) C622_=_C1674( C622 C1674 ) \nC622_=_C1677( C622 C1677 ) C622_=_C1678( C622 C1678 ) C622_=_C1679( C622 C1679 ) C622_=_C1680( C622 C1680 ) C622_=_C1681( C622 C1681 ) C622_=_C1682( C622 C1682 ) \nC622_=_C1683( C622 C1683 ) C622_=_C1684( C622 C1684 ) C622_=_C1686( C622 C1686 ) C622_=_C1687( C622 C1687 ) C628_=_C630( C628 C630 ) C628_=_C631( C628 C631 ) \nC628_=_C634( C628 C634 ) C628_=_C636( C628 C636 ) C628_=_C681( C628 C681 ) C628_=_C941( C628 C941 ) C628_=_C1229( C628 C1229 ) C628_=_C1924( C628 C1924 ) \nC628_=_C2539( C628 C2539 ) C628_=_C3020( C628 C3020 ) C628_=_C3021( C628 C3021 ) C628_=_C3024( C628 C3024 ) C628_=_C3025( C628 C3025 ) C628_=_C3026( C628 C3026 ) \nC628_=_C3028( C628 C3028 ) C628_=_C3029( C628 C3029 ) C628_=_C3030( C628 C3030 ) C628_=_C3031( C628 C3031 ) C628_=_C3032( C628 C3032 ) C628_=_C3033( C628 C3033 ) \nC628_=_C3034( C628 C3034 ) C628_=_C3035( C628 C3035 ) C628_=_C3037( C628 C3037 ) C630_=_C631( C630 C631 ) C630_=_C634( C630 C634 ) C630_=_C636( C630 C636 ) \nC630_=_C1184( C630 C1184 ) C630_=_C1487( C630 C1487 ) C630_=_C1599( C630 C1599 ) C630_=_C1670( C630 C1670 ) C630_=_C1770( C630 C1770 ) C630_=_C1995( C630 C1995 ) \nC630_=_C2249( C630 C2249 ) C630_=_C2351( C630 C2351 ) C630_=_C2483( C630 C2483 ) C630_=_C2666( C630 C2666 ) C630_=_C3024( C630 C3024 ) C630_=_C3059( C630 C3059 ) \nC630_=_C3192( C630 C3192 ) C630_=_C3381( C630 C3381 ) C630_=_C3517( C630 C3517 ) C630_=_C3529( C630 C3529 ) C630_=_C3530( C630 C3530 ) C630_=_C3531( C630 C3531 ) \nC630_=_C3532( C630 C3532 ) C630_=_C3534( C630 C3534 ) C630_=_C3535( C630 C3535 ) C630_=_C3536( C630 C3536 ) C630_=_C3537( C630 C3537 ) C631_=_C634( C631 C634 ) \nC631_=_C636( C631 C636 ) C631_=_C788( C631 C788 ) C631_=_C1185( C631 C1185 ) C631_=_C1257( C631 C1257 ) C631_=_C1671( C631 C1671 ) C631_=_C2206( C631 C2206 ) \nC631_=_C2266( C631 C2266 ) C631_=_C2559( C631 C2559 ) C631_=_C3025( C631 C3025 ) C631_=_C3150( C631 C3150 ) C631_=_C3506( C631 C3506 ) C631_=_C3548( C631 C3548 ) \nC631_=_C3549( C631 C3549 ) C631_=_C3550( C631 C3550 ) C631_=_C3551( C631 C3551 ) C631_=_C3552( C631 C3552 ) C631_=_C3553( C631 C3553 ) C631_=_C3554( C631 C3554 ) \nC631_=_C3556( C631 C3556 ) C631_=_C3557( C631 C3557 ) C631_=_C3558( C631 C3558 ) C631_=_C3559( C631 C3559 ) C631_=_C3560( C631 C3560 ) C631_=_C3561( C631 C3561 ) \nC631_=_C3562( C631 C3562 ) C634_=_C636( C634 C636 ) C634_=_C740( C634 C740 ) C634_=_C791( C634 C791 ) C634_=_C944( C634 C944 ) C634_=_C1261( C634 C1261 ) \nC634_=_C1954( C634 C1954 ) C634_=_C2268( C634 C2268 ) C634_=_C2546( C634 C2546 ) C634_=_C2735( C634 C2735 ) C634_=_C2745( C634 C2745 ) C634_=_C3153( C634 C3153 ) \nC634_=_C3552( C634 C3552 ) C634_=_C3698( C634 C3698 ) C634_=_C3699( C634 C3699 ) C634_=_C3700( C634 C3700 ) C634_=_C3701( C634 C3701 ) C634_=_C3702( C634 C3702 ) \nC636_=_C793( C636 C793 ) C636_=_C1262( C636 C1262 ) C636_=_C1657( C636 C1657 ) C636_=_C1679( C636 C1679 ) C636_=_C1871( C636 C1871 ) C636_=_C2486( C636 C2486 ) \nC636_=_C2832( C636 C2832 ) C636_=_C3156( C636 C3156 ) C636_=_C3185( C636 C3185 ) C636_=_C3291( C636 C3291 ) C636_=_C3366( C636 C3366 ) C636_=_C3512( C636 C3512 ) \nC636_=_C3614( C636 C3614 ) C636_=_C3644( C636 C3644 ) C636_=_C3689( C636 C3689 ) C636_=_C3700( C636 C3700 ) C636_=_C3887( C636 C3887 ) C636_=_C3888( C636 C3888 ) \nC636_=_C3889( C636 C3889 ) C636_=_C3890( C636 C3890 ) C653_=_C670( C653 C670 ) C653_=_C776( C653 C776 ) C653_=_C934( C653 C934 ) C653_=_C1102( C653 C1102 ) \nC653_=_C1711( C653 C1711 ) C653_=_C1758( C653 C1758 ) C653_=_C1882( C653 C1882 ) C653_=_C1883( C653 C1883 ) C653_=_C1884( C653 C1884 ) C653_=_C1885( C653 C1885 ) \nC653_=_C1887( C653 C1887 ) C653_=_C1888( C653 C1888 ) C653_=_C1891( C653 C1891 ) C653_=_C1892( C653 C1892 ) C653_=_C1893( C653 C1893 ) C653_=_C1894( C653 C1894 ) \nC653_=_C1895( C653 C1895 ) C653_=_C1896( C653 C1896 ) C653_=_C1897( C653 C1897 ) C653_=_C1899( C653 C1899 ) C670_=_C1049( C670 C1049 ) C670_=_C1219( C670 C1219 ) \nC670_=_C1412( C670 C1412 ) C670_=_C1607( C670 C1607 ) C670_=_C2365( C670 C2365 ) C670_=_C2472( C670 C2472 ) C670_=_C2491( C670 C2491 ) C670_=_C2676( C670 C2676 ) \nC670_=_C2710( C670 C2710 ) C670_=_C2771( C670 C2771 ) C670_=_C2914( C670 C2914 ) C670_=_C3018( C670 C3018 ) C670_=_C3069( C670 C3069 ) C670_=_C3219( C670 C3219 ) \nC670_=_C3308( C670 C3308 ) C670_=_C3396( C670 C3396 ) C670_=_C3478( C670 C3478 ) C670_=_C3756( C670 C3756 ) C670_=_C3825( C670 C3825 ) C670_=_C3930( C670 C3930 ) \nC670_=_C4056( C670 C4056 ) C670_=_C4084( C670 C4084 ) C670_=_C4086( C670 C4086 ) C670_=_C4091( C670 C4091 ) C671_=_C672( C671 C672 ) C671_=_C673( C671 C673 ) \nC671_=_C674( C671 C674 ) C671_=_C675( C671 C675 ) C671_=_C676( C671 C676 ) C671_=_C677( C671 C677 ) C671_=_C678( C671 C678 ) C671_=_C680( C671 C680 ) \nC671_=_C681( C671 C681 ) C671_=_C682( C671 C682 ) C671_=_C683( C671 C683 ) C671_=_C687( C671 C687 ) C671_=_C688(</w:t>
      </w:r>
    </w:p>
    <w:p>
      <w:pPr>
        <w:pStyle w:val="PreformattedText"/>
        <w:bidi w:val="0"/>
        <w:spacing w:before="0" w:after="0"/>
        <w:jc w:val="left"/>
        <w:rPr/>
      </w:pPr>
      <w:r>
        <w:rPr/>
        <w:t xml:space="preserve"> </w:t>
      </w:r>
      <w:r>
        <w:rPr/>
        <w:t>C671 C688 ) C671_=_C689( C671 C689 ) \nC671_=_C691( C671 C691 ) C671_=_C692( C671 C692 ) C671_=_C693( C671 C693 ) C671_=_C694( C671 C694 ) C671_=_C695( C671 C695 ) C671_=_C696( C671 C696 ) \nC671_=_C697( C671 C697 ) C671_=_C1496( C671 C1496 ) C671_=_C1556( C671 C1556 ) C671_=_C1559( C671 C1559 ) C672_=_C673( C672 C673 ) C672_=_C674( C672 C674 ) \nC672_=_C675( C672 C675 ) C672_=_C676( C672 C676 ) C672_=_C677( C672 C677 ) C672_=_C678( C672 C678 ) C672_=_C680( C672 C680 ) C672_=_C681( C672 C681 ) \nC672_=_C682( C672 C682 ) C672_=_C683( C672 C683 ) C672_=_C687( C672 C687 ) C672_=_C688( C672 C688 ) C672_=_C689( C672 C689 ) C672_=_C691( C672 C691 ) \nC672_=_C692( C672 C692 ) C672_=_C693( C672 C693 ) C672_=_C694( C672 C694 ) C672_=_C695( C672 C695 ) C672_=_C696( C672 C696 ) C672_=_C697( C672 C697 ) \nC672_=_C775( C672 C775 ) C672_=_C1024( C672 C1024 ) C672_=_C1249( C672 C1249 ) C672_=_C1667( C672 C1667 ) C672_=_C1668( C672 C1668 ) C672_=_C1670( C672 C1670 ) \nC672_=_C1671( C672 C1671 ) C672_=_C1672( C672 C1672 ) C672_=_C1674( C672 C1674 ) C672_=_C1677( C672 C1677 ) C672_=_C1678( C672 C1678 ) C672_=_C1679( C672 C1679 ) \nC672_=_C1680( C672 C1680 ) C672_=_C1681( C672 C1681 ) C672_=_C1682( C672 C1682 ) C672_=_C1683( C672 C1683 ) C672_=_C1684( C672 C1684 ) C672_=_C1686( C672 C1686 ) \nC672_=_C1687( C672 C1687 ) C673_=_C674( C673 C674 ) C673_=_C675( C673 C675 ) C673_=_C676( C673 C676 ) C673_=_C677( C673 C677 ) C673_=_C678( C673 C678 ) \nC673_=_C680( C673 C680 ) C673_=_C681( C673 C681 ) C673_=_C682( C673 C682 ) C673_=_C683( C673 C683 ) C673_=_C687( C673 C687 ) C673_=_C688( C673 C688 ) \nC673_=_C689( C673 C689 ) C673_=_C691( C673 C691 ) C673_=_C692( C673 C692 ) C673_=_C693( C673 C693 ) C673_=_C694( C673 C694 ) C673_=_C695( C673 C695 ) \nC673_=_C696( C673 C696 ) C673_=_C697( C673 C697 ) C673_=_C1497( C673 C1497 ) C673_=_C1786( C673 C1786 ) C674_=_C675( C674 C675 ) C674_=_C676( C674 C676 ) \nC674_=_C677( C674 C677 ) C674_=_C678( C674 C678 ) C674_=_C680( C674 C680 ) C674_=_C681( C674 C681 ) C674_=_C682( C674 C682 ) C674_=_C683( C674 C683 ) \nC674_=_C687( C674 C687 ) C674_=_C688( C674 C688 ) C674_=_C689( C674 C689 ) C674_=_C691( C674 C691 ) C674_=_C692( C674 C692 ) C674_=_C693( C674 C693 ) \nC674_=_C694( C674 C694 ) C674_=_C695( C674 C695 ) C674_=_C696( C674 C696 ) C674_=_C697( C674 C697 ) C674_=_C2173( C674 C2173 ) C674_=_C2182( C674 C2182 ) \nC674_=_C2186( C674 C2186 ) C675_=_C676( C675 C676 ) C675_=_C677( C675 C677 ) C675_=_C678( C675 C678 ) C675_=_C680( C675 C680 ) C675_=_C681( C675 C681 ) \nC675_=_C682( C675 C682 ) C675_=_C683( C675 C683 ) C675_=_C687( C675 C687 ) C675_=_C688( C675 C688 ) C675_=_C689( C675 C689 ) C675_=_C691( C675 C691 ) \nC675_=_C692( C675 C692 ) C675_=_C693( C675 C693 ) C675_=_C694( C675 C694 ) C675_=_C695( C675 C695 ) C675_=_C696( C675 C696 ) C675_=_C697( C675 C697 ) \nC675_=_C2629( C675 C2629 ) C675_=_C2636( C675 C2636 ) C676_=_C677( C676 C677 ) C676_=_C678( C676 C678 ) C676_=_C680( C676 C680 ) C676_=_C681( C676 C681 ) \nC676_=_C682( C676 C682 ) C676_=_C683( C676 C683 ) C676_=_C687( C676 C687 ) C676_=_C688( C676 C688 ) C676_=_C689( C676 C689 ) C676_=_C691( C676 C691 ) \nC676_=_C692( C676 C692 ) C676_=_C693( C676 C693 ) C676_=_C694( C676 C694 ) C676_=_C695( C676 C695 ) C676_=_C696( C676 C696 ) C676_=_C697( C676 C697 ) \nC676_=_C2653( C676 C2653 ) C676_=_C2656( C676 C2656 ) C677_=_C678( C677 C678 ) C677_=_C680( C677 C680 ) C677_=_C681( C677 C681 ) C677_=_C682( C677 C682 ) \nC677_=_C683( C677 C683 ) C677_=_C687( C677 C687 ) C677_=_C688( C677 C688 ) C677_=_C689( C677 C689 ) C677_=_C691( C677 C691 ) C677_=_C692( C677 C692 ) \nC677_=_C693( C677 C693 ) C677_=_C694( C677 C694 ) C677_=_C695( C677 C695 ) C677_=_C696( C677 C696 ) C677_=_C697( C677 C697 ) C677_=_C2774( C677 C2774 ) \nC677_=_C2775( C677 C2775 ) C677_=_C2776( C677 C2776 ) C677_=_C2781( C677 C2781 ) C678_=_C680( C678 C680 ) C678_=_C681( C678 C681 ) C678_=_C682( C678 C682 ) \nC678_=_C683( C678 C683 ) C678_=_C687( C678 C687 ) C678_=_C688( C678 C688 ) C678_=_C689( C678 C689 ) C678_=_C691( C678 C691 ) C678_=_C692( C678 C692 ) \nC678_=_C693( C678 C693 ) C678_=_C694( C678 C694 ) C678_=_C695( C678 C695 ) C678_=_C696( C678 C696 ) C678_=_C697( C678 C697 ) C678_=_C2303( C678 C2303 ) \nC678_=_C2900( C678 C2900 ) C678_=_C2909( C678 C2909 ) C678_=_C2914( C678 C2914 ) C680_=_C681( C680 C681 ) C680_=_C682( C680 C682 ) C680_=_C683( C680 C683 ) \nC680_=_C687( C680 C687 ) C680_=_C688( C680 C688 ) C680_=_C689( C680 C689 ) C680_=_C691( C680 C691 ) C680_=_C692( C680 C692 ) C680_=_C693( C680 C693 ) \nC680_=_C694( C680 C694 ) C680_=_C695( C680 C695 ) C680_=_C696( C680 C696 ) C680_=_C697( C680 C697 ) C680_=_C2915( C680 C2915 ) C681_=_C682( C681 C682 ) \nC681_=_C683( C681 C683 ) C681_=_C687( C681 C687 ) C681_=_C688( C681 C688 ) C681_=_C689( C681 C689 ) C681_=_C691( C681 C691 ) C681_=_C692( C681 C692 ) \nC681_=_C693( C681 C693 ) C681_=_C694( C681 C694 ) C681_=_C695( C681 C695 ) C681_=_C696( C681 C696 ) C681_=_C697( C681 C697 ) C681_=_C941( C681 C941 ) \nC681_=_C1229( C681 C1229 ) C681_=_C1924( C681 C1924 ) C681_=_C2539( C681 C2539 ) C681_=_C3020( C681 C3020 ) C681_=_C3021( C681 C3021 ) C681_=_C3024( C681 C3024 ) \nC681_=_C3025( C681 C3025 ) C681_=_C3026( C681 C3026 ) C681_=_C3028( C681 C3028 ) C681_=_C3029( C681 C3029 ) C681_=_C3030( C681 C3030 ) C681_=_C3031( C681 C3031 ) \nC681_=_C3032( C681 C3032 ) C681_=_C3033( C681 C3033 ) C681_=_C3034( C681 C3034 ) C681_=_C3035( C681 C3035 ) C681_=_C3037( C681 C3037 ) C682_=_C683( C682 C683 ) \nC682_=_C687( C682 C687 ) C682_=_C688( C682 C688 ) C682_=_C689( C682 C689 ) C682_=_C691( C682 C691 ) C682_=_C692( C682 C692 ) C682_=_C693( C682 C693 ) \nC682_=_C694( C682 C694 ) C682_=_C695( C682 C695 ) C682_=_C696( C682 C696 ) C682_=_C697( C682 C697 ) C682_=_C2917( C682 C2917 ) C683_=_C687( C683 C687 ) \nC683_=_C688( C683 C688 ) C683_=_C689( C683 C689 ) C683_=_C691( C683 C691 ) C683_=_C692( C683 C692 ) C683_=_C693( C683 C693 ) C683_=_C694( C683 C694 ) \nC683_=_C695( C683 C695 ) C683_=_C696( C683 C696 ) C683_=_C697( C683 C697 ) C683_=_C814( C683 C814 ) C683_=_C862( C683 C862 ) C683_=_C887( C683 C887 ) \nC683_=_C1469( C683 C1469 ) C683_=_C2307( C683 C2307 ) C683_=_C2919( C683 C2919 ) C683_=_C3239( C683 C3239 ) C687_=_C688( C687 C688 ) C687_=_C689( C687 C689 ) \nC687_=_C691( C687 C691 ) C687_=_C692( C687 C692 ) C687_=_C693( C687 C693 ) C687_=_C694( C687 C694 ) C687_=_C695( C687 C695 ) C687_=_C696( C687 C696 ) \nC687_=_C697( C687 C697 ) C687_=_C1672( C687 C1672 ) C687_=_C3026( C687 C3026 ) C687_=_C3529( C687 C3529 ) C687_=_C3548( C687 C3548 ) C687_=_C3601( C687 C3601 ) \nC688_=_C689( C688 C689 ) C688_=_C691( C688 C691 ) C688_=_C692( C688 C692 ) C688_=_C693( C688 C693 ) C688_=_C694( C688 C694 ) C688_=_C695( C688 C695 ) \nC688_=_C696( C688 C696 ) C688_=_C697( C688 C697 ) C688_=_C891( C688 C891 ) C688_=_C3550( C688 C3550 ) C688_=_C3602( C688 C3602 ) C688_=_C3677( C688 C3677 ) \nC689_=_C691( C689 C691 ) C689_=_C692( C689 C692 ) C689_=_C693( C689 C693 ) C689_=_C694( C689 C694 ) C689_=_C695( C689 C695 ) C689_=_C696( C689 C696 ) \nC689_=_C697( C689 C697 ) C689_=_C1678( C689 C1678 ) C689_=_C3030( C689 C3030 ) C689_=_C3532( C689 C3532 ) C689_=_C3554( C689 C3554 ) C691_=_C692( C691 C692 ) \nC691_=_C693( C691 C693 ) C691_=_C694( C691 C694 ) C691_=_C695( C691 C695 ) C691_=_C696( C691 C696 ) C691_=_C697( C691 C697 ) C691_=_C1895( C691 C1895 ) \nC691_=_C2923( C691 C2923 ) C691_=_C3688( C691 C3688 ) C692_=_C693( C692 C693 ) C692_=_C694( C692 C694 ) C692_=_C695( C692 C695 ) C692_=_C696( C692 C696 ) \nC692_=_C697( C692 C697 ) C692_=_C821( C692 C821 ) C692_=_C1680( C692 C1680 ) C692_=_C3032( C692 C3032 ) C692_=_C3534( C692 C3534 ) C692_=_C3556( C692 C3556 ) \nC692_=_C3893( C692 C3893 ) C693_=_C694( C693 C694 ) C693_=_C695( C693 C695 ) C693_=_C696( C693 C696 ) C693_=_C697( C693 C697 ) C693_=_C1681( C693 C1681 ) \nC693_=_C3033( C693 C3033 ) C693_=_C3535( C693 C3535 ) C693_=_C3557( C693 C3557 ) C694_=_C695( C694 C695 ) C694_=_C696( C694 C696 ) C694_=_C697( C694 C697 ) \nC694_=_C846( C694 C846 ) C694_=_C1684( C694 C1684 ) C694_=_C3035( C694 C3035 ) C694_=_C3536( C694 C3536 ) C694_=_C3559( C694 C3559 ) C695_=_C696( C695 C696 ) \nC695_=_C697( C695 C697 ) C695_=_C3606( C695 C3606 ) C695_=_C3876( C695 C3876 ) C696_=_C697( C696 C697 ) C696_=_C901( C696 C901 ) C696_=_C3561( C696 C3561 ) \nC696_=_C3610( C696 C3610 ) C696_=_C3878( C696 C3878 ) C697_=_C902( C697 C902 ) C697_=_C3562( C697 C3562 ) C697_=_C3612( C697 C3612 ) C697_=_C3881( C697 C3881 ) \nC697_=_C4096( C697 C4096 ) C698_=_C878( C698 C878 ) C698_=_C879( C698 C879 ) C698_=_C880( C698 C880 ) C698_=_C882( C698 C882 ) C698_=_C883( C698 C883 ) \nC698_=_C884( C698 C884 ) C698_=_C885( C698 C885 ) C698_=_C886( C698 C886 ) C698_=_C887( C698 C887 ) C698_=_C888( C698 C888 ) C698_=_C890( C698 C890 ) \nC698_=_C891( C698 C891 ) C698_=_C892( C698 C892 ) C698_=_C893( C698 C893 ) C698_=_C894( C698 C894 ) C698_=_C895( C698 C895 ) C698_=_C896( C698 C896 ) \nC698_=_C897( C698 C897 ) C698_=_C898( C698 C898 ) C698_=_C899( C698 C899 ) C698_=_C901( C698 C901 ) C698_=_C902( C698 C902 ) C724_=_C740( C724 C740 ) \nC724_=_C854( C724 C854 ) C724_=_C855( C724 C855 ) C724_=_C857( C724 C857 ) C724_=_C858( C724 C858 ) C724_=_C859( C724 C859 ) C724_=_C860( C724 C860 ) \nC724_=_C861( C724 C861 ) C724_=_C862( C724 C862 ) C724_=_C863( C724 C863 ) C724_=_C864( C724 C864 ) C724_=_C865( C724 C865 ) C724_=_C866( C724 C866 ) \nC724_=_C867( C724 C867 ) C724_=_C868( C724 C868 ) C724_=_C869( C724 C869 ) C724_=_C871( C724 C871 ) C724_=_C872( C724 C872 ) C724_=_C873( C724 C873 ) \nC724_=_C874( C724 C874 ) C724_=_C875( C724 C875 ) C724_=_C876( C724 C876 ) C740_=_C791( C740 C791 ) C740_=_C944( C740 C944 ) C740_=_C1261( C740 C1261 ) \nC740_=_C1954( C740 C1954 ) C740_=_C2268( C740 C2268 ) C740_=_C2546( C740 C2546 ) C740_=_C2735( C740 C2735 ) C740_=_C2745( C740 C2745 ) C740_=_C3153( C740 C3153 ) \nC740_=_C3552( C740 C3552 ) C740_=_C3698( C740 C3698 ) C740_=_C3699( C740 C3699</w:t>
      </w:r>
    </w:p>
    <w:p>
      <w:pPr>
        <w:pStyle w:val="PreformattedText"/>
        <w:bidi w:val="0"/>
        <w:spacing w:before="0" w:after="0"/>
        <w:jc w:val="left"/>
        <w:rPr/>
      </w:pPr>
      <w:r>
        <w:rPr/>
        <w:t xml:space="preserve"> </w:t>
      </w:r>
      <w:r>
        <w:rPr/>
        <w:t>) C740_=_C3700( C740 C3700 ) C740_=_C3701( C740 C3701 ) C740_=_C3702( C740 C3702 ) \nC775_=_C776( C775 C776 ) C775_=_C787( C775 C787 ) C775_=_C788( C775 C788 ) C775_=_C789( C775 C789 ) C775_=_C790( C775 C790 ) C775_=_C791( C775 C791 ) \nC775_=_C793( C775 C793 ) C775_=_C795( C775 C795 ) C775_=_C1024( C775 C1024 ) C775_=_C1249( C775 C1249 ) C775_=_C1667( C775 C1667 ) C775_=_C1668( C775 C1668 ) \nC775_=_C1670( C775 C1670 ) C775_=_C1671( C775 C1671 ) C775_=_C1672( C775 C1672 ) C775_=_C1674( C775 C1674 ) C775_=_C1677( C775 C1677 ) C775_=_C1678( C775 C1678 ) \nC775_=_C1679( C775 C1679 ) C775_=_C1680( C775 C1680 ) C775_=_C1681( C775 C1681 ) C775_=_C1682( C775 C1682 ) C775_=_C1683( C775 C1683 ) C775_=_C1684( C775 C1684 ) \nC775_=_C1686( C775 C1686 ) C775_=_C1687( C775 C1687 ) C776_=_C787( C776 C787 ) C776_=_C788( C776 C788 ) C776_=_C789( C776 C789 ) C776_=_C790( C776 C790 ) \nC776_=_C791( C776 C791 ) C776_=_C793( C776 C793 ) C776_=_C795( C776 C795 ) C776_=_C934( C776 C934 ) C776_=_C1102( C776 C1102 ) C776_=_C1711( C776 C1711 ) \nC776_=_C1758( C776 C1758 ) C776_=_C1882( C776 C1882 ) C776_=_C1883( C776 C1883 ) C776_=_C1884( C776 C1884 ) C776_=_C1885( C776 C1885 ) C776_=_C1887( C776 C1887 ) \nC776_=_C1888( C776 C1888 ) C776_=_C1891( C776 C1891 ) C776_=_C1892( C776 C1892 ) C776_=_C1893( C776 C1893 ) C776_=_C1894( C776 C1894 ) C776_=_C1895( C776 C1895 ) \nC776_=_C1896( C776 C1896 ) C776_=_C1897( C776 C1897 ) C776_=_C1899( C776 C1899 ) C787_=_C788( C787 C788 ) C787_=_C789( C787 C789 ) C787_=_C790( C787 C790 ) \nC787_=_C791( C787 C791 ) C787_=_C793( C787 C793 ) C787_=_C795( C787 C795 ) C787_=_C1235( C787 C1235 ) C787_=_C1256( C787 C1256 ) C787_=_C1813( C787 C1813 ) \nC787_=_C1930( C787 C1930 ) C787_=_C2096( C787 C2096 ) C787_=_C2227( C787 C2227 ) C787_=_C2953( C787 C2953 ) C787_=_C2980( C787 C2980 ) C787_=_C3149( C787 C3149 ) \nC787_=_C3169( C787 C3169 ) C787_=_C3222( C787 C3222 ) C787_=_C3279( C787 C3279 ) C787_=_C3494( C787 C3494 ) C787_=_C3506( C787 C3506 ) C787_=_C3507( C787 C3507 ) \nC787_=_C3511( C787 C3511 ) C787_=_C3512( C787 C3512 ) C787_=_C3513( C787 C3513 ) C787_=_C3514( C787 C3514 ) C787_=_C3516( C787 C3516 ) C788_=_C789( C788 C789 ) \nC788_=_C790( C788 C790 ) C788_=_C791( C788 C791 ) C788_=_C793( C788 C793 ) C788_=_C795( C788 C795 ) C788_=_C1185( C788 C1185 ) C788_=_C1257( C788 C1257 ) \nC788_=_C1671( C788 C1671 ) C788_=_C2206( C788 C2206 ) C788_=_C2266( C788 C2266 ) C788_=_C2559( C788 C2559 ) C788_=_C3025( C788 C3025 ) C788_=_C3150( C788 C3150 ) \nC788_=_C3506( C788 C3506 ) C788_=_C3548( C788 C3548 ) C788_=_C3549( C788 C3549 ) C788_=_C3550( C788 C3550 ) C788_=_C3551( C788 C3551 ) C788_=_C3552( C788 C3552 ) \nC788_=_C3553( C788 C3553 ) C788_=_C3554( C788 C3554 ) C788_=_C3556( C788 C3556 ) C788_=_C3557( C788 C3557 ) C788_=_C3558( C788 C3558 ) C788_=_C3559( C788 C3559 ) \nC788_=_C3560( C788 C3560 ) C788_=_C3561( C788 C3561 ) C788_=_C3562( C788 C3562 ) C789_=_C790( C789 C790 ) C789_=_C791( C789 C791 ) C789_=_C793( C789 C793 ) \nC789_=_C795( C789 C795 ) C789_=_C1112( C789 C1112 ) C789_=_C1259( C789 C1259 ) C789_=_C1817( C789 C1817 ) C789_=_C2010( C789 C2010 ) C789_=_C2159( C789 C2159 ) \nC789_=_C2291( C789 C2291 ) C789_=_C2776( C789 C2776 ) C789_=_C3143( C789 C3143 ) C789_=_C3151( C789 C3151 ) C789_=_C3257( C789 C3257 ) C789_=_C3549( C789 C3549 ) \nC789_=_C3583( C789 C3583 ) C789_=_C3641( C789 C3641 ) C789_=_C3642( C789 C3642 ) C789_=_C3643( C789 C3643 ) C789_=_C3644( C789 C3644 ) C789_=_C3645( C789 C3645 ) \nC789_=_C3646( C789 C3646 ) C789_=_C3647( C789 C3647 ) C789_=_C3649( C789 C3649 ) C789_=_C3650( C789 C3650 ) C790_=_C791( C790 C791 ) C790_=_C793( C790 C793 ) \nC790_=_C795( C790 C795 ) C790_=_C1260( C790 C1260 ) C790_=_C1401( C790 C1401 ) C790_=_C1722( C790 C1722 ) C790_=_C1771( C790 C1771 ) C790_=_C2141( C790 C2141 ) \nC790_=_C2160( C790 C2160 ) C790_=_C2229( C790 C2229 ) C790_=_C3152( C790 C3152 ) C790_=_C3481( C790 C3481 ) C790_=_C3551( C790 C3551 ) C790_=_C3686( C790 C3686 ) \nC790_=_C3687( C790 C3687 ) C790_=_C3688( C790 C3688 ) C790_=_C3689( C790 C3689 ) C790_=_C3690( C790 C3690 ) C790_=_C3692( C790 C3692 ) C790_=_C3693( C790 C3693 ) \nC790_=_C3694( C790 C3694 ) C790_=_C3695( C790 C3695 ) C790_=_C3696( C790 C3696 ) C790_=_C3697( C790 C3697 ) C791_=_C793( C791 C793 ) C791_=_C795( C791 C795 ) \nC791_=_C944( C791 C944 ) C791_=_C1261( C791 C1261 ) C791_=_C1954( C791 C1954 ) C791_=_C2268( C791 C2268 ) C791_=_C2546( C791 C2546 ) C791_=_C2735( C791 C2735 ) \nC791_=_C2745( C791 C2745 ) C791_=_C3153( C791 C3153 ) C791_=_C3552( C791 C3552 ) C791_=_C3698( C791 C3698 ) C791_=_C3699( C791 C3699 ) C791_=_C3700( C791 C3700 ) \nC791_=_C3701( C791 C3701 ) C791_=_C3702( C791 C3702 ) C793_=_C795( C793 C795 ) C793_=_C1262( C793 C1262 ) C793_=_C1657( C793 C1657 ) C793_=_C1679( C793 C1679 ) \nC793_=_C1871( C793 C1871 ) C793_=_C2486( C793 C2486 ) C793_=_C2832( C793 C2832 ) C793_=_C3156( C793 C3156 ) C793_=_C3185( C793 C3185 ) C793_=_C3291( C793 C3291 ) \nC793_=_C3366( C793 C3366 ) C793_=_C3512( C793 C3512 ) C793_=_C3614( C793 C3614 ) C793_=_C3644( C793 C3644 ) C793_=_C3689( C793 C3689 ) C793_=_C3700( C793 C3700 ) \nC793_=_C3887( C793 C3887 ) C793_=_C3888( C793 C3888 ) C793_=_C3889( C793 C3889 ) C793_=_C3890( C793 C3890 ) C795_=_C1265( C795 C1265 ) C795_=_C1431( C795 C1431 ) \nC795_=_C1708( C795 C1708 ) C795_=_C1822( C795 C1822 ) C795_=_C1937( C795 C1937 ) C795_=_C2106( C795 C2106 ) C795_=_C2234( C795 C2234 ) C795_=_C2819( C795 C2819 ) \nC795_=_C2866( C795 C2866 ) C795_=_C2909( C795 C2909 ) C795_=_C2961( C795 C2961 ) C795_=_C2988( C795 C2988 ) C795_=_C3161( C795 C3161 ) C795_=_C3178( C795 C3178 ) \nC795_=_C3230( C795 C3230 ) C795_=_C3356( C795 C3356 ) C795_=_C3560( C795 C3560 ) C795_=_C3618( C795 C3618 ) C795_=_C3888( C795 C3888 ) C795_=_C3893( C795 C3893 ) \nC795_=_C3977( C795 C3977 ) C795_=_C4042( C795 C4042 ) C800_=_C801( C800 C801 ) C800_=_C803( C800 C803 ) C800_=_C804( C800 C804 ) C800_=_C805( C800 C805 ) \nC800_=_C806( C800 C806 ) C800_=_C807( C800 C807 ) C800_=_C808( C800 C808 ) C800_=_C809( C800 C809 ) C800_=_C811( C800 C811 ) C800_=_C812( C800 C812 ) \nC800_=_C813( C800 C813 ) C800_=_C814( C800 C814 ) C800_=_C815( C800 C815 ) C800_=_C816( C800 C816 ) C800_=_C817( C800 C817 ) C800_=_C818( C800 C818 ) \nC800_=_C819( C800 C819 ) C800_=_C821( C800 C821 ) C800_=_C823( C800 C823 ) C800_=_C825( C800 C825 ) C800_=_C854( C800 C854 ) C800_=_C878( C800 C878 ) \nC800_=_C1145( C800 C1145 ) C800_=_C1150( C800 C1150 ) C800_=_C1166( C800 C1166 ) C801_=_C803( C801 C803 ) C801_=_C804( C801 C804 ) C801_=_C805( C801 C805 ) \nC801_=_C806( C801 C806 ) C801_=_C807( C801 C807 ) C801_=_C808( C801 C808 ) C801_=_C809( C801 C809 ) C801_=_C811( C801 C811 ) C801_=_C812( C801 C812 ) \nC801_=_C813( C801 C813 ) C801_=_C814( C801 C814 ) C801_=_C815( C801 C815 ) C801_=_C816( C801 C816 ) C801_=_C817( C801 C817 ) C801_=_C818( C801 C818 ) \nC801_=_C819( C801 C819 ) C801_=_C821( C801 C821 ) C801_=_C823( C801 C823 ) C801_=_C825( C801 C825 ) C801_=_C827( C801 C827 ) C801_=_C1455( C801 C1455 ) \nC803_=_C804( C803 C804 ) C803_=_C805( C803 C805 ) C803_=_C806( C803 C806 ) C803_=_C807( C803 C807 ) C803_=_C808( C803 C808 ) C803_=_C809( C803 C809 ) \nC803_=_C811( C803 C811 ) C803_=_C812( C803 C812 ) C803_=_C813( C803 C813 ) C803_=_C814( C803 C814 ) C803_=_C815( C803 C815 ) C803_=_C816( C803 C816 ) \nC803_=_C817( C803 C817 ) C803_=_C818( C803 C818 ) C803_=_C819( C803 C819 ) C803_=_C821( C803 C821 ) C803_=_C823( C803 C823 ) C803_=_C825( C803 C825 ) \nC804_=_C805( C804 C805 ) C804_=_C806( C804 C806 ) C804_=_C807( C804 C807 ) C804_=_C808( C804 C808 ) C804_=_C809( C804 C809 ) C804_=_C811( C804 C811 ) \nC804_=_C812( C804 C812 ) C804_=_C813( C804 C813 ) C804_=_C814( C804 C814 ) C804_=_C815( C804 C815 ) C804_=_C816( C804 C816 ) C804_=_C817( C804 C817 ) \nC804_=_C818( C804 C818 ) C804_=_C819( C804 C819 ) C804_=_C821( C804 C821 ) C804_=_C823( C804 C823 ) C804_=_C825( C804 C825 ) C804_=_C931( C804 C931 ) \nC804_=_C1651( C804 C1651 ) C804_=_C1657( C804 C1657 ) C804_=_C1658( C804 C1658 ) C805_=_C806( C805 C806 ) C805_=_C807( C805 C807 ) C805_=_C808( C805 C808 ) \nC805_=_C809( C805 C809 ) C805_=_C811( C805 C811 ) C805_=_C812( C805 C812 ) C805_=_C813( C805 C813 ) C805_=_C814( C805 C814 ) C805_=_C815( C805 C815 ) \nC805_=_C816( C805 C816 ) C805_=_C817( C805 C817 ) C805_=_C818( C805 C818 ) C805_=_C819( C805 C819 ) C805_=_C821( C805 C821 ) C805_=_C823( C805 C823 ) \nC805_=_C825( C805 C825 ) C805_=_C933( C805 C933 ) C805_=_C1866( C805 C1866 ) C805_=_C1871( C805 C1871 ) C805_=_C1874( C805 C1874 ) C806_=_C807( C806 C807 ) \nC806_=_C808( C806 C808 ) C806_=_C809( C806 C809 ) C806_=_C811( C806 C811 ) C806_=_C812( C806 C812 ) C806_=_C813( C806 C813 ) C806_=_C814( C806 C814 ) \nC806_=_C815( C806 C815 ) C806_=_C816( C806 C816 ) C806_=_C817( C806 C817 ) C806_=_C818( C806 C818 ) C806_=_C819( C806 C819 ) C806_=_C821( C806 C821 ) \nC806_=_C823( C806 C823 ) C806_=_C825( C806 C825 ) C806_=_C883( C806 C883 ) C806_=_C2266( C806 C2266 ) C806_=_C2268( C806 C2268 ) C807_=_C808( C807 C808 ) \nC807_=_C809( C807 C809 ) C807_=_C811( C807 C811 ) C807_=_C812( C807 C812 ) C807_=_C813( C807 C813 ) C807_=_C814( C807 C814 ) C807_=_C815( C807 C815 ) \nC807_=_C816( C807 C816 ) C807_=_C817( C807 C817 ) C807_=_C818( C807 C818 ) C807_=_C819( C807 C819 ) C807_=_C821( C807 C821 ) C807_=_C823( C807 C823 ) \nC807_=_C825( C807 C825 ) C807_=_C858( C807 C858 ) C807_=_C936( C807 C936 ) C807_=_C2475( C807 C2475 ) C807_=_C2483( C807 C2483 ) C807_=_C2484( C807 C2484 ) \nC807_=_C2485( C807 C2485 ) C807_=_C2486( C807 C2486 ) C807_=_C2488( C807 C2488 ) C807_=_C2490( C807 C2490 ) C807_=_C2491( C807 C2491 ) C808_=_C809( C808 C809 ) \nC808_=_C811( C808 C811 ) C808_=_C812( C808 C812 ) C808_=_C813( C808 C813 ) C808_=_C814( C808 C814 ) C808_=_C815( C808 C815 ) C808_=_C816( C808 C816 ) \nC808_=_C817( C808 C817 ) C808_=_C818( C808 C818 ) C808_=_C819( C808 C819 ) C808_=_C821( C808 C821 ) C808_=_C823( C808 C823 ) C808_=_C825( C808 C825 ) \nC808_=_C2819(</w:t>
      </w:r>
    </w:p>
    <w:p>
      <w:pPr>
        <w:pStyle w:val="PreformattedText"/>
        <w:bidi w:val="0"/>
        <w:spacing w:before="0" w:after="0"/>
        <w:jc w:val="left"/>
        <w:rPr/>
      </w:pPr>
      <w:r>
        <w:rPr/>
        <w:t xml:space="preserve"> </w:t>
      </w:r>
      <w:r>
        <w:rPr/>
        <w:t>C808 C2819 ) C809_=_C811( C809 C811 ) C809_=_C812( C809 C812 ) C809_=_C813( C809 C813 ) C809_=_C814( C809 C814 ) C809_=_C815( C809 C815 ) \nC809_=_C816( C809 C816 ) C809_=_C817( C809 C817 ) C809_=_C818( C809 C818 ) C809_=_C819( C809 C819 ) C809_=_C821( C809 C821 ) C809_=_C823( C809 C823 ) \nC809_=_C825( C809 C825 ) C809_=_C1505( C809 C1505 ) C811_=_C812( C811 C812 ) C811_=_C813( C811 C813 ) C811_=_C814( C811 C814 ) C811_=_C815( C811 C815 ) \nC811_=_C816( C811 C816 ) C811_=_C817( C811 C817 ) C811_=_C818( C811 C818 ) C811_=_C819( C811 C819 ) C811_=_C821( C811 C821 ) C811_=_C823( C811 C823 ) \nC811_=_C825( C811 C825 ) C811_=_C861( C811 C861 ) C811_=_C886( C811 C886 ) C811_=_C1466( C811 C1466 ) C811_=_C2980( C811 C2980 ) C811_=_C2988( C811 C2988 ) \nC811_=_C2991( C811 C2991 ) C812_=_C813( C812 C813 ) C812_=_C814( C812 C814 ) C812_=_C815( C812 C815 ) C812_=_C816( C812 C816 ) C812_=_C817( C812 C817 ) \nC812_=_C818( C812 C818 ) C812_=_C819( C812 C819 ) C812_=_C821( C812 C821 ) C812_=_C823( C812 C823 ) C812_=_C825( C812 C825 ) C813_=_C814( C813 C814 ) \nC813_=_C815( C813 C815 ) C813_=_C816( C813 C816 ) C813_=_C817( C813 C817 ) C813_=_C818( C813 C818 ) C813_=_C819( C813 C819 ) C813_=_C821( C813 C821 ) \nC813_=_C823( C813 C823 ) C813_=_C825( C813 C825 ) C813_=_C942( C813 C942 ) C813_=_C2918( C813 C2918 ) C813_=_C3185( C813 C3185 ) C813_=_C3186( C813 C3186 ) \nC814_=_C815( C814 C815 ) C814_=_C816( C814 C816 ) C814_=_C817( C814 C817 ) C814_=_C818( C814 C818 ) C814_=_C819( C814 C819 ) C814_=_C821( C814 C821 ) \nC814_=_C823( C814 C823 ) C814_=_C825( C814 C825 ) C814_=_C862( C814 C862 ) C814_=_C887( C814 C887 ) C814_=_C1469( C814 C1469 ) C814_=_C2307( C814 C2307 ) \nC814_=_C2919( C814 C2919 ) C814_=_C3239( C814 C3239 ) C815_=_C816( C815 C816 ) C815_=_C817( C815 C817 ) C815_=_C818( C815 C818 ) C815_=_C819( C815 C819 ) \nC815_=_C821( C815 C821 ) C815_=_C823( C815 C823 ) C815_=_C825( C815 C825 ) C815_=_C943( C815 C943 ) C815_=_C1508( C815 C1508 ) C815_=_C2920( C815 C2920 ) \nC815_=_C3291( C815 C3291 ) C815_=_C3293( C815 C3293 ) C816_=_C817( C816 C817 ) C816_=_C818( C816 C818 ) C816_=_C819( C816 C819 ) C816_=_C821( C816 C821 ) \nC816_=_C823( C816 C823 ) C816_=_C825( C816 C825 ) C816_=_C868( C816 C868 ) C816_=_C890( C816 C890 ) C816_=_C1472( C816 C1472 ) C816_=_C3674( C816 C3674 ) \nC817_=_C818( C817 C818 ) C817_=_C819( C817 C819 ) C817_=_C821( C817 C821 ) C817_=_C823( C817 C823 ) C817_=_C825( C817 C825 ) C817_=_C842( C817 C842 ) \nC817_=_C3706( C817 C3706 ) C818_=_C819( C818 C819 ) C818_=_C821( C818 C821 ) C818_=_C823( C818 C823 ) C818_=_C825( C818 C825 ) C818_=_C869( C818 C869 ) \nC818_=_C892( C818 C892 ) C818_=_C1473( C818 C1473 ) C818_=_C3723( C818 C3723 ) C819_=_C821( C819 C821 ) C819_=_C823( C819 C823 ) C819_=_C825( C819 C825 ) \nC819_=_C3446( C819 C3446 ) C819_=_C3642( C819 C3642 ) C821_=_C823( C821 C823 ) C821_=_C825( C821 C825 ) C821_=_C1680( C821 C1680 ) C821_=_C3032( C821 C3032 ) \nC821_=_C3534( C821 C3534 ) C821_=_C3556( C821 C3556 ) C821_=_C3893( C821 C3893 ) C823_=_C825( C823 C825 ) C823_=_C876( C823 C876 ) C823_=_C899( C823 C899 ) \nC823_=_C1476( C823 C1476 ) C823_=_C4093( C823 C4093 ) C825_=_C852( C825 C852 ) C826_=_C827( C826 C827 ) C826_=_C828( C826 C828 ) C826_=_C829( C826 C829 ) \nC826_=_C832( C826 C832 ) C826_=_C833( C826 C833 ) C826_=_C834( C826 C834 ) C826_=_C835( C826 C835 ) C826_=_C836( C826 C836 ) C826_=_C838( C826 C838 ) \nC826_=_C839( C826 C839 ) C826_=_C840( C826 C840 ) C826_=_C842( C826 C842 ) C826_=_C844( C826 C844 ) C826_=_C845( C826 C845 ) C826_=_C846( C826 C846 ) \nC826_=_C847( C826 C847 ) C826_=_C848( C826 C848 ) C826_=_C849( C826 C849 ) C826_=_C850( C826 C850 ) C826_=_C852( C826 C852 ) C826_=_C903( C826 C903 ) \nC826_=_C929( C826 C929 ) C826_=_C930( C826 C930 ) C826_=_C931( C826 C931 ) C826_=_C932( C826 C932 ) C826_=_C933( C826 C933 ) C826_=_C934( C826 C934 ) \nC826_=_C935( C826 C935 ) C826_=_C936( C826 C936 ) C826_=_C937( C826 C937 ) C826_=_C938( C826 C938 ) C826_=_C939( C826 C939 ) C826_=_C941( C826 C941 ) \nC826_=_C942( C826 C942 ) C826_=_C943( C826 C943 ) C826_=_C944( C826 C944 ) C826_=_C945( C826 C945 ) C826_=_C946( C826 C946 ) C826_=_C949( C826 C949 ) \nC826_=_C951( C826 C951 ) C826_=_C952( C826 C952 ) C827_=_C828( C827 C828 ) C827_=_C829( C827 C829 ) C827_=_C832( C827 C832 ) C827_=_C833( C827 C833 ) \nC827_=_C834( C827 C834 ) C827_=_C835( C827 C835 ) C827_=_C836( C827 C836 ) C827_=_C838( C827 C838 ) C827_=_C839( C827 C839 ) C827_=_C840( C827 C840 ) \nC827_=_C842( C827 C842 ) C827_=_C844( C827 C844 ) C827_=_C845( C827 C845 ) C827_=_C846( C827 C846 ) C827_=_C847( C827 C847 ) C827_=_C848( C827 C848 ) \nC827_=_C849( C827 C849 ) C827_=_C850( C827 C850 ) C827_=_C852( C827 C852 ) C827_=_C1455( C827 C1455 ) C828_=_C829( C828 C829 ) C828_=_C832( C828 C832 ) \nC828_=_C833( C828 C833 ) C828_=_C834( C828 C834 ) C828_=_C835( C828 C835 ) C828_=_C836( C828 C836 ) C828_=_C838( C828 C838 ) C828_=_C839( C828 C839 ) \nC828_=_C840( C828 C840 ) C828_=_C842( C828 C842 ) C828_=_C844( C828 C844 ) C828_=_C845( C828 C845 ) C828_=_C846( C828 C846 ) C828_=_C847( C828 C847 ) \nC828_=_C848( C828 C848 ) C828_=_C849( C828 C849 ) C828_=_C850( C828 C850 ) C828_=_C852( C828 C852 ) C829_=_C832( C829 C832 ) C829_=_C833( C829 C833 ) \nC829_=_C834( C829 C834 ) C829_=_C835( C829 C835 ) C829_=_C836( C829 C836 ) C829_=_C838( C829 C838 ) C829_=_C839( C829 C839 ) C829_=_C840( C829 C840 ) \nC829_=_C842( C829 C842 ) C829_=_C844( C829 C844 ) C829_=_C845( C829 C845 ) C829_=_C846( C829 C846 ) C829_=_C847( C829 C847 ) C829_=_C848( C829 C848 ) \nC829_=_C849( C829 C849 ) C829_=_C850( C829 C850 ) C829_=_C852( C829 C852 ) C829_=_C932( C829 C932 ) C829_=_C1857( C829 C1857 ) C832_=_C833( C832 C833 ) \nC832_=_C834( C832 C834 ) C832_=_C835( C832 C835 ) C832_=_C836( C832 C836 ) C832_=_C838( C832 C838 ) C832_=_C839( C832 C839 ) C832_=_C840( C832 C840 ) \nC832_=_C842( C832 C842 ) C832_=_C844( C832 C844 ) C832_=_C845( C832 C845 ) C832_=_C846( C832 C846 ) C832_=_C847( C832 C847 ) C832_=_C848( C832 C848 ) \nC832_=_C849( C832 C849 ) C832_=_C850( C832 C850 ) C832_=_C852( C832 C852 ) C832_=_C1465( C832 C1465 ) C832_=_C2248( C832 C2248 ) C832_=_C2249( C832 C2249 ) \nC833_=_C834( C833 C834 ) C833_=_C835( C833 C835 ) C833_=_C836( C833 C836 ) C833_=_C838( C833 C838 ) C833_=_C839( C833 C839 ) C833_=_C840( C833 C840 ) \nC833_=_C842( C833 C842 ) C833_=_C844( C833 C844 ) C833_=_C845( C833 C845 ) C833_=_C846( C833 C846 ) C833_=_C847( C833 C847 ) C833_=_C848( C833 C848 ) \nC833_=_C849( C833 C849 ) C833_=_C850( C833 C850 ) C833_=_C852( C833 C852 ) C833_=_C859( C833 C859 ) C833_=_C937( C833 C937 ) C833_=_C1885( C833 C1885 ) \nC833_=_C1900( C833 C1900 ) C833_=_C2539( C833 C2539 ) C833_=_C2544( C833 C2544 ) C833_=_C2546( C833 C2546 ) C833_=_C2549( C833 C2549 ) C833_=_C2554( C833 C2554 ) \nC834_=_C835( C834 C835 ) C834_=_C836( C834 C836 ) C834_=_C838( C834 C838 ) C834_=_C839( C834 C839 ) C834_=_C840( C834 C840 ) C834_=_C842( C834 C842 ) \nC834_=_C844( C834 C844 ) C834_=_C845( C834 C845 ) C834_=_C846( C834 C846 ) C834_=_C847( C834 C847 ) C834_=_C848( C834 C848 ) C834_=_C849( C834 C849 ) \nC834_=_C850( C834 C850 ) C834_=_C852( C834 C852 ) C834_=_C2710( C834 C2710 ) C835_=_C836( C835 C836 ) C835_=_C838( C835 C838 ) C835_=_C839( C835 C839 ) \nC835_=_C840( C835 C840 ) C835_=_C842( C835 C842 ) C835_=_C844( C835 C844 ) C835_=_C845( C835 C845 ) C835_=_C846( C835 C846 ) C835_=_C847( C835 C847 ) \nC835_=_C848( C835 C848 ) C835_=_C849( C835 C849 ) C835_=_C850( C835 C850 ) C835_=_C852( C835 C852 ) C835_=_C1503( C835 C1503 ) C835_=_C2716( C835 C2716 ) \nC835_=_C2719( C835 C2719 ) C835_=_C2721( C835 C2721 ) C835_=_C2726( C835 C2726 ) C836_=_C838( C836 C838 ) C836_=_C839( C836 C839 ) C836_=_C840( C836 C840 ) \nC836_=_C842( C836 C842 ) C836_=_C844( C836 C844 ) C836_=_C845( C836 C845 ) C836_=_C846( C836 C846 ) C836_=_C847( C836 C847 ) C836_=_C848( C836 C848 ) \nC836_=_C849( C836 C849 ) C836_=_C850( C836 C850 ) C836_=_C852( C836 C852 ) C838_=_C839( C838 C839 ) C838_=_C840( C838 C840 ) C838_=_C842( C838 C842 ) \nC838_=_C844( C838 C844 ) C838_=_C845( C838 C845 ) C838_=_C846( C838 C846 ) C838_=_C847( C838 C847 ) C838_=_C848( C838 C848 ) C838_=_C849( C838 C849 ) \nC838_=_C850( C838 C850 ) C838_=_C852( C838 C852 ) C838_=_C1507( C838 C1507 ) C839_=_C840( C839 C840 ) C839_=_C842( C839 C842 ) C839_=_C844( C839 C844 ) \nC839_=_C845( C839 C845 ) C839_=_C846( C839 C846 ) C839_=_C847( C839 C847 ) C839_=_C848( C839 C848 ) C839_=_C849( C839 C849 ) C839_=_C850( C839 C850 ) \nC839_=_C852( C839 C852 ) C839_=_C3354( C839 C3354 ) C839_=_C3356( C839 C3356 ) C839_=_C3358( C839 C3358 ) C840_=_C842( C840 C842 ) C840_=_C844( C840 C844 ) \nC840_=_C845( C840 C845 ) C840_=_C846( C840 C846 ) C840_=_C847( C840 C847 ) C840_=_C848( C840 C848 ) C840_=_C849( C840 C849 ) C840_=_C850( C840 C850 ) \nC840_=_C852( C840 C852 ) C840_=_C3583( C840 C3583 ) C840_=_C3586( C840 C3586 ) C840_=_C3589( C840 C3589 ) C842_=_C844( C842 C844 ) C842_=_C845( C842 C845 ) \nC842_=_C846( C842 C846 ) C842_=_C847( C842 C847 ) C842_=_C848( C842 C848 ) C842_=_C849( C842 C849 ) C842_=_C850( C842 C850 ) C842_=_C852( C842 C852 ) \nC842_=_C3706( C842 C3706 ) C844_=_C845( C844 C845 ) C844_=_C846( C844 C846 ) C844_=_C847( C844 C847 ) C844_=_C848( C844 C848 ) C844_=_C849( C844 C849 ) \nC844_=_C850( C844 C850 ) C844_=_C852( C844 C852 ) C844_=_C946( C844 C946 ) C844_=_C1677( C844 C1677 ) C844_=_C1892( C844 C1892 ) C844_=_C1908( C844 C1908 ) \nC844_=_C3029( C844 C3029 ) C844_=_C3698( C844 C3698 ) C844_=_C3841( C844 C3841 ) C844_=_C3842( C844 C3842 ) C844_=_C3847( C844 C3847 ) C845_=_C846( C845 C846 ) \nC845_=_C847( C845 C847 ) C845_=_C848( C845 C848 ) C845_=_C849( C845 C849 ) C845_=_C850( C845 C850 ) C845_=_C852( C845 C852 ) C845_=_C1559( C845 C1559 ) \nC845_=_C1602( C845 C1602 ) C845_=_C1894( C845 C1894 ) C845_=_C1909( C845 C1909 ) C845_=_C2186( C845 C2186 ) C845_=_C2359( C845 C2359 ) C845_=_C2485( C845 C2485 ) \nC845_=_C2549( C845 C2549 ) C845_=_C2656( C845</w:t>
      </w:r>
    </w:p>
    <w:p>
      <w:pPr>
        <w:pStyle w:val="PreformattedText"/>
        <w:bidi w:val="0"/>
        <w:spacing w:before="0" w:after="0"/>
        <w:jc w:val="left"/>
        <w:rPr/>
      </w:pPr>
      <w:r>
        <w:rPr/>
        <w:t xml:space="preserve"> </w:t>
      </w:r>
      <w:r>
        <w:rPr/>
        <w:t>C2656 ) C845_=_C2672( C845 C2672 ) C845_=_C2781( C845 C2781 ) C845_=_C3031( C845 C3031 ) C845_=_C3064( C845 C3064 ) \nC845_=_C3388( C845 C3388 ) C845_=_C3677( C845 C3677 ) C845_=_C3699( C845 C3699 ) C845_=_C3820( C845 C3820 ) C845_=_C3841( C845 C3841 ) C845_=_C3876( C845 C3876 ) \nC845_=_C3878( C845 C3878 ) C845_=_C3879( C845 C3879 ) C845_=_C3881( C845 C3881 ) C846_=_C847( C846 C847 ) C846_=_C848( C846 C848 ) C846_=_C849( C846 C849 ) \nC846_=_C850( C846 C850 ) C846_=_C852( C846 C852 ) C846_=_C1684( C846 C1684 ) C846_=_C3035( C846 C3035 ) C846_=_C3536( C846 C3536 ) C846_=_C3559( C846 C3559 ) \nC847_=_C848( C847 C848 ) C847_=_C849( C847 C849 ) C847_=_C850( C847 C850 ) C847_=_C852( C847 C852 ) C848_=_C849( C848 C849 ) C848_=_C850( C848 C850 ) \nC848_=_C852( C848 C852 ) C848_=_C874( C848 C874 ) C848_=_C4077( C848 C4077 ) C849_=_C850( C849 C850 ) C849_=_C852( C849 C852 ) C849_=_C3822( C849 C3822 ) \nC850_=_C852( C850 C852 ) C854_=_C855( C854 C855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1( C854 C871 ) C854_=_C872( C854 C872 ) C854_=_C873( C854 C873 ) \nC854_=_C874( C854 C874 ) C854_=_C875( C854 C875 ) C854_=_C876( C854 C876 ) C854_=_C878( C854 C878 ) C854_=_C1145( C854 C1145 ) C854_=_C1150( C854 C1150 ) \nC854_=_C1166( C854 C116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1( C855 C871 ) C855_=_C872( C855 C872 ) C855_=_C873( C855 C873 ) C855_=_C874( C855 C874 ) \nC855_=_C875( C855 C875 ) C855_=_C876( C855 C876 ) C855_=_C1249( C855 C1249 ) C855_=_C1256( C855 C1256 ) C855_=_C1257( C855 C1257 ) C855_=_C1259( C855 C1259 ) \nC855_=_C1260( C855 C1260 ) C855_=_C1261( C855 C1261 ) C855_=_C1262( C855 C1262 ) C855_=_C1265( C855 C1265 ) C857_=_C858( C857 C858 ) C857_=_C859( C857 C859 ) \nC857_=_C860( C857 C860 ) C857_=_C861( C857 C861 ) C857_=_C862( C857 C862 ) C857_=_C863( C857 C863 ) C857_=_C864( C857 C864 ) C857_=_C865( C857 C865 ) \nC857_=_C866( C857 C866 ) C857_=_C867( C857 C867 ) C857_=_C868( C857 C868 ) C857_=_C869( C857 C869 ) C857_=_C871( C857 C871 ) C857_=_C872( C857 C872 ) \nC857_=_C873( C857 C873 ) C857_=_C874( C857 C874 ) C857_=_C875( C857 C875 ) C857_=_C876( C857 C876 ) C857_=_C1464( C857 C1464 ) C857_=_C1994( C857 C1994 ) \nC857_=_C1995( C857 C1995 ) C858_=_C859( C858 C859 ) C858_=_C860( C858 C860 ) C858_=_C861( C858 C861 ) C858_=_C862( C858 C862 ) C858_=_C863( C858 C863 ) \nC858_=_C864( C858 C864 ) C858_=_C865( C858 C865 ) C858_=_C866( C858 C866 ) C858_=_C867( C858 C867 ) C858_=_C868( C858 C868 ) C858_=_C869( C858 C869 ) \nC858_=_C871( C858 C871 ) C858_=_C872( C858 C872 ) C858_=_C873( C858 C873 ) C858_=_C874( C858 C874 ) C858_=_C875( C858 C875 ) C858_=_C876( C858 C876 ) \nC858_=_C936( C858 C936 ) C858_=_C2475( C858 C2475 ) C858_=_C2483( C858 C2483 ) C858_=_C2484( C858 C2484 ) C858_=_C2485( C858 C2485 ) C858_=_C2486( C858 C2486 ) \nC858_=_C2488( C858 C2488 ) C858_=_C2490( C858 C2490 ) C858_=_C2491( C858 C2491 ) C859_=_C860( C859 C860 ) C859_=_C861( C859 C861 ) C859_=_C862( C859 C862 ) \nC859_=_C863( C859 C863 ) C859_=_C864( C859 C864 ) C859_=_C865( C859 C865 ) C859_=_C866( C859 C866 ) C859_=_C867( C859 C867 ) C859_=_C868( C859 C868 ) \nC859_=_C869( C859 C869 ) C859_=_C871( C859 C871 ) C859_=_C872( C859 C872 ) C859_=_C873( C859 C873 ) C859_=_C874( C859 C874 ) C859_=_C875( C859 C875 ) \nC859_=_C876( C859 C876 ) C859_=_C937( C859 C937 ) C859_=_C1885( C859 C1885 ) C859_=_C1900( C859 C1900 ) C859_=_C2539( C859 C2539 ) C859_=_C2544( C859 C2544 ) \nC859_=_C2546( C859 C2546 ) C859_=_C2549( C859 C2549 ) C859_=_C2554( C859 C2554 ) C860_=_C861( C860 C861 ) C860_=_C862( C860 C862 ) C860_=_C863( C860 C863 ) \nC860_=_C864( C860 C864 ) C860_=_C865( C860 C865 ) C860_=_C866( C860 C866 ) C860_=_C867( C860 C867 ) C860_=_C868( C860 C868 ) C860_=_C869( C860 C869 ) \nC860_=_C871( C860 C871 ) C860_=_C872( C860 C872 ) C860_=_C873( C860 C873 ) C860_=_C874( C860 C874 ) C860_=_C875( C860 C875 ) C860_=_C876( C860 C876 ) \nC860_=_C1504( C860 C1504 ) C860_=_C2827( C860 C2827 ) C860_=_C2829( C860 C2829 ) C860_=_C2831( C860 C2831 ) C860_=_C2832( C860 C2832 ) C860_=_C2839( C860 C2839 ) \nC861_=_C862( C861 C862 ) C861_=_C863( C861 C863 ) C861_=_C864( C861 C864 ) C861_=_C865( C861 C865 ) C861_=_C866( C861 C866 ) C861_=_C867( C861 C867 ) \nC861_=_C868( C861 C868 ) C861_=_C869( C861 C869 ) C861_=_C871( C861 C871 ) C861_=_C872( C861 C872 ) C861_=_C873( C861 C873 ) C861_=_C874( C861 C874 ) \nC861_=_C875( C861 C875 ) C861_=_C876( C861 C876 ) C861_=_C886( C861 C886 ) C861_=_C1466( C861 C1466 ) C861_=_C2980( C861 C2980 ) C861_=_C2988( C861 C2988 ) \nC861_=_C2991( C861 C2991 ) C862_=_C863( C862 C863 ) C862_=_C864( C862 C864 ) C862_=_C865( C862 C865 ) C862_=_C866( C862 C866 ) C862_=_C867( C862 C867 ) \nC862_=_C868( C862 C868 ) C862_=_C869( C862 C869 ) C862_=_C871( C862 C871 ) C862_=_C872( C862 C872 ) C862_=_C873( C862 C873 ) C862_=_C874( C862 C874 ) \nC862_=_C875( C862 C875 ) C862_=_C876( C862 C876 ) C862_=_C887( C862 C887 ) C862_=_C1469( C862 C1469 ) C862_=_C2307( C862 C2307 ) C862_=_C2919( C862 C2919 ) \nC862_=_C3239( C862 C3239 ) C863_=_C864( C863 C864 ) C863_=_C865( C863 C865 ) C863_=_C866( C863 C866 ) C863_=_C867( C863 C867 ) C863_=_C868( C863 C868 ) \nC863_=_C869( C863 C869 ) C863_=_C871( C863 C871 ) C863_=_C872( C863 C872 ) C863_=_C873( C863 C873 ) C863_=_C874( C863 C874 ) C863_=_C875( C863 C875 ) \nC863_=_C876( C863 C876 ) C864_=_C865( C864 C865 ) C864_=_C866( C864 C866 ) C864_=_C867( C864 C867 ) C864_=_C868( C864 C868 ) C864_=_C869( C864 C869 ) \nC864_=_C871( C864 C871 ) C864_=_C872( C864 C872 ) C864_=_C873( C864 C873 ) C864_=_C874( C864 C874 ) C864_=_C875( C864 C875 ) C864_=_C876( C864 C876 ) \nC864_=_C1509( C864 C1509 ) C864_=_C1904( C864 C1904 ) C864_=_C3336( C864 C3336 ) C865_=_C866( C865 C866 ) C865_=_C867( C865 C867 ) C865_=_C868( C865 C868 ) \nC865_=_C869( C865 C869 ) C865_=_C871( C865 C871 ) C865_=_C872( C865 C872 ) C865_=_C873( C865 C873 ) C865_=_C874( C865 C874 ) C865_=_C875( C865 C875 ) \nC865_=_C876( C865 C876 ) C865_=_C3366( C865 C3366 ) C865_=_C3379( C865 C3379 ) C866_=_C867( C866 C867 ) C866_=_C868( C866 C868 ) C866_=_C869( C866 C869 ) \nC866_=_C871( C866 C871 ) C866_=_C872( C866 C872 ) C866_=_C873( C866 C873 ) C866_=_C874( C866 C874 ) C866_=_C875( C866 C875 ) C866_=_C876( C866 C876 ) \nC866_=_C888( C866 C888 ) C867_=_C868( C867 C868 ) C867_=_C869( C867 C869 ) C867_=_C871( C867 C871 ) C867_=_C872( C867 C872 ) C867_=_C873( C867 C873 ) \nC867_=_C874( C867 C874 ) C867_=_C875( C867 C875 ) C867_=_C876( C867 C876 ) C867_=_C3507( C867 C3507 ) C867_=_C3614( C867 C3614 ) C867_=_C3618( C867 C3618 ) \nC868_=_C869( C868 C869 ) C868_=_C871( C868 C871 ) C868_=_C872( C868 C872 ) C868_=_C873( C868 C873 ) C868_=_C874( C868 C874 ) C868_=_C875( C868 C875 ) \nC868_=_C876( C868 C876 ) C868_=_C890( C868 C890 ) C868_=_C1472( C868 C1472 ) C868_=_C3674( C868 C3674 ) C869_=_C871( C869 C871 ) C869_=_C872( C869 C872 ) \nC869_=_C873( C869 C873 ) C869_=_C874( C869 C874 ) C869_=_C875( C869 C875 ) C869_=_C876( C869 C876 ) C869_=_C892( C869 C892 ) C869_=_C1473( C869 C1473 ) \nC869_=_C3723( C869 C3723 ) C871_=_C872( C871 C872 ) C871_=_C873( C871 C873 ) C871_=_C874( C871 C874 ) C871_=_C875( C871 C875 ) C871_=_C876( C871 C876 ) \nC871_=_C2313( C871 C2313 ) C871_=_C3930( C871 C3930 ) C872_=_C873( C872 C873 ) C872_=_C874( C872 C874 ) C872_=_C875( C872 C875 ) C872_=_C876( C872 C876 ) \nC872_=_C3887( C872 C3887 ) C873_=_C874( C873 C874 ) C873_=_C875( C873 C875 ) C873_=_C876( C873 C876 ) C873_=_C897( C873 C897 ) C873_=_C3889( C873 C3889 ) \nC874_=_C875( C874 C875 ) C874_=_C876( C874 C876 ) C874_=_C4077( C874 C4077 ) C875_=_C876( C875 C876 ) C875_=_C2318( C875 C2318 ) C875_=_C3890( C875 C3890 ) \nC876_=_C899( C876 C899 ) C876_=_C1476( C876 C1476 ) C876_=_C4093( C876 C4093 ) C878_=_C879( C878 C879 ) C878_=_C880( C878 C880 ) C878_=_C882( C878 C882 ) \nC878_=_C883( C878 C883 ) C878_=_C884( C878 C884 ) C878_=_C885( C878 C885 ) C878_=_C886( C878 C886 ) C878_=_C887( C878 C887 ) C878_=_C888( C878 C888 ) \nC878_=_C890( C878 C890 ) C878_=_C891( C878 C891 ) C878_=_C892( C878 C892 ) C878_=_C893( C878 C893 ) C878_=_C894( C878 C894 ) C878_=_C895( C878 C895 ) \nC878_=_C896( C878 C896 ) C878_=_C897( C878 C897 ) C878_=_C898( C878 C898 ) C878_=_C899( C878 C899 ) C878_=_C901( C878 C901 ) C878_=_C902( C878 C902 ) \nC878_=_C1145( C878 C1145 ) C878_=_C1150( C878 C1150 ) C878_=_C1166( C878 C1166 ) C879_=_C880( C879 C880 ) C879_=_C882( C879 C882 ) C879_=_C883( C879 C883 ) \nC879_=_C884( C879 C884 ) C879_=_C885( C879 C885 ) C879_=_C886( C879 C886 ) C879_=_C887( C879 C887 ) C879_=_C888( C879 C888 ) C879_=_C890( C879 C890 ) \nC879_=_C891( C879 C891 ) C879_=_C892( C879 C892 ) C879_=_C893( C879 C893 ) C879_=_C894( C879 C894 ) C879_=_C895( C879 C895 ) C879_=_C896( C879 C896 ) \nC879_=_C897( C879 C897 ) C879_=_C898( C879 C898 ) C879_=_C899( C879 C899 ) C879_=_C901( C879 C901 ) C879_=_C902( C879 C902 ) C879_=_C1167( C879 C1167 ) \nC879_=_C1169( C879 C1169 ) C879_=_C1183( C879 C1183 ) C879_=_C1184( C879 C1184 ) C879_=_C1185( C879 C1185 ) C880_=_C882( C880 C882 ) C880_=_C883( C880 C883 ) \nC880_=_C884( C880 C884 ) C880_=_C885( C880 C885 ) C880_=_C886( C880 C886 ) C880_=_C887( C880 C887 ) C880_=_C888( C880 C888 ) C880_=_C890( C880 C890 ) \nC880_=_C891( C880 C891 ) C880_=_C892( C880 C892 ) C880_=_C893( C880 C893 ) C880_=_C894( C880 C894 ) C880_=_C895( C880 C895 ) C880_=_C896( C880 C896 ) \nC880_=_C897( C880 C897 ) C880_=_C898(</w:t>
      </w:r>
    </w:p>
    <w:p>
      <w:pPr>
        <w:pStyle w:val="PreformattedText"/>
        <w:bidi w:val="0"/>
        <w:spacing w:before="0" w:after="0"/>
        <w:jc w:val="left"/>
        <w:rPr/>
      </w:pPr>
      <w:r>
        <w:rPr/>
        <w:t xml:space="preserve"> </w:t>
      </w:r>
      <w:r>
        <w:rPr/>
        <w:t>C880 C898 ) C880_=_C899( C880 C899 ) C880_=_C901( C880 C901 ) C880_=_C902( C880 C902 ) C882_=_C883( C882 C883 ) \nC882_=_C884( C882 C884 ) C882_=_C885( C882 C885 ) C882_=_C886( C882 C886 ) C882_=_C887( C882 C887 ) C882_=_C888( C882 C888 ) C882_=_C890( C882 C890 ) \nC882_=_C891( C882 C891 ) C882_=_C892( C882 C892 ) C882_=_C893( C882 C893 ) C882_=_C894( C882 C894 ) C882_=_C895( C882 C895 ) C882_=_C896( C882 C896 ) \nC882_=_C897( C882 C897 ) C882_=_C898( C882 C898 ) C882_=_C899( C882 C899 ) C882_=_C901( C882 C901 ) C882_=_C902( C882 C902 ) C882_=_C1501( C882 C1501 ) \nC882_=_C2206( C882 C2206 ) C883_=_C884( C883 C884 ) C883_=_C885( C883 C885 ) C883_=_C886( C883 C886 ) C883_=_C887( C883 C887 ) C883_=_C888( C883 C888 ) \nC883_=_C890( C883 C890 ) C883_=_C891( C883 C891 ) C883_=_C892( C883 C892 ) C883_=_C893( C883 C893 ) C883_=_C894( C883 C894 ) C883_=_C895( C883 C895 ) \nC883_=_C896( C883 C896 ) C883_=_C897( C883 C897 ) C883_=_C898( C883 C898 ) C883_=_C899( C883 C899 ) C883_=_C901( C883 C901 ) C883_=_C902( C883 C902 ) \nC883_=_C2266( C883 C2266 ) C883_=_C2268( C883 C2268 ) C884_=_C885( C884 C885 ) C884_=_C886( C884 C886 ) C884_=_C887( C884 C887 ) C884_=_C888( C884 C888 ) \nC884_=_C890( C884 C890 ) C884_=_C891( C884 C891 ) C884_=_C892( C884 C892 ) C884_=_C893( C884 C893 ) C884_=_C894( C884 C894 ) C884_=_C895( C884 C895 ) \nC884_=_C896( C884 C896 ) C884_=_C897( C884 C897 ) C884_=_C898( C884 C898 ) C884_=_C899( C884 C899 ) C884_=_C901( C884 C901 ) C884_=_C902( C884 C902 ) \nC884_=_C2559( C884 C2559 ) C885_=_C886( C885 C886 ) C885_=_C887( C885 C887 ) C885_=_C888( C885 C888 ) C885_=_C890( C885 C890 ) C885_=_C891( C885 C891 ) \nC885_=_C892( C885 C892 ) C885_=_C893( C885 C893 ) C885_=_C894( C885 C894 ) C885_=_C895( C885 C895 ) C885_=_C896( C885 C896 ) C885_=_C897( C885 C897 ) \nC885_=_C898( C885 C898 ) C885_=_C899( C885 C899 ) C885_=_C901( C885 C901 ) C885_=_C902( C885 C902 ) C885_=_C2866( C885 C2866 ) C886_=_C887( C886 C887 ) \nC886_=_C888( C886 C888 ) C886_=_C890( C886 C890 ) C886_=_C891( C886 C891 ) C886_=_C892( C886 C892 ) C886_=_C893( C886 C893 ) C886_=_C894( C886 C894 ) \nC886_=_C895( C886 C895 ) C886_=_C896( C886 C896 ) C886_=_C897( C886 C897 ) C886_=_C898( C886 C898 ) C886_=_C899( C886 C899 ) C886_=_C901( C886 C901 ) \nC886_=_C902( C886 C902 ) C886_=_C1466( C886 C1466 ) C886_=_C2980( C886 C2980 ) C886_=_C2988( C886 C2988 ) C886_=_C2991( C886 C2991 ) C887_=_C888( C887 C888 ) \nC887_=_C890( C887 C890 ) C887_=_C891( C887 C891 ) C887_=_C892( C887 C892 ) C887_=_C893( C887 C893 ) C887_=_C894( C887 C894 ) C887_=_C895( C887 C895 ) \nC887_=_C896( C887 C896 ) C887_=_C897( C887 C897 ) C887_=_C898( C887 C898 ) C887_=_C899( C887 C899 ) C887_=_C901( C887 C901 ) C887_=_C902( C887 C902 ) \nC887_=_C1469( C887 C1469 ) C887_=_C2307( C887 C2307 ) C887_=_C2919( C887 C2919 ) C887_=_C3239( C887 C3239 ) C888_=_C890( C888 C890 ) C888_=_C891( C888 C891 ) \nC888_=_C892( C888 C892 ) C888_=_C893( C888 C893 ) C888_=_C894( C888 C894 ) C888_=_C895( C888 C895 ) C888_=_C896( C888 C896 ) C888_=_C897( C888 C897 ) \nC888_=_C898( C888 C898 ) C888_=_C899( C888 C899 ) C888_=_C901( C888 C901 ) C888_=_C902( C888 C902 ) C890_=_C891( C890 C891 ) C890_=_C892( C890 C892 ) \nC890_=_C893( C890 C893 ) C890_=_C894( C890 C894 ) C890_=_C895( C890 C895 ) C890_=_C896( C890 C896 ) C890_=_C897( C890 C897 ) C890_=_C898( C890 C898 ) \nC890_=_C899( C890 C899 ) C890_=_C901( C890 C901 ) C890_=_C902( C890 C902 ) C890_=_C1472( C890 C1472 ) C890_=_C3674( C890 C3674 ) C891_=_C892( C891 C892 ) \nC891_=_C893( C891 C893 ) C891_=_C894( C891 C894 ) C891_=_C895( C891 C895 ) C891_=_C896( C891 C896 ) C891_=_C897( C891 C897 ) C891_=_C898( C891 C898 ) \nC891_=_C899( C891 C899 ) C891_=_C901( C891 C901 ) C891_=_C902( C891 C902 ) C891_=_C3550( C891 C3550 ) C891_=_C3602( C891 C3602 ) C891_=_C3677( C891 C3677 ) \nC892_=_C893( C892 C893 ) C892_=_C894( C892 C894 ) C892_=_C895( C892 C895 ) C892_=_C896( C892 C896 ) C892_=_C897( C892 C897 ) C892_=_C898( C892 C898 ) \nC892_=_C899( C892 C899 ) C892_=_C901( C892 C901 ) C892_=_C902( C892 C902 ) C892_=_C1473( C892 C1473 ) C892_=_C3723( C892 C3723 ) C893_=_C894( C893 C894 ) \nC893_=_C895( C893 C895 ) C893_=_C896( C893 C896 ) C893_=_C897( C893 C897 ) C893_=_C898( C893 C898 ) C893_=_C899( C893 C899 ) C893_=_C901( C893 C901 ) \nC893_=_C902( C893 C902 ) C893_=_C1474( C893 C1474 ) C893_=_C3521( C893 C3521 ) C893_=_C3530( C893 C3530 ) C893_=_C3553( C893 C3553 ) C894_=_C895( C894 C895 ) \nC894_=_C896( C894 C896 ) C894_=_C897( C894 C897 ) C894_=_C898( C894 C898 ) C894_=_C899( C894 C899 ) C894_=_C901( C894 C901 ) C894_=_C902( C894 C902 ) \nC894_=_C3450( C894 C3450 ) C894_=_C3645( C894 C3645 ) C895_=_C896( C895 C896 ) C895_=_C897( C895 C897 ) C895_=_C898( C895 C898 ) C895_=_C899( C895 C899 ) \nC895_=_C901( C895 C901 ) C895_=_C902( C895 C902 ) C895_=_C1910( C895 C1910 ) C895_=_C3558( C895 C3558 ) C895_=_C3965( C895 C3965 ) C896_=_C897( C896 C897 ) \nC896_=_C898( C896 C898 ) C896_=_C899( C896 C899 ) C896_=_C901( C896 C901 ) C896_=_C902( C896 C902 ) C896_=_C3647( C896 C3647 ) C897_=_C898( C897 C898 ) \nC897_=_C899( C897 C899 ) C897_=_C901( C897 C901 ) C897_=_C902( C897 C902 ) C897_=_C3889( C897 C3889 ) C898_=_C899( C898 C899 ) C898_=_C901( C898 C901 ) \nC898_=_C902( C898 C902 ) C898_=_C3608( C898 C3608 ) C899_=_C901( C899 C901 ) C899_=_C902( C899 C902 ) C899_=_C1476( C899 C1476 ) C899_=_C4093( C899 C4093 ) \nC901_=_C902( C901 C902 ) C901_=_C3561( C901 C3561 ) C901_=_C3610( C901 C3610 ) C901_=_C3878( C901 C3878 ) C902_=_C3562( C902 C3562 ) C902_=_C3612( C902 C3612 ) \nC902_=_C3881( C902 C3881 ) C902_=_C4096( C902 C4096 ) C903_=_C929( C903 C929 ) C903_=_C930( C903 C930 ) C903_=_C931( C903 C931 ) C903_=_C932( C903 C932 ) \nC903_=_C933( C903 C933 ) C903_=_C934( C903 C934 ) C903_=_C935( C903 C935 ) C903_=_C936( C903 C936 ) C903_=_C937( C903 C937 ) C903_=_C938( C903 C938 ) \nC903_=_C939( C903 C939 ) C903_=_C941( C903 C941 ) C903_=_C942( C903 C942 ) C903_=_C943( C903 C943 ) C903_=_C944( C903 C944 ) C903_=_C945( C903 C945 ) \nC903_=_C946( C903 C946 ) C903_=_C949( C903 C949 ) C903_=_C951( C903 C951 ) C903_=_C952( C903 C952 ) C929_=_C930( C929 C930 ) C929_=_C931( C929 C931 ) \nC929_=_C932( C929 C932 ) C929_=_C933( C929 C933 ) C929_=_C934( C929 C934 ) C929_=_C935( C929 C935 ) C929_=_C936( C929 C936 ) C929_=_C937( C929 C937 ) \nC929_=_C938( C929 C938 ) C929_=_C939( C929 C939 ) C929_=_C941( C929 C941 ) C929_=_C942( C929 C942 ) C929_=_C943( C929 C943 ) C929_=_C944( C929 C944 ) \nC929_=_C945( C929 C945 ) C929_=_C946( C929 C946 ) C929_=_C949( C929 C949 ) C929_=_C951( C929 C951 ) C929_=_C952( C929 C952 ) C930_=_C931( C930 C931 ) \nC930_=_C932( C930 C932 ) C930_=_C933( C930 C933 ) C930_=_C934( C930 C934 ) C930_=_C935( C930 C935 ) C930_=_C936( C930 C936 ) C930_=_C937( C930 C937 ) \nC930_=_C938( C930 C938 ) C930_=_C939( C930 C939 ) C930_=_C941( C930 C941 ) C930_=_C942( C930 C942 ) C930_=_C943( C930 C943 ) C930_=_C944( C930 C944 ) \nC930_=_C945( C930 C945 ) C930_=_C946( C930 C946 ) C930_=_C949( C930 C949 ) C930_=_C951( C930 C951 ) C930_=_C952( C930 C952 ) C931_=_C932( C931 C932 ) \nC931_=_C933( C931 C933 ) C931_=_C934( C931 C934 ) C931_=_C935( C931 C935 ) C931_=_C936( C931 C936 ) C931_=_C937( C931 C937 ) C931_=_C938( C931 C938 ) \nC931_=_C939( C931 C939 ) C931_=_C941( C931 C941 ) C931_=_C942( C931 C942 ) C931_=_C943( C931 C943 ) C931_=_C944( C931 C944 ) C931_=_C945( C931 C945 ) \nC931_=_C946( C931 C946 ) C931_=_C949( C931 C949 ) C931_=_C951( C931 C951 ) C931_=_C952( C931 C952 ) C931_=_C1651( C931 C1651 ) C931_=_C1657( C931 C1657 ) \nC931_=_C1658( C931 C1658 ) C932_=_C933( C932 C933 ) C932_=_C934( C932 C934 ) C932_=_C935( C932 C935 ) C932_=_C936( C932 C936 ) C932_=_C937( C932 C937 ) \nC932_=_C938( C932 C938 ) C932_=_C939( C932 C939 ) C932_=_C941( C932 C941 ) C932_=_C942( C932 C942 ) C932_=_C943( C932 C943 ) C932_=_C944( C932 C944 ) \nC932_=_C945( C932 C945 ) C932_=_C946( C932 C946 ) C932_=_C949( C932 C949 ) C932_=_C951( C932 C951 ) C932_=_C952( C932 C952 ) C932_=_C1857( C932 C1857 ) \nC933_=_C934( C933 C934 ) C933_=_C935( C933 C935 ) C933_=_C936( C933 C936 ) C933_=_C937( C933 C937 ) C933_=_C938( C933 C938 ) C933_=_C939( C933 C939 ) \nC933_=_C941( C933 C941 ) C933_=_C942( C933 C942 ) C933_=_C943( C933 C943 ) C933_=_C944( C933 C944 ) C933_=_C945( C933 C945 ) C933_=_C946( C933 C946 ) \nC933_=_C949( C933 C949 ) C933_=_C951( C933 C951 ) C933_=_C952( C933 C952 ) C933_=_C1866( C933 C1866 ) C933_=_C1871( C933 C1871 ) C933_=_C1874( C933 C1874 ) \nC934_=_C935( C934 C935 ) C934_=_C936( C934 C936 ) C934_=_C937( C934 C937 ) C934_=_C938( C934 C938 ) C934_=_C939( C934 C939 ) C934_=_C941( C934 C941 ) \nC934_=_C942( C934 C942 ) C934_=_C943( C934 C943 ) C934_=_C944( C934 C944 ) C934_=_C945( C934 C945 ) C934_=_C946( C934 C946 ) C934_=_C949( C934 C949 ) \nC934_=_C951( C934 C951 ) C934_=_C952( C934 C952 ) C934_=_C1102( C934 C1102 ) C934_=_C1711( C934 C1711 ) C934_=_C1758( C934 C1758 ) C934_=_C1882( C934 C1882 ) \nC934_=_C1883( C934 C1883 ) C934_=_C1884( C934 C1884 ) C934_=_C1885( C934 C1885 ) C934_=_C1887( C934 C1887 ) C934_=_C1888( C934 C1888 ) C934_=_C1891( C934 C1891 ) \nC934_=_C1892( C934 C1892 ) C934_=_C1893( C934 C1893 ) C934_=_C1894( C934 C1894 ) C934_=_C1895( C934 C1895 ) C934_=_C1896( C934 C1896 ) C934_=_C1897( C934 C1897 ) \nC934_=_C1899( C934 C1899 ) C935_=_C936( C935 C936 ) C935_=_C937( C935 C937 ) C935_=_C938( C935 C938 ) C935_=_C939( C935 C939 ) C935_=_C941( C935 C941 ) \nC935_=_C942( C935 C942 ) C935_=_C943( C935 C943 ) C935_=_C944( C935 C944 ) C935_=_C945( C935 C945 ) C935_=_C946( C935 C946 ) C935_=_C949( C935 C949 ) \nC935_=_C951( C935 C951 ) C935_=_C952( C935 C952 ) C935_=_C1736( C935 C1736 ) C935_=_C1900( C935 C1900 ) C935_=_C1901( C935 C1901 ) C935_=_C1903( C935 C1903 ) \nC935_=_C1904( C935 C1904 ) C935_=_C1905( C935 C1905 ) C935_=_C1907( C935 C1907 ) C935_=_C1908( C935 C1908 ) C935_=_C1909( C935 C1909 ) C935_=_C1910( C935 C1910 ) \nC935_=_C1911( C935 C1911 ) C935_=_C1912( C935 C1912 ) C935_=_C1913(</w:t>
      </w:r>
    </w:p>
    <w:p>
      <w:pPr>
        <w:pStyle w:val="PreformattedText"/>
        <w:bidi w:val="0"/>
        <w:spacing w:before="0" w:after="0"/>
        <w:jc w:val="left"/>
        <w:rPr/>
      </w:pPr>
      <w:r>
        <w:rPr/>
        <w:t xml:space="preserve"> </w:t>
      </w:r>
      <w:r>
        <w:rPr/>
        <w:t>C935 C1913 ) C935_=_C1914( C935 C1914 ) C935_=_C1915( C935 C1915 ) C935_=_C1916( C935 C1916 ) \nC935_=_C1917( C935 C1917 ) C936_=_C937( C936 C937 ) C936_=_C938( C936 C938 ) C936_=_C939( C936 C939 ) C936_=_C941( C936 C941 ) C936_=_C942( C936 C942 ) \nC936_=_C943( C936 C943 ) C936_=_C944( C936 C944 ) C936_=_C945( C936 C945 ) C936_=_C946( C936 C946 ) C936_=_C949( C936 C949 ) C936_=_C951( C936 C951 ) \nC936_=_C952( C936 C952 ) C936_=_C2475( C936 C2475 ) C936_=_C2483( C936 C2483 ) C936_=_C2484( C936 C2484 ) C936_=_C2485( C936 C2485 ) C936_=_C2486( C936 C2486 ) \nC936_=_C2488( C936 C2488 ) C936_=_C2490( C936 C2490 ) C936_=_C2491( C936 C2491 ) C937_=_C938( C937 C938 ) C937_=_C939( C937 C939 ) C937_=_C941( C937 C941 ) \nC937_=_C942( C937 C942 ) C937_=_C943( C937 C943 ) C937_=_C944( C937 C944 ) C937_=_C945( C937 C945 ) C937_=_C946( C937 C946 ) C937_=_C949( C937 C949 ) \nC937_=_C951( C937 C951 ) C937_=_C952( C937 C952 ) C937_=_C1885( C937 C1885 ) C937_=_C1900( C937 C1900 ) C937_=_C2539( C937 C2539 ) C937_=_C2544( C937 C2544 ) \nC937_=_C2546( C937 C2546 ) C937_=_C2549( C937 C2549 ) C937_=_C2554( C937 C2554 ) C938_=_C939( C938 C939 ) C938_=_C941( C938 C941 ) C938_=_C942( C938 C942 ) \nC938_=_C943( C938 C943 ) C938_=_C944( C938 C944 ) C938_=_C945( C938 C945 ) C938_=_C946( C938 C946 ) C938_=_C949( C938 C949 ) C938_=_C951( C938 C951 ) \nC938_=_C952( C938 C952 ) C938_=_C2624( C938 C2624 ) C939_=_C941( C939 C941 ) C939_=_C942( C939 C942 ) C939_=_C943( C939 C943 ) C939_=_C944( C939 C944 ) \nC939_=_C945( C939 C945 ) C939_=_C946( C939 C946 ) C939_=_C949( C939 C949 ) C939_=_C951( C939 C951 ) C939_=_C952( C939 C952 ) C939_=_C2745( C939 C2745 ) \nC941_=_C942( C941 C942 ) C941_=_C943( C941 C943 ) C941_=_C944( C941 C944 ) C941_=_C945( C941 C945 ) C941_=_C946( C941 C946 ) C941_=_C949( C941 C949 ) \nC941_=_C951( C941 C951 ) C941_=_C952( C941 C952 ) C941_=_C1229( C941 C1229 ) C941_=_C1924( C941 C1924 ) C941_=_C2539( C941 C2539 ) C941_=_C3020( C941 C3020 ) \nC941_=_C3021( C941 C3021 ) C941_=_C3024( C941 C3024 ) C941_=_C3025( C941 C3025 ) C941_=_C3026( C941 C3026 ) C941_=_C3028( C941 C3028 ) C941_=_C3029( C941 C3029 ) \nC941_=_C3030( C941 C3030 ) C941_=_C3031( C941 C3031 ) C941_=_C3032( C941 C3032 ) C941_=_C3033( C941 C3033 ) C941_=_C3034( C941 C3034 ) C941_=_C3035( C941 C3035 ) \nC941_=_C3037( C941 C3037 ) C942_=_C943( C942 C943 ) C942_=_C944( C942 C944 ) C942_=_C945( C942 C945 ) C942_=_C946( C942 C946 ) C942_=_C949( C942 C949 ) \nC942_=_C951( C942 C951 ) C942_=_C952( C942 C952 ) C942_=_C2918( C942 C2918 ) C942_=_C3185( C942 C3185 ) C942_=_C3186( C942 C3186 ) C943_=_C944( C943 C944 ) \nC943_=_C945( C943 C945 ) C943_=_C946( C943 C946 ) C943_=_C949( C943 C949 ) C943_=_C951( C943 C951 ) C943_=_C952( C943 C952 ) C943_=_C1508( C943 C1508 ) \nC943_=_C2920( C943 C2920 ) C943_=_C3291( C943 C3291 ) C943_=_C3293( C943 C3293 ) C944_=_C945( C944 C945 ) C944_=_C946( C944 C946 ) C944_=_C949( C944 C949 ) \nC944_=_C951( C944 C951 ) C944_=_C952( C944 C952 ) C944_=_C1261( C944 C1261 ) C944_=_C1954( C944 C1954 ) C944_=_C2268( C944 C2268 ) C944_=_C2546( C944 C2546 ) \nC944_=_C2735( C944 C2735 ) C944_=_C2745( C944 C2745 ) C944_=_C3153( C944 C3153 ) C944_=_C3552( C944 C3552 ) C944_=_C3698( C944 C3698 ) C944_=_C3699( C944 C3699 ) \nC944_=_C3700( C944 C3700 ) C944_=_C3701( C944 C3701 ) C944_=_C3702( C944 C3702 ) C945_=_C946( C945 C946 ) C945_=_C949( C945 C949 ) C945_=_C951( C945 C951 ) \nC945_=_C952( C945 C952 ) C945_=_C2921( C945 C2921 ) C946_=_C949( C946 C949 ) C946_=_C951( C946 C951 ) C946_=_C952( C946 C952 ) C946_=_C1677( C946 C1677 ) \nC946_=_C1892( C946 C1892 ) C946_=_C1908( C946 C1908 ) C946_=_C3029( C946 C3029 ) C946_=_C3698( C946 C3698 ) C946_=_C3841( C946 C3841 ) C946_=_C3842( C946 C3842 ) \nC946_=_C3847( C946 C3847 ) C949_=_C951( C949 C951 ) C949_=_C952( C949 C952 ) C951_=_C952( C951 C952 ) C951_=_C1913( C951 C1913 ) C952_=_C1845( C952 C1845 ) \nC952_=_C1981( C952 C1981 ) C952_=_C2151( C952 C2151 ) C952_=_C2554( C952 C2554 ) C952_=_C2726( C952 C2726 ) C952_=_C2839( C952 C2839 ) C952_=_C3003( C952 C3003 ) \nC952_=_C3379( C952 C3379 ) C952_=_C3395( C952 C3395 ) C952_=_C3477( C952 C3477 ) C952_=_C3611( C952 C3611 ) C952_=_C3847( C952 C3847 ) C952_=_C3879( C952 C3879 ) \nC952_=_C3965( C952 C3965 ) C952_=_C3971( C952 C3971 ) C952_=_C4046( C952 C4046 ) C952_=_C4073( C952 C4073 ) C952_=_C4077( C952 C4077 ) C1024_=_C1026( C1024 C1026 ) \nC1024_=_C1039( C1024 C1039 ) C1024_=_C1049( C1024 C1049 ) C1024_=_C1249( C1024 C1249 ) C1024_=_C1667( C1024 C1667 ) C1024_=_C1668( C1024 C1668 ) C1024_=_C1670( C1024 C1670 ) \nC1024_=_C1671( C1024 C1671 ) C1024_=_C1672( C1024 C1672 ) C1024_=_C1674( C1024 C1674 ) C1024_=_C1677( C1024 C1677 ) C1024_=_C1678( C1024 C1678 ) C1024_=_C1679( C1024 C1679 ) \nC1024_=_C1680( C1024 C1680 ) C1024_=_C1681( C1024 C1681 ) C1024_=_C1682( C1024 C1682 ) C1024_=_C1683( C1024 C1683 ) C1024_=_C1684( C1024 C1684 ) C1024_=_C1686( C1024 C1686 ) \nC1024_=_C1687( C1024 C1687 ) C1026_=_C1039( C1026 C1039 ) C1026_=_C1049( C1026 C1049 ) C1026_=_C1056( C1026 C1056 ) C1026_=_C1131( C1026 C1131 ) C1026_=_C1297( C1026 C1297 ) \nC1026_=_C1394( C1026 C1394 ) C1026_=_C2005( C1026 C2005 ) C1026_=_C2027( C1026 C2027 ) C1026_=_C2173( C1026 C2173 ) C1026_=_C2300( C1026 C2300 ) C1026_=_C2301( C1026 C2301 ) \nC1026_=_C2302( C1026 C2302 ) C1026_=_C2303( C1026 C2303 ) C1026_=_C2304( C1026 C2304 ) C1026_=_C2305( C1026 C2305 ) C1026_=_C2306( C1026 C2306 ) C1026_=_C2307( C1026 C2307 ) \nC1026_=_C2308( C1026 C2308 ) C1026_=_C2309( C1026 C2309 ) C1026_=_C2310( C1026 C2310 ) C1026_=_C2311( C1026 C2311 ) C1026_=_C2312( C1026 C2312 ) C1026_=_C2313( C1026 C2313 ) \nC1026_=_C2314( C1026 C2314 ) C1026_=_C2315( C1026 C2315 ) C1026_=_C2316( C1026 C2316 ) C1026_=_C2317( C1026 C2317 ) C1026_=_C2318( C1026 C2318 ) C1026_=_C2319( C1026 C2319 ) \nC1026_=_C2320( C1026 C2320 ) C1039_=_C1049( C1039 C1049 ) C1039_=_C1658( C1039 C1658 ) C1039_=_C1682( C1039 C1682 ) C1039_=_C1874( C1039 C1874 ) C1039_=_C1912( C1039 C1912 ) \nC1039_=_C2488( C1039 C2488 ) C1039_=_C3100( C1039 C3100 ) C1039_=_C3186( C1039 C3186 ) C1039_=_C3293( C1039 C3293 ) C1039_=_C3317( C1039 C3317 ) C1039_=_C3336( C1039 C3336 ) \nC1039_=_C3652( C1039 C3652 ) C1039_=_C3842( C1039 C3842 ) C1039_=_C3998( C1039 C3998 ) C1039_=_C3999( C1039 C3999 ) C1039_=_C4000( C1039 C4000 ) C1039_=_C4001( C1039 C4001 ) \nC1039_=_C4002( C1039 C4002 ) C1049_=_C1219( C1049 C1219 ) C1049_=_C1412( C1049 C1412 ) C1049_=_C1607( C1049 C1607 ) C1049_=_C2365( C1049 C2365 ) C1049_=_C2472( C1049 C2472 ) \nC1049_=_C2491( C1049 C2491 ) C1049_=_C2676( C1049 C2676 ) C1049_=_C2710( C1049 C2710 ) C1049_=_C2771( C1049 C2771 ) C1049_=_C2914( C1049 C2914 ) C1049_=_C3018( C1049 C3018 ) \nC1049_=_C3069( C1049 C3069 ) C1049_=_C3219( C1049 C3219 ) C1049_=_C3308( C1049 C3308 ) C1049_=_C3396( C1049 C3396 ) C1049_=_C3478( C1049 C3478 ) C1049_=_C3756( C1049 C3756 ) \nC1049_=_C3825( C1049 C3825 ) C1049_=_C3930( C1049 C3930 ) C1049_=_C4056( C1049 C4056 ) C1049_=_C4084( C1049 C4084 ) C1049_=_C4086( C1049 C4086 ) C1049_=_C4091( C1049 C4091 ) \nC1056_=_C1074( C1056 C1074 ) C1056_=_C1131( C1056 C1131 ) C1056_=_C1297( C1056 C1297 ) C1056_=_C1394( C1056 C1394 ) C1056_=_C2005( C1056 C2005 ) C1056_=_C2027( C1056 C2027 ) \nC1056_=_C2173( C1056 C2173 ) C1056_=_C2300( C1056 C2300 ) C1056_=_C2301( C1056 C2301 ) C1056_=_C2302( C1056 C2302 ) C1056_=_C2303( C1056 C2303 ) C1056_=_C2304( C1056 C2304 ) \nC1056_=_C2305( C1056 C2305 ) C1056_=_C2306( C1056 C2306 ) C1056_=_C2307( C1056 C2307 ) C1056_=_C2308( C1056 C2308 ) C1056_=_C2309( C1056 C2309 ) C1056_=_C2310( C1056 C2310 ) \nC1056_=_C2311( C1056 C2311 ) C1056_=_C2312( C1056 C2312 ) C1056_=_C2313( C1056 C2313 ) C1056_=_C2314( C1056 C2314 ) C1056_=_C2315( C1056 C2315 ) C1056_=_C2316( C1056 C2316 ) \nC1056_=_C2317( C1056 C2317 ) C1056_=_C2318( C1056 C2318 ) C1056_=_C2319( C1056 C2319 ) C1056_=_C2320( C1056 C2320 ) C1074_=_C1166( C1074 C1166 ) C1074_=_C1434( C1074 C1434 ) \nC1074_=_C1605( C1074 C1605 ) C1074_=_C2046( C1074 C2046 ) C1074_=_C2126( C1074 C2126 ) C1074_=_C2363( C1074 C2363 ) C1074_=_C2490( C1074 C2490 ) C1074_=_C2624( C1074 C2624 ) \nC1074_=_C2675( C1074 C2675 ) C1074_=_C2991( C1074 C2991 ) C1074_=_C3068( C1074 C3068 ) C1074_=_C3239( C1074 C3239 ) C1074_=_C3358( C1074 C3358 ) C1074_=_C3394( C1074 C3394 ) \nC1074_=_C3568( C1074 C3568 ) C1074_=_C3589( C1074 C3589 ) C1074_=_C3674( C1074 C3674 ) C1074_=_C3723( C1074 C3723 ) C1074_=_C3823( C1074 C3823 ) C1074_=_C4093( C1074 C4093 ) \nC1074_=_C4094( C1074 C4094 ) C1074_=_C4096( C1074 C4096 ) C1102_=_C1112( C1102 C1112 ) C1102_=_C1711( C1102 C1711 ) C1102_=_C1758( C1102 C1758 ) C1102_=_C1882( C1102 C1882 ) \nC1102_=_C1883( C1102 C1883 ) C1102_=_C1884( C1102 C1884 ) C1102_=_C1885( C1102 C1885 ) C1102_=_C1887( C1102 C1887 ) C1102_=_C1888( C1102 C1888 ) C1102_=_C1891( C1102 C1891 ) \nC1102_=_C1892( C1102 C1892 ) C1102_=_C1893( C1102 C1893 ) C1102_=_C1894( C1102 C1894 ) C1102_=_C1895( C1102 C1895 ) C1102_=_C1896( C1102 C1896 ) C1102_=_C1897( C1102 C1897 ) \nC1102_=_C1899( C1102 C1899 ) C1112_=_C1259( C1112 C1259 ) C1112_=_C1817( C1112 C1817 ) C1112_=_C2010( C1112 C2010 ) C1112_=_C2159( C1112 C2159 ) C1112_=_C2291( C1112 C2291 ) \nC1112_=_C2776( C1112 C2776 ) C1112_=_C3143( C1112 C3143 ) C1112_=_C3151( C1112 C3151 ) C1112_=_C3257( C1112 C3257 ) C1112_=_C3549( C1112 C3549 ) C1112_=_C3583( C1112 C3583 ) \nC1112_=_C3641( C1112 C3641 ) C1112_=_C3642( C1112 C3642 ) C1112_=_C3643( C1112 C3643 ) C1112_=_C3644( C1112 C3644 ) C1112_=_C3645( C1112 C3645 ) C1112_=_C3646( C1112 C3646 ) \nC1112_=_C3647( C1112 C3647 ) C1112_=_C3649( C1112 C3649 ) C1112_=_C3650( C1112 C3650 ) C1131_=_C1297( C1131 C1297 ) C1131_=_C1394( C1131 C1394 ) C1131_=_C2005( C1131 C2005 ) \nC1131_=_C2027( C1131 C2027 ) C1131_=_C2173( C1131 C2173 ) C1131_=_C2300( C1131 C2300 ) C1131_=_C2301( C1131 C2301 ) C1131_=_C2302( C1131 C2302 ) C1131_=_C2303( C1131 C2303 ) \nC1131_=_C2304( C1131 C2304 ) C1131_=_C2305( C1131 C2305 ) C1131_=_C2306( C1131</w:t>
      </w:r>
    </w:p>
    <w:p>
      <w:pPr>
        <w:pStyle w:val="PreformattedText"/>
        <w:bidi w:val="0"/>
        <w:spacing w:before="0" w:after="0"/>
        <w:jc w:val="left"/>
        <w:rPr/>
      </w:pPr>
      <w:r>
        <w:rPr/>
        <w:t xml:space="preserve"> </w:t>
      </w:r>
      <w:r>
        <w:rPr/>
        <w:t>C2306 ) C1131_=_C2307( C1131 C2307 ) C1131_=_C2308( C1131 C2308 ) C1131_=_C2309( C1131 C2309 ) \nC1131_=_C2310( C1131 C2310 ) C1131_=_C2311( C1131 C2311 ) C1131_=_C2312( C1131 C2312 ) C1131_=_C2313( C1131 C2313 ) C1131_=_C2314( C1131 C2314 ) C1131_=_C2315( C1131 C2315 ) \nC1131_=_C2316( C1131 C2316 ) C1131_=_C2317( C1131 C2317 ) C1131_=_C2318( C1131 C2318 ) C1131_=_C2319( C1131 C2319 ) C1131_=_C2320( C1131 C2320 ) C1145_=_C1150( C1145 C1150 ) \nC1145_=_C1166( C1145 C1166 ) C1145_=_C1167( C1145 C1167 ) C1145_=_C1462( C1145 C1462 ) C1145_=_C1463( C1145 C1463 ) C1145_=_C1464( C1145 C1464 ) C1145_=_C1465( C1145 C1465 ) \nC1145_=_C1466( C1145 C1466 ) C1145_=_C1467( C1145 C1467 ) C1145_=_C1468( C1145 C1468 ) C1145_=_C1469( C1145 C1469 ) C1145_=_C1470( C1145 C1470 ) C1145_=_C1472( C1145 C1472 ) \nC1145_=_C1473( C1145 C1473 ) C1145_=_C1474( C1145 C1474 ) C1145_=_C1475( C1145 C1475 ) C1145_=_C1476( C1145 C1476 ) C1150_=_C1166( C1150 C1166 ) C1150_=_C1651( C1150 C1651 ) \nC1150_=_C1786( C1150 C1786 ) C1150_=_C1866( C1150 C1866 ) C1150_=_C2370( C1150 C2370 ) C1150_=_C2475( C1150 C2475 ) C1150_=_C2629( C1150 C2629 ) C1150_=_C2842( C1150 C2842 ) \nC1150_=_C2900( C1150 C2900 ) C1150_=_C2915( C1150 C2915 ) C1150_=_C2916( C1150 C2916 ) C1150_=_C2917( C1150 C2917 ) C1150_=_C2918( C1150 C2918 ) C1150_=_C2919( C1150 C2919 ) \nC1150_=_C2920( C1150 C2920 ) C1150_=_C2921( C1150 C2921 ) C1150_=_C2922( C1150 C2922 ) C1150_=_C2923( C1150 C2923 ) C1150_=_C2925( C1150 C2925 ) C1150_=_C2926( C1150 C2926 ) \nC1150_=_C2928( C1150 C2928 ) C1166_=_C1434( C1166 C1434 ) C1166_=_C1605( C1166 C1605 ) C1166_=_C2046( C1166 C2046 ) C1166_=_C2126( C1166 C2126 ) C1166_=_C2363( C1166 C2363 ) \nC1166_=_C2490( C1166 C2490 ) C1166_=_C2624( C1166 C2624 ) C1166_=_C2675( C1166 C2675 ) C1166_=_C2991( C1166 C2991 ) C1166_=_C3068( C1166 C3068 ) C1166_=_C3239( C1166 C3239 ) \nC1166_=_C3358( C1166 C3358 ) C1166_=_C3394( C1166 C3394 ) C1166_=_C3568( C1166 C3568 ) C1166_=_C3589( C1166 C3589 ) C1166_=_C3674( C1166 C3674 ) C1166_=_C3723( C1166 C3723 ) \nC1166_=_C3823( C1166 C3823 ) C1166_=_C4093( C1166 C4093 ) C1166_=_C4094( C1166 C4094 ) C1166_=_C4096( C1166 C4096 ) C1167_=_C1169( C1167 C1169 ) C1167_=_C1183( C1167 C1183 ) \nC1167_=_C1184( C1167 C1184 ) C1167_=_C1185( C1167 C1185 ) C1167_=_C1462( C1167 C1462 ) C1167_=_C1463( C1167 C1463 ) C1167_=_C1464( C1167 C1464 ) C1167_=_C1465( C1167 C1465 ) \nC1167_=_C1466( C1167 C1466 ) C1167_=_C1467( C1167 C1467 ) C1167_=_C1468( C1167 C1468 ) C1167_=_C1469( C1167 C1469 ) C1167_=_C1470( C1167 C1470 ) C1167_=_C1472( C1167 C1472 ) \nC1167_=_C1473( C1167 C1473 ) C1167_=_C1474( C1167 C1474 ) C1167_=_C1475( C1167 C1475 ) C1167_=_C1476( C1167 C1476 ) C1169_=_C1183( C1169 C1183 ) C1169_=_C1184( C1169 C1184 ) \nC1169_=_C1185( C1169 C1185 ) C1169_=_C1496( C1169 C1496 ) C1169_=_C1497( C1169 C1497 ) C1169_=_C1498( C1169 C1498 ) C1169_=_C1499( C1169 C1499 ) C1169_=_C1500( C1169 C1500 ) \nC1169_=_C1501( C1169 C1501 ) C1169_=_C1502( C1169 C1502 ) C1169_=_C1503( C1169 C1503 ) C1169_=_C1504( C1169 C1504 ) C1169_=_C1505( C1169 C1505 ) C1169_=_C1506( C1169 C1506 ) \nC1169_=_C1507( C1169 C1507 ) C1169_=_C1508( C1169 C1508 ) C1169_=_C1509( C1169 C1509 ) C1169_=_C1510( C1169 C1510 ) C1169_=_C1512( C1169 C1512 ) C1169_=_C1513( C1169 C1513 ) \nC1169_=_C1515( C1169 C1515 ) C1169_=_C1516( C1169 C1516 ) C1169_=_C1517( C1169 C1517 ) C1169_=_C1518( C1169 C1518 ) C1169_=_C1519( C1169 C1519 ) C1169_=_C1521( C1169 C1521 ) \nC1183_=_C1184( C1183 C1184 ) C1183_=_C1185( C1183 C1185 ) C1183_=_C1236( C1183 C1236 ) C1183_=_C1400( C1183 C1400 ) C1183_=_C1470( C1183 C1470 ) C1183_=_C1486( C1183 C1486 ) \nC1183_=_C1769( C1183 C1769 ) C1183_=_C1931( C1183 C1931 ) C1183_=_C1994( C1183 C1994 ) C1183_=_C2140( C1183 C2140 ) C1183_=_C2157( C1183 C2157 ) C1183_=_C2248( C1183 C2248 ) \nC1183_=_C3191( C1183 C3191 ) C1183_=_C3280( C1183 C3280 ) C1183_=_C3495( C1183 C3495 ) C1183_=_C3517( C1183 C3517 ) C1183_=_C3519( C1183 C3519 ) C1183_=_C3520( C1183 C3520 ) \nC1183_=_C3521( C1183 C3521 ) C1183_=_C3522( C1183 C3522 ) C1183_=_C3523( C1183 C3523 ) C1183_=_C3524( C1183 C3524 ) C1183_=_C3525( C1183 C3525 ) C1183_=_C3526( C1183 C3526 ) \nC1183_=_C3527( C1183 C3527 ) C1184_=_C1185( C1184 C1185 ) C1184_=_C1487( C1184 C1487 ) C1184_=_C1599( C1184 C1599 ) C1184_=_C1670( C1184 C1670 ) C1184_=_C1770( C1184 C1770 ) \nC1184_=_C1995( C1184 C1995 ) C1184_=_C2249( C1184 C2249 ) C1184_=_C2351( C1184 C2351 ) C1184_=_C2483( C1184 C2483 ) C1184_=_C2666( C1184 C2666 ) C1184_=_C3024( C1184 C3024 ) \nC1184_=_C3059( C1184 C3059 ) C1184_=_C3192( C1184 C3192 ) C1184_=_C3381( C1184 C3381 ) C1184_=_C3517( C1184 C3517 ) C1184_=_C3529( C1184 C3529 ) C1184_=_C3530( C1184 C3530 ) \nC1184_=_C3531( C1184 C3531 ) C1184_=_C3532( C1184 C3532 ) C1184_=_C3534( C1184 C3534 ) C1184_=_C3535( C1184 C3535 ) C1184_=_C3536( C1184 C3536 ) C1184_=_C3537( C1184 C3537 ) \nC1185_=_C1257( C1185 C1257 ) C1185_=_C1671( C1185 C1671 ) C1185_=_C2206( C1185 C2206 ) C1185_=_C2266( C1185 C2266 ) C1185_=_C2559( C1185 C2559 ) C1185_=_C3025( C1185 C3025 ) \nC1185_=_C3150( C1185 C3150 ) C1185_=_C3506( C1185 C3506 ) C1185_=_C3548( C1185 C3548 ) C1185_=_C3549( C1185 C3549 ) C1185_=_C3550( C1185 C3550 ) C1185_=_C3551( C1185 C3551 ) \nC1185_=_C3552( C1185 C3552 ) C1185_=_C3553( C1185 C3553 ) C1185_=_C3554( C1185 C3554 ) C1185_=_C3556( C1185 C3556 ) C1185_=_C3557( C1185 C3557 ) C1185_=_C3558( C1185 C3558 ) \nC1185_=_C3559( C1185 C3559 ) C1185_=_C3560( C1185 C3560 ) C1185_=_C3561( C1185 C3561 ) C1185_=_C3562( C1185 C3562 ) C1219_=_C1412( C1219 C1412 ) C1219_=_C1607( C1219 C1607 ) \nC1219_=_C2365( C1219 C2365 ) C1219_=_C2472( C1219 C2472 ) C1219_=_C2491( C1219 C2491 ) C1219_=_C2676( C1219 C2676 ) C1219_=_C2710( C1219 C2710 ) C1219_=_C2771( C1219 C2771 ) \nC1219_=_C2914( C1219 C2914 ) C1219_=_C3018( C1219 C3018 ) C1219_=_C3069( C1219 C3069 ) C1219_=_C3219( C1219 C3219 ) C1219_=_C3308( C1219 C3308 ) C1219_=_C3396( C1219 C3396 ) \nC1219_=_C3478( C1219 C3478 ) C1219_=_C3756( C1219 C3756 ) C1219_=_C3825( C1219 C3825 ) C1219_=_C3930( C1219 C3930 ) C1219_=_C4056( C1219 C4056 ) C1219_=_C4084( C1219 C4084 ) \nC1219_=_C4086( C1219 C4086 ) C1219_=_C4091( C1219 C4091 ) C1229_=_C1235( C1229 C1235 ) C1229_=_C1236( C1229 C1236 ) C1229_=_C1924( C1229 C1924 ) C1229_=_C2539( C1229 C2539 ) \nC1229_=_C3020( C1229 C3020 ) C1229_=_C3021( C1229 C3021 ) C1229_=_C3024( C1229 C3024 ) C1229_=_C3025( C1229 C3025 ) C1229_=_C3026( C1229 C3026 ) C1229_=_C3028( C1229 C3028 ) \nC1229_=_C3029( C1229 C3029 ) C1229_=_C3030( C1229 C3030 ) C1229_=_C3031( C1229 C3031 ) C1229_=_C3032( C1229 C3032 ) C1229_=_C3033( C1229 C3033 ) C1229_=_C3034( C1229 C3034 ) \nC1229_=_C3035( C1229 C3035 ) C1229_=_C3037( C1229 C3037 ) C1235_=_C1236( C1235 C1236 ) C1235_=_C1256( C1235 C1256 ) C1235_=_C1813( C1235 C1813 ) C1235_=_C1930( C1235 C1930 ) \nC1235_=_C2096( C1235 C2096 ) C1235_=_C2227( C1235 C2227 ) C1235_=_C2953( C1235 C2953 ) C1235_=_C2980( C1235 C2980 ) C1235_=_C3149( C1235 C3149 ) C1235_=_C3169( C1235 C3169 ) \nC1235_=_C3222( C1235 C3222 ) C1235_=_C3279( C1235 C3279 ) C1235_=_C3494( C1235 C3494 ) C1235_=_C3506( C1235 C3506 ) C1235_=_C3507( C1235 C3507 ) C1235_=_C3511( C1235 C3511 ) \nC1235_=_C3512( C1235 C3512 ) C1235_=_C3513( C1235 C3513 ) C1235_=_C3514( C1235 C3514 ) C1235_=_C3516( C1235 C3516 ) C1236_=_C1400( C1236 C1400 ) C1236_=_C1470( C1236 C1470 ) \nC1236_=_C1486( C1236 C1486 ) C1236_=_C1769( C1236 C1769 ) C1236_=_C1931( C1236 C1931 ) C1236_=_C1994( C1236 C1994 ) C1236_=_C2140( C1236 C2140 ) C1236_=_C2157( C1236 C2157 ) \nC1236_=_C2248( C1236 C2248 ) C1236_=_C3191( C1236 C3191 ) C1236_=_C3280( C1236 C3280 ) C1236_=_C3495( C1236 C3495 ) C1236_=_C3517( C1236 C3517 ) C1236_=_C3519( C1236 C3519 ) \nC1236_=_C3520( C1236 C3520 ) C1236_=_C3521( C1236 C3521 ) C1236_=_C3522( C1236 C3522 ) C1236_=_C3523( C1236 C3523 ) C1236_=_C3524( C1236 C3524 ) C1236_=_C3525( C1236 C3525 ) \nC1236_=_C3526( C1236 C3526 ) C1236_=_C3527( C1236 C3527 ) C1249_=_C1256( C1249 C1256 ) C1249_=_C1257( C1249 C1257 ) C1249_=_C1259( C1249 C1259 ) C1249_=_C1260( C1249 C1260 ) \nC1249_=_C1261( C1249 C1261 ) C1249_=_C1262( C1249 C1262 ) C1249_=_C1265( C1249 C1265 ) C1249_=_C1667( C1249 C1667 ) C1249_=_C1668( C1249 C1668 ) C1249_=_C1670( C1249 C1670 ) \nC1249_=_C1671( C1249 C1671 ) C1249_=_C1672( C1249 C1672 ) C1249_=_C1674( C1249 C1674 ) C1249_=_C1677( C1249 C1677 ) C1249_=_C1678( C1249 C1678 ) C1249_=_C1679( C1249 C1679 ) \nC1249_=_C1680( C1249 C1680 ) C1249_=_C1681( C1249 C1681 ) C1249_=_C1682( C1249 C1682 ) C1249_=_C1683( C1249 C1683 ) C1249_=_C1684( C1249 C1684 ) C1249_=_C1686( C1249 C1686 ) \nC1249_=_C1687( C1249 C1687 ) C1256_=_C1257( C1256 C1257 ) C1256_=_C1259( C1256 C1259 ) C1256_=_C1260( C1256 C1260 ) C1256_=_C1261( C1256 C1261 ) C1256_=_C1262( C1256 C1262 ) \nC1256_=_C1265( C1256 C1265 ) C1256_=_C1813( C1256 C1813 ) C1256_=_C1930( C1256 C1930 ) C1256_=_C2096( C1256 C2096 ) C1256_=_C2227( C1256 C2227 ) C1256_=_C2953( C1256 C2953 ) \nC1256_=_C2980( C1256 C2980 ) C1256_=_C3149( C1256 C3149 ) C1256_=_C3169( C1256 C3169 ) C1256_=_C3222( C1256 C3222 ) C1256_=_C3279( C1256 C3279 ) C1256_=_C3494( C1256 C3494 ) \nC1256_=_C3506( C1256 C3506 ) C1256_=_C3507( C1256 C3507 ) C1256_=_C3511( C1256 C3511 ) C1256_=_C3512( C1256 C3512 ) C1256_=_C3513( C1256 C3513 ) C1256_=_C3514( C1256 C3514 ) \nC1256_=_C3516( C1256 C3516 ) C1257_=_C1259( C1257 C1259 ) C1257_=_C1260( C1257 C1260 ) C1257_=_C1261( C1257 C1261 ) C1257_=_C1262( C1257 C1262 ) C1257_=_C1265( C1257 C1265 ) \nC1257_=_C1671( C1257 C1671 ) C1257_=_C2206( C1257 C2206 ) C1257_=_C2266( C1257 C2266 ) C1257_=_C2559( C1257 C2559 ) C1257_=_C3025( C1257 C3025 ) C1257_=_C3150( C1257 C3150 ) \nC1257_=_C3506( C1257 C3506 ) C1257_=_C3548( C1257 C3548 ) C1257_=_C3549( C1257 C3549 ) C1257_=_C3550( C1257 C3550 ) C1257_=_C3551( C1257 C3551 ) C1257_=_C3552( C1257 C3552 ) \nC1257_=_C3553( C1257 C3553 ) C1257_=_C3554( C1257 C3554 ) C1257_=_C3556( C1257 C3556 ) C1257_=_C3557( C1257 C3557 ) C1257_=_C3558(</w:t>
      </w:r>
    </w:p>
    <w:p>
      <w:pPr>
        <w:pStyle w:val="PreformattedText"/>
        <w:bidi w:val="0"/>
        <w:spacing w:before="0" w:after="0"/>
        <w:jc w:val="left"/>
        <w:rPr/>
      </w:pPr>
      <w:r>
        <w:rPr/>
        <w:t xml:space="preserve"> </w:t>
      </w:r>
      <w:r>
        <w:rPr/>
        <w:t>C1257 C3558 ) C1257_=_C3559( C1257 C3559 ) \nC1257_=_C3560( C1257 C3560 ) C1257_=_C3561( C1257 C3561 ) C1257_=_C3562( C1257 C3562 ) C1259_=_C1260( C1259 C1260 ) C1259_=_C1261( C1259 C1261 ) C1259_=_C1262( C1259 C1262 ) \nC1259_=_C1265( C1259 C1265 ) C1259_=_C1817( C1259 C1817 ) C1259_=_C2010( C1259 C2010 ) C1259_=_C2159( C1259 C2159 ) C1259_=_C2291( C1259 C2291 ) C1259_=_C2776( C1259 C2776 ) \nC1259_=_C3143( C1259 C3143 ) C1259_=_C3151( C1259 C3151 ) C1259_=_C3257( C1259 C3257 ) C1259_=_C3549( C1259 C3549 ) C1259_=_C3583( C1259 C3583 ) C1259_=_C3641( C1259 C3641 ) \nC1259_=_C3642( C1259 C3642 ) C1259_=_C3643( C1259 C3643 ) C1259_=_C3644( C1259 C3644 ) C1259_=_C3645( C1259 C3645 ) C1259_=_C3646( C1259 C3646 ) C1259_=_C3647( C1259 C3647 ) \nC1259_=_C3649( C1259 C3649 ) C1259_=_C3650( C1259 C3650 ) C1260_=_C1261( C1260 C1261 ) C1260_=_C1262( C1260 C1262 ) C1260_=_C1265( C1260 C1265 ) C1260_=_C1401( C1260 C1401 ) \nC1260_=_C1722( C1260 C1722 ) C1260_=_C1771( C1260 C1771 ) C1260_=_C2141( C1260 C2141 ) C1260_=_C2160( C1260 C2160 ) C1260_=_C2229( C1260 C2229 ) C1260_=_C3152( C1260 C3152 ) \nC1260_=_C3481( C1260 C3481 ) C1260_=_C3551( C1260 C3551 ) C1260_=_C3686( C1260 C3686 ) C1260_=_C3687( C1260 C3687 ) C1260_=_C3688( C1260 C3688 ) C1260_=_C3689( C1260 C3689 ) \nC1260_=_C3690( C1260 C3690 ) C1260_=_C3692( C1260 C3692 ) C1260_=_C3693( C1260 C3693 ) C1260_=_C3694( C1260 C3694 ) C1260_=_C3695( C1260 C3695 ) C1260_=_C3696( C1260 C3696 ) \nC1260_=_C3697( C1260 C3697 ) C1261_=_C1262( C1261 C1262 ) C1261_=_C1265( C1261 C1265 ) C1261_=_C1954( C1261 C1954 ) C1261_=_C2268( C1261 C2268 ) C1261_=_C2546( C1261 C2546 ) \nC1261_=_C2735( C1261 C2735 ) C1261_=_C2745( C1261 C2745 ) C1261_=_C3153( C1261 C3153 ) C1261_=_C3552( C1261 C3552 ) C1261_=_C3698( C1261 C3698 ) C1261_=_C3699( C1261 C3699 ) \nC1261_=_C3700( C1261 C3700 ) C1261_=_C3701( C1261 C3701 ) C1261_=_C3702( C1261 C3702 ) C1262_=_C1265( C1262 C1265 ) C1262_=_C1657( C1262 C1657 ) C1262_=_C1679( C1262 C1679 ) \nC1262_=_C1871( C1262 C1871 ) C1262_=_C2486( C1262 C2486 ) C1262_=_C2832( C1262 C2832 ) C1262_=_C3156( C1262 C3156 ) C1262_=_C3185( C1262 C3185 ) C1262_=_C3291( C1262 C3291 ) \nC1262_=_C3366( C1262 C3366 ) C1262_=_C3512( C1262 C3512 ) C1262_=_C3614( C1262 C3614 ) C1262_=_C3644( C1262 C3644 ) C1262_=_C3689( C1262 C3689 ) C1262_=_C3700( C1262 C3700 ) \nC1262_=_C3887( C1262 C3887 ) C1262_=_C3888( C1262 C3888 ) C1262_=_C3889( C1262 C3889 ) C1262_=_C3890( C1262 C3890 ) C1265_=_C1431( C1265 C1431 ) C1265_=_C1708( C1265 C1708 ) \nC1265_=_C1822( C1265 C1822 ) C1265_=_C1937( C1265 C1937 ) C1265_=_C2106( C1265 C2106 ) C1265_=_C2234( C1265 C2234 ) C1265_=_C2819( C1265 C2819 ) C1265_=_C2866( C1265 C2866 ) \nC1265_=_C2909( C1265 C2909 ) C1265_=_C2961( C1265 C2961 ) C1265_=_C2988( C1265 C2988 ) C1265_=_C3161( C1265 C3161 ) C1265_=_C3178( C1265 C3178 ) C1265_=_C3230( C1265 C3230 ) \nC1265_=_C3356( C1265 C3356 ) C1265_=_C3560( C1265 C3560 ) C1265_=_C3618( C1265 C3618 ) C1265_=_C3888( C1265 C3888 ) C1265_=_C3893( C1265 C3893 ) C1265_=_C3977( C1265 C3977 ) \nC1265_=_C4042( C1265 C4042 ) C1297_=_C1307( C1297 C1307 ) C1297_=_C1394( C1297 C1394 ) C1297_=_C2005( C1297 C2005 ) C1297_=_C2027( C1297 C2027 ) C1297_=_C2173( C1297 C2173 ) \nC1297_=_C2300( C1297 C2300 ) C1297_=_C2301( C1297 C2301 ) C1297_=_C2302( C1297 C2302 ) C1297_=_C2303( C1297 C2303 ) C1297_=_C2304( C1297 C2304 ) C1297_=_C2305( C1297 C2305 ) \nC1297_=_C2306( C1297 C2306 ) C1297_=_C2307( C1297 C2307 ) C1297_=_C2308( C1297 C2308 ) C1297_=_C2309( C1297 C2309 ) C1297_=_C2310( C1297 C2310 ) C1297_=_C2311( C1297 C2311 ) \nC1297_=_C2312( C1297 C2312 ) C1297_=_C2313( C1297 C2313 ) C1297_=_C2314( C1297 C2314 ) C1297_=_C2315( C1297 C2315 ) C1297_=_C2316( C1297 C2316 ) C1297_=_C2317( C1297 C2317 ) \nC1297_=_C2318( C1297 C2318 ) C1297_=_C2319( C1297 C2319 ) C1297_=_C2320( C1297 C2320 ) C1307_=_C1832( C1307 C1832 ) C1307_=_C1972( C1307 C1972 ) C1307_=_C2009( C1307 C2009 ) \nC1307_=_C2417( C1307 C2417 ) C1307_=_C2598( C1307 C2598 ) C1307_=_C2636( C1307 C2636 ) C1307_=_C2716( C1307 C2716 ) C1307_=_C2774( C1307 C2774 ) C1307_=_C2827( C1307 C2827 ) \nC1307_=_C2992( C1307 C2992 ) C1307_=_C3221( C1307 C3221 ) C1307_=_C3442( C1307 C3442 ) C1307_=_C3444( C1307 C3444 ) C1307_=_C3445( C1307 C3445 ) C1307_=_C3446( C1307 C3446 ) \nC1307_=_C3448( C1307 C3448 ) C1307_=_C3449( C1307 C3449 ) C1307_=_C3450( C1307 C3450 ) C1307_=_C3451( C1307 C3451 ) C1307_=_C3452( C1307 C3452 ) C1307_=_C3453( C1307 C3453 ) \nC1307_=_C3454( C1307 C3454 ) C1307_=_C3456( C1307 C3456 ) C1357_=_C1427( C1357 C1427 ) C1357_=_C1512( C1357 C1512 ) C1357_=_C1556( C1357 C1556 ) C1357_=_C1617( C1357 C1617 ) \nC1357_=_C1833( C1357 C1833 ) C1357_=_C1974( C1357 C1974 ) C1357_=_C2182( C1357 C2182 ) C1357_=_C2544( C1357 C2544 ) C1357_=_C2653( C1357 C2653 ) C1357_=_C2719( C1357 C2719 ) \nC1357_=_C2775( C1357 C2775 ) C1357_=_C2829( C1357 C2829 ) C1357_=_C2994( C1357 C2994 ) C1357_=_C3442( C1357 C3442 ) C1357_=_C3479( C1357 C3479 ) C1357_=_C3601( C1357 C3601 ) \nC1357_=_C3602( C1357 C3602 ) C1357_=_C3603( C1357 C3603 ) C1357_=_C3604( C1357 C3604 ) C1357_=_C3606( C1357 C3606 ) C1357_=_C3607( C1357 C3607 ) C1357_=_C3608( C1357 C3608 ) \nC1357_=_C3609( C1357 C3609 ) C1357_=_C3610( C1357 C3610 ) C1357_=_C3611( C1357 C3611 ) C1357_=_C3612( C1357 C3612 ) C1394_=_C1400( C1394 C1400 ) C1394_=_C1401( C1394 C1401 ) \nC1394_=_C1412( C1394 C1412 ) C1394_=_C2005( C1394 C2005 ) C1394_=_C2027( C1394 C2027 ) C1394_=_C2173( C1394 C2173 ) C1394_=_C2300( C1394 C2300 ) C1394_=_C2301( C1394 C2301 ) \nC1394_=_C2302( C1394 C2302 ) C1394_=_C2303( C1394 C2303 ) C1394_=_C2304( C1394 C2304 ) C1394_=_C2305( C1394 C2305 ) C1394_=_C2306( C1394 C2306 ) C1394_=_C2307( C1394 C2307 ) \nC1394_=_C2308( C1394 C2308 ) C1394_=_C2309( C1394 C2309 ) C1394_=_C2310( C1394 C2310 ) C1394_=_C2311( C1394 C2311 ) C1394_=_C2312( C1394 C2312 ) C1394_=_C2313( C1394 C2313 ) \nC1394_=_C2314( C1394 C2314 ) C1394_=_C2315( C1394 C2315 ) C1394_=_C2316( C1394 C2316 ) C1394_=_C2317( C1394 C2317 ) C1394_=_C2318( C1394 C2318 ) C1394_=_C2319( C1394 C2319 ) \nC1394_=_C2320( C1394 C2320 ) C1400_=_C1401( C1400 C1401 ) C1400_=_C1412( C1400 C1412 ) C1400_=_C1470( C1400 C1470 ) C1400_=_C1486( C1400 C1486 ) C1400_=_C1769( C1400 C1769 ) \nC1400_=_C1931( C1400 C1931 ) C1400_=_C1994( C1400 C1994 ) C1400_=_C2140( C1400 C2140 ) C1400_=_C2157( C1400 C2157 ) C1400_=_C2248( C1400 C2248 ) C1400_=_C3191( C1400 C3191 ) \nC1400_=_C3280( C1400 C3280 ) C1400_=_C3495( C1400 C3495 ) C1400_=_C3517( C1400 C3517 ) C1400_=_C3519( C1400 C3519 ) C1400_=_C3520( C1400 C3520 ) C1400_=_C3521( C1400 C3521 ) \nC1400_=_C3522( C1400 C3522 ) C1400_=_C3523( C1400 C3523 ) C1400_=_C3524( C1400 C3524 ) C1400_=_C3525( C1400 C3525 ) C1400_=_C3526( C1400 C3526 ) C1400_=_C3527( C1400 C3527 ) \nC1401_=_C1412( C1401 C1412 ) C1401_=_C1722( C1401 C1722 ) C1401_=_C1771( C1401 C1771 ) C1401_=_C2141( C1401 C2141 ) C1401_=_C2160( C1401 C2160 ) C1401_=_C2229( C1401 C2229 ) \nC1401_=_C3152( C1401 C3152 ) C1401_=_C3481( C1401 C3481 ) C1401_=_C3551( C1401 C3551 ) C1401_=_C3686( C1401 C3686 ) C1401_=_C3687( C1401 C3687 ) C1401_=_C3688( C1401 C3688 ) \nC1401_=_C3689( C1401 C3689 ) C1401_=_C3690( C1401 C3690 ) C1401_=_C3692( C1401 C3692 ) C1401_=_C3693( C1401 C3693 ) C1401_=_C3694( C1401 C3694 ) C1401_=_C3695( C1401 C3695 ) \nC1401_=_C3696( C1401 C3696 ) C1401_=_C3697( C1401 C3697 ) C1412_=_C1607( C1412 C1607 ) C1412_=_C2365( C1412 C2365 ) C1412_=_C2472( C1412 C2472 ) C1412_=_C2491( C1412 C2491 ) \nC1412_=_C2676( C1412 C2676 ) C1412_=_C2710( C1412 C2710 ) C1412_=_C2771( C1412 C2771 ) C1412_=_C2914( C1412 C2914 ) C1412_=_C3018( C1412 C3018 ) C1412_=_C3069( C1412 C3069 ) \nC1412_=_C3219( C1412 C3219 ) C1412_=_C3308( C1412 C3308 ) C1412_=_C3396( C1412 C3396 ) C1412_=_C3478( C1412 C3478 ) C1412_=_C3756( C1412 C3756 ) C1412_=_C3825( C1412 C3825 ) \nC1412_=_C3930( C1412 C3930 ) C1412_=_C4056( C1412 C4056 ) C1412_=_C4084( C1412 C4084 ) C1412_=_C4086( C1412 C4086 ) C1412_=_C4091( C1412 C4091 ) C1427_=_C1431( C1427 C1431 ) \nC1427_=_C1434( C1427 C1434 ) C1427_=_C1512( C1427 C1512 ) C1427_=_C1556( C1427 C1556 ) C1427_=_C1617( C1427 C1617 ) C1427_=_C1833( C1427 C1833 ) C1427_=_C1974( C1427 C1974 ) \nC1427_=_C2182( C1427 C2182 ) C1427_=_C2544( C1427 C2544 ) C1427_=_C2653( C1427 C2653 ) C1427_=_C2719( C1427 C2719 ) C1427_=_C2775( C1427 C2775 ) C1427_=_C2829( C1427 C2829 ) \nC1427_=_C2994( C1427 C2994 ) C1427_=_C3442( C1427 C3442 ) C1427_=_C3479( C1427 C3479 ) C1427_=_C3601( C1427 C3601 ) C1427_=_C3602( C1427 C3602 ) C1427_=_C3603( C1427 C3603 ) \nC1427_=_C3604( C1427 C3604 ) C1427_=_C3606( C1427 C3606 ) C1427_=_C3607( C1427 C3607 ) C1427_=_C3608( C1427 C3608 ) C1427_=_C3609( C1427 C3609 ) C1427_=_C3610( C1427 C3610 ) \nC1427_=_C3611( C1427 C3611 ) C1427_=_C3612( C1427 C3612 ) C1431_=_C1434( C1431 C1434 ) C1431_=_C1708( C1431 C1708 ) C1431_=_C1822( C1431 C1822 ) C1431_=_C1937( C1431 C1937 ) \nC1431_=_C2106( C1431 C2106 ) C1431_=_C2234( C1431 C2234 ) C1431_=_C2819( C1431 C2819 ) C1431_=_C2866( C1431 C2866 ) C1431_=_C2909( C1431 C2909 ) C1431_=_C2961( C1431 C2961 ) \nC1431_=_C2988( C1431 C2988 ) C1431_=_C3161( C1431 C3161 ) C1431_=_C3178( C1431 C3178 ) C1431_=_C3230( C1431 C3230 ) C1431_=_C3356( C1431 C3356 ) C1431_=_C3560( C1431 C3560 ) \nC1431_=_C3618( C1431 C3618 ) C1431_=_C3888( C1431 C3888 ) C1431_=_C3893( C1431 C3893 ) C1431_=_C3977( C1431 C3977 ) C1431_=_C4042( C1431 C4042 ) C1434_=_C1605( C1434 C1605 ) \nC1434_=_C2046( C1434 C2046 ) C1434_=_C2126( C1434 C2126 ) C1434_=_C2363( C1434 C2363 ) C1434_=_C2490( C1434 C2490 ) C1434_=_C2624( C1434 C2624 ) C1434_=_C2675( C1434 C2675 ) \nC1434_=_C2991( C1434 C2991 ) C1434_=_C3068( C1434 C3068 ) C1434_=_C3239( C1434 C3239 ) C1434_=_C3358( C1434 C3358 ) C1434_=_C3394( C1434 C3394 ) C1434_=_C3568( C1434 C3568 ) \nC1434_=_C3589( C1434 C3589 ) C1434_=_C3674( C1434 C3674 ) C1434_=_C3723( C1434 C3723 ) C1434_=_C3823( C1434 C3823 ) C1434_=_C4093( C1434 C4093 ) C1434_=_C4094( C1434 C4094 ) \nC1434_=_C4096(</w:t>
      </w:r>
    </w:p>
    <w:p>
      <w:pPr>
        <w:pStyle w:val="PreformattedText"/>
        <w:bidi w:val="0"/>
        <w:spacing w:before="0" w:after="0"/>
        <w:jc w:val="left"/>
        <w:rPr/>
      </w:pPr>
      <w:r>
        <w:rPr/>
        <w:t xml:space="preserve"> </w:t>
      </w:r>
      <w:r>
        <w:rPr/>
        <w:t>C1434 C4096 ) C1455_=_C1601( C1455 C1601 ) C1455_=_C1835( C1455 C1835 ) C1455_=_C1857( C1455 C1857 ) C1455_=_C1976( C1455 C1976 ) C1455_=_C2355( C1455 C2355 ) \nC1455_=_C2484( C1455 C2484 ) C1455_=_C2669( C1455 C2669 ) C1455_=_C2721( C1455 C2721 ) C1455_=_C2831( C1455 C2831 ) C1455_=_C2996( C1455 C2996 ) C1455_=_C3063( C1455 C3063 ) \nC1455_=_C3354( C1455 C3354 ) C1455_=_C3384( C1455 C3384 ) C1455_=_C3531( C1455 C3531 ) C1455_=_C3586( C1455 C3586 ) C1455_=_C3603( C1455 C3603 ) C1455_=_C3706( C1455 C3706 ) \nC1455_=_C3820( C1455 C3820 ) C1455_=_C3821( C1455 C3821 ) C1455_=_C3822( C1455 C3822 ) C1455_=_C3823( C1455 C3823 ) C1455_=_C3825( C1455 C3825 ) C1462_=_C1463( C1462 C1463 ) \nC1462_=_C1464( C1462 C1464 ) C1462_=_C1465( C1462 C1465 ) C1462_=_C1466( C1462 C1466 ) C1462_=_C1467( C1462 C1467 ) C1462_=_C1468( C1462 C1468 ) C1462_=_C1469( C1462 C1469 ) \nC1462_=_C1470( C1462 C1470 ) C1462_=_C1472( C1462 C1472 ) C1462_=_C1473( C1462 C1473 ) C1462_=_C1474( C1462 C1474 ) C1462_=_C1475( C1462 C1475 ) C1462_=_C1476( C1462 C1476 ) \nC1462_=_C1486( C1462 C1486 ) C1462_=_C1487( C1462 C1487 ) C1463_=_C1464( C1463 C1464 ) C1463_=_C1465( C1463 C1465 ) C1463_=_C1466( C1463 C1466 ) C1463_=_C1467( C1463 C1467 ) \nC1463_=_C1468( C1463 C1468 ) C1463_=_C1469( C1463 C1469 ) C1463_=_C1470( C1463 C1470 ) C1463_=_C1472( C1463 C1472 ) C1463_=_C1473( C1463 C1473 ) C1463_=_C1474( C1463 C1474 ) \nC1463_=_C1475( C1463 C1475 ) C1463_=_C1476( C1463 C1476 ) C1463_=_C1758( C1463 C1758 ) C1463_=_C1769( C1463 C1769 ) C1463_=_C1770( C1463 C1770 ) C1463_=_C1771( C1463 C1771 ) \nC1464_=_C1465( C1464 C1465 ) C1464_=_C1466( C1464 C1466 ) C1464_=_C1467( C1464 C1467 ) C1464_=_C1468( C1464 C1468 ) C1464_=_C1469( C1464 C1469 ) C1464_=_C1470( C1464 C1470 ) \nC1464_=_C1472( C1464 C1472 ) C1464_=_C1473( C1464 C1473 ) C1464_=_C1474( C1464 C1474 ) C1464_=_C1475( C1464 C1475 ) C1464_=_C1476( C1464 C1476 ) C1464_=_C1994( C1464 C1994 ) \nC1464_=_C1995( C1464 C1995 ) C1465_=_C1466( C1465 C1466 ) C1465_=_C1467( C1465 C1467 ) C1465_=_C1468( C1465 C1468 ) C1465_=_C1469( C1465 C1469 ) C1465_=_C1470( C1465 C1470 ) \nC1465_=_C1472( C1465 C1472 ) C1465_=_C1473( C1465 C1473 ) C1465_=_C1474( C1465 C1474 ) C1465_=_C1475( C1465 C1475 ) C1465_=_C1476( C1465 C1476 ) C1465_=_C2248( C1465 C2248 ) \nC1465_=_C2249( C1465 C2249 ) C1466_=_C1467( C1466 C1467 ) C1466_=_C1468( C1466 C1468 ) C1466_=_C1469( C1466 C1469 ) C1466_=_C1470( C1466 C1470 ) C1466_=_C1472( C1466 C1472 ) \nC1466_=_C1473( C1466 C1473 ) C1466_=_C1474( C1466 C1474 ) C1466_=_C1475( C1466 C1475 ) C1466_=_C1476( C1466 C1476 ) C1466_=_C2980( C1466 C2980 ) C1466_=_C2988( C1466 C2988 ) \nC1466_=_C2991( C1466 C2991 ) C1467_=_C1468( C1467 C1468 ) C1467_=_C1469( C1467 C1469 ) C1467_=_C1470( C1467 C1470 ) C1467_=_C1472( C1467 C1472 ) C1467_=_C1473( C1467 C1473 ) \nC1467_=_C1474( C1467 C1474 ) C1467_=_C1475( C1467 C1475 ) C1467_=_C1476( C1467 C1476 ) C1467_=_C3143( C1467 C3143 ) C1468_=_C1469( C1468 C1469 ) C1468_=_C1470( C1468 C1470 ) \nC1468_=_C1472( C1468 C1472 ) C1468_=_C1473( C1468 C1473 ) C1468_=_C1474( C1468 C1474 ) C1468_=_C1475( C1468 C1475 ) C1468_=_C1476( C1468 C1476 ) C1468_=_C3191( C1468 C3191 ) \nC1468_=_C3192( C1468 C3192 ) C1469_=_C1470( C1469 C1470 ) C1469_=_C1472( C1469 C1472 ) C1469_=_C1473( C1469 C1473 ) C1469_=_C1474( C1469 C1474 ) C1469_=_C1475( C1469 C1475 ) \nC1469_=_C1476( C1469 C1476 ) C1469_=_C2307( C1469 C2307 ) C1469_=_C2919( C1469 C2919 ) C1469_=_C3239( C1469 C3239 ) C1470_=_C1472( C1470 C1472 ) C1470_=_C1473( C1470 C1473 ) \nC1470_=_C1474( C1470 C1474 ) C1470_=_C1475( C1470 C1475 ) C1470_=_C1476( C1470 C1476 ) C1470_=_C1486( C1470 C1486 ) C1470_=_C1769( C1470 C1769 ) C1470_=_C1931( C1470 C1931 ) \nC1470_=_C1994( C1470 C1994 ) C1470_=_C2140( C1470 C2140 ) C1470_=_C2157( C1470 C2157 ) C1470_=_C2248( C1470 C2248 ) C1470_=_C3191( C1470 C3191 ) C1470_=_C3280( C1470 C3280 ) \nC1470_=_C3495( C1470 C3495 ) C1470_=_C3517( C1470 C3517 ) C1470_=_C3519( C1470 C3519 ) C1470_=_C3520( C1470 C3520 ) C1470_=_C3521( C1470 C3521 ) C1470_=_C3522( C1470 C3522 ) \nC1470_=_C3523( C1470 C3523 ) C1470_=_C3524( C1470 C3524 ) C1470_=_C3525( C1470 C3525 ) C1470_=_C3526( C1470 C3526 ) C1470_=_C3527( C1470 C3527 ) C1472_=_C1473( C1472 C1473 ) \nC1472_=_C1474( C1472 C1474 ) C1472_=_C1475( C1472 C1475 ) C1472_=_C1476( C1472 C1476 ) C1472_=_C3674( C1472 C3674 ) C1473_=_C1474( C1473 C1474 ) C1473_=_C1475( C1473 C1475 ) \nC1473_=_C1476( C1473 C1476 ) C1473_=_C3723( C1473 C3723 ) C1474_=_C1475( C1474 C1475 ) C1474_=_C1476( C1474 C1476 ) C1474_=_C3521( C1474 C3521 ) C1474_=_C3530( C1474 C3530 ) \nC1474_=_C3553( C1474 C3553 ) C1475_=_C1476( C1475 C1476 ) C1475_=_C3524( C1475 C3524 ) C1475_=_C3537( C1475 C3537 ) C1476_=_C4093( C1476 C4093 ) C1486_=_C1487( C1486 C1487 ) \nC1486_=_C1769( C1486 C1769 ) C1486_=_C1931( C1486 C1931 ) C1486_=_C1994( C1486 C1994 ) C1486_=_C2140( C1486 C2140 ) C1486_=_C2157( C1486 C2157 ) C1486_=_C2248( C1486 C2248 ) \nC1486_=_C3191( C1486 C3191 ) C1486_=_C3280( C1486 C3280 ) C1486_=_C3495( C1486 C3495 ) C1486_=_C3517( C1486 C3517 ) C1486_=_C3519( C1486 C3519 ) C1486_=_C3520( C1486 C3520 ) \nC1486_=_C3521( C1486 C3521 ) C1486_=_C3522( C1486 C3522 ) C1486_=_C3523( C1486 C3523 ) C1486_=_C3524( C1486 C3524 ) C1486_=_C3525( C1486 C3525 ) C1486_=_C3526( C1486 C3526 ) \nC1486_=_C3527( C1486 C3527 ) C1487_=_C1599( C1487 C1599 ) C1487_=_C1670( C1487 C1670 ) C1487_=_C1770( C1487 C1770 ) C1487_=_C1995( C1487 C1995 ) C1487_=_C2249( C1487 C2249 ) \nC1487_=_C2351( C1487 C2351 ) C1487_=_C2483( C1487 C2483 ) C1487_=_C2666( C1487 C2666 ) C1487_=_C3024( C1487 C3024 ) C1487_=_C3059( C1487 C3059 ) C1487_=_C3192( C1487 C3192 ) \nC1487_=_C3381( C1487 C3381 ) C1487_=_C3517( C1487 C3517 ) C1487_=_C3529( C1487 C3529 ) C1487_=_C3530( C1487 C3530 ) C1487_=_C3531( C1487 C3531 ) C1487_=_C3532( C1487 C3532 ) \nC1487_=_C3534( C1487 C3534 ) C1487_=_C3535( C1487 C3535 ) C1487_=_C3536( C1487 C3536 ) C1487_=_C3537( C1487 C3537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512( C1496 C1512 ) C1496_=_C1513( C1496 C1513 ) C1496_=_C1515( C1496 C1515 ) C1496_=_C1516( C1496 C1516 ) C1496_=_C1517( C1496 C1517 ) C1496_=_C1518( C1496 C1518 ) \nC1496_=_C1519( C1496 C1519 ) C1496_=_C1521( C1496 C1521 ) C1496_=_C1556( C1496 C1556 ) C1496_=_C1559( C1496 C1559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2( C1497 C1512 ) \nC1497_=_C1513( C1497 C1513 ) C1497_=_C1515( C1497 C1515 ) C1497_=_C1516( C1497 C1516 ) C1497_=_C1517( C1497 C1517 ) C1497_=_C1518( C1497 C1518 ) C1497_=_C1519( C1497 C1519 ) \nC1497_=_C1521( C1497 C1521 ) C1497_=_C1786( C1497 C1786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2( C1498 C1512 ) C1498_=_C1513( C1498 C1513 ) C1498_=_C1515( C1498 C1515 ) C1498_=_C1516( C1498 C1516 ) \nC1498_=_C1517( C1498 C1517 ) C1498_=_C1518( C1498 C1518 ) C1498_=_C1519( C1498 C1519 ) C1498_=_C1521( C1498 C1521 ) C1498_=_C1832( C1498 C1832 ) C1498_=_C1833( C1498 C1833 ) \nC1498_=_C1835( C1498 C1835 ) C1498_=_C1845( C1498 C1845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2( C1499 C1512 ) C1499_=_C1513( C1499 C1513 ) C1499_=_C1515( C1499 C1515 ) C1499_=_C1516( C1499 C1516 ) C1499_=_C1517( C1499 C1517 ) \nC1499_=_C1518( C1499 C1518 ) C1499_=_C1519( C1499 C1519 ) C1499_=_C1521( C1499 C1521 ) C1499_=_C1954( C1499 C1954 ) C1500_=_C1501( C1500 C1501 ) C1500_=_C1502( C1500 C1502 ) \nC1500_=_C1503( C1500 C1503 ) C1500_=_C1504( C1500 C1504 ) C1500_=_C1505( C1500 C1505 ) C1500_=_C1506( C1500 C1506 ) C1500_=_C1507( C1500 C1507 ) C1500_=_C1508( C1500 C1508 ) \nC1500_=_C1509( C1500 C1509 ) C1500_=_C1510( C1500 C1510 ) C1500_=_C1512( C1500 C1512 ) C1500_=_C1513( C1500 C1513 ) C1500_=_C1515( C1500 C1515 ) C1500_=_C1516( C1500 C1516 ) \nC1500_=_C1517( C1500 C1517 ) C1500_=_C1518( C1500 C1518 ) C1500_=_C1519( C1500 C1519 ) C1500_=_C1521( C1500 C1521 ) C1500_=_C1972( C1500 C1972 ) C1500_=_C1974( C1500 C1974 ) \nC1500_=_C1976( C1500 C1976 ) C1500_=_C1981( C1500 C1981 ) C1501_=_C1502( C1501 C1502 ) C1501_=_C1503( C1501 C1503 ) C1501_=_C1504( C1501 C1504 ) C1501_=_C1505( C1501 C1505 ) \nC1501_=_C1506( C1501 C1506 ) C1501_=_C1507( C1501 C1507 ) C1501_=_C1508( C1501 C1508 ) C1501_=_C1509( C1501 C1509 ) C1501_=_C1510( C1501 C1510 ) C1501_=_C1512( C1501 C1512 ) \nC1501_=_C1513( C1501 C1513 ) C1501_=_C1515( C1501 C1515 ) C1501_=_C1516( C1501 C1516 ) C1501_=_C1517( C1501 C1517 ) C1501_=_C1518( C1501 C1518 ) C1501_=_C1519( C1501 C1519 ) \nC1501_=_C1521( C1501 C1521 ) C1501_=_C2206( C1501 C2206 ) C1502_=_C1503( C1502 C1503 ) C1502_=_C1504( C1502 C1504 ) C1502_=_C1505( C1502 C1505 ) C1502_=_C1506( C1502 C1506 ) \nC1502_=_C1507( C1502 C1507 ) C1502_=_C1508( C1502 C1508 ) C1502_=_C1509(</w:t>
      </w:r>
    </w:p>
    <w:p>
      <w:pPr>
        <w:pStyle w:val="PreformattedText"/>
        <w:bidi w:val="0"/>
        <w:spacing w:before="0" w:after="0"/>
        <w:jc w:val="left"/>
        <w:rPr/>
      </w:pPr>
      <w:r>
        <w:rPr/>
        <w:t xml:space="preserve"> </w:t>
      </w:r>
      <w:r>
        <w:rPr/>
        <w:t>C1502 C1509 ) C1502_=_C1510( C1502 C1510 ) C1502_=_C1512( C1502 C1512 ) C1502_=_C1513( C1502 C1513 ) \nC1502_=_C1515( C1502 C1515 ) C1502_=_C1516( C1502 C1516 ) C1502_=_C1517( C1502 C1517 ) C1502_=_C1518( C1502 C1518 ) C1502_=_C1519( C1502 C1519 ) C1502_=_C1521( C1502 C1521 ) \nC1502_=_C2301( C1502 C2301 ) C1502_=_C2472( C1502 C2472 ) C1503_=_C1504( C1503 C1504 ) C1503_=_C1505( C1503 C1505 ) C1503_=_C1506( C1503 C1506 ) C1503_=_C1507( C1503 C1507 ) \nC1503_=_C1508( C1503 C1508 ) C1503_=_C1509( C1503 C1509 ) C1503_=_C1510( C1503 C1510 ) C1503_=_C1512( C1503 C1512 ) C1503_=_C1513( C1503 C1513 ) C1503_=_C1515( C1503 C1515 ) \nC1503_=_C1516( C1503 C1516 ) C1503_=_C1517( C1503 C1517 ) C1503_=_C1518( C1503 C1518 ) C1503_=_C1519( C1503 C1519 ) C1503_=_C1521( C1503 C1521 ) C1503_=_C2716( C1503 C2716 ) \nC1503_=_C2719( C1503 C2719 ) C1503_=_C2721( C1503 C2721 ) C1503_=_C2726( C1503 C2726 ) C1504_=_C1505( C1504 C1505 ) C1504_=_C1506( C1504 C1506 ) C1504_=_C1507( C1504 C1507 ) \nC1504_=_C1508( C1504 C1508 ) C1504_=_C1509( C1504 C1509 ) C1504_=_C1510( C1504 C1510 ) C1504_=_C1512( C1504 C1512 ) C1504_=_C1513( C1504 C1513 ) C1504_=_C1515( C1504 C1515 ) \nC1504_=_C1516( C1504 C1516 ) C1504_=_C1517( C1504 C1517 ) C1504_=_C1518( C1504 C1518 ) C1504_=_C1519( C1504 C1519 ) C1504_=_C1521( C1504 C1521 ) C1504_=_C2827( C1504 C2827 ) \nC1504_=_C2829( C1504 C2829 ) C1504_=_C2831( C1504 C2831 ) C1504_=_C2832( C1504 C2832 ) C1504_=_C2839( C1504 C2839 ) C1505_=_C1506( C1505 C1506 ) C1505_=_C1507( C1505 C1507 ) \nC1505_=_C1508( C1505 C1508 ) C1505_=_C1509( C1505 C1509 ) C1505_=_C1510( C1505 C1510 ) C1505_=_C1512( C1505 C1512 ) C1505_=_C1513( C1505 C1513 ) C1505_=_C1515( C1505 C1515 ) \nC1505_=_C1516( C1505 C1516 ) C1505_=_C1517( C1505 C1517 ) C1505_=_C1518( C1505 C1518 ) C1505_=_C1519( C1505 C1519 ) C1505_=_C1521( C1505 C1521 ) C1506_=_C1507( C1506 C1507 ) \nC1506_=_C1508( C1506 C1508 ) C1506_=_C1509( C1506 C1509 ) C1506_=_C1510( C1506 C1510 ) C1506_=_C1512( C1506 C1512 ) C1506_=_C1513( C1506 C1513 ) C1506_=_C1515( C1506 C1515 ) \nC1506_=_C1516( C1506 C1516 ) C1506_=_C1517( C1506 C1517 ) C1506_=_C1518( C1506 C1518 ) C1506_=_C1519( C1506 C1519 ) C1506_=_C1521( C1506 C1521 ) C1506_=_C2916( C1506 C2916 ) \nC1506_=_C2992( C1506 C2992 ) C1506_=_C2994( C1506 C2994 ) C1506_=_C2996( C1506 C2996 ) C1506_=_C3003( C1506 C3003 ) C1507_=_C1508( C1507 C1508 ) C1507_=_C1509( C1507 C1509 ) \nC1507_=_C1510( C1507 C1510 ) C1507_=_C1512( C1507 C1512 ) C1507_=_C1513( C1507 C1513 ) C1507_=_C1515( C1507 C1515 ) C1507_=_C1516( C1507 C1516 ) C1507_=_C1517( C1507 C1517 ) \nC1507_=_C1518( C1507 C1518 ) C1507_=_C1519( C1507 C1519 ) C1507_=_C1521( C1507 C1521 ) C1508_=_C1509( C1508 C1509 ) C1508_=_C1510( C1508 C1510 ) C1508_=_C1512( C1508 C1512 ) \nC1508_=_C1513( C1508 C1513 ) C1508_=_C1515( C1508 C1515 ) C1508_=_C1516( C1508 C1516 ) C1508_=_C1517( C1508 C1517 ) C1508_=_C1518( C1508 C1518 ) C1508_=_C1519( C1508 C1519 ) \nC1508_=_C1521( C1508 C1521 ) C1508_=_C2920( C1508 C2920 ) C1508_=_C3291( C1508 C3291 ) C1508_=_C3293( C1508 C3293 ) C1509_=_C1510( C1509 C1510 ) C1509_=_C1512( C1509 C1512 ) \nC1509_=_C1513( C1509 C1513 ) C1509_=_C1515( C1509 C1515 ) C1509_=_C1516( C1509 C1516 ) C1509_=_C1517( C1509 C1517 ) C1509_=_C1518( C1509 C1518 ) C1509_=_C1519( C1509 C1519 ) \nC1509_=_C1521( C1509 C1521 ) C1509_=_C1904( C1509 C1904 ) C1509_=_C3336( C1509 C3336 ) C1510_=_C1512( C1510 C1512 ) C1510_=_C1513( C1510 C1513 ) C1510_=_C1515( C1510 C1515 ) \nC1510_=_C1516( C1510 C1516 ) C1510_=_C1517( C1510 C1517 ) C1510_=_C1518( C1510 C1518 ) C1510_=_C1519( C1510 C1519 ) C1510_=_C1521( C1510 C1521 ) C1512_=_C1513( C1512 C1513 ) \nC1512_=_C1515( C1512 C1515 ) C1512_=_C1516( C1512 C1516 ) C1512_=_C1517( C1512 C1517 ) C1512_=_C1518( C1512 C1518 ) C1512_=_C1519( C1512 C1519 ) C1512_=_C1521( C1512 C1521 ) \nC1512_=_C1556( C1512 C1556 ) C1512_=_C1617( C1512 C1617 ) C1512_=_C1833( C1512 C1833 ) C1512_=_C1974( C1512 C1974 ) C1512_=_C2182( C1512 C2182 ) C1512_=_C2544( C1512 C2544 ) \nC1512_=_C2653( C1512 C2653 ) C1512_=_C2719( C1512 C2719 ) C1512_=_C2775( C1512 C2775 ) C1512_=_C2829( C1512 C2829 ) C1512_=_C2994( C1512 C2994 ) C1512_=_C3442( C1512 C3442 ) \nC1512_=_C3479( C1512 C3479 ) C1512_=_C3601( C1512 C3601 ) C1512_=_C3602( C1512 C3602 ) C1512_=_C3603( C1512 C3603 ) C1512_=_C3604( C1512 C3604 ) C1512_=_C3606( C1512 C3606 ) \nC1512_=_C3607( C1512 C3607 ) C1512_=_C3608( C1512 C3608 ) C1512_=_C3609( C1512 C3609 ) C1512_=_C3610( C1512 C3610 ) C1512_=_C3611( C1512 C3611 ) C1512_=_C3612( C1512 C3612 ) \nC1513_=_C1515( C1513 C1515 ) C1513_=_C1516( C1513 C1516 ) C1513_=_C1517( C1513 C1517 ) C1513_=_C1518( C1513 C1518 ) C1513_=_C1519( C1513 C1519 ) C1513_=_C1521( C1513 C1521 ) \nC1513_=_C1674( C1513 C1674 ) C1513_=_C3652( C1513 C3652 ) C1515_=_C1516( C1515 C1516 ) C1515_=_C1517( C1515 C1517 ) C1515_=_C1518( C1515 C1518 ) C1515_=_C1519( C1515 C1519 ) \nC1515_=_C1521( C1515 C1521 ) C1515_=_C1893( C1515 C1893 ) C1516_=_C1517( C1516 C1517 ) C1516_=_C1518( C1516 C1518 ) C1516_=_C1519( C1516 C1519 ) C1516_=_C1521( C1516 C1521 ) \nC1516_=_C3449( C1516 C3449 ) C1517_=_C1518( C1517 C1518 ) C1517_=_C1519( C1517 C1519 ) C1517_=_C1521( C1517 C1521 ) C1517_=_C1897( C1517 C1897 ) C1517_=_C1914( C1517 C1914 ) \nC1517_=_C3693( C1517 C3693 ) C1517_=_C4000( C1517 C4000 ) C1518_=_C1519( C1518 C1519 ) C1518_=_C1521( C1518 C1521 ) C1518_=_C3453( C1518 C3453 ) C1518_=_C3609( C1518 C3609 ) \nC1518_=_C3821( C1518 C3821 ) C1518_=_C4073( C1518 C4073 ) C1519_=_C1521( C1519 C1521 ) C1521_=_C2320( C1521 C2320 ) C1521_=_C4094( C1521 C4094 ) C1556_=_C1559( C1556 C1559 ) \nC1556_=_C1617( C1556 C1617 ) C1556_=_C1833( C1556 C1833 ) C1556_=_C1974( C1556 C1974 ) C1556_=_C2182( C1556 C2182 ) C1556_=_C2544( C1556 C2544 ) C1556_=_C2653( C1556 C2653 ) \nC1556_=_C2719( C1556 C2719 ) C1556_=_C2775( C1556 C2775 ) C1556_=_C2829( C1556 C2829 ) C1556_=_C2994( C1556 C2994 ) C1556_=_C3442( C1556 C3442 ) C1556_=_C3479( C1556 C3479 ) \nC1556_=_C3601( C1556 C3601 ) C1556_=_C3602( C1556 C3602 ) C1556_=_C3603( C1556 C3603 ) C1556_=_C3604( C1556 C3604 ) C1556_=_C3606( C1556 C3606 ) C1556_=_C3607( C1556 C3607 ) \nC1556_=_C3608( C1556 C3608 ) C1556_=_C3609( C1556 C3609 ) C1556_=_C3610( C1556 C3610 ) C1556_=_C3611( C1556 C3611 ) C1556_=_C3612( C1556 C3612 ) C1559_=_C1602( C1559 C1602 ) \nC1559_=_C1894( C1559 C1894 ) C1559_=_C1909( C1559 C1909 ) C1559_=_C2186( C1559 C2186 ) C1559_=_C2359( C1559 C2359 ) C1559_=_C2485( C1559 C2485 ) C1559_=_C2549( C1559 C2549 ) \nC1559_=_C2656( C1559 C2656 ) C1559_=_C2672( C1559 C2672 ) C1559_=_C2781( C1559 C2781 ) C1559_=_C3031( C1559 C3031 ) C1559_=_C3064( C1559 C3064 ) C1559_=_C3388( C1559 C3388 ) \nC1559_=_C3677( C1559 C3677 ) C1559_=_C3699( C1559 C3699 ) C1559_=_C3820( C1559 C3820 ) C1559_=_C3841( C1559 C3841 ) C1559_=_C3876( C1559 C3876 ) C1559_=_C3878( C1559 C3878 ) \nC1559_=_C3879( C1559 C3879 ) C1559_=_C3881( C1559 C3881 ) C1599_=_C1601( C1599 C1601 ) C1599_=_C1602( C1599 C1602 ) C1599_=_C1605( C1599 C1605 ) C1599_=_C1607( C1599 C1607 ) \nC1599_=_C1670( C1599 C1670 ) C1599_=_C1770( C1599 C1770 ) C1599_=_C1995( C1599 C1995 ) C1599_=_C2249( C1599 C2249 ) C1599_=_C2351( C1599 C2351 ) C1599_=_C2483( C1599 C2483 ) \nC1599_=_C2666( C1599 C2666 ) C1599_=_C3024( C1599 C3024 ) C1599_=_C3059( C1599 C3059 ) C1599_=_C3192( C1599 C3192 ) C1599_=_C3381( C1599 C3381 ) C1599_=_C3517( C1599 C3517 ) \nC1599_=_C3529( C1599 C3529 ) C1599_=_C3530( C1599 C3530 ) C1599_=_C3531( C1599 C3531 ) C1599_=_C3532( C1599 C3532 ) C1599_=_C3534( C1599 C3534 ) C1599_=_C3535( C1599 C3535 ) \nC1599_=_C3536( C1599 C3536 ) C1599_=_C3537( C1599 C3537 ) C1601_=_C1602( C1601 C1602 ) C1601_=_C1605( C1601 C1605 ) C1601_=_C1607( C1601 C1607 ) C1601_=_C1835( C1601 C1835 ) \nC1601_=_C1857( C1601 C1857 ) C1601_=_C1976( C1601 C1976 ) C1601_=_C2355( C1601 C2355 ) C1601_=_C2484( C1601 C2484 ) C1601_=_C2669( C1601 C2669 ) C1601_=_C2721( C1601 C2721 ) \nC1601_=_C2831( C1601 C2831 ) C1601_=_C2996( C1601 C2996 ) C1601_=_C3063( C1601 C3063 ) C1601_=_C3354( C1601 C3354 ) C1601_=_C3384( C1601 C3384 ) C1601_=_C3531( C1601 C3531 ) \nC1601_=_C3586( C1601 C3586 ) C1601_=_C3603( C1601 C3603 ) C1601_=_C3706( C1601 C3706 ) C1601_=_C3820( C1601 C3820 ) C1601_=_C3821( C1601 C3821 ) C1601_=_C3822( C1601 C3822 ) \nC1601_=_C3823( C1601 C3823 ) C1601_=_C3825( C1601 C3825 ) C1602_=_C1605( C1602 C1605 ) C1602_=_C1607( C1602 C1607 ) C1602_=_C1894( C1602 C1894 ) C1602_=_C1909( C1602 C1909 ) \nC1602_=_C2186( C1602 C2186 ) C1602_=_C2359( C1602 C2359 ) C1602_=_C2485( C1602 C2485 ) C1602_=_C2549( C1602 C2549 ) C1602_=_C2656( C1602 C2656 ) C1602_=_C2672( C1602 C2672 ) \nC1602_=_C2781( C1602 C2781 ) C1602_=_C3031( C1602 C3031 ) C1602_=_C3064( C1602 C3064 ) C1602_=_C3388( C1602 C3388 ) C1602_=_C3677( C1602 C3677 ) C1602_=_C3699( C1602 C3699 ) \nC1602_=_C3820( C1602 C3820 ) C1602_=_C3841( C1602 C3841 ) C1602_=_C3876( C1602 C3876 ) C1602_=_C3878( C1602 C3878 ) C1602_=_C3879( C1602 C3879 ) C1602_=_C3881( C1602 C3881 ) \nC1605_=_C1607( C1605 C1607 ) C1605_=_C2046( C1605 C2046 ) C1605_=_C2126( C1605 C2126 ) C1605_=_C2363( C1605 C2363 ) C1605_=_C2490( C1605 C2490 ) C1605_=_C2624( C1605 C2624 ) \nC1605_=_C2675( C1605 C2675 ) C1605_=_C2991( C1605 C2991 ) C1605_=_C3068( C1605 C3068 ) C1605_=_C3239( C1605 C3239 ) C1605_=_C3358( C1605 C3358 ) C1605_=_C3394( C1605 C3394 ) \nC1605_=_C3568( C1605 C3568 ) C1605_=_C3589( C1605 C3589 ) C1605_=_C3674( C1605 C3674 ) C1605_=_C3723( C1605 C3723 ) C1605_=_C3823( C1605 C3823 ) C1605_=_C4093( C1605 C4093 ) \nC1605_=_C4094( C1605 C4094 ) C1605_=_C4096( C1605 C4096 ) C1607_=_C2365( C1607 C2365 ) C1607_=_C2472( C1607 C2472 ) C1607_=_C2491( C1607 C2491 ) C1607_=_C2676( C1607 C2676 ) \nC1607_=_C2710( C1607 C2710 ) C1607_=_C2771( C1607 C2771 ) C1607_=_C2914( C1607 C2914 ) C1607_=_C3018( C1607 C3018 ) C1607_=_C3069( C1607 C3069 ) C1607_=_C3219( C1607 C3219 ) \nC1607_=_C3308( C1607 C3308 ) C1607_=_C3396( C1607 C3396 ) C1607_=_C3478( C1607 C3478 ) C1607_=_C3756( C1607 C3756 ) C1607_=_C3825(</w:t>
      </w:r>
    </w:p>
    <w:p>
      <w:pPr>
        <w:pStyle w:val="PreformattedText"/>
        <w:bidi w:val="0"/>
        <w:spacing w:before="0" w:after="0"/>
        <w:jc w:val="left"/>
        <w:rPr/>
      </w:pPr>
      <w:r>
        <w:rPr/>
        <w:t xml:space="preserve"> </w:t>
      </w:r>
      <w:r>
        <w:rPr/>
        <w:t>C1607 C3825 ) C1607_=_C3930( C1607 C3930 ) \nC1607_=_C4056( C1607 C4056 ) C1607_=_C4084( C1607 C4084 ) C1607_=_C4086( C1607 C4086 ) C1607_=_C4091( C1607 C4091 ) C1617_=_C1833( C1617 C1833 ) C1617_=_C1974( C1617 C1974 ) \nC1617_=_C2182( C1617 C2182 ) C1617_=_C2544( C1617 C2544 ) C1617_=_C2653( C1617 C2653 ) C1617_=_C2719( C1617 C2719 ) C1617_=_C2775( C1617 C2775 ) C1617_=_C2829( C1617 C2829 ) \nC1617_=_C2994( C1617 C2994 ) C1617_=_C3442( C1617 C3442 ) C1617_=_C3479( C1617 C3479 ) C1617_=_C3601( C1617 C3601 ) C1617_=_C3602( C1617 C3602 ) C1617_=_C3603( C1617 C3603 ) \nC1617_=_C3604( C1617 C3604 ) C1617_=_C3606( C1617 C3606 ) C1617_=_C3607( C1617 C3607 ) C1617_=_C3608( C1617 C3608 ) C1617_=_C3609( C1617 C3609 ) C1617_=_C3610( C1617 C3610 ) \nC1617_=_C3611( C1617 C3611 ) C1617_=_C3612( C1617 C3612 ) C1651_=_C1657( C1651 C1657 ) C1651_=_C1658( C1651 C1658 ) C1651_=_C1786( C1651 C1786 ) C1651_=_C1866( C1651 C1866 ) \nC1651_=_C2370( C1651 C2370 ) C1651_=_C2475( C1651 C2475 ) C1651_=_C2629( C1651 C2629 ) C1651_=_C2842( C1651 C2842 ) C1651_=_C2900( C1651 C2900 ) C1651_=_C2915( C1651 C2915 ) \nC1651_=_C2916( C1651 C2916 ) C1651_=_C2917( C1651 C2917 ) C1651_=_C2918( C1651 C2918 ) C1651_=_C2919( C1651 C2919 ) C1651_=_C2920( C1651 C2920 ) C1651_=_C2921( C1651 C2921 ) \nC1651_=_C2922( C1651 C2922 ) C1651_=_C2923( C1651 C2923 ) C1651_=_C2925( C1651 C2925 ) C1651_=_C2926( C1651 C2926 ) C1651_=_C2928( C1651 C2928 ) C1657_=_C1658( C1657 C1658 ) \nC1657_=_C1679( C1657 C1679 ) C1657_=_C1871( C1657 C1871 ) C1657_=_C2486( C1657 C2486 ) C1657_=_C2832( C1657 C2832 ) C1657_=_C3156( C1657 C3156 ) C1657_=_C3185( C1657 C3185 ) \nC1657_=_C3291( C1657 C3291 ) C1657_=_C3366( C1657 C3366 ) C1657_=_C3512( C1657 C3512 ) C1657_=_C3614( C1657 C3614 ) C1657_=_C3644( C1657 C3644 ) C1657_=_C3689( C1657 C3689 ) \nC1657_=_C3700( C1657 C3700 ) C1657_=_C3887( C1657 C3887 ) C1657_=_C3888( C1657 C3888 ) C1657_=_C3889( C1657 C3889 ) C1657_=_C3890( C1657 C3890 ) C1658_=_C1682( C1658 C1682 ) \nC1658_=_C1874( C1658 C1874 ) C1658_=_C1912( C1658 C1912 ) C1658_=_C2488( C1658 C2488 ) C1658_=_C3100( C1658 C3100 ) C1658_=_C3186( C1658 C3186 ) C1658_=_C3293( C1658 C3293 ) \nC1658_=_C3317( C1658 C3317 ) C1658_=_C3336( C1658 C3336 ) C1658_=_C3652( C1658 C3652 ) C1658_=_C3842( C1658 C3842 ) C1658_=_C3998( C1658 C3998 ) C1658_=_C3999( C1658 C3999 ) \nC1658_=_C4000( C1658 C4000 ) C1658_=_C4001( C1658 C4001 ) C1658_=_C4002( C1658 C4002 ) C1667_=_C1668( C1667 C1668 ) C1667_=_C1670( C1667 C1670 ) C1667_=_C1671( C1667 C1671 ) \nC1667_=_C1672( C1667 C1672 ) C1667_=_C1674( C1667 C1674 ) C1667_=_C1677( C1667 C1677 ) C1667_=_C1678( C1667 C1678 ) C1667_=_C1679( C1667 C1679 ) C1667_=_C1680( C1667 C1680 ) \nC1667_=_C1681( C1667 C1681 ) C1667_=_C1682( C1667 C1682 ) C1667_=_C1683( C1667 C1683 ) C1667_=_C1684( C1667 C1684 ) C1667_=_C1686( C1667 C1686 ) C1667_=_C1687( C1667 C1687 ) \nC1667_=_C3100( C1667 C3100 ) C1668_=_C1670( C1668 C1670 ) C1668_=_C1671( C1668 C1671 ) C1668_=_C1672( C1668 C1672 ) C1668_=_C1674( C1668 C1674 ) C1668_=_C1677( C1668 C1677 ) \nC1668_=_C1678( C1668 C1678 ) C1668_=_C1679( C1668 C1679 ) C1668_=_C1680( C1668 C1680 ) C1668_=_C1681( C1668 C1681 ) C1668_=_C1682( C1668 C1682 ) C1668_=_C1683( C1668 C1683 ) \nC1668_=_C1684( C1668 C1684 ) C1668_=_C1686( C1668 C1686 ) C1668_=_C1687( C1668 C1687 ) C1668_=_C2305( C1668 C2305 ) C1668_=_C3149( C1668 C3149 ) C1668_=_C3150( C1668 C3150 ) \nC1668_=_C3151( C1668 C3151 ) C1668_=_C3152( C1668 C3152 ) C1668_=_C3153( C1668 C3153 ) C1668_=_C3156( C1668 C3156 ) C1668_=_C3161( C1668 C3161 ) C1670_=_C1671( C1670 C1671 ) \nC1670_=_C1672( C1670 C1672 ) C1670_=_C1674( C1670 C1674 ) C1670_=_C1677( C1670 C1677 ) C1670_=_C1678( C1670 C1678 ) C1670_=_C1679( C1670 C1679 ) C1670_=_C1680( C1670 C1680 ) \nC1670_=_C1681( C1670 C1681 ) C1670_=_C1682( C1670 C1682 ) C1670_=_C1683( C1670 C1683 ) C1670_=_C1684( C1670 C1684 ) C1670_=_C1686( C1670 C1686 ) C1670_=_C1687( C1670 C1687 ) \nC1670_=_C1770( C1670 C1770 ) C1670_=_C1995( C1670 C1995 ) C1670_=_C2249( C1670 C2249 ) C1670_=_C2351( C1670 C2351 ) C1670_=_C2483( C1670 C2483 ) C1670_=_C2666( C1670 C2666 ) \nC1670_=_C3024( C1670 C3024 ) C1670_=_C3059( C1670 C3059 ) C1670_=_C3192( C1670 C3192 ) C1670_=_C3381( C1670 C3381 ) C1670_=_C3517( C1670 C3517 ) C1670_=_C3529( C1670 C3529 ) \nC1670_=_C3530( C1670 C3530 ) C1670_=_C3531( C1670 C3531 ) C1670_=_C3532( C1670 C3532 ) C1670_=_C3534( C1670 C3534 ) C1670_=_C3535( C1670 C3535 ) C1670_=_C3536( C1670 C3536 ) \nC1670_=_C3537( C1670 C3537 ) C1671_=_C1672( C1671 C1672 ) C1671_=_C1674( C1671 C1674 ) C1671_=_C1677( C1671 C1677 ) C1671_=_C1678( C1671 C1678 ) C1671_=_C1679( C1671 C1679 ) \nC1671_=_C1680( C1671 C1680 ) C1671_=_C1681( C1671 C1681 ) C1671_=_C1682( C1671 C1682 ) C1671_=_C1683( C1671 C1683 ) C1671_=_C1684( C1671 C1684 ) C1671_=_C1686( C1671 C1686 ) \nC1671_=_C1687( C1671 C1687 ) C1671_=_C2206( C1671 C2206 ) C1671_=_C2266( C1671 C2266 ) C1671_=_C2559( C1671 C2559 ) C1671_=_C3025( C1671 C3025 ) C1671_=_C3150( C1671 C3150 ) \nC1671_=_C3506( C1671 C3506 ) C1671_=_C3548( C1671 C3548 ) C1671_=_C3549( C1671 C3549 ) C1671_=_C3550( C1671 C3550 ) C1671_=_C3551( C1671 C3551 ) C1671_=_C3552( C1671 C3552 ) \nC1671_=_C3553( C1671 C3553 ) C1671_=_C3554( C1671 C3554 ) C1671_=_C3556( C1671 C3556 ) C1671_=_C3557( C1671 C3557 ) C1671_=_C3558( C1671 C3558 ) C1671_=_C3559( C1671 C3559 ) \nC1671_=_C3560( C1671 C3560 ) C1671_=_C3561( C1671 C3561 ) C1671_=_C3562( C1671 C3562 ) C1672_=_C1674( C1672 C1674 ) C1672_=_C1677( C1672 C1677 ) C1672_=_C1678( C1672 C1678 ) \nC1672_=_C1679( C1672 C1679 ) C1672_=_C1680( C1672 C1680 ) C1672_=_C1681( C1672 C1681 ) C1672_=_C1682( C1672 C1682 ) C1672_=_C1683( C1672 C1683 ) C1672_=_C1684( C1672 C1684 ) \nC1672_=_C1686( C1672 C1686 ) C1672_=_C1687( C1672 C1687 ) C1672_=_C3026( C1672 C3026 ) C1672_=_C3529( C1672 C3529 ) C1672_=_C3548( C1672 C3548 ) C1672_=_C3601( C1672 C3601 ) \nC1674_=_C1677( C1674 C1677 ) C1674_=_C1678( C1674 C1678 ) C1674_=_C1679( C1674 C1679 ) C1674_=_C1680( C1674 C1680 ) C1674_=_C1681( C1674 C1681 ) C1674_=_C1682( C1674 C1682 ) \nC1674_=_C1683( C1674 C1683 ) C1674_=_C1684( C1674 C1684 ) C1674_=_C1686( C1674 C1686 ) C1674_=_C1687( C1674 C1687 ) C1674_=_C3652( C1674 C3652 ) C1677_=_C1678( C1677 C1678 ) \nC1677_=_C1679( C1677 C1679 ) C1677_=_C1680( C1677 C1680 ) C1677_=_C1681( C1677 C1681 ) C1677_=_C1682( C1677 C1682 ) C1677_=_C1683( C1677 C1683 ) C1677_=_C1684( C1677 C1684 ) \nC1677_=_C1686( C1677 C1686 ) C1677_=_C1687( C1677 C1687 ) C1677_=_C1892( C1677 C1892 ) C1677_=_C1908( C1677 C1908 ) C1677_=_C3029( C1677 C3029 ) C1677_=_C3698( C1677 C3698 ) \nC1677_=_C3841( C1677 C3841 ) C1677_=_C3842( C1677 C3842 ) C1677_=_C3847( C1677 C3847 ) C1678_=_C1679( C1678 C1679 ) C1678_=_C1680( C1678 C1680 ) C1678_=_C1681( C1678 C1681 ) \nC1678_=_C1682( C1678 C1682 ) C1678_=_C1683( C1678 C1683 ) C1678_=_C1684( C1678 C1684 ) C1678_=_C1686( C1678 C1686 ) C1678_=_C1687( C1678 C1687 ) C1678_=_C3030( C1678 C3030 ) \nC1678_=_C3532( C1678 C3532 ) C1678_=_C3554( C1678 C3554 ) C1679_=_C1680( C1679 C1680 ) C1679_=_C1681( C1679 C1681 ) C1679_=_C1682( C1679 C1682 ) C1679_=_C1683( C1679 C1683 ) \nC1679_=_C1684( C1679 C1684 ) C1679_=_C1686( C1679 C1686 ) C1679_=_C1687( C1679 C1687 ) C1679_=_C1871( C1679 C1871 ) C1679_=_C2486( C1679 C2486 ) C1679_=_C2832( C1679 C2832 ) \nC1679_=_C3156( C1679 C3156 ) C1679_=_C3185( C1679 C3185 ) C1679_=_C3291( C1679 C3291 ) C1679_=_C3366( C1679 C3366 ) C1679_=_C3512( C1679 C3512 ) C1679_=_C3614( C1679 C3614 ) \nC1679_=_C3644( C1679 C3644 ) C1679_=_C3689( C1679 C3689 ) C1679_=_C3700( C1679 C3700 ) C1679_=_C3887( C1679 C3887 ) C1679_=_C3888( C1679 C3888 ) C1679_=_C3889( C1679 C3889 ) \nC1679_=_C3890( C1679 C3890 ) C1680_=_C1681( C1680 C1681 ) C1680_=_C1682( C1680 C1682 ) C1680_=_C1683( C1680 C1683 ) C1680_=_C1684( C1680 C1684 ) C1680_=_C1686( C1680 C1686 ) \nC1680_=_C1687( C1680 C1687 ) C1680_=_C3032( C1680 C3032 ) C1680_=_C3534( C1680 C3534 ) C1680_=_C3556( C1680 C3556 ) C1680_=_C3893( C1680 C3893 ) C1681_=_C1682( C1681 C1682 ) \nC1681_=_C1683( C1681 C1683 ) C1681_=_C1684( C1681 C1684 ) C1681_=_C1686( C1681 C1686 ) C1681_=_C1687( C1681 C1687 ) C1681_=_C3033( C1681 C3033 ) C1681_=_C3535( C1681 C3535 ) \nC1681_=_C3557( C1681 C3557 ) C1682_=_C1683( C1682 C1683 ) C1682_=_C1684( C1682 C1684 ) C1682_=_C1686( C1682 C1686 ) C1682_=_C1687( C1682 C1687 ) C1682_=_C1874( C1682 C1874 ) \nC1682_=_C1912( C1682 C1912 ) C1682_=_C2488( C1682 C2488 ) C1682_=_C3100( C1682 C3100 ) C1682_=_C3186( C1682 C3186 ) C1682_=_C3293( C1682 C3293 ) C1682_=_C3317( C1682 C3317 ) \nC1682_=_C3336( C1682 C3336 ) C1682_=_C3652( C1682 C3652 ) C1682_=_C3842( C1682 C3842 ) C1682_=_C3998( C1682 C3998 ) C1682_=_C3999( C1682 C3999 ) C1682_=_C4000( C1682 C4000 ) \nC1682_=_C4001( C1682 C4001 ) C1682_=_C4002( C1682 C4002 ) C1683_=_C1684( C1683 C1684 ) C1683_=_C1686( C1683 C1686 ) C1683_=_C1687( C1683 C1687 ) C1683_=_C3998( C1683 C3998 ) \nC1684_=_C1686( C1684 C1686 ) C1684_=_C1687( C1684 C1687 ) C1684_=_C3035( C1684 C3035 ) C1684_=_C3536( C1684 C3536 ) C1684_=_C3559( C1684 C3559 ) C1686_=_C1687( C1686 C1687 ) \nC1686_=_C3999( C1686 C3999 ) C1687_=_C1915( C1687 C1915 ) C1687_=_C4001( C1687 C4001 ) C1708_=_C1822( C1708 C1822 ) C1708_=_C1937( C1708 C1937 ) C1708_=_C2106( C1708 C2106 ) \nC1708_=_C2234( C1708 C2234 ) C1708_=_C2819( C1708 C2819 ) C1708_=_C2866( C1708 C2866 ) C1708_=_C2909( C1708 C2909 ) C1708_=_C2961( C1708 C2961 ) C1708_=_C2988( C1708 C2988 ) \nC1708_=_C3161( C1708 C3161 ) C1708_=_C3178( C1708 C3178 ) C1708_=_C3230( C1708 C3230 ) C1708_=_C3356( C1708 C3356 ) C1708_=_C3560( C1708 C3560 ) C1708_=_C3618( C1708 C3618 ) \nC1708_=_C3888( C1708 C3888 ) C1708_=_C3893( C1708 C3893 ) C1708_=_C3977( C1708 C3977 ) C1708_=_C4042( C1708 C4042 ) C1711_=_C1722( C1711 C1722 ) C1711_=_C1758( C1711 C1758 ) \nC1711_=_C1882( C1711 C1882 ) C1711_=_C1883( C1711 C1883 ) C1711_=_C1884( C1711 C1884 ) C1711_=_C1885( C1711 C1885 ) C1711_=_C1887( C1711 C1887 ) C1711_=_C1888( C1711 C1888 ) \nC1711_=_C1891(</w:t>
      </w:r>
    </w:p>
    <w:p>
      <w:pPr>
        <w:pStyle w:val="PreformattedText"/>
        <w:bidi w:val="0"/>
        <w:spacing w:before="0" w:after="0"/>
        <w:jc w:val="left"/>
        <w:rPr/>
      </w:pPr>
      <w:r>
        <w:rPr/>
        <w:t xml:space="preserve"> </w:t>
      </w:r>
      <w:r>
        <w:rPr/>
        <w:t>C1711 C1891 ) C1711_=_C1892( C1711 C1892 ) C1711_=_C1893( C1711 C1893 ) C1711_=_C1894( C1711 C1894 ) C1711_=_C1895( C1711 C1895 ) C1711_=_C1896( C1711 C1896 ) \nC1711_=_C1897( C1711 C1897 ) C1711_=_C1899( C1711 C1899 ) C1722_=_C1771( C1722 C1771 ) C1722_=_C2141( C1722 C2141 ) C1722_=_C2160( C1722 C2160 ) C1722_=_C2229( C1722 C2229 ) \nC1722_=_C3152( C1722 C3152 ) C1722_=_C3481( C1722 C3481 ) C1722_=_C3551( C1722 C3551 ) C1722_=_C3686( C1722 C3686 ) C1722_=_C3687( C1722 C3687 ) C1722_=_C3688( C1722 C3688 ) \nC1722_=_C3689( C1722 C3689 ) C1722_=_C3690( C1722 C3690 ) C1722_=_C3692( C1722 C3692 ) C1722_=_C3693( C1722 C3693 ) C1722_=_C3694( C1722 C3694 ) C1722_=_C3695( C1722 C3695 ) \nC1722_=_C3696( C1722 C3696 ) C1722_=_C3697( C1722 C3697 ) C1736_=_C1900( C1736 C1900 ) C1736_=_C1901( C1736 C1901 ) C1736_=_C1903( C1736 C1903 ) C1736_=_C1904( C1736 C1904 ) \nC1736_=_C1905( C1736 C1905 ) C1736_=_C1907( C1736 C1907 ) C1736_=_C1908( C1736 C1908 ) C1736_=_C1909( C1736 C1909 ) C1736_=_C1910( C1736 C1910 ) C1736_=_C1911( C1736 C1911 ) \nC1736_=_C1912( C1736 C1912 ) C1736_=_C1913( C1736 C1913 ) C1736_=_C1914( C1736 C1914 ) C1736_=_C1915( C1736 C1915 ) C1736_=_C1916( C1736 C1916 ) C1736_=_C1917( C1736 C1917 ) \nC1758_=_C1769( C1758 C1769 ) C1758_=_C1770( C1758 C1770 ) C1758_=_C1771( C1758 C1771 ) C1758_=_C1882( C1758 C1882 ) C1758_=_C1883( C1758 C1883 ) C1758_=_C1884( C1758 C1884 ) \nC1758_=_C1885( C1758 C1885 ) C1758_=_C1887( C1758 C1887 ) C1758_=_C1888( C1758 C1888 ) C1758_=_C1891( C1758 C1891 ) C1758_=_C1892( C1758 C1892 ) C1758_=_C1893( C1758 C1893 ) \nC1758_=_C1894( C1758 C1894 ) C1758_=_C1895( C1758 C1895 ) C1758_=_C1896( C1758 C1896 ) C1758_=_C1897( C1758 C1897 ) C1758_=_C1899( C1758 C1899 ) C1769_=_C1770( C1769 C1770 ) \nC1769_=_C1771( C1769 C1771 ) C1769_=_C1931( C1769 C1931 ) C1769_=_C1994( C1769 C1994 ) C1769_=_C2140( C1769 C2140 ) C1769_=_C2157( C1769 C2157 ) C1769_=_C2248( C1769 C2248 ) \nC1769_=_C3191( C1769 C3191 ) C1769_=_C3280( C1769 C3280 ) C1769_=_C3495( C1769 C3495 ) C1769_=_C3517( C1769 C3517 ) C1769_=_C3519( C1769 C3519 ) C1769_=_C3520( C1769 C3520 ) \nC1769_=_C3521( C1769 C3521 ) C1769_=_C3522( C1769 C3522 ) C1769_=_C3523( C1769 C3523 ) C1769_=_C3524( C1769 C3524 ) C1769_=_C3525( C1769 C3525 ) C1769_=_C3526( C1769 C3526 ) \nC1769_=_C3527( C1769 C3527 ) C1770_=_C1771( C1770 C1771 ) C1770_=_C1995( C1770 C1995 ) C1770_=_C2249( C1770 C2249 ) C1770_=_C2351( C1770 C2351 ) C1770_=_C2483( C1770 C2483 ) \nC1770_=_C2666( C1770 C2666 ) C1770_=_C3024( C1770 C3024 ) C1770_=_C3059( C1770 C3059 ) C1770_=_C3192( C1770 C3192 ) C1770_=_C3381( C1770 C3381 ) C1770_=_C3517( C1770 C3517 ) \nC1770_=_C3529( C1770 C3529 ) C1770_=_C3530( C1770 C3530 ) C1770_=_C3531( C1770 C3531 ) C1770_=_C3532( C1770 C3532 ) C1770_=_C3534( C1770 C3534 ) C1770_=_C3535( C1770 C3535 ) \nC1770_=_C3536( C1770 C3536 ) C1770_=_C3537( C1770 C3537 ) C1771_=_C2141( C1771 C2141 ) C1771_=_C2160( C1771 C2160 ) C1771_=_C2229( C1771 C2229 ) C1771_=_C3152( C1771 C3152 ) \nC1771_=_C3481( C1771 C3481 ) C1771_=_C3551( C1771 C3551 ) C1771_=_C3686( C1771 C3686 ) C1771_=_C3687( C1771 C3687 ) C1771_=_C3688( C1771 C3688 ) C1771_=_C3689( C1771 C3689 ) \nC1771_=_C3690( C1771 C3690 ) C1771_=_C3692( C1771 C3692 ) C1771_=_C3693( C1771 C3693 ) C1771_=_C3694( C1771 C3694 ) C1771_=_C3695( C1771 C3695 ) C1771_=_C3696( C1771 C3696 ) \nC1771_=_C3697( C1771 C3697 ) C1786_=_C1866( C1786 C1866 ) C1786_=_C2370( C1786 C2370 ) C1786_=_C2475( C1786 C2475 ) C1786_=_C2629( C1786 C2629 ) C1786_=_C2842( C1786 C2842 ) \nC1786_=_C2900( C1786 C2900 ) C1786_=_C2915( C1786 C2915 ) C1786_=_C2916( C1786 C2916 ) C1786_=_C2917( C1786 C2917 ) C1786_=_C2918( C1786 C2918 ) C1786_=_C2919( C1786 C2919 ) \nC1786_=_C2920( C1786 C2920 ) C1786_=_C2921( C1786 C2921 ) C1786_=_C2922( C1786 C2922 ) C1786_=_C2923( C1786 C2923 ) C1786_=_C2925( C1786 C2925 ) C1786_=_C2926( C1786 C2926 ) \nC1786_=_C2928( C1786 C2928 ) C1813_=_C1817( C1813 C1817 ) C1813_=_C1822( C1813 C1822 ) C1813_=_C1930( C1813 C1930 ) C1813_=_C2096( C1813 C2096 ) C1813_=_C2227( C1813 C2227 ) \nC1813_=_C2953( C1813 C2953 ) C1813_=_C2980( C1813 C2980 ) C1813_=_C3149( C1813 C3149 ) C1813_=_C3169( C1813 C3169 ) C1813_=_C3222( C1813 C3222 ) C1813_=_C3279( C1813 C3279 ) \nC1813_=_C3494( C1813 C3494 ) C1813_=_C3506( C1813 C3506 ) C1813_=_C3507( C1813 C3507 ) C1813_=_C3511( C1813 C3511 ) C1813_=_C3512( C1813 C3512 ) C1813_=_C3513( C1813 C3513 ) \nC1813_=_C3514( C1813 C3514 ) C1813_=_C3516( C1813 C3516 ) C1817_=_C1822( C1817 C1822 ) C1817_=_C2010( C1817 C2010 ) C1817_=_C2159( C1817 C2159 ) C1817_=_C2291( C1817 C2291 ) \nC1817_=_C2776( C1817 C2776 ) C1817_=_C3143( C1817 C3143 ) C1817_=_C3151( C1817 C3151 ) C1817_=_C3257( C1817 C3257 ) C1817_=_C3549( C1817 C3549 ) C1817_=_C3583( C1817 C3583 ) \nC1817_=_C3641( C1817 C3641 ) C1817_=_C3642( C1817 C3642 ) C1817_=_C3643( C1817 C3643 ) C1817_=_C3644( C1817 C3644 ) C1817_=_C3645( C1817 C3645 ) C1817_=_C3646( C1817 C3646 ) \nC1817_=_C3647( C1817 C3647 ) C1817_=_C3649( C1817 C3649 ) C1817_=_C3650( C1817 C3650 ) C1822_=_C1937( C1822 C1937 ) C1822_=_C2106( C1822 C2106 ) C1822_=_C2234( C1822 C2234 ) \nC1822_=_C2819( C1822 C2819 ) C1822_=_C2866( C1822 C2866 ) C1822_=_C2909( C1822 C2909 ) C1822_=_C2961( C1822 C2961 ) C1822_=_C2988( C1822 C2988 ) C1822_=_C3161( C1822 C3161 ) \nC1822_=_C3178( C1822 C3178 ) C1822_=_C3230( C1822 C3230 ) C1822_=_C3356( C1822 C3356 ) C1822_=_C3560( C1822 C3560 ) C1822_=_C3618( C1822 C3618 ) C1822_=_C3888( C1822 C3888 ) \nC1822_=_C3893( C1822 C3893 ) C1822_=_C3977( C1822 C3977 ) C1822_=_C4042( C1822 C4042 ) C1832_=_C1833( C1832 C1833 ) C1832_=_C1835( C1832 C1835 ) C1832_=_C1845( C1832 C1845 ) \nC1832_=_C1972( C1832 C1972 ) C1832_=_C2009( C1832 C2009 ) C1832_=_C2417( C1832 C2417 ) C1832_=_C2598( C1832 C2598 ) C1832_=_C2636( C1832 C2636 ) C1832_=_C2716( C1832 C2716 ) \nC1832_=_C2774( C1832 C2774 ) C1832_=_C2827( C1832 C2827 ) C1832_=_C2992( C1832 C2992 ) C1832_=_C3221( C1832 C3221 ) C1832_=_C3442( C1832 C3442 ) C1832_=_C3444( C1832 C3444 ) \nC1832_=_C3445( C1832 C3445 ) C1832_=_C3446( C1832 C3446 ) C1832_=_C3448( C1832 C3448 ) C1832_=_C3449( C1832 C3449 ) C1832_=_C3450( C1832 C3450 ) C1832_=_C3451( C1832 C3451 ) \nC1832_=_C3452( C1832 C3452 ) C1832_=_C3453( C1832 C3453 ) C1832_=_C3454( C1832 C3454 ) C1832_=_C3456( C1832 C3456 ) C1833_=_C1835( C1833 C1835 ) C1833_=_C1845( C1833 C1845 ) \nC1833_=_C1974( C1833 C1974 ) C1833_=_C2182( C1833 C2182 ) C1833_=_C2544( C1833 C2544 ) C1833_=_C2653( C1833 C2653 ) C1833_=_C2719( C1833 C2719 ) C1833_=_C2775( C1833 C2775 ) \nC1833_=_C2829( C1833 C2829 ) C1833_=_C2994( C1833 C2994 ) C1833_=_C3442( C1833 C3442 ) C1833_=_C3479( C1833 C3479 ) C1833_=_C3601( C1833 C3601 ) C1833_=_C3602( C1833 C3602 ) \nC1833_=_C3603( C1833 C3603 ) C1833_=_C3604( C1833 C3604 ) C1833_=_C3606( C1833 C3606 ) C1833_=_C3607( C1833 C3607 ) C1833_=_C3608( C1833 C3608 ) C1833_=_C3609( C1833 C3609 ) \nC1833_=_C3610( C1833 C3610 ) C1833_=_C3611( C1833 C3611 ) C1833_=_C3612( C1833 C3612 ) C1835_=_C1845( C1835 C1845 ) C1835_=_C1857( C1835 C1857 ) C1835_=_C1976( C1835 C1976 ) \nC1835_=_C2355( C1835 C2355 ) C1835_=_C2484( C1835 C2484 ) C1835_=_C2669( C1835 C2669 ) C1835_=_C2721( C1835 C2721 ) C1835_=_C2831( C1835 C2831 ) C1835_=_C2996( C1835 C2996 ) \nC1835_=_C3063( C1835 C3063 ) C1835_=_C3354( C1835 C3354 ) C1835_=_C3384( C1835 C3384 ) C1835_=_C3531( C1835 C3531 ) C1835_=_C3586( C1835 C3586 ) C1835_=_C3603( C1835 C3603 ) \nC1835_=_C3706( C1835 C3706 ) C1835_=_C3820( C1835 C3820 ) C1835_=_C3821( C1835 C3821 ) C1835_=_C3822( C1835 C3822 ) C1835_=_C3823( C1835 C3823 ) C1835_=_C3825( C1835 C3825 ) \nC1845_=_C1981( C1845 C1981 ) C1845_=_C2151( C1845 C2151 ) C1845_=_C2554( C1845 C2554 ) C1845_=_C2726( C1845 C2726 ) C1845_=_C2839( C1845 C2839 ) C1845_=_C3003( C1845 C3003 ) \nC1845_=_C3379( C1845 C3379 ) C1845_=_C3395( C1845 C3395 ) C1845_=_C3477( C1845 C3477 ) C1845_=_C3611( C1845 C3611 ) C1845_=_C3847( C1845 C3847 ) C1845_=_C3879( C1845 C3879 ) \nC1845_=_C3965( C1845 C3965 ) C1845_=_C3971( C1845 C3971 ) C1845_=_C4046( C1845 C4046 ) C1845_=_C4073( C1845 C4073 ) C1845_=_C4077( C1845 C4077 ) C1857_=_C1976( C1857 C1976 ) \nC1857_=_C2355( C1857 C2355 ) C1857_=_C2484( C1857 C2484 ) C1857_=_C2669( C1857 C2669 ) C1857_=_C2721( C1857 C2721 ) C1857_=_C2831( C1857 C2831 ) C1857_=_C2996( C1857 C2996 ) \nC1857_=_C3063( C1857 C3063 ) C1857_=_C3354( C1857 C3354 ) C1857_=_C3384( C1857 C3384 ) C1857_=_C3531( C1857 C3531 ) C1857_=_C3586( C1857 C3586 ) C1857_=_C3603( C1857 C3603 ) \nC1857_=_C3706( C1857 C3706 ) C1857_=_C3820( C1857 C3820 ) C1857_=_C3821( C1857 C3821 ) C1857_=_C3822( C1857 C3822 ) C1857_=_C3823( C1857 C3823 ) C1857_=_C3825( C1857 C3825 ) \nC1866_=_C1871( C1866 C1871 ) C1866_=_C1874( C1866 C1874 ) C1866_=_C2370( C1866 C2370 ) C1866_=_C2475( C1866 C2475 ) C1866_=_C2629( C1866 C2629 ) C1866_=_C2842( C1866 C2842 ) \nC1866_=_C2900( C1866 C2900 ) C1866_=_C2915( C1866 C2915 ) C1866_=_C2916( C1866 C2916 ) C1866_=_C2917( C1866 C2917 ) C1866_=_C2918( C1866 C2918 ) C1866_=_C2919( C1866 C2919 ) \nC1866_=_C2920( C1866 C2920 ) C1866_=_C2921( C1866 C2921 ) C1866_=_C2922( C1866 C2922 ) C1866_=_C2923( C1866 C2923 ) C1866_=_C2925( C1866 C2925 ) C1866_=_C2926( C1866 C2926 ) \nC1866_=_C2928( C1866 C2928 ) C1871_=_C1874( C1871 C1874 ) C1871_=_C2486( C1871 C2486 ) C1871_=_C2832( C1871 C2832 ) C1871_=_C3156( C1871 C3156 ) C1871_=_C3185( C1871 C3185 ) \nC1871_=_C3291( C1871 C3291 ) C1871_=_C3366( C1871 C3366 ) C1871_=_C3512( C1871 C3512 ) C1871_=_C3614( C1871 C3614 ) C1871_=_C3644( C1871 C3644 ) C1871_=_C3689( C1871 C3689 ) \nC1871_=_C3700( C1871 C3700 ) C1871_=_C3887( C1871 C3887 ) C1871_=_C3888( C1871 C3888 ) C1871_=_C3889( C1871 C3889 ) C1871_=_C3890( C1871 C3890 ) C1874_=_C1912( C1874 C1912 ) \nC1874_=_C2488( C1874 C2488 ) C1874_=_C3100( C1874 C3100 ) C1874_=_C3186( C1874 C3186 ) C1874_=_C3293( C1874 C3293 ) C1874_=_C3317( C1874 C3317 ) C1874_=_C3336( C1874 C3336 ) \nC1874_=_C3652( C1874 C3652 ) C1874_=_C3842( C1874 C3842 ) C1874_=_C3998(</w:t>
      </w:r>
    </w:p>
    <w:p>
      <w:pPr>
        <w:pStyle w:val="PreformattedText"/>
        <w:bidi w:val="0"/>
        <w:spacing w:before="0" w:after="0"/>
        <w:jc w:val="left"/>
        <w:rPr/>
      </w:pPr>
      <w:r>
        <w:rPr/>
        <w:t xml:space="preserve"> </w:t>
      </w:r>
      <w:r>
        <w:rPr/>
        <w:t>C1874 C3998 ) C1874_=_C3999( C1874 C3999 ) C1874_=_C4000( C1874 C4000 ) C1874_=_C4001( C1874 C4001 ) \nC1874_=_C4002( C1874 C4002 ) C1882_=_C1883( C1882 C1883 ) C1882_=_C1884( C1882 C1884 ) C1882_=_C1885( C1882 C1885 ) C1882_=_C1887( C1882 C1887 ) C1882_=_C1888( C1882 C1888 ) \nC1882_=_C1891( C1882 C1891 ) C1882_=_C1892( C1882 C1892 ) C1882_=_C1893( C1882 C1893 ) C1882_=_C1894( C1882 C1894 ) C1882_=_C1895( C1882 C1895 ) C1882_=_C1896( C1882 C1896 ) \nC1882_=_C1897( C1882 C1897 ) C1882_=_C1899( C1882 C1899 ) C1882_=_C2227( C1882 C2227 ) C1882_=_C2229( C1882 C2229 ) C1882_=_C2234( C1882 C2234 ) C1883_=_C1884( C1883 C1884 ) \nC1883_=_C1885( C1883 C1885 ) C1883_=_C1887( C1883 C1887 ) C1883_=_C1888( C1883 C1888 ) C1883_=_C1891( C1883 C1891 ) C1883_=_C1892( C1883 C1892 ) C1883_=_C1893( C1883 C1893 ) \nC1883_=_C1894( C1883 C1894 ) C1883_=_C1895( C1883 C1895 ) C1883_=_C1896( C1883 C1896 ) C1883_=_C1897( C1883 C1897 ) C1883_=_C1899( C1883 C1899 ) C1884_=_C1885( C1884 C1885 ) \nC1884_=_C1887( C1884 C1887 ) C1884_=_C1888( C1884 C1888 ) C1884_=_C1891( C1884 C1891 ) C1884_=_C1892( C1884 C1892 ) C1884_=_C1893( C1884 C1893 ) C1884_=_C1894( C1884 C1894 ) \nC1884_=_C1895( C1884 C1895 ) C1884_=_C1896( C1884 C1896 ) C1884_=_C1897( C1884 C1897 ) C1884_=_C1899( C1884 C1899 ) C1885_=_C1887( C1885 C1887 ) C1885_=_C1888( C1885 C1888 ) \nC1885_=_C1891( C1885 C1891 ) C1885_=_C1892( C1885 C1892 ) C1885_=_C1893( C1885 C1893 ) C1885_=_C1894( C1885 C1894 ) C1885_=_C1895( C1885 C1895 ) C1885_=_C1896( C1885 C1896 ) \nC1885_=_C1897( C1885 C1897 ) C1885_=_C1899( C1885 C1899 ) C1885_=_C1900( C1885 C1900 ) C1885_=_C2539( C1885 C2539 ) C1885_=_C2544( C1885 C2544 ) C1885_=_C2546( C1885 C2546 ) \nC1885_=_C2549( C1885 C2549 ) C1885_=_C2554( C1885 C2554 ) C1887_=_C1888( C1887 C1888 ) C1887_=_C1891( C1887 C1891 ) C1887_=_C1892( C1887 C1892 ) C1887_=_C1893( C1887 C1893 ) \nC1887_=_C1894( C1887 C1894 ) C1887_=_C1895( C1887 C1895 ) C1887_=_C1896( C1887 C1896 ) C1887_=_C1897( C1887 C1897 ) C1887_=_C1899( C1887 C1899 ) C1888_=_C1891( C1888 C1891 ) \nC1888_=_C1892( C1888 C1892 ) C1888_=_C1893( C1888 C1893 ) C1888_=_C1894( C1888 C1894 ) C1888_=_C1895( C1888 C1895 ) C1888_=_C1896( C1888 C1896 ) C1888_=_C1897( C1888 C1897 ) \nC1888_=_C1899( C1888 C1899 ) C1888_=_C3479( C1888 C3479 ) C1888_=_C3481( C1888 C3481 ) C1891_=_C1892( C1891 C1892 ) C1891_=_C1893( C1891 C1893 ) C1891_=_C1894( C1891 C1894 ) \nC1891_=_C1895( C1891 C1895 ) C1891_=_C1896( C1891 C1896 ) C1891_=_C1897( C1891 C1897 ) C1891_=_C1899( C1891 C1899 ) C1891_=_C3687( C1891 C3687 ) C1892_=_C1893( C1892 C1893 ) \nC1892_=_C1894( C1892 C1894 ) C1892_=_C1895( C1892 C1895 ) C1892_=_C1896( C1892 C1896 ) C1892_=_C1897( C1892 C1897 ) C1892_=_C1899( C1892 C1899 ) C1892_=_C1908( C1892 C1908 ) \nC1892_=_C3029( C1892 C3029 ) C1892_=_C3698( C1892 C3698 ) C1892_=_C3841( C1892 C3841 ) C1892_=_C3842( C1892 C3842 ) C1892_=_C3847( C1892 C3847 ) C1893_=_C1894( C1893 C1894 ) \nC1893_=_C1895( C1893 C1895 ) C1893_=_C1896( C1893 C1896 ) C1893_=_C1897( C1893 C1897 ) C1893_=_C1899( C1893 C1899 ) C1894_=_C1895( C1894 C1895 ) C1894_=_C1896( C1894 C1896 ) \nC1894_=_C1897( C1894 C1897 ) C1894_=_C1899( C1894 C1899 ) C1894_=_C1909( C1894 C1909 ) C1894_=_C2186( C1894 C2186 ) C1894_=_C2359( C1894 C2359 ) C1894_=_C2485( C1894 C2485 ) \nC1894_=_C2549( C1894 C2549 ) C1894_=_C2656( C1894 C2656 ) C1894_=_C2672( C1894 C2672 ) C1894_=_C2781( C1894 C2781 ) C1894_=_C3031( C1894 C3031 ) C1894_=_C3064( C1894 C3064 ) \nC1894_=_C3388( C1894 C3388 ) C1894_=_C3677( C1894 C3677 ) C1894_=_C3699( C1894 C3699 ) C1894_=_C3820( C1894 C3820 ) C1894_=_C3841( C1894 C3841 ) C1894_=_C3876( C1894 C3876 ) \nC1894_=_C3878( C1894 C3878 ) C1894_=_C3879( C1894 C3879 ) C1894_=_C3881( C1894 C3881 ) C1895_=_C1896( C1895 C1896 ) C1895_=_C1897( C1895 C1897 ) C1895_=_C1899( C1895 C1899 ) \nC1895_=_C2923( C1895 C2923 ) C1895_=_C3688( C1895 C3688 ) C1896_=_C1897( C1896 C1897 ) C1896_=_C1899( C1896 C1899 ) C1896_=_C2316( C1896 C2316 ) C1896_=_C3692( C1896 C3692 ) \nC1896_=_C4056( C1896 C4056 ) C1897_=_C1899( C1897 C1899 ) C1897_=_C1914( C1897 C1914 ) C1897_=_C3693( C1897 C3693 ) C1897_=_C4000( C1897 C4000 ) C1899_=_C3697( C1899 C3697 ) \nC1900_=_C1901( C1900 C1901 ) C1900_=_C1903( C1900 C1903 ) C1900_=_C1904( C1900 C1904 ) C1900_=_C1905( C1900 C1905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2539( C1900 C2539 ) C1900_=_C2544( C1900 C2544 ) C1900_=_C2546( C1900 C2546 ) \nC1900_=_C2549( C1900 C2549 ) C1900_=_C2554( C1900 C2554 ) C1901_=_C1903( C1901 C1903 ) C1901_=_C1904( C1901 C1904 ) C1901_=_C1905( C1901 C1905 ) C1901_=_C1907( C1901 C1907 ) \nC1901_=_C1908( C1901 C1908 ) C1901_=_C1909( C1901 C1909 ) C1901_=_C1910( C1901 C1910 ) C1901_=_C1911( C1901 C1911 ) C1901_=_C1912( C1901 C1912 ) C1901_=_C1913( C1901 C1913 ) \nC1901_=_C1914( C1901 C1914 ) C1901_=_C1915( C1901 C1915 ) C1901_=_C1916( C1901 C1916 ) C1901_=_C1917( C1901 C1917 ) C1903_=_C1904( C1903 C1904 ) C1903_=_C1905( C1903 C1905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3317( C1903 C3317 ) \nC1904_=_C1905( C1904 C1905 ) C1904_=_C1907( C1904 C1907 ) C1904_=_C1908( C1904 C1908 ) C1904_=_C1909( C1904 C1909 ) C1904_=_C1910( C1904 C1910 ) C1904_=_C1911( C1904 C1911 ) \nC1904_=_C1912( C1904 C1912 ) C1904_=_C1913( C1904 C1913 ) C1904_=_C1914( C1904 C1914 ) C1904_=_C1915( C1904 C1915 ) C1904_=_C1916( C1904 C1916 ) C1904_=_C1917( C1904 C1917 ) \nC1904_=_C3336( C1904 C333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7_=_C1908( C1907 C1908 ) C1907_=_C1909( C1907 C1909 ) C1907_=_C1910( C1907 C1910 ) C1907_=_C1911( C1907 C1911 ) C1907_=_C1912( C1907 C1912 ) C1907_=_C1913( C1907 C1913 ) \nC1907_=_C1914( C1907 C1914 ) C1907_=_C1915( C1907 C1915 ) C1907_=_C1916( C1907 C1916 ) C1907_=_C1917( C1907 C1917 ) C1907_=_C3444( C1907 C3444 ) C1907_=_C3641( C1907 C3641 ) \nC1907_=_C3756( C1907 C3756 ) C1908_=_C1909( C1908 C1909 ) C1908_=_C1910( C1908 C1910 ) C1908_=_C1911( C1908 C1911 ) C1908_=_C1912( C1908 C1912 ) C1908_=_C1913( C1908 C1913 ) \nC1908_=_C1914( C1908 C1914 ) C1908_=_C1915( C1908 C1915 ) C1908_=_C1916( C1908 C1916 ) C1908_=_C1917( C1908 C1917 ) C1908_=_C3029( C1908 C3029 ) C1908_=_C3698( C1908 C3698 ) \nC1908_=_C3841( C1908 C3841 ) C1908_=_C3842( C1908 C3842 ) C1908_=_C3847( C1908 C3847 ) C1909_=_C1910( C1909 C1910 ) C1909_=_C1911( C1909 C1911 ) C1909_=_C1912( C1909 C1912 ) \nC1909_=_C1913( C1909 C1913 ) C1909_=_C1914( C1909 C1914 ) C1909_=_C1915( C1909 C1915 ) C1909_=_C1916( C1909 C1916 ) C1909_=_C1917( C1909 C1917 ) C1909_=_C2186( C1909 C2186 ) \nC1909_=_C2359( C1909 C2359 ) C1909_=_C2485( C1909 C2485 ) C1909_=_C2549( C1909 C2549 ) C1909_=_C2656( C1909 C2656 ) C1909_=_C2672( C1909 C2672 ) C1909_=_C2781( C1909 C2781 ) \nC1909_=_C3031( C1909 C3031 ) C1909_=_C3064( C1909 C3064 ) C1909_=_C3388( C1909 C3388 ) C1909_=_C3677( C1909 C3677 ) C1909_=_C3699( C1909 C3699 ) C1909_=_C3820( C1909 C3820 ) \nC1909_=_C3841( C1909 C3841 ) C1909_=_C3876( C1909 C3876 ) C1909_=_C3878( C1909 C3878 ) C1909_=_C3879( C1909 C3879 ) C1909_=_C3881( C1909 C3881 ) C1910_=_C1911( C1910 C1911 ) \nC1910_=_C1912( C1910 C1912 ) C1910_=_C1913( C1910 C1913 ) C1910_=_C1914( C1910 C1914 ) C1910_=_C1915( C1910 C1915 ) C1910_=_C1916( C1910 C1916 ) C1910_=_C1917( C1910 C1917 ) \nC1910_=_C3558( C1910 C3558 ) C1910_=_C3965( C1910 C3965 ) C1911_=_C1912( C1911 C1912 ) C1911_=_C1913( C1911 C1913 ) C1911_=_C1914( C1911 C1914 ) C1911_=_C1915( C1911 C1915 ) \nC1911_=_C1916( C1911 C1916 ) C1911_=_C1917( C1911 C1917 ) C1911_=_C2926( C1911 C2926 ) C1912_=_C1913( C1912 C1913 ) C1912_=_C1914( C1912 C1914 ) C1912_=_C1915( C1912 C1915 ) \nC1912_=_C1916( C1912 C1916 ) C1912_=_C1917( C1912 C1917 ) C1912_=_C2488( C1912 C2488 ) C1912_=_C3100( C1912 C3100 ) C1912_=_C3186( C1912 C3186 ) C1912_=_C3293( C1912 C3293 ) \nC1912_=_C3317( C1912 C3317 ) C1912_=_C3336( C1912 C3336 ) C1912_=_C3652( C1912 C3652 ) C1912_=_C3842( C1912 C3842 ) C1912_=_C3998( C1912 C3998 ) C1912_=_C3999( C1912 C3999 ) \nC1912_=_C4000( C1912 C4000 ) C1912_=_C4001( C1912 C4001 ) C1912_=_C4002( C1912 C4002 ) C1913_=_C1914( C1913 C1914 ) C1913_=_C1915( C1913 C1915 ) C1913_=_C1916( C1913 C1916 ) \nC1913_=_C1917( C1913 C1917 ) C1914_=_C1915( C1914 C1915 ) C1914_=_C1916( C1914 C1916 ) C1914_=_C1917( C1914 C1917 ) C1914_=_C3693( C1914 C3693 ) C1914_=_C4000( C1914 C4000 ) \nC1915_=_C1916( C1915 C1916 ) C1915_=_C1917( C1915 C1917 ) C1915_=_C4001( C1915 C4001 ) C1916_=_C1917( C1916 C1917 ) C1916_=_C2319( C1916 C2319 ) C1916_=_C4091( C1916 C4091 ) \nC1917_=_C4002( C1917 C4002 ) C1924_=_C1930( C1924 C1930 ) C1924_=_C1931( C1924 C1931 ) C1924_=_C1937( C1924 C1937 ) C1924_=_C2539( C1924 C2539 ) C1924_=_C3020( C1924 C3020 ) \nC1924_=_C3021( C1924 C3021 ) C1924_=_C3024( C1924 C3024 ) C1924_=_C3025( C1924 C3025 ) C1924_=_C3026( C1924 C3026 ) C1924_=_C3028( C1924 C3028 ) C1924_=_C3029( C1924 C3029 ) \nC1924_=_C3030( C1924 C3030 ) C1924_=_C3031( C1924 C3031 ) C1924_=_C3032( C1924 C3032 ) C1924_=_C3033( C1924 C3033 ) C1924_=_C3034( C1924 C3034 ) C1924_=_C3035( C1924 C3035 ) \nC1924_=_C3037( C1924 C3037 ) C1930_=_C1931( C1930 C1931 ) C1930_=_C1937( C1930 C1937 ) C1930_=_C2096( C1930 C2096 ) C1930_=_C2227(</w:t>
      </w:r>
    </w:p>
    <w:p>
      <w:pPr>
        <w:pStyle w:val="PreformattedText"/>
        <w:bidi w:val="0"/>
        <w:spacing w:before="0" w:after="0"/>
        <w:jc w:val="left"/>
        <w:rPr/>
      </w:pPr>
      <w:r>
        <w:rPr/>
        <w:t xml:space="preserve"> </w:t>
      </w:r>
      <w:r>
        <w:rPr/>
        <w:t>C1930 C2227 ) C1930_=_C2953( C1930 C2953 ) \nC1930_=_C2980( C1930 C2980 ) C1930_=_C3149( C1930 C3149 ) C1930_=_C3169( C1930 C3169 ) C1930_=_C3222( C1930 C3222 ) C1930_=_C3279( C1930 C3279 ) C1930_=_C3494( C1930 C3494 ) \nC1930_=_C3506( C1930 C3506 ) C1930_=_C3507( C1930 C3507 ) C1930_=_C3511( C1930 C3511 ) C1930_=_C3512( C1930 C3512 ) C1930_=_C3513( C1930 C3513 ) C1930_=_C3514( C1930 C3514 ) \nC1930_=_C3516( C1930 C3516 ) C1931_=_C1937( C1931 C1937 ) C1931_=_C1994( C1931 C1994 ) C1931_=_C2140( C1931 C2140 ) C1931_=_C2157( C1931 C2157 ) C1931_=_C2248( C1931 C2248 ) \nC1931_=_C3191( C1931 C3191 ) C1931_=_C3280( C1931 C3280 ) C1931_=_C3495( C1931 C3495 ) C1931_=_C3517( C1931 C3517 ) C1931_=_C3519( C1931 C3519 ) C1931_=_C3520( C1931 C3520 ) \nC1931_=_C3521( C1931 C3521 ) C1931_=_C3522( C1931 C3522 ) C1931_=_C3523( C1931 C3523 ) C1931_=_C3524( C1931 C3524 ) C1931_=_C3525( C1931 C3525 ) C1931_=_C3526( C1931 C3526 ) \nC1931_=_C3527( C1931 C3527 ) C1937_=_C2106( C1937 C2106 ) C1937_=_C2234( C1937 C2234 ) C1937_=_C2819( C1937 C2819 ) C1937_=_C2866( C1937 C2866 ) C1937_=_C2909( C1937 C2909 ) \nC1937_=_C2961( C1937 C2961 ) C1937_=_C2988( C1937 C2988 ) C1937_=_C3161( C1937 C3161 ) C1937_=_C3178( C1937 C3178 ) C1937_=_C3230( C1937 C3230 ) C1937_=_C3356( C1937 C3356 ) \nC1937_=_C3560( C1937 C3560 ) C1937_=_C3618( C1937 C3618 ) C1937_=_C3888( C1937 C3888 ) C1937_=_C3893( C1937 C3893 ) C1937_=_C3977( C1937 C3977 ) C1937_=_C4042( C1937 C4042 ) \nC1954_=_C2268( C1954 C2268 ) C1954_=_C2546( C1954 C2546 ) C1954_=_C2735( C1954 C2735 ) C1954_=_C2745( C1954 C2745 ) C1954_=_C3153( C1954 C3153 ) C1954_=_C3552( C1954 C3552 ) \nC1954_=_C3698( C1954 C3698 ) C1954_=_C3699( C1954 C3699 ) C1954_=_C3700( C1954 C3700 ) C1954_=_C3701( C1954 C3701 ) C1954_=_C3702( C1954 C3702 ) C1972_=_C1974( C1972 C1974 ) \nC1972_=_C1976( C1972 C1976 ) C1972_=_C1981( C1972 C1981 ) C1972_=_C2009( C1972 C2009 ) C1972_=_C2417( C1972 C2417 ) C1972_=_C2598( C1972 C2598 ) C1972_=_C2636( C1972 C2636 ) \nC1972_=_C2716( C1972 C2716 ) C1972_=_C2774( C1972 C2774 ) C1972_=_C2827( C1972 C2827 ) C1972_=_C2992( C1972 C2992 ) C1972_=_C3221( C1972 C3221 ) C1972_=_C3442( C1972 C3442 ) \nC1972_=_C3444( C1972 C3444 ) C1972_=_C3445( C1972 C3445 ) C1972_=_C3446( C1972 C3446 ) C1972_=_C3448( C1972 C3448 ) C1972_=_C3449( C1972 C3449 ) C1972_=_C3450( C1972 C3450 ) \nC1972_=_C3451( C1972 C3451 ) C1972_=_C3452( C1972 C3452 ) C1972_=_C3453( C1972 C3453 ) C1972_=_C3454( C1972 C3454 ) C1972_=_C3456( C1972 C3456 ) C1974_=_C1976( C1974 C1976 ) \nC1974_=_C1981( C1974 C1981 ) C1974_=_C2182( C1974 C2182 ) C1974_=_C2544( C1974 C2544 ) C1974_=_C2653( C1974 C2653 ) C1974_=_C2719( C1974 C2719 ) C1974_=_C2775( C1974 C2775 ) \nC1974_=_C2829( C1974 C2829 ) C1974_=_C2994( C1974 C2994 ) C1974_=_C3442( C1974 C3442 ) C1974_=_C3479( C1974 C3479 ) C1974_=_C3601( C1974 C3601 ) C1974_=_C3602( C1974 C3602 ) \nC1974_=_C3603( C1974 C3603 ) C1974_=_C3604( C1974 C3604 ) C1974_=_C3606( C1974 C3606 ) C1974_=_C3607( C1974 C3607 ) C1974_=_C3608( C1974 C3608 ) C1974_=_C3609( C1974 C3609 ) \nC1974_=_C3610( C1974 C3610 ) C1974_=_C3611( C1974 C3611 ) C1974_=_C3612( C1974 C3612 ) C1976_=_C1981( C1976 C1981 ) C1976_=_C2355( C1976 C2355 ) C1976_=_C2484( C1976 C2484 ) \nC1976_=_C2669( C1976 C2669 ) C1976_=_C2721( C1976 C2721 ) C1976_=_C2831( C1976 C2831 ) C1976_=_C2996( C1976 C2996 ) C1976_=_C3063( C1976 C3063 ) C1976_=_C3354( C1976 C3354 ) \nC1976_=_C3384( C1976 C3384 ) C1976_=_C3531( C1976 C3531 ) C1976_=_C3586( C1976 C3586 ) C1976_=_C3603( C1976 C3603 ) C1976_=_C3706( C1976 C3706 ) C1976_=_C3820( C1976 C3820 ) \nC1976_=_C3821( C1976 C3821 ) C1976_=_C3822( C1976 C3822 ) C1976_=_C3823( C1976 C3823 ) C1976_=_C3825( C1976 C3825 ) C1981_=_C2151( C1981 C2151 ) C1981_=_C2554( C1981 C2554 ) \nC1981_=_C2726( C1981 C2726 ) C1981_=_C2839( C1981 C2839 ) C1981_=_C3003( C1981 C3003 ) C1981_=_C3379( C1981 C3379 ) C1981_=_C3395( C1981 C3395 ) C1981_=_C3477( C1981 C3477 ) \nC1981_=_C3611( C1981 C3611 ) C1981_=_C3847( C1981 C3847 ) C1981_=_C3879( C1981 C3879 ) C1981_=_C3965( C1981 C3965 ) C1981_=_C3971( C1981 C3971 ) C1981_=_C4046( C1981 C4046 ) \nC1981_=_C4073( C1981 C4073 ) C1981_=_C4077( C1981 C4077 ) C1994_=_C1995( C1994 C1995 ) C1994_=_C2140( C1994 C2140 ) C1994_=_C2157( C1994 C2157 ) C1994_=_C2248( C1994 C2248 ) \nC1994_=_C3191( C1994 C3191 ) C1994_=_C3280( C1994 C3280 ) C1994_=_C3495( C1994 C3495 ) C1994_=_C3517( C1994 C3517 ) C1994_=_C3519( C1994 C3519 ) C1994_=_C3520( C1994 C3520 ) \nC1994_=_C3521( C1994 C3521 ) C1994_=_C3522( C1994 C3522 ) C1994_=_C3523( C1994 C3523 ) C1994_=_C3524( C1994 C3524 ) C1994_=_C3525( C1994 C3525 ) C1994_=_C3526( C1994 C3526 ) \nC1994_=_C3527( C1994 C3527 ) C1995_=_C2249( C1995 C2249 ) C1995_=_C2351( C1995 C2351 ) C1995_=_C2483( C1995 C2483 ) C1995_=_C2666( C1995 C2666 ) C1995_=_C3024( C1995 C3024 ) \nC1995_=_C3059( C1995 C3059 ) C1995_=_C3192( C1995 C3192 ) C1995_=_C3381( C1995 C3381 ) C1995_=_C3517( C1995 C3517 ) C1995_=_C3529( C1995 C3529 ) C1995_=_C3530( C1995 C3530 ) \nC1995_=_C3531( C1995 C3531 ) C1995_=_C3532( C1995 C3532 ) C1995_=_C3534( C1995 C3534 ) C1995_=_C3535( C1995 C3535 ) C1995_=_C3536( C1995 C3536 ) C1995_=_C3537( C1995 C3537 ) \nC2005_=_C2009( C2005 C2009 ) C2005_=_C2010( C2005 C2010 ) C2005_=_C2027( C2005 C2027 ) C2005_=_C2173( C2005 C2173 ) C2005_=_C2300( C2005 C2300 ) C2005_=_C2301( C2005 C2301 ) \nC2005_=_C2302( C2005 C2302 ) C2005_=_C2303( C2005 C2303 ) C2005_=_C2304( C2005 C2304 ) C2005_=_C2305( C2005 C2305 ) C2005_=_C2306( C2005 C2306 ) C2005_=_C2307( C2005 C2307 ) \nC2005_=_C2308( C2005 C2308 ) C2005_=_C2309( C2005 C2309 ) C2005_=_C2310( C2005 C2310 ) C2005_=_C2311( C2005 C2311 ) C2005_=_C2312( C2005 C2312 ) C2005_=_C2313( C2005 C2313 ) \nC2005_=_C2314( C2005 C2314 ) C2005_=_C2315( C2005 C2315 ) C2005_=_C2316( C2005 C2316 ) C2005_=_C2317( C2005 C2317 ) C2005_=_C2318( C2005 C2318 ) C2005_=_C2319( C2005 C2319 ) \nC2005_=_C2320( C2005 C2320 ) C2009_=_C2010( C2009 C2010 ) C2009_=_C2417( C2009 C2417 ) C2009_=_C2598( C2009 C2598 ) C2009_=_C2636( C2009 C2636 ) C2009_=_C2716( C2009 C2716 ) \nC2009_=_C2774( C2009 C2774 ) C2009_=_C2827( C2009 C2827 ) C2009_=_C2992( C2009 C2992 ) C2009_=_C3221( C2009 C3221 ) C2009_=_C3442( C2009 C3442 ) C2009_=_C3444( C2009 C3444 ) \nC2009_=_C3445( C2009 C3445 ) C2009_=_C3446( C2009 C3446 ) C2009_=_C3448( C2009 C3448 ) C2009_=_C3449( C2009 C3449 ) C2009_=_C3450( C2009 C3450 ) C2009_=_C3451( C2009 C3451 ) \nC2009_=_C3452( C2009 C3452 ) C2009_=_C3453( C2009 C3453 ) C2009_=_C3454( C2009 C3454 ) C2009_=_C3456( C2009 C3456 ) C2010_=_C2159( C2010 C2159 ) C2010_=_C2291( C2010 C2291 ) \nC2010_=_C2776( C2010 C2776 ) C2010_=_C3143( C2010 C3143 ) C2010_=_C3151( C2010 C3151 ) C2010_=_C3257( C2010 C3257 ) C2010_=_C3549( C2010 C3549 ) C2010_=_C3583( C2010 C3583 ) \nC2010_=_C3641( C2010 C3641 ) C2010_=_C3642( C2010 C3642 ) C2010_=_C3643( C2010 C3643 ) C2010_=_C3644( C2010 C3644 ) C2010_=_C3645( C2010 C3645 ) C2010_=_C3646( C2010 C3646 ) \nC2010_=_C3647( C2010 C3647 ) C2010_=_C3649( C2010 C3649 ) C2010_=_C3650( C2010 C3650 ) C2027_=_C2046( C2027 C2046 ) C2027_=_C2173( C2027 C2173 ) C2027_=_C2300( C2027 C2300 ) \nC2027_=_C2301( C2027 C2301 ) C2027_=_C2302( C2027 C2302 ) C2027_=_C2303( C2027 C2303 ) C2027_=_C2304( C2027 C2304 ) C2027_=_C2305( C2027 C2305 ) C2027_=_C2306( C2027 C2306 ) \nC2027_=_C2307( C2027 C2307 ) C2027_=_C2308( C2027 C2308 ) C2027_=_C2309( C2027 C2309 ) C2027_=_C2310( C2027 C2310 ) C2027_=_C2311( C2027 C2311 ) C2027_=_C2312( C2027 C2312 ) \nC2027_=_C2313( C2027 C2313 ) C2027_=_C2314( C2027 C2314 ) C2027_=_C2315( C2027 C2315 ) C2027_=_C2316( C2027 C2316 ) C2027_=_C2317( C2027 C2317 ) C2027_=_C2318( C2027 C2318 ) \nC2027_=_C2319( C2027 C2319 ) C2027_=_C2320( C2027 C2320 ) C2046_=_C2126( C2046 C2126 ) C2046_=_C2363( C2046 C2363 ) C2046_=_C2490( C2046 C2490 ) C2046_=_C2624( C2046 C2624 ) \nC2046_=_C2675( C2046 C2675 ) C2046_=_C2991( C2046 C2991 ) C2046_=_C3068( C2046 C3068 ) C2046_=_C3239( C2046 C3239 ) C2046_=_C3358( C2046 C3358 ) C2046_=_C3394( C2046 C3394 ) \nC2046_=_C3568( C2046 C3568 ) C2046_=_C3589( C2046 C3589 ) C2046_=_C3674( C2046 C3674 ) C2046_=_C3723( C2046 C3723 ) C2046_=_C3823( C2046 C3823 ) C2046_=_C4093( C2046 C4093 ) \nC2046_=_C4094( C2046 C4094 ) C2046_=_C4096( C2046 C4096 ) C2096_=_C2106( C2096 C2106 ) C2096_=_C2227( C2096 C2227 ) C2096_=_C2953( C2096 C2953 ) C2096_=_C2980( C2096 C2980 ) \nC2096_=_C3149( C2096 C3149 ) C2096_=_C3169( C2096 C3169 ) C2096_=_C3222( C2096 C3222 ) C2096_=_C3279( C2096 C3279 ) C2096_=_C3494( C2096 C3494 ) C2096_=_C3506( C2096 C3506 ) \nC2096_=_C3507( C2096 C3507 ) C2096_=_C3511( C2096 C3511 ) C2096_=_C3512( C2096 C3512 ) C2096_=_C3513( C2096 C3513 ) C2096_=_C3514( C2096 C3514 ) C2096_=_C3516( C2096 C3516 ) \nC2106_=_C2234( C2106 C2234 ) C2106_=_C2819( C2106 C2819 ) C2106_=_C2866( C2106 C2866 ) C2106_=_C2909( C2106 C2909 ) C2106_=_C2961( C2106 C2961 ) C2106_=_C2988( C2106 C2988 ) \nC2106_=_C3161( C2106 C3161 ) C2106_=_C3178( C2106 C3178 ) C2106_=_C3230( C2106 C3230 ) C2106_=_C3356( C2106 C3356 ) C2106_=_C3560( C2106 C3560 ) C2106_=_C3618( C2106 C3618 ) \nC2106_=_C3888( C2106 C3888 ) C2106_=_C3893( C2106 C3893 ) C2106_=_C3977( C2106 C3977 ) C2106_=_C4042( C2106 C4042 ) C2126_=_C2363( C2126 C2363 ) C2126_=_C2490( C2126 C2490 ) \nC2126_=_C2624( C2126 C2624 ) C2126_=_C2675( C2126 C2675 ) C2126_=_C2991( C2126 C2991 ) C2126_=_C3068( C2126 C3068 ) C2126_=_C3239( C2126 C3239 ) C2126_=_C3358( C2126 C3358 ) \nC2126_=_C3394( C2126 C3394 ) C2126_=_C3568( C2126 C3568 ) C2126_=_C3589( C2126 C3589 ) C2126_=_C3674( C2126 C3674 ) C2126_=_C3723( C2126 C3723 ) C2126_=_C3823( C2126 C3823 ) \nC2126_=_C4093( C2126 C4093 ) C2126_=_C4094( C2126 C4094 ) C2126_=_C4096( C2126 C4096 ) C2140_=_C2141( C2140 C2141 ) C2140_=_C2151( C2140 C2151 ) C2140_=_C2157( C2140 C2157 ) \nC2140_=_C2248( C2140 C2248 ) C2140_=_C3191( C2140 C3191 ) C2140_=_C3280( C2140 C3280 ) C2140_=_C3495( C2140 C3495 ) C2140_=_C3517( C2140 C3517 ) C2140_=_C3519( C2140 C3519 ) \nC2140_=_C3520(</w:t>
      </w:r>
    </w:p>
    <w:p>
      <w:pPr>
        <w:pStyle w:val="PreformattedText"/>
        <w:bidi w:val="0"/>
        <w:spacing w:before="0" w:after="0"/>
        <w:jc w:val="left"/>
        <w:rPr/>
      </w:pPr>
      <w:r>
        <w:rPr/>
        <w:t xml:space="preserve"> </w:t>
      </w:r>
      <w:r>
        <w:rPr/>
        <w:t>C2140 C3520 ) C2140_=_C3521( C2140 C3521 ) C2140_=_C3522( C2140 C3522 ) C2140_=_C3523( C2140 C3523 ) C2140_=_C3524( C2140 C3524 ) C2140_=_C3525( C2140 C3525 ) \nC2140_=_C3526( C2140 C3526 ) C2140_=_C3527( C2140 C3527 ) C2141_=_C2151( C2141 C2151 ) C2141_=_C2160( C2141 C2160 ) C2141_=_C2229( C2141 C2229 ) C2141_=_C3152( C2141 C3152 ) \nC2141_=_C3481( C2141 C3481 ) C2141_=_C3551( C2141 C3551 ) C2141_=_C3686( C2141 C3686 ) C2141_=_C3687( C2141 C3687 ) C2141_=_C3688( C2141 C3688 ) C2141_=_C3689( C2141 C3689 ) \nC2141_=_C3690( C2141 C3690 ) C2141_=_C3692( C2141 C3692 ) C2141_=_C3693( C2141 C3693 ) C2141_=_C3694( C2141 C3694 ) C2141_=_C3695( C2141 C3695 ) C2141_=_C3696( C2141 C3696 ) \nC2141_=_C3697( C2141 C3697 ) C2151_=_C2554( C2151 C2554 ) C2151_=_C2726( C2151 C2726 ) C2151_=_C2839( C2151 C2839 ) C2151_=_C3003( C2151 C3003 ) C2151_=_C3379( C2151 C3379 ) \nC2151_=_C3395( C2151 C3395 ) C2151_=_C3477( C2151 C3477 ) C2151_=_C3611( C2151 C3611 ) C2151_=_C3847( C2151 C3847 ) C2151_=_C3879( C2151 C3879 ) C2151_=_C3965( C2151 C3965 ) \nC2151_=_C3971( C2151 C3971 ) C2151_=_C4046( C2151 C4046 ) C2151_=_C4073( C2151 C4073 ) C2151_=_C4077( C2151 C4077 ) C2157_=_C2159( C2157 C2159 ) C2157_=_C2160( C2157 C2160 ) \nC2157_=_C2248( C2157 C2248 ) C2157_=_C3191( C2157 C3191 ) C2157_=_C3280( C2157 C3280 ) C2157_=_C3495( C2157 C3495 ) C2157_=_C3517( C2157 C3517 ) C2157_=_C3519( C2157 C3519 ) \nC2157_=_C3520( C2157 C3520 ) C2157_=_C3521( C2157 C3521 ) C2157_=_C3522( C2157 C3522 ) C2157_=_C3523( C2157 C3523 ) C2157_=_C3524( C2157 C3524 ) C2157_=_C3525( C2157 C3525 ) \nC2157_=_C3526( C2157 C3526 ) C2157_=_C3527( C2157 C3527 ) C2159_=_C2160( C2159 C2160 ) C2159_=_C2291( C2159 C2291 ) C2159_=_C2776( C2159 C2776 ) C2159_=_C3143( C2159 C3143 ) \nC2159_=_C3151( C2159 C3151 ) C2159_=_C3257( C2159 C3257 ) C2159_=_C3549( C2159 C3549 ) C2159_=_C3583( C2159 C3583 ) C2159_=_C3641( C2159 C3641 ) C2159_=_C3642( C2159 C3642 ) \nC2159_=_C3643( C2159 C3643 ) C2159_=_C3644( C2159 C3644 ) C2159_=_C3645( C2159 C3645 ) C2159_=_C3646( C2159 C3646 ) C2159_=_C3647( C2159 C3647 ) C2159_=_C3649( C2159 C3649 ) \nC2159_=_C3650( C2159 C3650 ) C2160_=_C2229( C2160 C2229 ) C2160_=_C3152( C2160 C3152 ) C2160_=_C3481( C2160 C3481 ) C2160_=_C3551( C2160 C3551 ) C2160_=_C3686( C2160 C3686 ) \nC2160_=_C3687( C2160 C3687 ) C2160_=_C3688( C2160 C3688 ) C2160_=_C3689( C2160 C3689 ) C2160_=_C3690( C2160 C3690 ) C2160_=_C3692( C2160 C3692 ) C2160_=_C3693( C2160 C3693 ) \nC2160_=_C3694( C2160 C3694 ) C2160_=_C3695( C2160 C3695 ) C2160_=_C3696( C2160 C3696 ) C2160_=_C3697( C2160 C3697 ) C2173_=_C2182( C2173 C2182 ) C2173_=_C2186( C2173 C2186 ) \nC2173_=_C2300( C2173 C2300 ) C2173_=_C2301( C2173 C2301 ) C2173_=_C2302( C2173 C2302 ) C2173_=_C2303( C2173 C2303 ) C2173_=_C2304( C2173 C2304 ) C2173_=_C2305( C2173 C2305 ) \nC2173_=_C2306( C2173 C2306 ) C2173_=_C2307( C2173 C2307 ) C2173_=_C2308( C2173 C2308 ) C2173_=_C2309( C2173 C2309 ) C2173_=_C2310( C2173 C2310 ) C2173_=_C2311( C2173 C2311 ) \nC2173_=_C2312( C2173 C2312 ) C2173_=_C2313( C2173 C2313 ) C2173_=_C2314( C2173 C2314 ) C2173_=_C2315( C2173 C2315 ) C2173_=_C2316( C2173 C2316 ) C2173_=_C2317( C2173 C2317 ) \nC2173_=_C2318( C2173 C2318 ) C2173_=_C2319( C2173 C2319 ) C2173_=_C2320( C2173 C2320 ) C2182_=_C2186( C2182 C2186 ) C2182_=_C2544( C2182 C2544 ) C2182_=_C2653( C2182 C2653 ) \nC2182_=_C2719( C2182 C2719 ) C2182_=_C2775( C2182 C2775 ) C2182_=_C2829( C2182 C2829 ) C2182_=_C2994( C2182 C2994 ) C2182_=_C3442( C2182 C3442 ) C2182_=_C3479( C2182 C3479 ) \nC2182_=_C3601( C2182 C3601 ) C2182_=_C3602( C2182 C3602 ) C2182_=_C3603( C2182 C3603 ) C2182_=_C3604( C2182 C3604 ) C2182_=_C3606( C2182 C3606 ) C2182_=_C3607( C2182 C3607 ) \nC2182_=_C3608( C2182 C3608 ) C2182_=_C3609( C2182 C3609 ) C2182_=_C3610( C2182 C3610 ) C2182_=_C3611( C2182 C3611 ) C2182_=_C3612( C2182 C3612 ) C2186_=_C2359( C2186 C2359 ) \nC2186_=_C2485( C2186 C2485 ) C2186_=_C2549( C2186 C2549 ) C2186_=_C2656( C2186 C2656 ) C2186_=_C2672( C2186 C2672 ) C2186_=_C2781( C2186 C2781 ) C2186_=_C3031( C2186 C3031 ) \nC2186_=_C3064( C2186 C3064 ) C2186_=_C3388( C2186 C3388 ) C2186_=_C3677( C2186 C3677 ) C2186_=_C3699( C2186 C3699 ) C2186_=_C3820( C2186 C3820 ) C2186_=_C3841( C2186 C3841 ) \nC2186_=_C3876( C2186 C3876 ) C2186_=_C3878( C2186 C3878 ) C2186_=_C3879( C2186 C3879 ) C2186_=_C3881( C2186 C3881 ) C2206_=_C2266( C2206 C2266 ) C2206_=_C2559( C2206 C2559 ) \nC2206_=_C3025( C2206 C3025 ) C2206_=_C3150( C2206 C3150 ) C2206_=_C3506( C2206 C3506 ) C2206_=_C3548( C2206 C3548 ) C2206_=_C3549( C2206 C3549 ) C2206_=_C3550( C2206 C3550 ) \nC2206_=_C3551( C2206 C3551 ) C2206_=_C3552( C2206 C3552 ) C2206_=_C3553( C2206 C3553 ) C2206_=_C3554( C2206 C3554 ) C2206_=_C3556( C2206 C3556 ) C2206_=_C3557( C2206 C3557 ) \nC2206_=_C3558( C2206 C3558 ) C2206_=_C3559( C2206 C3559 ) C2206_=_C3560( C2206 C3560 ) C2206_=_C3561( C2206 C3561 ) C2206_=_C3562( C2206 C3562 ) C2227_=_C2229( C2227 C2229 ) \nC2227_=_C2234( C2227 C2234 ) C2227_=_C2953( C2227 C2953 ) C2227_=_C2980( C2227 C2980 ) C2227_=_C3149( C2227 C3149 ) C2227_=_C3169( C2227 C3169 ) C2227_=_C3222( C2227 C3222 ) \nC2227_=_C3279( C2227 C3279 ) C2227_=_C3494( C2227 C3494 ) C2227_=_C3506( C2227 C3506 ) C2227_=_C3507( C2227 C3507 ) C2227_=_C3511( C2227 C3511 ) C2227_=_C3512( C2227 C3512 ) \nC2227_=_C3513( C2227 C3513 ) C2227_=_C3514( C2227 C3514 ) C2227_=_C3516( C2227 C3516 ) C2229_=_C2234( C2229 C2234 ) C2229_=_C3152( C2229 C3152 ) C2229_=_C3481( C2229 C3481 ) \nC2229_=_C3551( C2229 C3551 ) C2229_=_C3686( C2229 C3686 ) C2229_=_C3687( C2229 C3687 ) C2229_=_C3688( C2229 C3688 ) C2229_=_C3689( C2229 C3689 ) C2229_=_C3690( C2229 C3690 ) \nC2229_=_C3692( C2229 C3692 ) C2229_=_C3693( C2229 C3693 ) C2229_=_C3694( C2229 C3694 ) C2229_=_C3695( C2229 C3695 ) C2229_=_C3696( C2229 C3696 ) C2229_=_C3697( C2229 C3697 ) \nC2234_=_C2819( C2234 C2819 ) C2234_=_C2866( C2234 C2866 ) C2234_=_C2909( C2234 C2909 ) C2234_=_C2961( C2234 C2961 ) C2234_=_C2988( C2234 C2988 ) C2234_=_C3161( C2234 C3161 ) \nC2234_=_C3178( C2234 C3178 ) C2234_=_C3230( C2234 C3230 ) C2234_=_C3356( C2234 C3356 ) C2234_=_C3560( C2234 C3560 ) C2234_=_C3618( C2234 C3618 ) C2234_=_C3888( C2234 C3888 ) \nC2234_=_C3893( C2234 C3893 ) C2234_=_C3977( C2234 C3977 ) C2234_=_C4042( C2234 C4042 ) C2248_=_C2249( C2248 C2249 ) C2248_=_C3191( C2248 C3191 ) C2248_=_C3280( C2248 C3280 ) \nC2248_=_C3495( C2248 C3495 ) C2248_=_C3517( C2248 C3517 ) C2248_=_C3519( C2248 C3519 ) C2248_=_C3520( C2248 C3520 ) C2248_=_C3521( C2248 C3521 ) C2248_=_C3522( C2248 C3522 ) \nC2248_=_C3523( C2248 C3523 ) C2248_=_C3524( C2248 C3524 ) C2248_=_C3525( C2248 C3525 ) C2248_=_C3526( C2248 C3526 ) C2248_=_C3527( C2248 C3527 ) C2249_=_C2351( C2249 C2351 ) \nC2249_=_C2483( C2249 C2483 ) C2249_=_C2666( C2249 C2666 ) C2249_=_C3024( C2249 C3024 ) C2249_=_C3059( C2249 C3059 ) C2249_=_C3192( C2249 C3192 ) C2249_=_C3381( C2249 C3381 ) \nC2249_=_C3517( C2249 C3517 ) C2249_=_C3529( C2249 C3529 ) C2249_=_C3530( C2249 C3530 ) C2249_=_C3531( C2249 C3531 ) C2249_=_C3532( C2249 C3532 ) C2249_=_C3534( C2249 C3534 ) \nC2249_=_C3535( C2249 C3535 ) C2249_=_C3536( C2249 C3536 ) C2249_=_C3537( C2249 C3537 ) C2266_=_C2268( C2266 C2268 ) C2266_=_C2559( C2266 C2559 ) C2266_=_C3025( C2266 C3025 ) \nC2266_=_C3150( C2266 C3150 ) C2266_=_C3506( C2266 C3506 ) C2266_=_C3548( C2266 C3548 ) C2266_=_C3549( C2266 C3549 ) C2266_=_C3550( C2266 C3550 ) C2266_=_C3551( C2266 C3551 ) \nC2266_=_C3552( C2266 C3552 ) C2266_=_C3553( C2266 C3553 ) C2266_=_C3554( C2266 C3554 ) C2266_=_C3556( C2266 C3556 ) C2266_=_C3557( C2266 C3557 ) C2266_=_C3558( C2266 C3558 ) \nC2266_=_C3559( C2266 C3559 ) C2266_=_C3560( C2266 C3560 ) C2266_=_C3561( C2266 C3561 ) C2266_=_C3562( C2266 C3562 ) C2268_=_C2546( C2268 C2546 ) C2268_=_C2735( C2268 C2735 ) \nC2268_=_C2745( C2268 C2745 ) C2268_=_C3153( C2268 C3153 ) C2268_=_C3552( C2268 C3552 ) C2268_=_C3698( C2268 C3698 ) C2268_=_C3699( C2268 C3699 ) C2268_=_C3700( C2268 C3700 ) \nC2268_=_C3701( C2268 C3701 ) C2268_=_C3702( C2268 C3702 ) C2291_=_C2776( C2291 C2776 ) C2291_=_C3143( C2291 C3143 ) C2291_=_C3151( C2291 C3151 ) C2291_=_C3257( C2291 C3257 ) \nC2291_=_C3549( C2291 C3549 ) C2291_=_C3583( C2291 C3583 ) C2291_=_C3641( C2291 C3641 ) C2291_=_C3642( C2291 C3642 ) C2291_=_C3643( C2291 C3643 ) C2291_=_C3644( C2291 C3644 ) \nC2291_=_C3645( C2291 C3645 ) C2291_=_C3646( C2291 C3646 ) C2291_=_C3647( C2291 C3647 ) C2291_=_C3649( C2291 C3649 ) C2291_=_C3650( C2291 C3650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5( C2300 C2315 ) C2300_=_C2316( C2300 C2316 ) C2300_=_C2317( C2300 C2317 ) C2300_=_C2318( C2300 C2318 ) C2300_=_C2319( C2300 C2319 ) \nC2300_=_C2320( C2300 C2320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1_=_C2314( C2301 C2314 ) C2301_=_C2315( C2301 C2315 ) C2301_=_C2316( C2301 C2316 ) C2301_=_C2317( C2301 C2317 ) C2301_=_C2318( C2301 C2318 ) \nC2301_=_C2319( C2301 C2319 ) C2301_=_C2320( C2301 C2320 ) C2301_=_C2472( C2301 C2472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w:t>
      </w:r>
    </w:p>
    <w:p>
      <w:pPr>
        <w:pStyle w:val="PreformattedText"/>
        <w:bidi w:val="0"/>
        <w:spacing w:before="0" w:after="0"/>
        <w:jc w:val="left"/>
        <w:rPr/>
      </w:pPr>
      <w:r>
        <w:rPr/>
        <w:t xml:space="preserve"> </w:t>
      </w:r>
      <w:r>
        <w:rPr/>
        <w:t>C2302 C2314 ) C2302_=_C2315( C2302 C2315 ) C2302_=_C2316( C2302 C2316 ) C2302_=_C2317( C2302 C2317 ) \nC2302_=_C2318( C2302 C2318 ) C2302_=_C2319( C2302 C2319 ) C2302_=_C2320( C2302 C2320 ) C2302_=_C2771( C2302 C2771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3_=_C2317( C2303 C2317 ) \nC2303_=_C2318( C2303 C2318 ) C2303_=_C2319( C2303 C2319 ) C2303_=_C2320( C2303 C2320 ) C2303_=_C2900( C2303 C2900 ) C2303_=_C2909( C2303 C2909 ) C2303_=_C2914( C2303 C2914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3149( C2305 C3149 ) C2305_=_C3150( C2305 C3150 ) C2305_=_C3151( C2305 C3151 ) C2305_=_C3152( C2305 C3152 ) C2305_=_C3153( C2305 C3153 ) \nC2305_=_C3156( C2305 C3156 ) C2305_=_C3161( C2305 C3161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6_=_C3219( C2306 C3219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2919( C2307 C2919 ) C2307_=_C3239( C2307 C3239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10_=_C2311( C2310 C2311 ) C2310_=_C2312( C2310 C2312 ) C2310_=_C2313( C2310 C2313 ) C2310_=_C2314( C2310 C2314 ) C2310_=_C2315( C2310 C2315 ) \nC2310_=_C2316( C2310 C2316 ) C2310_=_C2317( C2310 C2317 ) C2310_=_C2318( C2310 C2318 ) C2310_=_C2319( C2310 C2319 ) C2310_=_C2320( C2310 C2320 ) C2311_=_C2312( C2311 C2312 ) \nC2311_=_C2313( C2311 C2313 ) C2311_=_C2314( C2311 C2314 ) C2311_=_C2315( C2311 C2315 ) C2311_=_C2316( C2311 C2316 ) C2311_=_C2317( C2311 C2317 ) C2311_=_C2318( C2311 C2318 ) \nC2311_=_C2319( C2311 C2319 ) C2311_=_C2320( C2311 C2320 ) C2312_=_C2313( C2312 C2313 ) C2312_=_C2314( C2312 C2314 ) C2312_=_C2315( C2312 C2315 ) C2312_=_C2316( C2312 C2316 ) \nC2312_=_C2317( C2312 C2317 ) C2312_=_C2318( C2312 C2318 ) C2312_=_C2319( C2312 C2319 ) C2312_=_C2320( C2312 C2320 ) C2313_=_C2314( C2313 C2314 ) C2313_=_C2315( C2313 C2315 ) \nC2313_=_C2316( C2313 C2316 ) C2313_=_C2317( C2313 C2317 ) C2313_=_C2318( C2313 C2318 ) C2313_=_C2319( C2313 C2319 ) C2313_=_C2320( C2313 C2320 ) C2313_=_C3930( C2313 C3930 ) \nC2314_=_C2315( C2314 C2315 ) C2314_=_C2316( C2314 C2316 ) C2314_=_C2317( C2314 C2317 ) C2314_=_C2318( C2314 C2318 ) C2314_=_C2319( C2314 C2319 ) C2314_=_C2320( C2314 C2320 ) \nC2314_=_C3522( C2314 C3522 ) C2314_=_C3690( C2314 C3690 ) C2315_=_C2316( C2315 C2316 ) C2315_=_C2317( C2315 C2317 ) C2315_=_C2318( C2315 C2318 ) C2315_=_C2319( C2315 C2319 ) \nC2315_=_C2320( C2315 C2320 ) C2315_=_C3607( C2315 C3607 ) C2316_=_C2317( C2316 C2317 ) C2316_=_C2318( C2316 C2318 ) C2316_=_C2319( C2316 C2319 ) C2316_=_C2320( C2316 C2320 ) \nC2316_=_C3692( C2316 C3692 ) C2316_=_C4056( C2316 C4056 ) C2317_=_C2318( C2317 C2318 ) C2317_=_C2319( C2317 C2319 ) C2317_=_C2320( C2317 C2320 ) C2317_=_C4084( C2317 C4084 ) \nC2318_=_C2319( C2318 C2319 ) C2318_=_C2320( C2318 C2320 ) C2318_=_C3890( C2318 C3890 ) C2319_=_C2320( C2319 C2320 ) C2319_=_C4091( C2319 C4091 ) C2320_=_C4094( C2320 C4094 ) \nC2351_=_C2355( C2351 C2355 ) C2351_=_C2359( C2351 C2359 ) C2351_=_C2363( C2351 C2363 ) C2351_=_C2365( C2351 C2365 ) C2351_=_C2483( C2351 C2483 ) C2351_=_C2666( C2351 C2666 ) \nC2351_=_C3024( C2351 C3024 ) C2351_=_C3059( C2351 C3059 ) C2351_=_C3192( C2351 C3192 ) C2351_=_C3381( C2351 C3381 ) C2351_=_C3517( C2351 C3517 ) C2351_=_C3529( C2351 C3529 ) \nC2351_=_C3530( C2351 C3530 ) C2351_=_C3531( C2351 C3531 ) C2351_=_C3532( C2351 C3532 ) C2351_=_C3534( C2351 C3534 ) C2351_=_C3535( C2351 C3535 ) C2351_=_C3536( C2351 C3536 ) \nC2351_=_C3537( C2351 C3537 ) C2355_=_C2359( C2355 C2359 ) C2355_=_C2363( C2355 C2363 ) C2355_=_C2365( C2355 C2365 ) C2355_=_C2484( C2355 C2484 ) C2355_=_C2669( C2355 C2669 ) \nC2355_=_C2721( C2355 C2721 ) C2355_=_C2831( C2355 C2831 ) C2355_=_C2996( C2355 C2996 ) C2355_=_C3063( C2355 C3063 ) C2355_=_C3354( C2355 C3354 ) C2355_=_C3384( C2355 C3384 ) \nC2355_=_C3531( C2355 C3531 ) C2355_=_C3586( C2355 C3586 ) C2355_=_C3603( C2355 C3603 ) C2355_=_C3706( C2355 C3706 ) C2355_=_C3820( C2355 C3820 ) C2355_=_C3821( C2355 C3821 ) \nC2355_=_C3822( C2355 C3822 ) C2355_=_C3823( C2355 C3823 ) C2355_=_C3825( C2355 C3825 ) C2359_=_C2363( C2359 C2363 ) C2359_=_C2365( C2359 C2365 ) C2359_=_C2485( C2359 C2485 ) \nC2359_=_C2549( C2359 C2549 ) C2359_=_C2656( C2359 C2656 ) C2359_=_C2672( C2359 C2672 ) C2359_=_C2781( C2359 C2781 ) C2359_=_C3031( C2359 C3031 ) C2359_=_C3064( C2359 C3064 ) \nC2359_=_C3388( C2359 C3388 ) C2359_=_C3677( C2359 C3677 ) C2359_=_C3699( C2359 C3699 ) C2359_=_C3820( C2359 C3820 ) C2359_=_C3841( C2359 C3841 ) C2359_=_C3876( C2359 C3876 ) \nC2359_=_C3878( C2359 C3878 ) C2359_=_C3879( C2359 C3879 ) C2359_=_C3881( C2359 C3881 ) C2363_=_C2365( C2363 C2365 ) C2363_=_C2490( C2363 C2490 ) C2363_=_C2624( C2363 C2624 ) \nC2363_=_C2675( C2363 C2675 ) C2363_=_C2991( C2363 C2991 ) C2363_=_C3068( C2363 C3068 ) C2363_=_C3239( C2363 C3239 ) C2363_=_C3358( C2363 C3358 ) C2363_=_C3394( C2363 C3394 ) \nC2363_=_C3568( C2363 C3568 ) C2363_=_C3589( C2363 C3589 ) C2363_=_C3674( C2363 C3674 ) C2363_=_C3723( C2363 C3723 ) C2363_=_C3823( C2363 C3823 ) C2363_=_C4093( C2363 C4093 ) \nC2363_=_C4094( C2363 C4094 ) C2363_=_C4096( C2363 C4096 ) C2365_=_C2472( C2365 C2472 ) C2365_=_C2491( C2365 C2491 ) C2365_=_C2676( C2365 C2676 ) C2365_=_C2710( C2365 C2710 ) \nC2365_=_C2771( C2365 C2771 ) C2365_=_C2914( C2365 C2914 ) C2365_=_C3018( C2365 C3018 ) C2365_=_C3069( C2365 C3069 ) C2365_=_C3219( C2365 C3219 ) C2365_=_C3308( C2365 C3308 ) \nC2365_=_C3396( C2365 C3396 ) C2365_=_C3478( C2365 C3478 ) C2365_=_C3756( C2365 C3756 ) C2365_=_C3825( C2365 C3825 ) C2365_=_C3930( C2365 C3930 ) C2365_=_C4056( C2365 C4056 ) \nC2365_=_C4084( C2365 C4084 ) C2365_=_C4086( C2365 C4086 ) C2365_=_C4091( C2365 C4091 ) C2370_=_C2475( C2370 C2475 ) C2370_=_C2629( C2370 C2629 ) C2370_=_C2842( C2370 C2842 ) \nC2370_=_C2900( C2370 C2900 ) C2370_=_C2915( C2370 C2915 ) C2370_=_C2916( C2370 C2916 ) C2370_=_C2917( C2370 C2917 ) C2370_=_C2918( C2370 C2918 ) C2370_=_C2919( C2370 C2919 ) \nC2370_=_C2920( C2370 C2920 ) C2370_=_C2921( C2370 C2921 ) C2370_=_C2922( C2370 C2922 ) C2370_=_C2923( C2370 C2923 ) C2370_=_C2925( C2370 C2925 ) C2370_=_C2926( C2370 C2926 ) \nC2370_=_C2928( C2370 C2928 ) C2417_=_C2598( C2417 C2598 ) C2417_=_C2636( C2417 C2636 ) C2417_=_C2716( C2417 C2716 ) C2417_=_C2774( C2417 C2774 ) C2417_=_C2827( C2417 C2827 ) \nC2417_=_C2992( C2417 C2992 ) C2417_=_C3221( C2417 C3221 ) C2417_=_C3442( C2417 C3442 ) C2417_=_C3444( C2417 C3444 ) C2417_=_C3445( C2417 C3445 ) C2417_=_C3446( C2417 C3446 ) \nC2417_=_C3448( C2417 C3448 ) C2417_=_C3449( C2417 C3449 ) C2417_=_C3450( C2417 C3450 ) C2417_=_C3451( C2417 C3451 ) C2417_=_C3452( C2417 C3452 ) C2417_=_C3453( C2417 C3453 ) \nC2417_=_C3454( C2417 C3454 ) C2417_=_C3456( C2417 C3456 ) C2472_=_C2491( C2472 C2491 ) C2472_=_C2676( C2472 C2676 ) C2472_=_C2710( C2472 C2710 ) C2472_=_C2771( C2472 C2771 ) \nC2472_=_C2914( C2472 C2914 ) C2472_=_C3018( C2472 C3018 ) C2472_=_C3069( C2472 C3069 ) C2472_=_C3219( C2472 C3219 ) C2472_=_C3308( C2472 C3308 ) C2472_=_C3396( C2472 C3396 ) \nC2472_=_C3478( C2472 C3478 ) C2472_=_C3756( C2472 C3756 ) C2472_=_C3825( C2472 C3825 ) C2472_=_C3930( C2472 C3930 ) C2472_=_C4056( C2472 C4056 ) C2472_=_C4084( C2472 C4084 ) \nC2472_=_C4086( C2472 C4086 ) C2472_=_C4091( C2472 C4091 ) C2475_=_C2483( C2475 C2483 ) C2475_=_C2484( C2475 C2484 ) C2475_=_C2485( C2475 C2485 ) C2475_=_C2486( C2475 C2486 ) \nC2475_=_C2488( C2475 C2488 ) C2475_=_C2490( C2475 C2490 ) C2475_=_C2491( C2475 C2491 ) C2475_=_C2629( C2475 C2629 ) C2475_=_C2842(</w:t>
      </w:r>
    </w:p>
    <w:p>
      <w:pPr>
        <w:pStyle w:val="PreformattedText"/>
        <w:bidi w:val="0"/>
        <w:spacing w:before="0" w:after="0"/>
        <w:jc w:val="left"/>
        <w:rPr/>
      </w:pPr>
      <w:r>
        <w:rPr/>
        <w:t xml:space="preserve"> </w:t>
      </w:r>
      <w:r>
        <w:rPr/>
        <w:t>C2475 C2842 ) C2475_=_C2900( C2475 C2900 ) \nC2475_=_C2915( C2475 C2915 ) C2475_=_C2916( C2475 C2916 ) C2475_=_C2917( C2475 C2917 ) C2475_=_C2918( C2475 C2918 ) C2475_=_C2919( C2475 C2919 ) C2475_=_C2920( C2475 C2920 ) \nC2475_=_C2921( C2475 C2921 ) C2475_=_C2922( C2475 C2922 ) C2475_=_C2923( C2475 C2923 ) C2475_=_C2925( C2475 C2925 ) C2475_=_C2926( C2475 C2926 ) C2475_=_C2928( C2475 C2928 ) \nC2483_=_C2484( C2483 C2484 ) C2483_=_C2485( C2483 C2485 ) C2483_=_C2486( C2483 C2486 ) C2483_=_C2488( C2483 C2488 ) C2483_=_C2490( C2483 C2490 ) C2483_=_C2491( C2483 C2491 ) \nC2483_=_C2666( C2483 C2666 ) C2483_=_C3024( C2483 C3024 ) C2483_=_C3059( C2483 C3059 ) C2483_=_C3192( C2483 C3192 ) C2483_=_C3381( C2483 C3381 ) C2483_=_C3517( C2483 C3517 ) \nC2483_=_C3529( C2483 C3529 ) C2483_=_C3530( C2483 C3530 ) C2483_=_C3531( C2483 C3531 ) C2483_=_C3532( C2483 C3532 ) C2483_=_C3534( C2483 C3534 ) C2483_=_C3535( C2483 C3535 ) \nC2483_=_C3536( C2483 C3536 ) C2483_=_C3537( C2483 C3537 ) C2484_=_C2485( C2484 C2485 ) C2484_=_C2486( C2484 C2486 ) C2484_=_C2488( C2484 C2488 ) C2484_=_C2490( C2484 C2490 ) \nC2484_=_C2491( C2484 C2491 ) C2484_=_C2669( C2484 C2669 ) C2484_=_C2721( C2484 C2721 ) C2484_=_C2831( C2484 C2831 ) C2484_=_C2996( C2484 C2996 ) C2484_=_C3063( C2484 C3063 ) \nC2484_=_C3354( C2484 C3354 ) C2484_=_C3384( C2484 C3384 ) C2484_=_C3531( C2484 C3531 ) C2484_=_C3586( C2484 C3586 ) C2484_=_C3603( C2484 C3603 ) C2484_=_C3706( C2484 C3706 ) \nC2484_=_C3820( C2484 C3820 ) C2484_=_C3821( C2484 C3821 ) C2484_=_C3822( C2484 C3822 ) C2484_=_C3823( C2484 C3823 ) C2484_=_C3825( C2484 C3825 ) C2485_=_C2486( C2485 C2486 ) \nC2485_=_C2488( C2485 C2488 ) C2485_=_C2490( C2485 C2490 ) C2485_=_C2491( C2485 C2491 ) C2485_=_C2549( C2485 C2549 ) C2485_=_C2656( C2485 C2656 ) C2485_=_C2672( C2485 C2672 ) \nC2485_=_C2781( C2485 C2781 ) C2485_=_C3031( C2485 C3031 ) C2485_=_C3064( C2485 C3064 ) C2485_=_C3388( C2485 C3388 ) C2485_=_C3677( C2485 C3677 ) C2485_=_C3699( C2485 C3699 ) \nC2485_=_C3820( C2485 C3820 ) C2485_=_C3841( C2485 C3841 ) C2485_=_C3876( C2485 C3876 ) C2485_=_C3878( C2485 C3878 ) C2485_=_C3879( C2485 C3879 ) C2485_=_C3881( C2485 C3881 ) \nC2486_=_C2488( C2486 C2488 ) C2486_=_C2490( C2486 C2490 ) C2486_=_C2491( C2486 C2491 ) C2486_=_C2832( C2486 C2832 ) C2486_=_C3156( C2486 C3156 ) C2486_=_C3185( C2486 C3185 ) \nC2486_=_C3291( C2486 C3291 ) C2486_=_C3366( C2486 C3366 ) C2486_=_C3512( C2486 C3512 ) C2486_=_C3614( C2486 C3614 ) C2486_=_C3644( C2486 C3644 ) C2486_=_C3689( C2486 C3689 ) \nC2486_=_C3700( C2486 C3700 ) C2486_=_C3887( C2486 C3887 ) C2486_=_C3888( C2486 C3888 ) C2486_=_C3889( C2486 C3889 ) C2486_=_C3890( C2486 C3890 ) C2488_=_C2490( C2488 C2490 ) \nC2488_=_C2491( C2488 C2491 ) C2488_=_C3100( C2488 C3100 ) C2488_=_C3186( C2488 C3186 ) C2488_=_C3293( C2488 C3293 ) C2488_=_C3317( C2488 C3317 ) C2488_=_C3336( C2488 C3336 ) \nC2488_=_C3652( C2488 C3652 ) C2488_=_C3842( C2488 C3842 ) C2488_=_C3998( C2488 C3998 ) C2488_=_C3999( C2488 C3999 ) C2488_=_C4000( C2488 C4000 ) C2488_=_C4001( C2488 C4001 ) \nC2488_=_C4002( C2488 C4002 ) C2490_=_C2491( C2490 C2491 ) C2490_=_C2624( C2490 C2624 ) C2490_=_C2675( C2490 C2675 ) C2490_=_C2991( C2490 C2991 ) C2490_=_C3068( C2490 C3068 ) \nC2490_=_C3239( C2490 C3239 ) C2490_=_C3358( C2490 C3358 ) C2490_=_C3394( C2490 C3394 ) C2490_=_C3568( C2490 C3568 ) C2490_=_C3589( C2490 C3589 ) C2490_=_C3674( C2490 C3674 ) \nC2490_=_C3723( C2490 C3723 ) C2490_=_C3823( C2490 C3823 ) C2490_=_C4093( C2490 C4093 ) C2490_=_C4094( C2490 C4094 ) C2490_=_C4096( C2490 C4096 ) C2491_=_C2676( C2491 C2676 ) \nC2491_=_C2710( C2491 C2710 ) C2491_=_C2771( C2491 C2771 ) C2491_=_C2914( C2491 C2914 ) C2491_=_C3018( C2491 C3018 ) C2491_=_C3069( C2491 C3069 ) C2491_=_C3219( C2491 C3219 ) \nC2491_=_C3308( C2491 C3308 ) C2491_=_C3396( C2491 C3396 ) C2491_=_C3478( C2491 C3478 ) C2491_=_C3756( C2491 C3756 ) C2491_=_C3825( C2491 C3825 ) C2491_=_C3930( C2491 C3930 ) \nC2491_=_C4056( C2491 C4056 ) C2491_=_C4084( C2491 C4084 ) C2491_=_C4086( C2491 C4086 ) C2491_=_C4091( C2491 C4091 ) C2539_=_C2544( C2539 C2544 ) C2539_=_C2546( C2539 C2546 ) \nC2539_=_C2549( C2539 C2549 ) C2539_=_C2554( C2539 C2554 ) C2539_=_C3020( C2539 C3020 ) C2539_=_C3021( C2539 C3021 ) C2539_=_C3024( C2539 C3024 ) C2539_=_C3025( C2539 C3025 ) \nC2539_=_C3026( C2539 C3026 ) C2539_=_C3028( C2539 C3028 ) C2539_=_C3029( C2539 C3029 ) C2539_=_C3030( C2539 C3030 ) C2539_=_C3031( C2539 C3031 ) C2539_=_C3032( C2539 C3032 ) \nC2539_=_C3033( C2539 C3033 ) C2539_=_C3034( C2539 C3034 ) C2539_=_C3035( C2539 C3035 ) C2539_=_C3037( C2539 C3037 ) C2544_=_C2546( C2544 C2546 ) C2544_=_C2549( C2544 C2549 ) \nC2544_=_C2554( C2544 C2554 ) C2544_=_C2653( C2544 C2653 ) C2544_=_C2719( C2544 C2719 ) C2544_=_C2775( C2544 C2775 ) C2544_=_C2829( C2544 C2829 ) C2544_=_C2994( C2544 C2994 ) \nC2544_=_C3442( C2544 C3442 ) C2544_=_C3479( C2544 C3479 ) C2544_=_C3601( C2544 C3601 ) C2544_=_C3602( C2544 C3602 ) C2544_=_C3603( C2544 C3603 ) C2544_=_C3604( C2544 C3604 ) \nC2544_=_C3606( C2544 C3606 ) C2544_=_C3607( C2544 C3607 ) C2544_=_C3608( C2544 C3608 ) C2544_=_C3609( C2544 C3609 ) C2544_=_C3610( C2544 C3610 ) C2544_=_C3611( C2544 C3611 ) \nC2544_=_C3612( C2544 C3612 ) C2546_=_C2549( C2546 C2549 ) C2546_=_C2554( C2546 C2554 ) C2546_=_C2735( C2546 C2735 ) C2546_=_C2745( C2546 C2745 ) C2546_=_C3153( C2546 C3153 ) \nC2546_=_C3552( C2546 C3552 ) C2546_=_C3698( C2546 C3698 ) C2546_=_C3699( C2546 C3699 ) C2546_=_C3700( C2546 C3700 ) C2546_=_C3701( C2546 C3701 ) C2546_=_C3702( C2546 C3702 ) \nC2549_=_C2554( C2549 C2554 ) C2549_=_C2656( C2549 C2656 ) C2549_=_C2672( C2549 C2672 ) C2549_=_C2781( C2549 C2781 ) C2549_=_C3031( C2549 C3031 ) C2549_=_C3064( C2549 C3064 ) \nC2549_=_C3388( C2549 C3388 ) C2549_=_C3677( C2549 C3677 ) C2549_=_C3699( C2549 C3699 ) C2549_=_C3820( C2549 C3820 ) C2549_=_C3841( C2549 C3841 ) C2549_=_C3876( C2549 C3876 ) \nC2549_=_C3878( C2549 C3878 ) C2549_=_C3879( C2549 C3879 ) C2549_=_C3881( C2549 C3881 ) C2554_=_C2726( C2554 C2726 ) C2554_=_C2839( C2554 C2839 ) C2554_=_C3003( C2554 C3003 ) \nC2554_=_C3379( C2554 C3379 ) C2554_=_C3395( C2554 C3395 ) C2554_=_C3477( C2554 C3477 ) C2554_=_C3611( C2554 C3611 ) C2554_=_C3847( C2554 C3847 ) C2554_=_C3879( C2554 C3879 ) \nC2554_=_C3965( C2554 C3965 ) C2554_=_C3971( C2554 C3971 ) C2554_=_C4046( C2554 C4046 ) C2554_=_C4073( C2554 C4073 ) C2554_=_C4077( C2554 C4077 ) C2559_=_C3025( C2559 C3025 ) \nC2559_=_C3150( C2559 C3150 ) C2559_=_C3506( C2559 C3506 ) C2559_=_C3548( C2559 C3548 ) C2559_=_C3549( C2559 C3549 ) C2559_=_C3550( C2559 C3550 ) C2559_=_C3551( C2559 C3551 ) \nC2559_=_C3552( C2559 C3552 ) C2559_=_C3553( C2559 C3553 ) C2559_=_C3554( C2559 C3554 ) C2559_=_C3556( C2559 C3556 ) C2559_=_C3557( C2559 C3557 ) C2559_=_C3558( C2559 C3558 ) \nC2559_=_C3559( C2559 C3559 ) C2559_=_C3560( C2559 C3560 ) C2559_=_C3561( C2559 C3561 ) C2559_=_C3562( C2559 C3562 ) C2598_=_C2636( C2598 C2636 ) C2598_=_C2716( C2598 C2716 ) \nC2598_=_C2774( C2598 C2774 ) C2598_=_C2827( C2598 C2827 ) C2598_=_C2992( C2598 C2992 ) C2598_=_C3221( C2598 C3221 ) C2598_=_C3442( C2598 C3442 ) C2598_=_C3444( C2598 C3444 ) \nC2598_=_C3445( C2598 C3445 ) C2598_=_C3446( C2598 C3446 ) C2598_=_C3448( C2598 C3448 ) C2598_=_C3449( C2598 C3449 ) C2598_=_C3450( C2598 C3450 ) C2598_=_C3451( C2598 C3451 ) \nC2598_=_C3452( C2598 C3452 ) C2598_=_C3453( C2598 C3453 ) C2598_=_C3454( C2598 C3454 ) C2598_=_C3456( C2598 C3456 ) C2624_=_C2675( C2624 C2675 ) C2624_=_C2991( C2624 C2991 ) \nC2624_=_C3068( C2624 C3068 ) C2624_=_C3239( C2624 C3239 ) C2624_=_C3358( C2624 C3358 ) C2624_=_C3394( C2624 C3394 ) C2624_=_C3568( C2624 C3568 ) C2624_=_C3589( C2624 C3589 ) \nC2624_=_C3674( C2624 C3674 ) C2624_=_C3723( C2624 C3723 ) C2624_=_C3823( C2624 C3823 ) C2624_=_C4093( C2624 C4093 ) C2624_=_C4094( C2624 C4094 ) C2624_=_C4096( C2624 C4096 ) \nC2629_=_C2636( C2629 C2636 ) C2629_=_C2842( C2629 C2842 ) C2629_=_C2900( C2629 C2900 ) C2629_=_C2915( C2629 C2915 ) C2629_=_C2916( C2629 C2916 ) C2629_=_C2917( C2629 C2917 ) \nC2629_=_C2918( C2629 C2918 ) C2629_=_C2919( C2629 C2919 ) C2629_=_C2920( C2629 C2920 ) C2629_=_C2921( C2629 C2921 ) C2629_=_C2922( C2629 C2922 ) C2629_=_C2923( C2629 C2923 ) \nC2629_=_C2925( C2629 C2925 ) C2629_=_C2926( C2629 C2926 ) C2629_=_C2928( C2629 C2928 ) C2636_=_C2716( C2636 C2716 ) C2636_=_C2774( C2636 C2774 ) C2636_=_C2827( C2636 C2827 ) \nC2636_=_C2992( C2636 C2992 ) C2636_=_C3221( C2636 C3221 ) C2636_=_C3442( C2636 C3442 ) C2636_=_C3444( C2636 C3444 ) C2636_=_C3445( C2636 C3445 ) C2636_=_C3446( C2636 C3446 ) \nC2636_=_C3448( C2636 C3448 ) C2636_=_C3449( C2636 C3449 ) C2636_=_C3450( C2636 C3450 ) C2636_=_C3451( C2636 C3451 ) C2636_=_C3452( C2636 C3452 ) C2636_=_C3453( C2636 C3453 ) \nC2636_=_C3454( C2636 C3454 ) C2636_=_C3456( C2636 C3456 ) C2653_=_C2656( C2653 C2656 ) C2653_=_C2719( C2653 C2719 ) C2653_=_C2775( C2653 C2775 ) C2653_=_C2829( C2653 C2829 ) \nC2653_=_C2994( C2653 C2994 ) C2653_=_C3442( C2653 C3442 ) C2653_=_C3479( C2653 C3479 ) C2653_=_C3601( C2653 C3601 ) C2653_=_C3602( C2653 C3602 ) C2653_=_C3603( C2653 C3603 ) \nC2653_=_C3604( C2653 C3604 ) C2653_=_C3606( C2653 C3606 ) C2653_=_C3607( C2653 C3607 ) C2653_=_C3608( C2653 C3608 ) C2653_=_C3609( C2653 C3609 ) C2653_=_C3610( C2653 C3610 ) \nC2653_=_C3611( C2653 C3611 ) C2653_=_C3612( C2653 C3612 ) C2656_=_C2672( C2656 C2672 ) C2656_=_C2781( C2656 C2781 ) C2656_=_C3031( C2656 C3031 ) C2656_=_C3064( C2656 C3064 ) \nC2656_=_C3388( C2656 C3388 ) C2656_=_C3677( C2656 C3677 ) C2656_=_C3699( C2656 C3699 ) C2656_=_C3820( C2656 C3820 ) C2656_=_C3841( C2656 C3841 ) C2656_=_C3876( C2656 C3876 ) \nC2656_=_C3878( C2656 C3878 ) C2656_=_C3879( C2656 C3879 ) C2656_=_C3881( C2656 C3881 ) C2666_=_C2669( C2666 C2669 ) C2666_=_C2672( C2666 C2672 ) C2666_=_C2675( C2666 C2675 ) \nC2666_=_C2676( C2666 C2676 ) C2666_=_C3024( C2666 C3024 ) C2666_=_C3059( C2666 C3059 ) C2666_=_C3192( C2666 C3192 ) C2666_=_C3381( C2666 C3381 ) C2666_=_C3517( C2666 C3517 ) \nC2666_=_C3529(</w:t>
      </w:r>
    </w:p>
    <w:p>
      <w:pPr>
        <w:pStyle w:val="PreformattedText"/>
        <w:bidi w:val="0"/>
        <w:spacing w:before="0" w:after="0"/>
        <w:jc w:val="left"/>
        <w:rPr/>
      </w:pPr>
      <w:r>
        <w:rPr/>
        <w:t xml:space="preserve"> </w:t>
      </w:r>
      <w:r>
        <w:rPr/>
        <w:t>C2666 C3529 ) C2666_=_C3530( C2666 C3530 ) C2666_=_C3531( C2666 C3531 ) C2666_=_C3532( C2666 C3532 ) C2666_=_C3534( C2666 C3534 ) C2666_=_C3535( C2666 C3535 ) \nC2666_=_C3536( C2666 C3536 ) C2666_=_C3537( C2666 C3537 ) C2669_=_C2672( C2669 C2672 ) C2669_=_C2675( C2669 C2675 ) C2669_=_C2676( C2669 C2676 ) C2669_=_C2721( C2669 C2721 ) \nC2669_=_C2831( C2669 C2831 ) C2669_=_C2996( C2669 C2996 ) C2669_=_C3063( C2669 C3063 ) C2669_=_C3354( C2669 C3354 ) C2669_=_C3384( C2669 C3384 ) C2669_=_C3531( C2669 C3531 ) \nC2669_=_C3586( C2669 C3586 ) C2669_=_C3603( C2669 C3603 ) C2669_=_C3706( C2669 C3706 ) C2669_=_C3820( C2669 C3820 ) C2669_=_C3821( C2669 C3821 ) C2669_=_C3822( C2669 C3822 ) \nC2669_=_C3823( C2669 C3823 ) C2669_=_C3825( C2669 C3825 ) C2672_=_C2675( C2672 C2675 ) C2672_=_C2676( C2672 C2676 ) C2672_=_C2781( C2672 C2781 ) C2672_=_C3031( C2672 C3031 ) \nC2672_=_C3064( C2672 C3064 ) C2672_=_C3388( C2672 C3388 ) C2672_=_C3677( C2672 C3677 ) C2672_=_C3699( C2672 C3699 ) C2672_=_C3820( C2672 C3820 ) C2672_=_C3841( C2672 C3841 ) \nC2672_=_C3876( C2672 C3876 ) C2672_=_C3878( C2672 C3878 ) C2672_=_C3879( C2672 C3879 ) C2672_=_C3881( C2672 C3881 ) C2675_=_C2676( C2675 C2676 ) C2675_=_C2991( C2675 C2991 ) \nC2675_=_C3068( C2675 C3068 ) C2675_=_C3239( C2675 C3239 ) C2675_=_C3358( C2675 C3358 ) C2675_=_C3394( C2675 C3394 ) C2675_=_C3568( C2675 C3568 ) C2675_=_C3589( C2675 C3589 ) \nC2675_=_C3674( C2675 C3674 ) C2675_=_C3723( C2675 C3723 ) C2675_=_C3823( C2675 C3823 ) C2675_=_C4093( C2675 C4093 ) C2675_=_C4094( C2675 C4094 ) C2675_=_C4096( C2675 C4096 ) \nC2676_=_C2710( C2676 C2710 ) C2676_=_C2771( C2676 C2771 ) C2676_=_C2914( C2676 C2914 ) C2676_=_C3018( C2676 C3018 ) C2676_=_C3069( C2676 C3069 ) C2676_=_C3219( C2676 C3219 ) \nC2676_=_C3308( C2676 C3308 ) C2676_=_C3396( C2676 C3396 ) C2676_=_C3478( C2676 C3478 ) C2676_=_C3756( C2676 C3756 ) C2676_=_C3825( C2676 C3825 ) C2676_=_C3930( C2676 C3930 ) \nC2676_=_C4056( C2676 C4056 ) C2676_=_C4084( C2676 C4084 ) C2676_=_C4086( C2676 C4086 ) C2676_=_C4091( C2676 C4091 ) C2710_=_C2771( C2710 C2771 ) C2710_=_C2914( C2710 C2914 ) \nC2710_=_C3018( C2710 C3018 ) C2710_=_C3069( C2710 C3069 ) C2710_=_C3219( C2710 C3219 ) C2710_=_C3308( C2710 C3308 ) C2710_=_C3396( C2710 C3396 ) C2710_=_C3478( C2710 C3478 ) \nC2710_=_C3756( C2710 C3756 ) C2710_=_C3825( C2710 C3825 ) C2710_=_C3930( C2710 C3930 ) C2710_=_C4056( C2710 C4056 ) C2710_=_C4084( C2710 C4084 ) C2710_=_C4086( C2710 C4086 ) \nC2710_=_C4091( C2710 C4091 ) C2716_=_C2719( C2716 C2719 ) C2716_=_C2721( C2716 C2721 ) C2716_=_C2726( C2716 C2726 ) C2716_=_C2774( C2716 C2774 ) C2716_=_C2827( C2716 C2827 ) \nC2716_=_C2992( C2716 C2992 ) C2716_=_C3221( C2716 C3221 ) C2716_=_C3442( C2716 C3442 ) C2716_=_C3444( C2716 C3444 ) C2716_=_C3445( C2716 C3445 ) C2716_=_C3446( C2716 C3446 ) \nC2716_=_C3448( C2716 C3448 ) C2716_=_C3449( C2716 C3449 ) C2716_=_C3450( C2716 C3450 ) C2716_=_C3451( C2716 C3451 ) C2716_=_C3452( C2716 C3452 ) C2716_=_C3453( C2716 C3453 ) \nC2716_=_C3454( C2716 C3454 ) C2716_=_C3456( C2716 C3456 ) C2719_=_C2721( C2719 C2721 ) C2719_=_C2726( C2719 C2726 ) C2719_=_C2775( C2719 C2775 ) C2719_=_C2829( C2719 C2829 ) \nC2719_=_C2994( C2719 C2994 ) C2719_=_C3442( C2719 C3442 ) C2719_=_C3479( C2719 C3479 ) C2719_=_C3601( C2719 C3601 ) C2719_=_C3602( C2719 C3602 ) C2719_=_C3603( C2719 C3603 ) \nC2719_=_C3604( C2719 C3604 ) C2719_=_C3606( C2719 C3606 ) C2719_=_C3607( C2719 C3607 ) C2719_=_C3608( C2719 C3608 ) C2719_=_C3609( C2719 C3609 ) C2719_=_C3610( C2719 C3610 ) \nC2719_=_C3611( C2719 C3611 ) C2719_=_C3612( C2719 C3612 ) C2721_=_C2726( C2721 C2726 ) C2721_=_C2831( C2721 C2831 ) C2721_=_C2996( C2721 C2996 ) C2721_=_C3063( C2721 C3063 ) \nC2721_=_C3354( C2721 C3354 ) C2721_=_C3384( C2721 C3384 ) C2721_=_C3531( C2721 C3531 ) C2721_=_C3586( C2721 C3586 ) C2721_=_C3603( C2721 C3603 ) C2721_=_C3706( C2721 C3706 ) \nC2721_=_C3820( C2721 C3820 ) C2721_=_C3821( C2721 C3821 ) C2721_=_C3822( C2721 C3822 ) C2721_=_C3823( C2721 C3823 ) C2721_=_C3825( C2721 C3825 ) C2726_=_C2839( C2726 C2839 ) \nC2726_=_C3003( C2726 C3003 ) C2726_=_C3379( C2726 C3379 ) C2726_=_C3395( C2726 C3395 ) C2726_=_C3477( C2726 C3477 ) C2726_=_C3611( C2726 C3611 ) C2726_=_C3847( C2726 C3847 ) \nC2726_=_C3879( C2726 C3879 ) C2726_=_C3965( C2726 C3965 ) C2726_=_C3971( C2726 C3971 ) C2726_=_C4046( C2726 C4046 ) C2726_=_C4073( C2726 C4073 ) C2726_=_C4077( C2726 C4077 ) \nC2735_=_C2745( C2735 C2745 ) C2735_=_C3153( C2735 C3153 ) C2735_=_C3552( C2735 C3552 ) C2735_=_C3698( C2735 C3698 ) C2735_=_C3699( C2735 C3699 ) C2735_=_C3700( C2735 C3700 ) \nC2735_=_C3701( C2735 C3701 ) C2735_=_C3702( C2735 C3702 ) C2745_=_C3153( C2745 C3153 ) C2745_=_C3552( C2745 C3552 ) C2745_=_C3698( C2745 C3698 ) C2745_=_C3699( C2745 C3699 ) \nC2745_=_C3700( C2745 C3700 ) C2745_=_C3701( C2745 C3701 ) C2745_=_C3702( C2745 C3702 ) C2771_=_C2914( C2771 C2914 ) C2771_=_C3018( C2771 C3018 ) C2771_=_C3069( C2771 C3069 ) \nC2771_=_C3219( C2771 C3219 ) C2771_=_C3308( C2771 C3308 ) C2771_=_C3396( C2771 C3396 ) C2771_=_C3478( C2771 C3478 ) C2771_=_C3756( C2771 C3756 ) C2771_=_C3825( C2771 C3825 ) \nC2771_=_C3930( C2771 C3930 ) C2771_=_C4056( C2771 C4056 ) C2771_=_C4084( C2771 C4084 ) C2771_=_C4086( C2771 C4086 ) C2771_=_C4091( C2771 C4091 ) C2774_=_C2775( C2774 C2775 ) \nC2774_=_C2776( C2774 C2776 ) C2774_=_C2781( C2774 C2781 ) C2774_=_C2827( C2774 C2827 ) C2774_=_C2992( C2774 C2992 ) C2774_=_C3221( C2774 C3221 ) C2774_=_C3442( C2774 C3442 ) \nC2774_=_C3444( C2774 C3444 ) C2774_=_C3445( C2774 C3445 ) C2774_=_C3446( C2774 C3446 ) C2774_=_C3448( C2774 C3448 ) C2774_=_C3449( C2774 C3449 ) C2774_=_C3450( C2774 C3450 ) \nC2774_=_C3451( C2774 C3451 ) C2774_=_C3452( C2774 C3452 ) C2774_=_C3453( C2774 C3453 ) C2774_=_C3454( C2774 C3454 ) C2774_=_C3456( C2774 C3456 ) C2775_=_C2776( C2775 C2776 ) \nC2775_=_C2781( C2775 C2781 ) C2775_=_C2829( C2775 C2829 ) C2775_=_C2994( C2775 C2994 ) C2775_=_C3442( C2775 C3442 ) C2775_=_C3479( C2775 C3479 ) C2775_=_C3601( C2775 C3601 ) \nC2775_=_C3602( C2775 C3602 ) C2775_=_C3603( C2775 C3603 ) C2775_=_C3604( C2775 C3604 ) C2775_=_C3606( C2775 C3606 ) C2775_=_C3607( C2775 C3607 ) C2775_=_C3608( C2775 C3608 ) \nC2775_=_C3609( C2775 C3609 ) C2775_=_C3610( C2775 C3610 ) C2775_=_C3611( C2775 C3611 ) C2775_=_C3612( C2775 C3612 ) C2776_=_C2781( C2776 C2781 ) C2776_=_C3143( C2776 C3143 ) \nC2776_=_C3151( C2776 C3151 ) C2776_=_C3257( C2776 C3257 ) C2776_=_C3549( C2776 C3549 ) C2776_=_C3583( C2776 C3583 ) C2776_=_C3641( C2776 C3641 ) C2776_=_C3642( C2776 C3642 ) \nC2776_=_C3643( C2776 C3643 ) C2776_=_C3644( C2776 C3644 ) C2776_=_C3645( C2776 C3645 ) C2776_=_C3646( C2776 C3646 ) C2776_=_C3647( C2776 C3647 ) C2776_=_C3649( C2776 C3649 ) \nC2776_=_C3650( C2776 C3650 ) C2781_=_C3031( C2781 C3031 ) C2781_=_C3064( C2781 C3064 ) C2781_=_C3388( C2781 C3388 ) C2781_=_C3677( C2781 C3677 ) C2781_=_C3699( C2781 C3699 ) \nC2781_=_C3820( C2781 C3820 ) C2781_=_C3841( C2781 C3841 ) C2781_=_C3876( C2781 C3876 ) C2781_=_C3878( C2781 C3878 ) C2781_=_C3879( C2781 C3879 ) C2781_=_C3881( C2781 C3881 ) \nC2819_=_C2866( C2819 C2866 ) C2819_=_C2909( C2819 C2909 ) C2819_=_C2961( C2819 C2961 ) C2819_=_C2988( C2819 C2988 ) C2819_=_C3161( C2819 C3161 ) C2819_=_C3178( C2819 C3178 ) \nC2819_=_C3230( C2819 C3230 ) C2819_=_C3356( C2819 C3356 ) C2819_=_C3560( C2819 C3560 ) C2819_=_C3618( C2819 C3618 ) C2819_=_C3888( C2819 C3888 ) C2819_=_C3893( C2819 C3893 ) \nC2819_=_C3977( C2819 C3977 ) C2819_=_C4042( C2819 C4042 ) C2827_=_C2829( C2827 C2829 ) C2827_=_C2831( C2827 C2831 ) C2827_=_C2832( C2827 C2832 ) C2827_=_C2839( C2827 C2839 ) \nC2827_=_C2992( C2827 C2992 ) C2827_=_C3221( C2827 C3221 ) C2827_=_C3442( C2827 C3442 ) C2827_=_C3444( C2827 C3444 ) C2827_=_C3445( C2827 C3445 ) C2827_=_C3446( C2827 C3446 ) \nC2827_=_C3448( C2827 C3448 ) C2827_=_C3449( C2827 C3449 ) C2827_=_C3450( C2827 C3450 ) C2827_=_C3451( C2827 C3451 ) C2827_=_C3452( C2827 C3452 ) C2827_=_C3453( C2827 C3453 ) \nC2827_=_C3454( C2827 C3454 ) C2827_=_C3456( C2827 C3456 ) C2829_=_C2831( C2829 C2831 ) C2829_=_C2832( C2829 C2832 ) C2829_=_C2839( C2829 C2839 ) C2829_=_C2994( C2829 C2994 ) \nC2829_=_C3442( C2829 C3442 ) C2829_=_C3479( C2829 C3479 ) C2829_=_C3601( C2829 C3601 ) C2829_=_C3602( C2829 C3602 ) C2829_=_C3603( C2829 C3603 ) C2829_=_C3604( C2829 C3604 ) \nC2829_=_C3606( C2829 C3606 ) C2829_=_C3607( C2829 C3607 ) C2829_=_C3608( C2829 C3608 ) C2829_=_C3609( C2829 C3609 ) C2829_=_C3610( C2829 C3610 ) C2829_=_C3611( C2829 C3611 ) \nC2829_=_C3612( C2829 C3612 ) C2831_=_C2832( C2831 C2832 ) C2831_=_C2839( C2831 C2839 ) C2831_=_C2996( C2831 C2996 ) C2831_=_C3063( C2831 C3063 ) C2831_=_C3354( C2831 C3354 ) \nC2831_=_C3384( C2831 C3384 ) C2831_=_C3531( C2831 C3531 ) C2831_=_C3586( C2831 C3586 ) C2831_=_C3603( C2831 C3603 ) C2831_=_C3706( C2831 C3706 ) C2831_=_C3820( C2831 C3820 ) \nC2831_=_C3821( C2831 C3821 ) C2831_=_C3822( C2831 C3822 ) C2831_=_C3823( C2831 C3823 ) C2831_=_C3825( C2831 C3825 ) C2832_=_C2839( C2832 C2839 ) C2832_=_C3156( C2832 C3156 ) \nC2832_=_C3185( C2832 C3185 ) C2832_=_C3291( C2832 C3291 ) C2832_=_C3366( C2832 C3366 ) C2832_=_C3512( C2832 C3512 ) C2832_=_C3614( C2832 C3614 ) C2832_=_C3644( C2832 C3644 ) \nC2832_=_C3689( C2832 C3689 ) C2832_=_C3700( C2832 C3700 ) C2832_=_C3887( C2832 C3887 ) C2832_=_C3888( C2832 C3888 ) C2832_=_C3889( C2832 C3889 ) C2832_=_C3890( C2832 C3890 ) \nC2839_=_C3003( C2839 C3003 ) C2839_=_C3379( C2839 C3379 ) C2839_=_C3395( C2839 C3395 ) C2839_=_C3477( C2839 C3477 ) C2839_=_C3611( C2839 C3611 ) C2839_=_C3847( C2839 C3847 ) \nC2839_=_C3879( C2839 C3879 ) C2839_=_C3965( C2839 C3965 ) C2839_=_C3971( C2839 C3971 ) C2839_=_C4046( C2839 C4046 ) C2839_=_C4073( C2839 C4073 ) C2839_=_C4077( C2839 C4077 ) \nC2842_=_C2900( C2842 C2900 ) C2842_=_C2915( C2842 C2915 ) C2842_=_C2916( C2842 C2916 ) C2842_=_C2917( C2842 C2917 ) C2842_=_C2918( C2842 C2918 ) C2842_=_C2919( C2842 C2919 ) \nC2842_=_C2920( C2842 C2920 ) C2842_=_C2921( C2842 C2921 ) C2842_=_C2922(</w:t>
      </w:r>
    </w:p>
    <w:p>
      <w:pPr>
        <w:pStyle w:val="PreformattedText"/>
        <w:bidi w:val="0"/>
        <w:spacing w:before="0" w:after="0"/>
        <w:jc w:val="left"/>
        <w:rPr/>
      </w:pPr>
      <w:r>
        <w:rPr/>
        <w:t xml:space="preserve"> </w:t>
      </w:r>
      <w:r>
        <w:rPr/>
        <w:t>C2842 C2922 ) C2842_=_C2923( C2842 C2923 ) C2842_=_C2925( C2842 C2925 ) C2842_=_C2926( C2842 C2926 ) \nC2842_=_C2928( C2842 C2928 ) C2866_=_C2909( C2866 C2909 ) C2866_=_C2961( C2866 C2961 ) C2866_=_C2988( C2866 C2988 ) C2866_=_C3161( C2866 C3161 ) C2866_=_C3178( C2866 C3178 ) \nC2866_=_C3230( C2866 C3230 ) C2866_=_C3356( C2866 C3356 ) C2866_=_C3560( C2866 C3560 ) C2866_=_C3618( C2866 C3618 ) C2866_=_C3888( C2866 C3888 ) C2866_=_C3893( C2866 C3893 ) \nC2866_=_C3977( C2866 C3977 ) C2866_=_C4042( C2866 C4042 ) C2900_=_C2909( C2900 C2909 ) C2900_=_C2914( C2900 C2914 ) C2900_=_C2915( C2900 C2915 ) C2900_=_C2916( C2900 C2916 ) \nC2900_=_C2917( C2900 C2917 ) C2900_=_C2918( C2900 C2918 ) C2900_=_C2919( C2900 C2919 ) C2900_=_C2920( C2900 C2920 ) C2900_=_C2921( C2900 C2921 ) C2900_=_C2922( C2900 C2922 ) \nC2900_=_C2923( C2900 C2923 ) C2900_=_C2925( C2900 C2925 ) C2900_=_C2926( C2900 C2926 ) C2900_=_C2928( C2900 C2928 ) C2909_=_C2914( C2909 C2914 ) C2909_=_C2961( C2909 C2961 ) \nC2909_=_C2988( C2909 C2988 ) C2909_=_C3161( C2909 C3161 ) C2909_=_C3178( C2909 C3178 ) C2909_=_C3230( C2909 C3230 ) C2909_=_C3356( C2909 C3356 ) C2909_=_C3560( C2909 C3560 ) \nC2909_=_C3618( C2909 C3618 ) C2909_=_C3888( C2909 C3888 ) C2909_=_C3893( C2909 C3893 ) C2909_=_C3977( C2909 C3977 ) C2909_=_C4042( C2909 C4042 ) C2914_=_C3018( C2914 C3018 ) \nC2914_=_C3069( C2914 C3069 ) C2914_=_C3219( C2914 C3219 ) C2914_=_C3308( C2914 C3308 ) C2914_=_C3396( C2914 C3396 ) C2914_=_C3478( C2914 C3478 ) C2914_=_C3756( C2914 C3756 ) \nC2914_=_C3825( C2914 C3825 ) C2914_=_C3930( C2914 C3930 ) C2914_=_C4056( C2914 C4056 ) C2914_=_C4084( C2914 C4084 ) C2914_=_C4086( C2914 C4086 ) C2914_=_C4091( C2914 C4091 ) \nC2915_=_C2916( C2915 C2916 ) C2915_=_C2917( C2915 C2917 ) C2915_=_C2918( C2915 C2918 ) C2915_=_C2919( C2915 C2919 ) C2915_=_C2920( C2915 C2920 ) C2915_=_C2921( C2915 C2921 ) \nC2915_=_C2922( C2915 C2922 ) C2915_=_C2923( C2915 C2923 ) C2915_=_C2925( C2915 C2925 ) C2915_=_C2926( C2915 C2926 ) C2915_=_C2928( C2915 C2928 ) C2916_=_C2917( C2916 C2917 ) \nC2916_=_C2918( C2916 C2918 ) C2916_=_C2919( C2916 C2919 ) C2916_=_C2920( C2916 C2920 ) C2916_=_C2921( C2916 C2921 ) C2916_=_C2922( C2916 C2922 ) C2916_=_C2923( C2916 C2923 ) \nC2916_=_C2925( C2916 C2925 ) C2916_=_C2926( C2916 C2926 ) C2916_=_C2928( C2916 C2928 ) C2916_=_C2992( C2916 C2992 ) C2916_=_C2994( C2916 C2994 ) C2916_=_C2996( C2916 C2996 ) \nC2916_=_C3003( C2916 C3003 ) C2917_=_C2918( C2917 C2918 ) C2917_=_C2919( C2917 C2919 ) C2917_=_C2920( C2917 C2920 ) C2917_=_C2921( C2917 C2921 ) C2917_=_C2922( C2917 C2922 ) \nC2917_=_C2923( C2917 C2923 ) C2917_=_C2925( C2917 C2925 ) C2917_=_C2926( C2917 C2926 ) C2917_=_C2928( C2917 C2928 ) C2918_=_C2919( C2918 C2919 ) C2918_=_C2920( C2918 C2920 ) \nC2918_=_C2921( C2918 C2921 ) C2918_=_C2922( C2918 C2922 ) C2918_=_C2923( C2918 C2923 ) C2918_=_C2925( C2918 C2925 ) C2918_=_C2926( C2918 C2926 ) C2918_=_C2928( C2918 C2928 ) \nC2918_=_C3185( C2918 C3185 ) C2918_=_C3186( C2918 C3186 ) C2919_=_C2920( C2919 C2920 ) C2919_=_C2921( C2919 C2921 ) C2919_=_C2922( C2919 C2922 ) C2919_=_C2923( C2919 C2923 ) \nC2919_=_C2925( C2919 C2925 ) C2919_=_C2926( C2919 C2926 ) C2919_=_C2928( C2919 C2928 ) C2919_=_C3239( C2919 C3239 ) C2920_=_C2921( C2920 C2921 ) C2920_=_C2922( C2920 C2922 ) \nC2920_=_C2923( C2920 C2923 ) C2920_=_C2925( C2920 C2925 ) C2920_=_C2926( C2920 C2926 ) C2920_=_C2928( C2920 C2928 ) C2920_=_C3291( C2920 C3291 ) C2920_=_C3293( C2920 C3293 ) \nC2921_=_C2922( C2921 C2922 ) C2921_=_C2923( C2921 C2923 ) C2921_=_C2925( C2921 C2925 ) C2921_=_C2926( C2921 C2926 ) C2921_=_C2928( C2921 C2928 ) C2922_=_C2923( C2922 C2923 ) \nC2922_=_C2925( C2922 C2925 ) C2922_=_C2926( C2922 C2926 ) C2922_=_C2928( C2922 C2928 ) C2922_=_C3448( C2922 C3448 ) C2923_=_C2925( C2923 C2925 ) C2923_=_C2926( C2923 C2926 ) \nC2923_=_C2928( C2923 C2928 ) C2923_=_C3688( C2923 C3688 ) C2925_=_C2926( C2925 C2926 ) C2925_=_C2928( C2925 C2928 ) C2926_=_C2928( C2926 C2928 ) C2953_=_C2961( C2953 C2961 ) \nC2953_=_C2980( C2953 C2980 ) C2953_=_C3149( C2953 C3149 ) C2953_=_C3169( C2953 C3169 ) C2953_=_C3222( C2953 C3222 ) C2953_=_C3279( C2953 C3279 ) C2953_=_C3494( C2953 C3494 ) \nC2953_=_C3506( C2953 C3506 ) C2953_=_C3507( C2953 C3507 ) C2953_=_C3511( C2953 C3511 ) C2953_=_C3512( C2953 C3512 ) C2953_=_C3513( C2953 C3513 ) C2953_=_C3514( C2953 C3514 ) \nC2953_=_C3516( C2953 C3516 ) C2961_=_C2988( C2961 C2988 ) C2961_=_C3161( C2961 C3161 ) C2961_=_C3178( C2961 C3178 ) C2961_=_C3230( C2961 C3230 ) C2961_=_C3356( C2961 C3356 ) \nC2961_=_C3560( C2961 C3560 ) C2961_=_C3618( C2961 C3618 ) C2961_=_C3888( C2961 C3888 ) C2961_=_C3893( C2961 C3893 ) C2961_=_C3977( C2961 C3977 ) C2961_=_C4042( C2961 C4042 ) \nC2980_=_C2988( C2980 C2988 ) C2980_=_C2991( C2980 C2991 ) C2980_=_C3149( C2980 C3149 ) C2980_=_C3169( C2980 C3169 ) C2980_=_C3222( C2980 C3222 ) C2980_=_C3279( C2980 C3279 ) \nC2980_=_C3494( C2980 C3494 ) C2980_=_C3506( C2980 C3506 ) C2980_=_C3507( C2980 C3507 ) C2980_=_C3511( C2980 C3511 ) C2980_=_C3512( C2980 C3512 ) C2980_=_C3513( C2980 C3513 ) \nC2980_=_C3514( C2980 C3514 ) C2980_=_C3516( C2980 C3516 ) C2988_=_C2991( C2988 C2991 ) C2988_=_C3161( C2988 C3161 ) C2988_=_C3178( C2988 C3178 ) C2988_=_C3230( C2988 C3230 ) \nC2988_=_C3356( C2988 C3356 ) C2988_=_C3560( C2988 C3560 ) C2988_=_C3618( C2988 C3618 ) C2988_=_C3888( C2988 C3888 ) C2988_=_C3893( C2988 C3893 ) C2988_=_C3977( C2988 C3977 ) \nC2988_=_C4042( C2988 C4042 ) C2991_=_C3068( C2991 C3068 ) C2991_=_C3239( C2991 C3239 ) C2991_=_C3358( C2991 C3358 ) C2991_=_C3394( C2991 C3394 ) C2991_=_C3568( C2991 C3568 ) \nC2991_=_C3589( C2991 C3589 ) C2991_=_C3674( C2991 C3674 ) C2991_=_C3723( C2991 C3723 ) C2991_=_C3823( C2991 C3823 ) C2991_=_C4093( C2991 C4093 ) C2991_=_C4094( C2991 C4094 ) \nC2991_=_C4096( C2991 C4096 ) C2992_=_C2994( C2992 C2994 ) C2992_=_C2996( C2992 C2996 ) C2992_=_C3003( C2992 C3003 ) C2992_=_C3221( C2992 C3221 ) C2992_=_C3442( C2992 C3442 ) \nC2992_=_C3444( C2992 C3444 ) C2992_=_C3445( C2992 C3445 ) C2992_=_C3446( C2992 C3446 ) C2992_=_C3448( C2992 C3448 ) C2992_=_C3449( C2992 C3449 ) C2992_=_C3450( C2992 C3450 ) \nC2992_=_C3451( C2992 C3451 ) C2992_=_C3452( C2992 C3452 ) C2992_=_C3453( C2992 C3453 ) C2992_=_C3454( C2992 C3454 ) C2992_=_C3456( C2992 C3456 ) C2994_=_C2996( C2994 C2996 ) \nC2994_=_C3003( C2994 C3003 ) C2994_=_C3442( C2994 C3442 ) C2994_=_C3479( C2994 C3479 ) C2994_=_C3601( C2994 C3601 ) C2994_=_C3602( C2994 C3602 ) C2994_=_C3603( C2994 C3603 ) \nC2994_=_C3604( C2994 C3604 ) C2994_=_C3606( C2994 C3606 ) C2994_=_C3607( C2994 C3607 ) C2994_=_C3608( C2994 C3608 ) C2994_=_C3609( C2994 C3609 ) C2994_=_C3610( C2994 C3610 ) \nC2994_=_C3611( C2994 C3611 ) C2994_=_C3612( C2994 C3612 ) C2996_=_C3003( C2996 C3003 ) C2996_=_C3063( C2996 C3063 ) C2996_=_C3354( C2996 C3354 ) C2996_=_C3384( C2996 C3384 ) \nC2996_=_C3531( C2996 C3531 ) C2996_=_C3586( C2996 C3586 ) C2996_=_C3603( C2996 C3603 ) C2996_=_C3706( C2996 C3706 ) C2996_=_C3820( C2996 C3820 ) C2996_=_C3821( C2996 C3821 ) \nC2996_=_C3822( C2996 C3822 ) C2996_=_C3823( C2996 C3823 ) C2996_=_C3825( C2996 C3825 ) C3003_=_C3379( C3003 C3379 ) C3003_=_C3395( C3003 C3395 ) C3003_=_C3477( C3003 C3477 ) \nC3003_=_C3611( C3003 C3611 ) C3003_=_C3847( C3003 C3847 ) C3003_=_C3879( C3003 C3879 ) C3003_=_C3965( C3003 C3965 ) C3003_=_C3971( C3003 C3971 ) C3003_=_C4046( C3003 C4046 ) \nC3003_=_C4073( C3003 C4073 ) C3003_=_C4077( C3003 C4077 ) C3018_=_C3069( C3018 C3069 ) C3018_=_C3219( C3018 C3219 ) C3018_=_C3308( C3018 C3308 ) C3018_=_C3396( C3018 C3396 ) \nC3018_=_C3478( C3018 C3478 ) C3018_=_C3756( C3018 C3756 ) C3018_=_C3825( C3018 C3825 ) C3018_=_C3930( C3018 C3930 ) C3018_=_C4056( C3018 C4056 ) C3018_=_C4084( C3018 C4084 ) \nC3018_=_C4086( C3018 C4086 ) C3018_=_C4091( C3018 C4091 ) C3020_=_C3021( C3020 C3021 ) C3020_=_C3024( C3020 C3024 ) C3020_=_C3025( C3020 C3025 ) C3020_=_C3026( C3020 C3026 ) \nC3020_=_C3028( C3020 C3028 ) C3020_=_C3029( C3020 C3029 ) C3020_=_C3030( C3020 C3030 ) C3020_=_C3031( C3020 C3031 ) C3020_=_C3032( C3020 C3032 ) C3020_=_C3033( C3020 C3033 ) \nC3020_=_C3034( C3020 C3034 ) C3020_=_C3035( C3020 C3035 ) C3020_=_C3037( C3020 C3037 ) C3020_=_C3279( C3020 C3279 ) C3020_=_C3280( C3020 C3280 ) C3021_=_C3024( C3021 C3024 ) \nC3021_=_C3025( C3021 C3025 ) C3021_=_C3026( C3021 C3026 ) C3021_=_C3028( C3021 C3028 ) C3021_=_C3029( C3021 C3029 ) C3021_=_C3030( C3021 C3030 ) C3021_=_C3031( C3021 C3031 ) \nC3021_=_C3032( C3021 C3032 ) C3021_=_C3033( C3021 C3033 ) C3021_=_C3034( C3021 C3034 ) C3021_=_C3035( C3021 C3035 ) C3021_=_C3037( C3021 C3037 ) C3021_=_C3494( C3021 C3494 ) \nC3021_=_C3495( C3021 C3495 ) C3024_=_C3025( C3024 C3025 ) C3024_=_C3026( C3024 C3026 ) C3024_=_C3028( C3024 C3028 ) C3024_=_C3029( C3024 C3029 ) C3024_=_C3030( C3024 C3030 ) \nC3024_=_C3031( C3024 C3031 ) C3024_=_C3032( C3024 C3032 ) C3024_=_C3033( C3024 C3033 ) C3024_=_C3034( C3024 C3034 ) C3024_=_C3035( C3024 C3035 ) C3024_=_C3037( C3024 C3037 ) \nC3024_=_C3059( C3024 C3059 ) C3024_=_C3192( C3024 C3192 ) C3024_=_C3381( C3024 C3381 ) C3024_=_C3517( C3024 C3517 ) C3024_=_C3529( C3024 C3529 ) C3024_=_C3530( C3024 C3530 ) \nC3024_=_C3531( C3024 C3531 ) C3024_=_C3532( C3024 C3532 ) C3024_=_C3534( C3024 C3534 ) C3024_=_C3535( C3024 C3535 ) C3024_=_C3536( C3024 C3536 ) C3024_=_C3537( C3024 C3537 ) \nC3025_=_C3026( C3025 C3026 ) C3025_=_C3028( C3025 C3028 ) C3025_=_C3029( C3025 C3029 ) C3025_=_C3030( C3025 C3030 ) C3025_=_C3031( C3025 C3031 ) C3025_=_C3032( C3025 C3032 ) \nC3025_=_C3033( C3025 C3033 ) C3025_=_C3034( C3025 C3034 ) C3025_=_C3035( C3025 C3035 ) C3025_=_C3037( C3025 C3037 ) C3025_=_C3150( C3025 C3150 ) C3025_=_C3506( C3025 C3506 ) \nC3025_=_C3548( C3025 C3548 ) C3025_=_C3549( C3025 C3549 ) C3025_=_C3550( C3025 C3550 ) C3025_=_C3551( C3025 C3551 ) C3025_=_C3552( C3025 C3552 ) C3025_=_C3553( C3025 C3553 ) \nC3025_=_C3554( C3025 C3554 ) C3025_=_C3556( C3025 C3556 ) C3025_=_C3557( C3025 C3557 ) C3025_=_C3558( C3025 C3558 ) C3025_=_C3559(</w:t>
      </w:r>
    </w:p>
    <w:p>
      <w:pPr>
        <w:pStyle w:val="PreformattedText"/>
        <w:bidi w:val="0"/>
        <w:spacing w:before="0" w:after="0"/>
        <w:jc w:val="left"/>
        <w:rPr/>
      </w:pPr>
      <w:r>
        <w:rPr/>
        <w:t xml:space="preserve"> </w:t>
      </w:r>
      <w:r>
        <w:rPr/>
        <w:t>C3025 C3559 ) C3025_=_C3560( C3025 C3560 ) \nC3025_=_C3561( C3025 C3561 ) C3025_=_C3562( C3025 C3562 ) C3026_=_C3028( C3026 C3028 ) C3026_=_C3029( C3026 C3029 ) C3026_=_C3030( C3026 C3030 ) C3026_=_C3031( C3026 C3031 ) \nC3026_=_C3032( C3026 C3032 ) C3026_=_C3033( C3026 C3033 ) C3026_=_C3034( C3026 C3034 ) C3026_=_C3035( C3026 C3035 ) C3026_=_C3037( C3026 C3037 ) C3026_=_C3529( C3026 C3529 ) \nC3026_=_C3548( C3026 C3548 ) C3026_=_C3601( C3026 C3601 ) C3028_=_C3029( C3028 C3029 ) C3028_=_C3030( C3028 C3030 ) C3028_=_C3031( C3028 C3031 ) C3028_=_C3032( C3028 C3032 ) \nC3028_=_C3033( C3028 C3033 ) C3028_=_C3034( C3028 C3034 ) C3028_=_C3035( C3028 C3035 ) C3028_=_C3037( C3028 C3037 ) C3028_=_C3511( C3028 C3511 ) C3028_=_C3520( C3028 C3520 ) \nC3029_=_C3030( C3029 C3030 ) C3029_=_C3031( C3029 C3031 ) C3029_=_C3032( C3029 C3032 ) C3029_=_C3033( C3029 C3033 ) C3029_=_C3034( C3029 C3034 ) C3029_=_C3035( C3029 C3035 ) \nC3029_=_C3037( C3029 C3037 ) C3029_=_C3698( C3029 C3698 ) C3029_=_C3841( C3029 C3841 ) C3029_=_C3842( C3029 C3842 ) C3029_=_C3847( C3029 C3847 ) C3030_=_C3031( C3030 C3031 ) \nC3030_=_C3032( C3030 C3032 ) C3030_=_C3033( C3030 C3033 ) C3030_=_C3034( C3030 C3034 ) C3030_=_C3035( C3030 C3035 ) C3030_=_C3037( C3030 C3037 ) C3030_=_C3532( C3030 C3532 ) \nC3030_=_C3554( C3030 C3554 ) C3031_=_C3032( C3031 C3032 ) C3031_=_C3033( C3031 C3033 ) C3031_=_C3034( C3031 C3034 ) C3031_=_C3035( C3031 C3035 ) C3031_=_C3037( C3031 C3037 ) \nC3031_=_C3064( C3031 C3064 ) C3031_=_C3388( C3031 C3388 ) C3031_=_C3677( C3031 C3677 ) C3031_=_C3699( C3031 C3699 ) C3031_=_C3820( C3031 C3820 ) C3031_=_C3841( C3031 C3841 ) \nC3031_=_C3876( C3031 C3876 ) C3031_=_C3878( C3031 C3878 ) C3031_=_C3879( C3031 C3879 ) C3031_=_C3881( C3031 C3881 ) C3032_=_C3033( C3032 C3033 ) C3032_=_C3034( C3032 C3034 ) \nC3032_=_C3035( C3032 C3035 ) C3032_=_C3037( C3032 C3037 ) C3032_=_C3534( C3032 C3534 ) C3032_=_C3556( C3032 C3556 ) C3032_=_C3893( C3032 C3893 ) C3033_=_C3034( C3033 C3034 ) \nC3033_=_C3035( C3033 C3035 ) C3033_=_C3037( C3033 C3037 ) C3033_=_C3535( C3033 C3535 ) C3033_=_C3557( C3033 C3557 ) C3034_=_C3035( C3034 C3035 ) C3034_=_C3037( C3034 C3037 ) \nC3034_=_C3452( C3034 C3452 ) C3034_=_C3514( C3034 C3514 ) C3034_=_C3523( C3034 C3523 ) C3034_=_C3646( C3034 C3646 ) C3035_=_C3037( C3035 C3037 ) C3035_=_C3536( C3035 C3536 ) \nC3035_=_C3559( C3035 C3559 ) C3037_=_C3456( C3037 C3456 ) C3037_=_C3516( C3037 C3516 ) C3037_=_C3527( C3037 C3527 ) C3037_=_C3650( C3037 C3650 ) C3037_=_C3696( C3037 C3696 ) \nC3059_=_C3063( C3059 C3063 ) C3059_=_C3064( C3059 C3064 ) C3059_=_C3068( C3059 C3068 ) C3059_=_C3069( C3059 C3069 ) C3059_=_C3192( C3059 C3192 ) C3059_=_C3381( C3059 C3381 ) \nC3059_=_C3517( C3059 C3517 ) C3059_=_C3529( C3059 C3529 ) C3059_=_C3530( C3059 C3530 ) C3059_=_C3531( C3059 C3531 ) C3059_=_C3532( C3059 C3532 ) C3059_=_C3534( C3059 C3534 ) \nC3059_=_C3535( C3059 C3535 ) C3059_=_C3536( C3059 C3536 ) C3059_=_C3537( C3059 C3537 ) C3063_=_C3064( C3063 C3064 ) C3063_=_C3068( C3063 C3068 ) C3063_=_C3069( C3063 C3069 ) \nC3063_=_C3354( C3063 C3354 ) C3063_=_C3384( C3063 C3384 ) C3063_=_C3531( C3063 C3531 ) C3063_=_C3586( C3063 C3586 ) C3063_=_C3603( C3063 C3603 ) C3063_=_C3706( C3063 C3706 ) \nC3063_=_C3820( C3063 C3820 ) C3063_=_C3821( C3063 C3821 ) C3063_=_C3822( C3063 C3822 ) C3063_=_C3823( C3063 C3823 ) C3063_=_C3825( C3063 C3825 ) C3064_=_C3068( C3064 C3068 ) \nC3064_=_C3069( C3064 C3069 ) C3064_=_C3388( C3064 C3388 ) C3064_=_C3677( C3064 C3677 ) C3064_=_C3699( C3064 C3699 ) C3064_=_C3820( C3064 C3820 ) C3064_=_C3841( C3064 C3841 ) \nC3064_=_C3876( C3064 C3876 ) C3064_=_C3878( C3064 C3878 ) C3064_=_C3879( C3064 C3879 ) C3064_=_C3881( C3064 C3881 ) C3068_=_C3069( C3068 C3069 ) C3068_=_C3239( C3068 C3239 ) \nC3068_=_C3358( C3068 C3358 ) C3068_=_C3394( C3068 C3394 ) C3068_=_C3568( C3068 C3568 ) C3068_=_C3589( C3068 C3589 ) C3068_=_C3674( C3068 C3674 ) C3068_=_C3723( C3068 C3723 ) \nC3068_=_C3823( C3068 C3823 ) C3068_=_C4093( C3068 C4093 ) C3068_=_C4094( C3068 C4094 ) C3068_=_C4096( C3068 C4096 ) C3069_=_C3219( C3069 C3219 ) C3069_=_C3308( C3069 C3308 ) \nC3069_=_C3396( C3069 C3396 ) C3069_=_C3478( C3069 C3478 ) C3069_=_C3756( C3069 C3756 ) C3069_=_C3825( C3069 C3825 ) C3069_=_C3930( C3069 C3930 ) C3069_=_C4056( C3069 C4056 ) \nC3069_=_C4084( C3069 C4084 ) C3069_=_C4086( C3069 C4086 ) C3069_=_C4091( C3069 C4091 ) C3100_=_C3186( C3100 C3186 ) C3100_=_C3293( C3100 C3293 ) C3100_=_C3317( C3100 C3317 ) \nC3100_=_C3336( C3100 C3336 ) C3100_=_C3652( C3100 C3652 ) C3100_=_C3842( C3100 C3842 ) C3100_=_C3998( C3100 C3998 ) C3100_=_C3999( C3100 C3999 ) C3100_=_C4000( C3100 C4000 ) \nC3100_=_C4001( C3100 C4001 ) C3100_=_C4002( C3100 C4002 ) C3143_=_C3151( C3143 C3151 ) C3143_=_C3257( C3143 C3257 ) C3143_=_C3549( C3143 C3549 ) C3143_=_C3583( C3143 C3583 ) \nC3143_=_C3641( C3143 C3641 ) C3143_=_C3642( C3143 C3642 ) C3143_=_C3643( C3143 C3643 ) C3143_=_C3644( C3143 C3644 ) C3143_=_C3645( C3143 C3645 ) C3143_=_C3646( C3143 C3646 ) \nC3143_=_C3647( C3143 C3647 ) C3143_=_C3649( C3143 C3649 ) C3143_=_C3650( C3143 C3650 ) C3149_=_C3150( C3149 C3150 ) C3149_=_C3151( C3149 C3151 ) C3149_=_C3152( C3149 C3152 ) \nC3149_=_C3153( C3149 C3153 ) C3149_=_C3156( C3149 C3156 ) C3149_=_C3161( C3149 C3161 ) C3149_=_C3169( C3149 C3169 ) C3149_=_C3222( C3149 C3222 ) C3149_=_C3279( C3149 C3279 ) \nC3149_=_C3494( C3149 C3494 ) C3149_=_C3506( C3149 C3506 ) C3149_=_C3507( C3149 C3507 ) C3149_=_C3511( C3149 C3511 ) C3149_=_C3512( C3149 C3512 ) C3149_=_C3513( C3149 C3513 ) \nC3149_=_C3514( C3149 C3514 ) C3149_=_C3516( C3149 C3516 ) C3150_=_C3151( C3150 C3151 ) C3150_=_C3152( C3150 C3152 ) C3150_=_C3153( C3150 C3153 ) C3150_=_C3156( C3150 C3156 ) \nC3150_=_C3161( C3150 C3161 ) C3150_=_C3506( C3150 C3506 ) C3150_=_C3548( C3150 C3548 ) C3150_=_C3549( C3150 C3549 ) C3150_=_C3550( C3150 C3550 ) C3150_=_C3551( C3150 C3551 ) \nC3150_=_C3552( C3150 C3552 ) C3150_=_C3553( C3150 C3553 ) C3150_=_C3554( C3150 C3554 ) C3150_=_C3556( C3150 C3556 ) C3150_=_C3557( C3150 C3557 ) C3150_=_C3558( C3150 C3558 ) \nC3150_=_C3559( C3150 C3559 ) C3150_=_C3560( C3150 C3560 ) C3150_=_C3561( C3150 C3561 ) C3150_=_C3562( C3150 C3562 ) C3151_=_C3152( C3151 C3152 ) C3151_=_C3153( C3151 C3153 ) \nC3151_=_C3156( C3151 C3156 ) C3151_=_C3161( C3151 C3161 ) C3151_=_C3257( C3151 C3257 ) C3151_=_C3549( C3151 C3549 ) C3151_=_C3583( C3151 C3583 ) C3151_=_C3641( C3151 C3641 ) \nC3151_=_C3642( C3151 C3642 ) C3151_=_C3643( C3151 C3643 ) C3151_=_C3644( C3151 C3644 ) C3151_=_C3645( C3151 C3645 ) C3151_=_C3646( C3151 C3646 ) C3151_=_C3647( C3151 C3647 ) \nC3151_=_C3649( C3151 C3649 ) C3151_=_C3650( C3151 C3650 ) C3152_=_C3153( C3152 C3153 ) C3152_=_C3156( C3152 C3156 ) C3152_=_C3161( C3152 C3161 ) C3152_=_C3481( C3152 C3481 ) \nC3152_=_C3551( C3152 C3551 ) C3152_=_C3686( C3152 C3686 ) C3152_=_C3687( C3152 C3687 ) C3152_=_C3688( C3152 C3688 ) C3152_=_C3689( C3152 C3689 ) C3152_=_C3690( C3152 C3690 ) \nC3152_=_C3692( C3152 C3692 ) C3152_=_C3693( C3152 C3693 ) C3152_=_C3694( C3152 C3694 ) C3152_=_C3695( C3152 C3695 ) C3152_=_C3696( C3152 C3696 ) C3152_=_C3697( C3152 C3697 ) \nC3153_=_C3156( C3153 C3156 ) C3153_=_C3161( C3153 C3161 ) C3153_=_C3552( C3153 C3552 ) C3153_=_C3698( C3153 C3698 ) C3153_=_C3699( C3153 C3699 ) C3153_=_C3700( C3153 C3700 ) \nC3153_=_C3701( C3153 C3701 ) C3153_=_C3702( C3153 C3702 ) C3156_=_C3161( C3156 C3161 ) C3156_=_C3185( C3156 C3185 ) C3156_=_C3291( C3156 C3291 ) C3156_=_C3366( C3156 C3366 ) \nC3156_=_C3512( C3156 C3512 ) C3156_=_C3614( C3156 C3614 ) C3156_=_C3644( C3156 C3644 ) C3156_=_C3689( C3156 C3689 ) C3156_=_C3700( C3156 C3700 ) C3156_=_C3887( C3156 C3887 ) \nC3156_=_C3888( C3156 C3888 ) C3156_=_C3889( C3156 C3889 ) C3156_=_C3890( C3156 C3890 ) C3161_=_C3178( C3161 C3178 ) C3161_=_C3230( C3161 C3230 ) C3161_=_C3356( C3161 C3356 ) \nC3161_=_C3560( C3161 C3560 ) C3161_=_C3618( C3161 C3618 ) C3161_=_C3888( C3161 C3888 ) C3161_=_C3893( C3161 C3893 ) C3161_=_C3977( C3161 C3977 ) C3161_=_C4042( C3161 C4042 ) \nC3169_=_C3178( C3169 C3178 ) C3169_=_C3222( C3169 C3222 ) C3169_=_C3279( C3169 C3279 ) C3169_=_C3494( C3169 C3494 ) C3169_=_C3506( C3169 C3506 ) C3169_=_C3507( C3169 C3507 ) \nC3169_=_C3511( C3169 C3511 ) C3169_=_C3512( C3169 C3512 ) C3169_=_C3513( C3169 C3513 ) C3169_=_C3514( C3169 C3514 ) C3169_=_C3516( C3169 C3516 ) C3178_=_C3230( C3178 C3230 ) \nC3178_=_C3356( C3178 C3356 ) C3178_=_C3560( C3178 C3560 ) C3178_=_C3618( C3178 C3618 ) C3178_=_C3888( C3178 C3888 ) C3178_=_C3893( C3178 C3893 ) C3178_=_C3977( C3178 C3977 ) \nC3178_=_C4042( C3178 C4042 ) C3185_=_C3186( C3185 C3186 ) C3185_=_C3291( C3185 C3291 ) C3185_=_C3366( C3185 C3366 ) C3185_=_C3512( C3185 C3512 ) C3185_=_C3614( C3185 C3614 ) \nC3185_=_C3644( C3185 C3644 ) C3185_=_C3689( C3185 C3689 ) C3185_=_C3700( C3185 C3700 ) C3185_=_C3887( C3185 C3887 ) C3185_=_C3888( C3185 C3888 ) C3185_=_C3889( C3185 C3889 ) \nC3185_=_C3890( C3185 C3890 ) C3186_=_C3293( C3186 C3293 ) C3186_=_C3317( C3186 C3317 ) C3186_=_C3336( C3186 C3336 ) C3186_=_C3652( C3186 C3652 ) C3186_=_C3842( C3186 C3842 ) \nC3186_=_C3998( C3186 C3998 ) C3186_=_C3999( C3186 C3999 ) C3186_=_C4000( C3186 C4000 ) C3186_=_C4001( C3186 C4001 ) C3186_=_C4002( C3186 C4002 ) C3191_=_C3192( C3191 C3192 ) \nC3191_=_C3280( C3191 C3280 ) C3191_=_C3495( C3191 C3495 ) C3191_=_C3517( C3191 C3517 ) C3191_=_C3519( C3191 C3519 ) C3191_=_C3520( C3191 C3520 ) C3191_=_C3521( C3191 C3521 ) \nC3191_=_C3522( C3191 C3522 ) C3191_=_C3523( C3191 C3523 ) C3191_=_C3524( C3191 C3524 ) C3191_=_C3525( C3191 C3525 ) C3191_=_C3526( C3191 C3526 ) C3191_=_C3527( C3191 C3527 ) \nC3192_=_C3381( C3192 C3381 ) C3192_=_C3517( C3192 C3517 ) C3192_=_C3529( C3192 C3529 ) C3192_=_C3530( C3192 C3530 ) C3192_=_C3531( C3192 C3531 ) C3192_=_C3532( C3192 C3532 ) \nC3192_=_C3534( C3192 C3534 ) C3192_=_C3535( C3192 C3535 ) C3192_=_C3536( C3192 C3536 ) C3192_=_C3537( C3192 C3537 ) C3219_=_C3308( C3219 C3308 ) C3219_=_C3396( C3219 C3396 ) \nC3219_=_C3478(</w:t>
      </w:r>
    </w:p>
    <w:p>
      <w:pPr>
        <w:pStyle w:val="PreformattedText"/>
        <w:bidi w:val="0"/>
        <w:spacing w:before="0" w:after="0"/>
        <w:jc w:val="left"/>
        <w:rPr/>
      </w:pPr>
      <w:r>
        <w:rPr/>
        <w:t xml:space="preserve"> </w:t>
      </w:r>
      <w:r>
        <w:rPr/>
        <w:t>C3219 C3478 ) C3219_=_C3756( C3219 C3756 ) C3219_=_C3825( C3219 C3825 ) C3219_=_C3930( C3219 C3930 ) C3219_=_C4056( C3219 C4056 ) C3219_=_C4084( C3219 C4084 ) \nC3219_=_C4086( C3219 C4086 ) C3219_=_C4091( C3219 C4091 ) C3221_=_C3222( C3221 C3222 ) C3221_=_C3230( C3221 C3230 ) C3221_=_C3442( C3221 C3442 ) C3221_=_C3444( C3221 C3444 ) \nC3221_=_C3445( C3221 C3445 ) C3221_=_C3446( C3221 C3446 ) C3221_=_C3448( C3221 C3448 ) C3221_=_C3449( C3221 C3449 ) C3221_=_C3450( C3221 C3450 ) C3221_=_C3451( C3221 C3451 ) \nC3221_=_C3452( C3221 C3452 ) C3221_=_C3453( C3221 C3453 ) C3221_=_C3454( C3221 C3454 ) C3221_=_C3456( C3221 C3456 ) C3222_=_C3230( C3222 C3230 ) C3222_=_C3279( C3222 C3279 ) \nC3222_=_C3494( C3222 C3494 ) C3222_=_C3506( C3222 C3506 ) C3222_=_C3507( C3222 C3507 ) C3222_=_C3511( C3222 C3511 ) C3222_=_C3512( C3222 C3512 ) C3222_=_C3513( C3222 C3513 ) \nC3222_=_C3514( C3222 C3514 ) C3222_=_C3516( C3222 C3516 ) C3230_=_C3356( C3230 C3356 ) C3230_=_C3560( C3230 C3560 ) C3230_=_C3618( C3230 C3618 ) C3230_=_C3888( C3230 C3888 ) \nC3230_=_C3893( C3230 C3893 ) C3230_=_C3977( C3230 C3977 ) C3230_=_C4042( C3230 C4042 ) C3239_=_C3358( C3239 C3358 ) C3239_=_C3394( C3239 C3394 ) C3239_=_C3568( C3239 C3568 ) \nC3239_=_C3589( C3239 C3589 ) C3239_=_C3674( C3239 C3674 ) C3239_=_C3723( C3239 C3723 ) C3239_=_C3823( C3239 C3823 ) C3239_=_C4093( C3239 C4093 ) C3239_=_C4094( C3239 C4094 ) \nC3239_=_C4096( C3239 C4096 ) C3257_=_C3549( C3257 C3549 ) C3257_=_C3583( C3257 C3583 ) C3257_=_C3641( C3257 C3641 ) C3257_=_C3642( C3257 C3642 ) C3257_=_C3643( C3257 C3643 ) \nC3257_=_C3644( C3257 C3644 ) C3257_=_C3645( C3257 C3645 ) C3257_=_C3646( C3257 C3646 ) C3257_=_C3647( C3257 C3647 ) C3257_=_C3649( C3257 C3649 ) C3257_=_C3650( C3257 C3650 ) \nC3279_=_C3280( C3279 C3280 ) C3279_=_C3494( C3279 C3494 ) C3279_=_C3506( C3279 C3506 ) C3279_=_C3507( C3279 C3507 ) C3279_=_C3511( C3279 C3511 ) C3279_=_C3512( C3279 C3512 ) \nC3279_=_C3513( C3279 C3513 ) C3279_=_C3514( C3279 C3514 ) C3279_=_C3516( C3279 C3516 ) C3280_=_C3495( C3280 C3495 ) C3280_=_C3517( C3280 C3517 ) C3280_=_C3519( C3280 C3519 ) \nC3280_=_C3520( C3280 C3520 ) C3280_=_C3521( C3280 C3521 ) C3280_=_C3522( C3280 C3522 ) C3280_=_C3523( C3280 C3523 ) C3280_=_C3524( C3280 C3524 ) C3280_=_C3525( C3280 C3525 ) \nC3280_=_C3526( C3280 C3526 ) C3280_=_C3527( C3280 C3527 ) C3291_=_C3293( C3291 C3293 ) C3291_=_C3366( C3291 C3366 ) C3291_=_C3512( C3291 C3512 ) C3291_=_C3614( C3291 C3614 ) \nC3291_=_C3644( C3291 C3644 ) C3291_=_C3689( C3291 C3689 ) C3291_=_C3700( C3291 C3700 ) C3291_=_C3887( C3291 C3887 ) C3291_=_C3888( C3291 C3888 ) C3291_=_C3889( C3291 C3889 ) \nC3291_=_C3890( C3291 C3890 ) C3293_=_C3317( C3293 C3317 ) C3293_=_C3336( C3293 C3336 ) C3293_=_C3652( C3293 C3652 ) C3293_=_C3842( C3293 C3842 ) C3293_=_C3998( C3293 C3998 ) \nC3293_=_C3999( C3293 C3999 ) C3293_=_C4000( C3293 C4000 ) C3293_=_C4001( C3293 C4001 ) C3293_=_C4002( C3293 C4002 ) C3308_=_C3396( C3308 C3396 ) C3308_=_C3478( C3308 C3478 ) \nC3308_=_C3756( C3308 C3756 ) C3308_=_C3825( C3308 C3825 ) C3308_=_C3930( C3308 C3930 ) C3308_=_C4056( C3308 C4056 ) C3308_=_C4084( C3308 C4084 ) C3308_=_C4086( C3308 C4086 ) \nC3308_=_C4091( C3308 C4091 ) C3317_=_C3336( C3317 C3336 ) C3317_=_C3652( C3317 C3652 ) C3317_=_C3842( C3317 C3842 ) C3317_=_C3998( C3317 C3998 ) C3317_=_C3999( C3317 C3999 ) \nC3317_=_C4000( C3317 C4000 ) C3317_=_C4001( C3317 C4001 ) C3317_=_C4002( C3317 C4002 ) C3336_=_C3652( C3336 C3652 ) C3336_=_C3842( C3336 C3842 ) C3336_=_C3998( C3336 C3998 ) \nC3336_=_C3999( C3336 C3999 ) C3336_=_C4000( C3336 C4000 ) C3336_=_C4001( C3336 C4001 ) C3336_=_C4002( C3336 C4002 ) C3354_=_C3356( C3354 C3356 ) C3354_=_C3358( C3354 C3358 ) \nC3354_=_C3384( C3354 C3384 ) C3354_=_C3531( C3354 C3531 ) C3354_=_C3586( C3354 C3586 ) C3354_=_C3603( C3354 C3603 ) C3354_=_C3706( C3354 C3706 ) C3354_=_C3820( C3354 C3820 ) \nC3354_=_C3821( C3354 C3821 ) C3354_=_C3822( C3354 C3822 ) C3354_=_C3823( C3354 C3823 ) C3354_=_C3825( C3354 C3825 ) C3356_=_C3358( C3356 C3358 ) C3356_=_C3560( C3356 C3560 ) \nC3356_=_C3618( C3356 C3618 ) C3356_=_C3888( C3356 C3888 ) C3356_=_C3893( C3356 C3893 ) C3356_=_C3977( C3356 C3977 ) C3356_=_C4042( C3356 C4042 ) C3358_=_C3394( C3358 C3394 ) \nC3358_=_C3568( C3358 C3568 ) C3358_=_C3589( C3358 C3589 ) C3358_=_C3674( C3358 C3674 ) C3358_=_C3723( C3358 C3723 ) C3358_=_C3823( C3358 C3823 ) C3358_=_C4093( C3358 C4093 ) \nC3358_=_C4094( C3358 C4094 ) C3358_=_C4096( C3358 C4096 ) C3366_=_C3379( C3366 C3379 ) C3366_=_C3512( C3366 C3512 ) C3366_=_C3614( C3366 C3614 ) C3366_=_C3644( C3366 C3644 ) \nC3366_=_C3689( C3366 C3689 ) C3366_=_C3700( C3366 C3700 ) C3366_=_C3887( C3366 C3887 ) C3366_=_C3888( C3366 C3888 ) C3366_=_C3889( C3366 C3889 ) C3366_=_C3890( C3366 C3890 ) \nC3379_=_C3395( C3379 C3395 ) C3379_=_C3477( C3379 C3477 ) C3379_=_C3611( C3379 C3611 ) C3379_=_C3847( C3379 C3847 ) C3379_=_C3879( C3379 C3879 ) C3379_=_C3965( C3379 C3965 ) \nC3379_=_C3971( C3379 C3971 ) C3379_=_C4046( C3379 C4046 ) C3379_=_C4073( C3379 C4073 ) C3379_=_C4077( C3379 C4077 ) C3381_=_C3384( C3381 C3384 ) C3381_=_C3388( C3381 C3388 ) \nC3381_=_C3394( C3381 C3394 ) C3381_=_C3395( C3381 C3395 ) C3381_=_C3396( C3381 C3396 ) C3381_=_C3517( C3381 C3517 ) C3381_=_C3529( C3381 C3529 ) C3381_=_C3530( C3381 C3530 ) \nC3381_=_C3531( C3381 C3531 ) C3381_=_C3532( C3381 C3532 ) C3381_=_C3534( C3381 C3534 ) C3381_=_C3535( C3381 C3535 ) C3381_=_C3536( C3381 C3536 ) C3381_=_C3537( C3381 C3537 ) \nC3384_=_C3388( C3384 C3388 ) C3384_=_C3394( C3384 C3394 ) C3384_=_C3395( C3384 C3395 ) C3384_=_C3396( C3384 C3396 ) C3384_=_C3531( C3384 C3531 ) C3384_=_C3586( C3384 C3586 ) \nC3384_=_C3603( C3384 C3603 ) C3384_=_C3706( C3384 C3706 ) C3384_=_C3820( C3384 C3820 ) C3384_=_C3821( C3384 C3821 ) C3384_=_C3822( C3384 C3822 ) C3384_=_C3823( C3384 C3823 ) \nC3384_=_C3825( C3384 C3825 ) C3388_=_C3394( C3388 C3394 ) C3388_=_C3395( C3388 C3395 ) C3388_=_C3396( C3388 C3396 ) C3388_=_C3677( C3388 C3677 ) C3388_=_C3699( C3388 C3699 ) \nC3388_=_C3820( C3388 C3820 ) C3388_=_C3841( C3388 C3841 ) C3388_=_C3876( C3388 C3876 ) C3388_=_C3878( C3388 C3878 ) C3388_=_C3879( C3388 C3879 ) C3388_=_C3881( C3388 C3881 ) \nC3394_=_C3395( C3394 C3395 ) C3394_=_C3396( C3394 C3396 ) C3394_=_C3568( C3394 C3568 ) C3394_=_C3589( C3394 C3589 ) C3394_=_C3674( C3394 C3674 ) C3394_=_C3723( C3394 C3723 ) \nC3394_=_C3823( C3394 C3823 ) C3394_=_C4093( C3394 C4093 ) C3394_=_C4094( C3394 C4094 ) C3394_=_C4096( C3394 C4096 ) C3395_=_C3396( C3395 C3396 ) C3395_=_C3477( C3395 C3477 ) \nC3395_=_C3611( C3395 C3611 ) C3395_=_C3847( C3395 C3847 ) C3395_=_C3879( C3395 C3879 ) C3395_=_C3965( C3395 C3965 ) C3395_=_C3971( C3395 C3971 ) C3395_=_C4046( C3395 C4046 ) \nC3395_=_C4073( C3395 C4073 ) C3395_=_C4077( C3395 C4077 ) C3396_=_C3478( C3396 C3478 ) C3396_=_C3756( C3396 C3756 ) C3396_=_C3825( C3396 C3825 ) C3396_=_C3930( C3396 C3930 ) \nC3396_=_C4056( C3396 C4056 ) C3396_=_C4084( C3396 C4084 ) C3396_=_C4086( C3396 C4086 ) C3396_=_C4091( C3396 C4091 ) C3442_=_C3444( C3442 C3444 ) C3442_=_C3445( C3442 C3445 ) \nC3442_=_C3446( C3442 C3446 ) C3442_=_C3448( C3442 C3448 ) C3442_=_C3449( C3442 C3449 ) C3442_=_C3450( C3442 C3450 ) C3442_=_C3451( C3442 C3451 ) C3442_=_C3452( C3442 C3452 ) \nC3442_=_C3453( C3442 C3453 ) C3442_=_C3454( C3442 C3454 ) C3442_=_C3456( C3442 C3456 ) C3442_=_C3479( C3442 C3479 ) C3442_=_C3601( C3442 C3601 ) C3442_=_C3602( C3442 C3602 ) \nC3442_=_C3603( C3442 C3603 ) C3442_=_C3604( C3442 C3604 ) C3442_=_C3606( C3442 C3606 ) C3442_=_C3607( C3442 C3607 ) C3442_=_C3608( C3442 C3608 ) C3442_=_C3609( C3442 C3609 ) \nC3442_=_C3610( C3442 C3610 ) C3442_=_C3611( C3442 C3611 ) C3442_=_C3612( C3442 C3612 ) C3444_=_C3445( C3444 C3445 ) C3444_=_C3446( C3444 C3446 ) C3444_=_C3448( C3444 C3448 ) \nC3444_=_C3449( C3444 C3449 ) C3444_=_C3450( C3444 C3450 ) C3444_=_C3451( C3444 C3451 ) C3444_=_C3452( C3444 C3452 ) C3444_=_C3453( C3444 C3453 ) C3444_=_C3454( C3444 C3454 ) \nC3444_=_C3456( C3444 C3456 ) C3444_=_C3641( C3444 C3641 ) C3444_=_C3756( C3444 C3756 ) C3445_=_C3446( C3445 C3446 ) C3445_=_C3448( C3445 C3448 ) C3445_=_C3449( C3445 C3449 ) \nC3445_=_C3450( C3445 C3450 ) C3445_=_C3451( C3445 C3451 ) C3445_=_C3452( C3445 C3452 ) C3445_=_C3453( C3445 C3453 ) C3445_=_C3454( C3445 C3454 ) C3445_=_C3456( C3445 C3456 ) \nC3446_=_C3448( C3446 C3448 ) C3446_=_C3449( C3446 C3449 ) C3446_=_C3450( C3446 C3450 ) C3446_=_C3451( C3446 C3451 ) C3446_=_C3452( C3446 C3452 ) C3446_=_C3453( C3446 C3453 ) \nC3446_=_C3454( C3446 C3454 ) C3446_=_C3456( C3446 C3456 ) C3446_=_C3642( C3446 C3642 ) C3448_=_C3449( C3448 C3449 ) C3448_=_C3450( C3448 C3450 ) C3448_=_C3451( C3448 C3451 ) \nC3448_=_C3452( C3448 C3452 ) C3448_=_C3453( C3448 C3453 ) C3448_=_C3454( C3448 C3454 ) C3448_=_C3456( C3448 C3456 ) C3449_=_C3450( C3449 C3450 ) C3449_=_C3451( C3449 C3451 ) \nC3449_=_C3452( C3449 C3452 ) C3449_=_C3453( C3449 C3453 ) C3449_=_C3454( C3449 C3454 ) C3449_=_C3456( C3449 C3456 ) C3450_=_C3451( C3450 C3451 ) C3450_=_C3452( C3450 C3452 ) \nC3450_=_C3453( C3450 C3453 ) C3450_=_C3454( C3450 C3454 ) C3450_=_C3456( C3450 C3456 ) C3450_=_C3645( C3450 C3645 ) C3451_=_C3452( C3451 C3452 ) C3451_=_C3453( C3451 C3453 ) \nC3451_=_C3454( C3451 C3454 ) C3451_=_C3456( C3451 C3456 ) C3452_=_C3453( C3452 C3453 ) C3452_=_C3454( C3452 C3454 ) C3452_=_C3456( C3452 C3456 ) C3452_=_C3514( C3452 C3514 ) \nC3452_=_C3523( C3452 C3523 ) C3452_=_C3646( C3452 C3646 ) C3453_=_C3454( C3453 C3454 ) C3453_=_C3456( C3453 C3456 ) C3453_=_C3609( C3453 C3609 ) C3453_=_C3821( C3453 C3821 ) \nC3453_=_C4073( C3453 C4073 ) C3454_=_C3456( C3454 C3456 ) C3454_=_C3649( C3454 C3649 ) C3454_=_C4086( C3454 C4086 ) C3456_=_C3516( C3456 C3516 ) C3456_=_C3527( C3456 C3527 ) \nC3456_=_C3650( C3456 C3650 ) C3456_=_C3696( C3456 C3696 ) C3477_=_C3478( C3477 C3478 ) C3477_=_C3611( C3477 C3611 ) C3477_=_C3847( C3477 C3847 ) C3477_=_C3879( C3477 C3879 ) \nC3477_=_C3965( C3477 C3965 ) C3477_=_C3971( C3477 C3971 ) C3477_=_C4046(</w:t>
      </w:r>
    </w:p>
    <w:p>
      <w:pPr>
        <w:pStyle w:val="PreformattedText"/>
        <w:bidi w:val="0"/>
        <w:spacing w:before="0" w:after="0"/>
        <w:jc w:val="left"/>
        <w:rPr/>
      </w:pPr>
      <w:r>
        <w:rPr/>
        <w:t xml:space="preserve"> </w:t>
      </w:r>
      <w:r>
        <w:rPr/>
        <w:t>C3477 C4046 ) C3477_=_C4073( C3477 C4073 ) C3477_=_C4077( C3477 C4077 ) C3478_=_C3756( C3478 C3756 ) \nC3478_=_C3825( C3478 C3825 ) C3478_=_C3930( C3478 C3930 ) C3478_=_C4056( C3478 C4056 ) C3478_=_C4084( C3478 C4084 ) C3478_=_C4086( C3478 C4086 ) C3478_=_C4091( C3478 C4091 ) \nC3479_=_C3481( C3479 C3481 ) C3479_=_C3601( C3479 C3601 ) C3479_=_C3602( C3479 C3602 ) C3479_=_C3603( C3479 C3603 ) C3479_=_C3604( C3479 C3604 ) C3479_=_C3606( C3479 C3606 ) \nC3479_=_C3607( C3479 C3607 ) C3479_=_C3608( C3479 C3608 ) C3479_=_C3609( C3479 C3609 ) C3479_=_C3610( C3479 C3610 ) C3479_=_C3611( C3479 C3611 ) C3479_=_C3612( C3479 C3612 ) \nC3481_=_C3551( C3481 C3551 ) C3481_=_C3686( C3481 C3686 ) C3481_=_C3687( C3481 C3687 ) C3481_=_C3688( C3481 C3688 ) C3481_=_C3689( C3481 C3689 ) C3481_=_C3690( C3481 C3690 ) \nC3481_=_C3692( C3481 C3692 ) C3481_=_C3693( C3481 C3693 ) C3481_=_C3694( C3481 C3694 ) C3481_=_C3695( C3481 C3695 ) C3481_=_C3696( C3481 C3696 ) C3481_=_C3697( C3481 C3697 ) \nC3494_=_C3495( C3494 C3495 ) C3494_=_C3506( C3494 C3506 ) C3494_=_C3507( C3494 C3507 ) C3494_=_C3511( C3494 C3511 ) C3494_=_C3512( C3494 C3512 ) C3494_=_C3513( C3494 C3513 ) \nC3494_=_C3514( C3494 C3514 ) C3494_=_C3516( C3494 C3516 ) C3495_=_C3517( C3495 C3517 ) C3495_=_C3519( C3495 C3519 ) C3495_=_C3520( C3495 C3520 ) C3495_=_C3521( C3495 C3521 ) \nC3495_=_C3522( C3495 C3522 ) C3495_=_C3523( C3495 C3523 ) C3495_=_C3524( C3495 C3524 ) C3495_=_C3525( C3495 C3525 ) C3495_=_C3526( C3495 C3526 ) C3495_=_C3527( C3495 C3527 ) \nC3506_=_C3507( C3506 C3507 ) C3506_=_C3511( C3506 C3511 ) C3506_=_C3512( C3506 C3512 ) C3506_=_C3513( C3506 C3513 ) C3506_=_C3514( C3506 C3514 ) C3506_=_C3516( C3506 C3516 ) \nC3506_=_C3548( C3506 C3548 ) C3506_=_C3549( C3506 C3549 ) C3506_=_C3550( C3506 C3550 ) C3506_=_C3551( C3506 C3551 ) C3506_=_C3552( C3506 C3552 ) C3506_=_C3553( C3506 C3553 ) \nC3506_=_C3554( C3506 C3554 ) C3506_=_C3556( C3506 C3556 ) C3506_=_C3557( C3506 C3557 ) C3506_=_C3558( C3506 C3558 ) C3506_=_C3559( C3506 C3559 ) C3506_=_C3560( C3506 C3560 ) \nC3506_=_C3561( C3506 C3561 ) C3506_=_C3562( C3506 C3562 ) C3507_=_C3511( C3507 C3511 ) C3507_=_C3512( C3507 C3512 ) C3507_=_C3513( C3507 C3513 ) C3507_=_C3514( C3507 C3514 ) \nC3507_=_C3516( C3507 C3516 ) C3507_=_C3614( C3507 C3614 ) C3507_=_C3618( C3507 C3618 ) C3511_=_C3512( C3511 C3512 ) C3511_=_C3513( C3511 C3513 ) C3511_=_C3514( C3511 C3514 ) \nC3511_=_C3516( C3511 C3516 ) C3511_=_C3520( C3511 C3520 ) C3512_=_C3513( C3512 C3513 ) C3512_=_C3514( C3512 C3514 ) C3512_=_C3516( C3512 C3516 ) C3512_=_C3614( C3512 C3614 ) \nC3512_=_C3644( C3512 C3644 ) C3512_=_C3689( C3512 C3689 ) C3512_=_C3700( C3512 C3700 ) C3512_=_C3887( C3512 C3887 ) C3512_=_C3888( C3512 C3888 ) C3512_=_C3889( C3512 C3889 ) \nC3512_=_C3890( C3512 C3890 ) C3513_=_C3514( C3513 C3514 ) C3513_=_C3516( C3513 C3516 ) C3513_=_C3977( C3513 C3977 ) C3514_=_C3516( C3514 C3516 ) C3514_=_C3523( C3514 C3523 ) \nC3514_=_C3646( C3514 C3646 ) C3516_=_C3527( C3516 C3527 ) C3516_=_C3650( C3516 C3650 ) C3516_=_C3696( C3516 C3696 ) C3517_=_C3519( C3517 C3519 ) C3517_=_C3520( C3517 C3520 ) \nC3517_=_C3521( C3517 C3521 ) C3517_=_C3522( C3517 C3522 ) C3517_=_C3523( C3517 C3523 ) C3517_=_C3524( C3517 C3524 ) C3517_=_C3525( C3517 C3525 ) C3517_=_C3526( C3517 C3526 ) \nC3517_=_C3527( C3517 C3527 ) C3517_=_C3529( C3517 C3529 ) C3517_=_C3530( C3517 C3530 ) C3517_=_C3531( C3517 C3531 ) C3517_=_C3532( C3517 C3532 ) C3517_=_C3534( C3517 C3534 ) \nC3517_=_C3535( C3517 C3535 ) C3517_=_C3536( C3517 C3536 ) C3517_=_C3537( C3517 C3537 ) C3519_=_C3520( C3519 C3520 ) C3519_=_C3521( C3519 C3521 ) C3519_=_C3522( C3519 C3522 ) \nC3519_=_C3523( C3519 C3523 ) C3519_=_C3524( C3519 C3524 ) C3519_=_C3525( C3519 C3525 ) C3519_=_C3526( C3519 C3526 ) C3519_=_C3527( C3519 C3527 ) C3519_=_C3643( C3519 C3643 ) \nC3519_=_C3686( C3519 C3686 ) C3520_=_C3521( C3520 C3521 ) C3520_=_C3522( C3520 C3522 ) C3520_=_C3523( C3520 C3523 ) C3520_=_C3524( C3520 C3524 ) C3520_=_C3525( C3520 C3525 ) \nC3520_=_C3526( C3520 C3526 ) C3520_=_C3527( C3520 C3527 ) C3521_=_C3522( C3521 C3522 ) C3521_=_C3523( C3521 C3523 ) C3521_=_C3524( C3521 C3524 ) C3521_=_C3525( C3521 C3525 ) \nC3521_=_C3526( C3521 C3526 ) C3521_=_C3527( C3521 C3527 ) C3521_=_C3530( C3521 C3530 ) C3521_=_C3553( C3521 C3553 ) C3522_=_C3523( C3522 C3523 ) C3522_=_C3524( C3522 C3524 ) \nC3522_=_C3525( C3522 C3525 ) C3522_=_C3526( C3522 C3526 ) C3522_=_C3527( C3522 C3527 ) C3522_=_C3690( C3522 C3690 ) C3523_=_C3524( C3523 C3524 ) C3523_=_C3525( C3523 C3525 ) \nC3523_=_C3526( C3523 C3526 ) C3523_=_C3527( C3523 C3527 ) C3523_=_C3646( C3523 C3646 ) C3524_=_C3525( C3524 C3525 ) C3524_=_C3526( C3524 C3526 ) C3524_=_C3527( C3524 C3527 ) \nC3524_=_C3537( C3524 C3537 ) C3525_=_C3526( C3525 C3526 ) C3525_=_C3527( C3525 C3527 ) C3525_=_C3694( C3525 C3694 ) C3526_=_C3527( C3526 C3527 ) C3526_=_C3695( C3526 C3695 ) \nC3527_=_C3650( C3527 C3650 ) C3527_=_C3696( C3527 C3696 ) C3529_=_C3530( C3529 C3530 ) C3529_=_C3531( C3529 C3531 ) C3529_=_C3532( C3529 C3532 ) C3529_=_C3534( C3529 C3534 ) \nC3529_=_C3535( C3529 C3535 ) C3529_=_C3536( C3529 C3536 ) C3529_=_C3537( C3529 C3537 ) C3529_=_C3548( C3529 C3548 ) C3529_=_C3601( C3529 C3601 ) C3530_=_C3531( C3530 C3531 ) \nC3530_=_C3532( C3530 C3532 ) C3530_=_C3534( C3530 C3534 ) C3530_=_C3535( C3530 C3535 ) C3530_=_C3536( C3530 C3536 ) C3530_=_C3537( C3530 C3537 ) C3530_=_C3553( C3530 C3553 ) \nC3531_=_C3532( C3531 C3532 ) C3531_=_C3534( C3531 C3534 ) C3531_=_C3535( C3531 C3535 ) C3531_=_C3536( C3531 C3536 ) C3531_=_C3537( C3531 C3537 ) C3531_=_C3586( C3531 C3586 ) \nC3531_=_C3603( C3531 C3603 ) C3531_=_C3706( C3531 C3706 ) C3531_=_C3820( C3531 C3820 ) C3531_=_C3821( C3531 C3821 ) C3531_=_C3822( C3531 C3822 ) C3531_=_C3823( C3531 C3823 ) \nC3531_=_C3825( C3531 C3825 ) C3532_=_C3534( C3532 C3534 ) C3532_=_C3535( C3532 C3535 ) C3532_=_C3536( C3532 C3536 ) C3532_=_C3537( C3532 C3537 ) C3532_=_C3554( C3532 C3554 ) \nC3534_=_C3535( C3534 C3535 ) C3534_=_C3536( C3534 C3536 ) C3534_=_C3537( C3534 C3537 ) C3534_=_C3556( C3534 C3556 ) C3534_=_C3893( C3534 C3893 ) C3535_=_C3536( C3535 C3536 ) \nC3535_=_C3537( C3535 C3537 ) C3535_=_C3557( C3535 C3557 ) C3536_=_C3537( C3536 C3537 ) C3536_=_C3559( C3536 C3559 ) C3548_=_C3549( C3548 C3549 ) C3548_=_C3550( C3548 C3550 ) \nC3548_=_C3551( C3548 C3551 ) C3548_=_C3552( C3548 C3552 ) C3548_=_C3553( C3548 C3553 ) C3548_=_C3554( C3548 C3554 ) C3548_=_C3556( C3548 C3556 ) C3548_=_C3557( C3548 C3557 ) \nC3548_=_C3558( C3548 C3558 ) C3548_=_C3559( C3548 C3559 ) C3548_=_C3560( C3548 C3560 ) C3548_=_C3561( C3548 C3561 ) C3548_=_C3562( C3548 C3562 ) C3548_=_C3601( C3548 C3601 ) \nC3549_=_C3550( C3549 C3550 ) C3549_=_C3551( C3549 C3551 ) C3549_=_C3552( C3549 C3552 ) C3549_=_C3553( C3549 C3553 ) C3549_=_C3554( C3549 C3554 ) C3549_=_C3556( C3549 C3556 ) \nC3549_=_C3557( C3549 C3557 ) C3549_=_C3558( C3549 C3558 ) C3549_=_C3559( C3549 C3559 ) C3549_=_C3560( C3549 C3560 ) C3549_=_C3561( C3549 C3561 ) C3549_=_C3562( C3549 C3562 ) \nC3549_=_C3583( C3549 C3583 ) C3549_=_C3641( C3549 C3641 ) C3549_=_C3642( C3549 C3642 ) C3549_=_C3643( C3549 C3643 ) C3549_=_C3644( C3549 C3644 ) C3549_=_C3645( C3549 C3645 ) \nC3549_=_C3646( C3549 C3646 ) C3549_=_C3647( C3549 C3647 ) C3549_=_C3649( C3549 C3649 ) C3549_=_C3650( C3549 C3650 ) C3550_=_C3551( C3550 C3551 ) C3550_=_C3552( C3550 C3552 ) \nC3550_=_C3553( C3550 C3553 ) C3550_=_C3554( C3550 C3554 ) C3550_=_C3556( C3550 C3556 ) C3550_=_C3557( C3550 C3557 ) C3550_=_C3558( C3550 C3558 ) C3550_=_C3559( C3550 C3559 ) \nC3550_=_C3560( C3550 C3560 ) C3550_=_C3561( C3550 C3561 ) C3550_=_C3562( C3550 C3562 ) C3550_=_C3602( C3550 C3602 ) C3550_=_C3677( C3550 C3677 ) C3551_=_C3552( C3551 C3552 ) \nC3551_=_C3553( C3551 C3553 ) C3551_=_C3554( C3551 C3554 ) C3551_=_C3556( C3551 C3556 ) C3551_=_C3557( C3551 C3557 ) C3551_=_C3558( C3551 C3558 ) C3551_=_C3559( C3551 C3559 ) \nC3551_=_C3560( C3551 C3560 ) C3551_=_C3561( C3551 C3561 ) C3551_=_C3562( C3551 C3562 ) C3551_=_C3686( C3551 C3686 ) C3551_=_C3687( C3551 C3687 ) C3551_=_C3688( C3551 C3688 ) \nC3551_=_C3689( C3551 C3689 ) C3551_=_C3690( C3551 C3690 ) C3551_=_C3692( C3551 C3692 ) C3551_=_C3693( C3551 C3693 ) C3551_=_C3694( C3551 C3694 ) C3551_=_C3695( C3551 C3695 ) \nC3551_=_C3696( C3551 C3696 ) C3551_=_C3697( C3551 C3697 ) C3552_=_C3553( C3552 C3553 ) C3552_=_C3554( C3552 C3554 ) C3552_=_C3556( C3552 C3556 ) C3552_=_C3557( C3552 C3557 ) \nC3552_=_C3558( C3552 C3558 ) C3552_=_C3559( C3552 C3559 ) C3552_=_C3560( C3552 C3560 ) C3552_=_C3561( C3552 C3561 ) C3552_=_C3562( C3552 C3562 ) C3552_=_C3698( C3552 C3698 ) \nC3552_=_C3699( C3552 C3699 ) C3552_=_C3700( C3552 C3700 ) C3552_=_C3701( C3552 C3701 ) C3552_=_C3702( C3552 C3702 ) C3553_=_C3554( C3553 C3554 ) C3553_=_C3556( C3553 C3556 ) \nC3553_=_C3557( C3553 C3557 ) C3553_=_C3558( C3553 C3558 ) C3553_=_C3559( C3553 C3559 ) C3553_=_C3560( C3553 C3560 ) C3553_=_C3561( C3553 C3561 ) C3553_=_C3562( C3553 C3562 ) \nC3554_=_C3556( C3554 C3556 ) C3554_=_C3557( C3554 C3557 ) C3554_=_C3558( C3554 C3558 ) C3554_=_C3559( C3554 C3559 ) C3554_=_C3560( C3554 C3560 ) C3554_=_C3561( C3554 C3561 ) \nC3554_=_C3562( C3554 C3562 ) C3556_=_C3557( C3556 C3557 ) C3556_=_C3558( C3556 C3558 ) C3556_=_C3559( C3556 C3559 ) C3556_=_C3560( C3556 C3560 ) C3556_=_C3561( C3556 C3561 ) \nC3556_=_C3562( C3556 C3562 ) C3556_=_C3893( C3556 C3893 ) C3557_=_C3558( C3557 C3558 ) C3557_=_C3559( C3557 C3559 ) C3557_=_C3560( C3557 C3560 ) C3557_=_C3561( C3557 C3561 ) \nC3557_=_C3562( C3557 C3562 ) C3558_=_C3559( C3558 C3559 ) C3558_=_C3560( C3558 C3560 ) C3558_=_C3561( C3558 C3561 ) C3558_=_C3562( C3558 C3562 ) C3558_=_C3965( C3558 C3965 ) \nC3559_=_C3560( C3559 C3560 ) C3559_=_C3561( C3559 C3561 ) C3559_=_C3562( C3559 C3562 ) C3560_=_C3561( C3560 C3561 ) C3560_=_C3562( C3560 C3562 ) C3560_=_C3618( C3560 C3618 ) \nC3560_=_C3888( C3560 C3888 ) C3560_=_C3893( C3560 C3893 ) C3560_=_C3977( C3560 C3977 ) C3560_=_C4042( C3560 C4042 ) C3561_=_C3562(</w:t>
      </w:r>
    </w:p>
    <w:p>
      <w:pPr>
        <w:pStyle w:val="PreformattedText"/>
        <w:bidi w:val="0"/>
        <w:spacing w:before="0" w:after="0"/>
        <w:jc w:val="left"/>
        <w:rPr/>
      </w:pPr>
      <w:r>
        <w:rPr/>
        <w:t xml:space="preserve"> </w:t>
      </w:r>
      <w:r>
        <w:rPr/>
        <w:t>C3561 C3562 ) C3561_=_C3610( C3561 C3610 ) \nC3561_=_C3878( C3561 C3878 ) C3562_=_C3612( C3562 C3612 ) C3562_=_C3881( C3562 C3881 ) C3562_=_C4096( C3562 C4096 ) C3568_=_C3589( C3568 C3589 ) C3568_=_C3674( C3568 C3674 ) \nC3568_=_C3723( C3568 C3723 ) C3568_=_C3823( C3568 C3823 ) C3568_=_C4093( C3568 C4093 ) C3568_=_C4094( C3568 C4094 ) C3568_=_C4096( C3568 C4096 ) C3583_=_C3586( C3583 C3586 ) \nC3583_=_C3589( C3583 C3589 ) C3583_=_C3641( C3583 C3641 ) C3583_=_C3642( C3583 C3642 ) C3583_=_C3643( C3583 C3643 ) C3583_=_C3644( C3583 C3644 ) C3583_=_C3645( C3583 C3645 ) \nC3583_=_C3646( C3583 C3646 ) C3583_=_C3647( C3583 C3647 ) C3583_=_C3649( C3583 C3649 ) C3583_=_C3650( C3583 C3650 ) C3586_=_C3589( C3586 C3589 ) C3586_=_C3603( C3586 C3603 ) \nC3586_=_C3706( C3586 C3706 ) C3586_=_C3820( C3586 C3820 ) C3586_=_C3821( C3586 C3821 ) C3586_=_C3822( C3586 C3822 ) C3586_=_C3823( C3586 C3823 ) C3586_=_C3825( C3586 C3825 ) \nC3589_=_C3674( C3589 C3674 ) C3589_=_C3723( C3589 C3723 ) C3589_=_C3823( C3589 C3823 ) C3589_=_C4093( C3589 C4093 ) C3589_=_C4094( C3589 C4094 ) C3589_=_C4096( C3589 C4096 ) \nC3601_=_C3602( C3601 C3602 ) C3601_=_C3603( C3601 C3603 ) C3601_=_C3604( C3601 C3604 ) C3601_=_C3606( C3601 C3606 ) C3601_=_C3607( C3601 C3607 ) C3601_=_C3608( C3601 C3608 ) \nC3601_=_C3609( C3601 C3609 ) C3601_=_C3610( C3601 C3610 ) C3601_=_C3611( C3601 C3611 ) C3601_=_C3612( C3601 C3612 ) C3602_=_C3603( C3602 C3603 ) C3602_=_C3604( C3602 C3604 ) \nC3602_=_C3606( C3602 C3606 ) C3602_=_C3607( C3602 C3607 ) C3602_=_C3608( C3602 C3608 ) C3602_=_C3609( C3602 C3609 ) C3602_=_C3610( C3602 C3610 ) C3602_=_C3611( C3602 C3611 ) \nC3602_=_C3612( C3602 C3612 ) C3602_=_C3677( C3602 C3677 ) C3603_=_C3604( C3603 C3604 ) C3603_=_C3606( C3603 C3606 ) C3603_=_C3607( C3603 C3607 ) C3603_=_C3608( C3603 C3608 ) \nC3603_=_C3609( C3603 C3609 ) C3603_=_C3610( C3603 C3610 ) C3603_=_C3611( C3603 C3611 ) C3603_=_C3612( C3603 C3612 ) C3603_=_C3706( C3603 C3706 ) C3603_=_C3820( C3603 C3820 ) \nC3603_=_C3821( C3603 C3821 ) C3603_=_C3822( C3603 C3822 ) C3603_=_C3823( C3603 C3823 ) C3603_=_C3825( C3603 C3825 ) C3604_=_C3606( C3604 C3606 ) C3604_=_C3607( C3604 C3607 ) \nC3604_=_C3608( C3604 C3608 ) C3604_=_C3609( C3604 C3609 ) C3604_=_C3610( C3604 C3610 ) C3604_=_C3611( C3604 C3611 ) C3604_=_C3612( C3604 C3612 ) C3606_=_C3607( C3606 C3607 ) \nC3606_=_C3608( C3606 C3608 ) C3606_=_C3609( C3606 C3609 ) C3606_=_C3610( C3606 C3610 ) C3606_=_C3611( C3606 C3611 ) C3606_=_C3612( C3606 C3612 ) C3606_=_C3876( C3606 C3876 ) \nC3607_=_C3608( C3607 C3608 ) C3607_=_C3609( C3607 C3609 ) C3607_=_C3610( C3607 C3610 ) C3607_=_C3611( C3607 C3611 ) C3607_=_C3612( C3607 C3612 ) C3608_=_C3609( C3608 C3609 ) \nC3608_=_C3610( C3608 C3610 ) C3608_=_C3611( C3608 C3611 ) C3608_=_C3612( C3608 C3612 ) C3609_=_C3610( C3609 C3610 ) C3609_=_C3611( C3609 C3611 ) C3609_=_C3612( C3609 C3612 ) \nC3609_=_C3821( C3609 C3821 ) C3609_=_C4073( C3609 C4073 ) C3610_=_C3611( C3610 C3611 ) C3610_=_C3612( C3610 C3612 ) C3610_=_C3878( C3610 C3878 ) C3611_=_C3612( C3611 C3612 ) \nC3611_=_C3847( C3611 C3847 ) C3611_=_C3879( C3611 C3879 ) C3611_=_C3965( C3611 C3965 ) C3611_=_C3971( C3611 C3971 ) C3611_=_C4046( C3611 C4046 ) C3611_=_C4073( C3611 C4073 ) \nC3611_=_C4077( C3611 C4077 ) C3612_=_C3881( C3612 C3881 ) C3612_=_C4096( C3612 C4096 ) C3614_=_C3618( C3614 C3618 ) C3614_=_C3644( C3614 C3644 ) C3614_=_C3689( C3614 C3689 ) \nC3614_=_C3700( C3614 C3700 ) C3614_=_C3887( C3614 C3887 ) C3614_=_C3888( C3614 C3888 ) C3614_=_C3889( C3614 C3889 ) C3614_=_C3890( C3614 C3890 ) C3618_=_C3888( C3618 C3888 ) \nC3618_=_C3893( C3618 C3893 ) C3618_=_C3977( C3618 C3977 ) C3618_=_C4042( C3618 C4042 ) C3641_=_C3642( C3641 C3642 ) C3641_=_C3643( C3641 C3643 ) C3641_=_C3644( C3641 C3644 ) \nC3641_=_C3645( C3641 C3645 ) C3641_=_C3646( C3641 C3646 ) C3641_=_C3647( C3641 C3647 ) C3641_=_C3649( C3641 C3649 ) C3641_=_C3650( C3641 C3650 ) C3641_=_C3756( C3641 C3756 ) \nC3642_=_C3643( C3642 C3643 ) C3642_=_C3644( C3642 C3644 ) C3642_=_C3645( C3642 C3645 ) C3642_=_C3646( C3642 C3646 ) C3642_=_C3647( C3642 C3647 ) C3642_=_C3649( C3642 C3649 ) \nC3642_=_C3650( C3642 C3650 ) C3643_=_C3644( C3643 C3644 ) C3643_=_C3645( C3643 C3645 ) C3643_=_C3646( C3643 C3646 ) C3643_=_C3647( C3643 C3647 ) C3643_=_C3649( C3643 C3649 ) \nC3643_=_C3650( C3643 C3650 ) C3643_=_C3686( C3643 C3686 ) C3644_=_C3645( C3644 C3645 ) C3644_=_C3646( C3644 C3646 ) C3644_=_C3647( C3644 C3647 ) C3644_=_C3649( C3644 C3649 ) \nC3644_=_C3650( C3644 C3650 ) C3644_=_C3689( C3644 C3689 ) C3644_=_C3700( C3644 C3700 ) C3644_=_C3887( C3644 C3887 ) C3644_=_C3888( C3644 C3888 ) C3644_=_C3889( C3644 C3889 ) \nC3644_=_C3890( C3644 C3890 ) C3645_=_C3646( C3645 C3646 ) C3645_=_C3647( C3645 C3647 ) C3645_=_C3649( C3645 C3649 ) C3645_=_C3650( C3645 C3650 ) C3646_=_C3647( C3646 C3647 ) \nC3646_=_C3649( C3646 C3649 ) C3646_=_C3650( C3646 C3650 ) C3647_=_C3649( C3647 C3649 ) C3647_=_C3650( C3647 C3650 ) C3649_=_C3650( C3649 C3650 ) C3649_=_C4086( C3649 C4086 ) \nC3650_=_C3696( C3650 C3696 ) C3652_=_C3842( C3652 C3842 ) C3652_=_C3998( C3652 C3998 ) C3652_=_C3999( C3652 C3999 ) C3652_=_C4000( C3652 C4000 ) C3652_=_C4001( C3652 C4001 ) \nC3652_=_C4002( C3652 C4002 ) C3674_=_C3723( C3674 C3723 ) C3674_=_C3823( C3674 C3823 ) C3674_=_C4093( C3674 C4093 ) C3674_=_C4094( C3674 C4094 ) C3674_=_C4096( C3674 C4096 ) \nC3677_=_C3699( C3677 C3699 ) C3677_=_C3820( C3677 C3820 ) C3677_=_C3841( C3677 C3841 ) C3677_=_C3876( C3677 C3876 ) C3677_=_C3878( C3677 C3878 ) C3677_=_C3879( C3677 C3879 ) \nC3677_=_C3881( C3677 C3881 ) C3686_=_C3687( C3686 C3687 ) C3686_=_C3688( C3686 C3688 ) C3686_=_C3689( C3686 C3689 ) C3686_=_C3690( C3686 C3690 ) C3686_=_C3692( C3686 C3692 ) \nC3686_=_C3693( C3686 C3693 ) C3686_=_C3694( C3686 C3694 ) C3686_=_C3695( C3686 C3695 ) C3686_=_C3696( C3686 C3696 ) C3686_=_C3697( C3686 C3697 ) C3687_=_C3688( C3687 C3688 ) \nC3687_=_C3689( C3687 C3689 ) C3687_=_C3690( C3687 C3690 ) C3687_=_C3692( C3687 C3692 ) C3687_=_C3693( C3687 C3693 ) C3687_=_C3694( C3687 C3694 ) C3687_=_C3695( C3687 C3695 ) \nC3687_=_C3696( C3687 C3696 ) C3687_=_C3697( C3687 C3697 ) C3688_=_C3689( C3688 C3689 ) C3688_=_C3690( C3688 C3690 ) C3688_=_C3692( C3688 C3692 ) C3688_=_C3693( C3688 C3693 ) \nC3688_=_C3694( C3688 C3694 ) C3688_=_C3695( C3688 C3695 ) C3688_=_C3696( C3688 C3696 ) C3688_=_C3697( C3688 C3697 ) C3689_=_C3690( C3689 C3690 ) C3689_=_C3692( C3689 C3692 ) \nC3689_=_C3693( C3689 C3693 ) C3689_=_C3694( C3689 C3694 ) C3689_=_C3695( C3689 C3695 ) C3689_=_C3696( C3689 C3696 ) C3689_=_C3697( C3689 C3697 ) C3689_=_C3700( C3689 C3700 ) \nC3689_=_C3887( C3689 C3887 ) C3689_=_C3888( C3689 C3888 ) C3689_=_C3889( C3689 C3889 ) C3689_=_C3890( C3689 C3890 ) C3690_=_C3692( C3690 C3692 ) C3690_=_C3693( C3690 C3693 ) \nC3690_=_C3694( C3690 C3694 ) C3690_=_C3695( C3690 C3695 ) C3690_=_C3696( C3690 C3696 ) C3690_=_C3697( C3690 C3697 ) C3692_=_C3693( C3692 C3693 ) C3692_=_C3694( C3692 C3694 ) \nC3692_=_C3695( C3692 C3695 ) C3692_=_C3696( C3692 C3696 ) C3692_=_C3697( C3692 C3697 ) C3692_=_C4056( C3692 C4056 ) C3693_=_C3694( C3693 C3694 ) C3693_=_C3695( C3693 C3695 ) \nC3693_=_C3696( C3693 C3696 ) C3693_=_C3697( C3693 C3697 ) C3693_=_C4000( C3693 C4000 ) C3694_=_C3695( C3694 C3695 ) C3694_=_C3696( C3694 C3696 ) C3694_=_C3697( C3694 C3697 ) \nC3695_=_C3696( C3695 C3696 ) C3695_=_C3697( C3695 C3697 ) C3696_=_C3697( C3696 C3697 ) C3698_=_C3699( C3698 C3699 ) C3698_=_C3700( C3698 C3700 ) C3698_=_C3701( C3698 C3701 ) \nC3698_=_C3702( C3698 C3702 ) C3698_=_C3841( C3698 C3841 ) C3698_=_C3842( C3698 C3842 ) C3698_=_C3847( C3698 C3847 ) C3699_=_C3700( C3699 C3700 ) C3699_=_C3701( C3699 C3701 ) \nC3699_=_C3702( C3699 C3702 ) C3699_=_C3820( C3699 C3820 ) C3699_=_C3841( C3699 C3841 ) C3699_=_C3876( C3699 C3876 ) C3699_=_C3878( C3699 C3878 ) C3699_=_C3879( C3699 C3879 ) \nC3699_=_C3881( C3699 C3881 ) C3700_=_C3701( C3700 C3701 ) C3700_=_C3702( C3700 C3702 ) C3700_=_C3887( C3700 C3887 ) C3700_=_C3888( C3700 C3888 ) C3700_=_C3889( C3700 C3889 ) \nC3700_=_C3890( C3700 C3890 ) C3701_=_C3702( C3701 C3702 ) C3706_=_C3820( C3706 C3820 ) C3706_=_C3821( C3706 C3821 ) C3706_=_C3822( C3706 C3822 ) C3706_=_C3823( C3706 C3823 ) \nC3706_=_C3825( C3706 C3825 ) C3723_=_C3823( C3723 C3823 ) C3723_=_C4093( C3723 C4093 ) C3723_=_C4094( C3723 C4094 ) C3723_=_C4096( C3723 C4096 ) C3756_=_C3825( C3756 C3825 ) \nC3756_=_C3930( C3756 C3930 ) C3756_=_C4056( C3756 C4056 ) C3756_=_C4084( C3756 C4084 ) C3756_=_C4086( C3756 C4086 ) C3756_=_C4091( C3756 C4091 ) C3820_=_C3821( C3820 C3821 ) \nC3820_=_C3822( C3820 C3822 ) C3820_=_C3823( C3820 C3823 ) C3820_=_C3825( C3820 C3825 ) C3820_=_C3841( C3820 C3841 ) C3820_=_C3876( C3820 C3876 ) C3820_=_C3878( C3820 C3878 ) \nC3820_=_C3879( C3820 C3879 ) C3820_=_C3881( C3820 C3881 ) C3821_=_C3822( C3821 C3822 ) C3821_=_C3823( C3821 C3823 ) C3821_=_C3825( C3821 C3825 ) C3821_=_C4073( C3821 C4073 ) \nC3822_=_C3823( C3822 C3823 ) C3822_=_C3825( C3822 C3825 ) C3823_=_C3825( C3823 C3825 ) C3823_=_C4093( C3823 C4093 ) C3823_=_C4094( C3823 C4094 ) C3823_=_C4096( C3823 C4096 ) \nC3825_=_C3930( C3825 C3930 ) C3825_=_C4056( C3825 C4056 ) C3825_=_C4084( C3825 C4084 ) C3825_=_C4086( C3825 C4086 ) C3825_=_C4091( C3825 C4091 ) C3841_=_C3842( C3841 C3842 ) \nC3841_=_C3847( C3841 C3847 ) C3841_=_C3876( C3841 C3876 ) C3841_=_C3878( C3841 C3878 ) C3841_=_C3879( C3841 C3879 ) C3841_=_C3881( C3841 C3881 ) C3842_=_C3847( C3842 C3847 ) \nC3842_=_C3998( C3842 C3998 ) C3842_=_C3999( C3842 C3999 ) C3842_=_C4000( C3842 C4000 ) C3842_=_C4001( C3842 C4001 ) C3842_=_C4002( C3842 C4002 ) C3847_=_C3879( C3847 C3879 ) \nC3847_=_C3965( C3847 C3965 ) C3847_=_C3971( C3847 C3971 ) C3847_=_C4046( C3847 C4046 ) C3847_=_C4073( C3847 C4073 ) C3847_=_C4077( C3847 C4077 ) C3876_=_C3878( C3876 C3878 ) \nC3876_=_C3879( C3876 C3879 ) C3876_=_C3881( C3876 C3881 ) C3878_=_C3879( C3878 C3879 ) C3878_=_C3881( C3878 C3881 ) C3879_=_C3881( C3879 C3881 ) C3879_=_C3965( C3879 C3965 ) \nC3879_=_C3971(</w:t>
      </w:r>
    </w:p>
    <w:p>
      <w:pPr>
        <w:pStyle w:val="PreformattedText"/>
        <w:bidi w:val="0"/>
        <w:spacing w:before="0" w:after="0"/>
        <w:jc w:val="left"/>
        <w:rPr/>
      </w:pPr>
      <w:r>
        <w:rPr/>
        <w:t xml:space="preserve"> </w:t>
      </w:r>
      <w:r>
        <w:rPr/>
        <w:t>C3879 C3971 ) C3879_=_C4046( C3879 C4046 ) C3879_=_C4073( C3879 C4073 ) C3879_=_C4077( C3879 C4077 ) C3881_=_C4096( C3881 C4096 ) C3887_=_C3888( C3887 C3888 ) \nC3887_=_C3889( C3887 C3889 ) C3887_=_C3890( C3887 C3890 ) C3888_=_C3889( C3888 C3889 ) C3888_=_C3890( C3888 C3890 ) C3888_=_C3893( C3888 C3893 ) C3888_=_C3977( C3888 C3977 ) \nC3888_=_C4042( C3888 C4042 ) C3889_=_C3890( C3889 C3890 ) C3893_=_C3977( C3893 C3977 ) C3893_=_C4042( C3893 C4042 ) C3930_=_C4056( C3930 C4056 ) C3930_=_C4084( C3930 C4084 ) \nC3930_=_C4086( C3930 C4086 ) C3930_=_C4091( C3930 C4091 ) C3965_=_C3971( C3965 C3971 ) C3965_=_C4046( C3965 C4046 ) C3965_=_C4073( C3965 C4073 ) C3965_=_C4077( C3965 C4077 ) \nC3971_=_C4046( C3971 C4046 ) C3971_=_C4073( C3971 C4073 ) C3971_=_C4077( C3971 C4077 ) C3977_=_C4042( C3977 C4042 ) C3998_=_C3999( C3998 C3999 ) C3998_=_C4000( C3998 C4000 ) \nC3998_=_C4001( C3998 C4001 ) C3998_=_C4002( C3998 C4002 ) C3999_=_C4000( C3999 C4000 ) C3999_=_C4001( C3999 C4001 ) C3999_=_C4002( C3999 C4002 ) C4000_=_C4001( C4000 C4001 ) \nC4000_=_C4002( C4000 C4002 ) C4001_=_C4002( C4001 C4002 ) C4046_=_C4073( C4046 C4073 ) C4046_=_C4077( C4046 C4077 ) C4056_=_C4084( C4056 C4084 ) C4056_=_C4086( C4056 C4086 ) \nC4056_=_C4091( C4056 C4091 ) C4073_=_C4077( C4073 C4077 ) C4084_=_C4086( C4084 C4086 ) C4084_=_C4091( C4084 C4091 ) C4086_=_C4091( C4086 C4091 ) C4093_=_C4094( C4093 C4094 ) \nC4093_=_C4096( C4093 C4096 ) C4094_=_C4096( C4094 C4096 ) "];69-&gt;78[label="651: C80 C104 C123 C143 C162 \nC175 C176 C193 C210 C212 C218 \nC256 C267 C273 C274 C296 C304 \nC315 C323 C329 C348 C351 C352 \nC355 C356 C358 C359 C360 C362 \nC364 C365 C367 C368 C369 C371 \nC406 C407 C421 C431 C450 C454 \nC469 C472 C478 C480 C491 C501 \nC538 C569 C584 C618 C620 C622 \nC628 C630 C631 C634 C636 C653 \nC670 C671 C673 C674 C675 C676 \nC677 C678 C680 C682 C683 C687 \nC688 C689 C691 C692 C693 C694 \nC695 C696 C697 C698 C724 C740 \nC775 C776 C787 C788 C789 C790 \nC791 C793 C795 C800 C801 C803 \nC804 C805 C806 C807 C808 C809 \nC811 C812 C813 C814 C815 C816 \nC817 C818 C819 C821 C823 C825 \nC827 C828 C829 C832 C833 C834 \nC835 C836 C838 C839 C840 C842 \nC844 C846 C847 C848 C849 C850 \nC852 C854 C855 C857 C858 C859 \nC860 C861 C862 C863 C864 C865 \nC866 C867 C868 C869 C871 C872 \nC873 C874 C875 C876 C878 C879 \nC880 C882 C883 C884 C885 C886 \nC887 C888 C890 C891 C892 C893 \nC894 C895 C896 C897 C898 C899 \nC901 C902 C903 C929 C930 C931 \nC932 C933 C936 C937 C938 C939 \nC942 C943 C945 C946 C949 C951 \nC1024 C1026 C1039 C1049 C1056 C1074 \nC1102 C1112 C1131 C1145 C1150 C1166 \nC1167 C1169 C1183 C1184 C1185 C1219 \nC1229 C1235 C1236 C1249 C1256 C1257 \nC1259 C1260 C1261 C1262 C1265 C1297 \nC1307 C1357 C1394 C1400 C1401 C1412 \nC1427 C1431 C1434 C1455 C1462 C1463 \nC1464 C1465 C1466 C1467 C1468 C1469 \nC1472 C1473 C1474 C1475 C1476 C1486 \nC1487 C1496 C1497 C1498 C1499 C1500 \nC1501 C1502 C1503 C1504 C1505 C1506 \nC1507 C1508 C1509 C1510 C1513 C1515 \nC1516 C1517 C1518 C1519 C1521 C1556 \nC1559 C1599 C1601 C1602 C1605 C1607 \nC1617 C1651 C1657 C1658 C1667 C1668 \nC1672 C1674 C1677 C1678 C1680 C1681 \nC1683 C1684 C1686 C1687 C1708 C1711 \nC1722 C1736 C1758 C1769 C1770 C1771 \nC1786 C1813 C1817 C1822 C1832 C1833 \nC1835 C1845 C1857 C1866 C1871 C1874 \nC1882 C1883 C1884 C1885 C1887 C1888 \nC1891 C1892 C1893 C1895 C1896 C1897 \nC1899 C1900 C1901 C1903 C1904 C1905 \nC1907 C1908 C1910 C1911 C1913 C1914 \nC1915 C1916 C1917 C1924 C1930 C1931 \nC1937 C1954 C1972 C1974 C1976 C1981 \nC1994 C1995 C2005 C2009 C2010 C2027 \nC2046 C2096 C2106 C2126 C2140 C2141 \nC2151 C2157 C2159 C2160 C2173 C2182 \nC2186 C2206 C2227 C2229 C2234 C2248 \nC2249 C2266 C2268 C2291 C2300 C2301 \nC2302 C2303 C2304 C2305 C2306 C2307 \nC2308 C2309 C2310 C2311 C2312 C2313 \nC2314 C2315 C2316 C2317 C2318 C2319 \nC2320 C2351 C2355 C2359 C2363 C2365 \nC2370 C2417 C2472 C2475 C2483 C2484 \nC2485 C2486 C2488 C2490 C2491 C2539 \nC2544 C2546 C2549 C2554 C2559 C2598 \nC2624 C2629 C2636 C2653 C2656 C2666 \nC2669 C2672 C2675 C2676 C2710 C2716 \nC2719 C2721 C2726 C2735 C2745 C2771 \nC2774 C2775 C2776 C2781 C2819 C2827 \nC2829 C2831 C2832 C2839 C2842 C2866 \nC2900 C2909 C2914 C2915 C2916 C2917 \nC2918 C2919 C2920 C2921 C2922 C2923 \nC2925 C2926 C2928 C2953 C2961 C2980 \nC2988 C2991 C2992 C2994 C2996 C3003 \nC3018 C3020 C3021 C3026 C3028 C3029 \nC3030 C3032 C3033 C3034 C3035 C3037 \nC3059 C3063 C3064 C3068 C3069 C3100 \nC3143 C3149 C3150 C3151 C3152 C3153 \nC3156 C3161 C3169 C3178 C3185 C3186 \nC3191 C3192 C3219 C3221 C3222 C3230 \nC3239 C3257 C3279 C3280 C3291 C3293 \nC3308 C3317 C3336 C3354 C3356 C3358 \nC3366 C3379 C3381 C3384 C3388 C3394 \nC3395 C3396 C3444 C3445 C3446 C3448 \nC3449 C3450 C3451 C3452 C3453 C3454 \nC3456 C3477 C3478 C3479 C3481 C3494 \nC3495 C3507 C3511 C3513 C3514 C3516 \nC3519 C3520 C3521 C3522 C3523 C3524 \nC3525 C3526 C3527 C3529 C3530 C3532 \nC3534 C3535 C3536 C3537 C3548 C3550 \nC3553 C3554 C3556 C3557 C3558 C3559 \nC3561 C3562 C3568 C3583 C3586 C3589 \nC3601 C3602 C3604 C3606 C3607 C3608 \nC3609 C3610 C3612 C3614 C3618 C3641 \nC3642 C3643 C3645 C3646 C3647 C3649 \nC3650 C3652 C3674 C3677 C3686 C3687 \nC3688 C3690 C3692 C3693 C3694 C3695 \nC3696 C3697 C3698 C3701 C3702 C3706 \nC3723 C3756 C3821 C3822 C3841 C3842 \nC3847 C3876 C3878 C3881 C3887 C3889 \nC3890 C3893 C3930 C3965 C3971 C3977 \nC3998 C3999 C4000 C4001 C4002 C4042 \nC4046 C4056 C4073 C4077 C4084 C4086 \nC4091 C4093 C4094 C4096 \n7550: C80_=_C143 ,C80_=_C175 ,C80_=_C210 ,C80_=_C273 ,C80_=_C348 ,\nC80_=_C351 ,C80_=_C352 ,C80_=_C355 ,C80_=_C356 ,C80_=_C358 ,C80_=_C359 ,\nC80_=_C360 ,C80_=_C362 ,C80_=_C364 ,C80_=_C365 ,C80_=_C367 ,C80_=_C368 ,\nC80_=_C369 ,C80_=_C371 ,C104_=_C123 ,C104_=_C162 ,C104_=_C176 ,C104_=_C193 ,\nC104_=_C274 ,C104_=_C329 ,C104_=_C1145 ,C104_=_C1167 ,C104_=_C1462 ,C104_=_C1463 ,\nC104_=_C1464 ,C104_=_C1465 ,C104_=_C1466 ,C104_=_C1467 ,C104_=_C1468 ,C104_=_C1469 ,\nC104_=_C1472 ,C104_=_C1473 ,C104_=_C1474 ,C104_=_C1475 ,C104_=_C1476 ,C123_=_C162 ,\nC123_=_C176 ,C123_=_C193 ,C123_=_C274 ,C123_=_C329 ,C123_=_C1145 ,C123_=_C1167 ,\nC123_=_C1462 ,C123_=_C1463 ,C123_=_C1464 ,C123_=_C1465 ,C123_=_C1466 ,C123_=_C1467 ,\nC123_=_C1468 ,C123_=_C1469 ,C123_=_C1472 ,C123_=_C1473 ,C123_=_C1474 ,C123_=_C1475 ,\nC123_=_C1476 ,C143_=_C175 ,C143_=_C210 ,C143_=_C273 ,C143_=_C348 ,C143_=_C351 ,\nC143_=_C352 ,C143_=_C355 ,C143_=_C356 ,C143_=_C358 ,C143_=_C359 ,C143_=_C360 ,\nC143_=_C362 ,C143_=_C364 ,C143_=_C365 ,C143_=_C367 ,C143_=_C368 ,C143_=_C369 ,\nC143_=_C371 ,C162_=_C176 ,C162_=_C193 ,C162_=_C274 ,C162_=_C329 ,C162_=_C1145 ,\nC162_=_C1167 ,C162_=_C1462 ,C162_=_C1463 ,C162_=_C1464 ,C162_=_C1465 ,C162_=_C1466 ,\nC162_=_C1467 ,C162_=_C1468 ,C162_=_C1469 ,C162_=_C1472 ,C162_=_C1473 ,C162_=_C1474 ,\nC162_=_C1475 ,C162_=_C1476 ,C175_=_C176 ,C175_=_C210 ,C175_=_C273 ,C175_=_C348 ,\nC175_=_C351 ,C175_=_C352 ,C175_=_C355 ,C175_=_C356 ,C175_=_C358 ,C175_=_C359 ,\nC175_=_C360 ,C175_=_C362 ,C175_=_C364 ,C175_=_C365 ,C175_=_C367 ,C175_=_C368 ,\nC175_=_C369 ,C175_=_C371 ,C176_=_C193 ,C176_=_C274 ,C176_=_C329 ,C176_=_C1145 ,\nC176_=_C1167 ,C176_=_C1462 ,C176_=_C1463 ,C176_=_C1464 ,C176_=_C1465 ,C176_=_C1466 ,\nC176_=_C1467 ,C176_=_C1468 ,C176_=_C1469 ,C176_=_C1472 ,C176_=_C1473 ,C176_=_C1474 ,\nC176_=_C1475 ,C176_=_C1476 ,C193_=_C274 ,C193_=_C329 ,C193_=_C1145 ,C193_=_C1167 ,\nC193_=_C1462 ,C193_=_C1463 ,C193_=_C1464 ,C193_=_C1465 ,C193_=_C1466 ,C193_=_C1467 ,\nC193_=_C1468 ,C193_=_C1469 ,C193_=_C1472 ,C193_=_C1473 ,C193_=_C1474 ,C193_=_C1475 ,\nC193_=_C1476 ,C210_=_C212 ,C210_=_C218 ,C210_=_C273 ,C210_=_C348 ,C210_=_C351 ,\nC210_=_C352 ,C210_=_C355 ,C210_=_C356 ,C210_=_C358 ,C210_=_C359 ,C210_=_C360 ,\nC210_=_C362 ,C210_=_C364 ,C210_=_C365 ,C210_=_C367 ,C210_=_C368 ,C210_=_C369 ,\nC210_=_C371 ,C212_=_C218 ,C212_=_C256 ,C212_=_C296 ,C212_=_C315 ,C212_=_C407 ,\nC212_=_C1736 ,C212_=_C1900 ,C212_=_C1901 ,C212_=_C1903 ,C212_=_C1904 ,C212_=_C1905 ,\nC212_=_C1907 ,C212_=_C1908 ,C212_=_C1910 ,C212_=_C1911 ,C212_=_C1913 ,C212_=_C1914 ,\nC212_=_C1915 ,C212_=_C1916 ,C212_=_C1917 ,C218_=_C267 ,C218_=_C304 ,C218_=_C323 ,\nC218_=_C421 ,C218_=_C584 ,C218_=_C1039 ,C218_=_C1658 ,C218_=_C1874 ,C218_=_C2488 ,\nC218_=_C3100 ,C218_=_C3186 ,C218_=_C3293 ,C218_=_C3317 ,C218_=_C3336 ,C218_=_C3652 ,\nC218_=_C3842 ,C218_=_C3998 ,C218_=_C3999 ,C218_=_C4000 ,C218_=_C4001 ,C218_=_C4002 ,\nC256_=_C267 ,C256_=_C296 ,C256_=_C315 ,C256_=_C407 ,C256_=_C1736 ,C256_=_C1900 ,\nC256_=_C1901 ,C256_=_C1903 ,C256_=_C1904 ,C256_=_C1905 ,C256_=_C1907 ,C256_=_C1908 ,\nC256_=_C1910 ,C256_=_C1911 ,C256_=_C1913 ,C256_=_C1914 ,C256_=_C1915 ,C256_=_C1916 ,\nC256_=_C1917 ,C267_=_C304 ,C267_=_C323 ,C267_=_C421 ,C267_=_C584 ,C267_=_C1039 ,\nC267_=_C1658 ,C267_=_C1874 ,C267_=_C2488 ,C267_=_C3100 ,C267_=_C3186 ,C267_=_C3293 ,\nC267_=_C3317 ,C267_=_C3336 ,C267_=_C3652 ,C267_=_C3842 ,C267_=_C3998 ,C267_=_C3999 ,\nC267_=_C4000 ,C267_=_C4001 ,C267_=_C4002 ,C273_=_C274 ,C273_=_C348 ,C273_=_C351 ,\nC273_=_C352 ,C273_=_C355 ,C273_=_C356 ,C273_=_C358 ,C273_=_C359 ,C273_=_C360 ,\nC273_=_C362 ,C273_=_C364 ,C273_=_C365 ,C273_=_C367 ,C273_=_C368 ,C273_=_C369 ,\nC273_=_C371 ,C274_=_C329 ,C274_=_C1145 ,C274_=_C1167 ,C274_=_C1462 ,C274_=_C1463 ,\nC274_=_C1464 ,C274_=_C1465 ,C274_=_C1466 ,C274_=_C1467 ,C274_=_C1468 ,C274_=_C1469 ,\nC274_=_C1472 ,C274_=_C1473 ,C274_=_C1474 ,C274_=_C1475 ,C274_=_C1476 ,C296_=_C304 ,\nC296_=_C315 ,C296_=_C407 ,C296_=_C1736 ,C296_=_C1900 ,C296_=_C1901 ,C296_=_C1903 ,\nC296_=_C1904 ,C296_=_C1905 ,C296_=_C1907 ,C296_=_C1908 ,C296_=_C1910 ,C296_=_C1911 ,\nC296_=_C1913 ,C296_=_C1914 ,C296_=_C1915 ,C296_=_C1916 ,C296_=_C1917 ,C304_=_C323 ,\nC304_=_C421 ,C304_=_C584 ,C304_=_C1039 ,C304_=_C1658 ,C304_=_C1874 ,C304_=_C2488 ,\nC304_=_C3100 ,C304_=_C3186 ,C304_=_C3293 ,C304_=_C3317 ,C304_=_C3336 ,C304_=_C3652 ,\nC304_=_C3842 ,C304_=_C3998 ,C304_=_C3999 ,C304_=_C4000 ,C304_=_C4001 ,C304_=_C4002 ,\nC315_=_C323 ,C315_=_C407 ,C315_=_C1736 ,C315_=_C1900 ,C315_=_C1901 ,C315_=_C1903 ,\nC315_=_C1904 ,C315_=_C1905</w:t>
      </w:r>
    </w:p>
    <w:p>
      <w:pPr>
        <w:pStyle w:val="PreformattedText"/>
        <w:bidi w:val="0"/>
        <w:spacing w:before="0" w:after="0"/>
        <w:jc w:val="left"/>
        <w:rPr/>
      </w:pPr>
      <w:r>
        <w:rPr/>
        <w:t xml:space="preserve"> </w:t>
      </w:r>
      <w:r>
        <w:rPr/>
        <w:t>,C315_=_C1907 ,C315_=_C1908 ,C315_=_C1910 ,C315_=_C1911 ,\nC315_=_C1913 ,C315_=_C1914 ,C315_=_C1915 ,C315_=_C1916 ,C315_=_C1917 ,C323_=_C421 ,\nC323_=_C584 ,C323_=_C1039 ,C323_=_C1658 ,C323_=_C1874 ,C323_=_C2488 ,C323_=_C3100 ,\nC323_=_C3186 ,C323_=_C3293 ,C323_=_C3317 ,C323_=_C3336 ,C323_=_C3652 ,C323_=_C3842 ,\nC323_=_C3998 ,C323_=_C3999 ,C323_=_C4000 ,C323_=_C4001 ,C323_=_C4002 ,C329_=_C1145 ,\nC329_=_C1167 ,C329_=_C1462 ,C329_=_C1463 ,C329_=_C1464 ,C329_=_C1465 ,C329_=_C1466 ,\nC329_=_C1467 ,C329_=_C1468 ,C329_=_C1469 ,C329_=_C1472 ,C329_=_C1473 ,C329_=_C1474 ,\nC329_=_C1475 ,C329_=_C1476 ,C348_=_C351 ,C348_=_C352 ,C348_=_C355 ,C348_=_C356 ,\nC348_=_C358 ,C348_=_C359 ,C348_=_C360 ,C348_=_C362 ,C348_=_C364 ,C348_=_C365 ,\nC348_=_C367 ,C348_=_C368 ,C348_=_C369 ,C348_=_C371 ,C348_=_C454 ,C348_=_C469 ,\nC348_=_C472 ,C351_=_C352 ,C351_=_C355 ,C351_=_C356 ,C351_=_C358 ,C351_=_C359 ,\nC351_=_C360 ,C351_=_C362 ,C351_=_C364 ,C351_=_C365 ,C351_=_C367 ,C351_=_C368 ,\nC351_=_C369 ,C351_=_C371 ,C351_=_C801 ,C351_=_C827 ,C351_=_C1455 ,C352_=_C355 ,\nC352_=_C356 ,C352_=_C358 ,C352_=_C359 ,C352_=_C360 ,C352_=_C362 ,C352_=_C364 ,\nC352_=_C365 ,C352_=_C367 ,C352_=_C368 ,C352_=_C369 ,C352_=_C371 ,C352_=_C829 ,\nC352_=_C932 ,C352_=_C1857 ,C355_=_C356 ,C355_=_C358 ,C355_=_C359 ,C355_=_C360 ,\nC355_=_C362 ,C355_=_C364 ,C355_=_C365 ,C355_=_C367 ,C355_=_C368 ,C355_=_C369 ,\nC355_=_C371 ,C355_=_C833 ,C355_=_C859 ,C355_=_C937 ,C355_=_C1885 ,C355_=_C1900 ,\nC355_=_C2539 ,C355_=_C2544 ,C355_=_C2546 ,C355_=_C2549 ,C355_=_C2554 ,C356_=_C358 ,\nC356_=_C359 ,C356_=_C360 ,C356_=_C362 ,C356_=_C364 ,C356_=_C365 ,C356_=_C367 ,\nC356_=_C368 ,C356_=_C369 ,C356_=_C371 ,C356_=_C835 ,C356_=_C1503 ,C356_=_C2716 ,\nC356_=_C2719 ,C356_=_C2721 ,C356_=_C2726 ,C358_=_C359 ,C358_=_C360 ,C358_=_C362 ,\nC358_=_C364 ,C358_=_C365 ,C358_=_C367 ,C358_=_C368 ,C358_=_C369 ,C358_=_C371 ,\nC358_=_C839 ,C358_=_C3354 ,C358_=_C3356 ,C358_=_C3358 ,C359_=_C360 ,C359_=_C362 ,\nC359_=_C364 ,C359_=_C365 ,C359_=_C367 ,C359_=_C368 ,C359_=_C369 ,C359_=_C371 ,\nC359_=_C840 ,C359_=_C3583 ,C359_=_C3586 ,C359_=_C3589 ,C360_=_C362 ,C360_=_C364 ,\nC360_=_C365 ,C360_=_C367 ,C360_=_C368 ,C360_=_C369 ,C360_=_C371 ,C360_=_C688 ,\nC360_=_C891 ,C360_=_C3550 ,C360_=_C3602 ,C360_=_C3677 ,C362_=_C364 ,C362_=_C365 ,\nC362_=_C367 ,C362_=_C368 ,C362_=_C369 ,C362_=_C371 ,C362_=_C817 ,C362_=_C842 ,\nC362_=_C3706 ,C364_=_C365 ,C364_=_C367 ,C364_=_C368 ,C364_=_C369 ,C364_=_C371 ,\nC364_=_C844 ,C364_=_C946 ,C364_=_C1677 ,C364_=_C1892 ,C364_=_C1908 ,C364_=_C3029 ,\nC364_=_C3698 ,C364_=_C3841 ,C364_=_C3842 ,C364_=_C3847 ,C365_=_C367 ,C365_=_C368 ,\nC365_=_C369 ,C365_=_C371 ,C365_=_C3604 ,C367_=_C368 ,C367_=_C369 ,C367_=_C371 ,\nC368_=_C369 ,C368_=_C371 ,C368_=_C849 ,C368_=_C3822 ,C369_=_C371 ,C369_=_C850 ,\nC371_=_C1899 ,C371_=_C3697 ,C406_=_C407 ,C406_=_C421 ,C406_=_C431 ,C406_=_C653 ,\nC406_=_C776 ,C406_=_C1102 ,C406_=_C1711 ,C406_=_C1758 ,C406_=_C1882 ,C406_=_C1883 ,\nC406_=_C1884 ,C406_=_C1885 ,C406_=_C1887 ,C406_=_C1888 ,C406_=_C1891 ,C406_=_C1892 ,\nC406_=_C1893 ,C406_=_C1895 ,C406_=_C1896 ,C406_=_C1897 ,C406_=_C1899 ,C407_=_C421 ,\nC407_=_C1736 ,C407_=_C1900 ,C407_=_C1901 ,C407_=_C1903 ,C407_=_C1904 ,C407_=_C1905 ,\nC407_=_C1907 ,C407_=_C1908 ,C407_=_C1910 ,C407_=_C1911 ,C407_=_C1913 ,C407_=_C1914 ,\nC407_=_C1915 ,C407_=_C1916 ,C407_=_C1917 ,C421_=_C584 ,C421_=_C1039 ,C421_=_C1658 ,\nC421_=_C1874 ,C421_=_C2488 ,C421_=_C3100 ,C421_=_C3186 ,C421_=_C3293 ,C421_=_C3317 ,\nC421_=_C3336 ,C421_=_C3652 ,C421_=_C3842 ,C421_=_C3998 ,C421_=_C3999 ,C421_=_C4000 ,\nC421_=_C4001 ,C421_=_C4002 ,C431_=_C450 ,C431_=_C653 ,C431_=_C776 ,C431_=_C1102 ,\nC431_=_C1711 ,C431_=_C1758 ,C431_=_C1882 ,C431_=_C1883 ,C431_=_C1884 ,C431_=_C1885 ,\nC431_=_C1887 ,C431_=_C1888 ,C431_=_C1891 ,C431_=_C1892 ,C431_=_C1893 ,C431_=_C1895 ,\nC431_=_C1896 ,C431_=_C1897 ,C431_=_C1899 ,C450_=_C1845 ,C450_=_C1981 ,C450_=_C2151 ,\nC450_=_C2554 ,C450_=_C2726 ,C450_=_C2839 ,C450_=_C3003 ,C450_=_C3379 ,C450_=_C3395 ,\nC450_=_C3477 ,C450_=_C3847 ,C450_=_C3965 ,C450_=_C3971 ,C450_=_C4046 ,C450_=_C4073 ,\nC450_=_C4077 ,C454_=_C469 ,C454_=_C472 ,C454_=_C827 ,C454_=_C828 ,C454_=_C829 ,\nC454_=_C832 ,C454_=_C833 ,C454_=_C834 ,C454_=_C835 ,C454_=_C836 ,C454_=_C838 ,\nC454_=_C839 ,C454_=_C840 ,C454_=_C842 ,C454_=_C844 ,C454_=_C846 ,C454_=_C847 ,\nC454_=_C848 ,C454_=_C849 ,C454_=_C850 ,C454_=_C852 ,C469_=_C472 ,C469_=_C634 ,\nC469_=_C740 ,C469_=_C791 ,C469_=_C1261 ,C469_=_C1954 ,C469_=_C2268 ,C469_=_C2546 ,\nC469_=_C2735 ,C469_=_C2745 ,C469_=_C3153 ,C469_=_C3698 ,C469_=_C3701 ,C469_=_C3702 ,\nC472_=_C1455 ,C472_=_C1601 ,C472_=_C1835 ,C472_=_C1857 ,C472_=_C1976 ,C472_=_C2355 ,\nC472_=_C2484 ,C472_=_C2669 ,C472_=_C2721 ,C472_=_C2831 ,C472_=_C2996 ,C472_=_C3063 ,\nC472_=_C3354 ,C472_=_C3384 ,C472_=_C3586 ,C472_=_C3706 ,C472_=_C3821 ,C472_=_C3822 ,\nC478_=_C480 ,C478_=_C491 ,C478_=_C501 ,C478_=_C618 ,C478_=_C671 ,C478_=_C673 ,\nC478_=_C674 ,C478_=_C675 ,C478_=_C676 ,C478_=_C677 ,C478_=_C678 ,C478_=_C680 ,\nC478_=_C682 ,C478_=_C683 ,C478_=_C687 ,C478_=_C688 ,C478_=_C689 ,C478_=_C691 ,\nC478_=_C692 ,C478_=_C693 ,C478_=_C694 ,C478_=_C695 ,C478_=_C696 ,C478_=_C697 ,\nC480_=_C491 ,C480_=_C501 ,C480_=_C620 ,C480_=_C724 ,C480_=_C854 ,C480_=_C855 ,\nC480_=_C857 ,C480_=_C858 ,C480_=_C859 ,C480_=_C860 ,C480_=_C861 ,C480_=_C862 ,\nC480_=_C863 ,C480_=_C864 ,C480_=_C865 ,C480_=_C866 ,C480_=_C867 ,C480_=_C868 ,\nC480_=_C869 ,C480_=_C871 ,C480_=_C872 ,C480_=_C873 ,C480_=_C874 ,C480_=_C875 ,\nC480_=_C876 ,C491_=_C501 ,C491_=_C1150 ,C491_=_C1651 ,C491_=_C1786 ,C491_=_C1866 ,\nC491_=_C2370 ,C491_=_C2475 ,C491_=_C2629 ,C491_=_C2842 ,C491_=_C2900 ,C491_=_C2915 ,\nC491_=_C2916 ,C491_=_C2917 ,C491_=_C2918 ,C491_=_C2919 ,C491_=_C2920 ,C491_=_C2921 ,\nC491_=_C2922 ,C491_=_C2923 ,C491_=_C2925 ,C491_=_C2926 ,C491_=_C2928 ,C501_=_C789 ,\nC501_=_C1112 ,C501_=_C1259 ,C501_=_C1817 ,C501_=_C2010 ,C501_=_C2159 ,C501_=_C2291 ,\nC501_=_C2776 ,C501_=_C3143 ,C501_=_C3151 ,C501_=_C3257 ,C501_=_C3583 ,C501_=_C3641 ,\nC501_=_C3642 ,C501_=_C3643 ,C501_=_C3645 ,C501_=_C3646 ,C501_=_C3647 ,C501_=_C3649 ,\nC501_=_C3650 ,C538_=_C698 ,C538_=_C878 ,C538_=_C879 ,C538_=_C880 ,C538_=_C882 ,\nC538_=_C883 ,C538_=_C884 ,C538_=_C885 ,C538_=_C886 ,C538_=_C887 ,C538_=_C888 ,\nC538_=_C890 ,C538_=_C891 ,C538_=_C892 ,C538_=_C893 ,C538_=_C894 ,C538_=_C895 ,\nC538_=_C896 ,C538_=_C897 ,C538_=_C898 ,C538_=_C899 ,C538_=_C901 ,C538_=_C902 ,\nC569_=_C584 ,C569_=_C622 ,C569_=_C775 ,C569_=_C1024 ,C569_=_C1249 ,C569_=_C1667 ,\nC569_=_C1668 ,C569_=_C1672 ,C569_=_C1674 ,C569_=_C1677 ,C569_=_C1678 ,C569_=_C1680 ,\nC569_=_C1681 ,C569_=_C1683 ,C569_=_C1684 ,C569_=_C1686 ,C569_=_C1687 ,C584_=_C1039 ,\nC584_=_C1658 ,C584_=_C1874 ,C584_=_C2488 ,C584_=_C3100 ,C584_=_C3186 ,C584_=_C3293 ,\nC584_=_C3317 ,C584_=_C3336 ,C584_=_C3652 ,C584_=_C3842 ,C584_=_C3998 ,C584_=_C3999 ,\nC584_=_C4000 ,C584_=_C4001 ,C584_=_C4002 ,C618_=_C620 ,C618_=_C622 ,C618_=_C628 ,\nC618_=_C630 ,C618_=_C631 ,C618_=_C634 ,C618_=_C636 ,C618_=_C671 ,C618_=_C673 ,\nC618_=_C674 ,C618_=_C675 ,C618_=_C676 ,C618_=_C677 ,C618_=_C678 ,C618_=_C680 ,\nC618_=_C682 ,C618_=_C683 ,C618_=_C687 ,C618_=_C688 ,C618_=_C689 ,C618_=_C691 ,\nC618_=_C692 ,C618_=_C693 ,C618_=_C694 ,C618_=_C695 ,C618_=_C696 ,C618_=_C697 ,\nC620_=_C622 ,C620_=_C628 ,C620_=_C630 ,C620_=_C631 ,C620_=_C634 ,C620_=_C636 ,\nC620_=_C724 ,C620_=_C854 ,C620_=_C855 ,C620_=_C857 ,C620_=_C858 ,C620_=_C859 ,\nC620_=_C860 ,C620_=_C861 ,C620_=_C862 ,C620_=_C863 ,C620_=_C864 ,C620_=_C865 ,\nC620_=_C866 ,C620_=_C867 ,C620_=_C868 ,C620_=_C869 ,C620_=_C871 ,C620_=_C872 ,\nC620_=_C873 ,C620_=_C874 ,C620_=_C875 ,C620_=_C876 ,C622_=_C628 ,C622_=_C630 ,\nC622_=_C631 ,C622_=_C634 ,C622_=_C636 ,C622_=_C775 ,C622_=_C1024 ,C622_=_C1249 ,\nC622_=_C1667 ,C622_=_C1668 ,C622_=_C1672 ,C622_=_C1674 ,C622_=_C1677 ,C622_=_C1678 ,\nC622_=_C1680 ,C622_=_C1681 ,C622_=_C1683 ,C622_=_C1684 ,C622_=_C1686 ,C622_=_C1687 ,\nC628_=_C630 ,C628_=_C631 ,C628_=_C634 ,C628_=_C636 ,C628_=_C1229 ,C628_=_C1924 ,\nC628_=_C2539 ,C628_=_C3020 ,C628_=_C3021 ,C628_=_C3026 ,C628_=_C3028 ,C628_=_C3029 ,\nC628_=_C3030 ,C628_=_C3032 ,C628_=_C3033 ,C628_=_C3034 ,C628_=_C3035 ,C628_=_C3037 ,\nC630_=_C631 ,C630_=_C634 ,C630_=_C636 ,C630_=_C1184 ,C630_=_C1487 ,C630_=_C1599 ,\nC630_=_C1770 ,C630_=_C1995 ,C630_=_C2249 ,C630_=_C2351 ,C630_=_C2483 ,C630_=_C2666 ,\nC630_=_C3059 ,C630_=_C3192 ,C630_=_C3381 ,C630_=_C3529 ,C630_=_C3530 ,C630_=_C3532 ,\nC630_=_C3534 ,C630_=_C3535 ,C630_=_C3536 ,C630_=_C3537 ,C631_=_C634 ,C631_=_C636 ,\nC631_=_C788 ,C631_=_C1185 ,C631_=_C1257 ,C631_=_C2206 ,C631_=_C2266 ,C631_=_C2559 ,\nC631_=_C3150 ,C631_=_C3548 ,C631_=_C3550 ,C631_=_C3553 ,C631_=_C3554 ,C631_=_C3556 ,\nC631_=_C3557 ,C631_=_C3558 ,C631_=_C3559 ,C631_=_C3561 ,C631_=_C3562 ,C634_=_C636 ,\nC634_=_C740 ,C634_=_C791 ,C634_=_C1261 ,C634_=_C1954 ,C634_=_C2268 ,C634_=_C2546 ,\nC634_=_C2735 ,C634_=_C2745 ,C634_=_C3153 ,C634_=_C3698 ,C634_=_C3701 ,C634_=_C3702 ,\nC636_=_C793 ,C636_=_C1262 ,C636_=_C1657 ,C636_=_C1871 ,C636_=_C2486 ,C636_=_C2832 ,\nC636_=_C3156 ,C636_=_C3185 ,C636_=_C3291 ,C636_=_C3366 ,C636_=_C3614 ,C636_=_C3887 ,\nC636_=_C3889 ,C636_=_C3890 ,C653_=_C670 ,C653_=_C776 ,C653_=_C1102 ,C653_=_C1711 ,\nC653_=_C1758 ,C653_=_C1882 ,C653_=_C1883 ,C653_=_C1884 ,C653_=_C1885 ,C653_=_C1887 ,\nC653_=_C1888 ,C653_=_C1891 ,C653_=_C1892 ,C653_=_C1893 ,C653_=_C1895 ,C653_=_C1896 ,\nC653_=_C1897 ,C653_=_C1899 ,C670_=_C1049 ,C670_=_C1219 ,C670_=_C1412 ,C670_=_C1607 ,\nC670_=_C2365 ,C670_=_C2472 ,C670_=_C2491 ,C670_=_C2676 ,C670_=_C2710 ,C670_=_C2771 ,\nC670_=_C2914 ,C670_=_C3018 ,C670_=_C3069 ,C670_=_C3219 ,C670_=_C3308 ,C670_=_C3396 ,\nC670_=_C3478 ,C670_=_C3756 ,C670_=_C3930 ,C670_=_C4056 ,C670_=_C4084 ,C670_=_C4086 ,\nC670_=_C4091 ,C671_=_C673 ,C671_=_C674 ,C671_=_C675 ,C671_=_C676 ,C671_=_C677 ,\nC671_=_C678 ,C671_=_C680 ,C671_=_C682 ,C671_=_C683 ,C671_=_C687 ,C671_=_C688 ,\nC671_=_C689 ,C671_=_C691 ,C671_=_C692 ,C671_=_C693 ,C671_=_C694 ,C671_=_C695 ,\nC671_=_C696 ,C671_=_C697 ,C671_=_C1496</w:t>
      </w:r>
    </w:p>
    <w:p>
      <w:pPr>
        <w:pStyle w:val="PreformattedText"/>
        <w:bidi w:val="0"/>
        <w:spacing w:before="0" w:after="0"/>
        <w:jc w:val="left"/>
        <w:rPr/>
      </w:pPr>
      <w:r>
        <w:rPr/>
        <w:t xml:space="preserve"> </w:t>
      </w:r>
      <w:r>
        <w:rPr/>
        <w:t>,C671_=_C1556 ,C671_=_C1559 ,C673_=_C674 ,\nC673_=_C675 ,C673_=_C676 ,C673_=_C677 ,C673_=_C678 ,C673_=_C680 ,C673_=_C682 ,\nC673_=_C683 ,C673_=_C687 ,C673_=_C688 ,C673_=_C689 ,C673_=_C691 ,C673_=_C692 ,\nC673_=_C693 ,C673_=_C694 ,C673_=_C695 ,C673_=_C696 ,C673_=_C697 ,C673_=_C1497 ,\nC673_=_C1786 ,C674_=_C675 ,C674_=_C676 ,C674_=_C677 ,C674_=_C678 ,C674_=_C680 ,\nC674_=_C682 ,C674_=_C683 ,C674_=_C687 ,C674_=_C688 ,C674_=_C689 ,C674_=_C691 ,\nC674_=_C692 ,C674_=_C693 ,C674_=_C694 ,C674_=_C695 ,C674_=_C696 ,C674_=_C697 ,\nC674_=_C2173 ,C674_=_C2182 ,C674_=_C2186 ,C675_=_C676 ,C675_=_C677 ,C675_=_C678 ,\nC675_=_C680 ,C675_=_C682 ,C675_=_C683 ,C675_=_C687 ,C675_=_C688 ,C675_=_C689 ,\nC675_=_C691 ,C675_=_C692 ,C675_=_C693 ,C675_=_C694 ,C675_=_C695 ,C675_=_C696 ,\nC675_=_C697 ,C675_=_C2629 ,C675_=_C2636 ,C676_=_C677 ,C676_=_C678 ,C676_=_C680 ,\nC676_=_C682 ,C676_=_C683 ,C676_=_C687 ,C676_=_C688 ,C676_=_C689 ,C676_=_C691 ,\nC676_=_C692 ,C676_=_C693 ,C676_=_C694 ,C676_=_C695 ,C676_=_C696 ,C676_=_C697 ,\nC676_=_C2653 ,C676_=_C2656 ,C677_=_C678 ,C677_=_C680 ,C677_=_C682 ,C677_=_C683 ,\nC677_=_C687 ,C677_=_C688 ,C677_=_C689 ,C677_=_C691 ,C677_=_C692 ,C677_=_C693 ,\nC677_=_C694 ,C677_=_C695 ,C677_=_C696 ,C677_=_C697 ,C677_=_C2774 ,C677_=_C2775 ,\nC677_=_C2776 ,C677_=_C2781 ,C678_=_C680 ,C678_=_C682 ,C678_=_C683 ,C678_=_C687 ,\nC678_=_C688 ,C678_=_C689 ,C678_=_C691 ,C678_=_C692 ,C678_=_C693 ,C678_=_C694 ,\nC678_=_C695 ,C678_=_C696 ,C678_=_C697 ,C678_=_C2303 ,C678_=_C2900 ,C678_=_C2909 ,\nC678_=_C2914 ,C680_=_C682 ,C680_=_C683 ,C680_=_C687 ,C680_=_C688 ,C680_=_C689 ,\nC680_=_C691 ,C680_=_C692 ,C680_=_C693 ,C680_=_C694 ,C680_=_C695 ,C680_=_C696 ,\nC680_=_C697 ,C680_=_C2915 ,C682_=_C683 ,C682_=_C687 ,C682_=_C688 ,C682_=_C689 ,\nC682_=_C691 ,C682_=_C692 ,C682_=_C693 ,C682_=_C694 ,C682_=_C695 ,C682_=_C696 ,\nC682_=_C697 ,C682_=_C2917 ,C683_=_C687 ,C683_=_C688 ,C683_=_C689 ,C683_=_C691 ,\nC683_=_C692 ,C683_=_C693 ,C683_=_C694 ,C683_=_C695 ,C683_=_C696 ,C683_=_C697 ,\nC683_=_C814 ,C683_=_C862 ,C683_=_C887 ,C683_=_C1469 ,C683_=_C2307 ,C683_=_C2919 ,\nC683_=_C3239 ,C687_=_C688 ,C687_=_C689 ,C687_=_C691 ,C687_=_C692 ,C687_=_C693 ,\nC687_=_C694 ,C687_=_C695 ,C687_=_C696 ,C687_=_C697 ,C687_=_C1672 ,C687_=_C3026 ,\nC687_=_C3529 ,C687_=_C3548 ,C687_=_C3601 ,C688_=_C689 ,C688_=_C691 ,C688_=_C692 ,\nC688_=_C693 ,C688_=_C694 ,C688_=_C695 ,C688_=_C696 ,C688_=_C697 ,C688_=_C891 ,\nC688_=_C3550 ,C688_=_C3602 ,C688_=_C3677 ,C689_=_C691 ,C689_=_C692 ,C689_=_C693 ,\nC689_=_C694 ,C689_=_C695 ,C689_=_C696 ,C689_=_C697 ,C689_=_C1678 ,C689_=_C3030 ,\nC689_=_C3532 ,C689_=_C3554 ,C691_=_C692 ,C691_=_C693 ,C691_=_C694 ,C691_=_C695 ,\nC691_=_C696 ,C691_=_C697 ,C691_=_C1895 ,C691_=_C2923 ,C691_=_C3688 ,C692_=_C693 ,\nC692_=_C694 ,C692_=_C695 ,C692_=_C696 ,C692_=_C697 ,C692_=_C821 ,C692_=_C1680 ,\nC692_=_C3032 ,C692_=_C3534 ,C692_=_C3556 ,C692_=_C3893 ,C693_=_C694 ,C693_=_C695 ,\nC693_=_C696 ,C693_=_C697 ,C693_=_C1681 ,C693_=_C3033 ,C693_=_C3535 ,C693_=_C3557 ,\nC694_=_C695 ,C694_=_C696 ,C694_=_C697 ,C694_=_C846 ,C694_=_C1684 ,C694_=_C3035 ,\nC694_=_C3536 ,C694_=_C3559 ,C695_=_C696 ,C695_=_C697 ,C695_=_C3606 ,C695_=_C3876 ,\nC696_=_C697 ,C696_=_C901 ,C696_=_C3561 ,C696_=_C3610 ,C696_=_C3878 ,C697_=_C902 ,\nC697_=_C3562 ,C697_=_C3612 ,C697_=_C3881 ,C697_=_C4096 ,C698_=_C878 ,C698_=_C879 ,\nC698_=_C880 ,C698_=_C882 ,C698_=_C883 ,C698_=_C884 ,C698_=_C885 ,C698_=_C886 ,\nC698_=_C887 ,C698_=_C888 ,C698_=_C890 ,C698_=_C891 ,C698_=_C892 ,C698_=_C893 ,\nC698_=_C894 ,C698_=_C895 ,C698_=_C896 ,C698_=_C897 ,C698_=_C898 ,C698_=_C899 ,\nC698_=_C901 ,C698_=_C902 ,C724_=_C740 ,C724_=_C854 ,C724_=_C855 ,C724_=_C857 ,\nC724_=_C858 ,C724_=_C859 ,C724_=_C860 ,C724_=_C861 ,C724_=_C862 ,C724_=_C863 ,\nC724_=_C864 ,C724_=_C865 ,C724_=_C866 ,C724_=_C867 ,C724_=_C868 ,C724_=_C869 ,\nC724_=_C871 ,C724_=_C872 ,C724_=_C873 ,C724_=_C874 ,C724_=_C875 ,C724_=_C876 ,\nC740_=_C791 ,C740_=_C1261 ,C740_=_C1954 ,C740_=_C2268 ,C740_=_C2546 ,C740_=_C2735 ,\nC740_=_C2745 ,C740_=_C3153 ,C740_=_C3698 ,C740_=_C3701 ,C740_=_C3702 ,C775_=_C776 ,\nC775_=_C787 ,C775_=_C788 ,C775_=_C789 ,C775_=_C790 ,C775_=_C791 ,C775_=_C793 ,\nC775_=_C795 ,C775_=_C1024 ,C775_=_C1249 ,C775_=_C1667 ,C775_=_C1668 ,C775_=_C1672 ,\nC775_=_C1674 ,C775_=_C1677 ,C775_=_C1678 ,C775_=_C1680 ,C775_=_C1681 ,C775_=_C1683 ,\nC775_=_C1684 ,C775_=_C1686 ,C775_=_C1687 ,C776_=_C787 ,C776_=_C788 ,C776_=_C789 ,\nC776_=_C790 ,C776_=_C791 ,C776_=_C793 ,C776_=_C795 ,C776_=_C1102 ,C776_=_C1711 ,\nC776_=_C1758 ,C776_=_C1882 ,C776_=_C1883 ,C776_=_C1884 ,C776_=_C1885 ,C776_=_C1887 ,\nC776_=_C1888 ,C776_=_C1891 ,C776_=_C1892 ,C776_=_C1893 ,C776_=_C1895 ,C776_=_C1896 ,\nC776_=_C1897 ,C776_=_C1899 ,C787_=_C788 ,C787_=_C789 ,C787_=_C790 ,C787_=_C791 ,\nC787_=_C793 ,C787_=_C795 ,C787_=_C1235 ,C787_=_C1256 ,C787_=_C1813 ,C787_=_C1930 ,\nC787_=_C2096 ,C787_=_C2227 ,C787_=_C2953 ,C787_=_C2980 ,C787_=_C3149 ,C787_=_C3169 ,\nC787_=_C3222 ,C787_=_C3279 ,C787_=_C3494 ,C787_=_C3507 ,C787_=_C3511 ,C787_=_C3513 ,\nC787_=_C3514 ,C787_=_C3516 ,C788_=_C789 ,C788_=_C790 ,C788_=_C791 ,C788_=_C793 ,\nC788_=_C795 ,C788_=_C1185 ,C788_=_C1257 ,C788_=_C2206 ,C788_=_C2266 ,C788_=_C2559 ,\nC788_=_C3150 ,C788_=_C3548 ,C788_=_C3550 ,C788_=_C3553 ,C788_=_C3554 ,C788_=_C3556 ,\nC788_=_C3557 ,C788_=_C3558 ,C788_=_C3559 ,C788_=_C3561 ,C788_=_C3562 ,C789_=_C790 ,\nC789_=_C791 ,C789_=_C793 ,C789_=_C795 ,C789_=_C1112 ,C789_=_C1259 ,C789_=_C1817 ,\nC789_=_C2010 ,C789_=_C2159 ,C789_=_C2291 ,C789_=_C2776 ,C789_=_C3143 ,C789_=_C3151 ,\nC789_=_C3257 ,C789_=_C3583 ,C789_=_C3641 ,C789_=_C3642 ,C789_=_C3643 ,C789_=_C3645 ,\nC789_=_C3646 ,C789_=_C3647 ,C789_=_C3649 ,C789_=_C3650 ,C790_=_C791 ,C790_=_C793 ,\nC790_=_C795 ,C790_=_C1260 ,C790_=_C1401 ,C790_=_C1722 ,C790_=_C1771 ,C790_=_C2141 ,\nC790_=_C2160 ,C790_=_C2229 ,C790_=_C3152 ,C790_=_C3481 ,C790_=_C3686 ,C790_=_C3687 ,\nC790_=_C3688 ,C790_=_C3690 ,C790_=_C3692 ,C790_=_C3693 ,C790_=_C3694 ,C790_=_C3695 ,\nC790_=_C3696 ,C790_=_C3697 ,C791_=_C793 ,C791_=_C795 ,C791_=_C1261 ,C791_=_C1954 ,\nC791_=_C2268 ,C791_=_C2546 ,C791_=_C2735 ,C791_=_C2745 ,C791_=_C3153 ,C791_=_C3698 ,\nC791_=_C3701 ,C791_=_C3702 ,C793_=_C795 ,C793_=_C1262 ,C793_=_C1657 ,C793_=_C1871 ,\nC793_=_C2486 ,C793_=_C2832 ,C793_=_C3156 ,C793_=_C3185 ,C793_=_C3291 ,C793_=_C3366 ,\nC793_=_C3614 ,C793_=_C3887 ,C793_=_C3889 ,C793_=_C3890 ,C795_=_C1265 ,C795_=_C1431 ,\nC795_=_C1708 ,C795_=_C1822 ,C795_=_C1937 ,C795_=_C2106 ,C795_=_C2234 ,C795_=_C2819 ,\nC795_=_C2866 ,C795_=_C2909 ,C795_=_C2961 ,C795_=_C2988 ,C795_=_C3161 ,C795_=_C3178 ,\nC795_=_C3230 ,C795_=_C3356 ,C795_=_C3618 ,C795_=_C3893 ,C795_=_C3977 ,C795_=_C4042 ,\nC800_=_C801 ,C800_=_C803 ,C800_=_C804 ,C800_=_C805 ,C800_=_C806 ,C800_=_C807 ,\nC800_=_C808 ,C800_=_C809 ,C800_=_C811 ,C800_=_C812 ,C800_=_C813 ,C800_=_C814 ,\nC800_=_C815 ,C800_=_C816 ,C800_=_C817 ,C800_=_C818 ,C800_=_C819 ,C800_=_C821 ,\nC800_=_C823 ,C800_=_C825 ,C800_=_C854 ,C800_=_C878 ,C800_=_C1145 ,C800_=_C1150 ,\nC800_=_C1166 ,C801_=_C803 ,C801_=_C804 ,C801_=_C805 ,C801_=_C806 ,C801_=_C807 ,\nC801_=_C808 ,C801_=_C809 ,C801_=_C811 ,C801_=_C812 ,C801_=_C813 ,C801_=_C814 ,\nC801_=_C815 ,C801_=_C816 ,C801_=_C817 ,C801_=_C818 ,C801_=_C819 ,C801_=_C821 ,\nC801_=_C823 ,C801_=_C825 ,C801_=_C827 ,C801_=_C1455 ,C803_=_C804 ,C803_=_C805 ,\nC803_=_C806 ,C803_=_C807 ,C803_=_C808 ,C803_=_C809 ,C803_=_C811 ,C803_=_C812 ,\nC803_=_C813 ,C803_=_C814 ,C803_=_C815 ,C803_=_C816 ,C803_=_C817 ,C803_=_C818 ,\nC803_=_C819 ,C803_=_C821 ,C803_=_C823 ,C803_=_C825 ,C804_=_C805 ,C804_=_C806 ,\nC804_=_C807 ,C804_=_C808 ,C804_=_C809 ,C804_=_C811 ,C804_=_C812 ,C804_=_C813 ,\nC804_=_C814 ,C804_=_C815 ,C804_=_C816 ,C804_=_C817 ,C804_=_C818 ,C804_=_C819 ,\nC804_=_C821 ,C804_=_C823 ,C804_=_C825 ,C804_=_C931 ,C804_=_C1651 ,C804_=_C1657 ,\nC804_=_C1658 ,C805_=_C806 ,C805_=_C807 ,C805_=_C808 ,C805_=_C809 ,C805_=_C811 ,\nC805_=_C812 ,C805_=_C813 ,C805_=_C814 ,C805_=_C815 ,C805_=_C816 ,C805_=_C817 ,\nC805_=_C818 ,C805_=_C819 ,C805_=_C821 ,C805_=_C823 ,C805_=_C825 ,C805_=_C933 ,\nC805_=_C1866 ,C805_=_C1871 ,C805_=_C1874 ,C806_=_C807 ,C806_=_C808 ,C806_=_C809 ,\nC806_=_C811 ,C806_=_C812 ,C806_=_C813 ,C806_=_C814 ,C806_=_C815 ,C806_=_C816 ,\nC806_=_C817 ,C806_=_C818 ,C806_=_C819 ,C806_=_C821 ,C806_=_C823 ,C806_=_C825 ,\nC806_=_C883 ,C806_=_C2266 ,C806_=_C2268 ,C807_=_C808 ,C807_=_C809 ,C807_=_C811 ,\nC807_=_C812 ,C807_=_C813 ,C807_=_C814 ,C807_=_C815 ,C807_=_C816 ,C807_=_C817 ,\nC807_=_C818 ,C807_=_C819 ,C807_=_C821 ,C807_=_C823 ,C807_=_C825 ,C807_=_C858 ,\nC807_=_C936 ,C807_=_C2475 ,C807_=_C2483 ,C807_=_C2484 ,C807_=_C2485 ,C807_=_C2486 ,\nC807_=_C2488 ,C807_=_C2490 ,C807_=_C2491 ,C808_=_C809 ,C808_=_C811 ,C808_=_C812 ,\nC808_=_C813 ,C808_=_C814 ,C808_=_C815 ,C808_=_C816 ,C808_=_C817 ,C808_=_C818 ,\nC808_=_C819 ,C808_=_C821 ,C808_=_C823 ,C808_=_C825 ,C808_=_C2819 ,C809_=_C811 ,\nC809_=_C812 ,C809_=_C813 ,C809_=_C814 ,C809_=_C815 ,C809_=_C816 ,C809_=_C817 ,\nC809_=_C818 ,C809_=_C819 ,C809_=_C821 ,C809_=_C823 ,C809_=_C825 ,C809_=_C1505 ,\nC811_=_C812 ,C811_=_C813 ,C811_=_C814 ,C811_=_C815 ,C811_=_C816 ,C811_=_C817 ,\nC811_=_C818 ,C811_=_C819 ,C811_=_C821 ,C811_=_C823 ,C811_=_C825 ,C811_=_C861 ,\nC811_=_C886 ,C811_=_C1466 ,C811_=_C2980 ,C811_=_C2988 ,C811_=_C2991 ,C812_=_C813 ,\nC812_=_C814 ,C812_=_C815 ,C812_=_C816 ,C812_=_C817 ,C812_=_C818 ,C812_=_C819 ,\nC812_=_C821 ,C812_=_C823 ,C812_=_C825 ,C813_=_C814 ,C813_=_C815 ,C813_=_C816 ,\nC813_=_C817 ,C813_=_C818 ,C813_=_C819 ,C813_=_C821 ,C813_=_C823 ,C813_=_C825 ,\nC813_=_C942 ,C813_=_C2918 ,C813_=_C3185 ,C813_=_C3186 ,C814_=_C815 ,C814_=_C816 ,\nC814_=_C817 ,C814_=_C818 ,C814_=_C819 ,C814_=_C821 ,C814_=_C823 ,C814_=_C825 ,\nC814_=_C862 ,C814_=_C887 ,C814_=_C1469 ,C814_=_C2307 ,C814_=_C2919 ,C814_=_C3239 ,\nC815_=_C816 ,C815_=_C817 ,C815_=_C818 ,C815_=_C819 ,C815_=_C821 ,C815_=_C823 ,\nC815_=_C825 ,C815_=_C943 ,C815_=_C1508 ,C815_=_C2920 ,C815_=_C3291 ,C815_=_C3293 ,\nC816_=_C817 ,C816_=_C818 ,C816_=_C819 ,C816_=_C821 ,C816_=_C823 ,C816_=_C825 ,\nC816_=_C868</w:t>
      </w:r>
    </w:p>
    <w:p>
      <w:pPr>
        <w:pStyle w:val="PreformattedText"/>
        <w:bidi w:val="0"/>
        <w:spacing w:before="0" w:after="0"/>
        <w:jc w:val="left"/>
        <w:rPr/>
      </w:pPr>
      <w:r>
        <w:rPr/>
        <w:t xml:space="preserve"> </w:t>
      </w:r>
      <w:r>
        <w:rPr/>
        <w:t>,C816_=_C890 ,C816_=_C1472 ,C816_=_C3674 ,C817_=_C818 ,C817_=_C819 ,\nC817_=_C821 ,C817_=_C823 ,C817_=_C825 ,C817_=_C842 ,C817_=_C3706 ,C818_=_C819 ,\nC818_=_C821 ,C818_=_C823 ,C818_=_C825 ,C818_=_C869 ,C818_=_C892 ,C818_=_C1473 ,\nC818_=_C3723 ,C819_=_C821 ,C819_=_C823 ,C819_=_C825 ,C819_=_C3446 ,C819_=_C3642 ,\nC821_=_C823 ,C821_=_C825 ,C821_=_C1680 ,C821_=_C3032 ,C821_=_C3534 ,C821_=_C3556 ,\nC821_=_C3893 ,C823_=_C825 ,C823_=_C876 ,C823_=_C899 ,C823_=_C1476 ,C823_=_C4093 ,\nC825_=_C852 ,C827_=_C828 ,C827_=_C829 ,C827_=_C832 ,C827_=_C833 ,C827_=_C834 ,\nC827_=_C835 ,C827_=_C836 ,C827_=_C838 ,C827_=_C839 ,C827_=_C840 ,C827_=_C842 ,\nC827_=_C844 ,C827_=_C846 ,C827_=_C847 ,C827_=_C848 ,C827_=_C849 ,C827_=_C850 ,\nC827_=_C852 ,C827_=_C1455 ,C828_=_C829 ,C828_=_C832 ,C828_=_C833 ,C828_=_C834 ,\nC828_=_C835 ,C828_=_C836 ,C828_=_C838 ,C828_=_C839 ,C828_=_C840 ,C828_=_C842 ,\nC828_=_C844 ,C828_=_C846 ,C828_=_C847 ,C828_=_C848 ,C828_=_C849 ,C828_=_C850 ,\nC828_=_C852 ,C829_=_C832 ,C829_=_C833 ,C829_=_C834 ,C829_=_C835 ,C829_=_C836 ,\nC829_=_C838 ,C829_=_C839 ,C829_=_C840 ,C829_=_C842 ,C829_=_C844 ,C829_=_C846 ,\nC829_=_C847 ,C829_=_C848 ,C829_=_C849 ,C829_=_C850 ,C829_=_C852 ,C829_=_C932 ,\nC829_=_C1857 ,C832_=_C833 ,C832_=_C834 ,C832_=_C835 ,C832_=_C836 ,C832_=_C838 ,\nC832_=_C839 ,C832_=_C840 ,C832_=_C842 ,C832_=_C844 ,C832_=_C846 ,C832_=_C847 ,\nC832_=_C848 ,C832_=_C849 ,C832_=_C850 ,C832_=_C852 ,C832_=_C1465 ,C832_=_C2248 ,\nC832_=_C2249 ,C833_=_C834 ,C833_=_C835 ,C833_=_C836 ,C833_=_C838 ,C833_=_C839 ,\nC833_=_C840 ,C833_=_C842 ,C833_=_C844 ,C833_=_C846 ,C833_=_C847 ,C833_=_C848 ,\nC833_=_C849 ,C833_=_C850 ,C833_=_C852 ,C833_=_C859 ,C833_=_C937 ,C833_=_C1885 ,\nC833_=_C1900 ,C833_=_C2539 ,C833_=_C2544 ,C833_=_C2546 ,C833_=_C2549 ,C833_=_C2554 ,\nC834_=_C835 ,C834_=_C836 ,C834_=_C838 ,C834_=_C839 ,C834_=_C840 ,C834_=_C842 ,\nC834_=_C844 ,C834_=_C846 ,C834_=_C847 ,C834_=_C848 ,C834_=_C849 ,C834_=_C850 ,\nC834_=_C852 ,C834_=_C2710 ,C835_=_C836 ,C835_=_C838 ,C835_=_C839 ,C835_=_C840 ,\nC835_=_C842 ,C835_=_C844 ,C835_=_C846 ,C835_=_C847 ,C835_=_C848 ,C835_=_C849 ,\nC835_=_C850 ,C835_=_C852 ,C835_=_C1503 ,C835_=_C2716 ,C835_=_C2719 ,C835_=_C2721 ,\nC835_=_C2726 ,C836_=_C838 ,C836_=_C839 ,C836_=_C840 ,C836_=_C842 ,C836_=_C844 ,\nC836_=_C846 ,C836_=_C847 ,C836_=_C848 ,C836_=_C849 ,C836_=_C850 ,C836_=_C852 ,\nC838_=_C839 ,C838_=_C840 ,C838_=_C842 ,C838_=_C844 ,C838_=_C846 ,C838_=_C847 ,\nC838_=_C848 ,C838_=_C849 ,C838_=_C850 ,C838_=_C852 ,C838_=_C1507 ,C839_=_C840 ,\nC839_=_C842 ,C839_=_C844 ,C839_=_C846 ,C839_=_C847 ,C839_=_C848 ,C839_=_C849 ,\nC839_=_C850 ,C839_=_C852 ,C839_=_C3354 ,C839_=_C3356 ,C839_=_C3358 ,C840_=_C842 ,\nC840_=_C844 ,C840_=_C846 ,C840_=_C847 ,C840_=_C848 ,C840_=_C849 ,C840_=_C850 ,\nC840_=_C852 ,C840_=_C3583 ,C840_=_C3586 ,C840_=_C3589 ,C842_=_C844 ,C842_=_C846 ,\nC842_=_C847 ,C842_=_C848 ,C842_=_C849 ,C842_=_C850 ,C842_=_C852 ,C842_=_C3706 ,\nC844_=_C846 ,C844_=_C847 ,C844_=_C848 ,C844_=_C849 ,C844_=_C850 ,C844_=_C852 ,\nC844_=_C946 ,C844_=_C1677 ,C844_=_C1892 ,C844_=_C1908 ,C844_=_C3029 ,C844_=_C3698 ,\nC844_=_C3841 ,C844_=_C3842 ,C844_=_C3847 ,C846_=_C847 ,C846_=_C848 ,C846_=_C849 ,\nC846_=_C850 ,C846_=_C852 ,C846_=_C1684 ,C846_=_C3035 ,C846_=_C3536 ,C846_=_C3559 ,\nC847_=_C848 ,C847_=_C849 ,C847_=_C850 ,C847_=_C852 ,C848_=_C849 ,C848_=_C850 ,\nC848_=_C852 ,C848_=_C874 ,C848_=_C4077 ,C849_=_C850 ,C849_=_C852 ,C849_=_C3822 ,\nC850_=_C852 ,C854_=_C855 ,C854_=_C857 ,C854_=_C858 ,C854_=_C859 ,C854_=_C860 ,\nC854_=_C861 ,C854_=_C862 ,C854_=_C863 ,C854_=_C864 ,C854_=_C865 ,C854_=_C866 ,\nC854_=_C867 ,C854_=_C868 ,C854_=_C869 ,C854_=_C871 ,C854_=_C872 ,C854_=_C873 ,\nC854_=_C874 ,C854_=_C875 ,C854_=_C876 ,C854_=_C878 ,C854_=_C1145 ,C854_=_C1150 ,\nC854_=_C1166 ,C855_=_C857 ,C855_=_C858 ,C855_=_C859 ,C855_=_C860 ,C855_=_C861 ,\nC855_=_C862 ,C855_=_C863 ,C855_=_C864 ,C855_=_C865 ,C855_=_C866 ,C855_=_C867 ,\nC855_=_C868 ,C855_=_C869 ,C855_=_C871 ,C855_=_C872 ,C855_=_C873 ,C855_=_C874 ,\nC855_=_C875 ,C855_=_C876 ,C855_=_C1249 ,C855_=_C1256 ,C855_=_C1257 ,C855_=_C1259 ,\nC855_=_C1260 ,C855_=_C1261 ,C855_=_C1262 ,C855_=_C1265 ,C857_=_C858 ,C857_=_C859 ,\nC857_=_C860 ,C857_=_C861 ,C857_=_C862 ,C857_=_C863 ,C857_=_C864 ,C857_=_C865 ,\nC857_=_C866 ,C857_=_C867 ,C857_=_C868 ,C857_=_C869 ,C857_=_C871 ,C857_=_C872 ,\nC857_=_C873 ,C857_=_C874 ,C857_=_C875 ,C857_=_C876 ,C857_=_C1464 ,C857_=_C1994 ,\nC857_=_C1995 ,C858_=_C859 ,C858_=_C860 ,C858_=_C861 ,C858_=_C862 ,C858_=_C863 ,\nC858_=_C864 ,C858_=_C865 ,C858_=_C866 ,C858_=_C867 ,C858_=_C868 ,C858_=_C869 ,\nC858_=_C871 ,C858_=_C872 ,C858_=_C873 ,C858_=_C874 ,C858_=_C875 ,C858_=_C876 ,\nC858_=_C936 ,C858_=_C2475 ,C858_=_C2483 ,C858_=_C2484 ,C858_=_C2485 ,C858_=_C2486 ,\nC858_=_C2488 ,C858_=_C2490 ,C858_=_C2491 ,C859_=_C860 ,C859_=_C861 ,C859_=_C862 ,\nC859_=_C863 ,C859_=_C864 ,C859_=_C865 ,C859_=_C866 ,C859_=_C867 ,C859_=_C868 ,\nC859_=_C869 ,C859_=_C871 ,C859_=_C872 ,C859_=_C873 ,C859_=_C874 ,C859_=_C875 ,\nC859_=_C876 ,C859_=_C937 ,C859_=_C1885 ,C859_=_C1900 ,C859_=_C2539 ,C859_=_C2544 ,\nC859_=_C2546 ,C859_=_C2549 ,C859_=_C2554 ,C860_=_C861 ,C860_=_C862 ,C860_=_C863 ,\nC860_=_C864 ,C860_=_C865 ,C860_=_C866 ,C860_=_C867 ,C860_=_C868 ,C860_=_C869 ,\nC860_=_C871 ,C860_=_C872 ,C860_=_C873 ,C860_=_C874 ,C860_=_C875 ,C860_=_C876 ,\nC860_=_C1504 ,C860_=_C2827 ,C860_=_C2829 ,C860_=_C2831 ,C860_=_C2832 ,C860_=_C2839 ,\nC861_=_C862 ,C861_=_C863 ,C861_=_C864 ,C861_=_C865 ,C861_=_C866 ,C861_=_C867 ,\nC861_=_C868 ,C861_=_C869 ,C861_=_C871 ,C861_=_C872 ,C861_=_C873 ,C861_=_C874 ,\nC861_=_C875 ,C861_=_C876 ,C861_=_C886 ,C861_=_C1466 ,C861_=_C2980 ,C861_=_C2988 ,\nC861_=_C2991 ,C862_=_C863 ,C862_=_C864 ,C862_=_C865 ,C862_=_C866 ,C862_=_C867 ,\nC862_=_C868 ,C862_=_C869 ,C862_=_C871 ,C862_=_C872 ,C862_=_C873 ,C862_=_C874 ,\nC862_=_C875 ,C862_=_C876 ,C862_=_C887 ,C862_=_C1469 ,C862_=_C2307 ,C862_=_C2919 ,\nC862_=_C3239 ,C863_=_C864 ,C863_=_C865 ,C863_=_C866 ,C863_=_C867 ,C863_=_C868 ,\nC863_=_C869 ,C863_=_C871 ,C863_=_C872 ,C863_=_C873 ,C863_=_C874 ,C863_=_C875 ,\nC863_=_C876 ,C864_=_C865 ,C864_=_C866 ,C864_=_C867 ,C864_=_C868 ,C864_=_C869 ,\nC864_=_C871 ,C864_=_C872 ,C864_=_C873 ,C864_=_C874 ,C864_=_C875 ,C864_=_C876 ,\nC864_=_C1509 ,C864_=_C1904 ,C864_=_C3336 ,C865_=_C866 ,C865_=_C867 ,C865_=_C868 ,\nC865_=_C869 ,C865_=_C871 ,C865_=_C872 ,C865_=_C873 ,C865_=_C874 ,C865_=_C875 ,\nC865_=_C876 ,C865_=_C3366 ,C865_=_C3379 ,C866_=_C867 ,C866_=_C868 ,C866_=_C869 ,\nC866_=_C871 ,C866_=_C872 ,C866_=_C873 ,C866_=_C874 ,C866_=_C875 ,C866_=_C876 ,\nC866_=_C888 ,C867_=_C868 ,C867_=_C869 ,C867_=_C871 ,C867_=_C872 ,C867_=_C873 ,\nC867_=_C874 ,C867_=_C875 ,C867_=_C876 ,C867_=_C3507 ,C867_=_C3614 ,C867_=_C3618 ,\nC868_=_C869 ,C868_=_C871 ,C868_=_C872 ,C868_=_C873 ,C868_=_C874 ,C868_=_C875 ,\nC868_=_C876 ,C868_=_C890 ,C868_=_C1472 ,C868_=_C3674 ,C869_=_C871 ,C869_=_C872 ,\nC869_=_C873 ,C869_=_C874 ,C869_=_C875 ,C869_=_C876 ,C869_=_C892 ,C869_=_C1473 ,\nC869_=_C3723 ,C871_=_C872 ,C871_=_C873 ,C871_=_C874 ,C871_=_C875 ,C871_=_C876 ,\nC871_=_C2313 ,C871_=_C3930 ,C872_=_C873 ,C872_=_C874 ,C872_=_C875 ,C872_=_C876 ,\nC872_=_C3887 ,C873_=_C874 ,C873_=_C875 ,C873_=_C876 ,C873_=_C897 ,C873_=_C3889 ,\nC874_=_C875 ,C874_=_C876 ,C874_=_C4077 ,C875_=_C876 ,C875_=_C2318 ,C875_=_C3890 ,\nC876_=_C899 ,C876_=_C1476 ,C876_=_C4093 ,C878_=_C879 ,C878_=_C880 ,C878_=_C882 ,\nC878_=_C883 ,C878_=_C884 ,C878_=_C885 ,C878_=_C886 ,C878_=_C887 ,C878_=_C888 ,\nC878_=_C890 ,C878_=_C891 ,C878_=_C892 ,C878_=_C893 ,C878_=_C894 ,C878_=_C895 ,\nC878_=_C896 ,C878_=_C897 ,C878_=_C898 ,C878_=_C899 ,C878_=_C901 ,C878_=_C902 ,\nC878_=_C1145 ,C878_=_C1150 ,C878_=_C1166 ,C879_=_C880 ,C879_=_C882 ,C879_=_C883 ,\nC879_=_C884 ,C879_=_C885 ,C879_=_C886 ,C879_=_C887 ,C879_=_C888 ,C879_=_C890 ,\nC879_=_C891 ,C879_=_C892 ,C879_=_C893 ,C879_=_C894 ,C879_=_C895 ,C879_=_C896 ,\nC879_=_C897 ,C879_=_C898 ,C879_=_C899 ,C879_=_C901 ,C879_=_C902 ,C879_=_C1167 ,\nC879_=_C1169 ,C879_=_C1183 ,C879_=_C1184 ,C879_=_C1185 ,C880_=_C882 ,C880_=_C883 ,\nC880_=_C884 ,C880_=_C885 ,C880_=_C886 ,C880_=_C887 ,C880_=_C888 ,C880_=_C890 ,\nC880_=_C891 ,C880_=_C892 ,C880_=_C893 ,C880_=_C894 ,C880_=_C895 ,C880_=_C896 ,\nC880_=_C897 ,C880_=_C898 ,C880_=_C899 ,C880_=_C901 ,C880_=_C902 ,C882_=_C883 ,\nC882_=_C884 ,C882_=_C885 ,C882_=_C886 ,C882_=_C887 ,C882_=_C888 ,C882_=_C890 ,\nC882_=_C891 ,C882_=_C892 ,C882_=_C893 ,C882_=_C894 ,C882_=_C895 ,C882_=_C896 ,\nC882_=_C897 ,C882_=_C898 ,C882_=_C899 ,C882_=_C901 ,C882_=_C902 ,C882_=_C1501 ,\nC882_=_C2206 ,C883_=_C884 ,C883_=_C885 ,C883_=_C886 ,C883_=_C887 ,C883_=_C888 ,\nC883_=_C890 ,C883_=_C891 ,C883_=_C892 ,C883_=_C893 ,C883_=_C894 ,C883_=_C895 ,\nC883_=_C896 ,C883_=_C897 ,C883_=_C898 ,C883_=_C899 ,C883_=_C901 ,C883_=_C902 ,\nC883_=_C2266 ,C883_=_C2268 ,C884_=_C885 ,C884_=_C886 ,C884_=_C887 ,C884_=_C888 ,\nC884_=_C890 ,C884_=_C891 ,C884_=_C892 ,C884_=_C893 ,C884_=_C894 ,C884_=_C895 ,\nC884_=_C896 ,C884_=_C897 ,C884_=_C898 ,C884_=_C899 ,C884_=_C901 ,C884_=_C902 ,\nC884_=_C2559 ,C885_=_C886 ,C885_=_C887 ,C885_=_C888 ,C885_=_C890 ,C885_=_C891 ,\nC885_=_C892 ,C885_=_C893 ,C885_=_C894 ,C885_=_C895 ,C885_=_C896 ,C885_=_C897 ,\nC885_=_C898 ,C885_=_C899 ,C885_=_C901 ,C885_=_C902 ,C885_=_C2866 ,C886_=_C887 ,\nC886_=_C888 ,C886_=_C890 ,C886_=_C891 ,C886_=_C892 ,C886_=_C893 ,C886_=_C894 ,\nC886_=_C895 ,C886_=_C896 ,C886_=_C897 ,C886_=_C898 ,C886_=_C899 ,C886_=_C901 ,\nC886_=_C902 ,C886_=_C1466 ,C886_=_C2980 ,C886_=_C2988 ,C886_=_C2991 ,C887_=_C888 ,\nC887_=_C890 ,C887_=_C891 ,C887_=_C892 ,C887_=_C893 ,C887_=_C894 ,C887_=_C895 ,\nC887_=_C896 ,C887_=_C897 ,C887_=_C898 ,C887_=_C899 ,C887_=_C901 ,C887_=_C902 ,\nC887_=_C1469 ,C887_=_C2307 ,C887_=_C2919 ,C887_=_C3239 ,C888_=_C890 ,C888_=_C891 ,\nC888_=_C892 ,C888_=_C893 ,C888_=_C894 ,C888_=_C895 ,C888_=_C896 ,C888_=_C897 ,\nC888_=_C898 ,C888_=_C899 ,C888_=_C901 ,C888_=_C902 ,C890_=_C891 ,C890_=_C892 ,\nC890_=_C893 ,C890_=_C894 ,C890_=_C895 ,C890_=_C896 ,C890_=_C897 ,C890_=_C898 ,\nC890_=_C899</w:t>
      </w:r>
    </w:p>
    <w:p>
      <w:pPr>
        <w:pStyle w:val="PreformattedText"/>
        <w:bidi w:val="0"/>
        <w:spacing w:before="0" w:after="0"/>
        <w:jc w:val="left"/>
        <w:rPr/>
      </w:pPr>
      <w:r>
        <w:rPr/>
        <w:t xml:space="preserve"> </w:t>
      </w:r>
      <w:r>
        <w:rPr/>
        <w:t>,C890_=_C901 ,C890_=_C902 ,C890_=_C1472 ,C890_=_C3674 ,C891_=_C892 ,\nC891_=_C893 ,C891_=_C894 ,C891_=_C895 ,C891_=_C896 ,C891_=_C897 ,C891_=_C898 ,\nC891_=_C899 ,C891_=_C901 ,C891_=_C902 ,C891_=_C3550 ,C891_=_C3602 ,C891_=_C3677 ,\nC892_=_C893 ,C892_=_C894 ,C892_=_C895 ,C892_=_C896 ,C892_=_C897 ,C892_=_C898 ,\nC892_=_C899 ,C892_=_C901 ,C892_=_C902 ,C892_=_C1473 ,C892_=_C3723 ,C893_=_C894 ,\nC893_=_C895 ,C893_=_C896 ,C893_=_C897 ,C893_=_C898 ,C893_=_C899 ,C893_=_C901 ,\nC893_=_C902 ,C893_=_C1474 ,C893_=_C3521 ,C893_=_C3530 ,C893_=_C3553 ,C894_=_C895 ,\nC894_=_C896 ,C894_=_C897 ,C894_=_C898 ,C894_=_C899 ,C894_=_C901 ,C894_=_C902 ,\nC894_=_C3450 ,C894_=_C3645 ,C895_=_C896 ,C895_=_C897 ,C895_=_C898 ,C895_=_C899 ,\nC895_=_C901 ,C895_=_C902 ,C895_=_C1910 ,C895_=_C3558 ,C895_=_C3965 ,C896_=_C897 ,\nC896_=_C898 ,C896_=_C899 ,C896_=_C901 ,C896_=_C902 ,C896_=_C3647 ,C897_=_C898 ,\nC897_=_C899 ,C897_=_C901 ,C897_=_C902 ,C897_=_C3889 ,C898_=_C899 ,C898_=_C901 ,\nC898_=_C902 ,C898_=_C3608 ,C899_=_C901 ,C899_=_C902 ,C899_=_C1476 ,C899_=_C4093 ,\nC901_=_C902 ,C901_=_C3561 ,C901_=_C3610 ,C901_=_C3878 ,C902_=_C3562 ,C902_=_C3612 ,\nC902_=_C3881 ,C902_=_C4096 ,C903_=_C929 ,C903_=_C930 ,C903_=_C931 ,C903_=_C932 ,\nC903_=_C933 ,C903_=_C936 ,C903_=_C937 ,C903_=_C938 ,C903_=_C939 ,C903_=_C942 ,\nC903_=_C943 ,C903_=_C945 ,C903_=_C946 ,C903_=_C949 ,C903_=_C951 ,C929_=_C930 ,\nC929_=_C931 ,C929_=_C932 ,C929_=_C933 ,C929_=_C936 ,C929_=_C937 ,C929_=_C938 ,\nC929_=_C939 ,C929_=_C942 ,C929_=_C943 ,C929_=_C945 ,C929_=_C946 ,C929_=_C949 ,\nC929_=_C951 ,C930_=_C931 ,C930_=_C932 ,C930_=_C933 ,C930_=_C936 ,C930_=_C937 ,\nC930_=_C938 ,C930_=_C939 ,C930_=_C942 ,C930_=_C943 ,C930_=_C945 ,C930_=_C946 ,\nC930_=_C949 ,C930_=_C951 ,C931_=_C932 ,C931_=_C933 ,C931_=_C936 ,C931_=_C937 ,\nC931_=_C938 ,C931_=_C939 ,C931_=_C942 ,C931_=_C943 ,C931_=_C945 ,C931_=_C946 ,\nC931_=_C949 ,C931_=_C951 ,C931_=_C1651 ,C931_=_C1657 ,C931_=_C1658 ,C932_=_C933 ,\nC932_=_C936 ,C932_=_C937 ,C932_=_C938 ,C932_=_C939 ,C932_=_C942 ,C932_=_C943 ,\nC932_=_C945 ,C932_=_C946 ,C932_=_C949 ,C932_=_C951 ,C932_=_C1857 ,C933_=_C936 ,\nC933_=_C937 ,C933_=_C938 ,C933_=_C939 ,C933_=_C942 ,C933_=_C943 ,C933_=_C945 ,\nC933_=_C946 ,C933_=_C949 ,C933_=_C951 ,C933_=_C1866 ,C933_=_C1871 ,C933_=_C1874 ,\nC936_=_C937 ,C936_=_C938 ,C936_=_C939 ,C936_=_C942 ,C936_=_C943 ,C936_=_C945 ,\nC936_=_C946 ,C936_=_C949 ,C936_=_C951 ,C936_=_C2475 ,C936_=_C2483 ,C936_=_C2484 ,\nC936_=_C2485 ,C936_=_C2486 ,C936_=_C2488 ,C936_=_C2490 ,C936_=_C2491 ,C937_=_C938 ,\nC937_=_C939 ,C937_=_C942 ,C937_=_C943 ,C937_=_C945 ,C937_=_C946 ,C937_=_C949 ,\nC937_=_C951 ,C937_=_C1885 ,C937_=_C1900 ,C937_=_C2539 ,C937_=_C2544 ,C937_=_C2546 ,\nC937_=_C2549 ,C937_=_C2554 ,C938_=_C939 ,C938_=_C942 ,C938_=_C943 ,C938_=_C945 ,\nC938_=_C946 ,C938_=_C949 ,C938_=_C951 ,C938_=_C2624 ,C939_=_C942 ,C939_=_C943 ,\nC939_=_C945 ,C939_=_C946 ,C939_=_C949 ,C939_=_C951 ,C939_=_C2745 ,C942_=_C943 ,\nC942_=_C945 ,C942_=_C946 ,C942_=_C949 ,C942_=_C951 ,C942_=_C2918 ,C942_=_C3185 ,\nC942_=_C3186 ,C943_=_C945 ,C943_=_C946 ,C943_=_C949 ,C943_=_C951 ,C943_=_C1508 ,\nC943_=_C2920 ,C943_=_C3291 ,C943_=_C3293 ,C945_=_C946 ,C945_=_C949 ,C945_=_C951 ,\nC945_=_C2921 ,C946_=_C949 ,C946_=_C951 ,C946_=_C1677 ,C946_=_C1892 ,C946_=_C1908 ,\nC946_=_C3029 ,C946_=_C3698 ,C946_=_C3841 ,C946_=_C3842 ,C946_=_C3847 ,C949_=_C951 ,\nC951_=_C1913 ,C1024_=_C1026 ,C1024_=_C1039 ,C1024_=_C1049 ,C1024_=_C1249 ,C1024_=_C1667 ,\nC1024_=_C1668 ,C1024_=_C1672 ,C1024_=_C1674 ,C1024_=_C1677 ,C1024_=_C1678 ,C1024_=_C1680 ,\nC1024_=_C1681 ,C1024_=_C1683 ,C1024_=_C1684 ,C1024_=_C1686 ,C1024_=_C1687 ,C1026_=_C1039 ,\nC1026_=_C1049 ,C1026_=_C1056 ,C1026_=_C1131 ,C1026_=_C1297 ,C1026_=_C1394 ,C1026_=_C2005 ,\nC1026_=_C2027 ,C1026_=_C2173 ,C1026_=_C2300 ,C1026_=_C2301 ,C1026_=_C2302 ,C1026_=_C2303 ,\nC1026_=_C2304 ,C1026_=_C2305 ,C1026_=_C2306 ,C1026_=_C2307 ,C1026_=_C2308 ,C1026_=_C2309 ,\nC1026_=_C2310 ,C1026_=_C2311 ,C1026_=_C2312 ,C1026_=_C2313 ,C1026_=_C2314 ,C1026_=_C2315 ,\nC1026_=_C2316 ,C1026_=_C2317 ,C1026_=_C2318 ,C1026_=_C2319 ,C1026_=_C2320 ,C1039_=_C1049 ,\nC1039_=_C1658 ,C1039_=_C1874 ,C1039_=_C2488 ,C1039_=_C3100 ,C1039_=_C3186 ,C1039_=_C3293 ,\nC1039_=_C3317 ,C1039_=_C3336 ,C1039_=_C3652 ,C1039_=_C3842 ,C1039_=_C3998 ,C1039_=_C3999 ,\nC1039_=_C4000 ,C1039_=_C4001 ,C1039_=_C4002 ,C1049_=_C1219 ,C1049_=_C1412 ,C1049_=_C1607 ,\nC1049_=_C2365 ,C1049_=_C2472 ,C1049_=_C2491 ,C1049_=_C2676 ,C1049_=_C2710 ,C1049_=_C2771 ,\nC1049_=_C2914 ,C1049_=_C3018 ,C1049_=_C3069 ,C1049_=_C3219 ,C1049_=_C3308 ,C1049_=_C3396 ,\nC1049_=_C3478 ,C1049_=_C3756 ,C1049_=_C3930 ,C1049_=_C4056 ,C1049_=_C4084 ,C1049_=_C4086 ,\nC1049_=_C4091 ,C1056_=_C1074 ,C1056_=_C1131 ,C1056_=_C1297 ,C1056_=_C1394 ,C1056_=_C2005 ,\nC1056_=_C2027 ,C1056_=_C2173 ,C1056_=_C2300 ,C1056_=_C2301 ,C1056_=_C2302 ,C1056_=_C2303 ,\nC1056_=_C2304 ,C1056_=_C2305 ,C1056_=_C2306 ,C1056_=_C2307 ,C1056_=_C2308 ,C1056_=_C2309 ,\nC1056_=_C2310 ,C1056_=_C2311 ,C1056_=_C2312 ,C1056_=_C2313 ,C1056_=_C2314 ,C1056_=_C2315 ,\nC1056_=_C2316 ,C1056_=_C2317 ,C1056_=_C2318 ,C1056_=_C2319 ,C1056_=_C2320 ,C1074_=_C1166 ,\nC1074_=_C1434 ,C1074_=_C1605 ,C1074_=_C2046 ,C1074_=_C2126 ,C1074_=_C2363 ,C1074_=_C2490 ,\nC1074_=_C2624 ,C1074_=_C2675 ,C1074_=_C2991 ,C1074_=_C3068 ,C1074_=_C3239 ,C1074_=_C3358 ,\nC1074_=_C3394 ,C1074_=_C3568 ,C1074_=_C3589 ,C1074_=_C3674 ,C1074_=_C3723 ,C1074_=_C4093 ,\nC1074_=_C4094 ,C1074_=_C4096 ,C1102_=_C1112 ,C1102_=_C1711 ,C1102_=_C1758 ,C1102_=_C1882 ,\nC1102_=_C1883 ,C1102_=_C1884 ,C1102_=_C1885 ,C1102_=_C1887 ,C1102_=_C1888 ,C1102_=_C1891 ,\nC1102_=_C1892 ,C1102_=_C1893 ,C1102_=_C1895 ,C1102_=_C1896 ,C1102_=_C1897 ,C1102_=_C1899 ,\nC1112_=_C1259 ,C1112_=_C1817 ,C1112_=_C2010 ,C1112_=_C2159 ,C1112_=_C2291 ,C1112_=_C2776 ,\nC1112_=_C3143 ,C1112_=_C3151 ,C1112_=_C3257 ,C1112_=_C3583 ,C1112_=_C3641 ,C1112_=_C3642 ,\nC1112_=_C3643 ,C1112_=_C3645 ,C1112_=_C3646 ,C1112_=_C3647 ,C1112_=_C3649 ,C1112_=_C3650 ,\nC1131_=_C1297 ,C1131_=_C1394 ,C1131_=_C2005 ,C1131_=_C2027 ,C1131_=_C2173 ,C1131_=_C2300 ,\nC1131_=_C2301 ,C1131_=_C2302 ,C1131_=_C2303 ,C1131_=_C2304 ,C1131_=_C2305 ,C1131_=_C2306 ,\nC1131_=_C2307 ,C1131_=_C2308 ,C1131_=_C2309 ,C1131_=_C2310 ,C1131_=_C2311 ,C1131_=_C2312 ,\nC1131_=_C2313 ,C1131_=_C2314 ,C1131_=_C2315 ,C1131_=_C2316 ,C1131_=_C2317 ,C1131_=_C2318 ,\nC1131_=_C2319 ,C1131_=_C2320 ,C1145_=_C1150 ,C1145_=_C1166 ,C1145_=_C1167 ,C1145_=_C1462 ,\nC1145_=_C1463 ,C1145_=_C1464 ,C1145_=_C1465 ,C1145_=_C1466 ,C1145_=_C1467 ,C1145_=_C1468 ,\nC1145_=_C1469 ,C1145_=_C1472 ,C1145_=_C1473 ,C1145_=_C1474 ,C1145_=_C1475 ,C1145_=_C1476 ,\nC1150_=_C1166 ,C1150_=_C1651 ,C1150_=_C1786 ,C1150_=_C1866 ,C1150_=_C2370 ,C1150_=_C2475 ,\nC1150_=_C2629 ,C1150_=_C2842 ,C1150_=_C2900 ,C1150_=_C2915 ,C1150_=_C2916 ,C1150_=_C2917 ,\nC1150_=_C2918 ,C1150_=_C2919 ,C1150_=_C2920 ,C1150_=_C2921 ,C1150_=_C2922 ,C1150_=_C2923 ,\nC1150_=_C2925 ,C1150_=_C2926 ,C1150_=_C2928 ,C1166_=_C1434 ,C1166_=_C1605 ,C1166_=_C2046 ,\nC1166_=_C2126 ,C1166_=_C2363 ,C1166_=_C2490 ,C1166_=_C2624 ,C1166_=_C2675 ,C1166_=_C2991 ,\nC1166_=_C3068 ,C1166_=_C3239 ,C1166_=_C3358 ,C1166_=_C3394 ,C1166_=_C3568 ,C1166_=_C3589 ,\nC1166_=_C3674 ,C1166_=_C3723 ,C1166_=_C4093 ,C1166_=_C4094 ,C1166_=_C4096 ,C1167_=_C1169 ,\nC1167_=_C1183 ,C1167_=_C1184 ,C1167_=_C1185 ,C1167_=_C1462 ,C1167_=_C1463 ,C1167_=_C1464 ,\nC1167_=_C1465 ,C1167_=_C1466 ,C1167_=_C1467 ,C1167_=_C1468 ,C1167_=_C1469 ,C1167_=_C1472 ,\nC1167_=_C1473 ,C1167_=_C1474 ,C1167_=_C1475 ,C1167_=_C1476 ,C1169_=_C1183 ,C1169_=_C1184 ,\nC1169_=_C1185 ,C1169_=_C1496 ,C1169_=_C1497 ,C1169_=_C1498 ,C1169_=_C1499 ,C1169_=_C1500 ,\nC1169_=_C1501 ,C1169_=_C1502 ,C1169_=_C1503 ,C1169_=_C1504 ,C1169_=_C1505 ,C1169_=_C1506 ,\nC1169_=_C1507 ,C1169_=_C1508 ,C1169_=_C1509 ,C1169_=_C1510 ,C1169_=_C1513 ,C1169_=_C1515 ,\nC1169_=_C1516 ,C1169_=_C1517 ,C1169_=_C1518 ,C1169_=_C1519 ,C1169_=_C1521 ,C1183_=_C1184 ,\nC1183_=_C1185 ,C1183_=_C1236 ,C1183_=_C1400 ,C1183_=_C1486 ,C1183_=_C1769 ,C1183_=_C1931 ,\nC1183_=_C1994 ,C1183_=_C2140 ,C1183_=_C2157 ,C1183_=_C2248 ,C1183_=_C3191 ,C1183_=_C3280 ,\nC1183_=_C3495 ,C1183_=_C3519 ,C1183_=_C3520 ,C1183_=_C3521 ,C1183_=_C3522 ,C1183_=_C3523 ,\nC1183_=_C3524 ,C1183_=_C3525 ,C1183_=_C3526 ,C1183_=_C3527 ,C1184_=_C1185 ,C1184_=_C1487 ,\nC1184_=_C1599 ,C1184_=_C1770 ,C1184_=_C1995 ,C1184_=_C2249 ,C1184_=_C2351 ,C1184_=_C2483 ,\nC1184_=_C2666 ,C1184_=_C3059 ,C1184_=_C3192 ,C1184_=_C3381 ,C1184_=_C3529 ,C1184_=_C3530 ,\nC1184_=_C3532 ,C1184_=_C3534 ,C1184_=_C3535 ,C1184_=_C3536 ,C1184_=_C3537 ,C1185_=_C1257 ,\nC1185_=_C2206 ,C1185_=_C2266 ,C1185_=_C2559 ,C1185_=_C3150 ,C1185_=_C3548 ,C1185_=_C3550 ,\nC1185_=_C3553 ,C1185_=_C3554 ,C1185_=_C3556 ,C1185_=_C3557 ,C1185_=_C3558 ,C1185_=_C3559 ,\nC1185_=_C3561 ,C1185_=_C3562 ,C1219_=_C1412 ,C1219_=_C1607 ,C1219_=_C2365 ,C1219_=_C2472 ,\nC1219_=_C2491 ,C1219_=_C2676 ,C1219_=_C2710 ,C1219_=_C2771 ,C1219_=_C2914 ,C1219_=_C3018 ,\nC1219_=_C3069 ,C1219_=_C3219 ,C1219_=_C3308 ,C1219_=_C3396 ,C1219_=_C3478 ,C1219_=_C3756 ,\nC1219_=_C3930 ,C1219_=_C4056 ,C1219_=_C4084 ,C1219_=_C4086 ,C1219_=_C4091 ,C1229_=_C1235 ,\nC1229_=_C1236 ,C1229_=_C1924 ,C1229_=_C2539 ,C1229_=_C3020 ,C1229_=_C3021 ,C1229_=_C3026 ,\nC1229_=_C3028 ,C1229_=_C3029 ,C1229_=_C3030 ,C1229_=_C3032 ,C1229_=_C3033 ,C1229_=_C3034 ,\nC1229_=_C3035 ,C1229_=_C3037 ,C1235_=_C1236 ,C1235_=_C1256 ,C1235_=_C1813 ,C1235_=_C1930 ,\nC1235_=_C2096 ,C1235_=_C2227 ,C1235_=_C2953 ,C1235_=_C2980 ,C1235_=_C3149 ,C1235_=_C3169 ,\nC1235_=_C3222 ,C1235_=_C3279 ,C1235_=_C3494 ,C1235_=_C3507 ,C1235_=_C3511 ,C1235_=_C3513 ,\nC1235_=_C3514 ,C1235_=_C3516 ,C1236_=_C1400 ,C1236_=_C1486 ,C1236_=_C1769 ,C1236_=_C1931 ,\nC1236_=_C1994 ,C1236_=_C2140 ,C1236_=_C2157 ,C1236_=_C2248 ,C1236_=_C3191 ,C1236_=_C3280 ,\nC1236_=_C3495 ,C1236_=_C3519 ,C1236_=_C3520 ,C1236_=_C3521 ,C1236_=_C3522 ,C1236_=_C3523 ,\nC1236_=_C3524 ,C1236_=_C3525 ,C1236_=_C3526 ,C1236_=_C3527 ,C1249_=_C1256 ,C1249_=_C1257 ,\nC1249_=_C1259 ,C1249_=_C1260 ,C1249_=_C1261</w:t>
      </w:r>
    </w:p>
    <w:p>
      <w:pPr>
        <w:pStyle w:val="PreformattedText"/>
        <w:bidi w:val="0"/>
        <w:spacing w:before="0" w:after="0"/>
        <w:jc w:val="left"/>
        <w:rPr/>
      </w:pPr>
      <w:r>
        <w:rPr/>
        <w:t xml:space="preserve"> </w:t>
      </w:r>
      <w:r>
        <w:rPr/>
        <w:t>,C1249_=_C1262 ,C1249_=_C1265 ,C1249_=_C1667 ,\nC1249_=_C1668 ,C1249_=_C1672 ,C1249_=_C1674 ,C1249_=_C1677 ,C1249_=_C1678 ,C1249_=_C1680 ,\nC1249_=_C1681 ,C1249_=_C1683 ,C1249_=_C1684 ,C1249_=_C1686 ,C1249_=_C1687 ,C1256_=_C1257 ,\nC1256_=_C1259 ,C1256_=_C1260 ,C1256_=_C1261 ,C1256_=_C1262 ,C1256_=_C1265 ,C1256_=_C1813 ,\nC1256_=_C1930 ,C1256_=_C2096 ,C1256_=_C2227 ,C1256_=_C2953 ,C1256_=_C2980 ,C1256_=_C3149 ,\nC1256_=_C3169 ,C1256_=_C3222 ,C1256_=_C3279 ,C1256_=_C3494 ,C1256_=_C3507 ,C1256_=_C3511 ,\nC1256_=_C3513 ,C1256_=_C3514 ,C1256_=_C3516 ,C1257_=_C1259 ,C1257_=_C1260 ,C1257_=_C1261 ,\nC1257_=_C1262 ,C1257_=_C1265 ,C1257_=_C2206 ,C1257_=_C2266 ,C1257_=_C2559 ,C1257_=_C3150 ,\nC1257_=_C3548 ,C1257_=_C3550 ,C1257_=_C3553 ,C1257_=_C3554 ,C1257_=_C3556 ,C1257_=_C3557 ,\nC1257_=_C3558 ,C1257_=_C3559 ,C1257_=_C3561 ,C1257_=_C3562 ,C1259_=_C1260 ,C1259_=_C1261 ,\nC1259_=_C1262 ,C1259_=_C1265 ,C1259_=_C1817 ,C1259_=_C2010 ,C1259_=_C2159 ,C1259_=_C2291 ,\nC1259_=_C2776 ,C1259_=_C3143 ,C1259_=_C3151 ,C1259_=_C3257 ,C1259_=_C3583 ,C1259_=_C3641 ,\nC1259_=_C3642 ,C1259_=_C3643 ,C1259_=_C3645 ,C1259_=_C3646 ,C1259_=_C3647 ,C1259_=_C3649 ,\nC1259_=_C3650 ,C1260_=_C1261 ,C1260_=_C1262 ,C1260_=_C1265 ,C1260_=_C1401 ,C1260_=_C1722 ,\nC1260_=_C1771 ,C1260_=_C2141 ,C1260_=_C2160 ,C1260_=_C2229 ,C1260_=_C3152 ,C1260_=_C3481 ,\nC1260_=_C3686 ,C1260_=_C3687 ,C1260_=_C3688 ,C1260_=_C3690 ,C1260_=_C3692 ,C1260_=_C3693 ,\nC1260_=_C3694 ,C1260_=_C3695 ,C1260_=_C3696 ,C1260_=_C3697 ,C1261_=_C1262 ,C1261_=_C1265 ,\nC1261_=_C1954 ,C1261_=_C2268 ,C1261_=_C2546 ,C1261_=_C2735 ,C1261_=_C2745 ,C1261_=_C3153 ,\nC1261_=_C3698 ,C1261_=_C3701 ,C1261_=_C3702 ,C1262_=_C1265 ,C1262_=_C1657 ,C1262_=_C1871 ,\nC1262_=_C2486 ,C1262_=_C2832 ,C1262_=_C3156 ,C1262_=_C3185 ,C1262_=_C3291 ,C1262_=_C3366 ,\nC1262_=_C3614 ,C1262_=_C3887 ,C1262_=_C3889 ,C1262_=_C3890 ,C1265_=_C1431 ,C1265_=_C1708 ,\nC1265_=_C1822 ,C1265_=_C1937 ,C1265_=_C2106 ,C1265_=_C2234 ,C1265_=_C2819 ,C1265_=_C2866 ,\nC1265_=_C2909 ,C1265_=_C2961 ,C1265_=_C2988 ,C1265_=_C3161 ,C1265_=_C3178 ,C1265_=_C3230 ,\nC1265_=_C3356 ,C1265_=_C3618 ,C1265_=_C3893 ,C1265_=_C3977 ,C1265_=_C4042 ,C1297_=_C1307 ,\nC1297_=_C1394 ,C1297_=_C2005 ,C1297_=_C2027 ,C1297_=_C2173 ,C1297_=_C2300 ,C1297_=_C2301 ,\nC1297_=_C2302 ,C1297_=_C2303 ,C1297_=_C2304 ,C1297_=_C2305 ,C1297_=_C2306 ,C1297_=_C2307 ,\nC1297_=_C2308 ,C1297_=_C2309 ,C1297_=_C2310 ,C1297_=_C2311 ,C1297_=_C2312 ,C1297_=_C2313 ,\nC1297_=_C2314 ,C1297_=_C2315 ,C1297_=_C2316 ,C1297_=_C2317 ,C1297_=_C2318 ,C1297_=_C2319 ,\nC1297_=_C2320 ,C1307_=_C1832 ,C1307_=_C1972 ,C1307_=_C2009 ,C1307_=_C2417 ,C1307_=_C2598 ,\nC1307_=_C2636 ,C1307_=_C2716 ,C1307_=_C2774 ,C1307_=_C2827 ,C1307_=_C2992 ,C1307_=_C3221 ,\nC1307_=_C3444 ,C1307_=_C3445 ,C1307_=_C3446 ,C1307_=_C3448 ,C1307_=_C3449 ,C1307_=_C3450 ,\nC1307_=_C3451 ,C1307_=_C3452 ,C1307_=_C3453 ,C1307_=_C3454 ,C1307_=_C3456 ,C1357_=_C1427 ,\nC1357_=_C1556 ,C1357_=_C1617 ,C1357_=_C1833 ,C1357_=_C1974 ,C1357_=_C2182 ,C1357_=_C2544 ,\nC1357_=_C2653 ,C1357_=_C2719 ,C1357_=_C2775 ,C1357_=_C2829 ,C1357_=_C2994 ,C1357_=_C3479 ,\nC1357_=_C3601 ,C1357_=_C3602 ,C1357_=_C3604 ,C1357_=_C3606 ,C1357_=_C3607 ,C1357_=_C3608 ,\nC1357_=_C3609 ,C1357_=_C3610 ,C1357_=_C3612 ,C1394_=_C1400 ,C1394_=_C1401 ,C1394_=_C1412 ,\nC1394_=_C2005 ,C1394_=_C2027 ,C1394_=_C2173 ,C1394_=_C2300 ,C1394_=_C2301 ,C1394_=_C2302 ,\nC1394_=_C2303 ,C1394_=_C2304 ,C1394_=_C2305 ,C1394_=_C2306 ,C1394_=_C2307 ,C1394_=_C2308 ,\nC1394_=_C2309 ,C1394_=_C2310 ,C1394_=_C2311 ,C1394_=_C2312 ,C1394_=_C2313 ,C1394_=_C2314 ,\nC1394_=_C2315 ,C1394_=_C2316 ,C1394_=_C2317 ,C1394_=_C2318 ,C1394_=_C2319 ,C1394_=_C2320 ,\nC1400_=_C1401 ,C1400_=_C1412 ,C1400_=_C1486 ,C1400_=_C1769 ,C1400_=_C1931 ,C1400_=_C1994 ,\nC1400_=_C2140 ,C1400_=_C2157 ,C1400_=_C2248 ,C1400_=_C3191 ,C1400_=_C3280 ,C1400_=_C3495 ,\nC1400_=_C3519 ,C1400_=_C3520 ,C1400_=_C3521 ,C1400_=_C3522 ,C1400_=_C3523 ,C1400_=_C3524 ,\nC1400_=_C3525 ,C1400_=_C3526 ,C1400_=_C3527 ,C1401_=_C1412 ,C1401_=_C1722 ,C1401_=_C1771 ,\nC1401_=_C2141 ,C1401_=_C2160 ,C1401_=_C2229 ,C1401_=_C3152 ,C1401_=_C3481 ,C1401_=_C3686 ,\nC1401_=_C3687 ,C1401_=_C3688 ,C1401_=_C3690 ,C1401_=_C3692 ,C1401_=_C3693 ,C1401_=_C3694 ,\nC1401_=_C3695 ,C1401_=_C3696 ,C1401_=_C3697 ,C1412_=_C1607 ,C1412_=_C2365 ,C1412_=_C2472 ,\nC1412_=_C2491 ,C1412_=_C2676 ,C1412_=_C2710 ,C1412_=_C2771 ,C1412_=_C2914 ,C1412_=_C3018 ,\nC1412_=_C3069 ,C1412_=_C3219 ,C1412_=_C3308 ,C1412_=_C3396 ,C1412_=_C3478 ,C1412_=_C3756 ,\nC1412_=_C3930 ,C1412_=_C4056 ,C1412_=_C4084 ,C1412_=_C4086 ,C1412_=_C4091 ,C1427_=_C1431 ,\nC1427_=_C1434 ,C1427_=_C1556 ,C1427_=_C1617 ,C1427_=_C1833 ,C1427_=_C1974 ,C1427_=_C2182 ,\nC1427_=_C2544 ,C1427_=_C2653 ,C1427_=_C2719 ,C1427_=_C2775 ,C1427_=_C2829 ,C1427_=_C2994 ,\nC1427_=_C3479 ,C1427_=_C3601 ,C1427_=_C3602 ,C1427_=_C3604 ,C1427_=_C3606 ,C1427_=_C3607 ,\nC1427_=_C3608 ,C1427_=_C3609 ,C1427_=_C3610 ,C1427_=_C3612 ,C1431_=_C1434 ,C1431_=_C1708 ,\nC1431_=_C1822 ,C1431_=_C1937 ,C1431_=_C2106 ,C1431_=_C2234 ,C1431_=_C2819 ,C1431_=_C2866 ,\nC1431_=_C2909 ,C1431_=_C2961 ,C1431_=_C2988 ,C1431_=_C3161 ,C1431_=_C3178 ,C1431_=_C3230 ,\nC1431_=_C3356 ,C1431_=_C3618 ,C1431_=_C3893 ,C1431_=_C3977 ,C1431_=_C4042 ,C1434_=_C1605 ,\nC1434_=_C2046 ,C1434_=_C2126 ,C1434_=_C2363 ,C1434_=_C2490 ,C1434_=_C2624 ,C1434_=_C2675 ,\nC1434_=_C2991 ,C1434_=_C3068 ,C1434_=_C3239 ,C1434_=_C3358 ,C1434_=_C3394 ,C1434_=_C3568 ,\nC1434_=_C3589 ,C1434_=_C3674 ,C1434_=_C3723 ,C1434_=_C4093 ,C1434_=_C4094 ,C1434_=_C4096 ,\nC1455_=_C1601 ,C1455_=_C1835 ,C1455_=_C1857 ,C1455_=_C1976 ,C1455_=_C2355 ,C1455_=_C2484 ,\nC1455_=_C2669 ,C1455_=_C2721 ,C1455_=_C2831 ,C1455_=_C2996 ,C1455_=_C3063 ,C1455_=_C3354 ,\nC1455_=_C3384 ,C1455_=_C3586 ,C1455_=_C3706 ,C1455_=_C3821 ,C1455_=_C3822 ,C1462_=_C1463 ,\nC1462_=_C1464 ,C1462_=_C1465 ,C1462_=_C1466 ,C1462_=_C1467 ,C1462_=_C1468 ,C1462_=_C1469 ,\nC1462_=_C1472 ,C1462_=_C1473 ,C1462_=_C1474 ,C1462_=_C1475 ,C1462_=_C1476 ,C1462_=_C1486 ,\nC1462_=_C1487 ,C1463_=_C1464 ,C1463_=_C1465 ,C1463_=_C1466 ,C1463_=_C1467 ,C1463_=_C1468 ,\nC1463_=_C1469 ,C1463_=_C1472 ,C1463_=_C1473 ,C1463_=_C1474 ,C1463_=_C1475 ,C1463_=_C1476 ,\nC1463_=_C1758 ,C1463_=_C1769 ,C1463_=_C1770 ,C1463_=_C1771 ,C1464_=_C1465 ,C1464_=_C1466 ,\nC1464_=_C1467 ,C1464_=_C1468 ,C1464_=_C1469 ,C1464_=_C1472 ,C1464_=_C1473 ,C1464_=_C1474 ,\nC1464_=_C1475 ,C1464_=_C1476 ,C1464_=_C1994 ,C1464_=_C1995 ,C1465_=_C1466 ,C1465_=_C1467 ,\nC1465_=_C1468 ,C1465_=_C1469 ,C1465_=_C1472 ,C1465_=_C1473 ,C1465_=_C1474 ,C1465_=_C1475 ,\nC1465_=_C1476 ,C1465_=_C2248 ,C1465_=_C2249 ,C1466_=_C1467 ,C1466_=_C1468 ,C1466_=_C1469 ,\nC1466_=_C1472 ,C1466_=_C1473 ,C1466_=_C1474 ,C1466_=_C1475 ,C1466_=_C1476 ,C1466_=_C2980 ,\nC1466_=_C2988 ,C1466_=_C2991 ,C1467_=_C1468 ,C1467_=_C1469 ,C1467_=_C1472 ,C1467_=_C1473 ,\nC1467_=_C1474 ,C1467_=_C1475 ,C1467_=_C1476 ,C1467_=_C3143 ,C1468_=_C1469 ,C1468_=_C1472 ,\nC1468_=_C1473 ,C1468_=_C1474 ,C1468_=_C1475 ,C1468_=_C1476 ,C1468_=_C3191 ,C1468_=_C3192 ,\nC1469_=_C1472 ,C1469_=_C1473 ,C1469_=_C1474 ,C1469_=_C1475 ,C1469_=_C1476 ,C1469_=_C2307 ,\nC1469_=_C2919 ,C1469_=_C3239 ,C1472_=_C1473 ,C1472_=_C1474 ,C1472_=_C1475 ,C1472_=_C1476 ,\nC1472_=_C3674 ,C1473_=_C1474 ,C1473_=_C1475 ,C1473_=_C1476 ,C1473_=_C3723 ,C1474_=_C1475 ,\nC1474_=_C1476 ,C1474_=_C3521 ,C1474_=_C3530 ,C1474_=_C3553 ,C1475_=_C1476 ,C1475_=_C3524 ,\nC1475_=_C3537 ,C1476_=_C4093 ,C1486_=_C1487 ,C1486_=_C1769 ,C1486_=_C1931 ,C1486_=_C1994 ,\nC1486_=_C2140 ,C1486_=_C2157 ,C1486_=_C2248 ,C1486_=_C3191 ,C1486_=_C3280 ,C1486_=_C3495 ,\nC1486_=_C3519 ,C1486_=_C3520 ,C1486_=_C3521 ,C1486_=_C3522 ,C1486_=_C3523 ,C1486_=_C3524 ,\nC1486_=_C3525 ,C1486_=_C3526 ,C1486_=_C3527 ,C1487_=_C1599 ,C1487_=_C1770 ,C1487_=_C1995 ,\nC1487_=_C2249 ,C1487_=_C2351 ,C1487_=_C2483 ,C1487_=_C2666 ,C1487_=_C3059 ,C1487_=_C3192 ,\nC1487_=_C3381 ,C1487_=_C3529 ,C1487_=_C3530 ,C1487_=_C3532 ,C1487_=_C3534 ,C1487_=_C3535 ,\nC1487_=_C3536 ,C1487_=_C3537 ,C1496_=_C1497 ,C1496_=_C1498 ,C1496_=_C1499 ,C1496_=_C1500 ,\nC1496_=_C1501 ,C1496_=_C1502 ,C1496_=_C1503 ,C1496_=_C1504 ,C1496_=_C1505 ,C1496_=_C1506 ,\nC1496_=_C1507 ,C1496_=_C1508 ,C1496_=_C1509 ,C1496_=_C1510 ,C1496_=_C1513 ,C1496_=_C1515 ,\nC1496_=_C1516 ,C1496_=_C1517 ,C1496_=_C1518 ,C1496_=_C1519 ,C1496_=_C1521 ,C1496_=_C1556 ,\nC1496_=_C1559 ,C1497_=_C1498 ,C1497_=_C1499 ,C1497_=_C1500 ,C1497_=_C1501 ,C1497_=_C1502 ,\nC1497_=_C1503 ,C1497_=_C1504 ,C1497_=_C1505 ,C1497_=_C1506 ,C1497_=_C1507 ,C1497_=_C1508 ,\nC1497_=_C1509 ,C1497_=_C1510 ,C1497_=_C1513 ,C1497_=_C1515 ,C1497_=_C1516 ,C1497_=_C1517 ,\nC1497_=_C1518 ,C1497_=_C1519 ,C1497_=_C1521 ,C1497_=_C1786 ,C1498_=_C1499 ,C1498_=_C1500 ,\nC1498_=_C1501 ,C1498_=_C1502 ,C1498_=_C1503 ,C1498_=_C1504 ,C1498_=_C1505 ,C1498_=_C1506 ,\nC1498_=_C1507 ,C1498_=_C1508 ,C1498_=_C1509 ,C1498_=_C1510 ,C1498_=_C1513 ,C1498_=_C1515 ,\nC1498_=_C1516 ,C1498_=_C1517 ,C1498_=_C1518 ,C1498_=_C1519 ,C1498_=_C1521 ,C1498_=_C1832 ,\nC1498_=_C1833 ,C1498_=_C1835 ,C1498_=_C1845 ,C1499_=_C1500 ,C1499_=_C1501 ,C1499_=_C1502 ,\nC1499_=_C1503 ,C1499_=_C1504 ,C1499_=_C1505 ,C1499_=_C1506 ,C1499_=_C1507 ,C1499_=_C1508 ,\nC1499_=_C1509 ,C1499_=_C1510 ,C1499_=_C1513 ,C1499_=_C1515 ,C1499_=_C1516 ,C1499_=_C1517 ,\nC1499_=_C1518 ,C1499_=_C1519 ,C1499_=_C1521 ,C1499_=_C1954 ,C1500_=_C1501 ,C1500_=_C1502 ,\nC1500_=_C1503 ,C1500_=_C1504 ,C1500_=_C1505 ,C1500_=_C1506 ,C1500_=_C1507 ,C1500_=_C1508 ,\nC1500_=_C1509 ,C1500_=_C1510 ,C1500_=_C1513 ,C1500_=_C1515 ,C1500_=_C1516 ,C1500_=_C1517 ,\nC1500_=_C1518 ,C1500_=_C1519 ,C1500_=_C1521 ,C1500_=_C1972 ,C1500_=_C1974 ,C1500_=_C1976 ,\nC1500_=_C1981 ,C1501_=_C1502 ,C1501_=_C1503 ,C1501_=_C1504 ,C1501_=_C1505 ,C1501_=_C1506 ,\nC1501_=_C1507 ,C1501_=_C1508 ,C1501_=_C1509 ,C1501_=_C1510 ,C1501_=_C1513 ,C1501_=_C1515 ,\nC1501_=_C1516 ,C1501_=_C1517 ,C1501_=_C1518 ,C1501_=_C1519 ,C1501_=_C1521 ,C1501_=_C2206 ,\nC1502_=_C1503 ,C1502_=_C1504 ,C1502_=_C1505 ,C1502_=_C1506 ,C1502_=_C1507 ,C1502_=_C1508 ,\nC1502_=_C1509</w:t>
      </w:r>
    </w:p>
    <w:p>
      <w:pPr>
        <w:pStyle w:val="PreformattedText"/>
        <w:bidi w:val="0"/>
        <w:spacing w:before="0" w:after="0"/>
        <w:jc w:val="left"/>
        <w:rPr/>
      </w:pPr>
      <w:r>
        <w:rPr/>
        <w:t xml:space="preserve"> </w:t>
      </w:r>
      <w:r>
        <w:rPr/>
        <w:t>,C1502_=_C1510 ,C1502_=_C1513 ,C1502_=_C1515 ,C1502_=_C1516 ,C1502_=_C1517 ,\nC1502_=_C1518 ,C1502_=_C1519 ,C1502_=_C1521 ,C1502_=_C2301 ,C1502_=_C2472 ,C1503_=_C1504 ,\nC1503_=_C1505 ,C1503_=_C1506 ,C1503_=_C1507 ,C1503_=_C1508 ,C1503_=_C1509 ,C1503_=_C1510 ,\nC1503_=_C1513 ,C1503_=_C1515 ,C1503_=_C1516 ,C1503_=_C1517 ,C1503_=_C1518 ,C1503_=_C1519 ,\nC1503_=_C1521 ,C1503_=_C2716 ,C1503_=_C2719 ,C1503_=_C2721 ,C1503_=_C2726 ,C1504_=_C1505 ,\nC1504_=_C1506 ,C1504_=_C1507 ,C1504_=_C1508 ,C1504_=_C1509 ,C1504_=_C1510 ,C1504_=_C1513 ,\nC1504_=_C1515 ,C1504_=_C1516 ,C1504_=_C1517 ,C1504_=_C1518 ,C1504_=_C1519 ,C1504_=_C1521 ,\nC1504_=_C2827 ,C1504_=_C2829 ,C1504_=_C2831 ,C1504_=_C2832 ,C1504_=_C2839 ,C1505_=_C1506 ,\nC1505_=_C1507 ,C1505_=_C1508 ,C1505_=_C1509 ,C1505_=_C1510 ,C1505_=_C1513 ,C1505_=_C1515 ,\nC1505_=_C1516 ,C1505_=_C1517 ,C1505_=_C1518 ,C1505_=_C1519 ,C1505_=_C1521 ,C1506_=_C1507 ,\nC1506_=_C1508 ,C1506_=_C1509 ,C1506_=_C1510 ,C1506_=_C1513 ,C1506_=_C1515 ,C1506_=_C1516 ,\nC1506_=_C1517 ,C1506_=_C1518 ,C1506_=_C1519 ,C1506_=_C1521 ,C1506_=_C2916 ,C1506_=_C2992 ,\nC1506_=_C2994 ,C1506_=_C2996 ,C1506_=_C3003 ,C1507_=_C1508 ,C1507_=_C1509 ,C1507_=_C1510 ,\nC1507_=_C1513 ,C1507_=_C1515 ,C1507_=_C1516 ,C1507_=_C1517 ,C1507_=_C1518 ,C1507_=_C1519 ,\nC1507_=_C1521 ,C1508_=_C1509 ,C1508_=_C1510 ,C1508_=_C1513 ,C1508_=_C1515 ,C1508_=_C1516 ,\nC1508_=_C1517 ,C1508_=_C1518 ,C1508_=_C1519 ,C1508_=_C1521 ,C1508_=_C2920 ,C1508_=_C3291 ,\nC1508_=_C3293 ,C1509_=_C1510 ,C1509_=_C1513 ,C1509_=_C1515 ,C1509_=_C1516 ,C1509_=_C1517 ,\nC1509_=_C1518 ,C1509_=_C1519 ,C1509_=_C1521 ,C1509_=_C1904 ,C1509_=_C3336 ,C1510_=_C1513 ,\nC1510_=_C1515 ,C1510_=_C1516 ,C1510_=_C1517 ,C1510_=_C1518 ,C1510_=_C1519 ,C1510_=_C1521 ,\nC1513_=_C1515 ,C1513_=_C1516 ,C1513_=_C1517 ,C1513_=_C1518 ,C1513_=_C1519 ,C1513_=_C1521 ,\nC1513_=_C1674 ,C1513_=_C3652 ,C1515_=_C1516 ,C1515_=_C1517 ,C1515_=_C1518 ,C1515_=_C1519 ,\nC1515_=_C1521 ,C1515_=_C1893 ,C1516_=_C1517 ,C1516_=_C1518 ,C1516_=_C1519 ,C1516_=_C1521 ,\nC1516_=_C3449 ,C1517_=_C1518 ,C1517_=_C1519 ,C1517_=_C1521 ,C1517_=_C1897 ,C1517_=_C1914 ,\nC1517_=_C3693 ,C1517_=_C4000 ,C1518_=_C1519 ,C1518_=_C1521 ,C1518_=_C3453 ,C1518_=_C3609 ,\nC1518_=_C3821 ,C1518_=_C4073 ,C1519_=_C1521 ,C1521_=_C2320 ,C1521_=_C4094 ,C1556_=_C1559 ,\nC1556_=_C1617 ,C1556_=_C1833 ,C1556_=_C1974 ,C1556_=_C2182 ,C1556_=_C2544 ,C1556_=_C2653 ,\nC1556_=_C2719 ,C1556_=_C2775 ,C1556_=_C2829 ,C1556_=_C2994 ,C1556_=_C3479 ,C1556_=_C3601 ,\nC1556_=_C3602 ,C1556_=_C3604 ,C1556_=_C3606 ,C1556_=_C3607 ,C1556_=_C3608 ,C1556_=_C3609 ,\nC1556_=_C3610 ,C1556_=_C3612 ,C1559_=_C1602 ,C1559_=_C2186 ,C1559_=_C2359 ,C1559_=_C2485 ,\nC1559_=_C2549 ,C1559_=_C2656 ,C1559_=_C2672 ,C1559_=_C2781 ,C1559_=_C3064 ,C1559_=_C3388 ,\nC1559_=_C3677 ,C1559_=_C3841 ,C1559_=_C3876 ,C1559_=_C3878 ,C1559_=_C3881 ,C1599_=_C1601 ,\nC1599_=_C1602 ,C1599_=_C1605 ,C1599_=_C1607 ,C1599_=_C1770 ,C1599_=_C1995 ,C1599_=_C2249 ,\nC1599_=_C2351 ,C1599_=_C2483 ,C1599_=_C2666 ,C1599_=_C3059 ,C1599_=_C3192 ,C1599_=_C3381 ,\nC1599_=_C3529 ,C1599_=_C3530 ,C1599_=_C3532 ,C1599_=_C3534 ,C1599_=_C3535 ,C1599_=_C3536 ,\nC1599_=_C3537 ,C1601_=_C1602 ,C1601_=_C1605 ,C1601_=_C1607 ,C1601_=_C1835 ,C1601_=_C1857 ,\nC1601_=_C1976 ,C1601_=_C2355 ,C1601_=_C2484 ,C1601_=_C2669 ,C1601_=_C2721 ,C1601_=_C2831 ,\nC1601_=_C2996 ,C1601_=_C3063 ,C1601_=_C3354 ,C1601_=_C3384 ,C1601_=_C3586 ,C1601_=_C3706 ,\nC1601_=_C3821 ,C1601_=_C3822 ,C1602_=_C1605 ,C1602_=_C1607 ,C1602_=_C2186 ,C1602_=_C2359 ,\nC1602_=_C2485 ,C1602_=_C2549 ,C1602_=_C2656 ,C1602_=_C2672 ,C1602_=_C2781 ,C1602_=_C3064 ,\nC1602_=_C3388 ,C1602_=_C3677 ,C1602_=_C3841 ,C1602_=_C3876 ,C1602_=_C3878 ,C1602_=_C3881 ,\nC1605_=_C1607 ,C1605_=_C2046 ,C1605_=_C2126 ,C1605_=_C2363 ,C1605_=_C2490 ,C1605_=_C2624 ,\nC1605_=_C2675 ,C1605_=_C2991 ,C1605_=_C3068 ,C1605_=_C3239 ,C1605_=_C3358 ,C1605_=_C3394 ,\nC1605_=_C3568 ,C1605_=_C3589 ,C1605_=_C3674 ,C1605_=_C3723 ,C1605_=_C4093 ,C1605_=_C4094 ,\nC1605_=_C4096 ,C1607_=_C2365 ,C1607_=_C2472 ,C1607_=_C2491 ,C1607_=_C2676 ,C1607_=_C2710 ,\nC1607_=_C2771 ,C1607_=_C2914 ,C1607_=_C3018 ,C1607_=_C3069 ,C1607_=_C3219 ,C1607_=_C3308 ,\nC1607_=_C3396 ,C1607_=_C3478 ,C1607_=_C3756 ,C1607_=_C3930 ,C1607_=_C4056 ,C1607_=_C4084 ,\nC1607_=_C4086 ,C1607_=_C4091 ,C1617_=_C1833 ,C1617_=_C1974 ,C1617_=_C2182 ,C1617_=_C2544 ,\nC1617_=_C2653 ,C1617_=_C2719 ,C1617_=_C2775 ,C1617_=_C2829 ,C1617_=_C2994 ,C1617_=_C3479 ,\nC1617_=_C3601 ,C1617_=_C3602 ,C1617_=_C3604 ,C1617_=_C3606 ,C1617_=_C3607 ,C1617_=_C3608 ,\nC1617_=_C3609 ,C1617_=_C3610 ,C1617_=_C3612 ,C1651_=_C1657 ,C1651_=_C1658 ,C1651_=_C1786 ,\nC1651_=_C1866 ,C1651_=_C2370 ,C1651_=_C2475 ,C1651_=_C2629 ,C1651_=_C2842 ,C1651_=_C2900 ,\nC1651_=_C2915 ,C1651_=_C2916 ,C1651_=_C2917 ,C1651_=_C2918 ,C1651_=_C2919 ,C1651_=_C2920 ,\nC1651_=_C2921 ,C1651_=_C2922 ,C1651_=_C2923 ,C1651_=_C2925 ,C1651_=_C2926 ,C1651_=_C2928 ,\nC1657_=_C1658 ,C1657_=_C1871 ,C1657_=_C2486 ,C1657_=_C2832 ,C1657_=_C3156 ,C1657_=_C3185 ,\nC1657_=_C3291 ,C1657_=_C3366 ,C1657_=_C3614 ,C1657_=_C3887 ,C1657_=_C3889 ,C1657_=_C3890 ,\nC1658_=_C1874 ,C1658_=_C2488 ,C1658_=_C3100 ,C1658_=_C3186 ,C1658_=_C3293 ,C1658_=_C3317 ,\nC1658_=_C3336 ,C1658_=_C3652 ,C1658_=_C3842 ,C1658_=_C3998 ,C1658_=_C3999 ,C1658_=_C4000 ,\nC1658_=_C4001 ,C1658_=_C4002 ,C1667_=_C1668 ,C1667_=_C1672 ,C1667_=_C1674 ,C1667_=_C1677 ,\nC1667_=_C1678 ,C1667_=_C1680 ,C1667_=_C1681 ,C1667_=_C1683 ,C1667_=_C1684 ,C1667_=_C1686 ,\nC1667_=_C1687 ,C1667_=_C3100 ,C1668_=_C1672 ,C1668_=_C1674 ,C1668_=_C1677 ,C1668_=_C1678 ,\nC1668_=_C1680 ,C1668_=_C1681 ,C1668_=_C1683 ,C1668_=_C1684 ,C1668_=_C1686 ,C1668_=_C1687 ,\nC1668_=_C2305 ,C1668_=_C3149 ,C1668_=_C3150 ,C1668_=_C3151 ,C1668_=_C3152 ,C1668_=_C3153 ,\nC1668_=_C3156 ,C1668_=_C3161 ,C1672_=_C1674 ,C1672_=_C1677 ,C1672_=_C1678 ,C1672_=_C1680 ,\nC1672_=_C1681 ,C1672_=_C1683 ,C1672_=_C1684 ,C1672_=_C1686 ,C1672_=_C1687 ,C1672_=_C3026 ,\nC1672_=_C3529 ,C1672_=_C3548 ,C1672_=_C3601 ,C1674_=_C1677 ,C1674_=_C1678 ,C1674_=_C1680 ,\nC1674_=_C1681 ,C1674_=_C1683 ,C1674_=_C1684 ,C1674_=_C1686 ,C1674_=_C1687 ,C1674_=_C3652 ,\nC1677_=_C1678 ,C1677_=_C1680 ,C1677_=_C1681 ,C1677_=_C1683 ,C1677_=_C1684 ,C1677_=_C1686 ,\nC1677_=_C1687 ,C1677_=_C1892 ,C1677_=_C1908 ,C1677_=_C3029 ,C1677_=_C3698 ,C1677_=_C3841 ,\nC1677_=_C3842 ,C1677_=_C3847 ,C1678_=_C1680 ,C1678_=_C1681 ,C1678_=_C1683 ,C1678_=_C1684 ,\nC1678_=_C1686 ,C1678_=_C1687 ,C1678_=_C3030 ,C1678_=_C3532 ,C1678_=_C3554 ,C1680_=_C1681 ,\nC1680_=_C1683 ,C1680_=_C1684 ,C1680_=_C1686 ,C1680_=_C1687 ,C1680_=_C3032 ,C1680_=_C3534 ,\nC1680_=_C3556 ,C1680_=_C3893 ,C1681_=_C1683 ,C1681_=_C1684 ,C1681_=_C1686 ,C1681_=_C1687 ,\nC1681_=_C3033 ,C1681_=_C3535 ,C1681_=_C3557 ,C1683_=_C1684 ,C1683_=_C1686 ,C1683_=_C1687 ,\nC1683_=_C3998 ,C1684_=_C1686 ,C1684_=_C1687 ,C1684_=_C3035 ,C1684_=_C3536 ,C1684_=_C3559 ,\nC1686_=_C1687 ,C1686_=_C3999 ,C1687_=_C1915 ,C1687_=_C4001 ,C1708_=_C1822 ,C1708_=_C1937 ,\nC1708_=_C2106 ,C1708_=_C2234 ,C1708_=_C2819 ,C1708_=_C2866 ,C1708_=_C2909 ,C1708_=_C2961 ,\nC1708_=_C2988 ,C1708_=_C3161 ,C1708_=_C3178 ,C1708_=_C3230 ,C1708_=_C3356 ,C1708_=_C3618 ,\nC1708_=_C3893 ,C1708_=_C3977 ,C1708_=_C4042 ,C1711_=_C1722 ,C1711_=_C1758 ,C1711_=_C1882 ,\nC1711_=_C1883 ,C1711_=_C1884 ,C1711_=_C1885 ,C1711_=_C1887 ,C1711_=_C1888 ,C1711_=_C1891 ,\nC1711_=_C1892 ,C1711_=_C1893 ,C1711_=_C1895 ,C1711_=_C1896 ,C1711_=_C1897 ,C1711_=_C1899 ,\nC1722_=_C1771 ,C1722_=_C2141 ,C1722_=_C2160 ,C1722_=_C2229 ,C1722_=_C3152 ,C1722_=_C3481 ,\nC1722_=_C3686 ,C1722_=_C3687 ,C1722_=_C3688 ,C1722_=_C3690 ,C1722_=_C3692 ,C1722_=_C3693 ,\nC1722_=_C3694 ,C1722_=_C3695 ,C1722_=_C3696 ,C1722_=_C3697 ,C1736_=_C1900 ,C1736_=_C1901 ,\nC1736_=_C1903 ,C1736_=_C1904 ,C1736_=_C1905 ,C1736_=_C1907 ,C1736_=_C1908 ,C1736_=_C1910 ,\nC1736_=_C1911 ,C1736_=_C1913 ,C1736_=_C1914 ,C1736_=_C1915 ,C1736_=_C1916 ,C1736_=_C1917 ,\nC1758_=_C1769 ,C1758_=_C1770 ,C1758_=_C1771 ,C1758_=_C1882 ,C1758_=_C1883 ,C1758_=_C1884 ,\nC1758_=_C1885 ,C1758_=_C1887 ,C1758_=_C1888 ,C1758_=_C1891 ,C1758_=_C1892 ,C1758_=_C1893 ,\nC1758_=_C1895 ,C1758_=_C1896 ,C1758_=_C1897 ,C1758_=_C1899 ,C1769_=_C1770 ,C1769_=_C1771 ,\nC1769_=_C1931 ,C1769_=_C1994 ,C1769_=_C2140 ,C1769_=_C2157 ,C1769_=_C2248 ,C1769_=_C3191 ,\nC1769_=_C3280 ,C1769_=_C3495 ,C1769_=_C3519 ,C1769_=_C3520 ,C1769_=_C3521 ,C1769_=_C3522 ,\nC1769_=_C3523 ,C1769_=_C3524 ,C1769_=_C3525 ,C1769_=_C3526 ,C1769_=_C3527 ,C1770_=_C1771 ,\nC1770_=_C1995 ,C1770_=_C2249 ,C1770_=_C2351 ,C1770_=_C2483 ,C1770_=_C2666 ,C1770_=_C3059 ,\nC1770_=_C3192 ,C1770_=_C3381 ,C1770_=_C3529 ,C1770_=_C3530 ,C1770_=_C3532 ,C1770_=_C3534 ,\nC1770_=_C3535 ,C1770_=_C3536 ,C1770_=_C3537 ,C1771_=_C2141 ,C1771_=_C2160 ,C1771_=_C2229 ,\nC1771_=_C3152 ,C1771_=_C3481 ,C1771_=_C3686 ,C1771_=_C3687 ,C1771_=_C3688 ,C1771_=_C3690 ,\nC1771_=_C3692 ,C1771_=_C3693 ,C1771_=_C3694 ,C1771_=_C3695 ,C1771_=_C3696 ,C1771_=_C3697 ,\nC1786_=_C1866 ,C1786_=_C2370 ,C1786_=_C2475 ,C1786_=_C2629 ,C1786_=_C2842 ,C1786_=_C2900 ,\nC1786_=_C2915 ,C1786_=_C2916 ,C1786_=_C2917 ,C1786_=_C2918 ,C1786_=_C2919 ,C1786_=_C2920 ,\nC1786_=_C2921 ,C1786_=_C2922 ,C1786_=_C2923 ,C1786_=_C2925 ,C1786_=_C2926 ,C1786_=_C2928 ,\nC1813_=_C1817 ,C1813_=_C1822 ,C1813_=_C1930 ,C1813_=_C2096 ,C1813_=_C2227 ,C1813_=_C2953 ,\nC1813_=_C2980 ,C1813_=_C3149 ,C1813_=_C3169 ,C1813_=_C3222 ,C1813_=_C3279 ,C1813_=_C3494 ,\nC1813_=_C3507 ,C1813_=_C3511 ,C1813_=_C3513 ,C1813_=_C3514 ,C1813_=_C3516 ,C1817_=_C1822 ,\nC1817_=_C2010 ,C1817_=_C2159 ,C1817_=_C2291 ,C1817_=_C2776 ,C1817_=_C3143 ,C1817_=_C3151 ,\nC1817_=_C3257 ,C1817_=_C3583 ,C1817_=_C3641 ,C1817_=_C3642 ,C1817_=_C3643 ,C1817_=_C3645 ,\nC1817_=_C3646 ,C1817_=_C3647 ,C1817_=_C3649 ,C1817_=_C3650 ,C1822_=_C1937 ,C1822_=_C2106 ,\nC1822_=_C2234 ,C1822_=_C2819 ,C1822_=_C2866 ,C1822_=_C2909 ,C1822_=_C2961 ,C1822_=_C2988 ,\nC1822_=_C3161 ,C1822_=_C3178 ,C1822_=_C3230 ,C1822_=_C3356 ,C1822_=_C3618 ,C1822_=_C3893 ,\nC1822_=_C3977 ,C1822_=_C4042 ,C1832_=_C1833 ,C1832_=_C1835 ,C1832_=_C1845</w:t>
      </w:r>
    </w:p>
    <w:p>
      <w:pPr>
        <w:pStyle w:val="PreformattedText"/>
        <w:bidi w:val="0"/>
        <w:spacing w:before="0" w:after="0"/>
        <w:jc w:val="left"/>
        <w:rPr/>
      </w:pPr>
      <w:r>
        <w:rPr/>
        <w:t xml:space="preserve"> </w:t>
      </w:r>
      <w:r>
        <w:rPr/>
        <w:t>,C1832_=_C1972 ,\nC1832_=_C2009 ,C1832_=_C2417 ,C1832_=_C2598 ,C1832_=_C2636 ,C1832_=_C2716 ,C1832_=_C2774 ,\nC1832_=_C2827 ,C1832_=_C2992 ,C1832_=_C3221 ,C1832_=_C3444 ,C1832_=_C3445 ,C1832_=_C3446 ,\nC1832_=_C3448 ,C1832_=_C3449 ,C1832_=_C3450 ,C1832_=_C3451 ,C1832_=_C3452 ,C1832_=_C3453 ,\nC1832_=_C3454 ,C1832_=_C3456 ,C1833_=_C1835 ,C1833_=_C1845 ,C1833_=_C1974 ,C1833_=_C2182 ,\nC1833_=_C2544 ,C1833_=_C2653 ,C1833_=_C2719 ,C1833_=_C2775 ,C1833_=_C2829 ,C1833_=_C2994 ,\nC1833_=_C3479 ,C1833_=_C3601 ,C1833_=_C3602 ,C1833_=_C3604 ,C1833_=_C3606 ,C1833_=_C3607 ,\nC1833_=_C3608 ,C1833_=_C3609 ,C1833_=_C3610 ,C1833_=_C3612 ,C1835_=_C1845 ,C1835_=_C1857 ,\nC1835_=_C1976 ,C1835_=_C2355 ,C1835_=_C2484 ,C1835_=_C2669 ,C1835_=_C2721 ,C1835_=_C2831 ,\nC1835_=_C2996 ,C1835_=_C3063 ,C1835_=_C3354 ,C1835_=_C3384 ,C1835_=_C3586 ,C1835_=_C3706 ,\nC1835_=_C3821 ,C1835_=_C3822 ,C1845_=_C1981 ,C1845_=_C2151 ,C1845_=_C2554 ,C1845_=_C2726 ,\nC1845_=_C2839 ,C1845_=_C3003 ,C1845_=_C3379 ,C1845_=_C3395 ,C1845_=_C3477 ,C1845_=_C3847 ,\nC1845_=_C3965 ,C1845_=_C3971 ,C1845_=_C4046 ,C1845_=_C4073 ,C1845_=_C4077 ,C1857_=_C1976 ,\nC1857_=_C2355 ,C1857_=_C2484 ,C1857_=_C2669 ,C1857_=_C2721 ,C1857_=_C2831 ,C1857_=_C2996 ,\nC1857_=_C3063 ,C1857_=_C3354 ,C1857_=_C3384 ,C1857_=_C3586 ,C1857_=_C3706 ,C1857_=_C3821 ,\nC1857_=_C3822 ,C1866_=_C1871 ,C1866_=_C1874 ,C1866_=_C2370 ,C1866_=_C2475 ,C1866_=_C2629 ,\nC1866_=_C2842 ,C1866_=_C2900 ,C1866_=_C2915 ,C1866_=_C2916 ,C1866_=_C2917 ,C1866_=_C2918 ,\nC1866_=_C2919 ,C1866_=_C2920 ,C1866_=_C2921 ,C1866_=_C2922 ,C1866_=_C2923 ,C1866_=_C2925 ,\nC1866_=_C2926 ,C1866_=_C2928 ,C1871_=_C1874 ,C1871_=_C2486 ,C1871_=_C2832 ,C1871_=_C3156 ,\nC1871_=_C3185 ,C1871_=_C3291 ,C1871_=_C3366 ,C1871_=_C3614 ,C1871_=_C3887 ,C1871_=_C3889 ,\nC1871_=_C3890 ,C1874_=_C2488 ,C1874_=_C3100 ,C1874_=_C3186 ,C1874_=_C3293 ,C1874_=_C3317 ,\nC1874_=_C3336 ,C1874_=_C3652 ,C1874_=_C3842 ,C1874_=_C3998 ,C1874_=_C3999 ,C1874_=_C4000 ,\nC1874_=_C4001 ,C1874_=_C4002 ,C1882_=_C1883 ,C1882_=_C1884 ,C1882_=_C1885 ,C1882_=_C1887 ,\nC1882_=_C1888 ,C1882_=_C1891 ,C1882_=_C1892 ,C1882_=_C1893 ,C1882_=_C1895 ,C1882_=_C1896 ,\nC1882_=_C1897 ,C1882_=_C1899 ,C1882_=_C2227 ,C1882_=_C2229 ,C1882_=_C2234 ,C1883_=_C1884 ,\nC1883_=_C1885 ,C1883_=_C1887 ,C1883_=_C1888 ,C1883_=_C1891 ,C1883_=_C1892 ,C1883_=_C1893 ,\nC1883_=_C1895 ,C1883_=_C1896 ,C1883_=_C1897 ,C1883_=_C1899 ,C1884_=_C1885 ,C1884_=_C1887 ,\nC1884_=_C1888 ,C1884_=_C1891 ,C1884_=_C1892 ,C1884_=_C1893 ,C1884_=_C1895 ,C1884_=_C1896 ,\nC1884_=_C1897 ,C1884_=_C1899 ,C1885_=_C1887 ,C1885_=_C1888 ,C1885_=_C1891 ,C1885_=_C1892 ,\nC1885_=_C1893 ,C1885_=_C1895 ,C1885_=_C1896 ,C1885_=_C1897 ,C1885_=_C1899 ,C1885_=_C1900 ,\nC1885_=_C2539 ,C1885_=_C2544 ,C1885_=_C2546 ,C1885_=_C2549 ,C1885_=_C2554 ,C1887_=_C1888 ,\nC1887_=_C1891 ,C1887_=_C1892 ,C1887_=_C1893 ,C1887_=_C1895 ,C1887_=_C1896 ,C1887_=_C1897 ,\nC1887_=_C1899 ,C1888_=_C1891 ,C1888_=_C1892 ,C1888_=_C1893 ,C1888_=_C1895 ,C1888_=_C1896 ,\nC1888_=_C1897 ,C1888_=_C1899 ,C1888_=_C3479 ,C1888_=_C3481 ,C1891_=_C1892 ,C1891_=_C1893 ,\nC1891_=_C1895 ,C1891_=_C1896 ,C1891_=_C1897 ,C1891_=_C1899 ,C1891_=_C3687 ,C1892_=_C1893 ,\nC1892_=_C1895 ,C1892_=_C1896 ,C1892_=_C1897 ,C1892_=_C1899 ,C1892_=_C1908 ,C1892_=_C3029 ,\nC1892_=_C3698 ,C1892_=_C3841 ,C1892_=_C3842 ,C1892_=_C3847 ,C1893_=_C1895 ,C1893_=_C1896 ,\nC1893_=_C1897 ,C1893_=_C1899 ,C1895_=_C1896 ,C1895_=_C1897 ,C1895_=_C1899 ,C1895_=_C2923 ,\nC1895_=_C3688 ,C1896_=_C1897 ,C1896_=_C1899 ,C1896_=_C2316 ,C1896_=_C3692 ,C1896_=_C4056 ,\nC1897_=_C1899 ,C1897_=_C1914 ,C1897_=_C3693 ,C1897_=_C4000 ,C1899_=_C3697 ,C1900_=_C1901 ,\nC1900_=_C1903 ,C1900_=_C1904 ,C1900_=_C1905 ,C1900_=_C1907 ,C1900_=_C1908 ,C1900_=_C1910 ,\nC1900_=_C1911 ,C1900_=_C1913 ,C1900_=_C1914 ,C1900_=_C1915 ,C1900_=_C1916 ,C1900_=_C1917 ,\nC1900_=_C2539 ,C1900_=_C2544 ,C1900_=_C2546 ,C1900_=_C2549 ,C1900_=_C2554 ,C1901_=_C1903 ,\nC1901_=_C1904 ,C1901_=_C1905 ,C1901_=_C1907 ,C1901_=_C1908 ,C1901_=_C1910 ,C1901_=_C1911 ,\nC1901_=_C1913 ,C1901_=_C1914 ,C1901_=_C1915 ,C1901_=_C1916 ,C1901_=_C1917 ,C1903_=_C1904 ,\nC1903_=_C1905 ,C1903_=_C1907 ,C1903_=_C1908 ,C1903_=_C1910 ,C1903_=_C1911 ,C1903_=_C1913 ,\nC1903_=_C1914 ,C1903_=_C1915 ,C1903_=_C1916 ,C1903_=_C1917 ,C1903_=_C3317 ,C1904_=_C1905 ,\nC1904_=_C1907 ,C1904_=_C1908 ,C1904_=_C1910 ,C1904_=_C1911 ,C1904_=_C1913 ,C1904_=_C1914 ,\nC1904_=_C1915 ,C1904_=_C1916 ,C1904_=_C1917 ,C1904_=_C3336 ,C1905_=_C1907 ,C1905_=_C1908 ,\nC1905_=_C1910 ,C1905_=_C1911 ,C1905_=_C1913 ,C1905_=_C1914 ,C1905_=_C1915 ,C1905_=_C1916 ,\nC1905_=_C1917 ,C1907_=_C1908 ,C1907_=_C1910 ,C1907_=_C1911 ,C1907_=_C1913 ,C1907_=_C1914 ,\nC1907_=_C1915 ,C1907_=_C1916 ,C1907_=_C1917 ,C1907_=_C3444 ,C1907_=_C3641 ,C1907_=_C3756 ,\nC1908_=_C1910 ,C1908_=_C1911 ,C1908_=_C1913 ,C1908_=_C1914 ,C1908_=_C1915 ,C1908_=_C1916 ,\nC1908_=_C1917 ,C1908_=_C3029 ,C1908_=_C3698 ,C1908_=_C3841 ,C1908_=_C3842 ,C1908_=_C3847 ,\nC1910_=_C1911 ,C1910_=_C1913 ,C1910_=_C1914 ,C1910_=_C1915 ,C1910_=_C1916 ,C1910_=_C1917 ,\nC1910_=_C3558 ,C1910_=_C3965 ,C1911_=_C1913 ,C1911_=_C1914 ,C1911_=_C1915 ,C1911_=_C1916 ,\nC1911_=_C1917 ,C1911_=_C2926 ,C1913_=_C1914 ,C1913_=_C1915 ,C1913_=_C1916 ,C1913_=_C1917 ,\nC1914_=_C1915 ,C1914_=_C1916 ,C1914_=_C1917 ,C1914_=_C3693 ,C1914_=_C4000 ,C1915_=_C1916 ,\nC1915_=_C1917 ,C1915_=_C4001 ,C1916_=_C1917 ,C1916_=_C2319 ,C1916_=_C4091 ,C1917_=_C4002 ,\nC1924_=_C1930 ,C1924_=_C1931 ,C1924_=_C1937 ,C1924_=_C2539 ,C1924_=_C3020 ,C1924_=_C3021 ,\nC1924_=_C3026 ,C1924_=_C3028 ,C1924_=_C3029 ,C1924_=_C3030 ,C1924_=_C3032 ,C1924_=_C3033 ,\nC1924_=_C3034 ,C1924_=_C3035 ,C1924_=_C3037 ,C1930_=_C1931 ,C1930_=_C1937 ,C1930_=_C2096 ,\nC1930_=_C2227 ,C1930_=_C2953 ,C1930_=_C2980 ,C1930_=_C3149 ,C1930_=_C3169 ,C1930_=_C3222 ,\nC1930_=_C3279 ,C1930_=_C3494 ,C1930_=_C3507 ,C1930_=_C3511 ,C1930_=_C3513 ,C1930_=_C3514 ,\nC1930_=_C3516 ,C1931_=_C1937 ,C1931_=_C1994 ,C1931_=_C2140 ,C1931_=_C2157 ,C1931_=_C2248 ,\nC1931_=_C3191 ,C1931_=_C3280 ,C1931_=_C3495 ,C1931_=_C3519 ,C1931_=_C3520 ,C1931_=_C3521 ,\nC1931_=_C3522 ,C1931_=_C3523 ,C1931_=_C3524 ,C1931_=_C3525 ,C1931_=_C3526 ,C1931_=_C3527 ,\nC1937_=_C2106 ,C1937_=_C2234 ,C1937_=_C2819 ,C1937_=_C2866 ,C1937_=_C2909 ,C1937_=_C2961 ,\nC1937_=_C2988 ,C1937_=_C3161 ,C1937_=_C3178 ,C1937_=_C3230 ,C1937_=_C3356 ,C1937_=_C3618 ,\nC1937_=_C3893 ,C1937_=_C3977 ,C1937_=_C4042 ,C1954_=_C2268 ,C1954_=_C2546 ,C1954_=_C2735 ,\nC1954_=_C2745 ,C1954_=_C3153 ,C1954_=_C3698 ,C1954_=_C3701 ,C1954_=_C3702 ,C1972_=_C1974 ,\nC1972_=_C1976 ,C1972_=_C1981 ,C1972_=_C2009 ,C1972_=_C2417 ,C1972_=_C2598 ,C1972_=_C2636 ,\nC1972_=_C2716 ,C1972_=_C2774 ,C1972_=_C2827 ,C1972_=_C2992 ,C1972_=_C3221 ,C1972_=_C3444 ,\nC1972_=_C3445 ,C1972_=_C3446 ,C1972_=_C3448 ,C1972_=_C3449 ,C1972_=_C3450 ,C1972_=_C3451 ,\nC1972_=_C3452 ,C1972_=_C3453 ,C1972_=_C3454 ,C1972_=_C3456 ,C1974_=_C1976 ,C1974_=_C1981 ,\nC1974_=_C2182 ,C1974_=_C2544 ,C1974_=_C2653 ,C1974_=_C2719 ,C1974_=_C2775 ,C1974_=_C2829 ,\nC1974_=_C2994 ,C1974_=_C3479 ,C1974_=_C3601 ,C1974_=_C3602 ,C1974_=_C3604 ,C1974_=_C3606 ,\nC1974_=_C3607 ,C1974_=_C3608 ,C1974_=_C3609 ,C1974_=_C3610 ,C1974_=_C3612 ,C1976_=_C1981 ,\nC1976_=_C2355 ,C1976_=_C2484 ,C1976_=_C2669 ,C1976_=_C2721 ,C1976_=_C2831 ,C1976_=_C2996 ,\nC1976_=_C3063 ,C1976_=_C3354 ,C1976_=_C3384 ,C1976_=_C3586 ,C1976_=_C3706 ,C1976_=_C3821 ,\nC1976_=_C3822 ,C1981_=_C2151 ,C1981_=_C2554 ,C1981_=_C2726 ,C1981_=_C2839 ,C1981_=_C3003 ,\nC1981_=_C3379 ,C1981_=_C3395 ,C1981_=_C3477 ,C1981_=_C3847 ,C1981_=_C3965 ,C1981_=_C3971 ,\nC1981_=_C4046 ,C1981_=_C4073 ,C1981_=_C4077 ,C1994_=_C1995 ,C1994_=_C2140 ,C1994_=_C2157 ,\nC1994_=_C2248 ,C1994_=_C3191 ,C1994_=_C3280 ,C1994_=_C3495 ,C1994_=_C3519 ,C1994_=_C3520 ,\nC1994_=_C3521 ,C1994_=_C3522 ,C1994_=_C3523 ,C1994_=_C3524 ,C1994_=_C3525 ,C1994_=_C3526 ,\nC1994_=_C3527 ,C1995_=_C2249 ,C1995_=_C2351 ,C1995_=_C2483 ,C1995_=_C2666 ,C1995_=_C3059 ,\nC1995_=_C3192 ,C1995_=_C3381 ,C1995_=_C3529 ,C1995_=_C3530 ,C1995_=_C3532 ,C1995_=_C3534 ,\nC1995_=_C3535 ,C1995_=_C3536 ,C1995_=_C3537 ,C2005_=_C2009 ,C2005_=_C2010 ,C2005_=_C2027 ,\nC2005_=_C2173 ,C2005_=_C2300 ,C2005_=_C2301 ,C2005_=_C2302 ,C2005_=_C2303 ,C2005_=_C2304 ,\nC2005_=_C2305 ,C2005_=_C2306 ,C2005_=_C2307 ,C2005_=_C2308 ,C2005_=_C2309 ,C2005_=_C2310 ,\nC2005_=_C2311 ,C2005_=_C2312 ,C2005_=_C2313 ,C2005_=_C2314 ,C2005_=_C2315 ,C2005_=_C2316 ,\nC2005_=_C2317 ,C2005_=_C2318 ,C2005_=_C2319 ,C2005_=_C2320 ,C2009_=_C2010 ,C2009_=_C2417 ,\nC2009_=_C2598 ,C2009_=_C2636 ,C2009_=_C2716 ,C2009_=_C2774 ,C2009_=_C2827 ,C2009_=_C2992 ,\nC2009_=_C3221 ,C2009_=_C3444 ,C2009_=_C3445 ,C2009_=_C3446 ,C2009_=_C3448 ,C2009_=_C3449 ,\nC2009_=_C3450 ,C2009_=_C3451 ,C2009_=_C3452 ,C2009_=_C3453 ,C2009_=_C3454 ,C2009_=_C3456 ,\nC2010_=_C2159 ,C2010_=_C2291 ,C2010_=_C2776 ,C2010_=_C3143 ,C2010_=_C3151 ,C2010_=_C3257 ,\nC2010_=_C3583 ,C2010_=_C3641 ,C2010_=_C3642 ,C2010_=_C3643 ,C2010_=_C3645 ,C2010_=_C3646 ,\nC2010_=_C3647 ,C2010_=_C3649 ,C2010_=_C3650 ,C2027_=_C2046 ,C2027_=_C2173 ,C2027_=_C2300 ,\nC2027_=_C2301 ,C2027_=_C2302 ,C2027_=_C2303 ,C2027_=_C2304 ,C2027_=_C2305 ,C2027_=_C2306 ,\nC2027_=_C2307 ,C2027_=_C2308 ,C2027_=_C2309 ,C2027_=_C2310 ,C2027_=_C2311 ,C2027_=_C2312 ,\nC2027_=_C2313 ,C2027_=_C2314 ,C2027_=_C2315 ,C2027_=_C2316 ,C2027_=_C2317 ,C2027_=_C2318 ,\nC2027_=_C2319 ,C2027_=_C2320 ,C2046_=_C2126 ,C2046_=_C2363 ,C2046_=_C2490 ,C2046_=_C2624 ,\nC2046_=_C2675 ,C2046_=_C2991 ,C2046_=_C3068 ,C2046_=_C3239 ,C2046_=_C3358 ,C2046_=_C3394 ,\nC2046_=_C3568 ,C2046_=_C3589 ,C2046_=_C3674 ,C2046_=_C3723 ,C2046_=_C4093 ,C2046_=_C4094 ,\nC2046_=_C4096 ,C2096_=_C2106 ,C2096_=_C2227 ,C2096_=_C2953 ,C2096_=_C2980 ,C2096_=_C3149 ,\nC2096_=_C3169 ,C2096_=_C3222 ,C2096_=_C3279 ,C2096_=_C3494 ,C2096_=_C3507 ,C2096_=_C3511 ,\nC2096_=_C3513 ,C2096_=_C3514 ,C2096_=_C3516 ,C2106_=_C2234 ,C2106_=_C2819 ,C2106_=_C2866 ,\nC2106_=_C2909 ,C2106_=_C2961 ,C2106_=_C2988 ,C2106_=_C3161 ,C2106_=_C3178 ,C2106_=_C3230 ,\nC2106_=_C3356 ,C2106_=_C3618 ,C2106_=_C3893</w:t>
      </w:r>
    </w:p>
    <w:p>
      <w:pPr>
        <w:pStyle w:val="PreformattedText"/>
        <w:bidi w:val="0"/>
        <w:spacing w:before="0" w:after="0"/>
        <w:jc w:val="left"/>
        <w:rPr/>
      </w:pPr>
      <w:r>
        <w:rPr/>
        <w:t xml:space="preserve"> </w:t>
      </w:r>
      <w:r>
        <w:rPr/>
        <w:t>,C2106_=_C3977 ,C2106_=_C4042 ,C2126_=_C2363 ,\nC2126_=_C2490 ,C2126_=_C2624 ,C2126_=_C2675 ,C2126_=_C2991 ,C2126_=_C3068 ,C2126_=_C3239 ,\nC2126_=_C3358 ,C2126_=_C3394 ,C2126_=_C3568 ,C2126_=_C3589 ,C2126_=_C3674 ,C2126_=_C3723 ,\nC2126_=_C4093 ,C2126_=_C4094 ,C2126_=_C4096 ,C2140_=_C2141 ,C2140_=_C2151 ,C2140_=_C2157 ,\nC2140_=_C2248 ,C2140_=_C3191 ,C2140_=_C3280 ,C2140_=_C3495 ,C2140_=_C3519 ,C2140_=_C3520 ,\nC2140_=_C3521 ,C2140_=_C3522 ,C2140_=_C3523 ,C2140_=_C3524 ,C2140_=_C3525 ,C2140_=_C3526 ,\nC2140_=_C3527 ,C2141_=_C2151 ,C2141_=_C2160 ,C2141_=_C2229 ,C2141_=_C3152 ,C2141_=_C3481 ,\nC2141_=_C3686 ,C2141_=_C3687 ,C2141_=_C3688 ,C2141_=_C3690 ,C2141_=_C3692 ,C2141_=_C3693 ,\nC2141_=_C3694 ,C2141_=_C3695 ,C2141_=_C3696 ,C2141_=_C3697 ,C2151_=_C2554 ,C2151_=_C2726 ,\nC2151_=_C2839 ,C2151_=_C3003 ,C2151_=_C3379 ,C2151_=_C3395 ,C2151_=_C3477 ,C2151_=_C3847 ,\nC2151_=_C3965 ,C2151_=_C3971 ,C2151_=_C4046 ,C2151_=_C4073 ,C2151_=_C4077 ,C2157_=_C2159 ,\nC2157_=_C2160 ,C2157_=_C2248 ,C2157_=_C3191 ,C2157_=_C3280 ,C2157_=_C3495 ,C2157_=_C3519 ,\nC2157_=_C3520 ,C2157_=_C3521 ,C2157_=_C3522 ,C2157_=_C3523 ,C2157_=_C3524 ,C2157_=_C3525 ,\nC2157_=_C3526 ,C2157_=_C3527 ,C2159_=_C2160 ,C2159_=_C2291 ,C2159_=_C2776 ,C2159_=_C3143 ,\nC2159_=_C3151 ,C2159_=_C3257 ,C2159_=_C3583 ,C2159_=_C3641 ,C2159_=_C3642 ,C2159_=_C3643 ,\nC2159_=_C3645 ,C2159_=_C3646 ,C2159_=_C3647 ,C2159_=_C3649 ,C2159_=_C3650 ,C2160_=_C2229 ,\nC2160_=_C3152 ,C2160_=_C3481 ,C2160_=_C3686 ,C2160_=_C3687 ,C2160_=_C3688 ,C2160_=_C3690 ,\nC2160_=_C3692 ,C2160_=_C3693 ,C2160_=_C3694 ,C2160_=_C3695 ,C2160_=_C3696 ,C2160_=_C3697 ,\nC2173_=_C2182 ,C2173_=_C2186 ,C2173_=_C2300 ,C2173_=_C2301 ,C2173_=_C2302 ,C2173_=_C2303 ,\nC2173_=_C2304 ,C2173_=_C2305 ,C2173_=_C2306 ,C2173_=_C2307 ,C2173_=_C2308 ,C2173_=_C2309 ,\nC2173_=_C2310 ,C2173_=_C2311 ,C2173_=_C2312 ,C2173_=_C2313 ,C2173_=_C2314 ,C2173_=_C2315 ,\nC2173_=_C2316 ,C2173_=_C2317 ,C2173_=_C2318 ,C2173_=_C2319 ,C2173_=_C2320 ,C2182_=_C2186 ,\nC2182_=_C2544 ,C2182_=_C2653 ,C2182_=_C2719 ,C2182_=_C2775 ,C2182_=_C2829 ,C2182_=_C2994 ,\nC2182_=_C3479 ,C2182_=_C3601 ,C2182_=_C3602 ,C2182_=_C3604 ,C2182_=_C3606 ,C2182_=_C3607 ,\nC2182_=_C3608 ,C2182_=_C3609 ,C2182_=_C3610 ,C2182_=_C3612 ,C2186_=_C2359 ,C2186_=_C2485 ,\nC2186_=_C2549 ,C2186_=_C2656 ,C2186_=_C2672 ,C2186_=_C2781 ,C2186_=_C3064 ,C2186_=_C3388 ,\nC2186_=_C3677 ,C2186_=_C3841 ,C2186_=_C3876 ,C2186_=_C3878 ,C2186_=_C3881 ,C2206_=_C2266 ,\nC2206_=_C2559 ,C2206_=_C3150 ,C2206_=_C3548 ,C2206_=_C3550 ,C2206_=_C3553 ,C2206_=_C3554 ,\nC2206_=_C3556 ,C2206_=_C3557 ,C2206_=_C3558 ,C2206_=_C3559 ,C2206_=_C3561 ,C2206_=_C3562 ,\nC2227_=_C2229 ,C2227_=_C2234 ,C2227_=_C2953 ,C2227_=_C2980 ,C2227_=_C3149 ,C2227_=_C3169 ,\nC2227_=_C3222 ,C2227_=_C3279 ,C2227_=_C3494 ,C2227_=_C3507 ,C2227_=_C3511 ,C2227_=_C3513 ,\nC2227_=_C3514 ,C2227_=_C3516 ,C2229_=_C2234 ,C2229_=_C3152 ,C2229_=_C3481 ,C2229_=_C3686 ,\nC2229_=_C3687 ,C2229_=_C3688 ,C2229_=_C3690 ,C2229_=_C3692 ,C2229_=_C3693 ,C2229_=_C3694 ,\nC2229_=_C3695 ,C2229_=_C3696 ,C2229_=_C3697 ,C2234_=_C2819 ,C2234_=_C2866 ,C2234_=_C2909 ,\nC2234_=_C2961 ,C2234_=_C2988 ,C2234_=_C3161 ,C2234_=_C3178 ,C2234_=_C3230 ,C2234_=_C3356 ,\nC2234_=_C3618 ,C2234_=_C3893 ,C2234_=_C3977 ,C2234_=_C4042 ,C2248_=_C2249 ,C2248_=_C3191 ,\nC2248_=_C3280 ,C2248_=_C3495 ,C2248_=_C3519 ,C2248_=_C3520 ,C2248_=_C3521 ,C2248_=_C3522 ,\nC2248_=_C3523 ,C2248_=_C3524 ,C2248_=_C3525 ,C2248_=_C3526 ,C2248_=_C3527 ,C2249_=_C2351 ,\nC2249_=_C2483 ,C2249_=_C2666 ,C2249_=_C3059 ,C2249_=_C3192 ,C2249_=_C3381 ,C2249_=_C3529 ,\nC2249_=_C3530 ,C2249_=_C3532 ,C2249_=_C3534 ,C2249_=_C3535 ,C2249_=_C3536 ,C2249_=_C3537 ,\nC2266_=_C2268 ,C2266_=_C2559 ,C2266_=_C3150 ,C2266_=_C3548 ,C2266_=_C3550 ,C2266_=_C3553 ,\nC2266_=_C3554 ,C2266_=_C3556 ,C2266_=_C3557 ,C2266_=_C3558 ,C2266_=_C3559 ,C2266_=_C3561 ,\nC2266_=_C3562 ,C2268_=_C2546 ,C2268_=_C2735 ,C2268_=_C2745 ,C2268_=_C3153 ,C2268_=_C3698 ,\nC2268_=_C3701 ,C2268_=_C3702 ,C2291_=_C2776 ,C2291_=_C3143 ,C2291_=_C3151 ,C2291_=_C3257 ,\nC2291_=_C3583 ,C2291_=_C3641 ,C2291_=_C3642 ,C2291_=_C3643 ,C2291_=_C3645 ,C2291_=_C3646 ,\nC2291_=_C3647 ,C2291_=_C3649 ,C2291_=_C3650 ,C2300_=_C2301 ,C2300_=_C2302 ,C2300_=_C2303 ,\nC2300_=_C2304 ,C2300_=_C2305 ,C2300_=_C2306 ,C2300_=_C2307 ,C2300_=_C2308 ,C2300_=_C2309 ,\nC2300_=_C2310 ,C2300_=_C2311 ,C2300_=_C2312 ,C2300_=_C2313 ,C2300_=_C2314 ,C2300_=_C2315 ,\nC2300_=_C2316 ,C2300_=_C2317 ,C2300_=_C2318 ,C2300_=_C2319 ,C2300_=_C2320 ,C2301_=_C2302 ,\nC2301_=_C2303 ,C2301_=_C2304 ,C2301_=_C2305 ,C2301_=_C2306 ,C2301_=_C2307 ,C2301_=_C2308 ,\nC2301_=_C2309 ,C2301_=_C2310 ,C2301_=_C2311 ,C2301_=_C2312 ,C2301_=_C2313 ,C2301_=_C2314 ,\nC2301_=_C2315 ,C2301_=_C2316 ,C2301_=_C2317 ,C2301_=_C2318 ,C2301_=_C2319 ,C2301_=_C2320 ,\nC2301_=_C2472 ,C2302_=_C2303 ,C2302_=_C2304 ,C2302_=_C2305 ,C2302_=_C2306 ,C2302_=_C2307 ,\nC2302_=_C2308 ,C2302_=_C2309 ,C2302_=_C2310 ,C2302_=_C2311 ,C2302_=_C2312 ,C2302_=_C2313 ,\nC2302_=_C2314 ,C2302_=_C2315 ,C2302_=_C2316 ,C2302_=_C2317 ,C2302_=_C2318 ,C2302_=_C2319 ,\nC2302_=_C2320 ,C2302_=_C2771 ,C2303_=_C2304 ,C2303_=_C2305 ,C2303_=_C2306 ,C2303_=_C2307 ,\nC2303_=_C2308 ,C2303_=_C2309 ,C2303_=_C2310 ,C2303_=_C2311 ,C2303_=_C2312 ,C2303_=_C2313 ,\nC2303_=_C2314 ,C2303_=_C2315 ,C2303_=_C2316 ,C2303_=_C2317 ,C2303_=_C2318 ,C2303_=_C2319 ,\nC2303_=_C2320 ,C2303_=_C2900 ,C2303_=_C2909 ,C2303_=_C2914 ,C2304_=_C2305 ,C2304_=_C2306 ,\nC2304_=_C2307 ,C2304_=_C2308 ,C2304_=_C2309 ,C2304_=_C2310 ,C2304_=_C2311 ,C2304_=_C2312 ,\nC2304_=_C2313 ,C2304_=_C2314 ,C2304_=_C2315 ,C2304_=_C2316 ,C2304_=_C2317 ,C2304_=_C2318 ,\nC2304_=_C2319 ,C2304_=_C2320 ,C2305_=_C2306 ,C2305_=_C2307 ,C2305_=_C2308 ,C2305_=_C2309 ,\nC2305_=_C2310 ,C2305_=_C2311 ,C2305_=_C2312 ,C2305_=_C2313 ,C2305_=_C2314 ,C2305_=_C2315 ,\nC2305_=_C2316 ,C2305_=_C2317 ,C2305_=_C2318 ,C2305_=_C2319 ,C2305_=_C2320 ,C2305_=_C3149 ,\nC2305_=_C3150 ,C2305_=_C3151 ,C2305_=_C3152 ,C2305_=_C3153 ,C2305_=_C3156 ,C2305_=_C3161 ,\nC2306_=_C2307 ,C2306_=_C2308 ,C2306_=_C2309 ,C2306_=_C2310 ,C2306_=_C2311 ,C2306_=_C2312 ,\nC2306_=_C2313 ,C2306_=_C2314 ,C2306_=_C2315 ,C2306_=_C2316 ,C2306_=_C2317 ,C2306_=_C2318 ,\nC2306_=_C2319 ,C2306_=_C2320 ,C2306_=_C3219 ,C2307_=_C2308 ,C2307_=_C2309 ,C2307_=_C2310 ,\nC2307_=_C2311 ,C2307_=_C2312 ,C2307_=_C2313 ,C2307_=_C2314 ,C2307_=_C2315 ,C2307_=_C2316 ,\nC2307_=_C2317 ,C2307_=_C2318 ,C2307_=_C2319 ,C2307_=_C2320 ,C2307_=_C2919 ,C2307_=_C3239 ,\nC2308_=_C2309 ,C2308_=_C2310 ,C2308_=_C2311 ,C2308_=_C2312 ,C2308_=_C2313 ,C2308_=_C2314 ,\nC2308_=_C2315 ,C2308_=_C2316 ,C2308_=_C2317 ,C2308_=_C2318 ,C2308_=_C2319 ,C2308_=_C2320 ,\nC2309_=_C2310 ,C2309_=_C2311 ,C2309_=_C2312 ,C2309_=_C2313 ,C2309_=_C2314 ,C2309_=_C2315 ,\nC2309_=_C2316 ,C2309_=_C2317 ,C2309_=_C2318 ,C2309_=_C2319 ,C2309_=_C2320 ,C2310_=_C2311 ,\nC2310_=_C2312 ,C2310_=_C2313 ,C2310_=_C2314 ,C2310_=_C2315 ,C2310_=_C2316 ,C2310_=_C2317 ,\nC2310_=_C2318 ,C2310_=_C2319 ,C2310_=_C2320 ,C2311_=_C2312 ,C2311_=_C2313 ,C2311_=_C2314 ,\nC2311_=_C2315 ,C2311_=_C2316 ,C2311_=_C2317 ,C2311_=_C2318 ,C2311_=_C2319 ,C2311_=_C2320 ,\nC2312_=_C2313 ,C2312_=_C2314 ,C2312_=_C2315 ,C2312_=_C2316 ,C2312_=_C2317 ,C2312_=_C2318 ,\nC2312_=_C2319 ,C2312_=_C2320 ,C2313_=_C2314 ,C2313_=_C2315 ,C2313_=_C2316 ,C2313_=_C2317 ,\nC2313_=_C2318 ,C2313_=_C2319 ,C2313_=_C2320 ,C2313_=_C3930 ,C2314_=_C2315 ,C2314_=_C2316 ,\nC2314_=_C2317 ,C2314_=_C2318 ,C2314_=_C2319 ,C2314_=_C2320 ,C2314_=_C3522 ,C2314_=_C3690 ,\nC2315_=_C2316 ,C2315_=_C2317 ,C2315_=_C2318 ,C2315_=_C2319 ,C2315_=_C2320 ,C2315_=_C3607 ,\nC2316_=_C2317 ,C2316_=_C2318 ,C2316_=_C2319 ,C2316_=_C2320 ,C2316_=_C3692 ,C2316_=_C4056 ,\nC2317_=_C2318 ,C2317_=_C2319 ,C2317_=_C2320 ,C2317_=_C4084 ,C2318_=_C2319 ,C2318_=_C2320 ,\nC2318_=_C3890 ,C2319_=_C2320 ,C2319_=_C4091 ,C2320_=_C4094 ,C2351_=_C2355 ,C2351_=_C2359 ,\nC2351_=_C2363 ,C2351_=_C2365 ,C2351_=_C2483 ,C2351_=_C2666 ,C2351_=_C3059 ,C2351_=_C3192 ,\nC2351_=_C3381 ,C2351_=_C3529 ,C2351_=_C3530 ,C2351_=_C3532 ,C2351_=_C3534 ,C2351_=_C3535 ,\nC2351_=_C3536 ,C2351_=_C3537 ,C2355_=_C2359 ,C2355_=_C2363 ,C2355_=_C2365 ,C2355_=_C2484 ,\nC2355_=_C2669 ,C2355_=_C2721 ,C2355_=_C2831 ,C2355_=_C2996 ,C2355_=_C3063 ,C2355_=_C3354 ,\nC2355_=_C3384 ,C2355_=_C3586 ,C2355_=_C3706 ,C2355_=_C3821 ,C2355_=_C3822 ,C2359_=_C2363 ,\nC2359_=_C2365 ,C2359_=_C2485 ,C2359_=_C2549 ,C2359_=_C2656 ,C2359_=_C2672 ,C2359_=_C2781 ,\nC2359_=_C3064 ,C2359_=_C3388 ,C2359_=_C3677 ,C2359_=_C3841 ,C2359_=_C3876 ,C2359_=_C3878 ,\nC2359_=_C3881 ,C2363_=_C2365 ,C2363_=_C2490 ,C2363_=_C2624 ,C2363_=_C2675 ,C2363_=_C2991 ,\nC2363_=_C3068 ,C2363_=_C3239 ,C2363_=_C3358 ,C2363_=_C3394 ,C2363_=_C3568 ,C2363_=_C3589 ,\nC2363_=_C3674 ,C2363_=_C3723 ,C2363_=_C4093 ,C2363_=_C4094 ,C2363_=_C4096 ,C2365_=_C2472 ,\nC2365_=_C2491 ,C2365_=_C2676 ,C2365_=_C2710 ,C2365_=_C2771 ,C2365_=_C2914 ,C2365_=_C3018 ,\nC2365_=_C3069 ,C2365_=_C3219 ,C2365_=_C3308 ,C2365_=_C3396 ,C2365_=_C3478 ,C2365_=_C3756 ,\nC2365_=_C3930 ,C2365_=_C4056 ,C2365_=_C4084 ,C2365_=_C4086 ,C2365_=_C4091 ,C2370_=_C2475 ,\nC2370_=_C2629 ,C2370_=_C2842 ,C2370_=_C2900 ,C2370_=_C2915 ,C2370_=_C2916 ,C2370_=_C2917 ,\nC2370_=_C2918 ,C2370_=_C2919 ,C2370_=_C2920 ,C2370_=_C2921 ,C2370_=_C2922 ,C2370_=_C2923 ,\nC2370_=_C2925 ,C2370_=_C2926 ,C2370_=_C2928 ,C2417_=_C2598 ,C2417_=_C2636 ,C2417_=_C2716 ,\nC2417_=_C2774 ,C2417_=_C2827 ,C2417_=_C2992 ,C2417_=_C3221 ,C2417_=_C3444 ,C2417_=_C3445 ,\nC2417_=_C3446 ,C2417_=_C3448 ,C2417_=_C3449 ,C2417_=_C3450 ,C2417_=_C3451 ,C2417_=_C3452 ,\nC2417_=_C3453 ,C2417_=_C3454 ,C2417_=_C3456 ,C2472_=_C2491 ,C2472_=_C2676 ,C2472_=_C2710 ,\nC2472_=_C2771 ,C2472_=_C2914 ,C2472_=_C3018 ,C2472_=_C3069 ,C2472_=_C3219 ,C2472_=_C3308 ,\nC2472_=_C3396 ,C2472_=_C3478 ,C2472_=_C3756 ,C2472_=_C3930 ,C2472_=_C4056 ,C2472_=_C4084 ,\nC2472_=_C4086 ,C2472_=_C4091 ,C2475_=_C2483 ,C2475_=_C2484 ,C2475_=_C2485 ,C2475_=_C2486 ,\nC2475_=_C2488 ,C2475_=_C2490 ,C2475_=_C2491 ,C2475_=_C2629 ,C2475_=_C2842 ,C2475_=_C2900 ,\nC2475_=_C2915</w:t>
      </w:r>
    </w:p>
    <w:p>
      <w:pPr>
        <w:pStyle w:val="PreformattedText"/>
        <w:bidi w:val="0"/>
        <w:spacing w:before="0" w:after="0"/>
        <w:jc w:val="left"/>
        <w:rPr/>
      </w:pPr>
      <w:r>
        <w:rPr/>
        <w:t xml:space="preserve"> </w:t>
      </w:r>
      <w:r>
        <w:rPr/>
        <w:t>,C2475_=_C2916 ,C2475_=_C2917 ,C2475_=_C2918 ,C2475_=_C2919 ,C2475_=_C2920 ,\nC2475_=_C2921 ,C2475_=_C2922 ,C2475_=_C2923 ,C2475_=_C2925 ,C2475_=_C2926 ,C2475_=_C2928 ,\nC2483_=_C2484 ,C2483_=_C2485 ,C2483_=_C2486 ,C2483_=_C2488 ,C2483_=_C2490 ,C2483_=_C2491 ,\nC2483_=_C2666 ,C2483_=_C3059 ,C2483_=_C3192 ,C2483_=_C3381 ,C2483_=_C3529 ,C2483_=_C3530 ,\nC2483_=_C3532 ,C2483_=_C3534 ,C2483_=_C3535 ,C2483_=_C3536 ,C2483_=_C3537 ,C2484_=_C2485 ,\nC2484_=_C2486 ,C2484_=_C2488 ,C2484_=_C2490 ,C2484_=_C2491 ,C2484_=_C2669 ,C2484_=_C2721 ,\nC2484_=_C2831 ,C2484_=_C2996 ,C2484_=_C3063 ,C2484_=_C3354 ,C2484_=_C3384 ,C2484_=_C3586 ,\nC2484_=_C3706 ,C2484_=_C3821 ,C2484_=_C3822 ,C2485_=_C2486 ,C2485_=_C2488 ,C2485_=_C2490 ,\nC2485_=_C2491 ,C2485_=_C2549 ,C2485_=_C2656 ,C2485_=_C2672 ,C2485_=_C2781 ,C2485_=_C3064 ,\nC2485_=_C3388 ,C2485_=_C3677 ,C2485_=_C3841 ,C2485_=_C3876 ,C2485_=_C3878 ,C2485_=_C3881 ,\nC2486_=_C2488 ,C2486_=_C2490 ,C2486_=_C2491 ,C2486_=_C2832 ,C2486_=_C3156 ,C2486_=_C3185 ,\nC2486_=_C3291 ,C2486_=_C3366 ,C2486_=_C3614 ,C2486_=_C3887 ,C2486_=_C3889 ,C2486_=_C3890 ,\nC2488_=_C2490 ,C2488_=_C2491 ,C2488_=_C3100 ,C2488_=_C3186 ,C2488_=_C3293 ,C2488_=_C3317 ,\nC2488_=_C3336 ,C2488_=_C3652 ,C2488_=_C3842 ,C2488_=_C3998 ,C2488_=_C3999 ,C2488_=_C4000 ,\nC2488_=_C4001 ,C2488_=_C4002 ,C2490_=_C2491 ,C2490_=_C2624 ,C2490_=_C2675 ,C2490_=_C2991 ,\nC2490_=_C3068 ,C2490_=_C3239 ,C2490_=_C3358 ,C2490_=_C3394 ,C2490_=_C3568 ,C2490_=_C3589 ,\nC2490_=_C3674 ,C2490_=_C3723 ,C2490_=_C4093 ,C2490_=_C4094 ,C2490_=_C4096 ,C2491_=_C2676 ,\nC2491_=_C2710 ,C2491_=_C2771 ,C2491_=_C2914 ,C2491_=_C3018 ,C2491_=_C3069 ,C2491_=_C3219 ,\nC2491_=_C3308 ,C2491_=_C3396 ,C2491_=_C3478 ,C2491_=_C3756 ,C2491_=_C3930 ,C2491_=_C4056 ,\nC2491_=_C4084 ,C2491_=_C4086 ,C2491_=_C4091 ,C2539_=_C2544 ,C2539_=_C2546 ,C2539_=_C2549 ,\nC2539_=_C2554 ,C2539_=_C3020 ,C2539_=_C3021 ,C2539_=_C3026 ,C2539_=_C3028 ,C2539_=_C3029 ,\nC2539_=_C3030 ,C2539_=_C3032 ,C2539_=_C3033 ,C2539_=_C3034 ,C2539_=_C3035 ,C2539_=_C3037 ,\nC2544_=_C2546 ,C2544_=_C2549 ,C2544_=_C2554 ,C2544_=_C2653 ,C2544_=_C2719 ,C2544_=_C2775 ,\nC2544_=_C2829 ,C2544_=_C2994 ,C2544_=_C3479 ,C2544_=_C3601 ,C2544_=_C3602 ,C2544_=_C3604 ,\nC2544_=_C3606 ,C2544_=_C3607 ,C2544_=_C3608 ,C2544_=_C3609 ,C2544_=_C3610 ,C2544_=_C3612 ,\nC2546_=_C2549 ,C2546_=_C2554 ,C2546_=_C2735 ,C2546_=_C2745 ,C2546_=_C3153 ,C2546_=_C3698 ,\nC2546_=_C3701 ,C2546_=_C3702 ,C2549_=_C2554 ,C2549_=_C2656 ,C2549_=_C2672 ,C2549_=_C2781 ,\nC2549_=_C3064 ,C2549_=_C3388 ,C2549_=_C3677 ,C2549_=_C3841 ,C2549_=_C3876 ,C2549_=_C3878 ,\nC2549_=_C3881 ,C2554_=_C2726 ,C2554_=_C2839 ,C2554_=_C3003 ,C2554_=_C3379 ,C2554_=_C3395 ,\nC2554_=_C3477 ,C2554_=_C3847 ,C2554_=_C3965 ,C2554_=_C3971 ,C2554_=_C4046 ,C2554_=_C4073 ,\nC2554_=_C4077 ,C2559_=_C3150 ,C2559_=_C3548 ,C2559_=_C3550 ,C2559_=_C3553 ,C2559_=_C3554 ,\nC2559_=_C3556 ,C2559_=_C3557 ,C2559_=_C3558 ,C2559_=_C3559 ,C2559_=_C3561 ,C2559_=_C3562 ,\nC2598_=_C2636 ,C2598_=_C2716 ,C2598_=_C2774 ,C2598_=_C2827 ,C2598_=_C2992 ,C2598_=_C3221 ,\nC2598_=_C3444 ,C2598_=_C3445 ,C2598_=_C3446 ,C2598_=_C3448 ,C2598_=_C3449 ,C2598_=_C3450 ,\nC2598_=_C3451 ,C2598_=_C3452 ,C2598_=_C3453 ,C2598_=_C3454 ,C2598_=_C3456 ,C2624_=_C2675 ,\nC2624_=_C2991 ,C2624_=_C3068 ,C2624_=_C3239 ,C2624_=_C3358 ,C2624_=_C3394 ,C2624_=_C3568 ,\nC2624_=_C3589 ,C2624_=_C3674 ,C2624_=_C3723 ,C2624_=_C4093 ,C2624_=_C4094 ,C2624_=_C4096 ,\nC2629_=_C2636 ,C2629_=_C2842 ,C2629_=_C2900 ,C2629_=_C2915 ,C2629_=_C2916 ,C2629_=_C2917 ,\nC2629_=_C2918 ,C2629_=_C2919 ,C2629_=_C2920 ,C2629_=_C2921 ,C2629_=_C2922 ,C2629_=_C2923 ,\nC2629_=_C2925 ,C2629_=_C2926 ,C2629_=_C2928 ,C2636_=_C2716 ,C2636_=_C2774 ,C2636_=_C2827 ,\nC2636_=_C2992 ,C2636_=_C3221 ,C2636_=_C3444 ,C2636_=_C3445 ,C2636_=_C3446 ,C2636_=_C3448 ,\nC2636_=_C3449 ,C2636_=_C3450 ,C2636_=_C3451 ,C2636_=_C3452 ,C2636_=_C3453 ,C2636_=_C3454 ,\nC2636_=_C3456 ,C2653_=_C2656 ,C2653_=_C2719 ,C2653_=_C2775 ,C2653_=_C2829 ,C2653_=_C2994 ,\nC2653_=_C3479 ,C2653_=_C3601 ,C2653_=_C3602 ,C2653_=_C3604 ,C2653_=_C3606 ,C2653_=_C3607 ,\nC2653_=_C3608 ,C2653_=_C3609 ,C2653_=_C3610 ,C2653_=_C3612 ,C2656_=_C2672 ,C2656_=_C2781 ,\nC2656_=_C3064 ,C2656_=_C3388 ,C2656_=_C3677 ,C2656_=_C3841 ,C2656_=_C3876 ,C2656_=_C3878 ,\nC2656_=_C3881 ,C2666_=_C2669 ,C2666_=_C2672 ,C2666_=_C2675 ,C2666_=_C2676 ,C2666_=_C3059 ,\nC2666_=_C3192 ,C2666_=_C3381 ,C2666_=_C3529 ,C2666_=_C3530 ,C2666_=_C3532 ,C2666_=_C3534 ,\nC2666_=_C3535 ,C2666_=_C3536 ,C2666_=_C3537 ,C2669_=_C2672 ,C2669_=_C2675 ,C2669_=_C2676 ,\nC2669_=_C2721 ,C2669_=_C2831 ,C2669_=_C2996 ,C2669_=_C3063 ,C2669_=_C3354 ,C2669_=_C3384 ,\nC2669_=_C3586 ,C2669_=_C3706 ,C2669_=_C3821 ,C2669_=_C3822 ,C2672_=_C2675 ,C2672_=_C2676 ,\nC2672_=_C2781 ,C2672_=_C3064 ,C2672_=_C3388 ,C2672_=_C3677 ,C2672_=_C3841 ,C2672_=_C3876 ,\nC2672_=_C3878 ,C2672_=_C3881 ,C2675_=_C2676 ,C2675_=_C2991 ,C2675_=_C3068 ,C2675_=_C3239 ,\nC2675_=_C3358 ,C2675_=_C3394 ,C2675_=_C3568 ,C2675_=_C3589 ,C2675_=_C3674 ,C2675_=_C3723 ,\nC2675_=_C4093 ,C2675_=_C4094 ,C2675_=_C4096 ,C2676_=_C2710 ,C2676_=_C2771 ,C2676_=_C2914 ,\nC2676_=_C3018 ,C2676_=_C3069 ,C2676_=_C3219 ,C2676_=_C3308 ,C2676_=_C3396 ,C2676_=_C3478 ,\nC2676_=_C3756 ,C2676_=_C3930 ,C2676_=_C4056 ,C2676_=_C4084 ,C2676_=_C4086 ,C2676_=_C4091 ,\nC2710_=_C2771 ,C2710_=_C2914 ,C2710_=_C3018 ,C2710_=_C3069 ,C2710_=_C3219 ,C2710_=_C3308 ,\nC2710_=_C3396 ,C2710_=_C3478 ,C2710_=_C3756 ,C2710_=_C3930 ,C2710_=_C4056 ,C2710_=_C4084 ,\nC2710_=_C4086 ,C2710_=_C4091 ,C2716_=_C2719 ,C2716_=_C2721 ,C2716_=_C2726 ,C2716_=_C2774 ,\nC2716_=_C2827 ,C2716_=_C2992 ,C2716_=_C3221 ,C2716_=_C3444 ,C2716_=_C3445 ,C2716_=_C3446 ,\nC2716_=_C3448 ,C2716_=_C3449 ,C2716_=_C3450 ,C2716_=_C3451 ,C2716_=_C3452 ,C2716_=_C3453 ,\nC2716_=_C3454 ,C2716_=_C3456 ,C2719_=_C2721 ,C2719_=_C2726 ,C2719_=_C2775 ,C2719_=_C2829 ,\nC2719_=_C2994 ,C2719_=_C3479 ,C2719_=_C3601 ,C2719_=_C3602 ,C2719_=_C3604 ,C2719_=_C3606 ,\nC2719_=_C3607 ,C2719_=_C3608 ,C2719_=_C3609 ,C2719_=_C3610 ,C2719_=_C3612 ,C2721_=_C2726 ,\nC2721_=_C2831 ,C2721_=_C2996 ,C2721_=_C3063 ,C2721_=_C3354 ,C2721_=_C3384 ,C2721_=_C3586 ,\nC2721_=_C3706 ,C2721_=_C3821 ,C2721_=_C3822 ,C2726_=_C2839 ,C2726_=_C3003 ,C2726_=_C3379 ,\nC2726_=_C3395 ,C2726_=_C3477 ,C2726_=_C3847 ,C2726_=_C3965 ,C2726_=_C3971 ,C2726_=_C4046 ,\nC2726_=_C4073 ,C2726_=_C4077 ,C2735_=_C2745 ,C2735_=_C3153 ,C2735_=_C3698 ,C2735_=_C3701 ,\nC2735_=_C3702 ,C2745_=_C3153 ,C2745_=_C3698 ,C2745_=_C3701 ,C2745_=_C3702 ,C2771_=_C2914 ,\nC2771_=_C3018 ,C2771_=_C3069 ,C2771_=_C3219 ,C2771_=_C3308 ,C2771_=_C3396 ,C2771_=_C3478 ,\nC2771_=_C3756 ,C2771_=_C3930 ,C2771_=_C4056 ,C2771_=_C4084 ,C2771_=_C4086 ,C2771_=_C4091 ,\nC2774_=_C2775 ,C2774_=_C2776 ,C2774_=_C2781 ,C2774_=_C2827 ,C2774_=_C2992 ,C2774_=_C3221 ,\nC2774_=_C3444 ,C2774_=_C3445 ,C2774_=_C3446 ,C2774_=_C3448 ,C2774_=_C3449 ,C2774_=_C3450 ,\nC2774_=_C3451 ,C2774_=_C3452 ,C2774_=_C3453 ,C2774_=_C3454 ,C2774_=_C3456 ,C2775_=_C2776 ,\nC2775_=_C2781 ,C2775_=_C2829 ,C2775_=_C2994 ,C2775_=_C3479 ,C2775_=_C3601 ,C2775_=_C3602 ,\nC2775_=_C3604 ,C2775_=_C3606 ,C2775_=_C3607 ,C2775_=_C3608 ,C2775_=_C3609 ,C2775_=_C3610 ,\nC2775_=_C3612 ,C2776_=_C2781 ,C2776_=_C3143 ,C2776_=_C3151 ,C2776_=_C3257 ,C2776_=_C3583 ,\nC2776_=_C3641 ,C2776_=_C3642 ,C2776_=_C3643 ,C2776_=_C3645 ,C2776_=_C3646 ,C2776_=_C3647 ,\nC2776_=_C3649 ,C2776_=_C3650 ,C2781_=_C3064 ,C2781_=_C3388 ,C2781_=_C3677 ,C2781_=_C3841 ,\nC2781_=_C3876 ,C2781_=_C3878 ,C2781_=_C3881 ,C2819_=_C2866 ,C2819_=_C2909 ,C2819_=_C2961 ,\nC2819_=_C2988 ,C2819_=_C3161 ,C2819_=_C3178 ,C2819_=_C3230 ,C2819_=_C3356 ,C2819_=_C3618 ,\nC2819_=_C3893 ,C2819_=_C3977 ,C2819_=_C4042 ,C2827_=_C2829 ,C2827_=_C2831 ,C2827_=_C2832 ,\nC2827_=_C2839 ,C2827_=_C2992 ,C2827_=_C3221 ,C2827_=_C3444 ,C2827_=_C3445 ,C2827_=_C3446 ,\nC2827_=_C3448 ,C2827_=_C3449 ,C2827_=_C3450 ,C2827_=_C3451 ,C2827_=_C3452 ,C2827_=_C3453 ,\nC2827_=_C3454 ,C2827_=_C3456 ,C2829_=_C2831 ,C2829_=_C2832 ,C2829_=_C2839 ,C2829_=_C2994 ,\nC2829_=_C3479 ,C2829_=_C3601 ,C2829_=_C3602 ,C2829_=_C3604 ,C2829_=_C3606 ,C2829_=_C3607 ,\nC2829_=_C3608 ,C2829_=_C3609 ,C2829_=_C3610 ,C2829_=_C3612 ,C2831_=_C2832 ,C2831_=_C2839 ,\nC2831_=_C2996 ,C2831_=_C3063 ,C2831_=_C3354 ,C2831_=_C3384 ,C2831_=_C3586 ,C2831_=_C3706 ,\nC2831_=_C3821 ,C2831_=_C3822 ,C2832_=_C2839 ,C2832_=_C3156 ,C2832_=_C3185 ,C2832_=_C3291 ,\nC2832_=_C3366 ,C2832_=_C3614 ,C2832_=_C3887 ,C2832_=_C3889 ,C2832_=_C3890 ,C2839_=_C3003 ,\nC2839_=_C3379 ,C2839_=_C3395 ,C2839_=_C3477 ,C2839_=_C3847 ,C2839_=_C3965 ,C2839_=_C3971 ,\nC2839_=_C4046 ,C2839_=_C4073 ,C2839_=_C4077 ,C2842_=_C2900 ,C2842_=_C2915 ,C2842_=_C2916 ,\nC2842_=_C2917 ,C2842_=_C2918 ,C2842_=_C2919 ,C2842_=_C2920 ,C2842_=_C2921 ,C2842_=_C2922 ,\nC2842_=_C2923 ,C2842_=_C2925 ,C2842_=_C2926 ,C2842_=_C2928 ,C2866_=_C2909 ,C2866_=_C2961 ,\nC2866_=_C2988 ,C2866_=_C3161 ,C2866_=_C3178 ,C2866_=_C3230 ,C2866_=_C3356 ,C2866_=_C3618 ,\nC2866_=_C3893 ,C2866_=_C3977 ,C2866_=_C4042 ,C2900_=_C2909 ,C2900_=_C2914 ,C2900_=_C2915 ,\nC2900_=_C2916 ,C2900_=_C2917 ,C2900_=_C2918 ,C2900_=_C2919 ,C2900_=_C2920 ,C2900_=_C2921 ,\nC2900_=_C2922 ,C2900_=_C2923 ,C2900_=_C2925 ,C2900_=_C2926 ,C2900_=_C2928 ,C2909_=_C2914 ,\nC2909_=_C2961 ,C2909_=_C2988 ,C2909_=_C3161 ,C2909_=_C3178 ,C2909_=_C3230 ,C2909_=_C3356 ,\nC2909_=_C3618 ,C2909_=_C3893 ,C2909_=_C3977 ,C2909_=_C4042 ,C2914_=_C3018 ,C2914_=_C3069 ,\nC2914_=_C3219 ,C2914_=_C3308 ,C2914_=_C3396 ,C2914_=_C3478 ,C2914_=_C3756 ,C2914_=_C3930 ,\nC2914_=_C4056 ,C2914_=_C4084 ,C2914_=_C4086 ,C2914_=_C4091 ,C2915_=_C2916 ,C2915_=_C2917 ,\nC2915_=_C2918 ,C2915_=_C2919 ,C2915_=_C2920 ,C2915_=_C2921 ,C2915_=_C2922 ,C2915_=_C2923 ,\nC2915_=_C2925 ,C2915_=_C2926 ,C2915_=_C2928 ,C2916_=_C2917 ,C2916_=_C2918 ,C2916_=_C2919 ,\nC2916_=_C2920 ,C2916_=_C2921 ,C2916_=_C2922 ,C2916_=_C2923 ,C2916_=_C2925 ,C2916_=_C2926 ,\nC2916_=_C2928 ,C2916_=_C2992 ,C2916_=_C2994 ,C2916_=_C2996 ,C2916_=_C3003 ,C2917_=_C2918 ,\nC2917_=_C2919 ,C2917_=_C2920 ,C2917_=_C2921 ,C2917_=_C2922 ,C2917_=_C2923</w:t>
      </w:r>
    </w:p>
    <w:p>
      <w:pPr>
        <w:pStyle w:val="PreformattedText"/>
        <w:bidi w:val="0"/>
        <w:spacing w:before="0" w:after="0"/>
        <w:jc w:val="left"/>
        <w:rPr/>
      </w:pPr>
      <w:r>
        <w:rPr/>
        <w:t xml:space="preserve"> </w:t>
      </w:r>
      <w:r>
        <w:rPr/>
        <w:t>,C2917_=_C2925 ,\nC2917_=_C2926 ,C2917_=_C2928 ,C2918_=_C2919 ,C2918_=_C2920 ,C2918_=_C2921 ,C2918_=_C2922 ,\nC2918_=_C2923 ,C2918_=_C2925 ,C2918_=_C2926 ,C2918_=_C2928 ,C2918_=_C3185 ,C2918_=_C3186 ,\nC2919_=_C2920 ,C2919_=_C2921 ,C2919_=_C2922 ,C2919_=_C2923 ,C2919_=_C2925 ,C2919_=_C2926 ,\nC2919_=_C2928 ,C2919_=_C3239 ,C2920_=_C2921 ,C2920_=_C2922 ,C2920_=_C2923 ,C2920_=_C2925 ,\nC2920_=_C2926 ,C2920_=_C2928 ,C2920_=_C3291 ,C2920_=_C3293 ,C2921_=_C2922 ,C2921_=_C2923 ,\nC2921_=_C2925 ,C2921_=_C2926 ,C2921_=_C2928 ,C2922_=_C2923 ,C2922_=_C2925 ,C2922_=_C2926 ,\nC2922_=_C2928 ,C2922_=_C3448 ,C2923_=_C2925 ,C2923_=_C2926 ,C2923_=_C2928 ,C2923_=_C3688 ,\nC2925_=_C2926 ,C2925_=_C2928 ,C2926_=_C2928 ,C2953_=_C2961 ,C2953_=_C2980 ,C2953_=_C3149 ,\nC2953_=_C3169 ,C2953_=_C3222 ,C2953_=_C3279 ,C2953_=_C3494 ,C2953_=_C3507 ,C2953_=_C3511 ,\nC2953_=_C3513 ,C2953_=_C3514 ,C2953_=_C3516 ,C2961_=_C2988 ,C2961_=_C3161 ,C2961_=_C3178 ,\nC2961_=_C3230 ,C2961_=_C3356 ,C2961_=_C3618 ,C2961_=_C3893 ,C2961_=_C3977 ,C2961_=_C4042 ,\nC2980_=_C2988 ,C2980_=_C2991 ,C2980_=_C3149 ,C2980_=_C3169 ,C2980_=_C3222 ,C2980_=_C3279 ,\nC2980_=_C3494 ,C2980_=_C3507 ,C2980_=_C3511 ,C2980_=_C3513 ,C2980_=_C3514 ,C2980_=_C3516 ,\nC2988_=_C2991 ,C2988_=_C3161 ,C2988_=_C3178 ,C2988_=_C3230 ,C2988_=_C3356 ,C2988_=_C3618 ,\nC2988_=_C3893 ,C2988_=_C3977 ,C2988_=_C4042 ,C2991_=_C3068 ,C2991_=_C3239 ,C2991_=_C3358 ,\nC2991_=_C3394 ,C2991_=_C3568 ,C2991_=_C3589 ,C2991_=_C3674 ,C2991_=_C3723 ,C2991_=_C4093 ,\nC2991_=_C4094 ,C2991_=_C4096 ,C2992_=_C2994 ,C2992_=_C2996 ,C2992_=_C3003 ,C2992_=_C3221 ,\nC2992_=_C3444 ,C2992_=_C3445 ,C2992_=_C3446 ,C2992_=_C3448 ,C2992_=_C3449 ,C2992_=_C3450 ,\nC2992_=_C3451 ,C2992_=_C3452 ,C2992_=_C3453 ,C2992_=_C3454 ,C2992_=_C3456 ,C2994_=_C2996 ,\nC2994_=_C3003 ,C2994_=_C3479 ,C2994_=_C3601 ,C2994_=_C3602 ,C2994_=_C3604 ,C2994_=_C3606 ,\nC2994_=_C3607 ,C2994_=_C3608 ,C2994_=_C3609 ,C2994_=_C3610 ,C2994_=_C3612 ,C2996_=_C3003 ,\nC2996_=_C3063 ,C2996_=_C3354 ,C2996_=_C3384 ,C2996_=_C3586 ,C2996_=_C3706 ,C2996_=_C3821 ,\nC2996_=_C3822 ,C3003_=_C3379 ,C3003_=_C3395 ,C3003_=_C3477 ,C3003_=_C3847 ,C3003_=_C3965 ,\nC3003_=_C3971 ,C3003_=_C4046 ,C3003_=_C4073 ,C3003_=_C4077 ,C3018_=_C3069 ,C3018_=_C3219 ,\nC3018_=_C3308 ,C3018_=_C3396 ,C3018_=_C3478 ,C3018_=_C3756 ,C3018_=_C3930 ,C3018_=_C4056 ,\nC3018_=_C4084 ,C3018_=_C4086 ,C3018_=_C4091 ,C3020_=_C3021 ,C3020_=_C3026 ,C3020_=_C3028 ,\nC3020_=_C3029 ,C3020_=_C3030 ,C3020_=_C3032 ,C3020_=_C3033 ,C3020_=_C3034 ,C3020_=_C3035 ,\nC3020_=_C3037 ,C3020_=_C3279 ,C3020_=_C3280 ,C3021_=_C3026 ,C3021_=_C3028 ,C3021_=_C3029 ,\nC3021_=_C3030 ,C3021_=_C3032 ,C3021_=_C3033 ,C3021_=_C3034 ,C3021_=_C3035 ,C3021_=_C3037 ,\nC3021_=_C3494 ,C3021_=_C3495 ,C3026_=_C3028 ,C3026_=_C3029 ,C3026_=_C3030 ,C3026_=_C3032 ,\nC3026_=_C3033 ,C3026_=_C3034 ,C3026_=_C3035 ,C3026_=_C3037 ,C3026_=_C3529 ,C3026_=_C3548 ,\nC3026_=_C3601 ,C3028_=_C3029 ,C3028_=_C3030 ,C3028_=_C3032 ,C3028_=_C3033 ,C3028_=_C3034 ,\nC3028_=_C3035 ,C3028_=_C3037 ,C3028_=_C3511 ,C3028_=_C3520 ,C3029_=_C3030 ,C3029_=_C3032 ,\nC3029_=_C3033 ,C3029_=_C3034 ,C3029_=_C3035 ,C3029_=_C3037 ,C3029_=_C3698 ,C3029_=_C3841 ,\nC3029_=_C3842 ,C3029_=_C3847 ,C3030_=_C3032 ,C3030_=_C3033 ,C3030_=_C3034 ,C3030_=_C3035 ,\nC3030_=_C3037 ,C3030_=_C3532 ,C3030_=_C3554 ,C3032_=_C3033 ,C3032_=_C3034 ,C3032_=_C3035 ,\nC3032_=_C3037 ,C3032_=_C3534 ,C3032_=_C3556 ,C3032_=_C3893 ,C3033_=_C3034 ,C3033_=_C3035 ,\nC3033_=_C3037 ,C3033_=_C3535 ,C3033_=_C3557 ,C3034_=_C3035 ,C3034_=_C3037 ,C3034_=_C3452 ,\nC3034_=_C3514 ,C3034_=_C3523 ,C3034_=_C3646 ,C3035_=_C3037 ,C3035_=_C3536 ,C3035_=_C3559 ,\nC3037_=_C3456 ,C3037_=_C3516 ,C3037_=_C3527 ,C3037_=_C3650 ,C3037_=_C3696 ,C3059_=_C3063 ,\nC3059_=_C3064 ,C3059_=_C3068 ,C3059_=_C3069 ,C3059_=_C3192 ,C3059_=_C3381 ,C3059_=_C3529 ,\nC3059_=_C3530 ,C3059_=_C3532 ,C3059_=_C3534 ,C3059_=_C3535 ,C3059_=_C3536 ,C3059_=_C3537 ,\nC3063_=_C3064 ,C3063_=_C3068 ,C3063_=_C3069 ,C3063_=_C3354 ,C3063_=_C3384 ,C3063_=_C3586 ,\nC3063_=_C3706 ,C3063_=_C3821 ,C3063_=_C3822 ,C3064_=_C3068 ,C3064_=_C3069 ,C3064_=_C3388 ,\nC3064_=_C3677 ,C3064_=_C3841 ,C3064_=_C3876 ,C3064_=_C3878 ,C3064_=_C3881 ,C3068_=_C3069 ,\nC3068_=_C3239 ,C3068_=_C3358 ,C3068_=_C3394 ,C3068_=_C3568 ,C3068_=_C3589 ,C3068_=_C3674 ,\nC3068_=_C3723 ,C3068_=_C4093 ,C3068_=_C4094 ,C3068_=_C4096 ,C3069_=_C3219 ,C3069_=_C3308 ,\nC3069_=_C3396 ,C3069_=_C3478 ,C3069_=_C3756 ,C3069_=_C3930 ,C3069_=_C4056 ,C3069_=_C4084 ,\nC3069_=_C4086 ,C3069_=_C4091 ,C3100_=_C3186 ,C3100_=_C3293 ,C3100_=_C3317 ,C3100_=_C3336 ,\nC3100_=_C3652 ,C3100_=_C3842 ,C3100_=_C3998 ,C3100_=_C3999 ,C3100_=_C4000 ,C3100_=_C4001 ,\nC3100_=_C4002 ,C3143_=_C3151 ,C3143_=_C3257 ,C3143_=_C3583 ,C3143_=_C3641 ,C3143_=_C3642 ,\nC3143_=_C3643 ,C3143_=_C3645 ,C3143_=_C3646 ,C3143_=_C3647 ,C3143_=_C3649 ,C3143_=_C3650 ,\nC3149_=_C3150 ,C3149_=_C3151 ,C3149_=_C3152 ,C3149_=_C3153 ,C3149_=_C3156 ,C3149_=_C3161 ,\nC3149_=_C3169 ,C3149_=_C3222 ,C3149_=_C3279 ,C3149_=_C3494 ,C3149_=_C3507 ,C3149_=_C3511 ,\nC3149_=_C3513 ,C3149_=_C3514 ,C3149_=_C3516 ,C3150_=_C3151 ,C3150_=_C3152 ,C3150_=_C3153 ,\nC3150_=_C3156 ,C3150_=_C3161 ,C3150_=_C3548 ,C3150_=_C3550 ,C3150_=_C3553 ,C3150_=_C3554 ,\nC3150_=_C3556 ,C3150_=_C3557 ,C3150_=_C3558 ,C3150_=_C3559 ,C3150_=_C3561 ,C3150_=_C3562 ,\nC3151_=_C3152 ,C3151_=_C3153 ,C3151_=_C3156 ,C3151_=_C3161 ,C3151_=_C3257 ,C3151_=_C3583 ,\nC3151_=_C3641 ,C3151_=_C3642 ,C3151_=_C3643 ,C3151_=_C3645 ,C3151_=_C3646 ,C3151_=_C3647 ,\nC3151_=_C3649 ,C3151_=_C3650 ,C3152_=_C3153 ,C3152_=_C3156 ,C3152_=_C3161 ,C3152_=_C3481 ,\nC3152_=_C3686 ,C3152_=_C3687 ,C3152_=_C3688 ,C3152_=_C3690 ,C3152_=_C3692 ,C3152_=_C3693 ,\nC3152_=_C3694 ,C3152_=_C3695 ,C3152_=_C3696 ,C3152_=_C3697 ,C3153_=_C3156 ,C3153_=_C3161 ,\nC3153_=_C3698 ,C3153_=_C3701 ,C3153_=_C3702 ,C3156_=_C3161 ,C3156_=_C3185 ,C3156_=_C3291 ,\nC3156_=_C3366 ,C3156_=_C3614 ,C3156_=_C3887 ,C3156_=_C3889 ,C3156_=_C3890 ,C3161_=_C3178 ,\nC3161_=_C3230 ,C3161_=_C3356 ,C3161_=_C3618 ,C3161_=_C3893 ,C3161_=_C3977 ,C3161_=_C4042 ,\nC3169_=_C3178 ,C3169_=_C3222 ,C3169_=_C3279 ,C3169_=_C3494 ,C3169_=_C3507 ,C3169_=_C3511 ,\nC3169_=_C3513 ,C3169_=_C3514 ,C3169_=_C3516 ,C3178_=_C3230 ,C3178_=_C3356 ,C3178_=_C3618 ,\nC3178_=_C3893 ,C3178_=_C3977 ,C3178_=_C4042 ,C3185_=_C3186 ,C3185_=_C3291 ,C3185_=_C3366 ,\nC3185_=_C3614 ,C3185_=_C3887 ,C3185_=_C3889 ,C3185_=_C3890 ,C3186_=_C3293 ,C3186_=_C3317 ,\nC3186_=_C3336 ,C3186_=_C3652 ,C3186_=_C3842 ,C3186_=_C3998 ,C3186_=_C3999 ,C3186_=_C4000 ,\nC3186_=_C4001 ,C3186_=_C4002 ,C3191_=_C3192 ,C3191_=_C3280 ,C3191_=_C3495 ,C3191_=_C3519 ,\nC3191_=_C3520 ,C3191_=_C3521 ,C3191_=_C3522 ,C3191_=_C3523 ,C3191_=_C3524 ,C3191_=_C3525 ,\nC3191_=_C3526 ,C3191_=_C3527 ,C3192_=_C3381 ,C3192_=_C3529 ,C3192_=_C3530 ,C3192_=_C3532 ,\nC3192_=_C3534 ,C3192_=_C3535 ,C3192_=_C3536 ,C3192_=_C3537 ,C3219_=_C3308 ,C3219_=_C3396 ,\nC3219_=_C3478 ,C3219_=_C3756 ,C3219_=_C3930 ,C3219_=_C4056 ,C3219_=_C4084 ,C3219_=_C4086 ,\nC3219_=_C4091 ,C3221_=_C3222 ,C3221_=_C3230 ,C3221_=_C3444 ,C3221_=_C3445 ,C3221_=_C3446 ,\nC3221_=_C3448 ,C3221_=_C3449 ,C3221_=_C3450 ,C3221_=_C3451 ,C3221_=_C3452 ,C3221_=_C3453 ,\nC3221_=_C3454 ,C3221_=_C3456 ,C3222_=_C3230 ,C3222_=_C3279 ,C3222_=_C3494 ,C3222_=_C3507 ,\nC3222_=_C3511 ,C3222_=_C3513 ,C3222_=_C3514 ,C3222_=_C3516 ,C3230_=_C3356 ,C3230_=_C3618 ,\nC3230_=_C3893 ,C3230_=_C3977 ,C3230_=_C4042 ,C3239_=_C3358 ,C3239_=_C3394 ,C3239_=_C3568 ,\nC3239_=_C3589 ,C3239_=_C3674 ,C3239_=_C3723 ,C3239_=_C4093 ,C3239_=_C4094 ,C3239_=_C4096 ,\nC3257_=_C3583 ,C3257_=_C3641 ,C3257_=_C3642 ,C3257_=_C3643 ,C3257_=_C3645 ,C3257_=_C3646 ,\nC3257_=_C3647 ,C3257_=_C3649 ,C3257_=_C3650 ,C3279_=_C3280 ,C3279_=_C3494 ,C3279_=_C3507 ,\nC3279_=_C3511 ,C3279_=_C3513 ,C3279_=_C3514 ,C3279_=_C3516 ,C3280_=_C3495 ,C3280_=_C3519 ,\nC3280_=_C3520 ,C3280_=_C3521 ,C3280_=_C3522 ,C3280_=_C3523 ,C3280_=_C3524 ,C3280_=_C3525 ,\nC3280_=_C3526 ,C3280_=_C3527 ,C3291_=_C3293 ,C3291_=_C3366 ,C3291_=_C3614 ,C3291_=_C3887 ,\nC3291_=_C3889 ,C3291_=_C3890 ,C3293_=_C3317 ,C3293_=_C3336 ,C3293_=_C3652 ,C3293_=_C3842 ,\nC3293_=_C3998 ,C3293_=_C3999 ,C3293_=_C4000 ,C3293_=_C4001 ,C3293_=_C4002 ,C3308_=_C3396 ,\nC3308_=_C3478 ,C3308_=_C3756 ,C3308_=_C3930 ,C3308_=_C4056 ,C3308_=_C4084 ,C3308_=_C4086 ,\nC3308_=_C4091 ,C3317_=_C3336 ,C3317_=_C3652 ,C3317_=_C3842 ,C3317_=_C3998 ,C3317_=_C3999 ,\nC3317_=_C4000 ,C3317_=_C4001 ,C3317_=_C4002 ,C3336_=_C3652 ,C3336_=_C3842 ,C3336_=_C3998 ,\nC3336_=_C3999 ,C3336_=_C4000 ,C3336_=_C4001 ,C3336_=_C4002 ,C3354_=_C3356 ,C3354_=_C3358 ,\nC3354_=_C3384 ,C3354_=_C3586 ,C3354_=_C3706 ,C3354_=_C3821 ,C3354_=_C3822 ,C3356_=_C3358 ,\nC3356_=_C3618 ,C3356_=_C3893 ,C3356_=_C3977 ,C3356_=_C4042 ,C3358_=_C3394 ,C3358_=_C3568 ,\nC3358_=_C3589 ,C3358_=_C3674 ,C3358_=_C3723 ,C3358_=_C4093 ,C3358_=_C4094 ,C3358_=_C4096 ,\nC3366_=_C3379 ,C3366_=_C3614 ,C3366_=_C3887 ,C3366_=_C3889 ,C3366_=_C3890 ,C3379_=_C3395 ,\nC3379_=_C3477 ,C3379_=_C3847 ,C3379_=_C3965 ,C3379_=_C3971 ,C3379_=_C4046 ,C3379_=_C4073 ,\nC3379_=_C4077 ,C3381_=_C3384 ,C3381_=_C3388 ,C3381_=_C3394 ,C3381_=_C3395 ,C3381_=_C3396 ,\nC3381_=_C3529 ,C3381_=_C3530 ,C3381_=_C3532 ,C3381_=_C3534 ,C3381_=_C3535 ,C3381_=_C3536 ,\nC3381_=_C3537 ,C3384_=_C3388 ,C3384_=_C3394 ,C3384_=_C3395 ,C3384_=_C3396 ,C3384_=_C3586 ,\nC3384_=_C3706 ,C3384_=_C3821 ,C3384_=_C3822 ,C3388_=_C3394 ,C3388_=_C3395 ,C3388_=_C3396 ,\nC3388_=_C3677 ,C3388_=_C3841 ,C3388_=_C3876 ,C3388_=_C3878 ,C3388_=_C3881 ,C3394_=_C3395 ,\nC3394_=_C3396 ,C3394_=_C3568 ,C3394_=_C3589 ,C3394_=_C3674 ,C3394_=_C3723 ,C3394_=_C4093 ,\nC3394_=_C4094 ,C3394_=_C4096 ,C3395_=_C3396 ,C3395_=_C3477 ,C3395_=_C3847 ,C3395_=_C3965 ,\nC3395_=_C3971 ,C3395_=_C4046 ,C3395_=_C4073 ,C3395_=_C4077 ,C3396_=_C3478 ,C3396_=_C3756 ,\nC3396_=_C3930 ,C3396_=_C4056 ,C3396_=_C4084 ,C3396_=_C4086 ,C3396_=_C4091 ,C3444_=_C3445 ,\nC3444_=_C3446 ,C3444_=_C3448 ,C3444_=_C3449 ,C3444_=_C3450 ,C3444_=_C3451 ,C3444_=_C3452 ,\nC3444_=_C3453 ,C3444_=_C3454 ,C3444_=_C3456</w:t>
      </w:r>
    </w:p>
    <w:p>
      <w:pPr>
        <w:pStyle w:val="PreformattedText"/>
        <w:bidi w:val="0"/>
        <w:spacing w:before="0" w:after="0"/>
        <w:jc w:val="left"/>
        <w:rPr/>
      </w:pPr>
      <w:r>
        <w:rPr/>
        <w:t xml:space="preserve"> </w:t>
      </w:r>
      <w:r>
        <w:rPr/>
        <w:t>,C3444_=_C3641 ,C3444_=_C3756 ,C3445_=_C3446 ,\nC3445_=_C3448 ,C3445_=_C3449 ,C3445_=_C3450 ,C3445_=_C3451 ,C3445_=_C3452 ,C3445_=_C3453 ,\nC3445_=_C3454 ,C3445_=_C3456 ,C3446_=_C3448 ,C3446_=_C3449 ,C3446_=_C3450 ,C3446_=_C3451 ,\nC3446_=_C3452 ,C3446_=_C3453 ,C3446_=_C3454 ,C3446_=_C3456 ,C3446_=_C3642 ,C3448_=_C3449 ,\nC3448_=_C3450 ,C3448_=_C3451 ,C3448_=_C3452 ,C3448_=_C3453 ,C3448_=_C3454 ,C3448_=_C3456 ,\nC3449_=_C3450 ,C3449_=_C3451 ,C3449_=_C3452 ,C3449_=_C3453 ,C3449_=_C3454 ,C3449_=_C3456 ,\nC3450_=_C3451 ,C3450_=_C3452 ,C3450_=_C3453 ,C3450_=_C3454 ,C3450_=_C3456 ,C3450_=_C3645 ,\nC3451_=_C3452 ,C3451_=_C3453 ,C3451_=_C3454 ,C3451_=_C3456 ,C3452_=_C3453 ,C3452_=_C3454 ,\nC3452_=_C3456 ,C3452_=_C3514 ,C3452_=_C3523 ,C3452_=_C3646 ,C3453_=_C3454 ,C3453_=_C3456 ,\nC3453_=_C3609 ,C3453_=_C3821 ,C3453_=_C4073 ,C3454_=_C3456 ,C3454_=_C3649 ,C3454_=_C4086 ,\nC3456_=_C3516 ,C3456_=_C3527 ,C3456_=_C3650 ,C3456_=_C3696 ,C3477_=_C3478 ,C3477_=_C3847 ,\nC3477_=_C3965 ,C3477_=_C3971 ,C3477_=_C4046 ,C3477_=_C4073 ,C3477_=_C4077 ,C3478_=_C3756 ,\nC3478_=_C3930 ,C3478_=_C4056 ,C3478_=_C4084 ,C3478_=_C4086 ,C3478_=_C4091 ,C3479_=_C3481 ,\nC3479_=_C3601 ,C3479_=_C3602 ,C3479_=_C3604 ,C3479_=_C3606 ,C3479_=_C3607 ,C3479_=_C3608 ,\nC3479_=_C3609 ,C3479_=_C3610 ,C3479_=_C3612 ,C3481_=_C3686 ,C3481_=_C3687 ,C3481_=_C3688 ,\nC3481_=_C3690 ,C3481_=_C3692 ,C3481_=_C3693 ,C3481_=_C3694 ,C3481_=_C3695 ,C3481_=_C3696 ,\nC3481_=_C3697 ,C3494_=_C3495 ,C3494_=_C3507 ,C3494_=_C3511 ,C3494_=_C3513 ,C3494_=_C3514 ,\nC3494_=_C3516 ,C3495_=_C3519 ,C3495_=_C3520 ,C3495_=_C3521 ,C3495_=_C3522 ,C3495_=_C3523 ,\nC3495_=_C3524 ,C3495_=_C3525 ,C3495_=_C3526 ,C3495_=_C3527 ,C3507_=_C3511 ,C3507_=_C3513 ,\nC3507_=_C3514 ,C3507_=_C3516 ,C3507_=_C3614 ,C3507_=_C3618 ,C3511_=_C3513 ,C3511_=_C3514 ,\nC3511_=_C3516 ,C3511_=_C3520 ,C3513_=_C3514 ,C3513_=_C3516 ,C3513_=_C3977 ,C3514_=_C3516 ,\nC3514_=_C3523 ,C3514_=_C3646 ,C3516_=_C3527 ,C3516_=_C3650 ,C3516_=_C3696 ,C3519_=_C3520 ,\nC3519_=_C3521 ,C3519_=_C3522 ,C3519_=_C3523 ,C3519_=_C3524 ,C3519_=_C3525 ,C3519_=_C3526 ,\nC3519_=_C3527 ,C3519_=_C3643 ,C3519_=_C3686 ,C3520_=_C3521 ,C3520_=_C3522 ,C3520_=_C3523 ,\nC3520_=_C3524 ,C3520_=_C3525 ,C3520_=_C3526 ,C3520_=_C3527 ,C3521_=_C3522 ,C3521_=_C3523 ,\nC3521_=_C3524 ,C3521_=_C3525 ,C3521_=_C3526 ,C3521_=_C3527 ,C3521_=_C3530 ,C3521_=_C3553 ,\nC3522_=_C3523 ,C3522_=_C3524 ,C3522_=_C3525 ,C3522_=_C3526 ,C3522_=_C3527 ,C3522_=_C3690 ,\nC3523_=_C3524 ,C3523_=_C3525 ,C3523_=_C3526 ,C3523_=_C3527 ,C3523_=_C3646 ,C3524_=_C3525 ,\nC3524_=_C3526 ,C3524_=_C3527 ,C3524_=_C3537 ,C3525_=_C3526 ,C3525_=_C3527 ,C3525_=_C3694 ,\nC3526_=_C3527 ,C3526_=_C3695 ,C3527_=_C3650 ,C3527_=_C3696 ,C3529_=_C3530 ,C3529_=_C3532 ,\nC3529_=_C3534 ,C3529_=_C3535 ,C3529_=_C3536 ,C3529_=_C3537 ,C3529_=_C3548 ,C3529_=_C3601 ,\nC3530_=_C3532 ,C3530_=_C3534 ,C3530_=_C3535 ,C3530_=_C3536 ,C3530_=_C3537 ,C3530_=_C3553 ,\nC3532_=_C3534 ,C3532_=_C3535 ,C3532_=_C3536 ,C3532_=_C3537 ,C3532_=_C3554 ,C3534_=_C3535 ,\nC3534_=_C3536 ,C3534_=_C3537 ,C3534_=_C3556 ,C3534_=_C3893 ,C3535_=_C3536 ,C3535_=_C3537 ,\nC3535_=_C3557 ,C3536_=_C3537 ,C3536_=_C3559 ,C3548_=_C3550 ,C3548_=_C3553 ,C3548_=_C3554 ,\nC3548_=_C3556 ,C3548_=_C3557 ,C3548_=_C3558 ,C3548_=_C3559 ,C3548_=_C3561 ,C3548_=_C3562 ,\nC3548_=_C3601 ,C3550_=_C3553 ,C3550_=_C3554 ,C3550_=_C3556 ,C3550_=_C3557 ,C3550_=_C3558 ,\nC3550_=_C3559 ,C3550_=_C3561 ,C3550_=_C3562 ,C3550_=_C3602 ,C3550_=_C3677 ,C3553_=_C3554 ,\nC3553_=_C3556 ,C3553_=_C3557 ,C3553_=_C3558 ,C3553_=_C3559 ,C3553_=_C3561 ,C3553_=_C3562 ,\nC3554_=_C3556 ,C3554_=_C3557 ,C3554_=_C3558 ,C3554_=_C3559 ,C3554_=_C3561 ,C3554_=_C3562 ,\nC3556_=_C3557 ,C3556_=_C3558 ,C3556_=_C3559 ,C3556_=_C3561 ,C3556_=_C3562 ,C3556_=_C3893 ,\nC3557_=_C3558 ,C3557_=_C3559 ,C3557_=_C3561 ,C3557_=_C3562 ,C3558_=_C3559 ,C3558_=_C3561 ,\nC3558_=_C3562 ,C3558_=_C3965 ,C3559_=_C3561 ,C3559_=_C3562 ,C3561_=_C3562 ,C3561_=_C3610 ,\nC3561_=_C3878 ,C3562_=_C3612 ,C3562_=_C3881 ,C3562_=_C4096 ,C3568_=_C3589 ,C3568_=_C3674 ,\nC3568_=_C3723 ,C3568_=_C4093 ,C3568_=_C4094 ,C3568_=_C4096 ,C3583_=_C3586 ,C3583_=_C3589 ,\nC3583_=_C3641 ,C3583_=_C3642 ,C3583_=_C3643 ,C3583_=_C3645 ,C3583_=_C3646 ,C3583_=_C3647 ,\nC3583_=_C3649 ,C3583_=_C3650 ,C3586_=_C3589 ,C3586_=_C3706 ,C3586_=_C3821 ,C3586_=_C3822 ,\nC3589_=_C3674 ,C3589_=_C3723 ,C3589_=_C4093 ,C3589_=_C4094 ,C3589_=_C4096 ,C3601_=_C3602 ,\nC3601_=_C3604 ,C3601_=_C3606 ,C3601_=_C3607 ,C3601_=_C3608 ,C3601_=_C3609 ,C3601_=_C3610 ,\nC3601_=_C3612 ,C3602_=_C3604 ,C3602_=_C3606 ,C3602_=_C3607 ,C3602_=_C3608 ,C3602_=_C3609 ,\nC3602_=_C3610 ,C3602_=_C3612 ,C3602_=_C3677 ,C3604_=_C3606 ,C3604_=_C3607 ,C3604_=_C3608 ,\nC3604_=_C3609 ,C3604_=_C3610 ,C3604_=_C3612 ,C3606_=_C3607 ,C3606_=_C3608 ,C3606_=_C3609 ,\nC3606_=_C3610 ,C3606_=_C3612 ,C3606_=_C3876 ,C3607_=_C3608 ,C3607_=_C3609 ,C3607_=_C3610 ,\nC3607_=_C3612 ,C3608_=_C3609 ,C3608_=_C3610 ,C3608_=_C3612 ,C3609_=_C3610 ,C3609_=_C3612 ,\nC3609_=_C3821 ,C3609_=_C4073 ,C3610_=_C3612 ,C3610_=_C3878 ,C3612_=_C3881 ,C3612_=_C4096 ,\nC3614_=_C3618 ,C3614_=_C3887 ,C3614_=_C3889 ,C3614_=_C3890 ,C3618_=_C3893 ,C3618_=_C3977 ,\nC3618_=_C4042 ,C3641_=_C3642 ,C3641_=_C3643 ,C3641_=_C3645 ,C3641_=_C3646 ,C3641_=_C3647 ,\nC3641_=_C3649 ,C3641_=_C3650 ,C3641_=_C3756 ,C3642_=_C3643 ,C3642_=_C3645 ,C3642_=_C3646 ,\nC3642_=_C3647 ,C3642_=_C3649 ,C3642_=_C3650 ,C3643_=_C3645 ,C3643_=_C3646 ,C3643_=_C3647 ,\nC3643_=_C3649 ,C3643_=_C3650 ,C3643_=_C3686 ,C3645_=_C3646 ,C3645_=_C3647 ,C3645_=_C3649 ,\nC3645_=_C3650 ,C3646_=_C3647 ,C3646_=_C3649 ,C3646_=_C3650 ,C3647_=_C3649 ,C3647_=_C3650 ,\nC3649_=_C3650 ,C3649_=_C4086 ,C3650_=_C3696 ,C3652_=_C3842 ,C3652_=_C3998 ,C3652_=_C3999 ,\nC3652_=_C4000 ,C3652_=_C4001 ,C3652_=_C4002 ,C3674_=_C3723 ,C3674_=_C4093 ,C3674_=_C4094 ,\nC3674_=_C4096 ,C3677_=_C3841 ,C3677_=_C3876 ,C3677_=_C3878 ,C3677_=_C3881 ,C3686_=_C3687 ,\nC3686_=_C3688 ,C3686_=_C3690 ,C3686_=_C3692 ,C3686_=_C3693 ,C3686_=_C3694 ,C3686_=_C3695 ,\nC3686_=_C3696 ,C3686_=_C3697 ,C3687_=_C3688 ,C3687_=_C3690 ,C3687_=_C3692 ,C3687_=_C3693 ,\nC3687_=_C3694 ,C3687_=_C3695 ,C3687_=_C3696 ,C3687_=_C3697 ,C3688_=_C3690 ,C3688_=_C3692 ,\nC3688_=_C3693 ,C3688_=_C3694 ,C3688_=_C3695 ,C3688_=_C3696 ,C3688_=_C3697 ,C3690_=_C3692 ,\nC3690_=_C3693 ,C3690_=_C3694 ,C3690_=_C3695 ,C3690_=_C3696 ,C3690_=_C3697 ,C3692_=_C3693 ,\nC3692_=_C3694 ,C3692_=_C3695 ,C3692_=_C3696 ,C3692_=_C3697 ,C3692_=_C4056 ,C3693_=_C3694 ,\nC3693_=_C3695 ,C3693_=_C3696 ,C3693_=_C3697 ,C3693_=_C4000 ,C3694_=_C3695 ,C3694_=_C3696 ,\nC3694_=_C3697 ,C3695_=_C3696 ,C3695_=_C3697 ,C3696_=_C3697 ,C3698_=_C3701 ,C3698_=_C3702 ,\nC3698_=_C3841 ,C3698_=_C3842 ,C3698_=_C3847 ,C3701_=_C3702 ,C3706_=_C3821 ,C3706_=_C3822 ,\nC3723_=_C4093 ,C3723_=_C4094 ,C3723_=_C4096 ,C3756_=_C3930 ,C3756_=_C4056 ,C3756_=_C4084 ,\nC3756_=_C4086 ,C3756_=_C4091 ,C3821_=_C3822 ,C3821_=_C4073 ,C3841_=_C3842 ,C3841_=_C3847 ,\nC3841_=_C3876 ,C3841_=_C3878 ,C3841_=_C3881 ,C3842_=_C3847 ,C3842_=_C3998 ,C3842_=_C3999 ,\nC3842_=_C4000 ,C3842_=_C4001 ,C3842_=_C4002 ,C3847_=_C3965 ,C3847_=_C3971 ,C3847_=_C4046 ,\nC3847_=_C4073 ,C3847_=_C4077 ,C3876_=_C3878 ,C3876_=_C3881 ,C3878_=_C3881 ,C3881_=_C4096 ,\nC3887_=_C3889 ,C3887_=_C3890 ,C3889_=_C3890 ,C3893_=_C3977 ,C3893_=_C4042 ,C3930_=_C4056 ,\nC3930_=_C4084 ,C3930_=_C4086 ,C3930_=_C4091 ,C3965_=_C3971 ,C3965_=_C4046 ,C3965_=_C4073 ,\nC3965_=_C4077 ,C3971_=_C4046 ,C3971_=_C4073 ,C3971_=_C4077 ,C3977_=_C4042 ,C3998_=_C3999 ,\nC3998_=_C4000 ,C3998_=_C4001 ,C3998_=_C4002 ,C3999_=_C4000 ,C3999_=_C4001 ,C3999_=_C4002 ,\nC4000_=_C4001 ,C4000_=_C4002 ,C4001_=_C4002 ,C4046_=_C4073 ,C4046_=_C4077 ,C4056_=_C4084 ,\nC4056_=_C4086 ,C4056_=_C4091 ,C4073_=_C4077 ,C4084_=_C4086 ,C4084_=_C4091 ,C4086_=_C4091 ,\nC4093_=_C4094 ,C4093_=_C4096 ,C4094_=_C4096 ,"];79[shape=box, label="id:79 level: 3\n687: C15 C17 C21 C37 C39 \nC43 C59 C61 C62 C66 C105 \nC106 C108 C109 C124 C126 C127 \nC128 C131 C144 C163 C165 C177 \nC178 C194 C198 C200 C213 C214 \nC220 C232 C242 C245 C247 C260 \nC262 C264 C269 C275 C277 C298 \nC299 C300 C305 C306 C318 C319 \nC325 C330 C332 C339 C342 C352 \nC355 C358 C359 C384 C386 C395 \nC414 C415 C423 C436 C447 C456 \nC459 C464 C465 C467 C468 C476 \nC478 C479 C480 C481 C482 C483 \nC485 C489 C490 C491 C492 C493 \nC494 C495 C496 C499 C500 C501 \nC502 C503 C504 C505 C514 C515 \nC519 C520 C523 C529 C530 C560 \nC576 C600 C607 C614 C633 C642 \nC661 C667 C687 C695 C697 C711 \nC720 C728 C730 C731 C737 C738 \nC743 C744 C755 C760 C764 C778 \nC807 C829 C833 C839 C840 C848 \nC857 C858 C859 C863 C864 C874 \nC896 C902 C908 C911 C932 C936 \nC937 C938 C964 C967 C997 C1027 \nC1031 C1051 C1053 C1054 C1055 C1056 \nC1057 C1058 C1060 C1061 C1062 C1063 \nC1065 C1066 C1069 C1070 C1072 C1073 \nC1074 C1079 C1086 C1104 C1108 C1111 \nC1119 C1128 C1134 C1135 C1140 C1152 \nC1154 C1164 C1168 C1174 C1192 C1205 \nC1232 C1253 C1271 C1272 C1274 C1275 \nC1279 C1280 C1283 C1290 C1291 C1336 \nC1343 C1348 C1349 C1358 C1363 C1378 \nC1380 C1387 C1398 C1413 C1414 C1415 \nC1416 C1418 C1420 C1421 C1422 C1424 \nC1427 C1428 C1429 C1430 C1431 C1432 \nC1433 C1434 C1435 C1439 C1448 C1452 \nC1462 C1464 C1467 C1478 C1479 C1480 \nC1481 C1482 C1483 C1485 C1486 C1487 \nC1488 C1489 C1490 C1491 C1492 C1493 \nC1494 C1495 C1502 C1506 C1509 C1517 \nC1521 C1529 C1540 C1553 C1561 C1566 \nC1573 C1579 C1581 C1586 C1591 C1595 \nC1611 C1612 C1618 C1621 C1648 C1654 \nC1667 C1672 C1701 C1705 C1732 C1737 \nC1748 C1754 C1759 C1777 C1805 C1809 \nC1815 C1821 C1826 C1829 C1831 C1841 \nC1846 C1849 C1850 C1851 C1855 C1856 \nC1857 C1858 C1859 C1860 C1861 C1862 \nC1864 C1885 C1897 C1900 C1903 C1904 \nC1914 C1926 C1943 C1949 C1952 C1959 \nC1966 C1983 C1989 C1992 C1993 C1994 \nC1995 C1997 C1998 C1999 C2002 C2026 \nC2030 C2034 C2036 C2037 C2047 C2048 \nC2049 C2055 C2092 C2108 C2109 C2111 \nC2112 C2113 C2114 C2115 C2116 C2118 \nC2122 C2123 C2124 C2125 C2126 C2127 \nC2133 C2148 C2153 C2155 C2158 C2167 \nC2179 C2185 C2189 C2194 C2195 C2216 \nC2220 C2236</w:t>
      </w:r>
    </w:p>
    <w:p>
      <w:pPr>
        <w:pStyle w:val="PreformattedText"/>
        <w:bidi w:val="0"/>
        <w:spacing w:before="0" w:after="0"/>
        <w:jc w:val="left"/>
        <w:rPr/>
      </w:pPr>
      <w:r>
        <w:rPr/>
        <w:t xml:space="preserve"> </w:t>
      </w:r>
      <w:r>
        <w:rPr/>
        <w:t>C2239 C2246 C2256 C2275 \nC2277 C2279 C2280 C2281 C2284 C2285 \nC2287 C2288 C2289 C2291 C2292 C2293 \nC2294 C2295 C2296 C2299 C2301 C2310 \nC2320 C2327 C2342 C2348 C2372 C2390 \nC2397 C2419 C2442 C2450 C2451 C2452 \nC2453 C2454 C2455 C2458 C2459 C2460 \nC2461 C2462 C2463 C2464 C2465 C2466 \nC2468 C2469 C2470 C2471 C2472 C2474 \nC2475 C2477 C2479 C2481 C2482 C2483 \nC2484 C2485 C2486 C2487 C2488 C2490 \nC2491 C2494 C2539 C2542 C2543 C2544 \nC2546 C2547 C2548 C2549 C2550 C2551 \nC2552 C2554 C2568 C2610 C2611 C2612 \nC2616 C2617 C2618 C2619 C2620 C2621 \nC2622 C2623 C2624 C2635 C2647 C2658 \nC2662 C2663 C2664 C2685 C2697 C2698 \nC2706 C2713 C2715 C2718 C2737 C2750 \nC2785 C2791 C2795 C2805 C2814 C2824 \nC2843 C2859 C2860 C2865 C2905 C2916 \nC2935 C2938 C2960 C2992 C2993 C2994 \nC2995 C2996 C2997 C2998 C2999 C3000 \nC3002 C3003 C3004 C3008 C3026 C3039 \nC3045 C3052 C3053 C3055 C3056 C3057 \nC3058 C3059 C3061 C3062 C3063 C3064 \nC3067 C3068 C3069 C3079 C3092 C3093 \nC3095 C3096 C3097 C3098 C3099 C3100 \nC3101 C3102 C3105 C3106 C3107 C3115 \nC3140 C3141 C3143 C3144 C3145 C3147 \nC3155 C3163 C3166 C3245 C3256 C3261 \nC3264 C3267 C3268 C3269 C3270 C3271 \nC3272 C3273 C3276 C3283 C3289 C3296 \nC3298 C3299 C3300 C3301 C3302 C3303 \nC3304 C3305 C3306 C3307 C3308 C3310 \nC3311 C3312 C3313 C3314 C3315 C3316 \nC3317 C3318 C3319 C3321 C3322 C3332 \nC3333 C3334 C3335 C3336 C3339 C3340 \nC3341 C3342 C3343 C3348 C3349 C3353 \nC3354 C3355 C3356 C3357 C3358 C3359 \nC3376 C3393 C3398 C3404 C3405 C3460 \nC3464 C3473 C3480 C3491 C3529 C3548 \nC3562 C3564 C3565 C3566 C3567 C3568 \nC3577 C3583 C3584 C3585 C3586 C3588 \nC3589 C3597 C3601 C3606 C3612 C3617 \nC3621 C3622 C3623 C3624 C3625 C3626 \nC3629 C3630 C3647 C3668 C3680 C3683 \nC3693 C3702 C3712 C3737 C3744 C3789 \nC3794 C3795 C3796 C3808 C3809 C3815 \nC3819 C3828 C3837 C3872 C3874 C3876 \nC3881 C3884 C3904 C3910 C3913 C3918 \nC3927 C3961 C3966 C3969 C3976 C4000 \nC4003 C4030 C4033 C4034 C4035 C4039 \nC4040 C4041 C4044 C4052 C4063 C4068 \nC4069 C4070 C4071 C4076 C4077 C4078 \nC4079 C4094 C4096 C4099 \n8546: C15_=_C17( C15 C17 ) C15_=_C21( C15 C21 ) C15_=_C37( C15 C37 ) C15_=_C61( C15 C61 ) C15_=_C126( C15 C126 ) \nC15_=_C298( C15 C298 ) C15_=_C1152( C15 C1152 ) C15_=_C1506( C15 C1506 ) C15_=_C1612( C15 C1612 ) C15_=_C1829( C15 C1829 ) C15_=_C1966( C15 C1966 ) \nC15_=_C2372( C15 C2372 ) C15_=_C2713( C15 C2713 ) C15_=_C2824( C15 C2824 ) C15_=_C2843( C15 C2843 ) C15_=_C2916( C15 C2916 ) C15_=_C2992( C15 C2992 ) \nC15_=_C2993( C15 C2993 ) C15_=_C2994( C15 C2994 ) C15_=_C2995( C15 C2995 ) C15_=_C2996( C15 C2996 ) C15_=_C2997( C15 C2997 ) C15_=_C2998( C15 C2998 ) \nC15_=_C2999( C15 C2999 ) C15_=_C3000( C15 C3000 ) C15_=_C3002( C15 C3002 ) C15_=_C3003( C15 C3003 ) C15_=_C3004( C15 C3004 ) C17_=_C21( C17 C21 ) \nC17_=_C39( C17 C39 ) C17_=_C128( C17 C128 ) C17_=_C144( C17 C144 ) C17_=_C200( C17 C200 ) C17_=_C232( C17 C232 ) C17_=_C247( C17 C247 ) \nC17_=_C264( C17 C264 ) C17_=_C467( C17 C467 ) C17_=_C764( C17 C764 ) C17_=_C1952( C17 C1952 ) C17_=_C2036( C17 C2036 ) C17_=_C2459( C17 C2459 ) \nC17_=_C2938( C17 C2938 ) C17_=_C3311( C17 C3311 ) C17_=_C3405( C17 C3405 ) C17_=_C3564( C17 C3564 ) C17_=_C3565( C17 C3565 ) C17_=_C3566( C17 C3566 ) \nC17_=_C3567( C17 C3567 ) C17_=_C3568( C17 C3568 ) C21_=_C43( C21 C43 ) C21_=_C66( C21 C66 ) C21_=_C131( C21 C131 ) C21_=_C305( C21 C305 ) \nC21_=_C505( C21 C505 ) C21_=_C560( C21 C560 ) C21_=_C720( C21 C720 ) C21_=_C896( C21 C896 ) C21_=_C1119( C21 C1119 ) C21_=_C1336( C21 C1336 ) \nC21_=_C1621( C21 C1621 ) C21_=_C1821( C21 C1821 ) C21_=_C2167( C21 C2167 ) C21_=_C2296( C21 C2296 ) C21_=_C2865( C21 C2865 ) C21_=_C3264( C21 C3264 ) \nC21_=_C3460( C21 C3460 ) C21_=_C3577( C21 C3577 ) C21_=_C3647( C21 C3647 ) C21_=_C3789( C21 C3789 ) C21_=_C3918( C21 C3918 ) C21_=_C4033( C21 C4033 ) \nC21_=_C4034( C21 C4034 ) C21_=_C4035( C21 C4035 ) C37_=_C39( C37 C39 ) C37_=_C43( C37 C43 ) C37_=_C61( C37 C61 ) C37_=_C126( C37 C126 ) \nC37_=_C298( C37 C298 ) C37_=_C1152( C37 C1152 ) C37_=_C1506( C37 C1506 ) C37_=_C1612( C37 C1612 ) C37_=_C1829( C37 C1829 ) C37_=_C1966( C37 C1966 ) \nC37_=_C2372( C37 C2372 ) C37_=_C2713( C37 C2713 ) C37_=_C2824( C37 C2824 ) C37_=_C2843( C37 C2843 ) C37_=_C2916( C37 C2916 ) C37_=_C2992( C37 C2992 ) \nC37_=_C2993( C37 C2993 ) C37_=_C2994( C37 C2994 ) C37_=_C2995( C37 C2995 ) C37_=_C2996( C37 C2996 ) C37_=_C2997( C37 C2997 ) C37_=_C2998( C37 C2998 ) \nC37_=_C2999( C37 C2999 ) C37_=_C3000( C37 C3000 ) C37_=_C3002( C37 C3002 ) C37_=_C3003( C37 C3003 ) C37_=_C3004( C37 C3004 ) C39_=_C43( C39 C43 ) \nC39_=_C128( C39 C128 ) C39_=_C144( C39 C144 ) C39_=_C200( C39 C200 ) C39_=_C232( C39 C232 ) C39_=_C247( C39 C247 ) C39_=_C264( C39 C264 ) \nC39_=_C467( C39 C467 ) C39_=_C764( C39 C764 ) C39_=_C1952( C39 C1952 ) C39_=_C2036( C39 C2036 ) C39_=_C2459( C39 C2459 ) C39_=_C2938( C39 C2938 ) \nC39_=_C3311( C39 C3311 ) C39_=_C3405( C39 C3405 ) C39_=_C3564( C39 C3564 ) C39_=_C3565( C39 C3565 ) C39_=_C3566( C39 C3566 ) C39_=_C3567( C39 C3567 ) \nC39_=_C3568( C39 C3568 ) C43_=_C66( C43 C66 ) C43_=_C131( C43 C131 ) C43_=_C305( C43 C305 ) C43_=_C505( C43 C505 ) C43_=_C560( C43 C560 ) \nC43_=_C720( C43 C720 ) C43_=_C896( C43 C896 ) C43_=_C1119( C43 C1119 ) C43_=_C1336( C43 C1336 ) C43_=_C1621( C43 C1621 ) C43_=_C1821( C43 C1821 ) \nC43_=_C2167( C43 C2167 ) C43_=_C2296( C43 C2296 ) C43_=_C2865( C43 C2865 ) C43_=_C3264( C43 C3264 ) C43_=_C3460( C43 C3460 ) C43_=_C3577( C43 C3577 ) \nC43_=_C3647( C43 C3647 ) C43_=_C3789( C43 C3789 ) C43_=_C3918( C43 C3918 ) C43_=_C4033( C43 C4033 ) C43_=_C4034( C43 C4034 ) C43_=_C4035( C43 C4035 ) \nC59_=_C61( C59 C61 ) C59_=_C62( C59 C62 ) C59_=_C66( C59 C66 ) C59_=_C106( C59 C106 ) C59_=_C242( C59 C242 ) C59_=_C339( C59 C339 ) \nC59_=_C352( C59 C352 ) C59_=_C456( C59 C456 ) C59_=_C829( C59 C829 ) C59_=_C908( C59 C908 ) C59_=_C932( C59 C932 ) C59_=_C1079( C59 C1079 ) \nC59_=_C1128( C59 C1128 ) C59_=_C1271( C59 C1271 ) C59_=_C1439( C59 C1439 ) C59_=_C1849( C59 C1849 ) C59_=_C1850( C59 C1850 ) C59_=_C1851( C59 C1851 ) \nC59_=_C1855( C59 C1855 ) C59_=_C1856( C59 C1856 ) C59_=_C1857( C59 C1857 ) C59_=_C1858( C59 C1858 ) C59_=_C1859( C59 C1859 ) C59_=_C1860( C59 C1860 ) \nC59_=_C1861( C59 C1861 ) C59_=_C1862( C59 C1862 ) C61_=_C62( C61 C62 ) C61_=_C66( C61 C66 ) C61_=_C126( C61 C126 ) C61_=_C298( C61 C298 ) \nC61_=_C1152( C61 C1152 ) C61_=_C1506( C61 C1506 ) C61_=_C1612( C61 C1612 ) C61_=_C1829( C61 C1829 ) C61_=_C1966( C61 C1966 ) C61_=_C2372( C61 C2372 ) \nC61_=_C2713( C61 C2713 ) C61_=_C2824( C61 C2824 ) C61_=_C2843( C61 C2843 ) C61_=_C2916( C61 C2916 ) C61_=_C2992( C61 C2992 ) C61_=_C2993( C61 C2993 ) \nC61_=_C2994( C61 C2994 ) C61_=_C2995( C61 C2995 ) C61_=_C2996( C61 C2996 ) C61_=_C2997( C61 C2997 ) C61_=_C2998( C61 C2998 ) C61_=_C2999( C61 C2999 ) \nC61_=_C3000( C61 C3000 ) C61_=_C3002( C61 C3002 ) C61_=_C3003( C61 C3003 ) C61_=_C3004( C61 C3004 ) C62_=_C66( C62 C66 ) C62_=_C109( C62 C109 ) \nC62_=_C245( C62 C245 ) C62_=_C342( C62 C342 ) C62_=_C436( C62 C436 ) C62_=_C661( C62 C661 ) C62_=_C1135( C62 C1135 ) C62_=_C1205( C62 C1205 ) \nC62_=_C1253( C62 C1253 ) C62_=_C1398( C62 C1398 ) C62_=_C1553( C62 C1553 ) C62_=_C1595( C62 C1595 ) C62_=_C1654( C62 C1654 ) C62_=_C2179( C62 C2179 ) \nC62_=_C2698( C62 C2698 ) C62_=_C2859( C62 C2859 ) C62_=_C3008( C62 C3008 ) C62_=_C3299( C62 C3299 ) C62_=_C3300( C62 C3300 ) C62_=_C3301( C62 C3301 ) \nC62_=_C3302( C62 C3302 ) C62_=_C3303( C62 C3303 ) C62_=_C3304( C62 C3304 ) C62_=_C3305( C62 C3305 ) C62_=_C3306( C62 C3306 ) C62_=_C3307( C62 C3307 ) \nC62_=_C3308( C62 C3308 ) C66_=_C131( C66 C131 ) C66_=_C305( C66 C305 ) C66_=_C505( C66 C505 ) C66_=_C560( C66 C560 ) C66_=_C720( C66 C720 ) \nC66_=_C896( C66 C896 ) C66_=_C1119( C66 C1119 ) C66_=_C1336( C66 C1336 ) C66_=_C1621( C66 C1621 ) C66_=_C1821( C66 C1821 ) C66_=_C2167( C66 C2167 ) \nC66_=_C2296( C66 C2296 ) C66_=_C2865( C66 C2865 ) C66_=_C3264( C66 C3264 ) C66_=_C3460( C66 C3460 ) C66_=_C3577( C66 C3577 ) C66_=_C3647( C66 C3647 ) \nC66_=_C3789( C66 C3789 ) C66_=_C3918( C66 C3918 ) C66_=_C4033( C66 C4033 ) C66_=_C4034( C66 C4034 ) C66_=_C4035( C66 C4035 ) C105_=_C106( C105 C106 ) \nC105_=_C108( C105 C108 ) C105_=_C109( C105 C109 ) C105_=_C124( C105 C124 ) C105_=_C163( C105 C163 ) C105_=_C177( C105 C177 ) C105_=_C194( C105 C194 ) \nC105_=_C275( C105 C275 ) C105_=_C330( C105 C330 ) C105_=_C1168( C105 C1168 ) C105_=_C1462( C105 C1462 ) C105_=_C1478( C105 C1478 ) C105_=_C1479( C105 C1479 ) \nC105_=_C1480( C105 C1480 ) C105_=_C1481( C105 C1481 ) C105_=_C1482( C105 C1482 ) C105_=_C1483( C105 C1483 ) C105_=_C1485( C105 C1485 ) C105_=_C1486( C105 C1486 ) \nC105_=_C1487( C105 C1487 ) C105_=_C1488( C105 C1488 ) C105_=_C1489( C105 C1489 ) C105_=_C1490( C105 C1490 ) C105_=_C1491( C105 C1491 ) C105_=_C1492( C105 C1492 ) \nC105_=_C1493( C105 C1493 ) C105_=_C1494( C105 C1494 ) C105_=_C1495( C105 C1495 ) C106_=_C108( C106 C108 ) C106_=_C109( C106 C109 ) C106_=_C242( C106 C242 ) \nC106_=_C339( C106 C339 ) C106_=_C352( C106 C352 ) C106_=_C456( C106 C456 ) C106_=_C829( C106 C829 ) C106_=_C908( C106 C908 ) C106_=_C932( C106 C932 ) \nC106_=_C1079( C106 C1079 ) C106_=_C1128( C106 C1128 ) C106_=_C1271( C106 C1271 ) C106_=_C1439( C106 C1439 ) C106_=_C1849( C106 C1849 ) C106_=_C1850( C106 C1850 ) \nC106_=_C1851( C106 C1851 ) C106_=_C1855( C106 C1855 ) C106_=_C1856( C106 C1856 ) C106_=_C1857( C106 C1857 ) C106_=_C1858( C106 C1858 ) C106_=_C1859( C106 C1859 ) \nC106_=_C1860( C106 C1860 ) C106_=_C1861( C106 C1861 ) C106_=_C1862( C106 C1862 ) C108_=_C109( C108 C109 ) C108_=_C127( C108 C127 ) C108_=_C165( C108 C165 ) \nC108_=_C178( C108 C178 ) C108_=_C198( C108 C198 ) C108_=_C277( C108 C277 ) C108_=_C332( C108 C332 ) C108_=_C494( C108 C494 ) C108_=_C967( C108 C967 ) \nC108_=_C1108( C108 C1108 ) C108_=_C1232( C108 C1232 ) C108_=_C1378( C108 C1378 ) C108_=_C1467( C108 C1467 ) C108_=_C1809( C108 C1809 ) C108_=_C2055( C108 C2055 ) \nC108_=_C2155( C108 C2155 ) C108_=_C2284( C108 C2284</w:t>
      </w:r>
    </w:p>
    <w:p>
      <w:pPr>
        <w:pStyle w:val="PreformattedText"/>
        <w:bidi w:val="0"/>
        <w:spacing w:before="0" w:after="0"/>
        <w:jc w:val="left"/>
        <w:rPr/>
      </w:pPr>
      <w:r>
        <w:rPr/>
        <w:t xml:space="preserve"> </w:t>
      </w:r>
      <w:r>
        <w:rPr/>
        <w:t>) C108_=_C2664( C108 C2664 ) C108_=_C3140( C108 C3140 ) C108_=_C3141( C108 C3141 ) C108_=_C3143( C108 C3143 ) \nC108_=_C3144( C108 C3144 ) C108_=_C3145( C108 C3145 ) C108_=_C3147( C108 C3147 ) C109_=_C245( C109 C245 ) C109_=_C342( C109 C342 ) C109_=_C436( C109 C436 ) \nC109_=_C661( C109 C661 ) C109_=_C1135( C109 C1135 ) C109_=_C1205( C109 C1205 ) C109_=_C1253( C109 C1253 ) C109_=_C1398( C109 C1398 ) C109_=_C1553( C109 C1553 ) \nC109_=_C1595( C109 C1595 ) C109_=_C1654( C109 C1654 ) C109_=_C2179( C109 C2179 ) C109_=_C2698( C109 C2698 ) C109_=_C2859( C109 C2859 ) C109_=_C3008( C109 C3008 ) \nC109_=_C3299( C109 C3299 ) C109_=_C3300( C109 C3300 ) C109_=_C3301( C109 C3301 ) C109_=_C3302( C109 C3302 ) C109_=_C3303( C109 C3303 ) C109_=_C3304( C109 C3304 ) \nC109_=_C3305( C109 C3305 ) C109_=_C3306( C109 C3306 ) C109_=_C3307( C109 C3307 ) C109_=_C3308( C109 C3308 ) C124_=_C126( C124 C126 ) C124_=_C127( C124 C127 ) \nC124_=_C128( C124 C128 ) C124_=_C131( C124 C131 ) C124_=_C163( C124 C163 ) C124_=_C177( C124 C177 ) C124_=_C194( C124 C194 ) C124_=_C275( C124 C275 ) \nC124_=_C330( C124 C330 ) C124_=_C1168( C124 C1168 ) C124_=_C1462( C124 C1462 ) C124_=_C1478( C124 C1478 ) C124_=_C1479( C124 C1479 ) C124_=_C1480( C124 C1480 ) \nC124_=_C1481( C124 C1481 ) C124_=_C1482( C124 C1482 ) C124_=_C1483( C124 C1483 ) C124_=_C1485( C124 C1485 ) C124_=_C1486( C124 C1486 ) C124_=_C1487( C124 C1487 ) \nC124_=_C1488( C124 C1488 ) C124_=_C1489( C124 C1489 ) C124_=_C1490( C124 C1490 ) C124_=_C1491( C124 C1491 ) C124_=_C1492( C124 C1492 ) C124_=_C1493( C124 C1493 ) \nC124_=_C1494( C124 C1494 ) C124_=_C1495( C124 C1495 ) C126_=_C127( C126 C127 ) C126_=_C128( C126 C128 ) C126_=_C131( C126 C131 ) C126_=_C298( C126 C298 ) \nC126_=_C1152( C126 C1152 ) C126_=_C1506( C126 C1506 ) C126_=_C1612( C126 C1612 ) C126_=_C1829( C126 C1829 ) C126_=_C1966( C126 C1966 ) C126_=_C2372( C126 C2372 ) \nC126_=_C2713( C126 C2713 ) C126_=_C2824( C126 C2824 ) C126_=_C2843( C126 C2843 ) C126_=_C2916( C126 C2916 ) C126_=_C2992( C126 C2992 ) C126_=_C2993( C126 C2993 ) \nC126_=_C2994( C126 C2994 ) C126_=_C2995( C126 C2995 ) C126_=_C2996( C126 C2996 ) C126_=_C2997( C126 C2997 ) C126_=_C2998( C126 C2998 ) C126_=_C2999( C126 C2999 ) \nC126_=_C3000( C126 C3000 ) C126_=_C3002( C126 C3002 ) C126_=_C3003( C126 C3003 ) C126_=_C3004( C126 C3004 ) C127_=_C128( C127 C128 ) C127_=_C131( C127 C131 ) \nC127_=_C165( C127 C165 ) C127_=_C178( C127 C178 ) C127_=_C198( C127 C198 ) C127_=_C277( C127 C277 ) C127_=_C332( C127 C332 ) C127_=_C494( C127 C494 ) \nC127_=_C967( C127 C967 ) C127_=_C1108( C127 C1108 ) C127_=_C1232( C127 C1232 ) C127_=_C1378( C127 C1378 ) C127_=_C1467( C127 C1467 ) C127_=_C1809( C127 C1809 ) \nC127_=_C2055( C127 C2055 ) C127_=_C2155( C127 C2155 ) C127_=_C2284( C127 C2284 ) C127_=_C2664( C127 C2664 ) C127_=_C3140( C127 C3140 ) C127_=_C3141( C127 C3141 ) \nC127_=_C3143( C127 C3143 ) C127_=_C3144( C127 C3144 ) C127_=_C3145( C127 C3145 ) C127_=_C3147( C127 C3147 ) C128_=_C131( C128 C131 ) C128_=_C144( C128 C144 ) \nC128_=_C200( C128 C200 ) C128_=_C232( C128 C232 ) C128_=_C247( C128 C247 ) C128_=_C264( C128 C264 ) C128_=_C467( C128 C467 ) C128_=_C764( C128 C764 ) \nC128_=_C1952( C128 C1952 ) C128_=_C2036( C128 C2036 ) C128_=_C2459( C128 C2459 ) C128_=_C2938( C128 C2938 ) C128_=_C3311( C128 C3311 ) C128_=_C3405( C128 C3405 ) \nC128_=_C3564( C128 C3564 ) C128_=_C3565( C128 C3565 ) C128_=_C3566( C128 C3566 ) C128_=_C3567( C128 C3567 ) C128_=_C3568( C128 C3568 ) C131_=_C305( C131 C305 ) \nC131_=_C505( C131 C505 ) C131_=_C560( C131 C560 ) C131_=_C720( C131 C720 ) C131_=_C896( C131 C896 ) C131_=_C1119( C131 C1119 ) C131_=_C1336( C131 C1336 ) \nC131_=_C1621( C131 C1621 ) C131_=_C1821( C131 C1821 ) C131_=_C2167( C131 C2167 ) C131_=_C2296( C131 C2296 ) C131_=_C2865( C131 C2865 ) C131_=_C3264( C131 C3264 ) \nC131_=_C3460( C131 C3460 ) C131_=_C3577( C131 C3577 ) C131_=_C3647( C131 C3647 ) C131_=_C3789( C131 C3789 ) C131_=_C3918( C131 C3918 ) C131_=_C4033( C131 C4033 ) \nC131_=_C4034( C131 C4034 ) C131_=_C4035( C131 C4035 ) C144_=_C200( C144 C200 ) C144_=_C232( C144 C232 ) C144_=_C247( C144 C247 ) C144_=_C264( C144 C264 ) \nC144_=_C467( C144 C467 ) C144_=_C764( C144 C764 ) C144_=_C1952( C144 C1952 ) C144_=_C2036( C144 C2036 ) C144_=_C2459( C144 C2459 ) C144_=_C2938( C144 C2938 ) \nC144_=_C3311( C144 C3311 ) C144_=_C3405( C144 C3405 ) C144_=_C3564( C144 C3564 ) C144_=_C3565( C144 C3565 ) C144_=_C3566( C144 C3566 ) C144_=_C3567( C144 C3567 ) \nC144_=_C3568( C144 C3568 ) C163_=_C165( C163 C165 ) C163_=_C177( C163 C177 ) C163_=_C194( C163 C194 ) C163_=_C275( C163 C275 ) C163_=_C330( C163 C330 ) \nC163_=_C1168( C163 C1168 ) C163_=_C1462( C163 C1462 ) C163_=_C1478( C163 C1478 ) C163_=_C1479( C163 C1479 ) C163_=_C1480( C163 C1480 ) C163_=_C1481( C163 C1481 ) \nC163_=_C1482( C163 C1482 ) C163_=_C1483( C163 C1483 ) C163_=_C1485( C163 C1485 ) C163_=_C1486( C163 C1486 ) C163_=_C1487( C163 C1487 ) C163_=_C1488( C163 C1488 ) \nC163_=_C1489( C163 C1489 ) C163_=_C1490( C163 C1490 ) C163_=_C1491( C163 C1491 ) C163_=_C1492( C163 C1492 ) C163_=_C1493( C163 C1493 ) C163_=_C1494( C163 C1494 ) \nC163_=_C1495( C163 C1495 ) C165_=_C178( C165 C178 ) C165_=_C198( C165 C198 ) C165_=_C277( C165 C277 ) C165_=_C332( C165 C332 ) C165_=_C494( C165 C494 ) \nC165_=_C967( C165 C967 ) C165_=_C1108( C165 C1108 ) C165_=_C1232( C165 C1232 ) C165_=_C1378( C165 C1378 ) C165_=_C1467( C165 C1467 ) C165_=_C1809( C165 C1809 ) \nC165_=_C2055( C165 C2055 ) C165_=_C2155( C165 C2155 ) C165_=_C2284( C165 C2284 ) C165_=_C2664( C165 C2664 ) C165_=_C3140( C165 C3140 ) C165_=_C3141( C165 C3141 ) \nC165_=_C3143( C165 C3143 ) C165_=_C3144( C165 C3144 ) C165_=_C3145( C165 C3145 ) C165_=_C3147( C165 C3147 ) C177_=_C178( C177 C178 ) C177_=_C194( C177 C194 ) \nC177_=_C275( C177 C275 ) C177_=_C330( C177 C330 ) C177_=_C1168( C177 C1168 ) C177_=_C1462( C177 C1462 ) C177_=_C1478( C177 C1478 ) C177_=_C1479( C177 C1479 ) \nC177_=_C1480( C177 C1480 ) C177_=_C1481( C177 C1481 ) C177_=_C1482( C177 C1482 ) C177_=_C1483( C177 C1483 ) C177_=_C1485( C177 C1485 ) C177_=_C1486( C177 C1486 ) \nC177_=_C1487( C177 C1487 ) C177_=_C1488( C177 C1488 ) C177_=_C1489( C177 C1489 ) C177_=_C1490( C177 C1490 ) C177_=_C1491( C177 C1491 ) C177_=_C1492( C177 C1492 ) \nC177_=_C1493( C177 C1493 ) C177_=_C1494( C177 C1494 ) C177_=_C1495( C177 C1495 ) C178_=_C198( C178 C198 ) C178_=_C277( C178 C277 ) C178_=_C332( C178 C332 ) \nC178_=_C494( C178 C494 ) C178_=_C967( C178 C967 ) C178_=_C1108( C178 C1108 ) C178_=_C1232( C178 C1232 ) C178_=_C1378( C178 C1378 ) C178_=_C1467( C178 C1467 ) \nC178_=_C1809( C178 C1809 ) C178_=_C2055( C178 C2055 ) C178_=_C2155( C178 C2155 ) C178_=_C2284( C178 C2284 ) C178_=_C2664( C178 C2664 ) C178_=_C3140( C178 C3140 ) \nC178_=_C3141( C178 C3141 ) C178_=_C3143( C178 C3143 ) C178_=_C3144( C178 C3144 ) C178_=_C3145( C178 C3145 ) C178_=_C3147( C178 C3147 ) C194_=_C198( C194 C198 ) \nC194_=_C200( C194 C200 ) C194_=_C275( C194 C275 ) C194_=_C330( C194 C330 ) C194_=_C1168( C194 C1168 ) C194_=_C1462( C194 C1462 ) C194_=_C1478( C194 C1478 ) \nC194_=_C1479( C194 C1479 ) C194_=_C1480( C194 C1480 ) C194_=_C1481( C194 C1481 ) C194_=_C1482( C194 C1482 ) C194_=_C1483( C194 C1483 ) C194_=_C1485( C194 C1485 ) \nC194_=_C1486( C194 C1486 ) C194_=_C1487( C194 C1487 ) C194_=_C1488( C194 C1488 ) C194_=_C1489( C194 C1489 ) C194_=_C1490( C194 C1490 ) C194_=_C1491( C194 C1491 ) \nC194_=_C1492( C194 C1492 ) C194_=_C1493( C194 C1493 ) C194_=_C1494( C194 C1494 ) C194_=_C1495( C194 C1495 ) C198_=_C200( C198 C200 ) C198_=_C277( C198 C277 ) \nC198_=_C332( C198 C332 ) C198_=_C494( C198 C494 ) C198_=_C967( C198 C967 ) C198_=_C1108( C198 C1108 ) C198_=_C1232( C198 C1232 ) C198_=_C1378( C198 C1378 ) \nC198_=_C1467( C198 C1467 ) C198_=_C1809( C198 C1809 ) C198_=_C2055( C198 C2055 ) C198_=_C2155( C198 C2155 ) C198_=_C2284( C198 C2284 ) C198_=_C2664( C198 C2664 ) \nC198_=_C3140( C198 C3140 ) C198_=_C3141( C198 C3141 ) C198_=_C3143( C198 C3143 ) C198_=_C3144( C198 C3144 ) C198_=_C3145( C198 C3145 ) C198_=_C3147( C198 C3147 ) \nC200_=_C232( C200 C232 ) C200_=_C247( C200 C247 ) C200_=_C264( C200 C264 ) C200_=_C467( C200 C467 ) C200_=_C764( C200 C764 ) C200_=_C1952( C200 C1952 ) \nC200_=_C2036( C200 C2036 ) C200_=_C2459( C200 C2459 ) C200_=_C2938( C200 C2938 ) C200_=_C3311( C200 C3311 ) C200_=_C3405( C200 C3405 ) C200_=_C3564( C200 C3564 ) \nC200_=_C3565( C200 C3565 ) C200_=_C3566( C200 C3566 ) C200_=_C3567( C200 C3567 ) C200_=_C3568( C200 C3568 ) C213_=_C214( C213 C214 ) C213_=_C220( C213 C220 ) \nC213_=_C260( C213 C260 ) C213_=_C299( C213 C299 ) C213_=_C318( C213 C318 ) C213_=_C414( C213 C414 ) C213_=_C464( C213 C464 ) C213_=_C711( C213 C711 ) \nC213_=_C760( C213 C760 ) C213_=_C1903( C213 C1903 ) C213_=_C1949( C213 C1949 ) C213_=_C2635( C213 C2635 ) C213_=_C2795( C213 C2795 ) C213_=_C2935( C213 C2935 ) \nC213_=_C3166( C213 C3166 ) C213_=_C3310( C213 C3310 ) C213_=_C3311( C213 C3311 ) C213_=_C3312( C213 C3312 ) C213_=_C3313( C213 C3313 ) C213_=_C3314( C213 C3314 ) \nC213_=_C3315( C213 C3315 ) C213_=_C3316( C213 C3316 ) C213_=_C3317( C213 C3317 ) C213_=_C3318( C213 C3318 ) C213_=_C3319( C213 C3319 ) C213_=_C3321( C213 C3321 ) \nC213_=_C3322( C213 C3322 ) C214_=_C220( C214 C220 ) C214_=_C262( C214 C262 ) C214_=_C300( C214 C300 ) C214_=_C319( C214 C319 ) C214_=_C415( C214 C415 ) \nC214_=_C738( C214 C738 ) C214_=_C864( C214 C864 ) C214_=_C1509( C214 C1509 ) C214_=_C1831( C214 C1831 ) C214_=_C1904( C214 C1904 ) C214_=_C3289( C214 C3289 ) \nC214_=_C3332( C214 C3332 ) C214_=_C3333( C214 C3333 ) C214_=_C3334( C214 C3334 ) C214_=_C3335( C214 C3335 ) C214_=_C3336( C214 C3336 ) C214_=_C3339( C214 C3339 ) \nC214_=_C3340( C214 C3340 ) C214_=_C3341( C214 C3341 ) C220_=_C269( C220 C269 ) C220_=_C306( C220 C306 ) C220_=_C325( C220 C325 ) C220_=_C423( C220 C423 ) \nC220_=_C1517( C220 C1517 ) C220_=_C1732( C220 C1732 ) C220_=_C1777( C220 C1777 ) C220_=_C1841( C220 C1841 ) C220_=_C1897( C220 C1897 ) C220_=_C1914(</w:t>
      </w:r>
    </w:p>
    <w:p>
      <w:pPr>
        <w:pStyle w:val="PreformattedText"/>
        <w:bidi w:val="0"/>
        <w:spacing w:before="0" w:after="0"/>
        <w:jc w:val="left"/>
        <w:rPr/>
      </w:pPr>
      <w:r>
        <w:rPr/>
        <w:t xml:space="preserve"> </w:t>
      </w:r>
      <w:r>
        <w:rPr/>
        <w:t>C220 C1914 ) \nC220_=_C2236( C220 C2236 ) C220_=_C3296( C220 C3296 ) C220_=_C3491( C220 C3491 ) C220_=_C3693( C220 C3693 ) C220_=_C3837( C220 C3837 ) C220_=_C3872( C220 C3872 ) \nC220_=_C3884( C220 C3884 ) C220_=_C3910( C220 C3910 ) C220_=_C4000( C220 C4000 ) C220_=_C4052( C220 C4052 ) C220_=_C4068( C220 C4068 ) C220_=_C4069( C220 C4069 ) \nC220_=_C4070( C220 C4070 ) C220_=_C4071( C220 C4071 ) C232_=_C247( C232 C247 ) C232_=_C264( C232 C264 ) C232_=_C467( C232 C467 ) C232_=_C764( C232 C764 ) \nC232_=_C1952( C232 C1952 ) C232_=_C2036( C232 C2036 ) C232_=_C2459( C232 C2459 ) C232_=_C2938( C232 C2938 ) C232_=_C3311( C232 C3311 ) C232_=_C3405( C232 C3405 ) \nC232_=_C3564( C232 C3564 ) C232_=_C3565( C232 C3565 ) C232_=_C3566( C232 C3566 ) C232_=_C3567( C232 C3567 ) C232_=_C3568( C232 C3568 ) C242_=_C245( C242 C245 ) \nC242_=_C247( C242 C247 ) C242_=_C339( C242 C339 ) C242_=_C352( C242 C352 ) C242_=_C456( C242 C456 ) C242_=_C829( C242 C829 ) C242_=_C908( C242 C908 ) \nC242_=_C932( C242 C932 ) C242_=_C1079( C242 C1079 ) C242_=_C1128( C242 C1128 ) C242_=_C1271( C242 C1271 ) C242_=_C1439( C242 C1439 ) C242_=_C1849( C242 C1849 ) \nC242_=_C1850( C242 C1850 ) C242_=_C1851( C242 C1851 ) C242_=_C1855( C242 C1855 ) C242_=_C1856( C242 C1856 ) C242_=_C1857( C242 C1857 ) C242_=_C1858( C242 C1858 ) \nC242_=_C1859( C242 C1859 ) C242_=_C1860( C242 C1860 ) C242_=_C1861( C242 C1861 ) C242_=_C1862( C242 C1862 ) C245_=_C247( C245 C247 ) C245_=_C342( C245 C342 ) \nC245_=_C436( C245 C436 ) C245_=_C661( C245 C661 ) C245_=_C1135( C245 C1135 ) C245_=_C1205( C245 C1205 ) C245_=_C1253( C245 C1253 ) C245_=_C1398( C245 C1398 ) \nC245_=_C1553( C245 C1553 ) C245_=_C1595( C245 C1595 ) C245_=_C1654( C245 C1654 ) C245_=_C2179( C245 C2179 ) C245_=_C2698( C245 C2698 ) C245_=_C2859( C245 C2859 ) \nC245_=_C3008( C245 C3008 ) C245_=_C3299( C245 C3299 ) C245_=_C3300( C245 C3300 ) C245_=_C3301( C245 C3301 ) C245_=_C3302( C245 C3302 ) C245_=_C3303( C245 C3303 ) \nC245_=_C3304( C245 C3304 ) C245_=_C3305( C245 C3305 ) C245_=_C3306( C245 C3306 ) C245_=_C3307( C245 C3307 ) C245_=_C3308( C245 C3308 ) C247_=_C264( C247 C264 ) \nC247_=_C467( C247 C467 ) C247_=_C764( C247 C764 ) C247_=_C1952( C247 C1952 ) C247_=_C2036( C247 C2036 ) C247_=_C2459( C247 C2459 ) C247_=_C2938( C247 C2938 ) \nC247_=_C3311( C247 C3311 ) C247_=_C3405( C247 C3405 ) C247_=_C3564( C247 C3564 ) C247_=_C3565( C247 C3565 ) C247_=_C3566( C247 C3566 ) C247_=_C3567( C247 C3567 ) \nC247_=_C3568( C247 C3568 ) C260_=_C262( C260 C262 ) C260_=_C264( C260 C264 ) C260_=_C269( C260 C269 ) C260_=_C299( C260 C299 ) C260_=_C318( C260 C318 ) \nC260_=_C414( C260 C414 ) C260_=_C464( C260 C464 ) C260_=_C711( C260 C711 ) C260_=_C760( C260 C760 ) C260_=_C1903( C260 C1903 ) C260_=_C1949( C260 C1949 ) \nC260_=_C2635( C260 C2635 ) C260_=_C2795( C260 C2795 ) C260_=_C2935( C260 C2935 ) C260_=_C3166( C260 C3166 ) C260_=_C3310( C260 C3310 ) C260_=_C3311( C260 C3311 ) \nC260_=_C3312( C260 C3312 ) C260_=_C3313( C260 C3313 ) C260_=_C3314( C260 C3314 ) C260_=_C3315( C260 C3315 ) C260_=_C3316( C260 C3316 ) C260_=_C3317( C260 C3317 ) \nC260_=_C3318( C260 C3318 ) C260_=_C3319( C260 C3319 ) C260_=_C3321( C260 C3321 ) C260_=_C3322( C260 C3322 ) C262_=_C264( C262 C264 ) C262_=_C269( C262 C269 ) \nC262_=_C300( C262 C300 ) C262_=_C319( C262 C319 ) C262_=_C415( C262 C415 ) C262_=_C738( C262 C738 ) C262_=_C864( C262 C864 ) C262_=_C1509( C262 C1509 ) \nC262_=_C1831( C262 C1831 ) C262_=_C1904( C262 C1904 ) C262_=_C3289( C262 C3289 ) C262_=_C3332( C262 C3332 ) C262_=_C3333( C262 C3333 ) C262_=_C3334( C262 C3334 ) \nC262_=_C3335( C262 C3335 ) C262_=_C3336( C262 C3336 ) C262_=_C3339( C262 C3339 ) C262_=_C3340( C262 C3340 ) C262_=_C3341( C262 C3341 ) C264_=_C269( C264 C269 ) \nC264_=_C467( C264 C467 ) C264_=_C764( C264 C764 ) C264_=_C1952( C264 C1952 ) C264_=_C2036( C264 C2036 ) C264_=_C2459( C264 C2459 ) C264_=_C2938( C264 C2938 ) \nC264_=_C3311( C264 C3311 ) C264_=_C3405( C264 C3405 ) C264_=_C3564( C264 C3564 ) C264_=_C3565( C264 C3565 ) C264_=_C3566( C264 C3566 ) C264_=_C3567( C264 C3567 ) \nC264_=_C3568( C264 C3568 ) C269_=_C306( C269 C306 ) C269_=_C325( C269 C325 ) C269_=_C423( C269 C423 ) C269_=_C1517( C269 C1517 ) C269_=_C1732( C269 C1732 ) \nC269_=_C1777( C269 C1777 ) C269_=_C1841( C269 C1841 ) C269_=_C1897( C269 C1897 ) C269_=_C1914( C269 C1914 ) C269_=_C2236( C269 C2236 ) C269_=_C3296( C269 C3296 ) \nC269_=_C3491( C269 C3491 ) C269_=_C3693( C269 C3693 ) C269_=_C3837( C269 C3837 ) C269_=_C3872( C269 C3872 ) C269_=_C3884( C269 C3884 ) C269_=_C3910( C269 C3910 ) \nC269_=_C4000( C269 C4000 ) C269_=_C4052( C269 C4052 ) C269_=_C4068( C269 C4068 ) C269_=_C4069( C269 C4069 ) C269_=_C4070( C269 C4070 ) C269_=_C4071( C269 C4071 ) \nC275_=_C277( C275 C277 ) C275_=_C330( C275 C330 ) C275_=_C1168( C275 C1168 ) C275_=_C1462( C275 C1462 ) C275_=_C1478( C275 C1478 ) C275_=_C1479( C275 C1479 ) \nC275_=_C1480( C275 C1480 ) C275_=_C1481( C275 C1481 ) C275_=_C1482( C275 C1482 ) C275_=_C1483( C275 C1483 ) C275_=_C1485( C275 C1485 ) C275_=_C1486( C275 C1486 ) \nC275_=_C1487( C275 C1487 ) C275_=_C1488( C275 C1488 ) C275_=_C1489( C275 C1489 ) C275_=_C1490( C275 C1490 ) C275_=_C1491( C275 C1491 ) C275_=_C1492( C275 C1492 ) \nC275_=_C1493( C275 C1493 ) C275_=_C1494( C275 C1494 ) C275_=_C1495( C275 C1495 ) C277_=_C332( C277 C332 ) C277_=_C494( C277 C494 ) C277_=_C967( C277 C967 ) \nC277_=_C1108( C277 C1108 ) C277_=_C1232( C277 C1232 ) C277_=_C1378( C277 C1378 ) C277_=_C1467( C277 C1467 ) C277_=_C1809( C277 C1809 ) C277_=_C2055( C277 C2055 ) \nC277_=_C2155( C277 C2155 ) C277_=_C2284( C277 C2284 ) C277_=_C2664( C277 C2664 ) C277_=_C3140( C277 C3140 ) C277_=_C3141( C277 C3141 ) C277_=_C3143( C277 C3143 ) \nC277_=_C3144( C277 C3144 ) C277_=_C3145( C277 C3145 ) C277_=_C3147( C277 C3147 ) C298_=_C299( C298 C299 ) C298_=_C300( C298 C300 ) C298_=_C305( C298 C305 ) \nC298_=_C306( C298 C306 ) C298_=_C1152( C298 C1152 ) C298_=_C1506( C298 C1506 ) C298_=_C1612( C298 C1612 ) C298_=_C1829( C298 C1829 ) C298_=_C1966( C298 C1966 ) \nC298_=_C2372( C298 C2372 ) C298_=_C2713( C298 C2713 ) C298_=_C2824( C298 C2824 ) C298_=_C2843( C298 C2843 ) C298_=_C2916( C298 C2916 ) C298_=_C2992( C298 C2992 ) \nC298_=_C2993( C298 C2993 ) C298_=_C2994( C298 C2994 ) C298_=_C2995( C298 C2995 ) C298_=_C2996( C298 C2996 ) C298_=_C2997( C298 C2997 ) C298_=_C2998( C298 C2998 ) \nC298_=_C2999( C298 C2999 ) C298_=_C3000( C298 C3000 ) C298_=_C3002( C298 C3002 ) C298_=_C3003( C298 C3003 ) C298_=_C3004( C298 C3004 ) C299_=_C300( C299 C300 ) \nC299_=_C305( C299 C305 ) C299_=_C306( C299 C306 ) C299_=_C318( C299 C318 ) C299_=_C414( C299 C414 ) C299_=_C464( C299 C464 ) C299_=_C711( C299 C711 ) \nC299_=_C760( C299 C760 ) C299_=_C1903( C299 C1903 ) C299_=_C1949( C299 C1949 ) C299_=_C2635( C299 C2635 ) C299_=_C2795( C299 C2795 ) C299_=_C2935( C299 C2935 ) \nC299_=_C3166( C299 C3166 ) C299_=_C3310( C299 C3310 ) C299_=_C3311( C299 C3311 ) C299_=_C3312( C299 C3312 ) C299_=_C3313( C299 C3313 ) C299_=_C3314( C299 C3314 ) \nC299_=_C3315( C299 C3315 ) C299_=_C3316( C299 C3316 ) C299_=_C3317( C299 C3317 ) C299_=_C3318( C299 C3318 ) C299_=_C3319( C299 C3319 ) C299_=_C3321( C299 C3321 ) \nC299_=_C3322( C299 C3322 ) C300_=_C305( C300 C305 ) C300_=_C306( C300 C306 ) C300_=_C319( C300 C319 ) C300_=_C415( C300 C415 ) C300_=_C738( C300 C738 ) \nC300_=_C864( C300 C864 ) C300_=_C1509( C300 C1509 ) C300_=_C1831( C300 C1831 ) C300_=_C1904( C300 C1904 ) C300_=_C3289( C300 C3289 ) C300_=_C3332( C300 C3332 ) \nC300_=_C3333( C300 C3333 ) C300_=_C3334( C300 C3334 ) C300_=_C3335( C300 C3335 ) C300_=_C3336( C300 C3336 ) C300_=_C3339( C300 C3339 ) C300_=_C3340( C300 C3340 ) \nC300_=_C3341( C300 C3341 ) C305_=_C306( C305 C306 ) C305_=_C505( C305 C505 ) C305_=_C560( C305 C560 ) C305_=_C720( C305 C720 ) C305_=_C896( C305 C896 ) \nC305_=_C1119( C305 C1119 ) C305_=_C1336( C305 C1336 ) C305_=_C1621( C305 C1621 ) C305_=_C1821( C305 C1821 ) C305_=_C2167( C305 C2167 ) C305_=_C2296( C305 C2296 ) \nC305_=_C2865( C305 C2865 ) C305_=_C3264( C305 C3264 ) C305_=_C3460( C305 C3460 ) C305_=_C3577( C305 C3577 ) C305_=_C3647( C305 C3647 ) C305_=_C3789( C305 C3789 ) \nC305_=_C3918( C305 C3918 ) C305_=_C4033( C305 C4033 ) C305_=_C4034( C305 C4034 ) C305_=_C4035( C305 C4035 ) C306_=_C325( C306 C325 ) C306_=_C423( C306 C423 ) \nC306_=_C1517( C306 C1517 ) C306_=_C1732( C306 C1732 ) C306_=_C1777( C306 C1777 ) C306_=_C1841( C306 C1841 ) C306_=_C1897( C306 C1897 ) C306_=_C1914( C306 C1914 ) \nC306_=_C2236( C306 C2236 ) C306_=_C3296( C306 C3296 ) C306_=_C3491( C306 C3491 ) C306_=_C3693( C306 C3693 ) C306_=_C3837( C306 C3837 ) C306_=_C3872( C306 C3872 ) \nC306_=_C3884( C306 C3884 ) C306_=_C3910( C306 C3910 ) C306_=_C4000( C306 C4000 ) C306_=_C4052( C306 C4052 ) C306_=_C4068( C306 C4068 ) C306_=_C4069( C306 C4069 ) \nC306_=_C4070( C306 C4070 ) C306_=_C4071( C306 C4071 ) C318_=_C319( C318 C319 ) C318_=_C325( C318 C325 ) C318_=_C414( C318 C414 ) C318_=_C464( C318 C464 ) \nC318_=_C711( C318 C711 ) C318_=_C760( C318 C760 ) C318_=_C1903( C318 C1903 ) C318_=_C1949( C318 C1949 ) C318_=_C2635( C318 C2635 ) C318_=_C2795( C318 C2795 ) \nC318_=_C2935( C318 C2935 ) C318_=_C3166( C318 C3166 ) C318_=_C3310( C318 C3310 ) C318_=_C3311( C318 C3311 ) C318_=_C3312( C318 C3312 ) C318_=_C3313( C318 C3313 ) \nC318_=_C3314( C318 C3314 ) C318_=_C3315( C318 C3315 ) C318_=_C3316( C318 C3316 ) C318_=_C3317( C318 C3317 ) C318_=_C3318( C318 C3318 ) C318_=_C3319( C318 C3319 ) \nC318_=_C3321( C318 C3321 ) C318_=_C3322( C318 C3322 ) C319_=_C325( C319 C325 ) C319_=_C415( C319 C415 ) C319_=_C738( C319 C738 ) C319_=_C864( C319 C864 ) \nC319_=_C1509( C319 C1509 ) C319_=_C1831( C319 C1831 ) C319_=_C1904( C319 C1904 ) C319_=_C3289( C319 C3289 ) C319_=_C3332( C319 C3332 ) C319_=_C3333( C319 C3333 ) \nC319_=_C3334( C319 C3334 ) C319_=_C3335( C319 C3335 ) C319_=_C3336( C319 C3336 ) C319_=_C3339( C319 C3339 ) C319_=_C3340( C319 C3340 ) C319_=_C3341( C319 C3341 ) \nC325_=_C423( C325 C423 ) C325_=_C1517( C325</w:t>
      </w:r>
    </w:p>
    <w:p>
      <w:pPr>
        <w:pStyle w:val="PreformattedText"/>
        <w:bidi w:val="0"/>
        <w:spacing w:before="0" w:after="0"/>
        <w:jc w:val="left"/>
        <w:rPr/>
      </w:pPr>
      <w:r>
        <w:rPr/>
        <w:t xml:space="preserve"> </w:t>
      </w:r>
      <w:r>
        <w:rPr/>
        <w:t>C1517 ) C325_=_C1732( C325 C1732 ) C325_=_C1777( C325 C1777 ) C325_=_C1841( C325 C1841 ) C325_=_C1897( C325 C1897 ) \nC325_=_C1914( C325 C1914 ) C325_=_C2236( C325 C2236 ) C325_=_C3296( C325 C3296 ) C325_=_C3491( C325 C3491 ) C325_=_C3693( C325 C3693 ) C325_=_C3837( C325 C3837 ) \nC325_=_C3872( C325 C3872 ) C325_=_C3884( C325 C3884 ) C325_=_C3910( C325 C3910 ) C325_=_C4000( C325 C4000 ) C325_=_C4052( C325 C4052 ) C325_=_C4068( C325 C4068 ) \nC325_=_C4069( C325 C4069 ) C325_=_C4070( C325 C4070 ) C325_=_C4071( C325 C4071 ) C330_=_C332( C330 C332 ) C330_=_C1168( C330 C1168 ) C330_=_C1462( C330 C1462 ) \nC330_=_C1478( C330 C1478 ) C330_=_C1479( C330 C1479 ) C330_=_C1480( C330 C1480 ) C330_=_C1481( C330 C1481 ) C330_=_C1482( C330 C1482 ) C330_=_C1483( C330 C1483 ) \nC330_=_C1485( C330 C1485 ) C330_=_C1486( C330 C1486 ) C330_=_C1487( C330 C1487 ) C330_=_C1488( C330 C1488 ) C330_=_C1489( C330 C1489 ) C330_=_C1490( C330 C1490 ) \nC330_=_C1491( C330 C1491 ) C330_=_C1492( C330 C1492 ) C330_=_C1493( C330 C1493 ) C330_=_C1494( C330 C1494 ) C330_=_C1495( C330 C1495 ) C332_=_C494( C332 C494 ) \nC332_=_C967( C332 C967 ) C332_=_C1108( C332 C1108 ) C332_=_C1232( C332 C1232 ) C332_=_C1378( C332 C1378 ) C332_=_C1467( C332 C1467 ) C332_=_C1809( C332 C1809 ) \nC332_=_C2055( C332 C2055 ) C332_=_C2155( C332 C2155 ) C332_=_C2284( C332 C2284 ) C332_=_C2664( C332 C2664 ) C332_=_C3140( C332 C3140 ) C332_=_C3141( C332 C3141 ) \nC332_=_C3143( C332 C3143 ) C332_=_C3144( C332 C3144 ) C332_=_C3145( C332 C3145 ) C332_=_C3147( C332 C3147 ) C339_=_C342( C339 C342 ) C339_=_C352( C339 C352 ) \nC339_=_C456( C339 C456 ) C339_=_C829( C339 C829 ) C339_=_C908( C339 C908 ) C339_=_C932( C339 C932 ) C339_=_C1079( C339 C1079 ) C339_=_C1128( C339 C1128 ) \nC339_=_C1271( C339 C1271 ) C339_=_C1439( C339 C1439 ) C339_=_C1849( C339 C1849 ) C339_=_C1850( C339 C1850 ) C339_=_C1851( C339 C1851 ) C339_=_C1855( C339 C1855 ) \nC339_=_C1856( C339 C1856 ) C339_=_C1857( C339 C1857 ) C339_=_C1858( C339 C1858 ) C339_=_C1859( C339 C1859 ) C339_=_C1860( C339 C1860 ) C339_=_C1861( C339 C1861 ) \nC339_=_C1862( C339 C1862 ) C342_=_C436( C342 C436 ) C342_=_C661( C342 C661 ) C342_=_C1135( C342 C1135 ) C342_=_C1205( C342 C1205 ) C342_=_C1253( C342 C1253 ) \nC342_=_C1398( C342 C1398 ) C342_=_C1553( C342 C1553 ) C342_=_C1595( C342 C1595 ) C342_=_C1654( C342 C1654 ) C342_=_C2179( C342 C2179 ) C342_=_C2698( C342 C2698 ) \nC342_=_C2859( C342 C2859 ) C342_=_C3008( C342 C3008 ) C342_=_C3299( C342 C3299 ) C342_=_C3300( C342 C3300 ) C342_=_C3301( C342 C3301 ) C342_=_C3302( C342 C3302 ) \nC342_=_C3303( C342 C3303 ) C342_=_C3304( C342 C3304 ) C342_=_C3305( C342 C3305 ) C342_=_C3306( C342 C3306 ) C342_=_C3307( C342 C3307 ) C342_=_C3308( C342 C3308 ) \nC352_=_C355( C352 C355 ) C352_=_C358( C352 C358 ) C352_=_C359( C352 C359 ) C352_=_C456( C352 C456 ) C352_=_C829( C352 C829 ) C352_=_C908( C352 C908 ) \nC352_=_C932( C352 C932 ) C352_=_C1079( C352 C1079 ) C352_=_C1128( C352 C1128 ) C352_=_C1271( C352 C1271 ) C352_=_C1439( C352 C1439 ) C352_=_C1849( C352 C1849 ) \nC352_=_C1850( C352 C1850 ) C352_=_C1851( C352 C1851 ) C352_=_C1855( C352 C1855 ) C352_=_C1856( C352 C1856 ) C352_=_C1857( C352 C1857 ) C352_=_C1858( C352 C1858 ) \nC352_=_C1859( C352 C1859 ) C352_=_C1860( C352 C1860 ) C352_=_C1861( C352 C1861 ) C352_=_C1862( C352 C1862 ) C355_=_C358( C355 C358 ) C355_=_C359( C355 C359 ) \nC355_=_C731( C355 C731 ) C355_=_C833( C355 C833 ) C355_=_C859( C355 C859 ) C355_=_C937( C355 C937 ) C355_=_C1348( C355 C1348 ) C355_=_C1418( C355 C1418 ) \nC355_=_C1611( C355 C1611 ) C355_=_C1885( C355 C1885 ) C355_=_C1900( C355 C1900 ) C355_=_C2539( C355 C2539 ) C355_=_C2542( C355 C2542 ) C355_=_C2543( C355 C2543 ) \nC355_=_C2544( C355 C2544 ) C355_=_C2546( C355 C2546 ) C355_=_C2547( C355 C2547 ) C355_=_C2548( C355 C2548 ) C355_=_C2549( C355 C2549 ) C355_=_C2550( C355 C2550 ) \nC355_=_C2551( C355 C2551 ) C355_=_C2552( C355 C2552 ) C355_=_C2554( C355 C2554 ) C358_=_C359( C358 C359 ) C358_=_C465( C358 C465 ) C358_=_C839( C358 C839 ) \nC358_=_C1448( C358 C1448 ) C358_=_C1701( C358 C1701 ) C358_=_C1926( C358 C1926 ) C358_=_C2034( C358 C2034 ) C358_=_C2715( C358 C2715 ) C358_=_C2814( C358 C2814 ) \nC358_=_C2860( C358 C2860 ) C358_=_C2905( C358 C2905 ) C358_=_C3353( C358 C3353 ) C358_=_C3354( C358 C3354 ) C358_=_C3355( C358 C3355 ) C358_=_C3356( C358 C3356 ) \nC358_=_C3357( C358 C3357 ) C358_=_C3358( C358 C3358 ) C358_=_C3359( C358 C3359 ) C359_=_C468( C359 C468 ) C359_=_C500( C359 C500 ) C359_=_C840( C359 C840 ) \nC359_=_C1111( C359 C1111 ) C359_=_C1452( C359 C1452 ) C359_=_C1815( C359 C1815 ) C359_=_C2037( C359 C2037 ) C359_=_C2158( C359 C2158 ) C359_=_C2289( C359 C2289 ) \nC359_=_C2718( C359 C2718 ) C359_=_C3256( C359 C3256 ) C359_=_C3583( C359 C3583 ) C359_=_C3584( C359 C3584 ) C359_=_C3585( C359 C3585 ) C359_=_C3586( C359 C3586 ) \nC359_=_C3588( C359 C3588 ) C359_=_C3589( C359 C3589 ) C384_=_C386( C384 C386 ) C384_=_C395( C384 C395 ) C384_=_C519( C384 C519 ) C384_=_C964( C384 C964 ) \nC384_=_C1279( C384 C1279 ) C384_=_C1591( C384 C1591 ) C384_=_C2133( C384 C2133 ) C384_=_C2220( C384 C2220 ) C384_=_C2348( C384 C2348 ) C384_=_C2647( C384 C2647 ) \nC384_=_C2663( C384 C2663 ) C384_=_C3053( C384 C3053 ) C384_=_C3055( C384 C3055 ) C384_=_C3056( C384 C3056 ) C384_=_C3057( C384 C3057 ) C384_=_C3058( C384 C3058 ) \nC384_=_C3059( C384 C3059 ) C384_=_C3061( C384 C3061 ) C384_=_C3062( C384 C3062 ) C384_=_C3063( C384 C3063 ) C384_=_C3064( C384 C3064 ) C384_=_C3067( C384 C3067 ) \nC384_=_C3068( C384 C3068 ) C384_=_C3069( C384 C3069 ) C386_=_C395( C386 C395 ) C386_=_C520( C386 C520 ) C386_=_C576( C386 C576 ) C386_=_C1031( C386 C1031 ) \nC386_=_C1280( C386 C1280 ) C386_=_C1667( C386 C1667 ) C386_=_C2092( C386 C2092 ) C386_=_C2390( C386 C2390 ) C386_=_C2494( C386 C2494 ) C386_=_C3092( C386 C3092 ) \nC386_=_C3093( C386 C3093 ) C386_=_C3095( C386 C3095 ) C386_=_C3096( C386 C3096 ) C386_=_C3097( C386 C3097 ) C386_=_C3098( C386 C3098 ) C386_=_C3099( C386 C3099 ) \nC386_=_C3100( C386 C3100 ) C386_=_C3101( C386 C3101 ) C386_=_C3102( C386 C3102 ) C386_=_C3105( C386 C3105 ) C386_=_C3106( C386 C3106 ) C386_=_C3107( C386 C3107 ) \nC395_=_C667( C395 C667 ) C395_=_C997( C395 C997 ) C395_=_C1705( C395 C1705 ) C395_=_C1748( C395 C1748 ) C395_=_C2185( C395 C2185 ) C395_=_C2310( C395 C2310 ) \nC395_=_C2397( C395 C2397 ) C395_=_C2419( C395 C2419 ) C395_=_C2442( C395 C2442 ) C395_=_C2685( C395 C2685 ) C395_=_C3045( C395 C3045 ) C395_=_C3155( C395 C3155 ) \nC395_=_C3245( C395 C3245 ) C395_=_C3261( C395 C3261 ) C395_=_C3283( C395 C3283 ) C395_=_C3343( C395 C3343 ) C395_=_C3398( C395 C3398 ) C395_=_C3668( C395 C3668 ) \nC395_=_C3712( C395 C3712 ) C395_=_C3737( C395 C3737 ) C395_=_C3794( C395 C3794 ) C395_=_C3795( C395 C3795 ) C395_=_C3796( C395 C3796 ) C414_=_C415( C414 C415 ) \nC414_=_C423( C414 C423 ) C414_=_C464( C414 C464 ) C414_=_C711( C414 C711 ) C414_=_C760( C414 C760 ) C414_=_C1903( C414 C1903 ) C414_=_C1949( C414 C1949 ) \nC414_=_C2635( C414 C2635 ) C414_=_C2795( C414 C2795 ) C414_=_C2935( C414 C2935 ) C414_=_C3166( C414 C3166 ) C414_=_C3310( C414 C3310 ) C414_=_C3311( C414 C3311 ) \nC414_=_C3312( C414 C3312 ) C414_=_C3313( C414 C3313 ) C414_=_C3314( C414 C3314 ) C414_=_C3315( C414 C3315 ) C414_=_C3316( C414 C3316 ) C414_=_C3317( C414 C3317 ) \nC414_=_C3318( C414 C3318 ) C414_=_C3319( C414 C3319 ) C414_=_C3321( C414 C3321 ) C414_=_C3322( C414 C3322 ) C415_=_C423( C415 C423 ) C415_=_C738( C415 C738 ) \nC415_=_C864( C415 C864 ) C415_=_C1509( C415 C1509 ) C415_=_C1831( C415 C1831 ) C415_=_C1904( C415 C1904 ) C415_=_C3289( C415 C3289 ) C415_=_C3332( C415 C3332 ) \nC415_=_C3333( C415 C3333 ) C415_=_C3334( C415 C3334 ) C415_=_C3335( C415 C3335 ) C415_=_C3336( C415 C3336 ) C415_=_C3339( C415 C3339 ) C415_=_C3340( C415 C3340 ) \nC415_=_C3341( C415 C3341 ) C423_=_C1517( C423 C1517 ) C423_=_C1732( C423 C1732 ) C423_=_C1777( C423 C1777 ) C423_=_C1841( C423 C1841 ) C423_=_C1897( C423 C1897 ) \nC423_=_C1914( C423 C1914 ) C423_=_C2236( C423 C2236 ) C423_=_C3296( C423 C3296 ) C423_=_C3491( C423 C3491 ) C423_=_C3693( C423 C3693 ) C423_=_C3837( C423 C3837 ) \nC423_=_C3872( C423 C3872 ) C423_=_C3884( C423 C3884 ) C423_=_C3910( C423 C3910 ) C423_=_C4000( C423 C4000 ) C423_=_C4052( C423 C4052 ) C423_=_C4068( C423 C4068 ) \nC423_=_C4069( C423 C4069 ) C423_=_C4070( C423 C4070 ) C423_=_C4071( C423 C4071 ) C436_=_C447( C436 C447 ) C436_=_C661( C436 C661 ) C436_=_C1135( C436 C1135 ) \nC436_=_C1205( C436 C1205 ) C436_=_C1253( C436 C1253 ) C436_=_C1398( C436 C1398 ) C436_=_C1553( C436 C1553 ) C436_=_C1595( C436 C1595 ) C436_=_C1654( C436 C1654 ) \nC436_=_C2179( C436 C2179 ) C436_=_C2698( C436 C2698 ) C436_=_C2859( C436 C2859 ) C436_=_C3008( C436 C3008 ) C436_=_C3299( C436 C3299 ) C436_=_C3300( C436 C3300 ) \nC436_=_C3301( C436 C3301 ) C436_=_C3302( C436 C3302 ) C436_=_C3303( C436 C3303 ) C436_=_C3304( C436 C3304 ) C436_=_C3305( C436 C3305 ) C436_=_C3306( C436 C3306 ) \nC436_=_C3307( C436 C3307 ) C436_=_C3308( C436 C3308 ) C447_=_C744( C447 C744 ) C447_=_C848( C447 C848 ) C447_=_C874( C447 C874 ) C447_=_C1581( C447 C1581 ) \nC447_=_C2148( C447 C2148 ) C447_=_C2256( C447 C2256 ) C447_=_C2706( C447 C2706 ) C447_=_C2805( C447 C2805 ) C447_=_C3115( C447 C3115 ) C447_=_C3376( C447 C3376 ) \nC447_=_C3393( C447 C3393 ) C447_=_C3464( C447 C3464 ) C447_=_C3473( C447 C3473 ) C447_=_C3927( C447 C3927 ) C447_=_C3961( C447 C3961 ) C447_=_C3969( C447 C3969 ) \nC447_=_C4030( C447 C4030 ) C447_=_C4044( C447 C4044 ) C447_=_C4063( C447 C4063 ) C447_=_C4076( C447 C4076 ) C447_=_C4077( C447 C4077 ) C447_=_C4078( C447 C4078 ) \nC456_=_C459( C456 C459 ) C456_=_C464( C456 C464 ) C456_=_C465( C456 C465 ) C456_=_C467( C456 C467 ) C456_=_C468( C456 C468 ) C456_=_C476( C456 C476 ) \nC456_=_C829( C456 C829 ) C456_=_C908( C456 C908 ) C456_=_C932( C456 C932 ) C456_=_C1079( C456 C1079 ) C456_=_C1128( C456 C1128 ) C456_=_C1271( C456 C1271 ) \nC456_=_C1439( C456 C1439 ) C456_=_C1849( C456 C1849 ) C456_=_C1850(</w:t>
      </w:r>
    </w:p>
    <w:p>
      <w:pPr>
        <w:pStyle w:val="PreformattedText"/>
        <w:bidi w:val="0"/>
        <w:spacing w:before="0" w:after="0"/>
        <w:jc w:val="left"/>
        <w:rPr/>
      </w:pPr>
      <w:r>
        <w:rPr/>
        <w:t xml:space="preserve"> </w:t>
      </w:r>
      <w:r>
        <w:rPr/>
        <w:t>C456 C1850 ) C456_=_C1851( C456 C1851 ) C456_=_C1855( C456 C1855 ) C456_=_C1856( C456 C1856 ) \nC456_=_C1857( C456 C1857 ) C456_=_C1858( C456 C1858 ) C456_=_C1859( C456 C1859 ) C456_=_C1860( C456 C1860 ) C456_=_C1861( C456 C1861 ) C456_=_C1862( C456 C1862 ) \nC459_=_C464( C459 C464 ) C459_=_C465( C459 C465 ) C459_=_C467( C459 C467 ) C459_=_C468( C459 C468 ) C459_=_C476( C459 C476 ) C459_=_C755( C459 C755 ) \nC459_=_C1027( C459 C1027 ) C459_=_C1502( C459 C1502 ) C459_=_C1826( C459 C1826 ) C459_=_C1943( C459 C1943 ) C459_=_C2301( C459 C2301 ) C459_=_C2451( C459 C2451 ) \nC459_=_C2452( C459 C2452 ) C459_=_C2453( C459 C2453 ) C459_=_C2454( C459 C2454 ) C459_=_C2455( C459 C2455 ) C459_=_C2458( C459 C2458 ) C459_=_C2459( C459 C2459 ) \nC459_=_C2460( C459 C2460 ) C459_=_C2461( C459 C2461 ) C459_=_C2462( C459 C2462 ) C459_=_C2463( C459 C2463 ) C459_=_C2464( C459 C2464 ) C459_=_C2465( C459 C2465 ) \nC459_=_C2466( C459 C2466 ) C459_=_C2468( C459 C2468 ) C459_=_C2469( C459 C2469 ) C459_=_C2470( C459 C2470 ) C459_=_C2471( C459 C2471 ) C459_=_C2472( C459 C2472 ) \nC464_=_C465( C464 C465 ) C464_=_C467( C464 C467 ) C464_=_C468( C464 C468 ) C464_=_C476( C464 C476 ) C464_=_C711( C464 C711 ) C464_=_C760( C464 C760 ) \nC464_=_C1903( C464 C1903 ) C464_=_C1949( C464 C1949 ) C464_=_C2635( C464 C2635 ) C464_=_C2795( C464 C2795 ) C464_=_C2935( C464 C2935 ) C464_=_C3166( C464 C3166 ) \nC464_=_C3310( C464 C3310 ) C464_=_C3311( C464 C3311 ) C464_=_C3312( C464 C3312 ) C464_=_C3313( C464 C3313 ) C464_=_C3314( C464 C3314 ) C464_=_C3315( C464 C3315 ) \nC464_=_C3316( C464 C3316 ) C464_=_C3317( C464 C3317 ) C464_=_C3318( C464 C3318 ) C464_=_C3319( C464 C3319 ) C464_=_C3321( C464 C3321 ) C464_=_C3322( C464 C3322 ) \nC465_=_C467( C465 C467 ) C465_=_C468( C465 C468 ) C465_=_C476( C465 C476 ) C465_=_C839( C465 C839 ) C465_=_C1448( C465 C1448 ) C465_=_C1701( C465 C1701 ) \nC465_=_C1926( C465 C1926 ) C465_=_C2034( C465 C2034 ) C465_=_C2715( C465 C2715 ) C465_=_C2814( C465 C2814 ) C465_=_C2860( C465 C2860 ) C465_=_C2905( C465 C2905 ) \nC465_=_C3353( C465 C3353 ) C465_=_C3354( C465 C3354 ) C465_=_C3355( C465 C3355 ) C465_=_C3356( C465 C3356 ) C465_=_C3357( C465 C3357 ) C465_=_C3358( C465 C3358 ) \nC465_=_C3359( C465 C3359 ) C467_=_C468( C467 C468 ) C467_=_C476( C467 C476 ) C467_=_C764( C467 C764 ) C467_=_C1952( C467 C1952 ) C467_=_C2036( C467 C2036 ) \nC467_=_C2459( C467 C2459 ) C467_=_C2938( C467 C2938 ) C467_=_C3311( C467 C3311 ) C467_=_C3405( C467 C3405 ) C467_=_C3564( C467 C3564 ) C467_=_C3565( C467 C3565 ) \nC467_=_C3566( C467 C3566 ) C467_=_C3567( C467 C3567 ) C467_=_C3568( C467 C3568 ) C468_=_C476( C468 C476 ) C468_=_C500( C468 C500 ) C468_=_C840( C468 C840 ) \nC468_=_C1111( C468 C1111 ) C468_=_C1452( C468 C1452 ) C468_=_C1815( C468 C1815 ) C468_=_C2037( C468 C2037 ) C468_=_C2158( C468 C2158 ) C468_=_C2289( C468 C2289 ) \nC468_=_C2718( C468 C2718 ) C468_=_C3256( C468 C3256 ) C468_=_C3583( C468 C3583 ) C468_=_C3584( C468 C3584 ) C468_=_C3585( C468 C3585 ) C468_=_C3586( C468 C3586 ) \nC468_=_C3588( C468 C3588 ) C468_=_C3589( C468 C3589 ) C476_=_C529( C476 C529 ) C476_=_C642( C476 C642 ) C476_=_C743( C476 C743 ) C476_=_C1290( C476 C1290 ) \nC476_=_C1363( C476 C1363 ) C476_=_C1754( C476 C1754 ) C476_=_C1959( C476 C1959 ) C476_=_C2275( C476 C2275 ) C476_=_C2622( C476 C2622 ) C476_=_C2737( C476 C2737 ) \nC476_=_C2750( C476 C2750 ) C476_=_C2960( C476 C2960 ) C476_=_C3079( C476 C3079 ) C476_=_C3348( C476 C3348 ) C476_=_C3597( C476 C3597 ) C476_=_C3702( C476 C3702 ) \nC476_=_C3808( C476 C3808 ) C476_=_C3815( C476 C3815 ) C476_=_C3976( C476 C3976 ) C476_=_C4003( C476 C4003 ) C476_=_C4039( C476 C4039 ) C478_=_C479( C478 C479 ) \nC478_=_C480( C478 C480 ) C478_=_C481( C478 C481 ) C478_=_C482( C478 C482 ) C478_=_C483( C478 C483 ) C478_=_C485( C478 C485 ) C478_=_C489( C478 C489 ) \nC478_=_C490( C478 C490 ) C478_=_C491( C478 C491 ) C478_=_C492( C478 C492 ) C478_=_C493( C478 C493 ) C478_=_C494( C478 C494 ) C478_=_C495( C478 C495 ) \nC478_=_C496( C478 C496 ) C478_=_C499( C478 C499 ) C478_=_C500( C478 C500 ) C478_=_C501( C478 C501 ) C478_=_C502( C478 C502 ) C478_=_C503( C478 C503 ) \nC478_=_C504( C478 C504 ) C478_=_C505( C478 C505 ) C478_=_C687( C478 C687 ) C478_=_C695( C478 C695 ) C478_=_C697( C478 C697 ) C479_=_C480( C479 C480 ) \nC479_=_C481( C479 C481 ) C479_=_C482( C479 C482 ) C479_=_C483( C479 C483 ) C479_=_C485( C479 C485 ) C479_=_C489( C479 C489 ) C479_=_C490( C479 C490 ) \nC479_=_C491( C479 C491 ) C479_=_C492( C479 C492 ) C479_=_C493( C479 C493 ) C479_=_C494( C479 C494 ) C479_=_C495( C479 C495 ) C479_=_C496( C479 C496 ) \nC479_=_C499( C479 C499 ) C479_=_C500( C479 C500 ) C479_=_C501( C479 C501 ) C479_=_C502( C479 C502 ) C479_=_C503( C479 C503 ) C479_=_C504( C479 C504 ) \nC479_=_C505( C479 C505 ) C479_=_C728( C479 C728 ) C479_=_C730( C479 C730 ) C479_=_C731( C479 C731 ) C479_=_C737( C479 C737 ) C479_=_C738( C479 C738 ) \nC479_=_C743( C479 C743 ) C479_=_C744( C479 C744 ) C480_=_C481( C480 C481 ) C480_=_C482( C480 C482 ) C480_=_C483( C480 C483 ) C480_=_C485( C480 C485 ) \nC480_=_C489( C480 C489 ) C480_=_C490( C480 C490 ) C480_=_C491( C480 C491 ) C480_=_C492( C480 C492 ) C480_=_C493( C480 C493 ) C480_=_C494( C480 C494 ) \nC480_=_C495( C480 C495 ) C480_=_C496( C480 C496 ) C480_=_C499( C480 C499 ) C480_=_C500( C480 C500 ) C480_=_C501( C480 C501 ) C480_=_C502( C480 C502 ) \nC480_=_C503( C480 C503 ) C480_=_C504( C480 C504 ) C480_=_C505( C480 C505 ) C480_=_C857( C480 C857 ) C480_=_C858( C480 C858 ) C480_=_C859( C480 C859 ) \nC480_=_C863( C480 C863 ) C480_=_C864( C480 C864 ) C480_=_C874( C480 C874 ) C481_=_C482( C481 C482 ) C481_=_C483( C481 C483 ) C481_=_C485( C481 C485 ) \nC481_=_C489( C481 C489 ) C481_=_C490( C481 C490 ) C481_=_C491( C481 C491 ) C481_=_C492( C481 C492 ) C481_=_C493( C481 C493 ) C481_=_C494( C481 C494 ) \nC481_=_C495( C481 C495 ) C481_=_C496( C481 C496 ) C481_=_C499( C481 C499 ) C481_=_C500( C481 C500 ) C481_=_C501( C481 C501 ) C481_=_C502( C481 C502 ) \nC481_=_C503( C481 C503 ) C481_=_C504( C481 C504 ) C481_=_C505( C481 C505 ) C481_=_C1104( C481 C1104 ) C481_=_C1108( C481 C1108 ) C481_=_C1111( C481 C1111 ) \nC481_=_C1119( C481 C1119 ) C482_=_C483( C482 C483 ) C482_=_C485( C482 C485 ) C482_=_C489( C482 C489 ) C482_=_C490( C482 C490 ) C482_=_C491( C482 C491 ) \nC482_=_C492( C482 C492 ) C482_=_C493( C482 C493 ) C482_=_C494( C482 C494 ) C482_=_C495( C482 C495 ) C482_=_C496( C482 C496 ) C482_=_C499( C482 C499 ) \nC482_=_C500( C482 C500 ) C482_=_C501( C482 C501 ) C482_=_C502( C482 C502 ) C482_=_C503( C482 C503 ) C482_=_C504( C482 C504 ) C482_=_C505( C482 C505 ) \nC483_=_C485( C483 C485 ) C483_=_C489( C483 C489 ) C483_=_C490( C483 C490 ) C483_=_C491( C483 C491 ) C483_=_C492( C483 C492 ) C483_=_C493( C483 C493 ) \nC483_=_C494( C483 C494 ) C483_=_C495( C483 C495 ) C483_=_C496( C483 C496 ) C483_=_C499( C483 C499 ) C483_=_C500( C483 C500 ) C483_=_C501( C483 C501 ) \nC483_=_C502( C483 C502 ) C483_=_C503( C483 C503 ) C483_=_C504( C483 C504 ) C483_=_C505( C483 C505 ) C483_=_C1805( C483 C1805 ) C483_=_C1809( C483 C1809 ) \nC483_=_C1815( C483 C1815 ) C483_=_C1821( C483 C1821 ) C485_=_C489( C485 C489 ) C485_=_C490( C485 C490 ) C485_=_C491( C485 C491 ) C485_=_C492( C485 C492 ) \nC485_=_C493( C485 C493 ) C485_=_C494( C485 C494 ) C485_=_C495( C485 C495 ) C485_=_C496( C485 C496 ) C485_=_C499( C485 C499 ) C485_=_C500( C485 C500 ) \nC485_=_C501( C485 C501 ) C485_=_C502( C485 C502 ) C485_=_C503( C485 C503 ) C485_=_C504( C485 C504 ) C485_=_C505( C485 C505 ) C485_=_C2153( C485 C2153 ) \nC485_=_C2155( C485 C2155 ) C485_=_C2158( C485 C2158 ) C485_=_C2167( C485 C2167 ) C489_=_C490( C489 C490 ) C489_=_C491( C489 C491 ) C489_=_C492( C489 C492 ) \nC489_=_C493( C489 C493 ) C489_=_C494( C489 C494 ) C489_=_C495( C489 C495 ) C489_=_C496( C489 C496 ) C489_=_C499( C489 C499 ) C489_=_C500( C489 C500 ) \nC489_=_C501( C489 C501 ) C489_=_C502( C489 C502 ) C489_=_C503( C489 C503 ) C489_=_C504( C489 C504 ) C489_=_C505( C489 C505 ) C489_=_C2635( C489 C2635 ) \nC490_=_C491( C490 C491 ) C490_=_C492( C490 C492 ) C490_=_C493( C490 C493 ) C490_=_C494( C490 C494 ) C490_=_C495( C490 C495 ) C490_=_C496( C490 C496 ) \nC490_=_C499( C490 C499 ) C490_=_C500( C490 C500 ) C490_=_C501( C490 C501 ) C490_=_C502( C490 C502 ) C490_=_C503( C490 C503 ) C490_=_C504( C490 C504 ) \nC490_=_C505( C490 C505 ) C490_=_C1422( C490 C1422 ) C490_=_C2452( C490 C2452 ) C490_=_C2905( C490 C2905 ) C491_=_C492( C491 C492 ) C491_=_C493( C491 C493 ) \nC491_=_C494( C491 C494 ) C491_=_C495( C491 C495 ) C491_=_C496( C491 C496 ) C491_=_C499( C491 C499 ) C491_=_C500( C491 C500 ) C491_=_C501( C491 C501 ) \nC491_=_C502( C491 C502 ) C491_=_C503( C491 C503 ) C491_=_C504( C491 C504 ) C491_=_C505( C491 C505 ) C491_=_C2475( C491 C2475 ) C491_=_C2916( C491 C2916 ) \nC492_=_C493( C492 C493 ) C492_=_C494( C492 C494 ) C492_=_C495( C492 C495 ) C492_=_C496( C492 C496 ) C492_=_C499( C492 C499 ) C492_=_C500( C492 C500 ) \nC492_=_C501( C492 C501 ) C492_=_C502( C492 C502 ) C492_=_C503( C492 C503 ) C492_=_C504( C492 C504 ) C492_=_C505( C492 C505 ) C493_=_C494( C493 C494 ) \nC493_=_C495( C493 C495 ) C493_=_C496( C493 C496 ) C493_=_C499( C493 C499 ) C493_=_C500( C493 C500 ) C493_=_C501( C493 C501 ) C493_=_C502( C493 C502 ) \nC493_=_C503( C493 C503 ) C493_=_C504( C493 C504 ) C493_=_C505( C493 C505 ) C493_=_C2612( C493 C2612 ) C493_=_C3079( C493 C3079 ) C494_=_C495( C494 C495 ) \nC494_=_C496( C494 C496 ) C494_=_C499( C494 C499 ) C494_=_C500( C494 C500 ) C494_=_C501( C494 C501 ) C494_=_C502( C494 C502 ) C494_=_C503( C494 C503 ) \nC494_=_C504( C494 C504 ) C494_=_C505( C494 C505 ) C494_=_C967( C494 C967 ) C494_=_C1108( C494 C1108 ) C494_=_C1232( C494 C1232 ) C494_=_C1378( C494 C1378 ) \nC494_=_C1467( C494 C1467 ) C494_=_C1809( C494 C1809 ) C494_=_C2055( C494 C2055 ) C494_=_C2155( C494 C2155 ) C494_=_C2284( C494 C2284 ) C494_=_C2664( C494 C2664 ) \nC494_=_C3140( C494 C3140 ) C494_=_C3141( C494 C3141 ) C494_=_C3143( C494 C3143 ) C494_=_C3144( C494 C3144 ) C494_=_C3145(</w:t>
      </w:r>
    </w:p>
    <w:p>
      <w:pPr>
        <w:pStyle w:val="PreformattedText"/>
        <w:bidi w:val="0"/>
        <w:spacing w:before="0" w:after="0"/>
        <w:jc w:val="left"/>
        <w:rPr/>
      </w:pPr>
      <w:r>
        <w:rPr/>
        <w:t xml:space="preserve"> </w:t>
      </w:r>
      <w:r>
        <w:rPr/>
        <w:t>C494 C3145 ) C494_=_C3147( C494 C3147 ) \nC495_=_C496( C495 C496 ) C495_=_C499( C495 C499 ) C495_=_C500( C495 C500 ) C495_=_C501( C495 C501 ) C495_=_C502( C495 C502 ) C495_=_C503( C495 C503 ) \nC495_=_C504( C495 C504 ) C495_=_C505( C495 C505 ) C496_=_C499( C496 C499 ) C496_=_C500( C496 C500 ) C496_=_C501( C496 C501 ) C496_=_C502( C496 C502 ) \nC496_=_C503( C496 C503 ) C496_=_C504( C496 C504 ) C496_=_C505( C496 C505 ) C496_=_C2114( C496 C2114 ) C496_=_C2285( C496 C2285 ) C496_=_C3140( C496 C3140 ) \nC496_=_C3256( C496 C3256 ) C496_=_C3261( C496 C3261 ) C496_=_C3264( C496 C3264 ) C499_=_C500( C499 C500 ) C499_=_C501( C499 C501 ) C499_=_C502( C499 C502 ) \nC499_=_C503( C499 C503 ) C499_=_C504( C499 C504 ) C499_=_C505( C499 C505 ) C499_=_C1993( C499 C1993 ) C499_=_C2482( C499 C2482 ) C499_=_C2542( C499 C2542 ) \nC499_=_C3268( C499 C3268 ) C499_=_C3332( C499 C3332 ) C499_=_C3460( C499 C3460 ) C499_=_C3464( C499 C3464 ) C500_=_C501( C500 C501 ) C500_=_C502( C500 C502 ) \nC500_=_C503( C500 C503 ) C500_=_C504( C500 C504 ) C500_=_C505( C500 C505 ) C500_=_C840( C500 C840 ) C500_=_C1111( C500 C1111 ) C500_=_C1452( C500 C1452 ) \nC500_=_C1815( C500 C1815 ) C500_=_C2037( C500 C2037 ) C500_=_C2158( C500 C2158 ) C500_=_C2289( C500 C2289 ) C500_=_C2718( C500 C2718 ) C500_=_C3256( C500 C3256 ) \nC500_=_C3583( C500 C3583 ) C500_=_C3584( C500 C3584 ) C500_=_C3585( C500 C3585 ) C500_=_C3586( C500 C3586 ) C500_=_C3588( C500 C3588 ) C500_=_C3589( C500 C3589 ) \nC501_=_C502( C501 C502 ) C501_=_C503( C501 C503 ) C501_=_C504( C501 C504 ) C501_=_C505( C501 C505 ) C501_=_C2291( C501 C2291 ) C501_=_C3143( C501 C3143 ) \nC501_=_C3583( C501 C3583 ) C501_=_C3647( C501 C3647 ) C502_=_C503( C502 C503 ) C502_=_C504( C502 C504 ) C502_=_C505( C502 C505 ) C502_=_C1489( C502 C1489 ) \nC502_=_C2294( C502 C2294 ) C502_=_C3144( C502 C3144 ) C502_=_C3585( C502 C3585 ) C502_=_C3789( C502 C3789 ) C503_=_C504( C503 C504 ) C503_=_C505( C503 C505 ) \nC503_=_C3884( C503 C3884 ) C504_=_C505( C504 C505 ) C504_=_C1999( C504 C1999 ) C504_=_C2463( C504 C2463 ) C504_=_C2487( C504 C2487 ) C504_=_C2550( C504 C2550 ) \nC504_=_C3273( C504 C3273 ) C504_=_C3335( C504 C3335 ) C504_=_C3927( C504 C3927 ) C505_=_C560( C505 C560 ) C505_=_C720( C505 C720 ) C505_=_C896( C505 C896 ) \nC505_=_C1119( C505 C1119 ) C505_=_C1336( C505 C1336 ) C505_=_C1621( C505 C1621 ) C505_=_C1821( C505 C1821 ) C505_=_C2167( C505 C2167 ) C505_=_C2296( C505 C2296 ) \nC505_=_C2865( C505 C2865 ) C505_=_C3264( C505 C3264 ) C505_=_C3460( C505 C3460 ) C505_=_C3577( C505 C3577 ) C505_=_C3647( C505 C3647 ) C505_=_C3789( C505 C3789 ) \nC505_=_C3918( C505 C3918 ) C505_=_C4033( C505 C4033 ) C505_=_C4034( C505 C4034 ) C505_=_C4035( C505 C4035 ) C514_=_C515( C514 C515 ) C514_=_C519( C514 C519 ) \nC514_=_C520( C514 C520 ) C514_=_C523( C514 C523 ) C514_=_C529( C514 C529 ) C514_=_C530( C514 C530 ) C514_=_C728( C514 C728 ) C514_=_C857( C514 C857 ) \nC514_=_C1174( C514 C1174 ) C514_=_C1272( C514 C1272 ) C514_=_C1464( C514 C1464 ) C514_=_C1480( C514 C1480 ) C514_=_C1759( C514 C1759 ) C514_=_C1983( C514 C1983 ) \nC514_=_C1989( C514 C1989 ) C514_=_C1992( C514 C1992 ) C514_=_C1993( C514 C1993 ) C514_=_C1994( C514 C1994 ) C514_=_C1995( C514 C1995 ) C514_=_C1997( C514 C1997 ) \nC514_=_C1998( C514 C1998 ) C514_=_C1999( C514 C1999 ) C514_=_C2002( C514 C2002 ) C515_=_C519( C515 C519 ) C515_=_C520( C515 C520 ) C515_=_C523( C515 C523 ) \nC515_=_C529( C515 C529 ) C515_=_C530( C515 C530 ) C515_=_C1055( C515 C1055 ) C515_=_C1104( C515 C1104 ) C515_=_C1274( C515 C1274 ) C515_=_C1805( C515 C1805 ) \nC515_=_C2153( C515 C2153 ) C515_=_C2239( C515 C2239 ) C515_=_C2279( C515 C2279 ) C515_=_C2280( C515 C2280 ) C515_=_C2281( C515 C2281 ) C515_=_C2284( C515 C2284 ) \nC515_=_C2285( C515 C2285 ) C515_=_C2287( C515 C2287 ) C515_=_C2288( C515 C2288 ) C515_=_C2289( C515 C2289 ) C515_=_C2291( C515 C2291 ) C515_=_C2292( C515 C2292 ) \nC515_=_C2293( C515 C2293 ) C515_=_C2294( C515 C2294 ) C515_=_C2295( C515 C2295 ) C515_=_C2296( C515 C2296 ) C515_=_C2299( C515 C2299 ) C519_=_C520( C519 C520 ) \nC519_=_C523( C519 C523 ) C519_=_C529( C519 C529 ) C519_=_C530( C519 C530 ) C519_=_C964( C519 C964 ) C519_=_C1279( C519 C1279 ) C519_=_C1591( C519 C1591 ) \nC519_=_C2133( C519 C2133 ) C519_=_C2220( C519 C2220 ) C519_=_C2348( C519 C2348 ) C519_=_C2647( C519 C2647 ) C519_=_C2663( C519 C2663 ) C519_=_C3053( C519 C3053 ) \nC519_=_C3055( C519 C3055 ) C519_=_C3056( C519 C3056 ) C519_=_C3057( C519 C3057 ) C519_=_C3058( C519 C3058 ) C519_=_C3059( C519 C3059 ) C519_=_C3061( C519 C3061 ) \nC519_=_C3062( C519 C3062 ) C519_=_C3063( C519 C3063 ) C519_=_C3064( C519 C3064 ) C519_=_C3067( C519 C3067 ) C519_=_C3068( C519 C3068 ) C519_=_C3069( C519 C3069 ) \nC520_=_C523( C520 C523 ) C520_=_C529( C520 C529 ) C520_=_C530( C520 C530 ) C520_=_C576( C520 C576 ) C520_=_C1031( C520 C1031 ) C520_=_C1280( C520 C1280 ) \nC520_=_C1667( C520 C1667 ) C520_=_C2092( C520 C2092 ) C520_=_C2390( C520 C2390 ) C520_=_C2494( C520 C2494 ) C520_=_C3092( C520 C3092 ) C520_=_C3093( C520 C3093 ) \nC520_=_C3095( C520 C3095 ) C520_=_C3096( C520 C3096 ) C520_=_C3097( C520 C3097 ) C520_=_C3098( C520 C3098 ) C520_=_C3099( C520 C3099 ) C520_=_C3100( C520 C3100 ) \nC520_=_C3101( C520 C3101 ) C520_=_C3102( C520 C3102 ) C520_=_C3105( C520 C3105 ) C520_=_C3106( C520 C3106 ) C520_=_C3107( C520 C3107 ) C523_=_C529( C523 C529 ) \nC523_=_C530( C523 C530 ) C523_=_C633( C523 C633 ) C523_=_C687( C523 C687 ) C523_=_C1283( C523 C1283 ) C523_=_C1358( C523 C1358 ) C523_=_C1428( C523 C1428 ) \nC523_=_C1618( C523 C1618 ) C523_=_C1672( C523 C1672 ) C523_=_C3026( C523 C3026 ) C523_=_C3342( C523 C3342 ) C523_=_C3480( C523 C3480 ) C523_=_C3529( C523 C3529 ) \nC523_=_C3548( C523 C3548 ) C523_=_C3601( C523 C3601 ) C523_=_C3621( C523 C3621 ) C523_=_C3622( C523 C3622 ) C523_=_C3623( C523 C3623 ) C523_=_C3624( C523 C3624 ) \nC523_=_C3625( C523 C3625 ) C523_=_C3626( C523 C3626 ) C523_=_C3629( C523 C3629 ) C523_=_C3630( C523 C3630 ) C529_=_C530( C529 C530 ) C529_=_C642( C529 C642 ) \nC529_=_C743( C529 C743 ) C529_=_C1290( C529 C1290 ) C529_=_C1363( C529 C1363 ) C529_=_C1754( C529 C1754 ) C529_=_C1959( C529 C1959 ) C529_=_C2275( C529 C2275 ) \nC529_=_C2622( C529 C2622 ) C529_=_C2737( C529 C2737 ) C529_=_C2750( C529 C2750 ) C529_=_C2960( C529 C2960 ) C529_=_C3079( C529 C3079 ) C529_=_C3348( C529 C3348 ) \nC529_=_C3597( C529 C3597 ) C529_=_C3702( C529 C3702 ) C529_=_C3808( C529 C3808 ) C529_=_C3815( C529 C3815 ) C529_=_C3976( C529 C3976 ) C529_=_C4003( C529 C4003 ) \nC529_=_C4039( C529 C4039 ) C530_=_C614( C530 C614 ) C530_=_C695( C530 C695 ) C530_=_C1140( C530 C1140 ) C530_=_C1164( C530 C1164 ) C530_=_C1291( C530 C1291 ) \nC530_=_C1387( C530 C1387 ) C530_=_C1540( C530 C1540 ) C530_=_C1561( C530 C1561 ) C530_=_C1579( C530 C1579 ) C530_=_C2189( C530 C2189 ) C530_=_C2658( C530 C2658 ) \nC530_=_C2785( C530 C2785 ) C530_=_C3349( C530 C3349 ) C530_=_C3606( C530 C3606 ) C530_=_C3617( C530 C3617 ) C530_=_C3680( C530 C3680 ) C530_=_C3809( C530 C3809 ) \nC530_=_C3828( C530 C3828 ) C530_=_C3876( C530 C3876 ) C530_=_C4040( C530 C4040 ) C530_=_C4041( C530 C4041 ) C560_=_C720( C560 C720 ) C560_=_C896( C560 C896 ) \nC560_=_C1119( C560 C1119 ) C560_=_C1336( C560 C1336 ) C560_=_C1621( C560 C1621 ) C560_=_C1821( C560 C1821 ) C560_=_C2167( C560 C2167 ) C560_=_C2296( C560 C2296 ) \nC560_=_C2865( C560 C2865 ) C560_=_C3264( C560 C3264 ) C560_=_C3460( C560 C3460 ) C560_=_C3577( C560 C3577 ) C560_=_C3647( C560 C3647 ) C560_=_C3789( C560 C3789 ) \nC560_=_C3918( C560 C3918 ) C560_=_C4033( C560 C4033 ) C560_=_C4034( C560 C4034 ) C560_=_C4035( C560 C4035 ) C576_=_C1031( C576 C1031 ) C576_=_C1280( C576 C1280 ) \nC576_=_C1667( C576 C1667 ) C576_=_C2092( C576 C2092 ) C576_=_C2390( C576 C2390 ) C576_=_C2494( C576 C2494 ) C576_=_C3092( C576 C3092 ) C576_=_C3093( C576 C3093 ) \nC576_=_C3095( C576 C3095 ) C576_=_C3096( C576 C3096 ) C576_=_C3097( C576 C3097 ) C576_=_C3098( C576 C3098 ) C576_=_C3099( C576 C3099 ) C576_=_C3100( C576 C3100 ) \nC576_=_C3101( C576 C3101 ) C576_=_C3102( C576 C3102 ) C576_=_C3105( C576 C3105 ) C576_=_C3106( C576 C3106 ) C576_=_C3107( C576 C3107 ) C600_=_C607( C600 C607 ) \nC600_=_C614( C600 C614 ) C600_=_C778( C600 C778 ) C600_=_C2026( C600 C2026 ) C600_=_C2049( C600 C2049 ) C600_=_C2108( C600 C2108 ) C600_=_C2109( C600 C2109 ) \nC600_=_C2111( C600 C2111 ) C600_=_C2112( C600 C2112 ) C600_=_C2113( C600 C2113 ) C600_=_C2114( C600 C2114 ) C600_=_C2115( C600 C2115 ) C600_=_C2116( C600 C2116 ) \nC600_=_C2118( C600 C2118 ) C600_=_C2122( C600 C2122 ) C600_=_C2123( C600 C2123 ) C600_=_C2124( C600 C2124 ) C600_=_C2125( C600 C2125 ) C600_=_C2126( C600 C2126 ) \nC600_=_C2127( C600 C2127 ) C607_=_C614( C607 C614 ) C607_=_C737( C607 C737 ) C607_=_C863( C607 C863 ) C607_=_C1063( C607 C1063 ) C607_=_C1134( C607 C1134 ) \nC607_=_C1154( C607 C1154 ) C607_=_C1380( C607 C1380 ) C607_=_C1529( C607 C1529 ) C607_=_C1573( C607 C1573 ) C607_=_C2246( C607 C2246 ) C607_=_C2327( C607 C2327 ) \nC607_=_C2697( C607 C2697 ) C607_=_C3039( C607 C3039 ) C607_=_C3267( C607 C3267 ) C607_=_C3268( C607 C3268 ) C607_=_C3269( C607 C3269 ) C607_=_C3270( C607 C3270 ) \nC607_=_C3271( C607 C3271 ) C607_=_C3272( C607 C3272 ) C607_=_C3273( C607 C3273 ) C607_=_C3276( C607 C3276 ) C614_=_C695( C614 C695 ) C614_=_C1140( C614 C1140 ) \nC614_=_C1164( C614 C1164 ) C614_=_C1291( C614 C1291 ) C614_=_C1387( C614 C1387 ) C614_=_C1540( C614 C1540 ) C614_=_C1561( C614 C1561 ) C614_=_C1579( C614 C1579 ) \nC614_=_C2189( C614 C2189 ) C614_=_C2658( C614 C2658 ) C614_=_C2785( C614 C2785 ) C614_=_C3349( C614 C3349 ) C614_=_C3606( C614 C3606 ) C614_=_C3617( C614 C3617 ) \nC614_=_C3680( C614 C3680 ) C614_=_C3809( C614 C3809 ) C614_=_C3828( C614 C3828 ) C614_=_C3876( C614 C3876 ) C614_=_C4040( C614 C4040 ) C614_=_C4041( C614 C4041 ) \nC633_=_C642( C633 C642 ) C633_=_C687( C633 C687 ) C633_=_C1283( C633 C1283 ) C633_=_C1358( C633 C1358 ) C633_=_C1428( C633 C1428 ) C633_=_C1618( C633 C1618 ) \nC633_=_C1672( C633</w:t>
      </w:r>
    </w:p>
    <w:p>
      <w:pPr>
        <w:pStyle w:val="PreformattedText"/>
        <w:bidi w:val="0"/>
        <w:spacing w:before="0" w:after="0"/>
        <w:jc w:val="left"/>
        <w:rPr/>
      </w:pPr>
      <w:r>
        <w:rPr/>
        <w:t xml:space="preserve"> </w:t>
      </w:r>
      <w:r>
        <w:rPr/>
        <w:t>C1672 ) C633_=_C3026( C633 C3026 ) C633_=_C3342( C633 C3342 ) C633_=_C3480( C633 C3480 ) C633_=_C3529( C633 C3529 ) C633_=_C3548( C633 C3548 ) \nC633_=_C3601( C633 C3601 ) C633_=_C3621( C633 C3621 ) C633_=_C3622( C633 C3622 ) C633_=_C3623( C633 C3623 ) C633_=_C3624( C633 C3624 ) C633_=_C3625( C633 C3625 ) \nC633_=_C3626( C633 C3626 ) C633_=_C3629( C633 C3629 ) C633_=_C3630( C633 C3630 ) C642_=_C743( C642 C743 ) C642_=_C1290( C642 C1290 ) C642_=_C1363( C642 C1363 ) \nC642_=_C1754( C642 C1754 ) C642_=_C1959( C642 C1959 ) C642_=_C2275( C642 C2275 ) C642_=_C2622( C642 C2622 ) C642_=_C2737( C642 C2737 ) C642_=_C2750( C642 C2750 ) \nC642_=_C2960( C642 C2960 ) C642_=_C3079( C642 C3079 ) C642_=_C3348( C642 C3348 ) C642_=_C3597( C642 C3597 ) C642_=_C3702( C642 C3702 ) C642_=_C3808( C642 C3808 ) \nC642_=_C3815( C642 C3815 ) C642_=_C3976( C642 C3976 ) C642_=_C4003( C642 C4003 ) C642_=_C4039( C642 C4039 ) C661_=_C667( C661 C667 ) C661_=_C1135( C661 C1135 ) \nC661_=_C1205( C661 C1205 ) C661_=_C1253( C661 C1253 ) C661_=_C1398( C661 C1398 ) C661_=_C1553( C661 C1553 ) C661_=_C1595( C661 C1595 ) C661_=_C1654( C661 C1654 ) \nC661_=_C2179( C661 C2179 ) C661_=_C2698( C661 C2698 ) C661_=_C2859( C661 C2859 ) C661_=_C3008( C661 C3008 ) C661_=_C3299( C661 C3299 ) C661_=_C3300( C661 C3300 ) \nC661_=_C3301( C661 C3301 ) C661_=_C3302( C661 C3302 ) C661_=_C3303( C661 C3303 ) C661_=_C3304( C661 C3304 ) C661_=_C3305( C661 C3305 ) C661_=_C3306( C661 C3306 ) \nC661_=_C3307( C661 C3307 ) C661_=_C3308( C661 C3308 ) C667_=_C997( C667 C997 ) C667_=_C1705( C667 C1705 ) C667_=_C1748( C667 C1748 ) C667_=_C2185( C667 C2185 ) \nC667_=_C2310( C667 C2310 ) C667_=_C2397( C667 C2397 ) C667_=_C2419( C667 C2419 ) C667_=_C2442( C667 C2442 ) C667_=_C2685( C667 C2685 ) C667_=_C3045( C667 C3045 ) \nC667_=_C3155( C667 C3155 ) C667_=_C3245( C667 C3245 ) C667_=_C3261( C667 C3261 ) C667_=_C3283( C667 C3283 ) C667_=_C3343( C667 C3343 ) C667_=_C3398( C667 C3398 ) \nC667_=_C3668( C667 C3668 ) C667_=_C3712( C667 C3712 ) C667_=_C3737( C667 C3737 ) C667_=_C3794( C667 C3794 ) C667_=_C3795( C667 C3795 ) C667_=_C3796( C667 C3796 ) \nC687_=_C695( C687 C695 ) C687_=_C697( C687 C697 ) C687_=_C1283( C687 C1283 ) C687_=_C1358( C687 C1358 ) C687_=_C1428( C687 C1428 ) C687_=_C1618( C687 C1618 ) \nC687_=_C1672( C687 C1672 ) C687_=_C3026( C687 C3026 ) C687_=_C3342( C687 C3342 ) C687_=_C3480( C687 C3480 ) C687_=_C3529( C687 C3529 ) C687_=_C3548( C687 C3548 ) \nC687_=_C3601( C687 C3601 ) C687_=_C3621( C687 C3621 ) C687_=_C3622( C687 C3622 ) C687_=_C3623( C687 C3623 ) C687_=_C3624( C687 C3624 ) C687_=_C3625( C687 C3625 ) \nC687_=_C3626( C687 C3626 ) C687_=_C3629( C687 C3629 ) C687_=_C3630( C687 C3630 ) C695_=_C697( C695 C697 ) C695_=_C1140( C695 C1140 ) C695_=_C1164( C695 C1164 ) \nC695_=_C1291( C695 C1291 ) C695_=_C1387( C695 C1387 ) C695_=_C1540( C695 C1540 ) C695_=_C1561( C695 C1561 ) C695_=_C1579( C695 C1579 ) C695_=_C2189( C695 C2189 ) \nC695_=_C2658( C695 C2658 ) C695_=_C2785( C695 C2785 ) C695_=_C3349( C695 C3349 ) C695_=_C3606( C695 C3606 ) C695_=_C3617( C695 C3617 ) C695_=_C3680( C695 C3680 ) \nC695_=_C3809( C695 C3809 ) C695_=_C3828( C695 C3828 ) C695_=_C3876( C695 C3876 ) C695_=_C4040( C695 C4040 ) C695_=_C4041( C695 C4041 ) C697_=_C902( C697 C902 ) \nC697_=_C1192( C697 C1192 ) C697_=_C1566( C697 C1566 ) C697_=_C2048( C697 C2048 ) C697_=_C2195( C697 C2195 ) C697_=_C2216( C697 C2216 ) C697_=_C2277( C697 C2277 ) \nC697_=_C2568( C697 C2568 ) C697_=_C2662( C697 C2662 ) C697_=_C2791( C697 C2791 ) C697_=_C3562( C697 C3562 ) C697_=_C3612( C697 C3612 ) C697_=_C3683( C697 C3683 ) \nC697_=_C3819( C697 C3819 ) C697_=_C3881( C697 C3881 ) C697_=_C3966( C697 C3966 ) C697_=_C4041( C697 C4041 ) C697_=_C4096( C697 C4096 ) C697_=_C4099( C697 C4099 ) \nC711_=_C720( C711 C720 ) C711_=_C760( C711 C760 ) C711_=_C1903( C711 C1903 ) C711_=_C1949( C711 C1949 ) C711_=_C2635( C711 C2635 ) C711_=_C2795( C711 C2795 ) \nC711_=_C2935( C711 C2935 ) C711_=_C3166( C711 C3166 ) C711_=_C3310( C711 C3310 ) C711_=_C3311( C711 C3311 ) C711_=_C3312( C711 C3312 ) C711_=_C3313( C711 C3313 ) \nC711_=_C3314( C711 C3314 ) C711_=_C3315( C711 C3315 ) C711_=_C3316( C711 C3316 ) C711_=_C3317( C711 C3317 ) C711_=_C3318( C711 C3318 ) C711_=_C3319( C711 C3319 ) \nC711_=_C3321( C711 C3321 ) C711_=_C3322( C711 C3322 ) C720_=_C896( C720 C896 ) C720_=_C1119( C720 C1119 ) C720_=_C1336( C720 C1336 ) C720_=_C1621( C720 C1621 ) \nC720_=_C1821( C720 C1821 ) C720_=_C2167( C720 C2167 ) C720_=_C2296( C720 C2296 ) C720_=_C2865( C720 C2865 ) C720_=_C3264( C720 C3264 ) C720_=_C3460( C720 C3460 ) \nC720_=_C3577( C720 C3577 ) C720_=_C3647( C720 C3647 ) C720_=_C3789( C720 C3789 ) C720_=_C3918( C720 C3918 ) C720_=_C4033( C720 C4033 ) C720_=_C4034( C720 C4034 ) \nC720_=_C4035( C720 C4035 ) C728_=_C730( C728 C730 ) C728_=_C731( C728 C731 ) C728_=_C737( C728 C737 ) C728_=_C738( C728 C738 ) C728_=_C743( C728 C743 ) \nC728_=_C744( C728 C744 ) C728_=_C857( C728 C857 ) C728_=_C1174( C728 C1174 ) C728_=_C1272( C728 C1272 ) C728_=_C1464( C728 C1464 ) C728_=_C1480( C728 C1480 ) \nC728_=_C1759( C728 C1759 ) C728_=_C1983( C728 C1983 ) C728_=_C1989( C728 C1989 ) C728_=_C1992( C728 C1992 ) C728_=_C1993( C728 C1993 ) C728_=_C1994( C728 C1994 ) \nC728_=_C1995( C728 C1995 ) C728_=_C1997( C728 C1997 ) C728_=_C1998( C728 C1998 ) C728_=_C1999( C728 C1999 ) C728_=_C2002( C728 C2002 ) C730_=_C731( C730 C731 ) \nC730_=_C737( C730 C737 ) C730_=_C738( C730 C738 ) C730_=_C743( C730 C743 ) C730_=_C744( C730 C744 ) C730_=_C807( C730 C807 ) C730_=_C858( C730 C858 ) \nC730_=_C936( C730 C936 ) C730_=_C1586( C730 C1586 ) C730_=_C1648( C730 C1648 ) C730_=_C1864( C730 C1864 ) C730_=_C2342( C730 C2342 ) C730_=_C2474( C730 C2474 ) \nC730_=_C2475( C730 C2475 ) C730_=_C2477( C730 C2477 ) C730_=_C2479( C730 C2479 ) C730_=_C2481( C730 C2481 ) C730_=_C2482( C730 C2482 ) C730_=_C2483( C730 C2483 ) \nC730_=_C2484( C730 C2484 ) C730_=_C2485( C730 C2485 ) C730_=_C2486( C730 C2486 ) C730_=_C2487( C730 C2487 ) C730_=_C2488( C730 C2488 ) C730_=_C2490( C730 C2490 ) \nC730_=_C2491( C730 C2491 ) C731_=_C737( C731 C737 ) C731_=_C738( C731 C738 ) C731_=_C743( C731 C743 ) C731_=_C744( C731 C744 ) C731_=_C833( C731 C833 ) \nC731_=_C859( C731 C859 ) C731_=_C937( C731 C937 ) C731_=_C1348( C731 C1348 ) C731_=_C1418( C731 C1418 ) C731_=_C1611( C731 C1611 ) C731_=_C1885( C731 C1885 ) \nC731_=_C1900( C731 C1900 ) C731_=_C2539( C731 C2539 ) C731_=_C2542( C731 C2542 ) C731_=_C2543( C731 C2543 ) C731_=_C2544( C731 C2544 ) C731_=_C2546( C731 C2546 ) \nC731_=_C2547( C731 C2547 ) C731_=_C2548( C731 C2548 ) C731_=_C2549( C731 C2549 ) C731_=_C2550( C731 C2550 ) C731_=_C2551( C731 C2551 ) C731_=_C2552( C731 C2552 ) \nC731_=_C2554( C731 C2554 ) C737_=_C738( C737 C738 ) C737_=_C743( C737 C743 ) C737_=_C744( C737 C744 ) C737_=_C863( C737 C863 ) C737_=_C1063( C737 C1063 ) \nC737_=_C1134( C737 C1134 ) C737_=_C1154( C737 C1154 ) C737_=_C1380( C737 C1380 ) C737_=_C1529( C737 C1529 ) C737_=_C1573( C737 C1573 ) C737_=_C2246( C737 C2246 ) \nC737_=_C2327( C737 C2327 ) C737_=_C2697( C737 C2697 ) C737_=_C3039( C737 C3039 ) C737_=_C3267( C737 C3267 ) C737_=_C3268( C737 C3268 ) C737_=_C3269( C737 C3269 ) \nC737_=_C3270( C737 C3270 ) C737_=_C3271( C737 C3271 ) C737_=_C3272( C737 C3272 ) C737_=_C3273( C737 C3273 ) C737_=_C3276( C737 C3276 ) C738_=_C743( C738 C743 ) \nC738_=_C744( C738 C744 ) C738_=_C864( C738 C864 ) C738_=_C1509( C738 C1509 ) C738_=_C1831( C738 C1831 ) C738_=_C1904( C738 C1904 ) C738_=_C3289( C738 C3289 ) \nC738_=_C3332( C738 C3332 ) C738_=_C3333( C738 C3333 ) C738_=_C3334( C738 C3334 ) C738_=_C3335( C738 C3335 ) C738_=_C3336( C738 C3336 ) C738_=_C3339( C738 C3339 ) \nC738_=_C3340( C738 C3340 ) C738_=_C3341( C738 C3341 ) C743_=_C744( C743 C744 ) C743_=_C1290( C743 C1290 ) C743_=_C1363( C743 C1363 ) C743_=_C1754( C743 C1754 ) \nC743_=_C1959( C743 C1959 ) C743_=_C2275( C743 C2275 ) C743_=_C2622( C743 C2622 ) C743_=_C2737( C743 C2737 ) C743_=_C2750( C743 C2750 ) C743_=_C2960( C743 C2960 ) \nC743_=_C3079( C743 C3079 ) C743_=_C3348( C743 C3348 ) C743_=_C3597( C743 C3597 ) C743_=_C3702( C743 C3702 ) C743_=_C3808( C743 C3808 ) C743_=_C3815( C743 C3815 ) \nC743_=_C3976( C743 C3976 ) C743_=_C4003( C743 C4003 ) C743_=_C4039( C743 C4039 ) C744_=_C848( C744 C848 ) C744_=_C874( C744 C874 ) C744_=_C1581( C744 C1581 ) \nC744_=_C2148( C744 C2148 ) C744_=_C2256( C744 C2256 ) C744_=_C2706( C744 C2706 ) C744_=_C2805( C744 C2805 ) C744_=_C3115( C744 C3115 ) C744_=_C3376( C744 C3376 ) \nC744_=_C3393( C744 C3393 ) C744_=_C3464( C744 C3464 ) C744_=_C3473( C744 C3473 ) C744_=_C3927( C744 C3927 ) C744_=_C3961( C744 C3961 ) C744_=_C3969( C744 C3969 ) \nC744_=_C4030( C744 C4030 ) C744_=_C4044( C744 C4044 ) C744_=_C4063( C744 C4063 ) C744_=_C4076( C744 C4076 ) C744_=_C4077( C744 C4077 ) C744_=_C4078( C744 C4078 ) \nC755_=_C760( C755 C760 ) C755_=_C764( C755 C764 ) C755_=_C1027( C755 C1027 ) C755_=_C1502( C755 C1502 ) C755_=_C1826( C755 C1826 ) C755_=_C1943( C755 C1943 ) \nC755_=_C2301( C755 C2301 ) C755_=_C2451( C755 C2451 ) C755_=_C2452( C755 C2452 ) C755_=_C2453( C755 C2453 ) C755_=_C2454( C755 C2454 ) C755_=_C2455( C755 C2455 ) \nC755_=_C2458( C755 C2458 ) C755_=_C2459( C755 C2459 ) C755_=_C2460( C755 C2460 ) C755_=_C2461( C755 C2461 ) C755_=_C2462( C755 C2462 ) C755_=_C2463( C755 C2463 ) \nC755_=_C2464( C755 C2464 ) C755_=_C2465( C755 C2465 ) C755_=_C2466( C755 C2466 ) C755_=_C2468( C755 C2468 ) C755_=_C2469( C755 C2469 ) C755_=_C2470( C755 C2470 ) \nC755_=_C2471( C755 C2471 ) C755_=_C2472( C755 C2472 ) C760_=_C764( C760 C764 ) C760_=_C1903( C760 C1903 ) C760_=_C1949( C760 C1949 ) C760_=_C2635( C760 C2635 ) \nC760_=_C2795( C760 C2795 ) C760_=_C2935( C760 C2935 ) C760_=_C3166( C760 C3166 ) C760_=_C3310( C760 C3310 ) C760_=_C3311( C760 C3311 ) C760_=_C3312( C760 C3312 ) \nC760_=_C3313( C760 C3313 ) C760_=_C3314( C760 C3314 ) C760_=_C3315( C760 C3315 ) C760_=_C3316( C760 C3316 ) C760_=_C3317( C760 C3317 ) C760_=_C3318( C760 C3318 ) \nC760_=_C3319(</w:t>
      </w:r>
    </w:p>
    <w:p>
      <w:pPr>
        <w:pStyle w:val="PreformattedText"/>
        <w:bidi w:val="0"/>
        <w:spacing w:before="0" w:after="0"/>
        <w:jc w:val="left"/>
        <w:rPr/>
      </w:pPr>
      <w:r>
        <w:rPr/>
        <w:t xml:space="preserve"> </w:t>
      </w:r>
      <w:r>
        <w:rPr/>
        <w:t>C760 C3319 ) C760_=_C3321( C760 C3321 ) C760_=_C3322( C760 C3322 ) C764_=_C1952( C764 C1952 ) C764_=_C2036( C764 C2036 ) C764_=_C2459( C764 C2459 ) \nC764_=_C2938( C764 C2938 ) C764_=_C3311( C764 C3311 ) C764_=_C3405( C764 C3405 ) C764_=_C3564( C764 C3564 ) C764_=_C3565( C764 C3565 ) C764_=_C3566( C764 C3566 ) \nC764_=_C3567( C764 C3567 ) C764_=_C3568( C764 C3568 ) C778_=_C2026( C778 C2026 ) C778_=_C2049( C778 C2049 ) C778_=_C2108( C778 C2108 ) C778_=_C2109( C778 C2109 ) \nC778_=_C2111( C778 C2111 ) C778_=_C2112( C778 C2112 ) C778_=_C2113( C778 C2113 ) C778_=_C2114( C778 C2114 ) C778_=_C2115( C778 C2115 ) C778_=_C2116( C778 C2116 ) \nC778_=_C2118( C778 C2118 ) C778_=_C2122( C778 C2122 ) C778_=_C2123( C778 C2123 ) C778_=_C2124( C778 C2124 ) C778_=_C2125( C778 C2125 ) C778_=_C2126( C778 C2126 ) \nC778_=_C2127( C778 C2127 ) C807_=_C858( C807 C858 ) C807_=_C936( C807 C936 ) C807_=_C1586( C807 C1586 ) C807_=_C1648( C807 C1648 ) C807_=_C1864( C807 C1864 ) \nC807_=_C2342( C807 C2342 ) C807_=_C2474( C807 C2474 ) C807_=_C2475( C807 C2475 ) C807_=_C2477( C807 C2477 ) C807_=_C2479( C807 C2479 ) C807_=_C2481( C807 C2481 ) \nC807_=_C2482( C807 C2482 ) C807_=_C2483( C807 C2483 ) C807_=_C2484( C807 C2484 ) C807_=_C2485( C807 C2485 ) C807_=_C2486( C807 C2486 ) C807_=_C2487( C807 C2487 ) \nC807_=_C2488( C807 C2488 ) C807_=_C2490( C807 C2490 ) C807_=_C2491( C807 C2491 ) C829_=_C833( C829 C833 ) C829_=_C839( C829 C839 ) C829_=_C840( C829 C840 ) \nC829_=_C848( C829 C848 ) C829_=_C908( C829 C908 ) C829_=_C932( C829 C932 ) C829_=_C1079( C829 C1079 ) C829_=_C1128( C829 C1128 ) C829_=_C1271( C829 C1271 ) \nC829_=_C1439( C829 C1439 ) C829_=_C1849( C829 C1849 ) C829_=_C1850( C829 C1850 ) C829_=_C1851( C829 C1851 ) C829_=_C1855( C829 C1855 ) C829_=_C1856( C829 C1856 ) \nC829_=_C1857( C829 C1857 ) C829_=_C1858( C829 C1858 ) C829_=_C1859( C829 C1859 ) C829_=_C1860( C829 C1860 ) C829_=_C1861( C829 C1861 ) C829_=_C1862( C829 C1862 ) \nC833_=_C839( C833 C839 ) C833_=_C840( C833 C840 ) C833_=_C848( C833 C848 ) C833_=_C859( C833 C859 ) C833_=_C937( C833 C937 ) C833_=_C1348( C833 C1348 ) \nC833_=_C1418( C833 C1418 ) C833_=_C1611( C833 C1611 ) C833_=_C1885( C833 C1885 ) C833_=_C1900( C833 C1900 ) C833_=_C2539( C833 C2539 ) C833_=_C2542( C833 C2542 ) \nC833_=_C2543( C833 C2543 ) C833_=_C2544( C833 C2544 ) C833_=_C2546( C833 C2546 ) C833_=_C2547( C833 C2547 ) C833_=_C2548( C833 C2548 ) C833_=_C2549( C833 C2549 ) \nC833_=_C2550( C833 C2550 ) C833_=_C2551( C833 C2551 ) C833_=_C2552( C833 C2552 ) C833_=_C2554( C833 C2554 ) C839_=_C840( C839 C840 ) C839_=_C848( C839 C848 ) \nC839_=_C1448( C839 C1448 ) C839_=_C1701( C839 C1701 ) C839_=_C1926( C839 C1926 ) C839_=_C2034( C839 C2034 ) C839_=_C2715( C839 C2715 ) C839_=_C2814( C839 C2814 ) \nC839_=_C2860( C839 C2860 ) C839_=_C2905( C839 C2905 ) C839_=_C3353( C839 C3353 ) C839_=_C3354( C839 C3354 ) C839_=_C3355( C839 C3355 ) C839_=_C3356( C839 C3356 ) \nC839_=_C3357( C839 C3357 ) C839_=_C3358( C839 C3358 ) C839_=_C3359( C839 C3359 ) C840_=_C848( C840 C848 ) C840_=_C1111( C840 C1111 ) C840_=_C1452( C840 C1452 ) \nC840_=_C1815( C840 C1815 ) C840_=_C2037( C840 C2037 ) C840_=_C2158( C840 C2158 ) C840_=_C2289( C840 C2289 ) C840_=_C2718( C840 C2718 ) C840_=_C3256( C840 C3256 ) \nC840_=_C3583( C840 C3583 ) C840_=_C3584( C840 C3584 ) C840_=_C3585( C840 C3585 ) C840_=_C3586( C840 C3586 ) C840_=_C3588( C840 C3588 ) C840_=_C3589( C840 C3589 ) \nC848_=_C874( C848 C874 ) C848_=_C1581( C848 C1581 ) C848_=_C2148( C848 C2148 ) C848_=_C2256( C848 C2256 ) C848_=_C2706( C848 C2706 ) C848_=_C2805( C848 C2805 ) \nC848_=_C3115( C848 C3115 ) C848_=_C3376( C848 C3376 ) C848_=_C3393( C848 C3393 ) C848_=_C3464( C848 C3464 ) C848_=_C3473( C848 C3473 ) C848_=_C3927( C848 C3927 ) \nC848_=_C3961( C848 C3961 ) C848_=_C3969( C848 C3969 ) C848_=_C4030( C848 C4030 ) C848_=_C4044( C848 C4044 ) C848_=_C4063( C848 C4063 ) C848_=_C4076( C848 C4076 ) \nC848_=_C4077( C848 C4077 ) C848_=_C4078( C848 C4078 ) C857_=_C858( C857 C858 ) C857_=_C859( C857 C859 ) C857_=_C863( C857 C863 ) C857_=_C864( C857 C864 ) \nC857_=_C874( C857 C874 ) C857_=_C1174( C857 C1174 ) C857_=_C1272( C857 C1272 ) C857_=_C1464( C857 C1464 ) C857_=_C1480( C857 C1480 ) C857_=_C1759( C857 C1759 ) \nC857_=_C1983( C857 C1983 ) C857_=_C1989( C857 C1989 ) C857_=_C1992( C857 C1992 ) C857_=_C1993( C857 C1993 ) C857_=_C1994( C857 C1994 ) C857_=_C1995( C857 C1995 ) \nC857_=_C1997( C857 C1997 ) C857_=_C1998( C857 C1998 ) C857_=_C1999( C857 C1999 ) C857_=_C2002( C857 C2002 ) C858_=_C859( C858 C859 ) C858_=_C863( C858 C863 ) \nC858_=_C864( C858 C864 ) C858_=_C874( C858 C874 ) C858_=_C936( C858 C936 ) C858_=_C1586( C858 C1586 ) C858_=_C1648( C858 C1648 ) C858_=_C1864( C858 C1864 ) \nC858_=_C2342( C858 C2342 ) C858_=_C2474( C858 C2474 ) C858_=_C2475( C858 C2475 ) C858_=_C2477( C858 C2477 ) C858_=_C2479( C858 C2479 ) C858_=_C2481( C858 C2481 ) \nC858_=_C2482( C858 C2482 ) C858_=_C2483( C858 C2483 ) C858_=_C2484( C858 C2484 ) C858_=_C2485( C858 C2485 ) C858_=_C2486( C858 C2486 ) C858_=_C2487( C858 C2487 ) \nC858_=_C2488( C858 C2488 ) C858_=_C2490( C858 C2490 ) C858_=_C2491( C858 C2491 ) C859_=_C863( C859 C863 ) C859_=_C864( C859 C864 ) C859_=_C874( C859 C874 ) \nC859_=_C937( C859 C937 ) C859_=_C1348( C859 C1348 ) C859_=_C1418( C859 C1418 ) C859_=_C1611( C859 C1611 ) C859_=_C1885( C859 C1885 ) C859_=_C1900( C859 C1900 ) \nC859_=_C2539( C859 C2539 ) C859_=_C2542( C859 C2542 ) C859_=_C2543( C859 C2543 ) C859_=_C2544( C859 C2544 ) C859_=_C2546( C859 C2546 ) C859_=_C2547( C859 C2547 ) \nC859_=_C2548( C859 C2548 ) C859_=_C2549( C859 C2549 ) C859_=_C2550( C859 C2550 ) C859_=_C2551( C859 C2551 ) C859_=_C2552( C859 C2552 ) C859_=_C2554( C859 C2554 ) \nC863_=_C864( C863 C864 ) C863_=_C874( C863 C874 ) C863_=_C1063( C863 C1063 ) C863_=_C1134( C863 C1134 ) C863_=_C1154( C863 C1154 ) C863_=_C1380( C863 C1380 ) \nC863_=_C1529( C863 C1529 ) C863_=_C1573( C863 C1573 ) C863_=_C2246( C863 C2246 ) C863_=_C2327( C863 C2327 ) C863_=_C2697( C863 C2697 ) C863_=_C3039( C863 C3039 ) \nC863_=_C3267( C863 C3267 ) C863_=_C3268( C863 C3268 ) C863_=_C3269( C863 C3269 ) C863_=_C3270( C863 C3270 ) C863_=_C3271( C863 C3271 ) C863_=_C3272( C863 C3272 ) \nC863_=_C3273( C863 C3273 ) C863_=_C3276( C863 C3276 ) C864_=_C874( C864 C874 ) C864_=_C1509( C864 C1509 ) C864_=_C1831( C864 C1831 ) C864_=_C1904( C864 C1904 ) \nC864_=_C3289( C864 C3289 ) C864_=_C3332( C864 C3332 ) C864_=_C3333( C864 C3333 ) C864_=_C3334( C864 C3334 ) C864_=_C3335( C864 C3335 ) C864_=_C3336( C864 C3336 ) \nC864_=_C3339( C864 C3339 ) C864_=_C3340( C864 C3340 ) C864_=_C3341( C864 C3341 ) C874_=_C1581( C874 C1581 ) C874_=_C2148( C874 C2148 ) C874_=_C2256( C874 C2256 ) \nC874_=_C2706( C874 C2706 ) C874_=_C2805( C874 C2805 ) C874_=_C3115( C874 C3115 ) C874_=_C3376( C874 C3376 ) C874_=_C3393( C874 C3393 ) C874_=_C3464( C874 C3464 ) \nC874_=_C3473( C874 C3473 ) C874_=_C3927( C874 C3927 ) C874_=_C3961( C874 C3961 ) C874_=_C3969( C874 C3969 ) C874_=_C4030( C874 C4030 ) C874_=_C4044( C874 C4044 ) \nC874_=_C4063( C874 C4063 ) C874_=_C4076( C874 C4076 ) C874_=_C4077( C874 C4077 ) C874_=_C4078( C874 C4078 ) C896_=_C902( C896 C902 ) C896_=_C1119( C896 C1119 ) \nC896_=_C1336( C896 C1336 ) C896_=_C1621( C896 C1621 ) C896_=_C1821( C896 C1821 ) C896_=_C2167( C896 C2167 ) C896_=_C2296( C896 C2296 ) C896_=_C2865( C896 C2865 ) \nC896_=_C3264( C896 C3264 ) C896_=_C3460( C896 C3460 ) C896_=_C3577( C896 C3577 ) C896_=_C3647( C896 C3647 ) C896_=_C3789( C896 C3789 ) C896_=_C3918( C896 C3918 ) \nC896_=_C4033( C896 C4033 ) C896_=_C4034( C896 C4034 ) C896_=_C4035( C896 C4035 ) C902_=_C1192( C902 C1192 ) C902_=_C1566( C902 C1566 ) C902_=_C2048( C902 C2048 ) \nC902_=_C2195( C902 C2195 ) C902_=_C2216( C902 C2216 ) C902_=_C2277( C902 C2277 ) C902_=_C2568( C902 C2568 ) C902_=_C2662( C902 C2662 ) C902_=_C2791( C902 C2791 ) \nC902_=_C3562( C902 C3562 ) C902_=_C3612( C902 C3612 ) C902_=_C3683( C902 C3683 ) C902_=_C3819( C902 C3819 ) C902_=_C3881( C902 C3881 ) C902_=_C3966( C902 C3966 ) \nC902_=_C4041( C902 C4041 ) C902_=_C4096( C902 C4096 ) C902_=_C4099( C902 C4099 ) C908_=_C911( C908 C911 ) C908_=_C932( C908 C932 ) C908_=_C1079( C908 C1079 ) \nC908_=_C1128( C908 C1128 ) C908_=_C1271( C908 C1271 ) C908_=_C1439( C908 C1439 ) C908_=_C1849( C908 C1849 ) C908_=_C1850( C908 C1850 ) C908_=_C1851( C908 C1851 ) \nC908_=_C1855( C908 C1855 ) C908_=_C1856( C908 C1856 ) C908_=_C1857( C908 C1857 ) C908_=_C1858( C908 C1858 ) C908_=_C1859( C908 C1859 ) C908_=_C1860( C908 C1860 ) \nC908_=_C1861( C908 C1861 ) C908_=_C1862( C908 C1862 ) C911_=_C938( C911 C938 ) C911_=_C1086( C911 C1086 ) C911_=_C1275( C911 C1275 ) C911_=_C1349( C911 C1349 ) \nC911_=_C1737( C911 C1737 ) C911_=_C2030( C911 C2030 ) C911_=_C2610( C911 C2610 ) C911_=_C2611( C911 C2611 ) C911_=_C2612( C911 C2612 ) C911_=_C2616( C911 C2616 ) \nC911_=_C2617( C911 C2617 ) C911_=_C2618( C911 C2618 ) C911_=_C2619( C911 C2619 ) C911_=_C2620( C911 C2620 ) C911_=_C2621( C911 C2621 ) C911_=_C2622( C911 C2622 ) \nC911_=_C2623( C911 C2623 ) C911_=_C2624( C911 C2624 ) C932_=_C936( C932 C936 ) C932_=_C937( C932 C937 ) C932_=_C938( C932 C938 ) C932_=_C1079( C932 C1079 ) \nC932_=_C1128( C932 C1128 ) C932_=_C1271( C932 C1271 ) C932_=_C1439( C932 C1439 ) C932_=_C1849( C932 C1849 ) C932_=_C1850( C932 C1850 ) C932_=_C1851( C932 C1851 ) \nC932_=_C1855( C932 C1855 ) C932_=_C1856( C932 C1856 ) C932_=_C1857( C932 C1857 ) C932_=_C1858( C932 C1858 ) C932_=_C1859( C932 C1859 ) C932_=_C1860( C932 C1860 ) \nC932_=_C1861( C932 C1861 ) C932_=_C1862( C932 C1862 ) C936_=_C937( C936 C937 ) C936_=_C938( C936 C938 ) C936_=_C1586( C936 C1586 ) C936_=_C1648( C936 C1648 ) \nC936_=_C1864( C936 C1864 ) C936_=_C2342( C936 C2342 ) C936_=_C2474( C936 C2474 ) C936_=_C2475( C936 C2475 ) C936_=_C2477( C936 C2477 ) C936_=_C2479( C936 C2479 ) \nC936_=_C2481( C936 C2481 ) C936_=_C2482( C936 C2482 ) C936_=_C2483( C936 C2483 ) C936_=_C2484( C936 C2484 ) C936_=_C2485( C936 C2485 ) C936_=_C2486( C936 C2486</w:t>
      </w:r>
    </w:p>
    <w:p>
      <w:pPr>
        <w:pStyle w:val="PreformattedText"/>
        <w:bidi w:val="0"/>
        <w:spacing w:before="0" w:after="0"/>
        <w:jc w:val="left"/>
        <w:rPr/>
      </w:pPr>
      <w:r>
        <w:rPr/>
        <w:t xml:space="preserve"> </w:t>
      </w:r>
      <w:r>
        <w:rPr/>
        <w:t>) \nC936_=_C2487( C936 C2487 ) C936_=_C2488( C936 C2488 ) C936_=_C2490( C936 C2490 ) C936_=_C2491( C936 C2491 ) C937_=_C938( C937 C938 ) C937_=_C1348( C937 C1348 ) \nC937_=_C1418( C937 C1418 ) C937_=_C1611( C937 C1611 ) C937_=_C1885( C937 C1885 ) C937_=_C1900( C937 C1900 ) C937_=_C2539( C937 C2539 ) C937_=_C2542( C937 C2542 ) \nC937_=_C2543( C937 C2543 ) C937_=_C2544( C937 C2544 ) C937_=_C2546( C937 C2546 ) C937_=_C2547( C937 C2547 ) C937_=_C2548( C937 C2548 ) C937_=_C2549( C937 C2549 ) \nC937_=_C2550( C937 C2550 ) C937_=_C2551( C937 C2551 ) C937_=_C2552( C937 C2552 ) C937_=_C2554( C937 C2554 ) C938_=_C1086( C938 C1086 ) C938_=_C1275( C938 C1275 ) \nC938_=_C1349( C938 C1349 ) C938_=_C1737( C938 C1737 ) C938_=_C2030( C938 C2030 ) C938_=_C2610( C938 C2610 ) C938_=_C2611( C938 C2611 ) C938_=_C2612( C938 C2612 ) \nC938_=_C2616( C938 C2616 ) C938_=_C2617( C938 C2617 ) C938_=_C2618( C938 C2618 ) C938_=_C2619( C938 C2619 ) C938_=_C2620( C938 C2620 ) C938_=_C2621( C938 C2621 ) \nC938_=_C2622( C938 C2622 ) C938_=_C2623( C938 C2623 ) C938_=_C2624( C938 C2624 ) C964_=_C967( C964 C967 ) C964_=_C1279( C964 C1279 ) C964_=_C1591( C964 C1591 ) \nC964_=_C2133( C964 C2133 ) C964_=_C2220( C964 C2220 ) C964_=_C2348( C964 C2348 ) C964_=_C2647( C964 C2647 ) C964_=_C2663( C964 C2663 ) C964_=_C3053( C964 C3053 ) \nC964_=_C3055( C964 C3055 ) C964_=_C3056( C964 C3056 ) C964_=_C3057( C964 C3057 ) C964_=_C3058( C964 C3058 ) C964_=_C3059( C964 C3059 ) C964_=_C3061( C964 C3061 ) \nC964_=_C3062( C964 C3062 ) C964_=_C3063( C964 C3063 ) C964_=_C3064( C964 C3064 ) C964_=_C3067( C964 C3067 ) C964_=_C3068( C964 C3068 ) C964_=_C3069( C964 C3069 ) \nC967_=_C1108( C967 C1108 ) C967_=_C1232( C967 C1232 ) C967_=_C1378( C967 C1378 ) C967_=_C1467( C967 C1467 ) C967_=_C1809( C967 C1809 ) C967_=_C2055( C967 C2055 ) \nC967_=_C2155( C967 C2155 ) C967_=_C2284( C967 C2284 ) C967_=_C2664( C967 C2664 ) C967_=_C3140( C967 C3140 ) C967_=_C3141( C967 C3141 ) C967_=_C3143( C967 C3143 ) \nC967_=_C3144( C967 C3144 ) C967_=_C3145( C967 C3145 ) C967_=_C3147( C967 C3147 ) C997_=_C1705( C997 C1705 ) C997_=_C1748( C997 C1748 ) C997_=_C2185( C997 C2185 ) \nC997_=_C2310( C997 C2310 ) C997_=_C2397( C997 C2397 ) C997_=_C2419( C997 C2419 ) C997_=_C2442( C997 C2442 ) C997_=_C2685( C997 C2685 ) C997_=_C3045( C997 C3045 ) \nC997_=_C3155( C997 C3155 ) C997_=_C3245( C997 C3245 ) C997_=_C3261( C997 C3261 ) C997_=_C3283( C997 C3283 ) C997_=_C3343( C997 C3343 ) C997_=_C3398( C997 C3398 ) \nC997_=_C3668( C997 C3668 ) C997_=_C3712( C997 C3712 ) C997_=_C3737( C997 C3737 ) C997_=_C3794( C997 C3794 ) C997_=_C3795( C997 C3795 ) C997_=_C3796( C997 C3796 ) \nC1027_=_C1031( C1027 C1031 ) C1027_=_C1502( C1027 C1502 ) C1027_=_C1826( C1027 C1826 ) C1027_=_C1943( C1027 C1943 ) C1027_=_C2301( C1027 C2301 ) C1027_=_C2451( C1027 C2451 ) \nC1027_=_C2452( C1027 C2452 ) C1027_=_C2453( C1027 C2453 ) C1027_=_C2454( C1027 C2454 ) C1027_=_C2455( C1027 C2455 ) C1027_=_C2458( C1027 C2458 ) C1027_=_C2459( C1027 C2459 ) \nC1027_=_C2460( C1027 C2460 ) C1027_=_C2461( C1027 C2461 ) C1027_=_C2462( C1027 C2462 ) C1027_=_C2463( C1027 C2463 ) C1027_=_C2464( C1027 C2464 ) C1027_=_C2465( C1027 C2465 ) \nC1027_=_C2466( C1027 C2466 ) C1027_=_C2468( C1027 C2468 ) C1027_=_C2469( C1027 C2469 ) C1027_=_C2470( C1027 C2470 ) C1027_=_C2471( C1027 C2471 ) C1027_=_C2472( C1027 C2472 ) \nC1031_=_C1280( C1031 C1280 ) C1031_=_C1667( C1031 C1667 ) C1031_=_C2092( C1031 C2092 ) C1031_=_C2390( C1031 C2390 ) C1031_=_C2494( C1031 C2494 ) C1031_=_C3092( C1031 C3092 ) \nC1031_=_C3093( C1031 C3093 ) C1031_=_C3095( C1031 C3095 ) C1031_=_C3096( C1031 C3096 ) C1031_=_C3097( C1031 C3097 ) C1031_=_C3098( C1031 C3098 ) C1031_=_C3099( C1031 C3099 ) \nC1031_=_C3100( C1031 C3100 ) C1031_=_C3101( C1031 C3101 ) C1031_=_C3102( C1031 C3102 ) C1031_=_C3105( C1031 C3105 ) C1031_=_C3106( C1031 C3106 ) C1031_=_C3107( C1031 C3107 ) \nC1051_=_C1053( C1051 C1053 ) C1051_=_C1054( C1051 C1054 ) C1051_=_C1055( C1051 C1055 ) C1051_=_C1056( C1051 C1056 ) C1051_=_C1057( C1051 C1057 ) C1051_=_C1058( C1051 C1058 ) \nC1051_=_C1060( C1051 C1060 ) C1051_=_C1061( C1051 C1061 ) C1051_=_C1062( C1051 C1062 ) C1051_=_C1063( C1051 C1063 ) C1051_=_C1065( C1051 C1065 ) C1051_=_C1066( C1051 C1066 ) \nC1051_=_C1069( C1051 C1069 ) C1051_=_C1070( C1051 C1070 ) C1051_=_C1072( C1051 C1072 ) C1051_=_C1073( C1051 C1073 ) C1051_=_C1074( C1051 C1074 ) C1051_=_C1416( C1051 C1416 ) \nC1051_=_C2026( C1051 C2026 ) C1051_=_C2030( C1051 C2030 ) C1051_=_C2034( C1051 C2034 ) C1051_=_C2036( C1051 C2036 ) C1051_=_C2037( C1051 C2037 ) C1051_=_C2047( C1051 C2047 ) \nC1051_=_C2048( C1051 C2048 ) C1053_=_C1054( C1053 C1054 ) C1053_=_C1055( C1053 C1055 ) C1053_=_C1056( C1053 C1056 ) C1053_=_C1057( C1053 C1057 ) C1053_=_C1058( C1053 C1058 ) \nC1053_=_C1060( C1053 C1060 ) C1053_=_C1061( C1053 C1061 ) C1053_=_C1062( C1053 C1062 ) C1053_=_C1063( C1053 C1063 ) C1053_=_C1065( C1053 C1065 ) C1053_=_C1066( C1053 C1066 ) \nC1053_=_C1069( C1053 C1069 ) C1053_=_C1070( C1053 C1070 ) C1053_=_C1072( C1053 C1072 ) C1053_=_C1073( C1053 C1073 ) C1053_=_C1074( C1053 C1074 ) C1053_=_C2179( C1053 C2179 ) \nC1053_=_C2185( C1053 C2185 ) C1053_=_C2189( C1053 C2189 ) C1053_=_C2194( C1053 C2194 ) C1053_=_C2195( C1053 C2195 ) C1054_=_C1055( C1054 C1055 ) C1054_=_C1056( C1054 C1056 ) \nC1054_=_C1057( C1054 C1057 ) C1054_=_C1058( C1054 C1058 ) C1054_=_C1060( C1054 C1060 ) C1054_=_C1061( C1054 C1061 ) C1054_=_C1062( C1054 C1062 ) C1054_=_C1063( C1054 C1063 ) \nC1054_=_C1065( C1054 C1065 ) C1054_=_C1066( C1054 C1066 ) C1054_=_C1069( C1054 C1069 ) C1054_=_C1070( C1054 C1070 ) C1054_=_C1072( C1054 C1072 ) C1054_=_C1073( C1054 C1073 ) \nC1054_=_C1074( C1054 C1074 ) C1054_=_C1482( C1054 C1482 ) C1054_=_C1983( C1054 C1983 ) C1054_=_C2239( C1054 C2239 ) C1054_=_C2246( C1054 C2246 ) C1054_=_C2256( C1054 C2256 ) \nC1055_=_C1056( C1055 C1056 ) C1055_=_C1057( C1055 C1057 ) C1055_=_C1058( C1055 C1058 ) C1055_=_C1060( C1055 C1060 ) C1055_=_C1061( C1055 C1061 ) C1055_=_C1062( C1055 C1062 ) \nC1055_=_C1063( C1055 C1063 ) C1055_=_C1065( C1055 C1065 ) C1055_=_C1066( C1055 C1066 ) C1055_=_C1069( C1055 C1069 ) C1055_=_C1070( C1055 C1070 ) C1055_=_C1072( C1055 C1072 ) \nC1055_=_C1073( C1055 C1073 ) C1055_=_C1074( C1055 C1074 ) C1055_=_C1104( C1055 C1104 ) C1055_=_C1274( C1055 C1274 ) C1055_=_C1805( C1055 C1805 ) C1055_=_C2153( C1055 C2153 ) \nC1055_=_C2239( C1055 C2239 ) C1055_=_C2279( C1055 C2279 ) C1055_=_C2280( C1055 C2280 ) C1055_=_C2281( C1055 C2281 ) C1055_=_C2284( C1055 C2284 ) C1055_=_C2285( C1055 C2285 ) \nC1055_=_C2287( C1055 C2287 ) C1055_=_C2288( C1055 C2288 ) C1055_=_C2289( C1055 C2289 ) C1055_=_C2291( C1055 C2291 ) C1055_=_C2292( C1055 C2292 ) C1055_=_C2293( C1055 C2293 ) \nC1055_=_C2294( C1055 C2294 ) C1055_=_C2295( C1055 C2295 ) C1055_=_C2296( C1055 C2296 ) C1055_=_C2299( C1055 C2299 ) C1056_=_C1057( C1056 C1057 ) C1056_=_C1058( C1056 C1058 ) \nC1056_=_C1060( C1056 C1060 ) C1056_=_C1061( C1056 C1061 ) C1056_=_C1062( C1056 C1062 ) C1056_=_C1063( C1056 C1063 ) C1056_=_C1065( C1056 C1065 ) C1056_=_C1066( C1056 C1066 ) \nC1056_=_C1069( C1056 C1069 ) C1056_=_C1070( C1056 C1070 ) C1056_=_C1072( C1056 C1072 ) C1056_=_C1073( C1056 C1073 ) C1056_=_C1074( C1056 C1074 ) C1056_=_C2301( C1056 C2301 ) \nC1056_=_C2310( C1056 C2310 ) C1056_=_C2320( C1056 C2320 ) C1057_=_C1058( C1057 C1058 ) C1057_=_C1060( C1057 C1060 ) C1057_=_C1061( C1057 C1061 ) C1057_=_C1062( C1057 C1062 ) \nC1057_=_C1063( C1057 C1063 ) C1057_=_C1065( C1057 C1065 ) C1057_=_C1066( C1057 C1066 ) C1057_=_C1069( C1057 C1069 ) C1057_=_C1070( C1057 C1070 ) C1057_=_C1072( C1057 C1072 ) \nC1057_=_C1073( C1057 C1073 ) C1057_=_C1074( C1057 C1074 ) C1057_=_C2279( C1057 C2279 ) C1057_=_C2327( C1057 C2327 ) C1058_=_C1060( C1058 C1060 ) C1058_=_C1061( C1058 C1061 ) \nC1058_=_C1062( C1058 C1062 ) C1058_=_C1063( C1058 C1063 ) C1058_=_C1065( C1058 C1065 ) C1058_=_C1066( C1058 C1066 ) C1058_=_C1069( C1058 C1069 ) C1058_=_C1070( C1058 C1070 ) \nC1058_=_C1072( C1058 C1072 ) C1058_=_C1073( C1058 C1073 ) C1058_=_C1074( C1058 C1074 ) C1058_=_C2442( C1058 C2442 ) C1058_=_C2450( C1058 C2450 ) C1060_=_C1061( C1060 C1061 ) \nC1060_=_C1062( C1060 C1062 ) C1060_=_C1063( C1060 C1063 ) C1060_=_C1065( C1060 C1065 ) C1060_=_C1066( C1060 C1066 ) C1060_=_C1069( C1060 C1069 ) C1060_=_C1070( C1060 C1070 ) \nC1060_=_C1072( C1060 C1072 ) C1060_=_C1073( C1060 C1073 ) C1060_=_C1074( C1060 C1074 ) C1060_=_C2280( C1060 C2280 ) C1060_=_C2697( C1060 C2697 ) C1060_=_C2698( C1060 C2698 ) \nC1060_=_C2706( C1060 C2706 ) C1061_=_C1062( C1061 C1062 ) C1061_=_C1063( C1061 C1063 ) C1061_=_C1065( C1061 C1065 ) C1061_=_C1066( C1061 C1066 ) C1061_=_C1069( C1061 C1069 ) \nC1061_=_C1070( C1061 C1070 ) C1061_=_C1072( C1061 C1072 ) C1061_=_C1073( C1061 C1073 ) C1061_=_C1074( C1061 C1074 ) C1061_=_C2281( C1061 C2281 ) C1061_=_C3039( C1061 C3039 ) \nC1061_=_C3045( C1061 C3045 ) C1061_=_C3052( C1061 C3052 ) C1062_=_C1063( C1062 C1063 ) C1062_=_C1065( C1062 C1065 ) C1062_=_C1066( C1062 C1066 ) C1062_=_C1069( C1062 C1069 ) \nC1062_=_C1070( C1062 C1070 ) C1062_=_C1072( C1062 C1072 ) C1062_=_C1073( C1062 C1073 ) C1062_=_C1074( C1062 C1074 ) C1062_=_C3092( C1062 C3092 ) C1062_=_C3155( C1062 C3155 ) \nC1062_=_C3163( C1062 C3163 ) C1063_=_C1065( C1063 C1065 ) C1063_=_C1066( C1063 C1066 ) C1063_=_C1069( C1063 C1069 ) C1063_=_C1070( C1063 C1070 ) C1063_=_C1072( C1063 C1072 ) \nC1063_=_C1073( C1063 C1073 ) C1063_=_C1074( C1063 C1074 ) C1063_=_C1134( C1063 C1134 ) C1063_=_C1154( C1063 C1154 ) C1063_=_C1380( C1063 C1380 ) C1063_=_C1529( C1063 C1529 ) \nC1063_=_C1573( C1063 C1573 ) C1063_=_C2246( C1063 C2246 ) C1063_=_C2327( C1063 C2327 ) C1063_=_C2697( C1063 C2697 ) C1063_=_C3039( C1063 C3039 ) C1063_=_C3267( C1063 C3267 ) \nC1063_=_C3268( C1063 C3268 ) C1063_=_C3269( C1063 C3269 ) C1063_=_C3270( C1063 C3270 ) C1063_=_C3271( C1063 C3271 ) C1063_=_C3272( C1063 C3272 ) C1063_=_C3273( C1063 C3273 ) \nC1063_=_C3276( C1063 C3276 ) C1065_=_C1066( C1065 C1066 ) C1065_=_C1069(</w:t>
      </w:r>
    </w:p>
    <w:p>
      <w:pPr>
        <w:pStyle w:val="PreformattedText"/>
        <w:bidi w:val="0"/>
        <w:spacing w:before="0" w:after="0"/>
        <w:jc w:val="left"/>
        <w:rPr/>
      </w:pPr>
      <w:r>
        <w:rPr/>
        <w:t xml:space="preserve"> </w:t>
      </w:r>
      <w:r>
        <w:rPr/>
        <w:t>C1065 C1069 ) C1065_=_C1070( C1065 C1070 ) C1065_=_C1072( C1065 C1072 ) C1065_=_C1073( C1065 C1073 ) \nC1065_=_C1074( C1065 C1074 ) C1065_=_C3398( C1065 C3398 ) C1065_=_C3404( C1065 C3404 ) C1066_=_C1069( C1066 C1069 ) C1066_=_C1070( C1066 C1070 ) C1066_=_C1072( C1066 C1072 ) \nC1066_=_C1073( C1066 C1073 ) C1066_=_C1074( C1066 C1074 ) C1066_=_C2288( C1066 C2288 ) C1066_=_C2458( C1066 C2458 ) C1066_=_C3267( C1066 C3267 ) C1066_=_C3310( C1066 C3310 ) \nC1066_=_C3405( C1066 C3405 ) C1069_=_C1070( C1069 C1070 ) C1069_=_C1072( C1069 C1072 ) C1069_=_C1073( C1069 C1073 ) C1069_=_C1074( C1069 C1074 ) C1069_=_C2292( C1069 C2292 ) \nC1069_=_C3270( C1069 C3270 ) C1069_=_C3737( C1069 C3737 ) C1069_=_C3744( C1069 C3744 ) C1070_=_C1072( C1070 C1072 ) C1070_=_C1073( C1070 C1073 ) C1070_=_C1074( C1070 C1074 ) \nC1070_=_C2293( C1070 C2293 ) C1070_=_C3271( C1070 C3271 ) C1072_=_C1073( C1072 C1073 ) C1072_=_C1074( C1072 C1074 ) C1072_=_C2123( C1072 C2123 ) C1072_=_C3795( C1072 C3795 ) \nC1072_=_C3904( C1072 C3904 ) C1073_=_C1074( C1073 C1074 ) C1073_=_C2299( C1073 C2299 ) C1073_=_C3276( C1073 C3276 ) C1074_=_C1434( C1074 C1434 ) C1074_=_C2126( C1074 C2126 ) \nC1074_=_C2490( C1074 C2490 ) C1074_=_C2624( C1074 C2624 ) C1074_=_C3068( C1074 C3068 ) C1074_=_C3358( C1074 C3358 ) C1074_=_C3568( C1074 C3568 ) C1074_=_C3589( C1074 C3589 ) \nC1074_=_C4094( C1074 C4094 ) C1074_=_C4096( C1074 C4096 ) C1079_=_C1086( C1079 C1086 ) C1079_=_C1128( C1079 C1128 ) C1079_=_C1271( C1079 C1271 ) C1079_=_C1439( C1079 C1439 ) \nC1079_=_C1849( C1079 C1849 ) C1079_=_C1850( C1079 C1850 ) C1079_=_C1851( C1079 C1851 ) C1079_=_C1855( C1079 C1855 ) C1079_=_C1856( C1079 C1856 ) C1079_=_C1857( C1079 C1857 ) \nC1079_=_C1858( C1079 C1858 ) C1079_=_C1859( C1079 C1859 ) C1079_=_C1860( C1079 C1860 ) C1079_=_C1861( C1079 C1861 ) C1079_=_C1862( C1079 C1862 ) C1086_=_C1275( C1086 C1275 ) \nC1086_=_C1349( C1086 C1349 ) C1086_=_C1737( C1086 C1737 ) C1086_=_C2030( C1086 C2030 ) C1086_=_C2610( C1086 C2610 ) C1086_=_C2611( C1086 C2611 ) C1086_=_C2612( C1086 C2612 ) \nC1086_=_C2616( C1086 C2616 ) C1086_=_C2617( C1086 C2617 ) C1086_=_C2618( C1086 C2618 ) C1086_=_C2619( C1086 C2619 ) C1086_=_C2620( C1086 C2620 ) C1086_=_C2621( C1086 C2621 ) \nC1086_=_C2622( C1086 C2622 ) C1086_=_C2623( C1086 C2623 ) C1086_=_C2624( C1086 C2624 ) C1104_=_C1108( C1104 C1108 ) C1104_=_C1111( C1104 C1111 ) C1104_=_C1119( C1104 C1119 ) \nC1104_=_C1274( C1104 C1274 ) C1104_=_C1805( C1104 C1805 ) C1104_=_C2153( C1104 C2153 ) C1104_=_C2239( C1104 C2239 ) C1104_=_C2279( C1104 C2279 ) C1104_=_C2280( C1104 C2280 ) \nC1104_=_C2281( C1104 C2281 ) C1104_=_C2284( C1104 C2284 ) C1104_=_C2285( C1104 C2285 ) C1104_=_C2287( C1104 C2287 ) C1104_=_C2288( C1104 C2288 ) C1104_=_C2289( C1104 C2289 ) \nC1104_=_C2291( C1104 C2291 ) C1104_=_C2292( C1104 C2292 ) C1104_=_C2293( C1104 C2293 ) C1104_=_C2294( C1104 C2294 ) C1104_=_C2295( C1104 C2295 ) C1104_=_C2296( C1104 C2296 ) \nC1104_=_C2299( C1104 C2299 ) C1108_=_C1111( C1108 C1111 ) C1108_=_C1119( C1108 C1119 ) C1108_=_C1232( C1108 C1232 ) C1108_=_C1378( C1108 C1378 ) C1108_=_C1467( C1108 C1467 ) \nC1108_=_C1809( C1108 C1809 ) C1108_=_C2055( C1108 C2055 ) C1108_=_C2155( C1108 C2155 ) C1108_=_C2284( C1108 C2284 ) C1108_=_C2664( C1108 C2664 ) C1108_=_C3140( C1108 C3140 ) \nC1108_=_C3141( C1108 C3141 ) C1108_=_C3143( C1108 C3143 ) C1108_=_C3144( C1108 C3144 ) C1108_=_C3145( C1108 C3145 ) C1108_=_C3147( C1108 C3147 ) C1111_=_C1119( C1111 C1119 ) \nC1111_=_C1452( C1111 C1452 ) C1111_=_C1815( C1111 C1815 ) C1111_=_C2037( C1111 C2037 ) C1111_=_C2158( C1111 C2158 ) C1111_=_C2289( C1111 C2289 ) C1111_=_C2718( C1111 C2718 ) \nC1111_=_C3256( C1111 C3256 ) C1111_=_C3583( C1111 C3583 ) C1111_=_C3584( C1111 C3584 ) C1111_=_C3585( C1111 C3585 ) C1111_=_C3586( C1111 C3586 ) C1111_=_C3588( C1111 C3588 ) \nC1111_=_C3589( C1111 C3589 ) C1119_=_C1336( C1119 C1336 ) C1119_=_C1621( C1119 C1621 ) C1119_=_C1821( C1119 C1821 ) C1119_=_C2167( C1119 C2167 ) C1119_=_C2296( C1119 C2296 ) \nC1119_=_C2865( C1119 C2865 ) C1119_=_C3264( C1119 C3264 ) C1119_=_C3460( C1119 C3460 ) C1119_=_C3577( C1119 C3577 ) C1119_=_C3647( C1119 C3647 ) C1119_=_C3789( C1119 C3789 ) \nC1119_=_C3918( C1119 C3918 ) C1119_=_C4033( C1119 C4033 ) C1119_=_C4034( C1119 C4034 ) C1119_=_C4035( C1119 C4035 ) C1128_=_C1134( C1128 C1134 ) C1128_=_C1135( C1128 C1135 ) \nC1128_=_C1140( C1128 C1140 ) C1128_=_C1271( C1128 C1271 ) C1128_=_C1439( C1128 C1439 ) C1128_=_C1849( C1128 C1849 ) C1128_=_C1850( C1128 C1850 ) C1128_=_C1851( C1128 C1851 ) \nC1128_=_C1855( C1128 C1855 ) C1128_=_C1856( C1128 C1856 ) C1128_=_C1857( C1128 C1857 ) C1128_=_C1858( C1128 C1858 ) C1128_=_C1859( C1128 C1859 ) C1128_=_C1860( C1128 C1860 ) \nC1128_=_C1861( C1128 C1861 ) C1128_=_C1862( C1128 C1862 ) C1134_=_C1135( C1134 C1135 ) C1134_=_C1140( C1134 C1140 ) C1134_=_C1154( C1134 C1154 ) C1134_=_C1380( C1134 C1380 ) \nC1134_=_C1529( C1134 C1529 ) C1134_=_C1573( C1134 C1573 ) C1134_=_C2246( C1134 C2246 ) C1134_=_C2327( C1134 C2327 ) C1134_=_C2697( C1134 C2697 ) C1134_=_C3039( C1134 C3039 ) \nC1134_=_C3267( C1134 C3267 ) C1134_=_C3268( C1134 C3268 ) C1134_=_C3269( C1134 C3269 ) C1134_=_C3270( C1134 C3270 ) C1134_=_C3271( C1134 C3271 ) C1134_=_C3272( C1134 C3272 ) \nC1134_=_C3273( C1134 C3273 ) C1134_=_C3276( C1134 C3276 ) C1135_=_C1140( C1135 C1140 ) C1135_=_C1205( C1135 C1205 ) C1135_=_C1253( C1135 C1253 ) C1135_=_C1398( C1135 C1398 ) \nC1135_=_C1553( C1135 C1553 ) C1135_=_C1595( C1135 C1595 ) C1135_=_C1654( C1135 C1654 ) C1135_=_C2179( C1135 C2179 ) C1135_=_C2698( C1135 C2698 ) C1135_=_C2859( C1135 C2859 ) \nC1135_=_C3008( C1135 C3008 ) C1135_=_C3299( C1135 C3299 ) C1135_=_C3300( C1135 C3300 ) C1135_=_C3301( C1135 C3301 ) C1135_=_C3302( C1135 C3302 ) C1135_=_C3303( C1135 C3303 ) \nC1135_=_C3304( C1135 C3304 ) C1135_=_C3305( C1135 C3305 ) C1135_=_C3306( C1135 C3306 ) C1135_=_C3307( C1135 C3307 ) C1135_=_C3308( C1135 C3308 ) C1140_=_C1164( C1140 C1164 ) \nC1140_=_C1291( C1140 C1291 ) C1140_=_C1387( C1140 C1387 ) C1140_=_C1540( C1140 C1540 ) C1140_=_C1561( C1140 C1561 ) C1140_=_C1579( C1140 C1579 ) C1140_=_C2189( C1140 C2189 ) \nC1140_=_C2658( C1140 C2658 ) C1140_=_C2785( C1140 C2785 ) C1140_=_C3349( C1140 C3349 ) C1140_=_C3606( C1140 C3606 ) C1140_=_C3617( C1140 C3617 ) C1140_=_C3680( C1140 C3680 ) \nC1140_=_C3809( C1140 C3809 ) C1140_=_C3828( C1140 C3828 ) C1140_=_C3876( C1140 C3876 ) C1140_=_C4040( C1140 C4040 ) C1140_=_C4041( C1140 C4041 ) C1152_=_C1154( C1152 C1154 ) \nC1152_=_C1164( C1152 C1164 ) C1152_=_C1506( C1152 C1506 ) C1152_=_C1612( C1152 C1612 ) C1152_=_C1829( C1152 C1829 ) C1152_=_C1966( C1152 C1966 ) C1152_=_C2372( C1152 C2372 ) \nC1152_=_C2713( C1152 C2713 ) C1152_=_C2824( C1152 C2824 ) C1152_=_C2843( C1152 C2843 ) C1152_=_C2916( C1152 C2916 ) C1152_=_C2992( C1152 C2992 ) C1152_=_C2993( C1152 C2993 ) \nC1152_=_C2994( C1152 C2994 ) C1152_=_C2995( C1152 C2995 ) C1152_=_C2996( C1152 C2996 ) C1152_=_C2997( C1152 C2997 ) C1152_=_C2998( C1152 C2998 ) C1152_=_C2999( C1152 C2999 ) \nC1152_=_C3000( C1152 C3000 ) C1152_=_C3002( C1152 C3002 ) C1152_=_C3003( C1152 C3003 ) C1152_=_C3004( C1152 C3004 ) C1154_=_C1164( C1154 C1164 ) C1154_=_C1380( C1154 C1380 ) \nC1154_=_C1529( C1154 C1529 ) C1154_=_C1573( C1154 C1573 ) C1154_=_C2246( C1154 C2246 ) C1154_=_C2327( C1154 C2327 ) C1154_=_C2697( C1154 C2697 ) C1154_=_C3039( C1154 C3039 ) \nC1154_=_C3267( C1154 C3267 ) C1154_=_C3268( C1154 C3268 ) C1154_=_C3269( C1154 C3269 ) C1154_=_C3270( C1154 C3270 ) C1154_=_C3271( C1154 C3271 ) C1154_=_C3272( C1154 C3272 ) \nC1154_=_C3273( C1154 C3273 ) C1154_=_C3276( C1154 C3276 ) C1164_=_C1291( C1164 C1291 ) C1164_=_C1387( C1164 C1387 ) C1164_=_C1540( C1164 C1540 ) C1164_=_C1561( C1164 C1561 ) \nC1164_=_C1579( C1164 C1579 ) C1164_=_C2189( C1164 C2189 ) C1164_=_C2658( C1164 C2658 ) C1164_=_C2785( C1164 C2785 ) C1164_=_C3349( C1164 C3349 ) C1164_=_C3606( C1164 C3606 ) \nC1164_=_C3617( C1164 C3617 ) C1164_=_C3680( C1164 C3680 ) C1164_=_C3809( C1164 C3809 ) C1164_=_C3828( C1164 C3828 ) C1164_=_C3876( C1164 C3876 ) C1164_=_C4040( C1164 C4040 ) \nC1164_=_C4041( C1164 C4041 ) C1168_=_C1174( C1168 C1174 ) C1168_=_C1192( C1168 C1192 ) C1168_=_C1462( C1168 C1462 ) C1168_=_C1478( C1168 C1478 ) C1168_=_C1479( C1168 C1479 ) \nC1168_=_C1480( C1168 C1480 ) C1168_=_C1481( C1168 C1481 ) C1168_=_C1482( C1168 C1482 ) C1168_=_C1483( C1168 C1483 ) C1168_=_C1485( C1168 C1485 ) C1168_=_C1486( C1168 C1486 ) \nC1168_=_C1487( C1168 C1487 ) C1168_=_C1488( C1168 C1488 ) C1168_=_C1489( C1168 C1489 ) C1168_=_C1490( C1168 C1490 ) C1168_=_C1491( C1168 C1491 ) C1168_=_C1492( C1168 C1492 ) \nC1168_=_C1493( C1168 C1493 ) C1168_=_C1494( C1168 C1494 ) C1168_=_C1495( C1168 C1495 ) C1174_=_C1192( C1174 C1192 ) C1174_=_C1272( C1174 C1272 ) C1174_=_C1464( C1174 C1464 ) \nC1174_=_C1480( C1174 C1480 ) C1174_=_C1759( C1174 C1759 ) C1174_=_C1983( C1174 C1983 ) C1174_=_C1989( C1174 C1989 ) C1174_=_C1992( C1174 C1992 ) C1174_=_C1993( C1174 C1993 ) \nC1174_=_C1994( C1174 C1994 ) C1174_=_C1995( C1174 C1995 ) C1174_=_C1997( C1174 C1997 ) C1174_=_C1998( C1174 C1998 ) C1174_=_C1999( C1174 C1999 ) C1174_=_C2002( C1174 C2002 ) \nC1192_=_C1566( C1192 C1566 ) C1192_=_C2048( C1192 C2048 ) C1192_=_C2195( C1192 C2195 ) C1192_=_C2216( C1192 C2216 ) C1192_=_C2277( C1192 C2277 ) C1192_=_C2568( C1192 C2568 ) \nC1192_=_C2662( C1192 C2662 ) C1192_=_C2791( C1192 C2791 ) C1192_=_C3562( C1192 C3562 ) C1192_=_C3612( C1192 C3612 ) C1192_=_C3683( C1192 C3683 ) C1192_=_C3819( C1192 C3819 ) \nC1192_=_C3881( C1192 C3881 ) C1192_=_C3966( C1192 C3966 ) C1192_=_C4041( C1192 C4041 ) C1192_=_C4096( C1192 C4096 ) C1192_=_C4099( C1192 C4099 ) C1205_=_C1253( C1205 C1253 ) \nC1205_=_C1398( C1205 C1398 ) C1205_=_C1553( C1205 C1553 ) C1205_=_C1595( C1205 C1595 ) C1205_=_C1654( C1205 C1654 ) C1205_=_C2179( C1205 C2179 ) C1205_=_C2698( C1205 C2698 ) \nC1205_=_C2859( C1205 C2859 ) C1205_=_C3008( C1205 C3008 ) C1205_=_C3299( C1205 C3299 ) C1205_=_C3300( C1205 C3300 ) C1205_=_C3301(</w:t>
      </w:r>
    </w:p>
    <w:p>
      <w:pPr>
        <w:pStyle w:val="PreformattedText"/>
        <w:bidi w:val="0"/>
        <w:spacing w:before="0" w:after="0"/>
        <w:jc w:val="left"/>
        <w:rPr/>
      </w:pPr>
      <w:r>
        <w:rPr/>
        <w:t xml:space="preserve"> </w:t>
      </w:r>
      <w:r>
        <w:rPr/>
        <w:t>C1205 C3301 ) C1205_=_C3302( C1205 C3302 ) \nC1205_=_C3303( C1205 C3303 ) C1205_=_C3304( C1205 C3304 ) C1205_=_C3305( C1205 C3305 ) C1205_=_C3306( C1205 C3306 ) C1205_=_C3307( C1205 C3307 ) C1205_=_C3308( C1205 C3308 ) \nC1232_=_C1378( C1232 C1378 ) C1232_=_C1467( C1232 C1467 ) C1232_=_C1809( C1232 C1809 ) C1232_=_C2055( C1232 C2055 ) C1232_=_C2155( C1232 C2155 ) C1232_=_C2284( C1232 C2284 ) \nC1232_=_C2664( C1232 C2664 ) C1232_=_C3140( C1232 C3140 ) C1232_=_C3141( C1232 C3141 ) C1232_=_C3143( C1232 C3143 ) C1232_=_C3144( C1232 C3144 ) C1232_=_C3145( C1232 C3145 ) \nC1232_=_C3147( C1232 C3147 ) C1253_=_C1398( C1253 C1398 ) C1253_=_C1553( C1253 C1553 ) C1253_=_C1595( C1253 C1595 ) C1253_=_C1654( C1253 C1654 ) C1253_=_C2179( C1253 C2179 ) \nC1253_=_C2698( C1253 C2698 ) C1253_=_C2859( C1253 C2859 ) C1253_=_C3008( C1253 C3008 ) C1253_=_C3299( C1253 C3299 ) C1253_=_C3300( C1253 C3300 ) C1253_=_C3301( C1253 C3301 ) \nC1253_=_C3302( C1253 C3302 ) C1253_=_C3303( C1253 C3303 ) C1253_=_C3304( C1253 C3304 ) C1253_=_C3305( C1253 C3305 ) C1253_=_C3306( C1253 C3306 ) C1253_=_C3307( C1253 C3307 ) \nC1253_=_C3308( C1253 C3308 ) C1271_=_C1272( C1271 C1272 ) C1271_=_C1274( C1271 C1274 ) C1271_=_C1275( C1271 C1275 ) C1271_=_C1279( C1271 C1279 ) C1271_=_C1280( C1271 C1280 ) \nC1271_=_C1283( C1271 C1283 ) C1271_=_C1290( C1271 C1290 ) C1271_=_C1291( C1271 C1291 ) C1271_=_C1439( C1271 C1439 ) C1271_=_C1849( C1271 C1849 ) C1271_=_C1850( C1271 C1850 ) \nC1271_=_C1851( C1271 C1851 ) C1271_=_C1855( C1271 C1855 ) C1271_=_C1856( C1271 C1856 ) C1271_=_C1857( C1271 C1857 ) C1271_=_C1858( C1271 C1858 ) C1271_=_C1859( C1271 C1859 ) \nC1271_=_C1860( C1271 C1860 ) C1271_=_C1861( C1271 C1861 ) C1271_=_C1862( C1271 C1862 ) C1272_=_C1274( C1272 C1274 ) C1272_=_C1275( C1272 C1275 ) C1272_=_C1279( C1272 C1279 ) \nC1272_=_C1280( C1272 C1280 ) C1272_=_C1283( C1272 C1283 ) C1272_=_C1290( C1272 C1290 ) C1272_=_C1291( C1272 C1291 ) C1272_=_C1464( C1272 C1464 ) C1272_=_C1480( C1272 C1480 ) \nC1272_=_C1759( C1272 C1759 ) C1272_=_C1983( C1272 C1983 ) C1272_=_C1989( C1272 C1989 ) C1272_=_C1992( C1272 C1992 ) C1272_=_C1993( C1272 C1993 ) C1272_=_C1994( C1272 C1994 ) \nC1272_=_C1995( C1272 C1995 ) C1272_=_C1997( C1272 C1997 ) C1272_=_C1998( C1272 C1998 ) C1272_=_C1999( C1272 C1999 ) C1272_=_C2002( C1272 C2002 ) C1274_=_C1275( C1274 C1275 ) \nC1274_=_C1279( C1274 C1279 ) C1274_=_C1280( C1274 C1280 ) C1274_=_C1283( C1274 C1283 ) C1274_=_C1290( C1274 C1290 ) C1274_=_C1291( C1274 C1291 ) C1274_=_C1805( C1274 C1805 ) \nC1274_=_C2153( C1274 C2153 ) C1274_=_C2239( C1274 C2239 ) C1274_=_C2279( C1274 C2279 ) C1274_=_C2280( C1274 C2280 ) C1274_=_C2281( C1274 C2281 ) C1274_=_C2284( C1274 C2284 ) \nC1274_=_C2285( C1274 C2285 ) C1274_=_C2287( C1274 C2287 ) C1274_=_C2288( C1274 C2288 ) C1274_=_C2289( C1274 C2289 ) C1274_=_C2291( C1274 C2291 ) C1274_=_C2292( C1274 C2292 ) \nC1274_=_C2293( C1274 C2293 ) C1274_=_C2294( C1274 C2294 ) C1274_=_C2295( C1274 C2295 ) C1274_=_C2296( C1274 C2296 ) C1274_=_C2299( C1274 C2299 ) C1275_=_C1279( C1275 C1279 ) \nC1275_=_C1280( C1275 C1280 ) C1275_=_C1283( C1275 C1283 ) C1275_=_C1290( C1275 C1290 ) C1275_=_C1291( C1275 C1291 ) C1275_=_C1349( C1275 C1349 ) C1275_=_C1737( C1275 C1737 ) \nC1275_=_C2030( C1275 C2030 ) C1275_=_C2610( C1275 C2610 ) C1275_=_C2611( C1275 C2611 ) C1275_=_C2612( C1275 C2612 ) C1275_=_C2616( C1275 C2616 ) C1275_=_C2617( C1275 C2617 ) \nC1275_=_C2618( C1275 C2618 ) C1275_=_C2619( C1275 C2619 ) C1275_=_C2620( C1275 C2620 ) C1275_=_C2621( C1275 C2621 ) C1275_=_C2622( C1275 C2622 ) C1275_=_C2623( C1275 C2623 ) \nC1275_=_C2624( C1275 C2624 ) C1279_=_C1280( C1279 C1280 ) C1279_=_C1283( C1279 C1283 ) C1279_=_C1290( C1279 C1290 ) C1279_=_C1291( C1279 C1291 ) C1279_=_C1591( C1279 C1591 ) \nC1279_=_C2133( C1279 C2133 ) C1279_=_C2220( C1279 C2220 ) C1279_=_C2348( C1279 C2348 ) C1279_=_C2647( C1279 C2647 ) C1279_=_C2663( C1279 C2663 ) C1279_=_C3053( C1279 C3053 ) \nC1279_=_C3055( C1279 C3055 ) C1279_=_C3056( C1279 C3056 ) C1279_=_C3057( C1279 C3057 ) C1279_=_C3058( C1279 C3058 ) C1279_=_C3059( C1279 C3059 ) C1279_=_C3061( C1279 C3061 ) \nC1279_=_C3062( C1279 C3062 ) C1279_=_C3063( C1279 C3063 ) C1279_=_C3064( C1279 C3064 ) C1279_=_C3067( C1279 C3067 ) C1279_=_C3068( C1279 C3068 ) C1279_=_C3069( C1279 C3069 ) \nC1280_=_C1283( C1280 C1283 ) C1280_=_C1290( C1280 C1290 ) C1280_=_C1291( C1280 C1291 ) C1280_=_C1667( C1280 C1667 ) C1280_=_C2092( C1280 C2092 ) C1280_=_C2390( C1280 C2390 ) \nC1280_=_C2494( C1280 C2494 ) C1280_=_C3092( C1280 C3092 ) C1280_=_C3093( C1280 C3093 ) C1280_=_C3095( C1280 C3095 ) C1280_=_C3096( C1280 C3096 ) C1280_=_C3097( C1280 C3097 ) \nC1280_=_C3098( C1280 C3098 ) C1280_=_C3099( C1280 C3099 ) C1280_=_C3100( C1280 C3100 ) C1280_=_C3101( C1280 C3101 ) C1280_=_C3102( C1280 C3102 ) C1280_=_C3105( C1280 C3105 ) \nC1280_=_C3106( C1280 C3106 ) C1280_=_C3107( C1280 C3107 ) C1283_=_C1290( C1283 C1290 ) C1283_=_C1291( C1283 C1291 ) C1283_=_C1358( C1283 C1358 ) C1283_=_C1428( C1283 C1428 ) \nC1283_=_C1618( C1283 C1618 ) C1283_=_C1672( C1283 C1672 ) C1283_=_C3026( C1283 C3026 ) C1283_=_C3342( C1283 C3342 ) C1283_=_C3480( C1283 C3480 ) C1283_=_C3529( C1283 C3529 ) \nC1283_=_C3548( C1283 C3548 ) C1283_=_C3601( C1283 C3601 ) C1283_=_C3621( C1283 C3621 ) C1283_=_C3622( C1283 C3622 ) C1283_=_C3623( C1283 C3623 ) C1283_=_C3624( C1283 C3624 ) \nC1283_=_C3625( C1283 C3625 ) C1283_=_C3626( C1283 C3626 ) C1283_=_C3629( C1283 C3629 ) C1283_=_C3630( C1283 C3630 ) C1290_=_C1291( C1290 C1291 ) C1290_=_C1363( C1290 C1363 ) \nC1290_=_C1754( C1290 C1754 ) C1290_=_C1959( C1290 C1959 ) C1290_=_C2275( C1290 C2275 ) C1290_=_C2622( C1290 C2622 ) C1290_=_C2737( C1290 C2737 ) C1290_=_C2750( C1290 C2750 ) \nC1290_=_C2960( C1290 C2960 ) C1290_=_C3079( C1290 C3079 ) C1290_=_C3348( C1290 C3348 ) C1290_=_C3597( C1290 C3597 ) C1290_=_C3702( C1290 C3702 ) C1290_=_C3808( C1290 C3808 ) \nC1290_=_C3815( C1290 C3815 ) C1290_=_C3976( C1290 C3976 ) C1290_=_C4003( C1290 C4003 ) C1290_=_C4039( C1290 C4039 ) C1291_=_C1387( C1291 C1387 ) C1291_=_C1540( C1291 C1540 ) \nC1291_=_C1561( C1291 C1561 ) C1291_=_C1579( C1291 C1579 ) C1291_=_C2189( C1291 C2189 ) C1291_=_C2658( C1291 C2658 ) C1291_=_C2785( C1291 C2785 ) C1291_=_C3349( C1291 C3349 ) \nC1291_=_C3606( C1291 C3606 ) C1291_=_C3617( C1291 C3617 ) C1291_=_C3680( C1291 C3680 ) C1291_=_C3809( C1291 C3809 ) C1291_=_C3828( C1291 C3828 ) C1291_=_C3876( C1291 C3876 ) \nC1291_=_C4040( C1291 C4040 ) C1291_=_C4041( C1291 C4041 ) C1336_=_C1621( C1336 C1621 ) C1336_=_C1821( C1336 C1821 ) C1336_=_C2167( C1336 C2167 ) C1336_=_C2296( C1336 C2296 ) \nC1336_=_C2865( C1336 C2865 ) C1336_=_C3264( C1336 C3264 ) C1336_=_C3460( C1336 C3460 ) C1336_=_C3577( C1336 C3577 ) C1336_=_C3647( C1336 C3647 ) C1336_=_C3789( C1336 C3789 ) \nC1336_=_C3918( C1336 C3918 ) C1336_=_C4033( C1336 C4033 ) C1336_=_C4034( C1336 C4034 ) C1336_=_C4035( C1336 C4035 ) C1343_=_C1348( C1343 C1348 ) C1343_=_C1349( C1343 C1349 ) \nC1343_=_C1358( C1343 C1358 ) C1343_=_C1363( C1343 C1363 ) C1343_=_C1413( C1343 C1413 ) C1343_=_C1414( C1343 C1414 ) C1343_=_C1415( C1343 C1415 ) C1343_=_C1416( C1343 C1416 ) \nC1343_=_C1418( C1343 C1418 ) C1343_=_C1420( C1343 C1420 ) C1343_=_C1421( C1343 C1421 ) C1343_=_C1422( C1343 C1422 ) C1343_=_C1424( C1343 C1424 ) C1343_=_C1427( C1343 C1427 ) \nC1343_=_C1428( C1343 C1428 ) C1343_=_C1429( C1343 C1429 ) C1343_=_C1430( C1343 C1430 ) C1343_=_C1431( C1343 C1431 ) C1343_=_C1432( C1343 C1432 ) C1343_=_C1433( C1343 C1433 ) \nC1343_=_C1434( C1343 C1434 ) C1343_=_C1435( C1343 C1435 ) C1348_=_C1349( C1348 C1349 ) C1348_=_C1358( C1348 C1358 ) C1348_=_C1363( C1348 C1363 ) C1348_=_C1418( C1348 C1418 ) \nC1348_=_C1611( C1348 C1611 ) C1348_=_C1885( C1348 C1885 ) C1348_=_C1900( C1348 C1900 ) C1348_=_C2539( C1348 C2539 ) C1348_=_C2542( C1348 C2542 ) C1348_=_C2543( C1348 C2543 ) \nC1348_=_C2544( C1348 C2544 ) C1348_=_C2546( C1348 C2546 ) C1348_=_C2547( C1348 C2547 ) C1348_=_C2548( C1348 C2548 ) C1348_=_C2549( C1348 C2549 ) C1348_=_C2550( C1348 C2550 ) \nC1348_=_C2551( C1348 C2551 ) C1348_=_C2552( C1348 C2552 ) C1348_=_C2554( C1348 C2554 ) C1349_=_C1358( C1349 C1358 ) C1349_=_C1363( C1349 C1363 ) C1349_=_C1737( C1349 C1737 ) \nC1349_=_C2030( C1349 C2030 ) C1349_=_C2610( C1349 C2610 ) C1349_=_C2611( C1349 C2611 ) C1349_=_C2612( C1349 C2612 ) C1349_=_C2616( C1349 C2616 ) C1349_=_C2617( C1349 C2617 ) \nC1349_=_C2618( C1349 C2618 ) C1349_=_C2619( C1349 C2619 ) C1349_=_C2620( C1349 C2620 ) C1349_=_C2621( C1349 C2621 ) C1349_=_C2622( C1349 C2622 ) C1349_=_C2623( C1349 C2623 ) \nC1349_=_C2624( C1349 C2624 ) C1358_=_C1363( C1358 C1363 ) C1358_=_C1428( C1358 C1428 ) C1358_=_C1618( C1358 C1618 ) C1358_=_C1672( C1358 C1672 ) C1358_=_C3026( C1358 C3026 ) \nC1358_=_C3342( C1358 C3342 ) C1358_=_C3480( C1358 C3480 ) C1358_=_C3529( C1358 C3529 ) C1358_=_C3548( C1358 C3548 ) C1358_=_C3601( C1358 C3601 ) C1358_=_C3621( C1358 C3621 ) \nC1358_=_C3622( C1358 C3622 ) C1358_=_C3623( C1358 C3623 ) C1358_=_C3624( C1358 C3624 ) C1358_=_C3625( C1358 C3625 ) C1358_=_C3626( C1358 C3626 ) C1358_=_C3629( C1358 C3629 ) \nC1358_=_C3630( C1358 C3630 ) C1363_=_C1754( C1363 C1754 ) C1363_=_C1959( C1363 C1959 ) C1363_=_C2275( C1363 C2275 ) C1363_=_C2622( C1363 C2622 ) C1363_=_C2737( C1363 C2737 ) \nC1363_=_C2750( C1363 C2750 ) C1363_=_C2960( C1363 C2960 ) C1363_=_C3079( C1363 C3079 ) C1363_=_C3348( C1363 C3348 ) C1363_=_C3597( C1363 C3597 ) C1363_=_C3702( C1363 C3702 ) \nC1363_=_C3808( C1363 C3808 ) C1363_=_C3815( C1363 C3815 ) C1363_=_C3976( C1363 C3976 ) C1363_=_C4003( C1363 C4003 ) C1363_=_C4039( C1363 C4039 ) C1378_=_C1380( C1378 C1380 ) \nC1378_=_C1387( C1378 C1387 ) C1378_=_C1467( C1378 C1467 ) C1378_=_C1809( C1378 C1809 ) C1378_=_C2055( C1378 C2055 ) C1378_=_C2155( C1378 C2155 ) C1378_=_C2284( C1378 C2284 ) \nC1378_=_C2664( C1378 C2664 ) C1378_=_C3140( C1378 C3140 ) C1378_=_C3141( C1378 C3141 ) C1378_=_C3143( C1378 C3143 ) C1378_=_C3144( C1378 C3144 ) C1378_=_C3145( C1378 C3145 ) \nC1378_=_C3147(</w:t>
      </w:r>
    </w:p>
    <w:p>
      <w:pPr>
        <w:pStyle w:val="PreformattedText"/>
        <w:bidi w:val="0"/>
        <w:spacing w:before="0" w:after="0"/>
        <w:jc w:val="left"/>
        <w:rPr/>
      </w:pPr>
      <w:r>
        <w:rPr/>
        <w:t xml:space="preserve"> </w:t>
      </w:r>
      <w:r>
        <w:rPr/>
        <w:t>C1378 C3147 ) C1380_=_C1387( C1380 C1387 ) C1380_=_C1529( C1380 C1529 ) C1380_=_C1573( C1380 C1573 ) C1380_=_C2246( C1380 C2246 ) C1380_=_C2327( C1380 C2327 ) \nC1380_=_C2697( C1380 C2697 ) C1380_=_C3039( C1380 C3039 ) C1380_=_C3267( C1380 C3267 ) C1380_=_C3268( C1380 C3268 ) C1380_=_C3269( C1380 C3269 ) C1380_=_C3270( C1380 C3270 ) \nC1380_=_C3271( C1380 C3271 ) C1380_=_C3272( C1380 C3272 ) C1380_=_C3273( C1380 C3273 ) C1380_=_C3276( C1380 C3276 ) C1387_=_C1540( C1387 C1540 ) C1387_=_C1561( C1387 C1561 ) \nC1387_=_C1579( C1387 C1579 ) C1387_=_C2189( C1387 C2189 ) C1387_=_C2658( C1387 C2658 ) C1387_=_C2785( C1387 C2785 ) C1387_=_C3349( C1387 C3349 ) C1387_=_C3606( C1387 C3606 ) \nC1387_=_C3617( C1387 C3617 ) C1387_=_C3680( C1387 C3680 ) C1387_=_C3809( C1387 C3809 ) C1387_=_C3828( C1387 C3828 ) C1387_=_C3876( C1387 C3876 ) C1387_=_C4040( C1387 C4040 ) \nC1387_=_C4041( C1387 C4041 ) C1398_=_C1553( C1398 C1553 ) C1398_=_C1595( C1398 C1595 ) C1398_=_C1654( C1398 C1654 ) C1398_=_C2179( C1398 C2179 ) C1398_=_C2698( C1398 C2698 ) \nC1398_=_C2859( C1398 C2859 ) C1398_=_C3008( C1398 C3008 ) C1398_=_C3299( C1398 C3299 ) C1398_=_C3300( C1398 C3300 ) C1398_=_C3301( C1398 C3301 ) C1398_=_C3302( C1398 C3302 ) \nC1398_=_C3303( C1398 C3303 ) C1398_=_C3304( C1398 C3304 ) C1398_=_C3305( C1398 C3305 ) C1398_=_C3306( C1398 C3306 ) C1398_=_C3307( C1398 C3307 ) C1398_=_C3308( C1398 C3308 ) \nC1413_=_C1414( C1413 C1414 ) C1413_=_C1415( C1413 C1415 ) C1413_=_C1416( C1413 C1416 ) C1413_=_C1418( C1413 C1418 ) C1413_=_C1420( C1413 C1420 ) C1413_=_C1421( C1413 C1421 ) \nC1413_=_C1422( C1413 C1422 ) C1413_=_C1424( C1413 C1424 ) C1413_=_C1427( C1413 C1427 ) C1413_=_C1428( C1413 C1428 ) C1413_=_C1429( C1413 C1429 ) C1413_=_C1430( C1413 C1430 ) \nC1413_=_C1431( C1413 C1431 ) C1413_=_C1432( C1413 C1432 ) C1413_=_C1433( C1413 C1433 ) C1413_=_C1434( C1413 C1434 ) C1413_=_C1435( C1413 C1435 ) C1413_=_C1611( C1413 C1611 ) \nC1413_=_C1612( C1413 C1612 ) C1413_=_C1618( C1413 C1618 ) C1413_=_C1621( C1413 C1621 ) C1414_=_C1415( C1414 C1415 ) C1414_=_C1416( C1414 C1416 ) C1414_=_C1418( C1414 C1418 ) \nC1414_=_C1420( C1414 C1420 ) C1414_=_C1421( C1414 C1421 ) C1414_=_C1422( C1414 C1422 ) C1414_=_C1424( C1414 C1424 ) C1414_=_C1427( C1414 C1427 ) C1414_=_C1428( C1414 C1428 ) \nC1414_=_C1429( C1414 C1429 ) C1414_=_C1430( C1414 C1430 ) C1414_=_C1431( C1414 C1431 ) C1414_=_C1432( C1414 C1432 ) C1414_=_C1433( C1414 C1433 ) C1414_=_C1434( C1414 C1434 ) \nC1414_=_C1435( C1414 C1435 ) C1414_=_C1701( C1414 C1701 ) C1414_=_C1705( C1414 C1705 ) C1415_=_C1416( C1415 C1416 ) C1415_=_C1418( C1415 C1418 ) C1415_=_C1420( C1415 C1420 ) \nC1415_=_C1421( C1415 C1421 ) C1415_=_C1422( C1415 C1422 ) C1415_=_C1424( C1415 C1424 ) C1415_=_C1427( C1415 C1427 ) C1415_=_C1428( C1415 C1428 ) C1415_=_C1429( C1415 C1429 ) \nC1415_=_C1430( C1415 C1430 ) C1415_=_C1431( C1415 C1431 ) C1415_=_C1432( C1415 C1432 ) C1415_=_C1433( C1415 C1433 ) C1415_=_C1434( C1415 C1434 ) C1415_=_C1435( C1415 C1435 ) \nC1415_=_C1926( C1415 C1926 ) C1416_=_C1418( C1416 C1418 ) C1416_=_C1420( C1416 C1420 ) C1416_=_C1421( C1416 C1421 ) C1416_=_C1422( C1416 C1422 ) C1416_=_C1424( C1416 C1424 ) \nC1416_=_C1427( C1416 C1427 ) C1416_=_C1428( C1416 C1428 ) C1416_=_C1429( C1416 C1429 ) C1416_=_C1430( C1416 C1430 ) C1416_=_C1431( C1416 C1431 ) C1416_=_C1432( C1416 C1432 ) \nC1416_=_C1433( C1416 C1433 ) C1416_=_C1434( C1416 C1434 ) C1416_=_C1435( C1416 C1435 ) C1416_=_C2026( C1416 C2026 ) C1416_=_C2030( C1416 C2030 ) C1416_=_C2034( C1416 C2034 ) \nC1416_=_C2036( C1416 C2036 ) C1416_=_C2037( C1416 C2037 ) C1416_=_C2047( C1416 C2047 ) C1416_=_C2048( C1416 C2048 ) C1418_=_C1420( C1418 C1420 ) C1418_=_C1421( C1418 C1421 ) \nC1418_=_C1422( C1418 C1422 ) C1418_=_C1424( C1418 C1424 ) C1418_=_C1427( C1418 C1427 ) C1418_=_C1428( C1418 C1428 ) C1418_=_C1429( C1418 C1429 ) C1418_=_C1430( C1418 C1430 ) \nC1418_=_C1431( C1418 C1431 ) C1418_=_C1432( C1418 C1432 ) C1418_=_C1433( C1418 C1433 ) C1418_=_C1434( C1418 C1434 ) C1418_=_C1435( C1418 C1435 ) C1418_=_C1611( C1418 C1611 ) \nC1418_=_C1885( C1418 C1885 ) C1418_=_C1900( C1418 C1900 ) C1418_=_C2539( C1418 C2539 ) C1418_=_C2542( C1418 C2542 ) C1418_=_C2543( C1418 C2543 ) C1418_=_C2544( C1418 C2544 ) \nC1418_=_C2546( C1418 C2546 ) C1418_=_C2547( C1418 C2547 ) C1418_=_C2548( C1418 C2548 ) C1418_=_C2549( C1418 C2549 ) C1418_=_C2550( C1418 C2550 ) C1418_=_C2551( C1418 C2551 ) \nC1418_=_C2552( C1418 C2552 ) C1418_=_C2554( C1418 C2554 ) C1420_=_C1421( C1420 C1421 ) C1420_=_C1422( C1420 C1422 ) C1420_=_C1424( C1420 C1424 ) C1420_=_C1427( C1420 C1427 ) \nC1420_=_C1428( C1420 C1428 ) C1420_=_C1429( C1420 C1429 ) C1420_=_C1430( C1420 C1430 ) C1420_=_C1431( C1420 C1431 ) C1420_=_C1432( C1420 C1432 ) C1420_=_C1433( C1420 C1433 ) \nC1420_=_C1434( C1420 C1434 ) C1420_=_C1435( C1420 C1435 ) C1420_=_C2814( C1420 C2814 ) C1421_=_C1422( C1421 C1422 ) C1421_=_C1424( C1421 C1424 ) C1421_=_C1427( C1421 C1427 ) \nC1421_=_C1428( C1421 C1428 ) C1421_=_C1429( C1421 C1429 ) C1421_=_C1430( C1421 C1430 ) C1421_=_C1431( C1421 C1431 ) C1421_=_C1432( C1421 C1432 ) C1421_=_C1433( C1421 C1433 ) \nC1421_=_C1434( C1421 C1434 ) C1421_=_C1435( C1421 C1435 ) C1421_=_C1851( C1421 C1851 ) C1421_=_C2859( C1421 C2859 ) C1421_=_C2860( C1421 C2860 ) C1421_=_C2865( C1421 C2865 ) \nC1422_=_C1424( C1422 C1424 ) C1422_=_C1427( C1422 C1427 ) C1422_=_C1428( C1422 C1428 ) C1422_=_C1429( C1422 C1429 ) C1422_=_C1430( C1422 C1430 ) C1422_=_C1431( C1422 C1431 ) \nC1422_=_C1432( C1422 C1432 ) C1422_=_C1433( C1422 C1433 ) C1422_=_C1434( C1422 C1434 ) C1422_=_C1435( C1422 C1435 ) C1422_=_C2452( C1422 C2452 ) C1422_=_C2905( C1422 C2905 ) \nC1424_=_C1427( C1424 C1427 ) C1424_=_C1428( C1424 C1428 ) C1424_=_C1429( C1424 C1429 ) C1424_=_C1430( C1424 C1430 ) C1424_=_C1431( C1424 C1431 ) C1424_=_C1432( C1424 C1432 ) \nC1424_=_C1433( C1424 C1433 ) C1424_=_C1434( C1424 C1434 ) C1424_=_C1435( C1424 C1435 ) C1424_=_C2543( C1424 C2543 ) C1424_=_C3480( C1424 C3480 ) C1424_=_C3491( C1424 C3491 ) \nC1427_=_C1428( C1427 C1428 ) C1427_=_C1429( C1427 C1429 ) C1427_=_C1430( C1427 C1430 ) C1427_=_C1431( C1427 C1431 ) C1427_=_C1432( C1427 C1432 ) C1427_=_C1433( C1427 C1433 ) \nC1427_=_C1434( C1427 C1434 ) C1427_=_C1435( C1427 C1435 ) C1427_=_C2544( C1427 C2544 ) C1427_=_C2994( C1427 C2994 ) C1427_=_C3601( C1427 C3601 ) C1427_=_C3606( C1427 C3606 ) \nC1427_=_C3612( C1427 C3612 ) C1428_=_C1429( C1428 C1429 ) C1428_=_C1430( C1428 C1430 ) C1428_=_C1431( C1428 C1431 ) C1428_=_C1432( C1428 C1432 ) C1428_=_C1433( C1428 C1433 ) \nC1428_=_C1434( C1428 C1434 ) C1428_=_C1435( C1428 C1435 ) C1428_=_C1618( C1428 C1618 ) C1428_=_C1672( C1428 C1672 ) C1428_=_C3026( C1428 C3026 ) C1428_=_C3342( C1428 C3342 ) \nC1428_=_C3480( C1428 C3480 ) C1428_=_C3529( C1428 C3529 ) C1428_=_C3548( C1428 C3548 ) C1428_=_C3601( C1428 C3601 ) C1428_=_C3621( C1428 C3621 ) C1428_=_C3622( C1428 C3622 ) \nC1428_=_C3623( C1428 C3623 ) C1428_=_C3624( C1428 C3624 ) C1428_=_C3625( C1428 C3625 ) C1428_=_C3626( C1428 C3626 ) C1428_=_C3629( C1428 C3629 ) C1428_=_C3630( C1428 C3630 ) \nC1429_=_C1430( C1429 C1430 ) C1429_=_C1431( C1429 C1431 ) C1429_=_C1432( C1429 C1432 ) C1429_=_C1433( C1429 C1433 ) C1429_=_C1434( C1429 C1434 ) C1429_=_C1435( C1429 C1435 ) \nC1429_=_C2548( C1429 C2548 ) C1429_=_C3623( C1429 C3623 ) C1430_=_C1431( C1430 C1431 ) C1430_=_C1432( C1430 C1432 ) C1430_=_C1433( C1430 C1433 ) C1430_=_C1434( C1430 C1434 ) \nC1430_=_C1435( C1430 C1435 ) C1430_=_C3355( C1430 C3355 ) C1430_=_C3624( C1430 C3624 ) C1431_=_C1432( C1431 C1432 ) C1431_=_C1433( C1431 C1433 ) C1431_=_C1434( C1431 C1434 ) \nC1431_=_C1435( C1431 C1435 ) C1431_=_C3356( C1431 C3356 ) C1432_=_C1433( C1432 C1433 ) C1432_=_C1434( C1432 C1434 ) C1432_=_C1435( C1432 C1435 ) C1432_=_C2551( C1432 C2551 ) \nC1432_=_C3629( C1432 C3629 ) C1433_=_C1434( C1433 C1434 ) C1433_=_C1435( C1433 C1435 ) C1433_=_C2125( C1433 C2125 ) C1433_=_C2552( C1433 C2552 ) C1433_=_C3630( C1433 C3630 ) \nC1433_=_C4034( C1433 C4034 ) C1434_=_C1435( C1434 C1435 ) C1434_=_C2126( C1434 C2126 ) C1434_=_C2490( C1434 C2490 ) C1434_=_C2624( C1434 C2624 ) C1434_=_C3068( C1434 C3068 ) \nC1434_=_C3358( C1434 C3358 ) C1434_=_C3568( C1434 C3568 ) C1434_=_C3589( C1434 C3589 ) C1434_=_C4094( C1434 C4094 ) C1434_=_C4096( C1434 C4096 ) C1435_=_C2127( C1435 C2127 ) \nC1435_=_C3359( C1435 C3359 ) C1435_=_C3796( C1435 C3796 ) C1439_=_C1448( C1439 C1448 ) C1439_=_C1452( C1439 C1452 ) C1439_=_C1849( C1439 C1849 ) C1439_=_C1850( C1439 C1850 ) \nC1439_=_C1851( C1439 C1851 ) C1439_=_C1855( C1439 C1855 ) C1439_=_C1856( C1439 C1856 ) C1439_=_C1857( C1439 C1857 ) C1439_=_C1858( C1439 C1858 ) C1439_=_C1859( C1439 C1859 ) \nC1439_=_C1860( C1439 C1860 ) C1439_=_C1861( C1439 C1861 ) C1439_=_C1862( C1439 C1862 ) C1448_=_C1452( C1448 C1452 ) C1448_=_C1701( C1448 C1701 ) C1448_=_C1926( C1448 C1926 ) \nC1448_=_C2034( C1448 C2034 ) C1448_=_C2715( C1448 C2715 ) C1448_=_C2814( C1448 C2814 ) C1448_=_C2860( C1448 C2860 ) C1448_=_C2905( C1448 C2905 ) C1448_=_C3353( C1448 C3353 ) \nC1448_=_C3354( C1448 C3354 ) C1448_=_C3355( C1448 C3355 ) C1448_=_C3356( C1448 C3356 ) C1448_=_C3357( C1448 C3357 ) C1448_=_C3358( C1448 C3358 ) C1448_=_C3359( C1448 C3359 ) \nC1452_=_C1815( C1452 C1815 ) C1452_=_C2037( C1452 C2037 ) C1452_=_C2158( C1452 C2158 ) C1452_=_C2289( C1452 C2289 ) C1452_=_C2718( C1452 C2718 ) C1452_=_C3256( C1452 C3256 ) \nC1452_=_C3583( C1452 C3583 ) C1452_=_C3584( C1452 C3584 ) C1452_=_C3585( C1452 C3585 ) C1452_=_C3586( C1452 C3586 ) C1452_=_C3588( C1452 C3588 ) C1452_=_C3589( C1452 C3589 ) \nC1462_=_C1464( C1462 C1464 ) C1462_=_C1467( C1462 C1467 ) C1462_=_C1478( C1462 C1478 ) C1462_=_C1479( C1462 C1479 ) C1462_=_C1480( C1462 C1480 ) C1462_=_C1481( C1462 C1481 ) \nC1462_=_C1482( C1462 C1482 ) C1462_=_C1483( C1462 C1483 ) C1462_=_C1485( C1462 C1485 ) C1462_=_C1486( C1462 C1486 ) C1462_=_C1487( C1462 C1487 ) C1462_=_C1488( C1462 C1488 ) \nC1462_=_C1489( C1462 C1489 ) C1462_=_C1490( C1462 C1490 ) C1462_=_C1491(</w:t>
      </w:r>
    </w:p>
    <w:p>
      <w:pPr>
        <w:pStyle w:val="PreformattedText"/>
        <w:bidi w:val="0"/>
        <w:spacing w:before="0" w:after="0"/>
        <w:jc w:val="left"/>
        <w:rPr/>
      </w:pPr>
      <w:r>
        <w:rPr/>
        <w:t xml:space="preserve"> </w:t>
      </w:r>
      <w:r>
        <w:rPr/>
        <w:t>C1462 C1491 ) C1462_=_C1492( C1462 C1492 ) C1462_=_C1493( C1462 C1493 ) C1462_=_C1494( C1462 C1494 ) \nC1462_=_C1495( C1462 C1495 ) C1464_=_C1467( C1464 C1467 ) C1464_=_C1480( C1464 C1480 ) C1464_=_C1759( C1464 C1759 ) C1464_=_C1983( C1464 C1983 ) C1464_=_C1989( C1464 C1989 ) \nC1464_=_C1992( C1464 C1992 ) C1464_=_C1993( C1464 C1993 ) C1464_=_C1994( C1464 C1994 ) C1464_=_C1995( C1464 C1995 ) C1464_=_C1997( C1464 C1997 ) C1464_=_C1998( C1464 C1998 ) \nC1464_=_C1999( C1464 C1999 ) C1464_=_C2002( C1464 C2002 ) C1467_=_C1809( C1467 C1809 ) C1467_=_C2055( C1467 C2055 ) C1467_=_C2155( C1467 C2155 ) C1467_=_C2284( C1467 C2284 ) \nC1467_=_C2664( C1467 C2664 ) C1467_=_C3140( C1467 C3140 ) C1467_=_C3141( C1467 C3141 ) C1467_=_C3143( C1467 C3143 ) C1467_=_C3144( C1467 C3144 ) C1467_=_C3145( C1467 C3145 ) \nC1467_=_C3147( C1467 C3147 ) C1478_=_C1479( C1478 C1479 ) C1478_=_C1480( C1478 C1480 ) C1478_=_C1481( C1478 C1481 ) C1478_=_C1482( C1478 C1482 ) C1478_=_C1483( C1478 C1483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732( C1478 C1732 ) \nC1479_=_C1480( C1479 C1480 ) C1479_=_C1481( C1479 C1481 ) C1479_=_C1482( C1479 C1482 ) C1479_=_C1483( C1479 C1483 ) C1479_=_C1485( C1479 C1485 ) C1479_=_C1486( C1479 C1486 ) \nC1479_=_C1487( C1479 C1487 ) C1479_=_C1488( C1479 C1488 ) C1479_=_C1489( C1479 C1489 ) C1479_=_C1490( C1479 C1490 ) C1479_=_C1491( C1479 C1491 ) C1479_=_C1492( C1479 C1492 ) \nC1479_=_C1493( C1479 C1493 ) C1479_=_C1494( C1479 C1494 ) C1479_=_C1495( C1479 C1495 ) C1479_=_C1759( C1479 C1759 ) C1479_=_C1777( C1479 C1777 ) C1480_=_C1481( C1480 C1481 ) \nC1480_=_C1482( C1480 C1482 ) C1480_=_C1483( C1480 C1483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759( C1480 C1759 ) C1480_=_C1983( C1480 C1983 ) C1480_=_C1989( C1480 C1989 ) C1480_=_C1992( C1480 C1992 ) C1480_=_C1993( C1480 C1993 ) \nC1480_=_C1994( C1480 C1994 ) C1480_=_C1995( C1480 C1995 ) C1480_=_C1997( C1480 C1997 ) C1480_=_C1998( C1480 C1998 ) C1480_=_C1999( C1480 C1999 ) C1480_=_C2002( C1480 C2002 ) \nC1481_=_C1482( C1481 C1482 ) C1481_=_C1483( C1481 C1483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2_=_C1483( C1482 C1483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983( C1482 C1983 ) C1482_=_C2239( C1482 C2239 ) C1482_=_C2246( C1482 C2246 ) C1482_=_C2256( C1482 C2256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5_=_C1486( C1485 C1486 ) C1485_=_C1487( C1485 C1487 ) \nC1485_=_C1488( C1485 C1488 ) C1485_=_C1489( C1485 C1489 ) C1485_=_C1490( C1485 C1490 ) C1485_=_C1491( C1485 C1491 ) C1485_=_C1492( C1485 C1492 ) C1485_=_C1493( C1485 C1493 ) \nC1485_=_C1494( C1485 C1494 ) C1485_=_C1495( C1485 C1495 ) C1485_=_C1989( C1485 C1989 ) C1486_=_C1487( C1486 C1487 ) C1486_=_C1488( C1486 C1488 ) C1486_=_C1489( C1486 C1489 ) \nC1486_=_C1490( C1486 C1490 ) C1486_=_C1491( C1486 C1491 ) C1486_=_C1492( C1486 C1492 ) C1486_=_C1493( C1486 C1493 ) C1486_=_C1494( C1486 C1494 ) C1486_=_C1495( C1486 C1495 ) \nC1486_=_C1994( C1486 C1994 ) C1487_=_C1488( C1487 C1488 ) C1487_=_C1489( C1487 C1489 ) C1487_=_C1490( C1487 C1490 ) C1487_=_C1491( C1487 C1491 ) C1487_=_C1492( C1487 C1492 ) \nC1487_=_C1493( C1487 C1493 ) C1487_=_C1494( C1487 C1494 ) C1487_=_C1495( C1487 C1495 ) C1487_=_C1995( C1487 C1995 ) C1487_=_C2483( C1487 C2483 ) C1487_=_C3059( C1487 C3059 ) \nC1487_=_C3529( C1487 C3529 ) C1488_=_C1489( C1488 C1489 ) C1488_=_C1490( C1488 C1490 ) C1488_=_C1491( C1488 C1491 ) C1488_=_C1492( C1488 C1492 ) C1488_=_C1493( C1488 C1493 ) \nC1488_=_C1494( C1488 C1494 ) C1488_=_C1495( C1488 C1495 ) C1488_=_C3668( C1488 C3668 ) C1489_=_C1490( C1489 C1490 ) C1489_=_C1491( C1489 C1491 ) C1489_=_C1492( C1489 C1492 ) \nC1489_=_C1493( C1489 C1493 ) C1489_=_C1494( C1489 C1494 ) C1489_=_C1495( C1489 C1495 ) C1489_=_C2294( C1489 C2294 ) C1489_=_C3144( C1489 C3144 ) C1489_=_C3585( C1489 C3585 ) \nC1489_=_C3789( C1489 C3789 ) C1490_=_C1491( C1490 C1491 ) C1490_=_C1492( C1490 C1492 ) C1490_=_C1493( C1490 C1493 ) C1490_=_C1494( C1490 C1494 ) C1490_=_C1495( C1490 C1495 ) \nC1490_=_C1998( C1490 C1998 ) C1490_=_C2618( C1490 C2618 ) C1490_=_C3815( C1490 C3815 ) C1490_=_C3819( C1490 C3819 ) C1491_=_C1492( C1491 C1492 ) C1491_=_C1493( C1491 C1493 ) \nC1491_=_C1494( C1491 C1494 ) C1491_=_C1495( C1491 C1495 ) C1491_=_C3622( C1491 C3622 ) C1492_=_C1493( C1492 C1493 ) C1492_=_C1494( C1492 C1494 ) C1492_=_C1495( C1492 C1495 ) \nC1492_=_C3969( C1492 C3969 ) C1493_=_C1494( C1493 C1494 ) C1493_=_C1495( C1493 C1495 ) C1493_=_C2999( C1493 C2999 ) C1494_=_C1495( C1494 C1495 ) C1494_=_C2002( C1494 C2002 ) \nC1494_=_C3303( C1494 C3303 ) C1495_=_C3304( C1495 C3304 ) C1502_=_C1506( C1502 C1506 ) C1502_=_C1509( C1502 C1509 ) C1502_=_C1517( C1502 C1517 ) C1502_=_C1521( C1502 C1521 ) \nC1502_=_C1826( C1502 C1826 ) C1502_=_C1943( C1502 C1943 ) C1502_=_C2301( C1502 C2301 ) C1502_=_C2451( C1502 C2451 ) C1502_=_C2452( C1502 C2452 ) C1502_=_C2453( C1502 C2453 ) \nC1502_=_C2454( C1502 C2454 ) C1502_=_C2455( C1502 C2455 ) C1502_=_C2458( C1502 C2458 ) C1502_=_C2459( C1502 C2459 ) C1502_=_C2460( C1502 C2460 ) C1502_=_C2461( C1502 C2461 ) \nC1502_=_C2462( C1502 C2462 ) C1502_=_C2463( C1502 C2463 ) C1502_=_C2464( C1502 C2464 ) C1502_=_C2465( C1502 C2465 ) C1502_=_C2466( C1502 C2466 ) C1502_=_C2468( C1502 C2468 ) \nC1502_=_C2469( C1502 C2469 ) C1502_=_C2470( C1502 C2470 ) C1502_=_C2471( C1502 C2471 ) C1502_=_C2472( C1502 C2472 ) C1506_=_C1509( C1506 C1509 ) C1506_=_C1517( C1506 C1517 ) \nC1506_=_C1521( C1506 C1521 ) C1506_=_C1612( C1506 C1612 ) C1506_=_C1829( C1506 C1829 ) C1506_=_C1966( C1506 C1966 ) C1506_=_C2372( C1506 C2372 ) C1506_=_C2713( C1506 C2713 ) \nC1506_=_C2824( C1506 C2824 ) C1506_=_C2843( C1506 C2843 ) C1506_=_C2916( C1506 C2916 ) C1506_=_C2992( C1506 C2992 ) C1506_=_C2993( C1506 C2993 ) C1506_=_C2994( C1506 C2994 ) \nC1506_=_C2995( C1506 C2995 ) C1506_=_C2996( C1506 C2996 ) C1506_=_C2997( C1506 C2997 ) C1506_=_C2998( C1506 C2998 ) C1506_=_C2999( C1506 C2999 ) C1506_=_C3000( C1506 C3000 ) \nC1506_=_C3002( C1506 C3002 ) C1506_=_C3003( C1506 C3003 ) C1506_=_C3004( C1506 C3004 ) C1509_=_C1517( C1509 C1517 ) C1509_=_C1521( C1509 C1521 ) C1509_=_C1831( C1509 C1831 ) \nC1509_=_C1904( C1509 C1904 ) C1509_=_C3289( C1509 C3289 ) C1509_=_C3332( C1509 C3332 ) C1509_=_C3333( C1509 C3333 ) C1509_=_C3334( C1509 C3334 ) C1509_=_C3335( C1509 C3335 ) \nC1509_=_C3336( C1509 C3336 ) C1509_=_C3339( C1509 C3339 ) C1509_=_C3340( C1509 C3340 ) C1509_=_C3341( C1509 C3341 ) C1517_=_C1521( C1517 C1521 ) C1517_=_C1732( C1517 C1732 ) \nC1517_=_C1777( C1517 C1777 ) C1517_=_C1841( C1517 C1841 ) C1517_=_C1897( C1517 C1897 ) C1517_=_C1914( C1517 C1914 ) C1517_=_C2236( C1517 C2236 ) C1517_=_C3296( C1517 C3296 ) \nC1517_=_C3491( C1517 C3491 ) C1517_=_C3693( C1517 C3693 ) C1517_=_C3837( C1517 C3837 ) C1517_=_C3872( C1517 C3872 ) C1517_=_C3884( C1517 C3884 ) C1517_=_C3910( C1517 C3910 ) \nC1517_=_C4000( C1517 C4000 ) C1517_=_C4052( C1517 C4052 ) C1517_=_C4068( C1517 C4068 ) C1517_=_C4069( C1517 C4069 ) C1517_=_C4070( C1517 C4070 ) C1517_=_C4071( C1517 C4071 ) \nC1521_=_C1846( C1521 C1846 ) C1521_=_C2047( C1521 C2047 ) C1521_=_C2194( C1521 C2194 ) C1521_=_C2320( C1521 C2320 ) C1521_=_C2450( C1521 C2450 ) C1521_=_C2471( C1521 C2471 ) \nC1521_=_C3052( C1521 C3052 ) C1521_=_C3163( C1521 C3163 ) C1521_=_C3298( C1521 C3298 ) C1521_=_C3341( C1521 C3341 ) C1521_=_C3404( C1521 C3404 ) C1521_=_C3744( C1521 C3744 ) \nC1521_=_C3874( C1521 C3874 ) C1521_=_C3904( C1521 C3904 ) C1521_=_C3913( C1521 C3913 ) C1521_=_C4070( C1521 C4070 ) C1521_=_C4079( C1521 C4079 ) C1521_=_C4094( C1521 C4094 ) \nC1529_=_C1540( C1529 C1540 ) C1529_=_C1573( C1529 C1573 ) C1529_=_C2246( C1529 C2246 ) C1529_=_C2327( C1529 C2327 ) C1529_=_C2697( C1529 C2697 ) C1529_=_C3039( C1529 C3039 ) \nC1529_=_C3267( C1529 C3267 ) C1529_=_C3268( C1529 C3268 ) C1529_=_C3269( C1529 C3269 ) C1529_=_C3270( C1529 C3270 ) C1529_=_C3271( C1529 C3271 ) C1529_=_C3272( C1529 C3272 ) \nC1529_=_C3273( C1529 C3273 ) C1529_=_C3276( C1529 C3276 ) C1540_=_C1561( C1540 C1561 ) C1540_=_C1579( C1540 C1579 ) C1540_=_C2189( C1540 C2189 ) C1540_=_C2658( C1540 C2658 ) \nC1540_=_C2785( C1540 C2785 ) C1540_=_C3349( C1540 C3349 ) C1540_=_C3606( C1540 C3606 ) C1540_=_C3617( C1540 C3617 ) C1540_=_C3680( C1540 C3680 ) C1540_=_C3809( C1540 C3809 ) \nC1540_=_C3828( C1540 C3828 ) C1540_=_C3876( C1540 C3876 ) C1540_=_C4040( C1540 C4040 ) C1540_=_C4041( C1540 C4041 ) C1553_=_C1561( C1553 C1561 ) C1553_=_C1566( C1553 C1566 ) \nC1553_=_C1595( C1553 C1595 ) C1553_=_C1654( C1553 C1654 ) C1553_=_C2179( C1553 C2179 ) C1553_=_C2698( C1553 C2698 ) C1553_=_C2859(</w:t>
      </w:r>
    </w:p>
    <w:p>
      <w:pPr>
        <w:pStyle w:val="PreformattedText"/>
        <w:bidi w:val="0"/>
        <w:spacing w:before="0" w:after="0"/>
        <w:jc w:val="left"/>
        <w:rPr/>
      </w:pPr>
      <w:r>
        <w:rPr/>
        <w:t xml:space="preserve"> </w:t>
      </w:r>
      <w:r>
        <w:rPr/>
        <w:t>C1553 C2859 ) C1553_=_C3008( C1553 C3008 ) \nC1553_=_C3299( C1553 C3299 ) C1553_=_C3300( C1553 C3300 ) C1553_=_C3301( C1553 C3301 ) C1553_=_C3302( C1553 C3302 ) C1553_=_C3303( C1553 C3303 ) C1553_=_C3304( C1553 C3304 ) \nC1553_=_C3305( C1553 C3305 ) C1553_=_C3306( C1553 C3306 ) C1553_=_C3307( C1553 C3307 ) C1553_=_C3308( C1553 C3308 ) C1561_=_C1566( C1561 C1566 ) C1561_=_C1579( C1561 C1579 ) \nC1561_=_C2189( C1561 C2189 ) C1561_=_C2658( C1561 C2658 ) C1561_=_C2785( C1561 C2785 ) C1561_=_C3349( C1561 C3349 ) C1561_=_C3606( C1561 C3606 ) C1561_=_C3617( C1561 C3617 ) \nC1561_=_C3680( C1561 C3680 ) C1561_=_C3809( C1561 C3809 ) C1561_=_C3828( C1561 C3828 ) C1561_=_C3876( C1561 C3876 ) C1561_=_C4040( C1561 C4040 ) C1561_=_C4041( C1561 C4041 ) \nC1566_=_C2048( C1566 C2048 ) C1566_=_C2195( C1566 C2195 ) C1566_=_C2216( C1566 C2216 ) C1566_=_C2277( C1566 C2277 ) C1566_=_C2568( C1566 C2568 ) C1566_=_C2662( C1566 C2662 ) \nC1566_=_C2791( C1566 C2791 ) C1566_=_C3562( C1566 C3562 ) C1566_=_C3612( C1566 C3612 ) C1566_=_C3683( C1566 C3683 ) C1566_=_C3819( C1566 C3819 ) C1566_=_C3881( C1566 C3881 ) \nC1566_=_C3966( C1566 C3966 ) C1566_=_C4041( C1566 C4041 ) C1566_=_C4096( C1566 C4096 ) C1566_=_C4099( C1566 C4099 ) C1573_=_C1579( C1573 C1579 ) C1573_=_C1581( C1573 C1581 ) \nC1573_=_C2246( C1573 C2246 ) C1573_=_C2327( C1573 C2327 ) C1573_=_C2697( C1573 C2697 ) C1573_=_C3039( C1573 C3039 ) C1573_=_C3267( C1573 C3267 ) C1573_=_C3268( C1573 C3268 ) \nC1573_=_C3269( C1573 C3269 ) C1573_=_C3270( C1573 C3270 ) C1573_=_C3271( C1573 C3271 ) C1573_=_C3272( C1573 C3272 ) C1573_=_C3273( C1573 C3273 ) C1573_=_C3276( C1573 C3276 ) \nC1579_=_C1581( C1579 C1581 ) C1579_=_C2189( C1579 C2189 ) C1579_=_C2658( C1579 C2658 ) C1579_=_C2785( C1579 C2785 ) C1579_=_C3349( C1579 C3349 ) C1579_=_C3606( C1579 C3606 ) \nC1579_=_C3617( C1579 C3617 ) C1579_=_C3680( C1579 C3680 ) C1579_=_C3809( C1579 C3809 ) C1579_=_C3828( C1579 C3828 ) C1579_=_C3876( C1579 C3876 ) C1579_=_C4040( C1579 C4040 ) \nC1579_=_C4041( C1579 C4041 ) C1581_=_C2148( C1581 C2148 ) C1581_=_C2256( C1581 C2256 ) C1581_=_C2706( C1581 C2706 ) C1581_=_C2805( C1581 C2805 ) C1581_=_C3115( C1581 C3115 ) \nC1581_=_C3376( C1581 C3376 ) C1581_=_C3393( C1581 C3393 ) C1581_=_C3464( C1581 C3464 ) C1581_=_C3473( C1581 C3473 ) C1581_=_C3927( C1581 C3927 ) C1581_=_C3961( C1581 C3961 ) \nC1581_=_C3969( C1581 C3969 ) C1581_=_C4030( C1581 C4030 ) C1581_=_C4044( C1581 C4044 ) C1581_=_C4063( C1581 C4063 ) C1581_=_C4076( C1581 C4076 ) C1581_=_C4077( C1581 C4077 ) \nC1581_=_C4078( C1581 C4078 ) C1586_=_C1591( C1586 C1591 ) C1586_=_C1595( C1586 C1595 ) C1586_=_C1648( C1586 C1648 ) C1586_=_C1864( C1586 C1864 ) C1586_=_C2342( C1586 C2342 ) \nC1586_=_C2474( C1586 C2474 ) C1586_=_C2475( C1586 C2475 ) C1586_=_C2477( C1586 C2477 ) C1586_=_C2479( C1586 C2479 ) C1586_=_C2481( C1586 C2481 ) C1586_=_C2482( C1586 C2482 ) \nC1586_=_C2483( C1586 C2483 ) C1586_=_C2484( C1586 C2484 ) C1586_=_C2485( C1586 C2485 ) C1586_=_C2486( C1586 C2486 ) C1586_=_C2487( C1586 C2487 ) C1586_=_C2488( C1586 C2488 ) \nC1586_=_C2490( C1586 C2490 ) C1586_=_C2491( C1586 C2491 ) C1591_=_C1595( C1591 C1595 ) C1591_=_C2133( C1591 C2133 ) C1591_=_C2220( C1591 C2220 ) C1591_=_C2348( C1591 C2348 ) \nC1591_=_C2647( C1591 C2647 ) C1591_=_C2663( C1591 C2663 ) C1591_=_C3053( C1591 C3053 ) C1591_=_C3055( C1591 C3055 ) C1591_=_C3056( C1591 C3056 ) C1591_=_C3057( C1591 C3057 ) \nC1591_=_C3058( C1591 C3058 ) C1591_=_C3059( C1591 C3059 ) C1591_=_C3061( C1591 C3061 ) C1591_=_C3062( C1591 C3062 ) C1591_=_C3063( C1591 C3063 ) C1591_=_C3064( C1591 C3064 ) \nC1591_=_C3067( C1591 C3067 ) C1591_=_C3068( C1591 C3068 ) C1591_=_C3069( C1591 C3069 ) C1595_=_C1654( C1595 C1654 ) C1595_=_C2179( C1595 C2179 ) C1595_=_C2698( C1595 C2698 ) \nC1595_=_C2859( C1595 C2859 ) C1595_=_C3008( C1595 C3008 ) C1595_=_C3299( C1595 C3299 ) C1595_=_C3300( C1595 C3300 ) C1595_=_C3301( C1595 C3301 ) C1595_=_C3302( C1595 C3302 ) \nC1595_=_C3303( C1595 C3303 ) C1595_=_C3304( C1595 C3304 ) C1595_=_C3305( C1595 C3305 ) C1595_=_C3306( C1595 C3306 ) C1595_=_C3307( C1595 C3307 ) C1595_=_C3308( C1595 C3308 ) \nC1611_=_C1612( C1611 C1612 ) C1611_=_C1618( C1611 C1618 ) C1611_=_C1621( C1611 C1621 ) C1611_=_C1885( C1611 C1885 ) C1611_=_C1900( C1611 C1900 ) C1611_=_C2539( C1611 C2539 ) \nC1611_=_C2542( C1611 C2542 ) C1611_=_C2543( C1611 C2543 ) C1611_=_C2544( C1611 C2544 ) C1611_=_C2546( C1611 C2546 ) C1611_=_C2547( C1611 C2547 ) C1611_=_C2548( C1611 C2548 ) \nC1611_=_C2549( C1611 C2549 ) C1611_=_C2550( C1611 C2550 ) C1611_=_C2551( C1611 C2551 ) C1611_=_C2552( C1611 C2552 ) C1611_=_C2554( C1611 C2554 ) C1612_=_C1618( C1612 C1618 ) \nC1612_=_C1621( C1612 C1621 ) C1612_=_C1829( C1612 C1829 ) C1612_=_C1966( C1612 C1966 ) C1612_=_C2372( C1612 C2372 ) C1612_=_C2713( C1612 C2713 ) C1612_=_C2824( C1612 C2824 ) \nC1612_=_C2843( C1612 C2843 ) C1612_=_C2916( C1612 C2916 ) C1612_=_C2992( C1612 C2992 ) C1612_=_C2993( C1612 C2993 ) C1612_=_C2994( C1612 C2994 ) C1612_=_C2995( C1612 C2995 ) \nC1612_=_C2996( C1612 C2996 ) C1612_=_C2997( C1612 C2997 ) C1612_=_C2998( C1612 C2998 ) C1612_=_C2999( C1612 C2999 ) C1612_=_C3000( C1612 C3000 ) C1612_=_C3002( C1612 C3002 ) \nC1612_=_C3003( C1612 C3003 ) C1612_=_C3004( C1612 C3004 ) C1618_=_C1621( C1618 C1621 ) C1618_=_C1672( C1618 C1672 ) C1618_=_C3026( C1618 C3026 ) C1618_=_C3342( C1618 C3342 ) \nC1618_=_C3480( C1618 C3480 ) C1618_=_C3529( C1618 C3529 ) C1618_=_C3548( C1618 C3548 ) C1618_=_C3601( C1618 C3601 ) C1618_=_C3621( C1618 C3621 ) C1618_=_C3622( C1618 C3622 ) \nC1618_=_C3623( C1618 C3623 ) C1618_=_C3624( C1618 C3624 ) C1618_=_C3625( C1618 C3625 ) C1618_=_C3626( C1618 C3626 ) C1618_=_C3629( C1618 C3629 ) C1618_=_C3630( C1618 C3630 ) \nC1621_=_C1821( C1621 C1821 ) C1621_=_C2167( C1621 C2167 ) C1621_=_C2296( C1621 C2296 ) C1621_=_C2865( C1621 C2865 ) C1621_=_C3264( C1621 C3264 ) C1621_=_C3460( C1621 C3460 ) \nC1621_=_C3577( C1621 C3577 ) C1621_=_C3647( C1621 C3647 ) C1621_=_C3789( C1621 C3789 ) C1621_=_C3918( C1621 C3918 ) C1621_=_C4033( C1621 C4033 ) C1621_=_C4034( C1621 C4034 ) \nC1621_=_C4035( C1621 C4035 ) C1648_=_C1654( C1648 C1654 ) C1648_=_C1864( C1648 C1864 ) C1648_=_C2342( C1648 C2342 ) C1648_=_C2474( C1648 C2474 ) C1648_=_C2475( C1648 C2475 ) \nC1648_=_C2477( C1648 C2477 ) C1648_=_C2479( C1648 C2479 ) C1648_=_C2481( C1648 C2481 ) C1648_=_C2482( C1648 C2482 ) C1648_=_C2483( C1648 C2483 ) C1648_=_C2484( C1648 C2484 ) \nC1648_=_C2485( C1648 C2485 ) C1648_=_C2486( C1648 C2486 ) C1648_=_C2487( C1648 C2487 ) C1648_=_C2488( C1648 C2488 ) C1648_=_C2490( C1648 C2490 ) C1648_=_C2491( C1648 C2491 ) \nC1654_=_C2179( C1654 C2179 ) C1654_=_C2698( C1654 C2698 ) C1654_=_C2859( C1654 C2859 ) C1654_=_C3008( C1654 C3008 ) C1654_=_C3299( C1654 C3299 ) C1654_=_C3300( C1654 C3300 ) \nC1654_=_C3301( C1654 C3301 ) C1654_=_C3302( C1654 C3302 ) C1654_=_C3303( C1654 C3303 ) C1654_=_C3304( C1654 C3304 ) C1654_=_C3305( C1654 C3305 ) C1654_=_C3306( C1654 C3306 ) \nC1654_=_C3307( C1654 C3307 ) C1654_=_C3308( C1654 C3308 ) C1667_=_C1672( C1667 C1672 ) C1667_=_C2092( C1667 C2092 ) C1667_=_C2390( C1667 C2390 ) C1667_=_C2494( C1667 C2494 ) \nC1667_=_C3092( C1667 C3092 ) C1667_=_C3093( C1667 C3093 ) C1667_=_C3095( C1667 C3095 ) C1667_=_C3096( C1667 C3096 ) C1667_=_C3097( C1667 C3097 ) C1667_=_C3098( C1667 C3098 ) \nC1667_=_C3099( C1667 C3099 ) C1667_=_C3100( C1667 C3100 ) C1667_=_C3101( C1667 C3101 ) C1667_=_C3102( C1667 C3102 ) C1667_=_C3105( C1667 C3105 ) C1667_=_C3106( C1667 C3106 ) \nC1667_=_C3107( C1667 C3107 ) C1672_=_C3026( C1672 C3026 ) C1672_=_C3342( C1672 C3342 ) C1672_=_C3480( C1672 C3480 ) C1672_=_C3529( C1672 C3529 ) C1672_=_C3548( C1672 C3548 ) \nC1672_=_C3601( C1672 C3601 ) C1672_=_C3621( C1672 C3621 ) C1672_=_C3622( C1672 C3622 ) C1672_=_C3623( C1672 C3623 ) C1672_=_C3624( C1672 C3624 ) C1672_=_C3625( C1672 C3625 ) \nC1672_=_C3626( C1672 C3626 ) C1672_=_C3629( C1672 C3629 ) C1672_=_C3630( C1672 C3630 ) C1701_=_C1705( C1701 C1705 ) C1701_=_C1926( C1701 C1926 ) C1701_=_C2034( C1701 C2034 ) \nC1701_=_C2715( C1701 C2715 ) C1701_=_C2814( C1701 C2814 ) C1701_=_C2860( C1701 C2860 ) C1701_=_C2905( C1701 C2905 ) C1701_=_C3353( C1701 C3353 ) C1701_=_C3354( C1701 C3354 ) \nC1701_=_C3355( C1701 C3355 ) C1701_=_C3356( C1701 C3356 ) C1701_=_C3357( C1701 C3357 ) C1701_=_C3358( C1701 C3358 ) C1701_=_C3359( C1701 C3359 ) C1705_=_C1748( C1705 C1748 ) \nC1705_=_C2185( C1705 C2185 ) C1705_=_C2310( C1705 C2310 ) C1705_=_C2397( C1705 C2397 ) C1705_=_C2419( C1705 C2419 ) C1705_=_C2442( C1705 C2442 ) C1705_=_C2685( C1705 C2685 ) \nC1705_=_C3045( C1705 C3045 ) C1705_=_C3155( C1705 C3155 ) C1705_=_C3245( C1705 C3245 ) C1705_=_C3261( C1705 C3261 ) C1705_=_C3283( C1705 C3283 ) C1705_=_C3343( C1705 C3343 ) \nC1705_=_C3398( C1705 C3398 ) C1705_=_C3668( C1705 C3668 ) C1705_=_C3712( C1705 C3712 ) C1705_=_C3737( C1705 C3737 ) C1705_=_C3794( C1705 C3794 ) C1705_=_C3795( C1705 C3795 ) \nC1705_=_C3796( C1705 C3796 ) C1732_=_C1777( C1732 C1777 ) C1732_=_C1841( C1732 C1841 ) C1732_=_C1897( C1732 C1897 ) C1732_=_C1914( C1732 C1914 ) C1732_=_C2236( C1732 C2236 ) \nC1732_=_C3296( C1732 C3296 ) C1732_=_C3491( C1732 C3491 ) C1732_=_C3693( C1732 C3693 ) C1732_=_C3837( C1732 C3837 ) C1732_=_C3872( C1732 C3872 ) C1732_=_C3884( C1732 C3884 ) \nC1732_=_C3910( C1732 C3910 ) C1732_=_C4000( C1732 C4000 ) C1732_=_C4052( C1732 C4052 ) C1732_=_C4068( C1732 C4068 ) C1732_=_C4069( C1732 C4069 ) C1732_=_C4070( C1732 C4070 ) \nC1732_=_C4071( C1732 C4071 ) C1737_=_C1748( C1737 C1748 ) C1737_=_C1754( C1737 C1754 ) C1737_=_C2030( C1737 C2030 ) C1737_=_C2610( C1737 C2610 ) C1737_=_C2611( C1737 C2611 ) \nC1737_=_C2612( C1737 C2612 ) C1737_=_C2616( C1737 C2616 ) C1737_=_C2617( C1737 C2617 ) C1737_=_C2618( C1737 C2618 ) C1737_=_C2619( C1737 C2619 ) C1737_=_C2620( C1737 C2620 ) \nC1737_=_C2621( C1737 C2621 ) C1737_=_C2622( C1737 C2622 ) C1737_=_C2623( C1737 C2623 ) C1737_=_C2624( C1737 C2624 ) C1748_=_C1754( C1748 C1754 ) C1748_=_C2185( C1748 C2185 ) \nC1748_=_C2310(</w:t>
      </w:r>
    </w:p>
    <w:p>
      <w:pPr>
        <w:pStyle w:val="PreformattedText"/>
        <w:bidi w:val="0"/>
        <w:spacing w:before="0" w:after="0"/>
        <w:jc w:val="left"/>
        <w:rPr/>
      </w:pPr>
      <w:r>
        <w:rPr/>
        <w:t xml:space="preserve"> </w:t>
      </w:r>
      <w:r>
        <w:rPr/>
        <w:t>C1748 C2310 ) C1748_=_C2397( C1748 C2397 ) C1748_=_C2419( C1748 C2419 ) C1748_=_C2442( C1748 C2442 ) C1748_=_C2685( C1748 C2685 ) C1748_=_C3045( C1748 C3045 ) \nC1748_=_C3155( C1748 C3155 ) C1748_=_C3245( C1748 C3245 ) C1748_=_C3261( C1748 C3261 ) C1748_=_C3283( C1748 C3283 ) C1748_=_C3343( C1748 C3343 ) C1748_=_C3398( C1748 C3398 ) \nC1748_=_C3668( C1748 C3668 ) C1748_=_C3712( C1748 C3712 ) C1748_=_C3737( C1748 C3737 ) C1748_=_C3794( C1748 C3794 ) C1748_=_C3795( C1748 C3795 ) C1748_=_C3796( C1748 C3796 ) \nC1754_=_C1959( C1754 C1959 ) C1754_=_C2275( C1754 C2275 ) C1754_=_C2622( C1754 C2622 ) C1754_=_C2737( C1754 C2737 ) C1754_=_C2750( C1754 C2750 ) C1754_=_C2960( C1754 C2960 ) \nC1754_=_C3079( C1754 C3079 ) C1754_=_C3348( C1754 C3348 ) C1754_=_C3597( C1754 C3597 ) C1754_=_C3702( C1754 C3702 ) C1754_=_C3808( C1754 C3808 ) C1754_=_C3815( C1754 C3815 ) \nC1754_=_C3976( C1754 C3976 ) C1754_=_C4003( C1754 C4003 ) C1754_=_C4039( C1754 C4039 ) C1759_=_C1777( C1759 C1777 ) C1759_=_C1983( C1759 C1983 ) C1759_=_C1989( C1759 C1989 ) \nC1759_=_C1992( C1759 C1992 ) C1759_=_C1993( C1759 C1993 ) C1759_=_C1994( C1759 C1994 ) C1759_=_C1995( C1759 C1995 ) C1759_=_C1997( C1759 C1997 ) C1759_=_C1998( C1759 C1998 ) \nC1759_=_C1999( C1759 C1999 ) C1759_=_C2002( C1759 C2002 ) C1777_=_C1841( C1777 C1841 ) C1777_=_C1897( C1777 C1897 ) C1777_=_C1914( C1777 C1914 ) C1777_=_C2236( C1777 C2236 ) \nC1777_=_C3296( C1777 C3296 ) C1777_=_C3491( C1777 C3491 ) C1777_=_C3693( C1777 C3693 ) C1777_=_C3837( C1777 C3837 ) C1777_=_C3872( C1777 C3872 ) C1777_=_C3884( C1777 C3884 ) \nC1777_=_C3910( C1777 C3910 ) C1777_=_C4000( C1777 C4000 ) C1777_=_C4052( C1777 C4052 ) C1777_=_C4068( C1777 C4068 ) C1777_=_C4069( C1777 C4069 ) C1777_=_C4070( C1777 C4070 ) \nC1777_=_C4071( C1777 C4071 ) C1805_=_C1809( C1805 C1809 ) C1805_=_C1815( C1805 C1815 ) C1805_=_C1821( C1805 C1821 ) C1805_=_C2153( C1805 C2153 ) C1805_=_C2239( C1805 C2239 ) \nC1805_=_C2279( C1805 C2279 ) C1805_=_C2280( C1805 C2280 ) C1805_=_C2281( C1805 C2281 ) C1805_=_C2284( C1805 C2284 ) C1805_=_C2285( C1805 C2285 ) C1805_=_C2287( C1805 C2287 ) \nC1805_=_C2288( C1805 C2288 ) C1805_=_C2289( C1805 C2289 ) C1805_=_C2291( C1805 C2291 ) C1805_=_C2292( C1805 C2292 ) C1805_=_C2293( C1805 C2293 ) C1805_=_C2294( C1805 C2294 ) \nC1805_=_C2295( C1805 C2295 ) C1805_=_C2296( C1805 C2296 ) C1805_=_C2299( C1805 C2299 ) C1809_=_C1815( C1809 C1815 ) C1809_=_C1821( C1809 C1821 ) C1809_=_C2055( C1809 C2055 ) \nC1809_=_C2155( C1809 C2155 ) C1809_=_C2284( C1809 C2284 ) C1809_=_C2664( C1809 C2664 ) C1809_=_C3140( C1809 C3140 ) C1809_=_C3141( C1809 C3141 ) C1809_=_C3143( C1809 C3143 ) \nC1809_=_C3144( C1809 C3144 ) C1809_=_C3145( C1809 C3145 ) C1809_=_C3147( C1809 C3147 ) C1815_=_C1821( C1815 C1821 ) C1815_=_C2037( C1815 C2037 ) C1815_=_C2158( C1815 C2158 ) \nC1815_=_C2289( C1815 C2289 ) C1815_=_C2718( C1815 C2718 ) C1815_=_C3256( C1815 C3256 ) C1815_=_C3583( C1815 C3583 ) C1815_=_C3584( C1815 C3584 ) C1815_=_C3585( C1815 C3585 ) \nC1815_=_C3586( C1815 C3586 ) C1815_=_C3588( C1815 C3588 ) C1815_=_C3589( C1815 C3589 ) C1821_=_C2167( C1821 C2167 ) C1821_=_C2296( C1821 C2296 ) C1821_=_C2865( C1821 C2865 ) \nC1821_=_C3264( C1821 C3264 ) C1821_=_C3460( C1821 C3460 ) C1821_=_C3577( C1821 C3577 ) C1821_=_C3647( C1821 C3647 ) C1821_=_C3789( C1821 C3789 ) C1821_=_C3918( C1821 C3918 ) \nC1821_=_C4033( C1821 C4033 ) C1821_=_C4034( C1821 C4034 ) C1821_=_C4035( C1821 C4035 ) C1826_=_C1829( C1826 C1829 ) C1826_=_C1831( C1826 C1831 ) C1826_=_C1841( C1826 C1841 ) \nC1826_=_C1846( C1826 C1846 ) C1826_=_C1943( C1826 C1943 ) C1826_=_C2301( C1826 C2301 ) C1826_=_C2451( C1826 C2451 ) C1826_=_C2452( C1826 C2452 ) C1826_=_C2453( C1826 C2453 ) \nC1826_=_C2454( C1826 C2454 ) C1826_=_C2455( C1826 C2455 ) C1826_=_C2458( C1826 C2458 ) C1826_=_C2459( C1826 C2459 ) C1826_=_C2460( C1826 C2460 ) C1826_=_C2461( C1826 C2461 ) \nC1826_=_C2462( C1826 C2462 ) C1826_=_C2463( C1826 C2463 ) C1826_=_C2464( C1826 C2464 ) C1826_=_C2465( C1826 C2465 ) C1826_=_C2466( C1826 C2466 ) C1826_=_C2468( C1826 C2468 ) \nC1826_=_C2469( C1826 C2469 ) C1826_=_C2470( C1826 C2470 ) C1826_=_C2471( C1826 C2471 ) C1826_=_C2472( C1826 C2472 ) C1829_=_C1831( C1829 C1831 ) C1829_=_C1841( C1829 C1841 ) \nC1829_=_C1846( C1829 C1846 ) C1829_=_C1966( C1829 C1966 ) C1829_=_C2372( C1829 C2372 ) C1829_=_C2713( C1829 C2713 ) C1829_=_C2824( C1829 C2824 ) C1829_=_C2843( C1829 C2843 ) \nC1829_=_C2916( C1829 C2916 ) C1829_=_C2992( C1829 C2992 ) C1829_=_C2993( C1829 C2993 ) C1829_=_C2994( C1829 C2994 ) C1829_=_C2995( C1829 C2995 ) C1829_=_C2996( C1829 C2996 ) \nC1829_=_C2997( C1829 C2997 ) C1829_=_C2998( C1829 C2998 ) C1829_=_C2999( C1829 C2999 ) C1829_=_C3000( C1829 C3000 ) C1829_=_C3002( C1829 C3002 ) C1829_=_C3003( C1829 C3003 ) \nC1829_=_C3004( C1829 C3004 ) C1831_=_C1841( C1831 C1841 ) C1831_=_C1846( C1831 C1846 ) C1831_=_C1904( C1831 C1904 ) C1831_=_C3289( C1831 C3289 ) C1831_=_C3332( C1831 C3332 ) \nC1831_=_C3333( C1831 C3333 ) C1831_=_C3334( C1831 C3334 ) C1831_=_C3335( C1831 C3335 ) C1831_=_C3336( C1831 C3336 ) C1831_=_C3339( C1831 C3339 ) C1831_=_C3340( C1831 C3340 ) \nC1831_=_C3341( C1831 C3341 ) C1841_=_C1846( C1841 C1846 ) C1841_=_C1897( C1841 C1897 ) C1841_=_C1914( C1841 C1914 ) C1841_=_C2236( C1841 C2236 ) C1841_=_C3296( C1841 C3296 ) \nC1841_=_C3491( C1841 C3491 ) C1841_=_C3693( C1841 C3693 ) C1841_=_C3837( C1841 C3837 ) C1841_=_C3872( C1841 C3872 ) C1841_=_C3884( C1841 C3884 ) C1841_=_C3910( C1841 C3910 ) \nC1841_=_C4000( C1841 C4000 ) C1841_=_C4052( C1841 C4052 ) C1841_=_C4068( C1841 C4068 ) C1841_=_C4069( C1841 C4069 ) C1841_=_C4070( C1841 C4070 ) C1841_=_C4071( C1841 C4071 ) \nC1846_=_C2047( C1846 C2047 ) C1846_=_C2194( C1846 C2194 ) C1846_=_C2320( C1846 C2320 ) C1846_=_C2450( C1846 C2450 ) C1846_=_C2471( C1846 C2471 ) C1846_=_C3052( C1846 C3052 ) \nC1846_=_C3163( C1846 C3163 ) C1846_=_C3298( C1846 C3298 ) C1846_=_C3341( C1846 C3341 ) C1846_=_C3404( C1846 C3404 ) C1846_=_C3744( C1846 C3744 ) C1846_=_C3874( C1846 C3874 ) \nC1846_=_C3904( C1846 C3904 ) C1846_=_C3913( C1846 C3913 ) C1846_=_C4070( C1846 C4070 ) C1846_=_C4079( C1846 C4079 ) C1846_=_C4094( C1846 C4094 ) C1849_=_C1850( C1849 C1850 ) \nC1849_=_C1851( C1849 C1851 ) C1849_=_C1855( C1849 C1855 ) C1849_=_C1856( C1849 C1856 ) C1849_=_C1857( C1849 C1857 ) C1849_=_C1858( C1849 C1858 ) C1849_=_C1859( C1849 C1859 ) \nC1849_=_C1860( C1849 C1860 ) C1849_=_C1861( C1849 C1861 ) C1849_=_C1862( C1849 C1862 ) C1849_=_C2713( C1849 C2713 ) C1849_=_C2715( C1849 C2715 ) C1849_=_C2718( C1849 C2718 ) \nC1850_=_C1851( C1850 C1851 ) C1850_=_C1855( C1850 C1855 ) C1850_=_C1856( C1850 C1856 ) C1850_=_C1857( C1850 C1857 ) C1850_=_C1858( C1850 C1858 ) C1850_=_C1859( C1850 C1859 ) \nC1850_=_C1860( C1850 C1860 ) C1850_=_C1861( C1850 C1861 ) C1850_=_C1862( C1850 C1862 ) C1850_=_C2610( C1850 C2610 ) C1850_=_C2750( C1850 C2750 ) C1851_=_C1855( C1851 C1855 ) \nC1851_=_C1856( C1851 C1856 ) C1851_=_C1857( C1851 C1857 ) C1851_=_C1858( C1851 C1858 ) C1851_=_C1859( C1851 C1859 ) C1851_=_C1860( C1851 C1860 ) C1851_=_C1861( C1851 C1861 ) \nC1851_=_C1862( C1851 C1862 ) C1851_=_C2859( C1851 C2859 ) C1851_=_C2860( C1851 C2860 ) C1851_=_C2865( C1851 C2865 ) C1855_=_C1856( C1855 C1856 ) C1855_=_C1857( C1855 C1857 ) \nC1855_=_C1858( C1855 C1858 ) C1855_=_C1859( C1855 C1859 ) C1855_=_C1860( C1855 C1860 ) C1855_=_C1861( C1855 C1861 ) C1855_=_C1862( C1855 C1862 ) C1855_=_C3061( C1855 C3061 ) \nC1855_=_C3353( C1855 C3353 ) C1855_=_C3584( C1855 C3584 ) C1856_=_C1857( C1856 C1857 ) C1856_=_C1858( C1856 C1858 ) C1856_=_C1859( C1856 C1859 ) C1856_=_C1860( C1856 C1860 ) \nC1856_=_C1861( C1856 C1861 ) C1856_=_C1862( C1856 C1862 ) C1856_=_C2617( C1856 C2617 ) C1856_=_C2995( C1856 C2995 ) C1857_=_C1858( C1857 C1858 ) C1857_=_C1859( C1857 C1859 ) \nC1857_=_C1860( C1857 C1860 ) C1857_=_C1861( C1857 C1861 ) C1857_=_C1862( C1857 C1862 ) C1857_=_C2484( C1857 C2484 ) C1857_=_C2996( C1857 C2996 ) C1857_=_C3063( C1857 C3063 ) \nC1857_=_C3354( C1857 C3354 ) C1857_=_C3586( C1857 C3586 ) C1858_=_C1859( C1858 C1859 ) C1858_=_C1860( C1858 C1860 ) C1858_=_C1861( C1858 C1861 ) C1858_=_C1862( C1858 C1862 ) \nC1858_=_C2619( C1858 C2619 ) C1859_=_C1860( C1859 C1860 ) C1859_=_C1861( C1859 C1861 ) C1859_=_C1862( C1859 C1862 ) C1859_=_C3301( C1859 C3301 ) C1860_=_C1861( C1860 C1861 ) \nC1860_=_C1862( C1860 C1862 ) C1860_=_C2621( C1860 C2621 ) C1861_=_C1862( C1861 C1862 ) C1861_=_C3306( C1861 C3306 ) C1861_=_C3357( C1861 C3357 ) C1861_=_C3588( C1861 C3588 ) \nC1862_=_C3004( C1862 C3004 ) C1862_=_C3307( C1862 C3307 ) C1862_=_C3322( C1862 C3322 ) C1862_=_C4035( C1862 C4035 ) C1864_=_C2342( C1864 C2342 ) C1864_=_C2474( C1864 C2474 ) \nC1864_=_C2475( C1864 C2475 ) C1864_=_C2477( C1864 C2477 ) C1864_=_C2479( C1864 C2479 ) C1864_=_C2481( C1864 C2481 ) C1864_=_C2482( C1864 C2482 ) C1864_=_C2483( C1864 C2483 ) \nC1864_=_C2484( C1864 C2484 ) C1864_=_C2485( C1864 C2485 ) C1864_=_C2486( C1864 C2486 ) C1864_=_C2487( C1864 C2487 ) C1864_=_C2488( C1864 C2488 ) C1864_=_C2490( C1864 C2490 ) \nC1864_=_C2491( C1864 C2491 ) C1885_=_C1897( C1885 C1897 ) C1885_=_C1900( C1885 C1900 ) C1885_=_C2539( C1885 C2539 ) C1885_=_C2542( C1885 C2542 ) C1885_=_C2543( C1885 C2543 ) \nC1885_=_C2544( C1885 C2544 ) C1885_=_C2546( C1885 C2546 ) C1885_=_C2547( C1885 C2547 ) C1885_=_C2548( C1885 C2548 ) C1885_=_C2549( C1885 C2549 ) C1885_=_C2550( C1885 C2550 ) \nC1885_=_C2551( C1885 C2551 ) C1885_=_C2552( C1885 C2552 ) C1885_=_C2554( C1885 C2554 ) C1897_=_C1914( C1897 C1914 ) C1897_=_C2236( C1897 C2236 ) C1897_=_C3296( C1897 C3296 ) \nC1897_=_C3491( C1897 C3491 ) C1897_=_C3693( C1897 C3693 ) C1897_=_C3837( C1897 C3837 ) C1897_=_C3872( C1897 C3872 ) C1897_=_C3884( C1897 C3884 ) C1897_=_C3910( C1897 C3910 ) \nC1897_=_C4000( C1897 C4000 ) C1897_=_C4052( C1897 C4052 ) C1897_=_C4068( C1897 C4068 ) C1897_=_C4069( C1897 C4069 ) C1897_=_C4070( C1897 C4070 ) C1897_=_C4071( C1897 C4071 ) \nC1900_=_C1903( C1900 C1903 ) C1900_=_C1904( C1900 C1904 ) C1900_=_C1914(</w:t>
      </w:r>
    </w:p>
    <w:p>
      <w:pPr>
        <w:pStyle w:val="PreformattedText"/>
        <w:bidi w:val="0"/>
        <w:spacing w:before="0" w:after="0"/>
        <w:jc w:val="left"/>
        <w:rPr/>
      </w:pPr>
      <w:r>
        <w:rPr/>
        <w:t xml:space="preserve"> </w:t>
      </w:r>
      <w:r>
        <w:rPr/>
        <w:t>C1900 C1914 ) C1900_=_C2539( C1900 C2539 ) C1900_=_C2542( C1900 C2542 ) C1900_=_C2543( C1900 C2543 ) \nC1900_=_C2544( C1900 C2544 ) C1900_=_C2546( C1900 C2546 ) C1900_=_C2547( C1900 C2547 ) C1900_=_C2548( C1900 C2548 ) C1900_=_C2549( C1900 C2549 ) C1900_=_C2550( C1900 C2550 ) \nC1900_=_C2551( C1900 C2551 ) C1900_=_C2552( C1900 C2552 ) C1900_=_C2554( C1900 C2554 ) C1903_=_C1904( C1903 C1904 ) C1903_=_C1914( C1903 C1914 ) C1903_=_C1949( C1903 C1949 ) \nC1903_=_C2635( C1903 C2635 ) C1903_=_C2795( C1903 C2795 ) C1903_=_C2935( C1903 C2935 ) C1903_=_C3166( C1903 C3166 ) C1903_=_C3310( C1903 C3310 ) C1903_=_C3311( C1903 C3311 ) \nC1903_=_C3312( C1903 C3312 ) C1903_=_C3313( C1903 C3313 ) C1903_=_C3314( C1903 C3314 ) C1903_=_C3315( C1903 C3315 ) C1903_=_C3316( C1903 C3316 ) C1903_=_C3317( C1903 C3317 ) \nC1903_=_C3318( C1903 C3318 ) C1903_=_C3319( C1903 C3319 ) C1903_=_C3321( C1903 C3321 ) C1903_=_C3322( C1903 C3322 ) C1904_=_C1914( C1904 C1914 ) C1904_=_C3289( C1904 C3289 ) \nC1904_=_C3332( C1904 C3332 ) C1904_=_C3333( C1904 C3333 ) C1904_=_C3334( C1904 C3334 ) C1904_=_C3335( C1904 C3335 ) C1904_=_C3336( C1904 C3336 ) C1904_=_C3339( C1904 C3339 ) \nC1904_=_C3340( C1904 C3340 ) C1904_=_C3341( C1904 C3341 ) C1914_=_C2236( C1914 C2236 ) C1914_=_C3296( C1914 C3296 ) C1914_=_C3491( C1914 C3491 ) C1914_=_C3693( C1914 C3693 ) \nC1914_=_C3837( C1914 C3837 ) C1914_=_C3872( C1914 C3872 ) C1914_=_C3884( C1914 C3884 ) C1914_=_C3910( C1914 C3910 ) C1914_=_C4000( C1914 C4000 ) C1914_=_C4052( C1914 C4052 ) \nC1914_=_C4068( C1914 C4068 ) C1914_=_C4069( C1914 C4069 ) C1914_=_C4070( C1914 C4070 ) C1914_=_C4071( C1914 C4071 ) C1926_=_C2034( C1926 C2034 ) C1926_=_C2715( C1926 C2715 ) \nC1926_=_C2814( C1926 C2814 ) C1926_=_C2860( C1926 C2860 ) C1926_=_C2905( C1926 C2905 ) C1926_=_C3353( C1926 C3353 ) C1926_=_C3354( C1926 C3354 ) C1926_=_C3355( C1926 C3355 ) \nC1926_=_C3356( C1926 C3356 ) C1926_=_C3357( C1926 C3357 ) C1926_=_C3358( C1926 C3358 ) C1926_=_C3359( C1926 C3359 ) C1943_=_C1949( C1943 C1949 ) C1943_=_C1952( C1943 C1952 ) \nC1943_=_C1959( C1943 C1959 ) C1943_=_C2301( C1943 C2301 ) C1943_=_C2451( C1943 C2451 ) C1943_=_C2452( C1943 C2452 ) C1943_=_C2453( C1943 C2453 ) C1943_=_C2454( C1943 C2454 ) \nC1943_=_C2455( C1943 C2455 ) C1943_=_C2458( C1943 C2458 ) C1943_=_C2459( C1943 C2459 ) C1943_=_C2460( C1943 C2460 ) C1943_=_C2461( C1943 C2461 ) C1943_=_C2462( C1943 C2462 ) \nC1943_=_C2463( C1943 C2463 ) C1943_=_C2464( C1943 C2464 ) C1943_=_C2465( C1943 C2465 ) C1943_=_C2466( C1943 C2466 ) C1943_=_C2468( C1943 C2468 ) C1943_=_C2469( C1943 C2469 ) \nC1943_=_C2470( C1943 C2470 ) C1943_=_C2471( C1943 C2471 ) C1943_=_C2472( C1943 C2472 ) C1949_=_C1952( C1949 C1952 ) C1949_=_C1959( C1949 C1959 ) C1949_=_C2635( C1949 C2635 ) \nC1949_=_C2795( C1949 C2795 ) C1949_=_C2935( C1949 C2935 ) C1949_=_C3166( C1949 C3166 ) C1949_=_C3310( C1949 C3310 ) C1949_=_C3311( C1949 C3311 ) C1949_=_C3312( C1949 C3312 ) \nC1949_=_C3313( C1949 C3313 ) C1949_=_C3314( C1949 C3314 ) C1949_=_C3315( C1949 C3315 ) C1949_=_C3316( C1949 C3316 ) C1949_=_C3317( C1949 C3317 ) C1949_=_C3318( C1949 C3318 ) \nC1949_=_C3319( C1949 C3319 ) C1949_=_C3321( C1949 C3321 ) C1949_=_C3322( C1949 C3322 ) C1952_=_C1959( C1952 C1959 ) C1952_=_C2036( C1952 C2036 ) C1952_=_C2459( C1952 C2459 ) \nC1952_=_C2938( C1952 C2938 ) C1952_=_C3311( C1952 C3311 ) C1952_=_C3405( C1952 C3405 ) C1952_=_C3564( C1952 C3564 ) C1952_=_C3565( C1952 C3565 ) C1952_=_C3566( C1952 C3566 ) \nC1952_=_C3567( C1952 C3567 ) C1952_=_C3568( C1952 C3568 ) C1959_=_C2275( C1959 C2275 ) C1959_=_C2622( C1959 C2622 ) C1959_=_C2737( C1959 C2737 ) C1959_=_C2750( C1959 C2750 ) \nC1959_=_C2960( C1959 C2960 ) C1959_=_C3079( C1959 C3079 ) C1959_=_C3348( C1959 C3348 ) C1959_=_C3597( C1959 C3597 ) C1959_=_C3702( C1959 C3702 ) C1959_=_C3808( C1959 C3808 ) \nC1959_=_C3815( C1959 C3815 ) C1959_=_C3976( C1959 C3976 ) C1959_=_C4003( C1959 C4003 ) C1959_=_C4039( C1959 C4039 ) C1966_=_C2372( C1966 C2372 ) C1966_=_C2713( C1966 C2713 ) \nC1966_=_C2824( C1966 C2824 ) C1966_=_C2843( C1966 C2843 ) C1966_=_C2916( C1966 C2916 ) C1966_=_C2992( C1966 C2992 ) C1966_=_C2993( C1966 C2993 ) C1966_=_C2994( C1966 C2994 ) \nC1966_=_C2995( C1966 C2995 ) C1966_=_C2996( C1966 C2996 ) C1966_=_C2997( C1966 C2997 ) C1966_=_C2998( C1966 C2998 ) C1966_=_C2999( C1966 C2999 ) C1966_=_C3000( C1966 C3000 ) \nC1966_=_C3002( C1966 C3002 ) C1966_=_C3003( C1966 C3003 ) C1966_=_C3004( C1966 C3004 ) C1983_=_C1989( C1983 C1989 ) C1983_=_C1992( C1983 C1992 ) C1983_=_C1993( C1983 C1993 ) \nC1983_=_C1994( C1983 C1994 ) C1983_=_C1995( C1983 C1995 ) C1983_=_C1997( C1983 C1997 ) C1983_=_C1998( C1983 C1998 ) C1983_=_C1999( C1983 C1999 ) C1983_=_C2002( C1983 C2002 ) \nC1983_=_C2239( C1983 C2239 ) C1983_=_C2246( C1983 C2246 ) C1983_=_C2256( C1983 C2256 ) C1989_=_C1992( C1989 C1992 ) C1989_=_C1993( C1989 C1993 ) C1989_=_C1994( C1989 C1994 ) \nC1989_=_C1995( C1989 C1995 ) C1989_=_C1997( C1989 C1997 ) C1989_=_C1998( C1989 C1998 ) C1989_=_C1999( C1989 C1999 ) C1989_=_C2002( C1989 C2002 ) C1992_=_C1993( C1992 C1993 ) \nC1992_=_C1994( C1992 C1994 ) C1992_=_C1995( C1992 C1995 ) C1992_=_C1997( C1992 C1997 ) C1992_=_C1998( C1992 C1998 ) C1992_=_C1999( C1992 C1999 ) C1992_=_C2002( C1992 C2002 ) \nC1992_=_C2116( C1992 C2116 ) C1992_=_C2287( C1992 C2287 ) C1992_=_C3057( C1992 C3057 ) C1992_=_C3093( C1992 C3093 ) C1992_=_C3342( C1992 C3342 ) C1992_=_C3343( C1992 C3343 ) \nC1992_=_C3348( C1992 C3348 ) C1992_=_C3349( C1992 C3349 ) C1993_=_C1994( C1993 C1994 ) C1993_=_C1995( C1993 C1995 ) C1993_=_C1997( C1993 C1997 ) C1993_=_C1998( C1993 C1998 ) \nC1993_=_C1999( C1993 C1999 ) C1993_=_C2002( C1993 C2002 ) C1993_=_C2482( C1993 C2482 ) C1993_=_C2542( C1993 C2542 ) C1993_=_C3268( C1993 C3268 ) C1993_=_C3332( C1993 C3332 ) \nC1993_=_C3460( C1993 C3460 ) C1993_=_C3464( C1993 C3464 ) C1994_=_C1995( C1994 C1995 ) C1994_=_C1997( C1994 C1997 ) C1994_=_C1998( C1994 C1998 ) C1994_=_C1999( C1994 C1999 ) \nC1994_=_C2002( C1994 C2002 ) C1995_=_C1997( C1995 C1997 ) C1995_=_C1998( C1995 C1998 ) C1995_=_C1999( C1995 C1999 ) C1995_=_C2002( C1995 C2002 ) C1995_=_C2483( C1995 C2483 ) \nC1995_=_C3059( C1995 C3059 ) C1995_=_C3529( C1995 C3529 ) C1997_=_C1998( C1997 C1998 ) C1997_=_C1999( C1997 C1999 ) C1997_=_C2002( C1997 C2002 ) C1997_=_C2295( C1997 C2295 ) \nC1997_=_C3062( C1997 C3062 ) C1997_=_C3096( C1997 C3096 ) C1997_=_C3621( C1997 C3621 ) C1997_=_C3808( C1997 C3808 ) C1997_=_C3809( C1997 C3809 ) C1998_=_C1999( C1998 C1999 ) \nC1998_=_C2002( C1998 C2002 ) C1998_=_C2618( C1998 C2618 ) C1998_=_C3815( C1998 C3815 ) C1998_=_C3819( C1998 C3819 ) C1999_=_C2002( C1999 C2002 ) C1999_=_C2463( C1999 C2463 ) \nC1999_=_C2487( C1999 C2487 ) C1999_=_C2550( C1999 C2550 ) C1999_=_C3273( C1999 C3273 ) C1999_=_C3335( C1999 C3335 ) C1999_=_C3927( C1999 C3927 ) C2002_=_C3303( C2002 C3303 ) \nC2026_=_C2030( C2026 C2030 ) C2026_=_C2034( C2026 C2034 ) C2026_=_C2036( C2026 C2036 ) C2026_=_C2037( C2026 C2037 ) C2026_=_C2047( C2026 C2047 ) C2026_=_C2048( C2026 C2048 ) \nC2026_=_C2049( C2026 C2049 ) C2026_=_C2108( C2026 C2108 ) C2026_=_C2109( C2026 C2109 ) C2026_=_C2111( C2026 C2111 ) C2026_=_C2112( C2026 C2112 ) C2026_=_C2113( C2026 C2113 ) \nC2026_=_C2114( C2026 C2114 ) C2026_=_C2115( C2026 C2115 ) C2026_=_C2116( C2026 C2116 ) C2026_=_C2118( C2026 C2118 ) C2026_=_C2122( C2026 C2122 ) C2026_=_C2123( C2026 C2123 ) \nC2026_=_C2124( C2026 C2124 ) C2026_=_C2125( C2026 C2125 ) C2026_=_C2126( C2026 C2126 ) C2026_=_C2127( C2026 C2127 ) C2030_=_C2034( C2030 C2034 ) C2030_=_C2036( C2030 C2036 ) \nC2030_=_C2037( C2030 C2037 ) C2030_=_C2047( C2030 C2047 ) C2030_=_C2048( C2030 C2048 ) C2030_=_C2610( C2030 C2610 ) C2030_=_C2611( C2030 C2611 ) C2030_=_C2612( C2030 C2612 ) \nC2030_=_C2616( C2030 C2616 ) C2030_=_C2617( C2030 C2617 ) C2030_=_C2618( C2030 C2618 ) C2030_=_C2619( C2030 C2619 ) C2030_=_C2620( C2030 C2620 ) C2030_=_C2621( C2030 C2621 ) \nC2030_=_C2622( C2030 C2622 ) C2030_=_C2623( C2030 C2623 ) C2030_=_C2624( C2030 C2624 ) C2034_=_C2036( C2034 C2036 ) C2034_=_C2037( C2034 C2037 ) C2034_=_C2047( C2034 C2047 ) \nC2034_=_C2048( C2034 C2048 ) C2034_=_C2715( C2034 C2715 ) C2034_=_C2814( C2034 C2814 ) C2034_=_C2860( C2034 C2860 ) C2034_=_C2905( C2034 C2905 ) C2034_=_C3353( C2034 C3353 ) \nC2034_=_C3354( C2034 C3354 ) C2034_=_C3355( C2034 C3355 ) C2034_=_C3356( C2034 C3356 ) C2034_=_C3357( C2034 C3357 ) C2034_=_C3358( C2034 C3358 ) C2034_=_C3359( C2034 C3359 ) \nC2036_=_C2037( C2036 C2037 ) C2036_=_C2047( C2036 C2047 ) C2036_=_C2048( C2036 C2048 ) C2036_=_C2459( C2036 C2459 ) C2036_=_C2938( C2036 C2938 ) C2036_=_C3311( C2036 C3311 ) \nC2036_=_C3405( C2036 C3405 ) C2036_=_C3564( C2036 C3564 ) C2036_=_C3565( C2036 C3565 ) C2036_=_C3566( C2036 C3566 ) C2036_=_C3567( C2036 C3567 ) C2036_=_C3568( C2036 C3568 ) \nC2037_=_C2047( C2037 C2047 ) C2037_=_C2048( C2037 C2048 ) C2037_=_C2158( C2037 C2158 ) C2037_=_C2289( C2037 C2289 ) C2037_=_C2718( C2037 C2718 ) C2037_=_C3256( C2037 C3256 ) \nC2037_=_C3583( C2037 C3583 ) C2037_=_C3584( C2037 C3584 ) C2037_=_C3585( C2037 C3585 ) C2037_=_C3586( C2037 C3586 ) C2037_=_C3588( C2037 C3588 ) C2037_=_C3589( C2037 C3589 ) \nC2047_=_C2048( C2047 C2048 ) C2047_=_C2194( C2047 C2194 ) C2047_=_C2320( C2047 C2320 ) C2047_=_C2450( C2047 C2450 ) C2047_=_C2471( C2047 C2471 ) C2047_=_C3052( C2047 C3052 ) \nC2047_=_C3163( C2047 C3163 ) C2047_=_C3298( C2047 C3298 ) C2047_=_C3341( C2047 C3341 ) C2047_=_C3404( C2047 C3404 ) C2047_=_C3744( C2047 C3744 ) C2047_=_C3874( C2047 C3874 ) \nC2047_=_C3904( C2047 C3904 ) C2047_=_C3913( C2047 C3913 ) C2047_=_C4070( C2047 C4070 ) C2047_=_C4079( C2047 C4079 ) C2047_=_C4094( C2047 C4094 ) C2048_=_C2195( C2048 C2195 ) \nC2048_=_C2216( C2048 C2216 ) C2048_=_C2277( C2048 C2277 ) C2048_=_C2568( C2048 C2568 ) C2048_=_C2662( C2048 C2662 ) C2048_=_C2791( C2048 C2791 ) C2048_=_C3562( C2048 C3562 ) \nC2048_=_C3612( C2048 C3612 ) C2048_=_C3683( C2048 C3683 ) C2048_=_C3819( C2048 C3819 ) C2048_=_C3881( C2048 C3881 ) C2048_=_C3966(</w:t>
      </w:r>
    </w:p>
    <w:p>
      <w:pPr>
        <w:pStyle w:val="PreformattedText"/>
        <w:bidi w:val="0"/>
        <w:spacing w:before="0" w:after="0"/>
        <w:jc w:val="left"/>
        <w:rPr/>
      </w:pPr>
      <w:r>
        <w:rPr/>
        <w:t xml:space="preserve"> </w:t>
      </w:r>
      <w:r>
        <w:rPr/>
        <w:t>C2048 C3966 ) C2048_=_C4041( C2048 C4041 ) \nC2048_=_C4096( C2048 C4096 ) C2048_=_C4099( C2048 C4099 ) C2049_=_C2055( C2049 C2055 ) C2049_=_C2108( C2049 C2108 ) C2049_=_C2109( C2049 C2109 ) C2049_=_C2111( C2049 C2111 ) \nC2049_=_C2112( C2049 C2112 ) C2049_=_C2113( C2049 C2113 ) C2049_=_C2114( C2049 C2114 ) C2049_=_C2115( C2049 C2115 ) C2049_=_C2116( C2049 C2116 ) C2049_=_C2118( C2049 C2118 ) \nC2049_=_C2122( C2049 C2122 ) C2049_=_C2123( C2049 C2123 ) C2049_=_C2124( C2049 C2124 ) C2049_=_C2125( C2049 C2125 ) C2049_=_C2126( C2049 C2126 ) C2049_=_C2127( C2049 C2127 ) \nC2055_=_C2155( C2055 C2155 ) C2055_=_C2284( C2055 C2284 ) C2055_=_C2664( C2055 C2664 ) C2055_=_C3140( C2055 C3140 ) C2055_=_C3141( C2055 C3141 ) C2055_=_C3143( C2055 C3143 ) \nC2055_=_C3144( C2055 C3144 ) C2055_=_C3145( C2055 C3145 ) C2055_=_C3147( C2055 C3147 ) C2092_=_C2390( C2092 C2390 ) C2092_=_C2494( C2092 C2494 ) C2092_=_C3092( C2092 C3092 ) \nC2092_=_C3093( C2092 C3093 ) C2092_=_C3095( C2092 C3095 ) C2092_=_C3096( C2092 C3096 ) C2092_=_C3097( C2092 C3097 ) C2092_=_C3098( C2092 C3098 ) C2092_=_C3099( C2092 C3099 ) \nC2092_=_C3100( C2092 C3100 ) C2092_=_C3101( C2092 C3101 ) C2092_=_C3102( C2092 C3102 ) C2092_=_C3105( C2092 C3105 ) C2092_=_C3106( C2092 C3106 ) C2092_=_C3107( C2092 C3107 ) \nC2108_=_C2109( C2108 C2109 ) C2108_=_C2111( C2108 C2111 ) C2108_=_C2112( C2108 C2112 ) C2108_=_C2113( C2108 C2113 ) C2108_=_C2114( C2108 C2114 ) C2108_=_C2115( C2108 C2115 ) \nC2108_=_C2116( C2108 C2116 ) C2108_=_C2118( C2108 C2118 ) C2108_=_C2122( C2108 C2122 ) C2108_=_C2123( C2108 C2123 ) C2108_=_C2124( C2108 C2124 ) C2108_=_C2125( C2108 C2125 ) \nC2108_=_C2126( C2108 C2126 ) C2108_=_C2127( C2108 C2127 ) C2108_=_C2390( C2108 C2390 ) C2108_=_C2397( C2108 C2397 ) C2109_=_C2111( C2109 C2111 ) C2109_=_C2112( C2109 C2112 ) \nC2109_=_C2113( C2109 C2113 ) C2109_=_C2114( C2109 C2114 ) C2109_=_C2115( C2109 C2115 ) C2109_=_C2116( C2109 C2116 ) C2109_=_C2118( C2109 C2118 ) C2109_=_C2122( C2109 C2122 ) \nC2109_=_C2123( C2109 C2123 ) C2109_=_C2124( C2109 C2124 ) C2109_=_C2125( C2109 C2125 ) C2109_=_C2126( C2109 C2126 ) C2109_=_C2127( C2109 C2127 ) C2109_=_C2419( C2109 C2419 ) \nC2111_=_C2112( C2111 C2112 ) C2111_=_C2113( C2111 C2113 ) C2111_=_C2114( C2111 C2114 ) C2111_=_C2115( C2111 C2115 ) C2111_=_C2116( C2111 C2116 ) C2111_=_C2118( C2111 C2118 ) \nC2111_=_C2122( C2111 C2122 ) C2111_=_C2123( C2111 C2123 ) C2111_=_C2124( C2111 C2124 ) C2111_=_C2125( C2111 C2125 ) C2111_=_C2126( C2111 C2126 ) C2111_=_C2127( C2111 C2127 ) \nC2111_=_C2647( C2111 C2647 ) C2111_=_C2658( C2111 C2658 ) C2111_=_C2662( C2111 C2662 ) C2112_=_C2113( C2112 C2113 ) C2112_=_C2114( C2112 C2114 ) C2112_=_C2115( C2112 C2115 ) \nC2112_=_C2116( C2112 C2116 ) C2112_=_C2118( C2112 C2118 ) C2112_=_C2122( C2112 C2122 ) C2112_=_C2123( C2112 C2123 ) C2112_=_C2124( C2112 C2124 ) C2112_=_C2125( C2112 C2125 ) \nC2112_=_C2126( C2112 C2126 ) C2112_=_C2127( C2112 C2127 ) C2112_=_C3053( C2112 C3053 ) C2113_=_C2114( C2113 C2114 ) C2113_=_C2115( C2113 C2115 ) C2113_=_C2116( C2113 C2116 ) \nC2113_=_C2118( C2113 C2118 ) C2113_=_C2122( C2113 C2122 ) C2113_=_C2123( C2113 C2123 ) C2113_=_C2124( C2113 C2124 ) C2113_=_C2125( C2113 C2125 ) C2113_=_C2126( C2113 C2126 ) \nC2113_=_C2127( C2113 C2127 ) C2113_=_C3245( C2113 C3245 ) C2114_=_C2115( C2114 C2115 ) C2114_=_C2116( C2114 C2116 ) C2114_=_C2118( C2114 C2118 ) C2114_=_C2122( C2114 C2122 ) \nC2114_=_C2123( C2114 C2123 ) C2114_=_C2124( C2114 C2124 ) C2114_=_C2125( C2114 C2125 ) C2114_=_C2126( C2114 C2126 ) C2114_=_C2127( C2114 C2127 ) C2114_=_C2285( C2114 C2285 ) \nC2114_=_C3140( C2114 C3140 ) C2114_=_C3256( C2114 C3256 ) C2114_=_C3261( C2114 C3261 ) C2114_=_C3264( C2114 C3264 ) C2115_=_C2116( C2115 C2116 ) C2115_=_C2118( C2115 C2118 ) \nC2115_=_C2122( C2115 C2122 ) C2115_=_C2123( C2115 C2123 ) C2115_=_C2124( C2115 C2124 ) C2115_=_C2125( C2115 C2125 ) C2115_=_C2126( C2115 C2126 ) C2115_=_C2127( C2115 C2127 ) \nC2116_=_C2118( C2116 C2118 ) C2116_=_C2122( C2116 C2122 ) C2116_=_C2123( C2116 C2123 ) C2116_=_C2124( C2116 C2124 ) C2116_=_C2125( C2116 C2125 ) C2116_=_C2126( C2116 C2126 ) \nC2116_=_C2127( C2116 C2127 ) C2116_=_C2287( C2116 C2287 ) C2116_=_C3057( C2116 C3057 ) C2116_=_C3093( C2116 C3093 ) C2116_=_C3342( C2116 C3342 ) C2116_=_C3343( C2116 C3343 ) \nC2116_=_C3348( C2116 C3348 ) C2116_=_C3349( C2116 C3349 ) C2118_=_C2122( C2118 C2122 ) C2118_=_C2123( C2118 C2123 ) C2118_=_C2124( C2118 C2124 ) C2118_=_C2125( C2118 C2125 ) \nC2118_=_C2126( C2118 C2126 ) C2118_=_C2127( C2118 C2127 ) C2122_=_C2123( C2122 C2123 ) C2122_=_C2124( C2122 C2124 ) C2122_=_C2125( C2122 C2125 ) C2122_=_C2126( C2122 C2126 ) \nC2122_=_C2127( C2122 C2127 ) C2122_=_C3272( C2122 C3272 ) C2122_=_C3794( C2122 C3794 ) C2122_=_C3828( C2122 C3828 ) C2123_=_C2124( C2123 C2124 ) C2123_=_C2125( C2123 C2125 ) \nC2123_=_C2126( C2123 C2126 ) C2123_=_C2127( C2123 C2127 ) C2123_=_C3795( C2123 C3795 ) C2123_=_C3904( C2123 C3904 ) C2124_=_C2125( C2124 C2125 ) C2124_=_C2126( C2124 C2126 ) \nC2124_=_C2127( C2124 C2127 ) C2124_=_C3626( C2124 C3626 ) C2124_=_C4030( C2124 C4030 ) C2125_=_C2126( C2125 C2126 ) C2125_=_C2127( C2125 C2127 ) C2125_=_C2552( C2125 C2552 ) \nC2125_=_C3630( C2125 C3630 ) C2125_=_C4034( C2125 C4034 ) C2126_=_C2127( C2126 C2127 ) C2126_=_C2490( C2126 C2490 ) C2126_=_C2624( C2126 C2624 ) C2126_=_C3068( C2126 C3068 ) \nC2126_=_C3358( C2126 C3358 ) C2126_=_C3568( C2126 C3568 ) C2126_=_C3589( C2126 C3589 ) C2126_=_C4094( C2126 C4094 ) C2126_=_C4096( C2126 C4096 ) C2127_=_C3359( C2127 C3359 ) \nC2127_=_C3796( C2127 C3796 ) C2133_=_C2148( C2133 C2148 ) C2133_=_C2220( C2133 C2220 ) C2133_=_C2348( C2133 C2348 ) C2133_=_C2647( C2133 C2647 ) C2133_=_C2663( C2133 C2663 ) \nC2133_=_C3053( C2133 C3053 ) C2133_=_C3055( C2133 C3055 ) C2133_=_C3056( C2133 C3056 ) C2133_=_C3057( C2133 C3057 ) C2133_=_C3058( C2133 C3058 ) C2133_=_C3059( C2133 C3059 ) \nC2133_=_C3061( C2133 C3061 ) C2133_=_C3062( C2133 C3062 ) C2133_=_C3063( C2133 C3063 ) C2133_=_C3064( C2133 C3064 ) C2133_=_C3067( C2133 C3067 ) C2133_=_C3068( C2133 C3068 ) \nC2133_=_C3069( C2133 C3069 ) C2148_=_C2256( C2148 C2256 ) C2148_=_C2706( C2148 C2706 ) C2148_=_C2805( C2148 C2805 ) C2148_=_C3115( C2148 C3115 ) C2148_=_C3376( C2148 C3376 ) \nC2148_=_C3393( C2148 C3393 ) C2148_=_C3464( C2148 C3464 ) C2148_=_C3473( C2148 C3473 ) C2148_=_C3927( C2148 C3927 ) C2148_=_C3961( C2148 C3961 ) C2148_=_C3969( C2148 C3969 ) \nC2148_=_C4030( C2148 C4030 ) C2148_=_C4044( C2148 C4044 ) C2148_=_C4063( C2148 C4063 ) C2148_=_C4076( C2148 C4076 ) C2148_=_C4077( C2148 C4077 ) C2148_=_C4078( C2148 C4078 ) \nC2153_=_C2155( C2153 C2155 ) C2153_=_C2158( C2153 C2158 ) C2153_=_C2167( C2153 C2167 ) C2153_=_C2239( C2153 C2239 ) C2153_=_C2279( C2153 C2279 ) C2153_=_C2280( C2153 C2280 ) \nC2153_=_C2281( C2153 C2281 ) C2153_=_C2284( C2153 C2284 ) C2153_=_C2285( C2153 C2285 ) C2153_=_C2287( C2153 C2287 ) C2153_=_C2288( C2153 C2288 ) C2153_=_C2289( C2153 C2289 ) \nC2153_=_C2291( C2153 C2291 ) C2153_=_C2292( C2153 C2292 ) C2153_=_C2293( C2153 C2293 ) C2153_=_C2294( C2153 C2294 ) C2153_=_C2295( C2153 C2295 ) C2153_=_C2296( C2153 C2296 ) \nC2153_=_C2299( C2153 C2299 ) C2155_=_C2158( C2155 C2158 ) C2155_=_C2167( C2155 C2167 ) C2155_=_C2284( C2155 C2284 ) C2155_=_C2664( C2155 C2664 ) C2155_=_C3140( C2155 C3140 ) \nC2155_=_C3141( C2155 C3141 ) C2155_=_C3143( C2155 C3143 ) C2155_=_C3144( C2155 C3144 ) C2155_=_C3145( C2155 C3145 ) C2155_=_C3147( C2155 C3147 ) C2158_=_C2167( C2158 C2167 ) \nC2158_=_C2289( C2158 C2289 ) C2158_=_C2718( C2158 C2718 ) C2158_=_C3256( C2158 C3256 ) C2158_=_C3583( C2158 C3583 ) C2158_=_C3584( C2158 C3584 ) C2158_=_C3585( C2158 C3585 ) \nC2158_=_C3586( C2158 C3586 ) C2158_=_C3588( C2158 C3588 ) C2158_=_C3589( C2158 C3589 ) C2167_=_C2296( C2167 C2296 ) C2167_=_C2865( C2167 C2865 ) C2167_=_C3264( C2167 C3264 ) \nC2167_=_C3460( C2167 C3460 ) C2167_=_C3577( C2167 C3577 ) C2167_=_C3647( C2167 C3647 ) C2167_=_C3789( C2167 C3789 ) C2167_=_C3918( C2167 C3918 ) C2167_=_C4033( C2167 C4033 ) \nC2167_=_C4034( C2167 C4034 ) C2167_=_C4035( C2167 C4035 ) C2179_=_C2185( C2179 C2185 ) C2179_=_C2189( C2179 C2189 ) C2179_=_C2194( C2179 C2194 ) C2179_=_C2195( C2179 C2195 ) \nC2179_=_C2698( C2179 C2698 ) C2179_=_C2859( C2179 C2859 ) C2179_=_C3008( C2179 C3008 ) C2179_=_C3299( C2179 C3299 ) C2179_=_C3300( C2179 C3300 ) C2179_=_C3301( C2179 C3301 ) \nC2179_=_C3302( C2179 C3302 ) C2179_=_C3303( C2179 C3303 ) C2179_=_C3304( C2179 C3304 ) C2179_=_C3305( C2179 C3305 ) C2179_=_C3306( C2179 C3306 ) C2179_=_C3307( C2179 C3307 ) \nC2179_=_C3308( C2179 C3308 ) C2185_=_C2189( C2185 C2189 ) C2185_=_C2194( C2185 C2194 ) C2185_=_C2195( C2185 C2195 ) C2185_=_C2310( C2185 C2310 ) C2185_=_C2397( C2185 C2397 ) \nC2185_=_C2419( C2185 C2419 ) C2185_=_C2442( C2185 C2442 ) C2185_=_C2685( C2185 C2685 ) C2185_=_C3045( C2185 C3045 ) C2185_=_C3155( C2185 C3155 ) C2185_=_C3245( C2185 C3245 ) \nC2185_=_C3261( C2185 C3261 ) C2185_=_C3283( C2185 C3283 ) C2185_=_C3343( C2185 C3343 ) C2185_=_C3398( C2185 C3398 ) C2185_=_C3668( C2185 C3668 ) C2185_=_C3712( C2185 C3712 ) \nC2185_=_C3737( C2185 C3737 ) C2185_=_C3794( C2185 C3794 ) C2185_=_C3795( C2185 C3795 ) C2185_=_C3796( C2185 C3796 ) C2189_=_C2194( C2189 C2194 ) C2189_=_C2195( C2189 C2195 ) \nC2189_=_C2658( C2189 C2658 ) C2189_=_C2785( C2189 C2785 ) C2189_=_C3349( C2189 C3349 ) C2189_=_C3606( C2189 C3606 ) C2189_=_C3617( C2189 C3617 ) C2189_=_C3680( C2189 C3680 ) \nC2189_=_C3809( C2189 C3809 ) C2189_=_C3828( C2189 C3828 ) C2189_=_C3876( C2189 C3876 ) C2189_=_C4040( C2189 C4040 ) C2189_=_C4041( C2189 C4041 ) C2194_=_C2195( C2194 C2195 ) \nC2194_=_C2320( C2194 C2320 ) C2194_=_C2450( C2194 C2450 ) C2194_=_C2471( C2194 C2471 ) C2194_=_C3052( C2194 C3052 ) C2194_=_C3163( C2194 C3163 ) C2194_=_C3298( C2194 C3298 ) \nC2194_=_C3341( C2194 C3341 ) C2194_=_C3404( C2194 C3404 ) C2194_=_C3744( C2194 C3744 ) C2194_=_C3874( C2194 C3874 ) C2194_=_C3904( C2194 C3904 ) C2194_=_C3913( C2194 C3913 ) \nC2194_=_C4070(</w:t>
      </w:r>
    </w:p>
    <w:p>
      <w:pPr>
        <w:pStyle w:val="PreformattedText"/>
        <w:bidi w:val="0"/>
        <w:spacing w:before="0" w:after="0"/>
        <w:jc w:val="left"/>
        <w:rPr/>
      </w:pPr>
      <w:r>
        <w:rPr/>
        <w:t xml:space="preserve"> </w:t>
      </w:r>
      <w:r>
        <w:rPr/>
        <w:t>C2194 C4070 ) C2194_=_C4079( C2194 C4079 ) C2194_=_C4094( C2194 C4094 ) C2195_=_C2216( C2195 C2216 ) C2195_=_C2277( C2195 C2277 ) C2195_=_C2568( C2195 C2568 ) \nC2195_=_C2662( C2195 C2662 ) C2195_=_C2791( C2195 C2791 ) C2195_=_C3562( C2195 C3562 ) C2195_=_C3612( C2195 C3612 ) C2195_=_C3683( C2195 C3683 ) C2195_=_C3819( C2195 C3819 ) \nC2195_=_C3881( C2195 C3881 ) C2195_=_C3966( C2195 C3966 ) C2195_=_C4041( C2195 C4041 ) C2195_=_C4096( C2195 C4096 ) C2195_=_C4099( C2195 C4099 ) C2216_=_C2277( C2216 C2277 ) \nC2216_=_C2568( C2216 C2568 ) C2216_=_C2662( C2216 C2662 ) C2216_=_C2791( C2216 C2791 ) C2216_=_C3562( C2216 C3562 ) C2216_=_C3612( C2216 C3612 ) C2216_=_C3683( C2216 C3683 ) \nC2216_=_C3819( C2216 C3819 ) C2216_=_C3881( C2216 C3881 ) C2216_=_C3966( C2216 C3966 ) C2216_=_C4041( C2216 C4041 ) C2216_=_C4096( C2216 C4096 ) C2216_=_C4099( C2216 C4099 ) \nC2220_=_C2236( C2220 C2236 ) C2220_=_C2348( C2220 C2348 ) C2220_=_C2647( C2220 C2647 ) C2220_=_C2663( C2220 C2663 ) C2220_=_C3053( C2220 C3053 ) C2220_=_C3055( C2220 C3055 ) \nC2220_=_C3056( C2220 C3056 ) C2220_=_C3057( C2220 C3057 ) C2220_=_C3058( C2220 C3058 ) C2220_=_C3059( C2220 C3059 ) C2220_=_C3061( C2220 C3061 ) C2220_=_C3062( C2220 C3062 ) \nC2220_=_C3063( C2220 C3063 ) C2220_=_C3064( C2220 C3064 ) C2220_=_C3067( C2220 C3067 ) C2220_=_C3068( C2220 C3068 ) C2220_=_C3069( C2220 C3069 ) C2236_=_C3296( C2236 C3296 ) \nC2236_=_C3491( C2236 C3491 ) C2236_=_C3693( C2236 C3693 ) C2236_=_C3837( C2236 C3837 ) C2236_=_C3872( C2236 C3872 ) C2236_=_C3884( C2236 C3884 ) C2236_=_C3910( C2236 C3910 ) \nC2236_=_C4000( C2236 C4000 ) C2236_=_C4052( C2236 C4052 ) C2236_=_C4068( C2236 C4068 ) C2236_=_C4069( C2236 C4069 ) C2236_=_C4070( C2236 C4070 ) C2236_=_C4071( C2236 C4071 ) \nC2239_=_C2246( C2239 C2246 ) C2239_=_C2256( C2239 C2256 ) C2239_=_C2279( C2239 C2279 ) C2239_=_C2280( C2239 C2280 ) C2239_=_C2281( C2239 C2281 ) C2239_=_C2284( C2239 C2284 ) \nC2239_=_C2285( C2239 C2285 ) C2239_=_C2287( C2239 C2287 ) C2239_=_C2288( C2239 C2288 ) C2239_=_C2289( C2239 C2289 ) C2239_=_C2291( C2239 C2291 ) C2239_=_C2292( C2239 C2292 ) \nC2239_=_C2293( C2239 C2293 ) C2239_=_C2294( C2239 C2294 ) C2239_=_C2295( C2239 C2295 ) C2239_=_C2296( C2239 C2296 ) C2239_=_C2299( C2239 C2299 ) C2246_=_C2256( C2246 C2256 ) \nC2246_=_C2327( C2246 C2327 ) C2246_=_C2697( C2246 C2697 ) C2246_=_C3039( C2246 C3039 ) C2246_=_C3267( C2246 C3267 ) C2246_=_C3268( C2246 C3268 ) C2246_=_C3269( C2246 C3269 ) \nC2246_=_C3270( C2246 C3270 ) C2246_=_C3271( C2246 C3271 ) C2246_=_C3272( C2246 C3272 ) C2246_=_C3273( C2246 C3273 ) C2246_=_C3276( C2246 C3276 ) C2256_=_C2706( C2256 C2706 ) \nC2256_=_C2805( C2256 C2805 ) C2256_=_C3115( C2256 C3115 ) C2256_=_C3376( C2256 C3376 ) C2256_=_C3393( C2256 C3393 ) C2256_=_C3464( C2256 C3464 ) C2256_=_C3473( C2256 C3473 ) \nC2256_=_C3927( C2256 C3927 ) C2256_=_C3961( C2256 C3961 ) C2256_=_C3969( C2256 C3969 ) C2256_=_C4030( C2256 C4030 ) C2256_=_C4044( C2256 C4044 ) C2256_=_C4063( C2256 C4063 ) \nC2256_=_C4076( C2256 C4076 ) C2256_=_C4077( C2256 C4077 ) C2256_=_C4078( C2256 C4078 ) C2275_=_C2277( C2275 C2277 ) C2275_=_C2622( C2275 C2622 ) C2275_=_C2737( C2275 C2737 ) \nC2275_=_C2750( C2275 C2750 ) C2275_=_C2960( C2275 C2960 ) C2275_=_C3079( C2275 C3079 ) C2275_=_C3348( C2275 C3348 ) C2275_=_C3597( C2275 C3597 ) C2275_=_C3702( C2275 C3702 ) \nC2275_=_C3808( C2275 C3808 ) C2275_=_C3815( C2275 C3815 ) C2275_=_C3976( C2275 C3976 ) C2275_=_C4003( C2275 C4003 ) C2275_=_C4039( C2275 C4039 ) C2277_=_C2568( C2277 C2568 ) \nC2277_=_C2662( C2277 C2662 ) C2277_=_C2791( C2277 C2791 ) C2277_=_C3562( C2277 C3562 ) C2277_=_C3612( C2277 C3612 ) C2277_=_C3683( C2277 C3683 ) C2277_=_C3819( C2277 C3819 ) \nC2277_=_C3881( C2277 C3881 ) C2277_=_C3966( C2277 C3966 ) C2277_=_C4041( C2277 C4041 ) C2277_=_C4096( C2277 C4096 ) C2277_=_C4099( C2277 C4099 ) C2279_=_C2280( C2279 C2280 ) \nC2279_=_C2281( C2279 C2281 ) C2279_=_C2284( C2279 C2284 ) C2279_=_C2285( C2279 C2285 ) C2279_=_C2287( C2279 C2287 ) C2279_=_C2288( C2279 C2288 ) C2279_=_C2289( C2279 C2289 ) \nC2279_=_C2291( C2279 C2291 ) C2279_=_C2292( C2279 C2292 ) C2279_=_C2293( C2279 C2293 ) C2279_=_C2294( C2279 C2294 ) C2279_=_C2295( C2279 C2295 ) C2279_=_C2296( C2279 C2296 ) \nC2279_=_C2299( C2279 C2299 ) C2279_=_C2327( C2279 C2327 ) C2280_=_C2281( C2280 C2281 ) C2280_=_C2284( C2280 C2284 ) C2280_=_C2285( C2280 C2285 ) C2280_=_C2287( C2280 C2287 ) \nC2280_=_C2288( C2280 C2288 ) C2280_=_C2289( C2280 C2289 ) C2280_=_C2291( C2280 C2291 ) C2280_=_C2292( C2280 C2292 ) C2280_=_C2293( C2280 C2293 ) C2280_=_C2294( C2280 C2294 ) \nC2280_=_C2295( C2280 C2295 ) C2280_=_C2296( C2280 C2296 ) C2280_=_C2299( C2280 C2299 ) C2280_=_C2697( C2280 C2697 ) C2280_=_C2698( C2280 C2698 ) C2280_=_C2706( C2280 C2706 ) \nC2281_=_C2284( C2281 C2284 ) C2281_=_C2285( C2281 C2285 ) C2281_=_C2287( C2281 C2287 ) C2281_=_C2288( C2281 C2288 ) C2281_=_C2289( C2281 C2289 ) C2281_=_C2291( C2281 C2291 ) \nC2281_=_C2292( C2281 C2292 ) C2281_=_C2293( C2281 C2293 ) C2281_=_C2294( C2281 C2294 ) C2281_=_C2295( C2281 C2295 ) C2281_=_C2296( C2281 C2296 ) C2281_=_C2299( C2281 C2299 ) \nC2281_=_C3039( C2281 C3039 ) C2281_=_C3045( C2281 C3045 ) C2281_=_C3052( C2281 C3052 ) C2284_=_C2285( C2284 C2285 ) C2284_=_C2287( C2284 C2287 ) C2284_=_C2288( C2284 C2288 ) \nC2284_=_C2289( C2284 C2289 ) C2284_=_C2291( C2284 C2291 ) C2284_=_C2292( C2284 C2292 ) C2284_=_C2293( C2284 C2293 ) C2284_=_C2294( C2284 C2294 ) C2284_=_C2295( C2284 C2295 ) \nC2284_=_C2296( C2284 C2296 ) C2284_=_C2299( C2284 C2299 ) C2284_=_C2664( C2284 C2664 ) C2284_=_C3140( C2284 C3140 ) C2284_=_C3141( C2284 C3141 ) C2284_=_C3143( C2284 C3143 ) \nC2284_=_C3144( C2284 C3144 ) C2284_=_C3145( C2284 C3145 ) C2284_=_C3147( C2284 C3147 ) C2285_=_C2287( C2285 C2287 ) C2285_=_C2288( C2285 C2288 ) C2285_=_C2289( C2285 C2289 ) \nC2285_=_C2291( C2285 C2291 ) C2285_=_C2292( C2285 C2292 ) C2285_=_C2293( C2285 C2293 ) C2285_=_C2294( C2285 C2294 ) C2285_=_C2295( C2285 C2295 ) C2285_=_C2296( C2285 C2296 ) \nC2285_=_C2299( C2285 C2299 ) C2285_=_C3140( C2285 C3140 ) C2285_=_C3256( C2285 C3256 ) C2285_=_C3261( C2285 C3261 ) C2285_=_C3264( C2285 C3264 ) C2287_=_C2288( C2287 C2288 ) \nC2287_=_C2289( C2287 C2289 ) C2287_=_C2291( C2287 C2291 ) C2287_=_C2292( C2287 C2292 ) C2287_=_C2293( C2287 C2293 ) C2287_=_C2294( C2287 C2294 ) C2287_=_C2295( C2287 C2295 ) \nC2287_=_C2296( C2287 C2296 ) C2287_=_C2299( C2287 C2299 ) C2287_=_C3057( C2287 C3057 ) C2287_=_C3093( C2287 C3093 ) C2287_=_C3342( C2287 C3342 ) C2287_=_C3343( C2287 C3343 ) \nC2287_=_C3348( C2287 C3348 ) C2287_=_C3349( C2287 C3349 ) C2288_=_C2289( C2288 C2289 ) C2288_=_C2291( C2288 C2291 ) C2288_=_C2292( C2288 C2292 ) C2288_=_C2293( C2288 C2293 ) \nC2288_=_C2294( C2288 C2294 ) C2288_=_C2295( C2288 C2295 ) C2288_=_C2296( C2288 C2296 ) C2288_=_C2299( C2288 C2299 ) C2288_=_C2458( C2288 C2458 ) C2288_=_C3267( C2288 C3267 ) \nC2288_=_C3310( C2288 C3310 ) C2288_=_C3405( C2288 C3405 ) C2289_=_C2291( C2289 C2291 ) C2289_=_C2292( C2289 C2292 ) C2289_=_C2293( C2289 C2293 ) C2289_=_C2294( C2289 C2294 ) \nC2289_=_C2295( C2289 C2295 ) C2289_=_C2296( C2289 C2296 ) C2289_=_C2299( C2289 C2299 ) C2289_=_C2718( C2289 C2718 ) C2289_=_C3256( C2289 C3256 ) C2289_=_C3583( C2289 C3583 ) \nC2289_=_C3584( C2289 C3584 ) C2289_=_C3585( C2289 C3585 ) C2289_=_C3586( C2289 C3586 ) C2289_=_C3588( C2289 C3588 ) C2289_=_C3589( C2289 C3589 ) C2291_=_C2292( C2291 C2292 ) \nC2291_=_C2293( C2291 C2293 ) C2291_=_C2294( C2291 C2294 ) C2291_=_C2295( C2291 C2295 ) C2291_=_C2296( C2291 C2296 ) C2291_=_C2299( C2291 C2299 ) C2291_=_C3143( C2291 C3143 ) \nC2291_=_C3583( C2291 C3583 ) C2291_=_C3647( C2291 C3647 ) C2292_=_C2293( C2292 C2293 ) C2292_=_C2294( C2292 C2294 ) C2292_=_C2295( C2292 C2295 ) C2292_=_C2296( C2292 C2296 ) \nC2292_=_C2299( C2292 C2299 ) C2292_=_C3270( C2292 C3270 ) C2292_=_C3737( C2292 C3737 ) C2292_=_C3744( C2292 C3744 ) C2293_=_C2294( C2293 C2294 ) C2293_=_C2295( C2293 C2295 ) \nC2293_=_C2296( C2293 C2296 ) C2293_=_C2299( C2293 C2299 ) C2293_=_C3271( C2293 C3271 ) C2294_=_C2295( C2294 C2295 ) C2294_=_C2296( C2294 C2296 ) C2294_=_C2299( C2294 C2299 ) \nC2294_=_C3144( C2294 C3144 ) C2294_=_C3585( C2294 C3585 ) C2294_=_C3789( C2294 C3789 ) C2295_=_C2296( C2295 C2296 ) C2295_=_C2299( C2295 C2299 ) C2295_=_C3062( C2295 C3062 ) \nC2295_=_C3096( C2295 C3096 ) C2295_=_C3621( C2295 C3621 ) C2295_=_C3808( C2295 C3808 ) C2295_=_C3809( C2295 C3809 ) C2296_=_C2299( C2296 C2299 ) C2296_=_C2865( C2296 C2865 ) \nC2296_=_C3264( C2296 C3264 ) C2296_=_C3460( C2296 C3460 ) C2296_=_C3577( C2296 C3577 ) C2296_=_C3647( C2296 C3647 ) C2296_=_C3789( C2296 C3789 ) C2296_=_C3918( C2296 C3918 ) \nC2296_=_C4033( C2296 C4033 ) C2296_=_C4034( C2296 C4034 ) C2296_=_C4035( C2296 C4035 ) C2299_=_C3276( C2299 C3276 ) C2301_=_C2310( C2301 C2310 ) C2301_=_C2320( C2301 C2320 ) \nC2301_=_C2451( C2301 C2451 ) C2301_=_C2452( C2301 C2452 ) C2301_=_C2453( C2301 C2453 ) C2301_=_C2454( C2301 C2454 ) C2301_=_C2455( C2301 C2455 ) C2301_=_C2458( C2301 C2458 ) \nC2301_=_C2459( C2301 C2459 ) C2301_=_C2460( C2301 C2460 ) C2301_=_C2461( C2301 C2461 ) C2301_=_C2462( C2301 C2462 ) C2301_=_C2463( C2301 C2463 ) C2301_=_C2464( C2301 C2464 ) \nC2301_=_C2465( C2301 C2465 ) C2301_=_C2466( C2301 C2466 ) C2301_=_C2468( C2301 C2468 ) C2301_=_C2469( C2301 C2469 ) C2301_=_C2470( C2301 C2470 ) C2301_=_C2471( C2301 C2471 ) \nC2301_=_C2472( C2301 C2472 ) C2310_=_C2320( C2310 C2320 ) C2310_=_C2397( C2310 C2397 ) C2310_=_C2419( C2310 C2419 ) C2310_=_C2442( C2310 C2442 ) C2310_=_C2685( C2310 C2685 ) \nC2310_=_C3045( C2310 C3045 ) C2310_=_C3155( C2310 C3155 ) C2310_=_C3245( C2310 C3245 ) C2310_=_C3261( C2310 C3261 ) C2310_=_C3283( C2310 C3283 ) C2310_=_C3343( C2310 C3343 ) \nC2310_=_C3398( C2310 C3398 ) C2310_=_C3668( C2310 C3668 ) C2310_=_C3712( C2310 C3712 ) C2310_=_C3737( C2310 C3737 ) C2310_=_C3794( C2310 C3794 ) C2310_=_C3795( C2310 C3795 ) \nC2310_=_C3796( C2310 C3796 ) C2320_=_C2450( C2320 C2450 ) C2320_=_C2471(</w:t>
      </w:r>
    </w:p>
    <w:p>
      <w:pPr>
        <w:pStyle w:val="PreformattedText"/>
        <w:bidi w:val="0"/>
        <w:spacing w:before="0" w:after="0"/>
        <w:jc w:val="left"/>
        <w:rPr/>
      </w:pPr>
      <w:r>
        <w:rPr/>
        <w:t xml:space="preserve"> </w:t>
      </w:r>
      <w:r>
        <w:rPr/>
        <w:t>C2320 C2471 ) C2320_=_C3052( C2320 C3052 ) C2320_=_C3163( C2320 C3163 ) C2320_=_C3298( C2320 C3298 ) \nC2320_=_C3341( C2320 C3341 ) C2320_=_C3404( C2320 C3404 ) C2320_=_C3744( C2320 C3744 ) C2320_=_C3874( C2320 C3874 ) C2320_=_C3904( C2320 C3904 ) C2320_=_C3913( C2320 C3913 ) \nC2320_=_C4070( C2320 C4070 ) C2320_=_C4079( C2320 C4079 ) C2320_=_C4094( C2320 C4094 ) C2327_=_C2697( C2327 C2697 ) C2327_=_C3039( C2327 C3039 ) C2327_=_C3267( C2327 C3267 ) \nC2327_=_C3268( C2327 C3268 ) C2327_=_C3269( C2327 C3269 ) C2327_=_C3270( C2327 C3270 ) C2327_=_C3271( C2327 C3271 ) C2327_=_C3272( C2327 C3272 ) C2327_=_C3273( C2327 C3273 ) \nC2327_=_C3276( C2327 C3276 ) C2342_=_C2348( C2342 C2348 ) C2342_=_C2474( C2342 C2474 ) C2342_=_C2475( C2342 C2475 ) C2342_=_C2477( C2342 C2477 ) C2342_=_C2479( C2342 C2479 ) \nC2342_=_C2481( C2342 C2481 ) C2342_=_C2482( C2342 C2482 ) C2342_=_C2483( C2342 C2483 ) C2342_=_C2484( C2342 C2484 ) C2342_=_C2485( C2342 C2485 ) C2342_=_C2486( C2342 C2486 ) \nC2342_=_C2487( C2342 C2487 ) C2342_=_C2488( C2342 C2488 ) C2342_=_C2490( C2342 C2490 ) C2342_=_C2491( C2342 C2491 ) C2348_=_C2647( C2348 C2647 ) C2348_=_C2663( C2348 C2663 ) \nC2348_=_C3053( C2348 C3053 ) C2348_=_C3055( C2348 C3055 ) C2348_=_C3056( C2348 C3056 ) C2348_=_C3057( C2348 C3057 ) C2348_=_C3058( C2348 C3058 ) C2348_=_C3059( C2348 C3059 ) \nC2348_=_C3061( C2348 C3061 ) C2348_=_C3062( C2348 C3062 ) C2348_=_C3063( C2348 C3063 ) C2348_=_C3064( C2348 C3064 ) C2348_=_C3067( C2348 C3067 ) C2348_=_C3068( C2348 C3068 ) \nC2348_=_C3069( C2348 C3069 ) C2372_=_C2713( C2372 C2713 ) C2372_=_C2824( C2372 C2824 ) C2372_=_C2843( C2372 C2843 ) C2372_=_C2916( C2372 C2916 ) C2372_=_C2992( C2372 C2992 ) \nC2372_=_C2993( C2372 C2993 ) C2372_=_C2994( C2372 C2994 ) C2372_=_C2995( C2372 C2995 ) C2372_=_C2996( C2372 C2996 ) C2372_=_C2997( C2372 C2997 ) C2372_=_C2998( C2372 C2998 ) \nC2372_=_C2999( C2372 C2999 ) C2372_=_C3000( C2372 C3000 ) C2372_=_C3002( C2372 C3002 ) C2372_=_C3003( C2372 C3003 ) C2372_=_C3004( C2372 C3004 ) C2390_=_C2397( C2390 C2397 ) \nC2390_=_C2494( C2390 C2494 ) C2390_=_C3092( C2390 C3092 ) C2390_=_C3093( C2390 C3093 ) C2390_=_C3095( C2390 C3095 ) C2390_=_C3096( C2390 C3096 ) C2390_=_C3097( C2390 C3097 ) \nC2390_=_C3098( C2390 C3098 ) C2390_=_C3099( C2390 C3099 ) C2390_=_C3100( C2390 C3100 ) C2390_=_C3101( C2390 C3101 ) C2390_=_C3102( C2390 C3102 ) C2390_=_C3105( C2390 C3105 ) \nC2390_=_C3106( C2390 C3106 ) C2390_=_C3107( C2390 C3107 ) C2397_=_C2419( C2397 C2419 ) C2397_=_C2442( C2397 C2442 ) C2397_=_C2685( C2397 C2685 ) C2397_=_C3045( C2397 C3045 ) \nC2397_=_C3155( C2397 C3155 ) C2397_=_C3245( C2397 C3245 ) C2397_=_C3261( C2397 C3261 ) C2397_=_C3283( C2397 C3283 ) C2397_=_C3343( C2397 C3343 ) C2397_=_C3398( C2397 C3398 ) \nC2397_=_C3668( C2397 C3668 ) C2397_=_C3712( C2397 C3712 ) C2397_=_C3737( C2397 C3737 ) C2397_=_C3794( C2397 C3794 ) C2397_=_C3795( C2397 C3795 ) C2397_=_C3796( C2397 C3796 ) \nC2419_=_C2442( C2419 C2442 ) C2419_=_C2685( C2419 C2685 ) C2419_=_C3045( C2419 C3045 ) C2419_=_C3155( C2419 C3155 ) C2419_=_C3245( C2419 C3245 ) C2419_=_C3261( C2419 C3261 ) \nC2419_=_C3283( C2419 C3283 ) C2419_=_C3343( C2419 C3343 ) C2419_=_C3398( C2419 C3398 ) C2419_=_C3668( C2419 C3668 ) C2419_=_C3712( C2419 C3712 ) C2419_=_C3737( C2419 C3737 ) \nC2419_=_C3794( C2419 C3794 ) C2419_=_C3795( C2419 C3795 ) C2419_=_C3796( C2419 C3796 ) C2442_=_C2450( C2442 C2450 ) C2442_=_C2685( C2442 C2685 ) C2442_=_C3045( C2442 C3045 ) \nC2442_=_C3155( C2442 C3155 ) C2442_=_C3245( C2442 C3245 ) C2442_=_C3261( C2442 C3261 ) C2442_=_C3283( C2442 C3283 ) C2442_=_C3343( C2442 C3343 ) C2442_=_C3398( C2442 C3398 ) \nC2442_=_C3668( C2442 C3668 ) C2442_=_C3712( C2442 C3712 ) C2442_=_C3737( C2442 C3737 ) C2442_=_C3794( C2442 C3794 ) C2442_=_C3795( C2442 C3795 ) C2442_=_C3796( C2442 C3796 ) \nC2450_=_C2471( C2450 C2471 ) C2450_=_C3052( C2450 C3052 ) C2450_=_C3163( C2450 C3163 ) C2450_=_C3298( C2450 C3298 ) C2450_=_C3341( C2450 C3341 ) C2450_=_C3404( C2450 C3404 ) \nC2450_=_C3744( C2450 C3744 ) C2450_=_C3874( C2450 C3874 ) C2450_=_C3904( C2450 C3904 ) C2450_=_C3913( C2450 C3913 ) C2450_=_C4070( C2450 C4070 ) C2450_=_C4079( C2450 C4079 ) \nC2450_=_C4094( C2450 C4094 ) C2451_=_C2452( C2451 C2452 ) C2451_=_C2453( C2451 C2453 ) C2451_=_C2454( C2451 C2454 ) C2451_=_C2455( C2451 C2455 ) C2451_=_C2458( C2451 C2458 ) \nC2451_=_C2459( C2451 C2459 ) C2451_=_C2460( C2451 C2460 ) C2451_=_C2461( C2451 C2461 ) C2451_=_C2462( C2451 C2462 ) C2451_=_C2463( C2451 C2463 ) C2451_=_C2464( C2451 C2464 ) \nC2451_=_C2465( C2451 C2465 ) C2451_=_C2466( C2451 C2466 ) C2451_=_C2468( C2451 C2468 ) C2451_=_C2469( C2451 C2469 ) C2451_=_C2470( C2451 C2470 ) C2451_=_C2471( C2451 C2471 ) \nC2451_=_C2472( C2451 C2472 ) C2452_=_C2453( C2452 C2453 ) C2452_=_C2454( C2452 C2454 ) C2452_=_C2455( C2452 C2455 ) C2452_=_C2458( C2452 C2458 ) C2452_=_C2459( C2452 C2459 ) \nC2452_=_C2460( C2452 C2460 ) C2452_=_C2461( C2452 C2461 ) C2452_=_C2462( C2452 C2462 ) C2452_=_C2463( C2452 C2463 ) C2452_=_C2464( C2452 C2464 ) C2452_=_C2465( C2452 C2465 ) \nC2452_=_C2466( C2452 C2466 ) C2452_=_C2468( C2452 C2468 ) C2452_=_C2469( C2452 C2469 ) C2452_=_C2470( C2452 C2470 ) C2452_=_C2471( C2452 C2471 ) C2452_=_C2472( C2452 C2472 ) \nC2452_=_C2905( C2452 C2905 ) C2453_=_C2454( C2453 C2454 ) C2453_=_C2455( C2453 C2455 ) C2453_=_C2458( C2453 C2458 ) C2453_=_C2459( C2453 C2459 ) C2453_=_C2460( C2453 C2460 ) \nC2453_=_C2461( C2453 C2461 ) C2453_=_C2462( C2453 C2462 ) C2453_=_C2463( C2453 C2463 ) C2453_=_C2464( C2453 C2464 ) C2453_=_C2465( C2453 C2465 ) C2453_=_C2466( C2453 C2466 ) \nC2453_=_C2468( C2453 C2468 ) C2453_=_C2469( C2453 C2469 ) C2453_=_C2470( C2453 C2470 ) C2453_=_C2471( C2453 C2471 ) C2453_=_C2472( C2453 C2472 ) C2453_=_C2935( C2453 C2935 ) \nC2453_=_C2938( C2453 C2938 ) C2454_=_C2455( C2454 C2455 ) C2454_=_C2458( C2454 C2458 ) C2454_=_C2459( C2454 C2459 ) C2454_=_C2460( C2454 C2460 ) C2454_=_C2461( C2454 C2461 ) \nC2454_=_C2462( C2454 C2462 ) C2454_=_C2463( C2454 C2463 ) C2454_=_C2464( C2454 C2464 ) C2454_=_C2465( C2454 C2465 ) C2454_=_C2466( C2454 C2466 ) C2454_=_C2468( C2454 C2468 ) \nC2454_=_C2469( C2454 C2469 ) C2454_=_C2470( C2454 C2470 ) C2454_=_C2471( C2454 C2471 ) C2454_=_C2472( C2454 C2472 ) C2455_=_C2458( C2455 C2458 ) C2455_=_C2459( C2455 C2459 ) \nC2455_=_C2460( C2455 C2460 ) C2455_=_C2461( C2455 C2461 ) C2455_=_C2462( C2455 C2462 ) C2455_=_C2463( C2455 C2463 ) C2455_=_C2464( C2455 C2464 ) C2455_=_C2465( C2455 C2465 ) \nC2455_=_C2466( C2455 C2466 ) C2455_=_C2468( C2455 C2468 ) C2455_=_C2469( C2455 C2469 ) C2455_=_C2470( C2455 C2470 ) C2455_=_C2471( C2455 C2471 ) C2455_=_C2472( C2455 C2472 ) \nC2455_=_C2479( C2455 C2479 ) C2455_=_C3289( C2455 C3289 ) C2455_=_C3296( C2455 C3296 ) C2455_=_C3298( C2455 C3298 ) C2458_=_C2459( C2458 C2459 ) C2458_=_C2460( C2458 C2460 ) \nC2458_=_C2461( C2458 C2461 ) C2458_=_C2462( C2458 C2462 ) C2458_=_C2463( C2458 C2463 ) C2458_=_C2464( C2458 C2464 ) C2458_=_C2465( C2458 C2465 ) C2458_=_C2466( C2458 C2466 ) \nC2458_=_C2468( C2458 C2468 ) C2458_=_C2469( C2458 C2469 ) C2458_=_C2470( C2458 C2470 ) C2458_=_C2471( C2458 C2471 ) C2458_=_C2472( C2458 C2472 ) C2458_=_C3267( C2458 C3267 ) \nC2458_=_C3310( C2458 C3310 ) C2458_=_C3405( C2458 C3405 ) C2459_=_C2460( C2459 C2460 ) C2459_=_C2461( C2459 C2461 ) C2459_=_C2462( C2459 C2462 ) C2459_=_C2463( C2459 C2463 ) \nC2459_=_C2464( C2459 C2464 ) C2459_=_C2465( C2459 C2465 ) C2459_=_C2466( C2459 C2466 ) C2459_=_C2468( C2459 C2468 ) C2459_=_C2469( C2459 C2469 ) C2459_=_C2470( C2459 C2470 ) \nC2459_=_C2471( C2459 C2471 ) C2459_=_C2472( C2459 C2472 ) C2459_=_C2938( C2459 C2938 ) C2459_=_C3311( C2459 C3311 ) C2459_=_C3405( C2459 C3405 ) C2459_=_C3564( C2459 C3564 ) \nC2459_=_C3565( C2459 C3565 ) C2459_=_C3566( C2459 C3566 ) C2459_=_C3567( C2459 C3567 ) C2459_=_C3568( C2459 C3568 ) C2460_=_C2461( C2460 C2461 ) C2460_=_C2462( C2460 C2462 ) \nC2460_=_C2463( C2460 C2463 ) C2460_=_C2464( C2460 C2464 ) C2460_=_C2465( C2460 C2465 ) C2460_=_C2466( C2460 C2466 ) C2460_=_C2468( C2460 C2468 ) C2460_=_C2469( C2460 C2469 ) \nC2460_=_C2470( C2460 C2470 ) C2460_=_C2471( C2460 C2471 ) C2460_=_C2472( C2460 C2472 ) C2460_=_C3312( C2460 C3312 ) C2460_=_C3564( C2460 C3564 ) C2460_=_C3712( C2460 C3712 ) \nC2461_=_C2462( C2461 C2462 ) C2461_=_C2463( C2461 C2463 ) C2461_=_C2464( C2461 C2464 ) C2461_=_C2465( C2461 C2465 ) C2461_=_C2466( C2461 C2466 ) C2461_=_C2468( C2461 C2468 ) \nC2461_=_C2469( C2461 C2469 ) C2461_=_C2470( C2461 C2470 ) C2461_=_C2471( C2461 C2471 ) C2461_=_C2472( C2461 C2472 ) C2461_=_C3333( C2461 C3333 ) C2461_=_C3872( C2461 C3872 ) \nC2461_=_C3874( C2461 C3874 ) C2462_=_C2463( C2462 C2463 ) C2462_=_C2464( C2462 C2464 ) C2462_=_C2465( C2462 C2465 ) C2462_=_C2466( C2462 C2466 ) C2462_=_C2468( C2462 C2468 ) \nC2462_=_C2469( C2462 C2469 ) C2462_=_C2470( C2462 C2470 ) C2462_=_C2471( C2462 C2471 ) C2462_=_C2472( C2462 C2472 ) C2462_=_C3334( C2462 C3334 ) C2462_=_C3910( C2462 C3910 ) \nC2462_=_C3913( C2462 C3913 ) C2463_=_C2464( C2463 C2464 ) C2463_=_C2465( C2463 C2465 ) C2463_=_C2466( C2463 C2466 ) C2463_=_C2468( C2463 C2468 ) C2463_=_C2469( C2463 C2469 ) \nC2463_=_C2470( C2463 C2470 ) C2463_=_C2471( C2463 C2471 ) C2463_=_C2472( C2463 C2472 ) C2463_=_C2487( C2463 C2487 ) C2463_=_C2550( C2463 C2550 ) C2463_=_C3273( C2463 C3273 ) \nC2463_=_C3335( C2463 C3335 ) C2463_=_C3927( C2463 C3927 ) C2464_=_C2465( C2464 C2465 ) C2464_=_C2466( C2464 C2466 ) C2464_=_C2468( C2464 C2468 ) C2464_=_C2469( C2464 C2469 ) \nC2464_=_C2470( C2464 C2470 ) C2464_=_C2471( C2464 C2471 ) C2464_=_C2472( C2464 C2472 ) C2464_=_C3318( C2464 C3318 ) C2464_=_C3566( C2464 C3566 ) C2465_=_C2466( C2465 C2466 ) \nC2465_=_C2468( C2465 C2468 ) C2465_=_C2469( C2465 C2469 ) C2465_=_C2470( C2465 C2470 ) C2465_=_C2471( C2465 C2471 ) C2465_=_C2472( C2465 C2472 ) C2465_=_C3319( C2465 C3319 ) \nC2465_=_C3567( C2465 C3567 ) C2466_=_C2468( C2466 C2468 ) C2466_=_C2469( C2466 C2469 ) C2466_=_C2470( C2466 C2470 ) C2466_=_C2471(</w:t>
      </w:r>
    </w:p>
    <w:p>
      <w:pPr>
        <w:pStyle w:val="PreformattedText"/>
        <w:bidi w:val="0"/>
        <w:spacing w:before="0" w:after="0"/>
        <w:jc w:val="left"/>
        <w:rPr/>
      </w:pPr>
      <w:r>
        <w:rPr/>
        <w:t xml:space="preserve"> </w:t>
      </w:r>
      <w:r>
        <w:rPr/>
        <w:t>C2466 C2471 ) C2466_=_C2472( C2466 C2472 ) \nC2466_=_C4052( C2466 C4052 ) C2468_=_C2469( C2468 C2469 ) C2468_=_C2470( C2468 C2470 ) C2468_=_C2471( C2468 C2471 ) C2468_=_C2472( C2468 C2472 ) C2468_=_C3339( C2468 C3339 ) \nC2468_=_C4068( C2468 C4068 ) C2468_=_C4079( C2468 C4079 ) C2469_=_C2470( C2469 C2470 ) C2469_=_C2471( C2469 C2471 ) C2469_=_C2472( C2469 C2472 ) C2470_=_C2471( C2470 C2471 ) \nC2470_=_C2472( C2470 C2472 ) C2471_=_C2472( C2471 C2472 ) C2471_=_C3052( C2471 C3052 ) C2471_=_C3163( C2471 C3163 ) C2471_=_C3298( C2471 C3298 ) C2471_=_C3341( C2471 C3341 ) \nC2471_=_C3404( C2471 C3404 ) C2471_=_C3744( C2471 C3744 ) C2471_=_C3874( C2471 C3874 ) C2471_=_C3904( C2471 C3904 ) C2471_=_C3913( C2471 C3913 ) C2471_=_C4070( C2471 C4070 ) \nC2471_=_C4079( C2471 C4079 ) C2471_=_C4094( C2471 C4094 ) C2472_=_C2491( C2472 C2491 ) C2472_=_C3069( C2472 C3069 ) C2472_=_C3308( C2472 C3308 ) C2474_=_C2475( C2474 C2475 ) \nC2474_=_C2477( C2474 C2477 ) C2474_=_C2479( C2474 C2479 ) C2474_=_C2481( C2474 C2481 ) C2474_=_C2482( C2474 C2482 ) C2474_=_C2483( C2474 C2483 ) C2474_=_C2484( C2474 C2484 ) \nC2474_=_C2485( C2474 C2485 ) C2474_=_C2486( C2474 C2486 ) C2474_=_C2487( C2474 C2487 ) C2474_=_C2488( C2474 C2488 ) C2474_=_C2490( C2474 C2490 ) C2474_=_C2491( C2474 C2491 ) \nC2474_=_C2663( C2474 C2663 ) C2474_=_C2664( C2474 C2664 ) C2475_=_C2477( C2475 C2477 ) C2475_=_C2479( C2475 C2479 ) C2475_=_C2481( C2475 C2481 ) C2475_=_C2482( C2475 C2482 ) \nC2475_=_C2483( C2475 C2483 ) C2475_=_C2484( C2475 C2484 ) C2475_=_C2485( C2475 C2485 ) C2475_=_C2486( C2475 C2486 ) C2475_=_C2487( C2475 C2487 ) C2475_=_C2488( C2475 C2488 ) \nC2475_=_C2490( C2475 C2490 ) C2475_=_C2491( C2475 C2491 ) C2475_=_C2916( C2475 C2916 ) C2477_=_C2479( C2477 C2479 ) C2477_=_C2481( C2477 C2481 ) C2477_=_C2482( C2477 C2482 ) \nC2477_=_C2483( C2477 C2483 ) C2477_=_C2484( C2477 C2484 ) C2477_=_C2485( C2477 C2485 ) C2477_=_C2486( C2477 C2486 ) C2477_=_C2487( C2477 C2487 ) C2477_=_C2488( C2477 C2488 ) \nC2477_=_C2490( C2477 C2490 ) C2477_=_C2491( C2477 C2491 ) C2477_=_C3056( C2477 C3056 ) C2479_=_C2481( C2479 C2481 ) C2479_=_C2482( C2479 C2482 ) C2479_=_C2483( C2479 C2483 ) \nC2479_=_C2484( C2479 C2484 ) C2479_=_C2485( C2479 C2485 ) C2479_=_C2486( C2479 C2486 ) C2479_=_C2487( C2479 C2487 ) C2479_=_C2488( C2479 C2488 ) C2479_=_C2490( C2479 C2490 ) \nC2479_=_C2491( C2479 C2491 ) C2479_=_C3289( C2479 C3289 ) C2479_=_C3296( C2479 C3296 ) C2479_=_C3298( C2479 C3298 ) C2481_=_C2482( C2481 C2482 ) C2481_=_C2483( C2481 C2483 ) \nC2481_=_C2484( C2481 C2484 ) C2481_=_C2485( C2481 C2485 ) C2481_=_C2486( C2481 C2486 ) C2481_=_C2487( C2481 C2487 ) C2481_=_C2488( C2481 C2488 ) C2481_=_C2490( C2481 C2490 ) \nC2481_=_C2491( C2481 C2491 ) C2481_=_C3058( C2481 C3058 ) C2481_=_C3393( C2481 C3393 ) C2482_=_C2483( C2482 C2483 ) C2482_=_C2484( C2482 C2484 ) C2482_=_C2485( C2482 C2485 ) \nC2482_=_C2486( C2482 C2486 ) C2482_=_C2487( C2482 C2487 ) C2482_=_C2488( C2482 C2488 ) C2482_=_C2490( C2482 C2490 ) C2482_=_C2491( C2482 C2491 ) C2482_=_C2542( C2482 C2542 ) \nC2482_=_C3268( C2482 C3268 ) C2482_=_C3332( C2482 C3332 ) C2482_=_C3460( C2482 C3460 ) C2482_=_C3464( C2482 C3464 ) C2483_=_C2484( C2483 C2484 ) C2483_=_C2485( C2483 C2485 ) \nC2483_=_C2486( C2483 C2486 ) C2483_=_C2487( C2483 C2487 ) C2483_=_C2488( C2483 C2488 ) C2483_=_C2490( C2483 C2490 ) C2483_=_C2491( C2483 C2491 ) C2483_=_C3059( C2483 C3059 ) \nC2483_=_C3529( C2483 C3529 ) C2484_=_C2485( C2484 C2485 ) C2484_=_C2486( C2484 C2486 ) C2484_=_C2487( C2484 C2487 ) C2484_=_C2488( C2484 C2488 ) C2484_=_C2490( C2484 C2490 ) \nC2484_=_C2491( C2484 C2491 ) C2484_=_C2996( C2484 C2996 ) C2484_=_C3063( C2484 C3063 ) C2484_=_C3354( C2484 C3354 ) C2484_=_C3586( C2484 C3586 ) C2485_=_C2486( C2485 C2486 ) \nC2485_=_C2487( C2485 C2487 ) C2485_=_C2488( C2485 C2488 ) C2485_=_C2490( C2485 C2490 ) C2485_=_C2491( C2485 C2491 ) C2485_=_C2549( C2485 C2549 ) C2485_=_C3064( C2485 C3064 ) \nC2485_=_C3876( C2485 C3876 ) C2485_=_C3881( C2485 C3881 ) C2486_=_C2487( C2486 C2487 ) C2486_=_C2488( C2486 C2488 ) C2486_=_C2490( C2486 C2490 ) C2486_=_C2491( C2486 C2491 ) \nC2487_=_C2488( C2487 C2488 ) C2487_=_C2490( C2487 C2490 ) C2487_=_C2491( C2487 C2491 ) C2487_=_C2550( C2487 C2550 ) C2487_=_C3273( C2487 C3273 ) C2487_=_C3335( C2487 C3335 ) \nC2487_=_C3927( C2487 C3927 ) C2488_=_C2490( C2488 C2490 ) C2488_=_C2491( C2488 C2491 ) C2488_=_C3100( C2488 C3100 ) C2488_=_C3317( C2488 C3317 ) C2488_=_C3336( C2488 C3336 ) \nC2488_=_C4000( C2488 C4000 ) C2490_=_C2491( C2490 C2491 ) C2490_=_C2624( C2490 C2624 ) C2490_=_C3068( C2490 C3068 ) C2490_=_C3358( C2490 C3358 ) C2490_=_C3568( C2490 C3568 ) \nC2490_=_C3589( C2490 C3589 ) C2490_=_C4094( C2490 C4094 ) C2490_=_C4096( C2490 C4096 ) C2491_=_C3069( C2491 C3069 ) C2491_=_C3308( C2491 C3308 ) C2494_=_C3092( C2494 C3092 ) \nC2494_=_C3093( C2494 C3093 ) C2494_=_C3095( C2494 C3095 ) C2494_=_C3096( C2494 C3096 ) C2494_=_C3097( C2494 C3097 ) C2494_=_C3098( C2494 C3098 ) C2494_=_C3099( C2494 C3099 ) \nC2494_=_C3100( C2494 C3100 ) C2494_=_C3101( C2494 C3101 ) C2494_=_C3102( C2494 C3102 ) C2494_=_C3105( C2494 C3105 ) C2494_=_C3106( C2494 C3106 ) C2494_=_C3107( C2494 C3107 ) \nC2539_=_C2542( C2539 C2542 ) C2539_=_C2543( C2539 C2543 ) C2539_=_C2544( C2539 C2544 ) C2539_=_C2546( C2539 C2546 ) C2539_=_C2547( C2539 C2547 ) C2539_=_C2548( C2539 C2548 ) \nC2539_=_C2549( C2539 C2549 ) C2539_=_C2550( C2539 C2550 ) C2539_=_C2551( C2539 C2551 ) C2539_=_C2552( C2539 C2552 ) C2539_=_C2554( C2539 C2554 ) C2539_=_C3026( C2539 C3026 ) \nC2542_=_C2543( C2542 C2543 ) C2542_=_C2544( C2542 C2544 ) C2542_=_C2546( C2542 C2546 ) C2542_=_C2547( C2542 C2547 ) C2542_=_C2548( C2542 C2548 ) C2542_=_C2549( C2542 C2549 ) \nC2542_=_C2550( C2542 C2550 ) C2542_=_C2551( C2542 C2551 ) C2542_=_C2552( C2542 C2552 ) C2542_=_C2554( C2542 C2554 ) C2542_=_C3268( C2542 C3268 ) C2542_=_C3332( C2542 C3332 ) \nC2542_=_C3460( C2542 C3460 ) C2542_=_C3464( C2542 C3464 ) C2543_=_C2544( C2543 C2544 ) C2543_=_C2546( C2543 C2546 ) C2543_=_C2547( C2543 C2547 ) C2543_=_C2548( C2543 C2548 ) \nC2543_=_C2549( C2543 C2549 ) C2543_=_C2550( C2543 C2550 ) C2543_=_C2551( C2543 C2551 ) C2543_=_C2552( C2543 C2552 ) C2543_=_C2554( C2543 C2554 ) C2543_=_C3480( C2543 C3480 ) \nC2543_=_C3491( C2543 C3491 ) C2544_=_C2546( C2544 C2546 ) C2544_=_C2547( C2544 C2547 ) C2544_=_C2548( C2544 C2548 ) C2544_=_C2549( C2544 C2549 ) C2544_=_C2550( C2544 C2550 ) \nC2544_=_C2551( C2544 C2551 ) C2544_=_C2552( C2544 C2552 ) C2544_=_C2554( C2544 C2554 ) C2544_=_C2994( C2544 C2994 ) C2544_=_C3601( C2544 C3601 ) C2544_=_C3606( C2544 C3606 ) \nC2544_=_C3612( C2544 C3612 ) C2546_=_C2547( C2546 C2547 ) C2546_=_C2548( C2546 C2548 ) C2546_=_C2549( C2546 C2549 ) C2546_=_C2550( C2546 C2550 ) C2546_=_C2551( C2546 C2551 ) \nC2546_=_C2552( C2546 C2552 ) C2546_=_C2554( C2546 C2554 ) C2546_=_C3702( C2546 C3702 ) C2547_=_C2548( C2547 C2548 ) C2547_=_C2549( C2547 C2549 ) C2547_=_C2550( C2547 C2550 ) \nC2547_=_C2551( C2547 C2551 ) C2547_=_C2552( C2547 C2552 ) C2547_=_C2554( C2547 C2554 ) C2547_=_C3097( C2547 C3097 ) C2548_=_C2549( C2548 C2549 ) C2548_=_C2550( C2548 C2550 ) \nC2548_=_C2551( C2548 C2551 ) C2548_=_C2552( C2548 C2552 ) C2548_=_C2554( C2548 C2554 ) C2548_=_C3623( C2548 C3623 ) C2549_=_C2550( C2549 C2550 ) C2549_=_C2551( C2549 C2551 ) \nC2549_=_C2552( C2549 C2552 ) C2549_=_C2554( C2549 C2554 ) C2549_=_C3064( C2549 C3064 ) C2549_=_C3876( C2549 C3876 ) C2549_=_C3881( C2549 C3881 ) C2550_=_C2551( C2550 C2551 ) \nC2550_=_C2552( C2550 C2552 ) C2550_=_C2554( C2550 C2554 ) C2550_=_C3273( C2550 C3273 ) C2550_=_C3335( C2550 C3335 ) C2550_=_C3927( C2550 C3927 ) C2551_=_C2552( C2551 C2552 ) \nC2551_=_C2554( C2551 C2554 ) C2551_=_C3629( C2551 C3629 ) C2552_=_C2554( C2552 C2554 ) C2552_=_C3630( C2552 C3630 ) C2552_=_C4034( C2552 C4034 ) C2554_=_C3003( C2554 C3003 ) \nC2554_=_C4077( C2554 C4077 ) C2568_=_C2662( C2568 C2662 ) C2568_=_C2791( C2568 C2791 ) C2568_=_C3562( C2568 C3562 ) C2568_=_C3612( C2568 C3612 ) C2568_=_C3683( C2568 C3683 ) \nC2568_=_C3819( C2568 C3819 ) C2568_=_C3881( C2568 C3881 ) C2568_=_C3966( C2568 C3966 ) C2568_=_C4041( C2568 C4041 ) C2568_=_C4096( C2568 C4096 ) C2568_=_C4099( C2568 C4099 ) \nC2610_=_C2611( C2610 C2611 ) C2610_=_C2612( C2610 C2612 ) C2610_=_C2616( C2610 C2616 ) C2610_=_C2617( C2610 C2617 ) C2610_=_C2618( C2610 C2618 ) C2610_=_C2619( C2610 C2619 ) \nC2610_=_C2620( C2610 C2620 ) C2610_=_C2621( C2610 C2621 ) C2610_=_C2622( C2610 C2622 ) C2610_=_C2623( C2610 C2623 ) C2610_=_C2624( C2610 C2624 ) C2610_=_C2750( C2610 C2750 ) \nC2611_=_C2612( C2611 C2612 ) C2611_=_C2616( C2611 C2616 ) C2611_=_C2617( C2611 C2617 ) C2611_=_C2618( C2611 C2618 ) C2611_=_C2619( C2611 C2619 ) C2611_=_C2620( C2611 C2620 ) \nC2611_=_C2621( C2611 C2621 ) C2611_=_C2622( C2611 C2622 ) C2611_=_C2623( C2611 C2623 ) C2611_=_C2624( C2611 C2624 ) C2611_=_C2960( C2611 C2960 ) C2612_=_C2616( C2612 C2616 ) \nC2612_=_C2617( C2612 C2617 ) C2612_=_C2618( C2612 C2618 ) C2612_=_C2619( C2612 C2619 ) C2612_=_C2620( C2612 C2620 ) C2612_=_C2621( C2612 C2621 ) C2612_=_C2622( C2612 C2622 ) \nC2612_=_C2623( C2612 C2623 ) C2612_=_C2624( C2612 C2624 ) C2612_=_C3079( C2612 C3079 ) C2616_=_C2617( C2616 C2617 ) C2616_=_C2618( C2616 C2618 ) C2616_=_C2619( C2616 C2619 ) \nC2616_=_C2620( C2616 C2620 ) C2616_=_C2621( C2616 C2621 ) C2616_=_C2622( C2616 C2622 ) C2616_=_C2623( C2616 C2623 ) C2616_=_C2624( C2616 C2624 ) C2616_=_C3597( C2616 C3597 ) \nC2617_=_C2618( C2617 C2618 ) C2617_=_C2619( C2617 C2619 ) C2617_=_C2620( C2617 C2620 ) C2617_=_C2621( C2617 C2621 ) C2617_=_C2622( C2617 C2622 ) C2617_=_C2623( C2617 C2623 ) \nC2617_=_C2624( C2617 C2624 ) C2617_=_C2995( C2617 C2995 ) C2618_=_C2619( C2618 C2619 ) C2618_=_C2620( C2618 C2620 ) C2618_=_C2621( C2618 C2621 ) C2618_=_C2622( C2618 C2622 ) \nC2618_=_C2623( C2618 C2623 ) C2618_=_C2624( C2618 C2624 ) C2618_=_C3815( C2618 C3815 ) C2618_=_C3819( C2618 C3819 ) C2619_=_C2620( C2619 C2620 ) C2619_=_C2621( C2619 C2621 ) \nC2619_=_C2622(</w:t>
      </w:r>
    </w:p>
    <w:p>
      <w:pPr>
        <w:pStyle w:val="PreformattedText"/>
        <w:bidi w:val="0"/>
        <w:spacing w:before="0" w:after="0"/>
        <w:jc w:val="left"/>
        <w:rPr/>
      </w:pPr>
      <w:r>
        <w:rPr/>
        <w:t xml:space="preserve"> </w:t>
      </w:r>
      <w:r>
        <w:rPr/>
        <w:t>C2619 C2622 ) C2619_=_C2623( C2619 C2623 ) C2619_=_C2624( C2619 C2624 ) C2620_=_C2621( C2620 C2621 ) C2620_=_C2622( C2620 C2622 ) C2620_=_C2623( C2620 C2623 ) \nC2620_=_C2624( C2620 C2624 ) C2620_=_C3976( C2620 C3976 ) C2621_=_C2622( C2621 C2622 ) C2621_=_C2623( C2621 C2623 ) C2621_=_C2624( C2621 C2624 ) C2622_=_C2623( C2622 C2623 ) \nC2622_=_C2624( C2622 C2624 ) C2622_=_C2737( C2622 C2737 ) C2622_=_C2750( C2622 C2750 ) C2622_=_C2960( C2622 C2960 ) C2622_=_C3079( C2622 C3079 ) C2622_=_C3348( C2622 C3348 ) \nC2622_=_C3597( C2622 C3597 ) C2622_=_C3702( C2622 C3702 ) C2622_=_C3808( C2622 C3808 ) C2622_=_C3815( C2622 C3815 ) C2622_=_C3976( C2622 C3976 ) C2622_=_C4003( C2622 C4003 ) \nC2622_=_C4039( C2622 C4039 ) C2623_=_C2624( C2623 C2624 ) C2623_=_C3106( C2623 C3106 ) C2623_=_C4039( C2623 C4039 ) C2624_=_C3068( C2624 C3068 ) C2624_=_C3358( C2624 C3358 ) \nC2624_=_C3568( C2624 C3568 ) C2624_=_C3589( C2624 C3589 ) C2624_=_C4094( C2624 C4094 ) C2624_=_C4096( C2624 C4096 ) C2635_=_C2795( C2635 C2795 ) C2635_=_C2935( C2635 C2935 ) \nC2635_=_C3166( C2635 C3166 ) C2635_=_C3310( C2635 C3310 ) C2635_=_C3311( C2635 C3311 ) C2635_=_C3312( C2635 C3312 ) C2635_=_C3313( C2635 C3313 ) C2635_=_C3314( C2635 C3314 ) \nC2635_=_C3315( C2635 C3315 ) C2635_=_C3316( C2635 C3316 ) C2635_=_C3317( C2635 C3317 ) C2635_=_C3318( C2635 C3318 ) C2635_=_C3319( C2635 C3319 ) C2635_=_C3321( C2635 C3321 ) \nC2635_=_C3322( C2635 C3322 ) C2647_=_C2658( C2647 C2658 ) C2647_=_C2662( C2647 C2662 ) C2647_=_C2663( C2647 C2663 ) C2647_=_C3053( C2647 C3053 ) C2647_=_C3055( C2647 C3055 ) \nC2647_=_C3056( C2647 C3056 ) C2647_=_C3057( C2647 C3057 ) C2647_=_C3058( C2647 C3058 ) C2647_=_C3059( C2647 C3059 ) C2647_=_C3061( C2647 C3061 ) C2647_=_C3062( C2647 C3062 ) \nC2647_=_C3063( C2647 C3063 ) C2647_=_C3064( C2647 C3064 ) C2647_=_C3067( C2647 C3067 ) C2647_=_C3068( C2647 C3068 ) C2647_=_C3069( C2647 C3069 ) C2658_=_C2662( C2658 C2662 ) \nC2658_=_C2785( C2658 C2785 ) C2658_=_C3349( C2658 C3349 ) C2658_=_C3606( C2658 C3606 ) C2658_=_C3617( C2658 C3617 ) C2658_=_C3680( C2658 C3680 ) C2658_=_C3809( C2658 C3809 ) \nC2658_=_C3828( C2658 C3828 ) C2658_=_C3876( C2658 C3876 ) C2658_=_C4040( C2658 C4040 ) C2658_=_C4041( C2658 C4041 ) C2662_=_C2791( C2662 C2791 ) C2662_=_C3562( C2662 C3562 ) \nC2662_=_C3612( C2662 C3612 ) C2662_=_C3683( C2662 C3683 ) C2662_=_C3819( C2662 C3819 ) C2662_=_C3881( C2662 C3881 ) C2662_=_C3966( C2662 C3966 ) C2662_=_C4041( C2662 C4041 ) \nC2662_=_C4096( C2662 C4096 ) C2662_=_C4099( C2662 C4099 ) C2663_=_C2664( C2663 C2664 ) C2663_=_C3053( C2663 C3053 ) C2663_=_C3055( C2663 C3055 ) C2663_=_C3056( C2663 C3056 ) \nC2663_=_C3057( C2663 C3057 ) C2663_=_C3058( C2663 C3058 ) C2663_=_C3059( C2663 C3059 ) C2663_=_C3061( C2663 C3061 ) C2663_=_C3062( C2663 C3062 ) C2663_=_C3063( C2663 C3063 ) \nC2663_=_C3064( C2663 C3064 ) C2663_=_C3067( C2663 C3067 ) C2663_=_C3068( C2663 C3068 ) C2663_=_C3069( C2663 C3069 ) C2664_=_C3140( C2664 C3140 ) C2664_=_C3141( C2664 C3141 ) \nC2664_=_C3143( C2664 C3143 ) C2664_=_C3144( C2664 C3144 ) C2664_=_C3145( C2664 C3145 ) C2664_=_C3147( C2664 C3147 ) C2685_=_C3045( C2685 C3045 ) C2685_=_C3155( C2685 C3155 ) \nC2685_=_C3245( C2685 C3245 ) C2685_=_C3261( C2685 C3261 ) C2685_=_C3283( C2685 C3283 ) C2685_=_C3343( C2685 C3343 ) C2685_=_C3398( C2685 C3398 ) C2685_=_C3668( C2685 C3668 ) \nC2685_=_C3712( C2685 C3712 ) C2685_=_C3737( C2685 C3737 ) C2685_=_C3794( C2685 C3794 ) C2685_=_C3795( C2685 C3795 ) C2685_=_C3796( C2685 C3796 ) C2697_=_C2698( C2697 C2698 ) \nC2697_=_C2706( C2697 C2706 ) C2697_=_C3039( C2697 C3039 ) C2697_=_C3267( C2697 C3267 ) C2697_=_C3268( C2697 C3268 ) C2697_=_C3269( C2697 C3269 ) C2697_=_C3270( C2697 C3270 ) \nC2697_=_C3271( C2697 C3271 ) C2697_=_C3272( C2697 C3272 ) C2697_=_C3273( C2697 C3273 ) C2697_=_C3276( C2697 C3276 ) C2698_=_C2706( C2698 C2706 ) C2698_=_C2859( C2698 C2859 ) \nC2698_=_C3008( C2698 C3008 ) C2698_=_C3299( C2698 C3299 ) C2698_=_C3300( C2698 C3300 ) C2698_=_C3301( C2698 C3301 ) C2698_=_C3302( C2698 C3302 ) C2698_=_C3303( C2698 C3303 ) \nC2698_=_C3304( C2698 C3304 ) C2698_=_C3305( C2698 C3305 ) C2698_=_C3306( C2698 C3306 ) C2698_=_C3307( C2698 C3307 ) C2698_=_C3308( C2698 C3308 ) C2706_=_C2805( C2706 C2805 ) \nC2706_=_C3115( C2706 C3115 ) C2706_=_C3376( C2706 C3376 ) C2706_=_C3393( C2706 C3393 ) C2706_=_C3464( C2706 C3464 ) C2706_=_C3473( C2706 C3473 ) C2706_=_C3927( C2706 C3927 ) \nC2706_=_C3961( C2706 C3961 ) C2706_=_C3969( C2706 C3969 ) C2706_=_C4030( C2706 C4030 ) C2706_=_C4044( C2706 C4044 ) C2706_=_C4063( C2706 C4063 ) C2706_=_C4076( C2706 C4076 ) \nC2706_=_C4077( C2706 C4077 ) C2706_=_C4078( C2706 C4078 ) C2713_=_C2715( C2713 C2715 ) C2713_=_C2718( C2713 C2718 ) C2713_=_C2824( C2713 C2824 ) C2713_=_C2843( C2713 C2843 ) \nC2713_=_C2916( C2713 C2916 ) C2713_=_C2992( C2713 C2992 ) C2713_=_C2993( C2713 C2993 ) C2713_=_C2994( C2713 C2994 ) C2713_=_C2995( C2713 C2995 ) C2713_=_C2996( C2713 C2996 ) \nC2713_=_C2997( C2713 C2997 ) C2713_=_C2998( C2713 C2998 ) C2713_=_C2999( C2713 C2999 ) C2713_=_C3000( C2713 C3000 ) C2713_=_C3002( C2713 C3002 ) C2713_=_C3003( C2713 C3003 ) \nC2713_=_C3004( C2713 C3004 ) C2715_=_C2718( C2715 C2718 ) C2715_=_C2814( C2715 C2814 ) C2715_=_C2860( C2715 C2860 ) C2715_=_C2905( C2715 C2905 ) C2715_=_C3353( C2715 C3353 ) \nC2715_=_C3354( C2715 C3354 ) C2715_=_C3355( C2715 C3355 ) C2715_=_C3356( C2715 C3356 ) C2715_=_C3357( C2715 C3357 ) C2715_=_C3358( C2715 C3358 ) C2715_=_C3359( C2715 C3359 ) \nC2718_=_C3256( C2718 C3256 ) C2718_=_C3583( C2718 C3583 ) C2718_=_C3584( C2718 C3584 ) C2718_=_C3585( C2718 C3585 ) C2718_=_C3586( C2718 C3586 ) C2718_=_C3588( C2718 C3588 ) \nC2718_=_C3589( C2718 C3589 ) C2737_=_C2750( C2737 C2750 ) C2737_=_C2960( C2737 C2960 ) C2737_=_C3079( C2737 C3079 ) C2737_=_C3348( C2737 C3348 ) C2737_=_C3597( C2737 C3597 ) \nC2737_=_C3702( C2737 C3702 ) C2737_=_C3808( C2737 C3808 ) C2737_=_C3815( C2737 C3815 ) C2737_=_C3976( C2737 C3976 ) C2737_=_C4003( C2737 C4003 ) C2737_=_C4039( C2737 C4039 ) \nC2750_=_C2960( C2750 C2960 ) C2750_=_C3079( C2750 C3079 ) C2750_=_C3348( C2750 C3348 ) C2750_=_C3597( C2750 C3597 ) C2750_=_C3702( C2750 C3702 ) C2750_=_C3808( C2750 C3808 ) \nC2750_=_C3815( C2750 C3815 ) C2750_=_C3976( C2750 C3976 ) C2750_=_C4003( C2750 C4003 ) C2750_=_C4039( C2750 C4039 ) C2785_=_C2791( C2785 C2791 ) C2785_=_C3349( C2785 C3349 ) \nC2785_=_C3606( C2785 C3606 ) C2785_=_C3617( C2785 C3617 ) C2785_=_C3680( C2785 C3680 ) C2785_=_C3809( C2785 C3809 ) C2785_=_C3828( C2785 C3828 ) C2785_=_C3876( C2785 C3876 ) \nC2785_=_C4040( C2785 C4040 ) C2785_=_C4041( C2785 C4041 ) C2791_=_C3562( C2791 C3562 ) C2791_=_C3612( C2791 C3612 ) C2791_=_C3683( C2791 C3683 ) C2791_=_C3819( C2791 C3819 ) \nC2791_=_C3881( C2791 C3881 ) C2791_=_C3966( C2791 C3966 ) C2791_=_C4041( C2791 C4041 ) C2791_=_C4096( C2791 C4096 ) C2791_=_C4099( C2791 C4099 ) C2795_=_C2805( C2795 C2805 ) \nC2795_=_C2935( C2795 C2935 ) C2795_=_C3166( C2795 C3166 ) C2795_=_C3310( C2795 C3310 ) C2795_=_C3311( C2795 C3311 ) C2795_=_C3312( C2795 C3312 ) C2795_=_C3313( C2795 C3313 ) \nC2795_=_C3314( C2795 C3314 ) C2795_=_C3315( C2795 C3315 ) C2795_=_C3316( C2795 C3316 ) C2795_=_C3317( C2795 C3317 ) C2795_=_C3318( C2795 C3318 ) C2795_=_C3319( C2795 C3319 ) \nC2795_=_C3321( C2795 C3321 ) C2795_=_C3322( C2795 C3322 ) C2805_=_C3115( C2805 C3115 ) C2805_=_C3376( C2805 C3376 ) C2805_=_C3393( C2805 C3393 ) C2805_=_C3464( C2805 C3464 ) \nC2805_=_C3473( C2805 C3473 ) C2805_=_C3927( C2805 C3927 ) C2805_=_C3961( C2805 C3961 ) C2805_=_C3969( C2805 C3969 ) C2805_=_C4030( C2805 C4030 ) C2805_=_C4044( C2805 C4044 ) \nC2805_=_C4063( C2805 C4063 ) C2805_=_C4076( C2805 C4076 ) C2805_=_C4077( C2805 C4077 ) C2805_=_C4078( C2805 C4078 ) C2814_=_C2860( C2814 C2860 ) C2814_=_C2905( C2814 C2905 ) \nC2814_=_C3353( C2814 C3353 ) C2814_=_C3354( C2814 C3354 ) C2814_=_C3355( C2814 C3355 ) C2814_=_C3356( C2814 C3356 ) C2814_=_C3357( C2814 C3357 ) C2814_=_C3358( C2814 C3358 ) \nC2814_=_C3359( C2814 C3359 ) C2824_=_C2843( C2824 C2843 ) C2824_=_C2916( C2824 C2916 ) C2824_=_C2992( C2824 C2992 ) C2824_=_C2993( C2824 C2993 ) C2824_=_C2994( C2824 C2994 ) \nC2824_=_C2995( C2824 C2995 ) C2824_=_C2996( C2824 C2996 ) C2824_=_C2997( C2824 C2997 ) C2824_=_C2998( C2824 C2998 ) C2824_=_C2999( C2824 C2999 ) C2824_=_C3000( C2824 C3000 ) \nC2824_=_C3002( C2824 C3002 ) C2824_=_C3003( C2824 C3003 ) C2824_=_C3004( C2824 C3004 ) C2843_=_C2916( C2843 C2916 ) C2843_=_C2992( C2843 C2992 ) C2843_=_C2993( C2843 C2993 ) \nC2843_=_C2994( C2843 C2994 ) C2843_=_C2995( C2843 C2995 ) C2843_=_C2996( C2843 C2996 ) C2843_=_C2997( C2843 C2997 ) C2843_=_C2998( C2843 C2998 ) C2843_=_C2999( C2843 C2999 ) \nC2843_=_C3000( C2843 C3000 ) C2843_=_C3002( C2843 C3002 ) C2843_=_C3003( C2843 C3003 ) C2843_=_C3004( C2843 C3004 ) C2859_=_C2860( C2859 C2860 ) C2859_=_C2865( C2859 C2865 ) \nC2859_=_C3008( C2859 C3008 ) C2859_=_C3299( C2859 C3299 ) C2859_=_C3300( C2859 C3300 ) C2859_=_C3301( C2859 C3301 ) C2859_=_C3302( C2859 C3302 ) C2859_=_C3303( C2859 C3303 ) \nC2859_=_C3304( C2859 C3304 ) C2859_=_C3305( C2859 C3305 ) C2859_=_C3306( C2859 C3306 ) C2859_=_C3307( C2859 C3307 ) C2859_=_C3308( C2859 C3308 ) C2860_=_C2865( C2860 C2865 ) \nC2860_=_C2905( C2860 C2905 ) C2860_=_C3353( C2860 C3353 ) C2860_=_C3354( C2860 C3354 ) C2860_=_C3355( C2860 C3355 ) C2860_=_C3356( C2860 C3356 ) C2860_=_C3357( C2860 C3357 ) \nC2860_=_C3358( C2860 C3358 ) C2860_=_C3359( C2860 C3359 ) C2865_=_C3264( C2865 C3264 ) C2865_=_C3460( C2865 C3460 ) C2865_=_C3577( C2865 C3577 ) C2865_=_C3647( C2865 C3647 ) \nC2865_=_C3789( C2865 C3789 ) C2865_=_C3918( C2865 C3918 ) C2865_=_C4033( C2865 C4033 ) C2865_=_C4034( C2865 C4034 ) C2865_=_C4035( C2865 C4035 ) C2905_=_C3353( C2905 C3353 ) \nC2905_=_C3354( C2905 C3354 ) C2905_=_C3355( C2905 C3355 ) C2905_=_C3356( C2905 C3356 ) C2905_=_C3357( C2905 C3357 ) C2905_=_C3358( C2905 C3358 ) C2905_=_C3359( C2905 C3359 ) \nC2916_=_C2992( C2916 C2992 ) C2916_=_C2993( C2916 C2993 ) C2916_=_C2994(</w:t>
      </w:r>
    </w:p>
    <w:p>
      <w:pPr>
        <w:pStyle w:val="PreformattedText"/>
        <w:bidi w:val="0"/>
        <w:spacing w:before="0" w:after="0"/>
        <w:jc w:val="left"/>
        <w:rPr/>
      </w:pPr>
      <w:r>
        <w:rPr/>
        <w:t xml:space="preserve"> </w:t>
      </w:r>
      <w:r>
        <w:rPr/>
        <w:t>C2916 C2994 ) C2916_=_C2995( C2916 C2995 ) C2916_=_C2996( C2916 C2996 ) C2916_=_C2997( C2916 C2997 ) \nC2916_=_C2998( C2916 C2998 ) C2916_=_C2999( C2916 C2999 ) C2916_=_C3000( C2916 C3000 ) C2916_=_C3002( C2916 C3002 ) C2916_=_C3003( C2916 C3003 ) C2916_=_C3004( C2916 C3004 ) \nC2935_=_C2938( C2935 C2938 ) C2935_=_C3166( C2935 C3166 ) C2935_=_C3310( C2935 C3310 ) C2935_=_C3311( C2935 C3311 ) C2935_=_C3312( C2935 C3312 ) C2935_=_C3313( C2935 C3313 ) \nC2935_=_C3314( C2935 C3314 ) C2935_=_C3315( C2935 C3315 ) C2935_=_C3316( C2935 C3316 ) C2935_=_C3317( C2935 C3317 ) C2935_=_C3318( C2935 C3318 ) C2935_=_C3319( C2935 C3319 ) \nC2935_=_C3321( C2935 C3321 ) C2935_=_C3322( C2935 C3322 ) C2938_=_C3311( C2938 C3311 ) C2938_=_C3405( C2938 C3405 ) C2938_=_C3564( C2938 C3564 ) C2938_=_C3565( C2938 C3565 ) \nC2938_=_C3566( C2938 C3566 ) C2938_=_C3567( C2938 C3567 ) C2938_=_C3568( C2938 C3568 ) C2960_=_C3079( C2960 C3079 ) C2960_=_C3348( C2960 C3348 ) C2960_=_C3597( C2960 C3597 ) \nC2960_=_C3702( C2960 C3702 ) C2960_=_C3808( C2960 C3808 ) C2960_=_C3815( C2960 C3815 ) C2960_=_C3976( C2960 C3976 ) C2960_=_C4003( C2960 C4003 ) C2960_=_C4039( C2960 C4039 ) \nC2992_=_C2993( C2992 C2993 ) C2992_=_C2994( C2992 C2994 ) C2992_=_C2995( C2992 C2995 ) C2992_=_C2996( C2992 C2996 ) C2992_=_C2997( C2992 C2997 ) C2992_=_C2998( C2992 C2998 ) \nC2992_=_C2999( C2992 C2999 ) C2992_=_C3000( C2992 C3000 ) C2992_=_C3002( C2992 C3002 ) C2992_=_C3003( C2992 C3003 ) C2992_=_C3004( C2992 C3004 ) C2993_=_C2994( C2993 C2994 ) \nC2993_=_C2995( C2993 C2995 ) C2993_=_C2996( C2993 C2996 ) C2993_=_C2997( C2993 C2997 ) C2993_=_C2998( C2993 C2998 ) C2993_=_C2999( C2993 C2999 ) C2993_=_C3000( C2993 C3000 ) \nC2993_=_C3002( C2993 C3002 ) C2993_=_C3003( C2993 C3003 ) C2993_=_C3004( C2993 C3004 ) C2993_=_C3577( C2993 C3577 ) C2994_=_C2995( C2994 C2995 ) C2994_=_C2996( C2994 C2996 ) \nC2994_=_C2997( C2994 C2997 ) C2994_=_C2998( C2994 C2998 ) C2994_=_C2999( C2994 C2999 ) C2994_=_C3000( C2994 C3000 ) C2994_=_C3002( C2994 C3002 ) C2994_=_C3003( C2994 C3003 ) \nC2994_=_C3004( C2994 C3004 ) C2994_=_C3601( C2994 C3601 ) C2994_=_C3606( C2994 C3606 ) C2994_=_C3612( C2994 C3612 ) C2995_=_C2996( C2995 C2996 ) C2995_=_C2997( C2995 C2997 ) \nC2995_=_C2998( C2995 C2998 ) C2995_=_C2999( C2995 C2999 ) C2995_=_C3000( C2995 C3000 ) C2995_=_C3002( C2995 C3002 ) C2995_=_C3003( C2995 C3003 ) C2995_=_C3004( C2995 C3004 ) \nC2996_=_C2997( C2996 C2997 ) C2996_=_C2998( C2996 C2998 ) C2996_=_C2999( C2996 C2999 ) C2996_=_C3000( C2996 C3000 ) C2996_=_C3002( C2996 C3002 ) C2996_=_C3003( C2996 C3003 ) \nC2996_=_C3004( C2996 C3004 ) C2996_=_C3063( C2996 C3063 ) C2996_=_C3354( C2996 C3354 ) C2996_=_C3586( C2996 C3586 ) C2997_=_C2998( C2997 C2998 ) C2997_=_C2999( C2997 C2999 ) \nC2997_=_C3000( C2997 C3000 ) C2997_=_C3002( C2997 C3002 ) C2997_=_C3003( C2997 C3003 ) C2997_=_C3004( C2997 C3004 ) C2998_=_C2999( C2998 C2999 ) C2998_=_C3000( C2998 C3000 ) \nC2998_=_C3002( C2998 C3002 ) C2998_=_C3003( C2998 C3003 ) C2998_=_C3004( C2998 C3004 ) C2998_=_C3315( C2998 C3315 ) C2999_=_C3000( C2999 C3000 ) C2999_=_C3002( C2999 C3002 ) \nC2999_=_C3003( C2999 C3003 ) C2999_=_C3004( C2999 C3004 ) C3000_=_C3002( C3000 C3002 ) C3000_=_C3003( C3000 C3003 ) C3000_=_C3004( C3000 C3004 ) C3000_=_C3102( C3000 C3102 ) \nC3002_=_C3003( C3002 C3003 ) C3002_=_C3004( C3002 C3004 ) C3003_=_C3004( C3003 C3004 ) C3003_=_C4077( C3003 C4077 ) C3004_=_C3307( C3004 C3307 ) C3004_=_C3322( C3004 C3322 ) \nC3004_=_C4035( C3004 C4035 ) C3008_=_C3299( C3008 C3299 ) C3008_=_C3300( C3008 C3300 ) C3008_=_C3301( C3008 C3301 ) C3008_=_C3302( C3008 C3302 ) C3008_=_C3303( C3008 C3303 ) \nC3008_=_C3304( C3008 C3304 ) C3008_=_C3305( C3008 C3305 ) C3008_=_C3306( C3008 C3306 ) C3008_=_C3307( C3008 C3307 ) C3008_=_C3308( C3008 C3308 ) C3026_=_C3342( C3026 C3342 ) \nC3026_=_C3480( C3026 C3480 ) C3026_=_C3529( C3026 C3529 ) C3026_=_C3548( C3026 C3548 ) C3026_=_C3601( C3026 C3601 ) C3026_=_C3621( C3026 C3621 ) C3026_=_C3622( C3026 C3622 ) \nC3026_=_C3623( C3026 C3623 ) C3026_=_C3624( C3026 C3624 ) C3026_=_C3625( C3026 C3625 ) C3026_=_C3626( C3026 C3626 ) C3026_=_C3629( C3026 C3629 ) C3026_=_C3630( C3026 C3630 ) \nC3039_=_C3045( C3039 C3045 ) C3039_=_C3052( C3039 C3052 ) C3039_=_C3267( C3039 C3267 ) C3039_=_C3268( C3039 C3268 ) C3039_=_C3269( C3039 C3269 ) C3039_=_C3270( C3039 C3270 ) \nC3039_=_C3271( C3039 C3271 ) C3039_=_C3272( C3039 C3272 ) C3039_=_C3273( C3039 C3273 ) C3039_=_C3276( C3039 C3276 ) C3045_=_C3052( C3045 C3052 ) C3045_=_C3155( C3045 C3155 ) \nC3045_=_C3245( C3045 C3245 ) C3045_=_C3261( C3045 C3261 ) C3045_=_C3283( C3045 C3283 ) C3045_=_C3343( C3045 C3343 ) C3045_=_C3398( C3045 C3398 ) C3045_=_C3668( C3045 C3668 ) \nC3045_=_C3712( C3045 C3712 ) C3045_=_C3737( C3045 C3737 ) C3045_=_C3794( C3045 C3794 ) C3045_=_C3795( C3045 C3795 ) C3045_=_C3796( C3045 C3796 ) C3052_=_C3163( C3052 C3163 ) \nC3052_=_C3298( C3052 C3298 ) C3052_=_C3341( C3052 C3341 ) C3052_=_C3404( C3052 C3404 ) C3052_=_C3744( C3052 C3744 ) C3052_=_C3874( C3052 C3874 ) C3052_=_C3904( C3052 C3904 ) \nC3052_=_C3913( C3052 C3913 ) C3052_=_C4070( C3052 C4070 ) C3052_=_C4079( C3052 C4079 ) C3052_=_C4094( C3052 C4094 ) C3053_=_C3055( C3053 C3055 ) C3053_=_C3056( C3053 C3056 ) \nC3053_=_C3057( C3053 C3057 ) C3053_=_C3058( C3053 C3058 ) C3053_=_C3059( C3053 C3059 ) C3053_=_C3061( C3053 C3061 ) C3053_=_C3062( C3053 C3062 ) C3053_=_C3063( C3053 C3063 ) \nC3053_=_C3064( C3053 C3064 ) C3053_=_C3067( C3053 C3067 ) C3053_=_C3068( C3053 C3068 ) C3053_=_C3069( C3053 C3069 ) C3055_=_C3056( C3055 C3056 ) C3055_=_C3057( C3055 C3057 ) \nC3055_=_C3058( C3055 C3058 ) C3055_=_C3059( C3055 C3059 ) C3055_=_C3061( C3055 C3061 ) C3055_=_C3062( C3055 C3062 ) C3055_=_C3063( C3055 C3063 ) C3055_=_C3064( C3055 C3064 ) \nC3055_=_C3067( C3055 C3067 ) C3055_=_C3068( C3055 C3068 ) C3055_=_C3069( C3055 C3069 ) C3056_=_C3057( C3056 C3057 ) C3056_=_C3058( C3056 C3058 ) C3056_=_C3059( C3056 C3059 ) \nC3056_=_C3061( C3056 C3061 ) C3056_=_C3062( C3056 C3062 ) C3056_=_C3063( C3056 C3063 ) C3056_=_C3064( C3056 C3064 ) C3056_=_C3067( C3056 C3067 ) C3056_=_C3068( C3056 C3068 ) \nC3056_=_C3069( C3056 C3069 ) C3057_=_C3058( C3057 C3058 ) C3057_=_C3059( C3057 C3059 ) C3057_=_C3061( C3057 C3061 ) C3057_=_C3062( C3057 C3062 ) C3057_=_C3063( C3057 C3063 ) \nC3057_=_C3064( C3057 C3064 ) C3057_=_C3067( C3057 C3067 ) C3057_=_C3068( C3057 C3068 ) C3057_=_C3069( C3057 C3069 ) C3057_=_C3093( C3057 C3093 ) C3057_=_C3342( C3057 C3342 ) \nC3057_=_C3343( C3057 C3343 ) C3057_=_C3348( C3057 C3348 ) C3057_=_C3349( C3057 C3349 ) C3058_=_C3059( C3058 C3059 ) C3058_=_C3061( C3058 C3061 ) C3058_=_C3062( C3058 C3062 ) \nC3058_=_C3063( C3058 C3063 ) C3058_=_C3064( C3058 C3064 ) C3058_=_C3067( C3058 C3067 ) C3058_=_C3068( C3058 C3068 ) C3058_=_C3069( C3058 C3069 ) C3058_=_C3393( C3058 C3393 ) \nC3059_=_C3061( C3059 C3061 ) C3059_=_C3062( C3059 C3062 ) C3059_=_C3063( C3059 C3063 ) C3059_=_C3064( C3059 C3064 ) C3059_=_C3067( C3059 C3067 ) C3059_=_C3068( C3059 C3068 ) \nC3059_=_C3069( C3059 C3069 ) C3059_=_C3529( C3059 C3529 ) C3061_=_C3062( C3061 C3062 ) C3061_=_C3063( C3061 C3063 ) C3061_=_C3064( C3061 C3064 ) C3061_=_C3067( C3061 C3067 ) \nC3061_=_C3068( C3061 C3068 ) C3061_=_C3069( C3061 C3069 ) C3061_=_C3353( C3061 C3353 ) C3061_=_C3584( C3061 C3584 ) C3062_=_C3063( C3062 C3063 ) C3062_=_C3064( C3062 C3064 ) \nC3062_=_C3067( C3062 C3067 ) C3062_=_C3068( C3062 C3068 ) C3062_=_C3069( C3062 C3069 ) C3062_=_C3096( C3062 C3096 ) C3062_=_C3621( C3062 C3621 ) C3062_=_C3808( C3062 C3808 ) \nC3062_=_C3809( C3062 C3809 ) C3063_=_C3064( C3063 C3064 ) C3063_=_C3067( C3063 C3067 ) C3063_=_C3068( C3063 C3068 ) C3063_=_C3069( C3063 C3069 ) C3063_=_C3354( C3063 C3354 ) \nC3063_=_C3586( C3063 C3586 ) C3064_=_C3067( C3064 C3067 ) C3064_=_C3068( C3064 C3068 ) C3064_=_C3069( C3064 C3069 ) C3064_=_C3876( C3064 C3876 ) C3064_=_C3881( C3064 C3881 ) \nC3067_=_C3068( C3067 C3068 ) C3067_=_C3069( C3067 C3069 ) C3067_=_C3305( C3067 C3305 ) C3068_=_C3069( C3068 C3069 ) C3068_=_C3358( C3068 C3358 ) C3068_=_C3568( C3068 C3568 ) \nC3068_=_C3589( C3068 C3589 ) C3068_=_C4094( C3068 C4094 ) C3068_=_C4096( C3068 C4096 ) C3069_=_C3308( C3069 C3308 ) C3079_=_C3348( C3079 C3348 ) C3079_=_C3597( C3079 C3597 ) \nC3079_=_C3702( C3079 C3702 ) C3079_=_C3808( C3079 C3808 ) C3079_=_C3815( C3079 C3815 ) C3079_=_C3976( C3079 C3976 ) C3079_=_C4003( C3079 C4003 ) C3079_=_C4039( C3079 C4039 ) \nC3092_=_C3093( C3092 C3093 ) C3092_=_C3095( C3092 C3095 ) C3092_=_C3096( C3092 C3096 ) C3092_=_C3097( C3092 C3097 ) C3092_=_C3098( C3092 C3098 ) C3092_=_C3099( C3092 C3099 ) \nC3092_=_C3100( C3092 C3100 ) C3092_=_C3101( C3092 C3101 ) C3092_=_C3102( C3092 C3102 ) C3092_=_C3105( C3092 C3105 ) C3092_=_C3106( C3092 C3106 ) C3092_=_C3107( C3092 C3107 ) \nC3092_=_C3155( C3092 C3155 ) C3092_=_C3163( C3092 C3163 ) C3093_=_C3095( C3093 C3095 ) C3093_=_C3096( C3093 C3096 ) C3093_=_C3097( C3093 C3097 ) C3093_=_C3098( C3093 C3098 ) \nC3093_=_C3099( C3093 C3099 ) C3093_=_C3100( C3093 C3100 ) C3093_=_C3101( C3093 C3101 ) C3093_=_C3102( C3093 C3102 ) C3093_=_C3105( C3093 C3105 ) C3093_=_C3106( C3093 C3106 ) \nC3093_=_C3107( C3093 C3107 ) C3093_=_C3342( C3093 C3342 ) C3093_=_C3343( C3093 C3343 ) C3093_=_C3348( C3093 C3348 ) C3093_=_C3349( C3093 C3349 ) C3095_=_C3096( C3095 C3096 ) \nC3095_=_C3097( C3095 C3097 ) C3095_=_C3098( C3095 C3098 ) C3095_=_C3099( C3095 C3099 ) C3095_=_C3100( C3095 C3100 ) C3095_=_C3101( C3095 C3101 ) C3095_=_C3102( C3095 C3102 ) \nC3095_=_C3105( C3095 C3105 ) C3095_=_C3106( C3095 C3106 ) C3095_=_C3107( C3095 C3107 ) C3096_=_C3097( C3096 C3097 ) C3096_=_C3098( C3096 C3098 ) C3096_=_C3099( C3096 C3099 ) \nC3096_=_C3100( C3096 C3100 ) C3096_=_C3101( C3096 C3101 ) C3096_=_C3102( C3096 C3102 ) C3096_=_C3105( C3096 C3105 ) C3096_=_C3106( C3096 C3106 ) C3096_=_C3107( C3096 C3107 ) \nC3096_=_C3621( C3096 C3621 ) C3096_=_C3808( C3096 C3808 ) C3096_=_C3809( C3096 C3809 ) C3097_=_C3098( C3097 C3098 ) C3097_=_C3099(</w:t>
      </w:r>
    </w:p>
    <w:p>
      <w:pPr>
        <w:pStyle w:val="PreformattedText"/>
        <w:bidi w:val="0"/>
        <w:spacing w:before="0" w:after="0"/>
        <w:jc w:val="left"/>
        <w:rPr/>
      </w:pPr>
      <w:r>
        <w:rPr/>
        <w:t xml:space="preserve"> </w:t>
      </w:r>
      <w:r>
        <w:rPr/>
        <w:t>C3097 C3099 ) C3097_=_C3100( C3097 C3100 ) \nC3097_=_C3101( C3097 C3101 ) C3097_=_C3102( C3097 C3102 ) C3097_=_C3105( C3097 C3105 ) C3097_=_C3106( C3097 C3106 ) C3097_=_C3107( C3097 C3107 ) C3098_=_C3099( C3098 C3099 ) \nC3098_=_C3100( C3098 C3100 ) C3098_=_C3101( C3098 C3101 ) C3098_=_C3102( C3098 C3102 ) C3098_=_C3105( C3098 C3105 ) C3098_=_C3106( C3098 C3106 ) C3098_=_C3107( C3098 C3107 ) \nC3099_=_C3100( C3099 C3100 ) C3099_=_C3101( C3099 C3101 ) C3099_=_C3102( C3099 C3102 ) C3099_=_C3105( C3099 C3105 ) C3099_=_C3106( C3099 C3106 ) C3099_=_C3107( C3099 C3107 ) \nC3100_=_C3101( C3100 C3101 ) C3100_=_C3102( C3100 C3102 ) C3100_=_C3105( C3100 C3105 ) C3100_=_C3106( C3100 C3106 ) C3100_=_C3107( C3100 C3107 ) C3100_=_C3317( C3100 C3317 ) \nC3100_=_C3336( C3100 C3336 ) C3100_=_C4000( C3100 C4000 ) C3101_=_C3102( C3101 C3102 ) C3101_=_C3105( C3101 C3105 ) C3101_=_C3106( C3101 C3106 ) C3101_=_C3107( C3101 C3107 ) \nC3101_=_C3302( C3101 C3302 ) C3102_=_C3105( C3102 C3105 ) C3102_=_C3106( C3102 C3106 ) C3102_=_C3107( C3102 C3107 ) C3105_=_C3106( C3105 C3106 ) C3105_=_C3107( C3105 C3107 ) \nC3106_=_C3107( C3106 C3107 ) C3106_=_C4039( C3106 C4039 ) C3107_=_C3147( C3107 C3147 ) C3115_=_C3376( C3115 C3376 ) C3115_=_C3393( C3115 C3393 ) C3115_=_C3464( C3115 C3464 ) \nC3115_=_C3473( C3115 C3473 ) C3115_=_C3927( C3115 C3927 ) C3115_=_C3961( C3115 C3961 ) C3115_=_C3969( C3115 C3969 ) C3115_=_C4030( C3115 C4030 ) C3115_=_C4044( C3115 C4044 ) \nC3115_=_C4063( C3115 C4063 ) C3115_=_C4076( C3115 C4076 ) C3115_=_C4077( C3115 C4077 ) C3115_=_C4078( C3115 C4078 ) C3140_=_C3141( C3140 C3141 ) C3140_=_C3143( C3140 C3143 ) \nC3140_=_C3144( C3140 C3144 ) C3140_=_C3145( C3140 C3145 ) C3140_=_C3147( C3140 C3147 ) C3140_=_C3256( C3140 C3256 ) C3140_=_C3261( C3140 C3261 ) C3140_=_C3264( C3140 C3264 ) \nC3141_=_C3143( C3141 C3143 ) C3141_=_C3144( C3141 C3144 ) C3141_=_C3145( C3141 C3145 ) C3141_=_C3147( C3141 C3147 ) C3143_=_C3144( C3143 C3144 ) C3143_=_C3145( C3143 C3145 ) \nC3143_=_C3147( C3143 C3147 ) C3143_=_C3583( C3143 C3583 ) C3143_=_C3647( C3143 C3647 ) C3144_=_C3145( C3144 C3145 ) C3144_=_C3147( C3144 C3147 ) C3144_=_C3585( C3144 C3585 ) \nC3144_=_C3789( C3144 C3789 ) C3145_=_C3147( C3145 C3147 ) C3145_=_C3837( C3145 C3837 ) C3155_=_C3163( C3155 C3163 ) C3155_=_C3245( C3155 C3245 ) C3155_=_C3261( C3155 C3261 ) \nC3155_=_C3283( C3155 C3283 ) C3155_=_C3343( C3155 C3343 ) C3155_=_C3398( C3155 C3398 ) C3155_=_C3668( C3155 C3668 ) C3155_=_C3712( C3155 C3712 ) C3155_=_C3737( C3155 C3737 ) \nC3155_=_C3794( C3155 C3794 ) C3155_=_C3795( C3155 C3795 ) C3155_=_C3796( C3155 C3796 ) C3163_=_C3298( C3163 C3298 ) C3163_=_C3341( C3163 C3341 ) C3163_=_C3404( C3163 C3404 ) \nC3163_=_C3744( C3163 C3744 ) C3163_=_C3874( C3163 C3874 ) C3163_=_C3904( C3163 C3904 ) C3163_=_C3913( C3163 C3913 ) C3163_=_C4070( C3163 C4070 ) C3163_=_C4079( C3163 C4079 ) \nC3163_=_C4094( C3163 C4094 ) C3166_=_C3310( C3166 C3310 ) C3166_=_C3311( C3166 C3311 ) C3166_=_C3312( C3166 C3312 ) C3166_=_C3313( C3166 C3313 ) C3166_=_C3314( C3166 C3314 ) \nC3166_=_C3315( C3166 C3315 ) C3166_=_C3316( C3166 C3316 ) C3166_=_C3317( C3166 C3317 ) C3166_=_C3318( C3166 C3318 ) C3166_=_C3319( C3166 C3319 ) C3166_=_C3321( C3166 C3321 ) \nC3166_=_C3322( C3166 C3322 ) C3245_=_C3261( C3245 C3261 ) C3245_=_C3283( C3245 C3283 ) C3245_=_C3343( C3245 C3343 ) C3245_=_C3398( C3245 C3398 ) C3245_=_C3668( C3245 C3668 ) \nC3245_=_C3712( C3245 C3712 ) C3245_=_C3737( C3245 C3737 ) C3245_=_C3794( C3245 C3794 ) C3245_=_C3795( C3245 C3795 ) C3245_=_C3796( C3245 C3796 ) C3256_=_C3261( C3256 C3261 ) \nC3256_=_C3264( C3256 C3264 ) C3256_=_C3583( C3256 C3583 ) C3256_=_C3584( C3256 C3584 ) C3256_=_C3585( C3256 C3585 ) C3256_=_C3586( C3256 C3586 ) C3256_=_C3588( C3256 C3588 ) \nC3256_=_C3589( C3256 C3589 ) C3261_=_C3264( C3261 C3264 ) C3261_=_C3283( C3261 C3283 ) C3261_=_C3343( C3261 C3343 ) C3261_=_C3398( C3261 C3398 ) C3261_=_C3668( C3261 C3668 ) \nC3261_=_C3712( C3261 C3712 ) C3261_=_C3737( C3261 C3737 ) C3261_=_C3794( C3261 C3794 ) C3261_=_C3795( C3261 C3795 ) C3261_=_C3796( C3261 C3796 ) C3264_=_C3460( C3264 C3460 ) \nC3264_=_C3577( C3264 C3577 ) C3264_=_C3647( C3264 C3647 ) C3264_=_C3789( C3264 C3789 ) C3264_=_C3918( C3264 C3918 ) C3264_=_C4033( C3264 C4033 ) C3264_=_C4034( C3264 C4034 ) \nC3264_=_C4035( C3264 C4035 ) C3267_=_C3268( C3267 C3268 ) C3267_=_C3269( C3267 C3269 ) C3267_=_C3270( C3267 C3270 ) C3267_=_C3271( C3267 C3271 ) C3267_=_C3272( C3267 C3272 ) \nC3267_=_C3273( C3267 C3273 ) C3267_=_C3276( C3267 C3276 ) C3267_=_C3310( C3267 C3310 ) C3267_=_C3405( C3267 C3405 ) C3268_=_C3269( C3268 C3269 ) C3268_=_C3270( C3268 C3270 ) \nC3268_=_C3271( C3268 C3271 ) C3268_=_C3272( C3268 C3272 ) C3268_=_C3273( C3268 C3273 ) C3268_=_C3276( C3268 C3276 ) C3268_=_C3332( C3268 C3332 ) C3268_=_C3460( C3268 C3460 ) \nC3268_=_C3464( C3268 C3464 ) C3269_=_C3270( C3269 C3270 ) C3269_=_C3271( C3269 C3271 ) C3269_=_C3272( C3269 C3272 ) C3269_=_C3273( C3269 C3273 ) C3269_=_C3276( C3269 C3276 ) \nC3269_=_C3617( C3269 C3617 ) C3270_=_C3271( C3270 C3271 ) C3270_=_C3272( C3270 C3272 ) C3270_=_C3273( C3270 C3273 ) C3270_=_C3276( C3270 C3276 ) C3270_=_C3737( C3270 C3737 ) \nC3270_=_C3744( C3270 C3744 ) C3271_=_C3272( C3271 C3272 ) C3271_=_C3273( C3271 C3273 ) C3271_=_C3276( C3271 C3276 ) C3272_=_C3273( C3272 C3273 ) C3272_=_C3276( C3272 C3276 ) \nC3272_=_C3794( C3272 C3794 ) C3272_=_C3828( C3272 C3828 ) C3273_=_C3276( C3273 C3276 ) C3273_=_C3335( C3273 C3335 ) C3273_=_C3927( C3273 C3927 ) C3283_=_C3343( C3283 C3343 ) \nC3283_=_C3398( C3283 C3398 ) C3283_=_C3668( C3283 C3668 ) C3283_=_C3712( C3283 C3712 ) C3283_=_C3737( C3283 C3737 ) C3283_=_C3794( C3283 C3794 ) C3283_=_C3795( C3283 C3795 ) \nC3283_=_C3796( C3283 C3796 ) C3289_=_C3296( C3289 C3296 ) C3289_=_C3298( C3289 C3298 ) C3289_=_C3332( C3289 C3332 ) C3289_=_C3333( C3289 C3333 ) C3289_=_C3334( C3289 C3334 ) \nC3289_=_C3335( C3289 C3335 ) C3289_=_C3336( C3289 C3336 ) C3289_=_C3339( C3289 C3339 ) C3289_=_C3340( C3289 C3340 ) C3289_=_C3341( C3289 C3341 ) C3296_=_C3298( C3296 C3298 ) \nC3296_=_C3491( C3296 C3491 ) C3296_=_C3693( C3296 C3693 ) C3296_=_C3837( C3296 C3837 ) C3296_=_C3872( C3296 C3872 ) C3296_=_C3884( C3296 C3884 ) C3296_=_C3910( C3296 C3910 ) \nC3296_=_C4000( C3296 C4000 ) C3296_=_C4052( C3296 C4052 ) C3296_=_C4068( C3296 C4068 ) C3296_=_C4069( C3296 C4069 ) C3296_=_C4070( C3296 C4070 ) C3296_=_C4071( C3296 C4071 ) \nC3298_=_C3341( C3298 C3341 ) C3298_=_C3404( C3298 C3404 ) C3298_=_C3744( C3298 C3744 ) C3298_=_C3874( C3298 C3874 ) C3298_=_C3904( C3298 C3904 ) C3298_=_C3913( C3298 C3913 ) \nC3298_=_C4070( C3298 C4070 ) C3298_=_C4079( C3298 C4079 ) C3298_=_C4094( C3298 C4094 ) C3299_=_C3300( C3299 C3300 ) C3299_=_C3301( C3299 C3301 ) C3299_=_C3302( C3299 C3302 ) \nC3299_=_C3303( C3299 C3303 ) C3299_=_C3304( C3299 C3304 ) C3299_=_C3305( C3299 C3305 ) C3299_=_C3306( C3299 C3306 ) C3299_=_C3307( C3299 C3307 ) C3299_=_C3308( C3299 C3308 ) \nC3299_=_C3473( C3299 C3473 ) C3300_=_C3301( C3300 C3301 ) C3300_=_C3302( C3300 C3302 ) C3300_=_C3303( C3300 C3303 ) C3300_=_C3304( C3300 C3304 ) C3300_=_C3305( C3300 C3305 ) \nC3300_=_C3306( C3300 C3306 ) C3300_=_C3307( C3300 C3307 ) C3300_=_C3308( C3300 C3308 ) C3301_=_C3302( C3301 C3302 ) C3301_=_C3303( C3301 C3303 ) C3301_=_C3304( C3301 C3304 ) \nC3301_=_C3305( C3301 C3305 ) C3301_=_C3306( C3301 C3306 ) C3301_=_C3307( C3301 C3307 ) C3301_=_C3308( C3301 C3308 ) C3302_=_C3303( C3302 C3303 ) C3302_=_C3304( C3302 C3304 ) \nC3302_=_C3305( C3302 C3305 ) C3302_=_C3306( C3302 C3306 ) C3302_=_C3307( C3302 C3307 ) C3302_=_C3308( C3302 C3308 ) C3303_=_C3304( C3303 C3304 ) C3303_=_C3305( C3303 C3305 ) \nC3303_=_C3306( C3303 C3306 ) C3303_=_C3307( C3303 C3307 ) C3303_=_C3308( C3303 C3308 ) C3304_=_C3305( C3304 C3305 ) C3304_=_C3306( C3304 C3306 ) C3304_=_C3307( C3304 C3307 ) \nC3304_=_C3308( C3304 C3308 ) C3305_=_C3306( C3305 C3306 ) C3305_=_C3307( C3305 C3307 ) C3305_=_C3308( C3305 C3308 ) C3306_=_C3307( C3306 C3307 ) C3306_=_C3308( C3306 C3308 ) \nC3306_=_C3357( C3306 C3357 ) C3306_=_C3588( C3306 C3588 ) C3307_=_C3308( C3307 C3308 ) C3307_=_C3322( C3307 C3322 ) C3307_=_C4035( C3307 C4035 ) C3310_=_C3311( C3310 C3311 ) \nC3310_=_C3312( C3310 C3312 ) C3310_=_C3313( C3310 C3313 ) C3310_=_C3314( C3310 C3314 ) C3310_=_C3315( C3310 C3315 ) C3310_=_C3316( C3310 C3316 ) C3310_=_C3317( C3310 C3317 ) \nC3310_=_C3318( C3310 C3318 ) C3310_=_C3319( C3310 C3319 ) C3310_=_C3321( C3310 C3321 ) C3310_=_C3322( C3310 C3322 ) C3310_=_C3405( C3310 C3405 ) C3311_=_C3312( C3311 C3312 ) \nC3311_=_C3313( C3311 C3313 ) C3311_=_C3314( C3311 C3314 ) C3311_=_C3315( C3311 C3315 ) C3311_=_C3316( C3311 C3316 ) C3311_=_C3317( C3311 C3317 ) C3311_=_C3318( C3311 C3318 ) \nC3311_=_C3319( C3311 C3319 ) C3311_=_C3321( C3311 C3321 ) C3311_=_C3322( C3311 C3322 ) C3311_=_C3405( C3311 C3405 ) C3311_=_C3564( C3311 C3564 ) C3311_=_C3565( C3311 C3565 ) \nC3311_=_C3566( C3311 C3566 ) C3311_=_C3567( C3311 C3567 ) C3311_=_C3568( C3311 C3568 ) C3312_=_C3313( C3312 C3313 ) C3312_=_C3314( C3312 C3314 ) C3312_=_C3315( C3312 C3315 ) \nC3312_=_C3316( C3312 C3316 ) C3312_=_C3317( C3312 C3317 ) C3312_=_C3318( C3312 C3318 ) C3312_=_C3319( C3312 C3319 ) C3312_=_C3321( C3312 C3321 ) C3312_=_C3322( C3312 C3322 ) \nC3312_=_C3564( C3312 C3564 ) C3312_=_C3712( C3312 C3712 ) C3313_=_C3314( C3313 C3314 ) C3313_=_C3315( C3313 C3315 ) C3313_=_C3316( C3313 C3316 ) C3313_=_C3317( C3313 C3317 ) \nC3313_=_C3318( C3313 C3318 ) C3313_=_C3319( C3313 C3319 ) C3313_=_C3321( C3313 C3321 ) C3313_=_C3322( C3313 C3322 ) C3314_=_C3315( C3314 C3315 ) C3314_=_C3316( C3314 C3316 ) \nC3314_=_C3317( C3314 C3317 ) C3314_=_C3318( C3314 C3318 ) C3314_=_C3319( C3314 C3319 ) C3314_=_C3321( C3314 C3321 ) C3314_=_C3322( C3314 C3322 ) C3315_=_C3316( C3315 C3316 ) \nC3315_=_C3317( C3315 C3317 ) C3315_=_C3318( C3315 C3318 ) C3315_=_C3319( C3315 C3319 ) C3315_=_C3321( C3315 C3321 ) C3315_=_C3322( C3315 C3322 ) C3316_=_C3317( C3316 C3317 ) \nC3316_=_C3318(</w:t>
      </w:r>
    </w:p>
    <w:p>
      <w:pPr>
        <w:pStyle w:val="PreformattedText"/>
        <w:bidi w:val="0"/>
        <w:spacing w:before="0" w:after="0"/>
        <w:jc w:val="left"/>
        <w:rPr/>
      </w:pPr>
      <w:r>
        <w:rPr/>
        <w:t xml:space="preserve"> </w:t>
      </w:r>
      <w:r>
        <w:rPr/>
        <w:t>C3316 C3318 ) C3316_=_C3319( C3316 C3319 ) C3316_=_C3321( C3316 C3321 ) C3316_=_C3322( C3316 C3322 ) C3317_=_C3318( C3317 C3318 ) C3317_=_C3319( C3317 C3319 ) \nC3317_=_C3321( C3317 C3321 ) C3317_=_C3322( C3317 C3322 ) C3317_=_C3336( C3317 C3336 ) C3317_=_C4000( C3317 C4000 ) C3318_=_C3319( C3318 C3319 ) C3318_=_C3321( C3318 C3321 ) \nC3318_=_C3322( C3318 C3322 ) C3318_=_C3566( C3318 C3566 ) C3319_=_C3321( C3319 C3321 ) C3319_=_C3322( C3319 C3322 ) C3319_=_C3567( C3319 C3567 ) C3321_=_C3322( C3321 C3322 ) \nC3321_=_C3340( C3321 C3340 ) C3321_=_C4069( C3321 C4069 ) C3322_=_C4035( C3322 C4035 ) C3332_=_C3333( C3332 C3333 ) C3332_=_C3334( C3332 C3334 ) C3332_=_C3335( C3332 C3335 ) \nC3332_=_C3336( C3332 C3336 ) C3332_=_C3339( C3332 C3339 ) C3332_=_C3340( C3332 C3340 ) C3332_=_C3341( C3332 C3341 ) C3332_=_C3460( C3332 C3460 ) C3332_=_C3464( C3332 C3464 ) \nC3333_=_C3334( C3333 C3334 ) C3333_=_C3335( C3333 C3335 ) C3333_=_C3336( C3333 C3336 ) C3333_=_C3339( C3333 C3339 ) C3333_=_C3340( C3333 C3340 ) C3333_=_C3341( C3333 C3341 ) \nC3333_=_C3872( C3333 C3872 ) C3333_=_C3874( C3333 C3874 ) C3334_=_C3335( C3334 C3335 ) C3334_=_C3336( C3334 C3336 ) C3334_=_C3339( C3334 C3339 ) C3334_=_C3340( C3334 C3340 ) \nC3334_=_C3341( C3334 C3341 ) C3334_=_C3910( C3334 C3910 ) C3334_=_C3913( C3334 C3913 ) C3335_=_C3336( C3335 C3336 ) C3335_=_C3339( C3335 C3339 ) C3335_=_C3340( C3335 C3340 ) \nC3335_=_C3341( C3335 C3341 ) C3335_=_C3927( C3335 C3927 ) C3336_=_C3339( C3336 C3339 ) C3336_=_C3340( C3336 C3340 ) C3336_=_C3341( C3336 C3341 ) C3336_=_C4000( C3336 C4000 ) \nC3339_=_C3340( C3339 C3340 ) C3339_=_C3341( C3339 C3341 ) C3339_=_C4068( C3339 C4068 ) C3339_=_C4079( C3339 C4079 ) C3340_=_C3341( C3340 C3341 ) C3340_=_C4069( C3340 C4069 ) \nC3341_=_C3404( C3341 C3404 ) C3341_=_C3744( C3341 C3744 ) C3341_=_C3874( C3341 C3874 ) C3341_=_C3904( C3341 C3904 ) C3341_=_C3913( C3341 C3913 ) C3341_=_C4070( C3341 C4070 ) \nC3341_=_C4079( C3341 C4079 ) C3341_=_C4094( C3341 C4094 ) C3342_=_C3343( C3342 C3343 ) C3342_=_C3348( C3342 C3348 ) C3342_=_C3349( C3342 C3349 ) C3342_=_C3480( C3342 C3480 ) \nC3342_=_C3529( C3342 C3529 ) C3342_=_C3548( C3342 C3548 ) C3342_=_C3601( C3342 C3601 ) C3342_=_C3621( C3342 C3621 ) C3342_=_C3622( C3342 C3622 ) C3342_=_C3623( C3342 C3623 ) \nC3342_=_C3624( C3342 C3624 ) C3342_=_C3625( C3342 C3625 ) C3342_=_C3626( C3342 C3626 ) C3342_=_C3629( C3342 C3629 ) C3342_=_C3630( C3342 C3630 ) C3343_=_C3348( C3343 C3348 ) \nC3343_=_C3349( C3343 C3349 ) C3343_=_C3398( C3343 C3398 ) C3343_=_C3668( C3343 C3668 ) C3343_=_C3712( C3343 C3712 ) C3343_=_C3737( C3343 C3737 ) C3343_=_C3794( C3343 C3794 ) \nC3343_=_C3795( C3343 C3795 ) C3343_=_C3796( C3343 C3796 ) C3348_=_C3349( C3348 C3349 ) C3348_=_C3597( C3348 C3597 ) C3348_=_C3702( C3348 C3702 ) C3348_=_C3808( C3348 C3808 ) \nC3348_=_C3815( C3348 C3815 ) C3348_=_C3976( C3348 C3976 ) C3348_=_C4003( C3348 C4003 ) C3348_=_C4039( C3348 C4039 ) C3349_=_C3606( C3349 C3606 ) C3349_=_C3617( C3349 C3617 ) \nC3349_=_C3680( C3349 C3680 ) C3349_=_C3809( C3349 C3809 ) C3349_=_C3828( C3349 C3828 ) C3349_=_C3876( C3349 C3876 ) C3349_=_C4040( C3349 C4040 ) C3349_=_C4041( C3349 C4041 ) \nC3353_=_C3354( C3353 C3354 ) C3353_=_C3355( C3353 C3355 ) C3353_=_C3356( C3353 C3356 ) C3353_=_C3357( C3353 C3357 ) C3353_=_C3358( C3353 C3358 ) C3353_=_C3359( C3353 C3359 ) \nC3353_=_C3584( C3353 C3584 ) C3354_=_C3355( C3354 C3355 ) C3354_=_C3356( C3354 C3356 ) C3354_=_C3357( C3354 C3357 ) C3354_=_C3358( C3354 C3358 ) C3354_=_C3359( C3354 C3359 ) \nC3354_=_C3586( C3354 C3586 ) C3355_=_C3356( C3355 C3356 ) C3355_=_C3357( C3355 C3357 ) C3355_=_C3358( C3355 C3358 ) C3355_=_C3359( C3355 C3359 ) C3355_=_C3624( C3355 C3624 ) \nC3356_=_C3357( C3356 C3357 ) C3356_=_C3358( C3356 C3358 ) C3356_=_C3359( C3356 C3359 ) C3357_=_C3358( C3357 C3358 ) C3357_=_C3359( C3357 C3359 ) C3357_=_C3588( C3357 C3588 ) \nC3358_=_C3359( C3358 C3359 ) C3358_=_C3568( C3358 C3568 ) C3358_=_C3589( C3358 C3589 ) C3358_=_C4094( C3358 C4094 ) C3358_=_C4096( C3358 C4096 ) C3359_=_C3796( C3359 C3796 ) \nC3376_=_C3393( C3376 C3393 ) C3376_=_C3464( C3376 C3464 ) C3376_=_C3473( C3376 C3473 ) C3376_=_C3927( C3376 C3927 ) C3376_=_C3961( C3376 C3961 ) C3376_=_C3969( C3376 C3969 ) \nC3376_=_C4030( C3376 C4030 ) C3376_=_C4044( C3376 C4044 ) C3376_=_C4063( C3376 C4063 ) C3376_=_C4076( C3376 C4076 ) C3376_=_C4077( C3376 C4077 ) C3376_=_C4078( C3376 C4078 ) \nC3393_=_C3464( C3393 C3464 ) C3393_=_C3473( C3393 C3473 ) C3393_=_C3927( C3393 C3927 ) C3393_=_C3961( C3393 C3961 ) C3393_=_C3969( C3393 C3969 ) C3393_=_C4030( C3393 C4030 ) \nC3393_=_C4044( C3393 C4044 ) C3393_=_C4063( C3393 C4063 ) C3393_=_C4076( C3393 C4076 ) C3393_=_C4077( C3393 C4077 ) C3393_=_C4078( C3393 C4078 ) C3398_=_C3404( C3398 C3404 ) \nC3398_=_C3668( C3398 C3668 ) C3398_=_C3712( C3398 C3712 ) C3398_=_C3737( C3398 C3737 ) C3398_=_C3794( C3398 C3794 ) C3398_=_C3795( C3398 C3795 ) C3398_=_C3796( C3398 C3796 ) \nC3404_=_C3744( C3404 C3744 ) C3404_=_C3874( C3404 C3874 ) C3404_=_C3904( C3404 C3904 ) C3404_=_C3913( C3404 C3913 ) C3404_=_C4070( C3404 C4070 ) C3404_=_C4079( C3404 C4079 ) \nC3404_=_C4094( C3404 C4094 ) C3405_=_C3564( C3405 C3564 ) C3405_=_C3565( C3405 C3565 ) C3405_=_C3566( C3405 C3566 ) C3405_=_C3567( C3405 C3567 ) C3405_=_C3568( C3405 C3568 ) \nC3460_=_C3464( C3460 C3464 ) C3460_=_C3577( C3460 C3577 ) C3460_=_C3647( C3460 C3647 ) C3460_=_C3789( C3460 C3789 ) C3460_=_C3918( C3460 C3918 ) C3460_=_C4033( C3460 C4033 ) \nC3460_=_C4034( C3460 C4034 ) C3460_=_C4035( C3460 C4035 ) C3464_=_C3473( C3464 C3473 ) C3464_=_C3927( C3464 C3927 ) C3464_=_C3961( C3464 C3961 ) C3464_=_C3969( C3464 C3969 ) \nC3464_=_C4030( C3464 C4030 ) C3464_=_C4044( C3464 C4044 ) C3464_=_C4063( C3464 C4063 ) C3464_=_C4076( C3464 C4076 ) C3464_=_C4077( C3464 C4077 ) C3464_=_C4078( C3464 C4078 ) \nC3473_=_C3927( C3473 C3927 ) C3473_=_C3961( C3473 C3961 ) C3473_=_C3969( C3473 C3969 ) C3473_=_C4030( C3473 C4030 ) C3473_=_C4044( C3473 C4044 ) C3473_=_C4063( C3473 C4063 ) \nC3473_=_C4076( C3473 C4076 ) C3473_=_C4077( C3473 C4077 ) C3473_=_C4078( C3473 C4078 ) C3480_=_C3491( C3480 C3491 ) C3480_=_C3529( C3480 C3529 ) C3480_=_C3548( C3480 C3548 ) \nC3480_=_C3601( C3480 C3601 ) C3480_=_C3621( C3480 C3621 ) C3480_=_C3622( C3480 C3622 ) C3480_=_C3623( C3480 C3623 ) C3480_=_C3624( C3480 C3624 ) C3480_=_C3625( C3480 C3625 ) \nC3480_=_C3626( C3480 C3626 ) C3480_=_C3629( C3480 C3629 ) C3480_=_C3630( C3480 C3630 ) C3491_=_C3693( C3491 C3693 ) C3491_=_C3837( C3491 C3837 ) C3491_=_C3872( C3491 C3872 ) \nC3491_=_C3884( C3491 C3884 ) C3491_=_C3910( C3491 C3910 ) C3491_=_C4000( C3491 C4000 ) C3491_=_C4052( C3491 C4052 ) C3491_=_C4068( C3491 C4068 ) C3491_=_C4069( C3491 C4069 ) \nC3491_=_C4070( C3491 C4070 ) C3491_=_C4071( C3491 C4071 ) C3529_=_C3548( C3529 C3548 ) C3529_=_C3601( C3529 C3601 ) C3529_=_C3621( C3529 C3621 ) C3529_=_C3622( C3529 C3622 ) \nC3529_=_C3623( C3529 C3623 ) C3529_=_C3624( C3529 C3624 ) C3529_=_C3625( C3529 C3625 ) C3529_=_C3626( C3529 C3626 ) C3529_=_C3629( C3529 C3629 ) C3529_=_C3630( C3529 C3630 ) \nC3548_=_C3562( C3548 C3562 ) C3548_=_C3601( C3548 C3601 ) C3548_=_C3621( C3548 C3621 ) C3548_=_C3622( C3548 C3622 ) C3548_=_C3623( C3548 C3623 ) C3548_=_C3624( C3548 C3624 ) \nC3548_=_C3625( C3548 C3625 ) C3548_=_C3626( C3548 C3626 ) C3548_=_C3629( C3548 C3629 ) C3548_=_C3630( C3548 C3630 ) C3562_=_C3612( C3562 C3612 ) C3562_=_C3683( C3562 C3683 ) \nC3562_=_C3819( C3562 C3819 ) C3562_=_C3881( C3562 C3881 ) C3562_=_C3966( C3562 C3966 ) C3562_=_C4041( C3562 C4041 ) C3562_=_C4096( C3562 C4096 ) C3562_=_C4099( C3562 C4099 ) \nC3564_=_C3565( C3564 C3565 ) C3564_=_C3566( C3564 C3566 ) C3564_=_C3567( C3564 C3567 ) C3564_=_C3568( C3564 C3568 ) C3564_=_C3712( C3564 C3712 ) C3565_=_C3566( C3565 C3566 ) \nC3565_=_C3567( C3565 C3567 ) C3565_=_C3568( C3565 C3568 ) C3565_=_C4003( C3565 C4003 ) C3566_=_C3567( C3566 C3567 ) C3566_=_C3568( C3566 C3568 ) C3567_=_C3568( C3567 C3568 ) \nC3568_=_C3589( C3568 C3589 ) C3568_=_C4094( C3568 C4094 ) C3568_=_C4096( C3568 C4096 ) C3577_=_C3647( C3577 C3647 ) C3577_=_C3789( C3577 C3789 ) C3577_=_C3918( C3577 C3918 ) \nC3577_=_C4033( C3577 C4033 ) C3577_=_C4034( C3577 C4034 ) C3577_=_C4035( C3577 C4035 ) C3583_=_C3584( C3583 C3584 ) C3583_=_C3585( C3583 C3585 ) C3583_=_C3586( C3583 C3586 ) \nC3583_=_C3588( C3583 C3588 ) C3583_=_C3589( C3583 C3589 ) C3583_=_C3647( C3583 C3647 ) C3584_=_C3585( C3584 C3585 ) C3584_=_C3586( C3584 C3586 ) C3584_=_C3588( C3584 C3588 ) \nC3584_=_C3589( C3584 C3589 ) C3585_=_C3586( C3585 C3586 ) C3585_=_C3588( C3585 C3588 ) C3585_=_C3589( C3585 C3589 ) C3585_=_C3789( C3585 C3789 ) C3586_=_C3588( C3586 C3588 ) \nC3586_=_C3589( C3586 C3589 ) C3588_=_C3589( C3588 C3589 ) C3589_=_C4094( C3589 C4094 ) C3589_=_C4096( C3589 C4096 ) C3597_=_C3702( C3597 C3702 ) C3597_=_C3808( C3597 C3808 ) \nC3597_=_C3815( C3597 C3815 ) C3597_=_C3976( C3597 C3976 ) C3597_=_C4003( C3597 C4003 ) C3597_=_C4039( C3597 C4039 ) C3601_=_C3606( C3601 C3606 ) C3601_=_C3612( C3601 C3612 ) \nC3601_=_C3621( C3601 C3621 ) C3601_=_C3622( C3601 C3622 ) C3601_=_C3623( C3601 C3623 ) C3601_=_C3624( C3601 C3624 ) C3601_=_C3625( C3601 C3625 ) C3601_=_C3626( C3601 C3626 ) \nC3601_=_C3629( C3601 C3629 ) C3601_=_C3630( C3601 C3630 ) C3606_=_C3612( C3606 C3612 ) C3606_=_C3617( C3606 C3617 ) C3606_=_C3680( C3606 C3680 ) C3606_=_C3809( C3606 C3809 ) \nC3606_=_C3828( C3606 C3828 ) C3606_=_C3876( C3606 C3876 ) C3606_=_C4040( C3606 C4040 ) C3606_=_C4041( C3606 C4041 ) C3612_=_C3683( C3612 C3683 ) C3612_=_C3819( C3612 C3819 ) \nC3612_=_C3881( C3612 C3881 ) C3612_=_C3966( C3612 C3966 ) C3612_=_C4041( C3612 C4041 ) C3612_=_C4096( C3612 C4096 ) C3612_=_C4099( C3612 C4099 ) C3617_=_C3680( C3617 C3680 ) \nC3617_=_C3809( C3617 C3809 ) C3617_=_C3828( C3617 C3828 ) C3617_=_C3876( C3617 C3876 ) C3617_=_C4040( C3617 C4040 ) C3617_=_C4041( C3617 C4041 ) C3621_=_C3622( C3621 C3622 ) \nC3621_=_C3623( C3621 C3623 ) C3621_=_C3624( C3621 C3624 ) C3621_=_C3625(</w:t>
      </w:r>
    </w:p>
    <w:p>
      <w:pPr>
        <w:pStyle w:val="PreformattedText"/>
        <w:bidi w:val="0"/>
        <w:spacing w:before="0" w:after="0"/>
        <w:jc w:val="left"/>
        <w:rPr/>
      </w:pPr>
      <w:r>
        <w:rPr/>
        <w:t xml:space="preserve"> </w:t>
      </w:r>
      <w:r>
        <w:rPr/>
        <w:t>C3621 C3625 ) C3621_=_C3626( C3621 C3626 ) C3621_=_C3629( C3621 C3629 ) C3621_=_C3630( C3621 C3630 ) \nC3621_=_C3808( C3621 C3808 ) C3621_=_C3809( C3621 C3809 ) C3622_=_C3623( C3622 C3623 ) C3622_=_C3624( C3622 C3624 ) C3622_=_C3625( C3622 C3625 ) C3622_=_C3626( C3622 C3626 ) \nC3622_=_C3629( C3622 C3629 ) C3622_=_C3630( C3622 C3630 ) C3623_=_C3624( C3623 C3624 ) C3623_=_C3625( C3623 C3625 ) C3623_=_C3626( C3623 C3626 ) C3623_=_C3629( C3623 C3629 ) \nC3623_=_C3630( C3623 C3630 ) C3624_=_C3625( C3624 C3625 ) C3624_=_C3626( C3624 C3626 ) C3624_=_C3629( C3624 C3629 ) C3624_=_C3630( C3624 C3630 ) C3625_=_C3626( C3625 C3626 ) \nC3625_=_C3629( C3625 C3629 ) C3625_=_C3630( C3625 C3630 ) C3626_=_C3629( C3626 C3629 ) C3626_=_C3630( C3626 C3630 ) C3626_=_C4030( C3626 C4030 ) C3629_=_C3630( C3629 C3630 ) \nC3630_=_C4034( C3630 C4034 ) C3647_=_C3789( C3647 C3789 ) C3647_=_C3918( C3647 C3918 ) C3647_=_C4033( C3647 C4033 ) C3647_=_C4034( C3647 C4034 ) C3647_=_C4035( C3647 C4035 ) \nC3668_=_C3712( C3668 C3712 ) C3668_=_C3737( C3668 C3737 ) C3668_=_C3794( C3668 C3794 ) C3668_=_C3795( C3668 C3795 ) C3668_=_C3796( C3668 C3796 ) C3680_=_C3683( C3680 C3683 ) \nC3680_=_C3809( C3680 C3809 ) C3680_=_C3828( C3680 C3828 ) C3680_=_C3876( C3680 C3876 ) C3680_=_C4040( C3680 C4040 ) C3680_=_C4041( C3680 C4041 ) C3683_=_C3819( C3683 C3819 ) \nC3683_=_C3881( C3683 C3881 ) C3683_=_C3966( C3683 C3966 ) C3683_=_C4041( C3683 C4041 ) C3683_=_C4096( C3683 C4096 ) C3683_=_C4099( C3683 C4099 ) C3693_=_C3837( C3693 C3837 ) \nC3693_=_C3872( C3693 C3872 ) C3693_=_C3884( C3693 C3884 ) C3693_=_C3910( C3693 C3910 ) C3693_=_C4000( C3693 C4000 ) C3693_=_C4052( C3693 C4052 ) C3693_=_C4068( C3693 C4068 ) \nC3693_=_C4069( C3693 C4069 ) C3693_=_C4070( C3693 C4070 ) C3693_=_C4071( C3693 C4071 ) C3702_=_C3808( C3702 C3808 ) C3702_=_C3815( C3702 C3815 ) C3702_=_C3976( C3702 C3976 ) \nC3702_=_C4003( C3702 C4003 ) C3702_=_C4039( C3702 C4039 ) C3712_=_C3737( C3712 C3737 ) C3712_=_C3794( C3712 C3794 ) C3712_=_C3795( C3712 C3795 ) C3712_=_C3796( C3712 C3796 ) \nC3737_=_C3744( C3737 C3744 ) C3737_=_C3794( C3737 C3794 ) C3737_=_C3795( C3737 C3795 ) C3737_=_C3796( C3737 C3796 ) C3744_=_C3874( C3744 C3874 ) C3744_=_C3904( C3744 C3904 ) \nC3744_=_C3913( C3744 C3913 ) C3744_=_C4070( C3744 C4070 ) C3744_=_C4079( C3744 C4079 ) C3744_=_C4094( C3744 C4094 ) C3789_=_C3918( C3789 C3918 ) C3789_=_C4033( C3789 C4033 ) \nC3789_=_C4034( C3789 C4034 ) C3789_=_C4035( C3789 C4035 ) C3794_=_C3795( C3794 C3795 ) C3794_=_C3796( C3794 C3796 ) C3794_=_C3828( C3794 C3828 ) C3795_=_C3796( C3795 C3796 ) \nC3795_=_C3904( C3795 C3904 ) C3808_=_C3809( C3808 C3809 ) C3808_=_C3815( C3808 C3815 ) C3808_=_C3976( C3808 C3976 ) C3808_=_C4003( C3808 C4003 ) C3808_=_C4039( C3808 C4039 ) \nC3809_=_C3828( C3809 C3828 ) C3809_=_C3876( C3809 C3876 ) C3809_=_C4040( C3809 C4040 ) C3809_=_C4041( C3809 C4041 ) C3815_=_C3819( C3815 C3819 ) C3815_=_C3976( C3815 C3976 ) \nC3815_=_C4003( C3815 C4003 ) C3815_=_C4039( C3815 C4039 ) C3819_=_C3881( C3819 C3881 ) C3819_=_C3966( C3819 C3966 ) C3819_=_C4041( C3819 C4041 ) C3819_=_C4096( C3819 C4096 ) \nC3819_=_C4099( C3819 C4099 ) C3828_=_C3876( C3828 C3876 ) C3828_=_C4040( C3828 C4040 ) C3828_=_C4041( C3828 C4041 ) C3837_=_C3872( C3837 C3872 ) C3837_=_C3884( C3837 C3884 ) \nC3837_=_C3910( C3837 C3910 ) C3837_=_C4000( C3837 C4000 ) C3837_=_C4052( C3837 C4052 ) C3837_=_C4068( C3837 C4068 ) C3837_=_C4069( C3837 C4069 ) C3837_=_C4070( C3837 C4070 ) \nC3837_=_C4071( C3837 C4071 ) C3872_=_C3874( C3872 C3874 ) C3872_=_C3884( C3872 C3884 ) C3872_=_C3910( C3872 C3910 ) C3872_=_C4000( C3872 C4000 ) C3872_=_C4052( C3872 C4052 ) \nC3872_=_C4068( C3872 C4068 ) C3872_=_C4069( C3872 C4069 ) C3872_=_C4070( C3872 C4070 ) C3872_=_C4071( C3872 C4071 ) C3874_=_C3904( C3874 C3904 ) C3874_=_C3913( C3874 C3913 ) \nC3874_=_C4070( C3874 C4070 ) C3874_=_C4079( C3874 C4079 ) C3874_=_C4094( C3874 C4094 ) C3876_=_C3881( C3876 C3881 ) C3876_=_C4040( C3876 C4040 ) C3876_=_C4041( C3876 C4041 ) \nC3881_=_C3966( C3881 C3966 ) C3881_=_C4041( C3881 C4041 ) C3881_=_C4096( C3881 C4096 ) C3881_=_C4099( C3881 C4099 ) C3884_=_C3910( C3884 C3910 ) C3884_=_C4000( C3884 C4000 ) \nC3884_=_C4052( C3884 C4052 ) C3884_=_C4068( C3884 C4068 ) C3884_=_C4069( C3884 C4069 ) C3884_=_C4070( C3884 C4070 ) C3884_=_C4071( C3884 C4071 ) C3904_=_C3913( C3904 C3913 ) \nC3904_=_C4070( C3904 C4070 ) C3904_=_C4079( C3904 C4079 ) C3904_=_C4094( C3904 C4094 ) C3910_=_C3913( C3910 C3913 ) C3910_=_C4000( C3910 C4000 ) C3910_=_C4052( C3910 C4052 ) \nC3910_=_C4068( C3910 C4068 ) C3910_=_C4069( C3910 C4069 ) C3910_=_C4070( C3910 C4070 ) C3910_=_C4071( C3910 C4071 ) C3913_=_C4070( C3913 C4070 ) C3913_=_C4079( C3913 C4079 ) \nC3913_=_C4094( C3913 C4094 ) C3918_=_C4033( C3918 C4033 ) C3918_=_C4034( C3918 C4034 ) C3918_=_C4035( C3918 C4035 ) C3927_=_C3961( C3927 C3961 ) C3927_=_C3969( C3927 C3969 ) \nC3927_=_C4030( C3927 C4030 ) C3927_=_C4044( C3927 C4044 ) C3927_=_C4063( C3927 C4063 ) C3927_=_C4076( C3927 C4076 ) C3927_=_C4077( C3927 C4077 ) C3927_=_C4078( C3927 C4078 ) \nC3961_=_C3966( C3961 C3966 ) C3961_=_C3969( C3961 C3969 ) C3961_=_C4030( C3961 C4030 ) C3961_=_C4044( C3961 C4044 ) C3961_=_C4063( C3961 C4063 ) C3961_=_C4076( C3961 C4076 ) \nC3961_=_C4077( C3961 C4077 ) C3961_=_C4078( C3961 C4078 ) C3966_=_C4041( C3966 C4041 ) C3966_=_C4096( C3966 C4096 ) C3966_=_C4099( C3966 C4099 ) C3969_=_C4030( C3969 C4030 ) \nC3969_=_C4044( C3969 C4044 ) C3969_=_C4063( C3969 C4063 ) C3969_=_C4076( C3969 C4076 ) C3969_=_C4077( C3969 C4077 ) C3969_=_C4078( C3969 C4078 ) C3976_=_C4003( C3976 C4003 ) \nC3976_=_C4039( C3976 C4039 ) C4000_=_C4052( C4000 C4052 ) C4000_=_C4068( C4000 C4068 ) C4000_=_C4069( C4000 C4069 ) C4000_=_C4070( C4000 C4070 ) C4000_=_C4071( C4000 C4071 ) \nC4003_=_C4039( C4003 C4039 ) C4030_=_C4044( C4030 C4044 ) C4030_=_C4063( C4030 C4063 ) C4030_=_C4076( C4030 C4076 ) C4030_=_C4077( C4030 C4077 ) C4030_=_C4078( C4030 C4078 ) \nC4033_=_C4034( C4033 C4034 ) C4033_=_C4035( C4033 C4035 ) C4034_=_C4035( C4034 C4035 ) C4040_=_C4041( C4040 C4041 ) C4040_=_C4099( C4040 C4099 ) C4041_=_C4096( C4041 C4096 ) \nC4041_=_C4099( C4041 C4099 ) C4044_=_C4063( C4044 C4063 ) C4044_=_C4076( C4044 C4076 ) C4044_=_C4077( C4044 C4077 ) C4044_=_C4078( C4044 C4078 ) C4052_=_C4068( C4052 C4068 ) \nC4052_=_C4069( C4052 C4069 ) C4052_=_C4070( C4052 C4070 ) C4052_=_C4071( C4052 C4071 ) C4063_=_C4076( C4063 C4076 ) C4063_=_C4077( C4063 C4077 ) C4063_=_C4078( C4063 C4078 ) \nC4068_=_C4069( C4068 C4069 ) C4068_=_C4070( C4068 C4070 ) C4068_=_C4071( C4068 C4071 ) C4068_=_C4079( C4068 C4079 ) C4069_=_C4070( C4069 C4070 ) C4069_=_C4071( C4069 C4071 ) \nC4070_=_C4071( C4070 C4071 ) C4070_=_C4079( C4070 C4079 ) C4070_=_C4094( C4070 C4094 ) C4076_=_C4077( C4076 C4077 ) C4076_=_C4078( C4076 C4078 ) C4077_=_C4078( C4077 C4078 ) \nC4079_=_C4094( C4079 C4094 ) C4094_=_C4096( C4094 C4096 ) C4096_=_C4099( C4096 C4099 ) "];69-&gt;79[label="669: C15 C17 C21 C37 C39 \nC43 C59 C61 C62 C66 C105 \nC106 C108 C109 C124 C126 C127 \nC128 C131 C144 C163 C165 C177 \nC178 C194 C198 C200 C213 C214 \nC220 C232 C242 C245 C247 C260 \nC262 C264 C269 C275 C277 C298 \nC299 C300 C305 C306 C318 C319 \nC325 C330 C332 C339 C342 C352 \nC355 C358 C359 C384 C386 C395 \nC414 C415 C423 C436 C447 C456 \nC459 C464 C465 C467 C468 C476 \nC478 C479 C480 C481 C482 C483 \nC485 C489 C490 C491 C492 C493 \nC495 C496 C499 C501 C502 C503 \nC504 C514 C515 C519 C520 C523 \nC529 C530 C560 C576 C600 C607 \nC614 C633 C642 C661 C667 C687 \nC695 C697 C711 C720 C728 C730 \nC731 C737 C738 C743 C744 C755 \nC760 C764 C778 C807 C829 C833 \nC839 C840 C848 C857 C858 C859 \nC863 C864 C874 C896 C902 C908 \nC911 C932 C936 C937 C938 C964 \nC967 C997 C1027 C1031 C1051 C1053 \nC1054 C1056 C1057 C1058 C1060 C1061 \nC1062 C1065 C1066 C1069 C1070 C1072 \nC1073 C1074 C1079 C1086 C1104 C1108 \nC1111 C1119 C1128 C1134 C1135 C1140 \nC1152 C1154 C1164 C1168 C1174 C1192 \nC1205 C1232 C1253 C1271 C1272 C1274 \nC1275 C1279 C1280 C1283 C1290 C1291 \nC1336 C1343 C1348 C1349 C1358 C1363 \nC1378 C1380 C1387 C1398 C1413 C1414 \nC1415 C1416 C1420 C1421 C1422 C1424 \nC1427 C1429 C1430 C1431 C1432 C1433 \nC1434 C1435 C1439 C1448 C1452 C1462 \nC1464 C1467 C1478 C1479 C1481 C1482 \nC1483 C1485 C1486 C1487 C1488 C1489 \nC1490 C1491 C1492 C1493 C1494 C1495 \nC1502 C1506 C1509 C1517 C1521 C1529 \nC1540 C1553 C1561 C1566 C1573 C1579 \nC1581 C1586 C1591 C1595 C1611 C1612 \nC1618 C1621 C1648 C1654 C1667 C1672 \nC1701 C1705 C1732 C1737 C1748 C1754 \nC1759 C1777 C1805 C1809 C1815 C1821 \nC1826 C1829 C1831 C1841 C1846 C1849 \nC1850 C1851 C1855 C1856 C1857 C1858 \nC1859 C1860 C1861 C1862 C1864 C1885 \nC1897 C1900 C1903 C1904 C1914 C1926 \nC1943 C1949 C1952 C1959 C1966 C1983 \nC1989 C1992 C1993 C1994 C1995 C1997 \nC1998 C1999 C2002 C2026 C2030 C2034 \nC2036 C2037 C2047 C2048 C2049 C2055 \nC2092 C2108 C2109 C2111 C2112 C2113 \nC2114 C2115 C2116 C2118 C2122 C2123 \nC2124 C2125 C2126 C2127 C2133 C2148 \nC2153 C2155 C2158 C2167 C2179 C2185 \nC2189 C2194 C2195 C2216 C2220 C2236 \nC2239 C2246 C2256 C2275 C2277 C2279 \nC2280 C2281 C2285 C2287 C2288 C2291 \nC2292 C2293 C2294 C2295 C2299 C2301 \nC2310 C2320 C2327 C2342 C2348 C2372 \nC2390 C2397 C2419 C2442 C2450 C2451 \nC2452 C2453 C2454 C2455 C2458 C2460 \nC2461 C2462 C2463 C2464 C2465 C2466 \nC2468 C2469 C2470 C2472 C2474 C2475 \nC2477 C2479 C2481 C2482 C2483 C2484 \nC2485 C2486 C2487 C2488 C2490 C2491 \nC2494 C2539 C2542 C2543 C2544 C2546 \nC2547 C2548 C2549 C2550 C2551 C2552 \nC2554 C2568 C2610 C2611 C2612 C2616 \nC2617 C2618 C2619 C2620 C2621 C2623 \nC2624 C2635 C2647 C2658 C2662 C2663 \nC2664 C2685 C2697 C2698 C2706 C2713 \nC2715 C2718 C2737 C2750 C2785 C2791 \nC2795 C2805 C2814 C2824 C2843 C2859 \nC2860 C2865 C2905 C2916 C2935 C2938 \nC2960 C2992 C2993 C2994 C2995 C2996 \nC2997 C2998 C2999 C3000 C3002 C3003 \nC3004 C3008 C3026 C3039 C3045 C3052 \nC3053 C3055 C3056 C3057 C3058 C3059 \nC3061 C3062 C3063 C3064 C3067 C3068 \nC3069 C3079</w:t>
      </w:r>
    </w:p>
    <w:p>
      <w:pPr>
        <w:pStyle w:val="PreformattedText"/>
        <w:bidi w:val="0"/>
        <w:spacing w:before="0" w:after="0"/>
        <w:jc w:val="left"/>
        <w:rPr/>
      </w:pPr>
      <w:r>
        <w:rPr/>
        <w:t xml:space="preserve"> </w:t>
      </w:r>
      <w:r>
        <w:rPr/>
        <w:t>C3092 C3093 C3095 C3096 \nC3097 C3098 C3099 C3100 C3101 C3102 \nC3105 C3106 C3107 C3115 C3140 C3141 \nC3143 C3144 C3145 C3147 C3155 C3163 \nC3166 C3245 C3256 C3261 C3264 C3267 \nC3268 C3269 C3270 C3271 C3272 C3273 \nC3276 C3283 C3289 C3296 C3298 C3299 \nC3300 C3301 C3302 C3303 C3304 C3305 \nC3306 C3307 C3308 C3310 C3312 C3313 \nC3314 C3315 C3316 C3317 C3318 C3319 \nC3321 C3322 C3332 C3333 C3334 C3335 \nC3336 C3339 C3340 C3342 C3343 C3348 \nC3349 C3353 C3354 C3355 C3356 C3357 \nC3358 C3359 C3376 C3393 C3398 C3404 \nC3405 C3460 C3464 C3473 C3480 C3491 \nC3529 C3548 C3562 C3564 C3565 C3566 \nC3567 C3568 C3577 C3583 C3584 C3585 \nC3586 C3588 C3589 C3597 C3601 C3606 \nC3612 C3617 C3621 C3622 C3623 C3624 \nC3625 C3626 C3629 C3630 C3647 C3668 \nC3680 C3683 C3693 C3702 C3712 C3737 \nC3744 C3789 C3794 C3795 C3796 C3808 \nC3809 C3815 C3819 C3828 C3837 C3872 \nC3874 C3876 C3881 C3884 C3904 C3910 \nC3913 C3918 C3927 C3961 C3966 C3969 \nC3976 C4000 C4003 C4030 C4033 C4034 \nC4035 C4039 C4040 C4044 C4052 C4063 \nC4068 C4069 C4071 C4076 C4077 C4078 \nC4079 C4094 C4096 C4099 \n7826: C15_=_C17 ,C15_=_C21 ,C15_=_C37 ,C15_=_C61 ,C15_=_C126 ,\nC15_=_C298 ,C15_=_C1152 ,C15_=_C1506 ,C15_=_C1612 ,C15_=_C1829 ,C15_=_C1966 ,\nC15_=_C2372 ,C15_=_C2713 ,C15_=_C2824 ,C15_=_C2843 ,C15_=_C2916 ,C15_=_C2992 ,\nC15_=_C2993 ,C15_=_C2994 ,C15_=_C2995 ,C15_=_C2996 ,C15_=_C2997 ,C15_=_C2998 ,\nC15_=_C2999 ,C15_=_C3000 ,C15_=_C3002 ,C15_=_C3003 ,C15_=_C3004 ,C17_=_C21 ,\nC17_=_C39 ,C17_=_C128 ,C17_=_C144 ,C17_=_C200 ,C17_=_C232 ,C17_=_C247 ,\nC17_=_C264 ,C17_=_C467 ,C17_=_C764 ,C17_=_C1952 ,C17_=_C2036 ,C17_=_C2938 ,\nC17_=_C3405 ,C17_=_C3564 ,C17_=_C3565 ,C17_=_C3566 ,C17_=_C3567 ,C17_=_C3568 ,\nC21_=_C43 ,C21_=_C66 ,C21_=_C131 ,C21_=_C305 ,C21_=_C560 ,C21_=_C720 ,\nC21_=_C896 ,C21_=_C1119 ,C21_=_C1336 ,C21_=_C1621 ,C21_=_C1821 ,C21_=_C2167 ,\nC21_=_C2865 ,C21_=_C3264 ,C21_=_C3460 ,C21_=_C3577 ,C21_=_C3647 ,C21_=_C3789 ,\nC21_=_C3918 ,C21_=_C4033 ,C21_=_C4034 ,C21_=_C4035 ,C37_=_C39 ,C37_=_C43 ,\nC37_=_C61 ,C37_=_C126 ,C37_=_C298 ,C37_=_C1152 ,C37_=_C1506 ,C37_=_C1612 ,\nC37_=_C1829 ,C37_=_C1966 ,C37_=_C2372 ,C37_=_C2713 ,C37_=_C2824 ,C37_=_C2843 ,\nC37_=_C2916 ,C37_=_C2992 ,C37_=_C2993 ,C37_=_C2994 ,C37_=_C2995 ,C37_=_C2996 ,\nC37_=_C2997 ,C37_=_C2998 ,C37_=_C2999 ,C37_=_C3000 ,C37_=_C3002 ,C37_=_C3003 ,\nC37_=_C3004 ,C39_=_C43 ,C39_=_C128 ,C39_=_C144 ,C39_=_C200 ,C39_=_C232 ,\nC39_=_C247 ,C39_=_C264 ,C39_=_C467 ,C39_=_C764 ,C39_=_C1952 ,C39_=_C2036 ,\nC39_=_C2938 ,C39_=_C3405 ,C39_=_C3564 ,C39_=_C3565 ,C39_=_C3566 ,C39_=_C3567 ,\nC39_=_C3568 ,C43_=_C66 ,C43_=_C131 ,C43_=_C305 ,C43_=_C560 ,C43_=_C720 ,\nC43_=_C896 ,C43_=_C1119 ,C43_=_C1336 ,C43_=_C1621 ,C43_=_C1821 ,C43_=_C2167 ,\nC43_=_C2865 ,C43_=_C3264 ,C43_=_C3460 ,C43_=_C3577 ,C43_=_C3647 ,C43_=_C3789 ,\nC43_=_C3918 ,C43_=_C4033 ,C43_=_C4034 ,C43_=_C4035 ,C59_=_C61 ,C59_=_C62 ,\nC59_=_C66 ,C59_=_C106 ,C59_=_C242 ,C59_=_C339 ,C59_=_C352 ,C59_=_C456 ,\nC59_=_C829 ,C59_=_C908 ,C59_=_C932 ,C59_=_C1079 ,C59_=_C1128 ,C59_=_C1271 ,\nC59_=_C1439 ,C59_=_C1849 ,C59_=_C1850 ,C59_=_C1851 ,C59_=_C1855 ,C59_=_C1856 ,\nC59_=_C1857 ,C59_=_C1858 ,C59_=_C1859 ,C59_=_C1860 ,C59_=_C1861 ,C59_=_C1862 ,\nC61_=_C62 ,C61_=_C66 ,C61_=_C126 ,C61_=_C298 ,C61_=_C1152 ,C61_=_C1506 ,\nC61_=_C1612 ,C61_=_C1829 ,C61_=_C1966 ,C61_=_C2372 ,C61_=_C2713 ,C61_=_C2824 ,\nC61_=_C2843 ,C61_=_C2916 ,C61_=_C2992 ,C61_=_C2993 ,C61_=_C2994 ,C61_=_C2995 ,\nC61_=_C2996 ,C61_=_C2997 ,C61_=_C2998 ,C61_=_C2999 ,C61_=_C3000 ,C61_=_C3002 ,\nC61_=_C3003 ,C61_=_C3004 ,C62_=_C66 ,C62_=_C109 ,C62_=_C245 ,C62_=_C342 ,\nC62_=_C436 ,C62_=_C661 ,C62_=_C1135 ,C62_=_C1205 ,C62_=_C1253 ,C62_=_C1398 ,\nC62_=_C1553 ,C62_=_C1595 ,C62_=_C1654 ,C62_=_C2179 ,C62_=_C2698 ,C62_=_C2859 ,\nC62_=_C3008 ,C62_=_C3299 ,C62_=_C3300 ,C62_=_C3301 ,C62_=_C3302 ,C62_=_C3303 ,\nC62_=_C3304 ,C62_=_C3305 ,C62_=_C3306 ,C62_=_C3307 ,C62_=_C3308 ,C66_=_C131 ,\nC66_=_C305 ,C66_=_C560 ,C66_=_C720 ,C66_=_C896 ,C66_=_C1119 ,C66_=_C1336 ,\nC66_=_C1621 ,C66_=_C1821 ,C66_=_C2167 ,C66_=_C2865 ,C66_=_C3264 ,C66_=_C3460 ,\nC66_=_C3577 ,C66_=_C3647 ,C66_=_C3789 ,C66_=_C3918 ,C66_=_C4033 ,C66_=_C4034 ,\nC66_=_C4035 ,C105_=_C106 ,C105_=_C108 ,C105_=_C109 ,C105_=_C124 ,C105_=_C163 ,\nC105_=_C177 ,C105_=_C194 ,C105_=_C275 ,C105_=_C330 ,C105_=_C1168 ,C105_=_C1462 ,\nC105_=_C1478 ,C105_=_C1479 ,C105_=_C1481 ,C105_=_C1482 ,C105_=_C1483 ,C105_=_C1485 ,\nC105_=_C1486 ,C105_=_C1487 ,C105_=_C1488 ,C105_=_C1489 ,C105_=_C1490 ,C105_=_C1491 ,\nC105_=_C1492 ,C105_=_C1493 ,C105_=_C1494 ,C105_=_C1495 ,C106_=_C108 ,C106_=_C109 ,\nC106_=_C242 ,C106_=_C339 ,C106_=_C352 ,C106_=_C456 ,C106_=_C829 ,C106_=_C908 ,\nC106_=_C932 ,C106_=_C1079 ,C106_=_C1128 ,C106_=_C1271 ,C106_=_C1439 ,C106_=_C1849 ,\nC106_=_C1850 ,C106_=_C1851 ,C106_=_C1855 ,C106_=_C1856 ,C106_=_C1857 ,C106_=_C1858 ,\nC106_=_C1859 ,C106_=_C1860 ,C106_=_C1861 ,C106_=_C1862 ,C108_=_C109 ,C108_=_C127 ,\nC108_=_C165 ,C108_=_C178 ,C108_=_C198 ,C108_=_C277 ,C108_=_C332 ,C108_=_C967 ,\nC108_=_C1108 ,C108_=_C1232 ,C108_=_C1378 ,C108_=_C1467 ,C108_=_C1809 ,C108_=_C2055 ,\nC108_=_C2155 ,C108_=_C2664 ,C108_=_C3140 ,C108_=_C3141 ,C108_=_C3143 ,C108_=_C3144 ,\nC108_=_C3145 ,C108_=_C3147 ,C109_=_C245 ,C109_=_C342 ,C109_=_C436 ,C109_=_C661 ,\nC109_=_C1135 ,C109_=_C1205 ,C109_=_C1253 ,C109_=_C1398 ,C109_=_C1553 ,C109_=_C1595 ,\nC109_=_C1654 ,C109_=_C2179 ,C109_=_C2698 ,C109_=_C2859 ,C109_=_C3008 ,C109_=_C3299 ,\nC109_=_C3300 ,C109_=_C3301 ,C109_=_C3302 ,C109_=_C3303 ,C109_=_C3304 ,C109_=_C3305 ,\nC109_=_C3306 ,C109_=_C3307 ,C109_=_C3308 ,C124_=_C126 ,C124_=_C127 ,C124_=_C128 ,\nC124_=_C131 ,C124_=_C163 ,C124_=_C177 ,C124_=_C194 ,C124_=_C275 ,C124_=_C330 ,\nC124_=_C1168 ,C124_=_C1462 ,C124_=_C1478 ,C124_=_C1479 ,C124_=_C1481 ,C124_=_C1482 ,\nC124_=_C1483 ,C124_=_C1485 ,C124_=_C1486 ,C124_=_C1487 ,C124_=_C1488 ,C124_=_C1489 ,\nC124_=_C1490 ,C124_=_C1491 ,C124_=_C1492 ,C124_=_C1493 ,C124_=_C1494 ,C124_=_C1495 ,\nC126_=_C127 ,C126_=_C128 ,C126_=_C131 ,C126_=_C298 ,C126_=_C1152 ,C126_=_C1506 ,\nC126_=_C1612 ,C126_=_C1829 ,C126_=_C1966 ,C126_=_C2372 ,C126_=_C2713 ,C126_=_C2824 ,\nC126_=_C2843 ,C126_=_C2916 ,C126_=_C2992 ,C126_=_C2993 ,C126_=_C2994 ,C126_=_C2995 ,\nC126_=_C2996 ,C126_=_C2997 ,C126_=_C2998 ,C126_=_C2999 ,C126_=_C3000 ,C126_=_C3002 ,\nC126_=_C3003 ,C126_=_C3004 ,C127_=_C128 ,C127_=_C131 ,C127_=_C165 ,C127_=_C178 ,\nC127_=_C198 ,C127_=_C277 ,C127_=_C332 ,C127_=_C967 ,C127_=_C1108 ,C127_=_C1232 ,\nC127_=_C1378 ,C127_=_C1467 ,C127_=_C1809 ,C127_=_C2055 ,C127_=_C2155 ,C127_=_C2664 ,\nC127_=_C3140 ,C127_=_C3141 ,C127_=_C3143 ,C127_=_C3144 ,C127_=_C3145 ,C127_=_C3147 ,\nC128_=_C131 ,C128_=_C144 ,C128_=_C200 ,C128_=_C232 ,C128_=_C247 ,C128_=_C264 ,\nC128_=_C467 ,C128_=_C764 ,C128_=_C1952 ,C128_=_C2036 ,C128_=_C2938 ,C128_=_C3405 ,\nC128_=_C3564 ,C128_=_C3565 ,C128_=_C3566 ,C128_=_C3567 ,C128_=_C3568 ,C131_=_C305 ,\nC131_=_C560 ,C131_=_C720 ,C131_=_C896 ,C131_=_C1119 ,C131_=_C1336 ,C131_=_C1621 ,\nC131_=_C1821 ,C131_=_C2167 ,C131_=_C2865 ,C131_=_C3264 ,C131_=_C3460 ,C131_=_C3577 ,\nC131_=_C3647 ,C131_=_C3789 ,C131_=_C3918 ,C131_=_C4033 ,C131_=_C4034 ,C131_=_C4035 ,\nC144_=_C200 ,C144_=_C232 ,C144_=_C247 ,C144_=_C264 ,C144_=_C467 ,C144_=_C764 ,\nC144_=_C1952 ,C144_=_C2036 ,C144_=_C2938 ,C144_=_C3405 ,C144_=_C3564 ,C144_=_C3565 ,\nC144_=_C3566 ,C144_=_C3567 ,C144_=_C3568 ,C163_=_C165 ,C163_=_C177 ,C163_=_C194 ,\nC163_=_C275 ,C163_=_C330 ,C163_=_C1168 ,C163_=_C1462 ,C163_=_C1478 ,C163_=_C1479 ,\nC163_=_C1481 ,C163_=_C1482 ,C163_=_C1483 ,C163_=_C1485 ,C163_=_C1486 ,C163_=_C1487 ,\nC163_=_C1488 ,C163_=_C1489 ,C163_=_C1490 ,C163_=_C1491 ,C163_=_C1492 ,C163_=_C1493 ,\nC163_=_C1494 ,C163_=_C1495 ,C165_=_C178 ,C165_=_C198 ,C165_=_C277 ,C165_=_C332 ,\nC165_=_C967 ,C165_=_C1108 ,C165_=_C1232 ,C165_=_C1378 ,C165_=_C1467 ,C165_=_C1809 ,\nC165_=_C2055 ,C165_=_C2155 ,C165_=_C2664 ,C165_=_C3140 ,C165_=_C3141 ,C165_=_C3143 ,\nC165_=_C3144 ,C165_=_C3145 ,C165_=_C3147 ,C177_=_C178 ,C177_=_C194 ,C177_=_C275 ,\nC177_=_C330 ,C177_=_C1168 ,C177_=_C1462 ,C177_=_C1478 ,C177_=_C1479 ,C177_=_C1481 ,\nC177_=_C1482 ,C177_=_C1483 ,C177_=_C1485 ,C177_=_C1486 ,C177_=_C1487 ,C177_=_C1488 ,\nC177_=_C1489 ,C177_=_C1490 ,C177_=_C1491 ,C177_=_C1492 ,C177_=_C1493 ,C177_=_C1494 ,\nC177_=_C1495 ,C178_=_C198 ,C178_=_C277 ,C178_=_C332 ,C178_=_C967 ,C178_=_C1108 ,\nC178_=_C1232 ,C178_=_C1378 ,C178_=_C1467 ,C178_=_C1809 ,C178_=_C2055 ,C178_=_C2155 ,\nC178_=_C2664 ,C178_=_C3140 ,C178_=_C3141 ,C178_=_C3143 ,C178_=_C3144 ,C178_=_C3145 ,\nC178_=_C3147 ,C194_=_C198 ,C194_=_C200 ,C194_=_C275 ,C194_=_C330 ,C194_=_C1168 ,\nC194_=_C1462 ,C194_=_C1478 ,C194_=_C1479 ,C194_=_C1481 ,C194_=_C1482 ,C194_=_C1483 ,\nC194_=_C1485 ,C194_=_C1486 ,C194_=_C1487 ,C194_=_C1488 ,C194_=_C1489 ,C194_=_C1490 ,\nC194_=_C1491 ,C194_=_C1492 ,C194_=_C1493 ,C194_=_C1494 ,C194_=_C1495 ,C198_=_C200 ,\nC198_=_C277 ,C198_=_C332 ,C198_=_C967 ,C198_=_C1108 ,C198_=_C1232 ,C198_=_C1378 ,\nC198_=_C1467 ,C198_=_C1809 ,C198_=_C2055 ,C198_=_C2155 ,C198_=_C2664 ,C198_=_C3140 ,\nC198_=_C3141 ,C198_=_C3143 ,C198_=_C3144 ,C198_=_C3145 ,C198_=_C3147 ,C200_=_C232 ,\nC200_=_C247 ,C200_=_C264 ,C200_=_C467 ,C200_=_C764 ,C200_=_C1952 ,C200_=_C2036 ,\nC200_=_C2938 ,C200_=_C3405 ,C200_=_C3564 ,C200_=_C3565 ,C200_=_C3566 ,C200_=_C3567 ,\nC200_=_C3568 ,C213_=_C214 ,C213_=_C220 ,C213_=_C260 ,C213_=_C299 ,C213_=_C318 ,\nC213_=_C414 ,C213_=_C464 ,C213_=_C711 ,C213_=_C760 ,C213_=_C1903 ,C213_=_C1949 ,\nC213_=_C2635 ,C213_=_C2795 ,C213_=_C2935 ,C213_=_C3166 ,C213_=_C3310 ,C213_=_C3312 ,\nC213_=_C3313 ,C213_=_C3314 ,C213_=_C3315 ,C213_=_C3316 ,C213_=_C3317 ,C213_=_C3318 ,\nC213_=_C3319 ,C213_=_C3321 ,C213_=_C3322 ,C214_=_C220 ,C214_=_C262 ,C214_=_C300 ,\nC214_=_C319 ,C214_=_C415 ,C214_=_C738 ,C214_=_C864 ,C214_=_C1509 ,C214_=_C1831 ,\nC214_=_C1904 ,C214_=_C3289 ,C214_=_C3332 ,C214_=_C3333 ,C214_=_C3334 ,C214_=_C3335 ,\nC214_=_C3336 ,C214_=_C3339 ,C214_=_C3340 ,C220_=_C269 ,C220_=_C306 ,C220_=_C325 ,\nC220_=_C423 ,C220_=_C1517 ,C220_=_C1732 ,C220_=_C1777 ,C220_=_C1841 ,C220_=_C1897</w:t>
      </w:r>
    </w:p>
    <w:p>
      <w:pPr>
        <w:pStyle w:val="PreformattedText"/>
        <w:bidi w:val="0"/>
        <w:spacing w:before="0" w:after="0"/>
        <w:jc w:val="left"/>
        <w:rPr/>
      </w:pPr>
      <w:r>
        <w:rPr/>
        <w:t xml:space="preserve"> </w:t>
      </w:r>
      <w:r>
        <w:rPr/>
        <w:t>,\nC220_=_C1914 ,C220_=_C2236 ,C220_=_C3296 ,C220_=_C3491 ,C220_=_C3693 ,C220_=_C3837 ,\nC220_=_C3872 ,C220_=_C3884 ,C220_=_C3910 ,C220_=_C4000 ,C220_=_C4052 ,C220_=_C4068 ,\nC220_=_C4069 ,C220_=_C4071 ,C232_=_C247 ,C232_=_C264 ,C232_=_C467 ,C232_=_C764 ,\nC232_=_C1952 ,C232_=_C2036 ,C232_=_C2938 ,C232_=_C3405 ,C232_=_C3564 ,C232_=_C3565 ,\nC232_=_C3566 ,C232_=_C3567 ,C232_=_C3568 ,C242_=_C245 ,C242_=_C247 ,C242_=_C339 ,\nC242_=_C352 ,C242_=_C456 ,C242_=_C829 ,C242_=_C908 ,C242_=_C932 ,C242_=_C1079 ,\nC242_=_C1128 ,C242_=_C1271 ,C242_=_C1439 ,C242_=_C1849 ,C242_=_C1850 ,C242_=_C1851 ,\nC242_=_C1855 ,C242_=_C1856 ,C242_=_C1857 ,C242_=_C1858 ,C242_=_C1859 ,C242_=_C1860 ,\nC242_=_C1861 ,C242_=_C1862 ,C245_=_C247 ,C245_=_C342 ,C245_=_C436 ,C245_=_C661 ,\nC245_=_C1135 ,C245_=_C1205 ,C245_=_C1253 ,C245_=_C1398 ,C245_=_C1553 ,C245_=_C1595 ,\nC245_=_C1654 ,C245_=_C2179 ,C245_=_C2698 ,C245_=_C2859 ,C245_=_C3008 ,C245_=_C3299 ,\nC245_=_C3300 ,C245_=_C3301 ,C245_=_C3302 ,C245_=_C3303 ,C245_=_C3304 ,C245_=_C3305 ,\nC245_=_C3306 ,C245_=_C3307 ,C245_=_C3308 ,C247_=_C264 ,C247_=_C467 ,C247_=_C764 ,\nC247_=_C1952 ,C247_=_C2036 ,C247_=_C2938 ,C247_=_C3405 ,C247_=_C3564 ,C247_=_C3565 ,\nC247_=_C3566 ,C247_=_C3567 ,C247_=_C3568 ,C260_=_C262 ,C260_=_C264 ,C260_=_C269 ,\nC260_=_C299 ,C260_=_C318 ,C260_=_C414 ,C260_=_C464 ,C260_=_C711 ,C260_=_C760 ,\nC260_=_C1903 ,C260_=_C1949 ,C260_=_C2635 ,C260_=_C2795 ,C260_=_C2935 ,C260_=_C3166 ,\nC260_=_C3310 ,C260_=_C3312 ,C260_=_C3313 ,C260_=_C3314 ,C260_=_C3315 ,C260_=_C3316 ,\nC260_=_C3317 ,C260_=_C3318 ,C260_=_C3319 ,C260_=_C3321 ,C260_=_C3322 ,C262_=_C264 ,\nC262_=_C269 ,C262_=_C300 ,C262_=_C319 ,C262_=_C415 ,C262_=_C738 ,C262_=_C864 ,\nC262_=_C1509 ,C262_=_C1831 ,C262_=_C1904 ,C262_=_C3289 ,C262_=_C3332 ,C262_=_C3333 ,\nC262_=_C3334 ,C262_=_C3335 ,C262_=_C3336 ,C262_=_C3339 ,C262_=_C3340 ,C264_=_C269 ,\nC264_=_C467 ,C264_=_C764 ,C264_=_C1952 ,C264_=_C2036 ,C264_=_C2938 ,C264_=_C3405 ,\nC264_=_C3564 ,C264_=_C3565 ,C264_=_C3566 ,C264_=_C3567 ,C264_=_C3568 ,C269_=_C306 ,\nC269_=_C325 ,C269_=_C423 ,C269_=_C1517 ,C269_=_C1732 ,C269_=_C1777 ,C269_=_C1841 ,\nC269_=_C1897 ,C269_=_C1914 ,C269_=_C2236 ,C269_=_C3296 ,C269_=_C3491 ,C269_=_C3693 ,\nC269_=_C3837 ,C269_=_C3872 ,C269_=_C3884 ,C269_=_C3910 ,C269_=_C4000 ,C269_=_C4052 ,\nC269_=_C4068 ,C269_=_C4069 ,C269_=_C4071 ,C275_=_C277 ,C275_=_C330 ,C275_=_C1168 ,\nC275_=_C1462 ,C275_=_C1478 ,C275_=_C1479 ,C275_=_C1481 ,C275_=_C1482 ,C275_=_C1483 ,\nC275_=_C1485 ,C275_=_C1486 ,C275_=_C1487 ,C275_=_C1488 ,C275_=_C1489 ,C275_=_C1490 ,\nC275_=_C1491 ,C275_=_C1492 ,C275_=_C1493 ,C275_=_C1494 ,C275_=_C1495 ,C277_=_C332 ,\nC277_=_C967 ,C277_=_C1108 ,C277_=_C1232 ,C277_=_C1378 ,C277_=_C1467 ,C277_=_C1809 ,\nC277_=_C2055 ,C277_=_C2155 ,C277_=_C2664 ,C277_=_C3140 ,C277_=_C3141 ,C277_=_C3143 ,\nC277_=_C3144 ,C277_=_C3145 ,C277_=_C3147 ,C298_=_C299 ,C298_=_C300 ,C298_=_C305 ,\nC298_=_C306 ,C298_=_C1152 ,C298_=_C1506 ,C298_=_C1612 ,C298_=_C1829 ,C298_=_C1966 ,\nC298_=_C2372 ,C298_=_C2713 ,C298_=_C2824 ,C298_=_C2843 ,C298_=_C2916 ,C298_=_C2992 ,\nC298_=_C2993 ,C298_=_C2994 ,C298_=_C2995 ,C298_=_C2996 ,C298_=_C2997 ,C298_=_C2998 ,\nC298_=_C2999 ,C298_=_C3000 ,C298_=_C3002 ,C298_=_C3003 ,C298_=_C3004 ,C299_=_C300 ,\nC299_=_C305 ,C299_=_C306 ,C299_=_C318 ,C299_=_C414 ,C299_=_C464 ,C299_=_C711 ,\nC299_=_C760 ,C299_=_C1903 ,C299_=_C1949 ,C299_=_C2635 ,C299_=_C2795 ,C299_=_C2935 ,\nC299_=_C3166 ,C299_=_C3310 ,C299_=_C3312 ,C299_=_C3313 ,C299_=_C3314 ,C299_=_C3315 ,\nC299_=_C3316 ,C299_=_C3317 ,C299_=_C3318 ,C299_=_C3319 ,C299_=_C3321 ,C299_=_C3322 ,\nC300_=_C305 ,C300_=_C306 ,C300_=_C319 ,C300_=_C415 ,C300_=_C738 ,C300_=_C864 ,\nC300_=_C1509 ,C300_=_C1831 ,C300_=_C1904 ,C300_=_C3289 ,C300_=_C3332 ,C300_=_C3333 ,\nC300_=_C3334 ,C300_=_C3335 ,C300_=_C3336 ,C300_=_C3339 ,C300_=_C3340 ,C305_=_C306 ,\nC305_=_C560 ,C305_=_C720 ,C305_=_C896 ,C305_=_C1119 ,C305_=_C1336 ,C305_=_C1621 ,\nC305_=_C1821 ,C305_=_C2167 ,C305_=_C2865 ,C305_=_C3264 ,C305_=_C3460 ,C305_=_C3577 ,\nC305_=_C3647 ,C305_=_C3789 ,C305_=_C3918 ,C305_=_C4033 ,C305_=_C4034 ,C305_=_C4035 ,\nC306_=_C325 ,C306_=_C423 ,C306_=_C1517 ,C306_=_C1732 ,C306_=_C1777 ,C306_=_C1841 ,\nC306_=_C1897 ,C306_=_C1914 ,C306_=_C2236 ,C306_=_C3296 ,C306_=_C3491 ,C306_=_C3693 ,\nC306_=_C3837 ,C306_=_C3872 ,C306_=_C3884 ,C306_=_C3910 ,C306_=_C4000 ,C306_=_C4052 ,\nC306_=_C4068 ,C306_=_C4069 ,C306_=_C4071 ,C318_=_C319 ,C318_=_C325 ,C318_=_C414 ,\nC318_=_C464 ,C318_=_C711 ,C318_=_C760 ,C318_=_C1903 ,C318_=_C1949 ,C318_=_C2635 ,\nC318_=_C2795 ,C318_=_C2935 ,C318_=_C3166 ,C318_=_C3310 ,C318_=_C3312 ,C318_=_C3313 ,\nC318_=_C3314 ,C318_=_C3315 ,C318_=_C3316 ,C318_=_C3317 ,C318_=_C3318 ,C318_=_C3319 ,\nC318_=_C3321 ,C318_=_C3322 ,C319_=_C325 ,C319_=_C415 ,C319_=_C738 ,C319_=_C864 ,\nC319_=_C1509 ,C319_=_C1831 ,C319_=_C1904 ,C319_=_C3289 ,C319_=_C3332 ,C319_=_C3333 ,\nC319_=_C3334 ,C319_=_C3335 ,C319_=_C3336 ,C319_=_C3339 ,C319_=_C3340 ,C325_=_C423 ,\nC325_=_C1517 ,C325_=_C1732 ,C325_=_C1777 ,C325_=_C1841 ,C325_=_C1897 ,C325_=_C1914 ,\nC325_=_C2236 ,C325_=_C3296 ,C325_=_C3491 ,C325_=_C3693 ,C325_=_C3837 ,C325_=_C3872 ,\nC325_=_C3884 ,C325_=_C3910 ,C325_=_C4000 ,C325_=_C4052 ,C325_=_C4068 ,C325_=_C4069 ,\nC325_=_C4071 ,C330_=_C332 ,C330_=_C1168 ,C330_=_C1462 ,C330_=_C1478 ,C330_=_C1479 ,\nC330_=_C1481 ,C330_=_C1482 ,C330_=_C1483 ,C330_=_C1485 ,C330_=_C1486 ,C330_=_C1487 ,\nC330_=_C1488 ,C330_=_C1489 ,C330_=_C1490 ,C330_=_C1491 ,C330_=_C1492 ,C330_=_C1493 ,\nC330_=_C1494 ,C330_=_C1495 ,C332_=_C967 ,C332_=_C1108 ,C332_=_C1232 ,C332_=_C1378 ,\nC332_=_C1467 ,C332_=_C1809 ,C332_=_C2055 ,C332_=_C2155 ,C332_=_C2664 ,C332_=_C3140 ,\nC332_=_C3141 ,C332_=_C3143 ,C332_=_C3144 ,C332_=_C3145 ,C332_=_C3147 ,C339_=_C342 ,\nC339_=_C352 ,C339_=_C456 ,C339_=_C829 ,C339_=_C908 ,C339_=_C932 ,C339_=_C1079 ,\nC339_=_C1128 ,C339_=_C1271 ,C339_=_C1439 ,C339_=_C1849 ,C339_=_C1850 ,C339_=_C1851 ,\nC339_=_C1855 ,C339_=_C1856 ,C339_=_C1857 ,C339_=_C1858 ,C339_=_C1859 ,C339_=_C1860 ,\nC339_=_C1861 ,C339_=_C1862 ,C342_=_C436 ,C342_=_C661 ,C342_=_C1135 ,C342_=_C1205 ,\nC342_=_C1253 ,C342_=_C1398 ,C342_=_C1553 ,C342_=_C1595 ,C342_=_C1654 ,C342_=_C2179 ,\nC342_=_C2698 ,C342_=_C2859 ,C342_=_C3008 ,C342_=_C3299 ,C342_=_C3300 ,C342_=_C3301 ,\nC342_=_C3302 ,C342_=_C3303 ,C342_=_C3304 ,C342_=_C3305 ,C342_=_C3306 ,C342_=_C3307 ,\nC342_=_C3308 ,C352_=_C355 ,C352_=_C358 ,C352_=_C359 ,C352_=_C456 ,C352_=_C829 ,\nC352_=_C908 ,C352_=_C932 ,C352_=_C1079 ,C352_=_C1128 ,C352_=_C1271 ,C352_=_C1439 ,\nC352_=_C1849 ,C352_=_C1850 ,C352_=_C1851 ,C352_=_C1855 ,C352_=_C1856 ,C352_=_C1857 ,\nC352_=_C1858 ,C352_=_C1859 ,C352_=_C1860 ,C352_=_C1861 ,C352_=_C1862 ,C355_=_C358 ,\nC355_=_C359 ,C355_=_C731 ,C355_=_C833 ,C355_=_C859 ,C355_=_C937 ,C355_=_C1348 ,\nC355_=_C1611 ,C355_=_C1885 ,C355_=_C1900 ,C355_=_C2539 ,C355_=_C2542 ,C355_=_C2543 ,\nC355_=_C2544 ,C355_=_C2546 ,C355_=_C2547 ,C355_=_C2548 ,C355_=_C2549 ,C355_=_C2550 ,\nC355_=_C2551 ,C355_=_C2552 ,C355_=_C2554 ,C358_=_C359 ,C358_=_C465 ,C358_=_C839 ,\nC358_=_C1448 ,C358_=_C1701 ,C358_=_C1926 ,C358_=_C2034 ,C358_=_C2715 ,C358_=_C2814 ,\nC358_=_C2860 ,C358_=_C2905 ,C358_=_C3353 ,C358_=_C3354 ,C358_=_C3355 ,C358_=_C3356 ,\nC358_=_C3357 ,C358_=_C3358 ,C358_=_C3359 ,C359_=_C468 ,C359_=_C840 ,C359_=_C1111 ,\nC359_=_C1452 ,C359_=_C1815 ,C359_=_C2037 ,C359_=_C2158 ,C359_=_C2718 ,C359_=_C3256 ,\nC359_=_C3583 ,C359_=_C3584 ,C359_=_C3585 ,C359_=_C3586 ,C359_=_C3588 ,C359_=_C3589 ,\nC384_=_C386 ,C384_=_C395 ,C384_=_C519 ,C384_=_C964 ,C384_=_C1279 ,C384_=_C1591 ,\nC384_=_C2133 ,C384_=_C2220 ,C384_=_C2348 ,C384_=_C2647 ,C384_=_C2663 ,C384_=_C3053 ,\nC384_=_C3055 ,C384_=_C3056 ,C384_=_C3057 ,C384_=_C3058 ,C384_=_C3059 ,C384_=_C3061 ,\nC384_=_C3062 ,C384_=_C3063 ,C384_=_C3064 ,C384_=_C3067 ,C384_=_C3068 ,C384_=_C3069 ,\nC386_=_C395 ,C386_=_C520 ,C386_=_C576 ,C386_=_C1031 ,C386_=_C1280 ,C386_=_C1667 ,\nC386_=_C2092 ,C386_=_C2390 ,C386_=_C2494 ,C386_=_C3092 ,C386_=_C3093 ,C386_=_C3095 ,\nC386_=_C3096 ,C386_=_C3097 ,C386_=_C3098 ,C386_=_C3099 ,C386_=_C3100 ,C386_=_C3101 ,\nC386_=_C3102 ,C386_=_C3105 ,C386_=_C3106 ,C386_=_C3107 ,C395_=_C667 ,C395_=_C997 ,\nC395_=_C1705 ,C395_=_C1748 ,C395_=_C2185 ,C395_=_C2310 ,C395_=_C2397 ,C395_=_C2419 ,\nC395_=_C2442 ,C395_=_C2685 ,C395_=_C3045 ,C395_=_C3155 ,C395_=_C3245 ,C395_=_C3261 ,\nC395_=_C3283 ,C395_=_C3343 ,C395_=_C3398 ,C395_=_C3668 ,C395_=_C3712 ,C395_=_C3737 ,\nC395_=_C3794 ,C395_=_C3795 ,C395_=_C3796 ,C414_=_C415 ,C414_=_C423 ,C414_=_C464 ,\nC414_=_C711 ,C414_=_C760 ,C414_=_C1903 ,C414_=_C1949 ,C414_=_C2635 ,C414_=_C2795 ,\nC414_=_C2935 ,C414_=_C3166 ,C414_=_C3310 ,C414_=_C3312 ,C414_=_C3313 ,C414_=_C3314 ,\nC414_=_C3315 ,C414_=_C3316 ,C414_=_C3317 ,C414_=_C3318 ,C414_=_C3319 ,C414_=_C3321 ,\nC414_=_C3322 ,C415_=_C423 ,C415_=_C738 ,C415_=_C864 ,C415_=_C1509 ,C415_=_C1831 ,\nC415_=_C1904 ,C415_=_C3289 ,C415_=_C3332 ,C415_=_C3333 ,C415_=_C3334 ,C415_=_C3335 ,\nC415_=_C3336 ,C415_=_C3339 ,C415_=_C3340 ,C423_=_C1517 ,C423_=_C1732 ,C423_=_C1777 ,\nC423_=_C1841 ,C423_=_C1897 ,C423_=_C1914 ,C423_=_C2236 ,C423_=_C3296 ,C423_=_C3491 ,\nC423_=_C3693 ,C423_=_C3837 ,C423_=_C3872 ,C423_=_C3884 ,C423_=_C3910 ,C423_=_C4000 ,\nC423_=_C4052 ,C423_=_C4068 ,C423_=_C4069 ,C423_=_C4071 ,C436_=_C447 ,C436_=_C661 ,\nC436_=_C1135 ,C436_=_C1205 ,C436_=_C1253 ,C436_=_C1398 ,C436_=_C1553 ,C436_=_C1595 ,\nC436_=_C1654 ,C436_=_C2179 ,C436_=_C2698 ,C436_=_C2859 ,C436_=_C3008 ,C436_=_C3299 ,\nC436_=_C3300 ,C436_=_C3301 ,C436_=_C3302 ,C436_=_C3303 ,C436_=_C3304 ,C436_=_C3305 ,\nC436_=_C3306 ,C436_=_C3307 ,C436_=_C3308 ,C447_=_C744 ,C447_=_C848 ,C447_=_C874 ,\nC447_=_C1581 ,C447_=_C2148 ,C447_=_C2256 ,C447_=_C2706 ,C447_=_C2805 ,C447_=_C3115 ,\nC447_=_C3376 ,C447_=_C3393 ,C447_=_C3464 ,C447_=_C3473 ,C447_=_C3927 ,C447_=_C3961 ,\nC447_=_C3969 ,C447_=_C4030 ,C447_=_C4044 ,C447_=_C4063 ,C447_=_C4076 ,C447_=_C4077 ,\nC447_=_C4078 ,C456_=_C459 ,C456_=_C464 ,C456_=_C465 ,C456_=_C467 ,C456_=_C468 ,\nC456_=_C476 ,C456_=_C829 ,C456_=_C908 ,C456_=_C932 ,C456_=_C1079</w:t>
      </w:r>
    </w:p>
    <w:p>
      <w:pPr>
        <w:pStyle w:val="PreformattedText"/>
        <w:bidi w:val="0"/>
        <w:spacing w:before="0" w:after="0"/>
        <w:jc w:val="left"/>
        <w:rPr/>
      </w:pPr>
      <w:r>
        <w:rPr/>
        <w:t xml:space="preserve"> </w:t>
      </w:r>
      <w:r>
        <w:rPr/>
        <w:t>,C456_=_C1128 ,\nC456_=_C1271 ,C456_=_C1439 ,C456_=_C1849 ,C456_=_C1850 ,C456_=_C1851 ,C456_=_C1855 ,\nC456_=_C1856 ,C456_=_C1857 ,C456_=_C1858 ,C456_=_C1859 ,C456_=_C1860 ,C456_=_C1861 ,\nC456_=_C1862 ,C459_=_C464 ,C459_=_C465 ,C459_=_C467 ,C459_=_C468 ,C459_=_C476 ,\nC459_=_C755 ,C459_=_C1027 ,C459_=_C1502 ,C459_=_C1826 ,C459_=_C1943 ,C459_=_C2301 ,\nC459_=_C2451 ,C459_=_C2452 ,C459_=_C2453 ,C459_=_C2454 ,C459_=_C2455 ,C459_=_C2458 ,\nC459_=_C2460 ,C459_=_C2461 ,C459_=_C2462 ,C459_=_C2463 ,C459_=_C2464 ,C459_=_C2465 ,\nC459_=_C2466 ,C459_=_C2468 ,C459_=_C2469 ,C459_=_C2470 ,C459_=_C2472 ,C464_=_C465 ,\nC464_=_C467 ,C464_=_C468 ,C464_=_C476 ,C464_=_C711 ,C464_=_C760 ,C464_=_C1903 ,\nC464_=_C1949 ,C464_=_C2635 ,C464_=_C2795 ,C464_=_C2935 ,C464_=_C3166 ,C464_=_C3310 ,\nC464_=_C3312 ,C464_=_C3313 ,C464_=_C3314 ,C464_=_C3315 ,C464_=_C3316 ,C464_=_C3317 ,\nC464_=_C3318 ,C464_=_C3319 ,C464_=_C3321 ,C464_=_C3322 ,C465_=_C467 ,C465_=_C468 ,\nC465_=_C476 ,C465_=_C839 ,C465_=_C1448 ,C465_=_C1701 ,C465_=_C1926 ,C465_=_C2034 ,\nC465_=_C2715 ,C465_=_C2814 ,C465_=_C2860 ,C465_=_C2905 ,C465_=_C3353 ,C465_=_C3354 ,\nC465_=_C3355 ,C465_=_C3356 ,C465_=_C3357 ,C465_=_C3358 ,C465_=_C3359 ,C467_=_C468 ,\nC467_=_C476 ,C467_=_C764 ,C467_=_C1952 ,C467_=_C2036 ,C467_=_C2938 ,C467_=_C3405 ,\nC467_=_C3564 ,C467_=_C3565 ,C467_=_C3566 ,C467_=_C3567 ,C467_=_C3568 ,C468_=_C476 ,\nC468_=_C840 ,C468_=_C1111 ,C468_=_C1452 ,C468_=_C1815 ,C468_=_C2037 ,C468_=_C2158 ,\nC468_=_C2718 ,C468_=_C3256 ,C468_=_C3583 ,C468_=_C3584 ,C468_=_C3585 ,C468_=_C3586 ,\nC468_=_C3588 ,C468_=_C3589 ,C476_=_C529 ,C476_=_C642 ,C476_=_C743 ,C476_=_C1290 ,\nC476_=_C1363 ,C476_=_C1754 ,C476_=_C1959 ,C476_=_C2275 ,C476_=_C2737 ,C476_=_C2750 ,\nC476_=_C2960 ,C476_=_C3079 ,C476_=_C3348 ,C476_=_C3597 ,C476_=_C3702 ,C476_=_C3808 ,\nC476_=_C3815 ,C476_=_C3976 ,C476_=_C4003 ,C476_=_C4039 ,C478_=_C479 ,C478_=_C480 ,\nC478_=_C481 ,C478_=_C482 ,C478_=_C483 ,C478_=_C485 ,C478_=_C489 ,C478_=_C490 ,\nC478_=_C491 ,C478_=_C492 ,C478_=_C493 ,C478_=_C495 ,C478_=_C496 ,C478_=_C499 ,\nC478_=_C501 ,C478_=_C502 ,C478_=_C503 ,C478_=_C504 ,C478_=_C687 ,C478_=_C695 ,\nC478_=_C697 ,C479_=_C480 ,C479_=_C481 ,C479_=_C482 ,C479_=_C483 ,C479_=_C485 ,\nC479_=_C489 ,C479_=_C490 ,C479_=_C491 ,C479_=_C492 ,C479_=_C493 ,C479_=_C495 ,\nC479_=_C496 ,C479_=_C499 ,C479_=_C501 ,C479_=_C502 ,C479_=_C503 ,C479_=_C504 ,\nC479_=_C728 ,C479_=_C730 ,C479_=_C731 ,C479_=_C737 ,C479_=_C738 ,C479_=_C743 ,\nC479_=_C744 ,C480_=_C481 ,C480_=_C482 ,C480_=_C483 ,C480_=_C485 ,C480_=_C489 ,\nC480_=_C490 ,C480_=_C491 ,C480_=_C492 ,C480_=_C493 ,C480_=_C495 ,C480_=_C496 ,\nC480_=_C499 ,C480_=_C501 ,C480_=_C502 ,C480_=_C503 ,C480_=_C504 ,C480_=_C857 ,\nC480_=_C858 ,C480_=_C859 ,C480_=_C863 ,C480_=_C864 ,C480_=_C874 ,C481_=_C482 ,\nC481_=_C483 ,C481_=_C485 ,C481_=_C489 ,C481_=_C490 ,C481_=_C491 ,C481_=_C492 ,\nC481_=_C493 ,C481_=_C495 ,C481_=_C496 ,C481_=_C499 ,C481_=_C501 ,C481_=_C502 ,\nC481_=_C503 ,C481_=_C504 ,C481_=_C1104 ,C481_=_C1108 ,C481_=_C1111 ,C481_=_C1119 ,\nC482_=_C483 ,C482_=_C485 ,C482_=_C489 ,C482_=_C490 ,C482_=_C491 ,C482_=_C492 ,\nC482_=_C493 ,C482_=_C495 ,C482_=_C496 ,C482_=_C499 ,C482_=_C501 ,C482_=_C502 ,\nC482_=_C503 ,C482_=_C504 ,C483_=_C485 ,C483_=_C489 ,C483_=_C490 ,C483_=_C491 ,\nC483_=_C492 ,C483_=_C493 ,C483_=_C495 ,C483_=_C496 ,C483_=_C499 ,C483_=_C501 ,\nC483_=_C502 ,C483_=_C503 ,C483_=_C504 ,C483_=_C1805 ,C483_=_C1809 ,C483_=_C1815 ,\nC483_=_C1821 ,C485_=_C489 ,C485_=_C490 ,C485_=_C491 ,C485_=_C492 ,C485_=_C493 ,\nC485_=_C495 ,C485_=_C496 ,C485_=_C499 ,C485_=_C501 ,C485_=_C502 ,C485_=_C503 ,\nC485_=_C504 ,C485_=_C2153 ,C485_=_C2155 ,C485_=_C2158 ,C485_=_C2167 ,C489_=_C490 ,\nC489_=_C491 ,C489_=_C492 ,C489_=_C493 ,C489_=_C495 ,C489_=_C496 ,C489_=_C499 ,\nC489_=_C501 ,C489_=_C502 ,C489_=_C503 ,C489_=_C504 ,C489_=_C2635 ,C490_=_C491 ,\nC490_=_C492 ,C490_=_C493 ,C490_=_C495 ,C490_=_C496 ,C490_=_C499 ,C490_=_C501 ,\nC490_=_C502 ,C490_=_C503 ,C490_=_C504 ,C490_=_C1422 ,C490_=_C2452 ,C490_=_C2905 ,\nC491_=_C492 ,C491_=_C493 ,C491_=_C495 ,C491_=_C496 ,C491_=_C499 ,C491_=_C501 ,\nC491_=_C502 ,C491_=_C503 ,C491_=_C504 ,C491_=_C2475 ,C491_=_C2916 ,C492_=_C493 ,\nC492_=_C495 ,C492_=_C496 ,C492_=_C499 ,C492_=_C501 ,C492_=_C502 ,C492_=_C503 ,\nC492_=_C504 ,C493_=_C495 ,C493_=_C496 ,C493_=_C499 ,C493_=_C501 ,C493_=_C502 ,\nC493_=_C503 ,C493_=_C504 ,C493_=_C2612 ,C493_=_C3079 ,C495_=_C496 ,C495_=_C499 ,\nC495_=_C501 ,C495_=_C502 ,C495_=_C503 ,C495_=_C504 ,C496_=_C499 ,C496_=_C501 ,\nC496_=_C502 ,C496_=_C503 ,C496_=_C504 ,C496_=_C2114 ,C496_=_C2285 ,C496_=_C3140 ,\nC496_=_C3256 ,C496_=_C3261 ,C496_=_C3264 ,C499_=_C501 ,C499_=_C502 ,C499_=_C503 ,\nC499_=_C504 ,C499_=_C1993 ,C499_=_C2482 ,C499_=_C2542 ,C499_=_C3268 ,C499_=_C3332 ,\nC499_=_C3460 ,C499_=_C3464 ,C501_=_C502 ,C501_=_C503 ,C501_=_C504 ,C501_=_C2291 ,\nC501_=_C3143 ,C501_=_C3583 ,C501_=_C3647 ,C502_=_C503 ,C502_=_C504 ,C502_=_C1489 ,\nC502_=_C2294 ,C502_=_C3144 ,C502_=_C3585 ,C502_=_C3789 ,C503_=_C504 ,C503_=_C3884 ,\nC504_=_C1999 ,C504_=_C2463 ,C504_=_C2487 ,C504_=_C2550 ,C504_=_C3273 ,C504_=_C3335 ,\nC504_=_C3927 ,C514_=_C515 ,C514_=_C519 ,C514_=_C520 ,C514_=_C523 ,C514_=_C529 ,\nC514_=_C530 ,C514_=_C728 ,C514_=_C857 ,C514_=_C1174 ,C514_=_C1272 ,C514_=_C1464 ,\nC514_=_C1759 ,C514_=_C1983 ,C514_=_C1989 ,C514_=_C1992 ,C514_=_C1993 ,C514_=_C1994 ,\nC514_=_C1995 ,C514_=_C1997 ,C514_=_C1998 ,C514_=_C1999 ,C514_=_C2002 ,C515_=_C519 ,\nC515_=_C520 ,C515_=_C523 ,C515_=_C529 ,C515_=_C530 ,C515_=_C1104 ,C515_=_C1274 ,\nC515_=_C1805 ,C515_=_C2153 ,C515_=_C2239 ,C515_=_C2279 ,C515_=_C2280 ,C515_=_C2281 ,\nC515_=_C2285 ,C515_=_C2287 ,C515_=_C2288 ,C515_=_C2291 ,C515_=_C2292 ,C515_=_C2293 ,\nC515_=_C2294 ,C515_=_C2295 ,C515_=_C2299 ,C519_=_C520 ,C519_=_C523 ,C519_=_C529 ,\nC519_=_C530 ,C519_=_C964 ,C519_=_C1279 ,C519_=_C1591 ,C519_=_C2133 ,C519_=_C2220 ,\nC519_=_C2348 ,C519_=_C2647 ,C519_=_C2663 ,C519_=_C3053 ,C519_=_C3055 ,C519_=_C3056 ,\nC519_=_C3057 ,C519_=_C3058 ,C519_=_C3059 ,C519_=_C3061 ,C519_=_C3062 ,C519_=_C3063 ,\nC519_=_C3064 ,C519_=_C3067 ,C519_=_C3068 ,C519_=_C3069 ,C520_=_C523 ,C520_=_C529 ,\nC520_=_C530 ,C520_=_C576 ,C520_=_C1031 ,C520_=_C1280 ,C520_=_C1667 ,C520_=_C2092 ,\nC520_=_C2390 ,C520_=_C2494 ,C520_=_C3092 ,C520_=_C3093 ,C520_=_C3095 ,C520_=_C3096 ,\nC520_=_C3097 ,C520_=_C3098 ,C520_=_C3099 ,C520_=_C3100 ,C520_=_C3101 ,C520_=_C3102 ,\nC520_=_C3105 ,C520_=_C3106 ,C520_=_C3107 ,C523_=_C529 ,C523_=_C530 ,C523_=_C633 ,\nC523_=_C687 ,C523_=_C1283 ,C523_=_C1358 ,C523_=_C1618 ,C523_=_C1672 ,C523_=_C3026 ,\nC523_=_C3342 ,C523_=_C3480 ,C523_=_C3529 ,C523_=_C3548 ,C523_=_C3601 ,C523_=_C3621 ,\nC523_=_C3622 ,C523_=_C3623 ,C523_=_C3624 ,C523_=_C3625 ,C523_=_C3626 ,C523_=_C3629 ,\nC523_=_C3630 ,C529_=_C530 ,C529_=_C642 ,C529_=_C743 ,C529_=_C1290 ,C529_=_C1363 ,\nC529_=_C1754 ,C529_=_C1959 ,C529_=_C2275 ,C529_=_C2737 ,C529_=_C2750 ,C529_=_C2960 ,\nC529_=_C3079 ,C529_=_C3348 ,C529_=_C3597 ,C529_=_C3702 ,C529_=_C3808 ,C529_=_C3815 ,\nC529_=_C3976 ,C529_=_C4003 ,C529_=_C4039 ,C530_=_C614 ,C530_=_C695 ,C530_=_C1140 ,\nC530_=_C1164 ,C530_=_C1291 ,C530_=_C1387 ,C530_=_C1540 ,C530_=_C1561 ,C530_=_C1579 ,\nC530_=_C2189 ,C530_=_C2658 ,C530_=_C2785 ,C530_=_C3349 ,C530_=_C3606 ,C530_=_C3617 ,\nC530_=_C3680 ,C530_=_C3809 ,C530_=_C3828 ,C530_=_C3876 ,C530_=_C4040 ,C560_=_C720 ,\nC560_=_C896 ,C560_=_C1119 ,C560_=_C1336 ,C560_=_C1621 ,C560_=_C1821 ,C560_=_C2167 ,\nC560_=_C2865 ,C560_=_C3264 ,C560_=_C3460 ,C560_=_C3577 ,C560_=_C3647 ,C560_=_C3789 ,\nC560_=_C3918 ,C560_=_C4033 ,C560_=_C4034 ,C560_=_C4035 ,C576_=_C1031 ,C576_=_C1280 ,\nC576_=_C1667 ,C576_=_C2092 ,C576_=_C2390 ,C576_=_C2494 ,C576_=_C3092 ,C576_=_C3093 ,\nC576_=_C3095 ,C576_=_C3096 ,C576_=_C3097 ,C576_=_C3098 ,C576_=_C3099 ,C576_=_C3100 ,\nC576_=_C3101 ,C576_=_C3102 ,C576_=_C3105 ,C576_=_C3106 ,C576_=_C3107 ,C600_=_C607 ,\nC600_=_C614 ,C600_=_C778 ,C600_=_C2026 ,C600_=_C2049 ,C600_=_C2108 ,C600_=_C2109 ,\nC600_=_C2111 ,C600_=_C2112 ,C600_=_C2113 ,C600_=_C2114 ,C600_=_C2115 ,C600_=_C2116 ,\nC600_=_C2118 ,C600_=_C2122 ,C600_=_C2123 ,C600_=_C2124 ,C600_=_C2125 ,C600_=_C2126 ,\nC600_=_C2127 ,C607_=_C614 ,C607_=_C737 ,C607_=_C863 ,C607_=_C1134 ,C607_=_C1154 ,\nC607_=_C1380 ,C607_=_C1529 ,C607_=_C1573 ,C607_=_C2246 ,C607_=_C2327 ,C607_=_C2697 ,\nC607_=_C3039 ,C607_=_C3267 ,C607_=_C3268 ,C607_=_C3269 ,C607_=_C3270 ,C607_=_C3271 ,\nC607_=_C3272 ,C607_=_C3273 ,C607_=_C3276 ,C614_=_C695 ,C614_=_C1140 ,C614_=_C1164 ,\nC614_=_C1291 ,C614_=_C1387 ,C614_=_C1540 ,C614_=_C1561 ,C614_=_C1579 ,C614_=_C2189 ,\nC614_=_C2658 ,C614_=_C2785 ,C614_=_C3349 ,C614_=_C3606 ,C614_=_C3617 ,C614_=_C3680 ,\nC614_=_C3809 ,C614_=_C3828 ,C614_=_C3876 ,C614_=_C4040 ,C633_=_C642 ,C633_=_C687 ,\nC633_=_C1283 ,C633_=_C1358 ,C633_=_C1618 ,C633_=_C1672 ,C633_=_C3026 ,C633_=_C3342 ,\nC633_=_C3480 ,C633_=_C3529 ,C633_=_C3548 ,C633_=_C3601 ,C633_=_C3621 ,C633_=_C3622 ,\nC633_=_C3623 ,C633_=_C3624 ,C633_=_C3625 ,C633_=_C3626 ,C633_=_C3629 ,C633_=_C3630 ,\nC642_=_C743 ,C642_=_C1290 ,C642_=_C1363 ,C642_=_C1754 ,C642_=_C1959 ,C642_=_C2275 ,\nC642_=_C2737 ,C642_=_C2750 ,C642_=_C2960 ,C642_=_C3079 ,C642_=_C3348 ,C642_=_C3597 ,\nC642_=_C3702 ,C642_=_C3808 ,C642_=_C3815 ,C642_=_C3976 ,C642_=_C4003 ,C642_=_C4039 ,\nC661_=_C667 ,C661_=_C1135 ,C661_=_C1205 ,C661_=_C1253 ,C661_=_C1398 ,C661_=_C1553 ,\nC661_=_C1595 ,C661_=_C1654 ,C661_=_C2179 ,C661_=_C2698 ,C661_=_C2859 ,C661_=_C3008 ,\nC661_=_C3299 ,C661_=_C3300 ,C661_=_C3301 ,C661_=_C3302 ,C661_=_C3303 ,C661_=_C3304 ,\nC661_=_C3305 ,C661_=_C3306 ,C661_=_C3307 ,C661_=_C3308 ,C667_=_C997 ,C667_=_C1705 ,\nC667_=_C1748 ,C667_=_C2185 ,C667_=_C2310 ,C667_=_C2397 ,C667_=_C2419 ,C667_=_C2442 ,\nC667_=_C2685 ,C667_=_C3045 ,C667_=_C3155 ,C667_=_C3245 ,C667_=_C3261 ,C667_=_C3283 ,\nC667_=_C3343 ,C667_=_C3398 ,C667_=_C3668 ,C667_=_C3712 ,C667_=_C3737 ,C667_=_C3794 ,\nC667_=_C3795 ,C667_=_C3796 ,C687_=_C695 ,C687_=_C697 ,C687_=_C1283 ,C687_=_C1358 ,\nC687_=_C1618 ,C687_=_C1672 ,C687_=_C3026 ,C687_=_C3342 ,C687_=_C3480 ,C687_=_C3529</w:t>
      </w:r>
    </w:p>
    <w:p>
      <w:pPr>
        <w:pStyle w:val="PreformattedText"/>
        <w:bidi w:val="0"/>
        <w:spacing w:before="0" w:after="0"/>
        <w:jc w:val="left"/>
        <w:rPr/>
      </w:pPr>
      <w:r>
        <w:rPr/>
        <w:t xml:space="preserve"> </w:t>
      </w:r>
      <w:r>
        <w:rPr/>
        <w:t>,\nC687_=_C3548 ,C687_=_C3601 ,C687_=_C3621 ,C687_=_C3622 ,C687_=_C3623 ,C687_=_C3624 ,\nC687_=_C3625 ,C687_=_C3626 ,C687_=_C3629 ,C687_=_C3630 ,C695_=_C697 ,C695_=_C1140 ,\nC695_=_C1164 ,C695_=_C1291 ,C695_=_C1387 ,C695_=_C1540 ,C695_=_C1561 ,C695_=_C1579 ,\nC695_=_C2189 ,C695_=_C2658 ,C695_=_C2785 ,C695_=_C3349 ,C695_=_C3606 ,C695_=_C3617 ,\nC695_=_C3680 ,C695_=_C3809 ,C695_=_C3828 ,C695_=_C3876 ,C695_=_C4040 ,C697_=_C902 ,\nC697_=_C1192 ,C697_=_C1566 ,C697_=_C2048 ,C697_=_C2195 ,C697_=_C2216 ,C697_=_C2277 ,\nC697_=_C2568 ,C697_=_C2662 ,C697_=_C2791 ,C697_=_C3562 ,C697_=_C3612 ,C697_=_C3683 ,\nC697_=_C3819 ,C697_=_C3881 ,C697_=_C3966 ,C697_=_C4096 ,C697_=_C4099 ,C711_=_C720 ,\nC711_=_C760 ,C711_=_C1903 ,C711_=_C1949 ,C711_=_C2635 ,C711_=_C2795 ,C711_=_C2935 ,\nC711_=_C3166 ,C711_=_C3310 ,C711_=_C3312 ,C711_=_C3313 ,C711_=_C3314 ,C711_=_C3315 ,\nC711_=_C3316 ,C711_=_C3317 ,C711_=_C3318 ,C711_=_C3319 ,C711_=_C3321 ,C711_=_C3322 ,\nC720_=_C896 ,C720_=_C1119 ,C720_=_C1336 ,C720_=_C1621 ,C720_=_C1821 ,C720_=_C2167 ,\nC720_=_C2865 ,C720_=_C3264 ,C720_=_C3460 ,C720_=_C3577 ,C720_=_C3647 ,C720_=_C3789 ,\nC720_=_C3918 ,C720_=_C4033 ,C720_=_C4034 ,C720_=_C4035 ,C728_=_C730 ,C728_=_C731 ,\nC728_=_C737 ,C728_=_C738 ,C728_=_C743 ,C728_=_C744 ,C728_=_C857 ,C728_=_C1174 ,\nC728_=_C1272 ,C728_=_C1464 ,C728_=_C1759 ,C728_=_C1983 ,C728_=_C1989 ,C728_=_C1992 ,\nC728_=_C1993 ,C728_=_C1994 ,C728_=_C1995 ,C728_=_C1997 ,C728_=_C1998 ,C728_=_C1999 ,\nC728_=_C2002 ,C730_=_C731 ,C730_=_C737 ,C730_=_C738 ,C730_=_C743 ,C730_=_C744 ,\nC730_=_C807 ,C730_=_C858 ,C730_=_C936 ,C730_=_C1586 ,C730_=_C1648 ,C730_=_C1864 ,\nC730_=_C2342 ,C730_=_C2474 ,C730_=_C2475 ,C730_=_C2477 ,C730_=_C2479 ,C730_=_C2481 ,\nC730_=_C2482 ,C730_=_C2483 ,C730_=_C2484 ,C730_=_C2485 ,C730_=_C2486 ,C730_=_C2487 ,\nC730_=_C2488 ,C730_=_C2490 ,C730_=_C2491 ,C731_=_C737 ,C731_=_C738 ,C731_=_C743 ,\nC731_=_C744 ,C731_=_C833 ,C731_=_C859 ,C731_=_C937 ,C731_=_C1348 ,C731_=_C1611 ,\nC731_=_C1885 ,C731_=_C1900 ,C731_=_C2539 ,C731_=_C2542 ,C731_=_C2543 ,C731_=_C2544 ,\nC731_=_C2546 ,C731_=_C2547 ,C731_=_C2548 ,C731_=_C2549 ,C731_=_C2550 ,C731_=_C2551 ,\nC731_=_C2552 ,C731_=_C2554 ,C737_=_C738 ,C737_=_C743 ,C737_=_C744 ,C737_=_C863 ,\nC737_=_C1134 ,C737_=_C1154 ,C737_=_C1380 ,C737_=_C1529 ,C737_=_C1573 ,C737_=_C2246 ,\nC737_=_C2327 ,C737_=_C2697 ,C737_=_C3039 ,C737_=_C3267 ,C737_=_C3268 ,C737_=_C3269 ,\nC737_=_C3270 ,C737_=_C3271 ,C737_=_C3272 ,C737_=_C3273 ,C737_=_C3276 ,C738_=_C743 ,\nC738_=_C744 ,C738_=_C864 ,C738_=_C1509 ,C738_=_C1831 ,C738_=_C1904 ,C738_=_C3289 ,\nC738_=_C3332 ,C738_=_C3333 ,C738_=_C3334 ,C738_=_C3335 ,C738_=_C3336 ,C738_=_C3339 ,\nC738_=_C3340 ,C743_=_C744 ,C743_=_C1290 ,C743_=_C1363 ,C743_=_C1754 ,C743_=_C1959 ,\nC743_=_C2275 ,C743_=_C2737 ,C743_=_C2750 ,C743_=_C2960 ,C743_=_C3079 ,C743_=_C3348 ,\nC743_=_C3597 ,C743_=_C3702 ,C743_=_C3808 ,C743_=_C3815 ,C743_=_C3976 ,C743_=_C4003 ,\nC743_=_C4039 ,C744_=_C848 ,C744_=_C874 ,C744_=_C1581 ,C744_=_C2148 ,C744_=_C2256 ,\nC744_=_C2706 ,C744_=_C2805 ,C744_=_C3115 ,C744_=_C3376 ,C744_=_C3393 ,C744_=_C3464 ,\nC744_=_C3473 ,C744_=_C3927 ,C744_=_C3961 ,C744_=_C3969 ,C744_=_C4030 ,C744_=_C4044 ,\nC744_=_C4063 ,C744_=_C4076 ,C744_=_C4077 ,C744_=_C4078 ,C755_=_C760 ,C755_=_C764 ,\nC755_=_C1027 ,C755_=_C1502 ,C755_=_C1826 ,C755_=_C1943 ,C755_=_C2301 ,C755_=_C2451 ,\nC755_=_C2452 ,C755_=_C2453 ,C755_=_C2454 ,C755_=_C2455 ,C755_=_C2458 ,C755_=_C2460 ,\nC755_=_C2461 ,C755_=_C2462 ,C755_=_C2463 ,C755_=_C2464 ,C755_=_C2465 ,C755_=_C2466 ,\nC755_=_C2468 ,C755_=_C2469 ,C755_=_C2470 ,C755_=_C2472 ,C760_=_C764 ,C760_=_C1903 ,\nC760_=_C1949 ,C760_=_C2635 ,C760_=_C2795 ,C760_=_C2935 ,C760_=_C3166 ,C760_=_C3310 ,\nC760_=_C3312 ,C760_=_C3313 ,C760_=_C3314 ,C760_=_C3315 ,C760_=_C3316 ,C760_=_C3317 ,\nC760_=_C3318 ,C760_=_C3319 ,C760_=_C3321 ,C760_=_C3322 ,C764_=_C1952 ,C764_=_C2036 ,\nC764_=_C2938 ,C764_=_C3405 ,C764_=_C3564 ,C764_=_C3565 ,C764_=_C3566 ,C764_=_C3567 ,\nC764_=_C3568 ,C778_=_C2026 ,C778_=_C2049 ,C778_=_C2108 ,C778_=_C2109 ,C778_=_C2111 ,\nC778_=_C2112 ,C778_=_C2113 ,C778_=_C2114 ,C778_=_C2115 ,C778_=_C2116 ,C778_=_C2118 ,\nC778_=_C2122 ,C778_=_C2123 ,C778_=_C2124 ,C778_=_C2125 ,C778_=_C2126 ,C778_=_C2127 ,\nC807_=_C858 ,C807_=_C936 ,C807_=_C1586 ,C807_=_C1648 ,C807_=_C1864 ,C807_=_C2342 ,\nC807_=_C2474 ,C807_=_C2475 ,C807_=_C2477 ,C807_=_C2479 ,C807_=_C2481 ,C807_=_C2482 ,\nC807_=_C2483 ,C807_=_C2484 ,C807_=_C2485 ,C807_=_C2486 ,C807_=_C2487 ,C807_=_C2488 ,\nC807_=_C2490 ,C807_=_C2491 ,C829_=_C833 ,C829_=_C839 ,C829_=_C840 ,C829_=_C848 ,\nC829_=_C908 ,C829_=_C932 ,C829_=_C1079 ,C829_=_C1128 ,C829_=_C1271 ,C829_=_C1439 ,\nC829_=_C1849 ,C829_=_C1850 ,C829_=_C1851 ,C829_=_C1855 ,C829_=_C1856 ,C829_=_C1857 ,\nC829_=_C1858 ,C829_=_C1859 ,C829_=_C1860 ,C829_=_C1861 ,C829_=_C1862 ,C833_=_C839 ,\nC833_=_C840 ,C833_=_C848 ,C833_=_C859 ,C833_=_C937 ,C833_=_C1348 ,C833_=_C1611 ,\nC833_=_C1885 ,C833_=_C1900 ,C833_=_C2539 ,C833_=_C2542 ,C833_=_C2543 ,C833_=_C2544 ,\nC833_=_C2546 ,C833_=_C2547 ,C833_=_C2548 ,C833_=_C2549 ,C833_=_C2550 ,C833_=_C2551 ,\nC833_=_C2552 ,C833_=_C2554 ,C839_=_C840 ,C839_=_C848 ,C839_=_C1448 ,C839_=_C1701 ,\nC839_=_C1926 ,C839_=_C2034 ,C839_=_C2715 ,C839_=_C2814 ,C839_=_C2860 ,C839_=_C2905 ,\nC839_=_C3353 ,C839_=_C3354 ,C839_=_C3355 ,C839_=_C3356 ,C839_=_C3357 ,C839_=_C3358 ,\nC839_=_C3359 ,C840_=_C848 ,C840_=_C1111 ,C840_=_C1452 ,C840_=_C1815 ,C840_=_C2037 ,\nC840_=_C2158 ,C840_=_C2718 ,C840_=_C3256 ,C840_=_C3583 ,C840_=_C3584 ,C840_=_C3585 ,\nC840_=_C3586 ,C840_=_C3588 ,C840_=_C3589 ,C848_=_C874 ,C848_=_C1581 ,C848_=_C2148 ,\nC848_=_C2256 ,C848_=_C2706 ,C848_=_C2805 ,C848_=_C3115 ,C848_=_C3376 ,C848_=_C3393 ,\nC848_=_C3464 ,C848_=_C3473 ,C848_=_C3927 ,C848_=_C3961 ,C848_=_C3969 ,C848_=_C4030 ,\nC848_=_C4044 ,C848_=_C4063 ,C848_=_C4076 ,C848_=_C4077 ,C848_=_C4078 ,C857_=_C858 ,\nC857_=_C859 ,C857_=_C863 ,C857_=_C864 ,C857_=_C874 ,C857_=_C1174 ,C857_=_C1272 ,\nC857_=_C1464 ,C857_=_C1759 ,C857_=_C1983 ,C857_=_C1989 ,C857_=_C1992 ,C857_=_C1993 ,\nC857_=_C1994 ,C857_=_C1995 ,C857_=_C1997 ,C857_=_C1998 ,C857_=_C1999 ,C857_=_C2002 ,\nC858_=_C859 ,C858_=_C863 ,C858_=_C864 ,C858_=_C874 ,C858_=_C936 ,C858_=_C1586 ,\nC858_=_C1648 ,C858_=_C1864 ,C858_=_C2342 ,C858_=_C2474 ,C858_=_C2475 ,C858_=_C2477 ,\nC858_=_C2479 ,C858_=_C2481 ,C858_=_C2482 ,C858_=_C2483 ,C858_=_C2484 ,C858_=_C2485 ,\nC858_=_C2486 ,C858_=_C2487 ,C858_=_C2488 ,C858_=_C2490 ,C858_=_C2491 ,C859_=_C863 ,\nC859_=_C864 ,C859_=_C874 ,C859_=_C937 ,C859_=_C1348 ,C859_=_C1611 ,C859_=_C1885 ,\nC859_=_C1900 ,C859_=_C2539 ,C859_=_C2542 ,C859_=_C2543 ,C859_=_C2544 ,C859_=_C2546 ,\nC859_=_C2547 ,C859_=_C2548 ,C859_=_C2549 ,C859_=_C2550 ,C859_=_C2551 ,C859_=_C2552 ,\nC859_=_C2554 ,C863_=_C864 ,C863_=_C874 ,C863_=_C1134 ,C863_=_C1154 ,C863_=_C1380 ,\nC863_=_C1529 ,C863_=_C1573 ,C863_=_C2246 ,C863_=_C2327 ,C863_=_C2697 ,C863_=_C3039 ,\nC863_=_C3267 ,C863_=_C3268 ,C863_=_C3269 ,C863_=_C3270 ,C863_=_C3271 ,C863_=_C3272 ,\nC863_=_C3273 ,C863_=_C3276 ,C864_=_C874 ,C864_=_C1509 ,C864_=_C1831 ,C864_=_C1904 ,\nC864_=_C3289 ,C864_=_C3332 ,C864_=_C3333 ,C864_=_C3334 ,C864_=_C3335 ,C864_=_C3336 ,\nC864_=_C3339 ,C864_=_C3340 ,C874_=_C1581 ,C874_=_C2148 ,C874_=_C2256 ,C874_=_C2706 ,\nC874_=_C2805 ,C874_=_C3115 ,C874_=_C3376 ,C874_=_C3393 ,C874_=_C3464 ,C874_=_C3473 ,\nC874_=_C3927 ,C874_=_C3961 ,C874_=_C3969 ,C874_=_C4030 ,C874_=_C4044 ,C874_=_C4063 ,\nC874_=_C4076 ,C874_=_C4077 ,C874_=_C4078 ,C896_=_C902 ,C896_=_C1119 ,C896_=_C1336 ,\nC896_=_C1621 ,C896_=_C1821 ,C896_=_C2167 ,C896_=_C2865 ,C896_=_C3264 ,C896_=_C3460 ,\nC896_=_C3577 ,C896_=_C3647 ,C896_=_C3789 ,C896_=_C3918 ,C896_=_C4033 ,C896_=_C4034 ,\nC896_=_C4035 ,C902_=_C1192 ,C902_=_C1566 ,C902_=_C2048 ,C902_=_C2195 ,C902_=_C2216 ,\nC902_=_C2277 ,C902_=_C2568 ,C902_=_C2662 ,C902_=_C2791 ,C902_=_C3562 ,C902_=_C3612 ,\nC902_=_C3683 ,C902_=_C3819 ,C902_=_C3881 ,C902_=_C3966 ,C902_=_C4096 ,C902_=_C4099 ,\nC908_=_C911 ,C908_=_C932 ,C908_=_C1079 ,C908_=_C1128 ,C908_=_C1271 ,C908_=_C1439 ,\nC908_=_C1849 ,C908_=_C1850 ,C908_=_C1851 ,C908_=_C1855 ,C908_=_C1856 ,C908_=_C1857 ,\nC908_=_C1858 ,C908_=_C1859 ,C908_=_C1860 ,C908_=_C1861 ,C908_=_C1862 ,C911_=_C938 ,\nC911_=_C1086 ,C911_=_C1275 ,C911_=_C1349 ,C911_=_C1737 ,C911_=_C2030 ,C911_=_C2610 ,\nC911_=_C2611 ,C911_=_C2612 ,C911_=_C2616 ,C911_=_C2617 ,C911_=_C2618 ,C911_=_C2619 ,\nC911_=_C2620 ,C911_=_C2621 ,C911_=_C2623 ,C911_=_C2624 ,C932_=_C936 ,C932_=_C937 ,\nC932_=_C938 ,C932_=_C1079 ,C932_=_C1128 ,C932_=_C1271 ,C932_=_C1439 ,C932_=_C1849 ,\nC932_=_C1850 ,C932_=_C1851 ,C932_=_C1855 ,C932_=_C1856 ,C932_=_C1857 ,C932_=_C1858 ,\nC932_=_C1859 ,C932_=_C1860 ,C932_=_C1861 ,C932_=_C1862 ,C936_=_C937 ,C936_=_C938 ,\nC936_=_C1586 ,C936_=_C1648 ,C936_=_C1864 ,C936_=_C2342 ,C936_=_C2474 ,C936_=_C2475 ,\nC936_=_C2477 ,C936_=_C2479 ,C936_=_C2481 ,C936_=_C2482 ,C936_=_C2483 ,C936_=_C2484 ,\nC936_=_C2485 ,C936_=_C2486 ,C936_=_C2487 ,C936_=_C2488 ,C936_=_C2490 ,C936_=_C2491 ,\nC937_=_C938 ,C937_=_C1348 ,C937_=_C1611 ,C937_=_C1885 ,C937_=_C1900 ,C937_=_C2539 ,\nC937_=_C2542 ,C937_=_C2543 ,C937_=_C2544 ,C937_=_C2546 ,C937_=_C2547 ,C937_=_C2548 ,\nC937_=_C2549 ,C937_=_C2550 ,C937_=_C2551 ,C937_=_C2552 ,C937_=_C2554 ,C938_=_C1086 ,\nC938_=_C1275 ,C938_=_C1349 ,C938_=_C1737 ,C938_=_C2030 ,C938_=_C2610 ,C938_=_C2611 ,\nC938_=_C2612 ,C938_=_C2616 ,C938_=_C2617 ,C938_=_C2618 ,C938_=_C2619 ,C938_=_C2620 ,\nC938_=_C2621 ,C938_=_C2623 ,C938_=_C2624 ,C964_=_C967 ,C964_=_C1279 ,C964_=_C1591 ,\nC964_=_C2133 ,C964_=_C2220 ,C964_=_C2348 ,C964_=_C2647 ,C964_=_C2663 ,C964_=_C3053 ,\nC964_=_C3055 ,C964_=_C3056 ,C964_=_C3057 ,C964_=_C3058 ,C964_=_C3059 ,C964_=_C3061 ,\nC964_=_C3062 ,C964_=_C3063 ,C964_=_C3064 ,C964_=_C3067 ,C964_=_C3068 ,C964_=_C3069 ,\nC967_=_C1108 ,C967_=_C1232 ,C967_=_C1378 ,C967_=_C1467 ,C967_=_C1809 ,C967_=_C2055 ,\nC967_=_C2155 ,C967_=_C2664 ,C967_=_C3140 ,C967_=_C3141 ,C967_=_C3143 ,C967_=_C3144 ,\nC967_=_C3145 ,C967_=_C3147 ,C997_=_C1705 ,C997_=_C1748 ,C997_=_C2185 ,C997_=_C2310 ,\nC997_=_C2397</w:t>
      </w:r>
    </w:p>
    <w:p>
      <w:pPr>
        <w:pStyle w:val="PreformattedText"/>
        <w:bidi w:val="0"/>
        <w:spacing w:before="0" w:after="0"/>
        <w:jc w:val="left"/>
        <w:rPr/>
      </w:pPr>
      <w:r>
        <w:rPr/>
        <w:t xml:space="preserve"> </w:t>
      </w:r>
      <w:r>
        <w:rPr/>
        <w:t>,C997_=_C2419 ,C997_=_C2442 ,C997_=_C2685 ,C997_=_C3045 ,C997_=_C3155 ,\nC997_=_C3245 ,C997_=_C3261 ,C997_=_C3283 ,C997_=_C3343 ,C997_=_C3398 ,C997_=_C3668 ,\nC997_=_C3712 ,C997_=_C3737 ,C997_=_C3794 ,C997_=_C3795 ,C997_=_C3796 ,C1027_=_C1031 ,\nC1027_=_C1502 ,C1027_=_C1826 ,C1027_=_C1943 ,C1027_=_C2301 ,C1027_=_C2451 ,C1027_=_C2452 ,\nC1027_=_C2453 ,C1027_=_C2454 ,C1027_=_C2455 ,C1027_=_C2458 ,C1027_=_C2460 ,C1027_=_C2461 ,\nC1027_=_C2462 ,C1027_=_C2463 ,C1027_=_C2464 ,C1027_=_C2465 ,C1027_=_C2466 ,C1027_=_C2468 ,\nC1027_=_C2469 ,C1027_=_C2470 ,C1027_=_C2472 ,C1031_=_C1280 ,C1031_=_C1667 ,C1031_=_C2092 ,\nC1031_=_C2390 ,C1031_=_C2494 ,C1031_=_C3092 ,C1031_=_C3093 ,C1031_=_C3095 ,C1031_=_C3096 ,\nC1031_=_C3097 ,C1031_=_C3098 ,C1031_=_C3099 ,C1031_=_C3100 ,C1031_=_C3101 ,C1031_=_C3102 ,\nC1031_=_C3105 ,C1031_=_C3106 ,C1031_=_C3107 ,C1051_=_C1053 ,C1051_=_C1054 ,C1051_=_C1056 ,\nC1051_=_C1057 ,C1051_=_C1058 ,C1051_=_C1060 ,C1051_=_C1061 ,C1051_=_C1062 ,C1051_=_C1065 ,\nC1051_=_C1066 ,C1051_=_C1069 ,C1051_=_C1070 ,C1051_=_C1072 ,C1051_=_C1073 ,C1051_=_C1074 ,\nC1051_=_C1416 ,C1051_=_C2026 ,C1051_=_C2030 ,C1051_=_C2034 ,C1051_=_C2036 ,C1051_=_C2037 ,\nC1051_=_C2047 ,C1051_=_C2048 ,C1053_=_C1054 ,C1053_=_C1056 ,C1053_=_C1057 ,C1053_=_C1058 ,\nC1053_=_C1060 ,C1053_=_C1061 ,C1053_=_C1062 ,C1053_=_C1065 ,C1053_=_C1066 ,C1053_=_C1069 ,\nC1053_=_C1070 ,C1053_=_C1072 ,C1053_=_C1073 ,C1053_=_C1074 ,C1053_=_C2179 ,C1053_=_C2185 ,\nC1053_=_C2189 ,C1053_=_C2194 ,C1053_=_C2195 ,C1054_=_C1056 ,C1054_=_C1057 ,C1054_=_C1058 ,\nC1054_=_C1060 ,C1054_=_C1061 ,C1054_=_C1062 ,C1054_=_C1065 ,C1054_=_C1066 ,C1054_=_C1069 ,\nC1054_=_C1070 ,C1054_=_C1072 ,C1054_=_C1073 ,C1054_=_C1074 ,C1054_=_C1482 ,C1054_=_C1983 ,\nC1054_=_C2239 ,C1054_=_C2246 ,C1054_=_C2256 ,C1056_=_C1057 ,C1056_=_C1058 ,C1056_=_C1060 ,\nC1056_=_C1061 ,C1056_=_C1062 ,C1056_=_C1065 ,C1056_=_C1066 ,C1056_=_C1069 ,C1056_=_C1070 ,\nC1056_=_C1072 ,C1056_=_C1073 ,C1056_=_C1074 ,C1056_=_C2301 ,C1056_=_C2310 ,C1056_=_C2320 ,\nC1057_=_C1058 ,C1057_=_C1060 ,C1057_=_C1061 ,C1057_=_C1062 ,C1057_=_C1065 ,C1057_=_C1066 ,\nC1057_=_C1069 ,C1057_=_C1070 ,C1057_=_C1072 ,C1057_=_C1073 ,C1057_=_C1074 ,C1057_=_C2279 ,\nC1057_=_C2327 ,C1058_=_C1060 ,C1058_=_C1061 ,C1058_=_C1062 ,C1058_=_C1065 ,C1058_=_C1066 ,\nC1058_=_C1069 ,C1058_=_C1070 ,C1058_=_C1072 ,C1058_=_C1073 ,C1058_=_C1074 ,C1058_=_C2442 ,\nC1058_=_C2450 ,C1060_=_C1061 ,C1060_=_C1062 ,C1060_=_C1065 ,C1060_=_C1066 ,C1060_=_C1069 ,\nC1060_=_C1070 ,C1060_=_C1072 ,C1060_=_C1073 ,C1060_=_C1074 ,C1060_=_C2280 ,C1060_=_C2697 ,\nC1060_=_C2698 ,C1060_=_C2706 ,C1061_=_C1062 ,C1061_=_C1065 ,C1061_=_C1066 ,C1061_=_C1069 ,\nC1061_=_C1070 ,C1061_=_C1072 ,C1061_=_C1073 ,C1061_=_C1074 ,C1061_=_C2281 ,C1061_=_C3039 ,\nC1061_=_C3045 ,C1061_=_C3052 ,C1062_=_C1065 ,C1062_=_C1066 ,C1062_=_C1069 ,C1062_=_C1070 ,\nC1062_=_C1072 ,C1062_=_C1073 ,C1062_=_C1074 ,C1062_=_C3092 ,C1062_=_C3155 ,C1062_=_C3163 ,\nC1065_=_C1066 ,C1065_=_C1069 ,C1065_=_C1070 ,C1065_=_C1072 ,C1065_=_C1073 ,C1065_=_C1074 ,\nC1065_=_C3398 ,C1065_=_C3404 ,C1066_=_C1069 ,C1066_=_C1070 ,C1066_=_C1072 ,C1066_=_C1073 ,\nC1066_=_C1074 ,C1066_=_C2288 ,C1066_=_C2458 ,C1066_=_C3267 ,C1066_=_C3310 ,C1066_=_C3405 ,\nC1069_=_C1070 ,C1069_=_C1072 ,C1069_=_C1073 ,C1069_=_C1074 ,C1069_=_C2292 ,C1069_=_C3270 ,\nC1069_=_C3737 ,C1069_=_C3744 ,C1070_=_C1072 ,C1070_=_C1073 ,C1070_=_C1074 ,C1070_=_C2293 ,\nC1070_=_C3271 ,C1072_=_C1073 ,C1072_=_C1074 ,C1072_=_C2123 ,C1072_=_C3795 ,C1072_=_C3904 ,\nC1073_=_C1074 ,C1073_=_C2299 ,C1073_=_C3276 ,C1074_=_C1434 ,C1074_=_C2126 ,C1074_=_C2490 ,\nC1074_=_C2624 ,C1074_=_C3068 ,C1074_=_C3358 ,C1074_=_C3568 ,C1074_=_C3589 ,C1074_=_C4094 ,\nC1074_=_C4096 ,C1079_=_C1086 ,C1079_=_C1128 ,C1079_=_C1271 ,C1079_=_C1439 ,C1079_=_C1849 ,\nC1079_=_C1850 ,C1079_=_C1851 ,C1079_=_C1855 ,C1079_=_C1856 ,C1079_=_C1857 ,C1079_=_C1858 ,\nC1079_=_C1859 ,C1079_=_C1860 ,C1079_=_C1861 ,C1079_=_C1862 ,C1086_=_C1275 ,C1086_=_C1349 ,\nC1086_=_C1737 ,C1086_=_C2030 ,C1086_=_C2610 ,C1086_=_C2611 ,C1086_=_C2612 ,C1086_=_C2616 ,\nC1086_=_C2617 ,C1086_=_C2618 ,C1086_=_C2619 ,C1086_=_C2620 ,C1086_=_C2621 ,C1086_=_C2623 ,\nC1086_=_C2624 ,C1104_=_C1108 ,C1104_=_C1111 ,C1104_=_C1119 ,C1104_=_C1274 ,C1104_=_C1805 ,\nC1104_=_C2153 ,C1104_=_C2239 ,C1104_=_C2279 ,C1104_=_C2280 ,C1104_=_C2281 ,C1104_=_C2285 ,\nC1104_=_C2287 ,C1104_=_C2288 ,C1104_=_C2291 ,C1104_=_C2292 ,C1104_=_C2293 ,C1104_=_C2294 ,\nC1104_=_C2295 ,C1104_=_C2299 ,C1108_=_C1111 ,C1108_=_C1119 ,C1108_=_C1232 ,C1108_=_C1378 ,\nC1108_=_C1467 ,C1108_=_C1809 ,C1108_=_C2055 ,C1108_=_C2155 ,C1108_=_C2664 ,C1108_=_C3140 ,\nC1108_=_C3141 ,C1108_=_C3143 ,C1108_=_C3144 ,C1108_=_C3145 ,C1108_=_C3147 ,C1111_=_C1119 ,\nC1111_=_C1452 ,C1111_=_C1815 ,C1111_=_C2037 ,C1111_=_C2158 ,C1111_=_C2718 ,C1111_=_C3256 ,\nC1111_=_C3583 ,C1111_=_C3584 ,C1111_=_C3585 ,C1111_=_C3586 ,C1111_=_C3588 ,C1111_=_C3589 ,\nC1119_=_C1336 ,C1119_=_C1621 ,C1119_=_C1821 ,C1119_=_C2167 ,C1119_=_C2865 ,C1119_=_C3264 ,\nC1119_=_C3460 ,C1119_=_C3577 ,C1119_=_C3647 ,C1119_=_C3789 ,C1119_=_C3918 ,C1119_=_C4033 ,\nC1119_=_C4034 ,C1119_=_C4035 ,C1128_=_C1134 ,C1128_=_C1135 ,C1128_=_C1140 ,C1128_=_C1271 ,\nC1128_=_C1439 ,C1128_=_C1849 ,C1128_=_C1850 ,C1128_=_C1851 ,C1128_=_C1855 ,C1128_=_C1856 ,\nC1128_=_C1857 ,C1128_=_C1858 ,C1128_=_C1859 ,C1128_=_C1860 ,C1128_=_C1861 ,C1128_=_C1862 ,\nC1134_=_C1135 ,C1134_=_C1140 ,C1134_=_C1154 ,C1134_=_C1380 ,C1134_=_C1529 ,C1134_=_C1573 ,\nC1134_=_C2246 ,C1134_=_C2327 ,C1134_=_C2697 ,C1134_=_C3039 ,C1134_=_C3267 ,C1134_=_C3268 ,\nC1134_=_C3269 ,C1134_=_C3270 ,C1134_=_C3271 ,C1134_=_C3272 ,C1134_=_C3273 ,C1134_=_C3276 ,\nC1135_=_C1140 ,C1135_=_C1205 ,C1135_=_C1253 ,C1135_=_C1398 ,C1135_=_C1553 ,C1135_=_C1595 ,\nC1135_=_C1654 ,C1135_=_C2179 ,C1135_=_C2698 ,C1135_=_C2859 ,C1135_=_C3008 ,C1135_=_C3299 ,\nC1135_=_C3300 ,C1135_=_C3301 ,C1135_=_C3302 ,C1135_=_C3303 ,C1135_=_C3304 ,C1135_=_C3305 ,\nC1135_=_C3306 ,C1135_=_C3307 ,C1135_=_C3308 ,C1140_=_C1164 ,C1140_=_C1291 ,C1140_=_C1387 ,\nC1140_=_C1540 ,C1140_=_C1561 ,C1140_=_C1579 ,C1140_=_C2189 ,C1140_=_C2658 ,C1140_=_C2785 ,\nC1140_=_C3349 ,C1140_=_C3606 ,C1140_=_C3617 ,C1140_=_C3680 ,C1140_=_C3809 ,C1140_=_C3828 ,\nC1140_=_C3876 ,C1140_=_C4040 ,C1152_=_C1154 ,C1152_=_C1164 ,C1152_=_C1506 ,C1152_=_C1612 ,\nC1152_=_C1829 ,C1152_=_C1966 ,C1152_=_C2372 ,C1152_=_C2713 ,C1152_=_C2824 ,C1152_=_C2843 ,\nC1152_=_C2916 ,C1152_=_C2992 ,C1152_=_C2993 ,C1152_=_C2994 ,C1152_=_C2995 ,C1152_=_C2996 ,\nC1152_=_C2997 ,C1152_=_C2998 ,C1152_=_C2999 ,C1152_=_C3000 ,C1152_=_C3002 ,C1152_=_C3003 ,\nC1152_=_C3004 ,C1154_=_C1164 ,C1154_=_C1380 ,C1154_=_C1529 ,C1154_=_C1573 ,C1154_=_C2246 ,\nC1154_=_C2327 ,C1154_=_C2697 ,C1154_=_C3039 ,C1154_=_C3267 ,C1154_=_C3268 ,C1154_=_C3269 ,\nC1154_=_C3270 ,C1154_=_C3271 ,C1154_=_C3272 ,C1154_=_C3273 ,C1154_=_C3276 ,C1164_=_C1291 ,\nC1164_=_C1387 ,C1164_=_C1540 ,C1164_=_C1561 ,C1164_=_C1579 ,C1164_=_C2189 ,C1164_=_C2658 ,\nC1164_=_C2785 ,C1164_=_C3349 ,C1164_=_C3606 ,C1164_=_C3617 ,C1164_=_C3680 ,C1164_=_C3809 ,\nC1164_=_C3828 ,C1164_=_C3876 ,C1164_=_C4040 ,C1168_=_C1174 ,C1168_=_C1192 ,C1168_=_C1462 ,\nC1168_=_C1478 ,C1168_=_C1479 ,C1168_=_C1481 ,C1168_=_C1482 ,C1168_=_C1483 ,C1168_=_C1485 ,\nC1168_=_C1486 ,C1168_=_C1487 ,C1168_=_C1488 ,C1168_=_C1489 ,C1168_=_C1490 ,C1168_=_C1491 ,\nC1168_=_C1492 ,C1168_=_C1493 ,C1168_=_C1494 ,C1168_=_C1495 ,C1174_=_C1192 ,C1174_=_C1272 ,\nC1174_=_C1464 ,C1174_=_C1759 ,C1174_=_C1983 ,C1174_=_C1989 ,C1174_=_C1992 ,C1174_=_C1993 ,\nC1174_=_C1994 ,C1174_=_C1995 ,C1174_=_C1997 ,C1174_=_C1998 ,C1174_=_C1999 ,C1174_=_C2002 ,\nC1192_=_C1566 ,C1192_=_C2048 ,C1192_=_C2195 ,C1192_=_C2216 ,C1192_=_C2277 ,C1192_=_C2568 ,\nC1192_=_C2662 ,C1192_=_C2791 ,C1192_=_C3562 ,C1192_=_C3612 ,C1192_=_C3683 ,C1192_=_C3819 ,\nC1192_=_C3881 ,C1192_=_C3966 ,C1192_=_C4096 ,C1192_=_C4099 ,C1205_=_C1253 ,C1205_=_C1398 ,\nC1205_=_C1553 ,C1205_=_C1595 ,C1205_=_C1654 ,C1205_=_C2179 ,C1205_=_C2698 ,C1205_=_C2859 ,\nC1205_=_C3008 ,C1205_=_C3299 ,C1205_=_C3300 ,C1205_=_C3301 ,C1205_=_C3302 ,C1205_=_C3303 ,\nC1205_=_C3304 ,C1205_=_C3305 ,C1205_=_C3306 ,C1205_=_C3307 ,C1205_=_C3308 ,C1232_=_C1378 ,\nC1232_=_C1467 ,C1232_=_C1809 ,C1232_=_C2055 ,C1232_=_C2155 ,C1232_=_C2664 ,C1232_=_C3140 ,\nC1232_=_C3141 ,C1232_=_C3143 ,C1232_=_C3144 ,C1232_=_C3145 ,C1232_=_C3147 ,C1253_=_C1398 ,\nC1253_=_C1553 ,C1253_=_C1595 ,C1253_=_C1654 ,C1253_=_C2179 ,C1253_=_C2698 ,C1253_=_C2859 ,\nC1253_=_C3008 ,C1253_=_C3299 ,C1253_=_C3300 ,C1253_=_C3301 ,C1253_=_C3302 ,C1253_=_C3303 ,\nC1253_=_C3304 ,C1253_=_C3305 ,C1253_=_C3306 ,C1253_=_C3307 ,C1253_=_C3308 ,C1271_=_C1272 ,\nC1271_=_C1274 ,C1271_=_C1275 ,C1271_=_C1279 ,C1271_=_C1280 ,C1271_=_C1283 ,C1271_=_C1290 ,\nC1271_=_C1291 ,C1271_=_C1439 ,C1271_=_C1849 ,C1271_=_C1850 ,C1271_=_C1851 ,C1271_=_C1855 ,\nC1271_=_C1856 ,C1271_=_C1857 ,C1271_=_C1858 ,C1271_=_C1859 ,C1271_=_C1860 ,C1271_=_C1861 ,\nC1271_=_C1862 ,C1272_=_C1274 ,C1272_=_C1275 ,C1272_=_C1279 ,C1272_=_C1280 ,C1272_=_C1283 ,\nC1272_=_C1290 ,C1272_=_C1291 ,C1272_=_C1464 ,C1272_=_C1759 ,C1272_=_C1983 ,C1272_=_C1989 ,\nC1272_=_C1992 ,C1272_=_C1993 ,C1272_=_C1994 ,C1272_=_C1995 ,C1272_=_C1997 ,C1272_=_C1998 ,\nC1272_=_C1999 ,C1272_=_C2002 ,C1274_=_C1275 ,C1274_=_C1279 ,C1274_=_C1280 ,C1274_=_C1283 ,\nC1274_=_C1290 ,C1274_=_C1291 ,C1274_=_C1805 ,C1274_=_C2153 ,C1274_=_C2239 ,C1274_=_C2279 ,\nC1274_=_C2280 ,C1274_=_C2281 ,C1274_=_C2285 ,C1274_=_C2287 ,C1274_=_C2288 ,C1274_=_C2291 ,\nC1274_=_C2292 ,C1274_=_C2293 ,C1274_=_C2294 ,C1274_=_C2295 ,C1274_=_C2299 ,C1275_=_C1279 ,\nC1275_=_C1280 ,C1275_=_C1283 ,C1275_=_C1290 ,C1275_=_C1291 ,C1275_=_C1349 ,C1275_=_C1737 ,\nC1275_=_C2030 ,C1275_=_C2610 ,C1275_=_C2611 ,C1275_=_C2612 ,C1275_=_C2616 ,C1275_=_C2617 ,\nC1275_=_C2618 ,C1275_=_C2619 ,C1275_=_C2620 ,C1275_=_C2621 ,C1275_=_C2623 ,C1275_=_C2624 ,\nC1279_=_C1280 ,C1279_=_C1283 ,C1279_=_C1290 ,C1279_=_C1291 ,C1279_=_C1591 ,C1279_=_C2133 ,\nC1279_=_C2220 ,C1279_=_C2348 ,C1279_=_C2647 ,C1279_=_C2663 ,C1279_=_C3053 ,C1279_=_C3055</w:t>
      </w:r>
    </w:p>
    <w:p>
      <w:pPr>
        <w:pStyle w:val="PreformattedText"/>
        <w:bidi w:val="0"/>
        <w:spacing w:before="0" w:after="0"/>
        <w:jc w:val="left"/>
        <w:rPr/>
      </w:pPr>
      <w:r>
        <w:rPr/>
        <w:t xml:space="preserve"> </w:t>
      </w:r>
      <w:r>
        <w:rPr/>
        <w:t>,\nC1279_=_C3056 ,C1279_=_C3057 ,C1279_=_C3058 ,C1279_=_C3059 ,C1279_=_C3061 ,C1279_=_C3062 ,\nC1279_=_C3063 ,C1279_=_C3064 ,C1279_=_C3067 ,C1279_=_C3068 ,C1279_=_C3069 ,C1280_=_C1283 ,\nC1280_=_C1290 ,C1280_=_C1291 ,C1280_=_C1667 ,C1280_=_C2092 ,C1280_=_C2390 ,C1280_=_C2494 ,\nC1280_=_C3092 ,C1280_=_C3093 ,C1280_=_C3095 ,C1280_=_C3096 ,C1280_=_C3097 ,C1280_=_C3098 ,\nC1280_=_C3099 ,C1280_=_C3100 ,C1280_=_C3101 ,C1280_=_C3102 ,C1280_=_C3105 ,C1280_=_C3106 ,\nC1280_=_C3107 ,C1283_=_C1290 ,C1283_=_C1291 ,C1283_=_C1358 ,C1283_=_C1618 ,C1283_=_C1672 ,\nC1283_=_C3026 ,C1283_=_C3342 ,C1283_=_C3480 ,C1283_=_C3529 ,C1283_=_C3548 ,C1283_=_C3601 ,\nC1283_=_C3621 ,C1283_=_C3622 ,C1283_=_C3623 ,C1283_=_C3624 ,C1283_=_C3625 ,C1283_=_C3626 ,\nC1283_=_C3629 ,C1283_=_C3630 ,C1290_=_C1291 ,C1290_=_C1363 ,C1290_=_C1754 ,C1290_=_C1959 ,\nC1290_=_C2275 ,C1290_=_C2737 ,C1290_=_C2750 ,C1290_=_C2960 ,C1290_=_C3079 ,C1290_=_C3348 ,\nC1290_=_C3597 ,C1290_=_C3702 ,C1290_=_C3808 ,C1290_=_C3815 ,C1290_=_C3976 ,C1290_=_C4003 ,\nC1290_=_C4039 ,C1291_=_C1387 ,C1291_=_C1540 ,C1291_=_C1561 ,C1291_=_C1579 ,C1291_=_C2189 ,\nC1291_=_C2658 ,C1291_=_C2785 ,C1291_=_C3349 ,C1291_=_C3606 ,C1291_=_C3617 ,C1291_=_C3680 ,\nC1291_=_C3809 ,C1291_=_C3828 ,C1291_=_C3876 ,C1291_=_C4040 ,C1336_=_C1621 ,C1336_=_C1821 ,\nC1336_=_C2167 ,C1336_=_C2865 ,C1336_=_C3264 ,C1336_=_C3460 ,C1336_=_C3577 ,C1336_=_C3647 ,\nC1336_=_C3789 ,C1336_=_C3918 ,C1336_=_C4033 ,C1336_=_C4034 ,C1336_=_C4035 ,C1343_=_C1348 ,\nC1343_=_C1349 ,C1343_=_C1358 ,C1343_=_C1363 ,C1343_=_C1413 ,C1343_=_C1414 ,C1343_=_C1415 ,\nC1343_=_C1416 ,C1343_=_C1420 ,C1343_=_C1421 ,C1343_=_C1422 ,C1343_=_C1424 ,C1343_=_C1427 ,\nC1343_=_C1429 ,C1343_=_C1430 ,C1343_=_C1431 ,C1343_=_C1432 ,C1343_=_C1433 ,C1343_=_C1434 ,\nC1343_=_C1435 ,C1348_=_C1349 ,C1348_=_C1358 ,C1348_=_C1363 ,C1348_=_C1611 ,C1348_=_C1885 ,\nC1348_=_C1900 ,C1348_=_C2539 ,C1348_=_C2542 ,C1348_=_C2543 ,C1348_=_C2544 ,C1348_=_C2546 ,\nC1348_=_C2547 ,C1348_=_C2548 ,C1348_=_C2549 ,C1348_=_C2550 ,C1348_=_C2551 ,C1348_=_C2552 ,\nC1348_=_C2554 ,C1349_=_C1358 ,C1349_=_C1363 ,C1349_=_C1737 ,C1349_=_C2030 ,C1349_=_C2610 ,\nC1349_=_C2611 ,C1349_=_C2612 ,C1349_=_C2616 ,C1349_=_C2617 ,C1349_=_C2618 ,C1349_=_C2619 ,\nC1349_=_C2620 ,C1349_=_C2621 ,C1349_=_C2623 ,C1349_=_C2624 ,C1358_=_C1363 ,C1358_=_C1618 ,\nC1358_=_C1672 ,C1358_=_C3026 ,C1358_=_C3342 ,C1358_=_C3480 ,C1358_=_C3529 ,C1358_=_C3548 ,\nC1358_=_C3601 ,C1358_=_C3621 ,C1358_=_C3622 ,C1358_=_C3623 ,C1358_=_C3624 ,C1358_=_C3625 ,\nC1358_=_C3626 ,C1358_=_C3629 ,C1358_=_C3630 ,C1363_=_C1754 ,C1363_=_C1959 ,C1363_=_C2275 ,\nC1363_=_C2737 ,C1363_=_C2750 ,C1363_=_C2960 ,C1363_=_C3079 ,C1363_=_C3348 ,C1363_=_C3597 ,\nC1363_=_C3702 ,C1363_=_C3808 ,C1363_=_C3815 ,C1363_=_C3976 ,C1363_=_C4003 ,C1363_=_C4039 ,\nC1378_=_C1380 ,C1378_=_C1387 ,C1378_=_C1467 ,C1378_=_C1809 ,C1378_=_C2055 ,C1378_=_C2155 ,\nC1378_=_C2664 ,C1378_=_C3140 ,C1378_=_C3141 ,C1378_=_C3143 ,C1378_=_C3144 ,C1378_=_C3145 ,\nC1378_=_C3147 ,C1380_=_C1387 ,C1380_=_C1529 ,C1380_=_C1573 ,C1380_=_C2246 ,C1380_=_C2327 ,\nC1380_=_C2697 ,C1380_=_C3039 ,C1380_=_C3267 ,C1380_=_C3268 ,C1380_=_C3269 ,C1380_=_C3270 ,\nC1380_=_C3271 ,C1380_=_C3272 ,C1380_=_C3273 ,C1380_=_C3276 ,C1387_=_C1540 ,C1387_=_C1561 ,\nC1387_=_C1579 ,C1387_=_C2189 ,C1387_=_C2658 ,C1387_=_C2785 ,C1387_=_C3349 ,C1387_=_C3606 ,\nC1387_=_C3617 ,C1387_=_C3680 ,C1387_=_C3809 ,C1387_=_C3828 ,C1387_=_C3876 ,C1387_=_C4040 ,\nC1398_=_C1553 ,C1398_=_C1595 ,C1398_=_C1654 ,C1398_=_C2179 ,C1398_=_C2698 ,C1398_=_C2859 ,\nC1398_=_C3008 ,C1398_=_C3299 ,C1398_=_C3300 ,C1398_=_C3301 ,C1398_=_C3302 ,C1398_=_C3303 ,\nC1398_=_C3304 ,C1398_=_C3305 ,C1398_=_C3306 ,C1398_=_C3307 ,C1398_=_C3308 ,C1413_=_C1414 ,\nC1413_=_C1415 ,C1413_=_C1416 ,C1413_=_C1420 ,C1413_=_C1421 ,C1413_=_C1422 ,C1413_=_C1424 ,\nC1413_=_C1427 ,C1413_=_C1429 ,C1413_=_C1430 ,C1413_=_C1431 ,C1413_=_C1432 ,C1413_=_C1433 ,\nC1413_=_C1434 ,C1413_=_C1435 ,C1413_=_C1611 ,C1413_=_C1612 ,C1413_=_C1618 ,C1413_=_C1621 ,\nC1414_=_C1415 ,C1414_=_C1416 ,C1414_=_C1420 ,C1414_=_C1421 ,C1414_=_C1422 ,C1414_=_C1424 ,\nC1414_=_C1427 ,C1414_=_C1429 ,C1414_=_C1430 ,C1414_=_C1431 ,C1414_=_C1432 ,C1414_=_C1433 ,\nC1414_=_C1434 ,C1414_=_C1435 ,C1414_=_C1701 ,C1414_=_C1705 ,C1415_=_C1416 ,C1415_=_C1420 ,\nC1415_=_C1421 ,C1415_=_C1422 ,C1415_=_C1424 ,C1415_=_C1427 ,C1415_=_C1429 ,C1415_=_C1430 ,\nC1415_=_C1431 ,C1415_=_C1432 ,C1415_=_C1433 ,C1415_=_C1434 ,C1415_=_C1435 ,C1415_=_C1926 ,\nC1416_=_C1420 ,C1416_=_C1421 ,C1416_=_C1422 ,C1416_=_C1424 ,C1416_=_C1427 ,C1416_=_C1429 ,\nC1416_=_C1430 ,C1416_=_C1431 ,C1416_=_C1432 ,C1416_=_C1433 ,C1416_=_C1434 ,C1416_=_C1435 ,\nC1416_=_C2026 ,C1416_=_C2030 ,C1416_=_C2034 ,C1416_=_C2036 ,C1416_=_C2037 ,C1416_=_C2047 ,\nC1416_=_C2048 ,C1420_=_C1421 ,C1420_=_C1422 ,C1420_=_C1424 ,C1420_=_C1427 ,C1420_=_C1429 ,\nC1420_=_C1430 ,C1420_=_C1431 ,C1420_=_C1432 ,C1420_=_C1433 ,C1420_=_C1434 ,C1420_=_C1435 ,\nC1420_=_C2814 ,C1421_=_C1422 ,C1421_=_C1424 ,C1421_=_C1427 ,C1421_=_C1429 ,C1421_=_C1430 ,\nC1421_=_C1431 ,C1421_=_C1432 ,C1421_=_C1433 ,C1421_=_C1434 ,C1421_=_C1435 ,C1421_=_C1851 ,\nC1421_=_C2859 ,C1421_=_C2860 ,C1421_=_C2865 ,C1422_=_C1424 ,C1422_=_C1427 ,C1422_=_C1429 ,\nC1422_=_C1430 ,C1422_=_C1431 ,C1422_=_C1432 ,C1422_=_C1433 ,C1422_=_C1434 ,C1422_=_C1435 ,\nC1422_=_C2452 ,C1422_=_C2905 ,C1424_=_C1427 ,C1424_=_C1429 ,C1424_=_C1430 ,C1424_=_C1431 ,\nC1424_=_C1432 ,C1424_=_C1433 ,C1424_=_C1434 ,C1424_=_C1435 ,C1424_=_C2543 ,C1424_=_C3480 ,\nC1424_=_C3491 ,C1427_=_C1429 ,C1427_=_C1430 ,C1427_=_C1431 ,C1427_=_C1432 ,C1427_=_C1433 ,\nC1427_=_C1434 ,C1427_=_C1435 ,C1427_=_C2544 ,C1427_=_C2994 ,C1427_=_C3601 ,C1427_=_C3606 ,\nC1427_=_C3612 ,C1429_=_C1430 ,C1429_=_C1431 ,C1429_=_C1432 ,C1429_=_C1433 ,C1429_=_C1434 ,\nC1429_=_C1435 ,C1429_=_C2548 ,C1429_=_C3623 ,C1430_=_C1431 ,C1430_=_C1432 ,C1430_=_C1433 ,\nC1430_=_C1434 ,C1430_=_C1435 ,C1430_=_C3355 ,C1430_=_C3624 ,C1431_=_C1432 ,C1431_=_C1433 ,\nC1431_=_C1434 ,C1431_=_C1435 ,C1431_=_C3356 ,C1432_=_C1433 ,C1432_=_C1434 ,C1432_=_C1435 ,\nC1432_=_C2551 ,C1432_=_C3629 ,C1433_=_C1434 ,C1433_=_C1435 ,C1433_=_C2125 ,C1433_=_C2552 ,\nC1433_=_C3630 ,C1433_=_C4034 ,C1434_=_C1435 ,C1434_=_C2126 ,C1434_=_C2490 ,C1434_=_C2624 ,\nC1434_=_C3068 ,C1434_=_C3358 ,C1434_=_C3568 ,C1434_=_C3589 ,C1434_=_C4094 ,C1434_=_C4096 ,\nC1435_=_C2127 ,C1435_=_C3359 ,C1435_=_C3796 ,C1439_=_C1448 ,C1439_=_C1452 ,C1439_=_C1849 ,\nC1439_=_C1850 ,C1439_=_C1851 ,C1439_=_C1855 ,C1439_=_C1856 ,C1439_=_C1857 ,C1439_=_C1858 ,\nC1439_=_C1859 ,C1439_=_C1860 ,C1439_=_C1861 ,C1439_=_C1862 ,C1448_=_C1452 ,C1448_=_C1701 ,\nC1448_=_C1926 ,C1448_=_C2034 ,C1448_=_C2715 ,C1448_=_C2814 ,C1448_=_C2860 ,C1448_=_C2905 ,\nC1448_=_C3353 ,C1448_=_C3354 ,C1448_=_C3355 ,C1448_=_C3356 ,C1448_=_C3357 ,C1448_=_C3358 ,\nC1448_=_C3359 ,C1452_=_C1815 ,C1452_=_C2037 ,C1452_=_C2158 ,C1452_=_C2718 ,C1452_=_C3256 ,\nC1452_=_C3583 ,C1452_=_C3584 ,C1452_=_C3585 ,C1452_=_C3586 ,C1452_=_C3588 ,C1452_=_C3589 ,\nC1462_=_C1464 ,C1462_=_C1467 ,C1462_=_C1478 ,C1462_=_C1479 ,C1462_=_C1481 ,C1462_=_C1482 ,\nC1462_=_C1483 ,C1462_=_C1485 ,C1462_=_C1486 ,C1462_=_C1487 ,C1462_=_C1488 ,C1462_=_C1489 ,\nC1462_=_C1490 ,C1462_=_C1491 ,C1462_=_C1492 ,C1462_=_C1493 ,C1462_=_C1494 ,C1462_=_C1495 ,\nC1464_=_C1467 ,C1464_=_C1759 ,C1464_=_C1983 ,C1464_=_C1989 ,C1464_=_C1992 ,C1464_=_C1993 ,\nC1464_=_C1994 ,C1464_=_C1995 ,C1464_=_C1997 ,C1464_=_C1998 ,C1464_=_C1999 ,C1464_=_C2002 ,\nC1467_=_C1809 ,C1467_=_C2055 ,C1467_=_C2155 ,C1467_=_C2664 ,C1467_=_C3140 ,C1467_=_C3141 ,\nC1467_=_C3143 ,C1467_=_C3144 ,C1467_=_C3145 ,C1467_=_C3147 ,C1478_=_C1479 ,C1478_=_C1481 ,\nC1478_=_C1482 ,C1478_=_C1483 ,C1478_=_C1485 ,C1478_=_C1486 ,C1478_=_C1487 ,C1478_=_C1488 ,\nC1478_=_C1489 ,C1478_=_C1490 ,C1478_=_C1491 ,C1478_=_C1492 ,C1478_=_C1493 ,C1478_=_C1494 ,\nC1478_=_C1495 ,C1478_=_C1732 ,C1479_=_C1481 ,C1479_=_C1482 ,C1479_=_C1483 ,C1479_=_C1485 ,\nC1479_=_C1486 ,C1479_=_C1487 ,C1479_=_C1488 ,C1479_=_C1489 ,C1479_=_C1490 ,C1479_=_C1491 ,\nC1479_=_C1492 ,C1479_=_C1493 ,C1479_=_C1494 ,C1479_=_C1495 ,C1479_=_C1759 ,C1479_=_C1777 ,\nC1481_=_C1482 ,C1481_=_C1483 ,C1481_=_C1485 ,C1481_=_C1486 ,C1481_=_C1487 ,C1481_=_C1488 ,\nC1481_=_C1489 ,C1481_=_C1490 ,C1481_=_C1491 ,C1481_=_C1492 ,C1481_=_C1493 ,C1481_=_C1494 ,\nC1481_=_C1495 ,C1482_=_C1483 ,C1482_=_C1485 ,C1482_=_C1486 ,C1482_=_C1487 ,C1482_=_C1488 ,\nC1482_=_C1489 ,C1482_=_C1490 ,C1482_=_C1491 ,C1482_=_C1492 ,C1482_=_C1493 ,C1482_=_C1494 ,\nC1482_=_C1495 ,C1482_=_C1983 ,C1482_=_C2239 ,C1482_=_C2246 ,C1482_=_C2256 ,C1483_=_C1485 ,\nC1483_=_C1486 ,C1483_=_C1487 ,C1483_=_C1488 ,C1483_=_C1489 ,C1483_=_C1490 ,C1483_=_C1491 ,\nC1483_=_C1492 ,C1483_=_C1493 ,C1483_=_C1494 ,C1483_=_C1495 ,C1485_=_C1486 ,C1485_=_C1487 ,\nC1485_=_C1488 ,C1485_=_C1489 ,C1485_=_C1490 ,C1485_=_C1491 ,C1485_=_C1492 ,C1485_=_C1493 ,\nC1485_=_C1494 ,C1485_=_C1495 ,C1485_=_C1989 ,C1486_=_C1487 ,C1486_=_C1488 ,C1486_=_C1489 ,\nC1486_=_C1490 ,C1486_=_C1491 ,C1486_=_C1492 ,C1486_=_C1493 ,C1486_=_C1494 ,C1486_=_C1495 ,\nC1486_=_C1994 ,C1487_=_C1488 ,C1487_=_C1489 ,C1487_=_C1490 ,C1487_=_C1491 ,C1487_=_C1492 ,\nC1487_=_C1493 ,C1487_=_C1494 ,C1487_=_C1495 ,C1487_=_C1995 ,C1487_=_C2483 ,C1487_=_C3059 ,\nC1487_=_C3529 ,C1488_=_C1489 ,C1488_=_C1490 ,C1488_=_C1491 ,C1488_=_C1492 ,C1488_=_C1493 ,\nC1488_=_C1494 ,C1488_=_C1495 ,C1488_=_C3668 ,C1489_=_C1490 ,C1489_=_C1491 ,C1489_=_C1492 ,\nC1489_=_C1493 ,C1489_=_C1494 ,C1489_=_C1495 ,C1489_=_C2294 ,C1489_=_C3144 ,C1489_=_C3585 ,\nC1489_=_C3789 ,C1490_=_C1491 ,C1490_=_C1492 ,C1490_=_C1493 ,C1490_=_C1494 ,C1490_=_C1495 ,\nC1490_=_C1998 ,C1490_=_C2618 ,C1490_=_C3815 ,C1490_=_C3819 ,C1491_=_C1492 ,C1491_=_C1493 ,\nC1491_=_C1494 ,C1491_=_C1495 ,C1491_=_C3622 ,C1492_=_C1493 ,C1492_=_C1494 ,C1492_=_C1495 ,\nC1492_=_C3969 ,C1493_=_C1494 ,C1493_=_C1495 ,C1493_=_C2999 ,C1494_=_C1495 ,C1494_=_C2002 ,\nC1494_=_C3303 ,C1495_=_C3304 ,C1502_=_C1506 ,C1502_=_C1509 ,C1502_=_C1517 ,C1502_=_C1521 ,\nC1502_=_C1826 ,C1502_=_C1943 ,C1502_=_C2301 ,C1502_=_C2451</w:t>
      </w:r>
    </w:p>
    <w:p>
      <w:pPr>
        <w:pStyle w:val="PreformattedText"/>
        <w:bidi w:val="0"/>
        <w:spacing w:before="0" w:after="0"/>
        <w:jc w:val="left"/>
        <w:rPr/>
      </w:pPr>
      <w:r>
        <w:rPr/>
        <w:t xml:space="preserve"> </w:t>
      </w:r>
      <w:r>
        <w:rPr/>
        <w:t>,C1502_=_C2452 ,C1502_=_C2453 ,\nC1502_=_C2454 ,C1502_=_C2455 ,C1502_=_C2458 ,C1502_=_C2460 ,C1502_=_C2461 ,C1502_=_C2462 ,\nC1502_=_C2463 ,C1502_=_C2464 ,C1502_=_C2465 ,C1502_=_C2466 ,C1502_=_C2468 ,C1502_=_C2469 ,\nC1502_=_C2470 ,C1502_=_C2472 ,C1506_=_C1509 ,C1506_=_C1517 ,C1506_=_C1521 ,C1506_=_C1612 ,\nC1506_=_C1829 ,C1506_=_C1966 ,C1506_=_C2372 ,C1506_=_C2713 ,C1506_=_C2824 ,C1506_=_C2843 ,\nC1506_=_C2916 ,C1506_=_C2992 ,C1506_=_C2993 ,C1506_=_C2994 ,C1506_=_C2995 ,C1506_=_C2996 ,\nC1506_=_C2997 ,C1506_=_C2998 ,C1506_=_C2999 ,C1506_=_C3000 ,C1506_=_C3002 ,C1506_=_C3003 ,\nC1506_=_C3004 ,C1509_=_C1517 ,C1509_=_C1521 ,C1509_=_C1831 ,C1509_=_C1904 ,C1509_=_C3289 ,\nC1509_=_C3332 ,C1509_=_C3333 ,C1509_=_C3334 ,C1509_=_C3335 ,C1509_=_C3336 ,C1509_=_C3339 ,\nC1509_=_C3340 ,C1517_=_C1521 ,C1517_=_C1732 ,C1517_=_C1777 ,C1517_=_C1841 ,C1517_=_C1897 ,\nC1517_=_C1914 ,C1517_=_C2236 ,C1517_=_C3296 ,C1517_=_C3491 ,C1517_=_C3693 ,C1517_=_C3837 ,\nC1517_=_C3872 ,C1517_=_C3884 ,C1517_=_C3910 ,C1517_=_C4000 ,C1517_=_C4052 ,C1517_=_C4068 ,\nC1517_=_C4069 ,C1517_=_C4071 ,C1521_=_C1846 ,C1521_=_C2047 ,C1521_=_C2194 ,C1521_=_C2320 ,\nC1521_=_C2450 ,C1521_=_C3052 ,C1521_=_C3163 ,C1521_=_C3298 ,C1521_=_C3404 ,C1521_=_C3744 ,\nC1521_=_C3874 ,C1521_=_C3904 ,C1521_=_C3913 ,C1521_=_C4079 ,C1521_=_C4094 ,C1529_=_C1540 ,\nC1529_=_C1573 ,C1529_=_C2246 ,C1529_=_C2327 ,C1529_=_C2697 ,C1529_=_C3039 ,C1529_=_C3267 ,\nC1529_=_C3268 ,C1529_=_C3269 ,C1529_=_C3270 ,C1529_=_C3271 ,C1529_=_C3272 ,C1529_=_C3273 ,\nC1529_=_C3276 ,C1540_=_C1561 ,C1540_=_C1579 ,C1540_=_C2189 ,C1540_=_C2658 ,C1540_=_C2785 ,\nC1540_=_C3349 ,C1540_=_C3606 ,C1540_=_C3617 ,C1540_=_C3680 ,C1540_=_C3809 ,C1540_=_C3828 ,\nC1540_=_C3876 ,C1540_=_C4040 ,C1553_=_C1561 ,C1553_=_C1566 ,C1553_=_C1595 ,C1553_=_C1654 ,\nC1553_=_C2179 ,C1553_=_C2698 ,C1553_=_C2859 ,C1553_=_C3008 ,C1553_=_C3299 ,C1553_=_C3300 ,\nC1553_=_C3301 ,C1553_=_C3302 ,C1553_=_C3303 ,C1553_=_C3304 ,C1553_=_C3305 ,C1553_=_C3306 ,\nC1553_=_C3307 ,C1553_=_C3308 ,C1561_=_C1566 ,C1561_=_C1579 ,C1561_=_C2189 ,C1561_=_C2658 ,\nC1561_=_C2785 ,C1561_=_C3349 ,C1561_=_C3606 ,C1561_=_C3617 ,C1561_=_C3680 ,C1561_=_C3809 ,\nC1561_=_C3828 ,C1561_=_C3876 ,C1561_=_C4040 ,C1566_=_C2048 ,C1566_=_C2195 ,C1566_=_C2216 ,\nC1566_=_C2277 ,C1566_=_C2568 ,C1566_=_C2662 ,C1566_=_C2791 ,C1566_=_C3562 ,C1566_=_C3612 ,\nC1566_=_C3683 ,C1566_=_C3819 ,C1566_=_C3881 ,C1566_=_C3966 ,C1566_=_C4096 ,C1566_=_C4099 ,\nC1573_=_C1579 ,C1573_=_C1581 ,C1573_=_C2246 ,C1573_=_C2327 ,C1573_=_C2697 ,C1573_=_C3039 ,\nC1573_=_C3267 ,C1573_=_C3268 ,C1573_=_C3269 ,C1573_=_C3270 ,C1573_=_C3271 ,C1573_=_C3272 ,\nC1573_=_C3273 ,C1573_=_C3276 ,C1579_=_C1581 ,C1579_=_C2189 ,C1579_=_C2658 ,C1579_=_C2785 ,\nC1579_=_C3349 ,C1579_=_C3606 ,C1579_=_C3617 ,C1579_=_C3680 ,C1579_=_C3809 ,C1579_=_C3828 ,\nC1579_=_C3876 ,C1579_=_C4040 ,C1581_=_C2148 ,C1581_=_C2256 ,C1581_=_C2706 ,C1581_=_C2805 ,\nC1581_=_C3115 ,C1581_=_C3376 ,C1581_=_C3393 ,C1581_=_C3464 ,C1581_=_C3473 ,C1581_=_C3927 ,\nC1581_=_C3961 ,C1581_=_C3969 ,C1581_=_C4030 ,C1581_=_C4044 ,C1581_=_C4063 ,C1581_=_C4076 ,\nC1581_=_C4077 ,C1581_=_C4078 ,C1586_=_C1591 ,C1586_=_C1595 ,C1586_=_C1648 ,C1586_=_C1864 ,\nC1586_=_C2342 ,C1586_=_C2474 ,C1586_=_C2475 ,C1586_=_C2477 ,C1586_=_C2479 ,C1586_=_C2481 ,\nC1586_=_C2482 ,C1586_=_C2483 ,C1586_=_C2484 ,C1586_=_C2485 ,C1586_=_C2486 ,C1586_=_C2487 ,\nC1586_=_C2488 ,C1586_=_C2490 ,C1586_=_C2491 ,C1591_=_C1595 ,C1591_=_C2133 ,C1591_=_C2220 ,\nC1591_=_C2348 ,C1591_=_C2647 ,C1591_=_C2663 ,C1591_=_C3053 ,C1591_=_C3055 ,C1591_=_C3056 ,\nC1591_=_C3057 ,C1591_=_C3058 ,C1591_=_C3059 ,C1591_=_C3061 ,C1591_=_C3062 ,C1591_=_C3063 ,\nC1591_=_C3064 ,C1591_=_C3067 ,C1591_=_C3068 ,C1591_=_C3069 ,C1595_=_C1654 ,C1595_=_C2179 ,\nC1595_=_C2698 ,C1595_=_C2859 ,C1595_=_C3008 ,C1595_=_C3299 ,C1595_=_C3300 ,C1595_=_C3301 ,\nC1595_=_C3302 ,C1595_=_C3303 ,C1595_=_C3304 ,C1595_=_C3305 ,C1595_=_C3306 ,C1595_=_C3307 ,\nC1595_=_C3308 ,C1611_=_C1612 ,C1611_=_C1618 ,C1611_=_C1621 ,C1611_=_C1885 ,C1611_=_C1900 ,\nC1611_=_C2539 ,C1611_=_C2542 ,C1611_=_C2543 ,C1611_=_C2544 ,C1611_=_C2546 ,C1611_=_C2547 ,\nC1611_=_C2548 ,C1611_=_C2549 ,C1611_=_C2550 ,C1611_=_C2551 ,C1611_=_C2552 ,C1611_=_C2554 ,\nC1612_=_C1618 ,C1612_=_C1621 ,C1612_=_C1829 ,C1612_=_C1966 ,C1612_=_C2372 ,C1612_=_C2713 ,\nC1612_=_C2824 ,C1612_=_C2843 ,C1612_=_C2916 ,C1612_=_C2992 ,C1612_=_C2993 ,C1612_=_C2994 ,\nC1612_=_C2995 ,C1612_=_C2996 ,C1612_=_C2997 ,C1612_=_C2998 ,C1612_=_C2999 ,C1612_=_C3000 ,\nC1612_=_C3002 ,C1612_=_C3003 ,C1612_=_C3004 ,C1618_=_C1621 ,C1618_=_C1672 ,C1618_=_C3026 ,\nC1618_=_C3342 ,C1618_=_C3480 ,C1618_=_C3529 ,C1618_=_C3548 ,C1618_=_C3601 ,C1618_=_C3621 ,\nC1618_=_C3622 ,C1618_=_C3623 ,C1618_=_C3624 ,C1618_=_C3625 ,C1618_=_C3626 ,C1618_=_C3629 ,\nC1618_=_C3630 ,C1621_=_C1821 ,C1621_=_C2167 ,C1621_=_C2865 ,C1621_=_C3264 ,C1621_=_C3460 ,\nC1621_=_C3577 ,C1621_=_C3647 ,C1621_=_C3789 ,C1621_=_C3918 ,C1621_=_C4033 ,C1621_=_C4034 ,\nC1621_=_C4035 ,C1648_=_C1654 ,C1648_=_C1864 ,C1648_=_C2342 ,C1648_=_C2474 ,C1648_=_C2475 ,\nC1648_=_C2477 ,C1648_=_C2479 ,C1648_=_C2481 ,C1648_=_C2482 ,C1648_=_C2483 ,C1648_=_C2484 ,\nC1648_=_C2485 ,C1648_=_C2486 ,C1648_=_C2487 ,C1648_=_C2488 ,C1648_=_C2490 ,C1648_=_C2491 ,\nC1654_=_C2179 ,C1654_=_C2698 ,C1654_=_C2859 ,C1654_=_C3008 ,C1654_=_C3299 ,C1654_=_C3300 ,\nC1654_=_C3301 ,C1654_=_C3302 ,C1654_=_C3303 ,C1654_=_C3304 ,C1654_=_C3305 ,C1654_=_C3306 ,\nC1654_=_C3307 ,C1654_=_C3308 ,C1667_=_C1672 ,C1667_=_C2092 ,C1667_=_C2390 ,C1667_=_C2494 ,\nC1667_=_C3092 ,C1667_=_C3093 ,C1667_=_C3095 ,C1667_=_C3096 ,C1667_=_C3097 ,C1667_=_C3098 ,\nC1667_=_C3099 ,C1667_=_C3100 ,C1667_=_C3101 ,C1667_=_C3102 ,C1667_=_C3105 ,C1667_=_C3106 ,\nC1667_=_C3107 ,C1672_=_C3026 ,C1672_=_C3342 ,C1672_=_C3480 ,C1672_=_C3529 ,C1672_=_C3548 ,\nC1672_=_C3601 ,C1672_=_C3621 ,C1672_=_C3622 ,C1672_=_C3623 ,C1672_=_C3624 ,C1672_=_C3625 ,\nC1672_=_C3626 ,C1672_=_C3629 ,C1672_=_C3630 ,C1701_=_C1705 ,C1701_=_C1926 ,C1701_=_C2034 ,\nC1701_=_C2715 ,C1701_=_C2814 ,C1701_=_C2860 ,C1701_=_C2905 ,C1701_=_C3353 ,C1701_=_C3354 ,\nC1701_=_C3355 ,C1701_=_C3356 ,C1701_=_C3357 ,C1701_=_C3358 ,C1701_=_C3359 ,C1705_=_C1748 ,\nC1705_=_C2185 ,C1705_=_C2310 ,C1705_=_C2397 ,C1705_=_C2419 ,C1705_=_C2442 ,C1705_=_C2685 ,\nC1705_=_C3045 ,C1705_=_C3155 ,C1705_=_C3245 ,C1705_=_C3261 ,C1705_=_C3283 ,C1705_=_C3343 ,\nC1705_=_C3398 ,C1705_=_C3668 ,C1705_=_C3712 ,C1705_=_C3737 ,C1705_=_C3794 ,C1705_=_C3795 ,\nC1705_=_C3796 ,C1732_=_C1777 ,C1732_=_C1841 ,C1732_=_C1897 ,C1732_=_C1914 ,C1732_=_C2236 ,\nC1732_=_C3296 ,C1732_=_C3491 ,C1732_=_C3693 ,C1732_=_C3837 ,C1732_=_C3872 ,C1732_=_C3884 ,\nC1732_=_C3910 ,C1732_=_C4000 ,C1732_=_C4052 ,C1732_=_C4068 ,C1732_=_C4069 ,C1732_=_C4071 ,\nC1737_=_C1748 ,C1737_=_C1754 ,C1737_=_C2030 ,C1737_=_C2610 ,C1737_=_C2611 ,C1737_=_C2612 ,\nC1737_=_C2616 ,C1737_=_C2617 ,C1737_=_C2618 ,C1737_=_C2619 ,C1737_=_C2620 ,C1737_=_C2621 ,\nC1737_=_C2623 ,C1737_=_C2624 ,C1748_=_C1754 ,C1748_=_C2185 ,C1748_=_C2310 ,C1748_=_C2397 ,\nC1748_=_C2419 ,C1748_=_C2442 ,C1748_=_C2685 ,C1748_=_C3045 ,C1748_=_C3155 ,C1748_=_C3245 ,\nC1748_=_C3261 ,C1748_=_C3283 ,C1748_=_C3343 ,C1748_=_C3398 ,C1748_=_C3668 ,C1748_=_C3712 ,\nC1748_=_C3737 ,C1748_=_C3794 ,C1748_=_C3795 ,C1748_=_C3796 ,C1754_=_C1959 ,C1754_=_C2275 ,\nC1754_=_C2737 ,C1754_=_C2750 ,C1754_=_C2960 ,C1754_=_C3079 ,C1754_=_C3348 ,C1754_=_C3597 ,\nC1754_=_C3702 ,C1754_=_C3808 ,C1754_=_C3815 ,C1754_=_C3976 ,C1754_=_C4003 ,C1754_=_C4039 ,\nC1759_=_C1777 ,C1759_=_C1983 ,C1759_=_C1989 ,C1759_=_C1992 ,C1759_=_C1993 ,C1759_=_C1994 ,\nC1759_=_C1995 ,C1759_=_C1997 ,C1759_=_C1998 ,C1759_=_C1999 ,C1759_=_C2002 ,C1777_=_C1841 ,\nC1777_=_C1897 ,C1777_=_C1914 ,C1777_=_C2236 ,C1777_=_C3296 ,C1777_=_C3491 ,C1777_=_C3693 ,\nC1777_=_C3837 ,C1777_=_C3872 ,C1777_=_C3884 ,C1777_=_C3910 ,C1777_=_C4000 ,C1777_=_C4052 ,\nC1777_=_C4068 ,C1777_=_C4069 ,C1777_=_C4071 ,C1805_=_C1809 ,C1805_=_C1815 ,C1805_=_C1821 ,\nC1805_=_C2153 ,C1805_=_C2239 ,C1805_=_C2279 ,C1805_=_C2280 ,C1805_=_C2281 ,C1805_=_C2285 ,\nC1805_=_C2287 ,C1805_=_C2288 ,C1805_=_C2291 ,C1805_=_C2292 ,C1805_=_C2293 ,C1805_=_C2294 ,\nC1805_=_C2295 ,C1805_=_C2299 ,C1809_=_C1815 ,C1809_=_C1821 ,C1809_=_C2055 ,C1809_=_C2155 ,\nC1809_=_C2664 ,C1809_=_C3140 ,C1809_=_C3141 ,C1809_=_C3143 ,C1809_=_C3144 ,C1809_=_C3145 ,\nC1809_=_C3147 ,C1815_=_C1821 ,C1815_=_C2037 ,C1815_=_C2158 ,C1815_=_C2718 ,C1815_=_C3256 ,\nC1815_=_C3583 ,C1815_=_C3584 ,C1815_=_C3585 ,C1815_=_C3586 ,C1815_=_C3588 ,C1815_=_C3589 ,\nC1821_=_C2167 ,C1821_=_C2865 ,C1821_=_C3264 ,C1821_=_C3460 ,C1821_=_C3577 ,C1821_=_C3647 ,\nC1821_=_C3789 ,C1821_=_C3918 ,C1821_=_C4033 ,C1821_=_C4034 ,C1821_=_C4035 ,C1826_=_C1829 ,\nC1826_=_C1831 ,C1826_=_C1841 ,C1826_=_C1846 ,C1826_=_C1943 ,C1826_=_C2301 ,C1826_=_C2451 ,\nC1826_=_C2452 ,C1826_=_C2453 ,C1826_=_C2454 ,C1826_=_C2455 ,C1826_=_C2458 ,C1826_=_C2460 ,\nC1826_=_C2461 ,C1826_=_C2462 ,C1826_=_C2463 ,C1826_=_C2464 ,C1826_=_C2465 ,C1826_=_C2466 ,\nC1826_=_C2468 ,C1826_=_C2469 ,C1826_=_C2470 ,C1826_=_C2472 ,C1829_=_C1831 ,C1829_=_C1841 ,\nC1829_=_C1846 ,C1829_=_C1966 ,C1829_=_C2372 ,C1829_=_C2713 ,C1829_=_C2824 ,C1829_=_C2843 ,\nC1829_=_C2916 ,C1829_=_C2992 ,C1829_=_C2993 ,C1829_=_C2994 ,C1829_=_C2995 ,C1829_=_C2996 ,\nC1829_=_C2997 ,C1829_=_C2998 ,C1829_=_C2999 ,C1829_=_C3000 ,C1829_=_C3002 ,C1829_=_C3003 ,\nC1829_=_C3004 ,C1831_=_C1841 ,C1831_=_C1846 ,C1831_=_C1904 ,C1831_=_C3289 ,C1831_=_C3332 ,\nC1831_=_C3333 ,C1831_=_C3334 ,C1831_=_C3335 ,C1831_=_C3336 ,C1831_=_C3339 ,C1831_=_C3340 ,\nC1841_=_C1846 ,C1841_=_C1897 ,C1841_=_C1914 ,C1841_=_C2236 ,C1841_=_C3296 ,C1841_=_C3491 ,\nC1841_=_C3693 ,C1841_=_C3837 ,C1841_=_C3872 ,C1841_=_C3884 ,C1841_=_C3910 ,C1841_=_C4000 ,\nC1841_=_C4052 ,C1841_=_C4068 ,C1841_=_C4069 ,C1841_=_C4071 ,C1846_=_C2047 ,C1846_=_C2194 ,\nC1846_=_C2320 ,C1846_=_C2450 ,C1846_=_C3052 ,C1846_=_C3163 ,C1846_=_C3298 ,C1846_=_C3404 ,\nC1846_=_C3744 ,C1846_=_C3874 ,C1846_=_C3904 ,C1846_=_C3913 ,C1846_=_C4079 ,C1846_=_C4094 ,\nC1849_=_C1850 ,C1849_=_C1851</w:t>
      </w:r>
    </w:p>
    <w:p>
      <w:pPr>
        <w:pStyle w:val="PreformattedText"/>
        <w:bidi w:val="0"/>
        <w:spacing w:before="0" w:after="0"/>
        <w:jc w:val="left"/>
        <w:rPr/>
      </w:pPr>
      <w:r>
        <w:rPr/>
        <w:t xml:space="preserve"> </w:t>
      </w:r>
      <w:r>
        <w:rPr/>
        <w:t>,C1849_=_C1855 ,C1849_=_C1856 ,C1849_=_C1857 ,C1849_=_C1858 ,\nC1849_=_C1859 ,C1849_=_C1860 ,C1849_=_C1861 ,C1849_=_C1862 ,C1849_=_C2713 ,C1849_=_C2715 ,\nC1849_=_C2718 ,C1850_=_C1851 ,C1850_=_C1855 ,C1850_=_C1856 ,C1850_=_C1857 ,C1850_=_C1858 ,\nC1850_=_C1859 ,C1850_=_C1860 ,C1850_=_C1861 ,C1850_=_C1862 ,C1850_=_C2610 ,C1850_=_C2750 ,\nC1851_=_C1855 ,C1851_=_C1856 ,C1851_=_C1857 ,C1851_=_C1858 ,C1851_=_C1859 ,C1851_=_C1860 ,\nC1851_=_C1861 ,C1851_=_C1862 ,C1851_=_C2859 ,C1851_=_C2860 ,C1851_=_C2865 ,C1855_=_C1856 ,\nC1855_=_C1857 ,C1855_=_C1858 ,C1855_=_C1859 ,C1855_=_C1860 ,C1855_=_C1861 ,C1855_=_C1862 ,\nC1855_=_C3061 ,C1855_=_C3353 ,C1855_=_C3584 ,C1856_=_C1857 ,C1856_=_C1858 ,C1856_=_C1859 ,\nC1856_=_C1860 ,C1856_=_C1861 ,C1856_=_C1862 ,C1856_=_C2617 ,C1856_=_C2995 ,C1857_=_C1858 ,\nC1857_=_C1859 ,C1857_=_C1860 ,C1857_=_C1861 ,C1857_=_C1862 ,C1857_=_C2484 ,C1857_=_C2996 ,\nC1857_=_C3063 ,C1857_=_C3354 ,C1857_=_C3586 ,C1858_=_C1859 ,C1858_=_C1860 ,C1858_=_C1861 ,\nC1858_=_C1862 ,C1858_=_C2619 ,C1859_=_C1860 ,C1859_=_C1861 ,C1859_=_C1862 ,C1859_=_C3301 ,\nC1860_=_C1861 ,C1860_=_C1862 ,C1860_=_C2621 ,C1861_=_C1862 ,C1861_=_C3306 ,C1861_=_C3357 ,\nC1861_=_C3588 ,C1862_=_C3004 ,C1862_=_C3307 ,C1862_=_C3322 ,C1862_=_C4035 ,C1864_=_C2342 ,\nC1864_=_C2474 ,C1864_=_C2475 ,C1864_=_C2477 ,C1864_=_C2479 ,C1864_=_C2481 ,C1864_=_C2482 ,\nC1864_=_C2483 ,C1864_=_C2484 ,C1864_=_C2485 ,C1864_=_C2486 ,C1864_=_C2487 ,C1864_=_C2488 ,\nC1864_=_C2490 ,C1864_=_C2491 ,C1885_=_C1897 ,C1885_=_C1900 ,C1885_=_C2539 ,C1885_=_C2542 ,\nC1885_=_C2543 ,C1885_=_C2544 ,C1885_=_C2546 ,C1885_=_C2547 ,C1885_=_C2548 ,C1885_=_C2549 ,\nC1885_=_C2550 ,C1885_=_C2551 ,C1885_=_C2552 ,C1885_=_C2554 ,C1897_=_C1914 ,C1897_=_C2236 ,\nC1897_=_C3296 ,C1897_=_C3491 ,C1897_=_C3693 ,C1897_=_C3837 ,C1897_=_C3872 ,C1897_=_C3884 ,\nC1897_=_C3910 ,C1897_=_C4000 ,C1897_=_C4052 ,C1897_=_C4068 ,C1897_=_C4069 ,C1897_=_C4071 ,\nC1900_=_C1903 ,C1900_=_C1904 ,C1900_=_C1914 ,C1900_=_C2539 ,C1900_=_C2542 ,C1900_=_C2543 ,\nC1900_=_C2544 ,C1900_=_C2546 ,C1900_=_C2547 ,C1900_=_C2548 ,C1900_=_C2549 ,C1900_=_C2550 ,\nC1900_=_C2551 ,C1900_=_C2552 ,C1900_=_C2554 ,C1903_=_C1904 ,C1903_=_C1914 ,C1903_=_C1949 ,\nC1903_=_C2635 ,C1903_=_C2795 ,C1903_=_C2935 ,C1903_=_C3166 ,C1903_=_C3310 ,C1903_=_C3312 ,\nC1903_=_C3313 ,C1903_=_C3314 ,C1903_=_C3315 ,C1903_=_C3316 ,C1903_=_C3317 ,C1903_=_C3318 ,\nC1903_=_C3319 ,C1903_=_C3321 ,C1903_=_C3322 ,C1904_=_C1914 ,C1904_=_C3289 ,C1904_=_C3332 ,\nC1904_=_C3333 ,C1904_=_C3334 ,C1904_=_C3335 ,C1904_=_C3336 ,C1904_=_C3339 ,C1904_=_C3340 ,\nC1914_=_C2236 ,C1914_=_C3296 ,C1914_=_C3491 ,C1914_=_C3693 ,C1914_=_C3837 ,C1914_=_C3872 ,\nC1914_=_C3884 ,C1914_=_C3910 ,C1914_=_C4000 ,C1914_=_C4052 ,C1914_=_C4068 ,C1914_=_C4069 ,\nC1914_=_C4071 ,C1926_=_C2034 ,C1926_=_C2715 ,C1926_=_C2814 ,C1926_=_C2860 ,C1926_=_C2905 ,\nC1926_=_C3353 ,C1926_=_C3354 ,C1926_=_C3355 ,C1926_=_C3356 ,C1926_=_C3357 ,C1926_=_C3358 ,\nC1926_=_C3359 ,C1943_=_C1949 ,C1943_=_C1952 ,C1943_=_C1959 ,C1943_=_C2301 ,C1943_=_C2451 ,\nC1943_=_C2452 ,C1943_=_C2453 ,C1943_=_C2454 ,C1943_=_C2455 ,C1943_=_C2458 ,C1943_=_C2460 ,\nC1943_=_C2461 ,C1943_=_C2462 ,C1943_=_C2463 ,C1943_=_C2464 ,C1943_=_C2465 ,C1943_=_C2466 ,\nC1943_=_C2468 ,C1943_=_C2469 ,C1943_=_C2470 ,C1943_=_C2472 ,C1949_=_C1952 ,C1949_=_C1959 ,\nC1949_=_C2635 ,C1949_=_C2795 ,C1949_=_C2935 ,C1949_=_C3166 ,C1949_=_C3310 ,C1949_=_C3312 ,\nC1949_=_C3313 ,C1949_=_C3314 ,C1949_=_C3315 ,C1949_=_C3316 ,C1949_=_C3317 ,C1949_=_C3318 ,\nC1949_=_C3319 ,C1949_=_C3321 ,C1949_=_C3322 ,C1952_=_C1959 ,C1952_=_C2036 ,C1952_=_C2938 ,\nC1952_=_C3405 ,C1952_=_C3564 ,C1952_=_C3565 ,C1952_=_C3566 ,C1952_=_C3567 ,C1952_=_C3568 ,\nC1959_=_C2275 ,C1959_=_C2737 ,C1959_=_C2750 ,C1959_=_C2960 ,C1959_=_C3079 ,C1959_=_C3348 ,\nC1959_=_C3597 ,C1959_=_C3702 ,C1959_=_C3808 ,C1959_=_C3815 ,C1959_=_C3976 ,C1959_=_C4003 ,\nC1959_=_C4039 ,C1966_=_C2372 ,C1966_=_C2713 ,C1966_=_C2824 ,C1966_=_C2843 ,C1966_=_C2916 ,\nC1966_=_C2992 ,C1966_=_C2993 ,C1966_=_C2994 ,C1966_=_C2995 ,C1966_=_C2996 ,C1966_=_C2997 ,\nC1966_=_C2998 ,C1966_=_C2999 ,C1966_=_C3000 ,C1966_=_C3002 ,C1966_=_C3003 ,C1966_=_C3004 ,\nC1983_=_C1989 ,C1983_=_C1992 ,C1983_=_C1993 ,C1983_=_C1994 ,C1983_=_C1995 ,C1983_=_C1997 ,\nC1983_=_C1998 ,C1983_=_C1999 ,C1983_=_C2002 ,C1983_=_C2239 ,C1983_=_C2246 ,C1983_=_C2256 ,\nC1989_=_C1992 ,C1989_=_C1993 ,C1989_=_C1994 ,C1989_=_C1995 ,C1989_=_C1997 ,C1989_=_C1998 ,\nC1989_=_C1999 ,C1989_=_C2002 ,C1992_=_C1993 ,C1992_=_C1994 ,C1992_=_C1995 ,C1992_=_C1997 ,\nC1992_=_C1998 ,C1992_=_C1999 ,C1992_=_C2002 ,C1992_=_C2116 ,C1992_=_C2287 ,C1992_=_C3057 ,\nC1992_=_C3093 ,C1992_=_C3342 ,C1992_=_C3343 ,C1992_=_C3348 ,C1992_=_C3349 ,C1993_=_C1994 ,\nC1993_=_C1995 ,C1993_=_C1997 ,C1993_=_C1998 ,C1993_=_C1999 ,C1993_=_C2002 ,C1993_=_C2482 ,\nC1993_=_C2542 ,C1993_=_C3268 ,C1993_=_C3332 ,C1993_=_C3460 ,C1993_=_C3464 ,C1994_=_C1995 ,\nC1994_=_C1997 ,C1994_=_C1998 ,C1994_=_C1999 ,C1994_=_C2002 ,C1995_=_C1997 ,C1995_=_C1998 ,\nC1995_=_C1999 ,C1995_=_C2002 ,C1995_=_C2483 ,C1995_=_C3059 ,C1995_=_C3529 ,C1997_=_C1998 ,\nC1997_=_C1999 ,C1997_=_C2002 ,C1997_=_C2295 ,C1997_=_C3062 ,C1997_=_C3096 ,C1997_=_C3621 ,\nC1997_=_C3808 ,C1997_=_C3809 ,C1998_=_C1999 ,C1998_=_C2002 ,C1998_=_C2618 ,C1998_=_C3815 ,\nC1998_=_C3819 ,C1999_=_C2002 ,C1999_=_C2463 ,C1999_=_C2487 ,C1999_=_C2550 ,C1999_=_C3273 ,\nC1999_=_C3335 ,C1999_=_C3927 ,C2002_=_C3303 ,C2026_=_C2030 ,C2026_=_C2034 ,C2026_=_C2036 ,\nC2026_=_C2037 ,C2026_=_C2047 ,C2026_=_C2048 ,C2026_=_C2049 ,C2026_=_C2108 ,C2026_=_C2109 ,\nC2026_=_C2111 ,C2026_=_C2112 ,C2026_=_C2113 ,C2026_=_C2114 ,C2026_=_C2115 ,C2026_=_C2116 ,\nC2026_=_C2118 ,C2026_=_C2122 ,C2026_=_C2123 ,C2026_=_C2124 ,C2026_=_C2125 ,C2026_=_C2126 ,\nC2026_=_C2127 ,C2030_=_C2034 ,C2030_=_C2036 ,C2030_=_C2037 ,C2030_=_C2047 ,C2030_=_C2048 ,\nC2030_=_C2610 ,C2030_=_C2611 ,C2030_=_C2612 ,C2030_=_C2616 ,C2030_=_C2617 ,C2030_=_C2618 ,\nC2030_=_C2619 ,C2030_=_C2620 ,C2030_=_C2621 ,C2030_=_C2623 ,C2030_=_C2624 ,C2034_=_C2036 ,\nC2034_=_C2037 ,C2034_=_C2047 ,C2034_=_C2048 ,C2034_=_C2715 ,C2034_=_C2814 ,C2034_=_C2860 ,\nC2034_=_C2905 ,C2034_=_C3353 ,C2034_=_C3354 ,C2034_=_C3355 ,C2034_=_C3356 ,C2034_=_C3357 ,\nC2034_=_C3358 ,C2034_=_C3359 ,C2036_=_C2037 ,C2036_=_C2047 ,C2036_=_C2048 ,C2036_=_C2938 ,\nC2036_=_C3405 ,C2036_=_C3564 ,C2036_=_C3565 ,C2036_=_C3566 ,C2036_=_C3567 ,C2036_=_C3568 ,\nC2037_=_C2047 ,C2037_=_C2048 ,C2037_=_C2158 ,C2037_=_C2718 ,C2037_=_C3256 ,C2037_=_C3583 ,\nC2037_=_C3584 ,C2037_=_C3585 ,C2037_=_C3586 ,C2037_=_C3588 ,C2037_=_C3589 ,C2047_=_C2048 ,\nC2047_=_C2194 ,C2047_=_C2320 ,C2047_=_C2450 ,C2047_=_C3052 ,C2047_=_C3163 ,C2047_=_C3298 ,\nC2047_=_C3404 ,C2047_=_C3744 ,C2047_=_C3874 ,C2047_=_C3904 ,C2047_=_C3913 ,C2047_=_C4079 ,\nC2047_=_C4094 ,C2048_=_C2195 ,C2048_=_C2216 ,C2048_=_C2277 ,C2048_=_C2568 ,C2048_=_C2662 ,\nC2048_=_C2791 ,C2048_=_C3562 ,C2048_=_C3612 ,C2048_=_C3683 ,C2048_=_C3819 ,C2048_=_C3881 ,\nC2048_=_C3966 ,C2048_=_C4096 ,C2048_=_C4099 ,C2049_=_C2055 ,C2049_=_C2108 ,C2049_=_C2109 ,\nC2049_=_C2111 ,C2049_=_C2112 ,C2049_=_C2113 ,C2049_=_C2114 ,C2049_=_C2115 ,C2049_=_C2116 ,\nC2049_=_C2118 ,C2049_=_C2122 ,C2049_=_C2123 ,C2049_=_C2124 ,C2049_=_C2125 ,C2049_=_C2126 ,\nC2049_=_C2127 ,C2055_=_C2155 ,C2055_=_C2664 ,C2055_=_C3140 ,C2055_=_C3141 ,C2055_=_C3143 ,\nC2055_=_C3144 ,C2055_=_C3145 ,C2055_=_C3147 ,C2092_=_C2390 ,C2092_=_C2494 ,C2092_=_C3092 ,\nC2092_=_C3093 ,C2092_=_C3095 ,C2092_=_C3096 ,C2092_=_C3097 ,C2092_=_C3098 ,C2092_=_C3099 ,\nC2092_=_C3100 ,C2092_=_C3101 ,C2092_=_C3102 ,C2092_=_C3105 ,C2092_=_C3106 ,C2092_=_C3107 ,\nC2108_=_C2109 ,C2108_=_C2111 ,C2108_=_C2112 ,C2108_=_C2113 ,C2108_=_C2114 ,C2108_=_C2115 ,\nC2108_=_C2116 ,C2108_=_C2118 ,C2108_=_C2122 ,C2108_=_C2123 ,C2108_=_C2124 ,C2108_=_C2125 ,\nC2108_=_C2126 ,C2108_=_C2127 ,C2108_=_C2390 ,C2108_=_C2397 ,C2109_=_C2111 ,C2109_=_C2112 ,\nC2109_=_C2113 ,C2109_=_C2114 ,C2109_=_C2115 ,C2109_=_C2116 ,C2109_=_C2118 ,C2109_=_C2122 ,\nC2109_=_C2123 ,C2109_=_C2124 ,C2109_=_C2125 ,C2109_=_C2126 ,C2109_=_C2127 ,C2109_=_C2419 ,\nC2111_=_C2112 ,C2111_=_C2113 ,C2111_=_C2114 ,C2111_=_C2115 ,C2111_=_C2116 ,C2111_=_C2118 ,\nC2111_=_C2122 ,C2111_=_C2123 ,C2111_=_C2124 ,C2111_=_C2125 ,C2111_=_C2126 ,C2111_=_C2127 ,\nC2111_=_C2647 ,C2111_=_C2658 ,C2111_=_C2662 ,C2112_=_C2113 ,C2112_=_C2114 ,C2112_=_C2115 ,\nC2112_=_C2116 ,C2112_=_C2118 ,C2112_=_C2122 ,C2112_=_C2123 ,C2112_=_C2124 ,C2112_=_C2125 ,\nC2112_=_C2126 ,C2112_=_C2127 ,C2112_=_C3053 ,C2113_=_C2114 ,C2113_=_C2115 ,C2113_=_C2116 ,\nC2113_=_C2118 ,C2113_=_C2122 ,C2113_=_C2123 ,C2113_=_C2124 ,C2113_=_C2125 ,C2113_=_C2126 ,\nC2113_=_C2127 ,C2113_=_C3245 ,C2114_=_C2115 ,C2114_=_C2116 ,C2114_=_C2118 ,C2114_=_C2122 ,\nC2114_=_C2123 ,C2114_=_C2124 ,C2114_=_C2125 ,C2114_=_C2126 ,C2114_=_C2127 ,C2114_=_C2285 ,\nC2114_=_C3140 ,C2114_=_C3256 ,C2114_=_C3261 ,C2114_=_C3264 ,C2115_=_C2116 ,C2115_=_C2118 ,\nC2115_=_C2122 ,C2115_=_C2123 ,C2115_=_C2124 ,C2115_=_C2125 ,C2115_=_C2126 ,C2115_=_C2127 ,\nC2116_=_C2118 ,C2116_=_C2122 ,C2116_=_C2123 ,C2116_=_C2124 ,C2116_=_C2125 ,C2116_=_C2126 ,\nC2116_=_C2127 ,C2116_=_C2287 ,C2116_=_C3057 ,C2116_=_C3093 ,C2116_=_C3342 ,C2116_=_C3343 ,\nC2116_=_C3348 ,C2116_=_C3349 ,C2118_=_C2122 ,C2118_=_C2123 ,C2118_=_C2124 ,C2118_=_C2125 ,\nC2118_=_C2126 ,C2118_=_C2127 ,C2122_=_C2123 ,C2122_=_C2124 ,C2122_=_C2125 ,C2122_=_C2126 ,\nC2122_=_C2127 ,C2122_=_C3272 ,C2122_=_C3794 ,C2122_=_C3828 ,C2123_=_C2124 ,C2123_=_C2125 ,\nC2123_=_C2126 ,C2123_=_C2127 ,C2123_=_C3795 ,C2123_=_C3904 ,C2124_=_C2125 ,C2124_=_C2126 ,\nC2124_=_C2127 ,C2124_=_C3626 ,C2124_=_C4030 ,C2125_=_C2126 ,C2125_=_C2127 ,C2125_=_C2552 ,\nC2125_=_C3630 ,C2125_=_C4034 ,C2126_=_C2127 ,C2126_=_C2490 ,C2126_=_C2624 ,C2126_=_C3068 ,\nC2126_=_C3358 ,C2126_=_C3568 ,C2126_=_C3589 ,C2126_=_C4094 ,C2126_=_C4096 ,C2127_=_C3359 ,\nC2127_=_C3796 ,C2133_=_C2148 ,C2133_=_C2220 ,C2133_=_C2348 ,C2133_=_C2647 ,C2133_=_C2663 ,\nC2133_=_C3053 ,C2133_=_C3055 ,C2133_=_C3056 ,C2133_=_C3057 ,C2133_=_C3058 ,C2133_=_C3059</w:t>
      </w:r>
    </w:p>
    <w:p>
      <w:pPr>
        <w:pStyle w:val="PreformattedText"/>
        <w:bidi w:val="0"/>
        <w:spacing w:before="0" w:after="0"/>
        <w:jc w:val="left"/>
        <w:rPr/>
      </w:pPr>
      <w:r>
        <w:rPr/>
        <w:t xml:space="preserve"> </w:t>
      </w:r>
      <w:r>
        <w:rPr/>
        <w:t>,\nC2133_=_C3061 ,C2133_=_C3062 ,C2133_=_C3063 ,C2133_=_C3064 ,C2133_=_C3067 ,C2133_=_C3068 ,\nC2133_=_C3069 ,C2148_=_C2256 ,C2148_=_C2706 ,C2148_=_C2805 ,C2148_=_C3115 ,C2148_=_C3376 ,\nC2148_=_C3393 ,C2148_=_C3464 ,C2148_=_C3473 ,C2148_=_C3927 ,C2148_=_C3961 ,C2148_=_C3969 ,\nC2148_=_C4030 ,C2148_=_C4044 ,C2148_=_C4063 ,C2148_=_C4076 ,C2148_=_C4077 ,C2148_=_C4078 ,\nC2153_=_C2155 ,C2153_=_C2158 ,C2153_=_C2167 ,C2153_=_C2239 ,C2153_=_C2279 ,C2153_=_C2280 ,\nC2153_=_C2281 ,C2153_=_C2285 ,C2153_=_C2287 ,C2153_=_C2288 ,C2153_=_C2291 ,C2153_=_C2292 ,\nC2153_=_C2293 ,C2153_=_C2294 ,C2153_=_C2295 ,C2153_=_C2299 ,C2155_=_C2158 ,C2155_=_C2167 ,\nC2155_=_C2664 ,C2155_=_C3140 ,C2155_=_C3141 ,C2155_=_C3143 ,C2155_=_C3144 ,C2155_=_C3145 ,\nC2155_=_C3147 ,C2158_=_C2167 ,C2158_=_C2718 ,C2158_=_C3256 ,C2158_=_C3583 ,C2158_=_C3584 ,\nC2158_=_C3585 ,C2158_=_C3586 ,C2158_=_C3588 ,C2158_=_C3589 ,C2167_=_C2865 ,C2167_=_C3264 ,\nC2167_=_C3460 ,C2167_=_C3577 ,C2167_=_C3647 ,C2167_=_C3789 ,C2167_=_C3918 ,C2167_=_C4033 ,\nC2167_=_C4034 ,C2167_=_C4035 ,C2179_=_C2185 ,C2179_=_C2189 ,C2179_=_C2194 ,C2179_=_C2195 ,\nC2179_=_C2698 ,C2179_=_C2859 ,C2179_=_C3008 ,C2179_=_C3299 ,C2179_=_C3300 ,C2179_=_C3301 ,\nC2179_=_C3302 ,C2179_=_C3303 ,C2179_=_C3304 ,C2179_=_C3305 ,C2179_=_C3306 ,C2179_=_C3307 ,\nC2179_=_C3308 ,C2185_=_C2189 ,C2185_=_C2194 ,C2185_=_C2195 ,C2185_=_C2310 ,C2185_=_C2397 ,\nC2185_=_C2419 ,C2185_=_C2442 ,C2185_=_C2685 ,C2185_=_C3045 ,C2185_=_C3155 ,C2185_=_C3245 ,\nC2185_=_C3261 ,C2185_=_C3283 ,C2185_=_C3343 ,C2185_=_C3398 ,C2185_=_C3668 ,C2185_=_C3712 ,\nC2185_=_C3737 ,C2185_=_C3794 ,C2185_=_C3795 ,C2185_=_C3796 ,C2189_=_C2194 ,C2189_=_C2195 ,\nC2189_=_C2658 ,C2189_=_C2785 ,C2189_=_C3349 ,C2189_=_C3606 ,C2189_=_C3617 ,C2189_=_C3680 ,\nC2189_=_C3809 ,C2189_=_C3828 ,C2189_=_C3876 ,C2189_=_C4040 ,C2194_=_C2195 ,C2194_=_C2320 ,\nC2194_=_C2450 ,C2194_=_C3052 ,C2194_=_C3163 ,C2194_=_C3298 ,C2194_=_C3404 ,C2194_=_C3744 ,\nC2194_=_C3874 ,C2194_=_C3904 ,C2194_=_C3913 ,C2194_=_C4079 ,C2194_=_C4094 ,C2195_=_C2216 ,\nC2195_=_C2277 ,C2195_=_C2568 ,C2195_=_C2662 ,C2195_=_C2791 ,C2195_=_C3562 ,C2195_=_C3612 ,\nC2195_=_C3683 ,C2195_=_C3819 ,C2195_=_C3881 ,C2195_=_C3966 ,C2195_=_C4096 ,C2195_=_C4099 ,\nC2216_=_C2277 ,C2216_=_C2568 ,C2216_=_C2662 ,C2216_=_C2791 ,C2216_=_C3562 ,C2216_=_C3612 ,\nC2216_=_C3683 ,C2216_=_C3819 ,C2216_=_C3881 ,C2216_=_C3966 ,C2216_=_C4096 ,C2216_=_C4099 ,\nC2220_=_C2236 ,C2220_=_C2348 ,C2220_=_C2647 ,C2220_=_C2663 ,C2220_=_C3053 ,C2220_=_C3055 ,\nC2220_=_C3056 ,C2220_=_C3057 ,C2220_=_C3058 ,C2220_=_C3059 ,C2220_=_C3061 ,C2220_=_C3062 ,\nC2220_=_C3063 ,C2220_=_C3064 ,C2220_=_C3067 ,C2220_=_C3068 ,C2220_=_C3069 ,C2236_=_C3296 ,\nC2236_=_C3491 ,C2236_=_C3693 ,C2236_=_C3837 ,C2236_=_C3872 ,C2236_=_C3884 ,C2236_=_C3910 ,\nC2236_=_C4000 ,C2236_=_C4052 ,C2236_=_C4068 ,C2236_=_C4069 ,C2236_=_C4071 ,C2239_=_C2246 ,\nC2239_=_C2256 ,C2239_=_C2279 ,C2239_=_C2280 ,C2239_=_C2281 ,C2239_=_C2285 ,C2239_=_C2287 ,\nC2239_=_C2288 ,C2239_=_C2291 ,C2239_=_C2292 ,C2239_=_C2293 ,C2239_=_C2294 ,C2239_=_C2295 ,\nC2239_=_C2299 ,C2246_=_C2256 ,C2246_=_C2327 ,C2246_=_C2697 ,C2246_=_C3039 ,C2246_=_C3267 ,\nC2246_=_C3268 ,C2246_=_C3269 ,C2246_=_C3270 ,C2246_=_C3271 ,C2246_=_C3272 ,C2246_=_C3273 ,\nC2246_=_C3276 ,C2256_=_C2706 ,C2256_=_C2805 ,C2256_=_C3115 ,C2256_=_C3376 ,C2256_=_C3393 ,\nC2256_=_C3464 ,C2256_=_C3473 ,C2256_=_C3927 ,C2256_=_C3961 ,C2256_=_C3969 ,C2256_=_C4030 ,\nC2256_=_C4044 ,C2256_=_C4063 ,C2256_=_C4076 ,C2256_=_C4077 ,C2256_=_C4078 ,C2275_=_C2277 ,\nC2275_=_C2737 ,C2275_=_C2750 ,C2275_=_C2960 ,C2275_=_C3079 ,C2275_=_C3348 ,C2275_=_C3597 ,\nC2275_=_C3702 ,C2275_=_C3808 ,C2275_=_C3815 ,C2275_=_C3976 ,C2275_=_C4003 ,C2275_=_C4039 ,\nC2277_=_C2568 ,C2277_=_C2662 ,C2277_=_C2791 ,C2277_=_C3562 ,C2277_=_C3612 ,C2277_=_C3683 ,\nC2277_=_C3819 ,C2277_=_C3881 ,C2277_=_C3966 ,C2277_=_C4096 ,C2277_=_C4099 ,C2279_=_C2280 ,\nC2279_=_C2281 ,C2279_=_C2285 ,C2279_=_C2287 ,C2279_=_C2288 ,C2279_=_C2291 ,C2279_=_C2292 ,\nC2279_=_C2293 ,C2279_=_C2294 ,C2279_=_C2295 ,C2279_=_C2299 ,C2279_=_C2327 ,C2280_=_C2281 ,\nC2280_=_C2285 ,C2280_=_C2287 ,C2280_=_C2288 ,C2280_=_C2291 ,C2280_=_C2292 ,C2280_=_C2293 ,\nC2280_=_C2294 ,C2280_=_C2295 ,C2280_=_C2299 ,C2280_=_C2697 ,C2280_=_C2698 ,C2280_=_C2706 ,\nC2281_=_C2285 ,C2281_=_C2287 ,C2281_=_C2288 ,C2281_=_C2291 ,C2281_=_C2292 ,C2281_=_C2293 ,\nC2281_=_C2294 ,C2281_=_C2295 ,C2281_=_C2299 ,C2281_=_C3039 ,C2281_=_C3045 ,C2281_=_C3052 ,\nC2285_=_C2287 ,C2285_=_C2288 ,C2285_=_C2291 ,C2285_=_C2292 ,C2285_=_C2293 ,C2285_=_C2294 ,\nC2285_=_C2295 ,C2285_=_C2299 ,C2285_=_C3140 ,C2285_=_C3256 ,C2285_=_C3261 ,C2285_=_C3264 ,\nC2287_=_C2288 ,C2287_=_C2291 ,C2287_=_C2292 ,C2287_=_C2293 ,C2287_=_C2294 ,C2287_=_C2295 ,\nC2287_=_C2299 ,C2287_=_C3057 ,C2287_=_C3093 ,C2287_=_C3342 ,C2287_=_C3343 ,C2287_=_C3348 ,\nC2287_=_C3349 ,C2288_=_C2291 ,C2288_=_C2292 ,C2288_=_C2293 ,C2288_=_C2294 ,C2288_=_C2295 ,\nC2288_=_C2299 ,C2288_=_C2458 ,C2288_=_C3267 ,C2288_=_C3310 ,C2288_=_C3405 ,C2291_=_C2292 ,\nC2291_=_C2293 ,C2291_=_C2294 ,C2291_=_C2295 ,C2291_=_C2299 ,C2291_=_C3143 ,C2291_=_C3583 ,\nC2291_=_C3647 ,C2292_=_C2293 ,C2292_=_C2294 ,C2292_=_C2295 ,C2292_=_C2299 ,C2292_=_C3270 ,\nC2292_=_C3737 ,C2292_=_C3744 ,C2293_=_C2294 ,C2293_=_C2295 ,C2293_=_C2299 ,C2293_=_C3271 ,\nC2294_=_C2295 ,C2294_=_C2299 ,C2294_=_C3144 ,C2294_=_C3585 ,C2294_=_C3789 ,C2295_=_C2299 ,\nC2295_=_C3062 ,C2295_=_C3096 ,C2295_=_C3621 ,C2295_=_C3808 ,C2295_=_C3809 ,C2299_=_C3276 ,\nC2301_=_C2310 ,C2301_=_C2320 ,C2301_=_C2451 ,C2301_=_C2452 ,C2301_=_C2453 ,C2301_=_C2454 ,\nC2301_=_C2455 ,C2301_=_C2458 ,C2301_=_C2460 ,C2301_=_C2461 ,C2301_=_C2462 ,C2301_=_C2463 ,\nC2301_=_C2464 ,C2301_=_C2465 ,C2301_=_C2466 ,C2301_=_C2468 ,C2301_=_C2469 ,C2301_=_C2470 ,\nC2301_=_C2472 ,C2310_=_C2320 ,C2310_=_C2397 ,C2310_=_C2419 ,C2310_=_C2442 ,C2310_=_C2685 ,\nC2310_=_C3045 ,C2310_=_C3155 ,C2310_=_C3245 ,C2310_=_C3261 ,C2310_=_C3283 ,C2310_=_C3343 ,\nC2310_=_C3398 ,C2310_=_C3668 ,C2310_=_C3712 ,C2310_=_C3737 ,C2310_=_C3794 ,C2310_=_C3795 ,\nC2310_=_C3796 ,C2320_=_C2450 ,C2320_=_C3052 ,C2320_=_C3163 ,C2320_=_C3298 ,C2320_=_C3404 ,\nC2320_=_C3744 ,C2320_=_C3874 ,C2320_=_C3904 ,C2320_=_C3913 ,C2320_=_C4079 ,C2320_=_C4094 ,\nC2327_=_C2697 ,C2327_=_C3039 ,C2327_=_C3267 ,C2327_=_C3268 ,C2327_=_C3269 ,C2327_=_C3270 ,\nC2327_=_C3271 ,C2327_=_C3272 ,C2327_=_C3273 ,C2327_=_C3276 ,C2342_=_C2348 ,C2342_=_C2474 ,\nC2342_=_C2475 ,C2342_=_C2477 ,C2342_=_C2479 ,C2342_=_C2481 ,C2342_=_C2482 ,C2342_=_C2483 ,\nC2342_=_C2484 ,C2342_=_C2485 ,C2342_=_C2486 ,C2342_=_C2487 ,C2342_=_C2488 ,C2342_=_C2490 ,\nC2342_=_C2491 ,C2348_=_C2647 ,C2348_=_C2663 ,C2348_=_C3053 ,C2348_=_C3055 ,C2348_=_C3056 ,\nC2348_=_C3057 ,C2348_=_C3058 ,C2348_=_C3059 ,C2348_=_C3061 ,C2348_=_C3062 ,C2348_=_C3063 ,\nC2348_=_C3064 ,C2348_=_C3067 ,C2348_=_C3068 ,C2348_=_C3069 ,C2372_=_C2713 ,C2372_=_C2824 ,\nC2372_=_C2843 ,C2372_=_C2916 ,C2372_=_C2992 ,C2372_=_C2993 ,C2372_=_C2994 ,C2372_=_C2995 ,\nC2372_=_C2996 ,C2372_=_C2997 ,C2372_=_C2998 ,C2372_=_C2999 ,C2372_=_C3000 ,C2372_=_C3002 ,\nC2372_=_C3003 ,C2372_=_C3004 ,C2390_=_C2397 ,C2390_=_C2494 ,C2390_=_C3092 ,C2390_=_C3093 ,\nC2390_=_C3095 ,C2390_=_C3096 ,C2390_=_C3097 ,C2390_=_C3098 ,C2390_=_C3099 ,C2390_=_C3100 ,\nC2390_=_C3101 ,C2390_=_C3102 ,C2390_=_C3105 ,C2390_=_C3106 ,C2390_=_C3107 ,C2397_=_C2419 ,\nC2397_=_C2442 ,C2397_=_C2685 ,C2397_=_C3045 ,C2397_=_C3155 ,C2397_=_C3245 ,C2397_=_C3261 ,\nC2397_=_C3283 ,C2397_=_C3343 ,C2397_=_C3398 ,C2397_=_C3668 ,C2397_=_C3712 ,C2397_=_C3737 ,\nC2397_=_C3794 ,C2397_=_C3795 ,C2397_=_C3796 ,C2419_=_C2442 ,C2419_=_C2685 ,C2419_=_C3045 ,\nC2419_=_C3155 ,C2419_=_C3245 ,C2419_=_C3261 ,C2419_=_C3283 ,C2419_=_C3343 ,C2419_=_C3398 ,\nC2419_=_C3668 ,C2419_=_C3712 ,C2419_=_C3737 ,C2419_=_C3794 ,C2419_=_C3795 ,C2419_=_C3796 ,\nC2442_=_C2450 ,C2442_=_C2685 ,C2442_=_C3045 ,C2442_=_C3155 ,C2442_=_C3245 ,C2442_=_C3261 ,\nC2442_=_C3283 ,C2442_=_C3343 ,C2442_=_C3398 ,C2442_=_C3668 ,C2442_=_C3712 ,C2442_=_C3737 ,\nC2442_=_C3794 ,C2442_=_C3795 ,C2442_=_C3796 ,C2450_=_C3052 ,C2450_=_C3163 ,C2450_=_C3298 ,\nC2450_=_C3404 ,C2450_=_C3744 ,C2450_=_C3874 ,C2450_=_C3904 ,C2450_=_C3913 ,C2450_=_C4079 ,\nC2450_=_C4094 ,C2451_=_C2452 ,C2451_=_C2453 ,C2451_=_C2454 ,C2451_=_C2455 ,C2451_=_C2458 ,\nC2451_=_C2460 ,C2451_=_C2461 ,C2451_=_C2462 ,C2451_=_C2463 ,C2451_=_C2464 ,C2451_=_C2465 ,\nC2451_=_C2466 ,C2451_=_C2468 ,C2451_=_C2469 ,C2451_=_C2470 ,C2451_=_C2472 ,C2452_=_C2453 ,\nC2452_=_C2454 ,C2452_=_C2455 ,C2452_=_C2458 ,C2452_=_C2460 ,C2452_=_C2461 ,C2452_=_C2462 ,\nC2452_=_C2463 ,C2452_=_C2464 ,C2452_=_C2465 ,C2452_=_C2466 ,C2452_=_C2468 ,C2452_=_C2469 ,\nC2452_=_C2470 ,C2452_=_C2472 ,C2452_=_C2905 ,C2453_=_C2454 ,C2453_=_C2455 ,C2453_=_C2458 ,\nC2453_=_C2460 ,C2453_=_C2461 ,C2453_=_C2462 ,C2453_=_C2463 ,C2453_=_C2464 ,C2453_=_C2465 ,\nC2453_=_C2466 ,C2453_=_C2468 ,C2453_=_C2469 ,C2453_=_C2470 ,C2453_=_C2472 ,C2453_=_C2935 ,\nC2453_=_C2938 ,C2454_=_C2455 ,C2454_=_C2458 ,C2454_=_C2460 ,C2454_=_C2461 ,C2454_=_C2462 ,\nC2454_=_C2463 ,C2454_=_C2464 ,C2454_=_C2465 ,C2454_=_C2466 ,C2454_=_C2468 ,C2454_=_C2469 ,\nC2454_=_C2470 ,C2454_=_C2472 ,C2455_=_C2458 ,C2455_=_C2460 ,C2455_=_C2461 ,C2455_=_C2462 ,\nC2455_=_C2463 ,C2455_=_C2464 ,C2455_=_C2465 ,C2455_=_C2466 ,C2455_=_C2468 ,C2455_=_C2469 ,\nC2455_=_C2470 ,C2455_=_C2472 ,C2455_=_C2479 ,C2455_=_C3289 ,C2455_=_C3296 ,C2455_=_C3298 ,\nC2458_=_C2460 ,C2458_=_C2461 ,C2458_=_C2462 ,C2458_=_C2463 ,C2458_=_C2464 ,C2458_=_C2465 ,\nC2458_=_C2466 ,C2458_=_C2468 ,C2458_=_C2469 ,C2458_=_C2470 ,C2458_=_C2472 ,C2458_=_C3267 ,\nC2458_=_C3310 ,C2458_=_C3405 ,C2460_=_C2461 ,C2460_=_C2462 ,C2460_=_C2463 ,C2460_=_C2464 ,\nC2460_=_C2465 ,C2460_=_C2466 ,C2460_=_C2468 ,C2460_=_C2469 ,C2460_=_C2470 ,C2460_=_C2472 ,\nC2460_=_C3312 ,C2460_=_C3564 ,C2460_=_C3712 ,C2461_=_C2462 ,C2461_=_C2463 ,C2461_=_C2464 ,\nC2461_=_C2465 ,C2461_=_C2466 ,C2461_=_C2468 ,C2461_=_C2469 ,C2461_=_C2470 ,C2461_=_C2472 ,\nC2461_=_C3333 ,C2461_=_C3872 ,C2461_=_C3874 ,C2462_=_C2463</w:t>
      </w:r>
    </w:p>
    <w:p>
      <w:pPr>
        <w:pStyle w:val="PreformattedText"/>
        <w:bidi w:val="0"/>
        <w:spacing w:before="0" w:after="0"/>
        <w:jc w:val="left"/>
        <w:rPr/>
      </w:pPr>
      <w:r>
        <w:rPr/>
        <w:t xml:space="preserve"> </w:t>
      </w:r>
      <w:r>
        <w:rPr/>
        <w:t>,C2462_=_C2464 ,C2462_=_C2465 ,\nC2462_=_C2466 ,C2462_=_C2468 ,C2462_=_C2469 ,C2462_=_C2470 ,C2462_=_C2472 ,C2462_=_C3334 ,\nC2462_=_C3910 ,C2462_=_C3913 ,C2463_=_C2464 ,C2463_=_C2465 ,C2463_=_C2466 ,C2463_=_C2468 ,\nC2463_=_C2469 ,C2463_=_C2470 ,C2463_=_C2472 ,C2463_=_C2487 ,C2463_=_C2550 ,C2463_=_C3273 ,\nC2463_=_C3335 ,C2463_=_C3927 ,C2464_=_C2465 ,C2464_=_C2466 ,C2464_=_C2468 ,C2464_=_C2469 ,\nC2464_=_C2470 ,C2464_=_C2472 ,C2464_=_C3318 ,C2464_=_C3566 ,C2465_=_C2466 ,C2465_=_C2468 ,\nC2465_=_C2469 ,C2465_=_C2470 ,C2465_=_C2472 ,C2465_=_C3319 ,C2465_=_C3567 ,C2466_=_C2468 ,\nC2466_=_C2469 ,C2466_=_C2470 ,C2466_=_C2472 ,C2466_=_C4052 ,C2468_=_C2469 ,C2468_=_C2470 ,\nC2468_=_C2472 ,C2468_=_C3339 ,C2468_=_C4068 ,C2468_=_C4079 ,C2469_=_C2470 ,C2469_=_C2472 ,\nC2470_=_C2472 ,C2472_=_C2491 ,C2472_=_C3069 ,C2472_=_C3308 ,C2474_=_C2475 ,C2474_=_C2477 ,\nC2474_=_C2479 ,C2474_=_C2481 ,C2474_=_C2482 ,C2474_=_C2483 ,C2474_=_C2484 ,C2474_=_C2485 ,\nC2474_=_C2486 ,C2474_=_C2487 ,C2474_=_C2488 ,C2474_=_C2490 ,C2474_=_C2491 ,C2474_=_C2663 ,\nC2474_=_C2664 ,C2475_=_C2477 ,C2475_=_C2479 ,C2475_=_C2481 ,C2475_=_C2482 ,C2475_=_C2483 ,\nC2475_=_C2484 ,C2475_=_C2485 ,C2475_=_C2486 ,C2475_=_C2487 ,C2475_=_C2488 ,C2475_=_C2490 ,\nC2475_=_C2491 ,C2475_=_C2916 ,C2477_=_C2479 ,C2477_=_C2481 ,C2477_=_C2482 ,C2477_=_C2483 ,\nC2477_=_C2484 ,C2477_=_C2485 ,C2477_=_C2486 ,C2477_=_C2487 ,C2477_=_C2488 ,C2477_=_C2490 ,\nC2477_=_C2491 ,C2477_=_C3056 ,C2479_=_C2481 ,C2479_=_C2482 ,C2479_=_C2483 ,C2479_=_C2484 ,\nC2479_=_C2485 ,C2479_=_C2486 ,C2479_=_C2487 ,C2479_=_C2488 ,C2479_=_C2490 ,C2479_=_C2491 ,\nC2479_=_C3289 ,C2479_=_C3296 ,C2479_=_C3298 ,C2481_=_C2482 ,C2481_=_C2483 ,C2481_=_C2484 ,\nC2481_=_C2485 ,C2481_=_C2486 ,C2481_=_C2487 ,C2481_=_C2488 ,C2481_=_C2490 ,C2481_=_C2491 ,\nC2481_=_C3058 ,C2481_=_C3393 ,C2482_=_C2483 ,C2482_=_C2484 ,C2482_=_C2485 ,C2482_=_C2486 ,\nC2482_=_C2487 ,C2482_=_C2488 ,C2482_=_C2490 ,C2482_=_C2491 ,C2482_=_C2542 ,C2482_=_C3268 ,\nC2482_=_C3332 ,C2482_=_C3460 ,C2482_=_C3464 ,C2483_=_C2484 ,C2483_=_C2485 ,C2483_=_C2486 ,\nC2483_=_C2487 ,C2483_=_C2488 ,C2483_=_C2490 ,C2483_=_C2491 ,C2483_=_C3059 ,C2483_=_C3529 ,\nC2484_=_C2485 ,C2484_=_C2486 ,C2484_=_C2487 ,C2484_=_C2488 ,C2484_=_C2490 ,C2484_=_C2491 ,\nC2484_=_C2996 ,C2484_=_C3063 ,C2484_=_C3354 ,C2484_=_C3586 ,C2485_=_C2486 ,C2485_=_C2487 ,\nC2485_=_C2488 ,C2485_=_C2490 ,C2485_=_C2491 ,C2485_=_C2549 ,C2485_=_C3064 ,C2485_=_C3876 ,\nC2485_=_C3881 ,C2486_=_C2487 ,C2486_=_C2488 ,C2486_=_C2490 ,C2486_=_C2491 ,C2487_=_C2488 ,\nC2487_=_C2490 ,C2487_=_C2491 ,C2487_=_C2550 ,C2487_=_C3273 ,C2487_=_C3335 ,C2487_=_C3927 ,\nC2488_=_C2490 ,C2488_=_C2491 ,C2488_=_C3100 ,C2488_=_C3317 ,C2488_=_C3336 ,C2488_=_C4000 ,\nC2490_=_C2491 ,C2490_=_C2624 ,C2490_=_C3068 ,C2490_=_C3358 ,C2490_=_C3568 ,C2490_=_C3589 ,\nC2490_=_C4094 ,C2490_=_C4096 ,C2491_=_C3069 ,C2491_=_C3308 ,C2494_=_C3092 ,C2494_=_C3093 ,\nC2494_=_C3095 ,C2494_=_C3096 ,C2494_=_C3097 ,C2494_=_C3098 ,C2494_=_C3099 ,C2494_=_C3100 ,\nC2494_=_C3101 ,C2494_=_C3102 ,C2494_=_C3105 ,C2494_=_C3106 ,C2494_=_C3107 ,C2539_=_C2542 ,\nC2539_=_C2543 ,C2539_=_C2544 ,C2539_=_C2546 ,C2539_=_C2547 ,C2539_=_C2548 ,C2539_=_C2549 ,\nC2539_=_C2550 ,C2539_=_C2551 ,C2539_=_C2552 ,C2539_=_C2554 ,C2539_=_C3026 ,C2542_=_C2543 ,\nC2542_=_C2544 ,C2542_=_C2546 ,C2542_=_C2547 ,C2542_=_C2548 ,C2542_=_C2549 ,C2542_=_C2550 ,\nC2542_=_C2551 ,C2542_=_C2552 ,C2542_=_C2554 ,C2542_=_C3268 ,C2542_=_C3332 ,C2542_=_C3460 ,\nC2542_=_C3464 ,C2543_=_C2544 ,C2543_=_C2546 ,C2543_=_C2547 ,C2543_=_C2548 ,C2543_=_C2549 ,\nC2543_=_C2550 ,C2543_=_C2551 ,C2543_=_C2552 ,C2543_=_C2554 ,C2543_=_C3480 ,C2543_=_C3491 ,\nC2544_=_C2546 ,C2544_=_C2547 ,C2544_=_C2548 ,C2544_=_C2549 ,C2544_=_C2550 ,C2544_=_C2551 ,\nC2544_=_C2552 ,C2544_=_C2554 ,C2544_=_C2994 ,C2544_=_C3601 ,C2544_=_C3606 ,C2544_=_C3612 ,\nC2546_=_C2547 ,C2546_=_C2548 ,C2546_=_C2549 ,C2546_=_C2550 ,C2546_=_C2551 ,C2546_=_C2552 ,\nC2546_=_C2554 ,C2546_=_C3702 ,C2547_=_C2548 ,C2547_=_C2549 ,C2547_=_C2550 ,C2547_=_C2551 ,\nC2547_=_C2552 ,C2547_=_C2554 ,C2547_=_C3097 ,C2548_=_C2549 ,C2548_=_C2550 ,C2548_=_C2551 ,\nC2548_=_C2552 ,C2548_=_C2554 ,C2548_=_C3623 ,C2549_=_C2550 ,C2549_=_C2551 ,C2549_=_C2552 ,\nC2549_=_C2554 ,C2549_=_C3064 ,C2549_=_C3876 ,C2549_=_C3881 ,C2550_=_C2551 ,C2550_=_C2552 ,\nC2550_=_C2554 ,C2550_=_C3273 ,C2550_=_C3335 ,C2550_=_C3927 ,C2551_=_C2552 ,C2551_=_C2554 ,\nC2551_=_C3629 ,C2552_=_C2554 ,C2552_=_C3630 ,C2552_=_C4034 ,C2554_=_C3003 ,C2554_=_C4077 ,\nC2568_=_C2662 ,C2568_=_C2791 ,C2568_=_C3562 ,C2568_=_C3612 ,C2568_=_C3683 ,C2568_=_C3819 ,\nC2568_=_C3881 ,C2568_=_C3966 ,C2568_=_C4096 ,C2568_=_C4099 ,C2610_=_C2611 ,C2610_=_C2612 ,\nC2610_=_C2616 ,C2610_=_C2617 ,C2610_=_C2618 ,C2610_=_C2619 ,C2610_=_C2620 ,C2610_=_C2621 ,\nC2610_=_C2623 ,C2610_=_C2624 ,C2610_=_C2750 ,C2611_=_C2612 ,C2611_=_C2616 ,C2611_=_C2617 ,\nC2611_=_C2618 ,C2611_=_C2619 ,C2611_=_C2620 ,C2611_=_C2621 ,C2611_=_C2623 ,C2611_=_C2624 ,\nC2611_=_C2960 ,C2612_=_C2616 ,C2612_=_C2617 ,C2612_=_C2618 ,C2612_=_C2619 ,C2612_=_C2620 ,\nC2612_=_C2621 ,C2612_=_C2623 ,C2612_=_C2624 ,C2612_=_C3079 ,C2616_=_C2617 ,C2616_=_C2618 ,\nC2616_=_C2619 ,C2616_=_C2620 ,C2616_=_C2621 ,C2616_=_C2623 ,C2616_=_C2624 ,C2616_=_C3597 ,\nC2617_=_C2618 ,C2617_=_C2619 ,C2617_=_C2620 ,C2617_=_C2621 ,C2617_=_C2623 ,C2617_=_C2624 ,\nC2617_=_C2995 ,C2618_=_C2619 ,C2618_=_C2620 ,C2618_=_C2621 ,C2618_=_C2623 ,C2618_=_C2624 ,\nC2618_=_C3815 ,C2618_=_C3819 ,C2619_=_C2620 ,C2619_=_C2621 ,C2619_=_C2623 ,C2619_=_C2624 ,\nC2620_=_C2621 ,C2620_=_C2623 ,C2620_=_C2624 ,C2620_=_C3976 ,C2621_=_C2623 ,C2621_=_C2624 ,\nC2623_=_C2624 ,C2623_=_C3106 ,C2623_=_C4039 ,C2624_=_C3068 ,C2624_=_C3358 ,C2624_=_C3568 ,\nC2624_=_C3589 ,C2624_=_C4094 ,C2624_=_C4096 ,C2635_=_C2795 ,C2635_=_C2935 ,C2635_=_C3166 ,\nC2635_=_C3310 ,C2635_=_C3312 ,C2635_=_C3313 ,C2635_=_C3314 ,C2635_=_C3315 ,C2635_=_C3316 ,\nC2635_=_C3317 ,C2635_=_C3318 ,C2635_=_C3319 ,C2635_=_C3321 ,C2635_=_C3322 ,C2647_=_C2658 ,\nC2647_=_C2662 ,C2647_=_C2663 ,C2647_=_C3053 ,C2647_=_C3055 ,C2647_=_C3056 ,C2647_=_C3057 ,\nC2647_=_C3058 ,C2647_=_C3059 ,C2647_=_C3061 ,C2647_=_C3062 ,C2647_=_C3063 ,C2647_=_C3064 ,\nC2647_=_C3067 ,C2647_=_C3068 ,C2647_=_C3069 ,C2658_=_C2662 ,C2658_=_C2785 ,C2658_=_C3349 ,\nC2658_=_C3606 ,C2658_=_C3617 ,C2658_=_C3680 ,C2658_=_C3809 ,C2658_=_C3828 ,C2658_=_C3876 ,\nC2658_=_C4040 ,C2662_=_C2791 ,C2662_=_C3562 ,C2662_=_C3612 ,C2662_=_C3683 ,C2662_=_C3819 ,\nC2662_=_C3881 ,C2662_=_C3966 ,C2662_=_C4096 ,C2662_=_C4099 ,C2663_=_C2664 ,C2663_=_C3053 ,\nC2663_=_C3055 ,C2663_=_C3056 ,C2663_=_C3057 ,C2663_=_C3058 ,C2663_=_C3059 ,C2663_=_C3061 ,\nC2663_=_C3062 ,C2663_=_C3063 ,C2663_=_C3064 ,C2663_=_C3067 ,C2663_=_C3068 ,C2663_=_C3069 ,\nC2664_=_C3140 ,C2664_=_C3141 ,C2664_=_C3143 ,C2664_=_C3144 ,C2664_=_C3145 ,C2664_=_C3147 ,\nC2685_=_C3045 ,C2685_=_C3155 ,C2685_=_C3245 ,C2685_=_C3261 ,C2685_=_C3283 ,C2685_=_C3343 ,\nC2685_=_C3398 ,C2685_=_C3668 ,C2685_=_C3712 ,C2685_=_C3737 ,C2685_=_C3794 ,C2685_=_C3795 ,\nC2685_=_C3796 ,C2697_=_C2698 ,C2697_=_C2706 ,C2697_=_C3039 ,C2697_=_C3267 ,C2697_=_C3268 ,\nC2697_=_C3269 ,C2697_=_C3270 ,C2697_=_C3271 ,C2697_=_C3272 ,C2697_=_C3273 ,C2697_=_C3276 ,\nC2698_=_C2706 ,C2698_=_C2859 ,C2698_=_C3008 ,C2698_=_C3299 ,C2698_=_C3300 ,C2698_=_C3301 ,\nC2698_=_C3302 ,C2698_=_C3303 ,C2698_=_C3304 ,C2698_=_C3305 ,C2698_=_C3306 ,C2698_=_C3307 ,\nC2698_=_C3308 ,C2706_=_C2805 ,C2706_=_C3115 ,C2706_=_C3376 ,C2706_=_C3393 ,C2706_=_C3464 ,\nC2706_=_C3473 ,C2706_=_C3927 ,C2706_=_C3961 ,C2706_=_C3969 ,C2706_=_C4030 ,C2706_=_C4044 ,\nC2706_=_C4063 ,C2706_=_C4076 ,C2706_=_C4077 ,C2706_=_C4078 ,C2713_=_C2715 ,C2713_=_C2718 ,\nC2713_=_C2824 ,C2713_=_C2843 ,C2713_=_C2916 ,C2713_=_C2992 ,C2713_=_C2993 ,C2713_=_C2994 ,\nC2713_=_C2995 ,C2713_=_C2996 ,C2713_=_C2997 ,C2713_=_C2998 ,C2713_=_C2999 ,C2713_=_C3000 ,\nC2713_=_C3002 ,C2713_=_C3003 ,C2713_=_C3004 ,C2715_=_C2718 ,C2715_=_C2814 ,C2715_=_C2860 ,\nC2715_=_C2905 ,C2715_=_C3353 ,C2715_=_C3354 ,C2715_=_C3355 ,C2715_=_C3356 ,C2715_=_C3357 ,\nC2715_=_C3358 ,C2715_=_C3359 ,C2718_=_C3256 ,C2718_=_C3583 ,C2718_=_C3584 ,C2718_=_C3585 ,\nC2718_=_C3586 ,C2718_=_C3588 ,C2718_=_C3589 ,C2737_=_C2750 ,C2737_=_C2960 ,C2737_=_C3079 ,\nC2737_=_C3348 ,C2737_=_C3597 ,C2737_=_C3702 ,C2737_=_C3808 ,C2737_=_C3815 ,C2737_=_C3976 ,\nC2737_=_C4003 ,C2737_=_C4039 ,C2750_=_C2960 ,C2750_=_C3079 ,C2750_=_C3348 ,C2750_=_C3597 ,\nC2750_=_C3702 ,C2750_=_C3808 ,C2750_=_C3815 ,C2750_=_C3976 ,C2750_=_C4003 ,C2750_=_C4039 ,\nC2785_=_C2791 ,C2785_=_C3349 ,C2785_=_C3606 ,C2785_=_C3617 ,C2785_=_C3680 ,C2785_=_C3809 ,\nC2785_=_C3828 ,C2785_=_C3876 ,C2785_=_C4040 ,C2791_=_C3562 ,C2791_=_C3612 ,C2791_=_C3683 ,\nC2791_=_C3819 ,C2791_=_C3881 ,C2791_=_C3966 ,C2791_=_C4096 ,C2791_=_C4099 ,C2795_=_C2805 ,\nC2795_=_C2935 ,C2795_=_C3166 ,C2795_=_C3310 ,C2795_=_C3312 ,C2795_=_C3313 ,C2795_=_C3314 ,\nC2795_=_C3315 ,C2795_=_C3316 ,C2795_=_C3317 ,C2795_=_C3318 ,C2795_=_C3319 ,C2795_=_C3321 ,\nC2795_=_C3322 ,C2805_=_C3115 ,C2805_=_C3376 ,C2805_=_C3393 ,C2805_=_C3464 ,C2805_=_C3473 ,\nC2805_=_C3927 ,C2805_=_C3961 ,C2805_=_C3969 ,C2805_=_C4030 ,C2805_=_C4044 ,C2805_=_C4063 ,\nC2805_=_C4076 ,C2805_=_C4077 ,C2805_=_C4078 ,C2814_=_C2860 ,C2814_=_C2905 ,C2814_=_C3353 ,\nC2814_=_C3354 ,C2814_=_C3355 ,C2814_=_C3356 ,C2814_=_C3357 ,C2814_=_C3358 ,C2814_=_C3359 ,\nC2824_=_C2843 ,C2824_=_C2916 ,C2824_=_C2992 ,C2824_=_C2993 ,C2824_=_C2994 ,C2824_=_C2995 ,\nC2824_=_C2996 ,C2824_=_C2997 ,C2824_=_C2998 ,C2824_=_C2999 ,C2824_=_C3000 ,C2824_=_C3002 ,\nC2824_=_C3003 ,C2824_=_C3004 ,C2843_=_C2916 ,C2843_=_C2992 ,C2843_=_C2993 ,C2843_=_C2994 ,\nC2843_=_C2995 ,C2843_=_C2996 ,C2843_=_C2997 ,C2843_=_C2998 ,C2843_=_C2999 ,C2843_=_C3000 ,\nC2843_=_C3002 ,C2843_=_C3003 ,C2843_=_C3004 ,C2859_=_C2860 ,C2859_=_C2865 ,C2859_=_C3008 ,\nC2859_=_C3299 ,C2859_=_C3300 ,C2859_=_C3301 ,C2859_=_C3302 ,C2859_=_C3303 ,C2859_=_C3304 ,\nC2859_=_C3305 ,C2859_=_C3306 ,C2859_=_C3307 ,C2859_=_C3308 ,C2860_=_C2865 ,C2860_=_C2905 ,\nC2860_=_C3353 ,C2860_=_C3354</w:t>
      </w:r>
    </w:p>
    <w:p>
      <w:pPr>
        <w:pStyle w:val="PreformattedText"/>
        <w:bidi w:val="0"/>
        <w:spacing w:before="0" w:after="0"/>
        <w:jc w:val="left"/>
        <w:rPr/>
      </w:pPr>
      <w:r>
        <w:rPr/>
        <w:t xml:space="preserve"> </w:t>
      </w:r>
      <w:r>
        <w:rPr/>
        <w:t>,C2860_=_C3355 ,C2860_=_C3356 ,C2860_=_C3357 ,C2860_=_C3358 ,\nC2860_=_C3359 ,C2865_=_C3264 ,C2865_=_C3460 ,C2865_=_C3577 ,C2865_=_C3647 ,C2865_=_C3789 ,\nC2865_=_C3918 ,C2865_=_C4033 ,C2865_=_C4034 ,C2865_=_C4035 ,C2905_=_C3353 ,C2905_=_C3354 ,\nC2905_=_C3355 ,C2905_=_C3356 ,C2905_=_C3357 ,C2905_=_C3358 ,C2905_=_C3359 ,C2916_=_C2992 ,\nC2916_=_C2993 ,C2916_=_C2994 ,C2916_=_C2995 ,C2916_=_C2996 ,C2916_=_C2997 ,C2916_=_C2998 ,\nC2916_=_C2999 ,C2916_=_C3000 ,C2916_=_C3002 ,C2916_=_C3003 ,C2916_=_C3004 ,C2935_=_C2938 ,\nC2935_=_C3166 ,C2935_=_C3310 ,C2935_=_C3312 ,C2935_=_C3313 ,C2935_=_C3314 ,C2935_=_C3315 ,\nC2935_=_C3316 ,C2935_=_C3317 ,C2935_=_C3318 ,C2935_=_C3319 ,C2935_=_C3321 ,C2935_=_C3322 ,\nC2938_=_C3405 ,C2938_=_C3564 ,C2938_=_C3565 ,C2938_=_C3566 ,C2938_=_C3567 ,C2938_=_C3568 ,\nC2960_=_C3079 ,C2960_=_C3348 ,C2960_=_C3597 ,C2960_=_C3702 ,C2960_=_C3808 ,C2960_=_C3815 ,\nC2960_=_C3976 ,C2960_=_C4003 ,C2960_=_C4039 ,C2992_=_C2993 ,C2992_=_C2994 ,C2992_=_C2995 ,\nC2992_=_C2996 ,C2992_=_C2997 ,C2992_=_C2998 ,C2992_=_C2999 ,C2992_=_C3000 ,C2992_=_C3002 ,\nC2992_=_C3003 ,C2992_=_C3004 ,C2993_=_C2994 ,C2993_=_C2995 ,C2993_=_C2996 ,C2993_=_C2997 ,\nC2993_=_C2998 ,C2993_=_C2999 ,C2993_=_C3000 ,C2993_=_C3002 ,C2993_=_C3003 ,C2993_=_C3004 ,\nC2993_=_C3577 ,C2994_=_C2995 ,C2994_=_C2996 ,C2994_=_C2997 ,C2994_=_C2998 ,C2994_=_C2999 ,\nC2994_=_C3000 ,C2994_=_C3002 ,C2994_=_C3003 ,C2994_=_C3004 ,C2994_=_C3601 ,C2994_=_C3606 ,\nC2994_=_C3612 ,C2995_=_C2996 ,C2995_=_C2997 ,C2995_=_C2998 ,C2995_=_C2999 ,C2995_=_C3000 ,\nC2995_=_C3002 ,C2995_=_C3003 ,C2995_=_C3004 ,C2996_=_C2997 ,C2996_=_C2998 ,C2996_=_C2999 ,\nC2996_=_C3000 ,C2996_=_C3002 ,C2996_=_C3003 ,C2996_=_C3004 ,C2996_=_C3063 ,C2996_=_C3354 ,\nC2996_=_C3586 ,C2997_=_C2998 ,C2997_=_C2999 ,C2997_=_C3000 ,C2997_=_C3002 ,C2997_=_C3003 ,\nC2997_=_C3004 ,C2998_=_C2999 ,C2998_=_C3000 ,C2998_=_C3002 ,C2998_=_C3003 ,C2998_=_C3004 ,\nC2998_=_C3315 ,C2999_=_C3000 ,C2999_=_C3002 ,C2999_=_C3003 ,C2999_=_C3004 ,C3000_=_C3002 ,\nC3000_=_C3003 ,C3000_=_C3004 ,C3000_=_C3102 ,C3002_=_C3003 ,C3002_=_C3004 ,C3003_=_C3004 ,\nC3003_=_C4077 ,C3004_=_C3307 ,C3004_=_C3322 ,C3004_=_C4035 ,C3008_=_C3299 ,C3008_=_C3300 ,\nC3008_=_C3301 ,C3008_=_C3302 ,C3008_=_C3303 ,C3008_=_C3304 ,C3008_=_C3305 ,C3008_=_C3306 ,\nC3008_=_C3307 ,C3008_=_C3308 ,C3026_=_C3342 ,C3026_=_C3480 ,C3026_=_C3529 ,C3026_=_C3548 ,\nC3026_=_C3601 ,C3026_=_C3621 ,C3026_=_C3622 ,C3026_=_C3623 ,C3026_=_C3624 ,C3026_=_C3625 ,\nC3026_=_C3626 ,C3026_=_C3629 ,C3026_=_C3630 ,C3039_=_C3045 ,C3039_=_C3052 ,C3039_=_C3267 ,\nC3039_=_C3268 ,C3039_=_C3269 ,C3039_=_C3270 ,C3039_=_C3271 ,C3039_=_C3272 ,C3039_=_C3273 ,\nC3039_=_C3276 ,C3045_=_C3052 ,C3045_=_C3155 ,C3045_=_C3245 ,C3045_=_C3261 ,C3045_=_C3283 ,\nC3045_=_C3343 ,C3045_=_C3398 ,C3045_=_C3668 ,C3045_=_C3712 ,C3045_=_C3737 ,C3045_=_C3794 ,\nC3045_=_C3795 ,C3045_=_C3796 ,C3052_=_C3163 ,C3052_=_C3298 ,C3052_=_C3404 ,C3052_=_C3744 ,\nC3052_=_C3874 ,C3052_=_C3904 ,C3052_=_C3913 ,C3052_=_C4079 ,C3052_=_C4094 ,C3053_=_C3055 ,\nC3053_=_C3056 ,C3053_=_C3057 ,C3053_=_C3058 ,C3053_=_C3059 ,C3053_=_C3061 ,C3053_=_C3062 ,\nC3053_=_C3063 ,C3053_=_C3064 ,C3053_=_C3067 ,C3053_=_C3068 ,C3053_=_C3069 ,C3055_=_C3056 ,\nC3055_=_C3057 ,C3055_=_C3058 ,C3055_=_C3059 ,C3055_=_C3061 ,C3055_=_C3062 ,C3055_=_C3063 ,\nC3055_=_C3064 ,C3055_=_C3067 ,C3055_=_C3068 ,C3055_=_C3069 ,C3056_=_C3057 ,C3056_=_C3058 ,\nC3056_=_C3059 ,C3056_=_C3061 ,C3056_=_C3062 ,C3056_=_C3063 ,C3056_=_C3064 ,C3056_=_C3067 ,\nC3056_=_C3068 ,C3056_=_C3069 ,C3057_=_C3058 ,C3057_=_C3059 ,C3057_=_C3061 ,C3057_=_C3062 ,\nC3057_=_C3063 ,C3057_=_C3064 ,C3057_=_C3067 ,C3057_=_C3068 ,C3057_=_C3069 ,C3057_=_C3093 ,\nC3057_=_C3342 ,C3057_=_C3343 ,C3057_=_C3348 ,C3057_=_C3349 ,C3058_=_C3059 ,C3058_=_C3061 ,\nC3058_=_C3062 ,C3058_=_C3063 ,C3058_=_C3064 ,C3058_=_C3067 ,C3058_=_C3068 ,C3058_=_C3069 ,\nC3058_=_C3393 ,C3059_=_C3061 ,C3059_=_C3062 ,C3059_=_C3063 ,C3059_=_C3064 ,C3059_=_C3067 ,\nC3059_=_C3068 ,C3059_=_C3069 ,C3059_=_C3529 ,C3061_=_C3062 ,C3061_=_C3063 ,C3061_=_C3064 ,\nC3061_=_C3067 ,C3061_=_C3068 ,C3061_=_C3069 ,C3061_=_C3353 ,C3061_=_C3584 ,C3062_=_C3063 ,\nC3062_=_C3064 ,C3062_=_C3067 ,C3062_=_C3068 ,C3062_=_C3069 ,C3062_=_C3096 ,C3062_=_C3621 ,\nC3062_=_C3808 ,C3062_=_C3809 ,C3063_=_C3064 ,C3063_=_C3067 ,C3063_=_C3068 ,C3063_=_C3069 ,\nC3063_=_C3354 ,C3063_=_C3586 ,C3064_=_C3067 ,C3064_=_C3068 ,C3064_=_C3069 ,C3064_=_C3876 ,\nC3064_=_C3881 ,C3067_=_C3068 ,C3067_=_C3069 ,C3067_=_C3305 ,C3068_=_C3069 ,C3068_=_C3358 ,\nC3068_=_C3568 ,C3068_=_C3589 ,C3068_=_C4094 ,C3068_=_C4096 ,C3069_=_C3308 ,C3079_=_C3348 ,\nC3079_=_C3597 ,C3079_=_C3702 ,C3079_=_C3808 ,C3079_=_C3815 ,C3079_=_C3976 ,C3079_=_C4003 ,\nC3079_=_C4039 ,C3092_=_C3093 ,C3092_=_C3095 ,C3092_=_C3096 ,C3092_=_C3097 ,C3092_=_C3098 ,\nC3092_=_C3099 ,C3092_=_C3100 ,C3092_=_C3101 ,C3092_=_C3102 ,C3092_=_C3105 ,C3092_=_C3106 ,\nC3092_=_C3107 ,C3092_=_C3155 ,C3092_=_C3163 ,C3093_=_C3095 ,C3093_=_C3096 ,C3093_=_C3097 ,\nC3093_=_C3098 ,C3093_=_C3099 ,C3093_=_C3100 ,C3093_=_C3101 ,C3093_=_C3102 ,C3093_=_C3105 ,\nC3093_=_C3106 ,C3093_=_C3107 ,C3093_=_C3342 ,C3093_=_C3343 ,C3093_=_C3348 ,C3093_=_C3349 ,\nC3095_=_C3096 ,C3095_=_C3097 ,C3095_=_C3098 ,C3095_=_C3099 ,C3095_=_C3100 ,C3095_=_C3101 ,\nC3095_=_C3102 ,C3095_=_C3105 ,C3095_=_C3106 ,C3095_=_C3107 ,C3096_=_C3097 ,C3096_=_C3098 ,\nC3096_=_C3099 ,C3096_=_C3100 ,C3096_=_C3101 ,C3096_=_C3102 ,C3096_=_C3105 ,C3096_=_C3106 ,\nC3096_=_C3107 ,C3096_=_C3621 ,C3096_=_C3808 ,C3096_=_C3809 ,C3097_=_C3098 ,C3097_=_C3099 ,\nC3097_=_C3100 ,C3097_=_C3101 ,C3097_=_C3102 ,C3097_=_C3105 ,C3097_=_C3106 ,C3097_=_C3107 ,\nC3098_=_C3099 ,C3098_=_C3100 ,C3098_=_C3101 ,C3098_=_C3102 ,C3098_=_C3105 ,C3098_=_C3106 ,\nC3098_=_C3107 ,C3099_=_C3100 ,C3099_=_C3101 ,C3099_=_C3102 ,C3099_=_C3105 ,C3099_=_C3106 ,\nC3099_=_C3107 ,C3100_=_C3101 ,C3100_=_C3102 ,C3100_=_C3105 ,C3100_=_C3106 ,C3100_=_C3107 ,\nC3100_=_C3317 ,C3100_=_C3336 ,C3100_=_C4000 ,C3101_=_C3102 ,C3101_=_C3105 ,C3101_=_C3106 ,\nC3101_=_C3107 ,C3101_=_C3302 ,C3102_=_C3105 ,C3102_=_C3106 ,C3102_=_C3107 ,C3105_=_C3106 ,\nC3105_=_C3107 ,C3106_=_C3107 ,C3106_=_C4039 ,C3107_=_C3147 ,C3115_=_C3376 ,C3115_=_C3393 ,\nC3115_=_C3464 ,C3115_=_C3473 ,C3115_=_C3927 ,C3115_=_C3961 ,C3115_=_C3969 ,C3115_=_C4030 ,\nC3115_=_C4044 ,C3115_=_C4063 ,C3115_=_C4076 ,C3115_=_C4077 ,C3115_=_C4078 ,C3140_=_C3141 ,\nC3140_=_C3143 ,C3140_=_C3144 ,C3140_=_C3145 ,C3140_=_C3147 ,C3140_=_C3256 ,C3140_=_C3261 ,\nC3140_=_C3264 ,C3141_=_C3143 ,C3141_=_C3144 ,C3141_=_C3145 ,C3141_=_C3147 ,C3143_=_C3144 ,\nC3143_=_C3145 ,C3143_=_C3147 ,C3143_=_C3583 ,C3143_=_C3647 ,C3144_=_C3145 ,C3144_=_C3147 ,\nC3144_=_C3585 ,C3144_=_C3789 ,C3145_=_C3147 ,C3145_=_C3837 ,C3155_=_C3163 ,C3155_=_C3245 ,\nC3155_=_C3261 ,C3155_=_C3283 ,C3155_=_C3343 ,C3155_=_C3398 ,C3155_=_C3668 ,C3155_=_C3712 ,\nC3155_=_C3737 ,C3155_=_C3794 ,C3155_=_C3795 ,C3155_=_C3796 ,C3163_=_C3298 ,C3163_=_C3404 ,\nC3163_=_C3744 ,C3163_=_C3874 ,C3163_=_C3904 ,C3163_=_C3913 ,C3163_=_C4079 ,C3163_=_C4094 ,\nC3166_=_C3310 ,C3166_=_C3312 ,C3166_=_C3313 ,C3166_=_C3314 ,C3166_=_C3315 ,C3166_=_C3316 ,\nC3166_=_C3317 ,C3166_=_C3318 ,C3166_=_C3319 ,C3166_=_C3321 ,C3166_=_C3322 ,C3245_=_C3261 ,\nC3245_=_C3283 ,C3245_=_C3343 ,C3245_=_C3398 ,C3245_=_C3668 ,C3245_=_C3712 ,C3245_=_C3737 ,\nC3245_=_C3794 ,C3245_=_C3795 ,C3245_=_C3796 ,C3256_=_C3261 ,C3256_=_C3264 ,C3256_=_C3583 ,\nC3256_=_C3584 ,C3256_=_C3585 ,C3256_=_C3586 ,C3256_=_C3588 ,C3256_=_C3589 ,C3261_=_C3264 ,\nC3261_=_C3283 ,C3261_=_C3343 ,C3261_=_C3398 ,C3261_=_C3668 ,C3261_=_C3712 ,C3261_=_C3737 ,\nC3261_=_C3794 ,C3261_=_C3795 ,C3261_=_C3796 ,C3264_=_C3460 ,C3264_=_C3577 ,C3264_=_C3647 ,\nC3264_=_C3789 ,C3264_=_C3918 ,C3264_=_C4033 ,C3264_=_C4034 ,C3264_=_C4035 ,C3267_=_C3268 ,\nC3267_=_C3269 ,C3267_=_C3270 ,C3267_=_C3271 ,C3267_=_C3272 ,C3267_=_C3273 ,C3267_=_C3276 ,\nC3267_=_C3310 ,C3267_=_C3405 ,C3268_=_C3269 ,C3268_=_C3270 ,C3268_=_C3271 ,C3268_=_C3272 ,\nC3268_=_C3273 ,C3268_=_C3276 ,C3268_=_C3332 ,C3268_=_C3460 ,C3268_=_C3464 ,C3269_=_C3270 ,\nC3269_=_C3271 ,C3269_=_C3272 ,C3269_=_C3273 ,C3269_=_C3276 ,C3269_=_C3617 ,C3270_=_C3271 ,\nC3270_=_C3272 ,C3270_=_C3273 ,C3270_=_C3276 ,C3270_=_C3737 ,C3270_=_C3744 ,C3271_=_C3272 ,\nC3271_=_C3273 ,C3271_=_C3276 ,C3272_=_C3273 ,C3272_=_C3276 ,C3272_=_C3794 ,C3272_=_C3828 ,\nC3273_=_C3276 ,C3273_=_C3335 ,C3273_=_C3927 ,C3283_=_C3343 ,C3283_=_C3398 ,C3283_=_C3668 ,\nC3283_=_C3712 ,C3283_=_C3737 ,C3283_=_C3794 ,C3283_=_C3795 ,C3283_=_C3796 ,C3289_=_C3296 ,\nC3289_=_C3298 ,C3289_=_C3332 ,C3289_=_C3333 ,C3289_=_C3334 ,C3289_=_C3335 ,C3289_=_C3336 ,\nC3289_=_C3339 ,C3289_=_C3340 ,C3296_=_C3298 ,C3296_=_C3491 ,C3296_=_C3693 ,C3296_=_C3837 ,\nC3296_=_C3872 ,C3296_=_C3884 ,C3296_=_C3910 ,C3296_=_C4000 ,C3296_=_C4052 ,C3296_=_C4068 ,\nC3296_=_C4069 ,C3296_=_C4071 ,C3298_=_C3404 ,C3298_=_C3744 ,C3298_=_C3874 ,C3298_=_C3904 ,\nC3298_=_C3913 ,C3298_=_C4079 ,C3298_=_C4094 ,C3299_=_C3300 ,C3299_=_C3301 ,C3299_=_C3302 ,\nC3299_=_C3303 ,C3299_=_C3304 ,C3299_=_C3305 ,C3299_=_C3306 ,C3299_=_C3307 ,C3299_=_C3308 ,\nC3299_=_C3473 ,C3300_=_C3301 ,C3300_=_C3302 ,C3300_=_C3303 ,C3300_=_C3304 ,C3300_=_C3305 ,\nC3300_=_C3306 ,C3300_=_C3307 ,C3300_=_C3308 ,C3301_=_C3302 ,C3301_=_C3303 ,C3301_=_C3304 ,\nC3301_=_C3305 ,C3301_=_C3306 ,C3301_=_C3307 ,C3301_=_C3308 ,C3302_=_C3303 ,C3302_=_C3304 ,\nC3302_=_C3305 ,C3302_=_C3306 ,C3302_=_C3307 ,C3302_=_C3308 ,C3303_=_C3304 ,C3303_=_C3305 ,\nC3303_=_C3306 ,C3303_=_C3307 ,C3303_=_C3308 ,C3304_=_C3305 ,C3304_=_C3306 ,C3304_=_C3307 ,\nC3304_=_C3308 ,C3305_=_C3306 ,C3305_=_C3307 ,C3305_=_C3308 ,C3306_=_C3307 ,C3306_=_C3308 ,\nC3306_=_C3357 ,C3306_=_C3588 ,C3307_=_C3308 ,C3307_=_C3322 ,C3307_=_C4035 ,C3310_=_C3312 ,\nC3310_=_C3313 ,C3310_=_C3314 ,C3310_=_C3315 ,C3310_=_C3316 ,C3310_=_C3317 ,C3310_=_C3318 ,\nC3310_=_C3319 ,C3310_=_C3321 ,C3310_=_C3322 ,C3310_=_C3405 ,C3312_=_C3313 ,C3312_=_C3314 ,\nC3312_=_C3315 ,C3312_=_C3316 ,C3312_=_C3317 ,C3312_=_C3318 ,C3312_=_C3319 ,C3312_=_C3321</w:t>
      </w:r>
    </w:p>
    <w:p>
      <w:pPr>
        <w:pStyle w:val="PreformattedText"/>
        <w:bidi w:val="0"/>
        <w:spacing w:before="0" w:after="0"/>
        <w:jc w:val="left"/>
        <w:rPr/>
      </w:pPr>
      <w:r>
        <w:rPr/>
        <w:t xml:space="preserve"> </w:t>
      </w:r>
      <w:r>
        <w:rPr/>
        <w:t>,\nC3312_=_C3322 ,C3312_=_C3564 ,C3312_=_C3712 ,C3313_=_C3314 ,C3313_=_C3315 ,C3313_=_C3316 ,\nC3313_=_C3317 ,C3313_=_C3318 ,C3313_=_C3319 ,C3313_=_C3321 ,C3313_=_C3322 ,C3314_=_C3315 ,\nC3314_=_C3316 ,C3314_=_C3317 ,C3314_=_C3318 ,C3314_=_C3319 ,C3314_=_C3321 ,C3314_=_C3322 ,\nC3315_=_C3316 ,C3315_=_C3317 ,C3315_=_C3318 ,C3315_=_C3319 ,C3315_=_C3321 ,C3315_=_C3322 ,\nC3316_=_C3317 ,C3316_=_C3318 ,C3316_=_C3319 ,C3316_=_C3321 ,C3316_=_C3322 ,C3317_=_C3318 ,\nC3317_=_C3319 ,C3317_=_C3321 ,C3317_=_C3322 ,C3317_=_C3336 ,C3317_=_C4000 ,C3318_=_C3319 ,\nC3318_=_C3321 ,C3318_=_C3322 ,C3318_=_C3566 ,C3319_=_C3321 ,C3319_=_C3322 ,C3319_=_C3567 ,\nC3321_=_C3322 ,C3321_=_C3340 ,C3321_=_C4069 ,C3322_=_C4035 ,C3332_=_C3333 ,C3332_=_C3334 ,\nC3332_=_C3335 ,C3332_=_C3336 ,C3332_=_C3339 ,C3332_=_C3340 ,C3332_=_C3460 ,C3332_=_C3464 ,\nC3333_=_C3334 ,C3333_=_C3335 ,C3333_=_C3336 ,C3333_=_C3339 ,C3333_=_C3340 ,C3333_=_C3872 ,\nC3333_=_C3874 ,C3334_=_C3335 ,C3334_=_C3336 ,C3334_=_C3339 ,C3334_=_C3340 ,C3334_=_C3910 ,\nC3334_=_C3913 ,C3335_=_C3336 ,C3335_=_C3339 ,C3335_=_C3340 ,C3335_=_C3927 ,C3336_=_C3339 ,\nC3336_=_C3340 ,C3336_=_C4000 ,C3339_=_C3340 ,C3339_=_C4068 ,C3339_=_C4079 ,C3340_=_C4069 ,\nC3342_=_C3343 ,C3342_=_C3348 ,C3342_=_C3349 ,C3342_=_C3480 ,C3342_=_C3529 ,C3342_=_C3548 ,\nC3342_=_C3601 ,C3342_=_C3621 ,C3342_=_C3622 ,C3342_=_C3623 ,C3342_=_C3624 ,C3342_=_C3625 ,\nC3342_=_C3626 ,C3342_=_C3629 ,C3342_=_C3630 ,C3343_=_C3348 ,C3343_=_C3349 ,C3343_=_C3398 ,\nC3343_=_C3668 ,C3343_=_C3712 ,C3343_=_C3737 ,C3343_=_C3794 ,C3343_=_C3795 ,C3343_=_C3796 ,\nC3348_=_C3349 ,C3348_=_C3597 ,C3348_=_C3702 ,C3348_=_C3808 ,C3348_=_C3815 ,C3348_=_C3976 ,\nC3348_=_C4003 ,C3348_=_C4039 ,C3349_=_C3606 ,C3349_=_C3617 ,C3349_=_C3680 ,C3349_=_C3809 ,\nC3349_=_C3828 ,C3349_=_C3876 ,C3349_=_C4040 ,C3353_=_C3354 ,C3353_=_C3355 ,C3353_=_C3356 ,\nC3353_=_C3357 ,C3353_=_C3358 ,C3353_=_C3359 ,C3353_=_C3584 ,C3354_=_C3355 ,C3354_=_C3356 ,\nC3354_=_C3357 ,C3354_=_C3358 ,C3354_=_C3359 ,C3354_=_C3586 ,C3355_=_C3356 ,C3355_=_C3357 ,\nC3355_=_C3358 ,C3355_=_C3359 ,C3355_=_C3624 ,C3356_=_C3357 ,C3356_=_C3358 ,C3356_=_C3359 ,\nC3357_=_C3358 ,C3357_=_C3359 ,C3357_=_C3588 ,C3358_=_C3359 ,C3358_=_C3568 ,C3358_=_C3589 ,\nC3358_=_C4094 ,C3358_=_C4096 ,C3359_=_C3796 ,C3376_=_C3393 ,C3376_=_C3464 ,C3376_=_C3473 ,\nC3376_=_C3927 ,C3376_=_C3961 ,C3376_=_C3969 ,C3376_=_C4030 ,C3376_=_C4044 ,C3376_=_C4063 ,\nC3376_=_C4076 ,C3376_=_C4077 ,C3376_=_C4078 ,C3393_=_C3464 ,C3393_=_C3473 ,C3393_=_C3927 ,\nC3393_=_C3961 ,C3393_=_C3969 ,C3393_=_C4030 ,C3393_=_C4044 ,C3393_=_C4063 ,C3393_=_C4076 ,\nC3393_=_C4077 ,C3393_=_C4078 ,C3398_=_C3404 ,C3398_=_C3668 ,C3398_=_C3712 ,C3398_=_C3737 ,\nC3398_=_C3794 ,C3398_=_C3795 ,C3398_=_C3796 ,C3404_=_C3744 ,C3404_=_C3874 ,C3404_=_C3904 ,\nC3404_=_C3913 ,C3404_=_C4079 ,C3404_=_C4094 ,C3405_=_C3564 ,C3405_=_C3565 ,C3405_=_C3566 ,\nC3405_=_C3567 ,C3405_=_C3568 ,C3460_=_C3464 ,C3460_=_C3577 ,C3460_=_C3647 ,C3460_=_C3789 ,\nC3460_=_C3918 ,C3460_=_C4033 ,C3460_=_C4034 ,C3460_=_C4035 ,C3464_=_C3473 ,C3464_=_C3927 ,\nC3464_=_C3961 ,C3464_=_C3969 ,C3464_=_C4030 ,C3464_=_C4044 ,C3464_=_C4063 ,C3464_=_C4076 ,\nC3464_=_C4077 ,C3464_=_C4078 ,C3473_=_C3927 ,C3473_=_C3961 ,C3473_=_C3969 ,C3473_=_C4030 ,\nC3473_=_C4044 ,C3473_=_C4063 ,C3473_=_C4076 ,C3473_=_C4077 ,C3473_=_C4078 ,C3480_=_C3491 ,\nC3480_=_C3529 ,C3480_=_C3548 ,C3480_=_C3601 ,C3480_=_C3621 ,C3480_=_C3622 ,C3480_=_C3623 ,\nC3480_=_C3624 ,C3480_=_C3625 ,C3480_=_C3626 ,C3480_=_C3629 ,C3480_=_C3630 ,C3491_=_C3693 ,\nC3491_=_C3837 ,C3491_=_C3872 ,C3491_=_C3884 ,C3491_=_C3910 ,C3491_=_C4000 ,C3491_=_C4052 ,\nC3491_=_C4068 ,C3491_=_C4069 ,C3491_=_C4071 ,C3529_=_C3548 ,C3529_=_C3601 ,C3529_=_C3621 ,\nC3529_=_C3622 ,C3529_=_C3623 ,C3529_=_C3624 ,C3529_=_C3625 ,C3529_=_C3626 ,C3529_=_C3629 ,\nC3529_=_C3630 ,C3548_=_C3562 ,C3548_=_C3601 ,C3548_=_C3621 ,C3548_=_C3622 ,C3548_=_C3623 ,\nC3548_=_C3624 ,C3548_=_C3625 ,C3548_=_C3626 ,C3548_=_C3629 ,C3548_=_C3630 ,C3562_=_C3612 ,\nC3562_=_C3683 ,C3562_=_C3819 ,C3562_=_C3881 ,C3562_=_C3966 ,C3562_=_C4096 ,C3562_=_C4099 ,\nC3564_=_C3565 ,C3564_=_C3566 ,C3564_=_C3567 ,C3564_=_C3568 ,C3564_=_C3712 ,C3565_=_C3566 ,\nC3565_=_C3567 ,C3565_=_C3568 ,C3565_=_C4003 ,C3566_=_C3567 ,C3566_=_C3568 ,C3567_=_C3568 ,\nC3568_=_C3589 ,C3568_=_C4094 ,C3568_=_C4096 ,C3577_=_C3647 ,C3577_=_C3789 ,C3577_=_C3918 ,\nC3577_=_C4033 ,C3577_=_C4034 ,C3577_=_C4035 ,C3583_=_C3584 ,C3583_=_C3585 ,C3583_=_C3586 ,\nC3583_=_C3588 ,C3583_=_C3589 ,C3583_=_C3647 ,C3584_=_C3585 ,C3584_=_C3586 ,C3584_=_C3588 ,\nC3584_=_C3589 ,C3585_=_C3586 ,C3585_=_C3588 ,C3585_=_C3589 ,C3585_=_C3789 ,C3586_=_C3588 ,\nC3586_=_C3589 ,C3588_=_C3589 ,C3589_=_C4094 ,C3589_=_C4096 ,C3597_=_C3702 ,C3597_=_C3808 ,\nC3597_=_C3815 ,C3597_=_C3976 ,C3597_=_C4003 ,C3597_=_C4039 ,C3601_=_C3606 ,C3601_=_C3612 ,\nC3601_=_C3621 ,C3601_=_C3622 ,C3601_=_C3623 ,C3601_=_C3624 ,C3601_=_C3625 ,C3601_=_C3626 ,\nC3601_=_C3629 ,C3601_=_C3630 ,C3606_=_C3612 ,C3606_=_C3617 ,C3606_=_C3680 ,C3606_=_C3809 ,\nC3606_=_C3828 ,C3606_=_C3876 ,C3606_=_C4040 ,C3612_=_C3683 ,C3612_=_C3819 ,C3612_=_C3881 ,\nC3612_=_C3966 ,C3612_=_C4096 ,C3612_=_C4099 ,C3617_=_C3680 ,C3617_=_C3809 ,C3617_=_C3828 ,\nC3617_=_C3876 ,C3617_=_C4040 ,C3621_=_C3622 ,C3621_=_C3623 ,C3621_=_C3624 ,C3621_=_C3625 ,\nC3621_=_C3626 ,C3621_=_C3629 ,C3621_=_C3630 ,C3621_=_C3808 ,C3621_=_C3809 ,C3622_=_C3623 ,\nC3622_=_C3624 ,C3622_=_C3625 ,C3622_=_C3626 ,C3622_=_C3629 ,C3622_=_C3630 ,C3623_=_C3624 ,\nC3623_=_C3625 ,C3623_=_C3626 ,C3623_=_C3629 ,C3623_=_C3630 ,C3624_=_C3625 ,C3624_=_C3626 ,\nC3624_=_C3629 ,C3624_=_C3630 ,C3625_=_C3626 ,C3625_=_C3629 ,C3625_=_C3630 ,C3626_=_C3629 ,\nC3626_=_C3630 ,C3626_=_C4030 ,C3629_=_C3630 ,C3630_=_C4034 ,C3647_=_C3789 ,C3647_=_C3918 ,\nC3647_=_C4033 ,C3647_=_C4034 ,C3647_=_C4035 ,C3668_=_C3712 ,C3668_=_C3737 ,C3668_=_C3794 ,\nC3668_=_C3795 ,C3668_=_C3796 ,C3680_=_C3683 ,C3680_=_C3809 ,C3680_=_C3828 ,C3680_=_C3876 ,\nC3680_=_C4040 ,C3683_=_C3819 ,C3683_=_C3881 ,C3683_=_C3966 ,C3683_=_C4096 ,C3683_=_C4099 ,\nC3693_=_C3837 ,C3693_=_C3872 ,C3693_=_C3884 ,C3693_=_C3910 ,C3693_=_C4000 ,C3693_=_C4052 ,\nC3693_=_C4068 ,C3693_=_C4069 ,C3693_=_C4071 ,C3702_=_C3808 ,C3702_=_C3815 ,C3702_=_C3976 ,\nC3702_=_C4003 ,C3702_=_C4039 ,C3712_=_C3737 ,C3712_=_C3794 ,C3712_=_C3795 ,C3712_=_C3796 ,\nC3737_=_C3744 ,C3737_=_C3794 ,C3737_=_C3795 ,C3737_=_C3796 ,C3744_=_C3874 ,C3744_=_C3904 ,\nC3744_=_C3913 ,C3744_=_C4079 ,C3744_=_C4094 ,C3789_=_C3918 ,C3789_=_C4033 ,C3789_=_C4034 ,\nC3789_=_C4035 ,C3794_=_C3795 ,C3794_=_C3796 ,C3794_=_C3828 ,C3795_=_C3796 ,C3795_=_C3904 ,\nC3808_=_C3809 ,C3808_=_C3815 ,C3808_=_C3976 ,C3808_=_C4003 ,C3808_=_C4039 ,C3809_=_C3828 ,\nC3809_=_C3876 ,C3809_=_C4040 ,C3815_=_C3819 ,C3815_=_C3976 ,C3815_=_C4003 ,C3815_=_C4039 ,\nC3819_=_C3881 ,C3819_=_C3966 ,C3819_=_C4096 ,C3819_=_C4099 ,C3828_=_C3876 ,C3828_=_C4040 ,\nC3837_=_C3872 ,C3837_=_C3884 ,C3837_=_C3910 ,C3837_=_C4000 ,C3837_=_C4052 ,C3837_=_C4068 ,\nC3837_=_C4069 ,C3837_=_C4071 ,C3872_=_C3874 ,C3872_=_C3884 ,C3872_=_C3910 ,C3872_=_C4000 ,\nC3872_=_C4052 ,C3872_=_C4068 ,C3872_=_C4069 ,C3872_=_C4071 ,C3874_=_C3904 ,C3874_=_C3913 ,\nC3874_=_C4079 ,C3874_=_C4094 ,C3876_=_C3881 ,C3876_=_C4040 ,C3881_=_C3966 ,C3881_=_C4096 ,\nC3881_=_C4099 ,C3884_=_C3910 ,C3884_=_C4000 ,C3884_=_C4052 ,C3884_=_C4068 ,C3884_=_C4069 ,\nC3884_=_C4071 ,C3904_=_C3913 ,C3904_=_C4079 ,C3904_=_C4094 ,C3910_=_C3913 ,C3910_=_C4000 ,\nC3910_=_C4052 ,C3910_=_C4068 ,C3910_=_C4069 ,C3910_=_C4071 ,C3913_=_C4079 ,C3913_=_C4094 ,\nC3918_=_C4033 ,C3918_=_C4034 ,C3918_=_C4035 ,C3927_=_C3961 ,C3927_=_C3969 ,C3927_=_C4030 ,\nC3927_=_C4044 ,C3927_=_C4063 ,C3927_=_C4076 ,C3927_=_C4077 ,C3927_=_C4078 ,C3961_=_C3966 ,\nC3961_=_C3969 ,C3961_=_C4030 ,C3961_=_C4044 ,C3961_=_C4063 ,C3961_=_C4076 ,C3961_=_C4077 ,\nC3961_=_C4078 ,C3966_=_C4096 ,C3966_=_C4099 ,C3969_=_C4030 ,C3969_=_C4044 ,C3969_=_C4063 ,\nC3969_=_C4076 ,C3969_=_C4077 ,C3969_=_C4078 ,C3976_=_C4003 ,C3976_=_C4039 ,C4000_=_C4052 ,\nC4000_=_C4068 ,C4000_=_C4069 ,C4000_=_C4071 ,C4003_=_C4039 ,C4030_=_C4044 ,C4030_=_C4063 ,\nC4030_=_C4076 ,C4030_=_C4077 ,C4030_=_C4078 ,C4033_=_C4034 ,C4033_=_C4035 ,C4034_=_C4035 ,\nC4040_=_C4099 ,C4044_=_C4063 ,C4044_=_C4076 ,C4044_=_C4077 ,C4044_=_C4078 ,C4052_=_C4068 ,\nC4052_=_C4069 ,C4052_=_C4071 ,C4063_=_C4076 ,C4063_=_C4077 ,C4063_=_C4078 ,C4068_=_C4069 ,\nC4068_=_C4071 ,C4068_=_C4079 ,C4069_=_C4071 ,C4076_=_C4077 ,C4076_=_C4078 ,C4077_=_C4078 ,\nC4079_=_C4094 ,C4094_=_C4096 ,C4096_=_C4099 ,"];80[shape=box, label="id:80 level: 3\n387: C12 C34 C64 C85 C88 \nC90 C91 C110 C145 C147 C150 \nC151 C161 C167 C179 C181 C183 \nC184 C211 C215 C217 C222 C223 \nC229 C233 C240 C255 C283 C288 \nC289 C292 C311 C312 C328 C334 \nC344 C365 C369 C371 C372 C373 \nC374 C375 C376 C377 C378 C379 \nC380 C382 C383 C384 C385 C386 \nC387 C389 C390 C391 C392 C393 \nC394 C395 C396 C397 C398 C399 \nC400 C401 C402 C403 C405 C406 \nC407 C408 C409 C410 C411 C412 \nC413 C414 C415 C416 C417 C418 \nC420 C421 C422 C423 C424 C445 \nC482 C490 C503 C531 C541 C544 \nC550 C673 C678 C691 C770 C772 \nC783 C850 C907 C910 C917 C928 \nC1002 C1003 C1004 C1005 C1006 C1007 \nC1008 C1009 C1010 C1011 C1013 C1015 \nC1016 C1017 C1019 C1020 C1029 C1061 \nC1062 C1172 C1252 C1292 C1354 C1356 \nC1360 C1364 C1422 C1424 C1429 C1497 \nC1524 C1545 C1582 C1615 C1619 C1627 \nC1630 C1634 C1636 C1641 C1644 C1661 \nC1668 C1695 C1720 C1727 C1735 C1744 \nC1768 C1774 C1779 C1780 C1781 C1783 \nC1784 C1786 C1787 C1788 C1789 C1790 \nC1791 C1792 C1794 C1795 C1797 C1798 \nC1799 C1800 C1888 C1895 C1899 C1923 \nC1977 C2029 C2041 C2085 C2088 C2093 \nC2100 C2147 C2177 C2178 C2226 C2232 \nC2238 C2243 C2258 C2281 C2303 C2304 \nC2305 C2324 C2343 C2344 C2347 C2350 \nC2361 C2364 C2385 C2388 C2391 C2399 \nC2434 C2435 C2452 C2493 C2494 C2496 \nC2497 C2499 C2500 C2501 C2502 C2503 \nC2504 C2505 C2506 C2507 C2508 C2509 \nC2510 C2511 C2513 C2523 C2543 C2548 \nC2569 C2570 C2571 C2572 C2573 C2574 \nC2575 C2576 C2577 C2578 C2579 C2581</w:t>
      </w:r>
    </w:p>
    <w:p>
      <w:pPr>
        <w:pStyle w:val="PreformattedText"/>
        <w:bidi w:val="0"/>
        <w:spacing w:before="0" w:after="0"/>
        <w:jc w:val="left"/>
        <w:rPr/>
      </w:pPr>
      <w:r>
        <w:rPr/>
        <w:t xml:space="preserve"> </w:t>
      </w:r>
      <w:r>
        <w:rPr/>
        <w:t>\nC2582 C2583 C2584 C2585 C2586 C2587 \nC2588 C2589 C2616 C2628 C2639 C2671 \nC2689 C2695 C2709 C2755 C2763 C2806 \nC2811 C2852 C2858 C2882 C2885 C2900 \nC2901 C2902 C2903 C2904 C2905 C2907 \nC2908 C2909 C2910 C2911 C2912 C2913 \nC2914 C2923 C2954 C2968 C3019 C3038 \nC3039 C3040 C3041 C3043 C3044 C3045 \nC3046 C3047 C3048 C3050 C3052 C3074 \nC3076 C3092 C3116 C3148 C3149 C3150 \nC3151 C3152 C3153 C3154 C3155 C3156 \nC3157 C3158 C3159 C3160 C3161 C3162 \nC3163 C3205 C3234 C3373 C3391 C3432 \nC3471 C3479 C3480 C3481 C3482 C3483 \nC3485 C3486 C3488 C3489 C3490 C3491 \nC3504 C3542 C3545 C3592 C3593 C3594 \nC3595 C3596 C3597 C3598 C3599 C3600 \nC3604 C3623 C3635 C3661 C3676 C3681 \nC3684 C3688 C3697 C3718 C3802 C3804 \nC3834 C3839 C3862 C3863 C3864 C3865 \nC3882 C3883 C3884 C3885 C3905 C3945 \nC3950 C3960 C3968 C4014 C4021 C4031 \nC4036 C4037 C4043 C4044 C4046 C4057 \nC4065 C4071 C4076 C4098 \n5182: C12_=_C34( C12 C34 ) C12_=_C161( C12 C161 ) C12_=_C229( C12 C229 ) C12_=_C240( C12 C240 ) C12_=_C312( C12 C312 ) \nC12_=_C328( C12 C328 ) C12_=_C1003( C12 C1003 ) C12_=_C1004( C12 C1004 ) C12_=_C1005( C12 C1005 ) C12_=_C1006( C12 C1006 ) C12_=_C1007( C12 C1007 ) \nC12_=_C1008( C12 C1008 ) C12_=_C1009( C12 C1009 ) C12_=_C1010( C12 C1010 ) C12_=_C1011( C12 C1011 ) C12_=_C1013( C12 C1013 ) C12_=_C1015( C12 C1015 ) \nC12_=_C1016( C12 C1016 ) C12_=_C1017( C12 C1017 ) C12_=_C1019( C12 C1019 ) C12_=_C1020( C12 C1020 ) C34_=_C161( C34 C161 ) C34_=_C229( C34 C229 ) \nC34_=_C240( C34 C240 ) C34_=_C312( C34 C312 ) C34_=_C328( C34 C328 ) C34_=_C1003( C34 C1003 ) C34_=_C1004( C34 C1004 ) C34_=_C1005( C34 C1005 ) \nC34_=_C1006( C34 C1006 ) C34_=_C1007( C34 C1007 ) C34_=_C1008( C34 C1008 ) C34_=_C1009( C34 C1009 ) C34_=_C1010( C34 C1010 ) C34_=_C1011( C34 C1011 ) \nC34_=_C1013( C34 C1013 ) C34_=_C1015( C34 C1015 ) C34_=_C1016( C34 C1016 ) C34_=_C1017( C34 C1017 ) C34_=_C1019( C34 C1019 ) C34_=_C1020( C34 C1020 ) \nC64_=_C85( C64 C85 ) C64_=_C110( C64 C110 ) C64_=_C145( C64 C145 ) C64_=_C167( C64 C167 ) C64_=_C179( C64 C179 ) C64_=_C215( C64 C215 ) \nC64_=_C233( C64 C233 ) C64_=_C334( C64 C334 ) C64_=_C344( C64 C344 ) C64_=_C550( C64 C550 ) C64_=_C917( C64 C917 ) C64_=_C1356( C64 C1356 ) \nC64_=_C1744( C64 C1744 ) C64_=_C2616( C64 C2616 ) C64_=_C2954( C64 C2954 ) C64_=_C3074( C64 C3074 ) C64_=_C3205( C64 C3205 ) C64_=_C3592( C64 C3592 ) \nC64_=_C3593( C64 C3593 ) C64_=_C3594( C64 C3594 ) C64_=_C3595( C64 C3595 ) C64_=_C3596( C64 C3596 ) C64_=_C3597( C64 C3597 ) C64_=_C3598( C64 C3598 ) \nC64_=_C3599( C64 C3599 ) C64_=_C3600( C64 C3600 ) C85_=_C88( C85 C88 ) C85_=_C90( C85 C90 ) C85_=_C91( C85 C91 ) C85_=_C110( C85 C110 ) \nC85_=_C145( C85 C145 ) C85_=_C167( C85 C167 ) C85_=_C179( C85 C179 ) C85_=_C215( C85 C215 ) C85_=_C233( C85 C233 ) C85_=_C334( C85 C334 ) \nC85_=_C344( C85 C344 ) C85_=_C550( C85 C550 ) C85_=_C917( C85 C917 ) C85_=_C1356( C85 C1356 ) C85_=_C1744( C85 C1744 ) C85_=_C2616( C85 C2616 ) \nC85_=_C2954( C85 C2954 ) C85_=_C3074( C85 C3074 ) C85_=_C3205( C85 C3205 ) C85_=_C3592( C85 C3592 ) C85_=_C3593( C85 C3593 ) C85_=_C3594( C85 C3594 ) \nC85_=_C3595( C85 C3595 ) C85_=_C3596( C85 C3596 ) C85_=_C3597( C85 C3597 ) C85_=_C3598( C85 C3598 ) C85_=_C3599( C85 C3599 ) C85_=_C3600( C85 C3600 ) \nC88_=_C90( C88 C90 ) C88_=_C91( C88 C91 ) C88_=_C147( C88 C147 ) C88_=_C181( C88 C181 ) C88_=_C217( C88 C217 ) C88_=_C283( C88 C283 ) \nC88_=_C365( C88 C365 ) C88_=_C1360( C88 C1360 ) C88_=_C1429( C88 C1429 ) C88_=_C1619( C88 C1619 ) C88_=_C1977( C88 C1977 ) C88_=_C2100( C88 C2100 ) \nC88_=_C2399( C88 C2399 ) C88_=_C2548( C88 C2548 ) C88_=_C2671( C88 C2671 ) C88_=_C3542( C88 C3542 ) C88_=_C3604( C88 C3604 ) C88_=_C3623( C88 C3623 ) \nC88_=_C3676( C88 C3676 ) C88_=_C3718( C88 C3718 ) C88_=_C3862( C88 C3862 ) C88_=_C3863( C88 C3863 ) C88_=_C3864( C88 C3864 ) C88_=_C3865( C88 C3865 ) \nC90_=_C91( C90 C91 ) C90_=_C150( C90 C150 ) C90_=_C183( C90 C183 ) C90_=_C222( C90 C222 ) C90_=_C288( C90 C288 ) C90_=_C369( C90 C369 ) \nC90_=_C850( C90 C850 ) C90_=_C1582( C90 C1582 ) C90_=_C1644( C90 C1644 ) C90_=_C2258( C90 C2258 ) C90_=_C2364( C90 C2364 ) C90_=_C2511( C90 C2511 ) \nC90_=_C2589( C90 C2589 ) C90_=_C2709( C90 C2709 ) C90_=_C2806( C90 C2806 ) C90_=_C3116( C90 C3116 ) C90_=_C3681( C90 C3681 ) C90_=_C3804( C90 C3804 ) \nC90_=_C3950( C90 C3950 ) C90_=_C4031( C90 C4031 ) C90_=_C4036( C90 C4036 ) C90_=_C4065( C90 C4065 ) C90_=_C4076( C90 C4076 ) C90_=_C4098( C90 C4098 ) \nC91_=_C151( C91 C151 ) C91_=_C184( C91 C184 ) C91_=_C223( C91 C223 ) C91_=_C289( C91 C289 ) C91_=_C371( C91 C371 ) C91_=_C772( C91 C772 ) \nC91_=_C928( C91 C928 ) C91_=_C1002( C91 C1002 ) C91_=_C1292( C91 C1292 ) C91_=_C1735( C91 C1735 ) C91_=_C1779( C91 C1779 ) C91_=_C1899( C91 C1899 ) \nC91_=_C2085( C91 C2085 ) C91_=_C2238( C91 C2238 ) C91_=_C2885( C91 C2885 ) C91_=_C3019( C91 C3019 ) C91_=_C3504( C91 C3504 ) C91_=_C3684( C91 C3684 ) \nC91_=_C3697( C91 C3697 ) C91_=_C3839( C91 C3839 ) C91_=_C3885( C91 C3885 ) C91_=_C3905( C91 C3905 ) C91_=_C4021( C91 C4021 ) C91_=_C4037( C91 C4037 ) \nC91_=_C4057( C91 C4057 ) C91_=_C4071( C91 C4071 ) C110_=_C145( C110 C145 ) C110_=_C167( C110 C167 ) C110_=_C179( C110 C179 ) C110_=_C215( C110 C215 ) \nC110_=_C233( C110 C233 ) C110_=_C334( C110 C334 ) C110_=_C344( C110 C344 ) C110_=_C550( C110 C550 ) C110_=_C917( C110 C917 ) C110_=_C1356( C110 C1356 ) \nC110_=_C1744( C110 C1744 ) C110_=_C2616( C110 C2616 ) C110_=_C2954( C110 C2954 ) C110_=_C3074( C110 C3074 ) C110_=_C3205( C110 C3205 ) C110_=_C3592( C110 C3592 ) \nC110_=_C3593( C110 C3593 ) C110_=_C3594( C110 C3594 ) C110_=_C3595( C110 C3595 ) C110_=_C3596( C110 C3596 ) C110_=_C3597( C110 C3597 ) C110_=_C3598( C110 C3598 ) \nC110_=_C3599( C110 C3599 ) C110_=_C3600( C110 C3600 ) C145_=_C147( C145 C147 ) C145_=_C150( C145 C150 ) C145_=_C151( C145 C151 ) C145_=_C167( C145 C167 ) \nC145_=_C179( C145 C179 ) C145_=_C215( C145 C215 ) C145_=_C233( C145 C233 ) C145_=_C334( C145 C334 ) C145_=_C344( C145 C344 ) C145_=_C550( C145 C550 ) \nC145_=_C917( C145 C917 ) C145_=_C1356( C145 C1356 ) C145_=_C1744( C145 C1744 ) C145_=_C2616( C145 C2616 ) C145_=_C2954( C145 C2954 ) C145_=_C3074( C145 C3074 ) \nC145_=_C3205( C145 C3205 ) C145_=_C3592( C145 C3592 ) C145_=_C3593( C145 C3593 ) C145_=_C3594( C145 C3594 ) C145_=_C3595( C145 C3595 ) C145_=_C3596( C145 C3596 ) \nC145_=_C3597( C145 C3597 ) C145_=_C3598( C145 C3598 ) C145_=_C3599( C145 C3599 ) C145_=_C3600( C145 C3600 ) C147_=_C150( C147 C150 ) C147_=_C151( C147 C151 ) \nC147_=_C181( C147 C181 ) C147_=_C217( C147 C217 ) C147_=_C283( C147 C283 ) C147_=_C365( C147 C365 ) C147_=_C1360( C147 C1360 ) C147_=_C1429( C147 C1429 ) \nC147_=_C1619( C147 C1619 ) C147_=_C1977( C147 C1977 ) C147_=_C2100( C147 C2100 ) C147_=_C2399( C147 C2399 ) C147_=_C2548( C147 C2548 ) C147_=_C2671( C147 C2671 ) \nC147_=_C3542( C147 C3542 ) C147_=_C3604( C147 C3604 ) C147_=_C3623( C147 C3623 ) C147_=_C3676( C147 C3676 ) C147_=_C3718( C147 C3718 ) C147_=_C3862( C147 C3862 ) \nC147_=_C3863( C147 C3863 ) C147_=_C3864( C147 C3864 ) C147_=_C3865( C147 C3865 ) C150_=_C151( C150 C151 ) C150_=_C183( C150 C183 ) C150_=_C222( C150 C222 ) \nC150_=_C288( C150 C288 ) C150_=_C369( C150 C369 ) C150_=_C850( C150 C850 ) C150_=_C1582( C150 C1582 ) C150_=_C1644( C150 C1644 ) C150_=_C2258( C150 C2258 ) \nC150_=_C2364( C150 C2364 ) C150_=_C2511( C150 C2511 ) C150_=_C2589( C150 C2589 ) C150_=_C2709( C150 C2709 ) C150_=_C2806( C150 C2806 ) C150_=_C3116( C150 C3116 ) \nC150_=_C3681( C150 C3681 ) C150_=_C3804( C150 C3804 ) C150_=_C3950( C150 C3950 ) C150_=_C4031( C150 C4031 ) C150_=_C4036( C150 C4036 ) C150_=_C4065( C150 C4065 ) \nC150_=_C4076( C150 C4076 ) C150_=_C4098( C150 C4098 ) C151_=_C184( C151 C184 ) C151_=_C223( C151 C223 ) C151_=_C289( C151 C289 ) C151_=_C371( C151 C371 ) \nC151_=_C772( C151 C772 ) C151_=_C928( C151 C928 ) C151_=_C1002( C151 C1002 ) C151_=_C1292( C151 C1292 ) C151_=_C1735( C151 C1735 ) C151_=_C1779( C151 C1779 ) \nC151_=_C1899( C151 C1899 ) C151_=_C2085( C151 C2085 ) C151_=_C2238( C151 C2238 ) C151_=_C2885( C151 C2885 ) C151_=_C3019( C151 C3019 ) C151_=_C3504( C151 C3504 ) \nC151_=_C3684( C151 C3684 ) C151_=_C3697( C151 C3697 ) C151_=_C3839( C151 C3839 ) C151_=_C3885( C151 C3885 ) C151_=_C3905( C151 C3905 ) C151_=_C4021( C151 C4021 ) \nC151_=_C4037( C151 C4037 ) C151_=_C4057( C151 C4057 ) C151_=_C4071( C151 C4071 ) C161_=_C167( C161 C167 ) C161_=_C229( C161 C229 ) C161_=_C240( C161 C240 ) \nC161_=_C312( C161 C312 ) C161_=_C328( C161 C328 ) C161_=_C1003( C161 C1003 ) C161_=_C1004( C161 C1004 ) C161_=_C1005( C161 C1005 ) C161_=_C1006( C161 C1006 ) \nC161_=_C1007( C161 C1007 ) C161_=_C1008( C161 C1008 ) C161_=_C1009( C161 C1009 ) C161_=_C1010( C161 C1010 ) C161_=_C1011( C161 C1011 ) C161_=_C1013( C161 C1013 ) \nC161_=_C1015( C161 C1015 ) C161_=_C1016( C161 C1016 ) C161_=_C1017( C161 C1017 ) C161_=_C1019( C161 C1019 ) C161_=_C1020( C161 C1020 ) C167_=_C179( C167 C179 ) \nC167_=_C215( C167 C215 ) C167_=_C233( C167 C233 ) C167_=_C334( C167 C334 ) C167_=_C344( C167 C344 ) C167_=_C550( C167 C550 ) C167_=_C917( C167 C917 ) \nC167_=_C1356( C167 C1356 ) C167_=_C1744( C167 C1744 ) C167_=_C2616( C167 C2616 ) C167_=_C2954( C167 C2954 ) C167_=_C3074( C167 C3074 ) C167_=_C3205( C167 C3205 ) \nC167_=_C3592( C167 C3592 ) C167_=_C3593( C167 C3593 ) C167_=_C3594( C167 C3594 ) C167_=_C3595( C167 C3595 ) C167_=_C3596( C167 C3596 ) C167_=_C3597( C167 C3597 ) \nC167_=_C3598( C167 C3598 ) C167_=_C3599( C167 C3599 ) C167_=_C3600( C167 C3600 ) C179_=_C181( C179 C181 ) C179_=_C183( C179 C183 ) C179_=_C184( C179 C184 ) \nC179_=_C215( C179 C215 ) C179_=_C233( C179 C233 ) C179_=_C334( C179 C334 ) C179_=_C344( C179 C344 ) C179_=_C550( C179 C550 ) C179_=_C917( C179 C917 ) \nC179_=_C1356( C179 C1356 ) C179_=_C1744( C179 C1744 ) C179_=_C2616( C179 C2616 ) C179_=_C2954( C179 C2954 ) C179_=_C3074( C179 C3074 ) C179_=_C3205( C179 C3205 ) \nC179_=_C3592( C179 C3592 ) C179_=_C3593( C179 C3593 ) C179_=_C3594( C179 C3594 ) C179_=_C3595(</w:t>
      </w:r>
    </w:p>
    <w:p>
      <w:pPr>
        <w:pStyle w:val="PreformattedText"/>
        <w:bidi w:val="0"/>
        <w:spacing w:before="0" w:after="0"/>
        <w:jc w:val="left"/>
        <w:rPr/>
      </w:pPr>
      <w:r>
        <w:rPr/>
        <w:t xml:space="preserve"> </w:t>
      </w:r>
      <w:r>
        <w:rPr/>
        <w:t>C179 C3595 ) C179_=_C3596( C179 C3596 ) C179_=_C3597( C179 C3597 ) \nC179_=_C3598( C179 C3598 ) C179_=_C3599( C179 C3599 ) C179_=_C3600( C179 C3600 ) C181_=_C183( C181 C183 ) C181_=_C184( C181 C184 ) C181_=_C217( C181 C217 ) \nC181_=_C283( C181 C283 ) C181_=_C365( C181 C365 ) C181_=_C1360( C181 C1360 ) C181_=_C1429( C181 C1429 ) C181_=_C1619( C181 C1619 ) C181_=_C1977( C181 C1977 ) \nC181_=_C2100( C181 C2100 ) C181_=_C2399( C181 C2399 ) C181_=_C2548( C181 C2548 ) C181_=_C2671( C181 C2671 ) C181_=_C3542( C181 C3542 ) C181_=_C3604( C181 C3604 ) \nC181_=_C3623( C181 C3623 ) C181_=_C3676( C181 C3676 ) C181_=_C3718( C181 C3718 ) C181_=_C3862( C181 C3862 ) C181_=_C3863( C181 C3863 ) C181_=_C3864( C181 C3864 ) \nC181_=_C3865( C181 C3865 ) C183_=_C184( C183 C184 ) C183_=_C222( C183 C222 ) C183_=_C288( C183 C288 ) C183_=_C369( C183 C369 ) C183_=_C850( C183 C850 ) \nC183_=_C1582( C183 C1582 ) C183_=_C1644( C183 C1644 ) C183_=_C2258( C183 C2258 ) C183_=_C2364( C183 C2364 ) C183_=_C2511( C183 C2511 ) C183_=_C2589( C183 C2589 ) \nC183_=_C2709( C183 C2709 ) C183_=_C2806( C183 C2806 ) C183_=_C3116( C183 C3116 ) C183_=_C3681( C183 C3681 ) C183_=_C3804( C183 C3804 ) C183_=_C3950( C183 C3950 ) \nC183_=_C4031( C183 C4031 ) C183_=_C4036( C183 C4036 ) C183_=_C4065( C183 C4065 ) C183_=_C4076( C183 C4076 ) C183_=_C4098( C183 C4098 ) C184_=_C223( C184 C223 ) \nC184_=_C289( C184 C289 ) C184_=_C371( C184 C371 ) C184_=_C772( C184 C772 ) C184_=_C928( C184 C928 ) C184_=_C1002( C184 C1002 ) C184_=_C1292( C184 C1292 ) \nC184_=_C1735( C184 C1735 ) C184_=_C1779( C184 C1779 ) C184_=_C1899( C184 C1899 ) C184_=_C2085( C184 C2085 ) C184_=_C2238( C184 C2238 ) C184_=_C2885( C184 C2885 ) \nC184_=_C3019( C184 C3019 ) C184_=_C3504( C184 C3504 ) C184_=_C3684( C184 C3684 ) C184_=_C3697( C184 C3697 ) C184_=_C3839( C184 C3839 ) C184_=_C3885( C184 C3885 ) \nC184_=_C3905( C184 C3905 ) C184_=_C4021( C184 C4021 ) C184_=_C4037( C184 C4037 ) C184_=_C4057( C184 C4057 ) C184_=_C4071( C184 C4071 ) C211_=_C215( C211 C215 ) \nC211_=_C217( C211 C217 ) C211_=_C222( C211 C222 ) C211_=_C223( C211 C223 ) C211_=_C255( C211 C255 ) C211_=_C292( C211 C292 ) C211_=_C311( C211 C311 ) \nC211_=_C401( C211 C401 ) C211_=_C402( C211 C402 ) C211_=_C403( C211 C403 ) C211_=_C405( C211 C405 ) C211_=_C406( C211 C406 ) C211_=_C407( C211 C407 ) \nC211_=_C408( C211 C408 ) C211_=_C409( C211 C409 ) C211_=_C410( C211 C410 ) C211_=_C411( C211 C411 ) C211_=_C412( C211 C412 ) C211_=_C413( C211 C413 ) \nC211_=_C414( C211 C414 ) C211_=_C415( C211 C415 ) C211_=_C416( C211 C416 ) C211_=_C417( C211 C417 ) C211_=_C418( C211 C418 ) C211_=_C420( C211 C420 ) \nC211_=_C421( C211 C421 ) C211_=_C422( C211 C422 ) C211_=_C423( C211 C423 ) C211_=_C424( C211 C424 ) C215_=_C217( C215 C217 ) C215_=_C222( C215 C222 ) \nC215_=_C223( C215 C223 ) C215_=_C233( C215 C233 ) C215_=_C334( C215 C334 ) C215_=_C344( C215 C344 ) C215_=_C550( C215 C550 ) C215_=_C917( C215 C917 ) \nC215_=_C1356( C215 C1356 ) C215_=_C1744( C215 C1744 ) C215_=_C2616( C215 C2616 ) C215_=_C2954( C215 C2954 ) C215_=_C3074( C215 C3074 ) C215_=_C3205( C215 C3205 ) \nC215_=_C3592( C215 C3592 ) C215_=_C3593( C215 C3593 ) C215_=_C3594( C215 C3594 ) C215_=_C3595( C215 C3595 ) C215_=_C3596( C215 C3596 ) C215_=_C3597( C215 C3597 ) \nC215_=_C3598( C215 C3598 ) C215_=_C3599( C215 C3599 ) C215_=_C3600( C215 C3600 ) C217_=_C222( C217 C222 ) C217_=_C223( C217 C223 ) C217_=_C283( C217 C283 ) \nC217_=_C365( C217 C365 ) C217_=_C1360( C217 C1360 ) C217_=_C1429( C217 C1429 ) C217_=_C1619( C217 C1619 ) C217_=_C1977( C217 C1977 ) C217_=_C2100( C217 C2100 ) \nC217_=_C2399( C217 C2399 ) C217_=_C2548( C217 C2548 ) C217_=_C2671( C217 C2671 ) C217_=_C3542( C217 C3542 ) C217_=_C3604( C217 C3604 ) C217_=_C3623( C217 C3623 ) \nC217_=_C3676( C217 C3676 ) C217_=_C3718( C217 C3718 ) C217_=_C3862( C217 C3862 ) C217_=_C3863( C217 C3863 ) C217_=_C3864( C217 C3864 ) C217_=_C3865( C217 C3865 ) \nC222_=_C223( C222 C223 ) C222_=_C288( C222 C288 ) C222_=_C369( C222 C369 ) C222_=_C850( C222 C850 ) C222_=_C1582( C222 C1582 ) C222_=_C1644( C222 C1644 ) \nC222_=_C2258( C222 C2258 ) C222_=_C2364( C222 C2364 ) C222_=_C2511( C222 C2511 ) C222_=_C2589( C222 C2589 ) C222_=_C2709( C222 C2709 ) C222_=_C2806( C222 C2806 ) \nC222_=_C3116( C222 C3116 ) C222_=_C3681( C222 C3681 ) C222_=_C3804( C222 C3804 ) C222_=_C3950( C222 C3950 ) C222_=_C4031( C222 C4031 ) C222_=_C4036( C222 C4036 ) \nC222_=_C4065( C222 C4065 ) C222_=_C4076( C222 C4076 ) C222_=_C4098( C222 C4098 ) C223_=_C289( C223 C289 ) C223_=_C371( C223 C371 ) C223_=_C772( C223 C772 ) \nC223_=_C928( C223 C928 ) C223_=_C1002( C223 C1002 ) C223_=_C1292( C223 C1292 ) C223_=_C1735( C223 C1735 ) C223_=_C1779( C223 C1779 ) C223_=_C1899( C223 C1899 ) \nC223_=_C2085( C223 C2085 ) C223_=_C2238( C223 C2238 ) C223_=_C2885( C223 C2885 ) C223_=_C3019( C223 C3019 ) C223_=_C3504( C223 C3504 ) C223_=_C3684( C223 C3684 ) \nC223_=_C3697( C223 C3697 ) C223_=_C3839( C223 C3839 ) C223_=_C3885( C223 C3885 ) C223_=_C3905( C223 C3905 ) C223_=_C4021( C223 C4021 ) C223_=_C4037( C223 C4037 ) \nC223_=_C4057( C223 C4057 ) C223_=_C4071( C223 C4071 ) C229_=_C233( C229 C233 ) C229_=_C240( C229 C240 ) C229_=_C312( C229 C312 ) C229_=_C328( C229 C328 ) \nC229_=_C1003( C229 C1003 ) C229_=_C1004( C229 C1004 ) C229_=_C1005( C229 C1005 ) C229_=_C1006( C229 C1006 ) C229_=_C1007( C229 C1007 ) C229_=_C1008( C229 C1008 ) \nC229_=_C1009( C229 C1009 ) C229_=_C1010( C229 C1010 ) C229_=_C1011( C229 C1011 ) C229_=_C1013( C229 C1013 ) C229_=_C1015( C229 C1015 ) C229_=_C1016( C229 C1016 ) \nC229_=_C1017( C229 C1017 ) C229_=_C1019( C229 C1019 ) C229_=_C1020( C229 C1020 ) C233_=_C334( C233 C334 ) C233_=_C344( C233 C344 ) C233_=_C550( C233 C550 ) \nC233_=_C917( C233 C917 ) C233_=_C1356( C233 C1356 ) C233_=_C1744( C233 C1744 ) C233_=_C2616( C233 C2616 ) C233_=_C2954( C233 C2954 ) C233_=_C3074( C233 C3074 ) \nC233_=_C3205( C233 C3205 ) C233_=_C3592( C233 C3592 ) C233_=_C3593( C233 C3593 ) C233_=_C3594( C233 C3594 ) C233_=_C3595( C233 C3595 ) C233_=_C3596( C233 C3596 ) \nC233_=_C3597( C233 C3597 ) C233_=_C3598( C233 C3598 ) C233_=_C3599( C233 C3599 ) C233_=_C3600( C233 C3600 ) C240_=_C312( C240 C312 ) C240_=_C328( C240 C328 ) \nC240_=_C1003( C240 C1003 ) C240_=_C1004( C240 C1004 ) C240_=_C1005( C240 C1005 ) C240_=_C1006( C240 C1006 ) C240_=_C1007( C240 C1007 ) C240_=_C1008( C240 C1008 ) \nC240_=_C1009( C240 C1009 ) C240_=_C1010( C240 C1010 ) C240_=_C1011( C240 C1011 ) C240_=_C1013( C240 C1013 ) C240_=_C1015( C240 C1015 ) C240_=_C1016( C240 C1016 ) \nC240_=_C1017( C240 C1017 ) C240_=_C1019( C240 C1019 ) C240_=_C1020( C240 C1020 ) C255_=_C292( C255 C292 ) C255_=_C311( C255 C311 ) C255_=_C401( C255 C401 ) \nC255_=_C402( C255 C402 ) C255_=_C403( C255 C403 ) C255_=_C405( C255 C405 ) C255_=_C406( C255 C406 ) C255_=_C407( C255 C407 ) C255_=_C408( C255 C408 ) \nC255_=_C409( C255 C409 ) C255_=_C410( C255 C410 ) C255_=_C411( C255 C411 ) C255_=_C412( C255 C412 ) C255_=_C413( C255 C413 ) C255_=_C414( C255 C414 ) \nC255_=_C415( C255 C415 ) C255_=_C416( C255 C416 ) C255_=_C417( C255 C417 ) C255_=_C418( C255 C418 ) C255_=_C420( C255 C420 ) C255_=_C421( C255 C421 ) \nC255_=_C422( C255 C422 ) C255_=_C423( C255 C423 ) C255_=_C424( C255 C424 ) C283_=_C288( C283 C288 ) C283_=_C289( C283 C289 ) C283_=_C365( C283 C365 ) \nC283_=_C1360( C283 C1360 ) C283_=_C1429( C283 C1429 ) C283_=_C1619( C283 C1619 ) C283_=_C1977( C283 C1977 ) C283_=_C2100( C283 C2100 ) C283_=_C2399( C283 C2399 ) \nC283_=_C2548( C283 C2548 ) C283_=_C2671( C283 C2671 ) C283_=_C3542( C283 C3542 ) C283_=_C3604( C283 C3604 ) C283_=_C3623( C283 C3623 ) C283_=_C3676( C283 C3676 ) \nC283_=_C3718( C283 C3718 ) C283_=_C3862( C283 C3862 ) C283_=_C3863( C283 C3863 ) C283_=_C3864( C283 C3864 ) C283_=_C3865( C283 C3865 ) C288_=_C289( C288 C289 ) \nC288_=_C369( C288 C369 ) C288_=_C850( C288 C850 ) C288_=_C1582( C288 C1582 ) C288_=_C1644( C288 C1644 ) C288_=_C2258( C288 C2258 ) C288_=_C2364( C288 C2364 ) \nC288_=_C2511( C288 C2511 ) C288_=_C2589( C288 C2589 ) C288_=_C2709( C288 C2709 ) C288_=_C2806( C288 C2806 ) C288_=_C3116( C288 C3116 ) C288_=_C3681( C288 C3681 ) \nC288_=_C3804( C288 C3804 ) C288_=_C3950( C288 C3950 ) C288_=_C4031( C288 C4031 ) C288_=_C4036( C288 C4036 ) C288_=_C4065( C288 C4065 ) C288_=_C4076( C288 C4076 ) \nC288_=_C4098( C288 C4098 ) C289_=_C371( C289 C371 ) C289_=_C772( C289 C772 ) C289_=_C928( C289 C928 ) C289_=_C1002( C289 C1002 ) C289_=_C1292( C289 C1292 ) \nC289_=_C1735( C289 C1735 ) C289_=_C1779( C289 C1779 ) C289_=_C1899( C289 C1899 ) C289_=_C2085( C289 C2085 ) C289_=_C2238( C289 C2238 ) C289_=_C2885( C289 C2885 ) \nC289_=_C3019( C289 C3019 ) C289_=_C3504( C289 C3504 ) C289_=_C3684( C289 C3684 ) C289_=_C3697( C289 C3697 ) C289_=_C3839( C289 C3839 ) C289_=_C3885( C289 C3885 ) \nC289_=_C3905( C289 C3905 ) C289_=_C4021( C289 C4021 ) C289_=_C4037( C289 C4037 ) C289_=_C4057( C289 C4057 ) C289_=_C4071( C289 C4071 ) C292_=_C311( C292 C311 ) \nC292_=_C401( C292 C401 ) C292_=_C402( C292 C402 ) C292_=_C403( C292 C403 ) C292_=_C405( C292 C405 ) C292_=_C406( C292 C406 ) C292_=_C407( C292 C407 ) \nC292_=_C408( C292 C408 ) C292_=_C409( C292 C409 ) C292_=_C410( C292 C410 ) C292_=_C411( C292 C411 ) C292_=_C412( C292 C412 ) C292_=_C413( C292 C413 ) \nC292_=_C414( C292 C414 ) C292_=_C415( C292 C415 ) C292_=_C416( C292 C416 ) C292_=_C417( C292 C417 ) C292_=_C418( C292 C418 ) C292_=_C420( C292 C420 ) \nC292_=_C421( C292 C421 ) C292_=_C422( C292 C422 ) C292_=_C423( C292 C423 ) C292_=_C424( C292 C424 ) C311_=_C312( C311 C312 ) C311_=_C401( C311 C401 ) \nC311_=_C402( C311 C402 ) C311_=_C403( C311 C403 ) C311_=_C405( C311 C405 ) C311_=_C406( C311 C406 ) C311_=_C407( C311 C407 ) C311_=_C408( C311 C408 ) \nC311_=_C409( C311 C409 ) C311_=_C410( C311 C410 ) C311_=_C411( C311 C411 ) C311_=_C412( C311 C412 ) C311_=_C413( C311 C413 ) C311_=_C414( C311 C414 ) \nC311_=_C415( C311 C415 ) C311_=_C416( C311 C416 ) C311_=_C417( C311 C417 ) C311_=_C418( C311 C418 ) C311_=_C420( C311</w:t>
      </w:r>
    </w:p>
    <w:p>
      <w:pPr>
        <w:pStyle w:val="PreformattedText"/>
        <w:bidi w:val="0"/>
        <w:spacing w:before="0" w:after="0"/>
        <w:jc w:val="left"/>
        <w:rPr/>
      </w:pPr>
      <w:r>
        <w:rPr/>
        <w:t xml:space="preserve"> </w:t>
      </w:r>
      <w:r>
        <w:rPr/>
        <w:t>C420 ) C311_=_C421( C311 C421 ) \nC311_=_C422( C311 C422 ) C311_=_C423( C311 C423 ) C311_=_C424( C311 C424 ) C312_=_C328( C312 C328 ) C312_=_C1003( C312 C1003 ) C312_=_C1004( C312 C1004 ) \nC312_=_C1005( C312 C1005 ) C312_=_C1006( C312 C1006 ) C312_=_C1007( C312 C1007 ) C312_=_C1008( C312 C1008 ) C312_=_C1009( C312 C1009 ) C312_=_C1010( C312 C1010 ) \nC312_=_C1011( C312 C1011 ) C312_=_C1013( C312 C1013 ) C312_=_C1015( C312 C1015 ) C312_=_C1016( C312 C1016 ) C312_=_C1017( C312 C1017 ) C312_=_C1019( C312 C1019 ) \nC312_=_C1020( C312 C1020 ) C328_=_C334( C328 C334 ) C328_=_C1003( C328 C1003 ) C328_=_C1004( C328 C1004 ) C328_=_C1005( C328 C1005 ) C328_=_C1006( C328 C1006 ) \nC328_=_C1007( C328 C1007 ) C328_=_C1008( C328 C1008 ) C328_=_C1009( C328 C1009 ) C328_=_C1010( C328 C1010 ) C328_=_C1011( C328 C1011 ) C328_=_C1013( C328 C1013 ) \nC328_=_C1015( C328 C1015 ) C328_=_C1016( C328 C1016 ) C328_=_C1017( C328 C1017 ) C328_=_C1019( C328 C1019 ) C328_=_C1020( C328 C1020 ) C334_=_C344( C334 C344 ) \nC334_=_C550( C334 C550 ) C334_=_C917( C334 C917 ) C334_=_C1356( C334 C1356 ) C334_=_C1744( C334 C1744 ) C334_=_C2616( C334 C2616 ) C334_=_C2954( C334 C2954 ) \nC334_=_C3074( C334 C3074 ) C334_=_C3205( C334 C3205 ) C334_=_C3592( C334 C3592 ) C334_=_C3593( C334 C3593 ) C334_=_C3594( C334 C3594 ) C334_=_C3595( C334 C3595 ) \nC334_=_C3596( C334 C3596 ) C334_=_C3597( C334 C3597 ) C334_=_C3598( C334 C3598 ) C334_=_C3599( C334 C3599 ) C334_=_C3600( C334 C3600 ) C344_=_C550( C344 C550 ) \nC344_=_C917( C344 C917 ) C344_=_C1356( C344 C1356 ) C344_=_C1744( C344 C1744 ) C344_=_C2616( C344 C2616 ) C344_=_C2954( C344 C2954 ) C344_=_C3074( C344 C3074 ) \nC344_=_C3205( C344 C3205 ) C344_=_C3592( C344 C3592 ) C344_=_C3593( C344 C3593 ) C344_=_C3594( C344 C3594 ) C344_=_C3595( C344 C3595 ) C344_=_C3596( C344 C3596 ) \nC344_=_C3597( C344 C3597 ) C344_=_C3598( C344 C3598 ) C344_=_C3599( C344 C3599 ) C344_=_C3600( C344 C3600 ) C365_=_C369( C365 C369 ) C365_=_C371( C365 C371 ) \nC365_=_C1360( C365 C1360 ) C365_=_C1429( C365 C1429 ) C365_=_C1619( C365 C1619 ) C365_=_C1977( C365 C1977 ) C365_=_C2100( C365 C2100 ) C365_=_C2399( C365 C2399 ) \nC365_=_C2548( C365 C2548 ) C365_=_C2671( C365 C2671 ) C365_=_C3542( C365 C3542 ) C365_=_C3604( C365 C3604 ) C365_=_C3623( C365 C3623 ) C365_=_C3676( C365 C3676 ) \nC365_=_C3718( C365 C3718 ) C365_=_C3862( C365 C3862 ) C365_=_C3863( C365 C3863 ) C365_=_C3864( C365 C3864 ) C365_=_C3865( C365 C3865 ) C369_=_C371( C369 C371 ) \nC369_=_C850( C369 C850 ) C369_=_C1582( C369 C1582 ) C369_=_C1644( C369 C1644 ) C369_=_C2258( C369 C2258 ) C369_=_C2364( C369 C2364 ) C369_=_C2511( C369 C2511 ) \nC369_=_C2589( C369 C2589 ) C369_=_C2709( C369 C2709 ) C369_=_C2806( C369 C2806 ) C369_=_C3116( C369 C3116 ) C369_=_C3681( C369 C3681 ) C369_=_C3804( C369 C3804 ) \nC369_=_C3950( C369 C3950 ) C369_=_C4031( C369 C4031 ) C369_=_C4036( C369 C4036 ) C369_=_C4065( C369 C4065 ) C369_=_C4076( C369 C4076 ) C369_=_C4098( C369 C4098 ) \nC371_=_C772( C371 C772 ) C371_=_C928( C371 C928 ) C371_=_C1002( C371 C1002 ) C371_=_C1292( C371 C1292 ) C371_=_C1735( C371 C1735 ) C371_=_C1779( C371 C1779 ) \nC371_=_C1899( C371 C1899 ) C371_=_C2085( C371 C2085 ) C371_=_C2238( C371 C2238 ) C371_=_C2885( C371 C2885 ) C371_=_C3019( C371 C3019 ) C371_=_C3504( C371 C3504 ) \nC371_=_C3684( C371 C3684 ) C371_=_C3697( C371 C3697 ) C371_=_C3839( C371 C3839 ) C371_=_C3885( C371 C3885 ) C371_=_C3905( C371 C3905 ) C371_=_C4021( C371 C4021 ) \nC371_=_C4037( C371 C4037 ) C371_=_C4057( C371 C4057 ) C371_=_C4071( C371 C4071 ) C372_=_C373( C372 C373 ) C372_=_C374( C372 C374 ) C372_=_C375( C372 C375 ) \nC372_=_C376( C372 C376 ) C372_=_C377( C372 C377 ) C372_=_C378( C372 C378 ) C372_=_C379( C372 C379 ) C372_=_C380( C372 C380 ) C372_=_C382( C372 C382 ) \nC372_=_C383( C372 C383 ) C372_=_C384( C372 C384 ) C372_=_C385( C372 C385 ) C372_=_C386( C372 C386 ) C372_=_C387( C372 C387 ) C372_=_C389( C372 C389 ) \nC372_=_C390( C372 C390 ) C372_=_C391( C372 C391 ) C372_=_C392( C372 C392 ) C372_=_C393( C372 C393 ) C372_=_C394( C372 C394 ) C372_=_C395( C372 C395 ) \nC372_=_C396( C372 C396 ) C372_=_C397( C372 C397 ) C372_=_C398( C372 C398 ) C372_=_C399( C372 C399 ) C372_=_C400( C372 C400 ) C372_=_C402( C372 C402 ) \nC373_=_C374( C373 C374 ) C373_=_C375( C373 C375 ) C373_=_C376( C373 C376 ) C373_=_C377( C373 C377 ) C373_=_C378( C373 C378 ) C373_=_C379( C373 C379 ) \nC373_=_C380( C373 C380 ) C373_=_C382( C373 C382 ) C373_=_C383( C373 C383 ) C373_=_C384( C373 C384 ) C373_=_C385( C373 C385 ) C373_=_C386( C373 C386 ) \nC373_=_C387( C373 C387 ) C373_=_C389( C373 C389 ) C373_=_C390( C373 C390 ) C373_=_C391( C373 C391 ) C373_=_C392( C373 C392 ) C373_=_C393( C373 C393 ) \nC373_=_C394( C373 C394 ) C373_=_C395( C373 C395 ) C373_=_C396( C373 C396 ) C373_=_C397( C373 C397 ) C373_=_C398( C373 C398 ) C373_=_C399( C373 C399 ) \nC373_=_C400( C373 C400 ) C374_=_C375( C374 C375 ) C374_=_C376( C374 C376 ) C374_=_C377( C374 C377 ) C374_=_C378( C374 C378 ) C374_=_C379( C374 C379 ) \nC374_=_C380( C374 C380 ) C374_=_C382( C374 C382 ) C374_=_C383( C374 C383 ) C374_=_C384( C374 C384 ) C374_=_C385( C374 C385 ) C374_=_C386( C374 C386 ) \nC374_=_C387( C374 C387 ) C374_=_C389( C374 C389 ) C374_=_C390( C374 C390 ) C374_=_C391( C374 C391 ) C374_=_C392( C374 C392 ) C374_=_C393( C374 C393 ) \nC374_=_C394( C374 C394 ) C374_=_C395( C374 C395 ) C374_=_C396( C374 C396 ) C374_=_C397( C374 C397 ) C374_=_C398( C374 C398 ) C374_=_C399( C374 C399 ) \nC374_=_C400( C374 C400 ) C374_=_C1002( C374 C1002 ) C375_=_C376( C375 C376 ) C375_=_C377( C375 C377 ) C375_=_C378( C375 C378 ) C375_=_C379( C375 C379 ) \nC375_=_C380( C375 C380 ) C375_=_C382( C375 C382 ) C375_=_C383( C375 C383 ) C375_=_C384( C375 C384 ) C375_=_C385( C375 C385 ) C375_=_C386( C375 C386 ) \nC375_=_C387( C375 C387 ) C375_=_C389( C375 C389 ) C375_=_C390( C375 C390 ) C375_=_C391( C375 C391 ) C375_=_C392( C375 C392 ) C375_=_C393( C375 C393 ) \nC375_=_C394( C375 C394 ) C375_=_C395( C375 C395 ) C375_=_C396( C375 C396 ) C375_=_C397( C375 C397 ) C375_=_C398( C375 C398 ) C375_=_C399( C375 C399 ) \nC375_=_C400( C375 C400 ) C375_=_C1695( C375 C1695 ) C376_=_C377( C376 C377 ) C376_=_C378( C376 C378 ) C376_=_C379( C376 C379 ) C376_=_C380( C376 C380 ) \nC376_=_C382( C376 C382 ) C376_=_C383( C376 C383 ) C376_=_C384( C376 C384 ) C376_=_C385( C376 C385 ) C376_=_C386( C376 C386 ) C376_=_C387( C376 C387 ) \nC376_=_C389( C376 C389 ) C376_=_C390( C376 C390 ) C376_=_C391( C376 C391 ) C376_=_C392( C376 C392 ) C376_=_C393( C376 C393 ) C376_=_C394( C376 C394 ) \nC376_=_C395( C376 C395 ) C376_=_C396( C376 C396 ) C376_=_C397( C376 C397 ) C376_=_C398( C376 C398 ) C376_=_C399( C376 C399 ) C376_=_C400( C376 C400 ) \nC376_=_C1744( C376 C1744 ) C377_=_C378( C377 C378 ) C377_=_C379( C377 C379 ) C377_=_C380( C377 C380 ) C377_=_C382( C377 C382 ) C377_=_C383( C377 C383 ) \nC377_=_C384( C377 C384 ) C377_=_C385( C377 C385 ) C377_=_C386( C377 C386 ) C377_=_C387( C377 C387 ) C377_=_C389( C377 C389 ) C377_=_C390( C377 C390 ) \nC377_=_C391( C377 C391 ) C377_=_C392( C377 C392 ) C377_=_C393( C377 C393 ) C377_=_C394( C377 C394 ) C377_=_C395( C377 C395 ) C377_=_C396( C377 C396 ) \nC377_=_C397( C377 C397 ) C377_=_C398( C377 C398 ) C377_=_C399( C377 C399 ) C377_=_C400( C377 C400 ) C377_=_C409( C377 C409 ) C377_=_C1005( C377 C1005 ) \nC377_=_C2088( C377 C2088 ) C377_=_C2093( C377 C2093 ) C377_=_C2100( C377 C2100 ) C378_=_C379( C378 C379 ) C378_=_C380( C378 C380 ) C378_=_C382( C378 C382 ) \nC378_=_C383( C378 C383 ) C378_=_C384( C378 C384 ) C378_=_C385( C378 C385 ) C378_=_C386( C378 C386 ) C378_=_C387( C378 C387 ) C378_=_C389( C378 C389 ) \nC378_=_C390( C378 C390 ) C378_=_C391( C378 C391 ) C378_=_C392( C378 C392 ) C378_=_C393( C378 C393 ) C378_=_C394( C378 C394 ) C378_=_C395( C378 C395 ) \nC378_=_C396( C378 C396 ) C378_=_C397( C378 C397 ) C378_=_C398( C378 C398 ) C378_=_C399( C378 C399 ) C378_=_C400( C378 C400 ) C378_=_C2147( C378 C2147 ) \nC379_=_C380( C379 C380 ) C379_=_C382( C379 C382 ) C379_=_C383( C379 C383 ) C379_=_C384( C379 C384 ) C379_=_C385( C379 C385 ) C379_=_C386( C379 C386 ) \nC379_=_C387( C379 C387 ) C379_=_C389( C379 C389 ) C379_=_C390( C379 C390 ) C379_=_C391( C379 C391 ) C379_=_C392( C379 C392 ) C379_=_C393( C379 C393 ) \nC379_=_C394( C379 C394 ) C379_=_C395( C379 C395 ) C379_=_C396( C379 C396 ) C379_=_C397( C379 C397 ) C379_=_C398( C379 C398 ) C379_=_C399( C379 C399 ) \nC379_=_C400( C379 C400 ) C379_=_C2226( C379 C2226 ) C379_=_C2232( C379 C2232 ) C379_=_C2238( C379 C2238 ) C380_=_C382( C380 C382 ) C380_=_C383( C380 C383 ) \nC380_=_C384( C380 C384 ) C380_=_C385( C380 C385 ) C380_=_C386( C380 C386 ) C380_=_C387( C380 C387 ) C380_=_C389( C380 C389 ) C380_=_C390( C380 C390 ) \nC380_=_C391( C380 C391 ) C380_=_C392( C380 C392 ) C380_=_C393( C380 C393 ) C380_=_C394( C380 C394 ) C380_=_C395( C380 C395 ) C380_=_C396( C380 C396 ) \nC380_=_C397( C380 C397 ) C380_=_C398( C380 C398 ) C380_=_C399( C380 C399 ) C380_=_C400( C380 C400 ) C380_=_C410( C380 C410 ) C380_=_C1007( C380 C1007 ) \nC380_=_C2388( C380 C2388 ) C380_=_C2391( C380 C2391 ) C380_=_C2399( C380 C2399 ) C382_=_C383( C382 C383 ) C382_=_C384( C382 C384 ) C382_=_C385( C382 C385 ) \nC382_=_C386( C382 C386 ) C382_=_C387( C382 C387 ) C382_=_C389( C382 C389 ) C382_=_C390( C382 C390 ) C382_=_C391( C382 C391 ) C382_=_C392( C382 C392 ) \nC382_=_C393( C382 C393 ) C382_=_C394( C382 C394 ) C382_=_C395( C382 C395 ) C382_=_C396( C382 C396 ) C382_=_C397( C382 C397 ) C382_=_C398( C382 C398 ) \nC382_=_C399( C382 C399 ) C382_=_C400( C382 C400 ) C383_=_C384( C383 C384 ) C383_=_C385( C383 C385 ) C383_=_C386( C383 C386 ) C383_=_C387( C383 C387 ) \nC383_=_C389( C383 C389 ) C383_=_C390( C383 C390 ) C383_=_C391( C383 C391 ) C383_=_C392( C383 C392 ) C383_=_C393( C383 C393 ) C383_=_C394( C383 C394 ) \nC383_=_C395( C383 C395 ) C383_=_C396( C383 C396 ) C383_=_C397( C383 C397 ) C383_=_C398( C383 C398 ) C383_=_C399( C383 C399 ) C383_=_C400( C383 C400 ) \nC383_=_C2689( C383 C2689 ) C384_=_C385(</w:t>
      </w:r>
    </w:p>
    <w:p>
      <w:pPr>
        <w:pStyle w:val="PreformattedText"/>
        <w:bidi w:val="0"/>
        <w:spacing w:before="0" w:after="0"/>
        <w:jc w:val="left"/>
        <w:rPr/>
      </w:pPr>
      <w:r>
        <w:rPr/>
        <w:t xml:space="preserve"> </w:t>
      </w:r>
      <w:r>
        <w:rPr/>
        <w:t>C384 C385 ) C384_=_C386( C384 C386 ) C384_=_C387( C384 C387 ) C384_=_C389( C384 C389 ) C384_=_C390( C384 C390 ) \nC384_=_C391( C384 C391 ) C384_=_C392( C384 C392 ) C384_=_C393( C384 C393 ) C384_=_C394( C384 C394 ) C384_=_C395( C384 C395 ) C384_=_C396( C384 C396 ) \nC384_=_C397( C384 C397 ) C384_=_C398( C384 C398 ) C384_=_C399( C384 C399 ) C384_=_C400( C384 C400 ) C385_=_C386( C385 C386 ) C385_=_C387( C385 C387 ) \nC385_=_C389( C385 C389 ) C385_=_C390( C385 C390 ) C385_=_C391( C385 C391 ) C385_=_C392( C385 C392 ) C385_=_C393( C385 C393 ) C385_=_C394( C385 C394 ) \nC385_=_C395( C385 C395 ) C385_=_C396( C385 C396 ) C385_=_C397( C385 C397 ) C385_=_C398( C385 C398 ) C385_=_C399( C385 C399 ) C385_=_C400( C385 C400 ) \nC386_=_C387( C386 C387 ) C386_=_C389( C386 C389 ) C386_=_C390( C386 C390 ) C386_=_C391( C386 C391 ) C386_=_C392( C386 C392 ) C386_=_C393( C386 C393 ) \nC386_=_C394( C386 C394 ) C386_=_C395( C386 C395 ) C386_=_C396( C386 C396 ) C386_=_C397( C386 C397 ) C386_=_C398( C386 C398 ) C386_=_C399( C386 C399 ) \nC386_=_C400( C386 C400 ) C386_=_C2494( C386 C2494 ) C386_=_C3092( C386 C3092 ) C387_=_C389( C387 C389 ) C387_=_C390( C387 C390 ) C387_=_C391( C387 C391 ) \nC387_=_C392( C387 C392 ) C387_=_C393( C387 C393 ) C387_=_C394( C387 C394 ) C387_=_C395( C387 C395 ) C387_=_C396( C387 C396 ) C387_=_C397( C387 C397 ) \nC387_=_C398( C387 C398 ) C387_=_C399( C387 C399 ) C387_=_C400( C387 C400 ) C389_=_C390( C389 C390 ) C389_=_C391( C389 C391 ) C389_=_C392( C389 C392 ) \nC389_=_C393( C389 C393 ) C389_=_C394( C389 C394 ) C389_=_C395( C389 C395 ) C389_=_C396( C389 C396 ) C389_=_C397( C389 C397 ) C389_=_C398( C389 C398 ) \nC389_=_C399( C389 C399 ) C389_=_C400( C389 C400 ) C390_=_C391( C390 C391 ) C390_=_C392( C390 C392 ) C390_=_C393( C390 C393 ) C390_=_C394( C390 C394 ) \nC390_=_C395( C390 C395 ) C390_=_C396( C390 C396 ) C390_=_C397( C390 C397 ) C390_=_C398( C390 C398 ) C390_=_C399( C390 C399 ) C390_=_C400( C390 C400 ) \nC391_=_C392( C391 C392 ) C391_=_C393( C391 C393 ) C391_=_C394( C391 C394 ) C391_=_C395( C391 C395 ) C391_=_C396( C391 C396 ) C391_=_C397( C391 C397 ) \nC391_=_C398( C391 C398 ) C391_=_C399( C391 C399 ) C391_=_C400( C391 C400 ) C392_=_C393( C392 C393 ) C392_=_C394( C392 C394 ) C392_=_C395( C392 C395 ) \nC392_=_C396( C392 C396 ) C392_=_C397( C392 C397 ) C392_=_C398( C392 C398 ) C392_=_C399( C392 C399 ) C392_=_C400( C392 C400 ) C393_=_C394( C393 C394 ) \nC393_=_C395( C393 C395 ) C393_=_C396( C393 C396 ) C393_=_C397( C393 C397 ) C393_=_C398( C393 C398 ) C393_=_C399( C393 C399 ) C393_=_C400( C393 C400 ) \nC394_=_C395( C394 C395 ) C394_=_C396( C394 C396 ) C394_=_C397( C394 C397 ) C394_=_C398( C394 C398 ) C394_=_C399( C394 C399 ) C394_=_C400( C394 C400 ) \nC395_=_C396( C395 C396 ) C395_=_C397( C395 C397 ) C395_=_C398( C395 C398 ) C395_=_C399( C395 C399 ) C395_=_C400( C395 C400 ) C395_=_C3045( C395 C3045 ) \nC395_=_C3155( C395 C3155 ) C396_=_C397( C396 C397 ) C396_=_C398( C396 C398 ) C396_=_C399( C396 C399 ) C396_=_C400( C396 C400 ) C396_=_C2503( C396 C2503 ) \nC396_=_C3158( C396 C3158 ) C397_=_C398( C397 C398 ) C397_=_C399( C397 C399 ) C397_=_C400( C397 C400 ) C397_=_C2504( C397 C2504 ) C397_=_C3159( C397 C3159 ) \nC398_=_C399( C398 C399 ) C398_=_C400( C398 C400 ) C398_=_C2505( C398 C2505 ) C398_=_C3160( C398 C3160 ) C399_=_C400( C399 C400 ) C399_=_C2508( C399 C2508 ) \nC399_=_C3162( C399 C3162 ) C399_=_C3598( C399 C3598 ) C401_=_C402( C401 C402 ) C401_=_C403( C401 C403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20( C401 C420 ) C401_=_C421( C401 C421 ) C401_=_C422( C401 C422 ) C401_=_C423( C401 C423 ) C401_=_C424( C401 C424 ) C401_=_C445( C401 C445 ) \nC402_=_C403( C402 C403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20( C402 C420 ) C402_=_C421( C402 C421 ) C402_=_C422( C402 C422 ) \nC402_=_C423( C402 C423 ) C402_=_C424( C402 C42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20( C403 C420 ) C403_=_C421( C403 C421 ) \nC403_=_C422( C403 C422 ) C403_=_C423( C403 C423 ) C403_=_C424( C403 C424 ) C403_=_C783( C403 C783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20( C405 C420 ) \nC405_=_C421( C405 C421 ) C405_=_C422( C405 C422 ) C405_=_C423( C405 C423 ) C405_=_C424( C405 C424 ) C406_=_C407( C406 C407 ) C406_=_C408( C406 C408 ) \nC406_=_C409( C406 C409 ) C406_=_C410( C406 C410 ) C406_=_C411( C406 C411 ) C406_=_C412( C406 C412 ) C406_=_C413( C406 C413 ) C406_=_C414( C406 C414 ) \nC406_=_C415( C406 C415 ) C406_=_C416( C406 C416 ) C406_=_C417( C406 C417 ) C406_=_C418( C406 C418 ) C406_=_C420( C406 C420 ) C406_=_C421( C406 C421 ) \nC406_=_C422( C406 C422 ) C406_=_C423( C406 C423 ) C406_=_C424( C406 C424 ) C406_=_C1888( C406 C1888 ) C406_=_C1895( C406 C1895 ) C406_=_C1899( C406 C1899 ) \nC407_=_C408( C407 C408 ) C407_=_C409( C407 C409 ) C407_=_C410( C407 C410 ) C407_=_C411( C407 C411 ) C407_=_C412( C407 C412 ) C407_=_C413( C407 C413 ) \nC407_=_C414( C407 C414 ) C407_=_C415( C407 C415 ) C407_=_C416( C407 C416 ) C407_=_C417( C407 C417 ) C407_=_C418( C407 C418 ) C407_=_C420( C407 C420 ) \nC407_=_C421( C407 C421 ) C407_=_C422( C407 C422 ) C407_=_C423( C407 C423 ) C407_=_C424( C407 C424 ) C408_=_C409( C408 C409 ) C408_=_C410( C408 C410 ) \nC408_=_C411( C408 C411 ) C408_=_C412( C408 C412 ) C408_=_C413( C408 C413 ) C408_=_C414( C408 C414 ) C408_=_C415( C408 C415 ) C408_=_C416( C408 C416 ) \nC408_=_C417( C408 C417 ) C408_=_C418( C408 C418 ) C408_=_C420( C408 C420 ) C408_=_C421( C408 C421 ) C408_=_C422( C408 C422 ) C408_=_C423( C408 C423 ) \nC408_=_C424( C408 C424 ) C408_=_C1004( C408 C1004 ) C408_=_C1977( C408 C1977 ) C409_=_C410( C409 C410 ) C409_=_C411( C409 C411 ) C409_=_C412( C409 C412 ) \nC409_=_C413( C409 C413 ) C409_=_C414( C409 C414 ) C409_=_C415( C409 C415 ) C409_=_C416( C409 C416 ) C409_=_C417( C409 C417 ) C409_=_C418( C409 C418 ) \nC409_=_C420( C409 C420 ) C409_=_C421( C409 C421 ) C409_=_C422( C409 C422 ) C409_=_C423( C409 C423 ) C409_=_C424( C409 C424 ) C409_=_C1005( C409 C1005 ) \nC409_=_C2088( C409 C2088 ) C409_=_C2093( C409 C2093 ) C409_=_C2100( C409 C2100 ) C410_=_C411( C410 C411 ) C410_=_C412( C410 C412 ) C410_=_C413( C410 C413 ) \nC410_=_C414( C410 C414 ) C410_=_C415( C410 C415 ) C410_=_C416( C410 C416 ) C410_=_C417( C410 C417 ) C410_=_C418( C410 C418 ) C410_=_C420( C410 C420 ) \nC410_=_C421( C410 C421 ) C410_=_C422( C410 C422 ) C410_=_C423( C410 C423 ) C410_=_C424( C410 C424 ) C410_=_C1007( C410 C1007 ) C410_=_C2388( C410 C2388 ) \nC410_=_C2391( C410 C2391 ) C410_=_C2399( C410 C2399 ) C411_=_C412( C411 C412 ) C411_=_C413( C411 C413 ) C411_=_C414( C411 C414 ) C411_=_C415( C411 C415 ) \nC411_=_C416( C411 C416 ) C411_=_C417( C411 C417 ) C411_=_C418( C411 C418 ) C411_=_C420( C411 C420 ) C411_=_C421( C411 C421 ) C411_=_C422( C411 C422 ) \nC411_=_C423( C411 C423 ) C411_=_C424( C411 C424 ) C411_=_C2513( C411 C2513 ) C411_=_C2523( C411 C2523 ) C412_=_C413( C412 C413 ) C412_=_C414( C412 C414 ) \nC412_=_C415( C412 C415 ) C412_=_C416( C412 C416 ) C412_=_C417( C412 C417 ) C412_=_C418( C412 C418 ) C412_=_C420( C412 C420 ) C412_=_C421( C412 C421 ) \nC412_=_C422( C412 C422 ) C412_=_C423( C412 C423 ) C412_=_C424( C412 C424 ) C413_=_C414( C413 C414 ) C413_=_C415( C413 C415 ) C413_=_C416( C413 C416 ) \nC413_=_C417( C413 C417 ) C413_=_C418( C413 C418 ) C413_=_C420( C413 C420 ) C413_=_C421( C413 C421 ) C413_=_C422( C413 C422 ) C413_=_C423( C413 C423 ) \nC413_=_C424( C413 C424 ) C413_=_C1011( C413 C1011 ) C413_=_C2671( C413 C2671 ) C414_=_C415( C414 C415 ) C414_=_C416( C414 C416 ) C414_=_C417( C414 C417 ) \nC414_=_C418( C414 C418 ) C414_=_C420( C414 C420 ) C414_=_C421( C414 C421 ) C414_=_C422( C414 C422 ) C414_=_C423( C414 C423 ) C414_=_C424( C414 C424 ) \nC415_=_C416( C415 C416 ) C415_=_C417( C415 C417 ) C415_=_C418( C415 C418 ) C415_=_C420( C415 C420 ) C415_=_C421( C415 C421 ) C415_=_C422( C415 C422 ) \nC415_=_C423( C415 C423 ) C415_=_C424( C415 C424 ) C416_=_C417( C416 C417 ) C416_=_C418( C416 C418 ) C416_=_C420( C416 C420 ) C416_=_C421( C416 C421 ) \nC416_=_C422( C416 C422 ) C416_=_C423( C416 C423 ) C416_=_C424( C416 C424 ) C417_=_C418( C417 C418 ) C417_=_C420( C417 C420 ) C417_=_C421( C417 C421 ) \nC417_=_C422( C417 C422 ) C417_=_C423( C417 C423 ) C417_=_C424( C417 C424 ) C417_=_C1015( C417 C1015 ) C417_=_C3542( C417 C3542 ) C417_=_C3545( C417 C3545 ) \nC418_=_C420( C418 C420 ) C418_=_C421( C418 C421 ) C418_=_C422( C418 C422 ) C418_=_C423( C418 C423 ) C418_=_C424( C418 C424 ) C418_=_C1016( C418 C1016 ) \nC418_=_C3718( C418 C3718 ) C420_=_C421( C420 C421 ) C420_=_C422( C420 C422 ) C420_=_C423( C420 C423 ) C420_=_C424( C420 C424 ) C421_=_C422( C421 C422 ) \nC421_=_C423( C421 C423 ) C421_=_C424( C421 C424 ) C422_=_C423( C422 C423 ) C422_=_C424( C422 C424 ) C422_=_C1020( C422 C1020 ) C422_=_C3862(</w:t>
      </w:r>
    </w:p>
    <w:p>
      <w:pPr>
        <w:pStyle w:val="PreformattedText"/>
        <w:bidi w:val="0"/>
        <w:spacing w:before="0" w:after="0"/>
        <w:jc w:val="left"/>
        <w:rPr/>
      </w:pPr>
      <w:r>
        <w:rPr/>
        <w:t xml:space="preserve"> </w:t>
      </w:r>
      <w:r>
        <w:rPr/>
        <w:t>C422 C3862 ) \nC423_=_C424( C423 C424 ) C423_=_C3491( C423 C3491 ) C423_=_C3884( C423 C3884 ) C423_=_C4071( C423 C4071 ) C445_=_C531( C445 C531 ) C445_=_C770( C445 C770 ) \nC445_=_C1364( C445 C1364 ) C445_=_C1641( C445 C1641 ) C445_=_C1661( C445 C1661 ) C445_=_C2147( C445 C2147 ) C445_=_C2361( C445 C2361 ) C445_=_C2385( C445 C2385 ) \nC445_=_C2507( C445 C2507 ) C445_=_C2586( C445 C2586 ) C445_=_C2689( C445 C2689 ) C445_=_C2882( C445 C2882 ) C445_=_C3373( C445 C3373 ) C445_=_C3391( C445 C3391 ) \nC445_=_C3471( C445 C3471 ) C445_=_C3545( C445 C3545 ) C445_=_C3802( C445 C3802 ) C445_=_C3945( C445 C3945 ) C445_=_C3960( C445 C3960 ) C445_=_C3968( C445 C3968 ) \nC445_=_C4014( C445 C4014 ) C445_=_C4043( C445 C4043 ) C445_=_C4044( C445 C4044 ) C445_=_C4046( C445 C4046 ) C482_=_C490( C482 C490 ) C482_=_C503( C482 C503 ) \nC482_=_C541( C482 C541 ) C482_=_C673( C482 C673 ) C482_=_C907( C482 C907 ) C482_=_C1172( C482 C1172 ) C482_=_C1497( C482 C1497 ) C482_=_C1545( C482 C1545 ) \nC482_=_C1780( C482 C1780 ) C482_=_C1781( C482 C1781 ) C482_=_C1783( C482 C1783 ) C482_=_C1784( C482 C1784 ) C482_=_C1786( C482 C1786 ) C482_=_C1787( C482 C1787 ) \nC482_=_C1788( C482 C1788 ) C482_=_C1789( C482 C1789 ) C482_=_C1790( C482 C1790 ) C482_=_C1791( C482 C1791 ) C482_=_C1792( C482 C1792 ) C482_=_C1794( C482 C1794 ) \nC482_=_C1795( C482 C1795 ) C482_=_C1797( C482 C1797 ) C482_=_C1798( C482 C1798 ) C482_=_C1799( C482 C1799 ) C482_=_C1800( C482 C1800 ) C490_=_C503( C490 C503 ) \nC490_=_C678( C490 C678 ) C490_=_C1029( C490 C1029 ) C490_=_C1422( C490 C1422 ) C490_=_C1695( C490 C1695 ) C490_=_C1923( C490 C1923 ) C490_=_C2303( C490 C2303 ) \nC490_=_C2452( C490 C2452 ) C490_=_C2628( C490 C2628 ) C490_=_C2755( C490 C2755 ) C490_=_C2811( C490 C2811 ) C490_=_C2858( C490 C2858 ) C490_=_C2900( C490 C2900 ) \nC490_=_C2901( C490 C2901 ) C490_=_C2902( C490 C2902 ) C490_=_C2903( C490 C2903 ) C490_=_C2904( C490 C2904 ) C490_=_C2905( C490 C2905 ) C490_=_C2907( C490 C2907 ) \nC490_=_C2908( C490 C2908 ) C490_=_C2909( C490 C2909 ) C490_=_C2910( C490 C2910 ) C490_=_C2911( C490 C2911 ) C490_=_C2912( C490 C2912 ) C490_=_C2913( C490 C2913 ) \nC490_=_C2914( C490 C2914 ) C503_=_C691( C503 C691 ) C503_=_C1727( C503 C1727 ) C503_=_C1774( C503 C1774 ) C503_=_C1895( C503 C1895 ) C503_=_C2041( C503 C2041 ) \nC503_=_C2232( C503 C2232 ) C503_=_C2523( C503 C2523 ) C503_=_C2639( C503 C2639 ) C503_=_C2763( C503 C2763 ) C503_=_C2852( C503 C2852 ) C503_=_C2923( C503 C2923 ) \nC503_=_C2968( C503 C2968 ) C503_=_C3076( C503 C3076 ) C503_=_C3234( C503 C3234 ) C503_=_C3432( C503 C3432 ) C503_=_C3485( C503 C3485 ) C503_=_C3635( C503 C3635 ) \nC503_=_C3661( C503 C3661 ) C503_=_C3688( C503 C3688 ) C503_=_C3834( C503 C3834 ) C503_=_C3882( C503 C3882 ) C503_=_C3883( C503 C3883 ) C503_=_C3884( C503 C3884 ) \nC503_=_C3885( C503 C3885 ) C531_=_C770( C531 C770 ) C531_=_C1364( C531 C1364 ) C531_=_C1641( C531 C1641 ) C531_=_C1661( C531 C1661 ) C531_=_C2147( C531 C2147 ) \nC531_=_C2361( C531 C2361 ) C531_=_C2385( C531 C2385 ) C531_=_C2507( C531 C2507 ) C531_=_C2586( C531 C2586 ) C531_=_C2689( C531 C2689 ) C531_=_C2882( C531 C2882 ) \nC531_=_C3373( C531 C3373 ) C531_=_C3391( C531 C3391 ) C531_=_C3471( C531 C3471 ) C531_=_C3545( C531 C3545 ) C531_=_C3802( C531 C3802 ) C531_=_C3945( C531 C3945 ) \nC531_=_C3960( C531 C3960 ) C531_=_C3968( C531 C3968 ) C531_=_C4014( C531 C4014 ) C531_=_C4043( C531 C4043 ) C531_=_C4044( C531 C4044 ) C531_=_C4046( C531 C4046 ) \nC541_=_C544( C541 C544 ) C541_=_C550( C541 C550 ) C541_=_C673( C541 C673 ) C541_=_C907( C541 C907 ) C541_=_C1172( C541 C1172 ) C541_=_C1497( C541 C1497 ) \nC541_=_C1545( C541 C1545 ) C541_=_C1780( C541 C1780 ) C541_=_C1781( C541 C1781 ) C541_=_C1783( C541 C1783 ) C541_=_C1784( C541 C1784 ) C541_=_C1786( C541 C1786 ) \nC541_=_C1787( C541 C1787 ) C541_=_C1788( C541 C1788 ) C541_=_C1789( C541 C1789 ) C541_=_C1790( C541 C1790 ) C541_=_C1791( C541 C1791 ) C541_=_C1792( C541 C1792 ) \nC541_=_C1794( C541 C1794 ) C541_=_C1795( C541 C1795 ) C541_=_C1797( C541 C1797 ) C541_=_C1798( C541 C1798 ) C541_=_C1799( C541 C1799 ) C541_=_C1800( C541 C1800 ) \nC544_=_C550( C544 C550 ) C544_=_C910( C544 C910 ) C544_=_C1008( C544 C1008 ) C544_=_C1627( C544 C1627 ) C544_=_C2088( C544 C2088 ) C544_=_C2343( C544 C2343 ) \nC544_=_C2388( C544 C2388 ) C544_=_C2493( C544 C2493 ) C544_=_C2494( C544 C2494 ) C544_=_C2496( C544 C2496 ) C544_=_C2497( C544 C2497 ) C544_=_C2499( C544 C2499 ) \nC544_=_C2500( C544 C2500 ) C544_=_C2501( C544 C2501 ) C544_=_C2502( C544 C2502 ) C544_=_C2503( C544 C2503 ) C544_=_C2504( C544 C2504 ) C544_=_C2505( C544 C2505 ) \nC544_=_C2506( C544 C2506 ) C544_=_C2507( C544 C2507 ) C544_=_C2508( C544 C2508 ) C544_=_C2509( C544 C2509 ) C544_=_C2510( C544 C2510 ) C544_=_C2511( C544 C2511 ) \nC550_=_C917( C550 C917 ) C550_=_C1356( C550 C1356 ) C550_=_C1744( C550 C1744 ) C550_=_C2616( C550 C2616 ) C550_=_C2954( C550 C2954 ) C550_=_C3074( C550 C3074 ) \nC550_=_C3205( C550 C3205 ) C550_=_C3592( C550 C3592 ) C550_=_C3593( C550 C3593 ) C550_=_C3594( C550 C3594 ) C550_=_C3595( C550 C3595 ) C550_=_C3596( C550 C3596 ) \nC550_=_C3597( C550 C3597 ) C550_=_C3598( C550 C3598 ) C550_=_C3599( C550 C3599 ) C550_=_C3600( C550 C3600 ) C673_=_C678( C673 C678 ) C673_=_C691( C673 C691 ) \nC673_=_C907( C673 C907 ) C673_=_C1172( C673 C1172 ) C673_=_C1497( C673 C1497 ) C673_=_C1545( C673 C1545 ) C673_=_C1780( C673 C1780 ) C673_=_C1781( C673 C1781 ) \nC673_=_C1783( C673 C1783 ) C673_=_C1784( C673 C1784 ) C673_=_C1786( C673 C1786 ) C673_=_C1787( C673 C1787 ) C673_=_C1788( C673 C1788 ) C673_=_C1789( C673 C1789 ) \nC673_=_C1790( C673 C1790 ) C673_=_C1791( C673 C1791 ) C673_=_C1792( C673 C1792 ) C673_=_C1794( C673 C1794 ) C673_=_C1795( C673 C1795 ) C673_=_C1797( C673 C1797 ) \nC673_=_C1798( C673 C1798 ) C673_=_C1799( C673 C1799 ) C673_=_C1800( C673 C1800 ) C678_=_C691( C678 C691 ) C678_=_C1029( C678 C1029 ) C678_=_C1422( C678 C1422 ) \nC678_=_C1695( C678 C1695 ) C678_=_C1923( C678 C1923 ) C678_=_C2303( C678 C2303 ) C678_=_C2452( C678 C2452 ) C678_=_C2628( C678 C2628 ) C678_=_C2755( C678 C2755 ) \nC678_=_C2811( C678 C2811 ) C678_=_C2858( C678 C2858 ) C678_=_C2900( C678 C2900 ) C678_=_C2901( C678 C2901 ) C678_=_C2902( C678 C2902 ) C678_=_C2903( C678 C2903 ) \nC678_=_C2904( C678 C2904 ) C678_=_C2905( C678 C2905 ) C678_=_C2907( C678 C2907 ) C678_=_C2908( C678 C2908 ) C678_=_C2909( C678 C2909 ) C678_=_C2910( C678 C2910 ) \nC678_=_C2911( C678 C2911 ) C678_=_C2912( C678 C2912 ) C678_=_C2913( C678 C2913 ) C678_=_C2914( C678 C2914 ) C691_=_C1727( C691 C1727 ) C691_=_C1774( C691 C1774 ) \nC691_=_C1895( C691 C1895 ) C691_=_C2041( C691 C2041 ) C691_=_C2232( C691 C2232 ) C691_=_C2523( C691 C2523 ) C691_=_C2639( C691 C2639 ) C691_=_C2763( C691 C2763 ) \nC691_=_C2852( C691 C2852 ) C691_=_C2923( C691 C2923 ) C691_=_C2968( C691 C2968 ) C691_=_C3076( C691 C3076 ) C691_=_C3234( C691 C3234 ) C691_=_C3432( C691 C3432 ) \nC691_=_C3485( C691 C3485 ) C691_=_C3635( C691 C3635 ) C691_=_C3661( C691 C3661 ) C691_=_C3688( C691 C3688 ) C691_=_C3834( C691 C3834 ) C691_=_C3882( C691 C3882 ) \nC691_=_C3883( C691 C3883 ) C691_=_C3884( C691 C3884 ) C691_=_C3885( C691 C3885 ) C770_=_C772( C770 C772 ) C770_=_C1364( C770 C1364 ) C770_=_C1641( C770 C1641 ) \nC770_=_C1661( C770 C1661 ) C770_=_C2147( C770 C2147 ) C770_=_C2361( C770 C2361 ) C770_=_C2385( C770 C2385 ) C770_=_C2507( C770 C2507 ) C770_=_C2586( C770 C2586 ) \nC770_=_C2689( C770 C2689 ) C770_=_C2882( C770 C2882 ) C770_=_C3373( C770 C3373 ) C770_=_C3391( C770 C3391 ) C770_=_C3471( C770 C3471 ) C770_=_C3545( C770 C3545 ) \nC770_=_C3802( C770 C3802 ) C770_=_C3945( C770 C3945 ) C770_=_C3960( C770 C3960 ) C770_=_C3968( C770 C3968 ) C770_=_C4014( C770 C4014 ) C770_=_C4043( C770 C4043 ) \nC770_=_C4044( C770 C4044 ) C770_=_C4046( C770 C4046 ) C772_=_C928( C772 C928 ) C772_=_C1002( C772 C1002 ) C772_=_C1292( C772 C1292 ) C772_=_C1735( C772 C1735 ) \nC772_=_C1779( C772 C1779 ) C772_=_C1899( C772 C1899 ) C772_=_C2085( C772 C2085 ) C772_=_C2238( C772 C2238 ) C772_=_C2885( C772 C2885 ) C772_=_C3019( C772 C3019 ) \nC772_=_C3504( C772 C3504 ) C772_=_C3684( C772 C3684 ) C772_=_C3697( C772 C3697 ) C772_=_C3839( C772 C3839 ) C772_=_C3885( C772 C3885 ) C772_=_C3905( C772 C3905 ) \nC772_=_C4021( C772 C4021 ) C772_=_C4037( C772 C4037 ) C772_=_C4057( C772 C4057 ) C772_=_C4071( C772 C4071 ) C783_=_C1062( C783 C1062 ) C783_=_C1252( C783 C1252 ) \nC783_=_C1668( C783 C1668 ) C783_=_C2093( C783 C2093 ) C783_=_C2178( C783 C2178 ) C783_=_C2305( C783 C2305 ) C783_=_C2391( C783 C2391 ) C783_=_C2435( C783 C2435 ) \nC783_=_C3038( C783 C3038 ) C783_=_C3092( C783 C3092 ) C783_=_C3148( C783 C3148 ) C783_=_C3149( C783 C3149 ) C783_=_C3150( C783 C3150 ) C783_=_C3151( C783 C3151 ) \nC783_=_C3152( C783 C3152 ) C783_=_C3153( C783 C3153 ) C783_=_C3154( C783 C3154 ) C783_=_C3155( C783 C3155 ) C783_=_C3156( C783 C3156 ) C783_=_C3157( C783 C3157 ) \nC783_=_C3158( C783 C3158 ) C783_=_C3159( C783 C3159 ) C783_=_C3160( C783 C3160 ) C783_=_C3161( C783 C3161 ) C783_=_C3162( C783 C3162 ) C783_=_C3163( C783 C3163 ) \nC850_=_C1582( C850 C1582 ) C850_=_C1644( C850 C1644 ) C850_=_C2258( C850 C2258 ) C850_=_C2364( C850 C2364 ) C850_=_C2511( C850 C2511 ) C850_=_C2589( C850 C2589 ) \nC850_=_C2709( C850 C2709 ) C850_=_C2806( C850 C2806 ) C850_=_C3116( C850 C3116 ) C850_=_C3681( C850 C3681 ) C850_=_C3804( C850 C3804 ) C850_=_C3950( C850 C3950 ) \nC850_=_C4031( C850 C4031 ) C850_=_C4036( C850 C4036 ) C850_=_C4065( C850 C4065 ) C850_=_C4076( C850 C4076 ) C850_=_C4098( C850 C4098 ) C907_=_C910( C907 C910 ) \nC907_=_C917( C907 C917 ) C907_=_C928( C907 C928 ) C907_=_C1172( C907 C1172 ) C907_=_C1497( C907 C1497 ) C907_=_C1545( C907 C1545 ) C907_=_C1780( C907 C1780 ) \nC907_=_C1781( C907 C1781 ) C907_=_C1783( C907 C1783 ) C907_=_C1784( C907 C1784 ) C907_=_C1786( C907 C1786 ) C907_=_C1787( C907 C1787 ) C907_=_C1788( C907 C1788 ) \nC907_=_C1789( C907 C1789 ) C907_=_C1790( C907 C1790 ) C907_=_C1791( C907 C1791 ) C907_=_C1792( C907 C1792</w:t>
      </w:r>
    </w:p>
    <w:p>
      <w:pPr>
        <w:pStyle w:val="PreformattedText"/>
        <w:bidi w:val="0"/>
        <w:spacing w:before="0" w:after="0"/>
        <w:jc w:val="left"/>
        <w:rPr/>
      </w:pPr>
      <w:r>
        <w:rPr/>
        <w:t xml:space="preserve"> </w:t>
      </w:r>
      <w:r>
        <w:rPr/>
        <w:t>) C907_=_C1794( C907 C1794 ) C907_=_C1795( C907 C1795 ) \nC907_=_C1797( C907 C1797 ) C907_=_C1798( C907 C1798 ) C907_=_C1799( C907 C1799 ) C907_=_C1800( C907 C1800 ) C910_=_C917( C910 C917 ) C910_=_C928( C910 C928 ) \nC910_=_C1008( C910 C1008 ) C910_=_C1627( C910 C1627 ) C910_=_C2088( C910 C2088 ) C910_=_C2343( C910 C2343 ) C910_=_C2388( C910 C2388 ) C910_=_C2493( C910 C2493 ) \nC910_=_C2494( C910 C2494 ) C910_=_C2496( C910 C2496 ) C910_=_C2497( C910 C2497 ) C910_=_C2499( C910 C2499 ) C910_=_C2500( C910 C2500 ) C910_=_C2501( C910 C2501 ) \nC910_=_C2502( C910 C2502 ) C910_=_C2503( C910 C2503 ) C910_=_C2504( C910 C2504 ) C910_=_C2505( C910 C2505 ) C910_=_C2506( C910 C2506 ) C910_=_C2507( C910 C2507 ) \nC910_=_C2508( C910 C2508 ) C910_=_C2509( C910 C2509 ) C910_=_C2510( C910 C2510 ) C910_=_C2511( C910 C2511 ) C917_=_C928( C917 C928 ) C917_=_C1356( C917 C1356 ) \nC917_=_C1744( C917 C1744 ) C917_=_C2616( C917 C2616 ) C917_=_C2954( C917 C2954 ) C917_=_C3074( C917 C3074 ) C917_=_C3205( C917 C3205 ) C917_=_C3592( C917 C3592 ) \nC917_=_C3593( C917 C3593 ) C917_=_C3594( C917 C3594 ) C917_=_C3595( C917 C3595 ) C917_=_C3596( C917 C3596 ) C917_=_C3597( C917 C3597 ) C917_=_C3598( C917 C3598 ) \nC917_=_C3599( C917 C3599 ) C917_=_C3600( C917 C3600 ) C928_=_C1002( C928 C1002 ) C928_=_C1292( C928 C1292 ) C928_=_C1735( C928 C1735 ) C928_=_C1779( C928 C1779 ) \nC928_=_C1899( C928 C1899 ) C928_=_C2085( C928 C2085 ) C928_=_C2238( C928 C2238 ) C928_=_C2885( C928 C2885 ) C928_=_C3019( C928 C3019 ) C928_=_C3504( C928 C3504 ) \nC928_=_C3684( C928 C3684 ) C928_=_C3697( C928 C3697 ) C928_=_C3839( C928 C3839 ) C928_=_C3885( C928 C3885 ) C928_=_C3905( C928 C3905 ) C928_=_C4021( C928 C4021 ) \nC928_=_C4037( C928 C4037 ) C928_=_C4057( C928 C4057 ) C928_=_C4071( C928 C4071 ) C1002_=_C1292( C1002 C1292 ) C1002_=_C1735( C1002 C1735 ) C1002_=_C1779( C1002 C1779 ) \nC1002_=_C1899( C1002 C1899 ) C1002_=_C2085( C1002 C2085 ) C1002_=_C2238( C1002 C2238 ) C1002_=_C2885( C1002 C2885 ) C1002_=_C3019( C1002 C3019 ) C1002_=_C3504( C1002 C3504 ) \nC1002_=_C3684( C1002 C3684 ) C1002_=_C3697( C1002 C3697 ) C1002_=_C3839( C1002 C3839 ) C1002_=_C3885( C1002 C3885 ) C1002_=_C3905( C1002 C3905 ) C1002_=_C4021( C1002 C4021 ) \nC1002_=_C4037( C1002 C4037 ) C1002_=_C4057( C1002 C4057 ) C1002_=_C4071( C1002 C4071 ) C1003_=_C1004( C1003 C1004 ) C1003_=_C1005( C1003 C1005 ) C1003_=_C1006( C1003 C1006 ) \nC1003_=_C1007( C1003 C1007 ) C1003_=_C1008( C1003 C1008 ) C1003_=_C1009( C1003 C1009 ) C1003_=_C1010( C1003 C1010 ) C1003_=_C1011( C1003 C1011 ) C1003_=_C1013( C1003 C1013 ) \nC1003_=_C1015( C1003 C1015 ) C1003_=_C1016( C1003 C1016 ) C1003_=_C1017( C1003 C1017 ) C1003_=_C1019( C1003 C1019 ) C1003_=_C1020( C1003 C1020 ) C1003_=_C1627( C1003 C1627 ) \nC1003_=_C1630( C1003 C1630 ) C1003_=_C1634( C1003 C1634 ) C1003_=_C1636( C1003 C1636 ) C1003_=_C1641( C1003 C1641 ) C1003_=_C1644( C1003 C1644 ) C1004_=_C1005( C1004 C1005 ) \nC1004_=_C1006( C1004 C1006 ) C1004_=_C1007( C1004 C1007 ) C1004_=_C1008( C1004 C1008 ) C1004_=_C1009( C1004 C1009 ) C1004_=_C1010( C1004 C1010 ) C1004_=_C1011( C1004 C1011 ) \nC1004_=_C1013( C1004 C1013 ) C1004_=_C1015( C1004 C1015 ) C1004_=_C1016( C1004 C1016 ) C1004_=_C1017( C1004 C1017 ) C1004_=_C1019( C1004 C1019 ) C1004_=_C1020( C1004 C1020 ) \nC1004_=_C1977( C1004 C1977 ) C1005_=_C1006( C1005 C1006 ) C1005_=_C1007( C1005 C1007 ) C1005_=_C1008( C1005 C1008 ) C1005_=_C1009( C1005 C1009 ) C1005_=_C1010( C1005 C1010 ) \nC1005_=_C1011( C1005 C1011 ) C1005_=_C1013( C1005 C1013 ) C1005_=_C1015( C1005 C1015 ) C1005_=_C1016( C1005 C1016 ) C1005_=_C1017( C1005 C1017 ) C1005_=_C1019( C1005 C1019 ) \nC1005_=_C1020( C1005 C1020 ) C1005_=_C2088( C1005 C2088 ) C1005_=_C2093( C1005 C2093 ) C1005_=_C2100( C1005 C2100 ) C1006_=_C1007( C1006 C1007 ) C1006_=_C1008( C1006 C1008 ) \nC1006_=_C1009( C1006 C1009 ) C1006_=_C1010( C1006 C1010 ) C1006_=_C1011( C1006 C1011 ) C1006_=_C1013( C1006 C1013 ) C1006_=_C1015( C1006 C1015 ) C1006_=_C1016( C1006 C1016 ) \nC1006_=_C1017( C1006 C1017 ) C1006_=_C1019( C1006 C1019 ) C1006_=_C1020( C1006 C1020 ) C1006_=_C2343( C1006 C2343 ) C1006_=_C2344( C1006 C2344 ) C1006_=_C2347( C1006 C2347 ) \nC1006_=_C2350( C1006 C2350 ) C1006_=_C2361( C1006 C2361 ) C1006_=_C2364( C1006 C2364 ) C1007_=_C1008( C1007 C1008 ) C1007_=_C1009( C1007 C1009 ) C1007_=_C1010( C1007 C1010 ) \nC1007_=_C1011( C1007 C1011 ) C1007_=_C1013( C1007 C1013 ) C1007_=_C1015( C1007 C1015 ) C1007_=_C1016( C1007 C1016 ) C1007_=_C1017( C1007 C1017 ) C1007_=_C1019( C1007 C1019 ) \nC1007_=_C1020( C1007 C1020 ) C1007_=_C2388( C1007 C2388 ) C1007_=_C2391( C1007 C2391 ) C1007_=_C2399( C1007 C2399 ) C1008_=_C1009( C1008 C1009 ) C1008_=_C1010( C1008 C1010 ) \nC1008_=_C1011( C1008 C1011 ) C1008_=_C1013( C1008 C1013 ) C1008_=_C1015( C1008 C1015 ) C1008_=_C1016( C1008 C1016 ) C1008_=_C1017( C1008 C1017 ) C1008_=_C1019( C1008 C1019 ) \nC1008_=_C1020( C1008 C1020 ) C1008_=_C1627( C1008 C1627 ) C1008_=_C2088( C1008 C2088 ) C1008_=_C2343( C1008 C2343 ) C1008_=_C2388( C1008 C2388 ) C1008_=_C2493( C1008 C2493 ) \nC1008_=_C2494( C1008 C2494 ) C1008_=_C2496( C1008 C2496 ) C1008_=_C2497( C1008 C2497 ) C1008_=_C2499( C1008 C2499 ) C1008_=_C2500( C1008 C2500 ) C1008_=_C2501( C1008 C2501 ) \nC1008_=_C2502( C1008 C2502 ) C1008_=_C2503( C1008 C2503 ) C1008_=_C2504( C1008 C2504 ) C1008_=_C2505( C1008 C2505 ) C1008_=_C2506( C1008 C2506 ) C1008_=_C2507( C1008 C2507 ) \nC1008_=_C2508( C1008 C2508 ) C1008_=_C2509( C1008 C2509 ) C1008_=_C2510( C1008 C2510 ) C1008_=_C2511( C1008 C2511 ) C1009_=_C1010( C1009 C1010 ) C1009_=_C1011( C1009 C1011 ) \nC1009_=_C1013( C1009 C1013 ) C1009_=_C1015( C1009 C1015 ) C1009_=_C1016( C1009 C1016 ) C1009_=_C1017( C1009 C1017 ) C1009_=_C1019( C1009 C1019 ) C1009_=_C1020( C1009 C1020 ) \nC1010_=_C1011( C1010 C1011 ) C1010_=_C1013( C1010 C1013 ) C1010_=_C1015( C1010 C1015 ) C1010_=_C1016( C1010 C1016 ) C1010_=_C1017( C1010 C1017 ) C1010_=_C1019( C1010 C1019 ) \nC1010_=_C1020( C1010 C1020 ) C1010_=_C1524( C1010 C1524 ) C1010_=_C1630( C1010 C1630 ) C1010_=_C2029( C1010 C2029 ) C1010_=_C2344( C1010 C2344 ) C1010_=_C2513( C1010 C2513 ) \nC1010_=_C2569( C1010 C2569 ) C1010_=_C2570( C1010 C2570 ) C1010_=_C2571( C1010 C2571 ) C1010_=_C2572( C1010 C2572 ) C1010_=_C2573( C1010 C2573 ) C1010_=_C2574( C1010 C2574 ) \nC1010_=_C2575( C1010 C2575 ) C1010_=_C2576( C1010 C2576 ) C1010_=_C2577( C1010 C2577 ) C1010_=_C2578( C1010 C2578 ) C1010_=_C2579( C1010 C2579 ) C1010_=_C2581( C1010 C2581 ) \nC1010_=_C2582( C1010 C2582 ) C1010_=_C2583( C1010 C2583 ) C1010_=_C2584( C1010 C2584 ) C1010_=_C2585( C1010 C2585 ) C1010_=_C2586( C1010 C2586 ) C1010_=_C2587( C1010 C2587 ) \nC1010_=_C2588( C1010 C2588 ) C1010_=_C2589( C1010 C2589 ) C1011_=_C1013( C1011 C1013 ) C1011_=_C1015( C1011 C1015 ) C1011_=_C1016( C1011 C1016 ) C1011_=_C1017( C1011 C1017 ) \nC1011_=_C1019( C1011 C1019 ) C1011_=_C1020( C1011 C1020 ) C1011_=_C2671( C1011 C2671 ) C1013_=_C1015( C1013 C1015 ) C1013_=_C1016( C1013 C1016 ) C1013_=_C1017( C1013 C1017 ) \nC1013_=_C1019( C1013 C1019 ) C1013_=_C1020( C1013 C1020 ) C1013_=_C2575( C1013 C2575 ) C1013_=_C3432( C1013 C3432 ) C1015_=_C1016( C1015 C1016 ) C1015_=_C1017( C1015 C1017 ) \nC1015_=_C1019( C1015 C1019 ) C1015_=_C1020( C1015 C1020 ) C1015_=_C3542( C1015 C3542 ) C1015_=_C3545( C1015 C3545 ) C1016_=_C1017( C1016 C1017 ) C1016_=_C1019( C1016 C1019 ) \nC1016_=_C1020( C1016 C1020 ) C1016_=_C3718( C1016 C3718 ) C1017_=_C1019( C1017 C1019 ) C1017_=_C1020( C1017 C1020 ) C1017_=_C2500( C1017 C2500 ) C1017_=_C2579( C1017 C2579 ) \nC1017_=_C3046( C1017 C3046 ) C1017_=_C3482( C1017 C3482 ) C1017_=_C3802( C1017 C3802 ) C1017_=_C3804( C1017 C3804 ) C1019_=_C1020( C1019 C1020 ) C1019_=_C2502( C1019 C2502 ) \nC1019_=_C2584( C1019 C2584 ) C1019_=_C3048( C1019 C3048 ) C1019_=_C3486( C1019 C3486 ) C1019_=_C3945( C1019 C3945 ) C1019_=_C3950( C1019 C3950 ) C1020_=_C3862( C1020 C3862 ) \nC1029_=_C1422( C1029 C1422 ) C1029_=_C1695( C1029 C1695 ) C1029_=_C1923( C1029 C1923 ) C1029_=_C2303( C1029 C2303 ) C1029_=_C2452( C1029 C2452 ) C1029_=_C2628( C1029 C2628 ) \nC1029_=_C2755( C1029 C2755 ) C1029_=_C2811( C1029 C2811 ) C1029_=_C2858( C1029 C2858 ) C1029_=_C2900( C1029 C2900 ) C1029_=_C2901( C1029 C2901 ) C1029_=_C2902( C1029 C2902 ) \nC1029_=_C2903( C1029 C2903 ) C1029_=_C2904( C1029 C2904 ) C1029_=_C2905( C1029 C2905 ) C1029_=_C2907( C1029 C2907 ) C1029_=_C2908( C1029 C2908 ) C1029_=_C2909( C1029 C2909 ) \nC1029_=_C2910( C1029 C2910 ) C1029_=_C2911( C1029 C2911 ) C1029_=_C2912( C1029 C2912 ) C1029_=_C2913( C1029 C2913 ) C1029_=_C2914( C1029 C2914 ) C1061_=_C1062( C1061 C1062 ) \nC1061_=_C1634( C1061 C1634 ) C1061_=_C2177( C1061 C2177 ) C1061_=_C2243( C1061 C2243 ) C1061_=_C2281( C1061 C2281 ) C1061_=_C2304( C1061 C2304 ) C1061_=_C2324( C1061 C2324 ) \nC1061_=_C2347( C1061 C2347 ) C1061_=_C2434( C1061 C2434 ) C1061_=_C2493( C1061 C2493 ) C1061_=_C2572( C1061 C2572 ) C1061_=_C2695( C1061 C2695 ) C1061_=_C3038( C1061 C3038 ) \nC1061_=_C3039( C1061 C3039 ) C1061_=_C3040( C1061 C3040 ) C1061_=_C3041( C1061 C3041 ) C1061_=_C3043( C1061 C3043 ) C1061_=_C3044( C1061 C3044 ) C1061_=_C3045( C1061 C3045 ) \nC1061_=_C3046( C1061 C3046 ) C1061_=_C3047( C1061 C3047 ) C1061_=_C3048( C1061 C3048 ) C1061_=_C3050( C1061 C3050 ) C1061_=_C3052( C1061 C3052 ) C1062_=_C1252( C1062 C1252 ) \nC1062_=_C1668( C1062 C1668 ) C1062_=_C2093( C1062 C2093 ) C1062_=_C2178( C1062 C2178 ) C1062_=_C2305( C1062 C2305 ) C1062_=_C2391( C1062 C2391 ) C1062_=_C2435( C1062 C2435 ) \nC1062_=_C3038( C1062 C3038 ) C1062_=_C3092( C1062 C3092 ) C1062_=_C3148( C1062 C3148 ) C1062_=_C3149( C1062 C3149 ) C1062_=_C3150( C1062 C3150 ) C1062_=_C3151( C1062 C3151 ) \nC1062_=_C3152( C1062 C3152 ) C1062_=_C3153( C1062 C3153 ) C1062_=_C3154( C1062 C3154 ) C1062_=_C3155( C1062 C3155 ) C1062_=_C3156( C1062 C3156 ) C1062_=_C3157( C1062 C3157 ) \nC1062_=_C3158( C1062 C3158 ) C1062_=_C3159( C1062 C3159 ) C1062_=_C3160( C1062 C3160 ) C1062_=_C3161( C1062 C3161 ) C1062_=_C3162(</w:t>
      </w:r>
    </w:p>
    <w:p>
      <w:pPr>
        <w:pStyle w:val="PreformattedText"/>
        <w:bidi w:val="0"/>
        <w:spacing w:before="0" w:after="0"/>
        <w:jc w:val="left"/>
        <w:rPr/>
      </w:pPr>
      <w:r>
        <w:rPr/>
        <w:t xml:space="preserve"> </w:t>
      </w:r>
      <w:r>
        <w:rPr/>
        <w:t>C1062 C3162 ) C1062_=_C3163( C1062 C3163 ) \nC1172_=_C1497( C1172 C1497 ) C1172_=_C1545( C1172 C1545 ) C1172_=_C1780( C1172 C1780 ) C1172_=_C1781( C1172 C1781 ) C1172_=_C1783( C1172 C1783 ) C1172_=_C1784( C1172 C1784 ) \nC1172_=_C1786( C1172 C1786 ) C1172_=_C1787( C1172 C1787 ) C1172_=_C1788( C1172 C1788 ) C1172_=_C1789( C1172 C1789 ) C1172_=_C1790( C1172 C1790 ) C1172_=_C1791( C1172 C1791 ) \nC1172_=_C1792( C1172 C1792 ) C1172_=_C1794( C1172 C1794 ) C1172_=_C1795( C1172 C1795 ) C1172_=_C1797( C1172 C1797 ) C1172_=_C1798( C1172 C1798 ) C1172_=_C1799( C1172 C1799 ) \nC1172_=_C1800( C1172 C1800 ) C1252_=_C1668( C1252 C1668 ) C1252_=_C2093( C1252 C2093 ) C1252_=_C2178( C1252 C2178 ) C1252_=_C2305( C1252 C2305 ) C1252_=_C2391( C1252 C2391 ) \nC1252_=_C2435( C1252 C2435 ) C1252_=_C3038( C1252 C3038 ) C1252_=_C3092( C1252 C3092 ) C1252_=_C3148( C1252 C3148 ) C1252_=_C3149( C1252 C3149 ) C1252_=_C3150( C1252 C3150 ) \nC1252_=_C3151( C1252 C3151 ) C1252_=_C3152( C1252 C3152 ) C1252_=_C3153( C1252 C3153 ) C1252_=_C3154( C1252 C3154 ) C1252_=_C3155( C1252 C3155 ) C1252_=_C3156( C1252 C3156 ) \nC1252_=_C3157( C1252 C3157 ) C1252_=_C3158( C1252 C3158 ) C1252_=_C3159( C1252 C3159 ) C1252_=_C3160( C1252 C3160 ) C1252_=_C3161( C1252 C3161 ) C1252_=_C3162( C1252 C3162 ) \nC1252_=_C3163( C1252 C3163 ) C1292_=_C1735( C1292 C1735 ) C1292_=_C1779( C1292 C1779 ) C1292_=_C1899( C1292 C1899 ) C1292_=_C2085( C1292 C2085 ) C1292_=_C2238( C1292 C2238 ) \nC1292_=_C2885( C1292 C2885 ) C1292_=_C3019( C1292 C3019 ) C1292_=_C3504( C1292 C3504 ) C1292_=_C3684( C1292 C3684 ) C1292_=_C3697( C1292 C3697 ) C1292_=_C3839( C1292 C3839 ) \nC1292_=_C3885( C1292 C3885 ) C1292_=_C3905( C1292 C3905 ) C1292_=_C4021( C1292 C4021 ) C1292_=_C4037( C1292 C4037 ) C1292_=_C4057( C1292 C4057 ) C1292_=_C4071( C1292 C4071 ) \nC1354_=_C1356( C1354 C1356 ) C1354_=_C1360( C1354 C1360 ) C1354_=_C1364( C1354 C1364 ) C1354_=_C1424( C1354 C1424 ) C1354_=_C1615( C1354 C1615 ) C1354_=_C1636( C1354 C1636 ) \nC1354_=_C1720( C1354 C1720 ) C1354_=_C1768( C1354 C1768 ) C1354_=_C1888( C1354 C1888 ) C1354_=_C2226( C1354 C2226 ) C1354_=_C2350( C1354 C2350 ) C1354_=_C2497( C1354 C2497 ) \nC1354_=_C2543( C1354 C2543 ) C1354_=_C2576( C1354 C2576 ) C1354_=_C3479( C1354 C3479 ) C1354_=_C3480( C1354 C3480 ) C1354_=_C3481( C1354 C3481 ) C1354_=_C3482( C1354 C3482 ) \nC1354_=_C3483( C1354 C3483 ) C1354_=_C3485( C1354 C3485 ) C1354_=_C3486( C1354 C3486 ) C1354_=_C3488( C1354 C3488 ) C1354_=_C3489( C1354 C3489 ) C1354_=_C3490( C1354 C3490 ) \nC1354_=_C3491( C1354 C3491 ) C1356_=_C1360( C1356 C1360 ) C1356_=_C1364( C1356 C1364 ) C1356_=_C1744( C1356 C1744 ) C1356_=_C2616( C1356 C2616 ) C1356_=_C2954( C1356 C2954 ) \nC1356_=_C3074( C1356 C3074 ) C1356_=_C3205( C1356 C3205 ) C1356_=_C3592( C1356 C3592 ) C1356_=_C3593( C1356 C3593 ) C1356_=_C3594( C1356 C3594 ) C1356_=_C3595( C1356 C3595 ) \nC1356_=_C3596( C1356 C3596 ) C1356_=_C3597( C1356 C3597 ) C1356_=_C3598( C1356 C3598 ) C1356_=_C3599( C1356 C3599 ) C1356_=_C3600( C1356 C3600 ) C1360_=_C1364( C1360 C1364 ) \nC1360_=_C1429( C1360 C1429 ) C1360_=_C1619( C1360 C1619 ) C1360_=_C1977( C1360 C1977 ) C1360_=_C2100( C1360 C2100 ) C1360_=_C2399( C1360 C2399 ) C1360_=_C2548( C1360 C2548 ) \nC1360_=_C2671( C1360 C2671 ) C1360_=_C3542( C1360 C3542 ) C1360_=_C3604( C1360 C3604 ) C1360_=_C3623( C1360 C3623 ) C1360_=_C3676( C1360 C3676 ) C1360_=_C3718( C1360 C3718 ) \nC1360_=_C3862( C1360 C3862 ) C1360_=_C3863( C1360 C3863 ) C1360_=_C3864( C1360 C3864 ) C1360_=_C3865( C1360 C3865 ) C1364_=_C1641( C1364 C1641 ) C1364_=_C1661( C1364 C1661 ) \nC1364_=_C2147( C1364 C2147 ) C1364_=_C2361( C1364 C2361 ) C1364_=_C2385( C1364 C2385 ) C1364_=_C2507( C1364 C2507 ) C1364_=_C2586( C1364 C2586 ) C1364_=_C2689( C1364 C2689 ) \nC1364_=_C2882( C1364 C2882 ) C1364_=_C3373( C1364 C3373 ) C1364_=_C3391( C1364 C3391 ) C1364_=_C3471( C1364 C3471 ) C1364_=_C3545( C1364 C3545 ) C1364_=_C3802( C1364 C3802 ) \nC1364_=_C3945( C1364 C3945 ) C1364_=_C3960( C1364 C3960 ) C1364_=_C3968( C1364 C3968 ) C1364_=_C4014( C1364 C4014 ) C1364_=_C4043( C1364 C4043 ) C1364_=_C4044( C1364 C4044 ) \nC1364_=_C4046( C1364 C4046 ) C1422_=_C1424( C1422 C1424 ) C1422_=_C1429( C1422 C1429 ) C1422_=_C1695( C1422 C1695 ) C1422_=_C1923( C1422 C1923 ) C1422_=_C2303( C1422 C2303 ) \nC1422_=_C2452( C1422 C2452 ) C1422_=_C2628( C1422 C2628 ) C1422_=_C2755( C1422 C2755 ) C1422_=_C2811( C1422 C2811 ) C1422_=_C2858( C1422 C2858 ) C1422_=_C2900( C1422 C2900 ) \nC1422_=_C2901( C1422 C2901 ) C1422_=_C2902( C1422 C2902 ) C1422_=_C2903( C1422 C2903 ) C1422_=_C2904( C1422 C2904 ) C1422_=_C2905( C1422 C2905 ) C1422_=_C2907( C1422 C2907 ) \nC1422_=_C2908( C1422 C2908 ) C1422_=_C2909( C1422 C2909 ) C1422_=_C2910( C1422 C2910 ) C1422_=_C2911( C1422 C2911 ) C1422_=_C2912( C1422 C2912 ) C1422_=_C2913( C1422 C2913 ) \nC1422_=_C2914( C1422 C2914 ) C1424_=_C1429( C1424 C1429 ) C1424_=_C1615( C1424 C1615 ) C1424_=_C1636( C1424 C1636 ) C1424_=_C1720( C1424 C1720 ) C1424_=_C1768( C1424 C1768 ) \nC1424_=_C1888( C1424 C1888 ) C1424_=_C2226( C1424 C2226 ) C1424_=_C2350( C1424 C2350 ) C1424_=_C2497( C1424 C2497 ) C1424_=_C2543( C1424 C2543 ) C1424_=_C2576( C1424 C2576 ) \nC1424_=_C3479( C1424 C3479 ) C1424_=_C3480( C1424 C3480 ) C1424_=_C3481( C1424 C3481 ) C1424_=_C3482( C1424 C3482 ) C1424_=_C3483( C1424 C3483 ) C1424_=_C3485( C1424 C3485 ) \nC1424_=_C3486( C1424 C3486 ) C1424_=_C3488( C1424 C3488 ) C1424_=_C3489( C1424 C3489 ) C1424_=_C3490( C1424 C3490 ) C1424_=_C3491( C1424 C3491 ) C1429_=_C1619( C1429 C1619 ) \nC1429_=_C1977( C1429 C1977 ) C1429_=_C2100( C1429 C2100 ) C1429_=_C2399( C1429 C2399 ) C1429_=_C2548( C1429 C2548 ) C1429_=_C2671( C1429 C2671 ) C1429_=_C3542( C1429 C3542 ) \nC1429_=_C3604( C1429 C3604 ) C1429_=_C3623( C1429 C3623 ) C1429_=_C3676( C1429 C3676 ) C1429_=_C3718( C1429 C3718 ) C1429_=_C3862( C1429 C3862 ) C1429_=_C3863( C1429 C3863 ) \nC1429_=_C3864( C1429 C3864 ) C1429_=_C3865( C1429 C3865 ) C1497_=_C1545( C1497 C1545 ) C1497_=_C1780( C1497 C1780 ) C1497_=_C1781( C1497 C1781 ) C1497_=_C1783( C1497 C1783 ) \nC1497_=_C1784( C1497 C1784 ) C1497_=_C1786( C1497 C1786 ) C1497_=_C1787( C1497 C1787 ) C1497_=_C1788( C1497 C1788 ) C1497_=_C1789( C1497 C1789 ) C1497_=_C1790( C1497 C1790 ) \nC1497_=_C1791( C1497 C1791 ) C1497_=_C1792( C1497 C1792 ) C1497_=_C1794( C1497 C1794 ) C1497_=_C1795( C1497 C1795 ) C1497_=_C1797( C1497 C1797 ) C1497_=_C1798( C1497 C1798 ) \nC1497_=_C1799( C1497 C1799 ) C1497_=_C1800( C1497 C1800 ) C1524_=_C1630( C1524 C1630 ) C1524_=_C2029( C1524 C2029 ) C1524_=_C2344( C1524 C2344 ) C1524_=_C2513( C1524 C2513 ) \nC1524_=_C2569( C1524 C2569 ) C1524_=_C2570( C1524 C2570 ) C1524_=_C2571( C1524 C2571 ) C1524_=_C2572( C1524 C2572 ) C1524_=_C2573( C1524 C2573 ) C1524_=_C2574( C1524 C2574 ) \nC1524_=_C2575( C1524 C2575 ) C1524_=_C2576( C1524 C2576 ) C1524_=_C2577( C1524 C2577 ) C1524_=_C2578( C1524 C2578 ) C1524_=_C2579( C1524 C2579 ) C1524_=_C2581( C1524 C2581 ) \nC1524_=_C2582( C1524 C2582 ) C1524_=_C2583( C1524 C2583 ) C1524_=_C2584( C1524 C2584 ) C1524_=_C2585( C1524 C2585 ) C1524_=_C2586( C1524 C2586 ) C1524_=_C2587( C1524 C2587 ) \nC1524_=_C2588( C1524 C2588 ) C1524_=_C2589( C1524 C2589 ) C1545_=_C1780( C1545 C1780 ) C1545_=_C1781( C1545 C1781 ) C1545_=_C1783( C1545 C1783 ) C1545_=_C1784( C1545 C1784 ) \nC1545_=_C1786( C1545 C1786 ) C1545_=_C1787( C1545 C1787 ) C1545_=_C1788( C1545 C1788 ) C1545_=_C1789( C1545 C1789 ) C1545_=_C1790( C1545 C1790 ) C1545_=_C1791( C1545 C1791 ) \nC1545_=_C1792( C1545 C1792 ) C1545_=_C1794( C1545 C1794 ) C1545_=_C1795( C1545 C1795 ) C1545_=_C1797( C1545 C1797 ) C1545_=_C1798( C1545 C1798 ) C1545_=_C1799( C1545 C1799 ) \nC1545_=_C1800( C1545 C1800 ) C1582_=_C1644( C1582 C1644 ) C1582_=_C2258( C1582 C2258 ) C1582_=_C2364( C1582 C2364 ) C1582_=_C2511( C1582 C2511 ) C1582_=_C2589( C1582 C2589 ) \nC1582_=_C2709( C1582 C2709 ) C1582_=_C2806( C1582 C2806 ) C1582_=_C3116( C1582 C3116 ) C1582_=_C3681( C1582 C3681 ) C1582_=_C3804( C1582 C3804 ) C1582_=_C3950( C1582 C3950 ) \nC1582_=_C4031( C1582 C4031 ) C1582_=_C4036( C1582 C4036 ) C1582_=_C4065( C1582 C4065 ) C1582_=_C4076( C1582 C4076 ) C1582_=_C4098( C1582 C4098 ) C1615_=_C1619( C1615 C1619 ) \nC1615_=_C1636( C1615 C1636 ) C1615_=_C1720( C1615 C1720 ) C1615_=_C1768( C1615 C1768 ) C1615_=_C1888( C1615 C1888 ) C1615_=_C2226( C1615 C2226 ) C1615_=_C2350( C1615 C2350 ) \nC1615_=_C2497( C1615 C2497 ) C1615_=_C2543( C1615 C2543 ) C1615_=_C2576( C1615 C2576 ) C1615_=_C3479( C1615 C3479 ) C1615_=_C3480( C1615 C3480 ) C1615_=_C3481( C1615 C3481 ) \nC1615_=_C3482( C1615 C3482 ) C1615_=_C3483( C1615 C3483 ) C1615_=_C3485( C1615 C3485 ) C1615_=_C3486( C1615 C3486 ) C1615_=_C3488( C1615 C3488 ) C1615_=_C3489( C1615 C3489 ) \nC1615_=_C3490( C1615 C3490 ) C1615_=_C3491( C1615 C3491 ) C1619_=_C1977( C1619 C1977 ) C1619_=_C2100( C1619 C2100 ) C1619_=_C2399( C1619 C2399 ) C1619_=_C2548( C1619 C2548 ) \nC1619_=_C2671( C1619 C2671 ) C1619_=_C3542( C1619 C3542 ) C1619_=_C3604( C1619 C3604 ) C1619_=_C3623( C1619 C3623 ) C1619_=_C3676( C1619 C3676 ) C1619_=_C3718( C1619 C3718 ) \nC1619_=_C3862( C1619 C3862 ) C1619_=_C3863( C1619 C3863 ) C1619_=_C3864( C1619 C3864 ) C1619_=_C3865( C1619 C3865 ) C1627_=_C1630( C1627 C1630 ) C1627_=_C1634( C1627 C1634 ) \nC1627_=_C1636( C1627 C1636 ) C1627_=_C1641( C1627 C1641 ) C1627_=_C1644( C1627 C1644 ) C1627_=_C2088( C1627 C2088 ) C1627_=_C2343( C1627 C2343 ) C1627_=_C2388( C1627 C2388 ) \nC1627_=_C2493( C1627 C2493 ) C1627_=_C2494( C1627 C2494 ) C1627_=_C2496( C1627 C2496 ) C1627_=_C2497( C1627 C2497 ) C1627_=_C2499( C1627 C2499 ) C1627_=_C2500( C1627 C2500 ) \nC1627_=_C2501( C1627 C2501 ) C1627_=_C2502( C1627 C2502 ) C1627_=_C2503( C1627 C2503 ) C1627_=_C2504( C1627 C2504 ) C1627_=_C2505( C1627 C2505 ) C1627_=_C2506( C1627 C2506 ) \nC1627_=_C2507( C1627 C2507 ) C1627_=_C2508( C1627 C2508 ) C1627_=_C2509( C1627 C2509 ) C1627_=_C2510( C1627 C2510 ) C1627_=_C2511( C1627 C2511 ) C1630_=_C1634( C1630 C1634 ) \nC1630_=_C1636(</w:t>
      </w:r>
    </w:p>
    <w:p>
      <w:pPr>
        <w:pStyle w:val="PreformattedText"/>
        <w:bidi w:val="0"/>
        <w:spacing w:before="0" w:after="0"/>
        <w:jc w:val="left"/>
        <w:rPr/>
      </w:pPr>
      <w:r>
        <w:rPr/>
        <w:t xml:space="preserve"> </w:t>
      </w:r>
      <w:r>
        <w:rPr/>
        <w:t>C1630 C1636 ) C1630_=_C1641( C1630 C1641 ) C1630_=_C1644( C1630 C1644 ) C1630_=_C2029( C1630 C2029 ) C1630_=_C2344( C1630 C2344 ) C1630_=_C2513( C1630 C2513 ) \nC1630_=_C2569( C1630 C2569 ) C1630_=_C2570( C1630 C2570 ) C1630_=_C2571( C1630 C2571 ) C1630_=_C2572( C1630 C2572 ) C1630_=_C2573( C1630 C2573 ) C1630_=_C2574( C1630 C2574 ) \nC1630_=_C2575( C1630 C2575 ) C1630_=_C2576( C1630 C2576 ) C1630_=_C2577( C1630 C2577 ) C1630_=_C2578( C1630 C2578 ) C1630_=_C2579( C1630 C2579 ) C1630_=_C2581( C1630 C2581 ) \nC1630_=_C2582( C1630 C2582 ) C1630_=_C2583( C1630 C2583 ) C1630_=_C2584( C1630 C2584 ) C1630_=_C2585( C1630 C2585 ) C1630_=_C2586( C1630 C2586 ) C1630_=_C2587( C1630 C2587 ) \nC1630_=_C2588( C1630 C2588 ) C1630_=_C2589( C1630 C2589 ) C1634_=_C1636( C1634 C1636 ) C1634_=_C1641( C1634 C1641 ) C1634_=_C1644( C1634 C1644 ) C1634_=_C2177( C1634 C2177 ) \nC1634_=_C2243( C1634 C2243 ) C1634_=_C2281( C1634 C2281 ) C1634_=_C2304( C1634 C2304 ) C1634_=_C2324( C1634 C2324 ) C1634_=_C2347( C1634 C2347 ) C1634_=_C2434( C1634 C2434 ) \nC1634_=_C2493( C1634 C2493 ) C1634_=_C2572( C1634 C2572 ) C1634_=_C2695( C1634 C2695 ) C1634_=_C3038( C1634 C3038 ) C1634_=_C3039( C1634 C3039 ) C1634_=_C3040( C1634 C3040 ) \nC1634_=_C3041( C1634 C3041 ) C1634_=_C3043( C1634 C3043 ) C1634_=_C3044( C1634 C3044 ) C1634_=_C3045( C1634 C3045 ) C1634_=_C3046( C1634 C3046 ) C1634_=_C3047( C1634 C3047 ) \nC1634_=_C3048( C1634 C3048 ) C1634_=_C3050( C1634 C3050 ) C1634_=_C3052( C1634 C3052 ) C1636_=_C1641( C1636 C1641 ) C1636_=_C1644( C1636 C1644 ) C1636_=_C1720( C1636 C1720 ) \nC1636_=_C1768( C1636 C1768 ) C1636_=_C1888( C1636 C1888 ) C1636_=_C2226( C1636 C2226 ) C1636_=_C2350( C1636 C2350 ) C1636_=_C2497( C1636 C2497 ) C1636_=_C2543( C1636 C2543 ) \nC1636_=_C2576( C1636 C2576 ) C1636_=_C3479( C1636 C3479 ) C1636_=_C3480( C1636 C3480 ) C1636_=_C3481( C1636 C3481 ) C1636_=_C3482( C1636 C3482 ) C1636_=_C3483( C1636 C3483 ) \nC1636_=_C3485( C1636 C3485 ) C1636_=_C3486( C1636 C3486 ) C1636_=_C3488( C1636 C3488 ) C1636_=_C3489( C1636 C3489 ) C1636_=_C3490( C1636 C3490 ) C1636_=_C3491( C1636 C3491 ) \nC1641_=_C1644( C1641 C1644 ) C1641_=_C1661( C1641 C1661 ) C1641_=_C2147( C1641 C2147 ) C1641_=_C2361( C1641 C2361 ) C1641_=_C2385( C1641 C2385 ) C1641_=_C2507( C1641 C2507 ) \nC1641_=_C2586( C1641 C2586 ) C1641_=_C2689( C1641 C2689 ) C1641_=_C2882( C1641 C2882 ) C1641_=_C3373( C1641 C3373 ) C1641_=_C3391( C1641 C3391 ) C1641_=_C3471( C1641 C3471 ) \nC1641_=_C3545( C1641 C3545 ) C1641_=_C3802( C1641 C3802 ) C1641_=_C3945( C1641 C3945 ) C1641_=_C3960( C1641 C3960 ) C1641_=_C3968( C1641 C3968 ) C1641_=_C4014( C1641 C4014 ) \nC1641_=_C4043( C1641 C4043 ) C1641_=_C4044( C1641 C4044 ) C1641_=_C4046( C1641 C4046 ) C1644_=_C2258( C1644 C2258 ) C1644_=_C2364( C1644 C2364 ) C1644_=_C2511( C1644 C2511 ) \nC1644_=_C2589( C1644 C2589 ) C1644_=_C2709( C1644 C2709 ) C1644_=_C2806( C1644 C2806 ) C1644_=_C3116( C1644 C3116 ) C1644_=_C3681( C1644 C3681 ) C1644_=_C3804( C1644 C3804 ) \nC1644_=_C3950( C1644 C3950 ) C1644_=_C4031( C1644 C4031 ) C1644_=_C4036( C1644 C4036 ) C1644_=_C4065( C1644 C4065 ) C1644_=_C4076( C1644 C4076 ) C1644_=_C4098( C1644 C4098 ) \nC1661_=_C2147( C1661 C2147 ) C1661_=_C2361( C1661 C2361 ) C1661_=_C2385( C1661 C2385 ) C1661_=_C2507( C1661 C2507 ) C1661_=_C2586( C1661 C2586 ) C1661_=_C2689( C1661 C2689 ) \nC1661_=_C2882( C1661 C2882 ) C1661_=_C3373( C1661 C3373 ) C1661_=_C3391( C1661 C3391 ) C1661_=_C3471( C1661 C3471 ) C1661_=_C3545( C1661 C3545 ) C1661_=_C3802( C1661 C3802 ) \nC1661_=_C3945( C1661 C3945 ) C1661_=_C3960( C1661 C3960 ) C1661_=_C3968( C1661 C3968 ) C1661_=_C4014( C1661 C4014 ) C1661_=_C4043( C1661 C4043 ) C1661_=_C4044( C1661 C4044 ) \nC1661_=_C4046( C1661 C4046 ) C1668_=_C2093( C1668 C2093 ) C1668_=_C2178( C1668 C2178 ) C1668_=_C2305( C1668 C2305 ) C1668_=_C2391( C1668 C2391 ) C1668_=_C2435( C1668 C2435 ) \nC1668_=_C3038( C1668 C3038 ) C1668_=_C3092( C1668 C3092 ) C1668_=_C3148( C1668 C3148 ) C1668_=_C3149( C1668 C3149 ) C1668_=_C3150( C1668 C3150 ) C1668_=_C3151( C1668 C3151 ) \nC1668_=_C3152( C1668 C3152 ) C1668_=_C3153( C1668 C3153 ) C1668_=_C3154( C1668 C3154 ) C1668_=_C3155( C1668 C3155 ) C1668_=_C3156( C1668 C3156 ) C1668_=_C3157( C1668 C3157 ) \nC1668_=_C3158( C1668 C3158 ) C1668_=_C3159( C1668 C3159 ) C1668_=_C3160( C1668 C3160 ) C1668_=_C3161( C1668 C3161 ) C1668_=_C3162( C1668 C3162 ) C1668_=_C3163( C1668 C3163 ) \nC1695_=_C1923( C1695 C1923 ) C1695_=_C2303( C1695 C2303 ) C1695_=_C2452( C1695 C2452 ) C1695_=_C2628( C1695 C2628 ) C1695_=_C2755( C1695 C2755 ) C1695_=_C2811( C1695 C2811 ) \nC1695_=_C2858( C1695 C2858 ) C1695_=_C2900( C1695 C2900 ) C1695_=_C2901( C1695 C2901 ) C1695_=_C2902( C1695 C2902 ) C1695_=_C2903( C1695 C2903 ) C1695_=_C2904( C1695 C2904 ) \nC1695_=_C2905( C1695 C2905 ) C1695_=_C2907( C1695 C2907 ) C1695_=_C2908( C1695 C2908 ) C1695_=_C2909( C1695 C2909 ) C1695_=_C2910( C1695 C2910 ) C1695_=_C2911( C1695 C2911 ) \nC1695_=_C2912( C1695 C2912 ) C1695_=_C2913( C1695 C2913 ) C1695_=_C2914( C1695 C2914 ) C1720_=_C1727( C1720 C1727 ) C1720_=_C1735( C1720 C1735 ) C1720_=_C1768( C1720 C1768 ) \nC1720_=_C1888( C1720 C1888 ) C1720_=_C2226( C1720 C2226 ) C1720_=_C2350( C1720 C2350 ) C1720_=_C2497( C1720 C2497 ) C1720_=_C2543( C1720 C2543 ) C1720_=_C2576( C1720 C2576 ) \nC1720_=_C3479( C1720 C3479 ) C1720_=_C3480( C1720 C3480 ) C1720_=_C3481( C1720 C3481 ) C1720_=_C3482( C1720 C3482 ) C1720_=_C3483( C1720 C3483 ) C1720_=_C3485( C1720 C3485 ) \nC1720_=_C3486( C1720 C3486 ) C1720_=_C3488( C1720 C3488 ) C1720_=_C3489( C1720 C3489 ) C1720_=_C3490( C1720 C3490 ) C1720_=_C3491( C1720 C3491 ) C1727_=_C1735( C1727 C1735 ) \nC1727_=_C1774( C1727 C1774 ) C1727_=_C1895( C1727 C1895 ) C1727_=_C2041( C1727 C2041 ) C1727_=_C2232( C1727 C2232 ) C1727_=_C2523( C1727 C2523 ) C1727_=_C2639( C1727 C2639 ) \nC1727_=_C2763( C1727 C2763 ) C1727_=_C2852( C1727 C2852 ) C1727_=_C2923( C1727 C2923 ) C1727_=_C2968( C1727 C2968 ) C1727_=_C3076( C1727 C3076 ) C1727_=_C3234( C1727 C3234 ) \nC1727_=_C3432( C1727 C3432 ) C1727_=_C3485( C1727 C3485 ) C1727_=_C3635( C1727 C3635 ) C1727_=_C3661( C1727 C3661 ) C1727_=_C3688( C1727 C3688 ) C1727_=_C3834( C1727 C3834 ) \nC1727_=_C3882( C1727 C3882 ) C1727_=_C3883( C1727 C3883 ) C1727_=_C3884( C1727 C3884 ) C1727_=_C3885( C1727 C3885 ) C1735_=_C1779( C1735 C1779 ) C1735_=_C1899( C1735 C1899 ) \nC1735_=_C2085( C1735 C2085 ) C1735_=_C2238( C1735 C2238 ) C1735_=_C2885( C1735 C2885 ) C1735_=_C3019( C1735 C3019 ) C1735_=_C3504( C1735 C3504 ) C1735_=_C3684( C1735 C3684 ) \nC1735_=_C3697( C1735 C3697 ) C1735_=_C3839( C1735 C3839 ) C1735_=_C3885( C1735 C3885 ) C1735_=_C3905( C1735 C3905 ) C1735_=_C4021( C1735 C4021 ) C1735_=_C4037( C1735 C4037 ) \nC1735_=_C4057( C1735 C4057 ) C1735_=_C4071( C1735 C4071 ) C1744_=_C2616( C1744 C2616 ) C1744_=_C2954( C1744 C2954 ) C1744_=_C3074( C1744 C3074 ) C1744_=_C3205( C1744 C3205 ) \nC1744_=_C3592( C1744 C3592 ) C1744_=_C3593( C1744 C3593 ) C1744_=_C3594( C1744 C3594 ) C1744_=_C3595( C1744 C3595 ) C1744_=_C3596( C1744 C3596 ) C1744_=_C3597( C1744 C3597 ) \nC1744_=_C3598( C1744 C3598 ) C1744_=_C3599( C1744 C3599 ) C1744_=_C3600( C1744 C3600 ) C1768_=_C1774( C1768 C1774 ) C1768_=_C1779( C1768 C1779 ) C1768_=_C1888( C1768 C1888 ) \nC1768_=_C2226( C1768 C2226 ) C1768_=_C2350( C1768 C2350 ) C1768_=_C2497( C1768 C2497 ) C1768_=_C2543( C1768 C2543 ) C1768_=_C2576( C1768 C2576 ) C1768_=_C3479( C1768 C3479 ) \nC1768_=_C3480( C1768 C3480 ) C1768_=_C3481( C1768 C3481 ) C1768_=_C3482( C1768 C3482 ) C1768_=_C3483( C1768 C3483 ) C1768_=_C3485( C1768 C3485 ) C1768_=_C3486( C1768 C3486 ) \nC1768_=_C3488( C1768 C3488 ) C1768_=_C3489( C1768 C3489 ) C1768_=_C3490( C1768 C3490 ) C1768_=_C3491( C1768 C3491 ) C1774_=_C1779( C1774 C1779 ) C1774_=_C1895( C1774 C1895 ) \nC1774_=_C2041( C1774 C2041 ) C1774_=_C2232( C1774 C2232 ) C1774_=_C2523( C1774 C2523 ) C1774_=_C2639( C1774 C2639 ) C1774_=_C2763( C1774 C2763 ) C1774_=_C2852( C1774 C2852 ) \nC1774_=_C2923( C1774 C2923 ) C1774_=_C2968( C1774 C2968 ) C1774_=_C3076( C1774 C3076 ) C1774_=_C3234( C1774 C3234 ) C1774_=_C3432( C1774 C3432 ) C1774_=_C3485( C1774 C3485 ) \nC1774_=_C3635( C1774 C3635 ) C1774_=_C3661( C1774 C3661 ) C1774_=_C3688( C1774 C3688 ) C1774_=_C3834( C1774 C3834 ) C1774_=_C3882( C1774 C3882 ) C1774_=_C3883( C1774 C3883 ) \nC1774_=_C3884( C1774 C3884 ) C1774_=_C3885( C1774 C3885 ) C1779_=_C1899( C1779 C1899 ) C1779_=_C2085( C1779 C2085 ) C1779_=_C2238( C1779 C2238 ) C1779_=_C2885( C1779 C2885 ) \nC1779_=_C3019( C1779 C3019 ) C1779_=_C3504( C1779 C3504 ) C1779_=_C3684( C1779 C3684 ) C1779_=_C3697( C1779 C3697 ) C1779_=_C3839( C1779 C3839 ) C1779_=_C3885( C1779 C3885 ) \nC1779_=_C3905( C1779 C3905 ) C1779_=_C4021( C1779 C4021 ) C1779_=_C4037( C1779 C4037 ) C1779_=_C4057( C1779 C4057 ) C1779_=_C4071( C1779 C4071 ) C1780_=_C1781( C1780 C1781 ) \nC1780_=_C1783( C1780 C1783 ) C1780_=_C1784( C1780 C1784 ) C1780_=_C1786( C1780 C1786 ) C1780_=_C1787( C1780 C1787 ) C1780_=_C1788( C1780 C1788 ) C1780_=_C1789( C1780 C1789 ) \nC1780_=_C1790( C1780 C1790 ) C1780_=_C1791( C1780 C1791 ) C1780_=_C1792( C1780 C1792 ) C1780_=_C1794( C1780 C1794 ) C1780_=_C1795( C1780 C1795 ) C1780_=_C1797( C1780 C1797 ) \nC1780_=_C1798( C1780 C1798 ) C1780_=_C1799( C1780 C1799 ) C1780_=_C1800( C1780 C1800 ) C1781_=_C1783( C1781 C1783 ) C1781_=_C1784( C1781 C1784 ) C1781_=_C1786( C1781 C1786 ) \nC1781_=_C1787( C1781 C1787 ) C1781_=_C1788( C1781 C1788 ) C1781_=_C1789( C1781 C1789 ) C1781_=_C1790( C1781 C1790 ) C1781_=_C1791( C1781 C1791 ) C1781_=_C1792( C1781 C1792 ) \nC1781_=_C1794( C1781 C1794 ) C1781_=_C1795( C1781 C1795 ) C1781_=_C1797( C1781 C1797 ) C1781_=_C1798( C1781 C1798 ) C1781_=_C1799( C1781 C1799 ) C1781_=_C1800( C1781 C1800 ) \nC1783_=_C1784( C1783 C1784 ) C1783_=_C1786( C1783 C1786 ) C1783_=_C1787( C1783 C1787 ) C1783_=_C1788( C1783 C1788 ) C1783_=_C1789( C1783 C1789 ) C1783_=_C1790( C1783 C1790 ) \nC1783_=_C1791( C1783 C1791 ) C1783_=_C1792( C1783 C1792 ) C1783_=_C1794(</w:t>
      </w:r>
    </w:p>
    <w:p>
      <w:pPr>
        <w:pStyle w:val="PreformattedText"/>
        <w:bidi w:val="0"/>
        <w:spacing w:before="0" w:after="0"/>
        <w:jc w:val="left"/>
        <w:rPr/>
      </w:pPr>
      <w:r>
        <w:rPr/>
        <w:t xml:space="preserve"> </w:t>
      </w:r>
      <w:r>
        <w:rPr/>
        <w:t>C1783 C1794 ) C1783_=_C1795( C1783 C1795 ) C1783_=_C1797( C1783 C1797 ) C1783_=_C1798( C1783 C1798 ) \nC1783_=_C1799( C1783 C1799 ) C1783_=_C1800( C1783 C1800 ) C1783_=_C2628( C1783 C2628 ) C1783_=_C2639( C1783 C2639 ) C1784_=_C1786( C1784 C1786 ) C1784_=_C1787( C1784 C1787 ) \nC1784_=_C1788( C1784 C1788 ) C1784_=_C1789( C1784 C1789 ) C1784_=_C1790( C1784 C1790 ) C1784_=_C1791( C1784 C1791 ) C1784_=_C1792( C1784 C1792 ) C1784_=_C1794( C1784 C1794 ) \nC1784_=_C1795( C1784 C1795 ) C1784_=_C1797( C1784 C1797 ) C1784_=_C1798( C1784 C1798 ) C1784_=_C1799( C1784 C1799 ) C1784_=_C1800( C1784 C1800 ) C1786_=_C1787( C1786 C1787 ) \nC1786_=_C1788( C1786 C1788 ) C1786_=_C1789( C1786 C1789 ) C1786_=_C1790( C1786 C1790 ) C1786_=_C1791( C1786 C1791 ) C1786_=_C1792( C1786 C1792 ) C1786_=_C1794( C1786 C1794 ) \nC1786_=_C1795( C1786 C1795 ) C1786_=_C1797( C1786 C1797 ) C1786_=_C1798( C1786 C1798 ) C1786_=_C1799( C1786 C1799 ) C1786_=_C1800( C1786 C1800 ) C1786_=_C2900( C1786 C2900 ) \nC1786_=_C2923( C1786 C2923 ) C1787_=_C1788( C1787 C1788 ) C1787_=_C1789( C1787 C1789 ) C1787_=_C1790( C1787 C1790 ) C1787_=_C1791( C1787 C1791 ) C1787_=_C1792( C1787 C1792 ) \nC1787_=_C1794( C1787 C1794 ) C1787_=_C1795( C1787 C1795 ) C1787_=_C1797( C1787 C1797 ) C1787_=_C1798( C1787 C1798 ) C1787_=_C1799( C1787 C1799 ) C1787_=_C1800( C1787 C1800 ) \nC1787_=_C2571( C1787 C2571 ) C1787_=_C2901( C1787 C2901 ) C1787_=_C2968( C1787 C2968 ) C1788_=_C1789( C1788 C1789 ) C1788_=_C1790( C1788 C1790 ) C1788_=_C1791( C1788 C1791 ) \nC1788_=_C1792( C1788 C1792 ) C1788_=_C1794( C1788 C1794 ) C1788_=_C1795( C1788 C1795 ) C1788_=_C1797( C1788 C1797 ) C1788_=_C1798( C1788 C1798 ) C1788_=_C1799( C1788 C1799 ) \nC1788_=_C1800( C1788 C1800 ) C1788_=_C2902( C1788 C2902 ) C1788_=_C3074( C1788 C3074 ) C1788_=_C3076( C1788 C3076 ) C1789_=_C1790( C1789 C1790 ) C1789_=_C1791( C1789 C1791 ) \nC1789_=_C1792( C1789 C1792 ) C1789_=_C1794( C1789 C1794 ) C1789_=_C1795( C1789 C1795 ) C1789_=_C1797( C1789 C1797 ) C1789_=_C1798( C1789 C1798 ) C1789_=_C1799( C1789 C1799 ) \nC1789_=_C1800( C1789 C1800 ) C1789_=_C3116( C1789 C3116 ) C1790_=_C1791( C1790 C1791 ) C1790_=_C1792( C1790 C1792 ) C1790_=_C1794( C1790 C1794 ) C1790_=_C1795( C1790 C1795 ) \nC1790_=_C1797( C1790 C1797 ) C1790_=_C1798( C1790 C1798 ) C1790_=_C1799( C1790 C1799 ) C1790_=_C1800( C1790 C1800 ) C1790_=_C2496( C1790 C2496 ) C1790_=_C2903( C1790 C2903 ) \nC1790_=_C3205( C1790 C3205 ) C1791_=_C1792( C1791 C1792 ) C1791_=_C1794( C1791 C1794 ) C1791_=_C1795( C1791 C1795 ) C1791_=_C1797( C1791 C1797 ) C1791_=_C1798( C1791 C1798 ) \nC1791_=_C1799( C1791 C1799 ) C1791_=_C1800( C1791 C1800 ) C1791_=_C2904( C1791 C2904 ) C1791_=_C3234( C1791 C3234 ) C1792_=_C1794( C1792 C1794 ) C1792_=_C1795( C1792 C1795 ) \nC1792_=_C1797( C1792 C1797 ) C1792_=_C1798( C1792 C1798 ) C1792_=_C1799( C1792 C1799 ) C1792_=_C1800( C1792 C1800 ) C1794_=_C1795( C1794 C1795 ) C1794_=_C1797( C1794 C1797 ) \nC1794_=_C1798( C1794 C1798 ) C1794_=_C1799( C1794 C1799 ) C1794_=_C1800( C1794 C1800 ) C1795_=_C1797( C1795 C1797 ) C1795_=_C1798( C1795 C1798 ) C1795_=_C1799( C1795 C1799 ) \nC1795_=_C1800( C1795 C1800 ) C1795_=_C2499( C1795 C2499 ) C1795_=_C3592( C1795 C3592 ) C1797_=_C1798( C1797 C1798 ) C1797_=_C1799( C1797 C1799 ) C1797_=_C1800( C1797 C1800 ) \nC1797_=_C2501( C1797 C2501 ) C1797_=_C2908( C1797 C2908 ) C1797_=_C3594( C1797 C3594 ) C1798_=_C1799( C1798 C1799 ) C1798_=_C1800( C1798 C1800 ) C1798_=_C2506( C1798 C2506 ) \nC1798_=_C3596( C1798 C3596 ) C1799_=_C1800( C1799 C1800 ) C1799_=_C2509( C1799 C2509 ) C1799_=_C2911( C1799 C2911 ) C1799_=_C3599( C1799 C3599 ) C1800_=_C2510( C1800 C2510 ) \nC1800_=_C2912( C1800 C2912 ) C1800_=_C3600( C1800 C3600 ) C1888_=_C1895( C1888 C1895 ) C1888_=_C1899( C1888 C1899 ) C1888_=_C2226( C1888 C2226 ) C1888_=_C2350( C1888 C2350 ) \nC1888_=_C2497( C1888 C2497 ) C1888_=_C2543( C1888 C2543 ) C1888_=_C2576( C1888 C2576 ) C1888_=_C3479( C1888 C3479 ) C1888_=_C3480( C1888 C3480 ) C1888_=_C3481( C1888 C3481 ) \nC1888_=_C3482( C1888 C3482 ) C1888_=_C3483( C1888 C3483 ) C1888_=_C3485( C1888 C3485 ) C1888_=_C3486( C1888 C3486 ) C1888_=_C3488( C1888 C3488 ) C1888_=_C3489( C1888 C3489 ) \nC1888_=_C3490( C1888 C3490 ) C1888_=_C3491( C1888 C3491 ) C1895_=_C1899( C1895 C1899 ) C1895_=_C2041( C1895 C2041 ) C1895_=_C2232( C1895 C2232 ) C1895_=_C2523( C1895 C2523 ) \nC1895_=_C2639( C1895 C2639 ) C1895_=_C2763( C1895 C2763 ) C1895_=_C2852( C1895 C2852 ) C1895_=_C2923( C1895 C2923 ) C1895_=_C2968( C1895 C2968 ) C1895_=_C3076( C1895 C3076 ) \nC1895_=_C3234( C1895 C3234 ) C1895_=_C3432( C1895 C3432 ) C1895_=_C3485( C1895 C3485 ) C1895_=_C3635( C1895 C3635 ) C1895_=_C3661( C1895 C3661 ) C1895_=_C3688( C1895 C3688 ) \nC1895_=_C3834( C1895 C3834 ) C1895_=_C3882( C1895 C3882 ) C1895_=_C3883( C1895 C3883 ) C1895_=_C3884( C1895 C3884 ) C1895_=_C3885( C1895 C3885 ) C1899_=_C2085( C1899 C2085 ) \nC1899_=_C2238( C1899 C2238 ) C1899_=_C2885( C1899 C2885 ) C1899_=_C3019( C1899 C3019 ) C1899_=_C3504( C1899 C3504 ) C1899_=_C3684( C1899 C3684 ) C1899_=_C3697( C1899 C3697 ) \nC1899_=_C3839( C1899 C3839 ) C1899_=_C3885( C1899 C3885 ) C1899_=_C3905( C1899 C3905 ) C1899_=_C4021( C1899 C4021 ) C1899_=_C4037( C1899 C4037 ) C1899_=_C4057( C1899 C4057 ) \nC1899_=_C4071( C1899 C4071 ) C1923_=_C2303( C1923 C2303 ) C1923_=_C2452( C1923 C2452 ) C1923_=_C2628( C1923 C2628 ) C1923_=_C2755( C1923 C2755 ) C1923_=_C2811( C1923 C2811 ) \nC1923_=_C2858( C1923 C2858 ) C1923_=_C2900( C1923 C2900 ) C1923_=_C2901( C1923 C2901 ) C1923_=_C2902( C1923 C2902 ) C1923_=_C2903( C1923 C2903 ) C1923_=_C2904( C1923 C2904 ) \nC1923_=_C2905( C1923 C2905 ) C1923_=_C2907( C1923 C2907 ) C1923_=_C2908( C1923 C2908 ) C1923_=_C2909( C1923 C2909 ) C1923_=_C2910( C1923 C2910 ) C1923_=_C2911( C1923 C2911 ) \nC1923_=_C2912( C1923 C2912 ) C1923_=_C2913( C1923 C2913 ) C1923_=_C2914( C1923 C2914 ) C1977_=_C2100( C1977 C2100 ) C1977_=_C2399( C1977 C2399 ) C1977_=_C2548( C1977 C2548 ) \nC1977_=_C2671( C1977 C2671 ) C1977_=_C3542( C1977 C3542 ) C1977_=_C3604( C1977 C3604 ) C1977_=_C3623( C1977 C3623 ) C1977_=_C3676( C1977 C3676 ) C1977_=_C3718( C1977 C3718 ) \nC1977_=_C3862( C1977 C3862 ) C1977_=_C3863( C1977 C3863 ) C1977_=_C3864( C1977 C3864 ) C1977_=_C3865( C1977 C3865 ) C2029_=_C2041( C2029 C2041 ) C2029_=_C2344( C2029 C2344 ) \nC2029_=_C2513( C2029 C2513 ) C2029_=_C2569( C2029 C2569 ) C2029_=_C2570( C2029 C2570 ) C2029_=_C2571( C2029 C2571 ) C2029_=_C2572( C2029 C2572 ) C2029_=_C2573( C2029 C2573 ) \nC2029_=_C2574( C2029 C2574 ) C2029_=_C2575( C2029 C2575 ) C2029_=_C2576( C2029 C2576 ) C2029_=_C2577( C2029 C2577 ) C2029_=_C2578( C2029 C2578 ) C2029_=_C2579( C2029 C2579 ) \nC2029_=_C2581( C2029 C2581 ) C2029_=_C2582( C2029 C2582 ) C2029_=_C2583( C2029 C2583 ) C2029_=_C2584( C2029 C2584 ) C2029_=_C2585( C2029 C2585 ) C2029_=_C2586( C2029 C2586 ) \nC2029_=_C2587( C2029 C2587 ) C2029_=_C2588( C2029 C2588 ) C2029_=_C2589( C2029 C2589 ) C2041_=_C2232( C2041 C2232 ) C2041_=_C2523( C2041 C2523 ) C2041_=_C2639( C2041 C2639 ) \nC2041_=_C2763( C2041 C2763 ) C2041_=_C2852( C2041 C2852 ) C2041_=_C2923( C2041 C2923 ) C2041_=_C2968( C2041 C2968 ) C2041_=_C3076( C2041 C3076 ) C2041_=_C3234( C2041 C3234 ) \nC2041_=_C3432( C2041 C3432 ) C2041_=_C3485( C2041 C3485 ) C2041_=_C3635( C2041 C3635 ) C2041_=_C3661( C2041 C3661 ) C2041_=_C3688( C2041 C3688 ) C2041_=_C3834( C2041 C3834 ) \nC2041_=_C3882( C2041 C3882 ) C2041_=_C3883( C2041 C3883 ) C2041_=_C3884( C2041 C3884 ) C2041_=_C3885( C2041 C3885 ) C2085_=_C2238( C2085 C2238 ) C2085_=_C2885( C2085 C2885 ) \nC2085_=_C3019( C2085 C3019 ) C2085_=_C3504( C2085 C3504 ) C2085_=_C3684( C2085 C3684 ) C2085_=_C3697( C2085 C3697 ) C2085_=_C3839( C2085 C3839 ) C2085_=_C3885( C2085 C3885 ) \nC2085_=_C3905( C2085 C3905 ) C2085_=_C4021( C2085 C4021 ) C2085_=_C4037( C2085 C4037 ) C2085_=_C4057( C2085 C4057 ) C2085_=_C4071( C2085 C4071 ) C2088_=_C2093( C2088 C2093 ) \nC2088_=_C2100( C2088 C2100 ) C2088_=_C2343( C2088 C2343 ) C2088_=_C2388( C2088 C2388 ) C2088_=_C2493( C2088 C2493 ) C2088_=_C2494( C2088 C2494 ) C2088_=_C2496( C2088 C2496 ) \nC2088_=_C2497( C2088 C2497 ) C2088_=_C2499( C2088 C2499 ) C2088_=_C2500( C2088 C2500 ) C2088_=_C2501( C2088 C2501 ) C2088_=_C2502( C2088 C2502 ) C2088_=_C2503( C2088 C2503 ) \nC2088_=_C2504( C2088 C2504 ) C2088_=_C2505( C2088 C2505 ) C2088_=_C2506( C2088 C2506 ) C2088_=_C2507( C2088 C2507 ) C2088_=_C2508( C2088 C2508 ) C2088_=_C2509( C2088 C2509 ) \nC2088_=_C2510( C2088 C2510 ) C2088_=_C2511( C2088 C2511 ) C2093_=_C2100( C2093 C2100 ) C2093_=_C2178( C2093 C2178 ) C2093_=_C2305( C2093 C2305 ) C2093_=_C2391( C2093 C2391 ) \nC2093_=_C2435( C2093 C2435 ) C2093_=_C3038( C2093 C3038 ) C2093_=_C3092( C2093 C3092 ) C2093_=_C3148( C2093 C3148 ) C2093_=_C3149( C2093 C3149 ) C2093_=_C3150( C2093 C3150 ) \nC2093_=_C3151( C2093 C3151 ) C2093_=_C3152( C2093 C3152 ) C2093_=_C3153( C2093 C3153 ) C2093_=_C3154( C2093 C3154 ) C2093_=_C3155( C2093 C3155 ) C2093_=_C3156( C2093 C3156 ) \nC2093_=_C3157( C2093 C3157 ) C2093_=_C3158( C2093 C3158 ) C2093_=_C3159( C2093 C3159 ) C2093_=_C3160( C2093 C3160 ) C2093_=_C3161( C2093 C3161 ) C2093_=_C3162( C2093 C3162 ) \nC2093_=_C3163( C2093 C3163 ) C2100_=_C2399( C2100 C2399 ) C2100_=_C2548( C2100 C2548 ) C2100_=_C2671( C2100 C2671 ) C2100_=_C3542( C2100 C3542 ) C2100_=_C3604( C2100 C3604 ) \nC2100_=_C3623( C2100 C3623 ) C2100_=_C3676( C2100 C3676 ) C2100_=_C3718( C2100 C3718 ) C2100_=_C3862( C2100 C3862 ) C2100_=_C3863( C2100 C3863 ) C2100_=_C3864( C2100 C3864 ) \nC2100_=_C3865( C2100 C3865 ) C2147_=_C2361( C2147 C2361 ) C2147_=_C2385( C2147 C2385 ) C2147_=_C2507( C2147 C2507 ) C2147_=_C2586( C2147 C2586 ) C2147_=_C2689( C2147 C2689 ) \nC2147_=_C2882( C2147 C2882 ) C2147_=_C3373( C2147 C3373 ) C2147_=_C3391( C2147 C3391 ) C2147_=_C3471( C2147 C3471 ) C2147_=_C3545( C2147 C3545 ) C2147_=_C3802( C2147 C3802 ) \nC2147_=_C3945( C2147 C3945 ) C2147_=_C3960( C2147 C3960 ) C2147_=_C3968( C2147 C3968 ) C2147_=_C4014( C2147 C4014 ) C2147_=_C4043(</w:t>
      </w:r>
    </w:p>
    <w:p>
      <w:pPr>
        <w:pStyle w:val="PreformattedText"/>
        <w:bidi w:val="0"/>
        <w:spacing w:before="0" w:after="0"/>
        <w:jc w:val="left"/>
        <w:rPr/>
      </w:pPr>
      <w:r>
        <w:rPr/>
        <w:t xml:space="preserve"> </w:t>
      </w:r>
      <w:r>
        <w:rPr/>
        <w:t>C2147 C4043 ) C2147_=_C4044( C2147 C4044 ) \nC2147_=_C4046( C2147 C4046 ) C2177_=_C2178( C2177 C2178 ) C2177_=_C2243( C2177 C2243 ) C2177_=_C2281( C2177 C2281 ) C2177_=_C2304( C2177 C2304 ) C2177_=_C2324( C2177 C2324 ) \nC2177_=_C2347( C2177 C2347 ) C2177_=_C2434( C2177 C2434 ) C2177_=_C2493( C2177 C2493 ) C2177_=_C2572( C2177 C2572 ) C2177_=_C2695( C2177 C2695 ) C2177_=_C3038( C2177 C3038 ) \nC2177_=_C3039( C2177 C3039 ) C2177_=_C3040( C2177 C3040 ) C2177_=_C3041( C2177 C3041 ) C2177_=_C3043( C2177 C3043 ) C2177_=_C3044( C2177 C3044 ) C2177_=_C3045( C2177 C3045 ) \nC2177_=_C3046( C2177 C3046 ) C2177_=_C3047( C2177 C3047 ) C2177_=_C3048( C2177 C3048 ) C2177_=_C3050( C2177 C3050 ) C2177_=_C3052( C2177 C3052 ) C2178_=_C2305( C2178 C2305 ) \nC2178_=_C2391( C2178 C2391 ) C2178_=_C2435( C2178 C2435 ) C2178_=_C3038( C2178 C3038 ) C2178_=_C3092( C2178 C3092 ) C2178_=_C3148( C2178 C3148 ) C2178_=_C3149( C2178 C3149 ) \nC2178_=_C3150( C2178 C3150 ) C2178_=_C3151( C2178 C3151 ) C2178_=_C3152( C2178 C3152 ) C2178_=_C3153( C2178 C3153 ) C2178_=_C3154( C2178 C3154 ) C2178_=_C3155( C2178 C3155 ) \nC2178_=_C3156( C2178 C3156 ) C2178_=_C3157( C2178 C3157 ) C2178_=_C3158( C2178 C3158 ) C2178_=_C3159( C2178 C3159 ) C2178_=_C3160( C2178 C3160 ) C2178_=_C3161( C2178 C3161 ) \nC2178_=_C3162( C2178 C3162 ) C2178_=_C3163( C2178 C3163 ) C2226_=_C2232( C2226 C2232 ) C2226_=_C2238( C2226 C2238 ) C2226_=_C2350( C2226 C2350 ) C2226_=_C2497( C2226 C2497 ) \nC2226_=_C2543( C2226 C2543 ) C2226_=_C2576( C2226 C2576 ) C2226_=_C3479( C2226 C3479 ) C2226_=_C3480( C2226 C3480 ) C2226_=_C3481( C2226 C3481 ) C2226_=_C3482( C2226 C3482 ) \nC2226_=_C3483( C2226 C3483 ) C2226_=_C3485( C2226 C3485 ) C2226_=_C3486( C2226 C3486 ) C2226_=_C3488( C2226 C3488 ) C2226_=_C3489( C2226 C3489 ) C2226_=_C3490( C2226 C3490 ) \nC2226_=_C3491( C2226 C3491 ) C2232_=_C2238( C2232 C2238 ) C2232_=_C2523( C2232 C2523 ) C2232_=_C2639( C2232 C2639 ) C2232_=_C2763( C2232 C2763 ) C2232_=_C2852( C2232 C2852 ) \nC2232_=_C2923( C2232 C2923 ) C2232_=_C2968( C2232 C2968 ) C2232_=_C3076( C2232 C3076 ) C2232_=_C3234( C2232 C3234 ) C2232_=_C3432( C2232 C3432 ) C2232_=_C3485( C2232 C3485 ) \nC2232_=_C3635( C2232 C3635 ) C2232_=_C3661( C2232 C3661 ) C2232_=_C3688( C2232 C3688 ) C2232_=_C3834( C2232 C3834 ) C2232_=_C3882( C2232 C3882 ) C2232_=_C3883( C2232 C3883 ) \nC2232_=_C3884( C2232 C3884 ) C2232_=_C3885( C2232 C3885 ) C2238_=_C2885( C2238 C2885 ) C2238_=_C3019( C2238 C3019 ) C2238_=_C3504( C2238 C3504 ) C2238_=_C3684( C2238 C3684 ) \nC2238_=_C3697( C2238 C3697 ) C2238_=_C3839( C2238 C3839 ) C2238_=_C3885( C2238 C3885 ) C2238_=_C3905( C2238 C3905 ) C2238_=_C4021( C2238 C4021 ) C2238_=_C4037( C2238 C4037 ) \nC2238_=_C4057( C2238 C4057 ) C2238_=_C4071( C2238 C4071 ) C2243_=_C2258( C2243 C2258 ) C2243_=_C2281( C2243 C2281 ) C2243_=_C2304( C2243 C2304 ) C2243_=_C2324( C2243 C2324 ) \nC2243_=_C2347( C2243 C2347 ) C2243_=_C2434( C2243 C2434 ) C2243_=_C2493( C2243 C2493 ) C2243_=_C2572( C2243 C2572 ) C2243_=_C2695( C2243 C2695 ) C2243_=_C3038( C2243 C3038 ) \nC2243_=_C3039( C2243 C3039 ) C2243_=_C3040( C2243 C3040 ) C2243_=_C3041( C2243 C3041 ) C2243_=_C3043( C2243 C3043 ) C2243_=_C3044( C2243 C3044 ) C2243_=_C3045( C2243 C3045 ) \nC2243_=_C3046( C2243 C3046 ) C2243_=_C3047( C2243 C3047 ) C2243_=_C3048( C2243 C3048 ) C2243_=_C3050( C2243 C3050 ) C2243_=_C3052( C2243 C3052 ) C2258_=_C2364( C2258 C2364 ) \nC2258_=_C2511( C2258 C2511 ) C2258_=_C2589( C2258 C2589 ) C2258_=_C2709( C2258 C2709 ) C2258_=_C2806( C2258 C2806 ) C2258_=_C3116( C2258 C3116 ) C2258_=_C3681( C2258 C3681 ) \nC2258_=_C3804( C2258 C3804 ) C2258_=_C3950( C2258 C3950 ) C2258_=_C4031( C2258 C4031 ) C2258_=_C4036( C2258 C4036 ) C2258_=_C4065( C2258 C4065 ) C2258_=_C4076( C2258 C4076 ) \nC2258_=_C4098( C2258 C4098 ) C2281_=_C2304( C2281 C2304 ) C2281_=_C2324( C2281 C2324 ) C2281_=_C2347( C2281 C2347 ) C2281_=_C2434( C2281 C2434 ) C2281_=_C2493( C2281 C2493 ) \nC2281_=_C2572( C2281 C2572 ) C2281_=_C2695( C2281 C2695 ) C2281_=_C3038( C2281 C3038 ) C2281_=_C3039( C2281 C3039 ) C2281_=_C3040( C2281 C3040 ) C2281_=_C3041( C2281 C3041 ) \nC2281_=_C3043( C2281 C3043 ) C2281_=_C3044( C2281 C3044 ) C2281_=_C3045( C2281 C3045 ) C2281_=_C3046( C2281 C3046 ) C2281_=_C3047( C2281 C3047 ) C2281_=_C3048( C2281 C3048 ) \nC2281_=_C3050( C2281 C3050 ) C2281_=_C3052( C2281 C3052 ) C2303_=_C2304( C2303 C2304 ) C2303_=_C2305( C2303 C2305 ) C2303_=_C2452( C2303 C2452 ) C2303_=_C2628( C2303 C2628 ) \nC2303_=_C2755( C2303 C2755 ) C2303_=_C2811( C2303 C2811 ) C2303_=_C2858( C2303 C2858 ) C2303_=_C2900( C2303 C2900 ) C2303_=_C2901( C2303 C2901 ) C2303_=_C2902( C2303 C2902 ) \nC2303_=_C2903( C2303 C2903 ) C2303_=_C2904( C2303 C2904 ) C2303_=_C2905( C2303 C2905 ) C2303_=_C2907( C2303 C2907 ) C2303_=_C2908( C2303 C2908 ) C2303_=_C2909( C2303 C2909 ) \nC2303_=_C2910( C2303 C2910 ) C2303_=_C2911( C2303 C2911 ) C2303_=_C2912( C2303 C2912 ) C2303_=_C2913( C2303 C2913 ) C2303_=_C2914( C2303 C2914 ) C2304_=_C2305( C2304 C2305 ) \nC2304_=_C2324( C2304 C2324 ) C2304_=_C2347( C2304 C2347 ) C2304_=_C2434( C2304 C2434 ) C2304_=_C2493( C2304 C2493 ) C2304_=_C2572( C2304 C2572 ) C2304_=_C2695( C2304 C2695 ) \nC2304_=_C3038( C2304 C3038 ) C2304_=_C3039( C2304 C3039 ) C2304_=_C3040( C2304 C3040 ) C2304_=_C3041( C2304 C3041 ) C2304_=_C3043( C2304 C3043 ) C2304_=_C3044( C2304 C3044 ) \nC2304_=_C3045( C2304 C3045 ) C2304_=_C3046( C2304 C3046 ) C2304_=_C3047( C2304 C3047 ) C2304_=_C3048( C2304 C3048 ) C2304_=_C3050( C2304 C3050 ) C2304_=_C3052( C2304 C3052 ) \nC2305_=_C2391( C2305 C2391 ) C2305_=_C2435( C2305 C2435 ) C2305_=_C3038( C2305 C3038 ) C2305_=_C3092( C2305 C3092 ) C2305_=_C3148( C2305 C3148 ) C2305_=_C3149( C2305 C3149 ) \nC2305_=_C3150( C2305 C3150 ) C2305_=_C3151( C2305 C3151 ) C2305_=_C3152( C2305 C3152 ) C2305_=_C3153( C2305 C3153 ) C2305_=_C3154( C2305 C3154 ) C2305_=_C3155( C2305 C3155 ) \nC2305_=_C3156( C2305 C3156 ) C2305_=_C3157( C2305 C3157 ) C2305_=_C3158( C2305 C3158 ) C2305_=_C3159( C2305 C3159 ) C2305_=_C3160( C2305 C3160 ) C2305_=_C3161( C2305 C3161 ) \nC2305_=_C3162( C2305 C3162 ) C2305_=_C3163( C2305 C3163 ) C2324_=_C2347( C2324 C2347 ) C2324_=_C2434( C2324 C2434 ) C2324_=_C2493( C2324 C2493 ) C2324_=_C2572( C2324 C2572 ) \nC2324_=_C2695( C2324 C2695 ) C2324_=_C3038( C2324 C3038 ) C2324_=_C3039( C2324 C3039 ) C2324_=_C3040( C2324 C3040 ) C2324_=_C3041( C2324 C3041 ) C2324_=_C3043( C2324 C3043 ) \nC2324_=_C3044( C2324 C3044 ) C2324_=_C3045( C2324 C3045 ) C2324_=_C3046( C2324 C3046 ) C2324_=_C3047( C2324 C3047 ) C2324_=_C3048( C2324 C3048 ) C2324_=_C3050( C2324 C3050 ) \nC2324_=_C3052( C2324 C3052 ) C2343_=_C2344( C2343 C2344 ) C2343_=_C2347( C2343 C2347 ) C2343_=_C2350( C2343 C2350 ) C2343_=_C2361( C2343 C2361 ) C2343_=_C2364( C2343 C2364 ) \nC2343_=_C2388( C2343 C2388 ) C2343_=_C2493( C2343 C2493 ) C2343_=_C2494( C2343 C2494 ) C2343_=_C2496( C2343 C2496 ) C2343_=_C2497( C2343 C2497 ) C2343_=_C2499( C2343 C2499 ) \nC2343_=_C2500( C2343 C2500 ) C2343_=_C2501( C2343 C2501 ) C2343_=_C2502( C2343 C2502 ) C2343_=_C2503( C2343 C2503 ) C2343_=_C2504( C2343 C2504 ) C2343_=_C2505( C2343 C2505 ) \nC2343_=_C2506( C2343 C2506 ) C2343_=_C2507( C2343 C2507 ) C2343_=_C2508( C2343 C2508 ) C2343_=_C2509( C2343 C2509 ) C2343_=_C2510( C2343 C2510 ) C2343_=_C2511( C2343 C2511 ) \nC2344_=_C2347( C2344 C2347 ) C2344_=_C2350( C2344 C2350 ) C2344_=_C2361( C2344 C2361 ) C2344_=_C2364( C2344 C2364 ) C2344_=_C2513( C2344 C2513 ) C2344_=_C2569( C2344 C2569 ) \nC2344_=_C2570( C2344 C2570 ) C2344_=_C2571( C2344 C2571 ) C2344_=_C2572( C2344 C2572 ) C2344_=_C2573( C2344 C2573 ) C2344_=_C2574( C2344 C2574 ) C2344_=_C2575( C2344 C2575 ) \nC2344_=_C2576( C2344 C2576 ) C2344_=_C2577( C2344 C2577 ) C2344_=_C2578( C2344 C2578 ) C2344_=_C2579( C2344 C2579 ) C2344_=_C2581( C2344 C2581 ) C2344_=_C2582( C2344 C2582 ) \nC2344_=_C2583( C2344 C2583 ) C2344_=_C2584( C2344 C2584 ) C2344_=_C2585( C2344 C2585 ) C2344_=_C2586( C2344 C2586 ) C2344_=_C2587( C2344 C2587 ) C2344_=_C2588( C2344 C2588 ) \nC2344_=_C2589( C2344 C2589 ) C2347_=_C2350( C2347 C2350 ) C2347_=_C2361( C2347 C2361 ) C2347_=_C2364( C2347 C2364 ) C2347_=_C2434( C2347 C2434 ) C2347_=_C2493( C2347 C2493 ) \nC2347_=_C2572( C2347 C2572 ) C2347_=_C2695( C2347 C2695 ) C2347_=_C3038( C2347 C3038 ) C2347_=_C3039( C2347 C3039 ) C2347_=_C3040( C2347 C3040 ) C2347_=_C3041( C2347 C3041 ) \nC2347_=_C3043( C2347 C3043 ) C2347_=_C3044( C2347 C3044 ) C2347_=_C3045( C2347 C3045 ) C2347_=_C3046( C2347 C3046 ) C2347_=_C3047( C2347 C3047 ) C2347_=_C3048( C2347 C3048 ) \nC2347_=_C3050( C2347 C3050 ) C2347_=_C3052( C2347 C3052 ) C2350_=_C2361( C2350 C2361 ) C2350_=_C2364( C2350 C2364 ) C2350_=_C2497( C2350 C2497 ) C2350_=_C2543( C2350 C2543 ) \nC2350_=_C2576( C2350 C2576 ) C2350_=_C3479( C2350 C3479 ) C2350_=_C3480( C2350 C3480 ) C2350_=_C3481( C2350 C3481 ) C2350_=_C3482( C2350 C3482 ) C2350_=_C3483( C2350 C3483 ) \nC2350_=_C3485( C2350 C3485 ) C2350_=_C3486( C2350 C3486 ) C2350_=_C3488( C2350 C3488 ) C2350_=_C3489( C2350 C3489 ) C2350_=_C3490( C2350 C3490 ) C2350_=_C3491( C2350 C3491 ) \nC2361_=_C2364( C2361 C2364 ) C2361_=_C2385( C2361 C2385 ) C2361_=_C2507( C2361 C2507 ) C2361_=_C2586( C2361 C2586 ) C2361_=_C2689( C2361 C2689 ) C2361_=_C2882( C2361 C2882 ) \nC2361_=_C3373( C2361 C3373 ) C2361_=_C3391( C2361 C3391 ) C2361_=_C3471( C2361 C3471 ) C2361_=_C3545( C2361 C3545 ) C2361_=_C3802( C2361 C3802 ) C2361_=_C3945( C2361 C3945 ) \nC2361_=_C3960( C2361 C3960 ) C2361_=_C3968( C2361 C3968 ) C2361_=_C4014( C2361 C4014 ) C2361_=_C4043( C2361 C4043 ) C2361_=_C4044( C2361 C4044 ) C2361_=_C4046( C2361 C4046 ) \nC2364_=_C2511( C2364 C2511 ) C2364_=_C2589( C2364 C2589 ) C2364_=_C2709( C2364 C2709 ) C2364_=_C2806( C2364 C2806 ) C2364_=_C3116( C2364 C3116 ) C2364_=_C3681( C2364 C3681 ) \nC2364_=_C3804( C2364 C3804 ) C2364_=_C3950( C2364 C3950 ) C2364_=_C4031( C2364 C4031 ) C2364_=_C4036( C2364 C4036 ) C2364_=_C4065( C2364 C4065 ) C2364_=_C4076( C2364 C4076 ) \nC2364_=_C4098(</w:t>
      </w:r>
    </w:p>
    <w:p>
      <w:pPr>
        <w:pStyle w:val="PreformattedText"/>
        <w:bidi w:val="0"/>
        <w:spacing w:before="0" w:after="0"/>
        <w:jc w:val="left"/>
        <w:rPr/>
      </w:pPr>
      <w:r>
        <w:rPr/>
        <w:t xml:space="preserve"> </w:t>
      </w:r>
      <w:r>
        <w:rPr/>
        <w:t>C2364 C4098 ) C2385_=_C2507( C2385 C2507 ) C2385_=_C2586( C2385 C2586 ) C2385_=_C2689( C2385 C2689 ) C2385_=_C2882( C2385 C2882 ) C2385_=_C3373( C2385 C3373 ) \nC2385_=_C3391( C2385 C3391 ) C2385_=_C3471( C2385 C3471 ) C2385_=_C3545( C2385 C3545 ) C2385_=_C3802( C2385 C3802 ) C2385_=_C3945( C2385 C3945 ) C2385_=_C3960( C2385 C3960 ) \nC2385_=_C3968( C2385 C3968 ) C2385_=_C4014( C2385 C4014 ) C2385_=_C4043( C2385 C4043 ) C2385_=_C4044( C2385 C4044 ) C2385_=_C4046( C2385 C4046 ) C2388_=_C2391( C2388 C2391 ) \nC2388_=_C2399( C2388 C2399 ) C2388_=_C2493( C2388 C2493 ) C2388_=_C2494( C2388 C2494 ) C2388_=_C2496( C2388 C2496 ) C2388_=_C2497( C2388 C2497 ) C2388_=_C2499( C2388 C2499 ) \nC2388_=_C2500( C2388 C2500 ) C2388_=_C2501( C2388 C2501 ) C2388_=_C2502( C2388 C2502 ) C2388_=_C2503( C2388 C2503 ) C2388_=_C2504( C2388 C2504 ) C2388_=_C2505( C2388 C2505 ) \nC2388_=_C2506( C2388 C2506 ) C2388_=_C2507( C2388 C2507 ) C2388_=_C2508( C2388 C2508 ) C2388_=_C2509( C2388 C2509 ) C2388_=_C2510( C2388 C2510 ) C2388_=_C2511( C2388 C2511 ) \nC2391_=_C2399( C2391 C2399 ) C2391_=_C2435( C2391 C2435 ) C2391_=_C3038( C2391 C3038 ) C2391_=_C3092( C2391 C3092 ) C2391_=_C3148( C2391 C3148 ) C2391_=_C3149( C2391 C3149 ) \nC2391_=_C3150( C2391 C3150 ) C2391_=_C3151( C2391 C3151 ) C2391_=_C3152( C2391 C3152 ) C2391_=_C3153( C2391 C3153 ) C2391_=_C3154( C2391 C3154 ) C2391_=_C3155( C2391 C3155 ) \nC2391_=_C3156( C2391 C3156 ) C2391_=_C3157( C2391 C3157 ) C2391_=_C3158( C2391 C3158 ) C2391_=_C3159( C2391 C3159 ) C2391_=_C3160( C2391 C3160 ) C2391_=_C3161( C2391 C3161 ) \nC2391_=_C3162( C2391 C3162 ) C2391_=_C3163( C2391 C3163 ) C2399_=_C2548( C2399 C2548 ) C2399_=_C2671( C2399 C2671 ) C2399_=_C3542( C2399 C3542 ) C2399_=_C3604( C2399 C3604 ) \nC2399_=_C3623( C2399 C3623 ) C2399_=_C3676( C2399 C3676 ) C2399_=_C3718( C2399 C3718 ) C2399_=_C3862( C2399 C3862 ) C2399_=_C3863( C2399 C3863 ) C2399_=_C3864( C2399 C3864 ) \nC2399_=_C3865( C2399 C3865 ) C2434_=_C2435( C2434 C2435 ) C2434_=_C2493( C2434 C2493 ) C2434_=_C2572( C2434 C2572 ) C2434_=_C2695( C2434 C2695 ) C2434_=_C3038( C2434 C3038 ) \nC2434_=_C3039( C2434 C3039 ) C2434_=_C3040( C2434 C3040 ) C2434_=_C3041( C2434 C3041 ) C2434_=_C3043( C2434 C3043 ) C2434_=_C3044( C2434 C3044 ) C2434_=_C3045( C2434 C3045 ) \nC2434_=_C3046( C2434 C3046 ) C2434_=_C3047( C2434 C3047 ) C2434_=_C3048( C2434 C3048 ) C2434_=_C3050( C2434 C3050 ) C2434_=_C3052( C2434 C3052 ) C2435_=_C3038( C2435 C3038 ) \nC2435_=_C3092( C2435 C3092 ) C2435_=_C3148( C2435 C3148 ) C2435_=_C3149( C2435 C3149 ) C2435_=_C3150( C2435 C3150 ) C2435_=_C3151( C2435 C3151 ) C2435_=_C3152( C2435 C3152 ) \nC2435_=_C3153( C2435 C3153 ) C2435_=_C3154( C2435 C3154 ) C2435_=_C3155( C2435 C3155 ) C2435_=_C3156( C2435 C3156 ) C2435_=_C3157( C2435 C3157 ) C2435_=_C3158( C2435 C3158 ) \nC2435_=_C3159( C2435 C3159 ) C2435_=_C3160( C2435 C3160 ) C2435_=_C3161( C2435 C3161 ) C2435_=_C3162( C2435 C3162 ) C2435_=_C3163( C2435 C3163 ) C2452_=_C2628( C2452 C2628 ) \nC2452_=_C2755( C2452 C2755 ) C2452_=_C2811( C2452 C2811 ) C2452_=_C2858( C2452 C2858 ) C2452_=_C2900( C2452 C2900 ) C2452_=_C2901( C2452 C2901 ) C2452_=_C2902( C2452 C2902 ) \nC2452_=_C2903( C2452 C2903 ) C2452_=_C2904( C2452 C2904 ) C2452_=_C2905( C2452 C2905 ) C2452_=_C2907( C2452 C2907 ) C2452_=_C2908( C2452 C2908 ) C2452_=_C2909( C2452 C2909 ) \nC2452_=_C2910( C2452 C2910 ) C2452_=_C2911( C2452 C2911 ) C2452_=_C2912( C2452 C2912 ) C2452_=_C2913( C2452 C2913 ) C2452_=_C2914( C2452 C2914 ) C2493_=_C2494( C2493 C2494 ) \nC2493_=_C2496( C2493 C2496 ) C2493_=_C2497( C2493 C2497 ) C2493_=_C2499( C2493 C2499 ) C2493_=_C2500( C2493 C2500 ) C2493_=_C2501( C2493 C2501 ) C2493_=_C2502( C2493 C2502 ) \nC2493_=_C2503( C2493 C2503 ) C2493_=_C2504( C2493 C2504 ) C2493_=_C2505( C2493 C2505 ) C2493_=_C2506( C2493 C2506 ) C2493_=_C2507( C2493 C2507 ) C2493_=_C2508( C2493 C2508 ) \nC2493_=_C2509( C2493 C2509 ) C2493_=_C2510( C2493 C2510 ) C2493_=_C2511( C2493 C2511 ) C2493_=_C2572( C2493 C2572 ) C2493_=_C2695( C2493 C2695 ) C2493_=_C3038( C2493 C3038 ) \nC2493_=_C3039( C2493 C3039 ) C2493_=_C3040( C2493 C3040 ) C2493_=_C3041( C2493 C3041 ) C2493_=_C3043( C2493 C3043 ) C2493_=_C3044( C2493 C3044 ) C2493_=_C3045( C2493 C3045 ) \nC2493_=_C3046( C2493 C3046 ) C2493_=_C3047( C2493 C3047 ) C2493_=_C3048( C2493 C3048 ) C2493_=_C3050( C2493 C3050 ) C2493_=_C3052( C2493 C3052 ) C2494_=_C2496( C2494 C2496 ) \nC2494_=_C2497( C2494 C2497 ) C2494_=_C2499( C2494 C2499 ) C2494_=_C2500( C2494 C2500 ) C2494_=_C2501( C2494 C2501 ) C2494_=_C2502( C2494 C2502 ) C2494_=_C2503( C2494 C2503 ) \nC2494_=_C2504( C2494 C2504 ) C2494_=_C2505( C2494 C2505 ) C2494_=_C2506( C2494 C2506 ) C2494_=_C2507( C2494 C2507 ) C2494_=_C2508( C2494 C2508 ) C2494_=_C2509( C2494 C2509 ) \nC2494_=_C2510( C2494 C2510 ) C2494_=_C2511( C2494 C2511 ) C2494_=_C3092( C2494 C3092 ) C2496_=_C2497( C2496 C2497 ) C2496_=_C2499( C2496 C2499 ) C2496_=_C2500( C2496 C2500 ) \nC2496_=_C2501( C2496 C2501 ) C2496_=_C2502( C2496 C2502 ) C2496_=_C2503( C2496 C2503 ) C2496_=_C2504( C2496 C2504 ) C2496_=_C2505( C2496 C2505 ) C2496_=_C2506( C2496 C2506 ) \nC2496_=_C2507( C2496 C2507 ) C2496_=_C2508( C2496 C2508 ) C2496_=_C2509( C2496 C2509 ) C2496_=_C2510( C2496 C2510 ) C2496_=_C2511( C2496 C2511 ) C2496_=_C2903( C2496 C2903 ) \nC2496_=_C3205( C2496 C3205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7_=_C2511( C2497 C2511 ) C2497_=_C2543( C2497 C2543 ) C2497_=_C2576( C2497 C2576 ) C2497_=_C3479( C2497 C3479 ) C2497_=_C3480( C2497 C3480 ) \nC2497_=_C3481( C2497 C3481 ) C2497_=_C3482( C2497 C3482 ) C2497_=_C3483( C2497 C3483 ) C2497_=_C3485( C2497 C3485 ) C2497_=_C3486( C2497 C3486 ) C2497_=_C3488( C2497 C3488 ) \nC2497_=_C3489( C2497 C3489 ) C2497_=_C3490( C2497 C3490 ) C2497_=_C3491( C2497 C3491 ) C2499_=_C2500( C2499 C2500 ) C2499_=_C2501( C2499 C2501 ) C2499_=_C2502( C2499 C2502 ) \nC2499_=_C2503( C2499 C2503 ) C2499_=_C2504( C2499 C2504 ) C2499_=_C2505( C2499 C2505 ) C2499_=_C2506( C2499 C2506 ) C2499_=_C2507( C2499 C2507 ) C2499_=_C2508( C2499 C2508 ) \nC2499_=_C2509( C2499 C2509 ) C2499_=_C2510( C2499 C2510 ) C2499_=_C2511( C2499 C2511 ) C2499_=_C3592( C2499 C3592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79( C2500 C2579 ) C2500_=_C3046( C2500 C3046 ) C2500_=_C3482( C2500 C3482 ) \nC2500_=_C3802( C2500 C3802 ) C2500_=_C3804( C2500 C3804 ) C2501_=_C2502( C2501 C2502 ) C2501_=_C2503( C2501 C2503 ) C2501_=_C2504( C2501 C2504 ) C2501_=_C2505( C2501 C2505 ) \nC2501_=_C2506( C2501 C2506 ) C2501_=_C2507( C2501 C2507 ) C2501_=_C2508( C2501 C2508 ) C2501_=_C2509( C2501 C2509 ) C2501_=_C2510( C2501 C2510 ) C2501_=_C2511( C2501 C2511 ) \nC2501_=_C2908( C2501 C2908 ) C2501_=_C3594( C2501 C3594 ) C2502_=_C2503( C2502 C2503 ) C2502_=_C2504( C2502 C2504 ) C2502_=_C2505( C2502 C2505 ) C2502_=_C2506( C2502 C2506 ) \nC2502_=_C2507( C2502 C2507 ) C2502_=_C2508( C2502 C2508 ) C2502_=_C2509( C2502 C2509 ) C2502_=_C2510( C2502 C2510 ) C2502_=_C2511( C2502 C2511 ) C2502_=_C2584( C2502 C2584 ) \nC2502_=_C3048( C2502 C3048 ) C2502_=_C3486( C2502 C3486 ) C2502_=_C3945( C2502 C3945 ) C2502_=_C3950( C2502 C3950 ) C2503_=_C2504( C2503 C2504 ) C2503_=_C2505( C2503 C2505 ) \nC2503_=_C2506( C2503 C2506 ) C2503_=_C2507( C2503 C2507 ) C2503_=_C2508( C2503 C2508 ) C2503_=_C2509( C2503 C2509 ) C2503_=_C2510( C2503 C2510 ) C2503_=_C2511( C2503 C2511 ) \nC2503_=_C3158( C2503 C3158 ) C2504_=_C2505( C2504 C2505 ) C2504_=_C2506( C2504 C2506 ) C2504_=_C2507( C2504 C2507 ) C2504_=_C2508( C2504 C2508 ) C2504_=_C2509( C2504 C2509 ) \nC2504_=_C2510( C2504 C2510 ) C2504_=_C2511( C2504 C2511 ) C2504_=_C3159( C2504 C3159 ) C2505_=_C2506( C2505 C2506 ) C2505_=_C2507( C2505 C2507 ) C2505_=_C2508( C2505 C2508 ) \nC2505_=_C2509( C2505 C2509 ) C2505_=_C2510( C2505 C2510 ) C2505_=_C2511( C2505 C2511 ) C2505_=_C3160( C2505 C3160 ) C2506_=_C2507( C2506 C2507 ) C2506_=_C2508( C2506 C2508 ) \nC2506_=_C2509( C2506 C2509 ) C2506_=_C2510( C2506 C2510 ) C2506_=_C2511( C2506 C2511 ) C2506_=_C3596( C2506 C3596 ) C2507_=_C2508( C2507 C2508 ) C2507_=_C2509( C2507 C2509 ) \nC2507_=_C2510( C2507 C2510 ) C2507_=_C2511( C2507 C2511 ) C2507_=_C2586( C2507 C2586 ) C2507_=_C2689( C2507 C2689 ) C2507_=_C2882( C2507 C2882 ) C2507_=_C3373( C2507 C3373 ) \nC2507_=_C3391( C2507 C3391 ) C2507_=_C3471( C2507 C3471 ) C2507_=_C3545( C2507 C3545 ) C2507_=_C3802( C2507 C3802 ) C2507_=_C3945( C2507 C3945 ) C2507_=_C3960( C2507 C3960 ) \nC2507_=_C3968( C2507 C3968 ) C2507_=_C4014( C2507 C4014 ) C2507_=_C4043( C2507 C4043 ) C2507_=_C4044( C2507 C4044 ) C2507_=_C4046( C2507 C4046 ) C2508_=_C2509( C2508 C2509 ) \nC2508_=_C2510( C2508 C2510 ) C2508_=_C2511( C2508 C2511 ) C2508_=_C3162( C2508 C3162 ) C2508_=_C3598( C2508 C3598 ) C2509_=_C2510( C2509 C2510 ) C2509_=_C2511( C2509 C2511 ) \nC2509_=_C2911( C2509 C2911 ) C2509_=_C3599( C2509 C3599 ) C2510_=_C2511( C2510 C2511 ) C2510_=_C2912( C2510 C2912 ) C2510_=_C3600( C2510 C3600 ) C2511_=_C2589( C2511 C2589 ) \nC2511_=_C2709( C2511 C2709 ) C2511_=_C2806( C2511 C2806 ) C2511_=_C3116( C2511 C3116 ) C2511_=_C3681( C2511 C3681 ) C2511_=_C3804( C2511 C3804 ) C2511_=_C3950( C2511 C3950 ) \nC2511_=_C4031( C2511 C4031 ) C2511_=_C4036( C2511 C4036 ) C2511_=_C4065( C2511 C4065 ) C2511_=_C4076( C2511 C4076 ) C2511_=_C4098( C2511 C4098 ) C2513_=_C2523( C2513 C2523 ) \nC2513_=_C2569( C2513 C2569 ) C2513_=_C2570( C2513 C2570 ) C2513_=_C2571(</w:t>
      </w:r>
    </w:p>
    <w:p>
      <w:pPr>
        <w:pStyle w:val="PreformattedText"/>
        <w:bidi w:val="0"/>
        <w:spacing w:before="0" w:after="0"/>
        <w:jc w:val="left"/>
        <w:rPr/>
      </w:pPr>
      <w:r>
        <w:rPr/>
        <w:t xml:space="preserve"> </w:t>
      </w:r>
      <w:r>
        <w:rPr/>
        <w:t>C2513 C2571 ) C2513_=_C2572( C2513 C2572 ) C2513_=_C2573( C2513 C2573 ) C2513_=_C2574( C2513 C2574 ) \nC2513_=_C2575( C2513 C2575 ) C2513_=_C2576( C2513 C2576 ) C2513_=_C2577( C2513 C2577 ) C2513_=_C2578( C2513 C2578 ) C2513_=_C2579( C2513 C2579 ) C2513_=_C2581( C2513 C2581 ) \nC2513_=_C2582( C2513 C2582 ) C2513_=_C2583( C2513 C2583 ) C2513_=_C2584( C2513 C2584 ) C2513_=_C2585( C2513 C2585 ) C2513_=_C2586( C2513 C2586 ) C2513_=_C2587( C2513 C2587 ) \nC2513_=_C2588( C2513 C2588 ) C2513_=_C2589( C2513 C2589 ) C2523_=_C2639( C2523 C2639 ) C2523_=_C2763( C2523 C2763 ) C2523_=_C2852( C2523 C2852 ) C2523_=_C2923( C2523 C2923 ) \nC2523_=_C2968( C2523 C2968 ) C2523_=_C3076( C2523 C3076 ) C2523_=_C3234( C2523 C3234 ) C2523_=_C3432( C2523 C3432 ) C2523_=_C3485( C2523 C3485 ) C2523_=_C3635( C2523 C3635 ) \nC2523_=_C3661( C2523 C3661 ) C2523_=_C3688( C2523 C3688 ) C2523_=_C3834( C2523 C3834 ) C2523_=_C3882( C2523 C3882 ) C2523_=_C3883( C2523 C3883 ) C2523_=_C3884( C2523 C3884 ) \nC2523_=_C3885( C2523 C3885 ) C2543_=_C2548( C2543 C2548 ) C2543_=_C2576( C2543 C2576 ) C2543_=_C3479( C2543 C3479 ) C2543_=_C3480( C2543 C3480 ) C2543_=_C3481( C2543 C3481 ) \nC2543_=_C3482( C2543 C3482 ) C2543_=_C3483( C2543 C3483 ) C2543_=_C3485( C2543 C3485 ) C2543_=_C3486( C2543 C3486 ) C2543_=_C3488( C2543 C3488 ) C2543_=_C3489( C2543 C3489 ) \nC2543_=_C3490( C2543 C3490 ) C2543_=_C3491( C2543 C3491 ) C2548_=_C2671( C2548 C2671 ) C2548_=_C3542( C2548 C3542 ) C2548_=_C3604( C2548 C3604 ) C2548_=_C3623( C2548 C3623 ) \nC2548_=_C3676( C2548 C3676 ) C2548_=_C3718( C2548 C3718 ) C2548_=_C3862( C2548 C3862 ) C2548_=_C3863( C2548 C3863 ) C2548_=_C3864( C2548 C3864 ) C2548_=_C3865( C2548 C3865 ) \nC2569_=_C2570( C2569 C2570 ) C2569_=_C2571( C2569 C2571 ) C2569_=_C2572( C2569 C2572 ) C2569_=_C2573( C2569 C2573 ) C2569_=_C2574( C2569 C2574 ) C2569_=_C2575( C2569 C2575 ) \nC2569_=_C2576( C2569 C2576 ) C2569_=_C2577( C2569 C2577 ) C2569_=_C2578( C2569 C2578 ) C2569_=_C2579( C2569 C2579 ) C2569_=_C2581( C2569 C2581 ) C2569_=_C2582( C2569 C2582 ) \nC2569_=_C2583( C2569 C2583 ) C2569_=_C2584( C2569 C2584 ) C2569_=_C2585( C2569 C2585 ) C2569_=_C2586( C2569 C2586 ) C2569_=_C2587( C2569 C2587 ) C2569_=_C2588( C2569 C2588 ) \nC2569_=_C2589( C2569 C2589 ) C2569_=_C2755( C2569 C2755 ) C2569_=_C2763( C2569 C2763 ) C2570_=_C2571( C2570 C2571 ) C2570_=_C2572( C2570 C2572 ) C2570_=_C2573( C2570 C2573 ) \nC2570_=_C2574( C2570 C2574 ) C2570_=_C2575( C2570 C2575 ) C2570_=_C2576( C2570 C2576 ) C2570_=_C2577( C2570 C2577 ) C2570_=_C2578( C2570 C2578 ) C2570_=_C2579( C2570 C2579 ) \nC2570_=_C2581( C2570 C2581 ) C2570_=_C2582( C2570 C2582 ) C2570_=_C2583( C2570 C2583 ) C2570_=_C2584( C2570 C2584 ) C2570_=_C2585( C2570 C2585 ) C2570_=_C2586( C2570 C2586 ) \nC2570_=_C2587( C2570 C2587 ) C2570_=_C2588( C2570 C2588 ) C2570_=_C2589( C2570 C2589 ) C2570_=_C2852( C2570 C2852 ) C2571_=_C2572( C2571 C2572 ) C2571_=_C2573( C2571 C2573 ) \nC2571_=_C2574( C2571 C2574 ) C2571_=_C2575( C2571 C2575 ) C2571_=_C2576( C2571 C2576 ) C2571_=_C2577( C2571 C2577 ) C2571_=_C2578( C2571 C2578 ) C2571_=_C2579( C2571 C2579 ) \nC2571_=_C2581( C2571 C2581 ) C2571_=_C2582( C2571 C2582 ) C2571_=_C2583( C2571 C2583 ) C2571_=_C2584( C2571 C2584 ) C2571_=_C2585( C2571 C2585 ) C2571_=_C2586( C2571 C2586 ) \nC2571_=_C2587( C2571 C2587 ) C2571_=_C2588( C2571 C2588 ) C2571_=_C2589( C2571 C2589 ) C2571_=_C2901( C2571 C2901 ) C2571_=_C2968( C2571 C2968 ) C2572_=_C2573( C2572 C2573 ) \nC2572_=_C2574( C2572 C2574 ) C2572_=_C2575( C2572 C2575 ) C2572_=_C2576( C2572 C2576 ) C2572_=_C2577( C2572 C2577 ) C2572_=_C2578( C2572 C2578 ) C2572_=_C2579( C2572 C2579 ) \nC2572_=_C2581( C2572 C2581 ) C2572_=_C2582( C2572 C2582 ) C2572_=_C2583( C2572 C2583 ) C2572_=_C2584( C2572 C2584 ) C2572_=_C2585( C2572 C2585 ) C2572_=_C2586( C2572 C2586 ) \nC2572_=_C2587( C2572 C2587 ) C2572_=_C2588( C2572 C2588 ) C2572_=_C2589( C2572 C2589 ) C2572_=_C2695( C2572 C2695 ) C2572_=_C3038( C2572 C3038 ) C2572_=_C3039( C2572 C3039 ) \nC2572_=_C3040( C2572 C3040 ) C2572_=_C3041( C2572 C3041 ) C2572_=_C3043( C2572 C3043 ) C2572_=_C3044( C2572 C3044 ) C2572_=_C3045( C2572 C3045 ) C2572_=_C3046( C2572 C3046 ) \nC2572_=_C3047( C2572 C3047 ) C2572_=_C3048( C2572 C3048 ) C2572_=_C3050( C2572 C3050 ) C2572_=_C3052( C2572 C3052 ) C2573_=_C2574( C2573 C2574 ) C2573_=_C2575( C2573 C2575 ) \nC2573_=_C2576( C2573 C2576 ) C2573_=_C2577( C2573 C2577 ) C2573_=_C2578( C2573 C2578 ) C2573_=_C2579( C2573 C2579 ) C2573_=_C2581( C2573 C2581 ) C2573_=_C2582( C2573 C2582 ) \nC2573_=_C2583( C2573 C2583 ) C2573_=_C2584( C2573 C2584 ) C2573_=_C2585( C2573 C2585 ) C2573_=_C2586( C2573 C2586 ) C2573_=_C2587( C2573 C2587 ) C2573_=_C2588( C2573 C2588 ) \nC2573_=_C2589( C2573 C2589 ) C2573_=_C3373( C2573 C3373 ) C2574_=_C2575( C2574 C2575 ) C2574_=_C2576( C2574 C2576 ) C2574_=_C2577( C2574 C2577 ) C2574_=_C2578( C2574 C2578 ) \nC2574_=_C2579( C2574 C2579 ) C2574_=_C2581( C2574 C2581 ) C2574_=_C2582( C2574 C2582 ) C2574_=_C2583( C2574 C2583 ) C2574_=_C2584( C2574 C2584 ) C2574_=_C2585( C2574 C2585 ) \nC2574_=_C2586( C2574 C2586 ) C2574_=_C2587( C2574 C2587 ) C2574_=_C2588( C2574 C2588 ) C2574_=_C2589( C2574 C2589 ) C2574_=_C3041( C2574 C3041 ) C2575_=_C2576( C2575 C2576 ) \nC2575_=_C2577( C2575 C2577 ) C2575_=_C2578( C2575 C2578 ) C2575_=_C2579( C2575 C2579 ) C2575_=_C2581( C2575 C2581 ) C2575_=_C2582( C2575 C2582 ) C2575_=_C2583( C2575 C2583 ) \nC2575_=_C2584( C2575 C2584 ) C2575_=_C2585( C2575 C2585 ) C2575_=_C2586( C2575 C2586 ) C2575_=_C2587( C2575 C2587 ) C2575_=_C2588( C2575 C2588 ) C2575_=_C2589( C2575 C2589 ) \nC2575_=_C3432( C2575 C3432 ) C2576_=_C2577( C2576 C2577 ) C2576_=_C2578( C2576 C2578 ) C2576_=_C2579( C2576 C2579 ) C2576_=_C2581( C2576 C2581 ) C2576_=_C2582( C2576 C2582 ) \nC2576_=_C2583( C2576 C2583 ) C2576_=_C2584( C2576 C2584 ) C2576_=_C2585( C2576 C2585 ) C2576_=_C2586( C2576 C2586 ) C2576_=_C2587( C2576 C2587 ) C2576_=_C2588( C2576 C2588 ) \nC2576_=_C2589( C2576 C2589 ) C2576_=_C3479( C2576 C3479 ) C2576_=_C3480( C2576 C3480 ) C2576_=_C3481( C2576 C3481 ) C2576_=_C3482( C2576 C3482 ) C2576_=_C3483( C2576 C3483 ) \nC2576_=_C3485( C2576 C3485 ) C2576_=_C3486( C2576 C3486 ) C2576_=_C3488( C2576 C3488 ) C2576_=_C3489( C2576 C3489 ) C2576_=_C3490( C2576 C3490 ) C2576_=_C3491( C2576 C3491 ) \nC2577_=_C2578( C2577 C2578 ) C2577_=_C2579( C2577 C2579 ) C2577_=_C2581( C2577 C2581 ) C2577_=_C2582( C2577 C2582 ) C2577_=_C2583( C2577 C2583 ) C2577_=_C2584( C2577 C2584 ) \nC2577_=_C2585( C2577 C2585 ) C2577_=_C2586( C2577 C2586 ) C2577_=_C2587( C2577 C2587 ) C2577_=_C2588( C2577 C2588 ) C2577_=_C2589( C2577 C2589 ) C2577_=_C3635( C2577 C3635 ) \nC2578_=_C2579( C2578 C2579 ) C2578_=_C2581( C2578 C2581 ) C2578_=_C2582( C2578 C2582 ) C2578_=_C2583( C2578 C2583 ) C2578_=_C2584( C2578 C2584 ) C2578_=_C2585( C2578 C2585 ) \nC2578_=_C2586( C2578 C2586 ) C2578_=_C2587( C2578 C2587 ) C2578_=_C2588( C2578 C2588 ) C2578_=_C2589( C2578 C2589 ) C2578_=_C3661( C2578 C3661 ) C2579_=_C2581( C2579 C2581 ) \nC2579_=_C2582( C2579 C2582 ) C2579_=_C2583( C2579 C2583 ) C2579_=_C2584( C2579 C2584 ) C2579_=_C2585( C2579 C2585 ) C2579_=_C2586( C2579 C2586 ) C2579_=_C2587( C2579 C2587 ) \nC2579_=_C2588( C2579 C2588 ) C2579_=_C2589( C2579 C2589 ) C2579_=_C3046( C2579 C3046 ) C2579_=_C3482( C2579 C3482 ) C2579_=_C3802( C2579 C3802 ) C2579_=_C3804( C2579 C3804 ) \nC2581_=_C2582( C2581 C2582 ) C2581_=_C2583( C2581 C2583 ) C2581_=_C2584( C2581 C2584 ) C2581_=_C2585( C2581 C2585 ) C2581_=_C2586( C2581 C2586 ) C2581_=_C2587( C2581 C2587 ) \nC2581_=_C2588( C2581 C2588 ) C2581_=_C2589( C2581 C2589 ) C2582_=_C2583( C2582 C2583 ) C2582_=_C2584( C2582 C2584 ) C2582_=_C2585( C2582 C2585 ) C2582_=_C2586( C2582 C2586 ) \nC2582_=_C2587( C2582 C2587 ) C2582_=_C2588( C2582 C2588 ) C2582_=_C2589( C2582 C2589 ) C2583_=_C2584( C2583 C2584 ) C2583_=_C2585( C2583 C2585 ) C2583_=_C2586( C2583 C2586 ) \nC2583_=_C2587( C2583 C2587 ) C2583_=_C2588( C2583 C2588 ) C2583_=_C2589( C2583 C2589 ) C2584_=_C2585( C2584 C2585 ) C2584_=_C2586( C2584 C2586 ) C2584_=_C2587( C2584 C2587 ) \nC2584_=_C2588( C2584 C2588 ) C2584_=_C2589( C2584 C2589 ) C2584_=_C3048( C2584 C3048 ) C2584_=_C3486( C2584 C3486 ) C2584_=_C3945( C2584 C3945 ) C2584_=_C3950( C2584 C3950 ) \nC2585_=_C2586( C2585 C2586 ) C2585_=_C2587( C2585 C2587 ) C2585_=_C2588( C2585 C2588 ) C2585_=_C2589( C2585 C2589 ) C2585_=_C3882( C2585 C3882 ) C2586_=_C2587( C2586 C2587 ) \nC2586_=_C2588( C2586 C2588 ) C2586_=_C2589( C2586 C2589 ) C2586_=_C2689( C2586 C2689 ) C2586_=_C2882( C2586 C2882 ) C2586_=_C3373( C2586 C3373 ) C2586_=_C3391( C2586 C3391 ) \nC2586_=_C3471( C2586 C3471 ) C2586_=_C3545( C2586 C3545 ) C2586_=_C3802( C2586 C3802 ) C2586_=_C3945( C2586 C3945 ) C2586_=_C3960( C2586 C3960 ) C2586_=_C3968( C2586 C3968 ) \nC2586_=_C4014( C2586 C4014 ) C2586_=_C4043( C2586 C4043 ) C2586_=_C4044( C2586 C4044 ) C2586_=_C4046( C2586 C4046 ) C2587_=_C2588( C2587 C2588 ) C2587_=_C2589( C2587 C2589 ) \nC2588_=_C2589( C2588 C2589 ) C2589_=_C2709( C2589 C2709 ) C2589_=_C2806( C2589 C2806 ) C2589_=_C3116( C2589 C3116 ) C2589_=_C3681( C2589 C3681 ) C2589_=_C3804( C2589 C3804 ) \nC2589_=_C3950( C2589 C3950 ) C2589_=_C4031( C2589 C4031 ) C2589_=_C4036( C2589 C4036 ) C2589_=_C4065( C2589 C4065 ) C2589_=_C4076( C2589 C4076 ) C2589_=_C4098( C2589 C4098 ) \nC2616_=_C2954( C2616 C2954 ) C2616_=_C3074( C2616 C3074 ) C2616_=_C3205( C2616 C3205 ) C2616_=_C3592( C2616 C3592 ) C2616_=_C3593( C2616 C3593 ) C2616_=_C3594( C2616 C3594 ) \nC2616_=_C3595( C2616 C3595 ) C2616_=_C3596( C2616 C3596 ) C2616_=_C3597( C2616 C3597 ) C2616_=_C3598( C2616 C3598 ) C2616_=_C3599( C2616 C3599 ) C2616_=_C3600( C2616 C3600 ) \nC2628_=_C2639( C2628 C2639 ) C2628_=_C2755( C2628 C2755 ) C2628_=_C2811( C2628 C2811 ) C2628_=_C2858( C2628 C2858 ) C2628_=_C2900( C2628 C2900 ) C2628_=_C2901( C2628 C2901 ) \nC2628_=_C2902( C2628 C2902 ) C2628_=_C2903( C2628 C2903 ) C2628_=_C2904( C2628 C2904 ) C2628_=_C2905( C2628 C2905 ) C2628_=_C2907(</w:t>
      </w:r>
    </w:p>
    <w:p>
      <w:pPr>
        <w:pStyle w:val="PreformattedText"/>
        <w:bidi w:val="0"/>
        <w:spacing w:before="0" w:after="0"/>
        <w:jc w:val="left"/>
        <w:rPr/>
      </w:pPr>
      <w:r>
        <w:rPr/>
        <w:t xml:space="preserve"> </w:t>
      </w:r>
      <w:r>
        <w:rPr/>
        <w:t>C2628 C2907 ) C2628_=_C2908( C2628 C2908 ) \nC2628_=_C2909( C2628 C2909 ) C2628_=_C2910( C2628 C2910 ) C2628_=_C2911( C2628 C2911 ) C2628_=_C2912( C2628 C2912 ) C2628_=_C2913( C2628 C2913 ) C2628_=_C2914( C2628 C2914 ) \nC2639_=_C2763( C2639 C2763 ) C2639_=_C2852( C2639 C2852 ) C2639_=_C2923( C2639 C2923 ) C2639_=_C2968( C2639 C2968 ) C2639_=_C3076( C2639 C3076 ) C2639_=_C3234( C2639 C3234 ) \nC2639_=_C3432( C2639 C3432 ) C2639_=_C3485( C2639 C3485 ) C2639_=_C3635( C2639 C3635 ) C2639_=_C3661( C2639 C3661 ) C2639_=_C3688( C2639 C3688 ) C2639_=_C3834( C2639 C3834 ) \nC2639_=_C3882( C2639 C3882 ) C2639_=_C3883( C2639 C3883 ) C2639_=_C3884( C2639 C3884 ) C2639_=_C3885( C2639 C3885 ) C2671_=_C3542( C2671 C3542 ) C2671_=_C3604( C2671 C3604 ) \nC2671_=_C3623( C2671 C3623 ) C2671_=_C3676( C2671 C3676 ) C2671_=_C3718( C2671 C3718 ) C2671_=_C3862( C2671 C3862 ) C2671_=_C3863( C2671 C3863 ) C2671_=_C3864( C2671 C3864 ) \nC2671_=_C3865( C2671 C3865 ) C2689_=_C2882( C2689 C2882 ) C2689_=_C3373( C2689 C3373 ) C2689_=_C3391( C2689 C3391 ) C2689_=_C3471( C2689 C3471 ) C2689_=_C3545( C2689 C3545 ) \nC2689_=_C3802( C2689 C3802 ) C2689_=_C3945( C2689 C3945 ) C2689_=_C3960( C2689 C3960 ) C2689_=_C3968( C2689 C3968 ) C2689_=_C4014( C2689 C4014 ) C2689_=_C4043( C2689 C4043 ) \nC2689_=_C4044( C2689 C4044 ) C2689_=_C4046( C2689 C4046 ) C2695_=_C2709( C2695 C2709 ) C2695_=_C3038( C2695 C3038 ) C2695_=_C3039( C2695 C3039 ) C2695_=_C3040( C2695 C3040 ) \nC2695_=_C3041( C2695 C3041 ) C2695_=_C3043( C2695 C3043 ) C2695_=_C3044( C2695 C3044 ) C2695_=_C3045( C2695 C3045 ) C2695_=_C3046( C2695 C3046 ) C2695_=_C3047( C2695 C3047 ) \nC2695_=_C3048( C2695 C3048 ) C2695_=_C3050( C2695 C3050 ) C2695_=_C3052( C2695 C3052 ) C2709_=_C2806( C2709 C2806 ) C2709_=_C3116( C2709 C3116 ) C2709_=_C3681( C2709 C3681 ) \nC2709_=_C3804( C2709 C3804 ) C2709_=_C3950( C2709 C3950 ) C2709_=_C4031( C2709 C4031 ) C2709_=_C4036( C2709 C4036 ) C2709_=_C4065( C2709 C4065 ) C2709_=_C4076( C2709 C4076 ) \nC2709_=_C4098( C2709 C4098 ) C2755_=_C2763( C2755 C2763 ) C2755_=_C2811( C2755 C2811 ) C2755_=_C2858( C2755 C2858 ) C2755_=_C2900( C2755 C2900 ) C2755_=_C2901( C2755 C2901 ) \nC2755_=_C2902( C2755 C2902 ) C2755_=_C2903( C2755 C2903 ) C2755_=_C2904( C2755 C2904 ) C2755_=_C2905( C2755 C2905 ) C2755_=_C2907( C2755 C2907 ) C2755_=_C2908( C2755 C2908 ) \nC2755_=_C2909( C2755 C2909 ) C2755_=_C2910( C2755 C2910 ) C2755_=_C2911( C2755 C2911 ) C2755_=_C2912( C2755 C2912 ) C2755_=_C2913( C2755 C2913 ) C2755_=_C2914( C2755 C2914 ) \nC2763_=_C2852( C2763 C2852 ) C2763_=_C2923( C2763 C2923 ) C2763_=_C2968( C2763 C2968 ) C2763_=_C3076( C2763 C3076 ) C2763_=_C3234( C2763 C3234 ) C2763_=_C3432( C2763 C3432 ) \nC2763_=_C3485( C2763 C3485 ) C2763_=_C3635( C2763 C3635 ) C2763_=_C3661( C2763 C3661 ) C2763_=_C3688( C2763 C3688 ) C2763_=_C3834( C2763 C3834 ) C2763_=_C3882( C2763 C3882 ) \nC2763_=_C3883( C2763 C3883 ) C2763_=_C3884( C2763 C3884 ) C2763_=_C3885( C2763 C3885 ) C2806_=_C3116( C2806 C3116 ) C2806_=_C3681( C2806 C3681 ) C2806_=_C3804( C2806 C3804 ) \nC2806_=_C3950( C2806 C3950 ) C2806_=_C4031( C2806 C4031 ) C2806_=_C4036( C2806 C4036 ) C2806_=_C4065( C2806 C4065 ) C2806_=_C4076( C2806 C4076 ) C2806_=_C4098( C2806 C4098 ) \nC2811_=_C2858( C2811 C2858 ) C2811_=_C2900( C2811 C2900 ) C2811_=_C2901( C2811 C2901 ) C2811_=_C2902( C2811 C2902 ) C2811_=_C2903( C2811 C2903 ) C2811_=_C2904( C2811 C2904 ) \nC2811_=_C2905( C2811 C2905 ) C2811_=_C2907( C2811 C2907 ) C2811_=_C2908( C2811 C2908 ) C2811_=_C2909( C2811 C2909 ) C2811_=_C2910( C2811 C2910 ) C2811_=_C2911( C2811 C2911 ) \nC2811_=_C2912( C2811 C2912 ) C2811_=_C2913( C2811 C2913 ) C2811_=_C2914( C2811 C2914 ) C2852_=_C2923( C2852 C2923 ) C2852_=_C2968( C2852 C2968 ) C2852_=_C3076( C2852 C3076 ) \nC2852_=_C3234( C2852 C3234 ) C2852_=_C3432( C2852 C3432 ) C2852_=_C3485( C2852 C3485 ) C2852_=_C3635( C2852 C3635 ) C2852_=_C3661( C2852 C3661 ) C2852_=_C3688( C2852 C3688 ) \nC2852_=_C3834( C2852 C3834 ) C2852_=_C3882( C2852 C3882 ) C2852_=_C3883( C2852 C3883 ) C2852_=_C3884( C2852 C3884 ) C2852_=_C3885( C2852 C3885 ) C2858_=_C2900( C2858 C2900 ) \nC2858_=_C2901( C2858 C2901 ) C2858_=_C2902( C2858 C2902 ) C2858_=_C2903( C2858 C2903 ) C2858_=_C2904( C2858 C2904 ) C2858_=_C2905( C2858 C2905 ) C2858_=_C2907( C2858 C2907 ) \nC2858_=_C2908( C2858 C2908 ) C2858_=_C2909( C2858 C2909 ) C2858_=_C2910( C2858 C2910 ) C2858_=_C2911( C2858 C2911 ) C2858_=_C2912( C2858 C2912 ) C2858_=_C2913( C2858 C2913 ) \nC2858_=_C2914( C2858 C2914 ) C2882_=_C2885( C2882 C2885 ) C2882_=_C3373( C2882 C3373 ) C2882_=_C3391( C2882 C3391 ) C2882_=_C3471( C2882 C3471 ) C2882_=_C3545( C2882 C3545 ) \nC2882_=_C3802( C2882 C3802 ) C2882_=_C3945( C2882 C3945 ) C2882_=_C3960( C2882 C3960 ) C2882_=_C3968( C2882 C3968 ) C2882_=_C4014( C2882 C4014 ) C2882_=_C4043( C2882 C4043 ) \nC2882_=_C4044( C2882 C4044 ) C2882_=_C4046( C2882 C4046 ) C2885_=_C3019( C2885 C3019 ) C2885_=_C3504( C2885 C3504 ) C2885_=_C3684( C2885 C3684 ) C2885_=_C3697( C2885 C3697 ) \nC2885_=_C3839( C2885 C3839 ) C2885_=_C3885( C2885 C3885 ) C2885_=_C3905( C2885 C3905 ) C2885_=_C4021( C2885 C4021 ) C2885_=_C4037( C2885 C4037 ) C2885_=_C4057( C2885 C4057 ) \nC2885_=_C4071( C2885 C4071 ) C2900_=_C2901( C2900 C2901 ) C2900_=_C2902( C2900 C2902 ) C2900_=_C2903( C2900 C2903 ) C2900_=_C2904( C2900 C2904 ) C2900_=_C2905( C2900 C2905 ) \nC2900_=_C2907( C2900 C2907 ) C2900_=_C2908( C2900 C2908 ) C2900_=_C2909( C2900 C2909 ) C2900_=_C2910( C2900 C2910 ) C2900_=_C2911( C2900 C2911 ) C2900_=_C2912( C2900 C2912 ) \nC2900_=_C2913( C2900 C2913 ) C2900_=_C2914( C2900 C2914 ) C2900_=_C2923( C2900 C2923 ) C2901_=_C2902( C2901 C2902 ) C2901_=_C2903( C2901 C2903 ) C2901_=_C2904( C2901 C2904 ) \nC2901_=_C2905( C2901 C2905 ) C2901_=_C2907( C2901 C2907 ) C2901_=_C2908( C2901 C2908 ) C2901_=_C2909( C2901 C2909 ) C2901_=_C2910( C2901 C2910 ) C2901_=_C2911( C2901 C2911 ) \nC2901_=_C2912( C2901 C2912 ) C2901_=_C2913( C2901 C2913 ) C2901_=_C2914( C2901 C2914 ) C2901_=_C2968( C2901 C2968 ) C2902_=_C2903( C2902 C2903 ) C2902_=_C2904( C2902 C2904 ) \nC2902_=_C2905( C2902 C2905 ) C2902_=_C2907( C2902 C2907 ) C2902_=_C2908( C2902 C2908 ) C2902_=_C2909( C2902 C2909 ) C2902_=_C2910( C2902 C2910 ) C2902_=_C2911( C2902 C2911 ) \nC2902_=_C2912( C2902 C2912 ) C2902_=_C2913( C2902 C2913 ) C2902_=_C2914( C2902 C2914 ) C2902_=_C3074( C2902 C3074 ) C2902_=_C3076( C2902 C3076 ) C2903_=_C2904( C2903 C2904 ) \nC2903_=_C2905( C2903 C2905 ) C2903_=_C2907( C2903 C2907 ) C2903_=_C2908( C2903 C2908 ) C2903_=_C2909( C2903 C2909 ) C2903_=_C2910( C2903 C2910 ) C2903_=_C2911( C2903 C2911 ) \nC2903_=_C2912( C2903 C2912 ) C2903_=_C2913( C2903 C2913 ) C2903_=_C2914( C2903 C2914 ) C2903_=_C3205( C2903 C3205 ) C2904_=_C2905( C2904 C2905 ) C2904_=_C2907( C2904 C2907 ) \nC2904_=_C2908( C2904 C2908 ) C2904_=_C2909( C2904 C2909 ) C2904_=_C2910( C2904 C2910 ) C2904_=_C2911( C2904 C2911 ) C2904_=_C2912( C2904 C2912 ) C2904_=_C2913( C2904 C2913 ) \nC2904_=_C2914( C2904 C2914 ) C2904_=_C3234( C2904 C3234 ) C2905_=_C2907( C2905 C2907 ) C2905_=_C2908( C2905 C2908 ) C2905_=_C2909( C2905 C2909 ) C2905_=_C2910( C2905 C2910 ) \nC2905_=_C2911( C2905 C2911 ) C2905_=_C2912( C2905 C2912 ) C2905_=_C2913( C2905 C2913 ) C2905_=_C2914( C2905 C2914 ) C2907_=_C2908( C2907 C2908 ) C2907_=_C2909( C2907 C2909 ) \nC2907_=_C2910( C2907 C2910 ) C2907_=_C2911( C2907 C2911 ) C2907_=_C2912( C2907 C2912 ) C2907_=_C2913( C2907 C2913 ) C2907_=_C2914( C2907 C2914 ) C2908_=_C2909( C2908 C2909 ) \nC2908_=_C2910( C2908 C2910 ) C2908_=_C2911( C2908 C2911 ) C2908_=_C2912( C2908 C2912 ) C2908_=_C2913( C2908 C2913 ) C2908_=_C2914( C2908 C2914 ) C2908_=_C3594( C2908 C3594 ) \nC2909_=_C2910( C2909 C2910 ) C2909_=_C2911( C2909 C2911 ) C2909_=_C2912( C2909 C2912 ) C2909_=_C2913( C2909 C2913 ) C2909_=_C2914( C2909 C2914 ) C2909_=_C3161( C2909 C3161 ) \nC2910_=_C2911( C2910 C2911 ) C2910_=_C2912( C2910 C2912 ) C2910_=_C2913( C2910 C2913 ) C2910_=_C2914( C2910 C2914 ) C2910_=_C3489( C2910 C3489 ) C2910_=_C3883( C2910 C3883 ) \nC2910_=_C4057( C2910 C4057 ) C2911_=_C2912( C2911 C2912 ) C2911_=_C2913( C2911 C2913 ) C2911_=_C2914( C2911 C2914 ) C2911_=_C3599( C2911 C3599 ) C2912_=_C2913( C2912 C2913 ) \nC2912_=_C2914( C2912 C2914 ) C2912_=_C3600( C2912 C3600 ) C2913_=_C2914( C2913 C2914 ) C2923_=_C2968( C2923 C2968 ) C2923_=_C3076( C2923 C3076 ) C2923_=_C3234( C2923 C3234 ) \nC2923_=_C3432( C2923 C3432 ) C2923_=_C3485( C2923 C3485 ) C2923_=_C3635( C2923 C3635 ) C2923_=_C3661( C2923 C3661 ) C2923_=_C3688( C2923 C3688 ) C2923_=_C3834( C2923 C3834 ) \nC2923_=_C3882( C2923 C3882 ) C2923_=_C3883( C2923 C3883 ) C2923_=_C3884( C2923 C3884 ) C2923_=_C3885( C2923 C3885 ) C2954_=_C3074( C2954 C3074 ) C2954_=_C3205( C2954 C3205 ) \nC2954_=_C3592( C2954 C3592 ) C2954_=_C3593( C2954 C3593 ) C2954_=_C3594( C2954 C3594 ) C2954_=_C3595( C2954 C3595 ) C2954_=_C3596( C2954 C3596 ) C2954_=_C3597( C2954 C3597 ) \nC2954_=_C3598( C2954 C3598 ) C2954_=_C3599( C2954 C3599 ) C2954_=_C3600( C2954 C3600 ) C2968_=_C3076( C2968 C3076 ) C2968_=_C3234( C2968 C3234 ) C2968_=_C3432( C2968 C3432 ) \nC2968_=_C3485( C2968 C3485 ) C2968_=_C3635( C2968 C3635 ) C2968_=_C3661( C2968 C3661 ) C2968_=_C3688( C2968 C3688 ) C2968_=_C3834( C2968 C3834 ) C2968_=_C3882( C2968 C3882 ) \nC2968_=_C3883( C2968 C3883 ) C2968_=_C3884( C2968 C3884 ) C2968_=_C3885( C2968 C3885 ) C3019_=_C3504( C3019 C3504 ) C3019_=_C3684( C3019 C3684 ) C3019_=_C3697( C3019 C3697 ) \nC3019_=_C3839( C3019 C3839 ) C3019_=_C3885( C3019 C3885 ) C3019_=_C3905( C3019 C3905 ) C3019_=_C4021( C3019 C4021 ) C3019_=_C4037( C3019 C4037 ) C3019_=_C4057( C3019 C4057 ) \nC3019_=_C4071( C3019 C4071 ) C3038_=_C3039( C3038 C3039 ) C3038_=_C3040( C3038 C3040 ) C3038_=_C3041( C3038 C3041 ) C3038_=_C3043( C3038 C3043 ) C3038_=_C3044( C3038 C3044 ) \nC3038_=_C3045( C3038 C3045 ) C3038_=_C3046( C3038 C3046 ) C3038_=_C3047( C3038 C3047 ) C3038_=_C3048( C3038 C3048 ) C3038_=_C3050( C3038 C3050 ) C3038_=_C3052( C3038 C3052 ) \nC3038_=_C3092(</w:t>
      </w:r>
    </w:p>
    <w:p>
      <w:pPr>
        <w:pStyle w:val="PreformattedText"/>
        <w:bidi w:val="0"/>
        <w:spacing w:before="0" w:after="0"/>
        <w:jc w:val="left"/>
        <w:rPr/>
      </w:pPr>
      <w:r>
        <w:rPr/>
        <w:t xml:space="preserve"> </w:t>
      </w:r>
      <w:r>
        <w:rPr/>
        <w:t>C3038 C3092 ) C3038_=_C3148( C3038 C3148 ) C3038_=_C3149( C3038 C3149 ) C3038_=_C3150( C3038 C3150 ) C3038_=_C3151( C3038 C3151 ) C3038_=_C3152( C3038 C3152 ) \nC3038_=_C3153( C3038 C3153 ) C3038_=_C3154( C3038 C3154 ) C3038_=_C3155( C3038 C3155 ) C3038_=_C3156( C3038 C3156 ) C3038_=_C3157( C3038 C3157 ) C3038_=_C3158( C3038 C3158 ) \nC3038_=_C3159( C3038 C3159 ) C3038_=_C3160( C3038 C3160 ) C3038_=_C3161( C3038 C3161 ) C3038_=_C3162( C3038 C3162 ) C3038_=_C3163( C3038 C3163 ) C3039_=_C3040( C3039 C3040 ) \nC3039_=_C3041( C3039 C3041 ) C3039_=_C3043( C3039 C3043 ) C3039_=_C3044( C3039 C3044 ) C3039_=_C3045( C3039 C3045 ) C3039_=_C3046( C3039 C3046 ) C3039_=_C3047( C3039 C3047 ) \nC3039_=_C3048( C3039 C3048 ) C3039_=_C3050( C3039 C3050 ) C3039_=_C3052( C3039 C3052 ) C3040_=_C3041( C3040 C3041 ) C3040_=_C3043( C3040 C3043 ) C3040_=_C3044( C3040 C3044 ) \nC3040_=_C3045( C3040 C3045 ) C3040_=_C3046( C3040 C3046 ) C3040_=_C3047( C3040 C3047 ) C3040_=_C3048( C3040 C3048 ) C3040_=_C3050( C3040 C3050 ) C3040_=_C3052( C3040 C3052 ) \nC3040_=_C3148( C3040 C3148 ) C3041_=_C3043( C3041 C3043 ) C3041_=_C3044( C3041 C3044 ) C3041_=_C3045( C3041 C3045 ) C3041_=_C3046( C3041 C3046 ) C3041_=_C3047( C3041 C3047 ) \nC3041_=_C3048( C3041 C3048 ) C3041_=_C3050( C3041 C3050 ) C3041_=_C3052( C3041 C3052 ) C3043_=_C3044( C3043 C3044 ) C3043_=_C3045( C3043 C3045 ) C3043_=_C3046( C3043 C3046 ) \nC3043_=_C3047( C3043 C3047 ) C3043_=_C3048( C3043 C3048 ) C3043_=_C3050( C3043 C3050 ) C3043_=_C3052( C3043 C3052 ) C3043_=_C3154( C3043 C3154 ) C3044_=_C3045( C3044 C3045 ) \nC3044_=_C3046( C3044 C3046 ) C3044_=_C3047( C3044 C3047 ) C3044_=_C3048( C3044 C3048 ) C3044_=_C3050( C3044 C3050 ) C3044_=_C3052( C3044 C3052 ) C3045_=_C3046( C3045 C3046 ) \nC3045_=_C3047( C3045 C3047 ) C3045_=_C3048( C3045 C3048 ) C3045_=_C3050( C3045 C3050 ) C3045_=_C3052( C3045 C3052 ) C3045_=_C3155( C3045 C3155 ) C3046_=_C3047( C3046 C3047 ) \nC3046_=_C3048( C3046 C3048 ) C3046_=_C3050( C3046 C3050 ) C3046_=_C3052( C3046 C3052 ) C3046_=_C3482( C3046 C3482 ) C3046_=_C3802( C3046 C3802 ) C3046_=_C3804( C3046 C3804 ) \nC3047_=_C3048( C3047 C3048 ) C3047_=_C3050( C3047 C3050 ) C3047_=_C3052( C3047 C3052 ) C3047_=_C3157( C3047 C3157 ) C3047_=_C3905( C3047 C3905 ) C3048_=_C3050( C3048 C3050 ) \nC3048_=_C3052( C3048 C3052 ) C3048_=_C3486( C3048 C3486 ) C3048_=_C3945( C3048 C3945 ) C3048_=_C3950( C3048 C3950 ) C3050_=_C3052( C3050 C3052 ) C3052_=_C3163( C3052 C3163 ) \nC3074_=_C3076( C3074 C3076 ) C3074_=_C3205( C3074 C3205 ) C3074_=_C3592( C3074 C3592 ) C3074_=_C3593( C3074 C3593 ) C3074_=_C3594( C3074 C3594 ) C3074_=_C3595( C3074 C3595 ) \nC3074_=_C3596( C3074 C3596 ) C3074_=_C3597( C3074 C3597 ) C3074_=_C3598( C3074 C3598 ) C3074_=_C3599( C3074 C3599 ) C3074_=_C3600( C3074 C3600 ) C3076_=_C3234( C3076 C3234 ) \nC3076_=_C3432( C3076 C3432 ) C3076_=_C3485( C3076 C3485 ) C3076_=_C3635( C3076 C3635 ) C3076_=_C3661( C3076 C3661 ) C3076_=_C3688( C3076 C3688 ) C3076_=_C3834( C3076 C3834 ) \nC3076_=_C3882( C3076 C3882 ) C3076_=_C3883( C3076 C3883 ) C3076_=_C3884( C3076 C3884 ) C3076_=_C3885( C3076 C3885 ) C3092_=_C3148( C3092 C3148 ) C3092_=_C3149( C3092 C3149 ) \nC3092_=_C3150( C3092 C3150 ) C3092_=_C3151( C3092 C3151 ) C3092_=_C3152( C3092 C3152 ) C3092_=_C3153( C3092 C3153 ) C3092_=_C3154( C3092 C3154 ) C3092_=_C3155( C3092 C3155 ) \nC3092_=_C3156( C3092 C3156 ) C3092_=_C3157( C3092 C3157 ) C3092_=_C3158( C3092 C3158 ) C3092_=_C3159( C3092 C3159 ) C3092_=_C3160( C3092 C3160 ) C3092_=_C3161( C3092 C3161 ) \nC3092_=_C3162( C3092 C3162 ) C3092_=_C3163( C3092 C3163 ) C3116_=_C3681( C3116 C3681 ) C3116_=_C3804( C3116 C3804 ) C3116_=_C3950( C3116 C3950 ) C3116_=_C4031( C3116 C4031 ) \nC3116_=_C4036( C3116 C4036 ) C3116_=_C4065( C3116 C4065 ) C3116_=_C4076( C3116 C4076 ) C3116_=_C4098( C3116 C4098 ) C3148_=_C3149( C3148 C3149 ) C3148_=_C3150( C3148 C3150 ) \nC3148_=_C3151( C3148 C3151 ) C3148_=_C3152( C3148 C3152 ) C3148_=_C3153( C3148 C3153 ) C3148_=_C3154( C3148 C3154 ) C3148_=_C3155( C3148 C3155 ) C3148_=_C3156( C3148 C3156 ) \nC3148_=_C3157( C3148 C3157 ) C3148_=_C3158( C3148 C3158 ) C3148_=_C3159( C3148 C3159 ) C3148_=_C3160( C3148 C3160 ) C3148_=_C3161( C3148 C3161 ) C3148_=_C3162( C3148 C3162 ) \nC3148_=_C3163( C3148 C3163 ) C3149_=_C3150( C3149 C3150 ) C3149_=_C3151( C3149 C3151 ) C3149_=_C3152( C3149 C3152 ) C3149_=_C3153( C3149 C3153 ) C3149_=_C3154( C3149 C3154 ) \nC3149_=_C3155( C3149 C3155 ) C3149_=_C3156( C3149 C3156 ) C3149_=_C3157( C3149 C3157 ) C3149_=_C3158( C3149 C3158 ) C3149_=_C3159( C3149 C3159 ) C3149_=_C3160( C3149 C3160 ) \nC3149_=_C3161( C3149 C3161 ) C3149_=_C3162( C3149 C3162 ) C3149_=_C3163( C3149 C3163 ) C3150_=_C3151( C3150 C3151 ) C3150_=_C3152( C3150 C3152 ) C3150_=_C3153( C3150 C3153 ) \nC3150_=_C3154( C3150 C3154 ) C3150_=_C3155( C3150 C3155 ) C3150_=_C3156( C3150 C3156 ) C3150_=_C3157( C3150 C3157 ) C3150_=_C3158( C3150 C3158 ) C3150_=_C3159( C3150 C3159 ) \nC3150_=_C3160( C3150 C3160 ) C3150_=_C3161( C3150 C3161 ) C3150_=_C3162( C3150 C3162 ) C3150_=_C3163( C3150 C3163 ) C3151_=_C3152( C3151 C3152 ) C3151_=_C3153( C3151 C3153 ) \nC3151_=_C3154( C3151 C3154 ) C3151_=_C3155( C3151 C3155 ) C3151_=_C3156( C3151 C3156 ) C3151_=_C3157( C3151 C3157 ) C3151_=_C3158( C3151 C3158 ) C3151_=_C3159( C3151 C3159 ) \nC3151_=_C3160( C3151 C3160 ) C3151_=_C3161( C3151 C3161 ) C3151_=_C3162( C3151 C3162 ) C3151_=_C3163( C3151 C3163 ) C3152_=_C3153( C3152 C3153 ) C3152_=_C3154( C3152 C3154 ) \nC3152_=_C3155( C3152 C3155 ) C3152_=_C3156( C3152 C3156 ) C3152_=_C3157( C3152 C3157 ) C3152_=_C3158( C3152 C3158 ) C3152_=_C3159( C3152 C3159 ) C3152_=_C3160( C3152 C3160 ) \nC3152_=_C3161( C3152 C3161 ) C3152_=_C3162( C3152 C3162 ) C3152_=_C3163( C3152 C3163 ) C3152_=_C3481( C3152 C3481 ) C3152_=_C3688( C3152 C3688 ) C3152_=_C3697( C3152 C3697 ) \nC3153_=_C3154( C3153 C3154 ) C3153_=_C3155( C3153 C3155 ) C3153_=_C3156( C3153 C3156 ) C3153_=_C3157( C3153 C3157 ) C3153_=_C3158( C3153 C3158 ) C3153_=_C3159( C3153 C3159 ) \nC3153_=_C3160( C3153 C3160 ) C3153_=_C3161( C3153 C3161 ) C3153_=_C3162( C3153 C3162 ) C3153_=_C3163( C3153 C3163 ) C3154_=_C3155( C3154 C3155 ) C3154_=_C3156( C3154 C3156 ) \nC3154_=_C3157( C3154 C3157 ) C3154_=_C3158( C3154 C3158 ) C3154_=_C3159( C3154 C3159 ) C3154_=_C3160( C3154 C3160 ) C3154_=_C3161( C3154 C3161 ) C3154_=_C3162( C3154 C3162 ) \nC3154_=_C3163( C3154 C3163 ) C3155_=_C3156( C3155 C3156 ) C3155_=_C3157( C3155 C3157 ) C3155_=_C3158( C3155 C3158 ) C3155_=_C3159( C3155 C3159 ) C3155_=_C3160( C3155 C3160 ) \nC3155_=_C3161( C3155 C3161 ) C3155_=_C3162( C3155 C3162 ) C3155_=_C3163( C3155 C3163 ) C3156_=_C3157( C3156 C3157 ) C3156_=_C3158( C3156 C3158 ) C3156_=_C3159( C3156 C3159 ) \nC3156_=_C3160( C3156 C3160 ) C3156_=_C3161( C3156 C3161 ) C3156_=_C3162( C3156 C3162 ) C3156_=_C3163( C3156 C3163 ) C3157_=_C3158( C3157 C3158 ) C3157_=_C3159( C3157 C3159 ) \nC3157_=_C3160( C3157 C3160 ) C3157_=_C3161( C3157 C3161 ) C3157_=_C3162( C3157 C3162 ) C3157_=_C3163( C3157 C3163 ) C3157_=_C3905( C3157 C3905 ) C3158_=_C3159( C3158 C3159 ) \nC3158_=_C3160( C3158 C3160 ) C3158_=_C3161( C3158 C3161 ) C3158_=_C3162( C3158 C3162 ) C3158_=_C3163( C3158 C3163 ) C3159_=_C3160( C3159 C3160 ) C3159_=_C3161( C3159 C3161 ) \nC3159_=_C3162( C3159 C3162 ) C3159_=_C3163( C3159 C3163 ) C3160_=_C3161( C3160 C3161 ) C3160_=_C3162( C3160 C3162 ) C3160_=_C3163( C3160 C3163 ) C3161_=_C3162( C3161 C3162 ) \nC3161_=_C3163( C3161 C3163 ) C3162_=_C3163( C3162 C3163 ) C3162_=_C3598( C3162 C3598 ) C3205_=_C3592( C3205 C3592 ) C3205_=_C3593( C3205 C3593 ) C3205_=_C3594( C3205 C3594 ) \nC3205_=_C3595( C3205 C3595 ) C3205_=_C3596( C3205 C3596 ) C3205_=_C3597( C3205 C3597 ) C3205_=_C3598( C3205 C3598 ) C3205_=_C3599( C3205 C3599 ) C3205_=_C3600( C3205 C3600 ) \nC3234_=_C3432( C3234 C3432 ) C3234_=_C3485( C3234 C3485 ) C3234_=_C3635( C3234 C3635 ) C3234_=_C3661( C3234 C3661 ) C3234_=_C3688( C3234 C3688 ) C3234_=_C3834( C3234 C3834 ) \nC3234_=_C3882( C3234 C3882 ) C3234_=_C3883( C3234 C3883 ) C3234_=_C3884( C3234 C3884 ) C3234_=_C3885( C3234 C3885 ) C3373_=_C3391( C3373 C3391 ) C3373_=_C3471( C3373 C3471 ) \nC3373_=_C3545( C3373 C3545 ) C3373_=_C3802( C3373 C3802 ) C3373_=_C3945( C3373 C3945 ) C3373_=_C3960( C3373 C3960 ) C3373_=_C3968( C3373 C3968 ) C3373_=_C4014( C3373 C4014 ) \nC3373_=_C4043( C3373 C4043 ) C3373_=_C4044( C3373 C4044 ) C3373_=_C4046( C3373 C4046 ) C3391_=_C3471( C3391 C3471 ) C3391_=_C3545( C3391 C3545 ) C3391_=_C3802( C3391 C3802 ) \nC3391_=_C3945( C3391 C3945 ) C3391_=_C3960( C3391 C3960 ) C3391_=_C3968( C3391 C3968 ) C3391_=_C4014( C3391 C4014 ) C3391_=_C4043( C3391 C4043 ) C3391_=_C4044( C3391 C4044 ) \nC3391_=_C4046( C3391 C4046 ) C3432_=_C3485( C3432 C3485 ) C3432_=_C3635( C3432 C3635 ) C3432_=_C3661( C3432 C3661 ) C3432_=_C3688( C3432 C3688 ) C3432_=_C3834( C3432 C3834 ) \nC3432_=_C3882( C3432 C3882 ) C3432_=_C3883( C3432 C3883 ) C3432_=_C3884( C3432 C3884 ) C3432_=_C3885( C3432 C3885 ) C3471_=_C3545( C3471 C3545 ) C3471_=_C3802( C3471 C3802 ) \nC3471_=_C3945( C3471 C3945 ) C3471_=_C3960( C3471 C3960 ) C3471_=_C3968( C3471 C3968 ) C3471_=_C4014( C3471 C4014 ) C3471_=_C4043( C3471 C4043 ) C3471_=_C4044( C3471 C4044 ) \nC3471_=_C4046( C3471 C4046 ) C3479_=_C3480( C3479 C3480 ) C3479_=_C3481( C3479 C3481 ) C3479_=_C3482( C3479 C3482 ) C3479_=_C3483( C3479 C3483 ) C3479_=_C3485( C3479 C3485 ) \nC3479_=_C3486( C3479 C3486 ) C3479_=_C3488( C3479 C3488 ) C3479_=_C3489( C3479 C3489 ) C3479_=_C3490( C3479 C3490 ) C3479_=_C3491( C3479 C3491 ) C3479_=_C3604( C3479 C3604 ) \nC3480_=_C3481( C3480 C3481 ) C3480_=_C3482( C3480 C3482 ) C3480_=_C3483( C3480 C3483 ) C3480_=_C3485( C3480 C3485 ) C3480_=_C3486( C3480 C3486 ) C3480_=_C3488( C3480 C3488 ) \nC3480_=_C3489( C3480 C3489 ) C3480_=_C3490( C3480 C3490 ) C3480_=_C3491( C3480 C3491 ) C3480_=_C3623( C3480 C3623 ) C3481_=_C3482( C3481 C3482 ) C3481_=_C3483( C3481 C3483 ) \nC3481_=_C3485( C3481 C3485 ) C3481_=_C3486( C3481 C3486 ) C3481_=_C3488(</w:t>
      </w:r>
    </w:p>
    <w:p>
      <w:pPr>
        <w:pStyle w:val="PreformattedText"/>
        <w:bidi w:val="0"/>
        <w:spacing w:before="0" w:after="0"/>
        <w:jc w:val="left"/>
        <w:rPr/>
      </w:pPr>
      <w:r>
        <w:rPr/>
        <w:t xml:space="preserve"> </w:t>
      </w:r>
      <w:r>
        <w:rPr/>
        <w:t>C3481 C3488 ) C3481_=_C3489( C3481 C3489 ) C3481_=_C3490( C3481 C3490 ) C3481_=_C3491( C3481 C3491 ) \nC3481_=_C3688( C3481 C3688 ) C3481_=_C3697( C3481 C3697 ) C3482_=_C3483( C3482 C3483 ) C3482_=_C3485( C3482 C3485 ) C3482_=_C3486( C3482 C3486 ) C3482_=_C3488( C3482 C3488 ) \nC3482_=_C3489( C3482 C3489 ) C3482_=_C3490( C3482 C3490 ) C3482_=_C3491( C3482 C3491 ) C3482_=_C3802( C3482 C3802 ) C3482_=_C3804( C3482 C3804 ) C3483_=_C3485( C3483 C3485 ) \nC3483_=_C3486( C3483 C3486 ) C3483_=_C3488( C3483 C3488 ) C3483_=_C3489( C3483 C3489 ) C3483_=_C3490( C3483 C3490 ) C3483_=_C3491( C3483 C3491 ) C3483_=_C3834( C3483 C3834 ) \nC3483_=_C3839( C3483 C3839 ) C3485_=_C3486( C3485 C3486 ) C3485_=_C3488( C3485 C3488 ) C3485_=_C3489( C3485 C3489 ) C3485_=_C3490( C3485 C3490 ) C3485_=_C3491( C3485 C3491 ) \nC3485_=_C3635( C3485 C3635 ) C3485_=_C3661( C3485 C3661 ) C3485_=_C3688( C3485 C3688 ) C3485_=_C3834( C3485 C3834 ) C3485_=_C3882( C3485 C3882 ) C3485_=_C3883( C3485 C3883 ) \nC3485_=_C3884( C3485 C3884 ) C3485_=_C3885( C3485 C3885 ) C3486_=_C3488( C3486 C3488 ) C3486_=_C3489( C3486 C3489 ) C3486_=_C3490( C3486 C3490 ) C3486_=_C3491( C3486 C3491 ) \nC3486_=_C3945( C3486 C3945 ) C3486_=_C3950( C3486 C3950 ) C3488_=_C3489( C3488 C3489 ) C3488_=_C3490( C3488 C3490 ) C3488_=_C3491( C3488 C3491 ) C3488_=_C3864( C3488 C3864 ) \nC3488_=_C4043( C3488 C4043 ) C3489_=_C3490( C3489 C3490 ) C3489_=_C3491( C3489 C3491 ) C3489_=_C3883( C3489 C3883 ) C3489_=_C4057( C3489 C4057 ) C3490_=_C3491( C3490 C3491 ) \nC3490_=_C3865( C3490 C3865 ) C3491_=_C3884( C3491 C3884 ) C3491_=_C4071( C3491 C4071 ) C3504_=_C3684( C3504 C3684 ) C3504_=_C3697( C3504 C3697 ) C3504_=_C3839( C3504 C3839 ) \nC3504_=_C3885( C3504 C3885 ) C3504_=_C3905( C3504 C3905 ) C3504_=_C4021( C3504 C4021 ) C3504_=_C4037( C3504 C4037 ) C3504_=_C4057( C3504 C4057 ) C3504_=_C4071( C3504 C4071 ) \nC3542_=_C3545( C3542 C3545 ) C3542_=_C3604( C3542 C3604 ) C3542_=_C3623( C3542 C3623 ) C3542_=_C3676( C3542 C3676 ) C3542_=_C3718( C3542 C3718 ) C3542_=_C3862( C3542 C3862 ) \nC3542_=_C3863( C3542 C3863 ) C3542_=_C3864( C3542 C3864 ) C3542_=_C3865( C3542 C3865 ) C3545_=_C3802( C3545 C3802 ) C3545_=_C3945( C3545 C3945 ) C3545_=_C3960( C3545 C3960 ) \nC3545_=_C3968( C3545 C3968 ) C3545_=_C4014( C3545 C4014 ) C3545_=_C4043( C3545 C4043 ) C3545_=_C4044( C3545 C4044 ) C3545_=_C4046( C3545 C4046 ) C3592_=_C3593( C3592 C3593 ) \nC3592_=_C3594( C3592 C3594 ) C3592_=_C3595( C3592 C3595 ) C3592_=_C3596( C3592 C3596 ) C3592_=_C3597( C3592 C3597 ) C3592_=_C3598( C3592 C3598 ) C3592_=_C3599( C3592 C3599 ) \nC3592_=_C3600( C3592 C3600 ) C3593_=_C3594( C3593 C3594 ) C3593_=_C3595( C3593 C3595 ) C3593_=_C3596( C3593 C3596 ) C3593_=_C3597( C3593 C3597 ) C3593_=_C3598( C3593 C3598 ) \nC3593_=_C3599( C3593 C3599 ) C3593_=_C3600( C3593 C3600 ) C3594_=_C3595( C3594 C3595 ) C3594_=_C3596( C3594 C3596 ) C3594_=_C3597( C3594 C3597 ) C3594_=_C3598( C3594 C3598 ) \nC3594_=_C3599( C3594 C3599 ) C3594_=_C3600( C3594 C3600 ) C3595_=_C3596( C3595 C3596 ) C3595_=_C3597( C3595 C3597 ) C3595_=_C3598( C3595 C3598 ) C3595_=_C3599( C3595 C3599 ) \nC3595_=_C3600( C3595 C3600 ) C3596_=_C3597( C3596 C3597 ) C3596_=_C3598( C3596 C3598 ) C3596_=_C3599( C3596 C3599 ) C3596_=_C3600( C3596 C3600 ) C3597_=_C3598( C3597 C3598 ) \nC3597_=_C3599( C3597 C3599 ) C3597_=_C3600( C3597 C3600 ) C3598_=_C3599( C3598 C3599 ) C3598_=_C3600( C3598 C3600 ) C3599_=_C3600( C3599 C3600 ) C3604_=_C3623( C3604 C3623 ) \nC3604_=_C3676( C3604 C3676 ) C3604_=_C3718( C3604 C3718 ) C3604_=_C3862( C3604 C3862 ) C3604_=_C3863( C3604 C3863 ) C3604_=_C3864( C3604 C3864 ) C3604_=_C3865( C3604 C3865 ) \nC3623_=_C3676( C3623 C3676 ) C3623_=_C3718( C3623 C3718 ) C3623_=_C3862( C3623 C3862 ) C3623_=_C3863( C3623 C3863 ) C3623_=_C3864( C3623 C3864 ) C3623_=_C3865( C3623 C3865 ) \nC3635_=_C3661( C3635 C3661 ) C3635_=_C3688( C3635 C3688 ) C3635_=_C3834( C3635 C3834 ) C3635_=_C3882( C3635 C3882 ) C3635_=_C3883( C3635 C3883 ) C3635_=_C3884( C3635 C3884 ) \nC3635_=_C3885( C3635 C3885 ) C3661_=_C3688( C3661 C3688 ) C3661_=_C3834( C3661 C3834 ) C3661_=_C3882( C3661 C3882 ) C3661_=_C3883( C3661 C3883 ) C3661_=_C3884( C3661 C3884 ) \nC3661_=_C3885( C3661 C3885 ) C3676_=_C3681( C3676 C3681 ) C3676_=_C3684( C3676 C3684 ) C3676_=_C3718( C3676 C3718 ) C3676_=_C3862( C3676 C3862 ) C3676_=_C3863( C3676 C3863 ) \nC3676_=_C3864( C3676 C3864 ) C3676_=_C3865( C3676 C3865 ) C3681_=_C3684( C3681 C3684 ) C3681_=_C3804( C3681 C3804 ) C3681_=_C3950( C3681 C3950 ) C3681_=_C4031( C3681 C4031 ) \nC3681_=_C4036( C3681 C4036 ) C3681_=_C4065( C3681 C4065 ) C3681_=_C4076( C3681 C4076 ) C3681_=_C4098( C3681 C4098 ) C3684_=_C3697( C3684 C3697 ) C3684_=_C3839( C3684 C3839 ) \nC3684_=_C3885( C3684 C3885 ) C3684_=_C3905( C3684 C3905 ) C3684_=_C4021( C3684 C4021 ) C3684_=_C4037( C3684 C4037 ) C3684_=_C4057( C3684 C4057 ) C3684_=_C4071( C3684 C4071 ) \nC3688_=_C3697( C3688 C3697 ) C3688_=_C3834( C3688 C3834 ) C3688_=_C3882( C3688 C3882 ) C3688_=_C3883( C3688 C3883 ) C3688_=_C3884( C3688 C3884 ) C3688_=_C3885( C3688 C3885 ) \nC3697_=_C3839( C3697 C3839 ) C3697_=_C3885( C3697 C3885 ) C3697_=_C3905( C3697 C3905 ) C3697_=_C4021( C3697 C4021 ) C3697_=_C4037( C3697 C4037 ) C3697_=_C4057( C3697 C4057 ) \nC3697_=_C4071( C3697 C4071 ) C3718_=_C3862( C3718 C3862 ) C3718_=_C3863( C3718 C3863 ) C3718_=_C3864( C3718 C3864 ) C3718_=_C3865( C3718 C3865 ) C3802_=_C3804( C3802 C3804 ) \nC3802_=_C3945( C3802 C3945 ) C3802_=_C3960( C3802 C3960 ) C3802_=_C3968( C3802 C3968 ) C3802_=_C4014( C3802 C4014 ) C3802_=_C4043( C3802 C4043 ) C3802_=_C4044( C3802 C4044 ) \nC3802_=_C4046( C3802 C4046 ) C3804_=_C3950( C3804 C3950 ) C3804_=_C4031( C3804 C4031 ) C3804_=_C4036( C3804 C4036 ) C3804_=_C4065( C3804 C4065 ) C3804_=_C4076( C3804 C4076 ) \nC3804_=_C4098( C3804 C4098 ) C3834_=_C3839( C3834 C3839 ) C3834_=_C3882( C3834 C3882 ) C3834_=_C3883( C3834 C3883 ) C3834_=_C3884( C3834 C3884 ) C3834_=_C3885( C3834 C3885 ) \nC3839_=_C3885( C3839 C3885 ) C3839_=_C3905( C3839 C3905 ) C3839_=_C4021( C3839 C4021 ) C3839_=_C4037( C3839 C4037 ) C3839_=_C4057( C3839 C4057 ) C3839_=_C4071( C3839 C4071 ) \nC3862_=_C3863( C3862 C3863 ) C3862_=_C3864( C3862 C3864 ) C3862_=_C3865( C3862 C3865 ) C3863_=_C3864( C3863 C3864 ) C3863_=_C3865( C3863 C3865 ) C3863_=_C4036( C3863 C4036 ) \nC3863_=_C4037( C3863 C4037 ) C3864_=_C3865( C3864 C3865 ) C3864_=_C4043( C3864 C4043 ) C3882_=_C3883( C3882 C3883 ) C3882_=_C3884( C3882 C3884 ) C3882_=_C3885( C3882 C3885 ) \nC3883_=_C3884( C3883 C3884 ) C3883_=_C3885( C3883 C3885 ) C3883_=_C4057( C3883 C4057 ) C3884_=_C3885( C3884 C3885 ) C3884_=_C4071( C3884 C4071 ) C3885_=_C3905( C3885 C3905 ) \nC3885_=_C4021( C3885 C4021 ) C3885_=_C4037( C3885 C4037 ) C3885_=_C4057( C3885 C4057 ) C3885_=_C4071( C3885 C4071 ) C3905_=_C4021( C3905 C4021 ) C3905_=_C4037( C3905 C4037 ) \nC3905_=_C4057( C3905 C4057 ) C3905_=_C4071( C3905 C4071 ) C3945_=_C3950( C3945 C3950 ) C3945_=_C3960( C3945 C3960 ) C3945_=_C3968( C3945 C3968 ) C3945_=_C4014( C3945 C4014 ) \nC3945_=_C4043( C3945 C4043 ) C3945_=_C4044( C3945 C4044 ) C3945_=_C4046( C3945 C4046 ) C3950_=_C4031( C3950 C4031 ) C3950_=_C4036( C3950 C4036 ) C3950_=_C4065( C3950 C4065 ) \nC3950_=_C4076( C3950 C4076 ) C3950_=_C4098( C3950 C4098 ) C3960_=_C3968( C3960 C3968 ) C3960_=_C4014( C3960 C4014 ) C3960_=_C4043( C3960 C4043 ) C3960_=_C4044( C3960 C4044 ) \nC3960_=_C4046( C3960 C4046 ) C3968_=_C4014( C3968 C4014 ) C3968_=_C4043( C3968 C4043 ) C3968_=_C4044( C3968 C4044 ) C3968_=_C4046( C3968 C4046 ) C4014_=_C4043( C4014 C4043 ) \nC4014_=_C4044( C4014 C4044 ) C4014_=_C4046( C4014 C4046 ) C4021_=_C4037( C4021 C4037 ) C4021_=_C4057( C4021 C4057 ) C4021_=_C4071( C4021 C4071 ) C4031_=_C4036( C4031 C4036 ) \nC4031_=_C4065( C4031 C4065 ) C4031_=_C4076( C4031 C4076 ) C4031_=_C4098( C4031 C4098 ) C4036_=_C4037( C4036 C4037 ) C4036_=_C4065( C4036 C4065 ) C4036_=_C4076( C4036 C4076 ) \nC4036_=_C4098( C4036 C4098 ) C4037_=_C4057( C4037 C4057 ) C4037_=_C4071( C4037 C4071 ) C4043_=_C4044( C4043 C4044 ) C4043_=_C4046( C4043 C4046 ) C4044_=_C4046( C4044 C4046 ) \nC4044_=_C4076( C4044 C4076 ) C4057_=_C4071( C4057 C4071 ) C4065_=_C4076( C4065 C4076 ) C4065_=_C4098( C4065 C4098 ) C4076_=_C4098( C4076 C4098 ) "];70-&gt;80[label="374: C12 C34 C64 C85 C88 \nC90 C91 C110 C145 C147 C150 \nC151 C161 C167 C179 C181 C183 \nC184 C211 C215 C217 C222 C223 \nC229 C233 C240 C255 C283 C288 \nC289 C292 C311 C312 C328 C334 \nC344 C365 C369 C371 C372 C373 \nC374 C375 C376 C377 C378 C379 \nC380 C382 C383 C384 C385 C386 \nC387 C389 C390 C391 C392 C393 \nC394 C395 C396 C397 C398 C399 \nC400 C401 C402 C403 C405 C406 \nC407 C408 C409 C410 C411 C412 \nC413 C414 C415 C416 C417 C418 \nC420 C421 C422 C423 C424 C445 \nC482 C490 C503 C531 C541 C544 \nC550 C673 C678 C691 C770 C772 \nC783 C850 C907 C910 C917 C928 \nC1002 C1003 C1004 C1005 C1006 C1007 \nC1009 C1011 C1013 C1015 C1016 C1017 \nC1019 C1020 C1029 C1061 C1062 C1172 \nC1252 C1292 C1354 C1356 C1360 C1364 \nC1422 C1424 C1429 C1497 C1524 C1545 \nC1582 C1615 C1619 C1627 C1630 C1634 \nC1636 C1641 C1644 C1661 C1668 C1695 \nC1720 C1727 C1735 C1744 C1768 C1774 \nC1779 C1780 C1781 C1783 C1784 C1786 \nC1787 C1788 C1789 C1790 C1791 C1792 \nC1794 C1795 C1797 C1798 C1799 C1800 \nC1888 C1895 C1899 C1923 C1977 C2029 \nC2041 C2085 C2088 C2093 C2100 C2147 \nC2177 C2178 C2226 C2232 C2238 C2243 \nC2258 C2281 C2303 C2304 C2305 C2324 \nC2343 C2344 C2347 C2350 C2361 C2364 \nC2385 C2388 C2391 C2399 C2434 C2435 \nC2452 C2494 C2496 C2499 C2500 C2501 \nC2502 C2503 C2504 C2505 C2506 C2508 \nC2509 C2510 C2513 C2523 C2543 C2548 \nC2569 C2570 C2571 C2573 C2574 C2575 \nC2577 C2578 C2579 C2581 C2582 C2583 \nC2584 C2585 C2587 C2588 C2616 C2628 \nC2639 C2671 C2689 C2695 C2709 C2755 \nC2763 C2806 C2811 C2852 C2858 C2882 \nC2885 C2900 C2901 C2902 C2903 C2904 \nC2905 C2907 C2908 C2909 C2910 C2911 \nC2912 C2913 C2914 C2923 C2954 C2968 \nC3019 C3039 C3040 C3041 C3043 C3044 \nC3045 C3046 C3047 C3048 C3050 C3052 \nC3074</w:t>
      </w:r>
    </w:p>
    <w:p>
      <w:pPr>
        <w:pStyle w:val="PreformattedText"/>
        <w:bidi w:val="0"/>
        <w:spacing w:before="0" w:after="0"/>
        <w:jc w:val="left"/>
        <w:rPr/>
      </w:pPr>
      <w:r>
        <w:rPr/>
        <w:t xml:space="preserve"> </w:t>
      </w:r>
      <w:r>
        <w:rPr/>
        <w:t>C3076 C3092 C3116 C3148 C3149 \nC3150 C3151 C3152 C3153 C3154 C3155 \nC3156 C3157 C3158 C3159 C3160 C3161 \nC3162 C3163 C3205 C3234 C3373 C3391 \nC3432 C3471 C3479 C3480 C3481 C3482 \nC3483 C3486 C3488 C3489 C3490 C3491 \nC3504 C3542 C3545 C3592 C3593 C3594 \nC3595 C3596 C3597 C3598 C3599 C3600 \nC3604 C3623 C3635 C3661 C3676 C3681 \nC3684 C3688 C3697 C3718 C3802 C3804 \nC3834 C3839 C3862 C3863 C3864 C3865 \nC3882 C3883 C3884 C3905 C3945 C3950 \nC3960 C3968 C4014 C4021 C4031 C4036 \nC4037 C4043 C4044 C4046 C4057 C4065 \nC4071 C4076 C4098 \n4601: C12_=_C34 ,C12_=_C161 ,C12_=_C229 ,C12_=_C240 ,C12_=_C312 ,\nC12_=_C328 ,C12_=_C1003 ,C12_=_C1004 ,C12_=_C1005 ,C12_=_C1006 ,C12_=_C1007 ,\nC12_=_C1009 ,C12_=_C1011 ,C12_=_C1013 ,C12_=_C1015 ,C12_=_C1016 ,C12_=_C1017 ,\nC12_=_C1019 ,C12_=_C1020 ,C34_=_C161 ,C34_=_C229 ,C34_=_C240 ,C34_=_C312 ,\nC34_=_C328 ,C34_=_C1003 ,C34_=_C1004 ,C34_=_C1005 ,C34_=_C1006 ,C34_=_C1007 ,\nC34_=_C1009 ,C34_=_C1011 ,C34_=_C1013 ,C34_=_C1015 ,C34_=_C1016 ,C34_=_C1017 ,\nC34_=_C1019 ,C34_=_C1020 ,C64_=_C85 ,C64_=_C110 ,C64_=_C145 ,C64_=_C167 ,\nC64_=_C179 ,C64_=_C215 ,C64_=_C233 ,C64_=_C334 ,C64_=_C344 ,C64_=_C550 ,\nC64_=_C917 ,C64_=_C1356 ,C64_=_C1744 ,C64_=_C2616 ,C64_=_C2954 ,C64_=_C3074 ,\nC64_=_C3205 ,C64_=_C3592 ,C64_=_C3593 ,C64_=_C3594 ,C64_=_C3595 ,C64_=_C3596 ,\nC64_=_C3597 ,C64_=_C3598 ,C64_=_C3599 ,C64_=_C3600 ,C85_=_C88 ,C85_=_C90 ,\nC85_=_C91 ,C85_=_C110 ,C85_=_C145 ,C85_=_C167 ,C85_=_C179 ,C85_=_C215 ,\nC85_=_C233 ,C85_=_C334 ,C85_=_C344 ,C85_=_C550 ,C85_=_C917 ,C85_=_C1356 ,\nC85_=_C1744 ,C85_=_C2616 ,C85_=_C2954 ,C85_=_C3074 ,C85_=_C3205 ,C85_=_C3592 ,\nC85_=_C3593 ,C85_=_C3594 ,C85_=_C3595 ,C85_=_C3596 ,C85_=_C3597 ,C85_=_C3598 ,\nC85_=_C3599 ,C85_=_C3600 ,C88_=_C90 ,C88_=_C91 ,C88_=_C147 ,C88_=_C181 ,\nC88_=_C217 ,C88_=_C283 ,C88_=_C365 ,C88_=_C1360 ,C88_=_C1429 ,C88_=_C1619 ,\nC88_=_C1977 ,C88_=_C2100 ,C88_=_C2399 ,C88_=_C2548 ,C88_=_C2671 ,C88_=_C3542 ,\nC88_=_C3604 ,C88_=_C3623 ,C88_=_C3676 ,C88_=_C3718 ,C88_=_C3862 ,C88_=_C3863 ,\nC88_=_C3864 ,C88_=_C3865 ,C90_=_C91 ,C90_=_C150 ,C90_=_C183 ,C90_=_C222 ,\nC90_=_C288 ,C90_=_C369 ,C90_=_C850 ,C90_=_C1582 ,C90_=_C1644 ,C90_=_C2258 ,\nC90_=_C2364 ,C90_=_C2709 ,C90_=_C2806 ,C90_=_C3116 ,C90_=_C3681 ,C90_=_C3804 ,\nC90_=_C3950 ,C90_=_C4031 ,C90_=_C4036 ,C90_=_C4065 ,C90_=_C4076 ,C90_=_C4098 ,\nC91_=_C151 ,C91_=_C184 ,C91_=_C223 ,C91_=_C289 ,C91_=_C371 ,C91_=_C772 ,\nC91_=_C928 ,C91_=_C1002 ,C91_=_C1292 ,C91_=_C1735 ,C91_=_C1779 ,C91_=_C1899 ,\nC91_=_C2085 ,C91_=_C2238 ,C91_=_C2885 ,C91_=_C3019 ,C91_=_C3504 ,C91_=_C3684 ,\nC91_=_C3697 ,C91_=_C3839 ,C91_=_C3905 ,C91_=_C4021 ,C91_=_C4037 ,C91_=_C4057 ,\nC91_=_C4071 ,C110_=_C145 ,C110_=_C167 ,C110_=_C179 ,C110_=_C215 ,C110_=_C233 ,\nC110_=_C334 ,C110_=_C344 ,C110_=_C550 ,C110_=_C917 ,C110_=_C1356 ,C110_=_C1744 ,\nC110_=_C2616 ,C110_=_C2954 ,C110_=_C3074 ,C110_=_C3205 ,C110_=_C3592 ,C110_=_C3593 ,\nC110_=_C3594 ,C110_=_C3595 ,C110_=_C3596 ,C110_=_C3597 ,C110_=_C3598 ,C110_=_C3599 ,\nC110_=_C3600 ,C145_=_C147 ,C145_=_C150 ,C145_=_C151 ,C145_=_C167 ,C145_=_C179 ,\nC145_=_C215 ,C145_=_C233 ,C145_=_C334 ,C145_=_C344 ,C145_=_C550 ,C145_=_C917 ,\nC145_=_C1356 ,C145_=_C1744 ,C145_=_C2616 ,C145_=_C2954 ,C145_=_C3074 ,C145_=_C3205 ,\nC145_=_C3592 ,C145_=_C3593 ,C145_=_C3594 ,C145_=_C3595 ,C145_=_C3596 ,C145_=_C3597 ,\nC145_=_C3598 ,C145_=_C3599 ,C145_=_C3600 ,C147_=_C150 ,C147_=_C151 ,C147_=_C181 ,\nC147_=_C217 ,C147_=_C283 ,C147_=_C365 ,C147_=_C1360 ,C147_=_C1429 ,C147_=_C1619 ,\nC147_=_C1977 ,C147_=_C2100 ,C147_=_C2399 ,C147_=_C2548 ,C147_=_C2671 ,C147_=_C3542 ,\nC147_=_C3604 ,C147_=_C3623 ,C147_=_C3676 ,C147_=_C3718 ,C147_=_C3862 ,C147_=_C3863 ,\nC147_=_C3864 ,C147_=_C3865 ,C150_=_C151 ,C150_=_C183 ,C150_=_C222 ,C150_=_C288 ,\nC150_=_C369 ,C150_=_C850 ,C150_=_C1582 ,C150_=_C1644 ,C150_=_C2258 ,C150_=_C2364 ,\nC150_=_C2709 ,C150_=_C2806 ,C150_=_C3116 ,C150_=_C3681 ,C150_=_C3804 ,C150_=_C3950 ,\nC150_=_C4031 ,C150_=_C4036 ,C150_=_C4065 ,C150_=_C4076 ,C150_=_C4098 ,C151_=_C184 ,\nC151_=_C223 ,C151_=_C289 ,C151_=_C371 ,C151_=_C772 ,C151_=_C928 ,C151_=_C1002 ,\nC151_=_C1292 ,C151_=_C1735 ,C151_=_C1779 ,C151_=_C1899 ,C151_=_C2085 ,C151_=_C2238 ,\nC151_=_C2885 ,C151_=_C3019 ,C151_=_C3504 ,C151_=_C3684 ,C151_=_C3697 ,C151_=_C3839 ,\nC151_=_C3905 ,C151_=_C4021 ,C151_=_C4037 ,C151_=_C4057 ,C151_=_C4071 ,C161_=_C167 ,\nC161_=_C229 ,C161_=_C240 ,C161_=_C312 ,C161_=_C328 ,C161_=_C1003 ,C161_=_C1004 ,\nC161_=_C1005 ,C161_=_C1006 ,C161_=_C1007 ,C161_=_C1009 ,C161_=_C1011 ,C161_=_C1013 ,\nC161_=_C1015 ,C161_=_C1016 ,C161_=_C1017 ,C161_=_C1019 ,C161_=_C1020 ,C167_=_C179 ,\nC167_=_C215 ,C167_=_C233 ,C167_=_C334 ,C167_=_C344 ,C167_=_C550 ,C167_=_C917 ,\nC167_=_C1356 ,C167_=_C1744 ,C167_=_C2616 ,C167_=_C2954 ,C167_=_C3074 ,C167_=_C3205 ,\nC167_=_C3592 ,C167_=_C3593 ,C167_=_C3594 ,C167_=_C3595 ,C167_=_C3596 ,C167_=_C3597 ,\nC167_=_C3598 ,C167_=_C3599 ,C167_=_C3600 ,C179_=_C181 ,C179_=_C183 ,C179_=_C184 ,\nC179_=_C215 ,C179_=_C233 ,C179_=_C334 ,C179_=_C344 ,C179_=_C550 ,C179_=_C917 ,\nC179_=_C1356 ,C179_=_C1744 ,C179_=_C2616 ,C179_=_C2954 ,C179_=_C3074 ,C179_=_C3205 ,\nC179_=_C3592 ,C179_=_C3593 ,C179_=_C3594 ,C179_=_C3595 ,C179_=_C3596 ,C179_=_C3597 ,\nC179_=_C3598 ,C179_=_C3599 ,C179_=_C3600 ,C181_=_C183 ,C181_=_C184 ,C181_=_C217 ,\nC181_=_C283 ,C181_=_C365 ,C181_=_C1360 ,C181_=_C1429 ,C181_=_C1619 ,C181_=_C1977 ,\nC181_=_C2100 ,C181_=_C2399 ,C181_=_C2548 ,C181_=_C2671 ,C181_=_C3542 ,C181_=_C3604 ,\nC181_=_C3623 ,C181_=_C3676 ,C181_=_C3718 ,C181_=_C3862 ,C181_=_C3863 ,C181_=_C3864 ,\nC181_=_C3865 ,C183_=_C184 ,C183_=_C222 ,C183_=_C288 ,C183_=_C369 ,C183_=_C850 ,\nC183_=_C1582 ,C183_=_C1644 ,C183_=_C2258 ,C183_=_C2364 ,C183_=_C2709 ,C183_=_C2806 ,\nC183_=_C3116 ,C183_=_C3681 ,C183_=_C3804 ,C183_=_C3950 ,C183_=_C4031 ,C183_=_C4036 ,\nC183_=_C4065 ,C183_=_C4076 ,C183_=_C4098 ,C184_=_C223 ,C184_=_C289 ,C184_=_C371 ,\nC184_=_C772 ,C184_=_C928 ,C184_=_C1002 ,C184_=_C1292 ,C184_=_C1735 ,C184_=_C1779 ,\nC184_=_C1899 ,C184_=_C2085 ,C184_=_C2238 ,C184_=_C2885 ,C184_=_C3019 ,C184_=_C3504 ,\nC184_=_C3684 ,C184_=_C3697 ,C184_=_C3839 ,C184_=_C3905 ,C184_=_C4021 ,C184_=_C4037 ,\nC184_=_C4057 ,C184_=_C4071 ,C211_=_C215 ,C211_=_C217 ,C211_=_C222 ,C211_=_C223 ,\nC211_=_C255 ,C211_=_C292 ,C211_=_C311 ,C211_=_C401 ,C211_=_C402 ,C211_=_C403 ,\nC211_=_C405 ,C211_=_C406 ,C211_=_C407 ,C211_=_C408 ,C211_=_C409 ,C211_=_C410 ,\nC211_=_C411 ,C211_=_C412 ,C211_=_C413 ,C211_=_C414 ,C211_=_C415 ,C211_=_C416 ,\nC211_=_C417 ,C211_=_C418 ,C211_=_C420 ,C211_=_C421 ,C211_=_C422 ,C211_=_C423 ,\nC211_=_C424 ,C215_=_C217 ,C215_=_C222 ,C215_=_C223 ,C215_=_C233 ,C215_=_C334 ,\nC215_=_C344 ,C215_=_C550 ,C215_=_C917 ,C215_=_C1356 ,C215_=_C1744 ,C215_=_C2616 ,\nC215_=_C2954 ,C215_=_C3074 ,C215_=_C3205 ,C215_=_C3592 ,C215_=_C3593 ,C215_=_C3594 ,\nC215_=_C3595 ,C215_=_C3596 ,C215_=_C3597 ,C215_=_C3598 ,C215_=_C3599 ,C215_=_C3600 ,\nC217_=_C222 ,C217_=_C223 ,C217_=_C283 ,C217_=_C365 ,C217_=_C1360 ,C217_=_C1429 ,\nC217_=_C1619 ,C217_=_C1977 ,C217_=_C2100 ,C217_=_C2399 ,C217_=_C2548 ,C217_=_C2671 ,\nC217_=_C3542 ,C217_=_C3604 ,C217_=_C3623 ,C217_=_C3676 ,C217_=_C3718 ,C217_=_C3862 ,\nC217_=_C3863 ,C217_=_C3864 ,C217_=_C3865 ,C222_=_C223 ,C222_=_C288 ,C222_=_C369 ,\nC222_=_C850 ,C222_=_C1582 ,C222_=_C1644 ,C222_=_C2258 ,C222_=_C2364 ,C222_=_C2709 ,\nC222_=_C2806 ,C222_=_C3116 ,C222_=_C3681 ,C222_=_C3804 ,C222_=_C3950 ,C222_=_C4031 ,\nC222_=_C4036 ,C222_=_C4065 ,C222_=_C4076 ,C222_=_C4098 ,C223_=_C289 ,C223_=_C371 ,\nC223_=_C772 ,C223_=_C928 ,C223_=_C1002 ,C223_=_C1292 ,C223_=_C1735 ,C223_=_C1779 ,\nC223_=_C1899 ,C223_=_C2085 ,C223_=_C2238 ,C223_=_C2885 ,C223_=_C3019 ,C223_=_C3504 ,\nC223_=_C3684 ,C223_=_C3697 ,C223_=_C3839 ,C223_=_C3905 ,C223_=_C4021 ,C223_=_C4037 ,\nC223_=_C4057 ,C223_=_C4071 ,C229_=_C233 ,C229_=_C240 ,C229_=_C312 ,C229_=_C328 ,\nC229_=_C1003 ,C229_=_C1004 ,C229_=_C1005 ,C229_=_C1006 ,C229_=_C1007 ,C229_=_C1009 ,\nC229_=_C1011 ,C229_=_C1013 ,C229_=_C1015 ,C229_=_C1016 ,C229_=_C1017 ,C229_=_C1019 ,\nC229_=_C1020 ,C233_=_C334 ,C233_=_C344 ,C233_=_C550 ,C233_=_C917 ,C233_=_C1356 ,\nC233_=_C1744 ,C233_=_C2616 ,C233_=_C2954 ,C233_=_C3074 ,C233_=_C3205 ,C233_=_C3592 ,\nC233_=_C3593 ,C233_=_C3594 ,C233_=_C3595 ,C233_=_C3596 ,C233_=_C3597 ,C233_=_C3598 ,\nC233_=_C3599 ,C233_=_C3600 ,C240_=_C312 ,C240_=_C328 ,C240_=_C1003 ,C240_=_C1004 ,\nC240_=_C1005 ,C240_=_C1006 ,C240_=_C1007 ,C240_=_C1009 ,C240_=_C1011 ,C240_=_C1013 ,\nC240_=_C1015 ,C240_=_C1016 ,C240_=_C1017 ,C240_=_C1019 ,C240_=_C1020 ,C255_=_C292 ,\nC255_=_C311 ,C255_=_C401 ,C255_=_C402 ,C255_=_C403 ,C255_=_C405 ,C255_=_C406 ,\nC255_=_C407 ,C255_=_C408 ,C255_=_C409 ,C255_=_C410 ,C255_=_C411 ,C255_=_C412 ,\nC255_=_C413 ,C255_=_C414 ,C255_=_C415 ,C255_=_C416 ,C255_=_C417 ,C255_=_C418 ,\nC255_=_C420 ,C255_=_C421 ,C255_=_C422 ,C255_=_C423 ,C255_=_C424 ,C283_=_C288 ,\nC283_=_C289 ,C283_=_C365 ,C283_=_C1360 ,C283_=_C1429 ,C283_=_C1619 ,C283_=_C1977 ,\nC283_=_C2100 ,C283_=_C2399 ,C283_=_C2548 ,C283_=_C2671 ,C283_=_C3542 ,C283_=_C3604 ,\nC283_=_C3623 ,C283_=_C3676 ,C283_=_C3718 ,C283_=_C3862 ,C283_=_C3863 ,C283_=_C3864 ,\nC283_=_C3865 ,C288_=_C289 ,C288_=_C369 ,C288_=_C850 ,C288_=_C1582 ,C288_=_C1644 ,\nC288_=_C2258 ,C288_=_C2364 ,C288_=_C2709 ,C288_=_C2806 ,C288_=_C3116 ,C288_=_C3681 ,\nC288_=_C3804 ,C288_=_C3950 ,C288_=_C4031 ,C288_=_C4036 ,C288_=_C4065 ,C288_=_C4076 ,\nC288_=_C4098 ,C289_=_C371 ,C289_=_C772 ,C289_=_C928 ,C289_=_C1002 ,C289_=_C1292 ,\nC289_=_C1735 ,C289_=_C1779 ,C289_=_C1899 ,C289_=_C2085 ,C289_=_C2238 ,C289_=_C2885 ,\nC289_=_C3019 ,C289_=_C3504 ,C289_=_C3684 ,C289_=_C3697 ,C289_=_C3839 ,C289_=_C3905 ,\nC289_=_C4021 ,C289_=_C4037 ,C289_=_C4057 ,C289_=_C4071 ,C292_=_C311 ,C292_=_C401 ,\nC292_=_C402 ,C292_=_C403 ,C292_=_C405 ,C292_=_C406 ,C292_=_C407 ,C292_=_C408 ,\nC292_=_C409 ,C292_=_C410 ,C292_=_C411 ,C292_=_C412 ,C292_=_C413 ,C292_=_C414 ,\nC292_=_C415 ,C292_=_C416 ,C292_=_C417 ,C292_=_C418 ,C292_=_C420 ,C292_=_C421 ,\nC292_=_C422 ,C292_=_C423 ,C292_=_C424 ,C311_=_C312 ,C311_=_C401</w:t>
      </w:r>
    </w:p>
    <w:p>
      <w:pPr>
        <w:pStyle w:val="PreformattedText"/>
        <w:bidi w:val="0"/>
        <w:spacing w:before="0" w:after="0"/>
        <w:jc w:val="left"/>
        <w:rPr/>
      </w:pPr>
      <w:r>
        <w:rPr/>
        <w:t xml:space="preserve"> </w:t>
      </w:r>
      <w:r>
        <w:rPr/>
        <w:t>,C311_=_C402 ,\nC311_=_C403 ,C311_=_C405 ,C311_=_C406 ,C311_=_C407 ,C311_=_C408 ,C311_=_C409 ,\nC311_=_C410 ,C311_=_C411 ,C311_=_C412 ,C311_=_C413 ,C311_=_C414 ,C311_=_C415 ,\nC311_=_C416 ,C311_=_C417 ,C311_=_C418 ,C311_=_C420 ,C311_=_C421 ,C311_=_C422 ,\nC311_=_C423 ,C311_=_C424 ,C312_=_C328 ,C312_=_C1003 ,C312_=_C1004 ,C312_=_C1005 ,\nC312_=_C1006 ,C312_=_C1007 ,C312_=_C1009 ,C312_=_C1011 ,C312_=_C1013 ,C312_=_C1015 ,\nC312_=_C1016 ,C312_=_C1017 ,C312_=_C1019 ,C312_=_C1020 ,C328_=_C334 ,C328_=_C1003 ,\nC328_=_C1004 ,C328_=_C1005 ,C328_=_C1006 ,C328_=_C1007 ,C328_=_C1009 ,C328_=_C1011 ,\nC328_=_C1013 ,C328_=_C1015 ,C328_=_C1016 ,C328_=_C1017 ,C328_=_C1019 ,C328_=_C1020 ,\nC334_=_C344 ,C334_=_C550 ,C334_=_C917 ,C334_=_C1356 ,C334_=_C1744 ,C334_=_C2616 ,\nC334_=_C2954 ,C334_=_C3074 ,C334_=_C3205 ,C334_=_C3592 ,C334_=_C3593 ,C334_=_C3594 ,\nC334_=_C3595 ,C334_=_C3596 ,C334_=_C3597 ,C334_=_C3598 ,C334_=_C3599 ,C334_=_C3600 ,\nC344_=_C550 ,C344_=_C917 ,C344_=_C1356 ,C344_=_C1744 ,C344_=_C2616 ,C344_=_C2954 ,\nC344_=_C3074 ,C344_=_C3205 ,C344_=_C3592 ,C344_=_C3593 ,C344_=_C3594 ,C344_=_C3595 ,\nC344_=_C3596 ,C344_=_C3597 ,C344_=_C3598 ,C344_=_C3599 ,C344_=_C3600 ,C365_=_C369 ,\nC365_=_C371 ,C365_=_C1360 ,C365_=_C1429 ,C365_=_C1619 ,C365_=_C1977 ,C365_=_C2100 ,\nC365_=_C2399 ,C365_=_C2548 ,C365_=_C2671 ,C365_=_C3542 ,C365_=_C3604 ,C365_=_C3623 ,\nC365_=_C3676 ,C365_=_C3718 ,C365_=_C3862 ,C365_=_C3863 ,C365_=_C3864 ,C365_=_C3865 ,\nC369_=_C371 ,C369_=_C850 ,C369_=_C1582 ,C369_=_C1644 ,C369_=_C2258 ,C369_=_C2364 ,\nC369_=_C2709 ,C369_=_C2806 ,C369_=_C3116 ,C369_=_C3681 ,C369_=_C3804 ,C369_=_C3950 ,\nC369_=_C4031 ,C369_=_C4036 ,C369_=_C4065 ,C369_=_C4076 ,C369_=_C4098 ,C371_=_C772 ,\nC371_=_C928 ,C371_=_C1002 ,C371_=_C1292 ,C371_=_C1735 ,C371_=_C1779 ,C371_=_C1899 ,\nC371_=_C2085 ,C371_=_C2238 ,C371_=_C2885 ,C371_=_C3019 ,C371_=_C3504 ,C371_=_C3684 ,\nC371_=_C3697 ,C371_=_C3839 ,C371_=_C3905 ,C371_=_C4021 ,C371_=_C4037 ,C371_=_C4057 ,\nC371_=_C4071 ,C372_=_C373 ,C372_=_C374 ,C372_=_C375 ,C372_=_C376 ,C372_=_C377 ,\nC372_=_C378 ,C372_=_C379 ,C372_=_C380 ,C372_=_C382 ,C372_=_C383 ,C372_=_C384 ,\nC372_=_C385 ,C372_=_C386 ,C372_=_C387 ,C372_=_C389 ,C372_=_C390 ,C372_=_C391 ,\nC372_=_C392 ,C372_=_C393 ,C372_=_C394 ,C372_=_C395 ,C372_=_C396 ,C372_=_C397 ,\nC372_=_C398 ,C372_=_C399 ,C372_=_C400 ,C372_=_C402 ,C373_=_C374 ,C373_=_C375 ,\nC373_=_C376 ,C373_=_C377 ,C373_=_C378 ,C373_=_C379 ,C373_=_C380 ,C373_=_C382 ,\nC373_=_C383 ,C373_=_C384 ,C373_=_C385 ,C373_=_C386 ,C373_=_C387 ,C373_=_C389 ,\nC373_=_C390 ,C373_=_C391 ,C373_=_C392 ,C373_=_C393 ,C373_=_C394 ,C373_=_C395 ,\nC373_=_C396 ,C373_=_C397 ,C373_=_C398 ,C373_=_C399 ,C373_=_C400 ,C374_=_C375 ,\nC374_=_C376 ,C374_=_C377 ,C374_=_C378 ,C374_=_C379 ,C374_=_C380 ,C374_=_C382 ,\nC374_=_C383 ,C374_=_C384 ,C374_=_C385 ,C374_=_C386 ,C374_=_C387 ,C374_=_C389 ,\nC374_=_C390 ,C374_=_C391 ,C374_=_C392 ,C374_=_C393 ,C374_=_C394 ,C374_=_C395 ,\nC374_=_C396 ,C374_=_C397 ,C374_=_C398 ,C374_=_C399 ,C374_=_C400 ,C374_=_C1002 ,\nC375_=_C376 ,C375_=_C377 ,C375_=_C378 ,C375_=_C379 ,C375_=_C380 ,C375_=_C382 ,\nC375_=_C383 ,C375_=_C384 ,C375_=_C385 ,C375_=_C386 ,C375_=_C387 ,C375_=_C389 ,\nC375_=_C390 ,C375_=_C391 ,C375_=_C392 ,C375_=_C393 ,C375_=_C394 ,C375_=_C395 ,\nC375_=_C396 ,C375_=_C397 ,C375_=_C398 ,C375_=_C399 ,C375_=_C400 ,C375_=_C1695 ,\nC376_=_C377 ,C376_=_C378 ,C376_=_C379 ,C376_=_C380 ,C376_=_C382 ,C376_=_C383 ,\nC376_=_C384 ,C376_=_C385 ,C376_=_C386 ,C376_=_C387 ,C376_=_C389 ,C376_=_C390 ,\nC376_=_C391 ,C376_=_C392 ,C376_=_C393 ,C376_=_C394 ,C376_=_C395 ,C376_=_C396 ,\nC376_=_C397 ,C376_=_C398 ,C376_=_C399 ,C376_=_C400 ,C376_=_C1744 ,C377_=_C378 ,\nC377_=_C379 ,C377_=_C380 ,C377_=_C382 ,C377_=_C383 ,C377_=_C384 ,C377_=_C385 ,\nC377_=_C386 ,C377_=_C387 ,C377_=_C389 ,C377_=_C390 ,C377_=_C391 ,C377_=_C392 ,\nC377_=_C393 ,C377_=_C394 ,C377_=_C395 ,C377_=_C396 ,C377_=_C397 ,C377_=_C398 ,\nC377_=_C399 ,C377_=_C400 ,C377_=_C409 ,C377_=_C1005 ,C377_=_C2088 ,C377_=_C2093 ,\nC377_=_C2100 ,C378_=_C379 ,C378_=_C380 ,C378_=_C382 ,C378_=_C383 ,C378_=_C384 ,\nC378_=_C385 ,C378_=_C386 ,C378_=_C387 ,C378_=_C389 ,C378_=_C390 ,C378_=_C391 ,\nC378_=_C392 ,C378_=_C393 ,C378_=_C394 ,C378_=_C395 ,C378_=_C396 ,C378_=_C397 ,\nC378_=_C398 ,C378_=_C399 ,C378_=_C400 ,C378_=_C2147 ,C379_=_C380 ,C379_=_C382 ,\nC379_=_C383 ,C379_=_C384 ,C379_=_C385 ,C379_=_C386 ,C379_=_C387 ,C379_=_C389 ,\nC379_=_C390 ,C379_=_C391 ,C379_=_C392 ,C379_=_C393 ,C379_=_C394 ,C379_=_C395 ,\nC379_=_C396 ,C379_=_C397 ,C379_=_C398 ,C379_=_C399 ,C379_=_C400 ,C379_=_C2226 ,\nC379_=_C2232 ,C379_=_C2238 ,C380_=_C382 ,C380_=_C383 ,C380_=_C384 ,C380_=_C385 ,\nC380_=_C386 ,C380_=_C387 ,C380_=_C389 ,C380_=_C390 ,C380_=_C391 ,C380_=_C392 ,\nC380_=_C393 ,C380_=_C394 ,C380_=_C395 ,C380_=_C396 ,C380_=_C397 ,C380_=_C398 ,\nC380_=_C399 ,C380_=_C400 ,C380_=_C410 ,C380_=_C1007 ,C380_=_C2388 ,C380_=_C2391 ,\nC380_=_C2399 ,C382_=_C383 ,C382_=_C384 ,C382_=_C385 ,C382_=_C386 ,C382_=_C387 ,\nC382_=_C389 ,C382_=_C390 ,C382_=_C391 ,C382_=_C392 ,C382_=_C393 ,C382_=_C394 ,\nC382_=_C395 ,C382_=_C396 ,C382_=_C397 ,C382_=_C398 ,C382_=_C399 ,C382_=_C400 ,\nC383_=_C384 ,C383_=_C385 ,C383_=_C386 ,C383_=_C387 ,C383_=_C389 ,C383_=_C390 ,\nC383_=_C391 ,C383_=_C392 ,C383_=_C393 ,C383_=_C394 ,C383_=_C395 ,C383_=_C396 ,\nC383_=_C397 ,C383_=_C398 ,C383_=_C399 ,C383_=_C400 ,C383_=_C2689 ,C384_=_C385 ,\nC384_=_C386 ,C384_=_C387 ,C384_=_C389 ,C384_=_C390 ,C384_=_C391 ,C384_=_C392 ,\nC384_=_C393 ,C384_=_C394 ,C384_=_C395 ,C384_=_C396 ,C384_=_C397 ,C384_=_C398 ,\nC384_=_C399 ,C384_=_C400 ,C385_=_C386 ,C385_=_C387 ,C385_=_C389 ,C385_=_C390 ,\nC385_=_C391 ,C385_=_C392 ,C385_=_C393 ,C385_=_C394 ,C385_=_C395 ,C385_=_C396 ,\nC385_=_C397 ,C385_=_C398 ,C385_=_C399 ,C385_=_C400 ,C386_=_C387 ,C386_=_C389 ,\nC386_=_C390 ,C386_=_C391 ,C386_=_C392 ,C386_=_C393 ,C386_=_C394 ,C386_=_C395 ,\nC386_=_C396 ,C386_=_C397 ,C386_=_C398 ,C386_=_C399 ,C386_=_C400 ,C386_=_C2494 ,\nC386_=_C3092 ,C387_=_C389 ,C387_=_C390 ,C387_=_C391 ,C387_=_C392 ,C387_=_C393 ,\nC387_=_C394 ,C387_=_C395 ,C387_=_C396 ,C387_=_C397 ,C387_=_C398 ,C387_=_C399 ,\nC387_=_C400 ,C389_=_C390 ,C389_=_C391 ,C389_=_C392 ,C389_=_C393 ,C389_=_C394 ,\nC389_=_C395 ,C389_=_C396 ,C389_=_C397 ,C389_=_C398 ,C389_=_C399 ,C389_=_C400 ,\nC390_=_C391 ,C390_=_C392 ,C390_=_C393 ,C390_=_C394 ,C390_=_C395 ,C390_=_C396 ,\nC390_=_C397 ,C390_=_C398 ,C390_=_C399 ,C390_=_C400 ,C391_=_C392 ,C391_=_C393 ,\nC391_=_C394 ,C391_=_C395 ,C391_=_C396 ,C391_=_C397 ,C391_=_C398 ,C391_=_C399 ,\nC391_=_C400 ,C392_=_C393 ,C392_=_C394 ,C392_=_C395 ,C392_=_C396 ,C392_=_C397 ,\nC392_=_C398 ,C392_=_C399 ,C392_=_C400 ,C393_=_C394 ,C393_=_C395 ,C393_=_C396 ,\nC393_=_C397 ,C393_=_C398 ,C393_=_C399 ,C393_=_C400 ,C394_=_C395 ,C394_=_C396 ,\nC394_=_C397 ,C394_=_C398 ,C394_=_C399 ,C394_=_C400 ,C395_=_C396 ,C395_=_C397 ,\nC395_=_C398 ,C395_=_C399 ,C395_=_C400 ,C395_=_C3045 ,C395_=_C3155 ,C396_=_C397 ,\nC396_=_C398 ,C396_=_C399 ,C396_=_C400 ,C396_=_C2503 ,C396_=_C3158 ,C397_=_C398 ,\nC397_=_C399 ,C397_=_C400 ,C397_=_C2504 ,C397_=_C3159 ,C398_=_C399 ,C398_=_C400 ,\nC398_=_C2505 ,C398_=_C3160 ,C399_=_C400 ,C399_=_C2508 ,C399_=_C3162 ,C399_=_C3598 ,\nC401_=_C402 ,C401_=_C403 ,C401_=_C405 ,C401_=_C406 ,C401_=_C407 ,C401_=_C408 ,\nC401_=_C409 ,C401_=_C410 ,C401_=_C411 ,C401_=_C412 ,C401_=_C413 ,C401_=_C414 ,\nC401_=_C415 ,C401_=_C416 ,C401_=_C417 ,C401_=_C418 ,C401_=_C420 ,C401_=_C421 ,\nC401_=_C422 ,C401_=_C423 ,C401_=_C424 ,C401_=_C445 ,C402_=_C403 ,C402_=_C405 ,\nC402_=_C406 ,C402_=_C407 ,C402_=_C408 ,C402_=_C409 ,C402_=_C410 ,C402_=_C411 ,\nC402_=_C412 ,C402_=_C413 ,C402_=_C414 ,C402_=_C415 ,C402_=_C416 ,C402_=_C417 ,\nC402_=_C418 ,C402_=_C420 ,C402_=_C421 ,C402_=_C422 ,C402_=_C423 ,C402_=_C424 ,\nC403_=_C405 ,C403_=_C406 ,C403_=_C407 ,C403_=_C408 ,C403_=_C409 ,C403_=_C410 ,\nC403_=_C411 ,C403_=_C412 ,C403_=_C413 ,C403_=_C414 ,C403_=_C415 ,C403_=_C416 ,\nC403_=_C417 ,C403_=_C418 ,C403_=_C420 ,C403_=_C421 ,C403_=_C422 ,C403_=_C423 ,\nC403_=_C424 ,C403_=_C783 ,C405_=_C406 ,C405_=_C407 ,C405_=_C408 ,C405_=_C409 ,\nC405_=_C410 ,C405_=_C411 ,C405_=_C412 ,C405_=_C413 ,C405_=_C414 ,C405_=_C415 ,\nC405_=_C416 ,C405_=_C417 ,C405_=_C418 ,C405_=_C420 ,C405_=_C421 ,C405_=_C422 ,\nC405_=_C423 ,C405_=_C424 ,C406_=_C407 ,C406_=_C408 ,C406_=_C409 ,C406_=_C410 ,\nC406_=_C411 ,C406_=_C412 ,C406_=_C413 ,C406_=_C414 ,C406_=_C415 ,C406_=_C416 ,\nC406_=_C417 ,C406_=_C418 ,C406_=_C420 ,C406_=_C421 ,C406_=_C422 ,C406_=_C423 ,\nC406_=_C424 ,C406_=_C1888 ,C406_=_C1895 ,C406_=_C1899 ,C407_=_C408 ,C407_=_C409 ,\nC407_=_C410 ,C407_=_C411 ,C407_=_C412 ,C407_=_C413 ,C407_=_C414 ,C407_=_C415 ,\nC407_=_C416 ,C407_=_C417 ,C407_=_C418 ,C407_=_C420 ,C407_=_C421 ,C407_=_C422 ,\nC407_=_C423 ,C407_=_C424 ,C408_=_C409 ,C408_=_C410 ,C408_=_C411 ,C408_=_C412 ,\nC408_=_C413 ,C408_=_C414 ,C408_=_C415 ,C408_=_C416 ,C408_=_C417 ,C408_=_C418 ,\nC408_=_C420 ,C408_=_C421 ,C408_=_C422 ,C408_=_C423 ,C408_=_C424 ,C408_=_C1004 ,\nC408_=_C1977 ,C409_=_C410 ,C409_=_C411 ,C409_=_C412 ,C409_=_C413 ,C409_=_C414 ,\nC409_=_C415 ,C409_=_C416 ,C409_=_C417 ,C409_=_C418 ,C409_=_C420 ,C409_=_C421 ,\nC409_=_C422 ,C409_=_C423 ,C409_=_C424 ,C409_=_C1005 ,C409_=_C2088 ,C409_=_C2093 ,\nC409_=_C2100 ,C410_=_C411 ,C410_=_C412 ,C410_=_C413 ,C410_=_C414 ,C410_=_C415 ,\nC410_=_C416 ,C410_=_C417 ,C410_=_C418 ,C410_=_C420 ,C410_=_C421 ,C410_=_C422 ,\nC410_=_C423 ,C410_=_C424 ,C410_=_C1007 ,C410_=_C2388 ,C410_=_C2391 ,C410_=_C2399 ,\nC411_=_C412 ,C411_=_C413 ,C411_=_C414 ,C411_=_C415 ,C411_=_C416 ,C411_=_C417 ,\nC411_=_C418 ,C411_=_C420 ,C411_=_C421 ,C411_=_C422 ,C411_=_C423 ,C411_=_C424 ,\nC411_=_C2513 ,C411_=_C2523 ,C412_=_C413 ,C412_=_C414 ,C412_=_C415 ,C412_=_C416 ,\nC412_=_C417 ,C412_=_C418 ,C412_=_C420 ,C412_=_C421 ,C412_=_C422 ,C412_=_C423 ,\nC412_=_C424 ,C413_=_C414 ,C413_=_C415 ,C413_=_C416 ,C413_=_C417 ,C413_=_C418 ,\nC413_=_C420 ,C413_=_C421 ,C413_=_C422 ,C413_=_C423 ,C413_=_C424 ,C413_=_C1011 ,\nC413_=_C2671 ,C414_=_C415 ,C414_=_C416 ,C414_=_C417 ,C414_=_C418</w:t>
      </w:r>
    </w:p>
    <w:p>
      <w:pPr>
        <w:pStyle w:val="PreformattedText"/>
        <w:bidi w:val="0"/>
        <w:spacing w:before="0" w:after="0"/>
        <w:jc w:val="left"/>
        <w:rPr/>
      </w:pPr>
      <w:r>
        <w:rPr/>
        <w:t xml:space="preserve"> </w:t>
      </w:r>
      <w:r>
        <w:rPr/>
        <w:t>,C414_=_C420 ,\nC414_=_C421 ,C414_=_C422 ,C414_=_C423 ,C414_=_C424 ,C415_=_C416 ,C415_=_C417 ,\nC415_=_C418 ,C415_=_C420 ,C415_=_C421 ,C415_=_C422 ,C415_=_C423 ,C415_=_C424 ,\nC416_=_C417 ,C416_=_C418 ,C416_=_C420 ,C416_=_C421 ,C416_=_C422 ,C416_=_C423 ,\nC416_=_C424 ,C417_=_C418 ,C417_=_C420 ,C417_=_C421 ,C417_=_C422 ,C417_=_C423 ,\nC417_=_C424 ,C417_=_C1015 ,C417_=_C3542 ,C417_=_C3545 ,C418_=_C420 ,C418_=_C421 ,\nC418_=_C422 ,C418_=_C423 ,C418_=_C424 ,C418_=_C1016 ,C418_=_C3718 ,C420_=_C421 ,\nC420_=_C422 ,C420_=_C423 ,C420_=_C424 ,C421_=_C422 ,C421_=_C423 ,C421_=_C424 ,\nC422_=_C423 ,C422_=_C424 ,C422_=_C1020 ,C422_=_C3862 ,C423_=_C424 ,C423_=_C3491 ,\nC423_=_C3884 ,C423_=_C4071 ,C445_=_C531 ,C445_=_C770 ,C445_=_C1364 ,C445_=_C1641 ,\nC445_=_C1661 ,C445_=_C2147 ,C445_=_C2361 ,C445_=_C2385 ,C445_=_C2689 ,C445_=_C2882 ,\nC445_=_C3373 ,C445_=_C3391 ,C445_=_C3471 ,C445_=_C3545 ,C445_=_C3802 ,C445_=_C3945 ,\nC445_=_C3960 ,C445_=_C3968 ,C445_=_C4014 ,C445_=_C4043 ,C445_=_C4044 ,C445_=_C4046 ,\nC482_=_C490 ,C482_=_C503 ,C482_=_C541 ,C482_=_C673 ,C482_=_C907 ,C482_=_C1172 ,\nC482_=_C1497 ,C482_=_C1545 ,C482_=_C1780 ,C482_=_C1781 ,C482_=_C1783 ,C482_=_C1784 ,\nC482_=_C1786 ,C482_=_C1787 ,C482_=_C1788 ,C482_=_C1789 ,C482_=_C1790 ,C482_=_C1791 ,\nC482_=_C1792 ,C482_=_C1794 ,C482_=_C1795 ,C482_=_C1797 ,C482_=_C1798 ,C482_=_C1799 ,\nC482_=_C1800 ,C490_=_C503 ,C490_=_C678 ,C490_=_C1029 ,C490_=_C1422 ,C490_=_C1695 ,\nC490_=_C1923 ,C490_=_C2303 ,C490_=_C2452 ,C490_=_C2628 ,C490_=_C2755 ,C490_=_C2811 ,\nC490_=_C2858 ,C490_=_C2900 ,C490_=_C2901 ,C490_=_C2902 ,C490_=_C2903 ,C490_=_C2904 ,\nC490_=_C2905 ,C490_=_C2907 ,C490_=_C2908 ,C490_=_C2909 ,C490_=_C2910 ,C490_=_C2911 ,\nC490_=_C2912 ,C490_=_C2913 ,C490_=_C2914 ,C503_=_C691 ,C503_=_C1727 ,C503_=_C1774 ,\nC503_=_C1895 ,C503_=_C2041 ,C503_=_C2232 ,C503_=_C2523 ,C503_=_C2639 ,C503_=_C2763 ,\nC503_=_C2852 ,C503_=_C2923 ,C503_=_C2968 ,C503_=_C3076 ,C503_=_C3234 ,C503_=_C3432 ,\nC503_=_C3635 ,C503_=_C3661 ,C503_=_C3688 ,C503_=_C3834 ,C503_=_C3882 ,C503_=_C3883 ,\nC503_=_C3884 ,C531_=_C770 ,C531_=_C1364 ,C531_=_C1641 ,C531_=_C1661 ,C531_=_C2147 ,\nC531_=_C2361 ,C531_=_C2385 ,C531_=_C2689 ,C531_=_C2882 ,C531_=_C3373 ,C531_=_C3391 ,\nC531_=_C3471 ,C531_=_C3545 ,C531_=_C3802 ,C531_=_C3945 ,C531_=_C3960 ,C531_=_C3968 ,\nC531_=_C4014 ,C531_=_C4043 ,C531_=_C4044 ,C531_=_C4046 ,C541_=_C544 ,C541_=_C550 ,\nC541_=_C673 ,C541_=_C907 ,C541_=_C1172 ,C541_=_C1497 ,C541_=_C1545 ,C541_=_C1780 ,\nC541_=_C1781 ,C541_=_C1783 ,C541_=_C1784 ,C541_=_C1786 ,C541_=_C1787 ,C541_=_C1788 ,\nC541_=_C1789 ,C541_=_C1790 ,C541_=_C1791 ,C541_=_C1792 ,C541_=_C1794 ,C541_=_C1795 ,\nC541_=_C1797 ,C541_=_C1798 ,C541_=_C1799 ,C541_=_C1800 ,C544_=_C550 ,C544_=_C910 ,\nC544_=_C1627 ,C544_=_C2088 ,C544_=_C2343 ,C544_=_C2388 ,C544_=_C2494 ,C544_=_C2496 ,\nC544_=_C2499 ,C544_=_C2500 ,C544_=_C2501 ,C544_=_C2502 ,C544_=_C2503 ,C544_=_C2504 ,\nC544_=_C2505 ,C544_=_C2506 ,C544_=_C2508 ,C544_=_C2509 ,C544_=_C2510 ,C550_=_C917 ,\nC550_=_C1356 ,C550_=_C1744 ,C550_=_C2616 ,C550_=_C2954 ,C550_=_C3074 ,C550_=_C3205 ,\nC550_=_C3592 ,C550_=_C3593 ,C550_=_C3594 ,C550_=_C3595 ,C550_=_C3596 ,C550_=_C3597 ,\nC550_=_C3598 ,C550_=_C3599 ,C550_=_C3600 ,C673_=_C678 ,C673_=_C691 ,C673_=_C907 ,\nC673_=_C1172 ,C673_=_C1497 ,C673_=_C1545 ,C673_=_C1780 ,C673_=_C1781 ,C673_=_C1783 ,\nC673_=_C1784 ,C673_=_C1786 ,C673_=_C1787 ,C673_=_C1788 ,C673_=_C1789 ,C673_=_C1790 ,\nC673_=_C1791 ,C673_=_C1792 ,C673_=_C1794 ,C673_=_C1795 ,C673_=_C1797 ,C673_=_C1798 ,\nC673_=_C1799 ,C673_=_C1800 ,C678_=_C691 ,C678_=_C1029 ,C678_=_C1422 ,C678_=_C1695 ,\nC678_=_C1923 ,C678_=_C2303 ,C678_=_C2452 ,C678_=_C2628 ,C678_=_C2755 ,C678_=_C2811 ,\nC678_=_C2858 ,C678_=_C2900 ,C678_=_C2901 ,C678_=_C2902 ,C678_=_C2903 ,C678_=_C2904 ,\nC678_=_C2905 ,C678_=_C2907 ,C678_=_C2908 ,C678_=_C2909 ,C678_=_C2910 ,C678_=_C2911 ,\nC678_=_C2912 ,C678_=_C2913 ,C678_=_C2914 ,C691_=_C1727 ,C691_=_C1774 ,C691_=_C1895 ,\nC691_=_C2041 ,C691_=_C2232 ,C691_=_C2523 ,C691_=_C2639 ,C691_=_C2763 ,C691_=_C2852 ,\nC691_=_C2923 ,C691_=_C2968 ,C691_=_C3076 ,C691_=_C3234 ,C691_=_C3432 ,C691_=_C3635 ,\nC691_=_C3661 ,C691_=_C3688 ,C691_=_C3834 ,C691_=_C3882 ,C691_=_C3883 ,C691_=_C3884 ,\nC770_=_C772 ,C770_=_C1364 ,C770_=_C1641 ,C770_=_C1661 ,C770_=_C2147 ,C770_=_C2361 ,\nC770_=_C2385 ,C770_=_C2689 ,C770_=_C2882 ,C770_=_C3373 ,C770_=_C3391 ,C770_=_C3471 ,\nC770_=_C3545 ,C770_=_C3802 ,C770_=_C3945 ,C770_=_C3960 ,C770_=_C3968 ,C770_=_C4014 ,\nC770_=_C4043 ,C770_=_C4044 ,C770_=_C4046 ,C772_=_C928 ,C772_=_C1002 ,C772_=_C1292 ,\nC772_=_C1735 ,C772_=_C1779 ,C772_=_C1899 ,C772_=_C2085 ,C772_=_C2238 ,C772_=_C2885 ,\nC772_=_C3019 ,C772_=_C3504 ,C772_=_C3684 ,C772_=_C3697 ,C772_=_C3839 ,C772_=_C3905 ,\nC772_=_C4021 ,C772_=_C4037 ,C772_=_C4057 ,C772_=_C4071 ,C783_=_C1062 ,C783_=_C1252 ,\nC783_=_C1668 ,C783_=_C2093 ,C783_=_C2178 ,C783_=_C2305 ,C783_=_C2391 ,C783_=_C2435 ,\nC783_=_C3092 ,C783_=_C3148 ,C783_=_C3149 ,C783_=_C3150 ,C783_=_C3151 ,C783_=_C3152 ,\nC783_=_C3153 ,C783_=_C3154 ,C783_=_C3155 ,C783_=_C3156 ,C783_=_C3157 ,C783_=_C3158 ,\nC783_=_C3159 ,C783_=_C3160 ,C783_=_C3161 ,C783_=_C3162 ,C783_=_C3163 ,C850_=_C1582 ,\nC850_=_C1644 ,C850_=_C2258 ,C850_=_C2364 ,C850_=_C2709 ,C850_=_C2806 ,C850_=_C3116 ,\nC850_=_C3681 ,C850_=_C3804 ,C850_=_C3950 ,C850_=_C4031 ,C850_=_C4036 ,C850_=_C4065 ,\nC850_=_C4076 ,C850_=_C4098 ,C907_=_C910 ,C907_=_C917 ,C907_=_C928 ,C907_=_C1172 ,\nC907_=_C1497 ,C907_=_C1545 ,C907_=_C1780 ,C907_=_C1781 ,C907_=_C1783 ,C907_=_C1784 ,\nC907_=_C1786 ,C907_=_C1787 ,C907_=_C1788 ,C907_=_C1789 ,C907_=_C1790 ,C907_=_C1791 ,\nC907_=_C1792 ,C907_=_C1794 ,C907_=_C1795 ,C907_=_C1797 ,C907_=_C1798 ,C907_=_C1799 ,\nC907_=_C1800 ,C910_=_C917 ,C910_=_C928 ,C910_=_C1627 ,C910_=_C2088 ,C910_=_C2343 ,\nC910_=_C2388 ,C910_=_C2494 ,C910_=_C2496 ,C910_=_C2499 ,C910_=_C2500 ,C910_=_C2501 ,\nC910_=_C2502 ,C910_=_C2503 ,C910_=_C2504 ,C910_=_C2505 ,C910_=_C2506 ,C910_=_C2508 ,\nC910_=_C2509 ,C910_=_C2510 ,C917_=_C928 ,C917_=_C1356 ,C917_=_C1744 ,C917_=_C2616 ,\nC917_=_C2954 ,C917_=_C3074 ,C917_=_C3205 ,C917_=_C3592 ,C917_=_C3593 ,C917_=_C3594 ,\nC917_=_C3595 ,C917_=_C3596 ,C917_=_C3597 ,C917_=_C3598 ,C917_=_C3599 ,C917_=_C3600 ,\nC928_=_C1002 ,C928_=_C1292 ,C928_=_C1735 ,C928_=_C1779 ,C928_=_C1899 ,C928_=_C2085 ,\nC928_=_C2238 ,C928_=_C2885 ,C928_=_C3019 ,C928_=_C3504 ,C928_=_C3684 ,C928_=_C3697 ,\nC928_=_C3839 ,C928_=_C3905 ,C928_=_C4021 ,C928_=_C4037 ,C928_=_C4057 ,C928_=_C4071 ,\nC1002_=_C1292 ,C1002_=_C1735 ,C1002_=_C1779 ,C1002_=_C1899 ,C1002_=_C2085 ,C1002_=_C2238 ,\nC1002_=_C2885 ,C1002_=_C3019 ,C1002_=_C3504 ,C1002_=_C3684 ,C1002_=_C3697 ,C1002_=_C3839 ,\nC1002_=_C3905 ,C1002_=_C4021 ,C1002_=_C4037 ,C1002_=_C4057 ,C1002_=_C4071 ,C1003_=_C1004 ,\nC1003_=_C1005 ,C1003_=_C1006 ,C1003_=_C1007 ,C1003_=_C1009 ,C1003_=_C1011 ,C1003_=_C1013 ,\nC1003_=_C1015 ,C1003_=_C1016 ,C1003_=_C1017 ,C1003_=_C1019 ,C1003_=_C1020 ,C1003_=_C1627 ,\nC1003_=_C1630 ,C1003_=_C1634 ,C1003_=_C1636 ,C1003_=_C1641 ,C1003_=_C1644 ,C1004_=_C1005 ,\nC1004_=_C1006 ,C1004_=_C1007 ,C1004_=_C1009 ,C1004_=_C1011 ,C1004_=_C1013 ,C1004_=_C1015 ,\nC1004_=_C1016 ,C1004_=_C1017 ,C1004_=_C1019 ,C1004_=_C1020 ,C1004_=_C1977 ,C1005_=_C1006 ,\nC1005_=_C1007 ,C1005_=_C1009 ,C1005_=_C1011 ,C1005_=_C1013 ,C1005_=_C1015 ,C1005_=_C1016 ,\nC1005_=_C1017 ,C1005_=_C1019 ,C1005_=_C1020 ,C1005_=_C2088 ,C1005_=_C2093 ,C1005_=_C2100 ,\nC1006_=_C1007 ,C1006_=_C1009 ,C1006_=_C1011 ,C1006_=_C1013 ,C1006_=_C1015 ,C1006_=_C1016 ,\nC1006_=_C1017 ,C1006_=_C1019 ,C1006_=_C1020 ,C1006_=_C2343 ,C1006_=_C2344 ,C1006_=_C2347 ,\nC1006_=_C2350 ,C1006_=_C2361 ,C1006_=_C2364 ,C1007_=_C1009 ,C1007_=_C1011 ,C1007_=_C1013 ,\nC1007_=_C1015 ,C1007_=_C1016 ,C1007_=_C1017 ,C1007_=_C1019 ,C1007_=_C1020 ,C1007_=_C2388 ,\nC1007_=_C2391 ,C1007_=_C2399 ,C1009_=_C1011 ,C1009_=_C1013 ,C1009_=_C1015 ,C1009_=_C1016 ,\nC1009_=_C1017 ,C1009_=_C1019 ,C1009_=_C1020 ,C1011_=_C1013 ,C1011_=_C1015 ,C1011_=_C1016 ,\nC1011_=_C1017 ,C1011_=_C1019 ,C1011_=_C1020 ,C1011_=_C2671 ,C1013_=_C1015 ,C1013_=_C1016 ,\nC1013_=_C1017 ,C1013_=_C1019 ,C1013_=_C1020 ,C1013_=_C2575 ,C1013_=_C3432 ,C1015_=_C1016 ,\nC1015_=_C1017 ,C1015_=_C1019 ,C1015_=_C1020 ,C1015_=_C3542 ,C1015_=_C3545 ,C1016_=_C1017 ,\nC1016_=_C1019 ,C1016_=_C1020 ,C1016_=_C3718 ,C1017_=_C1019 ,C1017_=_C1020 ,C1017_=_C2500 ,\nC1017_=_C2579 ,C1017_=_C3046 ,C1017_=_C3482 ,C1017_=_C3802 ,C1017_=_C3804 ,C1019_=_C1020 ,\nC1019_=_C2502 ,C1019_=_C2584 ,C1019_=_C3048 ,C1019_=_C3486 ,C1019_=_C3945 ,C1019_=_C3950 ,\nC1020_=_C3862 ,C1029_=_C1422 ,C1029_=_C1695 ,C1029_=_C1923 ,C1029_=_C2303 ,C1029_=_C2452 ,\nC1029_=_C2628 ,C1029_=_C2755 ,C1029_=_C2811 ,C1029_=_C2858 ,C1029_=_C2900 ,C1029_=_C2901 ,\nC1029_=_C2902 ,C1029_=_C2903 ,C1029_=_C2904 ,C1029_=_C2905 ,C1029_=_C2907 ,C1029_=_C2908 ,\nC1029_=_C2909 ,C1029_=_C2910 ,C1029_=_C2911 ,C1029_=_C2912 ,C1029_=_C2913 ,C1029_=_C2914 ,\nC1061_=_C1062 ,C1061_=_C1634 ,C1061_=_C2177 ,C1061_=_C2243 ,C1061_=_C2281 ,C1061_=_C2304 ,\nC1061_=_C2324 ,C1061_=_C2347 ,C1061_=_C2434 ,C1061_=_C2695 ,C1061_=_C3039 ,C1061_=_C3040 ,\nC1061_=_C3041 ,C1061_=_C3043 ,C1061_=_C3044 ,C1061_=_C3045 ,C1061_=_C3046 ,C1061_=_C3047 ,\nC1061_=_C3048 ,C1061_=_C3050 ,C1061_=_C3052 ,C1062_=_C1252 ,C1062_=_C1668 ,C1062_=_C2093 ,\nC1062_=_C2178 ,C1062_=_C2305 ,C1062_=_C2391 ,C1062_=_C2435 ,C1062_=_C3092 ,C1062_=_C3148 ,\nC1062_=_C3149 ,C1062_=_C3150 ,C1062_=_C3151 ,C1062_=_C3152 ,C1062_=_C3153 ,C1062_=_C3154 ,\nC1062_=_C3155 ,C1062_=_C3156 ,C1062_=_C3157 ,C1062_=_C3158 ,C1062_=_C3159 ,C1062_=_C3160 ,\nC1062_=_C3161 ,C1062_=_C3162 ,C1062_=_C3163 ,C1172_=_C1497 ,C1172_=_C1545 ,C1172_=_C1780 ,\nC1172_=_C1781 ,C1172_=_C1783 ,C1172_=_C1784 ,C1172_=_C1786 ,C1172_=_C1787 ,C1172_=_C1788 ,\nC1172_=_C1789 ,C1172_=_C1790 ,C1172_=_C1791 ,C1172_=_C1792 ,C1172_=_C1794 ,C1172_=_C1795 ,\nC1172_=_C1797 ,C1172_=_C1798 ,C1172_=_C1799 ,C1172_=_C1800 ,C1252_=_C1668 ,C1252_=_C2093 ,\nC1252_=_C2178 ,C1252_=_C2305 ,C1252_=_C2391 ,C1252_=_C2435 ,C1252_=_C3092 ,C1252_=_C3148 ,\nC1252_=_C3149</w:t>
      </w:r>
    </w:p>
    <w:p>
      <w:pPr>
        <w:pStyle w:val="PreformattedText"/>
        <w:bidi w:val="0"/>
        <w:spacing w:before="0" w:after="0"/>
        <w:jc w:val="left"/>
        <w:rPr/>
      </w:pPr>
      <w:r>
        <w:rPr/>
        <w:t xml:space="preserve"> </w:t>
      </w:r>
      <w:r>
        <w:rPr/>
        <w:t>,C1252_=_C3150 ,C1252_=_C3151 ,C1252_=_C3152 ,C1252_=_C3153 ,C1252_=_C3154 ,\nC1252_=_C3155 ,C1252_=_C3156 ,C1252_=_C3157 ,C1252_=_C3158 ,C1252_=_C3159 ,C1252_=_C3160 ,\nC1252_=_C3161 ,C1252_=_C3162 ,C1252_=_C3163 ,C1292_=_C1735 ,C1292_=_C1779 ,C1292_=_C1899 ,\nC1292_=_C2085 ,C1292_=_C2238 ,C1292_=_C2885 ,C1292_=_C3019 ,C1292_=_C3504 ,C1292_=_C3684 ,\nC1292_=_C3697 ,C1292_=_C3839 ,C1292_=_C3905 ,C1292_=_C4021 ,C1292_=_C4037 ,C1292_=_C4057 ,\nC1292_=_C4071 ,C1354_=_C1356 ,C1354_=_C1360 ,C1354_=_C1364 ,C1354_=_C1424 ,C1354_=_C1615 ,\nC1354_=_C1636 ,C1354_=_C1720 ,C1354_=_C1768 ,C1354_=_C1888 ,C1354_=_C2226 ,C1354_=_C2350 ,\nC1354_=_C2543 ,C1354_=_C3479 ,C1354_=_C3480 ,C1354_=_C3481 ,C1354_=_C3482 ,C1354_=_C3483 ,\nC1354_=_C3486 ,C1354_=_C3488 ,C1354_=_C3489 ,C1354_=_C3490 ,C1354_=_C3491 ,C1356_=_C1360 ,\nC1356_=_C1364 ,C1356_=_C1744 ,C1356_=_C2616 ,C1356_=_C2954 ,C1356_=_C3074 ,C1356_=_C3205 ,\nC1356_=_C3592 ,C1356_=_C3593 ,C1356_=_C3594 ,C1356_=_C3595 ,C1356_=_C3596 ,C1356_=_C3597 ,\nC1356_=_C3598 ,C1356_=_C3599 ,C1356_=_C3600 ,C1360_=_C1364 ,C1360_=_C1429 ,C1360_=_C1619 ,\nC1360_=_C1977 ,C1360_=_C2100 ,C1360_=_C2399 ,C1360_=_C2548 ,C1360_=_C2671 ,C1360_=_C3542 ,\nC1360_=_C3604 ,C1360_=_C3623 ,C1360_=_C3676 ,C1360_=_C3718 ,C1360_=_C3862 ,C1360_=_C3863 ,\nC1360_=_C3864 ,C1360_=_C3865 ,C1364_=_C1641 ,C1364_=_C1661 ,C1364_=_C2147 ,C1364_=_C2361 ,\nC1364_=_C2385 ,C1364_=_C2689 ,C1364_=_C2882 ,C1364_=_C3373 ,C1364_=_C3391 ,C1364_=_C3471 ,\nC1364_=_C3545 ,C1364_=_C3802 ,C1364_=_C3945 ,C1364_=_C3960 ,C1364_=_C3968 ,C1364_=_C4014 ,\nC1364_=_C4043 ,C1364_=_C4044 ,C1364_=_C4046 ,C1422_=_C1424 ,C1422_=_C1429 ,C1422_=_C1695 ,\nC1422_=_C1923 ,C1422_=_C2303 ,C1422_=_C2452 ,C1422_=_C2628 ,C1422_=_C2755 ,C1422_=_C2811 ,\nC1422_=_C2858 ,C1422_=_C2900 ,C1422_=_C2901 ,C1422_=_C2902 ,C1422_=_C2903 ,C1422_=_C2904 ,\nC1422_=_C2905 ,C1422_=_C2907 ,C1422_=_C2908 ,C1422_=_C2909 ,C1422_=_C2910 ,C1422_=_C2911 ,\nC1422_=_C2912 ,C1422_=_C2913 ,C1422_=_C2914 ,C1424_=_C1429 ,C1424_=_C1615 ,C1424_=_C1636 ,\nC1424_=_C1720 ,C1424_=_C1768 ,C1424_=_C1888 ,C1424_=_C2226 ,C1424_=_C2350 ,C1424_=_C2543 ,\nC1424_=_C3479 ,C1424_=_C3480 ,C1424_=_C3481 ,C1424_=_C3482 ,C1424_=_C3483 ,C1424_=_C3486 ,\nC1424_=_C3488 ,C1424_=_C3489 ,C1424_=_C3490 ,C1424_=_C3491 ,C1429_=_C1619 ,C1429_=_C1977 ,\nC1429_=_C2100 ,C1429_=_C2399 ,C1429_=_C2548 ,C1429_=_C2671 ,C1429_=_C3542 ,C1429_=_C3604 ,\nC1429_=_C3623 ,C1429_=_C3676 ,C1429_=_C3718 ,C1429_=_C3862 ,C1429_=_C3863 ,C1429_=_C3864 ,\nC1429_=_C3865 ,C1497_=_C1545 ,C1497_=_C1780 ,C1497_=_C1781 ,C1497_=_C1783 ,C1497_=_C1784 ,\nC1497_=_C1786 ,C1497_=_C1787 ,C1497_=_C1788 ,C1497_=_C1789 ,C1497_=_C1790 ,C1497_=_C1791 ,\nC1497_=_C1792 ,C1497_=_C1794 ,C1497_=_C1795 ,C1497_=_C1797 ,C1497_=_C1798 ,C1497_=_C1799 ,\nC1497_=_C1800 ,C1524_=_C1630 ,C1524_=_C2029 ,C1524_=_C2344 ,C1524_=_C2513 ,C1524_=_C2569 ,\nC1524_=_C2570 ,C1524_=_C2571 ,C1524_=_C2573 ,C1524_=_C2574 ,C1524_=_C2575 ,C1524_=_C2577 ,\nC1524_=_C2578 ,C1524_=_C2579 ,C1524_=_C2581 ,C1524_=_C2582 ,C1524_=_C2583 ,C1524_=_C2584 ,\nC1524_=_C2585 ,C1524_=_C2587 ,C1524_=_C2588 ,C1545_=_C1780 ,C1545_=_C1781 ,C1545_=_C1783 ,\nC1545_=_C1784 ,C1545_=_C1786 ,C1545_=_C1787 ,C1545_=_C1788 ,C1545_=_C1789 ,C1545_=_C1790 ,\nC1545_=_C1791 ,C1545_=_C1792 ,C1545_=_C1794 ,C1545_=_C1795 ,C1545_=_C1797 ,C1545_=_C1798 ,\nC1545_=_C1799 ,C1545_=_C1800 ,C1582_=_C1644 ,C1582_=_C2258 ,C1582_=_C2364 ,C1582_=_C2709 ,\nC1582_=_C2806 ,C1582_=_C3116 ,C1582_=_C3681 ,C1582_=_C3804 ,C1582_=_C3950 ,C1582_=_C4031 ,\nC1582_=_C4036 ,C1582_=_C4065 ,C1582_=_C4076 ,C1582_=_C4098 ,C1615_=_C1619 ,C1615_=_C1636 ,\nC1615_=_C1720 ,C1615_=_C1768 ,C1615_=_C1888 ,C1615_=_C2226 ,C1615_=_C2350 ,C1615_=_C2543 ,\nC1615_=_C3479 ,C1615_=_C3480 ,C1615_=_C3481 ,C1615_=_C3482 ,C1615_=_C3483 ,C1615_=_C3486 ,\nC1615_=_C3488 ,C1615_=_C3489 ,C1615_=_C3490 ,C1615_=_C3491 ,C1619_=_C1977 ,C1619_=_C2100 ,\nC1619_=_C2399 ,C1619_=_C2548 ,C1619_=_C2671 ,C1619_=_C3542 ,C1619_=_C3604 ,C1619_=_C3623 ,\nC1619_=_C3676 ,C1619_=_C3718 ,C1619_=_C3862 ,C1619_=_C3863 ,C1619_=_C3864 ,C1619_=_C3865 ,\nC1627_=_C1630 ,C1627_=_C1634 ,C1627_=_C1636 ,C1627_=_C1641 ,C1627_=_C1644 ,C1627_=_C2088 ,\nC1627_=_C2343 ,C1627_=_C2388 ,C1627_=_C2494 ,C1627_=_C2496 ,C1627_=_C2499 ,C1627_=_C2500 ,\nC1627_=_C2501 ,C1627_=_C2502 ,C1627_=_C2503 ,C1627_=_C2504 ,C1627_=_C2505 ,C1627_=_C2506 ,\nC1627_=_C2508 ,C1627_=_C2509 ,C1627_=_C2510 ,C1630_=_C1634 ,C1630_=_C1636 ,C1630_=_C1641 ,\nC1630_=_C1644 ,C1630_=_C2029 ,C1630_=_C2344 ,C1630_=_C2513 ,C1630_=_C2569 ,C1630_=_C2570 ,\nC1630_=_C2571 ,C1630_=_C2573 ,C1630_=_C2574 ,C1630_=_C2575 ,C1630_=_C2577 ,C1630_=_C2578 ,\nC1630_=_C2579 ,C1630_=_C2581 ,C1630_=_C2582 ,C1630_=_C2583 ,C1630_=_C2584 ,C1630_=_C2585 ,\nC1630_=_C2587 ,C1630_=_C2588 ,C1634_=_C1636 ,C1634_=_C1641 ,C1634_=_C1644 ,C1634_=_C2177 ,\nC1634_=_C2243 ,C1634_=_C2281 ,C1634_=_C2304 ,C1634_=_C2324 ,C1634_=_C2347 ,C1634_=_C2434 ,\nC1634_=_C2695 ,C1634_=_C3039 ,C1634_=_C3040 ,C1634_=_C3041 ,C1634_=_C3043 ,C1634_=_C3044 ,\nC1634_=_C3045 ,C1634_=_C3046 ,C1634_=_C3047 ,C1634_=_C3048 ,C1634_=_C3050 ,C1634_=_C3052 ,\nC1636_=_C1641 ,C1636_=_C1644 ,C1636_=_C1720 ,C1636_=_C1768 ,C1636_=_C1888 ,C1636_=_C2226 ,\nC1636_=_C2350 ,C1636_=_C2543 ,C1636_=_C3479 ,C1636_=_C3480 ,C1636_=_C3481 ,C1636_=_C3482 ,\nC1636_=_C3483 ,C1636_=_C3486 ,C1636_=_C3488 ,C1636_=_C3489 ,C1636_=_C3490 ,C1636_=_C3491 ,\nC1641_=_C1644 ,C1641_=_C1661 ,C1641_=_C2147 ,C1641_=_C2361 ,C1641_=_C2385 ,C1641_=_C2689 ,\nC1641_=_C2882 ,C1641_=_C3373 ,C1641_=_C3391 ,C1641_=_C3471 ,C1641_=_C3545 ,C1641_=_C3802 ,\nC1641_=_C3945 ,C1641_=_C3960 ,C1641_=_C3968 ,C1641_=_C4014 ,C1641_=_C4043 ,C1641_=_C4044 ,\nC1641_=_C4046 ,C1644_=_C2258 ,C1644_=_C2364 ,C1644_=_C2709 ,C1644_=_C2806 ,C1644_=_C3116 ,\nC1644_=_C3681 ,C1644_=_C3804 ,C1644_=_C3950 ,C1644_=_C4031 ,C1644_=_C4036 ,C1644_=_C4065 ,\nC1644_=_C4076 ,C1644_=_C4098 ,C1661_=_C2147 ,C1661_=_C2361 ,C1661_=_C2385 ,C1661_=_C2689 ,\nC1661_=_C2882 ,C1661_=_C3373 ,C1661_=_C3391 ,C1661_=_C3471 ,C1661_=_C3545 ,C1661_=_C3802 ,\nC1661_=_C3945 ,C1661_=_C3960 ,C1661_=_C3968 ,C1661_=_C4014 ,C1661_=_C4043 ,C1661_=_C4044 ,\nC1661_=_C4046 ,C1668_=_C2093 ,C1668_=_C2178 ,C1668_=_C2305 ,C1668_=_C2391 ,C1668_=_C2435 ,\nC1668_=_C3092 ,C1668_=_C3148 ,C1668_=_C3149 ,C1668_=_C3150 ,C1668_=_C3151 ,C1668_=_C3152 ,\nC1668_=_C3153 ,C1668_=_C3154 ,C1668_=_C3155 ,C1668_=_C3156 ,C1668_=_C3157 ,C1668_=_C3158 ,\nC1668_=_C3159 ,C1668_=_C3160 ,C1668_=_C3161 ,C1668_=_C3162 ,C1668_=_C3163 ,C1695_=_C1923 ,\nC1695_=_C2303 ,C1695_=_C2452 ,C1695_=_C2628 ,C1695_=_C2755 ,C1695_=_C2811 ,C1695_=_C2858 ,\nC1695_=_C2900 ,C1695_=_C2901 ,C1695_=_C2902 ,C1695_=_C2903 ,C1695_=_C2904 ,C1695_=_C2905 ,\nC1695_=_C2907 ,C1695_=_C2908 ,C1695_=_C2909 ,C1695_=_C2910 ,C1695_=_C2911 ,C1695_=_C2912 ,\nC1695_=_C2913 ,C1695_=_C2914 ,C1720_=_C1727 ,C1720_=_C1735 ,C1720_=_C1768 ,C1720_=_C1888 ,\nC1720_=_C2226 ,C1720_=_C2350 ,C1720_=_C2543 ,C1720_=_C3479 ,C1720_=_C3480 ,C1720_=_C3481 ,\nC1720_=_C3482 ,C1720_=_C3483 ,C1720_=_C3486 ,C1720_=_C3488 ,C1720_=_C3489 ,C1720_=_C3490 ,\nC1720_=_C3491 ,C1727_=_C1735 ,C1727_=_C1774 ,C1727_=_C1895 ,C1727_=_C2041 ,C1727_=_C2232 ,\nC1727_=_C2523 ,C1727_=_C2639 ,C1727_=_C2763 ,C1727_=_C2852 ,C1727_=_C2923 ,C1727_=_C2968 ,\nC1727_=_C3076 ,C1727_=_C3234 ,C1727_=_C3432 ,C1727_=_C3635 ,C1727_=_C3661 ,C1727_=_C3688 ,\nC1727_=_C3834 ,C1727_=_C3882 ,C1727_=_C3883 ,C1727_=_C3884 ,C1735_=_C1779 ,C1735_=_C1899 ,\nC1735_=_C2085 ,C1735_=_C2238 ,C1735_=_C2885 ,C1735_=_C3019 ,C1735_=_C3504 ,C1735_=_C3684 ,\nC1735_=_C3697 ,C1735_=_C3839 ,C1735_=_C3905 ,C1735_=_C4021 ,C1735_=_C4037 ,C1735_=_C4057 ,\nC1735_=_C4071 ,C1744_=_C2616 ,C1744_=_C2954 ,C1744_=_C3074 ,C1744_=_C3205 ,C1744_=_C3592 ,\nC1744_=_C3593 ,C1744_=_C3594 ,C1744_=_C3595 ,C1744_=_C3596 ,C1744_=_C3597 ,C1744_=_C3598 ,\nC1744_=_C3599 ,C1744_=_C3600 ,C1768_=_C1774 ,C1768_=_C1779 ,C1768_=_C1888 ,C1768_=_C2226 ,\nC1768_=_C2350 ,C1768_=_C2543 ,C1768_=_C3479 ,C1768_=_C3480 ,C1768_=_C3481 ,C1768_=_C3482 ,\nC1768_=_C3483 ,C1768_=_C3486 ,C1768_=_C3488 ,C1768_=_C3489 ,C1768_=_C3490 ,C1768_=_C3491 ,\nC1774_=_C1779 ,C1774_=_C1895 ,C1774_=_C2041 ,C1774_=_C2232 ,C1774_=_C2523 ,C1774_=_C2639 ,\nC1774_=_C2763 ,C1774_=_C2852 ,C1774_=_C2923 ,C1774_=_C2968 ,C1774_=_C3076 ,C1774_=_C3234 ,\nC1774_=_C3432 ,C1774_=_C3635 ,C1774_=_C3661 ,C1774_=_C3688 ,C1774_=_C3834 ,C1774_=_C3882 ,\nC1774_=_C3883 ,C1774_=_C3884 ,C1779_=_C1899 ,C1779_=_C2085 ,C1779_=_C2238 ,C1779_=_C2885 ,\nC1779_=_C3019 ,C1779_=_C3504 ,C1779_=_C3684 ,C1779_=_C3697 ,C1779_=_C3839 ,C1779_=_C3905 ,\nC1779_=_C4021 ,C1779_=_C4037 ,C1779_=_C4057 ,C1779_=_C4071 ,C1780_=_C1781 ,C1780_=_C1783 ,\nC1780_=_C1784 ,C1780_=_C1786 ,C1780_=_C1787 ,C1780_=_C1788 ,C1780_=_C1789 ,C1780_=_C1790 ,\nC1780_=_C1791 ,C1780_=_C1792 ,C1780_=_C1794 ,C1780_=_C1795 ,C1780_=_C1797 ,C1780_=_C1798 ,\nC1780_=_C1799 ,C1780_=_C1800 ,C1781_=_C1783 ,C1781_=_C1784 ,C1781_=_C1786 ,C1781_=_C1787 ,\nC1781_=_C1788 ,C1781_=_C1789 ,C1781_=_C1790 ,C1781_=_C1791 ,C1781_=_C1792 ,C1781_=_C1794 ,\nC1781_=_C1795 ,C1781_=_C1797 ,C1781_=_C1798 ,C1781_=_C1799 ,C1781_=_C1800 ,C1783_=_C1784 ,\nC1783_=_C1786 ,C1783_=_C1787 ,C1783_=_C1788 ,C1783_=_C1789 ,C1783_=_C1790 ,C1783_=_C1791 ,\nC1783_=_C1792 ,C1783_=_C1794 ,C1783_=_C1795 ,C1783_=_C1797 ,C1783_=_C1798 ,C1783_=_C1799 ,\nC1783_=_C1800 ,C1783_=_C2628 ,C1783_=_C2639 ,C1784_=_C1786 ,C1784_=_C1787 ,C1784_=_C1788 ,\nC1784_=_C1789 ,C1784_=_C1790 ,C1784_=_C1791 ,C1784_=_C1792 ,C1784_=_C1794 ,C1784_=_C1795 ,\nC1784_=_C1797 ,C1784_=_C1798 ,C1784_=_C1799 ,C1784_=_C1800 ,C1786_=_C1787 ,C1786_=_C1788 ,\nC1786_=_C1789 ,C1786_=_C1790 ,C1786_=_C1791 ,C1786_=_C1792 ,C1786_=_C1794 ,C1786_=_C1795 ,\nC1786_=_C1797 ,C1786_=_C1798 ,C1786_=_C1799 ,C1786_=_C1800 ,C1786_=_C2900 ,C1786_=_C2923 ,\nC1787_=_C1788 ,C1787_=_C1789 ,C1787_=_C1790 ,C1787_=_C1791 ,C1787_=_C1792 ,C1787_=_C1794 ,\nC1787_=_C1795 ,C1787_=_C1797 ,C1787_=_C1798 ,C1787_=_C1799 ,C1787_=_C1800 ,C1787_=_C2571 ,\nC1787_=_C2901 ,C1787_=_C2968 ,C1788_=_C1789 ,C1788_=_C1790 ,C1788_=_C1791</w:t>
      </w:r>
    </w:p>
    <w:p>
      <w:pPr>
        <w:pStyle w:val="PreformattedText"/>
        <w:bidi w:val="0"/>
        <w:spacing w:before="0" w:after="0"/>
        <w:jc w:val="left"/>
        <w:rPr/>
      </w:pPr>
      <w:r>
        <w:rPr/>
        <w:t xml:space="preserve"> </w:t>
      </w:r>
      <w:r>
        <w:rPr/>
        <w:t>,C1788_=_C1792 ,\nC1788_=_C1794 ,C1788_=_C1795 ,C1788_=_C1797 ,C1788_=_C1798 ,C1788_=_C1799 ,C1788_=_C1800 ,\nC1788_=_C2902 ,C1788_=_C3074 ,C1788_=_C3076 ,C1789_=_C1790 ,C1789_=_C1791 ,C1789_=_C1792 ,\nC1789_=_C1794 ,C1789_=_C1795 ,C1789_=_C1797 ,C1789_=_C1798 ,C1789_=_C1799 ,C1789_=_C1800 ,\nC1789_=_C3116 ,C1790_=_C1791 ,C1790_=_C1792 ,C1790_=_C1794 ,C1790_=_C1795 ,C1790_=_C1797 ,\nC1790_=_C1798 ,C1790_=_C1799 ,C1790_=_C1800 ,C1790_=_C2496 ,C1790_=_C2903 ,C1790_=_C3205 ,\nC1791_=_C1792 ,C1791_=_C1794 ,C1791_=_C1795 ,C1791_=_C1797 ,C1791_=_C1798 ,C1791_=_C1799 ,\nC1791_=_C1800 ,C1791_=_C2904 ,C1791_=_C3234 ,C1792_=_C1794 ,C1792_=_C1795 ,C1792_=_C1797 ,\nC1792_=_C1798 ,C1792_=_C1799 ,C1792_=_C1800 ,C1794_=_C1795 ,C1794_=_C1797 ,C1794_=_C1798 ,\nC1794_=_C1799 ,C1794_=_C1800 ,C1795_=_C1797 ,C1795_=_C1798 ,C1795_=_C1799 ,C1795_=_C1800 ,\nC1795_=_C2499 ,C1795_=_C3592 ,C1797_=_C1798 ,C1797_=_C1799 ,C1797_=_C1800 ,C1797_=_C2501 ,\nC1797_=_C2908 ,C1797_=_C3594 ,C1798_=_C1799 ,C1798_=_C1800 ,C1798_=_C2506 ,C1798_=_C3596 ,\nC1799_=_C1800 ,C1799_=_C2509 ,C1799_=_C2911 ,C1799_=_C3599 ,C1800_=_C2510 ,C1800_=_C2912 ,\nC1800_=_C3600 ,C1888_=_C1895 ,C1888_=_C1899 ,C1888_=_C2226 ,C1888_=_C2350 ,C1888_=_C2543 ,\nC1888_=_C3479 ,C1888_=_C3480 ,C1888_=_C3481 ,C1888_=_C3482 ,C1888_=_C3483 ,C1888_=_C3486 ,\nC1888_=_C3488 ,C1888_=_C3489 ,C1888_=_C3490 ,C1888_=_C3491 ,C1895_=_C1899 ,C1895_=_C2041 ,\nC1895_=_C2232 ,C1895_=_C2523 ,C1895_=_C2639 ,C1895_=_C2763 ,C1895_=_C2852 ,C1895_=_C2923 ,\nC1895_=_C2968 ,C1895_=_C3076 ,C1895_=_C3234 ,C1895_=_C3432 ,C1895_=_C3635 ,C1895_=_C3661 ,\nC1895_=_C3688 ,C1895_=_C3834 ,C1895_=_C3882 ,C1895_=_C3883 ,C1895_=_C3884 ,C1899_=_C2085 ,\nC1899_=_C2238 ,C1899_=_C2885 ,C1899_=_C3019 ,C1899_=_C3504 ,C1899_=_C3684 ,C1899_=_C3697 ,\nC1899_=_C3839 ,C1899_=_C3905 ,C1899_=_C4021 ,C1899_=_C4037 ,C1899_=_C4057 ,C1899_=_C4071 ,\nC1923_=_C2303 ,C1923_=_C2452 ,C1923_=_C2628 ,C1923_=_C2755 ,C1923_=_C2811 ,C1923_=_C2858 ,\nC1923_=_C2900 ,C1923_=_C2901 ,C1923_=_C2902 ,C1923_=_C2903 ,C1923_=_C2904 ,C1923_=_C2905 ,\nC1923_=_C2907 ,C1923_=_C2908 ,C1923_=_C2909 ,C1923_=_C2910 ,C1923_=_C2911 ,C1923_=_C2912 ,\nC1923_=_C2913 ,C1923_=_C2914 ,C1977_=_C2100 ,C1977_=_C2399 ,C1977_=_C2548 ,C1977_=_C2671 ,\nC1977_=_C3542 ,C1977_=_C3604 ,C1977_=_C3623 ,C1977_=_C3676 ,C1977_=_C3718 ,C1977_=_C3862 ,\nC1977_=_C3863 ,C1977_=_C3864 ,C1977_=_C3865 ,C2029_=_C2041 ,C2029_=_C2344 ,C2029_=_C2513 ,\nC2029_=_C2569 ,C2029_=_C2570 ,C2029_=_C2571 ,C2029_=_C2573 ,C2029_=_C2574 ,C2029_=_C2575 ,\nC2029_=_C2577 ,C2029_=_C2578 ,C2029_=_C2579 ,C2029_=_C2581 ,C2029_=_C2582 ,C2029_=_C2583 ,\nC2029_=_C2584 ,C2029_=_C2585 ,C2029_=_C2587 ,C2029_=_C2588 ,C2041_=_C2232 ,C2041_=_C2523 ,\nC2041_=_C2639 ,C2041_=_C2763 ,C2041_=_C2852 ,C2041_=_C2923 ,C2041_=_C2968 ,C2041_=_C3076 ,\nC2041_=_C3234 ,C2041_=_C3432 ,C2041_=_C3635 ,C2041_=_C3661 ,C2041_=_C3688 ,C2041_=_C3834 ,\nC2041_=_C3882 ,C2041_=_C3883 ,C2041_=_C3884 ,C2085_=_C2238 ,C2085_=_C2885 ,C2085_=_C3019 ,\nC2085_=_C3504 ,C2085_=_C3684 ,C2085_=_C3697 ,C2085_=_C3839 ,C2085_=_C3905 ,C2085_=_C4021 ,\nC2085_=_C4037 ,C2085_=_C4057 ,C2085_=_C4071 ,C2088_=_C2093 ,C2088_=_C2100 ,C2088_=_C2343 ,\nC2088_=_C2388 ,C2088_=_C2494 ,C2088_=_C2496 ,C2088_=_C2499 ,C2088_=_C2500 ,C2088_=_C2501 ,\nC2088_=_C2502 ,C2088_=_C2503 ,C2088_=_C2504 ,C2088_=_C2505 ,C2088_=_C2506 ,C2088_=_C2508 ,\nC2088_=_C2509 ,C2088_=_C2510 ,C2093_=_C2100 ,C2093_=_C2178 ,C2093_=_C2305 ,C2093_=_C2391 ,\nC2093_=_C2435 ,C2093_=_C3092 ,C2093_=_C3148 ,C2093_=_C3149 ,C2093_=_C3150 ,C2093_=_C3151 ,\nC2093_=_C3152 ,C2093_=_C3153 ,C2093_=_C3154 ,C2093_=_C3155 ,C2093_=_C3156 ,C2093_=_C3157 ,\nC2093_=_C3158 ,C2093_=_C3159 ,C2093_=_C3160 ,C2093_=_C3161 ,C2093_=_C3162 ,C2093_=_C3163 ,\nC2100_=_C2399 ,C2100_=_C2548 ,C2100_=_C2671 ,C2100_=_C3542 ,C2100_=_C3604 ,C2100_=_C3623 ,\nC2100_=_C3676 ,C2100_=_C3718 ,C2100_=_C3862 ,C2100_=_C3863 ,C2100_=_C3864 ,C2100_=_C3865 ,\nC2147_=_C2361 ,C2147_=_C2385 ,C2147_=_C2689 ,C2147_=_C2882 ,C2147_=_C3373 ,C2147_=_C3391 ,\nC2147_=_C3471 ,C2147_=_C3545 ,C2147_=_C3802 ,C2147_=_C3945 ,C2147_=_C3960 ,C2147_=_C3968 ,\nC2147_=_C4014 ,C2147_=_C4043 ,C2147_=_C4044 ,C2147_=_C4046 ,C2177_=_C2178 ,C2177_=_C2243 ,\nC2177_=_C2281 ,C2177_=_C2304 ,C2177_=_C2324 ,C2177_=_C2347 ,C2177_=_C2434 ,C2177_=_C2695 ,\nC2177_=_C3039 ,C2177_=_C3040 ,C2177_=_C3041 ,C2177_=_C3043 ,C2177_=_C3044 ,C2177_=_C3045 ,\nC2177_=_C3046 ,C2177_=_C3047 ,C2177_=_C3048 ,C2177_=_C3050 ,C2177_=_C3052 ,C2178_=_C2305 ,\nC2178_=_C2391 ,C2178_=_C2435 ,C2178_=_C3092 ,C2178_=_C3148 ,C2178_=_C3149 ,C2178_=_C3150 ,\nC2178_=_C3151 ,C2178_=_C3152 ,C2178_=_C3153 ,C2178_=_C3154 ,C2178_=_C3155 ,C2178_=_C3156 ,\nC2178_=_C3157 ,C2178_=_C3158 ,C2178_=_C3159 ,C2178_=_C3160 ,C2178_=_C3161 ,C2178_=_C3162 ,\nC2178_=_C3163 ,C2226_=_C2232 ,C2226_=_C2238 ,C2226_=_C2350 ,C2226_=_C2543 ,C2226_=_C3479 ,\nC2226_=_C3480 ,C2226_=_C3481 ,C2226_=_C3482 ,C2226_=_C3483 ,C2226_=_C3486 ,C2226_=_C3488 ,\nC2226_=_C3489 ,C2226_=_C3490 ,C2226_=_C3491 ,C2232_=_C2238 ,C2232_=_C2523 ,C2232_=_C2639 ,\nC2232_=_C2763 ,C2232_=_C2852 ,C2232_=_C2923 ,C2232_=_C2968 ,C2232_=_C3076 ,C2232_=_C3234 ,\nC2232_=_C3432 ,C2232_=_C3635 ,C2232_=_C3661 ,C2232_=_C3688 ,C2232_=_C3834 ,C2232_=_C3882 ,\nC2232_=_C3883 ,C2232_=_C3884 ,C2238_=_C2885 ,C2238_=_C3019 ,C2238_=_C3504 ,C2238_=_C3684 ,\nC2238_=_C3697 ,C2238_=_C3839 ,C2238_=_C3905 ,C2238_=_C4021 ,C2238_=_C4037 ,C2238_=_C4057 ,\nC2238_=_C4071 ,C2243_=_C2258 ,C2243_=_C2281 ,C2243_=_C2304 ,C2243_=_C2324 ,C2243_=_C2347 ,\nC2243_=_C2434 ,C2243_=_C2695 ,C2243_=_C3039 ,C2243_=_C3040 ,C2243_=_C3041 ,C2243_=_C3043 ,\nC2243_=_C3044 ,C2243_=_C3045 ,C2243_=_C3046 ,C2243_=_C3047 ,C2243_=_C3048 ,C2243_=_C3050 ,\nC2243_=_C3052 ,C2258_=_C2364 ,C2258_=_C2709 ,C2258_=_C2806 ,C2258_=_C3116 ,C2258_=_C3681 ,\nC2258_=_C3804 ,C2258_=_C3950 ,C2258_=_C4031 ,C2258_=_C4036 ,C2258_=_C4065 ,C2258_=_C4076 ,\nC2258_=_C4098 ,C2281_=_C2304 ,C2281_=_C2324 ,C2281_=_C2347 ,C2281_=_C2434 ,C2281_=_C2695 ,\nC2281_=_C3039 ,C2281_=_C3040 ,C2281_=_C3041 ,C2281_=_C3043 ,C2281_=_C3044 ,C2281_=_C3045 ,\nC2281_=_C3046 ,C2281_=_C3047 ,C2281_=_C3048 ,C2281_=_C3050 ,C2281_=_C3052 ,C2303_=_C2304 ,\nC2303_=_C2305 ,C2303_=_C2452 ,C2303_=_C2628 ,C2303_=_C2755 ,C2303_=_C2811 ,C2303_=_C2858 ,\nC2303_=_C2900 ,C2303_=_C2901 ,C2303_=_C2902 ,C2303_=_C2903 ,C2303_=_C2904 ,C2303_=_C2905 ,\nC2303_=_C2907 ,C2303_=_C2908 ,C2303_=_C2909 ,C2303_=_C2910 ,C2303_=_C2911 ,C2303_=_C2912 ,\nC2303_=_C2913 ,C2303_=_C2914 ,C2304_=_C2305 ,C2304_=_C2324 ,C2304_=_C2347 ,C2304_=_C2434 ,\nC2304_=_C2695 ,C2304_=_C3039 ,C2304_=_C3040 ,C2304_=_C3041 ,C2304_=_C3043 ,C2304_=_C3044 ,\nC2304_=_C3045 ,C2304_=_C3046 ,C2304_=_C3047 ,C2304_=_C3048 ,C2304_=_C3050 ,C2304_=_C3052 ,\nC2305_=_C2391 ,C2305_=_C2435 ,C2305_=_C3092 ,C2305_=_C3148 ,C2305_=_C3149 ,C2305_=_C3150 ,\nC2305_=_C3151 ,C2305_=_C3152 ,C2305_=_C3153 ,C2305_=_C3154 ,C2305_=_C3155 ,C2305_=_C3156 ,\nC2305_=_C3157 ,C2305_=_C3158 ,C2305_=_C3159 ,C2305_=_C3160 ,C2305_=_C3161 ,C2305_=_C3162 ,\nC2305_=_C3163 ,C2324_=_C2347 ,C2324_=_C2434 ,C2324_=_C2695 ,C2324_=_C3039 ,C2324_=_C3040 ,\nC2324_=_C3041 ,C2324_=_C3043 ,C2324_=_C3044 ,C2324_=_C3045 ,C2324_=_C3046 ,C2324_=_C3047 ,\nC2324_=_C3048 ,C2324_=_C3050 ,C2324_=_C3052 ,C2343_=_C2344 ,C2343_=_C2347 ,C2343_=_C2350 ,\nC2343_=_C2361 ,C2343_=_C2364 ,C2343_=_C2388 ,C2343_=_C2494 ,C2343_=_C2496 ,C2343_=_C2499 ,\nC2343_=_C2500 ,C2343_=_C2501 ,C2343_=_C2502 ,C2343_=_C2503 ,C2343_=_C2504 ,C2343_=_C2505 ,\nC2343_=_C2506 ,C2343_=_C2508 ,C2343_=_C2509 ,C2343_=_C2510 ,C2344_=_C2347 ,C2344_=_C2350 ,\nC2344_=_C2361 ,C2344_=_C2364 ,C2344_=_C2513 ,C2344_=_C2569 ,C2344_=_C2570 ,C2344_=_C2571 ,\nC2344_=_C2573 ,C2344_=_C2574 ,C2344_=_C2575 ,C2344_=_C2577 ,C2344_=_C2578 ,C2344_=_C2579 ,\nC2344_=_C2581 ,C2344_=_C2582 ,C2344_=_C2583 ,C2344_=_C2584 ,C2344_=_C2585 ,C2344_=_C2587 ,\nC2344_=_C2588 ,C2347_=_C2350 ,C2347_=_C2361 ,C2347_=_C2364 ,C2347_=_C2434 ,C2347_=_C2695 ,\nC2347_=_C3039 ,C2347_=_C3040 ,C2347_=_C3041 ,C2347_=_C3043 ,C2347_=_C3044 ,C2347_=_C3045 ,\nC2347_=_C3046 ,C2347_=_C3047 ,C2347_=_C3048 ,C2347_=_C3050 ,C2347_=_C3052 ,C2350_=_C2361 ,\nC2350_=_C2364 ,C2350_=_C2543 ,C2350_=_C3479 ,C2350_=_C3480 ,C2350_=_C3481 ,C2350_=_C3482 ,\nC2350_=_C3483 ,C2350_=_C3486 ,C2350_=_C3488 ,C2350_=_C3489 ,C2350_=_C3490 ,C2350_=_C3491 ,\nC2361_=_C2364 ,C2361_=_C2385 ,C2361_=_C2689 ,C2361_=_C2882 ,C2361_=_C3373 ,C2361_=_C3391 ,\nC2361_=_C3471 ,C2361_=_C3545 ,C2361_=_C3802 ,C2361_=_C3945 ,C2361_=_C3960 ,C2361_=_C3968 ,\nC2361_=_C4014 ,C2361_=_C4043 ,C2361_=_C4044 ,C2361_=_C4046 ,C2364_=_C2709 ,C2364_=_C2806 ,\nC2364_=_C3116 ,C2364_=_C3681 ,C2364_=_C3804 ,C2364_=_C3950 ,C2364_=_C4031 ,C2364_=_C4036 ,\nC2364_=_C4065 ,C2364_=_C4076 ,C2364_=_C4098 ,C2385_=_C2689 ,C2385_=_C2882 ,C2385_=_C3373 ,\nC2385_=_C3391 ,C2385_=_C3471 ,C2385_=_C3545 ,C2385_=_C3802 ,C2385_=_C3945 ,C2385_=_C3960 ,\nC2385_=_C3968 ,C2385_=_C4014 ,C2385_=_C4043 ,C2385_=_C4044 ,C2385_=_C4046 ,C2388_=_C2391 ,\nC2388_=_C2399 ,C2388_=_C2494 ,C2388_=_C2496 ,C2388_=_C2499 ,C2388_=_C2500 ,C2388_=_C2501 ,\nC2388_=_C2502 ,C2388_=_C2503 ,C2388_=_C2504 ,C2388_=_C2505 ,C2388_=_C2506 ,C2388_=_C2508 ,\nC2388_=_C2509 ,C2388_=_C2510 ,C2391_=_C2399 ,C2391_=_C2435 ,C2391_=_C3092 ,C2391_=_C3148 ,\nC2391_=_C3149 ,C2391_=_C3150 ,C2391_=_C3151 ,C2391_=_C3152 ,C2391_=_C3153 ,C2391_=_C3154 ,\nC2391_=_C3155 ,C2391_=_C3156 ,C2391_=_C3157 ,C2391_=_C3158 ,C2391_=_C3159 ,C2391_=_C3160 ,\nC2391_=_C3161 ,C2391_=_C3162 ,C2391_=_C3163 ,C2399_=_C2548 ,C2399_=_C2671 ,C2399_=_C3542 ,\nC2399_=_C3604 ,C2399_=_C3623 ,C2399_=_C3676 ,C2399_=_C3718 ,C2399_=_C3862 ,C2399_=_C3863 ,\nC2399_=_C3864 ,C2399_=_C3865 ,C2434_=_C2435 ,C2434_=_C2695 ,C2434_=_C3039 ,C2434_=_C3040 ,\nC2434_=_C3041 ,C2434_=_C3043 ,C2434_=_C3044 ,C2434_=_C3045 ,C2434_=_C3046 ,C2434_=_C3047 ,\nC2434_=_C3048 ,C2434_=_C3050 ,C2434_=_C3052 ,C2435_=_C3092 ,C2435_=_C3148 ,C2435_=_C3149 ,\nC2435_=_C3150 ,C2435_=_C3151 ,C2435_=_C3152 ,C2435_=_C3153 ,C2435_=_C3154 ,C2435_=_C3155 ,\nC2435_=_C3156 ,C2435_=_C3157 ,C2435_=_C3158</w:t>
      </w:r>
    </w:p>
    <w:p>
      <w:pPr>
        <w:pStyle w:val="PreformattedText"/>
        <w:bidi w:val="0"/>
        <w:spacing w:before="0" w:after="0"/>
        <w:jc w:val="left"/>
        <w:rPr/>
      </w:pPr>
      <w:r>
        <w:rPr/>
        <w:t xml:space="preserve"> </w:t>
      </w:r>
      <w:r>
        <w:rPr/>
        <w:t>,C2435_=_C3159 ,C2435_=_C3160 ,C2435_=_C3161 ,\nC2435_=_C3162 ,C2435_=_C3163 ,C2452_=_C2628 ,C2452_=_C2755 ,C2452_=_C2811 ,C2452_=_C2858 ,\nC2452_=_C2900 ,C2452_=_C2901 ,C2452_=_C2902 ,C2452_=_C2903 ,C2452_=_C2904 ,C2452_=_C2905 ,\nC2452_=_C2907 ,C2452_=_C2908 ,C2452_=_C2909 ,C2452_=_C2910 ,C2452_=_C2911 ,C2452_=_C2912 ,\nC2452_=_C2913 ,C2452_=_C2914 ,C2494_=_C2496 ,C2494_=_C2499 ,C2494_=_C2500 ,C2494_=_C2501 ,\nC2494_=_C2502 ,C2494_=_C2503 ,C2494_=_C2504 ,C2494_=_C2505 ,C2494_=_C2506 ,C2494_=_C2508 ,\nC2494_=_C2509 ,C2494_=_C2510 ,C2494_=_C3092 ,C2496_=_C2499 ,C2496_=_C2500 ,C2496_=_C2501 ,\nC2496_=_C2502 ,C2496_=_C2503 ,C2496_=_C2504 ,C2496_=_C2505 ,C2496_=_C2506 ,C2496_=_C2508 ,\nC2496_=_C2509 ,C2496_=_C2510 ,C2496_=_C2903 ,C2496_=_C3205 ,C2499_=_C2500 ,C2499_=_C2501 ,\nC2499_=_C2502 ,C2499_=_C2503 ,C2499_=_C2504 ,C2499_=_C2505 ,C2499_=_C2506 ,C2499_=_C2508 ,\nC2499_=_C2509 ,C2499_=_C2510 ,C2499_=_C3592 ,C2500_=_C2501 ,C2500_=_C2502 ,C2500_=_C2503 ,\nC2500_=_C2504 ,C2500_=_C2505 ,C2500_=_C2506 ,C2500_=_C2508 ,C2500_=_C2509 ,C2500_=_C2510 ,\nC2500_=_C2579 ,C2500_=_C3046 ,C2500_=_C3482 ,C2500_=_C3802 ,C2500_=_C3804 ,C2501_=_C2502 ,\nC2501_=_C2503 ,C2501_=_C2504 ,C2501_=_C2505 ,C2501_=_C2506 ,C2501_=_C2508 ,C2501_=_C2509 ,\nC2501_=_C2510 ,C2501_=_C2908 ,C2501_=_C3594 ,C2502_=_C2503 ,C2502_=_C2504 ,C2502_=_C2505 ,\nC2502_=_C2506 ,C2502_=_C2508 ,C2502_=_C2509 ,C2502_=_C2510 ,C2502_=_C2584 ,C2502_=_C3048 ,\nC2502_=_C3486 ,C2502_=_C3945 ,C2502_=_C3950 ,C2503_=_C2504 ,C2503_=_C2505 ,C2503_=_C2506 ,\nC2503_=_C2508 ,C2503_=_C2509 ,C2503_=_C2510 ,C2503_=_C3158 ,C2504_=_C2505 ,C2504_=_C2506 ,\nC2504_=_C2508 ,C2504_=_C2509 ,C2504_=_C2510 ,C2504_=_C3159 ,C2505_=_C2506 ,C2505_=_C2508 ,\nC2505_=_C2509 ,C2505_=_C2510 ,C2505_=_C3160 ,C2506_=_C2508 ,C2506_=_C2509 ,C2506_=_C2510 ,\nC2506_=_C3596 ,C2508_=_C2509 ,C2508_=_C2510 ,C2508_=_C3162 ,C2508_=_C3598 ,C2509_=_C2510 ,\nC2509_=_C2911 ,C2509_=_C3599 ,C2510_=_C2912 ,C2510_=_C3600 ,C2513_=_C2523 ,C2513_=_C2569 ,\nC2513_=_C2570 ,C2513_=_C2571 ,C2513_=_C2573 ,C2513_=_C2574 ,C2513_=_C2575 ,C2513_=_C2577 ,\nC2513_=_C2578 ,C2513_=_C2579 ,C2513_=_C2581 ,C2513_=_C2582 ,C2513_=_C2583 ,C2513_=_C2584 ,\nC2513_=_C2585 ,C2513_=_C2587 ,C2513_=_C2588 ,C2523_=_C2639 ,C2523_=_C2763 ,C2523_=_C2852 ,\nC2523_=_C2923 ,C2523_=_C2968 ,C2523_=_C3076 ,C2523_=_C3234 ,C2523_=_C3432 ,C2523_=_C3635 ,\nC2523_=_C3661 ,C2523_=_C3688 ,C2523_=_C3834 ,C2523_=_C3882 ,C2523_=_C3883 ,C2523_=_C3884 ,\nC2543_=_C2548 ,C2543_=_C3479 ,C2543_=_C3480 ,C2543_=_C3481 ,C2543_=_C3482 ,C2543_=_C3483 ,\nC2543_=_C3486 ,C2543_=_C3488 ,C2543_=_C3489 ,C2543_=_C3490 ,C2543_=_C3491 ,C2548_=_C2671 ,\nC2548_=_C3542 ,C2548_=_C3604 ,C2548_=_C3623 ,C2548_=_C3676 ,C2548_=_C3718 ,C2548_=_C3862 ,\nC2548_=_C3863 ,C2548_=_C3864 ,C2548_=_C3865 ,C2569_=_C2570 ,C2569_=_C2571 ,C2569_=_C2573 ,\nC2569_=_C2574 ,C2569_=_C2575 ,C2569_=_C2577 ,C2569_=_C2578 ,C2569_=_C2579 ,C2569_=_C2581 ,\nC2569_=_C2582 ,C2569_=_C2583 ,C2569_=_C2584 ,C2569_=_C2585 ,C2569_=_C2587 ,C2569_=_C2588 ,\nC2569_=_C2755 ,C2569_=_C2763 ,C2570_=_C2571 ,C2570_=_C2573 ,C2570_=_C2574 ,C2570_=_C2575 ,\nC2570_=_C2577 ,C2570_=_C2578 ,C2570_=_C2579 ,C2570_=_C2581 ,C2570_=_C2582 ,C2570_=_C2583 ,\nC2570_=_C2584 ,C2570_=_C2585 ,C2570_=_C2587 ,C2570_=_C2588 ,C2570_=_C2852 ,C2571_=_C2573 ,\nC2571_=_C2574 ,C2571_=_C2575 ,C2571_=_C2577 ,C2571_=_C2578 ,C2571_=_C2579 ,C2571_=_C2581 ,\nC2571_=_C2582 ,C2571_=_C2583 ,C2571_=_C2584 ,C2571_=_C2585 ,C2571_=_C2587 ,C2571_=_C2588 ,\nC2571_=_C2901 ,C2571_=_C2968 ,C2573_=_C2574 ,C2573_=_C2575 ,C2573_=_C2577 ,C2573_=_C2578 ,\nC2573_=_C2579 ,C2573_=_C2581 ,C2573_=_C2582 ,C2573_=_C2583 ,C2573_=_C2584 ,C2573_=_C2585 ,\nC2573_=_C2587 ,C2573_=_C2588 ,C2573_=_C3373 ,C2574_=_C2575 ,C2574_=_C2577 ,C2574_=_C2578 ,\nC2574_=_C2579 ,C2574_=_C2581 ,C2574_=_C2582 ,C2574_=_C2583 ,C2574_=_C2584 ,C2574_=_C2585 ,\nC2574_=_C2587 ,C2574_=_C2588 ,C2574_=_C3041 ,C2575_=_C2577 ,C2575_=_C2578 ,C2575_=_C2579 ,\nC2575_=_C2581 ,C2575_=_C2582 ,C2575_=_C2583 ,C2575_=_C2584 ,C2575_=_C2585 ,C2575_=_C2587 ,\nC2575_=_C2588 ,C2575_=_C3432 ,C2577_=_C2578 ,C2577_=_C2579 ,C2577_=_C2581 ,C2577_=_C2582 ,\nC2577_=_C2583 ,C2577_=_C2584 ,C2577_=_C2585 ,C2577_=_C2587 ,C2577_=_C2588 ,C2577_=_C3635 ,\nC2578_=_C2579 ,C2578_=_C2581 ,C2578_=_C2582 ,C2578_=_C2583 ,C2578_=_C2584 ,C2578_=_C2585 ,\nC2578_=_C2587 ,C2578_=_C2588 ,C2578_=_C3661 ,C2579_=_C2581 ,C2579_=_C2582 ,C2579_=_C2583 ,\nC2579_=_C2584 ,C2579_=_C2585 ,C2579_=_C2587 ,C2579_=_C2588 ,C2579_=_C3046 ,C2579_=_C3482 ,\nC2579_=_C3802 ,C2579_=_C3804 ,C2581_=_C2582 ,C2581_=_C2583 ,C2581_=_C2584 ,C2581_=_C2585 ,\nC2581_=_C2587 ,C2581_=_C2588 ,C2582_=_C2583 ,C2582_=_C2584 ,C2582_=_C2585 ,C2582_=_C2587 ,\nC2582_=_C2588 ,C2583_=_C2584 ,C2583_=_C2585 ,C2583_=_C2587 ,C2583_=_C2588 ,C2584_=_C2585 ,\nC2584_=_C2587 ,C2584_=_C2588 ,C2584_=_C3048 ,C2584_=_C3486 ,C2584_=_C3945 ,C2584_=_C3950 ,\nC2585_=_C2587 ,C2585_=_C2588 ,C2585_=_C3882 ,C2587_=_C2588 ,C2616_=_C2954 ,C2616_=_C3074 ,\nC2616_=_C3205 ,C2616_=_C3592 ,C2616_=_C3593 ,C2616_=_C3594 ,C2616_=_C3595 ,C2616_=_C3596 ,\nC2616_=_C3597 ,C2616_=_C3598 ,C2616_=_C3599 ,C2616_=_C3600 ,C2628_=_C2639 ,C2628_=_C2755 ,\nC2628_=_C2811 ,C2628_=_C2858 ,C2628_=_C2900 ,C2628_=_C2901 ,C2628_=_C2902 ,C2628_=_C2903 ,\nC2628_=_C2904 ,C2628_=_C2905 ,C2628_=_C2907 ,C2628_=_C2908 ,C2628_=_C2909 ,C2628_=_C2910 ,\nC2628_=_C2911 ,C2628_=_C2912 ,C2628_=_C2913 ,C2628_=_C2914 ,C2639_=_C2763 ,C2639_=_C2852 ,\nC2639_=_C2923 ,C2639_=_C2968 ,C2639_=_C3076 ,C2639_=_C3234 ,C2639_=_C3432 ,C2639_=_C3635 ,\nC2639_=_C3661 ,C2639_=_C3688 ,C2639_=_C3834 ,C2639_=_C3882 ,C2639_=_C3883 ,C2639_=_C3884 ,\nC2671_=_C3542 ,C2671_=_C3604 ,C2671_=_C3623 ,C2671_=_C3676 ,C2671_=_C3718 ,C2671_=_C3862 ,\nC2671_=_C3863 ,C2671_=_C3864 ,C2671_=_C3865 ,C2689_=_C2882 ,C2689_=_C3373 ,C2689_=_C3391 ,\nC2689_=_C3471 ,C2689_=_C3545 ,C2689_=_C3802 ,C2689_=_C3945 ,C2689_=_C3960 ,C2689_=_C3968 ,\nC2689_=_C4014 ,C2689_=_C4043 ,C2689_=_C4044 ,C2689_=_C4046 ,C2695_=_C2709 ,C2695_=_C3039 ,\nC2695_=_C3040 ,C2695_=_C3041 ,C2695_=_C3043 ,C2695_=_C3044 ,C2695_=_C3045 ,C2695_=_C3046 ,\nC2695_=_C3047 ,C2695_=_C3048 ,C2695_=_C3050 ,C2695_=_C3052 ,C2709_=_C2806 ,C2709_=_C3116 ,\nC2709_=_C3681 ,C2709_=_C3804 ,C2709_=_C3950 ,C2709_=_C4031 ,C2709_=_C4036 ,C2709_=_C4065 ,\nC2709_=_C4076 ,C2709_=_C4098 ,C2755_=_C2763 ,C2755_=_C2811 ,C2755_=_C2858 ,C2755_=_C2900 ,\nC2755_=_C2901 ,C2755_=_C2902 ,C2755_=_C2903 ,C2755_=_C2904 ,C2755_=_C2905 ,C2755_=_C2907 ,\nC2755_=_C2908 ,C2755_=_C2909 ,C2755_=_C2910 ,C2755_=_C2911 ,C2755_=_C2912 ,C2755_=_C2913 ,\nC2755_=_C2914 ,C2763_=_C2852 ,C2763_=_C2923 ,C2763_=_C2968 ,C2763_=_C3076 ,C2763_=_C3234 ,\nC2763_=_C3432 ,C2763_=_C3635 ,C2763_=_C3661 ,C2763_=_C3688 ,C2763_=_C3834 ,C2763_=_C3882 ,\nC2763_=_C3883 ,C2763_=_C3884 ,C2806_=_C3116 ,C2806_=_C3681 ,C2806_=_C3804 ,C2806_=_C3950 ,\nC2806_=_C4031 ,C2806_=_C4036 ,C2806_=_C4065 ,C2806_=_C4076 ,C2806_=_C4098 ,C2811_=_C2858 ,\nC2811_=_C2900 ,C2811_=_C2901 ,C2811_=_C2902 ,C2811_=_C2903 ,C2811_=_C2904 ,C2811_=_C2905 ,\nC2811_=_C2907 ,C2811_=_C2908 ,C2811_=_C2909 ,C2811_=_C2910 ,C2811_=_C2911 ,C2811_=_C2912 ,\nC2811_=_C2913 ,C2811_=_C2914 ,C2852_=_C2923 ,C2852_=_C2968 ,C2852_=_C3076 ,C2852_=_C3234 ,\nC2852_=_C3432 ,C2852_=_C3635 ,C2852_=_C3661 ,C2852_=_C3688 ,C2852_=_C3834 ,C2852_=_C3882 ,\nC2852_=_C3883 ,C2852_=_C3884 ,C2858_=_C2900 ,C2858_=_C2901 ,C2858_=_C2902 ,C2858_=_C2903 ,\nC2858_=_C2904 ,C2858_=_C2905 ,C2858_=_C2907 ,C2858_=_C2908 ,C2858_=_C2909 ,C2858_=_C2910 ,\nC2858_=_C2911 ,C2858_=_C2912 ,C2858_=_C2913 ,C2858_=_C2914 ,C2882_=_C2885 ,C2882_=_C3373 ,\nC2882_=_C3391 ,C2882_=_C3471 ,C2882_=_C3545 ,C2882_=_C3802 ,C2882_=_C3945 ,C2882_=_C3960 ,\nC2882_=_C3968 ,C2882_=_C4014 ,C2882_=_C4043 ,C2882_=_C4044 ,C2882_=_C4046 ,C2885_=_C3019 ,\nC2885_=_C3504 ,C2885_=_C3684 ,C2885_=_C3697 ,C2885_=_C3839 ,C2885_=_C3905 ,C2885_=_C4021 ,\nC2885_=_C4037 ,C2885_=_C4057 ,C2885_=_C4071 ,C2900_=_C2901 ,C2900_=_C2902 ,C2900_=_C2903 ,\nC2900_=_C2904 ,C2900_=_C2905 ,C2900_=_C2907 ,C2900_=_C2908 ,C2900_=_C2909 ,C2900_=_C2910 ,\nC2900_=_C2911 ,C2900_=_C2912 ,C2900_=_C2913 ,C2900_=_C2914 ,C2900_=_C2923 ,C2901_=_C2902 ,\nC2901_=_C2903 ,C2901_=_C2904 ,C2901_=_C2905 ,C2901_=_C2907 ,C2901_=_C2908 ,C2901_=_C2909 ,\nC2901_=_C2910 ,C2901_=_C2911 ,C2901_=_C2912 ,C2901_=_C2913 ,C2901_=_C2914 ,C2901_=_C2968 ,\nC2902_=_C2903 ,C2902_=_C2904 ,C2902_=_C2905 ,C2902_=_C2907 ,C2902_=_C2908 ,C2902_=_C2909 ,\nC2902_=_C2910 ,C2902_=_C2911 ,C2902_=_C2912 ,C2902_=_C2913 ,C2902_=_C2914 ,C2902_=_C3074 ,\nC2902_=_C3076 ,C2903_=_C2904 ,C2903_=_C2905 ,C2903_=_C2907 ,C2903_=_C2908 ,C2903_=_C2909 ,\nC2903_=_C2910 ,C2903_=_C2911 ,C2903_=_C2912 ,C2903_=_C2913 ,C2903_=_C2914 ,C2903_=_C3205 ,\nC2904_=_C2905 ,C2904_=_C2907 ,C2904_=_C2908 ,C2904_=_C2909 ,C2904_=_C2910 ,C2904_=_C2911 ,\nC2904_=_C2912 ,C2904_=_C2913 ,C2904_=_C2914 ,C2904_=_C3234 ,C2905_=_C2907 ,C2905_=_C2908 ,\nC2905_=_C2909 ,C2905_=_C2910 ,C2905_=_C2911 ,C2905_=_C2912 ,C2905_=_C2913 ,C2905_=_C2914 ,\nC2907_=_C2908 ,C2907_=_C2909 ,C2907_=_C2910 ,C2907_=_C2911 ,C2907_=_C2912 ,C2907_=_C2913 ,\nC2907_=_C2914 ,C2908_=_C2909 ,C2908_=_C2910 ,C2908_=_C2911 ,C2908_=_C2912 ,C2908_=_C2913 ,\nC2908_=_C2914 ,C2908_=_C3594 ,C2909_=_C2910 ,C2909_=_C2911 ,C2909_=_C2912 ,C2909_=_C2913 ,\nC2909_=_C2914 ,C2909_=_C3161 ,C2910_=_C2911 ,C2910_=_C2912 ,C2910_=_C2913 ,C2910_=_C2914 ,\nC2910_=_C3489 ,C2910_=_C3883 ,C2910_=_C4057 ,C2911_=_C2912 ,C2911_=_C2913 ,C2911_=_C2914 ,\nC2911_=_C3599 ,C2912_=_C2913 ,C2912_=_C2914 ,C2912_=_C3600 ,C2913_=_C2914 ,C2923_=_C2968 ,\nC2923_=_C3076 ,C2923_=_C3234 ,C2923_=_C3432 ,C2923_=_C3635 ,C2923_=_C3661 ,C2923_=_C3688 ,\nC2923_=_C3834 ,C2923_=_C3882 ,C2923_=_C3883 ,C2923_=_C3884 ,C2954_=_C3074 ,C2954_=_C3205 ,\nC2954_=_C3592 ,C2954_=_C3593 ,C2954_=_C3594 ,C2954_=_C3595 ,C2954_=_C3596 ,C2954_=_C3597 ,\nC2954_=_C3598 ,C2954_=_C3599 ,C2954_=_C3600 ,C2968_=_C3076 ,C2968_=_C3234 ,C2968_=_C3432 ,\nC2968_=_C3635 ,C2968_=_C3661 ,C2968_=_C3688 ,C2968_=_C3834 ,C2968_=_C3882 ,C2968_=_C3883 ,\nC2968_=_C3884</w:t>
      </w:r>
    </w:p>
    <w:p>
      <w:pPr>
        <w:pStyle w:val="PreformattedText"/>
        <w:bidi w:val="0"/>
        <w:spacing w:before="0" w:after="0"/>
        <w:jc w:val="left"/>
        <w:rPr/>
      </w:pPr>
      <w:r>
        <w:rPr/>
        <w:t xml:space="preserve"> </w:t>
      </w:r>
      <w:r>
        <w:rPr/>
        <w:t>,C3019_=_C3504 ,C3019_=_C3684 ,C3019_=_C3697 ,C3019_=_C3839 ,C3019_=_C3905 ,\nC3019_=_C4021 ,C3019_=_C4037 ,C3019_=_C4057 ,C3019_=_C4071 ,C3039_=_C3040 ,C3039_=_C3041 ,\nC3039_=_C3043 ,C3039_=_C3044 ,C3039_=_C3045 ,C3039_=_C3046 ,C3039_=_C3047 ,C3039_=_C3048 ,\nC3039_=_C3050 ,C3039_=_C3052 ,C3040_=_C3041 ,C3040_=_C3043 ,C3040_=_C3044 ,C3040_=_C3045 ,\nC3040_=_C3046 ,C3040_=_C3047 ,C3040_=_C3048 ,C3040_=_C3050 ,C3040_=_C3052 ,C3040_=_C3148 ,\nC3041_=_C3043 ,C3041_=_C3044 ,C3041_=_C3045 ,C3041_=_C3046 ,C3041_=_C3047 ,C3041_=_C3048 ,\nC3041_=_C3050 ,C3041_=_C3052 ,C3043_=_C3044 ,C3043_=_C3045 ,C3043_=_C3046 ,C3043_=_C3047 ,\nC3043_=_C3048 ,C3043_=_C3050 ,C3043_=_C3052 ,C3043_=_C3154 ,C3044_=_C3045 ,C3044_=_C3046 ,\nC3044_=_C3047 ,C3044_=_C3048 ,C3044_=_C3050 ,C3044_=_C3052 ,C3045_=_C3046 ,C3045_=_C3047 ,\nC3045_=_C3048 ,C3045_=_C3050 ,C3045_=_C3052 ,C3045_=_C3155 ,C3046_=_C3047 ,C3046_=_C3048 ,\nC3046_=_C3050 ,C3046_=_C3052 ,C3046_=_C3482 ,C3046_=_C3802 ,C3046_=_C3804 ,C3047_=_C3048 ,\nC3047_=_C3050 ,C3047_=_C3052 ,C3047_=_C3157 ,C3047_=_C3905 ,C3048_=_C3050 ,C3048_=_C3052 ,\nC3048_=_C3486 ,C3048_=_C3945 ,C3048_=_C3950 ,C3050_=_C3052 ,C3052_=_C3163 ,C3074_=_C3076 ,\nC3074_=_C3205 ,C3074_=_C3592 ,C3074_=_C3593 ,C3074_=_C3594 ,C3074_=_C3595 ,C3074_=_C3596 ,\nC3074_=_C3597 ,C3074_=_C3598 ,C3074_=_C3599 ,C3074_=_C3600 ,C3076_=_C3234 ,C3076_=_C3432 ,\nC3076_=_C3635 ,C3076_=_C3661 ,C3076_=_C3688 ,C3076_=_C3834 ,C3076_=_C3882 ,C3076_=_C3883 ,\nC3076_=_C3884 ,C3092_=_C3148 ,C3092_=_C3149 ,C3092_=_C3150 ,C3092_=_C3151 ,C3092_=_C3152 ,\nC3092_=_C3153 ,C3092_=_C3154 ,C3092_=_C3155 ,C3092_=_C3156 ,C3092_=_C3157 ,C3092_=_C3158 ,\nC3092_=_C3159 ,C3092_=_C3160 ,C3092_=_C3161 ,C3092_=_C3162 ,C3092_=_C3163 ,C3116_=_C3681 ,\nC3116_=_C3804 ,C3116_=_C3950 ,C3116_=_C4031 ,C3116_=_C4036 ,C3116_=_C4065 ,C3116_=_C4076 ,\nC3116_=_C4098 ,C3148_=_C3149 ,C3148_=_C3150 ,C3148_=_C3151 ,C3148_=_C3152 ,C3148_=_C3153 ,\nC3148_=_C3154 ,C3148_=_C3155 ,C3148_=_C3156 ,C3148_=_C3157 ,C3148_=_C3158 ,C3148_=_C3159 ,\nC3148_=_C3160 ,C3148_=_C3161 ,C3148_=_C3162 ,C3148_=_C3163 ,C3149_=_C3150 ,C3149_=_C3151 ,\nC3149_=_C3152 ,C3149_=_C3153 ,C3149_=_C3154 ,C3149_=_C3155 ,C3149_=_C3156 ,C3149_=_C3157 ,\nC3149_=_C3158 ,C3149_=_C3159 ,C3149_=_C3160 ,C3149_=_C3161 ,C3149_=_C3162 ,C3149_=_C3163 ,\nC3150_=_C3151 ,C3150_=_C3152 ,C3150_=_C3153 ,C3150_=_C3154 ,C3150_=_C3155 ,C3150_=_C3156 ,\nC3150_=_C3157 ,C3150_=_C3158 ,C3150_=_C3159 ,C3150_=_C3160 ,C3150_=_C3161 ,C3150_=_C3162 ,\nC3150_=_C3163 ,C3151_=_C3152 ,C3151_=_C3153 ,C3151_=_C3154 ,C3151_=_C3155 ,C3151_=_C3156 ,\nC3151_=_C3157 ,C3151_=_C3158 ,C3151_=_C3159 ,C3151_=_C3160 ,C3151_=_C3161 ,C3151_=_C3162 ,\nC3151_=_C3163 ,C3152_=_C3153 ,C3152_=_C3154 ,C3152_=_C3155 ,C3152_=_C3156 ,C3152_=_C3157 ,\nC3152_=_C3158 ,C3152_=_C3159 ,C3152_=_C3160 ,C3152_=_C3161 ,C3152_=_C3162 ,C3152_=_C3163 ,\nC3152_=_C3481 ,C3152_=_C3688 ,C3152_=_C3697 ,C3153_=_C3154 ,C3153_=_C3155 ,C3153_=_C3156 ,\nC3153_=_C3157 ,C3153_=_C3158 ,C3153_=_C3159 ,C3153_=_C3160 ,C3153_=_C3161 ,C3153_=_C3162 ,\nC3153_=_C3163 ,C3154_=_C3155 ,C3154_=_C3156 ,C3154_=_C3157 ,C3154_=_C3158 ,C3154_=_C3159 ,\nC3154_=_C3160 ,C3154_=_C3161 ,C3154_=_C3162 ,C3154_=_C3163 ,C3155_=_C3156 ,C3155_=_C3157 ,\nC3155_=_C3158 ,C3155_=_C3159 ,C3155_=_C3160 ,C3155_=_C3161 ,C3155_=_C3162 ,C3155_=_C3163 ,\nC3156_=_C3157 ,C3156_=_C3158 ,C3156_=_C3159 ,C3156_=_C3160 ,C3156_=_C3161 ,C3156_=_C3162 ,\nC3156_=_C3163 ,C3157_=_C3158 ,C3157_=_C3159 ,C3157_=_C3160 ,C3157_=_C3161 ,C3157_=_C3162 ,\nC3157_=_C3163 ,C3157_=_C3905 ,C3158_=_C3159 ,C3158_=_C3160 ,C3158_=_C3161 ,C3158_=_C3162 ,\nC3158_=_C3163 ,C3159_=_C3160 ,C3159_=_C3161 ,C3159_=_C3162 ,C3159_=_C3163 ,C3160_=_C3161 ,\nC3160_=_C3162 ,C3160_=_C3163 ,C3161_=_C3162 ,C3161_=_C3163 ,C3162_=_C3163 ,C3162_=_C3598 ,\nC3205_=_C3592 ,C3205_=_C3593 ,C3205_=_C3594 ,C3205_=_C3595 ,C3205_=_C3596 ,C3205_=_C3597 ,\nC3205_=_C3598 ,C3205_=_C3599 ,C3205_=_C3600 ,C3234_=_C3432 ,C3234_=_C3635 ,C3234_=_C3661 ,\nC3234_=_C3688 ,C3234_=_C3834 ,C3234_=_C3882 ,C3234_=_C3883 ,C3234_=_C3884 ,C3373_=_C3391 ,\nC3373_=_C3471 ,C3373_=_C3545 ,C3373_=_C3802 ,C3373_=_C3945 ,C3373_=_C3960 ,C3373_=_C3968 ,\nC3373_=_C4014 ,C3373_=_C4043 ,C3373_=_C4044 ,C3373_=_C4046 ,C3391_=_C3471 ,C3391_=_C3545 ,\nC3391_=_C3802 ,C3391_=_C3945 ,C3391_=_C3960 ,C3391_=_C3968 ,C3391_=_C4014 ,C3391_=_C4043 ,\nC3391_=_C4044 ,C3391_=_C4046 ,C3432_=_C3635 ,C3432_=_C3661 ,C3432_=_C3688 ,C3432_=_C3834 ,\nC3432_=_C3882 ,C3432_=_C3883 ,C3432_=_C3884 ,C3471_=_C3545 ,C3471_=_C3802 ,C3471_=_C3945 ,\nC3471_=_C3960 ,C3471_=_C3968 ,C3471_=_C4014 ,C3471_=_C4043 ,C3471_=_C4044 ,C3471_=_C4046 ,\nC3479_=_C3480 ,C3479_=_C3481 ,C3479_=_C3482 ,C3479_=_C3483 ,C3479_=_C3486 ,C3479_=_C3488 ,\nC3479_=_C3489 ,C3479_=_C3490 ,C3479_=_C3491 ,C3479_=_C3604 ,C3480_=_C3481 ,C3480_=_C3482 ,\nC3480_=_C3483 ,C3480_=_C3486 ,C3480_=_C3488 ,C3480_=_C3489 ,C3480_=_C3490 ,C3480_=_C3491 ,\nC3480_=_C3623 ,C3481_=_C3482 ,C3481_=_C3483 ,C3481_=_C3486 ,C3481_=_C3488 ,C3481_=_C3489 ,\nC3481_=_C3490 ,C3481_=_C3491 ,C3481_=_C3688 ,C3481_=_C3697 ,C3482_=_C3483 ,C3482_=_C3486 ,\nC3482_=_C3488 ,C3482_=_C3489 ,C3482_=_C3490 ,C3482_=_C3491 ,C3482_=_C3802 ,C3482_=_C3804 ,\nC3483_=_C3486 ,C3483_=_C3488 ,C3483_=_C3489 ,C3483_=_C3490 ,C3483_=_C3491 ,C3483_=_C3834 ,\nC3483_=_C3839 ,C3486_=_C3488 ,C3486_=_C3489 ,C3486_=_C3490 ,C3486_=_C3491 ,C3486_=_C3945 ,\nC3486_=_C3950 ,C3488_=_C3489 ,C3488_=_C3490 ,C3488_=_C3491 ,C3488_=_C3864 ,C3488_=_C4043 ,\nC3489_=_C3490 ,C3489_=_C3491 ,C3489_=_C3883 ,C3489_=_C4057 ,C3490_=_C3491 ,C3490_=_C3865 ,\nC3491_=_C3884 ,C3491_=_C4071 ,C3504_=_C3684 ,C3504_=_C3697 ,C3504_=_C3839 ,C3504_=_C3905 ,\nC3504_=_C4021 ,C3504_=_C4037 ,C3504_=_C4057 ,C3504_=_C4071 ,C3542_=_C3545 ,C3542_=_C3604 ,\nC3542_=_C3623 ,C3542_=_C3676 ,C3542_=_C3718 ,C3542_=_C3862 ,C3542_=_C3863 ,C3542_=_C3864 ,\nC3542_=_C3865 ,C3545_=_C3802 ,C3545_=_C3945 ,C3545_=_C3960 ,C3545_=_C3968 ,C3545_=_C4014 ,\nC3545_=_C4043 ,C3545_=_C4044 ,C3545_=_C4046 ,C3592_=_C3593 ,C3592_=_C3594 ,C3592_=_C3595 ,\nC3592_=_C3596 ,C3592_=_C3597 ,C3592_=_C3598 ,C3592_=_C3599 ,C3592_=_C3600 ,C3593_=_C3594 ,\nC3593_=_C3595 ,C3593_=_C3596 ,C3593_=_C3597 ,C3593_=_C3598 ,C3593_=_C3599 ,C3593_=_C3600 ,\nC3594_=_C3595 ,C3594_=_C3596 ,C3594_=_C3597 ,C3594_=_C3598 ,C3594_=_C3599 ,C3594_=_C3600 ,\nC3595_=_C3596 ,C3595_=_C3597 ,C3595_=_C3598 ,C3595_=_C3599 ,C3595_=_C3600 ,C3596_=_C3597 ,\nC3596_=_C3598 ,C3596_=_C3599 ,C3596_=_C3600 ,C3597_=_C3598 ,C3597_=_C3599 ,C3597_=_C3600 ,\nC3598_=_C3599 ,C3598_=_C3600 ,C3599_=_C3600 ,C3604_=_C3623 ,C3604_=_C3676 ,C3604_=_C3718 ,\nC3604_=_C3862 ,C3604_=_C3863 ,C3604_=_C3864 ,C3604_=_C3865 ,C3623_=_C3676 ,C3623_=_C3718 ,\nC3623_=_C3862 ,C3623_=_C3863 ,C3623_=_C3864 ,C3623_=_C3865 ,C3635_=_C3661 ,C3635_=_C3688 ,\nC3635_=_C3834 ,C3635_=_C3882 ,C3635_=_C3883 ,C3635_=_C3884 ,C3661_=_C3688 ,C3661_=_C3834 ,\nC3661_=_C3882 ,C3661_=_C3883 ,C3661_=_C3884 ,C3676_=_C3681 ,C3676_=_C3684 ,C3676_=_C3718 ,\nC3676_=_C3862 ,C3676_=_C3863 ,C3676_=_C3864 ,C3676_=_C3865 ,C3681_=_C3684 ,C3681_=_C3804 ,\nC3681_=_C3950 ,C3681_=_C4031 ,C3681_=_C4036 ,C3681_=_C4065 ,C3681_=_C4076 ,C3681_=_C4098 ,\nC3684_=_C3697 ,C3684_=_C3839 ,C3684_=_C3905 ,C3684_=_C4021 ,C3684_=_C4037 ,C3684_=_C4057 ,\nC3684_=_C4071 ,C3688_=_C3697 ,C3688_=_C3834 ,C3688_=_C3882 ,C3688_=_C3883 ,C3688_=_C3884 ,\nC3697_=_C3839 ,C3697_=_C3905 ,C3697_=_C4021 ,C3697_=_C4037 ,C3697_=_C4057 ,C3697_=_C4071 ,\nC3718_=_C3862 ,C3718_=_C3863 ,C3718_=_C3864 ,C3718_=_C3865 ,C3802_=_C3804 ,C3802_=_C3945 ,\nC3802_=_C3960 ,C3802_=_C3968 ,C3802_=_C4014 ,C3802_=_C4043 ,C3802_=_C4044 ,C3802_=_C4046 ,\nC3804_=_C3950 ,C3804_=_C4031 ,C3804_=_C4036 ,C3804_=_C4065 ,C3804_=_C4076 ,C3804_=_C4098 ,\nC3834_=_C3839 ,C3834_=_C3882 ,C3834_=_C3883 ,C3834_=_C3884 ,C3839_=_C3905 ,C3839_=_C4021 ,\nC3839_=_C4037 ,C3839_=_C4057 ,C3839_=_C4071 ,C3862_=_C3863 ,C3862_=_C3864 ,C3862_=_C3865 ,\nC3863_=_C3864 ,C3863_=_C3865 ,C3863_=_C4036 ,C3863_=_C4037 ,C3864_=_C3865 ,C3864_=_C4043 ,\nC3882_=_C3883 ,C3882_=_C3884 ,C3883_=_C3884 ,C3883_=_C4057 ,C3884_=_C4071 ,C3905_=_C4021 ,\nC3905_=_C4037 ,C3905_=_C4057 ,C3905_=_C4071 ,C3945_=_C3950 ,C3945_=_C3960 ,C3945_=_C3968 ,\nC3945_=_C4014 ,C3945_=_C4043 ,C3945_=_C4044 ,C3945_=_C4046 ,C3950_=_C4031 ,C3950_=_C4036 ,\nC3950_=_C4065 ,C3950_=_C4076 ,C3950_=_C4098 ,C3960_=_C3968 ,C3960_=_C4014 ,C3960_=_C4043 ,\nC3960_=_C4044 ,C3960_=_C4046 ,C3968_=_C4014 ,C3968_=_C4043 ,C3968_=_C4044 ,C3968_=_C4046 ,\nC4014_=_C4043 ,C4014_=_C4044 ,C4014_=_C4046 ,C4021_=_C4037 ,C4021_=_C4057 ,C4021_=_C4071 ,\nC4031_=_C4036 ,C4031_=_C4065 ,C4031_=_C4076 ,C4031_=_C4098 ,C4036_=_C4037 ,C4036_=_C4065 ,\nC4036_=_C4076 ,C4036_=_C4098 ,C4037_=_C4057 ,C4037_=_C4071 ,C4043_=_C4044 ,C4043_=_C4046 ,\nC4044_=_C4046 ,C4044_=_C4076 ,C4057_=_C4071 ,C4065_=_C4076 ,C4065_=_C4098 ,C4076_=_C4098 ,"];81[shape=box, label="id:81 level: 3\n465: C82 C196 C221 C271 C295 \nC307 C314 C326 C338 C373 C379 \nC413 C417 C424 C463 C483 C522 \nC542 C554 C589 C593 C595 C598 \nC610 C617 C632 C658 C677 C700 \nC702 C703 C726 C746 C753 C758 \nC759 C762 C763 C800 C854 C867 \nC878 C909 C914 C916 C956 C957 \nC959 C960 C962 C963 C964 C965 \nC966 C967 C968 C969 C971 C972 \nC974 C975 C977 C978 C979 C983 \nC988 C993 C1003 C1011 C1015 C1046 \nC1058 C1084 C1088 C1101 C1122 C1124 \nC1136 C1145 C1146 C1147 C1148 C1149 \nC1150 C1151 C1152 C1153 C1154 C1156 \nC1157 C1158 C1159 C1160 C1161 C1162 \nC1163 C1164 C1165 C1166 C1171 C1193 \nC1201 C1202 C1223 C1224 C1225 C1226 \nC1228 C1229 C1230 C1231 C1232 C1233 \nC1234 C1235 C1236 C1238 C1239 C1240 \nC1241 C1243 C1244 C1246 C1258 C1273 \nC1278 C1282 C1294 C1318 C1320 C1328 \nC1340 C1355 C1368 C1369 C1370 C1373 \nC1374 C1376 C1377 C1378 C1379 C1380 \nC1381 C1384 C1386 C1387 C1396 C1441 \nC1451 C1458 C1463 C1479 C1532 C1550 \nC1567 C1575 C1587 C1589 C1590 C1626 \nC1627 C1628 C1629 C1630 C1631 C1632 \nC1633 C1634 C1635 C1636 C1637 C1638 \nC1639 C1640 C1641 C1642 C1644 C1656 \nC1687 C1689 C1691 C1710 C1714 C1725 \nC1756 C1758 C1759 C1760 C1762</w:t>
      </w:r>
    </w:p>
    <w:p>
      <w:pPr>
        <w:pStyle w:val="PreformattedText"/>
        <w:bidi w:val="0"/>
        <w:spacing w:before="0" w:after="0"/>
        <w:jc w:val="left"/>
        <w:rPr/>
      </w:pPr>
      <w:r>
        <w:rPr/>
        <w:t xml:space="preserve"> </w:t>
      </w:r>
      <w:r>
        <w:rPr/>
        <w:t>C1763 \nC1764 C1765 C1766 C1767 C1768 C1769 \nC1770 C1771 C1772 C1774 C1775 C1776 \nC1777 C1778 C1779 C1801 C1802 C1803 \nC1805 C1807 C1808 C1809 C1810 C1811 \nC1812 C1813 C1815 C1817 C1818 C1820 \nC1821 C1822 C1882 C1891 C1915 C1917 \nC1929 C1947 C1962 C1965 C1967 C1973 \nC2006 C2052 C2059 C2060 C2065 C2066 \nC2067 C2068 C2070 C2071 C2072 C2073 \nC2074 C2076 C2077 C2078 C2079 C2080 \nC2081 C2082 C2083 C2084 C2085 C2086 \nC2089 C2097 C2098 C2131 C2174 C2176 \nC2198 C2200 C2217 C2218 C2219 C2220 \nC2221 C2222 C2223 C2224 C2225 C2226 \nC2227 C2229 C2230 C2232 C2233 C2234 \nC2235 C2236 C2237 C2238 C2300 C2345 \nC2356 C2371 C2375 C2389 C2395 C2407 \nC2410 C2430 C2431 C2433 C2434 C2435 \nC2436 C2437 C2438 C2439 C2441 C2442 \nC2443 C2444 C2445 C2446 C2447 C2449 \nC2450 C2453 C2474 C2566 C2592 C2646 \nC2663 C2664 C2665 C2666 C2668 C2669 \nC2671 C2672 C2673 C2675 C2676 C2680 \nC2691 C2694 C2734 C2740 C2744 C2752 \nC2772 C2773 C2774 C2775 C2776 C2777 \nC2778 C2779 C2780 C2781 C2782 C2783 \nC2784 C2785 C2786 C2787 C2788 C2789 \nC2790 C2791 C2821 C2830 C2849 C2872 \nC2875 C2876 C2930 C2931 C2932 C2933 \nC2934 C2935 C2936 C2937 C2938 C2939 \nC2940 C2941 C2942 C2943 C2944 C2945 \nC2946 C2955 C2975 C2981 C3005 C3006 \nC3007 C3008 C3009 C3010 C3012 C3013 \nC3014 C3015 C3016 C3017 C3018 C3019 \nC3021 C3107 C3141 C3145 C3147 C3170 \nC3223 C3269 C3278 C3321 C3340 C3365 \nC3385 C3418 C3425 C3457 C3465 C3483 \nC3494 C3495 C3496 C3497 C3498 C3499 \nC3500 C3502 C3503 C3504 C3507 C3540 \nC3542 C3543 C3544 C3545 C3546 C3578 \nC3613 C3614 C3615 C3616 C3617 C3618 \nC3619 C3620 C3632 C3655 C3658 C3687 \nC3753 C3832 C3833 C3834 C3835 C3836 \nC3837 C3839 C3846 C3962 C3992 C4001 \nC4002 C4005 C4009 C4016 C4059 C4064 \nC4069 C4083 C4087 C4092 \n5845: C82_=_C196( C82 C196 ) C82_=_C295( C82 C295 ) C82_=_C314( C82 C314 ) C82_=_C338( C82 C338 ) C82_=_C598( C82 C598 ) \nC82_=_C726( C82 C726 ) C82_=_C1003( C82 C1003 ) C82_=_C1294( C82 C1294 ) C82_=_C1567( C82 C1567 ) C82_=_C1626( C82 C1626 ) C82_=_C1627( C82 C1627 ) \nC82_=_C1628( C82 C1628 ) C82_=_C1629( C82 C1629 ) C82_=_C1630( C82 C1630 ) C82_=_C1631( C82 C1631 ) C82_=_C1632( C82 C1632 ) C82_=_C1633( C82 C1633 ) \nC82_=_C1634( C82 C1634 ) C82_=_C1635( C82 C1635 ) C82_=_C1636( C82 C1636 ) C82_=_C1637( C82 C1637 ) C82_=_C1638( C82 C1638 ) C82_=_C1639( C82 C1639 ) \nC82_=_C1640( C82 C1640 ) C82_=_C1641( C82 C1641 ) C82_=_C1642( C82 C1642 ) C82_=_C1644( C82 C1644 ) C196_=_C295( C196 C295 ) C196_=_C314( C196 C314 ) \nC196_=_C338( C196 C338 ) C196_=_C598( C196 C598 ) C196_=_C726( C196 C726 ) C196_=_C1003( C196 C1003 ) C196_=_C1294( C196 C1294 ) C196_=_C1567( C196 C1567 ) \nC196_=_C1626( C196 C1626 ) C196_=_C1627( C196 C1627 ) C196_=_C1628( C196 C1628 ) C196_=_C1629( C196 C1629 ) C196_=_C1630( C196 C1630 ) C196_=_C1631( C196 C1631 ) \nC196_=_C1632( C196 C1632 ) C196_=_C1633( C196 C1633 ) C196_=_C1634( C196 C1634 ) C196_=_C1635( C196 C1635 ) C196_=_C1636( C196 C1636 ) C196_=_C1637( C196 C1637 ) \nC196_=_C1638( C196 C1638 ) C196_=_C1639( C196 C1639 ) C196_=_C1640( C196 C1640 ) C196_=_C1641( C196 C1641 ) C196_=_C1642( C196 C1642 ) C196_=_C1644( C196 C1644 ) \nC221_=_C271( C221 C271 ) C221_=_C307( C221 C307 ) C221_=_C326( C221 C326 ) C221_=_C424( C221 C424 ) C221_=_C617( C221 C617 ) C221_=_C746( C221 C746 ) \nC221_=_C1318( C221 C1318 ) C221_=_C1340( C221 C1340 ) C221_=_C1458( C221 C1458 ) C221_=_C1917( C221 C1917 ) C221_=_C2566( C221 C2566 ) C221_=_C2740( C221 C2740 ) \nC221_=_C2752( C221 C2752 ) C221_=_C2821( C221 C2821 ) C221_=_C2975( C221 C2975 ) C221_=_C3321( C221 C3321 ) C221_=_C3340( C221 C3340 ) C221_=_C3425( C221 C3425 ) \nC221_=_C3465( C221 C3465 ) C221_=_C4002( C221 C4002 ) C221_=_C4005( C221 C4005 ) C221_=_C4064( C221 C4064 ) C221_=_C4069( C221 C4069 ) C221_=_C4083( C221 C4083 ) \nC221_=_C4092( C221 C4092 ) C271_=_C307( C271 C307 ) C271_=_C326( C271 C326 ) C271_=_C424( C271 C424 ) C271_=_C617( C271 C617 ) C271_=_C746( C271 C746 ) \nC271_=_C1318( C271 C1318 ) C271_=_C1340( C271 C1340 ) C271_=_C1458( C271 C1458 ) C271_=_C1917( C271 C1917 ) C271_=_C2566( C271 C2566 ) C271_=_C2740( C271 C2740 ) \nC271_=_C2752( C271 C2752 ) C271_=_C2821( C271 C2821 ) C271_=_C2975( C271 C2975 ) C271_=_C3321( C271 C3321 ) C271_=_C3340( C271 C3340 ) C271_=_C3425( C271 C3425 ) \nC271_=_C3465( C271 C3465 ) C271_=_C4002( C271 C4002 ) C271_=_C4005( C271 C4005 ) C271_=_C4064( C271 C4064 ) C271_=_C4069( C271 C4069 ) C271_=_C4083( C271 C4083 ) \nC271_=_C4092( C271 C4092 ) C295_=_C307( C295 C307 ) C295_=_C314( C295 C314 ) C295_=_C338( C295 C338 ) C295_=_C598( C295 C598 ) C295_=_C726( C295 C726 ) \nC295_=_C1003( C295 C1003 ) C295_=_C1294( C295 C1294 ) C295_=_C1567( C295 C1567 ) C295_=_C1626( C295 C1626 ) C295_=_C1627( C295 C1627 ) C295_=_C1628( C295 C1628 ) \nC295_=_C1629( C295 C1629 ) C295_=_C1630( C295 C1630 ) C295_=_C1631( C295 C1631 ) C295_=_C1632( C295 C1632 ) C295_=_C1633( C295 C1633 ) C295_=_C1634( C295 C1634 ) \nC295_=_C1635( C295 C1635 ) C295_=_C1636( C295 C1636 ) C295_=_C1637( C295 C1637 ) C295_=_C1638( C295 C1638 ) C295_=_C1639( C295 C1639 ) C295_=_C1640( C295 C1640 ) \nC295_=_C1641( C295 C1641 ) C295_=_C1642( C295 C1642 ) C295_=_C1644( C295 C1644 ) C307_=_C326( C307 C326 ) C307_=_C424( C307 C424 ) C307_=_C617( C307 C617 ) \nC307_=_C746( C307 C746 ) C307_=_C1318( C307 C1318 ) C307_=_C1340( C307 C1340 ) C307_=_C1458( C307 C1458 ) C307_=_C1917( C307 C1917 ) C307_=_C2566( C307 C2566 ) \nC307_=_C2740( C307 C2740 ) C307_=_C2752( C307 C2752 ) C307_=_C2821( C307 C2821 ) C307_=_C2975( C307 C2975 ) C307_=_C3321( C307 C3321 ) C307_=_C3340( C307 C3340 ) \nC307_=_C3425( C307 C3425 ) C307_=_C3465( C307 C3465 ) C307_=_C4002( C307 C4002 ) C307_=_C4005( C307 C4005 ) C307_=_C4064( C307 C4064 ) C307_=_C4069( C307 C4069 ) \nC307_=_C4083( C307 C4083 ) C307_=_C4092( C307 C4092 ) C314_=_C326( C314 C326 ) C314_=_C338( C314 C338 ) C314_=_C598( C314 C598 ) C314_=_C726( C314 C726 ) \nC314_=_C1003( C314 C1003 ) C314_=_C1294( C314 C1294 ) C314_=_C1567( C314 C1567 ) C314_=_C1626( C314 C1626 ) C314_=_C1627( C314 C1627 ) C314_=_C1628( C314 C1628 ) \nC314_=_C1629( C314 C1629 ) C314_=_C1630( C314 C1630 ) C314_=_C1631( C314 C1631 ) C314_=_C1632( C314 C1632 ) C314_=_C1633( C314 C1633 ) C314_=_C1634( C314 C1634 ) \nC314_=_C1635( C314 C1635 ) C314_=_C1636( C314 C1636 ) C314_=_C1637( C314 C1637 ) C314_=_C1638( C314 C1638 ) C314_=_C1639( C314 C1639 ) C314_=_C1640( C314 C1640 ) \nC314_=_C1641( C314 C1641 ) C314_=_C1642( C314 C1642 ) C314_=_C1644( C314 C1644 ) C326_=_C424( C326 C424 ) C326_=_C617( C326 C617 ) C326_=_C746( C326 C746 ) \nC326_=_C1318( C326 C1318 ) C326_=_C1340( C326 C1340 ) C326_=_C1458( C326 C1458 ) C326_=_C1917( C326 C1917 ) C326_=_C2566( C326 C2566 ) C326_=_C2740( C326 C2740 ) \nC326_=_C2752( C326 C2752 ) C326_=_C2821( C326 C2821 ) C326_=_C2975( C326 C2975 ) C326_=_C3321( C326 C3321 ) C326_=_C3340( C326 C3340 ) C326_=_C3425( C326 C3425 ) \nC326_=_C3465( C326 C3465 ) C326_=_C4002( C326 C4002 ) C326_=_C4005( C326 C4005 ) C326_=_C4064( C326 C4064 ) C326_=_C4069( C326 C4069 ) C326_=_C4083( C326 C4083 ) \nC326_=_C4092( C326 C4092 ) C338_=_C598( C338 C598 ) C338_=_C726( C338 C726 ) C338_=_C1003( C338 C1003 ) C338_=_C1294( C338 C1294 ) C338_=_C1567( C338 C1567 ) \nC338_=_C1626( C338 C1626 ) C338_=_C1627( C338 C1627 ) C338_=_C1628( C338 C1628 ) C338_=_C1629( C338 C1629 ) C338_=_C1630( C338 C1630 ) C338_=_C1631( C338 C1631 ) \nC338_=_C1632( C338 C1632 ) C338_=_C1633( C338 C1633 ) C338_=_C1634( C338 C1634 ) C338_=_C1635( C338 C1635 ) C338_=_C1636( C338 C1636 ) C338_=_C1637( C338 C1637 ) \nC338_=_C1638( C338 C1638 ) C338_=_C1639( C338 C1639 ) C338_=_C1640( C338 C1640 ) C338_=_C1641( C338 C1641 ) C338_=_C1642( C338 C1642 ) C338_=_C1644( C338 C1644 ) \nC373_=_C379( C373 C379 ) C373_=_C956( C373 C956 ) C373_=_C957( C373 C957 ) C373_=_C959( C373 C959 ) C373_=_C960( C373 C960 ) C373_=_C962( C373 C962 ) \nC373_=_C963( C373 C963 ) C373_=_C964( C373 C964 ) C373_=_C965( C373 C965 ) C373_=_C966( C373 C966 ) C373_=_C967( C373 C967 ) C373_=_C968( C373 C968 ) \nC373_=_C969( C373 C969 ) C373_=_C971( C373 C971 ) C373_=_C972( C373 C972 ) C373_=_C974( C373 C974 ) C373_=_C975( C373 C975 ) C373_=_C977( C373 C977 ) \nC373_=_C978( C373 C978 ) C373_=_C979( C373 C979 ) C379_=_C1714( C379 C1714 ) C379_=_C1882( C379 C1882 ) C379_=_C2086( C379 C2086 ) C379_=_C2131( C379 C2131 ) \nC379_=_C2217( C379 C2217 ) C379_=_C2218( C379 C2218 ) C379_=_C2219( C379 C2219 ) C379_=_C2220( C379 C2220 ) C379_=_C2221( C379 C2221 ) C379_=_C2222( C379 C2222 ) \nC379_=_C2223( C379 C2223 ) C379_=_C2224( C379 C2224 ) C379_=_C2225( C379 C2225 ) C379_=_C2226( C379 C2226 ) C379_=_C2227( C379 C2227 ) C379_=_C2229( C379 C2229 ) \nC379_=_C2230( C379 C2230 ) C379_=_C2232( C379 C2232 ) C379_=_C2233( C379 C2233 ) C379_=_C2234( C379 C2234 ) C379_=_C2235( C379 C2235 ) C379_=_C2236( C379 C2236 ) \nC379_=_C2237( C379 C2237 ) C379_=_C2238( C379 C2238 ) C413_=_C417( C413 C417 ) C413_=_C424( C413 C424 ) C413_=_C1011( C413 C1011 ) C413_=_C1587( C413 C1587 ) \nC413_=_C1962( C413 C1962 ) C413_=_C2052( C413 C2052 ) C413_=_C2089( C413 C2089 ) C413_=_C2345( C413 C2345 ) C413_=_C2389( C413 C2389 ) C413_=_C2474( C413 C2474 ) \nC413_=_C2663( C413 C2663 ) C413_=_C2664( C413 C2664 ) C413_=_C2665( C413 C2665 ) C413_=_C2666( C413 C2666 ) C413_=_C2668( C413 C2668 ) C413_=_C2669( C413 C2669 ) \nC413_=_C2671( C413 C2671 ) C413_=_C2672( C413 C2672 ) C413_=_C2673( C413 C2673 ) C413_=_C2675( C413 C2675 ) C413_=_C2676( C413 C2676 ) C417_=_C424( C417 C424 ) \nC417_=_C522( C417 C522 ) C417_=_C763( C417 C763 ) C417_=_C1015( C417 C1015 ) C417_=_C1355( C417 C1355 ) C417_=_C1656( C417 C1656 ) C417_=_C1973( C417 C1973 ) \nC417_=_C2059( C417 C2059 ) C417_=_C2097( C417 C2097 ) C417_=_C2375( C417 C2375 ) C417_=_C2395( C417 C2395 ) C417_=_C2680( C417 C2680 ) C417_=_C2876( C417 C2876 ) \nC417_=_C3141( C417 C3141 ) C417_=_C3540( C417 C3540 ) C417_=_C3542( C417 C3542 ) C417_=_C3543( C417 C3543 ) C417_=_C3544( C417 C3544 ) C417_=_C3545( C417 C3545 )</w:t>
      </w:r>
    </w:p>
    <w:p>
      <w:pPr>
        <w:pStyle w:val="PreformattedText"/>
        <w:bidi w:val="0"/>
        <w:spacing w:before="0" w:after="0"/>
        <w:jc w:val="left"/>
        <w:rPr/>
      </w:pPr>
      <w:r>
        <w:rPr/>
        <w:t xml:space="preserve"> </w:t>
      </w:r>
      <w:r>
        <w:rPr/>
        <w:t>\nC417_=_C3546( C417 C3546 ) C424_=_C617( C424 C617 ) C424_=_C746( C424 C746 ) C424_=_C1318( C424 C1318 ) C424_=_C1340( C424 C1340 ) C424_=_C1458( C424 C1458 ) \nC424_=_C1917( C424 C1917 ) C424_=_C2566( C424 C2566 ) C424_=_C2740( C424 C2740 ) C424_=_C2752( C424 C2752 ) C424_=_C2821( C424 C2821 ) C424_=_C2975( C424 C2975 ) \nC424_=_C3321( C424 C3321 ) C424_=_C3340( C424 C3340 ) C424_=_C3425( C424 C3425 ) C424_=_C3465( C424 C3465 ) C424_=_C4002( C424 C4002 ) C424_=_C4005( C424 C4005 ) \nC424_=_C4064( C424 C4064 ) C424_=_C4069( C424 C4069 ) C424_=_C4083( C424 C4083 ) C424_=_C4092( C424 C4092 ) C463_=_C758( C463 C758 ) C463_=_C1201( C463 C1201 ) \nC463_=_C1228( C463 C1228 ) C463_=_C1589( C463 C1589 ) C463_=_C1947( C463 C1947 ) C463_=_C1965( C463 C1965 ) C463_=_C2371( C463 C2371 ) C463_=_C2453( C463 C2453 ) \nC463_=_C2592( C463 C2592 ) C463_=_C2930( C463 C2930 ) C463_=_C2931( C463 C2931 ) C463_=_C2932( C463 C2932 ) C463_=_C2933( C463 C2933 ) C463_=_C2934( C463 C2934 ) \nC463_=_C2935( C463 C2935 ) C463_=_C2936( C463 C2936 ) C463_=_C2937( C463 C2937 ) C463_=_C2938( C463 C2938 ) C463_=_C2939( C463 C2939 ) C463_=_C2940( C463 C2940 ) \nC463_=_C2941( C463 C2941 ) C463_=_C2942( C463 C2942 ) C463_=_C2943( C463 C2943 ) C463_=_C2944( C463 C2944 ) C463_=_C2945( C463 C2945 ) C463_=_C2946( C463 C2946 ) \nC483_=_C1101( C483 C1101 ) C483_=_C1801( C483 C1801 ) C483_=_C1802( C483 C1802 ) C483_=_C1803( C483 C1803 ) C483_=_C1805( C483 C1805 ) C483_=_C1807( C483 C1807 ) \nC483_=_C1808( C483 C1808 ) C483_=_C1809( C483 C1809 ) C483_=_C1810( C483 C1810 ) C483_=_C1811( C483 C1811 ) C483_=_C1812( C483 C1812 ) C483_=_C1813( C483 C1813 ) \nC483_=_C1815( C483 C1815 ) C483_=_C1817( C483 C1817 ) C483_=_C1818( C483 C1818 ) C483_=_C1820( C483 C1820 ) C483_=_C1821( C483 C1821 ) C483_=_C1822( C483 C1822 ) \nC522_=_C763( C522 C763 ) C522_=_C1015( C522 C1015 ) C522_=_C1355( C522 C1355 ) C522_=_C1656( C522 C1656 ) C522_=_C1973( C522 C1973 ) C522_=_C2059( C522 C2059 ) \nC522_=_C2097( C522 C2097 ) C522_=_C2375( C522 C2375 ) C522_=_C2395( C522 C2395 ) C522_=_C2680( C522 C2680 ) C522_=_C2876( C522 C2876 ) C522_=_C3141( C522 C3141 ) \nC522_=_C3540( C522 C3540 ) C522_=_C3542( C522 C3542 ) C522_=_C3543( C522 C3543 ) C522_=_C3544( C522 C3544 ) C522_=_C3545( C522 C3545 ) C522_=_C3546( C522 C3546 ) \nC542_=_C554( C542 C554 ) C542_=_C703( C542 C703 ) C542_=_C753( C542 C753 ) C542_=_C909( C542 C909 ) C542_=_C983( C542 C983 ) C542_=_C1273( C542 C1273 ) \nC542_=_C1374( C542 C1374 ) C542_=_C1691( C542 C1691 ) C542_=_C1760( C542 C1760 ) C542_=_C2066( C542 C2066 ) C542_=_C2067( C542 C2067 ) C542_=_C2068( C542 C2068 ) \nC542_=_C2070( C542 C2070 ) C542_=_C2071( C542 C2071 ) C542_=_C2072( C542 C2072 ) C542_=_C2073( C542 C2073 ) C542_=_C2074( C542 C2074 ) C542_=_C2076( C542 C2076 ) \nC542_=_C2077( C542 C2077 ) C542_=_C2078( C542 C2078 ) C542_=_C2079( C542 C2079 ) C542_=_C2080( C542 C2080 ) C542_=_C2081( C542 C2081 ) C542_=_C2082( C542 C2082 ) \nC542_=_C2083( C542 C2083 ) C542_=_C2084( C542 C2084 ) C542_=_C2085( C542 C2085 ) C554_=_C1725( C554 C1725 ) C554_=_C1891( C554 C1891 ) C554_=_C2060( C554 C2060 ) \nC554_=_C2078( C554 C2078 ) C554_=_C2356( C554 C2356 ) C554_=_C2849( C554 C2849 ) C554_=_C3145( C554 C3145 ) C554_=_C3385( C554 C3385 ) C554_=_C3483( C554 C3483 ) \nC554_=_C3632( C554 C3632 ) C554_=_C3658( C554 C3658 ) C554_=_C3687( C554 C3687 ) C554_=_C3832( C554 C3832 ) C554_=_C3833( C554 C3833 ) C554_=_C3834( C554 C3834 ) \nC554_=_C3835( C554 C3835 ) C554_=_C3836( C554 C3836 ) C554_=_C3837( C554 C3837 ) C554_=_C3839( C554 C3839 ) C589_=_C1046( C589 C1046 ) C589_=_C1687( C589 C1687 ) \nC589_=_C1756( C589 C1756 ) C589_=_C1915( C589 C1915 ) C589_=_C2065( C589 C2065 ) C589_=_C2691( C589 C2691 ) C589_=_C3107( C589 C3107 ) C589_=_C3147( C589 C3147 ) \nC589_=_C3578( C589 C3578 ) C589_=_C3655( C589 C3655 ) C589_=_C3753( C589 C3753 ) C589_=_C3846( C589 C3846 ) C589_=_C3962( C589 C3962 ) C589_=_C3992( C589 C3992 ) \nC589_=_C4001( C589 C4001 ) C589_=_C4009( C589 C4009 ) C589_=_C4016( C589 C4016 ) C589_=_C4059( C589 C4059 ) C589_=_C4087( C589 C4087 ) C593_=_C595( C593 C595 ) \nC593_=_C598( C593 C598 ) C593_=_C610( C593 C610 ) C593_=_C617( C593 C617 ) C593_=_C800( C593 C800 ) C593_=_C854( C593 C854 ) C593_=_C878( C593 C878 ) \nC593_=_C1122( C593 C1122 ) C593_=_C1145( C593 C1145 ) C593_=_C1146( C593 C1146 ) C593_=_C1147( C593 C1147 ) C593_=_C1148( C593 C1148 ) C593_=_C1149( C593 C1149 ) \nC593_=_C1150( C593 C1150 ) C593_=_C1151( C593 C1151 ) C593_=_C1152( C593 C1152 ) C593_=_C1153( C593 C1153 ) C593_=_C1154( C593 C1154 ) C593_=_C1156( C593 C1156 ) \nC593_=_C1157( C593 C1157 ) C593_=_C1158( C593 C1158 ) C593_=_C1159( C593 C1159 ) C593_=_C1160( C593 C1160 ) C593_=_C1161( C593 C1161 ) C593_=_C1162( C593 C1162 ) \nC593_=_C1163( C593 C1163 ) C593_=_C1164( C593 C1164 ) C593_=_C1165( C593 C1165 ) C593_=_C1166( C593 C1166 ) C595_=_C598( C595 C598 ) C595_=_C610( C595 C610 ) \nC595_=_C617( C595 C617 ) C595_=_C700( C595 C700 ) C595_=_C1124( C595 C1124 ) C595_=_C1368( C595 C1368 ) C595_=_C1369( C595 C1369 ) C595_=_C1370( C595 C1370 ) \nC595_=_C1373( C595 C1373 ) C595_=_C1374( C595 C1374 ) C595_=_C1376( C595 C1376 ) C595_=_C1377( C595 C1377 ) C595_=_C1378( C595 C1378 ) C595_=_C1379( C595 C1379 ) \nC595_=_C1380( C595 C1380 ) C595_=_C1381( C595 C1381 ) C595_=_C1384( C595 C1384 ) C595_=_C1386( C595 C1386 ) C595_=_C1387( C595 C1387 ) C598_=_C610( C598 C610 ) \nC598_=_C617( C598 C617 ) C598_=_C726( C598 C726 ) C598_=_C1003( C598 C1003 ) C598_=_C1294( C598 C1294 ) C598_=_C1567( C598 C1567 ) C598_=_C1626( C598 C1626 ) \nC598_=_C1627( C598 C1627 ) C598_=_C1628( C598 C1628 ) C598_=_C1629( C598 C1629 ) C598_=_C1630( C598 C1630 ) C598_=_C1631( C598 C1631 ) C598_=_C1632( C598 C1632 ) \nC598_=_C1633( C598 C1633 ) C598_=_C1634( C598 C1634 ) C598_=_C1635( C598 C1635 ) C598_=_C1636( C598 C1636 ) C598_=_C1637( C598 C1637 ) C598_=_C1638( C598 C1638 ) \nC598_=_C1639( C598 C1639 ) C598_=_C1640( C598 C1640 ) C598_=_C1641( C598 C1641 ) C598_=_C1642( C598 C1642 ) C598_=_C1644( C598 C1644 ) C610_=_C617( C610 C617 ) \nC610_=_C632( C610 C632 ) C610_=_C867( C610 C867 ) C610_=_C1136( C610 C1136 ) C610_=_C1258( C610 C1258 ) C610_=_C1532( C610 C1532 ) C610_=_C1575( C610 C1575 ) \nC610_=_C2098( C610 C2098 ) C610_=_C2830( C610 C2830 ) C610_=_C2955( C610 C2955 ) C610_=_C2981( C610 C2981 ) C610_=_C3170( C610 C3170 ) C610_=_C3223( C610 C3223 ) \nC610_=_C3269( C610 C3269 ) C610_=_C3365( C610 C3365 ) C610_=_C3507( C610 C3507 ) C610_=_C3613( C610 C3613 ) C610_=_C3614( C610 C3614 ) C610_=_C3615( C610 C3615 ) \nC610_=_C3616( C610 C3616 ) C610_=_C3617( C610 C3617 ) C610_=_C3618( C610 C3618 ) C610_=_C3619( C610 C3619 ) C610_=_C3620( C610 C3620 ) C617_=_C746( C617 C746 ) \nC617_=_C1318( C617 C1318 ) C617_=_C1340( C617 C1340 ) C617_=_C1458( C617 C1458 ) C617_=_C1917( C617 C1917 ) C617_=_C2566( C617 C2566 ) C617_=_C2740( C617 C2740 ) \nC617_=_C2752( C617 C2752 ) C617_=_C2821( C617 C2821 ) C617_=_C2975( C617 C2975 ) C617_=_C3321( C617 C3321 ) C617_=_C3340( C617 C3340 ) C617_=_C3425( C617 C3425 ) \nC617_=_C3465( C617 C3465 ) C617_=_C4002( C617 C4002 ) C617_=_C4005( C617 C4005 ) C617_=_C4064( C617 C4064 ) C617_=_C4069( C617 C4069 ) C617_=_C4083( C617 C4083 ) \nC617_=_C4092( C617 C4092 ) C632_=_C867( C632 C867 ) C632_=_C1136( C632 C1136 ) C632_=_C1258( C632 C1258 ) C632_=_C1532( C632 C1532 ) C632_=_C1575( C632 C1575 ) \nC632_=_C2098( C632 C2098 ) C632_=_C2830( C632 C2830 ) C632_=_C2955( C632 C2955 ) C632_=_C2981( C632 C2981 ) C632_=_C3170( C632 C3170 ) C632_=_C3223( C632 C3223 ) \nC632_=_C3269( C632 C3269 ) C632_=_C3365( C632 C3365 ) C632_=_C3507( C632 C3507 ) C632_=_C3613( C632 C3613 ) C632_=_C3614( C632 C3614 ) C632_=_C3615( C632 C3615 ) \nC632_=_C3616( C632 C3616 ) C632_=_C3617( C632 C3617 ) C632_=_C3618( C632 C3618 ) C632_=_C3619( C632 C3619 ) C632_=_C3620( C632 C3620 ) C658_=_C759( C658 C759 ) \nC658_=_C914( C658 C914 ) C658_=_C988( C658 C988 ) C658_=_C1202( C658 C1202 ) C658_=_C1278( C658 C1278 ) C658_=_C1396( C658 C1396 ) C658_=_C1590( C658 C1590 ) \nC658_=_C1967( C658 C1967 ) C658_=_C2694( C658 C2694 ) C658_=_C2872( C658 C2872 ) C658_=_C3005( C658 C3005 ) C658_=_C3006( C658 C3006 ) C658_=_C3007( C658 C3007 ) \nC658_=_C3008( C658 C3008 ) C658_=_C3009( C658 C3009 ) C658_=_C3010( C658 C3010 ) C658_=_C3012( C658 C3012 ) C658_=_C3013( C658 C3013 ) C658_=_C3014( C658 C3014 ) \nC658_=_C3015( C658 C3015 ) C658_=_C3016( C658 C3016 ) C658_=_C3017( C658 C3017 ) C658_=_C3018( C658 C3018 ) C658_=_C3019( C658 C3019 ) C677_=_C1088( C677 C1088 ) \nC677_=_C1550( C677 C1550 ) C677_=_C2006( C677 C2006 ) C677_=_C2176( C677 C2176 ) C677_=_C2200( C677 C2200 ) C677_=_C2410( C677 C2410 ) C677_=_C2646( C677 C2646 ) \nC677_=_C2772( C677 C2772 ) C677_=_C2773( C677 C2773 ) C677_=_C2774( C677 C2774 ) C677_=_C2775( C677 C2775 ) C677_=_C2776( C677 C2776 ) C677_=_C2777( C677 C2777 ) \nC677_=_C2778( C677 C2778 ) C677_=_C2779( C677 C2779 ) C677_=_C2780( C677 C2780 ) C677_=_C2781( C677 C2781 ) C677_=_C2782( C677 C2782 ) C677_=_C2783( C677 C2783 ) \nC677_=_C2784( C677 C2784 ) C677_=_C2785( C677 C2785 ) C677_=_C2786( C677 C2786 ) C677_=_C2787( C677 C2787 ) C677_=_C2788( C677 C2788 ) C677_=_C2789( C677 C2789 ) \nC677_=_C2790( C677 C2790 ) C677_=_C2791( C677 C2791 ) C700_=_C702( C700 C702 ) C700_=_C703( C700 C703 ) C700_=_C1124( C700 C1124 ) C700_=_C1368( C700 C1368 ) \nC700_=_C1369( C700 C1369 ) C700_=_C1370( C700 C1370 ) C700_=_C1373( C700 C1373 ) C700_=_C1374( C700 C1374 ) C700_=_C1376( C700 C1376 ) C700_=_C1377( C700 C1377 ) \nC700_=_C1378( C700 C1378 ) C700_=_C1379( C700 C1379 ) C700_=_C1380( C700 C1380 ) C700_=_C1381( C700 C1381 ) C700_=_C1384( C700 C1384 ) C700_=_C1386( C700 C1386 ) \nC700_=_C1387( C700 C1387 ) C702_=_C703( C702 C703 ) C702_=_C1171( C702 C1171 ) C702_=_C1463( C702 C1463 ) C702_=_C1479( C702 C1479 ) C702_=_C1689( C702 C1689 ) \nC702_=_C1710( C702 C1710 ) C702_=_C1758( C702 C1758 ) C702_=_C1759( C702 C1759 ) C702_=_C1760( C702 C1760 ) C702_=_C1762( C702</w:t>
      </w:r>
    </w:p>
    <w:p>
      <w:pPr>
        <w:pStyle w:val="PreformattedText"/>
        <w:bidi w:val="0"/>
        <w:spacing w:before="0" w:after="0"/>
        <w:jc w:val="left"/>
        <w:rPr/>
      </w:pPr>
      <w:r>
        <w:rPr/>
        <w:t xml:space="preserve"> </w:t>
      </w:r>
      <w:r>
        <w:rPr/>
        <w:t>C1762 ) C702_=_C1763( C702 C1763 ) \nC702_=_C1764( C702 C1764 ) C702_=_C1765( C702 C1765 ) C702_=_C1766( C702 C1766 ) C702_=_C1767( C702 C1767 ) C702_=_C1768( C702 C1768 ) C702_=_C1769( C702 C1769 ) \nC702_=_C1770( C702 C1770 ) C702_=_C1771( C702 C1771 ) C702_=_C1772( C702 C1772 ) C702_=_C1774( C702 C1774 ) C702_=_C1775( C702 C1775 ) C702_=_C1776( C702 C1776 ) \nC702_=_C1777( C702 C1777 ) C702_=_C1778( C702 C1778 ) C702_=_C1779( C702 C1779 ) C703_=_C753( C703 C753 ) C703_=_C909( C703 C909 ) C703_=_C983( C703 C983 ) \nC703_=_C1273( C703 C1273 ) C703_=_C1374( C703 C1374 ) C703_=_C1691( C703 C1691 ) C703_=_C1760( C703 C1760 ) C703_=_C2066( C703 C2066 ) C703_=_C2067( C703 C2067 ) \nC703_=_C2068( C703 C2068 ) C703_=_C2070( C703 C2070 ) C703_=_C2071( C703 C2071 ) C703_=_C2072( C703 C2072 ) C703_=_C2073( C703 C2073 ) C703_=_C2074( C703 C2074 ) \nC703_=_C2076( C703 C2076 ) C703_=_C2077( C703 C2077 ) C703_=_C2078( C703 C2078 ) C703_=_C2079( C703 C2079 ) C703_=_C2080( C703 C2080 ) C703_=_C2081( C703 C2081 ) \nC703_=_C2082( C703 C2082 ) C703_=_C2083( C703 C2083 ) C703_=_C2084( C703 C2084 ) C703_=_C2085( C703 C2085 ) C726_=_C746( C726 C746 ) C726_=_C1003( C726 C1003 ) \nC726_=_C1294( C726 C1294 ) C726_=_C1567( C726 C1567 ) C726_=_C1626( C726 C1626 ) C726_=_C1627( C726 C1627 ) C726_=_C1628( C726 C1628 ) C726_=_C1629( C726 C1629 ) \nC726_=_C1630( C726 C1630 ) C726_=_C1631( C726 C1631 ) C726_=_C1632( C726 C1632 ) C726_=_C1633( C726 C1633 ) C726_=_C1634( C726 C1634 ) C726_=_C1635( C726 C1635 ) \nC726_=_C1636( C726 C1636 ) C726_=_C1637( C726 C1637 ) C726_=_C1638( C726 C1638 ) C726_=_C1639( C726 C1639 ) C726_=_C1640( C726 C1640 ) C726_=_C1641( C726 C1641 ) \nC726_=_C1642( C726 C1642 ) C726_=_C1644( C726 C1644 ) C746_=_C1318( C746 C1318 ) C746_=_C1340( C746 C1340 ) C746_=_C1458( C746 C1458 ) C746_=_C1917( C746 C1917 ) \nC746_=_C2566( C746 C2566 ) C746_=_C2740( C746 C2740 ) C746_=_C2752( C746 C2752 ) C746_=_C2821( C746 C2821 ) C746_=_C2975( C746 C2975 ) C746_=_C3321( C746 C3321 ) \nC746_=_C3340( C746 C3340 ) C746_=_C3425( C746 C3425 ) C746_=_C3465( C746 C3465 ) C746_=_C4002( C746 C4002 ) C746_=_C4005( C746 C4005 ) C746_=_C4064( C746 C4064 ) \nC746_=_C4069( C746 C4069 ) C746_=_C4083( C746 C4083 ) C746_=_C4092( C746 C4092 ) C753_=_C758( C753 C758 ) C753_=_C759( C753 C759 ) C753_=_C762( C753 C762 ) \nC753_=_C763( C753 C763 ) C753_=_C909( C753 C909 ) C753_=_C983( C753 C983 ) C753_=_C1273( C753 C1273 ) C753_=_C1374( C753 C1374 ) C753_=_C1691( C753 C1691 ) \nC753_=_C1760( C753 C1760 ) C753_=_C2066( C753 C2066 ) C753_=_C2067( C753 C2067 ) C753_=_C2068( C753 C2068 ) C753_=_C2070( C753 C2070 ) C753_=_C2071( C753 C2071 ) \nC753_=_C2072( C753 C2072 ) C753_=_C2073( C753 C2073 ) C753_=_C2074( C753 C2074 ) C753_=_C2076( C753 C2076 ) C753_=_C2077( C753 C2077 ) C753_=_C2078( C753 C2078 ) \nC753_=_C2079( C753 C2079 ) C753_=_C2080( C753 C2080 ) C753_=_C2081( C753 C2081 ) C753_=_C2082( C753 C2082 ) C753_=_C2083( C753 C2083 ) C753_=_C2084( C753 C2084 ) \nC753_=_C2085( C753 C2085 ) C758_=_C759( C758 C759 ) C758_=_C762( C758 C762 ) C758_=_C763( C758 C763 ) C758_=_C1201( C758 C1201 ) C758_=_C1228( C758 C1228 ) \nC758_=_C1589( C758 C1589 ) C758_=_C1947( C758 C1947 ) C758_=_C1965( C758 C1965 ) C758_=_C2371( C758 C2371 ) C758_=_C2453( C758 C2453 ) C758_=_C2592( C758 C2592 ) \nC758_=_C2930( C758 C2930 ) C758_=_C2931( C758 C2931 ) C758_=_C2932( C758 C2932 ) C758_=_C2933( C758 C2933 ) C758_=_C2934( C758 C2934 ) C758_=_C2935( C758 C2935 ) \nC758_=_C2936( C758 C2936 ) C758_=_C2937( C758 C2937 ) C758_=_C2938( C758 C2938 ) C758_=_C2939( C758 C2939 ) C758_=_C2940( C758 C2940 ) C758_=_C2941( C758 C2941 ) \nC758_=_C2942( C758 C2942 ) C758_=_C2943( C758 C2943 ) C758_=_C2944( C758 C2944 ) C758_=_C2945( C758 C2945 ) C758_=_C2946( C758 C2946 ) C759_=_C762( C759 C762 ) \nC759_=_C763( C759 C763 ) C759_=_C914( C759 C914 ) C759_=_C988( C759 C988 ) C759_=_C1202( C759 C1202 ) C759_=_C1278( C759 C1278 ) C759_=_C1396( C759 C1396 ) \nC759_=_C1590( C759 C1590 ) C759_=_C1967( C759 C1967 ) C759_=_C2694( C759 C2694 ) C759_=_C2872( C759 C2872 ) C759_=_C3005( C759 C3005 ) C759_=_C3006( C759 C3006 ) \nC759_=_C3007( C759 C3007 ) C759_=_C3008( C759 C3008 ) C759_=_C3009( C759 C3009 ) C759_=_C3010( C759 C3010 ) C759_=_C3012( C759 C3012 ) C759_=_C3013( C759 C3013 ) \nC759_=_C3014( C759 C3014 ) C759_=_C3015( C759 C3015 ) C759_=_C3016( C759 C3016 ) C759_=_C3017( C759 C3017 ) C759_=_C3018( C759 C3018 ) C759_=_C3019( C759 C3019 ) \nC762_=_C763( C762 C763 ) C762_=_C916( C762 C916 ) C762_=_C993( C762 C993 ) C762_=_C1234( C762 C1234 ) C762_=_C1282( C762 C1282 ) C762_=_C1328( C762 C1328 ) \nC762_=_C1451( C762 C1451 ) C762_=_C1929( C762 C1929 ) C762_=_C2734( C762 C2734 ) C762_=_C2744( C762 C2744 ) C762_=_C2875( C762 C2875 ) C762_=_C3021( C762 C3021 ) \nC762_=_C3278( C762 C3278 ) C762_=_C3418( C762 C3418 ) C762_=_C3457( C762 C3457 ) C762_=_C3494( C762 C3494 ) C762_=_C3495( C762 C3495 ) C762_=_C3496( C762 C3496 ) \nC762_=_C3497( C762 C3497 ) C762_=_C3498( C762 C3498 ) C762_=_C3499( C762 C3499 ) C762_=_C3500( C762 C3500 ) C762_=_C3502( C762 C3502 ) C762_=_C3503( C762 C3503 ) \nC762_=_C3504( C762 C3504 ) C763_=_C1015( C763 C1015 ) C763_=_C1355( C763 C1355 ) C763_=_C1656( C763 C1656 ) C763_=_C1973( C763 C1973 ) C763_=_C2059( C763 C2059 ) \nC763_=_C2097( C763 C2097 ) C763_=_C2375( C763 C2375 ) C763_=_C2395( C763 C2395 ) C763_=_C2680( C763 C2680 ) C763_=_C2876( C763 C2876 ) C763_=_C3141( C763 C3141 ) \nC763_=_C3540( C763 C3540 ) C763_=_C3542( C763 C3542 ) C763_=_C3543( C763 C3543 ) C763_=_C3544( C763 C3544 ) C763_=_C3545( C763 C3545 ) C763_=_C3546( C763 C3546 ) \nC800_=_C854( C800 C854 ) C800_=_C878( C800 C878 ) C800_=_C1122( C800 C1122 ) C800_=_C1145( C800 C1145 ) C800_=_C1146( C800 C1146 ) C800_=_C1147( C800 C1147 ) \nC800_=_C1148( C800 C1148 ) C800_=_C1149( C800 C1149 ) C800_=_C1150( C800 C1150 ) C800_=_C1151( C800 C1151 ) C800_=_C1152( C800 C1152 ) C800_=_C1153( C800 C1153 ) \nC800_=_C1154( C800 C1154 ) C800_=_C1156( C800 C1156 ) C800_=_C1157( C800 C1157 ) C800_=_C1158( C800 C1158 ) C800_=_C1159( C800 C1159 ) C800_=_C1160( C800 C1160 ) \nC800_=_C1161( C800 C1161 ) C800_=_C1162( C800 C1162 ) C800_=_C1163( C800 C1163 ) C800_=_C1164( C800 C1164 ) C800_=_C1165( C800 C1165 ) C800_=_C1166( C800 C1166 ) \nC854_=_C867( C854 C867 ) C854_=_C878( C854 C878 ) C854_=_C1122( C854 C1122 ) C854_=_C1145( C854 C1145 ) C854_=_C1146( C854 C1146 ) C854_=_C1147( C854 C1147 ) \nC854_=_C1148( C854 C1148 ) C854_=_C1149( C854 C1149 ) C854_=_C1150( C854 C1150 ) C854_=_C1151( C854 C1151 ) C854_=_C1152( C854 C1152 ) C854_=_C1153( C854 C1153 ) \nC854_=_C1154( C854 C1154 ) C854_=_C1156( C854 C1156 ) C854_=_C1157( C854 C1157 ) C854_=_C1158( C854 C1158 ) C854_=_C1159( C854 C1159 ) C854_=_C1160( C854 C1160 ) \nC854_=_C1161( C854 C1161 ) C854_=_C1162( C854 C1162 ) C854_=_C1163( C854 C1163 ) C854_=_C1164( C854 C1164 ) C854_=_C1165( C854 C1165 ) C854_=_C1166( C854 C1166 ) \nC867_=_C1136( C867 C1136 ) C867_=_C1258( C867 C1258 ) C867_=_C1532( C867 C1532 ) C867_=_C1575( C867 C1575 ) C867_=_C2098( C867 C2098 ) C867_=_C2830( C867 C2830 ) \nC867_=_C2955( C867 C2955 ) C867_=_C2981( C867 C2981 ) C867_=_C3170( C867 C3170 ) C867_=_C3223( C867 C3223 ) C867_=_C3269( C867 C3269 ) C867_=_C3365( C867 C3365 ) \nC867_=_C3507( C867 C3507 ) C867_=_C3613( C867 C3613 ) C867_=_C3614( C867 C3614 ) C867_=_C3615( C867 C3615 ) C867_=_C3616( C867 C3616 ) C867_=_C3617( C867 C3617 ) \nC867_=_C3618( C867 C3618 ) C867_=_C3619( C867 C3619 ) C867_=_C3620( C867 C3620 ) C878_=_C1122( C878 C1122 ) C878_=_C1145( C878 C1145 ) C878_=_C1146( C878 C1146 ) \nC878_=_C1147( C878 C1147 ) C878_=_C1148( C878 C1148 ) C878_=_C1149( C878 C1149 ) C878_=_C1150( C878 C1150 ) C878_=_C1151( C878 C1151 ) C878_=_C1152( C878 C1152 ) \nC878_=_C1153( C878 C1153 ) C878_=_C1154( C878 C1154 ) C878_=_C1156( C878 C1156 ) C878_=_C1157( C878 C1157 ) C878_=_C1158( C878 C1158 ) C878_=_C1159( C878 C1159 ) \nC878_=_C1160( C878 C1160 ) C878_=_C1161( C878 C1161 ) C878_=_C1162( C878 C1162 ) C878_=_C1163( C878 C1163 ) C878_=_C1164( C878 C1164 ) C878_=_C1165( C878 C1165 ) \nC878_=_C1166( C878 C1166 ) C909_=_C914( C909 C914 ) C909_=_C916( C909 C916 ) C909_=_C983( C909 C983 ) C909_=_C1273( C909 C1273 ) C909_=_C1374( C909 C1374 ) \nC909_=_C1691( C909 C1691 ) C909_=_C1760( C909 C1760 ) C909_=_C2066( C909 C2066 ) C909_=_C2067( C909 C2067 ) C909_=_C2068( C909 C2068 ) C909_=_C2070( C909 C2070 ) \nC909_=_C2071( C909 C2071 ) C909_=_C2072( C909 C2072 ) C909_=_C2073( C909 C2073 ) C909_=_C2074( C909 C2074 ) C909_=_C2076( C909 C2076 ) C909_=_C2077( C909 C2077 ) \nC909_=_C2078( C909 C2078 ) C909_=_C2079( C909 C2079 ) C909_=_C2080( C909 C2080 ) C909_=_C2081( C909 C2081 ) C909_=_C2082( C909 C2082 ) C909_=_C2083( C909 C2083 ) \nC909_=_C2084( C909 C2084 ) C909_=_C2085( C909 C2085 ) C914_=_C916( C914 C916 ) C914_=_C988( C914 C988 ) C914_=_C1202( C914 C1202 ) C914_=_C1278( C914 C1278 ) \nC914_=_C1396( C914 C1396 ) C914_=_C1590( C914 C1590 ) C914_=_C1967( C914 C1967 ) C914_=_C2694( C914 C2694 ) C914_=_C2872( C914 C2872 ) C914_=_C3005( C914 C3005 ) \nC914_=_C3006( C914 C3006 ) C914_=_C3007( C914 C3007 ) C914_=_C3008( C914 C3008 ) C914_=_C3009( C914 C3009 ) C914_=_C3010( C914 C3010 ) C914_=_C3012( C914 C3012 ) \nC914_=_C3013( C914 C3013 ) C914_=_C3014( C914 C3014 ) C914_=_C3015( C914 C3015 ) C914_=_C3016( C914 C3016 ) C914_=_C3017( C914 C3017 ) C914_=_C3018( C914 C3018 ) \nC914_=_C3019( C914 C3019 ) C916_=_C993( C916 C993 ) C916_=_C1234( C916 C1234 ) C916_=_C1282( C916 C1282 ) C916_=_C1328( C916 C1328 ) C916_=_C1451( C916 C1451 ) \nC916_=_C1929( C916 C1929 ) C916_=_C2734( C916 C2734 ) C916_=_C2744( C916 C2744 ) C916_=_C2875( C916 C2875 ) C916_=_C3021( C916 C3021 ) C916_=_C3278( C916 C3278 ) \nC916_=_C3418( C916 C3418 ) C916_=_C3457( C916 C3457 ) C916_=_C3494( C916 C3494 ) C916_=_C3495( C916 C3495 ) C916_=_C3496( C916 C3496 ) C916_=_C3497( C916 C3497 ) \nC916_=_C3498( C916 C3498 ) C916_=_C3499( C916 C3499 ) C916_=_C3500( C916 C3500 ) C916_=_C3502(</w:t>
      </w:r>
    </w:p>
    <w:p>
      <w:pPr>
        <w:pStyle w:val="PreformattedText"/>
        <w:bidi w:val="0"/>
        <w:spacing w:before="0" w:after="0"/>
        <w:jc w:val="left"/>
        <w:rPr/>
      </w:pPr>
      <w:r>
        <w:rPr/>
        <w:t xml:space="preserve"> </w:t>
      </w:r>
      <w:r>
        <w:rPr/>
        <w:t>C916 C3502 ) C916_=_C3503( C916 C3503 ) C916_=_C3504( C916 C3504 ) \nC956_=_C957( C956 C957 ) C956_=_C959( C956 C959 ) C956_=_C960( C956 C960 ) C956_=_C962( C956 C962 ) C956_=_C963( C956 C963 ) C956_=_C964( C956 C964 ) \nC956_=_C965( C956 C965 ) C956_=_C966( C956 C966 ) C956_=_C967( C956 C967 ) C956_=_C968( C956 C968 ) C956_=_C969( C956 C969 ) C956_=_C971( C956 C971 ) \nC956_=_C972( C956 C972 ) C956_=_C974( C956 C974 ) C956_=_C975( C956 C975 ) C956_=_C977( C956 C977 ) C956_=_C978( C956 C978 ) C956_=_C979( C956 C979 ) \nC956_=_C1224( C956 C1224 ) C956_=_C1373( C956 C1373 ) C956_=_C1801( C956 C1801 ) C956_=_C2052( C956 C2052 ) C956_=_C2059( C956 C2059 ) C956_=_C2060( C956 C2060 ) \nC956_=_C2065( C956 C2065 ) C957_=_C959( C957 C959 ) C957_=_C960( C957 C960 ) C957_=_C962( C957 C962 ) C957_=_C963( C957 C963 ) C957_=_C964( C957 C964 ) \nC957_=_C965( C957 C965 ) C957_=_C966( C957 C966 ) C957_=_C967( C957 C967 ) C957_=_C968( C957 C968 ) C957_=_C969( C957 C969 ) C957_=_C971( C957 C971 ) \nC957_=_C972( C957 C972 ) C957_=_C974( C957 C974 ) C957_=_C975( C957 C975 ) C957_=_C977( C957 C977 ) C957_=_C978( C957 C978 ) C957_=_C979( C957 C979 ) \nC957_=_C2131( C957 C2131 ) C959_=_C960( C959 C960 ) C959_=_C962( C959 C962 ) C959_=_C963( C959 C963 ) C959_=_C964( C959 C964 ) C959_=_C965( C959 C965 ) \nC959_=_C966( C959 C966 ) C959_=_C967( C959 C967 ) C959_=_C968( C959 C968 ) C959_=_C969( C959 C969 ) C959_=_C971( C959 C971 ) C959_=_C972( C959 C972 ) \nC959_=_C974( C959 C974 ) C959_=_C975( C959 C975 ) C959_=_C977( C959 C977 ) C959_=_C978( C959 C978 ) C959_=_C979( C959 C979 ) C959_=_C1628( C959 C1628 ) \nC960_=_C962( C960 C962 ) C960_=_C963( C960 C963 ) C960_=_C964( C960 C964 ) C960_=_C965( C960 C965 ) C960_=_C966( C960 C966 ) C960_=_C967( C960 C967 ) \nC960_=_C968( C960 C968 ) C960_=_C969( C960 C969 ) C960_=_C971( C960 C971 ) C960_=_C972( C960 C972 ) C960_=_C974( C960 C974 ) C960_=_C975( C960 C975 ) \nC960_=_C977( C960 C977 ) C960_=_C978( C960 C978 ) C960_=_C979( C960 C979 ) C960_=_C2217( C960 C2217 ) C960_=_C2646( C960 C2646 ) C962_=_C963( C962 C963 ) \nC962_=_C964( C962 C964 ) C962_=_C965( C962 C965 ) C962_=_C966( C962 C966 ) C962_=_C967( C962 C967 ) C962_=_C968( C962 C968 ) C962_=_C969( C962 C969 ) \nC962_=_C971( C962 C971 ) C962_=_C972( C962 C972 ) C962_=_C974( C962 C974 ) C962_=_C975( C962 C975 ) C962_=_C977( C962 C977 ) C962_=_C978( C962 C978 ) \nC962_=_C979( C962 C979 ) C963_=_C964( C963 C964 ) C963_=_C965( C963 C965 ) C963_=_C966( C963 C966 ) C963_=_C967( C963 C967 ) C963_=_C968( C963 C968 ) \nC963_=_C969( C963 C969 ) C963_=_C971( C963 C971 ) C963_=_C972( C963 C972 ) C963_=_C974( C963 C974 ) C963_=_C975( C963 C975 ) C963_=_C977( C963 C977 ) \nC963_=_C978( C963 C978 ) C963_=_C979( C963 C979 ) C963_=_C2830( C963 C2830 ) C964_=_C965( C964 C965 ) C964_=_C966( C964 C966 ) C964_=_C967( C964 C967 ) \nC964_=_C968( C964 C968 ) C964_=_C969( C964 C969 ) C964_=_C971( C964 C971 ) C964_=_C972( C964 C972 ) C964_=_C974( C964 C974 ) C964_=_C975( C964 C975 ) \nC964_=_C977( C964 C977 ) C964_=_C978( C964 C978 ) C964_=_C979( C964 C979 ) C964_=_C2220( C964 C2220 ) C964_=_C2663( C964 C2663 ) C965_=_C966( C965 C966 ) \nC965_=_C967( C965 C967 ) C965_=_C968( C965 C968 ) C965_=_C969( C965 C969 ) C965_=_C971( C965 C971 ) C965_=_C972( C965 C972 ) C965_=_C974( C965 C974 ) \nC965_=_C975( C965 C975 ) C965_=_C977( C965 C977 ) C965_=_C978( C965 C978 ) C965_=_C979( C965 C979 ) C965_=_C2221( C965 C2221 ) C965_=_C2930( C965 C2930 ) \nC965_=_C3005( C965 C3005 ) C966_=_C967( C966 C967 ) C966_=_C968( C966 C968 ) C966_=_C969( C966 C969 ) C966_=_C971( C966 C971 ) C966_=_C972( C966 C972 ) \nC966_=_C974( C966 C974 ) C966_=_C975( C966 C975 ) C966_=_C977( C966 C977 ) C966_=_C978( C966 C978 ) C966_=_C979( C966 C979 ) C966_=_C1231( C966 C1231 ) \nC966_=_C2222( C966 C2222 ) C966_=_C2932( C966 C2932 ) C967_=_C968( C967 C968 ) C967_=_C969( C967 C969 ) C967_=_C971( C967 C971 ) C967_=_C972( C967 C972 ) \nC967_=_C974( C967 C974 ) C967_=_C975( C967 C975 ) C967_=_C977( C967 C977 ) C967_=_C978( C967 C978 ) C967_=_C979( C967 C979 ) C967_=_C1232( C967 C1232 ) \nC967_=_C1378( C967 C1378 ) C967_=_C1809( C967 C1809 ) C967_=_C2664( C967 C2664 ) C967_=_C3141( C967 C3141 ) C967_=_C3145( C967 C3145 ) C967_=_C3147( C967 C3147 ) \nC968_=_C969( C968 C969 ) C968_=_C971( C968 C971 ) C968_=_C972( C968 C972 ) C968_=_C974( C968 C974 ) C968_=_C975( C968 C975 ) C968_=_C977( C968 C977 ) \nC968_=_C978( C968 C978 ) C968_=_C979( C968 C979 ) C968_=_C2224( C968 C2224 ) C968_=_C2933( C968 C2933 ) C968_=_C3006( C968 C3006 ) C969_=_C971( C969 C971 ) \nC969_=_C972( C969 C972 ) C969_=_C974( C969 C974 ) C969_=_C975( C969 C975 ) C969_=_C977( C969 C977 ) C969_=_C978( C969 C978 ) C969_=_C979( C969 C979 ) \nC971_=_C972( C971 C972 ) C971_=_C974( C971 C974 ) C971_=_C975( C971 C975 ) C971_=_C977( C971 C977 ) C971_=_C978( C971 C978 ) C971_=_C979( C971 C979 ) \nC971_=_C3578( C971 C3578 ) C972_=_C974( C972 C974 ) C972_=_C975( C972 C975 ) C972_=_C977( C972 C977 ) C972_=_C978( C972 C978 ) C972_=_C979( C972 C979 ) \nC972_=_C2230( C972 C2230 ) C974_=_C975( C974 C975 ) C974_=_C977( C974 C977 ) C974_=_C978( C974 C978 ) C974_=_C979( C974 C979 ) C975_=_C977( C975 C977 ) \nC975_=_C978( C975 C978 ) C975_=_C979( C975 C979 ) C977_=_C978( C977 C978 ) C977_=_C979( C977 C979 ) C977_=_C2237( C977 C2237 ) C978_=_C979( C978 C979 ) \nC979_=_C2946( C979 C2946 ) C979_=_C3017( C979 C3017 ) C983_=_C988( C983 C988 ) C983_=_C993( C983 C993 ) C983_=_C1273( C983 C1273 ) C983_=_C1374( C983 C1374 ) \nC983_=_C1691( C983 C1691 ) C983_=_C1760( C983 C1760 ) C983_=_C2066( C983 C2066 ) C983_=_C2067( C983 C2067 ) C983_=_C2068( C983 C2068 ) C983_=_C2070( C983 C2070 ) \nC983_=_C2071( C983 C2071 ) C983_=_C2072( C983 C2072 ) C983_=_C2073( C983 C2073 ) C983_=_C2074( C983 C2074 ) C983_=_C2076( C983 C2076 ) C983_=_C2077( C983 C2077 ) \nC983_=_C2078( C983 C2078 ) C983_=_C2079( C983 C2079 ) C983_=_C2080( C983 C2080 ) C983_=_C2081( C983 C2081 ) C983_=_C2082( C983 C2082 ) C983_=_C2083( C983 C2083 ) \nC983_=_C2084( C983 C2084 ) C983_=_C2085( C983 C2085 ) C988_=_C993( C988 C993 ) C988_=_C1202( C988 C1202 ) C988_=_C1278( C988 C1278 ) C988_=_C1396( C988 C1396 ) \nC988_=_C1590( C988 C1590 ) C988_=_C1967( C988 C1967 ) C988_=_C2694( C988 C2694 ) C988_=_C2872( C988 C2872 ) C988_=_C3005( C988 C3005 ) C988_=_C3006( C988 C3006 ) \nC988_=_C3007( C988 C3007 ) C988_=_C3008( C988 C3008 ) C988_=_C3009( C988 C3009 ) C988_=_C3010( C988 C3010 ) C988_=_C3012( C988 C3012 ) C988_=_C3013( C988 C3013 ) \nC988_=_C3014( C988 C3014 ) C988_=_C3015( C988 C3015 ) C988_=_C3016( C988 C3016 ) C988_=_C3017( C988 C3017 ) C988_=_C3018( C988 C3018 ) C988_=_C3019( C988 C3019 ) \nC993_=_C1234( C993 C1234 ) C993_=_C1282( C993 C1282 ) C993_=_C1328( C993 C1328 ) C993_=_C1451( C993 C1451 ) C993_=_C1929( C993 C1929 ) C993_=_C2734( C993 C2734 ) \nC993_=_C2744( C993 C2744 ) C993_=_C2875( C993 C2875 ) C993_=_C3021( C993 C3021 ) C993_=_C3278( C993 C3278 ) C993_=_C3418( C993 C3418 ) C993_=_C3457( C993 C3457 ) \nC993_=_C3494( C993 C3494 ) C993_=_C3495( C993 C3495 ) C993_=_C3496( C993 C3496 ) C993_=_C3497( C993 C3497 ) C993_=_C3498( C993 C3498 ) C993_=_C3499( C993 C3499 ) \nC993_=_C3500( C993 C3500 ) C993_=_C3502( C993 C3502 ) C993_=_C3503( C993 C3503 ) C993_=_C3504( C993 C3504 ) C1003_=_C1011( C1003 C1011 ) C1003_=_C1015( C1003 C1015 ) \nC1003_=_C1294( C1003 C1294 ) C1003_=_C1567( C1003 C1567 ) C1003_=_C1626( C1003 C1626 ) C1003_=_C1627( C1003 C1627 ) C1003_=_C1628( C1003 C1628 ) C1003_=_C1629( C1003 C1629 ) \nC1003_=_C1630( C1003 C1630 ) C1003_=_C1631( C1003 C1631 ) C1003_=_C1632( C1003 C1632 ) C1003_=_C1633( C1003 C1633 ) C1003_=_C1634( C1003 C1634 ) C1003_=_C1635( C1003 C1635 ) \nC1003_=_C1636( C1003 C1636 ) C1003_=_C1637( C1003 C1637 ) C1003_=_C1638( C1003 C1638 ) C1003_=_C1639( C1003 C1639 ) C1003_=_C1640( C1003 C1640 ) C1003_=_C1641( C1003 C1641 ) \nC1003_=_C1642( C1003 C1642 ) C1003_=_C1644( C1003 C1644 ) C1011_=_C1015( C1011 C1015 ) C1011_=_C1587( C1011 C1587 ) C1011_=_C1962( C1011 C1962 ) C1011_=_C2052( C1011 C2052 ) \nC1011_=_C2089( C1011 C2089 ) C1011_=_C2345( C1011 C2345 ) C1011_=_C2389( C1011 C2389 ) C1011_=_C2474( C1011 C2474 ) C1011_=_C2663( C1011 C2663 ) C1011_=_C2664( C1011 C2664 ) \nC1011_=_C2665( C1011 C2665 ) C1011_=_C2666( C1011 C2666 ) C1011_=_C2668( C1011 C2668 ) C1011_=_C2669( C1011 C2669 ) C1011_=_C2671( C1011 C2671 ) C1011_=_C2672( C1011 C2672 ) \nC1011_=_C2673( C1011 C2673 ) C1011_=_C2675( C1011 C2675 ) C1011_=_C2676( C1011 C2676 ) C1015_=_C1355( C1015 C1355 ) C1015_=_C1656( C1015 C1656 ) C1015_=_C1973( C1015 C1973 ) \nC1015_=_C2059( C1015 C2059 ) C1015_=_C2097( C1015 C2097 ) C1015_=_C2375( C1015 C2375 ) C1015_=_C2395( C1015 C2395 ) C1015_=_C2680( C1015 C2680 ) C1015_=_C2876( C1015 C2876 ) \nC1015_=_C3141( C1015 C3141 ) C1015_=_C3540( C1015 C3540 ) C1015_=_C3542( C1015 C3542 ) C1015_=_C3543( C1015 C3543 ) C1015_=_C3544( C1015 C3544 ) C1015_=_C3545( C1015 C3545 ) \nC1015_=_C3546( C1015 C3546 ) C1046_=_C1687( C1046 C1687 ) C1046_=_C1756( C1046 C1756 ) C1046_=_C1915( C1046 C1915 ) C1046_=_C2065( C1046 C2065 ) C1046_=_C2691( C1046 C2691 ) \nC1046_=_C3107( C1046 C3107 ) C1046_=_C3147( C1046 C3147 ) C1046_=_C3578( C1046 C3578 ) C1046_=_C3655( C1046 C3655 ) C1046_=_C3753( C1046 C3753 ) C1046_=_C3846( C1046 C3846 ) \nC1046_=_C3962( C1046 C3962 ) C1046_=_C3992( C1046 C3992 ) C1046_=_C4001( C1046 C4001 ) C1046_=_C4009( C1046 C4009 ) C1046_=_C4016( C1046 C4016 ) C1046_=_C4059( C1046 C4059 ) \nC1046_=_C4087( C1046 C4087 ) C1058_=_C1084( C1058 C1084 ) C1058_=_C1320( C1058 C1320 ) C1058_=_C1441( C1058 C1441 ) C1058_=_C2174( C1058 C2174 ) C1058_=_C2198( C1058 C2198 ) \nC1058_=_C2300( C1058 C2300 ) C1058_=_C2407( C1058 C2407 ) C1058_=_C2430( C1058 C2430 ) C1058_=_C2431( C1058 C2431 ) C1058_=_C2433( C1058 C2433 ) C1058_=_C2434( C1058 C2434 ) \nC1058_=_C2435( C1058 C2435 ) C1058_=_C2436( C1058 C2436 ) C1058_=_C2437( C1058 C2437 ) C1058_=_C2438( C1058 C2438 ) C1058_=_C2439( C1058 C2439 ) C1058_=_C2441( C1058 C2441</w:t>
      </w:r>
    </w:p>
    <w:p>
      <w:pPr>
        <w:pStyle w:val="PreformattedText"/>
        <w:bidi w:val="0"/>
        <w:spacing w:before="0" w:after="0"/>
        <w:jc w:val="left"/>
        <w:rPr/>
      </w:pPr>
      <w:r>
        <w:rPr/>
        <w:t xml:space="preserve"> </w:t>
      </w:r>
      <w:r>
        <w:rPr/>
        <w:t>) \nC1058_=_C2442( C1058 C2442 ) C1058_=_C2443( C1058 C2443 ) C1058_=_C2444( C1058 C2444 ) C1058_=_C2445( C1058 C2445 ) C1058_=_C2446( C1058 C2446 ) C1058_=_C2447( C1058 C2447 ) \nC1058_=_C2449( C1058 C2449 ) C1058_=_C2450( C1058 C2450 ) C1084_=_C1088( C1084 C1088 ) C1084_=_C1320( C1084 C1320 ) C1084_=_C1441( C1084 C1441 ) C1084_=_C2174( C1084 C2174 ) \nC1084_=_C2198( C1084 C2198 ) C1084_=_C2300( C1084 C2300 ) C1084_=_C2407( C1084 C2407 ) C1084_=_C2430( C1084 C2430 ) C1084_=_C2431( C1084 C2431 ) C1084_=_C2433( C1084 C2433 ) \nC1084_=_C2434( C1084 C2434 ) C1084_=_C2435( C1084 C2435 ) C1084_=_C2436( C1084 C2436 ) C1084_=_C2437( C1084 C2437 ) C1084_=_C2438( C1084 C2438 ) C1084_=_C2439( C1084 C2439 ) \nC1084_=_C2441( C1084 C2441 ) C1084_=_C2442( C1084 C2442 ) C1084_=_C2443( C1084 C2443 ) C1084_=_C2444( C1084 C2444 ) C1084_=_C2445( C1084 C2445 ) C1084_=_C2446( C1084 C2446 ) \nC1084_=_C2447( C1084 C2447 ) C1084_=_C2449( C1084 C2449 ) C1084_=_C2450( C1084 C2450 ) C1088_=_C1550( C1088 C1550 ) C1088_=_C2006( C1088 C2006 ) C1088_=_C2176( C1088 C2176 ) \nC1088_=_C2200( C1088 C2200 ) C1088_=_C2410( C1088 C2410 ) C1088_=_C2646( C1088 C2646 ) C1088_=_C2772( C1088 C2772 ) C1088_=_C2773( C1088 C2773 ) C1088_=_C2774( C1088 C2774 ) \nC1088_=_C2775( C1088 C2775 ) C1088_=_C2776( C1088 C2776 ) C1088_=_C2777( C1088 C2777 ) C1088_=_C2778( C1088 C2778 ) C1088_=_C2779( C1088 C2779 ) C1088_=_C2780( C1088 C2780 ) \nC1088_=_C2781( C1088 C2781 ) C1088_=_C2782( C1088 C2782 ) C1088_=_C2783( C1088 C2783 ) C1088_=_C2784( C1088 C2784 ) C1088_=_C2785( C1088 C2785 ) C1088_=_C2786( C1088 C2786 ) \nC1088_=_C2787( C1088 C2787 ) C1088_=_C2788( C1088 C2788 ) C1088_=_C2789( C1088 C2789 ) C1088_=_C2790( C1088 C2790 ) C1088_=_C2791( C1088 C2791 ) C1101_=_C1801( C1101 C1801 ) \nC1101_=_C1802( C1101 C1802 ) C1101_=_C1803( C1101 C1803 ) C1101_=_C1805( C1101 C1805 ) C1101_=_C1807( C1101 C1807 ) C1101_=_C1808( C1101 C1808 ) C1101_=_C1809( C1101 C1809 ) \nC1101_=_C1810( C1101 C1810 ) C1101_=_C1811( C1101 C1811 ) C1101_=_C1812( C1101 C1812 ) C1101_=_C1813( C1101 C1813 ) C1101_=_C1815( C1101 C1815 ) C1101_=_C1817( C1101 C1817 ) \nC1101_=_C1818( C1101 C1818 ) C1101_=_C1820( C1101 C1820 ) C1101_=_C1821( C1101 C1821 ) C1101_=_C1822( C1101 C1822 ) C1122_=_C1124( C1122 C1124 ) C1122_=_C1136( C1122 C1136 ) \nC1122_=_C1145( C1122 C1145 ) C1122_=_C1146( C1122 C1146 ) C1122_=_C1147( C1122 C1147 ) C1122_=_C1148( C1122 C1148 ) C1122_=_C1149( C1122 C1149 ) C1122_=_C1150( C1122 C1150 ) \nC1122_=_C1151( C1122 C1151 ) C1122_=_C1152( C1122 C1152 ) C1122_=_C1153( C1122 C1153 ) C1122_=_C1154( C1122 C1154 ) C1122_=_C1156( C1122 C1156 ) C1122_=_C1157( C1122 C1157 ) \nC1122_=_C1158( C1122 C1158 ) C1122_=_C1159( C1122 C1159 ) C1122_=_C1160( C1122 C1160 ) C1122_=_C1161( C1122 C1161 ) C1122_=_C1162( C1122 C1162 ) C1122_=_C1163( C1122 C1163 ) \nC1122_=_C1164( C1122 C1164 ) C1122_=_C1165( C1122 C1165 ) C1122_=_C1166( C1122 C1166 ) C1124_=_C1136( C1124 C1136 ) C1124_=_C1368( C1124 C1368 ) C1124_=_C1369( C1124 C1369 ) \nC1124_=_C1370( C1124 C1370 ) C1124_=_C1373( C1124 C1373 ) C1124_=_C1374( C1124 C1374 ) C1124_=_C1376( C1124 C1376 ) C1124_=_C1377( C1124 C1377 ) C1124_=_C1378( C1124 C1378 ) \nC1124_=_C1379( C1124 C1379 ) C1124_=_C1380( C1124 C1380 ) C1124_=_C1381( C1124 C1381 ) C1124_=_C1384( C1124 C1384 ) C1124_=_C1386( C1124 C1386 ) C1124_=_C1387( C1124 C1387 ) \nC1136_=_C1258( C1136 C1258 ) C1136_=_C1532( C1136 C1532 ) C1136_=_C1575( C1136 C1575 ) C1136_=_C2098( C1136 C2098 ) C1136_=_C2830( C1136 C2830 ) C1136_=_C2955( C1136 C2955 ) \nC1136_=_C2981( C1136 C2981 ) C1136_=_C3170( C1136 C3170 ) C1136_=_C3223( C1136 C3223 ) C1136_=_C3269( C1136 C3269 ) C1136_=_C3365( C1136 C3365 ) C1136_=_C3507( C1136 C3507 ) \nC1136_=_C3613( C1136 C3613 ) C1136_=_C3614( C1136 C3614 ) C1136_=_C3615( C1136 C3615 ) C1136_=_C3616( C1136 C3616 ) C1136_=_C3617( C1136 C3617 ) C1136_=_C3618( C1136 C3618 ) \nC1136_=_C3619( C1136 C3619 ) C1136_=_C3620( C1136 C3620 ) C1145_=_C1146( C1145 C1146 ) C1145_=_C1147( C1145 C1147 ) C1145_=_C1148( C1145 C1148 ) C1145_=_C1149( C1145 C1149 ) \nC1145_=_C1150( C1145 C1150 ) C1145_=_C1151( C1145 C1151 ) C1145_=_C1152( C1145 C1152 ) C1145_=_C1153( C1145 C1153 ) C1145_=_C1154( C1145 C1154 ) C1145_=_C1156( C1145 C1156 ) \nC1145_=_C1157( C1145 C1157 ) C1145_=_C1158( C1145 C1158 ) C1145_=_C1159( C1145 C1159 ) C1145_=_C1160( C1145 C1160 ) C1145_=_C1161( C1145 C1161 ) C1145_=_C1162( C1145 C1162 ) \nC1145_=_C1163( C1145 C1163 ) C1145_=_C1164( C1145 C1164 ) C1145_=_C1165( C1145 C1165 ) C1145_=_C1166( C1145 C1166 ) C1145_=_C1463( C1145 C1463 ) C1146_=_C1147( C1146 C1147 ) \nC1146_=_C1148( C1146 C1148 ) C1146_=_C1149( C1146 C1149 ) C1146_=_C1150( C1146 C1150 ) C1146_=_C1151( C1146 C1151 ) C1146_=_C1152( C1146 C1152 ) C1146_=_C1153( C1146 C1153 ) \nC1146_=_C1154( C1146 C1154 ) C1146_=_C1156( C1146 C1156 ) C1146_=_C1157( C1146 C1157 ) C1146_=_C1158( C1146 C1158 ) C1146_=_C1159( C1146 C1159 ) C1146_=_C1160( C1146 C1160 ) \nC1146_=_C1161( C1146 C1161 ) C1146_=_C1162( C1146 C1162 ) C1146_=_C1163( C1146 C1163 ) C1146_=_C1164( C1146 C1164 ) C1146_=_C1165( C1146 C1165 ) C1146_=_C1166( C1146 C1166 ) \nC1146_=_C1368( C1146 C1368 ) C1146_=_C1532( C1146 C1532 ) C1147_=_C1148( C1147 C1148 ) C1147_=_C1149( C1147 C1149 ) C1147_=_C1150( C1147 C1150 ) C1147_=_C1151( C1147 C1151 ) \nC1147_=_C1152( C1147 C1152 ) C1147_=_C1153( C1147 C1153 ) C1147_=_C1154( C1147 C1154 ) C1147_=_C1156( C1147 C1156 ) C1147_=_C1157( C1147 C1157 ) C1147_=_C1158( C1147 C1158 ) \nC1147_=_C1159( C1147 C1159 ) C1147_=_C1160( C1147 C1160 ) C1147_=_C1161( C1147 C1161 ) C1147_=_C1162( C1147 C1162 ) C1147_=_C1163( C1147 C1163 ) C1147_=_C1164( C1147 C1164 ) \nC1147_=_C1165( C1147 C1165 ) C1147_=_C1166( C1147 C1166 ) C1147_=_C1369( C1147 C1369 ) C1147_=_C1567( C1147 C1567 ) C1147_=_C1575( C1147 C1575 ) C1148_=_C1149( C1148 C1149 ) \nC1148_=_C1150( C1148 C1150 ) C1148_=_C1151( C1148 C1151 ) C1148_=_C1152( C1148 C1152 ) C1148_=_C1153( C1148 C1153 ) C1148_=_C1154( C1148 C1154 ) C1148_=_C1156( C1148 C1156 ) \nC1148_=_C1157( C1148 C1157 ) C1148_=_C1158( C1148 C1158 ) C1148_=_C1159( C1148 C1159 ) C1148_=_C1160( C1148 C1160 ) C1148_=_C1161( C1148 C1161 ) C1148_=_C1162( C1148 C1162 ) \nC1148_=_C1163( C1148 C1163 ) C1148_=_C1164( C1148 C1164 ) C1148_=_C1165( C1148 C1165 ) C1148_=_C1166( C1148 C1166 ) C1148_=_C1225( C1148 C1225 ) C1148_=_C2371( C1148 C2371 ) \nC1148_=_C2375( C1148 C2375 ) C1149_=_C1150( C1149 C1150 ) C1149_=_C1151( C1149 C1151 ) C1149_=_C1152( C1149 C1152 ) C1149_=_C1153( C1149 C1153 ) C1149_=_C1154( C1149 C1154 ) \nC1149_=_C1156( C1149 C1156 ) C1149_=_C1157( C1149 C1157 ) C1149_=_C1158( C1149 C1158 ) C1149_=_C1159( C1149 C1159 ) C1149_=_C1160( C1149 C1160 ) C1149_=_C1161( C1149 C1161 ) \nC1149_=_C1162( C1149 C1162 ) C1149_=_C1163( C1149 C1163 ) C1149_=_C1164( C1149 C1164 ) C1149_=_C1165( C1149 C1165 ) C1149_=_C1166( C1149 C1166 ) C1149_=_C2067( C1149 C2067 ) \nC1149_=_C2849( C1149 C2849 ) C1150_=_C1151( C1150 C1151 ) C1150_=_C1152( C1150 C1152 ) C1150_=_C1153( C1150 C1153 ) C1150_=_C1154( C1150 C1154 ) C1150_=_C1156( C1150 C1156 ) \nC1150_=_C1157( C1150 C1157 ) C1150_=_C1158( C1150 C1158 ) C1150_=_C1159( C1150 C1159 ) C1150_=_C1160( C1150 C1160 ) C1150_=_C1161( C1150 C1161 ) C1150_=_C1162( C1150 C1162 ) \nC1150_=_C1163( C1150 C1163 ) C1150_=_C1164( C1150 C1164 ) C1150_=_C1165( C1150 C1165 ) C1150_=_C1166( C1150 C1166 ) C1151_=_C1152( C1151 C1152 ) C1151_=_C1153( C1151 C1153 ) \nC1151_=_C1154( C1151 C1154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1808( C1151 C1808 ) C1151_=_C2219( C1151 C2219 ) C1151_=_C2981( C1151 C2981 ) C1152_=_C1153( C1152 C1153 ) C1152_=_C1154( C1152 C1154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3_=_C1154( C1153 C1154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380( C1154 C1380 ) C1154_=_C3269( C1154 C3269 ) C1156_=_C1157( C1156 C1157 ) \nC1156_=_C1158( C1156 C1158 ) C1156_=_C1159( C1156 C1159 ) C1156_=_C1160( C1156 C1160 ) C1156_=_C1161( C1156 C1161 ) C1156_=_C1162( C1156 C1162 ) C1156_=_C1163( C1156 C1163 ) \nC1156_=_C1164( C1156 C1164 ) C1156_=_C1165( C1156 C1165 ) C1156_=_C1166( C1156 C1166 ) C1157_=_C1158( C1157 C1158 ) C1157_=_C1159( C1157 C1159 ) C1157_=_C1160( C1157 C1160 ) \nC1157_=_C1161( C1157 C1161 ) C1157_=_C1162( C1157 C1162 ) C1157_=_C1163( C1157 C1163 ) C1157_=_C1164( C1157 C1164 ) C1157_=_C1165( C1157 C1165 ) C1157_=_C1166( C1157 C1166 ) \nC1157_=_C2668( C1157 C2668 ) C1157_=_C3540( C1157 C3540 ) C1158_=_C1159( C1158 C1159 ) C1158_=_C1160( C1158 C1160 ) C1158_=_C1161( C1158 C1161 ) C1158_=_C1162( C1158 C1162 ) \nC1158_=_C1163( C1158 C1163 ) C1158_=_C1164( C1158 C1164 ) C1158_=_C1165( C1158 C1165 ) C1158_=_C1166( C1158 C1166 ) C1159_=_C1160( C1159 C1160 ) C1159_=_C1161( C1159 C1161 ) \nC1159_=_C1162( C1159 C1162 ) C1159_=_C1163(</w:t>
      </w:r>
    </w:p>
    <w:p>
      <w:pPr>
        <w:pStyle w:val="PreformattedText"/>
        <w:bidi w:val="0"/>
        <w:spacing w:before="0" w:after="0"/>
        <w:jc w:val="left"/>
        <w:rPr/>
      </w:pPr>
      <w:r>
        <w:rPr/>
        <w:t xml:space="preserve"> </w:t>
      </w:r>
      <w:r>
        <w:rPr/>
        <w:t>C1159 C1163 ) C1159_=_C1164( C1159 C1164 ) C1159_=_C1165( C1159 C1165 ) C1159_=_C1166( C1159 C1166 ) C1159_=_C1384( C1159 C1384 ) \nC1159_=_C3613( C1159 C3613 ) C1160_=_C1161( C1160 C1161 ) C1160_=_C1162( C1160 C1162 ) C1160_=_C1163( C1160 C1163 ) C1160_=_C1164( C1160 C1164 ) C1160_=_C1165( C1160 C1165 ) \nC1160_=_C1166( C1160 C1166 ) C1160_=_C2080( C1160 C2080 ) C1160_=_C3833( C1160 C3833 ) C1161_=_C1162( C1161 C1162 ) C1161_=_C1163( C1161 C1163 ) C1161_=_C1164( C1161 C1164 ) \nC1161_=_C1165( C1161 C1165 ) C1161_=_C1166( C1161 C1166 ) C1161_=_C1243( C1161 C1243 ) C1161_=_C2942( C1161 C2942 ) C1162_=_C1163( C1162 C1163 ) C1162_=_C1164( C1162 C1164 ) \nC1162_=_C1165( C1162 C1165 ) C1162_=_C1166( C1162 C1166 ) C1162_=_C3992( C1162 C3992 ) C1163_=_C1164( C1163 C1164 ) C1163_=_C1165( C1163 C1165 ) C1163_=_C1166( C1163 C1166 ) \nC1163_=_C2943( C1163 C2943 ) C1163_=_C3014( C1163 C3014 ) C1164_=_C1165( C1164 C1165 ) C1164_=_C1166( C1164 C1166 ) C1164_=_C1387( C1164 C1387 ) C1164_=_C2785( C1164 C2785 ) \nC1164_=_C3617( C1164 C3617 ) C1165_=_C1166( C1165 C1166 ) C1166_=_C2675( C1166 C2675 ) C1171_=_C1463( C1171 C1463 ) C1171_=_C1479( C1171 C1479 ) C1171_=_C1689( C1171 C1689 ) \nC1171_=_C1710( C1171 C1710 ) C1171_=_C1758( C1171 C1758 ) C1171_=_C1759( C1171 C1759 ) C1171_=_C1760( C1171 C1760 ) C1171_=_C1762( C1171 C1762 ) C1171_=_C1763( C1171 C1763 ) \nC1171_=_C1764( C1171 C1764 ) C1171_=_C1765( C1171 C1765 ) C1171_=_C1766( C1171 C1766 ) C1171_=_C1767( C1171 C1767 ) C1171_=_C1768( C1171 C1768 ) C1171_=_C1769( C1171 C1769 ) \nC1171_=_C1770( C1171 C1770 ) C1171_=_C1771( C1171 C1771 ) C1171_=_C1772( C1171 C1772 ) C1171_=_C1774( C1171 C1774 ) C1171_=_C1775( C1171 C1775 ) C1171_=_C1776( C1171 C1776 ) \nC1171_=_C1777( C1171 C1777 ) C1171_=_C1778( C1171 C1778 ) C1171_=_C1779( C1171 C1779 ) C1193_=_C1201( C1193 C1201 ) C1193_=_C1202( C1193 C1202 ) C1193_=_C1223( C1193 C1223 ) \nC1193_=_C1224( C1193 C1224 ) C1193_=_C1225( C1193 C1225 ) C1193_=_C1226( C1193 C1226 ) C1193_=_C1228( C1193 C1228 ) C1193_=_C1229( C1193 C1229 ) C1193_=_C1230( C1193 C1230 ) \nC1193_=_C1231( C1193 C1231 ) C1193_=_C1232( C1193 C1232 ) C1193_=_C1233( C1193 C1233 ) C1193_=_C1234( C1193 C1234 ) C1193_=_C1235( C1193 C1235 ) C1193_=_C1236( C1193 C1236 ) \nC1193_=_C1238( C1193 C1238 ) C1193_=_C1239( C1193 C1239 ) C1193_=_C1240( C1193 C1240 ) C1193_=_C1241( C1193 C1241 ) C1193_=_C1243( C1193 C1243 ) C1193_=_C1244( C1193 C1244 ) \nC1193_=_C1246( C1193 C1246 ) C1201_=_C1202( C1201 C1202 ) C1201_=_C1228( C1201 C1228 ) C1201_=_C1589( C1201 C1589 ) C1201_=_C1947( C1201 C1947 ) C1201_=_C1965( C1201 C1965 ) \nC1201_=_C2371( C1201 C2371 ) C1201_=_C2453( C1201 C2453 ) C1201_=_C2592( C1201 C2592 ) C1201_=_C2930( C1201 C2930 ) C1201_=_C2931( C1201 C2931 ) C1201_=_C2932( C1201 C2932 ) \nC1201_=_C2933( C1201 C2933 ) C1201_=_C2934( C1201 C2934 ) C1201_=_C2935( C1201 C2935 ) C1201_=_C2936( C1201 C2936 ) C1201_=_C2937( C1201 C2937 ) C1201_=_C2938( C1201 C2938 ) \nC1201_=_C2939( C1201 C2939 ) C1201_=_C2940( C1201 C2940 ) C1201_=_C2941( C1201 C2941 ) C1201_=_C2942( C1201 C2942 ) C1201_=_C2943( C1201 C2943 ) C1201_=_C2944( C1201 C2944 ) \nC1201_=_C2945( C1201 C2945 ) C1201_=_C2946( C1201 C2946 ) C1202_=_C1278( C1202 C1278 ) C1202_=_C1396( C1202 C1396 ) C1202_=_C1590( C1202 C1590 ) C1202_=_C1967( C1202 C1967 ) \nC1202_=_C2694( C1202 C2694 ) C1202_=_C2872( C1202 C2872 ) C1202_=_C3005( C1202 C3005 ) C1202_=_C3006( C1202 C3006 ) C1202_=_C3007( C1202 C3007 ) C1202_=_C3008( C1202 C3008 ) \nC1202_=_C3009( C1202 C3009 ) C1202_=_C3010( C1202 C3010 ) C1202_=_C3012( C1202 C3012 ) C1202_=_C3013( C1202 C3013 ) C1202_=_C3014( C1202 C3014 ) C1202_=_C3015( C1202 C3015 ) \nC1202_=_C3016( C1202 C3016 ) C1202_=_C3017( C1202 C3017 ) C1202_=_C3018( C1202 C3018 ) C1202_=_C3019( C1202 C3019 ) C1223_=_C1224( C1223 C1224 ) C1223_=_C1225( C1223 C1225 ) \nC1223_=_C1226( C1223 C1226 ) C1223_=_C1228( C1223 C1228 ) C1223_=_C1229( C1223 C1229 ) C1223_=_C1230( C1223 C1230 ) C1223_=_C1231( C1223 C1231 ) C1223_=_C1232( C1223 C1232 ) \nC1223_=_C1233( C1223 C1233 ) C1223_=_C1234( C1223 C1234 ) C1223_=_C1235( C1223 C1235 ) C1223_=_C1236( C1223 C1236 ) C1223_=_C1238( C1223 C1238 ) C1223_=_C1239( C1223 C1239 ) \nC1223_=_C1240( C1223 C1240 ) C1223_=_C1241( C1223 C1241 ) C1223_=_C1243( C1223 C1243 ) C1223_=_C1244( C1223 C1244 ) C1223_=_C1246( C1223 C1246 ) C1223_=_C1929( C1223 C1929 ) \nC1224_=_C1225( C1224 C1225 ) C1224_=_C1226( C1224 C1226 ) C1224_=_C1228( C1224 C1228 ) C1224_=_C1229( C1224 C1229 ) C1224_=_C1230( C1224 C1230 ) C1224_=_C1231( C1224 C1231 ) \nC1224_=_C1232( C1224 C1232 ) C1224_=_C1233( C1224 C1233 ) C1224_=_C1234( C1224 C1234 ) C1224_=_C1235( C1224 C1235 ) C1224_=_C1236( C1224 C1236 ) C1224_=_C1238( C1224 C1238 ) \nC1224_=_C1239( C1224 C1239 ) C1224_=_C1240( C1224 C1240 ) C1224_=_C1241( C1224 C1241 ) C1224_=_C1243( C1224 C1243 ) C1224_=_C1244( C1224 C1244 ) C1224_=_C1246( C1224 C1246 ) \nC1224_=_C1373( C1224 C1373 ) C1224_=_C1801( C1224 C1801 ) C1224_=_C2052( C1224 C2052 ) C1224_=_C2059( C1224 C2059 ) C1224_=_C2060( C1224 C2060 ) C1224_=_C2065( C1224 C2065 ) \nC1225_=_C1226( C1225 C1226 ) C1225_=_C1228( C1225 C1228 ) C1225_=_C1229( C1225 C1229 ) C1225_=_C1230( C1225 C1230 ) C1225_=_C1231( C1225 C1231 ) C1225_=_C1232( C1225 C1232 ) \nC1225_=_C1233( C1225 C1233 ) C1225_=_C1234( C1225 C1234 ) C1225_=_C1235( C1225 C1235 ) C1225_=_C1236( C1225 C1236 ) C1225_=_C1238( C1225 C1238 ) C1225_=_C1239( C1225 C1239 ) \nC1225_=_C1240( C1225 C1240 ) C1225_=_C1241( C1225 C1241 ) C1225_=_C1243( C1225 C1243 ) C1225_=_C1244( C1225 C1244 ) C1225_=_C1246( C1225 C1246 ) C1225_=_C2371( C1225 C2371 ) \nC1225_=_C2375( C1225 C2375 ) C1226_=_C1228( C1226 C1228 ) C1226_=_C1229( C1226 C1229 ) C1226_=_C1230( C1226 C1230 ) C1226_=_C1231( C1226 C1231 ) C1226_=_C1232( C1226 C1232 ) \nC1226_=_C1233( C1226 C1233 ) C1226_=_C1234( C1226 C1234 ) C1226_=_C1235( C1226 C1235 ) C1226_=_C1236( C1226 C1236 ) C1226_=_C1238( C1226 C1238 ) C1226_=_C1239( C1226 C1239 ) \nC1226_=_C1240( C1226 C1240 ) C1226_=_C1241( C1226 C1241 ) C1226_=_C1243( C1226 C1243 ) C1226_=_C1244( C1226 C1244 ) C1226_=_C1246( C1226 C1246 ) C1226_=_C2592( C1226 C2592 ) \nC1228_=_C1229( C1228 C1229 ) C1228_=_C1230( C1228 C1230 ) C1228_=_C1231( C1228 C1231 ) C1228_=_C1232( C1228 C1232 ) C1228_=_C1233( C1228 C1233 ) C1228_=_C1234( C1228 C1234 ) \nC1228_=_C1235( C1228 C1235 ) C1228_=_C1236( C1228 C1236 ) C1228_=_C1238( C1228 C1238 ) C1228_=_C1239( C1228 C1239 ) C1228_=_C1240( C1228 C1240 ) C1228_=_C1241( C1228 C1241 ) \nC1228_=_C1243( C1228 C1243 ) C1228_=_C1244( C1228 C1244 ) C1228_=_C1246( C1228 C1246 ) C1228_=_C1589( C1228 C1589 ) C1228_=_C1947( C1228 C1947 ) C1228_=_C1965( C1228 C1965 ) \nC1228_=_C2371( C1228 C2371 ) C1228_=_C2453( C1228 C2453 ) C1228_=_C2592( C1228 C2592 ) C1228_=_C2930( C1228 C2930 ) C1228_=_C2931( C1228 C2931 ) C1228_=_C2932( C1228 C2932 ) \nC1228_=_C2933( C1228 C2933 ) C1228_=_C2934( C1228 C2934 ) C1228_=_C2935( C1228 C2935 ) C1228_=_C2936( C1228 C2936 ) C1228_=_C2937( C1228 C2937 ) C1228_=_C2938( C1228 C2938 ) \nC1228_=_C2939( C1228 C2939 ) C1228_=_C2940( C1228 C2940 ) C1228_=_C2941( C1228 C2941 ) C1228_=_C2942( C1228 C2942 ) C1228_=_C2943( C1228 C2943 ) C1228_=_C2944( C1228 C2944 ) \nC1228_=_C2945( C1228 C2945 ) C1228_=_C2946( C1228 C2946 ) C1229_=_C1230( C1229 C1230 ) C1229_=_C1231( C1229 C1231 ) C1229_=_C1232( C1229 C1232 ) C1229_=_C1233( C1229 C1233 ) \nC1229_=_C1234( C1229 C1234 ) C1229_=_C1235( C1229 C1235 ) C1229_=_C1236( C1229 C1236 ) C1229_=_C1238( C1229 C1238 ) C1229_=_C1239( C1229 C1239 ) C1229_=_C1240( C1229 C1240 ) \nC1229_=_C1241( C1229 C1241 ) C1229_=_C1243( C1229 C1243 ) C1229_=_C1244( C1229 C1244 ) C1229_=_C1246( C1229 C1246 ) C1229_=_C3021( C1229 C3021 ) C1230_=_C1231( C1230 C1231 ) \nC1230_=_C1232( C1230 C1232 ) C1230_=_C1233( C1230 C1233 ) C1230_=_C1234( C1230 C1234 ) C1230_=_C1235( C1230 C1235 ) C1230_=_C1236( C1230 C1236 ) C1230_=_C1238( C1230 C1238 ) \nC1230_=_C1239( C1230 C1239 ) C1230_=_C1240( C1230 C1240 ) C1230_=_C1241( C1230 C1241 ) C1230_=_C1243( C1230 C1243 ) C1230_=_C1244( C1230 C1244 ) C1230_=_C1246( C1230 C1246 ) \nC1230_=_C2931( C1230 C2931 ) C1231_=_C1232( C1231 C1232 ) C1231_=_C1233( C1231 C1233 ) C1231_=_C1234( C1231 C1234 ) C1231_=_C1235( C1231 C1235 ) C1231_=_C1236( C1231 C1236 ) \nC1231_=_C1238( C1231 C1238 ) C1231_=_C1239( C1231 C1239 ) C1231_=_C1240( C1231 C1240 ) C1231_=_C1241( C1231 C1241 ) C1231_=_C1243( C1231 C1243 ) C1231_=_C1244( C1231 C1244 ) \nC1231_=_C1246( C1231 C1246 ) C1231_=_C2222( C1231 C2222 ) C1231_=_C2932( C1231 C2932 ) C1232_=_C1233( C1232 C1233 ) C1232_=_C1234( C1232 C1234 ) C1232_=_C1235( C1232 C1235 ) \nC1232_=_C1236( C1232 C1236 ) C1232_=_C1238( C1232 C1238 ) C1232_=_C1239( C1232 C1239 ) C1232_=_C1240( C1232 C1240 ) C1232_=_C1241( C1232 C1241 ) C1232_=_C1243( C1232 C1243 ) \nC1232_=_C1244( C1232 C1244 ) C1232_=_C1246( C1232 C1246 ) C1232_=_C1378( C1232 C1378 ) C1232_=_C1809( C1232 C1809 ) C1232_=_C2664( C1232 C2664 ) C1232_=_C3141( C1232 C3141 ) \nC1232_=_C3145( C1232 C3145 ) C1232_=_C3147( C1232 C3147 ) C1233_=_C1234( C1233 C1234 ) C1233_=_C1235( C1233 C1235 ) C1233_=_C1236( C1233 C1236 ) C1233_=_C1238( C1233 C1238 ) \nC1233_=_C1239( C1233 C1239 ) C1233_=_C1240( C1233 C1240 ) C1233_=_C1241( C1233 C1241 ) C1233_=_C1243( C1233 C1243 ) C1233_=_C1244( C1233 C1244 ) C1233_=_C1246( C1233 C1246 ) \nC1233_=_C2934( C1233 C2934 ) C1233_=_C3007( C1233 C3007 ) C1233_=_C3278( C1233 C3278 ) C1234_=_C1235( C1234 C1235 ) C1234_=_C1236( C1234 C1236 ) C1234_=_C1238( C1234 C1238 ) \nC1234_=_C1239( C1234 C1239 ) C1234_=_C1240( C1234 C1240 ) C1234_=_C1241( C1234 C1241 ) C1234_=_C1243( C1234 C1243 ) C1234_=_C1244( C1234 C1244 ) C1234_=_C1246( C1234 C1246 ) \nC1234_=_C1282( C1234 C1282 ) C1234_=_C1328( C1234 C1328 ) C1234_=_C1451( C1234 C1451 ) C1234_=_C1929( C1234 C1929 ) C1234_=_C2734( C1234 C2734 ) C1234_=_C2744( C1234 C2744 ) \nC1234_=_C2875( C1234 C2875 ) C1234_=_C3021( C1234 C3021 ) C1234_=_C3278( C1234 C3278 ) C1234_=_C3418(</w:t>
      </w:r>
    </w:p>
    <w:p>
      <w:pPr>
        <w:pStyle w:val="PreformattedText"/>
        <w:bidi w:val="0"/>
        <w:spacing w:before="0" w:after="0"/>
        <w:jc w:val="left"/>
        <w:rPr/>
      </w:pPr>
      <w:r>
        <w:rPr/>
        <w:t xml:space="preserve"> </w:t>
      </w:r>
      <w:r>
        <w:rPr/>
        <w:t>C1234 C3418 ) C1234_=_C3457( C1234 C3457 ) C1234_=_C3494( C1234 C3494 ) \nC1234_=_C3495( C1234 C3495 ) C1234_=_C3496( C1234 C3496 ) C1234_=_C3497( C1234 C3497 ) C1234_=_C3498( C1234 C3498 ) C1234_=_C3499( C1234 C3499 ) C1234_=_C3500( C1234 C3500 ) \nC1234_=_C3502( C1234 C3502 ) C1234_=_C3503( C1234 C3503 ) C1234_=_C3504( C1234 C3504 ) C1235_=_C1236( C1235 C1236 ) C1235_=_C1238( C1235 C1238 ) C1235_=_C1239( C1235 C1239 ) \nC1235_=_C1240( C1235 C1240 ) C1235_=_C1241( C1235 C1241 ) C1235_=_C1243( C1235 C1243 ) C1235_=_C1244( C1235 C1244 ) C1235_=_C1246( C1235 C1246 ) C1235_=_C1813( C1235 C1813 ) \nC1235_=_C2227( C1235 C2227 ) C1235_=_C3494( C1235 C3494 ) C1235_=_C3507( C1235 C3507 ) C1236_=_C1238( C1236 C1238 ) C1236_=_C1239( C1236 C1239 ) C1236_=_C1240( C1236 C1240 ) \nC1236_=_C1241( C1236 C1241 ) C1236_=_C1243( C1236 C1243 ) C1236_=_C1244( C1236 C1244 ) C1236_=_C1246( C1236 C1246 ) C1236_=_C1769( C1236 C1769 ) C1236_=_C3495( C1236 C3495 ) \nC1238_=_C1239( C1238 C1239 ) C1238_=_C1240( C1238 C1240 ) C1238_=_C1241( C1238 C1241 ) C1238_=_C1243( C1238 C1243 ) C1238_=_C1244( C1238 C1244 ) C1238_=_C1246( C1238 C1246 ) \nC1238_=_C2077( C1238 C2077 ) C1238_=_C2939( C1238 C2939 ) C1238_=_C3658( C1238 C3658 ) C1239_=_C1240( C1239 C1240 ) C1239_=_C1241( C1239 C1241 ) C1239_=_C1243( C1239 C1243 ) \nC1239_=_C1244( C1239 C1244 ) C1239_=_C1246( C1239 C1246 ) C1239_=_C2940( C1239 C2940 ) C1240_=_C1241( C1240 C1241 ) C1240_=_C1243( C1240 C1243 ) C1240_=_C1244( C1240 C1244 ) \nC1240_=_C1246( C1240 C1246 ) C1240_=_C2941( C1240 C2941 ) C1241_=_C1243( C1241 C1243 ) C1241_=_C1244( C1241 C1244 ) C1241_=_C1246( C1241 C1246 ) C1241_=_C1638( C1241 C1638 ) \nC1241_=_C3496( C1241 C3496 ) C1243_=_C1244( C1243 C1244 ) C1243_=_C1246( C1243 C1246 ) C1243_=_C2942( C1243 C2942 ) C1244_=_C1246( C1244 C1246 ) C1244_=_C2784( C1244 C2784 ) \nC1244_=_C3498( C1244 C3498 ) C1246_=_C2790( C1246 C2790 ) C1246_=_C3503( C1246 C3503 ) C1258_=_C1532( C1258 C1532 ) C1258_=_C1575( C1258 C1575 ) C1258_=_C2098( C1258 C2098 ) \nC1258_=_C2830( C1258 C2830 ) C1258_=_C2955( C1258 C2955 ) C1258_=_C2981( C1258 C2981 ) C1258_=_C3170( C1258 C3170 ) C1258_=_C3223( C1258 C3223 ) C1258_=_C3269( C1258 C3269 ) \nC1258_=_C3365( C1258 C3365 ) C1258_=_C3507( C1258 C3507 ) C1258_=_C3613( C1258 C3613 ) C1258_=_C3614( C1258 C3614 ) C1258_=_C3615( C1258 C3615 ) C1258_=_C3616( C1258 C3616 ) \nC1258_=_C3617( C1258 C3617 ) C1258_=_C3618( C1258 C3618 ) C1258_=_C3619( C1258 C3619 ) C1258_=_C3620( C1258 C3620 ) C1273_=_C1278( C1273 C1278 ) C1273_=_C1282( C1273 C1282 ) \nC1273_=_C1374( C1273 C1374 ) C1273_=_C1691( C1273 C1691 ) C1273_=_C1760( C1273 C1760 ) C1273_=_C2066( C1273 C2066 ) C1273_=_C2067( C1273 C2067 ) C1273_=_C2068( C1273 C2068 ) \nC1273_=_C2070( C1273 C2070 ) C1273_=_C2071( C1273 C2071 ) C1273_=_C2072( C1273 C2072 ) C1273_=_C2073( C1273 C2073 ) C1273_=_C2074( C1273 C2074 ) C1273_=_C2076( C1273 C2076 ) \nC1273_=_C2077( C1273 C2077 ) C1273_=_C2078( C1273 C2078 ) C1273_=_C2079( C1273 C2079 ) C1273_=_C2080( C1273 C2080 ) C1273_=_C2081( C1273 C2081 ) C1273_=_C2082( C1273 C2082 ) \nC1273_=_C2083( C1273 C2083 ) C1273_=_C2084( C1273 C2084 ) C1273_=_C2085( C1273 C2085 ) C1278_=_C1282( C1278 C1282 ) C1278_=_C1396( C1278 C1396 ) C1278_=_C1590( C1278 C1590 ) \nC1278_=_C1967( C1278 C1967 ) C1278_=_C2694( C1278 C2694 ) C1278_=_C2872( C1278 C2872 ) C1278_=_C3005( C1278 C3005 ) C1278_=_C3006( C1278 C3006 ) C1278_=_C3007( C1278 C3007 ) \nC1278_=_C3008( C1278 C3008 ) C1278_=_C3009( C1278 C3009 ) C1278_=_C3010( C1278 C3010 ) C1278_=_C3012( C1278 C3012 ) C1278_=_C3013( C1278 C3013 ) C1278_=_C3014( C1278 C3014 ) \nC1278_=_C3015( C1278 C3015 ) C1278_=_C3016( C1278 C3016 ) C1278_=_C3017( C1278 C3017 ) C1278_=_C3018( C1278 C3018 ) C1278_=_C3019( C1278 C3019 ) C1282_=_C1328( C1282 C1328 ) \nC1282_=_C1451( C1282 C1451 ) C1282_=_C1929( C1282 C1929 ) C1282_=_C2734( C1282 C2734 ) C1282_=_C2744( C1282 C2744 ) C1282_=_C2875( C1282 C2875 ) C1282_=_C3021( C1282 C3021 ) \nC1282_=_C3278( C1282 C3278 ) C1282_=_C3418( C1282 C3418 ) C1282_=_C3457( C1282 C3457 ) C1282_=_C3494( C1282 C3494 ) C1282_=_C3495( C1282 C3495 ) C1282_=_C3496( C1282 C3496 ) \nC1282_=_C3497( C1282 C3497 ) C1282_=_C3498( C1282 C3498 ) C1282_=_C3499( C1282 C3499 ) C1282_=_C3500( C1282 C3500 ) C1282_=_C3502( C1282 C3502 ) C1282_=_C3503( C1282 C3503 ) \nC1282_=_C3504( C1282 C3504 ) C1294_=_C1318( C1294 C1318 ) C1294_=_C1567( C1294 C1567 ) C1294_=_C1626( C1294 C1626 ) C1294_=_C1627( C1294 C1627 ) C1294_=_C1628( C1294 C1628 ) \nC1294_=_C1629( C1294 C1629 ) C1294_=_C1630( C1294 C1630 ) C1294_=_C1631( C1294 C1631 ) C1294_=_C1632( C1294 C1632 ) C1294_=_C1633( C1294 C1633 ) C1294_=_C1634( C1294 C1634 ) \nC1294_=_C1635( C1294 C1635 ) C1294_=_C1636( C1294 C1636 ) C1294_=_C1637( C1294 C1637 ) C1294_=_C1638( C1294 C1638 ) C1294_=_C1639( C1294 C1639 ) C1294_=_C1640( C1294 C1640 ) \nC1294_=_C1641( C1294 C1641 ) C1294_=_C1642( C1294 C1642 ) C1294_=_C1644( C1294 C1644 ) C1318_=_C1340( C1318 C1340 ) C1318_=_C1458( C1318 C1458 ) C1318_=_C1917( C1318 C1917 ) \nC1318_=_C2566( C1318 C2566 ) C1318_=_C2740( C1318 C2740 ) C1318_=_C2752( C1318 C2752 ) C1318_=_C2821( C1318 C2821 ) C1318_=_C2975( C1318 C2975 ) C1318_=_C3321( C1318 C3321 ) \nC1318_=_C3340( C1318 C3340 ) C1318_=_C3425( C1318 C3425 ) C1318_=_C3465( C1318 C3465 ) C1318_=_C4002( C1318 C4002 ) C1318_=_C4005( C1318 C4005 ) C1318_=_C4064( C1318 C4064 ) \nC1318_=_C4069( C1318 C4069 ) C1318_=_C4083( C1318 C4083 ) C1318_=_C4092( C1318 C4092 ) C1320_=_C1328( C1320 C1328 ) C1320_=_C1340( C1320 C1340 ) C1320_=_C1441( C1320 C1441 ) \nC1320_=_C2174( C1320 C2174 ) C1320_=_C2198( C1320 C2198 ) C1320_=_C2300( C1320 C2300 ) C1320_=_C2407( C1320 C2407 ) C1320_=_C2430( C1320 C2430 ) C1320_=_C2431( C1320 C2431 ) \nC1320_=_C2433( C1320 C2433 ) C1320_=_C2434( C1320 C2434 ) C1320_=_C2435( C1320 C2435 ) C1320_=_C2436( C1320 C2436 ) C1320_=_C2437( C1320 C2437 ) C1320_=_C2438( C1320 C2438 ) \nC1320_=_C2439( C1320 C2439 ) C1320_=_C2441( C1320 C2441 ) C1320_=_C2442( C1320 C2442 ) C1320_=_C2443( C1320 C2443 ) C1320_=_C2444( C1320 C2444 ) C1320_=_C2445( C1320 C2445 ) \nC1320_=_C2446( C1320 C2446 ) C1320_=_C2447( C1320 C2447 ) C1320_=_C2449( C1320 C2449 ) C1320_=_C2450( C1320 C2450 ) C1328_=_C1340( C1328 C1340 ) C1328_=_C1451( C1328 C1451 ) \nC1328_=_C1929( C1328 C1929 ) C1328_=_C2734( C1328 C2734 ) C1328_=_C2744( C1328 C2744 ) C1328_=_C2875( C1328 C2875 ) C1328_=_C3021( C1328 C3021 ) C1328_=_C3278( C1328 C3278 ) \nC1328_=_C3418( C1328 C3418 ) C1328_=_C3457( C1328 C3457 ) C1328_=_C3494( C1328 C3494 ) C1328_=_C3495( C1328 C3495 ) C1328_=_C3496( C1328 C3496 ) C1328_=_C3497( C1328 C3497 ) \nC1328_=_C3498( C1328 C3498 ) C1328_=_C3499( C1328 C3499 ) C1328_=_C3500( C1328 C3500 ) C1328_=_C3502( C1328 C3502 ) C1328_=_C3503( C1328 C3503 ) C1328_=_C3504( C1328 C3504 ) \nC1340_=_C1458( C1340 C1458 ) C1340_=_C1917( C1340 C1917 ) C1340_=_C2566( C1340 C2566 ) C1340_=_C2740( C1340 C2740 ) C1340_=_C2752( C1340 C2752 ) C1340_=_C2821( C1340 C2821 ) \nC1340_=_C2975( C1340 C2975 ) C1340_=_C3321( C1340 C3321 ) C1340_=_C3340( C1340 C3340 ) C1340_=_C3425( C1340 C3425 ) C1340_=_C3465( C1340 C3465 ) C1340_=_C4002( C1340 C4002 ) \nC1340_=_C4005( C1340 C4005 ) C1340_=_C4064( C1340 C4064 ) C1340_=_C4069( C1340 C4069 ) C1340_=_C4083( C1340 C4083 ) C1340_=_C4092( C1340 C4092 ) C1355_=_C1656( C1355 C1656 ) \nC1355_=_C1973( C1355 C1973 ) C1355_=_C2059( C1355 C2059 ) C1355_=_C2097( C1355 C2097 ) C1355_=_C2375( C1355 C2375 ) C1355_=_C2395( C1355 C2395 ) C1355_=_C2680( C1355 C2680 ) \nC1355_=_C2876( C1355 C2876 ) C1355_=_C3141( C1355 C3141 ) C1355_=_C3540( C1355 C3540 ) C1355_=_C3542( C1355 C3542 ) C1355_=_C3543( C1355 C3543 ) C1355_=_C3544( C1355 C3544 ) \nC1355_=_C3545( C1355 C3545 ) C1355_=_C3546( C1355 C3546 ) C1368_=_C1369( C1368 C1369 ) C1368_=_C1370( C1368 C1370 ) C1368_=_C1373( C1368 C1373 ) C1368_=_C1374( C1368 C1374 ) \nC1368_=_C1376( C1368 C1376 ) C1368_=_C1377( C1368 C1377 ) C1368_=_C1378( C1368 C1378 ) C1368_=_C1379( C1368 C1379 ) C1368_=_C1380( C1368 C1380 ) C1368_=_C1381( C1368 C1381 ) \nC1368_=_C1384( C1368 C1384 ) C1368_=_C1386( C1368 C1386 ) C1368_=_C1387( C1368 C1387 ) C1368_=_C1532( C1368 C1532 ) C1369_=_C1370( C1369 C1370 ) C1369_=_C1373( C1369 C1373 ) \nC1369_=_C1374( C1369 C1374 ) C1369_=_C1376( C1369 C1376 ) C1369_=_C1377( C1369 C1377 ) C1369_=_C1378( C1369 C1378 ) C1369_=_C1379( C1369 C1379 ) C1369_=_C1380( C1369 C1380 ) \nC1369_=_C1381( C1369 C1381 ) C1369_=_C1384( C1369 C1384 ) C1369_=_C1386( C1369 C1386 ) C1369_=_C1387( C1369 C1387 ) C1369_=_C1567( C1369 C1567 ) C1369_=_C1575( C1369 C1575 ) \nC1370_=_C1373( C1370 C1373 ) C1370_=_C1374( C1370 C1374 ) C1370_=_C1376( C1370 C1376 ) C1370_=_C1377( C1370 C1377 ) C1370_=_C1378( C1370 C1378 ) C1370_=_C1379( C1370 C1379 ) \nC1370_=_C1380( C1370 C1380 ) C1370_=_C1381( C1370 C1381 ) C1370_=_C1384( C1370 C1384 ) C1370_=_C1386( C1370 C1386 ) C1370_=_C1387( C1370 C1387 ) C1370_=_C1689( C1370 C1689 ) \nC1370_=_C1691( C1370 C1691 ) C1373_=_C1374( C1373 C1374 ) C1373_=_C1376( C1373 C1376 ) C1373_=_C1377( C1373 C1377 ) C1373_=_C1378( C1373 C1378 ) C1373_=_C1379( C1373 C1379 ) \nC1373_=_C1380( C1373 C1380 ) C1373_=_C1381( C1373 C1381 ) C1373_=_C1384( C1373 C1384 ) C1373_=_C1386( C1373 C1386 ) C1373_=_C1387( C1373 C1387 ) C1373_=_C1801( C1373 C1801 ) \nC1373_=_C2052( C1373 C2052 ) C1373_=_C2059( C1373 C2059 ) C1373_=_C2060( C1373 C2060 ) C1373_=_C2065( C1373 C2065 ) C1374_=_C1376( C1374 C1376 ) C1374_=_C1377( C1374 C1377 ) \nC1374_=_C1378( C1374 C1378 ) C1374_=_C1379( C1374 C1379 ) C1374_=_C1380( C1374 C1380 ) C1374_=_C1381( C1374 C1381 ) C1374_=_C1384( C1374 C1384 ) C1374_=_C1386( C1374 C1386 ) \nC1374_=_C1387( C1374 C1387 ) C1374_=_C1691( C1374 C1691 ) C1374_=_C1760( C1374 C1760 ) C1374_=_C2066( C1374 C2066 ) C1374_=_C2067( C1374 C2067 ) C1374_=_C2068( C1374 C2068 ) \nC1374_=_C2070( C1374 C2070 ) C1374_=_C2071( C1374 C2071 ) C1374_=_C2072( C1374 C2072 ) C1374_=_C2073( C1374 C2073 ) C1374_=_C2074( C1374 C2074 ) C1374_=_C2076(</w:t>
      </w:r>
    </w:p>
    <w:p>
      <w:pPr>
        <w:pStyle w:val="PreformattedText"/>
        <w:bidi w:val="0"/>
        <w:spacing w:before="0" w:after="0"/>
        <w:jc w:val="left"/>
        <w:rPr/>
      </w:pPr>
      <w:r>
        <w:rPr/>
        <w:t xml:space="preserve"> </w:t>
      </w:r>
      <w:r>
        <w:rPr/>
        <w:t>C1374 C2076 ) \nC1374_=_C2077( C1374 C2077 ) C1374_=_C2078( C1374 C2078 ) C1374_=_C2079( C1374 C2079 ) C1374_=_C2080( C1374 C2080 ) C1374_=_C2081( C1374 C2081 ) C1374_=_C2082( C1374 C2082 ) \nC1374_=_C2083( C1374 C2083 ) C1374_=_C2084( C1374 C2084 ) C1374_=_C2085( C1374 C2085 ) C1376_=_C1377( C1376 C1377 ) C1376_=_C1378( C1376 C1378 ) C1376_=_C1379( C1376 C1379 ) \nC1376_=_C1380( C1376 C1380 ) C1376_=_C1381( C1376 C1381 ) C1376_=_C1384( C1376 C1384 ) C1376_=_C1386( C1376 C1386 ) C1376_=_C1387( C1376 C1387 ) C1376_=_C1763( C1376 C1763 ) \nC1376_=_C2070( C1376 C2070 ) C1377_=_C1378( C1377 C1378 ) C1377_=_C1379( C1377 C1379 ) C1377_=_C1380( C1377 C1380 ) C1377_=_C1381( C1377 C1381 ) C1377_=_C1384( C1377 C1384 ) \nC1377_=_C1386( C1377 C1386 ) C1377_=_C1387( C1377 C1387 ) C1377_=_C1764( C1377 C1764 ) C1377_=_C2071( C1377 C2071 ) C1378_=_C1379( C1378 C1379 ) C1378_=_C1380( C1378 C1380 ) \nC1378_=_C1381( C1378 C1381 ) C1378_=_C1384( C1378 C1384 ) C1378_=_C1386( C1378 C1386 ) C1378_=_C1387( C1378 C1387 ) C1378_=_C1809( C1378 C1809 ) C1378_=_C2664( C1378 C2664 ) \nC1378_=_C3141( C1378 C3141 ) C1378_=_C3145( C1378 C3145 ) C1378_=_C3147( C1378 C3147 ) C1379_=_C1380( C1379 C1380 ) C1379_=_C1381( C1379 C1381 ) C1379_=_C1384( C1379 C1384 ) \nC1379_=_C1386( C1379 C1386 ) C1379_=_C1387( C1379 C1387 ) C1379_=_C1766( C1379 C1766 ) C1379_=_C1811( C1379 C1811 ) C1379_=_C2072( C1379 C2072 ) C1379_=_C2225( C1379 C2225 ) \nC1379_=_C3223( C1379 C3223 ) C1380_=_C1381( C1380 C1381 ) C1380_=_C1384( C1380 C1384 ) C1380_=_C1386( C1380 C1386 ) C1380_=_C1387( C1380 C1387 ) C1380_=_C3269( C1380 C3269 ) \nC1381_=_C1384( C1381 C1384 ) C1381_=_C1386( C1381 C1386 ) C1381_=_C1387( C1381 C1387 ) C1381_=_C1767( C1381 C1767 ) C1381_=_C2074( C1381 C2074 ) C1381_=_C2437( C1381 C2437 ) \nC1384_=_C1386( C1384 C1386 ) C1384_=_C1387( C1384 C1387 ) C1384_=_C3613( C1384 C3613 ) C1386_=_C1387( C1386 C1387 ) C1386_=_C1775( C1386 C1775 ) C1386_=_C2082( C1386 C2082 ) \nC1387_=_C2785( C1387 C2785 ) C1387_=_C3617( C1387 C3617 ) C1396_=_C1590( C1396 C1590 ) C1396_=_C1967( C1396 C1967 ) C1396_=_C2694( C1396 C2694 ) C1396_=_C2872( C1396 C2872 ) \nC1396_=_C3005( C1396 C3005 ) C1396_=_C3006( C1396 C3006 ) C1396_=_C3007( C1396 C3007 ) C1396_=_C3008( C1396 C3008 ) C1396_=_C3009( C1396 C3009 ) C1396_=_C3010( C1396 C3010 ) \nC1396_=_C3012( C1396 C3012 ) C1396_=_C3013( C1396 C3013 ) C1396_=_C3014( C1396 C3014 ) C1396_=_C3015( C1396 C3015 ) C1396_=_C3016( C1396 C3016 ) C1396_=_C3017( C1396 C3017 ) \nC1396_=_C3018( C1396 C3018 ) C1396_=_C3019( C1396 C3019 ) C1441_=_C1451( C1441 C1451 ) C1441_=_C1458( C1441 C1458 ) C1441_=_C2174( C1441 C2174 ) C1441_=_C2198( C1441 C2198 ) \nC1441_=_C2300( C1441 C2300 ) C1441_=_C2407( C1441 C2407 ) C1441_=_C2430( C1441 C2430 ) C1441_=_C2431( C1441 C2431 ) C1441_=_C2433( C1441 C2433 ) C1441_=_C2434( C1441 C2434 ) \nC1441_=_C2435( C1441 C2435 ) C1441_=_C2436( C1441 C2436 ) C1441_=_C2437( C1441 C2437 ) C1441_=_C2438( C1441 C2438 ) C1441_=_C2439( C1441 C2439 ) C1441_=_C2441( C1441 C2441 ) \nC1441_=_C2442( C1441 C2442 ) C1441_=_C2443( C1441 C2443 ) C1441_=_C2444( C1441 C2444 ) C1441_=_C2445( C1441 C2445 ) C1441_=_C2446( C1441 C2446 ) C1441_=_C2447( C1441 C2447 ) \nC1441_=_C2449( C1441 C2449 ) C1441_=_C2450( C1441 C2450 ) C1451_=_C1458( C1451 C1458 ) C1451_=_C1929( C1451 C1929 ) C1451_=_C2734( C1451 C2734 ) C1451_=_C2744( C1451 C2744 ) \nC1451_=_C2875( C1451 C2875 ) C1451_=_C3021( C1451 C3021 ) C1451_=_C3278( C1451 C3278 ) C1451_=_C3418( C1451 C3418 ) C1451_=_C3457( C1451 C3457 ) C1451_=_C3494( C1451 C3494 ) \nC1451_=_C3495( C1451 C3495 ) C1451_=_C3496( C1451 C3496 ) C1451_=_C3497( C1451 C3497 ) C1451_=_C3498( C1451 C3498 ) C1451_=_C3499( C1451 C3499 ) C1451_=_C3500( C1451 C3500 ) \nC1451_=_C3502( C1451 C3502 ) C1451_=_C3503( C1451 C3503 ) C1451_=_C3504( C1451 C3504 ) C1458_=_C1917( C1458 C1917 ) C1458_=_C2566( C1458 C2566 ) C1458_=_C2740( C1458 C2740 ) \nC1458_=_C2752( C1458 C2752 ) C1458_=_C2821( C1458 C2821 ) C1458_=_C2975( C1458 C2975 ) C1458_=_C3321( C1458 C3321 ) C1458_=_C3340( C1458 C3340 ) C1458_=_C3425( C1458 C3425 ) \nC1458_=_C3465( C1458 C3465 ) C1458_=_C4002( C1458 C4002 ) C1458_=_C4005( C1458 C4005 ) C1458_=_C4064( C1458 C4064 ) C1458_=_C4069( C1458 C4069 ) C1458_=_C4083( C1458 C4083 ) \nC1458_=_C4092( C1458 C4092 ) C1463_=_C1479( C1463 C1479 ) C1463_=_C1689( C1463 C1689 ) C1463_=_C1710( C1463 C1710 ) C1463_=_C1758( C1463 C1758 ) C1463_=_C1759( C1463 C1759 ) \nC1463_=_C1760( C1463 C1760 ) C1463_=_C1762( C1463 C1762 ) C1463_=_C1763( C1463 C1763 ) C1463_=_C1764( C1463 C1764 ) C1463_=_C1765( C1463 C1765 ) C1463_=_C1766( C1463 C1766 ) \nC1463_=_C1767( C1463 C1767 ) C1463_=_C1768( C1463 C1768 ) C1463_=_C1769( C1463 C1769 ) C1463_=_C1770( C1463 C1770 ) C1463_=_C1771( C1463 C1771 ) C1463_=_C1772( C1463 C1772 ) \nC1463_=_C1774( C1463 C1774 ) C1463_=_C1775( C1463 C1775 ) C1463_=_C1776( C1463 C1776 ) C1463_=_C1777( C1463 C1777 ) C1463_=_C1778( C1463 C1778 ) C1463_=_C1779( C1463 C1779 ) \nC1479_=_C1689( C1479 C1689 ) C1479_=_C1710( C1479 C1710 ) C1479_=_C1758( C1479 C1758 ) C1479_=_C1759( C1479 C1759 ) C1479_=_C1760( C1479 C1760 ) C1479_=_C1762( C1479 C1762 ) \nC1479_=_C1763( C1479 C1763 ) C1479_=_C1764( C1479 C1764 ) C1479_=_C1765( C1479 C1765 ) C1479_=_C1766( C1479 C1766 ) C1479_=_C1767( C1479 C1767 ) C1479_=_C1768( C1479 C1768 ) \nC1479_=_C1769( C1479 C1769 ) C1479_=_C1770( C1479 C1770 ) C1479_=_C1771( C1479 C1771 ) C1479_=_C1772( C1479 C1772 ) C1479_=_C1774( C1479 C1774 ) C1479_=_C1775( C1479 C1775 ) \nC1479_=_C1776( C1479 C1776 ) C1479_=_C1777( C1479 C1777 ) C1479_=_C1778( C1479 C1778 ) C1479_=_C1779( C1479 C1779 ) C1532_=_C1575( C1532 C1575 ) C1532_=_C2098( C1532 C2098 ) \nC1532_=_C2830( C1532 C2830 ) C1532_=_C2955( C1532 C2955 ) C1532_=_C2981( C1532 C2981 ) C1532_=_C3170( C1532 C3170 ) C1532_=_C3223( C1532 C3223 ) C1532_=_C3269( C1532 C3269 ) \nC1532_=_C3365( C1532 C3365 ) C1532_=_C3507( C1532 C3507 ) C1532_=_C3613( C1532 C3613 ) C1532_=_C3614( C1532 C3614 ) C1532_=_C3615( C1532 C3615 ) C1532_=_C3616( C1532 C3616 ) \nC1532_=_C3617( C1532 C3617 ) C1532_=_C3618( C1532 C3618 ) C1532_=_C3619( C1532 C3619 ) C1532_=_C3620( C1532 C3620 ) C1550_=_C2006( C1550 C2006 ) C1550_=_C2176( C1550 C2176 ) \nC1550_=_C2200( C1550 C2200 ) C1550_=_C2410( C1550 C2410 ) C1550_=_C2646( C1550 C2646 ) C1550_=_C2772( C1550 C2772 ) C1550_=_C2773( C1550 C2773 ) C1550_=_C2774( C1550 C2774 ) \nC1550_=_C2775( C1550 C2775 ) C1550_=_C2776( C1550 C2776 ) C1550_=_C2777( C1550 C2777 ) C1550_=_C2778( C1550 C2778 ) C1550_=_C2779( C1550 C2779 ) C1550_=_C2780( C1550 C2780 ) \nC1550_=_C2781( C1550 C2781 ) C1550_=_C2782( C1550 C2782 ) C1550_=_C2783( C1550 C2783 ) C1550_=_C2784( C1550 C2784 ) C1550_=_C2785( C1550 C2785 ) C1550_=_C2786( C1550 C2786 ) \nC1550_=_C2787( C1550 C2787 ) C1550_=_C2788( C1550 C2788 ) C1550_=_C2789( C1550 C2789 ) C1550_=_C2790( C1550 C2790 ) C1550_=_C2791( C1550 C2791 ) C1567_=_C1575( C1567 C1575 ) \nC1567_=_C1626( C1567 C1626 ) C1567_=_C1627( C1567 C1627 ) C1567_=_C1628( C1567 C1628 ) C1567_=_C1629( C1567 C1629 ) C1567_=_C1630( C1567 C1630 ) C1567_=_C1631( C1567 C1631 ) \nC1567_=_C1632( C1567 C1632 ) C1567_=_C1633( C1567 C1633 ) C1567_=_C1634( C1567 C1634 ) C1567_=_C1635( C1567 C1635 ) C1567_=_C1636( C1567 C1636 ) C1567_=_C1637( C1567 C1637 ) \nC1567_=_C1638( C1567 C1638 ) C1567_=_C1639( C1567 C1639 ) C1567_=_C1640( C1567 C1640 ) C1567_=_C1641( C1567 C1641 ) C1567_=_C1642( C1567 C1642 ) C1567_=_C1644( C1567 C1644 ) \nC1575_=_C2098( C1575 C2098 ) C1575_=_C2830( C1575 C2830 ) C1575_=_C2955( C1575 C2955 ) C1575_=_C2981( C1575 C2981 ) C1575_=_C3170( C1575 C3170 ) C1575_=_C3223( C1575 C3223 ) \nC1575_=_C3269( C1575 C3269 ) C1575_=_C3365( C1575 C3365 ) C1575_=_C3507( C1575 C3507 ) C1575_=_C3613( C1575 C3613 ) C1575_=_C3614( C1575 C3614 ) C1575_=_C3615( C1575 C3615 ) \nC1575_=_C3616( C1575 C3616 ) C1575_=_C3617( C1575 C3617 ) C1575_=_C3618( C1575 C3618 ) C1575_=_C3619( C1575 C3619 ) C1575_=_C3620( C1575 C3620 ) C1587_=_C1589( C1587 C1589 ) \nC1587_=_C1590( C1587 C1590 ) C1587_=_C1962( C1587 C1962 ) C1587_=_C2052( C1587 C2052 ) C1587_=_C2089( C1587 C2089 ) C1587_=_C2345( C1587 C2345 ) C1587_=_C2389( C1587 C2389 ) \nC1587_=_C2474( C1587 C2474 ) C1587_=_C2663( C1587 C2663 ) C1587_=_C2664( C1587 C2664 ) C1587_=_C2665( C1587 C2665 ) C1587_=_C2666( C1587 C2666 ) C1587_=_C2668( C1587 C2668 ) \nC1587_=_C2669( C1587 C2669 ) C1587_=_C2671( C1587 C2671 ) C1587_=_C2672( C1587 C2672 ) C1587_=_C2673( C1587 C2673 ) C1587_=_C2675( C1587 C2675 ) C1587_=_C2676( C1587 C2676 ) \nC1589_=_C1590( C1589 C1590 ) C1589_=_C1947( C1589 C1947 ) C1589_=_C1965( C1589 C1965 ) C1589_=_C2371( C1589 C2371 ) C1589_=_C2453( C1589 C2453 ) C1589_=_C2592( C1589 C2592 ) \nC1589_=_C2930( C1589 C2930 ) C1589_=_C2931( C1589 C2931 ) C1589_=_C2932( C1589 C2932 ) C1589_=_C2933( C1589 C2933 ) C1589_=_C2934( C1589 C2934 ) C1589_=_C2935( C1589 C2935 ) \nC1589_=_C2936( C1589 C2936 ) C1589_=_C2937( C1589 C2937 ) C1589_=_C2938( C1589 C2938 ) C1589_=_C2939( C1589 C2939 ) C1589_=_C2940( C1589 C2940 ) C1589_=_C2941( C1589 C2941 ) \nC1589_=_C2942( C1589 C2942 ) C1589_=_C2943( C1589 C2943 ) C1589_=_C2944( C1589 C2944 ) C1589_=_C2945( C1589 C2945 ) C1589_=_C2946( C1589 C2946 ) C1590_=_C1967( C1590 C1967 ) \nC1590_=_C2694( C1590 C2694 ) C1590_=_C2872( C1590 C2872 ) C1590_=_C3005( C1590 C3005 ) C1590_=_C3006( C1590 C3006 ) C1590_=_C3007( C1590 C3007 ) C1590_=_C3008( C1590 C3008 ) \nC1590_=_C3009( C1590 C3009 ) C1590_=_C3010( C1590 C3010 ) C1590_=_C3012( C1590 C3012 ) C1590_=_C3013( C1590 C3013 ) C1590_=_C3014( C1590 C3014 ) C1590_=_C3015( C1590 C3015 ) \nC1590_=_C3016( C1590 C3016 ) C1590_=_C3017( C1590 C3017 ) C1590_=_C3018( C1590 C3018 ) C1590_=_C3019( C1590 C3019 ) C1626_=_C1627( C1626 C1627 ) C1626_=_C1628( C1626 C1628 ) \nC1626_=_C1629( C1626 C1629 ) C1626_=_C1630( C1626 C1630 ) C1626_=_C1631( C1626 C1631 ) C1626_=_C1632( C1626 C1632 ) C1626_=_C1633( C1626 C1633 ) C1626_=_C1634( C1626 C1634 ) \nC1626_=_C1635( C1626 C1635 )</w:t>
      </w:r>
    </w:p>
    <w:p>
      <w:pPr>
        <w:pStyle w:val="PreformattedText"/>
        <w:bidi w:val="0"/>
        <w:spacing w:before="0" w:after="0"/>
        <w:jc w:val="left"/>
        <w:rPr/>
      </w:pPr>
      <w:r>
        <w:rPr/>
        <w:t xml:space="preserve"> </w:t>
      </w:r>
      <w:r>
        <w:rPr/>
        <w:t>C1626_=_C1636( C1626 C1636 ) C1626_=_C1637( C1626 C1637 ) C1626_=_C1638( C1626 C1638 ) C1626_=_C1639( C1626 C1639 ) C1626_=_C1640( C1626 C1640 ) \nC1626_=_C1641( C1626 C1641 ) C1626_=_C1642( C1626 C1642 ) C1626_=_C1644( C1626 C1644 ) C1626_=_C2066( C1626 C2066 ) C1626_=_C2345( C1626 C2345 ) C1626_=_C2356( C1626 C2356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4( C1627 C1644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4( C1628 C1644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4( C1629 C1644 ) C1629_=_C2566( C1629 C2566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4( C1630 C1644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4( C1631 C1644 ) C1631_=_C2430( C1631 C2430 ) \nC1631_=_C2734( C1631 C2734 ) C1631_=_C2740( C1631 C2740 ) C1632_=_C1633( C1632 C1633 ) C1632_=_C1634( C1632 C1634 ) C1632_=_C1635( C1632 C1635 ) C1632_=_C1636( C1632 C1636 ) \nC1632_=_C1637( C1632 C1637 ) C1632_=_C1638( C1632 C1638 ) C1632_=_C1639( C1632 C1639 ) C1632_=_C1640( C1632 C1640 ) C1632_=_C1641( C1632 C1641 ) C1632_=_C1642( C1632 C1642 ) \nC1632_=_C1644( C1632 C1644 ) C1632_=_C2821( C1632 C2821 ) C1633_=_C1634( C1633 C1634 ) C1633_=_C1635( C1633 C1635 ) C1633_=_C1636( C1633 C1636 ) C1633_=_C1637( C1633 C1637 ) \nC1633_=_C1638( C1633 C1638 ) C1633_=_C1639( C1633 C1639 ) C1633_=_C1640( C1633 C1640 ) C1633_=_C1641( C1633 C1641 ) C1633_=_C1642( C1633 C1642 ) C1633_=_C1644( C1633 C1644 ) \nC1633_=_C2975( C1633 C2975 ) C1634_=_C1635( C1634 C1635 ) C1634_=_C1636( C1634 C1636 ) C1634_=_C1637( C1634 C1637 ) C1634_=_C1638( C1634 C1638 ) C1634_=_C1639( C1634 C1639 ) \nC1634_=_C1640( C1634 C1640 ) C1634_=_C1641( C1634 C1641 ) C1634_=_C1642( C1634 C1642 ) C1634_=_C1644( C1634 C1644 ) C1634_=_C2434( C1634 C2434 ) C1635_=_C1636( C1635 C1636 ) \nC1635_=_C1637( C1635 C1637 ) C1635_=_C1638( C1635 C1638 ) C1635_=_C1639( C1635 C1639 ) C1635_=_C1640( C1635 C1640 ) C1635_=_C1641( C1635 C1641 ) C1635_=_C1642( C1635 C1642 ) \nC1635_=_C1644( C1635 C1644 ) C1636_=_C1637( C1636 C1637 ) C1636_=_C1638( C1636 C1638 ) C1636_=_C1639( C1636 C1639 ) C1636_=_C1640( C1636 C1640 ) C1636_=_C1641( C1636 C1641 ) \nC1636_=_C1642( C1636 C1642 ) C1636_=_C1644( C1636 C1644 ) C1636_=_C1768( C1636 C1768 ) C1636_=_C2226( C1636 C2226 ) C1636_=_C3483( C1636 C3483 ) C1637_=_C1638( C1637 C1638 ) \nC1637_=_C1639( C1637 C1639 ) C1637_=_C1640( C1637 C1640 ) C1637_=_C1641( C1637 C1641 ) C1637_=_C1642( C1637 C1642 ) C1637_=_C1644( C1637 C1644 ) C1637_=_C3655( C1637 C3655 ) \nC1638_=_C1639( C1638 C1639 ) C1638_=_C1640( C1638 C1640 ) C1638_=_C1641( C1638 C1641 ) C1638_=_C1642( C1638 C1642 ) C1638_=_C1644( C1638 C1644 ) C1638_=_C3496( C1638 C3496 ) \nC1639_=_C1640( C1639 C1640 ) C1639_=_C1641( C1639 C1641 ) C1639_=_C1642( C1639 C1642 ) C1639_=_C1644( C1639 C1644 ) C1640_=_C1641( C1640 C1641 ) C1640_=_C1642( C1640 C1642 ) \nC1640_=_C1644( C1640 C1644 ) C1640_=_C4005( C1640 C4005 ) C1641_=_C1642( C1641 C1642 ) C1641_=_C1644( C1641 C1644 ) C1641_=_C3545( C1641 C3545 ) C1642_=_C1644( C1642 C1644 ) \nC1642_=_C4083( C1642 C4083 ) C1656_=_C1973( C1656 C1973 ) C1656_=_C2059( C1656 C2059 ) C1656_=_C2097( C1656 C2097 ) C1656_=_C2375( C1656 C2375 ) C1656_=_C2395( C1656 C2395 ) \nC1656_=_C2680( C1656 C2680 ) C1656_=_C2876( C1656 C2876 ) C1656_=_C3141( C1656 C3141 ) C1656_=_C3540( C1656 C3540 ) C1656_=_C3542( C1656 C3542 ) C1656_=_C3543( C1656 C3543 ) \nC1656_=_C3544( C1656 C3544 ) C1656_=_C3545( C1656 C3545 ) C1656_=_C3546( C1656 C3546 ) C1687_=_C1756( C1687 C1756 ) C1687_=_C1915( C1687 C1915 ) C1687_=_C2065( C1687 C2065 ) \nC1687_=_C2691( C1687 C2691 ) C1687_=_C3107( C1687 C3107 ) C1687_=_C3147( C1687 C3147 ) C1687_=_C3578( C1687 C3578 ) C1687_=_C3655( C1687 C3655 ) C1687_=_C3753( C1687 C3753 ) \nC1687_=_C3846( C1687 C3846 ) C1687_=_C3962( C1687 C3962 ) C1687_=_C3992( C1687 C3992 ) C1687_=_C4001( C1687 C4001 ) C1687_=_C4009( C1687 C4009 ) C1687_=_C4016( C1687 C4016 ) \nC1687_=_C4059( C1687 C4059 ) C1687_=_C4087( C1687 C4087 ) C1689_=_C1691( C1689 C1691 ) C1689_=_C1710( C1689 C1710 ) C1689_=_C1758( C1689 C1758 ) C1689_=_C1759( C1689 C1759 ) \nC1689_=_C1760( C1689 C1760 ) C1689_=_C1762( C1689 C1762 ) C1689_=_C1763( C1689 C1763 ) C1689_=_C1764( C1689 C1764 ) C1689_=_C1765( C1689 C1765 ) C1689_=_C1766( C1689 C1766 ) \nC1689_=_C1767( C1689 C1767 ) C1689_=_C1768( C1689 C1768 ) C1689_=_C1769( C1689 C1769 ) C1689_=_C1770( C1689 C1770 ) C1689_=_C1771( C1689 C1771 ) C1689_=_C1772( C1689 C1772 ) \nC1689_=_C1774( C1689 C1774 ) C1689_=_C1775( C1689 C1775 ) C1689_=_C1776( C1689 C1776 ) C1689_=_C1777( C1689 C1777 ) C1689_=_C1778( C1689 C1778 ) C1689_=_C1779( C1689 C1779 ) \nC1691_=_C1760( C1691 C1760 ) C1691_=_C2066( C1691 C2066 ) C1691_=_C2067( C1691 C2067 ) C1691_=_C2068( C1691 C2068 ) C1691_=_C2070( C1691 C2070 ) C1691_=_C2071( C1691 C2071 ) \nC1691_=_C2072( C1691 C2072 ) C1691_=_C2073( C1691 C2073 ) C1691_=_C2074( C1691 C2074 ) C1691_=_C2076( C1691 C2076 ) C1691_=_C2077( C1691 C2077 ) C1691_=_C2078( C1691 C2078 ) \nC1691_=_C2079( C1691 C2079 ) C1691_=_C2080( C1691 C2080 ) C1691_=_C2081( C1691 C2081 ) C1691_=_C2082( C1691 C2082 ) C1691_=_C2083( C1691 C2083 ) C1691_=_C2084( C1691 C2084 ) \nC1691_=_C2085( C1691 C2085 ) C1710_=_C1714( C1710 C1714 ) C1710_=_C1725( C1710 C1725 ) C1710_=_C1758( C1710 C1758 ) C1710_=_C1759( C1710 C1759 ) C1710_=_C1760( C1710 C1760 ) \nC1710_=_C1762( C1710 C1762 ) C1710_=_C1763( C1710 C1763 ) C1710_=_C1764( C1710 C1764 ) C1710_=_C1765( C1710 C1765 ) C1710_=_C1766( C1710 C1766 ) C1710_=_C1767( C1710 C1767 ) \nC1710_=_C1768( C1710 C1768 ) C1710_=_C1769( C1710 C1769 ) C1710_=_C1770( C1710 C1770 ) C1710_=_C1771( C1710 C1771 ) C1710_=_C1772( C1710 C1772 ) C1710_=_C1774( C1710 C1774 ) \nC1710_=_C1775( C1710 C1775 ) C1710_=_C1776( C1710 C1776 ) C1710_=_C1777( C1710 C1777 ) C1710_=_C1778( C1710 C1778 ) C1710_=_C1779( C1710 C1779 ) C1714_=_C1725( C1714 C1725 ) \nC1714_=_C1882( C1714 C1882 ) C1714_=_C2086( C1714 C2086 ) C1714_=_C2131( C1714 C2131 ) C1714_=_C2217( C1714 C2217 ) C1714_=_C2218( C1714 C2218 ) C1714_=_C2219( C1714 C2219 ) \nC1714_=_C2220( C1714 C2220 ) C1714_=_C2221( C1714 C2221 ) C1714_=_C2222( C1714 C2222 ) C1714_=_C2223( C1714 C2223 ) C1714_=_C2224( C1714 C2224 ) C1714_=_C2225( C1714 C2225 ) \nC1714_=_C2226( C1714 C2226 ) C1714_=_C2227( C1714 C2227 ) C1714_=_C2229( C1714 C2229 ) C1714_=_C2230( C1714 C2230 ) C1714_=_C2232( C1714 C2232 ) C1714_=_C2233( C1714 C2233 ) \nC1714_=_C2234( C1714 C2234 ) C1714_=_C2235( C1714 C2235 ) C1714_=_C2236( C1714 C2236 ) C1714_=_C2237( C1714 C2237 ) C1714_=_C2238( C1714 C2238 ) C1725_=_C1891( C1725 C1891 ) \nC1725_=_C2060( C1725 C2060 ) C1725_=_C2078( C1725 C2078 ) C1725_=_C2356( C1725 C2356 ) C1725_=_C2849( C1725 C2849 ) C1725_=_C3145( C1725 C3145 ) C1725_=_C3385( C1725 C3385 ) \nC1725_=_C3483( C1725 C3483 ) C1725_=_C3632( C1725 C3632 ) C1725_=_C3658( C1725 C3658 ) C1725_=_C3687( C1725 C3687 ) C1725_=_C3832( C1725 C3832 ) C1725_=_C3833( C1725 C3833 ) \nC1725_=_C3834( C1725 C3834 ) C1725_=_C3835( C1725 C3835 ) C1725_=_C3836( C1725 C3836 ) C1725_=_C3837( C1725 C3837 ) C1725_=_C3839( C1725 C3839 ) C1756_=_C1915( C1756 C1915 ) \nC1756_=_C2065( C1756 C2065 ) C1756_=_C2691( C1756 C2691 ) C1756_=_C3107( C1756 C3107 ) C1756_=_C3147( C1756 C3147 ) C1756_=_C3578( C1756 C3578 ) C1756_=_C3655( C1756 C3655 ) \nC1756_=_C3753( C1756 C3753 ) C1756_=_C3846( C1756 C3846 ) C1756_=_C3962( C1756 C3962 ) C1756_=_C3992( C1756 C3992 ) C1756_=_C4001( C1756 C4001 ) C1756_=_C4009( C1756 C4009 ) \nC1756_=_C4016( C1756 C4016 ) C1756_=_C4059( C1756 C4059 ) C1756_=_C4087( C1756 C4087 ) C1758_=_C1759( C1758 C1759 ) C1758_=_C1760( C1758 C1760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4( C1758 C1774 ) C1758_=_C1775( C1758 C1775 ) \nC1758_=_C1776( C1758 C1776 ) C1758_=_C1777( C1758 C1777 ) C1758_=_C1778( C1758 C1778 ) C1758_=_C1779( C1758 C1779 ) C1758_=_C1882( C1758 C1882 ) C1758_=_C1891( C1758 C1891 ) \nC1759_=_C1760( C1759 C1760 ) C1759_=_C1762( C1759 C1762 ) C1759_=_C1763(</w:t>
      </w:r>
    </w:p>
    <w:p>
      <w:pPr>
        <w:pStyle w:val="PreformattedText"/>
        <w:bidi w:val="0"/>
        <w:spacing w:before="0" w:after="0"/>
        <w:jc w:val="left"/>
        <w:rPr/>
      </w:pPr>
      <w:r>
        <w:rPr/>
        <w:t xml:space="preserve"> </w:t>
      </w:r>
      <w:r>
        <w:rPr/>
        <w:t>C1759 C1763 ) C1759_=_C1764( C1759 C1764 ) C1759_=_C1765( C1759 C1765 ) C1759_=_C1766( C1759 C1766 ) \nC1759_=_C1767( C1759 C1767 ) C1759_=_C1768( C1759 C1768 ) C1759_=_C1769( C1759 C1769 ) C1759_=_C1770( C1759 C1770 ) C1759_=_C1771( C1759 C1771 ) C1759_=_C1772( C1759 C1772 ) \nC1759_=_C1774( C1759 C1774 ) C1759_=_C1775( C1759 C1775 ) C1759_=_C1776( C1759 C1776 ) C1759_=_C1777( C1759 C1777 ) C1759_=_C1778( C1759 C1778 ) C1759_=_C1779( C1759 C1779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4( C1760 C1774 ) \nC1760_=_C1775( C1760 C1775 ) C1760_=_C1776( C1760 C1776 ) C1760_=_C1777( C1760 C1777 ) C1760_=_C1778( C1760 C1778 ) C1760_=_C1779( C1760 C1779 ) C1760_=_C2066( C1760 C2066 ) \nC1760_=_C2067( C1760 C2067 ) C1760_=_C2068( C1760 C2068 ) C1760_=_C2070( C1760 C2070 ) C1760_=_C2071( C1760 C2071 ) C1760_=_C2072( C1760 C2072 ) C1760_=_C2073( C1760 C2073 ) \nC1760_=_C2074( C1760 C2074 ) C1760_=_C2076( C1760 C2076 ) C1760_=_C2077( C1760 C2077 ) C1760_=_C2078( C1760 C2078 ) C1760_=_C2079( C1760 C2079 ) C1760_=_C2080( C1760 C2080 ) \nC1760_=_C2081( C1760 C2081 ) C1760_=_C2082( C1760 C2082 ) C1760_=_C2083( C1760 C2083 ) C1760_=_C2084( C1760 C2084 ) C1760_=_C2085( C1760 C2085 ) C1762_=_C1763( C1762 C1763 ) \nC1762_=_C1764( C1762 C1764 ) C1762_=_C1765( C1762 C1765 ) C1762_=_C1766( C1762 C1766 ) C1762_=_C1767( C1762 C1767 ) C1762_=_C1768( C1762 C1768 ) C1762_=_C1769( C1762 C1769 ) \nC1762_=_C1770( C1762 C1770 ) C1762_=_C1771( C1762 C1771 ) C1762_=_C1772( C1762 C1772 ) C1762_=_C1774( C1762 C1774 ) C1762_=_C1775( C1762 C1775 ) C1762_=_C1776( C1762 C1776 ) \nC1762_=_C1777( C1762 C1777 ) C1762_=_C1778( C1762 C1778 ) C1762_=_C1779( C1762 C1779 ) C1763_=_C1764( C1763 C1764 ) C1763_=_C1765( C1763 C1765 ) C1763_=_C1766( C1763 C1766 ) \nC1763_=_C1767( C1763 C1767 ) C1763_=_C1768( C1763 C1768 ) C1763_=_C1769( C1763 C1769 ) C1763_=_C1770( C1763 C1770 ) C1763_=_C1771( C1763 C1771 ) C1763_=_C1772( C1763 C1772 ) \nC1763_=_C1774( C1763 C1774 ) C1763_=_C1775( C1763 C1775 ) C1763_=_C1776( C1763 C1776 ) C1763_=_C1777( C1763 C1777 ) C1763_=_C1778( C1763 C1778 ) C1763_=_C1779( C1763 C1779 ) \nC1763_=_C2070( C1763 C2070 ) C1764_=_C1765( C1764 C1765 ) C1764_=_C1766( C1764 C1766 ) C1764_=_C1767( C1764 C1767 ) C1764_=_C1768( C1764 C1768 ) C1764_=_C1769( C1764 C1769 ) \nC1764_=_C1770( C1764 C1770 ) C1764_=_C1771( C1764 C1771 ) C1764_=_C1772( C1764 C1772 ) C1764_=_C1774( C1764 C1774 ) C1764_=_C1775( C1764 C1775 ) C1764_=_C1776( C1764 C1776 ) \nC1764_=_C1777( C1764 C1777 ) C1764_=_C1778( C1764 C1778 ) C1764_=_C1779( C1764 C1779 ) C1764_=_C2071( C1764 C2071 ) C1765_=_C1766( C1765 C1766 ) C1765_=_C1767( C1765 C1767 ) \nC1765_=_C1768( C1765 C1768 ) C1765_=_C1769( C1765 C1769 ) C1765_=_C1770( C1765 C1770 ) C1765_=_C1771( C1765 C1771 ) C1765_=_C1772( C1765 C1772 ) C1765_=_C1774( C1765 C1774 ) \nC1765_=_C1775( C1765 C1775 ) C1765_=_C1776( C1765 C1776 ) C1765_=_C1777( C1765 C1777 ) C1765_=_C1778( C1765 C1778 ) C1765_=_C1779( C1765 C1779 ) C1765_=_C2436( C1765 C2436 ) \nC1765_=_C2773( C1765 C2773 ) C1766_=_C1767( C1766 C1767 ) C1766_=_C1768( C1766 C1768 ) C1766_=_C1769( C1766 C1769 ) C1766_=_C1770( C1766 C1770 ) C1766_=_C1771( C1766 C1771 ) \nC1766_=_C1772( C1766 C1772 ) C1766_=_C1774( C1766 C1774 ) C1766_=_C1775( C1766 C1775 ) C1766_=_C1776( C1766 C1776 ) C1766_=_C1777( C1766 C1777 ) C1766_=_C1778( C1766 C1778 ) \nC1766_=_C1779( C1766 C1779 ) C1766_=_C1811( C1766 C1811 ) C1766_=_C2072( C1766 C2072 ) C1766_=_C2225( C1766 C2225 ) C1766_=_C3223( C1766 C3223 ) C1767_=_C1768( C1767 C1768 ) \nC1767_=_C1769( C1767 C1769 ) C1767_=_C1770( C1767 C1770 ) C1767_=_C1771( C1767 C1771 ) C1767_=_C1772( C1767 C1772 ) C1767_=_C1774( C1767 C1774 ) C1767_=_C1775( C1767 C1775 ) \nC1767_=_C1776( C1767 C1776 ) C1767_=_C1777( C1767 C1777 ) C1767_=_C1778( C1767 C1778 ) C1767_=_C1779( C1767 C1779 ) C1767_=_C2074( C1767 C2074 ) C1767_=_C2437( C1767 C2437 ) \nC1768_=_C1769( C1768 C1769 ) C1768_=_C1770( C1768 C1770 ) C1768_=_C1771( C1768 C1771 ) C1768_=_C1772( C1768 C1772 ) C1768_=_C1774( C1768 C1774 ) C1768_=_C1775( C1768 C1775 ) \nC1768_=_C1776( C1768 C1776 ) C1768_=_C1777( C1768 C1777 ) C1768_=_C1778( C1768 C1778 ) C1768_=_C1779( C1768 C1779 ) C1768_=_C2226( C1768 C2226 ) C1768_=_C3483( C1768 C3483 ) \nC1769_=_C1770( C1769 C1770 ) C1769_=_C1771( C1769 C1771 ) C1769_=_C1772( C1769 C1772 ) C1769_=_C1774( C1769 C1774 ) C1769_=_C1775( C1769 C1775 ) C1769_=_C1776( C1769 C1776 ) \nC1769_=_C1777( C1769 C1777 ) C1769_=_C1778( C1769 C1778 ) C1769_=_C1779( C1769 C1779 ) C1769_=_C3495( C1769 C3495 ) C1770_=_C1771( C1770 C1771 ) C1770_=_C1772( C1770 C1772 ) \nC1770_=_C1774( C1770 C1774 ) C1770_=_C1775( C1770 C1775 ) C1770_=_C1776( C1770 C1776 ) C1770_=_C1777( C1770 C1777 ) C1770_=_C1778( C1770 C1778 ) C1770_=_C1779( C1770 C1779 ) \nC1770_=_C2666( C1770 C2666 ) C1771_=_C1772( C1771 C1772 ) C1771_=_C1774( C1771 C1774 ) C1771_=_C1775( C1771 C1775 ) C1771_=_C1776( C1771 C1776 ) C1771_=_C1777( C1771 C1777 ) \nC1771_=_C1778( C1771 C1778 ) C1771_=_C1779( C1771 C1779 ) C1771_=_C2229( C1771 C2229 ) C1771_=_C3687( C1771 C3687 ) C1772_=_C1774( C1772 C1774 ) C1772_=_C1775( C1772 C1775 ) \nC1772_=_C1776( C1772 C1776 ) C1772_=_C1777( C1772 C1777 ) C1772_=_C1778( C1772 C1778 ) C1772_=_C1779( C1772 C1779 ) C1774_=_C1775( C1774 C1775 ) C1774_=_C1776( C1774 C1776 ) \nC1774_=_C1777( C1774 C1777 ) C1774_=_C1778( C1774 C1778 ) C1774_=_C1779( C1774 C1779 ) C1774_=_C2232( C1774 C2232 ) C1774_=_C3834( C1774 C3834 ) C1775_=_C1776( C1775 C1776 ) \nC1775_=_C1777( C1775 C1777 ) C1775_=_C1778( C1775 C1778 ) C1775_=_C1779( C1775 C1779 ) C1775_=_C2082( C1775 C2082 ) C1776_=_C1777( C1776 C1777 ) C1776_=_C1778( C1776 C1778 ) \nC1776_=_C1779( C1776 C1779 ) C1776_=_C2235( C1776 C2235 ) C1776_=_C3836( C1776 C3836 ) C1777_=_C1778( C1777 C1778 ) C1777_=_C1779( C1777 C1779 ) C1777_=_C2236( C1777 C2236 ) \nC1777_=_C3837( C1777 C3837 ) C1777_=_C4069( C1777 C4069 ) C1778_=_C1779( C1778 C1779 ) C1779_=_C2085( C1779 C2085 ) C1779_=_C2238( C1779 C2238 ) C1779_=_C3019( C1779 C3019 ) \nC1779_=_C3504( C1779 C3504 ) C1779_=_C3839( C1779 C3839 ) C1801_=_C1802( C1801 C1802 ) C1801_=_C1803( C1801 C1803 ) C1801_=_C1805( C1801 C1805 ) C1801_=_C1807( C1801 C1807 ) \nC1801_=_C1808( C1801 C1808 ) C1801_=_C1809( C1801 C1809 ) C1801_=_C1810( C1801 C1810 ) C1801_=_C1811( C1801 C1811 ) C1801_=_C1812( C1801 C1812 ) C1801_=_C1813( C1801 C1813 ) \nC1801_=_C1815( C1801 C1815 ) C1801_=_C1817( C1801 C1817 ) C1801_=_C1818( C1801 C1818 ) C1801_=_C1820( C1801 C1820 ) C1801_=_C1821( C1801 C1821 ) C1801_=_C1822( C1801 C1822 ) \nC1801_=_C2052( C1801 C2052 ) C1801_=_C2059( C1801 C2059 ) C1801_=_C2060( C1801 C2060 ) C1801_=_C2065( C1801 C2065 ) C1802_=_C1803( C1802 C1803 ) C1802_=_C1805( C1802 C1805 ) \nC1802_=_C1807( C1802 C1807 ) C1802_=_C1808( C1802 C1808 ) C1802_=_C1809( C1802 C1809 ) C1802_=_C1810( C1802 C1810 ) C1802_=_C1811( C1802 C1811 ) C1802_=_C1812( C1802 C1812 ) \nC1802_=_C1813( C1802 C1813 ) C1802_=_C1815( C1802 C1815 ) C1802_=_C1817( C1802 C1817 ) C1802_=_C1818( C1802 C1818 ) C1802_=_C1820( C1802 C1820 ) C1802_=_C1821( C1802 C1821 ) \nC1802_=_C1822( C1802 C1822 ) C1802_=_C2086( C1802 C2086 ) C1802_=_C2089( C1802 C2089 ) C1802_=_C2097( C1802 C2097 ) C1802_=_C2098( C1802 C2098 ) C1803_=_C1805( C1803 C1805 ) \nC1803_=_C1807( C1803 C1807 ) C1803_=_C1808( C1803 C1808 ) C1803_=_C1809( C1803 C1809 ) C1803_=_C1810( C1803 C1810 ) C1803_=_C1811( C1803 C1811 ) C1803_=_C1812( C1803 C1812 ) \nC1803_=_C1813( C1803 C1813 ) C1803_=_C1815( C1803 C1815 ) C1803_=_C1817( C1803 C1817 ) C1803_=_C1818( C1803 C1818 ) C1803_=_C1820( C1803 C1820 ) C1803_=_C1821( C1803 C1821 ) \nC1803_=_C1822( C1803 C1822 ) C1805_=_C1807( C1805 C1807 ) C1805_=_C1808( C1805 C1808 ) C1805_=_C1809( C1805 C1809 ) C1805_=_C1810( C1805 C1810 ) C1805_=_C1811( C1805 C1811 ) \nC1805_=_C1812( C1805 C1812 ) C1805_=_C1813( C1805 C1813 ) C1805_=_C1815( C1805 C1815 ) C1805_=_C1817( C1805 C1817 ) C1805_=_C1818( C1805 C1818 ) C1805_=_C1820( C1805 C1820 ) \nC1805_=_C1821( C1805 C1821 ) C1805_=_C1822( C1805 C1822 ) C1807_=_C1808( C1807 C1808 ) C1807_=_C1809( C1807 C1809 ) C1807_=_C1810( C1807 C1810 ) C1807_=_C1811( C1807 C1811 ) \nC1807_=_C1812( C1807 C1812 ) C1807_=_C1813( C1807 C1813 ) C1807_=_C1815( C1807 C1815 ) C1807_=_C1817( C1807 C1817 ) C1807_=_C1818( C1807 C1818 ) C1807_=_C1820( C1807 C1820 ) \nC1807_=_C1821( C1807 C1821 ) C1807_=_C1822( C1807 C1822 ) C1807_=_C2218( C1807 C2218 ) C1807_=_C2955( C1807 C2955 ) C1808_=_C1809( C1808 C1809 ) C1808_=_C1810( C1808 C1810 ) \nC1808_=_C1811( C1808 C1811 ) C1808_=_C1812( C1808 C1812 ) C1808_=_C1813( C1808 C1813 ) C1808_=_C1815( C1808 C1815 ) C1808_=_C1817( C1808 C1817 ) C1808_=_C1818( C1808 C1818 ) \nC1808_=_C1820( C1808 C1820 ) C1808_=_C1821( C1808 C1821 ) C1808_=_C1822( C1808 C1822 ) C1808_=_C2219( C1808 C2219 ) C1808_=_C2981( C1808 C2981 ) C1809_=_C1810( C1809 C1810 ) \nC1809_=_C1811( C1809 C1811 ) C1809_=_C1812( C1809 C1812 ) C1809_=_C1813( C1809 C1813 ) C1809_=_C1815( C1809 C1815 ) C1809_=_C1817( C1809 C1817 ) C1809_=_C1818( C1809 C1818 ) \nC1809_=_C1820( C1809 C1820 ) C1809_=_C1821( C1809 C1821 ) C1809_=_C1822( C1809 C1822 ) C1809_=_C2664( C1809 C2664 ) C1809_=_C3141( C1809 C3141 ) C1809_=_C3145( C1809 C3145 ) \nC1809_=_C3147( C1809 C3147 ) C1810_=_C1811( C1810 C1811 ) C1810_=_C1812( C1810 C1812 ) C1810_=_C1813( C1810 C1813 ) C1810_=_C1815( C1810 C1815 ) C1810_=_C1817( C1810 C1817 ) \nC1810_=_C1818( C1810 C1818 ) C1810_=_C1820( C1810 C1820 ) C1810_=_C1821( C1810 C1821 ) C1810_=_C1822( C1810 C1822 ) C1810_=_C2223( C1810 C2223 ) C1810_=_C3170( C1810 C3170 ) \nC1811_=_C1812( C1811 C1812 ) C1811_=_C1813( C1811 C1813 ) C1811_=_C1815( C1811 C1815 ) C1811_=_C1817( C1811 C1817 ) C1811_=_C1818(</w:t>
      </w:r>
    </w:p>
    <w:p>
      <w:pPr>
        <w:pStyle w:val="PreformattedText"/>
        <w:bidi w:val="0"/>
        <w:spacing w:before="0" w:after="0"/>
        <w:jc w:val="left"/>
        <w:rPr/>
      </w:pPr>
      <w:r>
        <w:rPr/>
        <w:t xml:space="preserve"> </w:t>
      </w:r>
      <w:r>
        <w:rPr/>
        <w:t>C1811 C1818 ) C1811_=_C1820( C1811 C1820 ) \nC1811_=_C1821( C1811 C1821 ) C1811_=_C1822( C1811 C1822 ) C1811_=_C2072( C1811 C2072 ) C1811_=_C2225( C1811 C2225 ) C1811_=_C3223( C1811 C3223 ) C1812_=_C1813( C1812 C1813 ) \nC1812_=_C1815( C1812 C1815 ) C1812_=_C1817( C1812 C1817 ) C1812_=_C1818( C1812 C1818 ) C1812_=_C1820( C1812 C1820 ) C1812_=_C1821( C1812 C1821 ) C1812_=_C1822( C1812 C1822 ) \nC1813_=_C1815( C1813 C1815 ) C1813_=_C1817( C1813 C1817 ) C1813_=_C1818( C1813 C1818 ) C1813_=_C1820( C1813 C1820 ) C1813_=_C1821( C1813 C1821 ) C1813_=_C1822( C1813 C1822 ) \nC1813_=_C2227( C1813 C2227 ) C1813_=_C3494( C1813 C3494 ) C1813_=_C3507( C1813 C3507 ) C1815_=_C1817( C1815 C1817 ) C1815_=_C1818( C1815 C1818 ) C1815_=_C1820( C1815 C1820 ) \nC1815_=_C1821( C1815 C1821 ) C1815_=_C1822( C1815 C1822 ) C1817_=_C1818( C1817 C1818 ) C1817_=_C1820( C1817 C1820 ) C1817_=_C1821( C1817 C1821 ) C1817_=_C1822( C1817 C1822 ) \nC1817_=_C2776( C1817 C2776 ) C1818_=_C1820( C1818 C1820 ) C1818_=_C1821( C1818 C1821 ) C1818_=_C1822( C1818 C1822 ) C1820_=_C1821( C1820 C1821 ) C1820_=_C1822( C1820 C1822 ) \nC1820_=_C2233( C1820 C2233 ) C1820_=_C3615( C1820 C3615 ) C1821_=_C1822( C1821 C1822 ) C1822_=_C2234( C1822 C2234 ) C1822_=_C3618( C1822 C3618 ) C1882_=_C1891( C1882 C1891 ) \nC1882_=_C2086( C1882 C2086 ) C1882_=_C2131( C1882 C2131 ) C1882_=_C2217( C1882 C2217 ) C1882_=_C2218( C1882 C2218 ) C1882_=_C2219( C1882 C2219 ) C1882_=_C2220( C1882 C2220 ) \nC1882_=_C2221( C1882 C2221 ) C1882_=_C2222( C1882 C2222 ) C1882_=_C2223( C1882 C2223 ) C1882_=_C2224( C1882 C2224 ) C1882_=_C2225( C1882 C2225 ) C1882_=_C2226( C1882 C2226 ) \nC1882_=_C2227( C1882 C2227 ) C1882_=_C2229( C1882 C2229 ) C1882_=_C2230( C1882 C2230 ) C1882_=_C2232( C1882 C2232 ) C1882_=_C2233( C1882 C2233 ) C1882_=_C2234( C1882 C2234 ) \nC1882_=_C2235( C1882 C2235 ) C1882_=_C2236( C1882 C2236 ) C1882_=_C2237( C1882 C2237 ) C1882_=_C2238( C1882 C2238 ) C1891_=_C2060( C1891 C2060 ) C1891_=_C2078( C1891 C2078 ) \nC1891_=_C2356( C1891 C2356 ) C1891_=_C2849( C1891 C2849 ) C1891_=_C3145( C1891 C3145 ) C1891_=_C3385( C1891 C3385 ) C1891_=_C3483( C1891 C3483 ) C1891_=_C3632( C1891 C3632 ) \nC1891_=_C3658( C1891 C3658 ) C1891_=_C3687( C1891 C3687 ) C1891_=_C3832( C1891 C3832 ) C1891_=_C3833( C1891 C3833 ) C1891_=_C3834( C1891 C3834 ) C1891_=_C3835( C1891 C3835 ) \nC1891_=_C3836( C1891 C3836 ) C1891_=_C3837( C1891 C3837 ) C1891_=_C3839( C1891 C3839 ) C1915_=_C1917( C1915 C1917 ) C1915_=_C2065( C1915 C2065 ) C1915_=_C2691( C1915 C2691 ) \nC1915_=_C3107( C1915 C3107 ) C1915_=_C3147( C1915 C3147 ) C1915_=_C3578( C1915 C3578 ) C1915_=_C3655( C1915 C3655 ) C1915_=_C3753( C1915 C3753 ) C1915_=_C3846( C1915 C3846 ) \nC1915_=_C3962( C1915 C3962 ) C1915_=_C3992( C1915 C3992 ) C1915_=_C4001( C1915 C4001 ) C1915_=_C4009( C1915 C4009 ) C1915_=_C4016( C1915 C4016 ) C1915_=_C4059( C1915 C4059 ) \nC1915_=_C4087( C1915 C4087 ) C1917_=_C2566( C1917 C2566 ) C1917_=_C2740( C1917 C2740 ) C1917_=_C2752( C1917 C2752 ) C1917_=_C2821( C1917 C2821 ) C1917_=_C2975( C1917 C2975 ) \nC1917_=_C3321( C1917 C3321 ) C1917_=_C3340( C1917 C3340 ) C1917_=_C3425( C1917 C3425 ) C1917_=_C3465( C1917 C3465 ) C1917_=_C4002( C1917 C4002 ) C1917_=_C4005( C1917 C4005 ) \nC1917_=_C4064( C1917 C4064 ) C1917_=_C4069( C1917 C4069 ) C1917_=_C4083( C1917 C4083 ) C1917_=_C4092( C1917 C4092 ) C1929_=_C2734( C1929 C2734 ) C1929_=_C2744( C1929 C2744 ) \nC1929_=_C2875( C1929 C2875 ) C1929_=_C3021( C1929 C3021 ) C1929_=_C3278( C1929 C3278 ) C1929_=_C3418( C1929 C3418 ) C1929_=_C3457( C1929 C3457 ) C1929_=_C3494( C1929 C3494 ) \nC1929_=_C3495( C1929 C3495 ) C1929_=_C3496( C1929 C3496 ) C1929_=_C3497( C1929 C3497 ) C1929_=_C3498( C1929 C3498 ) C1929_=_C3499( C1929 C3499 ) C1929_=_C3500( C1929 C3500 ) \nC1929_=_C3502( C1929 C3502 ) C1929_=_C3503( C1929 C3503 ) C1929_=_C3504( C1929 C3504 ) C1947_=_C1965( C1947 C1965 ) C1947_=_C2371( C1947 C2371 ) C1947_=_C2453( C1947 C2453 ) \nC1947_=_C2592( C1947 C2592 ) C1947_=_C2930( C1947 C2930 ) C1947_=_C2931( C1947 C2931 ) C1947_=_C2932( C1947 C2932 ) C1947_=_C2933( C1947 C2933 ) C1947_=_C2934( C1947 C2934 ) \nC1947_=_C2935( C1947 C2935 ) C1947_=_C2936( C1947 C2936 ) C1947_=_C2937( C1947 C2937 ) C1947_=_C2938( C1947 C2938 ) C1947_=_C2939( C1947 C2939 ) C1947_=_C2940( C1947 C2940 ) \nC1947_=_C2941( C1947 C2941 ) C1947_=_C2942( C1947 C2942 ) C1947_=_C2943( C1947 C2943 ) C1947_=_C2944( C1947 C2944 ) C1947_=_C2945( C1947 C2945 ) C1947_=_C2946( C1947 C2946 ) \nC1962_=_C1965( C1962 C1965 ) C1962_=_C1967( C1962 C1967 ) C1962_=_C1973( C1962 C1973 ) C1962_=_C2052( C1962 C2052 ) C1962_=_C2089( C1962 C2089 ) C1962_=_C2345( C1962 C2345 ) \nC1962_=_C2389( C1962 C2389 ) C1962_=_C2474( C1962 C2474 ) C1962_=_C2663( C1962 C2663 ) C1962_=_C2664( C1962 C2664 ) C1962_=_C2665( C1962 C2665 ) C1962_=_C2666( C1962 C2666 ) \nC1962_=_C2668( C1962 C2668 ) C1962_=_C2669( C1962 C2669 ) C1962_=_C2671( C1962 C2671 ) C1962_=_C2672( C1962 C2672 ) C1962_=_C2673( C1962 C2673 ) C1962_=_C2675( C1962 C2675 ) \nC1962_=_C2676( C1962 C2676 ) C1965_=_C1967( C1965 C1967 ) C1965_=_C1973( C1965 C1973 ) C1965_=_C2371( C1965 C2371 ) C1965_=_C2453( C1965 C2453 ) C1965_=_C2592( C1965 C2592 ) \nC1965_=_C2930( C1965 C2930 ) C1965_=_C2931( C1965 C2931 ) C1965_=_C2932( C1965 C2932 ) C1965_=_C2933( C1965 C2933 ) C1965_=_C2934( C1965 C2934 ) C1965_=_C2935( C1965 C2935 ) \nC1965_=_C2936( C1965 C2936 ) C1965_=_C2937( C1965 C2937 ) C1965_=_C2938( C1965 C2938 ) C1965_=_C2939( C1965 C2939 ) C1965_=_C2940( C1965 C2940 ) C1965_=_C2941( C1965 C2941 ) \nC1965_=_C2942( C1965 C2942 ) C1965_=_C2943( C1965 C2943 ) C1965_=_C2944( C1965 C2944 ) C1965_=_C2945( C1965 C2945 ) C1965_=_C2946( C1965 C2946 ) C1967_=_C1973( C1967 C1973 ) \nC1967_=_C2694( C1967 C2694 ) C1967_=_C2872( C1967 C2872 ) C1967_=_C3005( C1967 C3005 ) C1967_=_C3006( C1967 C3006 ) C1967_=_C3007( C1967 C3007 ) C1967_=_C3008( C1967 C3008 ) \nC1967_=_C3009( C1967 C3009 ) C1967_=_C3010( C1967 C3010 ) C1967_=_C3012( C1967 C3012 ) C1967_=_C3013( C1967 C3013 ) C1967_=_C3014( C1967 C3014 ) C1967_=_C3015( C1967 C3015 ) \nC1967_=_C3016( C1967 C3016 ) C1967_=_C3017( C1967 C3017 ) C1967_=_C3018( C1967 C3018 ) C1967_=_C3019( C1967 C3019 ) C1973_=_C2059( C1973 C2059 ) C1973_=_C2097( C1973 C2097 ) \nC1973_=_C2375( C1973 C2375 ) C1973_=_C2395( C1973 C2395 ) C1973_=_C2680( C1973 C2680 ) C1973_=_C2876( C1973 C2876 ) C1973_=_C3141( C1973 C3141 ) C1973_=_C3540( C1973 C3540 ) \nC1973_=_C3542( C1973 C3542 ) C1973_=_C3543( C1973 C3543 ) C1973_=_C3544( C1973 C3544 ) C1973_=_C3545( C1973 C3545 ) C1973_=_C3546( C1973 C3546 ) C2006_=_C2176( C2006 C2176 ) \nC2006_=_C2200( C2006 C2200 ) C2006_=_C2410( C2006 C2410 ) C2006_=_C2646( C2006 C2646 ) C2006_=_C2772( C2006 C2772 ) C2006_=_C2773( C2006 C2773 ) C2006_=_C2774( C2006 C2774 ) \nC2006_=_C2775( C2006 C2775 ) C2006_=_C2776( C2006 C2776 ) C2006_=_C2777( C2006 C2777 ) C2006_=_C2778( C2006 C2778 ) C2006_=_C2779( C2006 C2779 ) C2006_=_C2780( C2006 C2780 ) \nC2006_=_C2781( C2006 C2781 ) C2006_=_C2782( C2006 C2782 ) C2006_=_C2783( C2006 C2783 ) C2006_=_C2784( C2006 C2784 ) C2006_=_C2785( C2006 C2785 ) C2006_=_C2786( C2006 C2786 ) \nC2006_=_C2787( C2006 C2787 ) C2006_=_C2788( C2006 C2788 ) C2006_=_C2789( C2006 C2789 ) C2006_=_C2790( C2006 C2790 ) C2006_=_C2791( C2006 C2791 ) C2052_=_C2059( C2052 C2059 ) \nC2052_=_C2060( C2052 C2060 ) C2052_=_C2065( C2052 C2065 ) C2052_=_C2089( C2052 C2089 ) C2052_=_C2345( C2052 C2345 ) C2052_=_C2389( C2052 C2389 ) C2052_=_C2474( C2052 C2474 ) \nC2052_=_C2663( C2052 C2663 ) C2052_=_C2664( C2052 C2664 ) C2052_=_C2665( C2052 C2665 ) C2052_=_C2666( C2052 C2666 ) C2052_=_C2668( C2052 C2668 ) C2052_=_C2669( C2052 C2669 ) \nC2052_=_C2671( C2052 C2671 ) C2052_=_C2672( C2052 C2672 ) C2052_=_C2673( C2052 C2673 ) C2052_=_C2675( C2052 C2675 ) C2052_=_C2676( C2052 C2676 ) C2059_=_C2060( C2059 C2060 ) \nC2059_=_C2065( C2059 C2065 ) C2059_=_C2097( C2059 C2097 ) C2059_=_C2375( C2059 C2375 ) C2059_=_C2395( C2059 C2395 ) C2059_=_C2680( C2059 C2680 ) C2059_=_C2876( C2059 C2876 ) \nC2059_=_C3141( C2059 C3141 ) C2059_=_C3540( C2059 C3540 ) C2059_=_C3542( C2059 C3542 ) C2059_=_C3543( C2059 C3543 ) C2059_=_C3544( C2059 C3544 ) C2059_=_C3545( C2059 C3545 ) \nC2059_=_C3546( C2059 C3546 ) C2060_=_C2065( C2060 C2065 ) C2060_=_C2078( C2060 C2078 ) C2060_=_C2356( C2060 C2356 ) C2060_=_C2849( C2060 C2849 ) C2060_=_C3145( C2060 C3145 ) \nC2060_=_C3385( C2060 C3385 ) C2060_=_C3483( C2060 C3483 ) C2060_=_C3632( C2060 C3632 ) C2060_=_C3658( C2060 C3658 ) C2060_=_C3687( C2060 C3687 ) C2060_=_C3832( C2060 C3832 ) \nC2060_=_C3833( C2060 C3833 ) C2060_=_C3834( C2060 C3834 ) C2060_=_C3835( C2060 C3835 ) C2060_=_C3836( C2060 C3836 ) C2060_=_C3837( C2060 C3837 ) C2060_=_C3839( C2060 C3839 ) \nC2065_=_C2691( C2065 C2691 ) C2065_=_C3107( C2065 C3107 ) C2065_=_C3147( C2065 C3147 ) C2065_=_C3578( C2065 C3578 ) C2065_=_C3655( C2065 C3655 ) C2065_=_C3753( C2065 C3753 ) \nC2065_=_C3846( C2065 C3846 ) C2065_=_C3962( C2065 C3962 ) C2065_=_C3992( C2065 C3992 ) C2065_=_C4001( C2065 C4001 ) C2065_=_C4009( C2065 C4009 ) C2065_=_C4016( C2065 C4016 ) \nC2065_=_C4059( C2065 C4059 ) C2065_=_C4087( C2065 C4087 ) C2066_=_C2067( C2066 C2067 ) C2066_=_C2068( C2066 C2068 ) C2066_=_C2070( C2066 C2070 ) C2066_=_C2071( C2066 C2071 ) \nC2066_=_C2072( C2066 C2072 ) C2066_=_C2073( C2066 C2073 ) C2066_=_C2074( C2066 C2074 ) C2066_=_C2076( C2066 C2076 ) C2066_=_C2077( C2066 C2077 ) C2066_=_C2078( C2066 C2078 ) \nC2066_=_C2079( C2066 C2079 ) C2066_=_C2080( C2066 C2080 ) C2066_=_C2081( C2066 C2081 ) C2066_=_C2082( C2066 C2082 ) C2066_=_C2083( C2066 C2083 ) C2066_=_C2084( C2066 C2084 ) \nC2066_=_C2085( C2066 C2085 ) C2066_=_C2345( C2066 C2345 ) C2066_=_C2356( C2066 C2356 ) C2067_=_C2068( C2067 C2068 ) C2067_=_C2070( C2067 C2070 ) C2067_=_C2071( C2067 C2071 ) \nC2067_=_C2072( C2067 C2072 ) C2067_=_C2073( C2067 C2073 ) C2067_=_C2074( C2067 C2074 ) C2067_=_C2076( C2067 C2076 ) C2067_=_C2077( C2067 C2077 ) C2067_=_C2078( C2067 C2078 ) \nC2067_=_C2079(</w:t>
      </w:r>
    </w:p>
    <w:p>
      <w:pPr>
        <w:pStyle w:val="PreformattedText"/>
        <w:bidi w:val="0"/>
        <w:spacing w:before="0" w:after="0"/>
        <w:jc w:val="left"/>
        <w:rPr/>
      </w:pPr>
      <w:r>
        <w:rPr/>
        <w:t xml:space="preserve"> </w:t>
      </w:r>
      <w:r>
        <w:rPr/>
        <w:t>C2067 C2079 ) C2067_=_C2080( C2067 C2080 ) C2067_=_C2081( C2067 C2081 ) C2067_=_C2082( C2067 C2082 ) C2067_=_C2083( C2067 C2083 ) C2067_=_C2084( C2067 C2084 ) \nC2067_=_C2085( C2067 C2085 ) C2067_=_C2849( C2067 C2849 ) C2068_=_C2070( C2068 C2070 ) C2068_=_C2071( C2068 C2071 ) C2068_=_C2072( C2068 C2072 ) C2068_=_C2073( C2068 C2073 ) \nC2068_=_C2074( C2068 C2074 ) C2068_=_C2076( C2068 C2076 ) C2068_=_C2077( C2068 C2077 ) C2068_=_C2078( C2068 C2078 ) C2068_=_C2079( C2068 C2079 ) C2068_=_C2080( C2068 C2080 ) \nC2068_=_C2081( C2068 C2081 ) C2068_=_C2082( C2068 C2082 ) C2068_=_C2083( C2068 C2083 ) C2068_=_C2084( C2068 C2084 ) C2068_=_C2085( C2068 C2085 ) C2068_=_C2872( C2068 C2872 ) \nC2068_=_C2875( C2068 C2875 ) C2068_=_C2876( C2068 C2876 ) C2070_=_C2071( C2070 C2071 ) C2070_=_C2072( C2070 C2072 ) C2070_=_C2073( C2070 C2073 ) C2070_=_C2074( C2070 C2074 ) \nC2070_=_C2076( C2070 C2076 ) C2070_=_C2077( C2070 C2077 ) C2070_=_C2078( C2070 C2078 ) C2070_=_C2079( C2070 C2079 ) C2070_=_C2080( C2070 C2080 ) C2070_=_C2081( C2070 C2081 ) \nC2070_=_C2082( C2070 C2082 ) C2070_=_C2083( C2070 C2083 ) C2070_=_C2084( C2070 C2084 ) C2070_=_C2085( C2070 C2085 ) C2071_=_C2072( C2071 C2072 ) C2071_=_C2073( C2071 C2073 ) \nC2071_=_C2074( C2071 C2074 ) C2071_=_C2076( C2071 C2076 ) C2071_=_C2077( C2071 C2077 ) C2071_=_C2078( C2071 C2078 ) C2071_=_C2079( C2071 C2079 ) C2071_=_C2080( C2071 C2080 ) \nC2071_=_C2081( C2071 C2081 ) C2071_=_C2082( C2071 C2082 ) C2071_=_C2083( C2071 C2083 ) C2071_=_C2084( C2071 C2084 ) C2071_=_C2085( C2071 C2085 ) C2072_=_C2073( C2072 C2073 ) \nC2072_=_C2074( C2072 C2074 ) C2072_=_C2076( C2072 C2076 ) C2072_=_C2077( C2072 C2077 ) C2072_=_C2078( C2072 C2078 ) C2072_=_C2079( C2072 C2079 ) C2072_=_C2080( C2072 C2080 ) \nC2072_=_C2081( C2072 C2081 ) C2072_=_C2082( C2072 C2082 ) C2072_=_C2083( C2072 C2083 ) C2072_=_C2084( C2072 C2084 ) C2072_=_C2085( C2072 C2085 ) C2072_=_C2225( C2072 C2225 ) \nC2072_=_C3223( C2072 C3223 ) C2073_=_C2074( C2073 C2074 ) C2073_=_C2076( C2073 C2076 ) C2073_=_C2077( C2073 C2077 ) C2073_=_C2078( C2073 C2078 ) C2073_=_C2079( C2073 C2079 ) \nC2073_=_C2080( C2073 C2080 ) C2073_=_C2081( C2073 C2081 ) C2073_=_C2082( C2073 C2082 ) C2073_=_C2083( C2073 C2083 ) C2073_=_C2084( C2073 C2084 ) C2073_=_C2085( C2073 C2085 ) \nC2073_=_C2665( C2073 C2665 ) C2073_=_C3385( C2073 C3385 ) C2074_=_C2076( C2074 C2076 ) C2074_=_C2077( C2074 C2077 ) C2074_=_C2078( C2074 C2078 ) C2074_=_C2079( C2074 C2079 ) \nC2074_=_C2080( C2074 C2080 ) C2074_=_C2081( C2074 C2081 ) C2074_=_C2082( C2074 C2082 ) C2074_=_C2083( C2074 C2083 ) C2074_=_C2084( C2074 C2084 ) C2074_=_C2085( C2074 C2085 ) \nC2074_=_C2437( C2074 C2437 ) C2076_=_C2077( C2076 C2077 ) C2076_=_C2078( C2076 C2078 ) C2076_=_C2079( C2076 C2079 ) C2076_=_C2080( C2076 C2080 ) C2076_=_C2081( C2076 C2081 ) \nC2076_=_C2082( C2076 C2082 ) C2076_=_C2083( C2076 C2083 ) C2076_=_C2084( C2076 C2084 ) C2076_=_C2085( C2076 C2085 ) C2076_=_C3632( C2076 C3632 ) C2077_=_C2078( C2077 C2078 ) \nC2077_=_C2079( C2077 C2079 ) C2077_=_C2080( C2077 C2080 ) C2077_=_C2081( C2077 C2081 ) C2077_=_C2082( C2077 C2082 ) C2077_=_C2083( C2077 C2083 ) C2077_=_C2084( C2077 C2084 ) \nC2077_=_C2085( C2077 C2085 ) C2077_=_C2939( C2077 C2939 ) C2077_=_C3658( C2077 C3658 ) C2078_=_C2079( C2078 C2079 ) C2078_=_C2080( C2078 C2080 ) C2078_=_C2081( C2078 C2081 ) \nC2078_=_C2082( C2078 C2082 ) C2078_=_C2083( C2078 C2083 ) C2078_=_C2084( C2078 C2084 ) C2078_=_C2085( C2078 C2085 ) C2078_=_C2356( C2078 C2356 ) C2078_=_C2849( C2078 C2849 ) \nC2078_=_C3145( C2078 C3145 ) C2078_=_C3385( C2078 C3385 ) C2078_=_C3483( C2078 C3483 ) C2078_=_C3632( C2078 C3632 ) C2078_=_C3658( C2078 C3658 ) C2078_=_C3687( C2078 C3687 ) \nC2078_=_C3832( C2078 C3832 ) C2078_=_C3833( C2078 C3833 ) C2078_=_C3834( C2078 C3834 ) C2078_=_C3835( C2078 C3835 ) C2078_=_C3836( C2078 C3836 ) C2078_=_C3837( C2078 C3837 ) \nC2078_=_C3839( C2078 C3839 ) C2079_=_C2080( C2079 C2080 ) C2079_=_C2081( C2079 C2081 ) C2079_=_C2082( C2079 C2082 ) C2079_=_C2083( C2079 C2083 ) C2079_=_C2084( C2079 C2084 ) \nC2079_=_C2085( C2079 C2085 ) C2079_=_C3832( C2079 C3832 ) C2079_=_C3846( C2079 C3846 ) C2080_=_C2081( C2080 C2081 ) C2080_=_C2082( C2080 C2082 ) C2080_=_C2083( C2080 C2083 ) \nC2080_=_C2084( C2080 C2084 ) C2080_=_C2085( C2080 C2085 ) C2080_=_C3833( C2080 C3833 ) C2081_=_C2082( C2081 C2082 ) C2081_=_C2083( C2081 C2083 ) C2081_=_C2084( C2081 C2084 ) \nC2081_=_C2085( C2081 C2085 ) C2081_=_C2445( C2081 C2445 ) C2081_=_C3013( C2081 C3013 ) C2081_=_C3497( C2081 C3497 ) C2082_=_C2083( C2082 C2083 ) C2082_=_C2084( C2082 C2084 ) \nC2082_=_C2085( C2082 C2085 ) C2083_=_C2084( C2083 C2084 ) C2083_=_C2085( C2083 C2085 ) C2083_=_C2944( C2083 C2944 ) C2083_=_C3015( C2083 C3015 ) C2083_=_C3499( C2083 C3499 ) \nC2083_=_C3616( C2083 C3616 ) C2084_=_C2085( C2084 C2085 ) C2084_=_C3619( C2084 C3619 ) C2084_=_C3835( C2084 C3835 ) C2085_=_C2238( C2085 C2238 ) C2085_=_C3019( C2085 C3019 ) \nC2085_=_C3504( C2085 C3504 ) C2085_=_C3839( C2085 C3839 ) C2086_=_C2089( C2086 C2089 ) C2086_=_C2097( C2086 C2097 ) C2086_=_C2098( C2086 C2098 ) C2086_=_C2131( C2086 C2131 ) \nC2086_=_C2217( C2086 C2217 ) C2086_=_C2218( C2086 C2218 ) C2086_=_C2219( C2086 C2219 ) C2086_=_C2220( C2086 C2220 ) C2086_=_C2221( C2086 C2221 ) C2086_=_C2222( C2086 C2222 ) \nC2086_=_C2223( C2086 C2223 ) C2086_=_C2224( C2086 C2224 ) C2086_=_C2225( C2086 C2225 ) C2086_=_C2226( C2086 C2226 ) C2086_=_C2227( C2086 C2227 ) C2086_=_C2229( C2086 C2229 ) \nC2086_=_C2230( C2086 C2230 ) C2086_=_C2232( C2086 C2232 ) C2086_=_C2233( C2086 C2233 ) C2086_=_C2234( C2086 C2234 ) C2086_=_C2235( C2086 C2235 ) C2086_=_C2236( C2086 C2236 ) \nC2086_=_C2237( C2086 C2237 ) C2086_=_C2238( C2086 C2238 ) C2089_=_C2097( C2089 C2097 ) C2089_=_C2098( C2089 C2098 ) C2089_=_C2345( C2089 C2345 ) C2089_=_C2389( C2089 C2389 ) \nC2089_=_C2474( C2089 C2474 ) C2089_=_C2663( C2089 C2663 ) C2089_=_C2664( C2089 C2664 ) C2089_=_C2665( C2089 C2665 ) C2089_=_C2666( C2089 C2666 ) C2089_=_C2668( C2089 C2668 ) \nC2089_=_C2669( C2089 C2669 ) C2089_=_C2671( C2089 C2671 ) C2089_=_C2672( C2089 C2672 ) C2089_=_C2673( C2089 C2673 ) C2089_=_C2675( C2089 C2675 ) C2089_=_C2676( C2089 C2676 ) \nC2097_=_C2098( C2097 C2098 ) C2097_=_C2375( C2097 C2375 ) C2097_=_C2395( C2097 C2395 ) C2097_=_C2680( C2097 C2680 ) C2097_=_C2876( C2097 C2876 ) C2097_=_C3141( C2097 C3141 ) \nC2097_=_C3540( C2097 C3540 ) C2097_=_C3542( C2097 C3542 ) C2097_=_C3543( C2097 C3543 ) C2097_=_C3544( C2097 C3544 ) C2097_=_C3545( C2097 C3545 ) C2097_=_C3546( C2097 C3546 ) \nC2098_=_C2830( C2098 C2830 ) C2098_=_C2955( C2098 C2955 ) C2098_=_C2981( C2098 C2981 ) C2098_=_C3170( C2098 C3170 ) C2098_=_C3223( C2098 C3223 ) C2098_=_C3269( C2098 C3269 ) \nC2098_=_C3365( C2098 C3365 ) C2098_=_C3507( C2098 C3507 ) C2098_=_C3613( C2098 C3613 ) C2098_=_C3614( C2098 C3614 ) C2098_=_C3615( C2098 C3615 ) C2098_=_C3616( C2098 C3616 ) \nC2098_=_C3617( C2098 C3617 ) C2098_=_C3618( C2098 C3618 ) C2098_=_C3619( C2098 C3619 ) C2098_=_C3620( C2098 C3620 ) C2131_=_C2217( C2131 C2217 ) C2131_=_C2218( C2131 C2218 ) \nC2131_=_C2219( C2131 C2219 ) C2131_=_C2220( C2131 C2220 ) C2131_=_C2221( C2131 C2221 ) C2131_=_C2222( C2131 C2222 ) C2131_=_C2223( C2131 C2223 ) C2131_=_C2224( C2131 C2224 ) \nC2131_=_C2225( C2131 C2225 ) C2131_=_C2226( C2131 C2226 ) C2131_=_C2227( C2131 C2227 ) C2131_=_C2229( C2131 C2229 ) C2131_=_C2230( C2131 C2230 ) C2131_=_C2232( C2131 C2232 ) \nC2131_=_C2233( C2131 C2233 ) C2131_=_C2234( C2131 C2234 ) C2131_=_C2235( C2131 C2235 ) C2131_=_C2236( C2131 C2236 ) C2131_=_C2237( C2131 C2237 ) C2131_=_C2238( C2131 C2238 ) \nC2174_=_C2176( C2174 C2176 ) C2174_=_C2198( C2174 C2198 ) C2174_=_C2300( C2174 C2300 ) C2174_=_C2407( C2174 C2407 ) C2174_=_C2430( C2174 C2430 ) C2174_=_C2431( C2174 C2431 ) \nC2174_=_C2433( C2174 C2433 ) C2174_=_C2434( C2174 C2434 ) C2174_=_C2435( C2174 C2435 ) C2174_=_C2436( C2174 C2436 ) C2174_=_C2437( C2174 C2437 ) C2174_=_C2438( C2174 C2438 ) \nC2174_=_C2439( C2174 C2439 ) C2174_=_C2441( C2174 C2441 ) C2174_=_C2442( C2174 C2442 ) C2174_=_C2443( C2174 C2443 ) C2174_=_C2444( C2174 C2444 ) C2174_=_C2445( C2174 C2445 ) \nC2174_=_C2446( C2174 C2446 ) C2174_=_C2447( C2174 C2447 ) C2174_=_C2449( C2174 C2449 ) C2174_=_C2450( C2174 C2450 ) C2176_=_C2200( C2176 C2200 ) C2176_=_C2410( C2176 C2410 ) \nC2176_=_C2646( C2176 C2646 ) C2176_=_C2772( C2176 C2772 ) C2176_=_C2773( C2176 C2773 ) C2176_=_C2774( C2176 C2774 ) C2176_=_C2775( C2176 C2775 ) C2176_=_C2776( C2176 C2776 ) \nC2176_=_C2777( C2176 C2777 ) C2176_=_C2778( C2176 C2778 ) C2176_=_C2779( C2176 C2779 ) C2176_=_C2780( C2176 C2780 ) C2176_=_C2781( C2176 C2781 ) C2176_=_C2782( C2176 C2782 ) \nC2176_=_C2783( C2176 C2783 ) C2176_=_C2784( C2176 C2784 ) C2176_=_C2785( C2176 C2785 ) C2176_=_C2786( C2176 C2786 ) C2176_=_C2787( C2176 C2787 ) C2176_=_C2788( C2176 C2788 ) \nC2176_=_C2789( C2176 C2789 ) C2176_=_C2790( C2176 C2790 ) C2176_=_C2791( C2176 C2791 ) C2198_=_C2200( C2198 C2200 ) C2198_=_C2300( C2198 C2300 ) C2198_=_C2407( C2198 C2407 ) \nC2198_=_C2430( C2198 C2430 ) C2198_=_C2431( C2198 C2431 ) C2198_=_C2433( C2198 C2433 ) C2198_=_C2434( C2198 C2434 ) C2198_=_C2435( C2198 C2435 ) C2198_=_C2436( C2198 C2436 ) \nC2198_=_C2437( C2198 C2437 ) C2198_=_C2438( C2198 C2438 ) C2198_=_C2439( C2198 C2439 ) C2198_=_C2441( C2198 C2441 ) C2198_=_C2442( C2198 C2442 ) C2198_=_C2443( C2198 C2443 ) \nC2198_=_C2444( C2198 C2444 ) C2198_=_C2445( C2198 C2445 ) C2198_=_C2446( C2198 C2446 ) C2198_=_C2447( C2198 C2447 ) C2198_=_C2449( C2198 C2449 ) C2198_=_C2450( C2198 C2450 ) \nC2200_=_C2410( C2200 C2410 ) C2200_=_C2646( C2200 C2646 ) C2200_=_C2772( C2200 C2772 ) C2200_=_C2773( C2200 C2773 ) C2200_=_C2774( C2200 C2774 ) C2200_=_C2775( C2200 C2775 ) \nC2200_=_C2776( C2200 C2776 ) C2200_=_C2777( C2200 C2777 ) C2200_=_C2778( C2200 C2778 ) C2200_=_C2779( C2200 C2779 ) C2200_=_C2780( C2200 C2780 ) C2200_=_C2781( C2200 C2781 ) \nC2200_=_C2782( C2200 C2782 ) C2200_=_C2783( C2200 C2783 ) C2200_=_C2784(</w:t>
      </w:r>
    </w:p>
    <w:p>
      <w:pPr>
        <w:pStyle w:val="PreformattedText"/>
        <w:bidi w:val="0"/>
        <w:spacing w:before="0" w:after="0"/>
        <w:jc w:val="left"/>
        <w:rPr/>
      </w:pPr>
      <w:r>
        <w:rPr/>
        <w:t xml:space="preserve"> </w:t>
      </w:r>
      <w:r>
        <w:rPr/>
        <w:t>C2200 C2784 ) C2200_=_C2785( C2200 C2785 ) C2200_=_C2786( C2200 C2786 ) C2200_=_C2787( C2200 C2787 ) \nC2200_=_C2788( C2200 C2788 ) C2200_=_C2789( C2200 C2789 ) C2200_=_C2790( C2200 C2790 ) C2200_=_C2791( C2200 C2791 ) C2217_=_C2218( C2217 C2218 ) C2217_=_C2219( C2217 C2219 ) \nC2217_=_C2220( C2217 C2220 ) C2217_=_C2221( C2217 C2221 ) C2217_=_C2222( C2217 C2222 ) C2217_=_C2223( C2217 C2223 ) C2217_=_C2224( C2217 C2224 ) C2217_=_C2225( C2217 C2225 ) \nC2217_=_C2226( C2217 C2226 ) C2217_=_C2227( C2217 C2227 ) C2217_=_C2229( C2217 C2229 ) C2217_=_C2230( C2217 C2230 ) C2217_=_C2232( C2217 C2232 ) C2217_=_C2233( C2217 C2233 ) \nC2217_=_C2234( C2217 C2234 ) C2217_=_C2235( C2217 C2235 ) C2217_=_C2236( C2217 C2236 ) C2217_=_C2237( C2217 C2237 ) C2217_=_C2238( C2217 C2238 ) C2217_=_C2646( C2217 C2646 ) \nC2218_=_C2219( C2218 C2219 ) C2218_=_C2220( C2218 C2220 ) C2218_=_C2221( C2218 C2221 ) C2218_=_C2222( C2218 C2222 ) C2218_=_C2223( C2218 C2223 ) C2218_=_C2224( C2218 C2224 ) \nC2218_=_C2225( C2218 C2225 ) C2218_=_C2226( C2218 C2226 ) C2218_=_C2227( C2218 C2227 ) C2218_=_C2229( C2218 C2229 ) C2218_=_C2230( C2218 C2230 ) C2218_=_C2232( C2218 C2232 ) \nC2218_=_C2233( C2218 C2233 ) C2218_=_C2234( C2218 C2234 ) C2218_=_C2235( C2218 C2235 ) C2218_=_C2236( C2218 C2236 ) C2218_=_C2237( C2218 C2237 ) C2218_=_C2238( C2218 C2238 ) \nC2218_=_C2955( C2218 C2955 ) C2219_=_C2220( C2219 C2220 ) C2219_=_C2221( C2219 C2221 ) C2219_=_C2222( C2219 C2222 ) C2219_=_C2223( C2219 C2223 ) C2219_=_C2224( C2219 C2224 ) \nC2219_=_C2225( C2219 C2225 ) C2219_=_C2226( C2219 C2226 ) C2219_=_C2227( C2219 C2227 ) C2219_=_C2229( C2219 C2229 ) C2219_=_C2230( C2219 C2230 ) C2219_=_C2232( C2219 C2232 ) \nC2219_=_C2233( C2219 C2233 ) C2219_=_C2234( C2219 C2234 ) C2219_=_C2235( C2219 C2235 ) C2219_=_C2236( C2219 C2236 ) C2219_=_C2237( C2219 C2237 ) C2219_=_C2238( C2219 C2238 ) \nC2219_=_C2981( C2219 C2981 ) C2220_=_C2221( C2220 C2221 ) C2220_=_C2222( C2220 C2222 ) C2220_=_C2223( C2220 C2223 ) C2220_=_C2224( C2220 C2224 ) C2220_=_C2225( C2220 C2225 ) \nC2220_=_C2226( C2220 C2226 ) C2220_=_C2227( C2220 C2227 ) C2220_=_C2229( C2220 C2229 ) C2220_=_C2230( C2220 C2230 ) C2220_=_C2232( C2220 C2232 ) C2220_=_C2233( C2220 C2233 ) \nC2220_=_C2234( C2220 C2234 ) C2220_=_C2235( C2220 C2235 ) C2220_=_C2236( C2220 C2236 ) C2220_=_C2237( C2220 C2237 ) C2220_=_C2238( C2220 C2238 ) C2220_=_C2663( C2220 C2663 ) \nC2221_=_C2222( C2221 C2222 ) C2221_=_C2223( C2221 C2223 ) C2221_=_C2224( C2221 C2224 ) C2221_=_C2225( C2221 C2225 ) C2221_=_C2226( C2221 C2226 ) C2221_=_C2227( C2221 C2227 ) \nC2221_=_C2229( C2221 C2229 ) C2221_=_C2230( C2221 C2230 ) C2221_=_C2232( C2221 C2232 ) C2221_=_C2233( C2221 C2233 ) C2221_=_C2234( C2221 C2234 ) C2221_=_C2235( C2221 C2235 ) \nC2221_=_C2236( C2221 C2236 ) C2221_=_C2237( C2221 C2237 ) C2221_=_C2238( C2221 C2238 ) C2221_=_C2930( C2221 C2930 ) C2221_=_C3005( C2221 C3005 ) C2222_=_C2223( C2222 C2223 ) \nC2222_=_C2224( C2222 C2224 ) C2222_=_C2225( C2222 C2225 ) C2222_=_C2226( C2222 C2226 ) C2222_=_C2227( C2222 C2227 ) C2222_=_C2229( C2222 C2229 ) C2222_=_C2230( C2222 C2230 ) \nC2222_=_C2232( C2222 C2232 ) C2222_=_C2233( C2222 C2233 ) C2222_=_C2234( C2222 C2234 ) C2222_=_C2235( C2222 C2235 ) C2222_=_C2236( C2222 C2236 ) C2222_=_C2237( C2222 C2237 ) \nC2222_=_C2238( C2222 C2238 ) C2222_=_C2932( C2222 C2932 ) C2223_=_C2224( C2223 C2224 ) C2223_=_C2225( C2223 C2225 ) C2223_=_C2226( C2223 C2226 ) C2223_=_C2227( C2223 C2227 ) \nC2223_=_C2229( C2223 C2229 ) C2223_=_C2230( C2223 C2230 ) C2223_=_C2232( C2223 C2232 ) C2223_=_C2233( C2223 C2233 ) C2223_=_C2234( C2223 C2234 ) C2223_=_C2235( C2223 C2235 ) \nC2223_=_C2236( C2223 C2236 ) C2223_=_C2237( C2223 C2237 ) C2223_=_C2238( C2223 C2238 ) C2223_=_C3170( C2223 C3170 ) C2224_=_C2225( C2224 C2225 ) C2224_=_C2226( C2224 C2226 ) \nC2224_=_C2227( C2224 C2227 ) C2224_=_C2229( C2224 C2229 ) C2224_=_C2230( C2224 C2230 ) C2224_=_C2232( C2224 C2232 ) C2224_=_C2233( C2224 C2233 ) C2224_=_C2234( C2224 C2234 ) \nC2224_=_C2235( C2224 C2235 ) C2224_=_C2236( C2224 C2236 ) C2224_=_C2237( C2224 C2237 ) C2224_=_C2238( C2224 C2238 ) C2224_=_C2933( C2224 C2933 ) C2224_=_C3006( C2224 C3006 ) \nC2225_=_C2226( C2225 C2226 ) C2225_=_C2227( C2225 C2227 ) C2225_=_C2229( C2225 C2229 ) C2225_=_C2230( C2225 C2230 ) C2225_=_C2232( C2225 C2232 ) C2225_=_C2233( C2225 C2233 ) \nC2225_=_C2234( C2225 C2234 ) C2225_=_C2235( C2225 C2235 ) C2225_=_C2236( C2225 C2236 ) C2225_=_C2237( C2225 C2237 ) C2225_=_C2238( C2225 C2238 ) C2225_=_C3223( C2225 C3223 ) \nC2226_=_C2227( C2226 C2227 ) C2226_=_C2229( C2226 C2229 ) C2226_=_C2230( C2226 C2230 ) C2226_=_C2232( C2226 C2232 ) C2226_=_C2233( C2226 C2233 ) C2226_=_C2234( C2226 C2234 ) \nC2226_=_C2235( C2226 C2235 ) C2226_=_C2236( C2226 C2236 ) C2226_=_C2237( C2226 C2237 ) C2226_=_C2238( C2226 C2238 ) C2226_=_C3483( C2226 C3483 ) C2227_=_C2229( C2227 C2229 ) \nC2227_=_C2230( C2227 C2230 ) C2227_=_C2232( C2227 C2232 ) C2227_=_C2233( C2227 C2233 ) C2227_=_C2234( C2227 C2234 ) C2227_=_C2235( C2227 C2235 ) C2227_=_C2236( C2227 C2236 ) \nC2227_=_C2237( C2227 C2237 ) C2227_=_C2238( C2227 C2238 ) C2227_=_C3494( C2227 C3494 ) C2227_=_C3507( C2227 C3507 ) C2229_=_C2230( C2229 C2230 ) C2229_=_C2232( C2229 C2232 ) \nC2229_=_C2233( C2229 C2233 ) C2229_=_C2234( C2229 C2234 ) C2229_=_C2235( C2229 C2235 ) C2229_=_C2236( C2229 C2236 ) C2229_=_C2237( C2229 C2237 ) C2229_=_C2238( C2229 C2238 ) \nC2229_=_C3687( C2229 C3687 ) C2230_=_C2232( C2230 C2232 ) C2230_=_C2233( C2230 C2233 ) C2230_=_C2234( C2230 C2234 ) C2230_=_C2235( C2230 C2235 ) C2230_=_C2236( C2230 C2236 ) \nC2230_=_C2237( C2230 C2237 ) C2230_=_C2238( C2230 C2238 ) C2232_=_C2233( C2232 C2233 ) C2232_=_C2234( C2232 C2234 ) C2232_=_C2235( C2232 C2235 ) C2232_=_C2236( C2232 C2236 ) \nC2232_=_C2237( C2232 C2237 ) C2232_=_C2238( C2232 C2238 ) C2232_=_C3834( C2232 C3834 ) C2233_=_C2234( C2233 C2234 ) C2233_=_C2235( C2233 C2235 ) C2233_=_C2236( C2233 C2236 ) \nC2233_=_C2237( C2233 C2237 ) C2233_=_C2238( C2233 C2238 ) C2233_=_C3615( C2233 C3615 ) C2234_=_C2235( C2234 C2235 ) C2234_=_C2236( C2234 C2236 ) C2234_=_C2237( C2234 C2237 ) \nC2234_=_C2238( C2234 C2238 ) C2234_=_C3618( C2234 C3618 ) C2235_=_C2236( C2235 C2236 ) C2235_=_C2237( C2235 C2237 ) C2235_=_C2238( C2235 C2238 ) C2235_=_C3836( C2235 C3836 ) \nC2236_=_C2237( C2236 C2237 ) C2236_=_C2238( C2236 C2238 ) C2236_=_C3837( C2236 C3837 ) C2236_=_C4069( C2236 C4069 ) C2237_=_C2238( C2237 C2238 ) C2238_=_C3019( C2238 C3019 ) \nC2238_=_C3504( C2238 C3504 ) C2238_=_C3839( C2238 C3839 ) C2300_=_C2407( C2300 C2407 ) C2300_=_C2430( C2300 C2430 ) C2300_=_C2431( C2300 C2431 ) C2300_=_C2433( C2300 C2433 ) \nC2300_=_C2434( C2300 C2434 ) C2300_=_C2435( C2300 C2435 ) C2300_=_C2436( C2300 C2436 ) C2300_=_C2437( C2300 C2437 ) C2300_=_C2438( C2300 C2438 ) C2300_=_C2439( C2300 C2439 ) \nC2300_=_C2441( C2300 C2441 ) C2300_=_C2442( C2300 C2442 ) C2300_=_C2443( C2300 C2443 ) C2300_=_C2444( C2300 C2444 ) C2300_=_C2445( C2300 C2445 ) C2300_=_C2446( C2300 C2446 ) \nC2300_=_C2447( C2300 C2447 ) C2300_=_C2449( C2300 C2449 ) C2300_=_C2450( C2300 C2450 ) C2345_=_C2356( C2345 C2356 ) C2345_=_C2389( C2345 C2389 ) C2345_=_C2474( C2345 C2474 ) \nC2345_=_C2663( C2345 C2663 ) C2345_=_C2664( C2345 C2664 ) C2345_=_C2665( C2345 C2665 ) C2345_=_C2666( C2345 C2666 ) C2345_=_C2668( C2345 C2668 ) C2345_=_C2669( C2345 C2669 ) \nC2345_=_C2671( C2345 C2671 ) C2345_=_C2672( C2345 C2672 ) C2345_=_C2673( C2345 C2673 ) C2345_=_C2675( C2345 C2675 ) C2345_=_C2676( C2345 C2676 ) C2356_=_C2849( C2356 C2849 ) \nC2356_=_C3145( C2356 C3145 ) C2356_=_C3385( C2356 C3385 ) C2356_=_C3483( C2356 C3483 ) C2356_=_C3632( C2356 C3632 ) C2356_=_C3658( C2356 C3658 ) C2356_=_C3687( C2356 C3687 ) \nC2356_=_C3832( C2356 C3832 ) C2356_=_C3833( C2356 C3833 ) C2356_=_C3834( C2356 C3834 ) C2356_=_C3835( C2356 C3835 ) C2356_=_C3836( C2356 C3836 ) C2356_=_C3837( C2356 C3837 ) \nC2356_=_C3839( C2356 C3839 ) C2371_=_C2375( C2371 C2375 ) C2371_=_C2453( C2371 C2453 ) C2371_=_C2592( C2371 C2592 ) C2371_=_C2930( C2371 C2930 ) C2371_=_C2931( C2371 C2931 ) \nC2371_=_C2932( C2371 C2932 ) C2371_=_C2933( C2371 C2933 ) C2371_=_C2934( C2371 C2934 ) C2371_=_C2935( C2371 C2935 ) C2371_=_C2936( C2371 C2936 ) C2371_=_C2937( C2371 C2937 ) \nC2371_=_C2938( C2371 C2938 ) C2371_=_C2939( C2371 C2939 ) C2371_=_C2940( C2371 C2940 ) C2371_=_C2941( C2371 C2941 ) C2371_=_C2942( C2371 C2942 ) C2371_=_C2943( C2371 C2943 ) \nC2371_=_C2944( C2371 C2944 ) C2371_=_C2945( C2371 C2945 ) C2371_=_C2946( C2371 C2946 ) C2375_=_C2395( C2375 C2395 ) C2375_=_C2680( C2375 C2680 ) C2375_=_C2876( C2375 C2876 ) \nC2375_=_C3141( C2375 C3141 ) C2375_=_C3540( C2375 C3540 ) C2375_=_C3542( C2375 C3542 ) C2375_=_C3543( C2375 C3543 ) C2375_=_C3544( C2375 C3544 ) C2375_=_C3545( C2375 C3545 ) \nC2375_=_C3546( C2375 C3546 ) C2389_=_C2395( C2389 C2395 ) C2389_=_C2474( C2389 C2474 ) C2389_=_C2663( C2389 C2663 ) C2389_=_C2664( C2389 C2664 ) C2389_=_C2665( C2389 C2665 ) \nC2389_=_C2666( C2389 C2666 ) C2389_=_C2668( C2389 C2668 ) C2389_=_C2669( C2389 C2669 ) C2389_=_C2671( C2389 C2671 ) C2389_=_C2672( C2389 C2672 ) C2389_=_C2673( C2389 C2673 ) \nC2389_=_C2675( C2389 C2675 ) C2389_=_C2676( C2389 C2676 ) C2395_=_C2680( C2395 C2680 ) C2395_=_C2876( C2395 C2876 ) C2395_=_C3141( C2395 C3141 ) C2395_=_C3540( C2395 C3540 ) \nC2395_=_C3542( C2395 C3542 ) C2395_=_C3543( C2395 C3543 ) C2395_=_C3544( C2395 C3544 ) C2395_=_C3545( C2395 C3545 ) C2395_=_C3546( C2395 C3546 ) C2407_=_C2410( C2407 C2410 ) \nC2407_=_C2430( C2407 C2430 ) C2407_=_C2431( C2407 C2431 ) C2407_=_C2433( C2407 C2433 ) C2407_=_C2434( C2407 C2434 ) C2407_=_C2435( C2407 C2435 ) C2407_=_C2436( C2407 C2436 ) \nC2407_=_C2437( C2407 C2437 ) C2407_=_C2438( C2407 C2438 ) C2407_=_C2439( C2407 C2439 ) C2407_=_C2441( C2407 C2441 ) C2407_=_C2442( C2407 C2442 ) C2407_=_C2443( C2407 C2443 ) \nC2407_=_C2444( C2407 C2444 ) C2407_=_C2445( C2407 C2445 ) C2407_=_C2446( C2407 C2446 ) C2407_=_C2447( C2407 C2447 ) C2407_=_C2449(</w:t>
      </w:r>
    </w:p>
    <w:p>
      <w:pPr>
        <w:pStyle w:val="PreformattedText"/>
        <w:bidi w:val="0"/>
        <w:spacing w:before="0" w:after="0"/>
        <w:jc w:val="left"/>
        <w:rPr/>
      </w:pPr>
      <w:r>
        <w:rPr/>
        <w:t xml:space="preserve"> </w:t>
      </w:r>
      <w:r>
        <w:rPr/>
        <w:t>C2407 C2449 ) C2407_=_C2450( C2407 C2450 ) \nC2410_=_C2646( C2410 C2646 ) C2410_=_C2772( C2410 C2772 ) C2410_=_C2773( C2410 C2773 ) C2410_=_C2774( C2410 C2774 ) C2410_=_C2775( C2410 C2775 ) C2410_=_C2776( C2410 C2776 ) \nC2410_=_C2777( C2410 C2777 ) C2410_=_C2778( C2410 C2778 ) C2410_=_C2779( C2410 C2779 ) C2410_=_C2780( C2410 C2780 ) C2410_=_C2781( C2410 C2781 ) C2410_=_C2782( C2410 C2782 ) \nC2410_=_C2783( C2410 C2783 ) C2410_=_C2784( C2410 C2784 ) C2410_=_C2785( C2410 C2785 ) C2410_=_C2786( C2410 C2786 ) C2410_=_C2787( C2410 C2787 ) C2410_=_C2788( C2410 C2788 ) \nC2410_=_C2789( C2410 C2789 ) C2410_=_C2790( C2410 C2790 ) C2410_=_C2791( C2410 C2791 ) C2430_=_C2431( C2430 C2431 ) C2430_=_C2433( C2430 C2433 ) C2430_=_C2434( C2430 C2434 ) \nC2430_=_C2435( C2430 C2435 ) C2430_=_C2436( C2430 C2436 ) C2430_=_C2437( C2430 C2437 ) C2430_=_C2438( C2430 C2438 ) C2430_=_C2439( C2430 C2439 ) C2430_=_C2441( C2430 C2441 ) \nC2430_=_C2442( C2430 C2442 ) C2430_=_C2443( C2430 C2443 ) C2430_=_C2444( C2430 C2444 ) C2430_=_C2445( C2430 C2445 ) C2430_=_C2446( C2430 C2446 ) C2430_=_C2447( C2430 C2447 ) \nC2430_=_C2449( C2430 C2449 ) C2430_=_C2450( C2430 C2450 ) C2430_=_C2734( C2430 C2734 ) C2430_=_C2740( C2430 C2740 ) C2431_=_C2433( C2431 C2433 ) C2431_=_C2434( C2431 C2434 ) \nC2431_=_C2435( C2431 C2435 ) C2431_=_C2436( C2431 C2436 ) C2431_=_C2437( C2431 C2437 ) C2431_=_C2438( C2431 C2438 ) C2431_=_C2439( C2431 C2439 ) C2431_=_C2441( C2431 C2441 ) \nC2431_=_C2442( C2431 C2442 ) C2431_=_C2443( C2431 C2443 ) C2431_=_C2444( C2431 C2444 ) C2431_=_C2445( C2431 C2445 ) C2431_=_C2446( C2431 C2446 ) C2431_=_C2447( C2431 C2447 ) \nC2431_=_C2449( C2431 C2449 ) C2431_=_C2450( C2431 C2450 ) C2431_=_C2744( C2431 C2744 ) C2431_=_C2752( C2431 C2752 ) C2433_=_C2434( C2433 C2434 ) C2433_=_C2435( C2433 C2435 ) \nC2433_=_C2436( C2433 C2436 ) C2433_=_C2437( C2433 C2437 ) C2433_=_C2438( C2433 C2438 ) C2433_=_C2439( C2433 C2439 ) C2433_=_C2441( C2433 C2441 ) C2433_=_C2442( C2433 C2442 ) \nC2433_=_C2443( C2433 C2443 ) C2433_=_C2444( C2433 C2444 ) C2433_=_C2445( C2433 C2445 ) C2433_=_C2446( C2433 C2446 ) C2433_=_C2447( C2433 C2447 ) C2433_=_C2449( C2433 C2449 ) \nC2433_=_C2450( C2433 C2450 ) C2433_=_C2772( C2433 C2772 ) C2434_=_C2435( C2434 C2435 ) C2434_=_C2436( C2434 C2436 ) C2434_=_C2437( C2434 C2437 ) C2434_=_C2438( C2434 C2438 ) \nC2434_=_C2439( C2434 C2439 ) C2434_=_C2441( C2434 C2441 ) C2434_=_C2442( C2434 C2442 ) C2434_=_C2443( C2434 C2443 ) C2434_=_C2444( C2434 C2444 ) C2434_=_C2445( C2434 C2445 ) \nC2434_=_C2446( C2434 C2446 ) C2434_=_C2447( C2434 C2447 ) C2434_=_C2449( C2434 C2449 ) C2434_=_C2450( C2434 C2450 ) C2435_=_C2436( C2435 C2436 ) C2435_=_C2437( C2435 C2437 ) \nC2435_=_C2438( C2435 C2438 ) C2435_=_C2439( C2435 C2439 ) C2435_=_C2441( C2435 C2441 ) C2435_=_C2442( C2435 C2442 ) C2435_=_C2443( C2435 C2443 ) C2435_=_C2444( C2435 C2444 ) \nC2435_=_C2445( C2435 C2445 ) C2435_=_C2446( C2435 C2446 ) C2435_=_C2447( C2435 C2447 ) C2435_=_C2449( C2435 C2449 ) C2435_=_C2450( C2435 C2450 ) C2436_=_C2437( C2436 C2437 ) \nC2436_=_C2438( C2436 C2438 ) C2436_=_C2439( C2436 C2439 ) C2436_=_C2441( C2436 C2441 ) C2436_=_C2442( C2436 C2442 ) C2436_=_C2443( C2436 C2443 ) C2436_=_C2444( C2436 C2444 ) \nC2436_=_C2445( C2436 C2445 ) C2436_=_C2446( C2436 C2446 ) C2436_=_C2447( C2436 C2447 ) C2436_=_C2449( C2436 C2449 ) C2436_=_C2450( C2436 C2450 ) C2436_=_C2773( C2436 C2773 ) \nC2437_=_C2438( C2437 C2438 ) C2437_=_C2439( C2437 C2439 ) C2437_=_C2441( C2437 C2441 ) C2437_=_C2442( C2437 C2442 ) C2437_=_C2443( C2437 C2443 ) C2437_=_C2444( C2437 C2444 ) \nC2437_=_C2445( C2437 C2445 ) C2437_=_C2446( C2437 C2446 ) C2437_=_C2447( C2437 C2447 ) C2437_=_C2449( C2437 C2449 ) C2437_=_C2450( C2437 C2450 ) C2438_=_C2439( C2438 C2439 ) \nC2438_=_C2441( C2438 C2441 ) C2438_=_C2442( C2438 C2442 ) C2438_=_C2443( C2438 C2443 ) C2438_=_C2444( C2438 C2444 ) C2438_=_C2445( C2438 C2445 ) C2438_=_C2446( C2438 C2446 ) \nC2438_=_C2447( C2438 C2447 ) C2438_=_C2449( C2438 C2449 ) C2438_=_C2450( C2438 C2450 ) C2438_=_C3418( C2438 C3418 ) C2438_=_C3425( C2438 C3425 ) C2439_=_C2441( C2439 C2441 ) \nC2439_=_C2442( C2439 C2442 ) C2439_=_C2443( C2439 C2443 ) C2439_=_C2444( C2439 C2444 ) C2439_=_C2445( C2439 C2445 ) C2439_=_C2446( C2439 C2446 ) C2439_=_C2447( C2439 C2447 ) \nC2439_=_C2449( C2439 C2449 ) C2439_=_C2450( C2439 C2450 ) C2439_=_C3457( C2439 C3457 ) C2439_=_C3465( C2439 C3465 ) C2441_=_C2442( C2441 C2442 ) C2441_=_C2443( C2441 C2443 ) \nC2441_=_C2444( C2441 C2444 ) C2441_=_C2445( C2441 C2445 ) C2441_=_C2446( C2441 C2446 ) C2441_=_C2447( C2441 C2447 ) C2441_=_C2449( C2441 C2449 ) C2441_=_C2450( C2441 C2450 ) \nC2442_=_C2443( C2442 C2443 ) C2442_=_C2444( C2442 C2444 ) C2442_=_C2445( C2442 C2445 ) C2442_=_C2446( C2442 C2446 ) C2442_=_C2447( C2442 C2447 ) C2442_=_C2449( C2442 C2449 ) \nC2442_=_C2450( C2442 C2450 ) C2443_=_C2444( C2443 C2444 ) C2443_=_C2445( C2443 C2445 ) C2443_=_C2446( C2443 C2446 ) C2443_=_C2447( C2443 C2447 ) C2443_=_C2449( C2443 C2449 ) \nC2443_=_C2450( C2443 C2450 ) C2443_=_C2780( C2443 C2780 ) C2444_=_C2445( C2444 C2445 ) C2444_=_C2446( C2444 C2446 ) C2444_=_C2447( C2444 C2447 ) C2444_=_C2449( C2444 C2449 ) \nC2444_=_C2450( C2444 C2450 ) C2444_=_C2782( C2444 C2782 ) C2445_=_C2446( C2445 C2446 ) C2445_=_C2447( C2445 C2447 ) C2445_=_C2449( C2445 C2449 ) C2445_=_C2450( C2445 C2450 ) \nC2445_=_C3013( C2445 C3013 ) C2445_=_C3497( C2445 C3497 ) C2446_=_C2447( C2446 C2447 ) C2446_=_C2449( C2446 C2449 ) C2446_=_C2450( C2446 C2450 ) C2446_=_C2786( C2446 C2786 ) \nC2446_=_C3500( C2446 C3500 ) C2446_=_C4064( C2446 C4064 ) C2447_=_C2449( C2447 C2449 ) C2447_=_C2450( C2447 C2450 ) C2447_=_C2787( C2447 C2787 ) C2449_=_C2450( C2449 C2450 ) \nC2449_=_C2789( C2449 C2789 ) C2449_=_C3502( C2449 C3502 ) C2449_=_C4092( C2449 C4092 ) C2453_=_C2592( C2453 C2592 ) C2453_=_C2930( C2453 C2930 ) C2453_=_C2931( C2453 C2931 ) \nC2453_=_C2932( C2453 C2932 ) C2453_=_C2933( C2453 C2933 ) C2453_=_C2934( C2453 C2934 ) C2453_=_C2935( C2453 C2935 ) C2453_=_C2936( C2453 C2936 ) C2453_=_C2937( C2453 C2937 ) \nC2453_=_C2938( C2453 C2938 ) C2453_=_C2939( C2453 C2939 ) C2453_=_C2940( C2453 C2940 ) C2453_=_C2941( C2453 C2941 ) C2453_=_C2942( C2453 C2942 ) C2453_=_C2943( C2453 C2943 ) \nC2453_=_C2944( C2453 C2944 ) C2453_=_C2945( C2453 C2945 ) C2453_=_C2946( C2453 C2946 ) C2474_=_C2663( C2474 C2663 ) C2474_=_C2664( C2474 C2664 ) C2474_=_C2665( C2474 C2665 ) \nC2474_=_C2666( C2474 C2666 ) C2474_=_C2668( C2474 C2668 ) C2474_=_C2669( C2474 C2669 ) C2474_=_C2671( C2474 C2671 ) C2474_=_C2672( C2474 C2672 ) C2474_=_C2673( C2474 C2673 ) \nC2474_=_C2675( C2474 C2675 ) C2474_=_C2676( C2474 C2676 ) C2566_=_C2740( C2566 C2740 ) C2566_=_C2752( C2566 C2752 ) C2566_=_C2821( C2566 C2821 ) C2566_=_C2975( C2566 C2975 ) \nC2566_=_C3321( C2566 C3321 ) C2566_=_C3340( C2566 C3340 ) C2566_=_C3425( C2566 C3425 ) C2566_=_C3465( C2566 C3465 ) C2566_=_C4002( C2566 C4002 ) C2566_=_C4005( C2566 C4005 ) \nC2566_=_C4064( C2566 C4064 ) C2566_=_C4069( C2566 C4069 ) C2566_=_C4083( C2566 C4083 ) C2566_=_C4092( C2566 C4092 ) C2592_=_C2930( C2592 C2930 ) C2592_=_C2931( C2592 C2931 ) \nC2592_=_C2932( C2592 C2932 ) C2592_=_C2933( C2592 C2933 ) C2592_=_C2934( C2592 C2934 ) C2592_=_C2935( C2592 C2935 ) C2592_=_C2936( C2592 C2936 ) C2592_=_C2937( C2592 C2937 ) \nC2592_=_C2938( C2592 C2938 ) C2592_=_C2939( C2592 C2939 ) C2592_=_C2940( C2592 C2940 ) C2592_=_C2941( C2592 C2941 ) C2592_=_C2942( C2592 C2942 ) C2592_=_C2943( C2592 C2943 ) \nC2592_=_C2944( C2592 C2944 ) C2592_=_C2945( C2592 C2945 ) C2592_=_C2946( C2592 C2946 ) C2646_=_C2772( C2646 C2772 ) C2646_=_C2773( C2646 C2773 ) C2646_=_C2774( C2646 C2774 ) \nC2646_=_C2775( C2646 C2775 ) C2646_=_C2776( C2646 C2776 ) C2646_=_C2777( C2646 C2777 ) C2646_=_C2778( C2646 C2778 ) C2646_=_C2779( C2646 C2779 ) C2646_=_C2780( C2646 C2780 ) \nC2646_=_C2781( C2646 C2781 ) C2646_=_C2782( C2646 C2782 ) C2646_=_C2783( C2646 C2783 ) C2646_=_C2784( C2646 C2784 ) C2646_=_C2785( C2646 C2785 ) C2646_=_C2786( C2646 C2786 ) \nC2646_=_C2787( C2646 C2787 ) C2646_=_C2788( C2646 C2788 ) C2646_=_C2789( C2646 C2789 ) C2646_=_C2790( C2646 C2790 ) C2646_=_C2791( C2646 C2791 ) C2663_=_C2664( C2663 C2664 ) \nC2663_=_C2665( C2663 C2665 ) C2663_=_C2666( C2663 C2666 ) C2663_=_C2668( C2663 C2668 ) C2663_=_C2669( C2663 C2669 ) C2663_=_C2671( C2663 C2671 ) C2663_=_C2672( C2663 C2672 ) \nC2663_=_C2673( C2663 C2673 ) C2663_=_C2675( C2663 C2675 ) C2663_=_C2676( C2663 C2676 ) C2664_=_C2665( C2664 C2665 ) C2664_=_C2666( C2664 C2666 ) C2664_=_C2668( C2664 C2668 ) \nC2664_=_C2669( C2664 C2669 ) C2664_=_C2671( C2664 C2671 ) C2664_=_C2672( C2664 C2672 ) C2664_=_C2673( C2664 C2673 ) C2664_=_C2675( C2664 C2675 ) C2664_=_C2676( C2664 C2676 ) \nC2664_=_C3141( C2664 C3141 ) C2664_=_C3145( C2664 C3145 ) C2664_=_C3147( C2664 C3147 ) C2665_=_C2666( C2665 C2666 ) C2665_=_C2668( C2665 C2668 ) C2665_=_C2669( C2665 C2669 ) \nC2665_=_C2671( C2665 C2671 ) C2665_=_C2672( C2665 C2672 ) C2665_=_C2673( C2665 C2673 ) C2665_=_C2675( C2665 C2675 ) C2665_=_C2676( C2665 C2676 ) C2665_=_C3385( C2665 C3385 ) \nC2666_=_C2668( C2666 C2668 ) C2666_=_C2669( C2666 C2669 ) C2666_=_C2671( C2666 C2671 ) C2666_=_C2672( C2666 C2672 ) C2666_=_C2673( C2666 C2673 ) C2666_=_C2675( C2666 C2675 ) \nC2666_=_C2676( C2666 C2676 ) C2668_=_C2669( C2668 C2669 ) C2668_=_C2671( C2668 C2671 ) C2668_=_C2672( C2668 C2672 ) C2668_=_C2673( C2668 C2673 ) C2668_=_C2675( C2668 C2675 ) \nC2668_=_C2676( C2668 C2676 ) C2668_=_C3540( C2668 C3540 ) C2669_=_C2671( C2669 C2671 ) C2669_=_C2672( C2669 C2672 ) C2669_=_C2673( C2669 C2673 ) C2669_=_C2675( C2669 C2675 ) \nC2669_=_C2676( C2669 C2676 ) C2671_=_C2672( C2671 C2672 ) C2671_=_C2673( C2671 C2673 ) C2671_=_C2675( C2671 C2675 ) C2671_=_C2676( C2671 C2676 ) C2671_=_C3542( C2671 C3542 ) \nC2672_=_C2673( C2672 C2673 ) C2672_=_C2675( C2672 C2675 ) C2672_=_C2676( C2672 C2676 ) C2672_=_C2781( C2672 C2781 ) C2673_=_C2675( C2673 C2675 ) C2673_=_C2676( C2673 C2676 ) \nC2673_=_C3544(</w:t>
      </w:r>
    </w:p>
    <w:p>
      <w:pPr>
        <w:pStyle w:val="PreformattedText"/>
        <w:bidi w:val="0"/>
        <w:spacing w:before="0" w:after="0"/>
        <w:jc w:val="left"/>
        <w:rPr/>
      </w:pPr>
      <w:r>
        <w:rPr/>
        <w:t xml:space="preserve"> </w:t>
      </w:r>
      <w:r>
        <w:rPr/>
        <w:t>C2673 C3544 ) C2675_=_C2676( C2675 C2676 ) C2676_=_C3018( C2676 C3018 ) C2680_=_C2691( C2680 C2691 ) C2680_=_C2876( C2680 C2876 ) C2680_=_C3141( C2680 C3141 ) \nC2680_=_C3540( C2680 C3540 ) C2680_=_C3542( C2680 C3542 ) C2680_=_C3543( C2680 C3543 ) C2680_=_C3544( C2680 C3544 ) C2680_=_C3545( C2680 C3545 ) C2680_=_C3546( C2680 C3546 ) \nC2691_=_C3107( C2691 C3107 ) C2691_=_C3147( C2691 C3147 ) C2691_=_C3578( C2691 C3578 ) C2691_=_C3655( C2691 C3655 ) C2691_=_C3753( C2691 C3753 ) C2691_=_C3846( C2691 C3846 ) \nC2691_=_C3962( C2691 C3962 ) C2691_=_C3992( C2691 C3992 ) C2691_=_C4001( C2691 C4001 ) C2691_=_C4009( C2691 C4009 ) C2691_=_C4016( C2691 C4016 ) C2691_=_C4059( C2691 C4059 ) \nC2691_=_C4087( C2691 C4087 ) C2694_=_C2872( C2694 C2872 ) C2694_=_C3005( C2694 C3005 ) C2694_=_C3006( C2694 C3006 ) C2694_=_C3007( C2694 C3007 ) C2694_=_C3008( C2694 C3008 ) \nC2694_=_C3009( C2694 C3009 ) C2694_=_C3010( C2694 C3010 ) C2694_=_C3012( C2694 C3012 ) C2694_=_C3013( C2694 C3013 ) C2694_=_C3014( C2694 C3014 ) C2694_=_C3015( C2694 C3015 ) \nC2694_=_C3016( C2694 C3016 ) C2694_=_C3017( C2694 C3017 ) C2694_=_C3018( C2694 C3018 ) C2694_=_C3019( C2694 C3019 ) C2734_=_C2740( C2734 C2740 ) C2734_=_C2744( C2734 C2744 ) \nC2734_=_C2875( C2734 C2875 ) C2734_=_C3021( C2734 C3021 ) C2734_=_C3278( C2734 C3278 ) C2734_=_C3418( C2734 C3418 ) C2734_=_C3457( C2734 C3457 ) C2734_=_C3494( C2734 C3494 ) \nC2734_=_C3495( C2734 C3495 ) C2734_=_C3496( C2734 C3496 ) C2734_=_C3497( C2734 C3497 ) C2734_=_C3498( C2734 C3498 ) C2734_=_C3499( C2734 C3499 ) C2734_=_C3500( C2734 C3500 ) \nC2734_=_C3502( C2734 C3502 ) C2734_=_C3503( C2734 C3503 ) C2734_=_C3504( C2734 C3504 ) C2740_=_C2752( C2740 C2752 ) C2740_=_C2821( C2740 C2821 ) C2740_=_C2975( C2740 C2975 ) \nC2740_=_C3321( C2740 C3321 ) C2740_=_C3340( C2740 C3340 ) C2740_=_C3425( C2740 C3425 ) C2740_=_C3465( C2740 C3465 ) C2740_=_C4002( C2740 C4002 ) C2740_=_C4005( C2740 C4005 ) \nC2740_=_C4064( C2740 C4064 ) C2740_=_C4069( C2740 C4069 ) C2740_=_C4083( C2740 C4083 ) C2740_=_C4092( C2740 C4092 ) C2744_=_C2752( C2744 C2752 ) C2744_=_C2875( C2744 C2875 ) \nC2744_=_C3021( C2744 C3021 ) C2744_=_C3278( C2744 C3278 ) C2744_=_C3418( C2744 C3418 ) C2744_=_C3457( C2744 C3457 ) C2744_=_C3494( C2744 C3494 ) C2744_=_C3495( C2744 C3495 ) \nC2744_=_C3496( C2744 C3496 ) C2744_=_C3497( C2744 C3497 ) C2744_=_C3498( C2744 C3498 ) C2744_=_C3499( C2744 C3499 ) C2744_=_C3500( C2744 C3500 ) C2744_=_C3502( C2744 C3502 ) \nC2744_=_C3503( C2744 C3503 ) C2744_=_C3504( C2744 C3504 ) C2752_=_C2821( C2752 C2821 ) C2752_=_C2975( C2752 C2975 ) C2752_=_C3321( C2752 C3321 ) C2752_=_C3340( C2752 C3340 ) \nC2752_=_C3425( C2752 C3425 ) C2752_=_C3465( C2752 C3465 ) C2752_=_C4002( C2752 C4002 ) C2752_=_C4005( C2752 C4005 ) C2752_=_C4064( C2752 C4064 ) C2752_=_C4069( C2752 C4069 ) \nC2752_=_C4083( C2752 C4083 ) C2752_=_C4092( C2752 C4092 ) C2772_=_C2773( C2772 C2773 ) C2772_=_C2774( C2772 C2774 ) C2772_=_C2775( C2772 C2775 ) C2772_=_C2776( C2772 C2776 ) \nC2772_=_C2777( C2772 C2777 ) C2772_=_C2778( C2772 C2778 ) C2772_=_C2779( C2772 C2779 ) C2772_=_C2780( C2772 C2780 ) C2772_=_C2781( C2772 C2781 ) C2772_=_C2782( C2772 C2782 ) \nC2772_=_C2783( C2772 C2783 ) C2772_=_C2784( C2772 C2784 ) C2772_=_C2785( C2772 C2785 ) C2772_=_C2786( C2772 C2786 ) C2772_=_C2787( C2772 C2787 ) C2772_=_C2788( C2772 C2788 ) \nC2772_=_C2789( C2772 C2789 ) C2772_=_C2790( C2772 C2790 ) C2772_=_C2791( C2772 C2791 ) C2773_=_C2774( C2773 C2774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3_=_C2786( C2773 C2786 ) C2773_=_C2787( C2773 C2787 ) C2773_=_C2788( C2773 C2788 ) \nC2773_=_C2789( C2773 C2789 ) C2773_=_C2790( C2773 C2790 ) C2773_=_C2791( C2773 C2791 ) C2774_=_C2775( C2774 C2775 ) C2774_=_C2776( C2774 C2776 ) C2774_=_C2777( C2774 C2777 ) \nC2774_=_C2778( C2774 C2778 ) C2774_=_C2779( C2774 C2779 ) C2774_=_C2780( C2774 C2780 ) C2774_=_C2781( C2774 C2781 ) C2774_=_C2782( C2774 C2782 ) C2774_=_C2783( C2774 C2783 ) \nC2774_=_C2784( C2774 C2784 ) C2774_=_C2785( C2774 C2785 ) C2774_=_C2786( C2774 C2786 ) C2774_=_C2787( C2774 C2787 ) C2774_=_C2788( C2774 C2788 ) C2774_=_C2789( C2774 C2789 ) \nC2774_=_C2790( C2774 C2790 ) C2774_=_C2791( C2774 C2791 ) C2775_=_C2776( C2775 C2776 ) C2775_=_C2777( C2775 C2777 ) C2775_=_C2778( C2775 C2778 ) C2775_=_C2779( C2775 C2779 ) \nC2775_=_C2780( C2775 C2780 ) C2775_=_C2781( C2775 C2781 ) C2775_=_C2782( C2775 C2782 ) C2775_=_C2783( C2775 C2783 ) C2775_=_C2784( C2775 C2784 ) C2775_=_C2785( C2775 C2785 ) \nC2775_=_C2786( C2775 C2786 ) C2775_=_C2787( C2775 C2787 ) C2775_=_C2788( C2775 C2788 ) C2775_=_C2789( C2775 C2789 ) C2775_=_C2790( C2775 C2790 ) C2775_=_C2791( C2775 C2791 ) \nC2776_=_C2777( C2776 C2777 ) C2776_=_C2778( C2776 C2778 ) C2776_=_C2779( C2776 C2779 ) C2776_=_C2780( C2776 C2780 ) C2776_=_C2781( C2776 C2781 ) C2776_=_C2782( C2776 C2782 ) \nC2776_=_C2783( C2776 C2783 ) C2776_=_C2784( C2776 C2784 ) C2776_=_C2785( C2776 C2785 ) C2776_=_C2786( C2776 C2786 ) C2776_=_C2787( C2776 C2787 ) C2776_=_C2788( C2776 C2788 ) \nC2776_=_C2789( C2776 C2789 ) C2776_=_C2790( C2776 C2790 ) C2776_=_C2791( C2776 C2791 ) C2777_=_C2778( C2777 C2778 ) C2777_=_C2779( C2777 C2779 ) C2777_=_C2780( C2777 C2780 ) \nC2777_=_C2781( C2777 C2781 ) C2777_=_C2782( C2777 C2782 ) C2777_=_C2783( C2777 C2783 ) C2777_=_C2784( C2777 C2784 ) C2777_=_C2785( C2777 C2785 ) C2777_=_C2786( C2777 C2786 ) \nC2777_=_C2787( C2777 C2787 ) C2777_=_C2788( C2777 C2788 ) C2777_=_C2789( C2777 C2789 ) C2777_=_C2790( C2777 C2790 ) C2777_=_C2791( C2777 C2791 ) C2778_=_C2779( C2778 C2779 ) \nC2778_=_C2780( C2778 C2780 ) C2778_=_C2781( C2778 C2781 ) C2778_=_C2782( C2778 C2782 ) C2778_=_C2783( C2778 C2783 ) C2778_=_C2784( C2778 C2784 ) C2778_=_C2785( C2778 C2785 ) \nC2778_=_C2786( C2778 C2786 ) C2778_=_C2787( C2778 C2787 ) C2778_=_C2788( C2778 C2788 ) C2778_=_C2789( C2778 C2789 ) C2778_=_C2790( C2778 C2790 ) C2778_=_C2791( C2778 C2791 ) \nC2778_=_C3012( C2778 C3012 ) C2778_=_C3753( C2778 C3753 ) C2779_=_C2780( C2779 C2780 ) C2779_=_C2781( C2779 C2781 ) C2779_=_C2782( C2779 C2782 ) C2779_=_C2783( C2779 C2783 ) \nC2779_=_C2784( C2779 C2784 ) C2779_=_C2785( C2779 C2785 ) C2779_=_C2786( C2779 C2786 ) C2779_=_C2787( C2779 C2787 ) C2779_=_C2788( C2779 C2788 ) C2779_=_C2789( C2779 C2789 ) \nC2779_=_C2790( C2779 C2790 ) C2779_=_C2791( C2779 C2791 ) C2780_=_C2781( C2780 C2781 ) C2780_=_C2782( C2780 C2782 ) C2780_=_C2783( C2780 C2783 ) C2780_=_C2784( C2780 C2784 ) \nC2780_=_C2785( C2780 C2785 ) C2780_=_C2786( C2780 C2786 ) C2780_=_C2787( C2780 C2787 ) C2780_=_C2788( C2780 C2788 ) C2780_=_C2789( C2780 C2789 ) C2780_=_C2790( C2780 C2790 ) \nC2780_=_C2791( C2780 C2791 ) C2781_=_C2782( C2781 C2782 ) C2781_=_C2783( C2781 C2783 ) C2781_=_C2784( C2781 C2784 ) C2781_=_C2785( C2781 C2785 ) C2781_=_C2786( C2781 C2786 ) \nC2781_=_C2787( C2781 C2787 ) C2781_=_C2788( C2781 C2788 ) C2781_=_C2789( C2781 C2789 ) C2781_=_C2790( C2781 C2790 ) C2781_=_C2791( C2781 C2791 ) C2782_=_C2783( C2782 C2783 ) \nC2782_=_C2784( C2782 C2784 ) C2782_=_C2785( C2782 C2785 ) C2782_=_C2786( C2782 C2786 ) C2782_=_C2787( C2782 C2787 ) C2782_=_C2788( C2782 C2788 ) C2782_=_C2789( C2782 C2789 ) \nC2782_=_C2790( C2782 C2790 ) C2782_=_C2791( C2782 C2791 ) C2783_=_C2784( C2783 C2784 ) C2783_=_C2785( C2783 C2785 ) C2783_=_C2786( C2783 C2786 ) C2783_=_C2787( C2783 C2787 ) \nC2783_=_C2788( C2783 C2788 ) C2783_=_C2789( C2783 C2789 ) C2783_=_C2790( C2783 C2790 ) C2783_=_C2791( C2783 C2791 ) C2784_=_C2785( C2784 C2785 ) C2784_=_C2786( C2784 C2786 ) \nC2784_=_C2787( C2784 C2787 ) C2784_=_C2788( C2784 C2788 ) C2784_=_C2789( C2784 C2789 ) C2784_=_C2790( C2784 C2790 ) C2784_=_C2791( C2784 C2791 ) C2784_=_C3498( C2784 C3498 ) \nC2785_=_C2786( C2785 C2786 ) C2785_=_C2787( C2785 C2787 ) C2785_=_C2788( C2785 C2788 ) C2785_=_C2789( C2785 C2789 ) C2785_=_C2790( C2785 C2790 ) C2785_=_C2791( C2785 C2791 ) \nC2785_=_C3617( C2785 C3617 ) C2786_=_C2787( C2786 C2787 ) C2786_=_C2788( C2786 C2788 ) C2786_=_C2789( C2786 C2789 ) C2786_=_C2790( C2786 C2790 ) C2786_=_C2791( C2786 C2791 ) \nC2786_=_C3500( C2786 C3500 ) C2786_=_C4064( C2786 C4064 ) C2787_=_C2788( C2787 C2788 ) C2787_=_C2789( C2787 C2789 ) C2787_=_C2790( C2787 C2790 ) C2787_=_C2791( C2787 C2791 ) \nC2788_=_C2789( C2788 C2789 ) C2788_=_C2790( C2788 C2790 ) C2788_=_C2791( C2788 C2791 ) C2788_=_C3016( C2788 C3016 ) C2789_=_C2790( C2789 C2790 ) C2789_=_C2791( C2789 C2791 ) \nC2789_=_C3502( C2789 C3502 ) C2789_=_C4092( C2789 C4092 ) C2790_=_C2791( C2790 C2791 ) C2790_=_C3503( C2790 C3503 ) C2821_=_C2975( C2821 C2975 ) C2821_=_C3321( C2821 C3321 ) \nC2821_=_C3340( C2821 C3340 ) C2821_=_C3425( C2821 C3425 ) C2821_=_C3465( C2821 C3465 ) C2821_=_C4002( C2821 C4002 ) C2821_=_C4005( C2821 C4005 ) C2821_=_C4064( C2821 C4064 ) \nC2821_=_C4069( C2821 C4069 ) C2821_=_C4083( C2821 C4083 ) C2821_=_C4092( C2821 C4092 ) C2830_=_C2955( C2830 C2955 ) C2830_=_C2981( C2830 C2981 ) C2830_=_C3170( C2830 C3170 ) \nC2830_=_C3223( C2830 C3223 ) C2830_=_C3269( C2830 C3269 ) C2830_=_C3365( C2830 C3365 ) C2830_=_C3507( C2830 C3507 ) C2830_=_C3613( C2830 C3613 ) C2830_=_C3614( C2830 C3614 ) \nC2830_=_C3615( C2830 C3615 ) C2830_=_C3616( C2830 C3616 ) C2830_=_C3617( C2830 C3617 ) C2830_=_C3618( C2830 C3618 ) C2830_=_C3619( C2830 C3619 ) C2830_=_C3620( C2830 C3620 ) \nC2849_=_C3145( C2849 C3145 ) C2849_=_C3385( C2849 C3385 ) C2849_=_C3483( C2849 C3483 ) C2849_=_C3632( C2849 C3632 ) C2849_=_C3658( C2849 C3658 ) C2849_=_C3687( C2849 C3687 ) \nC2849_=_C3832( C2849 C3832 ) C2849_=_C3833( C2849 C3833 ) C2849_=_C3834( C2849 C3834 ) C2849_=_C3835( C2849 C3835 ) C2849_=_C3836( C2849 C3836 ) C2849_=_C3837( C2849 C3837 ) \nC2849_=_C3839( C2849 C3839 ) C2872_=_C2875( C2872 C2875 ) C2872_=_C2876(</w:t>
      </w:r>
    </w:p>
    <w:p>
      <w:pPr>
        <w:pStyle w:val="PreformattedText"/>
        <w:bidi w:val="0"/>
        <w:spacing w:before="0" w:after="0"/>
        <w:jc w:val="left"/>
        <w:rPr/>
      </w:pPr>
      <w:r>
        <w:rPr/>
        <w:t xml:space="preserve"> </w:t>
      </w:r>
      <w:r>
        <w:rPr/>
        <w:t>C2872 C2876 ) C2872_=_C3005( C2872 C3005 ) C2872_=_C3006( C2872 C3006 ) C2872_=_C3007( C2872 C3007 ) \nC2872_=_C3008( C2872 C3008 ) C2872_=_C3009( C2872 C3009 ) C2872_=_C3010( C2872 C3010 ) C2872_=_C3012( C2872 C3012 ) C2872_=_C3013( C2872 C3013 ) C2872_=_C3014( C2872 C3014 ) \nC2872_=_C3015( C2872 C3015 ) C2872_=_C3016( C2872 C3016 ) C2872_=_C3017( C2872 C3017 ) C2872_=_C3018( C2872 C3018 ) C2872_=_C3019( C2872 C3019 ) C2875_=_C2876( C2875 C2876 ) \nC2875_=_C3021( C2875 C3021 ) C2875_=_C3278( C2875 C3278 ) C2875_=_C3418( C2875 C3418 ) C2875_=_C3457( C2875 C3457 ) C2875_=_C3494( C2875 C3494 ) C2875_=_C3495( C2875 C3495 ) \nC2875_=_C3496( C2875 C3496 ) C2875_=_C3497( C2875 C3497 ) C2875_=_C3498( C2875 C3498 ) C2875_=_C3499( C2875 C3499 ) C2875_=_C3500( C2875 C3500 ) C2875_=_C3502( C2875 C3502 ) \nC2875_=_C3503( C2875 C3503 ) C2875_=_C3504( C2875 C3504 ) C2876_=_C3141( C2876 C3141 ) C2876_=_C3540( C2876 C3540 ) C2876_=_C3542( C2876 C3542 ) C2876_=_C3543( C2876 C3543 ) \nC2876_=_C3544( C2876 C3544 ) C2876_=_C3545( C2876 C3545 ) C2876_=_C3546( C2876 C3546 ) C2930_=_C2931( C2930 C2931 ) C2930_=_C2932( C2930 C2932 ) C2930_=_C2933( C2930 C2933 ) \nC2930_=_C2934( C2930 C2934 ) C2930_=_C2935( C2930 C2935 ) C2930_=_C2936( C2930 C2936 ) C2930_=_C2937( C2930 C2937 ) C2930_=_C2938( C2930 C2938 ) C2930_=_C2939( C2930 C2939 ) \nC2930_=_C2940( C2930 C2940 ) C2930_=_C2941( C2930 C2941 ) C2930_=_C2942( C2930 C2942 ) C2930_=_C2943( C2930 C2943 ) C2930_=_C2944( C2930 C2944 ) C2930_=_C2945( C2930 C2945 ) \nC2930_=_C2946( C2930 C2946 ) C2930_=_C3005( C2930 C3005 ) C2931_=_C2932( C2931 C2932 ) C2931_=_C2933( C2931 C2933 ) C2931_=_C2934( C2931 C2934 ) C2931_=_C2935( C2931 C2935 ) \nC2931_=_C2936( C2931 C2936 ) C2931_=_C2937( C2931 C2937 ) C2931_=_C2938( C2931 C2938 ) C2931_=_C2939( C2931 C2939 ) C2931_=_C2940( C2931 C2940 ) C2931_=_C2941( C2931 C2941 ) \nC2931_=_C2942( C2931 C2942 ) C2931_=_C2943( C2931 C2943 ) C2931_=_C2944( C2931 C2944 ) C2931_=_C2945( C2931 C2945 ) C2931_=_C2946( C2931 C2946 ) C2932_=_C2933( C2932 C2933 ) \nC2932_=_C2934( C2932 C2934 ) C2932_=_C2935( C2932 C2935 ) C2932_=_C2936( C2932 C2936 ) C2932_=_C2937( C2932 C2937 ) C2932_=_C2938( C2932 C2938 ) C2932_=_C2939( C2932 C2939 ) \nC2932_=_C2940( C2932 C2940 ) C2932_=_C2941( C2932 C2941 ) C2932_=_C2942( C2932 C2942 ) C2932_=_C2943( C2932 C2943 ) C2932_=_C2944( C2932 C2944 ) C2932_=_C2945( C2932 C2945 ) \nC2932_=_C2946( C2932 C2946 ) C2933_=_C2934( C2933 C2934 ) C2933_=_C2935( C2933 C2935 ) C2933_=_C2936( C2933 C2936 ) C2933_=_C2937( C2933 C2937 ) C2933_=_C2938( C2933 C2938 ) \nC2933_=_C2939( C2933 C2939 ) C2933_=_C2940( C2933 C2940 ) C2933_=_C2941( C2933 C2941 ) C2933_=_C2942( C2933 C2942 ) C2933_=_C2943( C2933 C2943 ) C2933_=_C2944( C2933 C2944 ) \nC2933_=_C2945( C2933 C2945 ) C2933_=_C2946( C2933 C2946 ) C2933_=_C3006( C2933 C3006 ) C2934_=_C2935( C2934 C2935 ) C2934_=_C2936( C2934 C2936 ) C2934_=_C2937( C2934 C2937 ) \nC2934_=_C2938( C2934 C2938 ) C2934_=_C2939( C2934 C2939 ) C2934_=_C2940( C2934 C2940 ) C2934_=_C2941( C2934 C2941 ) C2934_=_C2942( C2934 C2942 ) C2934_=_C2943( C2934 C2943 ) \nC2934_=_C2944( C2934 C2944 ) C2934_=_C2945( C2934 C2945 ) C2934_=_C2946( C2934 C2946 ) C2934_=_C3007( C2934 C3007 ) C2934_=_C3278( C2934 C3278 ) C2935_=_C2936( C2935 C2936 ) \nC2935_=_C2937( C2935 C2937 ) C2935_=_C2938( C2935 C2938 ) C2935_=_C2939( C2935 C2939 ) C2935_=_C2940( C2935 C2940 ) C2935_=_C2941( C2935 C2941 ) C2935_=_C2942( C2935 C2942 ) \nC2935_=_C2943( C2935 C2943 ) C2935_=_C2944( C2935 C2944 ) C2935_=_C2945( C2935 C2945 ) C2935_=_C2946( C2935 C2946 ) C2935_=_C3321( C2935 C3321 ) C2936_=_C2937( C2936 C2937 ) \nC2936_=_C2938( C2936 C2938 ) C2936_=_C2939( C2936 C2939 ) C2936_=_C2940( C2936 C2940 ) C2936_=_C2941( C2936 C2941 ) C2936_=_C2942( C2936 C2942 ) C2936_=_C2943( C2936 C2943 ) \nC2936_=_C2944( C2936 C2944 ) C2936_=_C2945( C2936 C2945 ) C2936_=_C2946( C2936 C2946 ) C2936_=_C3009( C2936 C3009 ) C2937_=_C2938( C2937 C2938 ) C2937_=_C2939( C2937 C2939 ) \nC2937_=_C2940( C2937 C2940 ) C2937_=_C2941( C2937 C2941 ) C2937_=_C2942( C2937 C2942 ) C2937_=_C2943( C2937 C2943 ) C2937_=_C2944( C2937 C2944 ) C2937_=_C2945( C2937 C2945 ) \nC2937_=_C2946( C2937 C2946 ) C2938_=_C2939( C2938 C2939 ) C2938_=_C2940( C2938 C2940 ) C2938_=_C2941( C2938 C2941 ) C2938_=_C2942( C2938 C2942 ) C2938_=_C2943( C2938 C2943 ) \nC2938_=_C2944( C2938 C2944 ) C2938_=_C2945( C2938 C2945 ) C2938_=_C2946( C2938 C2946 ) C2939_=_C2940( C2939 C2940 ) C2939_=_C2941( C2939 C2941 ) C2939_=_C2942( C2939 C2942 ) \nC2939_=_C2943( C2939 C2943 ) C2939_=_C2944( C2939 C2944 ) C2939_=_C2945( C2939 C2945 ) C2939_=_C2946( C2939 C2946 ) C2939_=_C3658( C2939 C3658 ) C2940_=_C2941( C2940 C2941 ) \nC2940_=_C2942( C2940 C2942 ) C2940_=_C2943( C2940 C2943 ) C2940_=_C2944( C2940 C2944 ) C2940_=_C2945( C2940 C2945 ) C2940_=_C2946( C2940 C2946 ) C2941_=_C2942( C2941 C2942 ) \nC2941_=_C2943( C2941 C2943 ) C2941_=_C2944( C2941 C2944 ) C2941_=_C2945( C2941 C2945 ) C2941_=_C2946( C2941 C2946 ) C2942_=_C2943( C2942 C2943 ) C2942_=_C2944( C2942 C2944 ) \nC2942_=_C2945( C2942 C2945 ) C2942_=_C2946( C2942 C2946 ) C2943_=_C2944( C2943 C2944 ) C2943_=_C2945( C2943 C2945 ) C2943_=_C2946( C2943 C2946 ) C2943_=_C3014( C2943 C3014 ) \nC2944_=_C2945( C2944 C2945 ) C2944_=_C2946( C2944 C2946 ) C2944_=_C3015( C2944 C3015 ) C2944_=_C3499( C2944 C3499 ) C2944_=_C3616( C2944 C3616 ) C2945_=_C2946( C2945 C2946 ) \nC2946_=_C3017( C2946 C3017 ) C2955_=_C2981( C2955 C2981 ) C2955_=_C3170( C2955 C3170 ) C2955_=_C3223( C2955 C3223 ) C2955_=_C3269( C2955 C3269 ) C2955_=_C3365( C2955 C3365 ) \nC2955_=_C3507( C2955 C3507 ) C2955_=_C3613( C2955 C3613 ) C2955_=_C3614( C2955 C3614 ) C2955_=_C3615( C2955 C3615 ) C2955_=_C3616( C2955 C3616 ) C2955_=_C3617( C2955 C3617 ) \nC2955_=_C3618( C2955 C3618 ) C2955_=_C3619( C2955 C3619 ) C2955_=_C3620( C2955 C3620 ) C2975_=_C3321( C2975 C3321 ) C2975_=_C3340( C2975 C3340 ) C2975_=_C3425( C2975 C3425 ) \nC2975_=_C3465( C2975 C3465 ) C2975_=_C4002( C2975 C4002 ) C2975_=_C4005( C2975 C4005 ) C2975_=_C4064( C2975 C4064 ) C2975_=_C4069( C2975 C4069 ) C2975_=_C4083( C2975 C4083 ) \nC2975_=_C4092( C2975 C4092 ) C2981_=_C3170( C2981 C3170 ) C2981_=_C3223( C2981 C3223 ) C2981_=_C3269( C2981 C3269 ) C2981_=_C3365( C2981 C3365 ) C2981_=_C3507( C2981 C3507 ) \nC2981_=_C3613( C2981 C3613 ) C2981_=_C3614( C2981 C3614 ) C2981_=_C3615( C2981 C3615 ) C2981_=_C3616( C2981 C3616 ) C2981_=_C3617( C2981 C3617 ) C2981_=_C3618( C2981 C3618 ) \nC2981_=_C3619( C2981 C3619 ) C2981_=_C3620( C2981 C3620 ) C3005_=_C3006( C3005 C3006 ) C3005_=_C3007( C3005 C3007 ) C3005_=_C3008( C3005 C3008 ) C3005_=_C3009( C3005 C3009 ) \nC3005_=_C3010( C3005 C3010 ) C3005_=_C3012( C3005 C3012 ) C3005_=_C3013( C3005 C3013 ) C3005_=_C3014( C3005 C3014 ) C3005_=_C3015( C3005 C3015 ) C3005_=_C3016( C3005 C3016 ) \nC3005_=_C3017( C3005 C3017 ) C3005_=_C3018( C3005 C3018 ) C3005_=_C3019( C3005 C3019 ) C3006_=_C3007( C3006 C3007 ) C3006_=_C3008( C3006 C3008 ) C3006_=_C3009( C3006 C3009 ) \nC3006_=_C3010( C3006 C3010 ) C3006_=_C3012( C3006 C3012 ) C3006_=_C3013( C3006 C3013 ) C3006_=_C3014( C3006 C3014 ) C3006_=_C3015( C3006 C3015 ) C3006_=_C3016( C3006 C3016 ) \nC3006_=_C3017( C3006 C3017 ) C3006_=_C3018( C3006 C3018 ) C3006_=_C3019( C3006 C3019 ) C3007_=_C3008( C3007 C3008 ) C3007_=_C3009( C3007 C3009 ) C3007_=_C3010( C3007 C3010 ) \nC3007_=_C3012( C3007 C3012 ) C3007_=_C3013( C3007 C3013 ) C3007_=_C3014( C3007 C3014 ) C3007_=_C3015( C3007 C3015 ) C3007_=_C3016( C3007 C3016 ) C3007_=_C3017( C3007 C3017 ) \nC3007_=_C3018( C3007 C3018 ) C3007_=_C3019( C3007 C3019 ) C3007_=_C3278( C3007 C3278 ) C3008_=_C3009( C3008 C3009 ) C3008_=_C3010( C3008 C3010 ) C3008_=_C3012( C3008 C3012 ) \nC3008_=_C3013( C3008 C3013 ) C3008_=_C3014( C3008 C3014 ) C3008_=_C3015( C3008 C3015 ) C3008_=_C3016( C3008 C3016 ) C3008_=_C3017( C3008 C3017 ) C3008_=_C3018( C3008 C3018 ) \nC3008_=_C3019( C3008 C3019 ) C3009_=_C3010( C3009 C3010 ) C3009_=_C3012( C3009 C3012 ) C3009_=_C3013( C3009 C3013 ) C3009_=_C3014( C3009 C3014 ) C3009_=_C3015( C3009 C3015 ) \nC3009_=_C3016( C3009 C3016 ) C3009_=_C3017( C3009 C3017 ) C3009_=_C3018( C3009 C3018 ) C3009_=_C3019( C3009 C3019 ) C3010_=_C3012( C3010 C3012 ) C3010_=_C3013( C3010 C3013 ) \nC3010_=_C3014( C3010 C3014 ) C3010_=_C3015( C3010 C3015 ) C3010_=_C3016( C3010 C3016 ) C3010_=_C3017( C3010 C3017 ) C3010_=_C3018( C3010 C3018 ) C3010_=_C3019( C3010 C3019 ) \nC3012_=_C3013( C3012 C3013 ) C3012_=_C3014( C3012 C3014 ) C3012_=_C3015( C3012 C3015 ) C3012_=_C3016( C3012 C3016 ) C3012_=_C3017( C3012 C3017 ) C3012_=_C3018( C3012 C3018 ) \nC3012_=_C3019( C3012 C3019 ) C3012_=_C3753( C3012 C3753 ) C3013_=_C3014( C3013 C3014 ) C3013_=_C3015( C3013 C3015 ) C3013_=_C3016( C3013 C3016 ) C3013_=_C3017( C3013 C3017 ) \nC3013_=_C3018( C3013 C3018 ) C3013_=_C3019( C3013 C3019 ) C3013_=_C3497( C3013 C3497 ) C3014_=_C3015( C3014 C3015 ) C3014_=_C3016( C3014 C3016 ) C3014_=_C3017( C3014 C3017 ) \nC3014_=_C3018( C3014 C3018 ) C3014_=_C3019( C3014 C3019 ) C3015_=_C3016( C3015 C3016 ) C3015_=_C3017( C3015 C3017 ) C3015_=_C3018( C3015 C3018 ) C3015_=_C3019( C3015 C3019 ) \nC3015_=_C3499( C3015 C3499 ) C3015_=_C3616( C3015 C3616 ) C3016_=_C3017( C3016 C3017 ) C3016_=_C3018( C3016 C3018 ) C3016_=_C3019( C3016 C3019 ) C3017_=_C3018( C3017 C3018 ) \nC3017_=_C3019( C3017 C3019 ) C3018_=_C3019( C3018 C3019 ) C3019_=_C3504( C3019 C3504 ) C3019_=_C3839( C3019 C3839 ) C3021_=_C3278( C3021 C3278 ) C3021_=_C3418( C3021 C3418 ) \nC3021_=_C3457( C3021 C3457 ) C3021_=_C3494( C3021 C3494 ) C3021_=_C3495( C3021 C3495 ) C3021_=_C3496( C3021 C3496 ) C3021_=_C3497( C3021 C3497 ) C3021_=_C3498( C3021 C3498 ) \nC3021_=_C3499( C3021 C3499 ) C3021_=_C3500( C3021 C3500 ) C3021_=_C3502( C3021 C3502 ) C3021_=_C3503( C3021 C3503 ) C3021_=_C3504( C3021 C3504 ) C3107_=_C3147( C3107 C3147 ) \nC3107_=_C3578( C3107 C3578 ) C3107_=_C3655( C3107 C3655 ) C3107_=_C3753( C3107 C3753 ) C3107_=_C3846( C3107 C3846 ) C3107_=_C3962(</w:t>
      </w:r>
    </w:p>
    <w:p>
      <w:pPr>
        <w:pStyle w:val="PreformattedText"/>
        <w:bidi w:val="0"/>
        <w:spacing w:before="0" w:after="0"/>
        <w:jc w:val="left"/>
        <w:rPr/>
      </w:pPr>
      <w:r>
        <w:rPr/>
        <w:t xml:space="preserve"> </w:t>
      </w:r>
      <w:r>
        <w:rPr/>
        <w:t>C3107 C3962 ) C3107_=_C3992( C3107 C3992 ) \nC3107_=_C4001( C3107 C4001 ) C3107_=_C4009( C3107 C4009 ) C3107_=_C4016( C3107 C4016 ) C3107_=_C4059( C3107 C4059 ) C3107_=_C4087( C3107 C4087 ) C3141_=_C3145( C3141 C3145 ) \nC3141_=_C3147( C3141 C3147 ) C3141_=_C3540( C3141 C3540 ) C3141_=_C3542( C3141 C3542 ) C3141_=_C3543( C3141 C3543 ) C3141_=_C3544( C3141 C3544 ) C3141_=_C3545( C3141 C3545 ) \nC3141_=_C3546( C3141 C3546 ) C3145_=_C3147( C3145 C3147 ) C3145_=_C3385( C3145 C3385 ) C3145_=_C3483( C3145 C3483 ) C3145_=_C3632( C3145 C3632 ) C3145_=_C3658( C3145 C3658 ) \nC3145_=_C3687( C3145 C3687 ) C3145_=_C3832( C3145 C3832 ) C3145_=_C3833( C3145 C3833 ) C3145_=_C3834( C3145 C3834 ) C3145_=_C3835( C3145 C3835 ) C3145_=_C3836( C3145 C3836 ) \nC3145_=_C3837( C3145 C3837 ) C3145_=_C3839( C3145 C3839 ) C3147_=_C3578( C3147 C3578 ) C3147_=_C3655( C3147 C3655 ) C3147_=_C3753( C3147 C3753 ) C3147_=_C3846( C3147 C3846 ) \nC3147_=_C3962( C3147 C3962 ) C3147_=_C3992( C3147 C3992 ) C3147_=_C4001( C3147 C4001 ) C3147_=_C4009( C3147 C4009 ) C3147_=_C4016( C3147 C4016 ) C3147_=_C4059( C3147 C4059 ) \nC3147_=_C4087( C3147 C4087 ) C3170_=_C3223( C3170 C3223 ) C3170_=_C3269( C3170 C3269 ) C3170_=_C3365( C3170 C3365 ) C3170_=_C3507( C3170 C3507 ) C3170_=_C3613( C3170 C3613 ) \nC3170_=_C3614( C3170 C3614 ) C3170_=_C3615( C3170 C3615 ) C3170_=_C3616( C3170 C3616 ) C3170_=_C3617( C3170 C3617 ) C3170_=_C3618( C3170 C3618 ) C3170_=_C3619( C3170 C3619 ) \nC3170_=_C3620( C3170 C3620 ) C3223_=_C3269( C3223 C3269 ) C3223_=_C3365( C3223 C3365 ) C3223_=_C3507( C3223 C3507 ) C3223_=_C3613( C3223 C3613 ) C3223_=_C3614( C3223 C3614 ) \nC3223_=_C3615( C3223 C3615 ) C3223_=_C3616( C3223 C3616 ) C3223_=_C3617( C3223 C3617 ) C3223_=_C3618( C3223 C3618 ) C3223_=_C3619( C3223 C3619 ) C3223_=_C3620( C3223 C3620 ) \nC3269_=_C3365( C3269 C3365 ) C3269_=_C3507( C3269 C3507 ) C3269_=_C3613( C3269 C3613 ) C3269_=_C3614( C3269 C3614 ) C3269_=_C3615( C3269 C3615 ) C3269_=_C3616( C3269 C3616 ) \nC3269_=_C3617( C3269 C3617 ) C3269_=_C3618( C3269 C3618 ) C3269_=_C3619( C3269 C3619 ) C3269_=_C3620( C3269 C3620 ) C3278_=_C3418( C3278 C3418 ) C3278_=_C3457( C3278 C3457 ) \nC3278_=_C3494( C3278 C3494 ) C3278_=_C3495( C3278 C3495 ) C3278_=_C3496( C3278 C3496 ) C3278_=_C3497( C3278 C3497 ) C3278_=_C3498( C3278 C3498 ) C3278_=_C3499( C3278 C3499 ) \nC3278_=_C3500( C3278 C3500 ) C3278_=_C3502( C3278 C3502 ) C3278_=_C3503( C3278 C3503 ) C3278_=_C3504( C3278 C3504 ) C3321_=_C3340( C3321 C3340 ) C3321_=_C3425( C3321 C3425 ) \nC3321_=_C3465( C3321 C3465 ) C3321_=_C4002( C3321 C4002 ) C3321_=_C4005( C3321 C4005 ) C3321_=_C4064( C3321 C4064 ) C3321_=_C4069( C3321 C4069 ) C3321_=_C4083( C3321 C4083 ) \nC3321_=_C4092( C3321 C4092 ) C3340_=_C3425( C3340 C3425 ) C3340_=_C3465( C3340 C3465 ) C3340_=_C4002( C3340 C4002 ) C3340_=_C4005( C3340 C4005 ) C3340_=_C4064( C3340 C4064 ) \nC3340_=_C4069( C3340 C4069 ) C3340_=_C4083( C3340 C4083 ) C3340_=_C4092( C3340 C4092 ) C3365_=_C3507( C3365 C3507 ) C3365_=_C3613( C3365 C3613 ) C3365_=_C3614( C3365 C3614 ) \nC3365_=_C3615( C3365 C3615 ) C3365_=_C3616( C3365 C3616 ) C3365_=_C3617( C3365 C3617 ) C3365_=_C3618( C3365 C3618 ) C3365_=_C3619( C3365 C3619 ) C3365_=_C3620( C3365 C3620 ) \nC3385_=_C3483( C3385 C3483 ) C3385_=_C3632( C3385 C3632 ) C3385_=_C3658( C3385 C3658 ) C3385_=_C3687( C3385 C3687 ) C3385_=_C3832( C3385 C3832 ) C3385_=_C3833( C3385 C3833 ) \nC3385_=_C3834( C3385 C3834 ) C3385_=_C3835( C3385 C3835 ) C3385_=_C3836( C3385 C3836 ) C3385_=_C3837( C3385 C3837 ) C3385_=_C3839( C3385 C3839 ) C3418_=_C3425( C3418 C3425 ) \nC3418_=_C3457( C3418 C3457 ) C3418_=_C3494( C3418 C3494 ) C3418_=_C3495( C3418 C3495 ) C3418_=_C3496( C3418 C3496 ) C3418_=_C3497( C3418 C3497 ) C3418_=_C3498( C3418 C3498 ) \nC3418_=_C3499( C3418 C3499 ) C3418_=_C3500( C3418 C3500 ) C3418_=_C3502( C3418 C3502 ) C3418_=_C3503( C3418 C3503 ) C3418_=_C3504( C3418 C3504 ) C3425_=_C3465( C3425 C3465 ) \nC3425_=_C4002( C3425 C4002 ) C3425_=_C4005( C3425 C4005 ) C3425_=_C4064( C3425 C4064 ) C3425_=_C4069( C3425 C4069 ) C3425_=_C4083( C3425 C4083 ) C3425_=_C4092( C3425 C4092 ) \nC3457_=_C3465( C3457 C3465 ) C3457_=_C3494( C3457 C3494 ) C3457_=_C3495( C3457 C3495 ) C3457_=_C3496( C3457 C3496 ) C3457_=_C3497( C3457 C3497 ) C3457_=_C3498( C3457 C3498 ) \nC3457_=_C3499( C3457 C3499 ) C3457_=_C3500( C3457 C3500 ) C3457_=_C3502( C3457 C3502 ) C3457_=_C3503( C3457 C3503 ) C3457_=_C3504( C3457 C3504 ) C3465_=_C4002( C3465 C4002 ) \nC3465_=_C4005( C3465 C4005 ) C3465_=_C4064( C3465 C4064 ) C3465_=_C4069( C3465 C4069 ) C3465_=_C4083( C3465 C4083 ) C3465_=_C4092( C3465 C4092 ) C3483_=_C3632( C3483 C3632 ) \nC3483_=_C3658( C3483 C3658 ) C3483_=_C3687( C3483 C3687 ) C3483_=_C3832( C3483 C3832 ) C3483_=_C3833( C3483 C3833 ) C3483_=_C3834( C3483 C3834 ) C3483_=_C3835( C3483 C3835 ) \nC3483_=_C3836( C3483 C3836 ) C3483_=_C3837( C3483 C3837 ) C3483_=_C3839( C3483 C3839 ) C3494_=_C3495( C3494 C3495 ) C3494_=_C3496( C3494 C3496 ) C3494_=_C3497( C3494 C3497 ) \nC3494_=_C3498( C3494 C3498 ) C3494_=_C3499( C3494 C3499 ) C3494_=_C3500( C3494 C3500 ) C3494_=_C3502( C3494 C3502 ) C3494_=_C3503( C3494 C3503 ) C3494_=_C3504( C3494 C3504 ) \nC3494_=_C3507( C3494 C3507 ) C3495_=_C3496( C3495 C3496 ) C3495_=_C3497( C3495 C3497 ) C3495_=_C3498( C3495 C3498 ) C3495_=_C3499( C3495 C3499 ) C3495_=_C3500( C3495 C3500 ) \nC3495_=_C3502( C3495 C3502 ) C3495_=_C3503( C3495 C3503 ) C3495_=_C3504( C3495 C3504 ) C3496_=_C3497( C3496 C3497 ) C3496_=_C3498( C3496 C3498 ) C3496_=_C3499( C3496 C3499 ) \nC3496_=_C3500( C3496 C3500 ) C3496_=_C3502( C3496 C3502 ) C3496_=_C3503( C3496 C3503 ) C3496_=_C3504( C3496 C3504 ) C3497_=_C3498( C3497 C3498 ) C3497_=_C3499( C3497 C3499 ) \nC3497_=_C3500( C3497 C3500 ) C3497_=_C3502( C3497 C3502 ) C3497_=_C3503( C3497 C3503 ) C3497_=_C3504( C3497 C3504 ) C3498_=_C3499( C3498 C3499 ) C3498_=_C3500( C3498 C3500 ) \nC3498_=_C3502( C3498 C3502 ) C3498_=_C3503( C3498 C3503 ) C3498_=_C3504( C3498 C3504 ) C3499_=_C3500( C3499 C3500 ) C3499_=_C3502( C3499 C3502 ) C3499_=_C3503( C3499 C3503 ) \nC3499_=_C3504( C3499 C3504 ) C3499_=_C3616( C3499 C3616 ) C3500_=_C3502( C3500 C3502 ) C3500_=_C3503( C3500 C3503 ) C3500_=_C3504( C3500 C3504 ) C3500_=_C4064( C3500 C4064 ) \nC3502_=_C3503( C3502 C3503 ) C3502_=_C3504( C3502 C3504 ) C3502_=_C4092( C3502 C4092 ) C3503_=_C3504( C3503 C3504 ) C3504_=_C3839( C3504 C3839 ) C3507_=_C3613( C3507 C3613 ) \nC3507_=_C3614( C3507 C3614 ) C3507_=_C3615( C3507 C3615 ) C3507_=_C3616( C3507 C3616 ) C3507_=_C3617( C3507 C3617 ) C3507_=_C3618( C3507 C3618 ) C3507_=_C3619( C3507 C3619 ) \nC3507_=_C3620( C3507 C3620 ) C3540_=_C3542( C3540 C3542 ) C3540_=_C3543( C3540 C3543 ) C3540_=_C3544( C3540 C3544 ) C3540_=_C3545( C3540 C3545 ) C3540_=_C3546( C3540 C3546 ) \nC3542_=_C3543( C3542 C3543 ) C3542_=_C3544( C3542 C3544 ) C3542_=_C3545( C3542 C3545 ) C3542_=_C3546( C3542 C3546 ) C3543_=_C3544( C3543 C3544 ) C3543_=_C3545( C3543 C3545 ) \nC3543_=_C3546( C3543 C3546 ) C3543_=_C4016( C3543 C4016 ) C3544_=_C3545( C3544 C3545 ) C3544_=_C3546( C3544 C3546 ) C3545_=_C3546( C3545 C3546 ) C3578_=_C3655( C3578 C3655 ) \nC3578_=_C3753( C3578 C3753 ) C3578_=_C3846( C3578 C3846 ) C3578_=_C3962( C3578 C3962 ) C3578_=_C3992( C3578 C3992 ) C3578_=_C4001( C3578 C4001 ) C3578_=_C4009( C3578 C4009 ) \nC3578_=_C4016( C3578 C4016 ) C3578_=_C4059( C3578 C4059 ) C3578_=_C4087( C3578 C4087 ) C3613_=_C3614( C3613 C3614 ) C3613_=_C3615( C3613 C3615 ) C3613_=_C3616( C3613 C3616 ) \nC3613_=_C3617( C3613 C3617 ) C3613_=_C3618( C3613 C3618 ) C3613_=_C3619( C3613 C3619 ) C3613_=_C3620( C3613 C3620 ) C3614_=_C3615( C3614 C3615 ) C3614_=_C3616( C3614 C3616 ) \nC3614_=_C3617( C3614 C3617 ) C3614_=_C3618( C3614 C3618 ) C3614_=_C3619( C3614 C3619 ) C3614_=_C3620( C3614 C3620 ) C3615_=_C3616( C3615 C3616 ) C3615_=_C3617( C3615 C3617 ) \nC3615_=_C3618( C3615 C3618 ) C3615_=_C3619( C3615 C3619 ) C3615_=_C3620( C3615 C3620 ) C3616_=_C3617( C3616 C3617 ) C3616_=_C3618( C3616 C3618 ) C3616_=_C3619( C3616 C3619 ) \nC3616_=_C3620( C3616 C3620 ) C3617_=_C3618( C3617 C3618 ) C3617_=_C3619( C3617 C3619 ) C3617_=_C3620( C3617 C3620 ) C3618_=_C3619( C3618 C3619 ) C3618_=_C3620( C3618 C3620 ) \nC3619_=_C3620( C3619 C3620 ) C3619_=_C3835( C3619 C3835 ) C3632_=_C3658( C3632 C3658 ) C3632_=_C3687( C3632 C3687 ) C3632_=_C3832( C3632 C3832 ) C3632_=_C3833( C3632 C3833 ) \nC3632_=_C3834( C3632 C3834 ) C3632_=_C3835( C3632 C3835 ) C3632_=_C3836( C3632 C3836 ) C3632_=_C3837( C3632 C3837 ) C3632_=_C3839( C3632 C3839 ) C3655_=_C3753( C3655 C3753 ) \nC3655_=_C3846( C3655 C3846 ) C3655_=_C3962( C3655 C3962 ) C3655_=_C3992( C3655 C3992 ) C3655_=_C4001( C3655 C4001 ) C3655_=_C4009( C3655 C4009 ) C3655_=_C4016( C3655 C4016 ) \nC3655_=_C4059( C3655 C4059 ) C3655_=_C4087( C3655 C4087 ) C3658_=_C3687( C3658 C3687 ) C3658_=_C3832( C3658 C3832 ) C3658_=_C3833( C3658 C3833 ) C3658_=_C3834( C3658 C3834 ) \nC3658_=_C3835( C3658 C3835 ) C3658_=_C3836( C3658 C3836 ) C3658_=_C3837( C3658 C3837 ) C3658_=_C3839( C3658 C3839 ) C3687_=_C3832( C3687 C3832 ) C3687_=_C3833( C3687 C3833 ) \nC3687_=_C3834( C3687 C3834 ) C3687_=_C3835( C3687 C3835 ) C3687_=_C3836( C3687 C3836 ) C3687_=_C3837( C3687 C3837 ) C3687_=_C3839( C3687 C3839 ) C3753_=_C3846( C3753 C3846 ) \nC3753_=_C3962( C3753 C3962 ) C3753_=_C3992( C3753 C3992 ) C3753_=_C4001( C3753 C4001 ) C3753_=_C4009( C3753 C4009 ) C3753_=_C4016( C3753 C4016 ) C3753_=_C4059( C3753 C4059 ) \nC3753_=_C4087( C3753 C4087 ) C3832_=_C3833( C3832 C3833 ) C3832_=_C3834( C3832 C3834 ) C3832_=_C3835( C3832 C3835 ) C3832_=_C3836( C3832 C3836 ) C3832_=_C3837( C3832 C3837 ) \nC3832_=_C3839( C3832 C3839 ) C3832_=_C3846( C3832 C3846 ) C3833_=_C3834( C3833 C3834 ) C3833_=_C3835( C3833 C3835 ) C3833_=_C3836( C3833 C3836 ) C3833_=_C3837( C3833 C3837 ) \nC3833_=_C3839( C3833 C3839 ) C3834_=_C3835( C3834 C3835 ) C3834_=_C3836( C3834 C3836 ) C3834_=_C3837( C3834 C3837 ) C3834_=_C3839( C3834 C3839 ) C3835_=_C3836( C3835 C3836 ) \nC3835_=_C3837(</w:t>
      </w:r>
    </w:p>
    <w:p>
      <w:pPr>
        <w:pStyle w:val="PreformattedText"/>
        <w:bidi w:val="0"/>
        <w:spacing w:before="0" w:after="0"/>
        <w:jc w:val="left"/>
        <w:rPr/>
      </w:pPr>
      <w:r>
        <w:rPr/>
        <w:t xml:space="preserve"> </w:t>
      </w:r>
      <w:r>
        <w:rPr/>
        <w:t>C3835 C3837 ) C3835_=_C3839( C3835 C3839 ) C3836_=_C3837( C3836 C3837 ) C3836_=_C3839( C3836 C3839 ) C3837_=_C3839( C3837 C3839 ) C3837_=_C4069( C3837 C4069 ) \nC3846_=_C3962( C3846 C3962 ) C3846_=_C3992( C3846 C3992 ) C3846_=_C4001( C3846 C4001 ) C3846_=_C4009( C3846 C4009 ) C3846_=_C4016( C3846 C4016 ) C3846_=_C4059( C3846 C4059 ) \nC3846_=_C4087( C3846 C4087 ) C3962_=_C3992( C3962 C3992 ) C3962_=_C4001( C3962 C4001 ) C3962_=_C4009( C3962 C4009 ) C3962_=_C4016( C3962 C4016 ) C3962_=_C4059( C3962 C4059 ) \nC3962_=_C4087( C3962 C4087 ) C3992_=_C4001( C3992 C4001 ) C3992_=_C4009( C3992 C4009 ) C3992_=_C4016( C3992 C4016 ) C3992_=_C4059( C3992 C4059 ) C3992_=_C4087( C3992 C4087 ) \nC4001_=_C4002( C4001 C4002 ) C4001_=_C4009( C4001 C4009 ) C4001_=_C4016( C4001 C4016 ) C4001_=_C4059( C4001 C4059 ) C4001_=_C4087( C4001 C4087 ) C4002_=_C4005( C4002 C4005 ) \nC4002_=_C4064( C4002 C4064 ) C4002_=_C4069( C4002 C4069 ) C4002_=_C4083( C4002 C4083 ) C4002_=_C4092( C4002 C4092 ) C4005_=_C4064( C4005 C4064 ) C4005_=_C4069( C4005 C4069 ) \nC4005_=_C4083( C4005 C4083 ) C4005_=_C4092( C4005 C4092 ) C4009_=_C4016( C4009 C4016 ) C4009_=_C4059( C4009 C4059 ) C4009_=_C4087( C4009 C4087 ) C4016_=_C4059( C4016 C4059 ) \nC4016_=_C4087( C4016 C4087 ) C4059_=_C4087( C4059 C4087 ) C4064_=_C4069( C4064 C4069 ) C4064_=_C4083( C4064 C4083 ) C4064_=_C4092( C4064 C4092 ) C4069_=_C4083( C4069 C4083 ) \nC4069_=_C4092( C4069 C4092 ) C4083_=_C4092( C4083 C4092 ) "];70-&gt;81[label="460: C82 C196 C221 C271 C295 \nC307 C314 C326 C338 C373 C379 \nC413 C417 C424 C463 C483 C522 \nC542 C554 C589 C593 C595 C598 \nC610 C617 C632 C658 C677 C700 \nC702 C703 C726 C746 C753 C758 \nC759 C762 C763 C800 C854 C867 \nC878 C909 C914 C916 C956 C957 \nC959 C960 C962 C963 C964 C965 \nC966 C967 C968 C969 C971 C972 \nC974 C975 C977 C978 C979 C983 \nC988 C993 C1003 C1011 C1015 C1046 \nC1058 C1084 C1088 C1101 C1122 C1124 \nC1136 C1145 C1146 C1147 C1148 C1149 \nC1150 C1151 C1152 C1153 C1154 C1156 \nC1157 C1158 C1159 C1160 C1161 C1162 \nC1163 C1164 C1165 C1166 C1171 C1193 \nC1201 C1202 C1223 C1224 C1225 C1226 \nC1229 C1230 C1231 C1232 C1233 C1235 \nC1236 C1238 C1239 C1240 C1241 C1243 \nC1244 C1246 C1258 C1273 C1278 C1282 \nC1294 C1318 C1320 C1328 C1340 C1355 \nC1368 C1369 C1370 C1373 C1376 C1377 \nC1378 C1379 C1380 C1381 C1384 C1386 \nC1387 C1396 C1441 C1451 C1458 C1463 \nC1479 C1532 C1550 C1567 C1575 C1587 \nC1589 C1590 C1626 C1627 C1628 C1629 \nC1630 C1631 C1632 C1633 C1634 C1635 \nC1636 C1637 C1638 C1639 C1640 C1641 \nC1642 C1644 C1656 C1687 C1689 C1691 \nC1710 C1714 C1725 C1756 C1758 C1759 \nC1762 C1763 C1764 C1765 C1766 C1767 \nC1768 C1769 C1770 C1771 C1772 C1774 \nC1775 C1776 C1777 C1778 C1779 C1801 \nC1802 C1803 C1805 C1807 C1808 C1809 \nC1810 C1811 C1812 C1813 C1815 C1817 \nC1818 C1820 C1821 C1822 C1882 C1891 \nC1915 C1917 C1929 C1947 C1962 C1965 \nC1967 C1973 C2006 C2052 C2059 C2060 \nC2065 C2066 C2067 C2068 C2070 C2071 \nC2072 C2073 C2074 C2076 C2077 C2079 \nC2080 C2081 C2082 C2083 C2084 C2085 \nC2086 C2089 C2097 C2098 C2131 C2174 \nC2176 C2198 C2200 C2217 C2218 C2219 \nC2220 C2221 C2222 C2223 C2224 C2225 \nC2226 C2227 C2229 C2230 C2232 C2233 \nC2234 C2235 C2236 C2237 C2238 C2300 \nC2345 C2356 C2371 C2375 C2389 C2395 \nC2407 C2410 C2430 C2431 C2433 C2434 \nC2435 C2436 C2437 C2438 C2439 C2441 \nC2442 C2443 C2444 C2445 C2446 C2447 \nC2449 C2450 C2453 C2474 C2566 C2592 \nC2646 C2663 C2664 C2665 C2666 C2668 \nC2669 C2671 C2672 C2673 C2675 C2676 \nC2680 C2691 C2694 C2734 C2740 C2744 \nC2752 C2772 C2773 C2774 C2775 C2776 \nC2777 C2778 C2779 C2780 C2781 C2782 \nC2783 C2784 C2785 C2786 C2787 C2788 \nC2789 C2790 C2791 C2821 C2830 C2849 \nC2872 C2875 C2876 C2930 C2931 C2932 \nC2933 C2934 C2935 C2936 C2937 C2938 \nC2939 C2940 C2941 C2942 C2943 C2944 \nC2945 C2946 C2955 C2975 C2981 C3005 \nC3006 C3007 C3008 C3009 C3010 C3012 \nC3013 C3014 C3015 C3016 C3017 C3018 \nC3019 C3021 C3107 C3141 C3145 C3147 \nC3170 C3223 C3269 C3278 C3321 C3340 \nC3365 C3385 C3418 C3425 C3457 C3465 \nC3483 C3494 C3495 C3496 C3497 C3498 \nC3499 C3500 C3502 C3503 C3504 C3507 \nC3540 C3542 C3543 C3544 C3545 C3546 \nC3578 C3613 C3614 C3615 C3616 C3617 \nC3618 C3619 C3620 C3632 C3655 C3658 \nC3687 C3753 C3832 C3833 C3834 C3835 \nC3836 C3837 C3839 C3846 C3962 C3992 \nC4001 C4002 C4005 C4009 C4016 C4059 \nC4064 C4069 C4083 C4087 C4092 \n5621: C82_=_C196 ,C82_=_C295 ,C82_=_C314 ,C82_=_C338 ,C82_=_C598 ,\nC82_=_C726 ,C82_=_C1003 ,C82_=_C1294 ,C82_=_C1567 ,C82_=_C1626 ,C82_=_C1627 ,\nC82_=_C1628 ,C82_=_C1629 ,C82_=_C1630 ,C82_=_C1631 ,C82_=_C1632 ,C82_=_C1633 ,\nC82_=_C1634 ,C82_=_C1635 ,C82_=_C1636 ,C82_=_C1637 ,C82_=_C1638 ,C82_=_C1639 ,\nC82_=_C1640 ,C82_=_C1641 ,C82_=_C1642 ,C82_=_C1644 ,C196_=_C295 ,C196_=_C314 ,\nC196_=_C338 ,C196_=_C598 ,C196_=_C726 ,C196_=_C1003 ,C196_=_C1294 ,C196_=_C1567 ,\nC196_=_C1626 ,C196_=_C1627 ,C196_=_C1628 ,C196_=_C1629 ,C196_=_C1630 ,C196_=_C1631 ,\nC196_=_C1632 ,C196_=_C1633 ,C196_=_C1634 ,C196_=_C1635 ,C196_=_C1636 ,C196_=_C1637 ,\nC196_=_C1638 ,C196_=_C1639 ,C196_=_C1640 ,C196_=_C1641 ,C196_=_C1642 ,C196_=_C1644 ,\nC221_=_C271 ,C221_=_C307 ,C221_=_C326 ,C221_=_C424 ,C221_=_C617 ,C221_=_C746 ,\nC221_=_C1318 ,C221_=_C1340 ,C221_=_C1458 ,C221_=_C1917 ,C221_=_C2566 ,C221_=_C2740 ,\nC221_=_C2752 ,C221_=_C2821 ,C221_=_C2975 ,C221_=_C3321 ,C221_=_C3340 ,C221_=_C3425 ,\nC221_=_C3465 ,C221_=_C4002 ,C221_=_C4005 ,C221_=_C4064 ,C221_=_C4069 ,C221_=_C4083 ,\nC221_=_C4092 ,C271_=_C307 ,C271_=_C326 ,C271_=_C424 ,C271_=_C617 ,C271_=_C746 ,\nC271_=_C1318 ,C271_=_C1340 ,C271_=_C1458 ,C271_=_C1917 ,C271_=_C2566 ,C271_=_C2740 ,\nC271_=_C2752 ,C271_=_C2821 ,C271_=_C2975 ,C271_=_C3321 ,C271_=_C3340 ,C271_=_C3425 ,\nC271_=_C3465 ,C271_=_C4002 ,C271_=_C4005 ,C271_=_C4064 ,C271_=_C4069 ,C271_=_C4083 ,\nC271_=_C4092 ,C295_=_C307 ,C295_=_C314 ,C295_=_C338 ,C295_=_C598 ,C295_=_C726 ,\nC295_=_C1003 ,C295_=_C1294 ,C295_=_C1567 ,C295_=_C1626 ,C295_=_C1627 ,C295_=_C1628 ,\nC295_=_C1629 ,C295_=_C1630 ,C295_=_C1631 ,C295_=_C1632 ,C295_=_C1633 ,C295_=_C1634 ,\nC295_=_C1635 ,C295_=_C1636 ,C295_=_C1637 ,C295_=_C1638 ,C295_=_C1639 ,C295_=_C1640 ,\nC295_=_C1641 ,C295_=_C1642 ,C295_=_C1644 ,C307_=_C326 ,C307_=_C424 ,C307_=_C617 ,\nC307_=_C746 ,C307_=_C1318 ,C307_=_C1340 ,C307_=_C1458 ,C307_=_C1917 ,C307_=_C2566 ,\nC307_=_C2740 ,C307_=_C2752 ,C307_=_C2821 ,C307_=_C2975 ,C307_=_C3321 ,C307_=_C3340 ,\nC307_=_C3425 ,C307_=_C3465 ,C307_=_C4002 ,C307_=_C4005 ,C307_=_C4064 ,C307_=_C4069 ,\nC307_=_C4083 ,C307_=_C4092 ,C314_=_C326 ,C314_=_C338 ,C314_=_C598 ,C314_=_C726 ,\nC314_=_C1003 ,C314_=_C1294 ,C314_=_C1567 ,C314_=_C1626 ,C314_=_C1627 ,C314_=_C1628 ,\nC314_=_C1629 ,C314_=_C1630 ,C314_=_C1631 ,C314_=_C1632 ,C314_=_C1633 ,C314_=_C1634 ,\nC314_=_C1635 ,C314_=_C1636 ,C314_=_C1637 ,C314_=_C1638 ,C314_=_C1639 ,C314_=_C1640 ,\nC314_=_C1641 ,C314_=_C1642 ,C314_=_C1644 ,C326_=_C424 ,C326_=_C617 ,C326_=_C746 ,\nC326_=_C1318 ,C326_=_C1340 ,C326_=_C1458 ,C326_=_C1917 ,C326_=_C2566 ,C326_=_C2740 ,\nC326_=_C2752 ,C326_=_C2821 ,C326_=_C2975 ,C326_=_C3321 ,C326_=_C3340 ,C326_=_C3425 ,\nC326_=_C3465 ,C326_=_C4002 ,C326_=_C4005 ,C326_=_C4064 ,C326_=_C4069 ,C326_=_C4083 ,\nC326_=_C4092 ,C338_=_C598 ,C338_=_C726 ,C338_=_C1003 ,C338_=_C1294 ,C338_=_C1567 ,\nC338_=_C1626 ,C338_=_C1627 ,C338_=_C1628 ,C338_=_C1629 ,C338_=_C1630 ,C338_=_C1631 ,\nC338_=_C1632 ,C338_=_C1633 ,C338_=_C1634 ,C338_=_C1635 ,C338_=_C1636 ,C338_=_C1637 ,\nC338_=_C1638 ,C338_=_C1639 ,C338_=_C1640 ,C338_=_C1641 ,C338_=_C1642 ,C338_=_C1644 ,\nC373_=_C379 ,C373_=_C956 ,C373_=_C957 ,C373_=_C959 ,C373_=_C960 ,C373_=_C962 ,\nC373_=_C963 ,C373_=_C964 ,C373_=_C965 ,C373_=_C966 ,C373_=_C967 ,C373_=_C968 ,\nC373_=_C969 ,C373_=_C971 ,C373_=_C972 ,C373_=_C974 ,C373_=_C975 ,C373_=_C977 ,\nC373_=_C978 ,C373_=_C979 ,C379_=_C1714 ,C379_=_C1882 ,C379_=_C2086 ,C379_=_C2131 ,\nC379_=_C2217 ,C379_=_C2218 ,C379_=_C2219 ,C379_=_C2220 ,C379_=_C2221 ,C379_=_C2222 ,\nC379_=_C2223 ,C379_=_C2224 ,C379_=_C2225 ,C379_=_C2226 ,C379_=_C2227 ,C379_=_C2229 ,\nC379_=_C2230 ,C379_=_C2232 ,C379_=_C2233 ,C379_=_C2234 ,C379_=_C2235 ,C379_=_C2236 ,\nC379_=_C2237 ,C379_=_C2238 ,C413_=_C417 ,C413_=_C424 ,C413_=_C1011 ,C413_=_C1587 ,\nC413_=_C1962 ,C413_=_C2052 ,C413_=_C2089 ,C413_=_C2345 ,C413_=_C2389 ,C413_=_C2474 ,\nC413_=_C2663 ,C413_=_C2664 ,C413_=_C2665 ,C413_=_C2666 ,C413_=_C2668 ,C413_=_C2669 ,\nC413_=_C2671 ,C413_=_C2672 ,C413_=_C2673 ,C413_=_C2675 ,C413_=_C2676 ,C417_=_C424 ,\nC417_=_C522 ,C417_=_C763 ,C417_=_C1015 ,C417_=_C1355 ,C417_=_C1656 ,C417_=_C1973 ,\nC417_=_C2059 ,C417_=_C2097 ,C417_=_C2375 ,C417_=_C2395 ,C417_=_C2680 ,C417_=_C2876 ,\nC417_=_C3141 ,C417_=_C3540 ,C417_=_C3542 ,C417_=_C3543 ,C417_=_C3544 ,C417_=_C3545 ,\nC417_=_C3546 ,C424_=_C617 ,C424_=_C746 ,C424_=_C1318 ,C424_=_C1340 ,C424_=_C1458 ,\nC424_=_C1917 ,C424_=_C2566 ,C424_=_C2740 ,C424_=_C2752 ,C424_=_C2821 ,C424_=_C2975 ,\nC424_=_C3321 ,C424_=_C3340 ,C424_=_C3425 ,C424_=_C3465 ,C424_=_C4002 ,C424_=_C4005 ,\nC424_=_C4064 ,C424_=_C4069 ,C424_=_C4083 ,C424_=_C4092 ,C463_=_C758 ,C463_=_C1201 ,\nC463_=_C1589 ,C463_=_C1947 ,C463_=_C1965 ,C463_=_C2371 ,C463_=_C2453 ,C463_=_C2592 ,\nC463_=_C2930 ,C463_=_C2931 ,C463_=_C2932 ,C463_=_C2933 ,C463_=_C2934 ,C463_=_C2935 ,\nC463_=_C2936 ,C463_=_C2937 ,C463_=_C2938 ,C463_=_C2939 ,C463_=_C2940 ,C463_=_C2941 ,\nC463_=_C2942 ,C463_=_C2943 ,C463_=_C2944 ,C463_=_C2945 ,C463_=_C2946 ,C483_=_C1101 ,\nC483_=_C1801 ,C483_=_C1802 ,C483_=_C1803 ,C483_=_C1805 ,C483_=_C1807 ,C483_=_C1808 ,\nC483_=_C1809 ,C483_=_C1810 ,C483_=_C1811 ,C483_=_C1812 ,C483_=_C1813 ,C483_=_C1815 ,\nC483_=_C1817 ,C483_=_C1818 ,C483_=_C1820 ,C483_=_C1821 ,C483_=_C1822 ,C522_=_C763 ,\nC522_=_C1015 ,C522_=_C1355 ,C522_=_C1656 ,C522_=_C1973 ,C522_=_C2059 ,C522_=_C2097 ,\nC522_=_C2375 ,C522_=_C2395 ,C522_=_C2680 ,C522_=_C2876 ,C522_=_C3141 ,C522_=_C3540 ,\nC522_=_C3542 ,C522_=_C3543 ,C522_=_C3544 ,C522_=_C3545 ,C522_=_C3546 ,C542_=_C554 ,\nC542_=_C703 ,C542_=_C753 ,C542_=_C909 ,C542_=_C983 ,C542_=_C1273 ,C542_=_C1691 ,\nC542_=_C2066 ,C542_=_C2067</w:t>
      </w:r>
    </w:p>
    <w:p>
      <w:pPr>
        <w:pStyle w:val="PreformattedText"/>
        <w:bidi w:val="0"/>
        <w:spacing w:before="0" w:after="0"/>
        <w:jc w:val="left"/>
        <w:rPr/>
      </w:pPr>
      <w:r>
        <w:rPr/>
        <w:t xml:space="preserve"> </w:t>
      </w:r>
      <w:r>
        <w:rPr/>
        <w:t>,C542_=_C2068 ,C542_=_C2070 ,C542_=_C2071 ,C542_=_C2072 ,\nC542_=_C2073 ,C542_=_C2074 ,C542_=_C2076 ,C542_=_C2077 ,C542_=_C2079 ,C542_=_C2080 ,\nC542_=_C2081 ,C542_=_C2082 ,C542_=_C2083 ,C542_=_C2084 ,C542_=_C2085 ,C554_=_C1725 ,\nC554_=_C1891 ,C554_=_C2060 ,C554_=_C2356 ,C554_=_C2849 ,C554_=_C3145 ,C554_=_C3385 ,\nC554_=_C3483 ,C554_=_C3632 ,C554_=_C3658 ,C554_=_C3687 ,C554_=_C3832 ,C554_=_C3833 ,\nC554_=_C3834 ,C554_=_C3835 ,C554_=_C3836 ,C554_=_C3837 ,C554_=_C3839 ,C589_=_C1046 ,\nC589_=_C1687 ,C589_=_C1756 ,C589_=_C1915 ,C589_=_C2065 ,C589_=_C2691 ,C589_=_C3107 ,\nC589_=_C3147 ,C589_=_C3578 ,C589_=_C3655 ,C589_=_C3753 ,C589_=_C3846 ,C589_=_C3962 ,\nC589_=_C3992 ,C589_=_C4001 ,C589_=_C4009 ,C589_=_C4016 ,C589_=_C4059 ,C589_=_C4087 ,\nC593_=_C595 ,C593_=_C598 ,C593_=_C610 ,C593_=_C617 ,C593_=_C800 ,C593_=_C854 ,\nC593_=_C878 ,C593_=_C1122 ,C593_=_C1145 ,C593_=_C1146 ,C593_=_C1147 ,C593_=_C1148 ,\nC593_=_C1149 ,C593_=_C1150 ,C593_=_C1151 ,C593_=_C1152 ,C593_=_C1153 ,C593_=_C1154 ,\nC593_=_C1156 ,C593_=_C1157 ,C593_=_C1158 ,C593_=_C1159 ,C593_=_C1160 ,C593_=_C1161 ,\nC593_=_C1162 ,C593_=_C1163 ,C593_=_C1164 ,C593_=_C1165 ,C593_=_C1166 ,C595_=_C598 ,\nC595_=_C610 ,C595_=_C617 ,C595_=_C700 ,C595_=_C1124 ,C595_=_C1368 ,C595_=_C1369 ,\nC595_=_C1370 ,C595_=_C1373 ,C595_=_C1376 ,C595_=_C1377 ,C595_=_C1378 ,C595_=_C1379 ,\nC595_=_C1380 ,C595_=_C1381 ,C595_=_C1384 ,C595_=_C1386 ,C595_=_C1387 ,C598_=_C610 ,\nC598_=_C617 ,C598_=_C726 ,C598_=_C1003 ,C598_=_C1294 ,C598_=_C1567 ,C598_=_C1626 ,\nC598_=_C1627 ,C598_=_C1628 ,C598_=_C1629 ,C598_=_C1630 ,C598_=_C1631 ,C598_=_C1632 ,\nC598_=_C1633 ,C598_=_C1634 ,C598_=_C1635 ,C598_=_C1636 ,C598_=_C1637 ,C598_=_C1638 ,\nC598_=_C1639 ,C598_=_C1640 ,C598_=_C1641 ,C598_=_C1642 ,C598_=_C1644 ,C610_=_C617 ,\nC610_=_C632 ,C610_=_C867 ,C610_=_C1136 ,C610_=_C1258 ,C610_=_C1532 ,C610_=_C1575 ,\nC610_=_C2098 ,C610_=_C2830 ,C610_=_C2955 ,C610_=_C2981 ,C610_=_C3170 ,C610_=_C3223 ,\nC610_=_C3269 ,C610_=_C3365 ,C610_=_C3507 ,C610_=_C3613 ,C610_=_C3614 ,C610_=_C3615 ,\nC610_=_C3616 ,C610_=_C3617 ,C610_=_C3618 ,C610_=_C3619 ,C610_=_C3620 ,C617_=_C746 ,\nC617_=_C1318 ,C617_=_C1340 ,C617_=_C1458 ,C617_=_C1917 ,C617_=_C2566 ,C617_=_C2740 ,\nC617_=_C2752 ,C617_=_C2821 ,C617_=_C2975 ,C617_=_C3321 ,C617_=_C3340 ,C617_=_C3425 ,\nC617_=_C3465 ,C617_=_C4002 ,C617_=_C4005 ,C617_=_C4064 ,C617_=_C4069 ,C617_=_C4083 ,\nC617_=_C4092 ,C632_=_C867 ,C632_=_C1136 ,C632_=_C1258 ,C632_=_C1532 ,C632_=_C1575 ,\nC632_=_C2098 ,C632_=_C2830 ,C632_=_C2955 ,C632_=_C2981 ,C632_=_C3170 ,C632_=_C3223 ,\nC632_=_C3269 ,C632_=_C3365 ,C632_=_C3507 ,C632_=_C3613 ,C632_=_C3614 ,C632_=_C3615 ,\nC632_=_C3616 ,C632_=_C3617 ,C632_=_C3618 ,C632_=_C3619 ,C632_=_C3620 ,C658_=_C759 ,\nC658_=_C914 ,C658_=_C988 ,C658_=_C1202 ,C658_=_C1278 ,C658_=_C1396 ,C658_=_C1590 ,\nC658_=_C1967 ,C658_=_C2694 ,C658_=_C2872 ,C658_=_C3005 ,C658_=_C3006 ,C658_=_C3007 ,\nC658_=_C3008 ,C658_=_C3009 ,C658_=_C3010 ,C658_=_C3012 ,C658_=_C3013 ,C658_=_C3014 ,\nC658_=_C3015 ,C658_=_C3016 ,C658_=_C3017 ,C658_=_C3018 ,C658_=_C3019 ,C677_=_C1088 ,\nC677_=_C1550 ,C677_=_C2006 ,C677_=_C2176 ,C677_=_C2200 ,C677_=_C2410 ,C677_=_C2646 ,\nC677_=_C2772 ,C677_=_C2773 ,C677_=_C2774 ,C677_=_C2775 ,C677_=_C2776 ,C677_=_C2777 ,\nC677_=_C2778 ,C677_=_C2779 ,C677_=_C2780 ,C677_=_C2781 ,C677_=_C2782 ,C677_=_C2783 ,\nC677_=_C2784 ,C677_=_C2785 ,C677_=_C2786 ,C677_=_C2787 ,C677_=_C2788 ,C677_=_C2789 ,\nC677_=_C2790 ,C677_=_C2791 ,C700_=_C702 ,C700_=_C703 ,C700_=_C1124 ,C700_=_C1368 ,\nC700_=_C1369 ,C700_=_C1370 ,C700_=_C1373 ,C700_=_C1376 ,C700_=_C1377 ,C700_=_C1378 ,\nC700_=_C1379 ,C700_=_C1380 ,C700_=_C1381 ,C700_=_C1384 ,C700_=_C1386 ,C700_=_C1387 ,\nC702_=_C703 ,C702_=_C1171 ,C702_=_C1463 ,C702_=_C1479 ,C702_=_C1689 ,C702_=_C1710 ,\nC702_=_C1758 ,C702_=_C1759 ,C702_=_C1762 ,C702_=_C1763 ,C702_=_C1764 ,C702_=_C1765 ,\nC702_=_C1766 ,C702_=_C1767 ,C702_=_C1768 ,C702_=_C1769 ,C702_=_C1770 ,C702_=_C1771 ,\nC702_=_C1772 ,C702_=_C1774 ,C702_=_C1775 ,C702_=_C1776 ,C702_=_C1777 ,C702_=_C1778 ,\nC702_=_C1779 ,C703_=_C753 ,C703_=_C909 ,C703_=_C983 ,C703_=_C1273 ,C703_=_C1691 ,\nC703_=_C2066 ,C703_=_C2067 ,C703_=_C2068 ,C703_=_C2070 ,C703_=_C2071 ,C703_=_C2072 ,\nC703_=_C2073 ,C703_=_C2074 ,C703_=_C2076 ,C703_=_C2077 ,C703_=_C2079 ,C703_=_C2080 ,\nC703_=_C2081 ,C703_=_C2082 ,C703_=_C2083 ,C703_=_C2084 ,C703_=_C2085 ,C726_=_C746 ,\nC726_=_C1003 ,C726_=_C1294 ,C726_=_C1567 ,C726_=_C1626 ,C726_=_C1627 ,C726_=_C1628 ,\nC726_=_C1629 ,C726_=_C1630 ,C726_=_C1631 ,C726_=_C1632 ,C726_=_C1633 ,C726_=_C1634 ,\nC726_=_C1635 ,C726_=_C1636 ,C726_=_C1637 ,C726_=_C1638 ,C726_=_C1639 ,C726_=_C1640 ,\nC726_=_C1641 ,C726_=_C1642 ,C726_=_C1644 ,C746_=_C1318 ,C746_=_C1340 ,C746_=_C1458 ,\nC746_=_C1917 ,C746_=_C2566 ,C746_=_C2740 ,C746_=_C2752 ,C746_=_C2821 ,C746_=_C2975 ,\nC746_=_C3321 ,C746_=_C3340 ,C746_=_C3425 ,C746_=_C3465 ,C746_=_C4002 ,C746_=_C4005 ,\nC746_=_C4064 ,C746_=_C4069 ,C746_=_C4083 ,C746_=_C4092 ,C753_=_C758 ,C753_=_C759 ,\nC753_=_C762 ,C753_=_C763 ,C753_=_C909 ,C753_=_C983 ,C753_=_C1273 ,C753_=_C1691 ,\nC753_=_C2066 ,C753_=_C2067 ,C753_=_C2068 ,C753_=_C2070 ,C753_=_C2071 ,C753_=_C2072 ,\nC753_=_C2073 ,C753_=_C2074 ,C753_=_C2076 ,C753_=_C2077 ,C753_=_C2079 ,C753_=_C2080 ,\nC753_=_C2081 ,C753_=_C2082 ,C753_=_C2083 ,C753_=_C2084 ,C753_=_C2085 ,C758_=_C759 ,\nC758_=_C762 ,C758_=_C763 ,C758_=_C1201 ,C758_=_C1589 ,C758_=_C1947 ,C758_=_C1965 ,\nC758_=_C2371 ,C758_=_C2453 ,C758_=_C2592 ,C758_=_C2930 ,C758_=_C2931 ,C758_=_C2932 ,\nC758_=_C2933 ,C758_=_C2934 ,C758_=_C2935 ,C758_=_C2936 ,C758_=_C2937 ,C758_=_C2938 ,\nC758_=_C2939 ,C758_=_C2940 ,C758_=_C2941 ,C758_=_C2942 ,C758_=_C2943 ,C758_=_C2944 ,\nC758_=_C2945 ,C758_=_C2946 ,C759_=_C762 ,C759_=_C763 ,C759_=_C914 ,C759_=_C988 ,\nC759_=_C1202 ,C759_=_C1278 ,C759_=_C1396 ,C759_=_C1590 ,C759_=_C1967 ,C759_=_C2694 ,\nC759_=_C2872 ,C759_=_C3005 ,C759_=_C3006 ,C759_=_C3007 ,C759_=_C3008 ,C759_=_C3009 ,\nC759_=_C3010 ,C759_=_C3012 ,C759_=_C3013 ,C759_=_C3014 ,C759_=_C3015 ,C759_=_C3016 ,\nC759_=_C3017 ,C759_=_C3018 ,C759_=_C3019 ,C762_=_C763 ,C762_=_C916 ,C762_=_C993 ,\nC762_=_C1282 ,C762_=_C1328 ,C762_=_C1451 ,C762_=_C1929 ,C762_=_C2734 ,C762_=_C2744 ,\nC762_=_C2875 ,C762_=_C3021 ,C762_=_C3278 ,C762_=_C3418 ,C762_=_C3457 ,C762_=_C3494 ,\nC762_=_C3495 ,C762_=_C3496 ,C762_=_C3497 ,C762_=_C3498 ,C762_=_C3499 ,C762_=_C3500 ,\nC762_=_C3502 ,C762_=_C3503 ,C762_=_C3504 ,C763_=_C1015 ,C763_=_C1355 ,C763_=_C1656 ,\nC763_=_C1973 ,C763_=_C2059 ,C763_=_C2097 ,C763_=_C2375 ,C763_=_C2395 ,C763_=_C2680 ,\nC763_=_C2876 ,C763_=_C3141 ,C763_=_C3540 ,C763_=_C3542 ,C763_=_C3543 ,C763_=_C3544 ,\nC763_=_C3545 ,C763_=_C3546 ,C800_=_C854 ,C800_=_C878 ,C800_=_C1122 ,C800_=_C1145 ,\nC800_=_C1146 ,C800_=_C1147 ,C800_=_C1148 ,C800_=_C1149 ,C800_=_C1150 ,C800_=_C1151 ,\nC800_=_C1152 ,C800_=_C1153 ,C800_=_C1154 ,C800_=_C1156 ,C800_=_C1157 ,C800_=_C1158 ,\nC800_=_C1159 ,C800_=_C1160 ,C800_=_C1161 ,C800_=_C1162 ,C800_=_C1163 ,C800_=_C1164 ,\nC800_=_C1165 ,C800_=_C1166 ,C854_=_C867 ,C854_=_C878 ,C854_=_C1122 ,C854_=_C1145 ,\nC854_=_C1146 ,C854_=_C1147 ,C854_=_C1148 ,C854_=_C1149 ,C854_=_C1150 ,C854_=_C1151 ,\nC854_=_C1152 ,C854_=_C1153 ,C854_=_C1154 ,C854_=_C1156 ,C854_=_C1157 ,C854_=_C1158 ,\nC854_=_C1159 ,C854_=_C1160 ,C854_=_C1161 ,C854_=_C1162 ,C854_=_C1163 ,C854_=_C1164 ,\nC854_=_C1165 ,C854_=_C1166 ,C867_=_C1136 ,C867_=_C1258 ,C867_=_C1532 ,C867_=_C1575 ,\nC867_=_C2098 ,C867_=_C2830 ,C867_=_C2955 ,C867_=_C2981 ,C867_=_C3170 ,C867_=_C3223 ,\nC867_=_C3269 ,C867_=_C3365 ,C867_=_C3507 ,C867_=_C3613 ,C867_=_C3614 ,C867_=_C3615 ,\nC867_=_C3616 ,C867_=_C3617 ,C867_=_C3618 ,C867_=_C3619 ,C867_=_C3620 ,C878_=_C1122 ,\nC878_=_C1145 ,C878_=_C1146 ,C878_=_C1147 ,C878_=_C1148 ,C878_=_C1149 ,C878_=_C1150 ,\nC878_=_C1151 ,C878_=_C1152 ,C878_=_C1153 ,C878_=_C1154 ,C878_=_C1156 ,C878_=_C1157 ,\nC878_=_C1158 ,C878_=_C1159 ,C878_=_C1160 ,C878_=_C1161 ,C878_=_C1162 ,C878_=_C1163 ,\nC878_=_C1164 ,C878_=_C1165 ,C878_=_C1166 ,C909_=_C914 ,C909_=_C916 ,C909_=_C983 ,\nC909_=_C1273 ,C909_=_C1691 ,C909_=_C2066 ,C909_=_C2067 ,C909_=_C2068 ,C909_=_C2070 ,\nC909_=_C2071 ,C909_=_C2072 ,C909_=_C2073 ,C909_=_C2074 ,C909_=_C2076 ,C909_=_C2077 ,\nC909_=_C2079 ,C909_=_C2080 ,C909_=_C2081 ,C909_=_C2082 ,C909_=_C2083 ,C909_=_C2084 ,\nC909_=_C2085 ,C914_=_C916 ,C914_=_C988 ,C914_=_C1202 ,C914_=_C1278 ,C914_=_C1396 ,\nC914_=_C1590 ,C914_=_C1967 ,C914_=_C2694 ,C914_=_C2872 ,C914_=_C3005 ,C914_=_C3006 ,\nC914_=_C3007 ,C914_=_C3008 ,C914_=_C3009 ,C914_=_C3010 ,C914_=_C3012 ,C914_=_C3013 ,\nC914_=_C3014 ,C914_=_C3015 ,C914_=_C3016 ,C914_=_C3017 ,C914_=_C3018 ,C914_=_C3019 ,\nC916_=_C993 ,C916_=_C1282 ,C916_=_C1328 ,C916_=_C1451 ,C916_=_C1929 ,C916_=_C2734 ,\nC916_=_C2744 ,C916_=_C2875 ,C916_=_C3021 ,C916_=_C3278 ,C916_=_C3418 ,C916_=_C3457 ,\nC916_=_C3494 ,C916_=_C3495 ,C916_=_C3496 ,C916_=_C3497 ,C916_=_C3498 ,C916_=_C3499 ,\nC916_=_C3500 ,C916_=_C3502 ,C916_=_C3503 ,C916_=_C3504 ,C956_=_C957 ,C956_=_C959 ,\nC956_=_C960 ,C956_=_C962 ,C956_=_C963 ,C956_=_C964 ,C956_=_C965 ,C956_=_C966 ,\nC956_=_C967 ,C956_=_C968 ,C956_=_C969 ,C956_=_C971 ,C956_=_C972 ,C956_=_C974 ,\nC956_=_C975 ,C956_=_C977 ,C956_=_C978 ,C956_=_C979 ,C956_=_C1224 ,C956_=_C1373 ,\nC956_=_C1801 ,C956_=_C2052 ,C956_=_C2059 ,C956_=_C2060 ,C956_=_C2065 ,C957_=_C959 ,\nC957_=_C960 ,C957_=_C962 ,C957_=_C963 ,C957_=_C964 ,C957_=_C965 ,C957_=_C966 ,\nC957_=_C967 ,C957_=_C968 ,C957_=_C969 ,C957_=_C971 ,C957_=_C972 ,C957_=_C974 ,\nC957_=_C975 ,C957_=_C977 ,C957_=_C978 ,C957_=_C979 ,C957_=_C2131 ,C959_=_C960 ,\nC959_=_C962 ,C959_=_C963 ,C959_=_C964 ,C959_=_C965 ,C959_=_C966 ,C959_=_C967 ,\nC959_=_C968 ,C959_=_C969 ,C959_=_C971 ,C959_=_C972 ,C959_=_C974 ,C959_=_C975 ,\nC959_=_C977 ,C959_=_C978 ,C959_=_C979 ,C959_=_C1628 ,C960_=_C962 ,C960_=_C963 ,\nC960_=_C964 ,C960_=_C965 ,C960_=_C966 ,C960_=_C967 ,C960_=_C968 ,C960_=_C969 ,\nC960_=_C971 ,C960_=_C972 ,C960_=_C974 ,C960_=_C975 ,C960_=_C977 ,C960_=_C978 ,\nC960_=_C979 ,C960_=_C2217 ,C960_=_C2646 ,C962_=_C963 ,C962_=_C964 ,C962_=_C965</w:t>
      </w:r>
    </w:p>
    <w:p>
      <w:pPr>
        <w:pStyle w:val="PreformattedText"/>
        <w:bidi w:val="0"/>
        <w:spacing w:before="0" w:after="0"/>
        <w:jc w:val="left"/>
        <w:rPr/>
      </w:pPr>
      <w:r>
        <w:rPr/>
        <w:t xml:space="preserve"> </w:t>
      </w:r>
      <w:r>
        <w:rPr/>
        <w:t>,\nC962_=_C966 ,C962_=_C967 ,C962_=_C968 ,C962_=_C969 ,C962_=_C971 ,C962_=_C972 ,\nC962_=_C974 ,C962_=_C975 ,C962_=_C977 ,C962_=_C978 ,C962_=_C979 ,C963_=_C964 ,\nC963_=_C965 ,C963_=_C966 ,C963_=_C967 ,C963_=_C968 ,C963_=_C969 ,C963_=_C971 ,\nC963_=_C972 ,C963_=_C974 ,C963_=_C975 ,C963_=_C977 ,C963_=_C978 ,C963_=_C979 ,\nC963_=_C2830 ,C964_=_C965 ,C964_=_C966 ,C964_=_C967 ,C964_=_C968 ,C964_=_C969 ,\nC964_=_C971 ,C964_=_C972 ,C964_=_C974 ,C964_=_C975 ,C964_=_C977 ,C964_=_C978 ,\nC964_=_C979 ,C964_=_C2220 ,C964_=_C2663 ,C965_=_C966 ,C965_=_C967 ,C965_=_C968 ,\nC965_=_C969 ,C965_=_C971 ,C965_=_C972 ,C965_=_C974 ,C965_=_C975 ,C965_=_C977 ,\nC965_=_C978 ,C965_=_C979 ,C965_=_C2221 ,C965_=_C2930 ,C965_=_C3005 ,C966_=_C967 ,\nC966_=_C968 ,C966_=_C969 ,C966_=_C971 ,C966_=_C972 ,C966_=_C974 ,C966_=_C975 ,\nC966_=_C977 ,C966_=_C978 ,C966_=_C979 ,C966_=_C1231 ,C966_=_C2222 ,C966_=_C2932 ,\nC967_=_C968 ,C967_=_C969 ,C967_=_C971 ,C967_=_C972 ,C967_=_C974 ,C967_=_C975 ,\nC967_=_C977 ,C967_=_C978 ,C967_=_C979 ,C967_=_C1232 ,C967_=_C1378 ,C967_=_C1809 ,\nC967_=_C2664 ,C967_=_C3141 ,C967_=_C3145 ,C967_=_C3147 ,C968_=_C969 ,C968_=_C971 ,\nC968_=_C972 ,C968_=_C974 ,C968_=_C975 ,C968_=_C977 ,C968_=_C978 ,C968_=_C979 ,\nC968_=_C2224 ,C968_=_C2933 ,C968_=_C3006 ,C969_=_C971 ,C969_=_C972 ,C969_=_C974 ,\nC969_=_C975 ,C969_=_C977 ,C969_=_C978 ,C969_=_C979 ,C971_=_C972 ,C971_=_C974 ,\nC971_=_C975 ,C971_=_C977 ,C971_=_C978 ,C971_=_C979 ,C971_=_C3578 ,C972_=_C974 ,\nC972_=_C975 ,C972_=_C977 ,C972_=_C978 ,C972_=_C979 ,C972_=_C2230 ,C974_=_C975 ,\nC974_=_C977 ,C974_=_C978 ,C974_=_C979 ,C975_=_C977 ,C975_=_C978 ,C975_=_C979 ,\nC977_=_C978 ,C977_=_C979 ,C977_=_C2237 ,C978_=_C979 ,C979_=_C2946 ,C979_=_C3017 ,\nC983_=_C988 ,C983_=_C993 ,C983_=_C1273 ,C983_=_C1691 ,C983_=_C2066 ,C983_=_C2067 ,\nC983_=_C2068 ,C983_=_C2070 ,C983_=_C2071 ,C983_=_C2072 ,C983_=_C2073 ,C983_=_C2074 ,\nC983_=_C2076 ,C983_=_C2077 ,C983_=_C2079 ,C983_=_C2080 ,C983_=_C2081 ,C983_=_C2082 ,\nC983_=_C2083 ,C983_=_C2084 ,C983_=_C2085 ,C988_=_C993 ,C988_=_C1202 ,C988_=_C1278 ,\nC988_=_C1396 ,C988_=_C1590 ,C988_=_C1967 ,C988_=_C2694 ,C988_=_C2872 ,C988_=_C3005 ,\nC988_=_C3006 ,C988_=_C3007 ,C988_=_C3008 ,C988_=_C3009 ,C988_=_C3010 ,C988_=_C3012 ,\nC988_=_C3013 ,C988_=_C3014 ,C988_=_C3015 ,C988_=_C3016 ,C988_=_C3017 ,C988_=_C3018 ,\nC988_=_C3019 ,C993_=_C1282 ,C993_=_C1328 ,C993_=_C1451 ,C993_=_C1929 ,C993_=_C2734 ,\nC993_=_C2744 ,C993_=_C2875 ,C993_=_C3021 ,C993_=_C3278 ,C993_=_C3418 ,C993_=_C3457 ,\nC993_=_C3494 ,C993_=_C3495 ,C993_=_C3496 ,C993_=_C3497 ,C993_=_C3498 ,C993_=_C3499 ,\nC993_=_C3500 ,C993_=_C3502 ,C993_=_C3503 ,C993_=_C3504 ,C1003_=_C1011 ,C1003_=_C1015 ,\nC1003_=_C1294 ,C1003_=_C1567 ,C1003_=_C1626 ,C1003_=_C1627 ,C1003_=_C1628 ,C1003_=_C1629 ,\nC1003_=_C1630 ,C1003_=_C1631 ,C1003_=_C1632 ,C1003_=_C1633 ,C1003_=_C1634 ,C1003_=_C1635 ,\nC1003_=_C1636 ,C1003_=_C1637 ,C1003_=_C1638 ,C1003_=_C1639 ,C1003_=_C1640 ,C1003_=_C1641 ,\nC1003_=_C1642 ,C1003_=_C1644 ,C1011_=_C1015 ,C1011_=_C1587 ,C1011_=_C1962 ,C1011_=_C2052 ,\nC1011_=_C2089 ,C1011_=_C2345 ,C1011_=_C2389 ,C1011_=_C2474 ,C1011_=_C2663 ,C1011_=_C2664 ,\nC1011_=_C2665 ,C1011_=_C2666 ,C1011_=_C2668 ,C1011_=_C2669 ,C1011_=_C2671 ,C1011_=_C2672 ,\nC1011_=_C2673 ,C1011_=_C2675 ,C1011_=_C2676 ,C1015_=_C1355 ,C1015_=_C1656 ,C1015_=_C1973 ,\nC1015_=_C2059 ,C1015_=_C2097 ,C1015_=_C2375 ,C1015_=_C2395 ,C1015_=_C2680 ,C1015_=_C2876 ,\nC1015_=_C3141 ,C1015_=_C3540 ,C1015_=_C3542 ,C1015_=_C3543 ,C1015_=_C3544 ,C1015_=_C3545 ,\nC1015_=_C3546 ,C1046_=_C1687 ,C1046_=_C1756 ,C1046_=_C1915 ,C1046_=_C2065 ,C1046_=_C2691 ,\nC1046_=_C3107 ,C1046_=_C3147 ,C1046_=_C3578 ,C1046_=_C3655 ,C1046_=_C3753 ,C1046_=_C3846 ,\nC1046_=_C3962 ,C1046_=_C3992 ,C1046_=_C4001 ,C1046_=_C4009 ,C1046_=_C4016 ,C1046_=_C4059 ,\nC1046_=_C4087 ,C1058_=_C1084 ,C1058_=_C1320 ,C1058_=_C1441 ,C1058_=_C2174 ,C1058_=_C2198 ,\nC1058_=_C2300 ,C1058_=_C2407 ,C1058_=_C2430 ,C1058_=_C2431 ,C1058_=_C2433 ,C1058_=_C2434 ,\nC1058_=_C2435 ,C1058_=_C2436 ,C1058_=_C2437 ,C1058_=_C2438 ,C1058_=_C2439 ,C1058_=_C2441 ,\nC1058_=_C2442 ,C1058_=_C2443 ,C1058_=_C2444 ,C1058_=_C2445 ,C1058_=_C2446 ,C1058_=_C2447 ,\nC1058_=_C2449 ,C1058_=_C2450 ,C1084_=_C1088 ,C1084_=_C1320 ,C1084_=_C1441 ,C1084_=_C2174 ,\nC1084_=_C2198 ,C1084_=_C2300 ,C1084_=_C2407 ,C1084_=_C2430 ,C1084_=_C2431 ,C1084_=_C2433 ,\nC1084_=_C2434 ,C1084_=_C2435 ,C1084_=_C2436 ,C1084_=_C2437 ,C1084_=_C2438 ,C1084_=_C2439 ,\nC1084_=_C2441 ,C1084_=_C2442 ,C1084_=_C2443 ,C1084_=_C2444 ,C1084_=_C2445 ,C1084_=_C2446 ,\nC1084_=_C2447 ,C1084_=_C2449 ,C1084_=_C2450 ,C1088_=_C1550 ,C1088_=_C2006 ,C1088_=_C2176 ,\nC1088_=_C2200 ,C1088_=_C2410 ,C1088_=_C2646 ,C1088_=_C2772 ,C1088_=_C2773 ,C1088_=_C2774 ,\nC1088_=_C2775 ,C1088_=_C2776 ,C1088_=_C2777 ,C1088_=_C2778 ,C1088_=_C2779 ,C1088_=_C2780 ,\nC1088_=_C2781 ,C1088_=_C2782 ,C1088_=_C2783 ,C1088_=_C2784 ,C1088_=_C2785 ,C1088_=_C2786 ,\nC1088_=_C2787 ,C1088_=_C2788 ,C1088_=_C2789 ,C1088_=_C2790 ,C1088_=_C2791 ,C1101_=_C1801 ,\nC1101_=_C1802 ,C1101_=_C1803 ,C1101_=_C1805 ,C1101_=_C1807 ,C1101_=_C1808 ,C1101_=_C1809 ,\nC1101_=_C1810 ,C1101_=_C1811 ,C1101_=_C1812 ,C1101_=_C1813 ,C1101_=_C1815 ,C1101_=_C1817 ,\nC1101_=_C1818 ,C1101_=_C1820 ,C1101_=_C1821 ,C1101_=_C1822 ,C1122_=_C1124 ,C1122_=_C1136 ,\nC1122_=_C1145 ,C1122_=_C1146 ,C1122_=_C1147 ,C1122_=_C1148 ,C1122_=_C1149 ,C1122_=_C1150 ,\nC1122_=_C1151 ,C1122_=_C1152 ,C1122_=_C1153 ,C1122_=_C1154 ,C1122_=_C1156 ,C1122_=_C1157 ,\nC1122_=_C1158 ,C1122_=_C1159 ,C1122_=_C1160 ,C1122_=_C1161 ,C1122_=_C1162 ,C1122_=_C1163 ,\nC1122_=_C1164 ,C1122_=_C1165 ,C1122_=_C1166 ,C1124_=_C1136 ,C1124_=_C1368 ,C1124_=_C1369 ,\nC1124_=_C1370 ,C1124_=_C1373 ,C1124_=_C1376 ,C1124_=_C1377 ,C1124_=_C1378 ,C1124_=_C1379 ,\nC1124_=_C1380 ,C1124_=_C1381 ,C1124_=_C1384 ,C1124_=_C1386 ,C1124_=_C1387 ,C1136_=_C1258 ,\nC1136_=_C1532 ,C1136_=_C1575 ,C1136_=_C2098 ,C1136_=_C2830 ,C1136_=_C2955 ,C1136_=_C2981 ,\nC1136_=_C3170 ,C1136_=_C3223 ,C1136_=_C3269 ,C1136_=_C3365 ,C1136_=_C3507 ,C1136_=_C3613 ,\nC1136_=_C3614 ,C1136_=_C3615 ,C1136_=_C3616 ,C1136_=_C3617 ,C1136_=_C3618 ,C1136_=_C3619 ,\nC1136_=_C3620 ,C1145_=_C1146 ,C1145_=_C1147 ,C1145_=_C1148 ,C1145_=_C1149 ,C1145_=_C1150 ,\nC1145_=_C1151 ,C1145_=_C1152 ,C1145_=_C1153 ,C1145_=_C1154 ,C1145_=_C1156 ,C1145_=_C1157 ,\nC1145_=_C1158 ,C1145_=_C1159 ,C1145_=_C1160 ,C1145_=_C1161 ,C1145_=_C1162 ,C1145_=_C1163 ,\nC1145_=_C1164 ,C1145_=_C1165 ,C1145_=_C1166 ,C1145_=_C1463 ,C1146_=_C1147 ,C1146_=_C1148 ,\nC1146_=_C1149 ,C1146_=_C1150 ,C1146_=_C1151 ,C1146_=_C1152 ,C1146_=_C1153 ,C1146_=_C1154 ,\nC1146_=_C1156 ,C1146_=_C1157 ,C1146_=_C1158 ,C1146_=_C1159 ,C1146_=_C1160 ,C1146_=_C1161 ,\nC1146_=_C1162 ,C1146_=_C1163 ,C1146_=_C1164 ,C1146_=_C1165 ,C1146_=_C1166 ,C1146_=_C1368 ,\nC1146_=_C1532 ,C1147_=_C1148 ,C1147_=_C1149 ,C1147_=_C1150 ,C1147_=_C1151 ,C1147_=_C1152 ,\nC1147_=_C1153 ,C1147_=_C1154 ,C1147_=_C1156 ,C1147_=_C1157 ,C1147_=_C1158 ,C1147_=_C1159 ,\nC1147_=_C1160 ,C1147_=_C1161 ,C1147_=_C1162 ,C1147_=_C1163 ,C1147_=_C1164 ,C1147_=_C1165 ,\nC1147_=_C1166 ,C1147_=_C1369 ,C1147_=_C1567 ,C1147_=_C1575 ,C1148_=_C1149 ,C1148_=_C1150 ,\nC1148_=_C1151 ,C1148_=_C1152 ,C1148_=_C1153 ,C1148_=_C1154 ,C1148_=_C1156 ,C1148_=_C1157 ,\nC1148_=_C1158 ,C1148_=_C1159 ,C1148_=_C1160 ,C1148_=_C1161 ,C1148_=_C1162 ,C1148_=_C1163 ,\nC1148_=_C1164 ,C1148_=_C1165 ,C1148_=_C1166 ,C1148_=_C1225 ,C1148_=_C2371 ,C1148_=_C2375 ,\nC1149_=_C1150 ,C1149_=_C1151 ,C1149_=_C1152 ,C1149_=_C1153 ,C1149_=_C1154 ,C1149_=_C1156 ,\nC1149_=_C1157 ,C1149_=_C1158 ,C1149_=_C1159 ,C1149_=_C1160 ,C1149_=_C1161 ,C1149_=_C1162 ,\nC1149_=_C1163 ,C1149_=_C1164 ,C1149_=_C1165 ,C1149_=_C1166 ,C1149_=_C2067 ,C1149_=_C2849 ,\nC1150_=_C1151 ,C1150_=_C1152 ,C1150_=_C1153 ,C1150_=_C1154 ,C1150_=_C1156 ,C1150_=_C1157 ,\nC1150_=_C1158 ,C1150_=_C1159 ,C1150_=_C1160 ,C1150_=_C1161 ,C1150_=_C1162 ,C1150_=_C1163 ,\nC1150_=_C1164 ,C1150_=_C1165 ,C1150_=_C1166 ,C1151_=_C1152 ,C1151_=_C1153 ,C1151_=_C1154 ,\nC1151_=_C1156 ,C1151_=_C1157 ,C1151_=_C1158 ,C1151_=_C1159 ,C1151_=_C1160 ,C1151_=_C1161 ,\nC1151_=_C1162 ,C1151_=_C1163 ,C1151_=_C1164 ,C1151_=_C1165 ,C1151_=_C1166 ,C1151_=_C1808 ,\nC1151_=_C2219 ,C1151_=_C2981 ,C1152_=_C1153 ,C1152_=_C1154 ,C1152_=_C1156 ,C1152_=_C1157 ,\nC1152_=_C1158 ,C1152_=_C1159 ,C1152_=_C1160 ,C1152_=_C1161 ,C1152_=_C1162 ,C1152_=_C1163 ,\nC1152_=_C1164 ,C1152_=_C1165 ,C1152_=_C1166 ,C1153_=_C1154 ,C1153_=_C1156 ,C1153_=_C1157 ,\nC1153_=_C1158 ,C1153_=_C1159 ,C1153_=_C1160 ,C1153_=_C1161 ,C1153_=_C1162 ,C1153_=_C1163 ,\nC1153_=_C1164 ,C1153_=_C1165 ,C1153_=_C1166 ,C1154_=_C1156 ,C1154_=_C1157 ,C1154_=_C1158 ,\nC1154_=_C1159 ,C1154_=_C1160 ,C1154_=_C1161 ,C1154_=_C1162 ,C1154_=_C1163 ,C1154_=_C1164 ,\nC1154_=_C1165 ,C1154_=_C1166 ,C1154_=_C1380 ,C1154_=_C3269 ,C1156_=_C1157 ,C1156_=_C1158 ,\nC1156_=_C1159 ,C1156_=_C1160 ,C1156_=_C1161 ,C1156_=_C1162 ,C1156_=_C1163 ,C1156_=_C1164 ,\nC1156_=_C1165 ,C1156_=_C1166 ,C1157_=_C1158 ,C1157_=_C1159 ,C1157_=_C1160 ,C1157_=_C1161 ,\nC1157_=_C1162 ,C1157_=_C1163 ,C1157_=_C1164 ,C1157_=_C1165 ,C1157_=_C1166 ,C1157_=_C2668 ,\nC1157_=_C3540 ,C1158_=_C1159 ,C1158_=_C1160 ,C1158_=_C1161 ,C1158_=_C1162 ,C1158_=_C1163 ,\nC1158_=_C1164 ,C1158_=_C1165 ,C1158_=_C1166 ,C1159_=_C1160 ,C1159_=_C1161 ,C1159_=_C1162 ,\nC1159_=_C1163 ,C1159_=_C1164 ,C1159_=_C1165 ,C1159_=_C1166 ,C1159_=_C1384 ,C1159_=_C3613 ,\nC1160_=_C1161 ,C1160_=_C1162 ,C1160_=_C1163 ,C1160_=_C1164 ,C1160_=_C1165 ,C1160_=_C1166 ,\nC1160_=_C2080 ,C1160_=_C3833 ,C1161_=_C1162 ,C1161_=_C1163 ,C1161_=_C1164 ,C1161_=_C1165 ,\nC1161_=_C1166 ,C1161_=_C1243 ,C1161_=_C2942 ,C1162_=_C1163 ,C1162_=_C1164 ,C1162_=_C1165 ,\nC1162_=_C1166 ,C1162_=_C3992 ,C1163_=_C1164 ,C1163_=_C1165 ,C1163_=_C1166 ,C1163_=_C2943 ,\nC1163_=_C3014 ,C1164_=_C1165 ,C1164_=_C1166 ,C1164_=_C1387 ,C1164_=_C2785 ,C1164_=_C3617 ,\nC1165_=_C1166 ,C1166_=_C2675 ,C1171_=_C1463 ,C1171_=_C1479 ,C1171_=_C1689 ,C1171_=_C1710 ,\nC1171_=_C1758 ,C1171_=_C1759 ,C1171_=_C1762 ,C1171_=_C1763 ,C1171_=_C1764</w:t>
      </w:r>
    </w:p>
    <w:p>
      <w:pPr>
        <w:pStyle w:val="PreformattedText"/>
        <w:bidi w:val="0"/>
        <w:spacing w:before="0" w:after="0"/>
        <w:jc w:val="left"/>
        <w:rPr/>
      </w:pPr>
      <w:r>
        <w:rPr/>
        <w:t xml:space="preserve"> </w:t>
      </w:r>
      <w:r>
        <w:rPr/>
        <w:t>,C1171_=_C1765 ,\nC1171_=_C1766 ,C1171_=_C1767 ,C1171_=_C1768 ,C1171_=_C1769 ,C1171_=_C1770 ,C1171_=_C1771 ,\nC1171_=_C1772 ,C1171_=_C1774 ,C1171_=_C1775 ,C1171_=_C1776 ,C1171_=_C1777 ,C1171_=_C1778 ,\nC1171_=_C1779 ,C1193_=_C1201 ,C1193_=_C1202 ,C1193_=_C1223 ,C1193_=_C1224 ,C1193_=_C1225 ,\nC1193_=_C1226 ,C1193_=_C1229 ,C1193_=_C1230 ,C1193_=_C1231 ,C1193_=_C1232 ,C1193_=_C1233 ,\nC1193_=_C1235 ,C1193_=_C1236 ,C1193_=_C1238 ,C1193_=_C1239 ,C1193_=_C1240 ,C1193_=_C1241 ,\nC1193_=_C1243 ,C1193_=_C1244 ,C1193_=_C1246 ,C1201_=_C1202 ,C1201_=_C1589 ,C1201_=_C1947 ,\nC1201_=_C1965 ,C1201_=_C2371 ,C1201_=_C2453 ,C1201_=_C2592 ,C1201_=_C2930 ,C1201_=_C2931 ,\nC1201_=_C2932 ,C1201_=_C2933 ,C1201_=_C2934 ,C1201_=_C2935 ,C1201_=_C2936 ,C1201_=_C2937 ,\nC1201_=_C2938 ,C1201_=_C2939 ,C1201_=_C2940 ,C1201_=_C2941 ,C1201_=_C2942 ,C1201_=_C2943 ,\nC1201_=_C2944 ,C1201_=_C2945 ,C1201_=_C2946 ,C1202_=_C1278 ,C1202_=_C1396 ,C1202_=_C1590 ,\nC1202_=_C1967 ,C1202_=_C2694 ,C1202_=_C2872 ,C1202_=_C3005 ,C1202_=_C3006 ,C1202_=_C3007 ,\nC1202_=_C3008 ,C1202_=_C3009 ,C1202_=_C3010 ,C1202_=_C3012 ,C1202_=_C3013 ,C1202_=_C3014 ,\nC1202_=_C3015 ,C1202_=_C3016 ,C1202_=_C3017 ,C1202_=_C3018 ,C1202_=_C3019 ,C1223_=_C1224 ,\nC1223_=_C1225 ,C1223_=_C1226 ,C1223_=_C1229 ,C1223_=_C1230 ,C1223_=_C1231 ,C1223_=_C1232 ,\nC1223_=_C1233 ,C1223_=_C1235 ,C1223_=_C1236 ,C1223_=_C1238 ,C1223_=_C1239 ,C1223_=_C1240 ,\nC1223_=_C1241 ,C1223_=_C1243 ,C1223_=_C1244 ,C1223_=_C1246 ,C1223_=_C1929 ,C1224_=_C1225 ,\nC1224_=_C1226 ,C1224_=_C1229 ,C1224_=_C1230 ,C1224_=_C1231 ,C1224_=_C1232 ,C1224_=_C1233 ,\nC1224_=_C1235 ,C1224_=_C1236 ,C1224_=_C1238 ,C1224_=_C1239 ,C1224_=_C1240 ,C1224_=_C1241 ,\nC1224_=_C1243 ,C1224_=_C1244 ,C1224_=_C1246 ,C1224_=_C1373 ,C1224_=_C1801 ,C1224_=_C2052 ,\nC1224_=_C2059 ,C1224_=_C2060 ,C1224_=_C2065 ,C1225_=_C1226 ,C1225_=_C1229 ,C1225_=_C1230 ,\nC1225_=_C1231 ,C1225_=_C1232 ,C1225_=_C1233 ,C1225_=_C1235 ,C1225_=_C1236 ,C1225_=_C1238 ,\nC1225_=_C1239 ,C1225_=_C1240 ,C1225_=_C1241 ,C1225_=_C1243 ,C1225_=_C1244 ,C1225_=_C1246 ,\nC1225_=_C2371 ,C1225_=_C2375 ,C1226_=_C1229 ,C1226_=_C1230 ,C1226_=_C1231 ,C1226_=_C1232 ,\nC1226_=_C1233 ,C1226_=_C1235 ,C1226_=_C1236 ,C1226_=_C1238 ,C1226_=_C1239 ,C1226_=_C1240 ,\nC1226_=_C1241 ,C1226_=_C1243 ,C1226_=_C1244 ,C1226_=_C1246 ,C1226_=_C2592 ,C1229_=_C1230 ,\nC1229_=_C1231 ,C1229_=_C1232 ,C1229_=_C1233 ,C1229_=_C1235 ,C1229_=_C1236 ,C1229_=_C1238 ,\nC1229_=_C1239 ,C1229_=_C1240 ,C1229_=_C1241 ,C1229_=_C1243 ,C1229_=_C1244 ,C1229_=_C1246 ,\nC1229_=_C3021 ,C1230_=_C1231 ,C1230_=_C1232 ,C1230_=_C1233 ,C1230_=_C1235 ,C1230_=_C1236 ,\nC1230_=_C1238 ,C1230_=_C1239 ,C1230_=_C1240 ,C1230_=_C1241 ,C1230_=_C1243 ,C1230_=_C1244 ,\nC1230_=_C1246 ,C1230_=_C2931 ,C1231_=_C1232 ,C1231_=_C1233 ,C1231_=_C1235 ,C1231_=_C1236 ,\nC1231_=_C1238 ,C1231_=_C1239 ,C1231_=_C1240 ,C1231_=_C1241 ,C1231_=_C1243 ,C1231_=_C1244 ,\nC1231_=_C1246 ,C1231_=_C2222 ,C1231_=_C2932 ,C1232_=_C1233 ,C1232_=_C1235 ,C1232_=_C1236 ,\nC1232_=_C1238 ,C1232_=_C1239 ,C1232_=_C1240 ,C1232_=_C1241 ,C1232_=_C1243 ,C1232_=_C1244 ,\nC1232_=_C1246 ,C1232_=_C1378 ,C1232_=_C1809 ,C1232_=_C2664 ,C1232_=_C3141 ,C1232_=_C3145 ,\nC1232_=_C3147 ,C1233_=_C1235 ,C1233_=_C1236 ,C1233_=_C1238 ,C1233_=_C1239 ,C1233_=_C1240 ,\nC1233_=_C1241 ,C1233_=_C1243 ,C1233_=_C1244 ,C1233_=_C1246 ,C1233_=_C2934 ,C1233_=_C3007 ,\nC1233_=_C3278 ,C1235_=_C1236 ,C1235_=_C1238 ,C1235_=_C1239 ,C1235_=_C1240 ,C1235_=_C1241 ,\nC1235_=_C1243 ,C1235_=_C1244 ,C1235_=_C1246 ,C1235_=_C1813 ,C1235_=_C2227 ,C1235_=_C3494 ,\nC1235_=_C3507 ,C1236_=_C1238 ,C1236_=_C1239 ,C1236_=_C1240 ,C1236_=_C1241 ,C1236_=_C1243 ,\nC1236_=_C1244 ,C1236_=_C1246 ,C1236_=_C1769 ,C1236_=_C3495 ,C1238_=_C1239 ,C1238_=_C1240 ,\nC1238_=_C1241 ,C1238_=_C1243 ,C1238_=_C1244 ,C1238_=_C1246 ,C1238_=_C2077 ,C1238_=_C2939 ,\nC1238_=_C3658 ,C1239_=_C1240 ,C1239_=_C1241 ,C1239_=_C1243 ,C1239_=_C1244 ,C1239_=_C1246 ,\nC1239_=_C2940 ,C1240_=_C1241 ,C1240_=_C1243 ,C1240_=_C1244 ,C1240_=_C1246 ,C1240_=_C2941 ,\nC1241_=_C1243 ,C1241_=_C1244 ,C1241_=_C1246 ,C1241_=_C1638 ,C1241_=_C3496 ,C1243_=_C1244 ,\nC1243_=_C1246 ,C1243_=_C2942 ,C1244_=_C1246 ,C1244_=_C2784 ,C1244_=_C3498 ,C1246_=_C2790 ,\nC1246_=_C3503 ,C1258_=_C1532 ,C1258_=_C1575 ,C1258_=_C2098 ,C1258_=_C2830 ,C1258_=_C2955 ,\nC1258_=_C2981 ,C1258_=_C3170 ,C1258_=_C3223 ,C1258_=_C3269 ,C1258_=_C3365 ,C1258_=_C3507 ,\nC1258_=_C3613 ,C1258_=_C3614 ,C1258_=_C3615 ,C1258_=_C3616 ,C1258_=_C3617 ,C1258_=_C3618 ,\nC1258_=_C3619 ,C1258_=_C3620 ,C1273_=_C1278 ,C1273_=_C1282 ,C1273_=_C1691 ,C1273_=_C2066 ,\nC1273_=_C2067 ,C1273_=_C2068 ,C1273_=_C2070 ,C1273_=_C2071 ,C1273_=_C2072 ,C1273_=_C2073 ,\nC1273_=_C2074 ,C1273_=_C2076 ,C1273_=_C2077 ,C1273_=_C2079 ,C1273_=_C2080 ,C1273_=_C2081 ,\nC1273_=_C2082 ,C1273_=_C2083 ,C1273_=_C2084 ,C1273_=_C2085 ,C1278_=_C1282 ,C1278_=_C1396 ,\nC1278_=_C1590 ,C1278_=_C1967 ,C1278_=_C2694 ,C1278_=_C2872 ,C1278_=_C3005 ,C1278_=_C3006 ,\nC1278_=_C3007 ,C1278_=_C3008 ,C1278_=_C3009 ,C1278_=_C3010 ,C1278_=_C3012 ,C1278_=_C3013 ,\nC1278_=_C3014 ,C1278_=_C3015 ,C1278_=_C3016 ,C1278_=_C3017 ,C1278_=_C3018 ,C1278_=_C3019 ,\nC1282_=_C1328 ,C1282_=_C1451 ,C1282_=_C1929 ,C1282_=_C2734 ,C1282_=_C2744 ,C1282_=_C2875 ,\nC1282_=_C3021 ,C1282_=_C3278 ,C1282_=_C3418 ,C1282_=_C3457 ,C1282_=_C3494 ,C1282_=_C3495 ,\nC1282_=_C3496 ,C1282_=_C3497 ,C1282_=_C3498 ,C1282_=_C3499 ,C1282_=_C3500 ,C1282_=_C3502 ,\nC1282_=_C3503 ,C1282_=_C3504 ,C1294_=_C1318 ,C1294_=_C1567 ,C1294_=_C1626 ,C1294_=_C1627 ,\nC1294_=_C1628 ,C1294_=_C1629 ,C1294_=_C1630 ,C1294_=_C1631 ,C1294_=_C1632 ,C1294_=_C1633 ,\nC1294_=_C1634 ,C1294_=_C1635 ,C1294_=_C1636 ,C1294_=_C1637 ,C1294_=_C1638 ,C1294_=_C1639 ,\nC1294_=_C1640 ,C1294_=_C1641 ,C1294_=_C1642 ,C1294_=_C1644 ,C1318_=_C1340 ,C1318_=_C1458 ,\nC1318_=_C1917 ,C1318_=_C2566 ,C1318_=_C2740 ,C1318_=_C2752 ,C1318_=_C2821 ,C1318_=_C2975 ,\nC1318_=_C3321 ,C1318_=_C3340 ,C1318_=_C3425 ,C1318_=_C3465 ,C1318_=_C4002 ,C1318_=_C4005 ,\nC1318_=_C4064 ,C1318_=_C4069 ,C1318_=_C4083 ,C1318_=_C4092 ,C1320_=_C1328 ,C1320_=_C1340 ,\nC1320_=_C1441 ,C1320_=_C2174 ,C1320_=_C2198 ,C1320_=_C2300 ,C1320_=_C2407 ,C1320_=_C2430 ,\nC1320_=_C2431 ,C1320_=_C2433 ,C1320_=_C2434 ,C1320_=_C2435 ,C1320_=_C2436 ,C1320_=_C2437 ,\nC1320_=_C2438 ,C1320_=_C2439 ,C1320_=_C2441 ,C1320_=_C2442 ,C1320_=_C2443 ,C1320_=_C2444 ,\nC1320_=_C2445 ,C1320_=_C2446 ,C1320_=_C2447 ,C1320_=_C2449 ,C1320_=_C2450 ,C1328_=_C1340 ,\nC1328_=_C1451 ,C1328_=_C1929 ,C1328_=_C2734 ,C1328_=_C2744 ,C1328_=_C2875 ,C1328_=_C3021 ,\nC1328_=_C3278 ,C1328_=_C3418 ,C1328_=_C3457 ,C1328_=_C3494 ,C1328_=_C3495 ,C1328_=_C3496 ,\nC1328_=_C3497 ,C1328_=_C3498 ,C1328_=_C3499 ,C1328_=_C3500 ,C1328_=_C3502 ,C1328_=_C3503 ,\nC1328_=_C3504 ,C1340_=_C1458 ,C1340_=_C1917 ,C1340_=_C2566 ,C1340_=_C2740 ,C1340_=_C2752 ,\nC1340_=_C2821 ,C1340_=_C2975 ,C1340_=_C3321 ,C1340_=_C3340 ,C1340_=_C3425 ,C1340_=_C3465 ,\nC1340_=_C4002 ,C1340_=_C4005 ,C1340_=_C4064 ,C1340_=_C4069 ,C1340_=_C4083 ,C1340_=_C4092 ,\nC1355_=_C1656 ,C1355_=_C1973 ,C1355_=_C2059 ,C1355_=_C2097 ,C1355_=_C2375 ,C1355_=_C2395 ,\nC1355_=_C2680 ,C1355_=_C2876 ,C1355_=_C3141 ,C1355_=_C3540 ,C1355_=_C3542 ,C1355_=_C3543 ,\nC1355_=_C3544 ,C1355_=_C3545 ,C1355_=_C3546 ,C1368_=_C1369 ,C1368_=_C1370 ,C1368_=_C1373 ,\nC1368_=_C1376 ,C1368_=_C1377 ,C1368_=_C1378 ,C1368_=_C1379 ,C1368_=_C1380 ,C1368_=_C1381 ,\nC1368_=_C1384 ,C1368_=_C1386 ,C1368_=_C1387 ,C1368_=_C1532 ,C1369_=_C1370 ,C1369_=_C1373 ,\nC1369_=_C1376 ,C1369_=_C1377 ,C1369_=_C1378 ,C1369_=_C1379 ,C1369_=_C1380 ,C1369_=_C1381 ,\nC1369_=_C1384 ,C1369_=_C1386 ,C1369_=_C1387 ,C1369_=_C1567 ,C1369_=_C1575 ,C1370_=_C1373 ,\nC1370_=_C1376 ,C1370_=_C1377 ,C1370_=_C1378 ,C1370_=_C1379 ,C1370_=_C1380 ,C1370_=_C1381 ,\nC1370_=_C1384 ,C1370_=_C1386 ,C1370_=_C1387 ,C1370_=_C1689 ,C1370_=_C1691 ,C1373_=_C1376 ,\nC1373_=_C1377 ,C1373_=_C1378 ,C1373_=_C1379 ,C1373_=_C1380 ,C1373_=_C1381 ,C1373_=_C1384 ,\nC1373_=_C1386 ,C1373_=_C1387 ,C1373_=_C1801 ,C1373_=_C2052 ,C1373_=_C2059 ,C1373_=_C2060 ,\nC1373_=_C2065 ,C1376_=_C1377 ,C1376_=_C1378 ,C1376_=_C1379 ,C1376_=_C1380 ,C1376_=_C1381 ,\nC1376_=_C1384 ,C1376_=_C1386 ,C1376_=_C1387 ,C1376_=_C1763 ,C1376_=_C2070 ,C1377_=_C1378 ,\nC1377_=_C1379 ,C1377_=_C1380 ,C1377_=_C1381 ,C1377_=_C1384 ,C1377_=_C1386 ,C1377_=_C1387 ,\nC1377_=_C1764 ,C1377_=_C2071 ,C1378_=_C1379 ,C1378_=_C1380 ,C1378_=_C1381 ,C1378_=_C1384 ,\nC1378_=_C1386 ,C1378_=_C1387 ,C1378_=_C1809 ,C1378_=_C2664 ,C1378_=_C3141 ,C1378_=_C3145 ,\nC1378_=_C3147 ,C1379_=_C1380 ,C1379_=_C1381 ,C1379_=_C1384 ,C1379_=_C1386 ,C1379_=_C1387 ,\nC1379_=_C1766 ,C1379_=_C1811 ,C1379_=_C2072 ,C1379_=_C2225 ,C1379_=_C3223 ,C1380_=_C1381 ,\nC1380_=_C1384 ,C1380_=_C1386 ,C1380_=_C1387 ,C1380_=_C3269 ,C1381_=_C1384 ,C1381_=_C1386 ,\nC1381_=_C1387 ,C1381_=_C1767 ,C1381_=_C2074 ,C1381_=_C2437 ,C1384_=_C1386 ,C1384_=_C1387 ,\nC1384_=_C3613 ,C1386_=_C1387 ,C1386_=_C1775 ,C1386_=_C2082 ,C1387_=_C2785 ,C1387_=_C3617 ,\nC1396_=_C1590 ,C1396_=_C1967 ,C1396_=_C2694 ,C1396_=_C2872 ,C1396_=_C3005 ,C1396_=_C3006 ,\nC1396_=_C3007 ,C1396_=_C3008 ,C1396_=_C3009 ,C1396_=_C3010 ,C1396_=_C3012 ,C1396_=_C3013 ,\nC1396_=_C3014 ,C1396_=_C3015 ,C1396_=_C3016 ,C1396_=_C3017 ,C1396_=_C3018 ,C1396_=_C3019 ,\nC1441_=_C1451 ,C1441_=_C1458 ,C1441_=_C2174 ,C1441_=_C2198 ,C1441_=_C2300 ,C1441_=_C2407 ,\nC1441_=_C2430 ,C1441_=_C2431 ,C1441_=_C2433 ,C1441_=_C2434 ,C1441_=_C2435 ,C1441_=_C2436 ,\nC1441_=_C2437 ,C1441_=_C2438 ,C1441_=_C2439 ,C1441_=_C2441 ,C1441_=_C2442 ,C1441_=_C2443 ,\nC1441_=_C2444 ,C1441_=_C2445 ,C1441_=_C2446 ,C1441_=_C2447 ,C1441_=_C2449 ,C1441_=_C2450 ,\nC1451_=_C1458 ,C1451_=_C1929 ,C1451_=_C2734 ,C1451_=_C2744 ,C1451_=_C2875 ,C1451_=_C3021 ,\nC1451_=_C3278 ,C1451_=_C3418 ,C1451_=_C3457 ,C1451_=_C3494 ,C1451_=_C3495 ,C1451_=_C3496 ,\nC1451_=_C3497 ,C1451_=_C3498 ,C1451_=_C3499 ,C1451_=_C3500 ,C1451_=_C3502 ,C1451_=_C3503 ,\nC1451_=_C3504 ,C1458_=_C1917 ,C1458_=_C2566 ,C1458_=_C2740 ,C1458_=_C2752 ,C1458_=_C2821 ,\nC1458_=_C2975 ,C1458_=_C3321 ,C1458_=_C3340</w:t>
      </w:r>
    </w:p>
    <w:p>
      <w:pPr>
        <w:pStyle w:val="PreformattedText"/>
        <w:bidi w:val="0"/>
        <w:spacing w:before="0" w:after="0"/>
        <w:jc w:val="left"/>
        <w:rPr/>
      </w:pPr>
      <w:r>
        <w:rPr/>
        <w:t xml:space="preserve"> </w:t>
      </w:r>
      <w:r>
        <w:rPr/>
        <w:t>,C1458_=_C3425 ,C1458_=_C3465 ,C1458_=_C4002 ,\nC1458_=_C4005 ,C1458_=_C4064 ,C1458_=_C4069 ,C1458_=_C4083 ,C1458_=_C4092 ,C1463_=_C1479 ,\nC1463_=_C1689 ,C1463_=_C1710 ,C1463_=_C1758 ,C1463_=_C1759 ,C1463_=_C1762 ,C1463_=_C1763 ,\nC1463_=_C1764 ,C1463_=_C1765 ,C1463_=_C1766 ,C1463_=_C1767 ,C1463_=_C1768 ,C1463_=_C1769 ,\nC1463_=_C1770 ,C1463_=_C1771 ,C1463_=_C1772 ,C1463_=_C1774 ,C1463_=_C1775 ,C1463_=_C1776 ,\nC1463_=_C1777 ,C1463_=_C1778 ,C1463_=_C1779 ,C1479_=_C1689 ,C1479_=_C1710 ,C1479_=_C1758 ,\nC1479_=_C1759 ,C1479_=_C1762 ,C1479_=_C1763 ,C1479_=_C1764 ,C1479_=_C1765 ,C1479_=_C1766 ,\nC1479_=_C1767 ,C1479_=_C1768 ,C1479_=_C1769 ,C1479_=_C1770 ,C1479_=_C1771 ,C1479_=_C1772 ,\nC1479_=_C1774 ,C1479_=_C1775 ,C1479_=_C1776 ,C1479_=_C1777 ,C1479_=_C1778 ,C1479_=_C1779 ,\nC1532_=_C1575 ,C1532_=_C2098 ,C1532_=_C2830 ,C1532_=_C2955 ,C1532_=_C2981 ,C1532_=_C3170 ,\nC1532_=_C3223 ,C1532_=_C3269 ,C1532_=_C3365 ,C1532_=_C3507 ,C1532_=_C3613 ,C1532_=_C3614 ,\nC1532_=_C3615 ,C1532_=_C3616 ,C1532_=_C3617 ,C1532_=_C3618 ,C1532_=_C3619 ,C1532_=_C3620 ,\nC1550_=_C2006 ,C1550_=_C2176 ,C1550_=_C2200 ,C1550_=_C2410 ,C1550_=_C2646 ,C1550_=_C2772 ,\nC1550_=_C2773 ,C1550_=_C2774 ,C1550_=_C2775 ,C1550_=_C2776 ,C1550_=_C2777 ,C1550_=_C2778 ,\nC1550_=_C2779 ,C1550_=_C2780 ,C1550_=_C2781 ,C1550_=_C2782 ,C1550_=_C2783 ,C1550_=_C2784 ,\nC1550_=_C2785 ,C1550_=_C2786 ,C1550_=_C2787 ,C1550_=_C2788 ,C1550_=_C2789 ,C1550_=_C2790 ,\nC1550_=_C2791 ,C1567_=_C1575 ,C1567_=_C1626 ,C1567_=_C1627 ,C1567_=_C1628 ,C1567_=_C1629 ,\nC1567_=_C1630 ,C1567_=_C1631 ,C1567_=_C1632 ,C1567_=_C1633 ,C1567_=_C1634 ,C1567_=_C1635 ,\nC1567_=_C1636 ,C1567_=_C1637 ,C1567_=_C1638 ,C1567_=_C1639 ,C1567_=_C1640 ,C1567_=_C1641 ,\nC1567_=_C1642 ,C1567_=_C1644 ,C1575_=_C2098 ,C1575_=_C2830 ,C1575_=_C2955 ,C1575_=_C2981 ,\nC1575_=_C3170 ,C1575_=_C3223 ,C1575_=_C3269 ,C1575_=_C3365 ,C1575_=_C3507 ,C1575_=_C3613 ,\nC1575_=_C3614 ,C1575_=_C3615 ,C1575_=_C3616 ,C1575_=_C3617 ,C1575_=_C3618 ,C1575_=_C3619 ,\nC1575_=_C3620 ,C1587_=_C1589 ,C1587_=_C1590 ,C1587_=_C1962 ,C1587_=_C2052 ,C1587_=_C2089 ,\nC1587_=_C2345 ,C1587_=_C2389 ,C1587_=_C2474 ,C1587_=_C2663 ,C1587_=_C2664 ,C1587_=_C2665 ,\nC1587_=_C2666 ,C1587_=_C2668 ,C1587_=_C2669 ,C1587_=_C2671 ,C1587_=_C2672 ,C1587_=_C2673 ,\nC1587_=_C2675 ,C1587_=_C2676 ,C1589_=_C1590 ,C1589_=_C1947 ,C1589_=_C1965 ,C1589_=_C2371 ,\nC1589_=_C2453 ,C1589_=_C2592 ,C1589_=_C2930 ,C1589_=_C2931 ,C1589_=_C2932 ,C1589_=_C2933 ,\nC1589_=_C2934 ,C1589_=_C2935 ,C1589_=_C2936 ,C1589_=_C2937 ,C1589_=_C2938 ,C1589_=_C2939 ,\nC1589_=_C2940 ,C1589_=_C2941 ,C1589_=_C2942 ,C1589_=_C2943 ,C1589_=_C2944 ,C1589_=_C2945 ,\nC1589_=_C2946 ,C1590_=_C1967 ,C1590_=_C2694 ,C1590_=_C2872 ,C1590_=_C3005 ,C1590_=_C3006 ,\nC1590_=_C3007 ,C1590_=_C3008 ,C1590_=_C3009 ,C1590_=_C3010 ,C1590_=_C3012 ,C1590_=_C3013 ,\nC1590_=_C3014 ,C1590_=_C3015 ,C1590_=_C3016 ,C1590_=_C3017 ,C1590_=_C3018 ,C1590_=_C3019 ,\nC1626_=_C1627 ,C1626_=_C1628 ,C1626_=_C1629 ,C1626_=_C1630 ,C1626_=_C1631 ,C1626_=_C1632 ,\nC1626_=_C1633 ,C1626_=_C1634 ,C1626_=_C1635 ,C1626_=_C1636 ,C1626_=_C1637 ,C1626_=_C1638 ,\nC1626_=_C1639 ,C1626_=_C1640 ,C1626_=_C1641 ,C1626_=_C1642 ,C1626_=_C1644 ,C1626_=_C2066 ,\nC1626_=_C2345 ,C1626_=_C2356 ,C1627_=_C1628 ,C1627_=_C1629 ,C1627_=_C1630 ,C1627_=_C1631 ,\nC1627_=_C1632 ,C1627_=_C1633 ,C1627_=_C1634 ,C1627_=_C1635 ,C1627_=_C1636 ,C1627_=_C1637 ,\nC1627_=_C1638 ,C1627_=_C1639 ,C1627_=_C1640 ,C1627_=_C1641 ,C1627_=_C1642 ,C1627_=_C1644 ,\nC1628_=_C1629 ,C1628_=_C1630 ,C1628_=_C1631 ,C1628_=_C1632 ,C1628_=_C1633 ,C1628_=_C1634 ,\nC1628_=_C1635 ,C1628_=_C1636 ,C1628_=_C1637 ,C1628_=_C1638 ,C1628_=_C1639 ,C1628_=_C1640 ,\nC1628_=_C1641 ,C1628_=_C1642 ,C1628_=_C1644 ,C1629_=_C1630 ,C1629_=_C1631 ,C1629_=_C1632 ,\nC1629_=_C1633 ,C1629_=_C1634 ,C1629_=_C1635 ,C1629_=_C1636 ,C1629_=_C1637 ,C1629_=_C1638 ,\nC1629_=_C1639 ,C1629_=_C1640 ,C1629_=_C1641 ,C1629_=_C1642 ,C1629_=_C1644 ,C1629_=_C2566 ,\nC1630_=_C1631 ,C1630_=_C1632 ,C1630_=_C1633 ,C1630_=_C1634 ,C1630_=_C1635 ,C1630_=_C1636 ,\nC1630_=_C1637 ,C1630_=_C1638 ,C1630_=_C1639 ,C1630_=_C1640 ,C1630_=_C1641 ,C1630_=_C1642 ,\nC1630_=_C1644 ,C1631_=_C1632 ,C1631_=_C1633 ,C1631_=_C1634 ,C1631_=_C1635 ,C1631_=_C1636 ,\nC1631_=_C1637 ,C1631_=_C1638 ,C1631_=_C1639 ,C1631_=_C1640 ,C1631_=_C1641 ,C1631_=_C1642 ,\nC1631_=_C1644 ,C1631_=_C2430 ,C1631_=_C2734 ,C1631_=_C2740 ,C1632_=_C1633 ,C1632_=_C1634 ,\nC1632_=_C1635 ,C1632_=_C1636 ,C1632_=_C1637 ,C1632_=_C1638 ,C1632_=_C1639 ,C1632_=_C1640 ,\nC1632_=_C1641 ,C1632_=_C1642 ,C1632_=_C1644 ,C1632_=_C2821 ,C1633_=_C1634 ,C1633_=_C1635 ,\nC1633_=_C1636 ,C1633_=_C1637 ,C1633_=_C1638 ,C1633_=_C1639 ,C1633_=_C1640 ,C1633_=_C1641 ,\nC1633_=_C1642 ,C1633_=_C1644 ,C1633_=_C2975 ,C1634_=_C1635 ,C1634_=_C1636 ,C1634_=_C1637 ,\nC1634_=_C1638 ,C1634_=_C1639 ,C1634_=_C1640 ,C1634_=_C1641 ,C1634_=_C1642 ,C1634_=_C1644 ,\nC1634_=_C2434 ,C1635_=_C1636 ,C1635_=_C1637 ,C1635_=_C1638 ,C1635_=_C1639 ,C1635_=_C1640 ,\nC1635_=_C1641 ,C1635_=_C1642 ,C1635_=_C1644 ,C1636_=_C1637 ,C1636_=_C1638 ,C1636_=_C1639 ,\nC1636_=_C1640 ,C1636_=_C1641 ,C1636_=_C1642 ,C1636_=_C1644 ,C1636_=_C1768 ,C1636_=_C2226 ,\nC1636_=_C3483 ,C1637_=_C1638 ,C1637_=_C1639 ,C1637_=_C1640 ,C1637_=_C1641 ,C1637_=_C1642 ,\nC1637_=_C1644 ,C1637_=_C3655 ,C1638_=_C1639 ,C1638_=_C1640 ,C1638_=_C1641 ,C1638_=_C1642 ,\nC1638_=_C1644 ,C1638_=_C3496 ,C1639_=_C1640 ,C1639_=_C1641 ,C1639_=_C1642 ,C1639_=_C1644 ,\nC1640_=_C1641 ,C1640_=_C1642 ,C1640_=_C1644 ,C1640_=_C4005 ,C1641_=_C1642 ,C1641_=_C1644 ,\nC1641_=_C3545 ,C1642_=_C1644 ,C1642_=_C4083 ,C1656_=_C1973 ,C1656_=_C2059 ,C1656_=_C2097 ,\nC1656_=_C2375 ,C1656_=_C2395 ,C1656_=_C2680 ,C1656_=_C2876 ,C1656_=_C3141 ,C1656_=_C3540 ,\nC1656_=_C3542 ,C1656_=_C3543 ,C1656_=_C3544 ,C1656_=_C3545 ,C1656_=_C3546 ,C1687_=_C1756 ,\nC1687_=_C1915 ,C1687_=_C2065 ,C1687_=_C2691 ,C1687_=_C3107 ,C1687_=_C3147 ,C1687_=_C3578 ,\nC1687_=_C3655 ,C1687_=_C3753 ,C1687_=_C3846 ,C1687_=_C3962 ,C1687_=_C3992 ,C1687_=_C4001 ,\nC1687_=_C4009 ,C1687_=_C4016 ,C1687_=_C4059 ,C1687_=_C4087 ,C1689_=_C1691 ,C1689_=_C1710 ,\nC1689_=_C1758 ,C1689_=_C1759 ,C1689_=_C1762 ,C1689_=_C1763 ,C1689_=_C1764 ,C1689_=_C1765 ,\nC1689_=_C1766 ,C1689_=_C1767 ,C1689_=_C1768 ,C1689_=_C1769 ,C1689_=_C1770 ,C1689_=_C1771 ,\nC1689_=_C1772 ,C1689_=_C1774 ,C1689_=_C1775 ,C1689_=_C1776 ,C1689_=_C1777 ,C1689_=_C1778 ,\nC1689_=_C1779 ,C1691_=_C2066 ,C1691_=_C2067 ,C1691_=_C2068 ,C1691_=_C2070 ,C1691_=_C2071 ,\nC1691_=_C2072 ,C1691_=_C2073 ,C1691_=_C2074 ,C1691_=_C2076 ,C1691_=_C2077 ,C1691_=_C2079 ,\nC1691_=_C2080 ,C1691_=_C2081 ,C1691_=_C2082 ,C1691_=_C2083 ,C1691_=_C2084 ,C1691_=_C2085 ,\nC1710_=_C1714 ,C1710_=_C1725 ,C1710_=_C1758 ,C1710_=_C1759 ,C1710_=_C1762 ,C1710_=_C1763 ,\nC1710_=_C1764 ,C1710_=_C1765 ,C1710_=_C1766 ,C1710_=_C1767 ,C1710_=_C1768 ,C1710_=_C1769 ,\nC1710_=_C1770 ,C1710_=_C1771 ,C1710_=_C1772 ,C1710_=_C1774 ,C1710_=_C1775 ,C1710_=_C1776 ,\nC1710_=_C1777 ,C1710_=_C1778 ,C1710_=_C1779 ,C1714_=_C1725 ,C1714_=_C1882 ,C1714_=_C2086 ,\nC1714_=_C2131 ,C1714_=_C2217 ,C1714_=_C2218 ,C1714_=_C2219 ,C1714_=_C2220 ,C1714_=_C2221 ,\nC1714_=_C2222 ,C1714_=_C2223 ,C1714_=_C2224 ,C1714_=_C2225 ,C1714_=_C2226 ,C1714_=_C2227 ,\nC1714_=_C2229 ,C1714_=_C2230 ,C1714_=_C2232 ,C1714_=_C2233 ,C1714_=_C2234 ,C1714_=_C2235 ,\nC1714_=_C2236 ,C1714_=_C2237 ,C1714_=_C2238 ,C1725_=_C1891 ,C1725_=_C2060 ,C1725_=_C2356 ,\nC1725_=_C2849 ,C1725_=_C3145 ,C1725_=_C3385 ,C1725_=_C3483 ,C1725_=_C3632 ,C1725_=_C3658 ,\nC1725_=_C3687 ,C1725_=_C3832 ,C1725_=_C3833 ,C1725_=_C3834 ,C1725_=_C3835 ,C1725_=_C3836 ,\nC1725_=_C3837 ,C1725_=_C3839 ,C1756_=_C1915 ,C1756_=_C2065 ,C1756_=_C2691 ,C1756_=_C3107 ,\nC1756_=_C3147 ,C1756_=_C3578 ,C1756_=_C3655 ,C1756_=_C3753 ,C1756_=_C3846 ,C1756_=_C3962 ,\nC1756_=_C3992 ,C1756_=_C4001 ,C1756_=_C4009 ,C1756_=_C4016 ,C1756_=_C4059 ,C1756_=_C4087 ,\nC1758_=_C1759 ,C1758_=_C1762 ,C1758_=_C1763 ,C1758_=_C1764 ,C1758_=_C1765 ,C1758_=_C1766 ,\nC1758_=_C1767 ,C1758_=_C1768 ,C1758_=_C1769 ,C1758_=_C1770 ,C1758_=_C1771 ,C1758_=_C1772 ,\nC1758_=_C1774 ,C1758_=_C1775 ,C1758_=_C1776 ,C1758_=_C1777 ,C1758_=_C1778 ,C1758_=_C1779 ,\nC1758_=_C1882 ,C1758_=_C1891 ,C1759_=_C1762 ,C1759_=_C1763 ,C1759_=_C1764 ,C1759_=_C1765 ,\nC1759_=_C1766 ,C1759_=_C1767 ,C1759_=_C1768 ,C1759_=_C1769 ,C1759_=_C1770 ,C1759_=_C1771 ,\nC1759_=_C1772 ,C1759_=_C1774 ,C1759_=_C1775 ,C1759_=_C1776 ,C1759_=_C1777 ,C1759_=_C1778 ,\nC1759_=_C1779 ,C1762_=_C1763 ,C1762_=_C1764 ,C1762_=_C1765 ,C1762_=_C1766 ,C1762_=_C1767 ,\nC1762_=_C1768 ,C1762_=_C1769 ,C1762_=_C1770 ,C1762_=_C1771 ,C1762_=_C1772 ,C1762_=_C1774 ,\nC1762_=_C1775 ,C1762_=_C1776 ,C1762_=_C1777 ,C1762_=_C1778 ,C1762_=_C1779 ,C1763_=_C1764 ,\nC1763_=_C1765 ,C1763_=_C1766 ,C1763_=_C1767 ,C1763_=_C1768 ,C1763_=_C1769 ,C1763_=_C1770 ,\nC1763_=_C1771 ,C1763_=_C1772 ,C1763_=_C1774 ,C1763_=_C1775 ,C1763_=_C1776 ,C1763_=_C1777 ,\nC1763_=_C1778 ,C1763_=_C1779 ,C1763_=_C2070 ,C1764_=_C1765 ,C1764_=_C1766 ,C1764_=_C1767 ,\nC1764_=_C1768 ,C1764_=_C1769 ,C1764_=_C1770 ,C1764_=_C1771 ,C1764_=_C1772 ,C1764_=_C1774 ,\nC1764_=_C1775 ,C1764_=_C1776 ,C1764_=_C1777 ,C1764_=_C1778 ,C1764_=_C1779 ,C1764_=_C2071 ,\nC1765_=_C1766 ,C1765_=_C1767 ,C1765_=_C1768 ,C1765_=_C1769 ,C1765_=_C1770 ,C1765_=_C1771 ,\nC1765_=_C1772 ,C1765_=_C1774 ,C1765_=_C1775 ,C1765_=_C1776 ,C1765_=_C1777 ,C1765_=_C1778 ,\nC1765_=_C1779 ,C1765_=_C2436 ,C1765_=_C2773 ,C1766_=_C1767 ,C1766_=_C1768 ,C1766_=_C1769 ,\nC1766_=_C1770 ,C1766_=_C1771 ,C1766_=_C1772 ,C1766_=_C1774 ,C1766_=_C1775 ,C1766_=_C1776 ,\nC1766_=_C1777 ,C1766_=_C1778 ,C1766_=_C1779 ,C1766_=_C1811 ,C1766_=_C2072 ,C1766_=_C2225 ,\nC1766_=_C3223 ,C1767_=_C1768 ,C1767_=_C1769 ,C1767_=_C1770 ,C1767_=_C1771 ,C1767_=_C1772 ,\nC1767_=_C1774 ,C1767_=_C1775 ,C1767_=_C1776 ,C1767_=_C1777 ,C1767_=_C1778 ,C1767_=_C1779 ,\nC1767_=_C2074 ,C1767_=_C2437 ,C1768_=_C1769 ,C1768_=_C1770 ,C1768_=_C1771 ,C1768_=_C1772 ,\nC1768_=_C1774 ,C1768_=_C1775 ,C1768_=_C1776 ,C1768_=_C1777 ,C1768_=_C1778 ,C1768_=_C1779 ,\nC1768_=_C2226</w:t>
      </w:r>
    </w:p>
    <w:p>
      <w:pPr>
        <w:pStyle w:val="PreformattedText"/>
        <w:bidi w:val="0"/>
        <w:spacing w:before="0" w:after="0"/>
        <w:jc w:val="left"/>
        <w:rPr/>
      </w:pPr>
      <w:r>
        <w:rPr/>
        <w:t xml:space="preserve"> </w:t>
      </w:r>
      <w:r>
        <w:rPr/>
        <w:t>,C1768_=_C3483 ,C1769_=_C1770 ,C1769_=_C1771 ,C1769_=_C1772 ,C1769_=_C1774 ,\nC1769_=_C1775 ,C1769_=_C1776 ,C1769_=_C1777 ,C1769_=_C1778 ,C1769_=_C1779 ,C1769_=_C3495 ,\nC1770_=_C1771 ,C1770_=_C1772 ,C1770_=_C1774 ,C1770_=_C1775 ,C1770_=_C1776 ,C1770_=_C1777 ,\nC1770_=_C1778 ,C1770_=_C1779 ,C1770_=_C2666 ,C1771_=_C1772 ,C1771_=_C1774 ,C1771_=_C1775 ,\nC1771_=_C1776 ,C1771_=_C1777 ,C1771_=_C1778 ,C1771_=_C1779 ,C1771_=_C2229 ,C1771_=_C3687 ,\nC1772_=_C1774 ,C1772_=_C1775 ,C1772_=_C1776 ,C1772_=_C1777 ,C1772_=_C1778 ,C1772_=_C1779 ,\nC1774_=_C1775 ,C1774_=_C1776 ,C1774_=_C1777 ,C1774_=_C1778 ,C1774_=_C1779 ,C1774_=_C2232 ,\nC1774_=_C3834 ,C1775_=_C1776 ,C1775_=_C1777 ,C1775_=_C1778 ,C1775_=_C1779 ,C1775_=_C2082 ,\nC1776_=_C1777 ,C1776_=_C1778 ,C1776_=_C1779 ,C1776_=_C2235 ,C1776_=_C3836 ,C1777_=_C1778 ,\nC1777_=_C1779 ,C1777_=_C2236 ,C1777_=_C3837 ,C1777_=_C4069 ,C1778_=_C1779 ,C1779_=_C2085 ,\nC1779_=_C2238 ,C1779_=_C3019 ,C1779_=_C3504 ,C1779_=_C3839 ,C1801_=_C1802 ,C1801_=_C1803 ,\nC1801_=_C1805 ,C1801_=_C1807 ,C1801_=_C1808 ,C1801_=_C1809 ,C1801_=_C1810 ,C1801_=_C1811 ,\nC1801_=_C1812 ,C1801_=_C1813 ,C1801_=_C1815 ,C1801_=_C1817 ,C1801_=_C1818 ,C1801_=_C1820 ,\nC1801_=_C1821 ,C1801_=_C1822 ,C1801_=_C2052 ,C1801_=_C2059 ,C1801_=_C2060 ,C1801_=_C2065 ,\nC1802_=_C1803 ,C1802_=_C1805 ,C1802_=_C1807 ,C1802_=_C1808 ,C1802_=_C1809 ,C1802_=_C1810 ,\nC1802_=_C1811 ,C1802_=_C1812 ,C1802_=_C1813 ,C1802_=_C1815 ,C1802_=_C1817 ,C1802_=_C1818 ,\nC1802_=_C1820 ,C1802_=_C1821 ,C1802_=_C1822 ,C1802_=_C2086 ,C1802_=_C2089 ,C1802_=_C2097 ,\nC1802_=_C2098 ,C1803_=_C1805 ,C1803_=_C1807 ,C1803_=_C1808 ,C1803_=_C1809 ,C1803_=_C1810 ,\nC1803_=_C1811 ,C1803_=_C1812 ,C1803_=_C1813 ,C1803_=_C1815 ,C1803_=_C1817 ,C1803_=_C1818 ,\nC1803_=_C1820 ,C1803_=_C1821 ,C1803_=_C1822 ,C1805_=_C1807 ,C1805_=_C1808 ,C1805_=_C1809 ,\nC1805_=_C1810 ,C1805_=_C1811 ,C1805_=_C1812 ,C1805_=_C1813 ,C1805_=_C1815 ,C1805_=_C1817 ,\nC1805_=_C1818 ,C1805_=_C1820 ,C1805_=_C1821 ,C1805_=_C1822 ,C1807_=_C1808 ,C1807_=_C1809 ,\nC1807_=_C1810 ,C1807_=_C1811 ,C1807_=_C1812 ,C1807_=_C1813 ,C1807_=_C1815 ,C1807_=_C1817 ,\nC1807_=_C1818 ,C1807_=_C1820 ,C1807_=_C1821 ,C1807_=_C1822 ,C1807_=_C2218 ,C1807_=_C2955 ,\nC1808_=_C1809 ,C1808_=_C1810 ,C1808_=_C1811 ,C1808_=_C1812 ,C1808_=_C1813 ,C1808_=_C1815 ,\nC1808_=_C1817 ,C1808_=_C1818 ,C1808_=_C1820 ,C1808_=_C1821 ,C1808_=_C1822 ,C1808_=_C2219 ,\nC1808_=_C2981 ,C1809_=_C1810 ,C1809_=_C1811 ,C1809_=_C1812 ,C1809_=_C1813 ,C1809_=_C1815 ,\nC1809_=_C1817 ,C1809_=_C1818 ,C1809_=_C1820 ,C1809_=_C1821 ,C1809_=_C1822 ,C1809_=_C2664 ,\nC1809_=_C3141 ,C1809_=_C3145 ,C1809_=_C3147 ,C1810_=_C1811 ,C1810_=_C1812 ,C1810_=_C1813 ,\nC1810_=_C1815 ,C1810_=_C1817 ,C1810_=_C1818 ,C1810_=_C1820 ,C1810_=_C1821 ,C1810_=_C1822 ,\nC1810_=_C2223 ,C1810_=_C3170 ,C1811_=_C1812 ,C1811_=_C1813 ,C1811_=_C1815 ,C1811_=_C1817 ,\nC1811_=_C1818 ,C1811_=_C1820 ,C1811_=_C1821 ,C1811_=_C1822 ,C1811_=_C2072 ,C1811_=_C2225 ,\nC1811_=_C3223 ,C1812_=_C1813 ,C1812_=_C1815 ,C1812_=_C1817 ,C1812_=_C1818 ,C1812_=_C1820 ,\nC1812_=_C1821 ,C1812_=_C1822 ,C1813_=_C1815 ,C1813_=_C1817 ,C1813_=_C1818 ,C1813_=_C1820 ,\nC1813_=_C1821 ,C1813_=_C1822 ,C1813_=_C2227 ,C1813_=_C3494 ,C1813_=_C3507 ,C1815_=_C1817 ,\nC1815_=_C1818 ,C1815_=_C1820 ,C1815_=_C1821 ,C1815_=_C1822 ,C1817_=_C1818 ,C1817_=_C1820 ,\nC1817_=_C1821 ,C1817_=_C1822 ,C1817_=_C2776 ,C1818_=_C1820 ,C1818_=_C1821 ,C1818_=_C1822 ,\nC1820_=_C1821 ,C1820_=_C1822 ,C1820_=_C2233 ,C1820_=_C3615 ,C1821_=_C1822 ,C1822_=_C2234 ,\nC1822_=_C3618 ,C1882_=_C1891 ,C1882_=_C2086 ,C1882_=_C2131 ,C1882_=_C2217 ,C1882_=_C2218 ,\nC1882_=_C2219 ,C1882_=_C2220 ,C1882_=_C2221 ,C1882_=_C2222 ,C1882_=_C2223 ,C1882_=_C2224 ,\nC1882_=_C2225 ,C1882_=_C2226 ,C1882_=_C2227 ,C1882_=_C2229 ,C1882_=_C2230 ,C1882_=_C2232 ,\nC1882_=_C2233 ,C1882_=_C2234 ,C1882_=_C2235 ,C1882_=_C2236 ,C1882_=_C2237 ,C1882_=_C2238 ,\nC1891_=_C2060 ,C1891_=_C2356 ,C1891_=_C2849 ,C1891_=_C3145 ,C1891_=_C3385 ,C1891_=_C3483 ,\nC1891_=_C3632 ,C1891_=_C3658 ,C1891_=_C3687 ,C1891_=_C3832 ,C1891_=_C3833 ,C1891_=_C3834 ,\nC1891_=_C3835 ,C1891_=_C3836 ,C1891_=_C3837 ,C1891_=_C3839 ,C1915_=_C1917 ,C1915_=_C2065 ,\nC1915_=_C2691 ,C1915_=_C3107 ,C1915_=_C3147 ,C1915_=_C3578 ,C1915_=_C3655 ,C1915_=_C3753 ,\nC1915_=_C3846 ,C1915_=_C3962 ,C1915_=_C3992 ,C1915_=_C4001 ,C1915_=_C4009 ,C1915_=_C4016 ,\nC1915_=_C4059 ,C1915_=_C4087 ,C1917_=_C2566 ,C1917_=_C2740 ,C1917_=_C2752 ,C1917_=_C2821 ,\nC1917_=_C2975 ,C1917_=_C3321 ,C1917_=_C3340 ,C1917_=_C3425 ,C1917_=_C3465 ,C1917_=_C4002 ,\nC1917_=_C4005 ,C1917_=_C4064 ,C1917_=_C4069 ,C1917_=_C4083 ,C1917_=_C4092 ,C1929_=_C2734 ,\nC1929_=_C2744 ,C1929_=_C2875 ,C1929_=_C3021 ,C1929_=_C3278 ,C1929_=_C3418 ,C1929_=_C3457 ,\nC1929_=_C3494 ,C1929_=_C3495 ,C1929_=_C3496 ,C1929_=_C3497 ,C1929_=_C3498 ,C1929_=_C3499 ,\nC1929_=_C3500 ,C1929_=_C3502 ,C1929_=_C3503 ,C1929_=_C3504 ,C1947_=_C1965 ,C1947_=_C2371 ,\nC1947_=_C2453 ,C1947_=_C2592 ,C1947_=_C2930 ,C1947_=_C2931 ,C1947_=_C2932 ,C1947_=_C2933 ,\nC1947_=_C2934 ,C1947_=_C2935 ,C1947_=_C2936 ,C1947_=_C2937 ,C1947_=_C2938 ,C1947_=_C2939 ,\nC1947_=_C2940 ,C1947_=_C2941 ,C1947_=_C2942 ,C1947_=_C2943 ,C1947_=_C2944 ,C1947_=_C2945 ,\nC1947_=_C2946 ,C1962_=_C1965 ,C1962_=_C1967 ,C1962_=_C1973 ,C1962_=_C2052 ,C1962_=_C2089 ,\nC1962_=_C2345 ,C1962_=_C2389 ,C1962_=_C2474 ,C1962_=_C2663 ,C1962_=_C2664 ,C1962_=_C2665 ,\nC1962_=_C2666 ,C1962_=_C2668 ,C1962_=_C2669 ,C1962_=_C2671 ,C1962_=_C2672 ,C1962_=_C2673 ,\nC1962_=_C2675 ,C1962_=_C2676 ,C1965_=_C1967 ,C1965_=_C1973 ,C1965_=_C2371 ,C1965_=_C2453 ,\nC1965_=_C2592 ,C1965_=_C2930 ,C1965_=_C2931 ,C1965_=_C2932 ,C1965_=_C2933 ,C1965_=_C2934 ,\nC1965_=_C2935 ,C1965_=_C2936 ,C1965_=_C2937 ,C1965_=_C2938 ,C1965_=_C2939 ,C1965_=_C2940 ,\nC1965_=_C2941 ,C1965_=_C2942 ,C1965_=_C2943 ,C1965_=_C2944 ,C1965_=_C2945 ,C1965_=_C2946 ,\nC1967_=_C1973 ,C1967_=_C2694 ,C1967_=_C2872 ,C1967_=_C3005 ,C1967_=_C3006 ,C1967_=_C3007 ,\nC1967_=_C3008 ,C1967_=_C3009 ,C1967_=_C3010 ,C1967_=_C3012 ,C1967_=_C3013 ,C1967_=_C3014 ,\nC1967_=_C3015 ,C1967_=_C3016 ,C1967_=_C3017 ,C1967_=_C3018 ,C1967_=_C3019 ,C1973_=_C2059 ,\nC1973_=_C2097 ,C1973_=_C2375 ,C1973_=_C2395 ,C1973_=_C2680 ,C1973_=_C2876 ,C1973_=_C3141 ,\nC1973_=_C3540 ,C1973_=_C3542 ,C1973_=_C3543 ,C1973_=_C3544 ,C1973_=_C3545 ,C1973_=_C3546 ,\nC2006_=_C2176 ,C2006_=_C2200 ,C2006_=_C2410 ,C2006_=_C2646 ,C2006_=_C2772 ,C2006_=_C2773 ,\nC2006_=_C2774 ,C2006_=_C2775 ,C2006_=_C2776 ,C2006_=_C2777 ,C2006_=_C2778 ,C2006_=_C2779 ,\nC2006_=_C2780 ,C2006_=_C2781 ,C2006_=_C2782 ,C2006_=_C2783 ,C2006_=_C2784 ,C2006_=_C2785 ,\nC2006_=_C2786 ,C2006_=_C2787 ,C2006_=_C2788 ,C2006_=_C2789 ,C2006_=_C2790 ,C2006_=_C2791 ,\nC2052_=_C2059 ,C2052_=_C2060 ,C2052_=_C2065 ,C2052_=_C2089 ,C2052_=_C2345 ,C2052_=_C2389 ,\nC2052_=_C2474 ,C2052_=_C2663 ,C2052_=_C2664 ,C2052_=_C2665 ,C2052_=_C2666 ,C2052_=_C2668 ,\nC2052_=_C2669 ,C2052_=_C2671 ,C2052_=_C2672 ,C2052_=_C2673 ,C2052_=_C2675 ,C2052_=_C2676 ,\nC2059_=_C2060 ,C2059_=_C2065 ,C2059_=_C2097 ,C2059_=_C2375 ,C2059_=_C2395 ,C2059_=_C2680 ,\nC2059_=_C2876 ,C2059_=_C3141 ,C2059_=_C3540 ,C2059_=_C3542 ,C2059_=_C3543 ,C2059_=_C3544 ,\nC2059_=_C3545 ,C2059_=_C3546 ,C2060_=_C2065 ,C2060_=_C2356 ,C2060_=_C2849 ,C2060_=_C3145 ,\nC2060_=_C3385 ,C2060_=_C3483 ,C2060_=_C3632 ,C2060_=_C3658 ,C2060_=_C3687 ,C2060_=_C3832 ,\nC2060_=_C3833 ,C2060_=_C3834 ,C2060_=_C3835 ,C2060_=_C3836 ,C2060_=_C3837 ,C2060_=_C3839 ,\nC2065_=_C2691 ,C2065_=_C3107 ,C2065_=_C3147 ,C2065_=_C3578 ,C2065_=_C3655 ,C2065_=_C3753 ,\nC2065_=_C3846 ,C2065_=_C3962 ,C2065_=_C3992 ,C2065_=_C4001 ,C2065_=_C4009 ,C2065_=_C4016 ,\nC2065_=_C4059 ,C2065_=_C4087 ,C2066_=_C2067 ,C2066_=_C2068 ,C2066_=_C2070 ,C2066_=_C2071 ,\nC2066_=_C2072 ,C2066_=_C2073 ,C2066_=_C2074 ,C2066_=_C2076 ,C2066_=_C2077 ,C2066_=_C2079 ,\nC2066_=_C2080 ,C2066_=_C2081 ,C2066_=_C2082 ,C2066_=_C2083 ,C2066_=_C2084 ,C2066_=_C2085 ,\nC2066_=_C2345 ,C2066_=_C2356 ,C2067_=_C2068 ,C2067_=_C2070 ,C2067_=_C2071 ,C2067_=_C2072 ,\nC2067_=_C2073 ,C2067_=_C2074 ,C2067_=_C2076 ,C2067_=_C2077 ,C2067_=_C2079 ,C2067_=_C2080 ,\nC2067_=_C2081 ,C2067_=_C2082 ,C2067_=_C2083 ,C2067_=_C2084 ,C2067_=_C2085 ,C2067_=_C2849 ,\nC2068_=_C2070 ,C2068_=_C2071 ,C2068_=_C2072 ,C2068_=_C2073 ,C2068_=_C2074 ,C2068_=_C2076 ,\nC2068_=_C2077 ,C2068_=_C2079 ,C2068_=_C2080 ,C2068_=_C2081 ,C2068_=_C2082 ,C2068_=_C2083 ,\nC2068_=_C2084 ,C2068_=_C2085 ,C2068_=_C2872 ,C2068_=_C2875 ,C2068_=_C2876 ,C2070_=_C2071 ,\nC2070_=_C2072 ,C2070_=_C2073 ,C2070_=_C2074 ,C2070_=_C2076 ,C2070_=_C2077 ,C2070_=_C2079 ,\nC2070_=_C2080 ,C2070_=_C2081 ,C2070_=_C2082 ,C2070_=_C2083 ,C2070_=_C2084 ,C2070_=_C2085 ,\nC2071_=_C2072 ,C2071_=_C2073 ,C2071_=_C2074 ,C2071_=_C2076 ,C2071_=_C2077 ,C2071_=_C2079 ,\nC2071_=_C2080 ,C2071_=_C2081 ,C2071_=_C2082 ,C2071_=_C2083 ,C2071_=_C2084 ,C2071_=_C2085 ,\nC2072_=_C2073 ,C2072_=_C2074 ,C2072_=_C2076 ,C2072_=_C2077 ,C2072_=_C2079 ,C2072_=_C2080 ,\nC2072_=_C2081 ,C2072_=_C2082 ,C2072_=_C2083 ,C2072_=_C2084 ,C2072_=_C2085 ,C2072_=_C2225 ,\nC2072_=_C3223 ,C2073_=_C2074 ,C2073_=_C2076 ,C2073_=_C2077 ,C2073_=_C2079 ,C2073_=_C2080 ,\nC2073_=_C2081 ,C2073_=_C2082 ,C2073_=_C2083 ,C2073_=_C2084 ,C2073_=_C2085 ,C2073_=_C2665 ,\nC2073_=_C3385 ,C2074_=_C2076 ,C2074_=_C2077 ,C2074_=_C2079 ,C2074_=_C2080 ,C2074_=_C2081 ,\nC2074_=_C2082 ,C2074_=_C2083 ,C2074_=_C2084 ,C2074_=_C2085 ,C2074_=_C2437 ,C2076_=_C2077 ,\nC2076_=_C2079 ,C2076_=_C2080 ,C2076_=_C2081 ,C2076_=_C2082 ,C2076_=_C2083 ,C2076_=_C2084 ,\nC2076_=_C2085 ,C2076_=_C3632 ,C2077_=_C2079 ,C2077_=_C2080 ,C2077_=_C2081 ,C2077_=_C2082 ,\nC2077_=_C2083 ,C2077_=_C2084 ,C2077_=_C2085 ,C2077_=_C2939 ,C2077_=_C3658 ,C2079_=_C2080 ,\nC2079_=_C2081 ,C2079_=_C2082 ,C2079_=_C2083 ,C2079_=_C2084 ,C2079_=_C2085 ,C2079_=_C3832 ,\nC2079_=_C3846 ,C2080_=_C2081 ,C2080_=_C2082 ,C2080_=_C2083 ,C2080_=_C2084 ,C2080_=_C2085 ,\nC2080_=_C3833 ,C2081_=_C2082 ,C2081_=_C2083 ,C2081_=_C2084 ,C2081_=_C2085 ,C2081_=_C2445 ,\nC2081_=_C3013 ,C2081_=_C3497 ,C2082_=_C2083 ,C2082_=_C2084 ,C2082_=_C2085</w:t>
      </w:r>
    </w:p>
    <w:p>
      <w:pPr>
        <w:pStyle w:val="PreformattedText"/>
        <w:bidi w:val="0"/>
        <w:spacing w:before="0" w:after="0"/>
        <w:jc w:val="left"/>
        <w:rPr/>
      </w:pPr>
      <w:r>
        <w:rPr/>
        <w:t xml:space="preserve"> </w:t>
      </w:r>
      <w:r>
        <w:rPr/>
        <w:t>,C2083_=_C2084 ,\nC2083_=_C2085 ,C2083_=_C2944 ,C2083_=_C3015 ,C2083_=_C3499 ,C2083_=_C3616 ,C2084_=_C2085 ,\nC2084_=_C3619 ,C2084_=_C3835 ,C2085_=_C2238 ,C2085_=_C3019 ,C2085_=_C3504 ,C2085_=_C3839 ,\nC2086_=_C2089 ,C2086_=_C2097 ,C2086_=_C2098 ,C2086_=_C2131 ,C2086_=_C2217 ,C2086_=_C2218 ,\nC2086_=_C2219 ,C2086_=_C2220 ,C2086_=_C2221 ,C2086_=_C2222 ,C2086_=_C2223 ,C2086_=_C2224 ,\nC2086_=_C2225 ,C2086_=_C2226 ,C2086_=_C2227 ,C2086_=_C2229 ,C2086_=_C2230 ,C2086_=_C2232 ,\nC2086_=_C2233 ,C2086_=_C2234 ,C2086_=_C2235 ,C2086_=_C2236 ,C2086_=_C2237 ,C2086_=_C2238 ,\nC2089_=_C2097 ,C2089_=_C2098 ,C2089_=_C2345 ,C2089_=_C2389 ,C2089_=_C2474 ,C2089_=_C2663 ,\nC2089_=_C2664 ,C2089_=_C2665 ,C2089_=_C2666 ,C2089_=_C2668 ,C2089_=_C2669 ,C2089_=_C2671 ,\nC2089_=_C2672 ,C2089_=_C2673 ,C2089_=_C2675 ,C2089_=_C2676 ,C2097_=_C2098 ,C2097_=_C2375 ,\nC2097_=_C2395 ,C2097_=_C2680 ,C2097_=_C2876 ,C2097_=_C3141 ,C2097_=_C3540 ,C2097_=_C3542 ,\nC2097_=_C3543 ,C2097_=_C3544 ,C2097_=_C3545 ,C2097_=_C3546 ,C2098_=_C2830 ,C2098_=_C2955 ,\nC2098_=_C2981 ,C2098_=_C3170 ,C2098_=_C3223 ,C2098_=_C3269 ,C2098_=_C3365 ,C2098_=_C3507 ,\nC2098_=_C3613 ,C2098_=_C3614 ,C2098_=_C3615 ,C2098_=_C3616 ,C2098_=_C3617 ,C2098_=_C3618 ,\nC2098_=_C3619 ,C2098_=_C3620 ,C2131_=_C2217 ,C2131_=_C2218 ,C2131_=_C2219 ,C2131_=_C2220 ,\nC2131_=_C2221 ,C2131_=_C2222 ,C2131_=_C2223 ,C2131_=_C2224 ,C2131_=_C2225 ,C2131_=_C2226 ,\nC2131_=_C2227 ,C2131_=_C2229 ,C2131_=_C2230 ,C2131_=_C2232 ,C2131_=_C2233 ,C2131_=_C2234 ,\nC2131_=_C2235 ,C2131_=_C2236 ,C2131_=_C2237 ,C2131_=_C2238 ,C2174_=_C2176 ,C2174_=_C2198 ,\nC2174_=_C2300 ,C2174_=_C2407 ,C2174_=_C2430 ,C2174_=_C2431 ,C2174_=_C2433 ,C2174_=_C2434 ,\nC2174_=_C2435 ,C2174_=_C2436 ,C2174_=_C2437 ,C2174_=_C2438 ,C2174_=_C2439 ,C2174_=_C2441 ,\nC2174_=_C2442 ,C2174_=_C2443 ,C2174_=_C2444 ,C2174_=_C2445 ,C2174_=_C2446 ,C2174_=_C2447 ,\nC2174_=_C2449 ,C2174_=_C2450 ,C2176_=_C2200 ,C2176_=_C2410 ,C2176_=_C2646 ,C2176_=_C2772 ,\nC2176_=_C2773 ,C2176_=_C2774 ,C2176_=_C2775 ,C2176_=_C2776 ,C2176_=_C2777 ,C2176_=_C2778 ,\nC2176_=_C2779 ,C2176_=_C2780 ,C2176_=_C2781 ,C2176_=_C2782 ,C2176_=_C2783 ,C2176_=_C2784 ,\nC2176_=_C2785 ,C2176_=_C2786 ,C2176_=_C2787 ,C2176_=_C2788 ,C2176_=_C2789 ,C2176_=_C2790 ,\nC2176_=_C2791 ,C2198_=_C2200 ,C2198_=_C2300 ,C2198_=_C2407 ,C2198_=_C2430 ,C2198_=_C2431 ,\nC2198_=_C2433 ,C2198_=_C2434 ,C2198_=_C2435 ,C2198_=_C2436 ,C2198_=_C2437 ,C2198_=_C2438 ,\nC2198_=_C2439 ,C2198_=_C2441 ,C2198_=_C2442 ,C2198_=_C2443 ,C2198_=_C2444 ,C2198_=_C2445 ,\nC2198_=_C2446 ,C2198_=_C2447 ,C2198_=_C2449 ,C2198_=_C2450 ,C2200_=_C2410 ,C2200_=_C2646 ,\nC2200_=_C2772 ,C2200_=_C2773 ,C2200_=_C2774 ,C2200_=_C2775 ,C2200_=_C2776 ,C2200_=_C2777 ,\nC2200_=_C2778 ,C2200_=_C2779 ,C2200_=_C2780 ,C2200_=_C2781 ,C2200_=_C2782 ,C2200_=_C2783 ,\nC2200_=_C2784 ,C2200_=_C2785 ,C2200_=_C2786 ,C2200_=_C2787 ,C2200_=_C2788 ,C2200_=_C2789 ,\nC2200_=_C2790 ,C2200_=_C2791 ,C2217_=_C2218 ,C2217_=_C2219 ,C2217_=_C2220 ,C2217_=_C2221 ,\nC2217_=_C2222 ,C2217_=_C2223 ,C2217_=_C2224 ,C2217_=_C2225 ,C2217_=_C2226 ,C2217_=_C2227 ,\nC2217_=_C2229 ,C2217_=_C2230 ,C2217_=_C2232 ,C2217_=_C2233 ,C2217_=_C2234 ,C2217_=_C2235 ,\nC2217_=_C2236 ,C2217_=_C2237 ,C2217_=_C2238 ,C2217_=_C2646 ,C2218_=_C2219 ,C2218_=_C2220 ,\nC2218_=_C2221 ,C2218_=_C2222 ,C2218_=_C2223 ,C2218_=_C2224 ,C2218_=_C2225 ,C2218_=_C2226 ,\nC2218_=_C2227 ,C2218_=_C2229 ,C2218_=_C2230 ,C2218_=_C2232 ,C2218_=_C2233 ,C2218_=_C2234 ,\nC2218_=_C2235 ,C2218_=_C2236 ,C2218_=_C2237 ,C2218_=_C2238 ,C2218_=_C2955 ,C2219_=_C2220 ,\nC2219_=_C2221 ,C2219_=_C2222 ,C2219_=_C2223 ,C2219_=_C2224 ,C2219_=_C2225 ,C2219_=_C2226 ,\nC2219_=_C2227 ,C2219_=_C2229 ,C2219_=_C2230 ,C2219_=_C2232 ,C2219_=_C2233 ,C2219_=_C2234 ,\nC2219_=_C2235 ,C2219_=_C2236 ,C2219_=_C2237 ,C2219_=_C2238 ,C2219_=_C2981 ,C2220_=_C2221 ,\nC2220_=_C2222 ,C2220_=_C2223 ,C2220_=_C2224 ,C2220_=_C2225 ,C2220_=_C2226 ,C2220_=_C2227 ,\nC2220_=_C2229 ,C2220_=_C2230 ,C2220_=_C2232 ,C2220_=_C2233 ,C2220_=_C2234 ,C2220_=_C2235 ,\nC2220_=_C2236 ,C2220_=_C2237 ,C2220_=_C2238 ,C2220_=_C2663 ,C2221_=_C2222 ,C2221_=_C2223 ,\nC2221_=_C2224 ,C2221_=_C2225 ,C2221_=_C2226 ,C2221_=_C2227 ,C2221_=_C2229 ,C2221_=_C2230 ,\nC2221_=_C2232 ,C2221_=_C2233 ,C2221_=_C2234 ,C2221_=_C2235 ,C2221_=_C2236 ,C2221_=_C2237 ,\nC2221_=_C2238 ,C2221_=_C2930 ,C2221_=_C3005 ,C2222_=_C2223 ,C2222_=_C2224 ,C2222_=_C2225 ,\nC2222_=_C2226 ,C2222_=_C2227 ,C2222_=_C2229 ,C2222_=_C2230 ,C2222_=_C2232 ,C2222_=_C2233 ,\nC2222_=_C2234 ,C2222_=_C2235 ,C2222_=_C2236 ,C2222_=_C2237 ,C2222_=_C2238 ,C2222_=_C2932 ,\nC2223_=_C2224 ,C2223_=_C2225 ,C2223_=_C2226 ,C2223_=_C2227 ,C2223_=_C2229 ,C2223_=_C2230 ,\nC2223_=_C2232 ,C2223_=_C2233 ,C2223_=_C2234 ,C2223_=_C2235 ,C2223_=_C2236 ,C2223_=_C2237 ,\nC2223_=_C2238 ,C2223_=_C3170 ,C2224_=_C2225 ,C2224_=_C2226 ,C2224_=_C2227 ,C2224_=_C2229 ,\nC2224_=_C2230 ,C2224_=_C2232 ,C2224_=_C2233 ,C2224_=_C2234 ,C2224_=_C2235 ,C2224_=_C2236 ,\nC2224_=_C2237 ,C2224_=_C2238 ,C2224_=_C2933 ,C2224_=_C3006 ,C2225_=_C2226 ,C2225_=_C2227 ,\nC2225_=_C2229 ,C2225_=_C2230 ,C2225_=_C2232 ,C2225_=_C2233 ,C2225_=_C2234 ,C2225_=_C2235 ,\nC2225_=_C2236 ,C2225_=_C2237 ,C2225_=_C2238 ,C2225_=_C3223 ,C2226_=_C2227 ,C2226_=_C2229 ,\nC2226_=_C2230 ,C2226_=_C2232 ,C2226_=_C2233 ,C2226_=_C2234 ,C2226_=_C2235 ,C2226_=_C2236 ,\nC2226_=_C2237 ,C2226_=_C2238 ,C2226_=_C3483 ,C2227_=_C2229 ,C2227_=_C2230 ,C2227_=_C2232 ,\nC2227_=_C2233 ,C2227_=_C2234 ,C2227_=_C2235 ,C2227_=_C2236 ,C2227_=_C2237 ,C2227_=_C2238 ,\nC2227_=_C3494 ,C2227_=_C3507 ,C2229_=_C2230 ,C2229_=_C2232 ,C2229_=_C2233 ,C2229_=_C2234 ,\nC2229_=_C2235 ,C2229_=_C2236 ,C2229_=_C2237 ,C2229_=_C2238 ,C2229_=_C3687 ,C2230_=_C2232 ,\nC2230_=_C2233 ,C2230_=_C2234 ,C2230_=_C2235 ,C2230_=_C2236 ,C2230_=_C2237 ,C2230_=_C2238 ,\nC2232_=_C2233 ,C2232_=_C2234 ,C2232_=_C2235 ,C2232_=_C2236 ,C2232_=_C2237 ,C2232_=_C2238 ,\nC2232_=_C3834 ,C2233_=_C2234 ,C2233_=_C2235 ,C2233_=_C2236 ,C2233_=_C2237 ,C2233_=_C2238 ,\nC2233_=_C3615 ,C2234_=_C2235 ,C2234_=_C2236 ,C2234_=_C2237 ,C2234_=_C2238 ,C2234_=_C3618 ,\nC2235_=_C2236 ,C2235_=_C2237 ,C2235_=_C2238 ,C2235_=_C3836 ,C2236_=_C2237 ,C2236_=_C2238 ,\nC2236_=_C3837 ,C2236_=_C4069 ,C2237_=_C2238 ,C2238_=_C3019 ,C2238_=_C3504 ,C2238_=_C3839 ,\nC2300_=_C2407 ,C2300_=_C2430 ,C2300_=_C2431 ,C2300_=_C2433 ,C2300_=_C2434 ,C2300_=_C2435 ,\nC2300_=_C2436 ,C2300_=_C2437 ,C2300_=_C2438 ,C2300_=_C2439 ,C2300_=_C2441 ,C2300_=_C2442 ,\nC2300_=_C2443 ,C2300_=_C2444 ,C2300_=_C2445 ,C2300_=_C2446 ,C2300_=_C2447 ,C2300_=_C2449 ,\nC2300_=_C2450 ,C2345_=_C2356 ,C2345_=_C2389 ,C2345_=_C2474 ,C2345_=_C2663 ,C2345_=_C2664 ,\nC2345_=_C2665 ,C2345_=_C2666 ,C2345_=_C2668 ,C2345_=_C2669 ,C2345_=_C2671 ,C2345_=_C2672 ,\nC2345_=_C2673 ,C2345_=_C2675 ,C2345_=_C2676 ,C2356_=_C2849 ,C2356_=_C3145 ,C2356_=_C3385 ,\nC2356_=_C3483 ,C2356_=_C3632 ,C2356_=_C3658 ,C2356_=_C3687 ,C2356_=_C3832 ,C2356_=_C3833 ,\nC2356_=_C3834 ,C2356_=_C3835 ,C2356_=_C3836 ,C2356_=_C3837 ,C2356_=_C3839 ,C2371_=_C2375 ,\nC2371_=_C2453 ,C2371_=_C2592 ,C2371_=_C2930 ,C2371_=_C2931 ,C2371_=_C2932 ,C2371_=_C2933 ,\nC2371_=_C2934 ,C2371_=_C2935 ,C2371_=_C2936 ,C2371_=_C2937 ,C2371_=_C2938 ,C2371_=_C2939 ,\nC2371_=_C2940 ,C2371_=_C2941 ,C2371_=_C2942 ,C2371_=_C2943 ,C2371_=_C2944 ,C2371_=_C2945 ,\nC2371_=_C2946 ,C2375_=_C2395 ,C2375_=_C2680 ,C2375_=_C2876 ,C2375_=_C3141 ,C2375_=_C3540 ,\nC2375_=_C3542 ,C2375_=_C3543 ,C2375_=_C3544 ,C2375_=_C3545 ,C2375_=_C3546 ,C2389_=_C2395 ,\nC2389_=_C2474 ,C2389_=_C2663 ,C2389_=_C2664 ,C2389_=_C2665 ,C2389_=_C2666 ,C2389_=_C2668 ,\nC2389_=_C2669 ,C2389_=_C2671 ,C2389_=_C2672 ,C2389_=_C2673 ,C2389_=_C2675 ,C2389_=_C2676 ,\nC2395_=_C2680 ,C2395_=_C2876 ,C2395_=_C3141 ,C2395_=_C3540 ,C2395_=_C3542 ,C2395_=_C3543 ,\nC2395_=_C3544 ,C2395_=_C3545 ,C2395_=_C3546 ,C2407_=_C2410 ,C2407_=_C2430 ,C2407_=_C2431 ,\nC2407_=_C2433 ,C2407_=_C2434 ,C2407_=_C2435 ,C2407_=_C2436 ,C2407_=_C2437 ,C2407_=_C2438 ,\nC2407_=_C2439 ,C2407_=_C2441 ,C2407_=_C2442 ,C2407_=_C2443 ,C2407_=_C2444 ,C2407_=_C2445 ,\nC2407_=_C2446 ,C2407_=_C2447 ,C2407_=_C2449 ,C2407_=_C2450 ,C2410_=_C2646 ,C2410_=_C2772 ,\nC2410_=_C2773 ,C2410_=_C2774 ,C2410_=_C2775 ,C2410_=_C2776 ,C2410_=_C2777 ,C2410_=_C2778 ,\nC2410_=_C2779 ,C2410_=_C2780 ,C2410_=_C2781 ,C2410_=_C2782 ,C2410_=_C2783 ,C2410_=_C2784 ,\nC2410_=_C2785 ,C2410_=_C2786 ,C2410_=_C2787 ,C2410_=_C2788 ,C2410_=_C2789 ,C2410_=_C2790 ,\nC2410_=_C2791 ,C2430_=_C2431 ,C2430_=_C2433 ,C2430_=_C2434 ,C2430_=_C2435 ,C2430_=_C2436 ,\nC2430_=_C2437 ,C2430_=_C2438 ,C2430_=_C2439 ,C2430_=_C2441 ,C2430_=_C2442 ,C2430_=_C2443 ,\nC2430_=_C2444 ,C2430_=_C2445 ,C2430_=_C2446 ,C2430_=_C2447 ,C2430_=_C2449 ,C2430_=_C2450 ,\nC2430_=_C2734 ,C2430_=_C2740 ,C2431_=_C2433 ,C2431_=_C2434 ,C2431_=_C2435 ,C2431_=_C2436 ,\nC2431_=_C2437 ,C2431_=_C2438 ,C2431_=_C2439 ,C2431_=_C2441 ,C2431_=_C2442 ,C2431_=_C2443 ,\nC2431_=_C2444 ,C2431_=_C2445 ,C2431_=_C2446 ,C2431_=_C2447 ,C2431_=_C2449 ,C2431_=_C2450 ,\nC2431_=_C2744 ,C2431_=_C2752 ,C2433_=_C2434 ,C2433_=_C2435 ,C2433_=_C2436 ,C2433_=_C2437 ,\nC2433_=_C2438 ,C2433_=_C2439 ,C2433_=_C2441 ,C2433_=_C2442 ,C2433_=_C2443 ,C2433_=_C2444 ,\nC2433_=_C2445 ,C2433_=_C2446 ,C2433_=_C2447 ,C2433_=_C2449 ,C2433_=_C2450 ,C2433_=_C2772 ,\nC2434_=_C2435 ,C2434_=_C2436 ,C2434_=_C2437 ,C2434_=_C2438 ,C2434_=_C2439 ,C2434_=_C2441 ,\nC2434_=_C2442 ,C2434_=_C2443 ,C2434_=_C2444 ,C2434_=_C2445 ,C2434_=_C2446 ,C2434_=_C2447 ,\nC2434_=_C2449 ,C2434_=_C2450 ,C2435_=_C2436 ,C2435_=_C2437 ,C2435_=_C2438 ,C2435_=_C2439 ,\nC2435_=_C2441 ,C2435_=_C2442 ,C2435_=_C2443 ,C2435_=_C2444 ,C2435_=_C2445 ,C2435_=_C2446 ,\nC2435_=_C2447 ,C2435_=_C2449 ,C2435_=_C2450 ,C2436_=_C2437 ,C2436_=_C2438 ,C2436_=_C2439 ,\nC2436_=_C2441 ,C2436_=_C2442 ,C2436_=_C2443 ,C2436_=_C2444 ,C2436_=_C2445 ,C2436_=_C2446 ,\nC2436_=_C2447 ,C2436_=_C2449 ,C2436_=_C2450 ,C2436_=_C2773 ,C2437_=_C2438 ,C2437_=_C2439 ,\nC2437_=_C2441 ,C2437_=_C2442 ,C2437_=_C2443 ,C2437_=_C2444 ,C2437_=_C2445 ,C2437_=_C2446 ,\nC2437_=_C2447 ,C2437_=_C2449 ,C2437_=_C2450</w:t>
      </w:r>
    </w:p>
    <w:p>
      <w:pPr>
        <w:pStyle w:val="PreformattedText"/>
        <w:bidi w:val="0"/>
        <w:spacing w:before="0" w:after="0"/>
        <w:jc w:val="left"/>
        <w:rPr/>
      </w:pPr>
      <w:r>
        <w:rPr/>
        <w:t xml:space="preserve"> </w:t>
      </w:r>
      <w:r>
        <w:rPr/>
        <w:t>,C2438_=_C2439 ,C2438_=_C2441 ,C2438_=_C2442 ,\nC2438_=_C2443 ,C2438_=_C2444 ,C2438_=_C2445 ,C2438_=_C2446 ,C2438_=_C2447 ,C2438_=_C2449 ,\nC2438_=_C2450 ,C2438_=_C3418 ,C2438_=_C3425 ,C2439_=_C2441 ,C2439_=_C2442 ,C2439_=_C2443 ,\nC2439_=_C2444 ,C2439_=_C2445 ,C2439_=_C2446 ,C2439_=_C2447 ,C2439_=_C2449 ,C2439_=_C2450 ,\nC2439_=_C3457 ,C2439_=_C3465 ,C2441_=_C2442 ,C2441_=_C2443 ,C2441_=_C2444 ,C2441_=_C2445 ,\nC2441_=_C2446 ,C2441_=_C2447 ,C2441_=_C2449 ,C2441_=_C2450 ,C2442_=_C2443 ,C2442_=_C2444 ,\nC2442_=_C2445 ,C2442_=_C2446 ,C2442_=_C2447 ,C2442_=_C2449 ,C2442_=_C2450 ,C2443_=_C2444 ,\nC2443_=_C2445 ,C2443_=_C2446 ,C2443_=_C2447 ,C2443_=_C2449 ,C2443_=_C2450 ,C2443_=_C2780 ,\nC2444_=_C2445 ,C2444_=_C2446 ,C2444_=_C2447 ,C2444_=_C2449 ,C2444_=_C2450 ,C2444_=_C2782 ,\nC2445_=_C2446 ,C2445_=_C2447 ,C2445_=_C2449 ,C2445_=_C2450 ,C2445_=_C3013 ,C2445_=_C3497 ,\nC2446_=_C2447 ,C2446_=_C2449 ,C2446_=_C2450 ,C2446_=_C2786 ,C2446_=_C3500 ,C2446_=_C4064 ,\nC2447_=_C2449 ,C2447_=_C2450 ,C2447_=_C2787 ,C2449_=_C2450 ,C2449_=_C2789 ,C2449_=_C3502 ,\nC2449_=_C4092 ,C2453_=_C2592 ,C2453_=_C2930 ,C2453_=_C2931 ,C2453_=_C2932 ,C2453_=_C2933 ,\nC2453_=_C2934 ,C2453_=_C2935 ,C2453_=_C2936 ,C2453_=_C2937 ,C2453_=_C2938 ,C2453_=_C2939 ,\nC2453_=_C2940 ,C2453_=_C2941 ,C2453_=_C2942 ,C2453_=_C2943 ,C2453_=_C2944 ,C2453_=_C2945 ,\nC2453_=_C2946 ,C2474_=_C2663 ,C2474_=_C2664 ,C2474_=_C2665 ,C2474_=_C2666 ,C2474_=_C2668 ,\nC2474_=_C2669 ,C2474_=_C2671 ,C2474_=_C2672 ,C2474_=_C2673 ,C2474_=_C2675 ,C2474_=_C2676 ,\nC2566_=_C2740 ,C2566_=_C2752 ,C2566_=_C2821 ,C2566_=_C2975 ,C2566_=_C3321 ,C2566_=_C3340 ,\nC2566_=_C3425 ,C2566_=_C3465 ,C2566_=_C4002 ,C2566_=_C4005 ,C2566_=_C4064 ,C2566_=_C4069 ,\nC2566_=_C4083 ,C2566_=_C4092 ,C2592_=_C2930 ,C2592_=_C2931 ,C2592_=_C2932 ,C2592_=_C2933 ,\nC2592_=_C2934 ,C2592_=_C2935 ,C2592_=_C2936 ,C2592_=_C2937 ,C2592_=_C2938 ,C2592_=_C2939 ,\nC2592_=_C2940 ,C2592_=_C2941 ,C2592_=_C2942 ,C2592_=_C2943 ,C2592_=_C2944 ,C2592_=_C2945 ,\nC2592_=_C2946 ,C2646_=_C2772 ,C2646_=_C2773 ,C2646_=_C2774 ,C2646_=_C2775 ,C2646_=_C2776 ,\nC2646_=_C2777 ,C2646_=_C2778 ,C2646_=_C2779 ,C2646_=_C2780 ,C2646_=_C2781 ,C2646_=_C2782 ,\nC2646_=_C2783 ,C2646_=_C2784 ,C2646_=_C2785 ,C2646_=_C2786 ,C2646_=_C2787 ,C2646_=_C2788 ,\nC2646_=_C2789 ,C2646_=_C2790 ,C2646_=_C2791 ,C2663_=_C2664 ,C2663_=_C2665 ,C2663_=_C2666 ,\nC2663_=_C2668 ,C2663_=_C2669 ,C2663_=_C2671 ,C2663_=_C2672 ,C2663_=_C2673 ,C2663_=_C2675 ,\nC2663_=_C2676 ,C2664_=_C2665 ,C2664_=_C2666 ,C2664_=_C2668 ,C2664_=_C2669 ,C2664_=_C2671 ,\nC2664_=_C2672 ,C2664_=_C2673 ,C2664_=_C2675 ,C2664_=_C2676 ,C2664_=_C3141 ,C2664_=_C3145 ,\nC2664_=_C3147 ,C2665_=_C2666 ,C2665_=_C2668 ,C2665_=_C2669 ,C2665_=_C2671 ,C2665_=_C2672 ,\nC2665_=_C2673 ,C2665_=_C2675 ,C2665_=_C2676 ,C2665_=_C3385 ,C2666_=_C2668 ,C2666_=_C2669 ,\nC2666_=_C2671 ,C2666_=_C2672 ,C2666_=_C2673 ,C2666_=_C2675 ,C2666_=_C2676 ,C2668_=_C2669 ,\nC2668_=_C2671 ,C2668_=_C2672 ,C2668_=_C2673 ,C2668_=_C2675 ,C2668_=_C2676 ,C2668_=_C3540 ,\nC2669_=_C2671 ,C2669_=_C2672 ,C2669_=_C2673 ,C2669_=_C2675 ,C2669_=_C2676 ,C2671_=_C2672 ,\nC2671_=_C2673 ,C2671_=_C2675 ,C2671_=_C2676 ,C2671_=_C3542 ,C2672_=_C2673 ,C2672_=_C2675 ,\nC2672_=_C2676 ,C2672_=_C2781 ,C2673_=_C2675 ,C2673_=_C2676 ,C2673_=_C3544 ,C2675_=_C2676 ,\nC2676_=_C3018 ,C2680_=_C2691 ,C2680_=_C2876 ,C2680_=_C3141 ,C2680_=_C3540 ,C2680_=_C3542 ,\nC2680_=_C3543 ,C2680_=_C3544 ,C2680_=_C3545 ,C2680_=_C3546 ,C2691_=_C3107 ,C2691_=_C3147 ,\nC2691_=_C3578 ,C2691_=_C3655 ,C2691_=_C3753 ,C2691_=_C3846 ,C2691_=_C3962 ,C2691_=_C3992 ,\nC2691_=_C4001 ,C2691_=_C4009 ,C2691_=_C4016 ,C2691_=_C4059 ,C2691_=_C4087 ,C2694_=_C2872 ,\nC2694_=_C3005 ,C2694_=_C3006 ,C2694_=_C3007 ,C2694_=_C3008 ,C2694_=_C3009 ,C2694_=_C3010 ,\nC2694_=_C3012 ,C2694_=_C3013 ,C2694_=_C3014 ,C2694_=_C3015 ,C2694_=_C3016 ,C2694_=_C3017 ,\nC2694_=_C3018 ,C2694_=_C3019 ,C2734_=_C2740 ,C2734_=_C2744 ,C2734_=_C2875 ,C2734_=_C3021 ,\nC2734_=_C3278 ,C2734_=_C3418 ,C2734_=_C3457 ,C2734_=_C3494 ,C2734_=_C3495 ,C2734_=_C3496 ,\nC2734_=_C3497 ,C2734_=_C3498 ,C2734_=_C3499 ,C2734_=_C3500 ,C2734_=_C3502 ,C2734_=_C3503 ,\nC2734_=_C3504 ,C2740_=_C2752 ,C2740_=_C2821 ,C2740_=_C2975 ,C2740_=_C3321 ,C2740_=_C3340 ,\nC2740_=_C3425 ,C2740_=_C3465 ,C2740_=_C4002 ,C2740_=_C4005 ,C2740_=_C4064 ,C2740_=_C4069 ,\nC2740_=_C4083 ,C2740_=_C4092 ,C2744_=_C2752 ,C2744_=_C2875 ,C2744_=_C3021 ,C2744_=_C3278 ,\nC2744_=_C3418 ,C2744_=_C3457 ,C2744_=_C3494 ,C2744_=_C3495 ,C2744_=_C3496 ,C2744_=_C3497 ,\nC2744_=_C3498 ,C2744_=_C3499 ,C2744_=_C3500 ,C2744_=_C3502 ,C2744_=_C3503 ,C2744_=_C3504 ,\nC2752_=_C2821 ,C2752_=_C2975 ,C2752_=_C3321 ,C2752_=_C3340 ,C2752_=_C3425 ,C2752_=_C3465 ,\nC2752_=_C4002 ,C2752_=_C4005 ,C2752_=_C4064 ,C2752_=_C4069 ,C2752_=_C4083 ,C2752_=_C4092 ,\nC2772_=_C2773 ,C2772_=_C2774 ,C2772_=_C2775 ,C2772_=_C2776 ,C2772_=_C2777 ,C2772_=_C2778 ,\nC2772_=_C2779 ,C2772_=_C2780 ,C2772_=_C2781 ,C2772_=_C2782 ,C2772_=_C2783 ,C2772_=_C2784 ,\nC2772_=_C2785 ,C2772_=_C2786 ,C2772_=_C2787 ,C2772_=_C2788 ,C2772_=_C2789 ,C2772_=_C2790 ,\nC2772_=_C2791 ,C2773_=_C2774 ,C2773_=_C2775 ,C2773_=_C2776 ,C2773_=_C2777 ,C2773_=_C2778 ,\nC2773_=_C2779 ,C2773_=_C2780 ,C2773_=_C2781 ,C2773_=_C2782 ,C2773_=_C2783 ,C2773_=_C2784 ,\nC2773_=_C2785 ,C2773_=_C2786 ,C2773_=_C2787 ,C2773_=_C2788 ,C2773_=_C2789 ,C2773_=_C2790 ,\nC2773_=_C2791 ,C2774_=_C2775 ,C2774_=_C2776 ,C2774_=_C2777 ,C2774_=_C2778 ,C2774_=_C2779 ,\nC2774_=_C2780 ,C2774_=_C2781 ,C2774_=_C2782 ,C2774_=_C2783 ,C2774_=_C2784 ,C2774_=_C2785 ,\nC2774_=_C2786 ,C2774_=_C2787 ,C2774_=_C2788 ,C2774_=_C2789 ,C2774_=_C2790 ,C2774_=_C2791 ,\nC2775_=_C2776 ,C2775_=_C2777 ,C2775_=_C2778 ,C2775_=_C2779 ,C2775_=_C2780 ,C2775_=_C2781 ,\nC2775_=_C2782 ,C2775_=_C2783 ,C2775_=_C2784 ,C2775_=_C2785 ,C2775_=_C2786 ,C2775_=_C2787 ,\nC2775_=_C2788 ,C2775_=_C2789 ,C2775_=_C2790 ,C2775_=_C2791 ,C2776_=_C2777 ,C2776_=_C2778 ,\nC2776_=_C2779 ,C2776_=_C2780 ,C2776_=_C2781 ,C2776_=_C2782 ,C2776_=_C2783 ,C2776_=_C2784 ,\nC2776_=_C2785 ,C2776_=_C2786 ,C2776_=_C2787 ,C2776_=_C2788 ,C2776_=_C2789 ,C2776_=_C2790 ,\nC2776_=_C2791 ,C2777_=_C2778 ,C2777_=_C2779 ,C2777_=_C2780 ,C2777_=_C2781 ,C2777_=_C2782 ,\nC2777_=_C2783 ,C2777_=_C2784 ,C2777_=_C2785 ,C2777_=_C2786 ,C2777_=_C2787 ,C2777_=_C2788 ,\nC2777_=_C2789 ,C2777_=_C2790 ,C2777_=_C2791 ,C2778_=_C2779 ,C2778_=_C2780 ,C2778_=_C2781 ,\nC2778_=_C2782 ,C2778_=_C2783 ,C2778_=_C2784 ,C2778_=_C2785 ,C2778_=_C2786 ,C2778_=_C2787 ,\nC2778_=_C2788 ,C2778_=_C2789 ,C2778_=_C2790 ,C2778_=_C2791 ,C2778_=_C3012 ,C2778_=_C3753 ,\nC2779_=_C2780 ,C2779_=_C2781 ,C2779_=_C2782 ,C2779_=_C2783 ,C2779_=_C2784 ,C2779_=_C2785 ,\nC2779_=_C2786 ,C2779_=_C2787 ,C2779_=_C2788 ,C2779_=_C2789 ,C2779_=_C2790 ,C2779_=_C2791 ,\nC2780_=_C2781 ,C2780_=_C2782 ,C2780_=_C2783 ,C2780_=_C2784 ,C2780_=_C2785 ,C2780_=_C2786 ,\nC2780_=_C2787 ,C2780_=_C2788 ,C2780_=_C2789 ,C2780_=_C2790 ,C2780_=_C2791 ,C2781_=_C2782 ,\nC2781_=_C2783 ,C2781_=_C2784 ,C2781_=_C2785 ,C2781_=_C2786 ,C2781_=_C2787 ,C2781_=_C2788 ,\nC2781_=_C2789 ,C2781_=_C2790 ,C2781_=_C2791 ,C2782_=_C2783 ,C2782_=_C2784 ,C2782_=_C2785 ,\nC2782_=_C2786 ,C2782_=_C2787 ,C2782_=_C2788 ,C2782_=_C2789 ,C2782_=_C2790 ,C2782_=_C2791 ,\nC2783_=_C2784 ,C2783_=_C2785 ,C2783_=_C2786 ,C2783_=_C2787 ,C2783_=_C2788 ,C2783_=_C2789 ,\nC2783_=_C2790 ,C2783_=_C2791 ,C2784_=_C2785 ,C2784_=_C2786 ,C2784_=_C2787 ,C2784_=_C2788 ,\nC2784_=_C2789 ,C2784_=_C2790 ,C2784_=_C2791 ,C2784_=_C3498 ,C2785_=_C2786 ,C2785_=_C2787 ,\nC2785_=_C2788 ,C2785_=_C2789 ,C2785_=_C2790 ,C2785_=_C2791 ,C2785_=_C3617 ,C2786_=_C2787 ,\nC2786_=_C2788 ,C2786_=_C2789 ,C2786_=_C2790 ,C2786_=_C2791 ,C2786_=_C3500 ,C2786_=_C4064 ,\nC2787_=_C2788 ,C2787_=_C2789 ,C2787_=_C2790 ,C2787_=_C2791 ,C2788_=_C2789 ,C2788_=_C2790 ,\nC2788_=_C2791 ,C2788_=_C3016 ,C2789_=_C2790 ,C2789_=_C2791 ,C2789_=_C3502 ,C2789_=_C4092 ,\nC2790_=_C2791 ,C2790_=_C3503 ,C2821_=_C2975 ,C2821_=_C3321 ,C2821_=_C3340 ,C2821_=_C3425 ,\nC2821_=_C3465 ,C2821_=_C4002 ,C2821_=_C4005 ,C2821_=_C4064 ,C2821_=_C4069 ,C2821_=_C4083 ,\nC2821_=_C4092 ,C2830_=_C2955 ,C2830_=_C2981 ,C2830_=_C3170 ,C2830_=_C3223 ,C2830_=_C3269 ,\nC2830_=_C3365 ,C2830_=_C3507 ,C2830_=_C3613 ,C2830_=_C3614 ,C2830_=_C3615 ,C2830_=_C3616 ,\nC2830_=_C3617 ,C2830_=_C3618 ,C2830_=_C3619 ,C2830_=_C3620 ,C2849_=_C3145 ,C2849_=_C3385 ,\nC2849_=_C3483 ,C2849_=_C3632 ,C2849_=_C3658 ,C2849_=_C3687 ,C2849_=_C3832 ,C2849_=_C3833 ,\nC2849_=_C3834 ,C2849_=_C3835 ,C2849_=_C3836 ,C2849_=_C3837 ,C2849_=_C3839 ,C2872_=_C2875 ,\nC2872_=_C2876 ,C2872_=_C3005 ,C2872_=_C3006 ,C2872_=_C3007 ,C2872_=_C3008 ,C2872_=_C3009 ,\nC2872_=_C3010 ,C2872_=_C3012 ,C2872_=_C3013 ,C2872_=_C3014 ,C2872_=_C3015 ,C2872_=_C3016 ,\nC2872_=_C3017 ,C2872_=_C3018 ,C2872_=_C3019 ,C2875_=_C2876 ,C2875_=_C3021 ,C2875_=_C3278 ,\nC2875_=_C3418 ,C2875_=_C3457 ,C2875_=_C3494 ,C2875_=_C3495 ,C2875_=_C3496 ,C2875_=_C3497 ,\nC2875_=_C3498 ,C2875_=_C3499 ,C2875_=_C3500 ,C2875_=_C3502 ,C2875_=_C3503 ,C2875_=_C3504 ,\nC2876_=_C3141 ,C2876_=_C3540 ,C2876_=_C3542 ,C2876_=_C3543 ,C2876_=_C3544 ,C2876_=_C3545 ,\nC2876_=_C3546 ,C2930_=_C2931 ,C2930_=_C2932 ,C2930_=_C2933 ,C2930_=_C2934 ,C2930_=_C2935 ,\nC2930_=_C2936 ,C2930_=_C2937 ,C2930_=_C2938 ,C2930_=_C2939 ,C2930_=_C2940 ,C2930_=_C2941 ,\nC2930_=_C2942 ,C2930_=_C2943 ,C2930_=_C2944 ,C2930_=_C2945 ,C2930_=_C2946 ,C2930_=_C3005 ,\nC2931_=_C2932 ,C2931_=_C2933 ,C2931_=_C2934 ,C2931_=_C2935 ,C2931_=_C2936 ,C2931_=_C2937 ,\nC2931_=_C2938 ,C2931_=_C2939 ,C2931_=_C2940 ,C2931_=_C2941 ,C2931_=_C2942 ,C2931_=_C2943 ,\nC2931_=_C2944 ,C2931_=_C2945 ,C2931_=_C2946 ,C2932_=_C2933 ,C2932_=_C2934 ,C2932_=_C2935 ,\nC2932_=_C2936 ,C2932_=_C2937 ,C2932_=_C2938 ,C2932_=_C2939 ,C2932_=_C2940 ,C2932_=_C2941 ,\nC2932_=_C2942 ,C2932_=_C2943 ,C2932_=_C2944 ,C2932_=_C2945 ,C2932_=_C2946 ,C2933_=_C2934 ,\nC2933_=_C2935 ,C2933_=_C2936 ,C2933_=_C2937 ,C2933_=_C2938 ,C2933_=_C2939 ,C2933_=_C2940 ,\nC2933_=_C2941 ,C2933_=_C2942 ,C2933_=_C2943 ,C2933_=_C2944 ,C2933_=_C2945 ,C2933_=_C2946 ,\nC2933_=_C3006</w:t>
      </w:r>
    </w:p>
    <w:p>
      <w:pPr>
        <w:pStyle w:val="PreformattedText"/>
        <w:bidi w:val="0"/>
        <w:spacing w:before="0" w:after="0"/>
        <w:jc w:val="left"/>
        <w:rPr/>
      </w:pPr>
      <w:r>
        <w:rPr/>
        <w:t xml:space="preserve"> </w:t>
      </w:r>
      <w:r>
        <w:rPr/>
        <w:t>,C2934_=_C2935 ,C2934_=_C2936 ,C2934_=_C2937 ,C2934_=_C2938 ,C2934_=_C2939 ,\nC2934_=_C2940 ,C2934_=_C2941 ,C2934_=_C2942 ,C2934_=_C2943 ,C2934_=_C2944 ,C2934_=_C2945 ,\nC2934_=_C2946 ,C2934_=_C3007 ,C2934_=_C3278 ,C2935_=_C2936 ,C2935_=_C2937 ,C2935_=_C2938 ,\nC2935_=_C2939 ,C2935_=_C2940 ,C2935_=_C2941 ,C2935_=_C2942 ,C2935_=_C2943 ,C2935_=_C2944 ,\nC2935_=_C2945 ,C2935_=_C2946 ,C2935_=_C3321 ,C2936_=_C2937 ,C2936_=_C2938 ,C2936_=_C2939 ,\nC2936_=_C2940 ,C2936_=_C2941 ,C2936_=_C2942 ,C2936_=_C2943 ,C2936_=_C2944 ,C2936_=_C2945 ,\nC2936_=_C2946 ,C2936_=_C3009 ,C2937_=_C2938 ,C2937_=_C2939 ,C2937_=_C2940 ,C2937_=_C2941 ,\nC2937_=_C2942 ,C2937_=_C2943 ,C2937_=_C2944 ,C2937_=_C2945 ,C2937_=_C2946 ,C2938_=_C2939 ,\nC2938_=_C2940 ,C2938_=_C2941 ,C2938_=_C2942 ,C2938_=_C2943 ,C2938_=_C2944 ,C2938_=_C2945 ,\nC2938_=_C2946 ,C2939_=_C2940 ,C2939_=_C2941 ,C2939_=_C2942 ,C2939_=_C2943 ,C2939_=_C2944 ,\nC2939_=_C2945 ,C2939_=_C2946 ,C2939_=_C3658 ,C2940_=_C2941 ,C2940_=_C2942 ,C2940_=_C2943 ,\nC2940_=_C2944 ,C2940_=_C2945 ,C2940_=_C2946 ,C2941_=_C2942 ,C2941_=_C2943 ,C2941_=_C2944 ,\nC2941_=_C2945 ,C2941_=_C2946 ,C2942_=_C2943 ,C2942_=_C2944 ,C2942_=_C2945 ,C2942_=_C2946 ,\nC2943_=_C2944 ,C2943_=_C2945 ,C2943_=_C2946 ,C2943_=_C3014 ,C2944_=_C2945 ,C2944_=_C2946 ,\nC2944_=_C3015 ,C2944_=_C3499 ,C2944_=_C3616 ,C2945_=_C2946 ,C2946_=_C3017 ,C2955_=_C2981 ,\nC2955_=_C3170 ,C2955_=_C3223 ,C2955_=_C3269 ,C2955_=_C3365 ,C2955_=_C3507 ,C2955_=_C3613 ,\nC2955_=_C3614 ,C2955_=_C3615 ,C2955_=_C3616 ,C2955_=_C3617 ,C2955_=_C3618 ,C2955_=_C3619 ,\nC2955_=_C3620 ,C2975_=_C3321 ,C2975_=_C3340 ,C2975_=_C3425 ,C2975_=_C3465 ,C2975_=_C4002 ,\nC2975_=_C4005 ,C2975_=_C4064 ,C2975_=_C4069 ,C2975_=_C4083 ,C2975_=_C4092 ,C2981_=_C3170 ,\nC2981_=_C3223 ,C2981_=_C3269 ,C2981_=_C3365 ,C2981_=_C3507 ,C2981_=_C3613 ,C2981_=_C3614 ,\nC2981_=_C3615 ,C2981_=_C3616 ,C2981_=_C3617 ,C2981_=_C3618 ,C2981_=_C3619 ,C2981_=_C3620 ,\nC3005_=_C3006 ,C3005_=_C3007 ,C3005_=_C3008 ,C3005_=_C3009 ,C3005_=_C3010 ,C3005_=_C3012 ,\nC3005_=_C3013 ,C3005_=_C3014 ,C3005_=_C3015 ,C3005_=_C3016 ,C3005_=_C3017 ,C3005_=_C3018 ,\nC3005_=_C3019 ,C3006_=_C3007 ,C3006_=_C3008 ,C3006_=_C3009 ,C3006_=_C3010 ,C3006_=_C3012 ,\nC3006_=_C3013 ,C3006_=_C3014 ,C3006_=_C3015 ,C3006_=_C3016 ,C3006_=_C3017 ,C3006_=_C3018 ,\nC3006_=_C3019 ,C3007_=_C3008 ,C3007_=_C3009 ,C3007_=_C3010 ,C3007_=_C3012 ,C3007_=_C3013 ,\nC3007_=_C3014 ,C3007_=_C3015 ,C3007_=_C3016 ,C3007_=_C3017 ,C3007_=_C3018 ,C3007_=_C3019 ,\nC3007_=_C3278 ,C3008_=_C3009 ,C3008_=_C3010 ,C3008_=_C3012 ,C3008_=_C3013 ,C3008_=_C3014 ,\nC3008_=_C3015 ,C3008_=_C3016 ,C3008_=_C3017 ,C3008_=_C3018 ,C3008_=_C3019 ,C3009_=_C3010 ,\nC3009_=_C3012 ,C3009_=_C3013 ,C3009_=_C3014 ,C3009_=_C3015 ,C3009_=_C3016 ,C3009_=_C3017 ,\nC3009_=_C3018 ,C3009_=_C3019 ,C3010_=_C3012 ,C3010_=_C3013 ,C3010_=_C3014 ,C3010_=_C3015 ,\nC3010_=_C3016 ,C3010_=_C3017 ,C3010_=_C3018 ,C3010_=_C3019 ,C3012_=_C3013 ,C3012_=_C3014 ,\nC3012_=_C3015 ,C3012_=_C3016 ,C3012_=_C3017 ,C3012_=_C3018 ,C3012_=_C3019 ,C3012_=_C3753 ,\nC3013_=_C3014 ,C3013_=_C3015 ,C3013_=_C3016 ,C3013_=_C3017 ,C3013_=_C3018 ,C3013_=_C3019 ,\nC3013_=_C3497 ,C3014_=_C3015 ,C3014_=_C3016 ,C3014_=_C3017 ,C3014_=_C3018 ,C3014_=_C3019 ,\nC3015_=_C3016 ,C3015_=_C3017 ,C3015_=_C3018 ,C3015_=_C3019 ,C3015_=_C3499 ,C3015_=_C3616 ,\nC3016_=_C3017 ,C3016_=_C3018 ,C3016_=_C3019 ,C3017_=_C3018 ,C3017_=_C3019 ,C3018_=_C3019 ,\nC3019_=_C3504 ,C3019_=_C3839 ,C3021_=_C3278 ,C3021_=_C3418 ,C3021_=_C3457 ,C3021_=_C3494 ,\nC3021_=_C3495 ,C3021_=_C3496 ,C3021_=_C3497 ,C3021_=_C3498 ,C3021_=_C3499 ,C3021_=_C3500 ,\nC3021_=_C3502 ,C3021_=_C3503 ,C3021_=_C3504 ,C3107_=_C3147 ,C3107_=_C3578 ,C3107_=_C3655 ,\nC3107_=_C3753 ,C3107_=_C3846 ,C3107_=_C3962 ,C3107_=_C3992 ,C3107_=_C4001 ,C3107_=_C4009 ,\nC3107_=_C4016 ,C3107_=_C4059 ,C3107_=_C4087 ,C3141_=_C3145 ,C3141_=_C3147 ,C3141_=_C3540 ,\nC3141_=_C3542 ,C3141_=_C3543 ,C3141_=_C3544 ,C3141_=_C3545 ,C3141_=_C3546 ,C3145_=_C3147 ,\nC3145_=_C3385 ,C3145_=_C3483 ,C3145_=_C3632 ,C3145_=_C3658 ,C3145_=_C3687 ,C3145_=_C3832 ,\nC3145_=_C3833 ,C3145_=_C3834 ,C3145_=_C3835 ,C3145_=_C3836 ,C3145_=_C3837 ,C3145_=_C3839 ,\nC3147_=_C3578 ,C3147_=_C3655 ,C3147_=_C3753 ,C3147_=_C3846 ,C3147_=_C3962 ,C3147_=_C3992 ,\nC3147_=_C4001 ,C3147_=_C4009 ,C3147_=_C4016 ,C3147_=_C4059 ,C3147_=_C4087 ,C3170_=_C3223 ,\nC3170_=_C3269 ,C3170_=_C3365 ,C3170_=_C3507 ,C3170_=_C3613 ,C3170_=_C3614 ,C3170_=_C3615 ,\nC3170_=_C3616 ,C3170_=_C3617 ,C3170_=_C3618 ,C3170_=_C3619 ,C3170_=_C3620 ,C3223_=_C3269 ,\nC3223_=_C3365 ,C3223_=_C3507 ,C3223_=_C3613 ,C3223_=_C3614 ,C3223_=_C3615 ,C3223_=_C3616 ,\nC3223_=_C3617 ,C3223_=_C3618 ,C3223_=_C3619 ,C3223_=_C3620 ,C3269_=_C3365 ,C3269_=_C3507 ,\nC3269_=_C3613 ,C3269_=_C3614 ,C3269_=_C3615 ,C3269_=_C3616 ,C3269_=_C3617 ,C3269_=_C3618 ,\nC3269_=_C3619 ,C3269_=_C3620 ,C3278_=_C3418 ,C3278_=_C3457 ,C3278_=_C3494 ,C3278_=_C3495 ,\nC3278_=_C3496 ,C3278_=_C3497 ,C3278_=_C3498 ,C3278_=_C3499 ,C3278_=_C3500 ,C3278_=_C3502 ,\nC3278_=_C3503 ,C3278_=_C3504 ,C3321_=_C3340 ,C3321_=_C3425 ,C3321_=_C3465 ,C3321_=_C4002 ,\nC3321_=_C4005 ,C3321_=_C4064 ,C3321_=_C4069 ,C3321_=_C4083 ,C3321_=_C4092 ,C3340_=_C3425 ,\nC3340_=_C3465 ,C3340_=_C4002 ,C3340_=_C4005 ,C3340_=_C4064 ,C3340_=_C4069 ,C3340_=_C4083 ,\nC3340_=_C4092 ,C3365_=_C3507 ,C3365_=_C3613 ,C3365_=_C3614 ,C3365_=_C3615 ,C3365_=_C3616 ,\nC3365_=_C3617 ,C3365_=_C3618 ,C3365_=_C3619 ,C3365_=_C3620 ,C3385_=_C3483 ,C3385_=_C3632 ,\nC3385_=_C3658 ,C3385_=_C3687 ,C3385_=_C3832 ,C3385_=_C3833 ,C3385_=_C3834 ,C3385_=_C3835 ,\nC3385_=_C3836 ,C3385_=_C3837 ,C3385_=_C3839 ,C3418_=_C3425 ,C3418_=_C3457 ,C3418_=_C3494 ,\nC3418_=_C3495 ,C3418_=_C3496 ,C3418_=_C3497 ,C3418_=_C3498 ,C3418_=_C3499 ,C3418_=_C3500 ,\nC3418_=_C3502 ,C3418_=_C3503 ,C3418_=_C3504 ,C3425_=_C3465 ,C3425_=_C4002 ,C3425_=_C4005 ,\nC3425_=_C4064 ,C3425_=_C4069 ,C3425_=_C4083 ,C3425_=_C4092 ,C3457_=_C3465 ,C3457_=_C3494 ,\nC3457_=_C3495 ,C3457_=_C3496 ,C3457_=_C3497 ,C3457_=_C3498 ,C3457_=_C3499 ,C3457_=_C3500 ,\nC3457_=_C3502 ,C3457_=_C3503 ,C3457_=_C3504 ,C3465_=_C4002 ,C3465_=_C4005 ,C3465_=_C4064 ,\nC3465_=_C4069 ,C3465_=_C4083 ,C3465_=_C4092 ,C3483_=_C3632 ,C3483_=_C3658 ,C3483_=_C3687 ,\nC3483_=_C3832 ,C3483_=_C3833 ,C3483_=_C3834 ,C3483_=_C3835 ,C3483_=_C3836 ,C3483_=_C3837 ,\nC3483_=_C3839 ,C3494_=_C3495 ,C3494_=_C3496 ,C3494_=_C3497 ,C3494_=_C3498 ,C3494_=_C3499 ,\nC3494_=_C3500 ,C3494_=_C3502 ,C3494_=_C3503 ,C3494_=_C3504 ,C3494_=_C3507 ,C3495_=_C3496 ,\nC3495_=_C3497 ,C3495_=_C3498 ,C3495_=_C3499 ,C3495_=_C3500 ,C3495_=_C3502 ,C3495_=_C3503 ,\nC3495_=_C3504 ,C3496_=_C3497 ,C3496_=_C3498 ,C3496_=_C3499 ,C3496_=_C3500 ,C3496_=_C3502 ,\nC3496_=_C3503 ,C3496_=_C3504 ,C3497_=_C3498 ,C3497_=_C3499 ,C3497_=_C3500 ,C3497_=_C3502 ,\nC3497_=_C3503 ,C3497_=_C3504 ,C3498_=_C3499 ,C3498_=_C3500 ,C3498_=_C3502 ,C3498_=_C3503 ,\nC3498_=_C3504 ,C3499_=_C3500 ,C3499_=_C3502 ,C3499_=_C3503 ,C3499_=_C3504 ,C3499_=_C3616 ,\nC3500_=_C3502 ,C3500_=_C3503 ,C3500_=_C3504 ,C3500_=_C4064 ,C3502_=_C3503 ,C3502_=_C3504 ,\nC3502_=_C4092 ,C3503_=_C3504 ,C3504_=_C3839 ,C3507_=_C3613 ,C3507_=_C3614 ,C3507_=_C3615 ,\nC3507_=_C3616 ,C3507_=_C3617 ,C3507_=_C3618 ,C3507_=_C3619 ,C3507_=_C3620 ,C3540_=_C3542 ,\nC3540_=_C3543 ,C3540_=_C3544 ,C3540_=_C3545 ,C3540_=_C3546 ,C3542_=_C3543 ,C3542_=_C3544 ,\nC3542_=_C3545 ,C3542_=_C3546 ,C3543_=_C3544 ,C3543_=_C3545 ,C3543_=_C3546 ,C3543_=_C4016 ,\nC3544_=_C3545 ,C3544_=_C3546 ,C3545_=_C3546 ,C3578_=_C3655 ,C3578_=_C3753 ,C3578_=_C3846 ,\nC3578_=_C3962 ,C3578_=_C3992 ,C3578_=_C4001 ,C3578_=_C4009 ,C3578_=_C4016 ,C3578_=_C4059 ,\nC3578_=_C4087 ,C3613_=_C3614 ,C3613_=_C3615 ,C3613_=_C3616 ,C3613_=_C3617 ,C3613_=_C3618 ,\nC3613_=_C3619 ,C3613_=_C3620 ,C3614_=_C3615 ,C3614_=_C3616 ,C3614_=_C3617 ,C3614_=_C3618 ,\nC3614_=_C3619 ,C3614_=_C3620 ,C3615_=_C3616 ,C3615_=_C3617 ,C3615_=_C3618 ,C3615_=_C3619 ,\nC3615_=_C3620 ,C3616_=_C3617 ,C3616_=_C3618 ,C3616_=_C3619 ,C3616_=_C3620 ,C3617_=_C3618 ,\nC3617_=_C3619 ,C3617_=_C3620 ,C3618_=_C3619 ,C3618_=_C3620 ,C3619_=_C3620 ,C3619_=_C3835 ,\nC3632_=_C3658 ,C3632_=_C3687 ,C3632_=_C3832 ,C3632_=_C3833 ,C3632_=_C3834 ,C3632_=_C3835 ,\nC3632_=_C3836 ,C3632_=_C3837 ,C3632_=_C3839 ,C3655_=_C3753 ,C3655_=_C3846 ,C3655_=_C3962 ,\nC3655_=_C3992 ,C3655_=_C4001 ,C3655_=_C4009 ,C3655_=_C4016 ,C3655_=_C4059 ,C3655_=_C4087 ,\nC3658_=_C3687 ,C3658_=_C3832 ,C3658_=_C3833 ,C3658_=_C3834 ,C3658_=_C3835 ,C3658_=_C3836 ,\nC3658_=_C3837 ,C3658_=_C3839 ,C3687_=_C3832 ,C3687_=_C3833 ,C3687_=_C3834 ,C3687_=_C3835 ,\nC3687_=_C3836 ,C3687_=_C3837 ,C3687_=_C3839 ,C3753_=_C3846 ,C3753_=_C3962 ,C3753_=_C3992 ,\nC3753_=_C4001 ,C3753_=_C4009 ,C3753_=_C4016 ,C3753_=_C4059 ,C3753_=_C4087 ,C3832_=_C3833 ,\nC3832_=_C3834 ,C3832_=_C3835 ,C3832_=_C3836 ,C3832_=_C3837 ,C3832_=_C3839 ,C3832_=_C3846 ,\nC3833_=_C3834 ,C3833_=_C3835 ,C3833_=_C3836 ,C3833_=_C3837 ,C3833_=_C3839 ,C3834_=_C3835 ,\nC3834_=_C3836 ,C3834_=_C3837 ,C3834_=_C3839 ,C3835_=_C3836 ,C3835_=_C3837 ,C3835_=_C3839 ,\nC3836_=_C3837 ,C3836_=_C3839 ,C3837_=_C3839 ,C3837_=_C4069 ,C3846_=_C3962 ,C3846_=_C3992 ,\nC3846_=_C4001 ,C3846_=_C4009 ,C3846_=_C4016 ,C3846_=_C4059 ,C3846_=_C4087 ,C3962_=_C3992 ,\nC3962_=_C4001 ,C3962_=_C4009 ,C3962_=_C4016 ,C3962_=_C4059 ,C3962_=_C4087 ,C3992_=_C4001 ,\nC3992_=_C4009 ,C3992_=_C4016 ,C3992_=_C4059 ,C3992_=_C4087 ,C4001_=_C4002 ,C4001_=_C4009 ,\nC4001_=_C4016 ,C4001_=_C4059 ,C4001_=_C4087 ,C4002_=_C4005 ,C4002_=_C4064 ,C4002_=_C4069 ,\nC4002_=_C4083 ,C4002_=_C4092 ,C4005_=_C4064 ,C4005_=_C4069 ,C4005_=_C4083 ,C4005_=_C4092 ,\nC4009_=_C4016 ,C4009_=_C4059 ,C4009_=_C4087 ,C4016_=_C4059 ,C4016_=_C4087 ,C4059_=_C4087 ,\nC4064_=_C4069 ,C4064_=_C4083 ,C4064_=_C4092 ,C4069_=_C4083 ,C4069_=_C4092 ,C4083_=_C4092 ,"];82[shape=box, label="id:82 level: 3\n655: C22 C44 C67 C81 C87 \nC112 C132 C146 C180 C195 C216 \nC251 C258 C263 C265 C278 C281 \nC282 C284 C293 C308 C313 C337 \nC347 C360 C375 C377 C396 C399 \nC409 C442 C457 C489 C493 C516 \nC573 C583 C597 C623 C651 C657</w:t>
      </w:r>
    </w:p>
    <w:p>
      <w:pPr>
        <w:pStyle w:val="PreformattedText"/>
        <w:bidi w:val="0"/>
        <w:spacing w:before="0" w:after="0"/>
        <w:jc w:val="left"/>
        <w:rPr/>
      </w:pPr>
      <w:r>
        <w:rPr/>
        <w:t xml:space="preserve"> </w:t>
      </w:r>
      <w:r>
        <w:rPr/>
        <w:t>\nC675 C682 C688 C696 C701 C704 \nC705 C707 C708 C709 C710 C712 \nC714 C718 C719 C723 C727 C752 \nC754 C828 C832 C834 C836 C838 \nC847 C879 C882 C891 C893 C895 \nC901 C981 C984 C999 C1005 C1035 \nC1044 C1054 C1060 C1065 C1070 C1082 \nC1083 C1089 C1091 C1099 C1100 C1114 \nC1120 C1127 C1143 C1147 C1148 C1161 \nC1167 C1168 C1169 C1170 C1171 C1172 \nC1174 C1177 C1178 C1179 C1182 C1183 \nC1184 C1185 C1186 C1190 C1192 C1198 \nC1199 C1200 C1211 C1213 C1225 C1226 \nC1240 C1243 C1298 C1300 C1301 C1305 \nC1308 C1313 C1324 C1330 C1338 C1341 \nC1347 C1353 C1359 C1367 C1369 C1370 \nC1376 C1377 C1379 C1381 C1395 C1407 \nC1414 C1457 C1460 C1465 C1468 C1474 \nC1482 C1485 C1490 C1499 C1501 C1507 \nC1518 C1522 C1546 C1548 C1552 C1558 \nC1565 C1567 C1569 C1573 C1574 C1575 \nC1576 C1577 C1578 C1579 C1581 C1582 \nC1583 C1588 C1625 C1647 C1688 C1689 \nC1690 C1691 C1692 C1693 C1694 C1695 \nC1697 C1699 C1700 C1701 C1703 C1704 \nC1705 C1706 C1707 C1708 C1709 C1740 \nC1749 C1750 C1755 C1762 C1763 C1764 \nC1765 C1766 C1767 C1772 C1780 C1781 \nC1783 C1788 C1789 C1802 C1810 C1811 \nC1842 C1862 C1910 C1942 C1943 C1944 \nC1945 C1946 C1947 C1949 C1950 C1951 \nC1952 C1953 C1954 C1955 C1956 C1957 \nC1958 C1959 C1960 C1980 C1983 C1989 \nC1998 C2043 C2070 C2071 C2072 C2074 \nC2086 C2087 C2088 C2089 C2090 C2091 \nC2092 C2093 C2096 C2097 C2098 C2099 \nC2100 C2102 C2103 C2104 C2105 C2106 \nC2109 C2145 C2149 C2162 C2168 C2169 \nC2180 C2183 C2193 C2196 C2198 C2199 \nC2200 C2202 C2205 C2206 C2207 C2209 \nC2211 C2216 C2223 C2225 C2239 C2240 \nC2243 C2246 C2247 C2248 C2249 C2250 \nC2251 C2253 C2255 C2256 C2257 C2258 \nC2259 C2267 C2271 C2273 C2276 C2280 \nC2293 C2308 C2322 C2325 C2329 C2334 \nC2337 C2367 C2368 C2369 C2370 C2371 \nC2372 C2373 C2374 C2375 C2376 C2377 \nC2378 C2380 C2382 C2383 C2384 C2385 \nC2386 C2387 C2401 C2405 C2407 C2408 \nC2409 C2410 C2413 C2414 C2415 C2416 \nC2417 C2418 C2419 C2420 C2421 C2422 \nC2423 C2424 C2425 C2426 C2429 C2433 \nC2436 C2437 C2446 C2447 C2449 C2503 \nC2508 C2524 C2560 C2561 C2562 C2567 \nC2585 C2591 C2592 C2593 C2594 C2595 \nC2597 C2598 C2599 C2600 C2601 C2604 \nC2605 C2609 C2612 C2618 C2623 C2627 \nC2628 C2629 C2630 C2634 C2635 C2636 \nC2638 C2639 C2640 C2641 C2654 C2661 \nC2686 C2694 C2695 C2697 C2698 C2699 \nC2700 C2701 C2702 C2703 C2704 C2706 \nC2707 C2708 C2709 C2710 C2711 C2724 \nC2738 C2741 C2751 C2753 C2765 C2772 \nC2773 C2777 C2786 C2787 C2789 C2793 \nC2795 C2796 C2797 C2798 C2799 C2800 \nC2801 C2802 C2805 C2806 C2807 C2808 \nC2837 C2853 C2854 C2870 C2879 C2886 \nC2902 C2917 C2925 C2941 C2942 C2948 \nC2950 C2951 C2957 C2959 C2963 C2964 \nC2977 C2978 C2984 C2989 C2998 C3002 \nC3004 C3040 C3044 C3070 C3072 C3074 \nC3075 C3076 C3077 C3078 C3079 C3098 \nC3106 C3108 C3109 C3110 C3111 C3112 \nC3113 C3115 C3116 C3117 C3124 C3125 \nC3126 C3135 C3137 C3148 C3158 C3162 \nC3165 C3166 C3167 C3169 C3170 C3172 \nC3175 C3177 C3178 C3179 C3190 C3191 \nC3192 C3193 C3194 C3195 C3197 C3198 \nC3199 C3200 C3203 C3204 C3208 C3221 \nC3222 C3223 C3225 C3226 C3228 C3229 \nC3230 C3243 C3249 C3271 C3307 C3313 \nC3315 C3316 C3322 C3323 C3325 C3370 \nC3389 C3397 C3398 C3399 C3401 C3402 \nC3403 C3404 C3408 C3420 C3423 C3426 \nC3433 C3445 C3451 C3453 C3462 C3466 \nC3468 C3500 C3502 C3521 C3525 C3530 \nC3550 C3553 C3558 C3561 C3573 C3582 \nC3593 C3598 C3602 C3609 C3610 C3636 \nC3657 C3662 C3663 C3676 C3677 C3679 \nC3680 C3681 C3683 C3684 C3694 C3711 \nC3713 C3716 C3721 C3727 C3736 C3748 \nC3757 C3758 C3759 C3760 C3764 C3765 \nC3766 C3778 C3779 C3780 C3782 C3783 \nC3784 C3790 C3810 C3811 C3814 C3815 \nC3816 C3817 C3819 C3821 C3849 C3850 \nC3878 C3882 C3899 C3900 C3906 C3932 \nC3933 C3939 C3947 C3952 C3953 C3954 \nC3955 C3957 C3958 C3959 C3960 C3961 \nC3962 C3963 C3965 C3966 C3973 C3974 \nC3980 C3983 C3986 C3997 C4012 C4023 \nC4028 C4035 C4039 C4040 C4063 C4064 \nC4065 C4067 C4072 C4073 C4080 C4081 \nC4092 C4099 \n7979: C22_=_C44( C22 C44 ) C22_=_C67( C22 C67 ) C22_=_C112( C22 C112 ) C22_=_C132( C22 C132 ) C22_=_C251( C22 C251 ) \nC22_=_C308( C22 C308 ) C22_=_C347( C22 C347 ) C22_=_C723( C22 C723 ) C22_=_C1143( C22 C1143 ) C22_=_C1625( C22 C1625 ) C22_=_C1862( C22 C1862 ) \nC22_=_C2807( C22 C2807 ) C22_=_C2870( C22 C2870 ) C22_=_C3004( C22 C3004 ) C22_=_C3307( C22 C3307 ) C22_=_C3322( C22 C3322 ) C22_=_C3582( C22 C3582 ) \nC22_=_C3939( C22 C3939 ) C22_=_C3997( C22 C3997 ) C22_=_C4035( C22 C4035 ) C44_=_C67( C44 C67 ) C44_=_C112( C44 C112 ) C44_=_C132( C44 C132 ) \nC44_=_C251( C44 C251 ) C44_=_C308( C44 C308 ) C44_=_C347( C44 C347 ) C44_=_C723( C44 C723 ) C44_=_C1143( C44 C1143 ) C44_=_C1625( C44 C1625 ) \nC44_=_C1862( C44 C1862 ) C44_=_C2807( C44 C2807 ) C44_=_C2870( C44 C2870 ) C44_=_C3004( C44 C3004 ) C44_=_C3307( C44 C3307 ) C44_=_C3322( C44 C3322 ) \nC44_=_C3582( C44 C3582 ) C44_=_C3939( C44 C3939 ) C44_=_C3997( C44 C3997 ) C44_=_C4035( C44 C4035 ) C67_=_C112( C67 C112 ) C67_=_C132( C67 C132 ) \nC67_=_C251( C67 C251 ) C67_=_C308( C67 C308 ) C67_=_C347( C67 C347 ) C67_=_C723( C67 C723 ) C67_=_C1143( C67 C1143 ) C67_=_C1625( C67 C1625 ) \nC67_=_C1862( C67 C1862 ) C67_=_C2807( C67 C2807 ) C67_=_C2870( C67 C2870 ) C67_=_C3004( C67 C3004 ) C67_=_C3307( C67 C3307 ) C67_=_C3322( C67 C3322 ) \nC67_=_C3582( C67 C3582 ) C67_=_C3939( C67 C3939 ) C67_=_C3997( C67 C3997 ) C67_=_C4035( C67 C4035 ) C81_=_C87( C81 C87 ) C81_=_C195( C81 C195 ) \nC81_=_C293( C81 C293 ) C81_=_C313( C81 C313 ) C81_=_C337( C81 C337 ) C81_=_C597( C81 C597 ) C81_=_C828( C81 C828 ) C81_=_C1127( C81 C1127 ) \nC81_=_C1147( C81 C1147 ) C81_=_C1369( C81 C1369 ) C81_=_C1522( C81 C1522 ) C81_=_C1567( C81 C1567 ) C81_=_C1569( C81 C1569 ) C81_=_C1573( C81 C1573 ) \nC81_=_C1574( C81 C1574 ) C81_=_C1575( C81 C1575 ) C81_=_C1576( C81 C1576 ) C81_=_C1577( C81 C1577 ) C81_=_C1578( C81 C1578 ) C81_=_C1579( C81 C1579 ) \nC81_=_C1581( C81 C1581 ) C81_=_C1582( C81 C1582 ) C81_=_C1583( C81 C1583 ) C87_=_C146( C87 C146 ) C87_=_C180( C87 C180 ) C87_=_C216( C87 C216 ) \nC87_=_C282( C87 C282 ) C87_=_C360( C87 C360 ) C87_=_C688( C87 C688 ) C87_=_C891( C87 C891 ) C87_=_C1558( C87 C1558 ) C87_=_C2183( C87 C2183 ) \nC87_=_C2267( C87 C2267 ) C87_=_C2560( C87 C2560 ) C87_=_C2654( C87 C2654 ) C87_=_C2777( C87 C2777 ) C87_=_C3550( C87 C3550 ) C87_=_C3602( C87 C3602 ) \nC87_=_C3676( C87 C3676 ) C87_=_C3677( C87 C3677 ) C87_=_C3679( C87 C3679 ) C87_=_C3680( C87 C3680 ) C87_=_C3681( C87 C3681 ) C87_=_C3683( C87 C3683 ) \nC87_=_C3684( C87 C3684 ) C112_=_C132( C112 C132 ) C112_=_C251( C112 C251 ) C112_=_C308( C112 C308 ) C112_=_C347( C112 C347 ) C112_=_C723( C112 C723 ) \nC112_=_C1143( C112 C1143 ) C112_=_C1625( C112 C1625 ) C112_=_C1862( C112 C1862 ) C112_=_C2807( C112 C2807 ) C112_=_C2870( C112 C2870 ) C112_=_C3004( C112 C3004 ) \nC112_=_C3307( C112 C3307 ) C112_=_C3322( C112 C3322 ) C112_=_C3582( C112 C3582 ) C112_=_C3939( C112 C3939 ) C112_=_C3997( C112 C3997 ) C112_=_C4035( C112 C4035 ) \nC132_=_C251( C132 C251 ) C132_=_C308( C132 C308 ) C132_=_C347( C132 C347 ) C132_=_C723( C132 C723 ) C132_=_C1143( C132 C1143 ) C132_=_C1625( C132 C1625 ) \nC132_=_C1862( C132 C1862 ) C132_=_C2807( C132 C2807 ) C132_=_C2870( C132 C2870 ) C132_=_C3004( C132 C3004 ) C132_=_C3307( C132 C3307 ) C132_=_C3322( C132 C3322 ) \nC132_=_C3582( C132 C3582 ) C132_=_C3939( C132 C3939 ) C132_=_C3997( C132 C3997 ) C132_=_C4035( C132 C4035 ) C146_=_C180( C146 C180 ) C146_=_C216( C146 C216 ) \nC146_=_C282( C146 C282 ) C146_=_C360( C146 C360 ) C146_=_C688( C146 C688 ) C146_=_C891( C146 C891 ) C146_=_C1558( C146 C1558 ) C146_=_C2183( C146 C2183 ) \nC146_=_C2267( C146 C2267 ) C146_=_C2560( C146 C2560 ) C146_=_C2654( C146 C2654 ) C146_=_C2777( C146 C2777 ) C146_=_C3550( C146 C3550 ) C146_=_C3602( C146 C3602 ) \nC146_=_C3676( C146 C3676 ) C146_=_C3677( C146 C3677 ) C146_=_C3679( C146 C3679 ) C146_=_C3680( C146 C3680 ) C146_=_C3681( C146 C3681 ) C146_=_C3683( C146 C3683 ) \nC146_=_C3684( C146 C3684 ) C180_=_C216( C180 C216 ) C180_=_C282( C180 C282 ) C180_=_C360( C180 C360 ) C180_=_C688( C180 C688 ) C180_=_C891( C180 C891 ) \nC180_=_C1558( C180 C1558 ) C180_=_C2183( C180 C2183 ) C180_=_C2267( C180 C2267 ) C180_=_C2560( C180 C2560 ) C180_=_C2654( C180 C2654 ) C180_=_C2777( C180 C2777 ) \nC180_=_C3550( C180 C3550 ) C180_=_C3602( C180 C3602 ) C180_=_C3676( C180 C3676 ) C180_=_C3677( C180 C3677 ) C180_=_C3679( C180 C3679 ) C180_=_C3680( C180 C3680 ) \nC180_=_C3681( C180 C3681 ) C180_=_C3683( C180 C3683 ) C180_=_C3684( C180 C3684 ) C195_=_C293( C195 C293 ) C195_=_C313( C195 C313 ) C195_=_C337( C195 C337 ) \nC195_=_C597( C195 C597 ) C195_=_C828( C195 C828 ) C195_=_C1127( C195 C1127 ) C195_=_C1147( C195 C1147 ) C195_=_C1369( C195 C1369 ) C195_=_C1522( C195 C1522 ) \nC195_=_C1567( C195 C1567 ) C195_=_C1569( C195 C1569 ) C195_=_C1573( C195 C1573 ) C195_=_C1574( C195 C1574 ) C195_=_C1575( C195 C1575 ) C195_=_C1576( C195 C1576 ) \nC195_=_C1577( C195 C1577 ) C195_=_C1578( C195 C1578 ) C195_=_C1579( C195 C1579 ) C195_=_C1581( C195 C1581 ) C195_=_C1582( C195 C1582 ) C195_=_C1583( C195 C1583 ) \nC216_=_C282( C216 C282 ) C216_=_C360( C216 C360 ) C216_=_C688( C216 C688 ) C216_=_C891( C216 C891 ) C216_=_C1558( C216 C1558 ) C216_=_C2183( C216 C2183 ) \nC216_=_C2267( C216 C2267 ) C216_=_C2560( C216 C2560 ) C216_=_C2654( C216 C2654 ) C216_=_C2777( C216 C2777 ) C216_=_C3550( C216 C3550 ) C216_=_C3602( C216 C3602 ) \nC216_=_C3676( C216 C3676 ) C216_=_C3677( C216 C3677 ) C216_=_C3679( C216 C3679 ) C216_=_C3680( C216 C3680 ) C216_=_C3681( C216 C3681 ) C216_=_C3683( C216 C3683 ) \nC216_=_C3684( C216 C3684 ) C251_=_C308( C251 C308 ) C251_=_C347( C251 C347 ) C251_=_C723( C251 C723 ) C251_=_C1143( C251 C1143 ) C251_=_C1625( C251 C1625 ) \nC251_=_C1862( C251 C1862 ) C251_=_C2807( C251 C2807 ) C251_=_C2870( C251 C2870 ) C251_=_C3004( C251 C3004 ) C251_=_C3307( C251 C3307 ) C251_=_C3322( C251 C3322 ) \nC251_=_C3582( C251 C3582 ) C251_=_C3939( C251 C3939 ) C251_=_C3997( C251 C3997 ) C251_=_C4035( C251 C4035 ) C258_=_C263( C258 C263 ) C258_=_C265( C258 C265 ) \nC258_=_C278( C258</w:t>
      </w:r>
    </w:p>
    <w:p>
      <w:pPr>
        <w:pStyle w:val="PreformattedText"/>
        <w:bidi w:val="0"/>
        <w:spacing w:before="0" w:after="0"/>
        <w:jc w:val="left"/>
        <w:rPr/>
      </w:pPr>
      <w:r>
        <w:rPr/>
        <w:t xml:space="preserve"> </w:t>
      </w:r>
      <w:r>
        <w:rPr/>
        <w:t>C278 ) C258_=_C709( C258 C709 ) C258_=_C1810( C258 C1810 ) C258_=_C2223( C258 C2223 ) C258_=_C2325( C258 C2325 ) C258_=_C2793( C258 C2793 ) \nC258_=_C2950( C258 C2950 ) C258_=_C2977( C258 C2977 ) C258_=_C3165( C258 C3165 ) C258_=_C3166( C258 C3166 ) C258_=_C3167( C258 C3167 ) C258_=_C3169( C258 C3169 ) \nC258_=_C3170( C258 C3170 ) C258_=_C3172( C258 C3172 ) C258_=_C3175( C258 C3175 ) C258_=_C3177( C258 C3177 ) C258_=_C3178( C258 C3178 ) C258_=_C3179( C258 C3179 ) \nC263_=_C265( C263 C265 ) C263_=_C281( C263 C281 ) C263_=_C712( C263 C712 ) C263_=_C1065( C263 C1065 ) C263_=_C1381( C263 C1381 ) C263_=_C1767( C263 C1767 ) \nC263_=_C2074( C263 C2074 ) C263_=_C2180( C263 C2180 ) C263_=_C2308( C263 C2308 ) C263_=_C2329( C263 C2329 ) C263_=_C2437( C263 C2437 ) C263_=_C3040( C263 C3040 ) \nC263_=_C3109( C263 C3109 ) C263_=_C3148( C263 C3148 ) C263_=_C3243( C263 C3243 ) C263_=_C3323( C263 C3323 ) C263_=_C3397( C263 C3397 ) C263_=_C3398( C263 C3398 ) \nC263_=_C3399( C263 C3399 ) C263_=_C3401( C263 C3401 ) C263_=_C3402( C263 C3402 ) C263_=_C3403( C263 C3403 ) C263_=_C3404( C263 C3404 ) C265_=_C284( C265 C284 ) \nC265_=_C396( C265 C396 ) C265_=_C1313( C265 C1313 ) C265_=_C2337( C265 C2337 ) C265_=_C2401( C265 C2401 ) C265_=_C2426( C265 C2426 ) C265_=_C2503( C265 C2503 ) \nC265_=_C3098( C265 C3098 ) C265_=_C3158( C265 C3158 ) C265_=_C3249( C265 C3249 ) C265_=_C3325( C265 C3325 ) C265_=_C3451( C265 C3451 ) C265_=_C3849( C265 C3849 ) \nC265_=_C3906( C265 C3906 ) C265_=_C3952( C265 C3952 ) C265_=_C3953( C265 C3953 ) C265_=_C3954( C265 C3954 ) C265_=_C3955( C265 C3955 ) C278_=_C281( C278 C281 ) \nC278_=_C282( C278 C282 ) C278_=_C284( C278 C284 ) C278_=_C709( C278 C709 ) C278_=_C1810( C278 C1810 ) C278_=_C2223( C278 C2223 ) C278_=_C2325( C278 C2325 ) \nC278_=_C2793( C278 C2793 ) C278_=_C2950( C278 C2950 ) C278_=_C2977( C278 C2977 ) C278_=_C3165( C278 C3165 ) C278_=_C3166( C278 C3166 ) C278_=_C3167( C278 C3167 ) \nC278_=_C3169( C278 C3169 ) C278_=_C3170( C278 C3170 ) C278_=_C3172( C278 C3172 ) C278_=_C3175( C278 C3175 ) C278_=_C3177( C278 C3177 ) C278_=_C3178( C278 C3178 ) \nC278_=_C3179( C278 C3179 ) C281_=_C282( C281 C282 ) C281_=_C284( C281 C284 ) C281_=_C712( C281 C712 ) C281_=_C1065( C281 C1065 ) C281_=_C1381( C281 C1381 ) \nC281_=_C1767( C281 C1767 ) C281_=_C2074( C281 C2074 ) C281_=_C2180( C281 C2180 ) C281_=_C2308( C281 C2308 ) C281_=_C2329( C281 C2329 ) C281_=_C2437( C281 C2437 ) \nC281_=_C3040( C281 C3040 ) C281_=_C3109( C281 C3109 ) C281_=_C3148( C281 C3148 ) C281_=_C3243( C281 C3243 ) C281_=_C3323( C281 C3323 ) C281_=_C3397( C281 C3397 ) \nC281_=_C3398( C281 C3398 ) C281_=_C3399( C281 C3399 ) C281_=_C3401( C281 C3401 ) C281_=_C3402( C281 C3402 ) C281_=_C3403( C281 C3403 ) C281_=_C3404( C281 C3404 ) \nC282_=_C284( C282 C284 ) C282_=_C360( C282 C360 ) C282_=_C688( C282 C688 ) C282_=_C891( C282 C891 ) C282_=_C1558( C282 C1558 ) C282_=_C2183( C282 C2183 ) \nC282_=_C2267( C282 C2267 ) C282_=_C2560( C282 C2560 ) C282_=_C2654( C282 C2654 ) C282_=_C2777( C282 C2777 ) C282_=_C3550( C282 C3550 ) C282_=_C3602( C282 C3602 ) \nC282_=_C3676( C282 C3676 ) C282_=_C3677( C282 C3677 ) C282_=_C3679( C282 C3679 ) C282_=_C3680( C282 C3680 ) C282_=_C3681( C282 C3681 ) C282_=_C3683( C282 C3683 ) \nC282_=_C3684( C282 C3684 ) C284_=_C396( C284 C396 ) C284_=_C1313( C284 C1313 ) C284_=_C2337( C284 C2337 ) C284_=_C2401( C284 C2401 ) C284_=_C2426( C284 C2426 ) \nC284_=_C2503( C284 C2503 ) C284_=_C3098( C284 C3098 ) C284_=_C3158( C284 C3158 ) C284_=_C3249( C284 C3249 ) C284_=_C3325( C284 C3325 ) C284_=_C3451( C284 C3451 ) \nC284_=_C3849( C284 C3849 ) C284_=_C3906( C284 C3906 ) C284_=_C3952( C284 C3952 ) C284_=_C3953( C284 C3953 ) C284_=_C3954( C284 C3954 ) C284_=_C3955( C284 C3955 ) \nC293_=_C308( C293 C308 ) C293_=_C313( C293 C313 ) C293_=_C337( C293 C337 ) C293_=_C597( C293 C597 ) C293_=_C828( C293 C828 ) C293_=_C1127( C293 C1127 ) \nC293_=_C1147( C293 C1147 ) C293_=_C1369( C293 C1369 ) C293_=_C1522( C293 C1522 ) C293_=_C1567( C293 C1567 ) C293_=_C1569( C293 C1569 ) C293_=_C1573( C293 C1573 ) \nC293_=_C1574( C293 C1574 ) C293_=_C1575( C293 C1575 ) C293_=_C1576( C293 C1576 ) C293_=_C1577( C293 C1577 ) C293_=_C1578( C293 C1578 ) C293_=_C1579( C293 C1579 ) \nC293_=_C1581( C293 C1581 ) C293_=_C1582( C293 C1582 ) C293_=_C1583( C293 C1583 ) C308_=_C347( C308 C347 ) C308_=_C723( C308 C723 ) C308_=_C1143( C308 C1143 ) \nC308_=_C1625( C308 C1625 ) C308_=_C1862( C308 C1862 ) C308_=_C2807( C308 C2807 ) C308_=_C2870( C308 C2870 ) C308_=_C3004( C308 C3004 ) C308_=_C3307( C308 C3307 ) \nC308_=_C3322( C308 C3322 ) C308_=_C3582( C308 C3582 ) C308_=_C3939( C308 C3939 ) C308_=_C3997( C308 C3997 ) C308_=_C4035( C308 C4035 ) C313_=_C337( C313 C337 ) \nC313_=_C597( C313 C597 ) C313_=_C828( C313 C828 ) C313_=_C1127( C313 C1127 ) C313_=_C1147( C313 C1147 ) C313_=_C1369( C313 C1369 ) C313_=_C1522( C313 C1522 ) \nC313_=_C1567( C313 C1567 ) C313_=_C1569( C313 C1569 ) C313_=_C1573( C313 C1573 ) C313_=_C1574( C313 C1574 ) C313_=_C1575( C313 C1575 ) C313_=_C1576( C313 C1576 ) \nC313_=_C1577( C313 C1577 ) C313_=_C1578( C313 C1578 ) C313_=_C1579( C313 C1579 ) C313_=_C1581( C313 C1581 ) C313_=_C1582( C313 C1582 ) C313_=_C1583( C313 C1583 ) \nC337_=_C347( C337 C347 ) C337_=_C597( C337 C597 ) C337_=_C828( C337 C828 ) C337_=_C1127( C337 C1127 ) C337_=_C1147( C337 C1147 ) C337_=_C1369( C337 C1369 ) \nC337_=_C1522( C337 C1522 ) C337_=_C1567( C337 C1567 ) C337_=_C1569( C337 C1569 ) C337_=_C1573( C337 C1573 ) C337_=_C1574( C337 C1574 ) C337_=_C1575( C337 C1575 ) \nC337_=_C1576( C337 C1576 ) C337_=_C1577( C337 C1577 ) C337_=_C1578( C337 C1578 ) C337_=_C1579( C337 C1579 ) C337_=_C1581( C337 C1581 ) C337_=_C1582( C337 C1582 ) \nC337_=_C1583( C337 C1583 ) C347_=_C723( C347 C723 ) C347_=_C1143( C347 C1143 ) C347_=_C1625( C347 C1625 ) C347_=_C1862( C347 C1862 ) C347_=_C2807( C347 C2807 ) \nC347_=_C2870( C347 C2870 ) C347_=_C3004( C347 C3004 ) C347_=_C3307( C347 C3307 ) C347_=_C3322( C347 C3322 ) C347_=_C3582( C347 C3582 ) C347_=_C3939( C347 C3939 ) \nC347_=_C3997( C347 C3997 ) C347_=_C4035( C347 C4035 ) C360_=_C688( C360 C688 ) C360_=_C891( C360 C891 ) C360_=_C1558( C360 C1558 ) C360_=_C2183( C360 C2183 ) \nC360_=_C2267( C360 C2267 ) C360_=_C2560( C360 C2560 ) C360_=_C2654( C360 C2654 ) C360_=_C2777( C360 C2777 ) C360_=_C3550( C360 C3550 ) C360_=_C3602( C360 C3602 ) \nC360_=_C3676( C360 C3676 ) C360_=_C3677( C360 C3677 ) C360_=_C3679( C360 C3679 ) C360_=_C3680( C360 C3680 ) C360_=_C3681( C360 C3681 ) C360_=_C3683( C360 C3683 ) \nC360_=_C3684( C360 C3684 ) C375_=_C377( C375 C377 ) C375_=_C396( C375 C396 ) C375_=_C399( C375 C399 ) C375_=_C651( C375 C651 ) C375_=_C701( C375 C701 ) \nC375_=_C981( C375 C981 ) C375_=_C1370( C375 C1370 ) C375_=_C1414( C375 C1414 ) C375_=_C1688( C375 C1688 ) C375_=_C1689( C375 C1689 ) C375_=_C1690( C375 C1690 ) \nC375_=_C1691( C375 C1691 ) C375_=_C1692( C375 C1692 ) C375_=_C1693( C375 C1693 ) C375_=_C1694( C375 C1694 ) C375_=_C1695( C375 C1695 ) C375_=_C1697( C375 C1697 ) \nC375_=_C1699( C375 C1699 ) C375_=_C1700( C375 C1700 ) C375_=_C1701( C375 C1701 ) C375_=_C1703( C375 C1703 ) C375_=_C1704( C375 C1704 ) C375_=_C1705( C375 C1705 ) \nC375_=_C1706( C375 C1706 ) C375_=_C1707( C375 C1707 ) C375_=_C1708( C375 C1708 ) C375_=_C1709( C375 C1709 ) C377_=_C396( C377 C396 ) C377_=_C399( C377 C399 ) \nC377_=_C409( C377 C409 ) C377_=_C1005( C377 C1005 ) C377_=_C1802( C377 C1802 ) C377_=_C1960( C377 C1960 ) C377_=_C2086( C377 C2086 ) C377_=_C2087( C377 C2087 ) \nC377_=_C2088( C377 C2088 ) C377_=_C2089( C377 C2089 ) C377_=_C2090( C377 C2090 ) C377_=_C2091( C377 C2091 ) C377_=_C2092( C377 C2092 ) C377_=_C2093( C377 C2093 ) \nC377_=_C2096( C377 C2096 ) C377_=_C2097( C377 C2097 ) C377_=_C2098( C377 C2098 ) C377_=_C2099( C377 C2099 ) C377_=_C2100( C377 C2100 ) C377_=_C2102( C377 C2102 ) \nC377_=_C2103( C377 C2103 ) C377_=_C2104( C377 C2104 ) C377_=_C2105( C377 C2105 ) C377_=_C2106( C377 C2106 ) C396_=_C399( C396 C399 ) C396_=_C1313( C396 C1313 ) \nC396_=_C2337( C396 C2337 ) C396_=_C2401( C396 C2401 ) C396_=_C2426( C396 C2426 ) C396_=_C2503( C396 C2503 ) C396_=_C3098( C396 C3098 ) C396_=_C3158( C396 C3158 ) \nC396_=_C3249( C396 C3249 ) C396_=_C3325( C396 C3325 ) C396_=_C3451( C396 C3451 ) C396_=_C3849( C396 C3849 ) C396_=_C3906( C396 C3906 ) C396_=_C3952( C396 C3952 ) \nC396_=_C3953( C396 C3953 ) C396_=_C3954( C396 C3954 ) C396_=_C3955( C396 C3955 ) C399_=_C1367( C399 C1367 ) C399_=_C1407( C399 C1407 ) C399_=_C1755( C399 C1755 ) \nC399_=_C2149( C399 C2149 ) C399_=_C2169( C399 C2169 ) C399_=_C2405( C399 C2405 ) C399_=_C2508( C399 C2508 ) C399_=_C2623( C399 C2623 ) C399_=_C2963( C399 C2963 ) \nC399_=_C3106( C399 C3106 ) C399_=_C3162( C399 C3162 ) C399_=_C3525( C399 C3525 ) C399_=_C3598( C399 C3598 ) C399_=_C3694( C399 C3694 ) C399_=_C3790( C399 C3790 ) \nC399_=_C3817( C399 C3817 ) C399_=_C3947( C399 C3947 ) C399_=_C3980( C399 C3980 ) C399_=_C3986( C399 C3986 ) C399_=_C4012( C399 C4012 ) C399_=_C4039( C399 C4039 ) \nC399_=_C4080( C399 C4080 ) C399_=_C4081( C399 C4081 ) C409_=_C1005( C409 C1005 ) C409_=_C1802( C409 C1802 ) C409_=_C1960( C409 C1960 ) C409_=_C2086( C409 C2086 ) \nC409_=_C2087( C409 C2087 ) C409_=_C2088( C409 C2088 ) C409_=_C2089( C409 C2089 ) C409_=_C2090( C409 C2090 ) C409_=_C2091( C409 C2091 ) C409_=_C2092( C409 C2092 ) \nC409_=_C2093( C409 C2093 ) C409_=_C2096( C409 C2096 ) C409_=_C2097( C409 C2097 ) C409_=_C2098( C409 C2098 ) C409_=_C2099( C409 C2099 ) C409_=_C2100( C409 C2100 ) \nC409_=_C2102( C409 C2102 ) C409_=_C2103( C409 C2103 ) C409_=_C2104( C409 C2104 ) C409_=_C2105( C409 C2105 ) C409_=_C2106( C409 C2106 ) C442_=_C895( C442 C895 ) \nC442_=_C1750( C442 C1750 ) C442_=_C1910( C442 C1910 ) C442_=_C2145( C442 C2145 ) C442_=_C2273( C442 C2273 ) C442_=_C2562( C442 C2562 ) C442_=_C2686( C442 C2686 ) \nC442_=_C3370( C442 C3370 ) C442_=_C3389( C442 C3389 ) C442_=_C3468( C442 C3468 ) C442_=_C3558( C442 C3558 ) C442_=_C3573( C442 C3573 ) C442_=_C3748( C442 C3748 ) \nC442_=_C3957(</w:t>
      </w:r>
    </w:p>
    <w:p>
      <w:pPr>
        <w:pStyle w:val="PreformattedText"/>
        <w:bidi w:val="0"/>
        <w:spacing w:before="0" w:after="0"/>
        <w:jc w:val="left"/>
        <w:rPr/>
      </w:pPr>
      <w:r>
        <w:rPr/>
        <w:t xml:space="preserve"> </w:t>
      </w:r>
      <w:r>
        <w:rPr/>
        <w:t>C442 C3957 ) C442_=_C3958( C442 C3958 ) C442_=_C3959( C442 C3959 ) C442_=_C3960( C442 C3960 ) C442_=_C3961( C442 C3961 ) C442_=_C3962( C442 C3962 ) \nC442_=_C3963( C442 C3963 ) C442_=_C3965( C442 C3965 ) C442_=_C3966( C442 C3966 ) C457_=_C623( C457 C623 ) C457_=_C727( C457 C727 ) C457_=_C752( C457 C752 ) \nC457_=_C1499( C457 C1499 ) C457_=_C1546( C457 C1546 ) C457_=_C1780( C457 C1780 ) C457_=_C1942( C457 C1942 ) C457_=_C1943( C457 C1943 ) C457_=_C1944( C457 C1944 ) \nC457_=_C1945( C457 C1945 ) C457_=_C1946( C457 C1946 ) C457_=_C1947( C457 C1947 ) C457_=_C1949( C457 C1949 ) C457_=_C1950( C457 C1950 ) C457_=_C1951( C457 C1951 ) \nC457_=_C1952( C457 C1952 ) C457_=_C1953( C457 C1953 ) C457_=_C1954( C457 C1954 ) C457_=_C1955( C457 C1955 ) C457_=_C1956( C457 C1956 ) C457_=_C1957( C457 C1957 ) \nC457_=_C1958( C457 C1958 ) C457_=_C1959( C457 C1959 ) C489_=_C493( C489 C493 ) C489_=_C675( C489 C675 ) C489_=_C704( C489 C704 ) C489_=_C1301( C489 C1301 ) \nC489_=_C1783( C489 C1783 ) C489_=_C2409( C489 C2409 ) C489_=_C2627( C489 C2627 ) C489_=_C2628( C489 C2628 ) C489_=_C2629( C489 C2629 ) C489_=_C2630( C489 C2630 ) \nC489_=_C2634( C489 C2634 ) C489_=_C2635( C489 C2635 ) C489_=_C2636( C489 C2636 ) C489_=_C2638( C489 C2638 ) C489_=_C2639( C489 C2639 ) C489_=_C2640( C489 C2640 ) \nC489_=_C2641( C489 C2641 ) C493_=_C682( C493 C682 ) C493_=_C707( C493 C707 ) C493_=_C1353( C493 C1353 ) C493_=_C1376( C493 C1376 ) C493_=_C1740( C493 C1740 ) \nC493_=_C1763( C493 C1763 ) C493_=_C1788( C493 C1788 ) C493_=_C2070( C493 C2070 ) C493_=_C2612( C493 C2612 ) C493_=_C2902( C493 C2902 ) C493_=_C2917( C493 C2917 ) \nC493_=_C2948( C493 C2948 ) C493_=_C2964( C493 C2964 ) C493_=_C3070( C493 C3070 ) C493_=_C3072( C493 C3072 ) C493_=_C3074( C493 C3074 ) C493_=_C3075( C493 C3075 ) \nC493_=_C3076( C493 C3076 ) C493_=_C3077( C493 C3077 ) C493_=_C3078( C493 C3078 ) C493_=_C3079( C493 C3079 ) C516_=_C754( C516 C754 ) C516_=_C1148( C516 C1148 ) \nC516_=_C1198( C516 C1198 ) C516_=_C1225( C516 C1225 ) C516_=_C1347( C516 C1347 ) C516_=_C1647( C516 C1647 ) C516_=_C2367( C516 C2367 ) C516_=_C2368( C516 C2368 ) \nC516_=_C2369( C516 C2369 ) C516_=_C2370( C516 C2370 ) C516_=_C2371( C516 C2371 ) C516_=_C2372( C516 C2372 ) C516_=_C2373( C516 C2373 ) C516_=_C2374( C516 C2374 ) \nC516_=_C2375( C516 C2375 ) C516_=_C2376( C516 C2376 ) C516_=_C2377( C516 C2377 ) C516_=_C2378( C516 C2378 ) C516_=_C2380( C516 C2380 ) C516_=_C2382( C516 C2382 ) \nC516_=_C2383( C516 C2383 ) C516_=_C2384( C516 C2384 ) C516_=_C2385( C516 C2385 ) C516_=_C2386( C516 C2386 ) C573_=_C583( C573 C583 ) C573_=_C984( C573 C984 ) \nC573_=_C1199( C573 C1199 ) C573_=_C1226( C573 C1226 ) C573_=_C1300( C573 C1300 ) C573_=_C2408( C573 C2408 ) C573_=_C2591( C573 C2591 ) C573_=_C2592( C573 C2592 ) \nC573_=_C2593( C573 C2593 ) C573_=_C2594( C573 C2594 ) C573_=_C2595( C573 C2595 ) C573_=_C2597( C573 C2597 ) C573_=_C2598( C573 C2598 ) C573_=_C2599( C573 C2599 ) \nC573_=_C2600( C573 C2600 ) C573_=_C2601( C573 C2601 ) C573_=_C2604( C573 C2604 ) C573_=_C2605( C573 C2605 ) C573_=_C2609( C573 C2609 ) C583_=_C719( C583 C719 ) \nC583_=_C999( C583 C999 ) C583_=_C2043( C583 C2043 ) C583_=_C2524( C583 C2524 ) C583_=_C2585( C583 C2585 ) C583_=_C2765( C583 C2765 ) C583_=_C2801( C583 C2801 ) \nC583_=_C2854( C583 C2854 ) C583_=_C2879( C583 C2879 ) C583_=_C2959( C583 C2959 ) C583_=_C3126( C583 C3126 ) C583_=_C3316( C583 C3316 ) C583_=_C3420( C583 C3420 ) \nC583_=_C3433( C583 C3433 ) C583_=_C3636( C583 C3636 ) C583_=_C3663( C583 C3663 ) C583_=_C3882( C583 C3882 ) C583_=_C3933( C583 C3933 ) C583_=_C3983( C583 C3983 ) \nC597_=_C828( C597 C828 ) C597_=_C1127( C597 C1127 ) C597_=_C1147( C597 C1147 ) C597_=_C1369( C597 C1369 ) C597_=_C1522( C597 C1522 ) C597_=_C1567( C597 C1567 ) \nC597_=_C1569( C597 C1569 ) C597_=_C1573( C597 C1573 ) C597_=_C1574( C597 C1574 ) C597_=_C1575( C597 C1575 ) C597_=_C1576( C597 C1576 ) C597_=_C1577( C597 C1577 ) \nC597_=_C1578( C597 C1578 ) C597_=_C1579( C597 C1579 ) C597_=_C1581( C597 C1581 ) C597_=_C1582( C597 C1582 ) C597_=_C1583( C597 C1583 ) C623_=_C727( C623 C727 ) \nC623_=_C752( C623 C752 ) C623_=_C1499( C623 C1499 ) C623_=_C1546( C623 C1546 ) C623_=_C1780( C623 C1780 ) C623_=_C1942( C623 C1942 ) C623_=_C1943( C623 C1943 ) \nC623_=_C1944( C623 C1944 ) C623_=_C1945( C623 C1945 ) C623_=_C1946( C623 C1946 ) C623_=_C1947( C623 C1947 ) C623_=_C1949( C623 C1949 ) C623_=_C1950( C623 C1950 ) \nC623_=_C1951( C623 C1951 ) C623_=_C1952( C623 C1952 ) C623_=_C1953( C623 C1953 ) C623_=_C1954( C623 C1954 ) C623_=_C1955( C623 C1955 ) C623_=_C1956( C623 C1956 ) \nC623_=_C1957( C623 C1957 ) C623_=_C1958( C623 C1958 ) C623_=_C1959( C623 C1959 ) C651_=_C657( C651 C657 ) C651_=_C701( C651 C701 ) C651_=_C981( C651 C981 ) \nC651_=_C1370( C651 C1370 ) C651_=_C1414( C651 C1414 ) C651_=_C1688( C651 C1688 ) C651_=_C1689( C651 C1689 ) C651_=_C1690( C651 C1690 ) C651_=_C1691( C651 C1691 ) \nC651_=_C1692( C651 C1692 ) C651_=_C1693( C651 C1693 ) C651_=_C1694( C651 C1694 ) C651_=_C1695( C651 C1695 ) C651_=_C1697( C651 C1697 ) C651_=_C1699( C651 C1699 ) \nC651_=_C1700( C651 C1700 ) C651_=_C1701( C651 C1701 ) C651_=_C1703( C651 C1703 ) C651_=_C1704( C651 C1704 ) C651_=_C1705( C651 C1705 ) C651_=_C1706( C651 C1706 ) \nC651_=_C1707( C651 C1707 ) C651_=_C1708( C651 C1708 ) C651_=_C1709( C651 C1709 ) C657_=_C834( C657 C834 ) C657_=_C1060( C657 C1060 ) C657_=_C1200( C657 C1200 ) \nC657_=_C1395( C657 C1395 ) C657_=_C1588( C657 C1588 ) C657_=_C2280( C657 C2280 ) C657_=_C2322( C657 C2322 ) C657_=_C2694( C657 C2694 ) C657_=_C2695( C657 C2695 ) \nC657_=_C2697( C657 C2697 ) C657_=_C2698( C657 C2698 ) C657_=_C2699( C657 C2699 ) C657_=_C2700( C657 C2700 ) C657_=_C2701( C657 C2701 ) C657_=_C2702( C657 C2702 ) \nC657_=_C2703( C657 C2703 ) C657_=_C2704( C657 C2704 ) C657_=_C2706( C657 C2706 ) C657_=_C2707( C657 C2707 ) C657_=_C2708( C657 C2708 ) C657_=_C2709( C657 C2709 ) \nC657_=_C2710( C657 C2710 ) C657_=_C2711( C657 C2711 ) C675_=_C682( C675 C682 ) C675_=_C688( C675 C688 ) C675_=_C696( C675 C696 ) C675_=_C704( C675 C704 ) \nC675_=_C1301( C675 C1301 ) C675_=_C1783( C675 C1783 ) C675_=_C2409( C675 C2409 ) C675_=_C2627( C675 C2627 ) C675_=_C2628( C675 C2628 ) C675_=_C2629( C675 C2629 ) \nC675_=_C2630( C675 C2630 ) C675_=_C2634( C675 C2634 ) C675_=_C2635( C675 C2635 ) C675_=_C2636( C675 C2636 ) C675_=_C2638( C675 C2638 ) C675_=_C2639( C675 C2639 ) \nC675_=_C2640( C675 C2640 ) C675_=_C2641( C675 C2641 ) C682_=_C688( C682 C688 ) C682_=_C696( C682 C696 ) C682_=_C707( C682 C707 ) C682_=_C1353( C682 C1353 ) \nC682_=_C1376( C682 C1376 ) C682_=_C1740( C682 C1740 ) C682_=_C1763( C682 C1763 ) C682_=_C1788( C682 C1788 ) C682_=_C2070( C682 C2070 ) C682_=_C2612( C682 C2612 ) \nC682_=_C2902( C682 C2902 ) C682_=_C2917( C682 C2917 ) C682_=_C2948( C682 C2948 ) C682_=_C2964( C682 C2964 ) C682_=_C3070( C682 C3070 ) C682_=_C3072( C682 C3072 ) \nC682_=_C3074( C682 C3074 ) C682_=_C3075( C682 C3075 ) C682_=_C3076( C682 C3076 ) C682_=_C3077( C682 C3077 ) C682_=_C3078( C682 C3078 ) C682_=_C3079( C682 C3079 ) \nC688_=_C696( C688 C696 ) C688_=_C891( C688 C891 ) C688_=_C1558( C688 C1558 ) C688_=_C2183( C688 C2183 ) C688_=_C2267( C688 C2267 ) C688_=_C2560( C688 C2560 ) \nC688_=_C2654( C688 C2654 ) C688_=_C2777( C688 C2777 ) C688_=_C3550( C688 C3550 ) C688_=_C3602( C688 C3602 ) C688_=_C3676( C688 C3676 ) C688_=_C3677( C688 C3677 ) \nC688_=_C3679( C688 C3679 ) C688_=_C3680( C688 C3680 ) C688_=_C3681( C688 C3681 ) C688_=_C3683( C688 C3683 ) C688_=_C3684( C688 C3684 ) C696_=_C901( C696 C901 ) \nC696_=_C1341( C696 C1341 ) C696_=_C1460( C696 C1460 ) C696_=_C1565( C696 C1565 ) C696_=_C2193( C696 C2193 ) C696_=_C2276( C696 C2276 ) C696_=_C2449( C696 C2449 ) \nC696_=_C2567( C696 C2567 ) C696_=_C2661( C696 C2661 ) C696_=_C2741( C696 C2741 ) C696_=_C2753( C696 C2753 ) C696_=_C2789( C696 C2789 ) C696_=_C3426( C696 C3426 ) \nC696_=_C3466( C696 C3466 ) C696_=_C3502( C696 C3502 ) C696_=_C3561( C696 C3561 ) C696_=_C3610( C696 C3610 ) C696_=_C3878( C696 C3878 ) C696_=_C4040( C696 C4040 ) \nC696_=_C4092( C696 C4092 ) C696_=_C4099( C696 C4099 ) C701_=_C704( C701 C704 ) C701_=_C705( C701 C705 ) C701_=_C707( C701 C707 ) C701_=_C708( C701 C708 ) \nC701_=_C709( C701 C709 ) C701_=_C710( C701 C710 ) C701_=_C712( C701 C712 ) C701_=_C714( C701 C714 ) C701_=_C718( C701 C718 ) C701_=_C719( C701 C719 ) \nC701_=_C723( C701 C723 ) C701_=_C981( C701 C981 ) C701_=_C1370( C701 C1370 ) C701_=_C1414( C701 C1414 ) C701_=_C1688( C701 C1688 ) C701_=_C1689( C701 C1689 ) \nC701_=_C1690( C701 C1690 ) C701_=_C1691( C701 C1691 ) C701_=_C1692( C701 C1692 ) C701_=_C1693( C701 C1693 ) C701_=_C1694( C701 C1694 ) C701_=_C1695( C701 C1695 ) \nC701_=_C1697( C701 C1697 ) C701_=_C1699( C701 C1699 ) C701_=_C1700( C701 C1700 ) C701_=_C1701( C701 C1701 ) C701_=_C1703( C701 C1703 ) C701_=_C1704( C701 C1704 ) \nC701_=_C1705( C701 C1705 ) C701_=_C1706( C701 C1706 ) C701_=_C1707( C701 C1707 ) C701_=_C1708( C701 C1708 ) C701_=_C1709( C701 C1709 ) C704_=_C705( C704 C705 ) \nC704_=_C707( C704 C707 ) C704_=_C708( C704 C708 ) C704_=_C709( C704 C709 ) C704_=_C710( C704 C710 ) C704_=_C712( C704 C712 ) C704_=_C714( C704 C714 ) \nC704_=_C718( C704 C718 ) C704_=_C719( C704 C719 ) C704_=_C723( C704 C723 ) C704_=_C1301( C704 C1301 ) C704_=_C1783( C704 C1783 ) C704_=_C2409( C704 C2409 ) \nC704_=_C2627( C704 C2627 ) C704_=_C2628( C704 C2628 ) C704_=_C2629( C704 C2629 ) C704_=_C2630( C704 C2630 ) C704_=_C2634( C704 C2634 ) C704_=_C2635( C704 C2635 ) \nC704_=_C2636( C704 C2636 ) C704_=_C2638( C704 C2638 ) C704_=_C2639( C704 C2639 ) C704_=_C2640( C704 C2640 ) C704_=_C2641( C704 C2641 ) C705_=_C707( C705 C707 ) \nC705_=_C708( C705 C708 ) C705_=_C709( C705 C709 ) C705_=_C710( C705 C710 ) C705_=_C712( C705 C712 ) C705_=_C714( C705 C714 ) C705_=_C718( C705 C718 ) \nC705_=_C719( C705 C719 ) C705_=_C723( C705 C723 ) C705_=_C836( C705 C836 ) C705_=_C1089( C705 C1089 ) C705_=_C2433( C705 C2433 ) C705_=_C2627( C705 C2627 ) \nC705_=_C2772( C705 C2772 ) C705_=_C2793(</w:t>
      </w:r>
    </w:p>
    <w:p>
      <w:pPr>
        <w:pStyle w:val="PreformattedText"/>
        <w:bidi w:val="0"/>
        <w:spacing w:before="0" w:after="0"/>
        <w:jc w:val="left"/>
        <w:rPr/>
      </w:pPr>
      <w:r>
        <w:rPr/>
        <w:t xml:space="preserve"> </w:t>
      </w:r>
      <w:r>
        <w:rPr/>
        <w:t>C705 C2793 ) C705_=_C2795( C705 C2795 ) C705_=_C2796( C705 C2796 ) C705_=_C2797( C705 C2797 ) C705_=_C2798( C705 C2798 ) \nC705_=_C2799( C705 C2799 ) C705_=_C2800( C705 C2800 ) C705_=_C2801( C705 C2801 ) C705_=_C2802( C705 C2802 ) C705_=_C2805( C705 C2805 ) C705_=_C2806( C705 C2806 ) \nC705_=_C2807( C705 C2807 ) C705_=_C2808( C705 C2808 ) C707_=_C708( C707 C708 ) C707_=_C709( C707 C709 ) C707_=_C710( C707 C710 ) C707_=_C712( C707 C712 ) \nC707_=_C714( C707 C714 ) C707_=_C718( C707 C718 ) C707_=_C719( C707 C719 ) C707_=_C723( C707 C723 ) C707_=_C1353( C707 C1353 ) C707_=_C1376( C707 C1376 ) \nC707_=_C1740( C707 C1740 ) C707_=_C1763( C707 C1763 ) C707_=_C1788( C707 C1788 ) C707_=_C2070( C707 C2070 ) C707_=_C2612( C707 C2612 ) C707_=_C2902( C707 C2902 ) \nC707_=_C2917( C707 C2917 ) C707_=_C2948( C707 C2948 ) C707_=_C2964( C707 C2964 ) C707_=_C3070( C707 C3070 ) C707_=_C3072( C707 C3072 ) C707_=_C3074( C707 C3074 ) \nC707_=_C3075( C707 C3075 ) C707_=_C3076( C707 C3076 ) C707_=_C3077( C707 C3077 ) C707_=_C3078( C707 C3078 ) C707_=_C3079( C707 C3079 ) C708_=_C709( C708 C709 ) \nC708_=_C710( C708 C710 ) C708_=_C712( C708 C712 ) C708_=_C714( C708 C714 ) C708_=_C718( C708 C718 ) C708_=_C719( C708 C719 ) C708_=_C723( C708 C723 ) \nC708_=_C838( C708 C838 ) C708_=_C1377( C708 C1377 ) C708_=_C1507( C708 C1507 ) C708_=_C1552( C708 C1552 ) C708_=_C1697( C708 C1697 ) C708_=_C1764( C708 C1764 ) \nC708_=_C1789( C708 C1789 ) C708_=_C2071( C708 C2071 ) C708_=_C2886( C708 C2886 ) C708_=_C3070( C708 C3070 ) C708_=_C3108( C708 C3108 ) C708_=_C3109( C708 C3109 ) \nC708_=_C3110( C708 C3110 ) C708_=_C3111( C708 C3111 ) C708_=_C3112( C708 C3112 ) C708_=_C3113( C708 C3113 ) C708_=_C3115( C708 C3115 ) C708_=_C3116( C708 C3116 ) \nC708_=_C3117( C708 C3117 ) C709_=_C710( C709 C710 ) C709_=_C712( C709 C712 ) C709_=_C714( C709 C714 ) C709_=_C718( C709 C718 ) C709_=_C719( C709 C719 ) \nC709_=_C723( C709 C723 ) C709_=_C1810( C709 C1810 ) C709_=_C2223( C709 C2223 ) C709_=_C2325( C709 C2325 ) C709_=_C2793( C709 C2793 ) C709_=_C2950( C709 C2950 ) \nC709_=_C2977( C709 C2977 ) C709_=_C3165( C709 C3165 ) C709_=_C3166( C709 C3166 ) C709_=_C3167( C709 C3167 ) C709_=_C3169( C709 C3169 ) C709_=_C3170( C709 C3170 ) \nC709_=_C3172( C709 C3172 ) C709_=_C3175( C709 C3175 ) C709_=_C3177( C709 C3177 ) C709_=_C3178( C709 C3178 ) C709_=_C3179( C709 C3179 ) C710_=_C712( C710 C712 ) \nC710_=_C714( C710 C714 ) C710_=_C718( C710 C718 ) C710_=_C719( C710 C719 ) C710_=_C723( C710 C723 ) C710_=_C1305( C710 C1305 ) C710_=_C1379( C710 C1379 ) \nC710_=_C1766( C710 C1766 ) C710_=_C1811( C710 C1811 ) C710_=_C2072( C710 C2072 ) C710_=_C2225( C710 C2225 ) C710_=_C2413( C710 C2413 ) C710_=_C2951( C710 C2951 ) \nC710_=_C2978( C710 C2978 ) C710_=_C3108( C710 C3108 ) C710_=_C3221( C710 C3221 ) C710_=_C3222( C710 C3222 ) C710_=_C3223( C710 C3223 ) C710_=_C3225( C710 C3225 ) \nC710_=_C3226( C710 C3226 ) C710_=_C3228( C710 C3228 ) C710_=_C3229( C710 C3229 ) C710_=_C3230( C710 C3230 ) C712_=_C714( C712 C714 ) C712_=_C718( C712 C718 ) \nC712_=_C719( C712 C719 ) C712_=_C723( C712 C723 ) C712_=_C1065( C712 C1065 ) C712_=_C1381( C712 C1381 ) C712_=_C1767( C712 C1767 ) C712_=_C2074( C712 C2074 ) \nC712_=_C2180( C712 C2180 ) C712_=_C2308( C712 C2308 ) C712_=_C2329( C712 C2329 ) C712_=_C2437( C712 C2437 ) C712_=_C3040( C712 C3040 ) C712_=_C3109( C712 C3109 ) \nC712_=_C3148( C712 C3148 ) C712_=_C3243( C712 C3243 ) C712_=_C3323( C712 C3323 ) C712_=_C3397( C712 C3397 ) C712_=_C3398( C712 C3398 ) C712_=_C3399( C712 C3399 ) \nC712_=_C3401( C712 C3401 ) C712_=_C3402( C712 C3402 ) C712_=_C3403( C712 C3403 ) C712_=_C3404( C712 C3404 ) C714_=_C718( C714 C718 ) C714_=_C719( C714 C719 ) \nC714_=_C723( C714 C723 ) C714_=_C1035( C714 C1035 ) C714_=_C1114( C714 C1114 ) C714_=_C1308( C714 C1308 ) C714_=_C2162( C714 C2162 ) C714_=_C2418( C714 C2418 ) \nC714_=_C2796( C714 C2796 ) C714_=_C2984( C714 C2984 ) C714_=_C3313( C714 C3313 ) C714_=_C3445( C714 C3445 ) C714_=_C3716( C714 C3716 ) C714_=_C3757( C714 C3757 ) \nC714_=_C3758( C714 C3758 ) C714_=_C3759( C714 C3759 ) C714_=_C3760( C714 C3760 ) C714_=_C3764( C714 C3764 ) C714_=_C3765( C714 C3765 ) C714_=_C3766( C714 C3766 ) \nC718_=_C719( C718 C719 ) C718_=_C723( C718 C723 ) C718_=_C1161( C718 C1161 ) C718_=_C1213( C718 C1213 ) C718_=_C1243( C718 C1243 ) C718_=_C2800( C718 C2800 ) \nC718_=_C2853( C718 C2853 ) C718_=_C2925( C718 C2925 ) C718_=_C2942( C718 C2942 ) C718_=_C2998( C718 C2998 ) C718_=_C3125( C718 C3125 ) C718_=_C3137( C718 C3137 ) \nC718_=_C3315( C718 C3315 ) C718_=_C3662( C718 C3662 ) C718_=_C3713( C718 C3713 ) C718_=_C3727( C718 C3727 ) C718_=_C3850( C718 C3850 ) C718_=_C3932( C718 C3932 ) \nC718_=_C3973( C718 C3973 ) C718_=_C3974( C718 C3974 ) C719_=_C723( C719 C723 ) C719_=_C999( C719 C999 ) C719_=_C2043( C719 C2043 ) C719_=_C2524( C719 C2524 ) \nC719_=_C2585( C719 C2585 ) C719_=_C2765( C719 C2765 ) C719_=_C2801( C719 C2801 ) C719_=_C2854( C719 C2854 ) C719_=_C2879( C719 C2879 ) C719_=_C2959( C719 C2959 ) \nC719_=_C3126( C719 C3126 ) C719_=_C3316( C719 C3316 ) C719_=_C3420( C719 C3420 ) C719_=_C3433( C719 C3433 ) C719_=_C3636( C719 C3636 ) C719_=_C3663( C719 C3663 ) \nC719_=_C3882( C719 C3882 ) C719_=_C3933( C719 C3933 ) C719_=_C3983( C719 C3983 ) C723_=_C1143( C723 C1143 ) C723_=_C1625( C723 C1625 ) C723_=_C1862( C723 C1862 ) \nC723_=_C2807( C723 C2807 ) C723_=_C2870( C723 C2870 ) C723_=_C3004( C723 C3004 ) C723_=_C3307( C723 C3307 ) C723_=_C3322( C723 C3322 ) C723_=_C3582( C723 C3582 ) \nC723_=_C3939( C723 C3939 ) C723_=_C3997( C723 C3997 ) C723_=_C4035( C723 C4035 ) C727_=_C752( C727 C752 ) C727_=_C1499( C727 C1499 ) C727_=_C1546( C727 C1546 ) \nC727_=_C1780( C727 C1780 ) C727_=_C1942( C727 C1942 ) C727_=_C1943( C727 C1943 ) C727_=_C1944( C727 C1944 ) C727_=_C1945( C727 C1945 ) C727_=_C1946( C727 C1946 ) \nC727_=_C1947( C727 C1947 ) C727_=_C1949( C727 C1949 ) C727_=_C1950( C727 C1950 ) C727_=_C1951( C727 C1951 ) C727_=_C1952( C727 C1952 ) C727_=_C1953( C727 C1953 ) \nC727_=_C1954( C727 C1954 ) C727_=_C1955( C727 C1955 ) C727_=_C1956( C727 C1956 ) C727_=_C1957( C727 C1957 ) C727_=_C1958( C727 C1958 ) C727_=_C1959( C727 C1959 ) \nC752_=_C754( C752 C754 ) C752_=_C1499( C752 C1499 ) C752_=_C1546( C752 C1546 ) C752_=_C1780( C752 C1780 ) C752_=_C1942( C752 C1942 ) C752_=_C1943( C752 C1943 ) \nC752_=_C1944( C752 C1944 ) C752_=_C1945( C752 C1945 ) C752_=_C1946( C752 C1946 ) C752_=_C1947( C752 C1947 ) C752_=_C1949( C752 C1949 ) C752_=_C1950( C752 C1950 ) \nC752_=_C1951( C752 C1951 ) C752_=_C1952( C752 C1952 ) C752_=_C1953( C752 C1953 ) C752_=_C1954( C752 C1954 ) C752_=_C1955( C752 C1955 ) C752_=_C1956( C752 C1956 ) \nC752_=_C1957( C752 C1957 ) C752_=_C1958( C752 C1958 ) C752_=_C1959( C752 C1959 ) C754_=_C1148( C754 C1148 ) C754_=_C1198( C754 C1198 ) C754_=_C1225( C754 C1225 ) \nC754_=_C1347( C754 C1347 ) C754_=_C1647( C754 C1647 ) C754_=_C2367( C754 C2367 ) C754_=_C2368( C754 C2368 ) C754_=_C2369( C754 C2369 ) C754_=_C2370( C754 C2370 ) \nC754_=_C2371( C754 C2371 ) C754_=_C2372( C754 C2372 ) C754_=_C2373( C754 C2373 ) C754_=_C2374( C754 C2374 ) C754_=_C2375( C754 C2375 ) C754_=_C2376( C754 C2376 ) \nC754_=_C2377( C754 C2377 ) C754_=_C2378( C754 C2378 ) C754_=_C2380( C754 C2380 ) C754_=_C2382( C754 C2382 ) C754_=_C2383( C754 C2383 ) C754_=_C2384( C754 C2384 ) \nC754_=_C2385( C754 C2385 ) C754_=_C2386( C754 C2386 ) C828_=_C832( C828 C832 ) C828_=_C834( C828 C834 ) C828_=_C836( C828 C836 ) C828_=_C838( C828 C838 ) \nC828_=_C847( C828 C847 ) C828_=_C1127( C828 C1127 ) C828_=_C1147( C828 C1147 ) C828_=_C1369( C828 C1369 ) C828_=_C1522( C828 C1522 ) C828_=_C1567( C828 C1567 ) \nC828_=_C1569( C828 C1569 ) C828_=_C1573( C828 C1573 ) C828_=_C1574( C828 C1574 ) C828_=_C1575( C828 C1575 ) C828_=_C1576( C828 C1576 ) C828_=_C1577( C828 C1577 ) \nC828_=_C1578( C828 C1578 ) C828_=_C1579( C828 C1579 ) C828_=_C1581( C828 C1581 ) C828_=_C1582( C828 C1582 ) C828_=_C1583( C828 C1583 ) C832_=_C834( C832 C834 ) \nC832_=_C836( C832 C836 ) C832_=_C838( C832 C838 ) C832_=_C847( C832 C847 ) C832_=_C1054( C832 C1054 ) C832_=_C1465( C832 C1465 ) C832_=_C1482( C832 C1482 ) \nC832_=_C1762( C832 C1762 ) C832_=_C1983( C832 C1983 ) C832_=_C2239( C832 C2239 ) C832_=_C2240( C832 C2240 ) C832_=_C2243( C832 C2243 ) C832_=_C2246( C832 C2246 ) \nC832_=_C2247( C832 C2247 ) C832_=_C2248( C832 C2248 ) C832_=_C2249( C832 C2249 ) C832_=_C2250( C832 C2250 ) C832_=_C2251( C832 C2251 ) C832_=_C2253( C832 C2253 ) \nC832_=_C2255( C832 C2255 ) C832_=_C2256( C832 C2256 ) C832_=_C2257( C832 C2257 ) C832_=_C2258( C832 C2258 ) C832_=_C2259( C832 C2259 ) C834_=_C836( C834 C836 ) \nC834_=_C838( C834 C838 ) C834_=_C847( C834 C847 ) C834_=_C1060( C834 C1060 ) C834_=_C1200( C834 C1200 ) C834_=_C1395( C834 C1395 ) C834_=_C1588( C834 C1588 ) \nC834_=_C2280( C834 C2280 ) C834_=_C2322( C834 C2322 ) C834_=_C2694( C834 C2694 ) C834_=_C2695( C834 C2695 ) C834_=_C2697( C834 C2697 ) C834_=_C2698( C834 C2698 ) \nC834_=_C2699( C834 C2699 ) C834_=_C2700( C834 C2700 ) C834_=_C2701( C834 C2701 ) C834_=_C2702( C834 C2702 ) C834_=_C2703( C834 C2703 ) C834_=_C2704( C834 C2704 ) \nC834_=_C2706( C834 C2706 ) C834_=_C2707( C834 C2707 ) C834_=_C2708( C834 C2708 ) C834_=_C2709( C834 C2709 ) C834_=_C2710( C834 C2710 ) C834_=_C2711( C834 C2711 ) \nC836_=_C838( C836 C838 ) C836_=_C847( C836 C847 ) C836_=_C1089( C836 C1089 ) C836_=_C2433( C836 C2433 ) C836_=_C2627( C836 C2627 ) C836_=_C2772( C836 C2772 ) \nC836_=_C2793( C836 C2793 ) C836_=_C2795( C836 C2795 ) C836_=_C2796( C836 C2796 ) C836_=_C2797( C836 C2797 ) C836_=_C2798( C836 C2798 ) C836_=_C2799( C836 C2799 ) \nC836_=_C2800( C836 C2800 ) C836_=_C2801( C836 C2801 ) C836_=_C2802( C836 C2802 ) C836_=_C2805( C836 C2805 ) C836_=_C2806( C836 C2806 ) C836_=_C2807( C836 C2807 ) \nC836_=_C2808( C836 C2808 ) C838_=_C847( C838 C847 ) C838_=_C1377( C838 C1377 ) C838_=_C1507( C838 C1507 ) C838_=_C1552( C838 C1552 ) C838_=_C1697( C838 C1697 ) \nC838_=_C1764( C838 C1764 ) C838_=_C1789( C838 C1789</w:t>
      </w:r>
    </w:p>
    <w:p>
      <w:pPr>
        <w:pStyle w:val="PreformattedText"/>
        <w:bidi w:val="0"/>
        <w:spacing w:before="0" w:after="0"/>
        <w:jc w:val="left"/>
        <w:rPr/>
      </w:pPr>
      <w:r>
        <w:rPr/>
        <w:t xml:space="preserve"> </w:t>
      </w:r>
      <w:r>
        <w:rPr/>
        <w:t>) C838_=_C2071( C838 C2071 ) C838_=_C2886( C838 C2886 ) C838_=_C3070( C838 C3070 ) C838_=_C3108( C838 C3108 ) \nC838_=_C3109( C838 C3109 ) C838_=_C3110( C838 C3110 ) C838_=_C3111( C838 C3111 ) C838_=_C3112( C838 C3112 ) C838_=_C3113( C838 C3113 ) C838_=_C3115( C838 C3115 ) \nC838_=_C3116( C838 C3116 ) C838_=_C3117( C838 C3117 ) C847_=_C1099( C847 C1099 ) C847_=_C1338( C847 C1338 ) C847_=_C1457( C847 C1457 ) C847_=_C2446( C847 C2446 ) \nC847_=_C2738( C847 C2738 ) C847_=_C2751( C847 C2751 ) C847_=_C2786( C847 C2786 ) C847_=_C3423( C847 C3423 ) C847_=_C3462( C847 C3462 ) C847_=_C3500( C847 C3500 ) \nC847_=_C3810( C847 C3810 ) C847_=_C3899( C847 C3899 ) C847_=_C4028( C847 C4028 ) C847_=_C4063( C847 C4063 ) C847_=_C4064( C847 C4064 ) C847_=_C4065( C847 C4065 ) \nC847_=_C4067( C847 C4067 ) C879_=_C882( C879 C882 ) C879_=_C891( C879 C891 ) C879_=_C893( C879 C893 ) C879_=_C895( C879 C895 ) C879_=_C901( C879 C901 ) \nC879_=_C1167( C879 C1167 ) C879_=_C1168( C879 C1168 ) C879_=_C1169( C879 C1169 ) C879_=_C1170( C879 C1170 ) C879_=_C1171( C879 C1171 ) C879_=_C1172( C879 C1172 ) \nC879_=_C1174( C879 C1174 ) C879_=_C1177( C879 C1177 ) C879_=_C1178( C879 C1178 ) C879_=_C1179( C879 C1179 ) C879_=_C1182( C879 C1182 ) C879_=_C1183( C879 C1183 ) \nC879_=_C1184( C879 C1184 ) C879_=_C1185( C879 C1185 ) C879_=_C1186( C879 C1186 ) C879_=_C1190( C879 C1190 ) C879_=_C1192( C879 C1192 ) C882_=_C891( C882 C891 ) \nC882_=_C893( C882 C893 ) C882_=_C895( C882 C895 ) C882_=_C901( C882 C901 ) C882_=_C1082( C882 C1082 ) C882_=_C1501( C882 C1501 ) C882_=_C1548( C882 C1548 ) \nC882_=_C1781( C882 C1781 ) C882_=_C2196( C882 C2196 ) C882_=_C2198( C882 C2198 ) C882_=_C2199( C882 C2199 ) C882_=_C2200( C882 C2200 ) C882_=_C2202( C882 C2202 ) \nC882_=_C2205( C882 C2205 ) C882_=_C2206( C882 C2206 ) C882_=_C2207( C882 C2207 ) C882_=_C2209( C882 C2209 ) C882_=_C2211( C882 C2211 ) C882_=_C2216( C882 C2216 ) \nC891_=_C893( C891 C893 ) C891_=_C895( C891 C895 ) C891_=_C901( C891 C901 ) C891_=_C1558( C891 C1558 ) C891_=_C2183( C891 C2183 ) C891_=_C2267( C891 C2267 ) \nC891_=_C2560( C891 C2560 ) C891_=_C2654( C891 C2654 ) C891_=_C2777( C891 C2777 ) C891_=_C3550( C891 C3550 ) C891_=_C3602( C891 C3602 ) C891_=_C3676( C891 C3676 ) \nC891_=_C3677( C891 C3677 ) C891_=_C3679( C891 C3679 ) C891_=_C3680( C891 C3680 ) C891_=_C3681( C891 C3681 ) C891_=_C3683( C891 C3683 ) C891_=_C3684( C891 C3684 ) \nC893_=_C895( C893 C895 ) C893_=_C901( C893 C901 ) C893_=_C1359( C893 C1359 ) C893_=_C1474( C893 C1474 ) C893_=_C1490( C893 C1490 ) C893_=_C1749( C893 C1749 ) \nC893_=_C1772( C893 C1772 ) C893_=_C1998( C893 C1998 ) C893_=_C2271( C893 C2271 ) C893_=_C2561( C893 C2561 ) C893_=_C2618( C893 C2618 ) C893_=_C2957( C893 C2957 ) \nC893_=_C3075( C893 C3075 ) C893_=_C3521( C893 C3521 ) C893_=_C3530( C893 C3530 ) C893_=_C3553( C893 C3553 ) C893_=_C3593( C893 C3593 ) C893_=_C3814( C893 C3814 ) \nC893_=_C3815( C893 C3815 ) C893_=_C3816( C893 C3816 ) C893_=_C3817( C893 C3817 ) C893_=_C3819( C893 C3819 ) C895_=_C901( C895 C901 ) C895_=_C1750( C895 C1750 ) \nC895_=_C1910( C895 C1910 ) C895_=_C2145( C895 C2145 ) C895_=_C2273( C895 C2273 ) C895_=_C2562( C895 C2562 ) C895_=_C2686( C895 C2686 ) C895_=_C3370( C895 C3370 ) \nC895_=_C3389( C895 C3389 ) C895_=_C3468( C895 C3468 ) C895_=_C3558( C895 C3558 ) C895_=_C3573( C895 C3573 ) C895_=_C3748( C895 C3748 ) C895_=_C3957( C895 C3957 ) \nC895_=_C3958( C895 C3958 ) C895_=_C3959( C895 C3959 ) C895_=_C3960( C895 C3960 ) C895_=_C3961( C895 C3961 ) C895_=_C3962( C895 C3962 ) C895_=_C3963( C895 C3963 ) \nC895_=_C3965( C895 C3965 ) C895_=_C3966( C895 C3966 ) C901_=_C1341( C901 C1341 ) C901_=_C1460( C901 C1460 ) C901_=_C1565( C901 C1565 ) C901_=_C2193( C901 C2193 ) \nC901_=_C2276( C901 C2276 ) C901_=_C2449( C901 C2449 ) C901_=_C2567( C901 C2567 ) C901_=_C2661( C901 C2661 ) C901_=_C2741( C901 C2741 ) C901_=_C2753( C901 C2753 ) \nC901_=_C2789( C901 C2789 ) C901_=_C3426( C901 C3426 ) C901_=_C3466( C901 C3466 ) C901_=_C3502( C901 C3502 ) C901_=_C3561( C901 C3561 ) C901_=_C3610( C901 C3610 ) \nC901_=_C3878( C901 C3878 ) C901_=_C4040( C901 C4040 ) C901_=_C4092( C901 C4092 ) C901_=_C4099( C901 C4099 ) C981_=_C984( C981 C984 ) C981_=_C999( C981 C999 ) \nC981_=_C1370( C981 C1370 ) C981_=_C1414( C981 C1414 ) C981_=_C1688( C981 C1688 ) C981_=_C1689( C981 C1689 ) C981_=_C1690( C981 C1690 ) C981_=_C1691( C981 C1691 ) \nC981_=_C1692( C981 C1692 ) C981_=_C1693( C981 C1693 ) C981_=_C1694( C981 C1694 ) C981_=_C1695( C981 C1695 ) C981_=_C1697( C981 C1697 ) C981_=_C1699( C981 C1699 ) \nC981_=_C1700( C981 C1700 ) C981_=_C1701( C981 C1701 ) C981_=_C1703( C981 C1703 ) C981_=_C1704( C981 C1704 ) C981_=_C1705( C981 C1705 ) C981_=_C1706( C981 C1706 ) \nC981_=_C1707( C981 C1707 ) C981_=_C1708( C981 C1708 ) C981_=_C1709( C981 C1709 ) C984_=_C999( C984 C999 ) C984_=_C1199( C984 C1199 ) C984_=_C1226( C984 C1226 ) \nC984_=_C1300( C984 C1300 ) C984_=_C2408( C984 C2408 ) C984_=_C2591( C984 C2591 ) C984_=_C2592( C984 C2592 ) C984_=_C2593( C984 C2593 ) C984_=_C2594( C984 C2594 ) \nC984_=_C2595( C984 C2595 ) C984_=_C2597( C984 C2597 ) C984_=_C2598( C984 C2598 ) C984_=_C2599( C984 C2599 ) C984_=_C2600( C984 C2600 ) C984_=_C2601( C984 C2601 ) \nC984_=_C2604( C984 C2604 ) C984_=_C2605( C984 C2605 ) C984_=_C2609( C984 C2609 ) C999_=_C2043( C999 C2043 ) C999_=_C2524( C999 C2524 ) C999_=_C2585( C999 C2585 ) \nC999_=_C2765( C999 C2765 ) C999_=_C2801( C999 C2801 ) C999_=_C2854( C999 C2854 ) C999_=_C2879( C999 C2879 ) C999_=_C2959( C999 C2959 ) C999_=_C3126( C999 C3126 ) \nC999_=_C3316( C999 C3316 ) C999_=_C3420( C999 C3420 ) C999_=_C3433( C999 C3433 ) C999_=_C3636( C999 C3636 ) C999_=_C3663( C999 C3663 ) C999_=_C3882( C999 C3882 ) \nC999_=_C3933( C999 C3933 ) C999_=_C3983( C999 C3983 ) C1005_=_C1802( C1005 C1802 ) C1005_=_C1960( C1005 C1960 ) C1005_=_C2086( C1005 C2086 ) C1005_=_C2087( C1005 C2087 ) \nC1005_=_C2088( C1005 C2088 ) C1005_=_C2089( C1005 C2089 ) C1005_=_C2090( C1005 C2090 ) C1005_=_C2091( C1005 C2091 ) C1005_=_C2092( C1005 C2092 ) C1005_=_C2093( C1005 C2093 ) \nC1005_=_C2096( C1005 C2096 ) C1005_=_C2097( C1005 C2097 ) C1005_=_C2098( C1005 C2098 ) C1005_=_C2099( C1005 C2099 ) C1005_=_C2100( C1005 C2100 ) C1005_=_C2102( C1005 C2102 ) \nC1005_=_C2103( C1005 C2103 ) C1005_=_C2104( C1005 C2104 ) C1005_=_C2105( C1005 C2105 ) C1005_=_C2106( C1005 C2106 ) C1035_=_C1044( C1035 C1044 ) C1035_=_C1114( C1035 C1114 ) \nC1035_=_C1308( C1035 C1308 ) C1035_=_C2162( C1035 C2162 ) C1035_=_C2418( C1035 C2418 ) C1035_=_C2796( C1035 C2796 ) C1035_=_C2984( C1035 C2984 ) C1035_=_C3313( C1035 C3313 ) \nC1035_=_C3445( C1035 C3445 ) C1035_=_C3716( C1035 C3716 ) C1035_=_C3757( C1035 C3757 ) C1035_=_C3758( C1035 C3758 ) C1035_=_C3759( C1035 C3759 ) C1035_=_C3760( C1035 C3760 ) \nC1035_=_C3764( C1035 C3764 ) C1035_=_C3765( C1035 C3765 ) C1035_=_C3766( C1035 C3766 ) C1044_=_C1100( C1044 C1100 ) C1044_=_C1120( C1044 C1120 ) C1044_=_C1518( C1044 C1518 ) \nC1044_=_C1842( C1044 C1842 ) C1044_=_C1980( C1044 C1980 ) C1044_=_C2168( C1044 C2168 ) C1044_=_C2447( C1044 C2447 ) C1044_=_C2724( C1044 C2724 ) C1044_=_C2787( C1044 C2787 ) \nC1044_=_C2837( C1044 C2837 ) C1044_=_C2989( C1044 C2989 ) C1044_=_C3002( C1044 C3002 ) C1044_=_C3453( C1044 C3453 ) C1044_=_C3609( C1044 C3609 ) C1044_=_C3721( C1044 C3721 ) \nC1044_=_C3765( C1044 C3765 ) C1044_=_C3811( C1044 C3811 ) C1044_=_C3821( C1044 C3821 ) C1044_=_C3900( C1044 C3900 ) C1044_=_C4023( C1044 C4023 ) C1044_=_C4072( C1044 C4072 ) \nC1044_=_C4073( C1044 C4073 ) C1054_=_C1060( C1054 C1060 ) C1054_=_C1065( C1054 C1065 ) C1054_=_C1070( C1054 C1070 ) C1054_=_C1465( C1054 C1465 ) C1054_=_C1482( C1054 C1482 ) \nC1054_=_C1762( C1054 C1762 ) C1054_=_C1983( C1054 C1983 ) C1054_=_C2239( C1054 C2239 ) C1054_=_C2240( C1054 C2240 ) C1054_=_C2243( C1054 C2243 ) C1054_=_C2246( C1054 C2246 ) \nC1054_=_C2247( C1054 C2247 ) C1054_=_C2248( C1054 C2248 ) C1054_=_C2249( C1054 C2249 ) C1054_=_C2250( C1054 C2250 ) C1054_=_C2251( C1054 C2251 ) C1054_=_C2253( C1054 C2253 ) \nC1054_=_C2255( C1054 C2255 ) C1054_=_C2256( C1054 C2256 ) C1054_=_C2257( C1054 C2257 ) C1054_=_C2258( C1054 C2258 ) C1054_=_C2259( C1054 C2259 ) C1060_=_C1065( C1060 C1065 ) \nC1060_=_C1070( C1060 C1070 ) C1060_=_C1200( C1060 C1200 ) C1060_=_C1395( C1060 C1395 ) C1060_=_C1588( C1060 C1588 ) C1060_=_C2280( C1060 C2280 ) C1060_=_C2322( C1060 C2322 ) \nC1060_=_C2694( C1060 C2694 ) C1060_=_C2695( C1060 C2695 ) C1060_=_C2697( C1060 C2697 ) C1060_=_C2698( C1060 C2698 ) C1060_=_C2699( C1060 C2699 ) C1060_=_C2700( C1060 C2700 ) \nC1060_=_C2701( C1060 C2701 ) C1060_=_C2702( C1060 C2702 ) C1060_=_C2703( C1060 C2703 ) C1060_=_C2704( C1060 C2704 ) C1060_=_C2706( C1060 C2706 ) C1060_=_C2707( C1060 C2707 ) \nC1060_=_C2708( C1060 C2708 ) C1060_=_C2709( C1060 C2709 ) C1060_=_C2710( C1060 C2710 ) C1060_=_C2711( C1060 C2711 ) C1065_=_C1070( C1065 C1070 ) C1065_=_C1381( C1065 C1381 ) \nC1065_=_C1767( C1065 C1767 ) C1065_=_C2074( C1065 C2074 ) C1065_=_C2180( C1065 C2180 ) C1065_=_C2308( C1065 C2308 ) C1065_=_C2329( C1065 C2329 ) C1065_=_C2437( C1065 C2437 ) \nC1065_=_C3040( C1065 C3040 ) C1065_=_C3109( C1065 C3109 ) C1065_=_C3148( C1065 C3148 ) C1065_=_C3243( C1065 C3243 ) C1065_=_C3323( C1065 C3323 ) C1065_=_C3397( C1065 C3397 ) \nC1065_=_C3398( C1065 C3398 ) C1065_=_C3399( C1065 C3399 ) C1065_=_C3401( C1065 C3401 ) C1065_=_C3402( C1065 C3402 ) C1065_=_C3403( C1065 C3403 ) C1065_=_C3404( C1065 C3404 ) \nC1070_=_C1211( C1070 C1211 ) C1070_=_C1240( C1070 C1240 ) C1070_=_C1330( C1070 C1330 ) C1070_=_C2251( C1070 C2251 ) C1070_=_C2293( C1070 C2293 ) C1070_=_C2334( C1070 C2334 ) \nC1070_=_C2703( C1070 C2703 ) C1070_=_C2941( C1070 C2941 ) C1070_=_C3044( C1070 C3044 ) C1070_=_C3124( C1070 C3124 ) C1070_=_C3135( C1070 C3135 ) C1070_=_C3194( C1070 C3194 ) \nC1070_=_C3208( C1070 C3208 ) C1070_=_C3271( C1070 C3271 ) C1070_=_C3408( C1070 C3408 ) C1070_=_C3657( C1070 C3657 ) C1070_=_C3711( C1070 C3711 ) C1070_=_C3736( C1070 C3736 ) \nC1070_=_C3778( C1070 C3778 )</w:t>
      </w:r>
    </w:p>
    <w:p>
      <w:pPr>
        <w:pStyle w:val="PreformattedText"/>
        <w:bidi w:val="0"/>
        <w:spacing w:before="0" w:after="0"/>
        <w:jc w:val="left"/>
        <w:rPr/>
      </w:pPr>
      <w:r>
        <w:rPr/>
        <w:t xml:space="preserve"> </w:t>
      </w:r>
      <w:r>
        <w:rPr/>
        <w:t>C1070_=_C3779( C1070 C3779 ) C1070_=_C3780( C1070 C3780 ) C1070_=_C3782( C1070 C3782 ) C1070_=_C3783( C1070 C3783 ) C1070_=_C3784( C1070 C3784 ) \nC1082_=_C1083( C1082 C1083 ) C1082_=_C1089( C1082 C1089 ) C1082_=_C1091( C1082 C1091 ) C1082_=_C1099( C1082 C1099 ) C1082_=_C1100( C1082 C1100 ) C1082_=_C1501( C1082 C1501 ) \nC1082_=_C1548( C1082 C1548 ) C1082_=_C1781( C1082 C1781 ) C1082_=_C2196( C1082 C2196 ) C1082_=_C2198( C1082 C2198 ) C1082_=_C2199( C1082 C2199 ) C1082_=_C2200( C1082 C2200 ) \nC1082_=_C2202( C1082 C2202 ) C1082_=_C2205( C1082 C2205 ) C1082_=_C2206( C1082 C2206 ) C1082_=_C2207( C1082 C2207 ) C1082_=_C2209( C1082 C2209 ) C1082_=_C2211( C1082 C2211 ) \nC1082_=_C2216( C1082 C2216 ) C1083_=_C1089( C1083 C1089 ) C1083_=_C1091( C1083 C1091 ) C1083_=_C1099( C1083 C1099 ) C1083_=_C1100( C1083 C1100 ) C1083_=_C1298( C1083 C1298 ) \nC1083_=_C2109( C1083 C2109 ) C1083_=_C2387( C1083 C2387 ) C1083_=_C2407( C1083 C2407 ) C1083_=_C2408( C1083 C2408 ) C1083_=_C2409( C1083 C2409 ) C1083_=_C2410( C1083 C2410 ) \nC1083_=_C2413( C1083 C2413 ) C1083_=_C2414( C1083 C2414 ) C1083_=_C2415( C1083 C2415 ) C1083_=_C2416( C1083 C2416 ) C1083_=_C2417( C1083 C2417 ) C1083_=_C2418( C1083 C2418 ) \nC1083_=_C2419( C1083 C2419 ) C1083_=_C2420( C1083 C2420 ) C1083_=_C2421( C1083 C2421 ) C1083_=_C2422( C1083 C2422 ) C1083_=_C2423( C1083 C2423 ) C1083_=_C2424( C1083 C2424 ) \nC1083_=_C2425( C1083 C2425 ) C1083_=_C2426( C1083 C2426 ) C1083_=_C2429( C1083 C2429 ) C1089_=_C1091( C1089 C1091 ) C1089_=_C1099( C1089 C1099 ) C1089_=_C1100( C1089 C1100 ) \nC1089_=_C2433( C1089 C2433 ) C1089_=_C2627( C1089 C2627 ) C1089_=_C2772( C1089 C2772 ) C1089_=_C2793( C1089 C2793 ) C1089_=_C2795( C1089 C2795 ) C1089_=_C2796( C1089 C2796 ) \nC1089_=_C2797( C1089 C2797 ) C1089_=_C2798( C1089 C2798 ) C1089_=_C2799( C1089 C2799 ) C1089_=_C2800( C1089 C2800 ) C1089_=_C2801( C1089 C2801 ) C1089_=_C2802( C1089 C2802 ) \nC1089_=_C2805( C1089 C2805 ) C1089_=_C2806( C1089 C2806 ) C1089_=_C2807( C1089 C2807 ) C1089_=_C2808( C1089 C2808 ) C1091_=_C1099( C1091 C1099 ) C1091_=_C1100( C1091 C1100 ) \nC1091_=_C1324( C1091 C1324 ) C1091_=_C1468( C1091 C1468 ) C1091_=_C1485( C1091 C1485 ) C1091_=_C1765( C1091 C1765 ) C1091_=_C1989( C1091 C1989 ) C1091_=_C2436( C1091 C2436 ) \nC1091_=_C2773( C1091 C2773 ) C1091_=_C3190( C1091 C3190 ) C1091_=_C3191( C1091 C3191 ) C1091_=_C3192( C1091 C3192 ) C1091_=_C3193( C1091 C3193 ) C1091_=_C3194( C1091 C3194 ) \nC1091_=_C3195( C1091 C3195 ) C1091_=_C3197( C1091 C3197 ) C1091_=_C3198( C1091 C3198 ) C1091_=_C3199( C1091 C3199 ) C1091_=_C3200( C1091 C3200 ) C1091_=_C3203( C1091 C3203 ) \nC1091_=_C3204( C1091 C3204 ) C1099_=_C1100( C1099 C1100 ) C1099_=_C1338( C1099 C1338 ) C1099_=_C1457( C1099 C1457 ) C1099_=_C2446( C1099 C2446 ) C1099_=_C2738( C1099 C2738 ) \nC1099_=_C2751( C1099 C2751 ) C1099_=_C2786( C1099 C2786 ) C1099_=_C3423( C1099 C3423 ) C1099_=_C3462( C1099 C3462 ) C1099_=_C3500( C1099 C3500 ) C1099_=_C3810( C1099 C3810 ) \nC1099_=_C3899( C1099 C3899 ) C1099_=_C4028( C1099 C4028 ) C1099_=_C4063( C1099 C4063 ) C1099_=_C4064( C1099 C4064 ) C1099_=_C4065( C1099 C4065 ) C1099_=_C4067( C1099 C4067 ) \nC1100_=_C1120( C1100 C1120 ) C1100_=_C1518( C1100 C1518 ) C1100_=_C1842( C1100 C1842 ) C1100_=_C1980( C1100 C1980 ) C1100_=_C2168( C1100 C2168 ) C1100_=_C2447( C1100 C2447 ) \nC1100_=_C2724( C1100 C2724 ) C1100_=_C2787( C1100 C2787 ) C1100_=_C2837( C1100 C2837 ) C1100_=_C2989( C1100 C2989 ) C1100_=_C3002( C1100 C3002 ) C1100_=_C3453( C1100 C3453 ) \nC1100_=_C3609( C1100 C3609 ) C1100_=_C3721( C1100 C3721 ) C1100_=_C3765( C1100 C3765 ) C1100_=_C3811( C1100 C3811 ) C1100_=_C3821( C1100 C3821 ) C1100_=_C3900( C1100 C3900 ) \nC1100_=_C4023( C1100 C4023 ) C1100_=_C4072( C1100 C4072 ) C1100_=_C4073( C1100 C4073 ) C1114_=_C1120( C1114 C1120 ) C1114_=_C1308( C1114 C1308 ) C1114_=_C2162( C1114 C2162 ) \nC1114_=_C2418( C1114 C2418 ) C1114_=_C2796( C1114 C2796 ) C1114_=_C2984( C1114 C2984 ) C1114_=_C3313( C1114 C3313 ) C1114_=_C3445( C1114 C3445 ) C1114_=_C3716( C1114 C3716 ) \nC1114_=_C3757( C1114 C3757 ) C1114_=_C3758( C1114 C3758 ) C1114_=_C3759( C1114 C3759 ) C1114_=_C3760( C1114 C3760 ) C1114_=_C3764( C1114 C3764 ) C1114_=_C3765( C1114 C3765 ) \nC1114_=_C3766( C1114 C3766 ) C1120_=_C1518( C1120 C1518 ) C1120_=_C1842( C1120 C1842 ) C1120_=_C1980( C1120 C1980 ) C1120_=_C2168( C1120 C2168 ) C1120_=_C2447( C1120 C2447 ) \nC1120_=_C2724( C1120 C2724 ) C1120_=_C2787( C1120 C2787 ) C1120_=_C2837( C1120 C2837 ) C1120_=_C2989( C1120 C2989 ) C1120_=_C3002( C1120 C3002 ) C1120_=_C3453( C1120 C3453 ) \nC1120_=_C3609( C1120 C3609 ) C1120_=_C3721( C1120 C3721 ) C1120_=_C3765( C1120 C3765 ) C1120_=_C3811( C1120 C3811 ) C1120_=_C3821( C1120 C3821 ) C1120_=_C3900( C1120 C3900 ) \nC1120_=_C4023( C1120 C4023 ) C1120_=_C4072( C1120 C4072 ) C1120_=_C4073( C1120 C4073 ) C1127_=_C1143( C1127 C1143 ) C1127_=_C1147( C1127 C1147 ) C1127_=_C1369( C1127 C1369 ) \nC1127_=_C1522( C1127 C1522 ) C1127_=_C1567( C1127 C1567 ) C1127_=_C1569( C1127 C1569 ) C1127_=_C1573( C1127 C1573 ) C1127_=_C1574( C1127 C1574 ) C1127_=_C1575( C1127 C1575 ) \nC1127_=_C1576( C1127 C1576 ) C1127_=_C1577( C1127 C1577 ) C1127_=_C1578( C1127 C1578 ) C1127_=_C1579( C1127 C1579 ) C1127_=_C1581( C1127 C1581 ) C1127_=_C1582( C1127 C1582 ) \nC1127_=_C1583( C1127 C1583 ) C1143_=_C1625( C1143 C1625 ) C1143_=_C1862( C1143 C1862 ) C1143_=_C2807( C1143 C2807 ) C1143_=_C2870( C1143 C2870 ) C1143_=_C3004( C1143 C3004 ) \nC1143_=_C3307( C1143 C3307 ) C1143_=_C3322( C1143 C3322 ) C1143_=_C3582( C1143 C3582 ) C1143_=_C3939( C1143 C3939 ) C1143_=_C3997( C1143 C3997 ) C1143_=_C4035( C1143 C4035 ) \nC1147_=_C1148( C1147 C1148 ) C1147_=_C1161( C1147 C1161 ) C1147_=_C1369( C1147 C1369 ) C1147_=_C1522( C1147 C1522 ) C1147_=_C1567( C1147 C1567 ) C1147_=_C1569( C1147 C1569 ) \nC1147_=_C1573( C1147 C1573 ) C1147_=_C1574( C1147 C1574 ) C1147_=_C1575( C1147 C1575 ) C1147_=_C1576( C1147 C1576 ) C1147_=_C1577( C1147 C1577 ) C1147_=_C1578( C1147 C1578 ) \nC1147_=_C1579( C1147 C1579 ) C1147_=_C1581( C1147 C1581 ) C1147_=_C1582( C1147 C1582 ) C1147_=_C1583( C1147 C1583 ) C1148_=_C1161( C1148 C1161 ) C1148_=_C1198( C1148 C1198 ) \nC1148_=_C1225( C1148 C1225 ) C1148_=_C1347( C1148 C1347 ) C1148_=_C1647( C1148 C1647 ) C1148_=_C2367( C1148 C2367 ) C1148_=_C2368( C1148 C2368 ) C1148_=_C2369( C1148 C2369 ) \nC1148_=_C2370( C1148 C2370 ) C1148_=_C2371( C1148 C2371 ) C1148_=_C2372( C1148 C2372 ) C1148_=_C2373( C1148 C2373 ) C1148_=_C2374( C1148 C2374 ) C1148_=_C2375( C1148 C2375 ) \nC1148_=_C2376( C1148 C2376 ) C1148_=_C2377( C1148 C2377 ) C1148_=_C2378( C1148 C2378 ) C1148_=_C2380( C1148 C2380 ) C1148_=_C2382( C1148 C2382 ) C1148_=_C2383( C1148 C2383 ) \nC1148_=_C2384( C1148 C2384 ) C1148_=_C2385( C1148 C2385 ) C1148_=_C2386( C1148 C2386 ) C1161_=_C1213( C1161 C1213 ) C1161_=_C1243( C1161 C1243 ) C1161_=_C2800( C1161 C2800 ) \nC1161_=_C2853( C1161 C2853 ) C1161_=_C2925( C1161 C2925 ) C1161_=_C2942( C1161 C2942 ) C1161_=_C2998( C1161 C2998 ) C1161_=_C3125( C1161 C3125 ) C1161_=_C3137( C1161 C3137 ) \nC1161_=_C3315( C1161 C3315 ) C1161_=_C3662( C1161 C3662 ) C1161_=_C3713( C1161 C3713 ) C1161_=_C3727( C1161 C3727 ) C1161_=_C3850( C1161 C3850 ) C1161_=_C3932( C1161 C3932 ) \nC1161_=_C3973( C1161 C3973 ) C1161_=_C3974( C1161 C3974 ) C1167_=_C1168( C1167 C1168 ) C1167_=_C1169( C1167 C1169 ) C1167_=_C1170( C1167 C1170 ) C1167_=_C1171( C1167 C1171 ) \nC1167_=_C1172( C1167 C1172 ) C1167_=_C1174( C1167 C1174 ) C1167_=_C1177( C1167 C1177 ) C1167_=_C1178( C1167 C1178 ) C1167_=_C1179( C1167 C1179 ) C1167_=_C1182( C1167 C1182 ) \nC1167_=_C1183( C1167 C1183 ) C1167_=_C1184( C1167 C1184 ) C1167_=_C1185( C1167 C1185 ) C1167_=_C1186( C1167 C1186 ) C1167_=_C1190( C1167 C1190 ) C1167_=_C1192( C1167 C1192 ) \nC1167_=_C1465( C1167 C1465 ) C1167_=_C1468( C1167 C1468 ) C1167_=_C1474( C1167 C1474 ) C1168_=_C1169( C1168 C1169 ) C1168_=_C1170( C1168 C1170 ) C1168_=_C1171( C1168 C1171 ) \nC1168_=_C1172( C1168 C1172 ) C1168_=_C1174( C1168 C1174 ) C1168_=_C1177( C1168 C1177 ) C1168_=_C1178( C1168 C1178 ) C1168_=_C1179( C1168 C1179 ) C1168_=_C1182( C1168 C1182 ) \nC1168_=_C1183( C1168 C1183 ) C1168_=_C1184( C1168 C1184 ) C1168_=_C1185( C1168 C1185 ) C1168_=_C1186( C1168 C1186 ) C1168_=_C1190( C1168 C1190 ) C1168_=_C1192( C1168 C1192 ) \nC1168_=_C1482( C1168 C1482 ) C1168_=_C1485( C1168 C1485 ) C1168_=_C1490( C1168 C1490 ) C1169_=_C1170( C1169 C1170 ) C1169_=_C1171( C1169 C1171 ) C1169_=_C1172( C1169 C1172 ) \nC1169_=_C1174( C1169 C1174 ) C1169_=_C1177( C1169 C1177 ) C1169_=_C1178( C1169 C1178 ) C1169_=_C1179( C1169 C1179 ) C1169_=_C1182( C1169 C1182 ) C1169_=_C1183( C1169 C1183 ) \nC1169_=_C1184( C1169 C1184 ) C1169_=_C1185( C1169 C1185 ) C1169_=_C1186( C1169 C1186 ) C1169_=_C1190( C1169 C1190 ) C1169_=_C1192( C1169 C1192 ) C1169_=_C1499( C1169 C1499 ) \nC1169_=_C1501( C1169 C1501 ) C1169_=_C1507( C1169 C1507 ) C1169_=_C1518( C1169 C1518 ) C1170_=_C1171( C1170 C1171 ) C1170_=_C1172( C1170 C1172 ) C1170_=_C1174( C1170 C1174 ) \nC1170_=_C1177( C1170 C1177 ) C1170_=_C1178( C1170 C1178 ) C1170_=_C1179( C1170 C1179 ) C1170_=_C1182( C1170 C1182 ) C1170_=_C1183( C1170 C1183 ) C1170_=_C1184( C1170 C1184 ) \nC1170_=_C1185( C1170 C1185 ) C1170_=_C1186( C1170 C1186 ) C1170_=_C1190( C1170 C1190 ) C1170_=_C1192( C1170 C1192 ) C1170_=_C1546( C1170 C1546 ) C1170_=_C1548( C1170 C1548 ) \nC1170_=_C1552( C1170 C1552 ) C1170_=_C1558( C1170 C1558 ) C1170_=_C1565( C1170 C1565 ) C1171_=_C1172( C1171 C1172 ) C1171_=_C1174( C1171 C1174 ) C1171_=_C1177( C1171 C1177 ) \nC1171_=_C1178( C1171 C1178 ) C1171_=_C1179( C1171 C1179 ) C1171_=_C1182( C1171 C1182 ) C1171_=_C1183( C1171 C1183 ) C1171_=_C1184( C1171 C1184 ) C1171_=_C1185( C1171 C1185 ) \nC1171_=_C1186( C1171 C1186 ) C1171_=_C1190( C1171 C1190 ) C1171_=_C1192( C1171 C1192 ) C1171_=_C1689( C1171 C1689 ) C1171_=_C1762( C1171 C1762 ) C1171_=_C1763( C1171 C1763 ) \nC1171_=_C1764( C1171 C1764 ) C1171_=_C1765( C1171 C1765 ) C1171_=_C1766(</w:t>
      </w:r>
    </w:p>
    <w:p>
      <w:pPr>
        <w:pStyle w:val="PreformattedText"/>
        <w:bidi w:val="0"/>
        <w:spacing w:before="0" w:after="0"/>
        <w:jc w:val="left"/>
        <w:rPr/>
      </w:pPr>
      <w:r>
        <w:rPr/>
        <w:t xml:space="preserve"> </w:t>
      </w:r>
      <w:r>
        <w:rPr/>
        <w:t>C1171 C1766 ) C1171_=_C1767( C1171 C1767 ) C1171_=_C1772( C1171 C1772 ) C1172_=_C1174( C1172 C1174 ) \nC1172_=_C1177( C1172 C1177 ) C1172_=_C1178( C1172 C1178 ) C1172_=_C1179( C1172 C1179 ) C1172_=_C1182( C1172 C1182 ) C1172_=_C1183( C1172 C1183 ) C1172_=_C1184( C1172 C1184 ) \nC1172_=_C1185( C1172 C1185 ) C1172_=_C1186( C1172 C1186 ) C1172_=_C1190( C1172 C1190 ) C1172_=_C1192( C1172 C1192 ) C1172_=_C1780( C1172 C1780 ) C1172_=_C1781( C1172 C1781 ) \nC1172_=_C1783( C1172 C1783 ) C1172_=_C1788( C1172 C1788 ) C1172_=_C1789( C1172 C1789 ) C1174_=_C1177( C1174 C1177 ) C1174_=_C1178( C1174 C1178 ) C1174_=_C1179( C1174 C1179 ) \nC1174_=_C1182( C1174 C1182 ) C1174_=_C1183( C1174 C1183 ) C1174_=_C1184( C1174 C1184 ) C1174_=_C1185( C1174 C1185 ) C1174_=_C1186( C1174 C1186 ) C1174_=_C1190( C1174 C1190 ) \nC1174_=_C1192( C1174 C1192 ) C1174_=_C1983( C1174 C1983 ) C1174_=_C1989( C1174 C1989 ) C1174_=_C1998( C1174 C1998 ) C1177_=_C1178( C1177 C1178 ) C1177_=_C1179( C1177 C1179 ) \nC1177_=_C1182( C1177 C1182 ) C1177_=_C1183( C1177 C1183 ) C1177_=_C1184( C1177 C1184 ) C1177_=_C1185( C1177 C1185 ) C1177_=_C1186( C1177 C1186 ) C1177_=_C1190( C1177 C1190 ) \nC1177_=_C1192( C1177 C1192 ) C1177_=_C1942( C1177 C1942 ) C1177_=_C2196( C1177 C2196 ) C1177_=_C2267( C1177 C2267 ) C1177_=_C2271( C1177 C2271 ) C1177_=_C2273( C1177 C2273 ) \nC1177_=_C2276( C1177 C2276 ) C1178_=_C1179( C1178 C1179 ) C1178_=_C1182( C1178 C1182 ) C1178_=_C1183( C1178 C1183 ) C1178_=_C1184( C1178 C1184 ) C1178_=_C1185( C1178 C1185 ) \nC1178_=_C1186( C1178 C1186 ) C1178_=_C1190( C1178 C1190 ) C1178_=_C1192( C1178 C1192 ) C1178_=_C2199( C1178 C2199 ) C1178_=_C2560( C1178 C2560 ) C1178_=_C2561( C1178 C2561 ) \nC1178_=_C2562( C1178 C2562 ) C1178_=_C2567( C1178 C2567 ) C1179_=_C1182( C1179 C1182 ) C1179_=_C1183( C1179 C1183 ) C1179_=_C1184( C1179 C1184 ) C1179_=_C1185( C1179 C1185 ) \nC1179_=_C1186( C1179 C1186 ) C1179_=_C1190( C1179 C1190 ) C1179_=_C1192( C1179 C1192 ) C1179_=_C1946( C1179 C1946 ) C1179_=_C2202( C1179 C2202 ) C1179_=_C2886( C1179 C2886 ) \nC1182_=_C1183( C1182 C1183 ) C1182_=_C1184( C1182 C1184 ) C1182_=_C1185( C1182 C1185 ) C1182_=_C1186( C1182 C1186 ) C1182_=_C1190( C1182 C1190 ) C1182_=_C1192( C1182 C1192 ) \nC1182_=_C1574( C1182 C1574 ) C1182_=_C1951( C1182 C1951 ) C1182_=_C2205( C1182 C2205 ) C1182_=_C3110( C1182 C3110 ) C1183_=_C1184( C1183 C1184 ) C1183_=_C1185( C1183 C1185 ) \nC1183_=_C1186( C1183 C1186 ) C1183_=_C1190( C1183 C1190 ) C1183_=_C1192( C1183 C1192 ) C1183_=_C2248( C1183 C2248 ) C1183_=_C3191( C1183 C3191 ) C1183_=_C3521( C1183 C3521 ) \nC1183_=_C3525( C1183 C3525 ) C1184_=_C1185( C1184 C1185 ) C1184_=_C1186( C1184 C1186 ) C1184_=_C1190( C1184 C1190 ) C1184_=_C1192( C1184 C1192 ) C1184_=_C2249( C1184 C2249 ) \nC1184_=_C3192( C1184 C3192 ) C1184_=_C3530( C1184 C3530 ) C1185_=_C1186( C1185 C1186 ) C1185_=_C1190( C1185 C1190 ) C1185_=_C1192( C1185 C1192 ) C1185_=_C2206( C1185 C2206 ) \nC1185_=_C3550( C1185 C3550 ) C1185_=_C3553( C1185 C3553 ) C1185_=_C3558( C1185 C3558 ) C1185_=_C3561( C1185 C3561 ) C1186_=_C1190( C1186 C1190 ) C1186_=_C1192( C1186 C1192 ) \nC1186_=_C1576( C1186 C1576 ) C1186_=_C1953( C1186 C1953 ) C1186_=_C2207( C1186 C2207 ) C1186_=_C3111( C1186 C3111 ) C1190_=_C1192( C1190 C1192 ) C1190_=_C2255( C1190 C2255 ) \nC1190_=_C3203( C1190 C3203 ) C1190_=_C3816( C1190 C3816 ) C1192_=_C2216( C1192 C2216 ) C1192_=_C3683( C1192 C3683 ) C1192_=_C3819( C1192 C3819 ) C1192_=_C3966( C1192 C3966 ) \nC1192_=_C4099( C1192 C4099 ) C1198_=_C1199( C1198 C1199 ) C1198_=_C1200( C1198 C1200 ) C1198_=_C1211( C1198 C1211 ) C1198_=_C1213( C1198 C1213 ) C1198_=_C1225( C1198 C1225 ) \nC1198_=_C1347( C1198 C1347 ) C1198_=_C1647( C1198 C1647 ) C1198_=_C2367( C1198 C2367 ) C1198_=_C2368( C1198 C2368 ) C1198_=_C2369( C1198 C2369 ) C1198_=_C2370( C1198 C2370 ) \nC1198_=_C2371( C1198 C2371 ) C1198_=_C2372( C1198 C2372 ) C1198_=_C2373( C1198 C2373 ) C1198_=_C2374( C1198 C2374 ) C1198_=_C2375( C1198 C2375 ) C1198_=_C2376( C1198 C2376 ) \nC1198_=_C2377( C1198 C2377 ) C1198_=_C2378( C1198 C2378 ) C1198_=_C2380( C1198 C2380 ) C1198_=_C2382( C1198 C2382 ) C1198_=_C2383( C1198 C2383 ) C1198_=_C2384( C1198 C2384 ) \nC1198_=_C2385( C1198 C2385 ) C1198_=_C2386( C1198 C2386 ) C1199_=_C1200( C1199 C1200 ) C1199_=_C1211( C1199 C1211 ) C1199_=_C1213( C1199 C1213 ) C1199_=_C1226( C1199 C1226 ) \nC1199_=_C1300( C1199 C1300 ) C1199_=_C2408( C1199 C2408 ) C1199_=_C2591( C1199 C2591 ) C1199_=_C2592( C1199 C2592 ) C1199_=_C2593( C1199 C2593 ) C1199_=_C2594( C1199 C2594 ) \nC1199_=_C2595( C1199 C2595 ) C1199_=_C2597( C1199 C2597 ) C1199_=_C2598( C1199 C2598 ) C1199_=_C2599( C1199 C2599 ) C1199_=_C2600( C1199 C2600 ) C1199_=_C2601( C1199 C2601 ) \nC1199_=_C2604( C1199 C2604 ) C1199_=_C2605( C1199 C2605 ) C1199_=_C2609( C1199 C2609 ) C1200_=_C1211( C1200 C1211 ) C1200_=_C1213( C1200 C1213 ) C1200_=_C1395( C1200 C1395 ) \nC1200_=_C1588( C1200 C1588 ) C1200_=_C2280( C1200 C2280 ) C1200_=_C2322( C1200 C2322 ) C1200_=_C2694( C1200 C2694 ) C1200_=_C2695( C1200 C2695 ) C1200_=_C2697( C1200 C2697 ) \nC1200_=_C2698( C1200 C2698 ) C1200_=_C2699( C1200 C2699 ) C1200_=_C2700( C1200 C2700 ) C1200_=_C2701( C1200 C2701 ) C1200_=_C2702( C1200 C2702 ) C1200_=_C2703( C1200 C2703 ) \nC1200_=_C2704( C1200 C2704 ) C1200_=_C2706( C1200 C2706 ) C1200_=_C2707( C1200 C2707 ) C1200_=_C2708( C1200 C2708 ) C1200_=_C2709( C1200 C2709 ) C1200_=_C2710( C1200 C2710 ) \nC1200_=_C2711( C1200 C2711 ) C1211_=_C1213( C1211 C1213 ) C1211_=_C1240( C1211 C1240 ) C1211_=_C1330( C1211 C1330 ) C1211_=_C2251( C1211 C2251 ) C1211_=_C2293( C1211 C2293 ) \nC1211_=_C2334( C1211 C2334 ) C1211_=_C2703( C1211 C2703 ) C1211_=_C2941( C1211 C2941 ) C1211_=_C3044( C1211 C3044 ) C1211_=_C3124( C1211 C3124 ) C1211_=_C3135( C1211 C3135 ) \nC1211_=_C3194( C1211 C3194 ) C1211_=_C3208( C1211 C3208 ) C1211_=_C3271( C1211 C3271 ) C1211_=_C3408( C1211 C3408 ) C1211_=_C3657( C1211 C3657 ) C1211_=_C3711( C1211 C3711 ) \nC1211_=_C3736( C1211 C3736 ) C1211_=_C3778( C1211 C3778 ) C1211_=_C3779( C1211 C3779 ) C1211_=_C3780( C1211 C3780 ) C1211_=_C3782( C1211 C3782 ) C1211_=_C3783( C1211 C3783 ) \nC1211_=_C3784( C1211 C3784 ) C1213_=_C1243( C1213 C1243 ) C1213_=_C2800( C1213 C2800 ) C1213_=_C2853( C1213 C2853 ) C1213_=_C2925( C1213 C2925 ) C1213_=_C2942( C1213 C2942 ) \nC1213_=_C2998( C1213 C2998 ) C1213_=_C3125( C1213 C3125 ) C1213_=_C3137( C1213 C3137 ) C1213_=_C3315( C1213 C3315 ) C1213_=_C3662( C1213 C3662 ) C1213_=_C3713( C1213 C3713 ) \nC1213_=_C3727( C1213 C3727 ) C1213_=_C3850( C1213 C3850 ) C1213_=_C3932( C1213 C3932 ) C1213_=_C3973( C1213 C3973 ) C1213_=_C3974( C1213 C3974 ) C1225_=_C1226( C1225 C1226 ) \nC1225_=_C1240( C1225 C1240 ) C1225_=_C1243( C1225 C1243 ) C1225_=_C1347( C1225 C1347 ) C1225_=_C1647( C1225 C1647 ) C1225_=_C2367( C1225 C2367 ) C1225_=_C2368( C1225 C2368 ) \nC1225_=_C2369( C1225 C2369 ) C1225_=_C2370( C1225 C2370 ) C1225_=_C2371( C1225 C2371 ) C1225_=_C2372( C1225 C2372 ) C1225_=_C2373( C1225 C2373 ) C1225_=_C2374( C1225 C2374 ) \nC1225_=_C2375( C1225 C2375 ) C1225_=_C2376( C1225 C2376 ) C1225_=_C2377( C1225 C2377 ) C1225_=_C2378( C1225 C2378 ) C1225_=_C2380( C1225 C2380 ) C1225_=_C2382( C1225 C2382 ) \nC1225_=_C2383( C1225 C2383 ) C1225_=_C2384( C1225 C2384 ) C1225_=_C2385( C1225 C2385 ) C1225_=_C2386( C1225 C2386 ) C1226_=_C1240( C1226 C1240 ) C1226_=_C1243( C1226 C1243 ) \nC1226_=_C1300( C1226 C1300 ) C1226_=_C2408( C1226 C2408 ) C1226_=_C2591( C1226 C2591 ) C1226_=_C2592( C1226 C2592 ) C1226_=_C2593( C1226 C2593 ) C1226_=_C2594( C1226 C2594 ) \nC1226_=_C2595( C1226 C2595 ) C1226_=_C2597( C1226 C2597 ) C1226_=_C2598( C1226 C2598 ) C1226_=_C2599( C1226 C2599 ) C1226_=_C2600( C1226 C2600 ) C1226_=_C2601( C1226 C2601 ) \nC1226_=_C2604( C1226 C2604 ) C1226_=_C2605( C1226 C2605 ) C1226_=_C2609( C1226 C2609 ) C1240_=_C1243( C1240 C1243 ) C1240_=_C1330( C1240 C1330 ) C1240_=_C2251( C1240 C2251 ) \nC1240_=_C2293( C1240 C2293 ) C1240_=_C2334( C1240 C2334 ) C1240_=_C2703( C1240 C2703 ) C1240_=_C2941( C1240 C2941 ) C1240_=_C3044( C1240 C3044 ) C1240_=_C3124( C1240 C3124 ) \nC1240_=_C3135( C1240 C3135 ) C1240_=_C3194( C1240 C3194 ) C1240_=_C3208( C1240 C3208 ) C1240_=_C3271( C1240 C3271 ) C1240_=_C3408( C1240 C3408 ) C1240_=_C3657( C1240 C3657 ) \nC1240_=_C3711( C1240 C3711 ) C1240_=_C3736( C1240 C3736 ) C1240_=_C3778( C1240 C3778 ) C1240_=_C3779( C1240 C3779 ) C1240_=_C3780( C1240 C3780 ) C1240_=_C3782( C1240 C3782 ) \nC1240_=_C3783( C1240 C3783 ) C1240_=_C3784( C1240 C3784 ) C1243_=_C2800( C1243 C2800 ) C1243_=_C2853( C1243 C2853 ) C1243_=_C2925( C1243 C2925 ) C1243_=_C2942( C1243 C2942 ) \nC1243_=_C2998( C1243 C2998 ) C1243_=_C3125( C1243 C3125 ) C1243_=_C3137( C1243 C3137 ) C1243_=_C3315( C1243 C3315 ) C1243_=_C3662( C1243 C3662 ) C1243_=_C3713( C1243 C3713 ) \nC1243_=_C3727( C1243 C3727 ) C1243_=_C3850( C1243 C3850 ) C1243_=_C3932( C1243 C3932 ) C1243_=_C3973( C1243 C3973 ) C1243_=_C3974( C1243 C3974 ) C1298_=_C1300( C1298 C1300 ) \nC1298_=_C1301( C1298 C1301 ) C1298_=_C1305( C1298 C1305 ) C1298_=_C1308( C1298 C1308 ) C1298_=_C1313( C1298 C1313 ) C1298_=_C2109( C1298 C2109 ) C1298_=_C2387( C1298 C2387 ) \nC1298_=_C2407( C1298 C2407 ) C1298_=_C2408( C1298 C2408 ) C1298_=_C2409( C1298 C2409 ) C1298_=_C2410( C1298 C2410 ) C1298_=_C2413( C1298 C2413 ) C1298_=_C2414( C1298 C2414 ) \nC1298_=_C2415( C1298 C2415 ) C1298_=_C2416( C1298 C2416 ) C1298_=_C2417( C1298 C2417 ) C1298_=_C2418( C1298 C2418 ) C1298_=_C2419( C1298 C2419 ) C1298_=_C2420( C1298 C2420 ) \nC1298_=_C2421( C1298 C2421 ) C1298_=_C2422( C1298 C2422 ) C1298_=_C2423( C1298 C2423 ) C1298_=_C2424( C1298 C2424 ) C1298_=_C2425( C1298 C2425 ) C1298_=_C2426( C1298 C2426 ) \nC1298_=_C2429( C1298 C2429 ) C1300_=_C1301( C1300 C1301 ) C1300_=_C1305( C1300 C1305 ) C1300_=_C1308( C1300 C1308 ) C1300_=_C1313( C1300 C1313 ) C1300_=_C2408( C1300 C2408 ) \nC1300_=_C2591( C1300 C2591 ) C1300_=_C2592( C1300 C2592 ) C1300_=_C2593( C1300 C2593 ) C1300_=_C2594( C1300 C2594 ) C1300_=_C2595(</w:t>
      </w:r>
    </w:p>
    <w:p>
      <w:pPr>
        <w:pStyle w:val="PreformattedText"/>
        <w:bidi w:val="0"/>
        <w:spacing w:before="0" w:after="0"/>
        <w:jc w:val="left"/>
        <w:rPr/>
      </w:pPr>
      <w:r>
        <w:rPr/>
        <w:t xml:space="preserve"> </w:t>
      </w:r>
      <w:r>
        <w:rPr/>
        <w:t>C1300 C2595 ) C1300_=_C2597( C1300 C2597 ) \nC1300_=_C2598( C1300 C2598 ) C1300_=_C2599( C1300 C2599 ) C1300_=_C2600( C1300 C2600 ) C1300_=_C2601( C1300 C2601 ) C1300_=_C2604( C1300 C2604 ) C1300_=_C2605( C1300 C2605 ) \nC1300_=_C2609( C1300 C2609 ) C1301_=_C1305( C1301 C1305 ) C1301_=_C1308( C1301 C1308 ) C1301_=_C1313( C1301 C1313 ) C1301_=_C1783( C1301 C1783 ) C1301_=_C2409( C1301 C2409 ) \nC1301_=_C2627( C1301 C2627 ) C1301_=_C2628( C1301 C2628 ) C1301_=_C2629( C1301 C2629 ) C1301_=_C2630( C1301 C2630 ) C1301_=_C2634( C1301 C2634 ) C1301_=_C2635( C1301 C2635 ) \nC1301_=_C2636( C1301 C2636 ) C1301_=_C2638( C1301 C2638 ) C1301_=_C2639( C1301 C2639 ) C1301_=_C2640( C1301 C2640 ) C1301_=_C2641( C1301 C2641 ) C1305_=_C1308( C1305 C1308 ) \nC1305_=_C1313( C1305 C1313 ) C1305_=_C1379( C1305 C1379 ) C1305_=_C1766( C1305 C1766 ) C1305_=_C1811( C1305 C1811 ) C1305_=_C2072( C1305 C2072 ) C1305_=_C2225( C1305 C2225 ) \nC1305_=_C2413( C1305 C2413 ) C1305_=_C2951( C1305 C2951 ) C1305_=_C2978( C1305 C2978 ) C1305_=_C3108( C1305 C3108 ) C1305_=_C3221( C1305 C3221 ) C1305_=_C3222( C1305 C3222 ) \nC1305_=_C3223( C1305 C3223 ) C1305_=_C3225( C1305 C3225 ) C1305_=_C3226( C1305 C3226 ) C1305_=_C3228( C1305 C3228 ) C1305_=_C3229( C1305 C3229 ) C1305_=_C3230( C1305 C3230 ) \nC1308_=_C1313( C1308 C1313 ) C1308_=_C2162( C1308 C2162 ) C1308_=_C2418( C1308 C2418 ) C1308_=_C2796( C1308 C2796 ) C1308_=_C2984( C1308 C2984 ) C1308_=_C3313( C1308 C3313 ) \nC1308_=_C3445( C1308 C3445 ) C1308_=_C3716( C1308 C3716 ) C1308_=_C3757( C1308 C3757 ) C1308_=_C3758( C1308 C3758 ) C1308_=_C3759( C1308 C3759 ) C1308_=_C3760( C1308 C3760 ) \nC1308_=_C3764( C1308 C3764 ) C1308_=_C3765( C1308 C3765 ) C1308_=_C3766( C1308 C3766 ) C1313_=_C2337( C1313 C2337 ) C1313_=_C2401( C1313 C2401 ) C1313_=_C2426( C1313 C2426 ) \nC1313_=_C2503( C1313 C2503 ) C1313_=_C3098( C1313 C3098 ) C1313_=_C3158( C1313 C3158 ) C1313_=_C3249( C1313 C3249 ) C1313_=_C3325( C1313 C3325 ) C1313_=_C3451( C1313 C3451 ) \nC1313_=_C3849( C1313 C3849 ) C1313_=_C3906( C1313 C3906 ) C1313_=_C3952( C1313 C3952 ) C1313_=_C3953( C1313 C3953 ) C1313_=_C3954( C1313 C3954 ) C1313_=_C3955( C1313 C3955 ) \nC1324_=_C1330( C1324 C1330 ) C1324_=_C1338( C1324 C1338 ) C1324_=_C1341( C1324 C1341 ) C1324_=_C1468( C1324 C1468 ) C1324_=_C1485( C1324 C1485 ) C1324_=_C1765( C1324 C1765 ) \nC1324_=_C1989( C1324 C1989 ) C1324_=_C2436( C1324 C2436 ) C1324_=_C2773( C1324 C2773 ) C1324_=_C3190( C1324 C3190 ) C1324_=_C3191( C1324 C3191 ) C1324_=_C3192( C1324 C3192 ) \nC1324_=_C3193( C1324 C3193 ) C1324_=_C3194( C1324 C3194 ) C1324_=_C3195( C1324 C3195 ) C1324_=_C3197( C1324 C3197 ) C1324_=_C3198( C1324 C3198 ) C1324_=_C3199( C1324 C3199 ) \nC1324_=_C3200( C1324 C3200 ) C1324_=_C3203( C1324 C3203 ) C1324_=_C3204( C1324 C3204 ) C1330_=_C1338( C1330 C1338 ) C1330_=_C1341( C1330 C1341 ) C1330_=_C2251( C1330 C2251 ) \nC1330_=_C2293( C1330 C2293 ) C1330_=_C2334( C1330 C2334 ) C1330_=_C2703( C1330 C2703 ) C1330_=_C2941( C1330 C2941 ) C1330_=_C3044( C1330 C3044 ) C1330_=_C3124( C1330 C3124 ) \nC1330_=_C3135( C1330 C3135 ) C1330_=_C3194( C1330 C3194 ) C1330_=_C3208( C1330 C3208 ) C1330_=_C3271( C1330 C3271 ) C1330_=_C3408( C1330 C3408 ) C1330_=_C3657( C1330 C3657 ) \nC1330_=_C3711( C1330 C3711 ) C1330_=_C3736( C1330 C3736 ) C1330_=_C3778( C1330 C3778 ) C1330_=_C3779( C1330 C3779 ) C1330_=_C3780( C1330 C3780 ) C1330_=_C3782( C1330 C3782 ) \nC1330_=_C3783( C1330 C3783 ) C1330_=_C3784( C1330 C3784 ) C1338_=_C1341( C1338 C1341 ) C1338_=_C1457( C1338 C1457 ) C1338_=_C2446( C1338 C2446 ) C1338_=_C2738( C1338 C2738 ) \nC1338_=_C2751( C1338 C2751 ) C1338_=_C2786( C1338 C2786 ) C1338_=_C3423( C1338 C3423 ) C1338_=_C3462( C1338 C3462 ) C1338_=_C3500( C1338 C3500 ) C1338_=_C3810( C1338 C3810 ) \nC1338_=_C3899( C1338 C3899 ) C1338_=_C4028( C1338 C4028 ) C1338_=_C4063( C1338 C4063 ) C1338_=_C4064( C1338 C4064 ) C1338_=_C4065( C1338 C4065 ) C1338_=_C4067( C1338 C4067 ) \nC1341_=_C1460( C1341 C1460 ) C1341_=_C1565( C1341 C1565 ) C1341_=_C2193( C1341 C2193 ) C1341_=_C2276( C1341 C2276 ) C1341_=_C2449( C1341 C2449 ) C1341_=_C2567( C1341 C2567 ) \nC1341_=_C2661( C1341 C2661 ) C1341_=_C2741( C1341 C2741 ) C1341_=_C2753( C1341 C2753 ) C1341_=_C2789( C1341 C2789 ) C1341_=_C3426( C1341 C3426 ) C1341_=_C3466( C1341 C3466 ) \nC1341_=_C3502( C1341 C3502 ) C1341_=_C3561( C1341 C3561 ) C1341_=_C3610( C1341 C3610 ) C1341_=_C3878( C1341 C3878 ) C1341_=_C4040( C1341 C4040 ) C1341_=_C4092( C1341 C4092 ) \nC1341_=_C4099( C1341 C4099 ) C1347_=_C1353( C1347 C1353 ) C1347_=_C1359( C1347 C1359 ) C1347_=_C1367( C1347 C1367 ) C1347_=_C1647( C1347 C1647 ) C1347_=_C2367( C1347 C2367 ) \nC1347_=_C2368( C1347 C2368 ) C1347_=_C2369( C1347 C2369 ) C1347_=_C2370( C1347 C2370 ) C1347_=_C2371( C1347 C2371 ) C1347_=_C2372( C1347 C2372 ) C1347_=_C2373( C1347 C2373 ) \nC1347_=_C2374( C1347 C2374 ) C1347_=_C2375( C1347 C2375 ) C1347_=_C2376( C1347 C2376 ) C1347_=_C2377( C1347 C2377 ) C1347_=_C2378( C1347 C2378 ) C1347_=_C2380( C1347 C2380 ) \nC1347_=_C2382( C1347 C2382 ) C1347_=_C2383( C1347 C2383 ) C1347_=_C2384( C1347 C2384 ) C1347_=_C2385( C1347 C2385 ) C1347_=_C2386( C1347 C2386 ) C1353_=_C1359( C1353 C1359 ) \nC1353_=_C1367( C1353 C1367 ) C1353_=_C1376( C1353 C1376 ) C1353_=_C1740( C1353 C1740 ) C1353_=_C1763( C1353 C1763 ) C1353_=_C1788( C1353 C1788 ) C1353_=_C2070( C1353 C2070 ) \nC1353_=_C2612( C1353 C2612 ) C1353_=_C2902( C1353 C2902 ) C1353_=_C2917( C1353 C2917 ) C1353_=_C2948( C1353 C2948 ) C1353_=_C2964( C1353 C2964 ) C1353_=_C3070( C1353 C3070 ) \nC1353_=_C3072( C1353 C3072 ) C1353_=_C3074( C1353 C3074 ) C1353_=_C3075( C1353 C3075 ) C1353_=_C3076( C1353 C3076 ) C1353_=_C3077( C1353 C3077 ) C1353_=_C3078( C1353 C3078 ) \nC1353_=_C3079( C1353 C3079 ) C1359_=_C1367( C1359 C1367 ) C1359_=_C1474( C1359 C1474 ) C1359_=_C1490( C1359 C1490 ) C1359_=_C1749( C1359 C1749 ) C1359_=_C1772( C1359 C1772 ) \nC1359_=_C1998( C1359 C1998 ) C1359_=_C2271( C1359 C2271 ) C1359_=_C2561( C1359 C2561 ) C1359_=_C2618( C1359 C2618 ) C1359_=_C2957( C1359 C2957 ) C1359_=_C3075( C1359 C3075 ) \nC1359_=_C3521( C1359 C3521 ) C1359_=_C3530( C1359 C3530 ) C1359_=_C3553( C1359 C3553 ) C1359_=_C3593( C1359 C3593 ) C1359_=_C3814( C1359 C3814 ) C1359_=_C3815( C1359 C3815 ) \nC1359_=_C3816( C1359 C3816 ) C1359_=_C3817( C1359 C3817 ) C1359_=_C3819( C1359 C3819 ) C1367_=_C1407( C1367 C1407 ) C1367_=_C1755( C1367 C1755 ) C1367_=_C2149( C1367 C2149 ) \nC1367_=_C2169( C1367 C2169 ) C1367_=_C2405( C1367 C2405 ) C1367_=_C2508( C1367 C2508 ) C1367_=_C2623( C1367 C2623 ) C1367_=_C2963( C1367 C2963 ) C1367_=_C3106( C1367 C3106 ) \nC1367_=_C3162( C1367 C3162 ) C1367_=_C3525( C1367 C3525 ) C1367_=_C3598( C1367 C3598 ) C1367_=_C3694( C1367 C3694 ) C1367_=_C3790( C1367 C3790 ) C1367_=_C3817( C1367 C3817 ) \nC1367_=_C3947( C1367 C3947 ) C1367_=_C3980( C1367 C3980 ) C1367_=_C3986( C1367 C3986 ) C1367_=_C4012( C1367 C4012 ) C1367_=_C4039( C1367 C4039 ) C1367_=_C4080( C1367 C4080 ) \nC1367_=_C4081( C1367 C4081 ) C1369_=_C1370( C1369 C1370 ) C1369_=_C1376( C1369 C1376 ) C1369_=_C1377( C1369 C1377 ) C1369_=_C1379( C1369 C1379 ) C1369_=_C1381( C1369 C1381 ) \nC1369_=_C1522( C1369 C1522 ) C1369_=_C1567( C1369 C1567 ) C1369_=_C1569( C1369 C1569 ) C1369_=_C1573( C1369 C1573 ) C1369_=_C1574( C1369 C1574 ) C1369_=_C1575( C1369 C1575 ) \nC1369_=_C1576( C1369 C1576 ) C1369_=_C1577( C1369 C1577 ) C1369_=_C1578( C1369 C1578 ) C1369_=_C1579( C1369 C1579 ) C1369_=_C1581( C1369 C1581 ) C1369_=_C1582( C1369 C1582 ) \nC1369_=_C1583( C1369 C1583 ) C1370_=_C1376( C1370 C1376 ) C1370_=_C1377( C1370 C1377 ) C1370_=_C1379( C1370 C1379 ) C1370_=_C1381( C1370 C1381 ) C1370_=_C1414( C1370 C1414 ) \nC1370_=_C1688( C1370 C1688 ) C1370_=_C1689( C1370 C1689 ) C1370_=_C1690( C1370 C1690 ) C1370_=_C1691( C1370 C1691 ) C1370_=_C1692( C1370 C1692 ) C1370_=_C1693( C1370 C1693 ) \nC1370_=_C1694( C1370 C1694 ) C1370_=_C1695( C1370 C1695 ) C1370_=_C1697( C1370 C1697 ) C1370_=_C1699( C1370 C1699 ) C1370_=_C1700( C1370 C1700 ) C1370_=_C1701( C1370 C1701 ) \nC1370_=_C1703( C1370 C1703 ) C1370_=_C1704( C1370 C1704 ) C1370_=_C1705( C1370 C1705 ) C1370_=_C1706( C1370 C1706 ) C1370_=_C1707( C1370 C1707 ) C1370_=_C1708( C1370 C1708 ) \nC1370_=_C1709( C1370 C1709 ) C1376_=_C1377( C1376 C1377 ) C1376_=_C1379( C1376 C1379 ) C1376_=_C1381( C1376 C1381 ) C1376_=_C1740( C1376 C1740 ) C1376_=_C1763( C1376 C1763 ) \nC1376_=_C1788( C1376 C1788 ) C1376_=_C2070( C1376 C2070 ) C1376_=_C2612( C1376 C2612 ) C1376_=_C2902( C1376 C2902 ) C1376_=_C2917( C1376 C2917 ) C1376_=_C2948( C1376 C2948 ) \nC1376_=_C2964( C1376 C2964 ) C1376_=_C3070( C1376 C3070 ) C1376_=_C3072( C1376 C3072 ) C1376_=_C3074( C1376 C3074 ) C1376_=_C3075( C1376 C3075 ) C1376_=_C3076( C1376 C3076 ) \nC1376_=_C3077( C1376 C3077 ) C1376_=_C3078( C1376 C3078 ) C1376_=_C3079( C1376 C3079 ) C1377_=_C1379( C1377 C1379 ) C1377_=_C1381( C1377 C1381 ) C1377_=_C1507( C1377 C1507 ) \nC1377_=_C1552( C1377 C1552 ) C1377_=_C1697( C1377 C1697 ) C1377_=_C1764( C1377 C1764 ) C1377_=_C1789( C1377 C1789 ) C1377_=_C2071( C1377 C2071 ) C1377_=_C2886( C1377 C2886 ) \nC1377_=_C3070( C1377 C3070 ) C1377_=_C3108( C1377 C3108 ) C1377_=_C3109( C1377 C3109 ) C1377_=_C3110( C1377 C3110 ) C1377_=_C3111( C1377 C3111 ) C1377_=_C3112( C1377 C3112 ) \nC1377_=_C3113( C1377 C3113 ) C1377_=_C3115( C1377 C3115 ) C1377_=_C3116( C1377 C3116 ) C1377_=_C3117( C1377 C3117 ) C1379_=_C1381( C1379 C1381 ) C1379_=_C1766( C1379 C1766 ) \nC1379_=_C1811( C1379 C1811 ) C1379_=_C2072( C1379 C2072 ) C1379_=_C2225( C1379 C2225 ) C1379_=_C2413( C1379 C2413 ) C1379_=_C2951( C1379 C2951 ) C1379_=_C2978( C1379 C2978 ) \nC1379_=_C3108( C1379 C3108 ) C1379_=_C3221( C1379 C3221 ) C1379_=_C3222( C1379 C3222 ) C1379_=_C3223( C1379 C3223 ) C1379_=_C3225( C1379 C3225 ) C1379_=_C3226( C1379 C3226 ) \nC1379_=_C3228( C1379 C3228 ) C1379_=_C3229( C1379 C3229 ) C1379_=_C3230( C1379 C3230 ) C1381_=_C1767( C1381 C1767 ) C1381_=_C2074( C1381 C2074 ) C1381_=_C2180( C1381 C2180 ) \nC1381_=_C2308(</w:t>
      </w:r>
    </w:p>
    <w:p>
      <w:pPr>
        <w:pStyle w:val="PreformattedText"/>
        <w:bidi w:val="0"/>
        <w:spacing w:before="0" w:after="0"/>
        <w:jc w:val="left"/>
        <w:rPr/>
      </w:pPr>
      <w:r>
        <w:rPr/>
        <w:t xml:space="preserve"> </w:t>
      </w:r>
      <w:r>
        <w:rPr/>
        <w:t>C1381 C2308 ) C1381_=_C2329( C1381 C2329 ) C1381_=_C2437( C1381 C2437 ) C1381_=_C3040( C1381 C3040 ) C1381_=_C3109( C1381 C3109 ) C1381_=_C3148( C1381 C3148 ) \nC1381_=_C3243( C1381 C3243 ) C1381_=_C3323( C1381 C3323 ) C1381_=_C3397( C1381 C3397 ) C1381_=_C3398( C1381 C3398 ) C1381_=_C3399( C1381 C3399 ) C1381_=_C3401( C1381 C3401 ) \nC1381_=_C3402( C1381 C3402 ) C1381_=_C3403( C1381 C3403 ) C1381_=_C3404( C1381 C3404 ) C1395_=_C1407( C1395 C1407 ) C1395_=_C1588( C1395 C1588 ) C1395_=_C2280( C1395 C2280 ) \nC1395_=_C2322( C1395 C2322 ) C1395_=_C2694( C1395 C2694 ) C1395_=_C2695( C1395 C2695 ) C1395_=_C2697( C1395 C2697 ) C1395_=_C2698( C1395 C2698 ) C1395_=_C2699( C1395 C2699 ) \nC1395_=_C2700( C1395 C2700 ) C1395_=_C2701( C1395 C2701 ) C1395_=_C2702( C1395 C2702 ) C1395_=_C2703( C1395 C2703 ) C1395_=_C2704( C1395 C2704 ) C1395_=_C2706( C1395 C2706 ) \nC1395_=_C2707( C1395 C2707 ) C1395_=_C2708( C1395 C2708 ) C1395_=_C2709( C1395 C2709 ) C1395_=_C2710( C1395 C2710 ) C1395_=_C2711( C1395 C2711 ) C1407_=_C1755( C1407 C1755 ) \nC1407_=_C2149( C1407 C2149 ) C1407_=_C2169( C1407 C2169 ) C1407_=_C2405( C1407 C2405 ) C1407_=_C2508( C1407 C2508 ) C1407_=_C2623( C1407 C2623 ) C1407_=_C2963( C1407 C2963 ) \nC1407_=_C3106( C1407 C3106 ) C1407_=_C3162( C1407 C3162 ) C1407_=_C3525( C1407 C3525 ) C1407_=_C3598( C1407 C3598 ) C1407_=_C3694( C1407 C3694 ) C1407_=_C3790( C1407 C3790 ) \nC1407_=_C3817( C1407 C3817 ) C1407_=_C3947( C1407 C3947 ) C1407_=_C3980( C1407 C3980 ) C1407_=_C3986( C1407 C3986 ) C1407_=_C4012( C1407 C4012 ) C1407_=_C4039( C1407 C4039 ) \nC1407_=_C4080( C1407 C4080 ) C1407_=_C4081( C1407 C4081 ) C1414_=_C1688( C1414 C1688 ) C1414_=_C1689( C1414 C1689 ) C1414_=_C1690( C1414 C1690 ) C1414_=_C1691( C1414 C1691 ) \nC1414_=_C1692( C1414 C1692 ) C1414_=_C1693( C1414 C1693 ) C1414_=_C1694( C1414 C1694 ) C1414_=_C1695( C1414 C1695 ) C1414_=_C1697( C1414 C1697 ) C1414_=_C1699( C1414 C1699 ) \nC1414_=_C1700( C1414 C1700 ) C1414_=_C1701( C1414 C1701 ) C1414_=_C1703( C1414 C1703 ) C1414_=_C1704( C1414 C1704 ) C1414_=_C1705( C1414 C1705 ) C1414_=_C1706( C1414 C1706 ) \nC1414_=_C1707( C1414 C1707 ) C1414_=_C1708( C1414 C1708 ) C1414_=_C1709( C1414 C1709 ) C1457_=_C1460( C1457 C1460 ) C1457_=_C2446( C1457 C2446 ) C1457_=_C2738( C1457 C2738 ) \nC1457_=_C2751( C1457 C2751 ) C1457_=_C2786( C1457 C2786 ) C1457_=_C3423( C1457 C3423 ) C1457_=_C3462( C1457 C3462 ) C1457_=_C3500( C1457 C3500 ) C1457_=_C3810( C1457 C3810 ) \nC1457_=_C3899( C1457 C3899 ) C1457_=_C4028( C1457 C4028 ) C1457_=_C4063( C1457 C4063 ) C1457_=_C4064( C1457 C4064 ) C1457_=_C4065( C1457 C4065 ) C1457_=_C4067( C1457 C4067 ) \nC1460_=_C1565( C1460 C1565 ) C1460_=_C2193( C1460 C2193 ) C1460_=_C2276( C1460 C2276 ) C1460_=_C2449( C1460 C2449 ) C1460_=_C2567( C1460 C2567 ) C1460_=_C2661( C1460 C2661 ) \nC1460_=_C2741( C1460 C2741 ) C1460_=_C2753( C1460 C2753 ) C1460_=_C2789( C1460 C2789 ) C1460_=_C3426( C1460 C3426 ) C1460_=_C3466( C1460 C3466 ) C1460_=_C3502( C1460 C3502 ) \nC1460_=_C3561( C1460 C3561 ) C1460_=_C3610( C1460 C3610 ) C1460_=_C3878( C1460 C3878 ) C1460_=_C4040( C1460 C4040 ) C1460_=_C4092( C1460 C4092 ) C1460_=_C4099( C1460 C4099 ) \nC1465_=_C1468( C1465 C1468 ) C1465_=_C1474( C1465 C1474 ) C1465_=_C1482( C1465 C1482 ) C1465_=_C1762( C1465 C1762 ) C1465_=_C1983( C1465 C1983 ) C1465_=_C2239( C1465 C2239 ) \nC1465_=_C2240( C1465 C2240 ) C1465_=_C2243( C1465 C2243 ) C1465_=_C2246( C1465 C2246 ) C1465_=_C2247( C1465 C2247 ) C1465_=_C2248( C1465 C2248 ) C1465_=_C2249( C1465 C2249 ) \nC1465_=_C2250( C1465 C2250 ) C1465_=_C2251( C1465 C2251 ) C1465_=_C2253( C1465 C2253 ) C1465_=_C2255( C1465 C2255 ) C1465_=_C2256( C1465 C2256 ) C1465_=_C2257( C1465 C2257 ) \nC1465_=_C2258( C1465 C2258 ) C1465_=_C2259( C1465 C2259 ) C1468_=_C1474( C1468 C1474 ) C1468_=_C1485( C1468 C1485 ) C1468_=_C1765( C1468 C1765 ) C1468_=_C1989( C1468 C1989 ) \nC1468_=_C2436( C1468 C2436 ) C1468_=_C2773( C1468 C2773 ) C1468_=_C3190( C1468 C3190 ) C1468_=_C3191( C1468 C3191 ) C1468_=_C3192( C1468 C3192 ) C1468_=_C3193( C1468 C3193 ) \nC1468_=_C3194( C1468 C3194 ) C1468_=_C3195( C1468 C3195 ) C1468_=_C3197( C1468 C3197 ) C1468_=_C3198( C1468 C3198 ) C1468_=_C3199( C1468 C3199 ) C1468_=_C3200( C1468 C3200 ) \nC1468_=_C3203( C1468 C3203 ) C1468_=_C3204( C1468 C3204 ) C1474_=_C1490( C1474 C1490 ) C1474_=_C1749( C1474 C1749 ) C1474_=_C1772( C1474 C1772 ) C1474_=_C1998( C1474 C1998 ) \nC1474_=_C2271( C1474 C2271 ) C1474_=_C2561( C1474 C2561 ) C1474_=_C2618( C1474 C2618 ) C1474_=_C2957( C1474 C2957 ) C1474_=_C3075( C1474 C3075 ) C1474_=_C3521( C1474 C3521 ) \nC1474_=_C3530( C1474 C3530 ) C1474_=_C3553( C1474 C3553 ) C1474_=_C3593( C1474 C3593 ) C1474_=_C3814( C1474 C3814 ) C1474_=_C3815( C1474 C3815 ) C1474_=_C3816( C1474 C3816 ) \nC1474_=_C3817( C1474 C3817 ) C1474_=_C3819( C1474 C3819 ) C1482_=_C1485( C1482 C1485 ) C1482_=_C1490( C1482 C1490 ) C1482_=_C1762( C1482 C1762 ) C1482_=_C1983( C1482 C1983 ) \nC1482_=_C2239( C1482 C2239 ) C1482_=_C2240( C1482 C2240 ) C1482_=_C2243( C1482 C2243 ) C1482_=_C2246( C1482 C2246 ) C1482_=_C2247( C1482 C2247 ) C1482_=_C2248( C1482 C2248 ) \nC1482_=_C2249( C1482 C2249 ) C1482_=_C2250( C1482 C2250 ) C1482_=_C2251( C1482 C2251 ) C1482_=_C2253( C1482 C2253 ) C1482_=_C2255( C1482 C2255 ) C1482_=_C2256( C1482 C2256 ) \nC1482_=_C2257( C1482 C2257 ) C1482_=_C2258( C1482 C2258 ) C1482_=_C2259( C1482 C2259 ) C1485_=_C1490( C1485 C1490 ) C1485_=_C1765( C1485 C1765 ) C1485_=_C1989( C1485 C1989 ) \nC1485_=_C2436( C1485 C2436 ) C1485_=_C2773( C1485 C2773 ) C1485_=_C3190( C1485 C3190 ) C1485_=_C3191( C1485 C3191 ) C1485_=_C3192( C1485 C3192 ) C1485_=_C3193( C1485 C3193 ) \nC1485_=_C3194( C1485 C3194 ) C1485_=_C3195( C1485 C3195 ) C1485_=_C3197( C1485 C3197 ) C1485_=_C3198( C1485 C3198 ) C1485_=_C3199( C1485 C3199 ) C1485_=_C3200( C1485 C3200 ) \nC1485_=_C3203( C1485 C3203 ) C1485_=_C3204( C1485 C3204 ) C1490_=_C1749( C1490 C1749 ) C1490_=_C1772( C1490 C1772 ) C1490_=_C1998( C1490 C1998 ) C1490_=_C2271( C1490 C2271 ) \nC1490_=_C2561( C1490 C2561 ) C1490_=_C2618( C1490 C2618 ) C1490_=_C2957( C1490 C2957 ) C1490_=_C3075( C1490 C3075 ) C1490_=_C3521( C1490 C3521 ) C1490_=_C3530( C1490 C3530 ) \nC1490_=_C3553( C1490 C3553 ) C1490_=_C3593( C1490 C3593 ) C1490_=_C3814( C1490 C3814 ) C1490_=_C3815( C1490 C3815 ) C1490_=_C3816( C1490 C3816 ) C1490_=_C3817( C1490 C3817 ) \nC1490_=_C3819( C1490 C3819 ) C1499_=_C1501( C1499 C1501 ) C1499_=_C1507( C1499 C1507 ) C1499_=_C1518( C1499 C1518 ) C1499_=_C1546( C1499 C1546 ) C1499_=_C1780( C1499 C1780 ) \nC1499_=_C1942( C1499 C1942 ) C1499_=_C1943( C1499 C1943 ) C1499_=_C1944( C1499 C1944 ) C1499_=_C1945( C1499 C1945 ) C1499_=_C1946( C1499 C1946 ) C1499_=_C1947( C1499 C1947 ) \nC1499_=_C1949( C1499 C1949 ) C1499_=_C1950( C1499 C1950 ) C1499_=_C1951( C1499 C1951 ) C1499_=_C1952( C1499 C1952 ) C1499_=_C1953( C1499 C1953 ) C1499_=_C1954( C1499 C1954 ) \nC1499_=_C1955( C1499 C1955 ) C1499_=_C1956( C1499 C1956 ) C1499_=_C1957( C1499 C1957 ) C1499_=_C1958( C1499 C1958 ) C1499_=_C1959( C1499 C1959 ) C1501_=_C1507( C1501 C1507 ) \nC1501_=_C1518( C1501 C1518 ) C1501_=_C1548( C1501 C1548 ) C1501_=_C1781( C1501 C1781 ) C1501_=_C2196( C1501 C2196 ) C1501_=_C2198( C1501 C2198 ) C1501_=_C2199( C1501 C2199 ) \nC1501_=_C2200( C1501 C2200 ) C1501_=_C2202( C1501 C2202 ) C1501_=_C2205( C1501 C2205 ) C1501_=_C2206( C1501 C2206 ) C1501_=_C2207( C1501 C2207 ) C1501_=_C2209( C1501 C2209 ) \nC1501_=_C2211( C1501 C2211 ) C1501_=_C2216( C1501 C2216 ) C1507_=_C1518( C1507 C1518 ) C1507_=_C1552( C1507 C1552 ) C1507_=_C1697( C1507 C1697 ) C1507_=_C1764( C1507 C1764 ) \nC1507_=_C1789( C1507 C1789 ) C1507_=_C2071( C1507 C2071 ) C1507_=_C2886( C1507 C2886 ) C1507_=_C3070( C1507 C3070 ) C1507_=_C3108( C1507 C3108 ) C1507_=_C3109( C1507 C3109 ) \nC1507_=_C3110( C1507 C3110 ) C1507_=_C3111( C1507 C3111 ) C1507_=_C3112( C1507 C3112 ) C1507_=_C3113( C1507 C3113 ) C1507_=_C3115( C1507 C3115 ) C1507_=_C3116( C1507 C3116 ) \nC1507_=_C3117( C1507 C3117 ) C1518_=_C1842( C1518 C1842 ) C1518_=_C1980( C1518 C1980 ) C1518_=_C2168( C1518 C2168 ) C1518_=_C2447( C1518 C2447 ) C1518_=_C2724( C1518 C2724 ) \nC1518_=_C2787( C1518 C2787 ) C1518_=_C2837( C1518 C2837 ) C1518_=_C2989( C1518 C2989 ) C1518_=_C3002( C1518 C3002 ) C1518_=_C3453( C1518 C3453 ) C1518_=_C3609( C1518 C3609 ) \nC1518_=_C3721( C1518 C3721 ) C1518_=_C3765( C1518 C3765 ) C1518_=_C3811( C1518 C3811 ) C1518_=_C3821( C1518 C3821 ) C1518_=_C3900( C1518 C3900 ) C1518_=_C4023( C1518 C4023 ) \nC1518_=_C4072( C1518 C4072 ) C1518_=_C4073( C1518 C4073 ) C1522_=_C1567( C1522 C1567 ) C1522_=_C1569( C1522 C1569 ) C1522_=_C1573( C1522 C1573 ) C1522_=_C1574( C1522 C1574 ) \nC1522_=_C1575( C1522 C1575 ) C1522_=_C1576( C1522 C1576 ) C1522_=_C1577( C1522 C1577 ) C1522_=_C1578( C1522 C1578 ) C1522_=_C1579( C1522 C1579 ) C1522_=_C1581( C1522 C1581 ) \nC1522_=_C1582( C1522 C1582 ) C1522_=_C1583( C1522 C1583 ) C1546_=_C1548( C1546 C1548 ) C1546_=_C1552( C1546 C1552 ) C1546_=_C1558( C1546 C1558 ) C1546_=_C1565( C1546 C1565 ) \nC1546_=_C1780( C1546 C1780 ) C1546_=_C1942( C1546 C1942 ) C1546_=_C1943( C1546 C1943 ) C1546_=_C1944( C1546 C1944 ) C1546_=_C1945( C1546 C1945 ) C1546_=_C1946( C1546 C1946 ) \nC1546_=_C1947( C1546 C1947 ) C1546_=_C1949( C1546 C1949 ) C1546_=_C1950( C1546 C1950 ) C1546_=_C1951( C1546 C1951 ) C1546_=_C1952( C1546 C1952 ) C1546_=_C1953( C1546 C1953 ) \nC1546_=_C1954( C1546 C1954 ) C1546_=_C1955( C1546 C1955 ) C1546_=_C1956( C1546 C1956 ) C1546_=_C1957( C1546 C1957 ) C1546_=_C1958( C1546 C1958 ) C1546_=_C1959( C1546 C1959 ) \nC1548_=_C1552( C1548 C1552 ) C1548_=_C1558( C1548 C1558 ) C1548_=_C1565( C1548 C1565 ) C1548_=_C1781( C1548 C1781 ) C1548_=_C2196( C1548 C2196 ) C1548_=_C2198( C1548 C2198 ) \nC1548_=_C2199( C1548 C2199 ) C1548_=_C2200( C1548 C2200 ) C1548_=_C2202( C1548 C2202 ) C1548_=_C2205( C1548 C2205 ) C1548_=_C2206( C1548 C2206 ) C1548_=_C2207( C1548 C2207 ) \nC1548_=_C2209( C1548 C2209 ) C1548_=_C2211( C1548 C2211 ) C1548_=_C2216(</w:t>
      </w:r>
    </w:p>
    <w:p>
      <w:pPr>
        <w:pStyle w:val="PreformattedText"/>
        <w:bidi w:val="0"/>
        <w:spacing w:before="0" w:after="0"/>
        <w:jc w:val="left"/>
        <w:rPr/>
      </w:pPr>
      <w:r>
        <w:rPr/>
        <w:t xml:space="preserve"> </w:t>
      </w:r>
      <w:r>
        <w:rPr/>
        <w:t>C1548 C2216 ) C1552_=_C1558( C1552 C1558 ) C1552_=_C1565( C1552 C1565 ) C1552_=_C1697( C1552 C1697 ) \nC1552_=_C1764( C1552 C1764 ) C1552_=_C1789( C1552 C1789 ) C1552_=_C2071( C1552 C2071 ) C1552_=_C2886( C1552 C2886 ) C1552_=_C3070( C1552 C3070 ) C1552_=_C3108( C1552 C3108 ) \nC1552_=_C3109( C1552 C3109 ) C1552_=_C3110( C1552 C3110 ) C1552_=_C3111( C1552 C3111 ) C1552_=_C3112( C1552 C3112 ) C1552_=_C3113( C1552 C3113 ) C1552_=_C3115( C1552 C3115 ) \nC1552_=_C3116( C1552 C3116 ) C1552_=_C3117( C1552 C3117 ) C1558_=_C1565( C1558 C1565 ) C1558_=_C2183( C1558 C2183 ) C1558_=_C2267( C1558 C2267 ) C1558_=_C2560( C1558 C2560 ) \nC1558_=_C2654( C1558 C2654 ) C1558_=_C2777( C1558 C2777 ) C1558_=_C3550( C1558 C3550 ) C1558_=_C3602( C1558 C3602 ) C1558_=_C3676( C1558 C3676 ) C1558_=_C3677( C1558 C3677 ) \nC1558_=_C3679( C1558 C3679 ) C1558_=_C3680( C1558 C3680 ) C1558_=_C3681( C1558 C3681 ) C1558_=_C3683( C1558 C3683 ) C1558_=_C3684( C1558 C3684 ) C1565_=_C2193( C1565 C2193 ) \nC1565_=_C2276( C1565 C2276 ) C1565_=_C2449( C1565 C2449 ) C1565_=_C2567( C1565 C2567 ) C1565_=_C2661( C1565 C2661 ) C1565_=_C2741( C1565 C2741 ) C1565_=_C2753( C1565 C2753 ) \nC1565_=_C2789( C1565 C2789 ) C1565_=_C3426( C1565 C3426 ) C1565_=_C3466( C1565 C3466 ) C1565_=_C3502( C1565 C3502 ) C1565_=_C3561( C1565 C3561 ) C1565_=_C3610( C1565 C3610 ) \nC1565_=_C3878( C1565 C3878 ) C1565_=_C4040( C1565 C4040 ) C1565_=_C4092( C1565 C4092 ) C1565_=_C4099( C1565 C4099 ) C1567_=_C1569( C1567 C1569 ) C1567_=_C1573( C1567 C1573 ) \nC1567_=_C1574( C1567 C1574 ) C1567_=_C1575( C1567 C1575 ) C1567_=_C1576( C1567 C1576 ) C1567_=_C1577( C1567 C1577 ) C1567_=_C1578( C1567 C1578 ) C1567_=_C1579( C1567 C1579 ) \nC1567_=_C1581( C1567 C1581 ) C1567_=_C1582( C1567 C1582 ) C1567_=_C1583( C1567 C1583 ) C1569_=_C1573( C1569 C1573 ) C1569_=_C1574( C1569 C1574 ) C1569_=_C1575( C1569 C1575 ) \nC1569_=_C1576( C1569 C1576 ) C1569_=_C1577( C1569 C1577 ) C1569_=_C1578( C1569 C1578 ) C1569_=_C1579( C1569 C1579 ) C1569_=_C1581( C1569 C1581 ) C1569_=_C1582( C1569 C1582 ) \nC1569_=_C1583( C1569 C1583 ) C1573_=_C1574( C1573 C1574 ) C1573_=_C1575( C1573 C1575 ) C1573_=_C1576( C1573 C1576 ) C1573_=_C1577( C1573 C1577 ) C1573_=_C1578( C1573 C1578 ) \nC1573_=_C1579( C1573 C1579 ) C1573_=_C1581( C1573 C1581 ) C1573_=_C1582( C1573 C1582 ) C1573_=_C1583( C1573 C1583 ) C1573_=_C2246( C1573 C2246 ) C1573_=_C2697( C1573 C2697 ) \nC1573_=_C3271( C1573 C3271 ) C1574_=_C1575( C1574 C1575 ) C1574_=_C1576( C1574 C1576 ) C1574_=_C1577( C1574 C1577 ) C1574_=_C1578( C1574 C1578 ) C1574_=_C1579( C1574 C1579 ) \nC1574_=_C1581( C1574 C1581 ) C1574_=_C1582( C1574 C1582 ) C1574_=_C1583( C1574 C1583 ) C1574_=_C1951( C1574 C1951 ) C1574_=_C2205( C1574 C2205 ) C1574_=_C3110( C1574 C3110 ) \nC1575_=_C1576( C1575 C1576 ) C1575_=_C1577( C1575 C1577 ) C1575_=_C1578( C1575 C1578 ) C1575_=_C1579( C1575 C1579 ) C1575_=_C1581( C1575 C1581 ) C1575_=_C1582( C1575 C1582 ) \nC1575_=_C1583( C1575 C1583 ) C1575_=_C2098( C1575 C2098 ) C1575_=_C3170( C1575 C3170 ) C1575_=_C3223( C1575 C3223 ) C1576_=_C1577( C1576 C1577 ) C1576_=_C1578( C1576 C1578 ) \nC1576_=_C1579( C1576 C1579 ) C1576_=_C1581( C1576 C1581 ) C1576_=_C1582( C1576 C1582 ) C1576_=_C1583( C1576 C1583 ) C1576_=_C1953( C1576 C1953 ) C1576_=_C2207( C1576 C2207 ) \nC1576_=_C3111( C1576 C3111 ) C1577_=_C1578( C1577 C1578 ) C1577_=_C1579( C1577 C1579 ) C1577_=_C1581( C1577 C1581 ) C1577_=_C1582( C1577 C1582 ) C1577_=_C1583( C1577 C1583 ) \nC1577_=_C2421( C1577 C2421 ) C1578_=_C1579( C1578 C1579 ) C1578_=_C1581( C1578 C1581 ) C1578_=_C1582( C1578 C1582 ) C1578_=_C1583( C1578 C1583 ) C1578_=_C2253( C1578 C2253 ) \nC1578_=_C2704( C1578 C2704 ) C1578_=_C2802( C1578 C2802 ) C1578_=_C3113( C1578 C3113 ) C1578_=_C4028( C1578 C4028 ) C1579_=_C1581( C1579 C1581 ) C1579_=_C1582( C1579 C1582 ) \nC1579_=_C1583( C1579 C1583 ) C1579_=_C3680( C1579 C3680 ) C1579_=_C4040( C1579 C4040 ) C1581_=_C1582( C1581 C1582 ) C1581_=_C1583( C1581 C1583 ) C1581_=_C2256( C1581 C2256 ) \nC1581_=_C2706( C1581 C2706 ) C1581_=_C2805( C1581 C2805 ) C1581_=_C3115( C1581 C3115 ) C1581_=_C3961( C1581 C3961 ) C1581_=_C4063( C1581 C4063 ) C1582_=_C1583( C1582 C1583 ) \nC1582_=_C2258( C1582 C2258 ) C1582_=_C2709( C1582 C2709 ) C1582_=_C2806( C1582 C2806 ) C1582_=_C3116( C1582 C3116 ) C1582_=_C3681( C1582 C3681 ) C1582_=_C4065( C1582 C4065 ) \nC1583_=_C2259( C1583 C2259 ) C1583_=_C2711( C1583 C2711 ) C1583_=_C2808( C1583 C2808 ) C1583_=_C3117( C1583 C3117 ) C1583_=_C4067( C1583 C4067 ) C1588_=_C2280( C1588 C2280 ) \nC1588_=_C2322( C1588 C2322 ) C1588_=_C2694( C1588 C2694 ) C1588_=_C2695( C1588 C2695 ) C1588_=_C2697( C1588 C2697 ) C1588_=_C2698( C1588 C2698 ) C1588_=_C2699( C1588 C2699 ) \nC1588_=_C2700( C1588 C2700 ) C1588_=_C2701( C1588 C2701 ) C1588_=_C2702( C1588 C2702 ) C1588_=_C2703( C1588 C2703 ) C1588_=_C2704( C1588 C2704 ) C1588_=_C2706( C1588 C2706 ) \nC1588_=_C2707( C1588 C2707 ) C1588_=_C2708( C1588 C2708 ) C1588_=_C2709( C1588 C2709 ) C1588_=_C2710( C1588 C2710 ) C1588_=_C2711( C1588 C2711 ) C1625_=_C1862( C1625 C1862 ) \nC1625_=_C2807( C1625 C2807 ) C1625_=_C2870( C1625 C2870 ) C1625_=_C3004( C1625 C3004 ) C1625_=_C3307( C1625 C3307 ) C1625_=_C3322( C1625 C3322 ) C1625_=_C3582( C1625 C3582 ) \nC1625_=_C3939( C1625 C3939 ) C1625_=_C3997( C1625 C3997 ) C1625_=_C4035( C1625 C4035 ) C1647_=_C2367( C1647 C2367 ) C1647_=_C2368( C1647 C2368 ) C1647_=_C2369( C1647 C2369 ) \nC1647_=_C2370( C1647 C2370 ) C1647_=_C2371( C1647 C2371 ) C1647_=_C2372( C1647 C2372 ) C1647_=_C2373( C1647 C2373 ) C1647_=_C2374( C1647 C2374 ) C1647_=_C2375( C1647 C2375 ) \nC1647_=_C2376( C1647 C2376 ) C1647_=_C2377( C1647 C2377 ) C1647_=_C2378( C1647 C2378 ) C1647_=_C2380( C1647 C2380 ) C1647_=_C2382( C1647 C2382 ) C1647_=_C2383( C1647 C2383 ) \nC1647_=_C2384( C1647 C2384 ) C1647_=_C2385( C1647 C2385 ) C1647_=_C2386( C1647 C2386 ) C1688_=_C1689( C1688 C1689 ) C1688_=_C1690( C1688 C1690 ) C1688_=_C1691( C1688 C1691 ) \nC1688_=_C1692( C1688 C1692 ) C1688_=_C1693( C1688 C1693 ) C1688_=_C1694( C1688 C1694 ) C1688_=_C1695( C1688 C1695 ) C1688_=_C1697( C1688 C1697 ) C1688_=_C1699( C1688 C1699 ) \nC1688_=_C1700( C1688 C1700 ) C1688_=_C1701( C1688 C1701 ) C1688_=_C1703( C1688 C1703 ) C1688_=_C1704( C1688 C1704 ) C1688_=_C1705( C1688 C1705 ) C1688_=_C1706( C1688 C1706 ) \nC1688_=_C1707( C1688 C1707 ) C1688_=_C1708( C1688 C1708 ) C1688_=_C1709( C1688 C1709 ) C1688_=_C1740( C1688 C1740 ) C1688_=_C1749( C1688 C1749 ) C1688_=_C1750( C1688 C1750 ) \nC1688_=_C1755( C1688 C1755 ) C1689_=_C1690( C1689 C1690 ) C1689_=_C1691( C1689 C1691 ) C1689_=_C1692( C1689 C1692 ) C1689_=_C1693( C1689 C1693 ) C1689_=_C1694( C1689 C1694 ) \nC1689_=_C1695( C1689 C1695 ) C1689_=_C1697( C1689 C1697 ) C1689_=_C1699( C1689 C1699 ) C1689_=_C1700( C1689 C1700 ) C1689_=_C1701( C1689 C1701 ) C1689_=_C1703( C1689 C1703 ) \nC1689_=_C1704( C1689 C1704 ) C1689_=_C1705( C1689 C1705 ) C1689_=_C1706( C1689 C1706 ) C1689_=_C1707( C1689 C1707 ) C1689_=_C1708( C1689 C1708 ) C1689_=_C1709( C1689 C1709 ) \nC1689_=_C1762( C1689 C1762 ) C1689_=_C1763( C1689 C1763 ) C1689_=_C1764( C1689 C1764 ) C1689_=_C1765( C1689 C1765 ) C1689_=_C1766( C1689 C1766 ) C1689_=_C1767( C1689 C1767 ) \nC1689_=_C1772( C1689 C1772 ) C1690_=_C1691( C1690 C1691 ) C1690_=_C1692( C1690 C1692 ) C1690_=_C1693( C1690 C1693 ) C1690_=_C1694( C1690 C1694 ) C1690_=_C1695( C1690 C1695 ) \nC1690_=_C1697( C1690 C1697 ) C1690_=_C1699( C1690 C1699 ) C1690_=_C1700( C1690 C1700 ) C1690_=_C1701( C1690 C1701 ) C1690_=_C1703( C1690 C1703 ) C1690_=_C1704( C1690 C1704 ) \nC1690_=_C1705( C1690 C1705 ) C1690_=_C1706( C1690 C1706 ) C1690_=_C1707( C1690 C1707 ) C1690_=_C1708( C1690 C1708 ) C1690_=_C1709( C1690 C1709 ) C1691_=_C1692( C1691 C1692 ) \nC1691_=_C1693( C1691 C1693 ) C1691_=_C1694( C1691 C1694 ) C1691_=_C1695( C1691 C1695 ) C1691_=_C1697( C1691 C1697 ) C1691_=_C1699( C1691 C1699 ) C1691_=_C1700( C1691 C1700 ) \nC1691_=_C1701( C1691 C1701 ) C1691_=_C1703( C1691 C1703 ) C1691_=_C1704( C1691 C1704 ) C1691_=_C1705( C1691 C1705 ) C1691_=_C1706( C1691 C1706 ) C1691_=_C1707( C1691 C1707 ) \nC1691_=_C1708( C1691 C1708 ) C1691_=_C1709( C1691 C1709 ) C1691_=_C2070( C1691 C2070 ) C1691_=_C2071( C1691 C2071 ) C1691_=_C2072( C1691 C2072 ) C1691_=_C2074( C1691 C2074 ) \nC1692_=_C1693( C1692 C1693 ) C1692_=_C1694( C1692 C1694 ) C1692_=_C1695( C1692 C1695 ) C1692_=_C1697( C1692 C1697 ) C1692_=_C1699( C1692 C1699 ) C1692_=_C1700( C1692 C1700 ) \nC1692_=_C1701( C1692 C1701 ) C1692_=_C1703( C1692 C1703 ) C1692_=_C1704( C1692 C1704 ) C1692_=_C1705( C1692 C1705 ) C1692_=_C1706( C1692 C1706 ) C1692_=_C1707( C1692 C1707 ) \nC1692_=_C1708( C1692 C1708 ) C1692_=_C1709( C1692 C1709 ) C1692_=_C2367( C1692 C2367 ) C1692_=_C2686( C1692 C2686 ) C1693_=_C1694( C1693 C1694 ) C1693_=_C1695( C1693 C1695 ) \nC1693_=_C1697( C1693 C1697 ) C1693_=_C1699( C1693 C1699 ) C1693_=_C1700( C1693 C1700 ) C1693_=_C1701( C1693 C1701 ) C1693_=_C1703( C1693 C1703 ) C1693_=_C1704( C1693 C1704 ) \nC1693_=_C1705( C1693 C1705 ) C1693_=_C1706( C1693 C1706 ) C1693_=_C1707( C1693 C1707 ) C1693_=_C1708( C1693 C1708 ) C1693_=_C1709( C1693 C1709 ) C1694_=_C1695( C1694 C1695 ) \nC1694_=_C1697( C1694 C1697 ) C1694_=_C1699( C1694 C1699 ) C1694_=_C1700( C1694 C1700 ) C1694_=_C1701( C1694 C1701 ) C1694_=_C1703( C1694 C1703 ) C1694_=_C1704( C1694 C1704 ) \nC1694_=_C1705( C1694 C1705 ) C1694_=_C1706( C1694 C1706 ) C1694_=_C1707( C1694 C1707 ) C1694_=_C1708( C1694 C1708 ) C1694_=_C1709( C1694 C1709 ) C1694_=_C2870( C1694 C2870 ) \nC1695_=_C1697( C1695 C1697 ) C1695_=_C1699( C1695 C1699 ) C1695_=_C1700( C1695 C1700 ) C1695_=_C1701( C1695 C1701 ) C1695_=_C1703( C1695 C1703 ) C1695_=_C1704( C1695 C1704 ) \nC1695_=_C1705( C1695 C1705 ) C1695_=_C1706( C1695 C1706 ) C1695_=_C1707( C1695 C1707 ) C1695_=_C1708( C1695 C1708 ) C1695_=_C1709( C1695 C1709 ) C1695_=_C2628( C1695 C2628 ) \nC1695_=_C2902( C1695 C2902 ) C1697_=_C1699( C1697 C1699 ) C1697_=_C1700( C1697 C1700 ) C1697_=_C1701( C1697 C1701 ) C1697_=_C1703(</w:t>
      </w:r>
    </w:p>
    <w:p>
      <w:pPr>
        <w:pStyle w:val="PreformattedText"/>
        <w:bidi w:val="0"/>
        <w:spacing w:before="0" w:after="0"/>
        <w:jc w:val="left"/>
        <w:rPr/>
      </w:pPr>
      <w:r>
        <w:rPr/>
        <w:t xml:space="preserve"> </w:t>
      </w:r>
      <w:r>
        <w:rPr/>
        <w:t>C1697 C1703 ) C1697_=_C1704( C1697 C1704 ) \nC1697_=_C1705( C1697 C1705 ) C1697_=_C1706( C1697 C1706 ) C1697_=_C1707( C1697 C1707 ) C1697_=_C1708( C1697 C1708 ) C1697_=_C1709( C1697 C1709 ) C1697_=_C1764( C1697 C1764 ) \nC1697_=_C1789( C1697 C1789 ) C1697_=_C2071( C1697 C2071 ) C1697_=_C2886( C1697 C2886 ) C1697_=_C3070( C1697 C3070 ) C1697_=_C3108( C1697 C3108 ) C1697_=_C3109( C1697 C3109 ) \nC1697_=_C3110( C1697 C3110 ) C1697_=_C3111( C1697 C3111 ) C1697_=_C3112( C1697 C3112 ) C1697_=_C3113( C1697 C3113 ) C1697_=_C3115( C1697 C3115 ) C1697_=_C3116( C1697 C3116 ) \nC1697_=_C3117( C1697 C3117 ) C1699_=_C1700( C1699 C1700 ) C1699_=_C1701( C1699 C1701 ) C1699_=_C1703( C1699 C1703 ) C1699_=_C1704( C1699 C1704 ) C1699_=_C1705( C1699 C1705 ) \nC1699_=_C1706( C1699 C1706 ) C1699_=_C1707( C1699 C1707 ) C1699_=_C1708( C1699 C1708 ) C1699_=_C1709( C1699 C1709 ) C1699_=_C2415( C1699 C2415 ) C1700_=_C1701( C1700 C1701 ) \nC1700_=_C1703( C1700 C1703 ) C1700_=_C1704( C1700 C1704 ) C1700_=_C1705( C1700 C1705 ) C1700_=_C1706( C1700 C1706 ) C1700_=_C1707( C1700 C1707 ) C1700_=_C1708( C1700 C1708 ) \nC1700_=_C1709( C1700 C1709 ) C1701_=_C1703( C1701 C1703 ) C1701_=_C1704( C1701 C1704 ) C1701_=_C1705( C1701 C1705 ) C1701_=_C1706( C1701 C1706 ) C1701_=_C1707( C1701 C1707 ) \nC1701_=_C1708( C1701 C1708 ) C1701_=_C1709( C1701 C1709 ) C1703_=_C1704( C1703 C1704 ) C1703_=_C1705( C1703 C1705 ) C1703_=_C1706( C1703 C1706 ) C1703_=_C1707( C1703 C1707 ) \nC1703_=_C1708( C1703 C1708 ) C1703_=_C1709( C1703 C1709 ) C1704_=_C1705( C1704 C1705 ) C1704_=_C1706( C1704 C1706 ) C1704_=_C1707( C1704 C1707 ) C1704_=_C1708( C1704 C1708 ) \nC1704_=_C1709( C1704 C1709 ) C1704_=_C1955( C1704 C1955 ) C1704_=_C2377( C1704 C2377 ) C1704_=_C2601( C1704 C2601 ) C1704_=_C3711( C1704 C3711 ) C1704_=_C3713( C1704 C3713 ) \nC1705_=_C1706( C1705 C1706 ) C1705_=_C1707( C1705 C1707 ) C1705_=_C1708( C1705 C1708 ) C1705_=_C1709( C1705 C1709 ) C1705_=_C2419( C1705 C2419 ) C1705_=_C3398( C1705 C3398 ) \nC1706_=_C1707( C1706 C1707 ) C1706_=_C1708( C1706 C1708 ) C1706_=_C1709( C1706 C1709 ) C1707_=_C1708( C1707 C1708 ) C1707_=_C1709( C1707 C1709 ) C1707_=_C3077( C1707 C3077 ) \nC1707_=_C3112( C1707 C3112 ) C1707_=_C3228( C1707 C3228 ) C1707_=_C3401( C1707 C3401 ) C1707_=_C3957( C1707 C3957 ) C1708_=_C1709( C1708 C1709 ) C1708_=_C2106( C1708 C2106 ) \nC1708_=_C3178( C1708 C3178 ) C1708_=_C3230( C1708 C3230 ) C1709_=_C2429( C1709 C2429 ) C1740_=_C1749( C1740 C1749 ) C1740_=_C1750( C1740 C1750 ) C1740_=_C1755( C1740 C1755 ) \nC1740_=_C1763( C1740 C1763 ) C1740_=_C1788( C1740 C1788 ) C1740_=_C2070( C1740 C2070 ) C1740_=_C2612( C1740 C2612 ) C1740_=_C2902( C1740 C2902 ) C1740_=_C2917( C1740 C2917 ) \nC1740_=_C2948( C1740 C2948 ) C1740_=_C2964( C1740 C2964 ) C1740_=_C3070( C1740 C3070 ) C1740_=_C3072( C1740 C3072 ) C1740_=_C3074( C1740 C3074 ) C1740_=_C3075( C1740 C3075 ) \nC1740_=_C3076( C1740 C3076 ) C1740_=_C3077( C1740 C3077 ) C1740_=_C3078( C1740 C3078 ) C1740_=_C3079( C1740 C3079 ) C1749_=_C1750( C1749 C1750 ) C1749_=_C1755( C1749 C1755 ) \nC1749_=_C1772( C1749 C1772 ) C1749_=_C1998( C1749 C1998 ) C1749_=_C2271( C1749 C2271 ) C1749_=_C2561( C1749 C2561 ) C1749_=_C2618( C1749 C2618 ) C1749_=_C2957( C1749 C2957 ) \nC1749_=_C3075( C1749 C3075 ) C1749_=_C3521( C1749 C3521 ) C1749_=_C3530( C1749 C3530 ) C1749_=_C3553( C1749 C3553 ) C1749_=_C3593( C1749 C3593 ) C1749_=_C3814( C1749 C3814 ) \nC1749_=_C3815( C1749 C3815 ) C1749_=_C3816( C1749 C3816 ) C1749_=_C3817( C1749 C3817 ) C1749_=_C3819( C1749 C3819 ) C1750_=_C1755( C1750 C1755 ) C1750_=_C1910( C1750 C1910 ) \nC1750_=_C2145( C1750 C2145 ) C1750_=_C2273( C1750 C2273 ) C1750_=_C2562( C1750 C2562 ) C1750_=_C2686( C1750 C2686 ) C1750_=_C3370( C1750 C3370 ) C1750_=_C3389( C1750 C3389 ) \nC1750_=_C3468( C1750 C3468 ) C1750_=_C3558( C1750 C3558 ) C1750_=_C3573( C1750 C3573 ) C1750_=_C3748( C1750 C3748 ) C1750_=_C3957( C1750 C3957 ) C1750_=_C3958( C1750 C3958 ) \nC1750_=_C3959( C1750 C3959 ) C1750_=_C3960( C1750 C3960 ) C1750_=_C3961( C1750 C3961 ) C1750_=_C3962( C1750 C3962 ) C1750_=_C3963( C1750 C3963 ) C1750_=_C3965( C1750 C3965 ) \nC1750_=_C3966( C1750 C3966 ) C1755_=_C2149( C1755 C2149 ) C1755_=_C2169( C1755 C2169 ) C1755_=_C2405( C1755 C2405 ) C1755_=_C2508( C1755 C2508 ) C1755_=_C2623( C1755 C2623 ) \nC1755_=_C2963( C1755 C2963 ) C1755_=_C3106( C1755 C3106 ) C1755_=_C3162( C1755 C3162 ) C1755_=_C3525( C1755 C3525 ) C1755_=_C3598( C1755 C3598 ) C1755_=_C3694( C1755 C3694 ) \nC1755_=_C3790( C1755 C3790 ) C1755_=_C3817( C1755 C3817 ) C1755_=_C3947( C1755 C3947 ) C1755_=_C3980( C1755 C3980 ) C1755_=_C3986( C1755 C3986 ) C1755_=_C4012( C1755 C4012 ) \nC1755_=_C4039( C1755 C4039 ) C1755_=_C4080( C1755 C4080 ) C1755_=_C4081( C1755 C4081 ) C1762_=_C1763( C1762 C1763 ) C1762_=_C1764( C1762 C1764 ) C1762_=_C1765( C1762 C1765 ) \nC1762_=_C1766( C1762 C1766 ) C1762_=_C1767( C1762 C1767 ) C1762_=_C1772( C1762 C1772 ) C1762_=_C1983( C1762 C1983 ) C1762_=_C2239( C1762 C2239 ) C1762_=_C2240( C1762 C2240 ) \nC1762_=_C2243( C1762 C2243 ) C1762_=_C2246( C1762 C2246 ) C1762_=_C2247( C1762 C2247 ) C1762_=_C2248( C1762 C2248 ) C1762_=_C2249( C1762 C2249 ) C1762_=_C2250( C1762 C2250 ) \nC1762_=_C2251( C1762 C2251 ) C1762_=_C2253( C1762 C2253 ) C1762_=_C2255( C1762 C2255 ) C1762_=_C2256( C1762 C2256 ) C1762_=_C2257( C1762 C2257 ) C1762_=_C2258( C1762 C2258 ) \nC1762_=_C2259( C1762 C2259 ) C1763_=_C1764( C1763 C1764 ) C1763_=_C1765( C1763 C1765 ) C1763_=_C1766( C1763 C1766 ) C1763_=_C1767( C1763 C1767 ) C1763_=_C1772( C1763 C1772 ) \nC1763_=_C1788( C1763 C1788 ) C1763_=_C2070( C1763 C2070 ) C1763_=_C2612( C1763 C2612 ) C1763_=_C2902( C1763 C2902 ) C1763_=_C2917( C1763 C2917 ) C1763_=_C2948( C1763 C2948 ) \nC1763_=_C2964( C1763 C2964 ) C1763_=_C3070( C1763 C3070 ) C1763_=_C3072( C1763 C3072 ) C1763_=_C3074( C1763 C3074 ) C1763_=_C3075( C1763 C3075 ) C1763_=_C3076( C1763 C3076 ) \nC1763_=_C3077( C1763 C3077 ) C1763_=_C3078( C1763 C3078 ) C1763_=_C3079( C1763 C3079 ) C1764_=_C1765( C1764 C1765 ) C1764_=_C1766( C1764 C1766 ) C1764_=_C1767( C1764 C1767 ) \nC1764_=_C1772( C1764 C1772 ) C1764_=_C1789( C1764 C1789 ) C1764_=_C2071( C1764 C2071 ) C1764_=_C2886( C1764 C2886 ) C1764_=_C3070( C1764 C3070 ) C1764_=_C3108( C1764 C3108 ) \nC1764_=_C3109( C1764 C3109 ) C1764_=_C3110( C1764 C3110 ) C1764_=_C3111( C1764 C3111 ) C1764_=_C3112( C1764 C3112 ) C1764_=_C3113( C1764 C3113 ) C1764_=_C3115( C1764 C3115 ) \nC1764_=_C3116( C1764 C3116 ) C1764_=_C3117( C1764 C3117 ) C1765_=_C1766( C1765 C1766 ) C1765_=_C1767( C1765 C1767 ) C1765_=_C1772( C1765 C1772 ) C1765_=_C1989( C1765 C1989 ) \nC1765_=_C2436( C1765 C2436 ) C1765_=_C2773( C1765 C2773 ) C1765_=_C3190( C1765 C3190 ) C1765_=_C3191( C1765 C3191 ) C1765_=_C3192( C1765 C3192 ) C1765_=_C3193( C1765 C3193 ) \nC1765_=_C3194( C1765 C3194 ) C1765_=_C3195( C1765 C3195 ) C1765_=_C3197( C1765 C3197 ) C1765_=_C3198( C1765 C3198 ) C1765_=_C3199( C1765 C3199 ) C1765_=_C3200( C1765 C3200 ) \nC1765_=_C3203( C1765 C3203 ) C1765_=_C3204( C1765 C3204 ) C1766_=_C1767( C1766 C1767 ) C1766_=_C1772( C1766 C1772 ) C1766_=_C1811( C1766 C1811 ) C1766_=_C2072( C1766 C2072 ) \nC1766_=_C2225( C1766 C2225 ) C1766_=_C2413( C1766 C2413 ) C1766_=_C2951( C1766 C2951 ) C1766_=_C2978( C1766 C2978 ) C1766_=_C3108( C1766 C3108 ) C1766_=_C3221( C1766 C3221 ) \nC1766_=_C3222( C1766 C3222 ) C1766_=_C3223( C1766 C3223 ) C1766_=_C3225( C1766 C3225 ) C1766_=_C3226( C1766 C3226 ) C1766_=_C3228( C1766 C3228 ) C1766_=_C3229( C1766 C3229 ) \nC1766_=_C3230( C1766 C3230 ) C1767_=_C1772( C1767 C1772 ) C1767_=_C2074( C1767 C2074 ) C1767_=_C2180( C1767 C2180 ) C1767_=_C2308( C1767 C2308 ) C1767_=_C2329( C1767 C2329 ) \nC1767_=_C2437( C1767 C2437 ) C1767_=_C3040( C1767 C3040 ) C1767_=_C3109( C1767 C3109 ) C1767_=_C3148( C1767 C3148 ) C1767_=_C3243( C1767 C3243 ) C1767_=_C3323( C1767 C3323 ) \nC1767_=_C3397( C1767 C3397 ) C1767_=_C3398( C1767 C3398 ) C1767_=_C3399( C1767 C3399 ) C1767_=_C3401( C1767 C3401 ) C1767_=_C3402( C1767 C3402 ) C1767_=_C3403( C1767 C3403 ) \nC1767_=_C3404( C1767 C3404 ) C1772_=_C1998( C1772 C1998 ) C1772_=_C2271( C1772 C2271 ) C1772_=_C2561( C1772 C2561 ) C1772_=_C2618( C1772 C2618 ) C1772_=_C2957( C1772 C2957 ) \nC1772_=_C3075( C1772 C3075 ) C1772_=_C3521( C1772 C3521 ) C1772_=_C3530( C1772 C3530 ) C1772_=_C3553( C1772 C3553 ) C1772_=_C3593( C1772 C3593 ) C1772_=_C3814( C1772 C3814 ) \nC1772_=_C3815( C1772 C3815 ) C1772_=_C3816( C1772 C3816 ) C1772_=_C3817( C1772 C3817 ) C1772_=_C3819( C1772 C3819 ) C1780_=_C1781( C1780 C1781 ) C1780_=_C1783( C1780 C1783 ) \nC1780_=_C1788( C1780 C1788 ) C1780_=_C1789( C1780 C1789 ) C1780_=_C1942( C1780 C1942 ) C1780_=_C1943( C1780 C1943 ) C1780_=_C1944( C1780 C1944 ) C1780_=_C1945( C1780 C1945 ) \nC1780_=_C1946( C1780 C1946 ) C1780_=_C1947( C1780 C1947 ) C1780_=_C1949( C1780 C1949 ) C1780_=_C1950( C1780 C1950 ) C1780_=_C1951( C1780 C1951 ) C1780_=_C1952( C1780 C1952 ) \nC1780_=_C1953( C1780 C1953 ) C1780_=_C1954( C1780 C1954 ) C1780_=_C1955( C1780 C1955 ) C1780_=_C1956( C1780 C1956 ) C1780_=_C1957( C1780 C1957 ) C1780_=_C1958( C1780 C1958 ) \nC1780_=_C1959( C1780 C1959 ) C1781_=_C1783( C1781 C1783 ) C1781_=_C1788( C1781 C1788 ) C1781_=_C1789( C1781 C1789 ) C1781_=_C2196( C1781 C2196 ) C1781_=_C2198( C1781 C2198 ) \nC1781_=_C2199( C1781 C2199 ) C1781_=_C2200( C1781 C2200 ) C1781_=_C2202( C1781 C2202 ) C1781_=_C2205( C1781 C2205 ) C1781_=_C2206( C1781 C2206 ) C1781_=_C2207( C1781 C2207 ) \nC1781_=_C2209( C1781 C2209 ) C1781_=_C2211( C1781 C2211 ) C1781_=_C2216( C1781 C2216 ) C1783_=_C1788( C1783 C1788 ) C1783_=_C1789( C1783 C1789 ) C1783_=_C2409( C1783 C2409 ) \nC1783_=_C2627( C1783 C2627 ) C1783_=_C2628( C1783 C2628 ) C1783_=_C2629( C1783 C2629 ) C1783_=_C2630( C1783 C2630 ) C1783_=_C2634( C1783 C2634 ) C1783_=_C2635( C1783 C2635 ) \nC1783_=_C2636( C1783 C2636 ) C1783_=_C2638( C1783 C2638 ) C1783_=_C2639( C1783 C2639 ) C1783_=_C2640( C1783 C2640 ) C1783_=_C2641( C1783 C2641 ) C1788_=_C1789( C1788 C1789 ) \nC1788_=_C2070(</w:t>
      </w:r>
    </w:p>
    <w:p>
      <w:pPr>
        <w:pStyle w:val="PreformattedText"/>
        <w:bidi w:val="0"/>
        <w:spacing w:before="0" w:after="0"/>
        <w:jc w:val="left"/>
        <w:rPr/>
      </w:pPr>
      <w:r>
        <w:rPr/>
        <w:t xml:space="preserve"> </w:t>
      </w:r>
      <w:r>
        <w:rPr/>
        <w:t>C1788 C2070 ) C1788_=_C2612( C1788 C2612 ) C1788_=_C2902( C1788 C2902 ) C1788_=_C2917( C1788 C2917 ) C1788_=_C2948( C1788 C2948 ) C1788_=_C2964( C1788 C2964 ) \nC1788_=_C3070( C1788 C3070 ) C1788_=_C3072( C1788 C3072 ) C1788_=_C3074( C1788 C3074 ) C1788_=_C3075( C1788 C3075 ) C1788_=_C3076( C1788 C3076 ) C1788_=_C3077( C1788 C3077 ) \nC1788_=_C3078( C1788 C3078 ) C1788_=_C3079( C1788 C3079 ) C1789_=_C2071( C1789 C2071 ) C1789_=_C2886( C1789 C2886 ) C1789_=_C3070( C1789 C3070 ) C1789_=_C3108( C1789 C3108 ) \nC1789_=_C3109( C1789 C3109 ) C1789_=_C3110( C1789 C3110 ) C1789_=_C3111( C1789 C3111 ) C1789_=_C3112( C1789 C3112 ) C1789_=_C3113( C1789 C3113 ) C1789_=_C3115( C1789 C3115 ) \nC1789_=_C3116( C1789 C3116 ) C1789_=_C3117( C1789 C3117 ) C1802_=_C1810( C1802 C1810 ) C1802_=_C1811( C1802 C1811 ) C1802_=_C1960( C1802 C1960 ) C1802_=_C2086( C1802 C2086 ) \nC1802_=_C2087( C1802 C2087 ) C1802_=_C2088( C1802 C2088 ) C1802_=_C2089( C1802 C2089 ) C1802_=_C2090( C1802 C2090 ) C1802_=_C2091( C1802 C2091 ) C1802_=_C2092( C1802 C2092 ) \nC1802_=_C2093( C1802 C2093 ) C1802_=_C2096( C1802 C2096 ) C1802_=_C2097( C1802 C2097 ) C1802_=_C2098( C1802 C2098 ) C1802_=_C2099( C1802 C2099 ) C1802_=_C2100( C1802 C2100 ) \nC1802_=_C2102( C1802 C2102 ) C1802_=_C2103( C1802 C2103 ) C1802_=_C2104( C1802 C2104 ) C1802_=_C2105( C1802 C2105 ) C1802_=_C2106( C1802 C2106 ) C1810_=_C1811( C1810 C1811 ) \nC1810_=_C2223( C1810 C2223 ) C1810_=_C2325( C1810 C2325 ) C1810_=_C2793( C1810 C2793 ) C1810_=_C2950( C1810 C2950 ) C1810_=_C2977( C1810 C2977 ) C1810_=_C3165( C1810 C3165 ) \nC1810_=_C3166( C1810 C3166 ) C1810_=_C3167( C1810 C3167 ) C1810_=_C3169( C1810 C3169 ) C1810_=_C3170( C1810 C3170 ) C1810_=_C3172( C1810 C3172 ) C1810_=_C3175( C1810 C3175 ) \nC1810_=_C3177( C1810 C3177 ) C1810_=_C3178( C1810 C3178 ) C1810_=_C3179( C1810 C3179 ) C1811_=_C2072( C1811 C2072 ) C1811_=_C2225( C1811 C2225 ) C1811_=_C2413( C1811 C2413 ) \nC1811_=_C2951( C1811 C2951 ) C1811_=_C2978( C1811 C2978 ) C1811_=_C3108( C1811 C3108 ) C1811_=_C3221( C1811 C3221 ) C1811_=_C3222( C1811 C3222 ) C1811_=_C3223( C1811 C3223 ) \nC1811_=_C3225( C1811 C3225 ) C1811_=_C3226( C1811 C3226 ) C1811_=_C3228( C1811 C3228 ) C1811_=_C3229( C1811 C3229 ) C1811_=_C3230( C1811 C3230 ) C1842_=_C1980( C1842 C1980 ) \nC1842_=_C2168( C1842 C2168 ) C1842_=_C2447( C1842 C2447 ) C1842_=_C2724( C1842 C2724 ) C1842_=_C2787( C1842 C2787 ) C1842_=_C2837( C1842 C2837 ) C1842_=_C2989( C1842 C2989 ) \nC1842_=_C3002( C1842 C3002 ) C1842_=_C3453( C1842 C3453 ) C1842_=_C3609( C1842 C3609 ) C1842_=_C3721( C1842 C3721 ) C1842_=_C3765( C1842 C3765 ) C1842_=_C3811( C1842 C3811 ) \nC1842_=_C3821( C1842 C3821 ) C1842_=_C3900( C1842 C3900 ) C1842_=_C4023( C1842 C4023 ) C1842_=_C4072( C1842 C4072 ) C1842_=_C4073( C1842 C4073 ) C1862_=_C2807( C1862 C2807 ) \nC1862_=_C2870( C1862 C2870 ) C1862_=_C3004( C1862 C3004 ) C1862_=_C3307( C1862 C3307 ) C1862_=_C3322( C1862 C3322 ) C1862_=_C3582( C1862 C3582 ) C1862_=_C3939( C1862 C3939 ) \nC1862_=_C3997( C1862 C3997 ) C1862_=_C4035( C1862 C4035 ) C1910_=_C2145( C1910 C2145 ) C1910_=_C2273( C1910 C2273 ) C1910_=_C2562( C1910 C2562 ) C1910_=_C2686( C1910 C2686 ) \nC1910_=_C3370( C1910 C3370 ) C1910_=_C3389( C1910 C3389 ) C1910_=_C3468( C1910 C3468 ) C1910_=_C3558( C1910 C3558 ) C1910_=_C3573( C1910 C3573 ) C1910_=_C3748( C1910 C3748 ) \nC1910_=_C3957( C1910 C3957 ) C1910_=_C3958( C1910 C3958 ) C1910_=_C3959( C1910 C3959 ) C1910_=_C3960( C1910 C3960 ) C1910_=_C3961( C1910 C3961 ) C1910_=_C3962( C1910 C3962 ) \nC1910_=_C3963( C1910 C3963 ) C1910_=_C3965( C1910 C3965 ) C1910_=_C3966( C1910 C3966 ) C1942_=_C1943( C1942 C1943 ) C1942_=_C1944( C1942 C1944 ) C1942_=_C1945( C1942 C1945 ) \nC1942_=_C1946( C1942 C1946 ) C1942_=_C1947( C1942 C1947 ) C1942_=_C1949( C1942 C1949 ) C1942_=_C1950( C1942 C1950 ) C1942_=_C1951( C1942 C1951 ) C1942_=_C1952( C1942 C1952 ) \nC1942_=_C1953( C1942 C1953 ) C1942_=_C1954( C1942 C1954 ) C1942_=_C1955( C1942 C1955 ) C1942_=_C1956( C1942 C1956 ) C1942_=_C1957( C1942 C1957 ) C1942_=_C1958( C1942 C1958 ) \nC1942_=_C1959( C1942 C1959 ) C1942_=_C2196( C1942 C2196 ) C1942_=_C2267( C1942 C2267 ) C1942_=_C2271( C1942 C2271 ) C1942_=_C2273( C1942 C2273 ) C1942_=_C2276( C1942 C2276 ) \nC1943_=_C1944( C1943 C1944 ) C1943_=_C1945( C1943 C1945 ) C1943_=_C1946( C1943 C1946 ) C1943_=_C1947( C1943 C1947 ) C1943_=_C1949( C1943 C1949 ) C1943_=_C1950( C1943 C1950 ) \nC1943_=_C1951( C1943 C1951 ) C1943_=_C1952( C1943 C1952 ) C1943_=_C1953( C1943 C1953 ) C1943_=_C1954( C1943 C1954 ) C1943_=_C1955( C1943 C1955 ) C1943_=_C1956( C1943 C1956 ) \nC1943_=_C1957( C1943 C1957 ) C1943_=_C1958( C1943 C1958 ) C1943_=_C1959( C1943 C1959 ) C1944_=_C1945( C1944 C1945 ) C1944_=_C1946( C1944 C1946 ) C1944_=_C1947( C1944 C1947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2738( C1944 C2738 ) \nC1944_=_C2741( C1944 C2741 ) C1945_=_C1946( C1945 C1946 ) C1945_=_C1947( C1945 C1947 ) C1945_=_C1949( C1945 C1949 ) C1945_=_C1950( C1945 C1950 ) C1945_=_C1951( C1945 C1951 ) \nC1945_=_C1952( C1945 C1952 ) C1945_=_C1953( C1945 C1953 ) C1945_=_C1954( C1945 C1954 ) C1945_=_C1955( C1945 C1955 ) C1945_=_C1956( C1945 C1956 ) C1945_=_C1957( C1945 C1957 ) \nC1945_=_C1958( C1945 C1958 ) C1945_=_C1959( C1945 C1959 ) C1945_=_C2751( C1945 C2751 ) C1945_=_C2753( C1945 C2753 ) C1946_=_C1947( C1946 C1947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2202( C1946 C2202 ) C1946_=_C2886( C1946 C2886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2371( C1947 C2371 ) \nC1947_=_C2592( C1947 C2592 ) C1947_=_C2941( C1947 C2941 ) C1947_=_C2942( C1947 C2942 ) C1949_=_C1950( C1949 C1950 ) C1949_=_C1951( C1949 C1951 ) C1949_=_C1952( C1949 C1952 ) \nC1949_=_C1953( C1949 C1953 ) C1949_=_C1954( C1949 C1954 ) C1949_=_C1955( C1949 C1955 ) C1949_=_C1956( C1949 C1956 ) C1949_=_C1957( C1949 C1957 ) C1949_=_C1958( C1949 C1958 ) \nC1949_=_C1959( C1949 C1959 ) C1949_=_C2635( C1949 C2635 ) C1949_=_C2795( C1949 C2795 ) C1949_=_C3166( C1949 C3166 ) C1949_=_C3313( C1949 C3313 ) C1949_=_C3315( C1949 C3315 ) \nC1949_=_C3316( C1949 C3316 ) C1949_=_C3322( C1949 C3322 ) C1950_=_C1951( C1950 C1951 ) C1950_=_C1952( C1950 C1952 ) C1950_=_C1953( C1950 C1953 ) C1950_=_C1954( C1950 C1954 ) \nC1950_=_C1955( C1950 C1955 ) C1950_=_C1956( C1950 C1956 ) C1950_=_C1957( C1950 C1957 ) C1950_=_C1958( C1950 C1958 ) C1950_=_C1959( C1950 C1959 ) C1950_=_C2247( C1950 C2247 ) \nC1950_=_C2699( C1950 C2699 ) C1950_=_C3408( C1950 C3408 ) C1951_=_C1952( C1951 C1952 ) C1951_=_C1953( C1951 C1953 ) C1951_=_C1954( C1951 C1954 ) C1951_=_C1955( C1951 C1955 ) \nC1951_=_C1956( C1951 C1956 ) C1951_=_C1957( C1951 C1957 ) C1951_=_C1958( C1951 C1958 ) C1951_=_C1959( C1951 C1959 ) C1951_=_C2205( C1951 C2205 ) C1951_=_C3110( C1951 C3110 ) \nC1952_=_C1953( C1952 C1953 ) C1952_=_C1954( C1952 C1954 ) C1952_=_C1955( C1952 C1955 ) C1952_=_C1956( C1952 C1956 ) C1952_=_C1957( C1952 C1957 ) C1952_=_C1958( C1952 C1958 ) \nC1952_=_C1959( C1952 C1959 ) C1953_=_C1954( C1953 C1954 ) C1953_=_C1955( C1953 C1955 ) C1953_=_C1956( C1953 C1956 ) C1953_=_C1957( C1953 C1957 ) C1953_=_C1958( C1953 C1958 ) \nC1953_=_C1959( C1953 C1959 ) C1953_=_C2207( C1953 C2207 ) C1953_=_C3111( C1953 C3111 ) C1954_=_C1955( C1954 C1955 ) C1954_=_C1956( C1954 C1956 ) C1954_=_C1957( C1954 C1957 ) \nC1954_=_C1958( C1954 C1958 ) C1954_=_C1959( C1954 C1959 ) C1955_=_C1956( C1955 C1956 ) C1955_=_C1957( C1955 C1957 ) C1955_=_C1958( C1955 C1958 ) C1955_=_C1959( C1955 C1959 ) \nC1955_=_C2377( C1955 C2377 ) C1955_=_C2601( C1955 C2601 ) C1955_=_C3711( C1955 C3711 ) C1955_=_C3713( C1955 C3713 ) C1956_=_C1957( C1956 C1957 ) C1956_=_C1958( C1956 C1958 ) \nC1956_=_C1959( C1956 C1959 ) C1957_=_C1958( C1957 C1958 ) C1957_=_C1959( C1957 C1959 ) C1958_=_C1959( C1958 C1959 ) C1958_=_C3679( C1958 C3679 ) C1959_=_C3079( C1959 C3079 ) \nC1959_=_C3815( C1959 C3815 ) C1959_=_C4039( C1959 C4039 ) C1960_=_C1980( C1960 C1980 ) C1960_=_C2086( C1960 C2086 ) C1960_=_C2087( C1960 C2087 ) C1960_=_C2088( C1960 C2088 ) \nC1960_=_C2089( C1960 C2089 ) C1960_=_C2090( C1960 C2090 ) C1960_=_C2091( C1960 C2091 ) C1960_=_C2092( C1960 C2092 ) C1960_=_C2093( C1960 C2093 ) C1960_=_C2096( C1960 C2096 ) \nC1960_=_C2097( C1960 C2097 ) C1960_=_C2098( C1960 C2098 ) C1960_=_C2099( C1960 C2099 ) C1960_=_C2100( C1960 C2100 ) C1960_=_C2102( C1960 C2102 ) C1960_=_C2103( C1960 C2103 ) \nC1960_=_C2104( C1960 C2104 ) C1960_=_C2105( C1960 C2105 ) C1960_=_C2106( C1960 C2106 ) C1980_=_C2168( C1980 C2168 ) C1980_=_C2447( C1980 C2447 ) C1980_=_C2724( C1980 C2724 ) \nC1980_=_C2787( C1980 C2787 ) C1980_=_C2837( C1980 C2837 ) C1980_=_C2989( C1980 C2989 ) C1980_=_C3002( C1980 C3002 ) C1980_=_C3453( C1980 C3453 ) C1980_=_C3609( C1980 C3609 ) \nC1980_=_C3721( C1980 C3721 ) C1980_=_C3765( C1980 C3765 ) C1980_=_C3811( C1980 C3811 ) C1980_=_C3821( C1980 C3821 ) C1980_=_C3900( C1980 C3900 ) C1980_=_C4023( C1980 C4023 ) \nC1980_=_C4072( C1980 C4072 ) C1980_=_C4073( C1980 C4073 ) C1983_=_C1989( C1983 C1989 ) C1983_=_C1998( C1983 C1998 ) C1983_=_C2239( C1983 C2239 ) C1983_=_C2240( C1983 C2240 ) \nC1983_=_C2243( C1983 C2243 ) C1983_=_C2246( C1983 C2246 ) C1983_=_C2247(</w:t>
      </w:r>
    </w:p>
    <w:p>
      <w:pPr>
        <w:pStyle w:val="PreformattedText"/>
        <w:bidi w:val="0"/>
        <w:spacing w:before="0" w:after="0"/>
        <w:jc w:val="left"/>
        <w:rPr/>
      </w:pPr>
      <w:r>
        <w:rPr/>
        <w:t xml:space="preserve"> </w:t>
      </w:r>
      <w:r>
        <w:rPr/>
        <w:t>C1983 C2247 ) C1983_=_C2248( C1983 C2248 ) C1983_=_C2249( C1983 C2249 ) C1983_=_C2250( C1983 C2250 ) \nC1983_=_C2251( C1983 C2251 ) C1983_=_C2253( C1983 C2253 ) C1983_=_C2255( C1983 C2255 ) C1983_=_C2256( C1983 C2256 ) C1983_=_C2257( C1983 C2257 ) C1983_=_C2258( C1983 C2258 ) \nC1983_=_C2259( C1983 C2259 ) C1989_=_C1998( C1989 C1998 ) C1989_=_C2436( C1989 C2436 ) C1989_=_C2773( C1989 C2773 ) C1989_=_C3190( C1989 C3190 ) C1989_=_C3191( C1989 C3191 ) \nC1989_=_C3192( C1989 C3192 ) C1989_=_C3193( C1989 C3193 ) C1989_=_C3194( C1989 C3194 ) C1989_=_C3195( C1989 C3195 ) C1989_=_C3197( C1989 C3197 ) C1989_=_C3198( C1989 C3198 ) \nC1989_=_C3199( C1989 C3199 ) C1989_=_C3200( C1989 C3200 ) C1989_=_C3203( C1989 C3203 ) C1989_=_C3204( C1989 C3204 ) C1998_=_C2271( C1998 C2271 ) C1998_=_C2561( C1998 C2561 ) \nC1998_=_C2618( C1998 C2618 ) C1998_=_C2957( C1998 C2957 ) C1998_=_C3075( C1998 C3075 ) C1998_=_C3521( C1998 C3521 ) C1998_=_C3530( C1998 C3530 ) C1998_=_C3553( C1998 C3553 ) \nC1998_=_C3593( C1998 C3593 ) C1998_=_C3814( C1998 C3814 ) C1998_=_C3815( C1998 C3815 ) C1998_=_C3816( C1998 C3816 ) C1998_=_C3817( C1998 C3817 ) C1998_=_C3819( C1998 C3819 ) \nC2043_=_C2524( C2043 C2524 ) C2043_=_C2585( C2043 C2585 ) C2043_=_C2765( C2043 C2765 ) C2043_=_C2801( C2043 C2801 ) C2043_=_C2854( C2043 C2854 ) C2043_=_C2879( C2043 C2879 ) \nC2043_=_C2959( C2043 C2959 ) C2043_=_C3126( C2043 C3126 ) C2043_=_C3316( C2043 C3316 ) C2043_=_C3420( C2043 C3420 ) C2043_=_C3433( C2043 C3433 ) C2043_=_C3636( C2043 C3636 ) \nC2043_=_C3663( C2043 C3663 ) C2043_=_C3882( C2043 C3882 ) C2043_=_C3933( C2043 C3933 ) C2043_=_C3983( C2043 C3983 ) C2070_=_C2071( C2070 C2071 ) C2070_=_C2072( C2070 C2072 ) \nC2070_=_C2074( C2070 C2074 ) C2070_=_C2612( C2070 C2612 ) C2070_=_C2902( C2070 C2902 ) C2070_=_C2917( C2070 C2917 ) C2070_=_C2948( C2070 C2948 ) C2070_=_C2964( C2070 C2964 ) \nC2070_=_C3070( C2070 C3070 ) C2070_=_C3072( C2070 C3072 ) C2070_=_C3074( C2070 C3074 ) C2070_=_C3075( C2070 C3075 ) C2070_=_C3076( C2070 C3076 ) C2070_=_C3077( C2070 C3077 ) \nC2070_=_C3078( C2070 C3078 ) C2070_=_C3079( C2070 C3079 ) C2071_=_C2072( C2071 C2072 ) C2071_=_C2074( C2071 C2074 ) C2071_=_C2886( C2071 C2886 ) C2071_=_C3070( C2071 C3070 ) \nC2071_=_C3108( C2071 C3108 ) C2071_=_C3109( C2071 C3109 ) C2071_=_C3110( C2071 C3110 ) C2071_=_C3111( C2071 C3111 ) C2071_=_C3112( C2071 C3112 ) C2071_=_C3113( C2071 C3113 ) \nC2071_=_C3115( C2071 C3115 ) C2071_=_C3116( C2071 C3116 ) C2071_=_C3117( C2071 C3117 ) C2072_=_C2074( C2072 C2074 ) C2072_=_C2225( C2072 C2225 ) C2072_=_C2413( C2072 C2413 ) \nC2072_=_C2951( C2072 C2951 ) C2072_=_C2978( C2072 C2978 ) C2072_=_C3108( C2072 C3108 ) C2072_=_C3221( C2072 C3221 ) C2072_=_C3222( C2072 C3222 ) C2072_=_C3223( C2072 C3223 ) \nC2072_=_C3225( C2072 C3225 ) C2072_=_C3226( C2072 C3226 ) C2072_=_C3228( C2072 C3228 ) C2072_=_C3229( C2072 C3229 ) C2072_=_C3230( C2072 C3230 ) C2074_=_C2180( C2074 C2180 ) \nC2074_=_C2308( C2074 C2308 ) C2074_=_C2329( C2074 C2329 ) C2074_=_C2437( C2074 C2437 ) C2074_=_C3040( C2074 C3040 ) C2074_=_C3109( C2074 C3109 ) C2074_=_C3148( C2074 C3148 ) \nC2074_=_C3243( C2074 C3243 ) C2074_=_C3323( C2074 C3323 ) C2074_=_C3397( C2074 C3397 ) C2074_=_C3398( C2074 C3398 ) C2074_=_C3399( C2074 C3399 ) C2074_=_C3401( C2074 C3401 ) \nC2074_=_C3402( C2074 C3402 ) C2074_=_C3403( C2074 C3403 ) C2074_=_C3404( C2074 C3404 ) C2086_=_C2087( C2086 C2087 ) C2086_=_C2088( C2086 C2088 ) C2086_=_C2089( C2086 C2089 ) \nC2086_=_C2090( C2086 C2090 ) C2086_=_C2091( C2086 C2091 ) C2086_=_C2092( C2086 C2092 ) C2086_=_C2093( C2086 C2093 ) C2086_=_C2096( C2086 C2096 ) C2086_=_C2097( C2086 C2097 ) \nC2086_=_C2098( C2086 C2098 ) C2086_=_C2099( C2086 C2099 ) C2086_=_C2100( C2086 C2100 ) C2086_=_C2102( C2086 C2102 ) C2086_=_C2103( C2086 C2103 ) C2086_=_C2104( C2086 C2104 ) \nC2086_=_C2105( C2086 C2105 ) C2086_=_C2106( C2086 C2106 ) C2086_=_C2223( C2086 C2223 ) C2086_=_C2225( C2086 C2225 ) C2087_=_C2088( C2087 C2088 ) C2087_=_C2089( C2087 C2089 ) \nC2087_=_C2090( C2087 C2090 ) C2087_=_C2091( C2087 C2091 ) C2087_=_C2092( C2087 C2092 ) C2087_=_C2093( C2087 C2093 ) C2087_=_C2096( C2087 C2096 ) C2087_=_C2097( C2087 C2097 ) \nC2087_=_C2098( C2087 C2098 ) C2087_=_C2099( C2087 C2099 ) C2087_=_C2100( C2087 C2100 ) C2087_=_C2102( C2087 C2102 ) C2087_=_C2103( C2087 C2103 ) C2087_=_C2104( C2087 C2104 ) \nC2087_=_C2105( C2087 C2105 ) C2087_=_C2106( C2087 C2106 ) C2087_=_C2387( C2087 C2387 ) C2087_=_C2401( C2087 C2401 ) C2087_=_C2405( C2087 C2405 ) C2088_=_C2089( C2088 C2089 ) \nC2088_=_C2090( C2088 C2090 ) C2088_=_C2091( C2088 C2091 ) C2088_=_C2092( C2088 C2092 ) C2088_=_C2093( C2088 C2093 ) C2088_=_C2096( C2088 C2096 ) C2088_=_C2097( C2088 C2097 ) \nC2088_=_C2098( C2088 C2098 ) C2088_=_C2099( C2088 C2099 ) C2088_=_C2100( C2088 C2100 ) C2088_=_C2102( C2088 C2102 ) C2088_=_C2103( C2088 C2103 ) C2088_=_C2104( C2088 C2104 ) \nC2088_=_C2105( C2088 C2105 ) C2088_=_C2106( C2088 C2106 ) C2088_=_C2503( C2088 C2503 ) C2088_=_C2508( C2088 C2508 ) C2089_=_C2090( C2089 C2090 ) C2089_=_C2091( C2089 C2091 ) \nC2089_=_C2092( C2089 C2092 ) C2089_=_C2093( C2089 C2093 ) C2089_=_C2096( C2089 C2096 ) C2089_=_C2097( C2089 C2097 ) C2089_=_C2098( C2089 C2098 ) C2089_=_C2099( C2089 C2099 ) \nC2089_=_C2100( C2089 C2100 ) C2089_=_C2102( C2089 C2102 ) C2089_=_C2103( C2089 C2103 ) C2089_=_C2104( C2089 C2104 ) C2089_=_C2105( C2089 C2105 ) C2089_=_C2106( C2089 C2106 ) \nC2090_=_C2091( C2090 C2091 ) C2090_=_C2092( C2090 C2092 ) C2090_=_C2093( C2090 C2093 ) C2090_=_C2096( C2090 C2096 ) C2090_=_C2097( C2090 C2097 ) C2090_=_C2098( C2090 C2098 ) \nC2090_=_C2099( C2090 C2099 ) C2090_=_C2100( C2090 C2100 ) C2090_=_C2102( C2090 C2102 ) C2090_=_C2103( C2090 C2103 ) C2090_=_C2104( C2090 C2104 ) C2090_=_C2105( C2090 C2105 ) \nC2090_=_C2106( C2090 C2106 ) C2090_=_C2593( C2090 C2593 ) C2090_=_C2948( C2090 C2948 ) C2090_=_C2950( C2090 C2950 ) C2090_=_C2951( C2090 C2951 ) C2090_=_C2957( C2090 C2957 ) \nC2090_=_C2959( C2090 C2959 ) C2090_=_C2963( C2090 C2963 ) C2091_=_C2092( C2091 C2092 ) C2091_=_C2093( C2091 C2093 ) C2091_=_C2096( C2091 C2096 ) C2091_=_C2097( C2091 C2097 ) \nC2091_=_C2098( C2091 C2098 ) C2091_=_C2099( C2091 C2099 ) C2091_=_C2100( C2091 C2100 ) C2091_=_C2102( C2091 C2102 ) C2091_=_C2103( C2091 C2103 ) C2091_=_C2104( C2091 C2104 ) \nC2091_=_C2105( C2091 C2105 ) C2091_=_C2106( C2091 C2106 ) C2091_=_C2977( C2091 C2977 ) C2091_=_C2978( C2091 C2978 ) C2091_=_C2984( C2091 C2984 ) C2091_=_C2989( C2091 C2989 ) \nC2092_=_C2093( C2092 C2093 ) C2092_=_C2096( C2092 C2096 ) C2092_=_C2097( C2092 C2097 ) C2092_=_C2098( C2092 C2098 ) C2092_=_C2099( C2092 C2099 ) C2092_=_C2100( C2092 C2100 ) \nC2092_=_C2102( C2092 C2102 ) C2092_=_C2103( C2092 C2103 ) C2092_=_C2104( C2092 C2104 ) C2092_=_C2105( C2092 C2105 ) C2092_=_C2106( C2092 C2106 ) C2092_=_C3098( C2092 C3098 ) \nC2092_=_C3106( C2092 C3106 ) C2093_=_C2096( C2093 C2096 ) C2093_=_C2097( C2093 C2097 ) C2093_=_C2098( C2093 C2098 ) C2093_=_C2099( C2093 C2099 ) C2093_=_C2100( C2093 C2100 ) \nC2093_=_C2102( C2093 C2102 ) C2093_=_C2103( C2093 C2103 ) C2093_=_C2104( C2093 C2104 ) C2093_=_C2105( C2093 C2105 ) C2093_=_C2106( C2093 C2106 ) C2093_=_C3148( C2093 C3148 ) \nC2093_=_C3158( C2093 C3158 ) C2093_=_C3162( C2093 C3162 ) C2096_=_C2097( C2096 C2097 ) C2096_=_C2098( C2096 C2098 ) C2096_=_C2099( C2096 C2099 ) C2096_=_C2100( C2096 C2100 ) \nC2096_=_C2102( C2096 C2102 ) C2096_=_C2103( C2096 C2103 ) C2096_=_C2104( C2096 C2104 ) C2096_=_C2105( C2096 C2105 ) C2096_=_C2106( C2096 C2106 ) C2096_=_C3169( C2096 C3169 ) \nC2096_=_C3222( C2096 C3222 ) C2097_=_C2098( C2097 C2098 ) C2097_=_C2099( C2097 C2099 ) C2097_=_C2100( C2097 C2100 ) C2097_=_C2102( C2097 C2102 ) C2097_=_C2103( C2097 C2103 ) \nC2097_=_C2104( C2097 C2104 ) C2097_=_C2105( C2097 C2105 ) C2097_=_C2106( C2097 C2106 ) C2097_=_C2375( C2097 C2375 ) C2098_=_C2099( C2098 C2099 ) C2098_=_C2100( C2098 C2100 ) \nC2098_=_C2102( C2098 C2102 ) C2098_=_C2103( C2098 C2103 ) C2098_=_C2104( C2098 C2104 ) C2098_=_C2105( C2098 C2105 ) C2098_=_C2106( C2098 C2106 ) C2098_=_C3170( C2098 C3170 ) \nC2098_=_C3223( C2098 C3223 ) C2099_=_C2100( C2099 C2100 ) C2099_=_C2102( C2099 C2102 ) C2099_=_C2103( C2099 C2103 ) C2099_=_C2104( C2099 C2104 ) C2099_=_C2105( C2099 C2105 ) \nC2099_=_C2106( C2099 C2106 ) C2099_=_C3716( C2099 C3716 ) C2099_=_C3721( C2099 C3721 ) C2100_=_C2102( C2100 C2102 ) C2100_=_C2103( C2100 C2103 ) C2100_=_C2104( C2100 C2104 ) \nC2100_=_C2105( C2100 C2105 ) C2100_=_C2106( C2100 C2106 ) C2100_=_C3676( C2100 C3676 ) C2102_=_C2103( C2102 C2103 ) C2102_=_C2104( C2102 C2104 ) C2102_=_C2105( C2102 C2105 ) \nC2102_=_C2106( C2102 C2106 ) C2102_=_C3078( C2102 C3078 ) C2102_=_C3175( C2102 C3175 ) C2102_=_C3229( C2102 C3229 ) C2102_=_C3814( C2102 C3814 ) C2102_=_C3980( C2102 C3980 ) \nC2103_=_C2104( C2103 C2104 ) C2103_=_C2105( C2103 C2105 ) C2103_=_C2106( C2103 C2106 ) C2103_=_C3952( C2103 C3952 ) C2103_=_C3986( C2103 C3986 ) C2104_=_C2105( C2104 C2105 ) \nC2104_=_C2106( C2104 C2106 ) C2104_=_C2383( C2104 C2383 ) C2104_=_C3954( C2104 C3954 ) C2104_=_C3974( C2104 C3974 ) C2104_=_C4012( C2104 C4012 ) C2105_=_C2106( C2105 C2106 ) \nC2105_=_C3200( C2105 C3200 ) C2105_=_C3782( C2105 C3782 ) C2106_=_C3178( C2106 C3178 ) C2106_=_C3230( C2106 C3230 ) C2109_=_C2387( C2109 C2387 ) C2109_=_C2407( C2109 C2407 ) \nC2109_=_C2408( C2109 C2408 ) C2109_=_C2409( C2109 C2409 ) C2109_=_C2410( C2109 C2410 ) C2109_=_C2413( C2109 C2413 ) C2109_=_C2414( C2109 C2414 ) C2109_=_C2415( C2109 C2415 ) \nC2109_=_C2416( C2109 C2416 ) C2109_=_C2417( C2109 C2417 ) C2109_=_C2418( C2109 C2418 ) C2109_=_C2419( C2109 C2419 ) C2109_=_C2420( C2109 C2420 ) C2109_=_C2421( C2109 C2421 ) \nC2109_=_C2422( C2109 C2422 ) C2109_=_C2423( C2109 C2423 ) C2109_=_C2424( C2109 C2424 ) C2109_=_C2425( C2109 C2425 ) C2109_=_C2426( C2109 C2426 ) C2109_=_C2429( C2109 C2429 ) \nC2145_=_C2149( C2145 C2149 ) C2145_=_C2273( C2145 C2273 ) C2145_=_C2562( C2145 C2562 ) C2145_=_C2686( C2145 C2686 ) C2145_=_C3370(</w:t>
      </w:r>
    </w:p>
    <w:p>
      <w:pPr>
        <w:pStyle w:val="PreformattedText"/>
        <w:bidi w:val="0"/>
        <w:spacing w:before="0" w:after="0"/>
        <w:jc w:val="left"/>
        <w:rPr/>
      </w:pPr>
      <w:r>
        <w:rPr/>
        <w:t xml:space="preserve"> </w:t>
      </w:r>
      <w:r>
        <w:rPr/>
        <w:t>C2145 C3370 ) C2145_=_C3389( C2145 C3389 ) \nC2145_=_C3468( C2145 C3468 ) C2145_=_C3558( C2145 C3558 ) C2145_=_C3573( C2145 C3573 ) C2145_=_C3748( C2145 C3748 ) C2145_=_C3957( C2145 C3957 ) C2145_=_C3958( C2145 C3958 ) \nC2145_=_C3959( C2145 C3959 ) C2145_=_C3960( C2145 C3960 ) C2145_=_C3961( C2145 C3961 ) C2145_=_C3962( C2145 C3962 ) C2145_=_C3963( C2145 C3963 ) C2145_=_C3965( C2145 C3965 ) \nC2145_=_C3966( C2145 C3966 ) C2149_=_C2169( C2149 C2169 ) C2149_=_C2405( C2149 C2405 ) C2149_=_C2508( C2149 C2508 ) C2149_=_C2623( C2149 C2623 ) C2149_=_C2963( C2149 C2963 ) \nC2149_=_C3106( C2149 C3106 ) C2149_=_C3162( C2149 C3162 ) C2149_=_C3525( C2149 C3525 ) C2149_=_C3598( C2149 C3598 ) C2149_=_C3694( C2149 C3694 ) C2149_=_C3790( C2149 C3790 ) \nC2149_=_C3817( C2149 C3817 ) C2149_=_C3947( C2149 C3947 ) C2149_=_C3980( C2149 C3980 ) C2149_=_C3986( C2149 C3986 ) C2149_=_C4012( C2149 C4012 ) C2149_=_C4039( C2149 C4039 ) \nC2149_=_C4080( C2149 C4080 ) C2149_=_C4081( C2149 C4081 ) C2162_=_C2168( C2162 C2168 ) C2162_=_C2169( C2162 C2169 ) C2162_=_C2418( C2162 C2418 ) C2162_=_C2796( C2162 C2796 ) \nC2162_=_C2984( C2162 C2984 ) C2162_=_C3313( C2162 C3313 ) C2162_=_C3445( C2162 C3445 ) C2162_=_C3716( C2162 C3716 ) C2162_=_C3757( C2162 C3757 ) C2162_=_C3758( C2162 C3758 ) \nC2162_=_C3759( C2162 C3759 ) C2162_=_C3760( C2162 C3760 ) C2162_=_C3764( C2162 C3764 ) C2162_=_C3765( C2162 C3765 ) C2162_=_C3766( C2162 C3766 ) C2168_=_C2169( C2168 C2169 ) \nC2168_=_C2447( C2168 C2447 ) C2168_=_C2724( C2168 C2724 ) C2168_=_C2787( C2168 C2787 ) C2168_=_C2837( C2168 C2837 ) C2168_=_C2989( C2168 C2989 ) C2168_=_C3002( C2168 C3002 ) \nC2168_=_C3453( C2168 C3453 ) C2168_=_C3609( C2168 C3609 ) C2168_=_C3721( C2168 C3721 ) C2168_=_C3765( C2168 C3765 ) C2168_=_C3811( C2168 C3811 ) C2168_=_C3821( C2168 C3821 ) \nC2168_=_C3900( C2168 C3900 ) C2168_=_C4023( C2168 C4023 ) C2168_=_C4072( C2168 C4072 ) C2168_=_C4073( C2168 C4073 ) C2169_=_C2405( C2169 C2405 ) C2169_=_C2508( C2169 C2508 ) \nC2169_=_C2623( C2169 C2623 ) C2169_=_C2963( C2169 C2963 ) C2169_=_C3106( C2169 C3106 ) C2169_=_C3162( C2169 C3162 ) C2169_=_C3525( C2169 C3525 ) C2169_=_C3598( C2169 C3598 ) \nC2169_=_C3694( C2169 C3694 ) C2169_=_C3790( C2169 C3790 ) C2169_=_C3817( C2169 C3817 ) C2169_=_C3947( C2169 C3947 ) C2169_=_C3980( C2169 C3980 ) C2169_=_C3986( C2169 C3986 ) \nC2169_=_C4012( C2169 C4012 ) C2169_=_C4039( C2169 C4039 ) C2169_=_C4080( C2169 C4080 ) C2169_=_C4081( C2169 C4081 ) C2180_=_C2183( C2180 C2183 ) C2180_=_C2193( C2180 C2193 ) \nC2180_=_C2308( C2180 C2308 ) C2180_=_C2329( C2180 C2329 ) C2180_=_C2437( C2180 C2437 ) C2180_=_C3040( C2180 C3040 ) C2180_=_C3109( C2180 C3109 ) C2180_=_C3148( C2180 C3148 ) \nC2180_=_C3243( C2180 C3243 ) C2180_=_C3323( C2180 C3323 ) C2180_=_C3397( C2180 C3397 ) C2180_=_C3398( C2180 C3398 ) C2180_=_C3399( C2180 C3399 ) C2180_=_C3401( C2180 C3401 ) \nC2180_=_C3402( C2180 C3402 ) C2180_=_C3403( C2180 C3403 ) C2180_=_C3404( C2180 C3404 ) C2183_=_C2193( C2183 C2193 ) C2183_=_C2267( C2183 C2267 ) C2183_=_C2560( C2183 C2560 ) \nC2183_=_C2654( C2183 C2654 ) C2183_=_C2777( C2183 C2777 ) C2183_=_C3550( C2183 C3550 ) C2183_=_C3602( C2183 C3602 ) C2183_=_C3676( C2183 C3676 ) C2183_=_C3677( C2183 C3677 ) \nC2183_=_C3679( C2183 C3679 ) C2183_=_C3680( C2183 C3680 ) C2183_=_C3681( C2183 C3681 ) C2183_=_C3683( C2183 C3683 ) C2183_=_C3684( C2183 C3684 ) C2193_=_C2276( C2193 C2276 ) \nC2193_=_C2449( C2193 C2449 ) C2193_=_C2567( C2193 C2567 ) C2193_=_C2661( C2193 C2661 ) C2193_=_C2741( C2193 C2741 ) C2193_=_C2753( C2193 C2753 ) C2193_=_C2789( C2193 C2789 ) \nC2193_=_C3426( C2193 C3426 ) C2193_=_C3466( C2193 C3466 ) C2193_=_C3502( C2193 C3502 ) C2193_=_C3561( C2193 C3561 ) C2193_=_C3610( C2193 C3610 ) C2193_=_C3878( C2193 C3878 ) \nC2193_=_C4040( C2193 C4040 ) C2193_=_C4092( C2193 C4092 ) C2193_=_C4099( C2193 C4099 ) C2196_=_C2198( C2196 C2198 ) C2196_=_C2199( C2196 C2199 ) C2196_=_C2200( C2196 C2200 ) \nC2196_=_C2202( C2196 C2202 ) C2196_=_C2205( C2196 C2205 ) C2196_=_C2206( C2196 C2206 ) C2196_=_C2207( C2196 C2207 ) C2196_=_C2209( C2196 C2209 ) C2196_=_C2211( C2196 C2211 ) \nC2196_=_C2216( C2196 C2216 ) C2196_=_C2267( C2196 C2267 ) C2196_=_C2271( C2196 C2271 ) C2196_=_C2273( C2196 C2273 ) C2196_=_C2276( C2196 C2276 ) C2198_=_C2199( C2198 C2199 ) \nC2198_=_C2200( C2198 C2200 ) C2198_=_C2202( C2198 C2202 ) C2198_=_C2205( C2198 C2205 ) C2198_=_C2206( C2198 C2206 ) C2198_=_C2207( C2198 C2207 ) C2198_=_C2209( C2198 C2209 ) \nC2198_=_C2211( C2198 C2211 ) C2198_=_C2216( C2198 C2216 ) C2198_=_C2407( C2198 C2407 ) C2198_=_C2433( C2198 C2433 ) C2198_=_C2436( C2198 C2436 ) C2198_=_C2437( C2198 C2437 ) \nC2198_=_C2446( C2198 C2446 ) C2198_=_C2447( C2198 C2447 ) C2198_=_C2449( C2198 C2449 ) C2199_=_C2200( C2199 C2200 ) C2199_=_C2202( C2199 C2202 ) C2199_=_C2205( C2199 C2205 ) \nC2199_=_C2206( C2199 C2206 ) C2199_=_C2207( C2199 C2207 ) C2199_=_C2209( C2199 C2209 ) C2199_=_C2211( C2199 C2211 ) C2199_=_C2216( C2199 C2216 ) C2199_=_C2560( C2199 C2560 ) \nC2199_=_C2561( C2199 C2561 ) C2199_=_C2562( C2199 C2562 ) C2199_=_C2567( C2199 C2567 ) C2200_=_C2202( C2200 C2202 ) C2200_=_C2205( C2200 C2205 ) C2200_=_C2206( C2200 C2206 ) \nC2200_=_C2207( C2200 C2207 ) C2200_=_C2209( C2200 C2209 ) C2200_=_C2211( C2200 C2211 ) C2200_=_C2216( C2200 C2216 ) C2200_=_C2410( C2200 C2410 ) C2200_=_C2772( C2200 C2772 ) \nC2200_=_C2773( C2200 C2773 ) C2200_=_C2777( C2200 C2777 ) C2200_=_C2786( C2200 C2786 ) C2200_=_C2787( C2200 C2787 ) C2200_=_C2789( C2200 C2789 ) C2202_=_C2205( C2202 C2205 ) \nC2202_=_C2206( C2202 C2206 ) C2202_=_C2207( C2202 C2207 ) C2202_=_C2209( C2202 C2209 ) C2202_=_C2211( C2202 C2211 ) C2202_=_C2216( C2202 C2216 ) C2202_=_C2886( C2202 C2886 ) \nC2205_=_C2206( C2205 C2206 ) C2205_=_C2207( C2205 C2207 ) C2205_=_C2209( C2205 C2209 ) C2205_=_C2211( C2205 C2211 ) C2205_=_C2216( C2205 C2216 ) C2205_=_C3110( C2205 C3110 ) \nC2206_=_C2207( C2206 C2207 ) C2206_=_C2209( C2206 C2209 ) C2206_=_C2211( C2206 C2211 ) C2206_=_C2216( C2206 C2216 ) C2206_=_C3550( C2206 C3550 ) C2206_=_C3553( C2206 C3553 ) \nC2206_=_C3558( C2206 C3558 ) C2206_=_C3561( C2206 C3561 ) C2207_=_C2209( C2207 C2209 ) C2207_=_C2211( C2207 C2211 ) C2207_=_C2216( C2207 C2216 ) C2207_=_C3111( C2207 C3111 ) \nC2209_=_C2211( C2209 C2211 ) C2209_=_C2216( C2209 C2216 ) C2209_=_C2420( C2209 C2420 ) C2209_=_C2797( C2209 C2797 ) C2209_=_C3195( C2209 C3195 ) C2209_=_C3757( C2209 C3757 ) \nC2209_=_C3810( C2209 C3810 ) C2209_=_C3811( C2209 C3811 ) C2211_=_C2216( C2211 C2216 ) C2211_=_C2423( C2211 C2423 ) C2211_=_C2798( C2211 C2798 ) C2211_=_C3198( C2211 C3198 ) \nC2211_=_C3779( C2211 C3779 ) C2211_=_C3899( C2211 C3899 ) C2211_=_C3900( C2211 C3900 ) C2216_=_C3683( C2216 C3683 ) C2216_=_C3819( C2216 C3819 ) C2216_=_C3966( C2216 C3966 ) \nC2216_=_C4099( C2216 C4099 ) C2223_=_C2225( C2223 C2225 ) C2223_=_C2325( C2223 C2325 ) C2223_=_C2793( C2223 C2793 ) C2223_=_C2950( C2223 C2950 ) C2223_=_C2977( C2223 C2977 ) \nC2223_=_C3165( C2223 C3165 ) C2223_=_C3166( C2223 C3166 ) C2223_=_C3167( C2223 C3167 ) C2223_=_C3169( C2223 C3169 ) C2223_=_C3170( C2223 C3170 ) C2223_=_C3172( C2223 C3172 ) \nC2223_=_C3175( C2223 C3175 ) C2223_=_C3177( C2223 C3177 ) C2223_=_C3178( C2223 C3178 ) C2223_=_C3179( C2223 C3179 ) C2225_=_C2413( C2225 C2413 ) C2225_=_C2951( C2225 C2951 ) \nC2225_=_C2978( C2225 C2978 ) C2225_=_C3108( C2225 C3108 ) C2225_=_C3221( C2225 C3221 ) C2225_=_C3222( C2225 C3222 ) C2225_=_C3223( C2225 C3223 ) C2225_=_C3225( C2225 C3225 ) \nC2225_=_C3226( C2225 C3226 ) C2225_=_C3228( C2225 C3228 ) C2225_=_C3229( C2225 C3229 ) C2225_=_C3230( C2225 C3230 ) C2239_=_C2240( C2239 C2240 ) C2239_=_C2243( C2239 C2243 ) \nC2239_=_C2246( C2239 C2246 ) C2239_=_C2247( C2239 C2247 ) C2239_=_C2248( C2239 C2248 ) C2239_=_C2249( C2239 C2249 ) C2239_=_C2250( C2239 C2250 ) C2239_=_C2251( C2239 C2251 ) \nC2239_=_C2253( C2239 C2253 ) C2239_=_C2255( C2239 C2255 ) C2239_=_C2256( C2239 C2256 ) C2239_=_C2257( C2239 C2257 ) C2239_=_C2258( C2239 C2258 ) C2239_=_C2259( C2239 C2259 ) \nC2239_=_C2280( C2239 C2280 ) C2239_=_C2293( C2239 C2293 ) C2240_=_C2243( C2240 C2243 ) C2240_=_C2246( C2240 C2246 ) C2240_=_C2247( C2240 C2247 ) C2240_=_C2248( C2240 C2248 ) \nC2240_=_C2249( C2240 C2249 ) C2240_=_C2250( C2240 C2250 ) C2240_=_C2251( C2240 C2251 ) C2240_=_C2253( C2240 C2253 ) C2240_=_C2255( C2240 C2255 ) C2240_=_C2256( C2240 C2256 ) \nC2240_=_C2257( C2240 C2257 ) C2240_=_C2258( C2240 C2258 ) C2240_=_C2259( C2240 C2259 ) C2240_=_C2322( C2240 C2322 ) C2240_=_C2325( C2240 C2325 ) C2240_=_C2329( C2240 C2329 ) \nC2240_=_C2334( C2240 C2334 ) C2240_=_C2337( C2240 C2337 ) C2243_=_C2246( C2243 C2246 ) C2243_=_C2247( C2243 C2247 ) C2243_=_C2248( C2243 C2248 ) C2243_=_C2249( C2243 C2249 ) \nC2243_=_C2250( C2243 C2250 ) C2243_=_C2251( C2243 C2251 ) C2243_=_C2253( C2243 C2253 ) C2243_=_C2255( C2243 C2255 ) C2243_=_C2256( C2243 C2256 ) C2243_=_C2257( C2243 C2257 ) \nC2243_=_C2258( C2243 C2258 ) C2243_=_C2259( C2243 C2259 ) C2243_=_C2695( C2243 C2695 ) C2243_=_C3040( C2243 C3040 ) C2243_=_C3044( C2243 C3044 ) C2246_=_C2247( C2246 C2247 ) \nC2246_=_C2248( C2246 C2248 ) C2246_=_C2249( C2246 C2249 ) C2246_=_C2250( C2246 C2250 ) C2246_=_C2251( C2246 C2251 ) C2246_=_C2253( C2246 C2253 ) C2246_=_C2255( C2246 C2255 ) \nC2246_=_C2256( C2246 C2256 ) C2246_=_C2257( C2246 C2257 ) C2246_=_C2258( C2246 C2258 ) C2246_=_C2259( C2246 C2259 ) C2246_=_C2697( C2246 C2697 ) C2246_=_C3271( C2246 C3271 ) \nC2247_=_C2248( C2247 C2248 ) C2247_=_C2249( C2247 C2249 ) C2247_=_C2250( C2247 C2250 ) C2247_=_C2251( C2247 C2251 ) C2247_=_C2253( C2247 C2253 ) C2247_=_C2255( C2247 C2255 ) \nC2247_=_C2256( C2247 C2256 ) C2247_=_C2257( C2247 C2257 ) C2247_=_C2258( C2247 C2258 ) C2247_=_C2259( C2247 C2259 ) C2247_=_C2699( C2247 C2699 ) C2247_=_C3408( C2247 C3408 ) \nC2248_=_C2249( C2248 C2249 ) C2248_=_C2250( C2248 C2250 ) C2248_=_C2251( C2248 C2251 ) C2248_=_C2253( C2248 C2253 ) C2248_=_C2255( C2248 C2255 ) C2248_=_C2256( C2248 C2256 ) \nC2248_=_C2257(</w:t>
      </w:r>
    </w:p>
    <w:p>
      <w:pPr>
        <w:pStyle w:val="PreformattedText"/>
        <w:bidi w:val="0"/>
        <w:spacing w:before="0" w:after="0"/>
        <w:jc w:val="left"/>
        <w:rPr/>
      </w:pPr>
      <w:r>
        <w:rPr/>
        <w:t xml:space="preserve"> </w:t>
      </w:r>
      <w:r>
        <w:rPr/>
        <w:t>C2248 C2257 ) C2248_=_C2258( C2248 C2258 ) C2248_=_C2259( C2248 C2259 ) C2248_=_C3191( C2248 C3191 ) C2248_=_C3521( C2248 C3521 ) C2248_=_C3525( C2248 C3525 ) \nC2249_=_C2250( C2249 C2250 ) C2249_=_C2251( C2249 C2251 ) C2249_=_C2253( C2249 C2253 ) C2249_=_C2255( C2249 C2255 ) C2249_=_C2256( C2249 C2256 ) C2249_=_C2257( C2249 C2257 ) \nC2249_=_C2258( C2249 C2258 ) C2249_=_C2259( C2249 C2259 ) C2249_=_C3192( C2249 C3192 ) C2249_=_C3530( C2249 C3530 ) C2250_=_C2251( C2250 C2251 ) C2250_=_C2253( C2250 C2253 ) \nC2250_=_C2255( C2250 C2255 ) C2250_=_C2256( C2250 C2256 ) C2250_=_C2257( C2250 C2257 ) C2250_=_C2258( C2250 C2258 ) C2250_=_C2259( C2250 C2259 ) C2250_=_C2701( C2250 C2701 ) \nC2250_=_C3193( C2250 C3193 ) C2250_=_C3397( C2250 C3397 ) C2250_=_C3736( C2250 C3736 ) C2251_=_C2253( C2251 C2253 ) C2251_=_C2255( C2251 C2255 ) C2251_=_C2256( C2251 C2256 ) \nC2251_=_C2257( C2251 C2257 ) C2251_=_C2258( C2251 C2258 ) C2251_=_C2259( C2251 C2259 ) C2251_=_C2293( C2251 C2293 ) C2251_=_C2334( C2251 C2334 ) C2251_=_C2703( C2251 C2703 ) \nC2251_=_C2941( C2251 C2941 ) C2251_=_C3044( C2251 C3044 ) C2251_=_C3124( C2251 C3124 ) C2251_=_C3135( C2251 C3135 ) C2251_=_C3194( C2251 C3194 ) C2251_=_C3208( C2251 C3208 ) \nC2251_=_C3271( C2251 C3271 ) C2251_=_C3408( C2251 C3408 ) C2251_=_C3657( C2251 C3657 ) C2251_=_C3711( C2251 C3711 ) C2251_=_C3736( C2251 C3736 ) C2251_=_C3778( C2251 C3778 ) \nC2251_=_C3779( C2251 C3779 ) C2251_=_C3780( C2251 C3780 ) C2251_=_C3782( C2251 C3782 ) C2251_=_C3783( C2251 C3783 ) C2251_=_C3784( C2251 C3784 ) C2253_=_C2255( C2253 C2255 ) \nC2253_=_C2256( C2253 C2256 ) C2253_=_C2257( C2253 C2257 ) C2253_=_C2258( C2253 C2258 ) C2253_=_C2259( C2253 C2259 ) C2253_=_C2704( C2253 C2704 ) C2253_=_C2802( C2253 C2802 ) \nC2253_=_C3113( C2253 C3113 ) C2253_=_C4028( C2253 C4028 ) C2255_=_C2256( C2255 C2256 ) C2255_=_C2257( C2255 C2257 ) C2255_=_C2258( C2255 C2258 ) C2255_=_C2259( C2255 C2259 ) \nC2255_=_C3203( C2255 C3203 ) C2255_=_C3816( C2255 C3816 ) C2256_=_C2257( C2256 C2257 ) C2256_=_C2258( C2256 C2258 ) C2256_=_C2259( C2256 C2259 ) C2256_=_C2706( C2256 C2706 ) \nC2256_=_C2805( C2256 C2805 ) C2256_=_C3115( C2256 C3115 ) C2256_=_C3961( C2256 C3961 ) C2256_=_C4063( C2256 C4063 ) C2257_=_C2258( C2257 C2258 ) C2257_=_C2259( C2257 C2259 ) \nC2257_=_C2708( C2257 C2708 ) C2257_=_C3766( C2257 C3766 ) C2257_=_C3783( C2257 C3783 ) C2257_=_C4072( C2257 C4072 ) C2258_=_C2259( C2258 C2259 ) C2258_=_C2709( C2258 C2709 ) \nC2258_=_C2806( C2258 C2806 ) C2258_=_C3116( C2258 C3116 ) C2258_=_C3681( C2258 C3681 ) C2258_=_C4065( C2258 C4065 ) C2259_=_C2711( C2259 C2711 ) C2259_=_C2808( C2259 C2808 ) \nC2259_=_C3117( C2259 C3117 ) C2259_=_C4067( C2259 C4067 ) C2267_=_C2271( C2267 C2271 ) C2267_=_C2273( C2267 C2273 ) C2267_=_C2276( C2267 C2276 ) C2267_=_C2560( C2267 C2560 ) \nC2267_=_C2654( C2267 C2654 ) C2267_=_C2777( C2267 C2777 ) C2267_=_C3550( C2267 C3550 ) C2267_=_C3602( C2267 C3602 ) C2267_=_C3676( C2267 C3676 ) C2267_=_C3677( C2267 C3677 ) \nC2267_=_C3679( C2267 C3679 ) C2267_=_C3680( C2267 C3680 ) C2267_=_C3681( C2267 C3681 ) C2267_=_C3683( C2267 C3683 ) C2267_=_C3684( C2267 C3684 ) C2271_=_C2273( C2271 C2273 ) \nC2271_=_C2276( C2271 C2276 ) C2271_=_C2561( C2271 C2561 ) C2271_=_C2618( C2271 C2618 ) C2271_=_C2957( C2271 C2957 ) C2271_=_C3075( C2271 C3075 ) C2271_=_C3521( C2271 C3521 ) \nC2271_=_C3530( C2271 C3530 ) C2271_=_C3553( C2271 C3553 ) C2271_=_C3593( C2271 C3593 ) C2271_=_C3814( C2271 C3814 ) C2271_=_C3815( C2271 C3815 ) C2271_=_C3816( C2271 C3816 ) \nC2271_=_C3817( C2271 C3817 ) C2271_=_C3819( C2271 C3819 ) C2273_=_C2276( C2273 C2276 ) C2273_=_C2562( C2273 C2562 ) C2273_=_C2686( C2273 C2686 ) C2273_=_C3370( C2273 C3370 ) \nC2273_=_C3389( C2273 C3389 ) C2273_=_C3468( C2273 C3468 ) C2273_=_C3558( C2273 C3558 ) C2273_=_C3573( C2273 C3573 ) C2273_=_C3748( C2273 C3748 ) C2273_=_C3957( C2273 C3957 ) \nC2273_=_C3958( C2273 C3958 ) C2273_=_C3959( C2273 C3959 ) C2273_=_C3960( C2273 C3960 ) C2273_=_C3961( C2273 C3961 ) C2273_=_C3962( C2273 C3962 ) C2273_=_C3963( C2273 C3963 ) \nC2273_=_C3965( C2273 C3965 ) C2273_=_C3966( C2273 C3966 ) C2276_=_C2449( C2276 C2449 ) C2276_=_C2567( C2276 C2567 ) C2276_=_C2661( C2276 C2661 ) C2276_=_C2741( C2276 C2741 ) \nC2276_=_C2753( C2276 C2753 ) C2276_=_C2789( C2276 C2789 ) C2276_=_C3426( C2276 C3426 ) C2276_=_C3466( C2276 C3466 ) C2276_=_C3502( C2276 C3502 ) C2276_=_C3561( C2276 C3561 ) \nC2276_=_C3610( C2276 C3610 ) C2276_=_C3878( C2276 C3878 ) C2276_=_C4040( C2276 C4040 ) C2276_=_C4092( C2276 C4092 ) C2276_=_C4099( C2276 C4099 ) C2280_=_C2293( C2280 C2293 ) \nC2280_=_C2322( C2280 C2322 ) C2280_=_C2694( C2280 C2694 ) C2280_=_C2695( C2280 C2695 ) C2280_=_C2697( C2280 C2697 ) C2280_=_C2698( C2280 C2698 ) C2280_=_C2699( C2280 C2699 ) \nC2280_=_C2700( C2280 C2700 ) C2280_=_C2701( C2280 C2701 ) C2280_=_C2702( C2280 C2702 ) C2280_=_C2703( C2280 C2703 ) C2280_=_C2704( C2280 C2704 ) C2280_=_C2706( C2280 C2706 ) \nC2280_=_C2707( C2280 C2707 ) C2280_=_C2708( C2280 C2708 ) C2280_=_C2709( C2280 C2709 ) C2280_=_C2710( C2280 C2710 ) C2280_=_C2711( C2280 C2711 ) C2293_=_C2334( C2293 C2334 ) \nC2293_=_C2703( C2293 C2703 ) C2293_=_C2941( C2293 C2941 ) C2293_=_C3044( C2293 C3044 ) C2293_=_C3124( C2293 C3124 ) C2293_=_C3135( C2293 C3135 ) C2293_=_C3194( C2293 C3194 ) \nC2293_=_C3208( C2293 C3208 ) C2293_=_C3271( C2293 C3271 ) C2293_=_C3408( C2293 C3408 ) C2293_=_C3657( C2293 C3657 ) C2293_=_C3711( C2293 C3711 ) C2293_=_C3736( C2293 C3736 ) \nC2293_=_C3778( C2293 C3778 ) C2293_=_C3779( C2293 C3779 ) C2293_=_C3780( C2293 C3780 ) C2293_=_C3782( C2293 C3782 ) C2293_=_C3783( C2293 C3783 ) C2293_=_C3784( C2293 C3784 ) \nC2308_=_C2329( C2308 C2329 ) C2308_=_C2437( C2308 C2437 ) C2308_=_C3040( C2308 C3040 ) C2308_=_C3109( C2308 C3109 ) C2308_=_C3148( C2308 C3148 ) C2308_=_C3243( C2308 C3243 ) \nC2308_=_C3323( C2308 C3323 ) C2308_=_C3397( C2308 C3397 ) C2308_=_C3398( C2308 C3398 ) C2308_=_C3399( C2308 C3399 ) C2308_=_C3401( C2308 C3401 ) C2308_=_C3402( C2308 C3402 ) \nC2308_=_C3403( C2308 C3403 ) C2308_=_C3404( C2308 C3404 ) C2322_=_C2325( C2322 C2325 ) C2322_=_C2329( C2322 C2329 ) C2322_=_C2334( C2322 C2334 ) C2322_=_C2337( C2322 C2337 ) \nC2322_=_C2694( C2322 C2694 ) C2322_=_C2695( C2322 C2695 ) C2322_=_C2697( C2322 C2697 ) C2322_=_C2698( C2322 C2698 ) C2322_=_C2699( C2322 C2699 ) C2322_=_C2700( C2322 C2700 ) \nC2322_=_C2701( C2322 C2701 ) C2322_=_C2702( C2322 C2702 ) C2322_=_C2703( C2322 C2703 ) C2322_=_C2704( C2322 C2704 ) C2322_=_C2706( C2322 C2706 ) C2322_=_C2707( C2322 C2707 ) \nC2322_=_C2708( C2322 C2708 ) C2322_=_C2709( C2322 C2709 ) C2322_=_C2710( C2322 C2710 ) C2322_=_C2711( C2322 C2711 ) C2325_=_C2329( C2325 C2329 ) C2325_=_C2334( C2325 C2334 ) \nC2325_=_C2337( C2325 C2337 ) C2325_=_C2793( C2325 C2793 ) C2325_=_C2950( C2325 C2950 ) C2325_=_C2977( C2325 C2977 ) C2325_=_C3165( C2325 C3165 ) C2325_=_C3166( C2325 C3166 ) \nC2325_=_C3167( C2325 C3167 ) C2325_=_C3169( C2325 C3169 ) C2325_=_C3170( C2325 C3170 ) C2325_=_C3172( C2325 C3172 ) C2325_=_C3175( C2325 C3175 ) C2325_=_C3177( C2325 C3177 ) \nC2325_=_C3178( C2325 C3178 ) C2325_=_C3179( C2325 C3179 ) C2329_=_C2334( C2329 C2334 ) C2329_=_C2337( C2329 C2337 ) C2329_=_C2437( C2329 C2437 ) C2329_=_C3040( C2329 C3040 ) \nC2329_=_C3109( C2329 C3109 ) C2329_=_C3148( C2329 C3148 ) C2329_=_C3243( C2329 C3243 ) C2329_=_C3323( C2329 C3323 ) C2329_=_C3397( C2329 C3397 ) C2329_=_C3398( C2329 C3398 ) \nC2329_=_C3399( C2329 C3399 ) C2329_=_C3401( C2329 C3401 ) C2329_=_C3402( C2329 C3402 ) C2329_=_C3403( C2329 C3403 ) C2329_=_C3404( C2329 C3404 ) C2334_=_C2337( C2334 C2337 ) \nC2334_=_C2703( C2334 C2703 ) C2334_=_C2941( C2334 C2941 ) C2334_=_C3044( C2334 C3044 ) C2334_=_C3124( C2334 C3124 ) C2334_=_C3135( C2334 C3135 ) C2334_=_C3194( C2334 C3194 ) \nC2334_=_C3208( C2334 C3208 ) C2334_=_C3271( C2334 C3271 ) C2334_=_C3408( C2334 C3408 ) C2334_=_C3657( C2334 C3657 ) C2334_=_C3711( C2334 C3711 ) C2334_=_C3736( C2334 C3736 ) \nC2334_=_C3778( C2334 C3778 ) C2334_=_C3779( C2334 C3779 ) C2334_=_C3780( C2334 C3780 ) C2334_=_C3782( C2334 C3782 ) C2334_=_C3783( C2334 C3783 ) C2334_=_C3784( C2334 C3784 ) \nC2337_=_C2401( C2337 C2401 ) C2337_=_C2426( C2337 C2426 ) C2337_=_C2503( C2337 C2503 ) C2337_=_C3098( C2337 C3098 ) C2337_=_C3158( C2337 C3158 ) C2337_=_C3249( C2337 C3249 ) \nC2337_=_C3325( C2337 C3325 ) C2337_=_C3451( C2337 C3451 ) C2337_=_C3849( C2337 C3849 ) C2337_=_C3906( C2337 C3906 ) C2337_=_C3952( C2337 C3952 ) C2337_=_C3953( C2337 C3953 ) \nC2337_=_C3954( C2337 C3954 ) C2337_=_C3955( C2337 C3955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80( C2367 C2380 ) C2367_=_C2382( C2367 C2382 ) C2367_=_C2383( C2367 C2383 ) C2367_=_C2384( C2367 C2384 ) C2367_=_C2385( C2367 C2385 ) \nC2367_=_C2386( C2367 C2386 ) C2367_=_C2686( C2367 C2686 ) C2368_=_C2369( C2368 C2369 ) C2368_=_C2370( C2368 C2370 ) C2368_=_C2371( C2368 C2371 ) C2368_=_C2372( C2368 C2372 ) \nC2368_=_C2373( C2368 C2373 ) C2368_=_C2374( C2368 C2374 ) C2368_=_C2375( C2368 C2375 ) C2368_=_C2376( C2368 C2376 ) C2368_=_C2377( C2368 C2377 ) C2368_=_C2378( C2368 C2378 ) \nC2368_=_C2380( C2368 C2380 ) C2368_=_C2382( C2368 C2382 ) C2368_=_C2383( C2368 C2383 ) C2368_=_C2384( C2368 C2384 ) C2368_=_C2385( C2368 C2385 ) C2368_=_C2386( C2368 C2386 ) \nC2368_=_C2853( C2368 C2853 ) C2368_=_C2854( C2368 C2854 ) C2369_=_C2370( C2369 C2370 ) C2369_=_C2371( C2369 C2371 ) C2369_=_C2372( C2369 C2372 ) C2369_=_C2373( C2369 C2373 ) \nC2369_=_C2374( C2369 C2374 ) C2369_=_C2375( C2369 C2375 ) C2369_=_C2376( C2369 C2376 ) C2369_=_C2377( C2369 C2377 ) C2369_=_C2378( C2369 C2378 ) C2369_=_C2380( C2369 C2380 ) \nC2369_=_C2382( C2369 C2382 ) C2369_=_C2383( C2369 C2383 ) C2369_=_C2384(</w:t>
      </w:r>
    </w:p>
    <w:p>
      <w:pPr>
        <w:pStyle w:val="PreformattedText"/>
        <w:bidi w:val="0"/>
        <w:spacing w:before="0" w:after="0"/>
        <w:jc w:val="left"/>
        <w:rPr/>
      </w:pPr>
      <w:r>
        <w:rPr/>
        <w:t xml:space="preserve"> </w:t>
      </w:r>
      <w:r>
        <w:rPr/>
        <w:t>C2369 C2384 ) C2369_=_C2385( C2369 C2385 ) C2369_=_C2386( C2369 C2386 ) C2369_=_C2591( C2369 C2591 ) \nC2369_=_C2879( C2369 C2879 ) C2370_=_C2371( C2370 C2371 ) C2370_=_C2372( C2370 C2372 ) C2370_=_C2373( C2370 C2373 ) C2370_=_C2374( C2370 C2374 ) C2370_=_C2375( C2370 C2375 ) \nC2370_=_C2376( C2370 C2376 ) C2370_=_C2377( C2370 C2377 ) C2370_=_C2378( C2370 C2378 ) C2370_=_C2380( C2370 C2380 ) C2370_=_C2382( C2370 C2382 ) C2370_=_C2383( C2370 C2383 ) \nC2370_=_C2384( C2370 C2384 ) C2370_=_C2385( C2370 C2385 ) C2370_=_C2386( C2370 C2386 ) C2370_=_C2629( C2370 C2629 ) C2370_=_C2917( C2370 C2917 ) C2370_=_C2925( C2370 C2925 ) \nC2371_=_C2372( C2371 C2372 ) C2371_=_C2373( C2371 C2373 ) C2371_=_C2374( C2371 C2374 ) C2371_=_C2375( C2371 C2375 ) C2371_=_C2376( C2371 C2376 ) C2371_=_C2377( C2371 C2377 ) \nC2371_=_C2378( C2371 C2378 ) C2371_=_C2380( C2371 C2380 ) C2371_=_C2382( C2371 C2382 ) C2371_=_C2383( C2371 C2383 ) C2371_=_C2384( C2371 C2384 ) C2371_=_C2385( C2371 C2385 ) \nC2371_=_C2386( C2371 C2386 ) C2371_=_C2592( C2371 C2592 ) C2371_=_C2941( C2371 C2941 ) C2371_=_C2942( C2371 C2942 ) C2372_=_C2373( C2372 C2373 ) C2372_=_C2374( C2372 C2374 ) \nC2372_=_C2375( C2372 C2375 ) C2372_=_C2376( C2372 C2376 ) C2372_=_C2377( C2372 C2377 ) C2372_=_C2378( C2372 C2378 ) C2372_=_C2380( C2372 C2380 ) C2372_=_C2382( C2372 C2382 ) \nC2372_=_C2383( C2372 C2383 ) C2372_=_C2384( C2372 C2384 ) C2372_=_C2385( C2372 C2385 ) C2372_=_C2386( C2372 C2386 ) C2372_=_C2998( C2372 C2998 ) C2372_=_C3002( C2372 C3002 ) \nC2372_=_C3004( C2372 C3004 ) C2373_=_C2374( C2373 C2374 ) C2373_=_C2375( C2373 C2375 ) C2373_=_C2376( C2373 C2376 ) C2373_=_C2377( C2373 C2377 ) C2373_=_C2378( C2373 C2378 ) \nC2373_=_C2380( C2373 C2380 ) C2373_=_C2382( C2373 C2382 ) C2373_=_C2383( C2373 C2383 ) C2373_=_C2384( C2373 C2384 ) C2373_=_C2385( C2373 C2385 ) C2373_=_C2386( C2373 C2386 ) \nC2373_=_C2594( C2373 C2594 ) C2373_=_C3124( C2373 C3124 ) C2373_=_C3125( C2373 C3125 ) C2373_=_C3126( C2373 C3126 ) C2374_=_C2375( C2374 C2375 ) C2374_=_C2376( C2374 C2376 ) \nC2374_=_C2377( C2374 C2377 ) C2374_=_C2378( C2374 C2378 ) C2374_=_C2380( C2374 C2380 ) C2374_=_C2382( C2374 C2382 ) C2374_=_C2383( C2374 C2383 ) C2374_=_C2384( C2374 C2384 ) \nC2374_=_C2385( C2374 C2385 ) C2374_=_C2386( C2374 C2386 ) C2374_=_C2595( C2374 C2595 ) C2374_=_C3135( C2374 C3135 ) C2374_=_C3137( C2374 C3137 ) C2375_=_C2376( C2375 C2376 ) \nC2375_=_C2377( C2375 C2377 ) C2375_=_C2378( C2375 C2378 ) C2375_=_C2380( C2375 C2380 ) C2375_=_C2382( C2375 C2382 ) C2375_=_C2383( C2375 C2383 ) C2375_=_C2384( C2375 C2384 ) \nC2375_=_C2385( C2375 C2385 ) C2375_=_C2386( C2375 C2386 ) C2376_=_C2377( C2376 C2377 ) C2376_=_C2378( C2376 C2378 ) C2376_=_C2380( C2376 C2380 ) C2376_=_C2382( C2376 C2382 ) \nC2376_=_C2383( C2376 C2383 ) C2376_=_C2384( C2376 C2384 ) C2376_=_C2385( C2376 C2385 ) C2376_=_C2386( C2376 C2386 ) C2376_=_C2600( C2376 C2600 ) C2376_=_C3657( C2376 C3657 ) \nC2376_=_C3662( C2376 C3662 ) C2376_=_C3663( C2376 C3663 ) C2377_=_C2378( C2377 C2378 ) C2377_=_C2380( C2377 C2380 ) C2377_=_C2382( C2377 C2382 ) C2377_=_C2383( C2377 C2383 ) \nC2377_=_C2384( C2377 C2384 ) C2377_=_C2385( C2377 C2385 ) C2377_=_C2386( C2377 C2386 ) C2377_=_C2601( C2377 C2601 ) C2377_=_C3711( C2377 C3711 ) C2377_=_C3713( C2377 C3713 ) \nC2378_=_C2380( C2378 C2380 ) C2378_=_C2382( C2378 C2382 ) C2378_=_C2383( C2378 C2383 ) C2378_=_C2384( C2378 C2384 ) C2378_=_C2385( C2378 C2385 ) C2378_=_C2386( C2378 C2386 ) \nC2378_=_C3727( C2378 C3727 ) C2380_=_C2382( C2380 C2382 ) C2380_=_C2383( C2380 C2383 ) C2380_=_C2384( C2380 C2384 ) C2380_=_C2385( C2380 C2385 ) C2380_=_C2386( C2380 C2386 ) \nC2380_=_C2422( C2380 C2422 ) C2380_=_C2604( C2380 C2604 ) C2380_=_C2638( C2380 C2638 ) C2380_=_C3225( C2380 C3225 ) C2380_=_C3758( C2380 C3758 ) C2380_=_C3849( C2380 C3849 ) \nC2380_=_C3850( C2380 C3850 ) C2382_=_C2383( C2382 C2383 ) C2382_=_C2384( C2382 C2384 ) C2382_=_C2385( C2382 C2385 ) C2382_=_C2386( C2382 C2386 ) C2382_=_C3958( C2382 C3958 ) \nC2382_=_C3973( C2382 C3973 ) C2383_=_C2384( C2383 C2384 ) C2383_=_C2385( C2383 C2385 ) C2383_=_C2386( C2383 C2386 ) C2383_=_C3954( C2383 C3954 ) C2383_=_C3974( C2383 C3974 ) \nC2383_=_C4012( C2383 C4012 ) C2384_=_C2385( C2384 C2385 ) C2384_=_C2386( C2384 C2386 ) C2384_=_C3959( C2384 C3959 ) C2385_=_C2386( C2385 C2386 ) C2385_=_C3960( C2385 C3960 ) \nC2387_=_C2401( C2387 C2401 ) C2387_=_C2405( C2387 C2405 ) C2387_=_C2407( C2387 C2407 ) C2387_=_C2408( C2387 C2408 ) C2387_=_C2409( C2387 C2409 ) C2387_=_C2410( C2387 C2410 ) \nC2387_=_C2413( C2387 C2413 ) C2387_=_C2414( C2387 C2414 ) C2387_=_C2415( C2387 C2415 ) C2387_=_C2416( C2387 C2416 ) C2387_=_C2417( C2387 C2417 ) C2387_=_C2418( C2387 C2418 ) \nC2387_=_C2419( C2387 C2419 ) C2387_=_C2420( C2387 C2420 ) C2387_=_C2421( C2387 C2421 ) C2387_=_C2422( C2387 C2422 ) C2387_=_C2423( C2387 C2423 ) C2387_=_C2424( C2387 C2424 ) \nC2387_=_C2425( C2387 C2425 ) C2387_=_C2426( C2387 C2426 ) C2387_=_C2429( C2387 C2429 ) C2401_=_C2405( C2401 C2405 ) C2401_=_C2426( C2401 C2426 ) C2401_=_C2503( C2401 C2503 ) \nC2401_=_C3098( C2401 C3098 ) C2401_=_C3158( C2401 C3158 ) C2401_=_C3249( C2401 C3249 ) C2401_=_C3325( C2401 C3325 ) C2401_=_C3451( C2401 C3451 ) C2401_=_C3849( C2401 C3849 ) \nC2401_=_C3906( C2401 C3906 ) C2401_=_C3952( C2401 C3952 ) C2401_=_C3953( C2401 C3953 ) C2401_=_C3954( C2401 C3954 ) C2401_=_C3955( C2401 C3955 ) C2405_=_C2508( C2405 C2508 ) \nC2405_=_C2623( C2405 C2623 ) C2405_=_C2963( C2405 C2963 ) C2405_=_C3106( C2405 C3106 ) C2405_=_C3162( C2405 C3162 ) C2405_=_C3525( C2405 C3525 ) C2405_=_C3598( C2405 C3598 ) \nC2405_=_C3694( C2405 C3694 ) C2405_=_C3790( C2405 C3790 ) C2405_=_C3817( C2405 C3817 ) C2405_=_C3947( C2405 C3947 ) C2405_=_C3980( C2405 C3980 ) C2405_=_C3986( C2405 C3986 ) \nC2405_=_C4012( C2405 C4012 ) C2405_=_C4039( C2405 C4039 ) C2405_=_C4080( C2405 C4080 ) C2405_=_C4081( C2405 C4081 ) C2407_=_C2408( C2407 C2408 ) C2407_=_C2409( C2407 C2409 ) \nC2407_=_C2410( C2407 C2410 ) C2407_=_C2413( C2407 C2413 ) C2407_=_C2414( C2407 C2414 ) C2407_=_C2415( C2407 C2415 ) C2407_=_C2416( C2407 C2416 ) C2407_=_C2417( C2407 C2417 ) \nC2407_=_C2418( C2407 C2418 ) C2407_=_C2419( C2407 C2419 ) C2407_=_C2420( C2407 C2420 ) C2407_=_C2421( C2407 C2421 ) C2407_=_C2422( C2407 C2422 ) C2407_=_C2423( C2407 C2423 ) \nC2407_=_C2424( C2407 C2424 ) C2407_=_C2425( C2407 C2425 ) C2407_=_C2426( C2407 C2426 ) C2407_=_C2429( C2407 C2429 ) C2407_=_C2433( C2407 C2433 ) C2407_=_C2436( C2407 C2436 ) \nC2407_=_C2437( C2407 C2437 ) C2407_=_C2446( C2407 C2446 ) C2407_=_C2447( C2407 C2447 ) C2407_=_C2449( C2407 C2449 ) C2408_=_C2409( C2408 C2409 ) C2408_=_C2410( C2408 C2410 ) \nC2408_=_C2413( C2408 C2413 ) C2408_=_C2414( C2408 C2414 ) C2408_=_C2415( C2408 C2415 ) C2408_=_C2416( C2408 C2416 ) C2408_=_C2417( C2408 C2417 ) C2408_=_C2418( C2408 C2418 ) \nC2408_=_C2419( C2408 C2419 ) C2408_=_C2420( C2408 C2420 ) C2408_=_C2421( C2408 C2421 ) C2408_=_C2422( C2408 C2422 ) C2408_=_C2423( C2408 C2423 ) C2408_=_C2424( C2408 C2424 ) \nC2408_=_C2425( C2408 C2425 ) C2408_=_C2426( C2408 C2426 ) C2408_=_C2429( C2408 C2429 ) C2408_=_C2591( C2408 C2591 ) C2408_=_C2592( C2408 C2592 ) C2408_=_C2593( C2408 C2593 ) \nC2408_=_C2594( C2408 C2594 ) C2408_=_C2595( C2408 C2595 ) C2408_=_C2597( C2408 C2597 ) C2408_=_C2598( C2408 C2598 ) C2408_=_C2599( C2408 C2599 ) C2408_=_C2600( C2408 C2600 ) \nC2408_=_C2601( C2408 C2601 ) C2408_=_C2604( C2408 C2604 ) C2408_=_C2605( C2408 C2605 ) C2408_=_C2609( C2408 C2609 ) C2409_=_C2410( C2409 C2410 ) C2409_=_C2413( C2409 C2413 ) \nC2409_=_C2414( C2409 C2414 ) C2409_=_C2415( C2409 C2415 ) C2409_=_C2416( C2409 C2416 ) C2409_=_C2417( C2409 C2417 ) C2409_=_C2418( C2409 C2418 ) C2409_=_C2419( C2409 C2419 ) \nC2409_=_C2420( C2409 C2420 ) C2409_=_C2421( C2409 C2421 ) C2409_=_C2422( C2409 C2422 ) C2409_=_C2423( C2409 C2423 ) C2409_=_C2424( C2409 C2424 ) C2409_=_C2425( C2409 C2425 ) \nC2409_=_C2426( C2409 C2426 ) C2409_=_C2429( C2409 C2429 ) C2409_=_C2627( C2409 C2627 ) C2409_=_C2628( C2409 C2628 ) C2409_=_C2629( C2409 C2629 ) C2409_=_C2630( C2409 C2630 ) \nC2409_=_C2634( C2409 C2634 ) C2409_=_C2635( C2409 C2635 ) C2409_=_C2636( C2409 C2636 ) C2409_=_C2638( C2409 C2638 ) C2409_=_C2639( C2409 C2639 ) C2409_=_C2640( C2409 C2640 ) \nC2409_=_C2641( C2409 C2641 ) C2410_=_C2413( C2410 C2413 ) C2410_=_C2414( C2410 C2414 ) C2410_=_C2415( C2410 C2415 ) C2410_=_C2416( C2410 C2416 ) C2410_=_C2417( C2410 C2417 ) \nC2410_=_C2418( C2410 C2418 ) C2410_=_C2419( C2410 C2419 ) C2410_=_C2420( C2410 C2420 ) C2410_=_C2421( C2410 C2421 ) C2410_=_C2422( C2410 C2422 ) C2410_=_C2423( C2410 C2423 ) \nC2410_=_C2424( C2410 C2424 ) C2410_=_C2425( C2410 C2425 ) C2410_=_C2426( C2410 C2426 ) C2410_=_C2429( C2410 C2429 ) C2410_=_C2772( C2410 C2772 ) C2410_=_C2773( C2410 C2773 ) \nC2410_=_C2777( C2410 C2777 ) C2410_=_C2786( C2410 C2786 ) C2410_=_C2787( C2410 C2787 ) C2410_=_C2789( C2410 C2789 ) C2413_=_C2414( C2413 C2414 ) C2413_=_C2415( C2413 C2415 ) \nC2413_=_C2416( C2413 C2416 ) C2413_=_C2417( C2413 C2417 ) C2413_=_C2418( C2413 C2418 ) C2413_=_C2419( C2413 C2419 ) C2413_=_C2420( C2413 C2420 ) C2413_=_C2421( C2413 C2421 ) \nC2413_=_C2422( C2413 C2422 ) C2413_=_C2423( C2413 C2423 ) C2413_=_C2424( C2413 C2424 ) C2413_=_C2425( C2413 C2425 ) C2413_=_C2426( C2413 C2426 ) C2413_=_C2429( C2413 C2429 ) \nC2413_=_C2951( C2413 C2951 ) C2413_=_C2978( C2413 C2978 ) C2413_=_C3108( C2413 C3108 ) C2413_=_C3221( C2413 C3221 ) C2413_=_C3222( C2413 C3222 ) C2413_=_C3223( C2413 C3223 ) \nC2413_=_C3225( C2413 C3225 ) C2413_=_C3226( C2413 C3226 ) C2413_=_C3228( C2413 C3228 ) C2413_=_C3229( C2413 C3229 ) C2413_=_C3230( C2413 C3230 ) C2414_=_C2415( C2414 C2415 ) \nC2414_=_C2416( C2414 C2416 ) C2414_=_C2417( C2414 C2417 ) C2414_=_C2418( C2414 C2418 ) C2414_=_C2419( C2414 C2419 ) C2414_=_C2420( C2414 C2420 ) C2414_=_C2421( C2414 C2421 ) \nC2414_=_C2422( C2414 C2422 ) C2414_=_C2423( C2414 C2423 ) C2414_=_C2424( C2414 C2424 ) C2414_=_C2425( C2414 C2425 ) C2414_=_C2426(</w:t>
      </w:r>
    </w:p>
    <w:p>
      <w:pPr>
        <w:pStyle w:val="PreformattedText"/>
        <w:bidi w:val="0"/>
        <w:spacing w:before="0" w:after="0"/>
        <w:jc w:val="left"/>
        <w:rPr/>
      </w:pPr>
      <w:r>
        <w:rPr/>
        <w:t xml:space="preserve"> </w:t>
      </w:r>
      <w:r>
        <w:rPr/>
        <w:t>C2414 C2426 ) C2414_=_C2429( C2414 C2429 ) \nC2414_=_C3165( C2414 C3165 ) C2414_=_C3243( C2414 C3243 ) C2414_=_C3249( C2414 C3249 ) C2415_=_C2416( C2415 C2416 ) C2415_=_C2417( C2415 C2417 ) C2415_=_C2418( C2415 C2418 ) \nC2415_=_C2419( C2415 C2419 ) C2415_=_C2420( C2415 C2420 ) C2415_=_C2421( C2415 C2421 ) C2415_=_C2422( C2415 C2422 ) C2415_=_C2423( C2415 C2423 ) C2415_=_C2424( C2415 C2424 ) \nC2415_=_C2425( C2415 C2425 ) C2415_=_C2426( C2415 C2426 ) C2415_=_C2429( C2415 C2429 ) C2416_=_C2417( C2416 C2417 ) C2416_=_C2418( C2416 C2418 ) C2416_=_C2419( C2416 C2419 ) \nC2416_=_C2420( C2416 C2420 ) C2416_=_C2421( C2416 C2421 ) C2416_=_C2422( C2416 C2422 ) C2416_=_C2423( C2416 C2423 ) C2416_=_C2424( C2416 C2424 ) C2416_=_C2425( C2416 C2425 ) \nC2416_=_C2426( C2416 C2426 ) C2416_=_C2429( C2416 C2429 ) C2417_=_C2418( C2417 C2418 ) C2417_=_C2419( C2417 C2419 ) C2417_=_C2420( C2417 C2420 ) C2417_=_C2421( C2417 C2421 ) \nC2417_=_C2422( C2417 C2422 ) C2417_=_C2423( C2417 C2423 ) C2417_=_C2424( C2417 C2424 ) C2417_=_C2425( C2417 C2425 ) C2417_=_C2426( C2417 C2426 ) C2417_=_C2429( C2417 C2429 ) \nC2417_=_C2598( C2417 C2598 ) C2417_=_C2636( C2417 C2636 ) C2417_=_C3221( C2417 C3221 ) C2417_=_C3445( C2417 C3445 ) C2417_=_C3451( C2417 C3451 ) C2417_=_C3453( C2417 C3453 ) \nC2418_=_C2419( C2418 C2419 ) C2418_=_C2420( C2418 C2420 ) C2418_=_C2421( C2418 C2421 ) C2418_=_C2422( C2418 C2422 ) C2418_=_C2423( C2418 C2423 ) C2418_=_C2424( C2418 C2424 ) \nC2418_=_C2425( C2418 C2425 ) C2418_=_C2426( C2418 C2426 ) C2418_=_C2429( C2418 C2429 ) C2418_=_C2796( C2418 C2796 ) C2418_=_C2984( C2418 C2984 ) C2418_=_C3313( C2418 C3313 ) \nC2418_=_C3445( C2418 C3445 ) C2418_=_C3716( C2418 C3716 ) C2418_=_C3757( C2418 C3757 ) C2418_=_C3758( C2418 C3758 ) C2418_=_C3759( C2418 C3759 ) C2418_=_C3760( C2418 C3760 ) \nC2418_=_C3764( C2418 C3764 ) C2418_=_C3765( C2418 C3765 ) C2418_=_C3766( C2418 C3766 ) C2419_=_C2420( C2419 C2420 ) C2419_=_C2421( C2419 C2421 ) C2419_=_C2422( C2419 C2422 ) \nC2419_=_C2423( C2419 C2423 ) C2419_=_C2424( C2419 C2424 ) C2419_=_C2425( C2419 C2425 ) C2419_=_C2426( C2419 C2426 ) C2419_=_C2429( C2419 C2429 ) C2419_=_C3398( C2419 C3398 ) \nC2420_=_C2421( C2420 C2421 ) C2420_=_C2422( C2420 C2422 ) C2420_=_C2423( C2420 C2423 ) C2420_=_C2424( C2420 C2424 ) C2420_=_C2425( C2420 C2425 ) C2420_=_C2426( C2420 C2426 ) \nC2420_=_C2429( C2420 C2429 ) C2420_=_C2797( C2420 C2797 ) C2420_=_C3195( C2420 C3195 ) C2420_=_C3757( C2420 C3757 ) C2420_=_C3810( C2420 C3810 ) C2420_=_C3811( C2420 C3811 ) \nC2421_=_C2422( C2421 C2422 ) C2421_=_C2423( C2421 C2423 ) C2421_=_C2424( C2421 C2424 ) C2421_=_C2425( C2421 C2425 ) C2421_=_C2426( C2421 C2426 ) C2421_=_C2429( C2421 C2429 ) \nC2422_=_C2423( C2422 C2423 ) C2422_=_C2424( C2422 C2424 ) C2422_=_C2425( C2422 C2425 ) C2422_=_C2426( C2422 C2426 ) C2422_=_C2429( C2422 C2429 ) C2422_=_C2604( C2422 C2604 ) \nC2422_=_C2638( C2422 C2638 ) C2422_=_C3225( C2422 C3225 ) C2422_=_C3758( C2422 C3758 ) C2422_=_C3849( C2422 C3849 ) C2422_=_C3850( C2422 C3850 ) C2423_=_C2424( C2423 C2424 ) \nC2423_=_C2425( C2423 C2425 ) C2423_=_C2426( C2423 C2426 ) C2423_=_C2429( C2423 C2429 ) C2423_=_C2798( C2423 C2798 ) C2423_=_C3198( C2423 C3198 ) C2423_=_C3779( C2423 C3779 ) \nC2423_=_C3899( C2423 C3899 ) C2423_=_C3900( C2423 C3900 ) C2424_=_C2425( C2424 C2425 ) C2424_=_C2426( C2424 C2426 ) C2424_=_C2429( C2424 C2429 ) C2424_=_C3399( C2424 C3399 ) \nC2425_=_C2426( C2425 C2426 ) C2425_=_C2429( C2425 C2429 ) C2425_=_C2605( C2425 C2605 ) C2425_=_C2640( C2425 C2640 ) C2425_=_C3226( C2425 C3226 ) C2425_=_C3759( C2425 C3759 ) \nC2425_=_C3906( C2425 C3906 ) C2426_=_C2429( C2426 C2429 ) C2426_=_C2503( C2426 C2503 ) C2426_=_C3098( C2426 C3098 ) C2426_=_C3158( C2426 C3158 ) C2426_=_C3249( C2426 C3249 ) \nC2426_=_C3325( C2426 C3325 ) C2426_=_C3451( C2426 C3451 ) C2426_=_C3849( C2426 C3849 ) C2426_=_C3906( C2426 C3906 ) C2426_=_C3952( C2426 C3952 ) C2426_=_C3953( C2426 C3953 ) \nC2426_=_C3954( C2426 C3954 ) C2426_=_C3955( C2426 C3955 ) C2433_=_C2436( C2433 C2436 ) C2433_=_C2437( C2433 C2437 ) C2433_=_C2446( C2433 C2446 ) C2433_=_C2447( C2433 C2447 ) \nC2433_=_C2449( C2433 C2449 ) C2433_=_C2627( C2433 C2627 ) C2433_=_C2772( C2433 C2772 ) C2433_=_C2793( C2433 C2793 ) C2433_=_C2795( C2433 C2795 ) C2433_=_C2796( C2433 C2796 ) \nC2433_=_C2797( C2433 C2797 ) C2433_=_C2798( C2433 C2798 ) C2433_=_C2799( C2433 C2799 ) C2433_=_C2800( C2433 C2800 ) C2433_=_C2801( C2433 C2801 ) C2433_=_C2802( C2433 C2802 ) \nC2433_=_C2805( C2433 C2805 ) C2433_=_C2806( C2433 C2806 ) C2433_=_C2807( C2433 C2807 ) C2433_=_C2808( C2433 C2808 ) C2436_=_C2437( C2436 C2437 ) C2436_=_C2446( C2436 C2446 ) \nC2436_=_C2447( C2436 C2447 ) C2436_=_C2449( C2436 C2449 ) C2436_=_C2773( C2436 C2773 ) C2436_=_C3190( C2436 C3190 ) C2436_=_C3191( C2436 C3191 ) C2436_=_C3192( C2436 C3192 ) \nC2436_=_C3193( C2436 C3193 ) C2436_=_C3194( C2436 C3194 ) C2436_=_C3195( C2436 C3195 ) C2436_=_C3197( C2436 C3197 ) C2436_=_C3198( C2436 C3198 ) C2436_=_C3199( C2436 C3199 ) \nC2436_=_C3200( C2436 C3200 ) C2436_=_C3203( C2436 C3203 ) C2436_=_C3204( C2436 C3204 ) C2437_=_C2446( C2437 C2446 ) C2437_=_C2447( C2437 C2447 ) C2437_=_C2449( C2437 C2449 ) \nC2437_=_C3040( C2437 C3040 ) C2437_=_C3109( C2437 C3109 ) C2437_=_C3148( C2437 C3148 ) C2437_=_C3243( C2437 C3243 ) C2437_=_C3323( C2437 C3323 ) C2437_=_C3397( C2437 C3397 ) \nC2437_=_C3398( C2437 C3398 ) C2437_=_C3399( C2437 C3399 ) C2437_=_C3401( C2437 C3401 ) C2437_=_C3402( C2437 C3402 ) C2437_=_C3403( C2437 C3403 ) C2437_=_C3404( C2437 C3404 ) \nC2446_=_C2447( C2446 C2447 ) C2446_=_C2449( C2446 C2449 ) C2446_=_C2738( C2446 C2738 ) C2446_=_C2751( C2446 C2751 ) C2446_=_C2786( C2446 C2786 ) C2446_=_C3423( C2446 C3423 ) \nC2446_=_C3462( C2446 C3462 ) C2446_=_C3500( C2446 C3500 ) C2446_=_C3810( C2446 C3810 ) C2446_=_C3899( C2446 C3899 ) C2446_=_C4028( C2446 C4028 ) C2446_=_C4063( C2446 C4063 ) \nC2446_=_C4064( C2446 C4064 ) C2446_=_C4065( C2446 C4065 ) C2446_=_C4067( C2446 C4067 ) C2447_=_C2449( C2447 C2449 ) C2447_=_C2724( C2447 C2724 ) C2447_=_C2787( C2447 C2787 ) \nC2447_=_C2837( C2447 C2837 ) C2447_=_C2989( C2447 C2989 ) C2447_=_C3002( C2447 C3002 ) C2447_=_C3453( C2447 C3453 ) C2447_=_C3609( C2447 C3609 ) C2447_=_C3721( C2447 C3721 ) \nC2447_=_C3765( C2447 C3765 ) C2447_=_C3811( C2447 C3811 ) C2447_=_C3821( C2447 C3821 ) C2447_=_C3900( C2447 C3900 ) C2447_=_C4023( C2447 C4023 ) C2447_=_C4072( C2447 C4072 ) \nC2447_=_C4073( C2447 C4073 ) C2449_=_C2567( C2449 C2567 ) C2449_=_C2661( C2449 C2661 ) C2449_=_C2741( C2449 C2741 ) C2449_=_C2753( C2449 C2753 ) C2449_=_C2789( C2449 C2789 ) \nC2449_=_C3426( C2449 C3426 ) C2449_=_C3466( C2449 C3466 ) C2449_=_C3502( C2449 C3502 ) C2449_=_C3561( C2449 C3561 ) C2449_=_C3610( C2449 C3610 ) C2449_=_C3878( C2449 C3878 ) \nC2449_=_C4040( C2449 C4040 ) C2449_=_C4092( C2449 C4092 ) C2449_=_C4099( C2449 C4099 ) C2503_=_C2508( C2503 C2508 ) C2503_=_C3098( C2503 C3098 ) C2503_=_C3158( C2503 C3158 ) \nC2503_=_C3249( C2503 C3249 ) C2503_=_C3325( C2503 C3325 ) C2503_=_C3451( C2503 C3451 ) C2503_=_C3849( C2503 C3849 ) C2503_=_C3906( C2503 C3906 ) C2503_=_C3952( C2503 C3952 ) \nC2503_=_C3953( C2503 C3953 ) C2503_=_C3954( C2503 C3954 ) C2503_=_C3955( C2503 C3955 ) C2508_=_C2623( C2508 C2623 ) C2508_=_C2963( C2508 C2963 ) C2508_=_C3106( C2508 C3106 ) \nC2508_=_C3162( C2508 C3162 ) C2508_=_C3525( C2508 C3525 ) C2508_=_C3598( C2508 C3598 ) C2508_=_C3694( C2508 C3694 ) C2508_=_C3790( C2508 C3790 ) C2508_=_C3817( C2508 C3817 ) \nC2508_=_C3947( C2508 C3947 ) C2508_=_C3980( C2508 C3980 ) C2508_=_C3986( C2508 C3986 ) C2508_=_C4012( C2508 C4012 ) C2508_=_C4039( C2508 C4039 ) C2508_=_C4080( C2508 C4080 ) \nC2508_=_C4081( C2508 C4081 ) C2524_=_C2585( C2524 C2585 ) C2524_=_C2765( C2524 C2765 ) C2524_=_C2801( C2524 C2801 ) C2524_=_C2854( C2524 C2854 ) C2524_=_C2879( C2524 C2879 ) \nC2524_=_C2959( C2524 C2959 ) C2524_=_C3126( C2524 C3126 ) C2524_=_C3316( C2524 C3316 ) C2524_=_C3420( C2524 C3420 ) C2524_=_C3433( C2524 C3433 ) C2524_=_C3636( C2524 C3636 ) \nC2524_=_C3663( C2524 C3663 ) C2524_=_C3882( C2524 C3882 ) C2524_=_C3933( C2524 C3933 ) C2524_=_C3983( C2524 C3983 ) C2560_=_C2561( C2560 C2561 ) C2560_=_C2562( C2560 C2562 ) \nC2560_=_C2567( C2560 C2567 ) C2560_=_C2654( C2560 C2654 ) C2560_=_C2777( C2560 C2777 ) C2560_=_C3550( C2560 C3550 ) C2560_=_C3602( C2560 C3602 ) C2560_=_C3676( C2560 C3676 ) \nC2560_=_C3677( C2560 C3677 ) C2560_=_C3679( C2560 C3679 ) C2560_=_C3680( C2560 C3680 ) C2560_=_C3681( C2560 C3681 ) C2560_=_C3683( C2560 C3683 ) C2560_=_C3684( C2560 C3684 ) \nC2561_=_C2562( C2561 C2562 ) C2561_=_C2567( C2561 C2567 ) C2561_=_C2618( C2561 C2618 ) C2561_=_C2957( C2561 C2957 ) C2561_=_C3075( C2561 C3075 ) C2561_=_C3521( C2561 C3521 ) \nC2561_=_C3530( C2561 C3530 ) C2561_=_C3553( C2561 C3553 ) C2561_=_C3593( C2561 C3593 ) C2561_=_C3814( C2561 C3814 ) C2561_=_C3815( C2561 C3815 ) C2561_=_C3816( C2561 C3816 ) \nC2561_=_C3817( C2561 C3817 ) C2561_=_C3819( C2561 C3819 ) C2562_=_C2567( C2562 C2567 ) C2562_=_C2686( C2562 C2686 ) C2562_=_C3370( C2562 C3370 ) C2562_=_C3389( C2562 C3389 ) \nC2562_=_C3468( C2562 C3468 ) C2562_=_C3558( C2562 C3558 ) C2562_=_C3573( C2562 C3573 ) C2562_=_C3748( C2562 C3748 ) C2562_=_C3957( C2562 C3957 ) C2562_=_C3958( C2562 C3958 ) \nC2562_=_C3959( C2562 C3959 ) C2562_=_C3960( C2562 C3960 ) C2562_=_C3961( C2562 C3961 ) C2562_=_C3962( C2562 C3962 ) C2562_=_C3963( C2562 C3963 ) C2562_=_C3965( C2562 C3965 ) \nC2562_=_C3966( C2562 C3966 ) C2567_=_C2661( C2567 C2661 ) C2567_=_C2741( C2567 C2741 ) C2567_=_C2753( C2567 C2753 ) C2567_=_C2789( C2567 C2789 ) C2567_=_C3426( C2567 C3426 ) \nC2567_=_C3466( C2567 C3466 ) C2567_=_C3502( C2567 C3502 ) C2567_=_C3561( C2567 C3561 ) C2567_=_C3610( C2567 C3610 ) C2567_=_C3878( C2567 C3878 ) C2567_=_C4040( C2567 C4040 ) \nC2567_=_C4092( C2567 C4092 ) C2567_=_C4099( C2567 C4099 ) C2585_=_C2765( C2585 C2765 ) C2585_=_C2801( C2585 C2801 ) C2585_=_C2854( C2585 C2854 ) C2585_=_C2879( C2585 C2879 ) \nC2585_=_C2959(</w:t>
      </w:r>
    </w:p>
    <w:p>
      <w:pPr>
        <w:pStyle w:val="PreformattedText"/>
        <w:bidi w:val="0"/>
        <w:spacing w:before="0" w:after="0"/>
        <w:jc w:val="left"/>
        <w:rPr/>
      </w:pPr>
      <w:r>
        <w:rPr/>
        <w:t xml:space="preserve"> </w:t>
      </w:r>
      <w:r>
        <w:rPr/>
        <w:t>C2585 C2959 ) C2585_=_C3126( C2585 C3126 ) C2585_=_C3316( C2585 C3316 ) C2585_=_C3420( C2585 C3420 ) C2585_=_C3433( C2585 C3433 ) C2585_=_C3636( C2585 C3636 ) \nC2585_=_C3663( C2585 C3663 ) C2585_=_C3882( C2585 C3882 ) C2585_=_C3933( C2585 C3933 ) C2585_=_C3983( C2585 C3983 ) C2591_=_C2592( C2591 C2592 ) C2591_=_C2593( C2591 C2593 ) \nC2591_=_C2594( C2591 C2594 ) C2591_=_C2595( C2591 C2595 ) C2591_=_C2597( C2591 C2597 ) C2591_=_C2598( C2591 C2598 ) C2591_=_C2599( C2591 C2599 ) C2591_=_C2600( C2591 C2600 ) \nC2591_=_C2601( C2591 C2601 ) C2591_=_C2604( C2591 C2604 ) C2591_=_C2605( C2591 C2605 ) C2591_=_C2609( C2591 C2609 ) C2591_=_C2879( C2591 C2879 ) C2592_=_C2593( C2592 C2593 ) \nC2592_=_C2594( C2592 C2594 ) C2592_=_C2595( C2592 C2595 ) C2592_=_C2597( C2592 C2597 ) C2592_=_C2598( C2592 C2598 ) C2592_=_C2599( C2592 C2599 ) C2592_=_C2600( C2592 C2600 ) \nC2592_=_C2601( C2592 C2601 ) C2592_=_C2604( C2592 C2604 ) C2592_=_C2605( C2592 C2605 ) C2592_=_C2609( C2592 C2609 ) C2592_=_C2941( C2592 C2941 ) C2592_=_C2942( C2592 C2942 ) \nC2593_=_C2594( C2593 C2594 ) C2593_=_C2595( C2593 C2595 ) C2593_=_C2597( C2593 C2597 ) C2593_=_C2598( C2593 C2598 ) C2593_=_C2599( C2593 C2599 ) C2593_=_C2600( C2593 C2600 ) \nC2593_=_C2601( C2593 C2601 ) C2593_=_C2604( C2593 C2604 ) C2593_=_C2605( C2593 C2605 ) C2593_=_C2609( C2593 C2609 ) C2593_=_C2948( C2593 C2948 ) C2593_=_C2950( C2593 C2950 ) \nC2593_=_C2951( C2593 C2951 ) C2593_=_C2957( C2593 C2957 ) C2593_=_C2959( C2593 C2959 ) C2593_=_C2963( C2593 C2963 ) C2594_=_C2595( C2594 C2595 ) C2594_=_C2597( C2594 C2597 ) \nC2594_=_C2598( C2594 C2598 ) C2594_=_C2599( C2594 C2599 ) C2594_=_C2600( C2594 C2600 ) C2594_=_C2601( C2594 C2601 ) C2594_=_C2604( C2594 C2604 ) C2594_=_C2605( C2594 C2605 ) \nC2594_=_C2609( C2594 C2609 ) C2594_=_C3124( C2594 C3124 ) C2594_=_C3125( C2594 C3125 ) C2594_=_C3126( C2594 C3126 ) C2595_=_C2597( C2595 C2597 ) C2595_=_C2598( C2595 C2598 ) \nC2595_=_C2599( C2595 C2599 ) C2595_=_C2600( C2595 C2600 ) C2595_=_C2601( C2595 C2601 ) C2595_=_C2604( C2595 C2604 ) C2595_=_C2605( C2595 C2605 ) C2595_=_C2609( C2595 C2609 ) \nC2595_=_C3135( C2595 C3135 ) C2595_=_C3137( C2595 C3137 ) C2597_=_C2598( C2597 C2598 ) C2597_=_C2599( C2597 C2599 ) C2597_=_C2600( C2597 C2600 ) C2597_=_C2601( C2597 C2601 ) \nC2597_=_C2604( C2597 C2604 ) C2597_=_C2605( C2597 C2605 ) C2597_=_C2609( C2597 C2609 ) C2597_=_C3420( C2597 C3420 ) C2597_=_C3423( C2597 C3423 ) C2597_=_C3426( C2597 C3426 ) \nC2598_=_C2599( C2598 C2599 ) C2598_=_C2600( C2598 C2600 ) C2598_=_C2601( C2598 C2601 ) C2598_=_C2604( C2598 C2604 ) C2598_=_C2605( C2598 C2605 ) C2598_=_C2609( C2598 C2609 ) \nC2598_=_C2636( C2598 C2636 ) C2598_=_C3221( C2598 C3221 ) C2598_=_C3445( C2598 C3445 ) C2598_=_C3451( C2598 C3451 ) C2598_=_C3453( C2598 C3453 ) C2599_=_C2600( C2599 C2600 ) \nC2599_=_C2601( C2599 C2601 ) C2599_=_C2604( C2599 C2604 ) C2599_=_C2605( C2599 C2605 ) C2599_=_C2609( C2599 C2609 ) C2599_=_C3636( C2599 C3636 ) C2600_=_C2601( C2600 C2601 ) \nC2600_=_C2604( C2600 C2604 ) C2600_=_C2605( C2600 C2605 ) C2600_=_C2609( C2600 C2609 ) C2600_=_C3657( C2600 C3657 ) C2600_=_C3662( C2600 C3662 ) C2600_=_C3663( C2600 C3663 ) \nC2601_=_C2604( C2601 C2604 ) C2601_=_C2605( C2601 C2605 ) C2601_=_C2609( C2601 C2609 ) C2601_=_C3711( C2601 C3711 ) C2601_=_C3713( C2601 C3713 ) C2604_=_C2605( C2604 C2605 ) \nC2604_=_C2609( C2604 C2609 ) C2604_=_C2638( C2604 C2638 ) C2604_=_C3225( C2604 C3225 ) C2604_=_C3758( C2604 C3758 ) C2604_=_C3849( C2604 C3849 ) C2604_=_C3850( C2604 C3850 ) \nC2605_=_C2609( C2605 C2609 ) C2605_=_C2640( C2605 C2640 ) C2605_=_C3226( C2605 C3226 ) C2605_=_C3759( C2605 C3759 ) C2605_=_C3906( C2605 C3906 ) C2609_=_C3983( C2609 C3983 ) \nC2612_=_C2618( C2612 C2618 ) C2612_=_C2623( C2612 C2623 ) C2612_=_C2902( C2612 C2902 ) C2612_=_C2917( C2612 C2917 ) C2612_=_C2948( C2612 C2948 ) C2612_=_C2964( C2612 C2964 ) \nC2612_=_C3070( C2612 C3070 ) C2612_=_C3072( C2612 C3072 ) C2612_=_C3074( C2612 C3074 ) C2612_=_C3075( C2612 C3075 ) C2612_=_C3076( C2612 C3076 ) C2612_=_C3077( C2612 C3077 ) \nC2612_=_C3078( C2612 C3078 ) C2612_=_C3079( C2612 C3079 ) C2618_=_C2623( C2618 C2623 ) C2618_=_C2957( C2618 C2957 ) C2618_=_C3075( C2618 C3075 ) C2618_=_C3521( C2618 C3521 ) \nC2618_=_C3530( C2618 C3530 ) C2618_=_C3553( C2618 C3553 ) C2618_=_C3593( C2618 C3593 ) C2618_=_C3814( C2618 C3814 ) C2618_=_C3815( C2618 C3815 ) C2618_=_C3816( C2618 C3816 ) \nC2618_=_C3817( C2618 C3817 ) C2618_=_C3819( C2618 C3819 ) C2623_=_C2963( C2623 C2963 ) C2623_=_C3106( C2623 C3106 ) C2623_=_C3162( C2623 C3162 ) C2623_=_C3525( C2623 C3525 ) \nC2623_=_C3598( C2623 C3598 ) C2623_=_C3694( C2623 C3694 ) C2623_=_C3790( C2623 C3790 ) C2623_=_C3817( C2623 C3817 ) C2623_=_C3947( C2623 C3947 ) C2623_=_C3980( C2623 C3980 ) \nC2623_=_C3986( C2623 C3986 ) C2623_=_C4012( C2623 C4012 ) C2623_=_C4039( C2623 C4039 ) C2623_=_C4080( C2623 C4080 ) C2623_=_C4081( C2623 C4081 ) C2627_=_C2628( C2627 C2628 ) \nC2627_=_C2629( C2627 C2629 ) C2627_=_C2630( C2627 C2630 ) C2627_=_C2634( C2627 C2634 ) C2627_=_C2635( C2627 C2635 ) C2627_=_C2636( C2627 C2636 ) C2627_=_C2638( C2627 C2638 ) \nC2627_=_C2639( C2627 C2639 ) C2627_=_C2640( C2627 C2640 ) C2627_=_C2641( C2627 C2641 ) C2627_=_C2772( C2627 C2772 ) C2627_=_C2793( C2627 C2793 ) C2627_=_C2795( C2627 C2795 ) \nC2627_=_C2796( C2627 C2796 ) C2627_=_C2797( C2627 C2797 ) C2627_=_C2798( C2627 C2798 ) C2627_=_C2799( C2627 C2799 ) C2627_=_C2800( C2627 C2800 ) C2627_=_C2801( C2627 C2801 ) \nC2627_=_C2802( C2627 C2802 ) C2627_=_C2805( C2627 C2805 ) C2627_=_C2806( C2627 C2806 ) C2627_=_C2807( C2627 C2807 ) C2627_=_C2808( C2627 C2808 ) C2628_=_C2629( C2628 C2629 ) \nC2628_=_C2630( C2628 C2630 ) C2628_=_C2634( C2628 C2634 ) C2628_=_C2635( C2628 C2635 ) C2628_=_C2636( C2628 C2636 ) C2628_=_C2638( C2628 C2638 ) C2628_=_C2639( C2628 C2639 ) \nC2628_=_C2640( C2628 C2640 ) C2628_=_C2641( C2628 C2641 ) C2628_=_C2902( C2628 C2902 ) C2629_=_C2630( C2629 C2630 ) C2629_=_C2634( C2629 C2634 ) C2629_=_C2635( C2629 C2635 ) \nC2629_=_C2636( C2629 C2636 ) C2629_=_C2638( C2629 C2638 ) C2629_=_C2639( C2629 C2639 ) C2629_=_C2640( C2629 C2640 ) C2629_=_C2641( C2629 C2641 ) C2629_=_C2917( C2629 C2917 ) \nC2629_=_C2925( C2629 C2925 ) C2630_=_C2634( C2630 C2634 ) C2630_=_C2635( C2630 C2635 ) C2630_=_C2636( C2630 C2636 ) C2630_=_C2638( C2630 C2638 ) C2630_=_C2639( C2630 C2639 ) \nC2630_=_C2640( C2630 C2640 ) C2630_=_C2641( C2630 C2641 ) C2630_=_C2964( C2630 C2964 ) C2634_=_C2635( C2634 C2635 ) C2634_=_C2636( C2634 C2636 ) C2634_=_C2638( C2634 C2638 ) \nC2634_=_C2639( C2634 C2639 ) C2634_=_C2640( C2634 C2640 ) C2634_=_C2641( C2634 C2641 ) C2634_=_C3072( C2634 C3072 ) C2635_=_C2636( C2635 C2636 ) C2635_=_C2638( C2635 C2638 ) \nC2635_=_C2639( C2635 C2639 ) C2635_=_C2640( C2635 C2640 ) C2635_=_C2641( C2635 C2641 ) C2635_=_C2795( C2635 C2795 ) C2635_=_C3166( C2635 C3166 ) C2635_=_C3313( C2635 C3313 ) \nC2635_=_C3315( C2635 C3315 ) C2635_=_C3316( C2635 C3316 ) C2635_=_C3322( C2635 C3322 ) C2636_=_C2638( C2636 C2638 ) C2636_=_C2639( C2636 C2639 ) C2636_=_C2640( C2636 C2640 ) \nC2636_=_C2641( C2636 C2641 ) C2636_=_C3221( C2636 C3221 ) C2636_=_C3445( C2636 C3445 ) C2636_=_C3451( C2636 C3451 ) C2636_=_C3453( C2636 C3453 ) C2638_=_C2639( C2638 C2639 ) \nC2638_=_C2640( C2638 C2640 ) C2638_=_C2641( C2638 C2641 ) C2638_=_C3225( C2638 C3225 ) C2638_=_C3758( C2638 C3758 ) C2638_=_C3849( C2638 C3849 ) C2638_=_C3850( C2638 C3850 ) \nC2639_=_C2640( C2639 C2640 ) C2639_=_C2641( C2639 C2641 ) C2639_=_C3076( C2639 C3076 ) C2639_=_C3882( C2639 C3882 ) C2640_=_C2641( C2640 C2641 ) C2640_=_C3226( C2640 C3226 ) \nC2640_=_C3759( C2640 C3759 ) C2640_=_C3906( C2640 C3906 ) C2641_=_C2799( C2641 C2799 ) C2641_=_C3172( C2641 C3172 ) C2641_=_C3760( C2641 C3760 ) C2641_=_C3932( C2641 C3932 ) \nC2641_=_C3933( C2641 C3933 ) C2641_=_C3939( C2641 C3939 ) C2654_=_C2661( C2654 C2661 ) C2654_=_C2777( C2654 C2777 ) C2654_=_C3550( C2654 C3550 ) C2654_=_C3602( C2654 C3602 ) \nC2654_=_C3676( C2654 C3676 ) C2654_=_C3677( C2654 C3677 ) C2654_=_C3679( C2654 C3679 ) C2654_=_C3680( C2654 C3680 ) C2654_=_C3681( C2654 C3681 ) C2654_=_C3683( C2654 C3683 ) \nC2654_=_C3684( C2654 C3684 ) C2661_=_C2741( C2661 C2741 ) C2661_=_C2753( C2661 C2753 ) C2661_=_C2789( C2661 C2789 ) C2661_=_C3426( C2661 C3426 ) C2661_=_C3466( C2661 C3466 ) \nC2661_=_C3502( C2661 C3502 ) C2661_=_C3561( C2661 C3561 ) C2661_=_C3610( C2661 C3610 ) C2661_=_C3878( C2661 C3878 ) C2661_=_C4040( C2661 C4040 ) C2661_=_C4092( C2661 C4092 ) \nC2661_=_C4099( C2661 C4099 ) C2686_=_C3370( C2686 C3370 ) C2686_=_C3389( C2686 C3389 ) C2686_=_C3468( C2686 C3468 ) C2686_=_C3558( C2686 C3558 ) C2686_=_C3573( C2686 C3573 ) \nC2686_=_C3748( C2686 C3748 ) C2686_=_C3957( C2686 C3957 ) C2686_=_C3958( C2686 C3958 ) C2686_=_C3959( C2686 C3959 ) C2686_=_C3960( C2686 C3960 ) C2686_=_C3961( C2686 C3961 ) \nC2686_=_C3962( C2686 C3962 ) C2686_=_C3963( C2686 C3963 ) C2686_=_C3965( C2686 C3965 ) C2686_=_C3966( C2686 C3966 ) C2694_=_C2695( C2694 C2695 ) C2694_=_C2697( C2694 C2697 ) \nC2694_=_C2698( C2694 C2698 ) C2694_=_C2699( C2694 C2699 ) C2694_=_C2700( C2694 C2700 ) C2694_=_C2701( C2694 C2701 ) C2694_=_C2702( C2694 C2702 ) C2694_=_C2703( C2694 C2703 ) \nC2694_=_C2704( C2694 C2704 ) C2694_=_C2706( C2694 C2706 ) C2694_=_C2707( C2694 C2707 ) C2694_=_C2708( C2694 C2708 ) C2694_=_C2709( C2694 C2709 ) C2694_=_C2710( C2694 C2710 ) \nC2694_=_C2711( C2694 C2711 ) C2695_=_C2697( C2695 C2697 ) C2695_=_C2698( C2695 C2698 ) C2695_=_C2699( C2695 C2699 ) C2695_=_C2700( C2695 C2700 ) C2695_=_C2701( C2695 C2701 ) \nC2695_=_C2702( C2695 C2702 ) C2695_=_C2703( C2695 C2703 ) C2695_=_C2704( C2695 C2704 ) C2695_=_C2706( C2695 C2706 ) C2695_=_C2707( C2695 C2707 ) C2695_=_C2708( C2695 C2708 ) \nC2695_=_C2709( C2695 C2709 ) C2695_=_C2710( C2695 C2710 ) C2695_=_C2711( C2695 C2711 ) C2695_=_C3040( C2695 C3040 ) C2695_=_C3044( C2695 C3044 ) C2697_=_C2698( C2697 C2698 ) \nC2697_=_C2699( C2697 C2699 ) C2697_=_C2700( C2697 C2700 ) C2697_=_C2701(</w:t>
      </w:r>
    </w:p>
    <w:p>
      <w:pPr>
        <w:pStyle w:val="PreformattedText"/>
        <w:bidi w:val="0"/>
        <w:spacing w:before="0" w:after="0"/>
        <w:jc w:val="left"/>
        <w:rPr/>
      </w:pPr>
      <w:r>
        <w:rPr/>
        <w:t xml:space="preserve"> </w:t>
      </w:r>
      <w:r>
        <w:rPr/>
        <w:t>C2697 C2701 ) C2697_=_C2702( C2697 C2702 ) C2697_=_C2703( C2697 C2703 ) C2697_=_C2704( C2697 C2704 ) \nC2697_=_C2706( C2697 C2706 ) C2697_=_C2707( C2697 C2707 ) C2697_=_C2708( C2697 C2708 ) C2697_=_C2709( C2697 C2709 ) C2697_=_C2710( C2697 C2710 ) C2697_=_C2711( C2697 C2711 ) \nC2697_=_C3271( C2697 C3271 ) C2698_=_C2699( C2698 C2699 ) C2698_=_C2700( C2698 C2700 ) C2698_=_C2701( C2698 C2701 ) C2698_=_C2702( C2698 C2702 ) C2698_=_C2703( C2698 C2703 ) \nC2698_=_C2704( C2698 C2704 ) C2698_=_C2706( C2698 C2706 ) C2698_=_C2707( C2698 C2707 ) C2698_=_C2708( C2698 C2708 ) C2698_=_C2709( C2698 C2709 ) C2698_=_C2710( C2698 C2710 ) \nC2698_=_C2711( C2698 C2711 ) C2698_=_C3307( C2698 C3307 ) C2699_=_C2700( C2699 C2700 ) C2699_=_C2701( C2699 C2701 ) C2699_=_C2702( C2699 C2702 ) C2699_=_C2703( C2699 C2703 ) \nC2699_=_C2704( C2699 C2704 ) C2699_=_C2706( C2699 C2706 ) C2699_=_C2707( C2699 C2707 ) C2699_=_C2708( C2699 C2708 ) C2699_=_C2709( C2699 C2709 ) C2699_=_C2710( C2699 C2710 ) \nC2699_=_C2711( C2699 C2711 ) C2699_=_C3408( C2699 C3408 ) C2700_=_C2701( C2700 C2701 ) C2700_=_C2702( C2700 C2702 ) C2700_=_C2703( C2700 C2703 ) C2700_=_C2704( C2700 C2704 ) \nC2700_=_C2706( C2700 C2706 ) C2700_=_C2707( C2700 C2707 ) C2700_=_C2708( C2700 C2708 ) C2700_=_C2709( C2700 C2709 ) C2700_=_C2710( C2700 C2710 ) C2700_=_C2711( C2700 C2711 ) \nC2700_=_C3468( C2700 C3468 ) C2701_=_C2702( C2701 C2702 ) C2701_=_C2703( C2701 C2703 ) C2701_=_C2704( C2701 C2704 ) C2701_=_C2706( C2701 C2706 ) C2701_=_C2707( C2701 C2707 ) \nC2701_=_C2708( C2701 C2708 ) C2701_=_C2709( C2701 C2709 ) C2701_=_C2710( C2701 C2710 ) C2701_=_C2711( C2701 C2711 ) C2701_=_C3193( C2701 C3193 ) C2701_=_C3397( C2701 C3397 ) \nC2701_=_C3736( C2701 C3736 ) C2702_=_C2703( C2702 C2703 ) C2702_=_C2704( C2702 C2704 ) C2702_=_C2706( C2702 C2706 ) C2702_=_C2707( C2702 C2707 ) C2702_=_C2708( C2702 C2708 ) \nC2702_=_C2709( C2702 C2709 ) C2702_=_C2710( C2702 C2710 ) C2702_=_C2711( C2702 C2711 ) C2702_=_C3748( C2702 C3748 ) C2703_=_C2704( C2703 C2704 ) C2703_=_C2706( C2703 C2706 ) \nC2703_=_C2707( C2703 C2707 ) C2703_=_C2708( C2703 C2708 ) C2703_=_C2709( C2703 C2709 ) C2703_=_C2710( C2703 C2710 ) C2703_=_C2711( C2703 C2711 ) C2703_=_C2941( C2703 C2941 ) \nC2703_=_C3044( C2703 C3044 ) C2703_=_C3124( C2703 C3124 ) C2703_=_C3135( C2703 C3135 ) C2703_=_C3194( C2703 C3194 ) C2703_=_C3208( C2703 C3208 ) C2703_=_C3271( C2703 C3271 ) \nC2703_=_C3408( C2703 C3408 ) C2703_=_C3657( C2703 C3657 ) C2703_=_C3711( C2703 C3711 ) C2703_=_C3736( C2703 C3736 ) C2703_=_C3778( C2703 C3778 ) C2703_=_C3779( C2703 C3779 ) \nC2703_=_C3780( C2703 C3780 ) C2703_=_C3782( C2703 C3782 ) C2703_=_C3783( C2703 C3783 ) C2703_=_C3784( C2703 C3784 ) C2704_=_C2706( C2704 C2706 ) C2704_=_C2707( C2704 C2707 ) \nC2704_=_C2708( C2704 C2708 ) C2704_=_C2709( C2704 C2709 ) C2704_=_C2710( C2704 C2710 ) C2704_=_C2711( C2704 C2711 ) C2704_=_C2802( C2704 C2802 ) C2704_=_C3113( C2704 C3113 ) \nC2704_=_C4028( C2704 C4028 ) C2706_=_C2707( C2706 C2707 ) C2706_=_C2708( C2706 C2708 ) C2706_=_C2709( C2706 C2709 ) C2706_=_C2710( C2706 C2710 ) C2706_=_C2711( C2706 C2711 ) \nC2706_=_C2805( C2706 C2805 ) C2706_=_C3115( C2706 C3115 ) C2706_=_C3961( C2706 C3961 ) C2706_=_C4063( C2706 C4063 ) C2707_=_C2708( C2707 C2708 ) C2707_=_C2709( C2707 C2709 ) \nC2707_=_C2710( C2707 C2710 ) C2707_=_C2711( C2707 C2711 ) C2708_=_C2709( C2708 C2709 ) C2708_=_C2710( C2708 C2710 ) C2708_=_C2711( C2708 C2711 ) C2708_=_C3766( C2708 C3766 ) \nC2708_=_C3783( C2708 C3783 ) C2708_=_C4072( C2708 C4072 ) C2709_=_C2710( C2709 C2710 ) C2709_=_C2711( C2709 C2711 ) C2709_=_C2806( C2709 C2806 ) C2709_=_C3116( C2709 C3116 ) \nC2709_=_C3681( C2709 C3681 ) C2709_=_C4065( C2709 C4065 ) C2710_=_C2711( C2710 C2711 ) C2711_=_C2808( C2711 C2808 ) C2711_=_C3117( C2711 C3117 ) C2711_=_C4067( C2711 C4067 ) \nC2724_=_C2787( C2724 C2787 ) C2724_=_C2837( C2724 C2837 ) C2724_=_C2989( C2724 C2989 ) C2724_=_C3002( C2724 C3002 ) C2724_=_C3453( C2724 C3453 ) C2724_=_C3609( C2724 C3609 ) \nC2724_=_C3721( C2724 C3721 ) C2724_=_C3765( C2724 C3765 ) C2724_=_C3811( C2724 C3811 ) C2724_=_C3821( C2724 C3821 ) C2724_=_C3900( C2724 C3900 ) C2724_=_C4023( C2724 C4023 ) \nC2724_=_C4072( C2724 C4072 ) C2724_=_C4073( C2724 C4073 ) C2738_=_C2741( C2738 C2741 ) C2738_=_C2751( C2738 C2751 ) C2738_=_C2786( C2738 C2786 ) C2738_=_C3423( C2738 C3423 ) \nC2738_=_C3462( C2738 C3462 ) C2738_=_C3500( C2738 C3500 ) C2738_=_C3810( C2738 C3810 ) C2738_=_C3899( C2738 C3899 ) C2738_=_C4028( C2738 C4028 ) C2738_=_C4063( C2738 C4063 ) \nC2738_=_C4064( C2738 C4064 ) C2738_=_C4065( C2738 C4065 ) C2738_=_C4067( C2738 C4067 ) C2741_=_C2753( C2741 C2753 ) C2741_=_C2789( C2741 C2789 ) C2741_=_C3426( C2741 C3426 ) \nC2741_=_C3466( C2741 C3466 ) C2741_=_C3502( C2741 C3502 ) C2741_=_C3561( C2741 C3561 ) C2741_=_C3610( C2741 C3610 ) C2741_=_C3878( C2741 C3878 ) C2741_=_C4040( C2741 C4040 ) \nC2741_=_C4092( C2741 C4092 ) C2741_=_C4099( C2741 C4099 ) C2751_=_C2753( C2751 C2753 ) C2751_=_C2786( C2751 C2786 ) C2751_=_C3423( C2751 C3423 ) C2751_=_C3462( C2751 C3462 ) \nC2751_=_C3500( C2751 C3500 ) C2751_=_C3810( C2751 C3810 ) C2751_=_C3899( C2751 C3899 ) C2751_=_C4028( C2751 C4028 ) C2751_=_C4063( C2751 C4063 ) C2751_=_C4064( C2751 C4064 ) \nC2751_=_C4065( C2751 C4065 ) C2751_=_C4067( C2751 C4067 ) C2753_=_C2789( C2753 C2789 ) C2753_=_C3426( C2753 C3426 ) C2753_=_C3466( C2753 C3466 ) C2753_=_C3502( C2753 C3502 ) \nC2753_=_C3561( C2753 C3561 ) C2753_=_C3610( C2753 C3610 ) C2753_=_C3878( C2753 C3878 ) C2753_=_C4040( C2753 C4040 ) C2753_=_C4092( C2753 C4092 ) C2753_=_C4099( C2753 C4099 ) \nC2765_=_C2801( C2765 C2801 ) C2765_=_C2854( C2765 C2854 ) C2765_=_C2879( C2765 C2879 ) C2765_=_C2959( C2765 C2959 ) C2765_=_C3126( C2765 C3126 ) C2765_=_C3316( C2765 C3316 ) \nC2765_=_C3420( C2765 C3420 ) C2765_=_C3433( C2765 C3433 ) C2765_=_C3636( C2765 C3636 ) C2765_=_C3663( C2765 C3663 ) C2765_=_C3882( C2765 C3882 ) C2765_=_C3933( C2765 C3933 ) \nC2765_=_C3983( C2765 C3983 ) C2772_=_C2773( C2772 C2773 ) C2772_=_C2777( C2772 C2777 ) C2772_=_C2786( C2772 C2786 ) C2772_=_C2787( C2772 C2787 ) C2772_=_C2789( C2772 C2789 ) \nC2772_=_C2793( C2772 C2793 ) C2772_=_C2795( C2772 C2795 ) C2772_=_C2796( C2772 C2796 ) C2772_=_C2797( C2772 C2797 ) C2772_=_C2798( C2772 C2798 ) C2772_=_C2799( C2772 C2799 ) \nC2772_=_C2800( C2772 C2800 ) C2772_=_C2801( C2772 C2801 ) C2772_=_C2802( C2772 C2802 ) C2772_=_C2805( C2772 C2805 ) C2772_=_C2806( C2772 C2806 ) C2772_=_C2807( C2772 C2807 ) \nC2772_=_C2808( C2772 C2808 ) C2773_=_C2777( C2773 C2777 ) C2773_=_C2786( C2773 C2786 ) C2773_=_C2787( C2773 C2787 ) C2773_=_C2789( C2773 C2789 ) C2773_=_C3190( C2773 C3190 ) \nC2773_=_C3191( C2773 C3191 ) C2773_=_C3192( C2773 C3192 ) C2773_=_C3193( C2773 C3193 ) C2773_=_C3194( C2773 C3194 ) C2773_=_C3195( C2773 C3195 ) C2773_=_C3197( C2773 C3197 ) \nC2773_=_C3198( C2773 C3198 ) C2773_=_C3199( C2773 C3199 ) C2773_=_C3200( C2773 C3200 ) C2773_=_C3203( C2773 C3203 ) C2773_=_C3204( C2773 C3204 ) C2777_=_C2786( C2777 C2786 ) \nC2777_=_C2787( C2777 C2787 ) C2777_=_C2789( C2777 C2789 ) C2777_=_C3550( C2777 C3550 ) C2777_=_C3602( C2777 C3602 ) C2777_=_C3676( C2777 C3676 ) C2777_=_C3677( C2777 C3677 ) \nC2777_=_C3679( C2777 C3679 ) C2777_=_C3680( C2777 C3680 ) C2777_=_C3681( C2777 C3681 ) C2777_=_C3683( C2777 C3683 ) C2777_=_C3684( C2777 C3684 ) C2786_=_C2787( C2786 C2787 ) \nC2786_=_C2789( C2786 C2789 ) C2786_=_C3423( C2786 C3423 ) C2786_=_C3462( C2786 C3462 ) C2786_=_C3500( C2786 C3500 ) C2786_=_C3810( C2786 C3810 ) C2786_=_C3899( C2786 C3899 ) \nC2786_=_C4028( C2786 C4028 ) C2786_=_C4063( C2786 C4063 ) C2786_=_C4064( C2786 C4064 ) C2786_=_C4065( C2786 C4065 ) C2786_=_C4067( C2786 C4067 ) C2787_=_C2789( C2787 C2789 ) \nC2787_=_C2837( C2787 C2837 ) C2787_=_C2989( C2787 C2989 ) C2787_=_C3002( C2787 C3002 ) C2787_=_C3453( C2787 C3453 ) C2787_=_C3609( C2787 C3609 ) C2787_=_C3721( C2787 C3721 ) \nC2787_=_C3765( C2787 C3765 ) C2787_=_C3811( C2787 C3811 ) C2787_=_C3821( C2787 C3821 ) C2787_=_C3900( C2787 C3900 ) C2787_=_C4023( C2787 C4023 ) C2787_=_C4072( C2787 C4072 ) \nC2787_=_C4073( C2787 C4073 ) C2789_=_C3426( C2789 C3426 ) C2789_=_C3466( C2789 C3466 ) C2789_=_C3502( C2789 C3502 ) C2789_=_C3561( C2789 C3561 ) C2789_=_C3610( C2789 C3610 ) \nC2789_=_C3878( C2789 C3878 ) C2789_=_C4040( C2789 C4040 ) C2789_=_C4092( C2789 C4092 ) C2789_=_C4099( C2789 C4099 ) C2793_=_C2795( C2793 C2795 ) C2793_=_C2796( C2793 C2796 ) \nC2793_=_C2797( C2793 C2797 ) C2793_=_C2798( C2793 C2798 ) C2793_=_C2799( C2793 C2799 ) C2793_=_C2800( C2793 C2800 ) C2793_=_C2801( C2793 C2801 ) C2793_=_C2802( C2793 C2802 ) \nC2793_=_C2805( C2793 C2805 ) C2793_=_C2806( C2793 C2806 ) C2793_=_C2807( C2793 C2807 ) C2793_=_C2808( C2793 C2808 ) C2793_=_C2950( C2793 C2950 ) C2793_=_C2977( C2793 C2977 ) \nC2793_=_C3165( C2793 C3165 ) C2793_=_C3166( C2793 C3166 ) C2793_=_C3167( C2793 C3167 ) C2793_=_C3169( C2793 C3169 ) C2793_=_C3170( C2793 C3170 ) C2793_=_C3172( C2793 C3172 ) \nC2793_=_C3175( C2793 C3175 ) C2793_=_C3177( C2793 C3177 ) C2793_=_C3178( C2793 C3178 ) C2793_=_C3179( C2793 C3179 ) C2795_=_C2796( C2795 C2796 ) C2795_=_C2797( C2795 C2797 ) \nC2795_=_C2798( C2795 C2798 ) C2795_=_C2799( C2795 C2799 ) C2795_=_C2800( C2795 C2800 ) C2795_=_C2801( C2795 C2801 ) C2795_=_C2802( C2795 C2802 ) C2795_=_C2805( C2795 C2805 ) \nC2795_=_C2806( C2795 C2806 ) C2795_=_C2807( C2795 C2807 ) C2795_=_C2808( C2795 C2808 ) C2795_=_C3166( C2795 C3166 ) C2795_=_C3313( C2795 C3313 ) C2795_=_C3315( C2795 C3315 ) \nC2795_=_C3316( C2795 C3316 ) C2795_=_C3322( C2795 C3322 ) C2796_=_C2797( C2796 C2797 ) C2796_=_C2798( C2796 C2798 ) C2796_=_C2799( C2796 C2799 ) C2796_=_C2800( C2796 C2800 ) \nC2796_=_C2801( C2796 C2801 ) C2796_=_C2802( C2796 C2802 ) C2796_=_C2805( C2796 C2805 ) C2796_=_C2806( C2796 C2806 ) C2796_=_C2807( C2796 C2807 ) C2796_=_C2808( C2796 C2808 ) \nC2796_=_C2984( C2796 C2984 ) C2796_=_C3313( C2796 C3313 ) C2796_=_C3445( C2796 C3445 ) C2796_=_C3716( C2796 C3716 ) C2796_=_C3757(</w:t>
      </w:r>
    </w:p>
    <w:p>
      <w:pPr>
        <w:pStyle w:val="PreformattedText"/>
        <w:bidi w:val="0"/>
        <w:spacing w:before="0" w:after="0"/>
        <w:jc w:val="left"/>
        <w:rPr/>
      </w:pPr>
      <w:r>
        <w:rPr/>
        <w:t xml:space="preserve"> </w:t>
      </w:r>
      <w:r>
        <w:rPr/>
        <w:t>C2796 C3757 ) C2796_=_C3758( C2796 C3758 ) \nC2796_=_C3759( C2796 C3759 ) C2796_=_C3760( C2796 C3760 ) C2796_=_C3764( C2796 C3764 ) C2796_=_C3765( C2796 C3765 ) C2796_=_C3766( C2796 C3766 ) C2797_=_C2798( C2797 C2798 ) \nC2797_=_C2799( C2797 C2799 ) C2797_=_C2800( C2797 C2800 ) C2797_=_C2801( C2797 C2801 ) C2797_=_C2802( C2797 C2802 ) C2797_=_C2805( C2797 C2805 ) C2797_=_C2806( C2797 C2806 ) \nC2797_=_C2807( C2797 C2807 ) C2797_=_C2808( C2797 C2808 ) C2797_=_C3195( C2797 C3195 ) C2797_=_C3757( C2797 C3757 ) C2797_=_C3810( C2797 C3810 ) C2797_=_C3811( C2797 C3811 ) \nC2798_=_C2799( C2798 C2799 ) C2798_=_C2800( C2798 C2800 ) C2798_=_C2801( C2798 C2801 ) C2798_=_C2802( C2798 C2802 ) C2798_=_C2805( C2798 C2805 ) C2798_=_C2806( C2798 C2806 ) \nC2798_=_C2807( C2798 C2807 ) C2798_=_C2808( C2798 C2808 ) C2798_=_C3198( C2798 C3198 ) C2798_=_C3779( C2798 C3779 ) C2798_=_C3899( C2798 C3899 ) C2798_=_C3900( C2798 C3900 ) \nC2799_=_C2800( C2799 C2800 ) C2799_=_C2801( C2799 C2801 ) C2799_=_C2802( C2799 C2802 ) C2799_=_C2805( C2799 C2805 ) C2799_=_C2806( C2799 C2806 ) C2799_=_C2807( C2799 C2807 ) \nC2799_=_C2808( C2799 C2808 ) C2799_=_C3172( C2799 C3172 ) C2799_=_C3760( C2799 C3760 ) C2799_=_C3932( C2799 C3932 ) C2799_=_C3933( C2799 C3933 ) C2799_=_C3939( C2799 C3939 ) \nC2800_=_C2801( C2800 C2801 ) C2800_=_C2802( C2800 C2802 ) C2800_=_C2805( C2800 C2805 ) C2800_=_C2806( C2800 C2806 ) C2800_=_C2807( C2800 C2807 ) C2800_=_C2808( C2800 C2808 ) \nC2800_=_C2853( C2800 C2853 ) C2800_=_C2925( C2800 C2925 ) C2800_=_C2942( C2800 C2942 ) C2800_=_C2998( C2800 C2998 ) C2800_=_C3125( C2800 C3125 ) C2800_=_C3137( C2800 C3137 ) \nC2800_=_C3315( C2800 C3315 ) C2800_=_C3662( C2800 C3662 ) C2800_=_C3713( C2800 C3713 ) C2800_=_C3727( C2800 C3727 ) C2800_=_C3850( C2800 C3850 ) C2800_=_C3932( C2800 C3932 ) \nC2800_=_C3973( C2800 C3973 ) C2800_=_C3974( C2800 C3974 ) C2801_=_C2802( C2801 C2802 ) C2801_=_C2805( C2801 C2805 ) C2801_=_C2806( C2801 C2806 ) C2801_=_C2807( C2801 C2807 ) \nC2801_=_C2808( C2801 C2808 ) C2801_=_C2854( C2801 C2854 ) C2801_=_C2879( C2801 C2879 ) C2801_=_C2959( C2801 C2959 ) C2801_=_C3126( C2801 C3126 ) C2801_=_C3316( C2801 C3316 ) \nC2801_=_C3420( C2801 C3420 ) C2801_=_C3433( C2801 C3433 ) C2801_=_C3636( C2801 C3636 ) C2801_=_C3663( C2801 C3663 ) C2801_=_C3882( C2801 C3882 ) C2801_=_C3933( C2801 C3933 ) \nC2801_=_C3983( C2801 C3983 ) C2802_=_C2805( C2802 C2805 ) C2802_=_C2806( C2802 C2806 ) C2802_=_C2807( C2802 C2807 ) C2802_=_C2808( C2802 C2808 ) C2802_=_C3113( C2802 C3113 ) \nC2802_=_C4028( C2802 C4028 ) C2805_=_C2806( C2805 C2806 ) C2805_=_C2807( C2805 C2807 ) C2805_=_C2808( C2805 C2808 ) C2805_=_C3115( C2805 C3115 ) C2805_=_C3961( C2805 C3961 ) \nC2805_=_C4063( C2805 C4063 ) C2806_=_C2807( C2806 C2807 ) C2806_=_C2808( C2806 C2808 ) C2806_=_C3116( C2806 C3116 ) C2806_=_C3681( C2806 C3681 ) C2806_=_C4065( C2806 C4065 ) \nC2807_=_C2808( C2807 C2808 ) C2807_=_C2870( C2807 C2870 ) C2807_=_C3004( C2807 C3004 ) C2807_=_C3307( C2807 C3307 ) C2807_=_C3322( C2807 C3322 ) C2807_=_C3582( C2807 C3582 ) \nC2807_=_C3939( C2807 C3939 ) C2807_=_C3997( C2807 C3997 ) C2807_=_C4035( C2807 C4035 ) C2808_=_C3117( C2808 C3117 ) C2808_=_C4067( C2808 C4067 ) C2837_=_C2989( C2837 C2989 ) \nC2837_=_C3002( C2837 C3002 ) C2837_=_C3453( C2837 C3453 ) C2837_=_C3609( C2837 C3609 ) C2837_=_C3721( C2837 C3721 ) C2837_=_C3765( C2837 C3765 ) C2837_=_C3811( C2837 C3811 ) \nC2837_=_C3821( C2837 C3821 ) C2837_=_C3900( C2837 C3900 ) C2837_=_C4023( C2837 C4023 ) C2837_=_C4072( C2837 C4072 ) C2837_=_C4073( C2837 C4073 ) C2853_=_C2854( C2853 C2854 ) \nC2853_=_C2925( C2853 C2925 ) C2853_=_C2942( C2853 C2942 ) C2853_=_C2998( C2853 C2998 ) C2853_=_C3125( C2853 C3125 ) C2853_=_C3137( C2853 C3137 ) C2853_=_C3315( C2853 C3315 ) \nC2853_=_C3662( C2853 C3662 ) C2853_=_C3713( C2853 C3713 ) C2853_=_C3727( C2853 C3727 ) C2853_=_C3850( C2853 C3850 ) C2853_=_C3932( C2853 C3932 ) C2853_=_C3973( C2853 C3973 ) \nC2853_=_C3974( C2853 C3974 ) C2854_=_C2879( C2854 C2879 ) C2854_=_C2959( C2854 C2959 ) C2854_=_C3126( C2854 C3126 ) C2854_=_C3316( C2854 C3316 ) C2854_=_C3420( C2854 C3420 ) \nC2854_=_C3433( C2854 C3433 ) C2854_=_C3636( C2854 C3636 ) C2854_=_C3663( C2854 C3663 ) C2854_=_C3882( C2854 C3882 ) C2854_=_C3933( C2854 C3933 ) C2854_=_C3983( C2854 C3983 ) \nC2870_=_C3004( C2870 C3004 ) C2870_=_C3307( C2870 C3307 ) C2870_=_C3322( C2870 C3322 ) C2870_=_C3582( C2870 C3582 ) C2870_=_C3939( C2870 C3939 ) C2870_=_C3997( C2870 C3997 ) \nC2870_=_C4035( C2870 C4035 ) C2879_=_C2959( C2879 C2959 ) C2879_=_C3126( C2879 C3126 ) C2879_=_C3316( C2879 C3316 ) C2879_=_C3420( C2879 C3420 ) C2879_=_C3433( C2879 C3433 ) \nC2879_=_C3636( C2879 C3636 ) C2879_=_C3663( C2879 C3663 ) C2879_=_C3882( C2879 C3882 ) C2879_=_C3933( C2879 C3933 ) C2879_=_C3983( C2879 C3983 ) C2886_=_C3070( C2886 C3070 ) \nC2886_=_C3108( C2886 C3108 ) C2886_=_C3109( C2886 C3109 ) C2886_=_C3110( C2886 C3110 ) C2886_=_C3111( C2886 C3111 ) C2886_=_C3112( C2886 C3112 ) C2886_=_C3113( C2886 C3113 ) \nC2886_=_C3115( C2886 C3115 ) C2886_=_C3116( C2886 C3116 ) C2886_=_C3117( C2886 C3117 ) C2902_=_C2917( C2902 C2917 ) C2902_=_C2948( C2902 C2948 ) C2902_=_C2964( C2902 C2964 ) \nC2902_=_C3070( C2902 C3070 ) C2902_=_C3072( C2902 C3072 ) C2902_=_C3074( C2902 C3074 ) C2902_=_C3075( C2902 C3075 ) C2902_=_C3076( C2902 C3076 ) C2902_=_C3077( C2902 C3077 ) \nC2902_=_C3078( C2902 C3078 ) C2902_=_C3079( C2902 C3079 ) C2917_=_C2925( C2917 C2925 ) C2917_=_C2948( C2917 C2948 ) C2917_=_C2964( C2917 C2964 ) C2917_=_C3070( C2917 C3070 ) \nC2917_=_C3072( C2917 C3072 ) C2917_=_C3074( C2917 C3074 ) C2917_=_C3075( C2917 C3075 ) C2917_=_C3076( C2917 C3076 ) C2917_=_C3077( C2917 C3077 ) C2917_=_C3078( C2917 C3078 ) \nC2917_=_C3079( C2917 C3079 ) C2925_=_C2942( C2925 C2942 ) C2925_=_C2998( C2925 C2998 ) C2925_=_C3125( C2925 C3125 ) C2925_=_C3137( C2925 C3137 ) C2925_=_C3315( C2925 C3315 ) \nC2925_=_C3662( C2925 C3662 ) C2925_=_C3713( C2925 C3713 ) C2925_=_C3727( C2925 C3727 ) C2925_=_C3850( C2925 C3850 ) C2925_=_C3932( C2925 C3932 ) C2925_=_C3973( C2925 C3973 ) \nC2925_=_C3974( C2925 C3974 ) C2941_=_C2942( C2941 C2942 ) C2941_=_C3044( C2941 C3044 ) C2941_=_C3124( C2941 C3124 ) C2941_=_C3135( C2941 C3135 ) C2941_=_C3194( C2941 C3194 ) \nC2941_=_C3208( C2941 C3208 ) C2941_=_C3271( C2941 C3271 ) C2941_=_C3408( C2941 C3408 ) C2941_=_C3657( C2941 C3657 ) C2941_=_C3711( C2941 C3711 ) C2941_=_C3736( C2941 C3736 ) \nC2941_=_C3778( C2941 C3778 ) C2941_=_C3779( C2941 C3779 ) C2941_=_C3780( C2941 C3780 ) C2941_=_C3782( C2941 C3782 ) C2941_=_C3783( C2941 C3783 ) C2941_=_C3784( C2941 C3784 ) \nC2942_=_C2998( C2942 C2998 ) C2942_=_C3125( C2942 C3125 ) C2942_=_C3137( C2942 C3137 ) C2942_=_C3315( C2942 C3315 ) C2942_=_C3662( C2942 C3662 ) C2942_=_C3713( C2942 C3713 ) \nC2942_=_C3727( C2942 C3727 ) C2942_=_C3850( C2942 C3850 ) C2942_=_C3932( C2942 C3932 ) C2942_=_C3973( C2942 C3973 ) C2942_=_C3974( C2942 C3974 ) C2948_=_C2950( C2948 C2950 ) \nC2948_=_C2951( C2948 C2951 ) C2948_=_C2957( C2948 C2957 ) C2948_=_C2959( C2948 C2959 ) C2948_=_C2963( C2948 C2963 ) C2948_=_C2964( C2948 C2964 ) C2948_=_C3070( C2948 C3070 ) \nC2948_=_C3072( C2948 C3072 ) C2948_=_C3074( C2948 C3074 ) C2948_=_C3075( C2948 C3075 ) C2948_=_C3076( C2948 C3076 ) C2948_=_C3077( C2948 C3077 ) C2948_=_C3078( C2948 C3078 ) \nC2948_=_C3079( C2948 C3079 ) C2950_=_C2951( C2950 C2951 ) C2950_=_C2957( C2950 C2957 ) C2950_=_C2959( C2950 C2959 ) C2950_=_C2963( C2950 C2963 ) C2950_=_C2977( C2950 C2977 ) \nC2950_=_C3165( C2950 C3165 ) C2950_=_C3166( C2950 C3166 ) C2950_=_C3167( C2950 C3167 ) C2950_=_C3169( C2950 C3169 ) C2950_=_C3170( C2950 C3170 ) C2950_=_C3172( C2950 C3172 ) \nC2950_=_C3175( C2950 C3175 ) C2950_=_C3177( C2950 C3177 ) C2950_=_C3178( C2950 C3178 ) C2950_=_C3179( C2950 C3179 ) C2951_=_C2957( C2951 C2957 ) C2951_=_C2959( C2951 C2959 ) \nC2951_=_C2963( C2951 C2963 ) C2951_=_C2978( C2951 C2978 ) C2951_=_C3108( C2951 C3108 ) C2951_=_C3221( C2951 C3221 ) C2951_=_C3222( C2951 C3222 ) C2951_=_C3223( C2951 C3223 ) \nC2951_=_C3225( C2951 C3225 ) C2951_=_C3226( C2951 C3226 ) C2951_=_C3228( C2951 C3228 ) C2951_=_C3229( C2951 C3229 ) C2951_=_C3230( C2951 C3230 ) C2957_=_C2959( C2957 C2959 ) \nC2957_=_C2963( C2957 C2963 ) C2957_=_C3075( C2957 C3075 ) C2957_=_C3521( C2957 C3521 ) C2957_=_C3530( C2957 C3530 ) C2957_=_C3553( C2957 C3553 ) C2957_=_C3593( C2957 C3593 ) \nC2957_=_C3814( C2957 C3814 ) C2957_=_C3815( C2957 C3815 ) C2957_=_C3816( C2957 C3816 ) C2957_=_C3817( C2957 C3817 ) C2957_=_C3819( C2957 C3819 ) C2959_=_C2963( C2959 C2963 ) \nC2959_=_C3126( C2959 C3126 ) C2959_=_C3316( C2959 C3316 ) C2959_=_C3420( C2959 C3420 ) C2959_=_C3433( C2959 C3433 ) C2959_=_C3636( C2959 C3636 ) C2959_=_C3663( C2959 C3663 ) \nC2959_=_C3882( C2959 C3882 ) C2959_=_C3933( C2959 C3933 ) C2959_=_C3983( C2959 C3983 ) C2963_=_C3106( C2963 C3106 ) C2963_=_C3162( C2963 C3162 ) C2963_=_C3525( C2963 C3525 ) \nC2963_=_C3598( C2963 C3598 ) C2963_=_C3694( C2963 C3694 ) C2963_=_C3790( C2963 C3790 ) C2963_=_C3817( C2963 C3817 ) C2963_=_C3947( C2963 C3947 ) C2963_=_C3980( C2963 C3980 ) \nC2963_=_C3986( C2963 C3986 ) C2963_=_C4012( C2963 C4012 ) C2963_=_C4039( C2963 C4039 ) C2963_=_C4080( C2963 C4080 ) C2963_=_C4081( C2963 C4081 ) C2964_=_C3070( C2964 C3070 ) \nC2964_=_C3072( C2964 C3072 ) C2964_=_C3074( C2964 C3074 ) C2964_=_C3075( C2964 C3075 ) C2964_=_C3076( C2964 C3076 ) C2964_=_C3077( C2964 C3077 ) C2964_=_C3078( C2964 C3078 ) \nC2964_=_C3079( C2964 C3079 ) C2977_=_C2978( C2977 C2978 ) C2977_=_C2984( C2977 C2984 ) C2977_=_C2989( C2977 C2989 ) C2977_=_C3165( C2977 C3165 ) C2977_=_C3166( C2977 C3166 ) \nC2977_=_C3167( C2977 C3167 ) C2977_=_C3169( C2977 C3169 ) C2977_=_C3170( C2977 C3170 ) C2977_=_C3172( C2977 C3172 ) C2977_=_C3175( C2977 C3175 ) C2977_=_C3177( C2977 C3177 ) \nC2977_=_C3178( C2977 C3178 ) C2977_=_C3179( C2977 C3179 ) C2978_=_C2984( C2978 C2984 ) C2978_=_C2989( C2978 C2989 ) C2978_=_C3108( C2978 C3108 ) C2978_=_C3221( C2978 C3221 ) \nC2978_=_C3222(</w:t>
      </w:r>
    </w:p>
    <w:p>
      <w:pPr>
        <w:pStyle w:val="PreformattedText"/>
        <w:bidi w:val="0"/>
        <w:spacing w:before="0" w:after="0"/>
        <w:jc w:val="left"/>
        <w:rPr/>
      </w:pPr>
      <w:r>
        <w:rPr/>
        <w:t xml:space="preserve"> </w:t>
      </w:r>
      <w:r>
        <w:rPr/>
        <w:t>C2978 C3222 ) C2978_=_C3223( C2978 C3223 ) C2978_=_C3225( C2978 C3225 ) C2978_=_C3226( C2978 C3226 ) C2978_=_C3228( C2978 C3228 ) C2978_=_C3229( C2978 C3229 ) \nC2978_=_C3230( C2978 C3230 ) C2984_=_C2989( C2984 C2989 ) C2984_=_C3313( C2984 C3313 ) C2984_=_C3445( C2984 C3445 ) C2984_=_C3716( C2984 C3716 ) C2984_=_C3757( C2984 C3757 ) \nC2984_=_C3758( C2984 C3758 ) C2984_=_C3759( C2984 C3759 ) C2984_=_C3760( C2984 C3760 ) C2984_=_C3764( C2984 C3764 ) C2984_=_C3765( C2984 C3765 ) C2984_=_C3766( C2984 C3766 ) \nC2989_=_C3002( C2989 C3002 ) C2989_=_C3453( C2989 C3453 ) C2989_=_C3609( C2989 C3609 ) C2989_=_C3721( C2989 C3721 ) C2989_=_C3765( C2989 C3765 ) C2989_=_C3811( C2989 C3811 ) \nC2989_=_C3821( C2989 C3821 ) C2989_=_C3900( C2989 C3900 ) C2989_=_C4023( C2989 C4023 ) C2989_=_C4072( C2989 C4072 ) C2989_=_C4073( C2989 C4073 ) C2998_=_C3002( C2998 C3002 ) \nC2998_=_C3004( C2998 C3004 ) C2998_=_C3125( C2998 C3125 ) C2998_=_C3137( C2998 C3137 ) C2998_=_C3315( C2998 C3315 ) C2998_=_C3662( C2998 C3662 ) C2998_=_C3713( C2998 C3713 ) \nC2998_=_C3727( C2998 C3727 ) C2998_=_C3850( C2998 C3850 ) C2998_=_C3932( C2998 C3932 ) C2998_=_C3973( C2998 C3973 ) C2998_=_C3974( C2998 C3974 ) C3002_=_C3004( C3002 C3004 ) \nC3002_=_C3453( C3002 C3453 ) C3002_=_C3609( C3002 C3609 ) C3002_=_C3721( C3002 C3721 ) C3002_=_C3765( C3002 C3765 ) C3002_=_C3811( C3002 C3811 ) C3002_=_C3821( C3002 C3821 ) \nC3002_=_C3900( C3002 C3900 ) C3002_=_C4023( C3002 C4023 ) C3002_=_C4072( C3002 C4072 ) C3002_=_C4073( C3002 C4073 ) C3004_=_C3307( C3004 C3307 ) C3004_=_C3322( C3004 C3322 ) \nC3004_=_C3582( C3004 C3582 ) C3004_=_C3939( C3004 C3939 ) C3004_=_C3997( C3004 C3997 ) C3004_=_C4035( C3004 C4035 ) C3040_=_C3044( C3040 C3044 ) C3040_=_C3109( C3040 C3109 ) \nC3040_=_C3148( C3040 C3148 ) C3040_=_C3243( C3040 C3243 ) C3040_=_C3323( C3040 C3323 ) C3040_=_C3397( C3040 C3397 ) C3040_=_C3398( C3040 C3398 ) C3040_=_C3399( C3040 C3399 ) \nC3040_=_C3401( C3040 C3401 ) C3040_=_C3402( C3040 C3402 ) C3040_=_C3403( C3040 C3403 ) C3040_=_C3404( C3040 C3404 ) C3044_=_C3124( C3044 C3124 ) C3044_=_C3135( C3044 C3135 ) \nC3044_=_C3194( C3044 C3194 ) C3044_=_C3208( C3044 C3208 ) C3044_=_C3271( C3044 C3271 ) C3044_=_C3408( C3044 C3408 ) C3044_=_C3657( C3044 C3657 ) C3044_=_C3711( C3044 C3711 ) \nC3044_=_C3736( C3044 C3736 ) C3044_=_C3778( C3044 C3778 ) C3044_=_C3779( C3044 C3779 ) C3044_=_C3780( C3044 C3780 ) C3044_=_C3782( C3044 C3782 ) C3044_=_C3783( C3044 C3783 ) \nC3044_=_C3784( C3044 C3784 ) C3070_=_C3072( C3070 C3072 ) C3070_=_C3074( C3070 C3074 ) C3070_=_C3075( C3070 C3075 ) C3070_=_C3076( C3070 C3076 ) C3070_=_C3077( C3070 C3077 ) \nC3070_=_C3078( C3070 C3078 ) C3070_=_C3079( C3070 C3079 ) C3070_=_C3108( C3070 C3108 ) C3070_=_C3109( C3070 C3109 ) C3070_=_C3110( C3070 C3110 ) C3070_=_C3111( C3070 C3111 ) \nC3070_=_C3112( C3070 C3112 ) C3070_=_C3113( C3070 C3113 ) C3070_=_C3115( C3070 C3115 ) C3070_=_C3116( C3070 C3116 ) C3070_=_C3117( C3070 C3117 ) C3072_=_C3074( C3072 C3074 ) \nC3072_=_C3075( C3072 C3075 ) C3072_=_C3076( C3072 C3076 ) C3072_=_C3077( C3072 C3077 ) C3072_=_C3078( C3072 C3078 ) C3072_=_C3079( C3072 C3079 ) C3074_=_C3075( C3074 C3075 ) \nC3074_=_C3076( C3074 C3076 ) C3074_=_C3077( C3074 C3077 ) C3074_=_C3078( C3074 C3078 ) C3074_=_C3079( C3074 C3079 ) C3074_=_C3593( C3074 C3593 ) C3074_=_C3598( C3074 C3598 ) \nC3075_=_C3076( C3075 C3076 ) C3075_=_C3077( C3075 C3077 ) C3075_=_C3078( C3075 C3078 ) C3075_=_C3079( C3075 C3079 ) C3075_=_C3521( C3075 C3521 ) C3075_=_C3530( C3075 C3530 ) \nC3075_=_C3553( C3075 C3553 ) C3075_=_C3593( C3075 C3593 ) C3075_=_C3814( C3075 C3814 ) C3075_=_C3815( C3075 C3815 ) C3075_=_C3816( C3075 C3816 ) C3075_=_C3817( C3075 C3817 ) \nC3075_=_C3819( C3075 C3819 ) C3076_=_C3077( C3076 C3077 ) C3076_=_C3078( C3076 C3078 ) C3076_=_C3079( C3076 C3079 ) C3076_=_C3882( C3076 C3882 ) C3077_=_C3078( C3077 C3078 ) \nC3077_=_C3079( C3077 C3079 ) C3077_=_C3112( C3077 C3112 ) C3077_=_C3228( C3077 C3228 ) C3077_=_C3401( C3077 C3401 ) C3077_=_C3957( C3077 C3957 ) C3078_=_C3079( C3078 C3079 ) \nC3078_=_C3175( C3078 C3175 ) C3078_=_C3229( C3078 C3229 ) C3078_=_C3814( C3078 C3814 ) C3078_=_C3980( C3078 C3980 ) C3079_=_C3815( C3079 C3815 ) C3079_=_C4039( C3079 C4039 ) \nC3098_=_C3106( C3098 C3106 ) C3098_=_C3158( C3098 C3158 ) C3098_=_C3249( C3098 C3249 ) C3098_=_C3325( C3098 C3325 ) C3098_=_C3451( C3098 C3451 ) C3098_=_C3849( C3098 C3849 ) \nC3098_=_C3906( C3098 C3906 ) C3098_=_C3952( C3098 C3952 ) C3098_=_C3953( C3098 C3953 ) C3098_=_C3954( C3098 C3954 ) C3098_=_C3955( C3098 C3955 ) C3106_=_C3162( C3106 C3162 ) \nC3106_=_C3525( C3106 C3525 ) C3106_=_C3598( C3106 C3598 ) C3106_=_C3694( C3106 C3694 ) C3106_=_C3790( C3106 C3790 ) C3106_=_C3817( C3106 C3817 ) C3106_=_C3947( C3106 C3947 ) \nC3106_=_C3980( C3106 C3980 ) C3106_=_C3986( C3106 C3986 ) C3106_=_C4012( C3106 C4012 ) C3106_=_C4039( C3106 C4039 ) C3106_=_C4080( C3106 C4080 ) C3106_=_C4081( C3106 C4081 ) \nC3108_=_C3109( C3108 C3109 ) C3108_=_C3110( C3108 C3110 ) C3108_=_C3111( C3108 C3111 ) C3108_=_C3112( C3108 C3112 ) C3108_=_C3113( C3108 C3113 ) C3108_=_C3115( C3108 C3115 ) \nC3108_=_C3116( C3108 C3116 ) C3108_=_C3117( C3108 C3117 ) C3108_=_C3221( C3108 C3221 ) C3108_=_C3222( C3108 C3222 ) C3108_=_C3223( C3108 C3223 ) C3108_=_C3225( C3108 C3225 ) \nC3108_=_C3226( C3108 C3226 ) C3108_=_C3228( C3108 C3228 ) C3108_=_C3229( C3108 C3229 ) C3108_=_C3230( C3108 C3230 ) C3109_=_C3110( C3109 C3110 ) C3109_=_C3111( C3109 C3111 ) \nC3109_=_C3112( C3109 C3112 ) C3109_=_C3113( C3109 C3113 ) C3109_=_C3115( C3109 C3115 ) C3109_=_C3116( C3109 C3116 ) C3109_=_C3117( C3109 C3117 ) C3109_=_C3148( C3109 C3148 ) \nC3109_=_C3243( C3109 C3243 ) C3109_=_C3323( C3109 C3323 ) C3109_=_C3397( C3109 C3397 ) C3109_=_C3398( C3109 C3398 ) C3109_=_C3399( C3109 C3399 ) C3109_=_C3401( C3109 C3401 ) \nC3109_=_C3402( C3109 C3402 ) C3109_=_C3403( C3109 C3403 ) C3109_=_C3404( C3109 C3404 ) C3110_=_C3111( C3110 C3111 ) C3110_=_C3112( C3110 C3112 ) C3110_=_C3113( C3110 C3113 ) \nC3110_=_C3115( C3110 C3115 ) C3110_=_C3116( C3110 C3116 ) C3110_=_C3117( C3110 C3117 ) C3111_=_C3112( C3111 C3112 ) C3111_=_C3113( C3111 C3113 ) C3111_=_C3115( C3111 C3115 ) \nC3111_=_C3116( C3111 C3116 ) C3111_=_C3117( C3111 C3117 ) C3112_=_C3113( C3112 C3113 ) C3112_=_C3115( C3112 C3115 ) C3112_=_C3116( C3112 C3116 ) C3112_=_C3117( C3112 C3117 ) \nC3112_=_C3228( C3112 C3228 ) C3112_=_C3401( C3112 C3401 ) C3112_=_C3957( C3112 C3957 ) C3113_=_C3115( C3113 C3115 ) C3113_=_C3116( C3113 C3116 ) C3113_=_C3117( C3113 C3117 ) \nC3113_=_C4028( C3113 C4028 ) C3115_=_C3116( C3115 C3116 ) C3115_=_C3117( C3115 C3117 ) C3115_=_C3961( C3115 C3961 ) C3115_=_C4063( C3115 C4063 ) C3116_=_C3117( C3116 C3117 ) \nC3116_=_C3681( C3116 C3681 ) C3116_=_C4065( C3116 C4065 ) C3117_=_C4067( C3117 C4067 ) C3124_=_C3125( C3124 C3125 ) C3124_=_C3126( C3124 C3126 ) C3124_=_C3135( C3124 C3135 ) \nC3124_=_C3194( C3124 C3194 ) C3124_=_C3208( C3124 C3208 ) C3124_=_C3271( C3124 C3271 ) C3124_=_C3408( C3124 C3408 ) C3124_=_C3657( C3124 C3657 ) C3124_=_C3711( C3124 C3711 ) \nC3124_=_C3736( C3124 C3736 ) C3124_=_C3778( C3124 C3778 ) C3124_=_C3779( C3124 C3779 ) C3124_=_C3780( C3124 C3780 ) C3124_=_C3782( C3124 C3782 ) C3124_=_C3783( C3124 C3783 ) \nC3124_=_C3784( C3124 C3784 ) C3125_=_C3126( C3125 C3126 ) C3125_=_C3137( C3125 C3137 ) C3125_=_C3315( C3125 C3315 ) C3125_=_C3662( C3125 C3662 ) C3125_=_C3713( C3125 C3713 ) \nC3125_=_C3727( C3125 C3727 ) C3125_=_C3850( C3125 C3850 ) C3125_=_C3932( C3125 C3932 ) C3125_=_C3973( C3125 C3973 ) C3125_=_C3974( C3125 C3974 ) C3126_=_C3316( C3126 C3316 ) \nC3126_=_C3420( C3126 C3420 ) C3126_=_C3433( C3126 C3433 ) C3126_=_C3636( C3126 C3636 ) C3126_=_C3663( C3126 C3663 ) C3126_=_C3882( C3126 C3882 ) C3126_=_C3933( C3126 C3933 ) \nC3126_=_C3983( C3126 C3983 ) C3135_=_C3137( C3135 C3137 ) C3135_=_C3194( C3135 C3194 ) C3135_=_C3208( C3135 C3208 ) C3135_=_C3271( C3135 C3271 ) C3135_=_C3408( C3135 C3408 ) \nC3135_=_C3657( C3135 C3657 ) C3135_=_C3711( C3135 C3711 ) C3135_=_C3736( C3135 C3736 ) C3135_=_C3778( C3135 C3778 ) C3135_=_C3779( C3135 C3779 ) C3135_=_C3780( C3135 C3780 ) \nC3135_=_C3782( C3135 C3782 ) C3135_=_C3783( C3135 C3783 ) C3135_=_C3784( C3135 C3784 ) C3137_=_C3315( C3137 C3315 ) C3137_=_C3662( C3137 C3662 ) C3137_=_C3713( C3137 C3713 ) \nC3137_=_C3727( C3137 C3727 ) C3137_=_C3850( C3137 C3850 ) C3137_=_C3932( C3137 C3932 ) C3137_=_C3973( C3137 C3973 ) C3137_=_C3974( C3137 C3974 ) C3148_=_C3158( C3148 C3158 ) \nC3148_=_C3162( C3148 C3162 ) C3148_=_C3243( C3148 C3243 ) C3148_=_C3323( C3148 C3323 ) C3148_=_C3397( C3148 C3397 ) C3148_=_C3398( C3148 C3398 ) C3148_=_C3399( C3148 C3399 ) \nC3148_=_C3401( C3148 C3401 ) C3148_=_C3402( C3148 C3402 ) C3148_=_C3403( C3148 C3403 ) C3148_=_C3404( C3148 C3404 ) C3158_=_C3162( C3158 C3162 ) C3158_=_C3249( C3158 C3249 ) \nC3158_=_C3325( C3158 C3325 ) C3158_=_C3451( C3158 C3451 ) C3158_=_C3849( C3158 C3849 ) C3158_=_C3906( C3158 C3906 ) C3158_=_C3952( C3158 C3952 ) C3158_=_C3953( C3158 C3953 ) \nC3158_=_C3954( C3158 C3954 ) C3158_=_C3955( C3158 C3955 ) C3162_=_C3525( C3162 C3525 ) C3162_=_C3598( C3162 C3598 ) C3162_=_C3694( C3162 C3694 ) C3162_=_C3790( C3162 C3790 ) \nC3162_=_C3817( C3162 C3817 ) C3162_=_C3947( C3162 C3947 ) C3162_=_C3980( C3162 C3980 ) C3162_=_C3986( C3162 C3986 ) C3162_=_C4012( C3162 C4012 ) C3162_=_C4039( C3162 C4039 ) \nC3162_=_C4080( C3162 C4080 ) C3162_=_C4081( C3162 C4081 ) C3165_=_C3166( C3165 C3166 ) C3165_=_C3167( C3165 C3167 ) C3165_=_C3169( C3165 C3169 ) C3165_=_C3170( C3165 C3170 ) \nC3165_=_C3172( C3165 C3172 ) C3165_=_C3175( C3165 C3175 ) C3165_=_C3177( C3165 C3177 ) C3165_=_C3178( C3165 C3178 ) C3165_=_C3179( C3165 C3179 ) C3165_=_C3243( C3165 C3243 ) \nC3165_=_C3249( C3165 C3249 ) C3166_=_C3167( C3166 C3167 ) C3166_=_C3169( C3166 C3169 ) C3166_=_C3170( C3166 C3170 ) C3166_=_C3172( C3166 C3172 ) C3166_=_C3175( C3166 C3175 ) \nC3166_=_C3177( C3166 C3177 ) C3166_=_C3178( C3166 C3178 ) C3166_=_C3179(</w:t>
      </w:r>
    </w:p>
    <w:p>
      <w:pPr>
        <w:pStyle w:val="PreformattedText"/>
        <w:bidi w:val="0"/>
        <w:spacing w:before="0" w:after="0"/>
        <w:jc w:val="left"/>
        <w:rPr/>
      </w:pPr>
      <w:r>
        <w:rPr/>
        <w:t xml:space="preserve"> </w:t>
      </w:r>
      <w:r>
        <w:rPr/>
        <w:t>C3166 C3179 ) C3166_=_C3313( C3166 C3313 ) C3166_=_C3315( C3166 C3315 ) C3166_=_C3316( C3166 C3316 ) \nC3166_=_C3322( C3166 C3322 ) C3167_=_C3169( C3167 C3169 ) C3167_=_C3170( C3167 C3170 ) C3167_=_C3172( C3167 C3172 ) C3167_=_C3175( C3167 C3175 ) C3167_=_C3177( C3167 C3177 ) \nC3167_=_C3178( C3167 C3178 ) C3167_=_C3179( C3167 C3179 ) C3167_=_C3323( C3167 C3323 ) C3167_=_C3325( C3167 C3325 ) C3169_=_C3170( C3169 C3170 ) C3169_=_C3172( C3169 C3172 ) \nC3169_=_C3175( C3169 C3175 ) C3169_=_C3177( C3169 C3177 ) C3169_=_C3178( C3169 C3178 ) C3169_=_C3179( C3169 C3179 ) C3169_=_C3222( C3169 C3222 ) C3170_=_C3172( C3170 C3172 ) \nC3170_=_C3175( C3170 C3175 ) C3170_=_C3177( C3170 C3177 ) C3170_=_C3178( C3170 C3178 ) C3170_=_C3179( C3170 C3179 ) C3170_=_C3223( C3170 C3223 ) C3172_=_C3175( C3172 C3175 ) \nC3172_=_C3177( C3172 C3177 ) C3172_=_C3178( C3172 C3178 ) C3172_=_C3179( C3172 C3179 ) C3172_=_C3760( C3172 C3760 ) C3172_=_C3932( C3172 C3932 ) C3172_=_C3933( C3172 C3933 ) \nC3172_=_C3939( C3172 C3939 ) C3175_=_C3177( C3175 C3177 ) C3175_=_C3178( C3175 C3178 ) C3175_=_C3179( C3175 C3179 ) C3175_=_C3229( C3175 C3229 ) C3175_=_C3814( C3175 C3814 ) \nC3175_=_C3980( C3175 C3980 ) C3177_=_C3178( C3177 C3178 ) C3177_=_C3179( C3177 C3179 ) C3177_=_C3402( C3177 C3402 ) C3177_=_C3953( C3177 C3953 ) C3177_=_C3997( C3177 C3997 ) \nC3178_=_C3179( C3178 C3179 ) C3178_=_C3230( C3178 C3230 ) C3179_=_C3403( C3179 C3403 ) C3179_=_C3955( C3179 C3955 ) C3190_=_C3191( C3190 C3191 ) C3190_=_C3192( C3190 C3192 ) \nC3190_=_C3193( C3190 C3193 ) C3190_=_C3194( C3190 C3194 ) C3190_=_C3195( C3190 C3195 ) C3190_=_C3197( C3190 C3197 ) C3190_=_C3198( C3190 C3198 ) C3190_=_C3199( C3190 C3199 ) \nC3190_=_C3200( C3190 C3200 ) C3190_=_C3203( C3190 C3203 ) C3190_=_C3204( C3190 C3204 ) C3190_=_C3208( C3190 C3208 ) C3191_=_C3192( C3191 C3192 ) C3191_=_C3193( C3191 C3193 ) \nC3191_=_C3194( C3191 C3194 ) C3191_=_C3195( C3191 C3195 ) C3191_=_C3197( C3191 C3197 ) C3191_=_C3198( C3191 C3198 ) C3191_=_C3199( C3191 C3199 ) C3191_=_C3200( C3191 C3200 ) \nC3191_=_C3203( C3191 C3203 ) C3191_=_C3204( C3191 C3204 ) C3191_=_C3521( C3191 C3521 ) C3191_=_C3525( C3191 C3525 ) C3192_=_C3193( C3192 C3193 ) C3192_=_C3194( C3192 C3194 ) \nC3192_=_C3195( C3192 C3195 ) C3192_=_C3197( C3192 C3197 ) C3192_=_C3198( C3192 C3198 ) C3192_=_C3199( C3192 C3199 ) C3192_=_C3200( C3192 C3200 ) C3192_=_C3203( C3192 C3203 ) \nC3192_=_C3204( C3192 C3204 ) C3192_=_C3530( C3192 C3530 ) C3193_=_C3194( C3193 C3194 ) C3193_=_C3195( C3193 C3195 ) C3193_=_C3197( C3193 C3197 ) C3193_=_C3198( C3193 C3198 ) \nC3193_=_C3199( C3193 C3199 ) C3193_=_C3200( C3193 C3200 ) C3193_=_C3203( C3193 C3203 ) C3193_=_C3204( C3193 C3204 ) C3193_=_C3397( C3193 C3397 ) C3193_=_C3736( C3193 C3736 ) \nC3194_=_C3195( C3194 C3195 ) C3194_=_C3197( C3194 C3197 ) C3194_=_C3198( C3194 C3198 ) C3194_=_C3199( C3194 C3199 ) C3194_=_C3200( C3194 C3200 ) C3194_=_C3203( C3194 C3203 ) \nC3194_=_C3204( C3194 C3204 ) C3194_=_C3208( C3194 C3208 ) C3194_=_C3271( C3194 C3271 ) C3194_=_C3408( C3194 C3408 ) C3194_=_C3657( C3194 C3657 ) C3194_=_C3711( C3194 C3711 ) \nC3194_=_C3736( C3194 C3736 ) C3194_=_C3778( C3194 C3778 ) C3194_=_C3779( C3194 C3779 ) C3194_=_C3780( C3194 C3780 ) C3194_=_C3782( C3194 C3782 ) C3194_=_C3783( C3194 C3783 ) \nC3194_=_C3784( C3194 C3784 ) C3195_=_C3197( C3195 C3197 ) C3195_=_C3198( C3195 C3198 ) C3195_=_C3199( C3195 C3199 ) C3195_=_C3200( C3195 C3200 ) C3195_=_C3203( C3195 C3203 ) \nC3195_=_C3204( C3195 C3204 ) C3195_=_C3757( C3195 C3757 ) C3195_=_C3810( C3195 C3810 ) C3195_=_C3811( C3195 C3811 ) C3197_=_C3198( C3197 C3198 ) C3197_=_C3199( C3197 C3199 ) \nC3197_=_C3200( C3197 C3200 ) C3197_=_C3203( C3197 C3203 ) C3197_=_C3204( C3197 C3204 ) C3197_=_C3778( C3197 C3778 ) C3198_=_C3199( C3198 C3199 ) C3198_=_C3200( C3198 C3200 ) \nC3198_=_C3203( C3198 C3203 ) C3198_=_C3204( C3198 C3204 ) C3198_=_C3779( C3198 C3779 ) C3198_=_C3899( C3198 C3899 ) C3198_=_C3900( C3198 C3900 ) C3199_=_C3200( C3199 C3200 ) \nC3199_=_C3203( C3199 C3203 ) C3199_=_C3204( C3199 C3204 ) C3199_=_C3780( C3199 C3780 ) C3200_=_C3203( C3200 C3203 ) C3200_=_C3204( C3200 C3204 ) C3200_=_C3782( C3200 C3782 ) \nC3203_=_C3204( C3203 C3204 ) C3203_=_C3816( C3203 C3816 ) C3204_=_C3784( C3204 C3784 ) C3208_=_C3271( C3208 C3271 ) C3208_=_C3408( C3208 C3408 ) C3208_=_C3657( C3208 C3657 ) \nC3208_=_C3711( C3208 C3711 ) C3208_=_C3736( C3208 C3736 ) C3208_=_C3778( C3208 C3778 ) C3208_=_C3779( C3208 C3779 ) C3208_=_C3780( C3208 C3780 ) C3208_=_C3782( C3208 C3782 ) \nC3208_=_C3783( C3208 C3783 ) C3208_=_C3784( C3208 C3784 ) C3221_=_C3222( C3221 C3222 ) C3221_=_C3223( C3221 C3223 ) C3221_=_C3225( C3221 C3225 ) C3221_=_C3226( C3221 C3226 ) \nC3221_=_C3228( C3221 C3228 ) C3221_=_C3229( C3221 C3229 ) C3221_=_C3230( C3221 C3230 ) C3221_=_C3445( C3221 C3445 ) C3221_=_C3451( C3221 C3451 ) C3221_=_C3453( C3221 C3453 ) \nC3222_=_C3223( C3222 C3223 ) C3222_=_C3225( C3222 C3225 ) C3222_=_C3226( C3222 C3226 ) C3222_=_C3228( C3222 C3228 ) C3222_=_C3229( C3222 C3229 ) C3222_=_C3230( C3222 C3230 ) \nC3223_=_C3225( C3223 C3225 ) C3223_=_C3226( C3223 C3226 ) C3223_=_C3228( C3223 C3228 ) C3223_=_C3229( C3223 C3229 ) C3223_=_C3230( C3223 C3230 ) C3225_=_C3226( C3225 C3226 ) \nC3225_=_C3228( C3225 C3228 ) C3225_=_C3229( C3225 C3229 ) C3225_=_C3230( C3225 C3230 ) C3225_=_C3758( C3225 C3758 ) C3225_=_C3849( C3225 C3849 ) C3225_=_C3850( C3225 C3850 ) \nC3226_=_C3228( C3226 C3228 ) C3226_=_C3229( C3226 C3229 ) C3226_=_C3230( C3226 C3230 ) C3226_=_C3759( C3226 C3759 ) C3226_=_C3906( C3226 C3906 ) C3228_=_C3229( C3228 C3229 ) \nC3228_=_C3230( C3228 C3230 ) C3228_=_C3401( C3228 C3401 ) C3228_=_C3957( C3228 C3957 ) C3229_=_C3230( C3229 C3230 ) C3229_=_C3814( C3229 C3814 ) C3229_=_C3980( C3229 C3980 ) \nC3243_=_C3249( C3243 C3249 ) C3243_=_C3323( C3243 C3323 ) C3243_=_C3397( C3243 C3397 ) C3243_=_C3398( C3243 C3398 ) C3243_=_C3399( C3243 C3399 ) C3243_=_C3401( C3243 C3401 ) \nC3243_=_C3402( C3243 C3402 ) C3243_=_C3403( C3243 C3403 ) C3243_=_C3404( C3243 C3404 ) C3249_=_C3325( C3249 C3325 ) C3249_=_C3451( C3249 C3451 ) C3249_=_C3849( C3249 C3849 ) \nC3249_=_C3906( C3249 C3906 ) C3249_=_C3952( C3249 C3952 ) C3249_=_C3953( C3249 C3953 ) C3249_=_C3954( C3249 C3954 ) C3249_=_C3955( C3249 C3955 ) C3271_=_C3408( C3271 C3408 ) \nC3271_=_C3657( C3271 C3657 ) C3271_=_C3711( C3271 C3711 ) C3271_=_C3736( C3271 C3736 ) C3271_=_C3778( C3271 C3778 ) C3271_=_C3779( C3271 C3779 ) C3271_=_C3780( C3271 C3780 ) \nC3271_=_C3782( C3271 C3782 ) C3271_=_C3783( C3271 C3783 ) C3271_=_C3784( C3271 C3784 ) C3307_=_C3322( C3307 C3322 ) C3307_=_C3582( C3307 C3582 ) C3307_=_C3939( C3307 C3939 ) \nC3307_=_C3997( C3307 C3997 ) C3307_=_C4035( C3307 C4035 ) C3313_=_C3315( C3313 C3315 ) C3313_=_C3316( C3313 C3316 ) C3313_=_C3322( C3313 C3322 ) C3313_=_C3445( C3313 C3445 ) \nC3313_=_C3716( C3313 C3716 ) C3313_=_C3757( C3313 C3757 ) C3313_=_C3758( C3313 C3758 ) C3313_=_C3759( C3313 C3759 ) C3313_=_C3760( C3313 C3760 ) C3313_=_C3764( C3313 C3764 ) \nC3313_=_C3765( C3313 C3765 ) C3313_=_C3766( C3313 C3766 ) C3315_=_C3316( C3315 C3316 ) C3315_=_C3322( C3315 C3322 ) C3315_=_C3662( C3315 C3662 ) C3315_=_C3713( C3315 C3713 ) \nC3315_=_C3727( C3315 C3727 ) C3315_=_C3850( C3315 C3850 ) C3315_=_C3932( C3315 C3932 ) C3315_=_C3973( C3315 C3973 ) C3315_=_C3974( C3315 C3974 ) C3316_=_C3322( C3316 C3322 ) \nC3316_=_C3420( C3316 C3420 ) C3316_=_C3433( C3316 C3433 ) C3316_=_C3636( C3316 C3636 ) C3316_=_C3663( C3316 C3663 ) C3316_=_C3882( C3316 C3882 ) C3316_=_C3933( C3316 C3933 ) \nC3316_=_C3983( C3316 C3983 ) C3322_=_C3582( C3322 C3582 ) C3322_=_C3939( C3322 C3939 ) C3322_=_C3997( C3322 C3997 ) C3322_=_C4035( C3322 C4035 ) C3323_=_C3325( C3323 C3325 ) \nC3323_=_C3397( C3323 C3397 ) C3323_=_C3398( C3323 C3398 ) C3323_=_C3399( C3323 C3399 ) C3323_=_C3401( C3323 C3401 ) C3323_=_C3402( C3323 C3402 ) C3323_=_C3403( C3323 C3403 ) \nC3323_=_C3404( C3323 C3404 ) C3325_=_C3451( C3325 C3451 ) C3325_=_C3849( C3325 C3849 ) C3325_=_C3906( C3325 C3906 ) C3325_=_C3952( C3325 C3952 ) C3325_=_C3953( C3325 C3953 ) \nC3325_=_C3954( C3325 C3954 ) C3325_=_C3955( C3325 C3955 ) C3370_=_C3389( C3370 C3389 ) C3370_=_C3468( C3370 C3468 ) C3370_=_C3558( C3370 C3558 ) C3370_=_C3573( C3370 C3573 ) \nC3370_=_C3748( C3370 C3748 ) C3370_=_C3957( C3370 C3957 ) C3370_=_C3958( C3370 C3958 ) C3370_=_C3959( C3370 C3959 ) C3370_=_C3960( C3370 C3960 ) C3370_=_C3961( C3370 C3961 ) \nC3370_=_C3962( C3370 C3962 ) C3370_=_C3963( C3370 C3963 ) C3370_=_C3965( C3370 C3965 ) C3370_=_C3966( C3370 C3966 ) C3389_=_C3468( C3389 C3468 ) C3389_=_C3558( C3389 C3558 ) \nC3389_=_C3573( C3389 C3573 ) C3389_=_C3748( C3389 C3748 ) C3389_=_C3957( C3389 C3957 ) C3389_=_C3958( C3389 C3958 ) C3389_=_C3959( C3389 C3959 ) C3389_=_C3960( C3389 C3960 ) \nC3389_=_C3961( C3389 C3961 ) C3389_=_C3962( C3389 C3962 ) C3389_=_C3963( C3389 C3963 ) C3389_=_C3965( C3389 C3965 ) C3389_=_C3966( C3389 C3966 ) C3397_=_C3398( C3397 C3398 ) \nC3397_=_C3399( C3397 C3399 ) C3397_=_C3401( C3397 C3401 ) C3397_=_C3402( C3397 C3402 ) C3397_=_C3403( C3397 C3403 ) C3397_=_C3404( C3397 C3404 ) C3397_=_C3736( C3397 C3736 ) \nC3398_=_C3399( C3398 C3399 ) C3398_=_C3401( C3398 C3401 ) C3398_=_C3402( C3398 C3402 ) C3398_=_C3403( C3398 C3403 ) C3398_=_C3404( C3398 C3404 ) C3399_=_C3401( C3399 C3401 ) \nC3399_=_C3402( C3399 C3402 ) C3399_=_C3403( C3399 C3403 ) C3399_=_C3404( C3399 C3404 ) C3401_=_C3402( C3401 C3402 ) C3401_=_C3403( C3401 C3403 ) C3401_=_C3404( C3401 C3404 ) \nC3401_=_C3957( C3401 C3957 ) C3402_=_C3403( C3402 C3403 ) C3402_=_C3404( C3402 C3404 ) C3402_=_C3953( C3402 C3953 ) C3402_=_C3997( C3402 C3997 ) C3403_=_C3404( C3403 C3404 ) \nC3403_=_C3955( C3403 C3955 ) C3408_=_C3657( C3408 C3657 ) C3408_=_C3711( C3408 C3711 ) C3408_=_C3736( C3408 C3736 ) C3408_=_C3778( C3408 C3778 ) C3408_=_C3779( C3408 C3779 ) \nC3408_=_C3780( C3408 C3780 ) C3408_=_C3782( C3408 C3782 ) C3408_=_C3783( C3408 C3783 ) C3408_=_C3784( C3408 C3784 ) C3420_=_C3423(</w:t>
      </w:r>
    </w:p>
    <w:p>
      <w:pPr>
        <w:pStyle w:val="PreformattedText"/>
        <w:bidi w:val="0"/>
        <w:spacing w:before="0" w:after="0"/>
        <w:jc w:val="left"/>
        <w:rPr/>
      </w:pPr>
      <w:r>
        <w:rPr/>
        <w:t xml:space="preserve"> </w:t>
      </w:r>
      <w:r>
        <w:rPr/>
        <w:t>C3420 C3423 ) C3420_=_C3426( C3420 C3426 ) \nC3420_=_C3433( C3420 C3433 ) C3420_=_C3636( C3420 C3636 ) C3420_=_C3663( C3420 C3663 ) C3420_=_C3882( C3420 C3882 ) C3420_=_C3933( C3420 C3933 ) C3420_=_C3983( C3420 C3983 ) \nC3423_=_C3426( C3423 C3426 ) C3423_=_C3462( C3423 C3462 ) C3423_=_C3500( C3423 C3500 ) C3423_=_C3810( C3423 C3810 ) C3423_=_C3899( C3423 C3899 ) C3423_=_C4028( C3423 C4028 ) \nC3423_=_C4063( C3423 C4063 ) C3423_=_C4064( C3423 C4064 ) C3423_=_C4065( C3423 C4065 ) C3423_=_C4067( C3423 C4067 ) C3426_=_C3466( C3426 C3466 ) C3426_=_C3502( C3426 C3502 ) \nC3426_=_C3561( C3426 C3561 ) C3426_=_C3610( C3426 C3610 ) C3426_=_C3878( C3426 C3878 ) C3426_=_C4040( C3426 C4040 ) C3426_=_C4092( C3426 C4092 ) C3426_=_C4099( C3426 C4099 ) \nC3433_=_C3636( C3433 C3636 ) C3433_=_C3663( C3433 C3663 ) C3433_=_C3882( C3433 C3882 ) C3433_=_C3933( C3433 C3933 ) C3433_=_C3983( C3433 C3983 ) C3445_=_C3451( C3445 C3451 ) \nC3445_=_C3453( C3445 C3453 ) C3445_=_C3716( C3445 C3716 ) C3445_=_C3757( C3445 C3757 ) C3445_=_C3758( C3445 C3758 ) C3445_=_C3759( C3445 C3759 ) C3445_=_C3760( C3445 C3760 ) \nC3445_=_C3764( C3445 C3764 ) C3445_=_C3765( C3445 C3765 ) C3445_=_C3766( C3445 C3766 ) C3451_=_C3453( C3451 C3453 ) C3451_=_C3849( C3451 C3849 ) C3451_=_C3906( C3451 C3906 ) \nC3451_=_C3952( C3451 C3952 ) C3451_=_C3953( C3451 C3953 ) C3451_=_C3954( C3451 C3954 ) C3451_=_C3955( C3451 C3955 ) C3453_=_C3609( C3453 C3609 ) C3453_=_C3721( C3453 C3721 ) \nC3453_=_C3765( C3453 C3765 ) C3453_=_C3811( C3453 C3811 ) C3453_=_C3821( C3453 C3821 ) C3453_=_C3900( C3453 C3900 ) C3453_=_C4023( C3453 C4023 ) C3453_=_C4072( C3453 C4072 ) \nC3453_=_C4073( C3453 C4073 ) C3462_=_C3466( C3462 C3466 ) C3462_=_C3500( C3462 C3500 ) C3462_=_C3810( C3462 C3810 ) C3462_=_C3899( C3462 C3899 ) C3462_=_C4028( C3462 C4028 ) \nC3462_=_C4063( C3462 C4063 ) C3462_=_C4064( C3462 C4064 ) C3462_=_C4065( C3462 C4065 ) C3462_=_C4067( C3462 C4067 ) C3466_=_C3502( C3466 C3502 ) C3466_=_C3561( C3466 C3561 ) \nC3466_=_C3610( C3466 C3610 ) C3466_=_C3878( C3466 C3878 ) C3466_=_C4040( C3466 C4040 ) C3466_=_C4092( C3466 C4092 ) C3466_=_C4099( C3466 C4099 ) C3468_=_C3558( C3468 C3558 ) \nC3468_=_C3573( C3468 C3573 ) C3468_=_C3748( C3468 C3748 ) C3468_=_C3957( C3468 C3957 ) C3468_=_C3958( C3468 C3958 ) C3468_=_C3959( C3468 C3959 ) C3468_=_C3960( C3468 C3960 ) \nC3468_=_C3961( C3468 C3961 ) C3468_=_C3962( C3468 C3962 ) C3468_=_C3963( C3468 C3963 ) C3468_=_C3965( C3468 C3965 ) C3468_=_C3966( C3468 C3966 ) C3500_=_C3502( C3500 C3502 ) \nC3500_=_C3810( C3500 C3810 ) C3500_=_C3899( C3500 C3899 ) C3500_=_C4028( C3500 C4028 ) C3500_=_C4063( C3500 C4063 ) C3500_=_C4064( C3500 C4064 ) C3500_=_C4065( C3500 C4065 ) \nC3500_=_C4067( C3500 C4067 ) C3502_=_C3561( C3502 C3561 ) C3502_=_C3610( C3502 C3610 ) C3502_=_C3878( C3502 C3878 ) C3502_=_C4040( C3502 C4040 ) C3502_=_C4092( C3502 C4092 ) \nC3502_=_C4099( C3502 C4099 ) C3521_=_C3525( C3521 C3525 ) C3521_=_C3530( C3521 C3530 ) C3521_=_C3553( C3521 C3553 ) C3521_=_C3593( C3521 C3593 ) C3521_=_C3814( C3521 C3814 ) \nC3521_=_C3815( C3521 C3815 ) C3521_=_C3816( C3521 C3816 ) C3521_=_C3817( C3521 C3817 ) C3521_=_C3819( C3521 C3819 ) C3525_=_C3598( C3525 C3598 ) C3525_=_C3694( C3525 C3694 ) \nC3525_=_C3790( C3525 C3790 ) C3525_=_C3817( C3525 C3817 ) C3525_=_C3947( C3525 C3947 ) C3525_=_C3980( C3525 C3980 ) C3525_=_C3986( C3525 C3986 ) C3525_=_C4012( C3525 C4012 ) \nC3525_=_C4039( C3525 C4039 ) C3525_=_C4080( C3525 C4080 ) C3525_=_C4081( C3525 C4081 ) C3530_=_C3553( C3530 C3553 ) C3530_=_C3593( C3530 C3593 ) C3530_=_C3814( C3530 C3814 ) \nC3530_=_C3815( C3530 C3815 ) C3530_=_C3816( C3530 C3816 ) C3530_=_C3817( C3530 C3817 ) C3530_=_C3819( C3530 C3819 ) C3550_=_C3553( C3550 C3553 ) C3550_=_C3558( C3550 C3558 ) \nC3550_=_C3561( C3550 C3561 ) C3550_=_C3602( C3550 C3602 ) C3550_=_C3676( C3550 C3676 ) C3550_=_C3677( C3550 C3677 ) C3550_=_C3679( C3550 C3679 ) C3550_=_C3680( C3550 C3680 ) \nC3550_=_C3681( C3550 C3681 ) C3550_=_C3683( C3550 C3683 ) C3550_=_C3684( C3550 C3684 ) C3553_=_C3558( C3553 C3558 ) C3553_=_C3561( C3553 C3561 ) C3553_=_C3593( C3553 C3593 ) \nC3553_=_C3814( C3553 C3814 ) C3553_=_C3815( C3553 C3815 ) C3553_=_C3816( C3553 C3816 ) C3553_=_C3817( C3553 C3817 ) C3553_=_C3819( C3553 C3819 ) C3558_=_C3561( C3558 C3561 ) \nC3558_=_C3573( C3558 C3573 ) C3558_=_C3748( C3558 C3748 ) C3558_=_C3957( C3558 C3957 ) C3558_=_C3958( C3558 C3958 ) C3558_=_C3959( C3558 C3959 ) C3558_=_C3960( C3558 C3960 ) \nC3558_=_C3961( C3558 C3961 ) C3558_=_C3962( C3558 C3962 ) C3558_=_C3963( C3558 C3963 ) C3558_=_C3965( C3558 C3965 ) C3558_=_C3966( C3558 C3966 ) C3561_=_C3610( C3561 C3610 ) \nC3561_=_C3878( C3561 C3878 ) C3561_=_C4040( C3561 C4040 ) C3561_=_C4092( C3561 C4092 ) C3561_=_C4099( C3561 C4099 ) C3573_=_C3582( C3573 C3582 ) C3573_=_C3748( C3573 C3748 ) \nC3573_=_C3957( C3573 C3957 ) C3573_=_C3958( C3573 C3958 ) C3573_=_C3959( C3573 C3959 ) C3573_=_C3960( C3573 C3960 ) C3573_=_C3961( C3573 C3961 ) C3573_=_C3962( C3573 C3962 ) \nC3573_=_C3963( C3573 C3963 ) C3573_=_C3965( C3573 C3965 ) C3573_=_C3966( C3573 C3966 ) C3582_=_C3939( C3582 C3939 ) C3582_=_C3997( C3582 C3997 ) C3582_=_C4035( C3582 C4035 ) \nC3593_=_C3598( C3593 C3598 ) C3593_=_C3814( C3593 C3814 ) C3593_=_C3815( C3593 C3815 ) C3593_=_C3816( C3593 C3816 ) C3593_=_C3817( C3593 C3817 ) C3593_=_C3819( C3593 C3819 ) \nC3598_=_C3694( C3598 C3694 ) C3598_=_C3790( C3598 C3790 ) C3598_=_C3817( C3598 C3817 ) C3598_=_C3947( C3598 C3947 ) C3598_=_C3980( C3598 C3980 ) C3598_=_C3986( C3598 C3986 ) \nC3598_=_C4012( C3598 C4012 ) C3598_=_C4039( C3598 C4039 ) C3598_=_C4080( C3598 C4080 ) C3598_=_C4081( C3598 C4081 ) C3602_=_C3609( C3602 C3609 ) C3602_=_C3610( C3602 C3610 ) \nC3602_=_C3676( C3602 C3676 ) C3602_=_C3677( C3602 C3677 ) C3602_=_C3679( C3602 C3679 ) C3602_=_C3680( C3602 C3680 ) C3602_=_C3681( C3602 C3681 ) C3602_=_C3683( C3602 C3683 ) \nC3602_=_C3684( C3602 C3684 ) C3609_=_C3610( C3609 C3610 ) C3609_=_C3721( C3609 C3721 ) C3609_=_C3765( C3609 C3765 ) C3609_=_C3811( C3609 C3811 ) C3609_=_C3821( C3609 C3821 ) \nC3609_=_C3900( C3609 C3900 ) C3609_=_C4023( C3609 C4023 ) C3609_=_C4072( C3609 C4072 ) C3609_=_C4073( C3609 C4073 ) C3610_=_C3878( C3610 C3878 ) C3610_=_C4040( C3610 C4040 ) \nC3610_=_C4092( C3610 C4092 ) C3610_=_C4099( C3610 C4099 ) C3636_=_C3663( C3636 C3663 ) C3636_=_C3882( C3636 C3882 ) C3636_=_C3933( C3636 C3933 ) C3636_=_C3983( C3636 C3983 ) \nC3657_=_C3662( C3657 C3662 ) C3657_=_C3663( C3657 C3663 ) C3657_=_C3711( C3657 C3711 ) C3657_=_C3736( C3657 C3736 ) C3657_=_C3778( C3657 C3778 ) C3657_=_C3779( C3657 C3779 ) \nC3657_=_C3780( C3657 C3780 ) C3657_=_C3782( C3657 C3782 ) C3657_=_C3783( C3657 C3783 ) C3657_=_C3784( C3657 C3784 ) C3662_=_C3663( C3662 C3663 ) C3662_=_C3713( C3662 C3713 ) \nC3662_=_C3727( C3662 C3727 ) C3662_=_C3850( C3662 C3850 ) C3662_=_C3932( C3662 C3932 ) C3662_=_C3973( C3662 C3973 ) C3662_=_C3974( C3662 C3974 ) C3663_=_C3882( C3663 C3882 ) \nC3663_=_C3933( C3663 C3933 ) C3663_=_C3983( C3663 C3983 ) C3676_=_C3677( C3676 C3677 ) C3676_=_C3679( C3676 C3679 ) C3676_=_C3680( C3676 C3680 ) C3676_=_C3681( C3676 C3681 ) \nC3676_=_C3683( C3676 C3683 ) C3676_=_C3684( C3676 C3684 ) C3677_=_C3679( C3677 C3679 ) C3677_=_C3680( C3677 C3680 ) C3677_=_C3681( C3677 C3681 ) C3677_=_C3683( C3677 C3683 ) \nC3677_=_C3684( C3677 C3684 ) C3677_=_C3878( C3677 C3878 ) C3679_=_C3680( C3679 C3680 ) C3679_=_C3681( C3679 C3681 ) C3679_=_C3683( C3679 C3683 ) C3679_=_C3684( C3679 C3684 ) \nC3680_=_C3681( C3680 C3681 ) C3680_=_C3683( C3680 C3683 ) C3680_=_C3684( C3680 C3684 ) C3680_=_C4040( C3680 C4040 ) C3681_=_C3683( C3681 C3683 ) C3681_=_C3684( C3681 C3684 ) \nC3681_=_C4065( C3681 C4065 ) C3683_=_C3684( C3683 C3684 ) C3683_=_C3819( C3683 C3819 ) C3683_=_C3966( C3683 C3966 ) C3683_=_C4099( C3683 C4099 ) C3694_=_C3790( C3694 C3790 ) \nC3694_=_C3817( C3694 C3817 ) C3694_=_C3947( C3694 C3947 ) C3694_=_C3980( C3694 C3980 ) C3694_=_C3986( C3694 C3986 ) C3694_=_C4012( C3694 C4012 ) C3694_=_C4039( C3694 C4039 ) \nC3694_=_C4080( C3694 C4080 ) C3694_=_C4081( C3694 C4081 ) C3711_=_C3713( C3711 C3713 ) C3711_=_C3736( C3711 C3736 ) C3711_=_C3778( C3711 C3778 ) C3711_=_C3779( C3711 C3779 ) \nC3711_=_C3780( C3711 C3780 ) C3711_=_C3782( C3711 C3782 ) C3711_=_C3783( C3711 C3783 ) C3711_=_C3784( C3711 C3784 ) C3713_=_C3727( C3713 C3727 ) C3713_=_C3850( C3713 C3850 ) \nC3713_=_C3932( C3713 C3932 ) C3713_=_C3973( C3713 C3973 ) C3713_=_C3974( C3713 C3974 ) C3716_=_C3721( C3716 C3721 ) C3716_=_C3757( C3716 C3757 ) C3716_=_C3758( C3716 C3758 ) \nC3716_=_C3759( C3716 C3759 ) C3716_=_C3760( C3716 C3760 ) C3716_=_C3764( C3716 C3764 ) C3716_=_C3765( C3716 C3765 ) C3716_=_C3766( C3716 C3766 ) C3721_=_C3765( C3721 C3765 ) \nC3721_=_C3811( C3721 C3811 ) C3721_=_C3821( C3721 C3821 ) C3721_=_C3900( C3721 C3900 ) C3721_=_C4023( C3721 C4023 ) C3721_=_C4072( C3721 C4072 ) C3721_=_C4073( C3721 C4073 ) \nC3727_=_C3850( C3727 C3850 ) C3727_=_C3932( C3727 C3932 ) C3727_=_C3973( C3727 C3973 ) C3727_=_C3974( C3727 C3974 ) C3736_=_C3778( C3736 C3778 ) C3736_=_C3779( C3736 C3779 ) \nC3736_=_C3780( C3736 C3780 ) C3736_=_C3782( C3736 C3782 ) C3736_=_C3783( C3736 C3783 ) C3736_=_C3784( C3736 C3784 ) C3748_=_C3957( C3748 C3957 ) C3748_=_C3958( C3748 C3958 ) \nC3748_=_C3959( C3748 C3959 ) C3748_=_C3960( C3748 C3960 ) C3748_=_C3961( C3748 C3961 ) C3748_=_C3962( C3748 C3962 ) C3748_=_C3963( C3748 C3963 ) C3748_=_C3965( C3748 C3965 ) \nC3748_=_C3966( C3748 C3966 ) C3757_=_C3758( C3757 C3758 ) C3757_=_C3759( C3757 C3759 ) C3757_=_C3760( C3757 C3760 ) C3757_=_C3764( C3757 C3764 ) C3757_=_C3765( C3757 C3765 ) \nC3757_=_C3766( C3757 C3766 ) C3757_=_C3810( C3757 C3810 ) C3757_=_C3811( C3757 C3811 ) C3758_=_C3759( C3758 C3759 ) C3758_=_C3760( C3758 C3760 ) C3758_=_C3764( C3758 C3764 ) \nC3758_=_C3765( C3758 C3765 ) C3758_=_C3766( C3758 C3766 ) C3758_=_C3849( C3758 C3849 ) C3758_=_C3850( C3758 C3850 ) C3759_=_C3760( C3759 C3760 ) C3759_=_C3764( C3759 C3764 ) \nC3759_=_C3765(</w:t>
      </w:r>
    </w:p>
    <w:p>
      <w:pPr>
        <w:pStyle w:val="PreformattedText"/>
        <w:bidi w:val="0"/>
        <w:spacing w:before="0" w:after="0"/>
        <w:jc w:val="left"/>
        <w:rPr/>
      </w:pPr>
      <w:r>
        <w:rPr/>
        <w:t xml:space="preserve"> </w:t>
      </w:r>
      <w:r>
        <w:rPr/>
        <w:t>C3759 C3765 ) C3759_=_C3766( C3759 C3766 ) C3759_=_C3906( C3759 C3906 ) C3760_=_C3764( C3760 C3764 ) C3760_=_C3765( C3760 C3765 ) C3760_=_C3766( C3760 C3766 ) \nC3760_=_C3932( C3760 C3932 ) C3760_=_C3933( C3760 C3933 ) C3760_=_C3939( C3760 C3939 ) C3764_=_C3765( C3764 C3765 ) C3764_=_C3766( C3764 C3766 ) C3764_=_C4023( C3764 C4023 ) \nC3765_=_C3766( C3765 C3766 ) C3765_=_C3811( C3765 C3811 ) C3765_=_C3821( C3765 C3821 ) C3765_=_C3900( C3765 C3900 ) C3765_=_C4023( C3765 C4023 ) C3765_=_C4072( C3765 C4072 ) \nC3765_=_C4073( C3765 C4073 ) C3766_=_C3783( C3766 C3783 ) C3766_=_C4072( C3766 C4072 ) C3778_=_C3779( C3778 C3779 ) C3778_=_C3780( C3778 C3780 ) C3778_=_C3782( C3778 C3782 ) \nC3778_=_C3783( C3778 C3783 ) C3778_=_C3784( C3778 C3784 ) C3779_=_C3780( C3779 C3780 ) C3779_=_C3782( C3779 C3782 ) C3779_=_C3783( C3779 C3783 ) C3779_=_C3784( C3779 C3784 ) \nC3779_=_C3899( C3779 C3899 ) C3779_=_C3900( C3779 C3900 ) C3780_=_C3782( C3780 C3782 ) C3780_=_C3783( C3780 C3783 ) C3780_=_C3784( C3780 C3784 ) C3782_=_C3783( C3782 C3783 ) \nC3782_=_C3784( C3782 C3784 ) C3783_=_C3784( C3783 C3784 ) C3783_=_C4072( C3783 C4072 ) C3790_=_C3817( C3790 C3817 ) C3790_=_C3947( C3790 C3947 ) C3790_=_C3980( C3790 C3980 ) \nC3790_=_C3986( C3790 C3986 ) C3790_=_C4012( C3790 C4012 ) C3790_=_C4039( C3790 C4039 ) C3790_=_C4080( C3790 C4080 ) C3790_=_C4081( C3790 C4081 ) C3810_=_C3811( C3810 C3811 ) \nC3810_=_C3899( C3810 C3899 ) C3810_=_C4028( C3810 C4028 ) C3810_=_C4063( C3810 C4063 ) C3810_=_C4064( C3810 C4064 ) C3810_=_C4065( C3810 C4065 ) C3810_=_C4067( C3810 C4067 ) \nC3811_=_C3821( C3811 C3821 ) C3811_=_C3900( C3811 C3900 ) C3811_=_C4023( C3811 C4023 ) C3811_=_C4072( C3811 C4072 ) C3811_=_C4073( C3811 C4073 ) C3814_=_C3815( C3814 C3815 ) \nC3814_=_C3816( C3814 C3816 ) C3814_=_C3817( C3814 C3817 ) C3814_=_C3819( C3814 C3819 ) C3814_=_C3980( C3814 C3980 ) C3815_=_C3816( C3815 C3816 ) C3815_=_C3817( C3815 C3817 ) \nC3815_=_C3819( C3815 C3819 ) C3815_=_C4039( C3815 C4039 ) C3816_=_C3817( C3816 C3817 ) C3816_=_C3819( C3816 C3819 ) C3817_=_C3819( C3817 C3819 ) C3817_=_C3947( C3817 C3947 ) \nC3817_=_C3980( C3817 C3980 ) C3817_=_C3986( C3817 C3986 ) C3817_=_C4012( C3817 C4012 ) C3817_=_C4039( C3817 C4039 ) C3817_=_C4080( C3817 C4080 ) C3817_=_C4081( C3817 C4081 ) \nC3819_=_C3966( C3819 C3966 ) C3819_=_C4099( C3819 C4099 ) C3821_=_C3900( C3821 C3900 ) C3821_=_C4023( C3821 C4023 ) C3821_=_C4072( C3821 C4072 ) C3821_=_C4073( C3821 C4073 ) \nC3849_=_C3850( C3849 C3850 ) C3849_=_C3906( C3849 C3906 ) C3849_=_C3952( C3849 C3952 ) C3849_=_C3953( C3849 C3953 ) C3849_=_C3954( C3849 C3954 ) C3849_=_C3955( C3849 C3955 ) \nC3850_=_C3932( C3850 C3932 ) C3850_=_C3973( C3850 C3973 ) C3850_=_C3974( C3850 C3974 ) C3878_=_C4040( C3878 C4040 ) C3878_=_C4092( C3878 C4092 ) C3878_=_C4099( C3878 C4099 ) \nC3882_=_C3933( C3882 C3933 ) C3882_=_C3983( C3882 C3983 ) C3899_=_C3900( C3899 C3900 ) C3899_=_C4028( C3899 C4028 ) C3899_=_C4063( C3899 C4063 ) C3899_=_C4064( C3899 C4064 ) \nC3899_=_C4065( C3899 C4065 ) C3899_=_C4067( C3899 C4067 ) C3900_=_C4023( C3900 C4023 ) C3900_=_C4072( C3900 C4072 ) C3900_=_C4073( C3900 C4073 ) C3906_=_C3952( C3906 C3952 ) \nC3906_=_C3953( C3906 C3953 ) C3906_=_C3954( C3906 C3954 ) C3906_=_C3955( C3906 C3955 ) C3932_=_C3933( C3932 C3933 ) C3932_=_C3939( C3932 C3939 ) C3932_=_C3973( C3932 C3973 ) \nC3932_=_C3974( C3932 C3974 ) C3933_=_C3939( C3933 C3939 ) C3933_=_C3983( C3933 C3983 ) C3939_=_C3997( C3939 C3997 ) C3939_=_C4035( C3939 C4035 ) C3947_=_C3980( C3947 C3980 ) \nC3947_=_C3986( C3947 C3986 ) C3947_=_C4012( C3947 C4012 ) C3947_=_C4039( C3947 C4039 ) C3947_=_C4080( C3947 C4080 ) C3947_=_C4081( C3947 C4081 ) C3952_=_C3953( C3952 C3953 ) \nC3952_=_C3954( C3952 C3954 ) C3952_=_C3955( C3952 C3955 ) C3952_=_C3986( C3952 C3986 ) C3953_=_C3954( C3953 C3954 ) C3953_=_C3955( C3953 C3955 ) C3953_=_C3997( C3953 C3997 ) \nC3954_=_C3955( C3954 C3955 ) C3954_=_C3974( C3954 C3974 ) C3954_=_C4012( C3954 C4012 ) C3957_=_C3958( C3957 C3958 ) C3957_=_C3959( C3957 C3959 ) C3957_=_C3960( C3957 C3960 ) \nC3957_=_C3961( C3957 C3961 ) C3957_=_C3962( C3957 C3962 ) C3957_=_C3963( C3957 C3963 ) C3957_=_C3965( C3957 C3965 ) C3957_=_C3966( C3957 C3966 ) C3958_=_C3959( C3958 C3959 ) \nC3958_=_C3960( C3958 C3960 ) C3958_=_C3961( C3958 C3961 ) C3958_=_C3962( C3958 C3962 ) C3958_=_C3963( C3958 C3963 ) C3958_=_C3965( C3958 C3965 ) C3958_=_C3966( C3958 C3966 ) \nC3958_=_C3973( C3958 C3973 ) C3959_=_C3960( C3959 C3960 ) C3959_=_C3961( C3959 C3961 ) C3959_=_C3962( C3959 C3962 ) C3959_=_C3963( C3959 C3963 ) C3959_=_C3965( C3959 C3965 ) \nC3959_=_C3966( C3959 C3966 ) C3960_=_C3961( C3960 C3961 ) C3960_=_C3962( C3960 C3962 ) C3960_=_C3963( C3960 C3963 ) C3960_=_C3965( C3960 C3965 ) C3960_=_C3966( C3960 C3966 ) \nC3961_=_C3962( C3961 C3962 ) C3961_=_C3963( C3961 C3963 ) C3961_=_C3965( C3961 C3965 ) C3961_=_C3966( C3961 C3966 ) C3961_=_C4063( C3961 C4063 ) C3962_=_C3963( C3962 C3963 ) \nC3962_=_C3965( C3962 C3965 ) C3962_=_C3966( C3962 C3966 ) C3963_=_C3965( C3963 C3965 ) C3963_=_C3966( C3963 C3966 ) C3965_=_C3966( C3965 C3966 ) C3965_=_C4073( C3965 C4073 ) \nC3966_=_C4099( C3966 C4099 ) C3973_=_C3974( C3973 C3974 ) C3974_=_C4012( C3974 C4012 ) C3980_=_C3986( C3980 C3986 ) C3980_=_C4012( C3980 C4012 ) C3980_=_C4039( C3980 C4039 ) \nC3980_=_C4080( C3980 C4080 ) C3980_=_C4081( C3980 C4081 ) C3986_=_C4012( C3986 C4012 ) C3986_=_C4039( C3986 C4039 ) C3986_=_C4080( C3986 C4080 ) C3986_=_C4081( C3986 C4081 ) \nC3997_=_C4035( C3997 C4035 ) C4012_=_C4039( C4012 C4039 ) C4012_=_C4080( C4012 C4080 ) C4012_=_C4081( C4012 C4081 ) C4023_=_C4072( C4023 C4072 ) C4023_=_C4073( C4023 C4073 ) \nC4028_=_C4063( C4028 C4063 ) C4028_=_C4064( C4028 C4064 ) C4028_=_C4065( C4028 C4065 ) C4028_=_C4067( C4028 C4067 ) C4039_=_C4080( C4039 C4080 ) C4039_=_C4081( C4039 C4081 ) \nC4040_=_C4092( C4040 C4092 ) C4040_=_C4099( C4040 C4099 ) C4063_=_C4064( C4063 C4064 ) C4063_=_C4065( C4063 C4065 ) C4063_=_C4067( C4063 C4067 ) C4064_=_C4065( C4064 C4065 ) \nC4064_=_C4067( C4064 C4067 ) C4064_=_C4092( C4064 C4092 ) C4065_=_C4067( C4065 C4067 ) C4072_=_C4073( C4072 C4073 ) C4080_=_C4081( C4080 C4081 ) C4092_=_C4099( C4092 C4099 ) "];71-&gt;82[label="634: C22 C44 C67 C81 C87 \nC112 C132 C146 C180 C195 C216 \nC251 C258 C263 C265 C278 C281 \nC282 C284 C293 C308 C313 C337 \nC347 C360 C375 C377 C396 C399 \nC409 C442 C457 C489 C493 C516 \nC573 C583 C597 C623 C651 C657 \nC675 C682 C688 C696 C701 C704 \nC705 C707 C708 C709 C710 C712 \nC714 C718 C719 C723 C727 C752 \nC754 C828 C832 C834 C836 C838 \nC847 C879 C882 C891 C893 C895 \nC901 C981 C984 C999 C1005 C1035 \nC1044 C1054 C1060 C1065 C1070 C1082 \nC1083 C1089 C1091 C1099 C1100 C1114 \nC1120 C1127 C1143 C1147 C1148 C1161 \nC1167 C1168 C1169 C1170 C1171 C1172 \nC1174 C1177 C1178 C1179 C1182 C1183 \nC1184 C1185 C1186 C1190 C1192 C1198 \nC1199 C1200 C1211 C1213 C1225 C1226 \nC1240 C1243 C1298 C1300 C1301 C1305 \nC1308 C1313 C1324 C1330 C1338 C1341 \nC1347 C1353 C1359 C1367 C1369 C1370 \nC1376 C1377 C1379 C1381 C1395 C1407 \nC1414 C1457 C1460 C1465 C1468 C1474 \nC1482 C1485 C1490 C1499 C1501 C1507 \nC1518 C1522 C1546 C1548 C1552 C1558 \nC1565 C1567 C1569 C1573 C1574 C1575 \nC1576 C1577 C1578 C1579 C1581 C1582 \nC1583 C1588 C1625 C1647 C1688 C1689 \nC1690 C1691 C1692 C1693 C1694 C1695 \nC1699 C1700 C1701 C1703 C1704 C1705 \nC1706 C1707 C1708 C1709 C1740 C1749 \nC1750 C1755 C1762 C1763 C1764 C1765 \nC1766 C1767 C1772 C1780 C1781 C1783 \nC1788 C1789 C1802 C1810 C1811 C1842 \nC1862 C1910 C1942 C1943 C1944 C1945 \nC1946 C1947 C1949 C1950 C1951 C1952 \nC1953 C1954 C1955 C1956 C1957 C1958 \nC1959 C1960 C1980 C1983 C1989 C1998 \nC2043 C2070 C2071 C2072 C2074 C2086 \nC2087 C2088 C2089 C2090 C2091 C2092 \nC2093 C2096 C2097 C2098 C2099 C2100 \nC2102 C2103 C2104 C2105 C2106 C2109 \nC2145 C2149 C2162 C2168 C2169 C2180 \nC2183 C2193 C2196 C2198 C2199 C2200 \nC2202 C2205 C2206 C2207 C2209 C2211 \nC2216 C2223 C2225 C2239 C2240 C2243 \nC2246 C2247 C2248 C2249 C2250 C2253 \nC2255 C2256 C2257 C2258 C2259 C2267 \nC2271 C2273 C2276 C2280 C2293 C2308 \nC2322 C2325 C2329 C2334 C2337 C2367 \nC2368 C2369 C2370 C2371 C2372 C2373 \nC2374 C2375 C2376 C2377 C2378 C2380 \nC2382 C2383 C2384 C2385 C2386 C2387 \nC2401 C2405 C2407 C2410 C2414 C2415 \nC2416 C2417 C2419 C2420 C2421 C2422 \nC2423 C2424 C2425 C2429 C2433 C2436 \nC2437 C2446 C2447 C2449 C2503 C2508 \nC2524 C2560 C2561 C2562 C2567 C2585 \nC2591 C2592 C2593 C2594 C2595 C2597 \nC2598 C2599 C2600 C2601 C2604 C2605 \nC2609 C2612 C2618 C2623 C2628 C2629 \nC2630 C2634 C2635 C2636 C2638 C2639 \nC2640 C2641 C2654 C2661 C2686 C2694 \nC2695 C2697 C2698 C2699 C2700 C2701 \nC2702 C2704 C2706 C2707 C2708 C2709 \nC2710 C2711 C2724 C2738 C2741 C2751 \nC2753 C2765 C2772 C2773 C2777 C2786 \nC2787 C2789 C2795 C2797 C2798 C2799 \nC2802 C2805 C2806 C2808 C2837 C2853 \nC2854 C2870 C2879 C2886 C2902 C2917 \nC2925 C2941 C2942 C2948 C2950 C2951 \nC2957 C2959 C2963 C2964 C2977 C2978 \nC2984 C2989 C2998 C3002 C3004 C3040 \nC3044 C3072 C3074 C3076 C3077 C3078 \nC3079 C3098 C3106 C3110 C3111 C3112 \nC3113 C3115 C3116 C3117 C3124 C3125 \nC3126 C3135 C3137 C3148 C3158 C3162 \nC3165 C3166 C3167 C3169 C3170 C3172 \nC3175 C3177 C3178 C3179 C3190 C3191 \nC3192 C3193 C3195 C3197 C3198 C3199 \nC3200 C3203 C3204 C3208 C3221 C3222 \nC3223 C3225 C3226 C3228 C3229 C3230 \nC3243 C3249 C3271 C3307 C3313 C3315 \nC3316 C3322 C3323 C3325 C3370 C3389 \nC3397 C3398 C3399 C3401 C3402 C3403 \nC3404 C3408 C3420 C3423 C3426 C3433 \nC3445 C3451 C3453 C3462 C3466 C3468 \nC3500 C3502 C3521 C3525 C3530 C3550 \nC3553 C3558 C3561 C3573 C3582 C3593 \nC3598 C3602 C3609 C3610 C3636 C3657 \nC3662 C3663 C3676 C3677 C3679 C3680 \nC3681 C3683 C3684 C3694 C3711 C3713 \nC3716 C3721 C3727 C3736 C3748 C3757 \nC3758 C3759 C3760 C3764 C3766 C3778 \nC3779 C3780 C3782 C3783 C3784 C3790 \nC3810 C3811 C3814 C3815 C3816 C3819 \nC3821 C3849 C3850 C3878 C3882 C3899 \nC3900 C3906 C3932 C3933 C3939 C3947 \nC3952 C3953 C3954 C3955</w:t>
      </w:r>
    </w:p>
    <w:p>
      <w:pPr>
        <w:pStyle w:val="PreformattedText"/>
        <w:bidi w:val="0"/>
        <w:spacing w:before="0" w:after="0"/>
        <w:jc w:val="left"/>
        <w:rPr/>
      </w:pPr>
      <w:r>
        <w:rPr/>
        <w:t xml:space="preserve"> </w:t>
      </w:r>
      <w:r>
        <w:rPr/>
        <w:t>C3957 C3958 \nC3959 C3960 C3961 C3962 C3963 C3965 \nC3966 C3973 C3974 C3980 C3983 C3986 \nC3997 C4012 C4023 C4028 C4035 C4039 \nC4040 C4063 C4064 C4065 C4067 C4072 \nC4073 C4080 C4081 C4092 C4099 \n7189: C22_=_C44 ,C22_=_C67 ,C22_=_C112 ,C22_=_C132 ,C22_=_C251 ,\nC22_=_C308 ,C22_=_C347 ,C22_=_C723 ,C22_=_C1143 ,C22_=_C1625 ,C22_=_C1862 ,\nC22_=_C2870 ,C22_=_C3004 ,C22_=_C3307 ,C22_=_C3322 ,C22_=_C3582 ,C22_=_C3939 ,\nC22_=_C3997 ,C22_=_C4035 ,C44_=_C67 ,C44_=_C112 ,C44_=_C132 ,C44_=_C251 ,\nC44_=_C308 ,C44_=_C347 ,C44_=_C723 ,C44_=_C1143 ,C44_=_C1625 ,C44_=_C1862 ,\nC44_=_C2870 ,C44_=_C3004 ,C44_=_C3307 ,C44_=_C3322 ,C44_=_C3582 ,C44_=_C3939 ,\nC44_=_C3997 ,C44_=_C4035 ,C67_=_C112 ,C67_=_C132 ,C67_=_C251 ,C67_=_C308 ,\nC67_=_C347 ,C67_=_C723 ,C67_=_C1143 ,C67_=_C1625 ,C67_=_C1862 ,C67_=_C2870 ,\nC67_=_C3004 ,C67_=_C3307 ,C67_=_C3322 ,C67_=_C3582 ,C67_=_C3939 ,C67_=_C3997 ,\nC67_=_C4035 ,C81_=_C87 ,C81_=_C195 ,C81_=_C293 ,C81_=_C313 ,C81_=_C337 ,\nC81_=_C597 ,C81_=_C828 ,C81_=_C1127 ,C81_=_C1147 ,C81_=_C1369 ,C81_=_C1522 ,\nC81_=_C1567 ,C81_=_C1569 ,C81_=_C1573 ,C81_=_C1574 ,C81_=_C1575 ,C81_=_C1576 ,\nC81_=_C1577 ,C81_=_C1578 ,C81_=_C1579 ,C81_=_C1581 ,C81_=_C1582 ,C81_=_C1583 ,\nC87_=_C146 ,C87_=_C180 ,C87_=_C216 ,C87_=_C282 ,C87_=_C360 ,C87_=_C688 ,\nC87_=_C891 ,C87_=_C1558 ,C87_=_C2183 ,C87_=_C2267 ,C87_=_C2560 ,C87_=_C2654 ,\nC87_=_C2777 ,C87_=_C3550 ,C87_=_C3602 ,C87_=_C3676 ,C87_=_C3677 ,C87_=_C3679 ,\nC87_=_C3680 ,C87_=_C3681 ,C87_=_C3683 ,C87_=_C3684 ,C112_=_C132 ,C112_=_C251 ,\nC112_=_C308 ,C112_=_C347 ,C112_=_C723 ,C112_=_C1143 ,C112_=_C1625 ,C112_=_C1862 ,\nC112_=_C2870 ,C112_=_C3004 ,C112_=_C3307 ,C112_=_C3322 ,C112_=_C3582 ,C112_=_C3939 ,\nC112_=_C3997 ,C112_=_C4035 ,C132_=_C251 ,C132_=_C308 ,C132_=_C347 ,C132_=_C723 ,\nC132_=_C1143 ,C132_=_C1625 ,C132_=_C1862 ,C132_=_C2870 ,C132_=_C3004 ,C132_=_C3307 ,\nC132_=_C3322 ,C132_=_C3582 ,C132_=_C3939 ,C132_=_C3997 ,C132_=_C4035 ,C146_=_C180 ,\nC146_=_C216 ,C146_=_C282 ,C146_=_C360 ,C146_=_C688 ,C146_=_C891 ,C146_=_C1558 ,\nC146_=_C2183 ,C146_=_C2267 ,C146_=_C2560 ,C146_=_C2654 ,C146_=_C2777 ,C146_=_C3550 ,\nC146_=_C3602 ,C146_=_C3676 ,C146_=_C3677 ,C146_=_C3679 ,C146_=_C3680 ,C146_=_C3681 ,\nC146_=_C3683 ,C146_=_C3684 ,C180_=_C216 ,C180_=_C282 ,C180_=_C360 ,C180_=_C688 ,\nC180_=_C891 ,C180_=_C1558 ,C180_=_C2183 ,C180_=_C2267 ,C180_=_C2560 ,C180_=_C2654 ,\nC180_=_C2777 ,C180_=_C3550 ,C180_=_C3602 ,C180_=_C3676 ,C180_=_C3677 ,C180_=_C3679 ,\nC180_=_C3680 ,C180_=_C3681 ,C180_=_C3683 ,C180_=_C3684 ,C195_=_C293 ,C195_=_C313 ,\nC195_=_C337 ,C195_=_C597 ,C195_=_C828 ,C195_=_C1127 ,C195_=_C1147 ,C195_=_C1369 ,\nC195_=_C1522 ,C195_=_C1567 ,C195_=_C1569 ,C195_=_C1573 ,C195_=_C1574 ,C195_=_C1575 ,\nC195_=_C1576 ,C195_=_C1577 ,C195_=_C1578 ,C195_=_C1579 ,C195_=_C1581 ,C195_=_C1582 ,\nC195_=_C1583 ,C216_=_C282 ,C216_=_C360 ,C216_=_C688 ,C216_=_C891 ,C216_=_C1558 ,\nC216_=_C2183 ,C216_=_C2267 ,C216_=_C2560 ,C216_=_C2654 ,C216_=_C2777 ,C216_=_C3550 ,\nC216_=_C3602 ,C216_=_C3676 ,C216_=_C3677 ,C216_=_C3679 ,C216_=_C3680 ,C216_=_C3681 ,\nC216_=_C3683 ,C216_=_C3684 ,C251_=_C308 ,C251_=_C347 ,C251_=_C723 ,C251_=_C1143 ,\nC251_=_C1625 ,C251_=_C1862 ,C251_=_C2870 ,C251_=_C3004 ,C251_=_C3307 ,C251_=_C3322 ,\nC251_=_C3582 ,C251_=_C3939 ,C251_=_C3997 ,C251_=_C4035 ,C258_=_C263 ,C258_=_C265 ,\nC258_=_C278 ,C258_=_C709 ,C258_=_C1810 ,C258_=_C2223 ,C258_=_C2325 ,C258_=_C2950 ,\nC258_=_C2977 ,C258_=_C3165 ,C258_=_C3166 ,C258_=_C3167 ,C258_=_C3169 ,C258_=_C3170 ,\nC258_=_C3172 ,C258_=_C3175 ,C258_=_C3177 ,C258_=_C3178 ,C258_=_C3179 ,C263_=_C265 ,\nC263_=_C281 ,C263_=_C712 ,C263_=_C1065 ,C263_=_C1381 ,C263_=_C1767 ,C263_=_C2074 ,\nC263_=_C2180 ,C263_=_C2308 ,C263_=_C2329 ,C263_=_C2437 ,C263_=_C3040 ,C263_=_C3148 ,\nC263_=_C3243 ,C263_=_C3323 ,C263_=_C3397 ,C263_=_C3398 ,C263_=_C3399 ,C263_=_C3401 ,\nC263_=_C3402 ,C263_=_C3403 ,C263_=_C3404 ,C265_=_C284 ,C265_=_C396 ,C265_=_C1313 ,\nC265_=_C2337 ,C265_=_C2401 ,C265_=_C2503 ,C265_=_C3098 ,C265_=_C3158 ,C265_=_C3249 ,\nC265_=_C3325 ,C265_=_C3451 ,C265_=_C3849 ,C265_=_C3906 ,C265_=_C3952 ,C265_=_C3953 ,\nC265_=_C3954 ,C265_=_C3955 ,C278_=_C281 ,C278_=_C282 ,C278_=_C284 ,C278_=_C709 ,\nC278_=_C1810 ,C278_=_C2223 ,C278_=_C2325 ,C278_=_C2950 ,C278_=_C2977 ,C278_=_C3165 ,\nC278_=_C3166 ,C278_=_C3167 ,C278_=_C3169 ,C278_=_C3170 ,C278_=_C3172 ,C278_=_C3175 ,\nC278_=_C3177 ,C278_=_C3178 ,C278_=_C3179 ,C281_=_C282 ,C281_=_C284 ,C281_=_C712 ,\nC281_=_C1065 ,C281_=_C1381 ,C281_=_C1767 ,C281_=_C2074 ,C281_=_C2180 ,C281_=_C2308 ,\nC281_=_C2329 ,C281_=_C2437 ,C281_=_C3040 ,C281_=_C3148 ,C281_=_C3243 ,C281_=_C3323 ,\nC281_=_C3397 ,C281_=_C3398 ,C281_=_C3399 ,C281_=_C3401 ,C281_=_C3402 ,C281_=_C3403 ,\nC281_=_C3404 ,C282_=_C284 ,C282_=_C360 ,C282_=_C688 ,C282_=_C891 ,C282_=_C1558 ,\nC282_=_C2183 ,C282_=_C2267 ,C282_=_C2560 ,C282_=_C2654 ,C282_=_C2777 ,C282_=_C3550 ,\nC282_=_C3602 ,C282_=_C3676 ,C282_=_C3677 ,C282_=_C3679 ,C282_=_C3680 ,C282_=_C3681 ,\nC282_=_C3683 ,C282_=_C3684 ,C284_=_C396 ,C284_=_C1313 ,C284_=_C2337 ,C284_=_C2401 ,\nC284_=_C2503 ,C284_=_C3098 ,C284_=_C3158 ,C284_=_C3249 ,C284_=_C3325 ,C284_=_C3451 ,\nC284_=_C3849 ,C284_=_C3906 ,C284_=_C3952 ,C284_=_C3953 ,C284_=_C3954 ,C284_=_C3955 ,\nC293_=_C308 ,C293_=_C313 ,C293_=_C337 ,C293_=_C597 ,C293_=_C828 ,C293_=_C1127 ,\nC293_=_C1147 ,C293_=_C1369 ,C293_=_C1522 ,C293_=_C1567 ,C293_=_C1569 ,C293_=_C1573 ,\nC293_=_C1574 ,C293_=_C1575 ,C293_=_C1576 ,C293_=_C1577 ,C293_=_C1578 ,C293_=_C1579 ,\nC293_=_C1581 ,C293_=_C1582 ,C293_=_C1583 ,C308_=_C347 ,C308_=_C723 ,C308_=_C1143 ,\nC308_=_C1625 ,C308_=_C1862 ,C308_=_C2870 ,C308_=_C3004 ,C308_=_C3307 ,C308_=_C3322 ,\nC308_=_C3582 ,C308_=_C3939 ,C308_=_C3997 ,C308_=_C4035 ,C313_=_C337 ,C313_=_C597 ,\nC313_=_C828 ,C313_=_C1127 ,C313_=_C1147 ,C313_=_C1369 ,C313_=_C1522 ,C313_=_C1567 ,\nC313_=_C1569 ,C313_=_C1573 ,C313_=_C1574 ,C313_=_C1575 ,C313_=_C1576 ,C313_=_C1577 ,\nC313_=_C1578 ,C313_=_C1579 ,C313_=_C1581 ,C313_=_C1582 ,C313_=_C1583 ,C337_=_C347 ,\nC337_=_C597 ,C337_=_C828 ,C337_=_C1127 ,C337_=_C1147 ,C337_=_C1369 ,C337_=_C1522 ,\nC337_=_C1567 ,C337_=_C1569 ,C337_=_C1573 ,C337_=_C1574 ,C337_=_C1575 ,C337_=_C1576 ,\nC337_=_C1577 ,C337_=_C1578 ,C337_=_C1579 ,C337_=_C1581 ,C337_=_C1582 ,C337_=_C1583 ,\nC347_=_C723 ,C347_=_C1143 ,C347_=_C1625 ,C347_=_C1862 ,C347_=_C2870 ,C347_=_C3004 ,\nC347_=_C3307 ,C347_=_C3322 ,C347_=_C3582 ,C347_=_C3939 ,C347_=_C3997 ,C347_=_C4035 ,\nC360_=_C688 ,C360_=_C891 ,C360_=_C1558 ,C360_=_C2183 ,C360_=_C2267 ,C360_=_C2560 ,\nC360_=_C2654 ,C360_=_C2777 ,C360_=_C3550 ,C360_=_C3602 ,C360_=_C3676 ,C360_=_C3677 ,\nC360_=_C3679 ,C360_=_C3680 ,C360_=_C3681 ,C360_=_C3683 ,C360_=_C3684 ,C375_=_C377 ,\nC375_=_C396 ,C375_=_C399 ,C375_=_C651 ,C375_=_C701 ,C375_=_C981 ,C375_=_C1370 ,\nC375_=_C1414 ,C375_=_C1688 ,C375_=_C1689 ,C375_=_C1690 ,C375_=_C1691 ,C375_=_C1692 ,\nC375_=_C1693 ,C375_=_C1694 ,C375_=_C1695 ,C375_=_C1699 ,C375_=_C1700 ,C375_=_C1701 ,\nC375_=_C1703 ,C375_=_C1704 ,C375_=_C1705 ,C375_=_C1706 ,C375_=_C1707 ,C375_=_C1708 ,\nC375_=_C1709 ,C377_=_C396 ,C377_=_C399 ,C377_=_C409 ,C377_=_C1005 ,C377_=_C1802 ,\nC377_=_C1960 ,C377_=_C2086 ,C377_=_C2087 ,C377_=_C2088 ,C377_=_C2089 ,C377_=_C2090 ,\nC377_=_C2091 ,C377_=_C2092 ,C377_=_C2093 ,C377_=_C2096 ,C377_=_C2097 ,C377_=_C2098 ,\nC377_=_C2099 ,C377_=_C2100 ,C377_=_C2102 ,C377_=_C2103 ,C377_=_C2104 ,C377_=_C2105 ,\nC377_=_C2106 ,C396_=_C399 ,C396_=_C1313 ,C396_=_C2337 ,C396_=_C2401 ,C396_=_C2503 ,\nC396_=_C3098 ,C396_=_C3158 ,C396_=_C3249 ,C396_=_C3325 ,C396_=_C3451 ,C396_=_C3849 ,\nC396_=_C3906 ,C396_=_C3952 ,C396_=_C3953 ,C396_=_C3954 ,C396_=_C3955 ,C399_=_C1367 ,\nC399_=_C1407 ,C399_=_C1755 ,C399_=_C2149 ,C399_=_C2169 ,C399_=_C2405 ,C399_=_C2508 ,\nC399_=_C2623 ,C399_=_C2963 ,C399_=_C3106 ,C399_=_C3162 ,C399_=_C3525 ,C399_=_C3598 ,\nC399_=_C3694 ,C399_=_C3790 ,C399_=_C3947 ,C399_=_C3980 ,C399_=_C3986 ,C399_=_C4012 ,\nC399_=_C4039 ,C399_=_C4080 ,C399_=_C4081 ,C409_=_C1005 ,C409_=_C1802 ,C409_=_C1960 ,\nC409_=_C2086 ,C409_=_C2087 ,C409_=_C2088 ,C409_=_C2089 ,C409_=_C2090 ,C409_=_C2091 ,\nC409_=_C2092 ,C409_=_C2093 ,C409_=_C2096 ,C409_=_C2097 ,C409_=_C2098 ,C409_=_C2099 ,\nC409_=_C2100 ,C409_=_C2102 ,C409_=_C2103 ,C409_=_C2104 ,C409_=_C2105 ,C409_=_C2106 ,\nC442_=_C895 ,C442_=_C1750 ,C442_=_C1910 ,C442_=_C2145 ,C442_=_C2273 ,C442_=_C2562 ,\nC442_=_C2686 ,C442_=_C3370 ,C442_=_C3389 ,C442_=_C3468 ,C442_=_C3558 ,C442_=_C3573 ,\nC442_=_C3748 ,C442_=_C3957 ,C442_=_C3958 ,C442_=_C3959 ,C442_=_C3960 ,C442_=_C3961 ,\nC442_=_C3962 ,C442_=_C3963 ,C442_=_C3965 ,C442_=_C3966 ,C457_=_C623 ,C457_=_C727 ,\nC457_=_C752 ,C457_=_C1499 ,C457_=_C1546 ,C457_=_C1780 ,C457_=_C1942 ,C457_=_C1943 ,\nC457_=_C1944 ,C457_=_C1945 ,C457_=_C1946 ,C457_=_C1947 ,C457_=_C1949 ,C457_=_C1950 ,\nC457_=_C1951 ,C457_=_C1952 ,C457_=_C1953 ,C457_=_C1954 ,C457_=_C1955 ,C457_=_C1956 ,\nC457_=_C1957 ,C457_=_C1958 ,C457_=_C1959 ,C489_=_C493 ,C489_=_C675 ,C489_=_C704 ,\nC489_=_C1301 ,C489_=_C1783 ,C489_=_C2628 ,C489_=_C2629 ,C489_=_C2630 ,C489_=_C2634 ,\nC489_=_C2635 ,C489_=_C2636 ,C489_=_C2638 ,C489_=_C2639 ,C489_=_C2640 ,C489_=_C2641 ,\nC493_=_C682 ,C493_=_C707 ,C493_=_C1353 ,C493_=_C1376 ,C493_=_C1740 ,C493_=_C1763 ,\nC493_=_C1788 ,C493_=_C2070 ,C493_=_C2612 ,C493_=_C2902 ,C493_=_C2917 ,C493_=_C2948 ,\nC493_=_C2964 ,C493_=_C3072 ,C493_=_C3074 ,C493_=_C3076 ,C493_=_C3077 ,C493_=_C3078 ,\nC493_=_C3079 ,C516_=_C754 ,C516_=_C1148 ,C516_=_C1198 ,C516_=_C1225 ,C516_=_C1347 ,\nC516_=_C1647 ,C516_=_C2367 ,C516_=_C2368 ,C516_=_C2369 ,C516_=_C2370 ,C516_=_C2371 ,\nC516_=_C2372 ,C516_=_C2373 ,C516_=_C2374 ,C516_=_C2375 ,C516_=_C2376 ,C516_=_C2377 ,\nC516_=_C2378 ,C516_=_C2380 ,C516_=_C2382 ,C516_=_C2383 ,C516_=_C2384 ,C516_=_C2385 ,\nC516_=_C2386 ,C573_=_C583 ,C573_=_C984 ,C573_=_C1199 ,C573_=_C1226 ,C573_=_C1300 ,\nC573_=_C2591 ,C573_=_C2592 ,C573_=_C2593 ,C573_=_C2594 ,C573_=_C2595 ,C573_=_C2597 ,\nC573_=_C2598 ,C573_=_C2599 ,C573_=_C2600 ,C573_=_C2601 ,C573_=_C2604 ,C573_=_C2605 ,\nC573_=_C2609 ,C583_=_C719 ,C583_=_C999 ,C583_=_C2043</w:t>
      </w:r>
    </w:p>
    <w:p>
      <w:pPr>
        <w:pStyle w:val="PreformattedText"/>
        <w:bidi w:val="0"/>
        <w:spacing w:before="0" w:after="0"/>
        <w:jc w:val="left"/>
        <w:rPr/>
      </w:pPr>
      <w:r>
        <w:rPr/>
        <w:t xml:space="preserve"> </w:t>
      </w:r>
      <w:r>
        <w:rPr/>
        <w:t>,C583_=_C2524 ,C583_=_C2585 ,\nC583_=_C2765 ,C583_=_C2854 ,C583_=_C2879 ,C583_=_C2959 ,C583_=_C3126 ,C583_=_C3316 ,\nC583_=_C3420 ,C583_=_C3433 ,C583_=_C3636 ,C583_=_C3663 ,C583_=_C3882 ,C583_=_C3933 ,\nC583_=_C3983 ,C597_=_C828 ,C597_=_C1127 ,C597_=_C1147 ,C597_=_C1369 ,C597_=_C1522 ,\nC597_=_C1567 ,C597_=_C1569 ,C597_=_C1573 ,C597_=_C1574 ,C597_=_C1575 ,C597_=_C1576 ,\nC597_=_C1577 ,C597_=_C1578 ,C597_=_C1579 ,C597_=_C1581 ,C597_=_C1582 ,C597_=_C1583 ,\nC623_=_C727 ,C623_=_C752 ,C623_=_C1499 ,C623_=_C1546 ,C623_=_C1780 ,C623_=_C1942 ,\nC623_=_C1943 ,C623_=_C1944 ,C623_=_C1945 ,C623_=_C1946 ,C623_=_C1947 ,C623_=_C1949 ,\nC623_=_C1950 ,C623_=_C1951 ,C623_=_C1952 ,C623_=_C1953 ,C623_=_C1954 ,C623_=_C1955 ,\nC623_=_C1956 ,C623_=_C1957 ,C623_=_C1958 ,C623_=_C1959 ,C651_=_C657 ,C651_=_C701 ,\nC651_=_C981 ,C651_=_C1370 ,C651_=_C1414 ,C651_=_C1688 ,C651_=_C1689 ,C651_=_C1690 ,\nC651_=_C1691 ,C651_=_C1692 ,C651_=_C1693 ,C651_=_C1694 ,C651_=_C1695 ,C651_=_C1699 ,\nC651_=_C1700 ,C651_=_C1701 ,C651_=_C1703 ,C651_=_C1704 ,C651_=_C1705 ,C651_=_C1706 ,\nC651_=_C1707 ,C651_=_C1708 ,C651_=_C1709 ,C657_=_C834 ,C657_=_C1060 ,C657_=_C1200 ,\nC657_=_C1395 ,C657_=_C1588 ,C657_=_C2280 ,C657_=_C2322 ,C657_=_C2694 ,C657_=_C2695 ,\nC657_=_C2697 ,C657_=_C2698 ,C657_=_C2699 ,C657_=_C2700 ,C657_=_C2701 ,C657_=_C2702 ,\nC657_=_C2704 ,C657_=_C2706 ,C657_=_C2707 ,C657_=_C2708 ,C657_=_C2709 ,C657_=_C2710 ,\nC657_=_C2711 ,C675_=_C682 ,C675_=_C688 ,C675_=_C696 ,C675_=_C704 ,C675_=_C1301 ,\nC675_=_C1783 ,C675_=_C2628 ,C675_=_C2629 ,C675_=_C2630 ,C675_=_C2634 ,C675_=_C2635 ,\nC675_=_C2636 ,C675_=_C2638 ,C675_=_C2639 ,C675_=_C2640 ,C675_=_C2641 ,C682_=_C688 ,\nC682_=_C696 ,C682_=_C707 ,C682_=_C1353 ,C682_=_C1376 ,C682_=_C1740 ,C682_=_C1763 ,\nC682_=_C1788 ,C682_=_C2070 ,C682_=_C2612 ,C682_=_C2902 ,C682_=_C2917 ,C682_=_C2948 ,\nC682_=_C2964 ,C682_=_C3072 ,C682_=_C3074 ,C682_=_C3076 ,C682_=_C3077 ,C682_=_C3078 ,\nC682_=_C3079 ,C688_=_C696 ,C688_=_C891 ,C688_=_C1558 ,C688_=_C2183 ,C688_=_C2267 ,\nC688_=_C2560 ,C688_=_C2654 ,C688_=_C2777 ,C688_=_C3550 ,C688_=_C3602 ,C688_=_C3676 ,\nC688_=_C3677 ,C688_=_C3679 ,C688_=_C3680 ,C688_=_C3681 ,C688_=_C3683 ,C688_=_C3684 ,\nC696_=_C901 ,C696_=_C1341 ,C696_=_C1460 ,C696_=_C1565 ,C696_=_C2193 ,C696_=_C2276 ,\nC696_=_C2449 ,C696_=_C2567 ,C696_=_C2661 ,C696_=_C2741 ,C696_=_C2753 ,C696_=_C2789 ,\nC696_=_C3426 ,C696_=_C3466 ,C696_=_C3502 ,C696_=_C3561 ,C696_=_C3610 ,C696_=_C3878 ,\nC696_=_C4040 ,C696_=_C4092 ,C696_=_C4099 ,C701_=_C704 ,C701_=_C705 ,C701_=_C707 ,\nC701_=_C708 ,C701_=_C709 ,C701_=_C710 ,C701_=_C712 ,C701_=_C714 ,C701_=_C718 ,\nC701_=_C719 ,C701_=_C723 ,C701_=_C981 ,C701_=_C1370 ,C701_=_C1414 ,C701_=_C1688 ,\nC701_=_C1689 ,C701_=_C1690 ,C701_=_C1691 ,C701_=_C1692 ,C701_=_C1693 ,C701_=_C1694 ,\nC701_=_C1695 ,C701_=_C1699 ,C701_=_C1700 ,C701_=_C1701 ,C701_=_C1703 ,C701_=_C1704 ,\nC701_=_C1705 ,C701_=_C1706 ,C701_=_C1707 ,C701_=_C1708 ,C701_=_C1709 ,C704_=_C705 ,\nC704_=_C707 ,C704_=_C708 ,C704_=_C709 ,C704_=_C710 ,C704_=_C712 ,C704_=_C714 ,\nC704_=_C718 ,C704_=_C719 ,C704_=_C723 ,C704_=_C1301 ,C704_=_C1783 ,C704_=_C2628 ,\nC704_=_C2629 ,C704_=_C2630 ,C704_=_C2634 ,C704_=_C2635 ,C704_=_C2636 ,C704_=_C2638 ,\nC704_=_C2639 ,C704_=_C2640 ,C704_=_C2641 ,C705_=_C707 ,C705_=_C708 ,C705_=_C709 ,\nC705_=_C710 ,C705_=_C712 ,C705_=_C714 ,C705_=_C718 ,C705_=_C719 ,C705_=_C723 ,\nC705_=_C836 ,C705_=_C1089 ,C705_=_C2433 ,C705_=_C2772 ,C705_=_C2795 ,C705_=_C2797 ,\nC705_=_C2798 ,C705_=_C2799 ,C705_=_C2802 ,C705_=_C2805 ,C705_=_C2806 ,C705_=_C2808 ,\nC707_=_C708 ,C707_=_C709 ,C707_=_C710 ,C707_=_C712 ,C707_=_C714 ,C707_=_C718 ,\nC707_=_C719 ,C707_=_C723 ,C707_=_C1353 ,C707_=_C1376 ,C707_=_C1740 ,C707_=_C1763 ,\nC707_=_C1788 ,C707_=_C2070 ,C707_=_C2612 ,C707_=_C2902 ,C707_=_C2917 ,C707_=_C2948 ,\nC707_=_C2964 ,C707_=_C3072 ,C707_=_C3074 ,C707_=_C3076 ,C707_=_C3077 ,C707_=_C3078 ,\nC707_=_C3079 ,C708_=_C709 ,C708_=_C710 ,C708_=_C712 ,C708_=_C714 ,C708_=_C718 ,\nC708_=_C719 ,C708_=_C723 ,C708_=_C838 ,C708_=_C1377 ,C708_=_C1507 ,C708_=_C1552 ,\nC708_=_C1764 ,C708_=_C1789 ,C708_=_C2071 ,C708_=_C2886 ,C708_=_C3110 ,C708_=_C3111 ,\nC708_=_C3112 ,C708_=_C3113 ,C708_=_C3115 ,C708_=_C3116 ,C708_=_C3117 ,C709_=_C710 ,\nC709_=_C712 ,C709_=_C714 ,C709_=_C718 ,C709_=_C719 ,C709_=_C723 ,C709_=_C1810 ,\nC709_=_C2223 ,C709_=_C2325 ,C709_=_C2950 ,C709_=_C2977 ,C709_=_C3165 ,C709_=_C3166 ,\nC709_=_C3167 ,C709_=_C3169 ,C709_=_C3170 ,C709_=_C3172 ,C709_=_C3175 ,C709_=_C3177 ,\nC709_=_C3178 ,C709_=_C3179 ,C710_=_C712 ,C710_=_C714 ,C710_=_C718 ,C710_=_C719 ,\nC710_=_C723 ,C710_=_C1305 ,C710_=_C1379 ,C710_=_C1766 ,C710_=_C1811 ,C710_=_C2072 ,\nC710_=_C2225 ,C710_=_C2951 ,C710_=_C2978 ,C710_=_C3221 ,C710_=_C3222 ,C710_=_C3223 ,\nC710_=_C3225 ,C710_=_C3226 ,C710_=_C3228 ,C710_=_C3229 ,C710_=_C3230 ,C712_=_C714 ,\nC712_=_C718 ,C712_=_C719 ,C712_=_C723 ,C712_=_C1065 ,C712_=_C1381 ,C712_=_C1767 ,\nC712_=_C2074 ,C712_=_C2180 ,C712_=_C2308 ,C712_=_C2329 ,C712_=_C2437 ,C712_=_C3040 ,\nC712_=_C3148 ,C712_=_C3243 ,C712_=_C3323 ,C712_=_C3397 ,C712_=_C3398 ,C712_=_C3399 ,\nC712_=_C3401 ,C712_=_C3402 ,C712_=_C3403 ,C712_=_C3404 ,C714_=_C718 ,C714_=_C719 ,\nC714_=_C723 ,C714_=_C1035 ,C714_=_C1114 ,C714_=_C1308 ,C714_=_C2162 ,C714_=_C2984 ,\nC714_=_C3313 ,C714_=_C3445 ,C714_=_C3716 ,C714_=_C3757 ,C714_=_C3758 ,C714_=_C3759 ,\nC714_=_C3760 ,C714_=_C3764 ,C714_=_C3766 ,C718_=_C719 ,C718_=_C723 ,C718_=_C1161 ,\nC718_=_C1213 ,C718_=_C1243 ,C718_=_C2853 ,C718_=_C2925 ,C718_=_C2942 ,C718_=_C2998 ,\nC718_=_C3125 ,C718_=_C3137 ,C718_=_C3315 ,C718_=_C3662 ,C718_=_C3713 ,C718_=_C3727 ,\nC718_=_C3850 ,C718_=_C3932 ,C718_=_C3973 ,C718_=_C3974 ,C719_=_C723 ,C719_=_C999 ,\nC719_=_C2043 ,C719_=_C2524 ,C719_=_C2585 ,C719_=_C2765 ,C719_=_C2854 ,C719_=_C2879 ,\nC719_=_C2959 ,C719_=_C3126 ,C719_=_C3316 ,C719_=_C3420 ,C719_=_C3433 ,C719_=_C3636 ,\nC719_=_C3663 ,C719_=_C3882 ,C719_=_C3933 ,C719_=_C3983 ,C723_=_C1143 ,C723_=_C1625 ,\nC723_=_C1862 ,C723_=_C2870 ,C723_=_C3004 ,C723_=_C3307 ,C723_=_C3322 ,C723_=_C3582 ,\nC723_=_C3939 ,C723_=_C3997 ,C723_=_C4035 ,C727_=_C752 ,C727_=_C1499 ,C727_=_C1546 ,\nC727_=_C1780 ,C727_=_C1942 ,C727_=_C1943 ,C727_=_C1944 ,C727_=_C1945 ,C727_=_C1946 ,\nC727_=_C1947 ,C727_=_C1949 ,C727_=_C1950 ,C727_=_C1951 ,C727_=_C1952 ,C727_=_C1953 ,\nC727_=_C1954 ,C727_=_C1955 ,C727_=_C1956 ,C727_=_C1957 ,C727_=_C1958 ,C727_=_C1959 ,\nC752_=_C754 ,C752_=_C1499 ,C752_=_C1546 ,C752_=_C1780 ,C752_=_C1942 ,C752_=_C1943 ,\nC752_=_C1944 ,C752_=_C1945 ,C752_=_C1946 ,C752_=_C1947 ,C752_=_C1949 ,C752_=_C1950 ,\nC752_=_C1951 ,C752_=_C1952 ,C752_=_C1953 ,C752_=_C1954 ,C752_=_C1955 ,C752_=_C1956 ,\nC752_=_C1957 ,C752_=_C1958 ,C752_=_C1959 ,C754_=_C1148 ,C754_=_C1198 ,C754_=_C1225 ,\nC754_=_C1347 ,C754_=_C1647 ,C754_=_C2367 ,C754_=_C2368 ,C754_=_C2369 ,C754_=_C2370 ,\nC754_=_C2371 ,C754_=_C2372 ,C754_=_C2373 ,C754_=_C2374 ,C754_=_C2375 ,C754_=_C2376 ,\nC754_=_C2377 ,C754_=_C2378 ,C754_=_C2380 ,C754_=_C2382 ,C754_=_C2383 ,C754_=_C2384 ,\nC754_=_C2385 ,C754_=_C2386 ,C828_=_C832 ,C828_=_C834 ,C828_=_C836 ,C828_=_C838 ,\nC828_=_C847 ,C828_=_C1127 ,C828_=_C1147 ,C828_=_C1369 ,C828_=_C1522 ,C828_=_C1567 ,\nC828_=_C1569 ,C828_=_C1573 ,C828_=_C1574 ,C828_=_C1575 ,C828_=_C1576 ,C828_=_C1577 ,\nC828_=_C1578 ,C828_=_C1579 ,C828_=_C1581 ,C828_=_C1582 ,C828_=_C1583 ,C832_=_C834 ,\nC832_=_C836 ,C832_=_C838 ,C832_=_C847 ,C832_=_C1054 ,C832_=_C1465 ,C832_=_C1482 ,\nC832_=_C1762 ,C832_=_C1983 ,C832_=_C2239 ,C832_=_C2240 ,C832_=_C2243 ,C832_=_C2246 ,\nC832_=_C2247 ,C832_=_C2248 ,C832_=_C2249 ,C832_=_C2250 ,C832_=_C2253 ,C832_=_C2255 ,\nC832_=_C2256 ,C832_=_C2257 ,C832_=_C2258 ,C832_=_C2259 ,C834_=_C836 ,C834_=_C838 ,\nC834_=_C847 ,C834_=_C1060 ,C834_=_C1200 ,C834_=_C1395 ,C834_=_C1588 ,C834_=_C2280 ,\nC834_=_C2322 ,C834_=_C2694 ,C834_=_C2695 ,C834_=_C2697 ,C834_=_C2698 ,C834_=_C2699 ,\nC834_=_C2700 ,C834_=_C2701 ,C834_=_C2702 ,C834_=_C2704 ,C834_=_C2706 ,C834_=_C2707 ,\nC834_=_C2708 ,C834_=_C2709 ,C834_=_C2710 ,C834_=_C2711 ,C836_=_C838 ,C836_=_C847 ,\nC836_=_C1089 ,C836_=_C2433 ,C836_=_C2772 ,C836_=_C2795 ,C836_=_C2797 ,C836_=_C2798 ,\nC836_=_C2799 ,C836_=_C2802 ,C836_=_C2805 ,C836_=_C2806 ,C836_=_C2808 ,C838_=_C847 ,\nC838_=_C1377 ,C838_=_C1507 ,C838_=_C1552 ,C838_=_C1764 ,C838_=_C1789 ,C838_=_C2071 ,\nC838_=_C2886 ,C838_=_C3110 ,C838_=_C3111 ,C838_=_C3112 ,C838_=_C3113 ,C838_=_C3115 ,\nC838_=_C3116 ,C838_=_C3117 ,C847_=_C1099 ,C847_=_C1338 ,C847_=_C1457 ,C847_=_C2446 ,\nC847_=_C2738 ,C847_=_C2751 ,C847_=_C2786 ,C847_=_C3423 ,C847_=_C3462 ,C847_=_C3500 ,\nC847_=_C3810 ,C847_=_C3899 ,C847_=_C4028 ,C847_=_C4063 ,C847_=_C4064 ,C847_=_C4065 ,\nC847_=_C4067 ,C879_=_C882 ,C879_=_C891 ,C879_=_C893 ,C879_=_C895 ,C879_=_C901 ,\nC879_=_C1167 ,C879_=_C1168 ,C879_=_C1169 ,C879_=_C1170 ,C879_=_C1171 ,C879_=_C1172 ,\nC879_=_C1174 ,C879_=_C1177 ,C879_=_C1178 ,C879_=_C1179 ,C879_=_C1182 ,C879_=_C1183 ,\nC879_=_C1184 ,C879_=_C1185 ,C879_=_C1186 ,C879_=_C1190 ,C879_=_C1192 ,C882_=_C891 ,\nC882_=_C893 ,C882_=_C895 ,C882_=_C901 ,C882_=_C1082 ,C882_=_C1501 ,C882_=_C1548 ,\nC882_=_C1781 ,C882_=_C2196 ,C882_=_C2198 ,C882_=_C2199 ,C882_=_C2200 ,C882_=_C2202 ,\nC882_=_C2205 ,C882_=_C2206 ,C882_=_C2207 ,C882_=_C2209 ,C882_=_C2211 ,C882_=_C2216 ,\nC891_=_C893 ,C891_=_C895 ,C891_=_C901 ,C891_=_C1558 ,C891_=_C2183 ,C891_=_C2267 ,\nC891_=_C2560 ,C891_=_C2654 ,C891_=_C2777 ,C891_=_C3550 ,C891_=_C3602 ,C891_=_C3676 ,\nC891_=_C3677 ,C891_=_C3679 ,C891_=_C3680 ,C891_=_C3681 ,C891_=_C3683 ,C891_=_C3684 ,\nC893_=_C895 ,C893_=_C901 ,C893_=_C1359 ,C893_=_C1474 ,C893_=_C1490 ,C893_=_C1749 ,\nC893_=_C1772 ,C893_=_C1998 ,C893_=_C2271 ,C893_=_C2561 ,C893_=_C2618 ,C893_=_C2957 ,\nC893_=_C3521 ,C893_=_C3530 ,C893_=_C3553 ,C893_=_C3593 ,C893_=_C3814 ,C893_=_C3815 ,\nC893_=_C3816 ,C893_=_C3819 ,C895_=_C901 ,C895_=_C1750 ,C895_=_C1910 ,C895_=_C2145 ,\nC895_=_C2273 ,C895_=_C2562 ,C895_=_C2686 ,C895_=_C3370 ,C895_=_C3389 ,C895_=_C3468 ,\nC895_=_C3558 ,C895_=_C3573 ,C895_=_C3748 ,C895_=_C3957 ,C895_=_C3958 ,C895_=_C3959 ,\nC895_=_C3960</w:t>
      </w:r>
    </w:p>
    <w:p>
      <w:pPr>
        <w:pStyle w:val="PreformattedText"/>
        <w:bidi w:val="0"/>
        <w:spacing w:before="0" w:after="0"/>
        <w:jc w:val="left"/>
        <w:rPr/>
      </w:pPr>
      <w:r>
        <w:rPr/>
        <w:t xml:space="preserve"> </w:t>
      </w:r>
      <w:r>
        <w:rPr/>
        <w:t>,C895_=_C3961 ,C895_=_C3962 ,C895_=_C3963 ,C895_=_C3965 ,C895_=_C3966 ,\nC901_=_C1341 ,C901_=_C1460 ,C901_=_C1565 ,C901_=_C2193 ,C901_=_C2276 ,C901_=_C2449 ,\nC901_=_C2567 ,C901_=_C2661 ,C901_=_C2741 ,C901_=_C2753 ,C901_=_C2789 ,C901_=_C3426 ,\nC901_=_C3466 ,C901_=_C3502 ,C901_=_C3561 ,C901_=_C3610 ,C901_=_C3878 ,C901_=_C4040 ,\nC901_=_C4092 ,C901_=_C4099 ,C981_=_C984 ,C981_=_C999 ,C981_=_C1370 ,C981_=_C1414 ,\nC981_=_C1688 ,C981_=_C1689 ,C981_=_C1690 ,C981_=_C1691 ,C981_=_C1692 ,C981_=_C1693 ,\nC981_=_C1694 ,C981_=_C1695 ,C981_=_C1699 ,C981_=_C1700 ,C981_=_C1701 ,C981_=_C1703 ,\nC981_=_C1704 ,C981_=_C1705 ,C981_=_C1706 ,C981_=_C1707 ,C981_=_C1708 ,C981_=_C1709 ,\nC984_=_C999 ,C984_=_C1199 ,C984_=_C1226 ,C984_=_C1300 ,C984_=_C2591 ,C984_=_C2592 ,\nC984_=_C2593 ,C984_=_C2594 ,C984_=_C2595 ,C984_=_C2597 ,C984_=_C2598 ,C984_=_C2599 ,\nC984_=_C2600 ,C984_=_C2601 ,C984_=_C2604 ,C984_=_C2605 ,C984_=_C2609 ,C999_=_C2043 ,\nC999_=_C2524 ,C999_=_C2585 ,C999_=_C2765 ,C999_=_C2854 ,C999_=_C2879 ,C999_=_C2959 ,\nC999_=_C3126 ,C999_=_C3316 ,C999_=_C3420 ,C999_=_C3433 ,C999_=_C3636 ,C999_=_C3663 ,\nC999_=_C3882 ,C999_=_C3933 ,C999_=_C3983 ,C1005_=_C1802 ,C1005_=_C1960 ,C1005_=_C2086 ,\nC1005_=_C2087 ,C1005_=_C2088 ,C1005_=_C2089 ,C1005_=_C2090 ,C1005_=_C2091 ,C1005_=_C2092 ,\nC1005_=_C2093 ,C1005_=_C2096 ,C1005_=_C2097 ,C1005_=_C2098 ,C1005_=_C2099 ,C1005_=_C2100 ,\nC1005_=_C2102 ,C1005_=_C2103 ,C1005_=_C2104 ,C1005_=_C2105 ,C1005_=_C2106 ,C1035_=_C1044 ,\nC1035_=_C1114 ,C1035_=_C1308 ,C1035_=_C2162 ,C1035_=_C2984 ,C1035_=_C3313 ,C1035_=_C3445 ,\nC1035_=_C3716 ,C1035_=_C3757 ,C1035_=_C3758 ,C1035_=_C3759 ,C1035_=_C3760 ,C1035_=_C3764 ,\nC1035_=_C3766 ,C1044_=_C1100 ,C1044_=_C1120 ,C1044_=_C1518 ,C1044_=_C1842 ,C1044_=_C1980 ,\nC1044_=_C2168 ,C1044_=_C2447 ,C1044_=_C2724 ,C1044_=_C2787 ,C1044_=_C2837 ,C1044_=_C2989 ,\nC1044_=_C3002 ,C1044_=_C3453 ,C1044_=_C3609 ,C1044_=_C3721 ,C1044_=_C3811 ,C1044_=_C3821 ,\nC1044_=_C3900 ,C1044_=_C4023 ,C1044_=_C4072 ,C1044_=_C4073 ,C1054_=_C1060 ,C1054_=_C1065 ,\nC1054_=_C1070 ,C1054_=_C1465 ,C1054_=_C1482 ,C1054_=_C1762 ,C1054_=_C1983 ,C1054_=_C2239 ,\nC1054_=_C2240 ,C1054_=_C2243 ,C1054_=_C2246 ,C1054_=_C2247 ,C1054_=_C2248 ,C1054_=_C2249 ,\nC1054_=_C2250 ,C1054_=_C2253 ,C1054_=_C2255 ,C1054_=_C2256 ,C1054_=_C2257 ,C1054_=_C2258 ,\nC1054_=_C2259 ,C1060_=_C1065 ,C1060_=_C1070 ,C1060_=_C1200 ,C1060_=_C1395 ,C1060_=_C1588 ,\nC1060_=_C2280 ,C1060_=_C2322 ,C1060_=_C2694 ,C1060_=_C2695 ,C1060_=_C2697 ,C1060_=_C2698 ,\nC1060_=_C2699 ,C1060_=_C2700 ,C1060_=_C2701 ,C1060_=_C2702 ,C1060_=_C2704 ,C1060_=_C2706 ,\nC1060_=_C2707 ,C1060_=_C2708 ,C1060_=_C2709 ,C1060_=_C2710 ,C1060_=_C2711 ,C1065_=_C1070 ,\nC1065_=_C1381 ,C1065_=_C1767 ,C1065_=_C2074 ,C1065_=_C2180 ,C1065_=_C2308 ,C1065_=_C2329 ,\nC1065_=_C2437 ,C1065_=_C3040 ,C1065_=_C3148 ,C1065_=_C3243 ,C1065_=_C3323 ,C1065_=_C3397 ,\nC1065_=_C3398 ,C1065_=_C3399 ,C1065_=_C3401 ,C1065_=_C3402 ,C1065_=_C3403 ,C1065_=_C3404 ,\nC1070_=_C1211 ,C1070_=_C1240 ,C1070_=_C1330 ,C1070_=_C2293 ,C1070_=_C2334 ,C1070_=_C2941 ,\nC1070_=_C3044 ,C1070_=_C3124 ,C1070_=_C3135 ,C1070_=_C3208 ,C1070_=_C3271 ,C1070_=_C3408 ,\nC1070_=_C3657 ,C1070_=_C3711 ,C1070_=_C3736 ,C1070_=_C3778 ,C1070_=_C3779 ,C1070_=_C3780 ,\nC1070_=_C3782 ,C1070_=_C3783 ,C1070_=_C3784 ,C1082_=_C1083 ,C1082_=_C1089 ,C1082_=_C1091 ,\nC1082_=_C1099 ,C1082_=_C1100 ,C1082_=_C1501 ,C1082_=_C1548 ,C1082_=_C1781 ,C1082_=_C2196 ,\nC1082_=_C2198 ,C1082_=_C2199 ,C1082_=_C2200 ,C1082_=_C2202 ,C1082_=_C2205 ,C1082_=_C2206 ,\nC1082_=_C2207 ,C1082_=_C2209 ,C1082_=_C2211 ,C1082_=_C2216 ,C1083_=_C1089 ,C1083_=_C1091 ,\nC1083_=_C1099 ,C1083_=_C1100 ,C1083_=_C1298 ,C1083_=_C2109 ,C1083_=_C2387 ,C1083_=_C2407 ,\nC1083_=_C2410 ,C1083_=_C2414 ,C1083_=_C2415 ,C1083_=_C2416 ,C1083_=_C2417 ,C1083_=_C2419 ,\nC1083_=_C2420 ,C1083_=_C2421 ,C1083_=_C2422 ,C1083_=_C2423 ,C1083_=_C2424 ,C1083_=_C2425 ,\nC1083_=_C2429 ,C1089_=_C1091 ,C1089_=_C1099 ,C1089_=_C1100 ,C1089_=_C2433 ,C1089_=_C2772 ,\nC1089_=_C2795 ,C1089_=_C2797 ,C1089_=_C2798 ,C1089_=_C2799 ,C1089_=_C2802 ,C1089_=_C2805 ,\nC1089_=_C2806 ,C1089_=_C2808 ,C1091_=_C1099 ,C1091_=_C1100 ,C1091_=_C1324 ,C1091_=_C1468 ,\nC1091_=_C1485 ,C1091_=_C1765 ,C1091_=_C1989 ,C1091_=_C2436 ,C1091_=_C2773 ,C1091_=_C3190 ,\nC1091_=_C3191 ,C1091_=_C3192 ,C1091_=_C3193 ,C1091_=_C3195 ,C1091_=_C3197 ,C1091_=_C3198 ,\nC1091_=_C3199 ,C1091_=_C3200 ,C1091_=_C3203 ,C1091_=_C3204 ,C1099_=_C1100 ,C1099_=_C1338 ,\nC1099_=_C1457 ,C1099_=_C2446 ,C1099_=_C2738 ,C1099_=_C2751 ,C1099_=_C2786 ,C1099_=_C3423 ,\nC1099_=_C3462 ,C1099_=_C3500 ,C1099_=_C3810 ,C1099_=_C3899 ,C1099_=_C4028 ,C1099_=_C4063 ,\nC1099_=_C4064 ,C1099_=_C4065 ,C1099_=_C4067 ,C1100_=_C1120 ,C1100_=_C1518 ,C1100_=_C1842 ,\nC1100_=_C1980 ,C1100_=_C2168 ,C1100_=_C2447 ,C1100_=_C2724 ,C1100_=_C2787 ,C1100_=_C2837 ,\nC1100_=_C2989 ,C1100_=_C3002 ,C1100_=_C3453 ,C1100_=_C3609 ,C1100_=_C3721 ,C1100_=_C3811 ,\nC1100_=_C3821 ,C1100_=_C3900 ,C1100_=_C4023 ,C1100_=_C4072 ,C1100_=_C4073 ,C1114_=_C1120 ,\nC1114_=_C1308 ,C1114_=_C2162 ,C1114_=_C2984 ,C1114_=_C3313 ,C1114_=_C3445 ,C1114_=_C3716 ,\nC1114_=_C3757 ,C1114_=_C3758 ,C1114_=_C3759 ,C1114_=_C3760 ,C1114_=_C3764 ,C1114_=_C3766 ,\nC1120_=_C1518 ,C1120_=_C1842 ,C1120_=_C1980 ,C1120_=_C2168 ,C1120_=_C2447 ,C1120_=_C2724 ,\nC1120_=_C2787 ,C1120_=_C2837 ,C1120_=_C2989 ,C1120_=_C3002 ,C1120_=_C3453 ,C1120_=_C3609 ,\nC1120_=_C3721 ,C1120_=_C3811 ,C1120_=_C3821 ,C1120_=_C3900 ,C1120_=_C4023 ,C1120_=_C4072 ,\nC1120_=_C4073 ,C1127_=_C1143 ,C1127_=_C1147 ,C1127_=_C1369 ,C1127_=_C1522 ,C1127_=_C1567 ,\nC1127_=_C1569 ,C1127_=_C1573 ,C1127_=_C1574 ,C1127_=_C1575 ,C1127_=_C1576 ,C1127_=_C1577 ,\nC1127_=_C1578 ,C1127_=_C1579 ,C1127_=_C1581 ,C1127_=_C1582 ,C1127_=_C1583 ,C1143_=_C1625 ,\nC1143_=_C1862 ,C1143_=_C2870 ,C1143_=_C3004 ,C1143_=_C3307 ,C1143_=_C3322 ,C1143_=_C3582 ,\nC1143_=_C3939 ,C1143_=_C3997 ,C1143_=_C4035 ,C1147_=_C1148 ,C1147_=_C1161 ,C1147_=_C1369 ,\nC1147_=_C1522 ,C1147_=_C1567 ,C1147_=_C1569 ,C1147_=_C1573 ,C1147_=_C1574 ,C1147_=_C1575 ,\nC1147_=_C1576 ,C1147_=_C1577 ,C1147_=_C1578 ,C1147_=_C1579 ,C1147_=_C1581 ,C1147_=_C1582 ,\nC1147_=_C1583 ,C1148_=_C1161 ,C1148_=_C1198 ,C1148_=_C1225 ,C1148_=_C1347 ,C1148_=_C1647 ,\nC1148_=_C2367 ,C1148_=_C2368 ,C1148_=_C2369 ,C1148_=_C2370 ,C1148_=_C2371 ,C1148_=_C2372 ,\nC1148_=_C2373 ,C1148_=_C2374 ,C1148_=_C2375 ,C1148_=_C2376 ,C1148_=_C2377 ,C1148_=_C2378 ,\nC1148_=_C2380 ,C1148_=_C2382 ,C1148_=_C2383 ,C1148_=_C2384 ,C1148_=_C2385 ,C1148_=_C2386 ,\nC1161_=_C1213 ,C1161_=_C1243 ,C1161_=_C2853 ,C1161_=_C2925 ,C1161_=_C2942 ,C1161_=_C2998 ,\nC1161_=_C3125 ,C1161_=_C3137 ,C1161_=_C3315 ,C1161_=_C3662 ,C1161_=_C3713 ,C1161_=_C3727 ,\nC1161_=_C3850 ,C1161_=_C3932 ,C1161_=_C3973 ,C1161_=_C3974 ,C1167_=_C1168 ,C1167_=_C1169 ,\nC1167_=_C1170 ,C1167_=_C1171 ,C1167_=_C1172 ,C1167_=_C1174 ,C1167_=_C1177 ,C1167_=_C1178 ,\nC1167_=_C1179 ,C1167_=_C1182 ,C1167_=_C1183 ,C1167_=_C1184 ,C1167_=_C1185 ,C1167_=_C1186 ,\nC1167_=_C1190 ,C1167_=_C1192 ,C1167_=_C1465 ,C1167_=_C1468 ,C1167_=_C1474 ,C1168_=_C1169 ,\nC1168_=_C1170 ,C1168_=_C1171 ,C1168_=_C1172 ,C1168_=_C1174 ,C1168_=_C1177 ,C1168_=_C1178 ,\nC1168_=_C1179 ,C1168_=_C1182 ,C1168_=_C1183 ,C1168_=_C1184 ,C1168_=_C1185 ,C1168_=_C1186 ,\nC1168_=_C1190 ,C1168_=_C1192 ,C1168_=_C1482 ,C1168_=_C1485 ,C1168_=_C1490 ,C1169_=_C1170 ,\nC1169_=_C1171 ,C1169_=_C1172 ,C1169_=_C1174 ,C1169_=_C1177 ,C1169_=_C1178 ,C1169_=_C1179 ,\nC1169_=_C1182 ,C1169_=_C1183 ,C1169_=_C1184 ,C1169_=_C1185 ,C1169_=_C1186 ,C1169_=_C1190 ,\nC1169_=_C1192 ,C1169_=_C1499 ,C1169_=_C1501 ,C1169_=_C1507 ,C1169_=_C1518 ,C1170_=_C1171 ,\nC1170_=_C1172 ,C1170_=_C1174 ,C1170_=_C1177 ,C1170_=_C1178 ,C1170_=_C1179 ,C1170_=_C1182 ,\nC1170_=_C1183 ,C1170_=_C1184 ,C1170_=_C1185 ,C1170_=_C1186 ,C1170_=_C1190 ,C1170_=_C1192 ,\nC1170_=_C1546 ,C1170_=_C1548 ,C1170_=_C1552 ,C1170_=_C1558 ,C1170_=_C1565 ,C1171_=_C1172 ,\nC1171_=_C1174 ,C1171_=_C1177 ,C1171_=_C1178 ,C1171_=_C1179 ,C1171_=_C1182 ,C1171_=_C1183 ,\nC1171_=_C1184 ,C1171_=_C1185 ,C1171_=_C1186 ,C1171_=_C1190 ,C1171_=_C1192 ,C1171_=_C1689 ,\nC1171_=_C1762 ,C1171_=_C1763 ,C1171_=_C1764 ,C1171_=_C1765 ,C1171_=_C1766 ,C1171_=_C1767 ,\nC1171_=_C1772 ,C1172_=_C1174 ,C1172_=_C1177 ,C1172_=_C1178 ,C1172_=_C1179 ,C1172_=_C1182 ,\nC1172_=_C1183 ,C1172_=_C1184 ,C1172_=_C1185 ,C1172_=_C1186 ,C1172_=_C1190 ,C1172_=_C1192 ,\nC1172_=_C1780 ,C1172_=_C1781 ,C1172_=_C1783 ,C1172_=_C1788 ,C1172_=_C1789 ,C1174_=_C1177 ,\nC1174_=_C1178 ,C1174_=_C1179 ,C1174_=_C1182 ,C1174_=_C1183 ,C1174_=_C1184 ,C1174_=_C1185 ,\nC1174_=_C1186 ,C1174_=_C1190 ,C1174_=_C1192 ,C1174_=_C1983 ,C1174_=_C1989 ,C1174_=_C1998 ,\nC1177_=_C1178 ,C1177_=_C1179 ,C1177_=_C1182 ,C1177_=_C1183 ,C1177_=_C1184 ,C1177_=_C1185 ,\nC1177_=_C1186 ,C1177_=_C1190 ,C1177_=_C1192 ,C1177_=_C1942 ,C1177_=_C2196 ,C1177_=_C2267 ,\nC1177_=_C2271 ,C1177_=_C2273 ,C1177_=_C2276 ,C1178_=_C1179 ,C1178_=_C1182 ,C1178_=_C1183 ,\nC1178_=_C1184 ,C1178_=_C1185 ,C1178_=_C1186 ,C1178_=_C1190 ,C1178_=_C1192 ,C1178_=_C2199 ,\nC1178_=_C2560 ,C1178_=_C2561 ,C1178_=_C2562 ,C1178_=_C2567 ,C1179_=_C1182 ,C1179_=_C1183 ,\nC1179_=_C1184 ,C1179_=_C1185 ,C1179_=_C1186 ,C1179_=_C1190 ,C1179_=_C1192 ,C1179_=_C1946 ,\nC1179_=_C2202 ,C1179_=_C2886 ,C1182_=_C1183 ,C1182_=_C1184 ,C1182_=_C1185 ,C1182_=_C1186 ,\nC1182_=_C1190 ,C1182_=_C1192 ,C1182_=_C1574 ,C1182_=_C1951 ,C1182_=_C2205 ,C1182_=_C3110 ,\nC1183_=_C1184 ,C1183_=_C1185 ,C1183_=_C1186 ,C1183_=_C1190 ,C1183_=_C1192 ,C1183_=_C2248 ,\nC1183_=_C3191 ,C1183_=_C3521 ,C1183_=_C3525 ,C1184_=_C1185 ,C1184_=_C1186 ,C1184_=_C1190 ,\nC1184_=_C1192 ,C1184_=_C2249 ,C1184_=_C3192 ,C1184_=_C3530 ,C1185_=_C1186 ,C1185_=_C1190 ,\nC1185_=_C1192 ,C1185_=_C2206 ,C1185_=_C3550 ,C1185_=_C3553 ,C1185_=_C3558 ,C1185_=_C3561 ,\nC1186_=_C1190 ,C1186_=_C1192 ,C1186_=_C1576 ,C1186_=_C1953 ,C1186_=_C2207 ,C1186_=_C3111 ,\nC1190_=_C1192 ,C1190_=_C2255 ,C1190_=_C3203 ,C1190_=_C3816 ,C1192_=_C2216 ,C1192_=_C3683 ,\nC1192_=_C3819 ,C1192_=_C3966 ,C1192_=_C4099 ,C1198_=_C1199 ,C1198_=_C1200</w:t>
      </w:r>
    </w:p>
    <w:p>
      <w:pPr>
        <w:pStyle w:val="PreformattedText"/>
        <w:bidi w:val="0"/>
        <w:spacing w:before="0" w:after="0"/>
        <w:jc w:val="left"/>
        <w:rPr/>
      </w:pPr>
      <w:r>
        <w:rPr/>
        <w:t xml:space="preserve"> </w:t>
      </w:r>
      <w:r>
        <w:rPr/>
        <w:t>,C1198_=_C1211 ,\nC1198_=_C1213 ,C1198_=_C1225 ,C1198_=_C1347 ,C1198_=_C1647 ,C1198_=_C2367 ,C1198_=_C2368 ,\nC1198_=_C2369 ,C1198_=_C2370 ,C1198_=_C2371 ,C1198_=_C2372 ,C1198_=_C2373 ,C1198_=_C2374 ,\nC1198_=_C2375 ,C1198_=_C2376 ,C1198_=_C2377 ,C1198_=_C2378 ,C1198_=_C2380 ,C1198_=_C2382 ,\nC1198_=_C2383 ,C1198_=_C2384 ,C1198_=_C2385 ,C1198_=_C2386 ,C1199_=_C1200 ,C1199_=_C1211 ,\nC1199_=_C1213 ,C1199_=_C1226 ,C1199_=_C1300 ,C1199_=_C2591 ,C1199_=_C2592 ,C1199_=_C2593 ,\nC1199_=_C2594 ,C1199_=_C2595 ,C1199_=_C2597 ,C1199_=_C2598 ,C1199_=_C2599 ,C1199_=_C2600 ,\nC1199_=_C2601 ,C1199_=_C2604 ,C1199_=_C2605 ,C1199_=_C2609 ,C1200_=_C1211 ,C1200_=_C1213 ,\nC1200_=_C1395 ,C1200_=_C1588 ,C1200_=_C2280 ,C1200_=_C2322 ,C1200_=_C2694 ,C1200_=_C2695 ,\nC1200_=_C2697 ,C1200_=_C2698 ,C1200_=_C2699 ,C1200_=_C2700 ,C1200_=_C2701 ,C1200_=_C2702 ,\nC1200_=_C2704 ,C1200_=_C2706 ,C1200_=_C2707 ,C1200_=_C2708 ,C1200_=_C2709 ,C1200_=_C2710 ,\nC1200_=_C2711 ,C1211_=_C1213 ,C1211_=_C1240 ,C1211_=_C1330 ,C1211_=_C2293 ,C1211_=_C2334 ,\nC1211_=_C2941 ,C1211_=_C3044 ,C1211_=_C3124 ,C1211_=_C3135 ,C1211_=_C3208 ,C1211_=_C3271 ,\nC1211_=_C3408 ,C1211_=_C3657 ,C1211_=_C3711 ,C1211_=_C3736 ,C1211_=_C3778 ,C1211_=_C3779 ,\nC1211_=_C3780 ,C1211_=_C3782 ,C1211_=_C3783 ,C1211_=_C3784 ,C1213_=_C1243 ,C1213_=_C2853 ,\nC1213_=_C2925 ,C1213_=_C2942 ,C1213_=_C2998 ,C1213_=_C3125 ,C1213_=_C3137 ,C1213_=_C3315 ,\nC1213_=_C3662 ,C1213_=_C3713 ,C1213_=_C3727 ,C1213_=_C3850 ,C1213_=_C3932 ,C1213_=_C3973 ,\nC1213_=_C3974 ,C1225_=_C1226 ,C1225_=_C1240 ,C1225_=_C1243 ,C1225_=_C1347 ,C1225_=_C1647 ,\nC1225_=_C2367 ,C1225_=_C2368 ,C1225_=_C2369 ,C1225_=_C2370 ,C1225_=_C2371 ,C1225_=_C2372 ,\nC1225_=_C2373 ,C1225_=_C2374 ,C1225_=_C2375 ,C1225_=_C2376 ,C1225_=_C2377 ,C1225_=_C2378 ,\nC1225_=_C2380 ,C1225_=_C2382 ,C1225_=_C2383 ,C1225_=_C2384 ,C1225_=_C2385 ,C1225_=_C2386 ,\nC1226_=_C1240 ,C1226_=_C1243 ,C1226_=_C1300 ,C1226_=_C2591 ,C1226_=_C2592 ,C1226_=_C2593 ,\nC1226_=_C2594 ,C1226_=_C2595 ,C1226_=_C2597 ,C1226_=_C2598 ,C1226_=_C2599 ,C1226_=_C2600 ,\nC1226_=_C2601 ,C1226_=_C2604 ,C1226_=_C2605 ,C1226_=_C2609 ,C1240_=_C1243 ,C1240_=_C1330 ,\nC1240_=_C2293 ,C1240_=_C2334 ,C1240_=_C2941 ,C1240_=_C3044 ,C1240_=_C3124 ,C1240_=_C3135 ,\nC1240_=_C3208 ,C1240_=_C3271 ,C1240_=_C3408 ,C1240_=_C3657 ,C1240_=_C3711 ,C1240_=_C3736 ,\nC1240_=_C3778 ,C1240_=_C3779 ,C1240_=_C3780 ,C1240_=_C3782 ,C1240_=_C3783 ,C1240_=_C3784 ,\nC1243_=_C2853 ,C1243_=_C2925 ,C1243_=_C2942 ,C1243_=_C2998 ,C1243_=_C3125 ,C1243_=_C3137 ,\nC1243_=_C3315 ,C1243_=_C3662 ,C1243_=_C3713 ,C1243_=_C3727 ,C1243_=_C3850 ,C1243_=_C3932 ,\nC1243_=_C3973 ,C1243_=_C3974 ,C1298_=_C1300 ,C1298_=_C1301 ,C1298_=_C1305 ,C1298_=_C1308 ,\nC1298_=_C1313 ,C1298_=_C2109 ,C1298_=_C2387 ,C1298_=_C2407 ,C1298_=_C2410 ,C1298_=_C2414 ,\nC1298_=_C2415 ,C1298_=_C2416 ,C1298_=_C2417 ,C1298_=_C2419 ,C1298_=_C2420 ,C1298_=_C2421 ,\nC1298_=_C2422 ,C1298_=_C2423 ,C1298_=_C2424 ,C1298_=_C2425 ,C1298_=_C2429 ,C1300_=_C1301 ,\nC1300_=_C1305 ,C1300_=_C1308 ,C1300_=_C1313 ,C1300_=_C2591 ,C1300_=_C2592 ,C1300_=_C2593 ,\nC1300_=_C2594 ,C1300_=_C2595 ,C1300_=_C2597 ,C1300_=_C2598 ,C1300_=_C2599 ,C1300_=_C2600 ,\nC1300_=_C2601 ,C1300_=_C2604 ,C1300_=_C2605 ,C1300_=_C2609 ,C1301_=_C1305 ,C1301_=_C1308 ,\nC1301_=_C1313 ,C1301_=_C1783 ,C1301_=_C2628 ,C1301_=_C2629 ,C1301_=_C2630 ,C1301_=_C2634 ,\nC1301_=_C2635 ,C1301_=_C2636 ,C1301_=_C2638 ,C1301_=_C2639 ,C1301_=_C2640 ,C1301_=_C2641 ,\nC1305_=_C1308 ,C1305_=_C1313 ,C1305_=_C1379 ,C1305_=_C1766 ,C1305_=_C1811 ,C1305_=_C2072 ,\nC1305_=_C2225 ,C1305_=_C2951 ,C1305_=_C2978 ,C1305_=_C3221 ,C1305_=_C3222 ,C1305_=_C3223 ,\nC1305_=_C3225 ,C1305_=_C3226 ,C1305_=_C3228 ,C1305_=_C3229 ,C1305_=_C3230 ,C1308_=_C1313 ,\nC1308_=_C2162 ,C1308_=_C2984 ,C1308_=_C3313 ,C1308_=_C3445 ,C1308_=_C3716 ,C1308_=_C3757 ,\nC1308_=_C3758 ,C1308_=_C3759 ,C1308_=_C3760 ,C1308_=_C3764 ,C1308_=_C3766 ,C1313_=_C2337 ,\nC1313_=_C2401 ,C1313_=_C2503 ,C1313_=_C3098 ,C1313_=_C3158 ,C1313_=_C3249 ,C1313_=_C3325 ,\nC1313_=_C3451 ,C1313_=_C3849 ,C1313_=_C3906 ,C1313_=_C3952 ,C1313_=_C3953 ,C1313_=_C3954 ,\nC1313_=_C3955 ,C1324_=_C1330 ,C1324_=_C1338 ,C1324_=_C1341 ,C1324_=_C1468 ,C1324_=_C1485 ,\nC1324_=_C1765 ,C1324_=_C1989 ,C1324_=_C2436 ,C1324_=_C2773 ,C1324_=_C3190 ,C1324_=_C3191 ,\nC1324_=_C3192 ,C1324_=_C3193 ,C1324_=_C3195 ,C1324_=_C3197 ,C1324_=_C3198 ,C1324_=_C3199 ,\nC1324_=_C3200 ,C1324_=_C3203 ,C1324_=_C3204 ,C1330_=_C1338 ,C1330_=_C1341 ,C1330_=_C2293 ,\nC1330_=_C2334 ,C1330_=_C2941 ,C1330_=_C3044 ,C1330_=_C3124 ,C1330_=_C3135 ,C1330_=_C3208 ,\nC1330_=_C3271 ,C1330_=_C3408 ,C1330_=_C3657 ,C1330_=_C3711 ,C1330_=_C3736 ,C1330_=_C3778 ,\nC1330_=_C3779 ,C1330_=_C3780 ,C1330_=_C3782 ,C1330_=_C3783 ,C1330_=_C3784 ,C1338_=_C1341 ,\nC1338_=_C1457 ,C1338_=_C2446 ,C1338_=_C2738 ,C1338_=_C2751 ,C1338_=_C2786 ,C1338_=_C3423 ,\nC1338_=_C3462 ,C1338_=_C3500 ,C1338_=_C3810 ,C1338_=_C3899 ,C1338_=_C4028 ,C1338_=_C4063 ,\nC1338_=_C4064 ,C1338_=_C4065 ,C1338_=_C4067 ,C1341_=_C1460 ,C1341_=_C1565 ,C1341_=_C2193 ,\nC1341_=_C2276 ,C1341_=_C2449 ,C1341_=_C2567 ,C1341_=_C2661 ,C1341_=_C2741 ,C1341_=_C2753 ,\nC1341_=_C2789 ,C1341_=_C3426 ,C1341_=_C3466 ,C1341_=_C3502 ,C1341_=_C3561 ,C1341_=_C3610 ,\nC1341_=_C3878 ,C1341_=_C4040 ,C1341_=_C4092 ,C1341_=_C4099 ,C1347_=_C1353 ,C1347_=_C1359 ,\nC1347_=_C1367 ,C1347_=_C1647 ,C1347_=_C2367 ,C1347_=_C2368 ,C1347_=_C2369 ,C1347_=_C2370 ,\nC1347_=_C2371 ,C1347_=_C2372 ,C1347_=_C2373 ,C1347_=_C2374 ,C1347_=_C2375 ,C1347_=_C2376 ,\nC1347_=_C2377 ,C1347_=_C2378 ,C1347_=_C2380 ,C1347_=_C2382 ,C1347_=_C2383 ,C1347_=_C2384 ,\nC1347_=_C2385 ,C1347_=_C2386 ,C1353_=_C1359 ,C1353_=_C1367 ,C1353_=_C1376 ,C1353_=_C1740 ,\nC1353_=_C1763 ,C1353_=_C1788 ,C1353_=_C2070 ,C1353_=_C2612 ,C1353_=_C2902 ,C1353_=_C2917 ,\nC1353_=_C2948 ,C1353_=_C2964 ,C1353_=_C3072 ,C1353_=_C3074 ,C1353_=_C3076 ,C1353_=_C3077 ,\nC1353_=_C3078 ,C1353_=_C3079 ,C1359_=_C1367 ,C1359_=_C1474 ,C1359_=_C1490 ,C1359_=_C1749 ,\nC1359_=_C1772 ,C1359_=_C1998 ,C1359_=_C2271 ,C1359_=_C2561 ,C1359_=_C2618 ,C1359_=_C2957 ,\nC1359_=_C3521 ,C1359_=_C3530 ,C1359_=_C3553 ,C1359_=_C3593 ,C1359_=_C3814 ,C1359_=_C3815 ,\nC1359_=_C3816 ,C1359_=_C3819 ,C1367_=_C1407 ,C1367_=_C1755 ,C1367_=_C2149 ,C1367_=_C2169 ,\nC1367_=_C2405 ,C1367_=_C2508 ,C1367_=_C2623 ,C1367_=_C2963 ,C1367_=_C3106 ,C1367_=_C3162 ,\nC1367_=_C3525 ,C1367_=_C3598 ,C1367_=_C3694 ,C1367_=_C3790 ,C1367_=_C3947 ,C1367_=_C3980 ,\nC1367_=_C3986 ,C1367_=_C4012 ,C1367_=_C4039 ,C1367_=_C4080 ,C1367_=_C4081 ,C1369_=_C1370 ,\nC1369_=_C1376 ,C1369_=_C1377 ,C1369_=_C1379 ,C1369_=_C1381 ,C1369_=_C1522 ,C1369_=_C1567 ,\nC1369_=_C1569 ,C1369_=_C1573 ,C1369_=_C1574 ,C1369_=_C1575 ,C1369_=_C1576 ,C1369_=_C1577 ,\nC1369_=_C1578 ,C1369_=_C1579 ,C1369_=_C1581 ,C1369_=_C1582 ,C1369_=_C1583 ,C1370_=_C1376 ,\nC1370_=_C1377 ,C1370_=_C1379 ,C1370_=_C1381 ,C1370_=_C1414 ,C1370_=_C1688 ,C1370_=_C1689 ,\nC1370_=_C1690 ,C1370_=_C1691 ,C1370_=_C1692 ,C1370_=_C1693 ,C1370_=_C1694 ,C1370_=_C1695 ,\nC1370_=_C1699 ,C1370_=_C1700 ,C1370_=_C1701 ,C1370_=_C1703 ,C1370_=_C1704 ,C1370_=_C1705 ,\nC1370_=_C1706 ,C1370_=_C1707 ,C1370_=_C1708 ,C1370_=_C1709 ,C1376_=_C1377 ,C1376_=_C1379 ,\nC1376_=_C1381 ,C1376_=_C1740 ,C1376_=_C1763 ,C1376_=_C1788 ,C1376_=_C2070 ,C1376_=_C2612 ,\nC1376_=_C2902 ,C1376_=_C2917 ,C1376_=_C2948 ,C1376_=_C2964 ,C1376_=_C3072 ,C1376_=_C3074 ,\nC1376_=_C3076 ,C1376_=_C3077 ,C1376_=_C3078 ,C1376_=_C3079 ,C1377_=_C1379 ,C1377_=_C1381 ,\nC1377_=_C1507 ,C1377_=_C1552 ,C1377_=_C1764 ,C1377_=_C1789 ,C1377_=_C2071 ,C1377_=_C2886 ,\nC1377_=_C3110 ,C1377_=_C3111 ,C1377_=_C3112 ,C1377_=_C3113 ,C1377_=_C3115 ,C1377_=_C3116 ,\nC1377_=_C3117 ,C1379_=_C1381 ,C1379_=_C1766 ,C1379_=_C1811 ,C1379_=_C2072 ,C1379_=_C2225 ,\nC1379_=_C2951 ,C1379_=_C2978 ,C1379_=_C3221 ,C1379_=_C3222 ,C1379_=_C3223 ,C1379_=_C3225 ,\nC1379_=_C3226 ,C1379_=_C3228 ,C1379_=_C3229 ,C1379_=_C3230 ,C1381_=_C1767 ,C1381_=_C2074 ,\nC1381_=_C2180 ,C1381_=_C2308 ,C1381_=_C2329 ,C1381_=_C2437 ,C1381_=_C3040 ,C1381_=_C3148 ,\nC1381_=_C3243 ,C1381_=_C3323 ,C1381_=_C3397 ,C1381_=_C3398 ,C1381_=_C3399 ,C1381_=_C3401 ,\nC1381_=_C3402 ,C1381_=_C3403 ,C1381_=_C3404 ,C1395_=_C1407 ,C1395_=_C1588 ,C1395_=_C2280 ,\nC1395_=_C2322 ,C1395_=_C2694 ,C1395_=_C2695 ,C1395_=_C2697 ,C1395_=_C2698 ,C1395_=_C2699 ,\nC1395_=_C2700 ,C1395_=_C2701 ,C1395_=_C2702 ,C1395_=_C2704 ,C1395_=_C2706 ,C1395_=_C2707 ,\nC1395_=_C2708 ,C1395_=_C2709 ,C1395_=_C2710 ,C1395_=_C2711 ,C1407_=_C1755 ,C1407_=_C2149 ,\nC1407_=_C2169 ,C1407_=_C2405 ,C1407_=_C2508 ,C1407_=_C2623 ,C1407_=_C2963 ,C1407_=_C3106 ,\nC1407_=_C3162 ,C1407_=_C3525 ,C1407_=_C3598 ,C1407_=_C3694 ,C1407_=_C3790 ,C1407_=_C3947 ,\nC1407_=_C3980 ,C1407_=_C3986 ,C1407_=_C4012 ,C1407_=_C4039 ,C1407_=_C4080 ,C1407_=_C4081 ,\nC1414_=_C1688 ,C1414_=_C1689 ,C1414_=_C1690 ,C1414_=_C1691 ,C1414_=_C1692 ,C1414_=_C1693 ,\nC1414_=_C1694 ,C1414_=_C1695 ,C1414_=_C1699 ,C1414_=_C1700 ,C1414_=_C1701 ,C1414_=_C1703 ,\nC1414_=_C1704 ,C1414_=_C1705 ,C1414_=_C1706 ,C1414_=_C1707 ,C1414_=_C1708 ,C1414_=_C1709 ,\nC1457_=_C1460 ,C1457_=_C2446 ,C1457_=_C2738 ,C1457_=_C2751 ,C1457_=_C2786 ,C1457_=_C3423 ,\nC1457_=_C3462 ,C1457_=_C3500 ,C1457_=_C3810 ,C1457_=_C3899 ,C1457_=_C4028 ,C1457_=_C4063 ,\nC1457_=_C4064 ,C1457_=_C4065 ,C1457_=_C4067 ,C1460_=_C1565 ,C1460_=_C2193 ,C1460_=_C2276 ,\nC1460_=_C2449 ,C1460_=_C2567 ,C1460_=_C2661 ,C1460_=_C2741 ,C1460_=_C2753 ,C1460_=_C2789 ,\nC1460_=_C3426 ,C1460_=_C3466 ,C1460_=_C3502 ,C1460_=_C3561 ,C1460_=_C3610 ,C1460_=_C3878 ,\nC1460_=_C4040 ,C1460_=_C4092 ,C1460_=_C4099 ,C1465_=_C1468 ,C1465_=_C1474 ,C1465_=_C1482 ,\nC1465_=_C1762 ,C1465_=_C1983 ,C1465_=_C2239 ,C1465_=_C2240 ,C1465_=_C2243 ,C1465_=_C2246 ,\nC1465_=_C2247 ,C1465_=_C2248 ,C1465_=_C2249 ,C1465_=_C2250 ,C1465_=_C2253 ,C1465_=_C2255 ,\nC1465_=_C2256 ,C1465_=_C2257 ,C1465_=_C2258 ,C1465_=_C2259 ,C1468_=_C1474 ,C1468_=_C1485 ,\nC1468_=_C1765 ,C1468_=_C1989 ,C1468_=_C2436 ,C1468_=_C2773 ,C1468_=_C3190 ,C1468_=_C3191 ,\nC1468_=_C3192 ,C1468_=_C3193 ,C1468_=_C3195</w:t>
      </w:r>
    </w:p>
    <w:p>
      <w:pPr>
        <w:pStyle w:val="PreformattedText"/>
        <w:bidi w:val="0"/>
        <w:spacing w:before="0" w:after="0"/>
        <w:jc w:val="left"/>
        <w:rPr/>
      </w:pPr>
      <w:r>
        <w:rPr/>
        <w:t xml:space="preserve"> </w:t>
      </w:r>
      <w:r>
        <w:rPr/>
        <w:t>,C1468_=_C3197 ,C1468_=_C3198 ,C1468_=_C3199 ,\nC1468_=_C3200 ,C1468_=_C3203 ,C1468_=_C3204 ,C1474_=_C1490 ,C1474_=_C1749 ,C1474_=_C1772 ,\nC1474_=_C1998 ,C1474_=_C2271 ,C1474_=_C2561 ,C1474_=_C2618 ,C1474_=_C2957 ,C1474_=_C3521 ,\nC1474_=_C3530 ,C1474_=_C3553 ,C1474_=_C3593 ,C1474_=_C3814 ,C1474_=_C3815 ,C1474_=_C3816 ,\nC1474_=_C3819 ,C1482_=_C1485 ,C1482_=_C1490 ,C1482_=_C1762 ,C1482_=_C1983 ,C1482_=_C2239 ,\nC1482_=_C2240 ,C1482_=_C2243 ,C1482_=_C2246 ,C1482_=_C2247 ,C1482_=_C2248 ,C1482_=_C2249 ,\nC1482_=_C2250 ,C1482_=_C2253 ,C1482_=_C2255 ,C1482_=_C2256 ,C1482_=_C2257 ,C1482_=_C2258 ,\nC1482_=_C2259 ,C1485_=_C1490 ,C1485_=_C1765 ,C1485_=_C1989 ,C1485_=_C2436 ,C1485_=_C2773 ,\nC1485_=_C3190 ,C1485_=_C3191 ,C1485_=_C3192 ,C1485_=_C3193 ,C1485_=_C3195 ,C1485_=_C3197 ,\nC1485_=_C3198 ,C1485_=_C3199 ,C1485_=_C3200 ,C1485_=_C3203 ,C1485_=_C3204 ,C1490_=_C1749 ,\nC1490_=_C1772 ,C1490_=_C1998 ,C1490_=_C2271 ,C1490_=_C2561 ,C1490_=_C2618 ,C1490_=_C2957 ,\nC1490_=_C3521 ,C1490_=_C3530 ,C1490_=_C3553 ,C1490_=_C3593 ,C1490_=_C3814 ,C1490_=_C3815 ,\nC1490_=_C3816 ,C1490_=_C3819 ,C1499_=_C1501 ,C1499_=_C1507 ,C1499_=_C1518 ,C1499_=_C1546 ,\nC1499_=_C1780 ,C1499_=_C1942 ,C1499_=_C1943 ,C1499_=_C1944 ,C1499_=_C1945 ,C1499_=_C1946 ,\nC1499_=_C1947 ,C1499_=_C1949 ,C1499_=_C1950 ,C1499_=_C1951 ,C1499_=_C1952 ,C1499_=_C1953 ,\nC1499_=_C1954 ,C1499_=_C1955 ,C1499_=_C1956 ,C1499_=_C1957 ,C1499_=_C1958 ,C1499_=_C1959 ,\nC1501_=_C1507 ,C1501_=_C1518 ,C1501_=_C1548 ,C1501_=_C1781 ,C1501_=_C2196 ,C1501_=_C2198 ,\nC1501_=_C2199 ,C1501_=_C2200 ,C1501_=_C2202 ,C1501_=_C2205 ,C1501_=_C2206 ,C1501_=_C2207 ,\nC1501_=_C2209 ,C1501_=_C2211 ,C1501_=_C2216 ,C1507_=_C1518 ,C1507_=_C1552 ,C1507_=_C1764 ,\nC1507_=_C1789 ,C1507_=_C2071 ,C1507_=_C2886 ,C1507_=_C3110 ,C1507_=_C3111 ,C1507_=_C3112 ,\nC1507_=_C3113 ,C1507_=_C3115 ,C1507_=_C3116 ,C1507_=_C3117 ,C1518_=_C1842 ,C1518_=_C1980 ,\nC1518_=_C2168 ,C1518_=_C2447 ,C1518_=_C2724 ,C1518_=_C2787 ,C1518_=_C2837 ,C1518_=_C2989 ,\nC1518_=_C3002 ,C1518_=_C3453 ,C1518_=_C3609 ,C1518_=_C3721 ,C1518_=_C3811 ,C1518_=_C3821 ,\nC1518_=_C3900 ,C1518_=_C4023 ,C1518_=_C4072 ,C1518_=_C4073 ,C1522_=_C1567 ,C1522_=_C1569 ,\nC1522_=_C1573 ,C1522_=_C1574 ,C1522_=_C1575 ,C1522_=_C1576 ,C1522_=_C1577 ,C1522_=_C1578 ,\nC1522_=_C1579 ,C1522_=_C1581 ,C1522_=_C1582 ,C1522_=_C1583 ,C1546_=_C1548 ,C1546_=_C1552 ,\nC1546_=_C1558 ,C1546_=_C1565 ,C1546_=_C1780 ,C1546_=_C1942 ,C1546_=_C1943 ,C1546_=_C1944 ,\nC1546_=_C1945 ,C1546_=_C1946 ,C1546_=_C1947 ,C1546_=_C1949 ,C1546_=_C1950 ,C1546_=_C1951 ,\nC1546_=_C1952 ,C1546_=_C1953 ,C1546_=_C1954 ,C1546_=_C1955 ,C1546_=_C1956 ,C1546_=_C1957 ,\nC1546_=_C1958 ,C1546_=_C1959 ,C1548_=_C1552 ,C1548_=_C1558 ,C1548_=_C1565 ,C1548_=_C1781 ,\nC1548_=_C2196 ,C1548_=_C2198 ,C1548_=_C2199 ,C1548_=_C2200 ,C1548_=_C2202 ,C1548_=_C2205 ,\nC1548_=_C2206 ,C1548_=_C2207 ,C1548_=_C2209 ,C1548_=_C2211 ,C1548_=_C2216 ,C1552_=_C1558 ,\nC1552_=_C1565 ,C1552_=_C1764 ,C1552_=_C1789 ,C1552_=_C2071 ,C1552_=_C2886 ,C1552_=_C3110 ,\nC1552_=_C3111 ,C1552_=_C3112 ,C1552_=_C3113 ,C1552_=_C3115 ,C1552_=_C3116 ,C1552_=_C3117 ,\nC1558_=_C1565 ,C1558_=_C2183 ,C1558_=_C2267 ,C1558_=_C2560 ,C1558_=_C2654 ,C1558_=_C2777 ,\nC1558_=_C3550 ,C1558_=_C3602 ,C1558_=_C3676 ,C1558_=_C3677 ,C1558_=_C3679 ,C1558_=_C3680 ,\nC1558_=_C3681 ,C1558_=_C3683 ,C1558_=_C3684 ,C1565_=_C2193 ,C1565_=_C2276 ,C1565_=_C2449 ,\nC1565_=_C2567 ,C1565_=_C2661 ,C1565_=_C2741 ,C1565_=_C2753 ,C1565_=_C2789 ,C1565_=_C3426 ,\nC1565_=_C3466 ,C1565_=_C3502 ,C1565_=_C3561 ,C1565_=_C3610 ,C1565_=_C3878 ,C1565_=_C4040 ,\nC1565_=_C4092 ,C1565_=_C4099 ,C1567_=_C1569 ,C1567_=_C1573 ,C1567_=_C1574 ,C1567_=_C1575 ,\nC1567_=_C1576 ,C1567_=_C1577 ,C1567_=_C1578 ,C1567_=_C1579 ,C1567_=_C1581 ,C1567_=_C1582 ,\nC1567_=_C1583 ,C1569_=_C1573 ,C1569_=_C1574 ,C1569_=_C1575 ,C1569_=_C1576 ,C1569_=_C1577 ,\nC1569_=_C1578 ,C1569_=_C1579 ,C1569_=_C1581 ,C1569_=_C1582 ,C1569_=_C1583 ,C1573_=_C1574 ,\nC1573_=_C1575 ,C1573_=_C1576 ,C1573_=_C1577 ,C1573_=_C1578 ,C1573_=_C1579 ,C1573_=_C1581 ,\nC1573_=_C1582 ,C1573_=_C1583 ,C1573_=_C2246 ,C1573_=_C2697 ,C1573_=_C3271 ,C1574_=_C1575 ,\nC1574_=_C1576 ,C1574_=_C1577 ,C1574_=_C1578 ,C1574_=_C1579 ,C1574_=_C1581 ,C1574_=_C1582 ,\nC1574_=_C1583 ,C1574_=_C1951 ,C1574_=_C2205 ,C1574_=_C3110 ,C1575_=_C1576 ,C1575_=_C1577 ,\nC1575_=_C1578 ,C1575_=_C1579 ,C1575_=_C1581 ,C1575_=_C1582 ,C1575_=_C1583 ,C1575_=_C2098 ,\nC1575_=_C3170 ,C1575_=_C3223 ,C1576_=_C1577 ,C1576_=_C1578 ,C1576_=_C1579 ,C1576_=_C1581 ,\nC1576_=_C1582 ,C1576_=_C1583 ,C1576_=_C1953 ,C1576_=_C2207 ,C1576_=_C3111 ,C1577_=_C1578 ,\nC1577_=_C1579 ,C1577_=_C1581 ,C1577_=_C1582 ,C1577_=_C1583 ,C1577_=_C2421 ,C1578_=_C1579 ,\nC1578_=_C1581 ,C1578_=_C1582 ,C1578_=_C1583 ,C1578_=_C2253 ,C1578_=_C2704 ,C1578_=_C2802 ,\nC1578_=_C3113 ,C1578_=_C4028 ,C1579_=_C1581 ,C1579_=_C1582 ,C1579_=_C1583 ,C1579_=_C3680 ,\nC1579_=_C4040 ,C1581_=_C1582 ,C1581_=_C1583 ,C1581_=_C2256 ,C1581_=_C2706 ,C1581_=_C2805 ,\nC1581_=_C3115 ,C1581_=_C3961 ,C1581_=_C4063 ,C1582_=_C1583 ,C1582_=_C2258 ,C1582_=_C2709 ,\nC1582_=_C2806 ,C1582_=_C3116 ,C1582_=_C3681 ,C1582_=_C4065 ,C1583_=_C2259 ,C1583_=_C2711 ,\nC1583_=_C2808 ,C1583_=_C3117 ,C1583_=_C4067 ,C1588_=_C2280 ,C1588_=_C2322 ,C1588_=_C2694 ,\nC1588_=_C2695 ,C1588_=_C2697 ,C1588_=_C2698 ,C1588_=_C2699 ,C1588_=_C2700 ,C1588_=_C2701 ,\nC1588_=_C2702 ,C1588_=_C2704 ,C1588_=_C2706 ,C1588_=_C2707 ,C1588_=_C2708 ,C1588_=_C2709 ,\nC1588_=_C2710 ,C1588_=_C2711 ,C1625_=_C1862 ,C1625_=_C2870 ,C1625_=_C3004 ,C1625_=_C3307 ,\nC1625_=_C3322 ,C1625_=_C3582 ,C1625_=_C3939 ,C1625_=_C3997 ,C1625_=_C4035 ,C1647_=_C2367 ,\nC1647_=_C2368 ,C1647_=_C2369 ,C1647_=_C2370 ,C1647_=_C2371 ,C1647_=_C2372 ,C1647_=_C2373 ,\nC1647_=_C2374 ,C1647_=_C2375 ,C1647_=_C2376 ,C1647_=_C2377 ,C1647_=_C2378 ,C1647_=_C2380 ,\nC1647_=_C2382 ,C1647_=_C2383 ,C1647_=_C2384 ,C1647_=_C2385 ,C1647_=_C2386 ,C1688_=_C1689 ,\nC1688_=_C1690 ,C1688_=_C1691 ,C1688_=_C1692 ,C1688_=_C1693 ,C1688_=_C1694 ,C1688_=_C1695 ,\nC1688_=_C1699 ,C1688_=_C1700 ,C1688_=_C1701 ,C1688_=_C1703 ,C1688_=_C1704 ,C1688_=_C1705 ,\nC1688_=_C1706 ,C1688_=_C1707 ,C1688_=_C1708 ,C1688_=_C1709 ,C1688_=_C1740 ,C1688_=_C1749 ,\nC1688_=_C1750 ,C1688_=_C1755 ,C1689_=_C1690 ,C1689_=_C1691 ,C1689_=_C1692 ,C1689_=_C1693 ,\nC1689_=_C1694 ,C1689_=_C1695 ,C1689_=_C1699 ,C1689_=_C1700 ,C1689_=_C1701 ,C1689_=_C1703 ,\nC1689_=_C1704 ,C1689_=_C1705 ,C1689_=_C1706 ,C1689_=_C1707 ,C1689_=_C1708 ,C1689_=_C1709 ,\nC1689_=_C1762 ,C1689_=_C1763 ,C1689_=_C1764 ,C1689_=_C1765 ,C1689_=_C1766 ,C1689_=_C1767 ,\nC1689_=_C1772 ,C1690_=_C1691 ,C1690_=_C1692 ,C1690_=_C1693 ,C1690_=_C1694 ,C1690_=_C1695 ,\nC1690_=_C1699 ,C1690_=_C1700 ,C1690_=_C1701 ,C1690_=_C1703 ,C1690_=_C1704 ,C1690_=_C1705 ,\nC1690_=_C1706 ,C1690_=_C1707 ,C1690_=_C1708 ,C1690_=_C1709 ,C1691_=_C1692 ,C1691_=_C1693 ,\nC1691_=_C1694 ,C1691_=_C1695 ,C1691_=_C1699 ,C1691_=_C1700 ,C1691_=_C1701 ,C1691_=_C1703 ,\nC1691_=_C1704 ,C1691_=_C1705 ,C1691_=_C1706 ,C1691_=_C1707 ,C1691_=_C1708 ,C1691_=_C1709 ,\nC1691_=_C2070 ,C1691_=_C2071 ,C1691_=_C2072 ,C1691_=_C2074 ,C1692_=_C1693 ,C1692_=_C1694 ,\nC1692_=_C1695 ,C1692_=_C1699 ,C1692_=_C1700 ,C1692_=_C1701 ,C1692_=_C1703 ,C1692_=_C1704 ,\nC1692_=_C1705 ,C1692_=_C1706 ,C1692_=_C1707 ,C1692_=_C1708 ,C1692_=_C1709 ,C1692_=_C2367 ,\nC1692_=_C2686 ,C1693_=_C1694 ,C1693_=_C1695 ,C1693_=_C1699 ,C1693_=_C1700 ,C1693_=_C1701 ,\nC1693_=_C1703 ,C1693_=_C1704 ,C1693_=_C1705 ,C1693_=_C1706 ,C1693_=_C1707 ,C1693_=_C1708 ,\nC1693_=_C1709 ,C1694_=_C1695 ,C1694_=_C1699 ,C1694_=_C1700 ,C1694_=_C1701 ,C1694_=_C1703 ,\nC1694_=_C1704 ,C1694_=_C1705 ,C1694_=_C1706 ,C1694_=_C1707 ,C1694_=_C1708 ,C1694_=_C1709 ,\nC1694_=_C2870 ,C1695_=_C1699 ,C1695_=_C1700 ,C1695_=_C1701 ,C1695_=_C1703 ,C1695_=_C1704 ,\nC1695_=_C1705 ,C1695_=_C1706 ,C1695_=_C1707 ,C1695_=_C1708 ,C1695_=_C1709 ,C1695_=_C2628 ,\nC1695_=_C2902 ,C1699_=_C1700 ,C1699_=_C1701 ,C1699_=_C1703 ,C1699_=_C1704 ,C1699_=_C1705 ,\nC1699_=_C1706 ,C1699_=_C1707 ,C1699_=_C1708 ,C1699_=_C1709 ,C1699_=_C2415 ,C1700_=_C1701 ,\nC1700_=_C1703 ,C1700_=_C1704 ,C1700_=_C1705 ,C1700_=_C1706 ,C1700_=_C1707 ,C1700_=_C1708 ,\nC1700_=_C1709 ,C1701_=_C1703 ,C1701_=_C1704 ,C1701_=_C1705 ,C1701_=_C1706 ,C1701_=_C1707 ,\nC1701_=_C1708 ,C1701_=_C1709 ,C1703_=_C1704 ,C1703_=_C1705 ,C1703_=_C1706 ,C1703_=_C1707 ,\nC1703_=_C1708 ,C1703_=_C1709 ,C1704_=_C1705 ,C1704_=_C1706 ,C1704_=_C1707 ,C1704_=_C1708 ,\nC1704_=_C1709 ,C1704_=_C1955 ,C1704_=_C2377 ,C1704_=_C2601 ,C1704_=_C3711 ,C1704_=_C3713 ,\nC1705_=_C1706 ,C1705_=_C1707 ,C1705_=_C1708 ,C1705_=_C1709 ,C1705_=_C2419 ,C1705_=_C3398 ,\nC1706_=_C1707 ,C1706_=_C1708 ,C1706_=_C1709 ,C1707_=_C1708 ,C1707_=_C1709 ,C1707_=_C3077 ,\nC1707_=_C3112 ,C1707_=_C3228 ,C1707_=_C3401 ,C1707_=_C3957 ,C1708_=_C1709 ,C1708_=_C2106 ,\nC1708_=_C3178 ,C1708_=_C3230 ,C1709_=_C2429 ,C1740_=_C1749 ,C1740_=_C1750 ,C1740_=_C1755 ,\nC1740_=_C1763 ,C1740_=_C1788 ,C1740_=_C2070 ,C1740_=_C2612 ,C1740_=_C2902 ,C1740_=_C2917 ,\nC1740_=_C2948 ,C1740_=_C2964 ,C1740_=_C3072 ,C1740_=_C3074 ,C1740_=_C3076 ,C1740_=_C3077 ,\nC1740_=_C3078 ,C1740_=_C3079 ,C1749_=_C1750 ,C1749_=_C1755 ,C1749_=_C1772 ,C1749_=_C1998 ,\nC1749_=_C2271 ,C1749_=_C2561 ,C1749_=_C2618 ,C1749_=_C2957 ,C1749_=_C3521 ,C1749_=_C3530 ,\nC1749_=_C3553 ,C1749_=_C3593 ,C1749_=_C3814 ,C1749_=_C3815 ,C1749_=_C3816 ,C1749_=_C3819 ,\nC1750_=_C1755 ,C1750_=_C1910 ,C1750_=_C2145 ,C1750_=_C2273 ,C1750_=_C2562 ,C1750_=_C2686 ,\nC1750_=_C3370 ,C1750_=_C3389 ,C1750_=_C3468 ,C1750_=_C3558 ,C1750_=_C3573 ,C1750_=_C3748 ,\nC1750_=_C3957 ,C1750_=_C3958 ,C1750_=_C3959 ,C1750_=_C3960 ,C1750_=_C3961 ,C1750_=_C3962 ,\nC1750_=_C3963 ,C1750_=_C3965 ,C1750_=_C3966 ,C1755_=_C2149 ,C1755_=_C2169 ,C1755_=_C2405 ,\nC1755_=_C2508 ,C1755_=_C2623 ,C1755_=_C2963 ,C1755_=_C3106 ,C1755_=_C3162 ,C1755_=_C3525 ,\nC1755_=_C3598 ,C1755_=_C3694 ,C1755_=_C3790 ,C1755_=_C3947 ,C1755_=_C3980 ,C1755_=_C3986 ,\nC1755_=_C4012 ,C1755_=_C4039 ,C1755_=_C4080 ,C1755_=_C4081 ,C1762_=_C1763 ,C1762_=_C1764 ,\nC1762_=_C1765</w:t>
      </w:r>
    </w:p>
    <w:p>
      <w:pPr>
        <w:pStyle w:val="PreformattedText"/>
        <w:bidi w:val="0"/>
        <w:spacing w:before="0" w:after="0"/>
        <w:jc w:val="left"/>
        <w:rPr/>
      </w:pPr>
      <w:r>
        <w:rPr/>
        <w:t xml:space="preserve"> </w:t>
      </w:r>
      <w:r>
        <w:rPr/>
        <w:t>,C1762_=_C1766 ,C1762_=_C1767 ,C1762_=_C1772 ,C1762_=_C1983 ,C1762_=_C2239 ,\nC1762_=_C2240 ,C1762_=_C2243 ,C1762_=_C2246 ,C1762_=_C2247 ,C1762_=_C2248 ,C1762_=_C2249 ,\nC1762_=_C2250 ,C1762_=_C2253 ,C1762_=_C2255 ,C1762_=_C2256 ,C1762_=_C2257 ,C1762_=_C2258 ,\nC1762_=_C2259 ,C1763_=_C1764 ,C1763_=_C1765 ,C1763_=_C1766 ,C1763_=_C1767 ,C1763_=_C1772 ,\nC1763_=_C1788 ,C1763_=_C2070 ,C1763_=_C2612 ,C1763_=_C2902 ,C1763_=_C2917 ,C1763_=_C2948 ,\nC1763_=_C2964 ,C1763_=_C3072 ,C1763_=_C3074 ,C1763_=_C3076 ,C1763_=_C3077 ,C1763_=_C3078 ,\nC1763_=_C3079 ,C1764_=_C1765 ,C1764_=_C1766 ,C1764_=_C1767 ,C1764_=_C1772 ,C1764_=_C1789 ,\nC1764_=_C2071 ,C1764_=_C2886 ,C1764_=_C3110 ,C1764_=_C3111 ,C1764_=_C3112 ,C1764_=_C3113 ,\nC1764_=_C3115 ,C1764_=_C3116 ,C1764_=_C3117 ,C1765_=_C1766 ,C1765_=_C1767 ,C1765_=_C1772 ,\nC1765_=_C1989 ,C1765_=_C2436 ,C1765_=_C2773 ,C1765_=_C3190 ,C1765_=_C3191 ,C1765_=_C3192 ,\nC1765_=_C3193 ,C1765_=_C3195 ,C1765_=_C3197 ,C1765_=_C3198 ,C1765_=_C3199 ,C1765_=_C3200 ,\nC1765_=_C3203 ,C1765_=_C3204 ,C1766_=_C1767 ,C1766_=_C1772 ,C1766_=_C1811 ,C1766_=_C2072 ,\nC1766_=_C2225 ,C1766_=_C2951 ,C1766_=_C2978 ,C1766_=_C3221 ,C1766_=_C3222 ,C1766_=_C3223 ,\nC1766_=_C3225 ,C1766_=_C3226 ,C1766_=_C3228 ,C1766_=_C3229 ,C1766_=_C3230 ,C1767_=_C1772 ,\nC1767_=_C2074 ,C1767_=_C2180 ,C1767_=_C2308 ,C1767_=_C2329 ,C1767_=_C2437 ,C1767_=_C3040 ,\nC1767_=_C3148 ,C1767_=_C3243 ,C1767_=_C3323 ,C1767_=_C3397 ,C1767_=_C3398 ,C1767_=_C3399 ,\nC1767_=_C3401 ,C1767_=_C3402 ,C1767_=_C3403 ,C1767_=_C3404 ,C1772_=_C1998 ,C1772_=_C2271 ,\nC1772_=_C2561 ,C1772_=_C2618 ,C1772_=_C2957 ,C1772_=_C3521 ,C1772_=_C3530 ,C1772_=_C3553 ,\nC1772_=_C3593 ,C1772_=_C3814 ,C1772_=_C3815 ,C1772_=_C3816 ,C1772_=_C3819 ,C1780_=_C1781 ,\nC1780_=_C1783 ,C1780_=_C1788 ,C1780_=_C1789 ,C1780_=_C1942 ,C1780_=_C1943 ,C1780_=_C1944 ,\nC1780_=_C1945 ,C1780_=_C1946 ,C1780_=_C1947 ,C1780_=_C1949 ,C1780_=_C1950 ,C1780_=_C1951 ,\nC1780_=_C1952 ,C1780_=_C1953 ,C1780_=_C1954 ,C1780_=_C1955 ,C1780_=_C1956 ,C1780_=_C1957 ,\nC1780_=_C1958 ,C1780_=_C1959 ,C1781_=_C1783 ,C1781_=_C1788 ,C1781_=_C1789 ,C1781_=_C2196 ,\nC1781_=_C2198 ,C1781_=_C2199 ,C1781_=_C2200 ,C1781_=_C2202 ,C1781_=_C2205 ,C1781_=_C2206 ,\nC1781_=_C2207 ,C1781_=_C2209 ,C1781_=_C2211 ,C1781_=_C2216 ,C1783_=_C1788 ,C1783_=_C1789 ,\nC1783_=_C2628 ,C1783_=_C2629 ,C1783_=_C2630 ,C1783_=_C2634 ,C1783_=_C2635 ,C1783_=_C2636 ,\nC1783_=_C2638 ,C1783_=_C2639 ,C1783_=_C2640 ,C1783_=_C2641 ,C1788_=_C1789 ,C1788_=_C2070 ,\nC1788_=_C2612 ,C1788_=_C2902 ,C1788_=_C2917 ,C1788_=_C2948 ,C1788_=_C2964 ,C1788_=_C3072 ,\nC1788_=_C3074 ,C1788_=_C3076 ,C1788_=_C3077 ,C1788_=_C3078 ,C1788_=_C3079 ,C1789_=_C2071 ,\nC1789_=_C2886 ,C1789_=_C3110 ,C1789_=_C3111 ,C1789_=_C3112 ,C1789_=_C3113 ,C1789_=_C3115 ,\nC1789_=_C3116 ,C1789_=_C3117 ,C1802_=_C1810 ,C1802_=_C1811 ,C1802_=_C1960 ,C1802_=_C2086 ,\nC1802_=_C2087 ,C1802_=_C2088 ,C1802_=_C2089 ,C1802_=_C2090 ,C1802_=_C2091 ,C1802_=_C2092 ,\nC1802_=_C2093 ,C1802_=_C2096 ,C1802_=_C2097 ,C1802_=_C2098 ,C1802_=_C2099 ,C1802_=_C2100 ,\nC1802_=_C2102 ,C1802_=_C2103 ,C1802_=_C2104 ,C1802_=_C2105 ,C1802_=_C2106 ,C1810_=_C1811 ,\nC1810_=_C2223 ,C1810_=_C2325 ,C1810_=_C2950 ,C1810_=_C2977 ,C1810_=_C3165 ,C1810_=_C3166 ,\nC1810_=_C3167 ,C1810_=_C3169 ,C1810_=_C3170 ,C1810_=_C3172 ,C1810_=_C3175 ,C1810_=_C3177 ,\nC1810_=_C3178 ,C1810_=_C3179 ,C1811_=_C2072 ,C1811_=_C2225 ,C1811_=_C2951 ,C1811_=_C2978 ,\nC1811_=_C3221 ,C1811_=_C3222 ,C1811_=_C3223 ,C1811_=_C3225 ,C1811_=_C3226 ,C1811_=_C3228 ,\nC1811_=_C3229 ,C1811_=_C3230 ,C1842_=_C1980 ,C1842_=_C2168 ,C1842_=_C2447 ,C1842_=_C2724 ,\nC1842_=_C2787 ,C1842_=_C2837 ,C1842_=_C2989 ,C1842_=_C3002 ,C1842_=_C3453 ,C1842_=_C3609 ,\nC1842_=_C3721 ,C1842_=_C3811 ,C1842_=_C3821 ,C1842_=_C3900 ,C1842_=_C4023 ,C1842_=_C4072 ,\nC1842_=_C4073 ,C1862_=_C2870 ,C1862_=_C3004 ,C1862_=_C3307 ,C1862_=_C3322 ,C1862_=_C3582 ,\nC1862_=_C3939 ,C1862_=_C3997 ,C1862_=_C4035 ,C1910_=_C2145 ,C1910_=_C2273 ,C1910_=_C2562 ,\nC1910_=_C2686 ,C1910_=_C3370 ,C1910_=_C3389 ,C1910_=_C3468 ,C1910_=_C3558 ,C1910_=_C3573 ,\nC1910_=_C3748 ,C1910_=_C3957 ,C1910_=_C3958 ,C1910_=_C3959 ,C1910_=_C3960 ,C1910_=_C3961 ,\nC1910_=_C3962 ,C1910_=_C3963 ,C1910_=_C3965 ,C1910_=_C3966 ,C1942_=_C1943 ,C1942_=_C1944 ,\nC1942_=_C1945 ,C1942_=_C1946 ,C1942_=_C1947 ,C1942_=_C1949 ,C1942_=_C1950 ,C1942_=_C1951 ,\nC1942_=_C1952 ,C1942_=_C1953 ,C1942_=_C1954 ,C1942_=_C1955 ,C1942_=_C1956 ,C1942_=_C1957 ,\nC1942_=_C1958 ,C1942_=_C1959 ,C1942_=_C2196 ,C1942_=_C2267 ,C1942_=_C2271 ,C1942_=_C2273 ,\nC1942_=_C2276 ,C1943_=_C1944 ,C1943_=_C1945 ,C1943_=_C1946 ,C1943_=_C1947 ,C1943_=_C1949 ,\nC1943_=_C1950 ,C1943_=_C1951 ,C1943_=_C1952 ,C1943_=_C1953 ,C1943_=_C1954 ,C1943_=_C1955 ,\nC1943_=_C1956 ,C1943_=_C1957 ,C1943_=_C1958 ,C1943_=_C1959 ,C1944_=_C1945 ,C1944_=_C1946 ,\nC1944_=_C1947 ,C1944_=_C1949 ,C1944_=_C1950 ,C1944_=_C1951 ,C1944_=_C1952 ,C1944_=_C1953 ,\nC1944_=_C1954 ,C1944_=_C1955 ,C1944_=_C1956 ,C1944_=_C1957 ,C1944_=_C1958 ,C1944_=_C1959 ,\nC1944_=_C2738 ,C1944_=_C2741 ,C1945_=_C1946 ,C1945_=_C1947 ,C1945_=_C1949 ,C1945_=_C1950 ,\nC1945_=_C1951 ,C1945_=_C1952 ,C1945_=_C1953 ,C1945_=_C1954 ,C1945_=_C1955 ,C1945_=_C1956 ,\nC1945_=_C1957 ,C1945_=_C1958 ,C1945_=_C1959 ,C1945_=_C2751 ,C1945_=_C2753 ,C1946_=_C1947 ,\nC1946_=_C1949 ,C1946_=_C1950 ,C1946_=_C1951 ,C1946_=_C1952 ,C1946_=_C1953 ,C1946_=_C1954 ,\nC1946_=_C1955 ,C1946_=_C1956 ,C1946_=_C1957 ,C1946_=_C1958 ,C1946_=_C1959 ,C1946_=_C2202 ,\nC1946_=_C2886 ,C1947_=_C1949 ,C1947_=_C1950 ,C1947_=_C1951 ,C1947_=_C1952 ,C1947_=_C1953 ,\nC1947_=_C1954 ,C1947_=_C1955 ,C1947_=_C1956 ,C1947_=_C1957 ,C1947_=_C1958 ,C1947_=_C1959 ,\nC1947_=_C2371 ,C1947_=_C2592 ,C1947_=_C2941 ,C1947_=_C2942 ,C1949_=_C1950 ,C1949_=_C1951 ,\nC1949_=_C1952 ,C1949_=_C1953 ,C1949_=_C1954 ,C1949_=_C1955 ,C1949_=_C1956 ,C1949_=_C1957 ,\nC1949_=_C1958 ,C1949_=_C1959 ,C1949_=_C2635 ,C1949_=_C2795 ,C1949_=_C3166 ,C1949_=_C3313 ,\nC1949_=_C3315 ,C1949_=_C3316 ,C1949_=_C3322 ,C1950_=_C1951 ,C1950_=_C1952 ,C1950_=_C1953 ,\nC1950_=_C1954 ,C1950_=_C1955 ,C1950_=_C1956 ,C1950_=_C1957 ,C1950_=_C1958 ,C1950_=_C1959 ,\nC1950_=_C2247 ,C1950_=_C2699 ,C1950_=_C3408 ,C1951_=_C1952 ,C1951_=_C1953 ,C1951_=_C1954 ,\nC1951_=_C1955 ,C1951_=_C1956 ,C1951_=_C1957 ,C1951_=_C1958 ,C1951_=_C1959 ,C1951_=_C2205 ,\nC1951_=_C3110 ,C1952_=_C1953 ,C1952_=_C1954 ,C1952_=_C1955 ,C1952_=_C1956 ,C1952_=_C1957 ,\nC1952_=_C1958 ,C1952_=_C1959 ,C1953_=_C1954 ,C1953_=_C1955 ,C1953_=_C1956 ,C1953_=_C1957 ,\nC1953_=_C1958 ,C1953_=_C1959 ,C1953_=_C2207 ,C1953_=_C3111 ,C1954_=_C1955 ,C1954_=_C1956 ,\nC1954_=_C1957 ,C1954_=_C1958 ,C1954_=_C1959 ,C1955_=_C1956 ,C1955_=_C1957 ,C1955_=_C1958 ,\nC1955_=_C1959 ,C1955_=_C2377 ,C1955_=_C2601 ,C1955_=_C3711 ,C1955_=_C3713 ,C1956_=_C1957 ,\nC1956_=_C1958 ,C1956_=_C1959 ,C1957_=_C1958 ,C1957_=_C1959 ,C1958_=_C1959 ,C1958_=_C3679 ,\nC1959_=_C3079 ,C1959_=_C3815 ,C1959_=_C4039 ,C1960_=_C1980 ,C1960_=_C2086 ,C1960_=_C2087 ,\nC1960_=_C2088 ,C1960_=_C2089 ,C1960_=_C2090 ,C1960_=_C2091 ,C1960_=_C2092 ,C1960_=_C2093 ,\nC1960_=_C2096 ,C1960_=_C2097 ,C1960_=_C2098 ,C1960_=_C2099 ,C1960_=_C2100 ,C1960_=_C2102 ,\nC1960_=_C2103 ,C1960_=_C2104 ,C1960_=_C2105 ,C1960_=_C2106 ,C1980_=_C2168 ,C1980_=_C2447 ,\nC1980_=_C2724 ,C1980_=_C2787 ,C1980_=_C2837 ,C1980_=_C2989 ,C1980_=_C3002 ,C1980_=_C3453 ,\nC1980_=_C3609 ,C1980_=_C3721 ,C1980_=_C3811 ,C1980_=_C3821 ,C1980_=_C3900 ,C1980_=_C4023 ,\nC1980_=_C4072 ,C1980_=_C4073 ,C1983_=_C1989 ,C1983_=_C1998 ,C1983_=_C2239 ,C1983_=_C2240 ,\nC1983_=_C2243 ,C1983_=_C2246 ,C1983_=_C2247 ,C1983_=_C2248 ,C1983_=_C2249 ,C1983_=_C2250 ,\nC1983_=_C2253 ,C1983_=_C2255 ,C1983_=_C2256 ,C1983_=_C2257 ,C1983_=_C2258 ,C1983_=_C2259 ,\nC1989_=_C1998 ,C1989_=_C2436 ,C1989_=_C2773 ,C1989_=_C3190 ,C1989_=_C3191 ,C1989_=_C3192 ,\nC1989_=_C3193 ,C1989_=_C3195 ,C1989_=_C3197 ,C1989_=_C3198 ,C1989_=_C3199 ,C1989_=_C3200 ,\nC1989_=_C3203 ,C1989_=_C3204 ,C1998_=_C2271 ,C1998_=_C2561 ,C1998_=_C2618 ,C1998_=_C2957 ,\nC1998_=_C3521 ,C1998_=_C3530 ,C1998_=_C3553 ,C1998_=_C3593 ,C1998_=_C3814 ,C1998_=_C3815 ,\nC1998_=_C3816 ,C1998_=_C3819 ,C2043_=_C2524 ,C2043_=_C2585 ,C2043_=_C2765 ,C2043_=_C2854 ,\nC2043_=_C2879 ,C2043_=_C2959 ,C2043_=_C3126 ,C2043_=_C3316 ,C2043_=_C3420 ,C2043_=_C3433 ,\nC2043_=_C3636 ,C2043_=_C3663 ,C2043_=_C3882 ,C2043_=_C3933 ,C2043_=_C3983 ,C2070_=_C2071 ,\nC2070_=_C2072 ,C2070_=_C2074 ,C2070_=_C2612 ,C2070_=_C2902 ,C2070_=_C2917 ,C2070_=_C2948 ,\nC2070_=_C2964 ,C2070_=_C3072 ,C2070_=_C3074 ,C2070_=_C3076 ,C2070_=_C3077 ,C2070_=_C3078 ,\nC2070_=_C3079 ,C2071_=_C2072 ,C2071_=_C2074 ,C2071_=_C2886 ,C2071_=_C3110 ,C2071_=_C3111 ,\nC2071_=_C3112 ,C2071_=_C3113 ,C2071_=_C3115 ,C2071_=_C3116 ,C2071_=_C3117 ,C2072_=_C2074 ,\nC2072_=_C2225 ,C2072_=_C2951 ,C2072_=_C2978 ,C2072_=_C3221 ,C2072_=_C3222 ,C2072_=_C3223 ,\nC2072_=_C3225 ,C2072_=_C3226 ,C2072_=_C3228 ,C2072_=_C3229 ,C2072_=_C3230 ,C2074_=_C2180 ,\nC2074_=_C2308 ,C2074_=_C2329 ,C2074_=_C2437 ,C2074_=_C3040 ,C2074_=_C3148 ,C2074_=_C3243 ,\nC2074_=_C3323 ,C2074_=_C3397 ,C2074_=_C3398 ,C2074_=_C3399 ,C2074_=_C3401 ,C2074_=_C3402 ,\nC2074_=_C3403 ,C2074_=_C3404 ,C2086_=_C2087 ,C2086_=_C2088 ,C2086_=_C2089 ,C2086_=_C2090 ,\nC2086_=_C2091 ,C2086_=_C2092 ,C2086_=_C2093 ,C2086_=_C2096 ,C2086_=_C2097 ,C2086_=_C2098 ,\nC2086_=_C2099 ,C2086_=_C2100 ,C2086_=_C2102 ,C2086_=_C2103 ,C2086_=_C2104 ,C2086_=_C2105 ,\nC2086_=_C2106 ,C2086_=_C2223 ,C2086_=_C2225 ,C2087_=_C2088 ,C2087_=_C2089 ,C2087_=_C2090 ,\nC2087_=_C2091 ,C2087_=_C2092 ,C2087_=_C2093 ,C2087_=_C2096 ,C2087_=_C2097 ,C2087_=_C2098 ,\nC2087_=_C2099 ,C2087_=_C2100 ,C2087_=_C2102 ,C2087_=_C2103 ,C2087_=_C2104 ,C2087_=_C2105 ,\nC2087_=_C2106 ,C2087_=_C2387 ,C2087_=_C2401 ,C2087_=_C2405 ,C2088_=_C2089 ,C2088_=_C2090 ,\nC2088_=_C2091 ,C2088_=_C2092 ,C2088_=_C2093 ,C2088_=_C2096 ,C2088_=_C2097 ,C2088_=_C2098 ,\nC2088_=_C2099 ,C2088_=_C2100 ,C2088_=_C2102 ,C2088_=_C2103 ,C2088_=_C2104 ,C2088_=_C2105 ,\nC2088_=_C2106 ,C2088_=_C2503 ,C2088_=_C2508 ,C2089_=_C2090 ,C2089_=_C2091</w:t>
      </w:r>
    </w:p>
    <w:p>
      <w:pPr>
        <w:pStyle w:val="PreformattedText"/>
        <w:bidi w:val="0"/>
        <w:spacing w:before="0" w:after="0"/>
        <w:jc w:val="left"/>
        <w:rPr/>
      </w:pPr>
      <w:r>
        <w:rPr/>
        <w:t xml:space="preserve"> </w:t>
      </w:r>
      <w:r>
        <w:rPr/>
        <w:t>,C2089_=_C2092 ,\nC2089_=_C2093 ,C2089_=_C2096 ,C2089_=_C2097 ,C2089_=_C2098 ,C2089_=_C2099 ,C2089_=_C2100 ,\nC2089_=_C2102 ,C2089_=_C2103 ,C2089_=_C2104 ,C2089_=_C2105 ,C2089_=_C2106 ,C2090_=_C2091 ,\nC2090_=_C2092 ,C2090_=_C2093 ,C2090_=_C2096 ,C2090_=_C2097 ,C2090_=_C2098 ,C2090_=_C2099 ,\nC2090_=_C2100 ,C2090_=_C2102 ,C2090_=_C2103 ,C2090_=_C2104 ,C2090_=_C2105 ,C2090_=_C2106 ,\nC2090_=_C2593 ,C2090_=_C2948 ,C2090_=_C2950 ,C2090_=_C2951 ,C2090_=_C2957 ,C2090_=_C2959 ,\nC2090_=_C2963 ,C2091_=_C2092 ,C2091_=_C2093 ,C2091_=_C2096 ,C2091_=_C2097 ,C2091_=_C2098 ,\nC2091_=_C2099 ,C2091_=_C2100 ,C2091_=_C2102 ,C2091_=_C2103 ,C2091_=_C2104 ,C2091_=_C2105 ,\nC2091_=_C2106 ,C2091_=_C2977 ,C2091_=_C2978 ,C2091_=_C2984 ,C2091_=_C2989 ,C2092_=_C2093 ,\nC2092_=_C2096 ,C2092_=_C2097 ,C2092_=_C2098 ,C2092_=_C2099 ,C2092_=_C2100 ,C2092_=_C2102 ,\nC2092_=_C2103 ,C2092_=_C2104 ,C2092_=_C2105 ,C2092_=_C2106 ,C2092_=_C3098 ,C2092_=_C3106 ,\nC2093_=_C2096 ,C2093_=_C2097 ,C2093_=_C2098 ,C2093_=_C2099 ,C2093_=_C2100 ,C2093_=_C2102 ,\nC2093_=_C2103 ,C2093_=_C2104 ,C2093_=_C2105 ,C2093_=_C2106 ,C2093_=_C3148 ,C2093_=_C3158 ,\nC2093_=_C3162 ,C2096_=_C2097 ,C2096_=_C2098 ,C2096_=_C2099 ,C2096_=_C2100 ,C2096_=_C2102 ,\nC2096_=_C2103 ,C2096_=_C2104 ,C2096_=_C2105 ,C2096_=_C2106 ,C2096_=_C3169 ,C2096_=_C3222 ,\nC2097_=_C2098 ,C2097_=_C2099 ,C2097_=_C2100 ,C2097_=_C2102 ,C2097_=_C2103 ,C2097_=_C2104 ,\nC2097_=_C2105 ,C2097_=_C2106 ,C2097_=_C2375 ,C2098_=_C2099 ,C2098_=_C2100 ,C2098_=_C2102 ,\nC2098_=_C2103 ,C2098_=_C2104 ,C2098_=_C2105 ,C2098_=_C2106 ,C2098_=_C3170 ,C2098_=_C3223 ,\nC2099_=_C2100 ,C2099_=_C2102 ,C2099_=_C2103 ,C2099_=_C2104 ,C2099_=_C2105 ,C2099_=_C2106 ,\nC2099_=_C3716 ,C2099_=_C3721 ,C2100_=_C2102 ,C2100_=_C2103 ,C2100_=_C2104 ,C2100_=_C2105 ,\nC2100_=_C2106 ,C2100_=_C3676 ,C2102_=_C2103 ,C2102_=_C2104 ,C2102_=_C2105 ,C2102_=_C2106 ,\nC2102_=_C3078 ,C2102_=_C3175 ,C2102_=_C3229 ,C2102_=_C3814 ,C2102_=_C3980 ,C2103_=_C2104 ,\nC2103_=_C2105 ,C2103_=_C2106 ,C2103_=_C3952 ,C2103_=_C3986 ,C2104_=_C2105 ,C2104_=_C2106 ,\nC2104_=_C2383 ,C2104_=_C3954 ,C2104_=_C3974 ,C2104_=_C4012 ,C2105_=_C2106 ,C2105_=_C3200 ,\nC2105_=_C3782 ,C2106_=_C3178 ,C2106_=_C3230 ,C2109_=_C2387 ,C2109_=_C2407 ,C2109_=_C2410 ,\nC2109_=_C2414 ,C2109_=_C2415 ,C2109_=_C2416 ,C2109_=_C2417 ,C2109_=_C2419 ,C2109_=_C2420 ,\nC2109_=_C2421 ,C2109_=_C2422 ,C2109_=_C2423 ,C2109_=_C2424 ,C2109_=_C2425 ,C2109_=_C2429 ,\nC2145_=_C2149 ,C2145_=_C2273 ,C2145_=_C2562 ,C2145_=_C2686 ,C2145_=_C3370 ,C2145_=_C3389 ,\nC2145_=_C3468 ,C2145_=_C3558 ,C2145_=_C3573 ,C2145_=_C3748 ,C2145_=_C3957 ,C2145_=_C3958 ,\nC2145_=_C3959 ,C2145_=_C3960 ,C2145_=_C3961 ,C2145_=_C3962 ,C2145_=_C3963 ,C2145_=_C3965 ,\nC2145_=_C3966 ,C2149_=_C2169 ,C2149_=_C2405 ,C2149_=_C2508 ,C2149_=_C2623 ,C2149_=_C2963 ,\nC2149_=_C3106 ,C2149_=_C3162 ,C2149_=_C3525 ,C2149_=_C3598 ,C2149_=_C3694 ,C2149_=_C3790 ,\nC2149_=_C3947 ,C2149_=_C3980 ,C2149_=_C3986 ,C2149_=_C4012 ,C2149_=_C4039 ,C2149_=_C4080 ,\nC2149_=_C4081 ,C2162_=_C2168 ,C2162_=_C2169 ,C2162_=_C2984 ,C2162_=_C3313 ,C2162_=_C3445 ,\nC2162_=_C3716 ,C2162_=_C3757 ,C2162_=_C3758 ,C2162_=_C3759 ,C2162_=_C3760 ,C2162_=_C3764 ,\nC2162_=_C3766 ,C2168_=_C2169 ,C2168_=_C2447 ,C2168_=_C2724 ,C2168_=_C2787 ,C2168_=_C2837 ,\nC2168_=_C2989 ,C2168_=_C3002 ,C2168_=_C3453 ,C2168_=_C3609 ,C2168_=_C3721 ,C2168_=_C3811 ,\nC2168_=_C3821 ,C2168_=_C3900 ,C2168_=_C4023 ,C2168_=_C4072 ,C2168_=_C4073 ,C2169_=_C2405 ,\nC2169_=_C2508 ,C2169_=_C2623 ,C2169_=_C2963 ,C2169_=_C3106 ,C2169_=_C3162 ,C2169_=_C3525 ,\nC2169_=_C3598 ,C2169_=_C3694 ,C2169_=_C3790 ,C2169_=_C3947 ,C2169_=_C3980 ,C2169_=_C3986 ,\nC2169_=_C4012 ,C2169_=_C4039 ,C2169_=_C4080 ,C2169_=_C4081 ,C2180_=_C2183 ,C2180_=_C2193 ,\nC2180_=_C2308 ,C2180_=_C2329 ,C2180_=_C2437 ,C2180_=_C3040 ,C2180_=_C3148 ,C2180_=_C3243 ,\nC2180_=_C3323 ,C2180_=_C3397 ,C2180_=_C3398 ,C2180_=_C3399 ,C2180_=_C3401 ,C2180_=_C3402 ,\nC2180_=_C3403 ,C2180_=_C3404 ,C2183_=_C2193 ,C2183_=_C2267 ,C2183_=_C2560 ,C2183_=_C2654 ,\nC2183_=_C2777 ,C2183_=_C3550 ,C2183_=_C3602 ,C2183_=_C3676 ,C2183_=_C3677 ,C2183_=_C3679 ,\nC2183_=_C3680 ,C2183_=_C3681 ,C2183_=_C3683 ,C2183_=_C3684 ,C2193_=_C2276 ,C2193_=_C2449 ,\nC2193_=_C2567 ,C2193_=_C2661 ,C2193_=_C2741 ,C2193_=_C2753 ,C2193_=_C2789 ,C2193_=_C3426 ,\nC2193_=_C3466 ,C2193_=_C3502 ,C2193_=_C3561 ,C2193_=_C3610 ,C2193_=_C3878 ,C2193_=_C4040 ,\nC2193_=_C4092 ,C2193_=_C4099 ,C2196_=_C2198 ,C2196_=_C2199 ,C2196_=_C2200 ,C2196_=_C2202 ,\nC2196_=_C2205 ,C2196_=_C2206 ,C2196_=_C2207 ,C2196_=_C2209 ,C2196_=_C2211 ,C2196_=_C2216 ,\nC2196_=_C2267 ,C2196_=_C2271 ,C2196_=_C2273 ,C2196_=_C2276 ,C2198_=_C2199 ,C2198_=_C2200 ,\nC2198_=_C2202 ,C2198_=_C2205 ,C2198_=_C2206 ,C2198_=_C2207 ,C2198_=_C2209 ,C2198_=_C2211 ,\nC2198_=_C2216 ,C2198_=_C2407 ,C2198_=_C2433 ,C2198_=_C2436 ,C2198_=_C2437 ,C2198_=_C2446 ,\nC2198_=_C2447 ,C2198_=_C2449 ,C2199_=_C2200 ,C2199_=_C2202 ,C2199_=_C2205 ,C2199_=_C2206 ,\nC2199_=_C2207 ,C2199_=_C2209 ,C2199_=_C2211 ,C2199_=_C2216 ,C2199_=_C2560 ,C2199_=_C2561 ,\nC2199_=_C2562 ,C2199_=_C2567 ,C2200_=_C2202 ,C2200_=_C2205 ,C2200_=_C2206 ,C2200_=_C2207 ,\nC2200_=_C2209 ,C2200_=_C2211 ,C2200_=_C2216 ,C2200_=_C2410 ,C2200_=_C2772 ,C2200_=_C2773 ,\nC2200_=_C2777 ,C2200_=_C2786 ,C2200_=_C2787 ,C2200_=_C2789 ,C2202_=_C2205 ,C2202_=_C2206 ,\nC2202_=_C2207 ,C2202_=_C2209 ,C2202_=_C2211 ,C2202_=_C2216 ,C2202_=_C2886 ,C2205_=_C2206 ,\nC2205_=_C2207 ,C2205_=_C2209 ,C2205_=_C2211 ,C2205_=_C2216 ,C2205_=_C3110 ,C2206_=_C2207 ,\nC2206_=_C2209 ,C2206_=_C2211 ,C2206_=_C2216 ,C2206_=_C3550 ,C2206_=_C3553 ,C2206_=_C3558 ,\nC2206_=_C3561 ,C2207_=_C2209 ,C2207_=_C2211 ,C2207_=_C2216 ,C2207_=_C3111 ,C2209_=_C2211 ,\nC2209_=_C2216 ,C2209_=_C2420 ,C2209_=_C2797 ,C2209_=_C3195 ,C2209_=_C3757 ,C2209_=_C3810 ,\nC2209_=_C3811 ,C2211_=_C2216 ,C2211_=_C2423 ,C2211_=_C2798 ,C2211_=_C3198 ,C2211_=_C3779 ,\nC2211_=_C3899 ,C2211_=_C3900 ,C2216_=_C3683 ,C2216_=_C3819 ,C2216_=_C3966 ,C2216_=_C4099 ,\nC2223_=_C2225 ,C2223_=_C2325 ,C2223_=_C2950 ,C2223_=_C2977 ,C2223_=_C3165 ,C2223_=_C3166 ,\nC2223_=_C3167 ,C2223_=_C3169 ,C2223_=_C3170 ,C2223_=_C3172 ,C2223_=_C3175 ,C2223_=_C3177 ,\nC2223_=_C3178 ,C2223_=_C3179 ,C2225_=_C2951 ,C2225_=_C2978 ,C2225_=_C3221 ,C2225_=_C3222 ,\nC2225_=_C3223 ,C2225_=_C3225 ,C2225_=_C3226 ,C2225_=_C3228 ,C2225_=_C3229 ,C2225_=_C3230 ,\nC2239_=_C2240 ,C2239_=_C2243 ,C2239_=_C2246 ,C2239_=_C2247 ,C2239_=_C2248 ,C2239_=_C2249 ,\nC2239_=_C2250 ,C2239_=_C2253 ,C2239_=_C2255 ,C2239_=_C2256 ,C2239_=_C2257 ,C2239_=_C2258 ,\nC2239_=_C2259 ,C2239_=_C2280 ,C2239_=_C2293 ,C2240_=_C2243 ,C2240_=_C2246 ,C2240_=_C2247 ,\nC2240_=_C2248 ,C2240_=_C2249 ,C2240_=_C2250 ,C2240_=_C2253 ,C2240_=_C2255 ,C2240_=_C2256 ,\nC2240_=_C2257 ,C2240_=_C2258 ,C2240_=_C2259 ,C2240_=_C2322 ,C2240_=_C2325 ,C2240_=_C2329 ,\nC2240_=_C2334 ,C2240_=_C2337 ,C2243_=_C2246 ,C2243_=_C2247 ,C2243_=_C2248 ,C2243_=_C2249 ,\nC2243_=_C2250 ,C2243_=_C2253 ,C2243_=_C2255 ,C2243_=_C2256 ,C2243_=_C2257 ,C2243_=_C2258 ,\nC2243_=_C2259 ,C2243_=_C2695 ,C2243_=_C3040 ,C2243_=_C3044 ,C2246_=_C2247 ,C2246_=_C2248 ,\nC2246_=_C2249 ,C2246_=_C2250 ,C2246_=_C2253 ,C2246_=_C2255 ,C2246_=_C2256 ,C2246_=_C2257 ,\nC2246_=_C2258 ,C2246_=_C2259 ,C2246_=_C2697 ,C2246_=_C3271 ,C2247_=_C2248 ,C2247_=_C2249 ,\nC2247_=_C2250 ,C2247_=_C2253 ,C2247_=_C2255 ,C2247_=_C2256 ,C2247_=_C2257 ,C2247_=_C2258 ,\nC2247_=_C2259 ,C2247_=_C2699 ,C2247_=_C3408 ,C2248_=_C2249 ,C2248_=_C2250 ,C2248_=_C2253 ,\nC2248_=_C2255 ,C2248_=_C2256 ,C2248_=_C2257 ,C2248_=_C2258 ,C2248_=_C2259 ,C2248_=_C3191 ,\nC2248_=_C3521 ,C2248_=_C3525 ,C2249_=_C2250 ,C2249_=_C2253 ,C2249_=_C2255 ,C2249_=_C2256 ,\nC2249_=_C2257 ,C2249_=_C2258 ,C2249_=_C2259 ,C2249_=_C3192 ,C2249_=_C3530 ,C2250_=_C2253 ,\nC2250_=_C2255 ,C2250_=_C2256 ,C2250_=_C2257 ,C2250_=_C2258 ,C2250_=_C2259 ,C2250_=_C2701 ,\nC2250_=_C3193 ,C2250_=_C3397 ,C2250_=_C3736 ,C2253_=_C2255 ,C2253_=_C2256 ,C2253_=_C2257 ,\nC2253_=_C2258 ,C2253_=_C2259 ,C2253_=_C2704 ,C2253_=_C2802 ,C2253_=_C3113 ,C2253_=_C4028 ,\nC2255_=_C2256 ,C2255_=_C2257 ,C2255_=_C2258 ,C2255_=_C2259 ,C2255_=_C3203 ,C2255_=_C3816 ,\nC2256_=_C2257 ,C2256_=_C2258 ,C2256_=_C2259 ,C2256_=_C2706 ,C2256_=_C2805 ,C2256_=_C3115 ,\nC2256_=_C3961 ,C2256_=_C4063 ,C2257_=_C2258 ,C2257_=_C2259 ,C2257_=_C2708 ,C2257_=_C3766 ,\nC2257_=_C3783 ,C2257_=_C4072 ,C2258_=_C2259 ,C2258_=_C2709 ,C2258_=_C2806 ,C2258_=_C3116 ,\nC2258_=_C3681 ,C2258_=_C4065 ,C2259_=_C2711 ,C2259_=_C2808 ,C2259_=_C3117 ,C2259_=_C4067 ,\nC2267_=_C2271 ,C2267_=_C2273 ,C2267_=_C2276 ,C2267_=_C2560 ,C2267_=_C2654 ,C2267_=_C2777 ,\nC2267_=_C3550 ,C2267_=_C3602 ,C2267_=_C3676 ,C2267_=_C3677 ,C2267_=_C3679 ,C2267_=_C3680 ,\nC2267_=_C3681 ,C2267_=_C3683 ,C2267_=_C3684 ,C2271_=_C2273 ,C2271_=_C2276 ,C2271_=_C2561 ,\nC2271_=_C2618 ,C2271_=_C2957 ,C2271_=_C3521 ,C2271_=_C3530 ,C2271_=_C3553 ,C2271_=_C3593 ,\nC2271_=_C3814 ,C2271_=_C3815 ,C2271_=_C3816 ,C2271_=_C3819 ,C2273_=_C2276 ,C2273_=_C2562 ,\nC2273_=_C2686 ,C2273_=_C3370 ,C2273_=_C3389 ,C2273_=_C3468 ,C2273_=_C3558 ,C2273_=_C3573 ,\nC2273_=_C3748 ,C2273_=_C3957 ,C2273_=_C3958 ,C2273_=_C3959 ,C2273_=_C3960 ,C2273_=_C3961 ,\nC2273_=_C3962 ,C2273_=_C3963 ,C2273_=_C3965 ,C2273_=_C3966 ,C2276_=_C2449 ,C2276_=_C2567 ,\nC2276_=_C2661 ,C2276_=_C2741 ,C2276_=_C2753 ,C2276_=_C2789 ,C2276_=_C3426 ,C2276_=_C3466 ,\nC2276_=_C3502 ,C2276_=_C3561 ,C2276_=_C3610 ,C2276_=_C3878 ,C2276_=_C4040 ,C2276_=_C4092 ,\nC2276_=_C4099 ,C2280_=_C2293 ,C2280_=_C2322 ,C2280_=_C2694 ,C2280_=_C2695 ,C2280_=_C2697 ,\nC2280_=_C2698 ,C2280_=_C2699 ,C2280_=_C2700 ,C2280_=_C2701 ,C2280_=_C2702 ,C2280_=_C2704 ,\nC2280_=_C2706 ,C2280_=_C2707 ,C2280_=_C2708 ,C2280_=_C2709 ,C2280_=_C2710 ,C2280_=_C2711 ,\nC2293_=_C2334 ,C2293_=_C2941 ,C2293_=_C3044 ,C2293_=_C3124 ,C2293_=_C3135 ,C2293_=_C3208 ,\nC2293_=_C3271 ,C2293_=_C3408 ,C2293_=_C3657 ,C2293_=_C3711 ,C2293_=_C3736 ,C2293_=_C3778 ,\nC2293_=_C3779 ,C2293_=_C3780 ,C2293_=_C3782 ,C2293_=_C3783 ,C2293_=_C3784 ,C2308_=_C2329 ,\nC2308_=_C2437 ,C2308_=_C3040 ,C2308_=_C3148</w:t>
      </w:r>
    </w:p>
    <w:p>
      <w:pPr>
        <w:pStyle w:val="PreformattedText"/>
        <w:bidi w:val="0"/>
        <w:spacing w:before="0" w:after="0"/>
        <w:jc w:val="left"/>
        <w:rPr/>
      </w:pPr>
      <w:r>
        <w:rPr/>
        <w:t xml:space="preserve"> </w:t>
      </w:r>
      <w:r>
        <w:rPr/>
        <w:t>,C2308_=_C3243 ,C2308_=_C3323 ,C2308_=_C3397 ,\nC2308_=_C3398 ,C2308_=_C3399 ,C2308_=_C3401 ,C2308_=_C3402 ,C2308_=_C3403 ,C2308_=_C3404 ,\nC2322_=_C2325 ,C2322_=_C2329 ,C2322_=_C2334 ,C2322_=_C2337 ,C2322_=_C2694 ,C2322_=_C2695 ,\nC2322_=_C2697 ,C2322_=_C2698 ,C2322_=_C2699 ,C2322_=_C2700 ,C2322_=_C2701 ,C2322_=_C2702 ,\nC2322_=_C2704 ,C2322_=_C2706 ,C2322_=_C2707 ,C2322_=_C2708 ,C2322_=_C2709 ,C2322_=_C2710 ,\nC2322_=_C2711 ,C2325_=_C2329 ,C2325_=_C2334 ,C2325_=_C2337 ,C2325_=_C2950 ,C2325_=_C2977 ,\nC2325_=_C3165 ,C2325_=_C3166 ,C2325_=_C3167 ,C2325_=_C3169 ,C2325_=_C3170 ,C2325_=_C3172 ,\nC2325_=_C3175 ,C2325_=_C3177 ,C2325_=_C3178 ,C2325_=_C3179 ,C2329_=_C2334 ,C2329_=_C2337 ,\nC2329_=_C2437 ,C2329_=_C3040 ,C2329_=_C3148 ,C2329_=_C3243 ,C2329_=_C3323 ,C2329_=_C3397 ,\nC2329_=_C3398 ,C2329_=_C3399 ,C2329_=_C3401 ,C2329_=_C3402 ,C2329_=_C3403 ,C2329_=_C3404 ,\nC2334_=_C2337 ,C2334_=_C2941 ,C2334_=_C3044 ,C2334_=_C3124 ,C2334_=_C3135 ,C2334_=_C3208 ,\nC2334_=_C3271 ,C2334_=_C3408 ,C2334_=_C3657 ,C2334_=_C3711 ,C2334_=_C3736 ,C2334_=_C3778 ,\nC2334_=_C3779 ,C2334_=_C3780 ,C2334_=_C3782 ,C2334_=_C3783 ,C2334_=_C3784 ,C2337_=_C2401 ,\nC2337_=_C2503 ,C2337_=_C3098 ,C2337_=_C3158 ,C2337_=_C3249 ,C2337_=_C3325 ,C2337_=_C3451 ,\nC2337_=_C3849 ,C2337_=_C3906 ,C2337_=_C3952 ,C2337_=_C3953 ,C2337_=_C3954 ,C2337_=_C3955 ,\nC2367_=_C2368 ,C2367_=_C2369 ,C2367_=_C2370 ,C2367_=_C2371 ,C2367_=_C2372 ,C2367_=_C2373 ,\nC2367_=_C2374 ,C2367_=_C2375 ,C2367_=_C2376 ,C2367_=_C2377 ,C2367_=_C2378 ,C2367_=_C2380 ,\nC2367_=_C2382 ,C2367_=_C2383 ,C2367_=_C2384 ,C2367_=_C2385 ,C2367_=_C2386 ,C2367_=_C2686 ,\nC2368_=_C2369 ,C2368_=_C2370 ,C2368_=_C2371 ,C2368_=_C2372 ,C2368_=_C2373 ,C2368_=_C2374 ,\nC2368_=_C2375 ,C2368_=_C2376 ,C2368_=_C2377 ,C2368_=_C2378 ,C2368_=_C2380 ,C2368_=_C2382 ,\nC2368_=_C2383 ,C2368_=_C2384 ,C2368_=_C2385 ,C2368_=_C2386 ,C2368_=_C2853 ,C2368_=_C2854 ,\nC2369_=_C2370 ,C2369_=_C2371 ,C2369_=_C2372 ,C2369_=_C2373 ,C2369_=_C2374 ,C2369_=_C2375 ,\nC2369_=_C2376 ,C2369_=_C2377 ,C2369_=_C2378 ,C2369_=_C2380 ,C2369_=_C2382 ,C2369_=_C2383 ,\nC2369_=_C2384 ,C2369_=_C2385 ,C2369_=_C2386 ,C2369_=_C2591 ,C2369_=_C2879 ,C2370_=_C2371 ,\nC2370_=_C2372 ,C2370_=_C2373 ,C2370_=_C2374 ,C2370_=_C2375 ,C2370_=_C2376 ,C2370_=_C2377 ,\nC2370_=_C2378 ,C2370_=_C2380 ,C2370_=_C2382 ,C2370_=_C2383 ,C2370_=_C2384 ,C2370_=_C2385 ,\nC2370_=_C2386 ,C2370_=_C2629 ,C2370_=_C2917 ,C2370_=_C2925 ,C2371_=_C2372 ,C2371_=_C2373 ,\nC2371_=_C2374 ,C2371_=_C2375 ,C2371_=_C2376 ,C2371_=_C2377 ,C2371_=_C2378 ,C2371_=_C2380 ,\nC2371_=_C2382 ,C2371_=_C2383 ,C2371_=_C2384 ,C2371_=_C2385 ,C2371_=_C2386 ,C2371_=_C2592 ,\nC2371_=_C2941 ,C2371_=_C2942 ,C2372_=_C2373 ,C2372_=_C2374 ,C2372_=_C2375 ,C2372_=_C2376 ,\nC2372_=_C2377 ,C2372_=_C2378 ,C2372_=_C2380 ,C2372_=_C2382 ,C2372_=_C2383 ,C2372_=_C2384 ,\nC2372_=_C2385 ,C2372_=_C2386 ,C2372_=_C2998 ,C2372_=_C3002 ,C2372_=_C3004 ,C2373_=_C2374 ,\nC2373_=_C2375 ,C2373_=_C2376 ,C2373_=_C2377 ,C2373_=_C2378 ,C2373_=_C2380 ,C2373_=_C2382 ,\nC2373_=_C2383 ,C2373_=_C2384 ,C2373_=_C2385 ,C2373_=_C2386 ,C2373_=_C2594 ,C2373_=_C3124 ,\nC2373_=_C3125 ,C2373_=_C3126 ,C2374_=_C2375 ,C2374_=_C2376 ,C2374_=_C2377 ,C2374_=_C2378 ,\nC2374_=_C2380 ,C2374_=_C2382 ,C2374_=_C2383 ,C2374_=_C2384 ,C2374_=_C2385 ,C2374_=_C2386 ,\nC2374_=_C2595 ,C2374_=_C3135 ,C2374_=_C3137 ,C2375_=_C2376 ,C2375_=_C2377 ,C2375_=_C2378 ,\nC2375_=_C2380 ,C2375_=_C2382 ,C2375_=_C2383 ,C2375_=_C2384 ,C2375_=_C2385 ,C2375_=_C2386 ,\nC2376_=_C2377 ,C2376_=_C2378 ,C2376_=_C2380 ,C2376_=_C2382 ,C2376_=_C2383 ,C2376_=_C2384 ,\nC2376_=_C2385 ,C2376_=_C2386 ,C2376_=_C2600 ,C2376_=_C3657 ,C2376_=_C3662 ,C2376_=_C3663 ,\nC2377_=_C2378 ,C2377_=_C2380 ,C2377_=_C2382 ,C2377_=_C2383 ,C2377_=_C2384 ,C2377_=_C2385 ,\nC2377_=_C2386 ,C2377_=_C2601 ,C2377_=_C3711 ,C2377_=_C3713 ,C2378_=_C2380 ,C2378_=_C2382 ,\nC2378_=_C2383 ,C2378_=_C2384 ,C2378_=_C2385 ,C2378_=_C2386 ,C2378_=_C3727 ,C2380_=_C2382 ,\nC2380_=_C2383 ,C2380_=_C2384 ,C2380_=_C2385 ,C2380_=_C2386 ,C2380_=_C2422 ,C2380_=_C2604 ,\nC2380_=_C2638 ,C2380_=_C3225 ,C2380_=_C3758 ,C2380_=_C3849 ,C2380_=_C3850 ,C2382_=_C2383 ,\nC2382_=_C2384 ,C2382_=_C2385 ,C2382_=_C2386 ,C2382_=_C3958 ,C2382_=_C3973 ,C2383_=_C2384 ,\nC2383_=_C2385 ,C2383_=_C2386 ,C2383_=_C3954 ,C2383_=_C3974 ,C2383_=_C4012 ,C2384_=_C2385 ,\nC2384_=_C2386 ,C2384_=_C3959 ,C2385_=_C2386 ,C2385_=_C3960 ,C2387_=_C2401 ,C2387_=_C2405 ,\nC2387_=_C2407 ,C2387_=_C2410 ,C2387_=_C2414 ,C2387_=_C2415 ,C2387_=_C2416 ,C2387_=_C2417 ,\nC2387_=_C2419 ,C2387_=_C2420 ,C2387_=_C2421 ,C2387_=_C2422 ,C2387_=_C2423 ,C2387_=_C2424 ,\nC2387_=_C2425 ,C2387_=_C2429 ,C2401_=_C2405 ,C2401_=_C2503 ,C2401_=_C3098 ,C2401_=_C3158 ,\nC2401_=_C3249 ,C2401_=_C3325 ,C2401_=_C3451 ,C2401_=_C3849 ,C2401_=_C3906 ,C2401_=_C3952 ,\nC2401_=_C3953 ,C2401_=_C3954 ,C2401_=_C3955 ,C2405_=_C2508 ,C2405_=_C2623 ,C2405_=_C2963 ,\nC2405_=_C3106 ,C2405_=_C3162 ,C2405_=_C3525 ,C2405_=_C3598 ,C2405_=_C3694 ,C2405_=_C3790 ,\nC2405_=_C3947 ,C2405_=_C3980 ,C2405_=_C3986 ,C2405_=_C4012 ,C2405_=_C4039 ,C2405_=_C4080 ,\nC2405_=_C4081 ,C2407_=_C2410 ,C2407_=_C2414 ,C2407_=_C2415 ,C2407_=_C2416 ,C2407_=_C2417 ,\nC2407_=_C2419 ,C2407_=_C2420 ,C2407_=_C2421 ,C2407_=_C2422 ,C2407_=_C2423 ,C2407_=_C2424 ,\nC2407_=_C2425 ,C2407_=_C2429 ,C2407_=_C2433 ,C2407_=_C2436 ,C2407_=_C2437 ,C2407_=_C2446 ,\nC2407_=_C2447 ,C2407_=_C2449 ,C2410_=_C2414 ,C2410_=_C2415 ,C2410_=_C2416 ,C2410_=_C2417 ,\nC2410_=_C2419 ,C2410_=_C2420 ,C2410_=_C2421 ,C2410_=_C2422 ,C2410_=_C2423 ,C2410_=_C2424 ,\nC2410_=_C2425 ,C2410_=_C2429 ,C2410_=_C2772 ,C2410_=_C2773 ,C2410_=_C2777 ,C2410_=_C2786 ,\nC2410_=_C2787 ,C2410_=_C2789 ,C2414_=_C2415 ,C2414_=_C2416 ,C2414_=_C2417 ,C2414_=_C2419 ,\nC2414_=_C2420 ,C2414_=_C2421 ,C2414_=_C2422 ,C2414_=_C2423 ,C2414_=_C2424 ,C2414_=_C2425 ,\nC2414_=_C2429 ,C2414_=_C3165 ,C2414_=_C3243 ,C2414_=_C3249 ,C2415_=_C2416 ,C2415_=_C2417 ,\nC2415_=_C2419 ,C2415_=_C2420 ,C2415_=_C2421 ,C2415_=_C2422 ,C2415_=_C2423 ,C2415_=_C2424 ,\nC2415_=_C2425 ,C2415_=_C2429 ,C2416_=_C2417 ,C2416_=_C2419 ,C2416_=_C2420 ,C2416_=_C2421 ,\nC2416_=_C2422 ,C2416_=_C2423 ,C2416_=_C2424 ,C2416_=_C2425 ,C2416_=_C2429 ,C2417_=_C2419 ,\nC2417_=_C2420 ,C2417_=_C2421 ,C2417_=_C2422 ,C2417_=_C2423 ,C2417_=_C2424 ,C2417_=_C2425 ,\nC2417_=_C2429 ,C2417_=_C2598 ,C2417_=_C2636 ,C2417_=_C3221 ,C2417_=_C3445 ,C2417_=_C3451 ,\nC2417_=_C3453 ,C2419_=_C2420 ,C2419_=_C2421 ,C2419_=_C2422 ,C2419_=_C2423 ,C2419_=_C2424 ,\nC2419_=_C2425 ,C2419_=_C2429 ,C2419_=_C3398 ,C2420_=_C2421 ,C2420_=_C2422 ,C2420_=_C2423 ,\nC2420_=_C2424 ,C2420_=_C2425 ,C2420_=_C2429 ,C2420_=_C2797 ,C2420_=_C3195 ,C2420_=_C3757 ,\nC2420_=_C3810 ,C2420_=_C3811 ,C2421_=_C2422 ,C2421_=_C2423 ,C2421_=_C2424 ,C2421_=_C2425 ,\nC2421_=_C2429 ,C2422_=_C2423 ,C2422_=_C2424 ,C2422_=_C2425 ,C2422_=_C2429 ,C2422_=_C2604 ,\nC2422_=_C2638 ,C2422_=_C3225 ,C2422_=_C3758 ,C2422_=_C3849 ,C2422_=_C3850 ,C2423_=_C2424 ,\nC2423_=_C2425 ,C2423_=_C2429 ,C2423_=_C2798 ,C2423_=_C3198 ,C2423_=_C3779 ,C2423_=_C3899 ,\nC2423_=_C3900 ,C2424_=_C2425 ,C2424_=_C2429 ,C2424_=_C3399 ,C2425_=_C2429 ,C2425_=_C2605 ,\nC2425_=_C2640 ,C2425_=_C3226 ,C2425_=_C3759 ,C2425_=_C3906 ,C2433_=_C2436 ,C2433_=_C2437 ,\nC2433_=_C2446 ,C2433_=_C2447 ,C2433_=_C2449 ,C2433_=_C2772 ,C2433_=_C2795 ,C2433_=_C2797 ,\nC2433_=_C2798 ,C2433_=_C2799 ,C2433_=_C2802 ,C2433_=_C2805 ,C2433_=_C2806 ,C2433_=_C2808 ,\nC2436_=_C2437 ,C2436_=_C2446 ,C2436_=_C2447 ,C2436_=_C2449 ,C2436_=_C2773 ,C2436_=_C3190 ,\nC2436_=_C3191 ,C2436_=_C3192 ,C2436_=_C3193 ,C2436_=_C3195 ,C2436_=_C3197 ,C2436_=_C3198 ,\nC2436_=_C3199 ,C2436_=_C3200 ,C2436_=_C3203 ,C2436_=_C3204 ,C2437_=_C2446 ,C2437_=_C2447 ,\nC2437_=_C2449 ,C2437_=_C3040 ,C2437_=_C3148 ,C2437_=_C3243 ,C2437_=_C3323 ,C2437_=_C3397 ,\nC2437_=_C3398 ,C2437_=_C3399 ,C2437_=_C3401 ,C2437_=_C3402 ,C2437_=_C3403 ,C2437_=_C3404 ,\nC2446_=_C2447 ,C2446_=_C2449 ,C2446_=_C2738 ,C2446_=_C2751 ,C2446_=_C2786 ,C2446_=_C3423 ,\nC2446_=_C3462 ,C2446_=_C3500 ,C2446_=_C3810 ,C2446_=_C3899 ,C2446_=_C4028 ,C2446_=_C4063 ,\nC2446_=_C4064 ,C2446_=_C4065 ,C2446_=_C4067 ,C2447_=_C2449 ,C2447_=_C2724 ,C2447_=_C2787 ,\nC2447_=_C2837 ,C2447_=_C2989 ,C2447_=_C3002 ,C2447_=_C3453 ,C2447_=_C3609 ,C2447_=_C3721 ,\nC2447_=_C3811 ,C2447_=_C3821 ,C2447_=_C3900 ,C2447_=_C4023 ,C2447_=_C4072 ,C2447_=_C4073 ,\nC2449_=_C2567 ,C2449_=_C2661 ,C2449_=_C2741 ,C2449_=_C2753 ,C2449_=_C2789 ,C2449_=_C3426 ,\nC2449_=_C3466 ,C2449_=_C3502 ,C2449_=_C3561 ,C2449_=_C3610 ,C2449_=_C3878 ,C2449_=_C4040 ,\nC2449_=_C4092 ,C2449_=_C4099 ,C2503_=_C2508 ,C2503_=_C3098 ,C2503_=_C3158 ,C2503_=_C3249 ,\nC2503_=_C3325 ,C2503_=_C3451 ,C2503_=_C3849 ,C2503_=_C3906 ,C2503_=_C3952 ,C2503_=_C3953 ,\nC2503_=_C3954 ,C2503_=_C3955 ,C2508_=_C2623 ,C2508_=_C2963 ,C2508_=_C3106 ,C2508_=_C3162 ,\nC2508_=_C3525 ,C2508_=_C3598 ,C2508_=_C3694 ,C2508_=_C3790 ,C2508_=_C3947 ,C2508_=_C3980 ,\nC2508_=_C3986 ,C2508_=_C4012 ,C2508_=_C4039 ,C2508_=_C4080 ,C2508_=_C4081 ,C2524_=_C2585 ,\nC2524_=_C2765 ,C2524_=_C2854 ,C2524_=_C2879 ,C2524_=_C2959 ,C2524_=_C3126 ,C2524_=_C3316 ,\nC2524_=_C3420 ,C2524_=_C3433 ,C2524_=_C3636 ,C2524_=_C3663 ,C2524_=_C3882 ,C2524_=_C3933 ,\nC2524_=_C3983 ,C2560_=_C2561 ,C2560_=_C2562 ,C2560_=_C2567 ,C2560_=_C2654 ,C2560_=_C2777 ,\nC2560_=_C3550 ,C2560_=_C3602 ,C2560_=_C3676 ,C2560_=_C3677 ,C2560_=_C3679 ,C2560_=_C3680 ,\nC2560_=_C3681 ,C2560_=_C3683 ,C2560_=_C3684 ,C2561_=_C2562 ,C2561_=_C2567 ,C2561_=_C2618 ,\nC2561_=_C2957 ,C2561_=_C3521 ,C2561_=_C3530 ,C2561_=_C3553 ,C2561_=_C3593 ,C2561_=_C3814 ,\nC2561_=_C3815 ,C2561_=_C3816 ,C2561_=_C3819 ,C2562_=_C2567 ,C2562_=_C2686 ,C2562_=_C3370 ,\nC2562_=_C3389 ,C2562_=_C3468 ,C2562_=_C3558 ,C2562_=_C3573 ,C2562_=_C3748 ,C2562_=_C3957 ,\nC2562_=_C3958 ,C2562_=_C3959 ,C2562_=_C3960 ,C2562_=_C3961 ,C2562_=_C3962 ,C2562_=_C3963 ,\nC2562_=_C3965 ,C2562_=_C3966 ,C2567_=_C2661 ,C2567_=_C2741 ,C2567_=_C2753 ,C2567_=_C2789 ,\nC2567_=_C3426 ,C2567_=_C3466 ,C2567_=_C3502 ,C2567_=_C3561 ,C2567_=_C3610 ,C2567_=_C3878 ,\nC2567_=_C4040</w:t>
      </w:r>
    </w:p>
    <w:p>
      <w:pPr>
        <w:pStyle w:val="PreformattedText"/>
        <w:bidi w:val="0"/>
        <w:spacing w:before="0" w:after="0"/>
        <w:jc w:val="left"/>
        <w:rPr/>
      </w:pPr>
      <w:r>
        <w:rPr/>
        <w:t xml:space="preserve"> </w:t>
      </w:r>
      <w:r>
        <w:rPr/>
        <w:t>,C2567_=_C4092 ,C2567_=_C4099 ,C2585_=_C2765 ,C2585_=_C2854 ,C2585_=_C2879 ,\nC2585_=_C2959 ,C2585_=_C3126 ,C2585_=_C3316 ,C2585_=_C3420 ,C2585_=_C3433 ,C2585_=_C3636 ,\nC2585_=_C3663 ,C2585_=_C3882 ,C2585_=_C3933 ,C2585_=_C3983 ,C2591_=_C2592 ,C2591_=_C2593 ,\nC2591_=_C2594 ,C2591_=_C2595 ,C2591_=_C2597 ,C2591_=_C2598 ,C2591_=_C2599 ,C2591_=_C2600 ,\nC2591_=_C2601 ,C2591_=_C2604 ,C2591_=_C2605 ,C2591_=_C2609 ,C2591_=_C2879 ,C2592_=_C2593 ,\nC2592_=_C2594 ,C2592_=_C2595 ,C2592_=_C2597 ,C2592_=_C2598 ,C2592_=_C2599 ,C2592_=_C2600 ,\nC2592_=_C2601 ,C2592_=_C2604 ,C2592_=_C2605 ,C2592_=_C2609 ,C2592_=_C2941 ,C2592_=_C2942 ,\nC2593_=_C2594 ,C2593_=_C2595 ,C2593_=_C2597 ,C2593_=_C2598 ,C2593_=_C2599 ,C2593_=_C2600 ,\nC2593_=_C2601 ,C2593_=_C2604 ,C2593_=_C2605 ,C2593_=_C2609 ,C2593_=_C2948 ,C2593_=_C2950 ,\nC2593_=_C2951 ,C2593_=_C2957 ,C2593_=_C2959 ,C2593_=_C2963 ,C2594_=_C2595 ,C2594_=_C2597 ,\nC2594_=_C2598 ,C2594_=_C2599 ,C2594_=_C2600 ,C2594_=_C2601 ,C2594_=_C2604 ,C2594_=_C2605 ,\nC2594_=_C2609 ,C2594_=_C3124 ,C2594_=_C3125 ,C2594_=_C3126 ,C2595_=_C2597 ,C2595_=_C2598 ,\nC2595_=_C2599 ,C2595_=_C2600 ,C2595_=_C2601 ,C2595_=_C2604 ,C2595_=_C2605 ,C2595_=_C2609 ,\nC2595_=_C3135 ,C2595_=_C3137 ,C2597_=_C2598 ,C2597_=_C2599 ,C2597_=_C2600 ,C2597_=_C2601 ,\nC2597_=_C2604 ,C2597_=_C2605 ,C2597_=_C2609 ,C2597_=_C3420 ,C2597_=_C3423 ,C2597_=_C3426 ,\nC2598_=_C2599 ,C2598_=_C2600 ,C2598_=_C2601 ,C2598_=_C2604 ,C2598_=_C2605 ,C2598_=_C2609 ,\nC2598_=_C2636 ,C2598_=_C3221 ,C2598_=_C3445 ,C2598_=_C3451 ,C2598_=_C3453 ,C2599_=_C2600 ,\nC2599_=_C2601 ,C2599_=_C2604 ,C2599_=_C2605 ,C2599_=_C2609 ,C2599_=_C3636 ,C2600_=_C2601 ,\nC2600_=_C2604 ,C2600_=_C2605 ,C2600_=_C2609 ,C2600_=_C3657 ,C2600_=_C3662 ,C2600_=_C3663 ,\nC2601_=_C2604 ,C2601_=_C2605 ,C2601_=_C2609 ,C2601_=_C3711 ,C2601_=_C3713 ,C2604_=_C2605 ,\nC2604_=_C2609 ,C2604_=_C2638 ,C2604_=_C3225 ,C2604_=_C3758 ,C2604_=_C3849 ,C2604_=_C3850 ,\nC2605_=_C2609 ,C2605_=_C2640 ,C2605_=_C3226 ,C2605_=_C3759 ,C2605_=_C3906 ,C2609_=_C3983 ,\nC2612_=_C2618 ,C2612_=_C2623 ,C2612_=_C2902 ,C2612_=_C2917 ,C2612_=_C2948 ,C2612_=_C2964 ,\nC2612_=_C3072 ,C2612_=_C3074 ,C2612_=_C3076 ,C2612_=_C3077 ,C2612_=_C3078 ,C2612_=_C3079 ,\nC2618_=_C2623 ,C2618_=_C2957 ,C2618_=_C3521 ,C2618_=_C3530 ,C2618_=_C3553 ,C2618_=_C3593 ,\nC2618_=_C3814 ,C2618_=_C3815 ,C2618_=_C3816 ,C2618_=_C3819 ,C2623_=_C2963 ,C2623_=_C3106 ,\nC2623_=_C3162 ,C2623_=_C3525 ,C2623_=_C3598 ,C2623_=_C3694 ,C2623_=_C3790 ,C2623_=_C3947 ,\nC2623_=_C3980 ,C2623_=_C3986 ,C2623_=_C4012 ,C2623_=_C4039 ,C2623_=_C4080 ,C2623_=_C4081 ,\nC2628_=_C2629 ,C2628_=_C2630 ,C2628_=_C2634 ,C2628_=_C2635 ,C2628_=_C2636 ,C2628_=_C2638 ,\nC2628_=_C2639 ,C2628_=_C2640 ,C2628_=_C2641 ,C2628_=_C2902 ,C2629_=_C2630 ,C2629_=_C2634 ,\nC2629_=_C2635 ,C2629_=_C2636 ,C2629_=_C2638 ,C2629_=_C2639 ,C2629_=_C2640 ,C2629_=_C2641 ,\nC2629_=_C2917 ,C2629_=_C2925 ,C2630_=_C2634 ,C2630_=_C2635 ,C2630_=_C2636 ,C2630_=_C2638 ,\nC2630_=_C2639 ,C2630_=_C2640 ,C2630_=_C2641 ,C2630_=_C2964 ,C2634_=_C2635 ,C2634_=_C2636 ,\nC2634_=_C2638 ,C2634_=_C2639 ,C2634_=_C2640 ,C2634_=_C2641 ,C2634_=_C3072 ,C2635_=_C2636 ,\nC2635_=_C2638 ,C2635_=_C2639 ,C2635_=_C2640 ,C2635_=_C2641 ,C2635_=_C2795 ,C2635_=_C3166 ,\nC2635_=_C3313 ,C2635_=_C3315 ,C2635_=_C3316 ,C2635_=_C3322 ,C2636_=_C2638 ,C2636_=_C2639 ,\nC2636_=_C2640 ,C2636_=_C2641 ,C2636_=_C3221 ,C2636_=_C3445 ,C2636_=_C3451 ,C2636_=_C3453 ,\nC2638_=_C2639 ,C2638_=_C2640 ,C2638_=_C2641 ,C2638_=_C3225 ,C2638_=_C3758 ,C2638_=_C3849 ,\nC2638_=_C3850 ,C2639_=_C2640 ,C2639_=_C2641 ,C2639_=_C3076 ,C2639_=_C3882 ,C2640_=_C2641 ,\nC2640_=_C3226 ,C2640_=_C3759 ,C2640_=_C3906 ,C2641_=_C2799 ,C2641_=_C3172 ,C2641_=_C3760 ,\nC2641_=_C3932 ,C2641_=_C3933 ,C2641_=_C3939 ,C2654_=_C2661 ,C2654_=_C2777 ,C2654_=_C3550 ,\nC2654_=_C3602 ,C2654_=_C3676 ,C2654_=_C3677 ,C2654_=_C3679 ,C2654_=_C3680 ,C2654_=_C3681 ,\nC2654_=_C3683 ,C2654_=_C3684 ,C2661_=_C2741 ,C2661_=_C2753 ,C2661_=_C2789 ,C2661_=_C3426 ,\nC2661_=_C3466 ,C2661_=_C3502 ,C2661_=_C3561 ,C2661_=_C3610 ,C2661_=_C3878 ,C2661_=_C4040 ,\nC2661_=_C4092 ,C2661_=_C4099 ,C2686_=_C3370 ,C2686_=_C3389 ,C2686_=_C3468 ,C2686_=_C3558 ,\nC2686_=_C3573 ,C2686_=_C3748 ,C2686_=_C3957 ,C2686_=_C3958 ,C2686_=_C3959 ,C2686_=_C3960 ,\nC2686_=_C3961 ,C2686_=_C3962 ,C2686_=_C3963 ,C2686_=_C3965 ,C2686_=_C3966 ,C2694_=_C2695 ,\nC2694_=_C2697 ,C2694_=_C2698 ,C2694_=_C2699 ,C2694_=_C2700 ,C2694_=_C2701 ,C2694_=_C2702 ,\nC2694_=_C2704 ,C2694_=_C2706 ,C2694_=_C2707 ,C2694_=_C2708 ,C2694_=_C2709 ,C2694_=_C2710 ,\nC2694_=_C2711 ,C2695_=_C2697 ,C2695_=_C2698 ,C2695_=_C2699 ,C2695_=_C2700 ,C2695_=_C2701 ,\nC2695_=_C2702 ,C2695_=_C2704 ,C2695_=_C2706 ,C2695_=_C2707 ,C2695_=_C2708 ,C2695_=_C2709 ,\nC2695_=_C2710 ,C2695_=_C2711 ,C2695_=_C3040 ,C2695_=_C3044 ,C2697_=_C2698 ,C2697_=_C2699 ,\nC2697_=_C2700 ,C2697_=_C2701 ,C2697_=_C2702 ,C2697_=_C2704 ,C2697_=_C2706 ,C2697_=_C2707 ,\nC2697_=_C2708 ,C2697_=_C2709 ,C2697_=_C2710 ,C2697_=_C2711 ,C2697_=_C3271 ,C2698_=_C2699 ,\nC2698_=_C2700 ,C2698_=_C2701 ,C2698_=_C2702 ,C2698_=_C2704 ,C2698_=_C2706 ,C2698_=_C2707 ,\nC2698_=_C2708 ,C2698_=_C2709 ,C2698_=_C2710 ,C2698_=_C2711 ,C2698_=_C3307 ,C2699_=_C2700 ,\nC2699_=_C2701 ,C2699_=_C2702 ,C2699_=_C2704 ,C2699_=_C2706 ,C2699_=_C2707 ,C2699_=_C2708 ,\nC2699_=_C2709 ,C2699_=_C2710 ,C2699_=_C2711 ,C2699_=_C3408 ,C2700_=_C2701 ,C2700_=_C2702 ,\nC2700_=_C2704 ,C2700_=_C2706 ,C2700_=_C2707 ,C2700_=_C2708 ,C2700_=_C2709 ,C2700_=_C2710 ,\nC2700_=_C2711 ,C2700_=_C3468 ,C2701_=_C2702 ,C2701_=_C2704 ,C2701_=_C2706 ,C2701_=_C2707 ,\nC2701_=_C2708 ,C2701_=_C2709 ,C2701_=_C2710 ,C2701_=_C2711 ,C2701_=_C3193 ,C2701_=_C3397 ,\nC2701_=_C3736 ,C2702_=_C2704 ,C2702_=_C2706 ,C2702_=_C2707 ,C2702_=_C2708 ,C2702_=_C2709 ,\nC2702_=_C2710 ,C2702_=_C2711 ,C2702_=_C3748 ,C2704_=_C2706 ,C2704_=_C2707 ,C2704_=_C2708 ,\nC2704_=_C2709 ,C2704_=_C2710 ,C2704_=_C2711 ,C2704_=_C2802 ,C2704_=_C3113 ,C2704_=_C4028 ,\nC2706_=_C2707 ,C2706_=_C2708 ,C2706_=_C2709 ,C2706_=_C2710 ,C2706_=_C2711 ,C2706_=_C2805 ,\nC2706_=_C3115 ,C2706_=_C3961 ,C2706_=_C4063 ,C2707_=_C2708 ,C2707_=_C2709 ,C2707_=_C2710 ,\nC2707_=_C2711 ,C2708_=_C2709 ,C2708_=_C2710 ,C2708_=_C2711 ,C2708_=_C3766 ,C2708_=_C3783 ,\nC2708_=_C4072 ,C2709_=_C2710 ,C2709_=_C2711 ,C2709_=_C2806 ,C2709_=_C3116 ,C2709_=_C3681 ,\nC2709_=_C4065 ,C2710_=_C2711 ,C2711_=_C2808 ,C2711_=_C3117 ,C2711_=_C4067 ,C2724_=_C2787 ,\nC2724_=_C2837 ,C2724_=_C2989 ,C2724_=_C3002 ,C2724_=_C3453 ,C2724_=_C3609 ,C2724_=_C3721 ,\nC2724_=_C3811 ,C2724_=_C3821 ,C2724_=_C3900 ,C2724_=_C4023 ,C2724_=_C4072 ,C2724_=_C4073 ,\nC2738_=_C2741 ,C2738_=_C2751 ,C2738_=_C2786 ,C2738_=_C3423 ,C2738_=_C3462 ,C2738_=_C3500 ,\nC2738_=_C3810 ,C2738_=_C3899 ,C2738_=_C4028 ,C2738_=_C4063 ,C2738_=_C4064 ,C2738_=_C4065 ,\nC2738_=_C4067 ,C2741_=_C2753 ,C2741_=_C2789 ,C2741_=_C3426 ,C2741_=_C3466 ,C2741_=_C3502 ,\nC2741_=_C3561 ,C2741_=_C3610 ,C2741_=_C3878 ,C2741_=_C4040 ,C2741_=_C4092 ,C2741_=_C4099 ,\nC2751_=_C2753 ,C2751_=_C2786 ,C2751_=_C3423 ,C2751_=_C3462 ,C2751_=_C3500 ,C2751_=_C3810 ,\nC2751_=_C3899 ,C2751_=_C4028 ,C2751_=_C4063 ,C2751_=_C4064 ,C2751_=_C4065 ,C2751_=_C4067 ,\nC2753_=_C2789 ,C2753_=_C3426 ,C2753_=_C3466 ,C2753_=_C3502 ,C2753_=_C3561 ,C2753_=_C3610 ,\nC2753_=_C3878 ,C2753_=_C4040 ,C2753_=_C4092 ,C2753_=_C4099 ,C2765_=_C2854 ,C2765_=_C2879 ,\nC2765_=_C2959 ,C2765_=_C3126 ,C2765_=_C3316 ,C2765_=_C3420 ,C2765_=_C3433 ,C2765_=_C3636 ,\nC2765_=_C3663 ,C2765_=_C3882 ,C2765_=_C3933 ,C2765_=_C3983 ,C2772_=_C2773 ,C2772_=_C2777 ,\nC2772_=_C2786 ,C2772_=_C2787 ,C2772_=_C2789 ,C2772_=_C2795 ,C2772_=_C2797 ,C2772_=_C2798 ,\nC2772_=_C2799 ,C2772_=_C2802 ,C2772_=_C2805 ,C2772_=_C2806 ,C2772_=_C2808 ,C2773_=_C2777 ,\nC2773_=_C2786 ,C2773_=_C2787 ,C2773_=_C2789 ,C2773_=_C3190 ,C2773_=_C3191 ,C2773_=_C3192 ,\nC2773_=_C3193 ,C2773_=_C3195 ,C2773_=_C3197 ,C2773_=_C3198 ,C2773_=_C3199 ,C2773_=_C3200 ,\nC2773_=_C3203 ,C2773_=_C3204 ,C2777_=_C2786 ,C2777_=_C2787 ,C2777_=_C2789 ,C2777_=_C3550 ,\nC2777_=_C3602 ,C2777_=_C3676 ,C2777_=_C3677 ,C2777_=_C3679 ,C2777_=_C3680 ,C2777_=_C3681 ,\nC2777_=_C3683 ,C2777_=_C3684 ,C2786_=_C2787 ,C2786_=_C2789 ,C2786_=_C3423 ,C2786_=_C3462 ,\nC2786_=_C3500 ,C2786_=_C3810 ,C2786_=_C3899 ,C2786_=_C4028 ,C2786_=_C4063 ,C2786_=_C4064 ,\nC2786_=_C4065 ,C2786_=_C4067 ,C2787_=_C2789 ,C2787_=_C2837 ,C2787_=_C2989 ,C2787_=_C3002 ,\nC2787_=_C3453 ,C2787_=_C3609 ,C2787_=_C3721 ,C2787_=_C3811 ,C2787_=_C3821 ,C2787_=_C3900 ,\nC2787_=_C4023 ,C2787_=_C4072 ,C2787_=_C4073 ,C2789_=_C3426 ,C2789_=_C3466 ,C2789_=_C3502 ,\nC2789_=_C3561 ,C2789_=_C3610 ,C2789_=_C3878 ,C2789_=_C4040 ,C2789_=_C4092 ,C2789_=_C4099 ,\nC2795_=_C2797 ,C2795_=_C2798 ,C2795_=_C2799 ,C2795_=_C2802 ,C2795_=_C2805 ,C2795_=_C2806 ,\nC2795_=_C2808 ,C2795_=_C3166 ,C2795_=_C3313 ,C2795_=_C3315 ,C2795_=_C3316 ,C2795_=_C3322 ,\nC2797_=_C2798 ,C2797_=_C2799 ,C2797_=_C2802 ,C2797_=_C2805 ,C2797_=_C2806 ,C2797_=_C2808 ,\nC2797_=_C3195 ,C2797_=_C3757 ,C2797_=_C3810 ,C2797_=_C3811 ,C2798_=_C2799 ,C2798_=_C2802 ,\nC2798_=_C2805 ,C2798_=_C2806 ,C2798_=_C2808 ,C2798_=_C3198 ,C2798_=_C3779 ,C2798_=_C3899 ,\nC2798_=_C3900 ,C2799_=_C2802 ,C2799_=_C2805 ,C2799_=_C2806 ,C2799_=_C2808 ,C2799_=_C3172 ,\nC2799_=_C3760 ,C2799_=_C3932 ,C2799_=_C3933 ,C2799_=_C3939 ,C2802_=_C2805 ,C2802_=_C2806 ,\nC2802_=_C2808 ,C2802_=_C3113 ,C2802_=_C4028 ,C2805_=_C2806 ,C2805_=_C2808 ,C2805_=_C3115 ,\nC2805_=_C3961 ,C2805_=_C4063 ,C2806_=_C2808 ,C2806_=_C3116 ,C2806_=_C3681 ,C2806_=_C4065 ,\nC2808_=_C3117 ,C2808_=_C4067 ,C2837_=_C2989 ,C2837_=_C3002 ,C2837_=_C3453 ,C2837_=_C3609 ,\nC2837_=_C3721 ,C2837_=_C3811 ,C2837_=_C3821 ,C2837_=_C3900 ,C2837_=_C4023 ,C2837_=_C4072 ,\nC2837_=_C4073 ,C2853_=_C2854 ,C2853_=_C2925 ,C2853_=_C2942 ,C2853_=_C2998 ,C2853_=_C3125 ,\nC2853_=_C3137 ,C2853_=_C3315 ,C2853_=_C3662 ,C2853_=_C3713 ,C2853_=_C3727 ,C2853_=_C3850 ,\nC2853_=_C3932 ,C2853_=_C3973 ,C2853_=_C3974 ,C2854_=_C2879 ,C2854_=_C2959 ,C2854_=_C3126 ,\nC2854_=_C3316 ,C2854_=_C3420 ,C2854_=_C3433 ,C2854_=_C3636 ,C2854_=_C3663</w:t>
      </w:r>
    </w:p>
    <w:p>
      <w:pPr>
        <w:pStyle w:val="PreformattedText"/>
        <w:bidi w:val="0"/>
        <w:spacing w:before="0" w:after="0"/>
        <w:jc w:val="left"/>
        <w:rPr/>
      </w:pPr>
      <w:r>
        <w:rPr/>
        <w:t xml:space="preserve"> </w:t>
      </w:r>
      <w:r>
        <w:rPr/>
        <w:t>,C2854_=_C3882 ,\nC2854_=_C3933 ,C2854_=_C3983 ,C2870_=_C3004 ,C2870_=_C3307 ,C2870_=_C3322 ,C2870_=_C3582 ,\nC2870_=_C3939 ,C2870_=_C3997 ,C2870_=_C4035 ,C2879_=_C2959 ,C2879_=_C3126 ,C2879_=_C3316 ,\nC2879_=_C3420 ,C2879_=_C3433 ,C2879_=_C3636 ,C2879_=_C3663 ,C2879_=_C3882 ,C2879_=_C3933 ,\nC2879_=_C3983 ,C2886_=_C3110 ,C2886_=_C3111 ,C2886_=_C3112 ,C2886_=_C3113 ,C2886_=_C3115 ,\nC2886_=_C3116 ,C2886_=_C3117 ,C2902_=_C2917 ,C2902_=_C2948 ,C2902_=_C2964 ,C2902_=_C3072 ,\nC2902_=_C3074 ,C2902_=_C3076 ,C2902_=_C3077 ,C2902_=_C3078 ,C2902_=_C3079 ,C2917_=_C2925 ,\nC2917_=_C2948 ,C2917_=_C2964 ,C2917_=_C3072 ,C2917_=_C3074 ,C2917_=_C3076 ,C2917_=_C3077 ,\nC2917_=_C3078 ,C2917_=_C3079 ,C2925_=_C2942 ,C2925_=_C2998 ,C2925_=_C3125 ,C2925_=_C3137 ,\nC2925_=_C3315 ,C2925_=_C3662 ,C2925_=_C3713 ,C2925_=_C3727 ,C2925_=_C3850 ,C2925_=_C3932 ,\nC2925_=_C3973 ,C2925_=_C3974 ,C2941_=_C2942 ,C2941_=_C3044 ,C2941_=_C3124 ,C2941_=_C3135 ,\nC2941_=_C3208 ,C2941_=_C3271 ,C2941_=_C3408 ,C2941_=_C3657 ,C2941_=_C3711 ,C2941_=_C3736 ,\nC2941_=_C3778 ,C2941_=_C3779 ,C2941_=_C3780 ,C2941_=_C3782 ,C2941_=_C3783 ,C2941_=_C3784 ,\nC2942_=_C2998 ,C2942_=_C3125 ,C2942_=_C3137 ,C2942_=_C3315 ,C2942_=_C3662 ,C2942_=_C3713 ,\nC2942_=_C3727 ,C2942_=_C3850 ,C2942_=_C3932 ,C2942_=_C3973 ,C2942_=_C3974 ,C2948_=_C2950 ,\nC2948_=_C2951 ,C2948_=_C2957 ,C2948_=_C2959 ,C2948_=_C2963 ,C2948_=_C2964 ,C2948_=_C3072 ,\nC2948_=_C3074 ,C2948_=_C3076 ,C2948_=_C3077 ,C2948_=_C3078 ,C2948_=_C3079 ,C2950_=_C2951 ,\nC2950_=_C2957 ,C2950_=_C2959 ,C2950_=_C2963 ,C2950_=_C2977 ,C2950_=_C3165 ,C2950_=_C3166 ,\nC2950_=_C3167 ,C2950_=_C3169 ,C2950_=_C3170 ,C2950_=_C3172 ,C2950_=_C3175 ,C2950_=_C3177 ,\nC2950_=_C3178 ,C2950_=_C3179 ,C2951_=_C2957 ,C2951_=_C2959 ,C2951_=_C2963 ,C2951_=_C2978 ,\nC2951_=_C3221 ,C2951_=_C3222 ,C2951_=_C3223 ,C2951_=_C3225 ,C2951_=_C3226 ,C2951_=_C3228 ,\nC2951_=_C3229 ,C2951_=_C3230 ,C2957_=_C2959 ,C2957_=_C2963 ,C2957_=_C3521 ,C2957_=_C3530 ,\nC2957_=_C3553 ,C2957_=_C3593 ,C2957_=_C3814 ,C2957_=_C3815 ,C2957_=_C3816 ,C2957_=_C3819 ,\nC2959_=_C2963 ,C2959_=_C3126 ,C2959_=_C3316 ,C2959_=_C3420 ,C2959_=_C3433 ,C2959_=_C3636 ,\nC2959_=_C3663 ,C2959_=_C3882 ,C2959_=_C3933 ,C2959_=_C3983 ,C2963_=_C3106 ,C2963_=_C3162 ,\nC2963_=_C3525 ,C2963_=_C3598 ,C2963_=_C3694 ,C2963_=_C3790 ,C2963_=_C3947 ,C2963_=_C3980 ,\nC2963_=_C3986 ,C2963_=_C4012 ,C2963_=_C4039 ,C2963_=_C4080 ,C2963_=_C4081 ,C2964_=_C3072 ,\nC2964_=_C3074 ,C2964_=_C3076 ,C2964_=_C3077 ,C2964_=_C3078 ,C2964_=_C3079 ,C2977_=_C2978 ,\nC2977_=_C2984 ,C2977_=_C2989 ,C2977_=_C3165 ,C2977_=_C3166 ,C2977_=_C3167 ,C2977_=_C3169 ,\nC2977_=_C3170 ,C2977_=_C3172 ,C2977_=_C3175 ,C2977_=_C3177 ,C2977_=_C3178 ,C2977_=_C3179 ,\nC2978_=_C2984 ,C2978_=_C2989 ,C2978_=_C3221 ,C2978_=_C3222 ,C2978_=_C3223 ,C2978_=_C3225 ,\nC2978_=_C3226 ,C2978_=_C3228 ,C2978_=_C3229 ,C2978_=_C3230 ,C2984_=_C2989 ,C2984_=_C3313 ,\nC2984_=_C3445 ,C2984_=_C3716 ,C2984_=_C3757 ,C2984_=_C3758 ,C2984_=_C3759 ,C2984_=_C3760 ,\nC2984_=_C3764 ,C2984_=_C3766 ,C2989_=_C3002 ,C2989_=_C3453 ,C2989_=_C3609 ,C2989_=_C3721 ,\nC2989_=_C3811 ,C2989_=_C3821 ,C2989_=_C3900 ,C2989_=_C4023 ,C2989_=_C4072 ,C2989_=_C4073 ,\nC2998_=_C3002 ,C2998_=_C3004 ,C2998_=_C3125 ,C2998_=_C3137 ,C2998_=_C3315 ,C2998_=_C3662 ,\nC2998_=_C3713 ,C2998_=_C3727 ,C2998_=_C3850 ,C2998_=_C3932 ,C2998_=_C3973 ,C2998_=_C3974 ,\nC3002_=_C3004 ,C3002_=_C3453 ,C3002_=_C3609 ,C3002_=_C3721 ,C3002_=_C3811 ,C3002_=_C3821 ,\nC3002_=_C3900 ,C3002_=_C4023 ,C3002_=_C4072 ,C3002_=_C4073 ,C3004_=_C3307 ,C3004_=_C3322 ,\nC3004_=_C3582 ,C3004_=_C3939 ,C3004_=_C3997 ,C3004_=_C4035 ,C3040_=_C3044 ,C3040_=_C3148 ,\nC3040_=_C3243 ,C3040_=_C3323 ,C3040_=_C3397 ,C3040_=_C3398 ,C3040_=_C3399 ,C3040_=_C3401 ,\nC3040_=_C3402 ,C3040_=_C3403 ,C3040_=_C3404 ,C3044_=_C3124 ,C3044_=_C3135 ,C3044_=_C3208 ,\nC3044_=_C3271 ,C3044_=_C3408 ,C3044_=_C3657 ,C3044_=_C3711 ,C3044_=_C3736 ,C3044_=_C3778 ,\nC3044_=_C3779 ,C3044_=_C3780 ,C3044_=_C3782 ,C3044_=_C3783 ,C3044_=_C3784 ,C3072_=_C3074 ,\nC3072_=_C3076 ,C3072_=_C3077 ,C3072_=_C3078 ,C3072_=_C3079 ,C3074_=_C3076 ,C3074_=_C3077 ,\nC3074_=_C3078 ,C3074_=_C3079 ,C3074_=_C3593 ,C3074_=_C3598 ,C3076_=_C3077 ,C3076_=_C3078 ,\nC3076_=_C3079 ,C3076_=_C3882 ,C3077_=_C3078 ,C3077_=_C3079 ,C3077_=_C3112 ,C3077_=_C3228 ,\nC3077_=_C3401 ,C3077_=_C3957 ,C3078_=_C3079 ,C3078_=_C3175 ,C3078_=_C3229 ,C3078_=_C3814 ,\nC3078_=_C3980 ,C3079_=_C3815 ,C3079_=_C4039 ,C3098_=_C3106 ,C3098_=_C3158 ,C3098_=_C3249 ,\nC3098_=_C3325 ,C3098_=_C3451 ,C3098_=_C3849 ,C3098_=_C3906 ,C3098_=_C3952 ,C3098_=_C3953 ,\nC3098_=_C3954 ,C3098_=_C3955 ,C3106_=_C3162 ,C3106_=_C3525 ,C3106_=_C3598 ,C3106_=_C3694 ,\nC3106_=_C3790 ,C3106_=_C3947 ,C3106_=_C3980 ,C3106_=_C3986 ,C3106_=_C4012 ,C3106_=_C4039 ,\nC3106_=_C4080 ,C3106_=_C4081 ,C3110_=_C3111 ,C3110_=_C3112 ,C3110_=_C3113 ,C3110_=_C3115 ,\nC3110_=_C3116 ,C3110_=_C3117 ,C3111_=_C3112 ,C3111_=_C3113 ,C3111_=_C3115 ,C3111_=_C3116 ,\nC3111_=_C3117 ,C3112_=_C3113 ,C3112_=_C3115 ,C3112_=_C3116 ,C3112_=_C3117 ,C3112_=_C3228 ,\nC3112_=_C3401 ,C3112_=_C3957 ,C3113_=_C3115 ,C3113_=_C3116 ,C3113_=_C3117 ,C3113_=_C4028 ,\nC3115_=_C3116 ,C3115_=_C3117 ,C3115_=_C3961 ,C3115_=_C4063 ,C3116_=_C3117 ,C3116_=_C3681 ,\nC3116_=_C4065 ,C3117_=_C4067 ,C3124_=_C3125 ,C3124_=_C3126 ,C3124_=_C3135 ,C3124_=_C3208 ,\nC3124_=_C3271 ,C3124_=_C3408 ,C3124_=_C3657 ,C3124_=_C3711 ,C3124_=_C3736 ,C3124_=_C3778 ,\nC3124_=_C3779 ,C3124_=_C3780 ,C3124_=_C3782 ,C3124_=_C3783 ,C3124_=_C3784 ,C3125_=_C3126 ,\nC3125_=_C3137 ,C3125_=_C3315 ,C3125_=_C3662 ,C3125_=_C3713 ,C3125_=_C3727 ,C3125_=_C3850 ,\nC3125_=_C3932 ,C3125_=_C3973 ,C3125_=_C3974 ,C3126_=_C3316 ,C3126_=_C3420 ,C3126_=_C3433 ,\nC3126_=_C3636 ,C3126_=_C3663 ,C3126_=_C3882 ,C3126_=_C3933 ,C3126_=_C3983 ,C3135_=_C3137 ,\nC3135_=_C3208 ,C3135_=_C3271 ,C3135_=_C3408 ,C3135_=_C3657 ,C3135_=_C3711 ,C3135_=_C3736 ,\nC3135_=_C3778 ,C3135_=_C3779 ,C3135_=_C3780 ,C3135_=_C3782 ,C3135_=_C3783 ,C3135_=_C3784 ,\nC3137_=_C3315 ,C3137_=_C3662 ,C3137_=_C3713 ,C3137_=_C3727 ,C3137_=_C3850 ,C3137_=_C3932 ,\nC3137_=_C3973 ,C3137_=_C3974 ,C3148_=_C3158 ,C3148_=_C3162 ,C3148_=_C3243 ,C3148_=_C3323 ,\nC3148_=_C3397 ,C3148_=_C3398 ,C3148_=_C3399 ,C3148_=_C3401 ,C3148_=_C3402 ,C3148_=_C3403 ,\nC3148_=_C3404 ,C3158_=_C3162 ,C3158_=_C3249 ,C3158_=_C3325 ,C3158_=_C3451 ,C3158_=_C3849 ,\nC3158_=_C3906 ,C3158_=_C3952 ,C3158_=_C3953 ,C3158_=_C3954 ,C3158_=_C3955 ,C3162_=_C3525 ,\nC3162_=_C3598 ,C3162_=_C3694 ,C3162_=_C3790 ,C3162_=_C3947 ,C3162_=_C3980 ,C3162_=_C3986 ,\nC3162_=_C4012 ,C3162_=_C4039 ,C3162_=_C4080 ,C3162_=_C4081 ,C3165_=_C3166 ,C3165_=_C3167 ,\nC3165_=_C3169 ,C3165_=_C3170 ,C3165_=_C3172 ,C3165_=_C3175 ,C3165_=_C3177 ,C3165_=_C3178 ,\nC3165_=_C3179 ,C3165_=_C3243 ,C3165_=_C3249 ,C3166_=_C3167 ,C3166_=_C3169 ,C3166_=_C3170 ,\nC3166_=_C3172 ,C3166_=_C3175 ,C3166_=_C3177 ,C3166_=_C3178 ,C3166_=_C3179 ,C3166_=_C3313 ,\nC3166_=_C3315 ,C3166_=_C3316 ,C3166_=_C3322 ,C3167_=_C3169 ,C3167_=_C3170 ,C3167_=_C3172 ,\nC3167_=_C3175 ,C3167_=_C3177 ,C3167_=_C3178 ,C3167_=_C3179 ,C3167_=_C3323 ,C3167_=_C3325 ,\nC3169_=_C3170 ,C3169_=_C3172 ,C3169_=_C3175 ,C3169_=_C3177 ,C3169_=_C3178 ,C3169_=_C3179 ,\nC3169_=_C3222 ,C3170_=_C3172 ,C3170_=_C3175 ,C3170_=_C3177 ,C3170_=_C3178 ,C3170_=_C3179 ,\nC3170_=_C3223 ,C3172_=_C3175 ,C3172_=_C3177 ,C3172_=_C3178 ,C3172_=_C3179 ,C3172_=_C3760 ,\nC3172_=_C3932 ,C3172_=_C3933 ,C3172_=_C3939 ,C3175_=_C3177 ,C3175_=_C3178 ,C3175_=_C3179 ,\nC3175_=_C3229 ,C3175_=_C3814 ,C3175_=_C3980 ,C3177_=_C3178 ,C3177_=_C3179 ,C3177_=_C3402 ,\nC3177_=_C3953 ,C3177_=_C3997 ,C3178_=_C3179 ,C3178_=_C3230 ,C3179_=_C3403 ,C3179_=_C3955 ,\nC3190_=_C3191 ,C3190_=_C3192 ,C3190_=_C3193 ,C3190_=_C3195 ,C3190_=_C3197 ,C3190_=_C3198 ,\nC3190_=_C3199 ,C3190_=_C3200 ,C3190_=_C3203 ,C3190_=_C3204 ,C3190_=_C3208 ,C3191_=_C3192 ,\nC3191_=_C3193 ,C3191_=_C3195 ,C3191_=_C3197 ,C3191_=_C3198 ,C3191_=_C3199 ,C3191_=_C3200 ,\nC3191_=_C3203 ,C3191_=_C3204 ,C3191_=_C3521 ,C3191_=_C3525 ,C3192_=_C3193 ,C3192_=_C3195 ,\nC3192_=_C3197 ,C3192_=_C3198 ,C3192_=_C3199 ,C3192_=_C3200 ,C3192_=_C3203 ,C3192_=_C3204 ,\nC3192_=_C3530 ,C3193_=_C3195 ,C3193_=_C3197 ,C3193_=_C3198 ,C3193_=_C3199 ,C3193_=_C3200 ,\nC3193_=_C3203 ,C3193_=_C3204 ,C3193_=_C3397 ,C3193_=_C3736 ,C3195_=_C3197 ,C3195_=_C3198 ,\nC3195_=_C3199 ,C3195_=_C3200 ,C3195_=_C3203 ,C3195_=_C3204 ,C3195_=_C3757 ,C3195_=_C3810 ,\nC3195_=_C3811 ,C3197_=_C3198 ,C3197_=_C3199 ,C3197_=_C3200 ,C3197_=_C3203 ,C3197_=_C3204 ,\nC3197_=_C3778 ,C3198_=_C3199 ,C3198_=_C3200 ,C3198_=_C3203 ,C3198_=_C3204 ,C3198_=_C3779 ,\nC3198_=_C3899 ,C3198_=_C3900 ,C3199_=_C3200 ,C3199_=_C3203 ,C3199_=_C3204 ,C3199_=_C3780 ,\nC3200_=_C3203 ,C3200_=_C3204 ,C3200_=_C3782 ,C3203_=_C3204 ,C3203_=_C3816 ,C3204_=_C3784 ,\nC3208_=_C3271 ,C3208_=_C3408 ,C3208_=_C3657 ,C3208_=_C3711 ,C3208_=_C3736 ,C3208_=_C3778 ,\nC3208_=_C3779 ,C3208_=_C3780 ,C3208_=_C3782 ,C3208_=_C3783 ,C3208_=_C3784 ,C3221_=_C3222 ,\nC3221_=_C3223 ,C3221_=_C3225 ,C3221_=_C3226 ,C3221_=_C3228 ,C3221_=_C3229 ,C3221_=_C3230 ,\nC3221_=_C3445 ,C3221_=_C3451 ,C3221_=_C3453 ,C3222_=_C3223 ,C3222_=_C3225 ,C3222_=_C3226 ,\nC3222_=_C3228 ,C3222_=_C3229 ,C3222_=_C3230 ,C3223_=_C3225 ,C3223_=_C3226 ,C3223_=_C3228 ,\nC3223_=_C3229 ,C3223_=_C3230 ,C3225_=_C3226 ,C3225_=_C3228 ,C3225_=_C3229 ,C3225_=_C3230 ,\nC3225_=_C3758 ,C3225_=_C3849 ,C3225_=_C3850 ,C3226_=_C3228 ,C3226_=_C3229 ,C3226_=_C3230 ,\nC3226_=_C3759 ,C3226_=_C3906 ,C3228_=_C3229 ,C3228_=_C3230 ,C3228_=_C3401 ,C3228_=_C3957 ,\nC3229_=_C3230 ,C3229_=_C3814 ,C3229_=_C3980 ,C3243_=_C3249 ,C3243_=_C3323 ,C3243_=_C3397 ,\nC3243_=_C3398 ,C3243_=_C3399 ,C3243_=_C3401 ,C3243_=_C3402 ,C3243_=_C3403 ,C3243_=_C3404 ,\nC3249_=_C3325 ,C3249_=_C3451 ,C3249_=_C3849 ,C3249_=_C3906 ,C3249_=_C3952 ,C3249_=_C3953 ,\nC3249_=_C3954 ,C3249_=_C3955 ,C3271_=_C3408 ,C3271_=_C3657 ,C3271_=_C3711 ,C3271_=_C3736 ,\nC3271_=_C3778 ,C3271_=_C3779 ,C3271_=_C3780 ,C3271_=_C3782 ,C3271_=_C3783 ,C3271_=_C3784 ,\nC3307_=_C3322 ,C3307_=_C3582 ,C3307_=_C3939</w:t>
      </w:r>
    </w:p>
    <w:p>
      <w:pPr>
        <w:pStyle w:val="PreformattedText"/>
        <w:bidi w:val="0"/>
        <w:spacing w:before="0" w:after="0"/>
        <w:jc w:val="left"/>
        <w:rPr/>
      </w:pPr>
      <w:r>
        <w:rPr/>
        <w:t xml:space="preserve"> </w:t>
      </w:r>
      <w:r>
        <w:rPr/>
        <w:t>,C3307_=_C3997 ,C3307_=_C4035 ,C3313_=_C3315 ,\nC3313_=_C3316 ,C3313_=_C3322 ,C3313_=_C3445 ,C3313_=_C3716 ,C3313_=_C3757 ,C3313_=_C3758 ,\nC3313_=_C3759 ,C3313_=_C3760 ,C3313_=_C3764 ,C3313_=_C3766 ,C3315_=_C3316 ,C3315_=_C3322 ,\nC3315_=_C3662 ,C3315_=_C3713 ,C3315_=_C3727 ,C3315_=_C3850 ,C3315_=_C3932 ,C3315_=_C3973 ,\nC3315_=_C3974 ,C3316_=_C3322 ,C3316_=_C3420 ,C3316_=_C3433 ,C3316_=_C3636 ,C3316_=_C3663 ,\nC3316_=_C3882 ,C3316_=_C3933 ,C3316_=_C3983 ,C3322_=_C3582 ,C3322_=_C3939 ,C3322_=_C3997 ,\nC3322_=_C4035 ,C3323_=_C3325 ,C3323_=_C3397 ,C3323_=_C3398 ,C3323_=_C3399 ,C3323_=_C3401 ,\nC3323_=_C3402 ,C3323_=_C3403 ,C3323_=_C3404 ,C3325_=_C3451 ,C3325_=_C3849 ,C3325_=_C3906 ,\nC3325_=_C3952 ,C3325_=_C3953 ,C3325_=_C3954 ,C3325_=_C3955 ,C3370_=_C3389 ,C3370_=_C3468 ,\nC3370_=_C3558 ,C3370_=_C3573 ,C3370_=_C3748 ,C3370_=_C3957 ,C3370_=_C3958 ,C3370_=_C3959 ,\nC3370_=_C3960 ,C3370_=_C3961 ,C3370_=_C3962 ,C3370_=_C3963 ,C3370_=_C3965 ,C3370_=_C3966 ,\nC3389_=_C3468 ,C3389_=_C3558 ,C3389_=_C3573 ,C3389_=_C3748 ,C3389_=_C3957 ,C3389_=_C3958 ,\nC3389_=_C3959 ,C3389_=_C3960 ,C3389_=_C3961 ,C3389_=_C3962 ,C3389_=_C3963 ,C3389_=_C3965 ,\nC3389_=_C3966 ,C3397_=_C3398 ,C3397_=_C3399 ,C3397_=_C3401 ,C3397_=_C3402 ,C3397_=_C3403 ,\nC3397_=_C3404 ,C3397_=_C3736 ,C3398_=_C3399 ,C3398_=_C3401 ,C3398_=_C3402 ,C3398_=_C3403 ,\nC3398_=_C3404 ,C3399_=_C3401 ,C3399_=_C3402 ,C3399_=_C3403 ,C3399_=_C3404 ,C3401_=_C3402 ,\nC3401_=_C3403 ,C3401_=_C3404 ,C3401_=_C3957 ,C3402_=_C3403 ,C3402_=_C3404 ,C3402_=_C3953 ,\nC3402_=_C3997 ,C3403_=_C3404 ,C3403_=_C3955 ,C3408_=_C3657 ,C3408_=_C3711 ,C3408_=_C3736 ,\nC3408_=_C3778 ,C3408_=_C3779 ,C3408_=_C3780 ,C3408_=_C3782 ,C3408_=_C3783 ,C3408_=_C3784 ,\nC3420_=_C3423 ,C3420_=_C3426 ,C3420_=_C3433 ,C3420_=_C3636 ,C3420_=_C3663 ,C3420_=_C3882 ,\nC3420_=_C3933 ,C3420_=_C3983 ,C3423_=_C3426 ,C3423_=_C3462 ,C3423_=_C3500 ,C3423_=_C3810 ,\nC3423_=_C3899 ,C3423_=_C4028 ,C3423_=_C4063 ,C3423_=_C4064 ,C3423_=_C4065 ,C3423_=_C4067 ,\nC3426_=_C3466 ,C3426_=_C3502 ,C3426_=_C3561 ,C3426_=_C3610 ,C3426_=_C3878 ,C3426_=_C4040 ,\nC3426_=_C4092 ,C3426_=_C4099 ,C3433_=_C3636 ,C3433_=_C3663 ,C3433_=_C3882 ,C3433_=_C3933 ,\nC3433_=_C3983 ,C3445_=_C3451 ,C3445_=_C3453 ,C3445_=_C3716 ,C3445_=_C3757 ,C3445_=_C3758 ,\nC3445_=_C3759 ,C3445_=_C3760 ,C3445_=_C3764 ,C3445_=_C3766 ,C3451_=_C3453 ,C3451_=_C3849 ,\nC3451_=_C3906 ,C3451_=_C3952 ,C3451_=_C3953 ,C3451_=_C3954 ,C3451_=_C3955 ,C3453_=_C3609 ,\nC3453_=_C3721 ,C3453_=_C3811 ,C3453_=_C3821 ,C3453_=_C3900 ,C3453_=_C4023 ,C3453_=_C4072 ,\nC3453_=_C4073 ,C3462_=_C3466 ,C3462_=_C3500 ,C3462_=_C3810 ,C3462_=_C3899 ,C3462_=_C4028 ,\nC3462_=_C4063 ,C3462_=_C4064 ,C3462_=_C4065 ,C3462_=_C4067 ,C3466_=_C3502 ,C3466_=_C3561 ,\nC3466_=_C3610 ,C3466_=_C3878 ,C3466_=_C4040 ,C3466_=_C4092 ,C3466_=_C4099 ,C3468_=_C3558 ,\nC3468_=_C3573 ,C3468_=_C3748 ,C3468_=_C3957 ,C3468_=_C3958 ,C3468_=_C3959 ,C3468_=_C3960 ,\nC3468_=_C3961 ,C3468_=_C3962 ,C3468_=_C3963 ,C3468_=_C3965 ,C3468_=_C3966 ,C3500_=_C3502 ,\nC3500_=_C3810 ,C3500_=_C3899 ,C3500_=_C4028 ,C3500_=_C4063 ,C3500_=_C4064 ,C3500_=_C4065 ,\nC3500_=_C4067 ,C3502_=_C3561 ,C3502_=_C3610 ,C3502_=_C3878 ,C3502_=_C4040 ,C3502_=_C4092 ,\nC3502_=_C4099 ,C3521_=_C3525 ,C3521_=_C3530 ,C3521_=_C3553 ,C3521_=_C3593 ,C3521_=_C3814 ,\nC3521_=_C3815 ,C3521_=_C3816 ,C3521_=_C3819 ,C3525_=_C3598 ,C3525_=_C3694 ,C3525_=_C3790 ,\nC3525_=_C3947 ,C3525_=_C3980 ,C3525_=_C3986 ,C3525_=_C4012 ,C3525_=_C4039 ,C3525_=_C4080 ,\nC3525_=_C4081 ,C3530_=_C3553 ,C3530_=_C3593 ,C3530_=_C3814 ,C3530_=_C3815 ,C3530_=_C3816 ,\nC3530_=_C3819 ,C3550_=_C3553 ,C3550_=_C3558 ,C3550_=_C3561 ,C3550_=_C3602 ,C3550_=_C3676 ,\nC3550_=_C3677 ,C3550_=_C3679 ,C3550_=_C3680 ,C3550_=_C3681 ,C3550_=_C3683 ,C3550_=_C3684 ,\nC3553_=_C3558 ,C3553_=_C3561 ,C3553_=_C3593 ,C3553_=_C3814 ,C3553_=_C3815 ,C3553_=_C3816 ,\nC3553_=_C3819 ,C3558_=_C3561 ,C3558_=_C3573 ,C3558_=_C3748 ,C3558_=_C3957 ,C3558_=_C3958 ,\nC3558_=_C3959 ,C3558_=_C3960 ,C3558_=_C3961 ,C3558_=_C3962 ,C3558_=_C3963 ,C3558_=_C3965 ,\nC3558_=_C3966 ,C3561_=_C3610 ,C3561_=_C3878 ,C3561_=_C4040 ,C3561_=_C4092 ,C3561_=_C4099 ,\nC3573_=_C3582 ,C3573_=_C3748 ,C3573_=_C3957 ,C3573_=_C3958 ,C3573_=_C3959 ,C3573_=_C3960 ,\nC3573_=_C3961 ,C3573_=_C3962 ,C3573_=_C3963 ,C3573_=_C3965 ,C3573_=_C3966 ,C3582_=_C3939 ,\nC3582_=_C3997 ,C3582_=_C4035 ,C3593_=_C3598 ,C3593_=_C3814 ,C3593_=_C3815 ,C3593_=_C3816 ,\nC3593_=_C3819 ,C3598_=_C3694 ,C3598_=_C3790 ,C3598_=_C3947 ,C3598_=_C3980 ,C3598_=_C3986 ,\nC3598_=_C4012 ,C3598_=_C4039 ,C3598_=_C4080 ,C3598_=_C4081 ,C3602_=_C3609 ,C3602_=_C3610 ,\nC3602_=_C3676 ,C3602_=_C3677 ,C3602_=_C3679 ,C3602_=_C3680 ,C3602_=_C3681 ,C3602_=_C3683 ,\nC3602_=_C3684 ,C3609_=_C3610 ,C3609_=_C3721 ,C3609_=_C3811 ,C3609_=_C3821 ,C3609_=_C3900 ,\nC3609_=_C4023 ,C3609_=_C4072 ,C3609_=_C4073 ,C3610_=_C3878 ,C3610_=_C4040 ,C3610_=_C4092 ,\nC3610_=_C4099 ,C3636_=_C3663 ,C3636_=_C3882 ,C3636_=_C3933 ,C3636_=_C3983 ,C3657_=_C3662 ,\nC3657_=_C3663 ,C3657_=_C3711 ,C3657_=_C3736 ,C3657_=_C3778 ,C3657_=_C3779 ,C3657_=_C3780 ,\nC3657_=_C3782 ,C3657_=_C3783 ,C3657_=_C3784 ,C3662_=_C3663 ,C3662_=_C3713 ,C3662_=_C3727 ,\nC3662_=_C3850 ,C3662_=_C3932 ,C3662_=_C3973 ,C3662_=_C3974 ,C3663_=_C3882 ,C3663_=_C3933 ,\nC3663_=_C3983 ,C3676_=_C3677 ,C3676_=_C3679 ,C3676_=_C3680 ,C3676_=_C3681 ,C3676_=_C3683 ,\nC3676_=_C3684 ,C3677_=_C3679 ,C3677_=_C3680 ,C3677_=_C3681 ,C3677_=_C3683 ,C3677_=_C3684 ,\nC3677_=_C3878 ,C3679_=_C3680 ,C3679_=_C3681 ,C3679_=_C3683 ,C3679_=_C3684 ,C3680_=_C3681 ,\nC3680_=_C3683 ,C3680_=_C3684 ,C3680_=_C4040 ,C3681_=_C3683 ,C3681_=_C3684 ,C3681_=_C4065 ,\nC3683_=_C3684 ,C3683_=_C3819 ,C3683_=_C3966 ,C3683_=_C4099 ,C3694_=_C3790 ,C3694_=_C3947 ,\nC3694_=_C3980 ,C3694_=_C3986 ,C3694_=_C4012 ,C3694_=_C4039 ,C3694_=_C4080 ,C3694_=_C4081 ,\nC3711_=_C3713 ,C3711_=_C3736 ,C3711_=_C3778 ,C3711_=_C3779 ,C3711_=_C3780 ,C3711_=_C3782 ,\nC3711_=_C3783 ,C3711_=_C3784 ,C3713_=_C3727 ,C3713_=_C3850 ,C3713_=_C3932 ,C3713_=_C3973 ,\nC3713_=_C3974 ,C3716_=_C3721 ,C3716_=_C3757 ,C3716_=_C3758 ,C3716_=_C3759 ,C3716_=_C3760 ,\nC3716_=_C3764 ,C3716_=_C3766 ,C3721_=_C3811 ,C3721_=_C3821 ,C3721_=_C3900 ,C3721_=_C4023 ,\nC3721_=_C4072 ,C3721_=_C4073 ,C3727_=_C3850 ,C3727_=_C3932 ,C3727_=_C3973 ,C3727_=_C3974 ,\nC3736_=_C3778 ,C3736_=_C3779 ,C3736_=_C3780 ,C3736_=_C3782 ,C3736_=_C3783 ,C3736_=_C3784 ,\nC3748_=_C3957 ,C3748_=_C3958 ,C3748_=_C3959 ,C3748_=_C3960 ,C3748_=_C3961 ,C3748_=_C3962 ,\nC3748_=_C3963 ,C3748_=_C3965 ,C3748_=_C3966 ,C3757_=_C3758 ,C3757_=_C3759 ,C3757_=_C3760 ,\nC3757_=_C3764 ,C3757_=_C3766 ,C3757_=_C3810 ,C3757_=_C3811 ,C3758_=_C3759 ,C3758_=_C3760 ,\nC3758_=_C3764 ,C3758_=_C3766 ,C3758_=_C3849 ,C3758_=_C3850 ,C3759_=_C3760 ,C3759_=_C3764 ,\nC3759_=_C3766 ,C3759_=_C3906 ,C3760_=_C3764 ,C3760_=_C3766 ,C3760_=_C3932 ,C3760_=_C3933 ,\nC3760_=_C3939 ,C3764_=_C3766 ,C3764_=_C4023 ,C3766_=_C3783 ,C3766_=_C4072 ,C3778_=_C3779 ,\nC3778_=_C3780 ,C3778_=_C3782 ,C3778_=_C3783 ,C3778_=_C3784 ,C3779_=_C3780 ,C3779_=_C3782 ,\nC3779_=_C3783 ,C3779_=_C3784 ,C3779_=_C3899 ,C3779_=_C3900 ,C3780_=_C3782 ,C3780_=_C3783 ,\nC3780_=_C3784 ,C3782_=_C3783 ,C3782_=_C3784 ,C3783_=_C3784 ,C3783_=_C4072 ,C3790_=_C3947 ,\nC3790_=_C3980 ,C3790_=_C3986 ,C3790_=_C4012 ,C3790_=_C4039 ,C3790_=_C4080 ,C3790_=_C4081 ,\nC3810_=_C3811 ,C3810_=_C3899 ,C3810_=_C4028 ,C3810_=_C4063 ,C3810_=_C4064 ,C3810_=_C4065 ,\nC3810_=_C4067 ,C3811_=_C3821 ,C3811_=_C3900 ,C3811_=_C4023 ,C3811_=_C4072 ,C3811_=_C4073 ,\nC3814_=_C3815 ,C3814_=_C3816 ,C3814_=_C3819 ,C3814_=_C3980 ,C3815_=_C3816 ,C3815_=_C3819 ,\nC3815_=_C4039 ,C3816_=_C3819 ,C3819_=_C3966 ,C3819_=_C4099 ,C3821_=_C3900 ,C3821_=_C4023 ,\nC3821_=_C4072 ,C3821_=_C4073 ,C3849_=_C3850 ,C3849_=_C3906 ,C3849_=_C3952 ,C3849_=_C3953 ,\nC3849_=_C3954 ,C3849_=_C3955 ,C3850_=_C3932 ,C3850_=_C3973 ,C3850_=_C3974 ,C3878_=_C4040 ,\nC3878_=_C4092 ,C3878_=_C4099 ,C3882_=_C3933 ,C3882_=_C3983 ,C3899_=_C3900 ,C3899_=_C4028 ,\nC3899_=_C4063 ,C3899_=_C4064 ,C3899_=_C4065 ,C3899_=_C4067 ,C3900_=_C4023 ,C3900_=_C4072 ,\nC3900_=_C4073 ,C3906_=_C3952 ,C3906_=_C3953 ,C3906_=_C3954 ,C3906_=_C3955 ,C3932_=_C3933 ,\nC3932_=_C3939 ,C3932_=_C3973 ,C3932_=_C3974 ,C3933_=_C3939 ,C3933_=_C3983 ,C3939_=_C3997 ,\nC3939_=_C4035 ,C3947_=_C3980 ,C3947_=_C3986 ,C3947_=_C4012 ,C3947_=_C4039 ,C3947_=_C4080 ,\nC3947_=_C4081 ,C3952_=_C3953 ,C3952_=_C3954 ,C3952_=_C3955 ,C3952_=_C3986 ,C3953_=_C3954 ,\nC3953_=_C3955 ,C3953_=_C3997 ,C3954_=_C3955 ,C3954_=_C3974 ,C3954_=_C4012 ,C3957_=_C3958 ,\nC3957_=_C3959 ,C3957_=_C3960 ,C3957_=_C3961 ,C3957_=_C3962 ,C3957_=_C3963 ,C3957_=_C3965 ,\nC3957_=_C3966 ,C3958_=_C3959 ,C3958_=_C3960 ,C3958_=_C3961 ,C3958_=_C3962 ,C3958_=_C3963 ,\nC3958_=_C3965 ,C3958_=_C3966 ,C3958_=_C3973 ,C3959_=_C3960 ,C3959_=_C3961 ,C3959_=_C3962 ,\nC3959_=_C3963 ,C3959_=_C3965 ,C3959_=_C3966 ,C3960_=_C3961 ,C3960_=_C3962 ,C3960_=_C3963 ,\nC3960_=_C3965 ,C3960_=_C3966 ,C3961_=_C3962 ,C3961_=_C3963 ,C3961_=_C3965 ,C3961_=_C3966 ,\nC3961_=_C4063 ,C3962_=_C3963 ,C3962_=_C3965 ,C3962_=_C3966 ,C3963_=_C3965 ,C3963_=_C3966 ,\nC3965_=_C3966 ,C3965_=_C4073 ,C3966_=_C4099 ,C3973_=_C3974 ,C3974_=_C4012 ,C3980_=_C3986 ,\nC3980_=_C4012 ,C3980_=_C4039 ,C3980_=_C4080 ,C3980_=_C4081 ,C3986_=_C4012 ,C3986_=_C4039 ,\nC3986_=_C4080 ,C3986_=_C4081 ,C3997_=_C4035 ,C4012_=_C4039 ,C4012_=_C4080 ,C4012_=_C4081 ,\nC4023_=_C4072 ,C4023_=_C4073 ,C4028_=_C4063 ,C4028_=_C4064 ,C4028_=_C4065 ,C4028_=_C4067 ,\nC4039_=_C4080 ,C4039_=_C4081 ,C4040_=_C4092 ,C4040_=_C4099 ,C4063_=_C4064 ,C4063_=_C4065 ,\nC4063_=_C4067 ,C4064_=_C4065 ,C4064_=_C4067 ,C4064_=_C4092 ,C4065_=_C4067 ,C4072_=_C4073 ,\nC4080_=_C4081 ,C4092_=_C4099 ,"];83[shape=box, label="id:83 level: 3\n621: C20 C42 C168 C235 C250 \nC324 C335 C372 C374 C376 C383 \nC390 C392 C402 C405 C416 C418 \nC420 C422 C425 C427 C437 C441 \nC453 C474 C481 C485 C496 C504 \nC507 C509 C510 C517 C518 C521 \nC525 C528 C539 C547 C558 C559 \nC563 C564 C565 C566 C574 C575 \nC586 C616 C640 C645 C647 C648 \nC649 C650 C651 C653</w:t>
      </w:r>
    </w:p>
    <w:p>
      <w:pPr>
        <w:pStyle w:val="PreformattedText"/>
        <w:bidi w:val="0"/>
        <w:spacing w:before="0" w:after="0"/>
        <w:jc w:val="left"/>
        <w:rPr/>
      </w:pPr>
      <w:r>
        <w:rPr/>
        <w:t xml:space="preserve"> </w:t>
      </w:r>
      <w:r>
        <w:rPr/>
        <w:t>C654 C655 \nC657 C658 C660 C661 C663 C665 \nC666 C667 C668 C669 C670 C741 \nC745 C751 C752 C753 C754 C755 \nC758 C759 C760 C761 C762 C763 \nC764 C765 C769 C770 C771 C772 \nC773 C785 C792 C811 C816 C818 \nC823 C861 C868 C869 C871 C872 \nC876 C886 C890 C892 C899 C903 \nC905 C907 C908 C909 C910 C911 \nC912 C914 C915 C916 C917 C918 \nC919 C920 C922 C925 C926 C927 \nC928 C930 C949 C951 C981 C983 \nC984 C988 C989 C991 C992 C993 \nC994 C996 C997 C999 C1001 C1002 \nC1016 C1020 C1024 C1026 C1027 C1028 \nC1029 C1031 C1033 C1035 C1037 C1039 \nC1040 C1042 C1043 C1044 C1046 C1049 \nC1069 C1072 C1073 C1077 C1094 C1095 \nC1096 C1097 C1101 C1102 C1104 C1105 \nC1106 C1108 C1109 C1110 C1111 C1112 \nC1114 C1115 C1119 C1120 C1151 C1156 \nC1157 C1165 C1264 C1271 C1272 C1273 \nC1274 C1275 C1276 C1278 C1279 C1280 \nC1282 C1283 C1284 C1285 C1286 C1290 \nC1291 C1292 C1316 C1325 C1329 C1331 \nC1332 C1335 C1343 C1344 C1345 C1347 \nC1348 C1349 C1353 C1354 C1355 C1356 \nC1357 C1358 C1359 C1360 C1361 C1363 \nC1364 C1365 C1366 C1367 C1393 C1466 \nC1472 C1473 C1476 C1488 C1515 C1620 \nC1642 C1649 C1650 C1660 C1688 C1692 \nC1699 C1703 C1721 C1736 C1737 C1740 \nC1742 C1743 C1744 C1746 C1747 C1748 \nC1749 C1750 C1751 C1752 C1754 C1755 \nC1756 C1757 C1790 C1797 C1798 C1799 \nC1800 C1803 C1807 C1808 C1812 C1836 \nC1858 C1860 C1875 C1887 C1893 C1901 \nC1913 C1916 C1957 C1975 C1979 C1992 \nC1997 C1999 C2011 C2061 C2068 C2081 \nC2083 C2090 C2091 C2099 C2105 C2114 \nC2116 C2123 C2130 C2153 C2155 C2156 \nC2157 C2158 C2159 C2160 C2162 C2163 \nC2165 C2167 C2168 C2169 C2170 C2172 \nC2184 C2187 C2209 C2211 C2218 C2219 \nC2250 C2257 C2285 C2287 C2292 C2295 \nC2299 C2306 C2309 C2312 C2313 C2317 \nC2319 C2333 C2341 C2367 C2369 C2384 \nC2393 C2394 C2396 C2400 C2404 C2415 \nC2416 C2420 C2423 C2424 C2441 C2443 \nC2444 C2445 C2454 C2461 C2463 C2464 \nC2469 C2470 C2487 C2496 C2501 C2506 \nC2509 C2510 C2518 C2522 C2525 C2530 \nC2534 C2550 C2564 C2565 C2591 C2593 \nC2611 C2619 C2621 C2668 C2673 C2679 \nC2680 C2681 C2683 C2684 C2685 C2686 \nC2687 C2689 C2690 C2691 C2692 C2701 \nC2708 C2739 C2747 C2749 C2756 C2764 \nC2769 C2770 C2780 C2782 C2797 C2798 \nC2820 C2835 C2872 C2873 C2874 C2875 \nC2876 C2877 C2879 C2882 C2883 C2884 \nC2885 C2890 C2903 C2908 C2911 C2912 \nC2944 C2947 C2948 C2949 C2950 C2951 \nC2952 C2953 C2954 C2955 C2956 C2957 \nC2958 C2959 C2960 C2961 C2962 C2963 \nC2974 C2977 C2978 C2979 C2980 C2981 \nC2982 C2984 C2986 C2988 C2989 C2991 \nC3013 C3015 C3043 C3047 C3050 C3057 \nC3062 C3093 C3096 C3127 C3140 C3154 \nC3157 C3190 C3193 C3195 C3197 C3198 \nC3200 C3205 C3207 C3208 C3212 C3215 \nC3218 C3219 C3231 C3232 C3238 C3240 \nC3242 C3247 C3254 C3256 C3257 C3259 \nC3260 C3261 C3262 C3264 C3265 C3270 \nC3273 C3276 C3281 C3290 C3294 C3318 \nC3333 C3335 C3342 C3343 C3344 C3345 \nC3346 C3348 C3349 C3350 C3372 C3397 \nC3399 C3407 C3412 C3416 C3435 C3459 \nC3497 C3499 C3540 C3543 C3544 C3566 \nC3576 C3579 C3594 C3596 C3599 C3600 \nC3616 C3621 C3665 C3666 C3667 C3668 \nC3669 C3670 C3671 C3672 C3673 C3674 \nC3714 C3716 C3718 C3721 C3723 C3725 \nC3731 C3736 C3737 C3740 C3741 C3744 \nC3745 C3751 C3754 C3757 C3764 C3766 \nC3770 C3772 C3773 C3775 C3778 C3779 \nC3782 C3783 C3795 C3808 C3809 C3810 \nC3811 C3826 C3862 C3869 C3870 C3872 \nC3873 C3874 C3875 C3887 C3896 C3897 \nC3899 C3900 C3901 C3903 C3904 C3905 \nC3926 C3927 C3930 C3940 C3959 C3963 \nC3990 C3993 C4004 C4014 C4015 C4016 \nC4017 C4018 C4019 C4020 C4021 C4022 \nC4023 C4027 C4053 C4055 C4072 C4083 \nC4084 C4087 C4091 C4093 \n7316: C20_=_C42( C20 C42 ) C20_=_C168( C20 C168 ) C20_=_C235( C20 C235 ) C20_=_C250( C20 C250 ) C20_=_C324( C20 C324 ) \nC20_=_C335( C20 C335 ) C20_=_C422( C20 C422 ) C20_=_C1020( C20 C1020 ) C20_=_C1335( C20 C1335 ) C20_=_C1979( C20 C1979 ) C20_=_C2105( C20 C2105 ) \nC20_=_C2404( C20 C2404 ) C20_=_C2564( C20 C2564 ) C20_=_C2673( C20 C2673 ) C20_=_C3200( C20 C3200 ) C20_=_C3435( C20 C3435 ) C20_=_C3544( C20 C3544 ) \nC20_=_C3782( C20 C3782 ) C20_=_C3862( C20 C3862 ) C20_=_C3940( C20 C3940 ) C20_=_C4027( C20 C4027 ) C42_=_C168( C42 C168 ) C42_=_C235( C42 C235 ) \nC42_=_C250( C42 C250 ) C42_=_C324( C42 C324 ) C42_=_C335( C42 C335 ) C42_=_C422( C42 C422 ) C42_=_C1020( C42 C1020 ) C42_=_C1335( C42 C1335 ) \nC42_=_C1979( C42 C1979 ) C42_=_C2105( C42 C2105 ) C42_=_C2404( C42 C2404 ) C42_=_C2564( C42 C2564 ) C42_=_C2673( C42 C2673 ) C42_=_C3200( C42 C3200 ) \nC42_=_C3435( C42 C3435 ) C42_=_C3544( C42 C3544 ) C42_=_C3782( C42 C3782 ) C42_=_C3862( C42 C3862 ) C42_=_C3940( C42 C3940 ) C42_=_C4027( C42 C4027 ) \nC168_=_C235( C168 C235 ) C168_=_C250( C168 C250 ) C168_=_C324( C168 C324 ) C168_=_C335( C168 C335 ) C168_=_C422( C168 C422 ) C168_=_C1020( C168 C1020 ) \nC168_=_C1335( C168 C1335 ) C168_=_C1979( C168 C1979 ) C168_=_C2105( C168 C2105 ) C168_=_C2404( C168 C2404 ) C168_=_C2564( C168 C2564 ) C168_=_C2673( C168 C2673 ) \nC168_=_C3200( C168 C3200 ) C168_=_C3435( C168 C3435 ) C168_=_C3544( C168 C3544 ) C168_=_C3782( C168 C3782 ) C168_=_C3862( C168 C3862 ) C168_=_C3940( C168 C3940 ) \nC168_=_C4027( C168 C4027 ) C235_=_C250( C235 C250 ) C235_=_C324( C235 C324 ) C235_=_C335( C235 C335 ) C235_=_C422( C235 C422 ) C235_=_C1020( C235 C1020 ) \nC235_=_C1335( C235 C1335 ) C235_=_C1979( C235 C1979 ) C235_=_C2105( C235 C2105 ) C235_=_C2404( C235 C2404 ) C235_=_C2564( C235 C2564 ) C235_=_C2673( C235 C2673 ) \nC235_=_C3200( C235 C3200 ) C235_=_C3435( C235 C3435 ) C235_=_C3544( C235 C3544 ) C235_=_C3782( C235 C3782 ) C235_=_C3862( C235 C3862 ) C235_=_C3940( C235 C3940 ) \nC235_=_C4027( C235 C4027 ) C250_=_C324( C250 C324 ) C250_=_C335( C250 C335 ) C250_=_C422( C250 C422 ) C250_=_C1020( C250 C1020 ) C250_=_C1335( C250 C1335 ) \nC250_=_C1979( C250 C1979 ) C250_=_C2105( C250 C2105 ) C250_=_C2404( C250 C2404 ) C250_=_C2564( C250 C2564 ) C250_=_C2673( C250 C2673 ) C250_=_C3200( C250 C3200 ) \nC250_=_C3435( C250 C3435 ) C250_=_C3544( C250 C3544 ) C250_=_C3782( C250 C3782 ) C250_=_C3862( C250 C3862 ) C250_=_C3940( C250 C3940 ) C250_=_C4027( C250 C4027 ) \nC324_=_C335( C324 C335 ) C324_=_C422( C324 C422 ) C324_=_C1020( C324 C1020 ) C324_=_C1335( C324 C1335 ) C324_=_C1979( C324 C1979 ) C324_=_C2105( C324 C2105 ) \nC324_=_C2404( C324 C2404 ) C324_=_C2564( C324 C2564 ) C324_=_C2673( C324 C2673 ) C324_=_C3200( C324 C3200 ) C324_=_C3435( C324 C3435 ) C324_=_C3544( C324 C3544 ) \nC324_=_C3782( C324 C3782 ) C324_=_C3862( C324 C3862 ) C324_=_C3940( C324 C3940 ) C324_=_C4027( C324 C4027 ) C335_=_C422( C335 C422 ) C335_=_C1020( C335 C1020 ) \nC335_=_C1335( C335 C1335 ) C335_=_C1979( C335 C1979 ) C335_=_C2105( C335 C2105 ) C335_=_C2404( C335 C2404 ) C335_=_C2564( C335 C2564 ) C335_=_C2673( C335 C2673 ) \nC335_=_C3200( C335 C3200 ) C335_=_C3435( C335 C3435 ) C335_=_C3544( C335 C3544 ) C335_=_C3782( C335 C3782 ) C335_=_C3862( C335 C3862 ) C335_=_C3940( C335 C3940 ) \nC335_=_C4027( C335 C4027 ) C372_=_C374( C372 C374 ) C372_=_C376( C372 C376 ) C372_=_C383( C372 C383 ) C372_=_C390( C372 C390 ) C372_=_C392( C372 C392 ) \nC372_=_C402( C372 C402 ) C372_=_C425( C372 C425 ) C372_=_C645( C372 C645 ) C372_=_C647( C372 C647 ) C372_=_C648( C372 C648 ) C372_=_C649( C372 C649 ) \nC372_=_C650( C372 C650 ) C372_=_C651( C372 C651 ) C372_=_C653( C372 C653 ) C372_=_C654( C372 C654 ) C372_=_C655( C372 C655 ) C372_=_C657( C372 C657 ) \nC372_=_C658( C372 C658 ) C372_=_C660( C372 C660 ) C372_=_C661( C372 C661 ) C372_=_C663( C372 C663 ) C372_=_C665( C372 C665 ) C372_=_C666( C372 C666 ) \nC372_=_C667( C372 C667 ) C372_=_C668( C372 C668 ) C372_=_C669( C372 C669 ) C372_=_C670( C372 C670 ) C374_=_C376( C374 C376 ) C374_=_C383( C374 C383 ) \nC374_=_C390( C374 C390 ) C374_=_C392( C374 C392 ) C374_=_C565( C374 C565 ) C374_=_C981( C374 C981 ) C374_=_C983( C374 C983 ) C374_=_C984( C374 C984 ) \nC374_=_C988( C374 C988 ) C374_=_C989( C374 C989 ) C374_=_C991( C374 C991 ) C374_=_C992( C374 C992 ) C374_=_C993( C374 C993 ) C374_=_C994( C374 C994 ) \nC374_=_C996( C374 C996 ) C374_=_C997( C374 C997 ) C374_=_C999( C374 C999 ) C374_=_C1001( C374 C1001 ) C374_=_C1002( C374 C1002 ) C376_=_C383( C376 C383 ) \nC376_=_C390( C376 C390 ) C376_=_C392( C376 C392 ) C376_=_C1688( C376 C1688 ) C376_=_C1736( C376 C1736 ) C376_=_C1737( C376 C1737 ) C376_=_C1740( C376 C1740 ) \nC376_=_C1742( C376 C1742 ) C376_=_C1743( C376 C1743 ) C376_=_C1744( C376 C1744 ) C376_=_C1746( C376 C1746 ) C376_=_C1747( C376 C1747 ) C376_=_C1748( C376 C1748 ) \nC376_=_C1749( C376 C1749 ) C376_=_C1750( C376 C1750 ) C376_=_C1751( C376 C1751 ) C376_=_C1752( C376 C1752 ) C376_=_C1754( C376 C1754 ) C376_=_C1755( C376 C1755 ) \nC376_=_C1756( C376 C1756 ) C376_=_C1757( C376 C1757 ) C383_=_C390( C383 C390 ) C383_=_C392( C383 C392 ) C383_=_C517( C383 C517 ) C383_=_C1649( C383 C1649 ) \nC383_=_C1692( C383 C1692 ) C383_=_C1901( C383 C1901 ) C383_=_C2367( C383 C2367 ) C383_=_C2679( C383 C2679 ) C383_=_C2680( C383 C2680 ) C383_=_C2681( C383 C2681 ) \nC383_=_C2683( C383 C2683 ) C383_=_C2684( C383 C2684 ) C383_=_C2685( C383 C2685 ) C383_=_C2686( C383 C2686 ) C383_=_C2687( C383 C2687 ) C383_=_C2689( C383 C2689 ) \nC383_=_C2690( C383 C2690 ) C383_=_C2691( C383 C2691 ) C383_=_C2692( C383 C2692 ) C390_=_C392( C390 C392 ) C390_=_C496( C390 C496 ) C390_=_C1109( C390 C1109 ) \nC390_=_C1699( C390 C1699 ) C390_=_C1812( C390 C1812 ) C390_=_C2114( C390 C2114 ) C390_=_C2156( C390 C2156 ) C390_=_C2285( C390 C2285 ) C390_=_C2393( C390 C2393 ) \nC390_=_C2415( C390 C2415 ) C390_=_C3140( C390 C3140 ) C390_=_C3240( C390 C3240 ) C390_=_C3254( C390 C3254 ) C390_=_C3256( C390 C3256 ) C390_=_C3257( C390 C3257 ) \nC390_=_C3259( C390 C3259 ) C390_=_C3260( C390 C3260 ) C390_=_C3261( C390 C3261 ) C390_=_C3262( C390 C3262 ) C390_=_C3264( C390 C3264 ) C390_=_C3265( C390 C3265 ) \nC392_=_C816( C392 C816 ) C392_=_C868( C392 C868 ) C392_=_C890( C392 C890 ) C392_=_C1156( C392 C1156 ) C392_=_C1472( C392 C1472 ) C392_=_C1488( C392 C1488 ) \nC392_=_C1703( C392 C1703 ) C392_=_C1721( C392 C1721 ) C392_=_C2011( C392 C2011 ) C392_=_C2890( C392 C2890 ) C392_=_C2982(</w:t>
      </w:r>
    </w:p>
    <w:p>
      <w:pPr>
        <w:pStyle w:val="PreformattedText"/>
        <w:bidi w:val="0"/>
        <w:spacing w:before="0" w:after="0"/>
        <w:jc w:val="left"/>
        <w:rPr/>
      </w:pPr>
      <w:r>
        <w:rPr/>
        <w:t xml:space="preserve"> </w:t>
      </w:r>
      <w:r>
        <w:rPr/>
        <w:t>C392 C2982 ) C392_=_C3231( C392 C3231 ) \nC392_=_C3281( C392 C3281 ) C392_=_C3665( C392 C3665 ) C392_=_C3666( C392 C3666 ) C392_=_C3667( C392 C3667 ) C392_=_C3668( C392 C3668 ) C392_=_C3669( C392 C3669 ) \nC392_=_C3670( C392 C3670 ) C392_=_C3671( C392 C3671 ) C392_=_C3672( C392 C3672 ) C392_=_C3673( C392 C3673 ) C392_=_C3674( C392 C3674 ) C402_=_C405( C402 C405 ) \nC402_=_C416( C402 C416 ) C402_=_C418( C402 C418 ) C402_=_C420( C402 C420 ) C402_=_C422( C402 C422 ) C402_=_C425( C402 C425 ) C402_=_C645( C402 C645 ) \nC402_=_C647( C402 C647 ) C402_=_C648( C402 C648 ) C402_=_C649( C402 C649 ) C402_=_C650( C402 C650 ) C402_=_C651( C402 C651 ) C402_=_C653( C402 C653 ) \nC402_=_C654( C402 C654 ) C402_=_C655( C402 C655 ) C402_=_C657( C402 C657 ) C402_=_C658( C402 C658 ) C402_=_C660( C402 C660 ) C402_=_C661( C402 C661 ) \nC402_=_C663( C402 C663 ) C402_=_C665( C402 C665 ) C402_=_C666( C402 C666 ) C402_=_C667( C402 C667 ) C402_=_C668( C402 C668 ) C402_=_C669( C402 C669 ) \nC402_=_C670( C402 C670 ) C405_=_C416( C405 C416 ) C405_=_C418( C405 C418 ) C405_=_C420( C405 C420 ) C405_=_C422( C405 C422 ) C405_=_C427( C405 C427 ) \nC405_=_C481( C405 C481 ) C405_=_C647( C405 C647 ) C405_=_C773( C405 C773 ) C405_=_C1101( C405 C1101 ) C405_=_C1102( C405 C1102 ) C405_=_C1104( C405 C1104 ) \nC405_=_C1105( C405 C1105 ) C405_=_C1106( C405 C1106 ) C405_=_C1108( C405 C1108 ) C405_=_C1109( C405 C1109 ) C405_=_C1110( C405 C1110 ) C405_=_C1111( C405 C1111 ) \nC405_=_C1112( C405 C1112 ) C405_=_C1114( C405 C1114 ) C405_=_C1115( C405 C1115 ) C405_=_C1119( C405 C1119 ) C405_=_C1120( C405 C1120 ) C416_=_C418( C416 C418 ) \nC416_=_C420( C416 C420 ) C416_=_C422( C416 C422 ) C416_=_C437( C416 C437 ) C416_=_C521( C416 C521 ) C416_=_C785( C416 C785 ) C416_=_C1110( C416 C1110 ) \nC416_=_C1887( C416 C1887 ) C416_=_C1992( C416 C1992 ) C416_=_C2116( C416 C2116 ) C416_=_C2287( C416 C2287 ) C416_=_C2394( C416 C2394 ) C416_=_C2416( C416 C2416 ) \nC416_=_C2518( C416 C2518 ) C416_=_C2530( C416 C2530 ) C416_=_C3057( C416 C3057 ) C416_=_C3093( C416 C3093 ) C416_=_C3242( C416 C3242 ) C416_=_C3342( C416 C3342 ) \nC416_=_C3343( C416 C3343 ) C416_=_C3344( C416 C3344 ) C416_=_C3345( C416 C3345 ) C416_=_C3346( C416 C3346 ) C416_=_C3348( C416 C3348 ) C416_=_C3349( C416 C3349 ) \nC416_=_C3350( C416 C3350 ) C418_=_C420( C418 C420 ) C418_=_C422( C418 C422 ) C418_=_C818( C418 C818 ) C418_=_C869( C418 C869 ) C418_=_C892( C418 C892 ) \nC418_=_C1016( C418 C1016 ) C418_=_C1157( C418 C1157 ) C418_=_C1473( C418 C1473 ) C418_=_C1975( C418 C1975 ) C418_=_C2099( C418 C2099 ) C418_=_C2396( C418 C2396 ) \nC418_=_C2668( C418 C2668 ) C418_=_C3232( C418 C3232 ) C418_=_C3540( C418 C3540 ) C418_=_C3666( C418 C3666 ) C418_=_C3716( C418 C3716 ) C418_=_C3718( C418 C3718 ) \nC418_=_C3721( C418 C3721 ) C418_=_C3723( C418 C3723 ) C420_=_C422( C420 C422 ) C420_=_C441( C420 C441 ) C420_=_C668( C420 C668 ) C420_=_C792( C420 C792 ) \nC420_=_C1331( C420 C1331 ) C420_=_C1515( C420 C1515 ) C420_=_C1836( C420 C1836 ) C420_=_C1893( C420 C1893 ) C420_=_C2461( C420 C2461 ) C420_=_C2522( C420 C2522 ) \nC420_=_C2534( C420 C2534 ) C420_=_C3197( C420 C3197 ) C420_=_C3290( C420 C3290 ) C420_=_C3333( C420 C3333 ) C420_=_C3346( C420 C3346 ) C420_=_C3778( C420 C3778 ) \nC420_=_C3869( C420 C3869 ) C420_=_C3870( C420 C3870 ) C420_=_C3872( C420 C3872 ) C420_=_C3873( C420 C3873 ) C420_=_C3874( C420 C3874 ) C420_=_C3875( C420 C3875 ) \nC422_=_C1020( C422 C1020 ) C422_=_C1335( C422 C1335 ) C422_=_C1979( C422 C1979 ) C422_=_C2105( C422 C2105 ) C422_=_C2404( C422 C2404 ) C422_=_C2564( C422 C2564 ) \nC422_=_C2673( C422 C2673 ) C422_=_C3200( C422 C3200 ) C422_=_C3435( C422 C3435 ) C422_=_C3544( C422 C3544 ) C422_=_C3782( C422 C3782 ) C422_=_C3862( C422 C3862 ) \nC422_=_C3940( C422 C3940 ) C422_=_C4027( C422 C4027 ) C425_=_C427( C425 C427 ) C425_=_C437( C425 C437 ) C425_=_C441( C425 C441 ) C425_=_C645( C425 C645 ) \nC425_=_C647( C425 C647 ) C425_=_C648( C425 C648 ) C425_=_C649( C425 C649 ) C425_=_C650( C425 C650 ) C425_=_C651( C425 C651 ) C425_=_C653( C425 C653 ) \nC425_=_C654( C425 C654 ) C425_=_C655( C425 C655 ) C425_=_C657( C425 C657 ) C425_=_C658( C425 C658 ) C425_=_C660( C425 C660 ) C425_=_C661( C425 C661 ) \nC425_=_C663( C425 C663 ) C425_=_C665( C425 C665 ) C425_=_C666( C425 C666 ) C425_=_C667( C425 C667 ) C425_=_C668( C425 C668 ) C425_=_C669( C425 C669 ) \nC425_=_C670( C425 C670 ) C427_=_C437( C427 C437 ) C427_=_C441( C427 C441 ) C427_=_C481( C427 C481 ) C427_=_C647( C427 C647 ) C427_=_C773( C427 C773 ) \nC427_=_C1101( C427 C1101 ) C427_=_C1102( C427 C1102 ) C427_=_C1104( C427 C1104 ) C427_=_C1105( C427 C1105 ) C427_=_C1106( C427 C1106 ) C427_=_C1108( C427 C1108 ) \nC427_=_C1109( C427 C1109 ) C427_=_C1110( C427 C1110 ) C427_=_C1111( C427 C1111 ) C427_=_C1112( C427 C1112 ) C427_=_C1114( C427 C1114 ) C427_=_C1115( C427 C1115 ) \nC427_=_C1119( C427 C1119 ) C427_=_C1120( C427 C1120 ) C437_=_C441( C437 C441 ) C437_=_C521( C437 C521 ) C437_=_C785( C437 C785 ) C437_=_C1110( C437 C1110 ) \nC437_=_C1887( C437 C1887 ) C437_=_C1992( C437 C1992 ) C437_=_C2116( C437 C2116 ) C437_=_C2287( C437 C2287 ) C437_=_C2394( C437 C2394 ) C437_=_C2416( C437 C2416 ) \nC437_=_C2518( C437 C2518 ) C437_=_C2530( C437 C2530 ) C437_=_C3057( C437 C3057 ) C437_=_C3093( C437 C3093 ) C437_=_C3242( C437 C3242 ) C437_=_C3342( C437 C3342 ) \nC437_=_C3343( C437 C3343 ) C437_=_C3344( C437 C3344 ) C437_=_C3345( C437 C3345 ) C437_=_C3346( C437 C3346 ) C437_=_C3348( C437 C3348 ) C437_=_C3349( C437 C3349 ) \nC437_=_C3350( C437 C3350 ) C441_=_C668( C441 C668 ) C441_=_C792( C441 C792 ) C441_=_C1331( C441 C1331 ) C441_=_C1515( C441 C1515 ) C441_=_C1836( C441 C1836 ) \nC441_=_C1893( C441 C1893 ) C441_=_C2461( C441 C2461 ) C441_=_C2522( C441 C2522 ) C441_=_C2534( C441 C2534 ) C441_=_C3197( C441 C3197 ) C441_=_C3290( C441 C3290 ) \nC441_=_C3333( C441 C3333 ) C441_=_C3346( C441 C3346 ) C441_=_C3778( C441 C3778 ) C441_=_C3869( C441 C3869 ) C441_=_C3870( C441 C3870 ) C441_=_C3872( C441 C3872 ) \nC441_=_C3873( C441 C3873 ) C441_=_C3874( C441 C3874 ) C441_=_C3875( C441 C3875 ) C453_=_C474( C453 C474 ) C453_=_C507( C453 C507 ) C453_=_C751( C453 C751 ) \nC453_=_C752( C453 C752 ) C453_=_C753( C453 C753 ) C453_=_C754( C453 C754 ) C453_=_C755( C453 C755 ) C453_=_C758( C453 C758 ) C453_=_C759( C453 C759 ) \nC453_=_C760( C453 C760 ) C453_=_C761( C453 C761 ) C453_=_C762( C453 C762 ) C453_=_C763( C453 C763 ) C453_=_C764( C453 C764 ) C453_=_C765( C453 C765 ) \nC453_=_C769( C453 C769 ) C453_=_C770( C453 C770 ) C453_=_C771( C453 C771 ) C453_=_C772( C453 C772 ) C474_=_C640( C474 C640 ) C474_=_C872( C474 C872 ) \nC474_=_C1264( C474 C1264 ) C474_=_C1957( C474 C1957 ) C474_=_C2083( C474 C2083 ) C474_=_C2464( C474 C2464 ) C474_=_C2835( C474 C2835 ) C474_=_C2944( C474 C2944 ) \nC474_=_C3015( C474 C3015 ) C474_=_C3318( C474 C3318 ) C474_=_C3372( C474 C3372 ) C474_=_C3412( C474 C3412 ) C474_=_C3499( C474 C3499 ) C474_=_C3566( C474 C3566 ) \nC474_=_C3616( C474 C3616 ) C474_=_C3714( C474 C3714 ) C474_=_C3887( C474 C3887 ) C474_=_C4018( C474 C4018 ) C474_=_C4019( C474 C4019 ) C474_=_C4020( C474 C4020 ) \nC474_=_C4021( C474 C4021 ) C481_=_C485( C481 C485 ) C481_=_C496( C481 C496 ) C481_=_C504( C481 C504 ) C481_=_C647( C481 C647 ) C481_=_C773( C481 C773 ) \nC481_=_C1101( C481 C1101 ) C481_=_C1102( C481 C1102 ) C481_=_C1104( C481 C1104 ) C481_=_C1105( C481 C1105 ) C481_=_C1106( C481 C1106 ) C481_=_C1108( C481 C1108 ) \nC481_=_C1109( C481 C1109 ) C481_=_C1110( C481 C1110 ) C481_=_C1111( C481 C1111 ) C481_=_C1112( C481 C1112 ) C481_=_C1114( C481 C1114 ) C481_=_C1115( C481 C1115 ) \nC481_=_C1119( C481 C1119 ) C481_=_C1120( C481 C1120 ) C485_=_C496( C485 C496 ) C485_=_C504( C485 C504 ) C485_=_C1393( C485 C1393 ) C485_=_C1803( C485 C1803 ) \nC485_=_C2130( C485 C2130 ) C485_=_C2153( C485 C2153 ) C485_=_C2155( C485 C2155 ) C485_=_C2156( C485 C2156 ) C485_=_C2157( C485 C2157 ) C485_=_C2158( C485 C2158 ) \nC485_=_C2159( C485 C2159 ) C485_=_C2160( C485 C2160 ) C485_=_C2162( C485 C2162 ) C485_=_C2163( C485 C2163 ) C485_=_C2165( C485 C2165 ) C485_=_C2167( C485 C2167 ) \nC485_=_C2168( C485 C2168 ) C485_=_C2169( C485 C2169 ) C485_=_C2170( C485 C2170 ) C485_=_C2172( C485 C2172 ) C496_=_C504( C496 C504 ) C496_=_C1109( C496 C1109 ) \nC496_=_C1699( C496 C1699 ) C496_=_C1812( C496 C1812 ) C496_=_C2114( C496 C2114 ) C496_=_C2156( C496 C2156 ) C496_=_C2285( C496 C2285 ) C496_=_C2393( C496 C2393 ) \nC496_=_C2415( C496 C2415 ) C496_=_C3140( C496 C3140 ) C496_=_C3240( C496 C3240 ) C496_=_C3254( C496 C3254 ) C496_=_C3256( C496 C3256 ) C496_=_C3257( C496 C3257 ) \nC496_=_C3259( C496 C3259 ) C496_=_C3260( C496 C3260 ) C496_=_C3261( C496 C3261 ) C496_=_C3262( C496 C3262 ) C496_=_C3264( C496 C3264 ) C496_=_C3265( C496 C3265 ) \nC504_=_C558( C504 C558 ) C504_=_C741( C504 C741 ) C504_=_C871( C504 C871 ) C504_=_C922( C504 C922 ) C504_=_C1797( C504 C1797 ) C504_=_C1999( C504 C1999 ) \nC504_=_C2313( C504 C2313 ) C504_=_C2463( C504 C2463 ) C504_=_C2487( C504 C2487 ) C504_=_C2501( C504 C2501 ) C504_=_C2550( C504 C2550 ) C504_=_C2764( C504 C2764 ) \nC504_=_C2908( C504 C2908 ) C504_=_C3273( C504 C3273 ) C504_=_C3335( C504 C3335 ) C504_=_C3459( C504 C3459 ) C504_=_C3594( C504 C3594 ) C504_=_C3770( C504 C3770 ) \nC504_=_C3926( C504 C3926 ) C504_=_C3927( C504 C3927 ) C504_=_C3930( C504 C3930 ) C507_=_C509( C507 C509 ) C507_=_C510( C507 C510 ) C507_=_C517( C507 C517 ) \nC507_=_C518( C507 C518 ) C507_=_C521( C507 C521 ) C507_=_C525( C507 C525 ) C507_=_C528( C507 C528 ) C507_=_C751( C507 C751 ) C507_=_C752( C507 C752 ) \nC507_=_C753( C507 C753 ) C507_=_C754( C507 C754 ) C507_=_C755( C507 C755 ) C507_=_C758( C507 C758 ) C507_=_C759( C507 C759 ) C507_=_C760( C507 C760 ) \nC507_=_C761( C507 C761 ) C507_=_C762( C507 C762 ) C507_=_C763( C507 C763 ) C507_=_C764( C507 C764 ) C507_=_C765( C507 C765 ) C507_=_C769( C507 C769 ) \nC507_=_C770( C507 C770 ) C507_=_C771( C507 C771 ) C507_=_C772( C507 C772 ) C509_=_C510( C509 C510 ) C509_=_C517( C509 C517 ) C509_=_C518(</w:t>
      </w:r>
    </w:p>
    <w:p>
      <w:pPr>
        <w:pStyle w:val="PreformattedText"/>
        <w:bidi w:val="0"/>
        <w:spacing w:before="0" w:after="0"/>
        <w:jc w:val="left"/>
        <w:rPr/>
      </w:pPr>
      <w:r>
        <w:rPr/>
        <w:t xml:space="preserve"> </w:t>
      </w:r>
      <w:r>
        <w:rPr/>
        <w:t>C509 C518 ) \nC509_=_C521( C509 C521 ) C509_=_C525( C509 C525 ) C509_=_C528( C509 C528 ) C509_=_C930( C509 C930 ) C509_=_C1077( C509 C1077 ) C509_=_C1271( C509 C1271 ) \nC509_=_C1272( C509 C1272 ) C509_=_C1273( C509 C1273 ) C509_=_C1274( C509 C1274 ) C509_=_C1275( C509 C1275 ) C509_=_C1276( C509 C1276 ) C509_=_C1278( C509 C1278 ) \nC509_=_C1279( C509 C1279 ) C509_=_C1280( C509 C1280 ) C509_=_C1282( C509 C1282 ) C509_=_C1283( C509 C1283 ) C509_=_C1284( C509 C1284 ) C509_=_C1285( C509 C1285 ) \nC509_=_C1286( C509 C1286 ) C509_=_C1290( C509 C1290 ) C509_=_C1291( C509 C1291 ) C509_=_C1292( C509 C1292 ) C510_=_C517( C510 C517 ) C510_=_C518( C510 C518 ) \nC510_=_C521( C510 C521 ) C510_=_C525( C510 C525 ) C510_=_C528( C510 C528 ) C510_=_C1343( C510 C1343 ) C510_=_C1344( C510 C1344 ) C510_=_C1345( C510 C1345 ) \nC510_=_C1347( C510 C1347 ) C510_=_C1348( C510 C1348 ) C510_=_C1349( C510 C1349 ) C510_=_C1353( C510 C1353 ) C510_=_C1354( C510 C1354 ) C510_=_C1355( C510 C1355 ) \nC510_=_C1356( C510 C1356 ) C510_=_C1357( C510 C1357 ) C510_=_C1358( C510 C1358 ) C510_=_C1359( C510 C1359 ) C510_=_C1360( C510 C1360 ) C510_=_C1361( C510 C1361 ) \nC510_=_C1363( C510 C1363 ) C510_=_C1364( C510 C1364 ) C510_=_C1365( C510 C1365 ) C510_=_C1366( C510 C1366 ) C510_=_C1367( C510 C1367 ) C517_=_C518( C517 C518 ) \nC517_=_C521( C517 C521 ) C517_=_C525( C517 C525 ) C517_=_C528( C517 C528 ) C517_=_C1649( C517 C1649 ) C517_=_C1692( C517 C1692 ) C517_=_C1901( C517 C1901 ) \nC517_=_C2367( C517 C2367 ) C517_=_C2679( C517 C2679 ) C517_=_C2680( C517 C2680 ) C517_=_C2681( C517 C2681 ) C517_=_C2683( C517 C2683 ) C517_=_C2684( C517 C2684 ) \nC517_=_C2685( C517 C2685 ) C517_=_C2686( C517 C2686 ) C517_=_C2687( C517 C2687 ) C517_=_C2689( C517 C2689 ) C517_=_C2690( C517 C2690 ) C517_=_C2691( C517 C2691 ) \nC517_=_C2692( C517 C2692 ) C518_=_C521( C518 C521 ) C518_=_C525( C518 C525 ) C518_=_C528( C518 C528 ) C518_=_C574( C518 C574 ) C518_=_C1650( C518 C1650 ) \nC518_=_C2068( C518 C2068 ) C518_=_C2369( C518 C2369 ) C518_=_C2591( C518 C2591 ) C518_=_C2872( C518 C2872 ) C518_=_C2873( C518 C2873 ) C518_=_C2874( C518 C2874 ) \nC518_=_C2875( C518 C2875 ) C518_=_C2876( C518 C2876 ) C518_=_C2877( C518 C2877 ) C518_=_C2879( C518 C2879 ) C518_=_C2882( C518 C2882 ) C518_=_C2883( C518 C2883 ) \nC518_=_C2884( C518 C2884 ) C518_=_C2885( C518 C2885 ) C521_=_C525( C521 C525 ) C521_=_C528( C521 C528 ) C521_=_C785( C521 C785 ) C521_=_C1110( C521 C1110 ) \nC521_=_C1887( C521 C1887 ) C521_=_C1992( C521 C1992 ) C521_=_C2116( C521 C2116 ) C521_=_C2287( C521 C2287 ) C521_=_C2394( C521 C2394 ) C521_=_C2416( C521 C2416 ) \nC521_=_C2518( C521 C2518 ) C521_=_C2530( C521 C2530 ) C521_=_C3057( C521 C3057 ) C521_=_C3093( C521 C3093 ) C521_=_C3242( C521 C3242 ) C521_=_C3342( C521 C3342 ) \nC521_=_C3343( C521 C3343 ) C521_=_C3344( C521 C3344 ) C521_=_C3345( C521 C3345 ) C521_=_C3346( C521 C3346 ) C521_=_C3348( C521 C3348 ) C521_=_C3349( C521 C3349 ) \nC521_=_C3350( C521 C3350 ) C525_=_C528( C525 C528 ) C525_=_C1094( C525 C1094 ) C525_=_C1285( C525 C1285 ) C525_=_C1997( C525 C1997 ) C525_=_C2209( C525 C2209 ) \nC525_=_C2295( C525 C2295 ) C525_=_C2420( C525 C2420 ) C525_=_C2443( C525 C2443 ) C525_=_C2780( C525 C2780 ) C525_=_C2797( C525 C2797 ) C525_=_C3062( C525 C3062 ) \nC525_=_C3096( C525 C3096 ) C525_=_C3195( C525 C3195 ) C525_=_C3344( C525 C3344 ) C525_=_C3621( C525 C3621 ) C525_=_C3757( C525 C3757 ) C525_=_C3808( C525 C3808 ) \nC525_=_C3809( C525 C3809 ) C525_=_C3810( C525 C3810 ) C525_=_C3811( C525 C3811 ) C528_=_C951( C528 C951 ) C528_=_C1096( C528 C1096 ) C528_=_C1660( C528 C1660 ) \nC528_=_C1860( C528 C1860 ) C528_=_C1913( C528 C1913 ) C528_=_C2384( C528 C2384 ) C528_=_C2621( C528 C2621 ) C528_=_C2749( C528 C2749 ) C528_=_C3543( C528 C3543 ) \nC528_=_C3576( C528 C3576 ) C528_=_C3731( C528 C3731 ) C528_=_C3751( C528 C3751 ) C528_=_C3897( C528 C3897 ) C528_=_C3959( C528 C3959 ) C528_=_C3990( C528 C3990 ) \nC528_=_C4014( C528 C4014 ) C528_=_C4015( C528 C4015 ) C528_=_C4016( C528 C4016 ) C528_=_C4017( C528 C4017 ) C539_=_C547( C539 C547 ) C539_=_C558( C539 C558 ) \nC539_=_C559( C539 C559 ) C539_=_C563( C539 C563 ) C539_=_C564( C539 C564 ) C539_=_C903( C539 C903 ) C539_=_C905( C539 C905 ) C539_=_C907( C539 C907 ) \nC539_=_C908( C539 C908 ) C539_=_C909( C539 C909 ) C539_=_C910( C539 C910 ) C539_=_C911( C539 C911 ) C539_=_C912( C539 C912 ) C539_=_C914( C539 C914 ) \nC539_=_C915( C539 C915 ) C539_=_C916( C539 C916 ) C539_=_C917( C539 C917 ) C539_=_C918( C539 C918 ) C539_=_C919( C539 C919 ) C539_=_C920( C539 C920 ) \nC539_=_C922( C539 C922 ) C539_=_C925( C539 C925 ) C539_=_C926( C539 C926 ) C539_=_C927( C539 C927 ) C539_=_C928( C539 C928 ) C547_=_C558( C547 C558 ) \nC547_=_C559( C547 C559 ) C547_=_C563( C547 C563 ) C547_=_C564( C547 C564 ) C547_=_C915( C547 C915 ) C547_=_C1325( C547 C1325 ) C547_=_C1790( C547 C1790 ) \nC547_=_C2306( C547 C2306 ) C547_=_C2454( C547 C2454 ) C547_=_C2496( C547 C2496 ) C547_=_C2756( C547 C2756 ) C547_=_C2903( C547 C2903 ) C547_=_C3190( C547 C3190 ) \nC547_=_C3205( C547 C3205 ) C547_=_C3207( C547 C3207 ) C547_=_C3208( C547 C3208 ) C547_=_C3212( C547 C3212 ) C547_=_C3215( C547 C3215 ) C547_=_C3218( C547 C3218 ) \nC547_=_C3219( C547 C3219 ) C558_=_C559( C558 C559 ) C558_=_C563( C558 C563 ) C558_=_C564( C558 C564 ) C558_=_C741( C558 C741 ) C558_=_C871( C558 C871 ) \nC558_=_C922( C558 C922 ) C558_=_C1797( C558 C1797 ) C558_=_C1999( C558 C1999 ) C558_=_C2313( C558 C2313 ) C558_=_C2463( C558 C2463 ) C558_=_C2487( C558 C2487 ) \nC558_=_C2501( C558 C2501 ) C558_=_C2550( C558 C2550 ) C558_=_C2764( C558 C2764 ) C558_=_C2908( C558 C2908 ) C558_=_C3273( C558 C3273 ) C558_=_C3335( C558 C3335 ) \nC558_=_C3459( C558 C3459 ) C558_=_C3594( C558 C3594 ) C558_=_C3770( C558 C3770 ) C558_=_C3926( C558 C3926 ) C558_=_C3927( C558 C3927 ) C558_=_C3930( C558 C3930 ) \nC559_=_C563( C559 C563 ) C559_=_C564( C559 C564 ) C559_=_C586( C559 C586 ) C559_=_C925( C559 C925 ) C559_=_C1097( C559 C1097 ) C559_=_C1620( C559 C1620 ) \nC559_=_C1798( C559 C1798 ) C559_=_C1875( C559 C1875 ) C559_=_C2061( C559 C2061 ) C559_=_C2506( C559 C2506 ) C559_=_C2525( C559 C2525 ) C559_=_C3127( C559 C3127 ) \nC559_=_C3294( C559 C3294 ) C559_=_C3596( C559 C3596 ) C559_=_C3764( C559 C3764 ) C559_=_C3772( C559 C3772 ) C559_=_C4022( C559 C4022 ) C559_=_C4023( C559 C4023 ) \nC563_=_C564( C563 C564 ) C563_=_C616( C563 C616 ) C563_=_C745( C563 C745 ) C563_=_C926( C563 C926 ) C563_=_C1316( C563 C1316 ) C563_=_C1642( C563 C1642 ) \nC563_=_C1799( C563 C1799 ) C563_=_C2317( C563 C2317 ) C563_=_C2469( C563 C2469 ) C563_=_C2509( C563 C2509 ) C563_=_C2565( C563 C2565 ) C563_=_C2739( C563 C2739 ) \nC563_=_C2769( C563 C2769 ) C563_=_C2820( C563 C2820 ) C563_=_C2911( C563 C2911 ) C563_=_C2974( C563 C2974 ) C563_=_C3599( C563 C3599 ) C563_=_C3773( C563 C3773 ) \nC563_=_C4004( C563 C4004 ) C563_=_C4053( C563 C4053 ) C563_=_C4083( C563 C4083 ) C563_=_C4084( C563 C4084 ) C564_=_C927( C564 C927 ) C564_=_C1757( C564 C1757 ) \nC564_=_C1800( C564 C1800 ) C564_=_C1916( C564 C1916 ) C564_=_C2319( C564 C2319 ) C564_=_C2470( C564 C2470 ) C564_=_C2510( C564 C2510 ) C564_=_C2692( C564 C2692 ) \nC564_=_C2770( C564 C2770 ) C564_=_C2912( C564 C2912 ) C564_=_C3579( C564 C3579 ) C564_=_C3600( C564 C3600 ) C564_=_C3754( C564 C3754 ) C564_=_C3775( C564 C3775 ) \nC564_=_C3963( C564 C3963 ) C564_=_C3993( C564 C3993 ) C564_=_C4017( C564 C4017 ) C564_=_C4055( C564 C4055 ) C564_=_C4087( C564 C4087 ) C564_=_C4091( C564 C4091 ) \nC565_=_C566( C565 C566 ) C565_=_C574( C565 C574 ) C565_=_C575( C565 C575 ) C565_=_C586( C565 C586 ) C565_=_C981( C565 C981 ) C565_=_C983( C565 C983 ) \nC565_=_C984( C565 C984 ) C565_=_C988( C565 C988 ) C565_=_C989( C565 C989 ) C565_=_C991( C565 C991 ) C565_=_C992( C565 C992 ) C565_=_C993( C565 C993 ) \nC565_=_C994( C565 C994 ) C565_=_C996( C565 C996 ) C565_=_C997( C565 C997 ) C565_=_C999( C565 C999 ) C565_=_C1001( C565 C1001 ) C565_=_C1002( C565 C1002 ) \nC566_=_C574( C566 C574 ) C566_=_C575( C566 C575 ) C566_=_C586( C566 C586 ) C566_=_C1024( C566 C1024 ) C566_=_C1026( C566 C1026 ) C566_=_C1027( C566 C1027 ) \nC566_=_C1028( C566 C1028 ) C566_=_C1029( C566 C1029 ) C566_=_C1031( C566 C1031 ) C566_=_C1033( C566 C1033 ) C566_=_C1035( C566 C1035 ) C566_=_C1037( C566 C1037 ) \nC566_=_C1039( C566 C1039 ) C566_=_C1040( C566 C1040 ) C566_=_C1042( C566 C1042 ) C566_=_C1043( C566 C1043 ) C566_=_C1044( C566 C1044 ) C566_=_C1046( C566 C1046 ) \nC566_=_C1049( C566 C1049 ) C574_=_C575( C574 C575 ) C574_=_C586( C574 C586 ) C574_=_C1650( C574 C1650 ) C574_=_C2068( C574 C2068 ) C574_=_C2369( C574 C2369 ) \nC574_=_C2591( C574 C2591 ) C574_=_C2872( C574 C2872 ) C574_=_C2873( C574 C2873 ) C574_=_C2874( C574 C2874 ) C574_=_C2875( C574 C2875 ) C574_=_C2876( C574 C2876 ) \nC574_=_C2877( C574 C2877 ) C574_=_C2879( C574 C2879 ) C574_=_C2882( C574 C2882 ) C574_=_C2883( C574 C2883 ) C574_=_C2884( C574 C2884 ) C574_=_C2885( C574 C2885 ) \nC575_=_C586( C575 C586 ) C575_=_C1807( C575 C1807 ) C575_=_C2090( C575 C2090 ) C575_=_C2218( C575 C2218 ) C575_=_C2593( C575 C2593 ) C575_=_C2611( C575 C2611 ) \nC575_=_C2947( C575 C2947 ) C575_=_C2948( C575 C2948 ) C575_=_C2949( C575 C2949 ) C575_=_C2950( C575 C2950 ) C575_=_C2951( C575 C2951 ) C575_=_C2952( C575 C2952 ) \nC575_=_C2953( C575 C2953 ) C575_=_C2954( C575 C2954 ) C575_=_C2955( C575 C2955 ) C575_=_C2956( C575 C2956 ) C575_=_C2957( C575 C2957 ) C575_=_C2958( C575 C2958 ) \nC575_=_C2959( C575 C2959 ) C575_=_C2960( C575 C2960 ) C575_=_C2961( C575 C2961 ) C575_=_C2962( C575 C2962 ) C575_=_C2963( C575 C2963 ) C586_=_C925( C586 C925 ) \nC586_=_C1097( C586 C1097 ) C586_=_C1620( C586 C1620 ) C586_=_C1798( C586 C1798 ) C586_=_C1875( C586 C1875 ) C586_=_C2061( C586 C2061 ) C586_=_C2506( C586 C2506 ) \nC586_=_C2525( C586 C2525 ) C586_=_C3127( C586 C3127 ) C586_=_C3294( C586 C3294 ) C586_=_C3596( C586 C3596 ) C586_=_C3764( C586 C3764 ) C586_=_C3772( C586 C3772 ) \nC586_=_C4022( C586 C4022 ) C586_=_C4023( C586 C4023 ) C616_=_C745(</w:t>
      </w:r>
    </w:p>
    <w:p>
      <w:pPr>
        <w:pStyle w:val="PreformattedText"/>
        <w:bidi w:val="0"/>
        <w:spacing w:before="0" w:after="0"/>
        <w:jc w:val="left"/>
        <w:rPr/>
      </w:pPr>
      <w:r>
        <w:rPr/>
        <w:t xml:space="preserve"> </w:t>
      </w:r>
      <w:r>
        <w:rPr/>
        <w:t>C616 C745 ) C616_=_C926( C616 C926 ) C616_=_C1316( C616 C1316 ) C616_=_C1642( C616 C1642 ) \nC616_=_C1799( C616 C1799 ) C616_=_C2317( C616 C2317 ) C616_=_C2469( C616 C2469 ) C616_=_C2509( C616 C2509 ) C616_=_C2565( C616 C2565 ) C616_=_C2739( C616 C2739 ) \nC616_=_C2769( C616 C2769 ) C616_=_C2820( C616 C2820 ) C616_=_C2911( C616 C2911 ) C616_=_C2974( C616 C2974 ) C616_=_C3599( C616 C3599 ) C616_=_C3773( C616 C3773 ) \nC616_=_C4004( C616 C4004 ) C616_=_C4053( C616 C4053 ) C616_=_C4083( C616 C4083 ) C616_=_C4084( C616 C4084 ) C640_=_C872( C640 C872 ) C640_=_C1264( C640 C1264 ) \nC640_=_C1957( C640 C1957 ) C640_=_C2083( C640 C2083 ) C640_=_C2464( C640 C2464 ) C640_=_C2835( C640 C2835 ) C640_=_C2944( C640 C2944 ) C640_=_C3015( C640 C3015 ) \nC640_=_C3318( C640 C3318 ) C640_=_C3372( C640 C3372 ) C640_=_C3412( C640 C3412 ) C640_=_C3499( C640 C3499 ) C640_=_C3566( C640 C3566 ) C640_=_C3616( C640 C3616 ) \nC640_=_C3714( C640 C3714 ) C640_=_C3887( C640 C3887 ) C640_=_C4018( C640 C4018 ) C640_=_C4019( C640 C4019 ) C640_=_C4020( C640 C4020 ) C640_=_C4021( C640 C4021 ) \nC645_=_C647( C645 C647 ) C645_=_C648( C645 C648 ) C645_=_C649( C645 C649 ) C645_=_C650( C645 C650 ) C645_=_C651( C645 C651 ) C645_=_C653( C645 C653 ) \nC645_=_C654( C645 C654 ) C645_=_C655( C645 C655 ) C645_=_C657( C645 C657 ) C645_=_C658( C645 C658 ) C645_=_C660( C645 C660 ) C645_=_C661( C645 C661 ) \nC645_=_C663( C645 C663 ) C645_=_C665( C645 C665 ) C645_=_C666( C645 C666 ) C645_=_C667( C645 C667 ) C645_=_C668( C645 C668 ) C645_=_C669( C645 C669 ) \nC645_=_C670( C645 C670 ) C645_=_C773( C645 C773 ) C645_=_C785( C645 C785 ) C645_=_C792( C645 C792 ) C647_=_C648( C647 C648 ) C647_=_C649( C647 C649 ) \nC647_=_C650( C647 C650 ) C647_=_C651( C647 C651 ) C647_=_C653( C647 C653 ) C647_=_C654( C647 C654 ) C647_=_C655( C647 C655 ) C647_=_C657( C647 C657 ) \nC647_=_C658( C647 C658 ) C647_=_C660( C647 C660 ) C647_=_C661( C647 C661 ) C647_=_C663( C647 C663 ) C647_=_C665( C647 C665 ) C647_=_C666( C647 C666 ) \nC647_=_C667( C647 C667 ) C647_=_C668( C647 C668 ) C647_=_C669( C647 C669 ) C647_=_C670( C647 C670 ) C647_=_C773( C647 C773 ) C647_=_C1101( C647 C1101 ) \nC647_=_C1102( C647 C1102 ) C647_=_C1104( C647 C1104 ) C647_=_C1105( C647 C1105 ) C647_=_C1106( C647 C1106 ) C647_=_C1108( C647 C1108 ) C647_=_C1109( C647 C1109 ) \nC647_=_C1110( C647 C1110 ) C647_=_C1111( C647 C1111 ) C647_=_C1112( C647 C1112 ) C647_=_C1114( C647 C1114 ) C647_=_C1115( C647 C1115 ) C647_=_C1119( C647 C1119 ) \nC647_=_C1120( C647 C1120 ) C648_=_C649( C648 C649 ) C648_=_C650( C648 C650 ) C648_=_C651( C648 C651 ) C648_=_C653( C648 C653 ) C648_=_C654( C648 C654 ) \nC648_=_C655( C648 C655 ) C648_=_C657( C648 C657 ) C648_=_C658( C648 C658 ) C648_=_C660( C648 C660 ) C648_=_C661( C648 C661 ) C648_=_C663( C648 C663 ) \nC648_=_C665( C648 C665 ) C648_=_C666( C648 C666 ) C648_=_C667( C648 C667 ) C648_=_C668( C648 C668 ) C648_=_C669( C648 C669 ) C648_=_C670( C648 C670 ) \nC649_=_C650( C649 C650 ) C649_=_C651( C649 C651 ) C649_=_C653( C649 C653 ) C649_=_C654( C649 C654 ) C649_=_C655( C649 C655 ) C649_=_C657( C649 C657 ) \nC649_=_C658( C649 C658 ) C649_=_C660( C649 C660 ) C649_=_C661( C649 C661 ) C649_=_C663( C649 C663 ) C649_=_C665( C649 C665 ) C649_=_C666( C649 C666 ) \nC649_=_C667( C649 C667 ) C649_=_C668( C649 C668 ) C649_=_C669( C649 C669 ) C649_=_C670( C649 C670 ) C649_=_C1393( C649 C1393 ) C650_=_C651( C650 C651 ) \nC650_=_C653( C650 C653 ) C650_=_C654( C650 C654 ) C650_=_C655( C650 C655 ) C650_=_C657( C650 C657 ) C650_=_C658( C650 C658 ) C650_=_C660( C650 C660 ) \nC650_=_C661( C650 C661 ) C650_=_C663( C650 C663 ) C650_=_C665( C650 C665 ) C650_=_C666( C650 C666 ) C650_=_C667( C650 C667 ) C650_=_C668( C650 C668 ) \nC650_=_C669( C650 C669 ) C650_=_C670( C650 C670 ) C651_=_C653( C651 C653 ) C651_=_C654( C651 C654 ) C651_=_C655( C651 C655 ) C651_=_C657( C651 C657 ) \nC651_=_C658( C651 C658 ) C651_=_C660( C651 C660 ) C651_=_C661( C651 C661 ) C651_=_C663( C651 C663 ) C651_=_C665( C651 C665 ) C651_=_C666( C651 C666 ) \nC651_=_C667( C651 C667 ) C651_=_C668( C651 C668 ) C651_=_C669( C651 C669 ) C651_=_C670( C651 C670 ) C651_=_C981( C651 C981 ) C651_=_C1688( C651 C1688 ) \nC651_=_C1692( C651 C1692 ) C651_=_C1699( C651 C1699 ) C651_=_C1703( C651 C1703 ) C653_=_C654( C653 C654 ) C653_=_C655( C653 C655 ) C653_=_C657( C653 C657 ) \nC653_=_C658( C653 C658 ) C653_=_C660( C653 C660 ) C653_=_C661( C653 C661 ) C653_=_C663( C653 C663 ) C653_=_C665( C653 C665 ) C653_=_C666( C653 C666 ) \nC653_=_C667( C653 C667 ) C653_=_C668( C653 C668 ) C653_=_C669( C653 C669 ) C653_=_C670( C653 C670 ) C653_=_C1102( C653 C1102 ) C653_=_C1887( C653 C1887 ) \nC653_=_C1893( C653 C1893 ) C654_=_C655( C654 C655 ) C654_=_C657( C654 C657 ) C654_=_C658( C654 C658 ) C654_=_C660( C654 C660 ) C654_=_C661( C654 C661 ) \nC654_=_C663( C654 C663 ) C654_=_C665( C654 C665 ) C654_=_C666( C654 C666 ) C654_=_C667( C654 C667 ) C654_=_C668( C654 C668 ) C654_=_C669( C654 C669 ) \nC654_=_C670( C654 C670 ) C654_=_C1105( C654 C1105 ) C654_=_C2518( C654 C2518 ) C654_=_C2522( C654 C2522 ) C654_=_C2525( C654 C2525 ) C655_=_C657( C655 C657 ) \nC655_=_C658( C655 C658 ) C655_=_C660( C655 C660 ) C655_=_C661( C655 C661 ) C655_=_C663( C655 C663 ) C655_=_C665( C655 C665 ) C655_=_C666( C655 C666 ) \nC655_=_C667( C655 C667 ) C655_=_C668( C655 C668 ) C655_=_C669( C655 C669 ) C655_=_C670( C655 C670 ) C655_=_C1106( C655 C1106 ) C655_=_C2530( C655 C2530 ) \nC655_=_C2534( C655 C2534 ) C657_=_C658( C657 C658 ) C657_=_C660( C657 C660 ) C657_=_C661( C657 C661 ) C657_=_C663( C657 C663 ) C657_=_C665( C657 C665 ) \nC657_=_C666( C657 C666 ) C657_=_C667( C657 C667 ) C657_=_C668( C657 C668 ) C657_=_C669( C657 C669 ) C657_=_C670( C657 C670 ) C657_=_C2701( C657 C2701 ) \nC657_=_C2708( C657 C2708 ) C658_=_C660( C658 C660 ) C658_=_C661( C658 C661 ) C658_=_C663( C658 C663 ) C658_=_C665( C658 C665 ) C658_=_C666( C658 C666 ) \nC658_=_C667( C658 C667 ) C658_=_C668( C658 C668 ) C658_=_C669( C658 C669 ) C658_=_C670( C658 C670 ) C658_=_C759( C658 C759 ) C658_=_C914( C658 C914 ) \nC658_=_C988( C658 C988 ) C658_=_C1278( C658 C1278 ) C658_=_C2872( C658 C2872 ) C658_=_C3013( C658 C3013 ) C658_=_C3015( C658 C3015 ) C660_=_C661( C660 C661 ) \nC660_=_C663( C660 C663 ) C660_=_C665( C660 C665 ) C660_=_C666( C660 C666 ) C660_=_C667( C660 C667 ) C660_=_C668( C660 C668 ) C660_=_C669( C660 C669 ) \nC660_=_C670( C660 C670 ) C660_=_C991( C660 C991 ) C660_=_C1742( C660 C1742 ) C660_=_C2679( C660 C2679 ) C660_=_C3254( C660 C3254 ) C660_=_C3281( C660 C3281 ) \nC661_=_C663( C661 C663 ) C661_=_C665( C661 C665 ) C661_=_C666( C661 C666 ) C661_=_C667( C661 C667 ) C661_=_C668( C661 C668 ) C661_=_C669( C661 C669 ) \nC661_=_C670( C661 C670 ) C663_=_C665( C663 C665 ) C663_=_C666( C663 C666 ) C663_=_C667( C663 C667 ) C663_=_C668( C663 C668 ) C663_=_C669( C663 C669 ) \nC663_=_C670( C663 C670 ) C665_=_C666( C665 C666 ) C665_=_C667( C665 C667 ) C665_=_C668( C665 C668 ) C665_=_C669( C665 C669 ) C665_=_C670( C665 C670 ) \nC665_=_C765( C665 C765 ) C665_=_C996( C665 C996 ) C665_=_C1746( C665 C1746 ) C665_=_C2683( C665 C2683 ) C665_=_C3259( C665 C3259 ) C665_=_C3665( C665 C3665 ) \nC665_=_C3714( C665 C3714 ) C666_=_C667( C666 C667 ) C666_=_C668( C666 C668 ) C666_=_C669( C666 C669 ) C666_=_C670( C666 C670 ) C666_=_C1747( C666 C1747 ) \nC666_=_C2684( C666 C2684 ) C666_=_C3751( C666 C3751 ) C666_=_C3754( C666 C3754 ) C667_=_C668( C667 C668 ) C667_=_C669( C667 C669 ) C667_=_C670( C667 C670 ) \nC667_=_C997( C667 C997 ) C667_=_C1748( C667 C1748 ) C667_=_C2685( C667 C2685 ) C667_=_C3261( C667 C3261 ) C667_=_C3343( C667 C3343 ) C667_=_C3668( C667 C3668 ) \nC667_=_C3737( C667 C3737 ) C667_=_C3795( C667 C3795 ) C668_=_C669( C668 C669 ) C668_=_C670( C668 C670 ) C668_=_C792( C668 C792 ) C668_=_C1331( C668 C1331 ) \nC668_=_C1515( C668 C1515 ) C668_=_C1836( C668 C1836 ) C668_=_C1893( C668 C1893 ) C668_=_C2461( C668 C2461 ) C668_=_C2522( C668 C2522 ) C668_=_C2534( C668 C2534 ) \nC668_=_C3197( C668 C3197 ) C668_=_C3290( C668 C3290 ) C668_=_C3333( C668 C3333 ) C668_=_C3346( C668 C3346 ) C668_=_C3778( C668 C3778 ) C668_=_C3869( C668 C3869 ) \nC668_=_C3870( C668 C3870 ) C668_=_C3872( C668 C3872 ) C668_=_C3873( C668 C3873 ) C668_=_C3874( C668 C3874 ) C668_=_C3875( C668 C3875 ) C669_=_C670( C669 C670 ) \nC669_=_C3672( C669 C3672 ) C670_=_C1049( C670 C1049 ) C670_=_C3219( C670 C3219 ) C670_=_C3930( C670 C3930 ) C670_=_C4084( C670 C4084 ) C670_=_C4091( C670 C4091 ) \nC741_=_C745( C741 C745 ) C741_=_C871( C741 C871 ) C741_=_C922( C741 C922 ) C741_=_C1797( C741 C1797 ) C741_=_C1999( C741 C1999 ) C741_=_C2313( C741 C2313 ) \nC741_=_C2463( C741 C2463 ) C741_=_C2487( C741 C2487 ) C741_=_C2501( C741 C2501 ) C741_=_C2550( C741 C2550 ) C741_=_C2764( C741 C2764 ) C741_=_C2908( C741 C2908 ) \nC741_=_C3273( C741 C3273 ) C741_=_C3335( C741 C3335 ) C741_=_C3459( C741 C3459 ) C741_=_C3594( C741 C3594 ) C741_=_C3770( C741 C3770 ) C741_=_C3926( C741 C3926 ) \nC741_=_C3927( C741 C3927 ) C741_=_C3930( C741 C3930 ) C745_=_C926( C745 C926 ) C745_=_C1316( C745 C1316 ) C745_=_C1642( C745 C1642 ) C745_=_C1799( C745 C1799 ) \nC745_=_C2317( C745 C2317 ) C745_=_C2469( C745 C2469 ) C745_=_C2509( C745 C2509 ) C745_=_C2565( C745 C2565 ) C745_=_C2739( C745 C2739 ) C745_=_C2769( C745 C2769 ) \nC745_=_C2820( C745 C2820 ) C745_=_C2911( C745 C2911 ) C745_=_C2974( C745 C2974 ) C745_=_C3599( C745 C3599 ) C745_=_C3773( C745 C3773 ) C745_=_C4004( C745 C4004 ) \nC745_=_C4053( C745 C4053 ) C745_=_C4083( C745 C4083 ) C745_=_C4084( C745 C4084 ) C751_=_C752( C751 C752 ) C751_=_C753( C751 C753 ) C751_=_C754( C751 C754 ) \nC751_=_C755( C751 C755 ) C751_=_C758( C751 C758 ) C751_=_C759( C751 C759 ) C751_=_C760( C751 C760 ) C751_=_C761( C751 C761 ) C751_=_C762( C751 C762 ) \nC751_=_C763( C751 C763 ) C751_=_C764( C751 C764 ) C751_=_C765( C751 C765 ) C751_=_C769( C751 C769 ) C751_=_C770( C751 C770 ) C751_=_C771( C751 C771 ) \nC751_=_C772( C751 C772 ) C751_=_C1345( C751 C1345 ) C751_=_C1649( C751 C1649 ) C751_=_C1650(</w:t>
      </w:r>
    </w:p>
    <w:p>
      <w:pPr>
        <w:pStyle w:val="PreformattedText"/>
        <w:bidi w:val="0"/>
        <w:spacing w:before="0" w:after="0"/>
        <w:jc w:val="left"/>
        <w:rPr/>
      </w:pPr>
      <w:r>
        <w:rPr/>
        <w:t xml:space="preserve"> </w:t>
      </w:r>
      <w:r>
        <w:rPr/>
        <w:t>C751 C1650 ) C751_=_C1660( C751 C1660 ) C752_=_C753( C752 C753 ) \nC752_=_C754( C752 C754 ) C752_=_C755( C752 C755 ) C752_=_C758( C752 C758 ) C752_=_C759( C752 C759 ) C752_=_C760( C752 C760 ) C752_=_C761( C752 C761 ) \nC752_=_C762( C752 C762 ) C752_=_C763( C752 C763 ) C752_=_C764( C752 C764 ) C752_=_C765( C752 C765 ) C752_=_C769( C752 C769 ) C752_=_C770( C752 C770 ) \nC752_=_C771( C752 C771 ) C752_=_C772( C752 C772 ) C752_=_C1957( C752 C1957 ) C753_=_C754( C753 C754 ) C753_=_C755( C753 C755 ) C753_=_C758( C753 C758 ) \nC753_=_C759( C753 C759 ) C753_=_C760( C753 C760 ) C753_=_C761( C753 C761 ) C753_=_C762( C753 C762 ) C753_=_C763( C753 C763 ) C753_=_C764( C753 C764 ) \nC753_=_C765( C753 C765 ) C753_=_C769( C753 C769 ) C753_=_C770( C753 C770 ) C753_=_C771( C753 C771 ) C753_=_C772( C753 C772 ) C753_=_C909( C753 C909 ) \nC753_=_C983( C753 C983 ) C753_=_C1273( C753 C1273 ) C753_=_C2068( C753 C2068 ) C753_=_C2081( C753 C2081 ) C753_=_C2083( C753 C2083 ) C754_=_C755( C754 C755 ) \nC754_=_C758( C754 C758 ) C754_=_C759( C754 C759 ) C754_=_C760( C754 C760 ) C754_=_C761( C754 C761 ) C754_=_C762( C754 C762 ) C754_=_C763( C754 C763 ) \nC754_=_C764( C754 C764 ) C754_=_C765( C754 C765 ) C754_=_C769( C754 C769 ) C754_=_C770( C754 C770 ) C754_=_C771( C754 C771 ) C754_=_C772( C754 C772 ) \nC754_=_C1347( C754 C1347 ) C754_=_C2367( C754 C2367 ) C754_=_C2369( C754 C2369 ) C754_=_C2384( C754 C2384 ) C755_=_C758( C755 C758 ) C755_=_C759( C755 C759 ) \nC755_=_C760( C755 C760 ) C755_=_C761( C755 C761 ) C755_=_C762( C755 C762 ) C755_=_C763( C755 C763 ) C755_=_C764( C755 C764 ) C755_=_C765( C755 C765 ) \nC755_=_C769( C755 C769 ) C755_=_C770( C755 C770 ) C755_=_C771( C755 C771 ) C755_=_C772( C755 C772 ) C755_=_C1027( C755 C1027 ) C755_=_C2454( C755 C2454 ) \nC755_=_C2461( C755 C2461 ) C755_=_C2463( C755 C2463 ) C755_=_C2464( C755 C2464 ) C755_=_C2469( C755 C2469 ) C755_=_C2470( C755 C2470 ) C758_=_C759( C758 C759 ) \nC758_=_C760( C758 C760 ) C758_=_C761( C758 C761 ) C758_=_C762( C758 C762 ) C758_=_C763( C758 C763 ) C758_=_C764( C758 C764 ) C758_=_C765( C758 C765 ) \nC758_=_C769( C758 C769 ) C758_=_C770( C758 C770 ) C758_=_C771( C758 C771 ) C758_=_C772( C758 C772 ) C758_=_C2944( C758 C2944 ) C759_=_C760( C759 C760 ) \nC759_=_C761( C759 C761 ) C759_=_C762( C759 C762 ) C759_=_C763( C759 C763 ) C759_=_C764( C759 C764 ) C759_=_C765( C759 C765 ) C759_=_C769( C759 C769 ) \nC759_=_C770( C759 C770 ) C759_=_C771( C759 C771 ) C759_=_C772( C759 C772 ) C759_=_C914( C759 C914 ) C759_=_C988( C759 C988 ) C759_=_C1278( C759 C1278 ) \nC759_=_C2872( C759 C2872 ) C759_=_C3013( C759 C3013 ) C759_=_C3015( C759 C3015 ) C760_=_C761( C760 C761 ) C760_=_C762( C760 C762 ) C760_=_C763( C760 C763 ) \nC760_=_C764( C760 C764 ) C760_=_C765( C760 C765 ) C760_=_C769( C760 C769 ) C760_=_C770( C760 C770 ) C760_=_C771( C760 C771 ) C760_=_C772( C760 C772 ) \nC760_=_C3318( C760 C3318 ) C761_=_C762( C761 C762 ) C761_=_C763( C761 C763 ) C761_=_C764( C761 C764 ) C761_=_C765( C761 C765 ) C761_=_C769( C761 C769 ) \nC761_=_C770( C761 C770 ) C761_=_C771( C761 C771 ) C761_=_C772( C761 C772 ) C761_=_C3407( C761 C3407 ) C761_=_C3412( C761 C3412 ) C761_=_C3416( C761 C3416 ) \nC762_=_C763( C762 C763 ) C762_=_C764( C762 C764 ) C762_=_C765( C762 C765 ) C762_=_C769( C762 C769 ) C762_=_C770( C762 C770 ) C762_=_C771( C762 C771 ) \nC762_=_C772( C762 C772 ) C762_=_C916( C762 C916 ) C762_=_C993( C762 C993 ) C762_=_C1282( C762 C1282 ) C762_=_C2875( C762 C2875 ) C762_=_C3497( C762 C3497 ) \nC762_=_C3499( C762 C3499 ) C763_=_C764( C763 C764 ) C763_=_C765( C763 C765 ) C763_=_C769( C763 C769 ) C763_=_C770( C763 C770 ) C763_=_C771( C763 C771 ) \nC763_=_C772( C763 C772 ) C763_=_C1355( C763 C1355 ) C763_=_C2680( C763 C2680 ) C763_=_C2876( C763 C2876 ) C763_=_C3540( C763 C3540 ) C763_=_C3543( C763 C3543 ) \nC763_=_C3544( C763 C3544 ) C764_=_C765( C764 C765 ) C764_=_C769( C764 C769 ) C764_=_C770( C764 C770 ) C764_=_C771( C764 C771 ) C764_=_C772( C764 C772 ) \nC764_=_C3566( C764 C3566 ) C765_=_C769( C765 C769 ) C765_=_C770( C765 C770 ) C765_=_C771( C765 C771 ) C765_=_C772( C765 C772 ) C765_=_C996( C765 C996 ) \nC765_=_C1746( C765 C1746 ) C765_=_C2683( C765 C2683 ) C765_=_C3259( C765 C3259 ) C765_=_C3665( C765 C3665 ) C765_=_C3714( C765 C3714 ) C769_=_C770( C769 C770 ) \nC769_=_C771( C769 C771 ) C769_=_C772( C769 C772 ) C769_=_C4018( C769 C4018 ) C769_=_C4022( C769 C4022 ) C770_=_C771( C770 C771 ) C770_=_C772( C770 C772 ) \nC770_=_C1364( C770 C1364 ) C770_=_C2689( C770 C2689 ) C770_=_C2882( C770 C2882 ) C770_=_C4014( C770 C4014 ) C771_=_C772( C771 C772 ) C771_=_C1365( C771 C1365 ) \nC771_=_C2690( C771 C2690 ) C771_=_C2883( C771 C2883 ) C771_=_C4015( C771 C4015 ) C772_=_C928( C772 C928 ) C772_=_C1002( C772 C1002 ) C772_=_C1292( C772 C1292 ) \nC772_=_C2885( C772 C2885 ) C772_=_C3905( C772 C3905 ) C772_=_C4021( C772 C4021 ) C773_=_C785( C773 C785 ) C773_=_C792( C773 C792 ) C773_=_C1101( C773 C1101 ) \nC773_=_C1102( C773 C1102 ) C773_=_C1104( C773 C1104 ) C773_=_C1105( C773 C1105 ) C773_=_C1106( C773 C1106 ) C773_=_C1108( C773 C1108 ) C773_=_C1109( C773 C1109 ) \nC773_=_C1110( C773 C1110 ) C773_=_C1111( C773 C1111 ) C773_=_C1112( C773 C1112 ) C773_=_C1114( C773 C1114 ) C773_=_C1115( C773 C1115 ) C773_=_C1119( C773 C1119 ) \nC773_=_C1120( C773 C1120 ) C785_=_C792( C785 C792 ) C785_=_C1110( C785 C1110 ) C785_=_C1887( C785 C1887 ) C785_=_C1992( C785 C1992 ) C785_=_C2116( C785 C2116 ) \nC785_=_C2287( C785 C2287 ) C785_=_C2394( C785 C2394 ) C785_=_C2416( C785 C2416 ) C785_=_C2518( C785 C2518 ) C785_=_C2530( C785 C2530 ) C785_=_C3057( C785 C3057 ) \nC785_=_C3093( C785 C3093 ) C785_=_C3242( C785 C3242 ) C785_=_C3342( C785 C3342 ) C785_=_C3343( C785 C3343 ) C785_=_C3344( C785 C3344 ) C785_=_C3345( C785 C3345 ) \nC785_=_C3346( C785 C3346 ) C785_=_C3348( C785 C3348 ) C785_=_C3349( C785 C3349 ) C785_=_C3350( C785 C3350 ) C792_=_C1331( C792 C1331 ) C792_=_C1515( C792 C1515 ) \nC792_=_C1836( C792 C1836 ) C792_=_C1893( C792 C1893 ) C792_=_C2461( C792 C2461 ) C792_=_C2522( C792 C2522 ) C792_=_C2534( C792 C2534 ) C792_=_C3197( C792 C3197 ) \nC792_=_C3290( C792 C3290 ) C792_=_C3333( C792 C3333 ) C792_=_C3346( C792 C3346 ) C792_=_C3778( C792 C3778 ) C792_=_C3869( C792 C3869 ) C792_=_C3870( C792 C3870 ) \nC792_=_C3872( C792 C3872 ) C792_=_C3873( C792 C3873 ) C792_=_C3874( C792 C3874 ) C792_=_C3875( C792 C3875 ) C811_=_C816( C811 C816 ) C811_=_C818( C811 C818 ) \nC811_=_C823( C811 C823 ) C811_=_C861( C811 C861 ) C811_=_C886( C811 C886 ) C811_=_C1151( C811 C1151 ) C811_=_C1466( C811 C1466 ) C811_=_C1808( C811 C1808 ) \nC811_=_C2091( C811 C2091 ) C811_=_C2219( C811 C2219 ) C811_=_C2947( C811 C2947 ) C811_=_C2977( C811 C2977 ) C811_=_C2978( C811 C2978 ) C811_=_C2979( C811 C2979 ) \nC811_=_C2980( C811 C2980 ) C811_=_C2981( C811 C2981 ) C811_=_C2982( C811 C2982 ) C811_=_C2984( C811 C2984 ) C811_=_C2986( C811 C2986 ) C811_=_C2988( C811 C2988 ) \nC811_=_C2989( C811 C2989 ) C811_=_C2991( C811 C2991 ) C816_=_C818( C816 C818 ) C816_=_C823( C816 C823 ) C816_=_C868( C816 C868 ) C816_=_C890( C816 C890 ) \nC816_=_C1156( C816 C1156 ) C816_=_C1472( C816 C1472 ) C816_=_C1488( C816 C1488 ) C816_=_C1703( C816 C1703 ) C816_=_C1721( C816 C1721 ) C816_=_C2011( C816 C2011 ) \nC816_=_C2890( C816 C2890 ) C816_=_C2982( C816 C2982 ) C816_=_C3231( C816 C3231 ) C816_=_C3281( C816 C3281 ) C816_=_C3665( C816 C3665 ) C816_=_C3666( C816 C3666 ) \nC816_=_C3667( C816 C3667 ) C816_=_C3668( C816 C3668 ) C816_=_C3669( C816 C3669 ) C816_=_C3670( C816 C3670 ) C816_=_C3671( C816 C3671 ) C816_=_C3672( C816 C3672 ) \nC816_=_C3673( C816 C3673 ) C816_=_C3674( C816 C3674 ) C818_=_C823( C818 C823 ) C818_=_C869( C818 C869 ) C818_=_C892( C818 C892 ) C818_=_C1016( C818 C1016 ) \nC818_=_C1157( C818 C1157 ) C818_=_C1473( C818 C1473 ) C818_=_C1975( C818 C1975 ) C818_=_C2099( C818 C2099 ) C818_=_C2396( C818 C2396 ) C818_=_C2668( C818 C2668 ) \nC818_=_C3232( C818 C3232 ) C818_=_C3540( C818 C3540 ) C818_=_C3666( C818 C3666 ) C818_=_C3716( C818 C3716 ) C818_=_C3718( C818 C3718 ) C818_=_C3721( C818 C3721 ) \nC818_=_C3723( C818 C3723 ) C823_=_C876( C823 C876 ) C823_=_C899( C823 C899 ) C823_=_C1073( C823 C1073 ) C823_=_C1165( C823 C1165 ) C823_=_C1476( C823 C1476 ) \nC823_=_C2257( C823 C2257 ) C823_=_C2299( C823 C2299 ) C823_=_C2341( C823 C2341 ) C823_=_C2708( C823 C2708 ) C823_=_C3050( C823 C3050 ) C823_=_C3238( C823 C3238 ) \nC823_=_C3276( C823 C3276 ) C823_=_C3416( C823 C3416 ) C823_=_C3673( C823 C3673 ) C823_=_C3766( C823 C3766 ) C823_=_C3783( C823 C3783 ) C823_=_C4072( C823 C4072 ) \nC823_=_C4093( C823 C4093 ) C861_=_C868( C861 C868 ) C861_=_C869( C861 C869 ) C861_=_C871( C861 C871 ) C861_=_C872( C861 C872 ) C861_=_C876( C861 C876 ) \nC861_=_C886( C861 C886 ) C861_=_C1151( C861 C1151 ) C861_=_C1466( C861 C1466 ) C861_=_C1808( C861 C1808 ) C861_=_C2091( C861 C2091 ) C861_=_C2219( C861 C2219 ) \nC861_=_C2947( C861 C2947 ) C861_=_C2977( C861 C2977 ) C861_=_C2978( C861 C2978 ) C861_=_C2979( C861 C2979 ) C861_=_C2980( C861 C2980 ) C861_=_C2981( C861 C2981 ) \nC861_=_C2982( C861 C2982 ) C861_=_C2984( C861 C2984 ) C861_=_C2986( C861 C2986 ) C861_=_C2988( C861 C2988 ) C861_=_C2989( C861 C2989 ) C861_=_C2991( C861 C2991 ) \nC868_=_C869( C868 C869 ) C868_=_C871( C868 C871 ) C868_=_C872( C868 C872 ) C868_=_C876( C868 C876 ) C868_=_C890( C868 C890 ) C868_=_C1156( C868 C1156 ) \nC868_=_C1472( C868 C1472 ) C868_=_C1488( C868 C1488 ) C868_=_C1703( C868 C1703 ) C868_=_C1721( C868 C1721 ) C868_=_C2011( C868 C2011 ) C868_=_C2890( C868 C2890 ) \nC868_=_C2982( C868 C2982 ) C868_=_C3231( C868 C3231 ) C868_=_C3281( C868 C3281 ) C868_=_C3665( C868 C3665 ) C868_=_C3666( C868 C3666 ) C868_=_C3667( C868 C3667 ) \nC868_=_C3668( C868 C3668 ) C868_=_C3669( C868 C3669 ) C868_=_C3670( C868 C3670 ) C868_=_C3671( C868 C3671 ) C868_=_C3672( C868 C3672 ) C868_=_C3673( C868 C3673 ) \nC868_=_C3674( C868 C3674 ) C869_=_C871( C869 C871 ) C869_=_C872( C869 C872 ) C869_=_C876( C869 C876 ) C869_=_C892( C869 C892 ) C869_=_C1016(</w:t>
      </w:r>
    </w:p>
    <w:p>
      <w:pPr>
        <w:pStyle w:val="PreformattedText"/>
        <w:bidi w:val="0"/>
        <w:spacing w:before="0" w:after="0"/>
        <w:jc w:val="left"/>
        <w:rPr/>
      </w:pPr>
      <w:r>
        <w:rPr/>
        <w:t xml:space="preserve"> </w:t>
      </w:r>
      <w:r>
        <w:rPr/>
        <w:t>C869 C1016 ) \nC869_=_C1157( C869 C1157 ) C869_=_C1473( C869 C1473 ) C869_=_C1975( C869 C1975 ) C869_=_C2099( C869 C2099 ) C869_=_C2396( C869 C2396 ) C869_=_C2668( C869 C2668 ) \nC869_=_C3232( C869 C3232 ) C869_=_C3540( C869 C3540 ) C869_=_C3666( C869 C3666 ) C869_=_C3716( C869 C3716 ) C869_=_C3718( C869 C3718 ) C869_=_C3721( C869 C3721 ) \nC869_=_C3723( C869 C3723 ) C871_=_C872( C871 C872 ) C871_=_C876( C871 C876 ) C871_=_C922( C871 C922 ) C871_=_C1797( C871 C1797 ) C871_=_C1999( C871 C1999 ) \nC871_=_C2313( C871 C2313 ) C871_=_C2463( C871 C2463 ) C871_=_C2487( C871 C2487 ) C871_=_C2501( C871 C2501 ) C871_=_C2550( C871 C2550 ) C871_=_C2764( C871 C2764 ) \nC871_=_C2908( C871 C2908 ) C871_=_C3273( C871 C3273 ) C871_=_C3335( C871 C3335 ) C871_=_C3459( C871 C3459 ) C871_=_C3594( C871 C3594 ) C871_=_C3770( C871 C3770 ) \nC871_=_C3926( C871 C3926 ) C871_=_C3927( C871 C3927 ) C871_=_C3930( C871 C3930 ) C872_=_C876( C872 C876 ) C872_=_C1264( C872 C1264 ) C872_=_C1957( C872 C1957 ) \nC872_=_C2083( C872 C2083 ) C872_=_C2464( C872 C2464 ) C872_=_C2835( C872 C2835 ) C872_=_C2944( C872 C2944 ) C872_=_C3015( C872 C3015 ) C872_=_C3318( C872 C3318 ) \nC872_=_C3372( C872 C3372 ) C872_=_C3412( C872 C3412 ) C872_=_C3499( C872 C3499 ) C872_=_C3566( C872 C3566 ) C872_=_C3616( C872 C3616 ) C872_=_C3714( C872 C3714 ) \nC872_=_C3887( C872 C3887 ) C872_=_C4018( C872 C4018 ) C872_=_C4019( C872 C4019 ) C872_=_C4020( C872 C4020 ) C872_=_C4021( C872 C4021 ) C876_=_C899( C876 C899 ) \nC876_=_C1073( C876 C1073 ) C876_=_C1165( C876 C1165 ) C876_=_C1476( C876 C1476 ) C876_=_C2257( C876 C2257 ) C876_=_C2299( C876 C2299 ) C876_=_C2341( C876 C2341 ) \nC876_=_C2708( C876 C2708 ) C876_=_C3050( C876 C3050 ) C876_=_C3238( C876 C3238 ) C876_=_C3276( C876 C3276 ) C876_=_C3416( C876 C3416 ) C876_=_C3673( C876 C3673 ) \nC876_=_C3766( C876 C3766 ) C876_=_C3783( C876 C3783 ) C876_=_C4072( C876 C4072 ) C876_=_C4093( C876 C4093 ) C886_=_C890( C886 C890 ) C886_=_C892( C886 C892 ) \nC886_=_C899( C886 C899 ) C886_=_C1151( C886 C1151 ) C886_=_C1466( C886 C1466 ) C886_=_C1808( C886 C1808 ) C886_=_C2091( C886 C2091 ) C886_=_C2219( C886 C2219 ) \nC886_=_C2947( C886 C2947 ) C886_=_C2977( C886 C2977 ) C886_=_C2978( C886 C2978 ) C886_=_C2979( C886 C2979 ) C886_=_C2980( C886 C2980 ) C886_=_C2981( C886 C2981 ) \nC886_=_C2982( C886 C2982 ) C886_=_C2984( C886 C2984 ) C886_=_C2986( C886 C2986 ) C886_=_C2988( C886 C2988 ) C886_=_C2989( C886 C2989 ) C886_=_C2991( C886 C2991 ) \nC890_=_C892( C890 C892 ) C890_=_C899( C890 C899 ) C890_=_C1156( C890 C1156 ) C890_=_C1472( C890 C1472 ) C890_=_C1488( C890 C1488 ) C890_=_C1703( C890 C1703 ) \nC890_=_C1721( C890 C1721 ) C890_=_C2011( C890 C2011 ) C890_=_C2890( C890 C2890 ) C890_=_C2982( C890 C2982 ) C890_=_C3231( C890 C3231 ) C890_=_C3281( C890 C3281 ) \nC890_=_C3665( C890 C3665 ) C890_=_C3666( C890 C3666 ) C890_=_C3667( C890 C3667 ) C890_=_C3668( C890 C3668 ) C890_=_C3669( C890 C3669 ) C890_=_C3670( C890 C3670 ) \nC890_=_C3671( C890 C3671 ) C890_=_C3672( C890 C3672 ) C890_=_C3673( C890 C3673 ) C890_=_C3674( C890 C3674 ) C892_=_C899( C892 C899 ) C892_=_C1016( C892 C1016 ) \nC892_=_C1157( C892 C1157 ) C892_=_C1473( C892 C1473 ) C892_=_C1975( C892 C1975 ) C892_=_C2099( C892 C2099 ) C892_=_C2396( C892 C2396 ) C892_=_C2668( C892 C2668 ) \nC892_=_C3232( C892 C3232 ) C892_=_C3540( C892 C3540 ) C892_=_C3666( C892 C3666 ) C892_=_C3716( C892 C3716 ) C892_=_C3718( C892 C3718 ) C892_=_C3721( C892 C3721 ) \nC892_=_C3723( C892 C3723 ) C899_=_C1073( C899 C1073 ) C899_=_C1165( C899 C1165 ) C899_=_C1476( C899 C1476 ) C899_=_C2257( C899 C2257 ) C899_=_C2299( C899 C2299 ) \nC899_=_C2341( C899 C2341 ) C899_=_C2708( C899 C2708 ) C899_=_C3050( C899 C3050 ) C899_=_C3238( C899 C3238 ) C899_=_C3276( C899 C3276 ) C899_=_C3416( C899 C3416 ) \nC899_=_C3673( C899 C3673 ) C899_=_C3766( C899 C3766 ) C899_=_C3783( C899 C3783 ) C899_=_C4072( C899 C4072 ) C899_=_C4093( C899 C4093 ) C903_=_C905( C903 C905 ) \nC903_=_C907( C903 C907 ) C903_=_C908( C903 C908 ) C903_=_C909( C903 C909 ) C903_=_C910( C903 C910 ) C903_=_C911( C903 C911 ) C903_=_C912( C903 C912 ) \nC903_=_C914( C903 C914 ) C903_=_C915( C903 C915 ) C903_=_C916( C903 C916 ) C903_=_C917( C903 C917 ) C903_=_C918( C903 C918 ) C903_=_C919( C903 C919 ) \nC903_=_C920( C903 C920 ) C903_=_C922( C903 C922 ) C903_=_C925( C903 C925 ) C903_=_C926( C903 C926 ) C903_=_C927( C903 C927 ) C903_=_C928( C903 C928 ) \nC903_=_C930( C903 C930 ) C903_=_C949( C903 C949 ) C903_=_C951( C903 C951 ) C905_=_C907( C905 C907 ) C905_=_C908( C905 C908 ) C905_=_C909( C905 C909 ) \nC905_=_C910( C905 C910 ) C905_=_C911( C905 C911 ) C905_=_C912( C905 C912 ) C905_=_C914( C905 C914 ) C905_=_C915( C905 C915 ) C905_=_C916( C905 C916 ) \nC905_=_C917( C905 C917 ) C905_=_C918( C905 C918 ) C905_=_C919( C905 C919 ) C905_=_C920( C905 C920 ) C905_=_C922( C905 C922 ) C905_=_C925( C905 C925 ) \nC905_=_C926( C905 C926 ) C905_=_C927( C905 C927 ) C905_=_C928( C905 C928 ) C905_=_C1077( C905 C1077 ) C905_=_C1094( C905 C1094 ) C905_=_C1095( C905 C1095 ) \nC905_=_C1096( C905 C1096 ) C905_=_C1097( C905 C1097 ) C907_=_C908( C907 C908 ) C907_=_C909( C907 C909 ) C907_=_C910( C907 C910 ) C907_=_C911( C907 C911 ) \nC907_=_C912( C907 C912 ) C907_=_C914( C907 C914 ) C907_=_C915( C907 C915 ) C907_=_C916( C907 C916 ) C907_=_C917( C907 C917 ) C907_=_C918( C907 C918 ) \nC907_=_C919( C907 C919 ) C907_=_C920( C907 C920 ) C907_=_C922( C907 C922 ) C907_=_C925( C907 C925 ) C907_=_C926( C907 C926 ) C907_=_C927( C907 C927 ) \nC907_=_C928( C907 C928 ) C907_=_C1790( C907 C1790 ) C907_=_C1797( C907 C1797 ) C907_=_C1798( C907 C1798 ) C907_=_C1799( C907 C1799 ) C907_=_C1800( C907 C1800 ) \nC908_=_C909( C908 C909 ) C908_=_C910( C908 C910 ) C908_=_C911( C908 C911 ) C908_=_C912( C908 C912 ) C908_=_C914( C908 C914 ) C908_=_C915( C908 C915 ) \nC908_=_C916( C908 C916 ) C908_=_C917( C908 C917 ) C908_=_C918( C908 C918 ) C908_=_C919( C908 C919 ) C908_=_C920( C908 C920 ) C908_=_C922( C908 C922 ) \nC908_=_C925( C908 C925 ) C908_=_C926( C908 C926 ) C908_=_C927( C908 C927 ) C908_=_C928( C908 C928 ) C908_=_C1271( C908 C1271 ) C908_=_C1858( C908 C1858 ) \nC908_=_C1860( C908 C1860 ) C909_=_C910( C909 C910 ) C909_=_C911( C909 C911 ) C909_=_C912( C909 C912 ) C909_=_C914( C909 C914 ) C909_=_C915( C909 C915 ) \nC909_=_C916( C909 C916 ) C909_=_C917( C909 C917 ) C909_=_C918( C909 C918 ) C909_=_C919( C909 C919 ) C909_=_C920( C909 C920 ) C909_=_C922( C909 C922 ) \nC909_=_C925( C909 C925 ) C909_=_C926( C909 C926 ) C909_=_C927( C909 C927 ) C909_=_C928( C909 C928 ) C909_=_C983( C909 C983 ) C909_=_C1273( C909 C1273 ) \nC909_=_C2068( C909 C2068 ) C909_=_C2081( C909 C2081 ) C909_=_C2083( C909 C2083 ) C910_=_C911( C910 C911 ) C910_=_C912( C910 C912 ) C910_=_C914( C910 C914 ) \nC910_=_C915( C910 C915 ) C910_=_C916( C910 C916 ) C910_=_C917( C910 C917 ) C910_=_C918( C910 C918 ) C910_=_C919( C910 C919 ) C910_=_C920( C910 C920 ) \nC910_=_C922( C910 C922 ) C910_=_C925( C910 C925 ) C910_=_C926( C910 C926 ) C910_=_C927( C910 C927 ) C910_=_C928( C910 C928 ) C910_=_C2496( C910 C2496 ) \nC910_=_C2501( C910 C2501 ) C910_=_C2506( C910 C2506 ) C910_=_C2509( C910 C2509 ) C910_=_C2510( C910 C2510 ) C911_=_C912( C911 C912 ) C911_=_C914( C911 C914 ) \nC911_=_C915( C911 C915 ) C911_=_C916( C911 C916 ) C911_=_C917( C911 C917 ) C911_=_C918( C911 C918 ) C911_=_C919( C911 C919 ) C911_=_C920( C911 C920 ) \nC911_=_C922( C911 C922 ) C911_=_C925( C911 C925 ) C911_=_C926( C911 C926 ) C911_=_C927( C911 C927 ) C911_=_C928( C911 C928 ) C911_=_C1275( C911 C1275 ) \nC911_=_C1349( C911 C1349 ) C911_=_C1737( C911 C1737 ) C911_=_C2611( C911 C2611 ) C911_=_C2619( C911 C2619 ) C911_=_C2621( C911 C2621 ) C912_=_C914( C912 C914 ) \nC912_=_C915( C912 C915 ) C912_=_C916( C912 C916 ) C912_=_C917( C912 C917 ) C912_=_C918( C912 C918 ) C912_=_C919( C912 C919 ) C912_=_C920( C912 C920 ) \nC912_=_C922( C912 C922 ) C912_=_C925( C912 C925 ) C912_=_C926( C912 C926 ) C912_=_C927( C912 C927 ) C912_=_C928( C912 C928 ) C912_=_C1276( C912 C1276 ) \nC912_=_C2747( C912 C2747 ) C912_=_C2749( C912 C2749 ) C914_=_C915( C914 C915 ) C914_=_C916( C914 C916 ) C914_=_C917( C914 C917 ) C914_=_C918( C914 C918 ) \nC914_=_C919( C914 C919 ) C914_=_C920( C914 C920 ) C914_=_C922( C914 C922 ) C914_=_C925( C914 C925 ) C914_=_C926( C914 C926 ) C914_=_C927( C914 C927 ) \nC914_=_C928( C914 C928 ) C914_=_C988( C914 C988 ) C914_=_C1278( C914 C1278 ) C914_=_C2872( C914 C2872 ) C914_=_C3013( C914 C3013 ) C914_=_C3015( C914 C3015 ) \nC915_=_C916( C915 C916 ) C915_=_C917( C915 C917 ) C915_=_C918( C915 C918 ) C915_=_C919( C915 C919 ) C915_=_C920( C915 C920 ) C915_=_C922( C915 C922 ) \nC915_=_C925( C915 C925 ) C915_=_C926( C915 C926 ) C915_=_C927( C915 C927 ) C915_=_C928( C915 C928 ) C915_=_C1325( C915 C1325 ) C915_=_C1790( C915 C1790 ) \nC915_=_C2306( C915 C2306 ) C915_=_C2454( C915 C2454 ) C915_=_C2496( C915 C2496 ) C915_=_C2756( C915 C2756 ) C915_=_C2903( C915 C2903 ) C915_=_C3190( C915 C3190 ) \nC915_=_C3205( C915 C3205 ) C915_=_C3207( C915 C3207 ) C915_=_C3208( C915 C3208 ) C915_=_C3212( C915 C3212 ) C915_=_C3215( C915 C3215 ) C915_=_C3218( C915 C3218 ) \nC915_=_C3219( C915 C3219 ) C916_=_C917( C916 C917 ) C916_=_C918( C916 C918 ) C916_=_C919( C916 C919 ) C916_=_C920( C916 C920 ) C916_=_C922( C916 C922 ) \nC916_=_C925( C916 C925 ) C916_=_C926( C916 C926 ) C916_=_C927( C916 C927 ) C916_=_C928( C916 C928 ) C916_=_C993( C916 C993 ) C916_=_C1282( C916 C1282 ) \nC916_=_C2875( C916 C2875 ) C916_=_C3497( C916 C3497 ) C916_=_C3499( C916 C3499 ) C917_=_C918( C917 C918 ) C917_=_C919( C917 C919 ) C917_=_C920( C917 C920 ) \nC917_=_C922( C917 C922 ) C917_=_C925( C917 C925 ) C917_=_C926( C917 C926 ) C917_=_C927( C917 C927 ) C917_=_C928( C917 C928 ) C917_=_C1356( C917 C1356 ) \nC917_=_C1744( C917 C1744 ) C917_=_C2954( C917 C2954 ) C917_=_C3205( C917 C3205 ) C917_=_C3594( C917 C3594 ) C917_=_C3596( C917 C3596 ) C917_=_C3599( C917 C3599 ) \nC917_=_C3600( C917 C3600 ) C918_=_C919( C918 C919 ) C918_=_C920( C918 C920</w:t>
      </w:r>
    </w:p>
    <w:p>
      <w:pPr>
        <w:pStyle w:val="PreformattedText"/>
        <w:bidi w:val="0"/>
        <w:spacing w:before="0" w:after="0"/>
        <w:jc w:val="left"/>
        <w:rPr/>
      </w:pPr>
      <w:r>
        <w:rPr/>
        <w:t xml:space="preserve"> </w:t>
      </w:r>
      <w:r>
        <w:rPr/>
        <w:t>) C918_=_C922( C918 C922 ) C918_=_C925( C918 C925 ) C918_=_C926( C918 C926 ) \nC918_=_C927( C918 C927 ) C918_=_C928( C918 C928 ) C918_=_C1284( C918 C1284 ) C918_=_C3725( C918 C3725 ) C918_=_C3731( C918 C3731 ) C919_=_C920( C919 C920 ) \nC919_=_C922( C919 C922 ) C919_=_C925( C919 C925 ) C919_=_C926( C919 C926 ) C919_=_C927( C919 C927 ) C919_=_C928( C919 C928 ) C919_=_C3207( C919 C3207 ) \nC919_=_C3770( C919 C3770 ) C919_=_C3772( C919 C3772 ) C919_=_C3773( C919 C3773 ) C919_=_C3775( C919 C3775 ) C920_=_C922( C920 C922 ) C920_=_C925( C920 C925 ) \nC920_=_C926( C920 C926 ) C920_=_C927( C920 C927 ) C920_=_C928( C920 C928 ) C920_=_C949( C920 C949 ) C920_=_C1095( C920 C1095 ) C920_=_C1286( C920 C1286 ) \nC920_=_C1332( C920 C1332 ) C920_=_C1858( C920 C1858 ) C920_=_C2211( C920 C2211 ) C920_=_C2423( C920 C2423 ) C920_=_C2444( C920 C2444 ) C920_=_C2619( C920 C2619 ) \nC920_=_C2747( C920 C2747 ) C920_=_C2782( C920 C2782 ) C920_=_C2798( C920 C2798 ) C920_=_C3198( C920 C3198 ) C920_=_C3725( C920 C3725 ) C920_=_C3779( C920 C3779 ) \nC920_=_C3896( C920 C3896 ) C920_=_C3897( C920 C3897 ) C920_=_C3899( C920 C3899 ) C920_=_C3900( C920 C3900 ) C920_=_C3901( C920 C3901 ) C922_=_C925( C922 C925 ) \nC922_=_C926( C922 C926 ) C922_=_C927( C922 C927 ) C922_=_C928( C922 C928 ) C922_=_C1797( C922 C1797 ) C922_=_C1999( C922 C1999 ) C922_=_C2313( C922 C2313 ) \nC922_=_C2463( C922 C2463 ) C922_=_C2487( C922 C2487 ) C922_=_C2501( C922 C2501 ) C922_=_C2550( C922 C2550 ) C922_=_C2764( C922 C2764 ) C922_=_C2908( C922 C2908 ) \nC922_=_C3273( C922 C3273 ) C922_=_C3335( C922 C3335 ) C922_=_C3459( C922 C3459 ) C922_=_C3594( C922 C3594 ) C922_=_C3770( C922 C3770 ) C922_=_C3926( C922 C3926 ) \nC922_=_C3927( C922 C3927 ) C922_=_C3930( C922 C3930 ) C925_=_C926( C925 C926 ) C925_=_C927( C925 C927 ) C925_=_C928( C925 C928 ) C925_=_C1097( C925 C1097 ) \nC925_=_C1620( C925 C1620 ) C925_=_C1798( C925 C1798 ) C925_=_C1875( C925 C1875 ) C925_=_C2061( C925 C2061 ) C925_=_C2506( C925 C2506 ) C925_=_C2525( C925 C2525 ) \nC925_=_C3127( C925 C3127 ) C925_=_C3294( C925 C3294 ) C925_=_C3596( C925 C3596 ) C925_=_C3764( C925 C3764 ) C925_=_C3772( C925 C3772 ) C925_=_C4022( C925 C4022 ) \nC925_=_C4023( C925 C4023 ) C926_=_C927( C926 C927 ) C926_=_C928( C926 C928 ) C926_=_C1316( C926 C1316 ) C926_=_C1642( C926 C1642 ) C926_=_C1799( C926 C1799 ) \nC926_=_C2317( C926 C2317 ) C926_=_C2469( C926 C2469 ) C926_=_C2509( C926 C2509 ) C926_=_C2565( C926 C2565 ) C926_=_C2739( C926 C2739 ) C926_=_C2769( C926 C2769 ) \nC926_=_C2820( C926 C2820 ) C926_=_C2911( C926 C2911 ) C926_=_C2974( C926 C2974 ) C926_=_C3599( C926 C3599 ) C926_=_C3773( C926 C3773 ) C926_=_C4004( C926 C4004 ) \nC926_=_C4053( C926 C4053 ) C926_=_C4083( C926 C4083 ) C926_=_C4084( C926 C4084 ) C927_=_C928( C927 C928 ) C927_=_C1757( C927 C1757 ) C927_=_C1800( C927 C1800 ) \nC927_=_C1916( C927 C1916 ) C927_=_C2319( C927 C2319 ) C927_=_C2470( C927 C2470 ) C927_=_C2510( C927 C2510 ) C927_=_C2692( C927 C2692 ) C927_=_C2770( C927 C2770 ) \nC927_=_C2912( C927 C2912 ) C927_=_C3579( C927 C3579 ) C927_=_C3600( C927 C3600 ) C927_=_C3754( C927 C3754 ) C927_=_C3775( C927 C3775 ) C927_=_C3963( C927 C3963 ) \nC927_=_C3993( C927 C3993 ) C927_=_C4017( C927 C4017 ) C927_=_C4055( C927 C4055 ) C927_=_C4087( C927 C4087 ) C927_=_C4091( C927 C4091 ) C928_=_C1002( C928 C1002 ) \nC928_=_C1292( C928 C1292 ) C928_=_C2885( C928 C2885 ) C928_=_C3905( C928 C3905 ) C928_=_C4021( C928 C4021 ) C930_=_C949( C930 C949 ) C930_=_C951( C930 C951 ) \nC930_=_C1077( C930 C1077 ) C930_=_C1271( C930 C1271 ) C930_=_C1272( C930 C1272 ) C930_=_C1273( C930 C1273 ) C930_=_C1274( C930 C1274 ) C930_=_C1275( C930 C1275 ) \nC930_=_C1276( C930 C1276 ) C930_=_C1278( C930 C1278 ) C930_=_C1279( C930 C1279 ) C930_=_C1280( C930 C1280 ) C930_=_C1282( C930 C1282 ) C930_=_C1283( C930 C1283 ) \nC930_=_C1284( C930 C1284 ) C930_=_C1285( C930 C1285 ) C930_=_C1286( C930 C1286 ) C930_=_C1290( C930 C1290 ) C930_=_C1291( C930 C1291 ) C930_=_C1292( C930 C1292 ) \nC949_=_C951( C949 C951 ) C949_=_C1095( C949 C1095 ) C949_=_C1286( C949 C1286 ) C949_=_C1332( C949 C1332 ) C949_=_C1858( C949 C1858 ) C949_=_C2211( C949 C2211 ) \nC949_=_C2423( C949 C2423 ) C949_=_C2444( C949 C2444 ) C949_=_C2619( C949 C2619 ) C949_=_C2747( C949 C2747 ) C949_=_C2782( C949 C2782 ) C949_=_C2798( C949 C2798 ) \nC949_=_C3198( C949 C3198 ) C949_=_C3725( C949 C3725 ) C949_=_C3779( C949 C3779 ) C949_=_C3896( C949 C3896 ) C949_=_C3897( C949 C3897 ) C949_=_C3899( C949 C3899 ) \nC949_=_C3900( C949 C3900 ) C949_=_C3901( C949 C3901 ) C951_=_C1096( C951 C1096 ) C951_=_C1660( C951 C1660 ) C951_=_C1860( C951 C1860 ) C951_=_C1913( C951 C1913 ) \nC951_=_C2384( C951 C2384 ) C951_=_C2621( C951 C2621 ) C951_=_C2749( C951 C2749 ) C951_=_C3543( C951 C3543 ) C951_=_C3576( C951 C3576 ) C951_=_C3731( C951 C3731 ) \nC951_=_C3751( C951 C3751 ) C951_=_C3897( C951 C3897 ) C951_=_C3959( C951 C3959 ) C951_=_C3990( C951 C3990 ) C951_=_C4014( C951 C4014 ) C951_=_C4015( C951 C4015 ) \nC951_=_C4016( C951 C4016 ) C951_=_C4017( C951 C4017 ) C981_=_C983( C981 C983 ) C981_=_C984( C981 C984 ) C981_=_C988( C981 C988 ) C981_=_C989( C981 C989 ) \nC981_=_C991( C981 C991 ) C981_=_C992( C981 C992 ) C981_=_C993( C981 C993 ) C981_=_C994( C981 C994 ) C981_=_C996( C981 C996 ) C981_=_C997( C981 C997 ) \nC981_=_C999( C981 C999 ) C981_=_C1001( C981 C1001 ) C981_=_C1002( C981 C1002 ) C981_=_C1688( C981 C1688 ) C981_=_C1692( C981 C1692 ) C981_=_C1699( C981 C1699 ) \nC981_=_C1703( C981 C1703 ) C983_=_C984( C983 C984 ) C983_=_C988( C983 C988 ) C983_=_C989( C983 C989 ) C983_=_C991( C983 C991 ) C983_=_C992( C983 C992 ) \nC983_=_C993( C983 C993 ) C983_=_C994( C983 C994 ) C983_=_C996( C983 C996 ) C983_=_C997( C983 C997 ) C983_=_C999( C983 C999 ) C983_=_C1001( C983 C1001 ) \nC983_=_C1002( C983 C1002 ) C983_=_C1273( C983 C1273 ) C983_=_C2068( C983 C2068 ) C983_=_C2081( C983 C2081 ) C983_=_C2083( C983 C2083 ) C984_=_C988( C984 C988 ) \nC984_=_C989( C984 C989 ) C984_=_C991( C984 C991 ) C984_=_C992( C984 C992 ) C984_=_C993( C984 C993 ) C984_=_C994( C984 C994 ) C984_=_C996( C984 C996 ) \nC984_=_C997( C984 C997 ) C984_=_C999( C984 C999 ) C984_=_C1001( C984 C1001 ) C984_=_C1002( C984 C1002 ) C984_=_C2591( C984 C2591 ) C984_=_C2593( C984 C2593 ) \nC988_=_C989( C988 C989 ) C988_=_C991( C988 C991 ) C988_=_C992( C988 C992 ) C988_=_C993( C988 C993 ) C988_=_C994( C988 C994 ) C988_=_C996( C988 C996 ) \nC988_=_C997( C988 C997 ) C988_=_C999( C988 C999 ) C988_=_C1001( C988 C1001 ) C988_=_C1002( C988 C1002 ) C988_=_C1278( C988 C1278 ) C988_=_C2872( C988 C2872 ) \nC988_=_C3013( C988 C3013 ) C988_=_C3015( C988 C3015 ) C989_=_C991( C989 C991 ) C989_=_C992( C989 C992 ) C989_=_C993( C989 C993 ) C989_=_C994( C989 C994 ) \nC989_=_C996( C989 C996 ) C989_=_C997( C989 C997 ) C989_=_C999( C989 C999 ) C989_=_C1001( C989 C1001 ) C989_=_C1002( C989 C1002 ) C989_=_C2873( C989 C2873 ) \nC989_=_C2949( C989 C2949 ) C989_=_C3127( C989 C3127 ) C991_=_C992( C991 C992 ) C991_=_C993( C991 C993 ) C991_=_C994( C991 C994 ) C991_=_C996( C991 C996 ) \nC991_=_C997( C991 C997 ) C991_=_C999( C991 C999 ) C991_=_C1001( C991 C1001 ) C991_=_C1002( C991 C1002 ) C991_=_C1742( C991 C1742 ) C991_=_C2679( C991 C2679 ) \nC991_=_C3254( C991 C3254 ) C991_=_C3281( C991 C3281 ) C992_=_C993( C992 C993 ) C992_=_C994( C992 C994 ) C992_=_C996( C992 C996 ) C992_=_C997( C992 C997 ) \nC992_=_C999( C992 C999 ) C992_=_C1001( C992 C1001 ) C992_=_C1002( C992 C1002 ) C992_=_C2874( C992 C2874 ) C992_=_C2952( C992 C2952 ) C993_=_C994( C993 C994 ) \nC993_=_C996( C993 C996 ) C993_=_C997( C993 C997 ) C993_=_C999( C993 C999 ) C993_=_C1001( C993 C1001 ) C993_=_C1002( C993 C1002 ) C993_=_C1282( C993 C1282 ) \nC993_=_C2875( C993 C2875 ) C993_=_C3497( C993 C3497 ) C993_=_C3499( C993 C3499 ) C994_=_C996( C994 C996 ) C994_=_C997( C994 C997 ) C994_=_C999( C994 C999 ) \nC994_=_C1001( C994 C1001 ) C994_=_C1002( C994 C1002 ) C994_=_C2877( C994 C2877 ) C994_=_C2956( C994 C2956 ) C996_=_C997( C996 C997 ) C996_=_C999( C996 C999 ) \nC996_=_C1001( C996 C1001 ) C996_=_C1002( C996 C1002 ) C996_=_C1746( C996 C1746 ) C996_=_C2683( C996 C2683 ) C996_=_C3259( C996 C3259 ) C996_=_C3665( C996 C3665 ) \nC996_=_C3714( C996 C3714 ) C997_=_C999( C997 C999 ) C997_=_C1001( C997 C1001 ) C997_=_C1002( C997 C1002 ) C997_=_C1748( C997 C1748 ) C997_=_C2685( C997 C2685 ) \nC997_=_C3261( C997 C3261 ) C997_=_C3343( C997 C3343 ) C997_=_C3668( C997 C3668 ) C997_=_C3737( C997 C3737 ) C997_=_C3795( C997 C3795 ) C999_=_C1001( C999 C1001 ) \nC999_=_C1002( C999 C1002 ) C999_=_C2879( C999 C2879 ) C999_=_C2959( C999 C2959 ) C1001_=_C1002( C1001 C1002 ) C1001_=_C1043( C1001 C1043 ) C1001_=_C2884( C1001 C2884 ) \nC1001_=_C2962( C1001 C2962 ) C1002_=_C1292( C1002 C1292 ) C1002_=_C2885( C1002 C2885 ) C1002_=_C3905( C1002 C3905 ) C1002_=_C4021( C1002 C4021 ) C1016_=_C1020( C1016 C1020 ) \nC1016_=_C1157( C1016 C1157 ) C1016_=_C1473( C1016 C1473 ) C1016_=_C1975( C1016 C1975 ) C1016_=_C2099( C1016 C2099 ) C1016_=_C2396( C1016 C2396 ) C1016_=_C2668( C1016 C2668 ) \nC1016_=_C3232( C1016 C3232 ) C1016_=_C3540( C1016 C3540 ) C1016_=_C3666( C1016 C3666 ) C1016_=_C3716( C1016 C3716 ) C1016_=_C3718( C1016 C3718 ) C1016_=_C3721( C1016 C3721 ) \nC1016_=_C3723( C1016 C3723 ) C1020_=_C1335( C1020 C1335 ) C1020_=_C1979( C1020 C1979 ) C1020_=_C2105( C1020 C2105 ) C1020_=_C2404( C1020 C2404 ) C1020_=_C2564( C1020 C2564 ) \nC1020_=_C2673( C1020 C2673 ) C1020_=_C3200( C1020 C3200 ) C1020_=_C3435( C1020 C3435 ) C1020_=_C3544( C1020 C3544 ) C1020_=_C3782( C1020 C3782 ) C1020_=_C3862( C1020 C3862 ) \nC1020_=_C3940( C1020 C3940 ) C1020_=_C4027( C1020 C4027 ) C1024_=_C1026( C1024 C1026 ) C1024_=_C1027( C1024 C1027 ) C1024_=_C1028( C1024 C1028 ) C1024_=_C1029( C1024 C1029 ) \nC1024_=_C1031( C1024 C1031 ) C1024_=_C1033( C1024 C1033 ) C1024_=_C1035( C1024 C1035 ) C1024_=_C1037( C1024 C1037 ) C1024_=_C1039( C1024 C1039 ) C1024_=_C1040( C1024 C1040 ) \nC1024_=_C1042( C1024 C1042 ) C1024_=_C1043( C1024 C1043 ) C1024_=_C1044( C1024</w:t>
      </w:r>
    </w:p>
    <w:p>
      <w:pPr>
        <w:pStyle w:val="PreformattedText"/>
        <w:bidi w:val="0"/>
        <w:spacing w:before="0" w:after="0"/>
        <w:jc w:val="left"/>
        <w:rPr/>
      </w:pPr>
      <w:r>
        <w:rPr/>
        <w:t xml:space="preserve"> </w:t>
      </w:r>
      <w:r>
        <w:rPr/>
        <w:t>C1044 ) C1024_=_C1046( C1024 C1046 ) C1024_=_C1049( C1024 C1049 ) C1026_=_C1027( C1026 C1027 ) \nC1026_=_C1028( C1026 C1028 ) C1026_=_C1029( C1026 C1029 ) C1026_=_C1031( C1026 C1031 ) C1026_=_C1033( C1026 C1033 ) C1026_=_C1035( C1026 C1035 ) C1026_=_C1037( C1026 C1037 ) \nC1026_=_C1039( C1026 C1039 ) C1026_=_C1040( C1026 C1040 ) C1026_=_C1042( C1026 C1042 ) C1026_=_C1043( C1026 C1043 ) C1026_=_C1044( C1026 C1044 ) C1026_=_C1046( C1026 C1046 ) \nC1026_=_C1049( C1026 C1049 ) C1026_=_C2306( C1026 C2306 ) C1026_=_C2309( C1026 C2309 ) C1026_=_C2312( C1026 C2312 ) C1026_=_C2313( C1026 C2313 ) C1026_=_C2317( C1026 C2317 ) \nC1026_=_C2319( C1026 C2319 ) C1027_=_C1028( C1027 C1028 ) C1027_=_C1029( C1027 C1029 ) C1027_=_C1031( C1027 C1031 ) C1027_=_C1033( C1027 C1033 ) C1027_=_C1035( C1027 C1035 ) \nC1027_=_C1037( C1027 C1037 ) C1027_=_C1039( C1027 C1039 ) C1027_=_C1040( C1027 C1040 ) C1027_=_C1042( C1027 C1042 ) C1027_=_C1043( C1027 C1043 ) C1027_=_C1044( C1027 C1044 ) \nC1027_=_C1046( C1027 C1046 ) C1027_=_C1049( C1027 C1049 ) C1027_=_C2454( C1027 C2454 ) C1027_=_C2461( C1027 C2461 ) C1027_=_C2463( C1027 C2463 ) C1027_=_C2464( C1027 C2464 ) \nC1027_=_C2469( C1027 C2469 ) C1027_=_C2470( C1027 C2470 ) C1028_=_C1029( C1028 C1029 ) C1028_=_C1031( C1028 C1031 ) C1028_=_C1033( C1028 C1033 ) C1028_=_C1035( C1028 C1035 ) \nC1028_=_C1037( C1028 C1037 ) C1028_=_C1039( C1028 C1039 ) C1028_=_C1040( C1028 C1040 ) C1028_=_C1042( C1028 C1042 ) C1028_=_C1043( C1028 C1043 ) C1028_=_C1044( C1028 C1044 ) \nC1028_=_C1046( C1028 C1046 ) C1028_=_C1049( C1028 C1049 ) C1028_=_C2756( C1028 C2756 ) C1028_=_C2764( C1028 C2764 ) C1028_=_C2769( C1028 C2769 ) C1028_=_C2770( C1028 C2770 ) \nC1029_=_C1031( C1029 C1031 ) C1029_=_C1033( C1029 C1033 ) C1029_=_C1035( C1029 C1035 ) C1029_=_C1037( C1029 C1037 ) C1029_=_C1039( C1029 C1039 ) C1029_=_C1040( C1029 C1040 ) \nC1029_=_C1042( C1029 C1042 ) C1029_=_C1043( C1029 C1043 ) C1029_=_C1044( C1029 C1044 ) C1029_=_C1046( C1029 C1046 ) C1029_=_C1049( C1029 C1049 ) C1029_=_C2903( C1029 C2903 ) \nC1029_=_C2908( C1029 C2908 ) C1029_=_C2911( C1029 C2911 ) C1029_=_C2912( C1029 C2912 ) C1031_=_C1033( C1031 C1033 ) C1031_=_C1035( C1031 C1035 ) C1031_=_C1037( C1031 C1037 ) \nC1031_=_C1039( C1031 C1039 ) C1031_=_C1040( C1031 C1040 ) C1031_=_C1042( C1031 C1042 ) C1031_=_C1043( C1031 C1043 ) C1031_=_C1044( C1031 C1044 ) C1031_=_C1046( C1031 C1046 ) \nC1031_=_C1049( C1031 C1049 ) C1031_=_C1280( C1031 C1280 ) C1031_=_C3093( C1031 C3093 ) C1031_=_C3096( C1031 C3096 ) C1033_=_C1035( C1033 C1035 ) C1033_=_C1037( C1033 C1037 ) \nC1033_=_C1039( C1033 C1039 ) C1033_=_C1040( C1033 C1040 ) C1033_=_C1042( C1033 C1042 ) C1033_=_C1043( C1033 C1043 ) C1033_=_C1044( C1033 C1044 ) C1033_=_C1046( C1033 C1046 ) \nC1033_=_C1049( C1033 C1049 ) C1035_=_C1037( C1035 C1037 ) C1035_=_C1039( C1035 C1039 ) C1035_=_C1040( C1035 C1040 ) C1035_=_C1042( C1035 C1042 ) C1035_=_C1043( C1035 C1043 ) \nC1035_=_C1044( C1035 C1044 ) C1035_=_C1046( C1035 C1046 ) C1035_=_C1049( C1035 C1049 ) C1035_=_C1114( C1035 C1114 ) C1035_=_C2162( C1035 C2162 ) C1035_=_C2984( C1035 C2984 ) \nC1035_=_C3716( C1035 C3716 ) C1035_=_C3757( C1035 C3757 ) C1035_=_C3764( C1035 C3764 ) C1035_=_C3766( C1035 C3766 ) C1037_=_C1039( C1037 C1039 ) C1037_=_C1040( C1037 C1040 ) \nC1037_=_C1042( C1037 C1042 ) C1037_=_C1043( C1037 C1043 ) C1037_=_C1044( C1037 C1044 ) C1037_=_C1046( C1037 C1046 ) C1037_=_C1049( C1037 C1049 ) C1039_=_C1040( C1039 C1040 ) \nC1039_=_C1042( C1039 C1042 ) C1039_=_C1043( C1039 C1043 ) C1039_=_C1044( C1039 C1044 ) C1039_=_C1046( C1039 C1046 ) C1039_=_C1049( C1039 C1049 ) C1040_=_C1042( C1040 C1042 ) \nC1040_=_C1043( C1040 C1043 ) C1040_=_C1044( C1040 C1044 ) C1040_=_C1046( C1040 C1046 ) C1040_=_C1049( C1040 C1049 ) C1042_=_C1043( C1042 C1043 ) C1042_=_C1044( C1042 C1044 ) \nC1042_=_C1046( C1042 C1046 ) C1042_=_C1049( C1042 C1049 ) C1042_=_C3215( C1042 C3215 ) C1042_=_C3926( C1042 C3926 ) C1042_=_C4053( C1042 C4053 ) C1042_=_C4055( C1042 C4055 ) \nC1043_=_C1044( C1043 C1044 ) C1043_=_C1046( C1043 C1046 ) C1043_=_C1049( C1043 C1049 ) C1043_=_C2884( C1043 C2884 ) C1043_=_C2962( C1043 C2962 ) C1044_=_C1046( C1044 C1046 ) \nC1044_=_C1049( C1044 C1049 ) C1044_=_C1120( C1044 C1120 ) C1044_=_C2168( C1044 C2168 ) C1044_=_C2989( C1044 C2989 ) C1044_=_C3721( C1044 C3721 ) C1044_=_C3811( C1044 C3811 ) \nC1044_=_C3900( C1044 C3900 ) C1044_=_C4023( C1044 C4023 ) C1044_=_C4072( C1044 C4072 ) C1046_=_C1049( C1046 C1049 ) C1046_=_C1756( C1046 C1756 ) C1046_=_C2691( C1046 C2691 ) \nC1046_=_C4016( C1046 C4016 ) C1046_=_C4087( C1046 C4087 ) C1049_=_C3219( C1049 C3219 ) C1049_=_C3930( C1049 C3930 ) C1049_=_C4084( C1049 C4084 ) C1049_=_C4091( C1049 C4091 ) \nC1069_=_C1072( C1069 C1072 ) C1069_=_C1073( C1069 C1073 ) C1069_=_C1329( C1069 C1329 ) C1069_=_C2184( C1069 C2184 ) C1069_=_C2250( C1069 C2250 ) C1069_=_C2292( C1069 C2292 ) \nC1069_=_C2309( C1069 C2309 ) C1069_=_C2333( C1069 C2333 ) C1069_=_C2441( C1069 C2441 ) C1069_=_C2701( C1069 C2701 ) C1069_=_C3043( C1069 C3043 ) C1069_=_C3154( C1069 C3154 ) \nC1069_=_C3193( C1069 C3193 ) C1069_=_C3270( C1069 C3270 ) C1069_=_C3397( C1069 C3397 ) C1069_=_C3407( C1069 C3407 ) C1069_=_C3736( C1069 C3736 ) C1069_=_C3737( C1069 C3737 ) \nC1069_=_C3740( C1069 C3740 ) C1069_=_C3741( C1069 C3741 ) C1069_=_C3744( C1069 C3744 ) C1069_=_C3745( C1069 C3745 ) C1072_=_C1073( C1072 C1073 ) C1072_=_C2081( C1072 C2081 ) \nC1072_=_C2123( C1072 C2123 ) C1072_=_C2187( C1072 C2187 ) C1072_=_C2312( C1072 C2312 ) C1072_=_C2400( C1072 C2400 ) C1072_=_C2424( C1072 C2424 ) C1072_=_C2445( C1072 C2445 ) \nC1072_=_C3013( C1072 C3013 ) C1072_=_C3047( C1072 C3047 ) C1072_=_C3157( C1072 C3157 ) C1072_=_C3247( C1072 C3247 ) C1072_=_C3399( C1072 C3399 ) C1072_=_C3497( C1072 C3497 ) \nC1072_=_C3740( C1072 C3740 ) C1072_=_C3795( C1072 C3795 ) C1072_=_C3826( C1072 C3826 ) C1072_=_C3903( C1072 C3903 ) C1072_=_C3904( C1072 C3904 ) C1072_=_C3905( C1072 C3905 ) \nC1073_=_C1165( C1073 C1165 ) C1073_=_C1476( C1073 C1476 ) C1073_=_C2257( C1073 C2257 ) C1073_=_C2299( C1073 C2299 ) C1073_=_C2341( C1073 C2341 ) C1073_=_C2708( C1073 C2708 ) \nC1073_=_C3050( C1073 C3050 ) C1073_=_C3238( C1073 C3238 ) C1073_=_C3276( C1073 C3276 ) C1073_=_C3416( C1073 C3416 ) C1073_=_C3673( C1073 C3673 ) C1073_=_C3766( C1073 C3766 ) \nC1073_=_C3783( C1073 C3783 ) C1073_=_C4072( C1073 C4072 ) C1073_=_C4093( C1073 C4093 ) C1077_=_C1094( C1077 C1094 ) C1077_=_C1095( C1077 C1095 ) C1077_=_C1096( C1077 C1096 ) \nC1077_=_C1097( C1077 C1097 ) C1077_=_C1271( C1077 C1271 ) C1077_=_C1272( C1077 C1272 ) C1077_=_C1273( C1077 C1273 ) C1077_=_C1274( C1077 C1274 ) C1077_=_C1275( C1077 C1275 ) \nC1077_=_C1276( C1077 C1276 ) C1077_=_C1278( C1077 C1278 ) C1077_=_C1279( C1077 C1279 ) C1077_=_C1280( C1077 C1280 ) C1077_=_C1282( C1077 C1282 ) C1077_=_C1283( C1077 C1283 ) \nC1077_=_C1284( C1077 C1284 ) C1077_=_C1285( C1077 C1285 ) C1077_=_C1286( C1077 C1286 ) C1077_=_C1290( C1077 C1290 ) C1077_=_C1291( C1077 C1291 ) C1077_=_C1292( C1077 C1292 ) \nC1094_=_C1095( C1094 C1095 ) C1094_=_C1096( C1094 C1096 ) C1094_=_C1097( C1094 C1097 ) C1094_=_C1285( C1094 C1285 ) C1094_=_C1997( C1094 C1997 ) C1094_=_C2209( C1094 C2209 ) \nC1094_=_C2295( C1094 C2295 ) C1094_=_C2420( C1094 C2420 ) C1094_=_C2443( C1094 C2443 ) C1094_=_C2780( C1094 C2780 ) C1094_=_C2797( C1094 C2797 ) C1094_=_C3062( C1094 C3062 ) \nC1094_=_C3096( C1094 C3096 ) C1094_=_C3195( C1094 C3195 ) C1094_=_C3344( C1094 C3344 ) C1094_=_C3621( C1094 C3621 ) C1094_=_C3757( C1094 C3757 ) C1094_=_C3808( C1094 C3808 ) \nC1094_=_C3809( C1094 C3809 ) C1094_=_C3810( C1094 C3810 ) C1094_=_C3811( C1094 C3811 ) C1095_=_C1096( C1095 C1096 ) C1095_=_C1097( C1095 C1097 ) C1095_=_C1286( C1095 C1286 ) \nC1095_=_C1332( C1095 C1332 ) C1095_=_C1858( C1095 C1858 ) C1095_=_C2211( C1095 C2211 ) C1095_=_C2423( C1095 C2423 ) C1095_=_C2444( C1095 C2444 ) C1095_=_C2619( C1095 C2619 ) \nC1095_=_C2747( C1095 C2747 ) C1095_=_C2782( C1095 C2782 ) C1095_=_C2798( C1095 C2798 ) C1095_=_C3198( C1095 C3198 ) C1095_=_C3725( C1095 C3725 ) C1095_=_C3779( C1095 C3779 ) \nC1095_=_C3896( C1095 C3896 ) C1095_=_C3897( C1095 C3897 ) C1095_=_C3899( C1095 C3899 ) C1095_=_C3900( C1095 C3900 ) C1095_=_C3901( C1095 C3901 ) C1096_=_C1097( C1096 C1097 ) \nC1096_=_C1660( C1096 C1660 ) C1096_=_C1860( C1096 C1860 ) C1096_=_C1913( C1096 C1913 ) C1096_=_C2384( C1096 C2384 ) C1096_=_C2621( C1096 C2621 ) C1096_=_C2749( C1096 C2749 ) \nC1096_=_C3543( C1096 C3543 ) C1096_=_C3576( C1096 C3576 ) C1096_=_C3731( C1096 C3731 ) C1096_=_C3751( C1096 C3751 ) C1096_=_C3897( C1096 C3897 ) C1096_=_C3959( C1096 C3959 ) \nC1096_=_C3990( C1096 C3990 ) C1096_=_C4014( C1096 C4014 ) C1096_=_C4015( C1096 C4015 ) C1096_=_C4016( C1096 C4016 ) C1096_=_C4017( C1096 C4017 ) C1097_=_C1620( C1097 C1620 ) \nC1097_=_C1798( C1097 C1798 ) C1097_=_C1875( C1097 C1875 ) C1097_=_C2061( C1097 C2061 ) C1097_=_C2506( C1097 C2506 ) C1097_=_C2525( C1097 C2525 ) C1097_=_C3127( C1097 C3127 ) \nC1097_=_C3294( C1097 C3294 ) C1097_=_C3596( C1097 C3596 ) C1097_=_C3764( C1097 C3764 ) C1097_=_C3772( C1097 C3772 ) C1097_=_C4022( C1097 C4022 ) C1097_=_C4023( C1097 C4023 ) \nC1101_=_C1102( C1101 C1102 ) C1101_=_C1104( C1101 C1104 ) C1101_=_C1105( C1101 C1105 ) C1101_=_C1106( C1101 C1106 ) C1101_=_C1108( C1101 C1108 ) C1101_=_C1109( C1101 C1109 ) \nC1101_=_C1110( C1101 C1110 ) C1101_=_C1111( C1101 C1111 ) C1101_=_C1112( C1101 C1112 ) C1101_=_C1114( C1101 C1114 ) C1101_=_C1115( C1101 C1115 ) C1101_=_C1119( C1101 C1119 ) \nC1101_=_C1120( C1101 C1120 ) C1101_=_C1803( C1101 C1803 ) C1101_=_C1807( C1101 C1807 ) C1101_=_C1808( C1101 C1808 ) C1101_=_C1812( C1101 C1812 ) C1102_=_C1104( C1102 C1104 ) \nC1102_=_C1105( C1102 C1105 ) C1102_=_C1106( C1102 C1106 ) C1102_=_C1108( C1102 C1108 ) C1102_=_C1109( C1102 C1109 ) C1102_=_C1110( C1102 C1110 ) C1102_=_C1111( C1102 C1111 ) \nC1102_=_C1112( C1102 C1112 ) C1102_=_C1114( C1102 C1114 ) C1102_=_C1115( C1102 C1115 ) C1102_=_C1119( C1102 C1119 ) C1102_=_C1120(</w:t>
      </w:r>
    </w:p>
    <w:p>
      <w:pPr>
        <w:pStyle w:val="PreformattedText"/>
        <w:bidi w:val="0"/>
        <w:spacing w:before="0" w:after="0"/>
        <w:jc w:val="left"/>
        <w:rPr/>
      </w:pPr>
      <w:r>
        <w:rPr/>
        <w:t xml:space="preserve"> </w:t>
      </w:r>
      <w:r>
        <w:rPr/>
        <w:t>C1102 C1120 ) C1102_=_C1887( C1102 C1887 ) \nC1102_=_C1893( C1102 C1893 ) C1104_=_C1105( C1104 C1105 ) C1104_=_C1106( C1104 C1106 ) C1104_=_C1108( C1104 C1108 ) C1104_=_C1109( C1104 C1109 ) C1104_=_C1110( C1104 C1110 ) \nC1104_=_C1111( C1104 C1111 ) C1104_=_C1112( C1104 C1112 ) C1104_=_C1114( C1104 C1114 ) C1104_=_C1115( C1104 C1115 ) C1104_=_C1119( C1104 C1119 ) C1104_=_C1120( C1104 C1120 ) \nC1104_=_C1274( C1104 C1274 ) C1104_=_C2153( C1104 C2153 ) C1104_=_C2285( C1104 C2285 ) C1104_=_C2287( C1104 C2287 ) C1104_=_C2292( C1104 C2292 ) C1104_=_C2295( C1104 C2295 ) \nC1104_=_C2299( C1104 C2299 ) C1105_=_C1106( C1105 C1106 ) C1105_=_C1108( C1105 C1108 ) C1105_=_C1109( C1105 C1109 ) C1105_=_C1110( C1105 C1110 ) C1105_=_C1111( C1105 C1111 ) \nC1105_=_C1112( C1105 C1112 ) C1105_=_C1114( C1105 C1114 ) C1105_=_C1115( C1105 C1115 ) C1105_=_C1119( C1105 C1119 ) C1105_=_C1120( C1105 C1120 ) C1105_=_C2518( C1105 C2518 ) \nC1105_=_C2522( C1105 C2522 ) C1105_=_C2525( C1105 C2525 ) C1106_=_C1108( C1106 C1108 ) C1106_=_C1109( C1106 C1109 ) C1106_=_C1110( C1106 C1110 ) C1106_=_C1111( C1106 C1111 ) \nC1106_=_C1112( C1106 C1112 ) C1106_=_C1114( C1106 C1114 ) C1106_=_C1115( C1106 C1115 ) C1106_=_C1119( C1106 C1119 ) C1106_=_C1120( C1106 C1120 ) C1106_=_C2530( C1106 C2530 ) \nC1106_=_C2534( C1106 C2534 ) C1108_=_C1109( C1108 C1109 ) C1108_=_C1110( C1108 C1110 ) C1108_=_C1111( C1108 C1111 ) C1108_=_C1112( C1108 C1112 ) C1108_=_C1114( C1108 C1114 ) \nC1108_=_C1115( C1108 C1115 ) C1108_=_C1119( C1108 C1119 ) C1108_=_C1120( C1108 C1120 ) C1108_=_C2155( C1108 C2155 ) C1108_=_C3140( C1108 C3140 ) C1109_=_C1110( C1109 C1110 ) \nC1109_=_C1111( C1109 C1111 ) C1109_=_C1112( C1109 C1112 ) C1109_=_C1114( C1109 C1114 ) C1109_=_C1115( C1109 C1115 ) C1109_=_C1119( C1109 C1119 ) C1109_=_C1120( C1109 C1120 ) \nC1109_=_C1699( C1109 C1699 ) C1109_=_C1812( C1109 C1812 ) C1109_=_C2114( C1109 C2114 ) C1109_=_C2156( C1109 C2156 ) C1109_=_C2285( C1109 C2285 ) C1109_=_C2393( C1109 C2393 ) \nC1109_=_C2415( C1109 C2415 ) C1109_=_C3140( C1109 C3140 ) C1109_=_C3240( C1109 C3240 ) C1109_=_C3254( C1109 C3254 ) C1109_=_C3256( C1109 C3256 ) C1109_=_C3257( C1109 C3257 ) \nC1109_=_C3259( C1109 C3259 ) C1109_=_C3260( C1109 C3260 ) C1109_=_C3261( C1109 C3261 ) C1109_=_C3262( C1109 C3262 ) C1109_=_C3264( C1109 C3264 ) C1109_=_C3265( C1109 C3265 ) \nC1110_=_C1111( C1110 C1111 ) C1110_=_C1112( C1110 C1112 ) C1110_=_C1114( C1110 C1114 ) C1110_=_C1115( C1110 C1115 ) C1110_=_C1119( C1110 C1119 ) C1110_=_C1120( C1110 C1120 ) \nC1110_=_C1887( C1110 C1887 ) C1110_=_C1992( C1110 C1992 ) C1110_=_C2116( C1110 C2116 ) C1110_=_C2287( C1110 C2287 ) C1110_=_C2394( C1110 C2394 ) C1110_=_C2416( C1110 C2416 ) \nC1110_=_C2518( C1110 C2518 ) C1110_=_C2530( C1110 C2530 ) C1110_=_C3057( C1110 C3057 ) C1110_=_C3093( C1110 C3093 ) C1110_=_C3242( C1110 C3242 ) C1110_=_C3342( C1110 C3342 ) \nC1110_=_C3343( C1110 C3343 ) C1110_=_C3344( C1110 C3344 ) C1110_=_C3345( C1110 C3345 ) C1110_=_C3346( C1110 C3346 ) C1110_=_C3348( C1110 C3348 ) C1110_=_C3349( C1110 C3349 ) \nC1110_=_C3350( C1110 C3350 ) C1111_=_C1112( C1111 C1112 ) C1111_=_C1114( C1111 C1114 ) C1111_=_C1115( C1111 C1115 ) C1111_=_C1119( C1111 C1119 ) C1111_=_C1120( C1111 C1120 ) \nC1111_=_C2158( C1111 C2158 ) C1111_=_C3256( C1111 C3256 ) C1112_=_C1114( C1112 C1114 ) C1112_=_C1115( C1112 C1115 ) C1112_=_C1119( C1112 C1119 ) C1112_=_C1120( C1112 C1120 ) \nC1112_=_C2159( C1112 C2159 ) C1112_=_C3257( C1112 C3257 ) C1114_=_C1115( C1114 C1115 ) C1114_=_C1119( C1114 C1119 ) C1114_=_C1120( C1114 C1120 ) C1114_=_C2162( C1114 C2162 ) \nC1114_=_C2984( C1114 C2984 ) C1114_=_C3716( C1114 C3716 ) C1114_=_C3757( C1114 C3757 ) C1114_=_C3764( C1114 C3764 ) C1114_=_C3766( C1114 C3766 ) C1115_=_C1119( C1115 C1119 ) \nC1115_=_C1120( C1115 C1120 ) C1115_=_C2163( C1115 C2163 ) C1115_=_C3260( C1115 C3260 ) C1115_=_C3667( C1115 C3667 ) C1119_=_C1120( C1119 C1120 ) C1119_=_C2167( C1119 C2167 ) \nC1119_=_C3264( C1119 C3264 ) C1120_=_C2168( C1120 C2168 ) C1120_=_C2989( C1120 C2989 ) C1120_=_C3721( C1120 C3721 ) C1120_=_C3811( C1120 C3811 ) C1120_=_C3900( C1120 C3900 ) \nC1120_=_C4023( C1120 C4023 ) C1120_=_C4072( C1120 C4072 ) C1151_=_C1156( C1151 C1156 ) C1151_=_C1157( C1151 C1157 ) C1151_=_C1165( C1151 C1165 ) C1151_=_C1466( C1151 C1466 ) \nC1151_=_C1808( C1151 C1808 ) C1151_=_C2091( C1151 C2091 ) C1151_=_C2219( C1151 C2219 ) C1151_=_C2947( C1151 C2947 ) C1151_=_C2977( C1151 C2977 ) C1151_=_C2978( C1151 C2978 ) \nC1151_=_C2979( C1151 C2979 ) C1151_=_C2980( C1151 C2980 ) C1151_=_C2981( C1151 C2981 ) C1151_=_C2982( C1151 C2982 ) C1151_=_C2984( C1151 C2984 ) C1151_=_C2986( C1151 C2986 ) \nC1151_=_C2988( C1151 C2988 ) C1151_=_C2989( C1151 C2989 ) C1151_=_C2991( C1151 C2991 ) C1156_=_C1157( C1156 C1157 ) C1156_=_C1165( C1156 C1165 ) C1156_=_C1472( C1156 C1472 ) \nC1156_=_C1488( C1156 C1488 ) C1156_=_C1703( C1156 C1703 ) C1156_=_C1721( C1156 C1721 ) C1156_=_C2011( C1156 C2011 ) C1156_=_C2890( C1156 C2890 ) C1156_=_C2982( C1156 C2982 ) \nC1156_=_C3231( C1156 C3231 ) C1156_=_C3281( C1156 C3281 ) C1156_=_C3665( C1156 C3665 ) C1156_=_C3666( C1156 C3666 ) C1156_=_C3667( C1156 C3667 ) C1156_=_C3668( C1156 C3668 ) \nC1156_=_C3669( C1156 C3669 ) C1156_=_C3670( C1156 C3670 ) C1156_=_C3671( C1156 C3671 ) C1156_=_C3672( C1156 C3672 ) C1156_=_C3673( C1156 C3673 ) C1156_=_C3674( C1156 C3674 ) \nC1157_=_C1165( C1157 C1165 ) C1157_=_C1473( C1157 C1473 ) C1157_=_C1975( C1157 C1975 ) C1157_=_C2099( C1157 C2099 ) C1157_=_C2396( C1157 C2396 ) C1157_=_C2668( C1157 C2668 ) \nC1157_=_C3232( C1157 C3232 ) C1157_=_C3540( C1157 C3540 ) C1157_=_C3666( C1157 C3666 ) C1157_=_C3716( C1157 C3716 ) C1157_=_C3718( C1157 C3718 ) C1157_=_C3721( C1157 C3721 ) \nC1157_=_C3723( C1157 C3723 ) C1165_=_C1476( C1165 C1476 ) C1165_=_C2257( C1165 C2257 ) C1165_=_C2299( C1165 C2299 ) C1165_=_C2341( C1165 C2341 ) C1165_=_C2708( C1165 C2708 ) \nC1165_=_C3050( C1165 C3050 ) C1165_=_C3238( C1165 C3238 ) C1165_=_C3276( C1165 C3276 ) C1165_=_C3416( C1165 C3416 ) C1165_=_C3673( C1165 C3673 ) C1165_=_C3766( C1165 C3766 ) \nC1165_=_C3783( C1165 C3783 ) C1165_=_C4072( C1165 C4072 ) C1165_=_C4093( C1165 C4093 ) C1264_=_C1957( C1264 C1957 ) C1264_=_C2083( C1264 C2083 ) C1264_=_C2464( C1264 C2464 ) \nC1264_=_C2835( C1264 C2835 ) C1264_=_C2944( C1264 C2944 ) C1264_=_C3015( C1264 C3015 ) C1264_=_C3318( C1264 C3318 ) C1264_=_C3372( C1264 C3372 ) C1264_=_C3412( C1264 C3412 ) \nC1264_=_C3499( C1264 C3499 ) C1264_=_C3566( C1264 C3566 ) C1264_=_C3616( C1264 C3616 ) C1264_=_C3714( C1264 C3714 ) C1264_=_C3887( C1264 C3887 ) C1264_=_C4018( C1264 C4018 ) \nC1264_=_C4019( C1264 C4019 ) C1264_=_C4020( C1264 C4020 ) C1264_=_C4021( C1264 C4021 ) C1271_=_C1272( C1271 C1272 ) C1271_=_C1273( C1271 C1273 ) C1271_=_C1274( C1271 C1274 ) \nC1271_=_C1275( C1271 C1275 ) C1271_=_C1276( C1271 C1276 ) C1271_=_C1278( C1271 C1278 ) C1271_=_C1279( C1271 C1279 ) C1271_=_C1280( C1271 C1280 ) C1271_=_C1282( C1271 C1282 ) \nC1271_=_C1283( C1271 C1283 ) C1271_=_C1284( C1271 C1284 ) C1271_=_C1285( C1271 C1285 ) C1271_=_C1286( C1271 C1286 ) C1271_=_C1290( C1271 C1290 ) C1271_=_C1291( C1271 C1291 ) \nC1271_=_C1292( C1271 C1292 ) C1271_=_C1858( C1271 C1858 ) C1271_=_C1860( C1271 C1860 ) C1272_=_C1273( C1272 C1273 ) C1272_=_C1274( C1272 C1274 ) C1272_=_C1275( C1272 C1275 ) \nC1272_=_C1276( C1272 C1276 ) C1272_=_C1278( C1272 C1278 ) C1272_=_C1279( C1272 C1279 ) C1272_=_C1280( C1272 C1280 ) C1272_=_C1282( C1272 C1282 ) C1272_=_C1283( C1272 C1283 ) \nC1272_=_C1284( C1272 C1284 ) C1272_=_C1285( C1272 C1285 ) C1272_=_C1286( C1272 C1286 ) C1272_=_C1290( C1272 C1290 ) C1272_=_C1291( C1272 C1291 ) C1272_=_C1292( C1272 C1292 ) \nC1272_=_C1992( C1272 C1992 ) C1272_=_C1997( C1272 C1997 ) C1272_=_C1999( C1272 C1999 ) C1273_=_C1274( C1273 C1274 ) C1273_=_C1275( C1273 C1275 ) C1273_=_C1276( C1273 C1276 ) \nC1273_=_C1278( C1273 C1278 ) C1273_=_C1279( C1273 C1279 ) C1273_=_C1280( C1273 C1280 ) C1273_=_C1282( C1273 C1282 ) C1273_=_C1283( C1273 C1283 ) C1273_=_C1284( C1273 C1284 ) \nC1273_=_C1285( C1273 C1285 ) C1273_=_C1286( C1273 C1286 ) C1273_=_C1290( C1273 C1290 ) C1273_=_C1291( C1273 C1291 ) C1273_=_C1292( C1273 C1292 ) C1273_=_C2068( C1273 C2068 ) \nC1273_=_C2081( C1273 C2081 ) C1273_=_C2083( C1273 C2083 ) C1274_=_C1275( C1274 C1275 ) C1274_=_C1276( C1274 C1276 ) C1274_=_C1278( C1274 C1278 ) C1274_=_C1279( C1274 C1279 ) \nC1274_=_C1280( C1274 C1280 ) C1274_=_C1282( C1274 C1282 ) C1274_=_C1283( C1274 C1283 ) C1274_=_C1284( C1274 C1284 ) C1274_=_C1285( C1274 C1285 ) C1274_=_C1286( C1274 C1286 ) \nC1274_=_C1290( C1274 C1290 ) C1274_=_C1291( C1274 C1291 ) C1274_=_C1292( C1274 C1292 ) C1274_=_C2153( C1274 C2153 ) C1274_=_C2285( C1274 C2285 ) C1274_=_C2287( C1274 C2287 ) \nC1274_=_C2292( C1274 C2292 ) C1274_=_C2295( C1274 C2295 ) C1274_=_C2299( C1274 C2299 ) C1275_=_C1276( C1275 C1276 ) C1275_=_C1278( C1275 C1278 ) C1275_=_C1279( C1275 C1279 ) \nC1275_=_C1280( C1275 C1280 ) C1275_=_C1282( C1275 C1282 ) C1275_=_C1283( C1275 C1283 ) C1275_=_C1284( C1275 C1284 ) C1275_=_C1285( C1275 C1285 ) C1275_=_C1286( C1275 C1286 ) \nC1275_=_C1290( C1275 C1290 ) C1275_=_C1291( C1275 C1291 ) C1275_=_C1292( C1275 C1292 ) C1275_=_C1349( C1275 C1349 ) C1275_=_C1737( C1275 C1737 ) C1275_=_C2611( C1275 C2611 ) \nC1275_=_C2619( C1275 C2619 ) C1275_=_C2621( C1275 C2621 ) C1276_=_C1278( C1276 C1278 ) C1276_=_C1279( C1276 C1279 ) C1276_=_C1280( C1276 C1280 ) C1276_=_C1282( C1276 C1282 ) \nC1276_=_C1283( C1276 C1283 ) C1276_=_C1284( C1276 C1284 ) C1276_=_C1285( C1276 C1285 ) C1276_=_C1286( C1276 C1286 ) C1276_=_C1290( C1276 C1290 ) C1276_=_C1291( C1276 C1291 ) \nC1276_=_C1292( C1276 C1292 ) C1276_=_C2747( C1276 C2747 ) C1276_=_C2749( C1276 C2749 ) C1278_=_C1279( C1278 C1279 ) C1278_=_C1280( C1278 C1280 ) C1278_=_C1282( C1278 C1282 ) \nC1278_=_C1283( C1278 C1283 ) C1278_=_C1284( C1278 C1284 ) C1278_=_C1285( C1278 C1285 ) C1278_=_C1286( C1278 C1286 ) C1278_=_C1290( C1278 C1290 ) C1278_=_C1291( C1278 C1291 ) \nC1278_=_C1292(</w:t>
      </w:r>
    </w:p>
    <w:p>
      <w:pPr>
        <w:pStyle w:val="PreformattedText"/>
        <w:bidi w:val="0"/>
        <w:spacing w:before="0" w:after="0"/>
        <w:jc w:val="left"/>
        <w:rPr/>
      </w:pPr>
      <w:r>
        <w:rPr/>
        <w:t xml:space="preserve"> </w:t>
      </w:r>
      <w:r>
        <w:rPr/>
        <w:t>C1278 C1292 ) C1278_=_C2872( C1278 C2872 ) C1278_=_C3013( C1278 C3013 ) C1278_=_C3015( C1278 C3015 ) C1279_=_C1280( C1279 C1280 ) C1279_=_C1282( C1279 C1282 ) \nC1279_=_C1283( C1279 C1283 ) C1279_=_C1284( C1279 C1284 ) C1279_=_C1285( C1279 C1285 ) C1279_=_C1286( C1279 C1286 ) C1279_=_C1290( C1279 C1290 ) C1279_=_C1291( C1279 C1291 ) \nC1279_=_C1292( C1279 C1292 ) C1279_=_C3057( C1279 C3057 ) C1279_=_C3062( C1279 C3062 ) C1280_=_C1282( C1280 C1282 ) C1280_=_C1283( C1280 C1283 ) C1280_=_C1284( C1280 C1284 ) \nC1280_=_C1285( C1280 C1285 ) C1280_=_C1286( C1280 C1286 ) C1280_=_C1290( C1280 C1290 ) C1280_=_C1291( C1280 C1291 ) C1280_=_C1292( C1280 C1292 ) C1280_=_C3093( C1280 C3093 ) \nC1280_=_C3096( C1280 C3096 ) C1282_=_C1283( C1282 C1283 ) C1282_=_C1284( C1282 C1284 ) C1282_=_C1285( C1282 C1285 ) C1282_=_C1286( C1282 C1286 ) C1282_=_C1290( C1282 C1290 ) \nC1282_=_C1291( C1282 C1291 ) C1282_=_C1292( C1282 C1292 ) C1282_=_C2875( C1282 C2875 ) C1282_=_C3497( C1282 C3497 ) C1282_=_C3499( C1282 C3499 ) C1283_=_C1284( C1283 C1284 ) \nC1283_=_C1285( C1283 C1285 ) C1283_=_C1286( C1283 C1286 ) C1283_=_C1290( C1283 C1290 ) C1283_=_C1291( C1283 C1291 ) C1283_=_C1292( C1283 C1292 ) C1283_=_C1358( C1283 C1358 ) \nC1283_=_C3342( C1283 C3342 ) C1283_=_C3621( C1283 C3621 ) C1284_=_C1285( C1284 C1285 ) C1284_=_C1286( C1284 C1286 ) C1284_=_C1290( C1284 C1290 ) C1284_=_C1291( C1284 C1291 ) \nC1284_=_C1292( C1284 C1292 ) C1284_=_C3725( C1284 C3725 ) C1284_=_C3731( C1284 C3731 ) C1285_=_C1286( C1285 C1286 ) C1285_=_C1290( C1285 C1290 ) C1285_=_C1291( C1285 C1291 ) \nC1285_=_C1292( C1285 C1292 ) C1285_=_C1997( C1285 C1997 ) C1285_=_C2209( C1285 C2209 ) C1285_=_C2295( C1285 C2295 ) C1285_=_C2420( C1285 C2420 ) C1285_=_C2443( C1285 C2443 ) \nC1285_=_C2780( C1285 C2780 ) C1285_=_C2797( C1285 C2797 ) C1285_=_C3062( C1285 C3062 ) C1285_=_C3096( C1285 C3096 ) C1285_=_C3195( C1285 C3195 ) C1285_=_C3344( C1285 C3344 ) \nC1285_=_C3621( C1285 C3621 ) C1285_=_C3757( C1285 C3757 ) C1285_=_C3808( C1285 C3808 ) C1285_=_C3809( C1285 C3809 ) C1285_=_C3810( C1285 C3810 ) C1285_=_C3811( C1285 C3811 ) \nC1286_=_C1290( C1286 C1290 ) C1286_=_C1291( C1286 C1291 ) C1286_=_C1292( C1286 C1292 ) C1286_=_C1332( C1286 C1332 ) C1286_=_C1858( C1286 C1858 ) C1286_=_C2211( C1286 C2211 ) \nC1286_=_C2423( C1286 C2423 ) C1286_=_C2444( C1286 C2444 ) C1286_=_C2619( C1286 C2619 ) C1286_=_C2747( C1286 C2747 ) C1286_=_C2782( C1286 C2782 ) C1286_=_C2798( C1286 C2798 ) \nC1286_=_C3198( C1286 C3198 ) C1286_=_C3725( C1286 C3725 ) C1286_=_C3779( C1286 C3779 ) C1286_=_C3896( C1286 C3896 ) C1286_=_C3897( C1286 C3897 ) C1286_=_C3899( C1286 C3899 ) \nC1286_=_C3900( C1286 C3900 ) C1286_=_C3901( C1286 C3901 ) C1290_=_C1291( C1290 C1291 ) C1290_=_C1292( C1290 C1292 ) C1290_=_C1363( C1290 C1363 ) C1290_=_C1754( C1290 C1754 ) \nC1290_=_C2960( C1290 C2960 ) C1290_=_C3348( C1290 C3348 ) C1290_=_C3808( C1290 C3808 ) C1291_=_C1292( C1291 C1292 ) C1291_=_C3349( C1291 C3349 ) C1291_=_C3809( C1291 C3809 ) \nC1292_=_C2885( C1292 C2885 ) C1292_=_C3905( C1292 C3905 ) C1292_=_C4021( C1292 C4021 ) C1316_=_C1642( C1316 C1642 ) C1316_=_C1799( C1316 C1799 ) C1316_=_C2317( C1316 C2317 ) \nC1316_=_C2469( C1316 C2469 ) C1316_=_C2509( C1316 C2509 ) C1316_=_C2565( C1316 C2565 ) C1316_=_C2739( C1316 C2739 ) C1316_=_C2769( C1316 C2769 ) C1316_=_C2820( C1316 C2820 ) \nC1316_=_C2911( C1316 C2911 ) C1316_=_C2974( C1316 C2974 ) C1316_=_C3599( C1316 C3599 ) C1316_=_C3773( C1316 C3773 ) C1316_=_C4004( C1316 C4004 ) C1316_=_C4053( C1316 C4053 ) \nC1316_=_C4083( C1316 C4083 ) C1316_=_C4084( C1316 C4084 ) C1325_=_C1329( C1325 C1329 ) C1325_=_C1331( C1325 C1331 ) C1325_=_C1332( C1325 C1332 ) C1325_=_C1335( C1325 C1335 ) \nC1325_=_C1790( C1325 C1790 ) C1325_=_C2306( C1325 C2306 ) C1325_=_C2454( C1325 C2454 ) C1325_=_C2496( C1325 C2496 ) C1325_=_C2756( C1325 C2756 ) C1325_=_C2903( C1325 C2903 ) \nC1325_=_C3190( C1325 C3190 ) C1325_=_C3205( C1325 C3205 ) C1325_=_C3207( C1325 C3207 ) C1325_=_C3208( C1325 C3208 ) C1325_=_C3212( C1325 C3212 ) C1325_=_C3215( C1325 C3215 ) \nC1325_=_C3218( C1325 C3218 ) C1325_=_C3219( C1325 C3219 ) C1329_=_C1331( C1329 C1331 ) C1329_=_C1332( C1329 C1332 ) C1329_=_C1335( C1329 C1335 ) C1329_=_C2184( C1329 C2184 ) \nC1329_=_C2250( C1329 C2250 ) C1329_=_C2292( C1329 C2292 ) C1329_=_C2309( C1329 C2309 ) C1329_=_C2333( C1329 C2333 ) C1329_=_C2441( C1329 C2441 ) C1329_=_C2701( C1329 C2701 ) \nC1329_=_C3043( C1329 C3043 ) C1329_=_C3154( C1329 C3154 ) C1329_=_C3193( C1329 C3193 ) C1329_=_C3270( C1329 C3270 ) C1329_=_C3397( C1329 C3397 ) C1329_=_C3407( C1329 C3407 ) \nC1329_=_C3736( C1329 C3736 ) C1329_=_C3737( C1329 C3737 ) C1329_=_C3740( C1329 C3740 ) C1329_=_C3741( C1329 C3741 ) C1329_=_C3744( C1329 C3744 ) C1329_=_C3745( C1329 C3745 ) \nC1331_=_C1332( C1331 C1332 ) C1331_=_C1335( C1331 C1335 ) C1331_=_C1515( C1331 C1515 ) C1331_=_C1836( C1331 C1836 ) C1331_=_C1893( C1331 C1893 ) C1331_=_C2461( C1331 C2461 ) \nC1331_=_C2522( C1331 C2522 ) C1331_=_C2534( C1331 C2534 ) C1331_=_C3197( C1331 C3197 ) C1331_=_C3290( C1331 C3290 ) C1331_=_C3333( C1331 C3333 ) C1331_=_C3346( C1331 C3346 ) \nC1331_=_C3778( C1331 C3778 ) C1331_=_C3869( C1331 C3869 ) C1331_=_C3870( C1331 C3870 ) C1331_=_C3872( C1331 C3872 ) C1331_=_C3873( C1331 C3873 ) C1331_=_C3874( C1331 C3874 ) \nC1331_=_C3875( C1331 C3875 ) C1332_=_C1335( C1332 C1335 ) C1332_=_C1858( C1332 C1858 ) C1332_=_C2211( C1332 C2211 ) C1332_=_C2423( C1332 C2423 ) C1332_=_C2444( C1332 C2444 ) \nC1332_=_C2619( C1332 C2619 ) C1332_=_C2747( C1332 C2747 ) C1332_=_C2782( C1332 C2782 ) C1332_=_C2798( C1332 C2798 ) C1332_=_C3198( C1332 C3198 ) C1332_=_C3725( C1332 C3725 ) \nC1332_=_C3779( C1332 C3779 ) C1332_=_C3896( C1332 C3896 ) C1332_=_C3897( C1332 C3897 ) C1332_=_C3899( C1332 C3899 ) C1332_=_C3900( C1332 C3900 ) C1332_=_C3901( C1332 C3901 ) \nC1335_=_C1979( C1335 C1979 ) C1335_=_C2105( C1335 C2105 ) C1335_=_C2404( C1335 C2404 ) C1335_=_C2564( C1335 C2564 ) C1335_=_C2673( C1335 C2673 ) C1335_=_C3200( C1335 C3200 ) \nC1335_=_C3435( C1335 C3435 ) C1335_=_C3544( C1335 C3544 ) C1335_=_C3782( C1335 C3782 ) C1335_=_C3862( C1335 C3862 ) C1335_=_C3940( C1335 C3940 ) C1335_=_C4027( C1335 C4027 ) \nC1343_=_C1344( C1343 C1344 ) C1343_=_C1345( C1343 C1345 ) C1343_=_C1347( C1343 C1347 ) C1343_=_C1348( C1343 C1348 ) C1343_=_C1349( C1343 C1349 ) C1343_=_C1353( C1343 C1353 ) \nC1343_=_C1354( C1343 C1354 ) C1343_=_C1355( C1343 C1355 ) C1343_=_C1356( C1343 C1356 ) C1343_=_C1357( C1343 C1357 ) C1343_=_C1358( C1343 C1358 ) C1343_=_C1359( C1343 C1359 ) \nC1343_=_C1360( C1343 C1360 ) C1343_=_C1361( C1343 C1361 ) C1343_=_C1363( C1343 C1363 ) C1343_=_C1364( C1343 C1364 ) C1343_=_C1365( C1343 C1365 ) C1343_=_C1366( C1343 C1366 ) \nC1343_=_C1367( C1343 C1367 ) C1344_=_C1345( C1344 C1345 ) C1344_=_C1347( C1344 C1347 ) C1344_=_C1348( C1344 C1348 ) C1344_=_C1349( C1344 C1349 ) C1344_=_C1353( C1344 C1353 ) \nC1344_=_C1354( C1344 C1354 ) C1344_=_C1355( C1344 C1355 ) C1344_=_C1356( C1344 C1356 ) C1344_=_C1357( C1344 C1357 ) C1344_=_C1358( C1344 C1358 ) C1344_=_C1359( C1344 C1359 ) \nC1344_=_C1360( C1344 C1360 ) C1344_=_C1361( C1344 C1361 ) C1344_=_C1363( C1344 C1363 ) C1344_=_C1364( C1344 C1364 ) C1344_=_C1365( C1344 C1365 ) C1344_=_C1366( C1344 C1366 ) \nC1344_=_C1367( C1344 C1367 ) C1344_=_C1620( C1344 C1620 ) C1345_=_C1347( C1345 C1347 ) C1345_=_C1348( C1345 C1348 ) C1345_=_C1349( C1345 C1349 ) C1345_=_C1353( C1345 C1353 ) \nC1345_=_C1354( C1345 C1354 ) C1345_=_C1355( C1345 C1355 ) C1345_=_C1356( C1345 C1356 ) C1345_=_C1357( C1345 C1357 ) C1345_=_C1358( C1345 C1358 ) C1345_=_C1359( C1345 C1359 ) \nC1345_=_C1360( C1345 C1360 ) C1345_=_C1361( C1345 C1361 ) C1345_=_C1363( C1345 C1363 ) C1345_=_C1364( C1345 C1364 ) C1345_=_C1365( C1345 C1365 ) C1345_=_C1366( C1345 C1366 ) \nC1345_=_C1367( C1345 C1367 ) C1345_=_C1649( C1345 C1649 ) C1345_=_C1650( C1345 C1650 ) C1345_=_C1660( C1345 C1660 ) C1347_=_C1348( C1347 C1348 ) C1347_=_C1349( C1347 C1349 ) \nC1347_=_C1353( C1347 C1353 ) C1347_=_C1354( C1347 C1354 ) C1347_=_C1355( C1347 C1355 ) C1347_=_C1356( C1347 C1356 ) C1347_=_C1357( C1347 C1357 ) C1347_=_C1358( C1347 C1358 ) \nC1347_=_C1359( C1347 C1359 ) C1347_=_C1360( C1347 C1360 ) C1347_=_C1361( C1347 C1361 ) C1347_=_C1363( C1347 C1363 ) C1347_=_C1364( C1347 C1364 ) C1347_=_C1365( C1347 C1365 ) \nC1347_=_C1366( C1347 C1366 ) C1347_=_C1367( C1347 C1367 ) C1347_=_C2367( C1347 C2367 ) C1347_=_C2369( C1347 C2369 ) C1347_=_C2384( C1347 C2384 ) C1348_=_C1349( C1348 C1349 ) \nC1348_=_C1353( C1348 C1353 ) C1348_=_C1354( C1348 C1354 ) C1348_=_C1355( C1348 C1355 ) C1348_=_C1356( C1348 C1356 ) C1348_=_C1357( C1348 C1357 ) C1348_=_C1358( C1348 C1358 ) \nC1348_=_C1359( C1348 C1359 ) C1348_=_C1360( C1348 C1360 ) C1348_=_C1361( C1348 C1361 ) C1348_=_C1363( C1348 C1363 ) C1348_=_C1364( C1348 C1364 ) C1348_=_C1365( C1348 C1365 ) \nC1348_=_C1366( C1348 C1366 ) C1348_=_C1367( C1348 C1367 ) C1348_=_C2550( C1348 C2550 ) C1349_=_C1353( C1349 C1353 ) C1349_=_C1354( C1349 C1354 ) C1349_=_C1355( C1349 C1355 ) \nC1349_=_C1356( C1349 C1356 ) C1349_=_C1357( C1349 C1357 ) C1349_=_C1358( C1349 C1358 ) C1349_=_C1359( C1349 C1359 ) C1349_=_C1360( C1349 C1360 ) C1349_=_C1361( C1349 C1361 ) \nC1349_=_C1363( C1349 C1363 ) C1349_=_C1364( C1349 C1364 ) C1349_=_C1365( C1349 C1365 ) C1349_=_C1366( C1349 C1366 ) C1349_=_C1367( C1349 C1367 ) C1349_=_C1737( C1349 C1737 ) \nC1349_=_C2611( C1349 C2611 ) C1349_=_C2619( C1349 C2619 ) C1349_=_C2621( C1349 C2621 ) C1353_=_C1354( C1353 C1354 ) C1353_=_C1355( C1353 C1355 ) C1353_=_C1356( C1353 C1356 ) \nC1353_=_C1357( C1353 C1357 ) C1353_=_C1358( C1353 C1358 ) C1353_=_C1359( C1353 C1359 ) C1353_=_C1360( C1353 C1360 ) C1353_=_C1361( C1353 C1361 ) C1353_=_C1363( C1353 C1363 ) \nC1353_=_C1364( C1353 C1364 ) C1353_=_C1365( C1353 C1365 ) C1353_=_C1366( C1353 C1366 ) C1353_=_C1367( C1353 C1367 ) C1353_=_C1740( C1353 C1740 ) C1353_=_C2948( C1353 C2948 ) \nC1354_=_C1355( C1354 C1355 ) C1354_=_C1356( C1354 C1356 ) C1354_=_C1357(</w:t>
      </w:r>
    </w:p>
    <w:p>
      <w:pPr>
        <w:pStyle w:val="PreformattedText"/>
        <w:bidi w:val="0"/>
        <w:spacing w:before="0" w:after="0"/>
        <w:jc w:val="left"/>
        <w:rPr/>
      </w:pPr>
      <w:r>
        <w:rPr/>
        <w:t xml:space="preserve"> </w:t>
      </w:r>
      <w:r>
        <w:rPr/>
        <w:t>C1354 C1357 ) C1354_=_C1358( C1354 C1358 ) C1354_=_C1359( C1354 C1359 ) C1354_=_C1360( C1354 C1360 ) \nC1354_=_C1361( C1354 C1361 ) C1354_=_C1363( C1354 C1363 ) C1354_=_C1364( C1354 C1364 ) C1354_=_C1365( C1354 C1365 ) C1354_=_C1366( C1354 C1366 ) C1354_=_C1367( C1354 C1367 ) \nC1355_=_C1356( C1355 C1356 ) C1355_=_C1357( C1355 C1357 ) C1355_=_C1358( C1355 C1358 ) C1355_=_C1359( C1355 C1359 ) C1355_=_C1360( C1355 C1360 ) C1355_=_C1361( C1355 C1361 ) \nC1355_=_C1363( C1355 C1363 ) C1355_=_C1364( C1355 C1364 ) C1355_=_C1365( C1355 C1365 ) C1355_=_C1366( C1355 C1366 ) C1355_=_C1367( C1355 C1367 ) C1355_=_C2680( C1355 C2680 ) \nC1355_=_C2876( C1355 C2876 ) C1355_=_C3540( C1355 C3540 ) C1355_=_C3543( C1355 C3543 ) C1355_=_C3544( C1355 C3544 ) C1356_=_C1357( C1356 C1357 ) C1356_=_C1358( C1356 C1358 ) \nC1356_=_C1359( C1356 C1359 ) C1356_=_C1360( C1356 C1360 ) C1356_=_C1361( C1356 C1361 ) C1356_=_C1363( C1356 C1363 ) C1356_=_C1364( C1356 C1364 ) C1356_=_C1365( C1356 C1365 ) \nC1356_=_C1366( C1356 C1366 ) C1356_=_C1367( C1356 C1367 ) C1356_=_C1744( C1356 C1744 ) C1356_=_C2954( C1356 C2954 ) C1356_=_C3205( C1356 C3205 ) C1356_=_C3594( C1356 C3594 ) \nC1356_=_C3596( C1356 C3596 ) C1356_=_C3599( C1356 C3599 ) C1356_=_C3600( C1356 C3600 ) C1357_=_C1358( C1357 C1358 ) C1357_=_C1359( C1357 C1359 ) C1357_=_C1360( C1357 C1360 ) \nC1357_=_C1361( C1357 C1361 ) C1357_=_C1363( C1357 C1363 ) C1357_=_C1364( C1357 C1364 ) C1357_=_C1365( C1357 C1365 ) C1357_=_C1366( C1357 C1366 ) C1357_=_C1367( C1357 C1367 ) \nC1358_=_C1359( C1358 C1359 ) C1358_=_C1360( C1358 C1360 ) C1358_=_C1361( C1358 C1361 ) C1358_=_C1363( C1358 C1363 ) C1358_=_C1364( C1358 C1364 ) C1358_=_C1365( C1358 C1365 ) \nC1358_=_C1366( C1358 C1366 ) C1358_=_C1367( C1358 C1367 ) C1358_=_C3342( C1358 C3342 ) C1358_=_C3621( C1358 C3621 ) C1359_=_C1360( C1359 C1360 ) C1359_=_C1361( C1359 C1361 ) \nC1359_=_C1363( C1359 C1363 ) C1359_=_C1364( C1359 C1364 ) C1359_=_C1365( C1359 C1365 ) C1359_=_C1366( C1359 C1366 ) C1359_=_C1367( C1359 C1367 ) C1359_=_C1749( C1359 C1749 ) \nC1359_=_C2957( C1359 C2957 ) C1360_=_C1361( C1360 C1361 ) C1360_=_C1363( C1360 C1363 ) C1360_=_C1364( C1360 C1364 ) C1360_=_C1365( C1360 C1365 ) C1360_=_C1366( C1360 C1366 ) \nC1360_=_C1367( C1360 C1367 ) C1360_=_C3718( C1360 C3718 ) C1360_=_C3862( C1360 C3862 ) C1361_=_C1363( C1361 C1363 ) C1361_=_C1364( C1361 C1364 ) C1361_=_C1365( C1361 C1365 ) \nC1361_=_C1366( C1361 C1366 ) C1361_=_C1367( C1361 C1367 ) C1361_=_C1751( C1361 C1751 ) C1361_=_C2958( C1361 C2958 ) C1361_=_C2986( C1361 C2986 ) C1363_=_C1364( C1363 C1364 ) \nC1363_=_C1365( C1363 C1365 ) C1363_=_C1366( C1363 C1366 ) C1363_=_C1367( C1363 C1367 ) C1363_=_C1754( C1363 C1754 ) C1363_=_C2960( C1363 C2960 ) C1363_=_C3348( C1363 C3348 ) \nC1363_=_C3808( C1363 C3808 ) C1364_=_C1365( C1364 C1365 ) C1364_=_C1366( C1364 C1366 ) C1364_=_C1367( C1364 C1367 ) C1364_=_C2689( C1364 C2689 ) C1364_=_C2882( C1364 C2882 ) \nC1364_=_C4014( C1364 C4014 ) C1365_=_C1366( C1365 C1366 ) C1365_=_C1367( C1365 C1367 ) C1365_=_C2690( C1365 C2690 ) C1365_=_C2883( C1365 C2883 ) C1365_=_C4015( C1365 C4015 ) \nC1366_=_C1367( C1366 C1367 ) C1367_=_C1755( C1367 C1755 ) C1367_=_C2169( C1367 C2169 ) C1367_=_C2963( C1367 C2963 ) C1393_=_C1803( C1393 C1803 ) C1393_=_C2130( C1393 C2130 ) \nC1393_=_C2153( C1393 C2153 ) C1393_=_C2155( C1393 C2155 ) C1393_=_C2156( C1393 C2156 ) C1393_=_C2157( C1393 C2157 ) C1393_=_C2158( C1393 C2158 ) C1393_=_C2159( C1393 C2159 ) \nC1393_=_C2160( C1393 C2160 ) C1393_=_C2162( C1393 C2162 ) C1393_=_C2163( C1393 C2163 ) C1393_=_C2165( C1393 C2165 ) C1393_=_C2167( C1393 C2167 ) C1393_=_C2168( C1393 C2168 ) \nC1393_=_C2169( C1393 C2169 ) C1393_=_C2170( C1393 C2170 ) C1393_=_C2172( C1393 C2172 ) C1466_=_C1472( C1466 C1472 ) C1466_=_C1473( C1466 C1473 ) C1466_=_C1476( C1466 C1476 ) \nC1466_=_C1808( C1466 C1808 ) C1466_=_C2091( C1466 C2091 ) C1466_=_C2219( C1466 C2219 ) C1466_=_C2947( C1466 C2947 ) C1466_=_C2977( C1466 C2977 ) C1466_=_C2978( C1466 C2978 ) \nC1466_=_C2979( C1466 C2979 ) C1466_=_C2980( C1466 C2980 ) C1466_=_C2981( C1466 C2981 ) C1466_=_C2982( C1466 C2982 ) C1466_=_C2984( C1466 C2984 ) C1466_=_C2986( C1466 C2986 ) \nC1466_=_C2988( C1466 C2988 ) C1466_=_C2989( C1466 C2989 ) C1466_=_C2991( C1466 C2991 ) C1472_=_C1473( C1472 C1473 ) C1472_=_C1476( C1472 C1476 ) C1472_=_C1488( C1472 C1488 ) \nC1472_=_C1703( C1472 C1703 ) C1472_=_C1721( C1472 C1721 ) C1472_=_C2011( C1472 C2011 ) C1472_=_C2890( C1472 C2890 ) C1472_=_C2982( C1472 C2982 ) C1472_=_C3231( C1472 C3231 ) \nC1472_=_C3281( C1472 C3281 ) C1472_=_C3665( C1472 C3665 ) C1472_=_C3666( C1472 C3666 ) C1472_=_C3667( C1472 C3667 ) C1472_=_C3668( C1472 C3668 ) C1472_=_C3669( C1472 C3669 ) \nC1472_=_C3670( C1472 C3670 ) C1472_=_C3671( C1472 C3671 ) C1472_=_C3672( C1472 C3672 ) C1472_=_C3673( C1472 C3673 ) C1472_=_C3674( C1472 C3674 ) C1473_=_C1476( C1473 C1476 ) \nC1473_=_C1975( C1473 C1975 ) C1473_=_C2099( C1473 C2099 ) C1473_=_C2396( C1473 C2396 ) C1473_=_C2668( C1473 C2668 ) C1473_=_C3232( C1473 C3232 ) C1473_=_C3540( C1473 C3540 ) \nC1473_=_C3666( C1473 C3666 ) C1473_=_C3716( C1473 C3716 ) C1473_=_C3718( C1473 C3718 ) C1473_=_C3721( C1473 C3721 ) C1473_=_C3723( C1473 C3723 ) C1476_=_C2257( C1476 C2257 ) \nC1476_=_C2299( C1476 C2299 ) C1476_=_C2341( C1476 C2341 ) C1476_=_C2708( C1476 C2708 ) C1476_=_C3050( C1476 C3050 ) C1476_=_C3238( C1476 C3238 ) C1476_=_C3276( C1476 C3276 ) \nC1476_=_C3416( C1476 C3416 ) C1476_=_C3673( C1476 C3673 ) C1476_=_C3766( C1476 C3766 ) C1476_=_C3783( C1476 C3783 ) C1476_=_C4072( C1476 C4072 ) C1476_=_C4093( C1476 C4093 ) \nC1488_=_C1703( C1488 C1703 ) C1488_=_C1721( C1488 C1721 ) C1488_=_C2011( C1488 C2011 ) C1488_=_C2890( C1488 C2890 ) C1488_=_C2982( C1488 C2982 ) C1488_=_C3231( C1488 C3231 ) \nC1488_=_C3281( C1488 C3281 ) C1488_=_C3665( C1488 C3665 ) C1488_=_C3666( C1488 C3666 ) C1488_=_C3667( C1488 C3667 ) C1488_=_C3668( C1488 C3668 ) C1488_=_C3669( C1488 C3669 ) \nC1488_=_C3670( C1488 C3670 ) C1488_=_C3671( C1488 C3671 ) C1488_=_C3672( C1488 C3672 ) C1488_=_C3673( C1488 C3673 ) C1488_=_C3674( C1488 C3674 ) C1515_=_C1836( C1515 C1836 ) \nC1515_=_C1893( C1515 C1893 ) C1515_=_C2461( C1515 C2461 ) C1515_=_C2522( C1515 C2522 ) C1515_=_C2534( C1515 C2534 ) C1515_=_C3197( C1515 C3197 ) C1515_=_C3290( C1515 C3290 ) \nC1515_=_C3333( C1515 C3333 ) C1515_=_C3346( C1515 C3346 ) C1515_=_C3778( C1515 C3778 ) C1515_=_C3869( C1515 C3869 ) C1515_=_C3870( C1515 C3870 ) C1515_=_C3872( C1515 C3872 ) \nC1515_=_C3873( C1515 C3873 ) C1515_=_C3874( C1515 C3874 ) C1515_=_C3875( C1515 C3875 ) C1620_=_C1798( C1620 C1798 ) C1620_=_C1875( C1620 C1875 ) C1620_=_C2061( C1620 C2061 ) \nC1620_=_C2506( C1620 C2506 ) C1620_=_C2525( C1620 C2525 ) C1620_=_C3127( C1620 C3127 ) C1620_=_C3294( C1620 C3294 ) C1620_=_C3596( C1620 C3596 ) C1620_=_C3764( C1620 C3764 ) \nC1620_=_C3772( C1620 C3772 ) C1620_=_C4022( C1620 C4022 ) C1620_=_C4023( C1620 C4023 ) C1642_=_C1799( C1642 C1799 ) C1642_=_C2317( C1642 C2317 ) C1642_=_C2469( C1642 C2469 ) \nC1642_=_C2509( C1642 C2509 ) C1642_=_C2565( C1642 C2565 ) C1642_=_C2739( C1642 C2739 ) C1642_=_C2769( C1642 C2769 ) C1642_=_C2820( C1642 C2820 ) C1642_=_C2911( C1642 C2911 ) \nC1642_=_C2974( C1642 C2974 ) C1642_=_C3599( C1642 C3599 ) C1642_=_C3773( C1642 C3773 ) C1642_=_C4004( C1642 C4004 ) C1642_=_C4053( C1642 C4053 ) C1642_=_C4083( C1642 C4083 ) \nC1642_=_C4084( C1642 C4084 ) C1649_=_C1650( C1649 C1650 ) C1649_=_C1660( C1649 C1660 ) C1649_=_C1692( C1649 C1692 ) C1649_=_C1901( C1649 C1901 ) C1649_=_C2367( C1649 C2367 ) \nC1649_=_C2679( C1649 C2679 ) C1649_=_C2680( C1649 C2680 ) C1649_=_C2681( C1649 C2681 ) C1649_=_C2683( C1649 C2683 ) C1649_=_C2684( C1649 C2684 ) C1649_=_C2685( C1649 C2685 ) \nC1649_=_C2686( C1649 C2686 ) C1649_=_C2687( C1649 C2687 ) C1649_=_C2689( C1649 C2689 ) C1649_=_C2690( C1649 C2690 ) C1649_=_C2691( C1649 C2691 ) C1649_=_C2692( C1649 C2692 ) \nC1650_=_C1660( C1650 C1660 ) C1650_=_C2068( C1650 C2068 ) C1650_=_C2369( C1650 C2369 ) C1650_=_C2591( C1650 C2591 ) C1650_=_C2872( C1650 C2872 ) C1650_=_C2873( C1650 C2873 ) \nC1650_=_C2874( C1650 C2874 ) C1650_=_C2875( C1650 C2875 ) C1650_=_C2876( C1650 C2876 ) C1650_=_C2877( C1650 C2877 ) C1650_=_C2879( C1650 C2879 ) C1650_=_C2882( C1650 C2882 ) \nC1650_=_C2883( C1650 C2883 ) C1650_=_C2884( C1650 C2884 ) C1650_=_C2885( C1650 C2885 ) C1660_=_C1860( C1660 C1860 ) C1660_=_C1913( C1660 C1913 ) C1660_=_C2384( C1660 C2384 ) \nC1660_=_C2621( C1660 C2621 ) C1660_=_C2749( C1660 C2749 ) C1660_=_C3543( C1660 C3543 ) C1660_=_C3576( C1660 C3576 ) C1660_=_C3731( C1660 C3731 ) C1660_=_C3751( C1660 C3751 ) \nC1660_=_C3897( C1660 C3897 ) C1660_=_C3959( C1660 C3959 ) C1660_=_C3990( C1660 C3990 ) C1660_=_C4014( C1660 C4014 ) C1660_=_C4015( C1660 C4015 ) C1660_=_C4016( C1660 C4016 ) \nC1660_=_C4017( C1660 C4017 ) C1688_=_C1692( C1688 C1692 ) C1688_=_C1699( C1688 C1699 ) C1688_=_C1703( C1688 C1703 ) C1688_=_C1736( C1688 C1736 ) C1688_=_C1737( C1688 C1737 ) \nC1688_=_C1740( C1688 C1740 ) C1688_=_C1742( C1688 C1742 ) C1688_=_C1743( C1688 C1743 ) C1688_=_C1744( C1688 C1744 ) C1688_=_C1746( C1688 C1746 ) C1688_=_C1747( C1688 C1747 ) \nC1688_=_C1748( C1688 C1748 ) C1688_=_C1749( C1688 C1749 ) C1688_=_C1750( C1688 C1750 ) C1688_=_C1751( C1688 C1751 ) C1688_=_C1752( C1688 C1752 ) C1688_=_C1754( C1688 C1754 ) \nC1688_=_C1755( C1688 C1755 ) C1688_=_C1756( C1688 C1756 ) C1688_=_C1757( C1688 C1757 ) C1692_=_C1699( C1692 C1699 ) C1692_=_C1703( C1692 C1703 ) C1692_=_C1901( C1692 C1901 ) \nC1692_=_C2367( C1692 C2367 ) C1692_=_C2679( C1692 C2679 ) C1692_=_C2680( C1692 C2680 ) C1692_=_C2681( C1692 C2681 ) C1692_=_C2683( C1692 C2683 ) C1692_=_C2684( C1692 C2684 ) \nC1692_=_C2685( C1692 C2685 ) C1692_=_C2686( C1692 C2686 ) C1692_=_C2687( C1692 C2687 ) C1692_=_C2689( C1692 C2689 ) C1692_=_C2690( C1692 C2690 ) C1692_=_C2691( C1692 C2691 ) \nC1692_=_C2692( C1692 C2692 ) C1699_=_C1703( C1699 C1703 ) C1699_=_C1812( C1699 C1812 ) C1699_=_C2114( C1699 C2114 ) C1699_=_C2156(</w:t>
      </w:r>
    </w:p>
    <w:p>
      <w:pPr>
        <w:pStyle w:val="PreformattedText"/>
        <w:bidi w:val="0"/>
        <w:spacing w:before="0" w:after="0"/>
        <w:jc w:val="left"/>
        <w:rPr/>
      </w:pPr>
      <w:r>
        <w:rPr/>
        <w:t xml:space="preserve"> </w:t>
      </w:r>
      <w:r>
        <w:rPr/>
        <w:t>C1699 C2156 ) C1699_=_C2285( C1699 C2285 ) \nC1699_=_C2393( C1699 C2393 ) C1699_=_C2415( C1699 C2415 ) C1699_=_C3140( C1699 C3140 ) C1699_=_C3240( C1699 C3240 ) C1699_=_C3254( C1699 C3254 ) C1699_=_C3256( C1699 C3256 ) \nC1699_=_C3257( C1699 C3257 ) C1699_=_C3259( C1699 C3259 ) C1699_=_C3260( C1699 C3260 ) C1699_=_C3261( C1699 C3261 ) C1699_=_C3262( C1699 C3262 ) C1699_=_C3264( C1699 C3264 ) \nC1699_=_C3265( C1699 C3265 ) C1703_=_C1721( C1703 C1721 ) C1703_=_C2011( C1703 C2011 ) C1703_=_C2890( C1703 C2890 ) C1703_=_C2982( C1703 C2982 ) C1703_=_C3231( C1703 C3231 ) \nC1703_=_C3281( C1703 C3281 ) C1703_=_C3665( C1703 C3665 ) C1703_=_C3666( C1703 C3666 ) C1703_=_C3667( C1703 C3667 ) C1703_=_C3668( C1703 C3668 ) C1703_=_C3669( C1703 C3669 ) \nC1703_=_C3670( C1703 C3670 ) C1703_=_C3671( C1703 C3671 ) C1703_=_C3672( C1703 C3672 ) C1703_=_C3673( C1703 C3673 ) C1703_=_C3674( C1703 C3674 ) C1721_=_C2011( C1721 C2011 ) \nC1721_=_C2890( C1721 C2890 ) C1721_=_C2982( C1721 C2982 ) C1721_=_C3231( C1721 C3231 ) C1721_=_C3281( C1721 C3281 ) C1721_=_C3665( C1721 C3665 ) C1721_=_C3666( C1721 C3666 ) \nC1721_=_C3667( C1721 C3667 ) C1721_=_C3668( C1721 C3668 ) C1721_=_C3669( C1721 C3669 ) C1721_=_C3670( C1721 C3670 ) C1721_=_C3671( C1721 C3671 ) C1721_=_C3672( C1721 C3672 ) \nC1721_=_C3673( C1721 C3673 ) C1721_=_C3674( C1721 C3674 ) C1736_=_C1737( C1736 C1737 ) C1736_=_C1740( C1736 C1740 ) C1736_=_C1742( C1736 C1742 ) C1736_=_C1743( C1736 C1743 ) \nC1736_=_C1744( C1736 C1744 ) C1736_=_C1746( C1736 C1746 ) C1736_=_C1747( C1736 C1747 ) C1736_=_C1748( C1736 C1748 ) C1736_=_C1749( C1736 C1749 ) C1736_=_C1750( C1736 C1750 ) \nC1736_=_C1751( C1736 C1751 ) C1736_=_C1752( C1736 C1752 ) C1736_=_C1754( C1736 C1754 ) C1736_=_C1755( C1736 C1755 ) C1736_=_C1756( C1736 C1756 ) C1736_=_C1757( C1736 C1757 ) \nC1736_=_C1901( C1736 C1901 ) C1736_=_C1913( C1736 C1913 ) C1736_=_C1916( C1736 C1916 ) C1737_=_C1740( C1737 C1740 ) C1737_=_C1742( C1737 C1742 ) C1737_=_C1743( C1737 C1743 ) \nC1737_=_C1744( C1737 C1744 ) C1737_=_C1746( C1737 C1746 ) C1737_=_C1747( C1737 C1747 ) C1737_=_C1748( C1737 C1748 ) C1737_=_C1749( C1737 C1749 ) C1737_=_C1750( C1737 C1750 ) \nC1737_=_C1751( C1737 C1751 ) C1737_=_C1752( C1737 C1752 ) C1737_=_C1754( C1737 C1754 ) C1737_=_C1755( C1737 C1755 ) C1737_=_C1756( C1737 C1756 ) C1737_=_C1757( C1737 C1757 ) \nC1737_=_C2611( C1737 C2611 ) C1737_=_C2619( C1737 C2619 ) C1737_=_C2621( C1737 C2621 ) C1740_=_C1742( C1740 C1742 ) C1740_=_C1743( C1740 C1743 ) C1740_=_C1744( C1740 C1744 ) \nC1740_=_C1746( C1740 C1746 ) C1740_=_C1747( C1740 C1747 ) C1740_=_C1748( C1740 C1748 ) C1740_=_C1749( C1740 C1749 ) C1740_=_C1750( C1740 C1750 ) C1740_=_C1751( C1740 C1751 ) \nC1740_=_C1752( C1740 C1752 ) C1740_=_C1754( C1740 C1754 ) C1740_=_C1755( C1740 C1755 ) C1740_=_C1756( C1740 C1756 ) C1740_=_C1757( C1740 C1757 ) C1740_=_C2948( C1740 C2948 ) \nC1742_=_C1743( C1742 C1743 ) C1742_=_C1744( C1742 C1744 ) C1742_=_C1746( C1742 C1746 ) C1742_=_C1747( C1742 C1747 ) C1742_=_C1748( C1742 C1748 ) C1742_=_C1749( C1742 C1749 ) \nC1742_=_C1750( C1742 C1750 ) C1742_=_C1751( C1742 C1751 ) C1742_=_C1752( C1742 C1752 ) C1742_=_C1754( C1742 C1754 ) C1742_=_C1755( C1742 C1755 ) C1742_=_C1756( C1742 C1756 ) \nC1742_=_C1757( C1742 C1757 ) C1742_=_C2679( C1742 C2679 ) C1742_=_C3254( C1742 C3254 ) C1742_=_C3281( C1742 C3281 ) C1743_=_C1744( C1743 C1744 ) C1743_=_C1746( C1743 C1746 ) \nC1743_=_C1747( C1743 C1747 ) C1743_=_C1748( C1743 C1748 ) C1743_=_C1749( C1743 C1749 ) C1743_=_C1750( C1743 C1750 ) C1743_=_C1751( C1743 C1751 ) C1743_=_C1752( C1743 C1752 ) \nC1743_=_C1754( C1743 C1754 ) C1743_=_C1755( C1743 C1755 ) C1743_=_C1756( C1743 C1756 ) C1743_=_C1757( C1743 C1757 ) C1743_=_C2681( C1743 C2681 ) C1743_=_C3576( C1743 C3576 ) \nC1743_=_C3579( C1743 C3579 ) C1744_=_C1746( C1744 C1746 ) C1744_=_C1747( C1744 C1747 ) C1744_=_C1748( C1744 C1748 ) C1744_=_C1749( C1744 C1749 ) C1744_=_C1750( C1744 C1750 ) \nC1744_=_C1751( C1744 C1751 ) C1744_=_C1752( C1744 C1752 ) C1744_=_C1754( C1744 C1754 ) C1744_=_C1755( C1744 C1755 ) C1744_=_C1756( C1744 C1756 ) C1744_=_C1757( C1744 C1757 ) \nC1744_=_C2954( C1744 C2954 ) C1744_=_C3205( C1744 C3205 ) C1744_=_C3594( C1744 C3594 ) C1744_=_C3596( C1744 C3596 ) C1744_=_C3599( C1744 C3599 ) C1744_=_C3600( C1744 C3600 ) \nC1746_=_C1747( C1746 C1747 ) C1746_=_C1748( C1746 C1748 ) C1746_=_C1749( C1746 C1749 ) C1746_=_C1750( C1746 C1750 ) C1746_=_C1751( C1746 C1751 ) C1746_=_C1752( C1746 C1752 ) \nC1746_=_C1754( C1746 C1754 ) C1746_=_C1755( C1746 C1755 ) C1746_=_C1756( C1746 C1756 ) C1746_=_C1757( C1746 C1757 ) C1746_=_C2683( C1746 C2683 ) C1746_=_C3259( C1746 C3259 ) \nC1746_=_C3665( C1746 C3665 ) C1746_=_C3714( C1746 C3714 ) C1747_=_C1748( C1747 C1748 ) C1747_=_C1749( C1747 C1749 ) C1747_=_C1750( C1747 C1750 ) C1747_=_C1751( C1747 C1751 ) \nC1747_=_C1752( C1747 C1752 ) C1747_=_C1754( C1747 C1754 ) C1747_=_C1755( C1747 C1755 ) C1747_=_C1756( C1747 C1756 ) C1747_=_C1757( C1747 C1757 ) C1747_=_C2684( C1747 C2684 ) \nC1747_=_C3751( C1747 C3751 ) C1747_=_C3754( C1747 C3754 ) C1748_=_C1749( C1748 C1749 ) C1748_=_C1750( C1748 C1750 ) C1748_=_C1751( C1748 C1751 ) C1748_=_C1752( C1748 C1752 ) \nC1748_=_C1754( C1748 C1754 ) C1748_=_C1755( C1748 C1755 ) C1748_=_C1756( C1748 C1756 ) C1748_=_C1757( C1748 C1757 ) C1748_=_C2685( C1748 C2685 ) C1748_=_C3261( C1748 C3261 ) \nC1748_=_C3343( C1748 C3343 ) C1748_=_C3668( C1748 C3668 ) C1748_=_C3737( C1748 C3737 ) C1748_=_C3795( C1748 C3795 ) C1749_=_C1750( C1749 C1750 ) C1749_=_C1751( C1749 C1751 ) \nC1749_=_C1752( C1749 C1752 ) C1749_=_C1754( C1749 C1754 ) C1749_=_C1755( C1749 C1755 ) C1749_=_C1756( C1749 C1756 ) C1749_=_C1757( C1749 C1757 ) C1749_=_C2957( C1749 C2957 ) \nC1750_=_C1751( C1750 C1751 ) C1750_=_C1752( C1750 C1752 ) C1750_=_C1754( C1750 C1754 ) C1750_=_C1755( C1750 C1755 ) C1750_=_C1756( C1750 C1756 ) C1750_=_C1757( C1750 C1757 ) \nC1750_=_C2686( C1750 C2686 ) C1750_=_C3959( C1750 C3959 ) C1750_=_C3963( C1750 C3963 ) C1751_=_C1752( C1751 C1752 ) C1751_=_C1754( C1751 C1754 ) C1751_=_C1755( C1751 C1755 ) \nC1751_=_C1756( C1751 C1756 ) C1751_=_C1757( C1751 C1757 ) C1751_=_C2958( C1751 C2958 ) C1751_=_C2986( C1751 C2986 ) C1752_=_C1754( C1752 C1754 ) C1752_=_C1755( C1752 C1755 ) \nC1752_=_C1756( C1752 C1756 ) C1752_=_C1757( C1752 C1757 ) C1752_=_C2687( C1752 C2687 ) C1752_=_C3671( C1752 C3671 ) C1752_=_C3990( C1752 C3990 ) C1752_=_C3993( C1752 C3993 ) \nC1754_=_C1755( C1754 C1755 ) C1754_=_C1756( C1754 C1756 ) C1754_=_C1757( C1754 C1757 ) C1754_=_C2960( C1754 C2960 ) C1754_=_C3348( C1754 C3348 ) C1754_=_C3808( C1754 C3808 ) \nC1755_=_C1756( C1755 C1756 ) C1755_=_C1757( C1755 C1757 ) C1755_=_C2169( C1755 C2169 ) C1755_=_C2963( C1755 C2963 ) C1756_=_C1757( C1756 C1757 ) C1756_=_C2691( C1756 C2691 ) \nC1756_=_C4016( C1756 C4016 ) C1756_=_C4087( C1756 C4087 ) C1757_=_C1800( C1757 C1800 ) C1757_=_C1916( C1757 C1916 ) C1757_=_C2319( C1757 C2319 ) C1757_=_C2470( C1757 C2470 ) \nC1757_=_C2510( C1757 C2510 ) C1757_=_C2692( C1757 C2692 ) C1757_=_C2770( C1757 C2770 ) C1757_=_C2912( C1757 C2912 ) C1757_=_C3579( C1757 C3579 ) C1757_=_C3600( C1757 C3600 ) \nC1757_=_C3754( C1757 C3754 ) C1757_=_C3775( C1757 C3775 ) C1757_=_C3963( C1757 C3963 ) C1757_=_C3993( C1757 C3993 ) C1757_=_C4017( C1757 C4017 ) C1757_=_C4055( C1757 C4055 ) \nC1757_=_C4087( C1757 C4087 ) C1757_=_C4091( C1757 C4091 ) C1790_=_C1797( C1790 C1797 ) C1790_=_C1798( C1790 C1798 ) C1790_=_C1799( C1790 C1799 ) C1790_=_C1800( C1790 C1800 ) \nC1790_=_C2306( C1790 C2306 ) C1790_=_C2454( C1790 C2454 ) C1790_=_C2496( C1790 C2496 ) C1790_=_C2756( C1790 C2756 ) C1790_=_C2903( C1790 C2903 ) C1790_=_C3190( C1790 C3190 ) \nC1790_=_C3205( C1790 C3205 ) C1790_=_C3207( C1790 C3207 ) C1790_=_C3208( C1790 C3208 ) C1790_=_C3212( C1790 C3212 ) C1790_=_C3215( C1790 C3215 ) C1790_=_C3218( C1790 C3218 ) \nC1790_=_C3219( C1790 C3219 ) C1797_=_C1798( C1797 C1798 ) C1797_=_C1799( C1797 C1799 ) C1797_=_C1800( C1797 C1800 ) C1797_=_C1999( C1797 C1999 ) C1797_=_C2313( C1797 C2313 ) \nC1797_=_C2463( C1797 C2463 ) C1797_=_C2487( C1797 C2487 ) C1797_=_C2501( C1797 C2501 ) C1797_=_C2550( C1797 C2550 ) C1797_=_C2764( C1797 C2764 ) C1797_=_C2908( C1797 C2908 ) \nC1797_=_C3273( C1797 C3273 ) C1797_=_C3335( C1797 C3335 ) C1797_=_C3459( C1797 C3459 ) C1797_=_C3594( C1797 C3594 ) C1797_=_C3770( C1797 C3770 ) C1797_=_C3926( C1797 C3926 ) \nC1797_=_C3927( C1797 C3927 ) C1797_=_C3930( C1797 C3930 ) C1798_=_C1799( C1798 C1799 ) C1798_=_C1800( C1798 C1800 ) C1798_=_C1875( C1798 C1875 ) C1798_=_C2061( C1798 C2061 ) \nC1798_=_C2506( C1798 C2506 ) C1798_=_C2525( C1798 C2525 ) C1798_=_C3127( C1798 C3127 ) C1798_=_C3294( C1798 C3294 ) C1798_=_C3596( C1798 C3596 ) C1798_=_C3764( C1798 C3764 ) \nC1798_=_C3772( C1798 C3772 ) C1798_=_C4022( C1798 C4022 ) C1798_=_C4023( C1798 C4023 ) C1799_=_C1800( C1799 C1800 ) C1799_=_C2317( C1799 C2317 ) C1799_=_C2469( C1799 C2469 ) \nC1799_=_C2509( C1799 C2509 ) C1799_=_C2565( C1799 C2565 ) C1799_=_C2739( C1799 C2739 ) C1799_=_C2769( C1799 C2769 ) C1799_=_C2820( C1799 C2820 ) C1799_=_C2911( C1799 C2911 ) \nC1799_=_C2974( C1799 C2974 ) C1799_=_C3599( C1799 C3599 ) C1799_=_C3773( C1799 C3773 ) C1799_=_C4004( C1799 C4004 ) C1799_=_C4053( C1799 C4053 ) C1799_=_C4083( C1799 C4083 ) \nC1799_=_C4084( C1799 C4084 ) C1800_=_C1916( C1800 C1916 ) C1800_=_C2319( C1800 C2319 ) C1800_=_C2470( C1800 C2470 ) C1800_=_C2510( C1800 C2510 ) C1800_=_C2692( C1800 C2692 ) \nC1800_=_C2770( C1800 C2770 ) C1800_=_C2912( C1800 C2912 ) C1800_=_C3579( C1800 C3579 ) C1800_=_C3600( C1800 C3600 ) C1800_=_C3754( C1800 C3754 ) C1800_=_C3775( C1800 C3775 ) \nC1800_=_C3963( C1800 C3963 ) C1800_=_C3993( C1800 C3993 ) C1800_=_C4017( C1800 C4017 ) C1800_=_C4055( C1800 C4055 ) C1800_=_C4087( C1800 C4087 ) C1800_=_C4091( C1800 C4091 ) \nC1803_=_C1807( C1803 C1807 ) C1803_=_C1808( C1803 C1808 ) C1803_=_C1812( C1803 C1812 ) C1803_=_C2130( C1803 C2130 ) C1803_=_C2153( C1803 C2153 ) C1803_=_C2155( C1803 C2155 ) \nC1803_=_C2156(</w:t>
      </w:r>
    </w:p>
    <w:p>
      <w:pPr>
        <w:pStyle w:val="PreformattedText"/>
        <w:bidi w:val="0"/>
        <w:spacing w:before="0" w:after="0"/>
        <w:jc w:val="left"/>
        <w:rPr/>
      </w:pPr>
      <w:r>
        <w:rPr/>
        <w:t xml:space="preserve"> </w:t>
      </w:r>
      <w:r>
        <w:rPr/>
        <w:t>C1803 C2156 ) C1803_=_C2157( C1803 C2157 ) C1803_=_C2158( C1803 C2158 ) C1803_=_C2159( C1803 C2159 ) C1803_=_C2160( C1803 C2160 ) C1803_=_C2162( C1803 C2162 ) \nC1803_=_C2163( C1803 C2163 ) C1803_=_C2165( C1803 C2165 ) C1803_=_C2167( C1803 C2167 ) C1803_=_C2168( C1803 C2168 ) C1803_=_C2169( C1803 C2169 ) C1803_=_C2170( C1803 C2170 ) \nC1803_=_C2172( C1803 C2172 ) C1807_=_C1808( C1807 C1808 ) C1807_=_C1812( C1807 C1812 ) C1807_=_C2090( C1807 C2090 ) C1807_=_C2218( C1807 C2218 ) C1807_=_C2593( C1807 C2593 ) \nC1807_=_C2611( C1807 C2611 ) C1807_=_C2947( C1807 C2947 ) C1807_=_C2948( C1807 C2948 ) C1807_=_C2949( C1807 C2949 ) C1807_=_C2950( C1807 C2950 ) C1807_=_C2951( C1807 C2951 ) \nC1807_=_C2952( C1807 C2952 ) C1807_=_C2953( C1807 C2953 ) C1807_=_C2954( C1807 C2954 ) C1807_=_C2955( C1807 C2955 ) C1807_=_C2956( C1807 C2956 ) C1807_=_C2957( C1807 C2957 ) \nC1807_=_C2958( C1807 C2958 ) C1807_=_C2959( C1807 C2959 ) C1807_=_C2960( C1807 C2960 ) C1807_=_C2961( C1807 C2961 ) C1807_=_C2962( C1807 C2962 ) C1807_=_C2963( C1807 C2963 ) \nC1808_=_C1812( C1808 C1812 ) C1808_=_C2091( C1808 C2091 ) C1808_=_C2219( C1808 C2219 ) C1808_=_C2947( C1808 C2947 ) C1808_=_C2977( C1808 C2977 ) C1808_=_C2978( C1808 C2978 ) \nC1808_=_C2979( C1808 C2979 ) C1808_=_C2980( C1808 C2980 ) C1808_=_C2981( C1808 C2981 ) C1808_=_C2982( C1808 C2982 ) C1808_=_C2984( C1808 C2984 ) C1808_=_C2986( C1808 C2986 ) \nC1808_=_C2988( C1808 C2988 ) C1808_=_C2989( C1808 C2989 ) C1808_=_C2991( C1808 C2991 ) C1812_=_C2114( C1812 C2114 ) C1812_=_C2156( C1812 C2156 ) C1812_=_C2285( C1812 C2285 ) \nC1812_=_C2393( C1812 C2393 ) C1812_=_C2415( C1812 C2415 ) C1812_=_C3140( C1812 C3140 ) C1812_=_C3240( C1812 C3240 ) C1812_=_C3254( C1812 C3254 ) C1812_=_C3256( C1812 C3256 ) \nC1812_=_C3257( C1812 C3257 ) C1812_=_C3259( C1812 C3259 ) C1812_=_C3260( C1812 C3260 ) C1812_=_C3261( C1812 C3261 ) C1812_=_C3262( C1812 C3262 ) C1812_=_C3264( C1812 C3264 ) \nC1812_=_C3265( C1812 C3265 ) C1836_=_C1893( C1836 C1893 ) C1836_=_C2461( C1836 C2461 ) C1836_=_C2522( C1836 C2522 ) C1836_=_C2534( C1836 C2534 ) C1836_=_C3197( C1836 C3197 ) \nC1836_=_C3290( C1836 C3290 ) C1836_=_C3333( C1836 C3333 ) C1836_=_C3346( C1836 C3346 ) C1836_=_C3778( C1836 C3778 ) C1836_=_C3869( C1836 C3869 ) C1836_=_C3870( C1836 C3870 ) \nC1836_=_C3872( C1836 C3872 ) C1836_=_C3873( C1836 C3873 ) C1836_=_C3874( C1836 C3874 ) C1836_=_C3875( C1836 C3875 ) C1858_=_C1860( C1858 C1860 ) C1858_=_C2211( C1858 C2211 ) \nC1858_=_C2423( C1858 C2423 ) C1858_=_C2444( C1858 C2444 ) C1858_=_C2619( C1858 C2619 ) C1858_=_C2747( C1858 C2747 ) C1858_=_C2782( C1858 C2782 ) C1858_=_C2798( C1858 C2798 ) \nC1858_=_C3198( C1858 C3198 ) C1858_=_C3725( C1858 C3725 ) C1858_=_C3779( C1858 C3779 ) C1858_=_C3896( C1858 C3896 ) C1858_=_C3897( C1858 C3897 ) C1858_=_C3899( C1858 C3899 ) \nC1858_=_C3900( C1858 C3900 ) C1858_=_C3901( C1858 C3901 ) C1860_=_C1913( C1860 C1913 ) C1860_=_C2384( C1860 C2384 ) C1860_=_C2621( C1860 C2621 ) C1860_=_C2749( C1860 C2749 ) \nC1860_=_C3543( C1860 C3543 ) C1860_=_C3576( C1860 C3576 ) C1860_=_C3731( C1860 C3731 ) C1860_=_C3751( C1860 C3751 ) C1860_=_C3897( C1860 C3897 ) C1860_=_C3959( C1860 C3959 ) \nC1860_=_C3990( C1860 C3990 ) C1860_=_C4014( C1860 C4014 ) C1860_=_C4015( C1860 C4015 ) C1860_=_C4016( C1860 C4016 ) C1860_=_C4017( C1860 C4017 ) C1875_=_C2061( C1875 C2061 ) \nC1875_=_C2506( C1875 C2506 ) C1875_=_C2525( C1875 C2525 ) C1875_=_C3127( C1875 C3127 ) C1875_=_C3294( C1875 C3294 ) C1875_=_C3596( C1875 C3596 ) C1875_=_C3764( C1875 C3764 ) \nC1875_=_C3772( C1875 C3772 ) C1875_=_C4022( C1875 C4022 ) C1875_=_C4023( C1875 C4023 ) C1887_=_C1893( C1887 C1893 ) C1887_=_C1992( C1887 C1992 ) C1887_=_C2116( C1887 C2116 ) \nC1887_=_C2287( C1887 C2287 ) C1887_=_C2394( C1887 C2394 ) C1887_=_C2416( C1887 C2416 ) C1887_=_C2518( C1887 C2518 ) C1887_=_C2530( C1887 C2530 ) C1887_=_C3057( C1887 C3057 ) \nC1887_=_C3093( C1887 C3093 ) C1887_=_C3242( C1887 C3242 ) C1887_=_C3342( C1887 C3342 ) C1887_=_C3343( C1887 C3343 ) C1887_=_C3344( C1887 C3344 ) C1887_=_C3345( C1887 C3345 ) \nC1887_=_C3346( C1887 C3346 ) C1887_=_C3348( C1887 C3348 ) C1887_=_C3349( C1887 C3349 ) C1887_=_C3350( C1887 C3350 ) C1893_=_C2461( C1893 C2461 ) C1893_=_C2522( C1893 C2522 ) \nC1893_=_C2534( C1893 C2534 ) C1893_=_C3197( C1893 C3197 ) C1893_=_C3290( C1893 C3290 ) C1893_=_C3333( C1893 C3333 ) C1893_=_C3346( C1893 C3346 ) C1893_=_C3778( C1893 C3778 ) \nC1893_=_C3869( C1893 C3869 ) C1893_=_C3870( C1893 C3870 ) C1893_=_C3872( C1893 C3872 ) C1893_=_C3873( C1893 C3873 ) C1893_=_C3874( C1893 C3874 ) C1893_=_C3875( C1893 C3875 ) \nC1901_=_C1913( C1901 C1913 ) C1901_=_C1916( C1901 C1916 ) C1901_=_C2367( C1901 C2367 ) C1901_=_C2679( C1901 C2679 ) C1901_=_C2680( C1901 C2680 ) C1901_=_C2681( C1901 C2681 ) \nC1901_=_C2683( C1901 C2683 ) C1901_=_C2684( C1901 C2684 ) C1901_=_C2685( C1901 C2685 ) C1901_=_C2686( C1901 C2686 ) C1901_=_C2687( C1901 C2687 ) C1901_=_C2689( C1901 C2689 ) \nC1901_=_C2690( C1901 C2690 ) C1901_=_C2691( C1901 C2691 ) C1901_=_C2692( C1901 C2692 ) C1913_=_C1916( C1913 C1916 ) C1913_=_C2384( C1913 C2384 ) C1913_=_C2621( C1913 C2621 ) \nC1913_=_C2749( C1913 C2749 ) C1913_=_C3543( C1913 C3543 ) C1913_=_C3576( C1913 C3576 ) C1913_=_C3731( C1913 C3731 ) C1913_=_C3751( C1913 C3751 ) C1913_=_C3897( C1913 C3897 ) \nC1913_=_C3959( C1913 C3959 ) C1913_=_C3990( C1913 C3990 ) C1913_=_C4014( C1913 C4014 ) C1913_=_C4015( C1913 C4015 ) C1913_=_C4016( C1913 C4016 ) C1913_=_C4017( C1913 C4017 ) \nC1916_=_C2319( C1916 C2319 ) C1916_=_C2470( C1916 C2470 ) C1916_=_C2510( C1916 C2510 ) C1916_=_C2692( C1916 C2692 ) C1916_=_C2770( C1916 C2770 ) C1916_=_C2912( C1916 C2912 ) \nC1916_=_C3579( C1916 C3579 ) C1916_=_C3600( C1916 C3600 ) C1916_=_C3754( C1916 C3754 ) C1916_=_C3775( C1916 C3775 ) C1916_=_C3963( C1916 C3963 ) C1916_=_C3993( C1916 C3993 ) \nC1916_=_C4017( C1916 C4017 ) C1916_=_C4055( C1916 C4055 ) C1916_=_C4087( C1916 C4087 ) C1916_=_C4091( C1916 C4091 ) C1957_=_C2083( C1957 C2083 ) C1957_=_C2464( C1957 C2464 ) \nC1957_=_C2835( C1957 C2835 ) C1957_=_C2944( C1957 C2944 ) C1957_=_C3015( C1957 C3015 ) C1957_=_C3318( C1957 C3318 ) C1957_=_C3372( C1957 C3372 ) C1957_=_C3412( C1957 C3412 ) \nC1957_=_C3499( C1957 C3499 ) C1957_=_C3566( C1957 C3566 ) C1957_=_C3616( C1957 C3616 ) C1957_=_C3714( C1957 C3714 ) C1957_=_C3887( C1957 C3887 ) C1957_=_C4018( C1957 C4018 ) \nC1957_=_C4019( C1957 C4019 ) C1957_=_C4020( C1957 C4020 ) C1957_=_C4021( C1957 C4021 ) C1975_=_C1979( C1975 C1979 ) C1975_=_C2099( C1975 C2099 ) C1975_=_C2396( C1975 C2396 ) \nC1975_=_C2668( C1975 C2668 ) C1975_=_C3232( C1975 C3232 ) C1975_=_C3540( C1975 C3540 ) C1975_=_C3666( C1975 C3666 ) C1975_=_C3716( C1975 C3716 ) C1975_=_C3718( C1975 C3718 ) \nC1975_=_C3721( C1975 C3721 ) C1975_=_C3723( C1975 C3723 ) C1979_=_C2105( C1979 C2105 ) C1979_=_C2404( C1979 C2404 ) C1979_=_C2564( C1979 C2564 ) C1979_=_C2673( C1979 C2673 ) \nC1979_=_C3200( C1979 C3200 ) C1979_=_C3435( C1979 C3435 ) C1979_=_C3544( C1979 C3544 ) C1979_=_C3782( C1979 C3782 ) C1979_=_C3862( C1979 C3862 ) C1979_=_C3940( C1979 C3940 ) \nC1979_=_C4027( C1979 C4027 ) C1992_=_C1997( C1992 C1997 ) C1992_=_C1999( C1992 C1999 ) C1992_=_C2116( C1992 C2116 ) C1992_=_C2287( C1992 C2287 ) C1992_=_C2394( C1992 C2394 ) \nC1992_=_C2416( C1992 C2416 ) C1992_=_C2518( C1992 C2518 ) C1992_=_C2530( C1992 C2530 ) C1992_=_C3057( C1992 C3057 ) C1992_=_C3093( C1992 C3093 ) C1992_=_C3242( C1992 C3242 ) \nC1992_=_C3342( C1992 C3342 ) C1992_=_C3343( C1992 C3343 ) C1992_=_C3344( C1992 C3344 ) C1992_=_C3345( C1992 C3345 ) C1992_=_C3346( C1992 C3346 ) C1992_=_C3348( C1992 C3348 ) \nC1992_=_C3349( C1992 C3349 ) C1992_=_C3350( C1992 C3350 ) C1997_=_C1999( C1997 C1999 ) C1997_=_C2209( C1997 C2209 ) C1997_=_C2295( C1997 C2295 ) C1997_=_C2420( C1997 C2420 ) \nC1997_=_C2443( C1997 C2443 ) C1997_=_C2780( C1997 C2780 ) C1997_=_C2797( C1997 C2797 ) C1997_=_C3062( C1997 C3062 ) C1997_=_C3096( C1997 C3096 ) C1997_=_C3195( C1997 C3195 ) \nC1997_=_C3344( C1997 C3344 ) C1997_=_C3621( C1997 C3621 ) C1997_=_C3757( C1997 C3757 ) C1997_=_C3808( C1997 C3808 ) C1997_=_C3809( C1997 C3809 ) C1997_=_C3810( C1997 C3810 ) \nC1997_=_C3811( C1997 C3811 ) C1999_=_C2313( C1999 C2313 ) C1999_=_C2463( C1999 C2463 ) C1999_=_C2487( C1999 C2487 ) C1999_=_C2501( C1999 C2501 ) C1999_=_C2550( C1999 C2550 ) \nC1999_=_C2764( C1999 C2764 ) C1999_=_C2908( C1999 C2908 ) C1999_=_C3273( C1999 C3273 ) C1999_=_C3335( C1999 C3335 ) C1999_=_C3459( C1999 C3459 ) C1999_=_C3594( C1999 C3594 ) \nC1999_=_C3770( C1999 C3770 ) C1999_=_C3926( C1999 C3926 ) C1999_=_C3927( C1999 C3927 ) C1999_=_C3930( C1999 C3930 ) C2011_=_C2890( C2011 C2890 ) C2011_=_C2982( C2011 C2982 ) \nC2011_=_C3231( C2011 C3231 ) C2011_=_C3281( C2011 C3281 ) C2011_=_C3665( C2011 C3665 ) C2011_=_C3666( C2011 C3666 ) C2011_=_C3667( C2011 C3667 ) C2011_=_C3668( C2011 C3668 ) \nC2011_=_C3669( C2011 C3669 ) C2011_=_C3670( C2011 C3670 ) C2011_=_C3671( C2011 C3671 ) C2011_=_C3672( C2011 C3672 ) C2011_=_C3673( C2011 C3673 ) C2011_=_C3674( C2011 C3674 ) \nC2061_=_C2506( C2061 C2506 ) C2061_=_C2525( C2061 C2525 ) C2061_=_C3127( C2061 C3127 ) C2061_=_C3294( C2061 C3294 ) C2061_=_C3596( C2061 C3596 ) C2061_=_C3764( C2061 C3764 ) \nC2061_=_C3772( C2061 C3772 ) C2061_=_C4022( C2061 C4022 ) C2061_=_C4023( C2061 C4023 ) C2068_=_C2081( C2068 C2081 ) C2068_=_C2083( C2068 C2083 ) C2068_=_C2369( C2068 C2369 ) \nC2068_=_C2591( C2068 C2591 ) C2068_=_C2872( C2068 C2872 ) C2068_=_C2873( C2068 C2873 ) C2068_=_C2874( C2068 C2874 ) C2068_=_C2875( C2068 C2875 ) C2068_=_C2876( C2068 C2876 ) \nC2068_=_C2877( C2068 C2877 ) C2068_=_C2879( C2068 C2879 ) C2068_=_C2882( C2068 C2882 ) C2068_=_C2883( C2068 C2883 ) C2068_=_C2884( C2068 C2884 ) C2068_=_C2885( C2068 C2885 ) \nC2081_=_C2083( C2081 C2083 ) C2081_=_C2123( C2081 C2123 ) C2081_=_C2187( C2081 C2187 ) C2081_=_C2312( C2081 C2312 ) C2081_=_C2400( C2081 C2400 ) C2081_=_C2424( C2081 C2424 ) \nC2081_=_C2445( C2081 C2445 ) C2081_=_C3013( C2081 C3013 ) C2081_=_C3047(</w:t>
      </w:r>
    </w:p>
    <w:p>
      <w:pPr>
        <w:pStyle w:val="PreformattedText"/>
        <w:bidi w:val="0"/>
        <w:spacing w:before="0" w:after="0"/>
        <w:jc w:val="left"/>
        <w:rPr/>
      </w:pPr>
      <w:r>
        <w:rPr/>
        <w:t xml:space="preserve"> </w:t>
      </w:r>
      <w:r>
        <w:rPr/>
        <w:t>C2081 C3047 ) C2081_=_C3157( C2081 C3157 ) C2081_=_C3247( C2081 C3247 ) C2081_=_C3399( C2081 C3399 ) \nC2081_=_C3497( C2081 C3497 ) C2081_=_C3740( C2081 C3740 ) C2081_=_C3795( C2081 C3795 ) C2081_=_C3826( C2081 C3826 ) C2081_=_C3903( C2081 C3903 ) C2081_=_C3904( C2081 C3904 ) \nC2081_=_C3905( C2081 C3905 ) C2083_=_C2464( C2083 C2464 ) C2083_=_C2835( C2083 C2835 ) C2083_=_C2944( C2083 C2944 ) C2083_=_C3015( C2083 C3015 ) C2083_=_C3318( C2083 C3318 ) \nC2083_=_C3372( C2083 C3372 ) C2083_=_C3412( C2083 C3412 ) C2083_=_C3499( C2083 C3499 ) C2083_=_C3566( C2083 C3566 ) C2083_=_C3616( C2083 C3616 ) C2083_=_C3714( C2083 C3714 ) \nC2083_=_C3887( C2083 C3887 ) C2083_=_C4018( C2083 C4018 ) C2083_=_C4019( C2083 C4019 ) C2083_=_C4020( C2083 C4020 ) C2083_=_C4021( C2083 C4021 ) C2090_=_C2091( C2090 C2091 ) \nC2090_=_C2099( C2090 C2099 ) C2090_=_C2105( C2090 C2105 ) C2090_=_C2218( C2090 C2218 ) C2090_=_C2593( C2090 C2593 ) C2090_=_C2611( C2090 C2611 ) C2090_=_C2947( C2090 C2947 ) \nC2090_=_C2948( C2090 C2948 ) C2090_=_C2949( C2090 C2949 ) C2090_=_C2950( C2090 C2950 ) C2090_=_C2951( C2090 C2951 ) C2090_=_C2952( C2090 C2952 ) C2090_=_C2953( C2090 C2953 ) \nC2090_=_C2954( C2090 C2954 ) C2090_=_C2955( C2090 C2955 ) C2090_=_C2956( C2090 C2956 ) C2090_=_C2957( C2090 C2957 ) C2090_=_C2958( C2090 C2958 ) C2090_=_C2959( C2090 C2959 ) \nC2090_=_C2960( C2090 C2960 ) C2090_=_C2961( C2090 C2961 ) C2090_=_C2962( C2090 C2962 ) C2090_=_C2963( C2090 C2963 ) C2091_=_C2099( C2091 C2099 ) C2091_=_C2105( C2091 C2105 ) \nC2091_=_C2219( C2091 C2219 ) C2091_=_C2947( C2091 C2947 ) C2091_=_C2977( C2091 C2977 ) C2091_=_C2978( C2091 C2978 ) C2091_=_C2979( C2091 C2979 ) C2091_=_C2980( C2091 C2980 ) \nC2091_=_C2981( C2091 C2981 ) C2091_=_C2982( C2091 C2982 ) C2091_=_C2984( C2091 C2984 ) C2091_=_C2986( C2091 C2986 ) C2091_=_C2988( C2091 C2988 ) C2091_=_C2989( C2091 C2989 ) \nC2091_=_C2991( C2091 C2991 ) C2099_=_C2105( C2099 C2105 ) C2099_=_C2396( C2099 C2396 ) C2099_=_C2668( C2099 C2668 ) C2099_=_C3232( C2099 C3232 ) C2099_=_C3540( C2099 C3540 ) \nC2099_=_C3666( C2099 C3666 ) C2099_=_C3716( C2099 C3716 ) C2099_=_C3718( C2099 C3718 ) C2099_=_C3721( C2099 C3721 ) C2099_=_C3723( C2099 C3723 ) C2105_=_C2404( C2105 C2404 ) \nC2105_=_C2564( C2105 C2564 ) C2105_=_C2673( C2105 C2673 ) C2105_=_C3200( C2105 C3200 ) C2105_=_C3435( C2105 C3435 ) C2105_=_C3544( C2105 C3544 ) C2105_=_C3782( C2105 C3782 ) \nC2105_=_C3862( C2105 C3862 ) C2105_=_C3940( C2105 C3940 ) C2105_=_C4027( C2105 C4027 ) C2114_=_C2116( C2114 C2116 ) C2114_=_C2123( C2114 C2123 ) C2114_=_C2156( C2114 C2156 ) \nC2114_=_C2285( C2114 C2285 ) C2114_=_C2393( C2114 C2393 ) C2114_=_C2415( C2114 C2415 ) C2114_=_C3140( C2114 C3140 ) C2114_=_C3240( C2114 C3240 ) C2114_=_C3254( C2114 C3254 ) \nC2114_=_C3256( C2114 C3256 ) C2114_=_C3257( C2114 C3257 ) C2114_=_C3259( C2114 C3259 ) C2114_=_C3260( C2114 C3260 ) C2114_=_C3261( C2114 C3261 ) C2114_=_C3262( C2114 C3262 ) \nC2114_=_C3264( C2114 C3264 ) C2114_=_C3265( C2114 C3265 ) C2116_=_C2123( C2116 C2123 ) C2116_=_C2287( C2116 C2287 ) C2116_=_C2394( C2116 C2394 ) C2116_=_C2416( C2116 C2416 ) \nC2116_=_C2518( C2116 C2518 ) C2116_=_C2530( C2116 C2530 ) C2116_=_C3057( C2116 C3057 ) C2116_=_C3093( C2116 C3093 ) C2116_=_C3242( C2116 C3242 ) C2116_=_C3342( C2116 C3342 ) \nC2116_=_C3343( C2116 C3343 ) C2116_=_C3344( C2116 C3344 ) C2116_=_C3345( C2116 C3345 ) C2116_=_C3346( C2116 C3346 ) C2116_=_C3348( C2116 C3348 ) C2116_=_C3349( C2116 C3349 ) \nC2116_=_C3350( C2116 C3350 ) C2123_=_C2187( C2123 C2187 ) C2123_=_C2312( C2123 C2312 ) C2123_=_C2400( C2123 C2400 ) C2123_=_C2424( C2123 C2424 ) C2123_=_C2445( C2123 C2445 ) \nC2123_=_C3013( C2123 C3013 ) C2123_=_C3047( C2123 C3047 ) C2123_=_C3157( C2123 C3157 ) C2123_=_C3247( C2123 C3247 ) C2123_=_C3399( C2123 C3399 ) C2123_=_C3497( C2123 C3497 ) \nC2123_=_C3740( C2123 C3740 ) C2123_=_C3795( C2123 C3795 ) C2123_=_C3826( C2123 C3826 ) C2123_=_C3903( C2123 C3903 ) C2123_=_C3904( C2123 C3904 ) C2123_=_C3905( C2123 C3905 ) \nC2130_=_C2153( C2130 C2153 ) C2130_=_C2155( C2130 C2155 ) C2130_=_C2156( C2130 C2156 ) C2130_=_C2157( C2130 C2157 ) C2130_=_C2158( C2130 C2158 ) C2130_=_C2159( C2130 C2159 ) \nC2130_=_C2160( C2130 C2160 ) C2130_=_C2162( C2130 C2162 ) C2130_=_C2163( C2130 C2163 ) C2130_=_C2165( C2130 C2165 ) C2130_=_C2167( C2130 C2167 ) C2130_=_C2168( C2130 C2168 ) \nC2130_=_C2169( C2130 C2169 ) C2130_=_C2170( C2130 C2170 ) C2130_=_C2172( C2130 C2172 ) C2153_=_C2155( C2153 C2155 ) C2153_=_C2156( C2153 C2156 ) C2153_=_C2157( C2153 C2157 ) \nC2153_=_C2158( C2153 C2158 ) C2153_=_C2159( C2153 C2159 ) C2153_=_C2160( C2153 C2160 ) C2153_=_C2162( C2153 C2162 ) C2153_=_C2163( C2153 C2163 ) C2153_=_C2165( C2153 C2165 ) \nC2153_=_C2167( C2153 C2167 ) C2153_=_C2168( C2153 C2168 ) C2153_=_C2169( C2153 C2169 ) C2153_=_C2170( C2153 C2170 ) C2153_=_C2172( C2153 C2172 ) C2153_=_C2285( C2153 C2285 ) \nC2153_=_C2287( C2153 C2287 ) C2153_=_C2292( C2153 C2292 ) C2153_=_C2295( C2153 C2295 ) C2153_=_C2299( C2153 C2299 ) C2155_=_C2156( C2155 C2156 ) C2155_=_C2157( C2155 C2157 ) \nC2155_=_C2158( C2155 C2158 ) C2155_=_C2159( C2155 C2159 ) C2155_=_C2160( C2155 C2160 ) C2155_=_C2162( C2155 C2162 ) C2155_=_C2163( C2155 C2163 ) C2155_=_C2165( C2155 C2165 ) \nC2155_=_C2167( C2155 C2167 ) C2155_=_C2168( C2155 C2168 ) C2155_=_C2169( C2155 C2169 ) C2155_=_C2170( C2155 C2170 ) C2155_=_C2172( C2155 C2172 ) C2155_=_C3140( C2155 C3140 ) \nC2156_=_C2157( C2156 C2157 ) C2156_=_C2158( C2156 C2158 ) C2156_=_C2159( C2156 C2159 ) C2156_=_C2160( C2156 C2160 ) C2156_=_C2162( C2156 C2162 ) C2156_=_C2163( C2156 C2163 ) \nC2156_=_C2165( C2156 C2165 ) C2156_=_C2167( C2156 C2167 ) C2156_=_C2168( C2156 C2168 ) C2156_=_C2169( C2156 C2169 ) C2156_=_C2170( C2156 C2170 ) C2156_=_C2172( C2156 C2172 ) \nC2156_=_C2285( C2156 C2285 ) C2156_=_C2393( C2156 C2393 ) C2156_=_C2415( C2156 C2415 ) C2156_=_C3140( C2156 C3140 ) C2156_=_C3240( C2156 C3240 ) C2156_=_C3254( C2156 C3254 ) \nC2156_=_C3256( C2156 C3256 ) C2156_=_C3257( C2156 C3257 ) C2156_=_C3259( C2156 C3259 ) C2156_=_C3260( C2156 C3260 ) C2156_=_C3261( C2156 C3261 ) C2156_=_C3262( C2156 C3262 ) \nC2156_=_C3264( C2156 C3264 ) C2156_=_C3265( C2156 C3265 ) C2157_=_C2158( C2157 C2158 ) C2157_=_C2159( C2157 C2159 ) C2157_=_C2160( C2157 C2160 ) C2157_=_C2162( C2157 C2162 ) \nC2157_=_C2163( C2157 C2163 ) C2157_=_C2165( C2157 C2165 ) C2157_=_C2167( C2157 C2167 ) C2157_=_C2168( C2157 C2168 ) C2157_=_C2169( C2157 C2169 ) C2157_=_C2170( C2157 C2170 ) \nC2157_=_C2172( C2157 C2172 ) C2158_=_C2159( C2158 C2159 ) C2158_=_C2160( C2158 C2160 ) C2158_=_C2162( C2158 C2162 ) C2158_=_C2163( C2158 C2163 ) C2158_=_C2165( C2158 C2165 ) \nC2158_=_C2167( C2158 C2167 ) C2158_=_C2168( C2158 C2168 ) C2158_=_C2169( C2158 C2169 ) C2158_=_C2170( C2158 C2170 ) C2158_=_C2172( C2158 C2172 ) C2158_=_C3256( C2158 C3256 ) \nC2159_=_C2160( C2159 C2160 ) C2159_=_C2162( C2159 C2162 ) C2159_=_C2163( C2159 C2163 ) C2159_=_C2165( C2159 C2165 ) C2159_=_C2167( C2159 C2167 ) C2159_=_C2168( C2159 C2168 ) \nC2159_=_C2169( C2159 C2169 ) C2159_=_C2170( C2159 C2170 ) C2159_=_C2172( C2159 C2172 ) C2159_=_C3257( C2159 C3257 ) C2160_=_C2162( C2160 C2162 ) C2160_=_C2163( C2160 C2163 ) \nC2160_=_C2165( C2160 C2165 ) C2160_=_C2167( C2160 C2167 ) C2160_=_C2168( C2160 C2168 ) C2160_=_C2169( C2160 C2169 ) C2160_=_C2170( C2160 C2170 ) C2160_=_C2172( C2160 C2172 ) \nC2162_=_C2163( C2162 C2163 ) C2162_=_C2165( C2162 C2165 ) C2162_=_C2167( C2162 C2167 ) C2162_=_C2168( C2162 C2168 ) C2162_=_C2169( C2162 C2169 ) C2162_=_C2170( C2162 C2170 ) \nC2162_=_C2172( C2162 C2172 ) C2162_=_C2984( C2162 C2984 ) C2162_=_C3716( C2162 C3716 ) C2162_=_C3757( C2162 C3757 ) C2162_=_C3764( C2162 C3764 ) C2162_=_C3766( C2162 C3766 ) \nC2163_=_C2165( C2163 C2165 ) C2163_=_C2167( C2163 C2167 ) C2163_=_C2168( C2163 C2168 ) C2163_=_C2169( C2163 C2169 ) C2163_=_C2170( C2163 C2170 ) C2163_=_C2172( C2163 C2172 ) \nC2163_=_C3260( C2163 C3260 ) C2163_=_C3667( C2163 C3667 ) C2165_=_C2167( C2165 C2167 ) C2165_=_C2168( C2165 C2168 ) C2165_=_C2169( C2165 C2169 ) C2165_=_C2170( C2165 C2170 ) \nC2165_=_C2172( C2165 C2172 ) C2167_=_C2168( C2167 C2168 ) C2167_=_C2169( C2167 C2169 ) C2167_=_C2170( C2167 C2170 ) C2167_=_C2172( C2167 C2172 ) C2167_=_C3264( C2167 C3264 ) \nC2168_=_C2169( C2168 C2169 ) C2168_=_C2170( C2168 C2170 ) C2168_=_C2172( C2168 C2172 ) C2168_=_C2989( C2168 C2989 ) C2168_=_C3721( C2168 C3721 ) C2168_=_C3811( C2168 C3811 ) \nC2168_=_C3900( C2168 C3900 ) C2168_=_C4023( C2168 C4023 ) C2168_=_C4072( C2168 C4072 ) C2169_=_C2170( C2169 C2170 ) C2169_=_C2172( C2169 C2172 ) C2169_=_C2963( C2169 C2963 ) \nC2170_=_C2172( C2170 C2172 ) C2184_=_C2187( C2184 C2187 ) C2184_=_C2250( C2184 C2250 ) C2184_=_C2292( C2184 C2292 ) C2184_=_C2309( C2184 C2309 ) C2184_=_C2333( C2184 C2333 ) \nC2184_=_C2441( C2184 C2441 ) C2184_=_C2701( C2184 C2701 ) C2184_=_C3043( C2184 C3043 ) C2184_=_C3154( C2184 C3154 ) C2184_=_C3193( C2184 C3193 ) C2184_=_C3270( C2184 C3270 ) \nC2184_=_C3397( C2184 C3397 ) C2184_=_C3407( C2184 C3407 ) C2184_=_C3736( C2184 C3736 ) C2184_=_C3737( C2184 C3737 ) C2184_=_C3740( C2184 C3740 ) C2184_=_C3741( C2184 C3741 ) \nC2184_=_C3744( C2184 C3744 ) C2184_=_C3745( C2184 C3745 ) C2187_=_C2312( C2187 C2312 ) C2187_=_C2400( C2187 C2400 ) C2187_=_C2424( C2187 C2424 ) C2187_=_C2445( C2187 C2445 ) \nC2187_=_C3013( C2187 C3013 ) C2187_=_C3047( C2187 C3047 ) C2187_=_C3157( C2187 C3157 ) C2187_=_C3247( C2187 C3247 ) C2187_=_C3399( C2187 C3399 ) C2187_=_C3497( C2187 C3497 ) \nC2187_=_C3740( C2187 C3740 ) C2187_=_C3795( C2187 C3795 ) C2187_=_C3826( C2187 C3826 ) C2187_=_C3903( C2187 C3903 ) C2187_=_C3904( C2187 C3904 ) C2187_=_C3905( C2187 C3905 ) \nC2209_=_C2211( C2209 C2211 ) C2209_=_C2295( C2209 C2295 ) C2209_=_C2420( C2209 C2420 ) C2209_=_C2443( C2209 C2443 ) C2209_=_C2780( C2209 C2780 ) C2209_=_C2797( C2209 C2797 ) \nC2209_=_C3062( C2209 C3062 ) C2209_=_C3096( C2209 C3096 ) C2209_=_C3195( C2209 C3195 ) C2209_=_C3344( C2209 C3344 ) C2209_=_C3621(</w:t>
      </w:r>
    </w:p>
    <w:p>
      <w:pPr>
        <w:pStyle w:val="PreformattedText"/>
        <w:bidi w:val="0"/>
        <w:spacing w:before="0" w:after="0"/>
        <w:jc w:val="left"/>
        <w:rPr/>
      </w:pPr>
      <w:r>
        <w:rPr/>
        <w:t xml:space="preserve"> </w:t>
      </w:r>
      <w:r>
        <w:rPr/>
        <w:t>C2209 C3621 ) C2209_=_C3757( C2209 C3757 ) \nC2209_=_C3808( C2209 C3808 ) C2209_=_C3809( C2209 C3809 ) C2209_=_C3810( C2209 C3810 ) C2209_=_C3811( C2209 C3811 ) C2211_=_C2423( C2211 C2423 ) C2211_=_C2444( C2211 C2444 ) \nC2211_=_C2619( C2211 C2619 ) C2211_=_C2747( C2211 C2747 ) C2211_=_C2782( C2211 C2782 ) C2211_=_C2798( C2211 C2798 ) C2211_=_C3198( C2211 C3198 ) C2211_=_C3725( C2211 C3725 ) \nC2211_=_C3779( C2211 C3779 ) C2211_=_C3896( C2211 C3896 ) C2211_=_C3897( C2211 C3897 ) C2211_=_C3899( C2211 C3899 ) C2211_=_C3900( C2211 C3900 ) C2211_=_C3901( C2211 C3901 ) \nC2218_=_C2219( C2218 C2219 ) C2218_=_C2593( C2218 C2593 ) C2218_=_C2611( C2218 C2611 ) C2218_=_C2947( C2218 C2947 ) C2218_=_C2948( C2218 C2948 ) C2218_=_C2949( C2218 C2949 ) \nC2218_=_C2950( C2218 C2950 ) C2218_=_C2951( C2218 C2951 ) C2218_=_C2952( C2218 C2952 ) C2218_=_C2953( C2218 C2953 ) C2218_=_C2954( C2218 C2954 ) C2218_=_C2955( C2218 C2955 ) \nC2218_=_C2956( C2218 C2956 ) C2218_=_C2957( C2218 C2957 ) C2218_=_C2958( C2218 C2958 ) C2218_=_C2959( C2218 C2959 ) C2218_=_C2960( C2218 C2960 ) C2218_=_C2961( C2218 C2961 ) \nC2218_=_C2962( C2218 C2962 ) C2218_=_C2963( C2218 C2963 ) C2219_=_C2947( C2219 C2947 ) C2219_=_C2977( C2219 C2977 ) C2219_=_C2978( C2219 C2978 ) C2219_=_C2979( C2219 C2979 ) \nC2219_=_C2980( C2219 C2980 ) C2219_=_C2981( C2219 C2981 ) C2219_=_C2982( C2219 C2982 ) C2219_=_C2984( C2219 C2984 ) C2219_=_C2986( C2219 C2986 ) C2219_=_C2988( C2219 C2988 ) \nC2219_=_C2989( C2219 C2989 ) C2219_=_C2991( C2219 C2991 ) C2250_=_C2257( C2250 C2257 ) C2250_=_C2292( C2250 C2292 ) C2250_=_C2309( C2250 C2309 ) C2250_=_C2333( C2250 C2333 ) \nC2250_=_C2441( C2250 C2441 ) C2250_=_C2701( C2250 C2701 ) C2250_=_C3043( C2250 C3043 ) C2250_=_C3154( C2250 C3154 ) C2250_=_C3193( C2250 C3193 ) C2250_=_C3270( C2250 C3270 ) \nC2250_=_C3397( C2250 C3397 ) C2250_=_C3407( C2250 C3407 ) C2250_=_C3736( C2250 C3736 ) C2250_=_C3737( C2250 C3737 ) C2250_=_C3740( C2250 C3740 ) C2250_=_C3741( C2250 C3741 ) \nC2250_=_C3744( C2250 C3744 ) C2250_=_C3745( C2250 C3745 ) C2257_=_C2299( C2257 C2299 ) C2257_=_C2341( C2257 C2341 ) C2257_=_C2708( C2257 C2708 ) C2257_=_C3050( C2257 C3050 ) \nC2257_=_C3238( C2257 C3238 ) C2257_=_C3276( C2257 C3276 ) C2257_=_C3416( C2257 C3416 ) C2257_=_C3673( C2257 C3673 ) C2257_=_C3766( C2257 C3766 ) C2257_=_C3783( C2257 C3783 ) \nC2257_=_C4072( C2257 C4072 ) C2257_=_C4093( C2257 C4093 ) C2285_=_C2287( C2285 C2287 ) C2285_=_C2292( C2285 C2292 ) C2285_=_C2295( C2285 C2295 ) C2285_=_C2299( C2285 C2299 ) \nC2285_=_C2393( C2285 C2393 ) C2285_=_C2415( C2285 C2415 ) C2285_=_C3140( C2285 C3140 ) C2285_=_C3240( C2285 C3240 ) C2285_=_C3254( C2285 C3254 ) C2285_=_C3256( C2285 C3256 ) \nC2285_=_C3257( C2285 C3257 ) C2285_=_C3259( C2285 C3259 ) C2285_=_C3260( C2285 C3260 ) C2285_=_C3261( C2285 C3261 ) C2285_=_C3262( C2285 C3262 ) C2285_=_C3264( C2285 C3264 ) \nC2285_=_C3265( C2285 C3265 ) C2287_=_C2292( C2287 C2292 ) C2287_=_C2295( C2287 C2295 ) C2287_=_C2299( C2287 C2299 ) C2287_=_C2394( C2287 C2394 ) C2287_=_C2416( C2287 C2416 ) \nC2287_=_C2518( C2287 C2518 ) C2287_=_C2530( C2287 C2530 ) C2287_=_C3057( C2287 C3057 ) C2287_=_C3093( C2287 C3093 ) C2287_=_C3242( C2287 C3242 ) C2287_=_C3342( C2287 C3342 ) \nC2287_=_C3343( C2287 C3343 ) C2287_=_C3344( C2287 C3344 ) C2287_=_C3345( C2287 C3345 ) C2287_=_C3346( C2287 C3346 ) C2287_=_C3348( C2287 C3348 ) C2287_=_C3349( C2287 C3349 ) \nC2287_=_C3350( C2287 C3350 ) C2292_=_C2295( C2292 C2295 ) C2292_=_C2299( C2292 C2299 ) C2292_=_C2309( C2292 C2309 ) C2292_=_C2333( C2292 C2333 ) C2292_=_C2441( C2292 C2441 ) \nC2292_=_C2701( C2292 C2701 ) C2292_=_C3043( C2292 C3043 ) C2292_=_C3154( C2292 C3154 ) C2292_=_C3193( C2292 C3193 ) C2292_=_C3270( C2292 C3270 ) C2292_=_C3397( C2292 C3397 ) \nC2292_=_C3407( C2292 C3407 ) C2292_=_C3736( C2292 C3736 ) C2292_=_C3737( C2292 C3737 ) C2292_=_C3740( C2292 C3740 ) C2292_=_C3741( C2292 C3741 ) C2292_=_C3744( C2292 C3744 ) \nC2292_=_C3745( C2292 C3745 ) C2295_=_C2299( C2295 C2299 ) C2295_=_C2420( C2295 C2420 ) C2295_=_C2443( C2295 C2443 ) C2295_=_C2780( C2295 C2780 ) C2295_=_C2797( C2295 C2797 ) \nC2295_=_C3062( C2295 C3062 ) C2295_=_C3096( C2295 C3096 ) C2295_=_C3195( C2295 C3195 ) C2295_=_C3344( C2295 C3344 ) C2295_=_C3621( C2295 C3621 ) C2295_=_C3757( C2295 C3757 ) \nC2295_=_C3808( C2295 C3808 ) C2295_=_C3809( C2295 C3809 ) C2295_=_C3810( C2295 C3810 ) C2295_=_C3811( C2295 C3811 ) C2299_=_C2341( C2299 C2341 ) C2299_=_C2708( C2299 C2708 ) \nC2299_=_C3050( C2299 C3050 ) C2299_=_C3238( C2299 C3238 ) C2299_=_C3276( C2299 C3276 ) C2299_=_C3416( C2299 C3416 ) C2299_=_C3673( C2299 C3673 ) C2299_=_C3766( C2299 C3766 ) \nC2299_=_C3783( C2299 C3783 ) C2299_=_C4072( C2299 C4072 ) C2299_=_C4093( C2299 C4093 ) C2306_=_C2309( C2306 C2309 ) C2306_=_C2312( C2306 C2312 ) C2306_=_C2313( C2306 C2313 ) \nC2306_=_C2317( C2306 C2317 ) C2306_=_C2319( C2306 C2319 ) C2306_=_C2454( C2306 C2454 ) C2306_=_C2496( C2306 C2496 ) C2306_=_C2756( C2306 C2756 ) C2306_=_C2903( C2306 C2903 ) \nC2306_=_C3190( C2306 C3190 ) C2306_=_C3205( C2306 C3205 ) C2306_=_C3207( C2306 C3207 ) C2306_=_C3208( C2306 C3208 ) C2306_=_C3212( C2306 C3212 ) C2306_=_C3215( C2306 C3215 ) \nC2306_=_C3218( C2306 C3218 ) C2306_=_C3219( C2306 C3219 ) C2309_=_C2312( C2309 C2312 ) C2309_=_C2313( C2309 C2313 ) C2309_=_C2317( C2309 C2317 ) C2309_=_C2319( C2309 C2319 ) \nC2309_=_C2333( C2309 C2333 ) C2309_=_C2441( C2309 C2441 ) C2309_=_C2701( C2309 C2701 ) C2309_=_C3043( C2309 C3043 ) C2309_=_C3154( C2309 C3154 ) C2309_=_C3193( C2309 C3193 ) \nC2309_=_C3270( C2309 C3270 ) C2309_=_C3397( C2309 C3397 ) C2309_=_C3407( C2309 C3407 ) C2309_=_C3736( C2309 C3736 ) C2309_=_C3737( C2309 C3737 ) C2309_=_C3740( C2309 C3740 ) \nC2309_=_C3741( C2309 C3741 ) C2309_=_C3744( C2309 C3744 ) C2309_=_C3745( C2309 C3745 ) C2312_=_C2313( C2312 C2313 ) C2312_=_C2317( C2312 C2317 ) C2312_=_C2319( C2312 C2319 ) \nC2312_=_C2400( C2312 C2400 ) C2312_=_C2424( C2312 C2424 ) C2312_=_C2445( C2312 C2445 ) C2312_=_C3013( C2312 C3013 ) C2312_=_C3047( C2312 C3047 ) C2312_=_C3157( C2312 C3157 ) \nC2312_=_C3247( C2312 C3247 ) C2312_=_C3399( C2312 C3399 ) C2312_=_C3497( C2312 C3497 ) C2312_=_C3740( C2312 C3740 ) C2312_=_C3795( C2312 C3795 ) C2312_=_C3826( C2312 C3826 ) \nC2312_=_C3903( C2312 C3903 ) C2312_=_C3904( C2312 C3904 ) C2312_=_C3905( C2312 C3905 ) C2313_=_C2317( C2313 C2317 ) C2313_=_C2319( C2313 C2319 ) C2313_=_C2463( C2313 C2463 ) \nC2313_=_C2487( C2313 C2487 ) C2313_=_C2501( C2313 C2501 ) C2313_=_C2550( C2313 C2550 ) C2313_=_C2764( C2313 C2764 ) C2313_=_C2908( C2313 C2908 ) C2313_=_C3273( C2313 C3273 ) \nC2313_=_C3335( C2313 C3335 ) C2313_=_C3459( C2313 C3459 ) C2313_=_C3594( C2313 C3594 ) C2313_=_C3770( C2313 C3770 ) C2313_=_C3926( C2313 C3926 ) C2313_=_C3927( C2313 C3927 ) \nC2313_=_C3930( C2313 C3930 ) C2317_=_C2319( C2317 C2319 ) C2317_=_C2469( C2317 C2469 ) C2317_=_C2509( C2317 C2509 ) C2317_=_C2565( C2317 C2565 ) C2317_=_C2739( C2317 C2739 ) \nC2317_=_C2769( C2317 C2769 ) C2317_=_C2820( C2317 C2820 ) C2317_=_C2911( C2317 C2911 ) C2317_=_C2974( C2317 C2974 ) C2317_=_C3599( C2317 C3599 ) C2317_=_C3773( C2317 C3773 ) \nC2317_=_C4004( C2317 C4004 ) C2317_=_C4053( C2317 C4053 ) C2317_=_C4083( C2317 C4083 ) C2317_=_C4084( C2317 C4084 ) C2319_=_C2470( C2319 C2470 ) C2319_=_C2510( C2319 C2510 ) \nC2319_=_C2692( C2319 C2692 ) C2319_=_C2770( C2319 C2770 ) C2319_=_C2912( C2319 C2912 ) C2319_=_C3579( C2319 C3579 ) C2319_=_C3600( C2319 C3600 ) C2319_=_C3754( C2319 C3754 ) \nC2319_=_C3775( C2319 C3775 ) C2319_=_C3963( C2319 C3963 ) C2319_=_C3993( C2319 C3993 ) C2319_=_C4017( C2319 C4017 ) C2319_=_C4055( C2319 C4055 ) C2319_=_C4087( C2319 C4087 ) \nC2319_=_C4091( C2319 C4091 ) C2333_=_C2341( C2333 C2341 ) C2333_=_C2441( C2333 C2441 ) C2333_=_C2701( C2333 C2701 ) C2333_=_C3043( C2333 C3043 ) C2333_=_C3154( C2333 C3154 ) \nC2333_=_C3193( C2333 C3193 ) C2333_=_C3270( C2333 C3270 ) C2333_=_C3397( C2333 C3397 ) C2333_=_C3407( C2333 C3407 ) C2333_=_C3736( C2333 C3736 ) C2333_=_C3737( C2333 C3737 ) \nC2333_=_C3740( C2333 C3740 ) C2333_=_C3741( C2333 C3741 ) C2333_=_C3744( C2333 C3744 ) C2333_=_C3745( C2333 C3745 ) C2341_=_C2708( C2341 C2708 ) C2341_=_C3050( C2341 C3050 ) \nC2341_=_C3238( C2341 C3238 ) C2341_=_C3276( C2341 C3276 ) C2341_=_C3416( C2341 C3416 ) C2341_=_C3673( C2341 C3673 ) C2341_=_C3766( C2341 C3766 ) C2341_=_C3783( C2341 C3783 ) \nC2341_=_C4072( C2341 C4072 ) C2341_=_C4093( C2341 C4093 ) C2367_=_C2369( C2367 C2369 ) C2367_=_C2384( C2367 C2384 ) C2367_=_C2679( C2367 C2679 ) C2367_=_C2680( C2367 C2680 ) \nC2367_=_C2681( C2367 C2681 ) C2367_=_C2683( C2367 C2683 ) C2367_=_C2684( C2367 C2684 ) C2367_=_C2685( C2367 C2685 ) C2367_=_C2686( C2367 C2686 ) C2367_=_C2687( C2367 C2687 ) \nC2367_=_C2689( C2367 C2689 ) C2367_=_C2690( C2367 C2690 ) C2367_=_C2691( C2367 C2691 ) C2367_=_C2692( C2367 C2692 ) C2369_=_C2384( C2369 C2384 ) C2369_=_C2591( C2369 C2591 ) \nC2369_=_C2872( C2369 C2872 ) C2369_=_C2873( C2369 C2873 ) C2369_=_C2874( C2369 C2874 ) C2369_=_C2875( C2369 C2875 ) C2369_=_C2876( C2369 C2876 ) C2369_=_C2877( C2369 C2877 ) \nC2369_=_C2879( C2369 C2879 ) C2369_=_C2882( C2369 C2882 ) C2369_=_C2883( C2369 C2883 ) C2369_=_C2884( C2369 C2884 ) C2369_=_C2885( C2369 C2885 ) C2384_=_C2621( C2384 C2621 ) \nC2384_=_C2749( C2384 C2749 ) C2384_=_C3543( C2384 C3543 ) C2384_=_C3576( C2384 C3576 ) C2384_=_C3731( C2384 C3731 ) C2384_=_C3751( C2384 C3751 ) C2384_=_C3897( C2384 C3897 ) \nC2384_=_C3959( C2384 C3959 ) C2384_=_C3990( C2384 C3990 ) C2384_=_C4014( C2384 C4014 ) C2384_=_C4015( C2384 C4015 ) C2384_=_C4016( C2384 C4016 ) C2384_=_C4017( C2384 C4017 ) \nC2393_=_C2394( C2393 C2394 ) C2393_=_C2396( C2393 C2396 ) C2393_=_C2400( C2393 C2400 ) C2393_=_C2404( C2393 C2404 ) C2393_=_C2415( C2393 C2415 ) C2393_=_C3140( C2393 C3140 ) \nC2393_=_C3240( C2393 C3240 ) C2393_=_C3254( C2393 C3254 ) C2393_=_C3256( C2393 C3256 ) C2393_=_C3257( C2393 C3257 ) C2393_=_C3259( C2393 C3259 ) C2393_=_C3260( C2393 C3260 ) \nC2393_=_C3261(</w:t>
      </w:r>
    </w:p>
    <w:p>
      <w:pPr>
        <w:pStyle w:val="PreformattedText"/>
        <w:bidi w:val="0"/>
        <w:spacing w:before="0" w:after="0"/>
        <w:jc w:val="left"/>
        <w:rPr/>
      </w:pPr>
      <w:r>
        <w:rPr/>
        <w:t xml:space="preserve"> </w:t>
      </w:r>
      <w:r>
        <w:rPr/>
        <w:t>C2393 C3261 ) C2393_=_C3262( C2393 C3262 ) C2393_=_C3264( C2393 C3264 ) C2393_=_C3265( C2393 C3265 ) C2394_=_C2396( C2394 C2396 ) C2394_=_C2400( C2394 C2400 ) \nC2394_=_C2404( C2394 C2404 ) C2394_=_C2416( C2394 C2416 ) C2394_=_C2518( C2394 C2518 ) C2394_=_C2530( C2394 C2530 ) C2394_=_C3057( C2394 C3057 ) C2394_=_C3093( C2394 C3093 ) \nC2394_=_C3242( C2394 C3242 ) C2394_=_C3342( C2394 C3342 ) C2394_=_C3343( C2394 C3343 ) C2394_=_C3344( C2394 C3344 ) C2394_=_C3345( C2394 C3345 ) C2394_=_C3346( C2394 C3346 ) \nC2394_=_C3348( C2394 C3348 ) C2394_=_C3349( C2394 C3349 ) C2394_=_C3350( C2394 C3350 ) C2396_=_C2400( C2396 C2400 ) C2396_=_C2404( C2396 C2404 ) C2396_=_C2668( C2396 C2668 ) \nC2396_=_C3232( C2396 C3232 ) C2396_=_C3540( C2396 C3540 ) C2396_=_C3666( C2396 C3666 ) C2396_=_C3716( C2396 C3716 ) C2396_=_C3718( C2396 C3718 ) C2396_=_C3721( C2396 C3721 ) \nC2396_=_C3723( C2396 C3723 ) C2400_=_C2404( C2400 C2404 ) C2400_=_C2424( C2400 C2424 ) C2400_=_C2445( C2400 C2445 ) C2400_=_C3013( C2400 C3013 ) C2400_=_C3047( C2400 C3047 ) \nC2400_=_C3157( C2400 C3157 ) C2400_=_C3247( C2400 C3247 ) C2400_=_C3399( C2400 C3399 ) C2400_=_C3497( C2400 C3497 ) C2400_=_C3740( C2400 C3740 ) C2400_=_C3795( C2400 C3795 ) \nC2400_=_C3826( C2400 C3826 ) C2400_=_C3903( C2400 C3903 ) C2400_=_C3904( C2400 C3904 ) C2400_=_C3905( C2400 C3905 ) C2404_=_C2564( C2404 C2564 ) C2404_=_C2673( C2404 C2673 ) \nC2404_=_C3200( C2404 C3200 ) C2404_=_C3435( C2404 C3435 ) C2404_=_C3544( C2404 C3544 ) C2404_=_C3782( C2404 C3782 ) C2404_=_C3862( C2404 C3862 ) C2404_=_C3940( C2404 C3940 ) \nC2404_=_C4027( C2404 C4027 ) C2415_=_C2416( C2415 C2416 ) C2415_=_C2420( C2415 C2420 ) C2415_=_C2423( C2415 C2423 ) C2415_=_C2424( C2415 C2424 ) C2415_=_C3140( C2415 C3140 ) \nC2415_=_C3240( C2415 C3240 ) C2415_=_C3254( C2415 C3254 ) C2415_=_C3256( C2415 C3256 ) C2415_=_C3257( C2415 C3257 ) C2415_=_C3259( C2415 C3259 ) C2415_=_C3260( C2415 C3260 ) \nC2415_=_C3261( C2415 C3261 ) C2415_=_C3262( C2415 C3262 ) C2415_=_C3264( C2415 C3264 ) C2415_=_C3265( C2415 C3265 ) C2416_=_C2420( C2416 C2420 ) C2416_=_C2423( C2416 C2423 ) \nC2416_=_C2424( C2416 C2424 ) C2416_=_C2518( C2416 C2518 ) C2416_=_C2530( C2416 C2530 ) C2416_=_C3057( C2416 C3057 ) C2416_=_C3093( C2416 C3093 ) C2416_=_C3242( C2416 C3242 ) \nC2416_=_C3342( C2416 C3342 ) C2416_=_C3343( C2416 C3343 ) C2416_=_C3344( C2416 C3344 ) C2416_=_C3345( C2416 C3345 ) C2416_=_C3346( C2416 C3346 ) C2416_=_C3348( C2416 C3348 ) \nC2416_=_C3349( C2416 C3349 ) C2416_=_C3350( C2416 C3350 ) C2420_=_C2423( C2420 C2423 ) C2420_=_C2424( C2420 C2424 ) C2420_=_C2443( C2420 C2443 ) C2420_=_C2780( C2420 C2780 ) \nC2420_=_C2797( C2420 C2797 ) C2420_=_C3062( C2420 C3062 ) C2420_=_C3096( C2420 C3096 ) C2420_=_C3195( C2420 C3195 ) C2420_=_C3344( C2420 C3344 ) C2420_=_C3621( C2420 C3621 ) \nC2420_=_C3757( C2420 C3757 ) C2420_=_C3808( C2420 C3808 ) C2420_=_C3809( C2420 C3809 ) C2420_=_C3810( C2420 C3810 ) C2420_=_C3811( C2420 C3811 ) C2423_=_C2424( C2423 C2424 ) \nC2423_=_C2444( C2423 C2444 ) C2423_=_C2619( C2423 C2619 ) C2423_=_C2747( C2423 C2747 ) C2423_=_C2782( C2423 C2782 ) C2423_=_C2798( C2423 C2798 ) C2423_=_C3198( C2423 C3198 ) \nC2423_=_C3725( C2423 C3725 ) C2423_=_C3779( C2423 C3779 ) C2423_=_C3896( C2423 C3896 ) C2423_=_C3897( C2423 C3897 ) C2423_=_C3899( C2423 C3899 ) C2423_=_C3900( C2423 C3900 ) \nC2423_=_C3901( C2423 C3901 ) C2424_=_C2445( C2424 C2445 ) C2424_=_C3013( C2424 C3013 ) C2424_=_C3047( C2424 C3047 ) C2424_=_C3157( C2424 C3157 ) C2424_=_C3247( C2424 C3247 ) \nC2424_=_C3399( C2424 C3399 ) C2424_=_C3497( C2424 C3497 ) C2424_=_C3740( C2424 C3740 ) C2424_=_C3795( C2424 C3795 ) C2424_=_C3826( C2424 C3826 ) C2424_=_C3903( C2424 C3903 ) \nC2424_=_C3904( C2424 C3904 ) C2424_=_C3905( C2424 C3905 ) C2441_=_C2443( C2441 C2443 ) C2441_=_C2444( C2441 C2444 ) C2441_=_C2445( C2441 C2445 ) C2441_=_C2701( C2441 C2701 ) \nC2441_=_C3043( C2441 C3043 ) C2441_=_C3154( C2441 C3154 ) C2441_=_C3193( C2441 C3193 ) C2441_=_C3270( C2441 C3270 ) C2441_=_C3397( C2441 C3397 ) C2441_=_C3407( C2441 C3407 ) \nC2441_=_C3736( C2441 C3736 ) C2441_=_C3737( C2441 C3737 ) C2441_=_C3740( C2441 C3740 ) C2441_=_C3741( C2441 C3741 ) C2441_=_C3744( C2441 C3744 ) C2441_=_C3745( C2441 C3745 ) \nC2443_=_C2444( C2443 C2444 ) C2443_=_C2445( C2443 C2445 ) C2443_=_C2780( C2443 C2780 ) C2443_=_C2797( C2443 C2797 ) C2443_=_C3062( C2443 C3062 ) C2443_=_C3096( C2443 C3096 ) \nC2443_=_C3195( C2443 C3195 ) C2443_=_C3344( C2443 C3344 ) C2443_=_C3621( C2443 C3621 ) C2443_=_C3757( C2443 C3757 ) C2443_=_C3808( C2443 C3808 ) C2443_=_C3809( C2443 C3809 ) \nC2443_=_C3810( C2443 C3810 ) C2443_=_C3811( C2443 C3811 ) C2444_=_C2445( C2444 C2445 ) C2444_=_C2619( C2444 C2619 ) C2444_=_C2747( C2444 C2747 ) C2444_=_C2782( C2444 C2782 ) \nC2444_=_C2798( C2444 C2798 ) C2444_=_C3198( C2444 C3198 ) C2444_=_C3725( C2444 C3725 ) C2444_=_C3779( C2444 C3779 ) C2444_=_C3896( C2444 C3896 ) C2444_=_C3897( C2444 C3897 ) \nC2444_=_C3899( C2444 C3899 ) C2444_=_C3900( C2444 C3900 ) C2444_=_C3901( C2444 C3901 ) C2445_=_C3013( C2445 C3013 ) C2445_=_C3047( C2445 C3047 ) C2445_=_C3157( C2445 C3157 ) \nC2445_=_C3247( C2445 C3247 ) C2445_=_C3399( C2445 C3399 ) C2445_=_C3497( C2445 C3497 ) C2445_=_C3740( C2445 C3740 ) C2445_=_C3795( C2445 C3795 ) C2445_=_C3826( C2445 C3826 ) \nC2445_=_C3903( C2445 C3903 ) C2445_=_C3904( C2445 C3904 ) C2445_=_C3905( C2445 C3905 ) C2454_=_C2461( C2454 C2461 ) C2454_=_C2463( C2454 C2463 ) C2454_=_C2464( C2454 C2464 ) \nC2454_=_C2469( C2454 C2469 ) C2454_=_C2470( C2454 C2470 ) C2454_=_C2496( C2454 C2496 ) C2454_=_C2756( C2454 C2756 ) C2454_=_C2903( C2454 C2903 ) C2454_=_C3190( C2454 C3190 ) \nC2454_=_C3205( C2454 C3205 ) C2454_=_C3207( C2454 C3207 ) C2454_=_C3208( C2454 C3208 ) C2454_=_C3212( C2454 C3212 ) C2454_=_C3215( C2454 C3215 ) C2454_=_C3218( C2454 C3218 ) \nC2454_=_C3219( C2454 C3219 ) C2461_=_C2463( C2461 C2463 ) C2461_=_C2464( C2461 C2464 ) C2461_=_C2469( C2461 C2469 ) C2461_=_C2470( C2461 C2470 ) C2461_=_C2522( C2461 C2522 ) \nC2461_=_C2534( C2461 C2534 ) C2461_=_C3197( C2461 C3197 ) C2461_=_C3290( C2461 C3290 ) C2461_=_C3333( C2461 C3333 ) C2461_=_C3346( C2461 C3346 ) C2461_=_C3778( C2461 C3778 ) \nC2461_=_C3869( C2461 C3869 ) C2461_=_C3870( C2461 C3870 ) C2461_=_C3872( C2461 C3872 ) C2461_=_C3873( C2461 C3873 ) C2461_=_C3874( C2461 C3874 ) C2461_=_C3875( C2461 C3875 ) \nC2463_=_C2464( C2463 C2464 ) C2463_=_C2469( C2463 C2469 ) C2463_=_C2470( C2463 C2470 ) C2463_=_C2487( C2463 C2487 ) C2463_=_C2501( C2463 C2501 ) C2463_=_C2550( C2463 C2550 ) \nC2463_=_C2764( C2463 C2764 ) C2463_=_C2908( C2463 C2908 ) C2463_=_C3273( C2463 C3273 ) C2463_=_C3335( C2463 C3335 ) C2463_=_C3459( C2463 C3459 ) C2463_=_C3594( C2463 C3594 ) \nC2463_=_C3770( C2463 C3770 ) C2463_=_C3926( C2463 C3926 ) C2463_=_C3927( C2463 C3927 ) C2463_=_C3930( C2463 C3930 ) C2464_=_C2469( C2464 C2469 ) C2464_=_C2470( C2464 C2470 ) \nC2464_=_C2835( C2464 C2835 ) C2464_=_C2944( C2464 C2944 ) C2464_=_C3015( C2464 C3015 ) C2464_=_C3318( C2464 C3318 ) C2464_=_C3372( C2464 C3372 ) C2464_=_C3412( C2464 C3412 ) \nC2464_=_C3499( C2464 C3499 ) C2464_=_C3566( C2464 C3566 ) C2464_=_C3616( C2464 C3616 ) C2464_=_C3714( C2464 C3714 ) C2464_=_C3887( C2464 C3887 ) C2464_=_C4018( C2464 C4018 ) \nC2464_=_C4019( C2464 C4019 ) C2464_=_C4020( C2464 C4020 ) C2464_=_C4021( C2464 C4021 ) C2469_=_C2470( C2469 C2470 ) C2469_=_C2509( C2469 C2509 ) C2469_=_C2565( C2469 C2565 ) \nC2469_=_C2739( C2469 C2739 ) C2469_=_C2769( C2469 C2769 ) C2469_=_C2820( C2469 C2820 ) C2469_=_C2911( C2469 C2911 ) C2469_=_C2974( C2469 C2974 ) C2469_=_C3599( C2469 C3599 ) \nC2469_=_C3773( C2469 C3773 ) C2469_=_C4004( C2469 C4004 ) C2469_=_C4053( C2469 C4053 ) C2469_=_C4083( C2469 C4083 ) C2469_=_C4084( C2469 C4084 ) C2470_=_C2510( C2470 C2510 ) \nC2470_=_C2692( C2470 C2692 ) C2470_=_C2770( C2470 C2770 ) C2470_=_C2912( C2470 C2912 ) C2470_=_C3579( C2470 C3579 ) C2470_=_C3600( C2470 C3600 ) C2470_=_C3754( C2470 C3754 ) \nC2470_=_C3775( C2470 C3775 ) C2470_=_C3963( C2470 C3963 ) C2470_=_C3993( C2470 C3993 ) C2470_=_C4017( C2470 C4017 ) C2470_=_C4055( C2470 C4055 ) C2470_=_C4087( C2470 C4087 ) \nC2470_=_C4091( C2470 C4091 ) C2487_=_C2501( C2487 C2501 ) C2487_=_C2550( C2487 C2550 ) C2487_=_C2764( C2487 C2764 ) C2487_=_C2908( C2487 C2908 ) C2487_=_C3273( C2487 C3273 ) \nC2487_=_C3335( C2487 C3335 ) C2487_=_C3459( C2487 C3459 ) C2487_=_C3594( C2487 C3594 ) C2487_=_C3770( C2487 C3770 ) C2487_=_C3926( C2487 C3926 ) C2487_=_C3927( C2487 C3927 ) \nC2487_=_C3930( C2487 C3930 ) C2496_=_C2501( C2496 C2501 ) C2496_=_C2506( C2496 C2506 ) C2496_=_C2509( C2496 C2509 ) C2496_=_C2510( C2496 C2510 ) C2496_=_C2756( C2496 C2756 ) \nC2496_=_C2903( C2496 C2903 ) C2496_=_C3190( C2496 C3190 ) C2496_=_C3205( C2496 C3205 ) C2496_=_C3207( C2496 C3207 ) C2496_=_C3208( C2496 C3208 ) C2496_=_C3212( C2496 C3212 ) \nC2496_=_C3215( C2496 C3215 ) C2496_=_C3218( C2496 C3218 ) C2496_=_C3219( C2496 C3219 ) C2501_=_C2506( C2501 C2506 ) C2501_=_C2509( C2501 C2509 ) C2501_=_C2510( C2501 C2510 ) \nC2501_=_C2550( C2501 C2550 ) C2501_=_C2764( C2501 C2764 ) C2501_=_C2908( C2501 C2908 ) C2501_=_C3273( C2501 C3273 ) C2501_=_C3335( C2501 C3335 ) C2501_=_C3459( C2501 C3459 ) \nC2501_=_C3594( C2501 C3594 ) C2501_=_C3770( C2501 C3770 ) C2501_=_C3926( C2501 C3926 ) C2501_=_C3927( C2501 C3927 ) C2501_=_C3930( C2501 C3930 ) C2506_=_C2509( C2506 C2509 ) \nC2506_=_C2510( C2506 C2510 ) C2506_=_C2525( C2506 C2525 ) C2506_=_C3127( C2506 C3127 ) C2506_=_C3294( C2506 C3294 ) C2506_=_C3596( C2506 C3596 ) C2506_=_C3764( C2506 C3764 ) \nC2506_=_C3772( C2506 C3772 ) C2506_=_C4022( C2506 C4022 ) C2506_=_C4023( C2506 C4023 ) C2509_=_C2510( C2509 C2510 ) C2509_=_C2565( C2509 C2565 ) C2509_=_C2739( C2509 C2739 ) \nC2509_=_C2769( C2509 C2769 ) C2509_=_C2820( C2509 C2820 ) C2509_=_C2911( C2509 C2911 ) C2509_=_C2974( C2509 C2974 ) C2509_=_C3599( C2509 C3599 ) C2509_=_C3773( C2509 C3773 ) \nC2509_=_C4004( C2509 C4004 ) C2509_=_C4053( C2509 C4053 ) C2509_=_C4083(</w:t>
      </w:r>
    </w:p>
    <w:p>
      <w:pPr>
        <w:pStyle w:val="PreformattedText"/>
        <w:bidi w:val="0"/>
        <w:spacing w:before="0" w:after="0"/>
        <w:jc w:val="left"/>
        <w:rPr/>
      </w:pPr>
      <w:r>
        <w:rPr/>
        <w:t xml:space="preserve"> </w:t>
      </w:r>
      <w:r>
        <w:rPr/>
        <w:t>C2509 C4083 ) C2509_=_C4084( C2509 C4084 ) C2510_=_C2692( C2510 C2692 ) C2510_=_C2770( C2510 C2770 ) \nC2510_=_C2912( C2510 C2912 ) C2510_=_C3579( C2510 C3579 ) C2510_=_C3600( C2510 C3600 ) C2510_=_C3754( C2510 C3754 ) C2510_=_C3775( C2510 C3775 ) C2510_=_C3963( C2510 C3963 ) \nC2510_=_C3993( C2510 C3993 ) C2510_=_C4017( C2510 C4017 ) C2510_=_C4055( C2510 C4055 ) C2510_=_C4087( C2510 C4087 ) C2510_=_C4091( C2510 C4091 ) C2518_=_C2522( C2518 C2522 ) \nC2518_=_C2525( C2518 C2525 ) C2518_=_C2530( C2518 C2530 ) C2518_=_C3057( C2518 C3057 ) C2518_=_C3093( C2518 C3093 ) C2518_=_C3242( C2518 C3242 ) C2518_=_C3342( C2518 C3342 ) \nC2518_=_C3343( C2518 C3343 ) C2518_=_C3344( C2518 C3344 ) C2518_=_C3345( C2518 C3345 ) C2518_=_C3346( C2518 C3346 ) C2518_=_C3348( C2518 C3348 ) C2518_=_C3349( C2518 C3349 ) \nC2518_=_C3350( C2518 C3350 ) C2522_=_C2525( C2522 C2525 ) C2522_=_C2534( C2522 C2534 ) C2522_=_C3197( C2522 C3197 ) C2522_=_C3290( C2522 C3290 ) C2522_=_C3333( C2522 C3333 ) \nC2522_=_C3346( C2522 C3346 ) C2522_=_C3778( C2522 C3778 ) C2522_=_C3869( C2522 C3869 ) C2522_=_C3870( C2522 C3870 ) C2522_=_C3872( C2522 C3872 ) C2522_=_C3873( C2522 C3873 ) \nC2522_=_C3874( C2522 C3874 ) C2522_=_C3875( C2522 C3875 ) C2525_=_C3127( C2525 C3127 ) C2525_=_C3294( C2525 C3294 ) C2525_=_C3596( C2525 C3596 ) C2525_=_C3764( C2525 C3764 ) \nC2525_=_C3772( C2525 C3772 ) C2525_=_C4022( C2525 C4022 ) C2525_=_C4023( C2525 C4023 ) C2530_=_C2534( C2530 C2534 ) C2530_=_C3057( C2530 C3057 ) C2530_=_C3093( C2530 C3093 ) \nC2530_=_C3242( C2530 C3242 ) C2530_=_C3342( C2530 C3342 ) C2530_=_C3343( C2530 C3343 ) C2530_=_C3344( C2530 C3344 ) C2530_=_C3345( C2530 C3345 ) C2530_=_C3346( C2530 C3346 ) \nC2530_=_C3348( C2530 C3348 ) C2530_=_C3349( C2530 C3349 ) C2530_=_C3350( C2530 C3350 ) C2534_=_C3197( C2534 C3197 ) C2534_=_C3290( C2534 C3290 ) C2534_=_C3333( C2534 C3333 ) \nC2534_=_C3346( C2534 C3346 ) C2534_=_C3778( C2534 C3778 ) C2534_=_C3869( C2534 C3869 ) C2534_=_C3870( C2534 C3870 ) C2534_=_C3872( C2534 C3872 ) C2534_=_C3873( C2534 C3873 ) \nC2534_=_C3874( C2534 C3874 ) C2534_=_C3875( C2534 C3875 ) C2550_=_C2764( C2550 C2764 ) C2550_=_C2908( C2550 C2908 ) C2550_=_C3273( C2550 C3273 ) C2550_=_C3335( C2550 C3335 ) \nC2550_=_C3459( C2550 C3459 ) C2550_=_C3594( C2550 C3594 ) C2550_=_C3770( C2550 C3770 ) C2550_=_C3926( C2550 C3926 ) C2550_=_C3927( C2550 C3927 ) C2550_=_C3930( C2550 C3930 ) \nC2564_=_C2565( C2564 C2565 ) C2564_=_C2673( C2564 C2673 ) C2564_=_C3200( C2564 C3200 ) C2564_=_C3435( C2564 C3435 ) C2564_=_C3544( C2564 C3544 ) C2564_=_C3782( C2564 C3782 ) \nC2564_=_C3862( C2564 C3862 ) C2564_=_C3940( C2564 C3940 ) C2564_=_C4027( C2564 C4027 ) C2565_=_C2739( C2565 C2739 ) C2565_=_C2769( C2565 C2769 ) C2565_=_C2820( C2565 C2820 ) \nC2565_=_C2911( C2565 C2911 ) C2565_=_C2974( C2565 C2974 ) C2565_=_C3599( C2565 C3599 ) C2565_=_C3773( C2565 C3773 ) C2565_=_C4004( C2565 C4004 ) C2565_=_C4053( C2565 C4053 ) \nC2565_=_C4083( C2565 C4083 ) C2565_=_C4084( C2565 C4084 ) C2591_=_C2593( C2591 C2593 ) C2591_=_C2872( C2591 C2872 ) C2591_=_C2873( C2591 C2873 ) C2591_=_C2874( C2591 C2874 ) \nC2591_=_C2875( C2591 C2875 ) C2591_=_C2876( C2591 C2876 ) C2591_=_C2877( C2591 C2877 ) C2591_=_C2879( C2591 C2879 ) C2591_=_C2882( C2591 C2882 ) C2591_=_C2883( C2591 C2883 ) \nC2591_=_C2884( C2591 C2884 ) C2591_=_C2885( C2591 C2885 ) C2593_=_C2611( C2593 C2611 ) C2593_=_C2947( C2593 C2947 ) C2593_=_C2948( C2593 C2948 ) C2593_=_C2949( C2593 C2949 ) \nC2593_=_C2950( C2593 C2950 ) C2593_=_C2951( C2593 C2951 ) C2593_=_C2952( C2593 C2952 ) C2593_=_C2953( C2593 C2953 ) C2593_=_C2954( C2593 C2954 ) C2593_=_C2955( C2593 C2955 ) \nC2593_=_C2956( C2593 C2956 ) C2593_=_C2957( C2593 C2957 ) C2593_=_C2958( C2593 C2958 ) C2593_=_C2959( C2593 C2959 ) C2593_=_C2960( C2593 C2960 ) C2593_=_C2961( C2593 C2961 ) \nC2593_=_C2962( C2593 C2962 ) C2593_=_C2963( C2593 C2963 ) C2611_=_C2619( C2611 C2619 ) C2611_=_C2621( C2611 C2621 ) C2611_=_C2947( C2611 C2947 ) C2611_=_C2948( C2611 C2948 ) \nC2611_=_C2949( C2611 C2949 ) C2611_=_C2950( C2611 C2950 ) C2611_=_C2951( C2611 C2951 ) C2611_=_C2952( C2611 C2952 ) C2611_=_C2953( C2611 C2953 ) C2611_=_C2954( C2611 C2954 ) \nC2611_=_C2955( C2611 C2955 ) C2611_=_C2956( C2611 C2956 ) C2611_=_C2957( C2611 C2957 ) C2611_=_C2958( C2611 C2958 ) C2611_=_C2959( C2611 C2959 ) C2611_=_C2960( C2611 C2960 ) \nC2611_=_C2961( C2611 C2961 ) C2611_=_C2962( C2611 C2962 ) C2611_=_C2963( C2611 C2963 ) C2619_=_C2621( C2619 C2621 ) C2619_=_C2747( C2619 C2747 ) C2619_=_C2782( C2619 C2782 ) \nC2619_=_C2798( C2619 C2798 ) C2619_=_C3198( C2619 C3198 ) C2619_=_C3725( C2619 C3725 ) C2619_=_C3779( C2619 C3779 ) C2619_=_C3896( C2619 C3896 ) C2619_=_C3897( C2619 C3897 ) \nC2619_=_C3899( C2619 C3899 ) C2619_=_C3900( C2619 C3900 ) C2619_=_C3901( C2619 C3901 ) C2621_=_C2749( C2621 C2749 ) C2621_=_C3543( C2621 C3543 ) C2621_=_C3576( C2621 C3576 ) \nC2621_=_C3731( C2621 C3731 ) C2621_=_C3751( C2621 C3751 ) C2621_=_C3897( C2621 C3897 ) C2621_=_C3959( C2621 C3959 ) C2621_=_C3990( C2621 C3990 ) C2621_=_C4014( C2621 C4014 ) \nC2621_=_C4015( C2621 C4015 ) C2621_=_C4016( C2621 C4016 ) C2621_=_C4017( C2621 C4017 ) C2668_=_C2673( C2668 C2673 ) C2668_=_C3232( C2668 C3232 ) C2668_=_C3540( C2668 C3540 ) \nC2668_=_C3666( C2668 C3666 ) C2668_=_C3716( C2668 C3716 ) C2668_=_C3718( C2668 C3718 ) C2668_=_C3721( C2668 C3721 ) C2668_=_C3723( C2668 C3723 ) C2673_=_C3200( C2673 C3200 ) \nC2673_=_C3435( C2673 C3435 ) C2673_=_C3544( C2673 C3544 ) C2673_=_C3782( C2673 C3782 ) C2673_=_C3862( C2673 C3862 ) C2673_=_C3940( C2673 C3940 ) C2673_=_C4027( C2673 C4027 ) \nC2679_=_C2680( C2679 C2680 ) C2679_=_C2681( C2679 C2681 ) C2679_=_C2683( C2679 C2683 ) C2679_=_C2684( C2679 C2684 ) C2679_=_C2685( C2679 C2685 ) C2679_=_C2686( C2679 C2686 ) \nC2679_=_C2687( C2679 C2687 ) C2679_=_C2689( C2679 C2689 ) C2679_=_C2690( C2679 C2690 ) C2679_=_C2691( C2679 C2691 ) C2679_=_C2692( C2679 C2692 ) C2679_=_C3254( C2679 C3254 ) \nC2679_=_C3281( C2679 C3281 ) C2680_=_C2681( C2680 C2681 ) C2680_=_C2683( C2680 C2683 ) C2680_=_C2684( C2680 C2684 ) C2680_=_C2685( C2680 C2685 ) C2680_=_C2686( C2680 C2686 ) \nC2680_=_C2687( C2680 C2687 ) C2680_=_C2689( C2680 C2689 ) C2680_=_C2690( C2680 C2690 ) C2680_=_C2691( C2680 C2691 ) C2680_=_C2692( C2680 C2692 ) C2680_=_C2876( C2680 C2876 ) \nC2680_=_C3540( C2680 C3540 ) C2680_=_C3543( C2680 C3543 ) C2680_=_C3544( C2680 C3544 ) C2681_=_C2683( C2681 C2683 ) C2681_=_C2684( C2681 C2684 ) C2681_=_C2685( C2681 C2685 ) \nC2681_=_C2686( C2681 C2686 ) C2681_=_C2687( C2681 C2687 ) C2681_=_C2689( C2681 C2689 ) C2681_=_C2690( C2681 C2690 ) C2681_=_C2691( C2681 C2691 ) C2681_=_C2692( C2681 C2692 ) \nC2681_=_C3576( C2681 C3576 ) C2681_=_C3579( C2681 C3579 ) C2683_=_C2684( C2683 C2684 ) C2683_=_C2685( C2683 C2685 ) C2683_=_C2686( C2683 C2686 ) C2683_=_C2687( C2683 C2687 ) \nC2683_=_C2689( C2683 C2689 ) C2683_=_C2690( C2683 C2690 ) C2683_=_C2691( C2683 C2691 ) C2683_=_C2692( C2683 C2692 ) C2683_=_C3259( C2683 C3259 ) C2683_=_C3665( C2683 C3665 ) \nC2683_=_C3714( C2683 C3714 ) C2684_=_C2685( C2684 C2685 ) C2684_=_C2686( C2684 C2686 ) C2684_=_C2687( C2684 C2687 ) C2684_=_C2689( C2684 C2689 ) C2684_=_C2690( C2684 C2690 ) \nC2684_=_C2691( C2684 C2691 ) C2684_=_C2692( C2684 C2692 ) C2684_=_C3751( C2684 C3751 ) C2684_=_C3754( C2684 C3754 ) C2685_=_C2686( C2685 C2686 ) C2685_=_C2687( C2685 C2687 ) \nC2685_=_C2689( C2685 C2689 ) C2685_=_C2690( C2685 C2690 ) C2685_=_C2691( C2685 C2691 ) C2685_=_C2692( C2685 C2692 ) C2685_=_C3261( C2685 C3261 ) C2685_=_C3343( C2685 C3343 ) \nC2685_=_C3668( C2685 C3668 ) C2685_=_C3737( C2685 C3737 ) C2685_=_C3795( C2685 C3795 ) C2686_=_C2687( C2686 C2687 ) C2686_=_C2689( C2686 C2689 ) C2686_=_C2690( C2686 C2690 ) \nC2686_=_C2691( C2686 C2691 ) C2686_=_C2692( C2686 C2692 ) C2686_=_C3959( C2686 C3959 ) C2686_=_C3963( C2686 C3963 ) C2687_=_C2689( C2687 C2689 ) C2687_=_C2690( C2687 C2690 ) \nC2687_=_C2691( C2687 C2691 ) C2687_=_C2692( C2687 C2692 ) C2687_=_C3671( C2687 C3671 ) C2687_=_C3990( C2687 C3990 ) C2687_=_C3993( C2687 C3993 ) C2689_=_C2690( C2689 C2690 ) \nC2689_=_C2691( C2689 C2691 ) C2689_=_C2692( C2689 C2692 ) C2689_=_C2882( C2689 C2882 ) C2689_=_C4014( C2689 C4014 ) C2690_=_C2691( C2690 C2691 ) C2690_=_C2692( C2690 C2692 ) \nC2690_=_C2883( C2690 C2883 ) C2690_=_C4015( C2690 C4015 ) C2691_=_C2692( C2691 C2692 ) C2691_=_C4016( C2691 C4016 ) C2691_=_C4087( C2691 C4087 ) C2692_=_C2770( C2692 C2770 ) \nC2692_=_C2912( C2692 C2912 ) C2692_=_C3579( C2692 C3579 ) C2692_=_C3600( C2692 C3600 ) C2692_=_C3754( C2692 C3754 ) C2692_=_C3775( C2692 C3775 ) C2692_=_C3963( C2692 C3963 ) \nC2692_=_C3993( C2692 C3993 ) C2692_=_C4017( C2692 C4017 ) C2692_=_C4055( C2692 C4055 ) C2692_=_C4087( C2692 C4087 ) C2692_=_C4091( C2692 C4091 ) C2701_=_C2708( C2701 C2708 ) \nC2701_=_C3043( C2701 C3043 ) C2701_=_C3154( C2701 C3154 ) C2701_=_C3193( C2701 C3193 ) C2701_=_C3270( C2701 C3270 ) C2701_=_C3397( C2701 C3397 ) C2701_=_C3407( C2701 C3407 ) \nC2701_=_C3736( C2701 C3736 ) C2701_=_C3737( C2701 C3737 ) C2701_=_C3740( C2701 C3740 ) C2701_=_C3741( C2701 C3741 ) C2701_=_C3744( C2701 C3744 ) C2701_=_C3745( C2701 C3745 ) \nC2708_=_C3050( C2708 C3050 ) C2708_=_C3238( C2708 C3238 ) C2708_=_C3276( C2708 C3276 ) C2708_=_C3416( C2708 C3416 ) C2708_=_C3673( C2708 C3673 ) C2708_=_C3766( C2708 C3766 ) \nC2708_=_C3783( C2708 C3783 ) C2708_=_C4072( C2708 C4072 ) C2708_=_C4093( C2708 C4093 ) C2739_=_C2769( C2739 C2769 ) C2739_=_C2820( C2739 C2820 ) C2739_=_C2911( C2739 C2911 ) \nC2739_=_C2974( C2739 C2974 ) C2739_=_C3599( C2739 C3599 ) C2739_=_C3773( C2739 C3773 ) C2739_=_C4004( C2739 C4004 ) C2739_=_C4053( C2739 C4053 ) C2739_=_C4083( C2739 C4083 ) \nC2739_=_C4084( C2739 C4084 ) C2747_=_C2749( C2747 C2749 ) C2747_=_C2782( C2747 C2782 ) C2747_=_C2798( C2747 C2798 ) C2747_=_C3198( C2747 C3198 ) C2747_=_C3725( C2747 C3725 ) \nC2747_=_C3779( C2747 C3779 ) C2747_=_C3896( C2747 C3896 ) C2747_=_C3897( C2747 C3897 ) C2747_=_C3899( C2747 C3899 ) C2747_=_C3900(</w:t>
      </w:r>
    </w:p>
    <w:p>
      <w:pPr>
        <w:pStyle w:val="PreformattedText"/>
        <w:bidi w:val="0"/>
        <w:spacing w:before="0" w:after="0"/>
        <w:jc w:val="left"/>
        <w:rPr/>
      </w:pPr>
      <w:r>
        <w:rPr/>
        <w:t xml:space="preserve"> </w:t>
      </w:r>
      <w:r>
        <w:rPr/>
        <w:t>C2747 C3900 ) C2747_=_C3901( C2747 C3901 ) \nC2749_=_C3543( C2749 C3543 ) C2749_=_C3576( C2749 C3576 ) C2749_=_C3731( C2749 C3731 ) C2749_=_C3751( C2749 C3751 ) C2749_=_C3897( C2749 C3897 ) C2749_=_C3959( C2749 C3959 ) \nC2749_=_C3990( C2749 C3990 ) C2749_=_C4014( C2749 C4014 ) C2749_=_C4015( C2749 C4015 ) C2749_=_C4016( C2749 C4016 ) C2749_=_C4017( C2749 C4017 ) C2756_=_C2764( C2756 C2764 ) \nC2756_=_C2769( C2756 C2769 ) C2756_=_C2770( C2756 C2770 ) C2756_=_C2903( C2756 C2903 ) C2756_=_C3190( C2756 C3190 ) C2756_=_C3205( C2756 C3205 ) C2756_=_C3207( C2756 C3207 ) \nC2756_=_C3208( C2756 C3208 ) C2756_=_C3212( C2756 C3212 ) C2756_=_C3215( C2756 C3215 ) C2756_=_C3218( C2756 C3218 ) C2756_=_C3219( C2756 C3219 ) C2764_=_C2769( C2764 C2769 ) \nC2764_=_C2770( C2764 C2770 ) C2764_=_C2908( C2764 C2908 ) C2764_=_C3273( C2764 C3273 ) C2764_=_C3335( C2764 C3335 ) C2764_=_C3459( C2764 C3459 ) C2764_=_C3594( C2764 C3594 ) \nC2764_=_C3770( C2764 C3770 ) C2764_=_C3926( C2764 C3926 ) C2764_=_C3927( C2764 C3927 ) C2764_=_C3930( C2764 C3930 ) C2769_=_C2770( C2769 C2770 ) C2769_=_C2820( C2769 C2820 ) \nC2769_=_C2911( C2769 C2911 ) C2769_=_C2974( C2769 C2974 ) C2769_=_C3599( C2769 C3599 ) C2769_=_C3773( C2769 C3773 ) C2769_=_C4004( C2769 C4004 ) C2769_=_C4053( C2769 C4053 ) \nC2769_=_C4083( C2769 C4083 ) C2769_=_C4084( C2769 C4084 ) C2770_=_C2912( C2770 C2912 ) C2770_=_C3579( C2770 C3579 ) C2770_=_C3600( C2770 C3600 ) C2770_=_C3754( C2770 C3754 ) \nC2770_=_C3775( C2770 C3775 ) C2770_=_C3963( C2770 C3963 ) C2770_=_C3993( C2770 C3993 ) C2770_=_C4017( C2770 C4017 ) C2770_=_C4055( C2770 C4055 ) C2770_=_C4087( C2770 C4087 ) \nC2770_=_C4091( C2770 C4091 ) C2780_=_C2782( C2780 C2782 ) C2780_=_C2797( C2780 C2797 ) C2780_=_C3062( C2780 C3062 ) C2780_=_C3096( C2780 C3096 ) C2780_=_C3195( C2780 C3195 ) \nC2780_=_C3344( C2780 C3344 ) C2780_=_C3621( C2780 C3621 ) C2780_=_C3757( C2780 C3757 ) C2780_=_C3808( C2780 C3808 ) C2780_=_C3809( C2780 C3809 ) C2780_=_C3810( C2780 C3810 ) \nC2780_=_C3811( C2780 C3811 ) C2782_=_C2798( C2782 C2798 ) C2782_=_C3198( C2782 C3198 ) C2782_=_C3725( C2782 C3725 ) C2782_=_C3779( C2782 C3779 ) C2782_=_C3896( C2782 C3896 ) \nC2782_=_C3897( C2782 C3897 ) C2782_=_C3899( C2782 C3899 ) C2782_=_C3900( C2782 C3900 ) C2782_=_C3901( C2782 C3901 ) C2797_=_C2798( C2797 C2798 ) C2797_=_C3062( C2797 C3062 ) \nC2797_=_C3096( C2797 C3096 ) C2797_=_C3195( C2797 C3195 ) C2797_=_C3344( C2797 C3344 ) C2797_=_C3621( C2797 C3621 ) C2797_=_C3757( C2797 C3757 ) C2797_=_C3808( C2797 C3808 ) \nC2797_=_C3809( C2797 C3809 ) C2797_=_C3810( C2797 C3810 ) C2797_=_C3811( C2797 C3811 ) C2798_=_C3198( C2798 C3198 ) C2798_=_C3725( C2798 C3725 ) C2798_=_C3779( C2798 C3779 ) \nC2798_=_C3896( C2798 C3896 ) C2798_=_C3897( C2798 C3897 ) C2798_=_C3899( C2798 C3899 ) C2798_=_C3900( C2798 C3900 ) C2798_=_C3901( C2798 C3901 ) C2820_=_C2911( C2820 C2911 ) \nC2820_=_C2974( C2820 C2974 ) C2820_=_C3599( C2820 C3599 ) C2820_=_C3773( C2820 C3773 ) C2820_=_C4004( C2820 C4004 ) C2820_=_C4053( C2820 C4053 ) C2820_=_C4083( C2820 C4083 ) \nC2820_=_C4084( C2820 C4084 ) C2835_=_C2944( C2835 C2944 ) C2835_=_C3015( C2835 C3015 ) C2835_=_C3318( C2835 C3318 ) C2835_=_C3372( C2835 C3372 ) C2835_=_C3412( C2835 C3412 ) \nC2835_=_C3499( C2835 C3499 ) C2835_=_C3566( C2835 C3566 ) C2835_=_C3616( C2835 C3616 ) C2835_=_C3714( C2835 C3714 ) C2835_=_C3887( C2835 C3887 ) C2835_=_C4018( C2835 C4018 ) \nC2835_=_C4019( C2835 C4019 ) C2835_=_C4020( C2835 C4020 ) C2835_=_C4021( C2835 C4021 ) C2872_=_C2873( C2872 C2873 ) C2872_=_C2874( C2872 C2874 ) C2872_=_C2875( C2872 C2875 ) \nC2872_=_C2876( C2872 C2876 ) C2872_=_C2877( C2872 C2877 ) C2872_=_C2879( C2872 C2879 ) C2872_=_C2882( C2872 C2882 ) C2872_=_C2883( C2872 C2883 ) C2872_=_C2884( C2872 C2884 ) \nC2872_=_C2885( C2872 C2885 ) C2872_=_C3013( C2872 C3013 ) C2872_=_C3015( C2872 C3015 ) C2873_=_C2874( C2873 C2874 ) C2873_=_C2875( C2873 C2875 ) C2873_=_C2876( C2873 C2876 ) \nC2873_=_C2877( C2873 C2877 ) C2873_=_C2879( C2873 C2879 ) C2873_=_C2882( C2873 C2882 ) C2873_=_C2883( C2873 C2883 ) C2873_=_C2884( C2873 C2884 ) C2873_=_C2885( C2873 C2885 ) \nC2873_=_C2949( C2873 C2949 ) C2873_=_C3127( C2873 C3127 ) C2874_=_C2875( C2874 C2875 ) C2874_=_C2876( C2874 C2876 ) C2874_=_C2877( C2874 C2877 ) C2874_=_C2879( C2874 C2879 ) \nC2874_=_C2882( C2874 C2882 ) C2874_=_C2883( C2874 C2883 ) C2874_=_C2884( C2874 C2884 ) C2874_=_C2885( C2874 C2885 ) C2874_=_C2952( C2874 C2952 ) C2875_=_C2876( C2875 C2876 ) \nC2875_=_C2877( C2875 C2877 ) C2875_=_C2879( C2875 C2879 ) C2875_=_C2882( C2875 C2882 ) C2875_=_C2883( C2875 C2883 ) C2875_=_C2884( C2875 C2884 ) C2875_=_C2885( C2875 C2885 ) \nC2875_=_C3497( C2875 C3497 ) C2875_=_C3499( C2875 C3499 ) C2876_=_C2877( C2876 C2877 ) C2876_=_C2879( C2876 C2879 ) C2876_=_C2882( C2876 C2882 ) C2876_=_C2883( C2876 C2883 ) \nC2876_=_C2884( C2876 C2884 ) C2876_=_C2885( C2876 C2885 ) C2876_=_C3540( C2876 C3540 ) C2876_=_C3543( C2876 C3543 ) C2876_=_C3544( C2876 C3544 ) C2877_=_C2879( C2877 C2879 ) \nC2877_=_C2882( C2877 C2882 ) C2877_=_C2883( C2877 C2883 ) C2877_=_C2884( C2877 C2884 ) C2877_=_C2885( C2877 C2885 ) C2877_=_C2956( C2877 C2956 ) C2879_=_C2882( C2879 C2882 ) \nC2879_=_C2883( C2879 C2883 ) C2879_=_C2884( C2879 C2884 ) C2879_=_C2885( C2879 C2885 ) C2879_=_C2959( C2879 C2959 ) C2882_=_C2883( C2882 C2883 ) C2882_=_C2884( C2882 C2884 ) \nC2882_=_C2885( C2882 C2885 ) C2882_=_C4014( C2882 C4014 ) C2883_=_C2884( C2883 C2884 ) C2883_=_C2885( C2883 C2885 ) C2883_=_C4015( C2883 C4015 ) C2884_=_C2885( C2884 C2885 ) \nC2884_=_C2962( C2884 C2962 ) C2885_=_C3905( C2885 C3905 ) C2885_=_C4021( C2885 C4021 ) C2890_=_C2982( C2890 C2982 ) C2890_=_C3231( C2890 C3231 ) C2890_=_C3281( C2890 C3281 ) \nC2890_=_C3665( C2890 C3665 ) C2890_=_C3666( C2890 C3666 ) C2890_=_C3667( C2890 C3667 ) C2890_=_C3668( C2890 C3668 ) C2890_=_C3669( C2890 C3669 ) C2890_=_C3670( C2890 C3670 ) \nC2890_=_C3671( C2890 C3671 ) C2890_=_C3672( C2890 C3672 ) C2890_=_C3673( C2890 C3673 ) C2890_=_C3674( C2890 C3674 ) C2903_=_C2908( C2903 C2908 ) C2903_=_C2911( C2903 C2911 ) \nC2903_=_C2912( C2903 C2912 ) C2903_=_C3190( C2903 C3190 ) C2903_=_C3205( C2903 C3205 ) C2903_=_C3207( C2903 C3207 ) C2903_=_C3208( C2903 C3208 ) C2903_=_C3212( C2903 C3212 ) \nC2903_=_C3215( C2903 C3215 ) C2903_=_C3218( C2903 C3218 ) C2903_=_C3219( C2903 C3219 ) C2908_=_C2911( C2908 C2911 ) C2908_=_C2912( C2908 C2912 ) C2908_=_C3273( C2908 C3273 ) \nC2908_=_C3335( C2908 C3335 ) C2908_=_C3459( C2908 C3459 ) C2908_=_C3594( C2908 C3594 ) C2908_=_C3770( C2908 C3770 ) C2908_=_C3926( C2908 C3926 ) C2908_=_C3927( C2908 C3927 ) \nC2908_=_C3930( C2908 C3930 ) C2911_=_C2912( C2911 C2912 ) C2911_=_C2974( C2911 C2974 ) C2911_=_C3599( C2911 C3599 ) C2911_=_C3773( C2911 C3773 ) C2911_=_C4004( C2911 C4004 ) \nC2911_=_C4053( C2911 C4053 ) C2911_=_C4083( C2911 C4083 ) C2911_=_C4084( C2911 C4084 ) C2912_=_C3579( C2912 C3579 ) C2912_=_C3600( C2912 C3600 ) C2912_=_C3754( C2912 C3754 ) \nC2912_=_C3775( C2912 C3775 ) C2912_=_C3963( C2912 C3963 ) C2912_=_C3993( C2912 C3993 ) C2912_=_C4017( C2912 C4017 ) C2912_=_C4055( C2912 C4055 ) C2912_=_C4087( C2912 C4087 ) \nC2912_=_C4091( C2912 C4091 ) C2944_=_C3015( C2944 C3015 ) C2944_=_C3318( C2944 C3318 ) C2944_=_C3372( C2944 C3372 ) C2944_=_C3412( C2944 C3412 ) C2944_=_C3499( C2944 C3499 ) \nC2944_=_C3566( C2944 C3566 ) C2944_=_C3616( C2944 C3616 ) C2944_=_C3714( C2944 C3714 ) C2944_=_C3887( C2944 C3887 ) C2944_=_C4018( C2944 C4018 ) C2944_=_C4019( C2944 C4019 ) \nC2944_=_C4020( C2944 C4020 ) C2944_=_C4021( C2944 C4021 ) C2947_=_C2948( C2947 C2948 ) C2947_=_C2949( C2947 C2949 ) C2947_=_C2950( C2947 C2950 ) C2947_=_C2951( C2947 C2951 ) \nC2947_=_C2952( C2947 C2952 ) C2947_=_C2953( C2947 C2953 ) C2947_=_C2954( C2947 C2954 ) C2947_=_C2955( C2947 C2955 ) C2947_=_C2956( C2947 C2956 ) C2947_=_C2957( C2947 C2957 ) \nC2947_=_C2958( C2947 C2958 ) C2947_=_C2959( C2947 C2959 ) C2947_=_C2960( C2947 C2960 ) C2947_=_C2961( C2947 C2961 ) C2947_=_C2962( C2947 C2962 ) C2947_=_C2963( C2947 C2963 ) \nC2947_=_C2977( C2947 C2977 ) C2947_=_C2978( C2947 C2978 ) C2947_=_C2979( C2947 C2979 ) C2947_=_C2980( C2947 C2980 ) C2947_=_C2981( C2947 C2981 ) C2947_=_C2982( C2947 C2982 ) \nC2947_=_C2984( C2947 C2984 ) C2947_=_C2986( C2947 C2986 ) C2947_=_C2988( C2947 C2988 ) C2947_=_C2989( C2947 C2989 ) C2947_=_C2991( C2947 C2991 ) C2948_=_C2949( C2948 C2949 ) \nC2948_=_C2950( C2948 C2950 ) C2948_=_C2951( C2948 C2951 ) C2948_=_C2952( C2948 C2952 ) C2948_=_C2953( C2948 C2953 ) C2948_=_C2954( C2948 C2954 ) C2948_=_C2955( C2948 C2955 ) \nC2948_=_C2956( C2948 C2956 ) C2948_=_C2957( C2948 C2957 ) C2948_=_C2958( C2948 C2958 ) C2948_=_C2959( C2948 C2959 ) C2948_=_C2960( C2948 C2960 ) C2948_=_C2961( C2948 C2961 ) \nC2948_=_C2962( C2948 C2962 ) C2948_=_C2963( C2948 C2963 ) C2949_=_C2950( C2949 C2950 ) C2949_=_C2951( C2949 C2951 ) C2949_=_C2952( C2949 C2952 ) C2949_=_C2953( C2949 C2953 ) \nC2949_=_C2954( C2949 C2954 ) C2949_=_C2955( C2949 C2955 ) C2949_=_C2956( C2949 C2956 ) C2949_=_C2957( C2949 C2957 ) C2949_=_C2958( C2949 C2958 ) C2949_=_C2959( C2949 C2959 ) \nC2949_=_C2960( C2949 C2960 ) C2949_=_C2961( C2949 C2961 ) C2949_=_C2962( C2949 C2962 ) C2949_=_C2963( C2949 C2963 ) C2949_=_C3127( C2949 C3127 ) C2950_=_C2951( C2950 C2951 ) \nC2950_=_C2952( C2950 C2952 ) C2950_=_C2953( C2950 C2953 ) C2950_=_C2954( C2950 C2954 ) C2950_=_C2955( C2950 C2955 ) C2950_=_C2956( C2950 C2956 ) C2950_=_C2957( C2950 C2957 ) \nC2950_=_C2958( C2950 C2958 ) C2950_=_C2959( C2950 C2959 ) C2950_=_C2960( C2950 C2960 ) C2950_=_C2961( C2950 C2961 ) C2950_=_C2962( C2950 C2962 ) C2950_=_C2963( C2950 C2963 ) \nC2950_=_C2977( C2950 C2977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1_=_C2963(</w:t>
      </w:r>
    </w:p>
    <w:p>
      <w:pPr>
        <w:pStyle w:val="PreformattedText"/>
        <w:bidi w:val="0"/>
        <w:spacing w:before="0" w:after="0"/>
        <w:jc w:val="left"/>
        <w:rPr/>
      </w:pPr>
      <w:r>
        <w:rPr/>
        <w:t xml:space="preserve"> </w:t>
      </w:r>
      <w:r>
        <w:rPr/>
        <w:t>C2951 C2963 ) C2951_=_C2978( C2951 C2978 ) C2952_=_C2953( C2952 C2953 ) C2952_=_C2954( C2952 C2954 ) C2952_=_C2955( C2952 C2955 ) C2952_=_C2956( C2952 C2956 ) \nC2952_=_C2957( C2952 C2957 ) C2952_=_C2958( C2952 C2958 ) C2952_=_C2959( C2952 C2959 ) C2952_=_C2960( C2952 C2960 ) C2952_=_C2961( C2952 C2961 ) C2952_=_C2962( C2952 C2962 ) \nC2952_=_C2963( C2952 C2963 ) C2953_=_C2954( C2953 C2954 ) C2953_=_C2955( C2953 C2955 ) C2953_=_C2956( C2953 C2956 ) C2953_=_C2957( C2953 C2957 ) C2953_=_C2958( C2953 C2958 ) \nC2953_=_C2959( C2953 C2959 ) C2953_=_C2960( C2953 C2960 ) C2953_=_C2961( C2953 C2961 ) C2953_=_C2962( C2953 C2962 ) C2953_=_C2963( C2953 C2963 ) C2953_=_C2980( C2953 C2980 ) \nC2954_=_C2955( C2954 C2955 ) C2954_=_C2956( C2954 C2956 ) C2954_=_C2957( C2954 C2957 ) C2954_=_C2958( C2954 C2958 ) C2954_=_C2959( C2954 C2959 ) C2954_=_C2960( C2954 C2960 ) \nC2954_=_C2961( C2954 C2961 ) C2954_=_C2962( C2954 C2962 ) C2954_=_C2963( C2954 C2963 ) C2954_=_C3205( C2954 C3205 ) C2954_=_C3594( C2954 C3594 ) C2954_=_C3596( C2954 C3596 ) \nC2954_=_C3599( C2954 C3599 ) C2954_=_C3600( C2954 C3600 ) C2955_=_C2956( C2955 C2956 ) C2955_=_C2957( C2955 C2957 ) C2955_=_C2958( C2955 C2958 ) C2955_=_C2959( C2955 C2959 ) \nC2955_=_C2960( C2955 C2960 ) C2955_=_C2961( C2955 C2961 ) C2955_=_C2962( C2955 C2962 ) C2955_=_C2963( C2955 C2963 ) C2955_=_C2981( C2955 C2981 ) C2955_=_C3616( C2955 C3616 ) \nC2956_=_C2957( C2956 C2957 ) C2956_=_C2958( C2956 C2958 ) C2956_=_C2959( C2956 C2959 ) C2956_=_C2960( C2956 C2960 ) C2956_=_C2961( C2956 C2961 ) C2956_=_C2962( C2956 C2962 ) \nC2956_=_C2963( C2956 C2963 ) C2957_=_C2958( C2957 C2958 ) C2957_=_C2959( C2957 C2959 ) C2957_=_C2960( C2957 C2960 ) C2957_=_C2961( C2957 C2961 ) C2957_=_C2962( C2957 C2962 ) \nC2957_=_C2963( C2957 C2963 ) C2958_=_C2959( C2958 C2959 ) C2958_=_C2960( C2958 C2960 ) C2958_=_C2961( C2958 C2961 ) C2958_=_C2962( C2958 C2962 ) C2958_=_C2963( C2958 C2963 ) \nC2958_=_C2986( C2958 C2986 ) C2959_=_C2960( C2959 C2960 ) C2959_=_C2961( C2959 C2961 ) C2959_=_C2962( C2959 C2962 ) C2959_=_C2963( C2959 C2963 ) C2960_=_C2961( C2960 C2961 ) \nC2960_=_C2962( C2960 C2962 ) C2960_=_C2963( C2960 C2963 ) C2960_=_C3348( C2960 C3348 ) C2960_=_C3808( C2960 C3808 ) C2961_=_C2962( C2961 C2962 ) C2961_=_C2963( C2961 C2963 ) \nC2961_=_C2988( C2961 C2988 ) C2962_=_C2963( C2962 C2963 ) C2974_=_C3599( C2974 C3599 ) C2974_=_C3773( C2974 C3773 ) C2974_=_C4004( C2974 C4004 ) C2974_=_C4053( C2974 C4053 ) \nC2974_=_C4083( C2974 C4083 ) C2974_=_C4084( C2974 C4084 ) C2977_=_C2978( C2977 C2978 ) C2977_=_C2979( C2977 C2979 ) C2977_=_C2980( C2977 C2980 ) C2977_=_C2981( C2977 C2981 ) \nC2977_=_C2982( C2977 C2982 ) C2977_=_C2984( C2977 C2984 ) C2977_=_C2986( C2977 C2986 ) C2977_=_C2988( C2977 C2988 ) C2977_=_C2989( C2977 C2989 ) C2977_=_C2991( C2977 C2991 ) \nC2978_=_C2979( C2978 C2979 ) C2978_=_C2980( C2978 C2980 ) C2978_=_C2981( C2978 C2981 ) C2978_=_C2982( C2978 C2982 ) C2978_=_C2984( C2978 C2984 ) C2978_=_C2986( C2978 C2986 ) \nC2978_=_C2988( C2978 C2988 ) C2978_=_C2989( C2978 C2989 ) C2978_=_C2991( C2978 C2991 ) C2979_=_C2980( C2979 C2980 ) C2979_=_C2981( C2979 C2981 ) C2979_=_C2982( C2979 C2982 ) \nC2979_=_C2984( C2979 C2984 ) C2979_=_C2986( C2979 C2986 ) C2979_=_C2988( C2979 C2988 ) C2979_=_C2989( C2979 C2989 ) C2979_=_C2991( C2979 C2991 ) C2979_=_C3231( C2979 C3231 ) \nC2979_=_C3232( C2979 C3232 ) C2979_=_C3238( C2979 C3238 ) C2980_=_C2981( C2980 C2981 ) C2980_=_C2982( C2980 C2982 ) C2980_=_C2984( C2980 C2984 ) C2980_=_C2986( C2980 C2986 ) \nC2980_=_C2988( C2980 C2988 ) C2980_=_C2989( C2980 C2989 ) C2980_=_C2991( C2980 C2991 ) C2981_=_C2982( C2981 C2982 ) C2981_=_C2984( C2981 C2984 ) C2981_=_C2986( C2981 C2986 ) \nC2981_=_C2988( C2981 C2988 ) C2981_=_C2989( C2981 C2989 ) C2981_=_C2991( C2981 C2991 ) C2981_=_C3616( C2981 C3616 ) C2982_=_C2984( C2982 C2984 ) C2982_=_C2986( C2982 C2986 ) \nC2982_=_C2988( C2982 C2988 ) C2982_=_C2989( C2982 C2989 ) C2982_=_C2991( C2982 C2991 ) C2982_=_C3231( C2982 C3231 ) C2982_=_C3281( C2982 C3281 ) C2982_=_C3665( C2982 C3665 ) \nC2982_=_C3666( C2982 C3666 ) C2982_=_C3667( C2982 C3667 ) C2982_=_C3668( C2982 C3668 ) C2982_=_C3669( C2982 C3669 ) C2982_=_C3670( C2982 C3670 ) C2982_=_C3671( C2982 C3671 ) \nC2982_=_C3672( C2982 C3672 ) C2982_=_C3673( C2982 C3673 ) C2982_=_C3674( C2982 C3674 ) C2984_=_C2986( C2984 C2986 ) C2984_=_C2988( C2984 C2988 ) C2984_=_C2989( C2984 C2989 ) \nC2984_=_C2991( C2984 C2991 ) C2984_=_C3716( C2984 C3716 ) C2984_=_C3757( C2984 C3757 ) C2984_=_C3764( C2984 C3764 ) C2984_=_C3766( C2984 C3766 ) C2986_=_C2988( C2986 C2988 ) \nC2986_=_C2989( C2986 C2989 ) C2986_=_C2991( C2986 C2991 ) C2988_=_C2989( C2988 C2989 ) C2988_=_C2991( C2988 C2991 ) C2989_=_C2991( C2989 C2991 ) C2989_=_C3721( C2989 C3721 ) \nC2989_=_C3811( C2989 C3811 ) C2989_=_C3900( C2989 C3900 ) C2989_=_C4023( C2989 C4023 ) C2989_=_C4072( C2989 C4072 ) C2991_=_C3674( C2991 C3674 ) C2991_=_C3723( C2991 C3723 ) \nC2991_=_C4093( C2991 C4093 ) C3013_=_C3015( C3013 C3015 ) C3013_=_C3047( C3013 C3047 ) C3013_=_C3157( C3013 C3157 ) C3013_=_C3247( C3013 C3247 ) C3013_=_C3399( C3013 C3399 ) \nC3013_=_C3497( C3013 C3497 ) C3013_=_C3740( C3013 C3740 ) C3013_=_C3795( C3013 C3795 ) C3013_=_C3826( C3013 C3826 ) C3013_=_C3903( C3013 C3903 ) C3013_=_C3904( C3013 C3904 ) \nC3013_=_C3905( C3013 C3905 ) C3015_=_C3318( C3015 C3318 ) C3015_=_C3372( C3015 C3372 ) C3015_=_C3412( C3015 C3412 ) C3015_=_C3499( C3015 C3499 ) C3015_=_C3566( C3015 C3566 ) \nC3015_=_C3616( C3015 C3616 ) C3015_=_C3714( C3015 C3714 ) C3015_=_C3887( C3015 C3887 ) C3015_=_C4018( C3015 C4018 ) C3015_=_C4019( C3015 C4019 ) C3015_=_C4020( C3015 C4020 ) \nC3015_=_C4021( C3015 C4021 ) C3043_=_C3047( C3043 C3047 ) C3043_=_C3050( C3043 C3050 ) C3043_=_C3154( C3043 C3154 ) C3043_=_C3193( C3043 C3193 ) C3043_=_C3270( C3043 C3270 ) \nC3043_=_C3397( C3043 C3397 ) C3043_=_C3407( C3043 C3407 ) C3043_=_C3736( C3043 C3736 ) C3043_=_C3737( C3043 C3737 ) C3043_=_C3740( C3043 C3740 ) C3043_=_C3741( C3043 C3741 ) \nC3043_=_C3744( C3043 C3744 ) C3043_=_C3745( C3043 C3745 ) C3047_=_C3050( C3047 C3050 ) C3047_=_C3157( C3047 C3157 ) C3047_=_C3247( C3047 C3247 ) C3047_=_C3399( C3047 C3399 ) \nC3047_=_C3497( C3047 C3497 ) C3047_=_C3740( C3047 C3740 ) C3047_=_C3795( C3047 C3795 ) C3047_=_C3826( C3047 C3826 ) C3047_=_C3903( C3047 C3903 ) C3047_=_C3904( C3047 C3904 ) \nC3047_=_C3905( C3047 C3905 ) C3050_=_C3238( C3050 C3238 ) C3050_=_C3276( C3050 C3276 ) C3050_=_C3416( C3050 C3416 ) C3050_=_C3673( C3050 C3673 ) C3050_=_C3766( C3050 C3766 ) \nC3050_=_C3783( C3050 C3783 ) C3050_=_C4072( C3050 C4072 ) C3050_=_C4093( C3050 C4093 ) C3057_=_C3062( C3057 C3062 ) C3057_=_C3093( C3057 C3093 ) C3057_=_C3242( C3057 C3242 ) \nC3057_=_C3342( C3057 C3342 ) C3057_=_C3343( C3057 C3343 ) C3057_=_C3344( C3057 C3344 ) C3057_=_C3345( C3057 C3345 ) C3057_=_C3346( C3057 C3346 ) C3057_=_C3348( C3057 C3348 ) \nC3057_=_C3349( C3057 C3349 ) C3057_=_C3350( C3057 C3350 ) C3062_=_C3096( C3062 C3096 ) C3062_=_C3195( C3062 C3195 ) C3062_=_C3344( C3062 C3344 ) C3062_=_C3621( C3062 C3621 ) \nC3062_=_C3757( C3062 C3757 ) C3062_=_C3808( C3062 C3808 ) C3062_=_C3809( C3062 C3809 ) C3062_=_C3810( C3062 C3810 ) C3062_=_C3811( C3062 C3811 ) C3093_=_C3096( C3093 C3096 ) \nC3093_=_C3242( C3093 C3242 ) C3093_=_C3342( C3093 C3342 ) C3093_=_C3343( C3093 C3343 ) C3093_=_C3344( C3093 C3344 ) C3093_=_C3345( C3093 C3345 ) C3093_=_C3346( C3093 C3346 ) \nC3093_=_C3348( C3093 C3348 ) C3093_=_C3349( C3093 C3349 ) C3093_=_C3350( C3093 C3350 ) C3096_=_C3195( C3096 C3195 ) C3096_=_C3344( C3096 C3344 ) C3096_=_C3621( C3096 C3621 ) \nC3096_=_C3757( C3096 C3757 ) C3096_=_C3808( C3096 C3808 ) C3096_=_C3809( C3096 C3809 ) C3096_=_C3810( C3096 C3810 ) C3096_=_C3811( C3096 C3811 ) C3127_=_C3294( C3127 C3294 ) \nC3127_=_C3596( C3127 C3596 ) C3127_=_C3764( C3127 C3764 ) C3127_=_C3772( C3127 C3772 ) C3127_=_C4022( C3127 C4022 ) C3127_=_C4023( C3127 C4023 ) C3140_=_C3240( C3140 C3240 ) \nC3140_=_C3254( C3140 C3254 ) C3140_=_C3256( C3140 C3256 ) C3140_=_C3257( C3140 C3257 ) C3140_=_C3259( C3140 C3259 ) C3140_=_C3260( C3140 C3260 ) C3140_=_C3261( C3140 C3261 ) \nC3140_=_C3262( C3140 C3262 ) C3140_=_C3264( C3140 C3264 ) C3140_=_C3265( C3140 C3265 ) C3154_=_C3157( C3154 C3157 ) C3154_=_C3193( C3154 C3193 ) C3154_=_C3270( C3154 C3270 ) \nC3154_=_C3397( C3154 C3397 ) C3154_=_C3407( C3154 C3407 ) C3154_=_C3736( C3154 C3736 ) C3154_=_C3737( C3154 C3737 ) C3154_=_C3740( C3154 C3740 ) C3154_=_C3741( C3154 C3741 ) \nC3154_=_C3744( C3154 C3744 ) C3154_=_C3745( C3154 C3745 ) C3157_=_C3247( C3157 C3247 ) C3157_=_C3399( C3157 C3399 ) C3157_=_C3497( C3157 C3497 ) C3157_=_C3740( C3157 C3740 ) \nC3157_=_C3795( C3157 C3795 ) C3157_=_C3826( C3157 C3826 ) C3157_=_C3903( C3157 C3903 ) C3157_=_C3904( C3157 C3904 ) C3157_=_C3905( C3157 C3905 ) C3190_=_C3193( C3190 C3193 ) \nC3190_=_C3195( C3190 C3195 ) C3190_=_C3197( C3190 C3197 ) C3190_=_C3198( C3190 C3198 ) C3190_=_C3200( C3190 C3200 ) C3190_=_C3205( C3190 C3205 ) C3190_=_C3207( C3190 C3207 ) \nC3190_=_C3208( C3190 C3208 ) C3190_=_C3212( C3190 C3212 ) C3190_=_C3215( C3190 C3215 ) C3190_=_C3218( C3190 C3218 ) C3190_=_C3219( C3190 C3219 ) C3193_=_C3195( C3193 C3195 ) \nC3193_=_C3197( C3193 C3197 ) C3193_=_C3198( C3193 C3198 ) C3193_=_C3200( C3193 C3200 ) C3193_=_C3270( C3193 C3270 ) C3193_=_C3397( C3193 C3397 ) C3193_=_C3407( C3193 C3407 ) \nC3193_=_C3736( C3193 C3736 ) C3193_=_C3737( C3193 C3737 ) C3193_=_C3740( C3193 C3740 ) C3193_=_C3741( C3193 C3741 ) C3193_=_C3744( C3193 C3744 ) C3193_=_C3745( C3193 C3745 ) \nC3195_=_C3197( C3195 C3197 ) C3195_=_C3198( C3195 C3198 ) C3195_=_C3200( C3195 C3200 ) C3195_=_C3344( C3195 C3344 ) C3195_=_C3621( C3195 C3621 ) C3195_=_C3757( C3195 C3757 ) \nC3195_=_C3808( C3195 C3808 ) C3195_=_C3809( C3195 C3809 ) C3195_=_C3810( C3195 C3810 ) C3195_=_C3811( C3195 C3811 ) C3197_=_C3198( C3197 C3198 ) C3197_=_C3200( C3197 C3200 ) \nC3197_=_C3290( C3197 C3290 ) C3197_=_C3333( C3197 C3333 ) C3197_=_C3346(</w:t>
      </w:r>
    </w:p>
    <w:p>
      <w:pPr>
        <w:pStyle w:val="PreformattedText"/>
        <w:bidi w:val="0"/>
        <w:spacing w:before="0" w:after="0"/>
        <w:jc w:val="left"/>
        <w:rPr/>
      </w:pPr>
      <w:r>
        <w:rPr/>
        <w:t xml:space="preserve"> </w:t>
      </w:r>
      <w:r>
        <w:rPr/>
        <w:t>C3197 C3346 ) C3197_=_C3778( C3197 C3778 ) C3197_=_C3869( C3197 C3869 ) C3197_=_C3870( C3197 C3870 ) \nC3197_=_C3872( C3197 C3872 ) C3197_=_C3873( C3197 C3873 ) C3197_=_C3874( C3197 C3874 ) C3197_=_C3875( C3197 C3875 ) C3198_=_C3200( C3198 C3200 ) C3198_=_C3725( C3198 C3725 ) \nC3198_=_C3779( C3198 C3779 ) C3198_=_C3896( C3198 C3896 ) C3198_=_C3897( C3198 C3897 ) C3198_=_C3899( C3198 C3899 ) C3198_=_C3900( C3198 C3900 ) C3198_=_C3901( C3198 C3901 ) \nC3200_=_C3435( C3200 C3435 ) C3200_=_C3544( C3200 C3544 ) C3200_=_C3782( C3200 C3782 ) C3200_=_C3862( C3200 C3862 ) C3200_=_C3940( C3200 C3940 ) C3200_=_C4027( C3200 C4027 ) \nC3205_=_C3207( C3205 C3207 ) C3205_=_C3208( C3205 C3208 ) C3205_=_C3212( C3205 C3212 ) C3205_=_C3215( C3205 C3215 ) C3205_=_C3218( C3205 C3218 ) C3205_=_C3219( C3205 C3219 ) \nC3205_=_C3594( C3205 C3594 ) C3205_=_C3596( C3205 C3596 ) C3205_=_C3599( C3205 C3599 ) C3205_=_C3600( C3205 C3600 ) C3207_=_C3208( C3207 C3208 ) C3207_=_C3212( C3207 C3212 ) \nC3207_=_C3215( C3207 C3215 ) C3207_=_C3218( C3207 C3218 ) C3207_=_C3219( C3207 C3219 ) C3207_=_C3770( C3207 C3770 ) C3207_=_C3772( C3207 C3772 ) C3207_=_C3773( C3207 C3773 ) \nC3207_=_C3775( C3207 C3775 ) C3208_=_C3212( C3208 C3212 ) C3208_=_C3215( C3208 C3215 ) C3208_=_C3218( C3208 C3218 ) C3208_=_C3219( C3208 C3219 ) C3208_=_C3736( C3208 C3736 ) \nC3208_=_C3778( C3208 C3778 ) C3208_=_C3779( C3208 C3779 ) C3208_=_C3782( C3208 C3782 ) C3208_=_C3783( C3208 C3783 ) C3212_=_C3215( C3212 C3215 ) C3212_=_C3218( C3212 C3218 ) \nC3212_=_C3219( C3212 C3219 ) C3212_=_C3741( C3212 C3741 ) C3212_=_C3870( C3212 C3870 ) C3212_=_C3896( C3212 C3896 ) C3212_=_C3940( C3212 C3940 ) C3215_=_C3218( C3215 C3218 ) \nC3215_=_C3219( C3215 C3219 ) C3215_=_C3926( C3215 C3926 ) C3215_=_C4053( C3215 C4053 ) C3215_=_C4055( C3215 C4055 ) C3218_=_C3219( C3218 C3219 ) C3218_=_C3745( C3218 C3745 ) \nC3218_=_C3875( C3218 C3875 ) C3218_=_C3901( C3218 C3901 ) C3218_=_C4027( C3218 C4027 ) C3219_=_C3930( C3219 C3930 ) C3219_=_C4084( C3219 C4084 ) C3219_=_C4091( C3219 C4091 ) \nC3231_=_C3232( C3231 C3232 ) C3231_=_C3238( C3231 C3238 ) C3231_=_C3281( C3231 C3281 ) C3231_=_C3665( C3231 C3665 ) C3231_=_C3666( C3231 C3666 ) C3231_=_C3667( C3231 C3667 ) \nC3231_=_C3668( C3231 C3668 ) C3231_=_C3669( C3231 C3669 ) C3231_=_C3670( C3231 C3670 ) C3231_=_C3671( C3231 C3671 ) C3231_=_C3672( C3231 C3672 ) C3231_=_C3673( C3231 C3673 ) \nC3231_=_C3674( C3231 C3674 ) C3232_=_C3238( C3232 C3238 ) C3232_=_C3540( C3232 C3540 ) C3232_=_C3666( C3232 C3666 ) C3232_=_C3716( C3232 C3716 ) C3232_=_C3718( C3232 C3718 ) \nC3232_=_C3721( C3232 C3721 ) C3232_=_C3723( C3232 C3723 ) C3238_=_C3276( C3238 C3276 ) C3238_=_C3416( C3238 C3416 ) C3238_=_C3673( C3238 C3673 ) C3238_=_C3766( C3238 C3766 ) \nC3238_=_C3783( C3238 C3783 ) C3238_=_C4072( C3238 C4072 ) C3238_=_C4093( C3238 C4093 ) C3240_=_C3242( C3240 C3242 ) C3240_=_C3247( C3240 C3247 ) C3240_=_C3254( C3240 C3254 ) \nC3240_=_C3256( C3240 C3256 ) C3240_=_C3257( C3240 C3257 ) C3240_=_C3259( C3240 C3259 ) C3240_=_C3260( C3240 C3260 ) C3240_=_C3261( C3240 C3261 ) C3240_=_C3262( C3240 C3262 ) \nC3240_=_C3264( C3240 C3264 ) C3240_=_C3265( C3240 C3265 ) C3242_=_C3247( C3242 C3247 ) C3242_=_C3342( C3242 C3342 ) C3242_=_C3343( C3242 C3343 ) C3242_=_C3344( C3242 C3344 ) \nC3242_=_C3345( C3242 C3345 ) C3242_=_C3346( C3242 C3346 ) C3242_=_C3348( C3242 C3348 ) C3242_=_C3349( C3242 C3349 ) C3242_=_C3350( C3242 C3350 ) C3247_=_C3399( C3247 C3399 ) \nC3247_=_C3497( C3247 C3497 ) C3247_=_C3740( C3247 C3740 ) C3247_=_C3795( C3247 C3795 ) C3247_=_C3826( C3247 C3826 ) C3247_=_C3903( C3247 C3903 ) C3247_=_C3904( C3247 C3904 ) \nC3247_=_C3905( C3247 C3905 ) C3254_=_C3256( C3254 C3256 ) C3254_=_C3257( C3254 C3257 ) C3254_=_C3259( C3254 C3259 ) C3254_=_C3260( C3254 C3260 ) C3254_=_C3261( C3254 C3261 ) \nC3254_=_C3262( C3254 C3262 ) C3254_=_C3264( C3254 C3264 ) C3254_=_C3265( C3254 C3265 ) C3254_=_C3281( C3254 C3281 ) C3256_=_C3257( C3256 C3257 ) C3256_=_C3259( C3256 C3259 ) \nC3256_=_C3260( C3256 C3260 ) C3256_=_C3261( C3256 C3261 ) C3256_=_C3262( C3256 C3262 ) C3256_=_C3264( C3256 C3264 ) C3256_=_C3265( C3256 C3265 ) C3257_=_C3259( C3257 C3259 ) \nC3257_=_C3260( C3257 C3260 ) C3257_=_C3261( C3257 C3261 ) C3257_=_C3262( C3257 C3262 ) C3257_=_C3264( C3257 C3264 ) C3257_=_C3265( C3257 C3265 ) C3259_=_C3260( C3259 C3260 ) \nC3259_=_C3261( C3259 C3261 ) C3259_=_C3262( C3259 C3262 ) C3259_=_C3264( C3259 C3264 ) C3259_=_C3265( C3259 C3265 ) C3259_=_C3665( C3259 C3665 ) C3259_=_C3714( C3259 C3714 ) \nC3260_=_C3261( C3260 C3261 ) C3260_=_C3262( C3260 C3262 ) C3260_=_C3264( C3260 C3264 ) C3260_=_C3265( C3260 C3265 ) C3260_=_C3667( C3260 C3667 ) C3261_=_C3262( C3261 C3262 ) \nC3261_=_C3264( C3261 C3264 ) C3261_=_C3265( C3261 C3265 ) C3261_=_C3343( C3261 C3343 ) C3261_=_C3668( C3261 C3668 ) C3261_=_C3737( C3261 C3737 ) C3261_=_C3795( C3261 C3795 ) \nC3262_=_C3264( C3262 C3264 ) C3262_=_C3265( C3262 C3265 ) C3262_=_C3345( C3262 C3345 ) C3262_=_C3826( C3262 C3826 ) C3264_=_C3265( C3264 C3265 ) C3265_=_C3350( C3265 C3350 ) \nC3265_=_C3903( C3265 C3903 ) C3270_=_C3273( C3270 C3273 ) C3270_=_C3276( C3270 C3276 ) C3270_=_C3397( C3270 C3397 ) C3270_=_C3407( C3270 C3407 ) C3270_=_C3736( C3270 C3736 ) \nC3270_=_C3737( C3270 C3737 ) C3270_=_C3740( C3270 C3740 ) C3270_=_C3741( C3270 C3741 ) C3270_=_C3744( C3270 C3744 ) C3270_=_C3745( C3270 C3745 ) C3273_=_C3276( C3273 C3276 ) \nC3273_=_C3335( C3273 C3335 ) C3273_=_C3459( C3273 C3459 ) C3273_=_C3594( C3273 C3594 ) C3273_=_C3770( C3273 C3770 ) C3273_=_C3926( C3273 C3926 ) C3273_=_C3927( C3273 C3927 ) \nC3273_=_C3930( C3273 C3930 ) C3276_=_C3416( C3276 C3416 ) C3276_=_C3673( C3276 C3673 ) C3276_=_C3766( C3276 C3766 ) C3276_=_C3783( C3276 C3783 ) C3276_=_C4072( C3276 C4072 ) \nC3276_=_C4093( C3276 C4093 ) C3281_=_C3665( C3281 C3665 ) C3281_=_C3666( C3281 C3666 ) C3281_=_C3667( C3281 C3667 ) C3281_=_C3668( C3281 C3668 ) C3281_=_C3669( C3281 C3669 ) \nC3281_=_C3670( C3281 C3670 ) C3281_=_C3671( C3281 C3671 ) C3281_=_C3672( C3281 C3672 ) C3281_=_C3673( C3281 C3673 ) C3281_=_C3674( C3281 C3674 ) C3290_=_C3294( C3290 C3294 ) \nC3290_=_C3333( C3290 C3333 ) C3290_=_C3346( C3290 C3346 ) C3290_=_C3778( C3290 C3778 ) C3290_=_C3869( C3290 C3869 ) C3290_=_C3870( C3290 C3870 ) C3290_=_C3872( C3290 C3872 ) \nC3290_=_C3873( C3290 C3873 ) C3290_=_C3874( C3290 C3874 ) C3290_=_C3875( C3290 C3875 ) C3294_=_C3596( C3294 C3596 ) C3294_=_C3764( C3294 C3764 ) C3294_=_C3772( C3294 C3772 ) \nC3294_=_C4022( C3294 C4022 ) C3294_=_C4023( C3294 C4023 ) C3318_=_C3372( C3318 C3372 ) C3318_=_C3412( C3318 C3412 ) C3318_=_C3499( C3318 C3499 ) C3318_=_C3566( C3318 C3566 ) \nC3318_=_C3616( C3318 C3616 ) C3318_=_C3714( C3318 C3714 ) C3318_=_C3887( C3318 C3887 ) C3318_=_C4018( C3318 C4018 ) C3318_=_C4019( C3318 C4019 ) C3318_=_C4020( C3318 C4020 ) \nC3318_=_C4021( C3318 C4021 ) C3333_=_C3335( C3333 C3335 ) C3333_=_C3346( C3333 C3346 ) C3333_=_C3778( C3333 C3778 ) C3333_=_C3869( C3333 C3869 ) C3333_=_C3870( C3333 C3870 ) \nC3333_=_C3872( C3333 C3872 ) C3333_=_C3873( C3333 C3873 ) C3333_=_C3874( C3333 C3874 ) C3333_=_C3875( C3333 C3875 ) C3335_=_C3459( C3335 C3459 ) C3335_=_C3594( C3335 C3594 ) \nC3335_=_C3770( C3335 C3770 ) C3335_=_C3926( C3335 C3926 ) C3335_=_C3927( C3335 C3927 ) C3335_=_C3930( C3335 C3930 ) C3342_=_C3343( C3342 C3343 ) C3342_=_C3344( C3342 C3344 ) \nC3342_=_C3345( C3342 C3345 ) C3342_=_C3346( C3342 C3346 ) C3342_=_C3348( C3342 C3348 ) C3342_=_C3349( C3342 C3349 ) C3342_=_C3350( C3342 C3350 ) C3342_=_C3621( C3342 C3621 ) \nC3343_=_C3344( C3343 C3344 ) C3343_=_C3345( C3343 C3345 ) C3343_=_C3346( C3343 C3346 ) C3343_=_C3348( C3343 C3348 ) C3343_=_C3349( C3343 C3349 ) C3343_=_C3350( C3343 C3350 ) \nC3343_=_C3668( C3343 C3668 ) C3343_=_C3737( C3343 C3737 ) C3343_=_C3795( C3343 C3795 ) C3344_=_C3345( C3344 C3345 ) C3344_=_C3346( C3344 C3346 ) C3344_=_C3348( C3344 C3348 ) \nC3344_=_C3349( C3344 C3349 ) C3344_=_C3350( C3344 C3350 ) C3344_=_C3621( C3344 C3621 ) C3344_=_C3757( C3344 C3757 ) C3344_=_C3808( C3344 C3808 ) C3344_=_C3809( C3344 C3809 ) \nC3344_=_C3810( C3344 C3810 ) C3344_=_C3811( C3344 C3811 ) C3345_=_C3346( C3345 C3346 ) C3345_=_C3348( C3345 C3348 ) C3345_=_C3349( C3345 C3349 ) C3345_=_C3350( C3345 C3350 ) \nC3345_=_C3826( C3345 C3826 ) C3346_=_C3348( C3346 C3348 ) C3346_=_C3349( C3346 C3349 ) C3346_=_C3350( C3346 C3350 ) C3346_=_C3778( C3346 C3778 ) C3346_=_C3869( C3346 C3869 ) \nC3346_=_C3870( C3346 C3870 ) C3346_=_C3872( C3346 C3872 ) C3346_=_C3873( C3346 C3873 ) C3346_=_C3874( C3346 C3874 ) C3346_=_C3875( C3346 C3875 ) C3348_=_C3349( C3348 C3349 ) \nC3348_=_C3350( C3348 C3350 ) C3348_=_C3808( C3348 C3808 ) C3349_=_C3350( C3349 C3350 ) C3349_=_C3809( C3349 C3809 ) C3350_=_C3903( C3350 C3903 ) C3372_=_C3412( C3372 C3412 ) \nC3372_=_C3499( C3372 C3499 ) C3372_=_C3566( C3372 C3566 ) C3372_=_C3616( C3372 C3616 ) C3372_=_C3714( C3372 C3714 ) C3372_=_C3887( C3372 C3887 ) C3372_=_C4018( C3372 C4018 ) \nC3372_=_C4019( C3372 C4019 ) C3372_=_C4020( C3372 C4020 ) C3372_=_C4021( C3372 C4021 ) C3397_=_C3399( C3397 C3399 ) C3397_=_C3407( C3397 C3407 ) C3397_=_C3736( C3397 C3736 ) \nC3397_=_C3737( C3397 C3737 ) C3397_=_C3740( C3397 C3740 ) C3397_=_C3741( C3397 C3741 ) C3397_=_C3744( C3397 C3744 ) C3397_=_C3745( C3397 C3745 ) C3399_=_C3497( C3399 C3497 ) \nC3399_=_C3740( C3399 C3740 ) C3399_=_C3795( C3399 C3795 ) C3399_=_C3826( C3399 C3826 ) C3399_=_C3903( C3399 C3903 ) C3399_=_C3904( C3399 C3904 ) C3399_=_C3905( C3399 C3905 ) \nC3407_=_C3412( C3407 C3412 ) C3407_=_C3416( C3407 C3416 ) C3407_=_C3736( C3407 C3736 ) C3407_=_C3737( C3407 C3737 ) C3407_=_C3740( C3407 C3740 ) C3407_=_C3741( C3407 C3741 ) \nC3407_=_C3744( C3407 C3744 ) C3407_=_C3745( C3407 C3745 ) C3412_=_C3416( C3412 C3416 ) C3412_=_C3499( C3412 C3499 ) C3412_=_C3566( C3412 C3566 ) C3412_=_C3616( C3412 C3616 ) \nC3412_=_C3714( C3412 C3714 ) C3412_=_C3887( C3412 C3887 ) C3412_=_C4018( C3412 C4018 ) C3412_=_C4019( C3412 C4019 ) C3412_=_C4020(</w:t>
      </w:r>
    </w:p>
    <w:p>
      <w:pPr>
        <w:pStyle w:val="PreformattedText"/>
        <w:bidi w:val="0"/>
        <w:spacing w:before="0" w:after="0"/>
        <w:jc w:val="left"/>
        <w:rPr/>
      </w:pPr>
      <w:r>
        <w:rPr/>
        <w:t xml:space="preserve"> </w:t>
      </w:r>
      <w:r>
        <w:rPr/>
        <w:t>C3412 C4020 ) C3412_=_C4021( C3412 C4021 ) \nC3416_=_C3673( C3416 C3673 ) C3416_=_C3766( C3416 C3766 ) C3416_=_C3783( C3416 C3783 ) C3416_=_C4072( C3416 C4072 ) C3416_=_C4093( C3416 C4093 ) C3435_=_C3544( C3435 C3544 ) \nC3435_=_C3782( C3435 C3782 ) C3435_=_C3862( C3435 C3862 ) C3435_=_C3940( C3435 C3940 ) C3435_=_C4027( C3435 C4027 ) C3459_=_C3594( C3459 C3594 ) C3459_=_C3770( C3459 C3770 ) \nC3459_=_C3926( C3459 C3926 ) C3459_=_C3927( C3459 C3927 ) C3459_=_C3930( C3459 C3930 ) C3497_=_C3499( C3497 C3499 ) C3497_=_C3740( C3497 C3740 ) C3497_=_C3795( C3497 C3795 ) \nC3497_=_C3826( C3497 C3826 ) C3497_=_C3903( C3497 C3903 ) C3497_=_C3904( C3497 C3904 ) C3497_=_C3905( C3497 C3905 ) C3499_=_C3566( C3499 C3566 ) C3499_=_C3616( C3499 C3616 ) \nC3499_=_C3714( C3499 C3714 ) C3499_=_C3887( C3499 C3887 ) C3499_=_C4018( C3499 C4018 ) C3499_=_C4019( C3499 C4019 ) C3499_=_C4020( C3499 C4020 ) C3499_=_C4021( C3499 C4021 ) \nC3540_=_C3543( C3540 C3543 ) C3540_=_C3544( C3540 C3544 ) C3540_=_C3666( C3540 C3666 ) C3540_=_C3716( C3540 C3716 ) C3540_=_C3718( C3540 C3718 ) C3540_=_C3721( C3540 C3721 ) \nC3540_=_C3723( C3540 C3723 ) C3543_=_C3544( C3543 C3544 ) C3543_=_C3576( C3543 C3576 ) C3543_=_C3731( C3543 C3731 ) C3543_=_C3751( C3543 C3751 ) C3543_=_C3897( C3543 C3897 ) \nC3543_=_C3959( C3543 C3959 ) C3543_=_C3990( C3543 C3990 ) C3543_=_C4014( C3543 C4014 ) C3543_=_C4015( C3543 C4015 ) C3543_=_C4016( C3543 C4016 ) C3543_=_C4017( C3543 C4017 ) \nC3544_=_C3782( C3544 C3782 ) C3544_=_C3862( C3544 C3862 ) C3544_=_C3940( C3544 C3940 ) C3544_=_C4027( C3544 C4027 ) C3566_=_C3616( C3566 C3616 ) C3566_=_C3714( C3566 C3714 ) \nC3566_=_C3887( C3566 C3887 ) C3566_=_C4018( C3566 C4018 ) C3566_=_C4019( C3566 C4019 ) C3566_=_C4020( C3566 C4020 ) C3566_=_C4021( C3566 C4021 ) C3576_=_C3579( C3576 C3579 ) \nC3576_=_C3731( C3576 C3731 ) C3576_=_C3751( C3576 C3751 ) C3576_=_C3897( C3576 C3897 ) C3576_=_C3959( C3576 C3959 ) C3576_=_C3990( C3576 C3990 ) C3576_=_C4014( C3576 C4014 ) \nC3576_=_C4015( C3576 C4015 ) C3576_=_C4016( C3576 C4016 ) C3576_=_C4017( C3576 C4017 ) C3579_=_C3600( C3579 C3600 ) C3579_=_C3754( C3579 C3754 ) C3579_=_C3775( C3579 C3775 ) \nC3579_=_C3963( C3579 C3963 ) C3579_=_C3993( C3579 C3993 ) C3579_=_C4017( C3579 C4017 ) C3579_=_C4055( C3579 C4055 ) C3579_=_C4087( C3579 C4087 ) C3579_=_C4091( C3579 C4091 ) \nC3594_=_C3596( C3594 C3596 ) C3594_=_C3599( C3594 C3599 ) C3594_=_C3600( C3594 C3600 ) C3594_=_C3770( C3594 C3770 ) C3594_=_C3926( C3594 C3926 ) C3594_=_C3927( C3594 C3927 ) \nC3594_=_C3930( C3594 C3930 ) C3596_=_C3599( C3596 C3599 ) C3596_=_C3600( C3596 C3600 ) C3596_=_C3764( C3596 C3764 ) C3596_=_C3772( C3596 C3772 ) C3596_=_C4022( C3596 C4022 ) \nC3596_=_C4023( C3596 C4023 ) C3599_=_C3600( C3599 C3600 ) C3599_=_C3773( C3599 C3773 ) C3599_=_C4004( C3599 C4004 ) C3599_=_C4053( C3599 C4053 ) C3599_=_C4083( C3599 C4083 ) \nC3599_=_C4084( C3599 C4084 ) C3600_=_C3754( C3600 C3754 ) C3600_=_C3775( C3600 C3775 ) C3600_=_C3963( C3600 C3963 ) C3600_=_C3993( C3600 C3993 ) C3600_=_C4017( C3600 C4017 ) \nC3600_=_C4055( C3600 C4055 ) C3600_=_C4087( C3600 C4087 ) C3600_=_C4091( C3600 C4091 ) C3616_=_C3714( C3616 C3714 ) C3616_=_C3887( C3616 C3887 ) C3616_=_C4018( C3616 C4018 ) \nC3616_=_C4019( C3616 C4019 ) C3616_=_C4020( C3616 C4020 ) C3616_=_C4021( C3616 C4021 ) C3621_=_C3757( C3621 C3757 ) C3621_=_C3808( C3621 C3808 ) C3621_=_C3809( C3621 C3809 ) \nC3621_=_C3810( C3621 C3810 ) C3621_=_C3811( C3621 C3811 ) C3665_=_C3666( C3665 C3666 ) C3665_=_C3667( C3665 C3667 ) C3665_=_C3668( C3665 C3668 ) C3665_=_C3669( C3665 C3669 ) \nC3665_=_C3670( C3665 C3670 ) C3665_=_C3671( C3665 C3671 ) C3665_=_C3672( C3665 C3672 ) C3665_=_C3673( C3665 C3673 ) C3665_=_C3674( C3665 C3674 ) C3665_=_C3714( C3665 C3714 ) \nC3666_=_C3667( C3666 C3667 ) C3666_=_C3668( C3666 C3668 ) C3666_=_C3669( C3666 C3669 ) C3666_=_C3670( C3666 C3670 ) C3666_=_C3671( C3666 C3671 ) C3666_=_C3672( C3666 C3672 ) \nC3666_=_C3673( C3666 C3673 ) C3666_=_C3674( C3666 C3674 ) C3666_=_C3716( C3666 C3716 ) C3666_=_C3718( C3666 C3718 ) C3666_=_C3721( C3666 C3721 ) C3666_=_C3723( C3666 C3723 ) \nC3667_=_C3668( C3667 C3668 ) C3667_=_C3669( C3667 C3669 ) C3667_=_C3670( C3667 C3670 ) C3667_=_C3671( C3667 C3671 ) C3667_=_C3672( C3667 C3672 ) C3667_=_C3673( C3667 C3673 ) \nC3667_=_C3674( C3667 C3674 ) C3668_=_C3669( C3668 C3669 ) C3668_=_C3670( C3668 C3670 ) C3668_=_C3671( C3668 C3671 ) C3668_=_C3672( C3668 C3672 ) C3668_=_C3673( C3668 C3673 ) \nC3668_=_C3674( C3668 C3674 ) C3668_=_C3737( C3668 C3737 ) C3668_=_C3795( C3668 C3795 ) C3669_=_C3670( C3669 C3670 ) C3669_=_C3671( C3669 C3671 ) C3669_=_C3672( C3669 C3672 ) \nC3669_=_C3673( C3669 C3673 ) C3669_=_C3674( C3669 C3674 ) C3670_=_C3671( C3670 C3671 ) C3670_=_C3672( C3670 C3672 ) C3670_=_C3673( C3670 C3673 ) C3670_=_C3674( C3670 C3674 ) \nC3671_=_C3672( C3671 C3672 ) C3671_=_C3673( C3671 C3673 ) C3671_=_C3674( C3671 C3674 ) C3671_=_C3990( C3671 C3990 ) C3671_=_C3993( C3671 C3993 ) C3672_=_C3673( C3672 C3673 ) \nC3672_=_C3674( C3672 C3674 ) C3673_=_C3674( C3673 C3674 ) C3673_=_C3766( C3673 C3766 ) C3673_=_C3783( C3673 C3783 ) C3673_=_C4072( C3673 C4072 ) C3673_=_C4093( C3673 C4093 ) \nC3674_=_C3723( C3674 C3723 ) C3674_=_C4093( C3674 C4093 ) C3714_=_C3887( C3714 C3887 ) C3714_=_C4018( C3714 C4018 ) C3714_=_C4019( C3714 C4019 ) C3714_=_C4020( C3714 C4020 ) \nC3714_=_C4021( C3714 C4021 ) C3716_=_C3718( C3716 C3718 ) C3716_=_C3721( C3716 C3721 ) C3716_=_C3723( C3716 C3723 ) C3716_=_C3757( C3716 C3757 ) C3716_=_C3764( C3716 C3764 ) \nC3716_=_C3766( C3716 C3766 ) C3718_=_C3721( C3718 C3721 ) C3718_=_C3723( C3718 C3723 ) C3718_=_C3862( C3718 C3862 ) C3721_=_C3723( C3721 C3723 ) C3721_=_C3811( C3721 C3811 ) \nC3721_=_C3900( C3721 C3900 ) C3721_=_C4023( C3721 C4023 ) C3721_=_C4072( C3721 C4072 ) C3723_=_C4093( C3723 C4093 ) C3725_=_C3731( C3725 C3731 ) C3725_=_C3779( C3725 C3779 ) \nC3725_=_C3896( C3725 C3896 ) C3725_=_C3897( C3725 C3897 ) C3725_=_C3899( C3725 C3899 ) C3725_=_C3900( C3725 C3900 ) C3725_=_C3901( C3725 C3901 ) C3731_=_C3751( C3731 C3751 ) \nC3731_=_C3897( C3731 C3897 ) C3731_=_C3959( C3731 C3959 ) C3731_=_C3990( C3731 C3990 ) C3731_=_C4014( C3731 C4014 ) C3731_=_C4015( C3731 C4015 ) C3731_=_C4016( C3731 C4016 ) \nC3731_=_C4017( C3731 C4017 ) C3736_=_C3737( C3736 C3737 ) C3736_=_C3740( C3736 C3740 ) C3736_=_C3741( C3736 C3741 ) C3736_=_C3744( C3736 C3744 ) C3736_=_C3745( C3736 C3745 ) \nC3736_=_C3778( C3736 C3778 ) C3736_=_C3779( C3736 C3779 ) C3736_=_C3782( C3736 C3782 ) C3736_=_C3783( C3736 C3783 ) C3737_=_C3740( C3737 C3740 ) C3737_=_C3741( C3737 C3741 ) \nC3737_=_C3744( C3737 C3744 ) C3737_=_C3745( C3737 C3745 ) C3737_=_C3795( C3737 C3795 ) C3740_=_C3741( C3740 C3741 ) C3740_=_C3744( C3740 C3744 ) C3740_=_C3745( C3740 C3745 ) \nC3740_=_C3795( C3740 C3795 ) C3740_=_C3826( C3740 C3826 ) C3740_=_C3903( C3740 C3903 ) C3740_=_C3904( C3740 C3904 ) C3740_=_C3905( C3740 C3905 ) C3741_=_C3744( C3741 C3744 ) \nC3741_=_C3745( C3741 C3745 ) C3741_=_C3870( C3741 C3870 ) C3741_=_C3896( C3741 C3896 ) C3741_=_C3940( C3741 C3940 ) C3744_=_C3745( C3744 C3745 ) C3744_=_C3874( C3744 C3874 ) \nC3744_=_C3904( C3744 C3904 ) C3745_=_C3875( C3745 C3875 ) C3745_=_C3901( C3745 C3901 ) C3745_=_C4027( C3745 C4027 ) C3751_=_C3754( C3751 C3754 ) C3751_=_C3897( C3751 C3897 ) \nC3751_=_C3959( C3751 C3959 ) C3751_=_C3990( C3751 C3990 ) C3751_=_C4014( C3751 C4014 ) C3751_=_C4015( C3751 C4015 ) C3751_=_C4016( C3751 C4016 ) C3751_=_C4017( C3751 C4017 ) \nC3754_=_C3775( C3754 C3775 ) C3754_=_C3963( C3754 C3963 ) C3754_=_C3993( C3754 C3993 ) C3754_=_C4017( C3754 C4017 ) C3754_=_C4055( C3754 C4055 ) C3754_=_C4087( C3754 C4087 ) \nC3754_=_C4091( C3754 C4091 ) C3757_=_C3764( C3757 C3764 ) C3757_=_C3766( C3757 C3766 ) C3757_=_C3808( C3757 C3808 ) C3757_=_C3809( C3757 C3809 ) C3757_=_C3810( C3757 C3810 ) \nC3757_=_C3811( C3757 C3811 ) C3764_=_C3766( C3764 C3766 ) C3764_=_C3772( C3764 C3772 ) C3764_=_C4022( C3764 C4022 ) C3764_=_C4023( C3764 C4023 ) C3766_=_C3783( C3766 C3783 ) \nC3766_=_C4072( C3766 C4072 ) C3766_=_C4093( C3766 C4093 ) C3770_=_C3772( C3770 C3772 ) C3770_=_C3773( C3770 C3773 ) C3770_=_C3775( C3770 C3775 ) C3770_=_C3926( C3770 C3926 ) \nC3770_=_C3927( C3770 C3927 ) C3770_=_C3930( C3770 C3930 ) C3772_=_C3773( C3772 C3773 ) C3772_=_C3775( C3772 C3775 ) C3772_=_C4022( C3772 C4022 ) C3772_=_C4023( C3772 C4023 ) \nC3773_=_C3775( C3773 C3775 ) C3773_=_C4004( C3773 C4004 ) C3773_=_C4053( C3773 C4053 ) C3773_=_C4083( C3773 C4083 ) C3773_=_C4084( C3773 C4084 ) C3775_=_C3963( C3775 C3963 ) \nC3775_=_C3993( C3775 C3993 ) C3775_=_C4017( C3775 C4017 ) C3775_=_C4055( C3775 C4055 ) C3775_=_C4087( C3775 C4087 ) C3775_=_C4091( C3775 C4091 ) C3778_=_C3779( C3778 C3779 ) \nC3778_=_C3782( C3778 C3782 ) C3778_=_C3783( C3778 C3783 ) C3778_=_C3869( C3778 C3869 ) C3778_=_C3870( C3778 C3870 ) C3778_=_C3872( C3778 C3872 ) C3778_=_C3873( C3778 C3873 ) \nC3778_=_C3874( C3778 C3874 ) C3778_=_C3875( C3778 C3875 ) C3779_=_C3782( C3779 C3782 ) C3779_=_C3783( C3779 C3783 ) C3779_=_C3896( C3779 C3896 ) C3779_=_C3897( C3779 C3897 ) \nC3779_=_C3899( C3779 C3899 ) C3779_=_C3900( C3779 C3900 ) C3779_=_C3901( C3779 C3901 ) C3782_=_C3783( C3782 C3783 ) C3782_=_C3862( C3782 C3862 ) C3782_=_C3940( C3782 C3940 ) \nC3782_=_C4027( C3782 C4027 ) C3783_=_C4072( C3783 C4072 ) C3783_=_C4093( C3783 C4093 ) C3795_=_C3826( C3795 C3826 ) C3795_=_C3903( C3795 C3903 ) C3795_=_C3904( C3795 C3904 ) \nC3795_=_C3905( C3795 C3905 ) C3808_=_C3809( C3808 C3809 ) C3808_=_C3810( C3808 C3810 ) C3808_=_C3811( C3808 C3811 ) C3809_=_C3810( C3809 C3810 ) C3809_=_C3811( C3809 C3811 ) \nC3810_=_C3811( C3810 C3811 ) C3810_=_C3899( C3810 C3899 ) C3811_=_C3900( C3811 C3900 ) C3811_=_C4023( C3811 C4023 ) C3811_=_C4072( C3811 C4072 ) C3826_=_C3903( C3826 C3903 ) \nC3826_=_C3904( C3826 C3904 ) C3826_=_C3905( C3826 C3905 ) C3862_=_C3940( C3862 C3940 ) C3862_=_C4027( C3862 C4027 ) C3869_=_C3870( C3869 C3870 ) C3869_=_C3872( C3869 C3872 ) \nC3869_=_C3873(</w:t>
      </w:r>
    </w:p>
    <w:p>
      <w:pPr>
        <w:pStyle w:val="PreformattedText"/>
        <w:bidi w:val="0"/>
        <w:spacing w:before="0" w:after="0"/>
        <w:jc w:val="left"/>
        <w:rPr/>
      </w:pPr>
      <w:r>
        <w:rPr/>
        <w:t xml:space="preserve"> </w:t>
      </w:r>
      <w:r>
        <w:rPr/>
        <w:t>C3869 C3873 ) C3869_=_C3874( C3869 C3874 ) C3869_=_C3875( C3869 C3875 ) C3870_=_C3872( C3870 C3872 ) C3870_=_C3873( C3870 C3873 ) C3870_=_C3874( C3870 C3874 ) \nC3870_=_C3875( C3870 C3875 ) C3870_=_C3896( C3870 C3896 ) C3870_=_C3940( C3870 C3940 ) C3872_=_C3873( C3872 C3873 ) C3872_=_C3874( C3872 C3874 ) C3872_=_C3875( C3872 C3875 ) \nC3873_=_C3874( C3873 C3874 ) C3873_=_C3875( C3873 C3875 ) C3874_=_C3875( C3874 C3875 ) C3874_=_C3904( C3874 C3904 ) C3875_=_C3901( C3875 C3901 ) C3875_=_C4027( C3875 C4027 ) \nC3887_=_C4018( C3887 C4018 ) C3887_=_C4019( C3887 C4019 ) C3887_=_C4020( C3887 C4020 ) C3887_=_C4021( C3887 C4021 ) C3896_=_C3897( C3896 C3897 ) C3896_=_C3899( C3896 C3899 ) \nC3896_=_C3900( C3896 C3900 ) C3896_=_C3901( C3896 C3901 ) C3896_=_C3940( C3896 C3940 ) C3897_=_C3899( C3897 C3899 ) C3897_=_C3900( C3897 C3900 ) C3897_=_C3901( C3897 C3901 ) \nC3897_=_C3959( C3897 C3959 ) C3897_=_C3990( C3897 C3990 ) C3897_=_C4014( C3897 C4014 ) C3897_=_C4015( C3897 C4015 ) C3897_=_C4016( C3897 C4016 ) C3897_=_C4017( C3897 C4017 ) \nC3899_=_C3900( C3899 C3900 ) C3899_=_C3901( C3899 C3901 ) C3900_=_C3901( C3900 C3901 ) C3900_=_C4023( C3900 C4023 ) C3900_=_C4072( C3900 C4072 ) C3901_=_C4027( C3901 C4027 ) \nC3903_=_C3904( C3903 C3904 ) C3903_=_C3905( C3903 C3905 ) C3904_=_C3905( C3904 C3905 ) C3905_=_C4021( C3905 C4021 ) C3926_=_C3927( C3926 C3927 ) C3926_=_C3930( C3926 C3930 ) \nC3926_=_C4053( C3926 C4053 ) C3926_=_C4055( C3926 C4055 ) C3927_=_C3930( C3927 C3930 ) C3930_=_C4084( C3930 C4084 ) C3930_=_C4091( C3930 C4091 ) C3940_=_C4027( C3940 C4027 ) \nC3959_=_C3963( C3959 C3963 ) C3959_=_C3990( C3959 C3990 ) C3959_=_C4014( C3959 C4014 ) C3959_=_C4015( C3959 C4015 ) C3959_=_C4016( C3959 C4016 ) C3959_=_C4017( C3959 C4017 ) \nC3963_=_C3993( C3963 C3993 ) C3963_=_C4017( C3963 C4017 ) C3963_=_C4055( C3963 C4055 ) C3963_=_C4087( C3963 C4087 ) C3963_=_C4091( C3963 C4091 ) C3990_=_C3993( C3990 C3993 ) \nC3990_=_C4014( C3990 C4014 ) C3990_=_C4015( C3990 C4015 ) C3990_=_C4016( C3990 C4016 ) C3990_=_C4017( C3990 C4017 ) C3993_=_C4017( C3993 C4017 ) C3993_=_C4055( C3993 C4055 ) \nC3993_=_C4087( C3993 C4087 ) C3993_=_C4091( C3993 C4091 ) C4004_=_C4053( C4004 C4053 ) C4004_=_C4083( C4004 C4083 ) C4004_=_C4084( C4004 C4084 ) C4014_=_C4015( C4014 C4015 ) \nC4014_=_C4016( C4014 C4016 ) C4014_=_C4017( C4014 C4017 ) C4015_=_C4016( C4015 C4016 ) C4015_=_C4017( C4015 C4017 ) C4016_=_C4017( C4016 C4017 ) C4016_=_C4087( C4016 C4087 ) \nC4017_=_C4055( C4017 C4055 ) C4017_=_C4087( C4017 C4087 ) C4017_=_C4091( C4017 C4091 ) C4018_=_C4019( C4018 C4019 ) C4018_=_C4020( C4018 C4020 ) C4018_=_C4021( C4018 C4021 ) \nC4018_=_C4022( C4018 C4022 ) C4019_=_C4020( C4019 C4020 ) C4019_=_C4021( C4019 C4021 ) C4020_=_C4021( C4020 C4021 ) C4022_=_C4023( C4022 C4023 ) C4023_=_C4072( C4023 C4072 ) \nC4053_=_C4055( C4053 C4055 ) C4053_=_C4083( C4053 C4083 ) C4053_=_C4084( C4053 C4084 ) C4055_=_C4087( C4055 C4087 ) C4055_=_C4091( C4055 C4091 ) C4072_=_C4093( C4072 C4093 ) \nC4083_=_C4084( C4083 C4084 ) C4084_=_C4091( C4084 C4091 ) C4087_=_C4091( C4087 C4091 ) "];71-&gt;83[label="597: C20 C42 C168 C235 C250 \nC324 C335 C372 C374 C376 C383 \nC390 C392 C402 C405 C416 C418 \nC420 C422 C425 C427 C437 C441 \nC453 C474 C481 C485 C496 C504 \nC507 C509 C510 C517 C518 C521 \nC525 C528 C539 C547 C558 C559 \nC563 C564 C565 C566 C574 C575 \nC586 C616 C640 C645 C648 C649 \nC650 C651 C653 C654 C655 C657 \nC658 C660 C661 C663 C665 C666 \nC667 C669 C670 C741 C745 C751 \nC752 C753 C754 C755 C758 C759 \nC760 C761 C762 C763 C764 C765 \nC769 C770 C771 C772 C773 C785 \nC792 C811 C816 C818 C823 C861 \nC868 C869 C871 C872 C876 C886 \nC890 C892 C899 C903 C905 C907 \nC908 C909 C910 C911 C912 C914 \nC916 C917 C918 C919 C928 C930 \nC949 C951 C981 C983 C984 C988 \nC989 C991 C992 C993 C994 C996 \nC997 C999 C1001 C1002 C1016 C1020 \nC1024 C1026 C1027 C1028 C1029 C1031 \nC1033 C1035 C1037 C1039 C1040 C1042 \nC1043 C1044 C1046 C1049 C1069 C1072 \nC1073 C1077 C1094 C1095 C1096 C1097 \nC1101 C1102 C1104 C1105 C1106 C1108 \nC1111 C1112 C1114 C1115 C1119 C1120 \nC1151 C1156 C1157 C1165 C1264 C1271 \nC1272 C1273 C1274 C1275 C1276 C1278 \nC1279 C1280 C1282 C1283 C1284 C1290 \nC1291 C1292 C1316 C1325 C1329 C1331 \nC1332 C1335 C1343 C1344 C1345 C1347 \nC1348 C1349 C1353 C1354 C1355 C1356 \nC1357 C1358 C1359 C1360 C1361 C1363 \nC1364 C1365 C1366 C1367 C1393 C1466 \nC1472 C1473 C1476 C1488 C1515 C1620 \nC1642 C1649 C1650 C1660 C1688 C1692 \nC1699 C1703 C1721 C1736 C1737 C1740 \nC1742 C1743 C1744 C1746 C1747 C1748 \nC1749 C1750 C1751 C1752 C1754 C1755 \nC1756 C1790 C1797 C1798 C1799 C1800 \nC1803 C1807 C1808 C1812 C1836 C1858 \nC1860 C1875 C1887 C1893 C1901 C1913 \nC1916 C1957 C1975 C1979 C1992 C1997 \nC1999 C2011 C2061 C2068 C2081 C2083 \nC2090 C2091 C2099 C2105 C2114 C2116 \nC2123 C2130 C2153 C2155 C2157 C2158 \nC2159 C2160 C2162 C2163 C2165 C2167 \nC2168 C2169 C2170 C2172 C2184 C2187 \nC2209 C2211 C2218 C2219 C2250 C2257 \nC2285 C2287 C2292 C2295 C2299 C2306 \nC2309 C2312 C2313 C2317 C2319 C2333 \nC2341 C2367 C2369 C2384 C2393 C2394 \nC2396 C2400 C2404 C2415 C2416 C2420 \nC2423 C2424 C2441 C2443 C2444 C2445 \nC2454 C2461 C2463 C2464 C2469 C2470 \nC2487 C2496 C2501 C2506 C2509 C2510 \nC2518 C2522 C2525 C2530 C2534 C2550 \nC2564 C2565 C2591 C2593 C2611 C2619 \nC2621 C2668 C2673 C2679 C2680 C2681 \nC2683 C2684 C2685 C2686 C2687 C2689 \nC2690 C2691 C2701 C2708 C2739 C2747 \nC2749 C2756 C2764 C2769 C2770 C2780 \nC2782 C2797 C2798 C2820 C2835 C2872 \nC2873 C2874 C2875 C2876 C2877 C2879 \nC2882 C2883 C2884 C2885 C2890 C2903 \nC2908 C2911 C2912 C2944 C2948 C2949 \nC2950 C2951 C2952 C2953 C2954 C2955 \nC2956 C2957 C2958 C2959 C2960 C2961 \nC2962 C2963 C2974 C2977 C2978 C2979 \nC2980 C2981 C2984 C2986 C2988 C2989 \nC2991 C3013 C3015 C3043 C3047 C3050 \nC3057 C3062 C3093 C3096 C3127 C3140 \nC3154 C3157 C3190 C3193 C3195 C3197 \nC3198 C3200 C3205 C3207 C3208 C3212 \nC3215 C3218 C3219 C3231 C3232 C3238 \nC3240 C3242 C3247 C3254 C3256 C3257 \nC3259 C3260 C3261 C3262 C3264 C3265 \nC3270 C3273 C3276 C3281 C3290 C3294 \nC3318 C3333 C3335 C3342 C3343 C3345 \nC3348 C3349 C3350 C3372 C3397 C3399 \nC3407 C3412 C3416 C3435 C3459 C3497 \nC3499 C3540 C3543 C3544 C3566 C3576 \nC3579 C3594 C3596 C3599 C3600 C3616 \nC3621 C3665 C3667 C3668 C3669 C3670 \nC3671 C3672 C3674 C3714 C3716 C3718 \nC3721 C3723 C3725 C3731 C3736 C3737 \nC3741 C3744 C3745 C3751 C3754 C3757 \nC3764 C3766 C3770 C3772 C3773 C3775 \nC3778 C3779 C3782 C3783 C3795 C3808 \nC3809 C3810 C3811 C3826 C3862 C3869 \nC3870 C3872 C3873 C3874 C3875 C3887 \nC3896 C3899 C3900 C3901 C3903 C3904 \nC3905 C3926 C3927 C3930 C3940 C3959 \nC3963 C3990 C3993 C4004 C4014 C4015 \nC4016 C4018 C4019 C4020 C4021 C4022 \nC4023 C4027 C4053 C4055 C4072 C4083 \nC4084 C4087 C4091 C4093 \n6403: C20_=_C42 ,C20_=_C168 ,C20_=_C235 ,C20_=_C250 ,C20_=_C324 ,\nC20_=_C335 ,C20_=_C422 ,C20_=_C1020 ,C20_=_C1335 ,C20_=_C1979 ,C20_=_C2105 ,\nC20_=_C2404 ,C20_=_C2564 ,C20_=_C2673 ,C20_=_C3200 ,C20_=_C3435 ,C20_=_C3544 ,\nC20_=_C3782 ,C20_=_C3862 ,C20_=_C3940 ,C20_=_C4027 ,C42_=_C168 ,C42_=_C235 ,\nC42_=_C250 ,C42_=_C324 ,C42_=_C335 ,C42_=_C422 ,C42_=_C1020 ,C42_=_C1335 ,\nC42_=_C1979 ,C42_=_C2105 ,C42_=_C2404 ,C42_=_C2564 ,C42_=_C2673 ,C42_=_C3200 ,\nC42_=_C3435 ,C42_=_C3544 ,C42_=_C3782 ,C42_=_C3862 ,C42_=_C3940 ,C42_=_C4027 ,\nC168_=_C235 ,C168_=_C250 ,C168_=_C324 ,C168_=_C335 ,C168_=_C422 ,C168_=_C1020 ,\nC168_=_C1335 ,C168_=_C1979 ,C168_=_C2105 ,C168_=_C2404 ,C168_=_C2564 ,C168_=_C2673 ,\nC168_=_C3200 ,C168_=_C3435 ,C168_=_C3544 ,C168_=_C3782 ,C168_=_C3862 ,C168_=_C3940 ,\nC168_=_C4027 ,C235_=_C250 ,C235_=_C324 ,C235_=_C335 ,C235_=_C422 ,C235_=_C1020 ,\nC235_=_C1335 ,C235_=_C1979 ,C235_=_C2105 ,C235_=_C2404 ,C235_=_C2564 ,C235_=_C2673 ,\nC235_=_C3200 ,C235_=_C3435 ,C235_=_C3544 ,C235_=_C3782 ,C235_=_C3862 ,C235_=_C3940 ,\nC235_=_C4027 ,C250_=_C324 ,C250_=_C335 ,C250_=_C422 ,C250_=_C1020 ,C250_=_C1335 ,\nC250_=_C1979 ,C250_=_C2105 ,C250_=_C2404 ,C250_=_C2564 ,C250_=_C2673 ,C250_=_C3200 ,\nC250_=_C3435 ,C250_=_C3544 ,C250_=_C3782 ,C250_=_C3862 ,C250_=_C3940 ,C250_=_C4027 ,\nC324_=_C335 ,C324_=_C422 ,C324_=_C1020 ,C324_=_C1335 ,C324_=_C1979 ,C324_=_C2105 ,\nC324_=_C2404 ,C324_=_C2564 ,C324_=_C2673 ,C324_=_C3200 ,C324_=_C3435 ,C324_=_C3544 ,\nC324_=_C3782 ,C324_=_C3862 ,C324_=_C3940 ,C324_=_C4027 ,C335_=_C422 ,C335_=_C1020 ,\nC335_=_C1335 ,C335_=_C1979 ,C335_=_C2105 ,C335_=_C2404 ,C335_=_C2564 ,C335_=_C2673 ,\nC335_=_C3200 ,C335_=_C3435 ,C335_=_C3544 ,C335_=_C3782 ,C335_=_C3862 ,C335_=_C3940 ,\nC335_=_C4027 ,C372_=_C374 ,C372_=_C376 ,C372_=_C383 ,C372_=_C390 ,C372_=_C392 ,\nC372_=_C402 ,C372_=_C425 ,C372_=_C645 ,C372_=_C648 ,C372_=_C649 ,C372_=_C650 ,\nC372_=_C651 ,C372_=_C653 ,C372_=_C654 ,C372_=_C655 ,C372_=_C657 ,C372_=_C658 ,\nC372_=_C660 ,C372_=_C661 ,C372_=_C663 ,C372_=_C665 ,C372_=_C666 ,C372_=_C667 ,\nC372_=_C669 ,C372_=_C670 ,C374_=_C376 ,C374_=_C383 ,C374_=_C390 ,C374_=_C392 ,\nC374_=_C565 ,C374_=_C981 ,C374_=_C983 ,C374_=_C984 ,C374_=_C988 ,C374_=_C989 ,\nC374_=_C991 ,C374_=_C992 ,C374_=_C993 ,C374_=_C994 ,C374_=_C996 ,C374_=_C997 ,\nC374_=_C999 ,C374_=_C1001 ,C374_=_C1002 ,C376_=_C383 ,C376_=_C390 ,C376_=_C392 ,\nC376_=_C1688 ,C376_=_C1736 ,C376_=_C1737 ,C376_=_C1740 ,C376_=_C1742 ,C376_=_C1743 ,\nC376_=_C1744 ,C376_=_C1746 ,C376_=_C1747 ,C376_=_C1748 ,C376_=_C1749 ,C376_=_C1750 ,\nC376_=_C1751 ,C376_=_C1752 ,C376_=_C1754 ,C376_=_C1755 ,C376_=_C1756 ,C383_=_C390 ,\nC383_=_C392 ,C383_=_C517 ,C383_=_C1649 ,C383_=_C1692 ,C383_=_C1901 ,C383_=_C2367 ,\nC383_=_C2679 ,C383_=_C2680 ,C383_=_C2681 ,C383_=_C2683 ,C383_=_C2684 ,C383_=_C2685 ,\nC383_=_C2686 ,C383_=_C2687 ,C383_=_C2689 ,C383_=_C2690 ,C383_=_C2691 ,C390_=_C392 ,\nC390_=_C496 ,C390_=_C1699 ,C390_=_C1812 ,C390_=_C2114 ,C390_=_C2285 ,C390_=_C2393 ,\nC390_=_C2415 ,C390_=_C3140 ,C390_=_C3240 ,C390_=_C3254 ,C390_=_C3256 ,C390_=_C3257 ,\nC390_=_C3259 ,C390_=_C3260 ,C390_=_C3261 ,C390_=_C3262 ,C390_=_C3264 ,C390_=_C3265 ,\nC392_=_C816 ,C392_=_C868 ,C392_=_C890</w:t>
      </w:r>
    </w:p>
    <w:p>
      <w:pPr>
        <w:pStyle w:val="PreformattedText"/>
        <w:bidi w:val="0"/>
        <w:spacing w:before="0" w:after="0"/>
        <w:jc w:val="left"/>
        <w:rPr/>
      </w:pPr>
      <w:r>
        <w:rPr/>
        <w:t xml:space="preserve"> </w:t>
      </w:r>
      <w:r>
        <w:rPr/>
        <w:t>,C392_=_C1156 ,C392_=_C1472 ,C392_=_C1488 ,\nC392_=_C1703 ,C392_=_C1721 ,C392_=_C2011 ,C392_=_C2890 ,C392_=_C3231 ,C392_=_C3281 ,\nC392_=_C3665 ,C392_=_C3667 ,C392_=_C3668 ,C392_=_C3669 ,C392_=_C3670 ,C392_=_C3671 ,\nC392_=_C3672 ,C392_=_C3674 ,C402_=_C405 ,C402_=_C416 ,C402_=_C418 ,C402_=_C420 ,\nC402_=_C422 ,C402_=_C425 ,C402_=_C645 ,C402_=_C648 ,C402_=_C649 ,C402_=_C650 ,\nC402_=_C651 ,C402_=_C653 ,C402_=_C654 ,C402_=_C655 ,C402_=_C657 ,C402_=_C658 ,\nC402_=_C660 ,C402_=_C661 ,C402_=_C663 ,C402_=_C665 ,C402_=_C666 ,C402_=_C667 ,\nC402_=_C669 ,C402_=_C670 ,C405_=_C416 ,C405_=_C418 ,C405_=_C420 ,C405_=_C422 ,\nC405_=_C427 ,C405_=_C481 ,C405_=_C773 ,C405_=_C1101 ,C405_=_C1102 ,C405_=_C1104 ,\nC405_=_C1105 ,C405_=_C1106 ,C405_=_C1108 ,C405_=_C1111 ,C405_=_C1112 ,C405_=_C1114 ,\nC405_=_C1115 ,C405_=_C1119 ,C405_=_C1120 ,C416_=_C418 ,C416_=_C420 ,C416_=_C422 ,\nC416_=_C437 ,C416_=_C521 ,C416_=_C785 ,C416_=_C1887 ,C416_=_C1992 ,C416_=_C2116 ,\nC416_=_C2287 ,C416_=_C2394 ,C416_=_C2416 ,C416_=_C2518 ,C416_=_C2530 ,C416_=_C3057 ,\nC416_=_C3093 ,C416_=_C3242 ,C416_=_C3342 ,C416_=_C3343 ,C416_=_C3345 ,C416_=_C3348 ,\nC416_=_C3349 ,C416_=_C3350 ,C418_=_C420 ,C418_=_C422 ,C418_=_C818 ,C418_=_C869 ,\nC418_=_C892 ,C418_=_C1016 ,C418_=_C1157 ,C418_=_C1473 ,C418_=_C1975 ,C418_=_C2099 ,\nC418_=_C2396 ,C418_=_C2668 ,C418_=_C3232 ,C418_=_C3540 ,C418_=_C3716 ,C418_=_C3718 ,\nC418_=_C3721 ,C418_=_C3723 ,C420_=_C422 ,C420_=_C441 ,C420_=_C792 ,C420_=_C1331 ,\nC420_=_C1515 ,C420_=_C1836 ,C420_=_C1893 ,C420_=_C2461 ,C420_=_C2522 ,C420_=_C2534 ,\nC420_=_C3197 ,C420_=_C3290 ,C420_=_C3333 ,C420_=_C3778 ,C420_=_C3869 ,C420_=_C3870 ,\nC420_=_C3872 ,C420_=_C3873 ,C420_=_C3874 ,C420_=_C3875 ,C422_=_C1020 ,C422_=_C1335 ,\nC422_=_C1979 ,C422_=_C2105 ,C422_=_C2404 ,C422_=_C2564 ,C422_=_C2673 ,C422_=_C3200 ,\nC422_=_C3435 ,C422_=_C3544 ,C422_=_C3782 ,C422_=_C3862 ,C422_=_C3940 ,C422_=_C4027 ,\nC425_=_C427 ,C425_=_C437 ,C425_=_C441 ,C425_=_C645 ,C425_=_C648 ,C425_=_C649 ,\nC425_=_C650 ,C425_=_C651 ,C425_=_C653 ,C425_=_C654 ,C425_=_C655 ,C425_=_C657 ,\nC425_=_C658 ,C425_=_C660 ,C425_=_C661 ,C425_=_C663 ,C425_=_C665 ,C425_=_C666 ,\nC425_=_C667 ,C425_=_C669 ,C425_=_C670 ,C427_=_C437 ,C427_=_C441 ,C427_=_C481 ,\nC427_=_C773 ,C427_=_C1101 ,C427_=_C1102 ,C427_=_C1104 ,C427_=_C1105 ,C427_=_C1106 ,\nC427_=_C1108 ,C427_=_C1111 ,C427_=_C1112 ,C427_=_C1114 ,C427_=_C1115 ,C427_=_C1119 ,\nC427_=_C1120 ,C437_=_C441 ,C437_=_C521 ,C437_=_C785 ,C437_=_C1887 ,C437_=_C1992 ,\nC437_=_C2116 ,C437_=_C2287 ,C437_=_C2394 ,C437_=_C2416 ,C437_=_C2518 ,C437_=_C2530 ,\nC437_=_C3057 ,C437_=_C3093 ,C437_=_C3242 ,C437_=_C3342 ,C437_=_C3343 ,C437_=_C3345 ,\nC437_=_C3348 ,C437_=_C3349 ,C437_=_C3350 ,C441_=_C792 ,C441_=_C1331 ,C441_=_C1515 ,\nC441_=_C1836 ,C441_=_C1893 ,C441_=_C2461 ,C441_=_C2522 ,C441_=_C2534 ,C441_=_C3197 ,\nC441_=_C3290 ,C441_=_C3333 ,C441_=_C3778 ,C441_=_C3869 ,C441_=_C3870 ,C441_=_C3872 ,\nC441_=_C3873 ,C441_=_C3874 ,C441_=_C3875 ,C453_=_C474 ,C453_=_C507 ,C453_=_C751 ,\nC453_=_C752 ,C453_=_C753 ,C453_=_C754 ,C453_=_C755 ,C453_=_C758 ,C453_=_C759 ,\nC453_=_C760 ,C453_=_C761 ,C453_=_C762 ,C453_=_C763 ,C453_=_C764 ,C453_=_C765 ,\nC453_=_C769 ,C453_=_C770 ,C453_=_C771 ,C453_=_C772 ,C474_=_C640 ,C474_=_C872 ,\nC474_=_C1264 ,C474_=_C1957 ,C474_=_C2083 ,C474_=_C2464 ,C474_=_C2835 ,C474_=_C2944 ,\nC474_=_C3015 ,C474_=_C3318 ,C474_=_C3372 ,C474_=_C3412 ,C474_=_C3499 ,C474_=_C3566 ,\nC474_=_C3616 ,C474_=_C3714 ,C474_=_C3887 ,C474_=_C4018 ,C474_=_C4019 ,C474_=_C4020 ,\nC474_=_C4021 ,C481_=_C485 ,C481_=_C496 ,C481_=_C504 ,C481_=_C773 ,C481_=_C1101 ,\nC481_=_C1102 ,C481_=_C1104 ,C481_=_C1105 ,C481_=_C1106 ,C481_=_C1108 ,C481_=_C1111 ,\nC481_=_C1112 ,C481_=_C1114 ,C481_=_C1115 ,C481_=_C1119 ,C481_=_C1120 ,C485_=_C496 ,\nC485_=_C504 ,C485_=_C1393 ,C485_=_C1803 ,C485_=_C2130 ,C485_=_C2153 ,C485_=_C2155 ,\nC485_=_C2157 ,C485_=_C2158 ,C485_=_C2159 ,C485_=_C2160 ,C485_=_C2162 ,C485_=_C2163 ,\nC485_=_C2165 ,C485_=_C2167 ,C485_=_C2168 ,C485_=_C2169 ,C485_=_C2170 ,C485_=_C2172 ,\nC496_=_C504 ,C496_=_C1699 ,C496_=_C1812 ,C496_=_C2114 ,C496_=_C2285 ,C496_=_C2393 ,\nC496_=_C2415 ,C496_=_C3140 ,C496_=_C3240 ,C496_=_C3254 ,C496_=_C3256 ,C496_=_C3257 ,\nC496_=_C3259 ,C496_=_C3260 ,C496_=_C3261 ,C496_=_C3262 ,C496_=_C3264 ,C496_=_C3265 ,\nC504_=_C558 ,C504_=_C741 ,C504_=_C871 ,C504_=_C1797 ,C504_=_C1999 ,C504_=_C2313 ,\nC504_=_C2463 ,C504_=_C2487 ,C504_=_C2501 ,C504_=_C2550 ,C504_=_C2764 ,C504_=_C2908 ,\nC504_=_C3273 ,C504_=_C3335 ,C504_=_C3459 ,C504_=_C3594 ,C504_=_C3770 ,C504_=_C3926 ,\nC504_=_C3927 ,C504_=_C3930 ,C507_=_C509 ,C507_=_C510 ,C507_=_C517 ,C507_=_C518 ,\nC507_=_C521 ,C507_=_C525 ,C507_=_C528 ,C507_=_C751 ,C507_=_C752 ,C507_=_C753 ,\nC507_=_C754 ,C507_=_C755 ,C507_=_C758 ,C507_=_C759 ,C507_=_C760 ,C507_=_C761 ,\nC507_=_C762 ,C507_=_C763 ,C507_=_C764 ,C507_=_C765 ,C507_=_C769 ,C507_=_C770 ,\nC507_=_C771 ,C507_=_C772 ,C509_=_C510 ,C509_=_C517 ,C509_=_C518 ,C509_=_C521 ,\nC509_=_C525 ,C509_=_C528 ,C509_=_C930 ,C509_=_C1077 ,C509_=_C1271 ,C509_=_C1272 ,\nC509_=_C1273 ,C509_=_C1274 ,C509_=_C1275 ,C509_=_C1276 ,C509_=_C1278 ,C509_=_C1279 ,\nC509_=_C1280 ,C509_=_C1282 ,C509_=_C1283 ,C509_=_C1284 ,C509_=_C1290 ,C509_=_C1291 ,\nC509_=_C1292 ,C510_=_C517 ,C510_=_C518 ,C510_=_C521 ,C510_=_C525 ,C510_=_C528 ,\nC510_=_C1343 ,C510_=_C1344 ,C510_=_C1345 ,C510_=_C1347 ,C510_=_C1348 ,C510_=_C1349 ,\nC510_=_C1353 ,C510_=_C1354 ,C510_=_C1355 ,C510_=_C1356 ,C510_=_C1357 ,C510_=_C1358 ,\nC510_=_C1359 ,C510_=_C1360 ,C510_=_C1361 ,C510_=_C1363 ,C510_=_C1364 ,C510_=_C1365 ,\nC510_=_C1366 ,C510_=_C1367 ,C517_=_C518 ,C517_=_C521 ,C517_=_C525 ,C517_=_C528 ,\nC517_=_C1649 ,C517_=_C1692 ,C517_=_C1901 ,C517_=_C2367 ,C517_=_C2679 ,C517_=_C2680 ,\nC517_=_C2681 ,C517_=_C2683 ,C517_=_C2684 ,C517_=_C2685 ,C517_=_C2686 ,C517_=_C2687 ,\nC517_=_C2689 ,C517_=_C2690 ,C517_=_C2691 ,C518_=_C521 ,C518_=_C525 ,C518_=_C528 ,\nC518_=_C574 ,C518_=_C1650 ,C518_=_C2068 ,C518_=_C2369 ,C518_=_C2591 ,C518_=_C2872 ,\nC518_=_C2873 ,C518_=_C2874 ,C518_=_C2875 ,C518_=_C2876 ,C518_=_C2877 ,C518_=_C2879 ,\nC518_=_C2882 ,C518_=_C2883 ,C518_=_C2884 ,C518_=_C2885 ,C521_=_C525 ,C521_=_C528 ,\nC521_=_C785 ,C521_=_C1887 ,C521_=_C1992 ,C521_=_C2116 ,C521_=_C2287 ,C521_=_C2394 ,\nC521_=_C2416 ,C521_=_C2518 ,C521_=_C2530 ,C521_=_C3057 ,C521_=_C3093 ,C521_=_C3242 ,\nC521_=_C3342 ,C521_=_C3343 ,C521_=_C3345 ,C521_=_C3348 ,C521_=_C3349 ,C521_=_C3350 ,\nC525_=_C528 ,C525_=_C1094 ,C525_=_C1997 ,C525_=_C2209 ,C525_=_C2295 ,C525_=_C2420 ,\nC525_=_C2443 ,C525_=_C2780 ,C525_=_C2797 ,C525_=_C3062 ,C525_=_C3096 ,C525_=_C3195 ,\nC525_=_C3621 ,C525_=_C3757 ,C525_=_C3808 ,C525_=_C3809 ,C525_=_C3810 ,C525_=_C3811 ,\nC528_=_C951 ,C528_=_C1096 ,C528_=_C1660 ,C528_=_C1860 ,C528_=_C1913 ,C528_=_C2384 ,\nC528_=_C2621 ,C528_=_C2749 ,C528_=_C3543 ,C528_=_C3576 ,C528_=_C3731 ,C528_=_C3751 ,\nC528_=_C3959 ,C528_=_C3990 ,C528_=_C4014 ,C528_=_C4015 ,C528_=_C4016 ,C539_=_C547 ,\nC539_=_C558 ,C539_=_C559 ,C539_=_C563 ,C539_=_C564 ,C539_=_C903 ,C539_=_C905 ,\nC539_=_C907 ,C539_=_C908 ,C539_=_C909 ,C539_=_C910 ,C539_=_C911 ,C539_=_C912 ,\nC539_=_C914 ,C539_=_C916 ,C539_=_C917 ,C539_=_C918 ,C539_=_C919 ,C539_=_C928 ,\nC547_=_C558 ,C547_=_C559 ,C547_=_C563 ,C547_=_C564 ,C547_=_C1325 ,C547_=_C1790 ,\nC547_=_C2306 ,C547_=_C2454 ,C547_=_C2496 ,C547_=_C2756 ,C547_=_C2903 ,C547_=_C3190 ,\nC547_=_C3205 ,C547_=_C3207 ,C547_=_C3208 ,C547_=_C3212 ,C547_=_C3215 ,C547_=_C3218 ,\nC547_=_C3219 ,C558_=_C559 ,C558_=_C563 ,C558_=_C564 ,C558_=_C741 ,C558_=_C871 ,\nC558_=_C1797 ,C558_=_C1999 ,C558_=_C2313 ,C558_=_C2463 ,C558_=_C2487 ,C558_=_C2501 ,\nC558_=_C2550 ,C558_=_C2764 ,C558_=_C2908 ,C558_=_C3273 ,C558_=_C3335 ,C558_=_C3459 ,\nC558_=_C3594 ,C558_=_C3770 ,C558_=_C3926 ,C558_=_C3927 ,C558_=_C3930 ,C559_=_C563 ,\nC559_=_C564 ,C559_=_C586 ,C559_=_C1097 ,C559_=_C1620 ,C559_=_C1798 ,C559_=_C1875 ,\nC559_=_C2061 ,C559_=_C2506 ,C559_=_C2525 ,C559_=_C3127 ,C559_=_C3294 ,C559_=_C3596 ,\nC559_=_C3764 ,C559_=_C3772 ,C559_=_C4022 ,C559_=_C4023 ,C563_=_C564 ,C563_=_C616 ,\nC563_=_C745 ,C563_=_C1316 ,C563_=_C1642 ,C563_=_C1799 ,C563_=_C2317 ,C563_=_C2469 ,\nC563_=_C2509 ,C563_=_C2565 ,C563_=_C2739 ,C563_=_C2769 ,C563_=_C2820 ,C563_=_C2911 ,\nC563_=_C2974 ,C563_=_C3599 ,C563_=_C3773 ,C563_=_C4004 ,C563_=_C4053 ,C563_=_C4083 ,\nC563_=_C4084 ,C564_=_C1800 ,C564_=_C1916 ,C564_=_C2319 ,C564_=_C2470 ,C564_=_C2510 ,\nC564_=_C2770 ,C564_=_C2912 ,C564_=_C3579 ,C564_=_C3600 ,C564_=_C3754 ,C564_=_C3775 ,\nC564_=_C3963 ,C564_=_C3993 ,C564_=_C4055 ,C564_=_C4087 ,C564_=_C4091 ,C565_=_C566 ,\nC565_=_C574 ,C565_=_C575 ,C565_=_C586 ,C565_=_C981 ,C565_=_C983 ,C565_=_C984 ,\nC565_=_C988 ,C565_=_C989 ,C565_=_C991 ,C565_=_C992 ,C565_=_C993 ,C565_=_C994 ,\nC565_=_C996 ,C565_=_C997 ,C565_=_C999 ,C565_=_C1001 ,C565_=_C1002 ,C566_=_C574 ,\nC566_=_C575 ,C566_=_C586 ,C566_=_C1024 ,C566_=_C1026 ,C566_=_C1027 ,C566_=_C1028 ,\nC566_=_C1029 ,C566_=_C1031 ,C566_=_C1033 ,C566_=_C1035 ,C566_=_C1037 ,C566_=_C1039 ,\nC566_=_C1040 ,C566_=_C1042 ,C566_=_C1043 ,C566_=_C1044 ,C566_=_C1046 ,C566_=_C1049 ,\nC574_=_C575 ,C574_=_C586 ,C574_=_C1650 ,C574_=_C2068 ,C574_=_C2369 ,C574_=_C2591 ,\nC574_=_C2872 ,C574_=_C2873 ,C574_=_C2874 ,C574_=_C2875 ,C574_=_C2876 ,C574_=_C2877 ,\nC574_=_C2879 ,C574_=_C2882 ,C574_=_C2883 ,C574_=_C2884 ,C574_=_C2885 ,C575_=_C586 ,\nC575_=_C1807 ,C575_=_C2090 ,C575_=_C2218 ,C575_=_C2593 ,C575_=_C2611 ,C575_=_C2948 ,\nC575_=_C2949 ,C575_=_C2950 ,C575_=_C2951 ,C575_=_C2952 ,C575_=_C2953 ,C575_=_C2954 ,\nC575_=_C2955 ,C575_=_C2956 ,C575_=_C2957 ,C575_=_C2958 ,C575_=_C2959 ,C575_=_C2960 ,\nC575_=_C2961 ,C575_=_C2962 ,C575_=_C2963 ,C586_=_C1097 ,C586_=_C1620 ,C586_=_C1798 ,\nC586_=_C1875 ,C586_=_C2061 ,C586_=_C2506 ,C586_=_C2525 ,C586_=_C3127 ,C586_=_C3294 ,\nC586_=_C3596 ,C586_=_C3764 ,C586_=_C3772 ,C586_=_C4022 ,C586_=_C4023 ,C616_=_C745 ,\nC616_=_C1316 ,C616_=_C1642 ,C616_=_C1799 ,C616_=_C2317 ,C616_=_C2469 ,C616_=_C2509 ,\nC616_=_C2565 ,C616_=_C2739 ,C616_=_C2769 ,C616_=_C2820 ,C616_=_C2911 ,C616_=_C2974 ,\nC616_=_C3599</w:t>
      </w:r>
    </w:p>
    <w:p>
      <w:pPr>
        <w:pStyle w:val="PreformattedText"/>
        <w:bidi w:val="0"/>
        <w:spacing w:before="0" w:after="0"/>
        <w:jc w:val="left"/>
        <w:rPr/>
      </w:pPr>
      <w:r>
        <w:rPr/>
        <w:t xml:space="preserve"> </w:t>
      </w:r>
      <w:r>
        <w:rPr/>
        <w:t>,C616_=_C3773 ,C616_=_C4004 ,C616_=_C4053 ,C616_=_C4083 ,C616_=_C4084 ,\nC640_=_C872 ,C640_=_C1264 ,C640_=_C1957 ,C640_=_C2083 ,C640_=_C2464 ,C640_=_C2835 ,\nC640_=_C2944 ,C640_=_C3015 ,C640_=_C3318 ,C640_=_C3372 ,C640_=_C3412 ,C640_=_C3499 ,\nC640_=_C3566 ,C640_=_C3616 ,C640_=_C3714 ,C640_=_C3887 ,C640_=_C4018 ,C640_=_C4019 ,\nC640_=_C4020 ,C640_=_C4021 ,C645_=_C648 ,C645_=_C649 ,C645_=_C650 ,C645_=_C651 ,\nC645_=_C653 ,C645_=_C654 ,C645_=_C655 ,C645_=_C657 ,C645_=_C658 ,C645_=_C660 ,\nC645_=_C661 ,C645_=_C663 ,C645_=_C665 ,C645_=_C666 ,C645_=_C667 ,C645_=_C669 ,\nC645_=_C670 ,C645_=_C773 ,C645_=_C785 ,C645_=_C792 ,C648_=_C649 ,C648_=_C650 ,\nC648_=_C651 ,C648_=_C653 ,C648_=_C654 ,C648_=_C655 ,C648_=_C657 ,C648_=_C658 ,\nC648_=_C660 ,C648_=_C661 ,C648_=_C663 ,C648_=_C665 ,C648_=_C666 ,C648_=_C667 ,\nC648_=_C669 ,C648_=_C670 ,C649_=_C650 ,C649_=_C651 ,C649_=_C653 ,C649_=_C654 ,\nC649_=_C655 ,C649_=_C657 ,C649_=_C658 ,C649_=_C660 ,C649_=_C661 ,C649_=_C663 ,\nC649_=_C665 ,C649_=_C666 ,C649_=_C667 ,C649_=_C669 ,C649_=_C670 ,C649_=_C1393 ,\nC650_=_C651 ,C650_=_C653 ,C650_=_C654 ,C650_=_C655 ,C650_=_C657 ,C650_=_C658 ,\nC650_=_C660 ,C650_=_C661 ,C650_=_C663 ,C650_=_C665 ,C650_=_C666 ,C650_=_C667 ,\nC650_=_C669 ,C650_=_C670 ,C651_=_C653 ,C651_=_C654 ,C651_=_C655 ,C651_=_C657 ,\nC651_=_C658 ,C651_=_C660 ,C651_=_C661 ,C651_=_C663 ,C651_=_C665 ,C651_=_C666 ,\nC651_=_C667 ,C651_=_C669 ,C651_=_C670 ,C651_=_C981 ,C651_=_C1688 ,C651_=_C1692 ,\nC651_=_C1699 ,C651_=_C1703 ,C653_=_C654 ,C653_=_C655 ,C653_=_C657 ,C653_=_C658 ,\nC653_=_C660 ,C653_=_C661 ,C653_=_C663 ,C653_=_C665 ,C653_=_C666 ,C653_=_C667 ,\nC653_=_C669 ,C653_=_C670 ,C653_=_C1102 ,C653_=_C1887 ,C653_=_C1893 ,C654_=_C655 ,\nC654_=_C657 ,C654_=_C658 ,C654_=_C660 ,C654_=_C661 ,C654_=_C663 ,C654_=_C665 ,\nC654_=_C666 ,C654_=_C667 ,C654_=_C669 ,C654_=_C670 ,C654_=_C1105 ,C654_=_C2518 ,\nC654_=_C2522 ,C654_=_C2525 ,C655_=_C657 ,C655_=_C658 ,C655_=_C660 ,C655_=_C661 ,\nC655_=_C663 ,C655_=_C665 ,C655_=_C666 ,C655_=_C667 ,C655_=_C669 ,C655_=_C670 ,\nC655_=_C1106 ,C655_=_C2530 ,C655_=_C2534 ,C657_=_C658 ,C657_=_C660 ,C657_=_C661 ,\nC657_=_C663 ,C657_=_C665 ,C657_=_C666 ,C657_=_C667 ,C657_=_C669 ,C657_=_C670 ,\nC657_=_C2701 ,C657_=_C2708 ,C658_=_C660 ,C658_=_C661 ,C658_=_C663 ,C658_=_C665 ,\nC658_=_C666 ,C658_=_C667 ,C658_=_C669 ,C658_=_C670 ,C658_=_C759 ,C658_=_C914 ,\nC658_=_C988 ,C658_=_C1278 ,C658_=_C2872 ,C658_=_C3013 ,C658_=_C3015 ,C660_=_C661 ,\nC660_=_C663 ,C660_=_C665 ,C660_=_C666 ,C660_=_C667 ,C660_=_C669 ,C660_=_C670 ,\nC660_=_C991 ,C660_=_C1742 ,C660_=_C2679 ,C660_=_C3254 ,C660_=_C3281 ,C661_=_C663 ,\nC661_=_C665 ,C661_=_C666 ,C661_=_C667 ,C661_=_C669 ,C661_=_C670 ,C663_=_C665 ,\nC663_=_C666 ,C663_=_C667 ,C663_=_C669 ,C663_=_C670 ,C665_=_C666 ,C665_=_C667 ,\nC665_=_C669 ,C665_=_C670 ,C665_=_C765 ,C665_=_C996 ,C665_=_C1746 ,C665_=_C2683 ,\nC665_=_C3259 ,C665_=_C3665 ,C665_=_C3714 ,C666_=_C667 ,C666_=_C669 ,C666_=_C670 ,\nC666_=_C1747 ,C666_=_C2684 ,C666_=_C3751 ,C666_=_C3754 ,C667_=_C669 ,C667_=_C670 ,\nC667_=_C997 ,C667_=_C1748 ,C667_=_C2685 ,C667_=_C3261 ,C667_=_C3343 ,C667_=_C3668 ,\nC667_=_C3737 ,C667_=_C3795 ,C669_=_C670 ,C669_=_C3672 ,C670_=_C1049 ,C670_=_C3219 ,\nC670_=_C3930 ,C670_=_C4084 ,C670_=_C4091 ,C741_=_C745 ,C741_=_C871 ,C741_=_C1797 ,\nC741_=_C1999 ,C741_=_C2313 ,C741_=_C2463 ,C741_=_C2487 ,C741_=_C2501 ,C741_=_C2550 ,\nC741_=_C2764 ,C741_=_C2908 ,C741_=_C3273 ,C741_=_C3335 ,C741_=_C3459 ,C741_=_C3594 ,\nC741_=_C3770 ,C741_=_C3926 ,C741_=_C3927 ,C741_=_C3930 ,C745_=_C1316 ,C745_=_C1642 ,\nC745_=_C1799 ,C745_=_C2317 ,C745_=_C2469 ,C745_=_C2509 ,C745_=_C2565 ,C745_=_C2739 ,\nC745_=_C2769 ,C745_=_C2820 ,C745_=_C2911 ,C745_=_C2974 ,C745_=_C3599 ,C745_=_C3773 ,\nC745_=_C4004 ,C745_=_C4053 ,C745_=_C4083 ,C745_=_C4084 ,C751_=_C752 ,C751_=_C753 ,\nC751_=_C754 ,C751_=_C755 ,C751_=_C758 ,C751_=_C759 ,C751_=_C760 ,C751_=_C761 ,\nC751_=_C762 ,C751_=_C763 ,C751_=_C764 ,C751_=_C765 ,C751_=_C769 ,C751_=_C770 ,\nC751_=_C771 ,C751_=_C772 ,C751_=_C1345 ,C751_=_C1649 ,C751_=_C1650 ,C751_=_C1660 ,\nC752_=_C753 ,C752_=_C754 ,C752_=_C755 ,C752_=_C758 ,C752_=_C759 ,C752_=_C760 ,\nC752_=_C761 ,C752_=_C762 ,C752_=_C763 ,C752_=_C764 ,C752_=_C765 ,C752_=_C769 ,\nC752_=_C770 ,C752_=_C771 ,C752_=_C772 ,C752_=_C1957 ,C753_=_C754 ,C753_=_C755 ,\nC753_=_C758 ,C753_=_C759 ,C753_=_C760 ,C753_=_C761 ,C753_=_C762 ,C753_=_C763 ,\nC753_=_C764 ,C753_=_C765 ,C753_=_C769 ,C753_=_C770 ,C753_=_C771 ,C753_=_C772 ,\nC753_=_C909 ,C753_=_C983 ,C753_=_C1273 ,C753_=_C2068 ,C753_=_C2081 ,C753_=_C2083 ,\nC754_=_C755 ,C754_=_C758 ,C754_=_C759 ,C754_=_C760 ,C754_=_C761 ,C754_=_C762 ,\nC754_=_C763 ,C754_=_C764 ,C754_=_C765 ,C754_=_C769 ,C754_=_C770 ,C754_=_C771 ,\nC754_=_C772 ,C754_=_C1347 ,C754_=_C2367 ,C754_=_C2369 ,C754_=_C2384 ,C755_=_C758 ,\nC755_=_C759 ,C755_=_C760 ,C755_=_C761 ,C755_=_C762 ,C755_=_C763 ,C755_=_C764 ,\nC755_=_C765 ,C755_=_C769 ,C755_=_C770 ,C755_=_C771 ,C755_=_C772 ,C755_=_C1027 ,\nC755_=_C2454 ,C755_=_C2461 ,C755_=_C2463 ,C755_=_C2464 ,C755_=_C2469 ,C755_=_C2470 ,\nC758_=_C759 ,C758_=_C760 ,C758_=_C761 ,C758_=_C762 ,C758_=_C763 ,C758_=_C764 ,\nC758_=_C765 ,C758_=_C769 ,C758_=_C770 ,C758_=_C771 ,C758_=_C772 ,C758_=_C2944 ,\nC759_=_C760 ,C759_=_C761 ,C759_=_C762 ,C759_=_C763 ,C759_=_C764 ,C759_=_C765 ,\nC759_=_C769 ,C759_=_C770 ,C759_=_C771 ,C759_=_C772 ,C759_=_C914 ,C759_=_C988 ,\nC759_=_C1278 ,C759_=_C2872 ,C759_=_C3013 ,C759_=_C3015 ,C760_=_C761 ,C760_=_C762 ,\nC760_=_C763 ,C760_=_C764 ,C760_=_C765 ,C760_=_C769 ,C760_=_C770 ,C760_=_C771 ,\nC760_=_C772 ,C760_=_C3318 ,C761_=_C762 ,C761_=_C763 ,C761_=_C764 ,C761_=_C765 ,\nC761_=_C769 ,C761_=_C770 ,C761_=_C771 ,C761_=_C772 ,C761_=_C3407 ,C761_=_C3412 ,\nC761_=_C3416 ,C762_=_C763 ,C762_=_C764 ,C762_=_C765 ,C762_=_C769 ,C762_=_C770 ,\nC762_=_C771 ,C762_=_C772 ,C762_=_C916 ,C762_=_C993 ,C762_=_C1282 ,C762_=_C2875 ,\nC762_=_C3497 ,C762_=_C3499 ,C763_=_C764 ,C763_=_C765 ,C763_=_C769 ,C763_=_C770 ,\nC763_=_C771 ,C763_=_C772 ,C763_=_C1355 ,C763_=_C2680 ,C763_=_C2876 ,C763_=_C3540 ,\nC763_=_C3543 ,C763_=_C3544 ,C764_=_C765 ,C764_=_C769 ,C764_=_C770 ,C764_=_C771 ,\nC764_=_C772 ,C764_=_C3566 ,C765_=_C769 ,C765_=_C770 ,C765_=_C771 ,C765_=_C772 ,\nC765_=_C996 ,C765_=_C1746 ,C765_=_C2683 ,C765_=_C3259 ,C765_=_C3665 ,C765_=_C3714 ,\nC769_=_C770 ,C769_=_C771 ,C769_=_C772 ,C769_=_C4018 ,C769_=_C4022 ,C770_=_C771 ,\nC770_=_C772 ,C770_=_C1364 ,C770_=_C2689 ,C770_=_C2882 ,C770_=_C4014 ,C771_=_C772 ,\nC771_=_C1365 ,C771_=_C2690 ,C771_=_C2883 ,C771_=_C4015 ,C772_=_C928 ,C772_=_C1002 ,\nC772_=_C1292 ,C772_=_C2885 ,C772_=_C3905 ,C772_=_C4021 ,C773_=_C785 ,C773_=_C792 ,\nC773_=_C1101 ,C773_=_C1102 ,C773_=_C1104 ,C773_=_C1105 ,C773_=_C1106 ,C773_=_C1108 ,\nC773_=_C1111 ,C773_=_C1112 ,C773_=_C1114 ,C773_=_C1115 ,C773_=_C1119 ,C773_=_C1120 ,\nC785_=_C792 ,C785_=_C1887 ,C785_=_C1992 ,C785_=_C2116 ,C785_=_C2287 ,C785_=_C2394 ,\nC785_=_C2416 ,C785_=_C2518 ,C785_=_C2530 ,C785_=_C3057 ,C785_=_C3093 ,C785_=_C3242 ,\nC785_=_C3342 ,C785_=_C3343 ,C785_=_C3345 ,C785_=_C3348 ,C785_=_C3349 ,C785_=_C3350 ,\nC792_=_C1331 ,C792_=_C1515 ,C792_=_C1836 ,C792_=_C1893 ,C792_=_C2461 ,C792_=_C2522 ,\nC792_=_C2534 ,C792_=_C3197 ,C792_=_C3290 ,C792_=_C3333 ,C792_=_C3778 ,C792_=_C3869 ,\nC792_=_C3870 ,C792_=_C3872 ,C792_=_C3873 ,C792_=_C3874 ,C792_=_C3875 ,C811_=_C816 ,\nC811_=_C818 ,C811_=_C823 ,C811_=_C861 ,C811_=_C886 ,C811_=_C1151 ,C811_=_C1466 ,\nC811_=_C1808 ,C811_=_C2091 ,C811_=_C2219 ,C811_=_C2977 ,C811_=_C2978 ,C811_=_C2979 ,\nC811_=_C2980 ,C811_=_C2981 ,C811_=_C2984 ,C811_=_C2986 ,C811_=_C2988 ,C811_=_C2989 ,\nC811_=_C2991 ,C816_=_C818 ,C816_=_C823 ,C816_=_C868 ,C816_=_C890 ,C816_=_C1156 ,\nC816_=_C1472 ,C816_=_C1488 ,C816_=_C1703 ,C816_=_C1721 ,C816_=_C2011 ,C816_=_C2890 ,\nC816_=_C3231 ,C816_=_C3281 ,C816_=_C3665 ,C816_=_C3667 ,C816_=_C3668 ,C816_=_C3669 ,\nC816_=_C3670 ,C816_=_C3671 ,C816_=_C3672 ,C816_=_C3674 ,C818_=_C823 ,C818_=_C869 ,\nC818_=_C892 ,C818_=_C1016 ,C818_=_C1157 ,C818_=_C1473 ,C818_=_C1975 ,C818_=_C2099 ,\nC818_=_C2396 ,C818_=_C2668 ,C818_=_C3232 ,C818_=_C3540 ,C818_=_C3716 ,C818_=_C3718 ,\nC818_=_C3721 ,C818_=_C3723 ,C823_=_C876 ,C823_=_C899 ,C823_=_C1073 ,C823_=_C1165 ,\nC823_=_C1476 ,C823_=_C2257 ,C823_=_C2299 ,C823_=_C2341 ,C823_=_C2708 ,C823_=_C3050 ,\nC823_=_C3238 ,C823_=_C3276 ,C823_=_C3416 ,C823_=_C3766 ,C823_=_C3783 ,C823_=_C4072 ,\nC823_=_C4093 ,C861_=_C868 ,C861_=_C869 ,C861_=_C871 ,C861_=_C872 ,C861_=_C876 ,\nC861_=_C886 ,C861_=_C1151 ,C861_=_C1466 ,C861_=_C1808 ,C861_=_C2091 ,C861_=_C2219 ,\nC861_=_C2977 ,C861_=_C2978 ,C861_=_C2979 ,C861_=_C2980 ,C861_=_C2981 ,C861_=_C2984 ,\nC861_=_C2986 ,C861_=_C2988 ,C861_=_C2989 ,C861_=_C2991 ,C868_=_C869 ,C868_=_C871 ,\nC868_=_C872 ,C868_=_C876 ,C868_=_C890 ,C868_=_C1156 ,C868_=_C1472 ,C868_=_C1488 ,\nC868_=_C1703 ,C868_=_C1721 ,C868_=_C2011 ,C868_=_C2890 ,C868_=_C3231 ,C868_=_C3281 ,\nC868_=_C3665 ,C868_=_C3667 ,C868_=_C3668 ,C868_=_C3669 ,C868_=_C3670 ,C868_=_C3671 ,\nC868_=_C3672 ,C868_=_C3674 ,C869_=_C871 ,C869_=_C872 ,C869_=_C876 ,C869_=_C892 ,\nC869_=_C1016 ,C869_=_C1157 ,C869_=_C1473 ,C869_=_C1975 ,C869_=_C2099 ,C869_=_C2396 ,\nC869_=_C2668 ,C869_=_C3232 ,C869_=_C3540 ,C869_=_C3716 ,C869_=_C3718 ,C869_=_C3721 ,\nC869_=_C3723 ,C871_=_C872 ,C871_=_C876 ,C871_=_C1797 ,C871_=_C1999 ,C871_=_C2313 ,\nC871_=_C2463 ,C871_=_C2487 ,C871_=_C2501 ,C871_=_C2550 ,C871_=_C2764 ,C871_=_C2908 ,\nC871_=_C3273 ,C871_=_C3335 ,C871_=_C3459 ,C871_=_C3594 ,C871_=_C3770 ,C871_=_C3926 ,\nC871_=_C3927 ,C871_=_C3930 ,C872_=_C876 ,C872_=_C1264 ,C872_=_C1957 ,C872_=_C2083 ,\nC872_=_C2464 ,C872_=_C2835 ,C872_=_C2944 ,C872_=_C3015 ,C872_=_C3318 ,C872_=_C3372 ,\nC872_=_C3412 ,C872_=_C3499 ,C872_=_C3566 ,C872_=_C3616 ,C872_=_C3714 ,C872_=_C3887 ,\nC872_=_C4018 ,C872_=_C4019 ,C872_=_C4020 ,C872_=_C4021 ,C876_=_C899 ,C876_=_C1073 ,\nC876_=_C1165 ,C876_=_C1476 ,C876_=_C2257 ,C876_=_C2299 ,C876_=_C2341 ,C876_=_C2708 ,\nC876_=_C3050 ,C876_=_C3238 ,C876_=_C3276 ,C876_=_C3416 ,C876_=_C3766 ,C876_=_C3783 ,\nC876_=_C4072 ,C876_=_C4093</w:t>
      </w:r>
    </w:p>
    <w:p>
      <w:pPr>
        <w:pStyle w:val="PreformattedText"/>
        <w:bidi w:val="0"/>
        <w:spacing w:before="0" w:after="0"/>
        <w:jc w:val="left"/>
        <w:rPr/>
      </w:pPr>
      <w:r>
        <w:rPr/>
        <w:t xml:space="preserve"> </w:t>
      </w:r>
      <w:r>
        <w:rPr/>
        <w:t>,C886_=_C890 ,C886_=_C892 ,C886_=_C899 ,C886_=_C1151 ,\nC886_=_C1466 ,C886_=_C1808 ,C886_=_C2091 ,C886_=_C2219 ,C886_=_C2977 ,C886_=_C2978 ,\nC886_=_C2979 ,C886_=_C2980 ,C886_=_C2981 ,C886_=_C2984 ,C886_=_C2986 ,C886_=_C2988 ,\nC886_=_C2989 ,C886_=_C2991 ,C890_=_C892 ,C890_=_C899 ,C890_=_C1156 ,C890_=_C1472 ,\nC890_=_C1488 ,C890_=_C1703 ,C890_=_C1721 ,C890_=_C2011 ,C890_=_C2890 ,C890_=_C3231 ,\nC890_=_C3281 ,C890_=_C3665 ,C890_=_C3667 ,C890_=_C3668 ,C890_=_C3669 ,C890_=_C3670 ,\nC890_=_C3671 ,C890_=_C3672 ,C890_=_C3674 ,C892_=_C899 ,C892_=_C1016 ,C892_=_C1157 ,\nC892_=_C1473 ,C892_=_C1975 ,C892_=_C2099 ,C892_=_C2396 ,C892_=_C2668 ,C892_=_C3232 ,\nC892_=_C3540 ,C892_=_C3716 ,C892_=_C3718 ,C892_=_C3721 ,C892_=_C3723 ,C899_=_C1073 ,\nC899_=_C1165 ,C899_=_C1476 ,C899_=_C2257 ,C899_=_C2299 ,C899_=_C2341 ,C899_=_C2708 ,\nC899_=_C3050 ,C899_=_C3238 ,C899_=_C3276 ,C899_=_C3416 ,C899_=_C3766 ,C899_=_C3783 ,\nC899_=_C4072 ,C899_=_C4093 ,C903_=_C905 ,C903_=_C907 ,C903_=_C908 ,C903_=_C909 ,\nC903_=_C910 ,C903_=_C911 ,C903_=_C912 ,C903_=_C914 ,C903_=_C916 ,C903_=_C917 ,\nC903_=_C918 ,C903_=_C919 ,C903_=_C928 ,C903_=_C930 ,C903_=_C949 ,C903_=_C951 ,\nC905_=_C907 ,C905_=_C908 ,C905_=_C909 ,C905_=_C910 ,C905_=_C911 ,C905_=_C912 ,\nC905_=_C914 ,C905_=_C916 ,C905_=_C917 ,C905_=_C918 ,C905_=_C919 ,C905_=_C928 ,\nC905_=_C1077 ,C905_=_C1094 ,C905_=_C1095 ,C905_=_C1096 ,C905_=_C1097 ,C907_=_C908 ,\nC907_=_C909 ,C907_=_C910 ,C907_=_C911 ,C907_=_C912 ,C907_=_C914 ,C907_=_C916 ,\nC907_=_C917 ,C907_=_C918 ,C907_=_C919 ,C907_=_C928 ,C907_=_C1790 ,C907_=_C1797 ,\nC907_=_C1798 ,C907_=_C1799 ,C907_=_C1800 ,C908_=_C909 ,C908_=_C910 ,C908_=_C911 ,\nC908_=_C912 ,C908_=_C914 ,C908_=_C916 ,C908_=_C917 ,C908_=_C918 ,C908_=_C919 ,\nC908_=_C928 ,C908_=_C1271 ,C908_=_C1858 ,C908_=_C1860 ,C909_=_C910 ,C909_=_C911 ,\nC909_=_C912 ,C909_=_C914 ,C909_=_C916 ,C909_=_C917 ,C909_=_C918 ,C909_=_C919 ,\nC909_=_C928 ,C909_=_C983 ,C909_=_C1273 ,C909_=_C2068 ,C909_=_C2081 ,C909_=_C2083 ,\nC910_=_C911 ,C910_=_C912 ,C910_=_C914 ,C910_=_C916 ,C910_=_C917 ,C910_=_C918 ,\nC910_=_C919 ,C910_=_C928 ,C910_=_C2496 ,C910_=_C2501 ,C910_=_C2506 ,C910_=_C2509 ,\nC910_=_C2510 ,C911_=_C912 ,C911_=_C914 ,C911_=_C916 ,C911_=_C917 ,C911_=_C918 ,\nC911_=_C919 ,C911_=_C928 ,C911_=_C1275 ,C911_=_C1349 ,C911_=_C1737 ,C911_=_C2611 ,\nC911_=_C2619 ,C911_=_C2621 ,C912_=_C914 ,C912_=_C916 ,C912_=_C917 ,C912_=_C918 ,\nC912_=_C919 ,C912_=_C928 ,C912_=_C1276 ,C912_=_C2747 ,C912_=_C2749 ,C914_=_C916 ,\nC914_=_C917 ,C914_=_C918 ,C914_=_C919 ,C914_=_C928 ,C914_=_C988 ,C914_=_C1278 ,\nC914_=_C2872 ,C914_=_C3013 ,C914_=_C3015 ,C916_=_C917 ,C916_=_C918 ,C916_=_C919 ,\nC916_=_C928 ,C916_=_C993 ,C916_=_C1282 ,C916_=_C2875 ,C916_=_C3497 ,C916_=_C3499 ,\nC917_=_C918 ,C917_=_C919 ,C917_=_C928 ,C917_=_C1356 ,C917_=_C1744 ,C917_=_C2954 ,\nC917_=_C3205 ,C917_=_C3594 ,C917_=_C3596 ,C917_=_C3599 ,C917_=_C3600 ,C918_=_C919 ,\nC918_=_C928 ,C918_=_C1284 ,C918_=_C3725 ,C918_=_C3731 ,C919_=_C928 ,C919_=_C3207 ,\nC919_=_C3770 ,C919_=_C3772 ,C919_=_C3773 ,C919_=_C3775 ,C928_=_C1002 ,C928_=_C1292 ,\nC928_=_C2885 ,C928_=_C3905 ,C928_=_C4021 ,C930_=_C949 ,C930_=_C951 ,C930_=_C1077 ,\nC930_=_C1271 ,C930_=_C1272 ,C930_=_C1273 ,C930_=_C1274 ,C930_=_C1275 ,C930_=_C1276 ,\nC930_=_C1278 ,C930_=_C1279 ,C930_=_C1280 ,C930_=_C1282 ,C930_=_C1283 ,C930_=_C1284 ,\nC930_=_C1290 ,C930_=_C1291 ,C930_=_C1292 ,C949_=_C951 ,C949_=_C1095 ,C949_=_C1332 ,\nC949_=_C1858 ,C949_=_C2211 ,C949_=_C2423 ,C949_=_C2444 ,C949_=_C2619 ,C949_=_C2747 ,\nC949_=_C2782 ,C949_=_C2798 ,C949_=_C3198 ,C949_=_C3725 ,C949_=_C3779 ,C949_=_C3896 ,\nC949_=_C3899 ,C949_=_C3900 ,C949_=_C3901 ,C951_=_C1096 ,C951_=_C1660 ,C951_=_C1860 ,\nC951_=_C1913 ,C951_=_C2384 ,C951_=_C2621 ,C951_=_C2749 ,C951_=_C3543 ,C951_=_C3576 ,\nC951_=_C3731 ,C951_=_C3751 ,C951_=_C3959 ,C951_=_C3990 ,C951_=_C4014 ,C951_=_C4015 ,\nC951_=_C4016 ,C981_=_C983 ,C981_=_C984 ,C981_=_C988 ,C981_=_C989 ,C981_=_C991 ,\nC981_=_C992 ,C981_=_C993 ,C981_=_C994 ,C981_=_C996 ,C981_=_C997 ,C981_=_C999 ,\nC981_=_C1001 ,C981_=_C1002 ,C981_=_C1688 ,C981_=_C1692 ,C981_=_C1699 ,C981_=_C1703 ,\nC983_=_C984 ,C983_=_C988 ,C983_=_C989 ,C983_=_C991 ,C983_=_C992 ,C983_=_C993 ,\nC983_=_C994 ,C983_=_C996 ,C983_=_C997 ,C983_=_C999 ,C983_=_C1001 ,C983_=_C1002 ,\nC983_=_C1273 ,C983_=_C2068 ,C983_=_C2081 ,C983_=_C2083 ,C984_=_C988 ,C984_=_C989 ,\nC984_=_C991 ,C984_=_C992 ,C984_=_C993 ,C984_=_C994 ,C984_=_C996 ,C984_=_C997 ,\nC984_=_C999 ,C984_=_C1001 ,C984_=_C1002 ,C984_=_C2591 ,C984_=_C2593 ,C988_=_C989 ,\nC988_=_C991 ,C988_=_C992 ,C988_=_C993 ,C988_=_C994 ,C988_=_C996 ,C988_=_C997 ,\nC988_=_C999 ,C988_=_C1001 ,C988_=_C1002 ,C988_=_C1278 ,C988_=_C2872 ,C988_=_C3013 ,\nC988_=_C3015 ,C989_=_C991 ,C989_=_C992 ,C989_=_C993 ,C989_=_C994 ,C989_=_C996 ,\nC989_=_C997 ,C989_=_C999 ,C989_=_C1001 ,C989_=_C1002 ,C989_=_C2873 ,C989_=_C2949 ,\nC989_=_C3127 ,C991_=_C992 ,C991_=_C993 ,C991_=_C994 ,C991_=_C996 ,C991_=_C997 ,\nC991_=_C999 ,C991_=_C1001 ,C991_=_C1002 ,C991_=_C1742 ,C991_=_C2679 ,C991_=_C3254 ,\nC991_=_C3281 ,C992_=_C993 ,C992_=_C994 ,C992_=_C996 ,C992_=_C997 ,C992_=_C999 ,\nC992_=_C1001 ,C992_=_C1002 ,C992_=_C2874 ,C992_=_C2952 ,C993_=_C994 ,C993_=_C996 ,\nC993_=_C997 ,C993_=_C999 ,C993_=_C1001 ,C993_=_C1002 ,C993_=_C1282 ,C993_=_C2875 ,\nC993_=_C3497 ,C993_=_C3499 ,C994_=_C996 ,C994_=_C997 ,C994_=_C999 ,C994_=_C1001 ,\nC994_=_C1002 ,C994_=_C2877 ,C994_=_C2956 ,C996_=_C997 ,C996_=_C999 ,C996_=_C1001 ,\nC996_=_C1002 ,C996_=_C1746 ,C996_=_C2683 ,C996_=_C3259 ,C996_=_C3665 ,C996_=_C3714 ,\nC997_=_C999 ,C997_=_C1001 ,C997_=_C1002 ,C997_=_C1748 ,C997_=_C2685 ,C997_=_C3261 ,\nC997_=_C3343 ,C997_=_C3668 ,C997_=_C3737 ,C997_=_C3795 ,C999_=_C1001 ,C999_=_C1002 ,\nC999_=_C2879 ,C999_=_C2959 ,C1001_=_C1002 ,C1001_=_C1043 ,C1001_=_C2884 ,C1001_=_C2962 ,\nC1002_=_C1292 ,C1002_=_C2885 ,C1002_=_C3905 ,C1002_=_C4021 ,C1016_=_C1020 ,C1016_=_C1157 ,\nC1016_=_C1473 ,C1016_=_C1975 ,C1016_=_C2099 ,C1016_=_C2396 ,C1016_=_C2668 ,C1016_=_C3232 ,\nC1016_=_C3540 ,C1016_=_C3716 ,C1016_=_C3718 ,C1016_=_C3721 ,C1016_=_C3723 ,C1020_=_C1335 ,\nC1020_=_C1979 ,C1020_=_C2105 ,C1020_=_C2404 ,C1020_=_C2564 ,C1020_=_C2673 ,C1020_=_C3200 ,\nC1020_=_C3435 ,C1020_=_C3544 ,C1020_=_C3782 ,C1020_=_C3862 ,C1020_=_C3940 ,C1020_=_C4027 ,\nC1024_=_C1026 ,C1024_=_C1027 ,C1024_=_C1028 ,C1024_=_C1029 ,C1024_=_C1031 ,C1024_=_C1033 ,\nC1024_=_C1035 ,C1024_=_C1037 ,C1024_=_C1039 ,C1024_=_C1040 ,C1024_=_C1042 ,C1024_=_C1043 ,\nC1024_=_C1044 ,C1024_=_C1046 ,C1024_=_C1049 ,C1026_=_C1027 ,C1026_=_C1028 ,C1026_=_C1029 ,\nC1026_=_C1031 ,C1026_=_C1033 ,C1026_=_C1035 ,C1026_=_C1037 ,C1026_=_C1039 ,C1026_=_C1040 ,\nC1026_=_C1042 ,C1026_=_C1043 ,C1026_=_C1044 ,C1026_=_C1046 ,C1026_=_C1049 ,C1026_=_C2306 ,\nC1026_=_C2309 ,C1026_=_C2312 ,C1026_=_C2313 ,C1026_=_C2317 ,C1026_=_C2319 ,C1027_=_C1028 ,\nC1027_=_C1029 ,C1027_=_C1031 ,C1027_=_C1033 ,C1027_=_C1035 ,C1027_=_C1037 ,C1027_=_C1039 ,\nC1027_=_C1040 ,C1027_=_C1042 ,C1027_=_C1043 ,C1027_=_C1044 ,C1027_=_C1046 ,C1027_=_C1049 ,\nC1027_=_C2454 ,C1027_=_C2461 ,C1027_=_C2463 ,C1027_=_C2464 ,C1027_=_C2469 ,C1027_=_C2470 ,\nC1028_=_C1029 ,C1028_=_C1031 ,C1028_=_C1033 ,C1028_=_C1035 ,C1028_=_C1037 ,C1028_=_C1039 ,\nC1028_=_C1040 ,C1028_=_C1042 ,C1028_=_C1043 ,C1028_=_C1044 ,C1028_=_C1046 ,C1028_=_C1049 ,\nC1028_=_C2756 ,C1028_=_C2764 ,C1028_=_C2769 ,C1028_=_C2770 ,C1029_=_C1031 ,C1029_=_C1033 ,\nC1029_=_C1035 ,C1029_=_C1037 ,C1029_=_C1039 ,C1029_=_C1040 ,C1029_=_C1042 ,C1029_=_C1043 ,\nC1029_=_C1044 ,C1029_=_C1046 ,C1029_=_C1049 ,C1029_=_C2903 ,C1029_=_C2908 ,C1029_=_C2911 ,\nC1029_=_C2912 ,C1031_=_C1033 ,C1031_=_C1035 ,C1031_=_C1037 ,C1031_=_C1039 ,C1031_=_C1040 ,\nC1031_=_C1042 ,C1031_=_C1043 ,C1031_=_C1044 ,C1031_=_C1046 ,C1031_=_C1049 ,C1031_=_C1280 ,\nC1031_=_C3093 ,C1031_=_C3096 ,C1033_=_C1035 ,C1033_=_C1037 ,C1033_=_C1039 ,C1033_=_C1040 ,\nC1033_=_C1042 ,C1033_=_C1043 ,C1033_=_C1044 ,C1033_=_C1046 ,C1033_=_C1049 ,C1035_=_C1037 ,\nC1035_=_C1039 ,C1035_=_C1040 ,C1035_=_C1042 ,C1035_=_C1043 ,C1035_=_C1044 ,C1035_=_C1046 ,\nC1035_=_C1049 ,C1035_=_C1114 ,C1035_=_C2162 ,C1035_=_C2984 ,C1035_=_C3716 ,C1035_=_C3757 ,\nC1035_=_C3764 ,C1035_=_C3766 ,C1037_=_C1039 ,C1037_=_C1040 ,C1037_=_C1042 ,C1037_=_C1043 ,\nC1037_=_C1044 ,C1037_=_C1046 ,C1037_=_C1049 ,C1039_=_C1040 ,C1039_=_C1042 ,C1039_=_C1043 ,\nC1039_=_C1044 ,C1039_=_C1046 ,C1039_=_C1049 ,C1040_=_C1042 ,C1040_=_C1043 ,C1040_=_C1044 ,\nC1040_=_C1046 ,C1040_=_C1049 ,C1042_=_C1043 ,C1042_=_C1044 ,C1042_=_C1046 ,C1042_=_C1049 ,\nC1042_=_C3215 ,C1042_=_C3926 ,C1042_=_C4053 ,C1042_=_C4055 ,C1043_=_C1044 ,C1043_=_C1046 ,\nC1043_=_C1049 ,C1043_=_C2884 ,C1043_=_C2962 ,C1044_=_C1046 ,C1044_=_C1049 ,C1044_=_C1120 ,\nC1044_=_C2168 ,C1044_=_C2989 ,C1044_=_C3721 ,C1044_=_C3811 ,C1044_=_C3900 ,C1044_=_C4023 ,\nC1044_=_C4072 ,C1046_=_C1049 ,C1046_=_C1756 ,C1046_=_C2691 ,C1046_=_C4016 ,C1046_=_C4087 ,\nC1049_=_C3219 ,C1049_=_C3930 ,C1049_=_C4084 ,C1049_=_C4091 ,C1069_=_C1072 ,C1069_=_C1073 ,\nC1069_=_C1329 ,C1069_=_C2184 ,C1069_=_C2250 ,C1069_=_C2292 ,C1069_=_C2309 ,C1069_=_C2333 ,\nC1069_=_C2441 ,C1069_=_C2701 ,C1069_=_C3043 ,C1069_=_C3154 ,C1069_=_C3193 ,C1069_=_C3270 ,\nC1069_=_C3397 ,C1069_=_C3407 ,C1069_=_C3736 ,C1069_=_C3737 ,C1069_=_C3741 ,C1069_=_C3744 ,\nC1069_=_C3745 ,C1072_=_C1073 ,C1072_=_C2081 ,C1072_=_C2123 ,C1072_=_C2187 ,C1072_=_C2312 ,\nC1072_=_C2400 ,C1072_=_C2424 ,C1072_=_C2445 ,C1072_=_C3013 ,C1072_=_C3047 ,C1072_=_C3157 ,\nC1072_=_C3247 ,C1072_=_C3399 ,C1072_=_C3497 ,C1072_=_C3795 ,C1072_=_C3826 ,C1072_=_C3903 ,\nC1072_=_C3904 ,C1072_=_C3905 ,C1073_=_C1165 ,C1073_=_C1476 ,C1073_=_C2257 ,C1073_=_C2299 ,\nC1073_=_C2341 ,C1073_=_C2708 ,C1073_=_C3050 ,C1073_=_C3238 ,C1073_=_C3276 ,C1073_=_C3416 ,\nC1073_=_C3766 ,C1073_=_C3783 ,C1073_=_C4072 ,C1073_=_C4093 ,C1077_=_C1094 ,C1077_=_C1095 ,\nC1077_=_C1096 ,C1077_=_C1097 ,C1077_=_C1271 ,C1077_=_C1272 ,C1077_=_C1273 ,C1077_=_C1274 ,\nC1077_=_C1275 ,C1077_=_C1276 ,C1077_=_C1278 ,C1077_=_C1279 ,C1077_=_C1280 ,C1077_=_C1282 ,\nC1077_=_C1283 ,C1077_=_C1284</w:t>
      </w:r>
    </w:p>
    <w:p>
      <w:pPr>
        <w:pStyle w:val="PreformattedText"/>
        <w:bidi w:val="0"/>
        <w:spacing w:before="0" w:after="0"/>
        <w:jc w:val="left"/>
        <w:rPr/>
      </w:pPr>
      <w:r>
        <w:rPr/>
        <w:t xml:space="preserve"> </w:t>
      </w:r>
      <w:r>
        <w:rPr/>
        <w:t>,C1077_=_C1290 ,C1077_=_C1291 ,C1077_=_C1292 ,C1094_=_C1095 ,\nC1094_=_C1096 ,C1094_=_C1097 ,C1094_=_C1997 ,C1094_=_C2209 ,C1094_=_C2295 ,C1094_=_C2420 ,\nC1094_=_C2443 ,C1094_=_C2780 ,C1094_=_C2797 ,C1094_=_C3062 ,C1094_=_C3096 ,C1094_=_C3195 ,\nC1094_=_C3621 ,C1094_=_C3757 ,C1094_=_C3808 ,C1094_=_C3809 ,C1094_=_C3810 ,C1094_=_C3811 ,\nC1095_=_C1096 ,C1095_=_C1097 ,C1095_=_C1332 ,C1095_=_C1858 ,C1095_=_C2211 ,C1095_=_C2423 ,\nC1095_=_C2444 ,C1095_=_C2619 ,C1095_=_C2747 ,C1095_=_C2782 ,C1095_=_C2798 ,C1095_=_C3198 ,\nC1095_=_C3725 ,C1095_=_C3779 ,C1095_=_C3896 ,C1095_=_C3899 ,C1095_=_C3900 ,C1095_=_C3901 ,\nC1096_=_C1097 ,C1096_=_C1660 ,C1096_=_C1860 ,C1096_=_C1913 ,C1096_=_C2384 ,C1096_=_C2621 ,\nC1096_=_C2749 ,C1096_=_C3543 ,C1096_=_C3576 ,C1096_=_C3731 ,C1096_=_C3751 ,C1096_=_C3959 ,\nC1096_=_C3990 ,C1096_=_C4014 ,C1096_=_C4015 ,C1096_=_C4016 ,C1097_=_C1620 ,C1097_=_C1798 ,\nC1097_=_C1875 ,C1097_=_C2061 ,C1097_=_C2506 ,C1097_=_C2525 ,C1097_=_C3127 ,C1097_=_C3294 ,\nC1097_=_C3596 ,C1097_=_C3764 ,C1097_=_C3772 ,C1097_=_C4022 ,C1097_=_C4023 ,C1101_=_C1102 ,\nC1101_=_C1104 ,C1101_=_C1105 ,C1101_=_C1106 ,C1101_=_C1108 ,C1101_=_C1111 ,C1101_=_C1112 ,\nC1101_=_C1114 ,C1101_=_C1115 ,C1101_=_C1119 ,C1101_=_C1120 ,C1101_=_C1803 ,C1101_=_C1807 ,\nC1101_=_C1808 ,C1101_=_C1812 ,C1102_=_C1104 ,C1102_=_C1105 ,C1102_=_C1106 ,C1102_=_C1108 ,\nC1102_=_C1111 ,C1102_=_C1112 ,C1102_=_C1114 ,C1102_=_C1115 ,C1102_=_C1119 ,C1102_=_C1120 ,\nC1102_=_C1887 ,C1102_=_C1893 ,C1104_=_C1105 ,C1104_=_C1106 ,C1104_=_C1108 ,C1104_=_C1111 ,\nC1104_=_C1112 ,C1104_=_C1114 ,C1104_=_C1115 ,C1104_=_C1119 ,C1104_=_C1120 ,C1104_=_C1274 ,\nC1104_=_C2153 ,C1104_=_C2285 ,C1104_=_C2287 ,C1104_=_C2292 ,C1104_=_C2295 ,C1104_=_C2299 ,\nC1105_=_C1106 ,C1105_=_C1108 ,C1105_=_C1111 ,C1105_=_C1112 ,C1105_=_C1114 ,C1105_=_C1115 ,\nC1105_=_C1119 ,C1105_=_C1120 ,C1105_=_C2518 ,C1105_=_C2522 ,C1105_=_C2525 ,C1106_=_C1108 ,\nC1106_=_C1111 ,C1106_=_C1112 ,C1106_=_C1114 ,C1106_=_C1115 ,C1106_=_C1119 ,C1106_=_C1120 ,\nC1106_=_C2530 ,C1106_=_C2534 ,C1108_=_C1111 ,C1108_=_C1112 ,C1108_=_C1114 ,C1108_=_C1115 ,\nC1108_=_C1119 ,C1108_=_C1120 ,C1108_=_C2155 ,C1108_=_C3140 ,C1111_=_C1112 ,C1111_=_C1114 ,\nC1111_=_C1115 ,C1111_=_C1119 ,C1111_=_C1120 ,C1111_=_C2158 ,C1111_=_C3256 ,C1112_=_C1114 ,\nC1112_=_C1115 ,C1112_=_C1119 ,C1112_=_C1120 ,C1112_=_C2159 ,C1112_=_C3257 ,C1114_=_C1115 ,\nC1114_=_C1119 ,C1114_=_C1120 ,C1114_=_C2162 ,C1114_=_C2984 ,C1114_=_C3716 ,C1114_=_C3757 ,\nC1114_=_C3764 ,C1114_=_C3766 ,C1115_=_C1119 ,C1115_=_C1120 ,C1115_=_C2163 ,C1115_=_C3260 ,\nC1115_=_C3667 ,C1119_=_C1120 ,C1119_=_C2167 ,C1119_=_C3264 ,C1120_=_C2168 ,C1120_=_C2989 ,\nC1120_=_C3721 ,C1120_=_C3811 ,C1120_=_C3900 ,C1120_=_C4023 ,C1120_=_C4072 ,C1151_=_C1156 ,\nC1151_=_C1157 ,C1151_=_C1165 ,C1151_=_C1466 ,C1151_=_C1808 ,C1151_=_C2091 ,C1151_=_C2219 ,\nC1151_=_C2977 ,C1151_=_C2978 ,C1151_=_C2979 ,C1151_=_C2980 ,C1151_=_C2981 ,C1151_=_C2984 ,\nC1151_=_C2986 ,C1151_=_C2988 ,C1151_=_C2989 ,C1151_=_C2991 ,C1156_=_C1157 ,C1156_=_C1165 ,\nC1156_=_C1472 ,C1156_=_C1488 ,C1156_=_C1703 ,C1156_=_C1721 ,C1156_=_C2011 ,C1156_=_C2890 ,\nC1156_=_C3231 ,C1156_=_C3281 ,C1156_=_C3665 ,C1156_=_C3667 ,C1156_=_C3668 ,C1156_=_C3669 ,\nC1156_=_C3670 ,C1156_=_C3671 ,C1156_=_C3672 ,C1156_=_C3674 ,C1157_=_C1165 ,C1157_=_C1473 ,\nC1157_=_C1975 ,C1157_=_C2099 ,C1157_=_C2396 ,C1157_=_C2668 ,C1157_=_C3232 ,C1157_=_C3540 ,\nC1157_=_C3716 ,C1157_=_C3718 ,C1157_=_C3721 ,C1157_=_C3723 ,C1165_=_C1476 ,C1165_=_C2257 ,\nC1165_=_C2299 ,C1165_=_C2341 ,C1165_=_C2708 ,C1165_=_C3050 ,C1165_=_C3238 ,C1165_=_C3276 ,\nC1165_=_C3416 ,C1165_=_C3766 ,C1165_=_C3783 ,C1165_=_C4072 ,C1165_=_C4093 ,C1264_=_C1957 ,\nC1264_=_C2083 ,C1264_=_C2464 ,C1264_=_C2835 ,C1264_=_C2944 ,C1264_=_C3015 ,C1264_=_C3318 ,\nC1264_=_C3372 ,C1264_=_C3412 ,C1264_=_C3499 ,C1264_=_C3566 ,C1264_=_C3616 ,C1264_=_C3714 ,\nC1264_=_C3887 ,C1264_=_C4018 ,C1264_=_C4019 ,C1264_=_C4020 ,C1264_=_C4021 ,C1271_=_C1272 ,\nC1271_=_C1273 ,C1271_=_C1274 ,C1271_=_C1275 ,C1271_=_C1276 ,C1271_=_C1278 ,C1271_=_C1279 ,\nC1271_=_C1280 ,C1271_=_C1282 ,C1271_=_C1283 ,C1271_=_C1284 ,C1271_=_C1290 ,C1271_=_C1291 ,\nC1271_=_C1292 ,C1271_=_C1858 ,C1271_=_C1860 ,C1272_=_C1273 ,C1272_=_C1274 ,C1272_=_C1275 ,\nC1272_=_C1276 ,C1272_=_C1278 ,C1272_=_C1279 ,C1272_=_C1280 ,C1272_=_C1282 ,C1272_=_C1283 ,\nC1272_=_C1284 ,C1272_=_C1290 ,C1272_=_C1291 ,C1272_=_C1292 ,C1272_=_C1992 ,C1272_=_C1997 ,\nC1272_=_C1999 ,C1273_=_C1274 ,C1273_=_C1275 ,C1273_=_C1276 ,C1273_=_C1278 ,C1273_=_C1279 ,\nC1273_=_C1280 ,C1273_=_C1282 ,C1273_=_C1283 ,C1273_=_C1284 ,C1273_=_C1290 ,C1273_=_C1291 ,\nC1273_=_C1292 ,C1273_=_C2068 ,C1273_=_C2081 ,C1273_=_C2083 ,C1274_=_C1275 ,C1274_=_C1276 ,\nC1274_=_C1278 ,C1274_=_C1279 ,C1274_=_C1280 ,C1274_=_C1282 ,C1274_=_C1283 ,C1274_=_C1284 ,\nC1274_=_C1290 ,C1274_=_C1291 ,C1274_=_C1292 ,C1274_=_C2153 ,C1274_=_C2285 ,C1274_=_C2287 ,\nC1274_=_C2292 ,C1274_=_C2295 ,C1274_=_C2299 ,C1275_=_C1276 ,C1275_=_C1278 ,C1275_=_C1279 ,\nC1275_=_C1280 ,C1275_=_C1282 ,C1275_=_C1283 ,C1275_=_C1284 ,C1275_=_C1290 ,C1275_=_C1291 ,\nC1275_=_C1292 ,C1275_=_C1349 ,C1275_=_C1737 ,C1275_=_C2611 ,C1275_=_C2619 ,C1275_=_C2621 ,\nC1276_=_C1278 ,C1276_=_C1279 ,C1276_=_C1280 ,C1276_=_C1282 ,C1276_=_C1283 ,C1276_=_C1284 ,\nC1276_=_C1290 ,C1276_=_C1291 ,C1276_=_C1292 ,C1276_=_C2747 ,C1276_=_C2749 ,C1278_=_C1279 ,\nC1278_=_C1280 ,C1278_=_C1282 ,C1278_=_C1283 ,C1278_=_C1284 ,C1278_=_C1290 ,C1278_=_C1291 ,\nC1278_=_C1292 ,C1278_=_C2872 ,C1278_=_C3013 ,C1278_=_C3015 ,C1279_=_C1280 ,C1279_=_C1282 ,\nC1279_=_C1283 ,C1279_=_C1284 ,C1279_=_C1290 ,C1279_=_C1291 ,C1279_=_C1292 ,C1279_=_C3057 ,\nC1279_=_C3062 ,C1280_=_C1282 ,C1280_=_C1283 ,C1280_=_C1284 ,C1280_=_C1290 ,C1280_=_C1291 ,\nC1280_=_C1292 ,C1280_=_C3093 ,C1280_=_C3096 ,C1282_=_C1283 ,C1282_=_C1284 ,C1282_=_C1290 ,\nC1282_=_C1291 ,C1282_=_C1292 ,C1282_=_C2875 ,C1282_=_C3497 ,C1282_=_C3499 ,C1283_=_C1284 ,\nC1283_=_C1290 ,C1283_=_C1291 ,C1283_=_C1292 ,C1283_=_C1358 ,C1283_=_C3342 ,C1283_=_C3621 ,\nC1284_=_C1290 ,C1284_=_C1291 ,C1284_=_C1292 ,C1284_=_C3725 ,C1284_=_C3731 ,C1290_=_C1291 ,\nC1290_=_C1292 ,C1290_=_C1363 ,C1290_=_C1754 ,C1290_=_C2960 ,C1290_=_C3348 ,C1290_=_C3808 ,\nC1291_=_C1292 ,C1291_=_C3349 ,C1291_=_C3809 ,C1292_=_C2885 ,C1292_=_C3905 ,C1292_=_C4021 ,\nC1316_=_C1642 ,C1316_=_C1799 ,C1316_=_C2317 ,C1316_=_C2469 ,C1316_=_C2509 ,C1316_=_C2565 ,\nC1316_=_C2739 ,C1316_=_C2769 ,C1316_=_C2820 ,C1316_=_C2911 ,C1316_=_C2974 ,C1316_=_C3599 ,\nC1316_=_C3773 ,C1316_=_C4004 ,C1316_=_C4053 ,C1316_=_C4083 ,C1316_=_C4084 ,C1325_=_C1329 ,\nC1325_=_C1331 ,C1325_=_C1332 ,C1325_=_C1335 ,C1325_=_C1790 ,C1325_=_C2306 ,C1325_=_C2454 ,\nC1325_=_C2496 ,C1325_=_C2756 ,C1325_=_C2903 ,C1325_=_C3190 ,C1325_=_C3205 ,C1325_=_C3207 ,\nC1325_=_C3208 ,C1325_=_C3212 ,C1325_=_C3215 ,C1325_=_C3218 ,C1325_=_C3219 ,C1329_=_C1331 ,\nC1329_=_C1332 ,C1329_=_C1335 ,C1329_=_C2184 ,C1329_=_C2250 ,C1329_=_C2292 ,C1329_=_C2309 ,\nC1329_=_C2333 ,C1329_=_C2441 ,C1329_=_C2701 ,C1329_=_C3043 ,C1329_=_C3154 ,C1329_=_C3193 ,\nC1329_=_C3270 ,C1329_=_C3397 ,C1329_=_C3407 ,C1329_=_C3736 ,C1329_=_C3737 ,C1329_=_C3741 ,\nC1329_=_C3744 ,C1329_=_C3745 ,C1331_=_C1332 ,C1331_=_C1335 ,C1331_=_C1515 ,C1331_=_C1836 ,\nC1331_=_C1893 ,C1331_=_C2461 ,C1331_=_C2522 ,C1331_=_C2534 ,C1331_=_C3197 ,C1331_=_C3290 ,\nC1331_=_C3333 ,C1331_=_C3778 ,C1331_=_C3869 ,C1331_=_C3870 ,C1331_=_C3872 ,C1331_=_C3873 ,\nC1331_=_C3874 ,C1331_=_C3875 ,C1332_=_C1335 ,C1332_=_C1858 ,C1332_=_C2211 ,C1332_=_C2423 ,\nC1332_=_C2444 ,C1332_=_C2619 ,C1332_=_C2747 ,C1332_=_C2782 ,C1332_=_C2798 ,C1332_=_C3198 ,\nC1332_=_C3725 ,C1332_=_C3779 ,C1332_=_C3896 ,C1332_=_C3899 ,C1332_=_C3900 ,C1332_=_C3901 ,\nC1335_=_C1979 ,C1335_=_C2105 ,C1335_=_C2404 ,C1335_=_C2564 ,C1335_=_C2673 ,C1335_=_C3200 ,\nC1335_=_C3435 ,C1335_=_C3544 ,C1335_=_C3782 ,C1335_=_C3862 ,C1335_=_C3940 ,C1335_=_C4027 ,\nC1343_=_C1344 ,C1343_=_C1345 ,C1343_=_C1347 ,C1343_=_C1348 ,C1343_=_C1349 ,C1343_=_C1353 ,\nC1343_=_C1354 ,C1343_=_C1355 ,C1343_=_C1356 ,C1343_=_C1357 ,C1343_=_C1358 ,C1343_=_C1359 ,\nC1343_=_C1360 ,C1343_=_C1361 ,C1343_=_C1363 ,C1343_=_C1364 ,C1343_=_C1365 ,C1343_=_C1366 ,\nC1343_=_C1367 ,C1344_=_C1345 ,C1344_=_C1347 ,C1344_=_C1348 ,C1344_=_C1349 ,C1344_=_C1353 ,\nC1344_=_C1354 ,C1344_=_C1355 ,C1344_=_C1356 ,C1344_=_C1357 ,C1344_=_C1358 ,C1344_=_C1359 ,\nC1344_=_C1360 ,C1344_=_C1361 ,C1344_=_C1363 ,C1344_=_C1364 ,C1344_=_C1365 ,C1344_=_C1366 ,\nC1344_=_C1367 ,C1344_=_C1620 ,C1345_=_C1347 ,C1345_=_C1348 ,C1345_=_C1349 ,C1345_=_C1353 ,\nC1345_=_C1354 ,C1345_=_C1355 ,C1345_=_C1356 ,C1345_=_C1357 ,C1345_=_C1358 ,C1345_=_C1359 ,\nC1345_=_C1360 ,C1345_=_C1361 ,C1345_=_C1363 ,C1345_=_C1364 ,C1345_=_C1365 ,C1345_=_C1366 ,\nC1345_=_C1367 ,C1345_=_C1649 ,C1345_=_C1650 ,C1345_=_C1660 ,C1347_=_C1348 ,C1347_=_C1349 ,\nC1347_=_C1353 ,C1347_=_C1354 ,C1347_=_C1355 ,C1347_=_C1356 ,C1347_=_C1357 ,C1347_=_C1358 ,\nC1347_=_C1359 ,C1347_=_C1360 ,C1347_=_C1361 ,C1347_=_C1363 ,C1347_=_C1364 ,C1347_=_C1365 ,\nC1347_=_C1366 ,C1347_=_C1367 ,C1347_=_C2367 ,C1347_=_C2369 ,C1347_=_C2384 ,C1348_=_C1349 ,\nC1348_=_C1353 ,C1348_=_C1354 ,C1348_=_C1355 ,C1348_=_C1356 ,C1348_=_C1357 ,C1348_=_C1358 ,\nC1348_=_C1359 ,C1348_=_C1360 ,C1348_=_C1361 ,C1348_=_C1363 ,C1348_=_C1364 ,C1348_=_C1365 ,\nC1348_=_C1366 ,C1348_=_C1367 ,C1348_=_C2550 ,C1349_=_C1353 ,C1349_=_C1354 ,C1349_=_C1355 ,\nC1349_=_C1356 ,C1349_=_C1357 ,C1349_=_C1358 ,C1349_=_C1359 ,C1349_=_C1360 ,C1349_=_C1361 ,\nC1349_=_C1363 ,C1349_=_C1364 ,C1349_=_C1365 ,C1349_=_C1366 ,C1349_=_C1367 ,C1349_=_C1737 ,\nC1349_=_C2611 ,C1349_=_C2619 ,C1349_=_C2621 ,C1353_=_C1354 ,C1353_=_C1355 ,C1353_=_C1356 ,\nC1353_=_C1357 ,C1353_=_C1358 ,C1353_=_C1359 ,C1353_=_C1360 ,C1353_=_C1361 ,C1353_=_C1363 ,\nC1353_=_C1364 ,C1353_=_C1365 ,C1353_=_C1366 ,C1353_=_C1367 ,C1353_=_C1740 ,C1353_=_C2948 ,\nC1354_=_C1355 ,C1354_=_C1356 ,C1354_=_C1357 ,C1354_=_C1358 ,C1354_=_C1359 ,C1354_=_C1360 ,\nC1354_=_C1361 ,C1354_=_C1363 ,C1354_=_C1364 ,C1354_=_C1365 ,C1354_=_C1366 ,C1354_=_C1367</w:t>
      </w:r>
    </w:p>
    <w:p>
      <w:pPr>
        <w:pStyle w:val="PreformattedText"/>
        <w:bidi w:val="0"/>
        <w:spacing w:before="0" w:after="0"/>
        <w:jc w:val="left"/>
        <w:rPr/>
      </w:pPr>
      <w:r>
        <w:rPr/>
        <w:t xml:space="preserve"> </w:t>
      </w:r>
      <w:r>
        <w:rPr/>
        <w:t>,\nC1355_=_C1356 ,C1355_=_C1357 ,C1355_=_C1358 ,C1355_=_C1359 ,C1355_=_C1360 ,C1355_=_C1361 ,\nC1355_=_C1363 ,C1355_=_C1364 ,C1355_=_C1365 ,C1355_=_C1366 ,C1355_=_C1367 ,C1355_=_C2680 ,\nC1355_=_C2876 ,C1355_=_C3540 ,C1355_=_C3543 ,C1355_=_C3544 ,C1356_=_C1357 ,C1356_=_C1358 ,\nC1356_=_C1359 ,C1356_=_C1360 ,C1356_=_C1361 ,C1356_=_C1363 ,C1356_=_C1364 ,C1356_=_C1365 ,\nC1356_=_C1366 ,C1356_=_C1367 ,C1356_=_C1744 ,C1356_=_C2954 ,C1356_=_C3205 ,C1356_=_C3594 ,\nC1356_=_C3596 ,C1356_=_C3599 ,C1356_=_C3600 ,C1357_=_C1358 ,C1357_=_C1359 ,C1357_=_C1360 ,\nC1357_=_C1361 ,C1357_=_C1363 ,C1357_=_C1364 ,C1357_=_C1365 ,C1357_=_C1366 ,C1357_=_C1367 ,\nC1358_=_C1359 ,C1358_=_C1360 ,C1358_=_C1361 ,C1358_=_C1363 ,C1358_=_C1364 ,C1358_=_C1365 ,\nC1358_=_C1366 ,C1358_=_C1367 ,C1358_=_C3342 ,C1358_=_C3621 ,C1359_=_C1360 ,C1359_=_C1361 ,\nC1359_=_C1363 ,C1359_=_C1364 ,C1359_=_C1365 ,C1359_=_C1366 ,C1359_=_C1367 ,C1359_=_C1749 ,\nC1359_=_C2957 ,C1360_=_C1361 ,C1360_=_C1363 ,C1360_=_C1364 ,C1360_=_C1365 ,C1360_=_C1366 ,\nC1360_=_C1367 ,C1360_=_C3718 ,C1360_=_C3862 ,C1361_=_C1363 ,C1361_=_C1364 ,C1361_=_C1365 ,\nC1361_=_C1366 ,C1361_=_C1367 ,C1361_=_C1751 ,C1361_=_C2958 ,C1361_=_C2986 ,C1363_=_C1364 ,\nC1363_=_C1365 ,C1363_=_C1366 ,C1363_=_C1367 ,C1363_=_C1754 ,C1363_=_C2960 ,C1363_=_C3348 ,\nC1363_=_C3808 ,C1364_=_C1365 ,C1364_=_C1366 ,C1364_=_C1367 ,C1364_=_C2689 ,C1364_=_C2882 ,\nC1364_=_C4014 ,C1365_=_C1366 ,C1365_=_C1367 ,C1365_=_C2690 ,C1365_=_C2883 ,C1365_=_C4015 ,\nC1366_=_C1367 ,C1367_=_C1755 ,C1367_=_C2169 ,C1367_=_C2963 ,C1393_=_C1803 ,C1393_=_C2130 ,\nC1393_=_C2153 ,C1393_=_C2155 ,C1393_=_C2157 ,C1393_=_C2158 ,C1393_=_C2159 ,C1393_=_C2160 ,\nC1393_=_C2162 ,C1393_=_C2163 ,C1393_=_C2165 ,C1393_=_C2167 ,C1393_=_C2168 ,C1393_=_C2169 ,\nC1393_=_C2170 ,C1393_=_C2172 ,C1466_=_C1472 ,C1466_=_C1473 ,C1466_=_C1476 ,C1466_=_C1808 ,\nC1466_=_C2091 ,C1466_=_C2219 ,C1466_=_C2977 ,C1466_=_C2978 ,C1466_=_C2979 ,C1466_=_C2980 ,\nC1466_=_C2981 ,C1466_=_C2984 ,C1466_=_C2986 ,C1466_=_C2988 ,C1466_=_C2989 ,C1466_=_C2991 ,\nC1472_=_C1473 ,C1472_=_C1476 ,C1472_=_C1488 ,C1472_=_C1703 ,C1472_=_C1721 ,C1472_=_C2011 ,\nC1472_=_C2890 ,C1472_=_C3231 ,C1472_=_C3281 ,C1472_=_C3665 ,C1472_=_C3667 ,C1472_=_C3668 ,\nC1472_=_C3669 ,C1472_=_C3670 ,C1472_=_C3671 ,C1472_=_C3672 ,C1472_=_C3674 ,C1473_=_C1476 ,\nC1473_=_C1975 ,C1473_=_C2099 ,C1473_=_C2396 ,C1473_=_C2668 ,C1473_=_C3232 ,C1473_=_C3540 ,\nC1473_=_C3716 ,C1473_=_C3718 ,C1473_=_C3721 ,C1473_=_C3723 ,C1476_=_C2257 ,C1476_=_C2299 ,\nC1476_=_C2341 ,C1476_=_C2708 ,C1476_=_C3050 ,C1476_=_C3238 ,C1476_=_C3276 ,C1476_=_C3416 ,\nC1476_=_C3766 ,C1476_=_C3783 ,C1476_=_C4072 ,C1476_=_C4093 ,C1488_=_C1703 ,C1488_=_C1721 ,\nC1488_=_C2011 ,C1488_=_C2890 ,C1488_=_C3231 ,C1488_=_C3281 ,C1488_=_C3665 ,C1488_=_C3667 ,\nC1488_=_C3668 ,C1488_=_C3669 ,C1488_=_C3670 ,C1488_=_C3671 ,C1488_=_C3672 ,C1488_=_C3674 ,\nC1515_=_C1836 ,C1515_=_C1893 ,C1515_=_C2461 ,C1515_=_C2522 ,C1515_=_C2534 ,C1515_=_C3197 ,\nC1515_=_C3290 ,C1515_=_C3333 ,C1515_=_C3778 ,C1515_=_C3869 ,C1515_=_C3870 ,C1515_=_C3872 ,\nC1515_=_C3873 ,C1515_=_C3874 ,C1515_=_C3875 ,C1620_=_C1798 ,C1620_=_C1875 ,C1620_=_C2061 ,\nC1620_=_C2506 ,C1620_=_C2525 ,C1620_=_C3127 ,C1620_=_C3294 ,C1620_=_C3596 ,C1620_=_C3764 ,\nC1620_=_C3772 ,C1620_=_C4022 ,C1620_=_C4023 ,C1642_=_C1799 ,C1642_=_C2317 ,C1642_=_C2469 ,\nC1642_=_C2509 ,C1642_=_C2565 ,C1642_=_C2739 ,C1642_=_C2769 ,C1642_=_C2820 ,C1642_=_C2911 ,\nC1642_=_C2974 ,C1642_=_C3599 ,C1642_=_C3773 ,C1642_=_C4004 ,C1642_=_C4053 ,C1642_=_C4083 ,\nC1642_=_C4084 ,C1649_=_C1650 ,C1649_=_C1660 ,C1649_=_C1692 ,C1649_=_C1901 ,C1649_=_C2367 ,\nC1649_=_C2679 ,C1649_=_C2680 ,C1649_=_C2681 ,C1649_=_C2683 ,C1649_=_C2684 ,C1649_=_C2685 ,\nC1649_=_C2686 ,C1649_=_C2687 ,C1649_=_C2689 ,C1649_=_C2690 ,C1649_=_C2691 ,C1650_=_C1660 ,\nC1650_=_C2068 ,C1650_=_C2369 ,C1650_=_C2591 ,C1650_=_C2872 ,C1650_=_C2873 ,C1650_=_C2874 ,\nC1650_=_C2875 ,C1650_=_C2876 ,C1650_=_C2877 ,C1650_=_C2879 ,C1650_=_C2882 ,C1650_=_C2883 ,\nC1650_=_C2884 ,C1650_=_C2885 ,C1660_=_C1860 ,C1660_=_C1913 ,C1660_=_C2384 ,C1660_=_C2621 ,\nC1660_=_C2749 ,C1660_=_C3543 ,C1660_=_C3576 ,C1660_=_C3731 ,C1660_=_C3751 ,C1660_=_C3959 ,\nC1660_=_C3990 ,C1660_=_C4014 ,C1660_=_C4015 ,C1660_=_C4016 ,C1688_=_C1692 ,C1688_=_C1699 ,\nC1688_=_C1703 ,C1688_=_C1736 ,C1688_=_C1737 ,C1688_=_C1740 ,C1688_=_C1742 ,C1688_=_C1743 ,\nC1688_=_C1744 ,C1688_=_C1746 ,C1688_=_C1747 ,C1688_=_C1748 ,C1688_=_C1749 ,C1688_=_C1750 ,\nC1688_=_C1751 ,C1688_=_C1752 ,C1688_=_C1754 ,C1688_=_C1755 ,C1688_=_C1756 ,C1692_=_C1699 ,\nC1692_=_C1703 ,C1692_=_C1901 ,C1692_=_C2367 ,C1692_=_C2679 ,C1692_=_C2680 ,C1692_=_C2681 ,\nC1692_=_C2683 ,C1692_=_C2684 ,C1692_=_C2685 ,C1692_=_C2686 ,C1692_=_C2687 ,C1692_=_C2689 ,\nC1692_=_C2690 ,C1692_=_C2691 ,C1699_=_C1703 ,C1699_=_C1812 ,C1699_=_C2114 ,C1699_=_C2285 ,\nC1699_=_C2393 ,C1699_=_C2415 ,C1699_=_C3140 ,C1699_=_C3240 ,C1699_=_C3254 ,C1699_=_C3256 ,\nC1699_=_C3257 ,C1699_=_C3259 ,C1699_=_C3260 ,C1699_=_C3261 ,C1699_=_C3262 ,C1699_=_C3264 ,\nC1699_=_C3265 ,C1703_=_C1721 ,C1703_=_C2011 ,C1703_=_C2890 ,C1703_=_C3231 ,C1703_=_C3281 ,\nC1703_=_C3665 ,C1703_=_C3667 ,C1703_=_C3668 ,C1703_=_C3669 ,C1703_=_C3670 ,C1703_=_C3671 ,\nC1703_=_C3672 ,C1703_=_C3674 ,C1721_=_C2011 ,C1721_=_C2890 ,C1721_=_C3231 ,C1721_=_C3281 ,\nC1721_=_C3665 ,C1721_=_C3667 ,C1721_=_C3668 ,C1721_=_C3669 ,C1721_=_C3670 ,C1721_=_C3671 ,\nC1721_=_C3672 ,C1721_=_C3674 ,C1736_=_C1737 ,C1736_=_C1740 ,C1736_=_C1742 ,C1736_=_C1743 ,\nC1736_=_C1744 ,C1736_=_C1746 ,C1736_=_C1747 ,C1736_=_C1748 ,C1736_=_C1749 ,C1736_=_C1750 ,\nC1736_=_C1751 ,C1736_=_C1752 ,C1736_=_C1754 ,C1736_=_C1755 ,C1736_=_C1756 ,C1736_=_C1901 ,\nC1736_=_C1913 ,C1736_=_C1916 ,C1737_=_C1740 ,C1737_=_C1742 ,C1737_=_C1743 ,C1737_=_C1744 ,\nC1737_=_C1746 ,C1737_=_C1747 ,C1737_=_C1748 ,C1737_=_C1749 ,C1737_=_C1750 ,C1737_=_C1751 ,\nC1737_=_C1752 ,C1737_=_C1754 ,C1737_=_C1755 ,C1737_=_C1756 ,C1737_=_C2611 ,C1737_=_C2619 ,\nC1737_=_C2621 ,C1740_=_C1742 ,C1740_=_C1743 ,C1740_=_C1744 ,C1740_=_C1746 ,C1740_=_C1747 ,\nC1740_=_C1748 ,C1740_=_C1749 ,C1740_=_C1750 ,C1740_=_C1751 ,C1740_=_C1752 ,C1740_=_C1754 ,\nC1740_=_C1755 ,C1740_=_C1756 ,C1740_=_C2948 ,C1742_=_C1743 ,C1742_=_C1744 ,C1742_=_C1746 ,\nC1742_=_C1747 ,C1742_=_C1748 ,C1742_=_C1749 ,C1742_=_C1750 ,C1742_=_C1751 ,C1742_=_C1752 ,\nC1742_=_C1754 ,C1742_=_C1755 ,C1742_=_C1756 ,C1742_=_C2679 ,C1742_=_C3254 ,C1742_=_C3281 ,\nC1743_=_C1744 ,C1743_=_C1746 ,C1743_=_C1747 ,C1743_=_C1748 ,C1743_=_C1749 ,C1743_=_C1750 ,\nC1743_=_C1751 ,C1743_=_C1752 ,C1743_=_C1754 ,C1743_=_C1755 ,C1743_=_C1756 ,C1743_=_C2681 ,\nC1743_=_C3576 ,C1743_=_C3579 ,C1744_=_C1746 ,C1744_=_C1747 ,C1744_=_C1748 ,C1744_=_C1749 ,\nC1744_=_C1750 ,C1744_=_C1751 ,C1744_=_C1752 ,C1744_=_C1754 ,C1744_=_C1755 ,C1744_=_C1756 ,\nC1744_=_C2954 ,C1744_=_C3205 ,C1744_=_C3594 ,C1744_=_C3596 ,C1744_=_C3599 ,C1744_=_C3600 ,\nC1746_=_C1747 ,C1746_=_C1748 ,C1746_=_C1749 ,C1746_=_C1750 ,C1746_=_C1751 ,C1746_=_C1752 ,\nC1746_=_C1754 ,C1746_=_C1755 ,C1746_=_C1756 ,C1746_=_C2683 ,C1746_=_C3259 ,C1746_=_C3665 ,\nC1746_=_C3714 ,C1747_=_C1748 ,C1747_=_C1749 ,C1747_=_C1750 ,C1747_=_C1751 ,C1747_=_C1752 ,\nC1747_=_C1754 ,C1747_=_C1755 ,C1747_=_C1756 ,C1747_=_C2684 ,C1747_=_C3751 ,C1747_=_C3754 ,\nC1748_=_C1749 ,C1748_=_C1750 ,C1748_=_C1751 ,C1748_=_C1752 ,C1748_=_C1754 ,C1748_=_C1755 ,\nC1748_=_C1756 ,C1748_=_C2685 ,C1748_=_C3261 ,C1748_=_C3343 ,C1748_=_C3668 ,C1748_=_C3737 ,\nC1748_=_C3795 ,C1749_=_C1750 ,C1749_=_C1751 ,C1749_=_C1752 ,C1749_=_C1754 ,C1749_=_C1755 ,\nC1749_=_C1756 ,C1749_=_C2957 ,C1750_=_C1751 ,C1750_=_C1752 ,C1750_=_C1754 ,C1750_=_C1755 ,\nC1750_=_C1756 ,C1750_=_C2686 ,C1750_=_C3959 ,C1750_=_C3963 ,C1751_=_C1752 ,C1751_=_C1754 ,\nC1751_=_C1755 ,C1751_=_C1756 ,C1751_=_C2958 ,C1751_=_C2986 ,C1752_=_C1754 ,C1752_=_C1755 ,\nC1752_=_C1756 ,C1752_=_C2687 ,C1752_=_C3671 ,C1752_=_C3990 ,C1752_=_C3993 ,C1754_=_C1755 ,\nC1754_=_C1756 ,C1754_=_C2960 ,C1754_=_C3348 ,C1754_=_C3808 ,C1755_=_C1756 ,C1755_=_C2169 ,\nC1755_=_C2963 ,C1756_=_C2691 ,C1756_=_C4016 ,C1756_=_C4087 ,C1790_=_C1797 ,C1790_=_C1798 ,\nC1790_=_C1799 ,C1790_=_C1800 ,C1790_=_C2306 ,C1790_=_C2454 ,C1790_=_C2496 ,C1790_=_C2756 ,\nC1790_=_C2903 ,C1790_=_C3190 ,C1790_=_C3205 ,C1790_=_C3207 ,C1790_=_C3208 ,C1790_=_C3212 ,\nC1790_=_C3215 ,C1790_=_C3218 ,C1790_=_C3219 ,C1797_=_C1798 ,C1797_=_C1799 ,C1797_=_C1800 ,\nC1797_=_C1999 ,C1797_=_C2313 ,C1797_=_C2463 ,C1797_=_C2487 ,C1797_=_C2501 ,C1797_=_C2550 ,\nC1797_=_C2764 ,C1797_=_C2908 ,C1797_=_C3273 ,C1797_=_C3335 ,C1797_=_C3459 ,C1797_=_C3594 ,\nC1797_=_C3770 ,C1797_=_C3926 ,C1797_=_C3927 ,C1797_=_C3930 ,C1798_=_C1799 ,C1798_=_C1800 ,\nC1798_=_C1875 ,C1798_=_C2061 ,C1798_=_C2506 ,C1798_=_C2525 ,C1798_=_C3127 ,C1798_=_C3294 ,\nC1798_=_C3596 ,C1798_=_C3764 ,C1798_=_C3772 ,C1798_=_C4022 ,C1798_=_C4023 ,C1799_=_C1800 ,\nC1799_=_C2317 ,C1799_=_C2469 ,C1799_=_C2509 ,C1799_=_C2565 ,C1799_=_C2739 ,C1799_=_C2769 ,\nC1799_=_C2820 ,C1799_=_C2911 ,C1799_=_C2974 ,C1799_=_C3599 ,C1799_=_C3773 ,C1799_=_C4004 ,\nC1799_=_C4053 ,C1799_=_C4083 ,C1799_=_C4084 ,C1800_=_C1916 ,C1800_=_C2319 ,C1800_=_C2470 ,\nC1800_=_C2510 ,C1800_=_C2770 ,C1800_=_C2912 ,C1800_=_C3579 ,C1800_=_C3600 ,C1800_=_C3754 ,\nC1800_=_C3775 ,C1800_=_C3963 ,C1800_=_C3993 ,C1800_=_C4055 ,C1800_=_C4087 ,C1800_=_C4091 ,\nC1803_=_C1807 ,C1803_=_C1808 ,C1803_=_C1812 ,C1803_=_C2130 ,C1803_=_C2153 ,C1803_=_C2155 ,\nC1803_=_C2157 ,C1803_=_C2158 ,C1803_=_C2159 ,C1803_=_C2160 ,C1803_=_C2162 ,C1803_=_C2163 ,\nC1803_=_C2165 ,C1803_=_C2167 ,C1803_=_C2168 ,C1803_=_C2169 ,C1803_=_C2170 ,C1803_=_C2172 ,\nC1807_=_C1808 ,C1807_=_C1812 ,C1807_=_C2090 ,C1807_=_C2218 ,C1807_=_C2593 ,C1807_=_C2611 ,\nC1807_=_C2948 ,C1807_=_C2949 ,C1807_=_C2950 ,C1807_=_C2951 ,C1807_=_C2952 ,C1807_=_C2953 ,\nC1807_=_C2954 ,C1807_=_C2955 ,C1807_=_C2956 ,C1807_=_C2957 ,C1807_=_C2958 ,C1807_=_C2959 ,\nC1807_=_C2960 ,C1807_=_C2961 ,C1807_=_C2962 ,C1807_=_C2963 ,C1808_=_C1812 ,C1808_=_C2091 ,\nC1808_=_C2219 ,C1808_=_C2977 ,C1808_=_C2978 ,C1808_=_C2979</w:t>
      </w:r>
    </w:p>
    <w:p>
      <w:pPr>
        <w:pStyle w:val="PreformattedText"/>
        <w:bidi w:val="0"/>
        <w:spacing w:before="0" w:after="0"/>
        <w:jc w:val="left"/>
        <w:rPr/>
      </w:pPr>
      <w:r>
        <w:rPr/>
        <w:t xml:space="preserve"> </w:t>
      </w:r>
      <w:r>
        <w:rPr/>
        <w:t>,C1808_=_C2980 ,C1808_=_C2981 ,\nC1808_=_C2984 ,C1808_=_C2986 ,C1808_=_C2988 ,C1808_=_C2989 ,C1808_=_C2991 ,C1812_=_C2114 ,\nC1812_=_C2285 ,C1812_=_C2393 ,C1812_=_C2415 ,C1812_=_C3140 ,C1812_=_C3240 ,C1812_=_C3254 ,\nC1812_=_C3256 ,C1812_=_C3257 ,C1812_=_C3259 ,C1812_=_C3260 ,C1812_=_C3261 ,C1812_=_C3262 ,\nC1812_=_C3264 ,C1812_=_C3265 ,C1836_=_C1893 ,C1836_=_C2461 ,C1836_=_C2522 ,C1836_=_C2534 ,\nC1836_=_C3197 ,C1836_=_C3290 ,C1836_=_C3333 ,C1836_=_C3778 ,C1836_=_C3869 ,C1836_=_C3870 ,\nC1836_=_C3872 ,C1836_=_C3873 ,C1836_=_C3874 ,C1836_=_C3875 ,C1858_=_C1860 ,C1858_=_C2211 ,\nC1858_=_C2423 ,C1858_=_C2444 ,C1858_=_C2619 ,C1858_=_C2747 ,C1858_=_C2782 ,C1858_=_C2798 ,\nC1858_=_C3198 ,C1858_=_C3725 ,C1858_=_C3779 ,C1858_=_C3896 ,C1858_=_C3899 ,C1858_=_C3900 ,\nC1858_=_C3901 ,C1860_=_C1913 ,C1860_=_C2384 ,C1860_=_C2621 ,C1860_=_C2749 ,C1860_=_C3543 ,\nC1860_=_C3576 ,C1860_=_C3731 ,C1860_=_C3751 ,C1860_=_C3959 ,C1860_=_C3990 ,C1860_=_C4014 ,\nC1860_=_C4015 ,C1860_=_C4016 ,C1875_=_C2061 ,C1875_=_C2506 ,C1875_=_C2525 ,C1875_=_C3127 ,\nC1875_=_C3294 ,C1875_=_C3596 ,C1875_=_C3764 ,C1875_=_C3772 ,C1875_=_C4022 ,C1875_=_C4023 ,\nC1887_=_C1893 ,C1887_=_C1992 ,C1887_=_C2116 ,C1887_=_C2287 ,C1887_=_C2394 ,C1887_=_C2416 ,\nC1887_=_C2518 ,C1887_=_C2530 ,C1887_=_C3057 ,C1887_=_C3093 ,C1887_=_C3242 ,C1887_=_C3342 ,\nC1887_=_C3343 ,C1887_=_C3345 ,C1887_=_C3348 ,C1887_=_C3349 ,C1887_=_C3350 ,C1893_=_C2461 ,\nC1893_=_C2522 ,C1893_=_C2534 ,C1893_=_C3197 ,C1893_=_C3290 ,C1893_=_C3333 ,C1893_=_C3778 ,\nC1893_=_C3869 ,C1893_=_C3870 ,C1893_=_C3872 ,C1893_=_C3873 ,C1893_=_C3874 ,C1893_=_C3875 ,\nC1901_=_C1913 ,C1901_=_C1916 ,C1901_=_C2367 ,C1901_=_C2679 ,C1901_=_C2680 ,C1901_=_C2681 ,\nC1901_=_C2683 ,C1901_=_C2684 ,C1901_=_C2685 ,C1901_=_C2686 ,C1901_=_C2687 ,C1901_=_C2689 ,\nC1901_=_C2690 ,C1901_=_C2691 ,C1913_=_C1916 ,C1913_=_C2384 ,C1913_=_C2621 ,C1913_=_C2749 ,\nC1913_=_C3543 ,C1913_=_C3576 ,C1913_=_C3731 ,C1913_=_C3751 ,C1913_=_C3959 ,C1913_=_C3990 ,\nC1913_=_C4014 ,C1913_=_C4015 ,C1913_=_C4016 ,C1916_=_C2319 ,C1916_=_C2470 ,C1916_=_C2510 ,\nC1916_=_C2770 ,C1916_=_C2912 ,C1916_=_C3579 ,C1916_=_C3600 ,C1916_=_C3754 ,C1916_=_C3775 ,\nC1916_=_C3963 ,C1916_=_C3993 ,C1916_=_C4055 ,C1916_=_C4087 ,C1916_=_C4091 ,C1957_=_C2083 ,\nC1957_=_C2464 ,C1957_=_C2835 ,C1957_=_C2944 ,C1957_=_C3015 ,C1957_=_C3318 ,C1957_=_C3372 ,\nC1957_=_C3412 ,C1957_=_C3499 ,C1957_=_C3566 ,C1957_=_C3616 ,C1957_=_C3714 ,C1957_=_C3887 ,\nC1957_=_C4018 ,C1957_=_C4019 ,C1957_=_C4020 ,C1957_=_C4021 ,C1975_=_C1979 ,C1975_=_C2099 ,\nC1975_=_C2396 ,C1975_=_C2668 ,C1975_=_C3232 ,C1975_=_C3540 ,C1975_=_C3716 ,C1975_=_C3718 ,\nC1975_=_C3721 ,C1975_=_C3723 ,C1979_=_C2105 ,C1979_=_C2404 ,C1979_=_C2564 ,C1979_=_C2673 ,\nC1979_=_C3200 ,C1979_=_C3435 ,C1979_=_C3544 ,C1979_=_C3782 ,C1979_=_C3862 ,C1979_=_C3940 ,\nC1979_=_C4027 ,C1992_=_C1997 ,C1992_=_C1999 ,C1992_=_C2116 ,C1992_=_C2287 ,C1992_=_C2394 ,\nC1992_=_C2416 ,C1992_=_C2518 ,C1992_=_C2530 ,C1992_=_C3057 ,C1992_=_C3093 ,C1992_=_C3242 ,\nC1992_=_C3342 ,C1992_=_C3343 ,C1992_=_C3345 ,C1992_=_C3348 ,C1992_=_C3349 ,C1992_=_C3350 ,\nC1997_=_C1999 ,C1997_=_C2209 ,C1997_=_C2295 ,C1997_=_C2420 ,C1997_=_C2443 ,C1997_=_C2780 ,\nC1997_=_C2797 ,C1997_=_C3062 ,C1997_=_C3096 ,C1997_=_C3195 ,C1997_=_C3621 ,C1997_=_C3757 ,\nC1997_=_C3808 ,C1997_=_C3809 ,C1997_=_C3810 ,C1997_=_C3811 ,C1999_=_C2313 ,C1999_=_C2463 ,\nC1999_=_C2487 ,C1999_=_C2501 ,C1999_=_C2550 ,C1999_=_C2764 ,C1999_=_C2908 ,C1999_=_C3273 ,\nC1999_=_C3335 ,C1999_=_C3459 ,C1999_=_C3594 ,C1999_=_C3770 ,C1999_=_C3926 ,C1999_=_C3927 ,\nC1999_=_C3930 ,C2011_=_C2890 ,C2011_=_C3231 ,C2011_=_C3281 ,C2011_=_C3665 ,C2011_=_C3667 ,\nC2011_=_C3668 ,C2011_=_C3669 ,C2011_=_C3670 ,C2011_=_C3671 ,C2011_=_C3672 ,C2011_=_C3674 ,\nC2061_=_C2506 ,C2061_=_C2525 ,C2061_=_C3127 ,C2061_=_C3294 ,C2061_=_C3596 ,C2061_=_C3764 ,\nC2061_=_C3772 ,C2061_=_C4022 ,C2061_=_C4023 ,C2068_=_C2081 ,C2068_=_C2083 ,C2068_=_C2369 ,\nC2068_=_C2591 ,C2068_=_C2872 ,C2068_=_C2873 ,C2068_=_C2874 ,C2068_=_C2875 ,C2068_=_C2876 ,\nC2068_=_C2877 ,C2068_=_C2879 ,C2068_=_C2882 ,C2068_=_C2883 ,C2068_=_C2884 ,C2068_=_C2885 ,\nC2081_=_C2083 ,C2081_=_C2123 ,C2081_=_C2187 ,C2081_=_C2312 ,C2081_=_C2400 ,C2081_=_C2424 ,\nC2081_=_C2445 ,C2081_=_C3013 ,C2081_=_C3047 ,C2081_=_C3157 ,C2081_=_C3247 ,C2081_=_C3399 ,\nC2081_=_C3497 ,C2081_=_C3795 ,C2081_=_C3826 ,C2081_=_C3903 ,C2081_=_C3904 ,C2081_=_C3905 ,\nC2083_=_C2464 ,C2083_=_C2835 ,C2083_=_C2944 ,C2083_=_C3015 ,C2083_=_C3318 ,C2083_=_C3372 ,\nC2083_=_C3412 ,C2083_=_C3499 ,C2083_=_C3566 ,C2083_=_C3616 ,C2083_=_C3714 ,C2083_=_C3887 ,\nC2083_=_C4018 ,C2083_=_C4019 ,C2083_=_C4020 ,C2083_=_C4021 ,C2090_=_C2091 ,C2090_=_C2099 ,\nC2090_=_C2105 ,C2090_=_C2218 ,C2090_=_C2593 ,C2090_=_C2611 ,C2090_=_C2948 ,C2090_=_C2949 ,\nC2090_=_C2950 ,C2090_=_C2951 ,C2090_=_C2952 ,C2090_=_C2953 ,C2090_=_C2954 ,C2090_=_C2955 ,\nC2090_=_C2956 ,C2090_=_C2957 ,C2090_=_C2958 ,C2090_=_C2959 ,C2090_=_C2960 ,C2090_=_C2961 ,\nC2090_=_C2962 ,C2090_=_C2963 ,C2091_=_C2099 ,C2091_=_C2105 ,C2091_=_C2219 ,C2091_=_C2977 ,\nC2091_=_C2978 ,C2091_=_C2979 ,C2091_=_C2980 ,C2091_=_C2981 ,C2091_=_C2984 ,C2091_=_C2986 ,\nC2091_=_C2988 ,C2091_=_C2989 ,C2091_=_C2991 ,C2099_=_C2105 ,C2099_=_C2396 ,C2099_=_C2668 ,\nC2099_=_C3232 ,C2099_=_C3540 ,C2099_=_C3716 ,C2099_=_C3718 ,C2099_=_C3721 ,C2099_=_C3723 ,\nC2105_=_C2404 ,C2105_=_C2564 ,C2105_=_C2673 ,C2105_=_C3200 ,C2105_=_C3435 ,C2105_=_C3544 ,\nC2105_=_C3782 ,C2105_=_C3862 ,C2105_=_C3940 ,C2105_=_C4027 ,C2114_=_C2116 ,C2114_=_C2123 ,\nC2114_=_C2285 ,C2114_=_C2393 ,C2114_=_C2415 ,C2114_=_C3140 ,C2114_=_C3240 ,C2114_=_C3254 ,\nC2114_=_C3256 ,C2114_=_C3257 ,C2114_=_C3259 ,C2114_=_C3260 ,C2114_=_C3261 ,C2114_=_C3262 ,\nC2114_=_C3264 ,C2114_=_C3265 ,C2116_=_C2123 ,C2116_=_C2287 ,C2116_=_C2394 ,C2116_=_C2416 ,\nC2116_=_C2518 ,C2116_=_C2530 ,C2116_=_C3057 ,C2116_=_C3093 ,C2116_=_C3242 ,C2116_=_C3342 ,\nC2116_=_C3343 ,C2116_=_C3345 ,C2116_=_C3348 ,C2116_=_C3349 ,C2116_=_C3350 ,C2123_=_C2187 ,\nC2123_=_C2312 ,C2123_=_C2400 ,C2123_=_C2424 ,C2123_=_C2445 ,C2123_=_C3013 ,C2123_=_C3047 ,\nC2123_=_C3157 ,C2123_=_C3247 ,C2123_=_C3399 ,C2123_=_C3497 ,C2123_=_C3795 ,C2123_=_C3826 ,\nC2123_=_C3903 ,C2123_=_C3904 ,C2123_=_C3905 ,C2130_=_C2153 ,C2130_=_C2155 ,C2130_=_C2157 ,\nC2130_=_C2158 ,C2130_=_C2159 ,C2130_=_C2160 ,C2130_=_C2162 ,C2130_=_C2163 ,C2130_=_C2165 ,\nC2130_=_C2167 ,C2130_=_C2168 ,C2130_=_C2169 ,C2130_=_C2170 ,C2130_=_C2172 ,C2153_=_C2155 ,\nC2153_=_C2157 ,C2153_=_C2158 ,C2153_=_C2159 ,C2153_=_C2160 ,C2153_=_C2162 ,C2153_=_C2163 ,\nC2153_=_C2165 ,C2153_=_C2167 ,C2153_=_C2168 ,C2153_=_C2169 ,C2153_=_C2170 ,C2153_=_C2172 ,\nC2153_=_C2285 ,C2153_=_C2287 ,C2153_=_C2292 ,C2153_=_C2295 ,C2153_=_C2299 ,C2155_=_C2157 ,\nC2155_=_C2158 ,C2155_=_C2159 ,C2155_=_C2160 ,C2155_=_C2162 ,C2155_=_C2163 ,C2155_=_C2165 ,\nC2155_=_C2167 ,C2155_=_C2168 ,C2155_=_C2169 ,C2155_=_C2170 ,C2155_=_C2172 ,C2155_=_C3140 ,\nC2157_=_C2158 ,C2157_=_C2159 ,C2157_=_C2160 ,C2157_=_C2162 ,C2157_=_C2163 ,C2157_=_C2165 ,\nC2157_=_C2167 ,C2157_=_C2168 ,C2157_=_C2169 ,C2157_=_C2170 ,C2157_=_C2172 ,C2158_=_C2159 ,\nC2158_=_C2160 ,C2158_=_C2162 ,C2158_=_C2163 ,C2158_=_C2165 ,C2158_=_C2167 ,C2158_=_C2168 ,\nC2158_=_C2169 ,C2158_=_C2170 ,C2158_=_C2172 ,C2158_=_C3256 ,C2159_=_C2160 ,C2159_=_C2162 ,\nC2159_=_C2163 ,C2159_=_C2165 ,C2159_=_C2167 ,C2159_=_C2168 ,C2159_=_C2169 ,C2159_=_C2170 ,\nC2159_=_C2172 ,C2159_=_C3257 ,C2160_=_C2162 ,C2160_=_C2163 ,C2160_=_C2165 ,C2160_=_C2167 ,\nC2160_=_C2168 ,C2160_=_C2169 ,C2160_=_C2170 ,C2160_=_C2172 ,C2162_=_C2163 ,C2162_=_C2165 ,\nC2162_=_C2167 ,C2162_=_C2168 ,C2162_=_C2169 ,C2162_=_C2170 ,C2162_=_C2172 ,C2162_=_C2984 ,\nC2162_=_C3716 ,C2162_=_C3757 ,C2162_=_C3764 ,C2162_=_C3766 ,C2163_=_C2165 ,C2163_=_C2167 ,\nC2163_=_C2168 ,C2163_=_C2169 ,C2163_=_C2170 ,C2163_=_C2172 ,C2163_=_C3260 ,C2163_=_C3667 ,\nC2165_=_C2167 ,C2165_=_C2168 ,C2165_=_C2169 ,C2165_=_C2170 ,C2165_=_C2172 ,C2167_=_C2168 ,\nC2167_=_C2169 ,C2167_=_C2170 ,C2167_=_C2172 ,C2167_=_C3264 ,C2168_=_C2169 ,C2168_=_C2170 ,\nC2168_=_C2172 ,C2168_=_C2989 ,C2168_=_C3721 ,C2168_=_C3811 ,C2168_=_C3900 ,C2168_=_C4023 ,\nC2168_=_C4072 ,C2169_=_C2170 ,C2169_=_C2172 ,C2169_=_C2963 ,C2170_=_C2172 ,C2184_=_C2187 ,\nC2184_=_C2250 ,C2184_=_C2292 ,C2184_=_C2309 ,C2184_=_C2333 ,C2184_=_C2441 ,C2184_=_C2701 ,\nC2184_=_C3043 ,C2184_=_C3154 ,C2184_=_C3193 ,C2184_=_C3270 ,C2184_=_C3397 ,C2184_=_C3407 ,\nC2184_=_C3736 ,C2184_=_C3737 ,C2184_=_C3741 ,C2184_=_C3744 ,C2184_=_C3745 ,C2187_=_C2312 ,\nC2187_=_C2400 ,C2187_=_C2424 ,C2187_=_C2445 ,C2187_=_C3013 ,C2187_=_C3047 ,C2187_=_C3157 ,\nC2187_=_C3247 ,C2187_=_C3399 ,C2187_=_C3497 ,C2187_=_C3795 ,C2187_=_C3826 ,C2187_=_C3903 ,\nC2187_=_C3904 ,C2187_=_C3905 ,C2209_=_C2211 ,C2209_=_C2295 ,C2209_=_C2420 ,C2209_=_C2443 ,\nC2209_=_C2780 ,C2209_=_C2797 ,C2209_=_C3062 ,C2209_=_C3096 ,C2209_=_C3195 ,C2209_=_C3621 ,\nC2209_=_C3757 ,C2209_=_C3808 ,C2209_=_C3809 ,C2209_=_C3810 ,C2209_=_C3811 ,C2211_=_C2423 ,\nC2211_=_C2444 ,C2211_=_C2619 ,C2211_=_C2747 ,C2211_=_C2782 ,C2211_=_C2798 ,C2211_=_C3198 ,\nC2211_=_C3725 ,C2211_=_C3779 ,C2211_=_C3896 ,C2211_=_C3899 ,C2211_=_C3900 ,C2211_=_C3901 ,\nC2218_=_C2219 ,C2218_=_C2593 ,C2218_=_C2611 ,C2218_=_C2948 ,C2218_=_C2949 ,C2218_=_C2950 ,\nC2218_=_C2951 ,C2218_=_C2952 ,C2218_=_C2953 ,C2218_=_C2954 ,C2218_=_C2955 ,C2218_=_C2956 ,\nC2218_=_C2957 ,C2218_=_C2958 ,C2218_=_C2959 ,C2218_=_C2960 ,C2218_=_C2961 ,C2218_=_C2962 ,\nC2218_=_C2963 ,C2219_=_C2977 ,C2219_=_C2978 ,C2219_=_C2979 ,C2219_=_C2980 ,C2219_=_C2981 ,\nC2219_=_C2984 ,C2219_=_C2986 ,C2219_=_C2988 ,C2219_=_C2989 ,C2219_=_C2991 ,C2250_=_C2257 ,\nC2250_=_C2292 ,C2250_=_C2309 ,C2250_=_C2333 ,C2250_=_C2441 ,C2250_=_C2701 ,C2250_=_C3043 ,\nC2250_=_C3154 ,C2250_=_C3193 ,C2250_=_C3270 ,C2250_=_C3397 ,C2250_=_C3407 ,C2250_=_C3736 ,\nC2250_=_C3737 ,C2250_=_C3741 ,C2250_=_C3744 ,C2250_=_C3745 ,C2257_=_C2299 ,C2257_=_C2341 ,\nC2257_=_C2708 ,C2257_=_C3050 ,C2257_=_C3238 ,C2257_=_C3276 ,C2257_=_C3416 ,C2257_=_C3766 ,\nC2257_=_C3783 ,C2257_=_C4072</w:t>
      </w:r>
    </w:p>
    <w:p>
      <w:pPr>
        <w:pStyle w:val="PreformattedText"/>
        <w:bidi w:val="0"/>
        <w:spacing w:before="0" w:after="0"/>
        <w:jc w:val="left"/>
        <w:rPr/>
      </w:pPr>
      <w:r>
        <w:rPr/>
        <w:t xml:space="preserve"> </w:t>
      </w:r>
      <w:r>
        <w:rPr/>
        <w:t>,C2257_=_C4093 ,C2285_=_C2287 ,C2285_=_C2292 ,C2285_=_C2295 ,\nC2285_=_C2299 ,C2285_=_C2393 ,C2285_=_C2415 ,C2285_=_C3140 ,C2285_=_C3240 ,C2285_=_C3254 ,\nC2285_=_C3256 ,C2285_=_C3257 ,C2285_=_C3259 ,C2285_=_C3260 ,C2285_=_C3261 ,C2285_=_C3262 ,\nC2285_=_C3264 ,C2285_=_C3265 ,C2287_=_C2292 ,C2287_=_C2295 ,C2287_=_C2299 ,C2287_=_C2394 ,\nC2287_=_C2416 ,C2287_=_C2518 ,C2287_=_C2530 ,C2287_=_C3057 ,C2287_=_C3093 ,C2287_=_C3242 ,\nC2287_=_C3342 ,C2287_=_C3343 ,C2287_=_C3345 ,C2287_=_C3348 ,C2287_=_C3349 ,C2287_=_C3350 ,\nC2292_=_C2295 ,C2292_=_C2299 ,C2292_=_C2309 ,C2292_=_C2333 ,C2292_=_C2441 ,C2292_=_C2701 ,\nC2292_=_C3043 ,C2292_=_C3154 ,C2292_=_C3193 ,C2292_=_C3270 ,C2292_=_C3397 ,C2292_=_C3407 ,\nC2292_=_C3736 ,C2292_=_C3737 ,C2292_=_C3741 ,C2292_=_C3744 ,C2292_=_C3745 ,C2295_=_C2299 ,\nC2295_=_C2420 ,C2295_=_C2443 ,C2295_=_C2780 ,C2295_=_C2797 ,C2295_=_C3062 ,C2295_=_C3096 ,\nC2295_=_C3195 ,C2295_=_C3621 ,C2295_=_C3757 ,C2295_=_C3808 ,C2295_=_C3809 ,C2295_=_C3810 ,\nC2295_=_C3811 ,C2299_=_C2341 ,C2299_=_C2708 ,C2299_=_C3050 ,C2299_=_C3238 ,C2299_=_C3276 ,\nC2299_=_C3416 ,C2299_=_C3766 ,C2299_=_C3783 ,C2299_=_C4072 ,C2299_=_C4093 ,C2306_=_C2309 ,\nC2306_=_C2312 ,C2306_=_C2313 ,C2306_=_C2317 ,C2306_=_C2319 ,C2306_=_C2454 ,C2306_=_C2496 ,\nC2306_=_C2756 ,C2306_=_C2903 ,C2306_=_C3190 ,C2306_=_C3205 ,C2306_=_C3207 ,C2306_=_C3208 ,\nC2306_=_C3212 ,C2306_=_C3215 ,C2306_=_C3218 ,C2306_=_C3219 ,C2309_=_C2312 ,C2309_=_C2313 ,\nC2309_=_C2317 ,C2309_=_C2319 ,C2309_=_C2333 ,C2309_=_C2441 ,C2309_=_C2701 ,C2309_=_C3043 ,\nC2309_=_C3154 ,C2309_=_C3193 ,C2309_=_C3270 ,C2309_=_C3397 ,C2309_=_C3407 ,C2309_=_C3736 ,\nC2309_=_C3737 ,C2309_=_C3741 ,C2309_=_C3744 ,C2309_=_C3745 ,C2312_=_C2313 ,C2312_=_C2317 ,\nC2312_=_C2319 ,C2312_=_C2400 ,C2312_=_C2424 ,C2312_=_C2445 ,C2312_=_C3013 ,C2312_=_C3047 ,\nC2312_=_C3157 ,C2312_=_C3247 ,C2312_=_C3399 ,C2312_=_C3497 ,C2312_=_C3795 ,C2312_=_C3826 ,\nC2312_=_C3903 ,C2312_=_C3904 ,C2312_=_C3905 ,C2313_=_C2317 ,C2313_=_C2319 ,C2313_=_C2463 ,\nC2313_=_C2487 ,C2313_=_C2501 ,C2313_=_C2550 ,C2313_=_C2764 ,C2313_=_C2908 ,C2313_=_C3273 ,\nC2313_=_C3335 ,C2313_=_C3459 ,C2313_=_C3594 ,C2313_=_C3770 ,C2313_=_C3926 ,C2313_=_C3927 ,\nC2313_=_C3930 ,C2317_=_C2319 ,C2317_=_C2469 ,C2317_=_C2509 ,C2317_=_C2565 ,C2317_=_C2739 ,\nC2317_=_C2769 ,C2317_=_C2820 ,C2317_=_C2911 ,C2317_=_C2974 ,C2317_=_C3599 ,C2317_=_C3773 ,\nC2317_=_C4004 ,C2317_=_C4053 ,C2317_=_C4083 ,C2317_=_C4084 ,C2319_=_C2470 ,C2319_=_C2510 ,\nC2319_=_C2770 ,C2319_=_C2912 ,C2319_=_C3579 ,C2319_=_C3600 ,C2319_=_C3754 ,C2319_=_C3775 ,\nC2319_=_C3963 ,C2319_=_C3993 ,C2319_=_C4055 ,C2319_=_C4087 ,C2319_=_C4091 ,C2333_=_C2341 ,\nC2333_=_C2441 ,C2333_=_C2701 ,C2333_=_C3043 ,C2333_=_C3154 ,C2333_=_C3193 ,C2333_=_C3270 ,\nC2333_=_C3397 ,C2333_=_C3407 ,C2333_=_C3736 ,C2333_=_C3737 ,C2333_=_C3741 ,C2333_=_C3744 ,\nC2333_=_C3745 ,C2341_=_C2708 ,C2341_=_C3050 ,C2341_=_C3238 ,C2341_=_C3276 ,C2341_=_C3416 ,\nC2341_=_C3766 ,C2341_=_C3783 ,C2341_=_C4072 ,C2341_=_C4093 ,C2367_=_C2369 ,C2367_=_C2384 ,\nC2367_=_C2679 ,C2367_=_C2680 ,C2367_=_C2681 ,C2367_=_C2683 ,C2367_=_C2684 ,C2367_=_C2685 ,\nC2367_=_C2686 ,C2367_=_C2687 ,C2367_=_C2689 ,C2367_=_C2690 ,C2367_=_C2691 ,C2369_=_C2384 ,\nC2369_=_C2591 ,C2369_=_C2872 ,C2369_=_C2873 ,C2369_=_C2874 ,C2369_=_C2875 ,C2369_=_C2876 ,\nC2369_=_C2877 ,C2369_=_C2879 ,C2369_=_C2882 ,C2369_=_C2883 ,C2369_=_C2884 ,C2369_=_C2885 ,\nC2384_=_C2621 ,C2384_=_C2749 ,C2384_=_C3543 ,C2384_=_C3576 ,C2384_=_C3731 ,C2384_=_C3751 ,\nC2384_=_C3959 ,C2384_=_C3990 ,C2384_=_C4014 ,C2384_=_C4015 ,C2384_=_C4016 ,C2393_=_C2394 ,\nC2393_=_C2396 ,C2393_=_C2400 ,C2393_=_C2404 ,C2393_=_C2415 ,C2393_=_C3140 ,C2393_=_C3240 ,\nC2393_=_C3254 ,C2393_=_C3256 ,C2393_=_C3257 ,C2393_=_C3259 ,C2393_=_C3260 ,C2393_=_C3261 ,\nC2393_=_C3262 ,C2393_=_C3264 ,C2393_=_C3265 ,C2394_=_C2396 ,C2394_=_C2400 ,C2394_=_C2404 ,\nC2394_=_C2416 ,C2394_=_C2518 ,C2394_=_C2530 ,C2394_=_C3057 ,C2394_=_C3093 ,C2394_=_C3242 ,\nC2394_=_C3342 ,C2394_=_C3343 ,C2394_=_C3345 ,C2394_=_C3348 ,C2394_=_C3349 ,C2394_=_C3350 ,\nC2396_=_C2400 ,C2396_=_C2404 ,C2396_=_C2668 ,C2396_=_C3232 ,C2396_=_C3540 ,C2396_=_C3716 ,\nC2396_=_C3718 ,C2396_=_C3721 ,C2396_=_C3723 ,C2400_=_C2404 ,C2400_=_C2424 ,C2400_=_C2445 ,\nC2400_=_C3013 ,C2400_=_C3047 ,C2400_=_C3157 ,C2400_=_C3247 ,C2400_=_C3399 ,C2400_=_C3497 ,\nC2400_=_C3795 ,C2400_=_C3826 ,C2400_=_C3903 ,C2400_=_C3904 ,C2400_=_C3905 ,C2404_=_C2564 ,\nC2404_=_C2673 ,C2404_=_C3200 ,C2404_=_C3435 ,C2404_=_C3544 ,C2404_=_C3782 ,C2404_=_C3862 ,\nC2404_=_C3940 ,C2404_=_C4027 ,C2415_=_C2416 ,C2415_=_C2420 ,C2415_=_C2423 ,C2415_=_C2424 ,\nC2415_=_C3140 ,C2415_=_C3240 ,C2415_=_C3254 ,C2415_=_C3256 ,C2415_=_C3257 ,C2415_=_C3259 ,\nC2415_=_C3260 ,C2415_=_C3261 ,C2415_=_C3262 ,C2415_=_C3264 ,C2415_=_C3265 ,C2416_=_C2420 ,\nC2416_=_C2423 ,C2416_=_C2424 ,C2416_=_C2518 ,C2416_=_C2530 ,C2416_=_C3057 ,C2416_=_C3093 ,\nC2416_=_C3242 ,C2416_=_C3342 ,C2416_=_C3343 ,C2416_=_C3345 ,C2416_=_C3348 ,C2416_=_C3349 ,\nC2416_=_C3350 ,C2420_=_C2423 ,C2420_=_C2424 ,C2420_=_C2443 ,C2420_=_C2780 ,C2420_=_C2797 ,\nC2420_=_C3062 ,C2420_=_C3096 ,C2420_=_C3195 ,C2420_=_C3621 ,C2420_=_C3757 ,C2420_=_C3808 ,\nC2420_=_C3809 ,C2420_=_C3810 ,C2420_=_C3811 ,C2423_=_C2424 ,C2423_=_C2444 ,C2423_=_C2619 ,\nC2423_=_C2747 ,C2423_=_C2782 ,C2423_=_C2798 ,C2423_=_C3198 ,C2423_=_C3725 ,C2423_=_C3779 ,\nC2423_=_C3896 ,C2423_=_C3899 ,C2423_=_C3900 ,C2423_=_C3901 ,C2424_=_C2445 ,C2424_=_C3013 ,\nC2424_=_C3047 ,C2424_=_C3157 ,C2424_=_C3247 ,C2424_=_C3399 ,C2424_=_C3497 ,C2424_=_C3795 ,\nC2424_=_C3826 ,C2424_=_C3903 ,C2424_=_C3904 ,C2424_=_C3905 ,C2441_=_C2443 ,C2441_=_C2444 ,\nC2441_=_C2445 ,C2441_=_C2701 ,C2441_=_C3043 ,C2441_=_C3154 ,C2441_=_C3193 ,C2441_=_C3270 ,\nC2441_=_C3397 ,C2441_=_C3407 ,C2441_=_C3736 ,C2441_=_C3737 ,C2441_=_C3741 ,C2441_=_C3744 ,\nC2441_=_C3745 ,C2443_=_C2444 ,C2443_=_C2445 ,C2443_=_C2780 ,C2443_=_C2797 ,C2443_=_C3062 ,\nC2443_=_C3096 ,C2443_=_C3195 ,C2443_=_C3621 ,C2443_=_C3757 ,C2443_=_C3808 ,C2443_=_C3809 ,\nC2443_=_C3810 ,C2443_=_C3811 ,C2444_=_C2445 ,C2444_=_C2619 ,C2444_=_C2747 ,C2444_=_C2782 ,\nC2444_=_C2798 ,C2444_=_C3198 ,C2444_=_C3725 ,C2444_=_C3779 ,C2444_=_C3896 ,C2444_=_C3899 ,\nC2444_=_C3900 ,C2444_=_C3901 ,C2445_=_C3013 ,C2445_=_C3047 ,C2445_=_C3157 ,C2445_=_C3247 ,\nC2445_=_C3399 ,C2445_=_C3497 ,C2445_=_C3795 ,C2445_=_C3826 ,C2445_=_C3903 ,C2445_=_C3904 ,\nC2445_=_C3905 ,C2454_=_C2461 ,C2454_=_C2463 ,C2454_=_C2464 ,C2454_=_C2469 ,C2454_=_C2470 ,\nC2454_=_C2496 ,C2454_=_C2756 ,C2454_=_C2903 ,C2454_=_C3190 ,C2454_=_C3205 ,C2454_=_C3207 ,\nC2454_=_C3208 ,C2454_=_C3212 ,C2454_=_C3215 ,C2454_=_C3218 ,C2454_=_C3219 ,C2461_=_C2463 ,\nC2461_=_C2464 ,C2461_=_C2469 ,C2461_=_C2470 ,C2461_=_C2522 ,C2461_=_C2534 ,C2461_=_C3197 ,\nC2461_=_C3290 ,C2461_=_C3333 ,C2461_=_C3778 ,C2461_=_C3869 ,C2461_=_C3870 ,C2461_=_C3872 ,\nC2461_=_C3873 ,C2461_=_C3874 ,C2461_=_C3875 ,C2463_=_C2464 ,C2463_=_C2469 ,C2463_=_C2470 ,\nC2463_=_C2487 ,C2463_=_C2501 ,C2463_=_C2550 ,C2463_=_C2764 ,C2463_=_C2908 ,C2463_=_C3273 ,\nC2463_=_C3335 ,C2463_=_C3459 ,C2463_=_C3594 ,C2463_=_C3770 ,C2463_=_C3926 ,C2463_=_C3927 ,\nC2463_=_C3930 ,C2464_=_C2469 ,C2464_=_C2470 ,C2464_=_C2835 ,C2464_=_C2944 ,C2464_=_C3015 ,\nC2464_=_C3318 ,C2464_=_C3372 ,C2464_=_C3412 ,C2464_=_C3499 ,C2464_=_C3566 ,C2464_=_C3616 ,\nC2464_=_C3714 ,C2464_=_C3887 ,C2464_=_C4018 ,C2464_=_C4019 ,C2464_=_C4020 ,C2464_=_C4021 ,\nC2469_=_C2470 ,C2469_=_C2509 ,C2469_=_C2565 ,C2469_=_C2739 ,C2469_=_C2769 ,C2469_=_C2820 ,\nC2469_=_C2911 ,C2469_=_C2974 ,C2469_=_C3599 ,C2469_=_C3773 ,C2469_=_C4004 ,C2469_=_C4053 ,\nC2469_=_C4083 ,C2469_=_C4084 ,C2470_=_C2510 ,C2470_=_C2770 ,C2470_=_C2912 ,C2470_=_C3579 ,\nC2470_=_C3600 ,C2470_=_C3754 ,C2470_=_C3775 ,C2470_=_C3963 ,C2470_=_C3993 ,C2470_=_C4055 ,\nC2470_=_C4087 ,C2470_=_C4091 ,C2487_=_C2501 ,C2487_=_C2550 ,C2487_=_C2764 ,C2487_=_C2908 ,\nC2487_=_C3273 ,C2487_=_C3335 ,C2487_=_C3459 ,C2487_=_C3594 ,C2487_=_C3770 ,C2487_=_C3926 ,\nC2487_=_C3927 ,C2487_=_C3930 ,C2496_=_C2501 ,C2496_=_C2506 ,C2496_=_C2509 ,C2496_=_C2510 ,\nC2496_=_C2756 ,C2496_=_C2903 ,C2496_=_C3190 ,C2496_=_C3205 ,C2496_=_C3207 ,C2496_=_C3208 ,\nC2496_=_C3212 ,C2496_=_C3215 ,C2496_=_C3218 ,C2496_=_C3219 ,C2501_=_C2506 ,C2501_=_C2509 ,\nC2501_=_C2510 ,C2501_=_C2550 ,C2501_=_C2764 ,C2501_=_C2908 ,C2501_=_C3273 ,C2501_=_C3335 ,\nC2501_=_C3459 ,C2501_=_C3594 ,C2501_=_C3770 ,C2501_=_C3926 ,C2501_=_C3927 ,C2501_=_C3930 ,\nC2506_=_C2509 ,C2506_=_C2510 ,C2506_=_C2525 ,C2506_=_C3127 ,C2506_=_C3294 ,C2506_=_C3596 ,\nC2506_=_C3764 ,C2506_=_C3772 ,C2506_=_C4022 ,C2506_=_C4023 ,C2509_=_C2510 ,C2509_=_C2565 ,\nC2509_=_C2739 ,C2509_=_C2769 ,C2509_=_C2820 ,C2509_=_C2911 ,C2509_=_C2974 ,C2509_=_C3599 ,\nC2509_=_C3773 ,C2509_=_C4004 ,C2509_=_C4053 ,C2509_=_C4083 ,C2509_=_C4084 ,C2510_=_C2770 ,\nC2510_=_C2912 ,C2510_=_C3579 ,C2510_=_C3600 ,C2510_=_C3754 ,C2510_=_C3775 ,C2510_=_C3963 ,\nC2510_=_C3993 ,C2510_=_C4055 ,C2510_=_C4087 ,C2510_=_C4091 ,C2518_=_C2522 ,C2518_=_C2525 ,\nC2518_=_C2530 ,C2518_=_C3057 ,C2518_=_C3093 ,C2518_=_C3242 ,C2518_=_C3342 ,C2518_=_C3343 ,\nC2518_=_C3345 ,C2518_=_C3348 ,C2518_=_C3349 ,C2518_=_C3350 ,C2522_=_C2525 ,C2522_=_C2534 ,\nC2522_=_C3197 ,C2522_=_C3290 ,C2522_=_C3333 ,C2522_=_C3778 ,C2522_=_C3869 ,C2522_=_C3870 ,\nC2522_=_C3872 ,C2522_=_C3873 ,C2522_=_C3874 ,C2522_=_C3875 ,C2525_=_C3127 ,C2525_=_C3294 ,\nC2525_=_C3596 ,C2525_=_C3764 ,C2525_=_C3772 ,C2525_=_C4022 ,C2525_=_C4023 ,C2530_=_C2534 ,\nC2530_=_C3057 ,C2530_=_C3093 ,C2530_=_C3242 ,C2530_=_C3342 ,C2530_=_C3343 ,C2530_=_C3345 ,\nC2530_=_C3348 ,C2530_=_C3349 ,C2530_=_C3350 ,C2534_=_C3197 ,C2534_=_C3290 ,C2534_=_C3333 ,\nC2534_=_C3778 ,C2534_=_C3869 ,C2534_=_C3870 ,C2534_=_C3872 ,C2534_=_C3873 ,C2534_=_C3874 ,\nC2534_=_C3875 ,C2550_=_C2764 ,C2550_=_C2908 ,C2550_=_C3273 ,C2550_=_C3335 ,C2550_=_C3459 ,\nC2550_=_C3594 ,C2550_=_C3770 ,C2550_=_C3926 ,C2550_=_C3927 ,C2550_=_C3930 ,C2564_=_C2565 ,\nC2564_=_C2673 ,C2564_=_C3200 ,C2564_=_C3435 ,C2564_=_C3544 ,C2564_=_C3782 ,C2564_=_C3862</w:t>
      </w:r>
    </w:p>
    <w:p>
      <w:pPr>
        <w:pStyle w:val="PreformattedText"/>
        <w:bidi w:val="0"/>
        <w:spacing w:before="0" w:after="0"/>
        <w:jc w:val="left"/>
        <w:rPr/>
      </w:pPr>
      <w:r>
        <w:rPr/>
        <w:t xml:space="preserve"> </w:t>
      </w:r>
      <w:r>
        <w:rPr/>
        <w:t>,\nC2564_=_C3940 ,C2564_=_C4027 ,C2565_=_C2739 ,C2565_=_C2769 ,C2565_=_C2820 ,C2565_=_C2911 ,\nC2565_=_C2974 ,C2565_=_C3599 ,C2565_=_C3773 ,C2565_=_C4004 ,C2565_=_C4053 ,C2565_=_C4083 ,\nC2565_=_C4084 ,C2591_=_C2593 ,C2591_=_C2872 ,C2591_=_C2873 ,C2591_=_C2874 ,C2591_=_C2875 ,\nC2591_=_C2876 ,C2591_=_C2877 ,C2591_=_C2879 ,C2591_=_C2882 ,C2591_=_C2883 ,C2591_=_C2884 ,\nC2591_=_C2885 ,C2593_=_C2611 ,C2593_=_C2948 ,C2593_=_C2949 ,C2593_=_C2950 ,C2593_=_C2951 ,\nC2593_=_C2952 ,C2593_=_C2953 ,C2593_=_C2954 ,C2593_=_C2955 ,C2593_=_C2956 ,C2593_=_C2957 ,\nC2593_=_C2958 ,C2593_=_C2959 ,C2593_=_C2960 ,C2593_=_C2961 ,C2593_=_C2962 ,C2593_=_C2963 ,\nC2611_=_C2619 ,C2611_=_C2621 ,C2611_=_C2948 ,C2611_=_C2949 ,C2611_=_C2950 ,C2611_=_C2951 ,\nC2611_=_C2952 ,C2611_=_C2953 ,C2611_=_C2954 ,C2611_=_C2955 ,C2611_=_C2956 ,C2611_=_C2957 ,\nC2611_=_C2958 ,C2611_=_C2959 ,C2611_=_C2960 ,C2611_=_C2961 ,C2611_=_C2962 ,C2611_=_C2963 ,\nC2619_=_C2621 ,C2619_=_C2747 ,C2619_=_C2782 ,C2619_=_C2798 ,C2619_=_C3198 ,C2619_=_C3725 ,\nC2619_=_C3779 ,C2619_=_C3896 ,C2619_=_C3899 ,C2619_=_C3900 ,C2619_=_C3901 ,C2621_=_C2749 ,\nC2621_=_C3543 ,C2621_=_C3576 ,C2621_=_C3731 ,C2621_=_C3751 ,C2621_=_C3959 ,C2621_=_C3990 ,\nC2621_=_C4014 ,C2621_=_C4015 ,C2621_=_C4016 ,C2668_=_C2673 ,C2668_=_C3232 ,C2668_=_C3540 ,\nC2668_=_C3716 ,C2668_=_C3718 ,C2668_=_C3721 ,C2668_=_C3723 ,C2673_=_C3200 ,C2673_=_C3435 ,\nC2673_=_C3544 ,C2673_=_C3782 ,C2673_=_C3862 ,C2673_=_C3940 ,C2673_=_C4027 ,C2679_=_C2680 ,\nC2679_=_C2681 ,C2679_=_C2683 ,C2679_=_C2684 ,C2679_=_C2685 ,C2679_=_C2686 ,C2679_=_C2687 ,\nC2679_=_C2689 ,C2679_=_C2690 ,C2679_=_C2691 ,C2679_=_C3254 ,C2679_=_C3281 ,C2680_=_C2681 ,\nC2680_=_C2683 ,C2680_=_C2684 ,C2680_=_C2685 ,C2680_=_C2686 ,C2680_=_C2687 ,C2680_=_C2689 ,\nC2680_=_C2690 ,C2680_=_C2691 ,C2680_=_C2876 ,C2680_=_C3540 ,C2680_=_C3543 ,C2680_=_C3544 ,\nC2681_=_C2683 ,C2681_=_C2684 ,C2681_=_C2685 ,C2681_=_C2686 ,C2681_=_C2687 ,C2681_=_C2689 ,\nC2681_=_C2690 ,C2681_=_C2691 ,C2681_=_C3576 ,C2681_=_C3579 ,C2683_=_C2684 ,C2683_=_C2685 ,\nC2683_=_C2686 ,C2683_=_C2687 ,C2683_=_C2689 ,C2683_=_C2690 ,C2683_=_C2691 ,C2683_=_C3259 ,\nC2683_=_C3665 ,C2683_=_C3714 ,C2684_=_C2685 ,C2684_=_C2686 ,C2684_=_C2687 ,C2684_=_C2689 ,\nC2684_=_C2690 ,C2684_=_C2691 ,C2684_=_C3751 ,C2684_=_C3754 ,C2685_=_C2686 ,C2685_=_C2687 ,\nC2685_=_C2689 ,C2685_=_C2690 ,C2685_=_C2691 ,C2685_=_C3261 ,C2685_=_C3343 ,C2685_=_C3668 ,\nC2685_=_C3737 ,C2685_=_C3795 ,C2686_=_C2687 ,C2686_=_C2689 ,C2686_=_C2690 ,C2686_=_C2691 ,\nC2686_=_C3959 ,C2686_=_C3963 ,C2687_=_C2689 ,C2687_=_C2690 ,C2687_=_C2691 ,C2687_=_C3671 ,\nC2687_=_C3990 ,C2687_=_C3993 ,C2689_=_C2690 ,C2689_=_C2691 ,C2689_=_C2882 ,C2689_=_C4014 ,\nC2690_=_C2691 ,C2690_=_C2883 ,C2690_=_C4015 ,C2691_=_C4016 ,C2691_=_C4087 ,C2701_=_C2708 ,\nC2701_=_C3043 ,C2701_=_C3154 ,C2701_=_C3193 ,C2701_=_C3270 ,C2701_=_C3397 ,C2701_=_C3407 ,\nC2701_=_C3736 ,C2701_=_C3737 ,C2701_=_C3741 ,C2701_=_C3744 ,C2701_=_C3745 ,C2708_=_C3050 ,\nC2708_=_C3238 ,C2708_=_C3276 ,C2708_=_C3416 ,C2708_=_C3766 ,C2708_=_C3783 ,C2708_=_C4072 ,\nC2708_=_C4093 ,C2739_=_C2769 ,C2739_=_C2820 ,C2739_=_C2911 ,C2739_=_C2974 ,C2739_=_C3599 ,\nC2739_=_C3773 ,C2739_=_C4004 ,C2739_=_C4053 ,C2739_=_C4083 ,C2739_=_C4084 ,C2747_=_C2749 ,\nC2747_=_C2782 ,C2747_=_C2798 ,C2747_=_C3198 ,C2747_=_C3725 ,C2747_=_C3779 ,C2747_=_C3896 ,\nC2747_=_C3899 ,C2747_=_C3900 ,C2747_=_C3901 ,C2749_=_C3543 ,C2749_=_C3576 ,C2749_=_C3731 ,\nC2749_=_C3751 ,C2749_=_C3959 ,C2749_=_C3990 ,C2749_=_C4014 ,C2749_=_C4015 ,C2749_=_C4016 ,\nC2756_=_C2764 ,C2756_=_C2769 ,C2756_=_C2770 ,C2756_=_C2903 ,C2756_=_C3190 ,C2756_=_C3205 ,\nC2756_=_C3207 ,C2756_=_C3208 ,C2756_=_C3212 ,C2756_=_C3215 ,C2756_=_C3218 ,C2756_=_C3219 ,\nC2764_=_C2769 ,C2764_=_C2770 ,C2764_=_C2908 ,C2764_=_C3273 ,C2764_=_C3335 ,C2764_=_C3459 ,\nC2764_=_C3594 ,C2764_=_C3770 ,C2764_=_C3926 ,C2764_=_C3927 ,C2764_=_C3930 ,C2769_=_C2770 ,\nC2769_=_C2820 ,C2769_=_C2911 ,C2769_=_C2974 ,C2769_=_C3599 ,C2769_=_C3773 ,C2769_=_C4004 ,\nC2769_=_C4053 ,C2769_=_C4083 ,C2769_=_C4084 ,C2770_=_C2912 ,C2770_=_C3579 ,C2770_=_C3600 ,\nC2770_=_C3754 ,C2770_=_C3775 ,C2770_=_C3963 ,C2770_=_C3993 ,C2770_=_C4055 ,C2770_=_C4087 ,\nC2770_=_C4091 ,C2780_=_C2782 ,C2780_=_C2797 ,C2780_=_C3062 ,C2780_=_C3096 ,C2780_=_C3195 ,\nC2780_=_C3621 ,C2780_=_C3757 ,C2780_=_C3808 ,C2780_=_C3809 ,C2780_=_C3810 ,C2780_=_C3811 ,\nC2782_=_C2798 ,C2782_=_C3198 ,C2782_=_C3725 ,C2782_=_C3779 ,C2782_=_C3896 ,C2782_=_C3899 ,\nC2782_=_C3900 ,C2782_=_C3901 ,C2797_=_C2798 ,C2797_=_C3062 ,C2797_=_C3096 ,C2797_=_C3195 ,\nC2797_=_C3621 ,C2797_=_C3757 ,C2797_=_C3808 ,C2797_=_C3809 ,C2797_=_C3810 ,C2797_=_C3811 ,\nC2798_=_C3198 ,C2798_=_C3725 ,C2798_=_C3779 ,C2798_=_C3896 ,C2798_=_C3899 ,C2798_=_C3900 ,\nC2798_=_C3901 ,C2820_=_C2911 ,C2820_=_C2974 ,C2820_=_C3599 ,C2820_=_C3773 ,C2820_=_C4004 ,\nC2820_=_C4053 ,C2820_=_C4083 ,C2820_=_C4084 ,C2835_=_C2944 ,C2835_=_C3015 ,C2835_=_C3318 ,\nC2835_=_C3372 ,C2835_=_C3412 ,C2835_=_C3499 ,C2835_=_C3566 ,C2835_=_C3616 ,C2835_=_C3714 ,\nC2835_=_C3887 ,C2835_=_C4018 ,C2835_=_C4019 ,C2835_=_C4020 ,C2835_=_C4021 ,C2872_=_C2873 ,\nC2872_=_C2874 ,C2872_=_C2875 ,C2872_=_C2876 ,C2872_=_C2877 ,C2872_=_C2879 ,C2872_=_C2882 ,\nC2872_=_C2883 ,C2872_=_C2884 ,C2872_=_C2885 ,C2872_=_C3013 ,C2872_=_C3015 ,C2873_=_C2874 ,\nC2873_=_C2875 ,C2873_=_C2876 ,C2873_=_C2877 ,C2873_=_C2879 ,C2873_=_C2882 ,C2873_=_C2883 ,\nC2873_=_C2884 ,C2873_=_C2885 ,C2873_=_C2949 ,C2873_=_C3127 ,C2874_=_C2875 ,C2874_=_C2876 ,\nC2874_=_C2877 ,C2874_=_C2879 ,C2874_=_C2882 ,C2874_=_C2883 ,C2874_=_C2884 ,C2874_=_C2885 ,\nC2874_=_C2952 ,C2875_=_C2876 ,C2875_=_C2877 ,C2875_=_C2879 ,C2875_=_C2882 ,C2875_=_C2883 ,\nC2875_=_C2884 ,C2875_=_C2885 ,C2875_=_C3497 ,C2875_=_C3499 ,C2876_=_C2877 ,C2876_=_C2879 ,\nC2876_=_C2882 ,C2876_=_C2883 ,C2876_=_C2884 ,C2876_=_C2885 ,C2876_=_C3540 ,C2876_=_C3543 ,\nC2876_=_C3544 ,C2877_=_C2879 ,C2877_=_C2882 ,C2877_=_C2883 ,C2877_=_C2884 ,C2877_=_C2885 ,\nC2877_=_C2956 ,C2879_=_C2882 ,C2879_=_C2883 ,C2879_=_C2884 ,C2879_=_C2885 ,C2879_=_C2959 ,\nC2882_=_C2883 ,C2882_=_C2884 ,C2882_=_C2885 ,C2882_=_C4014 ,C2883_=_C2884 ,C2883_=_C2885 ,\nC2883_=_C4015 ,C2884_=_C2885 ,C2884_=_C2962 ,C2885_=_C3905 ,C2885_=_C4021 ,C2890_=_C3231 ,\nC2890_=_C3281 ,C2890_=_C3665 ,C2890_=_C3667 ,C2890_=_C3668 ,C2890_=_C3669 ,C2890_=_C3670 ,\nC2890_=_C3671 ,C2890_=_C3672 ,C2890_=_C3674 ,C2903_=_C2908 ,C2903_=_C2911 ,C2903_=_C2912 ,\nC2903_=_C3190 ,C2903_=_C3205 ,C2903_=_C3207 ,C2903_=_C3208 ,C2903_=_C3212 ,C2903_=_C3215 ,\nC2903_=_C3218 ,C2903_=_C3219 ,C2908_=_C2911 ,C2908_=_C2912 ,C2908_=_C3273 ,C2908_=_C3335 ,\nC2908_=_C3459 ,C2908_=_C3594 ,C2908_=_C3770 ,C2908_=_C3926 ,C2908_=_C3927 ,C2908_=_C3930 ,\nC2911_=_C2912 ,C2911_=_C2974 ,C2911_=_C3599 ,C2911_=_C3773 ,C2911_=_C4004 ,C2911_=_C4053 ,\nC2911_=_C4083 ,C2911_=_C4084 ,C2912_=_C3579 ,C2912_=_C3600 ,C2912_=_C3754 ,C2912_=_C3775 ,\nC2912_=_C3963 ,C2912_=_C3993 ,C2912_=_C4055 ,C2912_=_C4087 ,C2912_=_C4091 ,C2944_=_C3015 ,\nC2944_=_C3318 ,C2944_=_C3372 ,C2944_=_C3412 ,C2944_=_C3499 ,C2944_=_C3566 ,C2944_=_C3616 ,\nC2944_=_C3714 ,C2944_=_C3887 ,C2944_=_C4018 ,C2944_=_C4019 ,C2944_=_C4020 ,C2944_=_C4021 ,\nC2948_=_C2949 ,C2948_=_C2950 ,C2948_=_C2951 ,C2948_=_C2952 ,C2948_=_C2953 ,C2948_=_C2954 ,\nC2948_=_C2955 ,C2948_=_C2956 ,C2948_=_C2957 ,C2948_=_C2958 ,C2948_=_C2959 ,C2948_=_C2960 ,\nC2948_=_C2961 ,C2948_=_C2962 ,C2948_=_C2963 ,C2949_=_C2950 ,C2949_=_C2951 ,C2949_=_C2952 ,\nC2949_=_C2953 ,C2949_=_C2954 ,C2949_=_C2955 ,C2949_=_C2956 ,C2949_=_C2957 ,C2949_=_C2958 ,\nC2949_=_C2959 ,C2949_=_C2960 ,C2949_=_C2961 ,C2949_=_C2962 ,C2949_=_C2963 ,C2949_=_C3127 ,\nC2950_=_C2951 ,C2950_=_C2952 ,C2950_=_C2953 ,C2950_=_C2954 ,C2950_=_C2955 ,C2950_=_C2956 ,\nC2950_=_C2957 ,C2950_=_C2958 ,C2950_=_C2959 ,C2950_=_C2960 ,C2950_=_C2961 ,C2950_=_C2962 ,\nC2950_=_C2963 ,C2950_=_C2977 ,C2951_=_C2952 ,C2951_=_C2953 ,C2951_=_C2954 ,C2951_=_C2955 ,\nC2951_=_C2956 ,C2951_=_C2957 ,C2951_=_C2958 ,C2951_=_C2959 ,C2951_=_C2960 ,C2951_=_C2961 ,\nC2951_=_C2962 ,C2951_=_C2963 ,C2951_=_C2978 ,C2952_=_C2953 ,C2952_=_C2954 ,C2952_=_C2955 ,\nC2952_=_C2956 ,C2952_=_C2957 ,C2952_=_C2958 ,C2952_=_C2959 ,C2952_=_C2960 ,C2952_=_C2961 ,\nC2952_=_C2962 ,C2952_=_C2963 ,C2953_=_C2954 ,C2953_=_C2955 ,C2953_=_C2956 ,C2953_=_C2957 ,\nC2953_=_C2958 ,C2953_=_C2959 ,C2953_=_C2960 ,C2953_=_C2961 ,C2953_=_C2962 ,C2953_=_C2963 ,\nC2953_=_C2980 ,C2954_=_C2955 ,C2954_=_C2956 ,C2954_=_C2957 ,C2954_=_C2958 ,C2954_=_C2959 ,\nC2954_=_C2960 ,C2954_=_C2961 ,C2954_=_C2962 ,C2954_=_C2963 ,C2954_=_C3205 ,C2954_=_C3594 ,\nC2954_=_C3596 ,C2954_=_C3599 ,C2954_=_C3600 ,C2955_=_C2956 ,C2955_=_C2957 ,C2955_=_C2958 ,\nC2955_=_C2959 ,C2955_=_C2960 ,C2955_=_C2961 ,C2955_=_C2962 ,C2955_=_C2963 ,C2955_=_C2981 ,\nC2955_=_C3616 ,C2956_=_C2957 ,C2956_=_C2958 ,C2956_=_C2959 ,C2956_=_C2960 ,C2956_=_C2961 ,\nC2956_=_C2962 ,C2956_=_C2963 ,C2957_=_C2958 ,C2957_=_C2959 ,C2957_=_C2960 ,C2957_=_C2961 ,\nC2957_=_C2962 ,C2957_=_C2963 ,C2958_=_C2959 ,C2958_=_C2960 ,C2958_=_C2961 ,C2958_=_C2962 ,\nC2958_=_C2963 ,C2958_=_C2986 ,C2959_=_C2960 ,C2959_=_C2961 ,C2959_=_C2962 ,C2959_=_C2963 ,\nC2960_=_C2961 ,C2960_=_C2962 ,C2960_=_C2963 ,C2960_=_C3348 ,C2960_=_C3808 ,C2961_=_C2962 ,\nC2961_=_C2963 ,C2961_=_C2988 ,C2962_=_C2963 ,C2974_=_C3599 ,C2974_=_C3773 ,C2974_=_C4004 ,\nC2974_=_C4053 ,C2974_=_C4083 ,C2974_=_C4084 ,C2977_=_C2978 ,C2977_=_C2979 ,C2977_=_C2980 ,\nC2977_=_C2981 ,C2977_=_C2984 ,C2977_=_C2986 ,C2977_=_C2988 ,C2977_=_C2989 ,C2977_=_C2991 ,\nC2978_=_C2979 ,C2978_=_C2980 ,C2978_=_C2981 ,C2978_=_C2984 ,C2978_=_C2986 ,C2978_=_C2988 ,\nC2978_=_C2989 ,C2978_=_C2991 ,C2979_=_C2980 ,C2979_=_C2981 ,C2979_=_C2984 ,C2979_=_C2986 ,\nC2979_=_C2988 ,C2979_=_C2989 ,C2979_=_C2991 ,C2979_=_C3231 ,C2979_=_C3232 ,C2979_=_C3238 ,\nC2980_=_C2981 ,C2980_=_C2984 ,C2980_=_C2986 ,C2980_=_C2988 ,C2980_=_C2989 ,C2980_=_C2991 ,\nC2981_=_C2984 ,C2981_=_C2986 ,C2981_=_C2988 ,C2981_=_C2989 ,C2981_=_C2991 ,C2981_=_C3616 ,\nC2984_=_C2986 ,C2984_=_C2988 ,C2984_=_C2989 ,C2984_=_C2991</w:t>
      </w:r>
    </w:p>
    <w:p>
      <w:pPr>
        <w:pStyle w:val="PreformattedText"/>
        <w:bidi w:val="0"/>
        <w:spacing w:before="0" w:after="0"/>
        <w:jc w:val="left"/>
        <w:rPr/>
      </w:pPr>
      <w:r>
        <w:rPr/>
        <w:t xml:space="preserve"> </w:t>
      </w:r>
      <w:r>
        <w:rPr/>
        <w:t>,C2984_=_C3716 ,C2984_=_C3757 ,\nC2984_=_C3764 ,C2984_=_C3766 ,C2986_=_C2988 ,C2986_=_C2989 ,C2986_=_C2991 ,C2988_=_C2989 ,\nC2988_=_C2991 ,C2989_=_C2991 ,C2989_=_C3721 ,C2989_=_C3811 ,C2989_=_C3900 ,C2989_=_C4023 ,\nC2989_=_C4072 ,C2991_=_C3674 ,C2991_=_C3723 ,C2991_=_C4093 ,C3013_=_C3015 ,C3013_=_C3047 ,\nC3013_=_C3157 ,C3013_=_C3247 ,C3013_=_C3399 ,C3013_=_C3497 ,C3013_=_C3795 ,C3013_=_C3826 ,\nC3013_=_C3903 ,C3013_=_C3904 ,C3013_=_C3905 ,C3015_=_C3318 ,C3015_=_C3372 ,C3015_=_C3412 ,\nC3015_=_C3499 ,C3015_=_C3566 ,C3015_=_C3616 ,C3015_=_C3714 ,C3015_=_C3887 ,C3015_=_C4018 ,\nC3015_=_C4019 ,C3015_=_C4020 ,C3015_=_C4021 ,C3043_=_C3047 ,C3043_=_C3050 ,C3043_=_C3154 ,\nC3043_=_C3193 ,C3043_=_C3270 ,C3043_=_C3397 ,C3043_=_C3407 ,C3043_=_C3736 ,C3043_=_C3737 ,\nC3043_=_C3741 ,C3043_=_C3744 ,C3043_=_C3745 ,C3047_=_C3050 ,C3047_=_C3157 ,C3047_=_C3247 ,\nC3047_=_C3399 ,C3047_=_C3497 ,C3047_=_C3795 ,C3047_=_C3826 ,C3047_=_C3903 ,C3047_=_C3904 ,\nC3047_=_C3905 ,C3050_=_C3238 ,C3050_=_C3276 ,C3050_=_C3416 ,C3050_=_C3766 ,C3050_=_C3783 ,\nC3050_=_C4072 ,C3050_=_C4093 ,C3057_=_C3062 ,C3057_=_C3093 ,C3057_=_C3242 ,C3057_=_C3342 ,\nC3057_=_C3343 ,C3057_=_C3345 ,C3057_=_C3348 ,C3057_=_C3349 ,C3057_=_C3350 ,C3062_=_C3096 ,\nC3062_=_C3195 ,C3062_=_C3621 ,C3062_=_C3757 ,C3062_=_C3808 ,C3062_=_C3809 ,C3062_=_C3810 ,\nC3062_=_C3811 ,C3093_=_C3096 ,C3093_=_C3242 ,C3093_=_C3342 ,C3093_=_C3343 ,C3093_=_C3345 ,\nC3093_=_C3348 ,C3093_=_C3349 ,C3093_=_C3350 ,C3096_=_C3195 ,C3096_=_C3621 ,C3096_=_C3757 ,\nC3096_=_C3808 ,C3096_=_C3809 ,C3096_=_C3810 ,C3096_=_C3811 ,C3127_=_C3294 ,C3127_=_C3596 ,\nC3127_=_C3764 ,C3127_=_C3772 ,C3127_=_C4022 ,C3127_=_C4023 ,C3140_=_C3240 ,C3140_=_C3254 ,\nC3140_=_C3256 ,C3140_=_C3257 ,C3140_=_C3259 ,C3140_=_C3260 ,C3140_=_C3261 ,C3140_=_C3262 ,\nC3140_=_C3264 ,C3140_=_C3265 ,C3154_=_C3157 ,C3154_=_C3193 ,C3154_=_C3270 ,C3154_=_C3397 ,\nC3154_=_C3407 ,C3154_=_C3736 ,C3154_=_C3737 ,C3154_=_C3741 ,C3154_=_C3744 ,C3154_=_C3745 ,\nC3157_=_C3247 ,C3157_=_C3399 ,C3157_=_C3497 ,C3157_=_C3795 ,C3157_=_C3826 ,C3157_=_C3903 ,\nC3157_=_C3904 ,C3157_=_C3905 ,C3190_=_C3193 ,C3190_=_C3195 ,C3190_=_C3197 ,C3190_=_C3198 ,\nC3190_=_C3200 ,C3190_=_C3205 ,C3190_=_C3207 ,C3190_=_C3208 ,C3190_=_C3212 ,C3190_=_C3215 ,\nC3190_=_C3218 ,C3190_=_C3219 ,C3193_=_C3195 ,C3193_=_C3197 ,C3193_=_C3198 ,C3193_=_C3200 ,\nC3193_=_C3270 ,C3193_=_C3397 ,C3193_=_C3407 ,C3193_=_C3736 ,C3193_=_C3737 ,C3193_=_C3741 ,\nC3193_=_C3744 ,C3193_=_C3745 ,C3195_=_C3197 ,C3195_=_C3198 ,C3195_=_C3200 ,C3195_=_C3621 ,\nC3195_=_C3757 ,C3195_=_C3808 ,C3195_=_C3809 ,C3195_=_C3810 ,C3195_=_C3811 ,C3197_=_C3198 ,\nC3197_=_C3200 ,C3197_=_C3290 ,C3197_=_C3333 ,C3197_=_C3778 ,C3197_=_C3869 ,C3197_=_C3870 ,\nC3197_=_C3872 ,C3197_=_C3873 ,C3197_=_C3874 ,C3197_=_C3875 ,C3198_=_C3200 ,C3198_=_C3725 ,\nC3198_=_C3779 ,C3198_=_C3896 ,C3198_=_C3899 ,C3198_=_C3900 ,C3198_=_C3901 ,C3200_=_C3435 ,\nC3200_=_C3544 ,C3200_=_C3782 ,C3200_=_C3862 ,C3200_=_C3940 ,C3200_=_C4027 ,C3205_=_C3207 ,\nC3205_=_C3208 ,C3205_=_C3212 ,C3205_=_C3215 ,C3205_=_C3218 ,C3205_=_C3219 ,C3205_=_C3594 ,\nC3205_=_C3596 ,C3205_=_C3599 ,C3205_=_C3600 ,C3207_=_C3208 ,C3207_=_C3212 ,C3207_=_C3215 ,\nC3207_=_C3218 ,C3207_=_C3219 ,C3207_=_C3770 ,C3207_=_C3772 ,C3207_=_C3773 ,C3207_=_C3775 ,\nC3208_=_C3212 ,C3208_=_C3215 ,C3208_=_C3218 ,C3208_=_C3219 ,C3208_=_C3736 ,C3208_=_C3778 ,\nC3208_=_C3779 ,C3208_=_C3782 ,C3208_=_C3783 ,C3212_=_C3215 ,C3212_=_C3218 ,C3212_=_C3219 ,\nC3212_=_C3741 ,C3212_=_C3870 ,C3212_=_C3896 ,C3212_=_C3940 ,C3215_=_C3218 ,C3215_=_C3219 ,\nC3215_=_C3926 ,C3215_=_C4053 ,C3215_=_C4055 ,C3218_=_C3219 ,C3218_=_C3745 ,C3218_=_C3875 ,\nC3218_=_C3901 ,C3218_=_C4027 ,C3219_=_C3930 ,C3219_=_C4084 ,C3219_=_C4091 ,C3231_=_C3232 ,\nC3231_=_C3238 ,C3231_=_C3281 ,C3231_=_C3665 ,C3231_=_C3667 ,C3231_=_C3668 ,C3231_=_C3669 ,\nC3231_=_C3670 ,C3231_=_C3671 ,C3231_=_C3672 ,C3231_=_C3674 ,C3232_=_C3238 ,C3232_=_C3540 ,\nC3232_=_C3716 ,C3232_=_C3718 ,C3232_=_C3721 ,C3232_=_C3723 ,C3238_=_C3276 ,C3238_=_C3416 ,\nC3238_=_C3766 ,C3238_=_C3783 ,C3238_=_C4072 ,C3238_=_C4093 ,C3240_=_C3242 ,C3240_=_C3247 ,\nC3240_=_C3254 ,C3240_=_C3256 ,C3240_=_C3257 ,C3240_=_C3259 ,C3240_=_C3260 ,C3240_=_C3261 ,\nC3240_=_C3262 ,C3240_=_C3264 ,C3240_=_C3265 ,C3242_=_C3247 ,C3242_=_C3342 ,C3242_=_C3343 ,\nC3242_=_C3345 ,C3242_=_C3348 ,C3242_=_C3349 ,C3242_=_C3350 ,C3247_=_C3399 ,C3247_=_C3497 ,\nC3247_=_C3795 ,C3247_=_C3826 ,C3247_=_C3903 ,C3247_=_C3904 ,C3247_=_C3905 ,C3254_=_C3256 ,\nC3254_=_C3257 ,C3254_=_C3259 ,C3254_=_C3260 ,C3254_=_C3261 ,C3254_=_C3262 ,C3254_=_C3264 ,\nC3254_=_C3265 ,C3254_=_C3281 ,C3256_=_C3257 ,C3256_=_C3259 ,C3256_=_C3260 ,C3256_=_C3261 ,\nC3256_=_C3262 ,C3256_=_C3264 ,C3256_=_C3265 ,C3257_=_C3259 ,C3257_=_C3260 ,C3257_=_C3261 ,\nC3257_=_C3262 ,C3257_=_C3264 ,C3257_=_C3265 ,C3259_=_C3260 ,C3259_=_C3261 ,C3259_=_C3262 ,\nC3259_=_C3264 ,C3259_=_C3265 ,C3259_=_C3665 ,C3259_=_C3714 ,C3260_=_C3261 ,C3260_=_C3262 ,\nC3260_=_C3264 ,C3260_=_C3265 ,C3260_=_C3667 ,C3261_=_C3262 ,C3261_=_C3264 ,C3261_=_C3265 ,\nC3261_=_C3343 ,C3261_=_C3668 ,C3261_=_C3737 ,C3261_=_C3795 ,C3262_=_C3264 ,C3262_=_C3265 ,\nC3262_=_C3345 ,C3262_=_C3826 ,C3264_=_C3265 ,C3265_=_C3350 ,C3265_=_C3903 ,C3270_=_C3273 ,\nC3270_=_C3276 ,C3270_=_C3397 ,C3270_=_C3407 ,C3270_=_C3736 ,C3270_=_C3737 ,C3270_=_C3741 ,\nC3270_=_C3744 ,C3270_=_C3745 ,C3273_=_C3276 ,C3273_=_C3335 ,C3273_=_C3459 ,C3273_=_C3594 ,\nC3273_=_C3770 ,C3273_=_C3926 ,C3273_=_C3927 ,C3273_=_C3930 ,C3276_=_C3416 ,C3276_=_C3766 ,\nC3276_=_C3783 ,C3276_=_C4072 ,C3276_=_C4093 ,C3281_=_C3665 ,C3281_=_C3667 ,C3281_=_C3668 ,\nC3281_=_C3669 ,C3281_=_C3670 ,C3281_=_C3671 ,C3281_=_C3672 ,C3281_=_C3674 ,C3290_=_C3294 ,\nC3290_=_C3333 ,C3290_=_C3778 ,C3290_=_C3869 ,C3290_=_C3870 ,C3290_=_C3872 ,C3290_=_C3873 ,\nC3290_=_C3874 ,C3290_=_C3875 ,C3294_=_C3596 ,C3294_=_C3764 ,C3294_=_C3772 ,C3294_=_C4022 ,\nC3294_=_C4023 ,C3318_=_C3372 ,C3318_=_C3412 ,C3318_=_C3499 ,C3318_=_C3566 ,C3318_=_C3616 ,\nC3318_=_C3714 ,C3318_=_C3887 ,C3318_=_C4018 ,C3318_=_C4019 ,C3318_=_C4020 ,C3318_=_C4021 ,\nC3333_=_C3335 ,C3333_=_C3778 ,C3333_=_C3869 ,C3333_=_C3870 ,C3333_=_C3872 ,C3333_=_C3873 ,\nC3333_=_C3874 ,C3333_=_C3875 ,C3335_=_C3459 ,C3335_=_C3594 ,C3335_=_C3770 ,C3335_=_C3926 ,\nC3335_=_C3927 ,C3335_=_C3930 ,C3342_=_C3343 ,C3342_=_C3345 ,C3342_=_C3348 ,C3342_=_C3349 ,\nC3342_=_C3350 ,C3342_=_C3621 ,C3343_=_C3345 ,C3343_=_C3348 ,C3343_=_C3349 ,C3343_=_C3350 ,\nC3343_=_C3668 ,C3343_=_C3737 ,C3343_=_C3795 ,C3345_=_C3348 ,C3345_=_C3349 ,C3345_=_C3350 ,\nC3345_=_C3826 ,C3348_=_C3349 ,C3348_=_C3350 ,C3348_=_C3808 ,C3349_=_C3350 ,C3349_=_C3809 ,\nC3350_=_C3903 ,C3372_=_C3412 ,C3372_=_C3499 ,C3372_=_C3566 ,C3372_=_C3616 ,C3372_=_C3714 ,\nC3372_=_C3887 ,C3372_=_C4018 ,C3372_=_C4019 ,C3372_=_C4020 ,C3372_=_C4021 ,C3397_=_C3399 ,\nC3397_=_C3407 ,C3397_=_C3736 ,C3397_=_C3737 ,C3397_=_C3741 ,C3397_=_C3744 ,C3397_=_C3745 ,\nC3399_=_C3497 ,C3399_=_C3795 ,C3399_=_C3826 ,C3399_=_C3903 ,C3399_=_C3904 ,C3399_=_C3905 ,\nC3407_=_C3412 ,C3407_=_C3416 ,C3407_=_C3736 ,C3407_=_C3737 ,C3407_=_C3741 ,C3407_=_C3744 ,\nC3407_=_C3745 ,C3412_=_C3416 ,C3412_=_C3499 ,C3412_=_C3566 ,C3412_=_C3616 ,C3412_=_C3714 ,\nC3412_=_C3887 ,C3412_=_C4018 ,C3412_=_C4019 ,C3412_=_C4020 ,C3412_=_C4021 ,C3416_=_C3766 ,\nC3416_=_C3783 ,C3416_=_C4072 ,C3416_=_C4093 ,C3435_=_C3544 ,C3435_=_C3782 ,C3435_=_C3862 ,\nC3435_=_C3940 ,C3435_=_C4027 ,C3459_=_C3594 ,C3459_=_C3770 ,C3459_=_C3926 ,C3459_=_C3927 ,\nC3459_=_C3930 ,C3497_=_C3499 ,C3497_=_C3795 ,C3497_=_C3826 ,C3497_=_C3903 ,C3497_=_C3904 ,\nC3497_=_C3905 ,C3499_=_C3566 ,C3499_=_C3616 ,C3499_=_C3714 ,C3499_=_C3887 ,C3499_=_C4018 ,\nC3499_=_C4019 ,C3499_=_C4020 ,C3499_=_C4021 ,C3540_=_C3543 ,C3540_=_C3544 ,C3540_=_C3716 ,\nC3540_=_C3718 ,C3540_=_C3721 ,C3540_=_C3723 ,C3543_=_C3544 ,C3543_=_C3576 ,C3543_=_C3731 ,\nC3543_=_C3751 ,C3543_=_C3959 ,C3543_=_C3990 ,C3543_=_C4014 ,C3543_=_C4015 ,C3543_=_C4016 ,\nC3544_=_C3782 ,C3544_=_C3862 ,C3544_=_C3940 ,C3544_=_C4027 ,C3566_=_C3616 ,C3566_=_C3714 ,\nC3566_=_C3887 ,C3566_=_C4018 ,C3566_=_C4019 ,C3566_=_C4020 ,C3566_=_C4021 ,C3576_=_C3579 ,\nC3576_=_C3731 ,C3576_=_C3751 ,C3576_=_C3959 ,C3576_=_C3990 ,C3576_=_C4014 ,C3576_=_C4015 ,\nC3576_=_C4016 ,C3579_=_C3600 ,C3579_=_C3754 ,C3579_=_C3775 ,C3579_=_C3963 ,C3579_=_C3993 ,\nC3579_=_C4055 ,C3579_=_C4087 ,C3579_=_C4091 ,C3594_=_C3596 ,C3594_=_C3599 ,C3594_=_C3600 ,\nC3594_=_C3770 ,C3594_=_C3926 ,C3594_=_C3927 ,C3594_=_C3930 ,C3596_=_C3599 ,C3596_=_C3600 ,\nC3596_=_C3764 ,C3596_=_C3772 ,C3596_=_C4022 ,C3596_=_C4023 ,C3599_=_C3600 ,C3599_=_C3773 ,\nC3599_=_C4004 ,C3599_=_C4053 ,C3599_=_C4083 ,C3599_=_C4084 ,C3600_=_C3754 ,C3600_=_C3775 ,\nC3600_=_C3963 ,C3600_=_C3993 ,C3600_=_C4055 ,C3600_=_C4087 ,C3600_=_C4091 ,C3616_=_C3714 ,\nC3616_=_C3887 ,C3616_=_C4018 ,C3616_=_C4019 ,C3616_=_C4020 ,C3616_=_C4021 ,C3621_=_C3757 ,\nC3621_=_C3808 ,C3621_=_C3809 ,C3621_=_C3810 ,C3621_=_C3811 ,C3665_=_C3667 ,C3665_=_C3668 ,\nC3665_=_C3669 ,C3665_=_C3670 ,C3665_=_C3671 ,C3665_=_C3672 ,C3665_=_C3674 ,C3665_=_C3714 ,\nC3667_=_C3668 ,C3667_=_C3669 ,C3667_=_C3670 ,C3667_=_C3671 ,C3667_=_C3672 ,C3667_=_C3674 ,\nC3668_=_C3669 ,C3668_=_C3670 ,C3668_=_C3671 ,C3668_=_C3672 ,C3668_=_C3674 ,C3668_=_C3737 ,\nC3668_=_C3795 ,C3669_=_C3670 ,C3669_=_C3671 ,C3669_=_C3672 ,C3669_=_C3674 ,C3670_=_C3671 ,\nC3670_=_C3672 ,C3670_=_C3674 ,C3671_=_C3672 ,C3671_=_C3674 ,C3671_=_C3990 ,C3671_=_C3993 ,\nC3672_=_C3674 ,C3674_=_C3723 ,C3674_=_C4093 ,C3714_=_C3887 ,C3714_=_C4018 ,C3714_=_C4019 ,\nC3714_=_C4020 ,C3714_=_C4021 ,C3716_=_C3718 ,C3716_=_C3721 ,C3716_=_C3723 ,C3716_=_C3757 ,\nC3716_=_C3764 ,C3716_=_C3766 ,C3718_=_C3721 ,C3718_=_C3723 ,C3718_=_C3862 ,C3721_=_C3723 ,\nC3721_=_C3811 ,C3721_=_C3900 ,C3721_=_C4023 ,C3721_=_C4072 ,C3723_=_C4093 ,C3725_=_C3731 ,\nC3725_=_C3779 ,C3725_=_C3896 ,C3725_=_C3899 ,C3725_=_C3900 ,C3725_=_C3901 ,C3731_=_C3751 ,\nC3731_=_C3959 ,C3731_=_C3990 ,C3731_=_C4014 ,C3731_=_C4015 ,C3731_=_C4016 ,C3736_=_C3737 ,\nC3736_=_C3741 ,C3736_=_C3744</w:t>
      </w:r>
    </w:p>
    <w:p>
      <w:pPr>
        <w:pStyle w:val="PreformattedText"/>
        <w:bidi w:val="0"/>
        <w:spacing w:before="0" w:after="0"/>
        <w:jc w:val="left"/>
        <w:rPr/>
      </w:pPr>
      <w:r>
        <w:rPr/>
        <w:t xml:space="preserve"> </w:t>
      </w:r>
      <w:r>
        <w:rPr/>
        <w:t>,C3736_=_C3745 ,C3736_=_C3778 ,C3736_=_C3779 ,C3736_=_C3782 ,\nC3736_=_C3783 ,C3737_=_C3741 ,C3737_=_C3744 ,C3737_=_C3745 ,C3737_=_C3795 ,C3741_=_C3744 ,\nC3741_=_C3745 ,C3741_=_C3870 ,C3741_=_C3896 ,C3741_=_C3940 ,C3744_=_C3745 ,C3744_=_C3874 ,\nC3744_=_C3904 ,C3745_=_C3875 ,C3745_=_C3901 ,C3745_=_C4027 ,C3751_=_C3754 ,C3751_=_C3959 ,\nC3751_=_C3990 ,C3751_=_C4014 ,C3751_=_C4015 ,C3751_=_C4016 ,C3754_=_C3775 ,C3754_=_C3963 ,\nC3754_=_C3993 ,C3754_=_C4055 ,C3754_=_C4087 ,C3754_=_C4091 ,C3757_=_C3764 ,C3757_=_C3766 ,\nC3757_=_C3808 ,C3757_=_C3809 ,C3757_=_C3810 ,C3757_=_C3811 ,C3764_=_C3766 ,C3764_=_C3772 ,\nC3764_=_C4022 ,C3764_=_C4023 ,C3766_=_C3783 ,C3766_=_C4072 ,C3766_=_C4093 ,C3770_=_C3772 ,\nC3770_=_C3773 ,C3770_=_C3775 ,C3770_=_C3926 ,C3770_=_C3927 ,C3770_=_C3930 ,C3772_=_C3773 ,\nC3772_=_C3775 ,C3772_=_C4022 ,C3772_=_C4023 ,C3773_=_C3775 ,C3773_=_C4004 ,C3773_=_C4053 ,\nC3773_=_C4083 ,C3773_=_C4084 ,C3775_=_C3963 ,C3775_=_C3993 ,C3775_=_C4055 ,C3775_=_C4087 ,\nC3775_=_C4091 ,C3778_=_C3779 ,C3778_=_C3782 ,C3778_=_C3783 ,C3778_=_C3869 ,C3778_=_C3870 ,\nC3778_=_C3872 ,C3778_=_C3873 ,C3778_=_C3874 ,C3778_=_C3875 ,C3779_=_C3782 ,C3779_=_C3783 ,\nC3779_=_C3896 ,C3779_=_C3899 ,C3779_=_C3900 ,C3779_=_C3901 ,C3782_=_C3783 ,C3782_=_C3862 ,\nC3782_=_C3940 ,C3782_=_C4027 ,C3783_=_C4072 ,C3783_=_C4093 ,C3795_=_C3826 ,C3795_=_C3903 ,\nC3795_=_C3904 ,C3795_=_C3905 ,C3808_=_C3809 ,C3808_=_C3810 ,C3808_=_C3811 ,C3809_=_C3810 ,\nC3809_=_C3811 ,C3810_=_C3811 ,C3810_=_C3899 ,C3811_=_C3900 ,C3811_=_C4023 ,C3811_=_C4072 ,\nC3826_=_C3903 ,C3826_=_C3904 ,C3826_=_C3905 ,C3862_=_C3940 ,C3862_=_C4027 ,C3869_=_C3870 ,\nC3869_=_C3872 ,C3869_=_C3873 ,C3869_=_C3874 ,C3869_=_C3875 ,C3870_=_C3872 ,C3870_=_C3873 ,\nC3870_=_C3874 ,C3870_=_C3875 ,C3870_=_C3896 ,C3870_=_C3940 ,C3872_=_C3873 ,C3872_=_C3874 ,\nC3872_=_C3875 ,C3873_=_C3874 ,C3873_=_C3875 ,C3874_=_C3875 ,C3874_=_C3904 ,C3875_=_C3901 ,\nC3875_=_C4027 ,C3887_=_C4018 ,C3887_=_C4019 ,C3887_=_C4020 ,C3887_=_C4021 ,C3896_=_C3899 ,\nC3896_=_C3900 ,C3896_=_C3901 ,C3896_=_C3940 ,C3899_=_C3900 ,C3899_=_C3901 ,C3900_=_C3901 ,\nC3900_=_C4023 ,C3900_=_C4072 ,C3901_=_C4027 ,C3903_=_C3904 ,C3903_=_C3905 ,C3904_=_C3905 ,\nC3905_=_C4021 ,C3926_=_C3927 ,C3926_=_C3930 ,C3926_=_C4053 ,C3926_=_C4055 ,C3927_=_C3930 ,\nC3930_=_C4084 ,C3930_=_C4091 ,C3940_=_C4027 ,C3959_=_C3963 ,C3959_=_C3990 ,C3959_=_C4014 ,\nC3959_=_C4015 ,C3959_=_C4016 ,C3963_=_C3993 ,C3963_=_C4055 ,C3963_=_C4087 ,C3963_=_C4091 ,\nC3990_=_C3993 ,C3990_=_C4014 ,C3990_=_C4015 ,C3990_=_C4016 ,C3993_=_C4055 ,C3993_=_C4087 ,\nC3993_=_C4091 ,C4004_=_C4053 ,C4004_=_C4083 ,C4004_=_C4084 ,C4014_=_C4015 ,C4014_=_C4016 ,\nC4015_=_C4016 ,C4016_=_C4087 ,C4018_=_C4019 ,C4018_=_C4020 ,C4018_=_C4021 ,C4018_=_C4022 ,\nC4019_=_C4020 ,C4019_=_C4021 ,C4020_=_C4021 ,C4022_=_C4023 ,C4023_=_C4072 ,C4053_=_C4055 ,\nC4053_=_C4083 ,C4053_=_C4084 ,C4055_=_C4087 ,C4055_=_C4091 ,C4072_=_C4093 ,C4083_=_C4084 ,\nC4084_=_C4091 ,C4087_=_C4091 ,"];84[shape=box, label="id:84 level: 4\n188: C8 C9 C10 C30 C31 \nC32 C51 C54 C73 C75 C76 \nC77 C83 C84 C86 C97 C100 \nC119 C120 C121 C136 C139 C140 \nC154 C157 C158 C170 C172 C187 \nC188 C189 C190 C197 C199 C201 \nC203 C206 C208 C209 C210 C211 \nC212 C213 C214 C215 C216 C217 \nC218 C219 C220 C221 C222 C223 \nC225 C226 C236 C237 C253 C255 \nC256 C257 C258 C259 C260 C261 \nC262 C263 C264 C265 C266 C267 \nC268 C269 C270 C271 C272 C273 \nC274 C275 C276 C277 C278 C279 \nC280 C281 C282 C283 C284 C285 \nC286 C287 C288 C289 C290 C291 \nC292 C293 C294 C295 C296 C298 \nC299 C300 C302 C304 C305 C306 \nC307 C308 C309 C310 C311 C312 \nC313 C314 C315 C316 C317 C318 \nC319 C320 C321 C322 C323 C324 \nC325 C326 C340 C343 C345 C412 \nC435 C581 C655 C780 C959 C1033 \nC1106 C1182 C1186 C1510 C1513 C1554 \nC1557 C1569 C1574 C1576 C1628 C1635 \nC1637 C1674 C1719 C1792 C1794 C1884 \nC1928 C1951 C1953 C2205 C2207 C2332 \nC2512 C2527 C2528 C2529 C2530 C2532 \nC2534 C2535 C2536 C2537 C2538 C2758 \nC2888 C2889 C3095 C3110 C3111 C3427 \nC3438 C3439 C3440 C3441 C3651 C3652 \nC3653 C3654 C3655 \n2444: C8_=_C9( C8 C9 ) C8_=_C10( C8 C10 ) C8_=_C30( C8 C30 ) C8_=_C119( C8 C119 ) C8_=_C139( C8 C139 ) \nC8_=_C187( C8 C187 ) C8_=_C225( C8 C225 ) C8_=_C236( C8 C236 ) C8_=_C253( C8 C253 ) C8_=_C255( C8 C255 ) C8_=_C256( C8 C256 ) \nC8_=_C257( C8 C257 ) C8_=_C258( C8 C258 ) C8_=_C259( C8 C259 ) C8_=_C260( C8 C260 ) C8_=_C261( C8 C261 ) C8_=_C262( C8 C262 ) \nC8_=_C263( C8 C263 ) C8_=_C264( C8 C264 ) C8_=_C265( C8 C265 ) C8_=_C266( C8 C266 ) C8_=_C267( C8 C267 ) C8_=_C268( C8 C268 ) \nC8_=_C269( C8 C269 ) C8_=_C270( C8 C270 ) C8_=_C271( C8 C271 ) C9_=_C10( C9 C10 ) C9_=_C31( C9 C31 ) C9_=_C54( C9 C54 ) \nC9_=_C76( C9 C76 ) C9_=_C121( C9 C121 ) C9_=_C189( C9 C189 ) C9_=_C206( C9 C206 ) C9_=_C253( C9 C253 ) C9_=_C290( C9 C290 ) \nC9_=_C291( C9 C291 ) C9_=_C292( C9 C292 ) C9_=_C293( C9 C293 ) C9_=_C294( C9 C294 ) C9_=_C295( C9 C295 ) C9_=_C296( C9 C296 ) \nC9_=_C298( C9 C298 ) C9_=_C299( C9 C299 ) C9_=_C300( C9 C300 ) C9_=_C302( C9 C302 ) C9_=_C304( C9 C304 ) C9_=_C305( C9 C305 ) \nC9_=_C306( C9 C306 ) C9_=_C307( C9 C307 ) C9_=_C308( C9 C308 ) C10_=_C32( C10 C32 ) C10_=_C77( C10 C77 ) C10_=_C158( C10 C158 ) \nC10_=_C190( C10 C190 ) C10_=_C226( C10 C226 ) C10_=_C237( C10 C237 ) C10_=_C290( C10 C290 ) C10_=_C309( C10 C309 ) C10_=_C310( C10 C310 ) \nC10_=_C311( C10 C311 ) C10_=_C312( C10 C312 ) C10_=_C313( C10 C313 ) C10_=_C314( C10 C314 ) C10_=_C315( C10 C315 ) C10_=_C316( C10 C316 ) \nC10_=_C317( C10 C317 ) C10_=_C318( C10 C318 ) C10_=_C319( C10 C319 ) C10_=_C320( C10 C320 ) C10_=_C321( C10 C321 ) C10_=_C322( C10 C322 ) \nC10_=_C323( C10 C323 ) C10_=_C324( C10 C324 ) C10_=_C325( C10 C325 ) C10_=_C326( C10 C326 ) C30_=_C31( C30 C31 ) C30_=_C32( C30 C32 ) \nC30_=_C119( C30 C119 ) C30_=_C139( C30 C139 ) C30_=_C187( C30 C187 ) C30_=_C225( C30 C225 ) C30_=_C236( C30 C236 ) C30_=_C253( C30 C253 ) \nC30_=_C255( C30 C255 ) C30_=_C256( C30 C256 ) C30_=_C257( C30 C257 ) C30_=_C258( C30 C258 ) C30_=_C259( C30 C259 ) C30_=_C260( C30 C260 ) \nC30_=_C261( C30 C261 ) C30_=_C262( C30 C262 ) C30_=_C263( C30 C263 ) C30_=_C264( C30 C264 ) C30_=_C265( C30 C265 ) C30_=_C266( C30 C266 ) \nC30_=_C267( C30 C267 ) C30_=_C268( C30 C268 ) C30_=_C269( C30 C269 ) C30_=_C270( C30 C270 ) C30_=_C271( C30 C271 ) C31_=_C32( C31 C32 ) \nC31_=_C54( C31 C54 ) C31_=_C76( C31 C76 ) C31_=_C121( C31 C121 ) C31_=_C189( C31 C189 ) C31_=_C206( C31 C206 ) C31_=_C253( C31 C253 ) \nC31_=_C290( C31 C290 ) C31_=_C291( C31 C291 ) C31_=_C292( C31 C292 ) C31_=_C293( C31 C293 ) C31_=_C294( C31 C294 ) C31_=_C295( C31 C295 ) \nC31_=_C296( C31 C296 ) C31_=_C298( C31 C298 ) C31_=_C299( C31 C299 ) C31_=_C300( C31 C300 ) C31_=_C302( C31 C302 ) C31_=_C304( C31 C304 ) \nC31_=_C305( C31 C305 ) C31_=_C306( C31 C306 ) C31_=_C307( C31 C307 ) C31_=_C308( C31 C308 ) C32_=_C77( C32 C77 ) C32_=_C158( C32 C158 ) \nC32_=_C190( C32 C190 ) C32_=_C226( C32 C226 ) C32_=_C237( C32 C237 ) C32_=_C290( C32 C290 ) C32_=_C309( C32 C309 ) C32_=_C310( C32 C310 ) \nC32_=_C311( C32 C311 ) C32_=_C312( C32 C312 ) C32_=_C313( C32 C313 ) C32_=_C314( C32 C314 ) C32_=_C315( C32 C315 ) C32_=_C316( C32 C316 ) \nC32_=_C317( C32 C317 ) C32_=_C318( C32 C318 ) C32_=_C319( C32 C319 ) C32_=_C320( C32 C320 ) C32_=_C321( C32 C321 ) C32_=_C322( C32 C322 ) \nC32_=_C323( C32 C323 ) C32_=_C324( C32 C324 ) C32_=_C325( C32 C325 ) C32_=_C326( C32 C326 ) C51_=_C54( C51 C54 ) C51_=_C73( C51 C73 ) \nC51_=_C97( C51 C97 ) C51_=_C136( C51 C136 ) C51_=_C154( C51 C154 ) C51_=_C170( C51 C170 ) C51_=_C203( C51 C203 ) C51_=_C206( C51 C206 ) \nC51_=_C208( C51 C208 ) C51_=_C209( C51 C209 ) C51_=_C210( C51 C210 ) C51_=_C211( C51 C211 ) C51_=_C212( C51 C212 ) C51_=_C213( C51 C213 ) \nC51_=_C214( C51 C214 ) C51_=_C215( C51 C215 ) C51_=_C216( C51 C216 ) C51_=_C217( C51 C217 ) C51_=_C218( C51 C218 ) C51_=_C219( C51 C219 ) \nC51_=_C220( C51 C220 ) C51_=_C221( C51 C221 ) C51_=_C222( C51 C222 ) C51_=_C223( C51 C223 ) C54_=_C76( C54 C76 ) C54_=_C121( C54 C121 ) \nC54_=_C189( C54 C189 ) C54_=_C206( C54 C206 ) C54_=_C253( C54 C253 ) C54_=_C290( C54 C290 ) C54_=_C291( C54 C291 ) C54_=_C292( C54 C292 ) \nC54_=_C293( C54 C293 ) C54_=_C294( C54 C294 ) C54_=_C295( C54 C295 ) C54_=_C296( C54 C296 ) C54_=_C298( C54 C298 ) C54_=_C299( C54 C299 ) \nC54_=_C300( C54 C300 ) C54_=_C302( C54 C302 ) C54_=_C304( C54 C304 ) C54_=_C305( C54 C305 ) C54_=_C306( C54 C306 ) C54_=_C307( C54 C307 ) \nC54_=_C308( C54 C308 ) C73_=_C75( C73 C75 ) C73_=_C76( C73 C76 ) C73_=_C77( C73 C77 ) C73_=_C83( C73 C83 ) C73_=_C84( C73 C84 ) \nC73_=_C86( C73 C86 ) C73_=_C97( C73 C97 ) C73_=_C136( C73 C136 ) C73_=_C154( C73 C154 ) C73_=_C170( C73 C170 ) C73_=_C203( C73 C203 ) \nC73_=_C206( C73 C206 ) C73_=_C208( C73 C208 ) C73_=_C209( C73 C209 ) C73_=_C210( C73 C210 ) C73_=_C211( C73 C211 ) C73_=_C212( C73 C212 ) \nC73_=_C213( C73 C213 ) C73_=_C214( C73 C214 ) C73_=_C215( C73 C215 ) C73_=_C216( C73 C216 ) C73_=_C217( C73 C217 ) C73_=_C218( C73 C218 ) \nC73_=_C219( C73 C219 ) C73_=_C220( C73 C220 ) C73_=_C221( C73 C221 ) C73_=_C222( C73 C222 ) C73_=_C223( C73 C223 ) C75_=_C76( C75 C76 ) \nC75_=_C77( C75 C77 ) C75_=_C83( C75 C83 ) C75_=_C84( C75 C84 ) C75_=_C86( C75 C86 ) C75_=_C100( C75 C100 ) C75_=_C120( C75 C120 ) \nC75_=_C140( C75 C140 ) C75_=_C157( C75 C157 ) C75_=_C172( C75 C172 ) C75_=_C188( C75 C188 ) C75_=_C272( C75 C272 ) C75_=_C273( C75 C273 ) \nC75_=_C274( C75 C274 ) C75_=_C275( C75 C275 ) C75_=_C276( C75 C276 ) C75_=_C277( C75 C277 ) C75_=_C278( C75 C278 ) C75_=_C279( C75 C279 ) \nC75_=_C280( C75 C280 ) C75_=_C281( C75 C281 ) C75_=_C282( C75 C282 ) C75_=_C283( C75 C283 ) C75_=_C284( C75 C284 ) C75_=_C285( C75 C285 ) \nC75_=_C286( C75 C286 ) C75_=_C287( C75 C287 ) C75_=_C288( C75 C288 ) C75_=_C289( C75 C289 ) C76_=_C77( C76 C77 ) C76_=_C83( C76 C83 ) \nC76_=_C84( C76 C84 ) C76_=_C86( C76 C86 ) C76_=_C121( C76 C121 ) C76_=_C189( C76 C189 ) C76_=_C206( C76 C206 ) C76_=_C253( C76 C253 ) \nC76_=_C290( C76 C290 ) C76_=_C291( C76 C291</w:t>
      </w:r>
    </w:p>
    <w:p>
      <w:pPr>
        <w:pStyle w:val="PreformattedText"/>
        <w:bidi w:val="0"/>
        <w:spacing w:before="0" w:after="0"/>
        <w:jc w:val="left"/>
        <w:rPr/>
      </w:pPr>
      <w:r>
        <w:rPr/>
        <w:t xml:space="preserve"> </w:t>
      </w:r>
      <w:r>
        <w:rPr/>
        <w:t>) C76_=_C292( C76 C292 ) C76_=_C293( C76 C293 ) C76_=_C294( C76 C294 ) C76_=_C295( C76 C295 ) \nC76_=_C296( C76 C296 ) C76_=_C298( C76 C298 ) C76_=_C299( C76 C299 ) C76_=_C300( C76 C300 ) C76_=_C302( C76 C302 ) C76_=_C304( C76 C304 ) \nC76_=_C305( C76 C305 ) C76_=_C306( C76 C306 ) C76_=_C307( C76 C307 ) C76_=_C308( C76 C308 ) C77_=_C83( C77 C83 ) C77_=_C84( C77 C84 ) \nC77_=_C86( C77 C86 ) C77_=_C158( C77 C158 ) C77_=_C190( C77 C190 ) C77_=_C226( C77 C226 ) C77_=_C237( C77 C237 ) C77_=_C290( C77 C290 ) \nC77_=_C309( C77 C309 ) C77_=_C310( C77 C310 ) C77_=_C311( C77 C311 ) C77_=_C312( C77 C312 ) C77_=_C313( C77 C313 ) C77_=_C314( C77 C314 ) \nC77_=_C315( C77 C315 ) C77_=_C316( C77 C316 ) C77_=_C317( C77 C317 ) C77_=_C318( C77 C318 ) C77_=_C319( C77 C319 ) C77_=_C320( C77 C320 ) \nC77_=_C321( C77 C321 ) C77_=_C322( C77 C322 ) C77_=_C323( C77 C323 ) C77_=_C324( C77 C324 ) C77_=_C325( C77 C325 ) C77_=_C326( C77 C326 ) \nC83_=_C84( C83 C84 ) C83_=_C86( C83 C86 ) C83_=_C197( C83 C197 ) C83_=_C316( C83 C316 ) C83_=_C340( C83 C340 ) C83_=_C412( C83 C412 ) \nC83_=_C435( C83 C435 ) C83_=_C655( C83 C655 ) C83_=_C780( C83 C780 ) C83_=_C959( C83 C959 ) C83_=_C1106( C83 C1106 ) C83_=_C1569( C83 C1569 ) \nC83_=_C1628( C83 C1628 ) C83_=_C1884( C83 C1884 ) C83_=_C2512( C83 C2512 ) C83_=_C2527( C83 C2527 ) C83_=_C2528( C83 C2528 ) C83_=_C2529( C83 C2529 ) \nC83_=_C2530( C83 C2530 ) C83_=_C2532( C83 C2532 ) C83_=_C2534( C83 C2534 ) C83_=_C2535( C83 C2535 ) C83_=_C2536( C83 C2536 ) C83_=_C2537( C83 C2537 ) \nC83_=_C2538( C83 C2538 ) C84_=_C86( C84 C86 ) C84_=_C199( C84 C199 ) C84_=_C321( C84 C321 ) C84_=_C343( C84 C343 ) C84_=_C1182( C84 C1182 ) \nC84_=_C1510( C84 C1510 ) C84_=_C1554( C84 C1554 ) C84_=_C1574( C84 C1574 ) C84_=_C1635( C84 C1635 ) C84_=_C1719( C84 C1719 ) C84_=_C1792( C84 C1792 ) \nC84_=_C1928( C84 C1928 ) C84_=_C1951( C84 C1951 ) C84_=_C2205( C84 C2205 ) C84_=_C2332( C84 C2332 ) C84_=_C2758( C84 C2758 ) C84_=_C2888( C84 C2888 ) \nC84_=_C3110( C84 C3110 ) C84_=_C3427( C84 C3427 ) C84_=_C3438( C84 C3438 ) C84_=_C3439( C84 C3439 ) C84_=_C3440( C84 C3440 ) C84_=_C3441( C84 C3441 ) \nC86_=_C201( C86 C201 ) C86_=_C322( C86 C322 ) C86_=_C345( C86 C345 ) C86_=_C581( C86 C581 ) C86_=_C1033( C86 C1033 ) C86_=_C1186( C86 C1186 ) \nC86_=_C1513( C86 C1513 ) C86_=_C1557( C86 C1557 ) C86_=_C1576( C86 C1576 ) C86_=_C1637( C86 C1637 ) C86_=_C1674( C86 C1674 ) C86_=_C1794( C86 C1794 ) \nC86_=_C1953( C86 C1953 ) C86_=_C2207( C86 C2207 ) C86_=_C2889( C86 C2889 ) C86_=_C3095( C86 C3095 ) C86_=_C3111( C86 C3111 ) C86_=_C3651( C86 C3651 ) \nC86_=_C3652( C86 C3652 ) C86_=_C3653( C86 C3653 ) C86_=_C3654( C86 C3654 ) C86_=_C3655( C86 C3655 ) C97_=_C100( C97 C100 ) C97_=_C136( C97 C136 ) \nC97_=_C154( C97 C154 ) C97_=_C170( C97 C170 ) C97_=_C203( C97 C203 ) C97_=_C206( C97 C206 ) C97_=_C208( C97 C208 ) C97_=_C209( C97 C209 ) \nC97_=_C210( C97 C210 ) C97_=_C211( C97 C211 ) C97_=_C212( C97 C212 ) C97_=_C213( C97 C213 ) C97_=_C214( C97 C214 ) C97_=_C215( C97 C215 ) \nC97_=_C216( C97 C216 ) C97_=_C217( C97 C217 ) C97_=_C218( C97 C218 ) C97_=_C219( C97 C219 ) C97_=_C220( C97 C220 ) C97_=_C221( C97 C221 ) \nC97_=_C222( C97 C222 ) C97_=_C223( C97 C223 ) C100_=_C120( C100 C120 ) C100_=_C140( C100 C140 ) C100_=_C157( C100 C157 ) C100_=_C172( C100 C172 ) \nC100_=_C188( C100 C188 ) C100_=_C272( C100 C272 ) C100_=_C273( C100 C273 ) C100_=_C274( C100 C274 ) C100_=_C275( C100 C275 ) C100_=_C276( C100 C276 ) \nC100_=_C277( C100 C277 ) C100_=_C278( C100 C278 ) C100_=_C279( C100 C279 ) C100_=_C280( C100 C280 ) C100_=_C281( C100 C281 ) C100_=_C282( C100 C282 ) \nC100_=_C283( C100 C283 ) C100_=_C284( C100 C284 ) C100_=_C285( C100 C285 ) C100_=_C286( C100 C286 ) C100_=_C287( C100 C287 ) C100_=_C288( C100 C288 ) \nC100_=_C289( C100 C289 ) C119_=_C120( C119 C120 ) C119_=_C121( C119 C121 ) C119_=_C139( C119 C139 ) C119_=_C187( C119 C187 ) C119_=_C225( C119 C225 ) \nC119_=_C236( C119 C236 ) C119_=_C253( C119 C253 ) C119_=_C255( C119 C255 ) C119_=_C256( C119 C256 ) C119_=_C257( C119 C257 ) C119_=_C258( C119 C258 ) \nC119_=_C259( C119 C259 ) C119_=_C260( C119 C260 ) C119_=_C261( C119 C261 ) C119_=_C262( C119 C262 ) C119_=_C263( C119 C263 ) C119_=_C264( C119 C264 ) \nC119_=_C265( C119 C265 ) C119_=_C266( C119 C266 ) C119_=_C267( C119 C267 ) C119_=_C268( C119 C268 ) C119_=_C269( C119 C269 ) C119_=_C270( C119 C270 ) \nC119_=_C271( C119 C271 ) C120_=_C121( C120 C121 ) C120_=_C140( C120 C140 ) C120_=_C157( C120 C157 ) C120_=_C172( C120 C172 ) C120_=_C188( C120 C188 ) \nC120_=_C272( C120 C272 ) C120_=_C273( C120 C273 ) C120_=_C274( C120 C274 ) C120_=_C275( C120 C275 ) C120_=_C276( C120 C276 ) C120_=_C277( C120 C277 ) \nC120_=_C278( C120 C278 ) C120_=_C279( C120 C279 ) C120_=_C280( C120 C280 ) C120_=_C281( C120 C281 ) C120_=_C282( C120 C282 ) C120_=_C283( C120 C283 ) \nC120_=_C284( C120 C284 ) C120_=_C285( C120 C285 ) C120_=_C286( C120 C286 ) C120_=_C287( C120 C287 ) C120_=_C288( C120 C288 ) C120_=_C289( C120 C289 ) \nC121_=_C189( C121 C189 ) C121_=_C206( C121 C206 ) C121_=_C253( C121 C253 ) C121_=_C290( C121 C290 ) C121_=_C291( C121 C291 ) C121_=_C292( C121 C292 ) \nC121_=_C293( C121 C293 ) C121_=_C294( C121 C294 ) C121_=_C295( C121 C295 ) C121_=_C296( C121 C296 ) C121_=_C298( C121 C298 ) C121_=_C299( C121 C299 ) \nC121_=_C300( C121 C300 ) C121_=_C302( C121 C302 ) C121_=_C304( C121 C304 ) C121_=_C305( C121 C305 ) C121_=_C306( C121 C306 ) C121_=_C307( C121 C307 ) \nC121_=_C308( C121 C308 ) C136_=_C139( C136 C139 ) C136_=_C140( C136 C140 ) C136_=_C154( C136 C154 ) C136_=_C170( C136 C170 ) C136_=_C203( C136 C203 ) \nC136_=_C206( C136 C206 ) C136_=_C208( C136 C208 ) C136_=_C209( C136 C209 ) C136_=_C210( C136 C210 ) C136_=_C211( C136 C211 ) C136_=_C212( C136 C212 ) \nC136_=_C213( C136 C213 ) C136_=_C214( C136 C214 ) C136_=_C215( C136 C215 ) C136_=_C216( C136 C216 ) C136_=_C217( C136 C217 ) C136_=_C218( C136 C218 ) \nC136_=_C219( C136 C219 ) C136_=_C220( C136 C220 ) C136_=_C221( C136 C221 ) C136_=_C222( C136 C222 ) C136_=_C223( C136 C223 ) C139_=_C140( C139 C140 ) \nC139_=_C187( C139 C187 ) C139_=_C225( C139 C225 ) C139_=_C236( C139 C236 ) C139_=_C253( C139 C253 ) C139_=_C255( C139 C255 ) C139_=_C256( C139 C256 ) \nC139_=_C257( C139 C257 ) C139_=_C258( C139 C258 ) C139_=_C259( C139 C259 ) C139_=_C260( C139 C260 ) C139_=_C261( C139 C261 ) C139_=_C262( C139 C262 ) \nC139_=_C263( C139 C263 ) C139_=_C264( C139 C264 ) C139_=_C265( C139 C265 ) C139_=_C266( C139 C266 ) C139_=_C267( C139 C267 ) C139_=_C268( C139 C268 ) \nC139_=_C269( C139 C269 ) C139_=_C270( C139 C270 ) C139_=_C271( C139 C271 ) C140_=_C157( C140 C157 ) C140_=_C172( C140 C172 ) C140_=_C188( C140 C188 ) \nC140_=_C272( C140 C272 ) C140_=_C273( C140 C273 ) C140_=_C274( C140 C274 ) C140_=_C275( C140 C275 ) C140_=_C276( C140 C276 ) C140_=_C277( C140 C277 ) \nC140_=_C278( C140 C278 ) C140_=_C279( C140 C279 ) C140_=_C280( C140 C280 ) C140_=_C281( C140 C281 ) C140_=_C282( C140 C282 ) C140_=_C283( C140 C283 ) \nC140_=_C284( C140 C284 ) C140_=_C285( C140 C285 ) C140_=_C286( C140 C286 ) C140_=_C287( C140 C287 ) C140_=_C288( C140 C288 ) C140_=_C289( C140 C289 ) \nC154_=_C157( C154 C157 ) C154_=_C158( C154 C158 ) C154_=_C170( C154 C170 ) C154_=_C203( C154 C203 ) C154_=_C206( C154 C206 ) C154_=_C208( C154 C208 ) \nC154_=_C209( C154 C209 ) C154_=_C210( C154 C210 ) C154_=_C211( C154 C211 ) C154_=_C212( C154 C212 ) C154_=_C213( C154 C213 ) C154_=_C214( C154 C214 ) \nC154_=_C215( C154 C215 ) C154_=_C216( C154 C216 ) C154_=_C217( C154 C217 ) C154_=_C218( C154 C218 ) C154_=_C219( C154 C219 ) C154_=_C220( C154 C220 ) \nC154_=_C221( C154 C221 ) C154_=_C222( C154 C222 ) C154_=_C223( C154 C223 ) C157_=_C158( C157 C158 ) C157_=_C172( C157 C172 ) C157_=_C188( C157 C188 ) \nC157_=_C272( C157 C272 ) C157_=_C273( C157 C273 ) C157_=_C274( C157 C274 ) C157_=_C275( C157 C275 ) C157_=_C276( C157 C276 ) C157_=_C277( C157 C277 ) \nC157_=_C278( C157 C278 ) C157_=_C279( C157 C279 ) C157_=_C280( C157 C280 ) C157_=_C281( C157 C281 ) C157_=_C282( C157 C282 ) C157_=_C283( C157 C283 ) \nC157_=_C284( C157 C284 ) C157_=_C285( C157 C285 ) C157_=_C286( C157 C286 ) C157_=_C287( C157 C287 ) C157_=_C288( C157 C288 ) C157_=_C289( C157 C289 ) \nC158_=_C190( C158 C190 ) C158_=_C226( C158 C226 ) C158_=_C237( C158 C237 ) C158_=_C290( C158 C290 ) C158_=_C309( C158 C309 ) C158_=_C310( C158 C310 ) \nC158_=_C311( C158 C311 ) C158_=_C312( C158 C312 ) C158_=_C313( C158 C313 ) C158_=_C314( C158 C314 ) C158_=_C315( C158 C315 ) C158_=_C316( C158 C316 ) \nC158_=_C317( C158 C317 ) C158_=_C318( C158 C318 ) C158_=_C319( C158 C319 ) C158_=_C320( C158 C320 ) C158_=_C321( C158 C321 ) C158_=_C322( C158 C322 ) \nC158_=_C323( C158 C323 ) C158_=_C324( C158 C324 ) C158_=_C325( C158 C325 ) C158_=_C326( C158 C326 ) C170_=_C172( C170 C172 ) C170_=_C203( C170 C203 ) \nC170_=_C206( C170 C206 ) C170_=_C208( C170 C208 ) C170_=_C209( C170 C209 ) C170_=_C210( C170 C210 ) C170_=_C211( C170 C211 ) C170_=_C212( C170 C212 ) \nC170_=_C213( C170 C213 ) C170_=_C214( C170 C214 ) C170_=_C215( C170 C215 ) C170_=_C216( C170 C216 ) C170_=_C217( C170 C217 ) C170_=_C218( C170 C218 ) \nC170_=_C219( C170 C219 ) C170_=_C220( C170 C220 ) C170_=_C221( C170 C221 ) C170_=_C222( C170 C222 ) C170_=_C223( C170 C223 ) C172_=_C188( C172 C188 ) \nC172_=_C272( C172 C272 ) C172_=_C273( C172 C273 ) C172_=_C274( C172 C274 ) C172_=_C275( C172 C275 ) C172_=_C276( C172 C276 ) C172_=_C277( C172 C277 ) \nC172_=_C278( C172 C278 ) C172_=_C279( C172 C279 ) C172_=_C280( C172 C280 ) C172_=_C281( C172 C281 ) C172_=_C282( C172 C282 ) C172_=_C283( C172 C283 ) \nC172_=_C284( C172 C284 ) C172_=_C285( C172 C285 ) C172_=_C286( C172 C286 ) C172_=_C287( C172 C287 ) C172_=_C288( C172 C288 ) C172_=_C289( C172 C289 ) \nC187_=_C188( C187 C188 ) C187_=_C189( C187 C189 ) C187_=_C190( C187 C190 ) C187_=_C197( C187 C197 ) C187_=_C199( C187 C199 ) C187_=_C201( C187 C201 ) \nC187_=_C225( C187 C225 ) C187_=_C236( C187 C236 ) C187_=_C253( C187 C253 ) C187_=_C255(</w:t>
      </w:r>
    </w:p>
    <w:p>
      <w:pPr>
        <w:pStyle w:val="PreformattedText"/>
        <w:bidi w:val="0"/>
        <w:spacing w:before="0" w:after="0"/>
        <w:jc w:val="left"/>
        <w:rPr/>
      </w:pPr>
      <w:r>
        <w:rPr/>
        <w:t xml:space="preserve"> </w:t>
      </w:r>
      <w:r>
        <w:rPr/>
        <w:t>C187 C255 ) C187_=_C256( C187 C256 ) C187_=_C257( C187 C257 ) \nC187_=_C258( C187 C258 ) C187_=_C259( C187 C259 ) C187_=_C260( C187 C260 ) C187_=_C261( C187 C261 ) C187_=_C262( C187 C262 ) C187_=_C263( C187 C263 ) \nC187_=_C264( C187 C264 ) C187_=_C265( C187 C265 ) C187_=_C266( C187 C266 ) C187_=_C267( C187 C267 ) C187_=_C268( C187 C268 ) C187_=_C269( C187 C269 ) \nC187_=_C270( C187 C270 ) C187_=_C271( C187 C271 ) C188_=_C189( C188 C189 ) C188_=_C190( C188 C190 ) C188_=_C197( C188 C197 ) C188_=_C199( C188 C199 ) \nC188_=_C201( C188 C201 ) C188_=_C272( C188 C272 ) C188_=_C273( C188 C273 ) C188_=_C274( C188 C274 ) C188_=_C275( C188 C275 ) C188_=_C276( C188 C276 ) \nC188_=_C277( C188 C277 ) C188_=_C278( C188 C278 ) C188_=_C279( C188 C279 ) C188_=_C280( C188 C280 ) C188_=_C281( C188 C281 ) C188_=_C282( C188 C282 ) \nC188_=_C283( C188 C283 ) C188_=_C284( C188 C284 ) C188_=_C285( C188 C285 ) C188_=_C286( C188 C286 ) C188_=_C287( C188 C287 ) C188_=_C288( C188 C288 ) \nC188_=_C289( C188 C289 ) C189_=_C190( C189 C190 ) C189_=_C197( C189 C197 ) C189_=_C199( C189 C199 ) C189_=_C201( C189 C201 ) C189_=_C206( C189 C206 ) \nC189_=_C253( C189 C253 ) C189_=_C290( C189 C290 ) C189_=_C291( C189 C291 ) C189_=_C292( C189 C292 ) C189_=_C293( C189 C293 ) C189_=_C294( C189 C294 ) \nC189_=_C295( C189 C295 ) C189_=_C296( C189 C296 ) C189_=_C298( C189 C298 ) C189_=_C299( C189 C299 ) C189_=_C300( C189 C300 ) C189_=_C302( C189 C302 ) \nC189_=_C304( C189 C304 ) C189_=_C305( C189 C305 ) C189_=_C306( C189 C306 ) C189_=_C307( C189 C307 ) C189_=_C308( C189 C308 ) C190_=_C197( C190 C197 ) \nC190_=_C199( C190 C199 ) C190_=_C201( C190 C201 ) C190_=_C226( C190 C226 ) C190_=_C237( C190 C237 ) C190_=_C290( C190 C290 ) C190_=_C309( C190 C309 ) \nC190_=_C310( C190 C310 ) C190_=_C311( C190 C311 ) C190_=_C312( C190 C312 ) C190_=_C313( C190 C313 ) C190_=_C314( C190 C314 ) C190_=_C315( C190 C315 ) \nC190_=_C316( C190 C316 ) C190_=_C317( C190 C317 ) C190_=_C318( C190 C318 ) C190_=_C319( C190 C319 ) C190_=_C320( C190 C320 ) C190_=_C321( C190 C321 ) \nC190_=_C322( C190 C322 ) C190_=_C323( C190 C323 ) C190_=_C324( C190 C324 ) C190_=_C325( C190 C325 ) C190_=_C326( C190 C326 ) C197_=_C199( C197 C199 ) \nC197_=_C201( C197 C201 ) C197_=_C316( C197 C316 ) C197_=_C340( C197 C340 ) C197_=_C412( C197 C412 ) C197_=_C435( C197 C435 ) C197_=_C655( C197 C655 ) \nC197_=_C780( C197 C780 ) C197_=_C959( C197 C959 ) C197_=_C1106( C197 C1106 ) C197_=_C1569( C197 C1569 ) C197_=_C1628( C197 C1628 ) C197_=_C1884( C197 C1884 ) \nC197_=_C2512( C197 C2512 ) C197_=_C2527( C197 C2527 ) C197_=_C2528( C197 C2528 ) C197_=_C2529( C197 C2529 ) C197_=_C2530( C197 C2530 ) C197_=_C2532( C197 C2532 ) \nC197_=_C2534( C197 C2534 ) C197_=_C2535( C197 C2535 ) C197_=_C2536( C197 C2536 ) C197_=_C2537( C197 C2537 ) C197_=_C2538( C197 C2538 ) C199_=_C201( C199 C201 ) \nC199_=_C321( C199 C321 ) C199_=_C343( C199 C343 ) C199_=_C1182( C199 C1182 ) C199_=_C1510( C199 C1510 ) C199_=_C1554( C199 C1554 ) C199_=_C1574( C199 C1574 ) \nC199_=_C1635( C199 C1635 ) C199_=_C1719( C199 C1719 ) C199_=_C1792( C199 C1792 ) C199_=_C1928( C199 C1928 ) C199_=_C1951( C199 C1951 ) C199_=_C2205( C199 C2205 ) \nC199_=_C2332( C199 C2332 ) C199_=_C2758( C199 C2758 ) C199_=_C2888( C199 C2888 ) C199_=_C3110( C199 C3110 ) C199_=_C3427( C199 C3427 ) C199_=_C3438( C199 C3438 ) \nC199_=_C3439( C199 C3439 ) C199_=_C3440( C199 C3440 ) C199_=_C3441( C199 C3441 ) C201_=_C322( C201 C322 ) C201_=_C345( C201 C345 ) C201_=_C581( C201 C581 ) \nC201_=_C1033( C201 C1033 ) C201_=_C1186( C201 C1186 ) C201_=_C1513( C201 C1513 ) C201_=_C1557( C201 C1557 ) C201_=_C1576( C201 C1576 ) C201_=_C1637( C201 C1637 ) \nC201_=_C1674( C201 C1674 ) C201_=_C1794( C201 C1794 ) C201_=_C1953( C201 C1953 ) C201_=_C2207( C201 C2207 ) C201_=_C2889( C201 C2889 ) C201_=_C3095( C201 C3095 ) \nC201_=_C3111( C201 C3111 ) C201_=_C3651( C201 C3651 ) C201_=_C3652( C201 C3652 ) C201_=_C3653( C201 C3653 ) C201_=_C3654( C201 C3654 ) C201_=_C3655( C201 C3655 ) \nC203_=_C206( C203 C206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5( C203 C225 ) \nC203_=_C226( C203 C226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53( C206 C253 ) \nC206_=_C290( C206 C290 ) C206_=_C291( C206 C291 ) C206_=_C292( C206 C292 ) C206_=_C293( C206 C293 ) C206_=_C294( C206 C294 ) C206_=_C295( C206 C295 ) \nC206_=_C296( C206 C296 ) C206_=_C298( C206 C298 ) C206_=_C299( C206 C299 ) C206_=_C300( C206 C300 ) C206_=_C302( C206 C302 ) C206_=_C304( C206 C304 ) \nC206_=_C305( C206 C305 ) C206_=_C306( C206 C306 ) C206_=_C307( C206 C307 ) C206_=_C308( C206 C308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72( C208 C272 ) C208_=_C309( C208 C309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91( C209 C291 ) \nC209_=_C310( C209 C310 ) C209_=_C340( C209 C340 ) C209_=_C343( C209 C343 ) C209_=_C345( C209 C34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73( C210 C273 ) \nC211_=_C212( C211 C212 ) C211_=_C213( C211 C213 ) C211_=_C214( C211 C214 ) C211_=_C215( C211 C215 ) C211_=_C216( C211 C216 ) C211_=_C217( C211 C217 ) \nC211_=_C218( C211 C218 ) C211_=_C219( C211 C219 ) C211_=_C220( C211 C220 ) C211_=_C221( C211 C221 ) C211_=_C222( C211 C222 ) C211_=_C223( C211 C223 ) \nC211_=_C255( C211 C255 ) C211_=_C292( C211 C292 ) C211_=_C311( C211 C311 ) C211_=_C412( C211 C412 ) C212_=_C213( C212 C213 ) C212_=_C214( C212 C214 ) \nC212_=_C215( C212 C215 ) C212_=_C216( C212 C216 ) C212_=_C217( C212 C217 ) C212_=_C218( C212 C218 ) C212_=_C219( C212 C219 ) C212_=_C220( C212 C220 ) \nC212_=_C221( C212 C221 ) C212_=_C222( C212 C222 ) C212_=_C223( C212 C223 ) C212_=_C256( C212 C256 ) C212_=_C296( C212 C296 ) C212_=_C315( C212 C315 ) \nC213_=_C214( C213 C214 ) C213_=_C215( C213 C215 ) C213_=_C216( C213 C216 ) C213_=_C217( C213 C217 ) C213_=_C218( C213 C218 ) C213_=_C219( C213 C219 ) \nC213_=_C220( C213 C220 ) C213_=_C221( C213 C221 ) C213_=_C222( C213 C222 ) C213_=_C223( C213 C223 ) C213_=_C260( C213 C260 ) C213_=_C299( C213 C299 ) \nC213_=_C318( C213 C318 ) C214_=_C215( C214 C215 ) C214_=_C216( C214 C216 ) C214_=_C217( C214 C217 ) C214_=_C218( C214 C218 ) C214_=_C219( C214 C219 ) \nC214_=_C220( C214 C220 ) C214_=_C221( C214 C221 ) C214_=_C222( C214 C222 ) C214_=_C223( C214 C223 ) C214_=_C262( C214 C262 ) C214_=_C300( C214 C300 ) \nC214_=_C319( C214 C319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6_=_C282( C216 C282 ) C217_=_C218( C217 C218 ) \nC217_=_C219( C217 C219 ) C217_=_C220( C217 C220 ) C217_=_C221( C217 C221 ) C217_=_C222( C217 C222 ) C217_=_C223( C217 C223 ) C217_=_C283( C217 C283 ) \nC218_=_C219( C218 C219 ) C218_=_C220( C218 C220 ) C218_=_C221( C218 C221 ) C218_=_C222( C218 C222 ) C218_=_C223( C218 C223 ) C218_=_C267( C218 C267 ) \nC218_=_C304( C218 C304 ) C218_=_C323( C218 C323 ) C218_=_C3652( C218 C3652 ) C219_=_C220( C219 C220 ) C219_=_C221( C219 C221 ) C219_=_C222( C219 C222 ) \nC219_=_C223( C219 C223 ) C219_=_C286( C219 C286 ) C220_=_C221( C220 C221 ) C220_=_C222( C220 C222 ) C220_=_C223( C220 C223 ) C220_=_C269( C220 C269 ) \nC220_=_C306( C220 C306 ) C220_=_C325( C220 C325 ) C221_=_C222( C221 C222 ) C221_=_C223( C221 C223 ) C221_=_C271( C221 C271 ) C221_=_C307( C221 C307 ) \nC221_=_C326( C221 C326 ) C222_=_C223( C222 C223 ) C222_=_C288( C222 C288 ) C223_=_C289( C223 C289 ) C225_=_C226( C225 C226 ) C225_=_C236( C225 C236 ) \nC225_=_C253( C225 C253 ) C225_=_C255( C225 C255 ) C225_=_C256( C225 C256 ) C225_=_C257( C225 C257 ) C225_=_C258( C225 C258 ) C225_=_C259( C225 C259 ) \nC225_=_C260( C225 C260 ) C225_=_C261( C225 C261 ) C225_=_C262( C225 C262 ) C225_=_C263( C225 C263 ) C225_=_C264( C225 C264 ) C225_=_C265( C225 C265 ) \nC225_=_C266( C225 C266 ) C225_=_C267( C225 C267 ) C225_=_C268( C225 C268 ) C225_=_C269( C225 C269 ) C225_=_C270( C225 C270 ) C225_=_C271( C225 C271 ) \nC226_=_C237( C226 C237 ) C226_=_C290( C226 C290 ) C226_=_C309( C226 C309 ) C226_=_C310( C226 C310 ) C226_=_C311( C226 C311 ) C226_=_C312( C226 C312 ) \nC226_=_C313(</w:t>
      </w:r>
    </w:p>
    <w:p>
      <w:pPr>
        <w:pStyle w:val="PreformattedText"/>
        <w:bidi w:val="0"/>
        <w:spacing w:before="0" w:after="0"/>
        <w:jc w:val="left"/>
        <w:rPr/>
      </w:pPr>
      <w:r>
        <w:rPr/>
        <w:t xml:space="preserve"> </w:t>
      </w:r>
      <w:r>
        <w:rPr/>
        <w:t>C226 C313 ) C226_=_C314( C226 C314 ) C226_=_C315( C226 C315 ) C226_=_C316( C226 C316 ) C226_=_C317( C226 C317 ) C226_=_C318( C226 C318 ) \nC226_=_C319( C226 C319 ) C226_=_C320( C226 C320 ) C226_=_C321( C226 C321 ) C226_=_C322( C226 C322 ) C226_=_C323( C226 C323 ) C226_=_C324( C226 C324 ) \nC226_=_C325( C226 C325 ) C226_=_C326( C226 C326 ) C236_=_C237( C236 C237 ) C236_=_C253( C236 C253 ) C236_=_C255( C236 C255 ) C236_=_C256( C236 C256 ) \nC236_=_C257( C236 C257 ) C236_=_C258( C236 C258 ) C236_=_C259( C236 C259 ) C236_=_C260( C236 C260 ) C236_=_C261( C236 C261 ) C236_=_C262( C236 C262 ) \nC236_=_C263( C236 C263 ) C236_=_C264( C236 C264 ) C236_=_C265( C236 C265 ) C236_=_C266( C236 C266 ) C236_=_C267( C236 C267 ) C236_=_C268( C236 C268 ) \nC236_=_C269( C236 C269 ) C236_=_C270( C236 C270 ) C236_=_C271( C236 C271 ) C237_=_C290( C237 C290 ) C237_=_C309( C237 C309 ) C237_=_C310( C237 C310 ) \nC237_=_C311( C237 C311 ) C237_=_C312( C237 C312 ) C237_=_C313( C237 C313 ) C237_=_C314( C237 C314 ) C237_=_C315( C237 C315 ) C237_=_C316( C237 C316 ) \nC237_=_C317( C237 C317 ) C237_=_C318( C237 C318 ) C237_=_C319( C237 C319 ) C237_=_C320( C237 C320 ) C237_=_C321( C237 C321 ) C237_=_C322( C237 C322 ) \nC237_=_C323( C237 C323 ) C237_=_C324( C237 C324 ) C237_=_C325( C237 C325 ) C237_=_C326( C237 C326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90( C253 C290 ) C253_=_C291( C253 C291 ) C253_=_C292( C253 C292 ) \nC253_=_C293( C253 C293 ) C253_=_C294( C253 C294 ) C253_=_C295( C253 C295 ) C253_=_C296( C253 C296 ) C253_=_C298( C253 C298 ) C253_=_C299( C253 C299 ) \nC253_=_C300( C253 C300 ) C253_=_C302( C253 C302 ) C253_=_C304( C253 C304 ) C253_=_C305( C253 C305 ) C253_=_C306( C253 C306 ) C253_=_C307( C253 C307 ) \nC253_=_C308( C253 C308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92( C255 C292 ) \nC255_=_C311( C255 C311 ) C255_=_C412( C255 C412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96( C256 C296 ) \nC256_=_C315( C256 C315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6( C257 C276 ) C257_=_C2332( C257 C2332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8( C258 C278 ) C259_=_C260( C259 C260 ) C259_=_C261( C259 C261 ) C259_=_C262( C259 C262 ) C259_=_C263( C259 C263 ) C259_=_C264( C259 C264 ) \nC259_=_C265( C259 C265 ) C259_=_C266( C259 C266 ) C259_=_C267( C259 C267 ) C259_=_C268( C259 C268 ) C259_=_C269( C259 C269 ) C259_=_C270( C259 C270 ) \nC259_=_C271( C259 C271 ) C259_=_C279( C259 C279 ) C259_=_C2529( C259 C2529 ) C260_=_C261( C260 C261 ) C260_=_C262( C260 C262 ) C260_=_C263( C260 C263 ) \nC260_=_C264( C260 C264 ) C260_=_C265( C260 C265 ) C260_=_C266( C260 C266 ) C260_=_C267( C260 C267 ) C260_=_C268( C260 C268 ) C260_=_C269( C260 C269 ) \nC260_=_C270( C260 C270 ) C260_=_C271( C260 C271 ) C260_=_C299( C260 C299 ) C260_=_C318( C260 C318 ) C261_=_C262( C261 C262 ) C261_=_C263( C261 C263 ) \nC261_=_C264( C261 C264 ) C261_=_C265( C261 C265 ) C261_=_C266( C261 C266 ) C261_=_C267( C261 C267 ) C261_=_C268( C261 C268 ) C261_=_C269( C261 C269 ) \nC261_=_C270( C261 C270 ) C261_=_C271( C261 C271 ) C261_=_C280( C261 C280 ) C262_=_C263( C262 C263 ) C262_=_C264( C262 C264 ) C262_=_C265( C262 C265 ) \nC262_=_C266( C262 C266 ) C262_=_C267( C262 C267 ) C262_=_C268( C262 C268 ) C262_=_C269( C262 C269 ) C262_=_C270( C262 C270 ) C262_=_C271( C262 C271 ) \nC262_=_C300( C262 C300 ) C262_=_C319( C262 C319 ) C263_=_C264( C263 C264 ) C263_=_C265( C263 C265 ) C263_=_C266( C263 C266 ) C263_=_C267( C263 C267 ) \nC263_=_C268( C263 C268 ) C263_=_C269( C263 C269 ) C263_=_C270( C263 C270 ) C263_=_C271( C263 C271 ) C263_=_C281( C263 C281 ) C264_=_C265( C264 C265 ) \nC264_=_C266( C264 C266 ) C264_=_C267( C264 C267 ) C264_=_C268( C264 C268 ) C264_=_C269( C264 C269 ) C264_=_C270( C264 C270 ) C264_=_C271( C264 C271 ) \nC265_=_C266( C265 C266 ) C265_=_C267( C265 C267 ) C265_=_C268( C265 C268 ) C265_=_C269( C265 C269 ) C265_=_C270( C265 C270 ) C265_=_C271( C265 C271 ) \nC265_=_C284( C265 C284 ) C266_=_C267( C266 C267 ) C266_=_C268( C266 C268 ) C266_=_C269( C266 C269 ) C266_=_C270( C266 C270 ) C266_=_C271( C266 C271 ) \nC266_=_C285( C266 C285 ) C266_=_C2536( C266 C2536 ) C267_=_C268( C267 C268 ) C267_=_C269( C267 C269 ) C267_=_C270( C267 C270 ) C267_=_C271( C267 C271 ) \nC267_=_C304( C267 C304 ) C267_=_C323( C267 C323 ) C267_=_C3652( C267 C3652 ) C268_=_C269( C268 C269 ) C268_=_C270( C268 C270 ) C268_=_C271( C268 C271 ) \nC269_=_C270( C269 C270 ) C269_=_C271( C269 C271 ) C269_=_C306( C269 C306 ) C269_=_C325( C269 C325 ) C270_=_C271( C270 C271 ) C270_=_C287( C270 C287 ) \nC270_=_C3441( C270 C3441 ) C271_=_C307( C271 C307 ) C271_=_C326( C271 C326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309( C272 C309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332( C276 C2332 ) C277_=_C278( C277 C278 ) C277_=_C279( C277 C279 ) C277_=_C280( C277 C280 ) C277_=_C281( C277 C281 ) \nC277_=_C282( C277 C282 ) C277_=_C283( C277 C283 ) C277_=_C284( C277 C284 ) C277_=_C285( C277 C285 ) C277_=_C286( C277 C286 ) C277_=_C287( C277 C287 ) \nC277_=_C288( C277 C288 ) C277_=_C289( C277 C289 ) C278_=_C279( C278 C279 ) C278_=_C280( C278 C280 ) C278_=_C281( C278 C281 ) C278_=_C282( C278 C282 ) \nC278_=_C283( C278 C283 ) C278_=_C284( C278 C284 ) C278_=_C285( C278 C285 ) C278_=_C286( C278 C286 ) C278_=_C287( C278 C287 ) C278_=_C288( C278 C288 ) \nC278_=_C289( C278 C289 ) C279_=_C280( C279 C280 ) C279_=_C281( C279 C281 ) C279_=_C282( C279 C282 ) C279_=_C283( C279 C283 ) C279_=_C284( C279 C284 ) \nC279_=_C285( C279 C285 ) C279_=_C286( C279 C286 ) C279_=_C287( C279 C287 ) C279_=_C288( C279 C288 ) C279_=_C289( C279 C289 ) C279_=_C2529( C279 C2529 ) \nC280_=_C281( C280 C281 ) C280_=_C282( C280 C282 ) C280_=_C283( C280 C283 ) C280_=_C284( C280 C284 ) C280_=_C285( C280 C285 ) C280_=_C286( C280 C286 ) \nC280_=_C287( C280 C287 ) C280_=_C288( C280 C288 ) C280_=_C289( C280 C289 ) C281_=_C282( C281 C282 ) C281_=_C283( C281 C283 ) C281_=_C284( C281 C284 ) \nC281_=_C285( C281 C285 ) C281_=_C286( C281 C286 ) C281_=_C287( C281 C287 ) C281_=_C288( C281 C288 ) C281_=_C289( C281 C289 ) C282_=_C283( C282 C283 ) \nC282_=_C284( C282 C284 ) C282_=_C285( C282 C285 ) C282_=_C286( C282 C286 ) C282_=_C287( C282 C287 ) C282_=_C288( C282 C288 ) C282_=_C289( C282 C289 ) \nC283_=_C284( C283 C284 ) C283_=_C285( C283 C285 ) C283_=_C286( C283 C286 ) C283_=_C287( C283 C287 ) C283_=_C288( C283 C288 ) C283_=_C289( C283 C289 ) \nC284_=_C285( C284 C285</w:t>
      </w:r>
    </w:p>
    <w:p>
      <w:pPr>
        <w:pStyle w:val="PreformattedText"/>
        <w:bidi w:val="0"/>
        <w:spacing w:before="0" w:after="0"/>
        <w:jc w:val="left"/>
        <w:rPr/>
      </w:pPr>
      <w:r>
        <w:rPr/>
        <w:t xml:space="preserve"> </w:t>
      </w:r>
      <w:r>
        <w:rPr/>
        <w:t>) C284_=_C286( C284 C286 ) C284_=_C287( C284 C287 ) C284_=_C288( C284 C288 ) C284_=_C289( C284 C289 ) C285_=_C286( C285 C286 ) \nC285_=_C287( C285 C287 ) C285_=_C288( C285 C288 ) C285_=_C289( C285 C289 ) C285_=_C2536( C285 C2536 ) C286_=_C287( C286 C287 ) C286_=_C288( C286 C288 ) \nC286_=_C289( C286 C289 ) C287_=_C288( C287 C288 ) C287_=_C289( C287 C289 ) C287_=_C3441( C287 C3441 ) C288_=_C289( C288 C289 ) C290_=_C291( C290 C291 ) \nC290_=_C292( C290 C292 ) C290_=_C293( C290 C293 ) C290_=_C294( C290 C294 ) C290_=_C295( C290 C295 ) C290_=_C296( C290 C296 ) C290_=_C298( C290 C298 ) \nC290_=_C299( C290 C299 ) C290_=_C300( C290 C300 ) C290_=_C302( C290 C302 ) C290_=_C304( C290 C304 ) C290_=_C305( C290 C305 ) C290_=_C306( C290 C306 ) \nC290_=_C307( C290 C307 ) C290_=_C308( C290 C308 ) C290_=_C309( C290 C309 ) C290_=_C310( C290 C310 ) C290_=_C311( C290 C311 ) C290_=_C312( C290 C312 ) \nC290_=_C313( C290 C313 ) C290_=_C314( C290 C314 ) C290_=_C315( C290 C315 ) C290_=_C316( C290 C316 ) C290_=_C317( C290 C317 ) C290_=_C318( C290 C318 ) \nC290_=_C319( C290 C319 ) C290_=_C320( C290 C320 ) C290_=_C321( C290 C321 ) C290_=_C322( C290 C322 ) C290_=_C323( C290 C323 ) C290_=_C324( C290 C324 ) \nC290_=_C325( C290 C325 ) C290_=_C326( C290 C326 ) C291_=_C292( C291 C292 ) C291_=_C293( C291 C293 ) C291_=_C294( C291 C294 ) C291_=_C295( C291 C295 ) \nC291_=_C296( C291 C296 ) C291_=_C298( C291 C298 ) C291_=_C299( C291 C299 ) C291_=_C300( C291 C300 ) C291_=_C302( C291 C302 ) C291_=_C304( C291 C304 ) \nC291_=_C305( C291 C305 ) C291_=_C306( C291 C306 ) C291_=_C307( C291 C307 ) C291_=_C308( C291 C308 ) C291_=_C310( C291 C310 ) C291_=_C340( C291 C340 ) \nC291_=_C343( C291 C343 ) C291_=_C345( C291 C345 ) C292_=_C293( C292 C293 ) C292_=_C294( C292 C294 ) C292_=_C295( C292 C295 ) C292_=_C296( C292 C296 ) \nC292_=_C298( C292 C298 ) C292_=_C299( C292 C299 ) C292_=_C300( C292 C300 ) C292_=_C302( C292 C302 ) C292_=_C304( C292 C304 ) C292_=_C305( C292 C305 ) \nC292_=_C306( C292 C306 ) C292_=_C307( C292 C307 ) C292_=_C308( C292 C308 ) C292_=_C311( C292 C311 ) C292_=_C412( C292 C412 ) C293_=_C294( C293 C294 ) \nC293_=_C295( C293 C295 ) C293_=_C296( C293 C296 ) C293_=_C298( C293 C298 ) C293_=_C299( C293 C299 ) C293_=_C300( C293 C300 ) C293_=_C302( C293 C302 ) \nC293_=_C304( C293 C304 ) C293_=_C305( C293 C305 ) C293_=_C306( C293 C306 ) C293_=_C307( C293 C307 ) C293_=_C308( C293 C308 ) C293_=_C313( C293 C313 ) \nC293_=_C1569( C293 C1569 ) C293_=_C1574( C293 C1574 ) C293_=_C1576( C293 C1576 ) C294_=_C295( C294 C295 ) C294_=_C296( C294 C296 ) C294_=_C298( C294 C298 ) \nC294_=_C299( C294 C299 ) C294_=_C300( C294 C300 ) C294_=_C302( C294 C302 ) C294_=_C304( C294 C304 ) C294_=_C305( C294 C305 ) C294_=_C306( C294 C306 ) \nC294_=_C307( C294 C307 ) C294_=_C308( C294 C308 ) C295_=_C296( C295 C296 ) C295_=_C298( C295 C298 ) C295_=_C299( C295 C299 ) C295_=_C300( C295 C300 ) \nC295_=_C302( C295 C302 ) C295_=_C304( C295 C304 ) C295_=_C305( C295 C305 ) C295_=_C306( C295 C306 ) C295_=_C307( C295 C307 ) C295_=_C308( C295 C308 ) \nC295_=_C314( C295 C314 ) C295_=_C1628( C295 C1628 ) C295_=_C1635( C295 C1635 ) C295_=_C1637( C295 C1637 ) C296_=_C298( C296 C298 ) C296_=_C299( C296 C299 ) \nC296_=_C300( C296 C300 ) C296_=_C302( C296 C302 ) C296_=_C304( C296 C304 ) C296_=_C305( C296 C305 ) C296_=_C306( C296 C306 ) C296_=_C307( C296 C307 ) \nC296_=_C308( C296 C308 ) C296_=_C315( C296 C315 ) C298_=_C299( C298 C299 ) C298_=_C300( C298 C300 ) C298_=_C302( C298 C302 ) C298_=_C304( C298 C304 ) \nC298_=_C305( C298 C305 ) C298_=_C306( C298 C306 ) C298_=_C307( C298 C307 ) C298_=_C308( C298 C308 ) C299_=_C300( C299 C300 ) C299_=_C302( C299 C302 ) \nC299_=_C304( C299 C304 ) C299_=_C305( C299 C305 ) C299_=_C306( C299 C306 ) C299_=_C307( C299 C307 ) C299_=_C308( C299 C308 ) C299_=_C318( C299 C318 ) \nC300_=_C302( C300 C302 ) C300_=_C304( C300 C304 ) C300_=_C305( C300 C305 ) C300_=_C306( C300 C306 ) C300_=_C307( C300 C307 ) C300_=_C308( C300 C308 ) \nC300_=_C319( C300 C319 ) C302_=_C304( C302 C304 ) C302_=_C305( C302 C305 ) C302_=_C306( C302 C306 ) C302_=_C307( C302 C307 ) C302_=_C308( C302 C308 ) \nC302_=_C2532( C302 C2532 ) C304_=_C305( C304 C305 ) C304_=_C306( C304 C306 ) C304_=_C307( C304 C307 ) C304_=_C308( C304 C308 ) C304_=_C323( C304 C323 ) \nC304_=_C3652( C304 C3652 ) C305_=_C306( C305 C306 ) C305_=_C307( C305 C307 ) C305_=_C308( C305 C308 ) C306_=_C307( C306 C307 ) C306_=_C308( C306 C308 ) \nC306_=_C325( C306 C325 ) C307_=_C308( C307 C308 ) C307_=_C326( C307 C326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40( C310 C340 ) C310_=_C343( C310 C343 ) C310_=_C345( C310 C345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412( C311 C412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1569( C313 C1569 ) C313_=_C1574( C313 C1574 ) \nC313_=_C1576( C313 C1576 ) C314_=_C315( C314 C315 ) C314_=_C316( C314 C316 ) C314_=_C317( C314 C317 ) C314_=_C318( C314 C318 ) C314_=_C319( C314 C319 ) \nC314_=_C320( C314 C320 ) C314_=_C321( C314 C321 ) C314_=_C322( C314 C322 ) C314_=_C323( C314 C323 ) C314_=_C324( C314 C324 ) C314_=_C325( C314 C325 ) \nC314_=_C326( C314 C326 ) C314_=_C1628( C314 C1628 ) C314_=_C1635( C314 C1635 ) C314_=_C1637( C314 C1637 ) C315_=_C316( C315 C316 ) C315_=_C317( C315 C317 ) \nC315_=_C318( C315 C318 ) C315_=_C319( C315 C319 ) C315_=_C320( C315 C320 ) C315_=_C321( C315 C321 ) C315_=_C322( C315 C322 ) C315_=_C323( C315 C323 ) \nC315_=_C324( C315 C324 ) C315_=_C325( C315 C325 ) C315_=_C326( C315 C326 ) C316_=_C317( C316 C317 ) C316_=_C318( C316 C318 ) C316_=_C319( C316 C319 ) \nC316_=_C320( C316 C320 ) C316_=_C321( C316 C321 ) C316_=_C322( C316 C322 ) C316_=_C323( C316 C323 ) C316_=_C324( C316 C324 ) C316_=_C325( C316 C325 ) \nC316_=_C326( C316 C326 ) C316_=_C340( C316 C340 ) C316_=_C412( C316 C412 ) C316_=_C435( C316 C435 ) C316_=_C655( C316 C655 ) C316_=_C780( C316 C780 ) \nC316_=_C959( C316 C959 ) C316_=_C1106( C316 C1106 ) C316_=_C1569( C316 C1569 ) C316_=_C1628( C316 C1628 ) C316_=_C1884( C316 C1884 ) C316_=_C2512( C316 C2512 ) \nC316_=_C2527( C316 C2527 ) C316_=_C2528( C316 C2528 ) C316_=_C2529( C316 C2529 ) C316_=_C2530( C316 C2530 ) C316_=_C2532( C316 C2532 ) C316_=_C2534( C316 C2534 ) \nC316_=_C2535( C316 C2535 ) C316_=_C2536( C316 C2536 ) C316_=_C2537( C316 C2537 ) C316_=_C2538( C316 C2538 ) C317_=_C318( C317 C318 ) C317_=_C319( C317 C319 ) \nC317_=_C320( C317 C320 ) C317_=_C321( C317 C321 ) C317_=_C322( C317 C322 ) C317_=_C323( C317 C323 ) C317_=_C324( C317 C324 ) C317_=_C325( C317 C325 ) \nC317_=_C326( C317 C326 ) C318_=_C319( C318 C319 ) C318_=_C320( C318 C320 ) C318_=_C321( C318 C321 ) C318_=_C322( C318 C322 ) C318_=_C323( C318 C323 ) \nC318_=_C324( C318 C324 ) C318_=_C325( C318 C325 ) C318_=_C326( C318 C326 ) C319_=_C320( C319 C320 ) C319_=_C321( C319 C321 ) C319_=_C322( C319 C322 ) \nC319_=_C323( C319 C323 ) C319_=_C324( C319 C324 ) C319_=_C325( C319 C325 ) C319_=_C326( C319 C326 ) C320_=_C321( C320 C321 ) C320_=_C322( C320 C322 ) \nC320_=_C323( C320 C323 ) C320_=_C324( C320 C324 ) C320_=_C325( C320 C325 ) C320_=_C326( C320 C326 ) C320_=_C3427( C320 C3427 ) C321_=_C322( C321 C322 ) \nC321_=_C323( C321 C323 ) C321_=_C324( C321 C324 ) C321_=_C325( C321 C325 ) C321_=_C326( C321 C326 ) C321_=_C343( C321 C343 ) C321_=_C1182( C321 C1182 ) \nC321_=_C1510( C321 C1510 ) C321_=_C1554( C321 C1554 ) C321_=_C1574( C321 C1574 ) C321_=_C1635( C321 C1635 ) C321_=_C1719( C321 C1719 ) C321_=_C1792( C321 C1792 ) \nC321_=_C1928( C321 C1928 ) C321_=_C1951( C321 C1951 ) C321_=_C2205( C321 C2205 ) C321_=_C2332( C321 C2332 ) C321_=_C2758( C321 C2758 ) C321_=_C2888( C321 C2888 ) \nC321_=_C3110( C321 C3110 ) C321_=_C3427( C321 C3427 ) C321_=_C3438( C321 C3438 ) C321_=_C3439( C321 C3439 ) C321_=_C3440( C321 C3440 ) C321_=_C3441( C321 C3441 ) \nC322_=_C323( C322 C323 ) C322_=_C324( C322 C324 ) C322_=_C325( C322 C325 ) C322_=_C326( C322 C326 ) C322_=_C345( C322 C345 ) C322_=_C581( C322 C581 ) \nC322_=_C1033( C322 C1033 ) C322_=_C1186( C322 C1186 ) C322_=_C1513( C322 C1513 ) C322_=_C1557( C322 C1557 ) C322_=_C1576( C322 C1576 ) C322_=_C1637( C322 C1637 ) \nC322_=_C1674( C322 C1674 ) C322_=_C1794( C322 C1794 ) C322_=_C1953( C322 C1953 )</w:t>
      </w:r>
    </w:p>
    <w:p>
      <w:pPr>
        <w:pStyle w:val="PreformattedText"/>
        <w:bidi w:val="0"/>
        <w:spacing w:before="0" w:after="0"/>
        <w:jc w:val="left"/>
        <w:rPr/>
      </w:pPr>
      <w:r>
        <w:rPr/>
        <w:t xml:space="preserve"> </w:t>
      </w:r>
      <w:r>
        <w:rPr/>
        <w:t>C322_=_C2207( C322 C2207 ) C322_=_C2889( C322 C2889 ) C322_=_C3095( C322 C3095 ) \nC322_=_C3111( C322 C3111 ) C322_=_C3651( C322 C3651 ) C322_=_C3652( C322 C3652 ) C322_=_C3653( C322 C3653 ) C322_=_C3654( C322 C3654 ) C322_=_C3655( C322 C3655 ) \nC323_=_C324( C323 C324 ) C323_=_C325( C323 C325 ) C323_=_C326( C323 C326 ) C323_=_C3652( C323 C3652 ) C324_=_C325( C324 C325 ) C324_=_C326( C324 C326 ) \nC325_=_C326( C325 C326 ) C340_=_C343( C340 C343 ) C340_=_C345( C340 C345 ) C340_=_C412( C340 C412 ) C340_=_C435( C340 C435 ) C340_=_C655( C340 C655 ) \nC340_=_C780( C340 C780 ) C340_=_C959( C340 C959 ) C340_=_C1106( C340 C1106 ) C340_=_C1569( C340 C1569 ) C340_=_C1628( C340 C1628 ) C340_=_C1884( C340 C1884 ) \nC340_=_C2512( C340 C2512 ) C340_=_C2527( C340 C2527 ) C340_=_C2528( C340 C2528 ) C340_=_C2529( C340 C2529 ) C340_=_C2530( C340 C2530 ) C340_=_C2532( C340 C2532 ) \nC340_=_C2534( C340 C2534 ) C340_=_C2535( C340 C2535 ) C340_=_C2536( C340 C2536 ) C340_=_C2537( C340 C2537 ) C340_=_C2538( C340 C2538 ) C343_=_C345( C343 C345 ) \nC343_=_C1182( C343 C1182 ) C343_=_C1510( C343 C1510 ) C343_=_C1554( C343 C1554 ) C343_=_C1574( C343 C1574 ) C343_=_C1635( C343 C1635 ) C343_=_C1719( C343 C1719 ) \nC343_=_C1792( C343 C1792 ) C343_=_C1928( C343 C1928 ) C343_=_C1951( C343 C1951 ) C343_=_C2205( C343 C2205 ) C343_=_C2332( C343 C2332 ) C343_=_C2758( C343 C2758 ) \nC343_=_C2888( C343 C2888 ) C343_=_C3110( C343 C3110 ) C343_=_C3427( C343 C3427 ) C343_=_C3438( C343 C3438 ) C343_=_C3439( C343 C3439 ) C343_=_C3440( C343 C3440 ) \nC343_=_C3441( C343 C3441 ) C345_=_C581( C345 C581 ) C345_=_C1033( C345 C1033 ) C345_=_C1186( C345 C1186 ) C345_=_C1513( C345 C1513 ) C345_=_C1557( C345 C1557 ) \nC345_=_C1576( C345 C1576 ) C345_=_C1637( C345 C1637 ) C345_=_C1674( C345 C1674 ) C345_=_C1794( C345 C1794 ) C345_=_C1953( C345 C1953 ) C345_=_C2207( C345 C2207 ) \nC345_=_C2889( C345 C2889 ) C345_=_C3095( C345 C3095 ) C345_=_C3111( C345 C3111 ) C345_=_C3651( C345 C3651 ) C345_=_C3652( C345 C3652 ) C345_=_C3653( C345 C3653 ) \nC345_=_C3654( C345 C3654 ) C345_=_C3655( C345 C3655 ) C412_=_C435( C412 C435 ) C412_=_C655( C412 C655 ) C412_=_C780( C412 C780 ) C412_=_C959( C412 C959 ) \nC412_=_C1106( C412 C1106 ) C412_=_C1569( C412 C1569 ) C412_=_C1628( C412 C1628 ) C412_=_C1884( C412 C1884 ) C412_=_C2512( C412 C2512 ) C412_=_C2527( C412 C2527 ) \nC412_=_C2528( C412 C2528 ) C412_=_C2529( C412 C2529 ) C412_=_C2530( C412 C2530 ) C412_=_C2532( C412 C2532 ) C412_=_C2534( C412 C2534 ) C412_=_C2535( C412 C2535 ) \nC412_=_C2536( C412 C2536 ) C412_=_C2537( C412 C2537 ) C412_=_C2538( C412 C2538 ) C435_=_C655( C435 C655 ) C435_=_C780( C435 C780 ) C435_=_C959( C435 C959 ) \nC435_=_C1106( C435 C1106 ) C435_=_C1569( C435 C1569 ) C435_=_C1628( C435 C1628 ) C435_=_C1884( C435 C1884 ) C435_=_C2512( C435 C2512 ) C435_=_C2527( C435 C2527 ) \nC435_=_C2528( C435 C2528 ) C435_=_C2529( C435 C2529 ) C435_=_C2530( C435 C2530 ) C435_=_C2532( C435 C2532 ) C435_=_C2534( C435 C2534 ) C435_=_C2535( C435 C2535 ) \nC435_=_C2536( C435 C2536 ) C435_=_C2537( C435 C2537 ) C435_=_C2538( C435 C2538 ) C581_=_C1033( C581 C1033 ) C581_=_C1186( C581 C1186 ) C581_=_C1513( C581 C1513 ) \nC581_=_C1557( C581 C1557 ) C581_=_C1576( C581 C1576 ) C581_=_C1637( C581 C1637 ) C581_=_C1674( C581 C1674 ) C581_=_C1794( C581 C1794 ) C581_=_C1953( C581 C1953 ) \nC581_=_C2207( C581 C2207 ) C581_=_C2889( C581 C2889 ) C581_=_C3095( C581 C3095 ) C581_=_C3111( C581 C3111 ) C581_=_C3651( C581 C3651 ) C581_=_C3652( C581 C3652 ) \nC581_=_C3653( C581 C3653 ) C581_=_C3654( C581 C3654 ) C581_=_C3655( C581 C3655 ) C655_=_C780( C655 C780 ) C655_=_C959( C655 C959 ) C655_=_C1106( C655 C1106 ) \nC655_=_C1569( C655 C1569 ) C655_=_C1628( C655 C1628 ) C655_=_C1884( C655 C1884 ) C655_=_C2512( C655 C2512 ) C655_=_C2527( C655 C2527 ) C655_=_C2528( C655 C2528 ) \nC655_=_C2529( C655 C2529 ) C655_=_C2530( C655 C2530 ) C655_=_C2532( C655 C2532 ) C655_=_C2534( C655 C2534 ) C655_=_C2535( C655 C2535 ) C655_=_C2536( C655 C2536 ) \nC655_=_C2537( C655 C2537 ) C655_=_C2538( C655 C2538 ) C780_=_C959( C780 C959 ) C780_=_C1106( C780 C1106 ) C780_=_C1569( C780 C1569 ) C780_=_C1628( C780 C1628 ) \nC780_=_C1884( C780 C1884 ) C780_=_C2512( C780 C2512 ) C780_=_C2527( C780 C2527 ) C780_=_C2528( C780 C2528 ) C780_=_C2529( C780 C2529 ) C780_=_C2530( C780 C2530 ) \nC780_=_C2532( C780 C2532 ) C780_=_C2534( C780 C2534 ) C780_=_C2535( C780 C2535 ) C780_=_C2536( C780 C2536 ) C780_=_C2537( C780 C2537 ) C780_=_C2538( C780 C2538 ) \nC959_=_C1106( C959 C1106 ) C959_=_C1569( C959 C1569 ) C959_=_C1628( C959 C1628 ) C959_=_C1884( C959 C1884 ) C959_=_C2512( C959 C2512 ) C959_=_C2527( C959 C2527 ) \nC959_=_C2528( C959 C2528 ) C959_=_C2529( C959 C2529 ) C959_=_C2530( C959 C2530 ) C959_=_C2532( C959 C2532 ) C959_=_C2534( C959 C2534 ) C959_=_C2535( C959 C2535 ) \nC959_=_C2536( C959 C2536 ) C959_=_C2537( C959 C2537 ) C959_=_C2538( C959 C2538 ) C1033_=_C1186( C1033 C1186 ) C1033_=_C1513( C1033 C1513 ) C1033_=_C1557( C1033 C1557 ) \nC1033_=_C1576( C1033 C1576 ) C1033_=_C1637( C1033 C1637 ) C1033_=_C1674( C1033 C1674 ) C1033_=_C1794( C1033 C1794 ) C1033_=_C1953( C1033 C1953 ) C1033_=_C2207( C1033 C2207 ) \nC1033_=_C2889( C1033 C2889 ) C1033_=_C3095( C1033 C3095 ) C1033_=_C3111( C1033 C3111 ) C1033_=_C3651( C1033 C3651 ) C1033_=_C3652( C1033 C3652 ) C1033_=_C3653( C1033 C3653 ) \nC1033_=_C3654( C1033 C3654 ) C1033_=_C3655( C1033 C3655 ) C1106_=_C1569( C1106 C1569 ) C1106_=_C1628( C1106 C1628 ) C1106_=_C1884( C1106 C1884 ) C1106_=_C2512( C1106 C2512 ) \nC1106_=_C2527( C1106 C2527 ) C1106_=_C2528( C1106 C2528 ) C1106_=_C2529( C1106 C2529 ) C1106_=_C2530( C1106 C2530 ) C1106_=_C2532( C1106 C2532 ) C1106_=_C2534( C1106 C2534 ) \nC1106_=_C2535( C1106 C2535 ) C1106_=_C2536( C1106 C2536 ) C1106_=_C2537( C1106 C2537 ) C1106_=_C2538( C1106 C2538 ) C1182_=_C1186( C1182 C1186 ) C1182_=_C1510( C1182 C1510 ) \nC1182_=_C1554( C1182 C1554 ) C1182_=_C1574( C1182 C1574 ) C1182_=_C1635( C1182 C1635 ) C1182_=_C1719( C1182 C1719 ) C1182_=_C1792( C1182 C1792 ) C1182_=_C1928( C1182 C1928 ) \nC1182_=_C1951( C1182 C1951 ) C1182_=_C2205( C1182 C2205 ) C1182_=_C2332( C1182 C2332 ) C1182_=_C2758( C1182 C2758 ) C1182_=_C2888( C1182 C2888 ) C1182_=_C3110( C1182 C3110 ) \nC1182_=_C3427( C1182 C3427 ) C1182_=_C3438( C1182 C3438 ) C1182_=_C3439( C1182 C3439 ) C1182_=_C3440( C1182 C3440 ) C1182_=_C3441( C1182 C3441 ) C1186_=_C1513( C1186 C1513 ) \nC1186_=_C1557( C1186 C1557 ) C1186_=_C1576( C1186 C1576 ) C1186_=_C1637( C1186 C1637 ) C1186_=_C1674( C1186 C1674 ) C1186_=_C1794( C1186 C1794 ) C1186_=_C1953( C1186 C1953 ) \nC1186_=_C2207( C1186 C2207 ) C1186_=_C2889( C1186 C2889 ) C1186_=_C3095( C1186 C3095 ) C1186_=_C3111( C1186 C3111 ) C1186_=_C3651( C1186 C3651 ) C1186_=_C3652( C1186 C3652 ) \nC1186_=_C3653( C1186 C3653 ) C1186_=_C3654( C1186 C3654 ) C1186_=_C3655( C1186 C3655 ) C1510_=_C1513( C1510 C1513 ) C1510_=_C1554( C1510 C1554 ) C1510_=_C1574( C1510 C1574 ) \nC1510_=_C1635( C1510 C1635 ) C1510_=_C1719( C1510 C1719 ) C1510_=_C1792( C1510 C1792 ) C1510_=_C1928( C1510 C1928 ) C1510_=_C1951( C1510 C1951 ) C1510_=_C2205( C1510 C2205 ) \nC1510_=_C2332( C1510 C2332 ) C1510_=_C2758( C1510 C2758 ) C1510_=_C2888( C1510 C2888 ) C1510_=_C3110( C1510 C3110 ) C1510_=_C3427( C1510 C3427 ) C1510_=_C3438( C1510 C3438 ) \nC1510_=_C3439( C1510 C3439 ) C1510_=_C3440( C1510 C3440 ) C1510_=_C3441( C1510 C3441 ) C1513_=_C1557( C1513 C1557 ) C1513_=_C1576( C1513 C1576 ) C1513_=_C1637( C1513 C1637 ) \nC1513_=_C1674( C1513 C1674 ) C1513_=_C1794( C1513 C1794 ) C1513_=_C1953( C1513 C1953 ) C1513_=_C2207( C1513 C2207 ) C1513_=_C2889( C1513 C2889 ) C1513_=_C3095( C1513 C3095 ) \nC1513_=_C3111( C1513 C3111 ) C1513_=_C3651( C1513 C3651 ) C1513_=_C3652( C1513 C3652 ) C1513_=_C3653( C1513 C3653 ) C1513_=_C3654( C1513 C3654 ) C1513_=_C3655( C1513 C3655 ) \nC1554_=_C1557( C1554 C1557 ) C1554_=_C1574( C1554 C1574 ) C1554_=_C1635( C1554 C1635 ) C1554_=_C1719( C1554 C1719 ) C1554_=_C1792( C1554 C1792 ) C1554_=_C1928( C1554 C1928 ) \nC1554_=_C1951( C1554 C1951 ) C1554_=_C2205( C1554 C2205 ) C1554_=_C2332( C1554 C2332 ) C1554_=_C2758( C1554 C2758 ) C1554_=_C2888( C1554 C2888 ) C1554_=_C3110( C1554 C3110 ) \nC1554_=_C3427( C1554 C3427 ) C1554_=_C3438( C1554 C3438 ) C1554_=_C3439( C1554 C3439 ) C1554_=_C3440( C1554 C3440 ) C1554_=_C3441( C1554 C3441 ) C1557_=_C1576( C1557 C1576 ) \nC1557_=_C1637( C1557 C1637 ) C1557_=_C1674( C1557 C1674 ) C1557_=_C1794( C1557 C1794 ) C1557_=_C1953( C1557 C1953 ) C1557_=_C2207( C1557 C2207 ) C1557_=_C2889( C1557 C2889 ) \nC1557_=_C3095( C1557 C3095 ) C1557_=_C3111( C1557 C3111 ) C1557_=_C3651( C1557 C3651 ) C1557_=_C3652( C1557 C3652 ) C1557_=_C3653( C1557 C3653 ) C1557_=_C3654( C1557 C3654 ) \nC1557_=_C3655( C1557 C3655 ) C1569_=_C1574( C1569 C1574 ) C1569_=_C1576( C1569 C1576 ) C1569_=_C1628( C1569 C1628 ) C1569_=_C1884( C1569 C1884 ) C1569_=_C2512( C1569 C2512 ) \nC1569_=_C2527( C1569 C2527 ) C1569_=_C2528( C1569 C2528 ) C1569_=_C2529( C1569 C2529 ) C1569_=_C2530( C1569 C2530 ) C1569_=_C2532( C1569 C2532 ) C1569_=_C2534( C1569 C2534 ) \nC1569_=_C2535( C1569 C2535 ) C1569_=_C2536( C1569 C2536 ) C1569_=_C2537( C1569 C2537 ) C1569_=_C2538( C1569 C2538 ) C1574_=_C1576( C1574 C1576 ) C1574_=_C1635( C1574 C1635 ) \nC1574_=_C1719( C1574 C1719 ) C1574_=_C1792( C1574 C1792 ) C1574_=_C1928( C1574 C1928 ) C1574_=_C1951( C1574 C1951 ) C1574_=_C2205( C1574 C2205 ) C1574_=_C2332( C1574 C2332 ) \nC1574_=_C2758( C1574 C2758 ) C1574_=_C2888( C1574 C2888 ) C1574_=_C3110( C1574 C3110 ) C1574_=_C3427( C1574 C3427 ) C1574_=_C3438( C1574 C3438 ) C1574_=_C3439( C1574 C3439 ) \nC1574_=_C3440( C1574 C3440 ) C1574_=_C3441( C1574 C3441 ) C1576_=_C1637( C1576 C1637 ) C1576_=_C1674( C1576 C1674 ) C1576_=_C1794( C1576 C1794 ) C1576_=_C1953( C1576 C1953 ) \nC1576_=_C2207( C1576 C2207 ) C1576_=_C2889( C1576 C2889 ) C1576_=_C3095( C1576 C3095 ) C1576_=_C3111( C1576 C3111 ) C1576_=_C3651( C1576 C3651 ) C1576_=_C3652( C1576 C3652 ) \nC1576_=_C3653(</w:t>
      </w:r>
    </w:p>
    <w:p>
      <w:pPr>
        <w:pStyle w:val="PreformattedText"/>
        <w:bidi w:val="0"/>
        <w:spacing w:before="0" w:after="0"/>
        <w:jc w:val="left"/>
        <w:rPr/>
      </w:pPr>
      <w:r>
        <w:rPr/>
        <w:t xml:space="preserve"> </w:t>
      </w:r>
      <w:r>
        <w:rPr/>
        <w:t>C1576 C3653 ) C1576_=_C3654( C1576 C3654 ) C1576_=_C3655( C1576 C3655 ) C1628_=_C1635( C1628 C1635 ) C1628_=_C1637( C1628 C1637 ) C1628_=_C1884( C1628 C1884 ) \nC1628_=_C2512( C1628 C2512 ) C1628_=_C2527( C1628 C2527 ) C1628_=_C2528( C1628 C2528 ) C1628_=_C2529( C1628 C2529 ) C1628_=_C2530( C1628 C2530 ) C1628_=_C2532( C1628 C2532 ) \nC1628_=_C2534( C1628 C2534 ) C1628_=_C2535( C1628 C2535 ) C1628_=_C2536( C1628 C2536 ) C1628_=_C2537( C1628 C2537 ) C1628_=_C2538( C1628 C2538 ) C1635_=_C1637( C1635 C1637 ) \nC1635_=_C1719( C1635 C1719 ) C1635_=_C1792( C1635 C1792 ) C1635_=_C1928( C1635 C1928 ) C1635_=_C1951( C1635 C1951 ) C1635_=_C2205( C1635 C2205 ) C1635_=_C2332( C1635 C2332 ) \nC1635_=_C2758( C1635 C2758 ) C1635_=_C2888( C1635 C2888 ) C1635_=_C3110( C1635 C3110 ) C1635_=_C3427( C1635 C3427 ) C1635_=_C3438( C1635 C3438 ) C1635_=_C3439( C1635 C3439 ) \nC1635_=_C3440( C1635 C3440 ) C1635_=_C3441( C1635 C3441 ) C1637_=_C1674( C1637 C1674 ) C1637_=_C1794( C1637 C1794 ) C1637_=_C1953( C1637 C1953 ) C1637_=_C2207( C1637 C2207 ) \nC1637_=_C2889( C1637 C2889 ) C1637_=_C3095( C1637 C3095 ) C1637_=_C3111( C1637 C3111 ) C1637_=_C3651( C1637 C3651 ) C1637_=_C3652( C1637 C3652 ) C1637_=_C3653( C1637 C3653 ) \nC1637_=_C3654( C1637 C3654 ) C1637_=_C3655( C1637 C3655 ) C1674_=_C1794( C1674 C1794 ) C1674_=_C1953( C1674 C1953 ) C1674_=_C2207( C1674 C2207 ) C1674_=_C2889( C1674 C2889 ) \nC1674_=_C3095( C1674 C3095 ) C1674_=_C3111( C1674 C3111 ) C1674_=_C3651( C1674 C3651 ) C1674_=_C3652( C1674 C3652 ) C1674_=_C3653( C1674 C3653 ) C1674_=_C3654( C1674 C3654 ) \nC1674_=_C3655( C1674 C3655 ) C1719_=_C1792( C1719 C1792 ) C1719_=_C1928( C1719 C1928 ) C1719_=_C1951( C1719 C1951 ) C1719_=_C2205( C1719 C2205 ) C1719_=_C2332( C1719 C2332 ) \nC1719_=_C2758( C1719 C2758 ) C1719_=_C2888( C1719 C2888 ) C1719_=_C3110( C1719 C3110 ) C1719_=_C3427( C1719 C3427 ) C1719_=_C3438( C1719 C3438 ) C1719_=_C3439( C1719 C3439 ) \nC1719_=_C3440( C1719 C3440 ) C1719_=_C3441( C1719 C3441 ) C1792_=_C1794( C1792 C1794 ) C1792_=_C1928( C1792 C1928 ) C1792_=_C1951( C1792 C1951 ) C1792_=_C2205( C1792 C2205 ) \nC1792_=_C2332( C1792 C2332 ) C1792_=_C2758( C1792 C2758 ) C1792_=_C2888( C1792 C2888 ) C1792_=_C3110( C1792 C3110 ) C1792_=_C3427( C1792 C3427 ) C1792_=_C3438( C1792 C3438 ) \nC1792_=_C3439( C1792 C3439 ) C1792_=_C3440( C1792 C3440 ) C1792_=_C3441( C1792 C3441 ) C1794_=_C1953( C1794 C1953 ) C1794_=_C2207( C1794 C2207 ) C1794_=_C2889( C1794 C2889 ) \nC1794_=_C3095( C1794 C3095 ) C1794_=_C3111( C1794 C3111 ) C1794_=_C3651( C1794 C3651 ) C1794_=_C3652( C1794 C3652 ) C1794_=_C3653( C1794 C3653 ) C1794_=_C3654( C1794 C3654 ) \nC1794_=_C3655( C1794 C3655 ) C1884_=_C2512( C1884 C2512 ) C1884_=_C2527( C1884 C2527 ) C1884_=_C2528( C1884 C2528 ) C1884_=_C2529( C1884 C2529 ) C1884_=_C2530( C1884 C2530 ) \nC1884_=_C2532( C1884 C2532 ) C1884_=_C2534( C1884 C2534 ) C1884_=_C2535( C1884 C2535 ) C1884_=_C2536( C1884 C2536 ) C1884_=_C2537( C1884 C2537 ) C1884_=_C2538( C1884 C2538 ) \nC1928_=_C1951( C1928 C1951 ) C1928_=_C2205( C1928 C2205 ) C1928_=_C2332( C1928 C2332 ) C1928_=_C2758( C1928 C2758 ) C1928_=_C2888( C1928 C2888 ) C1928_=_C3110( C1928 C3110 ) \nC1928_=_C3427( C1928 C3427 ) C1928_=_C3438( C1928 C3438 ) C1928_=_C3439( C1928 C3439 ) C1928_=_C3440( C1928 C3440 ) C1928_=_C3441( C1928 C3441 ) C1951_=_C1953( C1951 C1953 ) \nC1951_=_C2205( C1951 C2205 ) C1951_=_C2332( C1951 C2332 ) C1951_=_C2758( C1951 C2758 ) C1951_=_C2888( C1951 C2888 ) C1951_=_C3110( C1951 C3110 ) C1951_=_C3427( C1951 C3427 ) \nC1951_=_C3438( C1951 C3438 ) C1951_=_C3439( C1951 C3439 ) C1951_=_C3440( C1951 C3440 ) C1951_=_C3441( C1951 C3441 ) C1953_=_C2207( C1953 C2207 ) C1953_=_C2889( C1953 C2889 ) \nC1953_=_C3095( C1953 C3095 ) C1953_=_C3111( C1953 C3111 ) C1953_=_C3651( C1953 C3651 ) C1953_=_C3652( C1953 C3652 ) C1953_=_C3653( C1953 C3653 ) C1953_=_C3654( C1953 C3654 ) \nC1953_=_C3655( C1953 C3655 ) C2205_=_C2207( C2205 C2207 ) C2205_=_C2332( C2205 C2332 ) C2205_=_C2758( C2205 C2758 ) C2205_=_C2888( C2205 C2888 ) C2205_=_C3110( C2205 C3110 ) \nC2205_=_C3427( C2205 C3427 ) C2205_=_C3438( C2205 C3438 ) C2205_=_C3439( C2205 C3439 ) C2205_=_C3440( C2205 C3440 ) C2205_=_C3441( C2205 C3441 ) C2207_=_C2889( C2207 C2889 ) \nC2207_=_C3095( C2207 C3095 ) C2207_=_C3111( C2207 C3111 ) C2207_=_C3651( C2207 C3651 ) C2207_=_C3652( C2207 C3652 ) C2207_=_C3653( C2207 C3653 ) C2207_=_C3654( C2207 C3654 ) \nC2207_=_C3655( C2207 C3655 ) C2332_=_C2758( C2332 C2758 ) C2332_=_C2888( C2332 C2888 ) C2332_=_C3110( C2332 C3110 ) C2332_=_C3427( C2332 C3427 ) C2332_=_C3438( C2332 C3438 ) \nC2332_=_C3439( C2332 C3439 ) C2332_=_C3440( C2332 C3440 ) C2332_=_C3441( C2332 C3441 ) C2512_=_C2527( C2512 C2527 ) C2512_=_C2528( C2512 C2528 ) C2512_=_C2529( C2512 C2529 ) \nC2512_=_C2530( C2512 C2530 ) C2512_=_C2532( C2512 C2532 ) C2512_=_C2534( C2512 C2534 ) C2512_=_C2535( C2512 C2535 ) C2512_=_C2536( C2512 C2536 ) C2512_=_C2537( C2512 C2537 ) \nC2512_=_C2538( C2512 C2538 ) C2527_=_C2528( C2527 C2528 ) C2527_=_C2529( C2527 C2529 ) C2527_=_C2530( C2527 C2530 ) C2527_=_C2532( C2527 C2532 ) C2527_=_C2534( C2527 C2534 ) \nC2527_=_C2535( C2527 C2535 ) C2527_=_C2536( C2527 C2536 ) C2527_=_C2537( C2527 C2537 ) C2527_=_C2538( C2527 C2538 ) C2528_=_C2529( C2528 C2529 ) C2528_=_C2530( C2528 C2530 ) \nC2528_=_C2532( C2528 C2532 ) C2528_=_C2534( C2528 C2534 ) C2528_=_C2535( C2528 C2535 ) C2528_=_C2536( C2528 C2536 ) C2528_=_C2537( C2528 C2537 ) C2528_=_C2538( C2528 C2538 ) \nC2529_=_C2530( C2529 C2530 ) C2529_=_C2532( C2529 C2532 ) C2529_=_C2534( C2529 C2534 ) C2529_=_C2535( C2529 C2535 ) C2529_=_C2536( C2529 C2536 ) C2529_=_C2537( C2529 C2537 ) \nC2529_=_C2538( C2529 C2538 ) C2530_=_C2532( C2530 C2532 ) C2530_=_C2534( C2530 C2534 ) C2530_=_C2535( C2530 C2535 ) C2530_=_C2536( C2530 C2536 ) C2530_=_C2537( C2530 C2537 ) \nC2530_=_C2538( C2530 C2538 ) C2532_=_C2534( C2532 C2534 ) C2532_=_C2535( C2532 C2535 ) C2532_=_C2536( C2532 C2536 ) C2532_=_C2537( C2532 C2537 ) C2532_=_C2538( C2532 C2538 ) \nC2534_=_C2535( C2534 C2535 ) C2534_=_C2536( C2534 C2536 ) C2534_=_C2537( C2534 C2537 ) C2534_=_C2538( C2534 C2538 ) C2535_=_C2536( C2535 C2536 ) C2535_=_C2537( C2535 C2537 ) \nC2535_=_C2538( C2535 C2538 ) C2536_=_C2537( C2536 C2537 ) C2536_=_C2538( C2536 C2538 ) C2537_=_C2538( C2537 C2538 ) C2758_=_C2888( C2758 C2888 ) C2758_=_C3110( C2758 C3110 ) \nC2758_=_C3427( C2758 C3427 ) C2758_=_C3438( C2758 C3438 ) C2758_=_C3439( C2758 C3439 ) C2758_=_C3440( C2758 C3440 ) C2758_=_C3441( C2758 C3441 ) C2888_=_C2889( C2888 C2889 ) \nC2888_=_C3110( C2888 C3110 ) C2888_=_C3427( C2888 C3427 ) C2888_=_C3438( C2888 C3438 ) C2888_=_C3439( C2888 C3439 ) C2888_=_C3440( C2888 C3440 ) C2888_=_C3441( C2888 C3441 ) \nC2889_=_C3095( C2889 C3095 ) C2889_=_C3111( C2889 C3111 ) C2889_=_C3651( C2889 C3651 ) C2889_=_C3652( C2889 C3652 ) C2889_=_C3653( C2889 C3653 ) C2889_=_C3654( C2889 C3654 ) \nC2889_=_C3655( C2889 C3655 ) C3095_=_C3111( C3095 C3111 ) C3095_=_C3651( C3095 C3651 ) C3095_=_C3652( C3095 C3652 ) C3095_=_C3653( C3095 C3653 ) C3095_=_C3654( C3095 C3654 ) \nC3095_=_C3655( C3095 C3655 ) C3110_=_C3111( C3110 C3111 ) C3110_=_C3427( C3110 C3427 ) C3110_=_C3438( C3110 C3438 ) C3110_=_C3439( C3110 C3439 ) C3110_=_C3440( C3110 C3440 ) \nC3110_=_C3441( C3110 C3441 ) C3111_=_C3651( C3111 C3651 ) C3111_=_C3652( C3111 C3652 ) C3111_=_C3653( C3111 C3653 ) C3111_=_C3654( C3111 C3654 ) C3111_=_C3655( C3111 C3655 ) \nC3427_=_C3438( C3427 C3438 ) C3427_=_C3439( C3427 C3439 ) C3427_=_C3440( C3427 C3440 ) C3427_=_C3441( C3427 C3441 ) C3438_=_C3439( C3438 C3439 ) C3438_=_C3440( C3438 C3440 ) \nC3438_=_C3441( C3438 C3441 ) C3439_=_C3440( C3439 C3440 ) C3439_=_C3441( C3439 C3441 ) C3440_=_C3441( C3440 C3441 ) C3440_=_C3653( C3440 C3653 ) C3651_=_C3652( C3651 C3652 ) \nC3651_=_C3653( C3651 C3653 ) C3651_=_C3654( C3651 C3654 ) C3651_=_C3655( C3651 C3655 ) C3652_=_C3653( C3652 C3653 ) C3652_=_C3654( C3652 C3654 ) C3652_=_C3655( C3652 C3655 ) \nC3653_=_C3654( C3653 C3654 ) C3653_=_C3655( C3653 C3655 ) C3654_=_C3655( C3654 C3655 ) "];72-&gt;84[label="182: C8 C9 C10 C30 C31 \nC32 C51 C54 C73 C75 C76 \nC77 C83 C84 C86 C97 C100 \nC119 C120 C121 C136 C139 C140 \nC154 C157 C158 C170 C172 C187 \nC188 C189 C190 C197 C199 C201 \nC203 C208 C209 C210 C211 C212 \nC213 C214 C215 C216 C217 C218 \nC219 C220 C221 C222 C223 C225 \nC226 C236 C237 C255 C256 C257 \nC258 C259 C260 C261 C262 C263 \nC264 C265 C266 C267 C268 C269 \nC270 C271 C272 C273 C274 C275 \nC276 C277 C278 C279 C280 C281 \nC282 C283 C284 C285 C286 C287 \nC288 C289 C291 C292 C293 C294 \nC295 C296 C298 C299 C300 C302 \nC304 C305 C306 C307 C308 C309 \nC310 C311 C312 C313 C314 C315 \nC317 C318 C319 C320 C323 C324 \nC325 C326 C340 C343 C345 C412 \nC435 C581 C655 C780 C959 C1033 \nC1106 C1182 C1186 C1510 C1513 C1554 \nC1557 C1569 C1574 C1576 C1628 C1635 \nC1637 C1674 C1719 C1792 C1794 C1884 \nC1928 C1951 C1953 C2205 C2207 C2332 \nC2512 C2527 C2528 C2529 C2530 C2532 \nC2534 C2535 C2536 C2537 C2538 C2758 \nC2888 C2889 C3095 C3110 C3111 C3427 \nC3438 C3439 C3440 C3441 C3651 C3652 \nC3653 C3654 C3655 \n2170: C8_=_C9 ,C8_=_C10 ,C8_=_C30 ,C8_=_C119 ,C8_=_C139 ,\nC8_=_C187 ,C8_=_C225 ,C8_=_C236 ,C8_=_C255 ,C8_=_C256 ,C8_=_C257 ,\nC8_=_C258 ,C8_=_C259 ,C8_=_C260 ,C8_=_C261 ,C8_=_C262 ,C8_=_C263 ,\nC8_=_C264 ,C8_=_C265 ,C8_=_C266 ,C8_=_C267 ,C8_=_C268 ,C8_=_C269 ,\nC8_=_C270 ,C8_=_C271 ,C9_=_C10 ,C9_=_C31 ,C9_=_C54 ,C9_=_C76 ,\nC9_=_C121 ,C9_=_C189 ,C9_=_C291 ,C9_=_C292 ,C9_=_C293 ,C9_=_C294 ,\nC9_=_C295 ,C9_=_C296 ,C9_=_C298 ,C9_=_C299 ,C9_=_C300 ,C9_=_C302 ,\nC9_=_C304 ,C9_=_C305 ,C9_=_C306 ,C9_=_C307 ,C9_=_C308 ,C10_=_C32 ,\nC10_=_C77 ,C10_=_C158 ,C10_=_C190 ,C10_=_C226 ,C10_=_C237 ,C10_=_C309 ,\nC10_=_C310 ,C10_=_C311 ,C10_=_C312 ,C10_=_C313 ,C10_=_C314 ,C10_=_C315 ,\nC10_=_C317 ,C10_=_C318 ,C10_=_C319 ,C10_=_C320 ,C10_=_C323 ,C10_=_C324 ,\nC10_=_C325 ,C10_=_C326 ,C30_=_C31 ,C30_=_C32 ,C30_=_C119 ,C30_=_C139 ,\nC30_=_C187 ,C30_=_C225 ,C30_=_C236 ,C30_=_C255 ,C30_=_C256</w:t>
      </w:r>
    </w:p>
    <w:p>
      <w:pPr>
        <w:pStyle w:val="PreformattedText"/>
        <w:bidi w:val="0"/>
        <w:spacing w:before="0" w:after="0"/>
        <w:jc w:val="left"/>
        <w:rPr/>
      </w:pPr>
      <w:r>
        <w:rPr/>
        <w:t xml:space="preserve"> </w:t>
      </w:r>
      <w:r>
        <w:rPr/>
        <w:t>,C30_=_C257 ,\nC30_=_C258 ,C30_=_C259 ,C30_=_C260 ,C30_=_C261 ,C30_=_C262 ,C30_=_C263 ,\nC30_=_C264 ,C30_=_C265 ,C30_=_C266 ,C30_=_C267 ,C30_=_C268 ,C30_=_C269 ,\nC30_=_C270 ,C30_=_C271 ,C31_=_C32 ,C31_=_C54 ,C31_=_C76 ,C31_=_C121 ,\nC31_=_C189 ,C31_=_C291 ,C31_=_C292 ,C31_=_C293 ,C31_=_C294 ,C31_=_C295 ,\nC31_=_C296 ,C31_=_C298 ,C31_=_C299 ,C31_=_C300 ,C31_=_C302 ,C31_=_C304 ,\nC31_=_C305 ,C31_=_C306 ,C31_=_C307 ,C31_=_C308 ,C32_=_C77 ,C32_=_C158 ,\nC32_=_C190 ,C32_=_C226 ,C32_=_C237 ,C32_=_C309 ,C32_=_C310 ,C32_=_C311 ,\nC32_=_C312 ,C32_=_C313 ,C32_=_C314 ,C32_=_C315 ,C32_=_C317 ,C32_=_C318 ,\nC32_=_C319 ,C32_=_C320 ,C32_=_C323 ,C32_=_C324 ,C32_=_C325 ,C32_=_C326 ,\nC51_=_C54 ,C51_=_C73 ,C51_=_C97 ,C51_=_C136 ,C51_=_C154 ,C51_=_C170 ,\nC51_=_C203 ,C51_=_C208 ,C51_=_C209 ,C51_=_C210 ,C51_=_C211 ,C51_=_C212 ,\nC51_=_C213 ,C51_=_C214 ,C51_=_C215 ,C51_=_C216 ,C51_=_C217 ,C51_=_C218 ,\nC51_=_C219 ,C51_=_C220 ,C51_=_C221 ,C51_=_C222 ,C51_=_C223 ,C54_=_C76 ,\nC54_=_C121 ,C54_=_C189 ,C54_=_C291 ,C54_=_C292 ,C54_=_C293 ,C54_=_C294 ,\nC54_=_C295 ,C54_=_C296 ,C54_=_C298 ,C54_=_C299 ,C54_=_C300 ,C54_=_C302 ,\nC54_=_C304 ,C54_=_C305 ,C54_=_C306 ,C54_=_C307 ,C54_=_C308 ,C73_=_C75 ,\nC73_=_C76 ,C73_=_C77 ,C73_=_C83 ,C73_=_C84 ,C73_=_C86 ,C73_=_C97 ,\nC73_=_C136 ,C73_=_C154 ,C73_=_C170 ,C73_=_C203 ,C73_=_C208 ,C73_=_C209 ,\nC73_=_C210 ,C73_=_C211 ,C73_=_C212 ,C73_=_C213 ,C73_=_C214 ,C73_=_C215 ,\nC73_=_C216 ,C73_=_C217 ,C73_=_C218 ,C73_=_C219 ,C73_=_C220 ,C73_=_C221 ,\nC73_=_C222 ,C73_=_C223 ,C75_=_C76 ,C75_=_C77 ,C75_=_C83 ,C75_=_C84 ,\nC75_=_C86 ,C75_=_C100 ,C75_=_C120 ,C75_=_C140 ,C75_=_C157 ,C75_=_C172 ,\nC75_=_C188 ,C75_=_C272 ,C75_=_C273 ,C75_=_C274 ,C75_=_C275 ,C75_=_C276 ,\nC75_=_C277 ,C75_=_C278 ,C75_=_C279 ,C75_=_C280 ,C75_=_C281 ,C75_=_C282 ,\nC75_=_C283 ,C75_=_C284 ,C75_=_C285 ,C75_=_C286 ,C75_=_C287 ,C75_=_C288 ,\nC75_=_C289 ,C76_=_C77 ,C76_=_C83 ,C76_=_C84 ,C76_=_C86 ,C76_=_C121 ,\nC76_=_C189 ,C76_=_C291 ,C76_=_C292 ,C76_=_C293 ,C76_=_C294 ,C76_=_C295 ,\nC76_=_C296 ,C76_=_C298 ,C76_=_C299 ,C76_=_C300 ,C76_=_C302 ,C76_=_C304 ,\nC76_=_C305 ,C76_=_C306 ,C76_=_C307 ,C76_=_C308 ,C77_=_C83 ,C77_=_C84 ,\nC77_=_C86 ,C77_=_C158 ,C77_=_C190 ,C77_=_C226 ,C77_=_C237 ,C77_=_C309 ,\nC77_=_C310 ,C77_=_C311 ,C77_=_C312 ,C77_=_C313 ,C77_=_C314 ,C77_=_C315 ,\nC77_=_C317 ,C77_=_C318 ,C77_=_C319 ,C77_=_C320 ,C77_=_C323 ,C77_=_C324 ,\nC77_=_C325 ,C77_=_C326 ,C83_=_C84 ,C83_=_C86 ,C83_=_C197 ,C83_=_C340 ,\nC83_=_C412 ,C83_=_C435 ,C83_=_C655 ,C83_=_C780 ,C83_=_C959 ,C83_=_C1106 ,\nC83_=_C1569 ,C83_=_C1628 ,C83_=_C1884 ,C83_=_C2512 ,C83_=_C2527 ,C83_=_C2528 ,\nC83_=_C2529 ,C83_=_C2530 ,C83_=_C2532 ,C83_=_C2534 ,C83_=_C2535 ,C83_=_C2536 ,\nC83_=_C2537 ,C83_=_C2538 ,C84_=_C86 ,C84_=_C199 ,C84_=_C343 ,C84_=_C1182 ,\nC84_=_C1510 ,C84_=_C1554 ,C84_=_C1574 ,C84_=_C1635 ,C84_=_C1719 ,C84_=_C1792 ,\nC84_=_C1928 ,C84_=_C1951 ,C84_=_C2205 ,C84_=_C2332 ,C84_=_C2758 ,C84_=_C2888 ,\nC84_=_C3110 ,C84_=_C3427 ,C84_=_C3438 ,C84_=_C3439 ,C84_=_C3440 ,C84_=_C3441 ,\nC86_=_C201 ,C86_=_C345 ,C86_=_C581 ,C86_=_C1033 ,C86_=_C1186 ,C86_=_C1513 ,\nC86_=_C1557 ,C86_=_C1576 ,C86_=_C1637 ,C86_=_C1674 ,C86_=_C1794 ,C86_=_C1953 ,\nC86_=_C2207 ,C86_=_C2889 ,C86_=_C3095 ,C86_=_C3111 ,C86_=_C3651 ,C86_=_C3652 ,\nC86_=_C3653 ,C86_=_C3654 ,C86_=_C3655 ,C97_=_C100 ,C97_=_C136 ,C97_=_C154 ,\nC97_=_C170 ,C97_=_C203 ,C97_=_C208 ,C97_=_C209 ,C97_=_C210 ,C97_=_C211 ,\nC97_=_C212 ,C97_=_C213 ,C97_=_C214 ,C97_=_C215 ,C97_=_C216 ,C97_=_C217 ,\nC97_=_C218 ,C97_=_C219 ,C97_=_C220 ,C97_=_C221 ,C97_=_C222 ,C97_=_C223 ,\nC100_=_C120 ,C100_=_C140 ,C100_=_C157 ,C100_=_C172 ,C100_=_C188 ,C100_=_C272 ,\nC100_=_C273 ,C100_=_C274 ,C100_=_C275 ,C100_=_C276 ,C100_=_C277 ,C100_=_C278 ,\nC100_=_C279 ,C100_=_C280 ,C100_=_C281 ,C100_=_C282 ,C100_=_C283 ,C100_=_C284 ,\nC100_=_C285 ,C100_=_C286 ,C100_=_C287 ,C100_=_C288 ,C100_=_C289 ,C119_=_C120 ,\nC119_=_C121 ,C119_=_C139 ,C119_=_C187 ,C119_=_C225 ,C119_=_C236 ,C119_=_C255 ,\nC119_=_C256 ,C119_=_C257 ,C119_=_C258 ,C119_=_C259 ,C119_=_C260 ,C119_=_C261 ,\nC119_=_C262 ,C119_=_C263 ,C119_=_C264 ,C119_=_C265 ,C119_=_C266 ,C119_=_C267 ,\nC119_=_C268 ,C119_=_C269 ,C119_=_C270 ,C119_=_C271 ,C120_=_C121 ,C120_=_C140 ,\nC120_=_C157 ,C120_=_C172 ,C120_=_C188 ,C120_=_C272 ,C120_=_C273 ,C120_=_C274 ,\nC120_=_C275 ,C120_=_C276 ,C120_=_C277 ,C120_=_C278 ,C120_=_C279 ,C120_=_C280 ,\nC120_=_C281 ,C120_=_C282 ,C120_=_C283 ,C120_=_C284 ,C120_=_C285 ,C120_=_C286 ,\nC120_=_C287 ,C120_=_C288 ,C120_=_C289 ,C121_=_C189 ,C121_=_C291 ,C121_=_C292 ,\nC121_=_C293 ,C121_=_C294 ,C121_=_C295 ,C121_=_C296 ,C121_=_C298 ,C121_=_C299 ,\nC121_=_C300 ,C121_=_C302 ,C121_=_C304 ,C121_=_C305 ,C121_=_C306 ,C121_=_C307 ,\nC121_=_C308 ,C136_=_C139 ,C136_=_C140 ,C136_=_C154 ,C136_=_C170 ,C136_=_C203 ,\nC136_=_C208 ,C136_=_C209 ,C136_=_C210 ,C136_=_C211 ,C136_=_C212 ,C136_=_C213 ,\nC136_=_C214 ,C136_=_C215 ,C136_=_C216 ,C136_=_C217 ,C136_=_C218 ,C136_=_C219 ,\nC136_=_C220 ,C136_=_C221 ,C136_=_C222 ,C136_=_C223 ,C139_=_C140 ,C139_=_C187 ,\nC139_=_C225 ,C139_=_C236 ,C139_=_C255 ,C139_=_C256 ,C139_=_C257 ,C139_=_C258 ,\nC139_=_C259 ,C139_=_C260 ,C139_=_C261 ,C139_=_C262 ,C139_=_C263 ,C139_=_C264 ,\nC139_=_C265 ,C139_=_C266 ,C139_=_C267 ,C139_=_C268 ,C139_=_C269 ,C139_=_C270 ,\nC139_=_C271 ,C140_=_C157 ,C140_=_C172 ,C140_=_C188 ,C140_=_C272 ,C140_=_C273 ,\nC140_=_C274 ,C140_=_C275 ,C140_=_C276 ,C140_=_C277 ,C140_=_C278 ,C140_=_C279 ,\nC140_=_C280 ,C140_=_C281 ,C140_=_C282 ,C140_=_C283 ,C140_=_C284 ,C140_=_C285 ,\nC140_=_C286 ,C140_=_C287 ,C140_=_C288 ,C140_=_C289 ,C154_=_C157 ,C154_=_C158 ,\nC154_=_C170 ,C154_=_C203 ,C154_=_C208 ,C154_=_C209 ,C154_=_C210 ,C154_=_C211 ,\nC154_=_C212 ,C154_=_C213 ,C154_=_C214 ,C154_=_C215 ,C154_=_C216 ,C154_=_C217 ,\nC154_=_C218 ,C154_=_C219 ,C154_=_C220 ,C154_=_C221 ,C154_=_C222 ,C154_=_C223 ,\nC157_=_C158 ,C157_=_C172 ,C157_=_C188 ,C157_=_C272 ,C157_=_C273 ,C157_=_C274 ,\nC157_=_C275 ,C157_=_C276 ,C157_=_C277 ,C157_=_C278 ,C157_=_C279 ,C157_=_C280 ,\nC157_=_C281 ,C157_=_C282 ,C157_=_C283 ,C157_=_C284 ,C157_=_C285 ,C157_=_C286 ,\nC157_=_C287 ,C157_=_C288 ,C157_=_C289 ,C158_=_C190 ,C158_=_C226 ,C158_=_C237 ,\nC158_=_C309 ,C158_=_C310 ,C158_=_C311 ,C158_=_C312 ,C158_=_C313 ,C158_=_C314 ,\nC158_=_C315 ,C158_=_C317 ,C158_=_C318 ,C158_=_C319 ,C158_=_C320 ,C158_=_C323 ,\nC158_=_C324 ,C158_=_C325 ,C158_=_C326 ,C170_=_C172 ,C170_=_C203 ,C170_=_C208 ,\nC170_=_C209 ,C170_=_C210 ,C170_=_C211 ,C170_=_C212 ,C170_=_C213 ,C170_=_C214 ,\nC170_=_C215 ,C170_=_C216 ,C170_=_C217 ,C170_=_C218 ,C170_=_C219 ,C170_=_C220 ,\nC170_=_C221 ,C170_=_C222 ,C170_=_C223 ,C172_=_C188 ,C172_=_C272 ,C172_=_C273 ,\nC172_=_C274 ,C172_=_C275 ,C172_=_C276 ,C172_=_C277 ,C172_=_C278 ,C172_=_C279 ,\nC172_=_C280 ,C172_=_C281 ,C172_=_C282 ,C172_=_C283 ,C172_=_C284 ,C172_=_C285 ,\nC172_=_C286 ,C172_=_C287 ,C172_=_C288 ,C172_=_C289 ,C187_=_C188 ,C187_=_C189 ,\nC187_=_C190 ,C187_=_C197 ,C187_=_C199 ,C187_=_C201 ,C187_=_C225 ,C187_=_C236 ,\nC187_=_C255 ,C187_=_C256 ,C187_=_C257 ,C187_=_C258 ,C187_=_C259 ,C187_=_C260 ,\nC187_=_C261 ,C187_=_C262 ,C187_=_C263 ,C187_=_C264 ,C187_=_C265 ,C187_=_C266 ,\nC187_=_C267 ,C187_=_C268 ,C187_=_C269 ,C187_=_C270 ,C187_=_C271 ,C188_=_C189 ,\nC188_=_C190 ,C188_=_C197 ,C188_=_C199 ,C188_=_C201 ,C188_=_C272 ,C188_=_C273 ,\nC188_=_C274 ,C188_=_C275 ,C188_=_C276 ,C188_=_C277 ,C188_=_C278 ,C188_=_C279 ,\nC188_=_C280 ,C188_=_C281 ,C188_=_C282 ,C188_=_C283 ,C188_=_C284 ,C188_=_C285 ,\nC188_=_C286 ,C188_=_C287 ,C188_=_C288 ,C188_=_C289 ,C189_=_C190 ,C189_=_C197 ,\nC189_=_C199 ,C189_=_C201 ,C189_=_C291 ,C189_=_C292 ,C189_=_C293 ,C189_=_C294 ,\nC189_=_C295 ,C189_=_C296 ,C189_=_C298 ,C189_=_C299 ,C189_=_C300 ,C189_=_C302 ,\nC189_=_C304 ,C189_=_C305 ,C189_=_C306 ,C189_=_C307 ,C189_=_C308 ,C190_=_C197 ,\nC190_=_C199 ,C190_=_C201 ,C190_=_C226 ,C190_=_C237 ,C190_=_C309 ,C190_=_C310 ,\nC190_=_C311 ,C190_=_C312 ,C190_=_C313 ,C190_=_C314 ,C190_=_C315 ,C190_=_C317 ,\nC190_=_C318 ,C190_=_C319 ,C190_=_C320 ,C190_=_C323 ,C190_=_C324 ,C190_=_C325 ,\nC190_=_C326 ,C197_=_C199 ,C197_=_C201 ,C197_=_C340 ,C197_=_C412 ,C197_=_C435 ,\nC197_=_C655 ,C197_=_C780 ,C197_=_C959 ,C197_=_C1106 ,C197_=_C1569 ,C197_=_C1628 ,\nC197_=_C1884 ,C197_=_C2512 ,C197_=_C2527 ,C197_=_C2528 ,C197_=_C2529 ,C197_=_C2530 ,\nC197_=_C2532 ,C197_=_C2534 ,C197_=_C2535 ,C197_=_C2536 ,C197_=_C2537 ,C197_=_C2538 ,\nC199_=_C201 ,C199_=_C343 ,C199_=_C1182 ,C199_=_C1510 ,C199_=_C1554 ,C199_=_C1574 ,\nC199_=_C1635 ,C199_=_C1719 ,C199_=_C1792 ,C199_=_C1928 ,C199_=_C1951 ,C199_=_C2205 ,\nC199_=_C2332 ,C199_=_C2758 ,C199_=_C2888 ,C199_=_C3110 ,C199_=_C3427 ,C199_=_C3438 ,\nC199_=_C3439 ,C199_=_C3440 ,C199_=_C3441 ,C201_=_C345 ,C201_=_C581 ,C201_=_C1033 ,\nC201_=_C1186 ,C201_=_C1513 ,C201_=_C1557 ,C201_=_C1576 ,C201_=_C1637 ,C201_=_C1674 ,\nC201_=_C1794 ,C201_=_C1953 ,C201_=_C2207 ,C201_=_C2889 ,C201_=_C3095 ,C201_=_C3111 ,\nC201_=_C3651 ,C201_=_C3652 ,C201_=_C3653 ,C201_=_C3654 ,C201_=_C3655 ,C203_=_C208 ,\nC203_=_C209 ,C203_=_C210 ,C203_=_C211 ,C203_=_C212 ,C203_=_C213 ,C203_=_C214 ,\nC203_=_C215 ,C203_=_C216 ,C203_=_C217 ,C203_=_C218 ,C203_=_C219 ,C203_=_C220 ,\nC203_=_C221 ,C203_=_C222 ,C203_=_C223 ,C203_=_C225 ,C203_=_C226 ,C208_=_C209 ,\nC208_=_C210 ,C208_=_C211 ,C208_=_C212 ,C208_=_C213 ,C208_=_C214 ,C208_=_C215 ,\nC208_=_C216 ,C208_=_C217 ,C208_=_C218 ,C208_=_C219 ,C208_=_C220 ,C208_=_C221 ,\nC208_=_C222 ,C208_=_C223 ,C208_=_C272 ,C208_=_C309 ,C209_=_C210 ,C209_=_C211 ,\nC209_=_C212 ,C209_=_C213 ,C209_=_C214 ,C209_=_C215 ,C209_=_C216 ,C209_=_C217 ,\nC209_=_C218 ,C209_=_C219 ,C209_=_C220 ,C209_=_C221 ,C209_=_C222 ,C209_=_C223 ,\nC209_=_C291 ,C209_=_C310 ,C209_=_C340 ,C209_=_C343 ,C209_=_C345 ,C210_=_C211 ,\nC210_=_C212 ,C210_=_C213 ,C210_=_C214 ,C210_=_C215 ,C210_=_C216 ,C210_=_C217 ,\nC210_=_C218 ,C210_=_C219 ,C210_=_C220 ,C210_=_C221 ,C210_=_C222 ,C210_=_C223 ,\nC210_=_C273 ,C211_=_C212 ,C211_=_C213 ,C211_=_C214 ,C211_=_C215 ,C211_=_C216 ,\nC211_=_C217 ,C211_=_C218 ,C211_=_C219 ,C211_=_C220 ,C211_=_C221 ,C211_=_C222 ,\nC211_=_C223 ,C211_=_C255</w:t>
      </w:r>
    </w:p>
    <w:p>
      <w:pPr>
        <w:pStyle w:val="PreformattedText"/>
        <w:bidi w:val="0"/>
        <w:spacing w:before="0" w:after="0"/>
        <w:jc w:val="left"/>
        <w:rPr/>
      </w:pPr>
      <w:r>
        <w:rPr/>
        <w:t xml:space="preserve"> </w:t>
      </w:r>
      <w:r>
        <w:rPr/>
        <w:t>,C211_=_C292 ,C211_=_C311 ,C211_=_C412 ,C212_=_C213 ,\nC212_=_C214 ,C212_=_C215 ,C212_=_C216 ,C212_=_C217 ,C212_=_C218 ,C212_=_C219 ,\nC212_=_C220 ,C212_=_C221 ,C212_=_C222 ,C212_=_C223 ,C212_=_C256 ,C212_=_C296 ,\nC212_=_C315 ,C213_=_C214 ,C213_=_C215 ,C213_=_C216 ,C213_=_C217 ,C213_=_C218 ,\nC213_=_C219 ,C213_=_C220 ,C213_=_C221 ,C213_=_C222 ,C213_=_C223 ,C213_=_C260 ,\nC213_=_C299 ,C213_=_C318 ,C214_=_C215 ,C214_=_C216 ,C214_=_C217 ,C214_=_C218 ,\nC214_=_C219 ,C214_=_C220 ,C214_=_C221 ,C214_=_C222 ,C214_=_C223 ,C214_=_C262 ,\nC214_=_C300 ,C214_=_C319 ,C215_=_C216 ,C215_=_C217 ,C215_=_C218 ,C215_=_C219 ,\nC215_=_C220 ,C215_=_C221 ,C215_=_C222 ,C215_=_C223 ,C216_=_C217 ,C216_=_C218 ,\nC216_=_C219 ,C216_=_C220 ,C216_=_C221 ,C216_=_C222 ,C216_=_C223 ,C216_=_C282 ,\nC217_=_C218 ,C217_=_C219 ,C217_=_C220 ,C217_=_C221 ,C217_=_C222 ,C217_=_C223 ,\nC217_=_C283 ,C218_=_C219 ,C218_=_C220 ,C218_=_C221 ,C218_=_C222 ,C218_=_C223 ,\nC218_=_C267 ,C218_=_C304 ,C218_=_C323 ,C218_=_C3652 ,C219_=_C220 ,C219_=_C221 ,\nC219_=_C222 ,C219_=_C223 ,C219_=_C286 ,C220_=_C221 ,C220_=_C222 ,C220_=_C223 ,\nC220_=_C269 ,C220_=_C306 ,C220_=_C325 ,C221_=_C222 ,C221_=_C223 ,C221_=_C271 ,\nC221_=_C307 ,C221_=_C326 ,C222_=_C223 ,C222_=_C288 ,C223_=_C289 ,C225_=_C226 ,\nC225_=_C236 ,C225_=_C255 ,C225_=_C256 ,C225_=_C257 ,C225_=_C258 ,C225_=_C259 ,\nC225_=_C260 ,C225_=_C261 ,C225_=_C262 ,C225_=_C263 ,C225_=_C264 ,C225_=_C265 ,\nC225_=_C266 ,C225_=_C267 ,C225_=_C268 ,C225_=_C269 ,C225_=_C270 ,C225_=_C271 ,\nC226_=_C237 ,C226_=_C309 ,C226_=_C310 ,C226_=_C311 ,C226_=_C312 ,C226_=_C313 ,\nC226_=_C314 ,C226_=_C315 ,C226_=_C317 ,C226_=_C318 ,C226_=_C319 ,C226_=_C320 ,\nC226_=_C323 ,C226_=_C324 ,C226_=_C325 ,C226_=_C326 ,C236_=_C237 ,C236_=_C255 ,\nC236_=_C256 ,C236_=_C257 ,C236_=_C258 ,C236_=_C259 ,C236_=_C260 ,C236_=_C261 ,\nC236_=_C262 ,C236_=_C263 ,C236_=_C264 ,C236_=_C265 ,C236_=_C266 ,C236_=_C267 ,\nC236_=_C268 ,C236_=_C269 ,C236_=_C270 ,C236_=_C271 ,C237_=_C309 ,C237_=_C310 ,\nC237_=_C311 ,C237_=_C312 ,C237_=_C313 ,C237_=_C314 ,C237_=_C315 ,C237_=_C317 ,\nC237_=_C318 ,C237_=_C319 ,C237_=_C320 ,C237_=_C323 ,C237_=_C324 ,C237_=_C325 ,\nC237_=_C326 ,C255_=_C256 ,C255_=_C257 ,C255_=_C258 ,C255_=_C259 ,C255_=_C260 ,\nC255_=_C261 ,C255_=_C262 ,C255_=_C263 ,C255_=_C264 ,C255_=_C265 ,C255_=_C266 ,\nC255_=_C267 ,C255_=_C268 ,C255_=_C269 ,C255_=_C270 ,C255_=_C271 ,C255_=_C292 ,\nC255_=_C311 ,C255_=_C412 ,C256_=_C257 ,C256_=_C258 ,C256_=_C259 ,C256_=_C260 ,\nC256_=_C261 ,C256_=_C262 ,C256_=_C263 ,C256_=_C264 ,C256_=_C265 ,C256_=_C266 ,\nC256_=_C267 ,C256_=_C268 ,C256_=_C269 ,C256_=_C270 ,C256_=_C271 ,C256_=_C296 ,\nC256_=_C315 ,C257_=_C258 ,C257_=_C259 ,C257_=_C260 ,C257_=_C261 ,C257_=_C262 ,\nC257_=_C263 ,C257_=_C264 ,C257_=_C265 ,C257_=_C266 ,C257_=_C267 ,C257_=_C268 ,\nC257_=_C269 ,C257_=_C270 ,C257_=_C271 ,C257_=_C276 ,C257_=_C2332 ,C258_=_C259 ,\nC258_=_C260 ,C258_=_C261 ,C258_=_C262 ,C258_=_C263 ,C258_=_C264 ,C258_=_C265 ,\nC258_=_C266 ,C258_=_C267 ,C258_=_C268 ,C258_=_C269 ,C258_=_C270 ,C258_=_C271 ,\nC258_=_C278 ,C259_=_C260 ,C259_=_C261 ,C259_=_C262 ,C259_=_C263 ,C259_=_C264 ,\nC259_=_C265 ,C259_=_C266 ,C259_=_C267 ,C259_=_C268 ,C259_=_C269 ,C259_=_C270 ,\nC259_=_C271 ,C259_=_C279 ,C259_=_C2529 ,C260_=_C261 ,C260_=_C262 ,C260_=_C263 ,\nC260_=_C264 ,C260_=_C265 ,C260_=_C266 ,C260_=_C267 ,C260_=_C268 ,C260_=_C269 ,\nC260_=_C270 ,C260_=_C271 ,C260_=_C299 ,C260_=_C318 ,C261_=_C262 ,C261_=_C263 ,\nC261_=_C264 ,C261_=_C265 ,C261_=_C266 ,C261_=_C267 ,C261_=_C268 ,C261_=_C269 ,\nC261_=_C270 ,C261_=_C271 ,C261_=_C280 ,C262_=_C263 ,C262_=_C264 ,C262_=_C265 ,\nC262_=_C266 ,C262_=_C267 ,C262_=_C268 ,C262_=_C269 ,C262_=_C270 ,C262_=_C271 ,\nC262_=_C300 ,C262_=_C319 ,C263_=_C264 ,C263_=_C265 ,C263_=_C266 ,C263_=_C267 ,\nC263_=_C268 ,C263_=_C269 ,C263_=_C270 ,C263_=_C271 ,C263_=_C281 ,C264_=_C265 ,\nC264_=_C266 ,C264_=_C267 ,C264_=_C268 ,C264_=_C269 ,C264_=_C270 ,C264_=_C271 ,\nC265_=_C266 ,C265_=_C267 ,C265_=_C268 ,C265_=_C269 ,C265_=_C270 ,C265_=_C271 ,\nC265_=_C284 ,C266_=_C267 ,C266_=_C268 ,C266_=_C269 ,C266_=_C270 ,C266_=_C271 ,\nC266_=_C285 ,C266_=_C2536 ,C267_=_C268 ,C267_=_C269 ,C267_=_C270 ,C267_=_C271 ,\nC267_=_C304 ,C267_=_C323 ,C267_=_C3652 ,C268_=_C269 ,C268_=_C270 ,C268_=_C271 ,\nC269_=_C270 ,C269_=_C271 ,C269_=_C306 ,C269_=_C325 ,C270_=_C271 ,C270_=_C287 ,\nC270_=_C3441 ,C271_=_C307 ,C271_=_C326 ,C272_=_C273 ,C272_=_C274 ,C272_=_C275 ,\nC272_=_C276 ,C272_=_C277 ,C272_=_C278 ,C272_=_C279 ,C272_=_C280 ,C272_=_C281 ,\nC272_=_C282 ,C272_=_C283 ,C272_=_C284 ,C272_=_C285 ,C272_=_C286 ,C272_=_C287 ,\nC272_=_C288 ,C272_=_C289 ,C272_=_C309 ,C273_=_C274 ,C273_=_C275 ,C273_=_C276 ,\nC273_=_C277 ,C273_=_C278 ,C273_=_C279 ,C273_=_C280 ,C273_=_C281 ,C273_=_C282 ,\nC273_=_C283 ,C273_=_C284 ,C273_=_C285 ,C273_=_C286 ,C273_=_C287 ,C273_=_C288 ,\nC273_=_C289 ,C274_=_C275 ,C274_=_C276 ,C274_=_C277 ,C274_=_C278 ,C274_=_C279 ,\nC274_=_C280 ,C274_=_C281 ,C274_=_C282 ,C274_=_C283 ,C274_=_C284 ,C274_=_C285 ,\nC274_=_C286 ,C274_=_C287 ,C274_=_C288 ,C274_=_C289 ,C275_=_C276 ,C275_=_C277 ,\nC275_=_C278 ,C275_=_C279 ,C275_=_C280 ,C275_=_C281 ,C275_=_C282 ,C275_=_C283 ,\nC275_=_C284 ,C275_=_C285 ,C275_=_C286 ,C275_=_C287 ,C275_=_C288 ,C275_=_C289 ,\nC276_=_C277 ,C276_=_C278 ,C276_=_C279 ,C276_=_C280 ,C276_=_C281 ,C276_=_C282 ,\nC276_=_C283 ,C276_=_C284 ,C276_=_C285 ,C276_=_C286 ,C276_=_C287 ,C276_=_C288 ,\nC276_=_C289 ,C276_=_C2332 ,C277_=_C278 ,C277_=_C279 ,C277_=_C280 ,C277_=_C281 ,\nC277_=_C282 ,C277_=_C283 ,C277_=_C284 ,C277_=_C285 ,C277_=_C286 ,C277_=_C287 ,\nC277_=_C288 ,C277_=_C289 ,C278_=_C279 ,C278_=_C280 ,C278_=_C281 ,C278_=_C282 ,\nC278_=_C283 ,C278_=_C284 ,C278_=_C285 ,C278_=_C286 ,C278_=_C287 ,C278_=_C288 ,\nC278_=_C289 ,C279_=_C280 ,C279_=_C281 ,C279_=_C282 ,C279_=_C283 ,C279_=_C284 ,\nC279_=_C285 ,C279_=_C286 ,C279_=_C287 ,C279_=_C288 ,C279_=_C289 ,C279_=_C2529 ,\nC280_=_C281 ,C280_=_C282 ,C280_=_C283 ,C280_=_C284 ,C280_=_C285 ,C280_=_C286 ,\nC280_=_C287 ,C280_=_C288 ,C280_=_C289 ,C281_=_C282 ,C281_=_C283 ,C281_=_C284 ,\nC281_=_C285 ,C281_=_C286 ,C281_=_C287 ,C281_=_C288 ,C281_=_C289 ,C282_=_C283 ,\nC282_=_C284 ,C282_=_C285 ,C282_=_C286 ,C282_=_C287 ,C282_=_C288 ,C282_=_C289 ,\nC283_=_C284 ,C283_=_C285 ,C283_=_C286 ,C283_=_C287 ,C283_=_C288 ,C283_=_C289 ,\nC284_=_C285 ,C284_=_C286 ,C284_=_C287 ,C284_=_C288 ,C284_=_C289 ,C285_=_C286 ,\nC285_=_C287 ,C285_=_C288 ,C285_=_C289 ,C285_=_C2536 ,C286_=_C287 ,C286_=_C288 ,\nC286_=_C289 ,C287_=_C288 ,C287_=_C289 ,C287_=_C3441 ,C288_=_C289 ,C291_=_C292 ,\nC291_=_C293 ,C291_=_C294 ,C291_=_C295 ,C291_=_C296 ,C291_=_C298 ,C291_=_C299 ,\nC291_=_C300 ,C291_=_C302 ,C291_=_C304 ,C291_=_C305 ,C291_=_C306 ,C291_=_C307 ,\nC291_=_C308 ,C291_=_C310 ,C291_=_C340 ,C291_=_C343 ,C291_=_C345 ,C292_=_C293 ,\nC292_=_C294 ,C292_=_C295 ,C292_=_C296 ,C292_=_C298 ,C292_=_C299 ,C292_=_C300 ,\nC292_=_C302 ,C292_=_C304 ,C292_=_C305 ,C292_=_C306 ,C292_=_C307 ,C292_=_C308 ,\nC292_=_C311 ,C292_=_C412 ,C293_=_C294 ,C293_=_C295 ,C293_=_C296 ,C293_=_C298 ,\nC293_=_C299 ,C293_=_C300 ,C293_=_C302 ,C293_=_C304 ,C293_=_C305 ,C293_=_C306 ,\nC293_=_C307 ,C293_=_C308 ,C293_=_C313 ,C293_=_C1569 ,C293_=_C1574 ,C293_=_C1576 ,\nC294_=_C295 ,C294_=_C296 ,C294_=_C298 ,C294_=_C299 ,C294_=_C300 ,C294_=_C302 ,\nC294_=_C304 ,C294_=_C305 ,C294_=_C306 ,C294_=_C307 ,C294_=_C308 ,C295_=_C296 ,\nC295_=_C298 ,C295_=_C299 ,C295_=_C300 ,C295_=_C302 ,C295_=_C304 ,C295_=_C305 ,\nC295_=_C306 ,C295_=_C307 ,C295_=_C308 ,C295_=_C314 ,C295_=_C1628 ,C295_=_C1635 ,\nC295_=_C1637 ,C296_=_C298 ,C296_=_C299 ,C296_=_C300 ,C296_=_C302 ,C296_=_C304 ,\nC296_=_C305 ,C296_=_C306 ,C296_=_C307 ,C296_=_C308 ,C296_=_C315 ,C298_=_C299 ,\nC298_=_C300 ,C298_=_C302 ,C298_=_C304 ,C298_=_C305 ,C298_=_C306 ,C298_=_C307 ,\nC298_=_C308 ,C299_=_C300 ,C299_=_C302 ,C299_=_C304 ,C299_=_C305 ,C299_=_C306 ,\nC299_=_C307 ,C299_=_C308 ,C299_=_C318 ,C300_=_C302 ,C300_=_C304 ,C300_=_C305 ,\nC300_=_C306 ,C300_=_C307 ,C300_=_C308 ,C300_=_C319 ,C302_=_C304 ,C302_=_C305 ,\nC302_=_C306 ,C302_=_C307 ,C302_=_C308 ,C302_=_C2532 ,C304_=_C305 ,C304_=_C306 ,\nC304_=_C307 ,C304_=_C308 ,C304_=_C323 ,C304_=_C3652 ,C305_=_C306 ,C305_=_C307 ,\nC305_=_C308 ,C306_=_C307 ,C306_=_C308 ,C306_=_C325 ,C307_=_C308 ,C307_=_C326 ,\nC309_=_C310 ,C309_=_C311 ,C309_=_C312 ,C309_=_C313 ,C309_=_C314 ,C309_=_C315 ,\nC309_=_C317 ,C309_=_C318 ,C309_=_C319 ,C309_=_C320 ,C309_=_C323 ,C309_=_C324 ,\nC309_=_C325 ,C309_=_C326 ,C310_=_C311 ,C310_=_C312 ,C310_=_C313 ,C310_=_C314 ,\nC310_=_C315 ,C310_=_C317 ,C310_=_C318 ,C310_=_C319 ,C310_=_C320 ,C310_=_C323 ,\nC310_=_C324 ,C310_=_C325 ,C310_=_C326 ,C310_=_C340 ,C310_=_C343 ,C310_=_C345 ,\nC311_=_C312 ,C311_=_C313 ,C311_=_C314 ,C311_=_C315 ,C311_=_C317 ,C311_=_C318 ,\nC311_=_C319 ,C311_=_C320 ,C311_=_C323 ,C311_=_C324 ,C311_=_C325 ,C311_=_C326 ,\nC311_=_C412 ,C312_=_C313 ,C312_=_C314 ,C312_=_C315 ,C312_=_C317 ,C312_=_C318 ,\nC312_=_C319 ,C312_=_C320 ,C312_=_C323 ,C312_=_C324 ,C312_=_C325 ,C312_=_C326 ,\nC313_=_C314 ,C313_=_C315 ,C313_=_C317 ,C313_=_C318 ,C313_=_C319 ,C313_=_C320 ,\nC313_=_C323 ,C313_=_C324 ,C313_=_C325 ,C313_=_C326 ,C313_=_C1569 ,C313_=_C1574 ,\nC313_=_C1576 ,C314_=_C315 ,C314_=_C317 ,C314_=_C318 ,C314_=_C319 ,C314_=_C320 ,\nC314_=_C323 ,C314_=_C324 ,C314_=_C325 ,C314_=_C326 ,C314_=_C1628 ,C314_=_C1635 ,\nC314_=_C1637 ,C315_=_C317 ,C315_=_C318 ,C315_=_C319 ,C315_=_C320 ,C315_=_C323 ,\nC315_=_C324 ,C315_=_C325 ,C315_=_C326 ,C317_=_C318 ,C317_=_C319 ,C317_=_C320 ,\nC317_=_C323 ,C317_=_C324 ,C317_=_C325 ,C317_=_C326 ,C318_=_C319 ,C318_=_C320 ,\nC318_=_C323 ,C318_=_C324 ,C318_=_C325 ,C318_=_C326 ,C319_=_C320 ,C319_=_C323 ,\nC319_=_C324 ,C319_=_C325 ,C319_=_C326 ,C320_=_C323 ,C320_=_C324 ,C320_=_C325 ,\nC320_=_C326 ,C320_=_C3427 ,C323_=_C324 ,C323_=_C325 ,C323_=_C326 ,C323_=_C3652 ,\nC324_=_C325 ,C324_=_C326 ,C325_=_C326 ,C340_=_C343 ,C340_=_C345 ,C340_=_C412 ,\nC340_=_C435 ,C340_=_C655 ,C340_=_C780 ,C340_=_C959 ,C340_=_C1106 ,C340_=_C1569 ,\nC340_=_C1628 ,C340_=_C1884 ,C340_=_C2512 ,C340_=_C2527 ,C340_=_C2528</w:t>
      </w:r>
    </w:p>
    <w:p>
      <w:pPr>
        <w:pStyle w:val="PreformattedText"/>
        <w:bidi w:val="0"/>
        <w:spacing w:before="0" w:after="0"/>
        <w:jc w:val="left"/>
        <w:rPr/>
      </w:pPr>
      <w:r>
        <w:rPr/>
        <w:t xml:space="preserve"> </w:t>
      </w:r>
      <w:r>
        <w:rPr/>
        <w:t>,C340_=_C2529 ,\nC340_=_C2530 ,C340_=_C2532 ,C340_=_C2534 ,C340_=_C2535 ,C340_=_C2536 ,C340_=_C2537 ,\nC340_=_C2538 ,C343_=_C345 ,C343_=_C1182 ,C343_=_C1510 ,C343_=_C1554 ,C343_=_C1574 ,\nC343_=_C1635 ,C343_=_C1719 ,C343_=_C1792 ,C343_=_C1928 ,C343_=_C1951 ,C343_=_C2205 ,\nC343_=_C2332 ,C343_=_C2758 ,C343_=_C2888 ,C343_=_C3110 ,C343_=_C3427 ,C343_=_C3438 ,\nC343_=_C3439 ,C343_=_C3440 ,C343_=_C3441 ,C345_=_C581 ,C345_=_C1033 ,C345_=_C1186 ,\nC345_=_C1513 ,C345_=_C1557 ,C345_=_C1576 ,C345_=_C1637 ,C345_=_C1674 ,C345_=_C1794 ,\nC345_=_C1953 ,C345_=_C2207 ,C345_=_C2889 ,C345_=_C3095 ,C345_=_C3111 ,C345_=_C3651 ,\nC345_=_C3652 ,C345_=_C3653 ,C345_=_C3654 ,C345_=_C3655 ,C412_=_C435 ,C412_=_C655 ,\nC412_=_C780 ,C412_=_C959 ,C412_=_C1106 ,C412_=_C1569 ,C412_=_C1628 ,C412_=_C1884 ,\nC412_=_C2512 ,C412_=_C2527 ,C412_=_C2528 ,C412_=_C2529 ,C412_=_C2530 ,C412_=_C2532 ,\nC412_=_C2534 ,C412_=_C2535 ,C412_=_C2536 ,C412_=_C2537 ,C412_=_C2538 ,C435_=_C655 ,\nC435_=_C780 ,C435_=_C959 ,C435_=_C1106 ,C435_=_C1569 ,C435_=_C1628 ,C435_=_C1884 ,\nC435_=_C2512 ,C435_=_C2527 ,C435_=_C2528 ,C435_=_C2529 ,C435_=_C2530 ,C435_=_C2532 ,\nC435_=_C2534 ,C435_=_C2535 ,C435_=_C2536 ,C435_=_C2537 ,C435_=_C2538 ,C581_=_C1033 ,\nC581_=_C1186 ,C581_=_C1513 ,C581_=_C1557 ,C581_=_C1576 ,C581_=_C1637 ,C581_=_C1674 ,\nC581_=_C1794 ,C581_=_C1953 ,C581_=_C2207 ,C581_=_C2889 ,C581_=_C3095 ,C581_=_C3111 ,\nC581_=_C3651 ,C581_=_C3652 ,C581_=_C3653 ,C581_=_C3654 ,C581_=_C3655 ,C655_=_C780 ,\nC655_=_C959 ,C655_=_C1106 ,C655_=_C1569 ,C655_=_C1628 ,C655_=_C1884 ,C655_=_C2512 ,\nC655_=_C2527 ,C655_=_C2528 ,C655_=_C2529 ,C655_=_C2530 ,C655_=_C2532 ,C655_=_C2534 ,\nC655_=_C2535 ,C655_=_C2536 ,C655_=_C2537 ,C655_=_C2538 ,C780_=_C959 ,C780_=_C1106 ,\nC780_=_C1569 ,C780_=_C1628 ,C780_=_C1884 ,C780_=_C2512 ,C780_=_C2527 ,C780_=_C2528 ,\nC780_=_C2529 ,C780_=_C2530 ,C780_=_C2532 ,C780_=_C2534 ,C780_=_C2535 ,C780_=_C2536 ,\nC780_=_C2537 ,C780_=_C2538 ,C959_=_C1106 ,C959_=_C1569 ,C959_=_C1628 ,C959_=_C1884 ,\nC959_=_C2512 ,C959_=_C2527 ,C959_=_C2528 ,C959_=_C2529 ,C959_=_C2530 ,C959_=_C2532 ,\nC959_=_C2534 ,C959_=_C2535 ,C959_=_C2536 ,C959_=_C2537 ,C959_=_C2538 ,C1033_=_C1186 ,\nC1033_=_C1513 ,C1033_=_C1557 ,C1033_=_C1576 ,C1033_=_C1637 ,C1033_=_C1674 ,C1033_=_C1794 ,\nC1033_=_C1953 ,C1033_=_C2207 ,C1033_=_C2889 ,C1033_=_C3095 ,C1033_=_C3111 ,C1033_=_C3651 ,\nC1033_=_C3652 ,C1033_=_C3653 ,C1033_=_C3654 ,C1033_=_C3655 ,C1106_=_C1569 ,C1106_=_C1628 ,\nC1106_=_C1884 ,C1106_=_C2512 ,C1106_=_C2527 ,C1106_=_C2528 ,C1106_=_C2529 ,C1106_=_C2530 ,\nC1106_=_C2532 ,C1106_=_C2534 ,C1106_=_C2535 ,C1106_=_C2536 ,C1106_=_C2537 ,C1106_=_C2538 ,\nC1182_=_C1186 ,C1182_=_C1510 ,C1182_=_C1554 ,C1182_=_C1574 ,C1182_=_C1635 ,C1182_=_C1719 ,\nC1182_=_C1792 ,C1182_=_C1928 ,C1182_=_C1951 ,C1182_=_C2205 ,C1182_=_C2332 ,C1182_=_C2758 ,\nC1182_=_C2888 ,C1182_=_C3110 ,C1182_=_C3427 ,C1182_=_C3438 ,C1182_=_C3439 ,C1182_=_C3440 ,\nC1182_=_C3441 ,C1186_=_C1513 ,C1186_=_C1557 ,C1186_=_C1576 ,C1186_=_C1637 ,C1186_=_C1674 ,\nC1186_=_C1794 ,C1186_=_C1953 ,C1186_=_C2207 ,C1186_=_C2889 ,C1186_=_C3095 ,C1186_=_C3111 ,\nC1186_=_C3651 ,C1186_=_C3652 ,C1186_=_C3653 ,C1186_=_C3654 ,C1186_=_C3655 ,C1510_=_C1513 ,\nC1510_=_C1554 ,C1510_=_C1574 ,C1510_=_C1635 ,C1510_=_C1719 ,C1510_=_C1792 ,C1510_=_C1928 ,\nC1510_=_C1951 ,C1510_=_C2205 ,C1510_=_C2332 ,C1510_=_C2758 ,C1510_=_C2888 ,C1510_=_C3110 ,\nC1510_=_C3427 ,C1510_=_C3438 ,C1510_=_C3439 ,C1510_=_C3440 ,C1510_=_C3441 ,C1513_=_C1557 ,\nC1513_=_C1576 ,C1513_=_C1637 ,C1513_=_C1674 ,C1513_=_C1794 ,C1513_=_C1953 ,C1513_=_C2207 ,\nC1513_=_C2889 ,C1513_=_C3095 ,C1513_=_C3111 ,C1513_=_C3651 ,C1513_=_C3652 ,C1513_=_C3653 ,\nC1513_=_C3654 ,C1513_=_C3655 ,C1554_=_C1557 ,C1554_=_C1574 ,C1554_=_C1635 ,C1554_=_C1719 ,\nC1554_=_C1792 ,C1554_=_C1928 ,C1554_=_C1951 ,C1554_=_C2205 ,C1554_=_C2332 ,C1554_=_C2758 ,\nC1554_=_C2888 ,C1554_=_C3110 ,C1554_=_C3427 ,C1554_=_C3438 ,C1554_=_C3439 ,C1554_=_C3440 ,\nC1554_=_C3441 ,C1557_=_C1576 ,C1557_=_C1637 ,C1557_=_C1674 ,C1557_=_C1794 ,C1557_=_C1953 ,\nC1557_=_C2207 ,C1557_=_C2889 ,C1557_=_C3095 ,C1557_=_C3111 ,C1557_=_C3651 ,C1557_=_C3652 ,\nC1557_=_C3653 ,C1557_=_C3654 ,C1557_=_C3655 ,C1569_=_C1574 ,C1569_=_C1576 ,C1569_=_C1628 ,\nC1569_=_C1884 ,C1569_=_C2512 ,C1569_=_C2527 ,C1569_=_C2528 ,C1569_=_C2529 ,C1569_=_C2530 ,\nC1569_=_C2532 ,C1569_=_C2534 ,C1569_=_C2535 ,C1569_=_C2536 ,C1569_=_C2537 ,C1569_=_C2538 ,\nC1574_=_C1576 ,C1574_=_C1635 ,C1574_=_C1719 ,C1574_=_C1792 ,C1574_=_C1928 ,C1574_=_C1951 ,\nC1574_=_C2205 ,C1574_=_C2332 ,C1574_=_C2758 ,C1574_=_C2888 ,C1574_=_C3110 ,C1574_=_C3427 ,\nC1574_=_C3438 ,C1574_=_C3439 ,C1574_=_C3440 ,C1574_=_C3441 ,C1576_=_C1637 ,C1576_=_C1674 ,\nC1576_=_C1794 ,C1576_=_C1953 ,C1576_=_C2207 ,C1576_=_C2889 ,C1576_=_C3095 ,C1576_=_C3111 ,\nC1576_=_C3651 ,C1576_=_C3652 ,C1576_=_C3653 ,C1576_=_C3654 ,C1576_=_C3655 ,C1628_=_C1635 ,\nC1628_=_C1637 ,C1628_=_C1884 ,C1628_=_C2512 ,C1628_=_C2527 ,C1628_=_C2528 ,C1628_=_C2529 ,\nC1628_=_C2530 ,C1628_=_C2532 ,C1628_=_C2534 ,C1628_=_C2535 ,C1628_=_C2536 ,C1628_=_C2537 ,\nC1628_=_C2538 ,C1635_=_C1637 ,C1635_=_C1719 ,C1635_=_C1792 ,C1635_=_C1928 ,C1635_=_C1951 ,\nC1635_=_C2205 ,C1635_=_C2332 ,C1635_=_C2758 ,C1635_=_C2888 ,C1635_=_C3110 ,C1635_=_C3427 ,\nC1635_=_C3438 ,C1635_=_C3439 ,C1635_=_C3440 ,C1635_=_C3441 ,C1637_=_C1674 ,C1637_=_C1794 ,\nC1637_=_C1953 ,C1637_=_C2207 ,C1637_=_C2889 ,C1637_=_C3095 ,C1637_=_C3111 ,C1637_=_C3651 ,\nC1637_=_C3652 ,C1637_=_C3653 ,C1637_=_C3654 ,C1637_=_C3655 ,C1674_=_C1794 ,C1674_=_C1953 ,\nC1674_=_C2207 ,C1674_=_C2889 ,C1674_=_C3095 ,C1674_=_C3111 ,C1674_=_C3651 ,C1674_=_C3652 ,\nC1674_=_C3653 ,C1674_=_C3654 ,C1674_=_C3655 ,C1719_=_C1792 ,C1719_=_C1928 ,C1719_=_C1951 ,\nC1719_=_C2205 ,C1719_=_C2332 ,C1719_=_C2758 ,C1719_=_C2888 ,C1719_=_C3110 ,C1719_=_C3427 ,\nC1719_=_C3438 ,C1719_=_C3439 ,C1719_=_C3440 ,C1719_=_C3441 ,C1792_=_C1794 ,C1792_=_C1928 ,\nC1792_=_C1951 ,C1792_=_C2205 ,C1792_=_C2332 ,C1792_=_C2758 ,C1792_=_C2888 ,C1792_=_C3110 ,\nC1792_=_C3427 ,C1792_=_C3438 ,C1792_=_C3439 ,C1792_=_C3440 ,C1792_=_C3441 ,C1794_=_C1953 ,\nC1794_=_C2207 ,C1794_=_C2889 ,C1794_=_C3095 ,C1794_=_C3111 ,C1794_=_C3651 ,C1794_=_C3652 ,\nC1794_=_C3653 ,C1794_=_C3654 ,C1794_=_C3655 ,C1884_=_C2512 ,C1884_=_C2527 ,C1884_=_C2528 ,\nC1884_=_C2529 ,C1884_=_C2530 ,C1884_=_C2532 ,C1884_=_C2534 ,C1884_=_C2535 ,C1884_=_C2536 ,\nC1884_=_C2537 ,C1884_=_C2538 ,C1928_=_C1951 ,C1928_=_C2205 ,C1928_=_C2332 ,C1928_=_C2758 ,\nC1928_=_C2888 ,C1928_=_C3110 ,C1928_=_C3427 ,C1928_=_C3438 ,C1928_=_C3439 ,C1928_=_C3440 ,\nC1928_=_C3441 ,C1951_=_C1953 ,C1951_=_C2205 ,C1951_=_C2332 ,C1951_=_C2758 ,C1951_=_C2888 ,\nC1951_=_C3110 ,C1951_=_C3427 ,C1951_=_C3438 ,C1951_=_C3439 ,C1951_=_C3440 ,C1951_=_C3441 ,\nC1953_=_C2207 ,C1953_=_C2889 ,C1953_=_C3095 ,C1953_=_C3111 ,C1953_=_C3651 ,C1953_=_C3652 ,\nC1953_=_C3653 ,C1953_=_C3654 ,C1953_=_C3655 ,C2205_=_C2207 ,C2205_=_C2332 ,C2205_=_C2758 ,\nC2205_=_C2888 ,C2205_=_C3110 ,C2205_=_C3427 ,C2205_=_C3438 ,C2205_=_C3439 ,C2205_=_C3440 ,\nC2205_=_C3441 ,C2207_=_C2889 ,C2207_=_C3095 ,C2207_=_C3111 ,C2207_=_C3651 ,C2207_=_C3652 ,\nC2207_=_C3653 ,C2207_=_C3654 ,C2207_=_C3655 ,C2332_=_C2758 ,C2332_=_C2888 ,C2332_=_C3110 ,\nC2332_=_C3427 ,C2332_=_C3438 ,C2332_=_C3439 ,C2332_=_C3440 ,C2332_=_C3441 ,C2512_=_C2527 ,\nC2512_=_C2528 ,C2512_=_C2529 ,C2512_=_C2530 ,C2512_=_C2532 ,C2512_=_C2534 ,C2512_=_C2535 ,\nC2512_=_C2536 ,C2512_=_C2537 ,C2512_=_C2538 ,C2527_=_C2528 ,C2527_=_C2529 ,C2527_=_C2530 ,\nC2527_=_C2532 ,C2527_=_C2534 ,C2527_=_C2535 ,C2527_=_C2536 ,C2527_=_C2537 ,C2527_=_C2538 ,\nC2528_=_C2529 ,C2528_=_C2530 ,C2528_=_C2532 ,C2528_=_C2534 ,C2528_=_C2535 ,C2528_=_C2536 ,\nC2528_=_C2537 ,C2528_=_C2538 ,C2529_=_C2530 ,C2529_=_C2532 ,C2529_=_C2534 ,C2529_=_C2535 ,\nC2529_=_C2536 ,C2529_=_C2537 ,C2529_=_C2538 ,C2530_=_C2532 ,C2530_=_C2534 ,C2530_=_C2535 ,\nC2530_=_C2536 ,C2530_=_C2537 ,C2530_=_C2538 ,C2532_=_C2534 ,C2532_=_C2535 ,C2532_=_C2536 ,\nC2532_=_C2537 ,C2532_=_C2538 ,C2534_=_C2535 ,C2534_=_C2536 ,C2534_=_C2537 ,C2534_=_C2538 ,\nC2535_=_C2536 ,C2535_=_C2537 ,C2535_=_C2538 ,C2536_=_C2537 ,C2536_=_C2538 ,C2537_=_C2538 ,\nC2758_=_C2888 ,C2758_=_C3110 ,C2758_=_C3427 ,C2758_=_C3438 ,C2758_=_C3439 ,C2758_=_C3440 ,\nC2758_=_C3441 ,C2888_=_C2889 ,C2888_=_C3110 ,C2888_=_C3427 ,C2888_=_C3438 ,C2888_=_C3439 ,\nC2888_=_C3440 ,C2888_=_C3441 ,C2889_=_C3095 ,C2889_=_C3111 ,C2889_=_C3651 ,C2889_=_C3652 ,\nC2889_=_C3653 ,C2889_=_C3654 ,C2889_=_C3655 ,C3095_=_C3111 ,C3095_=_C3651 ,C3095_=_C3652 ,\nC3095_=_C3653 ,C3095_=_C3654 ,C3095_=_C3655 ,C3110_=_C3111 ,C3110_=_C3427 ,C3110_=_C3438 ,\nC3110_=_C3439 ,C3110_=_C3440 ,C3110_=_C3441 ,C3111_=_C3651 ,C3111_=_C3652 ,C3111_=_C3653 ,\nC3111_=_C3654 ,C3111_=_C3655 ,C3427_=_C3438 ,C3427_=_C3439 ,C3427_=_C3440 ,C3427_=_C3441 ,\nC3438_=_C3439 ,C3438_=_C3440 ,C3438_=_C3441 ,C3439_=_C3440 ,C3439_=_C3441 ,C3440_=_C3441 ,\nC3440_=_C3653 ,C3651_=_C3652 ,C3651_=_C3653 ,C3651_=_C3654 ,C3651_=_C3655 ,C3652_=_C3653 ,\nC3652_=_C3654 ,C3652_=_C3655 ,C3653_=_C3654 ,C3653_=_C3655 ,C3654_=_C3655 ,"];85[shape=box, label="id:85 level: 4\n243: C1 C2 C4 C6 C7 \nC8 C9 C10 C11 C12 C13 \nC15 C16 C17 C18 C19 C20 \nC21 C22 C23 C24 C26 C28 \nC29 C30 C31 C32 C33 C34 \nC35 C37 C38 C39 C40 C41 \nC42 C43 C44 C45 C48 C51 \nC54 C56 C57 C58 C59 C60 \nC61 C62 C63 C64 C65 C66 \nC67 C68 C70 C71 C73 C74 \nC75 C76 C77 C78 C80 C81 \nC82 C83 C84 C85 C86 C87 \nC88 C89 C90 C91 C93 C96 \nC97 C100 C102 C103 C104 C105 \nC106 C107 C108 C109 C110 C111 \nC112 C113 C116 C119 C120 C121 \nC123 C124 C125 C126 C127 C128 \nC129 C130 C131 C132 C133 C134 \nC136 C137 C138 C139 C140 C141 \nC143 C144 C145 C146 C147 C148 \nC149 C150 C151 C153 C154 C157 \nC158 C160 C161 C162 C163 C164 \nC165 C166 C167 C168 C169 C170 \nC172 C174 C175 C176 C177 C178 \nC179 C180 C181 C182 C183 C184 \nC185 C186 C187 C188 C189 C190 \nC191 C193 C194 C195 C196 C197 \nC198 C199 C200 C201 C202 C203 \nC208 C209 C225 C226 C228 C229 \nC230 C231 C232 C233 C234 C235 \nC236 C237 C239 C240 C241 C242 \nC243 C244</w:t>
      </w:r>
    </w:p>
    <w:p>
      <w:pPr>
        <w:pStyle w:val="PreformattedText"/>
        <w:bidi w:val="0"/>
        <w:spacing w:before="0" w:after="0"/>
        <w:jc w:val="left"/>
        <w:rPr/>
      </w:pPr>
      <w:r>
        <w:rPr/>
        <w:t xml:space="preserve"> </w:t>
      </w:r>
      <w:r>
        <w:rPr/>
        <w:t>C245 C246 C247 C248 \nC249 C250 C251 C272 C291 C309 \nC310 C317 C327 C328 C329 C330 \nC331 C332 C333 C334 C335 C336 \nC337 C338 C339 C340 C341 C342 \nC343 C344 C345 C346 C347 C601 \nC732 C884 C1009 C1178 C1299 C1629 \nC2199 C2260 C2555 C2556 C2557 C2558 \nC2559 C2560 C2561 C2562 C2563 C2564 \nC2565 C2566 C2567 C2568 \n3132: C1_=_C2( C1 C2 ) C1_=_C4( C1 C4 ) C1_=_C6( C1 C6 ) C1_=_C7( C1 C7 ) C1_=_C8( C1 C8 ) \nC1_=_C9( C1 C9 ) C1_=_C10( C1 C10 ) C1_=_C11( C1 C11 ) C1_=_C12( C1 C12 ) C1_=_C13( C1 C13 ) C1_=_C15( C1 C15 ) \nC1_=_C16( C1 C16 ) C1_=_C17( C1 C17 ) C1_=_C18( C1 C18 ) C1_=_C19( C1 C19 ) C1_=_C20( C1 C20 ) C1_=_C21( C1 C21 ) \nC1_=_C22( C1 C22 ) C1_=_C23( C1 C23 ) C1_=_C45( C1 C45 ) C1_=_C48( C1 C48 ) C1_=_C51( C1 C51 ) C1_=_C54( C1 C54 ) \nC1_=_C56( C1 C56 ) C1_=_C57( C1 C57 ) C1_=_C58( C1 C58 ) C1_=_C59( C1 C59 ) C1_=_C60( C1 C60 ) C1_=_C61( C1 C61 ) \nC1_=_C62( C1 C62 ) C1_=_C63( C1 C63 ) C1_=_C64( C1 C64 ) C1_=_C65( C1 C65 ) C1_=_C66( C1 C66 ) C1_=_C67( C1 C67 ) \nC2_=_C4( C2 C4 ) C2_=_C6( C2 C6 ) C2_=_C7( C2 C7 ) C2_=_C8( C2 C8 ) C2_=_C9( C2 C9 ) C2_=_C10( C2 C10 ) \nC2_=_C11( C2 C11 ) C2_=_C12( C2 C12 ) C2_=_C13( C2 C13 ) C2_=_C15( C2 C15 ) C2_=_C16( C2 C16 ) C2_=_C17( C2 C17 ) \nC2_=_C18( C2 C18 ) C2_=_C19( C2 C19 ) C2_=_C20( C2 C20 ) C2_=_C21( C2 C21 ) C2_=_C22( C2 C22 ) C2_=_C24( C2 C24 ) \nC2_=_C113( C2 C113 ) C2_=_C116( C2 C116 ) C2_=_C119( C2 C119 ) C2_=_C120( C2 C120 ) C2_=_C121( C2 C121 ) C2_=_C123( C2 C123 ) \nC2_=_C124( C2 C124 ) C2_=_C125( C2 C125 ) C2_=_C126( C2 C126 ) C2_=_C127( C2 C127 ) C2_=_C128( C2 C128 ) C2_=_C129( C2 C129 ) \nC2_=_C130( C2 C130 ) C2_=_C131( C2 C131 ) C2_=_C132( C2 C132 ) C4_=_C6( C4 C6 ) C4_=_C7( C4 C7 ) C4_=_C8( C4 C8 ) \nC4_=_C9( C4 C9 ) C4_=_C10( C4 C10 ) C4_=_C11( C4 C11 ) C4_=_C12( C4 C12 ) C4_=_C13( C4 C13 ) C4_=_C15( C4 C15 ) \nC4_=_C16( C4 C16 ) C4_=_C17( C4 C17 ) C4_=_C18( C4 C18 ) C4_=_C19( C4 C19 ) C4_=_C20( C4 C20 ) C4_=_C21( C4 C21 ) \nC4_=_C22( C4 C22 ) C4_=_C26( C4 C26 ) C4_=_C70( C4 C70 ) C4_=_C133( C4 C133 ) C4_=_C153( C4 C153 ) C4_=_C154( C4 C154 ) \nC4_=_C157( C4 C157 ) C4_=_C158( C4 C158 ) C4_=_C160( C4 C160 ) C4_=_C161( C4 C161 ) C4_=_C162( C4 C162 ) C4_=_C163( C4 C163 ) \nC4_=_C164( C4 C164 ) C4_=_C165( C4 C165 ) C4_=_C166( C4 C166 ) C4_=_C167( C4 C167 ) C4_=_C168( C4 C168 ) C6_=_C7( C6 C7 ) \nC6_=_C8( C6 C8 ) C6_=_C9( C6 C9 ) C6_=_C10( C6 C10 ) C6_=_C11( C6 C11 ) C6_=_C12( C6 C12 ) C6_=_C13( C6 C13 ) \nC6_=_C15( C6 C15 ) C6_=_C16( C6 C16 ) C6_=_C17( C6 C17 ) C6_=_C18( C6 C18 ) C6_=_C19( C6 C19 ) C6_=_C20( C6 C20 ) \nC6_=_C21( C6 C21 ) C6_=_C22( C6 C22 ) C6_=_C28( C6 C28 ) C6_=_C74( C6 C74 ) C6_=_C137( C6 C137 ) C6_=_C185( C6 C185 ) \nC6_=_C203( C6 C203 ) C6_=_C225( C6 C225 ) C6_=_C226( C6 C226 ) C6_=_C228( C6 C228 ) C6_=_C229( C6 C229 ) C6_=_C230( C6 C230 ) \nC6_=_C231( C6 C231 ) C6_=_C232( C6 C232 ) C6_=_C233( C6 C233 ) C6_=_C234( C6 C234 ) C6_=_C235( C6 C235 ) C7_=_C8( C7 C8 ) \nC7_=_C9( C7 C9 ) C7_=_C10( C7 C10 ) C7_=_C11( C7 C11 ) C7_=_C12( C7 C12 ) C7_=_C13( C7 C13 ) C7_=_C15( C7 C15 ) \nC7_=_C16( C7 C16 ) C7_=_C17( C7 C17 ) C7_=_C18( C7 C18 ) C7_=_C19( C7 C19 ) C7_=_C20( C7 C20 ) C7_=_C21( C7 C21 ) \nC7_=_C22( C7 C22 ) C7_=_C29( C7 C29 ) C7_=_C138( C7 C138 ) C7_=_C186( C7 C186 ) C7_=_C236( C7 C236 ) C7_=_C237( C7 C237 ) \nC7_=_C239( C7 C239 ) C7_=_C240( C7 C240 ) C7_=_C241( C7 C241 ) C7_=_C242( C7 C242 ) C7_=_C243( C7 C243 ) C7_=_C244( C7 C244 ) \nC7_=_C245( C7 C245 ) C7_=_C246( C7 C246 ) C7_=_C247( C7 C247 ) C7_=_C248( C7 C248 ) C7_=_C249( C7 C249 ) C7_=_C250( C7 C250 ) \nC7_=_C251( C7 C251 ) C8_=_C9( C8 C9 ) C8_=_C10( C8 C10 ) C8_=_C11( C8 C11 ) C8_=_C12( C8 C12 ) C8_=_C13( C8 C13 ) \nC8_=_C15( C8 C15 ) C8_=_C16( C8 C16 ) C8_=_C17( C8 C17 ) C8_=_C18( C8 C18 ) C8_=_C19( C8 C19 ) C8_=_C20( C8 C20 ) \nC8_=_C21( C8 C21 ) C8_=_C22( C8 C22 ) C8_=_C30( C8 C30 ) C8_=_C119( C8 C119 ) C8_=_C139( C8 C139 ) C8_=_C187( C8 C187 ) \nC8_=_C225( C8 C225 ) C8_=_C236( C8 C236 ) C9_=_C10( C9 C10 ) C9_=_C11( C9 C11 ) C9_=_C12( C9 C12 ) C9_=_C13( C9 C13 ) \nC9_=_C15( C9 C15 ) C9_=_C16( C9 C16 ) C9_=_C17( C9 C17 ) C9_=_C18( C9 C18 ) C9_=_C19( C9 C19 ) C9_=_C20( C9 C20 ) \nC9_=_C21( C9 C21 ) C9_=_C22( C9 C22 ) C9_=_C31( C9 C31 ) C9_=_C54( C9 C54 ) C9_=_C76( C9 C76 ) C9_=_C121( C9 C121 ) \nC9_=_C189( C9 C189 ) C9_=_C291( C9 C291 ) C10_=_C11( C10 C11 ) C10_=_C12( C10 C12 ) C10_=_C13( C10 C13 ) C10_=_C15( C10 C15 ) \nC10_=_C16( C10 C16 ) C10_=_C17( C10 C17 ) C10_=_C18( C10 C18 ) C10_=_C19( C10 C19 ) C10_=_C20( C10 C20 ) C10_=_C21( C10 C21 ) \nC10_=_C22( C10 C22 ) C10_=_C32( C10 C32 ) C10_=_C77( C10 C77 ) C10_=_C158( C10 C158 ) C10_=_C190( C10 C190 ) C10_=_C226( C10 C226 ) \nC10_=_C237( C10 C237 ) C10_=_C309( C10 C309 ) C10_=_C310( C10 C310 ) C10_=_C317( C10 C317 ) C11_=_C12( C11 C12 ) C11_=_C13( C11 C13 ) \nC11_=_C15( C11 C15 ) C11_=_C16( C11 C16 ) C11_=_C17( C11 C17 ) C11_=_C18( C11 C18 ) C11_=_C19( C11 C19 ) C11_=_C20( C11 C20 ) \nC11_=_C21( C11 C21 ) C11_=_C22( C11 C22 ) C11_=_C33( C11 C33 ) C11_=_C78( C11 C78 ) C11_=_C141( C11 C141 ) C11_=_C191( C11 C191 ) \nC11_=_C208( C11 C208 ) C11_=_C272( C11 C272 ) C11_=_C309( C11 C309 ) C11_=_C327( C11 C327 ) C11_=_C328( C11 C328 ) C11_=_C329( C11 C329 ) \nC11_=_C330( C11 C330 ) C11_=_C331( C11 C331 ) C11_=_C332( C11 C332 ) C11_=_C333( C11 C333 ) C11_=_C334( C11 C334 ) C11_=_C335( C11 C335 ) \nC12_=_C13( C12 C13 ) C12_=_C15( C12 C15 ) C12_=_C16( C12 C16 ) C12_=_C17( C12 C17 ) C12_=_C18( C12 C18 ) C12_=_C19( C12 C19 ) \nC12_=_C20( C12 C20 ) C12_=_C21( C12 C21 ) C12_=_C22( C12 C22 ) C12_=_C34( C12 C34 ) C12_=_C161( C12 C161 ) C12_=_C229( C12 C229 ) \nC12_=_C240( C12 C240 ) C12_=_C328( C12 C328 ) C12_=_C1009( C12 C1009 ) C13_=_C15( C13 C15 ) C13_=_C16( C13 C16 ) C13_=_C17( C13 C17 ) \nC13_=_C18( C13 C18 ) C13_=_C19( C13 C19 ) C13_=_C20( C13 C20 ) C13_=_C21( C13 C21 ) C13_=_C22( C13 C22 ) C13_=_C35( C13 C35 ) \nC13_=_C58( C13 C58 ) C13_=_C125( C13 C125 ) C15_=_C16( C15 C16 ) C15_=_C17( C15 C17 ) C15_=_C18( C15 C18 ) C15_=_C19( C15 C19 ) \nC15_=_C20( C15 C20 ) C15_=_C21( C15 C21 ) C15_=_C22( C15 C22 ) C15_=_C37( C15 C37 ) C15_=_C61( C15 C61 ) C15_=_C126( C15 C126 ) \nC16_=_C17( C16 C17 ) C16_=_C18( C16 C18 ) C16_=_C19( C16 C19 ) C16_=_C20( C16 C20 ) C16_=_C21( C16 C21 ) C16_=_C22( C16 C22 ) \nC16_=_C38( C16 C38 ) C16_=_C166( C16 C166 ) C16_=_C231( C16 C231 ) C16_=_C246( C16 C246 ) C16_=_C333( C16 C333 ) C16_=_C2558( C16 C2558 ) \nC17_=_C18( C17 C18 ) C17_=_C19( C17 C19 ) C17_=_C20( C17 C20 ) C17_=_C21( C17 C21 ) C17_=_C22( C17 C22 ) C17_=_C39( C17 C39 ) \nC17_=_C128( C17 C128 ) C17_=_C144( C17 C144 ) C17_=_C200( C17 C200 ) C17_=_C232( C17 C232 ) C17_=_C247( C17 C247 ) C18_=_C19( C18 C19 ) \nC18_=_C20( C18 C20 ) C18_=_C21( C18 C21 ) C18_=_C22( C18 C22 ) C18_=_C40( C18 C40 ) C18_=_C63( C18 C63 ) C18_=_C129( C18 C129 ) \nC19_=_C20( C19 C20 ) C19_=_C21( C19 C21 ) C19_=_C22( C19 C22 ) C19_=_C41( C19 C41 ) C19_=_C130( C19 C130 ) C19_=_C148( C19 C148 ) \nC19_=_C202( C19 C202 ) C19_=_C234( C19 C234 ) C19_=_C249( C19 C249 ) C19_=_C2563( C19 C2563 ) C20_=_C21( C20 C21 ) C20_=_C22( C20 C22 ) \nC20_=_C42( C20 C42 ) C20_=_C168( C20 C168 ) C20_=_C235( C20 C235 ) C20_=_C250( C20 C250 ) C20_=_C335( C20 C335 ) C20_=_C2564( C20 C2564 ) \nC21_=_C22( C21 C22 ) C21_=_C43( C21 C43 ) C21_=_C66( C21 C66 ) C21_=_C131( C21 C131 ) C22_=_C44( C22 C44 ) C22_=_C67( C22 C67 ) \nC22_=_C112( C22 C112 ) C22_=_C132( C22 C132 ) C22_=_C251( C22 C251 ) C22_=_C347( C22 C347 ) C23_=_C24( C23 C24 ) C23_=_C26( C23 C26 ) \nC23_=_C28( C23 C28 ) C23_=_C29( C23 C29 ) C23_=_C30( C23 C30 ) C23_=_C31( C23 C31 ) C23_=_C32( C23 C32 ) C23_=_C33( C23 C33 ) \nC23_=_C34( C23 C34 ) C23_=_C35( C23 C35 ) C23_=_C37( C23 C37 ) C23_=_C38( C23 C38 ) C23_=_C39( C23 C39 ) C23_=_C40( C23 C40 ) \nC23_=_C41( C23 C41 ) C23_=_C42( C23 C42 ) C23_=_C43( C23 C43 ) C23_=_C44( C23 C44 ) C23_=_C45( C23 C45 ) C23_=_C48( C23 C48 ) \nC23_=_C51( C23 C51 ) C23_=_C54( C23 C54 ) C23_=_C56( C23 C56 ) C23_=_C57( C23 C57 ) C23_=_C58( C23 C58 ) C23_=_C59( C23 C59 ) \nC23_=_C60( C23 C60 ) C23_=_C61( C23 C61 ) C23_=_C62( C23 C62 ) C23_=_C63( C23 C63 ) C23_=_C64( C23 C64 ) C23_=_C65( C23 C65 ) \nC23_=_C66( C23 C66 ) C23_=_C67( C23 C67 ) C24_=_C26( C24 C26 ) C24_=_C28( C24 C28 ) C24_=_C29( C24 C29 ) C24_=_C30( C24 C30 ) \nC24_=_C31( C24 C31 ) C24_=_C32( C24 C32 ) C24_=_C33( C24 C33 ) C24_=_C34( C24 C34 ) C24_=_C35( C24 C35 ) C24_=_C37( C24 C37 ) \nC24_=_C38( C24 C38 ) C24_=_C39( C24 C39 ) C24_=_C40( C24 C40 ) C24_=_C41( C24 C41 ) C24_=_C42( C24 C42 ) C24_=_C43( C24 C43 ) \nC24_=_C44( C24 C44 ) C24_=_C113( C24 C113 ) C24_=_C116( C24 C116 ) C24_=_C119( C24 C119 ) C24_=_C120( C24 C120 ) C24_=_C121( C24 C121 ) \nC24_=_C123( C24 C123 ) C24_=_C124( C24 C124 ) C24_=_C125( C24 C125 ) C24_=_C126( C24 C126 ) C24_=_C127( C24 C127 ) C24_=_C128( C24 C128 ) \nC24_=_C129( C24 C129 ) C24_=_C130( C24 C130 ) C24_=_C131( C24 C131 ) C24_=_C132( C24 C132 ) C26_=_C28( C26 C28 ) C26_=_C29( C26 C29 ) \nC26_=_C30( C26 C30 ) C26_=_C31( C26 C31 ) C26_=_C32( C26 C32 ) C26_=_C33( C26 C33 ) C26_=_C34( C26 C34 ) C26_=_C35( C26 C35 ) \nC26_=_C37( C26 C37 ) C26_=_C38( C26 C38 ) C26_=_C39( C26 C39 ) C26_=_C40( C26 C40 ) C26_=_C41( C26 C41 ) C26_=_C42( C26 C42 ) \nC26_=_C43( C26 C43 ) C26_=_C44( C26 C44 ) C26_=_C70( C26 C70 ) C26_=_C133( C26 C133 ) C26_=_C153( C26 C153 ) C26_=_C154( C26 C154 ) \nC26_=_C157( C26 C157 ) C26_=_C158( C26 C158 ) C26_=_C160( C26 C160 ) C26_=_C161( C26 C161 ) C26_=_C162( C26 C162 ) C26_=_C163( C26 C163 ) \nC26_=_C164( C26 C164 ) C26_=_C165( C26 C165 ) C26_=_C166( C26 C166 ) C26_=_C167( C26 C167 ) C26_=_C168( C26 C168 ) C28_=_C29( C28 C29 ) \nC28_=_C30( C28 C30 ) C28_=_C31( C28 C31 ) C28_=_C32( C28 C32 ) C28_=_C33( C28 C33 ) C28_=_C34( C28 C34 ) C28_=_C35( C28 C35 ) \nC28_=_C37( C28 C37 ) C28_=_C38( C28 C38 ) C28_=_C39( C28 C39 ) C28_=_C40( C28 C40 ) C28_=_C41( C28 C41 ) C28_=_C42( C28 C42 ) \nC28_=_C43( C28 C43 ) C28_=_C44( C28 C44 ) C28_=_C74( C28 C74 ) C28_=_C137( C28 C137 ) C28_=_C185( C28 C185 ) C28_=_C203( C28</w:t>
      </w:r>
    </w:p>
    <w:p>
      <w:pPr>
        <w:pStyle w:val="PreformattedText"/>
        <w:bidi w:val="0"/>
        <w:spacing w:before="0" w:after="0"/>
        <w:jc w:val="left"/>
        <w:rPr/>
      </w:pPr>
      <w:r>
        <w:rPr/>
        <w:t xml:space="preserve"> </w:t>
      </w:r>
      <w:r>
        <w:rPr/>
        <w:t>C203 ) \nC28_=_C225( C28 C225 ) C28_=_C226( C28 C226 ) C28_=_C228( C28 C228 ) C28_=_C229( C28 C229 ) C28_=_C230( C28 C230 ) C28_=_C231( C28 C231 ) \nC28_=_C232( C28 C232 ) C28_=_C233( C28 C233 ) C28_=_C234( C28 C234 ) C28_=_C235( C28 C235 ) C29_=_C30( C29 C30 ) C29_=_C31( C29 C31 ) \nC29_=_C32( C29 C32 ) C29_=_C33( C29 C33 ) C29_=_C34( C29 C34 ) C29_=_C35( C29 C35 ) C29_=_C37( C29 C37 ) C29_=_C38( C29 C38 ) \nC29_=_C39( C29 C39 ) C29_=_C40( C29 C40 ) C29_=_C41( C29 C41 ) C29_=_C42( C29 C42 ) C29_=_C43( C29 C43 ) C29_=_C44( C29 C44 ) \nC29_=_C138( C29 C138 ) C29_=_C186( C29 C186 ) C29_=_C236( C29 C236 ) C29_=_C237( C29 C237 ) C29_=_C239( C29 C239 ) C29_=_C240( C29 C240 ) \nC29_=_C241( C29 C241 ) C29_=_C242( C29 C242 ) C29_=_C243( C29 C243 ) C29_=_C244( C29 C244 ) C29_=_C245( C29 C245 ) C29_=_C246( C29 C246 ) \nC29_=_C247( C29 C247 ) C29_=_C248( C29 C248 ) C29_=_C249( C29 C249 ) C29_=_C250( C29 C250 ) C29_=_C251( C29 C251 ) C30_=_C31( C30 C31 ) \nC30_=_C32( C30 C32 ) C30_=_C33( C30 C33 ) C30_=_C34( C30 C34 ) C30_=_C35( C30 C35 ) C30_=_C37( C30 C37 ) C30_=_C38( C30 C38 ) \nC30_=_C39( C30 C39 ) C30_=_C40( C30 C40 ) C30_=_C41( C30 C41 ) C30_=_C42( C30 C42 ) C30_=_C43( C30 C43 ) C30_=_C44( C30 C44 ) \nC30_=_C119( C30 C119 ) C30_=_C139( C30 C139 ) C30_=_C187( C30 C187 ) C30_=_C225( C30 C225 ) C30_=_C236( C30 C236 ) C31_=_C32( C31 C32 ) \nC31_=_C33( C31 C33 ) C31_=_C34( C31 C34 ) C31_=_C35( C31 C35 ) C31_=_C37( C31 C37 ) C31_=_C38( C31 C38 ) C31_=_C39( C31 C39 ) \nC31_=_C40( C31 C40 ) C31_=_C41( C31 C41 ) C31_=_C42( C31 C42 ) C31_=_C43( C31 C43 ) C31_=_C44( C31 C44 ) C31_=_C54( C31 C54 ) \nC31_=_C76( C31 C76 ) C31_=_C121( C31 C121 ) C31_=_C189( C31 C189 ) C31_=_C291( C31 C291 ) C32_=_C33( C32 C33 ) C32_=_C34( C32 C34 ) \nC32_=_C35( C32 C35 ) C32_=_C37( C32 C37 ) C32_=_C38( C32 C38 ) C32_=_C39( C32 C39 ) C32_=_C40( C32 C40 ) C32_=_C41( C32 C41 ) \nC32_=_C42( C32 C42 ) C32_=_C43( C32 C43 ) C32_=_C44( C32 C44 ) C32_=_C77( C32 C77 ) C32_=_C158( C32 C158 ) C32_=_C190( C32 C190 ) \nC32_=_C226( C32 C226 ) C32_=_C237( C32 C237 ) C32_=_C309( C32 C309 ) C32_=_C310( C32 C310 ) C32_=_C317( C32 C317 ) C33_=_C34( C33 C34 ) \nC33_=_C35( C33 C35 ) C33_=_C37( C33 C37 ) C33_=_C38( C33 C38 ) C33_=_C39( C33 C39 ) C33_=_C40( C33 C40 ) C33_=_C41( C33 C41 ) \nC33_=_C42( C33 C42 ) C33_=_C43( C33 C43 ) C33_=_C44( C33 C44 ) C33_=_C78( C33 C78 ) C33_=_C141( C33 C141 ) C33_=_C191( C33 C191 ) \nC33_=_C208( C33 C208 ) C33_=_C272( C33 C272 ) C33_=_C309( C33 C309 ) C33_=_C327( C33 C327 ) C33_=_C328( C33 C328 ) C33_=_C329( C33 C329 ) \nC33_=_C330( C33 C330 ) C33_=_C331( C33 C331 ) C33_=_C332( C33 C332 ) C33_=_C333( C33 C333 ) C33_=_C334( C33 C334 ) C33_=_C335( C33 C335 ) \nC34_=_C35( C34 C35 ) C34_=_C37( C34 C37 ) C34_=_C38( C34 C38 ) C34_=_C39( C34 C39 ) C34_=_C40( C34 C40 ) C34_=_C41( C34 C41 ) \nC34_=_C42( C34 C42 ) C34_=_C43( C34 C43 ) C34_=_C44( C34 C44 ) C34_=_C161( C34 C161 ) C34_=_C229( C34 C229 ) C34_=_C240( C34 C240 ) \nC34_=_C328( C34 C328 ) C34_=_C1009( C34 C1009 ) C35_=_C37( C35 C37 ) C35_=_C38( C35 C38 ) C35_=_C39( C35 C39 ) C35_=_C40( C35 C40 ) \nC35_=_C41( C35 C41 ) C35_=_C42( C35 C42 ) C35_=_C43( C35 C43 ) C35_=_C44( C35 C44 ) C35_=_C58( C35 C58 ) C35_=_C125( C35 C125 ) \nC37_=_C38( C37 C38 ) C37_=_C39( C37 C39 ) C37_=_C40( C37 C40 ) C37_=_C41( C37 C41 ) C37_=_C42( C37 C42 ) C37_=_C43( C37 C43 ) \nC37_=_C44( C37 C44 ) C37_=_C61( C37 C61 ) C37_=_C126( C37 C126 ) C38_=_C39( C38 C39 ) C38_=_C40( C38 C40 ) C38_=_C41( C38 C41 ) \nC38_=_C42( C38 C42 ) C38_=_C43( C38 C43 ) C38_=_C44( C38 C44 ) C38_=_C166( C38 C166 ) C38_=_C231( C38 C231 ) C38_=_C246( C38 C246 ) \nC38_=_C333( C38 C333 ) C38_=_C2558( C38 C2558 ) C39_=_C40( C39 C40 ) C39_=_C41( C39 C41 ) C39_=_C42( C39 C42 ) C39_=_C43( C39 C43 ) \nC39_=_C44( C39 C44 ) C39_=_C128( C39 C128 ) C39_=_C144( C39 C144 ) C39_=_C200( C39 C200 ) C39_=_C232( C39 C232 ) C39_=_C247( C39 C247 ) \nC40_=_C41( C40 C41 ) C40_=_C42( C40 C42 ) C40_=_C43( C40 C43 ) C40_=_C44( C40 C44 ) C40_=_C63( C40 C63 ) C40_=_C129( C40 C129 ) \nC41_=_C42( C41 C42 ) C41_=_C43( C41 C43 ) C41_=_C44( C41 C44 ) C41_=_C130( C41 C130 ) C41_=_C148( C41 C148 ) C41_=_C202( C41 C202 ) \nC41_=_C234( C41 C234 ) C41_=_C249( C41 C249 ) C41_=_C2563( C41 C2563 ) C42_=_C43( C42 C43 ) C42_=_C44( C42 C44 ) C42_=_C168( C42 C168 ) \nC42_=_C235( C42 C235 ) C42_=_C250( C42 C250 ) C42_=_C335( C42 C335 ) C42_=_C2564( C42 C2564 ) C43_=_C44( C43 C44 ) C43_=_C66( C43 C66 ) \nC43_=_C131( C43 C131 ) C44_=_C67( C44 C67 ) C44_=_C112( C44 C112 ) C44_=_C132( C44 C132 ) C44_=_C251( C44 C251 ) C44_=_C347( C44 C347 ) \nC45_=_C48( C45 C48 ) C45_=_C51( C45 C51 ) C45_=_C54( C45 C54 ) C45_=_C56( C45 C56 ) C45_=_C57( C45 C57 ) C45_=_C58( C45 C58 ) \nC45_=_C59( C45 C59 ) C45_=_C60( C45 C60 ) C45_=_C61( C45 C61 ) C45_=_C62( C45 C62 ) C45_=_C63( C45 C63 ) C45_=_C64( C45 C64 ) \nC45_=_C65( C45 C65 ) C45_=_C66( C45 C66 ) C45_=_C67( C45 C67 ) C45_=_C68( C45 C68 ) C45_=_C70( C45 C70 ) C45_=_C71( C45 C71 ) \nC45_=_C73( C45 C73 ) C45_=_C74( C45 C74 ) C45_=_C75( C45 C75 ) C45_=_C76( C45 C76 ) C45_=_C77( C45 C77 ) C45_=_C78( C45 C78 ) \nC45_=_C80( C45 C80 ) C45_=_C81( C45 C81 ) C45_=_C82( C45 C82 ) C45_=_C83( C45 C83 ) C45_=_C84( C45 C84 ) C45_=_C85( C45 C85 ) \nC45_=_C86( C45 C86 ) C45_=_C87( C45 C87 ) C45_=_C88( C45 C88 ) C45_=_C89( C45 C89 ) C45_=_C90( C45 C90 ) C45_=_C91( C45 C91 ) \nC48_=_C51( C48 C51 ) C48_=_C54( C48 C54 ) C48_=_C56( C48 C56 ) C48_=_C57( C48 C57 ) C48_=_C58( C48 C58 ) C48_=_C59( C48 C59 ) \nC48_=_C60( C48 C60 ) C48_=_C61( C48 C61 ) C48_=_C62( C48 C62 ) C48_=_C63( C48 C63 ) C48_=_C64( C48 C64 ) C48_=_C65( C48 C65 ) \nC48_=_C66( C48 C66 ) C48_=_C67( C48 C67 ) C48_=_C93( C48 C93 ) C48_=_C113( C48 C113 ) C48_=_C133( C48 C133 ) C48_=_C134( C48 C134 ) \nC48_=_C136( C48 C136 ) C48_=_C137( C48 C137 ) C48_=_C138( C48 C138 ) C48_=_C139( C48 C139 ) C48_=_C140( C48 C140 ) C48_=_C141( C48 C141 ) \nC48_=_C143( C48 C143 ) C48_=_C144( C48 C144 ) C48_=_C145( C48 C145 ) C48_=_C146( C48 C146 ) C48_=_C147( C48 C147 ) C48_=_C148( C48 C148 ) \nC48_=_C149( C48 C149 ) C48_=_C150( C48 C150 ) C48_=_C151( C48 C151 ) C51_=_C54( C51 C54 ) C51_=_C56( C51 C56 ) C51_=_C57( C51 C57 ) \nC51_=_C58( C51 C58 ) C51_=_C59( C51 C59 ) C51_=_C60( C51 C60 ) C51_=_C61( C51 C61 ) C51_=_C62( C51 C62 ) C51_=_C63( C51 C63 ) \nC51_=_C64( C51 C64 ) C51_=_C65( C51 C65 ) C51_=_C66( C51 C66 ) C51_=_C67( C51 C67 ) C51_=_C73( C51 C73 ) C51_=_C97( C51 C97 ) \nC51_=_C136( C51 C136 ) C51_=_C154( C51 C154 ) C51_=_C170( C51 C170 ) C51_=_C203( C51 C203 ) C51_=_C208( C51 C208 ) C51_=_C209( C51 C209 ) \nC54_=_C56( C54 C56 ) C54_=_C57( C54 C57 ) C54_=_C58( C54 C58 ) C54_=_C59( C54 C59 ) C54_=_C60( C54 C60 ) C54_=_C61( C54 C61 ) \nC54_=_C62( C54 C62 ) C54_=_C63( C54 C63 ) C54_=_C64( C54 C64 ) C54_=_C65( C54 C65 ) C54_=_C66( C54 C66 ) C54_=_C67( C54 C67 ) \nC54_=_C76( C54 C76 ) C54_=_C121( C54 C121 ) C54_=_C189( C54 C189 ) C54_=_C291( C54 C291 ) C56_=_C57( C56 C57 ) C56_=_C58( C56 C58 ) \nC56_=_C59( C56 C59 ) C56_=_C60( C56 C60 ) C56_=_C61( C56 C61 ) C56_=_C62( C56 C62 ) C56_=_C63( C56 C63 ) C56_=_C64( C56 C64 ) \nC56_=_C65( C56 C65 ) C56_=_C66( C56 C66 ) C56_=_C67( C56 C67 ) C56_=_C102( C56 C102 ) C56_=_C160( C56 C160 ) C56_=_C174( C56 C174 ) \nC56_=_C209( C56 C209 ) C56_=_C228( C56 C228 ) C56_=_C239( C56 C239 ) C56_=_C291( C56 C291 ) C56_=_C310( C56 C310 ) C56_=_C327( C56 C327 ) \nC56_=_C336( C56 C336 ) C56_=_C337( C56 C337 ) C56_=_C338( C56 C338 ) C56_=_C339( C56 C339 ) C56_=_C340( C56 C340 ) C56_=_C341( C56 C341 ) \nC56_=_C342( C56 C342 ) C56_=_C343( C56 C343 ) C56_=_C344( C56 C344 ) C56_=_C345( C56 C345 ) C56_=_C346( C56 C346 ) C56_=_C347( C56 C347 ) \nC57_=_C58( C57 C58 ) C57_=_C59( C57 C59 ) C57_=_C60( C57 C60 ) C57_=_C61( C57 C61 ) C57_=_C62( C57 C62 ) C57_=_C63( C57 C63 ) \nC57_=_C64( C57 C64 ) C57_=_C65( C57 C65 ) C57_=_C66( C57 C66 ) C57_=_C67( C57 C67 ) C57_=_C103( C57 C103 ) C57_=_C241( C57 C241 ) \nC57_=_C336( C57 C336 ) C58_=_C59( C58 C59 ) C58_=_C60( C58 C60 ) C58_=_C61( C58 C61 ) C58_=_C62( C58 C62 ) C58_=_C63( C58 C63 ) \nC58_=_C64( C58 C64 ) C58_=_C65( C58 C65 ) C58_=_C66( C58 C66 ) C58_=_C67( C58 C67 ) C58_=_C125( C58 C125 ) C59_=_C60( C59 C60 ) \nC59_=_C61( C59 C61 ) C59_=_C62( C59 C62 ) C59_=_C63( C59 C63 ) C59_=_C64( C59 C64 ) C59_=_C65( C59 C65 ) C59_=_C66( C59 C66 ) \nC59_=_C67( C59 C67 ) C59_=_C106( C59 C106 ) C59_=_C242( C59 C242 ) C59_=_C339( C59 C339 ) C60_=_C61( C60 C61 ) C60_=_C62( C60 C62 ) \nC60_=_C63( C60 C63 ) C60_=_C64( C60 C64 ) C60_=_C65( C60 C65 ) C60_=_C66( C60 C66 ) C60_=_C67( C60 C67 ) C60_=_C107( C60 C107 ) \nC60_=_C244( C60 C244 ) C60_=_C341( C60 C341 ) C61_=_C62( C61 C62 ) C61_=_C63( C61 C63 ) C61_=_C64( C61 C64 ) C61_=_C65( C61 C65 ) \nC61_=_C66( C61 C66 ) C61_=_C67( C61 C67 ) C61_=_C126( C61 C126 ) C62_=_C63( C62 C63 ) C62_=_C64( C62 C64 ) C62_=_C65( C62 C65 ) \nC62_=_C66( C62 C66 ) C62_=_C67( C62 C67 ) C62_=_C109( C62 C109 ) C62_=_C245( C62 C245 ) C62_=_C342( C62 C342 ) C63_=_C64( C63 C64 ) \nC63_=_C65( C63 C65 ) C63_=_C66( C63 C66 ) C63_=_C67( C63 C67 ) C63_=_C129( C63 C129 ) C64_=_C65( C64 C65 ) C64_=_C66( C64 C66 ) \nC64_=_C67( C64 C67 ) C64_=_C85( C64 C85 ) C64_=_C110( C64 C110 ) C64_=_C145( C64 C145 ) C64_=_C167( C64 C167 ) C64_=_C179( C64 C179 ) \nC64_=_C233( C64 C233 ) C64_=_C334( C64 C334 ) C64_=_C344( C64 C344 ) C65_=_C66( C65 C66 ) C65_=_C67( C65 C67 ) C65_=_C111( C65 C111 ) \nC65_=_C248( C65 C248 ) C65_=_C346( C65 C346 ) C66_=_C67( C66 C67 ) C66_=_C131( C66 C131 ) C67_=_C112( C67 C112 ) C67_=_C132( C67 C132 ) \nC67_=_C251( C67 C251 ) C67_=_C347( C67 C347 ) C68_=_C70( C68 C70 ) C68_=_C71( C68 C71 ) C68_=_C73( C68 C73 ) C68_=_C74( C68 C74 ) \nC68_=_C75( C68 C75 ) C68_=_C76( C68 C76 ) C68_=_C77( C68 C77 ) C68_=_C78( C68 C78 ) C68_=_C80( C68 C80 ) C68_=_C81( C68 C81 ) \nC68_=_C82( C68 C82 ) C68_=_C83( C68 C83 ) C68_=_C84( C68 C84 ) C68_=_C85( C68 C85 ) C68_=_C86( C68 C86 ) C68_=_C87( C68 C87 ) \nC68_=_C88( C68 C88 ) C68_=_C89( C68 C89 ) C68_=_C90( C68 C90 ) C68_=_C91( C68</w:t>
      </w:r>
    </w:p>
    <w:p>
      <w:pPr>
        <w:pStyle w:val="PreformattedText"/>
        <w:bidi w:val="0"/>
        <w:spacing w:before="0" w:after="0"/>
        <w:jc w:val="left"/>
        <w:rPr/>
      </w:pPr>
      <w:r>
        <w:rPr/>
        <w:t xml:space="preserve"> </w:t>
      </w:r>
      <w:r>
        <w:rPr/>
        <w:t>C91 ) C68_=_C93( C68 C93 ) C68_=_C96( C68 C96 ) \nC68_=_C97( C68 C97 ) C68_=_C100( C68 C100 ) C68_=_C102( C68 C102 ) C68_=_C103( C68 C103 ) C68_=_C104( C68 C104 ) C68_=_C105( C68 C105 ) \nC68_=_C106( C68 C106 ) C68_=_C107( C68 C107 ) C68_=_C108( C68 C108 ) C68_=_C109( C68 C109 ) C68_=_C110( C68 C110 ) C68_=_C111( C68 C111 ) \nC68_=_C112( C68 C112 ) C70_=_C71( C70 C71 ) C70_=_C73( C70 C73 ) C70_=_C74( C70 C74 ) C70_=_C75( C70 C75 ) C70_=_C76( C70 C76 ) \nC70_=_C77( C70 C77 ) C70_=_C78( C70 C78 ) C70_=_C80( C70 C80 ) C70_=_C81( C70 C81 ) C70_=_C82( C70 C82 ) C70_=_C83( C70 C83 ) \nC70_=_C84( C70 C84 ) C70_=_C85( C70 C85 ) C70_=_C86( C70 C86 ) C70_=_C87( C70 C87 ) C70_=_C88( C70 C88 ) C70_=_C89( C70 C89 ) \nC70_=_C90( C70 C90 ) C70_=_C91( C70 C91 ) C70_=_C133( C70 C133 ) C70_=_C153( C70 C153 ) C70_=_C154( C70 C154 ) C70_=_C157( C70 C157 ) \nC70_=_C158( C70 C158 ) C70_=_C160( C70 C160 ) C70_=_C161( C70 C161 ) C70_=_C162( C70 C162 ) C70_=_C163( C70 C163 ) C70_=_C164( C70 C164 ) \nC70_=_C165( C70 C165 ) C70_=_C166( C70 C166 ) C70_=_C167( C70 C167 ) C70_=_C168( C70 C168 ) C71_=_C73( C71 C73 ) C71_=_C74( C71 C74 ) \nC71_=_C75( C71 C75 ) C71_=_C76( C71 C76 ) C71_=_C77( C71 C77 ) C71_=_C78( C71 C78 ) C71_=_C80( C71 C80 ) C71_=_C81( C71 C81 ) \nC71_=_C82( C71 C82 ) C71_=_C83( C71 C83 ) C71_=_C84( C71 C84 ) C71_=_C85( C71 C85 ) C71_=_C86( C71 C86 ) C71_=_C87( C71 C87 ) \nC71_=_C88( C71 C88 ) C71_=_C89( C71 C89 ) C71_=_C90( C71 C90 ) C71_=_C91( C71 C91 ) C71_=_C134( C71 C134 ) C71_=_C169( C71 C169 ) \nC71_=_C170( C71 C170 ) C71_=_C172( C71 C172 ) C71_=_C174( C71 C174 ) C71_=_C175( C71 C175 ) C71_=_C176( C71 C176 ) C71_=_C177( C71 C177 ) \nC71_=_C178( C71 C178 ) C71_=_C179( C71 C179 ) C71_=_C180( C71 C180 ) C71_=_C181( C71 C181 ) C71_=_C182( C71 C182 ) C71_=_C183( C71 C183 ) \nC71_=_C184( C71 C184 ) C73_=_C74( C73 C74 ) C73_=_C75( C73 C75 ) C73_=_C76( C73 C76 ) C73_=_C77( C73 C77 ) C73_=_C78( C73 C78 ) \nC73_=_C80( C73 C80 ) C73_=_C81( C73 C81 ) C73_=_C82( C73 C82 ) C73_=_C83( C73 C83 ) C73_=_C84( C73 C84 ) C73_=_C85( C73 C85 ) \nC73_=_C86( C73 C86 ) C73_=_C87( C73 C87 ) C73_=_C88( C73 C88 ) C73_=_C89( C73 C89 ) C73_=_C90( C73 C90 ) C73_=_C91( C73 C91 ) \nC73_=_C97( C73 C97 ) C73_=_C136( C73 C136 ) C73_=_C154( C73 C154 ) C73_=_C170( C73 C170 ) C73_=_C203( C73 C203 ) C73_=_C208( C73 C208 ) \nC73_=_C209( C73 C209 ) C74_=_C75( C74 C75 ) C74_=_C76( C74 C76 ) C74_=_C77( C74 C77 ) C74_=_C78( C74 C78 ) C74_=_C80( C74 C80 ) \nC74_=_C81( C74 C81 ) C74_=_C82( C74 C82 ) C74_=_C83( C74 C83 ) C74_=_C84( C74 C84 ) C74_=_C85( C74 C85 ) C74_=_C86( C74 C86 ) \nC74_=_C87( C74 C87 ) C74_=_C88( C74 C88 ) C74_=_C89( C74 C89 ) C74_=_C90( C74 C90 ) C74_=_C91( C74 C91 ) C74_=_C137( C74 C137 ) \nC74_=_C185( C74 C185 ) C74_=_C203( C74 C203 ) C74_=_C225( C74 C225 ) C74_=_C226( C74 C226 ) C74_=_C228( C74 C228 ) C74_=_C229( C74 C229 ) \nC74_=_C230( C74 C230 ) C74_=_C231( C74 C231 ) C74_=_C232( C74 C232 ) C74_=_C233( C74 C233 ) C74_=_C234( C74 C234 ) C74_=_C235( C74 C235 ) \nC75_=_C76( C75 C76 ) C75_=_C77( C75 C77 ) C75_=_C78( C75 C78 ) C75_=_C80( C75 C80 ) C75_=_C81( C75 C81 ) C75_=_C82( C75 C82 ) \nC75_=_C83( C75 C83 ) C75_=_C84( C75 C84 ) C75_=_C85( C75 C85 ) C75_=_C86( C75 C86 ) C75_=_C87( C75 C87 ) C75_=_C88( C75 C88 ) \nC75_=_C89( C75 C89 ) C75_=_C90( C75 C90 ) C75_=_C91( C75 C91 ) C75_=_C100( C75 C100 ) C75_=_C120( C75 C120 ) C75_=_C140( C75 C140 ) \nC75_=_C157( C75 C157 ) C75_=_C172( C75 C172 ) C75_=_C188( C75 C188 ) C75_=_C272( C75 C272 ) C76_=_C77( C76 C77 ) C76_=_C78( C76 C78 ) \nC76_=_C80( C76 C80 ) C76_=_C81( C76 C81 ) C76_=_C82( C76 C82 ) C76_=_C83( C76 C83 ) C76_=_C84( C76 C84 ) C76_=_C85( C76 C85 ) \nC76_=_C86( C76 C86 ) C76_=_C87( C76 C87 ) C76_=_C88( C76 C88 ) C76_=_C89( C76 C89 ) C76_=_C90( C76 C90 ) C76_=_C91( C76 C91 ) \nC76_=_C121( C76 C121 ) C76_=_C189( C76 C189 ) C76_=_C291( C76 C291 ) C77_=_C78( C77 C78 ) C77_=_C80( C77 C80 ) C77_=_C81( C77 C81 ) \nC77_=_C82( C77 C82 ) C77_=_C83( C77 C83 ) C77_=_C84( C77 C84 ) C77_=_C85( C77 C85 ) C77_=_C86( C77 C86 ) C77_=_C87( C77 C87 ) \nC77_=_C88( C77 C88 ) C77_=_C89( C77 C89 ) C77_=_C90( C77 C90 ) C77_=_C91( C77 C91 ) C77_=_C158( C77 C158 ) C77_=_C190( C77 C190 ) \nC77_=_C226( C77 C226 ) C77_=_C237( C77 C237 ) C77_=_C309( C77 C309 ) C77_=_C310( C77 C310 ) C77_=_C317( C77 C317 ) C78_=_C80( C78 C80 ) \nC78_=_C81( C78 C81 ) C78_=_C82( C78 C82 ) C78_=_C83( C78 C83 ) C78_=_C84( C78 C84 ) C78_=_C85( C78 C85 ) C78_=_C86( C78 C86 ) \nC78_=_C87( C78 C87 ) C78_=_C88( C78 C88 ) C78_=_C89( C78 C89 ) C78_=_C90( C78 C90 ) C78_=_C91( C78 C91 ) C78_=_C141( C78 C141 ) \nC78_=_C191( C78 C191 ) C78_=_C208( C78 C208 ) C78_=_C272( C78 C272 ) C78_=_C309( C78 C309 ) C78_=_C327( C78 C327 ) C78_=_C328( C78 C328 ) \nC78_=_C329( C78 C329 ) C78_=_C330( C78 C330 ) C78_=_C331( C78 C331 ) C78_=_C332( C78 C332 ) C78_=_C333( C78 C333 ) C78_=_C334( C78 C334 ) \nC78_=_C335( C78 C335 ) C80_=_C81( C80 C81 ) C80_=_C82( C80 C82 ) C80_=_C83( C80 C83 ) C80_=_C84( C80 C84 ) C80_=_C85( C80 C85 ) \nC80_=_C86( C80 C86 ) C80_=_C87( C80 C87 ) C80_=_C88( C80 C88 ) C80_=_C89( C80 C89 ) C80_=_C90( C80 C90 ) C80_=_C91( C80 C91 ) \nC80_=_C143( C80 C143 ) C80_=_C175( C80 C175 ) C81_=_C82( C81 C82 ) C81_=_C83( C81 C83 ) C81_=_C84( C81 C84 ) C81_=_C85( C81 C85 ) \nC81_=_C86( C81 C86 ) C81_=_C87( C81 C87 ) C81_=_C88( C81 C88 ) C81_=_C89( C81 C89 ) C81_=_C90( C81 C90 ) C81_=_C91( C81 C91 ) \nC81_=_C195( C81 C195 ) C81_=_C337( C81 C337 ) C82_=_C83( C82 C83 ) C82_=_C84( C82 C84 ) C82_=_C85( C82 C85 ) C82_=_C86( C82 C86 ) \nC82_=_C87( C82 C87 ) C82_=_C88( C82 C88 ) C82_=_C89( C82 C89 ) C82_=_C90( C82 C90 ) C82_=_C91( C82 C91 ) C82_=_C196( C82 C196 ) \nC82_=_C338( C82 C338 ) C82_=_C1629( C82 C1629 ) C83_=_C84( C83 C84 ) C83_=_C85( C83 C85 ) C83_=_C86( C83 C86 ) C83_=_C87( C83 C87 ) \nC83_=_C88( C83 C88 ) C83_=_C89( C83 C89 ) C83_=_C90( C83 C90 ) C83_=_C91( C83 C91 ) C83_=_C197( C83 C197 ) C83_=_C340( C83 C340 ) \nC84_=_C85( C84 C85 ) C84_=_C86( C84 C86 ) C84_=_C87( C84 C87 ) C84_=_C88( C84 C88 ) C84_=_C89( C84 C89 ) C84_=_C90( C84 C90 ) \nC84_=_C91( C84 C91 ) C84_=_C199( C84 C199 ) C84_=_C343( C84 C343 ) C85_=_C86( C85 C86 ) C85_=_C87( C85 C87 ) C85_=_C88( C85 C88 ) \nC85_=_C89( C85 C89 ) C85_=_C90( C85 C90 ) C85_=_C91( C85 C91 ) C85_=_C110( C85 C110 ) C85_=_C145( C85 C145 ) C85_=_C167( C85 C167 ) \nC85_=_C179( C85 C179 ) C85_=_C233( C85 C233 ) C85_=_C334( C85 C334 ) C85_=_C344( C85 C344 ) C86_=_C87( C86 C87 ) C86_=_C88( C86 C88 ) \nC86_=_C89( C86 C89 ) C86_=_C90( C86 C90 ) C86_=_C91( C86 C91 ) C86_=_C201( C86 C201 ) C86_=_C345( C86 C345 ) C87_=_C88( C87 C88 ) \nC87_=_C89( C87 C89 ) C87_=_C90( C87 C90 ) C87_=_C91( C87 C91 ) C87_=_C146( C87 C146 ) C87_=_C180( C87 C180 ) C87_=_C2560( C87 C2560 ) \nC88_=_C89( C88 C89 ) C88_=_C90( C88 C90 ) C88_=_C91( C88 C91 ) C88_=_C147( C88 C147 ) C88_=_C181( C88 C181 ) C89_=_C90( C89 C90 ) \nC89_=_C91( C89 C91 ) C89_=_C149( C89 C149 ) C89_=_C182( C89 C182 ) C90_=_C91( C90 C91 ) C90_=_C150( C90 C150 ) C90_=_C183( C90 C183 ) \nC91_=_C151( C91 C151 ) C91_=_C184( C91 C184 ) C93_=_C96( C93 C96 ) C93_=_C97( C93 C97 ) C93_=_C100( C93 C100 ) C93_=_C102( C93 C102 ) \nC93_=_C103( C93 C103 ) C93_=_C104( C93 C104 ) C93_=_C105( C93 C105 ) C93_=_C106( C93 C106 ) C93_=_C107( C93 C107 ) C93_=_C108( C93 C108 ) \nC93_=_C109( C93 C109 ) C93_=_C110( C93 C110 ) C93_=_C111( C93 C111 ) C93_=_C112( C93 C112 ) C93_=_C113( C93 C113 ) C93_=_C133( C93 C133 ) \nC93_=_C134( C93 C134 ) C93_=_C136( C93 C136 ) C93_=_C137( C93 C137 ) C93_=_C138( C93 C138 ) C93_=_C139( C93 C139 ) C93_=_C140( C93 C140 ) \nC93_=_C141( C93 C141 ) C93_=_C143( C93 C143 ) C93_=_C144( C93 C144 ) C93_=_C145( C93 C145 ) C93_=_C146( C93 C146 ) C93_=_C147( C93 C147 ) \nC93_=_C148( C93 C148 ) C93_=_C149( C93 C149 ) C93_=_C150( C93 C150 ) C93_=_C151( C93 C151 ) C96_=_C97( C96 C97 ) C96_=_C100( C96 C100 ) \nC96_=_C102( C96 C102 ) C96_=_C103( C96 C103 ) C96_=_C104( C96 C104 ) C96_=_C105( C96 C105 ) C96_=_C106( C96 C106 ) C96_=_C107( C96 C107 ) \nC96_=_C108( C96 C108 ) C96_=_C109( C96 C109 ) C96_=_C110( C96 C110 ) C96_=_C111( C96 C111 ) C96_=_C112( C96 C112 ) C96_=_C116( C96 C116 ) \nC96_=_C153( C96 C153 ) C96_=_C169( C96 C169 ) C96_=_C185( C96 C185 ) C96_=_C186( C96 C186 ) C96_=_C187( C96 C187 ) C96_=_C188( C96 C188 ) \nC96_=_C189( C96 C189 ) C96_=_C190( C96 C190 ) C96_=_C191( C96 C191 ) C96_=_C193( C96 C193 ) C96_=_C194( C96 C194 ) C96_=_C195( C96 C195 ) \nC96_=_C196( C96 C196 ) C96_=_C197( C96 C197 ) C96_=_C198( C96 C198 ) C96_=_C199( C96 C199 ) C96_=_C200( C96 C200 ) C96_=_C201( C96 C201 ) \nC96_=_C202( C96 C202 ) C97_=_C100( C97 C100 ) C97_=_C102( C97 C102 ) C97_=_C103( C97 C103 ) C97_=_C104( C97 C104 ) C97_=_C105( C97 C105 ) \nC97_=_C106( C97 C106 ) C97_=_C107( C97 C107 ) C97_=_C108( C97 C108 ) C97_=_C109( C97 C109 ) C97_=_C110( C97 C110 ) C97_=_C111( C97 C111 ) \nC97_=_C112( C97 C112 ) C97_=_C136( C97 C136 ) C97_=_C154( C97 C154 ) C97_=_C170( C97 C170 ) C97_=_C203( C97 C203 ) C97_=_C208( C97 C208 ) \nC97_=_C209( C97 C209 ) C100_=_C102( C100 C102 ) C100_=_C103( C100 C103 ) C100_=_C104( C100 C104 ) C100_=_C105( C100 C105 ) C100_=_C106( C100 C106 ) \nC100_=_C107( C100 C107 ) C100_=_C108( C100 C108 ) C100_=_C109( C100 C109 ) C100_=_C110( C100 C110 ) C100_=_C111( C100 C111 ) C100_=_C112( C100 C112 ) \nC100_=_C120( C100 C120 ) C100_=_C140( C100 C140 ) C100_=_C157( C100 C157 ) C100_=_C172( C100 C172 ) C100_=_C188( C100 C188 ) C100_=_C272( C100 C272 ) \nC102_=_C103( C102 C103 ) C102_=_C104( C102 C104 ) C102_=_C105( C102 C105 ) C102_=_C106( C102 C106 ) C102_=_C107( C102 C107 ) C102_=_C108( C102 C108 ) \nC102_=_C109( C102 C109 ) C102_=_C110( C102 C110 ) C102_=_C111( C102 C111 ) C102_=_C112( C102 C112 ) C102_=_C160( C102 C160 ) C102_=_C174( C102 C174 ) \nC102_=_C209( C102 C209 ) C102_=_C228( C102 C228 ) C102_=_C239( C102 C239 ) C102_=_C291( C102 C291 ) C102_=_C310( C102 C310 ) C102_=_C327( C102 C327 ) \nC102_=_C336( C102 C336 ) C102_=_C337( C102 C337 ) C102_=_C338( C102 C338 ) C102_=_C339(</w:t>
      </w:r>
    </w:p>
    <w:p>
      <w:pPr>
        <w:pStyle w:val="PreformattedText"/>
        <w:bidi w:val="0"/>
        <w:spacing w:before="0" w:after="0"/>
        <w:jc w:val="left"/>
        <w:rPr/>
      </w:pPr>
      <w:r>
        <w:rPr/>
        <w:t xml:space="preserve"> </w:t>
      </w:r>
      <w:r>
        <w:rPr/>
        <w:t>C102 C339 ) C102_=_C340( C102 C340 ) C102_=_C341( C102 C341 ) \nC102_=_C342( C102 C342 ) C102_=_C343( C102 C343 ) C102_=_C344( C102 C344 ) C102_=_C345( C102 C345 ) C102_=_C346( C102 C346 ) C102_=_C347( C102 C347 ) \nC103_=_C104( C103 C104 ) C103_=_C105( C103 C105 ) C103_=_C106( C103 C106 ) C103_=_C107( C103 C107 ) C103_=_C108( C103 C108 ) C103_=_C109( C103 C109 ) \nC103_=_C110( C103 C110 ) C103_=_C111( C103 C111 ) C103_=_C112( C103 C112 ) C103_=_C241( C103 C241 ) C103_=_C336( C103 C336 ) C104_=_C105( C104 C105 ) \nC104_=_C106( C104 C106 ) C104_=_C107( C104 C107 ) C104_=_C108( C104 C108 ) C104_=_C109( C104 C109 ) C104_=_C110( C104 C110 ) C104_=_C111( C104 C111 ) \nC104_=_C112( C104 C112 ) C104_=_C123( C104 C123 ) C104_=_C162( C104 C162 ) C104_=_C176( C104 C176 ) C104_=_C193( C104 C193 ) C104_=_C329( C104 C329 ) \nC105_=_C106( C105 C106 ) C105_=_C107( C105 C107 ) C105_=_C108( C105 C108 ) C105_=_C109( C105 C109 ) C105_=_C110( C105 C110 ) C105_=_C111( C105 C111 ) \nC105_=_C112( C105 C112 ) C105_=_C124( C105 C124 ) C105_=_C163( C105 C163 ) C105_=_C177( C105 C177 ) C105_=_C194( C105 C194 ) C105_=_C330( C105 C330 ) \nC106_=_C107( C106 C107 ) C106_=_C108( C106 C108 ) C106_=_C109( C106 C109 ) C106_=_C110( C106 C110 ) C106_=_C111( C106 C111 ) C106_=_C112( C106 C112 ) \nC106_=_C242( C106 C242 ) C106_=_C339( C106 C339 ) C107_=_C108( C107 C108 ) C107_=_C109( C107 C109 ) C107_=_C110( C107 C110 ) C107_=_C111( C107 C111 ) \nC107_=_C112( C107 C112 ) C107_=_C244( C107 C244 ) C107_=_C341( C107 C341 ) C108_=_C109( C108 C109 ) C108_=_C110( C108 C110 ) C108_=_C111( C108 C111 ) \nC108_=_C112( C108 C112 ) C108_=_C127( C108 C127 ) C108_=_C165( C108 C165 ) C108_=_C178( C108 C178 ) C108_=_C198( C108 C198 ) C108_=_C332( C108 C332 ) \nC109_=_C110( C109 C110 ) C109_=_C111( C109 C111 ) C109_=_C112( C109 C112 ) C109_=_C245( C109 C245 ) C109_=_C342( C109 C342 ) C110_=_C111( C110 C111 ) \nC110_=_C112( C110 C112 ) C110_=_C145( C110 C145 ) C110_=_C167( C110 C167 ) C110_=_C179( C110 C179 ) C110_=_C233( C110 C233 ) C110_=_C334( C110 C334 ) \nC110_=_C344( C110 C344 ) C111_=_C112( C111 C112 ) C111_=_C248( C111 C248 ) C111_=_C346( C111 C346 ) C112_=_C132( C112 C132 ) C112_=_C251( C112 C251 ) \nC112_=_C347( C112 C347 ) C113_=_C116( C113 C116 ) C113_=_C119( C113 C119 ) C113_=_C120( C113 C120 ) C113_=_C121( C113 C121 ) C113_=_C123( C113 C123 ) \nC113_=_C124( C113 C124 ) C113_=_C125( C113 C125 ) C113_=_C126( C113 C126 ) C113_=_C127( C113 C127 ) C113_=_C128( C113 C128 ) C113_=_C129( C113 C129 ) \nC113_=_C130( C113 C130 ) C113_=_C131( C113 C131 ) C113_=_C132( C113 C132 ) C113_=_C133( C113 C133 ) C113_=_C134( C113 C134 ) C113_=_C136( C113 C136 ) \nC113_=_C137( C113 C137 ) C113_=_C138( C113 C138 ) C113_=_C139( C113 C139 ) C113_=_C140( C113 C140 ) C113_=_C141( C113 C141 ) C113_=_C143( C113 C143 ) \nC113_=_C144( C113 C144 ) C113_=_C145( C113 C145 ) C113_=_C146( C113 C146 ) C113_=_C147( C113 C147 ) C113_=_C148( C113 C148 ) C113_=_C149( C113 C149 ) \nC113_=_C150( C113 C150 ) C113_=_C151( C113 C151 ) C116_=_C119( C116 C119 ) C116_=_C120( C116 C120 ) C116_=_C121( C116 C121 ) C116_=_C123( C116 C123 ) \nC116_=_C124( C116 C124 ) C116_=_C125( C116 C125 ) C116_=_C126( C116 C126 ) C116_=_C127( C116 C127 ) C116_=_C128( C116 C128 ) C116_=_C129( C116 C129 ) \nC116_=_C130( C116 C130 ) C116_=_C131( C116 C131 ) C116_=_C132( C116 C132 ) C116_=_C153( C116 C153 ) C116_=_C169( C116 C169 ) C116_=_C185( C116 C185 ) \nC116_=_C186( C116 C186 ) C116_=_C187( C116 C187 ) C116_=_C188( C116 C188 ) C116_=_C189( C116 C189 ) C116_=_C190( C116 C190 ) C116_=_C191( C116 C191 ) \nC116_=_C193( C116 C193 ) C116_=_C194( C116 C194 ) C116_=_C195( C116 C195 ) C116_=_C196( C116 C196 ) C116_=_C197( C116 C197 ) C116_=_C198( C116 C198 ) \nC116_=_C199( C116 C199 ) C116_=_C200( C116 C200 ) C116_=_C201( C116 C201 ) C116_=_C202( C116 C202 ) C119_=_C120( C119 C120 ) C119_=_C121( C119 C121 ) \nC119_=_C123( C119 C123 ) C119_=_C124( C119 C124 ) C119_=_C125( C119 C125 ) C119_=_C126( C119 C126 ) C119_=_C127( C119 C127 ) C119_=_C128( C119 C128 ) \nC119_=_C129( C119 C129 ) C119_=_C130( C119 C130 ) C119_=_C131( C119 C131 ) C119_=_C132( C119 C132 ) C119_=_C139( C119 C139 ) C119_=_C187( C119 C187 ) \nC119_=_C225( C119 C225 ) C119_=_C236( C119 C236 ) C120_=_C121( C120 C121 ) C120_=_C123( C120 C123 ) C120_=_C124( C120 C124 ) C120_=_C125( C120 C125 ) \nC120_=_C126( C120 C126 ) C120_=_C127( C120 C127 ) C120_=_C128( C120 C128 ) C120_=_C129( C120 C129 ) C120_=_C130( C120 C130 ) C120_=_C131( C120 C131 ) \nC120_=_C132( C120 C132 ) C120_=_C140( C120 C140 ) C120_=_C157( C120 C157 ) C120_=_C172( C120 C172 ) C120_=_C188( C120 C188 ) C120_=_C272( C120 C272 ) \nC121_=_C123( C121 C123 ) C121_=_C124( C121 C124 ) C121_=_C125( C121 C125 ) C121_=_C126( C121 C126 ) C121_=_C127( C121 C127 ) C121_=_C128( C121 C128 ) \nC121_=_C129( C121 C129 ) C121_=_C130( C121 C130 ) C121_=_C131( C121 C131 ) C121_=_C132( C121 C132 ) C121_=_C189( C121 C189 ) C121_=_C291( C121 C291 ) \nC123_=_C124( C123 C124 ) C123_=_C125( C123 C125 ) C123_=_C126( C123 C126 ) C123_=_C127( C123 C127 ) C123_=_C128( C123 C128 ) C123_=_C129( C123 C129 ) \nC123_=_C130( C123 C130 ) C123_=_C131( C123 C131 ) C123_=_C132( C123 C132 ) C123_=_C162( C123 C162 ) C123_=_C176( C123 C176 ) C123_=_C193( C123 C193 ) \nC123_=_C329( C123 C329 ) C124_=_C125( C124 C125 ) C124_=_C126( C124 C126 ) C124_=_C127( C124 C127 ) C124_=_C128( C124 C128 ) C124_=_C129( C124 C129 ) \nC124_=_C130( C124 C130 ) C124_=_C131( C124 C131 ) C124_=_C132( C124 C132 ) C124_=_C163( C124 C163 ) C124_=_C177( C124 C177 ) C124_=_C194( C124 C194 ) \nC124_=_C330( C124 C330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7_=_C128( C127 C128 ) C127_=_C129( C127 C129 ) C127_=_C130( C127 C130 ) C127_=_C131( C127 C131 ) \nC127_=_C132( C127 C132 ) C127_=_C165( C127 C165 ) C127_=_C178( C127 C178 ) C127_=_C198( C127 C198 ) C127_=_C332( C127 C332 ) C128_=_C129( C128 C129 ) \nC128_=_C130( C128 C130 ) C128_=_C131( C128 C131 ) C128_=_C132( C128 C132 ) C128_=_C144( C128 C144 ) C128_=_C200( C128 C200 ) C128_=_C232( C128 C232 ) \nC128_=_C247( C128 C247 ) C129_=_C130( C129 C130 ) C129_=_C131( C129 C131 ) C129_=_C132( C129 C132 ) C130_=_C131( C130 C131 ) C130_=_C132( C130 C132 ) \nC130_=_C148( C130 C148 ) C130_=_C202( C130 C202 ) C130_=_C234( C130 C234 ) C130_=_C249( C130 C249 ) C130_=_C2563( C130 C2563 ) C131_=_C132( C131 C132 ) \nC132_=_C251( C132 C251 ) C132_=_C347( C132 C347 ) C133_=_C134( C133 C134 ) C133_=_C136( C133 C136 ) C133_=_C137( C133 C137 ) C133_=_C138( C133 C138 ) \nC133_=_C139( C133 C139 ) C133_=_C140( C133 C140 ) C133_=_C141( C133 C141 ) C133_=_C143( C133 C143 ) C133_=_C144( C133 C144 ) C133_=_C145( C133 C145 ) \nC133_=_C146( C133 C146 ) C133_=_C147( C133 C147 ) C133_=_C148( C133 C148 ) C133_=_C149( C133 C149 ) C133_=_C150( C133 C150 ) C133_=_C151( C133 C151 ) \nC133_=_C153( C133 C153 ) C133_=_C154( C133 C154 ) C133_=_C157( C133 C157 ) C133_=_C158( C133 C158 ) C133_=_C160( C133 C160 ) C133_=_C161( C133 C161 ) \nC133_=_C162( C133 C162 ) C133_=_C163( C133 C163 ) C133_=_C164( C133 C164 ) C133_=_C165( C133 C165 ) C133_=_C166( C133 C166 ) C133_=_C167( C133 C167 ) \nC133_=_C168( C133 C168 ) C134_=_C136( C134 C136 ) C134_=_C137( C134 C137 ) C134_=_C138( C134 C138 ) C134_=_C139( C134 C139 ) C134_=_C140( C134 C140 ) \nC134_=_C141( C134 C141 ) C134_=_C143( C134 C143 ) C134_=_C144( C134 C144 ) C134_=_C145( C134 C145 ) C134_=_C146( C134 C146 ) C134_=_C147( C134 C147 ) \nC134_=_C148( C134 C148 ) C134_=_C149( C134 C149 ) C134_=_C150( C134 C150 ) C134_=_C151( C134 C151 ) C134_=_C169( C134 C169 ) C134_=_C170( C134 C170 ) \nC134_=_C172( C134 C172 ) C134_=_C174( C134 C174 ) C134_=_C175( C134 C175 ) C134_=_C176( C134 C176 ) C134_=_C177( C134 C177 ) C134_=_C178( C134 C178 ) \nC134_=_C179( C134 C179 ) C134_=_C180( C134 C180 ) C134_=_C181( C134 C181 ) C134_=_C182( C134 C182 ) C134_=_C183( C134 C183 ) C134_=_C184( C134 C184 ) \nC136_=_C137( C136 C137 ) C136_=_C138( C136 C138 ) C136_=_C139( C136 C139 ) C136_=_C140( C136 C140 ) C136_=_C141( C136 C141 ) C136_=_C143( C136 C143 ) \nC136_=_C144( C136 C144 ) C136_=_C145( C136 C145 ) C136_=_C146( C136 C146 ) C136_=_C147( C136 C147 ) C136_=_C148( C136 C148 ) C136_=_C149( C136 C149 ) \nC136_=_C150( C136 C150 ) C136_=_C151( C136 C151 ) C136_=_C154( C136 C154 ) C136_=_C170( C136 C170 ) C136_=_C203( C136 C203 ) C136_=_C208( C136 C208 ) \nC136_=_C209( C136 C209 ) C137_=_C138( C137 C138 ) C137_=_C139( C137 C139 ) C137_=_C140( C137 C140 ) C137_=_C141( C137 C141 ) C137_=_C143( C137 C143 ) \nC137_=_C144( C137 C144 ) C137_=_C145( C137 C145 ) C137_=_C146( C137 C146 ) C137_=_C147( C137 C147 ) C137_=_C148( C137 C148 ) C137_=_C149( C137 C149 ) \nC137_=_C150( C137 C150 ) C137_=_C151( C137 C151 ) C137_=_C185( C137 C185 ) C137_=_C203( C137 C203 ) C137_=_C225( C137 C225 ) C137_=_C226( C137 C226 ) \nC137_=_C228( C137 C228 ) C137_=_C229( C137 C229 ) C137_=_C230( C137 C230 ) C137_=_C231( C137 C231 ) C137_=_C232( C137 C232 ) C137_=_C233( C137 C233 ) \nC137_=_C234( C137 C234 ) C137_=_C235( C137 C235 ) C138_=_C139( C138 C139 ) C138_=_C140( C138 C140 ) C138_=_C141( C138 C141 ) C138_=_C143( C138 C143 ) \nC138_=_C144( C138 C144 ) C138_=_C145( C138 C145 ) C138_=_C146( C138 C146 ) C138_=_C147( C138 C147 ) C138_=_C148( C138 C148 ) C138_=_C149( C138 C149 ) \nC138_=_C150( C138 C150 ) C138_=_C151( C138 C151 ) C138_=_C186( C138 C186 ) C138_=_C236( C138 C236 ) C138_=_C237( C138 C237 ) C138_=_C239( C138 C239 ) \nC138_=_C240( C138 C240 ) C138_=_C241( C138 C241 ) C138_=_C242( C138 C242 ) C138_=_C243( C138 C243 ) C138_=_C244( C138 C244 ) C138_=_C245( C138 C245 ) \nC138_=_C246( C138 C246 ) C138_=_C247( C138 C247 ) C138_=_C248( C138 C248 ) C138_=_C249( C138 C249 ) C138_=_C250(</w:t>
      </w:r>
    </w:p>
    <w:p>
      <w:pPr>
        <w:pStyle w:val="PreformattedText"/>
        <w:bidi w:val="0"/>
        <w:spacing w:before="0" w:after="0"/>
        <w:jc w:val="left"/>
        <w:rPr/>
      </w:pPr>
      <w:r>
        <w:rPr/>
        <w:t xml:space="preserve"> </w:t>
      </w:r>
      <w:r>
        <w:rPr/>
        <w:t>C138 C250 ) C138_=_C251( C138 C251 ) \nC139_=_C140( C139 C140 ) C139_=_C141( C139 C141 ) C139_=_C143( C139 C143 ) C139_=_C144( C139 C144 ) C139_=_C145( C139 C145 ) C139_=_C146( C139 C146 ) \nC139_=_C147( C139 C147 ) C139_=_C148( C139 C148 ) C139_=_C149( C139 C149 ) C139_=_C150( C139 C150 ) C139_=_C151( C139 C151 ) C139_=_C187( C139 C187 ) \nC139_=_C225( C139 C225 ) C139_=_C236( C139 C236 ) C140_=_C141( C140 C141 ) C140_=_C143( C140 C143 ) C140_=_C144( C140 C144 ) C140_=_C145( C140 C145 ) \nC140_=_C146( C140 C146 ) C140_=_C147( C140 C147 ) C140_=_C148( C140 C148 ) C140_=_C149( C140 C149 ) C140_=_C150( C140 C150 ) C140_=_C151( C140 C151 ) \nC140_=_C157( C140 C157 ) C140_=_C172( C140 C172 ) C140_=_C188( C140 C188 ) C140_=_C272( C140 C272 ) C141_=_C143( C141 C143 ) C141_=_C144( C141 C144 ) \nC141_=_C145( C141 C145 ) C141_=_C146( C141 C146 ) C141_=_C147( C141 C147 ) C141_=_C148( C141 C148 ) C141_=_C149( C141 C149 ) C141_=_C150( C141 C150 ) \nC141_=_C151( C141 C151 ) C141_=_C191( C141 C191 ) C141_=_C208( C141 C208 ) C141_=_C272( C141 C272 ) C141_=_C309( C141 C309 ) C141_=_C327( C141 C327 ) \nC141_=_C328( C141 C328 ) C141_=_C329( C141 C329 ) C141_=_C330( C141 C330 ) C141_=_C331( C141 C331 ) C141_=_C332( C141 C332 ) C141_=_C333( C141 C333 ) \nC141_=_C334( C141 C334 ) C141_=_C335( C141 C335 ) C143_=_C144( C143 C144 ) C143_=_C145( C143 C145 ) C143_=_C146( C143 C146 ) C143_=_C147( C143 C147 ) \nC143_=_C148( C143 C148 ) C143_=_C149( C143 C149 ) C143_=_C150( C143 C150 ) C143_=_C151( C143 C151 ) C143_=_C175( C143 C175 ) C144_=_C145( C144 C145 ) \nC144_=_C146( C144 C146 ) C144_=_C147( C144 C147 ) C144_=_C148( C144 C148 ) C144_=_C149( C144 C149 ) C144_=_C150( C144 C150 ) C144_=_C151( C144 C151 ) \nC144_=_C200( C144 C200 ) C144_=_C232( C144 C232 ) C144_=_C247( C144 C247 ) C145_=_C146( C145 C146 ) C145_=_C147( C145 C147 ) C145_=_C148( C145 C148 ) \nC145_=_C149( C145 C149 ) C145_=_C150( C145 C150 ) C145_=_C151( C145 C151 ) C145_=_C167( C145 C167 ) C145_=_C179( C145 C179 ) C145_=_C233( C145 C233 ) \nC145_=_C334( C145 C334 ) C145_=_C344( C145 C344 ) C146_=_C147( C146 C147 ) C146_=_C148( C146 C148 ) C146_=_C149( C146 C149 ) C146_=_C150( C146 C150 ) \nC146_=_C151( C146 C151 ) C146_=_C180( C146 C180 ) C146_=_C2560( C146 C2560 ) C147_=_C148( C147 C148 ) C147_=_C149( C147 C149 ) C147_=_C150( C147 C150 ) \nC147_=_C151( C147 C151 ) C147_=_C181( C147 C181 ) C148_=_C149( C148 C149 ) C148_=_C150( C148 C150 ) C148_=_C151( C148 C151 ) C148_=_C202( C148 C202 ) \nC148_=_C234( C148 C234 ) C148_=_C249( C148 C249 ) C148_=_C2563( C148 C2563 ) C149_=_C150( C149 C150 ) C149_=_C151( C149 C151 ) C149_=_C182( C149 C182 ) \nC150_=_C151( C150 C151 ) C150_=_C183( C150 C183 ) C151_=_C184( C151 C184 ) C153_=_C154( C153 C154 ) C153_=_C157( C153 C157 ) C153_=_C158( C153 C158 ) \nC153_=_C160( C153 C160 ) C153_=_C161( C153 C161 ) C153_=_C162( C153 C162 ) C153_=_C163( C153 C163 ) C153_=_C164( C153 C164 ) C153_=_C165( C153 C165 ) \nC153_=_C166( C153 C166 ) C153_=_C167( C153 C167 ) C153_=_C168( C153 C168 ) C153_=_C169( C153 C169 ) C153_=_C185( C153 C185 ) C153_=_C186( C153 C186 ) \nC153_=_C187( C153 C187 ) C153_=_C188( C153 C188 ) C153_=_C189( C153 C189 ) C153_=_C190( C153 C190 ) C153_=_C191( C153 C191 ) C153_=_C193( C153 C193 ) \nC153_=_C194( C153 C194 ) C153_=_C195( C153 C195 ) C153_=_C196( C153 C196 ) C153_=_C197( C153 C197 ) C153_=_C198( C153 C198 ) C153_=_C199( C153 C199 ) \nC153_=_C200( C153 C200 ) C153_=_C201( C153 C201 ) C153_=_C202( C153 C202 ) C154_=_C157( C154 C157 ) C154_=_C158( C154 C158 ) C154_=_C160( C154 C160 ) \nC154_=_C161( C154 C161 ) C154_=_C162( C154 C162 ) C154_=_C163( C154 C163 ) C154_=_C164( C154 C164 ) C154_=_C165( C154 C165 ) C154_=_C166( C154 C166 ) \nC154_=_C167( C154 C167 ) C154_=_C168( C154 C168 ) C154_=_C170( C154 C170 ) C154_=_C203( C154 C203 ) C154_=_C208( C154 C208 ) C154_=_C209( C154 C209 ) \nC157_=_C158( C157 C158 ) C157_=_C160( C157 C160 ) C157_=_C161( C157 C161 ) C157_=_C162( C157 C162 ) C157_=_C163( C157 C163 ) C157_=_C164( C157 C164 ) \nC157_=_C165( C157 C165 ) C157_=_C166( C157 C166 ) C157_=_C167( C157 C167 ) C157_=_C168( C157 C168 ) C157_=_C172( C157 C172 ) C157_=_C188( C157 C188 ) \nC157_=_C272( C157 C272 ) C158_=_C160( C158 C160 ) C158_=_C161( C158 C161 ) C158_=_C162( C158 C162 ) C158_=_C163( C158 C163 ) C158_=_C164( C158 C164 ) \nC158_=_C165( C158 C165 ) C158_=_C166( C158 C166 ) C158_=_C167( C158 C167 ) C158_=_C168( C158 C168 ) C158_=_C190( C158 C190 ) C158_=_C226( C158 C226 ) \nC158_=_C237( C158 C237 ) C158_=_C309( C158 C309 ) C158_=_C310( C158 C310 ) C158_=_C317( C158 C317 ) C160_=_C161( C160 C161 ) C160_=_C162( C160 C162 ) \nC160_=_C163( C160 C163 ) C160_=_C164( C160 C164 ) C160_=_C165( C160 C165 ) C160_=_C166( C160 C166 ) C160_=_C167( C160 C167 ) C160_=_C168( C160 C168 ) \nC160_=_C174( C160 C174 ) C160_=_C209( C160 C209 ) C160_=_C228( C160 C228 ) C160_=_C239( C160 C239 ) C160_=_C291( C160 C291 ) C160_=_C310( C160 C310 ) \nC160_=_C327( C160 C327 ) C160_=_C336( C160 C336 ) C160_=_C337( C160 C337 ) C160_=_C338( C160 C338 ) C160_=_C339( C160 C339 ) C160_=_C340( C160 C340 ) \nC160_=_C341( C160 C341 ) C160_=_C342( C160 C342 ) C160_=_C343( C160 C343 ) C160_=_C344( C160 C344 ) C160_=_C345( C160 C345 ) C160_=_C346( C160 C346 ) \nC160_=_C347( C160 C347 ) C161_=_C162( C161 C162 ) C161_=_C163( C161 C163 ) C161_=_C164( C161 C164 ) C161_=_C165( C161 C165 ) C161_=_C166( C161 C166 ) \nC161_=_C167( C161 C167 ) C161_=_C168( C161 C168 ) C161_=_C229( C161 C229 ) C161_=_C240( C161 C240 ) C161_=_C328( C161 C328 ) C161_=_C1009( C161 C1009 ) \nC162_=_C163( C162 C163 ) C162_=_C164( C162 C164 ) C162_=_C165( C162 C165 ) C162_=_C166( C162 C166 ) C162_=_C167( C162 C167 ) C162_=_C168( C162 C168 ) \nC162_=_C176( C162 C176 ) C162_=_C193( C162 C193 ) C162_=_C329( C162 C329 ) C163_=_C164( C163 C164 ) C163_=_C165( C163 C165 ) C163_=_C166( C163 C166 ) \nC163_=_C167( C163 C167 ) C163_=_C168( C163 C168 ) C163_=_C177( C163 C177 ) C163_=_C194( C163 C194 ) C163_=_C330( C163 C330 ) C164_=_C165( C164 C165 ) \nC164_=_C166( C164 C166 ) C164_=_C167( C164 C167 ) C164_=_C168( C164 C168 ) C164_=_C230( C164 C230 ) C164_=_C243( C164 C243 ) C164_=_C317( C164 C317 ) \nC164_=_C331( C164 C331 ) C164_=_C601( C164 C601 ) C164_=_C732( C164 C732 ) C164_=_C884( C164 C884 ) C164_=_C1009( C164 C1009 ) C164_=_C1178( C164 C1178 ) \nC164_=_C1299( C164 C1299 ) C164_=_C1629( C164 C1629 ) C164_=_C2199( C164 C2199 ) C164_=_C2260( C164 C2260 ) C164_=_C2555( C164 C2555 ) C164_=_C2556( C164 C2556 ) \nC164_=_C2557( C164 C2557 ) C164_=_C2558( C164 C2558 ) C164_=_C2559( C164 C2559 ) C164_=_C2560( C164 C2560 ) C164_=_C2561( C164 C2561 ) C164_=_C2562( C164 C2562 ) \nC164_=_C2563( C164 C2563 ) C164_=_C2564( C164 C2564 ) C164_=_C2565( C164 C2565 ) C164_=_C2566( C164 C2566 ) C164_=_C2567( C164 C2567 ) C164_=_C2568( C164 C2568 ) \nC165_=_C166( C165 C166 ) C165_=_C167( C165 C167 ) C165_=_C168( C165 C168 ) C165_=_C178( C165 C178 ) C165_=_C198( C165 C198 ) C165_=_C332( C165 C332 ) \nC166_=_C167( C166 C167 ) C166_=_C168( C166 C168 ) C166_=_C231( C166 C231 ) C166_=_C246( C166 C246 ) C166_=_C333( C166 C333 ) C166_=_C2558( C166 C2558 ) \nC167_=_C168( C167 C168 ) C167_=_C179( C167 C179 ) C167_=_C233( C167 C233 ) C167_=_C334( C167 C334 ) C167_=_C344( C167 C344 ) C168_=_C235( C168 C235 ) \nC168_=_C250( C168 C250 ) C168_=_C335( C168 C335 ) C168_=_C2564( C168 C2564 ) C169_=_C170( C169 C170 ) C169_=_C172( C169 C172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3( C169 C193 ) \nC169_=_C194( C169 C194 ) C169_=_C195( C169 C195 ) C169_=_C196( C169 C196 ) C169_=_C197( C169 C197 ) C169_=_C198( C169 C198 ) C169_=_C199( C169 C199 ) \nC169_=_C200( C169 C200 ) C169_=_C201( C169 C201 ) C169_=_C202( C169 C202 ) C170_=_C172( C170 C172 ) C170_=_C174( C170 C174 ) C170_=_C175( C170 C175 ) \nC170_=_C176( C170 C176 ) C170_=_C177( C170 C177 ) C170_=_C178( C170 C178 ) C170_=_C179( C170 C179 ) C170_=_C180( C170 C180 ) C170_=_C181( C170 C181 ) \nC170_=_C182( C170 C182 ) C170_=_C183( C170 C183 ) C170_=_C184( C170 C184 ) C170_=_C203( C170 C203 ) C170_=_C208( C170 C208 ) C170_=_C209( C170 C209 ) \nC172_=_C174( C172 C174 ) C172_=_C175( C172 C175 ) C172_=_C176( C172 C176 ) C172_=_C177( C172 C177 ) C172_=_C178( C172 C178 ) C172_=_C179( C172 C179 ) \nC172_=_C180( C172 C180 ) C172_=_C181( C172 C181 ) C172_=_C182( C172 C182 ) C172_=_C183( C172 C183 ) C172_=_C184( C172 C184 ) C172_=_C188( C172 C188 ) \nC172_=_C272( C172 C272 ) C174_=_C175( C174 C175 ) C174_=_C176( C174 C176 ) C174_=_C177( C174 C177 ) C174_=_C178( C174 C178 ) C174_=_C179( C174 C179 ) \nC174_=_C180( C174 C180 ) C174_=_C181( C174 C181 ) C174_=_C182( C174 C182 ) C174_=_C183( C174 C183 ) C174_=_C184( C174 C184 ) C174_=_C209( C174 C209 ) \nC174_=_C228( C174 C228 ) C174_=_C239( C174 C239 ) C174_=_C291( C174 C291 ) C174_=_C310( C174 C310 ) C174_=_C327( C174 C327 ) C174_=_C336( C174 C336 ) \nC174_=_C337( C174 C337 ) C174_=_C338( C174 C338 ) C174_=_C339( C174 C339 ) C174_=_C340( C174 C340 ) C174_=_C341( C174 C341 ) C174_=_C342( C174 C342 ) \nC174_=_C343( C174 C343 ) C174_=_C344( C174 C344 ) C174_=_C345( C174 C345 ) C174_=_C346( C174 C346 ) C174_=_C347( C174 C347 ) C175_=_C176( C175 C176 ) \nC175_=_C177( C175 C177 ) C175_=_C178( C175 C178 ) C175_=_C179( C175 C179 ) C175_=_C180( C175 C180 ) C175_=_C181( C175 C181 ) C175_=_C182( C175 C182 ) \nC175_=_C183( C175 C183 ) C175_=_C184( C175 C184 ) C176_=_C177( C176 C177 ) C176_=_C178( C176 C178 ) C176_=_C179( C176 C179 ) C176_=_C180( C176 C180 ) \nC176_=_C181( C176 C181 ) C176_=_C182( C176 C182 ) C176_=_C183( C176 C183 ) C176_=_C184(</w:t>
      </w:r>
    </w:p>
    <w:p>
      <w:pPr>
        <w:pStyle w:val="PreformattedText"/>
        <w:bidi w:val="0"/>
        <w:spacing w:before="0" w:after="0"/>
        <w:jc w:val="left"/>
        <w:rPr/>
      </w:pPr>
      <w:r>
        <w:rPr/>
        <w:t xml:space="preserve"> </w:t>
      </w:r>
      <w:r>
        <w:rPr/>
        <w:t>C176 C184 ) C176_=_C193( C176 C193 ) C176_=_C329( C176 C329 ) \nC177_=_C178( C177 C178 ) C177_=_C179( C177 C179 ) C177_=_C180( C177 C180 ) C177_=_C181( C177 C181 ) C177_=_C182( C177 C182 ) C177_=_C183( C177 C183 ) \nC177_=_C184( C177 C184 ) C177_=_C194( C177 C194 ) C177_=_C330( C177 C330 ) C178_=_C179( C178 C179 ) C178_=_C180( C178 C180 ) C178_=_C181( C178 C181 ) \nC178_=_C182( C178 C182 ) C178_=_C183( C178 C183 ) C178_=_C184( C178 C184 ) C178_=_C198( C178 C198 ) C178_=_C332( C178 C332 ) C179_=_C180( C179 C180 ) \nC179_=_C181( C179 C181 ) C179_=_C182( C179 C182 ) C179_=_C183( C179 C183 ) C179_=_C184( C179 C184 ) C179_=_C233( C179 C233 ) C179_=_C334( C179 C334 ) \nC179_=_C344( C179 C344 ) C180_=_C181( C180 C181 ) C180_=_C182( C180 C182 ) C180_=_C183( C180 C183 ) C180_=_C184( C180 C184 ) C180_=_C2560( C180 C2560 ) \nC181_=_C182( C181 C182 ) C181_=_C183( C181 C183 ) C181_=_C184( C181 C184 ) C182_=_C183( C182 C183 ) C182_=_C184( C182 C184 ) C183_=_C184( C183 C184 ) \nC185_=_C186( C185 C186 ) C185_=_C187( C185 C187 ) C185_=_C188( C185 C188 ) C185_=_C189( C185 C189 ) C185_=_C190( C185 C190 ) C185_=_C191( C185 C191 ) \nC185_=_C193( C185 C193 ) C185_=_C194( C185 C194 ) C185_=_C195( C185 C195 ) C185_=_C196( C185 C196 ) C185_=_C197( C185 C197 ) C185_=_C198( C185 C198 ) \nC185_=_C199( C185 C199 ) C185_=_C200( C185 C200 ) C185_=_C201( C185 C201 ) C185_=_C202( C185 C202 ) C185_=_C203( C185 C203 ) C185_=_C225( C185 C225 ) \nC185_=_C226( C185 C226 ) C185_=_C228( C185 C228 ) C185_=_C229( C185 C229 ) C185_=_C230( C185 C230 ) C185_=_C231( C185 C231 ) C185_=_C232( C185 C232 ) \nC185_=_C233( C185 C233 ) C185_=_C234( C185 C234 ) C185_=_C235( C185 C235 ) C186_=_C187( C186 C187 ) C186_=_C188( C186 C188 ) C186_=_C189( C186 C189 ) \nC186_=_C190( C186 C190 ) C186_=_C191( C186 C191 ) C186_=_C193( C186 C193 ) C186_=_C194( C186 C194 ) C186_=_C195( C186 C195 ) C186_=_C196( C186 C196 ) \nC186_=_C197( C186 C197 ) C186_=_C198( C186 C198 ) C186_=_C199( C186 C199 ) C186_=_C200( C186 C200 ) C186_=_C201( C186 C201 ) C186_=_C202( C186 C202 ) \nC186_=_C236( C186 C236 ) C186_=_C237( C186 C237 ) C186_=_C239( C186 C239 ) C186_=_C240( C186 C240 ) C186_=_C241( C186 C241 ) C186_=_C242( C186 C242 ) \nC186_=_C243( C186 C243 ) C186_=_C244( C186 C244 ) C186_=_C245( C186 C245 ) C186_=_C246( C186 C246 ) C186_=_C247( C186 C247 ) C186_=_C248( C186 C248 ) \nC186_=_C249( C186 C249 ) C186_=_C250( C186 C250 ) C186_=_C251( C186 C251 ) C187_=_C188( C187 C188 ) C187_=_C189( C187 C189 ) C187_=_C190( C187 C190 ) \nC187_=_C191( C187 C191 ) C187_=_C193( C187 C193 ) C187_=_C194( C187 C194 ) C187_=_C195( C187 C195 ) C187_=_C196( C187 C196 ) C187_=_C197( C187 C197 ) \nC187_=_C198( C187 C198 ) C187_=_C199( C187 C199 ) C187_=_C200( C187 C200 ) C187_=_C201( C187 C201 ) C187_=_C202( C187 C202 ) C187_=_C225( C187 C225 ) \nC187_=_C236( C187 C236 ) C188_=_C189( C188 C189 ) C188_=_C190( C188 C190 ) C188_=_C191( C188 C191 ) C188_=_C193( C188 C193 ) C188_=_C194( C188 C194 ) \nC188_=_C195( C188 C195 ) C188_=_C196( C188 C196 ) C188_=_C197( C188 C197 ) C188_=_C198( C188 C198 ) C188_=_C199( C188 C199 ) C188_=_C200( C188 C200 ) \nC188_=_C201( C188 C201 ) C188_=_C202( C188 C202 ) C188_=_C272( C188 C272 ) C189_=_C190( C189 C190 ) C189_=_C191( C189 C191 ) C189_=_C193( C189 C193 ) \nC189_=_C194( C189 C194 ) C189_=_C195( C189 C195 ) C189_=_C196( C189 C196 ) C189_=_C197( C189 C197 ) C189_=_C198( C189 C198 ) C189_=_C199( C189 C199 ) \nC189_=_C200( C189 C200 ) C189_=_C201( C189 C201 ) C189_=_C202( C189 C202 ) C189_=_C291( C189 C291 ) C190_=_C191( C190 C191 ) C190_=_C193( C190 C193 ) \nC190_=_C194( C190 C194 ) C190_=_C195( C190 C195 ) C190_=_C196( C190 C196 ) C190_=_C197( C190 C197 ) C190_=_C198( C190 C198 ) C190_=_C199( C190 C199 ) \nC190_=_C200( C190 C200 ) C190_=_C201( C190 C201 ) C190_=_C202( C190 C202 ) C190_=_C226( C190 C226 ) C190_=_C237( C190 C237 ) C190_=_C309( C190 C309 ) \nC190_=_C310( C190 C310 ) C190_=_C317( C190 C317 ) C191_=_C193( C191 C193 ) C191_=_C194( C191 C194 ) C191_=_C195( C191 C195 ) C191_=_C196( C191 C196 ) \nC191_=_C197( C191 C197 ) C191_=_C198( C191 C198 ) C191_=_C199( C191 C199 ) C191_=_C200( C191 C200 ) C191_=_C201( C191 C201 ) C191_=_C202( C191 C202 ) \nC191_=_C208( C191 C208 ) C191_=_C272( C191 C272 ) C191_=_C309( C191 C309 ) C191_=_C327( C191 C327 ) C191_=_C328( C191 C328 ) C191_=_C329( C191 C329 ) \nC191_=_C330( C191 C330 ) C191_=_C331( C191 C331 ) C191_=_C332( C191 C332 ) C191_=_C333( C191 C333 ) C191_=_C334( C191 C334 ) C191_=_C335( C191 C335 ) \nC193_=_C194( C193 C194 ) C193_=_C195( C193 C195 ) C193_=_C196( C193 C196 ) C193_=_C197( C193 C197 ) C193_=_C198( C193 C198 ) C193_=_C199( C193 C199 ) \nC193_=_C200( C193 C200 ) C193_=_C201( C193 C201 ) C193_=_C202( C193 C202 ) C193_=_C329( C193 C329 ) C194_=_C195( C194 C195 ) C194_=_C196( C194 C196 ) \nC194_=_C197( C194 C197 ) C194_=_C198( C194 C198 ) C194_=_C199( C194 C199 ) C194_=_C200( C194 C200 ) C194_=_C201( C194 C201 ) C194_=_C202( C194 C202 ) \nC194_=_C330( C194 C330 ) C195_=_C196( C195 C196 ) C195_=_C197( C195 C197 ) C195_=_C198( C195 C198 ) C195_=_C199( C195 C199 ) C195_=_C200( C195 C200 ) \nC195_=_C201( C195 C201 ) C195_=_C202( C195 C202 ) C195_=_C337( C195 C337 ) C196_=_C197( C196 C197 ) C196_=_C198( C196 C198 ) C196_=_C199( C196 C199 ) \nC196_=_C200( C196 C200 ) C196_=_C201( C196 C201 ) C196_=_C202( C196 C202 ) C196_=_C338( C196 C338 ) C196_=_C1629( C196 C1629 ) C197_=_C198( C197 C198 ) \nC197_=_C199( C197 C199 ) C197_=_C200( C197 C200 ) C197_=_C201( C197 C201 ) C197_=_C202( C197 C202 ) C197_=_C340( C197 C340 ) C198_=_C199( C198 C199 ) \nC198_=_C200( C198 C200 ) C198_=_C201( C198 C201 ) C198_=_C202( C198 C202 ) C198_=_C332( C198 C332 ) C199_=_C200( C199 C200 ) C199_=_C201( C199 C201 ) \nC199_=_C202( C199 C202 ) C199_=_C343( C199 C343 ) C200_=_C201( C200 C201 ) C200_=_C202( C200 C202 ) C200_=_C232( C200 C232 ) C200_=_C247( C200 C247 ) \nC201_=_C202( C201 C202 ) C201_=_C345( C201 C345 ) C202_=_C234( C202 C234 ) C202_=_C249( C202 C249 ) C202_=_C2563( C202 C2563 ) C203_=_C208( C203 C208 ) \nC203_=_C209( C203 C209 ) C203_=_C225( C203 C225 ) C203_=_C226( C203 C226 ) C203_=_C228( C203 C228 ) C203_=_C229( C203 C229 ) C203_=_C230( C203 C230 ) \nC203_=_C231( C203 C231 ) C203_=_C232( C203 C232 ) C203_=_C233( C203 C233 ) C203_=_C234( C203 C234 ) C203_=_C235( C203 C235 ) C208_=_C209( C208 C209 ) \nC208_=_C272( C208 C272 ) C208_=_C309( C208 C309 ) C208_=_C327( C208 C327 ) C208_=_C328( C208 C328 ) C208_=_C329( C208 C329 ) C208_=_C330( C208 C330 ) \nC208_=_C331( C208 C331 ) C208_=_C332( C208 C332 ) C208_=_C333( C208 C333 ) C208_=_C334( C208 C334 ) C208_=_C335( C208 C335 ) C209_=_C228( C209 C228 ) \nC209_=_C239( C209 C239 ) C209_=_C291( C209 C291 ) C209_=_C310( C209 C310 ) C209_=_C327( C209 C327 ) C209_=_C336( C209 C336 ) C209_=_C337( C209 C337 ) \nC209_=_C338( C209 C338 ) C209_=_C339( C209 C339 ) C209_=_C340( C209 C340 ) C209_=_C341( C209 C341 ) C209_=_C342( C209 C342 ) C209_=_C343( C209 C343 ) \nC209_=_C344( C209 C344 ) C209_=_C345( C209 C345 ) C209_=_C346( C209 C346 ) C209_=_C347( C209 C347 ) C225_=_C226( C225 C226 ) C225_=_C228( C225 C228 ) \nC225_=_C229( C225 C229 ) C225_=_C230( C225 C230 ) C225_=_C231( C225 C231 ) C225_=_C232( C225 C232 ) C225_=_C233( C225 C233 ) C225_=_C234( C225 C234 ) \nC225_=_C235( C225 C235 ) C225_=_C236( C225 C236 ) C226_=_C228( C226 C228 ) C226_=_C229( C226 C229 ) C226_=_C230( C226 C230 ) C226_=_C231( C226 C231 ) \nC226_=_C232( C226 C232 ) C226_=_C233( C226 C233 ) C226_=_C234( C226 C234 ) C226_=_C235( C226 C235 ) C226_=_C237( C226 C237 ) C226_=_C309( C226 C309 ) \nC226_=_C310( C226 C310 ) C226_=_C317( C226 C317 ) C228_=_C229( C228 C229 ) C228_=_C230( C228 C230 ) C228_=_C231( C228 C231 ) C228_=_C232( C228 C232 ) \nC228_=_C233( C228 C233 ) C228_=_C234( C228 C234 ) C228_=_C235( C228 C235 ) C228_=_C239( C228 C239 ) C228_=_C291( C228 C291 ) C228_=_C310( C228 C310 ) \nC228_=_C327( C228 C327 ) C228_=_C336( C228 C336 ) C228_=_C337( C228 C337 ) C228_=_C338( C228 C338 ) C228_=_C339( C228 C339 ) C228_=_C340( C228 C340 ) \nC228_=_C341( C228 C341 ) C228_=_C342( C228 C342 ) C228_=_C343( C228 C343 ) C228_=_C344( C228 C344 ) C228_=_C345( C228 C345 ) C228_=_C346( C228 C346 ) \nC228_=_C347( C228 C347 ) C229_=_C230( C229 C230 ) C229_=_C231( C229 C231 ) C229_=_C232( C229 C232 ) C229_=_C233( C229 C233 ) C229_=_C234( C229 C234 ) \nC229_=_C235( C229 C235 ) C229_=_C240( C229 C240 ) C229_=_C328( C229 C328 ) C229_=_C1009( C229 C1009 ) C230_=_C231( C230 C231 ) C230_=_C232( C230 C232 ) \nC230_=_C233( C230 C233 ) C230_=_C234( C230 C234 ) C230_=_C235( C230 C235 ) C230_=_C243( C230 C243 ) C230_=_C317( C230 C317 ) C230_=_C331( C230 C331 ) \nC230_=_C601( C230 C601 ) C230_=_C732( C230 C732 ) C230_=_C884( C230 C884 ) C230_=_C1009( C230 C1009 ) C230_=_C1178( C230 C1178 ) C230_=_C1299( C230 C1299 ) \nC230_=_C1629( C230 C1629 ) C230_=_C2199( C230 C2199 ) C230_=_C2260( C230 C2260 ) C230_=_C2555( C230 C2555 ) C230_=_C2556( C230 C2556 ) C230_=_C2557( C230 C2557 ) \nC230_=_C2558( C230 C2558 ) C230_=_C2559( C230 C2559 ) C230_=_C2560( C230 C2560 ) C230_=_C2561( C230 C2561 ) C230_=_C2562( C230 C2562 ) C230_=_C2563( C230 C2563 ) \nC230_=_C2564( C230 C2564 ) C230_=_C2565( C230 C2565 ) C230_=_C2566( C230 C2566 ) C230_=_C2567( C230 C2567 ) C230_=_C2568( C230 C2568 ) C231_=_C232( C231 C232 ) \nC231_=_C233( C231 C233 ) C231_=_C234( C231 C234 ) C231_=_C235( C231 C235 ) C231_=_C246( C231 C246 ) C231_=_C333( C231 C333 ) C231_=_C2558( C231 C2558 ) \nC232_=_C233( C232 C233 ) C232_=_C234( C232 C234 ) C232_=_C235( C232 C235 ) C232_=_C247( C232 C247 ) C233_=_C234( C233 C234 ) C233_=_C235( C233 C235 ) \nC233_=_C334( C233 C334 ) C233_=_C344( C233 C344 ) C234_=_C235( C234 C235 ) C234_=_C249( C234 C249 ) C234_=_C2563( C234 C2563 ) C235_=_C250( C235 C250 ) \nC235_=_C335( C235 C335 ) C235_=_C2564( C235 C2564 ) C236_=_C237( C236 C237 ) C236_=_C239( C236 C239 ) C236_=_C240( C236 C240 ) C236_=_C241( C236 C241 ) \nC236_=_C242( C236 C242 ) C236_=_C243( C236 C243 ) C236_=_C244(</w:t>
      </w:r>
    </w:p>
    <w:p>
      <w:pPr>
        <w:pStyle w:val="PreformattedText"/>
        <w:bidi w:val="0"/>
        <w:spacing w:before="0" w:after="0"/>
        <w:jc w:val="left"/>
        <w:rPr/>
      </w:pPr>
      <w:r>
        <w:rPr/>
        <w:t xml:space="preserve"> </w:t>
      </w:r>
      <w:r>
        <w:rPr/>
        <w:t>C236 C244 ) C236_=_C245( C236 C245 ) C236_=_C246( C236 C246 ) C236_=_C247( C236 C247 ) \nC236_=_C248( C236 C248 ) C236_=_C249( C236 C249 ) C236_=_C250( C236 C250 ) C236_=_C251( C236 C251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309( C237 C309 ) \nC237_=_C310( C237 C310 ) C237_=_C317( C237 C317 ) C239_=_C240( C239 C240 ) C239_=_C241( C239 C241 ) C239_=_C242( C239 C242 ) C239_=_C243( C239 C243 ) \nC239_=_C244( C239 C244 ) C239_=_C245( C239 C245 ) C239_=_C246( C239 C246 ) C239_=_C247( C239 C247 ) C239_=_C248( C239 C248 ) C239_=_C249( C239 C249 ) \nC239_=_C250( C239 C250 ) C239_=_C251( C239 C251 ) C239_=_C291( C239 C291 ) C239_=_C310( C239 C310 ) C239_=_C327( C239 C327 ) C239_=_C336( C239 C336 ) \nC239_=_C337( C239 C337 ) C239_=_C338( C239 C338 ) C239_=_C339( C239 C339 ) C239_=_C340( C239 C340 ) C239_=_C341( C239 C341 ) C239_=_C342( C239 C342 ) \nC239_=_C343( C239 C343 ) C239_=_C344( C239 C344 ) C239_=_C345( C239 C345 ) C239_=_C346( C239 C346 ) C239_=_C347( C239 C347 ) C240_=_C241( C240 C241 ) \nC240_=_C242( C240 C242 ) C240_=_C243( C240 C243 ) C240_=_C244( C240 C244 ) C240_=_C245( C240 C245 ) C240_=_C246( C240 C246 ) C240_=_C247( C240 C247 ) \nC240_=_C248( C240 C248 ) C240_=_C249( C240 C249 ) C240_=_C250( C240 C250 ) C240_=_C251( C240 C251 ) C240_=_C328( C240 C328 ) C240_=_C1009( C240 C1009 ) \nC241_=_C242( C241 C242 ) C241_=_C243( C241 C243 ) C241_=_C244( C241 C244 ) C241_=_C245( C241 C245 ) C241_=_C246( C241 C246 ) C241_=_C247( C241 C247 ) \nC241_=_C248( C241 C248 ) C241_=_C249( C241 C249 ) C241_=_C250( C241 C250 ) C241_=_C251( C241 C251 ) C241_=_C336( C241 C336 ) C242_=_C243( C242 C243 ) \nC242_=_C244( C242 C244 ) C242_=_C245( C242 C245 ) C242_=_C246( C242 C246 ) C242_=_C247( C242 C247 ) C242_=_C248( C242 C248 ) C242_=_C249( C242 C249 ) \nC242_=_C250( C242 C250 ) C242_=_C251( C242 C251 ) C242_=_C339( C242 C339 ) C243_=_C244( C243 C244 ) C243_=_C245( C243 C245 ) C243_=_C246( C243 C246 ) \nC243_=_C247( C243 C247 ) C243_=_C248( C243 C248 ) C243_=_C249( C243 C249 ) C243_=_C250( C243 C250 ) C243_=_C251( C243 C251 ) C243_=_C317( C243 C317 ) \nC243_=_C331( C243 C331 ) C243_=_C601( C243 C601 ) C243_=_C732( C243 C732 ) C243_=_C884( C243 C884 ) C243_=_C1009( C243 C1009 ) C243_=_C1178( C243 C1178 ) \nC243_=_C1299( C243 C1299 ) C243_=_C1629( C243 C1629 ) C243_=_C2199( C243 C2199 ) C243_=_C2260( C243 C2260 ) C243_=_C2555( C243 C2555 ) C243_=_C2556( C243 C2556 ) \nC243_=_C2557( C243 C2557 ) C243_=_C2558( C243 C2558 ) C243_=_C2559( C243 C2559 ) C243_=_C2560( C243 C2560 ) C243_=_C2561( C243 C2561 ) C243_=_C2562( C243 C2562 ) \nC243_=_C2563( C243 C2563 ) C243_=_C2564( C243 C2564 ) C243_=_C2565( C243 C2565 ) C243_=_C2566( C243 C2566 ) C243_=_C2567( C243 C2567 ) C243_=_C2568( C243 C2568 ) \nC244_=_C245( C244 C245 ) C244_=_C246( C244 C246 ) C244_=_C247( C244 C247 ) C244_=_C248( C244 C248 ) C244_=_C249( C244 C249 ) C244_=_C250( C244 C250 ) \nC244_=_C251( C244 C251 ) C244_=_C341( C244 C341 ) C245_=_C246( C245 C246 ) C245_=_C247( C245 C247 ) C245_=_C248( C245 C248 ) C245_=_C249( C245 C249 ) \nC245_=_C250( C245 C250 ) C245_=_C251( C245 C251 ) C245_=_C342( C245 C342 ) C246_=_C247( C246 C247 ) C246_=_C248( C246 C248 ) C246_=_C249( C246 C249 ) \nC246_=_C250( C246 C250 ) C246_=_C251( C246 C251 ) C246_=_C333( C246 C333 ) C246_=_C2558( C246 C2558 ) C247_=_C248( C247 C248 ) C247_=_C249( C247 C249 ) \nC247_=_C250( C247 C250 ) C247_=_C251( C247 C251 ) C248_=_C249( C248 C249 ) C248_=_C250( C248 C250 ) C248_=_C251( C248 C251 ) C248_=_C346( C248 C346 ) \nC249_=_C250( C249 C250 ) C249_=_C251( C249 C251 ) C249_=_C2563( C249 C2563 ) C250_=_C251( C250 C251 ) C250_=_C335( C250 C335 ) C250_=_C2564( C250 C2564 ) \nC251_=_C347( C251 C347 ) C272_=_C309( C272 C309 ) C272_=_C327( C272 C327 ) C272_=_C328( C272 C328 ) C272_=_C329( C272 C329 ) C272_=_C330( C272 C330 ) \nC272_=_C331( C272 C331 ) C272_=_C332( C272 C332 ) C272_=_C333( C272 C333 ) C272_=_C334( C272 C334 ) C272_=_C335( C272 C335 ) C291_=_C310( C291 C310 ) \nC291_=_C327( C291 C327 ) C291_=_C336( C291 C336 ) C291_=_C337( C291 C337 ) C291_=_C338( C291 C338 ) C291_=_C339( C291 C339 ) C291_=_C340( C291 C340 ) \nC291_=_C341( C291 C341 ) C291_=_C342( C291 C342 ) C291_=_C343( C291 C343 ) C291_=_C344( C291 C344 ) C291_=_C345( C291 C345 ) C291_=_C346( C291 C346 ) \nC291_=_C347( C291 C347 ) C309_=_C310( C309 C310 ) C309_=_C317( C309 C317 ) C309_=_C327( C309 C327 ) C309_=_C328( C309 C328 ) C309_=_C329( C309 C329 ) \nC309_=_C330( C309 C330 ) C309_=_C331( C309 C331 ) C309_=_C332( C309 C332 ) C309_=_C333( C309 C333 ) C309_=_C334( C309 C334 ) C309_=_C335( C309 C335 ) \nC310_=_C317( C310 C317 ) C310_=_C327( C310 C327 ) C310_=_C336( C310 C336 ) C310_=_C337( C310 C337 ) C310_=_C338( C310 C338 ) C310_=_C339( C310 C339 ) \nC310_=_C340( C310 C340 ) C310_=_C341( C310 C341 ) C310_=_C342( C310 C342 ) C310_=_C343( C310 C343 ) C310_=_C344( C310 C344 ) C310_=_C345( C310 C345 ) \nC310_=_C346( C310 C346 ) C310_=_C347( C310 C347 ) C317_=_C331( C317 C331 ) C317_=_C601( C317 C601 ) C317_=_C732( C317 C732 ) C317_=_C884( C317 C884 ) \nC317_=_C1009( C317 C1009 ) C317_=_C1178( C317 C1178 ) C317_=_C1299( C317 C1299 ) C317_=_C1629( C317 C1629 ) C317_=_C2199( C317 C2199 ) C317_=_C2260( C317 C2260 ) \nC317_=_C2555( C317 C2555 ) C317_=_C2556( C317 C2556 ) C317_=_C2557( C317 C2557 ) C317_=_C2558( C317 C2558 ) C317_=_C2559( C317 C2559 ) C317_=_C2560( C317 C2560 ) \nC317_=_C2561( C317 C2561 ) C317_=_C2562( C317 C2562 ) C317_=_C2563( C317 C2563 ) C317_=_C2564( C317 C2564 ) C317_=_C2565( C317 C2565 ) C317_=_C2566( C317 C2566 ) \nC317_=_C2567( C317 C2567 ) C317_=_C2568( C317 C2568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5( C327 C345 ) C327_=_C346( C327 C346 ) C327_=_C347( C327 C347 ) C328_=_C329( C328 C329 ) C328_=_C330( C328 C330 ) \nC328_=_C331( C328 C331 ) C328_=_C332( C328 C332 ) C328_=_C333( C328 C333 ) C328_=_C334( C328 C334 ) C328_=_C335( C328 C335 ) C328_=_C1009( C328 C1009 ) \nC329_=_C330( C329 C330 ) C329_=_C331( C329 C331 ) C329_=_C332( C329 C332 ) C329_=_C333( C329 C333 ) C329_=_C334( C329 C334 ) C329_=_C335( C329 C335 ) \nC330_=_C331( C330 C331 ) C330_=_C332( C330 C332 ) C330_=_C333( C330 C333 ) C330_=_C334( C330 C334 ) C330_=_C335( C330 C335 ) C331_=_C332( C331 C332 ) \nC331_=_C333( C331 C333 ) C331_=_C334( C331 C334 ) C331_=_C335( C331 C335 ) C331_=_C601( C331 C601 ) C331_=_C732( C331 C732 ) C331_=_C884( C331 C884 ) \nC331_=_C1009( C331 C1009 ) C331_=_C1178( C331 C1178 ) C331_=_C1299( C331 C1299 ) C331_=_C1629( C331 C1629 ) C331_=_C2199( C331 C2199 ) C331_=_C2260( C331 C2260 ) \nC331_=_C2555( C331 C2555 ) C331_=_C2556( C331 C2556 ) C331_=_C2557( C331 C2557 ) C331_=_C2558( C331 C2558 ) C331_=_C2559( C331 C2559 ) C331_=_C2560( C331 C2560 ) \nC331_=_C2561( C331 C2561 ) C331_=_C2562( C331 C2562 ) C331_=_C2563( C331 C2563 ) C331_=_C2564( C331 C2564 ) C331_=_C2565( C331 C2565 ) C331_=_C2566( C331 C2566 ) \nC331_=_C2567( C331 C2567 ) C331_=_C2568( C331 C2568 ) C332_=_C333( C332 C333 ) C332_=_C334( C332 C334 ) C332_=_C335( C332 C335 ) C333_=_C334( C333 C334 ) \nC333_=_C335( C333 C335 ) C333_=_C2558( C333 C2558 ) C334_=_C335( C334 C335 ) C334_=_C344( C334 C344 ) C335_=_C2564( C335 C2564 ) C336_=_C337( C336 C337 ) \nC336_=_C338( C336 C338 ) C336_=_C339( C336 C339 ) C336_=_C340( C336 C340 ) C336_=_C341( C336 C341 ) C336_=_C342( C336 C342 ) C336_=_C343( C336 C343 ) \nC336_=_C344( C336 C344 ) C336_=_C345( C336 C345 ) C336_=_C346( C336 C346 ) C336_=_C347( C336 C347 ) C337_=_C338( C337 C338 ) C337_=_C339( C337 C339 ) \nC337_=_C340( C337 C340 ) C337_=_C341( C337 C341 ) C337_=_C342( C337 C342 ) C337_=_C343( C337 C343 ) C337_=_C344( C337 C344 ) C337_=_C345( C337 C345 ) \nC337_=_C346( C337 C346 ) C337_=_C347( C337 C347 ) C338_=_C339( C338 C339 ) C338_=_C340( C338 C340 ) C338_=_C341( C338 C341 ) C338_=_C342( C338 C342 ) \nC338_=_C343( C338 C343 ) C338_=_C344( C338 C344 ) C338_=_C345( C338 C345 ) C338_=_C346( C338 C346 ) C338_=_C347( C338 C347 ) C338_=_C1629( C338 C1629 ) \nC339_=_C340( C339 C340 ) C339_=_C341( C339 C341 ) C339_=_C342( C339 C342 ) C339_=_C343( C339 C343 ) C339_=_C344( C339 C344 ) C339_=_C345( C339 C345 ) \nC339_=_C346( C339 C346 ) C339_=_C347( C339 C347 ) C340_=_C341( C340 C341 ) C340_=_C342( C340 C342 ) C340_=_C343( C340 C343 ) C340_=_C344( C340 C344 ) \nC340_=_C345( C340 C345 ) C340_=_C346( C340 C346 ) C340_=_C347( C340 C347 ) C341_=_C342( C341 C342 ) C341_=_C343( C341 C343 ) C341_=_C344( C341 C344 ) \nC341_=_C345( C341 C345 ) C341_=_C346( C341 C346 ) C341_=_C347( C341 C347 ) C342_=_C343( C342 C343 ) C342_=_C344( C342 C344 ) C342_=_C345( C342 C345 ) \nC342_=_C346( C342 C346 ) C342_=_C347( C342 C347 ) C343_=_C344( C343 C344 ) C343_=_C345( C343 C345 ) C343_=_C346( C343 C346 ) C343_=_C347( C343 C347 ) \nC344_=_C345( C344 C345 ) C344_=_C346( C344 C346 ) C344_=_C347( C344 C347 ) C345_=_C346( C345 C346 ) C345_=_C347( C345 C347 ) C346_=_C347( C346 C347 ) \nC601_=_C732( C601 C732 ) C601_=_C884( C601 C884 ) C601_=_C1009( C601 C1009 ) C601_=_C1178( C601 C1178 ) C601_=_C1299( C601 C1299 ) C601_=_C1629( C601 C1629 ) \nC601_=_C2199( C601 C2199 ) C601_=_C2260( C601 C2260 ) C601_=_C2555( C601 C2555 ) C601_=_C2556( C601 C2556 ) C601_=_C2557( C601 C2557 ) C601_=_C2558( C601 C2558 ) \nC601_=_C2559( C601 C2559 ) C601_=_C2560( C601 C2560 ) C601_=_C2561( C601 C2561</w:t>
      </w:r>
    </w:p>
    <w:p>
      <w:pPr>
        <w:pStyle w:val="PreformattedText"/>
        <w:bidi w:val="0"/>
        <w:spacing w:before="0" w:after="0"/>
        <w:jc w:val="left"/>
        <w:rPr/>
      </w:pPr>
      <w:r>
        <w:rPr/>
        <w:t xml:space="preserve"> </w:t>
      </w:r>
      <w:r>
        <w:rPr/>
        <w:t>) C601_=_C2562( C601 C2562 ) C601_=_C2563( C601 C2563 ) C601_=_C2564( C601 C2564 ) \nC601_=_C2565( C601 C2565 ) C601_=_C2566( C601 C2566 ) C601_=_C2567( C601 C2567 ) C601_=_C2568( C601 C2568 ) C732_=_C884( C732 C884 ) C732_=_C1009( C732 C1009 ) \nC732_=_C1178( C732 C1178 ) C732_=_C1299( C732 C1299 ) C732_=_C1629( C732 C1629 ) C732_=_C2199( C732 C2199 ) C732_=_C2260( C732 C2260 ) C732_=_C2555( C732 C2555 ) \nC732_=_C2556( C732 C2556 ) C732_=_C2557( C732 C2557 ) C732_=_C2558( C732 C2558 ) C732_=_C2559( C732 C2559 ) C732_=_C2560( C732 C2560 ) C732_=_C2561( C732 C2561 ) \nC732_=_C2562( C732 C2562 ) C732_=_C2563( C732 C2563 ) C732_=_C2564( C732 C2564 ) C732_=_C2565( C732 C2565 ) C732_=_C2566( C732 C2566 ) C732_=_C2567( C732 C2567 ) \nC732_=_C2568( C732 C2568 ) C884_=_C1009( C884 C1009 ) C884_=_C1178( C884 C1178 ) C884_=_C1299( C884 C1299 ) C884_=_C1629( C884 C1629 ) C884_=_C2199( C884 C2199 ) \nC884_=_C2260( C884 C2260 ) C884_=_C2555( C884 C2555 ) C884_=_C2556( C884 C2556 ) C884_=_C2557( C884 C2557 ) C884_=_C2558( C884 C2558 ) C884_=_C2559( C884 C2559 ) \nC884_=_C2560( C884 C2560 ) C884_=_C2561( C884 C2561 ) C884_=_C2562( C884 C2562 ) C884_=_C2563( C884 C2563 ) C884_=_C2564( C884 C2564 ) C884_=_C2565( C884 C2565 ) \nC884_=_C2566( C884 C2566 ) C884_=_C2567( C884 C2567 ) C884_=_C2568( C884 C2568 ) C1009_=_C1178( C1009 C1178 ) C1009_=_C1299( C1009 C1299 ) C1009_=_C1629( C1009 C1629 ) \nC1009_=_C2199( C1009 C2199 ) C1009_=_C2260( C1009 C2260 ) C1009_=_C2555( C1009 C2555 ) C1009_=_C2556( C1009 C2556 ) C1009_=_C2557( C1009 C2557 ) C1009_=_C2558( C1009 C2558 ) \nC1009_=_C2559( C1009 C2559 ) C1009_=_C2560( C1009 C2560 ) C1009_=_C2561( C1009 C2561 ) C1009_=_C2562( C1009 C2562 ) C1009_=_C2563( C1009 C2563 ) C1009_=_C2564( C1009 C2564 ) \nC1009_=_C2565( C1009 C2565 ) C1009_=_C2566( C1009 C2566 ) C1009_=_C2567( C1009 C2567 ) C1009_=_C2568( C1009 C2568 ) C1178_=_C1299( C1178 C1299 ) C1178_=_C1629( C1178 C1629 ) \nC1178_=_C2199( C1178 C2199 ) C1178_=_C2260( C1178 C2260 ) C1178_=_C2555( C1178 C2555 ) C1178_=_C2556( C1178 C2556 ) C1178_=_C2557( C1178 C2557 ) C1178_=_C2558( C1178 C2558 ) \nC1178_=_C2559( C1178 C2559 ) C1178_=_C2560( C1178 C2560 ) C1178_=_C2561( C1178 C2561 ) C1178_=_C2562( C1178 C2562 ) C1178_=_C2563( C1178 C2563 ) C1178_=_C2564( C1178 C2564 ) \nC1178_=_C2565( C1178 C2565 ) C1178_=_C2566( C1178 C2566 ) C1178_=_C2567( C1178 C2567 ) C1178_=_C2568( C1178 C2568 ) C1299_=_C1629( C1299 C1629 ) C1299_=_C2199( C1299 C2199 ) \nC1299_=_C2260( C1299 C2260 ) C1299_=_C2555( C1299 C2555 ) C1299_=_C2556( C1299 C2556 ) C1299_=_C2557( C1299 C2557 ) C1299_=_C2558( C1299 C2558 ) C1299_=_C2559( C1299 C2559 ) \nC1299_=_C2560( C1299 C2560 ) C1299_=_C2561( C1299 C2561 ) C1299_=_C2562( C1299 C2562 ) C1299_=_C2563( C1299 C2563 ) C1299_=_C2564( C1299 C2564 ) C1299_=_C2565( C1299 C2565 ) \nC1299_=_C2566( C1299 C2566 ) C1299_=_C2567( C1299 C2567 ) C1299_=_C2568( C1299 C2568 ) C1629_=_C2199( C1629 C2199 ) C1629_=_C2260( C1629 C2260 ) C1629_=_C2555( C1629 C2555 ) \nC1629_=_C2556( C1629 C2556 ) C1629_=_C2557( C1629 C2557 ) C1629_=_C2558( C1629 C2558 ) C1629_=_C2559( C1629 C2559 ) C1629_=_C2560( C1629 C2560 ) C1629_=_C2561( C1629 C2561 ) \nC1629_=_C2562( C1629 C2562 ) C1629_=_C2563( C1629 C2563 ) C1629_=_C2564( C1629 C2564 ) C1629_=_C2565( C1629 C2565 ) C1629_=_C2566( C1629 C2566 ) C1629_=_C2567( C1629 C2567 ) \nC1629_=_C2568( C1629 C2568 ) C2199_=_C2260( C2199 C2260 ) C2199_=_C2555( C2199 C2555 ) C2199_=_C2556( C2199 C2556 ) C2199_=_C2557( C2199 C2557 ) C2199_=_C2558( C2199 C2558 ) \nC2199_=_C2559( C2199 C2559 ) C2199_=_C2560( C2199 C2560 ) C2199_=_C2561( C2199 C2561 ) C2199_=_C2562( C2199 C2562 ) C2199_=_C2563( C2199 C2563 ) C2199_=_C2564( C2199 C2564 ) \nC2199_=_C2565( C2199 C2565 ) C2199_=_C2566( C2199 C2566 ) C2199_=_C2567( C2199 C2567 ) C2199_=_C2568( C2199 C2568 ) C2260_=_C2555( C2260 C2555 ) C2260_=_C2556( C2260 C2556 ) \nC2260_=_C2557( C2260 C2557 ) C2260_=_C2558( C2260 C2558 ) C2260_=_C2559( C2260 C2559 ) C2260_=_C2560( C2260 C2560 ) C2260_=_C2561( C2260 C2561 ) C2260_=_C2562( C2260 C2562 ) \nC2260_=_C2563( C2260 C2563 ) C2260_=_C2564( C2260 C2564 ) C2260_=_C2565( C2260 C2565 ) C2260_=_C2566( C2260 C2566 ) C2260_=_C2567( C2260 C2567 ) C2260_=_C2568( C2260 C2568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 C2555 C2568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8_=_C2559( C2558 C2559 ) C2558_=_C2560( C2558 C2560 ) C2558_=_C2561( C2558 C2561 ) C2558_=_C2562( C2558 C2562 ) C2558_=_C2563( C2558 C2563 ) C2558_=_C2564( C2558 C2564 ) \nC2558_=_C2565( C2558 C2565 ) C2558_=_C2566( C2558 C2566 ) C2558_=_C2567( C2558 C2567 ) C2558_=_C2568( C2558 C2568 ) C2559_=_C2560( C2559 C2560 ) C2559_=_C2561( C2559 C2561 ) \nC2559_=_C2562( C2559 C2562 ) C2559_=_C2563( C2559 C2563 ) C2559_=_C2564( C2559 C2564 ) C2559_=_C2565( C2559 C2565 ) C2559_=_C2566( C2559 C2566 ) C2559_=_C2567( C2559 C2567 ) \nC2559_=_C2568( C2559 C2568 ) C2560_=_C2561( C2560 C2561 ) C2560_=_C2562( C2560 C2562 ) C2560_=_C2563( C2560 C2563 ) C2560_=_C2564( C2560 C2564 ) C2560_=_C2565( C2560 C2565 ) \nC2560_=_C2566( C2560 C2566 ) C2560_=_C2567( C2560 C2567 ) C2560_=_C2568( C2560 C2568 ) C2561_=_C2562( C2561 C2562 ) C2561_=_C2563( C2561 C2563 ) C2561_=_C2564( C2561 C2564 ) \nC2561_=_C2565( C2561 C2565 ) C2561_=_C2566( C2561 C2566 ) C2561_=_C2567( C2561 C2567 ) C2561_=_C2568( C2561 C2568 ) C2562_=_C2563( C2562 C2563 ) C2562_=_C2564( C2562 C2564 ) \nC2562_=_C2565( C2562 C2565 ) C2562_=_C2566( C2562 C2566 ) C2562_=_C2567( C2562 C2567 ) C2562_=_C2568( C2562 C2568 ) C2563_=_C2564( C2563 C2564 ) C2563_=_C2565( C2563 C2565 ) \nC2563_=_C2566( C2563 C2566 ) C2563_=_C2567( C2563 C2567 ) C2563_=_C2568( C2563 C2568 ) C2564_=_C2565( C2564 C2565 ) C2564_=_C2566( C2564 C2566 ) C2564_=_C2567( C2564 C2567 ) \nC2564_=_C2568( C2564 C2568 ) C2565_=_C2566( C2565 C2566 ) C2565_=_C2567( C2565 C2567 ) C2565_=_C2568( C2565 C2568 ) C2566_=_C2567( C2566 C2567 ) C2566_=_C2568( C2566 C2568 ) \nC2567_=_C2568( C2567 C2568 ) "];72-&gt;85[label="199: C8 C9 C10 C12 C13 \nC15 C16 C17 C18 C19 C20 \nC21 C22 C30 C31 C32 C34 \nC35 C37 C38 C39 C40 C41 \nC42 C43 C44 C51 C54 C57 \nC58 C59 C60 C61 C62 C63 \nC64 C65 C66 C67 C73 C75 \nC76 C77 C80 C81 C82 C83 \nC84 C85 C86 C87 C88 C89 \nC90 C91 C97 C100 C103 C104 \nC105 C106 C107 C108 C109 C110 \nC111 C112 C119 C120 C121 C123 \nC124 C125 C126 C127 C128 C129 \nC130 C131 C132 C136 C139 C140 \nC143 C144 C145 C146 C147 C148 \nC149 C150 C151 C154 C157 C158 \nC161 C162 C163 C165 C166 C167 \nC168 C170 C172 C175 C176 C177 \nC178 C179 C180 C181 C182 C183 \nC184 C187 C188 C189 C190 C193 \nC194 C195 C196 C197 C198 C199 \nC200 C201 C202 C203 C208 C209 \nC225 C226 C229 C231 C232 C233 \nC234 C235 C236 C237 C240 C241 \nC242 C244 C245 C246 C247 C248 \nC249 C250 C251 C272 C291 C309 \nC310 C317 C328 C329 C330 C332 \nC333 C334 C335 C336 C337 C338 \nC339 C340 C341 C342 C343 C344 \nC345 C346 C347 C601 C732 C884 \nC1009 C1178 C1299 C1629 C2199 C2260 \nC2555 C2556 C2557 C2558 C2559 C2560 \nC2561 C2562 C2563 C2564 C2565 C2566 \nC2567 C2568 \n1764: C8_=_C9 ,C8_=_C10 ,C8_=_C12 ,C8_=_C13 ,C8_=_C15 ,\nC8_=_C16 ,C8_=_C17 ,C8_=_C18 ,C8_=_C19 ,C8_=_C20 ,C8_=_C21 ,\nC8_=_C22 ,C8_=_C30 ,C8_=_C119 ,C8_=_C139 ,C8_=_C187 ,C8_=_C225 ,\nC8_=_C236 ,C9_=_C10 ,C9_=_C12 ,C9_=_C13 ,C9_=_C15 ,C9_=_C16 ,\nC9_=_C17 ,C9_=_C18 ,C9_=_C19 ,C9_=_C20 ,C9_=_C21 ,C9_=_C22 ,\nC9_=_C31 ,C9_=_C54 ,C9_=_C76 ,C9_=_C121 ,C9_=_C189 ,C9_=_C291 ,\nC10_=_C12 ,C10_=_C13 ,C10_=_C15 ,C10_=_C16 ,C10_=_C17 ,C10_=_C18 ,\nC10_=_C19 ,C10_=_C20 ,C10_=_C21 ,C10_=_C22 ,C10_=_C32 ,C10_=_C77 ,\nC10_=_C158 ,C10_=_C190 ,C10_=_C226 ,C10_=_C237 ,C10_=_C309 ,C10_=_C310 ,\nC10_=_C317 ,C12_=_C13 ,C12_=_C15 ,C12_=_C16 ,C12_=_C17 ,C12_=_C18 ,\nC12_=_C19 ,C12_=_C20 ,C12_=_C21 ,C12_=_C22 ,C12_=_C34 ,C12_=_C161 ,\nC12_=_C229 ,C12_=_C240 ,C12_=_C328 ,C12_=_C1009 ,C13_=_C15 ,C13_=_C16 ,\nC13_=_C17 ,C13_=_C18 ,C13_=_C19 ,C13_=_C20 ,C13_=_C21 ,C13_=_C22 ,\nC13_=_C35 ,C13_=_C58 ,C13_=_C125 ,C15_=_C16 ,C15_=_C17 ,C15_=_C18 ,\nC15_=_C19 ,C15_=_C20 ,C15_=_C21 ,C15_=_C22 ,C15_=_C37 ,C15_=_C61 ,\nC15_=_C126 ,C16_=_C17 ,C16_=_C18 ,C16_=_C19 ,C16_=_C20 ,C16_=_C21 ,\nC16_=_C22 ,C16_=_C38 ,C16_=_C166 ,C16_=_C231 ,C16_=_C246 ,C16_=_C333 ,\nC16_=_C2558 ,C17_=_C18 ,C17_=_C19 ,C17_=_C20 ,C17_=_C21 ,C17_=_C22 ,\nC17_=_C39 ,C17_=_C128 ,C17_=_C144 ,C17_=_C200 ,C17_=_C232 ,C17_=_C247 ,\nC18_=_C19 ,C18_=_C20 ,C18_=_C21 ,C18_=_C22 ,C18_=_C40 ,C18_=_C63 ,\nC18_=_C129 ,C19_=_C20 ,C19_=_C21 ,C19_=_C22 ,C19_=_C41 ,C19_=_C130 ,\nC19_=_C148 ,C19_=_C202 ,C19_=_C234 ,C19_=_C249 ,C19_=_C2563 ,C20_=_C21 ,\nC20_=_C22 ,C20_=_C42 ,C20_=_C168 ,C20_=_C235 ,C20_=_C250 ,C20_=_C335 ,\nC20_=_C2564 ,C21_=_C22 ,C21_=_C43 ,C21_=_C66 ,C21_=_C131 ,C22_=_C44 ,\nC22_=_C67 ,C22_=_C112 ,C22_=_C132 ,C22_=_C251 ,C22_=_C347 ,C30_=_C31 ,\nC30_=_C32 ,C30_=_C34 ,C30_=_C35 ,C30_=_C37 ,C30_=_C38 ,C30_=_C39 ,\nC30_=_C40 ,C30_=_C41 ,C30_=_C42 ,C30_=_C43 ,C30_=_C44 ,C30_=_C119 ,\nC30_=_C139 ,C30_=_C187 ,C30_=_C225 ,C30_=_C236 ,C31_=_C32 ,C31_=_C34 ,\nC31_=_C35 ,C31_=_C37 ,C31_=_C38 ,C31_=_C39 ,C31_=_C40</w:t>
      </w:r>
    </w:p>
    <w:p>
      <w:pPr>
        <w:pStyle w:val="PreformattedText"/>
        <w:bidi w:val="0"/>
        <w:spacing w:before="0" w:after="0"/>
        <w:jc w:val="left"/>
        <w:rPr/>
      </w:pPr>
      <w:r>
        <w:rPr/>
        <w:t xml:space="preserve"> </w:t>
      </w:r>
      <w:r>
        <w:rPr/>
        <w:t>,C31_=_C41 ,\nC31_=_C42 ,C31_=_C43 ,C31_=_C44 ,C31_=_C54 ,C31_=_C76 ,C31_=_C121 ,\nC31_=_C189 ,C31_=_C291 ,C32_=_C34 ,C32_=_C35 ,C32_=_C37 ,C32_=_C38 ,\nC32_=_C39 ,C32_=_C40 ,C32_=_C41 ,C32_=_C42 ,C32_=_C43 ,C32_=_C44 ,\nC32_=_C77 ,C32_=_C158 ,C32_=_C190 ,C32_=_C226 ,C32_=_C237 ,C32_=_C309 ,\nC32_=_C310 ,C32_=_C317 ,C34_=_C35 ,C34_=_C37 ,C34_=_C38 ,C34_=_C39 ,\nC34_=_C40 ,C34_=_C41 ,C34_=_C42 ,C34_=_C43 ,C34_=_C44 ,C34_=_C161 ,\nC34_=_C229 ,C34_=_C240 ,C34_=_C328 ,C34_=_C1009 ,C35_=_C37 ,C35_=_C38 ,\nC35_=_C39 ,C35_=_C40 ,C35_=_C41 ,C35_=_C42 ,C35_=_C43 ,C35_=_C44 ,\nC35_=_C58 ,C35_=_C125 ,C37_=_C38 ,C37_=_C39 ,C37_=_C40 ,C37_=_C41 ,\nC37_=_C42 ,C37_=_C43 ,C37_=_C44 ,C37_=_C61 ,C37_=_C126 ,C38_=_C39 ,\nC38_=_C40 ,C38_=_C41 ,C38_=_C42 ,C38_=_C43 ,C38_=_C44 ,C38_=_C166 ,\nC38_=_C231 ,C38_=_C246 ,C38_=_C333 ,C38_=_C2558 ,C39_=_C40 ,C39_=_C41 ,\nC39_=_C42 ,C39_=_C43 ,C39_=_C44 ,C39_=_C128 ,C39_=_C144 ,C39_=_C200 ,\nC39_=_C232 ,C39_=_C247 ,C40_=_C41 ,C40_=_C42 ,C40_=_C43 ,C40_=_C44 ,\nC40_=_C63 ,C40_=_C129 ,C41_=_C42 ,C41_=_C43 ,C41_=_C44 ,C41_=_C130 ,\nC41_=_C148 ,C41_=_C202 ,C41_=_C234 ,C41_=_C249 ,C41_=_C2563 ,C42_=_C43 ,\nC42_=_C44 ,C42_=_C168 ,C42_=_C235 ,C42_=_C250 ,C42_=_C335 ,C42_=_C2564 ,\nC43_=_C44 ,C43_=_C66 ,C43_=_C131 ,C44_=_C67 ,C44_=_C112 ,C44_=_C132 ,\nC44_=_C251 ,C44_=_C347 ,C51_=_C54 ,C51_=_C57 ,C51_=_C58 ,C51_=_C59 ,\nC51_=_C60 ,C51_=_C61 ,C51_=_C62 ,C51_=_C63 ,C51_=_C64 ,C51_=_C65 ,\nC51_=_C66 ,C51_=_C67 ,C51_=_C73 ,C51_=_C97 ,C51_=_C136 ,C51_=_C154 ,\nC51_=_C170 ,C51_=_C203 ,C51_=_C208 ,C51_=_C209 ,C54_=_C57 ,C54_=_C58 ,\nC54_=_C59 ,C54_=_C60 ,C54_=_C61 ,C54_=_C62 ,C54_=_C63 ,C54_=_C64 ,\nC54_=_C65 ,C54_=_C66 ,C54_=_C67 ,C54_=_C76 ,C54_=_C121 ,C54_=_C189 ,\nC54_=_C291 ,C57_=_C58 ,C57_=_C59 ,C57_=_C60 ,C57_=_C61 ,C57_=_C62 ,\nC57_=_C63 ,C57_=_C64 ,C57_=_C65 ,C57_=_C66 ,C57_=_C67 ,C57_=_C103 ,\nC57_=_C241 ,C57_=_C336 ,C58_=_C59 ,C58_=_C60 ,C58_=_C61 ,C58_=_C62 ,\nC58_=_C63 ,C58_=_C64 ,C58_=_C65 ,C58_=_C66 ,C58_=_C67 ,C58_=_C125 ,\nC59_=_C60 ,C59_=_C61 ,C59_=_C62 ,C59_=_C63 ,C59_=_C64 ,C59_=_C65 ,\nC59_=_C66 ,C59_=_C67 ,C59_=_C106 ,C59_=_C242 ,C59_=_C339 ,C60_=_C61 ,\nC60_=_C62 ,C60_=_C63 ,C60_=_C64 ,C60_=_C65 ,C60_=_C66 ,C60_=_C67 ,\nC60_=_C107 ,C60_=_C244 ,C60_=_C341 ,C61_=_C62 ,C61_=_C63 ,C61_=_C64 ,\nC61_=_C65 ,C61_=_C66 ,C61_=_C67 ,C61_=_C126 ,C62_=_C63 ,C62_=_C64 ,\nC62_=_C65 ,C62_=_C66 ,C62_=_C67 ,C62_=_C109 ,C62_=_C245 ,C62_=_C342 ,\nC63_=_C64 ,C63_=_C65 ,C63_=_C66 ,C63_=_C67 ,C63_=_C129 ,C64_=_C65 ,\nC64_=_C66 ,C64_=_C67 ,C64_=_C85 ,C64_=_C110 ,C64_=_C145 ,C64_=_C167 ,\nC64_=_C179 ,C64_=_C233 ,C64_=_C334 ,C64_=_C344 ,C65_=_C66 ,C65_=_C67 ,\nC65_=_C111 ,C65_=_C248 ,C65_=_C346 ,C66_=_C67 ,C66_=_C131 ,C67_=_C112 ,\nC67_=_C132 ,C67_=_C251 ,C67_=_C347 ,C73_=_C75 ,C73_=_C76 ,C73_=_C77 ,\nC73_=_C80 ,C73_=_C81 ,C73_=_C82 ,C73_=_C83 ,C73_=_C84 ,C73_=_C85 ,\nC73_=_C86 ,C73_=_C87 ,C73_=_C88 ,C73_=_C89 ,C73_=_C90 ,C73_=_C91 ,\nC73_=_C97 ,C73_=_C136 ,C73_=_C154 ,C73_=_C170 ,C73_=_C203 ,C73_=_C208 ,\nC73_=_C209 ,C75_=_C76 ,C75_=_C77 ,C75_=_C80 ,C75_=_C81 ,C75_=_C82 ,\nC75_=_C83 ,C75_=_C84 ,C75_=_C85 ,C75_=_C86 ,C75_=_C87 ,C75_=_C88 ,\nC75_=_C89 ,C75_=_C90 ,C75_=_C91 ,C75_=_C100 ,C75_=_C120 ,C75_=_C140 ,\nC75_=_C157 ,C75_=_C172 ,C75_=_C188 ,C75_=_C272 ,C76_=_C77 ,C76_=_C80 ,\nC76_=_C81 ,C76_=_C82 ,C76_=_C83 ,C76_=_C84 ,C76_=_C85 ,C76_=_C86 ,\nC76_=_C87 ,C76_=_C88 ,C76_=_C89 ,C76_=_C90 ,C76_=_C91 ,C76_=_C121 ,\nC76_=_C189 ,C76_=_C291 ,C77_=_C80 ,C77_=_C81 ,C77_=_C82 ,C77_=_C83 ,\nC77_=_C84 ,C77_=_C85 ,C77_=_C86 ,C77_=_C87 ,C77_=_C88 ,C77_=_C89 ,\nC77_=_C90 ,C77_=_C91 ,C77_=_C158 ,C77_=_C190 ,C77_=_C226 ,C77_=_C237 ,\nC77_=_C309 ,C77_=_C310 ,C77_=_C317 ,C80_=_C81 ,C80_=_C82 ,C80_=_C83 ,\nC80_=_C84 ,C80_=_C85 ,C80_=_C86 ,C80_=_C87 ,C80_=_C88 ,C80_=_C89 ,\nC80_=_C90 ,C80_=_C91 ,C80_=_C143 ,C80_=_C175 ,C81_=_C82 ,C81_=_C83 ,\nC81_=_C84 ,C81_=_C85 ,C81_=_C86 ,C81_=_C87 ,C81_=_C88 ,C81_=_C89 ,\nC81_=_C90 ,C81_=_C91 ,C81_=_C195 ,C81_=_C337 ,C82_=_C83 ,C82_=_C84 ,\nC82_=_C85 ,C82_=_C86 ,C82_=_C87 ,C82_=_C88 ,C82_=_C89 ,C82_=_C90 ,\nC82_=_C91 ,C82_=_C196 ,C82_=_C338 ,C82_=_C1629 ,C83_=_C84 ,C83_=_C85 ,\nC83_=_C86 ,C83_=_C87 ,C83_=_C88 ,C83_=_C89 ,C83_=_C90 ,C83_=_C91 ,\nC83_=_C197 ,C83_=_C340 ,C84_=_C85 ,C84_=_C86 ,C84_=_C87 ,C84_=_C88 ,\nC84_=_C89 ,C84_=_C90 ,C84_=_C91 ,C84_=_C199 ,C84_=_C343 ,C85_=_C86 ,\nC85_=_C87 ,C85_=_C88 ,C85_=_C89 ,C85_=_C90 ,C85_=_C91 ,C85_=_C110 ,\nC85_=_C145 ,C85_=_C167 ,C85_=_C179 ,C85_=_C233 ,C85_=_C334 ,C85_=_C344 ,\nC86_=_C87 ,C86_=_C88 ,C86_=_C89 ,C86_=_C90 ,C86_=_C91 ,C86_=_C201 ,\nC86_=_C345 ,C87_=_C88 ,C87_=_C89 ,C87_=_C90 ,C87_=_C91 ,C87_=_C146 ,\nC87_=_C180 ,C87_=_C2560 ,C88_=_C89 ,C88_=_C90 ,C88_=_C91 ,C88_=_C147 ,\nC88_=_C181 ,C89_=_C90 ,C89_=_C91 ,C89_=_C149 ,C89_=_C182 ,C90_=_C91 ,\nC90_=_C150 ,C90_=_C183 ,C91_=_C151 ,C91_=_C184 ,C97_=_C100 ,C97_=_C103 ,\nC97_=_C104 ,C97_=_C105 ,C97_=_C106 ,C97_=_C107 ,C97_=_C108 ,C97_=_C109 ,\nC97_=_C110 ,C97_=_C111 ,C97_=_C112 ,C97_=_C136 ,C97_=_C154 ,C97_=_C170 ,\nC97_=_C203 ,C97_=_C208 ,C97_=_C209 ,C100_=_C103 ,C100_=_C104 ,C100_=_C105 ,\nC100_=_C106 ,C100_=_C107 ,C100_=_C108 ,C100_=_C109 ,C100_=_C110 ,C100_=_C111 ,\nC100_=_C112 ,C100_=_C120 ,C100_=_C140 ,C100_=_C157 ,C100_=_C172 ,C100_=_C188 ,\nC100_=_C272 ,C103_=_C104 ,C103_=_C105 ,C103_=_C106 ,C103_=_C107 ,C103_=_C108 ,\nC103_=_C109 ,C103_=_C110 ,C103_=_C111 ,C103_=_C112 ,C103_=_C241 ,C103_=_C336 ,\nC104_=_C105 ,C104_=_C106 ,C104_=_C107 ,C104_=_C108 ,C104_=_C109 ,C104_=_C110 ,\nC104_=_C111 ,C104_=_C112 ,C104_=_C123 ,C104_=_C162 ,C104_=_C176 ,C104_=_C193 ,\nC104_=_C329 ,C105_=_C106 ,C105_=_C107 ,C105_=_C108 ,C105_=_C109 ,C105_=_C110 ,\nC105_=_C111 ,C105_=_C112 ,C105_=_C124 ,C105_=_C163 ,C105_=_C177 ,C105_=_C194 ,\nC105_=_C330 ,C106_=_C107 ,C106_=_C108 ,C106_=_C109 ,C106_=_C110 ,C106_=_C111 ,\nC106_=_C112 ,C106_=_C242 ,C106_=_C339 ,C107_=_C108 ,C107_=_C109 ,C107_=_C110 ,\nC107_=_C111 ,C107_=_C112 ,C107_=_C244 ,C107_=_C341 ,C108_=_C109 ,C108_=_C110 ,\nC108_=_C111 ,C108_=_C112 ,C108_=_C127 ,C108_=_C165 ,C108_=_C178 ,C108_=_C198 ,\nC108_=_C332 ,C109_=_C110 ,C109_=_C111 ,C109_=_C112 ,C109_=_C245 ,C109_=_C342 ,\nC110_=_C111 ,C110_=_C112 ,C110_=_C145 ,C110_=_C167 ,C110_=_C179 ,C110_=_C233 ,\nC110_=_C334 ,C110_=_C344 ,C111_=_C112 ,C111_=_C248 ,C111_=_C346 ,C112_=_C132 ,\nC112_=_C251 ,C112_=_C347 ,C119_=_C120 ,C119_=_C121 ,C119_=_C123 ,C119_=_C124 ,\nC119_=_C125 ,C119_=_C126 ,C119_=_C127 ,C119_=_C128 ,C119_=_C129 ,C119_=_C130 ,\nC119_=_C131 ,C119_=_C132 ,C119_=_C139 ,C119_=_C187 ,C119_=_C225 ,C119_=_C236 ,\nC120_=_C121 ,C120_=_C123 ,C120_=_C124 ,C120_=_C125 ,C120_=_C126 ,C120_=_C127 ,\nC120_=_C128 ,C120_=_C129 ,C120_=_C130 ,C120_=_C131 ,C120_=_C132 ,C120_=_C140 ,\nC120_=_C157 ,C120_=_C172 ,C120_=_C188 ,C120_=_C272 ,C121_=_C123 ,C121_=_C124 ,\nC121_=_C125 ,C121_=_C126 ,C121_=_C127 ,C121_=_C128 ,C121_=_C129 ,C121_=_C130 ,\nC121_=_C131 ,C121_=_C132 ,C121_=_C189 ,C121_=_C291 ,C123_=_C124 ,C123_=_C125 ,\nC123_=_C126 ,C123_=_C127 ,C123_=_C128 ,C123_=_C129 ,C123_=_C130 ,C123_=_C131 ,\nC123_=_C132 ,C123_=_C162 ,C123_=_C176 ,C123_=_C193 ,C123_=_C329 ,C124_=_C125 ,\nC124_=_C126 ,C124_=_C127 ,C124_=_C128 ,C124_=_C129 ,C124_=_C130 ,C124_=_C131 ,\nC124_=_C132 ,C124_=_C163 ,C124_=_C177 ,C124_=_C194 ,C124_=_C330 ,C125_=_C126 ,\nC125_=_C127 ,C125_=_C128 ,C125_=_C129 ,C125_=_C130 ,C125_=_C131 ,C125_=_C132 ,\nC126_=_C127 ,C126_=_C128 ,C126_=_C129 ,C126_=_C130 ,C126_=_C131 ,C126_=_C132 ,\nC127_=_C128 ,C127_=_C129 ,C127_=_C130 ,C127_=_C131 ,C127_=_C132 ,C127_=_C165 ,\nC127_=_C178 ,C127_=_C198 ,C127_=_C332 ,C128_=_C129 ,C128_=_C130 ,C128_=_C131 ,\nC128_=_C132 ,C128_=_C144 ,C128_=_C200 ,C128_=_C232 ,C128_=_C247 ,C129_=_C130 ,\nC129_=_C131 ,C129_=_C132 ,C130_=_C131 ,C130_=_C132 ,C130_=_C148 ,C130_=_C202 ,\nC130_=_C234 ,C130_=_C249 ,C130_=_C2563 ,C131_=_C132 ,C132_=_C251 ,C132_=_C347 ,\nC136_=_C139 ,C136_=_C140 ,C136_=_C143 ,C136_=_C144 ,C136_=_C145 ,C136_=_C146 ,\nC136_=_C147 ,C136_=_C148 ,C136_=_C149 ,C136_=_C150 ,C136_=_C151 ,C136_=_C154 ,\nC136_=_C170 ,C136_=_C203 ,C136_=_C208 ,C136_=_C209 ,C139_=_C140 ,C139_=_C143 ,\nC139_=_C144 ,C139_=_C145 ,C139_=_C146 ,C139_=_C147 ,C139_=_C148 ,C139_=_C149 ,\nC139_=_C150 ,C139_=_C151 ,C139_=_C187 ,C139_=_C225 ,C139_=_C236 ,C140_=_C143 ,\nC140_=_C144 ,C140_=_C145 ,C140_=_C146 ,C140_=_C147 ,C140_=_C148 ,C140_=_C149 ,\nC140_=_C150 ,C140_=_C151 ,C140_=_C157 ,C140_=_C172 ,C140_=_C188 ,C140_=_C272 ,\nC143_=_C144 ,C143_=_C145 ,C143_=_C146 ,C143_=_C147 ,C143_=_C148 ,C143_=_C149 ,\nC143_=_C150 ,C143_=_C151 ,C143_=_C175 ,C144_=_C145 ,C144_=_C146 ,C144_=_C147 ,\nC144_=_C148 ,C144_=_C149 ,C144_=_C150 ,C144_=_C151 ,C144_=_C200 ,C144_=_C232 ,\nC144_=_C247 ,C145_=_C146 ,C145_=_C147 ,C145_=_C148 ,C145_=_C149 ,C145_=_C150 ,\nC145_=_C151 ,C145_=_C167 ,C145_=_C179 ,C145_=_C233 ,C145_=_C334 ,C145_=_C344 ,\nC146_=_C147 ,C146_=_C148 ,C146_=_C149 ,C146_=_C150 ,C146_=_C151 ,C146_=_C180 ,\nC146_=_C2560 ,C147_=_C148 ,C147_=_C149 ,C147_=_C150 ,C147_=_C151 ,C147_=_C181 ,\nC148_=_C149 ,C148_=_C150 ,C148_=_C151 ,C148_=_C202 ,C148_=_C234 ,C148_=_C249 ,\nC148_=_C2563 ,C149_=_C150 ,C149_=_C151 ,C149_=_C182 ,C150_=_C151 ,C150_=_C183 ,\nC151_=_C184 ,C154_=_C157 ,C154_=_C158 ,C154_=_C161 ,C154_=_C162 ,C154_=_C163 ,\nC154_=_C165 ,C154_=_C166 ,C154_=_C167 ,C154_=_C168 ,C154_=_C170 ,C154_=_C203 ,\nC154_=_C208 ,C154_=_C209 ,C157_=_C158 ,C157_=_C161 ,C157_=_C162 ,C157_=_C163 ,\nC157_=_C165 ,C157_=_C166 ,C157_=_C167 ,C157_=_C168 ,C157_=_C172 ,C157_=_C188 ,\nC157_=_C272 ,C158_=_C161 ,C158_=_C162 ,C158_=_C163 ,C158_=_C165 ,C158_=_C166 ,\nC158_=_C167 ,C158_=_C168 ,C158_=_C190 ,C158_=_C226 ,C158_=_C237 ,C158_=_C309 ,\nC158_=_C310 ,C158_=_C317 ,C161_=_C162 ,C161_=_C163 ,C161_=_C165 ,C161_=_C166 ,\nC161_=_C167 ,C161_=_C168 ,C161_=_C229 ,C161_=_C240 ,C161_=_C328 ,C161_=_C1009 ,\nC162_=_C163 ,C162_=_C165 ,C162_=_C166 ,C162_=_C167 ,C162_=_C168 ,C162_=_C176 ,\nC162_=_C193 ,C162_=_C329 ,C163_=_C165 ,C163_=_C166 ,C163_=_C167 ,C163_=_C168 ,\nC163_=_C177 ,C163_=_C194 ,C163_=_C330 ,C165_=_C166 ,C165_=_C167 ,C165_=_C168 ,\nC165_=_C178</w:t>
      </w:r>
    </w:p>
    <w:p>
      <w:pPr>
        <w:pStyle w:val="PreformattedText"/>
        <w:bidi w:val="0"/>
        <w:spacing w:before="0" w:after="0"/>
        <w:jc w:val="left"/>
        <w:rPr/>
      </w:pPr>
      <w:r>
        <w:rPr/>
        <w:t xml:space="preserve"> </w:t>
      </w:r>
      <w:r>
        <w:rPr/>
        <w:t>,C165_=_C198 ,C165_=_C332 ,C166_=_C167 ,C166_=_C168 ,C166_=_C231 ,\nC166_=_C246 ,C166_=_C333 ,C166_=_C2558 ,C167_=_C168 ,C167_=_C179 ,C167_=_C233 ,\nC167_=_C334 ,C167_=_C344 ,C168_=_C235 ,C168_=_C250 ,C168_=_C335 ,C168_=_C2564 ,\nC170_=_C172 ,C170_=_C175 ,C170_=_C176 ,C170_=_C177 ,C170_=_C178 ,C170_=_C179 ,\nC170_=_C180 ,C170_=_C181 ,C170_=_C182 ,C170_=_C183 ,C170_=_C184 ,C170_=_C203 ,\nC170_=_C208 ,C170_=_C209 ,C172_=_C175 ,C172_=_C176 ,C172_=_C177 ,C172_=_C178 ,\nC172_=_C179 ,C172_=_C180 ,C172_=_C181 ,C172_=_C182 ,C172_=_C183 ,C172_=_C184 ,\nC172_=_C188 ,C172_=_C272 ,C175_=_C176 ,C175_=_C177 ,C175_=_C178 ,C175_=_C179 ,\nC175_=_C180 ,C175_=_C181 ,C175_=_C182 ,C175_=_C183 ,C175_=_C184 ,C176_=_C177 ,\nC176_=_C178 ,C176_=_C179 ,C176_=_C180 ,C176_=_C181 ,C176_=_C182 ,C176_=_C183 ,\nC176_=_C184 ,C176_=_C193 ,C176_=_C329 ,C177_=_C178 ,C177_=_C179 ,C177_=_C180 ,\nC177_=_C181 ,C177_=_C182 ,C177_=_C183 ,C177_=_C184 ,C177_=_C194 ,C177_=_C330 ,\nC178_=_C179 ,C178_=_C180 ,C178_=_C181 ,C178_=_C182 ,C178_=_C183 ,C178_=_C184 ,\nC178_=_C198 ,C178_=_C332 ,C179_=_C180 ,C179_=_C181 ,C179_=_C182 ,C179_=_C183 ,\nC179_=_C184 ,C179_=_C233 ,C179_=_C334 ,C179_=_C344 ,C180_=_C181 ,C180_=_C182 ,\nC180_=_C183 ,C180_=_C184 ,C180_=_C2560 ,C181_=_C182 ,C181_=_C183 ,C181_=_C184 ,\nC182_=_C183 ,C182_=_C184 ,C183_=_C184 ,C187_=_C188 ,C187_=_C189 ,C187_=_C190 ,\nC187_=_C193 ,C187_=_C194 ,C187_=_C195 ,C187_=_C196 ,C187_=_C197 ,C187_=_C198 ,\nC187_=_C199 ,C187_=_C200 ,C187_=_C201 ,C187_=_C202 ,C187_=_C225 ,C187_=_C236 ,\nC188_=_C189 ,C188_=_C190 ,C188_=_C193 ,C188_=_C194 ,C188_=_C195 ,C188_=_C196 ,\nC188_=_C197 ,C188_=_C198 ,C188_=_C199 ,C188_=_C200 ,C188_=_C201 ,C188_=_C202 ,\nC188_=_C272 ,C189_=_C190 ,C189_=_C193 ,C189_=_C194 ,C189_=_C195 ,C189_=_C196 ,\nC189_=_C197 ,C189_=_C198 ,C189_=_C199 ,C189_=_C200 ,C189_=_C201 ,C189_=_C202 ,\nC189_=_C291 ,C190_=_C193 ,C190_=_C194 ,C190_=_C195 ,C190_=_C196 ,C190_=_C197 ,\nC190_=_C198 ,C190_=_C199 ,C190_=_C200 ,C190_=_C201 ,C190_=_C202 ,C190_=_C226 ,\nC190_=_C237 ,C190_=_C309 ,C190_=_C310 ,C190_=_C317 ,C193_=_C194 ,C193_=_C195 ,\nC193_=_C196 ,C193_=_C197 ,C193_=_C198 ,C193_=_C199 ,C193_=_C200 ,C193_=_C201 ,\nC193_=_C202 ,C193_=_C329 ,C194_=_C195 ,C194_=_C196 ,C194_=_C197 ,C194_=_C198 ,\nC194_=_C199 ,C194_=_C200 ,C194_=_C201 ,C194_=_C202 ,C194_=_C330 ,C195_=_C196 ,\nC195_=_C197 ,C195_=_C198 ,C195_=_C199 ,C195_=_C200 ,C195_=_C201 ,C195_=_C202 ,\nC195_=_C337 ,C196_=_C197 ,C196_=_C198 ,C196_=_C199 ,C196_=_C200 ,C196_=_C201 ,\nC196_=_C202 ,C196_=_C338 ,C196_=_C1629 ,C197_=_C198 ,C197_=_C199 ,C197_=_C200 ,\nC197_=_C201 ,C197_=_C202 ,C197_=_C340 ,C198_=_C199 ,C198_=_C200 ,C198_=_C201 ,\nC198_=_C202 ,C198_=_C332 ,C199_=_C200 ,C199_=_C201 ,C199_=_C202 ,C199_=_C343 ,\nC200_=_C201 ,C200_=_C202 ,C200_=_C232 ,C200_=_C247 ,C201_=_C202 ,C201_=_C345 ,\nC202_=_C234 ,C202_=_C249 ,C202_=_C2563 ,C203_=_C208 ,C203_=_C209 ,C203_=_C225 ,\nC203_=_C226 ,C203_=_C229 ,C203_=_C231 ,C203_=_C232 ,C203_=_C233 ,C203_=_C234 ,\nC203_=_C235 ,C208_=_C209 ,C208_=_C272 ,C208_=_C309 ,C208_=_C328 ,C208_=_C329 ,\nC208_=_C330 ,C208_=_C332 ,C208_=_C333 ,C208_=_C334 ,C208_=_C335 ,C209_=_C291 ,\nC209_=_C310 ,C209_=_C336 ,C209_=_C337 ,C209_=_C338 ,C209_=_C339 ,C209_=_C340 ,\nC209_=_C341 ,C209_=_C342 ,C209_=_C343 ,C209_=_C344 ,C209_=_C345 ,C209_=_C346 ,\nC209_=_C347 ,C225_=_C226 ,C225_=_C229 ,C225_=_C231 ,C225_=_C232 ,C225_=_C233 ,\nC225_=_C234 ,C225_=_C235 ,C225_=_C236 ,C226_=_C229 ,C226_=_C231 ,C226_=_C232 ,\nC226_=_C233 ,C226_=_C234 ,C226_=_C235 ,C226_=_C237 ,C226_=_C309 ,C226_=_C310 ,\nC226_=_C317 ,C229_=_C231 ,C229_=_C232 ,C229_=_C233 ,C229_=_C234 ,C229_=_C235 ,\nC229_=_C240 ,C229_=_C328 ,C229_=_C1009 ,C231_=_C232 ,C231_=_C233 ,C231_=_C234 ,\nC231_=_C235 ,C231_=_C246 ,C231_=_C333 ,C231_=_C2558 ,C232_=_C233 ,C232_=_C234 ,\nC232_=_C235 ,C232_=_C247 ,C233_=_C234 ,C233_=_C235 ,C233_=_C334 ,C233_=_C344 ,\nC234_=_C235 ,C234_=_C249 ,C234_=_C2563 ,C235_=_C250 ,C235_=_C335 ,C235_=_C2564 ,\nC236_=_C237 ,C236_=_C240 ,C236_=_C241 ,C236_=_C242 ,C236_=_C244 ,C236_=_C245 ,\nC236_=_C246 ,C236_=_C247 ,C236_=_C248 ,C236_=_C249 ,C236_=_C250 ,C236_=_C251 ,\nC237_=_C240 ,C237_=_C241 ,C237_=_C242 ,C237_=_C244 ,C237_=_C245 ,C237_=_C246 ,\nC237_=_C247 ,C237_=_C248 ,C237_=_C249 ,C237_=_C250 ,C237_=_C251 ,C237_=_C309 ,\nC237_=_C310 ,C237_=_C317 ,C240_=_C241 ,C240_=_C242 ,C240_=_C244 ,C240_=_C245 ,\nC240_=_C246 ,C240_=_C247 ,C240_=_C248 ,C240_=_C249 ,C240_=_C250 ,C240_=_C251 ,\nC240_=_C328 ,C240_=_C1009 ,C241_=_C242 ,C241_=_C244 ,C241_=_C245 ,C241_=_C246 ,\nC241_=_C247 ,C241_=_C248 ,C241_=_C249 ,C241_=_C250 ,C241_=_C251 ,C241_=_C336 ,\nC242_=_C244 ,C242_=_C245 ,C242_=_C246 ,C242_=_C247 ,C242_=_C248 ,C242_=_C249 ,\nC242_=_C250 ,C242_=_C251 ,C242_=_C339 ,C244_=_C245 ,C244_=_C246 ,C244_=_C247 ,\nC244_=_C248 ,C244_=_C249 ,C244_=_C250 ,C244_=_C251 ,C244_=_C341 ,C245_=_C246 ,\nC245_=_C247 ,C245_=_C248 ,C245_=_C249 ,C245_=_C250 ,C245_=_C251 ,C245_=_C342 ,\nC246_=_C247 ,C246_=_C248 ,C246_=_C249 ,C246_=_C250 ,C246_=_C251 ,C246_=_C333 ,\nC246_=_C2558 ,C247_=_C248 ,C247_=_C249 ,C247_=_C250 ,C247_=_C251 ,C248_=_C249 ,\nC248_=_C250 ,C248_=_C251 ,C248_=_C346 ,C249_=_C250 ,C249_=_C251 ,C249_=_C2563 ,\nC250_=_C251 ,C250_=_C335 ,C250_=_C2564 ,C251_=_C347 ,C272_=_C309 ,C272_=_C328 ,\nC272_=_C329 ,C272_=_C330 ,C272_=_C332 ,C272_=_C333 ,C272_=_C334 ,C272_=_C335 ,\nC291_=_C310 ,C291_=_C336 ,C291_=_C337 ,C291_=_C338 ,C291_=_C339 ,C291_=_C340 ,\nC291_=_C341 ,C291_=_C342 ,C291_=_C343 ,C291_=_C344 ,C291_=_C345 ,C291_=_C346 ,\nC291_=_C347 ,C309_=_C310 ,C309_=_C317 ,C309_=_C328 ,C309_=_C329 ,C309_=_C330 ,\nC309_=_C332 ,C309_=_C333 ,C309_=_C334 ,C309_=_C335 ,C310_=_C317 ,C310_=_C336 ,\nC310_=_C337 ,C310_=_C338 ,C310_=_C339 ,C310_=_C340 ,C310_=_C341 ,C310_=_C342 ,\nC310_=_C343 ,C310_=_C344 ,C310_=_C345 ,C310_=_C346 ,C310_=_C347 ,C317_=_C601 ,\nC317_=_C732 ,C317_=_C884 ,C317_=_C1009 ,C317_=_C1178 ,C317_=_C1299 ,C317_=_C1629 ,\nC317_=_C2199 ,C317_=_C2260 ,C317_=_C2555 ,C317_=_C2556 ,C317_=_C2557 ,C317_=_C2558 ,\nC317_=_C2559 ,C317_=_C2560 ,C317_=_C2561 ,C317_=_C2562 ,C317_=_C2563 ,C317_=_C2564 ,\nC317_=_C2565 ,C317_=_C2566 ,C317_=_C2567 ,C317_=_C2568 ,C328_=_C329 ,C328_=_C330 ,\nC328_=_C332 ,C328_=_C333 ,C328_=_C334 ,C328_=_C335 ,C328_=_C1009 ,C329_=_C330 ,\nC329_=_C332 ,C329_=_C333 ,C329_=_C334 ,C329_=_C335 ,C330_=_C332 ,C330_=_C333 ,\nC330_=_C334 ,C330_=_C335 ,C332_=_C333 ,C332_=_C334 ,C332_=_C335 ,C333_=_C334 ,\nC333_=_C335 ,C333_=_C2558 ,C334_=_C335 ,C334_=_C344 ,C335_=_C2564 ,C336_=_C337 ,\nC336_=_C338 ,C336_=_C339 ,C336_=_C340 ,C336_=_C341 ,C336_=_C342 ,C336_=_C343 ,\nC336_=_C344 ,C336_=_C345 ,C336_=_C346 ,C336_=_C347 ,C337_=_C338 ,C337_=_C339 ,\nC337_=_C340 ,C337_=_C341 ,C337_=_C342 ,C337_=_C343 ,C337_=_C344 ,C337_=_C345 ,\nC337_=_C346 ,C337_=_C347 ,C338_=_C339 ,C338_=_C340 ,C338_=_C341 ,C338_=_C342 ,\nC338_=_C343 ,C338_=_C344 ,C338_=_C345 ,C338_=_C346 ,C338_=_C347 ,C338_=_C1629 ,\nC339_=_C340 ,C339_=_C341 ,C339_=_C342 ,C339_=_C343 ,C339_=_C344 ,C339_=_C345 ,\nC339_=_C346 ,C339_=_C347 ,C340_=_C341 ,C340_=_C342 ,C340_=_C343 ,C340_=_C344 ,\nC340_=_C345 ,C340_=_C346 ,C340_=_C347 ,C341_=_C342 ,C341_=_C343 ,C341_=_C344 ,\nC341_=_C345 ,C341_=_C346 ,C341_=_C347 ,C342_=_C343 ,C342_=_C344 ,C342_=_C345 ,\nC342_=_C346 ,C342_=_C347 ,C343_=_C344 ,C343_=_C345 ,C343_=_C346 ,C343_=_C347 ,\nC344_=_C345 ,C344_=_C346 ,C344_=_C347 ,C345_=_C346 ,C345_=_C347 ,C346_=_C347 ,\nC601_=_C732 ,C601_=_C884 ,C601_=_C1009 ,C601_=_C1178 ,C601_=_C1299 ,C601_=_C1629 ,\nC601_=_C2199 ,C601_=_C2260 ,C601_=_C2555 ,C601_=_C2556 ,C601_=_C2557 ,C601_=_C2558 ,\nC601_=_C2559 ,C601_=_C2560 ,C601_=_C2561 ,C601_=_C2562 ,C601_=_C2563 ,C601_=_C2564 ,\nC601_=_C2565 ,C601_=_C2566 ,C601_=_C2567 ,C601_=_C2568 ,C732_=_C884 ,C732_=_C1009 ,\nC732_=_C1178 ,C732_=_C1299 ,C732_=_C1629 ,C732_=_C2199 ,C732_=_C2260 ,C732_=_C2555 ,\nC732_=_C2556 ,C732_=_C2557 ,C732_=_C2558 ,C732_=_C2559 ,C732_=_C2560 ,C732_=_C2561 ,\nC732_=_C2562 ,C732_=_C2563 ,C732_=_C2564 ,C732_=_C2565 ,C732_=_C2566 ,C732_=_C2567 ,\nC732_=_C2568 ,C884_=_C1009 ,C884_=_C1178 ,C884_=_C1299 ,C884_=_C1629 ,C884_=_C2199 ,\nC884_=_C2260 ,C884_=_C2555 ,C884_=_C2556 ,C884_=_C2557 ,C884_=_C2558 ,C884_=_C2559 ,\nC884_=_C2560 ,C884_=_C2561 ,C884_=_C2562 ,C884_=_C2563 ,C884_=_C2564 ,C884_=_C2565 ,\nC884_=_C2566 ,C884_=_C2567 ,C884_=_C2568 ,C1009_=_C1178 ,C1009_=_C1299 ,C1009_=_C1629 ,\nC1009_=_C2199 ,C1009_=_C2260 ,C1009_=_C2555 ,C1009_=_C2556 ,C1009_=_C2557 ,C1009_=_C2558 ,\nC1009_=_C2559 ,C1009_=_C2560 ,C1009_=_C2561 ,C1009_=_C2562 ,C1009_=_C2563 ,C1009_=_C2564 ,\nC1009_=_C2565 ,C1009_=_C2566 ,C1009_=_C2567 ,C1009_=_C2568 ,C1178_=_C1299 ,C1178_=_C1629 ,\nC1178_=_C2199 ,C1178_=_C2260 ,C1178_=_C2555 ,C1178_=_C2556 ,C1178_=_C2557 ,C1178_=_C2558 ,\nC1178_=_C2559 ,C1178_=_C2560 ,C1178_=_C2561 ,C1178_=_C2562 ,C1178_=_C2563 ,C1178_=_C2564 ,\nC1178_=_C2565 ,C1178_=_C2566 ,C1178_=_C2567 ,C1178_=_C2568 ,C1299_=_C1629 ,C1299_=_C2199 ,\nC1299_=_C2260 ,C1299_=_C2555 ,C1299_=_C2556 ,C1299_=_C2557 ,C1299_=_C2558 ,C1299_=_C2559 ,\nC1299_=_C2560 ,C1299_=_C2561 ,C1299_=_C2562 ,C1299_=_C2563 ,C1299_=_C2564 ,C1299_=_C2565 ,\nC1299_=_C2566 ,C1299_=_C2567 ,C1299_=_C2568 ,C1629_=_C2199 ,C1629_=_C2260 ,C1629_=_C2555 ,\nC1629_=_C2556 ,C1629_=_C2557 ,C1629_=_C2558 ,C1629_=_C2559 ,C1629_=_C2560 ,C1629_=_C2561 ,\nC1629_=_C2562 ,C1629_=_C2563 ,C1629_=_C2564 ,C1629_=_C2565 ,C1629_=_C2566 ,C1629_=_C2567 ,\nC1629_=_C2568 ,C2199_=_C2260 ,C2199_=_C2555 ,C2199_=_C2556 ,C2199_=_C2557 ,C2199_=_C2558 ,\nC2199_=_C2559 ,C2199_=_C2560 ,C2199_=_C2561 ,C2199_=_C2562 ,C2199_=_C2563 ,C2199_=_C2564 ,\nC2199_=_C2565 ,C2199_=_C2566 ,C2199_=_C2567 ,C2199_=_C2568 ,C2260_=_C2555 ,C2260_=_C2556 ,\nC2260_=_C2557 ,C2260_=_C2558 ,C2260_=_C2559 ,C2260_=_C2560 ,C2260_=_C2561 ,C2260_=_C2562 ,\nC2260_=_C2563 ,C2260_=_C2564 ,C2260_=_C2565 ,C2260_=_C2566 ,C2260_=_C2567 ,C2260_=_C2568 ,\nC2555_=_C2556 ,C2555_=_C2557 ,C2555_=_C2558 ,C2555_=_C2559 ,C2555_=_C2560 ,C2555_=_C2561 ,\nC2555_=_C2562 ,C2555_=_C2563 ,C2555_=_C2564 ,C2555_=_C2565 ,C2555_=_C2566 ,C2555_=_C2567</w:t>
      </w:r>
    </w:p>
    <w:p>
      <w:pPr>
        <w:pStyle w:val="PreformattedText"/>
        <w:bidi w:val="0"/>
        <w:spacing w:before="0" w:after="0"/>
        <w:jc w:val="left"/>
        <w:rPr/>
      </w:pPr>
      <w:r>
        <w:rPr/>
        <w:t xml:space="preserve"> </w:t>
      </w:r>
      <w:r>
        <w:rPr/>
        <w:t>,\nC2555_=_C2568 ,C2556_=_C2557 ,C2556_=_C2558 ,C2556_=_C2559 ,C2556_=_C2560 ,C2556_=_C2561 ,\nC2556_=_C2562 ,C2556_=_C2563 ,C2556_=_C2564 ,C2556_=_C2565 ,C2556_=_C2566 ,C2556_=_C2567 ,\nC2556_=_C2568 ,C2557_=_C2558 ,C2557_=_C2559 ,C2557_=_C2560 ,C2557_=_C2561 ,C2557_=_C2562 ,\nC2557_=_C2563 ,C2557_=_C2564 ,C2557_=_C2565 ,C2557_=_C2566 ,C2557_=_C2567 ,C2557_=_C2568 ,\nC2558_=_C2559 ,C2558_=_C2560 ,C2558_=_C2561 ,C2558_=_C2562 ,C2558_=_C2563 ,C2558_=_C2564 ,\nC2558_=_C2565 ,C2558_=_C2566 ,C2558_=_C2567 ,C2558_=_C2568 ,C2559_=_C2560 ,C2559_=_C2561 ,\nC2559_=_C2562 ,C2559_=_C2563 ,C2559_=_C2564 ,C2559_=_C2565 ,C2559_=_C2566 ,C2559_=_C2567 ,\nC2559_=_C2568 ,C2560_=_C2561 ,C2560_=_C2562 ,C2560_=_C2563 ,C2560_=_C2564 ,C2560_=_C2565 ,\nC2560_=_C2566 ,C2560_=_C2567 ,C2560_=_C2568 ,C2561_=_C2562 ,C2561_=_C2563 ,C2561_=_C2564 ,\nC2561_=_C2565 ,C2561_=_C2566 ,C2561_=_C2567 ,C2561_=_C2568 ,C2562_=_C2563 ,C2562_=_C2564 ,\nC2562_=_C2565 ,C2562_=_C2566 ,C2562_=_C2567 ,C2562_=_C2568 ,C2563_=_C2564 ,C2563_=_C2565 ,\nC2563_=_C2566 ,C2563_=_C2567 ,C2563_=_C2568 ,C2564_=_C2565 ,C2564_=_C2566 ,C2564_=_C2567 ,\nC2564_=_C2568 ,C2565_=_C2566 ,C2565_=_C2567 ,C2565_=_C2568 ,C2566_=_C2567 ,C2566_=_C2568 ,\nC2567_=_C2568 ,"];86[shape=box, label="id:86 level: 4\n175: C261 C280 C385 C389 C391 \nC398 C408 C606 C608 C650 C660 \nC782 C784 C813 C942 C965 C968 \nC979 C991 C1004 C1163 C1195 C1233 \nC1342 C1389 C1500 C1584 C1585 C1586 \nC1587 C1588 C1589 C1590 C1591 C1594 \nC1595 C1597 C1598 C1599 C1600 C1601 \nC1602 C1603 C1604 C1605 C1606 C1607 \nC1652 C1700 C1742 C1825 C1868 C1925 \nC1960 C1961 C1962 C1963 C1964 C1965 \nC1966 C1967 C1968 C1969 C1971 C1972 \nC1973 C1974 C1975 C1976 C1977 C1979 \nC1980 C1981 C2053 C2057 C2104 C2112 \nC2115 C2134 C2136 C2221 C2224 C2328 \nC2383 C2403 C2477 C2505 C2538 C2648 \nC2650 C2651 C2679 C2728 C2841 C2856 \nC2918 C2928 C2930 C2933 C2934 C2936 \nC2943 C2946 C3000 C3005 C3006 C3007 \nC3009 C3014 C3017 C3020 C3053 C3056 \nC3081 C3083 C3085 C3086 C3087 C3088 \nC3089 C3090 C3091 C3102 C3130 C3160 \nC3167 C3181 C3182 C3184 C3185 C3186 \nC3187 C3188 C3189 C3204 C3218 C3241 \nC3253 C3254 C3277 C3278 C3279 C3280 \nC3281 C3282 C3283 C3284 C3285 C3288 \nC3323 C3324 C3325 C3326 C3327 C3328 \nC3329 C3330 C3331 C3581 C3730 C3745 \nC3784 C3852 C3875 C3901 C3938 C3944 \nC3954 C3974 C3985 C3989 C3996 C4012 \nC4027 C4100 \n2286: C261_=_C280( C261 C280 ) C261_=_C608( C261 C608 ) C261_=_C784( C261 C784 ) C261_=_C1971( C261 C1971 ) C261_=_C2057( C261 C2057 ) \nC261_=_C2115( C261 C2115 ) C261_=_C2328( C261 C2328 ) C261_=_C2651( C261 C2651 ) C261_=_C2936( C261 C2936 ) C261_=_C3009( C261 C3009 ) C261_=_C3167( C261 C3167 ) \nC261_=_C3241( C261 C3241 ) C261_=_C3277( C261 C3277 ) C261_=_C3323( C261 C3323 ) C261_=_C3324( C261 C3324 ) C261_=_C3325( C261 C3325 ) C261_=_C3326( C261 C3326 ) \nC261_=_C3327( C261 C3327 ) C261_=_C3328( C261 C3328 ) C261_=_C3329( C261 C3329 ) C261_=_C3330( C261 C3330 ) C261_=_C3331( C261 C3331 ) C280_=_C608( C280 C608 ) \nC280_=_C784( C280 C784 ) C280_=_C1971( C280 C1971 ) C280_=_C2057( C280 C2057 ) C280_=_C2115( C280 C2115 ) C280_=_C2328( C280 C2328 ) C280_=_C2651( C280 C2651 ) \nC280_=_C2936( C280 C2936 ) C280_=_C3009( C280 C3009 ) C280_=_C3167( C280 C3167 ) C280_=_C3241( C280 C3241 ) C280_=_C3277( C280 C3277 ) C280_=_C3323( C280 C3323 ) \nC280_=_C3324( C280 C3324 ) C280_=_C3325( C280 C3325 ) C280_=_C3326( C280 C3326 ) C280_=_C3327( C280 C3327 ) C280_=_C3328( C280 C3328 ) C280_=_C3329( C280 C3329 ) \nC280_=_C3330( C280 C3330 ) C280_=_C3331( C280 C3331 ) C385_=_C389( C385 C389 ) C385_=_C391( C385 C391 ) C385_=_C398( C385 C398 ) C385_=_C606( C385 C606 ) \nC385_=_C782( C385 C782 ) C385_=_C965( C385 C965 ) C385_=_C1968( C385 C1968 ) C385_=_C2053( C385 C2053 ) C385_=_C2112( C385 C2112 ) C385_=_C2134( C385 C2134 ) \nC385_=_C2221( C385 C2221 ) C385_=_C2648( C385 C2648 ) C385_=_C2930( C385 C2930 ) C385_=_C3005( C385 C3005 ) C385_=_C3053( C385 C3053 ) C385_=_C3081( C385 C3081 ) \nC385_=_C3083( C385 C3083 ) C385_=_C3085( C385 C3085 ) C385_=_C3086( C385 C3086 ) C385_=_C3087( C385 C3087 ) C385_=_C3088( C385 C3088 ) C385_=_C3089( C385 C3089 ) \nC385_=_C3090( C385 C3090 ) C385_=_C3091( C385 C3091 ) C389_=_C391( C389 C391 ) C389_=_C398( C389 C398 ) C389_=_C813( C389 C813 ) C389_=_C942( C389 C942 ) \nC389_=_C968( C389 C968 ) C389_=_C1652( C389 C1652 ) C389_=_C1868( C389 C1868 ) C389_=_C1969( C389 C1969 ) C389_=_C2136( C389 C2136 ) C389_=_C2224( C389 C2224 ) \nC389_=_C2477( C389 C2477 ) C389_=_C2650( C389 C2650 ) C389_=_C2918( C389 C2918 ) C389_=_C2933( C389 C2933 ) C389_=_C3006( C389 C3006 ) C389_=_C3056( C389 C3056 ) \nC389_=_C3130( C389 C3130 ) C389_=_C3181( C389 C3181 ) C389_=_C3182( C389 C3182 ) C389_=_C3184( C389 C3184 ) C389_=_C3185( C389 C3185 ) C389_=_C3186( C389 C3186 ) \nC389_=_C3187( C389 C3187 ) C389_=_C3188( C389 C3188 ) C389_=_C3189( C389 C3189 ) C391_=_C398( C391 C398 ) C391_=_C660( C391 C660 ) C391_=_C991( C391 C991 ) \nC391_=_C1233( C391 C1233 ) C391_=_C1594( C391 C1594 ) C391_=_C1700( C391 C1700 ) C391_=_C1742( C391 C1742 ) C391_=_C1925( C391 C1925 ) C391_=_C2679( C391 C2679 ) \nC391_=_C2934( C391 C2934 ) C391_=_C3007( C391 C3007 ) C391_=_C3020( C391 C3020 ) C391_=_C3083( C391 C3083 ) C391_=_C3181( C391 C3181 ) C391_=_C3254( C391 C3254 ) \nC391_=_C3277( C391 C3277 ) C391_=_C3278( C391 C3278 ) C391_=_C3279( C391 C3279 ) C391_=_C3280( C391 C3280 ) C391_=_C3281( C391 C3281 ) C391_=_C3282( C391 C3282 ) \nC391_=_C3283( C391 C3283 ) C391_=_C3284( C391 C3284 ) C391_=_C3285( C391 C3285 ) C391_=_C3288( C391 C3288 ) C398_=_C1163( C398 C1163 ) C398_=_C1603( C398 C1603 ) \nC398_=_C2104( C398 C2104 ) C398_=_C2383( C398 C2383 ) C398_=_C2403( C398 C2403 ) C398_=_C2505( C398 C2505 ) C398_=_C2856( C398 C2856 ) C398_=_C2928( C398 C2928 ) \nC398_=_C2943( C398 C2943 ) C398_=_C3000( C398 C3000 ) C398_=_C3014( C398 C3014 ) C398_=_C3087( C398 C3087 ) C398_=_C3102( C398 C3102 ) C398_=_C3160( C398 C3160 ) \nC398_=_C3187( C398 C3187 ) C398_=_C3327( C398 C3327 ) C398_=_C3730( C398 C3730 ) C398_=_C3852( C398 C3852 ) C398_=_C3954( C398 C3954 ) C398_=_C3974( C398 C3974 ) \nC398_=_C3985( C398 C3985 ) C398_=_C3989( C398 C3989 ) C398_=_C4012( C398 C4012 ) C408_=_C1004( C408 C1004 ) C408_=_C1500( C408 C1500 ) C408_=_C1584( C408 C1584 ) \nC408_=_C1825( C408 C1825 ) C408_=_C1960( C408 C1960 ) C408_=_C1961( C408 C1961 ) C408_=_C1962( C408 C1962 ) C408_=_C1963( C408 C1963 ) C408_=_C1964( C408 C1964 ) \nC408_=_C1965( C408 C1965 ) C408_=_C1966( C408 C1966 ) C408_=_C1967( C408 C1967 ) C408_=_C1968( C408 C1968 ) C408_=_C1969( C408 C1969 ) C408_=_C1971( C408 C1971 ) \nC408_=_C1972( C408 C1972 ) C408_=_C1973( C408 C1973 ) C408_=_C1974( C408 C1974 ) C408_=_C1975( C408 C1975 ) C408_=_C1976( C408 C1976 ) C408_=_C1977( C408 C1977 ) \nC408_=_C1979( C408 C1979 ) C408_=_C1980( C408 C1980 ) C408_=_C1981( C408 C1981 ) C606_=_C608( C606 C608 ) C606_=_C782( C606 C782 ) C606_=_C965( C606 C965 ) \nC606_=_C1968( C606 C1968 ) C606_=_C2053( C606 C2053 ) C606_=_C2112( C606 C2112 ) C606_=_C2134( C606 C2134 ) C606_=_C2221( C606 C2221 ) C606_=_C2648( C606 C2648 ) \nC606_=_C2930( C606 C2930 ) C606_=_C3005( C606 C3005 ) C606_=_C3053( C606 C3053 ) C606_=_C3081( C606 C3081 ) C606_=_C3083( C606 C3083 ) C606_=_C3085( C606 C3085 ) \nC606_=_C3086( C606 C3086 ) C606_=_C3087( C606 C3087 ) C606_=_C3088( C606 C3088 ) C606_=_C3089( C606 C3089 ) C606_=_C3090( C606 C3090 ) C606_=_C3091( C606 C3091 ) \nC608_=_C784( C608 C784 ) C608_=_C1971( C608 C1971 ) C608_=_C2057( C608 C2057 ) C608_=_C2115( C608 C2115 ) C608_=_C2328( C608 C2328 ) C608_=_C2651( C608 C2651 ) \nC608_=_C2936( C608 C2936 ) C608_=_C3009( C608 C3009 ) C608_=_C3167( C608 C3167 ) C608_=_C3241( C608 C3241 ) C608_=_C3277( C608 C3277 ) C608_=_C3323( C608 C3323 ) \nC608_=_C3324( C608 C3324 ) C608_=_C3325( C608 C3325 ) C608_=_C3326( C608 C3326 ) C608_=_C3327( C608 C3327 ) C608_=_C3328( C608 C3328 ) C608_=_C3329( C608 C3329 ) \nC608_=_C3330( C608 C3330 ) C608_=_C3331( C608 C3331 ) C650_=_C660( C650 C660 ) C650_=_C1195( C650 C1195 ) C650_=_C1389( C650 C1389 ) C650_=_C1584( C650 C1584 ) \nC650_=_C1585( C650 C1585 ) C650_=_C1586( C650 C1586 ) C650_=_C1587( C650 C1587 ) C650_=_C1588( C650 C1588 ) C650_=_C1589( C650 C1589 ) C650_=_C1590( C650 C1590 ) \nC650_=_C1591( C650 C1591 ) C650_=_C1594( C650 C1594 ) C650_=_C1595( C650 C1595 ) C650_=_C1597( C650 C1597 ) C650_=_C1598( C650 C1598 ) C650_=_C1599( C650 C1599 ) \nC650_=_C1600( C650 C1600 ) C650_=_C1601( C650 C1601 ) C650_=_C1602( C650 C1602 ) C650_=_C1603( C650 C1603 ) C650_=_C1604( C650 C1604 ) C650_=_C1605( C650 C1605 ) \nC650_=_C1606( C650 C1606 ) C650_=_C1607( C650 C1607 ) C660_=_C991( C660 C991 ) C660_=_C1233( C660 C1233 ) C660_=_C1594( C660 C1594 ) C660_=_C1700( C660 C1700 ) \nC660_=_C1742( C660 C1742 ) C660_=_C1925( C660 C1925 ) C660_=_C2679( C660 C2679 ) C660_=_C2934( C660 C2934 ) C660_=_C3007( C660 C3007 ) C660_=_C3020( C660 C3020 ) \nC660_=_C3083( C660 C3083 ) C660_=_C3181( C660 C3181 ) C660_=_C3254( C660 C3254 ) C660_=_C3277( C660 C3277 ) C660_=_C3278( C660 C3278 ) C660_=_C3279( C660 C3279 ) \nC660_=_C3280( C660 C3280 ) C660_=_C3281( C660 C3281 ) C660_=_C3282( C660 C3282 ) C660_=_C3283( C660 C3283 ) C660_=_C3284( C660 C3284 ) C660_=_C3285( C660 C3285 ) \nC660_=_C3288( C660 C3288 ) C782_=_C784( C782 C784 ) C782_=_C965( C782 C965 ) C782_=_C1968( C782 C1968 ) C782_=_C2053( C782 C2053 ) C782_=_C2112( C782 C2112 ) \nC782_=_C2134( C782 C2134 ) C782_=_C2221( C782 C2221 ) C782_=_C2648( C782 C2648 ) C782_=_C2930( C782 C2930 ) C782_=_C3005( C782 C3005 ) C782_=_C3053( C782 C3053 ) \nC782_=_C3081( C782 C3081 ) C782_=_C3083( C782 C3083 ) C782_=_C3085( C782 C3085 ) C782_=_C3086( C782 C3086 ) C782_=_C3087( C782 C3087 ) C782_=_C3088( C782 C3088 ) \nC782_=_C3089( C782 C3089 ) C782_=_C3090( C782 C3090 ) C782_=_C3091( C782 C3091 ) C784_=_C1971( C784 C1971 ) C784_=_C2057( C784 C2057 ) C784_=_C2115( C784 C2115 ) \nC784_=_C2328( C784 C2328 ) C784_=_C2651( C784 C2651 ) C784_=_C2936( C784 C2936 )</w:t>
      </w:r>
    </w:p>
    <w:p>
      <w:pPr>
        <w:pStyle w:val="PreformattedText"/>
        <w:bidi w:val="0"/>
        <w:spacing w:before="0" w:after="0"/>
        <w:jc w:val="left"/>
        <w:rPr/>
      </w:pPr>
      <w:r>
        <w:rPr/>
        <w:t xml:space="preserve"> </w:t>
      </w:r>
      <w:r>
        <w:rPr/>
        <w:t>C784_=_C3009( C784 C3009 ) C784_=_C3167( C784 C3167 ) C784_=_C3241( C784 C3241 ) \nC784_=_C3277( C784 C3277 ) C784_=_C3323( C784 C3323 ) C784_=_C3324( C784 C3324 ) C784_=_C3325( C784 C3325 ) C784_=_C3326( C784 C3326 ) C784_=_C3327( C784 C3327 ) \nC784_=_C3328( C784 C3328 ) C784_=_C3329( C784 C3329 ) C784_=_C3330( C784 C3330 ) C784_=_C3331( C784 C3331 ) C813_=_C942( C813 C942 ) C813_=_C968( C813 C968 ) \nC813_=_C1652( C813 C1652 ) C813_=_C1868( C813 C1868 ) C813_=_C1969( C813 C1969 ) C813_=_C2136( C813 C2136 ) C813_=_C2224( C813 C2224 ) C813_=_C2477( C813 C2477 ) \nC813_=_C2650( C813 C2650 ) C813_=_C2918( C813 C2918 ) C813_=_C2933( C813 C2933 ) C813_=_C3006( C813 C3006 ) C813_=_C3056( C813 C3056 ) C813_=_C3130( C813 C3130 ) \nC813_=_C3181( C813 C3181 ) C813_=_C3182( C813 C3182 ) C813_=_C3184( C813 C3184 ) C813_=_C3185( C813 C3185 ) C813_=_C3186( C813 C3186 ) C813_=_C3187( C813 C3187 ) \nC813_=_C3188( C813 C3188 ) C813_=_C3189( C813 C3189 ) C942_=_C968( C942 C968 ) C942_=_C1652( C942 C1652 ) C942_=_C1868( C942 C1868 ) C942_=_C1969( C942 C1969 ) \nC942_=_C2136( C942 C2136 ) C942_=_C2224( C942 C2224 ) C942_=_C2477( C942 C2477 ) C942_=_C2650( C942 C2650 ) C942_=_C2918( C942 C2918 ) C942_=_C2933( C942 C2933 ) \nC942_=_C3006( C942 C3006 ) C942_=_C3056( C942 C3056 ) C942_=_C3130( C942 C3130 ) C942_=_C3181( C942 C3181 ) C942_=_C3182( C942 C3182 ) C942_=_C3184( C942 C3184 ) \nC942_=_C3185( C942 C3185 ) C942_=_C3186( C942 C3186 ) C942_=_C3187( C942 C3187 ) C942_=_C3188( C942 C3188 ) C942_=_C3189( C942 C3189 ) C965_=_C968( C965 C968 ) \nC965_=_C979( C965 C979 ) C965_=_C1968( C965 C1968 ) C965_=_C2053( C965 C2053 ) C965_=_C2112( C965 C2112 ) C965_=_C2134( C965 C2134 ) C965_=_C2221( C965 C2221 ) \nC965_=_C2648( C965 C2648 ) C965_=_C2930( C965 C2930 ) C965_=_C3005( C965 C3005 ) C965_=_C3053( C965 C3053 ) C965_=_C3081( C965 C3081 ) C965_=_C3083( C965 C3083 ) \nC965_=_C3085( C965 C3085 ) C965_=_C3086( C965 C3086 ) C965_=_C3087( C965 C3087 ) C965_=_C3088( C965 C3088 ) C965_=_C3089( C965 C3089 ) C965_=_C3090( C965 C3090 ) \nC965_=_C3091( C965 C3091 ) C968_=_C979( C968 C979 ) C968_=_C1652( C968 C1652 ) C968_=_C1868( C968 C1868 ) C968_=_C1969( C968 C1969 ) C968_=_C2136( C968 C2136 ) \nC968_=_C2224( C968 C2224 ) C968_=_C2477( C968 C2477 ) C968_=_C2650( C968 C2650 ) C968_=_C2918( C968 C2918 ) C968_=_C2933( C968 C2933 ) C968_=_C3006( C968 C3006 ) \nC968_=_C3056( C968 C3056 ) C968_=_C3130( C968 C3130 ) C968_=_C3181( C968 C3181 ) C968_=_C3182( C968 C3182 ) C968_=_C3184( C968 C3184 ) C968_=_C3185( C968 C3185 ) \nC968_=_C3186( C968 C3186 ) C968_=_C3187( C968 C3187 ) C968_=_C3188( C968 C3188 ) C968_=_C3189( C968 C3189 ) C979_=_C1342( C979 C1342 ) C979_=_C1606( C979 C1606 ) \nC979_=_C2538( C979 C2538 ) C979_=_C2728( C979 C2728 ) C979_=_C2841( C979 C2841 ) C979_=_C2946( C979 C2946 ) C979_=_C3017( C979 C3017 ) C979_=_C3091( C979 C3091 ) \nC979_=_C3189( C979 C3189 ) C979_=_C3204( C979 C3204 ) C979_=_C3218( C979 C3218 ) C979_=_C3253( C979 C3253 ) C979_=_C3331( C979 C3331 ) C979_=_C3581( C979 C3581 ) \nC979_=_C3745( C979 C3745 ) C979_=_C3784( C979 C3784 ) C979_=_C3875( C979 C3875 ) C979_=_C3901( C979 C3901 ) C979_=_C3938( C979 C3938 ) C979_=_C3944( C979 C3944 ) \nC979_=_C3996( C979 C3996 ) C979_=_C4027( C979 C4027 ) C979_=_C4100( C979 C4100 ) C991_=_C1233( C991 C1233 ) C991_=_C1594( C991 C1594 ) C991_=_C1700( C991 C1700 ) \nC991_=_C1742( C991 C1742 ) C991_=_C1925( C991 C1925 ) C991_=_C2679( C991 C2679 ) C991_=_C2934( C991 C2934 ) C991_=_C3007( C991 C3007 ) C991_=_C3020( C991 C3020 ) \nC991_=_C3083( C991 C3083 ) C991_=_C3181( C991 C3181 ) C991_=_C3254( C991 C3254 ) C991_=_C3277( C991 C3277 ) C991_=_C3278( C991 C3278 ) C991_=_C3279( C991 C3279 ) \nC991_=_C3280( C991 C3280 ) C991_=_C3281( C991 C3281 ) C991_=_C3282( C991 C3282 ) C991_=_C3283( C991 C3283 ) C991_=_C3284( C991 C3284 ) C991_=_C3285( C991 C3285 ) \nC991_=_C3288( C991 C3288 ) C1004_=_C1500( C1004 C1500 ) C1004_=_C1584( C1004 C1584 ) C1004_=_C1825( C1004 C1825 ) C1004_=_C1960( C1004 C1960 ) C1004_=_C1961( C1004 C1961 ) \nC1004_=_C1962( C1004 C1962 ) C1004_=_C1963( C1004 C1963 ) C1004_=_C1964( C1004 C1964 ) C1004_=_C1965( C1004 C1965 ) C1004_=_C1966( C1004 C1966 ) C1004_=_C1967( C1004 C1967 ) \nC1004_=_C1968( C1004 C1968 ) C1004_=_C1969( C1004 C1969 ) C1004_=_C1971( C1004 C1971 ) C1004_=_C1972( C1004 C1972 ) C1004_=_C1973( C1004 C1973 ) C1004_=_C1974( C1004 C1974 ) \nC1004_=_C1975( C1004 C1975 ) C1004_=_C1976( C1004 C1976 ) C1004_=_C1977( C1004 C1977 ) C1004_=_C1979( C1004 C1979 ) C1004_=_C1980( C1004 C1980 ) C1004_=_C1981( C1004 C1981 ) \nC1163_=_C1603( C1163 C1603 ) C1163_=_C2104( C1163 C2104 ) C1163_=_C2383( C1163 C2383 ) C1163_=_C2403( C1163 C2403 ) C1163_=_C2505( C1163 C2505 ) C1163_=_C2856( C1163 C2856 ) \nC1163_=_C2928( C1163 C2928 ) C1163_=_C2943( C1163 C2943 ) C1163_=_C3000( C1163 C3000 ) C1163_=_C3014( C1163 C3014 ) C1163_=_C3087( C1163 C3087 ) C1163_=_C3102( C1163 C3102 ) \nC1163_=_C3160( C1163 C3160 ) C1163_=_C3187( C1163 C3187 ) C1163_=_C3327( C1163 C3327 ) C1163_=_C3730( C1163 C3730 ) C1163_=_C3852( C1163 C3852 ) C1163_=_C3954( C1163 C3954 ) \nC1163_=_C3974( C1163 C3974 ) C1163_=_C3985( C1163 C3985 ) C1163_=_C3989( C1163 C3989 ) C1163_=_C4012( C1163 C4012 ) C1195_=_C1389( C1195 C1389 ) C1195_=_C1584( C1195 C1584 ) \nC1195_=_C1585( C1195 C1585 ) C1195_=_C1586( C1195 C1586 ) C1195_=_C1587( C1195 C1587 ) C1195_=_C1588( C1195 C1588 ) C1195_=_C1589( C1195 C1589 ) C1195_=_C1590( C1195 C1590 ) \nC1195_=_C1591( C1195 C1591 ) C1195_=_C1594( C1195 C1594 ) C1195_=_C1595( C1195 C1595 ) C1195_=_C1597( C1195 C1597 ) C1195_=_C1598( C1195 C1598 ) C1195_=_C1599( C1195 C1599 ) \nC1195_=_C1600( C1195 C1600 ) C1195_=_C1601( C1195 C1601 ) C1195_=_C1602( C1195 C1602 ) C1195_=_C1603( C1195 C1603 ) C1195_=_C1604( C1195 C1604 ) C1195_=_C1605( C1195 C1605 ) \nC1195_=_C1606( C1195 C1606 ) C1195_=_C1607( C1195 C1607 ) C1233_=_C1594( C1233 C1594 ) C1233_=_C1700( C1233 C1700 ) C1233_=_C1742( C1233 C1742 ) C1233_=_C1925( C1233 C1925 ) \nC1233_=_C2679( C1233 C2679 ) C1233_=_C2934( C1233 C2934 ) C1233_=_C3007( C1233 C3007 ) C1233_=_C3020( C1233 C3020 ) C1233_=_C3083( C1233 C3083 ) C1233_=_C3181( C1233 C3181 ) \nC1233_=_C3254( C1233 C3254 ) C1233_=_C3277( C1233 C3277 ) C1233_=_C3278( C1233 C3278 ) C1233_=_C3279( C1233 C3279 ) C1233_=_C3280( C1233 C3280 ) C1233_=_C3281( C1233 C3281 ) \nC1233_=_C3282( C1233 C3282 ) C1233_=_C3283( C1233 C3283 ) C1233_=_C3284( C1233 C3284 ) C1233_=_C3285( C1233 C3285 ) C1233_=_C3288( C1233 C3288 ) C1342_=_C1606( C1342 C1606 ) \nC1342_=_C2538( C1342 C2538 ) C1342_=_C2728( C1342 C2728 ) C1342_=_C2841( C1342 C2841 ) C1342_=_C2946( C1342 C2946 ) C1342_=_C3017( C1342 C3017 ) C1342_=_C3091( C1342 C3091 ) \nC1342_=_C3189( C1342 C3189 ) C1342_=_C3204( C1342 C3204 ) C1342_=_C3218( C1342 C3218 ) C1342_=_C3253( C1342 C3253 ) C1342_=_C3331( C1342 C3331 ) C1342_=_C3581( C1342 C3581 ) \nC1342_=_C3745( C1342 C3745 ) C1342_=_C3784( C1342 C3784 ) C1342_=_C3875( C1342 C3875 ) C1342_=_C3901( C1342 C3901 ) C1342_=_C3938( C1342 C3938 ) C1342_=_C3944( C1342 C3944 ) \nC1342_=_C3996( C1342 C3996 ) C1342_=_C4027( C1342 C4027 ) C1342_=_C4100( C1342 C4100 ) C1389_=_C1584( C1389 C1584 ) C1389_=_C1585( C1389 C1585 ) C1389_=_C1586( C1389 C1586 ) \nC1389_=_C1587( C1389 C1587 ) C1389_=_C1588( C1389 C1588 ) C1389_=_C1589( C1389 C1589 ) C1389_=_C1590( C1389 C1590 ) C1389_=_C1591( C1389 C1591 ) C1389_=_C1594( C1389 C1594 ) \nC1389_=_C1595( C1389 C1595 ) C1389_=_C1597( C1389 C1597 ) C1389_=_C1598( C1389 C1598 ) C1389_=_C1599( C1389 C1599 ) C1389_=_C1600( C1389 C1600 ) C1389_=_C1601( C1389 C1601 ) \nC1389_=_C1602( C1389 C1602 ) C1389_=_C1603( C1389 C1603 ) C1389_=_C1604( C1389 C1604 ) C1389_=_C1605( C1389 C1605 ) C1389_=_C1606( C1389 C1606 ) C1389_=_C1607( C1389 C1607 ) \nC1500_=_C1584( C1500 C1584 ) C1500_=_C1825( C1500 C1825 ) C1500_=_C1960( C1500 C1960 ) C1500_=_C1961( C1500 C1961 ) C1500_=_C1962( C1500 C1962 ) C1500_=_C1963( C1500 C1963 ) \nC1500_=_C1964( C1500 C1964 ) C1500_=_C1965( C1500 C1965 ) C1500_=_C1966( C1500 C1966 ) C1500_=_C1967( C1500 C1967 ) C1500_=_C1968( C1500 C1968 ) C1500_=_C1969( C1500 C1969 ) \nC1500_=_C1971( C1500 C1971 ) C1500_=_C1972( C1500 C1972 ) C1500_=_C1973( C1500 C1973 ) C1500_=_C1974( C1500 C1974 ) C1500_=_C1975( C1500 C1975 ) C1500_=_C1976( C1500 C1976 ) \nC1500_=_C1977( C1500 C1977 ) C1500_=_C1979( C1500 C1979 ) C1500_=_C1980( C1500 C1980 ) C1500_=_C1981( C1500 C1981 ) C1584_=_C1585( C1584 C1585 ) C1584_=_C1586( C1584 C1586 ) \nC1584_=_C1587( C1584 C1587 ) C1584_=_C1588( C1584 C1588 ) C1584_=_C1589( C1584 C1589 ) C1584_=_C1590( C1584 C1590 ) C1584_=_C1591( C1584 C1591 ) C1584_=_C1594( C1584 C1594 ) \nC1584_=_C1595( C1584 C1595 ) C1584_=_C1597( C1584 C1597 ) C1584_=_C1598( C1584 C1598 ) C1584_=_C1599( C1584 C1599 ) C1584_=_C1600( C1584 C1600 ) C1584_=_C1601( C1584 C1601 ) \nC1584_=_C1602( C1584 C1602 ) C1584_=_C1603( C1584 C1603 ) C1584_=_C1604( C1584 C1604 ) C1584_=_C1605( C1584 C1605 ) C1584_=_C1606( C1584 C1606 ) C1584_=_C1607( C1584 C1607 ) \nC1584_=_C1825( C1584 C1825 ) C1584_=_C1960( C1584 C1960 ) C1584_=_C1961( C1584 C1961 ) C1584_=_C1962( C1584 C1962 ) C1584_=_C1963( C1584 C1963 ) C1584_=_C1964( C1584 C1964 ) \nC1584_=_C1965( C1584 C1965 ) C1584_=_C1966( C1584 C1966 ) C1584_=_C1967( C1584 C1967 ) C1584_=_C1968( C1584 C1968 ) C1584_=_C1969( C1584 C1969 ) C1584_=_C1971( C1584 C1971 ) \nC1584_=_C1972( C1584 C1972 ) C1584_=_C1973( C1584 C1973 ) C1584_=_C1974( C1584 C1974 ) C1584_=_C1975( C1584 C1975 ) C1584_=_C1976( C1584 C1976 ) C1584_=_C1977( C1584 C1977 ) \nC1584_=_C1979( C1584 C1979 ) C1584_=_C1980( C1584 C1980 ) C1584_=_C1981( C1584 C1981 ) C1585_=_C1586( C1585 C1586 ) C1585_=_C1587( C1585 C1587 ) C1585_=_C1588( C1585 C1588 ) \nC1585_=_C1589( C1585 C1589 ) C1585_=_C1590( C1585 C1590 ) C1585_=_C1591( C1585 C1591 ) C1585_=_C1594( C1585 C1594 ) C1585_=_C1595( C1585 C1595 ) C1585_=_C1597( C1585 C1597 ) \nC1585_=_C1598( C1585 C1598 ) C1585_=_C1599( C1585 C1599 ) C1585_=_C1600( C1585</w:t>
      </w:r>
    </w:p>
    <w:p>
      <w:pPr>
        <w:pStyle w:val="PreformattedText"/>
        <w:bidi w:val="0"/>
        <w:spacing w:before="0" w:after="0"/>
        <w:jc w:val="left"/>
        <w:rPr/>
      </w:pPr>
      <w:r>
        <w:rPr/>
        <w:t xml:space="preserve"> </w:t>
      </w:r>
      <w:r>
        <w:rPr/>
        <w:t>C1600 ) C1585_=_C1601( C1585 C1601 ) C1585_=_C1602( C1585 C1602 ) C1585_=_C1603( C1585 C1603 ) \nC1585_=_C1604( C1585 C1604 ) C1585_=_C1605( C1585 C1605 ) C1585_=_C1606( C1585 C1606 ) C1585_=_C1607( C1585 C1607 ) C1586_=_C1587( C1586 C1587 ) C1586_=_C1588( C1586 C1588 ) \nC1586_=_C1589( C1586 C1589 ) C1586_=_C1590( C1586 C1590 ) C1586_=_C1591( C1586 C1591 ) C1586_=_C1594( C1586 C1594 ) C1586_=_C1595( C1586 C1595 ) C1586_=_C1597( C1586 C1597 ) \nC1586_=_C1598( C1586 C1598 ) C1586_=_C1599( C1586 C1599 ) C1586_=_C1600( C1586 C1600 ) C1586_=_C1601( C1586 C1601 ) C1586_=_C1602( C1586 C1602 ) C1586_=_C1603( C1586 C1603 ) \nC1586_=_C1604( C1586 C1604 ) C1586_=_C1605( C1586 C1605 ) C1586_=_C1606( C1586 C1606 ) C1586_=_C1607( C1586 C1607 ) C1586_=_C2477( C1586 C2477 ) C1587_=_C1588( C1587 C1588 ) \nC1587_=_C1589( C1587 C1589 ) C1587_=_C1590( C1587 C1590 ) C1587_=_C1591( C1587 C1591 ) C1587_=_C1594( C1587 C1594 ) C1587_=_C1595( C1587 C1595 ) C1587_=_C1597( C1587 C1597 ) \nC1587_=_C1598( C1587 C1598 ) C1587_=_C1599( C1587 C1599 ) C1587_=_C1600( C1587 C1600 ) C1587_=_C1601( C1587 C1601 ) C1587_=_C1602( C1587 C1602 ) C1587_=_C1603( C1587 C1603 ) \nC1587_=_C1604( C1587 C1604 ) C1587_=_C1605( C1587 C1605 ) C1587_=_C1606( C1587 C1606 ) C1587_=_C1607( C1587 C1607 ) C1587_=_C1962( C1587 C1962 ) C1588_=_C1589( C1588 C1589 ) \nC1588_=_C1590( C1588 C1590 ) C1588_=_C1591( C1588 C1591 ) C1588_=_C1594( C1588 C1594 ) C1588_=_C1595( C1588 C1595 ) C1588_=_C1597( C1588 C1597 ) C1588_=_C1598( C1588 C1598 ) \nC1588_=_C1599( C1588 C1599 ) C1588_=_C1600( C1588 C1600 ) C1588_=_C1601( C1588 C1601 ) C1588_=_C1602( C1588 C1602 ) C1588_=_C1603( C1588 C1603 ) C1588_=_C1604( C1588 C1604 ) \nC1588_=_C1605( C1588 C1605 ) C1588_=_C1606( C1588 C1606 ) C1588_=_C1607( C1588 C1607 ) C1589_=_C1590( C1589 C1590 ) C1589_=_C1591( C1589 C1591 ) C1589_=_C1594( C1589 C1594 ) \nC1589_=_C1595( C1589 C1595 ) C1589_=_C1597( C1589 C1597 ) C1589_=_C1598( C1589 C1598 ) C1589_=_C1599( C1589 C1599 ) C1589_=_C1600( C1589 C1600 ) C1589_=_C1601( C1589 C1601 ) \nC1589_=_C1602( C1589 C1602 ) C1589_=_C1603( C1589 C1603 ) C1589_=_C1604( C1589 C1604 ) C1589_=_C1605( C1589 C1605 ) C1589_=_C1606( C1589 C1606 ) C1589_=_C1607( C1589 C1607 ) \nC1589_=_C1965( C1589 C1965 ) C1589_=_C2930( C1589 C2930 ) C1589_=_C2933( C1589 C2933 ) C1589_=_C2934( C1589 C2934 ) C1589_=_C2936( C1589 C2936 ) C1589_=_C2943( C1589 C2943 ) \nC1589_=_C2946( C1589 C2946 ) C1590_=_C1591( C1590 C1591 ) C1590_=_C1594( C1590 C1594 ) C1590_=_C1595( C1590 C1595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967( C1590 C1967 ) C1590_=_C3005( C1590 C3005 ) C1590_=_C3006( C1590 C3006 ) \nC1590_=_C3007( C1590 C3007 ) C1590_=_C3009( C1590 C3009 ) C1590_=_C3014( C1590 C3014 ) C1590_=_C3017( C1590 C3017 ) C1591_=_C1594( C1591 C1594 ) C1591_=_C1595( C1591 C1595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3053( C1591 C3053 ) \nC1591_=_C3056( C1591 C3056 ) C1594_=_C1595( C1594 C1595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700( C1594 C1700 ) C1594_=_C1742( C1594 C1742 ) C1594_=_C1925( C1594 C1925 ) C1594_=_C2679( C1594 C2679 ) C1594_=_C2934( C1594 C2934 ) \nC1594_=_C3007( C1594 C3007 ) C1594_=_C3020( C1594 C3020 ) C1594_=_C3083( C1594 C3083 ) C1594_=_C3181( C1594 C3181 ) C1594_=_C3254( C1594 C3254 ) C1594_=_C3277( C1594 C3277 ) \nC1594_=_C3278( C1594 C3278 ) C1594_=_C3279( C1594 C3279 ) C1594_=_C3280( C1594 C3280 ) C1594_=_C3281( C1594 C3281 ) C1594_=_C3282( C1594 C3282 ) C1594_=_C3283( C1594 C3283 ) \nC1594_=_C3284( C1594 C3284 ) C1594_=_C3285( C1594 C3285 ) C1594_=_C3288( C1594 C3288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7_=_C1598( C1597 C1598 ) C1597_=_C1599( C1597 C1599 ) C1597_=_C1600( C1597 C1600 ) C1597_=_C1601( C1597 C1601 ) \nC1597_=_C1602( C1597 C1602 ) C1597_=_C1603( C1597 C1603 ) C1597_=_C1604( C1597 C1604 ) C1597_=_C1605( C1597 C1605 ) C1597_=_C1606( C1597 C1606 ) C1597_=_C1607( C1597 C1607 ) \nC1598_=_C1599( C1598 C1599 ) C1598_=_C1600( C1598 C1600 ) C1598_=_C1601( C1598 C1601 ) C1598_=_C1602( C1598 C1602 ) C1598_=_C1603( C1598 C1603 ) C1598_=_C1604( C1598 C1604 ) \nC1598_=_C1605( C1598 C1605 ) C1598_=_C1606( C1598 C1606 ) C1598_=_C1607( C1598 C1607 ) C1599_=_C1600( C1599 C1600 ) C1599_=_C1601( C1599 C1601 ) C1599_=_C1602( C1599 C1602 ) \nC1599_=_C1603( C1599 C1603 ) C1599_=_C1604( C1599 C1604 ) C1599_=_C1605( C1599 C1605 ) C1599_=_C1606( C1599 C1606 ) C1599_=_C1607( C1599 C1607 ) C1600_=_C1601( C1600 C1601 ) \nC1600_=_C1602( C1600 C1602 ) C1600_=_C1603( C1600 C1603 ) C1600_=_C1604( C1600 C1604 ) C1600_=_C1605( C1600 C1605 ) C1600_=_C1606( C1600 C1606 ) C1600_=_C1607( C1600 C1607 ) \nC1601_=_C1602( C1601 C1602 ) C1601_=_C1603( C1601 C1603 ) C1601_=_C1604( C1601 C1604 ) C1601_=_C1605( C1601 C1605 ) C1601_=_C1606( C1601 C1606 ) C1601_=_C1607( C1601 C1607 ) \nC1601_=_C1976( C1601 C1976 ) C1602_=_C1603( C1602 C1603 ) C1602_=_C1604( C1602 C1604 ) C1602_=_C1605( C1602 C1605 ) C1602_=_C1606( C1602 C1606 ) C1602_=_C1607( C1602 C1607 ) \nC1603_=_C1604( C1603 C1604 ) C1603_=_C1605( C1603 C1605 ) C1603_=_C1606( C1603 C1606 ) C1603_=_C1607( C1603 C1607 ) C1603_=_C2104( C1603 C2104 ) C1603_=_C2383( C1603 C2383 ) \nC1603_=_C2403( C1603 C2403 ) C1603_=_C2505( C1603 C2505 ) C1603_=_C2856( C1603 C2856 ) C1603_=_C2928( C1603 C2928 ) C1603_=_C2943( C1603 C2943 ) C1603_=_C3000( C1603 C3000 ) \nC1603_=_C3014( C1603 C3014 ) C1603_=_C3087( C1603 C3087 ) C1603_=_C3102( C1603 C3102 ) C1603_=_C3160( C1603 C3160 ) C1603_=_C3187( C1603 C3187 ) C1603_=_C3327( C1603 C3327 ) \nC1603_=_C3730( C1603 C3730 ) C1603_=_C3852( C1603 C3852 ) C1603_=_C3954( C1603 C3954 ) C1603_=_C3974( C1603 C3974 ) C1603_=_C3985( C1603 C3985 ) C1603_=_C3989( C1603 C3989 ) \nC1603_=_C4012( C1603 C4012 ) C1604_=_C1605( C1604 C1605 ) C1604_=_C1606( C1604 C1606 ) C1604_=_C1607( C1604 C1607 ) C1605_=_C1606( C1605 C1606 ) C1605_=_C1607( C1605 C1607 ) \nC1606_=_C1607( C1606 C1607 ) C1606_=_C2538( C1606 C2538 ) C1606_=_C2728( C1606 C2728 ) C1606_=_C2841( C1606 C2841 ) C1606_=_C2946( C1606 C2946 ) C1606_=_C3017( C1606 C3017 ) \nC1606_=_C3091( C1606 C3091 ) C1606_=_C3189( C1606 C3189 ) C1606_=_C3204( C1606 C3204 ) C1606_=_C3218( C1606 C3218 ) C1606_=_C3253( C1606 C3253 ) C1606_=_C3331( C1606 C3331 ) \nC1606_=_C3581( C1606 C3581 ) C1606_=_C3745( C1606 C3745 ) C1606_=_C3784( C1606 C3784 ) C1606_=_C3875( C1606 C3875 ) C1606_=_C3901( C1606 C3901 ) C1606_=_C3938( C1606 C3938 ) \nC1606_=_C3944( C1606 C3944 ) C1606_=_C3996( C1606 C3996 ) C1606_=_C4027( C1606 C4027 ) C1606_=_C4100( C1606 C4100 ) C1652_=_C1868( C1652 C1868 ) C1652_=_C1969( C1652 C1969 ) \nC1652_=_C2136( C1652 C2136 ) C1652_=_C2224( C1652 C2224 ) C1652_=_C2477( C1652 C2477 ) C1652_=_C2650( C1652 C2650 ) C1652_=_C2918( C1652 C2918 ) C1652_=_C2933( C1652 C2933 ) \nC1652_=_C3006( C1652 C3006 ) C1652_=_C3056( C1652 C3056 ) C1652_=_C3130( C1652 C3130 ) C1652_=_C3181( C1652 C3181 ) C1652_=_C3182( C1652 C3182 ) C1652_=_C3184( C1652 C3184 ) \nC1652_=_C3185( C1652 C3185 ) C1652_=_C3186( C1652 C3186 ) C1652_=_C3187( C1652 C3187 ) C1652_=_C3188( C1652 C3188 ) C1652_=_C3189( C1652 C3189 ) C1700_=_C1742( C1700 C1742 ) \nC1700_=_C1925( C1700 C1925 ) C1700_=_C2679( C1700 C2679 ) C1700_=_C2934( C1700 C2934 ) C1700_=_C3007( C1700 C3007 ) C1700_=_C3020( C1700 C3020 ) C1700_=_C3083( C1700 C3083 ) \nC1700_=_C3181( C1700 C3181 ) C1700_=_C3254( C1700 C3254 ) C1700_=_C3277( C1700 C3277 ) C1700_=_C3278( C1700 C3278 ) C1700_=_C3279( C1700 C3279 ) C1700_=_C3280( C1700 C3280 ) \nC1700_=_C3281( C1700 C3281 ) C1700_=_C3282( C1700 C3282 ) C1700_=_C3283( C1700 C3283 ) C1700_=_C3284( C1700 C3284 ) C1700_=_C3285( C1700 C3285 ) C1700_=_C3288( C1700 C3288 ) \nC1742_=_C1925( C1742 C1925 ) C1742_=_C2679( C1742 C2679 ) C1742_=_C2934( C1742 C2934 ) C1742_=_C3007( C1742 C3007 ) C1742_=_C3020( C1742 C3020 ) C1742_=_C3083( C1742 C3083 ) \nC1742_=_C3181( C1742 C3181 ) C1742_=_C3254( C1742 C3254 ) C1742_=_C3277( C1742 C3277 ) C1742_=_C3278( C1742 C3278 ) C1742_=_C3279( C1742 C3279 ) C1742_=_C3280( C1742 C3280 ) \nC1742_=_C3281( C1742 C3281 ) C1742_=_C3282( C1742 C3282 ) C1742_=_C3283( C1742 C3283 ) C1742_=_C3284( C1742 C3284 ) C1742_=_C3285( C1742 C3285 ) C1742_=_C3288( C1742 C3288 ) \nC1825_=_C1960( C1825 C1960 ) C1825_=_C1961( C1825 C1961 ) C1825_=_C1962( C1825 C1962 ) C1825_=_C1963( C1825 C1963 ) C1825_=_C1964( C1825 C1964 ) C1825_=_C1965( C1825 C1965 ) \nC1825_=_C1966( C1825 C1966 ) C1825_=_C1967( C1825 C1967 ) C1825_=_C1968( C1825 C1968 ) C1825_=_C1969( C1825 C1969 ) C1825_=_C1971( C1825 C1971 ) C1825_=_C1972( C1825 C1972 ) \nC1825_=_C1973( C1825 C1973 ) C1825_=_C1974( C1825 C1974 ) C1825_=_C1975( C1825 C1975 ) C1825_=_C1976( C1825 C1976 ) C1825_=_C1977( C1825 C1977 ) C1825_=_C1979( C1825 C1979 ) \nC1825_=_C1980( C1825 C1980 ) C1825_=_C1981( C1825 C1981 ) C1868_=_C1969( C1868 C1969 ) C1868_=_C2136( C1868 C2136 ) C1868_=_C2224(</w:t>
      </w:r>
    </w:p>
    <w:p>
      <w:pPr>
        <w:pStyle w:val="PreformattedText"/>
        <w:bidi w:val="0"/>
        <w:spacing w:before="0" w:after="0"/>
        <w:jc w:val="left"/>
        <w:rPr/>
      </w:pPr>
      <w:r>
        <w:rPr/>
        <w:t xml:space="preserve"> </w:t>
      </w:r>
      <w:r>
        <w:rPr/>
        <w:t>C1868 C2224 ) C1868_=_C2477( C1868 C2477 ) \nC1868_=_C2650( C1868 C2650 ) C1868_=_C2918( C1868 C2918 ) C1868_=_C2933( C1868 C2933 ) C1868_=_C3006( C1868 C3006 ) C1868_=_C3056( C1868 C3056 ) C1868_=_C3130( C1868 C3130 ) \nC1868_=_C3181( C1868 C3181 ) C1868_=_C3182( C1868 C3182 ) C1868_=_C3184( C1868 C3184 ) C1868_=_C3185( C1868 C3185 ) C1868_=_C3186( C1868 C3186 ) C1868_=_C3187( C1868 C3187 ) \nC1868_=_C3188( C1868 C3188 ) C1868_=_C3189( C1868 C3189 ) C1925_=_C2679( C1925 C2679 ) C1925_=_C2934( C1925 C2934 ) C1925_=_C3007( C1925 C3007 ) C1925_=_C3020( C1925 C3020 ) \nC1925_=_C3083( C1925 C3083 ) C1925_=_C3181( C1925 C3181 ) C1925_=_C3254( C1925 C3254 ) C1925_=_C3277( C1925 C3277 ) C1925_=_C3278( C1925 C3278 ) C1925_=_C3279( C1925 C3279 ) \nC1925_=_C3280( C1925 C3280 ) C1925_=_C3281( C1925 C3281 ) C1925_=_C3282( C1925 C3282 ) C1925_=_C3283( C1925 C3283 ) C1925_=_C3284( C1925 C3284 ) C1925_=_C3285( C1925 C3285 ) \nC1925_=_C3288( C1925 C3288 ) C1960_=_C1961( C1960 C1961 ) C1960_=_C1962( C1960 C1962 ) C1960_=_C1963( C1960 C1963 ) C1960_=_C1964( C1960 C1964 ) C1960_=_C1965( C1960 C1965 ) \nC1960_=_C1966( C1960 C1966 ) C1960_=_C1967( C1960 C1967 ) C1960_=_C1968( C1960 C1968 ) C1960_=_C1969( C1960 C1969 ) C1960_=_C1971( C1960 C1971 ) C1960_=_C1972( C1960 C1972 ) \nC1960_=_C1973( C1960 C1973 ) C1960_=_C1974( C1960 C1974 ) C1960_=_C1975( C1960 C1975 ) C1960_=_C1976( C1960 C1976 ) C1960_=_C1977( C1960 C1977 ) C1960_=_C1979( C1960 C1979 ) \nC1960_=_C1980( C1960 C1980 ) C1960_=_C1981( C1960 C1981 ) C1960_=_C2104( C1960 C2104 ) C1961_=_C1962( C1961 C1962 ) C1961_=_C1963( C1961 C1963 ) C1961_=_C1964( C1961 C1964 ) \nC1961_=_C1965( C1961 C1965 ) C1961_=_C1966( C1961 C1966 ) C1961_=_C1967( C1961 C1967 ) C1961_=_C1968( C1961 C1968 ) C1961_=_C1969( C1961 C1969 ) C1961_=_C1971( C1961 C1971 ) \nC1961_=_C1972( C1961 C1972 ) C1961_=_C1973( C1961 C1973 ) C1961_=_C1974( C1961 C1974 ) C1961_=_C1975( C1961 C1975 ) C1961_=_C1976( C1961 C1976 ) C1961_=_C1977( C1961 C1977 ) \nC1961_=_C1979( C1961 C1979 ) C1961_=_C1980( C1961 C1980 ) C1961_=_C1981( C1961 C1981 ) C1961_=_C2403( C1961 C2403 ) C1962_=_C1963( C1962 C1963 ) C1962_=_C1964( C1962 C1964 ) \nC1962_=_C1965( C1962 C1965 ) C1962_=_C1966( C1962 C1966 ) C1962_=_C1967( C1962 C1967 ) C1962_=_C1968( C1962 C1968 ) C1962_=_C1969( C1962 C1969 ) C1962_=_C1971( C1962 C1971 ) \nC1962_=_C1972( C1962 C1972 ) C1962_=_C1973( C1962 C1973 ) C1962_=_C1974( C1962 C1974 ) C1962_=_C1975( C1962 C1975 ) C1962_=_C1976( C1962 C1976 ) C1962_=_C1977( C1962 C1977 ) \nC1962_=_C1979( C1962 C1979 ) C1962_=_C1980( C1962 C1980 ) C1962_=_C1981( C1962 C1981 ) C1963_=_C1964( C1963 C1964 ) C1963_=_C1965( C1963 C1965 ) C1963_=_C1966( C1963 C1966 ) \nC1963_=_C1967( C1963 C1967 ) C1963_=_C1968( C1963 C1968 ) C1963_=_C1969( C1963 C1969 ) C1963_=_C1971( C1963 C1971 ) C1963_=_C1972( C1963 C1972 ) C1963_=_C1973( C1963 C1973 ) \nC1963_=_C1974( C1963 C1974 ) C1963_=_C1975( C1963 C1975 ) C1963_=_C1976( C1963 C1976 ) C1963_=_C1977( C1963 C1977 ) C1963_=_C1979( C1963 C1979 ) C1963_=_C1980( C1963 C1980 ) \nC1963_=_C1981( C1963 C1981 ) C1963_=_C2728( C1963 C2728 ) C1964_=_C1965( C1964 C1965 ) C1964_=_C1966( C1964 C1966 ) C1964_=_C1967( C1964 C1967 ) C1964_=_C1968( C1964 C1968 ) \nC1964_=_C1969( C1964 C1969 ) C1964_=_C1971( C1964 C1971 ) C1964_=_C1972( C1964 C1972 ) C1964_=_C1973( C1964 C1973 ) C1964_=_C1974( C1964 C1974 ) C1964_=_C1975( C1964 C1975 ) \nC1964_=_C1976( C1964 C1976 ) C1964_=_C1977( C1964 C1977 ) C1964_=_C1979( C1964 C1979 ) C1964_=_C1980( C1964 C1980 ) C1964_=_C1981( C1964 C1981 ) C1964_=_C2841( C1964 C2841 ) \nC1965_=_C1966( C1965 C1966 ) C1965_=_C1967( C1965 C1967 ) C1965_=_C1968( C1965 C1968 ) C1965_=_C1969( C1965 C1969 ) C1965_=_C1971( C1965 C1971 ) C1965_=_C1972( C1965 C1972 ) \nC1965_=_C1973( C1965 C1973 ) C1965_=_C1974( C1965 C1974 ) C1965_=_C1975( C1965 C1975 ) C1965_=_C1976( C1965 C1976 ) C1965_=_C1977( C1965 C1977 ) C1965_=_C1979( C1965 C1979 ) \nC1965_=_C1980( C1965 C1980 ) C1965_=_C1981( C1965 C1981 ) C1965_=_C2930( C1965 C2930 ) C1965_=_C2933( C1965 C2933 ) C1965_=_C2934( C1965 C2934 ) C1965_=_C2936( C1965 C2936 ) \nC1965_=_C2943( C1965 C2943 ) C1965_=_C2946( C1965 C2946 ) C1966_=_C1967( C1966 C1967 ) C1966_=_C1968( C1966 C1968 ) C1966_=_C1969( C1966 C1969 ) C1966_=_C1971( C1966 C1971 ) \nC1966_=_C1972( C1966 C1972 ) C1966_=_C1973( C1966 C1973 ) C1966_=_C1974( C1966 C1974 ) C1966_=_C1975( C1966 C1975 ) C1966_=_C1976( C1966 C1976 ) C1966_=_C1977( C1966 C1977 ) \nC1966_=_C1979( C1966 C1979 ) C1966_=_C1980( C1966 C1980 ) C1966_=_C1981( C1966 C1981 ) C1966_=_C3000( C1966 C3000 ) C1967_=_C1968( C1967 C1968 ) C1967_=_C1969( C1967 C1969 ) \nC1967_=_C1971( C1967 C1971 ) C1967_=_C1972( C1967 C1972 ) C1967_=_C1973( C1967 C1973 ) C1967_=_C1974( C1967 C1974 ) C1967_=_C1975( C1967 C1975 ) C1967_=_C1976( C1967 C1976 ) \nC1967_=_C1977( C1967 C1977 ) C1967_=_C1979( C1967 C1979 ) C1967_=_C1980( C1967 C1980 ) C1967_=_C1981( C1967 C1981 ) C1967_=_C3005( C1967 C3005 ) C1967_=_C3006( C1967 C3006 ) \nC1967_=_C3007( C1967 C3007 ) C1967_=_C3009( C1967 C3009 ) C1967_=_C3014( C1967 C3014 ) C1967_=_C3017( C1967 C3017 ) C1968_=_C1969( C1968 C1969 ) C1968_=_C1971( C1968 C1971 ) \nC1968_=_C1972( C1968 C1972 ) C1968_=_C1973( C1968 C1973 ) C1968_=_C1974( C1968 C1974 ) C1968_=_C1975( C1968 C1975 ) C1968_=_C1976( C1968 C1976 ) C1968_=_C1977( C1968 C1977 ) \nC1968_=_C1979( C1968 C1979 ) C1968_=_C1980( C1968 C1980 ) C1968_=_C1981( C1968 C1981 ) C1968_=_C2053( C1968 C2053 ) C1968_=_C2112( C1968 C2112 ) C1968_=_C2134( C1968 C2134 ) \nC1968_=_C2221( C1968 C2221 ) C1968_=_C2648( C1968 C2648 ) C1968_=_C2930( C1968 C2930 ) C1968_=_C3005( C1968 C3005 ) C1968_=_C3053( C1968 C3053 ) C1968_=_C3081( C1968 C3081 ) \nC1968_=_C3083( C1968 C3083 ) C1968_=_C3085( C1968 C3085 ) C1968_=_C3086( C1968 C3086 ) C1968_=_C3087( C1968 C3087 ) C1968_=_C3088( C1968 C3088 ) C1968_=_C3089( C1968 C3089 ) \nC1968_=_C3090( C1968 C3090 ) C1968_=_C3091( C1968 C3091 ) C1969_=_C1971( C1969 C1971 ) C1969_=_C1972( C1969 C1972 ) C1969_=_C1973( C1969 C1973 ) C1969_=_C1974( C1969 C1974 ) \nC1969_=_C1975( C1969 C1975 ) C1969_=_C1976( C1969 C1976 ) C1969_=_C1977( C1969 C1977 ) C1969_=_C1979( C1969 C1979 ) C1969_=_C1980( C1969 C1980 ) C1969_=_C1981( C1969 C1981 ) \nC1969_=_C2136( C1969 C2136 ) C1969_=_C2224( C1969 C2224 ) C1969_=_C2477( C1969 C2477 ) C1969_=_C2650( C1969 C2650 ) C1969_=_C2918( C1969 C2918 ) C1969_=_C2933( C1969 C2933 ) \nC1969_=_C3006( C1969 C3006 ) C1969_=_C3056( C1969 C3056 ) C1969_=_C3130( C1969 C3130 ) C1969_=_C3181( C1969 C3181 ) C1969_=_C3182( C1969 C3182 ) C1969_=_C3184( C1969 C3184 ) \nC1969_=_C3185( C1969 C3185 ) C1969_=_C3186( C1969 C3186 ) C1969_=_C3187( C1969 C3187 ) C1969_=_C3188( C1969 C3188 ) C1969_=_C3189( C1969 C3189 ) C1971_=_C1972( C1971 C1972 ) \nC1971_=_C1973( C1971 C1973 ) C1971_=_C1974( C1971 C1974 ) C1971_=_C1975( C1971 C1975 ) C1971_=_C1976( C1971 C1976 ) C1971_=_C1977( C1971 C1977 ) C1971_=_C1979( C1971 C1979 ) \nC1971_=_C1980( C1971 C1980 ) C1971_=_C1981( C1971 C1981 ) C1971_=_C2057( C1971 C2057 ) C1971_=_C2115( C1971 C2115 ) C1971_=_C2328( C1971 C2328 ) C1971_=_C2651( C1971 C2651 ) \nC1971_=_C2936( C1971 C2936 ) C1971_=_C3009( C1971 C3009 ) C1971_=_C3167( C1971 C3167 ) C1971_=_C3241( C1971 C3241 ) C1971_=_C3277( C1971 C3277 ) C1971_=_C3323( C1971 C3323 ) \nC1971_=_C3324( C1971 C3324 ) C1971_=_C3325( C1971 C3325 ) C1971_=_C3326( C1971 C3326 ) C1971_=_C3327( C1971 C3327 ) C1971_=_C3328( C1971 C3328 ) C1971_=_C3329( C1971 C3329 ) \nC1971_=_C3330( C1971 C3330 ) C1971_=_C3331( C1971 C3331 ) C1972_=_C1973( C1972 C1973 ) C1972_=_C1974( C1972 C1974 ) C1972_=_C1975( C1972 C1975 ) C1972_=_C1976( C1972 C1976 ) \nC1972_=_C1977( C1972 C1977 ) C1972_=_C1979( C1972 C1979 ) C1972_=_C1980( C1972 C1980 ) C1972_=_C1981( C1972 C1981 ) C1973_=_C1974( C1973 C1974 ) C1973_=_C1975( C1973 C1975 ) \nC1973_=_C1976( C1973 C1976 ) C1973_=_C1977( C1973 C1977 ) C1973_=_C1979( C1973 C1979 ) C1973_=_C1980( C1973 C1980 ) C1973_=_C1981( C1973 C1981 ) C1974_=_C1975( C1974 C1975 ) \nC1974_=_C1976( C1974 C1976 ) C1974_=_C1977( C1974 C1977 ) C1974_=_C1979( C1974 C1979 ) C1974_=_C1980( C1974 C1980 ) C1974_=_C1981( C1974 C1981 ) C1975_=_C1976( C1975 C1976 ) \nC1975_=_C1977( C1975 C1977 ) C1975_=_C1979( C1975 C1979 ) C1975_=_C1980( C1975 C1980 ) C1975_=_C1981( C1975 C1981 ) C1976_=_C1977( C1976 C1977 ) C1976_=_C1979( C1976 C1979 ) \nC1976_=_C1980( C1976 C1980 ) C1976_=_C1981( C1976 C1981 ) C1977_=_C1979( C1977 C1979 ) C1977_=_C1980( C1977 C1980 ) C1977_=_C1981( C1977 C1981 ) C1979_=_C1980( C1979 C1980 ) \nC1979_=_C1981( C1979 C1981 ) C1979_=_C4027( C1979 C4027 ) C1980_=_C1981( C1980 C1981 ) C2053_=_C2057( C2053 C2057 ) C2053_=_C2112( C2053 C2112 ) C2053_=_C2134( C2053 C2134 ) \nC2053_=_C2221( C2053 C2221 ) C2053_=_C2648( C2053 C2648 ) C2053_=_C2930( C2053 C2930 ) C2053_=_C3005( C2053 C3005 ) C2053_=_C3053( C2053 C3053 ) C2053_=_C3081( C2053 C3081 ) \nC2053_=_C3083( C2053 C3083 ) C2053_=_C3085( C2053 C3085 ) C2053_=_C3086( C2053 C3086 ) C2053_=_C3087( C2053 C3087 ) C2053_=_C3088( C2053 C3088 ) C2053_=_C3089( C2053 C3089 ) \nC2053_=_C3090( C2053 C3090 ) C2053_=_C3091( C2053 C3091 ) C2057_=_C2115( C2057 C2115 ) C2057_=_C2328( C2057 C2328 ) C2057_=_C2651( C2057 C2651 ) C2057_=_C2936( C2057 C2936 ) \nC2057_=_C3009( C2057 C3009 ) C2057_=_C3167( C2057 C3167 ) C2057_=_C3241( C2057 C3241 ) C2057_=_C3277( C2057 C3277 ) C2057_=_C3323( C2057 C3323 ) C2057_=_C3324( C2057 C3324 ) \nC2057_=_C3325( C2057 C3325 ) C2057_=_C3326( C2057 C3326 ) C2057_=_C3327( C2057 C3327 ) C2057_=_C3328( C2057 C3328 ) C2057_=_C3329( C2057 C3329 ) C2057_=_C3330( C2057 C3330 ) \nC2057_=_C3331( C2057 C3331 ) C2104_=_C2383( C2104 C2383 ) C2104_=_C2403( C2104 C2403 ) C2104_=_C2505( C2104 C2505 ) C2104_=_C2856( C2104 C2856 ) C2104_=_C2928( C2104 C2928 ) \nC2104_=_C2943( C2104 C2943 ) C2104_=_C3000( C2104 C3000 ) C2104_=_C3014( C2104 C3014 ) C2104_=_C3087( C2104 C3087 ) C2104_=_C3102( C2104 C3102 ) C2104_=_C3160( C2104 C3160 ) \nC2104_=_C3187(</w:t>
      </w:r>
    </w:p>
    <w:p>
      <w:pPr>
        <w:pStyle w:val="PreformattedText"/>
        <w:bidi w:val="0"/>
        <w:spacing w:before="0" w:after="0"/>
        <w:jc w:val="left"/>
        <w:rPr/>
      </w:pPr>
      <w:r>
        <w:rPr/>
        <w:t xml:space="preserve"> </w:t>
      </w:r>
      <w:r>
        <w:rPr/>
        <w:t>C2104 C3187 ) C2104_=_C3327( C2104 C3327 ) C2104_=_C3730( C2104 C3730 ) C2104_=_C3852( C2104 C3852 ) C2104_=_C3954( C2104 C3954 ) C2104_=_C3974( C2104 C3974 ) \nC2104_=_C3985( C2104 C3985 ) C2104_=_C3989( C2104 C3989 ) C2104_=_C4012( C2104 C4012 ) C2112_=_C2115( C2112 C2115 ) C2112_=_C2134( C2112 C2134 ) C2112_=_C2221( C2112 C2221 ) \nC2112_=_C2648( C2112 C2648 ) C2112_=_C2930( C2112 C2930 ) C2112_=_C3005( C2112 C3005 ) C2112_=_C3053( C2112 C3053 ) C2112_=_C3081( C2112 C3081 ) C2112_=_C3083( C2112 C3083 ) \nC2112_=_C3085( C2112 C3085 ) C2112_=_C3086( C2112 C3086 ) C2112_=_C3087( C2112 C3087 ) C2112_=_C3088( C2112 C3088 ) C2112_=_C3089( C2112 C3089 ) C2112_=_C3090( C2112 C3090 ) \nC2112_=_C3091( C2112 C3091 ) C2115_=_C2328( C2115 C2328 ) C2115_=_C2651( C2115 C2651 ) C2115_=_C2936( C2115 C2936 ) C2115_=_C3009( C2115 C3009 ) C2115_=_C3167( C2115 C3167 ) \nC2115_=_C3241( C2115 C3241 ) C2115_=_C3277( C2115 C3277 ) C2115_=_C3323( C2115 C3323 ) C2115_=_C3324( C2115 C3324 ) C2115_=_C3325( C2115 C3325 ) C2115_=_C3326( C2115 C3326 ) \nC2115_=_C3327( C2115 C3327 ) C2115_=_C3328( C2115 C3328 ) C2115_=_C3329( C2115 C3329 ) C2115_=_C3330( C2115 C3330 ) C2115_=_C3331( C2115 C3331 ) C2134_=_C2136( C2134 C2136 ) \nC2134_=_C2221( C2134 C2221 ) C2134_=_C2648( C2134 C2648 ) C2134_=_C2930( C2134 C2930 ) C2134_=_C3005( C2134 C3005 ) C2134_=_C3053( C2134 C3053 ) C2134_=_C3081( C2134 C3081 ) \nC2134_=_C3083( C2134 C3083 ) C2134_=_C3085( C2134 C3085 ) C2134_=_C3086( C2134 C3086 ) C2134_=_C3087( C2134 C3087 ) C2134_=_C3088( C2134 C3088 ) C2134_=_C3089( C2134 C3089 ) \nC2134_=_C3090( C2134 C3090 ) C2134_=_C3091( C2134 C3091 ) C2136_=_C2224( C2136 C2224 ) C2136_=_C2477( C2136 C2477 ) C2136_=_C2650( C2136 C2650 ) C2136_=_C2918( C2136 C2918 ) \nC2136_=_C2933( C2136 C2933 ) C2136_=_C3006( C2136 C3006 ) C2136_=_C3056( C2136 C3056 ) C2136_=_C3130( C2136 C3130 ) C2136_=_C3181( C2136 C3181 ) C2136_=_C3182( C2136 C3182 ) \nC2136_=_C3184( C2136 C3184 ) C2136_=_C3185( C2136 C3185 ) C2136_=_C3186( C2136 C3186 ) C2136_=_C3187( C2136 C3187 ) C2136_=_C3188( C2136 C3188 ) C2136_=_C3189( C2136 C3189 ) \nC2221_=_C2224( C2221 C2224 ) C2221_=_C2648( C2221 C2648 ) C2221_=_C2930( C2221 C2930 ) C2221_=_C3005( C2221 C3005 ) C2221_=_C3053( C2221 C3053 ) C2221_=_C3081( C2221 C3081 ) \nC2221_=_C3083( C2221 C3083 ) C2221_=_C3085( C2221 C3085 ) C2221_=_C3086( C2221 C3086 ) C2221_=_C3087( C2221 C3087 ) C2221_=_C3088( C2221 C3088 ) C2221_=_C3089( C2221 C3089 ) \nC2221_=_C3090( C2221 C3090 ) C2221_=_C3091( C2221 C3091 ) C2224_=_C2477( C2224 C2477 ) C2224_=_C2650( C2224 C2650 ) C2224_=_C2918( C2224 C2918 ) C2224_=_C2933( C2224 C2933 ) \nC2224_=_C3006( C2224 C3006 ) C2224_=_C3056( C2224 C3056 ) C2224_=_C3130( C2224 C3130 ) C2224_=_C3181( C2224 C3181 ) C2224_=_C3182( C2224 C3182 ) C2224_=_C3184( C2224 C3184 ) \nC2224_=_C3185( C2224 C3185 ) C2224_=_C3186( C2224 C3186 ) C2224_=_C3187( C2224 C3187 ) C2224_=_C3188( C2224 C3188 ) C2224_=_C3189( C2224 C3189 ) C2328_=_C2651( C2328 C2651 ) \nC2328_=_C2936( C2328 C2936 ) C2328_=_C3009( C2328 C3009 ) C2328_=_C3167( C2328 C3167 ) C2328_=_C3241( C2328 C3241 ) C2328_=_C3277( C2328 C3277 ) C2328_=_C3323( C2328 C3323 ) \nC2328_=_C3324( C2328 C3324 ) C2328_=_C3325( C2328 C3325 ) C2328_=_C3326( C2328 C3326 ) C2328_=_C3327( C2328 C3327 ) C2328_=_C3328( C2328 C3328 ) C2328_=_C3329( C2328 C3329 ) \nC2328_=_C3330( C2328 C3330 ) C2328_=_C3331( C2328 C3331 ) C2383_=_C2403( C2383 C2403 ) C2383_=_C2505( C2383 C2505 ) C2383_=_C2856( C2383 C2856 ) C2383_=_C2928( C2383 C2928 ) \nC2383_=_C2943( C2383 C2943 ) C2383_=_C3000( C2383 C3000 ) C2383_=_C3014( C2383 C3014 ) C2383_=_C3087( C2383 C3087 ) C2383_=_C3102( C2383 C3102 ) C2383_=_C3160( C2383 C3160 ) \nC2383_=_C3187( C2383 C3187 ) C2383_=_C3327( C2383 C3327 ) C2383_=_C3730( C2383 C3730 ) C2383_=_C3852( C2383 C3852 ) C2383_=_C3954( C2383 C3954 ) C2383_=_C3974( C2383 C3974 ) \nC2383_=_C3985( C2383 C3985 ) C2383_=_C3989( C2383 C3989 ) C2383_=_C4012( C2383 C4012 ) C2403_=_C2505( C2403 C2505 ) C2403_=_C2856( C2403 C2856 ) C2403_=_C2928( C2403 C2928 ) \nC2403_=_C2943( C2403 C2943 ) C2403_=_C3000( C2403 C3000 ) C2403_=_C3014( C2403 C3014 ) C2403_=_C3087( C2403 C3087 ) C2403_=_C3102( C2403 C3102 ) C2403_=_C3160( C2403 C3160 ) \nC2403_=_C3187( C2403 C3187 ) C2403_=_C3327( C2403 C3327 ) C2403_=_C3730( C2403 C3730 ) C2403_=_C3852( C2403 C3852 ) C2403_=_C3954( C2403 C3954 ) C2403_=_C3974( C2403 C3974 ) \nC2403_=_C3985( C2403 C3985 ) C2403_=_C3989( C2403 C3989 ) C2403_=_C4012( C2403 C4012 ) C2477_=_C2650( C2477 C2650 ) C2477_=_C2918( C2477 C2918 ) C2477_=_C2933( C2477 C2933 ) \nC2477_=_C3006( C2477 C3006 ) C2477_=_C3056( C2477 C3056 ) C2477_=_C3130( C2477 C3130 ) C2477_=_C3181( C2477 C3181 ) C2477_=_C3182( C2477 C3182 ) C2477_=_C3184( C2477 C3184 ) \nC2477_=_C3185( C2477 C3185 ) C2477_=_C3186( C2477 C3186 ) C2477_=_C3187( C2477 C3187 ) C2477_=_C3188( C2477 C3188 ) C2477_=_C3189( C2477 C3189 ) C2505_=_C2856( C2505 C2856 ) \nC2505_=_C2928( C2505 C2928 ) C2505_=_C2943( C2505 C2943 ) C2505_=_C3000( C2505 C3000 ) C2505_=_C3014( C2505 C3014 ) C2505_=_C3087( C2505 C3087 ) C2505_=_C3102( C2505 C3102 ) \nC2505_=_C3160( C2505 C3160 ) C2505_=_C3187( C2505 C3187 ) C2505_=_C3327( C2505 C3327 ) C2505_=_C3730( C2505 C3730 ) C2505_=_C3852( C2505 C3852 ) C2505_=_C3954( C2505 C3954 ) \nC2505_=_C3974( C2505 C3974 ) C2505_=_C3985( C2505 C3985 ) C2505_=_C3989( C2505 C3989 ) C2505_=_C4012( C2505 C4012 ) C2538_=_C2728( C2538 C2728 ) C2538_=_C2841( C2538 C2841 ) \nC2538_=_C2946( C2538 C2946 ) C2538_=_C3017( C2538 C3017 ) C2538_=_C3091( C2538 C3091 ) C2538_=_C3189( C2538 C3189 ) C2538_=_C3204( C2538 C3204 ) C2538_=_C3218( C2538 C3218 ) \nC2538_=_C3253( C2538 C3253 ) C2538_=_C3331( C2538 C3331 ) C2538_=_C3581( C2538 C3581 ) C2538_=_C3745( C2538 C3745 ) C2538_=_C3784( C2538 C3784 ) C2538_=_C3875( C2538 C3875 ) \nC2538_=_C3901( C2538 C3901 ) C2538_=_C3938( C2538 C3938 ) C2538_=_C3944( C2538 C3944 ) C2538_=_C3996( C2538 C3996 ) C2538_=_C4027( C2538 C4027 ) C2538_=_C4100( C2538 C4100 ) \nC2648_=_C2650( C2648 C2650 ) C2648_=_C2651( C2648 C2651 ) C2648_=_C2930( C2648 C2930 ) C2648_=_C3005( C2648 C3005 ) C2648_=_C3053( C2648 C3053 ) C2648_=_C3081( C2648 C3081 ) \nC2648_=_C3083( C2648 C3083 ) C2648_=_C3085( C2648 C3085 ) C2648_=_C3086( C2648 C3086 ) C2648_=_C3087( C2648 C3087 ) C2648_=_C3088( C2648 C3088 ) C2648_=_C3089( C2648 C3089 ) \nC2648_=_C3090( C2648 C3090 ) C2648_=_C3091( C2648 C3091 ) C2650_=_C2651( C2650 C2651 ) C2650_=_C2918( C2650 C2918 ) C2650_=_C2933( C2650 C2933 ) C2650_=_C3006( C2650 C3006 ) \nC2650_=_C3056( C2650 C3056 ) C2650_=_C3130( C2650 C3130 ) C2650_=_C3181( C2650 C3181 ) C2650_=_C3182( C2650 C3182 ) C2650_=_C3184( C2650 C3184 ) C2650_=_C3185( C2650 C3185 ) \nC2650_=_C3186( C2650 C3186 ) C2650_=_C3187( C2650 C3187 ) C2650_=_C3188( C2650 C3188 ) C2650_=_C3189( C2650 C3189 ) C2651_=_C2936( C2651 C2936 ) C2651_=_C3009( C2651 C3009 ) \nC2651_=_C3167( C2651 C3167 ) C2651_=_C3241( C2651 C3241 ) C2651_=_C3277( C2651 C3277 ) C2651_=_C3323( C2651 C3323 ) C2651_=_C3324( C2651 C3324 ) C2651_=_C3325( C2651 C3325 ) \nC2651_=_C3326( C2651 C3326 ) C2651_=_C3327( C2651 C3327 ) C2651_=_C3328( C2651 C3328 ) C2651_=_C3329( C2651 C3329 ) C2651_=_C3330( C2651 C3330 ) C2651_=_C3331( C2651 C3331 ) \nC2679_=_C2934( C2679 C2934 ) C2679_=_C3007( C2679 C3007 ) C2679_=_C3020( C2679 C3020 ) C2679_=_C3083( C2679 C3083 ) C2679_=_C3181( C2679 C3181 ) C2679_=_C3254( C2679 C3254 ) \nC2679_=_C3277( C2679 C3277 ) C2679_=_C3278( C2679 C3278 ) C2679_=_C3279( C2679 C3279 ) C2679_=_C3280( C2679 C3280 ) C2679_=_C3281( C2679 C3281 ) C2679_=_C3282( C2679 C3282 ) \nC2679_=_C3283( C2679 C3283 ) C2679_=_C3284( C2679 C3284 ) C2679_=_C3285( C2679 C3285 ) C2679_=_C3288( C2679 C3288 ) C2728_=_C2841( C2728 C2841 ) C2728_=_C2946( C2728 C2946 ) \nC2728_=_C3017( C2728 C3017 ) C2728_=_C3091( C2728 C3091 ) C2728_=_C3189( C2728 C3189 ) C2728_=_C3204( C2728 C3204 ) C2728_=_C3218( C2728 C3218 ) C2728_=_C3253( C2728 C3253 ) \nC2728_=_C3331( C2728 C3331 ) C2728_=_C3581( C2728 C3581 ) C2728_=_C3745( C2728 C3745 ) C2728_=_C3784( C2728 C3784 ) C2728_=_C3875( C2728 C3875 ) C2728_=_C3901( C2728 C3901 ) \nC2728_=_C3938( C2728 C3938 ) C2728_=_C3944( C2728 C3944 ) C2728_=_C3996( C2728 C3996 ) C2728_=_C4027( C2728 C4027 ) C2728_=_C4100( C2728 C4100 ) C2841_=_C2946( C2841 C2946 ) \nC2841_=_C3017( C2841 C3017 ) C2841_=_C3091( C2841 C3091 ) C2841_=_C3189( C2841 C3189 ) C2841_=_C3204( C2841 C3204 ) C2841_=_C3218( C2841 C3218 ) C2841_=_C3253( C2841 C3253 ) \nC2841_=_C3331( C2841 C3331 ) C2841_=_C3581( C2841 C3581 ) C2841_=_C3745( C2841 C3745 ) C2841_=_C3784( C2841 C3784 ) C2841_=_C3875( C2841 C3875 ) C2841_=_C3901( C2841 C3901 ) \nC2841_=_C3938( C2841 C3938 ) C2841_=_C3944( C2841 C3944 ) C2841_=_C3996( C2841 C3996 ) C2841_=_C4027( C2841 C4027 ) C2841_=_C4100( C2841 C4100 ) C2856_=_C2928( C2856 C2928 ) \nC2856_=_C2943( C2856 C2943 ) C2856_=_C3000( C2856 C3000 ) C2856_=_C3014( C2856 C3014 ) C2856_=_C3087( C2856 C3087 ) C2856_=_C3102( C2856 C3102 ) C2856_=_C3160( C2856 C3160 ) \nC2856_=_C3187( C2856 C3187 ) C2856_=_C3327( C2856 C3327 ) C2856_=_C3730( C2856 C3730 ) C2856_=_C3852( C2856 C3852 ) C2856_=_C3954( C2856 C3954 ) C2856_=_C3974( C2856 C3974 ) \nC2856_=_C3985( C2856 C3985 ) C2856_=_C3989( C2856 C3989 ) C2856_=_C4012( C2856 C4012 ) C2918_=_C2928( C2918 C2928 ) C2918_=_C2933( C2918 C2933 ) C2918_=_C3006( C2918 C3006 ) \nC2918_=_C3056( C2918 C3056 ) C2918_=_C3130( C2918 C3130 ) C2918_=_C3181( C2918 C3181 ) C2918_=_C3182( C2918 C3182 ) C2918_=_C3184( C2918 C3184 ) C2918_=_C3185( C2918 C3185 ) \nC2918_=_C3186( C2918 C3186 ) C2918_=_C3187( C2918 C3187 ) C2918_=_C3188( C2918 C3188 ) C2918_=_C3189( C2918 C3189 ) C2928_=_C2943( C2928 C2943 ) C2928_=_C3000( C2928 C3000 ) \nC2928_=_C3014( C2928 C3014 ) C2928_=_C3087( C2928 C3087 ) C2928_=_C3102( C2928 C3102 ) C2928_=_C3160( C2928 C3160 ) C2928_=_C3187( C2928 C3187 ) C2928_=_C3327( C2928 C3327 ) \nC2928_=_C3730( C2928 C3730 ) C2928_=_C3852( C2928 C3852 ) C2928_=_C3954(</w:t>
      </w:r>
    </w:p>
    <w:p>
      <w:pPr>
        <w:pStyle w:val="PreformattedText"/>
        <w:bidi w:val="0"/>
        <w:spacing w:before="0" w:after="0"/>
        <w:jc w:val="left"/>
        <w:rPr/>
      </w:pPr>
      <w:r>
        <w:rPr/>
        <w:t xml:space="preserve"> </w:t>
      </w:r>
      <w:r>
        <w:rPr/>
        <w:t>C2928 C3954 ) C2928_=_C3974( C2928 C3974 ) C2928_=_C3985( C2928 C3985 ) C2928_=_C3989( C2928 C3989 ) \nC2928_=_C4012( C2928 C4012 ) C2930_=_C2933( C2930 C2933 ) C2930_=_C2934( C2930 C2934 ) C2930_=_C2936( C2930 C2936 ) C2930_=_C2943( C2930 C2943 ) C2930_=_C2946( C2930 C2946 ) \nC2930_=_C3005( C2930 C3005 ) C2930_=_C3053( C2930 C3053 ) C2930_=_C3081( C2930 C3081 ) C2930_=_C3083( C2930 C3083 ) C2930_=_C3085( C2930 C3085 ) C2930_=_C3086( C2930 C3086 ) \nC2930_=_C3087( C2930 C3087 ) C2930_=_C3088( C2930 C3088 ) C2930_=_C3089( C2930 C3089 ) C2930_=_C3090( C2930 C3090 ) C2930_=_C3091( C2930 C3091 ) C2933_=_C2934( C2933 C2934 ) \nC2933_=_C2936( C2933 C2936 ) C2933_=_C2943( C2933 C2943 ) C2933_=_C2946( C2933 C2946 ) C2933_=_C3006( C2933 C3006 ) C2933_=_C3056( C2933 C3056 ) C2933_=_C3130( C2933 C3130 ) \nC2933_=_C3181( C2933 C3181 ) C2933_=_C3182( C2933 C3182 ) C2933_=_C3184( C2933 C3184 ) C2933_=_C3185( C2933 C3185 ) C2933_=_C3186( C2933 C3186 ) C2933_=_C3187( C2933 C3187 ) \nC2933_=_C3188( C2933 C3188 ) C2933_=_C3189( C2933 C3189 ) C2934_=_C2936( C2934 C2936 ) C2934_=_C2943( C2934 C2943 ) C2934_=_C2946( C2934 C2946 ) C2934_=_C3007( C2934 C3007 ) \nC2934_=_C3020( C2934 C3020 ) C2934_=_C3083( C2934 C3083 ) C2934_=_C3181( C2934 C3181 ) C2934_=_C3254( C2934 C3254 ) C2934_=_C3277( C2934 C3277 ) C2934_=_C3278( C2934 C3278 ) \nC2934_=_C3279( C2934 C3279 ) C2934_=_C3280( C2934 C3280 ) C2934_=_C3281( C2934 C3281 ) C2934_=_C3282( C2934 C3282 ) C2934_=_C3283( C2934 C3283 ) C2934_=_C3284( C2934 C3284 ) \nC2934_=_C3285( C2934 C3285 ) C2934_=_C3288( C2934 C3288 ) C2936_=_C2943( C2936 C2943 ) C2936_=_C2946( C2936 C2946 ) C2936_=_C3009( C2936 C3009 ) C2936_=_C3167( C2936 C3167 ) \nC2936_=_C3241( C2936 C3241 ) C2936_=_C3277( C2936 C3277 ) C2936_=_C3323( C2936 C3323 ) C2936_=_C3324( C2936 C3324 ) C2936_=_C3325( C2936 C3325 ) C2936_=_C3326( C2936 C3326 ) \nC2936_=_C3327( C2936 C3327 ) C2936_=_C3328( C2936 C3328 ) C2936_=_C3329( C2936 C3329 ) C2936_=_C3330( C2936 C3330 ) C2936_=_C3331( C2936 C3331 ) C2943_=_C2946( C2943 C2946 ) \nC2943_=_C3000( C2943 C3000 ) C2943_=_C3014( C2943 C3014 ) C2943_=_C3087( C2943 C3087 ) C2943_=_C3102( C2943 C3102 ) C2943_=_C3160( C2943 C3160 ) C2943_=_C3187( C2943 C3187 ) \nC2943_=_C3327( C2943 C3327 ) C2943_=_C3730( C2943 C3730 ) C2943_=_C3852( C2943 C3852 ) C2943_=_C3954( C2943 C3954 ) C2943_=_C3974( C2943 C3974 ) C2943_=_C3985( C2943 C3985 ) \nC2943_=_C3989( C2943 C3989 ) C2943_=_C4012( C2943 C4012 ) C2946_=_C3017( C2946 C3017 ) C2946_=_C3091( C2946 C3091 ) C2946_=_C3189( C2946 C3189 ) C2946_=_C3204( C2946 C3204 ) \nC2946_=_C3218( C2946 C3218 ) C2946_=_C3253( C2946 C3253 ) C2946_=_C3331( C2946 C3331 ) C2946_=_C3581( C2946 C3581 ) C2946_=_C3745( C2946 C3745 ) C2946_=_C3784( C2946 C3784 ) \nC2946_=_C3875( C2946 C3875 ) C2946_=_C3901( C2946 C3901 ) C2946_=_C3938( C2946 C3938 ) C2946_=_C3944( C2946 C3944 ) C2946_=_C3996( C2946 C3996 ) C2946_=_C4027( C2946 C4027 ) \nC2946_=_C4100( C2946 C4100 ) C3000_=_C3014( C3000 C3014 ) C3000_=_C3087( C3000 C3087 ) C3000_=_C3102( C3000 C3102 ) C3000_=_C3160( C3000 C3160 ) C3000_=_C3187( C3000 C3187 ) \nC3000_=_C3327( C3000 C3327 ) C3000_=_C3730( C3000 C3730 ) C3000_=_C3852( C3000 C3852 ) C3000_=_C3954( C3000 C3954 ) C3000_=_C3974( C3000 C3974 ) C3000_=_C3985( C3000 C3985 ) \nC3000_=_C3989( C3000 C3989 ) C3000_=_C4012( C3000 C4012 ) C3005_=_C3006( C3005 C3006 ) C3005_=_C3007( C3005 C3007 ) C3005_=_C3009( C3005 C3009 ) C3005_=_C3014( C3005 C3014 ) \nC3005_=_C3017( C3005 C3017 ) C3005_=_C3053( C3005 C3053 ) C3005_=_C3081( C3005 C3081 ) C3005_=_C3083( C3005 C3083 ) C3005_=_C3085( C3005 C3085 ) C3005_=_C3086( C3005 C3086 ) \nC3005_=_C3087( C3005 C3087 ) C3005_=_C3088( C3005 C3088 ) C3005_=_C3089( C3005 C3089 ) C3005_=_C3090( C3005 C3090 ) C3005_=_C3091( C3005 C3091 ) C3006_=_C3007( C3006 C3007 ) \nC3006_=_C3009( C3006 C3009 ) C3006_=_C3014( C3006 C3014 ) C3006_=_C3017( C3006 C3017 ) C3006_=_C3056( C3006 C3056 ) C3006_=_C3130( C3006 C3130 ) C3006_=_C3181( C3006 C3181 ) \nC3006_=_C3182( C3006 C3182 ) C3006_=_C3184( C3006 C3184 ) C3006_=_C3185( C3006 C3185 ) C3006_=_C3186( C3006 C3186 ) C3006_=_C3187( C3006 C3187 ) C3006_=_C3188( C3006 C3188 ) \nC3006_=_C3189( C3006 C3189 ) C3007_=_C3009( C3007 C3009 ) C3007_=_C3014( C3007 C3014 ) C3007_=_C3017( C3007 C3017 ) C3007_=_C3020( C3007 C3020 ) C3007_=_C3083( C3007 C3083 ) \nC3007_=_C3181( C3007 C3181 ) C3007_=_C3254( C3007 C3254 ) C3007_=_C3277( C3007 C3277 ) C3007_=_C3278( C3007 C3278 ) C3007_=_C3279( C3007 C3279 ) C3007_=_C3280( C3007 C3280 ) \nC3007_=_C3281( C3007 C3281 ) C3007_=_C3282( C3007 C3282 ) C3007_=_C3283( C3007 C3283 ) C3007_=_C3284( C3007 C3284 ) C3007_=_C3285( C3007 C3285 ) C3007_=_C3288( C3007 C3288 ) \nC3009_=_C3014( C3009 C3014 ) C3009_=_C3017( C3009 C3017 ) C3009_=_C3167( C3009 C3167 ) C3009_=_C3241( C3009 C3241 ) C3009_=_C3277( C3009 C3277 ) C3009_=_C3323( C3009 C3323 ) \nC3009_=_C3324( C3009 C3324 ) C3009_=_C3325( C3009 C3325 ) C3009_=_C3326( C3009 C3326 ) C3009_=_C3327( C3009 C3327 ) C3009_=_C3328( C3009 C3328 ) C3009_=_C3329( C3009 C3329 ) \nC3009_=_C3330( C3009 C3330 ) C3009_=_C3331( C3009 C3331 ) C3014_=_C3017( C3014 C3017 ) C3014_=_C3087( C3014 C3087 ) C3014_=_C3102( C3014 C3102 ) C3014_=_C3160( C3014 C3160 ) \nC3014_=_C3187( C3014 C3187 ) C3014_=_C3327( C3014 C3327 ) C3014_=_C3730( C3014 C3730 ) C3014_=_C3852( C3014 C3852 ) C3014_=_C3954( C3014 C3954 ) C3014_=_C3974( C3014 C3974 ) \nC3014_=_C3985( C3014 C3985 ) C3014_=_C3989( C3014 C3989 ) C3014_=_C4012( C3014 C4012 ) C3017_=_C3091( C3017 C3091 ) C3017_=_C3189( C3017 C3189 ) C3017_=_C3204( C3017 C3204 ) \nC3017_=_C3218( C3017 C3218 ) C3017_=_C3253( C3017 C3253 ) C3017_=_C3331( C3017 C3331 ) C3017_=_C3581( C3017 C3581 ) C3017_=_C3745( C3017 C3745 ) C3017_=_C3784( C3017 C3784 ) \nC3017_=_C3875( C3017 C3875 ) C3017_=_C3901( C3017 C3901 ) C3017_=_C3938( C3017 C3938 ) C3017_=_C3944( C3017 C3944 ) C3017_=_C3996( C3017 C3996 ) C3017_=_C4027( C3017 C4027 ) \nC3017_=_C4100( C3017 C4100 ) C3020_=_C3083( C3020 C3083 ) C3020_=_C3181( C3020 C3181 ) C3020_=_C3254( C3020 C3254 ) C3020_=_C3277( C3020 C3277 ) C3020_=_C3278( C3020 C3278 ) \nC3020_=_C3279( C3020 C3279 ) C3020_=_C3280( C3020 C3280 ) C3020_=_C3281( C3020 C3281 ) C3020_=_C3282( C3020 C3282 ) C3020_=_C3283( C3020 C3283 ) C3020_=_C3284( C3020 C3284 ) \nC3020_=_C3285( C3020 C3285 ) C3020_=_C3288( C3020 C3288 ) C3053_=_C3056( C3053 C3056 ) C3053_=_C3081( C3053 C3081 ) C3053_=_C3083( C3053 C3083 ) C3053_=_C3085( C3053 C3085 ) \nC3053_=_C3086( C3053 C3086 ) C3053_=_C3087( C3053 C3087 ) C3053_=_C3088( C3053 C3088 ) C3053_=_C3089( C3053 C3089 ) C3053_=_C3090( C3053 C3090 ) C3053_=_C3091( C3053 C3091 ) \nC3056_=_C3130( C3056 C3130 ) C3056_=_C3181( C3056 C3181 ) C3056_=_C3182( C3056 C3182 ) C3056_=_C3184( C3056 C3184 ) C3056_=_C3185( C3056 C3185 ) C3056_=_C3186( C3056 C3186 ) \nC3056_=_C3187( C3056 C3187 ) C3056_=_C3188( C3056 C3188 ) C3056_=_C3189( C3056 C3189 ) C3081_=_C3083( C3081 C3083 ) C3081_=_C3085( C3081 C3085 ) C3081_=_C3086( C3081 C3086 ) \nC3081_=_C3087( C3081 C3087 ) C3081_=_C3088( C3081 C3088 ) C3081_=_C3089( C3081 C3089 ) C3081_=_C3090( C3081 C3090 ) C3081_=_C3091( C3081 C3091 ) C3081_=_C3130( C3081 C3130 ) \nC3083_=_C3085( C3083 C3085 ) C3083_=_C3086( C3083 C3086 ) C3083_=_C3087( C3083 C3087 ) C3083_=_C3088( C3083 C3088 ) C3083_=_C3089( C3083 C3089 ) C3083_=_C3090( C3083 C3090 ) \nC3083_=_C3091( C3083 C3091 ) C3083_=_C3181( C3083 C3181 ) C3083_=_C3254( C3083 C3254 ) C3083_=_C3277( C3083 C3277 ) C3083_=_C3278( C3083 C3278 ) C3083_=_C3279( C3083 C3279 ) \nC3083_=_C3280( C3083 C3280 ) C3083_=_C3281( C3083 C3281 ) C3083_=_C3282( C3083 C3282 ) C3083_=_C3283( C3083 C3283 ) C3083_=_C3284( C3083 C3284 ) C3083_=_C3285( C3083 C3285 ) \nC3083_=_C3288( C3083 C3288 ) C3085_=_C3086( C3085 C3086 ) C3085_=_C3087( C3085 C3087 ) C3085_=_C3088( C3085 C3088 ) C3085_=_C3089( C3085 C3089 ) C3085_=_C3090( C3085 C3090 ) \nC3085_=_C3091( C3085 C3091 ) C3085_=_C3324( C3085 C3324 ) C3086_=_C3087( C3086 C3087 ) C3086_=_C3088( C3086 C3088 ) C3086_=_C3089( C3086 C3089 ) C3086_=_C3090( C3086 C3090 ) \nC3086_=_C3091( C3086 C3091 ) C3086_=_C3184( C3086 C3184 ) C3087_=_C3088( C3087 C3088 ) C3087_=_C3089( C3087 C3089 ) C3087_=_C3090( C3087 C3090 ) C3087_=_C3091( C3087 C3091 ) \nC3087_=_C3102( C3087 C3102 ) C3087_=_C3160( C3087 C3160 ) C3087_=_C3187( C3087 C3187 ) C3087_=_C3327( C3087 C3327 ) C3087_=_C3730( C3087 C3730 ) C3087_=_C3852( C3087 C3852 ) \nC3087_=_C3954( C3087 C3954 ) C3087_=_C3974( C3087 C3974 ) C3087_=_C3985( C3087 C3985 ) C3087_=_C3989( C3087 C3989 ) C3087_=_C4012( C3087 C4012 ) C3088_=_C3089( C3088 C3089 ) \nC3088_=_C3090( C3088 C3090 ) C3088_=_C3091( C3088 C3091 ) C3088_=_C3328( C3088 C3328 ) C3089_=_C3090( C3089 C3090 ) C3089_=_C3091( C3089 C3091 ) C3089_=_C3329( C3089 C3329 ) \nC3090_=_C3091( C3090 C3091 ) C3090_=_C3188( C3090 C3188 ) C3091_=_C3189( C3091 C3189 ) C3091_=_C3204( C3091 C3204 ) C3091_=_C3218( C3091 C3218 ) C3091_=_C3253( C3091 C3253 ) \nC3091_=_C3331( C3091 C3331 ) C3091_=_C3581( C3091 C3581 ) C3091_=_C3745( C3091 C3745 ) C3091_=_C3784( C3091 C3784 ) C3091_=_C3875( C3091 C3875 ) C3091_=_C3901( C3091 C3901 ) \nC3091_=_C3938( C3091 C3938 ) C3091_=_C3944( C3091 C3944 ) C3091_=_C3996( C3091 C3996 ) C3091_=_C4027( C3091 C4027 ) C3091_=_C4100( C3091 C4100 ) C3102_=_C3160( C3102 C3160 ) \nC3102_=_C3187( C3102 C3187 ) C3102_=_C3327( C3102 C3327 ) C3102_=_C3730( C3102 C3730 ) C3102_=_C3852( C3102 C3852 ) C3102_=_C3954( C3102 C3954 ) C3102_=_C3974( C3102 C3974 ) \nC3102_=_C3985( C3102 C3985 ) C3102_=_C3989( C3102 C3989 ) C3102_=_C4012( C3102 C4012 ) C3130_=_C3181( C3130 C3181 ) C3130_=_C3182( C3130 C3182 ) C3130_=_C3184( C3130 C3184 ) \nC3130_=_C3185( C3130 C3185 ) C3130_=_C3186( C3130 C3186 ) C3130_=_C3187( C3130 C3187 ) C3130_=_C3188( C3130 C3188 ) C3130_=_C3189( C3130 C3189 ) C3160_=_C3187( C3160 C3187 ) \nC3160_=_C3327( C3160 C3327 ) C3160_=_C3730( C3160 C3730 ) C3160_=_C3852( C3160 C3852 ) C3160_=_C3954( C3160 C3954 ) C3160_=_C3974(</w:t>
      </w:r>
    </w:p>
    <w:p>
      <w:pPr>
        <w:pStyle w:val="PreformattedText"/>
        <w:bidi w:val="0"/>
        <w:spacing w:before="0" w:after="0"/>
        <w:jc w:val="left"/>
        <w:rPr/>
      </w:pPr>
      <w:r>
        <w:rPr/>
        <w:t xml:space="preserve"> </w:t>
      </w:r>
      <w:r>
        <w:rPr/>
        <w:t>C3160 C3974 ) C3160_=_C3985( C3160 C3985 ) \nC3160_=_C3989( C3160 C3989 ) C3160_=_C4012( C3160 C4012 ) C3167_=_C3241( C3167 C3241 ) C3167_=_C3277( C3167 C3277 ) C3167_=_C3323( C3167 C3323 ) C3167_=_C3324( C3167 C3324 ) \nC3167_=_C3325( C3167 C3325 ) C3167_=_C3326( C3167 C3326 ) C3167_=_C3327( C3167 C3327 ) C3167_=_C3328( C3167 C3328 ) C3167_=_C3329( C3167 C3329 ) C3167_=_C3330( C3167 C3330 ) \nC3167_=_C3331( C3167 C3331 ) C3181_=_C3182( C3181 C3182 ) C3181_=_C3184( C3181 C3184 ) C3181_=_C3185( C3181 C3185 ) C3181_=_C3186( C3181 C3186 ) C3181_=_C3187( C3181 C3187 ) \nC3181_=_C3188( C3181 C3188 ) C3181_=_C3189( C3181 C3189 ) C3181_=_C3254( C3181 C3254 ) C3181_=_C3277( C3181 C3277 ) C3181_=_C3278( C3181 C3278 ) C3181_=_C3279( C3181 C3279 ) \nC3181_=_C3280( C3181 C3280 ) C3181_=_C3281( C3181 C3281 ) C3181_=_C3282( C3181 C3282 ) C3181_=_C3283( C3181 C3283 ) C3181_=_C3284( C3181 C3284 ) C3181_=_C3285( C3181 C3285 ) \nC3181_=_C3288( C3181 C3288 ) C3182_=_C3184( C3182 C3184 ) C3182_=_C3185( C3182 C3185 ) C3182_=_C3186( C3182 C3186 ) C3182_=_C3187( C3182 C3187 ) C3182_=_C3188( C3182 C3188 ) \nC3182_=_C3189( C3182 C3189 ) C3184_=_C3185( C3184 C3185 ) C3184_=_C3186( C3184 C3186 ) C3184_=_C3187( C3184 C3187 ) C3184_=_C3188( C3184 C3188 ) C3184_=_C3189( C3184 C3189 ) \nC3185_=_C3186( C3185 C3186 ) C3185_=_C3187( C3185 C3187 ) C3185_=_C3188( C3185 C3188 ) C3185_=_C3189( C3185 C3189 ) C3186_=_C3187( C3186 C3187 ) C3186_=_C3188( C3186 C3188 ) \nC3186_=_C3189( C3186 C3189 ) C3187_=_C3188( C3187 C3188 ) C3187_=_C3189( C3187 C3189 ) C3187_=_C3327( C3187 C3327 ) C3187_=_C3730( C3187 C3730 ) C3187_=_C3852( C3187 C3852 ) \nC3187_=_C3954( C3187 C3954 ) C3187_=_C3974( C3187 C3974 ) C3187_=_C3985( C3187 C3985 ) C3187_=_C3989( C3187 C3989 ) C3187_=_C4012( C3187 C4012 ) C3188_=_C3189( C3188 C3189 ) \nC3189_=_C3204( C3189 C3204 ) C3189_=_C3218( C3189 C3218 ) C3189_=_C3253( C3189 C3253 ) C3189_=_C3331( C3189 C3331 ) C3189_=_C3581( C3189 C3581 ) C3189_=_C3745( C3189 C3745 ) \nC3189_=_C3784( C3189 C3784 ) C3189_=_C3875( C3189 C3875 ) C3189_=_C3901( C3189 C3901 ) C3189_=_C3938( C3189 C3938 ) C3189_=_C3944( C3189 C3944 ) C3189_=_C3996( C3189 C3996 ) \nC3189_=_C4027( C3189 C4027 ) C3189_=_C4100( C3189 C4100 ) C3204_=_C3218( C3204 C3218 ) C3204_=_C3253( C3204 C3253 ) C3204_=_C3331( C3204 C3331 ) C3204_=_C3581( C3204 C3581 ) \nC3204_=_C3745( C3204 C3745 ) C3204_=_C3784( C3204 C3784 ) C3204_=_C3875( C3204 C3875 ) C3204_=_C3901( C3204 C3901 ) C3204_=_C3938( C3204 C3938 ) C3204_=_C3944( C3204 C3944 ) \nC3204_=_C3996( C3204 C3996 ) C3204_=_C4027( C3204 C4027 ) C3204_=_C4100( C3204 C4100 ) C3218_=_C3253( C3218 C3253 ) C3218_=_C3331( C3218 C3331 ) C3218_=_C3581( C3218 C3581 ) \nC3218_=_C3745( C3218 C3745 ) C3218_=_C3784( C3218 C3784 ) C3218_=_C3875( C3218 C3875 ) C3218_=_C3901( C3218 C3901 ) C3218_=_C3938( C3218 C3938 ) C3218_=_C3944( C3218 C3944 ) \nC3218_=_C3996( C3218 C3996 ) C3218_=_C4027( C3218 C4027 ) C3218_=_C4100( C3218 C4100 ) C3241_=_C3253( C3241 C3253 ) C3241_=_C3277( C3241 C3277 ) C3241_=_C3323( C3241 C3323 ) \nC3241_=_C3324( C3241 C3324 ) C3241_=_C3325( C3241 C3325 ) C3241_=_C3326( C3241 C3326 ) C3241_=_C3327( C3241 C3327 ) C3241_=_C3328( C3241 C3328 ) C3241_=_C3329( C3241 C3329 ) \nC3241_=_C3330( C3241 C3330 ) C3241_=_C3331( C3241 C3331 ) C3253_=_C3331( C3253 C3331 ) C3253_=_C3581( C3253 C3581 ) C3253_=_C3745( C3253 C3745 ) C3253_=_C3784( C3253 C3784 ) \nC3253_=_C3875( C3253 C3875 ) C3253_=_C3901( C3253 C3901 ) C3253_=_C3938( C3253 C3938 ) C3253_=_C3944( C3253 C3944 ) C3253_=_C3996( C3253 C3996 ) C3253_=_C4027( C3253 C4027 ) \nC3253_=_C4100( C3253 C4100 ) C3254_=_C3277( C3254 C3277 ) C3254_=_C3278( C3254 C3278 ) C3254_=_C3279( C3254 C3279 ) C3254_=_C3280( C3254 C3280 ) C3254_=_C3281( C3254 C3281 ) \nC3254_=_C3282( C3254 C3282 ) C3254_=_C3283( C3254 C3283 ) C3254_=_C3284( C3254 C3284 ) C3254_=_C3285( C3254 C3285 ) C3254_=_C3288( C3254 C3288 ) C3277_=_C3278( C3277 C3278 ) \nC3277_=_C3279( C3277 C3279 ) C3277_=_C3280( C3277 C3280 ) C3277_=_C3281( C3277 C3281 ) C3277_=_C3282( C3277 C3282 ) C3277_=_C3283( C3277 C3283 ) C3277_=_C3284( C3277 C3284 ) \nC3277_=_C3285( C3277 C3285 ) C3277_=_C3288( C3277 C3288 ) C3277_=_C3323( C3277 C3323 ) C3277_=_C3324( C3277 C3324 ) C3277_=_C3325( C3277 C3325 ) C3277_=_C3326( C3277 C3326 ) \nC3277_=_C3327( C3277 C3327 ) C3277_=_C3328( C3277 C3328 ) C3277_=_C3329( C3277 C3329 ) C3277_=_C3330( C3277 C3330 ) C3277_=_C3331( C3277 C3331 ) C3278_=_C3279( C3278 C3279 ) \nC3278_=_C3280( C3278 C3280 ) C3278_=_C3281( C3278 C3281 ) C3278_=_C3282( C3278 C3282 ) C3278_=_C3283( C3278 C3283 ) C3278_=_C3284( C3278 C3284 ) C3278_=_C3285( C3278 C3285 ) \nC3278_=_C3288( C3278 C3288 ) C3279_=_C3280( C3279 C3280 ) C3279_=_C3281( C3279 C3281 ) C3279_=_C3282( C3279 C3282 ) C3279_=_C3283( C3279 C3283 ) C3279_=_C3284( C3279 C3284 ) \nC3279_=_C3285( C3279 C3285 ) C3279_=_C3288( C3279 C3288 ) C3280_=_C3281( C3280 C3281 ) C3280_=_C3282( C3280 C3282 ) C3280_=_C3283( C3280 C3283 ) C3280_=_C3284( C3280 C3284 ) \nC3280_=_C3285( C3280 C3285 ) C3280_=_C3288( C3280 C3288 ) C3281_=_C3282( C3281 C3282 ) C3281_=_C3283( C3281 C3283 ) C3281_=_C3284( C3281 C3284 ) C3281_=_C3285( C3281 C3285 ) \nC3281_=_C3288( C3281 C3288 ) C3282_=_C3283( C3282 C3283 ) C3282_=_C3284( C3282 C3284 ) C3282_=_C3285( C3282 C3285 ) C3282_=_C3288( C3282 C3288 ) C3283_=_C3284( C3283 C3284 ) \nC3283_=_C3285( C3283 C3285 ) C3283_=_C3288( C3283 C3288 ) C3284_=_C3285( C3284 C3285 ) C3284_=_C3288( C3284 C3288 ) C3285_=_C3288( C3285 C3288 ) C3285_=_C3985( C3285 C3985 ) \nC3323_=_C3324( C3323 C3324 ) C3323_=_C3325( C3323 C3325 ) C3323_=_C3326( C3323 C3326 ) C3323_=_C3327( C3323 C3327 ) C3323_=_C3328( C3323 C3328 ) C3323_=_C3329( C3323 C3329 ) \nC3323_=_C3330( C3323 C3330 ) C3323_=_C3331( C3323 C3331 ) C3324_=_C3325( C3324 C3325 ) C3324_=_C3326( C3324 C3326 ) C3324_=_C3327( C3324 C3327 ) C3324_=_C3328( C3324 C3328 ) \nC3324_=_C3329( C3324 C3329 ) C3324_=_C3330( C3324 C3330 ) C3324_=_C3331( C3324 C3331 ) C3325_=_C3326( C3325 C3326 ) C3325_=_C3327( C3325 C3327 ) C3325_=_C3328( C3325 C3328 ) \nC3325_=_C3329( C3325 C3329 ) C3325_=_C3330( C3325 C3330 ) C3325_=_C3331( C3325 C3331 ) C3325_=_C3954( C3325 C3954 ) C3326_=_C3327( C3326 C3327 ) C3326_=_C3328( C3326 C3328 ) \nC3326_=_C3329( C3326 C3329 ) C3326_=_C3330( C3326 C3330 ) C3326_=_C3331( C3326 C3331 ) C3326_=_C3996( C3326 C3996 ) C3327_=_C3328( C3327 C3328 ) C3327_=_C3329( C3327 C3329 ) \nC3327_=_C3330( C3327 C3330 ) C3327_=_C3331( C3327 C3331 ) C3327_=_C3730( C3327 C3730 ) C3327_=_C3852( C3327 C3852 ) C3327_=_C3954( C3327 C3954 ) C3327_=_C3974( C3327 C3974 ) \nC3327_=_C3985( C3327 C3985 ) C3327_=_C3989( C3327 C3989 ) C3327_=_C4012( C3327 C4012 ) C3328_=_C3329( C3328 C3329 ) C3328_=_C3330( C3328 C3330 ) C3328_=_C3331( C3328 C3331 ) \nC3329_=_C3330( C3329 C3330 ) C3329_=_C3331( C3329 C3331 ) C3330_=_C3331( C3330 C3331 ) C3331_=_C3581( C3331 C3581 ) C3331_=_C3745( C3331 C3745 ) C3331_=_C3784( C3331 C3784 ) \nC3331_=_C3875( C3331 C3875 ) C3331_=_C3901( C3331 C3901 ) C3331_=_C3938( C3331 C3938 ) C3331_=_C3944( C3331 C3944 ) C3331_=_C3996( C3331 C3996 ) C3331_=_C4027( C3331 C4027 ) \nC3331_=_C4100( C3331 C4100 ) C3581_=_C3745( C3581 C3745 ) C3581_=_C3784( C3581 C3784 ) C3581_=_C3875( C3581 C3875 ) C3581_=_C3901( C3581 C3901 ) C3581_=_C3938( C3581 C3938 ) \nC3581_=_C3944( C3581 C3944 ) C3581_=_C3996( C3581 C3996 ) C3581_=_C4027( C3581 C4027 ) C3581_=_C4100( C3581 C4100 ) C3730_=_C3852( C3730 C3852 ) C3730_=_C3954( C3730 C3954 ) \nC3730_=_C3974( C3730 C3974 ) C3730_=_C3985( C3730 C3985 ) C3730_=_C3989( C3730 C3989 ) C3730_=_C4012( C3730 C4012 ) C3745_=_C3784( C3745 C3784 ) C3745_=_C3875( C3745 C3875 ) \nC3745_=_C3901( C3745 C3901 ) C3745_=_C3938( C3745 C3938 ) C3745_=_C3944( C3745 C3944 ) C3745_=_C3996( C3745 C3996 ) C3745_=_C4027( C3745 C4027 ) C3745_=_C4100( C3745 C4100 ) \nC3784_=_C3875( C3784 C3875 ) C3784_=_C3901( C3784 C3901 ) C3784_=_C3938( C3784 C3938 ) C3784_=_C3944( C3784 C3944 ) C3784_=_C3996( C3784 C3996 ) C3784_=_C4027( C3784 C4027 ) \nC3784_=_C4100( C3784 C4100 ) C3852_=_C3954( C3852 C3954 ) C3852_=_C3974( C3852 C3974 ) C3852_=_C3985( C3852 C3985 ) C3852_=_C3989( C3852 C3989 ) C3852_=_C4012( C3852 C4012 ) \nC3875_=_C3901( C3875 C3901 ) C3875_=_C3938( C3875 C3938 ) C3875_=_C3944( C3875 C3944 ) C3875_=_C3996( C3875 C3996 ) C3875_=_C4027( C3875 C4027 ) C3875_=_C4100( C3875 C4100 ) \nC3901_=_C3938( C3901 C3938 ) C3901_=_C3944( C3901 C3944 ) C3901_=_C3996( C3901 C3996 ) C3901_=_C4027( C3901 C4027 ) C3901_=_C4100( C3901 C4100 ) C3938_=_C3944( C3938 C3944 ) \nC3938_=_C3996( C3938 C3996 ) C3938_=_C4027( C3938 C4027 ) C3938_=_C4100( C3938 C4100 ) C3944_=_C3996( C3944 C3996 ) C3944_=_C4027( C3944 C4027 ) C3944_=_C4100( C3944 C4100 ) \nC3954_=_C3974( C3954 C3974 ) C3954_=_C3985( C3954 C3985 ) C3954_=_C3989( C3954 C3989 ) C3954_=_C4012( C3954 C4012 ) C3974_=_C3985( C3974 C3985 ) C3974_=_C3989( C3974 C3989 ) \nC3974_=_C4012( C3974 C4012 ) C3985_=_C3989( C3985 C3989 ) C3985_=_C4012( C3985 C4012 ) C3989_=_C4012( C3989 C4012 ) C3996_=_C4027( C3996 C4027 ) C3996_=_C4100( C3996 C4100 ) \nC4027_=_C4100( C4027 C4100 ) "];73-&gt;86[label="159: C261 C280 C385 C389 C391 \nC398 C408 C606 C608 C650 C660 \nC782 C784 C813 C942 C965 C968 \nC979 C991 C1004 C1163 C1195 C1233 \nC1342 C1389 C1500 C1585 C1586 C1587 \nC1588 C1589 C1590 C1591 C1595 C1597 \nC1598 C1599 C1600 C1601 C1602 C1604 \nC1605 C1607 C1652 C1700 C1742 C1825 \nC1868 C1925 C1960 C1961 C1962 C1963 \nC1964 C1965 C1966 C1967 C1972 C1973 \nC1974 C1975 C1976 C1977 C1979 C1980 \nC1981 C2053 C2057 C2104 C2112 C2115 \nC2134 C2136 C2221 C2224 C2328 C2383 \nC2403 C2477 C2505 C2538 C2648 C2650 \nC2651 C2679 C2728 C2841 C2856 C2918 \nC2928 C2930 C2933 C2934 C2936 C2943 \nC2946 C3000 C3005 C3006 C3007 C3009 \nC3014 C3017 C3020 C3053 C3056 C3081 \nC3085 C3086 C3088 C3089 C3090 C3102 \nC3130 C3160 C3167 C3182 C3184 C3185 \nC3186 C3188 C3204 C3218 C3241 C3253 \nC3254 C3278 C3279 C3280 C3281 C3282 \nC3283 C3284 C3285</w:t>
      </w:r>
    </w:p>
    <w:p>
      <w:pPr>
        <w:pStyle w:val="PreformattedText"/>
        <w:bidi w:val="0"/>
        <w:spacing w:before="0" w:after="0"/>
        <w:jc w:val="left"/>
        <w:rPr/>
      </w:pPr>
      <w:r>
        <w:rPr/>
        <w:t xml:space="preserve"> </w:t>
      </w:r>
      <w:r>
        <w:rPr/>
        <w:t>C3288 C3323 C3324 \nC3325 C3326 C3328 C3329 C3330 C3581 \nC3730 C3745 C3784 C3852 C3875 C3901 \nC3938 C3944 C3954 C3974 C3985 C3989 \nC3996 C4012 C4027 C4100 \n1602: C261_=_C280 ,C261_=_C608 ,C261_=_C784 ,C261_=_C2057 ,C261_=_C2115 ,\nC261_=_C2328 ,C261_=_C2651 ,C261_=_C2936 ,C261_=_C3009 ,C261_=_C3167 ,C261_=_C3241 ,\nC261_=_C3323 ,C261_=_C3324 ,C261_=_C3325 ,C261_=_C3326 ,C261_=_C3328 ,C261_=_C3329 ,\nC261_=_C3330 ,C280_=_C608 ,C280_=_C784 ,C280_=_C2057 ,C280_=_C2115 ,C280_=_C2328 ,\nC280_=_C2651 ,C280_=_C2936 ,C280_=_C3009 ,C280_=_C3167 ,C280_=_C3241 ,C280_=_C3323 ,\nC280_=_C3324 ,C280_=_C3325 ,C280_=_C3326 ,C280_=_C3328 ,C280_=_C3329 ,C280_=_C3330 ,\nC385_=_C389 ,C385_=_C391 ,C385_=_C398 ,C385_=_C606 ,C385_=_C782 ,C385_=_C965 ,\nC385_=_C2053 ,C385_=_C2112 ,C385_=_C2134 ,C385_=_C2221 ,C385_=_C2648 ,C385_=_C2930 ,\nC385_=_C3005 ,C385_=_C3053 ,C385_=_C3081 ,C385_=_C3085 ,C385_=_C3086 ,C385_=_C3088 ,\nC385_=_C3089 ,C385_=_C3090 ,C389_=_C391 ,C389_=_C398 ,C389_=_C813 ,C389_=_C942 ,\nC389_=_C968 ,C389_=_C1652 ,C389_=_C1868 ,C389_=_C2136 ,C389_=_C2224 ,C389_=_C2477 ,\nC389_=_C2650 ,C389_=_C2918 ,C389_=_C2933 ,C389_=_C3006 ,C389_=_C3056 ,C389_=_C3130 ,\nC389_=_C3182 ,C389_=_C3184 ,C389_=_C3185 ,C389_=_C3186 ,C389_=_C3188 ,C391_=_C398 ,\nC391_=_C660 ,C391_=_C991 ,C391_=_C1233 ,C391_=_C1700 ,C391_=_C1742 ,C391_=_C1925 ,\nC391_=_C2679 ,C391_=_C2934 ,C391_=_C3007 ,C391_=_C3020 ,C391_=_C3254 ,C391_=_C3278 ,\nC391_=_C3279 ,C391_=_C3280 ,C391_=_C3281 ,C391_=_C3282 ,C391_=_C3283 ,C391_=_C3284 ,\nC391_=_C3285 ,C391_=_C3288 ,C398_=_C1163 ,C398_=_C2104 ,C398_=_C2383 ,C398_=_C2403 ,\nC398_=_C2505 ,C398_=_C2856 ,C398_=_C2928 ,C398_=_C2943 ,C398_=_C3000 ,C398_=_C3014 ,\nC398_=_C3102 ,C398_=_C3160 ,C398_=_C3730 ,C398_=_C3852 ,C398_=_C3954 ,C398_=_C3974 ,\nC398_=_C3985 ,C398_=_C3989 ,C398_=_C4012 ,C408_=_C1004 ,C408_=_C1500 ,C408_=_C1825 ,\nC408_=_C1960 ,C408_=_C1961 ,C408_=_C1962 ,C408_=_C1963 ,C408_=_C1964 ,C408_=_C1965 ,\nC408_=_C1966 ,C408_=_C1967 ,C408_=_C1972 ,C408_=_C1973 ,C408_=_C1974 ,C408_=_C1975 ,\nC408_=_C1976 ,C408_=_C1977 ,C408_=_C1979 ,C408_=_C1980 ,C408_=_C1981 ,C606_=_C608 ,\nC606_=_C782 ,C606_=_C965 ,C606_=_C2053 ,C606_=_C2112 ,C606_=_C2134 ,C606_=_C2221 ,\nC606_=_C2648 ,C606_=_C2930 ,C606_=_C3005 ,C606_=_C3053 ,C606_=_C3081 ,C606_=_C3085 ,\nC606_=_C3086 ,C606_=_C3088 ,C606_=_C3089 ,C606_=_C3090 ,C608_=_C784 ,C608_=_C2057 ,\nC608_=_C2115 ,C608_=_C2328 ,C608_=_C2651 ,C608_=_C2936 ,C608_=_C3009 ,C608_=_C3167 ,\nC608_=_C3241 ,C608_=_C3323 ,C608_=_C3324 ,C608_=_C3325 ,C608_=_C3326 ,C608_=_C3328 ,\nC608_=_C3329 ,C608_=_C3330 ,C650_=_C660 ,C650_=_C1195 ,C650_=_C1389 ,C650_=_C1585 ,\nC650_=_C1586 ,C650_=_C1587 ,C650_=_C1588 ,C650_=_C1589 ,C650_=_C1590 ,C650_=_C1591 ,\nC650_=_C1595 ,C650_=_C1597 ,C650_=_C1598 ,C650_=_C1599 ,C650_=_C1600 ,C650_=_C1601 ,\nC650_=_C1602 ,C650_=_C1604 ,C650_=_C1605 ,C650_=_C1607 ,C660_=_C991 ,C660_=_C1233 ,\nC660_=_C1700 ,C660_=_C1742 ,C660_=_C1925 ,C660_=_C2679 ,C660_=_C2934 ,C660_=_C3007 ,\nC660_=_C3020 ,C660_=_C3254 ,C660_=_C3278 ,C660_=_C3279 ,C660_=_C3280 ,C660_=_C3281 ,\nC660_=_C3282 ,C660_=_C3283 ,C660_=_C3284 ,C660_=_C3285 ,C660_=_C3288 ,C782_=_C784 ,\nC782_=_C965 ,C782_=_C2053 ,C782_=_C2112 ,C782_=_C2134 ,C782_=_C2221 ,C782_=_C2648 ,\nC782_=_C2930 ,C782_=_C3005 ,C782_=_C3053 ,C782_=_C3081 ,C782_=_C3085 ,C782_=_C3086 ,\nC782_=_C3088 ,C782_=_C3089 ,C782_=_C3090 ,C784_=_C2057 ,C784_=_C2115 ,C784_=_C2328 ,\nC784_=_C2651 ,C784_=_C2936 ,C784_=_C3009 ,C784_=_C3167 ,C784_=_C3241 ,C784_=_C3323 ,\nC784_=_C3324 ,C784_=_C3325 ,C784_=_C3326 ,C784_=_C3328 ,C784_=_C3329 ,C784_=_C3330 ,\nC813_=_C942 ,C813_=_C968 ,C813_=_C1652 ,C813_=_C1868 ,C813_=_C2136 ,C813_=_C2224 ,\nC813_=_C2477 ,C813_=_C2650 ,C813_=_C2918 ,C813_=_C2933 ,C813_=_C3006 ,C813_=_C3056 ,\nC813_=_C3130 ,C813_=_C3182 ,C813_=_C3184 ,C813_=_C3185 ,C813_=_C3186 ,C813_=_C3188 ,\nC942_=_C968 ,C942_=_C1652 ,C942_=_C1868 ,C942_=_C2136 ,C942_=_C2224 ,C942_=_C2477 ,\nC942_=_C2650 ,C942_=_C2918 ,C942_=_C2933 ,C942_=_C3006 ,C942_=_C3056 ,C942_=_C3130 ,\nC942_=_C3182 ,C942_=_C3184 ,C942_=_C3185 ,C942_=_C3186 ,C942_=_C3188 ,C965_=_C968 ,\nC965_=_C979 ,C965_=_C2053 ,C965_=_C2112 ,C965_=_C2134 ,C965_=_C2221 ,C965_=_C2648 ,\nC965_=_C2930 ,C965_=_C3005 ,C965_=_C3053 ,C965_=_C3081 ,C965_=_C3085 ,C965_=_C3086 ,\nC965_=_C3088 ,C965_=_C3089 ,C965_=_C3090 ,C968_=_C979 ,C968_=_C1652 ,C968_=_C1868 ,\nC968_=_C2136 ,C968_=_C2224 ,C968_=_C2477 ,C968_=_C2650 ,C968_=_C2918 ,C968_=_C2933 ,\nC968_=_C3006 ,C968_=_C3056 ,C968_=_C3130 ,C968_=_C3182 ,C968_=_C3184 ,C968_=_C3185 ,\nC968_=_C3186 ,C968_=_C3188 ,C979_=_C1342 ,C979_=_C2538 ,C979_=_C2728 ,C979_=_C2841 ,\nC979_=_C2946 ,C979_=_C3017 ,C979_=_C3204 ,C979_=_C3218 ,C979_=_C3253 ,C979_=_C3581 ,\nC979_=_C3745 ,C979_=_C3784 ,C979_=_C3875 ,C979_=_C3901 ,C979_=_C3938 ,C979_=_C3944 ,\nC979_=_C3996 ,C979_=_C4027 ,C979_=_C4100 ,C991_=_C1233 ,C991_=_C1700 ,C991_=_C1742 ,\nC991_=_C1925 ,C991_=_C2679 ,C991_=_C2934 ,C991_=_C3007 ,C991_=_C3020 ,C991_=_C3254 ,\nC991_=_C3278 ,C991_=_C3279 ,C991_=_C3280 ,C991_=_C3281 ,C991_=_C3282 ,C991_=_C3283 ,\nC991_=_C3284 ,C991_=_C3285 ,C991_=_C3288 ,C1004_=_C1500 ,C1004_=_C1825 ,C1004_=_C1960 ,\nC1004_=_C1961 ,C1004_=_C1962 ,C1004_=_C1963 ,C1004_=_C1964 ,C1004_=_C1965 ,C1004_=_C1966 ,\nC1004_=_C1967 ,C1004_=_C1972 ,C1004_=_C1973 ,C1004_=_C1974 ,C1004_=_C1975 ,C1004_=_C1976 ,\nC1004_=_C1977 ,C1004_=_C1979 ,C1004_=_C1980 ,C1004_=_C1981 ,C1163_=_C2104 ,C1163_=_C2383 ,\nC1163_=_C2403 ,C1163_=_C2505 ,C1163_=_C2856 ,C1163_=_C2928 ,C1163_=_C2943 ,C1163_=_C3000 ,\nC1163_=_C3014 ,C1163_=_C3102 ,C1163_=_C3160 ,C1163_=_C3730 ,C1163_=_C3852 ,C1163_=_C3954 ,\nC1163_=_C3974 ,C1163_=_C3985 ,C1163_=_C3989 ,C1163_=_C4012 ,C1195_=_C1389 ,C1195_=_C1585 ,\nC1195_=_C1586 ,C1195_=_C1587 ,C1195_=_C1588 ,C1195_=_C1589 ,C1195_=_C1590 ,C1195_=_C1591 ,\nC1195_=_C1595 ,C1195_=_C1597 ,C1195_=_C1598 ,C1195_=_C1599 ,C1195_=_C1600 ,C1195_=_C1601 ,\nC1195_=_C1602 ,C1195_=_C1604 ,C1195_=_C1605 ,C1195_=_C1607 ,C1233_=_C1700 ,C1233_=_C1742 ,\nC1233_=_C1925 ,C1233_=_C2679 ,C1233_=_C2934 ,C1233_=_C3007 ,C1233_=_C3020 ,C1233_=_C3254 ,\nC1233_=_C3278 ,C1233_=_C3279 ,C1233_=_C3280 ,C1233_=_C3281 ,C1233_=_C3282 ,C1233_=_C3283 ,\nC1233_=_C3284 ,C1233_=_C3285 ,C1233_=_C3288 ,C1342_=_C2538 ,C1342_=_C2728 ,C1342_=_C2841 ,\nC1342_=_C2946 ,C1342_=_C3017 ,C1342_=_C3204 ,C1342_=_C3218 ,C1342_=_C3253 ,C1342_=_C3581 ,\nC1342_=_C3745 ,C1342_=_C3784 ,C1342_=_C3875 ,C1342_=_C3901 ,C1342_=_C3938 ,C1342_=_C3944 ,\nC1342_=_C3996 ,C1342_=_C4027 ,C1342_=_C4100 ,C1389_=_C1585 ,C1389_=_C1586 ,C1389_=_C1587 ,\nC1389_=_C1588 ,C1389_=_C1589 ,C1389_=_C1590 ,C1389_=_C1591 ,C1389_=_C1595 ,C1389_=_C1597 ,\nC1389_=_C1598 ,C1389_=_C1599 ,C1389_=_C1600 ,C1389_=_C1601 ,C1389_=_C1602 ,C1389_=_C1604 ,\nC1389_=_C1605 ,C1389_=_C1607 ,C1500_=_C1825 ,C1500_=_C1960 ,C1500_=_C1961 ,C1500_=_C1962 ,\nC1500_=_C1963 ,C1500_=_C1964 ,C1500_=_C1965 ,C1500_=_C1966 ,C1500_=_C1967 ,C1500_=_C1972 ,\nC1500_=_C1973 ,C1500_=_C1974 ,C1500_=_C1975 ,C1500_=_C1976 ,C1500_=_C1977 ,C1500_=_C1979 ,\nC1500_=_C1980 ,C1500_=_C1981 ,C1585_=_C1586 ,C1585_=_C1587 ,C1585_=_C1588 ,C1585_=_C1589 ,\nC1585_=_C1590 ,C1585_=_C1591 ,C1585_=_C1595 ,C1585_=_C1597 ,C1585_=_C1598 ,C1585_=_C1599 ,\nC1585_=_C1600 ,C1585_=_C1601 ,C1585_=_C1602 ,C1585_=_C1604 ,C1585_=_C1605 ,C1585_=_C1607 ,\nC1586_=_C1587 ,C1586_=_C1588 ,C1586_=_C1589 ,C1586_=_C1590 ,C1586_=_C1591 ,C1586_=_C1595 ,\nC1586_=_C1597 ,C1586_=_C1598 ,C1586_=_C1599 ,C1586_=_C1600 ,C1586_=_C1601 ,C1586_=_C1602 ,\nC1586_=_C1604 ,C1586_=_C1605 ,C1586_=_C1607 ,C1586_=_C2477 ,C1587_=_C1588 ,C1587_=_C1589 ,\nC1587_=_C1590 ,C1587_=_C1591 ,C1587_=_C1595 ,C1587_=_C1597 ,C1587_=_C1598 ,C1587_=_C1599 ,\nC1587_=_C1600 ,C1587_=_C1601 ,C1587_=_C1602 ,C1587_=_C1604 ,C1587_=_C1605 ,C1587_=_C1607 ,\nC1587_=_C1962 ,C1588_=_C1589 ,C1588_=_C1590 ,C1588_=_C1591 ,C1588_=_C1595 ,C1588_=_C1597 ,\nC1588_=_C1598 ,C1588_=_C1599 ,C1588_=_C1600 ,C1588_=_C1601 ,C1588_=_C1602 ,C1588_=_C1604 ,\nC1588_=_C1605 ,C1588_=_C1607 ,C1589_=_C1590 ,C1589_=_C1591 ,C1589_=_C1595 ,C1589_=_C1597 ,\nC1589_=_C1598 ,C1589_=_C1599 ,C1589_=_C1600 ,C1589_=_C1601 ,C1589_=_C1602 ,C1589_=_C1604 ,\nC1589_=_C1605 ,C1589_=_C1607 ,C1589_=_C1965 ,C1589_=_C2930 ,C1589_=_C2933 ,C1589_=_C2934 ,\nC1589_=_C2936 ,C1589_=_C2943 ,C1589_=_C2946 ,C1590_=_C1591 ,C1590_=_C1595 ,C1590_=_C1597 ,\nC1590_=_C1598 ,C1590_=_C1599 ,C1590_=_C1600 ,C1590_=_C1601 ,C1590_=_C1602 ,C1590_=_C1604 ,\nC1590_=_C1605 ,C1590_=_C1607 ,C1590_=_C1967 ,C1590_=_C3005 ,C1590_=_C3006 ,C1590_=_C3007 ,\nC1590_=_C3009 ,C1590_=_C3014 ,C1590_=_C3017 ,C1591_=_C1595 ,C1591_=_C1597 ,C1591_=_C1598 ,\nC1591_=_C1599 ,C1591_=_C1600 ,C1591_=_C1601 ,C1591_=_C1602 ,C1591_=_C1604 ,C1591_=_C1605 ,\nC1591_=_C1607 ,C1591_=_C3053 ,C1591_=_C3056 ,C1595_=_C1597 ,C1595_=_C1598 ,C1595_=_C1599 ,\nC1595_=_C1600 ,C1595_=_C1601 ,C1595_=_C1602 ,C1595_=_C1604 ,C1595_=_C1605 ,C1595_=_C1607 ,\nC1597_=_C1598 ,C1597_=_C1599 ,C1597_=_C1600 ,C1597_=_C1601 ,C1597_=_C1602 ,C1597_=_C1604 ,\nC1597_=_C1605 ,C1597_=_C1607 ,C1598_=_C1599 ,C1598_=_C1600 ,C1598_=_C1601 ,C1598_=_C1602 ,\nC1598_=_C1604 ,C1598_=_C1605 ,C1598_=_C1607 ,C1599_=_C1600 ,C1599_=_C1601 ,C1599_=_C1602 ,\nC1599_=_C1604 ,C1599_=_C1605 ,C1599_=_C1607 ,C1600_=_C1601 ,C1600_=_C1602 ,C1600_=_C1604 ,\nC1600_=_C1605 ,C1600_=_C1607 ,C1601_=_C1602 ,C1601_=_C1604 ,C1601_=_C1605 ,C1601_=_C1607 ,\nC1601_=_C1976 ,C1602_=_C1604 ,C1602_=_C1605 ,C1602_=_C1607 ,C1604_=_C1605 ,C1604_=_C1607 ,\nC1605_=_C1607 ,C1652_=_C1868 ,C1652_=_C2136 ,C1652_=_C2224 ,C1652_=_C2477 ,C1652_=_C2650 ,\nC1652_=_C2918 ,C1652_=_C2933 ,C1652_=_C3006 ,C1652_=_C3056 ,C1652_=_C3130 ,C1652_=_C3182 ,\nC1652_=_C3184 ,C1652_=_C3185 ,C1652_=_C3186 ,C1652_=_C3188 ,C1700_=_C1742 ,C1700_=_C1925 ,\nC1700_=_C2679 ,C1700_=_C2934 ,C1700_=_C3007 ,C1700_=_C3020 ,C1700_=_C3254 ,C1700_=_C3278 ,\nC1700_=_C3279 ,C1700_=_C3280 ,C1700_=_C3281 ,C1700_=_C3282 ,C1700_=_C3283 ,C1700_=_C3284 ,\nC1700_=_C3285 ,C1700_=_C3288 ,C1742_=_C1925 ,C1742_=_C2679 ,C1742_=_C2934 ,C1742_=_C3007 ,\nC1742_=_C3020</w:t>
      </w:r>
    </w:p>
    <w:p>
      <w:pPr>
        <w:pStyle w:val="PreformattedText"/>
        <w:bidi w:val="0"/>
        <w:spacing w:before="0" w:after="0"/>
        <w:jc w:val="left"/>
        <w:rPr/>
      </w:pPr>
      <w:r>
        <w:rPr/>
        <w:t xml:space="preserve"> </w:t>
      </w:r>
      <w:r>
        <w:rPr/>
        <w:t>,C1742_=_C3254 ,C1742_=_C3278 ,C1742_=_C3279 ,C1742_=_C3280 ,C1742_=_C3281 ,\nC1742_=_C3282 ,C1742_=_C3283 ,C1742_=_C3284 ,C1742_=_C3285 ,C1742_=_C3288 ,C1825_=_C1960 ,\nC1825_=_C1961 ,C1825_=_C1962 ,C1825_=_C1963 ,C1825_=_C1964 ,C1825_=_C1965 ,C1825_=_C1966 ,\nC1825_=_C1967 ,C1825_=_C1972 ,C1825_=_C1973 ,C1825_=_C1974 ,C1825_=_C1975 ,C1825_=_C1976 ,\nC1825_=_C1977 ,C1825_=_C1979 ,C1825_=_C1980 ,C1825_=_C1981 ,C1868_=_C2136 ,C1868_=_C2224 ,\nC1868_=_C2477 ,C1868_=_C2650 ,C1868_=_C2918 ,C1868_=_C2933 ,C1868_=_C3006 ,C1868_=_C3056 ,\nC1868_=_C3130 ,C1868_=_C3182 ,C1868_=_C3184 ,C1868_=_C3185 ,C1868_=_C3186 ,C1868_=_C3188 ,\nC1925_=_C2679 ,C1925_=_C2934 ,C1925_=_C3007 ,C1925_=_C3020 ,C1925_=_C3254 ,C1925_=_C3278 ,\nC1925_=_C3279 ,C1925_=_C3280 ,C1925_=_C3281 ,C1925_=_C3282 ,C1925_=_C3283 ,C1925_=_C3284 ,\nC1925_=_C3285 ,C1925_=_C3288 ,C1960_=_C1961 ,C1960_=_C1962 ,C1960_=_C1963 ,C1960_=_C1964 ,\nC1960_=_C1965 ,C1960_=_C1966 ,C1960_=_C1967 ,C1960_=_C1972 ,C1960_=_C1973 ,C1960_=_C1974 ,\nC1960_=_C1975 ,C1960_=_C1976 ,C1960_=_C1977 ,C1960_=_C1979 ,C1960_=_C1980 ,C1960_=_C1981 ,\nC1960_=_C2104 ,C1961_=_C1962 ,C1961_=_C1963 ,C1961_=_C1964 ,C1961_=_C1965 ,C1961_=_C1966 ,\nC1961_=_C1967 ,C1961_=_C1972 ,C1961_=_C1973 ,C1961_=_C1974 ,C1961_=_C1975 ,C1961_=_C1976 ,\nC1961_=_C1977 ,C1961_=_C1979 ,C1961_=_C1980 ,C1961_=_C1981 ,C1961_=_C2403 ,C1962_=_C1963 ,\nC1962_=_C1964 ,C1962_=_C1965 ,C1962_=_C1966 ,C1962_=_C1967 ,C1962_=_C1972 ,C1962_=_C1973 ,\nC1962_=_C1974 ,C1962_=_C1975 ,C1962_=_C1976 ,C1962_=_C1977 ,C1962_=_C1979 ,C1962_=_C1980 ,\nC1962_=_C1981 ,C1963_=_C1964 ,C1963_=_C1965 ,C1963_=_C1966 ,C1963_=_C1967 ,C1963_=_C1972 ,\nC1963_=_C1973 ,C1963_=_C1974 ,C1963_=_C1975 ,C1963_=_C1976 ,C1963_=_C1977 ,C1963_=_C1979 ,\nC1963_=_C1980 ,C1963_=_C1981 ,C1963_=_C2728 ,C1964_=_C1965 ,C1964_=_C1966 ,C1964_=_C1967 ,\nC1964_=_C1972 ,C1964_=_C1973 ,C1964_=_C1974 ,C1964_=_C1975 ,C1964_=_C1976 ,C1964_=_C1977 ,\nC1964_=_C1979 ,C1964_=_C1980 ,C1964_=_C1981 ,C1964_=_C2841 ,C1965_=_C1966 ,C1965_=_C1967 ,\nC1965_=_C1972 ,C1965_=_C1973 ,C1965_=_C1974 ,C1965_=_C1975 ,C1965_=_C1976 ,C1965_=_C1977 ,\nC1965_=_C1979 ,C1965_=_C1980 ,C1965_=_C1981 ,C1965_=_C2930 ,C1965_=_C2933 ,C1965_=_C2934 ,\nC1965_=_C2936 ,C1965_=_C2943 ,C1965_=_C2946 ,C1966_=_C1967 ,C1966_=_C1972 ,C1966_=_C1973 ,\nC1966_=_C1974 ,C1966_=_C1975 ,C1966_=_C1976 ,C1966_=_C1977 ,C1966_=_C1979 ,C1966_=_C1980 ,\nC1966_=_C1981 ,C1966_=_C3000 ,C1967_=_C1972 ,C1967_=_C1973 ,C1967_=_C1974 ,C1967_=_C1975 ,\nC1967_=_C1976 ,C1967_=_C1977 ,C1967_=_C1979 ,C1967_=_C1980 ,C1967_=_C1981 ,C1967_=_C3005 ,\nC1967_=_C3006 ,C1967_=_C3007 ,C1967_=_C3009 ,C1967_=_C3014 ,C1967_=_C3017 ,C1972_=_C1973 ,\nC1972_=_C1974 ,C1972_=_C1975 ,C1972_=_C1976 ,C1972_=_C1977 ,C1972_=_C1979 ,C1972_=_C1980 ,\nC1972_=_C1981 ,C1973_=_C1974 ,C1973_=_C1975 ,C1973_=_C1976 ,C1973_=_C1977 ,C1973_=_C1979 ,\nC1973_=_C1980 ,C1973_=_C1981 ,C1974_=_C1975 ,C1974_=_C1976 ,C1974_=_C1977 ,C1974_=_C1979 ,\nC1974_=_C1980 ,C1974_=_C1981 ,C1975_=_C1976 ,C1975_=_C1977 ,C1975_=_C1979 ,C1975_=_C1980 ,\nC1975_=_C1981 ,C1976_=_C1977 ,C1976_=_C1979 ,C1976_=_C1980 ,C1976_=_C1981 ,C1977_=_C1979 ,\nC1977_=_C1980 ,C1977_=_C1981 ,C1979_=_C1980 ,C1979_=_C1981 ,C1979_=_C4027 ,C1980_=_C1981 ,\nC2053_=_C2057 ,C2053_=_C2112 ,C2053_=_C2134 ,C2053_=_C2221 ,C2053_=_C2648 ,C2053_=_C2930 ,\nC2053_=_C3005 ,C2053_=_C3053 ,C2053_=_C3081 ,C2053_=_C3085 ,C2053_=_C3086 ,C2053_=_C3088 ,\nC2053_=_C3089 ,C2053_=_C3090 ,C2057_=_C2115 ,C2057_=_C2328 ,C2057_=_C2651 ,C2057_=_C2936 ,\nC2057_=_C3009 ,C2057_=_C3167 ,C2057_=_C3241 ,C2057_=_C3323 ,C2057_=_C3324 ,C2057_=_C3325 ,\nC2057_=_C3326 ,C2057_=_C3328 ,C2057_=_C3329 ,C2057_=_C3330 ,C2104_=_C2383 ,C2104_=_C2403 ,\nC2104_=_C2505 ,C2104_=_C2856 ,C2104_=_C2928 ,C2104_=_C2943 ,C2104_=_C3000 ,C2104_=_C3014 ,\nC2104_=_C3102 ,C2104_=_C3160 ,C2104_=_C3730 ,C2104_=_C3852 ,C2104_=_C3954 ,C2104_=_C3974 ,\nC2104_=_C3985 ,C2104_=_C3989 ,C2104_=_C4012 ,C2112_=_C2115 ,C2112_=_C2134 ,C2112_=_C2221 ,\nC2112_=_C2648 ,C2112_=_C2930 ,C2112_=_C3005 ,C2112_=_C3053 ,C2112_=_C3081 ,C2112_=_C3085 ,\nC2112_=_C3086 ,C2112_=_C3088 ,C2112_=_C3089 ,C2112_=_C3090 ,C2115_=_C2328 ,C2115_=_C2651 ,\nC2115_=_C2936 ,C2115_=_C3009 ,C2115_=_C3167 ,C2115_=_C3241 ,C2115_=_C3323 ,C2115_=_C3324 ,\nC2115_=_C3325 ,C2115_=_C3326 ,C2115_=_C3328 ,C2115_=_C3329 ,C2115_=_C3330 ,C2134_=_C2136 ,\nC2134_=_C2221 ,C2134_=_C2648 ,C2134_=_C2930 ,C2134_=_C3005 ,C2134_=_C3053 ,C2134_=_C3081 ,\nC2134_=_C3085 ,C2134_=_C3086 ,C2134_=_C3088 ,C2134_=_C3089 ,C2134_=_C3090 ,C2136_=_C2224 ,\nC2136_=_C2477 ,C2136_=_C2650 ,C2136_=_C2918 ,C2136_=_C2933 ,C2136_=_C3006 ,C2136_=_C3056 ,\nC2136_=_C3130 ,C2136_=_C3182 ,C2136_=_C3184 ,C2136_=_C3185 ,C2136_=_C3186 ,C2136_=_C3188 ,\nC2221_=_C2224 ,C2221_=_C2648 ,C2221_=_C2930 ,C2221_=_C3005 ,C2221_=_C3053 ,C2221_=_C3081 ,\nC2221_=_C3085 ,C2221_=_C3086 ,C2221_=_C3088 ,C2221_=_C3089 ,C2221_=_C3090 ,C2224_=_C2477 ,\nC2224_=_C2650 ,C2224_=_C2918 ,C2224_=_C2933 ,C2224_=_C3006 ,C2224_=_C3056 ,C2224_=_C3130 ,\nC2224_=_C3182 ,C2224_=_C3184 ,C2224_=_C3185 ,C2224_=_C3186 ,C2224_=_C3188 ,C2328_=_C2651 ,\nC2328_=_C2936 ,C2328_=_C3009 ,C2328_=_C3167 ,C2328_=_C3241 ,C2328_=_C3323 ,C2328_=_C3324 ,\nC2328_=_C3325 ,C2328_=_C3326 ,C2328_=_C3328 ,C2328_=_C3329 ,C2328_=_C3330 ,C2383_=_C2403 ,\nC2383_=_C2505 ,C2383_=_C2856 ,C2383_=_C2928 ,C2383_=_C2943 ,C2383_=_C3000 ,C2383_=_C3014 ,\nC2383_=_C3102 ,C2383_=_C3160 ,C2383_=_C3730 ,C2383_=_C3852 ,C2383_=_C3954 ,C2383_=_C3974 ,\nC2383_=_C3985 ,C2383_=_C3989 ,C2383_=_C4012 ,C2403_=_C2505 ,C2403_=_C2856 ,C2403_=_C2928 ,\nC2403_=_C2943 ,C2403_=_C3000 ,C2403_=_C3014 ,C2403_=_C3102 ,C2403_=_C3160 ,C2403_=_C3730 ,\nC2403_=_C3852 ,C2403_=_C3954 ,C2403_=_C3974 ,C2403_=_C3985 ,C2403_=_C3989 ,C2403_=_C4012 ,\nC2477_=_C2650 ,C2477_=_C2918 ,C2477_=_C2933 ,C2477_=_C3006 ,C2477_=_C3056 ,C2477_=_C3130 ,\nC2477_=_C3182 ,C2477_=_C3184 ,C2477_=_C3185 ,C2477_=_C3186 ,C2477_=_C3188 ,C2505_=_C2856 ,\nC2505_=_C2928 ,C2505_=_C2943 ,C2505_=_C3000 ,C2505_=_C3014 ,C2505_=_C3102 ,C2505_=_C3160 ,\nC2505_=_C3730 ,C2505_=_C3852 ,C2505_=_C3954 ,C2505_=_C3974 ,C2505_=_C3985 ,C2505_=_C3989 ,\nC2505_=_C4012 ,C2538_=_C2728 ,C2538_=_C2841 ,C2538_=_C2946 ,C2538_=_C3017 ,C2538_=_C3204 ,\nC2538_=_C3218 ,C2538_=_C3253 ,C2538_=_C3581 ,C2538_=_C3745 ,C2538_=_C3784 ,C2538_=_C3875 ,\nC2538_=_C3901 ,C2538_=_C3938 ,C2538_=_C3944 ,C2538_=_C3996 ,C2538_=_C4027 ,C2538_=_C4100 ,\nC2648_=_C2650 ,C2648_=_C2651 ,C2648_=_C2930 ,C2648_=_C3005 ,C2648_=_C3053 ,C2648_=_C3081 ,\nC2648_=_C3085 ,C2648_=_C3086 ,C2648_=_C3088 ,C2648_=_C3089 ,C2648_=_C3090 ,C2650_=_C2651 ,\nC2650_=_C2918 ,C2650_=_C2933 ,C2650_=_C3006 ,C2650_=_C3056 ,C2650_=_C3130 ,C2650_=_C3182 ,\nC2650_=_C3184 ,C2650_=_C3185 ,C2650_=_C3186 ,C2650_=_C3188 ,C2651_=_C2936 ,C2651_=_C3009 ,\nC2651_=_C3167 ,C2651_=_C3241 ,C2651_=_C3323 ,C2651_=_C3324 ,C2651_=_C3325 ,C2651_=_C3326 ,\nC2651_=_C3328 ,C2651_=_C3329 ,C2651_=_C3330 ,C2679_=_C2934 ,C2679_=_C3007 ,C2679_=_C3020 ,\nC2679_=_C3254 ,C2679_=_C3278 ,C2679_=_C3279 ,C2679_=_C3280 ,C2679_=_C3281 ,C2679_=_C3282 ,\nC2679_=_C3283 ,C2679_=_C3284 ,C2679_=_C3285 ,C2679_=_C3288 ,C2728_=_C2841 ,C2728_=_C2946 ,\nC2728_=_C3017 ,C2728_=_C3204 ,C2728_=_C3218 ,C2728_=_C3253 ,C2728_=_C3581 ,C2728_=_C3745 ,\nC2728_=_C3784 ,C2728_=_C3875 ,C2728_=_C3901 ,C2728_=_C3938 ,C2728_=_C3944 ,C2728_=_C3996 ,\nC2728_=_C4027 ,C2728_=_C4100 ,C2841_=_C2946 ,C2841_=_C3017 ,C2841_=_C3204 ,C2841_=_C3218 ,\nC2841_=_C3253 ,C2841_=_C3581 ,C2841_=_C3745 ,C2841_=_C3784 ,C2841_=_C3875 ,C2841_=_C3901 ,\nC2841_=_C3938 ,C2841_=_C3944 ,C2841_=_C3996 ,C2841_=_C4027 ,C2841_=_C4100 ,C2856_=_C2928 ,\nC2856_=_C2943 ,C2856_=_C3000 ,C2856_=_C3014 ,C2856_=_C3102 ,C2856_=_C3160 ,C2856_=_C3730 ,\nC2856_=_C3852 ,C2856_=_C3954 ,C2856_=_C3974 ,C2856_=_C3985 ,C2856_=_C3989 ,C2856_=_C4012 ,\nC2918_=_C2928 ,C2918_=_C2933 ,C2918_=_C3006 ,C2918_=_C3056 ,C2918_=_C3130 ,C2918_=_C3182 ,\nC2918_=_C3184 ,C2918_=_C3185 ,C2918_=_C3186 ,C2918_=_C3188 ,C2928_=_C2943 ,C2928_=_C3000 ,\nC2928_=_C3014 ,C2928_=_C3102 ,C2928_=_C3160 ,C2928_=_C3730 ,C2928_=_C3852 ,C2928_=_C3954 ,\nC2928_=_C3974 ,C2928_=_C3985 ,C2928_=_C3989 ,C2928_=_C4012 ,C2930_=_C2933 ,C2930_=_C2934 ,\nC2930_=_C2936 ,C2930_=_C2943 ,C2930_=_C2946 ,C2930_=_C3005 ,C2930_=_C3053 ,C2930_=_C3081 ,\nC2930_=_C3085 ,C2930_=_C3086 ,C2930_=_C3088 ,C2930_=_C3089 ,C2930_=_C3090 ,C2933_=_C2934 ,\nC2933_=_C2936 ,C2933_=_C2943 ,C2933_=_C2946 ,C2933_=_C3006 ,C2933_=_C3056 ,C2933_=_C3130 ,\nC2933_=_C3182 ,C2933_=_C3184 ,C2933_=_C3185 ,C2933_=_C3186 ,C2933_=_C3188 ,C2934_=_C2936 ,\nC2934_=_C2943 ,C2934_=_C2946 ,C2934_=_C3007 ,C2934_=_C3020 ,C2934_=_C3254 ,C2934_=_C3278 ,\nC2934_=_C3279 ,C2934_=_C3280 ,C2934_=_C3281 ,C2934_=_C3282 ,C2934_=_C3283 ,C2934_=_C3284 ,\nC2934_=_C3285 ,C2934_=_C3288 ,C2936_=_C2943 ,C2936_=_C2946 ,C2936_=_C3009 ,C2936_=_C3167 ,\nC2936_=_C3241 ,C2936_=_C3323 ,C2936_=_C3324 ,C2936_=_C3325 ,C2936_=_C3326 ,C2936_=_C3328 ,\nC2936_=_C3329 ,C2936_=_C3330 ,C2943_=_C2946 ,C2943_=_C3000 ,C2943_=_C3014 ,C2943_=_C3102 ,\nC2943_=_C3160 ,C2943_=_C3730 ,C2943_=_C3852 ,C2943_=_C3954 ,C2943_=_C3974 ,C2943_=_C3985 ,\nC2943_=_C3989 ,C2943_=_C4012 ,C2946_=_C3017 ,C2946_=_C3204 ,C2946_=_C3218 ,C2946_=_C3253 ,\nC2946_=_C3581 ,C2946_=_C3745 ,C2946_=_C3784 ,C2946_=_C3875 ,C2946_=_C3901 ,C2946_=_C3938 ,\nC2946_=_C3944 ,C2946_=_C3996 ,C2946_=_C4027 ,C2946_=_C4100 ,C3000_=_C3014 ,C3000_=_C3102 ,\nC3000_=_C3160 ,C3000_=_C3730 ,C3000_=_C3852 ,C3000_=_C3954 ,C3000_=_C3974 ,C3000_=_C3985 ,\nC3000_=_C3989 ,C3000_=_C4012 ,C3005_=_C3006 ,C3005_=_C3007 ,C3005_=_C3009 ,C3005_=_C3014 ,\nC3005_=_C3017 ,C3005_=_C3053 ,C3005_=_C3081 ,C3005_=_C3085 ,C3005_=_C3086 ,C3005_=_C3088 ,\nC3005_=_C3089 ,C3005_=_C3090 ,C3006_=_C3007 ,C3006_=_C3009 ,C3006_=_C3014 ,C3006_=_C3017 ,\nC3006_=_C3056 ,C3006_=_C3130 ,C3006_=_C3182 ,C3006_=_C3184 ,C3006_=_C3185 ,C3006_=_C3186 ,\nC3006_=_C3188 ,C3007_=_C3009 ,C3007_=_C3014 ,C3007_=_C3017 ,C3007_=_C3020 ,C3007_=_C3254 ,\nC3007_=_C3278 ,C3007_=_C3279 ,C3007_=_C3280 ,C3007_=_C3281 ,C3007_=_C3282</w:t>
      </w:r>
    </w:p>
    <w:p>
      <w:pPr>
        <w:pStyle w:val="PreformattedText"/>
        <w:bidi w:val="0"/>
        <w:spacing w:before="0" w:after="0"/>
        <w:jc w:val="left"/>
        <w:rPr/>
      </w:pPr>
      <w:r>
        <w:rPr/>
        <w:t xml:space="preserve"> </w:t>
      </w:r>
      <w:r>
        <w:rPr/>
        <w:t>,C3007_=_C3283 ,\nC3007_=_C3284 ,C3007_=_C3285 ,C3007_=_C3288 ,C3009_=_C3014 ,C3009_=_C3017 ,C3009_=_C3167 ,\nC3009_=_C3241 ,C3009_=_C3323 ,C3009_=_C3324 ,C3009_=_C3325 ,C3009_=_C3326 ,C3009_=_C3328 ,\nC3009_=_C3329 ,C3009_=_C3330 ,C3014_=_C3017 ,C3014_=_C3102 ,C3014_=_C3160 ,C3014_=_C3730 ,\nC3014_=_C3852 ,C3014_=_C3954 ,C3014_=_C3974 ,C3014_=_C3985 ,C3014_=_C3989 ,C3014_=_C4012 ,\nC3017_=_C3204 ,C3017_=_C3218 ,C3017_=_C3253 ,C3017_=_C3581 ,C3017_=_C3745 ,C3017_=_C3784 ,\nC3017_=_C3875 ,C3017_=_C3901 ,C3017_=_C3938 ,C3017_=_C3944 ,C3017_=_C3996 ,C3017_=_C4027 ,\nC3017_=_C4100 ,C3020_=_C3254 ,C3020_=_C3278 ,C3020_=_C3279 ,C3020_=_C3280 ,C3020_=_C3281 ,\nC3020_=_C3282 ,C3020_=_C3283 ,C3020_=_C3284 ,C3020_=_C3285 ,C3020_=_C3288 ,C3053_=_C3056 ,\nC3053_=_C3081 ,C3053_=_C3085 ,C3053_=_C3086 ,C3053_=_C3088 ,C3053_=_C3089 ,C3053_=_C3090 ,\nC3056_=_C3130 ,C3056_=_C3182 ,C3056_=_C3184 ,C3056_=_C3185 ,C3056_=_C3186 ,C3056_=_C3188 ,\nC3081_=_C3085 ,C3081_=_C3086 ,C3081_=_C3088 ,C3081_=_C3089 ,C3081_=_C3090 ,C3081_=_C3130 ,\nC3085_=_C3086 ,C3085_=_C3088 ,C3085_=_C3089 ,C3085_=_C3090 ,C3085_=_C3324 ,C3086_=_C3088 ,\nC3086_=_C3089 ,C3086_=_C3090 ,C3086_=_C3184 ,C3088_=_C3089 ,C3088_=_C3090 ,C3088_=_C3328 ,\nC3089_=_C3090 ,C3089_=_C3329 ,C3090_=_C3188 ,C3102_=_C3160 ,C3102_=_C3730 ,C3102_=_C3852 ,\nC3102_=_C3954 ,C3102_=_C3974 ,C3102_=_C3985 ,C3102_=_C3989 ,C3102_=_C4012 ,C3130_=_C3182 ,\nC3130_=_C3184 ,C3130_=_C3185 ,C3130_=_C3186 ,C3130_=_C3188 ,C3160_=_C3730 ,C3160_=_C3852 ,\nC3160_=_C3954 ,C3160_=_C3974 ,C3160_=_C3985 ,C3160_=_C3989 ,C3160_=_C4012 ,C3167_=_C3241 ,\nC3167_=_C3323 ,C3167_=_C3324 ,C3167_=_C3325 ,C3167_=_C3326 ,C3167_=_C3328 ,C3167_=_C3329 ,\nC3167_=_C3330 ,C3182_=_C3184 ,C3182_=_C3185 ,C3182_=_C3186 ,C3182_=_C3188 ,C3184_=_C3185 ,\nC3184_=_C3186 ,C3184_=_C3188 ,C3185_=_C3186 ,C3185_=_C3188 ,C3186_=_C3188 ,C3204_=_C3218 ,\nC3204_=_C3253 ,C3204_=_C3581 ,C3204_=_C3745 ,C3204_=_C3784 ,C3204_=_C3875 ,C3204_=_C3901 ,\nC3204_=_C3938 ,C3204_=_C3944 ,C3204_=_C3996 ,C3204_=_C4027 ,C3204_=_C4100 ,C3218_=_C3253 ,\nC3218_=_C3581 ,C3218_=_C3745 ,C3218_=_C3784 ,C3218_=_C3875 ,C3218_=_C3901 ,C3218_=_C3938 ,\nC3218_=_C3944 ,C3218_=_C3996 ,C3218_=_C4027 ,C3218_=_C4100 ,C3241_=_C3253 ,C3241_=_C3323 ,\nC3241_=_C3324 ,C3241_=_C3325 ,C3241_=_C3326 ,C3241_=_C3328 ,C3241_=_C3329 ,C3241_=_C3330 ,\nC3253_=_C3581 ,C3253_=_C3745 ,C3253_=_C3784 ,C3253_=_C3875 ,C3253_=_C3901 ,C3253_=_C3938 ,\nC3253_=_C3944 ,C3253_=_C3996 ,C3253_=_C4027 ,C3253_=_C4100 ,C3254_=_C3278 ,C3254_=_C3279 ,\nC3254_=_C3280 ,C3254_=_C3281 ,C3254_=_C3282 ,C3254_=_C3283 ,C3254_=_C3284 ,C3254_=_C3285 ,\nC3254_=_C3288 ,C3278_=_C3279 ,C3278_=_C3280 ,C3278_=_C3281 ,C3278_=_C3282 ,C3278_=_C3283 ,\nC3278_=_C3284 ,C3278_=_C3285 ,C3278_=_C3288 ,C3279_=_C3280 ,C3279_=_C3281 ,C3279_=_C3282 ,\nC3279_=_C3283 ,C3279_=_C3284 ,C3279_=_C3285 ,C3279_=_C3288 ,C3280_=_C3281 ,C3280_=_C3282 ,\nC3280_=_C3283 ,C3280_=_C3284 ,C3280_=_C3285 ,C3280_=_C3288 ,C3281_=_C3282 ,C3281_=_C3283 ,\nC3281_=_C3284 ,C3281_=_C3285 ,C3281_=_C3288 ,C3282_=_C3283 ,C3282_=_C3284 ,C3282_=_C3285 ,\nC3282_=_C3288 ,C3283_=_C3284 ,C3283_=_C3285 ,C3283_=_C3288 ,C3284_=_C3285 ,C3284_=_C3288 ,\nC3285_=_C3288 ,C3285_=_C3985 ,C3323_=_C3324 ,C3323_=_C3325 ,C3323_=_C3326 ,C3323_=_C3328 ,\nC3323_=_C3329 ,C3323_=_C3330 ,C3324_=_C3325 ,C3324_=_C3326 ,C3324_=_C3328 ,C3324_=_C3329 ,\nC3324_=_C3330 ,C3325_=_C3326 ,C3325_=_C3328 ,C3325_=_C3329 ,C3325_=_C3330 ,C3325_=_C3954 ,\nC3326_=_C3328 ,C3326_=_C3329 ,C3326_=_C3330 ,C3326_=_C3996 ,C3328_=_C3329 ,C3328_=_C3330 ,\nC3329_=_C3330 ,C3581_=_C3745 ,C3581_=_C3784 ,C3581_=_C3875 ,C3581_=_C3901 ,C3581_=_C3938 ,\nC3581_=_C3944 ,C3581_=_C3996 ,C3581_=_C4027 ,C3581_=_C4100 ,C3730_=_C3852 ,C3730_=_C3954 ,\nC3730_=_C3974 ,C3730_=_C3985 ,C3730_=_C3989 ,C3730_=_C4012 ,C3745_=_C3784 ,C3745_=_C3875 ,\nC3745_=_C3901 ,C3745_=_C3938 ,C3745_=_C3944 ,C3745_=_C3996 ,C3745_=_C4027 ,C3745_=_C4100 ,\nC3784_=_C3875 ,C3784_=_C3901 ,C3784_=_C3938 ,C3784_=_C3944 ,C3784_=_C3996 ,C3784_=_C4027 ,\nC3784_=_C4100 ,C3852_=_C3954 ,C3852_=_C3974 ,C3852_=_C3985 ,C3852_=_C3989 ,C3852_=_C4012 ,\nC3875_=_C3901 ,C3875_=_C3938 ,C3875_=_C3944 ,C3875_=_C3996 ,C3875_=_C4027 ,C3875_=_C4100 ,\nC3901_=_C3938 ,C3901_=_C3944 ,C3901_=_C3996 ,C3901_=_C4027 ,C3901_=_C4100 ,C3938_=_C3944 ,\nC3938_=_C3996 ,C3938_=_C4027 ,C3938_=_C4100 ,C3944_=_C3996 ,C3944_=_C4027 ,C3944_=_C4100 ,\nC3954_=_C3974 ,C3954_=_C3985 ,C3954_=_C3989 ,C3954_=_C4012 ,C3974_=_C3985 ,C3974_=_C3989 ,\nC3974_=_C4012 ,C3985_=_C3989 ,C3985_=_C4012 ,C3989_=_C4012 ,C3996_=_C4027 ,C3996_=_C4100 ,\nC4027_=_C4100 ,"];87[shape=box, label="id:87 level: 4\n177: C18 C40 C63 C65 C111 \nC129 C248 C259 C266 C279 C285 \nC302 C346 C356 C380 C410 C460 \nC627 C716 C835 C860 C962 C963 \nC969 C971 C974 C975 C978 C1007 \nC1139 C1251 C1435 C1442 C1503 C1504 \nC1538 C1616 C1709 C1743 C1827 C1828 \nC1849 C1859 C1905 C1939 C1961 C1963 \nC1964 C2087 C2108 C2113 C2127 C2326 \nC2338 C2387 C2388 C2389 C2390 C2391 \nC2393 C2394 C2395 C2396 C2397 C2398 \nC2399 C2400 C2401 C2402 C2403 C2404 \nC2405 C2414 C2429 C2527 C2528 C2529 \nC2532 C2535 C2536 C2537 C2582 C2641 \nC2681 C2713 C2714 C2715 C2716 C2718 \nC2719 C2720 C2721 C2723 C2724 C2725 \nC2726 C2727 C2728 C2799 C2822 C2824 \nC2825 C2826 C2827 C2829 C2830 C2831 \nC2832 C2834 C2835 C2836 C2837 C2838 \nC2839 C2840 C2841 C2864 C2869 C2913 \nC2970 C2993 C3165 C3172 C3177 C3240 \nC3241 C3242 C3243 C3244 C3245 C3246 \nC3247 C3248 C3249 C3251 C3253 C3265 \nC3301 C3314 C3326 C3350 C3359 C3368 \nC3402 C3410 C3571 C3573 C3574 C3575 \nC3576 C3577 C3578 C3579 C3580 C3581 \nC3582 C3760 C3796 C3831 C3894 C3903 \nC3915 C3931 C3932 C3933 C3934 C3935 \nC3936 C3937 C3938 C3939 C3953 C3994 \nC3996 C3997 C4042 C4100 \n2258: C18_=_C40( C18 C40 ) C18_=_C63( C18 C63 ) C18_=_C129( C18 C129 ) C18_=_C302( C18 C302 ) C18_=_C971( C18 C971 ) \nC18_=_C1616( C18 C1616 ) C18_=_C1743( C18 C1743 ) C18_=_C1905( C18 C1905 ) C18_=_C2532( C18 C2532 ) C18_=_C2681( C18 C2681 ) C18_=_C2993( C18 C2993 ) \nC18_=_C3244( C18 C3244 ) C18_=_C3571( C18 C3571 ) C18_=_C3573( C18 C3573 ) C18_=_C3574( C18 C3574 ) C18_=_C3575( C18 C3575 ) C18_=_C3576( C18 C3576 ) \nC18_=_C3577( C18 C3577 ) C18_=_C3578( C18 C3578 ) C18_=_C3579( C18 C3579 ) C18_=_C3580( C18 C3580 ) C18_=_C3581( C18 C3581 ) C18_=_C3582( C18 C3582 ) \nC40_=_C63( C40 C63 ) C40_=_C129( C40 C129 ) C40_=_C302( C40 C302 ) C40_=_C971( C40 C971 ) C40_=_C1616( C40 C1616 ) C40_=_C1743( C40 C1743 ) \nC40_=_C1905( C40 C1905 ) C40_=_C2532( C40 C2532 ) C40_=_C2681( C40 C2681 ) C40_=_C2993( C40 C2993 ) C40_=_C3244( C40 C3244 ) C40_=_C3571( C40 C3571 ) \nC40_=_C3573( C40 C3573 ) C40_=_C3574( C40 C3574 ) C40_=_C3575( C40 C3575 ) C40_=_C3576( C40 C3576 ) C40_=_C3577( C40 C3577 ) C40_=_C3578( C40 C3578 ) \nC40_=_C3579( C40 C3579 ) C40_=_C3580( C40 C3580 ) C40_=_C3581( C40 C3581 ) C40_=_C3582( C40 C3582 ) C63_=_C65( C63 C65 ) C63_=_C129( C63 C129 ) \nC63_=_C302( C63 C302 ) C63_=_C971( C63 C971 ) C63_=_C1616( C63 C1616 ) C63_=_C1743( C63 C1743 ) C63_=_C1905( C63 C1905 ) C63_=_C2532( C63 C2532 ) \nC63_=_C2681( C63 C2681 ) C63_=_C2993( C63 C2993 ) C63_=_C3244( C63 C3244 ) C63_=_C3571( C63 C3571 ) C63_=_C3573( C63 C3573 ) C63_=_C3574( C63 C3574 ) \nC63_=_C3575( C63 C3575 ) C63_=_C3576( C63 C3576 ) C63_=_C3577( C63 C3577 ) C63_=_C3578( C63 C3578 ) C63_=_C3579( C63 C3579 ) C63_=_C3580( C63 C3580 ) \nC63_=_C3581( C63 C3581 ) C63_=_C3582( C63 C3582 ) C65_=_C111( C65 C111 ) C65_=_C248( C65 C248 ) C65_=_C266( C65 C266 ) C65_=_C285( C65 C285 ) \nC65_=_C346( C65 C346 ) C65_=_C975( C65 C975 ) C65_=_C1139( C65 C1139 ) C65_=_C1859( C65 C1859 ) C65_=_C2338( C65 C2338 ) C65_=_C2536( C65 C2536 ) \nC65_=_C2723( C65 C2723 ) C65_=_C2834( C65 C2834 ) C65_=_C2864( C65 C2864 ) C65_=_C3177( C65 C3177 ) C65_=_C3301( C65 C3301 ) C65_=_C3326( C65 C3326 ) \nC65_=_C3402( C65 C3402 ) C65_=_C3575( C65 C3575 ) C65_=_C3934( C65 C3934 ) C65_=_C3953( C65 C3953 ) C65_=_C3994( C65 C3994 ) C65_=_C3996( C65 C3996 ) \nC65_=_C3997( C65 C3997 ) C111_=_C248( C111 C248 ) C111_=_C266( C111 C266 ) C111_=_C285( C111 C285 ) C111_=_C346( C111 C346 ) C111_=_C975( C111 C975 ) \nC111_=_C1139( C111 C1139 ) C111_=_C1859( C111 C1859 ) C111_=_C2338( C111 C2338 ) C111_=_C2536( C111 C2536 ) C111_=_C2723( C111 C2723 ) C111_=_C2834( C111 C2834 ) \nC111_=_C2864( C111 C2864 ) C111_=_C3177( C111 C3177 ) C111_=_C3301( C111 C3301 ) C111_=_C3326( C111 C3326 ) C111_=_C3402( C111 C3402 ) C111_=_C3575( C111 C3575 ) \nC111_=_C3934( C111 C3934 ) C111_=_C3953( C111 C3953 ) C111_=_C3994( C111 C3994 ) C111_=_C3996( C111 C3996 ) C111_=_C3997( C111 C3997 ) C129_=_C302( C129 C302 ) \nC129_=_C971( C129 C971 ) C129_=_C1616( C129 C1616 ) C129_=_C1743( C129 C1743 ) C129_=_C1905( C129 C1905 ) C129_=_C2532( C129 C2532 ) C129_=_C2681( C129 C2681 ) \nC129_=_C2993( C129 C2993 ) C129_=_C3244( C129 C3244 ) C129_=_C3571( C129 C3571 ) C129_=_C3573( C129 C3573 ) C129_=_C3574( C129 C3574 ) C129_=_C3575( C129 C3575 ) \nC129_=_C3576( C129 C3576 ) C129_=_C3577( C129 C3577 ) C129_=_C3578( C129 C3578 ) C129_=_C3579( C129 C3579 ) C129_=_C3580( C129 C3580 ) C129_=_C3581( C129 C3581 ) \nC129_=_C3582( C129 C3582 ) C248_=_C266( C248 C266 ) C248_=_C285( C248 C285 ) C248_=_C346( C248 C346 ) C248_=_C975( C248 C975 ) C248_=_C1139( C248 C1139 ) \nC248_=_C1859( C248 C1859 ) C248_=_C2338( C248 C2338 ) C248_=_C2536( C248 C2536 ) C248_=_C2723( C248 C2723 ) C248_=_C2834( C248 C2834 ) C248_=_C2864( C248 C2864 ) \nC248_=_C3177( C248 C3177 ) C248_=_C3301( C248 C3301 ) C248_=_C3326( C248 C3326 ) C248_=_C3402( C248 C3402 ) C248_=_C3575( C248 C3575 ) C248_=_C3934( C248 C3934 ) \nC248_=_C3953( C248 C3953 ) C248_=_C3994( C248 C3994 ) C248_=_C3996( C248 C3996 ) C248_=_C3997( C248 C3997 ) C259_=_C266( C259 C266 ) C259_=_C279( C259 C279 ) \nC259_=_C969( C259 C969 ) C259_=_C2113( C259 C2113 ) C259_=_C2326( C259 C2326 ) C259_=_C2414( C259 C2414 ) C259_=_C2529( C259 C2529 ) C259_=_C2714( C259 C2714 ) \nC259_=_C2825( C259 C2825 ) C259_=_C3165( C259 C3165 ) C259_=_C3240( C259</w:t>
      </w:r>
    </w:p>
    <w:p>
      <w:pPr>
        <w:pStyle w:val="PreformattedText"/>
        <w:bidi w:val="0"/>
        <w:spacing w:before="0" w:after="0"/>
        <w:jc w:val="left"/>
        <w:rPr/>
      </w:pPr>
      <w:r>
        <w:rPr/>
        <w:t xml:space="preserve"> </w:t>
      </w:r>
      <w:r>
        <w:rPr/>
        <w:t>C3240 ) C259_=_C3241( C259 C3241 ) C259_=_C3242( C259 C3242 ) C259_=_C3243( C259 C3243 ) \nC259_=_C3244( C259 C3244 ) C259_=_C3245( C259 C3245 ) C259_=_C3246( C259 C3246 ) C259_=_C3247( C259 C3247 ) C259_=_C3248( C259 C3248 ) C259_=_C3249( C259 C3249 ) \nC259_=_C3251( C259 C3251 ) C259_=_C3253( C259 C3253 ) C266_=_C285( C266 C285 ) C266_=_C346( C266 C346 ) C266_=_C975( C266 C975 ) C266_=_C1139( C266 C1139 ) \nC266_=_C1859( C266 C1859 ) C266_=_C2338( C266 C2338 ) C266_=_C2536( C266 C2536 ) C266_=_C2723( C266 C2723 ) C266_=_C2834( C266 C2834 ) C266_=_C2864( C266 C2864 ) \nC266_=_C3177( C266 C3177 ) C266_=_C3301( C266 C3301 ) C266_=_C3326( C266 C3326 ) C266_=_C3402( C266 C3402 ) C266_=_C3575( C266 C3575 ) C266_=_C3934( C266 C3934 ) \nC266_=_C3953( C266 C3953 ) C266_=_C3994( C266 C3994 ) C266_=_C3996( C266 C3996 ) C266_=_C3997( C266 C3997 ) C279_=_C285( C279 C285 ) C279_=_C969( C279 C969 ) \nC279_=_C2113( C279 C2113 ) C279_=_C2326( C279 C2326 ) C279_=_C2414( C279 C2414 ) C279_=_C2529( C279 C2529 ) C279_=_C2714( C279 C2714 ) C279_=_C2825( C279 C2825 ) \nC279_=_C3165( C279 C3165 ) C279_=_C3240( C279 C3240 ) C279_=_C3241( C279 C3241 ) C279_=_C3242( C279 C3242 ) C279_=_C3243( C279 C3243 ) C279_=_C3244( C279 C3244 ) \nC279_=_C3245( C279 C3245 ) C279_=_C3246( C279 C3246 ) C279_=_C3247( C279 C3247 ) C279_=_C3248( C279 C3248 ) C279_=_C3249( C279 C3249 ) C279_=_C3251( C279 C3251 ) \nC279_=_C3253( C279 C3253 ) C285_=_C346( C285 C346 ) C285_=_C975( C285 C975 ) C285_=_C1139( C285 C1139 ) C285_=_C1859( C285 C1859 ) C285_=_C2338( C285 C2338 ) \nC285_=_C2536( C285 C2536 ) C285_=_C2723( C285 C2723 ) C285_=_C2834( C285 C2834 ) C285_=_C2864( C285 C2864 ) C285_=_C3177( C285 C3177 ) C285_=_C3301( C285 C3301 ) \nC285_=_C3326( C285 C3326 ) C285_=_C3402( C285 C3402 ) C285_=_C3575( C285 C3575 ) C285_=_C3934( C285 C3934 ) C285_=_C3953( C285 C3953 ) C285_=_C3994( C285 C3994 ) \nC285_=_C3996( C285 C3996 ) C285_=_C3997( C285 C3997 ) C302_=_C971( C302 C971 ) C302_=_C1616( C302 C1616 ) C302_=_C1743( C302 C1743 ) C302_=_C1905( C302 C1905 ) \nC302_=_C2532( C302 C2532 ) C302_=_C2681( C302 C2681 ) C302_=_C2993( C302 C2993 ) C302_=_C3244( C302 C3244 ) C302_=_C3571( C302 C3571 ) C302_=_C3573( C302 C3573 ) \nC302_=_C3574( C302 C3574 ) C302_=_C3575( C302 C3575 ) C302_=_C3576( C302 C3576 ) C302_=_C3577( C302 C3577 ) C302_=_C3578( C302 C3578 ) C302_=_C3579( C302 C3579 ) \nC302_=_C3580( C302 C3580 ) C302_=_C3581( C302 C3581 ) C302_=_C3582( C302 C3582 ) C346_=_C975( C346 C975 ) C346_=_C1139( C346 C1139 ) C346_=_C1859( C346 C1859 ) \nC346_=_C2338( C346 C2338 ) C346_=_C2536( C346 C2536 ) C346_=_C2723( C346 C2723 ) C346_=_C2834( C346 C2834 ) C346_=_C2864( C346 C2864 ) C346_=_C3177( C346 C3177 ) \nC346_=_C3301( C346 C3301 ) C346_=_C3326( C346 C3326 ) C346_=_C3402( C346 C3402 ) C346_=_C3575( C346 C3575 ) C346_=_C3934( C346 C3934 ) C346_=_C3953( C346 C3953 ) \nC346_=_C3994( C346 C3994 ) C346_=_C3996( C346 C3996 ) C346_=_C3997( C346 C3997 ) C356_=_C460( C356 C460 ) C356_=_C835( C356 C835 ) C356_=_C962( C356 C962 ) \nC356_=_C1442( C356 C1442 ) C356_=_C1503( C356 C1503 ) C356_=_C1827( C356 C1827 ) C356_=_C1849( C356 C1849 ) C356_=_C1963( C356 C1963 ) C356_=_C2527( C356 C2527 ) \nC356_=_C2713( C356 C2713 ) C356_=_C2714( C356 C2714 ) C356_=_C2715( C356 C2715 ) C356_=_C2716( C356 C2716 ) C356_=_C2718( C356 C2718 ) C356_=_C2719( C356 C2719 ) \nC356_=_C2720( C356 C2720 ) C356_=_C2721( C356 C2721 ) C356_=_C2723( C356 C2723 ) C356_=_C2724( C356 C2724 ) C356_=_C2725( C356 C2725 ) C356_=_C2726( C356 C2726 ) \nC356_=_C2727( C356 C2727 ) C356_=_C2728( C356 C2728 ) C380_=_C410( C380 C410 ) C380_=_C1007( C380 C1007 ) C380_=_C1961( C380 C1961 ) C380_=_C2087( C380 C2087 ) \nC380_=_C2108( C380 C2108 ) C380_=_C2387( C380 C2387 ) C380_=_C2388( C380 C2388 ) C380_=_C2389( C380 C2389 ) C380_=_C2390( C380 C2390 ) C380_=_C2391( C380 C2391 ) \nC380_=_C2393( C380 C2393 ) C380_=_C2394( C380 C2394 ) C380_=_C2395( C380 C2395 ) C380_=_C2396( C380 C2396 ) C380_=_C2397( C380 C2397 ) C380_=_C2398( C380 C2398 ) \nC380_=_C2399( C380 C2399 ) C380_=_C2400( C380 C2400 ) C380_=_C2401( C380 C2401 ) C380_=_C2402( C380 C2402 ) C380_=_C2403( C380 C2403 ) C380_=_C2404( C380 C2404 ) \nC380_=_C2405( C380 C2405 ) C410_=_C1007( C410 C1007 ) C410_=_C1961( C410 C1961 ) C410_=_C2087( C410 C2087 ) C410_=_C2108( C410 C2108 ) C410_=_C2387( C410 C2387 ) \nC410_=_C2388( C410 C2388 ) C410_=_C2389( C410 C2389 ) C410_=_C2390( C410 C2390 ) C410_=_C2391( C410 C2391 ) C410_=_C2393( C410 C2393 ) C410_=_C2394( C410 C2394 ) \nC410_=_C2395( C410 C2395 ) C410_=_C2396( C410 C2396 ) C410_=_C2397( C410 C2397 ) C410_=_C2398( C410 C2398 ) C410_=_C2399( C410 C2399 ) C410_=_C2400( C410 C2400 ) \nC410_=_C2401( C410 C2401 ) C410_=_C2402( C410 C2402 ) C410_=_C2403( C410 C2403 ) C410_=_C2404( C410 C2404 ) C410_=_C2405( C410 C2405 ) C460_=_C835( C460 C835 ) \nC460_=_C962( C460 C962 ) C460_=_C1442( C460 C1442 ) C460_=_C1503( C460 C1503 ) C460_=_C1827( C460 C1827 ) C460_=_C1849( C460 C1849 ) C460_=_C1963( C460 C1963 ) \nC460_=_C2527( C460 C2527 ) C460_=_C2713( C460 C2713 ) C460_=_C2714( C460 C2714 ) C460_=_C2715( C460 C2715 ) C460_=_C2716( C460 C2716 ) C460_=_C2718( C460 C2718 ) \nC460_=_C2719( C460 C2719 ) C460_=_C2720( C460 C2720 ) C460_=_C2721( C460 C2721 ) C460_=_C2723( C460 C2723 ) C460_=_C2724( C460 C2724 ) C460_=_C2725( C460 C2725 ) \nC460_=_C2726( C460 C2726 ) C460_=_C2727( C460 C2727 ) C460_=_C2728( C460 C2728 ) C627_=_C860( C627 C860 ) C627_=_C963( C627 C963 ) C627_=_C1251( C627 C1251 ) \nC627_=_C1504( C627 C1504 ) C627_=_C1828( C627 C1828 ) C627_=_C1964( C627 C1964 ) C627_=_C2528( C627 C2528 ) C627_=_C2824( C627 C2824 ) C627_=_C2825( C627 C2825 ) \nC627_=_C2826( C627 C2826 ) C627_=_C2827( C627 C2827 ) C627_=_C2829( C627 C2829 ) C627_=_C2830( C627 C2830 ) C627_=_C2831( C627 C2831 ) C627_=_C2832( C627 C2832 ) \nC627_=_C2834( C627 C2834 ) C627_=_C2835( C627 C2835 ) C627_=_C2836( C627 C2836 ) C627_=_C2837( C627 C2837 ) C627_=_C2838( C627 C2838 ) C627_=_C2839( C627 C2839 ) \nC627_=_C2840( C627 C2840 ) C627_=_C2841( C627 C2841 ) C716_=_C974( C716 C974 ) C716_=_C1538( C716 C1538 ) C716_=_C2535( C716 C2535 ) C716_=_C2582( C716 C2582 ) \nC716_=_C2641( C716 C2641 ) C716_=_C2799( C716 C2799 ) C716_=_C2970( C716 C2970 ) C716_=_C3172( C716 C3172 ) C716_=_C3248( C716 C3248 ) C716_=_C3314( C716 C3314 ) \nC716_=_C3368( C716 C3368 ) C716_=_C3410( C716 C3410 ) C716_=_C3760( C716 C3760 ) C716_=_C3915( C716 C3915 ) C716_=_C3931( C716 C3931 ) C716_=_C3932( C716 C3932 ) \nC716_=_C3933( C716 C3933 ) C716_=_C3934( C716 C3934 ) C716_=_C3935( C716 C3935 ) C716_=_C3936( C716 C3936 ) C716_=_C3937( C716 C3937 ) C716_=_C3938( C716 C3938 ) \nC716_=_C3939( C716 C3939 ) C835_=_C962( C835 C962 ) C835_=_C1442( C835 C1442 ) C835_=_C1503( C835 C1503 ) C835_=_C1827( C835 C1827 ) C835_=_C1849( C835 C1849 ) \nC835_=_C1963( C835 C1963 ) C835_=_C2527( C835 C2527 ) C835_=_C2713( C835 C2713 ) C835_=_C2714( C835 C2714 ) C835_=_C2715( C835 C2715 ) C835_=_C2716( C835 C2716 ) \nC835_=_C2718( C835 C2718 ) C835_=_C2719( C835 C2719 ) C835_=_C2720( C835 C2720 ) C835_=_C2721( C835 C2721 ) C835_=_C2723( C835 C2723 ) C835_=_C2724( C835 C2724 ) \nC835_=_C2725( C835 C2725 ) C835_=_C2726( C835 C2726 ) C835_=_C2727( C835 C2727 ) C835_=_C2728( C835 C2728 ) C860_=_C963( C860 C963 ) C860_=_C1251( C860 C1251 ) \nC860_=_C1504( C860 C1504 ) C860_=_C1828( C860 C1828 ) C860_=_C1964( C860 C1964 ) C860_=_C2528( C860 C2528 ) C860_=_C2824( C860 C2824 ) C860_=_C2825( C860 C2825 ) \nC860_=_C2826( C860 C2826 ) C860_=_C2827( C860 C2827 ) C860_=_C2829( C860 C2829 ) C860_=_C2830( C860 C2830 ) C860_=_C2831( C860 C2831 ) C860_=_C2832( C860 C2832 ) \nC860_=_C2834( C860 C2834 ) C860_=_C2835( C860 C2835 ) C860_=_C2836( C860 C2836 ) C860_=_C2837( C860 C2837 ) C860_=_C2838( C860 C2838 ) C860_=_C2839( C860 C2839 ) \nC860_=_C2840( C860 C2840 ) C860_=_C2841( C860 C2841 ) C962_=_C963( C962 C963 ) C962_=_C969( C962 C969 ) C962_=_C971( C962 C971 ) C962_=_C974( C962 C974 ) \nC962_=_C975( C962 C975 ) C962_=_C978( C962 C978 ) C962_=_C1442( C962 C1442 ) C962_=_C1503( C962 C1503 ) C962_=_C1827( C962 C1827 ) C962_=_C1849( C962 C1849 ) \nC962_=_C1963( C962 C1963 ) C962_=_C2527( C962 C2527 ) C962_=_C2713( C962 C2713 ) C962_=_C2714( C962 C2714 ) C962_=_C2715( C962 C2715 ) C962_=_C2716( C962 C2716 ) \nC962_=_C2718( C962 C2718 ) C962_=_C2719( C962 C2719 ) C962_=_C2720( C962 C2720 ) C962_=_C2721( C962 C2721 ) C962_=_C2723( C962 C2723 ) C962_=_C2724( C962 C2724 ) \nC962_=_C2725( C962 C2725 ) C962_=_C2726( C962 C2726 ) C962_=_C2727( C962 C2727 ) C962_=_C2728( C962 C2728 ) C963_=_C969( C963 C969 ) C963_=_C971( C963 C971 ) \nC963_=_C974( C963 C974 ) C963_=_C975( C963 C975 ) C963_=_C978( C963 C978 ) C963_=_C1251( C963 C1251 ) C963_=_C1504( C963 C1504 ) C963_=_C1828( C963 C1828 ) \nC963_=_C1964( C963 C1964 ) C963_=_C2528( C963 C2528 ) C963_=_C2824( C963 C2824 ) C963_=_C2825( C963 C2825 ) C963_=_C2826( C963 C2826 ) C963_=_C2827( C963 C2827 ) \nC963_=_C2829( C963 C2829 ) C963_=_C2830( C963 C2830 ) C963_=_C2831( C963 C2831 ) C963_=_C2832( C963 C2832 ) C963_=_C2834( C963 C2834 ) C963_=_C2835( C963 C2835 ) \nC963_=_C2836( C963 C2836 ) C963_=_C2837( C963 C2837 ) C963_=_C2838( C963 C2838 ) C963_=_C2839( C963 C2839 ) C963_=_C2840( C963 C2840 ) C963_=_C2841( C963 C2841 ) \nC969_=_C971( C969 C971 ) C969_=_C974( C969 C974 ) C969_=_C975( C969 C975 ) C969_=_C978( C969 C978 ) C969_=_C2113( C969 C2113 ) C969_=_C2326( C969 C2326 ) \nC969_=_C2414( C969 C2414 ) C969_=_C2529( C969 C2529 ) C969_=_C2714( C969 C2714 ) C969_=_C2825( C969 C2825 ) C969_=_C3165( C969 C3165 ) C969_=_C3240( C969 C3240 ) \nC969_=_C3241( C969 C3241 ) C969_=_C3242( C969 C3242 ) C969_=_C3243( C969 C3243 ) C969_=_C3244( C969 C3244 ) C969_=_C3245( C969 C3245 ) C969_=_C3246( C969 C3246 ) \nC969_=_C3247( C969 C3247 ) C969_=_C3248( C969 C3248 ) C969_=_C3249( C969 C3249 ) C969_=_C3251( C969 C3251 ) C969_=_C3253( C969 C3253 ) C971_=_C974( C971 C974 ) \nC971_=_C975( C971 C975 ) C971_=_C978( C971</w:t>
      </w:r>
    </w:p>
    <w:p>
      <w:pPr>
        <w:pStyle w:val="PreformattedText"/>
        <w:bidi w:val="0"/>
        <w:spacing w:before="0" w:after="0"/>
        <w:jc w:val="left"/>
        <w:rPr/>
      </w:pPr>
      <w:r>
        <w:rPr/>
        <w:t xml:space="preserve"> </w:t>
      </w:r>
      <w:r>
        <w:rPr/>
        <w:t>C978 ) C971_=_C1616( C971 C1616 ) C971_=_C1743( C971 C1743 ) C971_=_C1905( C971 C1905 ) C971_=_C2532( C971 C2532 ) \nC971_=_C2681( C971 C2681 ) C971_=_C2993( C971 C2993 ) C971_=_C3244( C971 C3244 ) C971_=_C3571( C971 C3571 ) C971_=_C3573( C971 C3573 ) C971_=_C3574( C971 C3574 ) \nC971_=_C3575( C971 C3575 ) C971_=_C3576( C971 C3576 ) C971_=_C3577( C971 C3577 ) C971_=_C3578( C971 C3578 ) C971_=_C3579( C971 C3579 ) C971_=_C3580( C971 C3580 ) \nC971_=_C3581( C971 C3581 ) C971_=_C3582( C971 C3582 ) C974_=_C975( C974 C975 ) C974_=_C978( C974 C978 ) C974_=_C1538( C974 C1538 ) C974_=_C2535( C974 C2535 ) \nC974_=_C2582( C974 C2582 ) C974_=_C2641( C974 C2641 ) C974_=_C2799( C974 C2799 ) C974_=_C2970( C974 C2970 ) C974_=_C3172( C974 C3172 ) C974_=_C3248( C974 C3248 ) \nC974_=_C3314( C974 C3314 ) C974_=_C3368( C974 C3368 ) C974_=_C3410( C974 C3410 ) C974_=_C3760( C974 C3760 ) C974_=_C3915( C974 C3915 ) C974_=_C3931( C974 C3931 ) \nC974_=_C3932( C974 C3932 ) C974_=_C3933( C974 C3933 ) C974_=_C3934( C974 C3934 ) C974_=_C3935( C974 C3935 ) C974_=_C3936( C974 C3936 ) C974_=_C3937( C974 C3937 ) \nC974_=_C3938( C974 C3938 ) C974_=_C3939( C974 C3939 ) C975_=_C978( C975 C978 ) C975_=_C1139( C975 C1139 ) C975_=_C1859( C975 C1859 ) C975_=_C2338( C975 C2338 ) \nC975_=_C2536( C975 C2536 ) C975_=_C2723( C975 C2723 ) C975_=_C2834( C975 C2834 ) C975_=_C2864( C975 C2864 ) C975_=_C3177( C975 C3177 ) C975_=_C3301( C975 C3301 ) \nC975_=_C3326( C975 C3326 ) C975_=_C3402( C975 C3402 ) C975_=_C3575( C975 C3575 ) C975_=_C3934( C975 C3934 ) C975_=_C3953( C975 C3953 ) C975_=_C3994( C975 C3994 ) \nC975_=_C3996( C975 C3996 ) C975_=_C3997( C975 C3997 ) C978_=_C1435( C978 C1435 ) C978_=_C1709( C978 C1709 ) C978_=_C1939( C978 C1939 ) C978_=_C2127( C978 C2127 ) \nC978_=_C2429( C978 C2429 ) C978_=_C2537( C978 C2537 ) C978_=_C2727( C978 C2727 ) C978_=_C2822( C978 C2822 ) C978_=_C2840( C978 C2840 ) C978_=_C2869( C978 C2869 ) \nC978_=_C2913( C978 C2913 ) C978_=_C3265( C978 C3265 ) C978_=_C3350( C978 C3350 ) C978_=_C3359( C978 C3359 ) C978_=_C3580( C978 C3580 ) C978_=_C3796( C978 C3796 ) \nC978_=_C3831( C978 C3831 ) C978_=_C3894( C978 C3894 ) C978_=_C3903( C978 C3903 ) C978_=_C3937( C978 C3937 ) C978_=_C4042( C978 C4042 ) C978_=_C4100( C978 C4100 ) \nC1007_=_C1961( C1007 C1961 ) C1007_=_C2087( C1007 C2087 ) C1007_=_C2108( C1007 C2108 ) C1007_=_C2387( C1007 C2387 ) C1007_=_C2388( C1007 C2388 ) C1007_=_C2389( C1007 C2389 ) \nC1007_=_C2390( C1007 C2390 ) C1007_=_C2391( C1007 C2391 ) C1007_=_C2393( C1007 C2393 ) C1007_=_C2394( C1007 C2394 ) C1007_=_C2395( C1007 C2395 ) C1007_=_C2396( C1007 C2396 ) \nC1007_=_C2397( C1007 C2397 ) C1007_=_C2398( C1007 C2398 ) C1007_=_C2399( C1007 C2399 ) C1007_=_C2400( C1007 C2400 ) C1007_=_C2401( C1007 C2401 ) C1007_=_C2402( C1007 C2402 ) \nC1007_=_C2403( C1007 C2403 ) C1007_=_C2404( C1007 C2404 ) C1007_=_C2405( C1007 C2405 ) C1139_=_C1859( C1139 C1859 ) C1139_=_C2338( C1139 C2338 ) C1139_=_C2536( C1139 C2536 ) \nC1139_=_C2723( C1139 C2723 ) C1139_=_C2834( C1139 C2834 ) C1139_=_C2864( C1139 C2864 ) C1139_=_C3177( C1139 C3177 ) C1139_=_C3301( C1139 C3301 ) C1139_=_C3326( C1139 C3326 ) \nC1139_=_C3402( C1139 C3402 ) C1139_=_C3575( C1139 C3575 ) C1139_=_C3934( C1139 C3934 ) C1139_=_C3953( C1139 C3953 ) C1139_=_C3994( C1139 C3994 ) C1139_=_C3996( C1139 C3996 ) \nC1139_=_C3997( C1139 C3997 ) C1251_=_C1504( C1251 C1504 ) C1251_=_C1828( C1251 C1828 ) C1251_=_C1964( C1251 C1964 ) C1251_=_C2528( C1251 C2528 ) C1251_=_C2824( C1251 C2824 ) \nC1251_=_C2825( C1251 C2825 ) C1251_=_C2826( C1251 C2826 ) C1251_=_C2827( C1251 C2827 ) C1251_=_C2829( C1251 C2829 ) C1251_=_C2830( C1251 C2830 ) C1251_=_C2831( C1251 C2831 ) \nC1251_=_C2832( C1251 C2832 ) C1251_=_C2834( C1251 C2834 ) C1251_=_C2835( C1251 C2835 ) C1251_=_C2836( C1251 C2836 ) C1251_=_C2837( C1251 C2837 ) C1251_=_C2838( C1251 C2838 ) \nC1251_=_C2839( C1251 C2839 ) C1251_=_C2840( C1251 C2840 ) C1251_=_C2841( C1251 C2841 ) C1435_=_C1709( C1435 C1709 ) C1435_=_C1939( C1435 C1939 ) C1435_=_C2127( C1435 C2127 ) \nC1435_=_C2429( C1435 C2429 ) C1435_=_C2537( C1435 C2537 ) C1435_=_C2727( C1435 C2727 ) C1435_=_C2822( C1435 C2822 ) C1435_=_C2840( C1435 C2840 ) C1435_=_C2869( C1435 C2869 ) \nC1435_=_C2913( C1435 C2913 ) C1435_=_C3265( C1435 C3265 ) C1435_=_C3350( C1435 C3350 ) C1435_=_C3359( C1435 C3359 ) C1435_=_C3580( C1435 C3580 ) C1435_=_C3796( C1435 C3796 ) \nC1435_=_C3831( C1435 C3831 ) C1435_=_C3894( C1435 C3894 ) C1435_=_C3903( C1435 C3903 ) C1435_=_C3937( C1435 C3937 ) C1435_=_C4042( C1435 C4042 ) C1435_=_C4100( C1435 C4100 ) \nC1442_=_C1503( C1442 C1503 ) C1442_=_C1827( C1442 C1827 ) C1442_=_C1849( C1442 C1849 ) C1442_=_C1963( C1442 C1963 ) C1442_=_C2527( C1442 C2527 ) C1442_=_C2713( C1442 C2713 ) \nC1442_=_C2714( C1442 C2714 ) C1442_=_C2715( C1442 C2715 ) C1442_=_C2716( C1442 C2716 ) C1442_=_C2718( C1442 C2718 ) C1442_=_C2719( C1442 C2719 ) C1442_=_C2720( C1442 C2720 ) \nC1442_=_C2721( C1442 C2721 ) C1442_=_C2723( C1442 C2723 ) C1442_=_C2724( C1442 C2724 ) C1442_=_C2725( C1442 C2725 ) C1442_=_C2726( C1442 C2726 ) C1442_=_C2727( C1442 C2727 ) \nC1442_=_C2728( C1442 C2728 ) C1503_=_C1504( C1503 C1504 ) C1503_=_C1827( C1503 C1827 ) C1503_=_C1849( C1503 C1849 ) C1503_=_C1963( C1503 C1963 ) C1503_=_C2527( C1503 C2527 ) \nC1503_=_C2713( C1503 C2713 ) C1503_=_C2714( C1503 C2714 ) C1503_=_C2715( C1503 C2715 ) C1503_=_C2716( C1503 C2716 ) C1503_=_C2718( C1503 C2718 ) C1503_=_C2719( C1503 C2719 ) \nC1503_=_C2720( C1503 C2720 ) C1503_=_C2721( C1503 C2721 ) C1503_=_C2723( C1503 C2723 ) C1503_=_C2724( C1503 C2724 ) C1503_=_C2725( C1503 C2725 ) C1503_=_C2726( C1503 C2726 ) \nC1503_=_C2727( C1503 C2727 ) C1503_=_C2728( C1503 C2728 ) C1504_=_C1828( C1504 C1828 ) C1504_=_C1964( C1504 C1964 ) C1504_=_C2528( C1504 C2528 ) C1504_=_C2824( C1504 C2824 ) \nC1504_=_C2825( C1504 C2825 ) C1504_=_C2826( C1504 C2826 ) C1504_=_C2827( C1504 C2827 ) C1504_=_C2829( C1504 C2829 ) C1504_=_C2830( C1504 C2830 ) C1504_=_C2831( C1504 C2831 ) \nC1504_=_C2832( C1504 C2832 ) C1504_=_C2834( C1504 C2834 ) C1504_=_C2835( C1504 C2835 ) C1504_=_C2836( C1504 C2836 ) C1504_=_C2837( C1504 C2837 ) C1504_=_C2838( C1504 C2838 ) \nC1504_=_C2839( C1504 C2839 ) C1504_=_C2840( C1504 C2840 ) C1504_=_C2841( C1504 C2841 ) C1538_=_C2535( C1538 C2535 ) C1538_=_C2582( C1538 C2582 ) C1538_=_C2641( C1538 C2641 ) \nC1538_=_C2799( C1538 C2799 ) C1538_=_C2970( C1538 C2970 ) C1538_=_C3172( C1538 C3172 ) C1538_=_C3248( C1538 C3248 ) C1538_=_C3314( C1538 C3314 ) C1538_=_C3368( C1538 C3368 ) \nC1538_=_C3410( C1538 C3410 ) C1538_=_C3760( C1538 C3760 ) C1538_=_C3915( C1538 C3915 ) C1538_=_C3931( C1538 C3931 ) C1538_=_C3932( C1538 C3932 ) C1538_=_C3933( C1538 C3933 ) \nC1538_=_C3934( C1538 C3934 ) C1538_=_C3935( C1538 C3935 ) C1538_=_C3936( C1538 C3936 ) C1538_=_C3937( C1538 C3937 ) C1538_=_C3938( C1538 C3938 ) C1538_=_C3939( C1538 C3939 ) \nC1616_=_C1743( C1616 C1743 ) C1616_=_C1905( C1616 C1905 ) C1616_=_C2532( C1616 C2532 ) C1616_=_C2681( C1616 C2681 ) C1616_=_C2993( C1616 C2993 ) C1616_=_C3244( C1616 C3244 ) \nC1616_=_C3571( C1616 C3571 ) C1616_=_C3573( C1616 C3573 ) C1616_=_C3574( C1616 C3574 ) C1616_=_C3575( C1616 C3575 ) C1616_=_C3576( C1616 C3576 ) C1616_=_C3577( C1616 C3577 ) \nC1616_=_C3578( C1616 C3578 ) C1616_=_C3579( C1616 C3579 ) C1616_=_C3580( C1616 C3580 ) C1616_=_C3581( C1616 C3581 ) C1616_=_C3582( C1616 C3582 ) C1709_=_C1939( C1709 C1939 ) \nC1709_=_C2127( C1709 C2127 ) C1709_=_C2429( C1709 C2429 ) C1709_=_C2537( C1709 C2537 ) C1709_=_C2727( C1709 C2727 ) C1709_=_C2822( C1709 C2822 ) C1709_=_C2840( C1709 C2840 ) \nC1709_=_C2869( C1709 C2869 ) C1709_=_C2913( C1709 C2913 ) C1709_=_C3265( C1709 C3265 ) C1709_=_C3350( C1709 C3350 ) C1709_=_C3359( C1709 C3359 ) C1709_=_C3580( C1709 C3580 ) \nC1709_=_C3796( C1709 C3796 ) C1709_=_C3831( C1709 C3831 ) C1709_=_C3894( C1709 C3894 ) C1709_=_C3903( C1709 C3903 ) C1709_=_C3937( C1709 C3937 ) C1709_=_C4042( C1709 C4042 ) \nC1709_=_C4100( C1709 C4100 ) C1743_=_C1905( C1743 C1905 ) C1743_=_C2532( C1743 C2532 ) C1743_=_C2681( C1743 C2681 ) C1743_=_C2993( C1743 C2993 ) C1743_=_C3244( C1743 C3244 ) \nC1743_=_C3571( C1743 C3571 ) C1743_=_C3573( C1743 C3573 ) C1743_=_C3574( C1743 C3574 ) C1743_=_C3575( C1743 C3575 ) C1743_=_C3576( C1743 C3576 ) C1743_=_C3577( C1743 C3577 ) \nC1743_=_C3578( C1743 C3578 ) C1743_=_C3579( C1743 C3579 ) C1743_=_C3580( C1743 C3580 ) C1743_=_C3581( C1743 C3581 ) C1743_=_C3582( C1743 C3582 ) C1827_=_C1828( C1827 C1828 ) \nC1827_=_C1849( C1827 C1849 ) C1827_=_C1963( C1827 C1963 ) C1827_=_C2527( C1827 C2527 ) C1827_=_C2713( C1827 C2713 ) C1827_=_C2714( C1827 C2714 ) C1827_=_C2715( C1827 C2715 ) \nC1827_=_C2716( C1827 C2716 ) C1827_=_C2718( C1827 C2718 ) C1827_=_C2719( C1827 C2719 ) C1827_=_C2720( C1827 C2720 ) C1827_=_C2721( C1827 C2721 ) C1827_=_C2723( C1827 C2723 ) \nC1827_=_C2724( C1827 C2724 ) C1827_=_C2725( C1827 C2725 ) C1827_=_C2726( C1827 C2726 ) C1827_=_C2727( C1827 C2727 ) C1827_=_C2728( C1827 C2728 ) C1828_=_C1964( C1828 C1964 ) \nC1828_=_C2528( C1828 C2528 ) C1828_=_C2824( C1828 C2824 ) C1828_=_C2825( C1828 C2825 ) C1828_=_C2826( C1828 C2826 ) C1828_=_C2827( C1828 C2827 ) C1828_=_C2829( C1828 C2829 ) \nC1828_=_C2830( C1828 C2830 ) C1828_=_C2831( C1828 C2831 ) C1828_=_C2832( C1828 C2832 ) C1828_=_C2834( C1828 C2834 ) C1828_=_C2835( C1828 C2835 ) C1828_=_C2836( C1828 C2836 ) \nC1828_=_C2837( C1828 C2837 ) C1828_=_C2838( C1828 C2838 ) C1828_=_C2839( C1828 C2839 ) C1828_=_C2840( C1828 C2840 ) C1828_=_C2841( C1828 C2841 ) C1849_=_C1859( C1849 C1859 ) \nC1849_=_C1963( C1849 C1963 ) C1849_=_C2527( C1849 C2527 ) C1849_=_C2713( C1849 C2713 ) C1849_=_C2714( C1849 C2714 ) C1849_=_C2715( C1849 C2715 ) C1849_=_C2716( C1849 C2716 ) \nC1849_=_C2718( C1849 C2718 ) C1849_=_C2719( C1849 C2719 ) C1849_=_C2720( C1849 C2720 ) C1849_=_C2721( C1849 C2721 ) C1849_=_C2723( C1849 C2723 ) C1849_=_C2724( C1849 C2724 ) \nC1849_=_C2725( C1849 C2725 ) C1849_=_C2726( C1849 C2726 ) C1849_=_C2727( C1849 C2727 ) C1849_=_C2728(</w:t>
      </w:r>
    </w:p>
    <w:p>
      <w:pPr>
        <w:pStyle w:val="PreformattedText"/>
        <w:bidi w:val="0"/>
        <w:spacing w:before="0" w:after="0"/>
        <w:jc w:val="left"/>
        <w:rPr/>
      </w:pPr>
      <w:r>
        <w:rPr/>
        <w:t xml:space="preserve"> </w:t>
      </w:r>
      <w:r>
        <w:rPr/>
        <w:t>C1849 C2728 ) C1859_=_C2338( C1859 C2338 ) C1859_=_C2536( C1859 C2536 ) \nC1859_=_C2723( C1859 C2723 ) C1859_=_C2834( C1859 C2834 ) C1859_=_C2864( C1859 C2864 ) C1859_=_C3177( C1859 C3177 ) C1859_=_C3301( C1859 C3301 ) C1859_=_C3326( C1859 C3326 ) \nC1859_=_C3402( C1859 C3402 ) C1859_=_C3575( C1859 C3575 ) C1859_=_C3934( C1859 C3934 ) C1859_=_C3953( C1859 C3953 ) C1859_=_C3994( C1859 C3994 ) C1859_=_C3996( C1859 C3996 ) \nC1859_=_C3997( C1859 C3997 ) C1905_=_C2532( C1905 C2532 ) C1905_=_C2681( C1905 C2681 ) C1905_=_C2993( C1905 C2993 ) C1905_=_C3244( C1905 C3244 ) C1905_=_C3571( C1905 C3571 ) \nC1905_=_C3573( C1905 C3573 ) C1905_=_C3574( C1905 C3574 ) C1905_=_C3575( C1905 C3575 ) C1905_=_C3576( C1905 C3576 ) C1905_=_C3577( C1905 C3577 ) C1905_=_C3578( C1905 C3578 ) \nC1905_=_C3579( C1905 C3579 ) C1905_=_C3580( C1905 C3580 ) C1905_=_C3581( C1905 C3581 ) C1905_=_C3582( C1905 C3582 ) C1939_=_C2127( C1939 C2127 ) C1939_=_C2429( C1939 C2429 ) \nC1939_=_C2537( C1939 C2537 ) C1939_=_C2727( C1939 C2727 ) C1939_=_C2822( C1939 C2822 ) C1939_=_C2840( C1939 C2840 ) C1939_=_C2869( C1939 C2869 ) C1939_=_C2913( C1939 C2913 ) \nC1939_=_C3265( C1939 C3265 ) C1939_=_C3350( C1939 C3350 ) C1939_=_C3359( C1939 C3359 ) C1939_=_C3580( C1939 C3580 ) C1939_=_C3796( C1939 C3796 ) C1939_=_C3831( C1939 C3831 ) \nC1939_=_C3894( C1939 C3894 ) C1939_=_C3903( C1939 C3903 ) C1939_=_C3937( C1939 C3937 ) C1939_=_C4042( C1939 C4042 ) C1939_=_C4100( C1939 C4100 ) C1961_=_C1963( C1961 C1963 ) \nC1961_=_C1964( C1961 C1964 ) C1961_=_C2087( C1961 C2087 ) C1961_=_C2108( C1961 C2108 ) C1961_=_C2387( C1961 C2387 ) C1961_=_C2388( C1961 C2388 ) C1961_=_C2389( C1961 C2389 ) \nC1961_=_C2390( C1961 C2390 ) C1961_=_C2391( C1961 C2391 ) C1961_=_C2393( C1961 C2393 ) C1961_=_C2394( C1961 C2394 ) C1961_=_C2395( C1961 C2395 ) C1961_=_C2396( C1961 C2396 ) \nC1961_=_C2397( C1961 C2397 ) C1961_=_C2398( C1961 C2398 ) C1961_=_C2399( C1961 C2399 ) C1961_=_C2400( C1961 C2400 ) C1961_=_C2401( C1961 C2401 ) C1961_=_C2402( C1961 C2402 ) \nC1961_=_C2403( C1961 C2403 ) C1961_=_C2404( C1961 C2404 ) C1961_=_C2405( C1961 C2405 ) C1963_=_C1964( C1963 C1964 ) C1963_=_C2527( C1963 C2527 ) C1963_=_C2713( C1963 C2713 ) \nC1963_=_C2714( C1963 C2714 ) C1963_=_C2715( C1963 C2715 ) C1963_=_C2716( C1963 C2716 ) C1963_=_C2718( C1963 C2718 ) C1963_=_C2719( C1963 C2719 ) C1963_=_C2720( C1963 C2720 ) \nC1963_=_C2721( C1963 C2721 ) C1963_=_C2723( C1963 C2723 ) C1963_=_C2724( C1963 C2724 ) C1963_=_C2725( C1963 C2725 ) C1963_=_C2726( C1963 C2726 ) C1963_=_C2727( C1963 C2727 ) \nC1963_=_C2728( C1963 C2728 ) C1964_=_C2528( C1964 C2528 ) C1964_=_C2824( C1964 C2824 ) C1964_=_C2825( C1964 C2825 ) C1964_=_C2826( C1964 C2826 ) C1964_=_C2827( C1964 C2827 ) \nC1964_=_C2829( C1964 C2829 ) C1964_=_C2830( C1964 C2830 ) C1964_=_C2831( C1964 C2831 ) C1964_=_C2832( C1964 C2832 ) C1964_=_C2834( C1964 C2834 ) C1964_=_C2835( C1964 C2835 ) \nC1964_=_C2836( C1964 C2836 ) C1964_=_C2837( C1964 C2837 ) C1964_=_C2838( C1964 C2838 ) C1964_=_C2839( C1964 C2839 ) C1964_=_C2840( C1964 C2840 ) C1964_=_C2841( C1964 C2841 ) \nC2087_=_C2108( C2087 C2108 ) C2087_=_C2387( C2087 C2387 ) C2087_=_C2388( C2087 C2388 ) C2087_=_C2389( C2087 C2389 ) C2087_=_C2390( C2087 C2390 ) C2087_=_C2391( C2087 C2391 ) \nC2087_=_C2393( C2087 C2393 ) C2087_=_C2394( C2087 C2394 ) C2087_=_C2395( C2087 C2395 ) C2087_=_C2396( C2087 C2396 ) C2087_=_C2397( C2087 C2397 ) C2087_=_C2398( C2087 C2398 ) \nC2087_=_C2399( C2087 C2399 ) C2087_=_C2400( C2087 C2400 ) C2087_=_C2401( C2087 C2401 ) C2087_=_C2402( C2087 C2402 ) C2087_=_C2403( C2087 C2403 ) C2087_=_C2404( C2087 C2404 ) \nC2087_=_C2405( C2087 C2405 ) C2108_=_C2113( C2108 C2113 ) C2108_=_C2127( C2108 C2127 ) C2108_=_C2387( C2108 C2387 ) C2108_=_C2388( C2108 C2388 ) C2108_=_C2389( C2108 C2389 ) \nC2108_=_C2390( C2108 C2390 ) C2108_=_C2391( C2108 C2391 ) C2108_=_C2393( C2108 C2393 ) C2108_=_C2394( C2108 C2394 ) C2108_=_C2395( C2108 C2395 ) C2108_=_C2396( C2108 C2396 ) \nC2108_=_C2397( C2108 C2397 ) C2108_=_C2398( C2108 C2398 ) C2108_=_C2399( C2108 C2399 ) C2108_=_C2400( C2108 C2400 ) C2108_=_C2401( C2108 C2401 ) C2108_=_C2402( C2108 C2402 ) \nC2108_=_C2403( C2108 C2403 ) C2108_=_C2404( C2108 C2404 ) C2108_=_C2405( C2108 C2405 ) C2113_=_C2127( C2113 C2127 ) C2113_=_C2326( C2113 C2326 ) C2113_=_C2414( C2113 C2414 ) \nC2113_=_C2529( C2113 C2529 ) C2113_=_C2714( C2113 C2714 ) C2113_=_C2825( C2113 C2825 ) C2113_=_C3165( C2113 C3165 ) C2113_=_C3240( C2113 C3240 ) C2113_=_C3241( C2113 C3241 ) \nC2113_=_C3242( C2113 C3242 ) C2113_=_C3243( C2113 C3243 ) C2113_=_C3244( C2113 C3244 ) C2113_=_C3245( C2113 C3245 ) C2113_=_C3246( C2113 C3246 ) C2113_=_C3247( C2113 C3247 ) \nC2113_=_C3248( C2113 C3248 ) C2113_=_C3249( C2113 C3249 ) C2113_=_C3251( C2113 C3251 ) C2113_=_C3253( C2113 C3253 ) C2127_=_C2429( C2127 C2429 ) C2127_=_C2537( C2127 C2537 ) \nC2127_=_C2727( C2127 C2727 ) C2127_=_C2822( C2127 C2822 ) C2127_=_C2840( C2127 C2840 ) C2127_=_C2869( C2127 C2869 ) C2127_=_C2913( C2127 C2913 ) C2127_=_C3265( C2127 C3265 ) \nC2127_=_C3350( C2127 C3350 ) C2127_=_C3359( C2127 C3359 ) C2127_=_C3580( C2127 C3580 ) C2127_=_C3796( C2127 C3796 ) C2127_=_C3831( C2127 C3831 ) C2127_=_C3894( C2127 C3894 ) \nC2127_=_C3903( C2127 C3903 ) C2127_=_C3937( C2127 C3937 ) C2127_=_C4042( C2127 C4042 ) C2127_=_C4100( C2127 C4100 ) C2326_=_C2338( C2326 C2338 ) C2326_=_C2414( C2326 C2414 ) \nC2326_=_C2529( C2326 C2529 ) C2326_=_C2714( C2326 C2714 ) C2326_=_C2825( C2326 C2825 ) C2326_=_C3165( C2326 C3165 ) C2326_=_C3240( C2326 C3240 ) C2326_=_C3241( C2326 C3241 ) \nC2326_=_C3242( C2326 C3242 ) C2326_=_C3243( C2326 C3243 ) C2326_=_C3244( C2326 C3244 ) C2326_=_C3245( C2326 C3245 ) C2326_=_C3246( C2326 C3246 ) C2326_=_C3247( C2326 C3247 ) \nC2326_=_C3248( C2326 C3248 ) C2326_=_C3249( C2326 C3249 ) C2326_=_C3251( C2326 C3251 ) C2326_=_C3253( C2326 C3253 ) C2338_=_C2536( C2338 C2536 ) C2338_=_C2723( C2338 C2723 ) \nC2338_=_C2834( C2338 C2834 ) C2338_=_C2864( C2338 C2864 ) C2338_=_C3177( C2338 C3177 ) C2338_=_C3301( C2338 C3301 ) C2338_=_C3326( C2338 C3326 ) C2338_=_C3402( C2338 C3402 ) \nC2338_=_C3575( C2338 C3575 ) C2338_=_C3934( C2338 C3934 ) C2338_=_C3953( C2338 C3953 ) C2338_=_C3994( C2338 C3994 ) C2338_=_C3996( C2338 C3996 ) C2338_=_C3997( C2338 C3997 ) \nC2387_=_C2388( C2387 C2388 ) C2387_=_C2389( C2387 C2389 ) C2387_=_C2390( C2387 C2390 ) C2387_=_C2391( C2387 C2391 ) C2387_=_C2393( C2387 C2393 ) C2387_=_C2394( C2387 C2394 ) \nC2387_=_C2395( C2387 C2395 ) C2387_=_C2396( C2387 C2396 ) C2387_=_C2397( C2387 C2397 ) C2387_=_C2398( C2387 C2398 ) C2387_=_C2399( C2387 C2399 ) C2387_=_C2400( C2387 C2400 ) \nC2387_=_C2401( C2387 C2401 ) C2387_=_C2402( C2387 C2402 ) C2387_=_C2403( C2387 C2403 ) C2387_=_C2404( C2387 C2404 ) C2387_=_C2405( C2387 C2405 ) C2387_=_C2414( C2387 C2414 ) \nC2387_=_C2429( C2387 C2429 ) C2388_=_C2389( C2388 C2389 ) C2388_=_C2390( C2388 C2390 ) C2388_=_C2391( C2388 C2391 ) C2388_=_C2393( C2388 C2393 ) C2388_=_C2394( C2388 C2394 ) \nC2388_=_C2395( C2388 C2395 ) C2388_=_C2396( C2388 C2396 ) C2388_=_C2397( C2388 C2397 ) C2388_=_C2398( C2388 C2398 ) C2388_=_C2399( C2388 C2399 ) C2388_=_C2400( C2388 C2400 ) \nC2388_=_C2401( C2388 C2401 ) C2388_=_C2402( C2388 C2402 ) C2388_=_C2403( C2388 C2403 ) C2388_=_C2404( C2388 C2404 ) C2388_=_C2405( C2388 C2405 ) C2389_=_C2390( C2389 C2390 ) \nC2389_=_C2391( C2389 C2391 ) C2389_=_C2393( C2389 C2393 ) C2389_=_C2394( C2389 C2394 ) C2389_=_C2395( C2389 C2395 ) C2389_=_C2396( C2389 C2396 ) C2389_=_C2397( C2389 C2397 ) \nC2389_=_C2398( C2389 C2398 ) C2389_=_C2399( C2389 C2399 ) C2389_=_C2400( C2389 C2400 ) C2389_=_C2401( C2389 C2401 ) C2389_=_C2402( C2389 C2402 ) C2389_=_C2403( C2389 C2403 ) \nC2389_=_C2404( C2389 C2404 ) C2389_=_C2405( C2389 C2405 ) C2390_=_C2391( C2390 C2391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0_=_C2404( C2390 C2404 ) C2390_=_C2405( C2390 C2405 ) C2391_=_C2393( C2391 C2393 ) C2391_=_C2394( C2391 C2394 ) \nC2391_=_C2395( C2391 C2395 ) C2391_=_C2396( C2391 C2396 ) C2391_=_C2397( C2391 C2397 ) C2391_=_C2398( C2391 C2398 ) C2391_=_C2399( C2391 C2399 ) C2391_=_C2400( C2391 C2400 ) \nC2391_=_C2401( C2391 C2401 ) C2391_=_C2402( C2391 C2402 ) C2391_=_C2403( C2391 C2403 ) C2391_=_C2404( C2391 C2404 ) C2391_=_C2405( C2391 C2405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5( C2393 C2405 ) C2393_=_C3240( C2393 C3240 ) \nC2393_=_C3265( C2393 C3265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3242( C2394 C3242 ) C2394_=_C3350( C2394 C3350 ) C2395_=_C2396( C2395 C2396 ) C2395_=_C2397( C2395 C2397 ) C2395_=_C2398( C2395 C2398 ) C2395_=_C2399( C2395 C2399 ) \nC2395_=_C2400( C2395 C2400 ) C2395_=_C2401( C2395 C2401 ) C2395_=_C2402( C2395 C2402 ) C2395_=_C2403( C2395 C2403 ) C2395_=_C2404( C2395 C2404 ) C2395_=_C2405( C2395 C2405 ) \nC2396_=_C2397( C2396 C2397 ) C2396_=_C2398( C2396 C2398 ) C2396_=_C2399( C2396 C2399 ) C2396_=_C2400( C2396 C2400 ) C2396_=_C2401( C2396 C2401 ) C2396_=_C2402( C2396 C2402 ) \nC2396_=_C2403( C2396 C2403 ) C2396_=_C2404( C2396 C2404 ) C2396_=_C2405( C2396 C2405 ) C2397_=_C2398( C2397 C2398 ) C2397_=_C2399( C2397 C2399 ) C2397_=_C2400(</w:t>
      </w:r>
    </w:p>
    <w:p>
      <w:pPr>
        <w:pStyle w:val="PreformattedText"/>
        <w:bidi w:val="0"/>
        <w:spacing w:before="0" w:after="0"/>
        <w:jc w:val="left"/>
        <w:rPr/>
      </w:pPr>
      <w:r>
        <w:rPr/>
        <w:t xml:space="preserve"> </w:t>
      </w:r>
      <w:r>
        <w:rPr/>
        <w:t>C2397 C2400 ) \nC2397_=_C2401( C2397 C2401 ) C2397_=_C2402( C2397 C2402 ) C2397_=_C2403( C2397 C2403 ) C2397_=_C2404( C2397 C2404 ) C2397_=_C2405( C2397 C2405 ) C2397_=_C3245( C2397 C3245 ) \nC2397_=_C3796( C2397 C3796 ) C2398_=_C2399( C2398 C2399 ) C2398_=_C2400( C2398 C2400 ) C2398_=_C2401( C2398 C2401 ) C2398_=_C2402( C2398 C2402 ) C2398_=_C2403( C2398 C2403 ) \nC2398_=_C2404( C2398 C2404 ) C2398_=_C2405( C2398 C2405 ) C2398_=_C3246( C2398 C3246 ) C2398_=_C3831( C2398 C3831 ) C2399_=_C2400( C2399 C2400 ) C2399_=_C2401( C2399 C2401 ) \nC2399_=_C2402( C2399 C2402 ) C2399_=_C2403( C2399 C2403 ) C2399_=_C2404( C2399 C2404 ) C2399_=_C2405( C2399 C2405 ) C2400_=_C2401( C2400 C2401 ) C2400_=_C2402( C2400 C2402 ) \nC2400_=_C2403( C2400 C2403 ) C2400_=_C2404( C2400 C2404 ) C2400_=_C2405( C2400 C2405 ) C2400_=_C3247( C2400 C3247 ) C2400_=_C3903( C2400 C3903 ) C2401_=_C2402( C2401 C2402 ) \nC2401_=_C2403( C2401 C2403 ) C2401_=_C2404( C2401 C2404 ) C2401_=_C2405( C2401 C2405 ) C2401_=_C3249( C2401 C3249 ) C2401_=_C3953( C2401 C3953 ) C2402_=_C2403( C2402 C2403 ) \nC2402_=_C2404( C2402 C2404 ) C2402_=_C2405( C2402 C2405 ) C2403_=_C2404( C2403 C2404 ) C2403_=_C2405( C2403 C2405 ) C2404_=_C2405( C2404 C2405 ) C2414_=_C2429( C2414 C2429 ) \nC2414_=_C2529( C2414 C2529 ) C2414_=_C2714( C2414 C2714 ) C2414_=_C2825( C2414 C2825 ) C2414_=_C3165( C2414 C3165 ) C2414_=_C3240( C2414 C3240 ) C2414_=_C3241( C2414 C3241 ) \nC2414_=_C3242( C2414 C3242 ) C2414_=_C3243( C2414 C3243 ) C2414_=_C3244( C2414 C3244 ) C2414_=_C3245( C2414 C3245 ) C2414_=_C3246( C2414 C3246 ) C2414_=_C3247( C2414 C3247 ) \nC2414_=_C3248( C2414 C3248 ) C2414_=_C3249( C2414 C3249 ) C2414_=_C3251( C2414 C3251 ) C2414_=_C3253( C2414 C3253 ) C2429_=_C2537( C2429 C2537 ) C2429_=_C2727( C2429 C2727 ) \nC2429_=_C2822( C2429 C2822 ) C2429_=_C2840( C2429 C2840 ) C2429_=_C2869( C2429 C2869 ) C2429_=_C2913( C2429 C2913 ) C2429_=_C3265( C2429 C3265 ) C2429_=_C3350( C2429 C3350 ) \nC2429_=_C3359( C2429 C3359 ) C2429_=_C3580( C2429 C3580 ) C2429_=_C3796( C2429 C3796 ) C2429_=_C3831( C2429 C3831 ) C2429_=_C3894( C2429 C3894 ) C2429_=_C3903( C2429 C3903 ) \nC2429_=_C3937( C2429 C3937 ) C2429_=_C4042( C2429 C4042 ) C2429_=_C4100( C2429 C4100 ) C2527_=_C2528( C2527 C2528 ) C2527_=_C2529( C2527 C2529 ) C2527_=_C2532( C2527 C2532 ) \nC2527_=_C2535( C2527 C2535 ) C2527_=_C2536( C2527 C2536 ) C2527_=_C2537( C2527 C2537 ) C2527_=_C2713( C2527 C2713 ) C2527_=_C2714( C2527 C2714 ) C2527_=_C2715( C2527 C2715 ) \nC2527_=_C2716( C2527 C2716 ) C2527_=_C2718( C2527 C2718 ) C2527_=_C2719( C2527 C2719 ) C2527_=_C2720( C2527 C2720 ) C2527_=_C2721( C2527 C2721 ) C2527_=_C2723( C2527 C2723 ) \nC2527_=_C2724( C2527 C2724 ) C2527_=_C2725( C2527 C2725 ) C2527_=_C2726( C2527 C2726 ) C2527_=_C2727( C2527 C2727 ) C2527_=_C2728( C2527 C2728 ) C2528_=_C2529( C2528 C2529 ) \nC2528_=_C2532( C2528 C2532 ) C2528_=_C2535( C2528 C2535 ) C2528_=_C2536( C2528 C2536 ) C2528_=_C2537( C2528 C2537 ) C2528_=_C2824( C2528 C2824 ) C2528_=_C2825( C2528 C2825 ) \nC2528_=_C2826( C2528 C2826 ) C2528_=_C2827( C2528 C2827 ) C2528_=_C2829( C2528 C2829 ) C2528_=_C2830( C2528 C2830 ) C2528_=_C2831( C2528 C2831 ) C2528_=_C2832( C2528 C2832 ) \nC2528_=_C2834( C2528 C2834 ) C2528_=_C2835( C2528 C2835 ) C2528_=_C2836( C2528 C2836 ) C2528_=_C2837( C2528 C2837 ) C2528_=_C2838( C2528 C2838 ) C2528_=_C2839( C2528 C2839 ) \nC2528_=_C2840( C2528 C2840 ) C2528_=_C2841( C2528 C2841 ) C2529_=_C2532( C2529 C2532 ) C2529_=_C2535( C2529 C2535 ) C2529_=_C2536( C2529 C2536 ) C2529_=_C2537( C2529 C2537 ) \nC2529_=_C2714( C2529 C2714 ) C2529_=_C2825( C2529 C2825 ) C2529_=_C3165( C2529 C3165 ) C2529_=_C3240( C2529 C3240 ) C2529_=_C3241( C2529 C3241 ) C2529_=_C3242( C2529 C3242 ) \nC2529_=_C3243( C2529 C3243 ) C2529_=_C3244( C2529 C3244 ) C2529_=_C3245( C2529 C3245 ) C2529_=_C3246( C2529 C3246 ) C2529_=_C3247( C2529 C3247 ) C2529_=_C3248( C2529 C3248 ) \nC2529_=_C3249( C2529 C3249 ) C2529_=_C3251( C2529 C3251 ) C2529_=_C3253( C2529 C3253 ) C2532_=_C2535( C2532 C2535 ) C2532_=_C2536( C2532 C2536 ) C2532_=_C2537( C2532 C2537 ) \nC2532_=_C2681( C2532 C2681 ) C2532_=_C2993( C2532 C2993 ) C2532_=_C3244( C2532 C3244 ) C2532_=_C3571( C2532 C3571 ) C2532_=_C3573( C2532 C3573 ) C2532_=_C3574( C2532 C3574 ) \nC2532_=_C3575( C2532 C3575 ) C2532_=_C3576( C2532 C3576 ) C2532_=_C3577( C2532 C3577 ) C2532_=_C3578( C2532 C3578 ) C2532_=_C3579( C2532 C3579 ) C2532_=_C3580( C2532 C3580 ) \nC2532_=_C3581( C2532 C3581 ) C2532_=_C3582( C2532 C3582 ) C2535_=_C2536( C2535 C2536 ) C2535_=_C2537( C2535 C2537 ) C2535_=_C2582( C2535 C2582 ) C2535_=_C2641( C2535 C2641 ) \nC2535_=_C2799( C2535 C2799 ) C2535_=_C2970( C2535 C2970 ) C2535_=_C3172( C2535 C3172 ) C2535_=_C3248( C2535 C3248 ) C2535_=_C3314( C2535 C3314 ) C2535_=_C3368( C2535 C3368 ) \nC2535_=_C3410( C2535 C3410 ) C2535_=_C3760( C2535 C3760 ) C2535_=_C3915( C2535 C3915 ) C2535_=_C3931( C2535 C3931 ) C2535_=_C3932( C2535 C3932 ) C2535_=_C3933( C2535 C3933 ) \nC2535_=_C3934( C2535 C3934 ) C2535_=_C3935( C2535 C3935 ) C2535_=_C3936( C2535 C3936 ) C2535_=_C3937( C2535 C3937 ) C2535_=_C3938( C2535 C3938 ) C2535_=_C3939( C2535 C3939 ) \nC2536_=_C2537( C2536 C2537 ) C2536_=_C2723( C2536 C2723 ) C2536_=_C2834( C2536 C2834 ) C2536_=_C2864( C2536 C2864 ) C2536_=_C3177( C2536 C3177 ) C2536_=_C3301( C2536 C3301 ) \nC2536_=_C3326( C2536 C3326 ) C2536_=_C3402( C2536 C3402 ) C2536_=_C3575( C2536 C3575 ) C2536_=_C3934( C2536 C3934 ) C2536_=_C3953( C2536 C3953 ) C2536_=_C3994( C2536 C3994 ) \nC2536_=_C3996( C2536 C3996 ) C2536_=_C3997( C2536 C3997 ) C2537_=_C2727( C2537 C2727 ) C2537_=_C2822( C2537 C2822 ) C2537_=_C2840( C2537 C2840 ) C2537_=_C2869( C2537 C2869 ) \nC2537_=_C2913( C2537 C2913 ) C2537_=_C3265( C2537 C3265 ) C2537_=_C3350( C2537 C3350 ) C2537_=_C3359( C2537 C3359 ) C2537_=_C3580( C2537 C3580 ) C2537_=_C3796( C2537 C3796 ) \nC2537_=_C3831( C2537 C3831 ) C2537_=_C3894( C2537 C3894 ) C2537_=_C3903( C2537 C3903 ) C2537_=_C3937( C2537 C3937 ) C2537_=_C4042( C2537 C4042 ) C2537_=_C4100( C2537 C4100 ) \nC2582_=_C2641( C2582 C2641 ) C2582_=_C2799( C2582 C2799 ) C2582_=_C2970( C2582 C2970 ) C2582_=_C3172( C2582 C3172 ) C2582_=_C3248( C2582 C3248 ) C2582_=_C3314( C2582 C3314 ) \nC2582_=_C3368( C2582 C3368 ) C2582_=_C3410( C2582 C3410 ) C2582_=_C3760( C2582 C3760 ) C2582_=_C3915( C2582 C3915 ) C2582_=_C3931( C2582 C3931 ) C2582_=_C3932( C2582 C3932 ) \nC2582_=_C3933( C2582 C3933 ) C2582_=_C3934( C2582 C3934 ) C2582_=_C3935( C2582 C3935 ) C2582_=_C3936( C2582 C3936 ) C2582_=_C3937( C2582 C3937 ) C2582_=_C3938( C2582 C3938 ) \nC2582_=_C3939( C2582 C3939 ) C2641_=_C2799( C2641 C2799 ) C2641_=_C2970( C2641 C2970 ) C2641_=_C3172( C2641 C3172 ) C2641_=_C3248( C2641 C3248 ) C2641_=_C3314( C2641 C3314 ) \nC2641_=_C3368( C2641 C3368 ) C2641_=_C3410( C2641 C3410 ) C2641_=_C3760( C2641 C3760 ) C2641_=_C3915( C2641 C3915 ) C2641_=_C3931( C2641 C3931 ) C2641_=_C3932( C2641 C3932 ) \nC2641_=_C3933( C2641 C3933 ) C2641_=_C3934( C2641 C3934 ) C2641_=_C3935( C2641 C3935 ) C2641_=_C3936( C2641 C3936 ) C2641_=_C3937( C2641 C3937 ) C2641_=_C3938( C2641 C3938 ) \nC2641_=_C3939( C2641 C3939 ) C2681_=_C2993( C2681 C2993 ) C2681_=_C3244( C2681 C3244 ) C2681_=_C3571( C2681 C3571 ) C2681_=_C3573( C2681 C3573 ) C2681_=_C3574( C2681 C3574 ) \nC2681_=_C3575( C2681 C3575 ) C2681_=_C3576( C2681 C3576 ) C2681_=_C3577( C2681 C3577 ) C2681_=_C3578( C2681 C3578 ) C2681_=_C3579( C2681 C3579 ) C2681_=_C3580( C2681 C3580 ) \nC2681_=_C3581( C2681 C3581 ) C2681_=_C3582( C2681 C3582 ) C2713_=_C2714( C2713 C2714 ) C2713_=_C2715( C2713 C2715 ) C2713_=_C2716( C2713 C2716 ) C2713_=_C2718( C2713 C2718 ) \nC2713_=_C2719( C2713 C2719 ) C2713_=_C2720( C2713 C2720 ) C2713_=_C2721( C2713 C2721 ) C2713_=_C2723( C2713 C2723 ) C2713_=_C2724( C2713 C2724 ) C2713_=_C2725( C2713 C2725 ) \nC2713_=_C2726( C2713 C2726 ) C2713_=_C2727( C2713 C2727 ) C2713_=_C2728( C2713 C2728 ) C2713_=_C2824( C2713 C2824 ) C2713_=_C2993( C2713 C2993 ) C2714_=_C2715( C2714 C2715 ) \nC2714_=_C2716( C2714 C2716 ) C2714_=_C2718( C2714 C2718 ) C2714_=_C2719( C2714 C2719 ) C2714_=_C2720( C2714 C2720 ) C2714_=_C2721( C2714 C2721 ) C2714_=_C2723( C2714 C2723 ) \nC2714_=_C2724( C2714 C2724 ) C2714_=_C2725( C2714 C2725 ) C2714_=_C2726( C2714 C2726 ) C2714_=_C2727( C2714 C2727 ) C2714_=_C2728( C2714 C2728 ) C2714_=_C2825( C2714 C2825 ) \nC2714_=_C3165( C2714 C3165 ) C2714_=_C3240( C2714 C3240 ) C2714_=_C3241( C2714 C3241 ) C2714_=_C3242( C2714 C3242 ) C2714_=_C3243( C2714 C3243 ) C2714_=_C3244( C2714 C3244 ) \nC2714_=_C3245( C2714 C3245 ) C2714_=_C3246( C2714 C3246 ) C2714_=_C3247( C2714 C3247 ) C2714_=_C3248( C2714 C3248 ) C2714_=_C3249( C2714 C3249 ) C2714_=_C3251( C2714 C3251 ) \nC2714_=_C3253( C2714 C3253 ) C2715_=_C2716( C2715 C2716 ) C2715_=_C2718( C2715 C2718 ) C2715_=_C2719( C2715 C2719 ) C2715_=_C2720( C2715 C2720 ) C2715_=_C2721( C2715 C2721 ) \nC2715_=_C2723( C2715 C2723 ) C2715_=_C2724( C2715 C2724 ) C2715_=_C2725( C2715 C2725 ) C2715_=_C2726( C2715 C2726 ) C2715_=_C2727( C2715 C2727 ) C2715_=_C2728( C2715 C2728 ) \nC2715_=_C3359( C2715 C3359 ) C2716_=_C2718( C2716 C2718 ) C2716_=_C2719( C2716 C2719 ) C2716_=_C2720( C2716 C2720 ) C2716_=_C2721( C2716 C2721 ) C2716_=_C2723( C2716 C2723 ) \nC2716_=_C2724( C2716 C2724 ) C2716_=_C2725( C2716 C2725 ) C2716_=_C2726( C2716 C2726 ) C2716_=_C2727( C2716 C2727 ) C2716_=_C2728( C2716 C2728 ) C2716_=_C2827( C2716 C2827 ) \nC2718_=_C2719( C2718 C2719 ) C2718_=_C2720( C2718 C2720 ) C2718_=_C2721( C2718 C2721 ) C2718_=_C2723( C2718 C2723 ) C2718_=_C2724( C2718 C2724 ) C2718_=_C2725( C2718 C2725 ) \nC2718_=_C2726( C2718 C2726 ) C2718_=_C2727( C2718 C2727 ) C2718_=_C2728( C2718 C2728 ) C2719_=_C2720( C2719 C2720 ) C2719_=_C2721( C2719 C2721 ) C2719_=_C2723( C2719 C2723 ) \nC2719_=_C2724( C2719 C2724 ) C2719_=_C2725( C2719 C2725 ) C2719_=_C2726( C2719 C2726 ) C2719_=_C2727( C2719 C2727 ) C2719_=_C2728( C2719 C2728 ) C2719_=_C2829( C2719 C2829 ) \nC2720_=_C2721( C2720 C2721 )</w:t>
      </w:r>
    </w:p>
    <w:p>
      <w:pPr>
        <w:pStyle w:val="PreformattedText"/>
        <w:bidi w:val="0"/>
        <w:spacing w:before="0" w:after="0"/>
        <w:jc w:val="left"/>
        <w:rPr/>
      </w:pPr>
      <w:r>
        <w:rPr/>
        <w:t xml:space="preserve"> </w:t>
      </w:r>
      <w:r>
        <w:rPr/>
        <w:t>C2720_=_C2723( C2720 C2723 ) C2720_=_C2724( C2720 C2724 ) C2720_=_C2725( C2720 C2725 ) C2720_=_C2726( C2720 C2726 ) C2720_=_C2727( C2720 C2727 ) \nC2720_=_C2728( C2720 C2728 ) C2721_=_C2723( C2721 C2723 ) C2721_=_C2724( C2721 C2724 ) C2721_=_C2725( C2721 C2725 ) C2721_=_C2726( C2721 C2726 ) C2721_=_C2727( C2721 C2727 ) \nC2721_=_C2728( C2721 C2728 ) C2721_=_C2831( C2721 C2831 ) C2723_=_C2724( C2723 C2724 ) C2723_=_C2725( C2723 C2725 ) C2723_=_C2726( C2723 C2726 ) C2723_=_C2727( C2723 C2727 ) \nC2723_=_C2728( C2723 C2728 ) C2723_=_C2834( C2723 C2834 ) C2723_=_C2864( C2723 C2864 ) C2723_=_C3177( C2723 C3177 ) C2723_=_C3301( C2723 C3301 ) C2723_=_C3326( C2723 C3326 ) \nC2723_=_C3402( C2723 C3402 ) C2723_=_C3575( C2723 C3575 ) C2723_=_C3934( C2723 C3934 ) C2723_=_C3953( C2723 C3953 ) C2723_=_C3994( C2723 C3994 ) C2723_=_C3996( C2723 C3996 ) \nC2723_=_C3997( C2723 C3997 ) C2724_=_C2725( C2724 C2725 ) C2724_=_C2726( C2724 C2726 ) C2724_=_C2727( C2724 C2727 ) C2724_=_C2728( C2724 C2728 ) C2724_=_C2837( C2724 C2837 ) \nC2725_=_C2726( C2725 C2726 ) C2725_=_C2727( C2725 C2727 ) C2725_=_C2728( C2725 C2728 ) C2725_=_C3936( C2725 C3936 ) C2726_=_C2727( C2726 C2727 ) C2726_=_C2728( C2726 C2728 ) \nC2726_=_C2839( C2726 C2839 ) C2727_=_C2728( C2727 C2728 ) C2727_=_C2822( C2727 C2822 ) C2727_=_C2840( C2727 C2840 ) C2727_=_C2869( C2727 C2869 ) C2727_=_C2913( C2727 C2913 ) \nC2727_=_C3265( C2727 C3265 ) C2727_=_C3350( C2727 C3350 ) C2727_=_C3359( C2727 C3359 ) C2727_=_C3580( C2727 C3580 ) C2727_=_C3796( C2727 C3796 ) C2727_=_C3831( C2727 C3831 ) \nC2727_=_C3894( C2727 C3894 ) C2727_=_C3903( C2727 C3903 ) C2727_=_C3937( C2727 C3937 ) C2727_=_C4042( C2727 C4042 ) C2727_=_C4100( C2727 C4100 ) C2728_=_C2841( C2728 C2841 ) \nC2728_=_C3253( C2728 C3253 ) C2728_=_C3581( C2728 C3581 ) C2728_=_C3938( C2728 C3938 ) C2728_=_C3996( C2728 C3996 ) C2728_=_C4100( C2728 C4100 ) C2799_=_C2970( C2799 C2970 ) \nC2799_=_C3172( C2799 C3172 ) C2799_=_C3248( C2799 C3248 ) C2799_=_C3314( C2799 C3314 ) C2799_=_C3368( C2799 C3368 ) C2799_=_C3410( C2799 C3410 ) C2799_=_C3760( C2799 C3760 ) \nC2799_=_C3915( C2799 C3915 ) C2799_=_C3931( C2799 C3931 ) C2799_=_C3932( C2799 C3932 ) C2799_=_C3933( C2799 C3933 ) C2799_=_C3934( C2799 C3934 ) C2799_=_C3935( C2799 C3935 ) \nC2799_=_C3936( C2799 C3936 ) C2799_=_C3937( C2799 C3937 ) C2799_=_C3938( C2799 C3938 ) C2799_=_C3939( C2799 C3939 ) C2822_=_C2840( C2822 C2840 ) C2822_=_C2869( C2822 C2869 ) \nC2822_=_C2913( C2822 C2913 ) C2822_=_C3265( C2822 C3265 ) C2822_=_C3350( C2822 C3350 ) C2822_=_C3359( C2822 C3359 ) C2822_=_C3580( C2822 C3580 ) C2822_=_C3796( C2822 C3796 ) \nC2822_=_C3831( C2822 C3831 ) C2822_=_C3894( C2822 C3894 ) C2822_=_C3903( C2822 C3903 ) C2822_=_C3937( C2822 C3937 ) C2822_=_C4042( C2822 C4042 ) C2822_=_C4100( C2822 C4100 ) \nC2824_=_C2825( C2824 C2825 ) C2824_=_C2826( C2824 C2826 ) C2824_=_C2827( C2824 C2827 ) C2824_=_C2829( C2824 C2829 ) C2824_=_C2830( C2824 C2830 ) C2824_=_C2831( C2824 C2831 ) \nC2824_=_C2832( C2824 C2832 ) C2824_=_C2834( C2824 C2834 ) C2824_=_C2835( C2824 C2835 ) C2824_=_C2836( C2824 C2836 ) C2824_=_C2837( C2824 C2837 ) C2824_=_C2838( C2824 C2838 ) \nC2824_=_C2839( C2824 C2839 ) C2824_=_C2840( C2824 C2840 ) C2824_=_C2841( C2824 C2841 ) C2824_=_C2993( C2824 C2993 ) C2825_=_C2826( C2825 C2826 ) C2825_=_C2827( C2825 C2827 ) \nC2825_=_C2829( C2825 C2829 ) C2825_=_C2830( C2825 C2830 ) C2825_=_C2831( C2825 C2831 ) C2825_=_C2832( C2825 C2832 ) C2825_=_C2834( C2825 C2834 ) C2825_=_C2835( C2825 C2835 ) \nC2825_=_C2836( C2825 C2836 ) C2825_=_C2837( C2825 C2837 ) C2825_=_C2838( C2825 C2838 ) C2825_=_C2839( C2825 C2839 ) C2825_=_C2840( C2825 C2840 ) C2825_=_C2841( C2825 C2841 ) \nC2825_=_C3165( C2825 C3165 ) C2825_=_C3240( C2825 C3240 ) C2825_=_C3241( C2825 C3241 ) C2825_=_C3242( C2825 C3242 ) C2825_=_C3243( C2825 C3243 ) C2825_=_C3244( C2825 C3244 ) \nC2825_=_C3245( C2825 C3245 ) C2825_=_C3246( C2825 C3246 ) C2825_=_C3247( C2825 C3247 ) C2825_=_C3248( C2825 C3248 ) C2825_=_C3249( C2825 C3249 ) C2825_=_C3251( C2825 C3251 ) \nC2825_=_C3253( C2825 C3253 ) C2826_=_C2827( C2826 C2827 ) C2826_=_C2829( C2826 C2829 ) C2826_=_C2830( C2826 C2830 ) C2826_=_C2831( C2826 C2831 ) C2826_=_C2832( C2826 C2832 ) \nC2826_=_C2834( C2826 C2834 ) C2826_=_C2835( C2826 C2835 ) C2826_=_C2836( C2826 C2836 ) C2826_=_C2837( C2826 C2837 ) C2826_=_C2838( C2826 C2838 ) C2826_=_C2839( C2826 C2839 ) \nC2826_=_C2840( C2826 C2840 ) C2826_=_C2841( C2826 C2841 ) C2826_=_C3368( C2826 C3368 ) C2827_=_C2829( C2827 C2829 ) C2827_=_C2830( C2827 C2830 ) C2827_=_C2831( C2827 C2831 ) \nC2827_=_C2832( C2827 C2832 ) C2827_=_C2834( C2827 C2834 ) C2827_=_C2835( C2827 C2835 ) C2827_=_C2836( C2827 C2836 ) C2827_=_C2837( C2827 C2837 ) C2827_=_C2838( C2827 C2838 ) \nC2827_=_C2839( C2827 C2839 ) C2827_=_C2840( C2827 C2840 ) C2827_=_C2841( C2827 C2841 ) C2829_=_C2830( C2829 C2830 ) C2829_=_C2831( C2829 C2831 ) C2829_=_C2832( C2829 C2832 ) \nC2829_=_C2834( C2829 C2834 ) C2829_=_C2835( C2829 C2835 ) C2829_=_C2836( C2829 C2836 ) C2829_=_C2837( C2829 C2837 ) C2829_=_C2838( C2829 C2838 ) C2829_=_C2839( C2829 C2839 ) \nC2829_=_C2840( C2829 C2840 ) C2829_=_C2841( C2829 C2841 ) C2830_=_C2831( C2830 C2831 ) C2830_=_C2832( C2830 C2832 ) C2830_=_C2834( C2830 C2834 ) C2830_=_C2835( C2830 C2835 ) \nC2830_=_C2836( C2830 C2836 ) C2830_=_C2837( C2830 C2837 ) C2830_=_C2838( C2830 C2838 ) C2830_=_C2839( C2830 C2839 ) C2830_=_C2840( C2830 C2840 ) C2830_=_C2841( C2830 C2841 ) \nC2831_=_C2832( C2831 C2832 ) C2831_=_C2834( C2831 C2834 ) C2831_=_C2835( C2831 C2835 ) C2831_=_C2836( C2831 C2836 ) C2831_=_C2837( C2831 C2837 ) C2831_=_C2838( C2831 C2838 ) \nC2831_=_C2839( C2831 C2839 ) C2831_=_C2840( C2831 C2840 ) C2831_=_C2841( C2831 C2841 ) C2832_=_C2834( C2832 C2834 ) C2832_=_C2835( C2832 C2835 ) C2832_=_C2836( C2832 C2836 ) \nC2832_=_C2837( C2832 C2837 ) C2832_=_C2838( C2832 C2838 ) C2832_=_C2839( C2832 C2839 ) C2832_=_C2840( C2832 C2840 ) C2832_=_C2841( C2832 C2841 ) C2834_=_C2835( C2834 C2835 ) \nC2834_=_C2836( C2834 C2836 ) C2834_=_C2837( C2834 C2837 ) C2834_=_C2838( C2834 C2838 ) C2834_=_C2839( C2834 C2839 ) C2834_=_C2840( C2834 C2840 ) C2834_=_C2841( C2834 C2841 ) \nC2834_=_C2864( C2834 C2864 ) C2834_=_C3177( C2834 C3177 ) C2834_=_C3301( C2834 C3301 ) C2834_=_C3326( C2834 C3326 ) C2834_=_C3402( C2834 C3402 ) C2834_=_C3575( C2834 C3575 ) \nC2834_=_C3934( C2834 C3934 ) C2834_=_C3953( C2834 C3953 ) C2834_=_C3994( C2834 C3994 ) C2834_=_C3996( C2834 C3996 ) C2834_=_C3997( C2834 C3997 ) C2835_=_C2836( C2835 C2836 ) \nC2835_=_C2837( C2835 C2837 ) C2835_=_C2838( C2835 C2838 ) C2835_=_C2839( C2835 C2839 ) C2835_=_C2840( C2835 C2840 ) C2835_=_C2841( C2835 C2841 ) C2836_=_C2837( C2836 C2837 ) \nC2836_=_C2838( C2836 C2838 ) C2836_=_C2839( C2836 C2839 ) C2836_=_C2840( C2836 C2840 ) C2836_=_C2841( C2836 C2841 ) C2837_=_C2838( C2837 C2838 ) C2837_=_C2839( C2837 C2839 ) \nC2837_=_C2840( C2837 C2840 ) C2837_=_C2841( C2837 C2841 ) C2838_=_C2839( C2838 C2839 ) C2838_=_C2840( C2838 C2840 ) C2838_=_C2841( C2838 C2841 ) C2839_=_C2840( C2839 C2840 ) \nC2839_=_C2841( C2839 C2841 ) C2840_=_C2841( C2840 C2841 ) C2840_=_C2869( C2840 C2869 ) C2840_=_C2913( C2840 C2913 ) C2840_=_C3265( C2840 C3265 ) C2840_=_C3350( C2840 C3350 ) \nC2840_=_C3359( C2840 C3359 ) C2840_=_C3580( C2840 C3580 ) C2840_=_C3796( C2840 C3796 ) C2840_=_C3831( C2840 C3831 ) C2840_=_C3894( C2840 C3894 ) C2840_=_C3903( C2840 C3903 ) \nC2840_=_C3937( C2840 C3937 ) C2840_=_C4042( C2840 C4042 ) C2840_=_C4100( C2840 C4100 ) C2841_=_C3253( C2841 C3253 ) C2841_=_C3581( C2841 C3581 ) C2841_=_C3938( C2841 C3938 ) \nC2841_=_C3996( C2841 C3996 ) C2841_=_C4100( C2841 C4100 ) C2864_=_C2869( C2864 C2869 ) C2864_=_C3177( C2864 C3177 ) C2864_=_C3301( C2864 C3301 ) C2864_=_C3326( C2864 C3326 ) \nC2864_=_C3402( C2864 C3402 ) C2864_=_C3575( C2864 C3575 ) C2864_=_C3934( C2864 C3934 ) C2864_=_C3953( C2864 C3953 ) C2864_=_C3994( C2864 C3994 ) C2864_=_C3996( C2864 C3996 ) \nC2864_=_C3997( C2864 C3997 ) C2869_=_C2913( C2869 C2913 ) C2869_=_C3265( C2869 C3265 ) C2869_=_C3350( C2869 C3350 ) C2869_=_C3359( C2869 C3359 ) C2869_=_C3580( C2869 C3580 ) \nC2869_=_C3796( C2869 C3796 ) C2869_=_C3831( C2869 C3831 ) C2869_=_C3894( C2869 C3894 ) C2869_=_C3903( C2869 C3903 ) C2869_=_C3937( C2869 C3937 ) C2869_=_C4042( C2869 C4042 ) \nC2869_=_C4100( C2869 C4100 ) C2913_=_C3265( C2913 C3265 ) C2913_=_C3350( C2913 C3350 ) C2913_=_C3359( C2913 C3359 ) C2913_=_C3580( C2913 C3580 ) C2913_=_C3796( C2913 C3796 ) \nC2913_=_C3831( C2913 C3831 ) C2913_=_C3894( C2913 C3894 ) C2913_=_C3903( C2913 C3903 ) C2913_=_C3937( C2913 C3937 ) C2913_=_C4042( C2913 C4042 ) C2913_=_C4100( C2913 C4100 ) \nC2970_=_C3172( C2970 C3172 ) C2970_=_C3248( C2970 C3248 ) C2970_=_C3314( C2970 C3314 ) C2970_=_C3368( C2970 C3368 ) C2970_=_C3410( C2970 C3410 ) C2970_=_C3760( C2970 C3760 ) \nC2970_=_C3915( C2970 C3915 ) C2970_=_C3931( C2970 C3931 ) C2970_=_C3932( C2970 C3932 ) C2970_=_C3933( C2970 C3933 ) C2970_=_C3934( C2970 C3934 ) C2970_=_C3935( C2970 C3935 ) \nC2970_=_C3936( C2970 C3936 ) C2970_=_C3937( C2970 C3937 ) C2970_=_C3938( C2970 C3938 ) C2970_=_C3939( C2970 C3939 ) C2993_=_C3244( C2993 C3244 ) C2993_=_C3571( C2993 C3571 ) \nC2993_=_C3573( C2993 C3573 ) C2993_=_C3574( C2993 C3574 ) C2993_=_C3575( C2993 C3575 ) C2993_=_C3576( C2993 C3576 ) C2993_=_C3577( C2993 C3577 ) C2993_=_C3578( C2993 C3578 ) \nC2993_=_C3579( C2993 C3579 ) C2993_=_C3580( C2993 C3580 ) C2993_=_C3581( C2993 C3581 ) C2993_=_C3582( C2993 C3582 ) C3165_=_C3172( C3165 C3172 ) C3165_=_C3177( C3165 C3177 ) \nC3165_=_C3240( C3165 C3240 ) C3165_=_C3241( C3165 C3241 ) C3165_=_C3242( C3165 C3242 ) C3165_=_C3243( C3165 C3243 ) C3165_=_C3244( C3165 C3244 ) C3165_=_C3245( C3165 C3245 ) \nC3165_=_C3246( C3165 C3246 ) C3165_=_C3247( C3165 C3247 ) C3165_=_C3248( C3165 C3248 ) C3165_=_C3249( C3165 C3249 ) C3165_=_C3251( C3165 C3251 ) C3165_=_C3253( C3165 C3253 ) \nC3172_=_C3177( C3172 C3177 ) C3172_=_C3248( C3172 C3248 ) C3172_=_C3314(</w:t>
      </w:r>
    </w:p>
    <w:p>
      <w:pPr>
        <w:pStyle w:val="PreformattedText"/>
        <w:bidi w:val="0"/>
        <w:spacing w:before="0" w:after="0"/>
        <w:jc w:val="left"/>
        <w:rPr/>
      </w:pPr>
      <w:r>
        <w:rPr/>
        <w:t xml:space="preserve"> </w:t>
      </w:r>
      <w:r>
        <w:rPr/>
        <w:t>C3172 C3314 ) C3172_=_C3368( C3172 C3368 ) C3172_=_C3410( C3172 C3410 ) C3172_=_C3760( C3172 C3760 ) \nC3172_=_C3915( C3172 C3915 ) C3172_=_C3931( C3172 C3931 ) C3172_=_C3932( C3172 C3932 ) C3172_=_C3933( C3172 C3933 ) C3172_=_C3934( C3172 C3934 ) C3172_=_C3935( C3172 C3935 ) \nC3172_=_C3936( C3172 C3936 ) C3172_=_C3937( C3172 C3937 ) C3172_=_C3938( C3172 C3938 ) C3172_=_C3939( C3172 C3939 ) C3177_=_C3301( C3177 C3301 ) C3177_=_C3326( C3177 C3326 ) \nC3177_=_C3402( C3177 C3402 ) C3177_=_C3575( C3177 C3575 ) C3177_=_C3934( C3177 C3934 ) C3177_=_C3953( C3177 C3953 ) C3177_=_C3994( C3177 C3994 ) C3177_=_C3996( C3177 C3996 ) \nC3177_=_C3997( C3177 C3997 ) C3240_=_C3241( C3240 C3241 ) C3240_=_C3242( C3240 C3242 ) C3240_=_C3243( C3240 C3243 ) C3240_=_C3244( C3240 C3244 ) C3240_=_C3245( C3240 C3245 ) \nC3240_=_C3246( C3240 C3246 ) C3240_=_C3247( C3240 C3247 ) C3240_=_C3248( C3240 C3248 ) C3240_=_C3249( C3240 C3249 ) C3240_=_C3251( C3240 C3251 ) C3240_=_C3253( C3240 C3253 ) \nC3240_=_C3265( C3240 C3265 ) C3241_=_C3242( C3241 C3242 ) C3241_=_C3243( C3241 C3243 ) C3241_=_C3244( C3241 C3244 ) C3241_=_C3245( C3241 C3245 ) C3241_=_C3246( C3241 C3246 ) \nC3241_=_C3247( C3241 C3247 ) C3241_=_C3248( C3241 C3248 ) C3241_=_C3249( C3241 C3249 ) C3241_=_C3251( C3241 C3251 ) C3241_=_C3253( C3241 C3253 ) C3241_=_C3326( C3241 C3326 ) \nC3242_=_C3243( C3242 C3243 ) C3242_=_C3244( C3242 C3244 ) C3242_=_C3245( C3242 C3245 ) C3242_=_C3246( C3242 C3246 ) C3242_=_C3247( C3242 C3247 ) C3242_=_C3248( C3242 C3248 ) \nC3242_=_C3249( C3242 C3249 ) C3242_=_C3251( C3242 C3251 ) C3242_=_C3253( C3242 C3253 ) C3242_=_C3350( C3242 C3350 ) C3243_=_C3244( C3243 C3244 ) C3243_=_C3245( C3243 C3245 ) \nC3243_=_C3246( C3243 C3246 ) C3243_=_C3247( C3243 C3247 ) C3243_=_C3248( C3243 C3248 ) C3243_=_C3249( C3243 C3249 ) C3243_=_C3251( C3243 C3251 ) C3243_=_C3253( C3243 C3253 ) \nC3243_=_C3402( C3243 C3402 ) C3244_=_C3245( C3244 C3245 ) C3244_=_C3246( C3244 C3246 ) C3244_=_C3247( C3244 C3247 ) C3244_=_C3248( C3244 C3248 ) C3244_=_C3249( C3244 C3249 ) \nC3244_=_C3251( C3244 C3251 ) C3244_=_C3253( C3244 C3253 ) C3244_=_C3571( C3244 C3571 ) C3244_=_C3573( C3244 C3573 ) C3244_=_C3574( C3244 C3574 ) C3244_=_C3575( C3244 C3575 ) \nC3244_=_C3576( C3244 C3576 ) C3244_=_C3577( C3244 C3577 ) C3244_=_C3578( C3244 C3578 ) C3244_=_C3579( C3244 C3579 ) C3244_=_C3580( C3244 C3580 ) C3244_=_C3581( C3244 C3581 ) \nC3244_=_C3582( C3244 C3582 ) C3245_=_C3246( C3245 C3246 ) C3245_=_C3247( C3245 C3247 ) C3245_=_C3248( C3245 C3248 ) C3245_=_C3249( C3245 C3249 ) C3245_=_C3251( C3245 C3251 ) \nC3245_=_C3253( C3245 C3253 ) C3245_=_C3796( C3245 C3796 ) C3246_=_C3247( C3246 C3247 ) C3246_=_C3248( C3246 C3248 ) C3246_=_C3249( C3246 C3249 ) C3246_=_C3251( C3246 C3251 ) \nC3246_=_C3253( C3246 C3253 ) C3246_=_C3831( C3246 C3831 ) C3247_=_C3248( C3247 C3248 ) C3247_=_C3249( C3247 C3249 ) C3247_=_C3251( C3247 C3251 ) C3247_=_C3253( C3247 C3253 ) \nC3247_=_C3903( C3247 C3903 ) C3248_=_C3249( C3248 C3249 ) C3248_=_C3251( C3248 C3251 ) C3248_=_C3253( C3248 C3253 ) C3248_=_C3314( C3248 C3314 ) C3248_=_C3368( C3248 C3368 ) \nC3248_=_C3410( C3248 C3410 ) C3248_=_C3760( C3248 C3760 ) C3248_=_C3915( C3248 C3915 ) C3248_=_C3931( C3248 C3931 ) C3248_=_C3932( C3248 C3932 ) C3248_=_C3933( C3248 C3933 ) \nC3248_=_C3934( C3248 C3934 ) C3248_=_C3935( C3248 C3935 ) C3248_=_C3936( C3248 C3936 ) C3248_=_C3937( C3248 C3937 ) C3248_=_C3938( C3248 C3938 ) C3248_=_C3939( C3248 C3939 ) \nC3249_=_C3251( C3249 C3251 ) C3249_=_C3253( C3249 C3253 ) C3249_=_C3953( C3249 C3953 ) C3251_=_C3253( C3251 C3253 ) C3251_=_C3994( C3251 C3994 ) C3253_=_C3581( C3253 C3581 ) \nC3253_=_C3938( C3253 C3938 ) C3253_=_C3996( C3253 C3996 ) C3253_=_C4100( C3253 C4100 ) C3265_=_C3350( C3265 C3350 ) C3265_=_C3359( C3265 C3359 ) C3265_=_C3580( C3265 C3580 ) \nC3265_=_C3796( C3265 C3796 ) C3265_=_C3831( C3265 C3831 ) C3265_=_C3894( C3265 C3894 ) C3265_=_C3903( C3265 C3903 ) C3265_=_C3937( C3265 C3937 ) C3265_=_C4042( C3265 C4042 ) \nC3265_=_C4100( C3265 C4100 ) C3301_=_C3326( C3301 C3326 ) C3301_=_C3402( C3301 C3402 ) C3301_=_C3575( C3301 C3575 ) C3301_=_C3934( C3301 C3934 ) C3301_=_C3953( C3301 C3953 ) \nC3301_=_C3994( C3301 C3994 ) C3301_=_C3996( C3301 C3996 ) C3301_=_C3997( C3301 C3997 ) C3314_=_C3368( C3314 C3368 ) C3314_=_C3410( C3314 C3410 ) C3314_=_C3760( C3314 C3760 ) \nC3314_=_C3915( C3314 C3915 ) C3314_=_C3931( C3314 C3931 ) C3314_=_C3932( C3314 C3932 ) C3314_=_C3933( C3314 C3933 ) C3314_=_C3934( C3314 C3934 ) C3314_=_C3935( C3314 C3935 ) \nC3314_=_C3936( C3314 C3936 ) C3314_=_C3937( C3314 C3937 ) C3314_=_C3938( C3314 C3938 ) C3314_=_C3939( C3314 C3939 ) C3326_=_C3402( C3326 C3402 ) C3326_=_C3575( C3326 C3575 ) \nC3326_=_C3934( C3326 C3934 ) C3326_=_C3953( C3326 C3953 ) C3326_=_C3994( C3326 C3994 ) C3326_=_C3996( C3326 C3996 ) C3326_=_C3997( C3326 C3997 ) C3350_=_C3359( C3350 C3359 ) \nC3350_=_C3580( C3350 C3580 ) C3350_=_C3796( C3350 C3796 ) C3350_=_C3831( C3350 C3831 ) C3350_=_C3894( C3350 C3894 ) C3350_=_C3903( C3350 C3903 ) C3350_=_C3937( C3350 C3937 ) \nC3350_=_C4042( C3350 C4042 ) C3350_=_C4100( C3350 C4100 ) C3359_=_C3580( C3359 C3580 ) C3359_=_C3796( C3359 C3796 ) C3359_=_C3831( C3359 C3831 ) C3359_=_C3894( C3359 C3894 ) \nC3359_=_C3903( C3359 C3903 ) C3359_=_C3937( C3359 C3937 ) C3359_=_C4042( C3359 C4042 ) C3359_=_C4100( C3359 C4100 ) C3368_=_C3410( C3368 C3410 ) C3368_=_C3760( C3368 C3760 ) \nC3368_=_C3915( C3368 C3915 ) C3368_=_C3931( C3368 C3931 ) C3368_=_C3932( C3368 C3932 ) C3368_=_C3933( C3368 C3933 ) C3368_=_C3934( C3368 C3934 ) C3368_=_C3935( C3368 C3935 ) \nC3368_=_C3936( C3368 C3936 ) C3368_=_C3937( C3368 C3937 ) C3368_=_C3938( C3368 C3938 ) C3368_=_C3939( C3368 C3939 ) C3402_=_C3575( C3402 C3575 ) C3402_=_C3934( C3402 C3934 ) \nC3402_=_C3953( C3402 C3953 ) C3402_=_C3994( C3402 C3994 ) C3402_=_C3996( C3402 C3996 ) C3402_=_C3997( C3402 C3997 ) C3410_=_C3760( C3410 C3760 ) C3410_=_C3915( C3410 C3915 ) \nC3410_=_C3931( C3410 C3931 ) C3410_=_C3932( C3410 C3932 ) C3410_=_C3933( C3410 C3933 ) C3410_=_C3934( C3410 C3934 ) C3410_=_C3935( C3410 C3935 ) C3410_=_C3936( C3410 C3936 ) \nC3410_=_C3937( C3410 C3937 ) C3410_=_C3938( C3410 C3938 ) C3410_=_C3939( C3410 C3939 ) C3571_=_C3573( C3571 C3573 ) C3571_=_C3574( C3571 C3574 ) C3571_=_C3575( C3571 C3575 ) \nC3571_=_C3576( C3571 C3576 ) C3571_=_C3577( C3571 C3577 ) C3571_=_C3578( C3571 C3578 ) C3571_=_C3579( C3571 C3579 ) C3571_=_C3580( C3571 C3580 ) C3571_=_C3581( C3571 C3581 ) \nC3571_=_C3582( C3571 C3582 ) C3573_=_C3574( C3573 C3574 ) C3573_=_C3575( C3573 C3575 ) C3573_=_C3576( C3573 C3576 ) C3573_=_C3577( C3573 C3577 ) C3573_=_C3578( C3573 C3578 ) \nC3573_=_C3579( C3573 C3579 ) C3573_=_C3580( C3573 C3580 ) C3573_=_C3581( C3573 C3581 ) C3573_=_C3582( C3573 C3582 ) C3574_=_C3575( C3574 C3575 ) C3574_=_C3576( C3574 C3576 ) \nC3574_=_C3577( C3574 C3577 ) C3574_=_C3578( C3574 C3578 ) C3574_=_C3579( C3574 C3579 ) C3574_=_C3580( C3574 C3580 ) C3574_=_C3581( C3574 C3581 ) C3574_=_C3582( C3574 C3582 ) \nC3575_=_C3576( C3575 C3576 ) C3575_=_C3577( C3575 C3577 ) C3575_=_C3578( C3575 C3578 ) C3575_=_C3579( C3575 C3579 ) C3575_=_C3580( C3575 C3580 ) C3575_=_C3581( C3575 C3581 ) \nC3575_=_C3582( C3575 C3582 ) C3575_=_C3934( C3575 C3934 ) C3575_=_C3953( C3575 C3953 ) C3575_=_C3994( C3575 C3994 ) C3575_=_C3996( C3575 C3996 ) C3575_=_C3997( C3575 C3997 ) \nC3576_=_C3577( C3576 C3577 ) C3576_=_C3578( C3576 C3578 ) C3576_=_C3579( C3576 C3579 ) C3576_=_C3580( C3576 C3580 ) C3576_=_C3581( C3576 C3581 ) C3576_=_C3582( C3576 C3582 ) \nC3577_=_C3578( C3577 C3578 ) C3577_=_C3579( C3577 C3579 ) C3577_=_C3580( C3577 C3580 ) C3577_=_C3581( C3577 C3581 ) C3577_=_C3582( C3577 C3582 ) C3578_=_C3579( C3578 C3579 ) \nC3578_=_C3580( C3578 C3580 ) C3578_=_C3581( C3578 C3581 ) C3578_=_C3582( C3578 C3582 ) C3579_=_C3580( C3579 C3580 ) C3579_=_C3581( C3579 C3581 ) C3579_=_C3582( C3579 C3582 ) \nC3580_=_C3581( C3580 C3581 ) C3580_=_C3582( C3580 C3582 ) C3580_=_C3796( C3580 C3796 ) C3580_=_C3831( C3580 C3831 ) C3580_=_C3894( C3580 C3894 ) C3580_=_C3903( C3580 C3903 ) \nC3580_=_C3937( C3580 C3937 ) C3580_=_C4042( C3580 C4042 ) C3580_=_C4100( C3580 C4100 ) C3581_=_C3582( C3581 C3582 ) C3581_=_C3938( C3581 C3938 ) C3581_=_C3996( C3581 C3996 ) \nC3581_=_C4100( C3581 C4100 ) C3582_=_C3939( C3582 C3939 ) C3582_=_C3997( C3582 C3997 ) C3760_=_C3915( C3760 C3915 ) C3760_=_C3931( C3760 C3931 ) C3760_=_C3932( C3760 C3932 ) \nC3760_=_C3933( C3760 C3933 ) C3760_=_C3934( C3760 C3934 ) C3760_=_C3935( C3760 C3935 ) C3760_=_C3936( C3760 C3936 ) C3760_=_C3937( C3760 C3937 ) C3760_=_C3938( C3760 C3938 ) \nC3760_=_C3939( C3760 C3939 ) C3796_=_C3831( C3796 C3831 ) C3796_=_C3894( C3796 C3894 ) C3796_=_C3903( C3796 C3903 ) C3796_=_C3937( C3796 C3937 ) C3796_=_C4042( C3796 C4042 ) \nC3796_=_C4100( C3796 C4100 ) C3831_=_C3894( C3831 C3894 ) C3831_=_C3903( C3831 C3903 ) C3831_=_C3937( C3831 C3937 ) C3831_=_C4042( C3831 C4042 ) C3831_=_C4100( C3831 C4100 ) \nC3894_=_C3903( C3894 C3903 ) C3894_=_C3937( C3894 C3937 ) C3894_=_C4042( C3894 C4042 ) C3894_=_C4100( C3894 C4100 ) C3903_=_C3937( C3903 C3937 ) C3903_=_C4042( C3903 C4042 ) \nC3903_=_C4100( C3903 C4100 ) C3915_=_C3931( C3915 C3931 ) C3915_=_C3932( C3915 C3932 ) C3915_=_C3933( C3915 C3933 ) C3915_=_C3934( C3915 C3934 ) C3915_=_C3935( C3915 C3935 ) \nC3915_=_C3936( C3915 C3936 ) C3915_=_C3937( C3915 C3937 ) C3915_=_C3938( C3915 C3938 ) C3915_=_C3939( C3915 C3939 ) C3931_=_C3932( C3931 C3932 ) C3931_=_C3933( C3931 C3933 ) \nC3931_=_C3934( C3931 C3934 ) C3931_=_C3935( C3931 C3935 ) C3931_=_C3936( C3931 C3936 ) C3931_=_C3937( C3931 C3937 ) C3931_=_C3938( C3931 C3938 ) C3931_=_C3939( C3931 C3939 ) \nC3932_=_C3933( C3932 C3933 ) C3932_=_C3934( C3932 C3934 ) C3932_=_C3935( C3932 C3935 ) C3932_=_C3936( C3932 C3936 ) C3932_=_C3937( C3932 C3937 ) C3932_=_C3938( C3932 C3938 ) \nC3932_=_C3939( C3932 C3939 ) C3933_=_C3934( C3933 C3934 ) C3933_=_C3935( C3933 C3935 ) C3933_=_C3936( C3933 C3936 ) C3933_=_C3937(</w:t>
      </w:r>
    </w:p>
    <w:p>
      <w:pPr>
        <w:pStyle w:val="PreformattedText"/>
        <w:bidi w:val="0"/>
        <w:spacing w:before="0" w:after="0"/>
        <w:jc w:val="left"/>
        <w:rPr/>
      </w:pPr>
      <w:r>
        <w:rPr/>
        <w:t xml:space="preserve"> </w:t>
      </w:r>
      <w:r>
        <w:rPr/>
        <w:t>C3933 C3937 ) C3933_=_C3938( C3933 C3938 ) \nC3933_=_C3939( C3933 C3939 ) C3934_=_C3935( C3934 C3935 ) C3934_=_C3936( C3934 C3936 ) C3934_=_C3937( C3934 C3937 ) C3934_=_C3938( C3934 C3938 ) C3934_=_C3939( C3934 C3939 ) \nC3934_=_C3953( C3934 C3953 ) C3934_=_C3994( C3934 C3994 ) C3934_=_C3996( C3934 C3996 ) C3934_=_C3997( C3934 C3997 ) C3935_=_C3936( C3935 C3936 ) C3935_=_C3937( C3935 C3937 ) \nC3935_=_C3938( C3935 C3938 ) C3935_=_C3939( C3935 C3939 ) C3936_=_C3937( C3936 C3937 ) C3936_=_C3938( C3936 C3938 ) C3936_=_C3939( C3936 C3939 ) C3937_=_C3938( C3937 C3938 ) \nC3937_=_C3939( C3937 C3939 ) C3937_=_C4042( C3937 C4042 ) C3937_=_C4100( C3937 C4100 ) C3938_=_C3939( C3938 C3939 ) C3938_=_C3996( C3938 C3996 ) C3938_=_C4100( C3938 C4100 ) \nC3939_=_C3997( C3939 C3997 ) C3953_=_C3994( C3953 C3994 ) C3953_=_C3996( C3953 C3996 ) C3953_=_C3997( C3953 C3997 ) C3994_=_C3996( C3994 C3996 ) C3994_=_C3997( C3994 C3997 ) \nC3996_=_C3997( C3996 C3997 ) C3996_=_C4100( C3996 C4100 ) C4042_=_C4100( C4042 C4100 ) "];73-&gt;87[label="165: C18 C40 C63 C65 C111 \nC129 C248 C259 C266 C279 C285 \nC302 C346 C356 C380 C410 C460 \nC627 C716 C835 C860 C962 C963 \nC969 C971 C974 C975 C978 C1007 \nC1139 C1251 C1435 C1442 C1503 C1504 \nC1538 C1616 C1709 C1743 C1827 C1828 \nC1849 C1859 C1905 C1939 C1961 C1963 \nC1964 C2087 C2108 C2113 C2127 C2326 \nC2338 C2387 C2388 C2389 C2390 C2391 \nC2393 C2394 C2395 C2396 C2397 C2398 \nC2399 C2400 C2401 C2402 C2403 C2404 \nC2405 C2414 C2429 C2527 C2528 C2529 \nC2532 C2535 C2536 C2537 C2582 C2641 \nC2681 C2713 C2715 C2716 C2718 C2719 \nC2720 C2721 C2724 C2725 C2726 C2728 \nC2799 C2822 C2824 C2826 C2827 C2829 \nC2830 C2831 C2832 C2835 C2836 C2837 \nC2838 C2839 C2841 C2864 C2869 C2913 \nC2970 C2993 C3165 C3172 C3177 C3240 \nC3241 C3242 C3243 C3245 C3246 C3247 \nC3249 C3251 C3253 C3265 C3301 C3314 \nC3326 C3350 C3359 C3368 C3402 C3410 \nC3571 C3573 C3574 C3576 C3577 C3578 \nC3579 C3581 C3582 C3760 C3796 C3831 \nC3894 C3903 C3915 C3931 C3932 C3933 \nC3935 C3936 C3938 C3939 C3953 C3994 \nC3996 C3997 C4042 C4100 \n1748: C18_=_C40 ,C18_=_C63 ,C18_=_C129 ,C18_=_C302 ,C18_=_C971 ,\nC18_=_C1616 ,C18_=_C1743 ,C18_=_C1905 ,C18_=_C2532 ,C18_=_C2681 ,C18_=_C2993 ,\nC18_=_C3571 ,C18_=_C3573 ,C18_=_C3574 ,C18_=_C3576 ,C18_=_C3577 ,C18_=_C3578 ,\nC18_=_C3579 ,C18_=_C3581 ,C18_=_C3582 ,C40_=_C63 ,C40_=_C129 ,C40_=_C302 ,\nC40_=_C971 ,C40_=_C1616 ,C40_=_C1743 ,C40_=_C1905 ,C40_=_C2532 ,C40_=_C2681 ,\nC40_=_C2993 ,C40_=_C3571 ,C40_=_C3573 ,C40_=_C3574 ,C40_=_C3576 ,C40_=_C3577 ,\nC40_=_C3578 ,C40_=_C3579 ,C40_=_C3581 ,C40_=_C3582 ,C63_=_C65 ,C63_=_C129 ,\nC63_=_C302 ,C63_=_C971 ,C63_=_C1616 ,C63_=_C1743 ,C63_=_C1905 ,C63_=_C2532 ,\nC63_=_C2681 ,C63_=_C2993 ,C63_=_C3571 ,C63_=_C3573 ,C63_=_C3574 ,C63_=_C3576 ,\nC63_=_C3577 ,C63_=_C3578 ,C63_=_C3579 ,C63_=_C3581 ,C63_=_C3582 ,C65_=_C111 ,\nC65_=_C248 ,C65_=_C266 ,C65_=_C285 ,C65_=_C346 ,C65_=_C975 ,C65_=_C1139 ,\nC65_=_C1859 ,C65_=_C2338 ,C65_=_C2536 ,C65_=_C2864 ,C65_=_C3177 ,C65_=_C3301 ,\nC65_=_C3326 ,C65_=_C3402 ,C65_=_C3953 ,C65_=_C3994 ,C65_=_C3996 ,C65_=_C3997 ,\nC111_=_C248 ,C111_=_C266 ,C111_=_C285 ,C111_=_C346 ,C111_=_C975 ,C111_=_C1139 ,\nC111_=_C1859 ,C111_=_C2338 ,C111_=_C2536 ,C111_=_C2864 ,C111_=_C3177 ,C111_=_C3301 ,\nC111_=_C3326 ,C111_=_C3402 ,C111_=_C3953 ,C111_=_C3994 ,C111_=_C3996 ,C111_=_C3997 ,\nC129_=_C302 ,C129_=_C971 ,C129_=_C1616 ,C129_=_C1743 ,C129_=_C1905 ,C129_=_C2532 ,\nC129_=_C2681 ,C129_=_C2993 ,C129_=_C3571 ,C129_=_C3573 ,C129_=_C3574 ,C129_=_C3576 ,\nC129_=_C3577 ,C129_=_C3578 ,C129_=_C3579 ,C129_=_C3581 ,C129_=_C3582 ,C248_=_C266 ,\nC248_=_C285 ,C248_=_C346 ,C248_=_C975 ,C248_=_C1139 ,C248_=_C1859 ,C248_=_C2338 ,\nC248_=_C2536 ,C248_=_C2864 ,C248_=_C3177 ,C248_=_C3301 ,C248_=_C3326 ,C248_=_C3402 ,\nC248_=_C3953 ,C248_=_C3994 ,C248_=_C3996 ,C248_=_C3997 ,C259_=_C266 ,C259_=_C279 ,\nC259_=_C969 ,C259_=_C2113 ,C259_=_C2326 ,C259_=_C2414 ,C259_=_C2529 ,C259_=_C3165 ,\nC259_=_C3240 ,C259_=_C3241 ,C259_=_C3242 ,C259_=_C3243 ,C259_=_C3245 ,C259_=_C3246 ,\nC259_=_C3247 ,C259_=_C3249 ,C259_=_C3251 ,C259_=_C3253 ,C266_=_C285 ,C266_=_C346 ,\nC266_=_C975 ,C266_=_C1139 ,C266_=_C1859 ,C266_=_C2338 ,C266_=_C2536 ,C266_=_C2864 ,\nC266_=_C3177 ,C266_=_C3301 ,C266_=_C3326 ,C266_=_C3402 ,C266_=_C3953 ,C266_=_C3994 ,\nC266_=_C3996 ,C266_=_C3997 ,C279_=_C285 ,C279_=_C969 ,C279_=_C2113 ,C279_=_C2326 ,\nC279_=_C2414 ,C279_=_C2529 ,C279_=_C3165 ,C279_=_C3240 ,C279_=_C3241 ,C279_=_C3242 ,\nC279_=_C3243 ,C279_=_C3245 ,C279_=_C3246 ,C279_=_C3247 ,C279_=_C3249 ,C279_=_C3251 ,\nC279_=_C3253 ,C285_=_C346 ,C285_=_C975 ,C285_=_C1139 ,C285_=_C1859 ,C285_=_C2338 ,\nC285_=_C2536 ,C285_=_C2864 ,C285_=_C3177 ,C285_=_C3301 ,C285_=_C3326 ,C285_=_C3402 ,\nC285_=_C3953 ,C285_=_C3994 ,C285_=_C3996 ,C285_=_C3997 ,C302_=_C971 ,C302_=_C1616 ,\nC302_=_C1743 ,C302_=_C1905 ,C302_=_C2532 ,C302_=_C2681 ,C302_=_C2993 ,C302_=_C3571 ,\nC302_=_C3573 ,C302_=_C3574 ,C302_=_C3576 ,C302_=_C3577 ,C302_=_C3578 ,C302_=_C3579 ,\nC302_=_C3581 ,C302_=_C3582 ,C346_=_C975 ,C346_=_C1139 ,C346_=_C1859 ,C346_=_C2338 ,\nC346_=_C2536 ,C346_=_C2864 ,C346_=_C3177 ,C346_=_C3301 ,C346_=_C3326 ,C346_=_C3402 ,\nC346_=_C3953 ,C346_=_C3994 ,C346_=_C3996 ,C346_=_C3997 ,C356_=_C460 ,C356_=_C835 ,\nC356_=_C962 ,C356_=_C1442 ,C356_=_C1503 ,C356_=_C1827 ,C356_=_C1849 ,C356_=_C1963 ,\nC356_=_C2527 ,C356_=_C2713 ,C356_=_C2715 ,C356_=_C2716 ,C356_=_C2718 ,C356_=_C2719 ,\nC356_=_C2720 ,C356_=_C2721 ,C356_=_C2724 ,C356_=_C2725 ,C356_=_C2726 ,C356_=_C2728 ,\nC380_=_C410 ,C380_=_C1007 ,C380_=_C1961 ,C380_=_C2087 ,C380_=_C2108 ,C380_=_C2387 ,\nC380_=_C2388 ,C380_=_C2389 ,C380_=_C2390 ,C380_=_C2391 ,C380_=_C2393 ,C380_=_C2394 ,\nC380_=_C2395 ,C380_=_C2396 ,C380_=_C2397 ,C380_=_C2398 ,C380_=_C2399 ,C380_=_C2400 ,\nC380_=_C2401 ,C380_=_C2402 ,C380_=_C2403 ,C380_=_C2404 ,C380_=_C2405 ,C410_=_C1007 ,\nC410_=_C1961 ,C410_=_C2087 ,C410_=_C2108 ,C410_=_C2387 ,C410_=_C2388 ,C410_=_C2389 ,\nC410_=_C2390 ,C410_=_C2391 ,C410_=_C2393 ,C410_=_C2394 ,C410_=_C2395 ,C410_=_C2396 ,\nC410_=_C2397 ,C410_=_C2398 ,C410_=_C2399 ,C410_=_C2400 ,C410_=_C2401 ,C410_=_C2402 ,\nC410_=_C2403 ,C410_=_C2404 ,C410_=_C2405 ,C460_=_C835 ,C460_=_C962 ,C460_=_C1442 ,\nC460_=_C1503 ,C460_=_C1827 ,C460_=_C1849 ,C460_=_C1963 ,C460_=_C2527 ,C460_=_C2713 ,\nC460_=_C2715 ,C460_=_C2716 ,C460_=_C2718 ,C460_=_C2719 ,C460_=_C2720 ,C460_=_C2721 ,\nC460_=_C2724 ,C460_=_C2725 ,C460_=_C2726 ,C460_=_C2728 ,C627_=_C860 ,C627_=_C963 ,\nC627_=_C1251 ,C627_=_C1504 ,C627_=_C1828 ,C627_=_C1964 ,C627_=_C2528 ,C627_=_C2824 ,\nC627_=_C2826 ,C627_=_C2827 ,C627_=_C2829 ,C627_=_C2830 ,C627_=_C2831 ,C627_=_C2832 ,\nC627_=_C2835 ,C627_=_C2836 ,C627_=_C2837 ,C627_=_C2838 ,C627_=_C2839 ,C627_=_C2841 ,\nC716_=_C974 ,C716_=_C1538 ,C716_=_C2535 ,C716_=_C2582 ,C716_=_C2641 ,C716_=_C2799 ,\nC716_=_C2970 ,C716_=_C3172 ,C716_=_C3314 ,C716_=_C3368 ,C716_=_C3410 ,C716_=_C3760 ,\nC716_=_C3915 ,C716_=_C3931 ,C716_=_C3932 ,C716_=_C3933 ,C716_=_C3935 ,C716_=_C3936 ,\nC716_=_C3938 ,C716_=_C3939 ,C835_=_C962 ,C835_=_C1442 ,C835_=_C1503 ,C835_=_C1827 ,\nC835_=_C1849 ,C835_=_C1963 ,C835_=_C2527 ,C835_=_C2713 ,C835_=_C2715 ,C835_=_C2716 ,\nC835_=_C2718 ,C835_=_C2719 ,C835_=_C2720 ,C835_=_C2721 ,C835_=_C2724 ,C835_=_C2725 ,\nC835_=_C2726 ,C835_=_C2728 ,C860_=_C963 ,C860_=_C1251 ,C860_=_C1504 ,C860_=_C1828 ,\nC860_=_C1964 ,C860_=_C2528 ,C860_=_C2824 ,C860_=_C2826 ,C860_=_C2827 ,C860_=_C2829 ,\nC860_=_C2830 ,C860_=_C2831 ,C860_=_C2832 ,C860_=_C2835 ,C860_=_C2836 ,C860_=_C2837 ,\nC860_=_C2838 ,C860_=_C2839 ,C860_=_C2841 ,C962_=_C963 ,C962_=_C969 ,C962_=_C971 ,\nC962_=_C974 ,C962_=_C975 ,C962_=_C978 ,C962_=_C1442 ,C962_=_C1503 ,C962_=_C1827 ,\nC962_=_C1849 ,C962_=_C1963 ,C962_=_C2527 ,C962_=_C2713 ,C962_=_C2715 ,C962_=_C2716 ,\nC962_=_C2718 ,C962_=_C2719 ,C962_=_C2720 ,C962_=_C2721 ,C962_=_C2724 ,C962_=_C2725 ,\nC962_=_C2726 ,C962_=_C2728 ,C963_=_C969 ,C963_=_C971 ,C963_=_C974 ,C963_=_C975 ,\nC963_=_C978 ,C963_=_C1251 ,C963_=_C1504 ,C963_=_C1828 ,C963_=_C1964 ,C963_=_C2528 ,\nC963_=_C2824 ,C963_=_C2826 ,C963_=_C2827 ,C963_=_C2829 ,C963_=_C2830 ,C963_=_C2831 ,\nC963_=_C2832 ,C963_=_C2835 ,C963_=_C2836 ,C963_=_C2837 ,C963_=_C2838 ,C963_=_C2839 ,\nC963_=_C2841 ,C969_=_C971 ,C969_=_C974 ,C969_=_C975 ,C969_=_C978 ,C969_=_C2113 ,\nC969_=_C2326 ,C969_=_C2414 ,C969_=_C2529 ,C969_=_C3165 ,C969_=_C3240 ,C969_=_C3241 ,\nC969_=_C3242 ,C969_=_C3243 ,C969_=_C3245 ,C969_=_C3246 ,C969_=_C3247 ,C969_=_C3249 ,\nC969_=_C3251 ,C969_=_C3253 ,C971_=_C974 ,C971_=_C975 ,C971_=_C978 ,C971_=_C1616 ,\nC971_=_C1743 ,C971_=_C1905 ,C971_=_C2532 ,C971_=_C2681 ,C971_=_C2993 ,C971_=_C3571 ,\nC971_=_C3573 ,C971_=_C3574 ,C971_=_C3576 ,C971_=_C3577 ,C971_=_C3578 ,C971_=_C3579 ,\nC971_=_C3581 ,C971_=_C3582 ,C974_=_C975 ,C974_=_C978 ,C974_=_C1538 ,C974_=_C2535 ,\nC974_=_C2582 ,C974_=_C2641 ,C974_=_C2799 ,C974_=_C2970 ,C974_=_C3172 ,C974_=_C3314 ,\nC974_=_C3368 ,C974_=_C3410 ,C974_=_C3760 ,C974_=_C3915 ,C974_=_C3931 ,C974_=_C3932 ,\nC974_=_C3933 ,C974_=_C3935 ,C974_=_C3936 ,C974_=_C3938 ,C974_=_C3939 ,C975_=_C978 ,\nC975_=_C1139 ,C975_=_C1859 ,C975_=_C2338 ,C975_=_C2536 ,C975_=_C2864 ,C975_=_C3177 ,\nC975_=_C3301 ,C975_=_C3326 ,C975_=_C3402 ,C975_=_C3953 ,C975_=_C3994 ,C975_=_C3996 ,\nC975_=_C3997 ,C978_=_C1435 ,C978_=_C1709 ,C978_=_C1939 ,C978_=_C2127 ,C978_=_C2429 ,\nC978_=_C2537 ,C978_=_C2822 ,C978_=_C2869 ,C978_=_C2913 ,C978_=_C3265 ,C978_=_C3350 ,\nC978_=_C3359 ,C978_=_C3796 ,C978_=_C3831 ,C978_=_C3894 ,C978_=_C3903 ,C978_=_C4042 ,\nC978_=_C4100 ,C1007_=_C1961 ,C1007_=_C2087 ,C1007_=_C2108 ,C1007_=_C2387 ,C1007_=_C2388 ,\nC1007_=_C2389 ,C1007_=_C2390 ,C1007_=_C2391 ,C1007_=_C2393 ,C1007_=_C2394 ,C1007_=_C2395 ,\nC1007_=_C2396 ,C1007_=_C2397 ,C1007_=_C2398 ,C1007_=_C2399 ,C1007_=_C2400 ,C1007_=_C2401 ,\nC1007_=_C2402 ,C1007_=_C2403 ,C1007_=_C2404 ,C1007_=_C2405 ,C1139_=_C1859 ,C1139_=_C2338 ,\nC1139_=_C2536 ,C1139_=_C2864 ,C1139_=_C3177 ,C1139_=_C3301 ,C1139_=_C3326 ,C1139_=_C3402 ,\nC1139_=_C3953 ,C1139_=_C3994 ,C1139_=_C3996 ,C1139_=_C3997 ,C1251_=_C1504</w:t>
      </w:r>
    </w:p>
    <w:p>
      <w:pPr>
        <w:pStyle w:val="PreformattedText"/>
        <w:bidi w:val="0"/>
        <w:spacing w:before="0" w:after="0"/>
        <w:jc w:val="left"/>
        <w:rPr/>
      </w:pPr>
      <w:r>
        <w:rPr/>
        <w:t xml:space="preserve"> </w:t>
      </w:r>
      <w:r>
        <w:rPr/>
        <w:t>,C1251_=_C1828 ,\nC1251_=_C1964 ,C1251_=_C2528 ,C1251_=_C2824 ,C1251_=_C2826 ,C1251_=_C2827 ,C1251_=_C2829 ,\nC1251_=_C2830 ,C1251_=_C2831 ,C1251_=_C2832 ,C1251_=_C2835 ,C1251_=_C2836 ,C1251_=_C2837 ,\nC1251_=_C2838 ,C1251_=_C2839 ,C1251_=_C2841 ,C1435_=_C1709 ,C1435_=_C1939 ,C1435_=_C2127 ,\nC1435_=_C2429 ,C1435_=_C2537 ,C1435_=_C2822 ,C1435_=_C2869 ,C1435_=_C2913 ,C1435_=_C3265 ,\nC1435_=_C3350 ,C1435_=_C3359 ,C1435_=_C3796 ,C1435_=_C3831 ,C1435_=_C3894 ,C1435_=_C3903 ,\nC1435_=_C4042 ,C1435_=_C4100 ,C1442_=_C1503 ,C1442_=_C1827 ,C1442_=_C1849 ,C1442_=_C1963 ,\nC1442_=_C2527 ,C1442_=_C2713 ,C1442_=_C2715 ,C1442_=_C2716 ,C1442_=_C2718 ,C1442_=_C2719 ,\nC1442_=_C2720 ,C1442_=_C2721 ,C1442_=_C2724 ,C1442_=_C2725 ,C1442_=_C2726 ,C1442_=_C2728 ,\nC1503_=_C1504 ,C1503_=_C1827 ,C1503_=_C1849 ,C1503_=_C1963 ,C1503_=_C2527 ,C1503_=_C2713 ,\nC1503_=_C2715 ,C1503_=_C2716 ,C1503_=_C2718 ,C1503_=_C2719 ,C1503_=_C2720 ,C1503_=_C2721 ,\nC1503_=_C2724 ,C1503_=_C2725 ,C1503_=_C2726 ,C1503_=_C2728 ,C1504_=_C1828 ,C1504_=_C1964 ,\nC1504_=_C2528 ,C1504_=_C2824 ,C1504_=_C2826 ,C1504_=_C2827 ,C1504_=_C2829 ,C1504_=_C2830 ,\nC1504_=_C2831 ,C1504_=_C2832 ,C1504_=_C2835 ,C1504_=_C2836 ,C1504_=_C2837 ,C1504_=_C2838 ,\nC1504_=_C2839 ,C1504_=_C2841 ,C1538_=_C2535 ,C1538_=_C2582 ,C1538_=_C2641 ,C1538_=_C2799 ,\nC1538_=_C2970 ,C1538_=_C3172 ,C1538_=_C3314 ,C1538_=_C3368 ,C1538_=_C3410 ,C1538_=_C3760 ,\nC1538_=_C3915 ,C1538_=_C3931 ,C1538_=_C3932 ,C1538_=_C3933 ,C1538_=_C3935 ,C1538_=_C3936 ,\nC1538_=_C3938 ,C1538_=_C3939 ,C1616_=_C1743 ,C1616_=_C1905 ,C1616_=_C2532 ,C1616_=_C2681 ,\nC1616_=_C2993 ,C1616_=_C3571 ,C1616_=_C3573 ,C1616_=_C3574 ,C1616_=_C3576 ,C1616_=_C3577 ,\nC1616_=_C3578 ,C1616_=_C3579 ,C1616_=_C3581 ,C1616_=_C3582 ,C1709_=_C1939 ,C1709_=_C2127 ,\nC1709_=_C2429 ,C1709_=_C2537 ,C1709_=_C2822 ,C1709_=_C2869 ,C1709_=_C2913 ,C1709_=_C3265 ,\nC1709_=_C3350 ,C1709_=_C3359 ,C1709_=_C3796 ,C1709_=_C3831 ,C1709_=_C3894 ,C1709_=_C3903 ,\nC1709_=_C4042 ,C1709_=_C4100 ,C1743_=_C1905 ,C1743_=_C2532 ,C1743_=_C2681 ,C1743_=_C2993 ,\nC1743_=_C3571 ,C1743_=_C3573 ,C1743_=_C3574 ,C1743_=_C3576 ,C1743_=_C3577 ,C1743_=_C3578 ,\nC1743_=_C3579 ,C1743_=_C3581 ,C1743_=_C3582 ,C1827_=_C1828 ,C1827_=_C1849 ,C1827_=_C1963 ,\nC1827_=_C2527 ,C1827_=_C2713 ,C1827_=_C2715 ,C1827_=_C2716 ,C1827_=_C2718 ,C1827_=_C2719 ,\nC1827_=_C2720 ,C1827_=_C2721 ,C1827_=_C2724 ,C1827_=_C2725 ,C1827_=_C2726 ,C1827_=_C2728 ,\nC1828_=_C1964 ,C1828_=_C2528 ,C1828_=_C2824 ,C1828_=_C2826 ,C1828_=_C2827 ,C1828_=_C2829 ,\nC1828_=_C2830 ,C1828_=_C2831 ,C1828_=_C2832 ,C1828_=_C2835 ,C1828_=_C2836 ,C1828_=_C2837 ,\nC1828_=_C2838 ,C1828_=_C2839 ,C1828_=_C2841 ,C1849_=_C1859 ,C1849_=_C1963 ,C1849_=_C2527 ,\nC1849_=_C2713 ,C1849_=_C2715 ,C1849_=_C2716 ,C1849_=_C2718 ,C1849_=_C2719 ,C1849_=_C2720 ,\nC1849_=_C2721 ,C1849_=_C2724 ,C1849_=_C2725 ,C1849_=_C2726 ,C1849_=_C2728 ,C1859_=_C2338 ,\nC1859_=_C2536 ,C1859_=_C2864 ,C1859_=_C3177 ,C1859_=_C3301 ,C1859_=_C3326 ,C1859_=_C3402 ,\nC1859_=_C3953 ,C1859_=_C3994 ,C1859_=_C3996 ,C1859_=_C3997 ,C1905_=_C2532 ,C1905_=_C2681 ,\nC1905_=_C2993 ,C1905_=_C3571 ,C1905_=_C3573 ,C1905_=_C3574 ,C1905_=_C3576 ,C1905_=_C3577 ,\nC1905_=_C3578 ,C1905_=_C3579 ,C1905_=_C3581 ,C1905_=_C3582 ,C1939_=_C2127 ,C1939_=_C2429 ,\nC1939_=_C2537 ,C1939_=_C2822 ,C1939_=_C2869 ,C1939_=_C2913 ,C1939_=_C3265 ,C1939_=_C3350 ,\nC1939_=_C3359 ,C1939_=_C3796 ,C1939_=_C3831 ,C1939_=_C3894 ,C1939_=_C3903 ,C1939_=_C4042 ,\nC1939_=_C4100 ,C1961_=_C1963 ,C1961_=_C1964 ,C1961_=_C2087 ,C1961_=_C2108 ,C1961_=_C2387 ,\nC1961_=_C2388 ,C1961_=_C2389 ,C1961_=_C2390 ,C1961_=_C2391 ,C1961_=_C2393 ,C1961_=_C2394 ,\nC1961_=_C2395 ,C1961_=_C2396 ,C1961_=_C2397 ,C1961_=_C2398 ,C1961_=_C2399 ,C1961_=_C2400 ,\nC1961_=_C2401 ,C1961_=_C2402 ,C1961_=_C2403 ,C1961_=_C2404 ,C1961_=_C2405 ,C1963_=_C1964 ,\nC1963_=_C2527 ,C1963_=_C2713 ,C1963_=_C2715 ,C1963_=_C2716 ,C1963_=_C2718 ,C1963_=_C2719 ,\nC1963_=_C2720 ,C1963_=_C2721 ,C1963_=_C2724 ,C1963_=_C2725 ,C1963_=_C2726 ,C1963_=_C2728 ,\nC1964_=_C2528 ,C1964_=_C2824 ,C1964_=_C2826 ,C1964_=_C2827 ,C1964_=_C2829 ,C1964_=_C2830 ,\nC1964_=_C2831 ,C1964_=_C2832 ,C1964_=_C2835 ,C1964_=_C2836 ,C1964_=_C2837 ,C1964_=_C2838 ,\nC1964_=_C2839 ,C1964_=_C2841 ,C2087_=_C2108 ,C2087_=_C2387 ,C2087_=_C2388 ,C2087_=_C2389 ,\nC2087_=_C2390 ,C2087_=_C2391 ,C2087_=_C2393 ,C2087_=_C2394 ,C2087_=_C2395 ,C2087_=_C2396 ,\nC2087_=_C2397 ,C2087_=_C2398 ,C2087_=_C2399 ,C2087_=_C2400 ,C2087_=_C2401 ,C2087_=_C2402 ,\nC2087_=_C2403 ,C2087_=_C2404 ,C2087_=_C2405 ,C2108_=_C2113 ,C2108_=_C2127 ,C2108_=_C2387 ,\nC2108_=_C2388 ,C2108_=_C2389 ,C2108_=_C2390 ,C2108_=_C2391 ,C2108_=_C2393 ,C2108_=_C2394 ,\nC2108_=_C2395 ,C2108_=_C2396 ,C2108_=_C2397 ,C2108_=_C2398 ,C2108_=_C2399 ,C2108_=_C2400 ,\nC2108_=_C2401 ,C2108_=_C2402 ,C2108_=_C2403 ,C2108_=_C2404 ,C2108_=_C2405 ,C2113_=_C2127 ,\nC2113_=_C2326 ,C2113_=_C2414 ,C2113_=_C2529 ,C2113_=_C3165 ,C2113_=_C3240 ,C2113_=_C3241 ,\nC2113_=_C3242 ,C2113_=_C3243 ,C2113_=_C3245 ,C2113_=_C3246 ,C2113_=_C3247 ,C2113_=_C3249 ,\nC2113_=_C3251 ,C2113_=_C3253 ,C2127_=_C2429 ,C2127_=_C2537 ,C2127_=_C2822 ,C2127_=_C2869 ,\nC2127_=_C2913 ,C2127_=_C3265 ,C2127_=_C3350 ,C2127_=_C3359 ,C2127_=_C3796 ,C2127_=_C3831 ,\nC2127_=_C3894 ,C2127_=_C3903 ,C2127_=_C4042 ,C2127_=_C4100 ,C2326_=_C2338 ,C2326_=_C2414 ,\nC2326_=_C2529 ,C2326_=_C3165 ,C2326_=_C3240 ,C2326_=_C3241 ,C2326_=_C3242 ,C2326_=_C3243 ,\nC2326_=_C3245 ,C2326_=_C3246 ,C2326_=_C3247 ,C2326_=_C3249 ,C2326_=_C3251 ,C2326_=_C3253 ,\nC2338_=_C2536 ,C2338_=_C2864 ,C2338_=_C3177 ,C2338_=_C3301 ,C2338_=_C3326 ,C2338_=_C3402 ,\nC2338_=_C3953 ,C2338_=_C3994 ,C2338_=_C3996 ,C2338_=_C3997 ,C2387_=_C2388 ,C2387_=_C2389 ,\nC2387_=_C2390 ,C2387_=_C2391 ,C2387_=_C2393 ,C2387_=_C2394 ,C2387_=_C2395 ,C2387_=_C2396 ,\nC2387_=_C2397 ,C2387_=_C2398 ,C2387_=_C2399 ,C2387_=_C2400 ,C2387_=_C2401 ,C2387_=_C2402 ,\nC2387_=_C2403 ,C2387_=_C2404 ,C2387_=_C2405 ,C2387_=_C2414 ,C2387_=_C2429 ,C2388_=_C2389 ,\nC2388_=_C2390 ,C2388_=_C2391 ,C2388_=_C2393 ,C2388_=_C2394 ,C2388_=_C2395 ,C2388_=_C2396 ,\nC2388_=_C2397 ,C2388_=_C2398 ,C2388_=_C2399 ,C2388_=_C2400 ,C2388_=_C2401 ,C2388_=_C2402 ,\nC2388_=_C2403 ,C2388_=_C2404 ,C2388_=_C2405 ,C2389_=_C2390 ,C2389_=_C2391 ,C2389_=_C2393 ,\nC2389_=_C2394 ,C2389_=_C2395 ,C2389_=_C2396 ,C2389_=_C2397 ,C2389_=_C2398 ,C2389_=_C2399 ,\nC2389_=_C2400 ,C2389_=_C2401 ,C2389_=_C2402 ,C2389_=_C2403 ,C2389_=_C2404 ,C2389_=_C2405 ,\nC2390_=_C2391 ,C2390_=_C2393 ,C2390_=_C2394 ,C2390_=_C2395 ,C2390_=_C2396 ,C2390_=_C2397 ,\nC2390_=_C2398 ,C2390_=_C2399 ,C2390_=_C2400 ,C2390_=_C2401 ,C2390_=_C2402 ,C2390_=_C2403 ,\nC2390_=_C2404 ,C2390_=_C2405 ,C2391_=_C2393 ,C2391_=_C2394 ,C2391_=_C2395 ,C2391_=_C2396 ,\nC2391_=_C2397 ,C2391_=_C2398 ,C2391_=_C2399 ,C2391_=_C2400 ,C2391_=_C2401 ,C2391_=_C2402 ,\nC2391_=_C2403 ,C2391_=_C2404 ,C2391_=_C2405 ,C2393_=_C2394 ,C2393_=_C2395 ,C2393_=_C2396 ,\nC2393_=_C2397 ,C2393_=_C2398 ,C2393_=_C2399 ,C2393_=_C2400 ,C2393_=_C2401 ,C2393_=_C2402 ,\nC2393_=_C2403 ,C2393_=_C2404 ,C2393_=_C2405 ,C2393_=_C3240 ,C2393_=_C3265 ,C2394_=_C2395 ,\nC2394_=_C2396 ,C2394_=_C2397 ,C2394_=_C2398 ,C2394_=_C2399 ,C2394_=_C2400 ,C2394_=_C2401 ,\nC2394_=_C2402 ,C2394_=_C2403 ,C2394_=_C2404 ,C2394_=_C2405 ,C2394_=_C3242 ,C2394_=_C3350 ,\nC2395_=_C2396 ,C2395_=_C2397 ,C2395_=_C2398 ,C2395_=_C2399 ,C2395_=_C2400 ,C2395_=_C2401 ,\nC2395_=_C2402 ,C2395_=_C2403 ,C2395_=_C2404 ,C2395_=_C2405 ,C2396_=_C2397 ,C2396_=_C2398 ,\nC2396_=_C2399 ,C2396_=_C2400 ,C2396_=_C2401 ,C2396_=_C2402 ,C2396_=_C2403 ,C2396_=_C2404 ,\nC2396_=_C2405 ,C2397_=_C2398 ,C2397_=_C2399 ,C2397_=_C2400 ,C2397_=_C2401 ,C2397_=_C2402 ,\nC2397_=_C2403 ,C2397_=_C2404 ,C2397_=_C2405 ,C2397_=_C3245 ,C2397_=_C3796 ,C2398_=_C2399 ,\nC2398_=_C2400 ,C2398_=_C2401 ,C2398_=_C2402 ,C2398_=_C2403 ,C2398_=_C2404 ,C2398_=_C2405 ,\nC2398_=_C3246 ,C2398_=_C3831 ,C2399_=_C2400 ,C2399_=_C2401 ,C2399_=_C2402 ,C2399_=_C2403 ,\nC2399_=_C2404 ,C2399_=_C2405 ,C2400_=_C2401 ,C2400_=_C2402 ,C2400_=_C2403 ,C2400_=_C2404 ,\nC2400_=_C2405 ,C2400_=_C3247 ,C2400_=_C3903 ,C2401_=_C2402 ,C2401_=_C2403 ,C2401_=_C2404 ,\nC2401_=_C2405 ,C2401_=_C3249 ,C2401_=_C3953 ,C2402_=_C2403 ,C2402_=_C2404 ,C2402_=_C2405 ,\nC2403_=_C2404 ,C2403_=_C2405 ,C2404_=_C2405 ,C2414_=_C2429 ,C2414_=_C2529 ,C2414_=_C3165 ,\nC2414_=_C3240 ,C2414_=_C3241 ,C2414_=_C3242 ,C2414_=_C3243 ,C2414_=_C3245 ,C2414_=_C3246 ,\nC2414_=_C3247 ,C2414_=_C3249 ,C2414_=_C3251 ,C2414_=_C3253 ,C2429_=_C2537 ,C2429_=_C2822 ,\nC2429_=_C2869 ,C2429_=_C2913 ,C2429_=_C3265 ,C2429_=_C3350 ,C2429_=_C3359 ,C2429_=_C3796 ,\nC2429_=_C3831 ,C2429_=_C3894 ,C2429_=_C3903 ,C2429_=_C4042 ,C2429_=_C4100 ,C2527_=_C2528 ,\nC2527_=_C2529 ,C2527_=_C2532 ,C2527_=_C2535 ,C2527_=_C2536 ,C2527_=_C2537 ,C2527_=_C2713 ,\nC2527_=_C2715 ,C2527_=_C2716 ,C2527_=_C2718 ,C2527_=_C2719 ,C2527_=_C2720 ,C2527_=_C2721 ,\nC2527_=_C2724 ,C2527_=_C2725 ,C2527_=_C2726 ,C2527_=_C2728 ,C2528_=_C2529 ,C2528_=_C2532 ,\nC2528_=_C2535 ,C2528_=_C2536 ,C2528_=_C2537 ,C2528_=_C2824 ,C2528_=_C2826 ,C2528_=_C2827 ,\nC2528_=_C2829 ,C2528_=_C2830 ,C2528_=_C2831 ,C2528_=_C2832 ,C2528_=_C2835 ,C2528_=_C2836 ,\nC2528_=_C2837 ,C2528_=_C2838 ,C2528_=_C2839 ,C2528_=_C2841 ,C2529_=_C2532 ,C2529_=_C2535 ,\nC2529_=_C2536 ,C2529_=_C2537 ,C2529_=_C3165 ,C2529_=_C3240 ,C2529_=_C3241 ,C2529_=_C3242 ,\nC2529_=_C3243 ,C2529_=_C3245 ,C2529_=_C3246 ,C2529_=_C3247 ,C2529_=_C3249 ,C2529_=_C3251 ,\nC2529_=_C3253 ,C2532_=_C2535 ,C2532_=_C2536 ,C2532_=_C2537 ,C2532_=_C2681 ,C2532_=_C2993 ,\nC2532_=_C3571 ,C2532_=_C3573 ,C2532_=_C3574 ,C2532_=_C3576 ,C2532_=_C3577 ,C2532_=_C3578 ,\nC2532_=_C3579 ,C2532_=_C3581 ,C2532_=_C3582 ,C2535_=_C2536 ,C2535_=_C2537 ,C2535_=_C2582 ,\nC2535_=_C2641 ,C2535_=_C2799 ,C2535_=_C2970 ,C2535_=_C3172 ,C2535_=_C3314 ,C2535_=_C3368 ,\nC2535_=_C3410 ,C2535_=_C3760 ,C2535_=_C3915 ,C2535_=_C3931 ,C2535_=_C3932 ,C2535_=_C3933 ,\nC2535_=_C3935 ,C2535_=_C3936 ,C2535_=_C3938 ,C2535_=_C3939 ,C2536_=_C2537 ,C2536_=_C2864 ,\nC2536_=_C3177 ,C2536_=_C3301 ,C2536_=_C3326</w:t>
      </w:r>
    </w:p>
    <w:p>
      <w:pPr>
        <w:pStyle w:val="PreformattedText"/>
        <w:bidi w:val="0"/>
        <w:spacing w:before="0" w:after="0"/>
        <w:jc w:val="left"/>
        <w:rPr/>
      </w:pPr>
      <w:r>
        <w:rPr/>
        <w:t xml:space="preserve"> </w:t>
      </w:r>
      <w:r>
        <w:rPr/>
        <w:t>,C2536_=_C3402 ,C2536_=_C3953 ,C2536_=_C3994 ,\nC2536_=_C3996 ,C2536_=_C3997 ,C2537_=_C2822 ,C2537_=_C2869 ,C2537_=_C2913 ,C2537_=_C3265 ,\nC2537_=_C3350 ,C2537_=_C3359 ,C2537_=_C3796 ,C2537_=_C3831 ,C2537_=_C3894 ,C2537_=_C3903 ,\nC2537_=_C4042 ,C2537_=_C4100 ,C2582_=_C2641 ,C2582_=_C2799 ,C2582_=_C2970 ,C2582_=_C3172 ,\nC2582_=_C3314 ,C2582_=_C3368 ,C2582_=_C3410 ,C2582_=_C3760 ,C2582_=_C3915 ,C2582_=_C3931 ,\nC2582_=_C3932 ,C2582_=_C3933 ,C2582_=_C3935 ,C2582_=_C3936 ,C2582_=_C3938 ,C2582_=_C3939 ,\nC2641_=_C2799 ,C2641_=_C2970 ,C2641_=_C3172 ,C2641_=_C3314 ,C2641_=_C3368 ,C2641_=_C3410 ,\nC2641_=_C3760 ,C2641_=_C3915 ,C2641_=_C3931 ,C2641_=_C3932 ,C2641_=_C3933 ,C2641_=_C3935 ,\nC2641_=_C3936 ,C2641_=_C3938 ,C2641_=_C3939 ,C2681_=_C2993 ,C2681_=_C3571 ,C2681_=_C3573 ,\nC2681_=_C3574 ,C2681_=_C3576 ,C2681_=_C3577 ,C2681_=_C3578 ,C2681_=_C3579 ,C2681_=_C3581 ,\nC2681_=_C3582 ,C2713_=_C2715 ,C2713_=_C2716 ,C2713_=_C2718 ,C2713_=_C2719 ,C2713_=_C2720 ,\nC2713_=_C2721 ,C2713_=_C2724 ,C2713_=_C2725 ,C2713_=_C2726 ,C2713_=_C2728 ,C2713_=_C2824 ,\nC2713_=_C2993 ,C2715_=_C2716 ,C2715_=_C2718 ,C2715_=_C2719 ,C2715_=_C2720 ,C2715_=_C2721 ,\nC2715_=_C2724 ,C2715_=_C2725 ,C2715_=_C2726 ,C2715_=_C2728 ,C2715_=_C3359 ,C2716_=_C2718 ,\nC2716_=_C2719 ,C2716_=_C2720 ,C2716_=_C2721 ,C2716_=_C2724 ,C2716_=_C2725 ,C2716_=_C2726 ,\nC2716_=_C2728 ,C2716_=_C2827 ,C2718_=_C2719 ,C2718_=_C2720 ,C2718_=_C2721 ,C2718_=_C2724 ,\nC2718_=_C2725 ,C2718_=_C2726 ,C2718_=_C2728 ,C2719_=_C2720 ,C2719_=_C2721 ,C2719_=_C2724 ,\nC2719_=_C2725 ,C2719_=_C2726 ,C2719_=_C2728 ,C2719_=_C2829 ,C2720_=_C2721 ,C2720_=_C2724 ,\nC2720_=_C2725 ,C2720_=_C2726 ,C2720_=_C2728 ,C2721_=_C2724 ,C2721_=_C2725 ,C2721_=_C2726 ,\nC2721_=_C2728 ,C2721_=_C2831 ,C2724_=_C2725 ,C2724_=_C2726 ,C2724_=_C2728 ,C2724_=_C2837 ,\nC2725_=_C2726 ,C2725_=_C2728 ,C2725_=_C3936 ,C2726_=_C2728 ,C2726_=_C2839 ,C2728_=_C2841 ,\nC2728_=_C3253 ,C2728_=_C3581 ,C2728_=_C3938 ,C2728_=_C3996 ,C2728_=_C4100 ,C2799_=_C2970 ,\nC2799_=_C3172 ,C2799_=_C3314 ,C2799_=_C3368 ,C2799_=_C3410 ,C2799_=_C3760 ,C2799_=_C3915 ,\nC2799_=_C3931 ,C2799_=_C3932 ,C2799_=_C3933 ,C2799_=_C3935 ,C2799_=_C3936 ,C2799_=_C3938 ,\nC2799_=_C3939 ,C2822_=_C2869 ,C2822_=_C2913 ,C2822_=_C3265 ,C2822_=_C3350 ,C2822_=_C3359 ,\nC2822_=_C3796 ,C2822_=_C3831 ,C2822_=_C3894 ,C2822_=_C3903 ,C2822_=_C4042 ,C2822_=_C4100 ,\nC2824_=_C2826 ,C2824_=_C2827 ,C2824_=_C2829 ,C2824_=_C2830 ,C2824_=_C2831 ,C2824_=_C2832 ,\nC2824_=_C2835 ,C2824_=_C2836 ,C2824_=_C2837 ,C2824_=_C2838 ,C2824_=_C2839 ,C2824_=_C2841 ,\nC2824_=_C2993 ,C2826_=_C2827 ,C2826_=_C2829 ,C2826_=_C2830 ,C2826_=_C2831 ,C2826_=_C2832 ,\nC2826_=_C2835 ,C2826_=_C2836 ,C2826_=_C2837 ,C2826_=_C2838 ,C2826_=_C2839 ,C2826_=_C2841 ,\nC2826_=_C3368 ,C2827_=_C2829 ,C2827_=_C2830 ,C2827_=_C2831 ,C2827_=_C2832 ,C2827_=_C2835 ,\nC2827_=_C2836 ,C2827_=_C2837 ,C2827_=_C2838 ,C2827_=_C2839 ,C2827_=_C2841 ,C2829_=_C2830 ,\nC2829_=_C2831 ,C2829_=_C2832 ,C2829_=_C2835 ,C2829_=_C2836 ,C2829_=_C2837 ,C2829_=_C2838 ,\nC2829_=_C2839 ,C2829_=_C2841 ,C2830_=_C2831 ,C2830_=_C2832 ,C2830_=_C2835 ,C2830_=_C2836 ,\nC2830_=_C2837 ,C2830_=_C2838 ,C2830_=_C2839 ,C2830_=_C2841 ,C2831_=_C2832 ,C2831_=_C2835 ,\nC2831_=_C2836 ,C2831_=_C2837 ,C2831_=_C2838 ,C2831_=_C2839 ,C2831_=_C2841 ,C2832_=_C2835 ,\nC2832_=_C2836 ,C2832_=_C2837 ,C2832_=_C2838 ,C2832_=_C2839 ,C2832_=_C2841 ,C2835_=_C2836 ,\nC2835_=_C2837 ,C2835_=_C2838 ,C2835_=_C2839 ,C2835_=_C2841 ,C2836_=_C2837 ,C2836_=_C2838 ,\nC2836_=_C2839 ,C2836_=_C2841 ,C2837_=_C2838 ,C2837_=_C2839 ,C2837_=_C2841 ,C2838_=_C2839 ,\nC2838_=_C2841 ,C2839_=_C2841 ,C2841_=_C3253 ,C2841_=_C3581 ,C2841_=_C3938 ,C2841_=_C3996 ,\nC2841_=_C4100 ,C2864_=_C2869 ,C2864_=_C3177 ,C2864_=_C3301 ,C2864_=_C3326 ,C2864_=_C3402 ,\nC2864_=_C3953 ,C2864_=_C3994 ,C2864_=_C3996 ,C2864_=_C3997 ,C2869_=_C2913 ,C2869_=_C3265 ,\nC2869_=_C3350 ,C2869_=_C3359 ,C2869_=_C3796 ,C2869_=_C3831 ,C2869_=_C3894 ,C2869_=_C3903 ,\nC2869_=_C4042 ,C2869_=_C4100 ,C2913_=_C3265 ,C2913_=_C3350 ,C2913_=_C3359 ,C2913_=_C3796 ,\nC2913_=_C3831 ,C2913_=_C3894 ,C2913_=_C3903 ,C2913_=_C4042 ,C2913_=_C4100 ,C2970_=_C3172 ,\nC2970_=_C3314 ,C2970_=_C3368 ,C2970_=_C3410 ,C2970_=_C3760 ,C2970_=_C3915 ,C2970_=_C3931 ,\nC2970_=_C3932 ,C2970_=_C3933 ,C2970_=_C3935 ,C2970_=_C3936 ,C2970_=_C3938 ,C2970_=_C3939 ,\nC2993_=_C3571 ,C2993_=_C3573 ,C2993_=_C3574 ,C2993_=_C3576 ,C2993_=_C3577 ,C2993_=_C3578 ,\nC2993_=_C3579 ,C2993_=_C3581 ,C2993_=_C3582 ,C3165_=_C3172 ,C3165_=_C3177 ,C3165_=_C3240 ,\nC3165_=_C3241 ,C3165_=_C3242 ,C3165_=_C3243 ,C3165_=_C3245 ,C3165_=_C3246 ,C3165_=_C3247 ,\nC3165_=_C3249 ,C3165_=_C3251 ,C3165_=_C3253 ,C3172_=_C3177 ,C3172_=_C3314 ,C3172_=_C3368 ,\nC3172_=_C3410 ,C3172_=_C3760 ,C3172_=_C3915 ,C3172_=_C3931 ,C3172_=_C3932 ,C3172_=_C3933 ,\nC3172_=_C3935 ,C3172_=_C3936 ,C3172_=_C3938 ,C3172_=_C3939 ,C3177_=_C3301 ,C3177_=_C3326 ,\nC3177_=_C3402 ,C3177_=_C3953 ,C3177_=_C3994 ,C3177_=_C3996 ,C3177_=_C3997 ,C3240_=_C3241 ,\nC3240_=_C3242 ,C3240_=_C3243 ,C3240_=_C3245 ,C3240_=_C3246 ,C3240_=_C3247 ,C3240_=_C3249 ,\nC3240_=_C3251 ,C3240_=_C3253 ,C3240_=_C3265 ,C3241_=_C3242 ,C3241_=_C3243 ,C3241_=_C3245 ,\nC3241_=_C3246 ,C3241_=_C3247 ,C3241_=_C3249 ,C3241_=_C3251 ,C3241_=_C3253 ,C3241_=_C3326 ,\nC3242_=_C3243 ,C3242_=_C3245 ,C3242_=_C3246 ,C3242_=_C3247 ,C3242_=_C3249 ,C3242_=_C3251 ,\nC3242_=_C3253 ,C3242_=_C3350 ,C3243_=_C3245 ,C3243_=_C3246 ,C3243_=_C3247 ,C3243_=_C3249 ,\nC3243_=_C3251 ,C3243_=_C3253 ,C3243_=_C3402 ,C3245_=_C3246 ,C3245_=_C3247 ,C3245_=_C3249 ,\nC3245_=_C3251 ,C3245_=_C3253 ,C3245_=_C3796 ,C3246_=_C3247 ,C3246_=_C3249 ,C3246_=_C3251 ,\nC3246_=_C3253 ,C3246_=_C3831 ,C3247_=_C3249 ,C3247_=_C3251 ,C3247_=_C3253 ,C3247_=_C3903 ,\nC3249_=_C3251 ,C3249_=_C3253 ,C3249_=_C3953 ,C3251_=_C3253 ,C3251_=_C3994 ,C3253_=_C3581 ,\nC3253_=_C3938 ,C3253_=_C3996 ,C3253_=_C4100 ,C3265_=_C3350 ,C3265_=_C3359 ,C3265_=_C3796 ,\nC3265_=_C3831 ,C3265_=_C3894 ,C3265_=_C3903 ,C3265_=_C4042 ,C3265_=_C4100 ,C3301_=_C3326 ,\nC3301_=_C3402 ,C3301_=_C3953 ,C3301_=_C3994 ,C3301_=_C3996 ,C3301_=_C3997 ,C3314_=_C3368 ,\nC3314_=_C3410 ,C3314_=_C3760 ,C3314_=_C3915 ,C3314_=_C3931 ,C3314_=_C3932 ,C3314_=_C3933 ,\nC3314_=_C3935 ,C3314_=_C3936 ,C3314_=_C3938 ,C3314_=_C3939 ,C3326_=_C3402 ,C3326_=_C3953 ,\nC3326_=_C3994 ,C3326_=_C3996 ,C3326_=_C3997 ,C3350_=_C3359 ,C3350_=_C3796 ,C3350_=_C3831 ,\nC3350_=_C3894 ,C3350_=_C3903 ,C3350_=_C4042 ,C3350_=_C4100 ,C3359_=_C3796 ,C3359_=_C3831 ,\nC3359_=_C3894 ,C3359_=_C3903 ,C3359_=_C4042 ,C3359_=_C4100 ,C3368_=_C3410 ,C3368_=_C3760 ,\nC3368_=_C3915 ,C3368_=_C3931 ,C3368_=_C3932 ,C3368_=_C3933 ,C3368_=_C3935 ,C3368_=_C3936 ,\nC3368_=_C3938 ,C3368_=_C3939 ,C3402_=_C3953 ,C3402_=_C3994 ,C3402_=_C3996 ,C3402_=_C3997 ,\nC3410_=_C3760 ,C3410_=_C3915 ,C3410_=_C3931 ,C3410_=_C3932 ,C3410_=_C3933 ,C3410_=_C3935 ,\nC3410_=_C3936 ,C3410_=_C3938 ,C3410_=_C3939 ,C3571_=_C3573 ,C3571_=_C3574 ,C3571_=_C3576 ,\nC3571_=_C3577 ,C3571_=_C3578 ,C3571_=_C3579 ,C3571_=_C3581 ,C3571_=_C3582 ,C3573_=_C3574 ,\nC3573_=_C3576 ,C3573_=_C3577 ,C3573_=_C3578 ,C3573_=_C3579 ,C3573_=_C3581 ,C3573_=_C3582 ,\nC3574_=_C3576 ,C3574_=_C3577 ,C3574_=_C3578 ,C3574_=_C3579 ,C3574_=_C3581 ,C3574_=_C3582 ,\nC3576_=_C3577 ,C3576_=_C3578 ,C3576_=_C3579 ,C3576_=_C3581 ,C3576_=_C3582 ,C3577_=_C3578 ,\nC3577_=_C3579 ,C3577_=_C3581 ,C3577_=_C3582 ,C3578_=_C3579 ,C3578_=_C3581 ,C3578_=_C3582 ,\nC3579_=_C3581 ,C3579_=_C3582 ,C3581_=_C3582 ,C3581_=_C3938 ,C3581_=_C3996 ,C3581_=_C4100 ,\nC3582_=_C3939 ,C3582_=_C3997 ,C3760_=_C3915 ,C3760_=_C3931 ,C3760_=_C3932 ,C3760_=_C3933 ,\nC3760_=_C3935 ,C3760_=_C3936 ,C3760_=_C3938 ,C3760_=_C3939 ,C3796_=_C3831 ,C3796_=_C3894 ,\nC3796_=_C3903 ,C3796_=_C4042 ,C3796_=_C4100 ,C3831_=_C3894 ,C3831_=_C3903 ,C3831_=_C4042 ,\nC3831_=_C4100 ,C3894_=_C3903 ,C3894_=_C4042 ,C3894_=_C4100 ,C3903_=_C4042 ,C3903_=_C4100 ,\nC3915_=_C3931 ,C3915_=_C3932 ,C3915_=_C3933 ,C3915_=_C3935 ,C3915_=_C3936 ,C3915_=_C3938 ,\nC3915_=_C3939 ,C3931_=_C3932 ,C3931_=_C3933 ,C3931_=_C3935 ,C3931_=_C3936 ,C3931_=_C3938 ,\nC3931_=_C3939 ,C3932_=_C3933 ,C3932_=_C3935 ,C3932_=_C3936 ,C3932_=_C3938 ,C3932_=_C3939 ,\nC3933_=_C3935 ,C3933_=_C3936 ,C3933_=_C3938 ,C3933_=_C3939 ,C3935_=_C3936 ,C3935_=_C3938 ,\nC3935_=_C3939 ,C3936_=_C3938 ,C3936_=_C3939 ,C3938_=_C3939 ,C3938_=_C3996 ,C3938_=_C4100 ,\nC3939_=_C3997 ,C3953_=_C3994 ,C3953_=_C3996 ,C3953_=_C3997 ,C3994_=_C3996 ,C3994_=_C3997 ,\nC3996_=_C3997 ,C3996_=_C4100 ,C4042_=_C4100 ,"];88[shape=box, label="id:88 level: 4\n174: C16 C38 C166 C231 C246 \nC257 C270 C276 C287 C320 C333 \nC635 C689 C1013 C1017 C1028 C1057 \nC1223 C1241 C1415 C1478 C1491 C1519 \nC1638 C1678 C1690 C1710 C1711 C1712 \nC1713 C1714 C1715 C1717 C1719 C1720 \nC1721 C1722 C1723 C1724 C1725 C1727 \nC1728 C1729 C1730 C1731 C1732 C1733 \nC1734 C1735 C1843 C1920 C1921 C1922 \nC1923 C1924 C1925 C1926 C1927 C1928 \nC1929 C1930 C1931 C1933 C1934 C1935 \nC1936 C1937 C1939 C1940 C2016 C2031 \nC2035 C2240 C2279 C2302 C2322 C2323 \nC2324 C2325 C2326 C2327 C2328 C2329 \nC2330 C2331 C2332 C2333 C2334 C2336 \nC2337 C2338 C2339 C2341 C2354 C2451 \nC2468 C2500 C2514 C2519 C2558 C2569 \nC2575 C2579 C2754 C2755 C2756 C2758 \nC2759 C2760 C2761 C2763 C2764 C2765 \nC2766 C2767 C2768 C2769 C2770 C2771 \nC2845 C2894 C3028 C3030 C3046 C3179 \nC3251 C3284 C3297 C3330 C3339 C3403 \nC3427 C3428 C3429 C3430 C3432 C3433 \nC3434 C3435 C3436 C3438 C3439 C3441 \nC3482 C3496 C3511 C3520 C3532 C3554 \nC3622 C3669 C3785 C3798 C3799 C3800 \nC3801 C3802 C3804 C3805 C3854 C3855 \nC3856 C3857 C3858 C3859 C3860 C3861 \nC3873 C3911 C3955 C3994 C4008 C4068 \nC4079 \n2264: C16_=_C38( C16 C38 ) C16_=_C166( C16 C166 ) C16_=_C231( C16 C231 ) C16_=_C246( C16 C246 ) C16_=_C320( C16 C320 ) \nC16_=_C333( C16 C333 ) C16_=_C1013( C16 C1013 ) C16_=_C1927( C16 C1927 ) C16_=_C2035( C16 C2035 ) C16_=_C2331( C16 C2331 ) C16_=_C2519( C16 C2519 ) \nC16_=_C2558( C16 C2558 ) C16_=_C2575( C16 C2575 ) C16_=_C2845( C16 C2845 ) C16_=_C3427( C16 C3427 ) C16_=_C3428( C16 C3428</w:t>
      </w:r>
    </w:p>
    <w:p>
      <w:pPr>
        <w:pStyle w:val="PreformattedText"/>
        <w:bidi w:val="0"/>
        <w:spacing w:before="0" w:after="0"/>
        <w:jc w:val="left"/>
        <w:rPr/>
      </w:pPr>
      <w:r>
        <w:rPr/>
        <w:t xml:space="preserve"> </w:t>
      </w:r>
      <w:r>
        <w:rPr/>
        <w:t>) C16_=_C3429( C16 C3429 ) \nC16_=_C3430( C16 C3430 ) C16_=_C3432( C16 C3432 ) C16_=_C3433( C16 C3433 ) C16_=_C3434( C16 C3434 ) C16_=_C3435( C16 C3435 ) C16_=_C3436( C16 C3436 ) \nC38_=_C166( C38 C166 ) C38_=_C231( C38 C231 ) C38_=_C246( C38 C246 ) C38_=_C320( C38 C320 ) C38_=_C333( C38 C333 ) C38_=_C1013( C38 C1013 ) \nC38_=_C1927( C38 C1927 ) C38_=_C2035( C38 C2035 ) C38_=_C2331( C38 C2331 ) C38_=_C2519( C38 C2519 ) C38_=_C2558( C38 C2558 ) C38_=_C2575( C38 C2575 ) \nC38_=_C2845( C38 C2845 ) C38_=_C3427( C38 C3427 ) C38_=_C3428( C38 C3428 ) C38_=_C3429( C38 C3429 ) C38_=_C3430( C38 C3430 ) C38_=_C3432( C38 C3432 ) \nC38_=_C3433( C38 C3433 ) C38_=_C3434( C38 C3434 ) C38_=_C3435( C38 C3435 ) C38_=_C3436( C38 C3436 ) C166_=_C231( C166 C231 ) C166_=_C246( C166 C246 ) \nC166_=_C320( C166 C320 ) C166_=_C333( C166 C333 ) C166_=_C1013( C166 C1013 ) C166_=_C1927( C166 C1927 ) C166_=_C2035( C166 C2035 ) C166_=_C2331( C166 C2331 ) \nC166_=_C2519( C166 C2519 ) C166_=_C2558( C166 C2558 ) C166_=_C2575( C166 C2575 ) C166_=_C2845( C166 C2845 ) C166_=_C3427( C166 C3427 ) C166_=_C3428( C166 C3428 ) \nC166_=_C3429( C166 C3429 ) C166_=_C3430( C166 C3430 ) C166_=_C3432( C166 C3432 ) C166_=_C3433( C166 C3433 ) C166_=_C3434( C166 C3434 ) C166_=_C3435( C166 C3435 ) \nC166_=_C3436( C166 C3436 ) C231_=_C246( C231 C246 ) C231_=_C320( C231 C320 ) C231_=_C333( C231 C333 ) C231_=_C1013( C231 C1013 ) C231_=_C1927( C231 C1927 ) \nC231_=_C2035( C231 C2035 ) C231_=_C2331( C231 C2331 ) C231_=_C2519( C231 C2519 ) C231_=_C2558( C231 C2558 ) C231_=_C2575( C231 C2575 ) C231_=_C2845( C231 C2845 ) \nC231_=_C3427( C231 C3427 ) C231_=_C3428( C231 C3428 ) C231_=_C3429( C231 C3429 ) C231_=_C3430( C231 C3430 ) C231_=_C3432( C231 C3432 ) C231_=_C3433( C231 C3433 ) \nC231_=_C3434( C231 C3434 ) C231_=_C3435( C231 C3435 ) C231_=_C3436( C231 C3436 ) C246_=_C320( C246 C320 ) C246_=_C333( C246 C333 ) C246_=_C1013( C246 C1013 ) \nC246_=_C1927( C246 C1927 ) C246_=_C2035( C246 C2035 ) C246_=_C2331( C246 C2331 ) C246_=_C2519( C246 C2519 ) C246_=_C2558( C246 C2558 ) C246_=_C2575( C246 C2575 ) \nC246_=_C2845( C246 C2845 ) C246_=_C3427( C246 C3427 ) C246_=_C3428( C246 C3428 ) C246_=_C3429( C246 C3429 ) C246_=_C3430( C246 C3430 ) C246_=_C3432( C246 C3432 ) \nC246_=_C3433( C246 C3433 ) C246_=_C3434( C246 C3434 ) C246_=_C3435( C246 C3435 ) C246_=_C3436( C246 C3436 ) C257_=_C270( C257 C270 ) C257_=_C276( C257 C276 ) \nC257_=_C1057( C257 C1057 ) C257_=_C1715( C257 C1715 ) C257_=_C2240( C257 C2240 ) C257_=_C2279( C257 C2279 ) C257_=_C2322( C257 C2322 ) C257_=_C2323( C257 C2323 ) \nC257_=_C2324( C257 C2324 ) C257_=_C2325( C257 C2325 ) C257_=_C2326( C257 C2326 ) C257_=_C2327( C257 C2327 ) C257_=_C2328( C257 C2328 ) C257_=_C2329( C257 C2329 ) \nC257_=_C2330( C257 C2330 ) C257_=_C2331( C257 C2331 ) C257_=_C2332( C257 C2332 ) C257_=_C2333( C257 C2333 ) C257_=_C2334( C257 C2334 ) C257_=_C2336( C257 C2336 ) \nC257_=_C2337( C257 C2337 ) C257_=_C2338( C257 C2338 ) C257_=_C2339( C257 C2339 ) C257_=_C2341( C257 C2341 ) C270_=_C287( C270 C287 ) C270_=_C1519( C270 C1519 ) \nC270_=_C1733( C270 C1733 ) C270_=_C1843( C270 C1843 ) C270_=_C2468( C270 C2468 ) C270_=_C2768( C270 C2768 ) C270_=_C3179( C270 C3179 ) C270_=_C3251( C270 C3251 ) \nC270_=_C3297( C270 C3297 ) C270_=_C3330( C270 C3330 ) C270_=_C3339( C270 C3339 ) C270_=_C3403( C270 C3403 ) C270_=_C3436( C270 C3436 ) C270_=_C3441( C270 C3441 ) \nC270_=_C3860( C270 C3860 ) C270_=_C3873( C270 C3873 ) C270_=_C3911( C270 C3911 ) C270_=_C3955( C270 C3955 ) C270_=_C3994( C270 C3994 ) C270_=_C4008( C270 C4008 ) \nC270_=_C4068( C270 C4068 ) C270_=_C4079( C270 C4079 ) C276_=_C287( C276 C287 ) C276_=_C1057( C276 C1057 ) C276_=_C1715( C276 C1715 ) C276_=_C2240( C276 C2240 ) \nC276_=_C2279( C276 C2279 ) C276_=_C2322( C276 C2322 ) C276_=_C2323( C276 C2323 ) C276_=_C2324( C276 C2324 ) C276_=_C2325( C276 C2325 ) C276_=_C2326( C276 C2326 ) \nC276_=_C2327( C276 C2327 ) C276_=_C2328( C276 C2328 ) C276_=_C2329( C276 C2329 ) C276_=_C2330( C276 C2330 ) C276_=_C2331( C276 C2331 ) C276_=_C2332( C276 C2332 ) \nC276_=_C2333( C276 C2333 ) C276_=_C2334( C276 C2334 ) C276_=_C2336( C276 C2336 ) C276_=_C2337( C276 C2337 ) C276_=_C2338( C276 C2338 ) C276_=_C2339( C276 C2339 ) \nC276_=_C2341( C276 C2341 ) C287_=_C1519( C287 C1519 ) C287_=_C1733( C287 C1733 ) C287_=_C1843( C287 C1843 ) C287_=_C2468( C287 C2468 ) C287_=_C2768( C287 C2768 ) \nC287_=_C3179( C287 C3179 ) C287_=_C3251( C287 C3251 ) C287_=_C3297( C287 C3297 ) C287_=_C3330( C287 C3330 ) C287_=_C3339( C287 C3339 ) C287_=_C3403( C287 C3403 ) \nC287_=_C3436( C287 C3436 ) C287_=_C3441( C287 C3441 ) C287_=_C3860( C287 C3860 ) C287_=_C3873( C287 C3873 ) C287_=_C3911( C287 C3911 ) C287_=_C3955( C287 C3955 ) \nC287_=_C3994( C287 C3994 ) C287_=_C4008( C287 C4008 ) C287_=_C4068( C287 C4068 ) C287_=_C4079( C287 C4079 ) C320_=_C333( C320 C333 ) C320_=_C1013( C320 C1013 ) \nC320_=_C1927( C320 C1927 ) C320_=_C2035( C320 C2035 ) C320_=_C2331( C320 C2331 ) C320_=_C2519( C320 C2519 ) C320_=_C2558( C320 C2558 ) C320_=_C2575( C320 C2575 ) \nC320_=_C2845( C320 C2845 ) C320_=_C3427( C320 C3427 ) C320_=_C3428( C320 C3428 ) C320_=_C3429( C320 C3429 ) C320_=_C3430( C320 C3430 ) C320_=_C3432( C320 C3432 ) \nC320_=_C3433( C320 C3433 ) C320_=_C3434( C320 C3434 ) C320_=_C3435( C320 C3435 ) C320_=_C3436( C320 C3436 ) C333_=_C1013( C333 C1013 ) C333_=_C1927( C333 C1927 ) \nC333_=_C2035( C333 C2035 ) C333_=_C2331( C333 C2331 ) C333_=_C2519( C333 C2519 ) C333_=_C2558( C333 C2558 ) C333_=_C2575( C333 C2575 ) C333_=_C2845( C333 C2845 ) \nC333_=_C3427( C333 C3427 ) C333_=_C3428( C333 C3428 ) C333_=_C3429( C333 C3429 ) C333_=_C3430( C333 C3430 ) C333_=_C3432( C333 C3432 ) C333_=_C3433( C333 C3433 ) \nC333_=_C3434( C333 C3434 ) C333_=_C3435( C333 C3435 ) C333_=_C3436( C333 C3436 ) C635_=_C689( C635 C689 ) C635_=_C1491( C635 C1491 ) C635_=_C1678( C635 C1678 ) \nC635_=_C1933( C635 C1933 ) C635_=_C2016( C635 C2016 ) C635_=_C2336( C635 C2336 ) C635_=_C2894( C635 C2894 ) C635_=_C3030( C635 C3030 ) C635_=_C3439( C635 C3439 ) \nC635_=_C3532( C635 C3532 ) C635_=_C3554( C635 C3554 ) C635_=_C3622( C635 C3622 ) C635_=_C3669( C635 C3669 ) C635_=_C3785( C635 C3785 ) C635_=_C3798( C635 C3798 ) \nC635_=_C3854( C635 C3854 ) C635_=_C3855( C635 C3855 ) C635_=_C3856( C635 C3856 ) C635_=_C3857( C635 C3857 ) C635_=_C3858( C635 C3858 ) C635_=_C3859( C635 C3859 ) \nC635_=_C3860( C635 C3860 ) C635_=_C3861( C635 C3861 ) C689_=_C1491( C689 C1491 ) C689_=_C1678( C689 C1678 ) C689_=_C1933( C689 C1933 ) C689_=_C2016( C689 C2016 ) \nC689_=_C2336( C689 C2336 ) C689_=_C2894( C689 C2894 ) C689_=_C3030( C689 C3030 ) C689_=_C3439( C689 C3439 ) C689_=_C3532( C689 C3532 ) C689_=_C3554( C689 C3554 ) \nC689_=_C3622( C689 C3622 ) C689_=_C3669( C689 C3669 ) C689_=_C3785( C689 C3785 ) C689_=_C3798( C689 C3798 ) C689_=_C3854( C689 C3854 ) C689_=_C3855( C689 C3855 ) \nC689_=_C3856( C689 C3856 ) C689_=_C3857( C689 C3857 ) C689_=_C3858( C689 C3858 ) C689_=_C3859( C689 C3859 ) C689_=_C3860( C689 C3860 ) C689_=_C3861( C689 C3861 ) \nC1013_=_C1017( C1013 C1017 ) C1013_=_C1927( C1013 C1927 ) C1013_=_C2035( C1013 C2035 ) C1013_=_C2331( C1013 C2331 ) C1013_=_C2519( C1013 C2519 ) C1013_=_C2558( C1013 C2558 ) \nC1013_=_C2575( C1013 C2575 ) C1013_=_C2845( C1013 C2845 ) C1013_=_C3427( C1013 C3427 ) C1013_=_C3428( C1013 C3428 ) C1013_=_C3429( C1013 C3429 ) C1013_=_C3430( C1013 C3430 ) \nC1013_=_C3432( C1013 C3432 ) C1013_=_C3433( C1013 C3433 ) C1013_=_C3434( C1013 C3434 ) C1013_=_C3435( C1013 C3435 ) C1013_=_C3436( C1013 C3436 ) C1017_=_C1241( C1017 C1241 ) \nC1017_=_C1638( C1017 C1638 ) C1017_=_C1724( C1017 C1724 ) C1017_=_C2354( C1017 C2354 ) C1017_=_C2500( C1017 C2500 ) C1017_=_C2579( C1017 C2579 ) C1017_=_C2761( C1017 C2761 ) \nC1017_=_C3028( C1017 C3028 ) C1017_=_C3046( C1017 C3046 ) C1017_=_C3284( C1017 C3284 ) C1017_=_C3430( C1017 C3430 ) C1017_=_C3438( C1017 C3438 ) C1017_=_C3482( C1017 C3482 ) \nC1017_=_C3496( C1017 C3496 ) C1017_=_C3511( C1017 C3511 ) C1017_=_C3520( C1017 C3520 ) C1017_=_C3798( C1017 C3798 ) C1017_=_C3799( C1017 C3799 ) C1017_=_C3800( C1017 C3800 ) \nC1017_=_C3801( C1017 C3801 ) C1017_=_C3802( C1017 C3802 ) C1017_=_C3804( C1017 C3804 ) C1017_=_C3805( C1017 C3805 ) C1028_=_C1920( C1028 C1920 ) C1028_=_C2031( C1028 C2031 ) \nC1028_=_C2302( C1028 C2302 ) C1028_=_C2323( C1028 C2323 ) C1028_=_C2451( C1028 C2451 ) C1028_=_C2514( C1028 C2514 ) C1028_=_C2569( C1028 C2569 ) C1028_=_C2754( C1028 C2754 ) \nC1028_=_C2755( C1028 C2755 ) C1028_=_C2756( C1028 C2756 ) C1028_=_C2758( C1028 C2758 ) C1028_=_C2759( C1028 C2759 ) C1028_=_C2760( C1028 C2760 ) C1028_=_C2761( C1028 C2761 ) \nC1028_=_C2763( C1028 C2763 ) C1028_=_C2764( C1028 C2764 ) C1028_=_C2765( C1028 C2765 ) C1028_=_C2766( C1028 C2766 ) C1028_=_C2767( C1028 C2767 ) C1028_=_C2768( C1028 C2768 ) \nC1028_=_C2769( C1028 C2769 ) C1028_=_C2770( C1028 C2770 ) C1028_=_C2771( C1028 C2771 ) C1057_=_C1715( C1057 C1715 ) C1057_=_C2240( C1057 C2240 ) C1057_=_C2279( C1057 C2279 ) \nC1057_=_C2322( C1057 C2322 ) C1057_=_C2323( C1057 C2323 ) C1057_=_C2324( C1057 C2324 ) C1057_=_C2325( C1057 C2325 ) C1057_=_C2326( C1057 C2326 ) C1057_=_C2327( C1057 C2327 ) \nC1057_=_C2328( C1057 C2328 ) C1057_=_C2329( C1057 C2329 ) C1057_=_C2330( C1057 C2330 ) C1057_=_C2331( C1057 C2331 ) C1057_=_C2332( C1057 C2332 ) C1057_=_C2333( C1057 C2333 ) \nC1057_=_C2334( C1057 C2334 ) C1057_=_C2336( C1057 C2336 ) C1057_=_C2337( C1057 C2337 ) C1057_=_C2338( C1057 C2338 ) C1057_=_C2339( C1057 C2339 ) C1057_=_C2341( C1057 C2341 ) \nC1223_=_C1241( C1223 C1241 ) C1223_=_C1415( C1223 C1415 ) C1223_=_C1690( C1223 C1690 ) C1223_=_C1712( C1223 C1712 ) C1223_=_C1920( C1223 C1920 ) C1223_=_C1921( C1223 C1921 ) \nC1223_=_C1922( C1223 C1922 ) C1223_=_C1923( C1223 C1923 ) C1223_=_C1924( C1223 C1924 ) C1223_=_C1925( C1223 C1925 ) C1223_=_C1926( C1223 C1926 ) C1223_=_C1927( C1223 C1927 ) \nC1223_=_C1928( C1223 C1928 ) C1223_=_C1929( C1223 C1929 ) C1223_=_C1930( C1223 C1930 ) C1223_=_C1931(</w:t>
      </w:r>
    </w:p>
    <w:p>
      <w:pPr>
        <w:pStyle w:val="PreformattedText"/>
        <w:bidi w:val="0"/>
        <w:spacing w:before="0" w:after="0"/>
        <w:jc w:val="left"/>
        <w:rPr/>
      </w:pPr>
      <w:r>
        <w:rPr/>
        <w:t xml:space="preserve"> </w:t>
      </w:r>
      <w:r>
        <w:rPr/>
        <w:t>C1223 C1931 ) C1223_=_C1933( C1223 C1933 ) C1223_=_C1934( C1223 C1934 ) \nC1223_=_C1935( C1223 C1935 ) C1223_=_C1936( C1223 C1936 ) C1223_=_C1937( C1223 C1937 ) C1223_=_C1939( C1223 C1939 ) C1223_=_C1940( C1223 C1940 ) C1241_=_C1638( C1241 C1638 ) \nC1241_=_C1724( C1241 C1724 ) C1241_=_C2354( C1241 C2354 ) C1241_=_C2500( C1241 C2500 ) C1241_=_C2579( C1241 C2579 ) C1241_=_C2761( C1241 C2761 ) C1241_=_C3028( C1241 C3028 ) \nC1241_=_C3046( C1241 C3046 ) C1241_=_C3284( C1241 C3284 ) C1241_=_C3430( C1241 C3430 ) C1241_=_C3438( C1241 C3438 ) C1241_=_C3482( C1241 C3482 ) C1241_=_C3496( C1241 C3496 ) \nC1241_=_C3511( C1241 C3511 ) C1241_=_C3520( C1241 C3520 ) C1241_=_C3798( C1241 C3798 ) C1241_=_C3799( C1241 C3799 ) C1241_=_C3800( C1241 C3800 ) C1241_=_C3801( C1241 C3801 ) \nC1241_=_C3802( C1241 C3802 ) C1241_=_C3804( C1241 C3804 ) C1241_=_C3805( C1241 C3805 ) C1415_=_C1690( C1415 C1690 ) C1415_=_C1712( C1415 C1712 ) C1415_=_C1920( C1415 C1920 ) \nC1415_=_C1921( C1415 C1921 ) C1415_=_C1922( C1415 C1922 ) C1415_=_C1923( C1415 C1923 ) C1415_=_C1924( C1415 C1924 ) C1415_=_C1925( C1415 C1925 ) C1415_=_C1926( C1415 C1926 ) \nC1415_=_C1927( C1415 C1927 ) C1415_=_C1928( C1415 C1928 ) C1415_=_C1929( C1415 C1929 ) C1415_=_C1930( C1415 C1930 ) C1415_=_C1931( C1415 C1931 ) C1415_=_C1933( C1415 C1933 ) \nC1415_=_C1934( C1415 C1934 ) C1415_=_C1935( C1415 C1935 ) C1415_=_C1936( C1415 C1936 ) C1415_=_C1937( C1415 C1937 ) C1415_=_C1939( C1415 C1939 ) C1415_=_C1940( C1415 C1940 ) \nC1478_=_C1491( C1478 C1491 ) C1478_=_C1710( C1478 C1710 ) C1478_=_C1711( C1478 C1711 ) C1478_=_C1712( C1478 C1712 ) C1478_=_C1713( C1478 C1713 ) C1478_=_C1714( C1478 C1714 ) \nC1478_=_C1715( C1478 C1715 ) C1478_=_C1717( C1478 C1717 ) C1478_=_C1719( C1478 C1719 ) C1478_=_C1720( C1478 C1720 ) C1478_=_C1721( C1478 C1721 ) C1478_=_C1722( C1478 C1722 ) \nC1478_=_C1723( C1478 C1723 ) C1478_=_C1724( C1478 C1724 ) C1478_=_C1725( C1478 C1725 ) C1478_=_C1727( C1478 C1727 ) C1478_=_C1728( C1478 C1728 ) C1478_=_C1729( C1478 C1729 ) \nC1478_=_C1730( C1478 C1730 ) C1478_=_C1731( C1478 C1731 ) C1478_=_C1732( C1478 C1732 ) C1478_=_C1733( C1478 C1733 ) C1478_=_C1734( C1478 C1734 ) C1478_=_C1735( C1478 C1735 ) \nC1491_=_C1678( C1491 C1678 ) C1491_=_C1933( C1491 C1933 ) C1491_=_C2016( C1491 C2016 ) C1491_=_C2336( C1491 C2336 ) C1491_=_C2894( C1491 C2894 ) C1491_=_C3030( C1491 C3030 ) \nC1491_=_C3439( C1491 C3439 ) C1491_=_C3532( C1491 C3532 ) C1491_=_C3554( C1491 C3554 ) C1491_=_C3622( C1491 C3622 ) C1491_=_C3669( C1491 C3669 ) C1491_=_C3785( C1491 C3785 ) \nC1491_=_C3798( C1491 C3798 ) C1491_=_C3854( C1491 C3854 ) C1491_=_C3855( C1491 C3855 ) C1491_=_C3856( C1491 C3856 ) C1491_=_C3857( C1491 C3857 ) C1491_=_C3858( C1491 C3858 ) \nC1491_=_C3859( C1491 C3859 ) C1491_=_C3860( C1491 C3860 ) C1491_=_C3861( C1491 C3861 ) C1519_=_C1733( C1519 C1733 ) C1519_=_C1843( C1519 C1843 ) C1519_=_C2468( C1519 C2468 ) \nC1519_=_C2768( C1519 C2768 ) C1519_=_C3179( C1519 C3179 ) C1519_=_C3251( C1519 C3251 ) C1519_=_C3297( C1519 C3297 ) C1519_=_C3330( C1519 C3330 ) C1519_=_C3339( C1519 C3339 ) \nC1519_=_C3403( C1519 C3403 ) C1519_=_C3436( C1519 C3436 ) C1519_=_C3441( C1519 C3441 ) C1519_=_C3860( C1519 C3860 ) C1519_=_C3873( C1519 C3873 ) C1519_=_C3911( C1519 C3911 ) \nC1519_=_C3955( C1519 C3955 ) C1519_=_C3994( C1519 C3994 ) C1519_=_C4008( C1519 C4008 ) C1519_=_C4068( C1519 C4068 ) C1519_=_C4079( C1519 C4079 ) C1638_=_C1724( C1638 C1724 ) \nC1638_=_C2354( C1638 C2354 ) C1638_=_C2500( C1638 C2500 ) C1638_=_C2579( C1638 C2579 ) C1638_=_C2761( C1638 C2761 ) C1638_=_C3028( C1638 C3028 ) C1638_=_C3046( C1638 C3046 ) \nC1638_=_C3284( C1638 C3284 ) C1638_=_C3430( C1638 C3430 ) C1638_=_C3438( C1638 C3438 ) C1638_=_C3482( C1638 C3482 ) C1638_=_C3496( C1638 C3496 ) C1638_=_C3511( C1638 C3511 ) \nC1638_=_C3520( C1638 C3520 ) C1638_=_C3798( C1638 C3798 ) C1638_=_C3799( C1638 C3799 ) C1638_=_C3800( C1638 C3800 ) C1638_=_C3801( C1638 C3801 ) C1638_=_C3802( C1638 C3802 ) \nC1638_=_C3804( C1638 C3804 ) C1638_=_C3805( C1638 C3805 ) C1678_=_C1933( C1678 C1933 ) C1678_=_C2016( C1678 C2016 ) C1678_=_C2336( C1678 C2336 ) C1678_=_C2894( C1678 C2894 ) \nC1678_=_C3030( C1678 C3030 ) C1678_=_C3439( C1678 C3439 ) C1678_=_C3532( C1678 C3532 ) C1678_=_C3554( C1678 C3554 ) C1678_=_C3622( C1678 C3622 ) C1678_=_C3669( C1678 C3669 ) \nC1678_=_C3785( C1678 C3785 ) C1678_=_C3798( C1678 C3798 ) C1678_=_C3854( C1678 C3854 ) C1678_=_C3855( C1678 C3855 ) C1678_=_C3856( C1678 C3856 ) C1678_=_C3857( C1678 C3857 ) \nC1678_=_C3858( C1678 C3858 ) C1678_=_C3859( C1678 C3859 ) C1678_=_C3860( C1678 C3860 ) C1678_=_C3861( C1678 C3861 ) C1690_=_C1712( C1690 C1712 ) C1690_=_C1920( C1690 C1920 ) \nC1690_=_C1921( C1690 C1921 ) C1690_=_C1922( C1690 C1922 ) C1690_=_C1923( C1690 C1923 ) C1690_=_C1924( C1690 C1924 ) C1690_=_C1925( C1690 C1925 ) C1690_=_C1926( C1690 C1926 ) \nC1690_=_C1927( C1690 C1927 ) C1690_=_C1928( C1690 C1928 ) C1690_=_C1929( C1690 C1929 ) C1690_=_C1930( C1690 C1930 ) C1690_=_C1931( C1690 C1931 ) C1690_=_C1933( C1690 C1933 ) \nC1690_=_C1934( C1690 C1934 ) C1690_=_C1935( C1690 C1935 ) C1690_=_C1936( C1690 C1936 ) C1690_=_C1937( C1690 C1937 ) C1690_=_C1939( C1690 C1939 ) C1690_=_C1940( C1690 C1940 ) \nC1710_=_C1711( C1710 C1711 ) C1710_=_C1712( C1710 C1712 ) C1710_=_C1713( C1710 C1713 ) C1710_=_C1714( C1710 C1714 ) C1710_=_C1715( C1710 C1715 ) C1710_=_C1717( C1710 C1717 ) \nC1710_=_C1719( C1710 C1719 ) C1710_=_C1720( C1710 C1720 ) C1710_=_C1721( C1710 C1721 ) C1710_=_C1722( C1710 C1722 ) C1710_=_C1723( C1710 C1723 ) C1710_=_C1724( C1710 C1724 ) \nC1710_=_C1725( C1710 C1725 ) C1710_=_C1727( C1710 C1727 ) C1710_=_C1728( C1710 C1728 ) C1710_=_C1729( C1710 C1729 ) C1710_=_C1730( C1710 C1730 ) C1710_=_C1731( C1710 C1731 ) \nC1710_=_C1732( C1710 C1732 ) C1710_=_C1733( C1710 C1733 ) C1710_=_C1734( C1710 C1734 ) C1710_=_C1735( C1710 C1735 ) C1711_=_C1712( C1711 C1712 ) C1711_=_C1713( C1711 C1713 ) \nC1711_=_C1714( C1711 C1714 ) C1711_=_C1715( C1711 C1715 ) C1711_=_C1717( C1711 C1717 ) C1711_=_C1719( C1711 C1719 ) C1711_=_C1720( C1711 C1720 ) C1711_=_C1721( C1711 C1721 ) \nC1711_=_C1722( C1711 C1722 ) C1711_=_C1723( C1711 C1723 ) C1711_=_C1724( C1711 C1724 ) C1711_=_C1725( C1711 C1725 ) C1711_=_C1727( C1711 C1727 ) C1711_=_C1728( C1711 C1728 ) \nC1711_=_C1729( C1711 C1729 ) C1711_=_C1730( C1711 C1730 ) C1711_=_C1731( C1711 C1731 ) C1711_=_C1732( C1711 C1732 ) C1711_=_C1733( C1711 C1733 ) C1711_=_C1734( C1711 C1734 ) \nC1711_=_C1735( C1711 C1735 ) C1712_=_C1713( C1712 C1713 ) C1712_=_C1714( C1712 C1714 ) C1712_=_C1715( C1712 C1715 ) C1712_=_C1717( C1712 C1717 ) C1712_=_C1719( C1712 C1719 ) \nC1712_=_C1720( C1712 C1720 ) C1712_=_C1721( C1712 C1721 ) C1712_=_C1722( C1712 C1722 ) C1712_=_C1723( C1712 C1723 ) C1712_=_C1724( C1712 C1724 ) C1712_=_C1725( C1712 C1725 ) \nC1712_=_C1727( C1712 C1727 ) C1712_=_C1728( C1712 C1728 ) C1712_=_C1729( C1712 C1729 ) C1712_=_C1730( C1712 C1730 ) C1712_=_C1731( C1712 C1731 ) C1712_=_C1732( C1712 C1732 ) \nC1712_=_C1733( C1712 C1733 ) C1712_=_C1734( C1712 C1734 ) C1712_=_C1735( C1712 C1735 ) C1712_=_C1920( C1712 C1920 ) C1712_=_C1921( C1712 C1921 ) C1712_=_C1922( C1712 C1922 ) \nC1712_=_C1923( C1712 C1923 ) C1712_=_C1924( C1712 C1924 ) C1712_=_C1925( C1712 C1925 ) C1712_=_C1926( C1712 C1926 ) C1712_=_C1927( C1712 C1927 ) C1712_=_C1928( C1712 C1928 ) \nC1712_=_C1929( C1712 C1929 ) C1712_=_C1930( C1712 C1930 ) C1712_=_C1931( C1712 C1931 ) C1712_=_C1933( C1712 C1933 ) C1712_=_C1934( C1712 C1934 ) C1712_=_C1935( C1712 C1935 ) \nC1712_=_C1936( C1712 C1936 ) C1712_=_C1937( C1712 C1937 ) C1712_=_C1939( C1712 C1939 ) C1712_=_C1940( C1712 C1940 ) C1713_=_C1714( C1713 C1714 ) C1713_=_C1715( C1713 C1715 ) \nC1713_=_C1717( C1713 C1717 ) C1713_=_C1719( C1713 C1719 ) C1713_=_C1720( C1713 C1720 ) C1713_=_C1721( C1713 C1721 ) C1713_=_C1722( C1713 C1722 ) C1713_=_C1723( C1713 C1723 ) \nC1713_=_C1724( C1713 C1724 ) C1713_=_C1725( C1713 C1725 ) C1713_=_C1727( C1713 C1727 ) C1713_=_C1728( C1713 C1728 ) C1713_=_C1729( C1713 C1729 ) C1713_=_C1730( C1713 C1730 ) \nC1713_=_C1731( C1713 C1731 ) C1713_=_C1732( C1713 C1732 ) C1713_=_C1733( C1713 C1733 ) C1713_=_C1734( C1713 C1734 ) C1713_=_C1735( C1713 C1735 ) C1713_=_C2016( C1713 C2016 ) \nC1714_=_C1715( C1714 C1715 ) C1714_=_C1717( C1714 C1717 ) C1714_=_C1719( C1714 C1719 ) C1714_=_C1720( C1714 C1720 ) C1714_=_C1721( C1714 C1721 ) C1714_=_C1722( C1714 C1722 ) \nC1714_=_C1723( C1714 C1723 ) C1714_=_C1724( C1714 C1724 ) C1714_=_C1725( C1714 C1725 ) C1714_=_C1727( C1714 C1727 ) C1714_=_C1728( C1714 C1728 ) C1714_=_C1729( C1714 C1729 ) \nC1714_=_C1730( C1714 C1730 ) C1714_=_C1731( C1714 C1731 ) C1714_=_C1732( C1714 C1732 ) C1714_=_C1733( C1714 C1733 ) C1714_=_C1734( C1714 C1734 ) C1714_=_C1735( C1714 C1735 ) \nC1715_=_C1717( C1715 C1717 ) C1715_=_C1719( C1715 C1719 ) C1715_=_C1720( C1715 C1720 ) C1715_=_C1721( C1715 C1721 ) C1715_=_C1722( C1715 C1722 ) C1715_=_C1723( C1715 C1723 ) \nC1715_=_C1724( C1715 C1724 ) C1715_=_C1725( C1715 C1725 ) C1715_=_C1727( C1715 C1727 ) C1715_=_C1728( C1715 C1728 ) C1715_=_C1729( C1715 C1729 ) C1715_=_C1730( C1715 C1730 ) \nC1715_=_C1731( C1715 C1731 ) C1715_=_C1732( C1715 C1732 ) C1715_=_C1733( C1715 C1733 ) C1715_=_C1734( C1715 C1734 ) C1715_=_C1735( C1715 C1735 ) C1715_=_C2240( C1715 C2240 ) \nC1715_=_C2279( C1715 C2279 ) C1715_=_C2322( C1715 C2322 ) C1715_=_C2323( C1715 C2323 ) C1715_=_C2324( C1715 C2324 ) C1715_=_C2325( C1715 C2325 ) C1715_=_C2326( C1715 C2326 ) \nC1715_=_C2327( C1715 C2327 ) C1715_=_C2328( C1715 C2328 ) C1715_=_C2329( C1715 C2329 ) C1715_=_C2330( C1715 C2330 ) C1715_=_C2331( C1715 C2331 ) C1715_=_C2332( C1715 C2332 ) \nC1715_=_C2333( C1715 C2333 ) C1715_=_C2334( C1715 C2334 ) C1715_=_C2336( C1715 C2336 ) C1715_=_C2337( C1715 C2337 ) C1715_=_C2338( C1715 C2338 ) C1715_=_C2339( C1715 C2339 ) \nC1715_=_C2341( C1715 C2341 ) C1717_=_C1719( C1717 C1719 ) C1717_=_C1720( C1717 C1720 ) C1717_=_C1721( C1717 C1721 ) C1717_=_C1722( C1717 C1722 ) C1717_=_C1723(</w:t>
      </w:r>
    </w:p>
    <w:p>
      <w:pPr>
        <w:pStyle w:val="PreformattedText"/>
        <w:bidi w:val="0"/>
        <w:spacing w:before="0" w:after="0"/>
        <w:jc w:val="left"/>
        <w:rPr/>
      </w:pPr>
      <w:r>
        <w:rPr/>
        <w:t xml:space="preserve"> </w:t>
      </w:r>
      <w:r>
        <w:rPr/>
        <w:t>C1717 C1723 ) \nC1717_=_C1724( C1717 C1724 ) C1717_=_C1725( C1717 C1725 ) C1717_=_C1727( C1717 C1727 ) C1717_=_C1728( C1717 C1728 ) C1717_=_C1729( C1717 C1729 ) C1717_=_C1730( C1717 C1730 ) \nC1717_=_C1731( C1717 C1731 ) C1717_=_C1732( C1717 C1732 ) C1717_=_C1733( C1717 C1733 ) C1717_=_C1734( C1717 C1734 ) C1717_=_C1735( C1717 C1735 ) C1717_=_C2894( C1717 C2894 ) \nC1719_=_C1720( C1719 C1720 ) C1719_=_C1721( C1719 C1721 ) C1719_=_C1722( C1719 C1722 ) C1719_=_C1723( C1719 C1723 ) C1719_=_C1724( C1719 C1724 ) C1719_=_C1725( C1719 C1725 ) \nC1719_=_C1727( C1719 C1727 ) C1719_=_C1728( C1719 C1728 ) C1719_=_C1729( C1719 C1729 ) C1719_=_C1730( C1719 C1730 ) C1719_=_C1731( C1719 C1731 ) C1719_=_C1732( C1719 C1732 ) \nC1719_=_C1733( C1719 C1733 ) C1719_=_C1734( C1719 C1734 ) C1719_=_C1735( C1719 C1735 ) C1719_=_C1928( C1719 C1928 ) C1719_=_C2332( C1719 C2332 ) C1719_=_C2758( C1719 C2758 ) \nC1719_=_C3427( C1719 C3427 ) C1719_=_C3438( C1719 C3438 ) C1719_=_C3439( C1719 C3439 ) C1719_=_C3441( C1719 C3441 ) C1720_=_C1721( C1720 C1721 ) C1720_=_C1722( C1720 C1722 ) \nC1720_=_C1723( C1720 C1723 ) C1720_=_C1724( C1720 C1724 ) C1720_=_C1725( C1720 C1725 ) C1720_=_C1727( C1720 C1727 ) C1720_=_C1728( C1720 C1728 ) C1720_=_C1729( C1720 C1729 ) \nC1720_=_C1730( C1720 C1730 ) C1720_=_C1731( C1720 C1731 ) C1720_=_C1732( C1720 C1732 ) C1720_=_C1733( C1720 C1733 ) C1720_=_C1734( C1720 C1734 ) C1720_=_C1735( C1720 C1735 ) \nC1720_=_C3482( C1720 C3482 ) C1721_=_C1722( C1721 C1722 ) C1721_=_C1723( C1721 C1723 ) C1721_=_C1724( C1721 C1724 ) C1721_=_C1725( C1721 C1725 ) C1721_=_C1727( C1721 C1727 ) \nC1721_=_C1728( C1721 C1728 ) C1721_=_C1729( C1721 C1729 ) C1721_=_C1730( C1721 C1730 ) C1721_=_C1731( C1721 C1731 ) C1721_=_C1732( C1721 C1732 ) C1721_=_C1733( C1721 C1733 ) \nC1721_=_C1734( C1721 C1734 ) C1721_=_C1735( C1721 C1735 ) C1721_=_C3669( C1721 C3669 ) C1722_=_C1723( C1722 C1723 ) C1722_=_C1724( C1722 C1724 ) C1722_=_C1725( C1722 C1725 ) \nC1722_=_C1727( C1722 C1727 ) C1722_=_C1728( C1722 C1728 ) C1722_=_C1729( C1722 C1729 ) C1722_=_C1730( C1722 C1730 ) C1722_=_C1731( C1722 C1731 ) C1722_=_C1732( C1722 C1732 ) \nC1722_=_C1733( C1722 C1733 ) C1722_=_C1734( C1722 C1734 ) C1722_=_C1735( C1722 C1735 ) C1723_=_C1724( C1723 C1724 ) C1723_=_C1725( C1723 C1725 ) C1723_=_C1727( C1723 C1727 ) \nC1723_=_C1728( C1723 C1728 ) C1723_=_C1729( C1723 C1729 ) C1723_=_C1730( C1723 C1730 ) C1723_=_C1731( C1723 C1731 ) C1723_=_C1732( C1723 C1732 ) C1723_=_C1733( C1723 C1733 ) \nC1723_=_C1734( C1723 C1734 ) C1723_=_C1735( C1723 C1735 ) C1723_=_C3785( C1723 C3785 ) C1724_=_C1725( C1724 C1725 ) C1724_=_C1727( C1724 C1727 ) C1724_=_C1728( C1724 C1728 ) \nC1724_=_C1729( C1724 C1729 ) C1724_=_C1730( C1724 C1730 ) C1724_=_C1731( C1724 C1731 ) C1724_=_C1732( C1724 C1732 ) C1724_=_C1733( C1724 C1733 ) C1724_=_C1734( C1724 C1734 ) \nC1724_=_C1735( C1724 C1735 ) C1724_=_C2354( C1724 C2354 ) C1724_=_C2500( C1724 C2500 ) C1724_=_C2579( C1724 C2579 ) C1724_=_C2761( C1724 C2761 ) C1724_=_C3028( C1724 C3028 ) \nC1724_=_C3046( C1724 C3046 ) C1724_=_C3284( C1724 C3284 ) C1724_=_C3430( C1724 C3430 ) C1724_=_C3438( C1724 C3438 ) C1724_=_C3482( C1724 C3482 ) C1724_=_C3496( C1724 C3496 ) \nC1724_=_C3511( C1724 C3511 ) C1724_=_C3520( C1724 C3520 ) C1724_=_C3798( C1724 C3798 ) C1724_=_C3799( C1724 C3799 ) C1724_=_C3800( C1724 C3800 ) C1724_=_C3801( C1724 C3801 ) \nC1724_=_C3802( C1724 C3802 ) C1724_=_C3804( C1724 C3804 ) C1724_=_C3805( C1724 C3805 ) C1725_=_C1727( C1725 C1727 ) C1725_=_C1728( C1725 C1728 ) C1725_=_C1729( C1725 C1729 ) \nC1725_=_C1730( C1725 C1730 ) C1725_=_C1731( C1725 C1731 ) C1725_=_C1732( C1725 C1732 ) C1725_=_C1733( C1725 C1733 ) C1725_=_C1734( C1725 C1734 ) C1725_=_C1735( C1725 C1735 ) \nC1727_=_C1728( C1727 C1728 ) C1727_=_C1729( C1727 C1729 ) C1727_=_C1730( C1727 C1730 ) C1727_=_C1731( C1727 C1731 ) C1727_=_C1732( C1727 C1732 ) C1727_=_C1733( C1727 C1733 ) \nC1727_=_C1734( C1727 C1734 ) C1727_=_C1735( C1727 C1735 ) C1727_=_C2763( C1727 C2763 ) C1727_=_C3432( C1727 C3432 ) C1728_=_C1729( C1728 C1729 ) C1728_=_C1730( C1728 C1730 ) \nC1728_=_C1731( C1728 C1731 ) C1728_=_C1732( C1728 C1732 ) C1728_=_C1733( C1728 C1733 ) C1728_=_C1734( C1728 C1734 ) C1728_=_C1735( C1728 C1735 ) C1728_=_C3856( C1728 C3856 ) \nC1729_=_C1730( C1729 C1730 ) C1729_=_C1731( C1729 C1731 ) C1729_=_C1732( C1729 C1732 ) C1729_=_C1733( C1729 C1733 ) C1729_=_C1734( C1729 C1734 ) C1729_=_C1735( C1729 C1735 ) \nC1729_=_C3857( C1729 C3857 ) C1730_=_C1731( C1730 C1731 ) C1730_=_C1732( C1730 C1732 ) C1730_=_C1733( C1730 C1733 ) C1730_=_C1734( C1730 C1734 ) C1730_=_C1735( C1730 C1735 ) \nC1730_=_C1936( C1730 C1936 ) C1730_=_C2339( C1730 C2339 ) C1730_=_C2766( C1730 C2766 ) C1730_=_C3434( C1730 C3434 ) C1730_=_C3801( C1730 C3801 ) C1730_=_C3858( C1730 C3858 ) \nC1730_=_C4008( C1730 C4008 ) C1731_=_C1732( C1731 C1732 ) C1731_=_C1733( C1731 C1733 ) C1731_=_C1734( C1731 C1734 ) C1731_=_C1735( C1731 C1735 ) C1731_=_C2767( C1731 C2767 ) \nC1732_=_C1733( C1732 C1733 ) C1732_=_C1734( C1732 C1734 ) C1732_=_C1735( C1732 C1735 ) C1732_=_C4068( C1732 C4068 ) C1733_=_C1734( C1733 C1734 ) C1733_=_C1735( C1733 C1735 ) \nC1733_=_C1843( C1733 C1843 ) C1733_=_C2468( C1733 C2468 ) C1733_=_C2768( C1733 C2768 ) C1733_=_C3179( C1733 C3179 ) C1733_=_C3251( C1733 C3251 ) C1733_=_C3297( C1733 C3297 ) \nC1733_=_C3330( C1733 C3330 ) C1733_=_C3339( C1733 C3339 ) C1733_=_C3403( C1733 C3403 ) C1733_=_C3436( C1733 C3436 ) C1733_=_C3441( C1733 C3441 ) C1733_=_C3860( C1733 C3860 ) \nC1733_=_C3873( C1733 C3873 ) C1733_=_C3911( C1733 C3911 ) C1733_=_C3955( C1733 C3955 ) C1733_=_C3994( C1733 C3994 ) C1733_=_C4008( C1733 C4008 ) C1733_=_C4068( C1733 C4068 ) \nC1733_=_C4079( C1733 C4079 ) C1734_=_C1735( C1734 C1735 ) C1734_=_C3861( C1734 C3861 ) C1843_=_C2468( C1843 C2468 ) C1843_=_C2768( C1843 C2768 ) C1843_=_C3179( C1843 C3179 ) \nC1843_=_C3251( C1843 C3251 ) C1843_=_C3297( C1843 C3297 ) C1843_=_C3330( C1843 C3330 ) C1843_=_C3339( C1843 C3339 ) C1843_=_C3403( C1843 C3403 ) C1843_=_C3436( C1843 C3436 ) \nC1843_=_C3441( C1843 C3441 ) C1843_=_C3860( C1843 C3860 ) C1843_=_C3873( C1843 C3873 ) C1843_=_C3911( C1843 C3911 ) C1843_=_C3955( C1843 C3955 ) C1843_=_C3994( C1843 C3994 ) \nC1843_=_C4008( C1843 C4008 ) C1843_=_C4068( C1843 C4068 ) C1843_=_C4079( C1843 C4079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0_=_C1933( C1920 C1933 ) C1920_=_C1934( C1920 C1934 ) C1920_=_C1935( C1920 C1935 ) C1920_=_C1936( C1920 C1936 ) \nC1920_=_C1937( C1920 C1937 ) C1920_=_C1939( C1920 C1939 ) C1920_=_C1940( C1920 C1940 ) C1920_=_C2031( C1920 C2031 ) C1920_=_C2302( C1920 C2302 ) C1920_=_C2323( C1920 C2323 ) \nC1920_=_C2451( C1920 C2451 ) C1920_=_C2514( C1920 C2514 ) C1920_=_C2569( C1920 C2569 ) C1920_=_C2754( C1920 C2754 ) C1920_=_C2755( C1920 C2755 ) C1920_=_C2756( C1920 C2756 ) \nC1920_=_C2758( C1920 C2758 ) C1920_=_C2759( C1920 C2759 ) C1920_=_C2760( C1920 C2760 ) C1920_=_C2761( C1920 C2761 ) C1920_=_C2763( C1920 C2763 ) C1920_=_C2764( C1920 C2764 ) \nC1920_=_C2765( C1920 C2765 ) C1920_=_C2766( C1920 C2766 ) C1920_=_C2767( C1920 C2767 ) C1920_=_C2768( C1920 C2768 ) C1920_=_C2769( C1920 C2769 ) C1920_=_C2770( C1920 C2770 ) \nC1920_=_C2771( C1920 C2771 ) C1921_=_C1922( C1921 C1922 ) C1921_=_C1923( C1921 C1923 ) C1921_=_C1924( C1921 C1924 ) C1921_=_C1925( C1921 C1925 ) C1921_=_C1926( C1921 C1926 ) \nC1921_=_C1927( C1921 C1927 ) C1921_=_C1928( C1921 C1928 ) C1921_=_C1929( C1921 C1929 ) C1921_=_C1930( C1921 C1930 ) C1921_=_C1931( C1921 C1931 ) C1921_=_C1933( C1921 C1933 ) \nC1921_=_C1934( C1921 C1934 ) C1921_=_C1935( C1921 C1935 ) C1921_=_C1936( C1921 C1936 ) C1921_=_C1937( C1921 C1937 ) C1921_=_C1939( C1921 C1939 ) C1921_=_C1940( C1921 C1940 ) \nC1922_=_C1923( C1922 C1923 ) C1922_=_C1924( C1922 C1924 ) C1922_=_C1925( C1922 C1925 ) C1922_=_C1926( C1922 C1926 ) C1922_=_C1927( C1922 C1927 ) C1922_=_C1928( C1922 C1928 ) \nC1922_=_C1929( C1922 C1929 ) C1922_=_C1930( C1922 C1930 ) C1922_=_C1931( C1922 C1931 ) C1922_=_C1933( C1922 C1933 ) C1922_=_C1934( C1922 C1934 ) C1922_=_C1935( C1922 C1935 ) \nC1922_=_C1936( C1922 C1936 ) C1922_=_C1937( C1922 C1937 ) C1922_=_C1939( C1922 C1939 ) C1922_=_C1940( C1922 C1940 ) C1923_=_C1924( C1923 C1924 ) C1923_=_C1925( C1923 C1925 ) \nC1923_=_C1926( C1923 C1926 ) C1923_=_C1927( C1923 C1927 ) C1923_=_C1928( C1923 C1928 ) C1923_=_C1929( C1923 C1929 ) C1923_=_C1930( C1923 C1930 ) C1923_=_C1931( C1923 C1931 ) \nC1923_=_C1933( C1923 C1933 ) C1923_=_C1934( C1923 C1934 ) C1923_=_C1935( C1923 C1935 ) C1923_=_C1936( C1923 C1936 ) C1923_=_C1937( C1923 C1937 ) C1923_=_C1939( C1923 C1939 ) \nC1923_=_C1940( C1923 C1940 ) C1923_=_C2755( C1923 C2755 ) C1924_=_C1925( C1924 C1925 ) C1924_=_C1926( C1924 C1926 ) C1924_=_C1927( C1924 C1927 ) C1924_=_C1928( C1924 C1928 ) \nC1924_=_C1929( C1924 C1929 ) C1924_=_C1930( C1924 C1930 ) C1924_=_C1931( C1924 C1931 ) C1924_=_C1933( C1924 C1933 ) C1924_=_C1934( C1924 C1934 ) C1924_=_C1935( C1924 C1935 ) \nC1924_=_C1936( C1924 C1936 ) C1924_=_C1937( C1924 C1937 ) C1924_=_C1939( C1924 C1939 ) C1924_=_C1940( C1924 C1940 ) C1924_=_C3028( C1924 C3028 ) C1924_=_C3030( C1924 C3030 ) \nC1925_=_C1926( C1925 C1926 ) C1925_=_C1927( C1925 C1927 ) C1925_=_C1928( C1925 C1928 ) C1925_=_C1929( C1925 C1929 ) C1925_=_C1930( C1925 C1930 ) C1925_=_C1931( C1925 C1931 ) \nC1925_=_C1933( C1925 C1933 ) C1925_=_C1934( C1925 C1934 ) C1925_=_C1935( C1925 C1935 ) C1925_=_C1936( C1925 C1936 ) C1925_=_C1937( C1925 C1937 ) C1925_=_C1939( C1925 C1939 ) \nC1925_=_C1940( C1925 C1940 ) C1925_=_C3284( C1925 C3284 ) C1926_=_C1927( C1926 C1927 ) C1926_=_C1928( C1926 C1928 ) C1926_=_C1929( C1926 C1929 ) C1926_=_C1930( C1926 C1930 ) \nC1926_=_C1931( C1926 C1931 )</w:t>
      </w:r>
    </w:p>
    <w:p>
      <w:pPr>
        <w:pStyle w:val="PreformattedText"/>
        <w:bidi w:val="0"/>
        <w:spacing w:before="0" w:after="0"/>
        <w:jc w:val="left"/>
        <w:rPr/>
      </w:pPr>
      <w:r>
        <w:rPr/>
        <w:t xml:space="preserve"> </w:t>
      </w:r>
      <w:r>
        <w:rPr/>
        <w:t>C1926_=_C1933( C1926 C1933 ) C1926_=_C1934( C1926 C1934 ) C1926_=_C1935( C1926 C1935 ) C1926_=_C1936( C1926 C1936 ) C1926_=_C1937( C1926 C1937 ) \nC1926_=_C1939( C1926 C1939 ) C1926_=_C1940( C1926 C1940 ) C1927_=_C1928( C1927 C1928 ) C1927_=_C1929( C1927 C1929 ) C1927_=_C1930( C1927 C1930 ) C1927_=_C1931( C1927 C1931 ) \nC1927_=_C1933( C1927 C1933 ) C1927_=_C1934( C1927 C1934 ) C1927_=_C1935( C1927 C1935 ) C1927_=_C1936( C1927 C1936 ) C1927_=_C1937( C1927 C1937 ) C1927_=_C1939( C1927 C1939 ) \nC1927_=_C1940( C1927 C1940 ) C1927_=_C2035( C1927 C2035 ) C1927_=_C2331( C1927 C2331 ) C1927_=_C2519( C1927 C2519 ) C1927_=_C2558( C1927 C2558 ) C1927_=_C2575( C1927 C2575 ) \nC1927_=_C2845( C1927 C2845 ) C1927_=_C3427( C1927 C3427 ) C1927_=_C3428( C1927 C3428 ) C1927_=_C3429( C1927 C3429 ) C1927_=_C3430( C1927 C3430 ) C1927_=_C3432( C1927 C3432 ) \nC1927_=_C3433( C1927 C3433 ) C1927_=_C3434( C1927 C3434 ) C1927_=_C3435( C1927 C3435 ) C1927_=_C3436( C1927 C3436 ) C1928_=_C1929( C1928 C1929 ) C1928_=_C1930( C1928 C1930 ) \nC1928_=_C1931( C1928 C1931 ) C1928_=_C1933( C1928 C1933 ) C1928_=_C1934( C1928 C1934 ) C1928_=_C1935( C1928 C1935 ) C1928_=_C1936( C1928 C1936 ) C1928_=_C1937( C1928 C1937 ) \nC1928_=_C1939( C1928 C1939 ) C1928_=_C1940( C1928 C1940 ) C1928_=_C2332( C1928 C2332 ) C1928_=_C2758( C1928 C2758 ) C1928_=_C3427( C1928 C3427 ) C1928_=_C3438( C1928 C3438 ) \nC1928_=_C3439( C1928 C3439 ) C1928_=_C3441( C1928 C3441 ) C1929_=_C1930( C1929 C1930 ) C1929_=_C1931( C1929 C1931 ) C1929_=_C1933( C1929 C1933 ) C1929_=_C1934( C1929 C1934 ) \nC1929_=_C1935( C1929 C1935 ) C1929_=_C1936( C1929 C1936 ) C1929_=_C1937( C1929 C1937 ) C1929_=_C1939( C1929 C1939 ) C1929_=_C1940( C1929 C1940 ) C1929_=_C3496( C1929 C3496 ) \nC1930_=_C1931( C1930 C1931 ) C1930_=_C1933( C1930 C1933 ) C1930_=_C1934( C1930 C1934 ) C1930_=_C1935( C1930 C1935 ) C1930_=_C1936( C1930 C1936 ) C1930_=_C1937( C1930 C1937 ) \nC1930_=_C1939( C1930 C1939 ) C1930_=_C1940( C1930 C1940 ) C1930_=_C3511( C1930 C3511 ) C1931_=_C1933( C1931 C1933 ) C1931_=_C1934( C1931 C1934 ) C1931_=_C1935( C1931 C1935 ) \nC1931_=_C1936( C1931 C1936 ) C1931_=_C1937( C1931 C1937 ) C1931_=_C1939( C1931 C1939 ) C1931_=_C1940( C1931 C1940 ) C1931_=_C3520( C1931 C3520 ) C1933_=_C1934( C1933 C1934 ) \nC1933_=_C1935( C1933 C1935 ) C1933_=_C1936( C1933 C1936 ) C1933_=_C1937( C1933 C1937 ) C1933_=_C1939( C1933 C1939 ) C1933_=_C1940( C1933 C1940 ) C1933_=_C2016( C1933 C2016 ) \nC1933_=_C2336( C1933 C2336 ) C1933_=_C2894( C1933 C2894 ) C1933_=_C3030( C1933 C3030 ) C1933_=_C3439( C1933 C3439 ) C1933_=_C3532( C1933 C3532 ) C1933_=_C3554( C1933 C3554 ) \nC1933_=_C3622( C1933 C3622 ) C1933_=_C3669( C1933 C3669 ) C1933_=_C3785( C1933 C3785 ) C1933_=_C3798( C1933 C3798 ) C1933_=_C3854( C1933 C3854 ) C1933_=_C3855( C1933 C3855 ) \nC1933_=_C3856( C1933 C3856 ) C1933_=_C3857( C1933 C3857 ) C1933_=_C3858( C1933 C3858 ) C1933_=_C3859( C1933 C3859 ) C1933_=_C3860( C1933 C3860 ) C1933_=_C3861( C1933 C3861 ) \nC1934_=_C1935( C1934 C1935 ) C1934_=_C1936( C1934 C1936 ) C1934_=_C1937( C1934 C1937 ) C1934_=_C1939( C1934 C1939 ) C1934_=_C1940( C1934 C1940 ) C1934_=_C3854( C1934 C3854 ) \nC1935_=_C1936( C1935 C1936 ) C1935_=_C1937( C1935 C1937 ) C1935_=_C1939( C1935 C1939 ) C1935_=_C1940( C1935 C1940 ) C1935_=_C3800( C1935 C3800 ) C1936_=_C1937( C1936 C1937 ) \nC1936_=_C1939( C1936 C1939 ) C1936_=_C1940( C1936 C1940 ) C1936_=_C2339( C1936 C2339 ) C1936_=_C2766( C1936 C2766 ) C1936_=_C3434( C1936 C3434 ) C1936_=_C3801( C1936 C3801 ) \nC1936_=_C3858( C1936 C3858 ) C1936_=_C4008( C1936 C4008 ) C1937_=_C1939( C1937 C1939 ) C1937_=_C1940( C1937 C1940 ) C1939_=_C1940( C1939 C1940 ) C1940_=_C3805( C1940 C3805 ) \nC2016_=_C2336( C2016 C2336 ) C2016_=_C2894( C2016 C2894 ) C2016_=_C3030( C2016 C3030 ) C2016_=_C3439( C2016 C3439 ) C2016_=_C3532( C2016 C3532 ) C2016_=_C3554( C2016 C3554 ) \nC2016_=_C3622( C2016 C3622 ) C2016_=_C3669( C2016 C3669 ) C2016_=_C3785( C2016 C3785 ) C2016_=_C3798( C2016 C3798 ) C2016_=_C3854( C2016 C3854 ) C2016_=_C3855( C2016 C3855 ) \nC2016_=_C3856( C2016 C3856 ) C2016_=_C3857( C2016 C3857 ) C2016_=_C3858( C2016 C3858 ) C2016_=_C3859( C2016 C3859 ) C2016_=_C3860( C2016 C3860 ) C2016_=_C3861( C2016 C3861 ) \nC2031_=_C2035( C2031 C2035 ) C2031_=_C2302( C2031 C2302 ) C2031_=_C2323( C2031 C2323 ) C2031_=_C2451( C2031 C2451 ) C2031_=_C2514( C2031 C2514 ) C2031_=_C2569( C2031 C2569 ) \nC2031_=_C2754( C2031 C2754 ) C2031_=_C2755( C2031 C2755 ) C2031_=_C2756( C2031 C2756 ) C2031_=_C2758( C2031 C2758 ) C2031_=_C2759( C2031 C2759 ) C2031_=_C2760( C2031 C2760 ) \nC2031_=_C2761( C2031 C2761 ) C2031_=_C2763( C2031 C2763 ) C2031_=_C2764( C2031 C2764 ) C2031_=_C2765( C2031 C2765 ) C2031_=_C2766( C2031 C2766 ) C2031_=_C2767( C2031 C2767 ) \nC2031_=_C2768( C2031 C2768 ) C2031_=_C2769( C2031 C2769 ) C2031_=_C2770( C2031 C2770 ) C2031_=_C2771( C2031 C2771 ) C2035_=_C2331( C2035 C2331 ) C2035_=_C2519( C2035 C2519 ) \nC2035_=_C2558( C2035 C2558 ) C2035_=_C2575( C2035 C2575 ) C2035_=_C2845( C2035 C2845 ) C2035_=_C3427( C2035 C3427 ) C2035_=_C3428( C2035 C3428 ) C2035_=_C3429( C2035 C3429 ) \nC2035_=_C3430( C2035 C3430 ) C2035_=_C3432( C2035 C3432 ) C2035_=_C3433( C2035 C3433 ) C2035_=_C3434( C2035 C3434 ) C2035_=_C3435( C2035 C3435 ) C2035_=_C3436( C2035 C3436 ) \nC2240_=_C2279( C2240 C2279 ) C2240_=_C2322( C2240 C2322 ) C2240_=_C2323( C2240 C2323 ) C2240_=_C2324( C2240 C2324 ) C2240_=_C2325( C2240 C2325 ) C2240_=_C2326( C2240 C2326 ) \nC2240_=_C2327( C2240 C2327 ) C2240_=_C2328( C2240 C2328 ) C2240_=_C2329( C2240 C2329 ) C2240_=_C2330( C2240 C2330 ) C2240_=_C2331( C2240 C2331 ) C2240_=_C2332( C2240 C2332 ) \nC2240_=_C2333( C2240 C2333 ) C2240_=_C2334( C2240 C2334 ) C2240_=_C2336( C2240 C2336 ) C2240_=_C2337( C2240 C2337 ) C2240_=_C2338( C2240 C2338 ) C2240_=_C2339( C2240 C2339 ) \nC2240_=_C2341( C2240 C2341 ) C2279_=_C2322( C2279 C2322 ) C2279_=_C2323( C2279 C2323 ) C2279_=_C2324( C2279 C2324 ) C2279_=_C2325( C2279 C2325 ) C2279_=_C2326( C2279 C2326 ) \nC2279_=_C2327( C2279 C2327 ) C2279_=_C2328( C2279 C2328 ) C2279_=_C2329( C2279 C2329 ) C2279_=_C2330( C2279 C2330 ) C2279_=_C2331( C2279 C2331 ) C2279_=_C2332( C2279 C2332 ) \nC2279_=_C2333( C2279 C2333 ) C2279_=_C2334( C2279 C2334 ) C2279_=_C2336( C2279 C2336 ) C2279_=_C2337( C2279 C2337 ) C2279_=_C2338( C2279 C2338 ) C2279_=_C2339( C2279 C2339 ) \nC2279_=_C2341( C2279 C2341 ) C2302_=_C2323( C2302 C2323 ) C2302_=_C2451( C2302 C2451 ) C2302_=_C2514( C2302 C2514 ) C2302_=_C2569( C2302 C2569 ) C2302_=_C2754( C2302 C2754 ) \nC2302_=_C2755( C2302 C2755 ) C2302_=_C2756( C2302 C2756 ) C2302_=_C2758( C2302 C2758 ) C2302_=_C2759( C2302 C2759 ) C2302_=_C2760( C2302 C2760 ) C2302_=_C2761( C2302 C2761 ) \nC2302_=_C2763( C2302 C2763 ) C2302_=_C2764( C2302 C2764 ) C2302_=_C2765( C2302 C2765 ) C2302_=_C2766( C2302 C2766 ) C2302_=_C2767( C2302 C2767 ) C2302_=_C2768( C2302 C2768 ) \nC2302_=_C2769( C2302 C2769 ) C2302_=_C2770( C2302 C2770 ) C2302_=_C2771( C2302 C2771 ) C2322_=_C2323( C2322 C2323 ) C2322_=_C2324( C2322 C2324 ) C2322_=_C2325( C2322 C2325 ) \nC2322_=_C2326( C2322 C2326 ) C2322_=_C2327( C2322 C2327 ) C2322_=_C2328( C2322 C2328 ) C2322_=_C2329( C2322 C2329 ) C2322_=_C2330( C2322 C2330 ) C2322_=_C2331( C2322 C2331 ) \nC2322_=_C2332( C2322 C2332 ) C2322_=_C2333( C2322 C2333 ) C2322_=_C2334( C2322 C2334 ) C2322_=_C2336( C2322 C2336 ) C2322_=_C2337( C2322 C2337 ) C2322_=_C2338( C2322 C2338 ) \nC2322_=_C2339( C2322 C2339 ) C2322_=_C2341( C2322 C2341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6( C2323 C2336 ) C2323_=_C2337( C2323 C2337 ) C2323_=_C2338( C2323 C2338 ) C2323_=_C2339( C2323 C2339 ) C2323_=_C2341( C2323 C2341 ) \nC2323_=_C2451( C2323 C2451 ) C2323_=_C2514( C2323 C2514 ) C2323_=_C2569( C2323 C2569 ) C2323_=_C2754( C2323 C2754 ) C2323_=_C2755( C2323 C2755 ) C2323_=_C2756( C2323 C2756 ) \nC2323_=_C2758( C2323 C2758 ) C2323_=_C2759( C2323 C2759 ) C2323_=_C2760( C2323 C2760 ) C2323_=_C2761( C2323 C2761 ) C2323_=_C2763( C2323 C2763 ) C2323_=_C2764( C2323 C2764 ) \nC2323_=_C2765( C2323 C2765 ) C2323_=_C2766( C2323 C2766 ) C2323_=_C2767( C2323 C2767 ) C2323_=_C2768( C2323 C2768 ) C2323_=_C2769( C2323 C2769 ) C2323_=_C2770( C2323 C2770 ) \nC2323_=_C2771( C2323 C2771 ) C2324_=_C2325( C2324 C2325 ) C2324_=_C2326( C2324 C2326 ) C2324_=_C2327( C2324 C2327 ) C2324_=_C2328( C2324 C2328 ) C2324_=_C2329( C2324 C2329 ) \nC2324_=_C2330( C2324 C2330 ) C2324_=_C2331( C2324 C2331 ) C2324_=_C2332( C2324 C2332 ) C2324_=_C2333( C2324 C2333 ) C2324_=_C2334( C2324 C2334 ) C2324_=_C2336( C2324 C2336 ) \nC2324_=_C2337( C2324 C2337 ) C2324_=_C2338( C2324 C2338 ) C2324_=_C2339( C2324 C2339 ) C2324_=_C2341( C2324 C2341 ) C2324_=_C3046( C2324 C3046 ) C2325_=_C2326( C2325 C2326 ) \nC2325_=_C2327( C2325 C2327 ) C2325_=_C2328( C2325 C2328 ) C2325_=_C2329( C2325 C2329 ) C2325_=_C2330( C2325 C2330 ) C2325_=_C2331( C2325 C2331 ) C2325_=_C2332( C2325 C2332 ) \nC2325_=_C2333( C2325 C2333 ) C2325_=_C2334( C2325 C2334 ) C2325_=_C2336( C2325 C2336 ) C2325_=_C2337( C2325 C2337 ) C2325_=_C2338( C2325 C2338 ) C2325_=_C2339( C2325 C2339 ) \nC2325_=_C2341( C2325 C2341 ) C2325_=_C3179( C2325 C3179 ) C2326_=_C2327( C2326 C2327 ) C2326_=_C2328( C2326 C2328 ) C2326_=_C2329( C2326 C2329 ) C2326_=_C2330( C2326 C2330 ) \nC2326_=_C2331( C2326 C2331 ) C2326_=_C2332( C2326 C2332 ) C2326_=_C2333( C2326 C2333 ) C2326_=_C2334( C2326 C2334 ) C2326_=_C2336( C2326 C2336 ) C2326_=_C2337( C2326 C2337 ) \nC2326_=_C2338( C2326 C2338 ) C2326_=_C2339( C2326 C2339 ) C2326_=_C2341( C2326 C2341 ) C2326_=_C3251( C2326 C3251 ) C2327_=_C2328( C2327 C2328 ) C2327_=_C2329( C2327 C2329 ) \nC2327_=_C2330( C2327 C2330 ) C2327_=_C2331( C2327 C2331 ) C2327_=_C2332(</w:t>
      </w:r>
    </w:p>
    <w:p>
      <w:pPr>
        <w:pStyle w:val="PreformattedText"/>
        <w:bidi w:val="0"/>
        <w:spacing w:before="0" w:after="0"/>
        <w:jc w:val="left"/>
        <w:rPr/>
      </w:pPr>
      <w:r>
        <w:rPr/>
        <w:t xml:space="preserve"> </w:t>
      </w:r>
      <w:r>
        <w:rPr/>
        <w:t>C2327 C2332 ) C2327_=_C2333( C2327 C2333 ) C2327_=_C2334( C2327 C2334 ) C2327_=_C2336( C2327 C2336 ) \nC2327_=_C2337( C2327 C2337 ) C2327_=_C2338( C2327 C2338 ) C2327_=_C2339( C2327 C2339 ) C2327_=_C2341( C2327 C2341 ) C2328_=_C2329( C2328 C2329 ) C2328_=_C2330( C2328 C2330 ) \nC2328_=_C2331( C2328 C2331 ) C2328_=_C2332( C2328 C2332 ) C2328_=_C2333( C2328 C2333 ) C2328_=_C2334( C2328 C2334 ) C2328_=_C2336( C2328 C2336 ) C2328_=_C2337( C2328 C2337 ) \nC2328_=_C2338( C2328 C2338 ) C2328_=_C2339( C2328 C2339 ) C2328_=_C2341( C2328 C2341 ) C2328_=_C3330( C2328 C3330 ) C2329_=_C2330( C2329 C2330 ) C2329_=_C2331( C2329 C2331 ) \nC2329_=_C2332( C2329 C2332 ) C2329_=_C2333( C2329 C2333 ) C2329_=_C2334( C2329 C2334 ) C2329_=_C2336( C2329 C2336 ) C2329_=_C2337( C2329 C2337 ) C2329_=_C2338( C2329 C2338 ) \nC2329_=_C2339( C2329 C2339 ) C2329_=_C2341( C2329 C2341 ) C2329_=_C3403( C2329 C3403 ) C2330_=_C2331( C2330 C2331 ) C2330_=_C2332( C2330 C2332 ) C2330_=_C2333( C2330 C2333 ) \nC2330_=_C2334( C2330 C2334 ) C2330_=_C2336( C2330 C2336 ) C2330_=_C2337( C2330 C2337 ) C2330_=_C2338( C2330 C2338 ) C2330_=_C2339( C2330 C2339 ) C2330_=_C2341( C2330 C2341 ) \nC2331_=_C2332( C2331 C2332 ) C2331_=_C2333( C2331 C2333 ) C2331_=_C2334( C2331 C2334 ) C2331_=_C2336( C2331 C2336 ) C2331_=_C2337( C2331 C2337 ) C2331_=_C2338( C2331 C2338 ) \nC2331_=_C2339( C2331 C2339 ) C2331_=_C2341( C2331 C2341 ) C2331_=_C2519( C2331 C2519 ) C2331_=_C2558( C2331 C2558 ) C2331_=_C2575( C2331 C2575 ) C2331_=_C2845( C2331 C2845 ) \nC2331_=_C3427( C2331 C3427 ) C2331_=_C3428( C2331 C3428 ) C2331_=_C3429( C2331 C3429 ) C2331_=_C3430( C2331 C3430 ) C2331_=_C3432( C2331 C3432 ) C2331_=_C3433( C2331 C3433 ) \nC2331_=_C3434( C2331 C3434 ) C2331_=_C3435( C2331 C3435 ) C2331_=_C3436( C2331 C3436 ) C2332_=_C2333( C2332 C2333 ) C2332_=_C2334( C2332 C2334 ) C2332_=_C2336( C2332 C2336 ) \nC2332_=_C2337( C2332 C2337 ) C2332_=_C2338( C2332 C2338 ) C2332_=_C2339( C2332 C2339 ) C2332_=_C2341( C2332 C2341 ) C2332_=_C2758( C2332 C2758 ) C2332_=_C3427( C2332 C3427 ) \nC2332_=_C3438( C2332 C3438 ) C2332_=_C3439( C2332 C3439 ) C2332_=_C3441( C2332 C3441 ) C2333_=_C2334( C2333 C2334 ) C2333_=_C2336( C2333 C2336 ) C2333_=_C2337( C2333 C2337 ) \nC2333_=_C2338( C2333 C2338 ) C2333_=_C2339( C2333 C2339 ) C2333_=_C2341( C2333 C2341 ) C2334_=_C2336( C2334 C2336 ) C2334_=_C2337( C2334 C2337 ) C2334_=_C2338( C2334 C2338 ) \nC2334_=_C2339( C2334 C2339 ) C2334_=_C2341( C2334 C2341 ) C2336_=_C2337( C2336 C2337 ) C2336_=_C2338( C2336 C2338 ) C2336_=_C2339( C2336 C2339 ) C2336_=_C2341( C2336 C2341 ) \nC2336_=_C2894( C2336 C2894 ) C2336_=_C3030( C2336 C3030 ) C2336_=_C3439( C2336 C3439 ) C2336_=_C3532( C2336 C3532 ) C2336_=_C3554( C2336 C3554 ) C2336_=_C3622( C2336 C3622 ) \nC2336_=_C3669( C2336 C3669 ) C2336_=_C3785( C2336 C3785 ) C2336_=_C3798( C2336 C3798 ) C2336_=_C3854( C2336 C3854 ) C2336_=_C3855( C2336 C3855 ) C2336_=_C3856( C2336 C3856 ) \nC2336_=_C3857( C2336 C3857 ) C2336_=_C3858( C2336 C3858 ) C2336_=_C3859( C2336 C3859 ) C2336_=_C3860( C2336 C3860 ) C2336_=_C3861( C2336 C3861 ) C2337_=_C2338( C2337 C2338 ) \nC2337_=_C2339( C2337 C2339 ) C2337_=_C2341( C2337 C2341 ) C2337_=_C3955( C2337 C3955 ) C2338_=_C2339( C2338 C2339 ) C2338_=_C2341( C2338 C2341 ) C2338_=_C3994( C2338 C3994 ) \nC2339_=_C2341( C2339 C2341 ) C2339_=_C2766( C2339 C2766 ) C2339_=_C3434( C2339 C3434 ) C2339_=_C3801( C2339 C3801 ) C2339_=_C3858( C2339 C3858 ) C2339_=_C4008( C2339 C4008 ) \nC2354_=_C2500( C2354 C2500 ) C2354_=_C2579( C2354 C2579 ) C2354_=_C2761( C2354 C2761 ) C2354_=_C3028( C2354 C3028 ) C2354_=_C3046( C2354 C3046 ) C2354_=_C3284( C2354 C3284 ) \nC2354_=_C3430( C2354 C3430 ) C2354_=_C3438( C2354 C3438 ) C2354_=_C3482( C2354 C3482 ) C2354_=_C3496( C2354 C3496 ) C2354_=_C3511( C2354 C3511 ) C2354_=_C3520( C2354 C3520 ) \nC2354_=_C3798( C2354 C3798 ) C2354_=_C3799( C2354 C3799 ) C2354_=_C3800( C2354 C3800 ) C2354_=_C3801( C2354 C3801 ) C2354_=_C3802( C2354 C3802 ) C2354_=_C3804( C2354 C3804 ) \nC2354_=_C3805( C2354 C3805 ) C2451_=_C2468( C2451 C2468 ) C2451_=_C2514( C2451 C2514 ) C2451_=_C2569( C2451 C2569 ) C2451_=_C2754( C2451 C2754 ) C2451_=_C2755( C2451 C2755 ) \nC2451_=_C2756( C2451 C2756 ) C2451_=_C2758( C2451 C2758 ) C2451_=_C2759( C2451 C2759 ) C2451_=_C2760( C2451 C2760 ) C2451_=_C2761( C2451 C2761 ) C2451_=_C2763( C2451 C2763 ) \nC2451_=_C2764( C2451 C2764 ) C2451_=_C2765( C2451 C2765 ) C2451_=_C2766( C2451 C2766 ) C2451_=_C2767( C2451 C2767 ) C2451_=_C2768( C2451 C2768 ) C2451_=_C2769( C2451 C2769 ) \nC2451_=_C2770( C2451 C2770 ) C2451_=_C2771( C2451 C2771 ) C2468_=_C2768( C2468 C2768 ) C2468_=_C3179( C2468 C3179 ) C2468_=_C3251( C2468 C3251 ) C2468_=_C3297( C2468 C3297 ) \nC2468_=_C3330( C2468 C3330 ) C2468_=_C3339( C2468 C3339 ) C2468_=_C3403( C2468 C3403 ) C2468_=_C3436( C2468 C3436 ) C2468_=_C3441( C2468 C3441 ) C2468_=_C3860( C2468 C3860 ) \nC2468_=_C3873( C2468 C3873 ) C2468_=_C3911( C2468 C3911 ) C2468_=_C3955( C2468 C3955 ) C2468_=_C3994( C2468 C3994 ) C2468_=_C4008( C2468 C4008 ) C2468_=_C4068( C2468 C4068 ) \nC2468_=_C4079( C2468 C4079 ) C2500_=_C2579( C2500 C2579 ) C2500_=_C2761( C2500 C2761 ) C2500_=_C3028( C2500 C3028 ) C2500_=_C3046( C2500 C3046 ) C2500_=_C3284( C2500 C3284 ) \nC2500_=_C3430( C2500 C3430 ) C2500_=_C3438( C2500 C3438 ) C2500_=_C3482( C2500 C3482 ) C2500_=_C3496( C2500 C3496 ) C2500_=_C3511( C2500 C3511 ) C2500_=_C3520( C2500 C3520 ) \nC2500_=_C3798( C2500 C3798 ) C2500_=_C3799( C2500 C3799 ) C2500_=_C3800( C2500 C3800 ) C2500_=_C3801( C2500 C3801 ) C2500_=_C3802( C2500 C3802 ) C2500_=_C3804( C2500 C3804 ) \nC2500_=_C3805( C2500 C3805 ) C2514_=_C2519( C2514 C2519 ) C2514_=_C2569( C2514 C2569 ) C2514_=_C2754( C2514 C2754 ) C2514_=_C2755( C2514 C2755 ) C2514_=_C2756( C2514 C2756 ) \nC2514_=_C2758( C2514 C2758 ) C2514_=_C2759( C2514 C2759 ) C2514_=_C2760( C2514 C2760 ) C2514_=_C2761( C2514 C2761 ) C2514_=_C2763( C2514 C2763 ) C2514_=_C2764( C2514 C2764 ) \nC2514_=_C2765( C2514 C2765 ) C2514_=_C2766( C2514 C2766 ) C2514_=_C2767( C2514 C2767 ) C2514_=_C2768( C2514 C2768 ) C2514_=_C2769( C2514 C2769 ) C2514_=_C2770( C2514 C2770 ) \nC2514_=_C2771( C2514 C2771 ) C2519_=_C2558( C2519 C2558 ) C2519_=_C2575( C2519 C2575 ) C2519_=_C2845( C2519 C2845 ) C2519_=_C3427( C2519 C3427 ) C2519_=_C3428( C2519 C3428 ) \nC2519_=_C3429( C2519 C3429 ) C2519_=_C3430( C2519 C3430 ) C2519_=_C3432( C2519 C3432 ) C2519_=_C3433( C2519 C3433 ) C2519_=_C3434( C2519 C3434 ) C2519_=_C3435( C2519 C3435 ) \nC2519_=_C3436( C2519 C3436 ) C2558_=_C2575( C2558 C2575 ) C2558_=_C2845( C2558 C2845 ) C2558_=_C3427( C2558 C3427 ) C2558_=_C3428( C2558 C3428 ) C2558_=_C3429( C2558 C3429 ) \nC2558_=_C3430( C2558 C3430 ) C2558_=_C3432( C2558 C3432 ) C2558_=_C3433( C2558 C3433 ) C2558_=_C3434( C2558 C3434 ) C2558_=_C3435( C2558 C3435 ) C2558_=_C3436( C2558 C3436 ) \nC2569_=_C2575( C2569 C2575 ) C2569_=_C2579( C2569 C2579 ) C2569_=_C2754( C2569 C2754 ) C2569_=_C2755( C2569 C2755 ) C2569_=_C2756( C2569 C2756 ) C2569_=_C2758( C2569 C2758 ) \nC2569_=_C2759( C2569 C2759 ) C2569_=_C2760( C2569 C2760 ) C2569_=_C2761( C2569 C2761 ) C2569_=_C2763( C2569 C2763 ) C2569_=_C2764( C2569 C2764 ) C2569_=_C2765( C2569 C2765 ) \nC2569_=_C2766( C2569 C2766 ) C2569_=_C2767( C2569 C2767 ) C2569_=_C2768( C2569 C2768 ) C2569_=_C2769( C2569 C2769 ) C2569_=_C2770( C2569 C2770 ) C2569_=_C2771( C2569 C2771 ) \nC2575_=_C2579( C2575 C2579 ) C2575_=_C2845( C2575 C2845 ) C2575_=_C3427( C2575 C3427 ) C2575_=_C3428( C2575 C3428 ) C2575_=_C3429( C2575 C3429 ) C2575_=_C3430( C2575 C3430 ) \nC2575_=_C3432( C2575 C3432 ) C2575_=_C3433( C2575 C3433 ) C2575_=_C3434( C2575 C3434 ) C2575_=_C3435( C2575 C3435 ) C2575_=_C3436( C2575 C3436 ) C2579_=_C2761( C2579 C2761 ) \nC2579_=_C3028( C2579 C3028 ) C2579_=_C3046( C2579 C3046 ) C2579_=_C3284( C2579 C3284 ) C2579_=_C3430( C2579 C3430 ) C2579_=_C3438( C2579 C3438 ) C2579_=_C3482( C2579 C3482 ) \nC2579_=_C3496( C2579 C3496 ) C2579_=_C3511( C2579 C3511 ) C2579_=_C3520( C2579 C3520 ) C2579_=_C3798( C2579 C3798 ) C2579_=_C3799( C2579 C3799 ) C2579_=_C3800( C2579 C3800 ) \nC2579_=_C3801( C2579 C3801 ) C2579_=_C3802( C2579 C3802 ) C2579_=_C3804( C2579 C3804 ) C2579_=_C3805( C2579 C3805 ) C2754_=_C2755( C2754 C2755 ) C2754_=_C2756( C2754 C2756 ) \nC2754_=_C2758( C2754 C2758 ) C2754_=_C2759( C2754 C2759 ) C2754_=_C2760( C2754 C2760 ) C2754_=_C2761( C2754 C2761 ) C2754_=_C2763( C2754 C2763 ) C2754_=_C2764( C2754 C2764 ) \nC2754_=_C2765( C2754 C2765 ) C2754_=_C2766( C2754 C2766 ) C2754_=_C2767( C2754 C2767 ) C2754_=_C2768( C2754 C2768 ) C2754_=_C2769( C2754 C2769 ) C2754_=_C2770( C2754 C2770 ) \nC2754_=_C2771( C2754 C2771 ) C2754_=_C2845( C2754 C2845 ) C2755_=_C2756( C2755 C2756 ) C2755_=_C2758( C2755 C2758 ) C2755_=_C2759( C2755 C2759 ) C2755_=_C2760( C2755 C2760 ) \nC2755_=_C2761( C2755 C2761 ) C2755_=_C2763( C2755 C2763 ) C2755_=_C2764( C2755 C2764 ) C2755_=_C2765( C2755 C2765 ) C2755_=_C2766( C2755 C2766 ) C2755_=_C2767( C2755 C2767 ) \nC2755_=_C2768( C2755 C2768 ) C2755_=_C2769( C2755 C2769 ) C2755_=_C2770( C2755 C2770 ) C2755_=_C2771( C2755 C2771 ) C2756_=_C2758( C2756 C2758 ) C2756_=_C2759( C2756 C2759 ) \nC2756_=_C2760( C2756 C2760 ) C2756_=_C2761( C2756 C2761 ) C2756_=_C2763( C2756 C2763 ) C2756_=_C2764( C2756 C2764 ) C2756_=_C2765( C2756 C2765 ) C2756_=_C2766( C2756 C2766 ) \nC2756_=_C2767( C2756 C2767 ) C2756_=_C2768( C2756 C2768 ) C2756_=_C2769( C2756 C2769 ) C2756_=_C2770( C2756 C2770 ) C2756_=_C2771( C2756 C2771 ) C2758_=_C2759( C2758 C2759 ) \nC2758_=_C2760( C2758 C2760 ) C2758_=_C2761( C2758 C2761 ) C2758_=_C2763( C2758 C2763 ) C2758_=_C2764( C2758 C2764 ) C2758_=_C2765( C2758 C2765 ) C2758_=_C2766( C2758 C2766 ) \nC2758_=_C2767( C2758 C2767 ) C2758_=_C2768( C2758 C2768 ) C2758_=_C2769( C2758 C2769 ) C2758_=_C2770( C2758 C2770 ) C2758_=_C2771( C2758 C2771 ) C2758_=_C3427( C2758 C3427 ) \nC2758_=_C3438( C2758 C3438 ) C2758_=_C3439( C2758 C3439 ) C2758_=_C3441( C2758 C3441 ) C2759_=_C2760( C2759 C2760 ) C2759_=_C2761(</w:t>
      </w:r>
    </w:p>
    <w:p>
      <w:pPr>
        <w:pStyle w:val="PreformattedText"/>
        <w:bidi w:val="0"/>
        <w:spacing w:before="0" w:after="0"/>
        <w:jc w:val="left"/>
        <w:rPr/>
      </w:pPr>
      <w:r>
        <w:rPr/>
        <w:t xml:space="preserve"> </w:t>
      </w:r>
      <w:r>
        <w:rPr/>
        <w:t>C2759 C2761 ) C2759_=_C2763( C2759 C2763 ) \nC2759_=_C2764( C2759 C2764 ) C2759_=_C2765( C2759 C2765 ) C2759_=_C2766( C2759 C2766 ) C2759_=_C2767( C2759 C2767 ) C2759_=_C2768( C2759 C2768 ) C2759_=_C2769( C2759 C2769 ) \nC2759_=_C2770( C2759 C2770 ) C2759_=_C2771( C2759 C2771 ) C2759_=_C3428( C2759 C3428 ) C2760_=_C2761( C2760 C2761 ) C2760_=_C2763( C2760 C2763 ) C2760_=_C2764( C2760 C2764 ) \nC2760_=_C2765( C2760 C2765 ) C2760_=_C2766( C2760 C2766 ) C2760_=_C2767( C2760 C2767 ) C2760_=_C2768( C2760 C2768 ) C2760_=_C2769( C2760 C2769 ) C2760_=_C2770( C2760 C2770 ) \nC2760_=_C2771( C2760 C2771 ) C2760_=_C3429( C2760 C3429 ) C2761_=_C2763( C2761 C2763 ) C2761_=_C2764( C2761 C2764 ) C2761_=_C2765( C2761 C2765 ) C2761_=_C2766( C2761 C2766 ) \nC2761_=_C2767( C2761 C2767 ) C2761_=_C2768( C2761 C2768 ) C2761_=_C2769( C2761 C2769 ) C2761_=_C2770( C2761 C2770 ) C2761_=_C2771( C2761 C2771 ) C2761_=_C3028( C2761 C3028 ) \nC2761_=_C3046( C2761 C3046 ) C2761_=_C3284( C2761 C3284 ) C2761_=_C3430( C2761 C3430 ) C2761_=_C3438( C2761 C3438 ) C2761_=_C3482( C2761 C3482 ) C2761_=_C3496( C2761 C3496 ) \nC2761_=_C3511( C2761 C3511 ) C2761_=_C3520( C2761 C3520 ) C2761_=_C3798( C2761 C3798 ) C2761_=_C3799( C2761 C3799 ) C2761_=_C3800( C2761 C3800 ) C2761_=_C3801( C2761 C3801 ) \nC2761_=_C3802( C2761 C3802 ) C2761_=_C3804( C2761 C3804 ) C2761_=_C3805( C2761 C3805 ) C2763_=_C2764( C2763 C2764 ) C2763_=_C2765( C2763 C2765 ) C2763_=_C2766( C2763 C2766 ) \nC2763_=_C2767( C2763 C2767 ) C2763_=_C2768( C2763 C2768 ) C2763_=_C2769( C2763 C2769 ) C2763_=_C2770( C2763 C2770 ) C2763_=_C2771( C2763 C2771 ) C2763_=_C3432( C2763 C3432 ) \nC2764_=_C2765( C2764 C2765 ) C2764_=_C2766( C2764 C2766 ) C2764_=_C2767( C2764 C2767 ) C2764_=_C2768( C2764 C2768 ) C2764_=_C2769( C2764 C2769 ) C2764_=_C2770( C2764 C2770 ) \nC2764_=_C2771( C2764 C2771 ) C2765_=_C2766( C2765 C2766 ) C2765_=_C2767( C2765 C2767 ) C2765_=_C2768( C2765 C2768 ) C2765_=_C2769( C2765 C2769 ) C2765_=_C2770( C2765 C2770 ) \nC2765_=_C2771( C2765 C2771 ) C2765_=_C3433( C2765 C3433 ) C2766_=_C2767( C2766 C2767 ) C2766_=_C2768( C2766 C2768 ) C2766_=_C2769( C2766 C2769 ) C2766_=_C2770( C2766 C2770 ) \nC2766_=_C2771( C2766 C2771 ) C2766_=_C3434( C2766 C3434 ) C2766_=_C3801( C2766 C3801 ) C2766_=_C3858( C2766 C3858 ) C2766_=_C4008( C2766 C4008 ) C2767_=_C2768( C2767 C2768 ) \nC2767_=_C2769( C2767 C2769 ) C2767_=_C2770( C2767 C2770 ) C2767_=_C2771( C2767 C2771 ) C2768_=_C2769( C2768 C2769 ) C2768_=_C2770( C2768 C2770 ) C2768_=_C2771( C2768 C2771 ) \nC2768_=_C3179( C2768 C3179 ) C2768_=_C3251( C2768 C3251 ) C2768_=_C3297( C2768 C3297 ) C2768_=_C3330( C2768 C3330 ) C2768_=_C3339( C2768 C3339 ) C2768_=_C3403( C2768 C3403 ) \nC2768_=_C3436( C2768 C3436 ) C2768_=_C3441( C2768 C3441 ) C2768_=_C3860( C2768 C3860 ) C2768_=_C3873( C2768 C3873 ) C2768_=_C3911( C2768 C3911 ) C2768_=_C3955( C2768 C3955 ) \nC2768_=_C3994( C2768 C3994 ) C2768_=_C4008( C2768 C4008 ) C2768_=_C4068( C2768 C4068 ) C2768_=_C4079( C2768 C4079 ) C2769_=_C2770( C2769 C2770 ) C2769_=_C2771( C2769 C2771 ) \nC2770_=_C2771( C2770 C2771 ) C2845_=_C3427( C2845 C3427 ) C2845_=_C3428( C2845 C3428 ) C2845_=_C3429( C2845 C3429 ) C2845_=_C3430( C2845 C3430 ) C2845_=_C3432( C2845 C3432 ) \nC2845_=_C3433( C2845 C3433 ) C2845_=_C3434( C2845 C3434 ) C2845_=_C3435( C2845 C3435 ) C2845_=_C3436( C2845 C3436 ) C2894_=_C3030( C2894 C3030 ) C2894_=_C3439( C2894 C3439 ) \nC2894_=_C3532( C2894 C3532 ) C2894_=_C3554( C2894 C3554 ) C2894_=_C3622( C2894 C3622 ) C2894_=_C3669( C2894 C3669 ) C2894_=_C3785( C2894 C3785 ) C2894_=_C3798( C2894 C3798 ) \nC2894_=_C3854( C2894 C3854 ) C2894_=_C3855( C2894 C3855 ) C2894_=_C3856( C2894 C3856 ) C2894_=_C3857( C2894 C3857 ) C2894_=_C3858( C2894 C3858 ) C2894_=_C3859( C2894 C3859 ) \nC2894_=_C3860( C2894 C3860 ) C2894_=_C3861( C2894 C3861 ) C3028_=_C3030( C3028 C3030 ) C3028_=_C3046( C3028 C3046 ) C3028_=_C3284( C3028 C3284 ) C3028_=_C3430( C3028 C3430 ) \nC3028_=_C3438( C3028 C3438 ) C3028_=_C3482( C3028 C3482 ) C3028_=_C3496( C3028 C3496 ) C3028_=_C3511( C3028 C3511 ) C3028_=_C3520( C3028 C3520 ) C3028_=_C3798( C3028 C3798 ) \nC3028_=_C3799( C3028 C3799 ) C3028_=_C3800( C3028 C3800 ) C3028_=_C3801( C3028 C3801 ) C3028_=_C3802( C3028 C3802 ) C3028_=_C3804( C3028 C3804 ) C3028_=_C3805( C3028 C3805 ) \nC3030_=_C3439( C3030 C3439 ) C3030_=_C3532( C3030 C3532 ) C3030_=_C3554( C3030 C3554 ) C3030_=_C3622( C3030 C3622 ) C3030_=_C3669( C3030 C3669 ) C3030_=_C3785( C3030 C3785 ) \nC3030_=_C3798( C3030 C3798 ) C3030_=_C3854( C3030 C3854 ) C3030_=_C3855( C3030 C3855 ) C3030_=_C3856( C3030 C3856 ) C3030_=_C3857( C3030 C3857 ) C3030_=_C3858( C3030 C3858 ) \nC3030_=_C3859( C3030 C3859 ) C3030_=_C3860( C3030 C3860 ) C3030_=_C3861( C3030 C3861 ) C3046_=_C3284( C3046 C3284 ) C3046_=_C3430( C3046 C3430 ) C3046_=_C3438( C3046 C3438 ) \nC3046_=_C3482( C3046 C3482 ) C3046_=_C3496( C3046 C3496 ) C3046_=_C3511( C3046 C3511 ) C3046_=_C3520( C3046 C3520 ) C3046_=_C3798( C3046 C3798 ) C3046_=_C3799( C3046 C3799 ) \nC3046_=_C3800( C3046 C3800 ) C3046_=_C3801( C3046 C3801 ) C3046_=_C3802( C3046 C3802 ) C3046_=_C3804( C3046 C3804 ) C3046_=_C3805( C3046 C3805 ) C3179_=_C3251( C3179 C3251 ) \nC3179_=_C3297( C3179 C3297 ) C3179_=_C3330( C3179 C3330 ) C3179_=_C3339( C3179 C3339 ) C3179_=_C3403( C3179 C3403 ) C3179_=_C3436( C3179 C3436 ) C3179_=_C3441( C3179 C3441 ) \nC3179_=_C3860( C3179 C3860 ) C3179_=_C3873( C3179 C3873 ) C3179_=_C3911( C3179 C3911 ) C3179_=_C3955( C3179 C3955 ) C3179_=_C3994( C3179 C3994 ) C3179_=_C4008( C3179 C4008 ) \nC3179_=_C4068( C3179 C4068 ) C3179_=_C4079( C3179 C4079 ) C3251_=_C3297( C3251 C3297 ) C3251_=_C3330( C3251 C3330 ) C3251_=_C3339( C3251 C3339 ) C3251_=_C3403( C3251 C3403 ) \nC3251_=_C3436( C3251 C3436 ) C3251_=_C3441( C3251 C3441 ) C3251_=_C3860( C3251 C3860 ) C3251_=_C3873( C3251 C3873 ) C3251_=_C3911( C3251 C3911 ) C3251_=_C3955( C3251 C3955 ) \nC3251_=_C3994( C3251 C3994 ) C3251_=_C4008( C3251 C4008 ) C3251_=_C4068( C3251 C4068 ) C3251_=_C4079( C3251 C4079 ) C3284_=_C3430( C3284 C3430 ) C3284_=_C3438( C3284 C3438 ) \nC3284_=_C3482( C3284 C3482 ) C3284_=_C3496( C3284 C3496 ) C3284_=_C3511( C3284 C3511 ) C3284_=_C3520( C3284 C3520 ) C3284_=_C3798( C3284 C3798 ) C3284_=_C3799( C3284 C3799 ) \nC3284_=_C3800( C3284 C3800 ) C3284_=_C3801( C3284 C3801 ) C3284_=_C3802( C3284 C3802 ) C3284_=_C3804( C3284 C3804 ) C3284_=_C3805( C3284 C3805 ) C3297_=_C3330( C3297 C3330 ) \nC3297_=_C3339( C3297 C3339 ) C3297_=_C3403( C3297 C3403 ) C3297_=_C3436( C3297 C3436 ) C3297_=_C3441( C3297 C3441 ) C3297_=_C3860( C3297 C3860 ) C3297_=_C3873( C3297 C3873 ) \nC3297_=_C3911( C3297 C3911 ) C3297_=_C3955( C3297 C3955 ) C3297_=_C3994( C3297 C3994 ) C3297_=_C4008( C3297 C4008 ) C3297_=_C4068( C3297 C4068 ) C3297_=_C4079( C3297 C4079 ) \nC3330_=_C3339( C3330 C3339 ) C3330_=_C3403( C3330 C3403 ) C3330_=_C3436( C3330 C3436 ) C3330_=_C3441( C3330 C3441 ) C3330_=_C3860( C3330 C3860 ) C3330_=_C3873( C3330 C3873 ) \nC3330_=_C3911( C3330 C3911 ) C3330_=_C3955( C3330 C3955 ) C3330_=_C3994( C3330 C3994 ) C3330_=_C4008( C3330 C4008 ) C3330_=_C4068( C3330 C4068 ) C3330_=_C4079( C3330 C4079 ) \nC3339_=_C3403( C3339 C3403 ) C3339_=_C3436( C3339 C3436 ) C3339_=_C3441( C3339 C3441 ) C3339_=_C3860( C3339 C3860 ) C3339_=_C3873( C3339 C3873 ) C3339_=_C3911( C3339 C3911 ) \nC3339_=_C3955( C3339 C3955 ) C3339_=_C3994( C3339 C3994 ) C3339_=_C4008( C3339 C4008 ) C3339_=_C4068( C3339 C4068 ) C3339_=_C4079( C3339 C4079 ) C3403_=_C3436( C3403 C3436 ) \nC3403_=_C3441( C3403 C3441 ) C3403_=_C3860( C3403 C3860 ) C3403_=_C3873( C3403 C3873 ) C3403_=_C3911( C3403 C3911 ) C3403_=_C3955( C3403 C3955 ) C3403_=_C3994( C3403 C3994 ) \nC3403_=_C4008( C3403 C4008 ) C3403_=_C4068( C3403 C4068 ) C3403_=_C4079( C3403 C4079 ) C3427_=_C3428( C3427 C3428 ) C3427_=_C3429( C3427 C3429 ) C3427_=_C3430( C3427 C3430 ) \nC3427_=_C3432( C3427 C3432 ) C3427_=_C3433( C3427 C3433 ) C3427_=_C3434( C3427 C3434 ) C3427_=_C3435( C3427 C3435 ) C3427_=_C3436( C3427 C3436 ) C3427_=_C3438( C3427 C3438 ) \nC3427_=_C3439( C3427 C3439 ) C3427_=_C3441( C3427 C3441 ) C3428_=_C3429( C3428 C3429 ) C3428_=_C3430( C3428 C3430 ) C3428_=_C3432( C3428 C3432 ) C3428_=_C3433( C3428 C3433 ) \nC3428_=_C3434( C3428 C3434 ) C3428_=_C3435( C3428 C3435 ) C3428_=_C3436( C3428 C3436 ) C3429_=_C3430( C3429 C3430 ) C3429_=_C3432( C3429 C3432 ) C3429_=_C3433( C3429 C3433 ) \nC3429_=_C3434( C3429 C3434 ) C3429_=_C3435( C3429 C3435 ) C3429_=_C3436( C3429 C3436 ) C3430_=_C3432( C3430 C3432 ) C3430_=_C3433( C3430 C3433 ) C3430_=_C3434( C3430 C3434 ) \nC3430_=_C3435( C3430 C3435 ) C3430_=_C3436( C3430 C3436 ) C3430_=_C3438( C3430 C3438 ) C3430_=_C3482( C3430 C3482 ) C3430_=_C3496( C3430 C3496 ) C3430_=_C3511( C3430 C3511 ) \nC3430_=_C3520( C3430 C3520 ) C3430_=_C3798( C3430 C3798 ) C3430_=_C3799( C3430 C3799 ) C3430_=_C3800( C3430 C3800 ) C3430_=_C3801( C3430 C3801 ) C3430_=_C3802( C3430 C3802 ) \nC3430_=_C3804( C3430 C3804 ) C3430_=_C3805( C3430 C3805 ) C3432_=_C3433( C3432 C3433 ) C3432_=_C3434( C3432 C3434 ) C3432_=_C3435( C3432 C3435 ) C3432_=_C3436( C3432 C3436 ) \nC3433_=_C3434( C3433 C3434 ) C3433_=_C3435( C3433 C3435 ) C3433_=_C3436( C3433 C3436 ) C3434_=_C3435( C3434 C3435 ) C3434_=_C3436( C3434 C3436 ) C3434_=_C3801( C3434 C3801 ) \nC3434_=_C3858( C3434 C3858 ) C3434_=_C4008( C3434 C4008 ) C3435_=_C3436( C3435 C3436 ) C3436_=_C3441( C3436 C3441 ) C3436_=_C3860( C3436 C3860 ) C3436_=_C3873( C3436 C3873 ) \nC3436_=_C3911( C3436 C3911 ) C3436_=_C3955( C3436 C3955 ) C3436_=_C3994( C3436 C3994 ) C3436_=_C4008( C3436 C4008 ) C3436_=_C4068( C3436 C4068 ) C3436_=_C4079( C3436 C4079 ) \nC3438_=_C3439( C3438 C3439 ) C3438_=_C3441( C3438 C3441 ) C3438_=_C3482( C3438 C3482 ) C3438_=_C3496( C3438 C3496 ) C3438_=_C3511( C3438 C3511 ) C3438_=_C3520( C3438 C3520 ) \nC3438_=_C3798( C3438 C3798 ) C3438_=_C3799( C3438 C3799 ) C3438_=_C3800( C3438 C3800 ) C3438_=_C3801( C3438 C3801 ) C3438_=_C3802( C3438 C3802 ) C3438_=_C3804( C3438 C3804 ) \nC3438_=_C3805(</w:t>
      </w:r>
    </w:p>
    <w:p>
      <w:pPr>
        <w:pStyle w:val="PreformattedText"/>
        <w:bidi w:val="0"/>
        <w:spacing w:before="0" w:after="0"/>
        <w:jc w:val="left"/>
        <w:rPr/>
      </w:pPr>
      <w:r>
        <w:rPr/>
        <w:t xml:space="preserve"> </w:t>
      </w:r>
      <w:r>
        <w:rPr/>
        <w:t>C3438 C3805 ) C3439_=_C3441( C3439 C3441 ) C3439_=_C3532( C3439 C3532 ) C3439_=_C3554( C3439 C3554 ) C3439_=_C3622( C3439 C3622 ) C3439_=_C3669( C3439 C3669 ) \nC3439_=_C3785( C3439 C3785 ) C3439_=_C3798( C3439 C3798 ) C3439_=_C3854( C3439 C3854 ) C3439_=_C3855( C3439 C3855 ) C3439_=_C3856( C3439 C3856 ) C3439_=_C3857( C3439 C3857 ) \nC3439_=_C3858( C3439 C3858 ) C3439_=_C3859( C3439 C3859 ) C3439_=_C3860( C3439 C3860 ) C3439_=_C3861( C3439 C3861 ) C3441_=_C3860( C3441 C3860 ) C3441_=_C3873( C3441 C3873 ) \nC3441_=_C3911( C3441 C3911 ) C3441_=_C3955( C3441 C3955 ) C3441_=_C3994( C3441 C3994 ) C3441_=_C4008( C3441 C4008 ) C3441_=_C4068( C3441 C4068 ) C3441_=_C4079( C3441 C4079 ) \nC3482_=_C3496( C3482 C3496 ) C3482_=_C3511( C3482 C3511 ) C3482_=_C3520( C3482 C3520 ) C3482_=_C3798( C3482 C3798 ) C3482_=_C3799( C3482 C3799 ) C3482_=_C3800( C3482 C3800 ) \nC3482_=_C3801( C3482 C3801 ) C3482_=_C3802( C3482 C3802 ) C3482_=_C3804( C3482 C3804 ) C3482_=_C3805( C3482 C3805 ) C3496_=_C3511( C3496 C3511 ) C3496_=_C3520( C3496 C3520 ) \nC3496_=_C3798( C3496 C3798 ) C3496_=_C3799( C3496 C3799 ) C3496_=_C3800( C3496 C3800 ) C3496_=_C3801( C3496 C3801 ) C3496_=_C3802( C3496 C3802 ) C3496_=_C3804( C3496 C3804 ) \nC3496_=_C3805( C3496 C3805 ) C3511_=_C3520( C3511 C3520 ) C3511_=_C3798( C3511 C3798 ) C3511_=_C3799( C3511 C3799 ) C3511_=_C3800( C3511 C3800 ) C3511_=_C3801( C3511 C3801 ) \nC3511_=_C3802( C3511 C3802 ) C3511_=_C3804( C3511 C3804 ) C3511_=_C3805( C3511 C3805 ) C3520_=_C3798( C3520 C3798 ) C3520_=_C3799( C3520 C3799 ) C3520_=_C3800( C3520 C3800 ) \nC3520_=_C3801( C3520 C3801 ) C3520_=_C3802( C3520 C3802 ) C3520_=_C3804( C3520 C3804 ) C3520_=_C3805( C3520 C3805 ) C3532_=_C3554( C3532 C3554 ) C3532_=_C3622( C3532 C3622 ) \nC3532_=_C3669( C3532 C3669 ) C3532_=_C3785( C3532 C3785 ) C3532_=_C3798( C3532 C3798 ) C3532_=_C3854( C3532 C3854 ) C3532_=_C3855( C3532 C3855 ) C3532_=_C3856( C3532 C3856 ) \nC3532_=_C3857( C3532 C3857 ) C3532_=_C3858( C3532 C3858 ) C3532_=_C3859( C3532 C3859 ) C3532_=_C3860( C3532 C3860 ) C3532_=_C3861( C3532 C3861 ) C3554_=_C3622( C3554 C3622 ) \nC3554_=_C3669( C3554 C3669 ) C3554_=_C3785( C3554 C3785 ) C3554_=_C3798( C3554 C3798 ) C3554_=_C3854( C3554 C3854 ) C3554_=_C3855( C3554 C3855 ) C3554_=_C3856( C3554 C3856 ) \nC3554_=_C3857( C3554 C3857 ) C3554_=_C3858( C3554 C3858 ) C3554_=_C3859( C3554 C3859 ) C3554_=_C3860( C3554 C3860 ) C3554_=_C3861( C3554 C3861 ) C3622_=_C3669( C3622 C3669 ) \nC3622_=_C3785( C3622 C3785 ) C3622_=_C3798( C3622 C3798 ) C3622_=_C3854( C3622 C3854 ) C3622_=_C3855( C3622 C3855 ) C3622_=_C3856( C3622 C3856 ) C3622_=_C3857( C3622 C3857 ) \nC3622_=_C3858( C3622 C3858 ) C3622_=_C3859( C3622 C3859 ) C3622_=_C3860( C3622 C3860 ) C3622_=_C3861( C3622 C3861 ) C3669_=_C3785( C3669 C3785 ) C3669_=_C3798( C3669 C3798 ) \nC3669_=_C3854( C3669 C3854 ) C3669_=_C3855( C3669 C3855 ) C3669_=_C3856( C3669 C3856 ) C3669_=_C3857( C3669 C3857 ) C3669_=_C3858( C3669 C3858 ) C3669_=_C3859( C3669 C3859 ) \nC3669_=_C3860( C3669 C3860 ) C3669_=_C3861( C3669 C3861 ) C3785_=_C3798( C3785 C3798 ) C3785_=_C3854( C3785 C3854 ) C3785_=_C3855( C3785 C3855 ) C3785_=_C3856( C3785 C3856 ) \nC3785_=_C3857( C3785 C3857 ) C3785_=_C3858( C3785 C3858 ) C3785_=_C3859( C3785 C3859 ) C3785_=_C3860( C3785 C3860 ) C3785_=_C3861( C3785 C3861 ) C3798_=_C3799( C3798 C3799 ) \nC3798_=_C3800( C3798 C3800 ) C3798_=_C3801( C3798 C3801 ) C3798_=_C3802( C3798 C3802 ) C3798_=_C3804( C3798 C3804 ) C3798_=_C3805( C3798 C3805 ) C3798_=_C3854( C3798 C3854 ) \nC3798_=_C3855( C3798 C3855 ) C3798_=_C3856( C3798 C3856 ) C3798_=_C3857( C3798 C3857 ) C3798_=_C3858( C3798 C3858 ) C3798_=_C3859( C3798 C3859 ) C3798_=_C3860( C3798 C3860 ) \nC3798_=_C3861( C3798 C3861 ) C3799_=_C3800( C3799 C3800 ) C3799_=_C3801( C3799 C3801 ) C3799_=_C3802( C3799 C3802 ) C3799_=_C3804( C3799 C3804 ) C3799_=_C3805( C3799 C3805 ) \nC3800_=_C3801( C3800 C3801 ) C3800_=_C3802( C3800 C3802 ) C3800_=_C3804( C3800 C3804 ) C3800_=_C3805( C3800 C3805 ) C3801_=_C3802( C3801 C3802 ) C3801_=_C3804( C3801 C3804 ) \nC3801_=_C3805( C3801 C3805 ) C3801_=_C3858( C3801 C3858 ) C3801_=_C4008( C3801 C4008 ) C3802_=_C3804( C3802 C3804 ) C3802_=_C3805( C3802 C3805 ) C3804_=_C3805( C3804 C3805 ) \nC3854_=_C3855( C3854 C3855 ) C3854_=_C3856( C3854 C3856 ) C3854_=_C3857( C3854 C3857 ) C3854_=_C3858( C3854 C3858 ) C3854_=_C3859( C3854 C3859 ) C3854_=_C3860( C3854 C3860 ) \nC3854_=_C3861( C3854 C3861 ) C3855_=_C3856( C3855 C3856 ) C3855_=_C3857( C3855 C3857 ) C3855_=_C3858( C3855 C3858 ) C3855_=_C3859( C3855 C3859 ) C3855_=_C3860( C3855 C3860 ) \nC3855_=_C3861( C3855 C3861 ) C3856_=_C3857( C3856 C3857 ) C3856_=_C3858( C3856 C3858 ) C3856_=_C3859( C3856 C3859 ) C3856_=_C3860( C3856 C3860 ) C3856_=_C3861( C3856 C3861 ) \nC3857_=_C3858( C3857 C3858 ) C3857_=_C3859( C3857 C3859 ) C3857_=_C3860( C3857 C3860 ) C3857_=_C3861( C3857 C3861 ) C3858_=_C3859( C3858 C3859 ) C3858_=_C3860( C3858 C3860 ) \nC3858_=_C3861( C3858 C3861 ) C3858_=_C4008( C3858 C4008 ) C3859_=_C3860( C3859 C3860 ) C3859_=_C3861( C3859 C3861 ) C3860_=_C3861( C3860 C3861 ) C3860_=_C3873( C3860 C3873 ) \nC3860_=_C3911( C3860 C3911 ) C3860_=_C3955( C3860 C3955 ) C3860_=_C3994( C3860 C3994 ) C3860_=_C4008( C3860 C4008 ) C3860_=_C4068( C3860 C4068 ) C3860_=_C4079( C3860 C4079 ) \nC3873_=_C3911( C3873 C3911 ) C3873_=_C3955( C3873 C3955 ) C3873_=_C3994( C3873 C3994 ) C3873_=_C4008( C3873 C4008 ) C3873_=_C4068( C3873 C4068 ) C3873_=_C4079( C3873 C4079 ) \nC3911_=_C3955( C3911 C3955 ) C3911_=_C3994( C3911 C3994 ) C3911_=_C4008( C3911 C4008 ) C3911_=_C4068( C3911 C4068 ) C3911_=_C4079( C3911 C4079 ) C3955_=_C3994( C3955 C3994 ) \nC3955_=_C4008( C3955 C4008 ) C3955_=_C4068( C3955 C4068 ) C3955_=_C4079( C3955 C4079 ) C3994_=_C4008( C3994 C4008 ) C3994_=_C4068( C3994 C4068 ) C3994_=_C4079( C3994 C4079 ) \nC4008_=_C4068( C4008 C4068 ) C4008_=_C4079( C4008 C4079 ) C4068_=_C4079( C4068 C4079 ) "];74-&gt;88[label="158: C16 C38 C166 C231 C246 \nC257 C270 C276 C287 C320 C333 \nC635 C689 C1013 C1017 C1028 C1057 \nC1223 C1241 C1415 C1478 C1491 C1519 \nC1638 C1678 C1690 C1710 C1711 C1713 \nC1714 C1717 C1719 C1720 C1721 C1722 \nC1723 C1725 C1727 C1728 C1729 C1730 \nC1731 C1732 C1734 C1735 C1843 C1921 \nC1922 C1923 C1924 C1925 C1926 C1928 \nC1929 C1930 C1931 C1934 C1935 C1936 \nC1937 C1939 C1940 C2016 C2031 C2035 \nC2240 C2279 C2302 C2322 C2324 C2325 \nC2326 C2327 C2328 C2329 C2330 C2332 \nC2333 C2334 C2337 C2338 C2339 C2341 \nC2354 C2451 C2468 C2500 C2514 C2519 \nC2558 C2569 C2575 C2579 C2754 C2755 \nC2756 C2758 C2759 C2760 C2763 C2764 \nC2765 C2766 C2767 C2769 C2770 C2771 \nC2845 C2894 C3028 C3030 C3046 C3179 \nC3251 C3284 C3297 C3330 C3339 C3403 \nC3427 C3428 C3429 C3432 C3433 C3434 \nC3435 C3438 C3439 C3441 C3482 C3496 \nC3511 C3520 C3532 C3554 C3622 C3669 \nC3785 C3799 C3800 C3801 C3802 C3804 \nC3805 C3854 C3855 C3856 C3857 C3858 \nC3859 C3861 C3873 C3911 C3955 C3994 \nC4008 C4068 C4079 \n1584: C16_=_C38 ,C16_=_C166 ,C16_=_C231 ,C16_=_C246 ,C16_=_C320 ,\nC16_=_C333 ,C16_=_C1013 ,C16_=_C2035 ,C16_=_C2519 ,C16_=_C2558 ,C16_=_C2575 ,\nC16_=_C2845 ,C16_=_C3427 ,C16_=_C3428 ,C16_=_C3429 ,C16_=_C3432 ,C16_=_C3433 ,\nC16_=_C3434 ,C16_=_C3435 ,C38_=_C166 ,C38_=_C231 ,C38_=_C246 ,C38_=_C320 ,\nC38_=_C333 ,C38_=_C1013 ,C38_=_C2035 ,C38_=_C2519 ,C38_=_C2558 ,C38_=_C2575 ,\nC38_=_C2845 ,C38_=_C3427 ,C38_=_C3428 ,C38_=_C3429 ,C38_=_C3432 ,C38_=_C3433 ,\nC38_=_C3434 ,C38_=_C3435 ,C166_=_C231 ,C166_=_C246 ,C166_=_C320 ,C166_=_C333 ,\nC166_=_C1013 ,C166_=_C2035 ,C166_=_C2519 ,C166_=_C2558 ,C166_=_C2575 ,C166_=_C2845 ,\nC166_=_C3427 ,C166_=_C3428 ,C166_=_C3429 ,C166_=_C3432 ,C166_=_C3433 ,C166_=_C3434 ,\nC166_=_C3435 ,C231_=_C246 ,C231_=_C320 ,C231_=_C333 ,C231_=_C1013 ,C231_=_C2035 ,\nC231_=_C2519 ,C231_=_C2558 ,C231_=_C2575 ,C231_=_C2845 ,C231_=_C3427 ,C231_=_C3428 ,\nC231_=_C3429 ,C231_=_C3432 ,C231_=_C3433 ,C231_=_C3434 ,C231_=_C3435 ,C246_=_C320 ,\nC246_=_C333 ,C246_=_C1013 ,C246_=_C2035 ,C246_=_C2519 ,C246_=_C2558 ,C246_=_C2575 ,\nC246_=_C2845 ,C246_=_C3427 ,C246_=_C3428 ,C246_=_C3429 ,C246_=_C3432 ,C246_=_C3433 ,\nC246_=_C3434 ,C246_=_C3435 ,C257_=_C270 ,C257_=_C276 ,C257_=_C1057 ,C257_=_C2240 ,\nC257_=_C2279 ,C257_=_C2322 ,C257_=_C2324 ,C257_=_C2325 ,C257_=_C2326 ,C257_=_C2327 ,\nC257_=_C2328 ,C257_=_C2329 ,C257_=_C2330 ,C257_=_C2332 ,C257_=_C2333 ,C257_=_C2334 ,\nC257_=_C2337 ,C257_=_C2338 ,C257_=_C2339 ,C257_=_C2341 ,C270_=_C287 ,C270_=_C1519 ,\nC270_=_C1843 ,C270_=_C2468 ,C270_=_C3179 ,C270_=_C3251 ,C270_=_C3297 ,C270_=_C3330 ,\nC270_=_C3339 ,C270_=_C3403 ,C270_=_C3441 ,C270_=_C3873 ,C270_=_C3911 ,C270_=_C3955 ,\nC270_=_C3994 ,C270_=_C4008 ,C270_=_C4068 ,C270_=_C4079 ,C276_=_C287 ,C276_=_C1057 ,\nC276_=_C2240 ,C276_=_C2279 ,C276_=_C2322 ,C276_=_C2324 ,C276_=_C2325 ,C276_=_C2326 ,\nC276_=_C2327 ,C276_=_C2328 ,C276_=_C2329 ,C276_=_C2330 ,C276_=_C2332 ,C276_=_C2333 ,\nC276_=_C2334 ,C276_=_C2337 ,C276_=_C2338 ,C276_=_C2339 ,C276_=_C2341 ,C287_=_C1519 ,\nC287_=_C1843 ,C287_=_C2468 ,C287_=_C3179 ,C287_=_C3251 ,C287_=_C3297 ,C287_=_C3330 ,\nC287_=_C3339 ,C287_=_C3403 ,C287_=_C3441 ,C287_=_C3873 ,C287_=_C3911 ,C287_=_C3955 ,\nC287_=_C3994 ,C287_=_C4008 ,C287_=_C4068 ,C287_=_C4079 ,C320_=_C333 ,C320_=_C1013 ,\nC320_=_C2035 ,C320_=_C2519 ,C320_=_C2558 ,C320_=_C2575 ,C320_=_C2845 ,C320_=_C3427 ,\nC320_=_C3428 ,C320_=_C3429 ,C320_=_C3432 ,C320_=_C3433 ,C320_=_C3434 ,C320_=_C3435 ,\nC333_=_C1013 ,C333_=_C2035 ,C333_=_C2519 ,C333_=_C2558 ,C333_=_C2575 ,C333_=_C2845 ,\nC333_=_C3427 ,C333_=_C3428 ,C333_=_C3429 ,C333_=_C3432 ,C333_=_C3433 ,C333_=_C3434 ,\nC333_=_C3435 ,C635_=_C689 ,C635_=_C1491 ,C635_=_C1678 ,C635_=_C2016 ,C635_=_C2894 ,\nC635_=_C3030 ,C635_=_C3439 ,C635_=_C3532 ,C635_=_C3554 ,C635_=_C3622 ,C635_=_C3669 ,\nC635_=_C3785 ,C635_=_C3854 ,C635_=_C3855 ,C635_=_C3856 ,C635_=_C3857 ,C635_=_C3858 ,\nC635_=_C3859 ,C635_=_C3861 ,C689_=_C1491 ,C689_=_C1678 ,C689_=_C2016 ,C689_=_C2894 ,\nC689_=_C3030 ,C689_=_C3439 ,C689_=_C3532 ,C689_=_C3554 ,C689_=_C3622 ,C689_=_C3669</w:t>
      </w:r>
    </w:p>
    <w:p>
      <w:pPr>
        <w:pStyle w:val="PreformattedText"/>
        <w:bidi w:val="0"/>
        <w:spacing w:before="0" w:after="0"/>
        <w:jc w:val="left"/>
        <w:rPr/>
      </w:pPr>
      <w:r>
        <w:rPr/>
        <w:t xml:space="preserve"> </w:t>
      </w:r>
      <w:r>
        <w:rPr/>
        <w:t>,\nC689_=_C3785 ,C689_=_C3854 ,C689_=_C3855 ,C689_=_C3856 ,C689_=_C3857 ,C689_=_C3858 ,\nC689_=_C3859 ,C689_=_C3861 ,C1013_=_C1017 ,C1013_=_C2035 ,C1013_=_C2519 ,C1013_=_C2558 ,\nC1013_=_C2575 ,C1013_=_C2845 ,C1013_=_C3427 ,C1013_=_C3428 ,C1013_=_C3429 ,C1013_=_C3432 ,\nC1013_=_C3433 ,C1013_=_C3434 ,C1013_=_C3435 ,C1017_=_C1241 ,C1017_=_C1638 ,C1017_=_C2354 ,\nC1017_=_C2500 ,C1017_=_C2579 ,C1017_=_C3028 ,C1017_=_C3046 ,C1017_=_C3284 ,C1017_=_C3438 ,\nC1017_=_C3482 ,C1017_=_C3496 ,C1017_=_C3511 ,C1017_=_C3520 ,C1017_=_C3799 ,C1017_=_C3800 ,\nC1017_=_C3801 ,C1017_=_C3802 ,C1017_=_C3804 ,C1017_=_C3805 ,C1028_=_C2031 ,C1028_=_C2302 ,\nC1028_=_C2451 ,C1028_=_C2514 ,C1028_=_C2569 ,C1028_=_C2754 ,C1028_=_C2755 ,C1028_=_C2756 ,\nC1028_=_C2758 ,C1028_=_C2759 ,C1028_=_C2760 ,C1028_=_C2763 ,C1028_=_C2764 ,C1028_=_C2765 ,\nC1028_=_C2766 ,C1028_=_C2767 ,C1028_=_C2769 ,C1028_=_C2770 ,C1028_=_C2771 ,C1057_=_C2240 ,\nC1057_=_C2279 ,C1057_=_C2322 ,C1057_=_C2324 ,C1057_=_C2325 ,C1057_=_C2326 ,C1057_=_C2327 ,\nC1057_=_C2328 ,C1057_=_C2329 ,C1057_=_C2330 ,C1057_=_C2332 ,C1057_=_C2333 ,C1057_=_C2334 ,\nC1057_=_C2337 ,C1057_=_C2338 ,C1057_=_C2339 ,C1057_=_C2341 ,C1223_=_C1241 ,C1223_=_C1415 ,\nC1223_=_C1690 ,C1223_=_C1921 ,C1223_=_C1922 ,C1223_=_C1923 ,C1223_=_C1924 ,C1223_=_C1925 ,\nC1223_=_C1926 ,C1223_=_C1928 ,C1223_=_C1929 ,C1223_=_C1930 ,C1223_=_C1931 ,C1223_=_C1934 ,\nC1223_=_C1935 ,C1223_=_C1936 ,C1223_=_C1937 ,C1223_=_C1939 ,C1223_=_C1940 ,C1241_=_C1638 ,\nC1241_=_C2354 ,C1241_=_C2500 ,C1241_=_C2579 ,C1241_=_C3028 ,C1241_=_C3046 ,C1241_=_C3284 ,\nC1241_=_C3438 ,C1241_=_C3482 ,C1241_=_C3496 ,C1241_=_C3511 ,C1241_=_C3520 ,C1241_=_C3799 ,\nC1241_=_C3800 ,C1241_=_C3801 ,C1241_=_C3802 ,C1241_=_C3804 ,C1241_=_C3805 ,C1415_=_C1690 ,\nC1415_=_C1921 ,C1415_=_C1922 ,C1415_=_C1923 ,C1415_=_C1924 ,C1415_=_C1925 ,C1415_=_C1926 ,\nC1415_=_C1928 ,C1415_=_C1929 ,C1415_=_C1930 ,C1415_=_C1931 ,C1415_=_C1934 ,C1415_=_C1935 ,\nC1415_=_C1936 ,C1415_=_C1937 ,C1415_=_C1939 ,C1415_=_C1940 ,C1478_=_C1491 ,C1478_=_C1710 ,\nC1478_=_C1711 ,C1478_=_C1713 ,C1478_=_C1714 ,C1478_=_C1717 ,C1478_=_C1719 ,C1478_=_C1720 ,\nC1478_=_C1721 ,C1478_=_C1722 ,C1478_=_C1723 ,C1478_=_C1725 ,C1478_=_C1727 ,C1478_=_C1728 ,\nC1478_=_C1729 ,C1478_=_C1730 ,C1478_=_C1731 ,C1478_=_C1732 ,C1478_=_C1734 ,C1478_=_C1735 ,\nC1491_=_C1678 ,C1491_=_C2016 ,C1491_=_C2894 ,C1491_=_C3030 ,C1491_=_C3439 ,C1491_=_C3532 ,\nC1491_=_C3554 ,C1491_=_C3622 ,C1491_=_C3669 ,C1491_=_C3785 ,C1491_=_C3854 ,C1491_=_C3855 ,\nC1491_=_C3856 ,C1491_=_C3857 ,C1491_=_C3858 ,C1491_=_C3859 ,C1491_=_C3861 ,C1519_=_C1843 ,\nC1519_=_C2468 ,C1519_=_C3179 ,C1519_=_C3251 ,C1519_=_C3297 ,C1519_=_C3330 ,C1519_=_C3339 ,\nC1519_=_C3403 ,C1519_=_C3441 ,C1519_=_C3873 ,C1519_=_C3911 ,C1519_=_C3955 ,C1519_=_C3994 ,\nC1519_=_C4008 ,C1519_=_C4068 ,C1519_=_C4079 ,C1638_=_C2354 ,C1638_=_C2500 ,C1638_=_C2579 ,\nC1638_=_C3028 ,C1638_=_C3046 ,C1638_=_C3284 ,C1638_=_C3438 ,C1638_=_C3482 ,C1638_=_C3496 ,\nC1638_=_C3511 ,C1638_=_C3520 ,C1638_=_C3799 ,C1638_=_C3800 ,C1638_=_C3801 ,C1638_=_C3802 ,\nC1638_=_C3804 ,C1638_=_C3805 ,C1678_=_C2016 ,C1678_=_C2894 ,C1678_=_C3030 ,C1678_=_C3439 ,\nC1678_=_C3532 ,C1678_=_C3554 ,C1678_=_C3622 ,C1678_=_C3669 ,C1678_=_C3785 ,C1678_=_C3854 ,\nC1678_=_C3855 ,C1678_=_C3856 ,C1678_=_C3857 ,C1678_=_C3858 ,C1678_=_C3859 ,C1678_=_C3861 ,\nC1690_=_C1921 ,C1690_=_C1922 ,C1690_=_C1923 ,C1690_=_C1924 ,C1690_=_C1925 ,C1690_=_C1926 ,\nC1690_=_C1928 ,C1690_=_C1929 ,C1690_=_C1930 ,C1690_=_C1931 ,C1690_=_C1934 ,C1690_=_C1935 ,\nC1690_=_C1936 ,C1690_=_C1937 ,C1690_=_C1939 ,C1690_=_C1940 ,C1710_=_C1711 ,C1710_=_C1713 ,\nC1710_=_C1714 ,C1710_=_C1717 ,C1710_=_C1719 ,C1710_=_C1720 ,C1710_=_C1721 ,C1710_=_C1722 ,\nC1710_=_C1723 ,C1710_=_C1725 ,C1710_=_C1727 ,C1710_=_C1728 ,C1710_=_C1729 ,C1710_=_C1730 ,\nC1710_=_C1731 ,C1710_=_C1732 ,C1710_=_C1734 ,C1710_=_C1735 ,C1711_=_C1713 ,C1711_=_C1714 ,\nC1711_=_C1717 ,C1711_=_C1719 ,C1711_=_C1720 ,C1711_=_C1721 ,C1711_=_C1722 ,C1711_=_C1723 ,\nC1711_=_C1725 ,C1711_=_C1727 ,C1711_=_C1728 ,C1711_=_C1729 ,C1711_=_C1730 ,C1711_=_C1731 ,\nC1711_=_C1732 ,C1711_=_C1734 ,C1711_=_C1735 ,C1713_=_C1714 ,C1713_=_C1717 ,C1713_=_C1719 ,\nC1713_=_C1720 ,C1713_=_C1721 ,C1713_=_C1722 ,C1713_=_C1723 ,C1713_=_C1725 ,C1713_=_C1727 ,\nC1713_=_C1728 ,C1713_=_C1729 ,C1713_=_C1730 ,C1713_=_C1731 ,C1713_=_C1732 ,C1713_=_C1734 ,\nC1713_=_C1735 ,C1713_=_C2016 ,C1714_=_C1717 ,C1714_=_C1719 ,C1714_=_C1720 ,C1714_=_C1721 ,\nC1714_=_C1722 ,C1714_=_C1723 ,C1714_=_C1725 ,C1714_=_C1727 ,C1714_=_C1728 ,C1714_=_C1729 ,\nC1714_=_C1730 ,C1714_=_C1731 ,C1714_=_C1732 ,C1714_=_C1734 ,C1714_=_C1735 ,C1717_=_C1719 ,\nC1717_=_C1720 ,C1717_=_C1721 ,C1717_=_C1722 ,C1717_=_C1723 ,C1717_=_C1725 ,C1717_=_C1727 ,\nC1717_=_C1728 ,C1717_=_C1729 ,C1717_=_C1730 ,C1717_=_C1731 ,C1717_=_C1732 ,C1717_=_C1734 ,\nC1717_=_C1735 ,C1717_=_C2894 ,C1719_=_C1720 ,C1719_=_C1721 ,C1719_=_C1722 ,C1719_=_C1723 ,\nC1719_=_C1725 ,C1719_=_C1727 ,C1719_=_C1728 ,C1719_=_C1729 ,C1719_=_C1730 ,C1719_=_C1731 ,\nC1719_=_C1732 ,C1719_=_C1734 ,C1719_=_C1735 ,C1719_=_C1928 ,C1719_=_C2332 ,C1719_=_C2758 ,\nC1719_=_C3427 ,C1719_=_C3438 ,C1719_=_C3439 ,C1719_=_C3441 ,C1720_=_C1721 ,C1720_=_C1722 ,\nC1720_=_C1723 ,C1720_=_C1725 ,C1720_=_C1727 ,C1720_=_C1728 ,C1720_=_C1729 ,C1720_=_C1730 ,\nC1720_=_C1731 ,C1720_=_C1732 ,C1720_=_C1734 ,C1720_=_C1735 ,C1720_=_C3482 ,C1721_=_C1722 ,\nC1721_=_C1723 ,C1721_=_C1725 ,C1721_=_C1727 ,C1721_=_C1728 ,C1721_=_C1729 ,C1721_=_C1730 ,\nC1721_=_C1731 ,C1721_=_C1732 ,C1721_=_C1734 ,C1721_=_C1735 ,C1721_=_C3669 ,C1722_=_C1723 ,\nC1722_=_C1725 ,C1722_=_C1727 ,C1722_=_C1728 ,C1722_=_C1729 ,C1722_=_C1730 ,C1722_=_C1731 ,\nC1722_=_C1732 ,C1722_=_C1734 ,C1722_=_C1735 ,C1723_=_C1725 ,C1723_=_C1727 ,C1723_=_C1728 ,\nC1723_=_C1729 ,C1723_=_C1730 ,C1723_=_C1731 ,C1723_=_C1732 ,C1723_=_C1734 ,C1723_=_C1735 ,\nC1723_=_C3785 ,C1725_=_C1727 ,C1725_=_C1728 ,C1725_=_C1729 ,C1725_=_C1730 ,C1725_=_C1731 ,\nC1725_=_C1732 ,C1725_=_C1734 ,C1725_=_C1735 ,C1727_=_C1728 ,C1727_=_C1729 ,C1727_=_C1730 ,\nC1727_=_C1731 ,C1727_=_C1732 ,C1727_=_C1734 ,C1727_=_C1735 ,C1727_=_C2763 ,C1727_=_C3432 ,\nC1728_=_C1729 ,C1728_=_C1730 ,C1728_=_C1731 ,C1728_=_C1732 ,C1728_=_C1734 ,C1728_=_C1735 ,\nC1728_=_C3856 ,C1729_=_C1730 ,C1729_=_C1731 ,C1729_=_C1732 ,C1729_=_C1734 ,C1729_=_C1735 ,\nC1729_=_C3857 ,C1730_=_C1731 ,C1730_=_C1732 ,C1730_=_C1734 ,C1730_=_C1735 ,C1730_=_C1936 ,\nC1730_=_C2339 ,C1730_=_C2766 ,C1730_=_C3434 ,C1730_=_C3801 ,C1730_=_C3858 ,C1730_=_C4008 ,\nC1731_=_C1732 ,C1731_=_C1734 ,C1731_=_C1735 ,C1731_=_C2767 ,C1732_=_C1734 ,C1732_=_C1735 ,\nC1732_=_C4068 ,C1734_=_C1735 ,C1734_=_C3861 ,C1843_=_C2468 ,C1843_=_C3179 ,C1843_=_C3251 ,\nC1843_=_C3297 ,C1843_=_C3330 ,C1843_=_C3339 ,C1843_=_C3403 ,C1843_=_C3441 ,C1843_=_C3873 ,\nC1843_=_C3911 ,C1843_=_C3955 ,C1843_=_C3994 ,C1843_=_C4008 ,C1843_=_C4068 ,C1843_=_C4079 ,\nC1921_=_C1922 ,C1921_=_C1923 ,C1921_=_C1924 ,C1921_=_C1925 ,C1921_=_C1926 ,C1921_=_C1928 ,\nC1921_=_C1929 ,C1921_=_C1930 ,C1921_=_C1931 ,C1921_=_C1934 ,C1921_=_C1935 ,C1921_=_C1936 ,\nC1921_=_C1937 ,C1921_=_C1939 ,C1921_=_C1940 ,C1922_=_C1923 ,C1922_=_C1924 ,C1922_=_C1925 ,\nC1922_=_C1926 ,C1922_=_C1928 ,C1922_=_C1929 ,C1922_=_C1930 ,C1922_=_C1931 ,C1922_=_C1934 ,\nC1922_=_C1935 ,C1922_=_C1936 ,C1922_=_C1937 ,C1922_=_C1939 ,C1922_=_C1940 ,C1923_=_C1924 ,\nC1923_=_C1925 ,C1923_=_C1926 ,C1923_=_C1928 ,C1923_=_C1929 ,C1923_=_C1930 ,C1923_=_C1931 ,\nC1923_=_C1934 ,C1923_=_C1935 ,C1923_=_C1936 ,C1923_=_C1937 ,C1923_=_C1939 ,C1923_=_C1940 ,\nC1923_=_C2755 ,C1924_=_C1925 ,C1924_=_C1926 ,C1924_=_C1928 ,C1924_=_C1929 ,C1924_=_C1930 ,\nC1924_=_C1931 ,C1924_=_C1934 ,C1924_=_C1935 ,C1924_=_C1936 ,C1924_=_C1937 ,C1924_=_C1939 ,\nC1924_=_C1940 ,C1924_=_C3028 ,C1924_=_C3030 ,C1925_=_C1926 ,C1925_=_C1928 ,C1925_=_C1929 ,\nC1925_=_C1930 ,C1925_=_C1931 ,C1925_=_C1934 ,C1925_=_C1935 ,C1925_=_C1936 ,C1925_=_C1937 ,\nC1925_=_C1939 ,C1925_=_C1940 ,C1925_=_C3284 ,C1926_=_C1928 ,C1926_=_C1929 ,C1926_=_C1930 ,\nC1926_=_C1931 ,C1926_=_C1934 ,C1926_=_C1935 ,C1926_=_C1936 ,C1926_=_C1937 ,C1926_=_C1939 ,\nC1926_=_C1940 ,C1928_=_C1929 ,C1928_=_C1930 ,C1928_=_C1931 ,C1928_=_C1934 ,C1928_=_C1935 ,\nC1928_=_C1936 ,C1928_=_C1937 ,C1928_=_C1939 ,C1928_=_C1940 ,C1928_=_C2332 ,C1928_=_C2758 ,\nC1928_=_C3427 ,C1928_=_C3438 ,C1928_=_C3439 ,C1928_=_C3441 ,C1929_=_C1930 ,C1929_=_C1931 ,\nC1929_=_C1934 ,C1929_=_C1935 ,C1929_=_C1936 ,C1929_=_C1937 ,C1929_=_C1939 ,C1929_=_C1940 ,\nC1929_=_C3496 ,C1930_=_C1931 ,C1930_=_C1934 ,C1930_=_C1935 ,C1930_=_C1936 ,C1930_=_C1937 ,\nC1930_=_C1939 ,C1930_=_C1940 ,C1930_=_C3511 ,C1931_=_C1934 ,C1931_=_C1935 ,C1931_=_C1936 ,\nC1931_=_C1937 ,C1931_=_C1939 ,C1931_=_C1940 ,C1931_=_C3520 ,C1934_=_C1935 ,C1934_=_C1936 ,\nC1934_=_C1937 ,C1934_=_C1939 ,C1934_=_C1940 ,C1934_=_C3854 ,C1935_=_C1936 ,C1935_=_C1937 ,\nC1935_=_C1939 ,C1935_=_C1940 ,C1935_=_C3800 ,C1936_=_C1937 ,C1936_=_C1939 ,C1936_=_C1940 ,\nC1936_=_C2339 ,C1936_=_C2766 ,C1936_=_C3434 ,C1936_=_C3801 ,C1936_=_C3858 ,C1936_=_C4008 ,\nC1937_=_C1939 ,C1937_=_C1940 ,C1939_=_C1940 ,C1940_=_C3805 ,C2016_=_C2894 ,C2016_=_C3030 ,\nC2016_=_C3439 ,C2016_=_C3532 ,C2016_=_C3554 ,C2016_=_C3622 ,C2016_=_C3669 ,C2016_=_C3785 ,\nC2016_=_C3854 ,C2016_=_C3855 ,C2016_=_C3856 ,C2016_=_C3857 ,C2016_=_C3858 ,C2016_=_C3859 ,\nC2016_=_C3861 ,C2031_=_C2035 ,C2031_=_C2302 ,C2031_=_C2451 ,C2031_=_C2514 ,C2031_=_C2569 ,\nC2031_=_C2754 ,C2031_=_C2755 ,C2031_=_C2756 ,C2031_=_C2758 ,C2031_=_C2759 ,C2031_=_C2760 ,\nC2031_=_C2763 ,C2031_=_C2764 ,C2031_=_C2765 ,C2031_=_C2766 ,C2031_=_C2767 ,C2031_=_C2769 ,\nC2031_=_C2770 ,C2031_=_C2771 ,C2035_=_C2519 ,C2035_=_C2558 ,C2035_=_C2575 ,C2035_=_C2845 ,\nC2035_=_C3427 ,C2035_=_C3428 ,C2035_=_C3429 ,C2035_=_C3432 ,C2035_=_C3433 ,C2035_=_C3434 ,\nC2035_=_C3435 ,C2240_=_C2279 ,C2240_=_C2322 ,C2240_=_C2324 ,C2240_=_C2325 ,C2240_=_C2326 ,\nC2240_=_C2327 ,C2240_=_C2328 ,C2240_=_C2329 ,C2240_=_C2330 ,C2240_=_C2332 ,C2240_=_C2333 ,\nC2240_=_C2334 ,C2240_=_C2337 ,C2240_=_C2338 ,C2240_=_C2339 ,C2240_=_C2341</w:t>
      </w:r>
    </w:p>
    <w:p>
      <w:pPr>
        <w:pStyle w:val="PreformattedText"/>
        <w:bidi w:val="0"/>
        <w:spacing w:before="0" w:after="0"/>
        <w:jc w:val="left"/>
        <w:rPr/>
      </w:pPr>
      <w:r>
        <w:rPr/>
        <w:t xml:space="preserve"> </w:t>
      </w:r>
      <w:r>
        <w:rPr/>
        <w:t>,C2279_=_C2322 ,\nC2279_=_C2324 ,C2279_=_C2325 ,C2279_=_C2326 ,C2279_=_C2327 ,C2279_=_C2328 ,C2279_=_C2329 ,\nC2279_=_C2330 ,C2279_=_C2332 ,C2279_=_C2333 ,C2279_=_C2334 ,C2279_=_C2337 ,C2279_=_C2338 ,\nC2279_=_C2339 ,C2279_=_C2341 ,C2302_=_C2451 ,C2302_=_C2514 ,C2302_=_C2569 ,C2302_=_C2754 ,\nC2302_=_C2755 ,C2302_=_C2756 ,C2302_=_C2758 ,C2302_=_C2759 ,C2302_=_C2760 ,C2302_=_C2763 ,\nC2302_=_C2764 ,C2302_=_C2765 ,C2302_=_C2766 ,C2302_=_C2767 ,C2302_=_C2769 ,C2302_=_C2770 ,\nC2302_=_C2771 ,C2322_=_C2324 ,C2322_=_C2325 ,C2322_=_C2326 ,C2322_=_C2327 ,C2322_=_C2328 ,\nC2322_=_C2329 ,C2322_=_C2330 ,C2322_=_C2332 ,C2322_=_C2333 ,C2322_=_C2334 ,C2322_=_C2337 ,\nC2322_=_C2338 ,C2322_=_C2339 ,C2322_=_C2341 ,C2324_=_C2325 ,C2324_=_C2326 ,C2324_=_C2327 ,\nC2324_=_C2328 ,C2324_=_C2329 ,C2324_=_C2330 ,C2324_=_C2332 ,C2324_=_C2333 ,C2324_=_C2334 ,\nC2324_=_C2337 ,C2324_=_C2338 ,C2324_=_C2339 ,C2324_=_C2341 ,C2324_=_C3046 ,C2325_=_C2326 ,\nC2325_=_C2327 ,C2325_=_C2328 ,C2325_=_C2329 ,C2325_=_C2330 ,C2325_=_C2332 ,C2325_=_C2333 ,\nC2325_=_C2334 ,C2325_=_C2337 ,C2325_=_C2338 ,C2325_=_C2339 ,C2325_=_C2341 ,C2325_=_C3179 ,\nC2326_=_C2327 ,C2326_=_C2328 ,C2326_=_C2329 ,C2326_=_C2330 ,C2326_=_C2332 ,C2326_=_C2333 ,\nC2326_=_C2334 ,C2326_=_C2337 ,C2326_=_C2338 ,C2326_=_C2339 ,C2326_=_C2341 ,C2326_=_C3251 ,\nC2327_=_C2328 ,C2327_=_C2329 ,C2327_=_C2330 ,C2327_=_C2332 ,C2327_=_C2333 ,C2327_=_C2334 ,\nC2327_=_C2337 ,C2327_=_C2338 ,C2327_=_C2339 ,C2327_=_C2341 ,C2328_=_C2329 ,C2328_=_C2330 ,\nC2328_=_C2332 ,C2328_=_C2333 ,C2328_=_C2334 ,C2328_=_C2337 ,C2328_=_C2338 ,C2328_=_C2339 ,\nC2328_=_C2341 ,C2328_=_C3330 ,C2329_=_C2330 ,C2329_=_C2332 ,C2329_=_C2333 ,C2329_=_C2334 ,\nC2329_=_C2337 ,C2329_=_C2338 ,C2329_=_C2339 ,C2329_=_C2341 ,C2329_=_C3403 ,C2330_=_C2332 ,\nC2330_=_C2333 ,C2330_=_C2334 ,C2330_=_C2337 ,C2330_=_C2338 ,C2330_=_C2339 ,C2330_=_C2341 ,\nC2332_=_C2333 ,C2332_=_C2334 ,C2332_=_C2337 ,C2332_=_C2338 ,C2332_=_C2339 ,C2332_=_C2341 ,\nC2332_=_C2758 ,C2332_=_C3427 ,C2332_=_C3438 ,C2332_=_C3439 ,C2332_=_C3441 ,C2333_=_C2334 ,\nC2333_=_C2337 ,C2333_=_C2338 ,C2333_=_C2339 ,C2333_=_C2341 ,C2334_=_C2337 ,C2334_=_C2338 ,\nC2334_=_C2339 ,C2334_=_C2341 ,C2337_=_C2338 ,C2337_=_C2339 ,C2337_=_C2341 ,C2337_=_C3955 ,\nC2338_=_C2339 ,C2338_=_C2341 ,C2338_=_C3994 ,C2339_=_C2341 ,C2339_=_C2766 ,C2339_=_C3434 ,\nC2339_=_C3801 ,C2339_=_C3858 ,C2339_=_C4008 ,C2354_=_C2500 ,C2354_=_C2579 ,C2354_=_C3028 ,\nC2354_=_C3046 ,C2354_=_C3284 ,C2354_=_C3438 ,C2354_=_C3482 ,C2354_=_C3496 ,C2354_=_C3511 ,\nC2354_=_C3520 ,C2354_=_C3799 ,C2354_=_C3800 ,C2354_=_C3801 ,C2354_=_C3802 ,C2354_=_C3804 ,\nC2354_=_C3805 ,C2451_=_C2468 ,C2451_=_C2514 ,C2451_=_C2569 ,C2451_=_C2754 ,C2451_=_C2755 ,\nC2451_=_C2756 ,C2451_=_C2758 ,C2451_=_C2759 ,C2451_=_C2760 ,C2451_=_C2763 ,C2451_=_C2764 ,\nC2451_=_C2765 ,C2451_=_C2766 ,C2451_=_C2767 ,C2451_=_C2769 ,C2451_=_C2770 ,C2451_=_C2771 ,\nC2468_=_C3179 ,C2468_=_C3251 ,C2468_=_C3297 ,C2468_=_C3330 ,C2468_=_C3339 ,C2468_=_C3403 ,\nC2468_=_C3441 ,C2468_=_C3873 ,C2468_=_C3911 ,C2468_=_C3955 ,C2468_=_C3994 ,C2468_=_C4008 ,\nC2468_=_C4068 ,C2468_=_C4079 ,C2500_=_C2579 ,C2500_=_C3028 ,C2500_=_C3046 ,C2500_=_C3284 ,\nC2500_=_C3438 ,C2500_=_C3482 ,C2500_=_C3496 ,C2500_=_C3511 ,C2500_=_C3520 ,C2500_=_C3799 ,\nC2500_=_C3800 ,C2500_=_C3801 ,C2500_=_C3802 ,C2500_=_C3804 ,C2500_=_C3805 ,C2514_=_C2519 ,\nC2514_=_C2569 ,C2514_=_C2754 ,C2514_=_C2755 ,C2514_=_C2756 ,C2514_=_C2758 ,C2514_=_C2759 ,\nC2514_=_C2760 ,C2514_=_C2763 ,C2514_=_C2764 ,C2514_=_C2765 ,C2514_=_C2766 ,C2514_=_C2767 ,\nC2514_=_C2769 ,C2514_=_C2770 ,C2514_=_C2771 ,C2519_=_C2558 ,C2519_=_C2575 ,C2519_=_C2845 ,\nC2519_=_C3427 ,C2519_=_C3428 ,C2519_=_C3429 ,C2519_=_C3432 ,C2519_=_C3433 ,C2519_=_C3434 ,\nC2519_=_C3435 ,C2558_=_C2575 ,C2558_=_C2845 ,C2558_=_C3427 ,C2558_=_C3428 ,C2558_=_C3429 ,\nC2558_=_C3432 ,C2558_=_C3433 ,C2558_=_C3434 ,C2558_=_C3435 ,C2569_=_C2575 ,C2569_=_C2579 ,\nC2569_=_C2754 ,C2569_=_C2755 ,C2569_=_C2756 ,C2569_=_C2758 ,C2569_=_C2759 ,C2569_=_C2760 ,\nC2569_=_C2763 ,C2569_=_C2764 ,C2569_=_C2765 ,C2569_=_C2766 ,C2569_=_C2767 ,C2569_=_C2769 ,\nC2569_=_C2770 ,C2569_=_C2771 ,C2575_=_C2579 ,C2575_=_C2845 ,C2575_=_C3427 ,C2575_=_C3428 ,\nC2575_=_C3429 ,C2575_=_C3432 ,C2575_=_C3433 ,C2575_=_C3434 ,C2575_=_C3435 ,C2579_=_C3028 ,\nC2579_=_C3046 ,C2579_=_C3284 ,C2579_=_C3438 ,C2579_=_C3482 ,C2579_=_C3496 ,C2579_=_C3511 ,\nC2579_=_C3520 ,C2579_=_C3799 ,C2579_=_C3800 ,C2579_=_C3801 ,C2579_=_C3802 ,C2579_=_C3804 ,\nC2579_=_C3805 ,C2754_=_C2755 ,C2754_=_C2756 ,C2754_=_C2758 ,C2754_=_C2759 ,C2754_=_C2760 ,\nC2754_=_C2763 ,C2754_=_C2764 ,C2754_=_C2765 ,C2754_=_C2766 ,C2754_=_C2767 ,C2754_=_C2769 ,\nC2754_=_C2770 ,C2754_=_C2771 ,C2754_=_C2845 ,C2755_=_C2756 ,C2755_=_C2758 ,C2755_=_C2759 ,\nC2755_=_C2760 ,C2755_=_C2763 ,C2755_=_C2764 ,C2755_=_C2765 ,C2755_=_C2766 ,C2755_=_C2767 ,\nC2755_=_C2769 ,C2755_=_C2770 ,C2755_=_C2771 ,C2756_=_C2758 ,C2756_=_C2759 ,C2756_=_C2760 ,\nC2756_=_C2763 ,C2756_=_C2764 ,C2756_=_C2765 ,C2756_=_C2766 ,C2756_=_C2767 ,C2756_=_C2769 ,\nC2756_=_C2770 ,C2756_=_C2771 ,C2758_=_C2759 ,C2758_=_C2760 ,C2758_=_C2763 ,C2758_=_C2764 ,\nC2758_=_C2765 ,C2758_=_C2766 ,C2758_=_C2767 ,C2758_=_C2769 ,C2758_=_C2770 ,C2758_=_C2771 ,\nC2758_=_C3427 ,C2758_=_C3438 ,C2758_=_C3439 ,C2758_=_C3441 ,C2759_=_C2760 ,C2759_=_C2763 ,\nC2759_=_C2764 ,C2759_=_C2765 ,C2759_=_C2766 ,C2759_=_C2767 ,C2759_=_C2769 ,C2759_=_C2770 ,\nC2759_=_C2771 ,C2759_=_C3428 ,C2760_=_C2763 ,C2760_=_C2764 ,C2760_=_C2765 ,C2760_=_C2766 ,\nC2760_=_C2767 ,C2760_=_C2769 ,C2760_=_C2770 ,C2760_=_C2771 ,C2760_=_C3429 ,C2763_=_C2764 ,\nC2763_=_C2765 ,C2763_=_C2766 ,C2763_=_C2767 ,C2763_=_C2769 ,C2763_=_C2770 ,C2763_=_C2771 ,\nC2763_=_C3432 ,C2764_=_C2765 ,C2764_=_C2766 ,C2764_=_C2767 ,C2764_=_C2769 ,C2764_=_C2770 ,\nC2764_=_C2771 ,C2765_=_C2766 ,C2765_=_C2767 ,C2765_=_C2769 ,C2765_=_C2770 ,C2765_=_C2771 ,\nC2765_=_C3433 ,C2766_=_C2767 ,C2766_=_C2769 ,C2766_=_C2770 ,C2766_=_C2771 ,C2766_=_C3434 ,\nC2766_=_C3801 ,C2766_=_C3858 ,C2766_=_C4008 ,C2767_=_C2769 ,C2767_=_C2770 ,C2767_=_C2771 ,\nC2769_=_C2770 ,C2769_=_C2771 ,C2770_=_C2771 ,C2845_=_C3427 ,C2845_=_C3428 ,C2845_=_C3429 ,\nC2845_=_C3432 ,C2845_=_C3433 ,C2845_=_C3434 ,C2845_=_C3435 ,C2894_=_C3030 ,C2894_=_C3439 ,\nC2894_=_C3532 ,C2894_=_C3554 ,C2894_=_C3622 ,C2894_=_C3669 ,C2894_=_C3785 ,C2894_=_C3854 ,\nC2894_=_C3855 ,C2894_=_C3856 ,C2894_=_C3857 ,C2894_=_C3858 ,C2894_=_C3859 ,C2894_=_C3861 ,\nC3028_=_C3030 ,C3028_=_C3046 ,C3028_=_C3284 ,C3028_=_C3438 ,C3028_=_C3482 ,C3028_=_C3496 ,\nC3028_=_C3511 ,C3028_=_C3520 ,C3028_=_C3799 ,C3028_=_C3800 ,C3028_=_C3801 ,C3028_=_C3802 ,\nC3028_=_C3804 ,C3028_=_C3805 ,C3030_=_C3439 ,C3030_=_C3532 ,C3030_=_C3554 ,C3030_=_C3622 ,\nC3030_=_C3669 ,C3030_=_C3785 ,C3030_=_C3854 ,C3030_=_C3855 ,C3030_=_C3856 ,C3030_=_C3857 ,\nC3030_=_C3858 ,C3030_=_C3859 ,C3030_=_C3861 ,C3046_=_C3284 ,C3046_=_C3438 ,C3046_=_C3482 ,\nC3046_=_C3496 ,C3046_=_C3511 ,C3046_=_C3520 ,C3046_=_C3799 ,C3046_=_C3800 ,C3046_=_C3801 ,\nC3046_=_C3802 ,C3046_=_C3804 ,C3046_=_C3805 ,C3179_=_C3251 ,C3179_=_C3297 ,C3179_=_C3330 ,\nC3179_=_C3339 ,C3179_=_C3403 ,C3179_=_C3441 ,C3179_=_C3873 ,C3179_=_C3911 ,C3179_=_C3955 ,\nC3179_=_C3994 ,C3179_=_C4008 ,C3179_=_C4068 ,C3179_=_C4079 ,C3251_=_C3297 ,C3251_=_C3330 ,\nC3251_=_C3339 ,C3251_=_C3403 ,C3251_=_C3441 ,C3251_=_C3873 ,C3251_=_C3911 ,C3251_=_C3955 ,\nC3251_=_C3994 ,C3251_=_C4008 ,C3251_=_C4068 ,C3251_=_C4079 ,C3284_=_C3438 ,C3284_=_C3482 ,\nC3284_=_C3496 ,C3284_=_C3511 ,C3284_=_C3520 ,C3284_=_C3799 ,C3284_=_C3800 ,C3284_=_C3801 ,\nC3284_=_C3802 ,C3284_=_C3804 ,C3284_=_C3805 ,C3297_=_C3330 ,C3297_=_C3339 ,C3297_=_C3403 ,\nC3297_=_C3441 ,C3297_=_C3873 ,C3297_=_C3911 ,C3297_=_C3955 ,C3297_=_C3994 ,C3297_=_C4008 ,\nC3297_=_C4068 ,C3297_=_C4079 ,C3330_=_C3339 ,C3330_=_C3403 ,C3330_=_C3441 ,C3330_=_C3873 ,\nC3330_=_C3911 ,C3330_=_C3955 ,C3330_=_C3994 ,C3330_=_C4008 ,C3330_=_C4068 ,C3330_=_C4079 ,\nC3339_=_C3403 ,C3339_=_C3441 ,C3339_=_C3873 ,C3339_=_C3911 ,C3339_=_C3955 ,C3339_=_C3994 ,\nC3339_=_C4008 ,C3339_=_C4068 ,C3339_=_C4079 ,C3403_=_C3441 ,C3403_=_C3873 ,C3403_=_C3911 ,\nC3403_=_C3955 ,C3403_=_C3994 ,C3403_=_C4008 ,C3403_=_C4068 ,C3403_=_C4079 ,C3427_=_C3428 ,\nC3427_=_C3429 ,C3427_=_C3432 ,C3427_=_C3433 ,C3427_=_C3434 ,C3427_=_C3435 ,C3427_=_C3438 ,\nC3427_=_C3439 ,C3427_=_C3441 ,C3428_=_C3429 ,C3428_=_C3432 ,C3428_=_C3433 ,C3428_=_C3434 ,\nC3428_=_C3435 ,C3429_=_C3432 ,C3429_=_C3433 ,C3429_=_C3434 ,C3429_=_C3435 ,C3432_=_C3433 ,\nC3432_=_C3434 ,C3432_=_C3435 ,C3433_=_C3434 ,C3433_=_C3435 ,C3434_=_C3435 ,C3434_=_C3801 ,\nC3434_=_C3858 ,C3434_=_C4008 ,C3438_=_C3439 ,C3438_=_C3441 ,C3438_=_C3482 ,C3438_=_C3496 ,\nC3438_=_C3511 ,C3438_=_C3520 ,C3438_=_C3799 ,C3438_=_C3800 ,C3438_=_C3801 ,C3438_=_C3802 ,\nC3438_=_C3804 ,C3438_=_C3805 ,C3439_=_C3441 ,C3439_=_C3532 ,C3439_=_C3554 ,C3439_=_C3622 ,\nC3439_=_C3669 ,C3439_=_C3785 ,C3439_=_C3854 ,C3439_=_C3855 ,C3439_=_C3856 ,C3439_=_C3857 ,\nC3439_=_C3858 ,C3439_=_C3859 ,C3439_=_C3861 ,C3441_=_C3873 ,C3441_=_C3911 ,C3441_=_C3955 ,\nC3441_=_C3994 ,C3441_=_C4008 ,C3441_=_C4068 ,C3441_=_C4079 ,C3482_=_C3496 ,C3482_=_C3511 ,\nC3482_=_C3520 ,C3482_=_C3799 ,C3482_=_C3800 ,C3482_=_C3801 ,C3482_=_C3802 ,C3482_=_C3804 ,\nC3482_=_C3805 ,C3496_=_C3511 ,C3496_=_C3520 ,C3496_=_C3799 ,C3496_=_C3800 ,C3496_=_C3801 ,\nC3496_=_C3802 ,C3496_=_C3804 ,C3496_=_C3805 ,C3511_=_C3520 ,C3511_=_C3799 ,C3511_=_C3800 ,\nC3511_=_C3801 ,C3511_=_C3802 ,C3511_=_C3804 ,C3511_=_C3805 ,C3520_=_C3799 ,C3520_=_C3800 ,\nC3520_=_C3801 ,C3520_=_C3802 ,C3520_=_C3804 ,C3520_=_C3805 ,C3532_=_C3554 ,C3532_=_C3622 ,\nC3532_=_C3669 ,C3532_=_C3785 ,C3532_=_C3854 ,C3532_=_C3855 ,C3532_=_C3856 ,C3532_=_C3857 ,\nC3532_=_C3858 ,C3532_=_C3859 ,C3532_=_C3861 ,C3554_=_C3622 ,C3554_=_C3669 ,C3554_=_C3785 ,\nC3554_=_C3854 ,C3554_=_C3855 ,C3554_=_C3856 ,C3554_=_C3857 ,C3554_=_C3858 ,C3554_=_C3859 ,\nC3554_=_C3861 ,C3622_=_C3669 ,C3622_=_C3785 ,C3622_=_C3854 ,C3622_=_C3855 ,C3622_=_C3856 ,\nC3622_=_C3857 ,C3622_=_C3858 ,C3622_=_C3859</w:t>
      </w:r>
    </w:p>
    <w:p>
      <w:pPr>
        <w:pStyle w:val="PreformattedText"/>
        <w:bidi w:val="0"/>
        <w:spacing w:before="0" w:after="0"/>
        <w:jc w:val="left"/>
        <w:rPr/>
      </w:pPr>
      <w:r>
        <w:rPr/>
        <w:t xml:space="preserve"> </w:t>
      </w:r>
      <w:r>
        <w:rPr/>
        <w:t>,C3622_=_C3861 ,C3669_=_C3785 ,C3669_=_C3854 ,\nC3669_=_C3855 ,C3669_=_C3856 ,C3669_=_C3857 ,C3669_=_C3858 ,C3669_=_C3859 ,C3669_=_C3861 ,\nC3785_=_C3854 ,C3785_=_C3855 ,C3785_=_C3856 ,C3785_=_C3857 ,C3785_=_C3858 ,C3785_=_C3859 ,\nC3785_=_C3861 ,C3799_=_C3800 ,C3799_=_C3801 ,C3799_=_C3802 ,C3799_=_C3804 ,C3799_=_C3805 ,\nC3800_=_C3801 ,C3800_=_C3802 ,C3800_=_C3804 ,C3800_=_C3805 ,C3801_=_C3802 ,C3801_=_C3804 ,\nC3801_=_C3805 ,C3801_=_C3858 ,C3801_=_C4008 ,C3802_=_C3804 ,C3802_=_C3805 ,C3804_=_C3805 ,\nC3854_=_C3855 ,C3854_=_C3856 ,C3854_=_C3857 ,C3854_=_C3858 ,C3854_=_C3859 ,C3854_=_C3861 ,\nC3855_=_C3856 ,C3855_=_C3857 ,C3855_=_C3858 ,C3855_=_C3859 ,C3855_=_C3861 ,C3856_=_C3857 ,\nC3856_=_C3858 ,C3856_=_C3859 ,C3856_=_C3861 ,C3857_=_C3858 ,C3857_=_C3859 ,C3857_=_C3861 ,\nC3858_=_C3859 ,C3858_=_C3861 ,C3858_=_C4008 ,C3859_=_C3861 ,C3873_=_C3911 ,C3873_=_C3955 ,\nC3873_=_C3994 ,C3873_=_C4008 ,C3873_=_C4068 ,C3873_=_C4079 ,C3911_=_C3955 ,C3911_=_C3994 ,\nC3911_=_C4008 ,C3911_=_C4068 ,C3911_=_C4079 ,C3955_=_C3994 ,C3955_=_C4008 ,C3955_=_C4068 ,\nC3955_=_C4079 ,C3994_=_C4008 ,C3994_=_C4068 ,C3994_=_C4079 ,C4008_=_C4068 ,C4008_=_C4079 ,\nC4068_=_C4079 ,"];89[shape=box, label="id:89 level: 4\n179: C397 C443 C502 C666 C669 \nC717 C1115 C1129 C1162 C1210 C1217 \nC1244 C1246 C1295 C1386 C1390 C1402 \nC1403 C1408 C1411 C1481 C1489 C1492 \nC1493 C1495 C1600 C1604 C1707 C1713 \nC1723 C1728 C1729 C1734 C1747 C1752 \nC1775 C1818 C1907 C1911 C1935 C1940 \nC2004 C2005 C2006 C2007 C2008 C2009 \nC2010 C2011 C2012 C2013 C2015 C2016 \nC2017 C2018 C2020 C2022 C2023 C2024 \nC2025 C2082 C2103 C2143 C2146 C2152 \nC2163 C2172 C2294 C2382 C2402 C2504 \nC2684 C2687 C2702 C2707 C2778 C2784 \nC2788 C2790 C2855 C2893 C2896 C2897 \nC2898 C2926 C2999 C3012 C3016 C3034 \nC3037 C3077 C3099 C3112 C3144 C3159 \nC3228 C3260 C3285 C3288 C3300 C3304 \nC3371 C3390 C3401 C3444 C3452 C3454 \nC3456 C3467 C3469 C3474 C3498 C3503 \nC3514 C3516 C3519 C3523 C3527 C3571 \nC3574 C3585 C3641 C3643 C3646 C3649 \nC3650 C3667 C3670 C3671 C3672 C3686 \nC3696 C3729 C3746 C3747 C3748 C3750 \nC3751 C3753 C3754 C3756 C3771 C3774 \nC3776 C3785 C3786 C3789 C3790 C3791 \nC3792 C3793 C3800 C3805 C3851 C3856 \nC3857 C3861 C3917 C3922 C3924 C3951 \nC3952 C3957 C3958 C3968 C3969 C3970 \nC3971 C3973 C3985 C3986 C3989 C3990 \nC3991 C3992 C3993 C4081 C4086 C4089 \n2275: C397_=_C1244( C397 C1244 ) C397_=_C1935( C397 C1935 ) C397_=_C2020( C397 C2020 ) C397_=_C2103( C397 C2103 ) C397_=_C2402( C397 C2402 ) \nC397_=_C2504( C397 C2504 ) C397_=_C2784( C397 C2784 ) C397_=_C3034( C397 C3034 ) C397_=_C3099( C397 C3099 ) C397_=_C3159( C397 C3159 ) C397_=_C3285( C397 C3285 ) \nC397_=_C3452( C397 C3452 ) C397_=_C3498( C397 C3498 ) C397_=_C3514( C397 C3514 ) C397_=_C3523( C397 C3523 ) C397_=_C3646( C397 C3646 ) C397_=_C3771( C397 C3771 ) \nC397_=_C3800( C397 C3800 ) C397_=_C3917( C397 C3917 ) C397_=_C3952( C397 C3952 ) C397_=_C3985( C397 C3985 ) C397_=_C3986( C397 C3986 ) C443_=_C717( C443 C717 ) \nC443_=_C1386( C443 C1386 ) C443_=_C1492( C443 C1492 ) C443_=_C1707( C443 C1707 ) C443_=_C1728( C443 C1728 ) C443_=_C1775( C443 C1775 ) C443_=_C2082( C443 C2082 ) \nC443_=_C2146( C443 C2146 ) C443_=_C2896( C443 C2896 ) C443_=_C3077( C443 C3077 ) C443_=_C3112( C443 C3112 ) C443_=_C3228( C443 C3228 ) C443_=_C3371( C443 C3371 ) \nC443_=_C3390( C443 C3390 ) C443_=_C3401( C443 C3401 ) C443_=_C3469( C443 C3469 ) C443_=_C3670( C443 C3670 ) C443_=_C3856( C443 C3856 ) C443_=_C3957( C443 C3957 ) \nC443_=_C3968( C443 C3968 ) C443_=_C3969( C443 C3969 ) C443_=_C3970( C443 C3970 ) C443_=_C3971( C443 C3971 ) C502_=_C1115( C502 C1115 ) C502_=_C1403( C502 C1403 ) \nC502_=_C1489( C502 C1489 ) C502_=_C1723( C502 C1723 ) C502_=_C1818( C502 C1818 ) C502_=_C2143( C502 C2143 ) C502_=_C2163( C502 C2163 ) C502_=_C2294( C502 C2294 ) \nC502_=_C2893( C502 C2893 ) C502_=_C3144( C502 C3144 ) C502_=_C3260( C502 C3260 ) C502_=_C3519( C502 C3519 ) C502_=_C3585( C502 C3585 ) C502_=_C3643( C502 C3643 ) \nC502_=_C3667( C502 C3667 ) C502_=_C3686( C502 C3686 ) C502_=_C3785( C502 C3785 ) C502_=_C3786( C502 C3786 ) C502_=_C3789( C502 C3789 ) C502_=_C3790( C502 C3790 ) \nC502_=_C3791( C502 C3791 ) C502_=_C3792( C502 C3792 ) C502_=_C3793( C502 C3793 ) C666_=_C669( C666 C669 ) C666_=_C1210( C666 C1210 ) C666_=_C1402( C666 C1402 ) \nC666_=_C1600( C666 C1600 ) C666_=_C1747( C666 C1747 ) C666_=_C1907( C666 C1907 ) C666_=_C2012( C666 C2012 ) C666_=_C2684( C666 C2684 ) C666_=_C2702( C666 C2702 ) \nC666_=_C2778( C666 C2778 ) C666_=_C3012( C666 C3012 ) C666_=_C3300( C666 C3300 ) C666_=_C3444( C666 C3444 ) C666_=_C3467( C666 C3467 ) C666_=_C3571( C666 C3571 ) \nC666_=_C3641( C666 C3641 ) C666_=_C3746( C666 C3746 ) C666_=_C3747( C666 C3747 ) C666_=_C3748( C666 C3748 ) C666_=_C3750( C666 C3750 ) C666_=_C3751( C666 C3751 ) \nC666_=_C3753( C666 C3753 ) C666_=_C3754( C666 C3754 ) C666_=_C3756( C666 C3756 ) C669_=_C1217( C669 C1217 ) C669_=_C1408( C669 C1408 ) C669_=_C1495( C669 C1495 ) \nC669_=_C1604( C669 C1604 ) C669_=_C1734( C669 C1734 ) C669_=_C2023( C669 C2023 ) C669_=_C2707( C669 C2707 ) C669_=_C2788( C669 C2788 ) C669_=_C2898( C669 C2898 ) \nC669_=_C3016( C669 C3016 ) C669_=_C3304( C669 C3304 ) C669_=_C3454( C669 C3454 ) C669_=_C3474( C669 C3474 ) C669_=_C3649( C669 C3649 ) C669_=_C3672( C669 C3672 ) \nC669_=_C3774( C669 C3774 ) C669_=_C3791( C669 C3791 ) C669_=_C3861( C669 C3861 ) C669_=_C3922( C669 C3922 ) C669_=_C3970( C669 C3970 ) C669_=_C3991( C669 C3991 ) \nC669_=_C4086( C669 C4086 ) C717_=_C1386( C717 C1386 ) C717_=_C1492( C717 C1492 ) C717_=_C1707( C717 C1707 ) C717_=_C1728( C717 C1728 ) C717_=_C1775( C717 C1775 ) \nC717_=_C2082( C717 C2082 ) C717_=_C2146( C717 C2146 ) C717_=_C2896( C717 C2896 ) C717_=_C3077( C717 C3077 ) C717_=_C3112( C717 C3112 ) C717_=_C3228( C717 C3228 ) \nC717_=_C3371( C717 C3371 ) C717_=_C3390( C717 C3390 ) C717_=_C3401( C717 C3401 ) C717_=_C3469( C717 C3469 ) C717_=_C3670( C717 C3670 ) C717_=_C3856( C717 C3856 ) \nC717_=_C3957( C717 C3957 ) C717_=_C3968( C717 C3968 ) C717_=_C3969( C717 C3969 ) C717_=_C3970( C717 C3970 ) C717_=_C3971( C717 C3971 ) C1115_=_C1403( C1115 C1403 ) \nC1115_=_C1489( C1115 C1489 ) C1115_=_C1723( C1115 C1723 ) C1115_=_C1818( C1115 C1818 ) C1115_=_C2143( C1115 C2143 ) C1115_=_C2163( C1115 C2163 ) C1115_=_C2294( C1115 C2294 ) \nC1115_=_C2893( C1115 C2893 ) C1115_=_C3144( C1115 C3144 ) C1115_=_C3260( C1115 C3260 ) C1115_=_C3519( C1115 C3519 ) C1115_=_C3585( C1115 C3585 ) C1115_=_C3643( C1115 C3643 ) \nC1115_=_C3667( C1115 C3667 ) C1115_=_C3686( C1115 C3686 ) C1115_=_C3785( C1115 C3785 ) C1115_=_C3786( C1115 C3786 ) C1115_=_C3789( C1115 C3789 ) C1115_=_C3790( C1115 C3790 ) \nC1115_=_C3791( C1115 C3791 ) C1115_=_C3792( C1115 C3792 ) C1115_=_C3793( C1115 C3793 ) C1129_=_C1295( C1129 C1295 ) C1129_=_C1390( C1129 C1390 ) C1129_=_C1481( C1129 C1481 ) \nC1129_=_C1713( C1129 C1713 ) C1129_=_C2004( C1129 C2004 ) C1129_=_C2005( C1129 C2005 ) C1129_=_C2006( C1129 C2006 ) C1129_=_C2007( C1129 C2007 ) C1129_=_C2008( C1129 C2008 ) \nC1129_=_C2009( C1129 C2009 ) C1129_=_C2010( C1129 C2010 ) C1129_=_C2011( C1129 C2011 ) C1129_=_C2012( C1129 C2012 ) C1129_=_C2013( C1129 C2013 ) C1129_=_C2015( C1129 C2015 ) \nC1129_=_C2016( C1129 C2016 ) C1129_=_C2017( C1129 C2017 ) C1129_=_C2018( C1129 C2018 ) C1129_=_C2020( C1129 C2020 ) C1129_=_C2022( C1129 C2022 ) C1129_=_C2023( C1129 C2023 ) \nC1129_=_C2024( C1129 C2024 ) C1129_=_C2025( C1129 C2025 ) C1162_=_C1493( C1162 C1493 ) C1162_=_C1729( C1162 C1729 ) C1162_=_C1752( C1162 C1752 ) C1162_=_C1911( C1162 C1911 ) \nC1162_=_C2382( C1162 C2382 ) C1162_=_C2687( C1162 C2687 ) C1162_=_C2855( C1162 C2855 ) C1162_=_C2897( C1162 C2897 ) C1162_=_C2926( C1162 C2926 ) C1162_=_C2999( C1162 C2999 ) \nC1162_=_C3574( C1162 C3574 ) C1162_=_C3671( C1162 C3671 ) C1162_=_C3729( C1162 C3729 ) C1162_=_C3750( C1162 C3750 ) C1162_=_C3851( C1162 C3851 ) C1162_=_C3857( C1162 C3857 ) \nC1162_=_C3958( C1162 C3958 ) C1162_=_C3973( C1162 C3973 ) C1162_=_C3989( C1162 C3989 ) C1162_=_C3990( C1162 C3990 ) C1162_=_C3991( C1162 C3991 ) C1162_=_C3992( C1162 C3992 ) \nC1162_=_C3993( C1162 C3993 ) C1210_=_C1217( C1210 C1217 ) C1210_=_C1402( C1210 C1402 ) C1210_=_C1600( C1210 C1600 ) C1210_=_C1747( C1210 C1747 ) C1210_=_C1907( C1210 C1907 ) \nC1210_=_C2012( C1210 C2012 ) C1210_=_C2684( C1210 C2684 ) C1210_=_C2702( C1210 C2702 ) C1210_=_C2778( C1210 C2778 ) C1210_=_C3012( C1210 C3012 ) C1210_=_C3300( C1210 C3300 ) \nC1210_=_C3444( C1210 C3444 ) C1210_=_C3467( C1210 C3467 ) C1210_=_C3571( C1210 C3571 ) C1210_=_C3641( C1210 C3641 ) C1210_=_C3746( C1210 C3746 ) C1210_=_C3747( C1210 C3747 ) \nC1210_=_C3748( C1210 C3748 ) C1210_=_C3750( C1210 C3750 ) C1210_=_C3751( C1210 C3751 ) C1210_=_C3753( C1210 C3753 ) C1210_=_C3754( C1210 C3754 ) C1210_=_C3756( C1210 C3756 ) \nC1217_=_C1408( C1217 C1408 ) C1217_=_C1495( C1217 C1495 ) C1217_=_C1604( C1217 C1604 ) C1217_=_C1734( C1217 C1734 ) C1217_=_C2023( C1217 C2023 ) C1217_=_C2707( C1217 C2707 ) \nC1217_=_C2788( C1217 C2788 ) C1217_=_C2898( C1217 C2898 ) C1217_=_C3016( C1217 C3016 ) C1217_=_C3304( C1217 C3304 ) C1217_=_C3454( C1217 C3454 ) C1217_=_C3474( C1217 C3474 ) \nC1217_=_C3649( C1217 C3649 ) C1217_=_C3672( C1217 C3672 ) C1217_=_C3774( C1217 C3774 ) C1217_=_C3791( C1217 C3791 ) C1217_=_C3861( C1217 C3861 ) C1217_=_C3922( C1217 C3922 ) \nC1217_=_C3970( C1217 C3970 ) C1217_=_C3991( C1217 C3991 ) C1217_=_C4086( C1217 C4086 ) C1244_=_C1246( C1244 C1246 ) C1244_=_C1935( C1244 C1935 ) C1244_=_C2020( C1244 C2020 ) \nC1244_=_C2103( C1244 C2103 ) C1244_=_C2402( C1244 C2402 ) C1244_=_C2504( C1244 C2504 ) C1244_=_C2784( C1244 C2784 ) C1244_=_C3034( C1244 C3034 ) C1244_=_C3099( C1244 C3099 ) \nC1244_=_C3159( C1244 C3159 ) C1244_=_C3285( C1244 C3285 ) C1244_=_C3452( C1244 C3452 ) C1244_=_C3498( C1244 C3498 ) C1244_=_C3514( C1244 C3514 ) C1244_=_C3523( C1244 C3523 ) \nC1244_=_C3646( C1244 C3646 ) C1244_=_C3771( C1244 C3771 ) C1244_=_C3800( C1244 C3800 ) C1244_=_C3917( C1244 C3917 )</w:t>
      </w:r>
    </w:p>
    <w:p>
      <w:pPr>
        <w:pStyle w:val="PreformattedText"/>
        <w:bidi w:val="0"/>
        <w:spacing w:before="0" w:after="0"/>
        <w:jc w:val="left"/>
        <w:rPr/>
      </w:pPr>
      <w:r>
        <w:rPr/>
        <w:t xml:space="preserve"> </w:t>
      </w:r>
      <w:r>
        <w:rPr/>
        <w:t>C1244_=_C3952( C1244 C3952 ) C1244_=_C3985( C1244 C3985 ) \nC1244_=_C3986( C1244 C3986 ) C1246_=_C1411( C1246 C1411 ) C1246_=_C1940( C1246 C1940 ) C1246_=_C2025( C1246 C2025 ) C1246_=_C2152( C1246 C2152 ) C1246_=_C2172( C1246 C2172 ) \nC1246_=_C2790( C1246 C2790 ) C1246_=_C3037( C1246 C3037 ) C1246_=_C3288( C1246 C3288 ) C1246_=_C3456( C1246 C3456 ) C1246_=_C3503( C1246 C3503 ) C1246_=_C3516( C1246 C3516 ) \nC1246_=_C3527( C1246 C3527 ) C1246_=_C3650( C1246 C3650 ) C1246_=_C3696( C1246 C3696 ) C1246_=_C3776( C1246 C3776 ) C1246_=_C3793( C1246 C3793 ) C1246_=_C3805( C1246 C3805 ) \nC1246_=_C3924( C1246 C3924 ) C1246_=_C3951( C1246 C3951 ) C1246_=_C4081( C1246 C4081 ) C1246_=_C4089( C1246 C4089 ) C1295_=_C1390( C1295 C1390 ) C1295_=_C1481( C1295 C1481 ) \nC1295_=_C1713( C1295 C1713 ) C1295_=_C2004( C1295 C2004 ) C1295_=_C2005( C1295 C2005 ) C1295_=_C2006( C1295 C2006 ) C1295_=_C2007( C1295 C2007 ) C1295_=_C2008( C1295 C2008 ) \nC1295_=_C2009( C1295 C2009 ) C1295_=_C2010( C1295 C2010 ) C1295_=_C2011( C1295 C2011 ) C1295_=_C2012( C1295 C2012 ) C1295_=_C2013( C1295 C2013 ) C1295_=_C2015( C1295 C2015 ) \nC1295_=_C2016( C1295 C2016 ) C1295_=_C2017( C1295 C2017 ) C1295_=_C2018( C1295 C2018 ) C1295_=_C2020( C1295 C2020 ) C1295_=_C2022( C1295 C2022 ) C1295_=_C2023( C1295 C2023 ) \nC1295_=_C2024( C1295 C2024 ) C1295_=_C2025( C1295 C2025 ) C1386_=_C1492( C1386 C1492 ) C1386_=_C1707( C1386 C1707 ) C1386_=_C1728( C1386 C1728 ) C1386_=_C1775( C1386 C1775 ) \nC1386_=_C2082( C1386 C2082 ) C1386_=_C2146( C1386 C2146 ) C1386_=_C2896( C1386 C2896 ) C1386_=_C3077( C1386 C3077 ) C1386_=_C3112( C1386 C3112 ) C1386_=_C3228( C1386 C3228 ) \nC1386_=_C3371( C1386 C3371 ) C1386_=_C3390( C1386 C3390 ) C1386_=_C3401( C1386 C3401 ) C1386_=_C3469( C1386 C3469 ) C1386_=_C3670( C1386 C3670 ) C1386_=_C3856( C1386 C3856 ) \nC1386_=_C3957( C1386 C3957 ) C1386_=_C3968( C1386 C3968 ) C1386_=_C3969( C1386 C3969 ) C1386_=_C3970( C1386 C3970 ) C1386_=_C3971( C1386 C3971 ) C1390_=_C1402( C1390 C1402 ) \nC1390_=_C1403( C1390 C1403 ) C1390_=_C1408( C1390 C1408 ) C1390_=_C1411( C1390 C1411 ) C1390_=_C1481( C1390 C1481 ) C1390_=_C1713( C1390 C1713 ) C1390_=_C2004( C1390 C2004 ) \nC1390_=_C2005( C1390 C2005 ) C1390_=_C2006( C1390 C2006 ) C1390_=_C2007( C1390 C2007 ) C1390_=_C2008( C1390 C2008 ) C1390_=_C2009( C1390 C2009 ) C1390_=_C2010( C1390 C2010 ) \nC1390_=_C2011( C1390 C2011 ) C1390_=_C2012( C1390 C2012 ) C1390_=_C2013( C1390 C2013 ) C1390_=_C2015( C1390 C2015 ) C1390_=_C2016( C1390 C2016 ) C1390_=_C2017( C1390 C2017 ) \nC1390_=_C2018( C1390 C2018 ) C1390_=_C2020( C1390 C2020 ) C1390_=_C2022( C1390 C2022 ) C1390_=_C2023( C1390 C2023 ) C1390_=_C2024( C1390 C2024 ) C1390_=_C2025( C1390 C2025 ) \nC1402_=_C1403( C1402 C1403 ) C1402_=_C1408( C1402 C1408 ) C1402_=_C1411( C1402 C1411 ) C1402_=_C1600( C1402 C1600 ) C1402_=_C1747( C1402 C1747 ) C1402_=_C1907( C1402 C1907 ) \nC1402_=_C2012( C1402 C2012 ) C1402_=_C2684( C1402 C2684 ) C1402_=_C2702( C1402 C2702 ) C1402_=_C2778( C1402 C2778 ) C1402_=_C3012( C1402 C3012 ) C1402_=_C3300( C1402 C3300 ) \nC1402_=_C3444( C1402 C3444 ) C1402_=_C3467( C1402 C3467 ) C1402_=_C3571( C1402 C3571 ) C1402_=_C3641( C1402 C3641 ) C1402_=_C3746( C1402 C3746 ) C1402_=_C3747( C1402 C3747 ) \nC1402_=_C3748( C1402 C3748 ) C1402_=_C3750( C1402 C3750 ) C1402_=_C3751( C1402 C3751 ) C1402_=_C3753( C1402 C3753 ) C1402_=_C3754( C1402 C3754 ) C1402_=_C3756( C1402 C3756 ) \nC1403_=_C1408( C1403 C1408 ) C1403_=_C1411( C1403 C1411 ) C1403_=_C1489( C1403 C1489 ) C1403_=_C1723( C1403 C1723 ) C1403_=_C1818( C1403 C1818 ) C1403_=_C2143( C1403 C2143 ) \nC1403_=_C2163( C1403 C2163 ) C1403_=_C2294( C1403 C2294 ) C1403_=_C2893( C1403 C2893 ) C1403_=_C3144( C1403 C3144 ) C1403_=_C3260( C1403 C3260 ) C1403_=_C3519( C1403 C3519 ) \nC1403_=_C3585( C1403 C3585 ) C1403_=_C3643( C1403 C3643 ) C1403_=_C3667( C1403 C3667 ) C1403_=_C3686( C1403 C3686 ) C1403_=_C3785( C1403 C3785 ) C1403_=_C3786( C1403 C3786 ) \nC1403_=_C3789( C1403 C3789 ) C1403_=_C3790( C1403 C3790 ) C1403_=_C3791( C1403 C3791 ) C1403_=_C3792( C1403 C3792 ) C1403_=_C3793( C1403 C3793 ) C1408_=_C1411( C1408 C1411 ) \nC1408_=_C1495( C1408 C1495 ) C1408_=_C1604( C1408 C1604 ) C1408_=_C1734( C1408 C1734 ) C1408_=_C2023( C1408 C2023 ) C1408_=_C2707( C1408 C2707 ) C1408_=_C2788( C1408 C2788 ) \nC1408_=_C2898( C1408 C2898 ) C1408_=_C3016( C1408 C3016 ) C1408_=_C3304( C1408 C3304 ) C1408_=_C3454( C1408 C3454 ) C1408_=_C3474( C1408 C3474 ) C1408_=_C3649( C1408 C3649 ) \nC1408_=_C3672( C1408 C3672 ) C1408_=_C3774( C1408 C3774 ) C1408_=_C3791( C1408 C3791 ) C1408_=_C3861( C1408 C3861 ) C1408_=_C3922( C1408 C3922 ) C1408_=_C3970( C1408 C3970 ) \nC1408_=_C3991( C1408 C3991 ) C1408_=_C4086( C1408 C4086 ) C1411_=_C1940( C1411 C1940 ) C1411_=_C2025( C1411 C2025 ) C1411_=_C2152( C1411 C2152 ) C1411_=_C2172( C1411 C2172 ) \nC1411_=_C2790( C1411 C2790 ) C1411_=_C3037( C1411 C3037 ) C1411_=_C3288( C1411 C3288 ) C1411_=_C3456( C1411 C3456 ) C1411_=_C3503( C1411 C3503 ) C1411_=_C3516( C1411 C3516 ) \nC1411_=_C3527( C1411 C3527 ) C1411_=_C3650( C1411 C3650 ) C1411_=_C3696( C1411 C3696 ) C1411_=_C3776( C1411 C3776 ) C1411_=_C3793( C1411 C3793 ) C1411_=_C3805( C1411 C3805 ) \nC1411_=_C3924( C1411 C3924 ) C1411_=_C3951( C1411 C3951 ) C1411_=_C4081( C1411 C4081 ) C1411_=_C4089( C1411 C4089 ) C1481_=_C1489( C1481 C1489 ) C1481_=_C1492( C1481 C1492 ) \nC1481_=_C1493( C1481 C1493 ) C1481_=_C1495( C1481 C1495 ) C1481_=_C1713( C1481 C1713 ) C1481_=_C2004( C1481 C2004 ) C1481_=_C2005( C1481 C2005 ) C1481_=_C2006( C1481 C2006 ) \nC1481_=_C2007( C1481 C2007 ) C1481_=_C2008( C1481 C2008 ) C1481_=_C2009( C1481 C2009 ) C1481_=_C2010( C1481 C2010 ) C1481_=_C2011( C1481 C2011 ) C1481_=_C2012( C1481 C2012 ) \nC1481_=_C2013( C1481 C2013 ) C1481_=_C2015( C1481 C2015 ) C1481_=_C2016( C1481 C2016 ) C1481_=_C2017( C1481 C2017 ) C1481_=_C2018( C1481 C2018 ) C1481_=_C2020( C1481 C2020 ) \nC1481_=_C2022( C1481 C2022 ) C1481_=_C2023( C1481 C2023 ) C1481_=_C2024( C1481 C2024 ) C1481_=_C2025( C1481 C2025 ) C1489_=_C1492( C1489 C1492 ) C1489_=_C1493( C1489 C1493 ) \nC1489_=_C1495( C1489 C1495 ) C1489_=_C1723( C1489 C1723 ) C1489_=_C1818( C1489 C1818 ) C1489_=_C2143( C1489 C2143 ) C1489_=_C2163( C1489 C2163 ) C1489_=_C2294( C1489 C2294 ) \nC1489_=_C2893( C1489 C2893 ) C1489_=_C3144( C1489 C3144 ) C1489_=_C3260( C1489 C3260 ) C1489_=_C3519( C1489 C3519 ) C1489_=_C3585( C1489 C3585 ) C1489_=_C3643( C1489 C3643 ) \nC1489_=_C3667( C1489 C3667 ) C1489_=_C3686( C1489 C3686 ) C1489_=_C3785( C1489 C3785 ) C1489_=_C3786( C1489 C3786 ) C1489_=_C3789( C1489 C3789 ) C1489_=_C3790( C1489 C3790 ) \nC1489_=_C3791( C1489 C3791 ) C1489_=_C3792( C1489 C3792 ) C1489_=_C3793( C1489 C3793 ) C1492_=_C1493( C1492 C1493 ) C1492_=_C1495( C1492 C1495 ) C1492_=_C1707( C1492 C1707 ) \nC1492_=_C1728( C1492 C1728 ) C1492_=_C1775( C1492 C1775 ) C1492_=_C2082( C1492 C2082 ) C1492_=_C2146( C1492 C2146 ) C1492_=_C2896( C1492 C2896 ) C1492_=_C3077( C1492 C3077 ) \nC1492_=_C3112( C1492 C3112 ) C1492_=_C3228( C1492 C3228 ) C1492_=_C3371( C1492 C3371 ) C1492_=_C3390( C1492 C3390 ) C1492_=_C3401( C1492 C3401 ) C1492_=_C3469( C1492 C3469 ) \nC1492_=_C3670( C1492 C3670 ) C1492_=_C3856( C1492 C3856 ) C1492_=_C3957( C1492 C3957 ) C1492_=_C3968( C1492 C3968 ) C1492_=_C3969( C1492 C3969 ) C1492_=_C3970( C1492 C3970 ) \nC1492_=_C3971( C1492 C3971 ) C1493_=_C1495( C1493 C1495 ) C1493_=_C1729( C1493 C1729 ) C1493_=_C1752( C1493 C1752 ) C1493_=_C1911( C1493 C1911 ) C1493_=_C2382( C1493 C2382 ) \nC1493_=_C2687( C1493 C2687 ) C1493_=_C2855( C1493 C2855 ) C1493_=_C2897( C1493 C2897 ) C1493_=_C2926( C1493 C2926 ) C1493_=_C2999( C1493 C2999 ) C1493_=_C3574( C1493 C3574 ) \nC1493_=_C3671( C1493 C3671 ) C1493_=_C3729( C1493 C3729 ) C1493_=_C3750( C1493 C3750 ) C1493_=_C3851( C1493 C3851 ) C1493_=_C3857( C1493 C3857 ) C1493_=_C3958( C1493 C3958 ) \nC1493_=_C3973( C1493 C3973 ) C1493_=_C3989( C1493 C3989 ) C1493_=_C3990( C1493 C3990 ) C1493_=_C3991( C1493 C3991 ) C1493_=_C3992( C1493 C3992 ) C1493_=_C3993( C1493 C3993 ) \nC1495_=_C1604( C1495 C1604 ) C1495_=_C1734( C1495 C1734 ) C1495_=_C2023( C1495 C2023 ) C1495_=_C2707( C1495 C2707 ) C1495_=_C2788( C1495 C2788 ) C1495_=_C2898( C1495 C2898 ) \nC1495_=_C3016( C1495 C3016 ) C1495_=_C3304( C1495 C3304 ) C1495_=_C3454( C1495 C3454 ) C1495_=_C3474( C1495 C3474 ) C1495_=_C3649( C1495 C3649 ) C1495_=_C3672( C1495 C3672 ) \nC1495_=_C3774( C1495 C3774 ) C1495_=_C3791( C1495 C3791 ) C1495_=_C3861( C1495 C3861 ) C1495_=_C3922( C1495 C3922 ) C1495_=_C3970( C1495 C3970 ) C1495_=_C3991( C1495 C3991 ) \nC1495_=_C4086( C1495 C4086 ) C1600_=_C1604( C1600 C1604 ) C1600_=_C1747( C1600 C1747 ) C1600_=_C1907( C1600 C1907 ) C1600_=_C2012( C1600 C2012 ) C1600_=_C2684( C1600 C2684 ) \nC1600_=_C2702( C1600 C2702 ) C1600_=_C2778( C1600 C2778 ) C1600_=_C3012( C1600 C3012 ) C1600_=_C3300( C1600 C3300 ) C1600_=_C3444( C1600 C3444 ) C1600_=_C3467( C1600 C3467 ) \nC1600_=_C3571( C1600 C3571 ) C1600_=_C3641( C1600 C3641 ) C1600_=_C3746( C1600 C3746 ) C1600_=_C3747( C1600 C3747 ) C1600_=_C3748( C1600 C3748 ) C1600_=_C3750( C1600 C3750 ) \nC1600_=_C3751( C1600 C3751 ) C1600_=_C3753( C1600 C3753 ) C1600_=_C3754( C1600 C3754 ) C1600_=_C3756( C1600 C3756 ) C1604_=_C1734( C1604 C1734 ) C1604_=_C2023( C1604 C2023 ) \nC1604_=_C2707( C1604 C2707 ) C1604_=_C2788( C1604 C2788 ) C1604_=_C2898( C1604 C2898 ) C1604_=_C3016( C1604 C3016 ) C1604_=_C3304( C1604 C3304 ) C1604_=_C3454( C1604 C3454 ) \nC1604_=_C3474( C1604 C3474 ) C1604_=_C3649( C1604 C3649 ) C1604_=_C3672( C1604 C3672 ) C1604_=_C3774( C1604 C3774 ) C1604_=_C3791( C1604 C3791 ) C1604_=_C3861( C1604 C3861 ) \nC1604_=_C3922( C1604 C3922 ) C1604_=_C3970( C1604 C3970 ) C1604_=_C3991( C1604 C3991 ) C1604_=_C4086( C1604 C4086 ) C1707_=_C1728( C1707 C1728 ) C1707_=_C1775( C1707 C1775 ) \nC1707_=_C2082( C1707 C2082 ) C1707_=_C2146( C1707 C2146 ) C1707_=_C2896( C1707 C2896 ) C1707_=_C3077( C1707 C3077 ) C1707_=_C3112( C1707 C3112 ) C1707_=_C3228(</w:t>
      </w:r>
    </w:p>
    <w:p>
      <w:pPr>
        <w:pStyle w:val="PreformattedText"/>
        <w:bidi w:val="0"/>
        <w:spacing w:before="0" w:after="0"/>
        <w:jc w:val="left"/>
        <w:rPr/>
      </w:pPr>
      <w:r>
        <w:rPr/>
        <w:t xml:space="preserve"> </w:t>
      </w:r>
      <w:r>
        <w:rPr/>
        <w:t>C1707 C3228 ) \nC1707_=_C3371( C1707 C3371 ) C1707_=_C3390( C1707 C3390 ) C1707_=_C3401( C1707 C3401 ) C1707_=_C3469( C1707 C3469 ) C1707_=_C3670( C1707 C3670 ) C1707_=_C3856( C1707 C3856 ) \nC1707_=_C3957( C1707 C3957 ) C1707_=_C3968( C1707 C3968 ) C1707_=_C3969( C1707 C3969 ) C1707_=_C3970( C1707 C3970 ) C1707_=_C3971( C1707 C3971 ) C1713_=_C1723( C1713 C1723 ) \nC1713_=_C1728( C1713 C1728 ) C1713_=_C1729( C1713 C1729 ) C1713_=_C1734( C1713 C1734 ) C1713_=_C2004( C1713 C2004 ) C1713_=_C2005( C1713 C2005 ) C1713_=_C2006( C1713 C2006 ) \nC1713_=_C2007( C1713 C2007 ) C1713_=_C2008( C1713 C2008 ) C1713_=_C2009( C1713 C2009 ) C1713_=_C2010( C1713 C2010 ) C1713_=_C2011( C1713 C2011 ) C1713_=_C2012( C1713 C2012 ) \nC1713_=_C2013( C1713 C2013 ) C1713_=_C2015( C1713 C2015 ) C1713_=_C2016( C1713 C2016 ) C1713_=_C2017( C1713 C2017 ) C1713_=_C2018( C1713 C2018 ) C1713_=_C2020( C1713 C2020 ) \nC1713_=_C2022( C1713 C2022 ) C1713_=_C2023( C1713 C2023 ) C1713_=_C2024( C1713 C2024 ) C1713_=_C2025( C1713 C2025 ) C1723_=_C1728( C1723 C1728 ) C1723_=_C1729( C1723 C1729 ) \nC1723_=_C1734( C1723 C1734 ) C1723_=_C1818( C1723 C1818 ) C1723_=_C2143( C1723 C2143 ) C1723_=_C2163( C1723 C2163 ) C1723_=_C2294( C1723 C2294 ) C1723_=_C2893( C1723 C2893 ) \nC1723_=_C3144( C1723 C3144 ) C1723_=_C3260( C1723 C3260 ) C1723_=_C3519( C1723 C3519 ) C1723_=_C3585( C1723 C3585 ) C1723_=_C3643( C1723 C3643 ) C1723_=_C3667( C1723 C3667 ) \nC1723_=_C3686( C1723 C3686 ) C1723_=_C3785( C1723 C3785 ) C1723_=_C3786( C1723 C3786 ) C1723_=_C3789( C1723 C3789 ) C1723_=_C3790( C1723 C3790 ) C1723_=_C3791( C1723 C3791 ) \nC1723_=_C3792( C1723 C3792 ) C1723_=_C3793( C1723 C3793 ) C1728_=_C1729( C1728 C1729 ) C1728_=_C1734( C1728 C1734 ) C1728_=_C1775( C1728 C1775 ) C1728_=_C2082( C1728 C2082 ) \nC1728_=_C2146( C1728 C2146 ) C1728_=_C2896( C1728 C2896 ) C1728_=_C3077( C1728 C3077 ) C1728_=_C3112( C1728 C3112 ) C1728_=_C3228( C1728 C3228 ) C1728_=_C3371( C1728 C3371 ) \nC1728_=_C3390( C1728 C3390 ) C1728_=_C3401( C1728 C3401 ) C1728_=_C3469( C1728 C3469 ) C1728_=_C3670( C1728 C3670 ) C1728_=_C3856( C1728 C3856 ) C1728_=_C3957( C1728 C3957 ) \nC1728_=_C3968( C1728 C3968 ) C1728_=_C3969( C1728 C3969 ) C1728_=_C3970( C1728 C3970 ) C1728_=_C3971( C1728 C3971 ) C1729_=_C1734( C1729 C1734 ) C1729_=_C1752( C1729 C1752 ) \nC1729_=_C1911( C1729 C1911 ) C1729_=_C2382( C1729 C2382 ) C1729_=_C2687( C1729 C2687 ) C1729_=_C2855( C1729 C2855 ) C1729_=_C2897( C1729 C2897 ) C1729_=_C2926( C1729 C2926 ) \nC1729_=_C2999( C1729 C2999 ) C1729_=_C3574( C1729 C3574 ) C1729_=_C3671( C1729 C3671 ) C1729_=_C3729( C1729 C3729 ) C1729_=_C3750( C1729 C3750 ) C1729_=_C3851( C1729 C3851 ) \nC1729_=_C3857( C1729 C3857 ) C1729_=_C3958( C1729 C3958 ) C1729_=_C3973( C1729 C3973 ) C1729_=_C3989( C1729 C3989 ) C1729_=_C3990( C1729 C3990 ) C1729_=_C3991( C1729 C3991 ) \nC1729_=_C3992( C1729 C3992 ) C1729_=_C3993( C1729 C3993 ) C1734_=_C2023( C1734 C2023 ) C1734_=_C2707( C1734 C2707 ) C1734_=_C2788( C1734 C2788 ) C1734_=_C2898( C1734 C2898 ) \nC1734_=_C3016( C1734 C3016 ) C1734_=_C3304( C1734 C3304 ) C1734_=_C3454( C1734 C3454 ) C1734_=_C3474( C1734 C3474 ) C1734_=_C3649( C1734 C3649 ) C1734_=_C3672( C1734 C3672 ) \nC1734_=_C3774( C1734 C3774 ) C1734_=_C3791( C1734 C3791 ) C1734_=_C3861( C1734 C3861 ) C1734_=_C3922( C1734 C3922 ) C1734_=_C3970( C1734 C3970 ) C1734_=_C3991( C1734 C3991 ) \nC1734_=_C4086( C1734 C4086 ) C1747_=_C1752( C1747 C1752 ) C1747_=_C1907( C1747 C1907 ) C1747_=_C2012( C1747 C2012 ) C1747_=_C2684( C1747 C2684 ) C1747_=_C2702( C1747 C2702 ) \nC1747_=_C2778( C1747 C2778 ) C1747_=_C3012( C1747 C3012 ) C1747_=_C3300( C1747 C3300 ) C1747_=_C3444( C1747 C3444 ) C1747_=_C3467( C1747 C3467 ) C1747_=_C3571( C1747 C3571 ) \nC1747_=_C3641( C1747 C3641 ) C1747_=_C3746( C1747 C3746 ) C1747_=_C3747( C1747 C3747 ) C1747_=_C3748( C1747 C3748 ) C1747_=_C3750( C1747 C3750 ) C1747_=_C3751( C1747 C3751 ) \nC1747_=_C3753( C1747 C3753 ) C1747_=_C3754( C1747 C3754 ) C1747_=_C3756( C1747 C3756 ) C1752_=_C1911( C1752 C1911 ) C1752_=_C2382( C1752 C2382 ) C1752_=_C2687( C1752 C2687 ) \nC1752_=_C2855( C1752 C2855 ) C1752_=_C2897( C1752 C2897 ) C1752_=_C2926( C1752 C2926 ) C1752_=_C2999( C1752 C2999 ) C1752_=_C3574( C1752 C3574 ) C1752_=_C3671( C1752 C3671 ) \nC1752_=_C3729( C1752 C3729 ) C1752_=_C3750( C1752 C3750 ) C1752_=_C3851( C1752 C3851 ) C1752_=_C3857( C1752 C3857 ) C1752_=_C3958( C1752 C3958 ) C1752_=_C3973( C1752 C3973 ) \nC1752_=_C3989( C1752 C3989 ) C1752_=_C3990( C1752 C3990 ) C1752_=_C3991( C1752 C3991 ) C1752_=_C3992( C1752 C3992 ) C1752_=_C3993( C1752 C3993 ) C1775_=_C2082( C1775 C2082 ) \nC1775_=_C2146( C1775 C2146 ) C1775_=_C2896( C1775 C2896 ) C1775_=_C3077( C1775 C3077 ) C1775_=_C3112( C1775 C3112 ) C1775_=_C3228( C1775 C3228 ) C1775_=_C3371( C1775 C3371 ) \nC1775_=_C3390( C1775 C3390 ) C1775_=_C3401( C1775 C3401 ) C1775_=_C3469( C1775 C3469 ) C1775_=_C3670( C1775 C3670 ) C1775_=_C3856( C1775 C3856 ) C1775_=_C3957( C1775 C3957 ) \nC1775_=_C3968( C1775 C3968 ) C1775_=_C3969( C1775 C3969 ) C1775_=_C3970( C1775 C3970 ) C1775_=_C3971( C1775 C3971 ) C1818_=_C2143( C1818 C2143 ) C1818_=_C2163( C1818 C2163 ) \nC1818_=_C2294( C1818 C2294 ) C1818_=_C2893( C1818 C2893 ) C1818_=_C3144( C1818 C3144 ) C1818_=_C3260( C1818 C3260 ) C1818_=_C3519( C1818 C3519 ) C1818_=_C3585( C1818 C3585 ) \nC1818_=_C3643( C1818 C3643 ) C1818_=_C3667( C1818 C3667 ) C1818_=_C3686( C1818 C3686 ) C1818_=_C3785( C1818 C3785 ) C1818_=_C3786( C1818 C3786 ) C1818_=_C3789( C1818 C3789 ) \nC1818_=_C3790( C1818 C3790 ) C1818_=_C3791( C1818 C3791 ) C1818_=_C3792( C1818 C3792 ) C1818_=_C3793( C1818 C3793 ) C1907_=_C1911( C1907 C1911 ) C1907_=_C2012( C1907 C2012 ) \nC1907_=_C2684( C1907 C2684 ) C1907_=_C2702( C1907 C2702 ) C1907_=_C2778( C1907 C2778 ) C1907_=_C3012( C1907 C3012 ) C1907_=_C3300( C1907 C3300 ) C1907_=_C3444( C1907 C3444 ) \nC1907_=_C3467( C1907 C3467 ) C1907_=_C3571( C1907 C3571 ) C1907_=_C3641( C1907 C3641 ) C1907_=_C3746( C1907 C3746 ) C1907_=_C3747( C1907 C3747 ) C1907_=_C3748( C1907 C3748 ) \nC1907_=_C3750( C1907 C3750 ) C1907_=_C3751( C1907 C3751 ) C1907_=_C3753( C1907 C3753 ) C1907_=_C3754( C1907 C3754 ) C1907_=_C3756( C1907 C3756 ) C1911_=_C2382( C1911 C2382 ) \nC1911_=_C2687( C1911 C2687 ) C1911_=_C2855( C1911 C2855 ) C1911_=_C2897( C1911 C2897 ) C1911_=_C2926( C1911 C2926 ) C1911_=_C2999( C1911 C2999 ) C1911_=_C3574( C1911 C3574 ) \nC1911_=_C3671( C1911 C3671 ) C1911_=_C3729( C1911 C3729 ) C1911_=_C3750( C1911 C3750 ) C1911_=_C3851( C1911 C3851 ) C1911_=_C3857( C1911 C3857 ) C1911_=_C3958( C1911 C3958 ) \nC1911_=_C3973( C1911 C3973 ) C1911_=_C3989( C1911 C3989 ) C1911_=_C3990( C1911 C3990 ) C1911_=_C3991( C1911 C3991 ) C1911_=_C3992( C1911 C3992 ) C1911_=_C3993( C1911 C3993 ) \nC1935_=_C1940( C1935 C1940 ) C1935_=_C2020( C1935 C2020 ) C1935_=_C2103( C1935 C2103 ) C1935_=_C2402( C1935 C2402 ) C1935_=_C2504( C1935 C2504 ) C1935_=_C2784( C1935 C2784 ) \nC1935_=_C3034( C1935 C3034 ) C1935_=_C3099( C1935 C3099 ) C1935_=_C3159( C1935 C3159 ) C1935_=_C3285( C1935 C3285 ) C1935_=_C3452( C1935 C3452 ) C1935_=_C3498( C1935 C3498 ) \nC1935_=_C3514( C1935 C3514 ) C1935_=_C3523( C1935 C3523 ) C1935_=_C3646( C1935 C3646 ) C1935_=_C3771( C1935 C3771 ) C1935_=_C3800( C1935 C3800 ) C1935_=_C3917( C1935 C3917 ) \nC1935_=_C3952( C1935 C3952 ) C1935_=_C3985( C1935 C3985 ) C1935_=_C3986( C1935 C3986 ) C1940_=_C2025( C1940 C2025 ) C1940_=_C2152( C1940 C2152 ) C1940_=_C2172( C1940 C2172 ) \nC1940_=_C2790( C1940 C2790 ) C1940_=_C3037( C1940 C3037 ) C1940_=_C3288( C1940 C3288 ) C1940_=_C3456( C1940 C3456 ) C1940_=_C3503( C1940 C3503 ) C1940_=_C3516( C1940 C3516 ) \nC1940_=_C3527( C1940 C3527 ) C1940_=_C3650( C1940 C3650 ) C1940_=_C3696( C1940 C3696 ) C1940_=_C3776( C1940 C3776 ) C1940_=_C3793( C1940 C3793 ) C1940_=_C3805( C1940 C3805 ) \nC1940_=_C3924( C1940 C3924 ) C1940_=_C3951( C1940 C3951 ) C1940_=_C4081( C1940 C4081 ) C1940_=_C4089( C1940 C4089 ) C2004_=_C2005( C2004 C2005 ) C2004_=_C2006( C2004 C2006 ) \nC2004_=_C2007( C2004 C2007 ) C2004_=_C2008( C2004 C2008 ) C2004_=_C2009( C2004 C2009 ) C2004_=_C2010( C2004 C2010 ) C2004_=_C2011( C2004 C2011 ) C2004_=_C2012( C2004 C2012 ) \nC2004_=_C2013( C2004 C2013 ) C2004_=_C2015( C2004 C2015 ) C2004_=_C2016( C2004 C2016 ) C2004_=_C2017( C2004 C2017 ) C2004_=_C2018( C2004 C2018 ) C2004_=_C2020( C2004 C2020 ) \nC2004_=_C2022( C2004 C2022 ) C2004_=_C2023( C2004 C2023 ) C2004_=_C2024( C2004 C2024 ) C2004_=_C2025( C2004 C2025 ) C2005_=_C2006( C2005 C2006 ) C2005_=_C2007( C2005 C2007 ) \nC2005_=_C2008( C2005 C2008 ) C2005_=_C2009( C2005 C2009 ) C2005_=_C2010( C2005 C2010 ) C2005_=_C2011( C2005 C2011 ) C2005_=_C2012( C2005 C2012 ) C2005_=_C2013( C2005 C2013 ) \nC2005_=_C2015( C2005 C2015 ) C2005_=_C2016( C2005 C2016 ) C2005_=_C2017( C2005 C2017 ) C2005_=_C2018( C2005 C2018 ) C2005_=_C2020( C2005 C2020 ) C2005_=_C2022( C2005 C2022 ) \nC2005_=_C2023( C2005 C2023 ) C2005_=_C2024( C2005 C2024 ) C2005_=_C2025( C2005 C2025 ) C2006_=_C2007( C2006 C2007 ) C2006_=_C2008( C2006 C2008 ) C2006_=_C2009( C2006 C2009 ) \nC2006_=_C2010( C2006 C2010 ) C2006_=_C2011( C2006 C2011 ) C2006_=_C2012( C2006 C2012 ) C2006_=_C2013( C2006 C2013 ) C2006_=_C2015( C2006 C2015 ) C2006_=_C2016( C2006 C2016 ) \nC2006_=_C2017( C2006 C2017 ) C2006_=_C2018( C2006 C2018 ) C2006_=_C2020( C2006 C2020 ) C2006_=_C2022( C2006 C2022 ) C2006_=_C2023( C2006 C2023 ) C2006_=_C2024( C2006 C2024 ) \nC2006_=_C2025( C2006 C2025 ) C2006_=_C2778( C2006 C2778 ) C2006_=_C2784( C2006 C2784 ) C2006_=_C2788( C2006 C2788 ) C2006_=_C2790( C2006 C2790 ) C2007_=_C2008( C2007 C2008 ) \nC2007_=_C2009( C2007 C2009 ) C2007_=_C2010( C2007 C2010 ) C2007_=_C2011( C2007 C2011 ) C2007_=_C2012( C2007 C2012 ) C2007_=_C2013( C2007 C2013 ) C2007_=_C2015( C2007 C2015 ) \nC2007_=_C2016( C2007 C2016 ) C2007_=_C2017( C2007 C2017 ) C2007_=_C2018( C2007 C2018 ) C2007_=_C2020( C2007 C2020 ) C2007_=_C2022( C2007 C2022 ) C2007_=_C2023( C2007 C2023 ) \nC2007_=_C2024( C2007 C2024 )</w:t>
      </w:r>
    </w:p>
    <w:p>
      <w:pPr>
        <w:pStyle w:val="PreformattedText"/>
        <w:bidi w:val="0"/>
        <w:spacing w:before="0" w:after="0"/>
        <w:jc w:val="left"/>
        <w:rPr/>
      </w:pPr>
      <w:r>
        <w:rPr/>
        <w:t xml:space="preserve"> </w:t>
      </w:r>
      <w:r>
        <w:rPr/>
        <w:t>C2007_=_C2025( C2007 C2025 ) C2007_=_C2893( C2007 C2893 ) C2007_=_C2896( C2007 C2896 ) C2007_=_C2897( C2007 C2897 ) C2007_=_C2898( C2007 C2898 ) \nC2008_=_C2009( C2008 C2009 ) C2008_=_C2010( C2008 C2010 ) C2008_=_C2011( C2008 C2011 ) C2008_=_C2012( C2008 C2012 ) C2008_=_C2013( C2008 C2013 ) C2008_=_C2015( C2008 C2015 ) \nC2008_=_C2016( C2008 C2016 ) C2008_=_C2017( C2008 C2017 ) C2008_=_C2018( C2008 C2018 ) C2008_=_C2020( C2008 C2020 ) C2008_=_C2022( C2008 C2022 ) C2008_=_C2023( C2008 C2023 ) \nC2008_=_C2024( C2008 C2024 ) C2008_=_C2025( C2008 C2025 ) C2009_=_C2010( C2009 C2010 ) C2009_=_C2011( C2009 C2011 ) C2009_=_C2012( C2009 C2012 ) C2009_=_C2013( C2009 C2013 ) \nC2009_=_C2015( C2009 C2015 ) C2009_=_C2016( C2009 C2016 ) C2009_=_C2017( C2009 C2017 ) C2009_=_C2018( C2009 C2018 ) C2009_=_C2020( C2009 C2020 ) C2009_=_C2022( C2009 C2022 ) \nC2009_=_C2023( C2009 C2023 ) C2009_=_C2024( C2009 C2024 ) C2009_=_C2025( C2009 C2025 ) C2009_=_C3444( C2009 C3444 ) C2009_=_C3452( C2009 C3452 ) C2009_=_C3454( C2009 C3454 ) \nC2009_=_C3456( C2009 C3456 ) C2010_=_C2011( C2010 C2011 ) C2010_=_C2012( C2010 C2012 ) C2010_=_C2013( C2010 C2013 ) C2010_=_C2015( C2010 C2015 ) C2010_=_C2016( C2010 C2016 ) \nC2010_=_C2017( C2010 C2017 ) C2010_=_C2018( C2010 C2018 ) C2010_=_C2020( C2010 C2020 ) C2010_=_C2022( C2010 C2022 ) C2010_=_C2023( C2010 C2023 ) C2010_=_C2024( C2010 C2024 ) \nC2010_=_C2025( C2010 C2025 ) C2010_=_C3641( C2010 C3641 ) C2010_=_C3643( C2010 C3643 ) C2010_=_C3646( C2010 C3646 ) C2010_=_C3649( C2010 C3649 ) C2010_=_C3650( C2010 C3650 ) \nC2011_=_C2012( C2011 C2012 ) C2011_=_C2013( C2011 C2013 ) C2011_=_C2015( C2011 C2015 ) C2011_=_C2016( C2011 C2016 ) C2011_=_C2017( C2011 C2017 ) C2011_=_C2018( C2011 C2018 ) \nC2011_=_C2020( C2011 C2020 ) C2011_=_C2022( C2011 C2022 ) C2011_=_C2023( C2011 C2023 ) C2011_=_C2024( C2011 C2024 ) C2011_=_C2025( C2011 C2025 ) C2011_=_C3667( C2011 C3667 ) \nC2011_=_C3670( C2011 C3670 ) C2011_=_C3671( C2011 C3671 ) C2011_=_C3672( C2011 C3672 ) C2012_=_C2013( C2012 C2013 ) C2012_=_C2015( C2012 C2015 ) C2012_=_C2016( C2012 C2016 ) \nC2012_=_C2017( C2012 C2017 ) C2012_=_C2018( C2012 C2018 ) C2012_=_C2020( C2012 C2020 ) C2012_=_C2022( C2012 C2022 ) C2012_=_C2023( C2012 C2023 ) C2012_=_C2024( C2012 C2024 ) \nC2012_=_C2025( C2012 C2025 ) C2012_=_C2684( C2012 C2684 ) C2012_=_C2702( C2012 C2702 ) C2012_=_C2778( C2012 C2778 ) C2012_=_C3012( C2012 C3012 ) C2012_=_C3300( C2012 C3300 ) \nC2012_=_C3444( C2012 C3444 ) C2012_=_C3467( C2012 C3467 ) C2012_=_C3571( C2012 C3571 ) C2012_=_C3641( C2012 C3641 ) C2012_=_C3746( C2012 C3746 ) C2012_=_C3747( C2012 C3747 ) \nC2012_=_C3748( C2012 C3748 ) C2012_=_C3750( C2012 C3750 ) C2012_=_C3751( C2012 C3751 ) C2012_=_C3753( C2012 C3753 ) C2012_=_C3754( C2012 C3754 ) C2012_=_C3756( C2012 C3756 ) \nC2013_=_C2015( C2013 C2015 ) C2013_=_C2016( C2013 C2016 ) C2013_=_C2017( C2013 C2017 ) C2013_=_C2018( C2013 C2018 ) C2013_=_C2020( C2013 C2020 ) C2013_=_C2022( C2013 C2022 ) \nC2013_=_C2023( C2013 C2023 ) C2013_=_C2024( C2013 C2024 ) C2013_=_C2025( C2013 C2025 ) C2013_=_C3746( C2013 C3746 ) C2013_=_C3771( C2013 C3771 ) C2013_=_C3774( C2013 C3774 ) \nC2013_=_C3776( C2013 C3776 ) C2015_=_C2016( C2015 C2016 ) C2015_=_C2017( C2015 C2017 ) C2015_=_C2018( C2015 C2018 ) C2015_=_C2020( C2015 C2020 ) C2015_=_C2022( C2015 C2022 ) \nC2015_=_C2023( C2015 C2023 ) C2015_=_C2024( C2015 C2024 ) C2015_=_C2025( C2015 C2025 ) C2016_=_C2017( C2016 C2017 ) C2016_=_C2018( C2016 C2018 ) C2016_=_C2020( C2016 C2020 ) \nC2016_=_C2022( C2016 C2022 ) C2016_=_C2023( C2016 C2023 ) C2016_=_C2024( C2016 C2024 ) C2016_=_C2025( C2016 C2025 ) C2016_=_C3785( C2016 C3785 ) C2016_=_C3856( C2016 C3856 ) \nC2016_=_C3857( C2016 C3857 ) C2016_=_C3861( C2016 C3861 ) C2017_=_C2018( C2017 C2018 ) C2017_=_C2020( C2017 C2020 ) C2017_=_C2022( C2017 C2022 ) C2017_=_C2023( C2017 C2023 ) \nC2017_=_C2024( C2017 C2024 ) C2017_=_C2025( C2017 C2025 ) C2017_=_C3747( C2017 C3747 ) C2017_=_C3917( C2017 C3917 ) C2017_=_C3922( C2017 C3922 ) C2017_=_C3924( C2017 C3924 ) \nC2018_=_C2020( C2018 C2020 ) C2018_=_C2022( C2018 C2022 ) C2018_=_C2023( C2018 C2023 ) C2018_=_C2024( C2018 C2024 ) C2018_=_C2025( C2018 C2025 ) C2018_=_C3786( C2018 C3786 ) \nC2018_=_C3951( C2018 C3951 ) C2020_=_C2022( C2020 C2022 ) C2020_=_C2023( C2020 C2023 ) C2020_=_C2024( C2020 C2024 ) C2020_=_C2025( C2020 C2025 ) C2020_=_C2103( C2020 C2103 ) \nC2020_=_C2402( C2020 C2402 ) C2020_=_C2504( C2020 C2504 ) C2020_=_C2784( C2020 C2784 ) C2020_=_C3034( C2020 C3034 ) C2020_=_C3099( C2020 C3099 ) C2020_=_C3159( C2020 C3159 ) \nC2020_=_C3285( C2020 C3285 ) C2020_=_C3452( C2020 C3452 ) C2020_=_C3498( C2020 C3498 ) C2020_=_C3514( C2020 C3514 ) C2020_=_C3523( C2020 C3523 ) C2020_=_C3646( C2020 C3646 ) \nC2020_=_C3771( C2020 C3771 ) C2020_=_C3800( C2020 C3800 ) C2020_=_C3917( C2020 C3917 ) C2020_=_C3952( C2020 C3952 ) C2020_=_C3985( C2020 C3985 ) C2020_=_C3986( C2020 C3986 ) \nC2022_=_C2023( C2022 C2023 ) C2022_=_C2024( C2022 C2024 ) C2022_=_C2025( C2022 C2025 ) C2023_=_C2024( C2023 C2024 ) C2023_=_C2025( C2023 C2025 ) C2023_=_C2707( C2023 C2707 ) \nC2023_=_C2788( C2023 C2788 ) C2023_=_C2898( C2023 C2898 ) C2023_=_C3016( C2023 C3016 ) C2023_=_C3304( C2023 C3304 ) C2023_=_C3454( C2023 C3454 ) C2023_=_C3474( C2023 C3474 ) \nC2023_=_C3649( C2023 C3649 ) C2023_=_C3672( C2023 C3672 ) C2023_=_C3774( C2023 C3774 ) C2023_=_C3791( C2023 C3791 ) C2023_=_C3861( C2023 C3861 ) C2023_=_C3922( C2023 C3922 ) \nC2023_=_C3970( C2023 C3970 ) C2023_=_C3991( C2023 C3991 ) C2023_=_C4086( C2023 C4086 ) C2024_=_C2025( C2024 C2025 ) C2025_=_C2152( C2025 C2152 ) C2025_=_C2172( C2025 C2172 ) \nC2025_=_C2790( C2025 C2790 ) C2025_=_C3037( C2025 C3037 ) C2025_=_C3288( C2025 C3288 ) C2025_=_C3456( C2025 C3456 ) C2025_=_C3503( C2025 C3503 ) C2025_=_C3516( C2025 C3516 ) \nC2025_=_C3527( C2025 C3527 ) C2025_=_C3650( C2025 C3650 ) C2025_=_C3696( C2025 C3696 ) C2025_=_C3776( C2025 C3776 ) C2025_=_C3793( C2025 C3793 ) C2025_=_C3805( C2025 C3805 ) \nC2025_=_C3924( C2025 C3924 ) C2025_=_C3951( C2025 C3951 ) C2025_=_C4081( C2025 C4081 ) C2025_=_C4089( C2025 C4089 ) C2082_=_C2146( C2082 C2146 ) C2082_=_C2896( C2082 C2896 ) \nC2082_=_C3077( C2082 C3077 ) C2082_=_C3112( C2082 C3112 ) C2082_=_C3228( C2082 C3228 ) C2082_=_C3371( C2082 C3371 ) C2082_=_C3390( C2082 C3390 ) C2082_=_C3401( C2082 C3401 ) \nC2082_=_C3469( C2082 C3469 ) C2082_=_C3670( C2082 C3670 ) C2082_=_C3856( C2082 C3856 ) C2082_=_C3957( C2082 C3957 ) C2082_=_C3968( C2082 C3968 ) C2082_=_C3969( C2082 C3969 ) \nC2082_=_C3970( C2082 C3970 ) C2082_=_C3971( C2082 C3971 ) C2103_=_C2402( C2103 C2402 ) C2103_=_C2504( C2103 C2504 ) C2103_=_C2784( C2103 C2784 ) C2103_=_C3034( C2103 C3034 ) \nC2103_=_C3099( C2103 C3099 ) C2103_=_C3159( C2103 C3159 ) C2103_=_C3285( C2103 C3285 ) C2103_=_C3452( C2103 C3452 ) C2103_=_C3498( C2103 C3498 ) C2103_=_C3514( C2103 C3514 ) \nC2103_=_C3523( C2103 C3523 ) C2103_=_C3646( C2103 C3646 ) C2103_=_C3771( C2103 C3771 ) C2103_=_C3800( C2103 C3800 ) C2103_=_C3917( C2103 C3917 ) C2103_=_C3952( C2103 C3952 ) \nC2103_=_C3985( C2103 C3985 ) C2103_=_C3986( C2103 C3986 ) C2143_=_C2146( C2143 C2146 ) C2143_=_C2152( C2143 C2152 ) C2143_=_C2163( C2143 C2163 ) C2143_=_C2294( C2143 C2294 ) \nC2143_=_C2893( C2143 C2893 ) C2143_=_C3144( C2143 C3144 ) C2143_=_C3260( C2143 C3260 ) C2143_=_C3519( C2143 C3519 ) C2143_=_C3585( C2143 C3585 ) C2143_=_C3643( C2143 C3643 ) \nC2143_=_C3667( C2143 C3667 ) C2143_=_C3686( C2143 C3686 ) C2143_=_C3785( C2143 C3785 ) C2143_=_C3786( C2143 C3786 ) C2143_=_C3789( C2143 C3789 ) C2143_=_C3790( C2143 C3790 ) \nC2143_=_C3791( C2143 C3791 ) C2143_=_C3792( C2143 C3792 ) C2143_=_C3793( C2143 C3793 ) C2146_=_C2152( C2146 C2152 ) C2146_=_C2896( C2146 C2896 ) C2146_=_C3077( C2146 C3077 ) \nC2146_=_C3112( C2146 C3112 ) C2146_=_C3228( C2146 C3228 ) C2146_=_C3371( C2146 C3371 ) C2146_=_C3390( C2146 C3390 ) C2146_=_C3401( C2146 C3401 ) C2146_=_C3469( C2146 C3469 ) \nC2146_=_C3670( C2146 C3670 ) C2146_=_C3856( C2146 C3856 ) C2146_=_C3957( C2146 C3957 ) C2146_=_C3968( C2146 C3968 ) C2146_=_C3969( C2146 C3969 ) C2146_=_C3970( C2146 C3970 ) \nC2146_=_C3971( C2146 C3971 ) C2152_=_C2172( C2152 C2172 ) C2152_=_C2790( C2152 C2790 ) C2152_=_C3037( C2152 C3037 ) C2152_=_C3288( C2152 C3288 ) C2152_=_C3456( C2152 C3456 ) \nC2152_=_C3503( C2152 C3503 ) C2152_=_C3516( C2152 C3516 ) C2152_=_C3527( C2152 C3527 ) C2152_=_C3650( C2152 C3650 ) C2152_=_C3696( C2152 C3696 ) C2152_=_C3776( C2152 C3776 ) \nC2152_=_C3793( C2152 C3793 ) C2152_=_C3805( C2152 C3805 ) C2152_=_C3924( C2152 C3924 ) C2152_=_C3951( C2152 C3951 ) C2152_=_C4081( C2152 C4081 ) C2152_=_C4089( C2152 C4089 ) \nC2163_=_C2172( C2163 C2172 ) C2163_=_C2294( C2163 C2294 ) C2163_=_C2893( C2163 C2893 ) C2163_=_C3144( C2163 C3144 ) C2163_=_C3260( C2163 C3260 ) C2163_=_C3519( C2163 C3519 ) \nC2163_=_C3585( C2163 C3585 ) C2163_=_C3643( C2163 C3643 ) C2163_=_C3667( C2163 C3667 ) C2163_=_C3686( C2163 C3686 ) C2163_=_C3785( C2163 C3785 ) C2163_=_C3786( C2163 C3786 ) \nC2163_=_C3789( C2163 C3789 ) C2163_=_C3790( C2163 C3790 ) C2163_=_C3791( C2163 C3791 ) C2163_=_C3792( C2163 C3792 ) C2163_=_C3793( C2163 C3793 ) C2172_=_C2790( C2172 C2790 ) \nC2172_=_C3037( C2172 C3037 ) C2172_=_C3288( C2172 C3288 ) C2172_=_C3456( C2172 C3456 ) C2172_=_C3503( C2172 C3503 ) C2172_=_C3516( C2172 C3516 ) C2172_=_C3527( C2172 C3527 ) \nC2172_=_C3650( C2172 C3650 ) C2172_=_C3696( C2172 C3696 ) C2172_=_C3776( C2172 C3776 ) C2172_=_C3793( C2172 C3793 ) C2172_=_C3805( C2172 C3805 ) C2172_=_C3924( C2172 C3924 ) \nC2172_=_C3951( C2172 C3951 ) C2172_=_C4081( C2172 C4081 ) C2172_=_C4089( C2172 C4089 ) C2294_=_C2893( C2294 C2893 ) C2294_=_C3144( C2294 C3144 ) C2294_=_C3260( C2294 C3260 ) \nC2294_=_C3519( C2294 C3519 ) C2294_=_C3585( C2294 C3585 ) C2294_=_C3643( C2294 C3643 ) C2294_=_C3667( C2294 C3667 ) C2294_=_C3686( C2294 C3686 ) C2294_=_C3785( C2294 C3785 ) \nC2294_=_C3786( C2294 C3786 ) C2294_=_C3789( C2294 C3789 ) C2294_=_C3790(</w:t>
      </w:r>
    </w:p>
    <w:p>
      <w:pPr>
        <w:pStyle w:val="PreformattedText"/>
        <w:bidi w:val="0"/>
        <w:spacing w:before="0" w:after="0"/>
        <w:jc w:val="left"/>
        <w:rPr/>
      </w:pPr>
      <w:r>
        <w:rPr/>
        <w:t xml:space="preserve"> </w:t>
      </w:r>
      <w:r>
        <w:rPr/>
        <w:t>C2294 C3790 ) C2294_=_C3791( C2294 C3791 ) C2294_=_C3792( C2294 C3792 ) C2294_=_C3793( C2294 C3793 ) \nC2382_=_C2687( C2382 C2687 ) C2382_=_C2855( C2382 C2855 ) C2382_=_C2897( C2382 C2897 ) C2382_=_C2926( C2382 C2926 ) C2382_=_C2999( C2382 C2999 ) C2382_=_C3574( C2382 C3574 ) \nC2382_=_C3671( C2382 C3671 ) C2382_=_C3729( C2382 C3729 ) C2382_=_C3750( C2382 C3750 ) C2382_=_C3851( C2382 C3851 ) C2382_=_C3857( C2382 C3857 ) C2382_=_C3958( C2382 C3958 ) \nC2382_=_C3973( C2382 C3973 ) C2382_=_C3989( C2382 C3989 ) C2382_=_C3990( C2382 C3990 ) C2382_=_C3991( C2382 C3991 ) C2382_=_C3992( C2382 C3992 ) C2382_=_C3993( C2382 C3993 ) \nC2402_=_C2504( C2402 C2504 ) C2402_=_C2784( C2402 C2784 ) C2402_=_C3034( C2402 C3034 ) C2402_=_C3099( C2402 C3099 ) C2402_=_C3159( C2402 C3159 ) C2402_=_C3285( C2402 C3285 ) \nC2402_=_C3452( C2402 C3452 ) C2402_=_C3498( C2402 C3498 ) C2402_=_C3514( C2402 C3514 ) C2402_=_C3523( C2402 C3523 ) C2402_=_C3646( C2402 C3646 ) C2402_=_C3771( C2402 C3771 ) \nC2402_=_C3800( C2402 C3800 ) C2402_=_C3917( C2402 C3917 ) C2402_=_C3952( C2402 C3952 ) C2402_=_C3985( C2402 C3985 ) C2402_=_C3986( C2402 C3986 ) C2504_=_C2784( C2504 C2784 ) \nC2504_=_C3034( C2504 C3034 ) C2504_=_C3099( C2504 C3099 ) C2504_=_C3159( C2504 C3159 ) C2504_=_C3285( C2504 C3285 ) C2504_=_C3452( C2504 C3452 ) C2504_=_C3498( C2504 C3498 ) \nC2504_=_C3514( C2504 C3514 ) C2504_=_C3523( C2504 C3523 ) C2504_=_C3646( C2504 C3646 ) C2504_=_C3771( C2504 C3771 ) C2504_=_C3800( C2504 C3800 ) C2504_=_C3917( C2504 C3917 ) \nC2504_=_C3952( C2504 C3952 ) C2504_=_C3985( C2504 C3985 ) C2504_=_C3986( C2504 C3986 ) C2684_=_C2687( C2684 C2687 ) C2684_=_C2702( C2684 C2702 ) C2684_=_C2778( C2684 C2778 ) \nC2684_=_C3012( C2684 C3012 ) C2684_=_C3300( C2684 C3300 ) C2684_=_C3444( C2684 C3444 ) C2684_=_C3467( C2684 C3467 ) C2684_=_C3571( C2684 C3571 ) C2684_=_C3641( C2684 C3641 ) \nC2684_=_C3746( C2684 C3746 ) C2684_=_C3747( C2684 C3747 ) C2684_=_C3748( C2684 C3748 ) C2684_=_C3750( C2684 C3750 ) C2684_=_C3751( C2684 C3751 ) C2684_=_C3753( C2684 C3753 ) \nC2684_=_C3754( C2684 C3754 ) C2684_=_C3756( C2684 C3756 ) C2687_=_C2855( C2687 C2855 ) C2687_=_C2897( C2687 C2897 ) C2687_=_C2926( C2687 C2926 ) C2687_=_C2999( C2687 C2999 ) \nC2687_=_C3574( C2687 C3574 ) C2687_=_C3671( C2687 C3671 ) C2687_=_C3729( C2687 C3729 ) C2687_=_C3750( C2687 C3750 ) C2687_=_C3851( C2687 C3851 ) C2687_=_C3857( C2687 C3857 ) \nC2687_=_C3958( C2687 C3958 ) C2687_=_C3973( C2687 C3973 ) C2687_=_C3989( C2687 C3989 ) C2687_=_C3990( C2687 C3990 ) C2687_=_C3991( C2687 C3991 ) C2687_=_C3992( C2687 C3992 ) \nC2687_=_C3993( C2687 C3993 ) C2702_=_C2707( C2702 C2707 ) C2702_=_C2778( C2702 C2778 ) C2702_=_C3012( C2702 C3012 ) C2702_=_C3300( C2702 C3300 ) C2702_=_C3444( C2702 C3444 ) \nC2702_=_C3467( C2702 C3467 ) C2702_=_C3571( C2702 C3571 ) C2702_=_C3641( C2702 C3641 ) C2702_=_C3746( C2702 C3746 ) C2702_=_C3747( C2702 C3747 ) C2702_=_C3748( C2702 C3748 ) \nC2702_=_C3750( C2702 C3750 ) C2702_=_C3751( C2702 C3751 ) C2702_=_C3753( C2702 C3753 ) C2702_=_C3754( C2702 C3754 ) C2702_=_C3756( C2702 C3756 ) C2707_=_C2788( C2707 C2788 ) \nC2707_=_C2898( C2707 C2898 ) C2707_=_C3016( C2707 C3016 ) C2707_=_C3304( C2707 C3304 ) C2707_=_C3454( C2707 C3454 ) C2707_=_C3474( C2707 C3474 ) C2707_=_C3649( C2707 C3649 ) \nC2707_=_C3672( C2707 C3672 ) C2707_=_C3774( C2707 C3774 ) C2707_=_C3791( C2707 C3791 ) C2707_=_C3861( C2707 C3861 ) C2707_=_C3922( C2707 C3922 ) C2707_=_C3970( C2707 C3970 ) \nC2707_=_C3991( C2707 C3991 ) C2707_=_C4086( C2707 C4086 ) C2778_=_C2784( C2778 C2784 ) C2778_=_C2788( C2778 C2788 ) C2778_=_C2790( C2778 C2790 ) C2778_=_C3012( C2778 C3012 ) \nC2778_=_C3300( C2778 C3300 ) C2778_=_C3444( C2778 C3444 ) C2778_=_C3467( C2778 C3467 ) C2778_=_C3571( C2778 C3571 ) C2778_=_C3641( C2778 C3641 ) C2778_=_C3746( C2778 C3746 ) \nC2778_=_C3747( C2778 C3747 ) C2778_=_C3748( C2778 C3748 ) C2778_=_C3750( C2778 C3750 ) C2778_=_C3751( C2778 C3751 ) C2778_=_C3753( C2778 C3753 ) C2778_=_C3754( C2778 C3754 ) \nC2778_=_C3756( C2778 C3756 ) C2784_=_C2788( C2784 C2788 ) C2784_=_C2790( C2784 C2790 ) C2784_=_C3034( C2784 C3034 ) C2784_=_C3099( C2784 C3099 ) C2784_=_C3159( C2784 C3159 ) \nC2784_=_C3285( C2784 C3285 ) C2784_=_C3452( C2784 C3452 ) C2784_=_C3498( C2784 C3498 ) C2784_=_C3514( C2784 C3514 ) C2784_=_C3523( C2784 C3523 ) C2784_=_C3646( C2784 C3646 ) \nC2784_=_C3771( C2784 C3771 ) C2784_=_C3800( C2784 C3800 ) C2784_=_C3917( C2784 C3917 ) C2784_=_C3952( C2784 C3952 ) C2784_=_C3985( C2784 C3985 ) C2784_=_C3986( C2784 C3986 ) \nC2788_=_C2790( C2788 C2790 ) C2788_=_C2898( C2788 C2898 ) C2788_=_C3016( C2788 C3016 ) C2788_=_C3304( C2788 C3304 ) C2788_=_C3454( C2788 C3454 ) C2788_=_C3474( C2788 C3474 ) \nC2788_=_C3649( C2788 C3649 ) C2788_=_C3672( C2788 C3672 ) C2788_=_C3774( C2788 C3774 ) C2788_=_C3791( C2788 C3791 ) C2788_=_C3861( C2788 C3861 ) C2788_=_C3922( C2788 C3922 ) \nC2788_=_C3970( C2788 C3970 ) C2788_=_C3991( C2788 C3991 ) C2788_=_C4086( C2788 C4086 ) C2790_=_C3037( C2790 C3037 ) C2790_=_C3288( C2790 C3288 ) C2790_=_C3456( C2790 C3456 ) \nC2790_=_C3503( C2790 C3503 ) C2790_=_C3516( C2790 C3516 ) C2790_=_C3527( C2790 C3527 ) C2790_=_C3650( C2790 C3650 ) C2790_=_C3696( C2790 C3696 ) C2790_=_C3776( C2790 C3776 ) \nC2790_=_C3793( C2790 C3793 ) C2790_=_C3805( C2790 C3805 ) C2790_=_C3924( C2790 C3924 ) C2790_=_C3951( C2790 C3951 ) C2790_=_C4081( C2790 C4081 ) C2790_=_C4089( C2790 C4089 ) \nC2855_=_C2897( C2855 C2897 ) C2855_=_C2926( C2855 C2926 ) C2855_=_C2999( C2855 C2999 ) C2855_=_C3574( C2855 C3574 ) C2855_=_C3671( C2855 C3671 ) C2855_=_C3729( C2855 C3729 ) \nC2855_=_C3750( C2855 C3750 ) C2855_=_C3851( C2855 C3851 ) C2855_=_C3857( C2855 C3857 ) C2855_=_C3958( C2855 C3958 ) C2855_=_C3973( C2855 C3973 ) C2855_=_C3989( C2855 C3989 ) \nC2855_=_C3990( C2855 C3990 ) C2855_=_C3991( C2855 C3991 ) C2855_=_C3992( C2855 C3992 ) C2855_=_C3993( C2855 C3993 ) C2893_=_C2896( C2893 C2896 ) C2893_=_C2897( C2893 C2897 ) \nC2893_=_C2898( C2893 C2898 ) C2893_=_C3144( C2893 C3144 ) C2893_=_C3260( C2893 C3260 ) C2893_=_C3519( C2893 C3519 ) C2893_=_C3585( C2893 C3585 ) C2893_=_C3643( C2893 C3643 ) \nC2893_=_C3667( C2893 C3667 ) C2893_=_C3686( C2893 C3686 ) C2893_=_C3785( C2893 C3785 ) C2893_=_C3786( C2893 C3786 ) C2893_=_C3789( C2893 C3789 ) C2893_=_C3790( C2893 C3790 ) \nC2893_=_C3791( C2893 C3791 ) C2893_=_C3792( C2893 C3792 ) C2893_=_C3793( C2893 C3793 ) C2896_=_C2897( C2896 C2897 ) C2896_=_C2898( C2896 C2898 ) C2896_=_C3077( C2896 C3077 ) \nC2896_=_C3112( C2896 C3112 ) C2896_=_C3228( C2896 C3228 ) C2896_=_C3371( C2896 C3371 ) C2896_=_C3390( C2896 C3390 ) C2896_=_C3401( C2896 C3401 ) C2896_=_C3469( C2896 C3469 ) \nC2896_=_C3670( C2896 C3670 ) C2896_=_C3856( C2896 C3856 ) C2896_=_C3957( C2896 C3957 ) C2896_=_C3968( C2896 C3968 ) C2896_=_C3969( C2896 C3969 ) C2896_=_C3970( C2896 C3970 ) \nC2896_=_C3971( C2896 C3971 ) C2897_=_C2898( C2897 C2898 ) C2897_=_C2926( C2897 C2926 ) C2897_=_C2999( C2897 C2999 ) C2897_=_C3574( C2897 C3574 ) C2897_=_C3671( C2897 C3671 ) \nC2897_=_C3729( C2897 C3729 ) C2897_=_C3750( C2897 C3750 ) C2897_=_C3851( C2897 C3851 ) C2897_=_C3857( C2897 C3857 ) C2897_=_C3958( C2897 C3958 ) C2897_=_C3973( C2897 C3973 ) \nC2897_=_C3989( C2897 C3989 ) C2897_=_C3990( C2897 C3990 ) C2897_=_C3991( C2897 C3991 ) C2897_=_C3992( C2897 C3992 ) C2897_=_C3993( C2897 C3993 ) C2898_=_C3016( C2898 C3016 ) \nC2898_=_C3304( C2898 C3304 ) C2898_=_C3454( C2898 C3454 ) C2898_=_C3474( C2898 C3474 ) C2898_=_C3649( C2898 C3649 ) C2898_=_C3672( C2898 C3672 ) C2898_=_C3774( C2898 C3774 ) \nC2898_=_C3791( C2898 C3791 ) C2898_=_C3861( C2898 C3861 ) C2898_=_C3922( C2898 C3922 ) C2898_=_C3970( C2898 C3970 ) C2898_=_C3991( C2898 C3991 ) C2898_=_C4086( C2898 C4086 ) \nC2926_=_C2999( C2926 C2999 ) C2926_=_C3574( C2926 C3574 ) C2926_=_C3671( C2926 C3671 ) C2926_=_C3729( C2926 C3729 ) C2926_=_C3750( C2926 C3750 ) C2926_=_C3851( C2926 C3851 ) \nC2926_=_C3857( C2926 C3857 ) C2926_=_C3958( C2926 C3958 ) C2926_=_C3973( C2926 C3973 ) C2926_=_C3989( C2926 C3989 ) C2926_=_C3990( C2926 C3990 ) C2926_=_C3991( C2926 C3991 ) \nC2926_=_C3992( C2926 C3992 ) C2926_=_C3993( C2926 C3993 ) C2999_=_C3574( C2999 C3574 ) C2999_=_C3671( C2999 C3671 ) C2999_=_C3729( C2999 C3729 ) C2999_=_C3750( C2999 C3750 ) \nC2999_=_C3851( C2999 C3851 ) C2999_=_C3857( C2999 C3857 ) C2999_=_C3958( C2999 C3958 ) C2999_=_C3973( C2999 C3973 ) C2999_=_C3989( C2999 C3989 ) C2999_=_C3990( C2999 C3990 ) \nC2999_=_C3991( C2999 C3991 ) C2999_=_C3992( C2999 C3992 ) C2999_=_C3993( C2999 C3993 ) C3012_=_C3016( C3012 C3016 ) C3012_=_C3300( C3012 C3300 ) C3012_=_C3444( C3012 C3444 ) \nC3012_=_C3467( C3012 C3467 ) C3012_=_C3571( C3012 C3571 ) C3012_=_C3641( C3012 C3641 ) C3012_=_C3746( C3012 C3746 ) C3012_=_C3747( C3012 C3747 ) C3012_=_C3748( C3012 C3748 ) \nC3012_=_C3750( C3012 C3750 ) C3012_=_C3751( C3012 C3751 ) C3012_=_C3753( C3012 C3753 ) C3012_=_C3754( C3012 C3754 ) C3012_=_C3756( C3012 C3756 ) C3016_=_C3304( C3016 C3304 ) \nC3016_=_C3454( C3016 C3454 ) C3016_=_C3474( C3016 C3474 ) C3016_=_C3649( C3016 C3649 ) C3016_=_C3672( C3016 C3672 ) C3016_=_C3774( C3016 C3774 ) C3016_=_C3791( C3016 C3791 ) \nC3016_=_C3861( C3016 C3861 ) C3016_=_C3922( C3016 C3922 ) C3016_=_C3970( C3016 C3970 ) C3016_=_C3991( C3016 C3991 ) C3016_=_C4086( C3016 C4086 ) C3034_=_C3037( C3034 C3037 ) \nC3034_=_C3099( C3034 C3099 ) C3034_=_C3159( C3034 C3159 ) C3034_=_C3285( C3034 C3285 ) C3034_=_C3452( C3034 C3452 ) C3034_=_C3498( C3034 C3498 ) C3034_=_C3514( C3034 C3514 ) \nC3034_=_C3523( C3034 C3523 ) C3034_=_C3646( C3034 C3646 ) C3034_=_C3771( C3034 C3771 ) C3034_=_C3800( C3034 C3800 ) C3034_=_C3917( C3034 C3917 ) C3034_=_C3952( C3034 C3952 ) \nC3034_=_C3985( C3034 C3985 ) C3034_=_C3986( C3034 C3986 ) C3037_=_C3288( C3037 C3288 ) C3037_=_C3456( C3037 C3456 ) C3037_=_C3503( C3037 C3503 ) C3037_=_C3516( C3037 C3516 ) \nC3037_=_C3527( C3037 C3527 ) C3037_=_C3650( C3037 C3650 ) C3037_=_C3696( C3037 C3696 ) C3037_=_C3776( C3037 C3776 ) C3037_=_C3793(</w:t>
      </w:r>
    </w:p>
    <w:p>
      <w:pPr>
        <w:pStyle w:val="PreformattedText"/>
        <w:bidi w:val="0"/>
        <w:spacing w:before="0" w:after="0"/>
        <w:jc w:val="left"/>
        <w:rPr/>
      </w:pPr>
      <w:r>
        <w:rPr/>
        <w:t xml:space="preserve"> </w:t>
      </w:r>
      <w:r>
        <w:rPr/>
        <w:t>C3037 C3793 ) C3037_=_C3805( C3037 C3805 ) \nC3037_=_C3924( C3037 C3924 ) C3037_=_C3951( C3037 C3951 ) C3037_=_C4081( C3037 C4081 ) C3037_=_C4089( C3037 C4089 ) C3077_=_C3112( C3077 C3112 ) C3077_=_C3228( C3077 C3228 ) \nC3077_=_C3371( C3077 C3371 ) C3077_=_C3390( C3077 C3390 ) C3077_=_C3401( C3077 C3401 ) C3077_=_C3469( C3077 C3469 ) C3077_=_C3670( C3077 C3670 ) C3077_=_C3856( C3077 C3856 ) \nC3077_=_C3957( C3077 C3957 ) C3077_=_C3968( C3077 C3968 ) C3077_=_C3969( C3077 C3969 ) C3077_=_C3970( C3077 C3970 ) C3077_=_C3971( C3077 C3971 ) C3099_=_C3159( C3099 C3159 ) \nC3099_=_C3285( C3099 C3285 ) C3099_=_C3452( C3099 C3452 ) C3099_=_C3498( C3099 C3498 ) C3099_=_C3514( C3099 C3514 ) C3099_=_C3523( C3099 C3523 ) C3099_=_C3646( C3099 C3646 ) \nC3099_=_C3771( C3099 C3771 ) C3099_=_C3800( C3099 C3800 ) C3099_=_C3917( C3099 C3917 ) C3099_=_C3952( C3099 C3952 ) C3099_=_C3985( C3099 C3985 ) C3099_=_C3986( C3099 C3986 ) \nC3112_=_C3228( C3112 C3228 ) C3112_=_C3371( C3112 C3371 ) C3112_=_C3390( C3112 C3390 ) C3112_=_C3401( C3112 C3401 ) C3112_=_C3469( C3112 C3469 ) C3112_=_C3670( C3112 C3670 ) \nC3112_=_C3856( C3112 C3856 ) C3112_=_C3957( C3112 C3957 ) C3112_=_C3968( C3112 C3968 ) C3112_=_C3969( C3112 C3969 ) C3112_=_C3970( C3112 C3970 ) C3112_=_C3971( C3112 C3971 ) \nC3144_=_C3260( C3144 C3260 ) C3144_=_C3519( C3144 C3519 ) C3144_=_C3585( C3144 C3585 ) C3144_=_C3643( C3144 C3643 ) C3144_=_C3667( C3144 C3667 ) C3144_=_C3686( C3144 C3686 ) \nC3144_=_C3785( C3144 C3785 ) C3144_=_C3786( C3144 C3786 ) C3144_=_C3789( C3144 C3789 ) C3144_=_C3790( C3144 C3790 ) C3144_=_C3791( C3144 C3791 ) C3144_=_C3792( C3144 C3792 ) \nC3144_=_C3793( C3144 C3793 ) C3159_=_C3285( C3159 C3285 ) C3159_=_C3452( C3159 C3452 ) C3159_=_C3498( C3159 C3498 ) C3159_=_C3514( C3159 C3514 ) C3159_=_C3523( C3159 C3523 ) \nC3159_=_C3646( C3159 C3646 ) C3159_=_C3771( C3159 C3771 ) C3159_=_C3800( C3159 C3800 ) C3159_=_C3917( C3159 C3917 ) C3159_=_C3952( C3159 C3952 ) C3159_=_C3985( C3159 C3985 ) \nC3159_=_C3986( C3159 C3986 ) C3228_=_C3371( C3228 C3371 ) C3228_=_C3390( C3228 C3390 ) C3228_=_C3401( C3228 C3401 ) C3228_=_C3469( C3228 C3469 ) C3228_=_C3670( C3228 C3670 ) \nC3228_=_C3856( C3228 C3856 ) C3228_=_C3957( C3228 C3957 ) C3228_=_C3968( C3228 C3968 ) C3228_=_C3969( C3228 C3969 ) C3228_=_C3970( C3228 C3970 ) C3228_=_C3971( C3228 C3971 ) \nC3260_=_C3519( C3260 C3519 ) C3260_=_C3585( C3260 C3585 ) C3260_=_C3643( C3260 C3643 ) C3260_=_C3667( C3260 C3667 ) C3260_=_C3686( C3260 C3686 ) C3260_=_C3785( C3260 C3785 ) \nC3260_=_C3786( C3260 C3786 ) C3260_=_C3789( C3260 C3789 ) C3260_=_C3790( C3260 C3790 ) C3260_=_C3791( C3260 C3791 ) C3260_=_C3792( C3260 C3792 ) C3260_=_C3793( C3260 C3793 ) \nC3285_=_C3288( C3285 C3288 ) C3285_=_C3452( C3285 C3452 ) C3285_=_C3498( C3285 C3498 ) C3285_=_C3514( C3285 C3514 ) C3285_=_C3523( C3285 C3523 ) C3285_=_C3646( C3285 C3646 ) \nC3285_=_C3771( C3285 C3771 ) C3285_=_C3800( C3285 C3800 ) C3285_=_C3917( C3285 C3917 ) C3285_=_C3952( C3285 C3952 ) C3285_=_C3985( C3285 C3985 ) C3285_=_C3986( C3285 C3986 ) \nC3288_=_C3456( C3288 C3456 ) C3288_=_C3503( C3288 C3503 ) C3288_=_C3516( C3288 C3516 ) C3288_=_C3527( C3288 C3527 ) C3288_=_C3650( C3288 C3650 ) C3288_=_C3696( C3288 C3696 ) \nC3288_=_C3776( C3288 C3776 ) C3288_=_C3793( C3288 C3793 ) C3288_=_C3805( C3288 C3805 ) C3288_=_C3924( C3288 C3924 ) C3288_=_C3951( C3288 C3951 ) C3288_=_C4081( C3288 C4081 ) \nC3288_=_C4089( C3288 C4089 ) C3300_=_C3304( C3300 C3304 ) C3300_=_C3444( C3300 C3444 ) C3300_=_C3467( C3300 C3467 ) C3300_=_C3571( C3300 C3571 ) C3300_=_C3641( C3300 C3641 ) \nC3300_=_C3746( C3300 C3746 ) C3300_=_C3747( C3300 C3747 ) C3300_=_C3748( C3300 C3748 ) C3300_=_C3750( C3300 C3750 ) C3300_=_C3751( C3300 C3751 ) C3300_=_C3753( C3300 C3753 ) \nC3300_=_C3754( C3300 C3754 ) C3300_=_C3756( C3300 C3756 ) C3304_=_C3454( C3304 C3454 ) C3304_=_C3474( C3304 C3474 ) C3304_=_C3649( C3304 C3649 ) C3304_=_C3672( C3304 C3672 ) \nC3304_=_C3774( C3304 C3774 ) C3304_=_C3791( C3304 C3791 ) C3304_=_C3861( C3304 C3861 ) C3304_=_C3922( C3304 C3922 ) C3304_=_C3970( C3304 C3970 ) C3304_=_C3991( C3304 C3991 ) \nC3304_=_C4086( C3304 C4086 ) C3371_=_C3390( C3371 C3390 ) C3371_=_C3401( C3371 C3401 ) C3371_=_C3469( C3371 C3469 ) C3371_=_C3670( C3371 C3670 ) C3371_=_C3856( C3371 C3856 ) \nC3371_=_C3957( C3371 C3957 ) C3371_=_C3968( C3371 C3968 ) C3371_=_C3969( C3371 C3969 ) C3371_=_C3970( C3371 C3970 ) C3371_=_C3971( C3371 C3971 ) C3390_=_C3401( C3390 C3401 ) \nC3390_=_C3469( C3390 C3469 ) C3390_=_C3670( C3390 C3670 ) C3390_=_C3856( C3390 C3856 ) C3390_=_C3957( C3390 C3957 ) C3390_=_C3968( C3390 C3968 ) C3390_=_C3969( C3390 C3969 ) \nC3390_=_C3970( C3390 C3970 ) C3390_=_C3971( C3390 C3971 ) C3401_=_C3469( C3401 C3469 ) C3401_=_C3670( C3401 C3670 ) C3401_=_C3856( C3401 C3856 ) C3401_=_C3957( C3401 C3957 ) \nC3401_=_C3968( C3401 C3968 ) C3401_=_C3969( C3401 C3969 ) C3401_=_C3970( C3401 C3970 ) C3401_=_C3971( C3401 C3971 ) C3444_=_C3452( C3444 C3452 ) C3444_=_C3454( C3444 C3454 ) \nC3444_=_C3456( C3444 C3456 ) C3444_=_C3467( C3444 C3467 ) C3444_=_C3571( C3444 C3571 ) C3444_=_C3641( C3444 C3641 ) C3444_=_C3746( C3444 C3746 ) C3444_=_C3747( C3444 C3747 ) \nC3444_=_C3748( C3444 C3748 ) C3444_=_C3750( C3444 C3750 ) C3444_=_C3751( C3444 C3751 ) C3444_=_C3753( C3444 C3753 ) C3444_=_C3754( C3444 C3754 ) C3444_=_C3756( C3444 C3756 ) \nC3452_=_C3454( C3452 C3454 ) C3452_=_C3456( C3452 C3456 ) C3452_=_C3498( C3452 C3498 ) C3452_=_C3514( C3452 C3514 ) C3452_=_C3523( C3452 C3523 ) C3452_=_C3646( C3452 C3646 ) \nC3452_=_C3771( C3452 C3771 ) C3452_=_C3800( C3452 C3800 ) C3452_=_C3917( C3452 C3917 ) C3452_=_C3952( C3452 C3952 ) C3452_=_C3985( C3452 C3985 ) C3452_=_C3986( C3452 C3986 ) \nC3454_=_C3456( C3454 C3456 ) C3454_=_C3474( C3454 C3474 ) C3454_=_C3649( C3454 C3649 ) C3454_=_C3672( C3454 C3672 ) C3454_=_C3774( C3454 C3774 ) C3454_=_C3791( C3454 C3791 ) \nC3454_=_C3861( C3454 C3861 ) C3454_=_C3922( C3454 C3922 ) C3454_=_C3970( C3454 C3970 ) C3454_=_C3991( C3454 C3991 ) C3454_=_C4086( C3454 C4086 ) C3456_=_C3503( C3456 C3503 ) \nC3456_=_C3516( C3456 C3516 ) C3456_=_C3527( C3456 C3527 ) C3456_=_C3650( C3456 C3650 ) C3456_=_C3696( C3456 C3696 ) C3456_=_C3776( C3456 C3776 ) C3456_=_C3793( C3456 C3793 ) \nC3456_=_C3805( C3456 C3805 ) C3456_=_C3924( C3456 C3924 ) C3456_=_C3951( C3456 C3951 ) C3456_=_C4081( C3456 C4081 ) C3456_=_C4089( C3456 C4089 ) C3467_=_C3469( C3467 C3469 ) \nC3467_=_C3474( C3467 C3474 ) C3467_=_C3571( C3467 C3571 ) C3467_=_C3641( C3467 C3641 ) C3467_=_C3746( C3467 C3746 ) C3467_=_C3747( C3467 C3747 ) C3467_=_C3748( C3467 C3748 ) \nC3467_=_C3750( C3467 C3750 ) C3467_=_C3751( C3467 C3751 ) C3467_=_C3753( C3467 C3753 ) C3467_=_C3754( C3467 C3754 ) C3467_=_C3756( C3467 C3756 ) C3469_=_C3474( C3469 C3474 ) \nC3469_=_C3670( C3469 C3670 ) C3469_=_C3856( C3469 C3856 ) C3469_=_C3957( C3469 C3957 ) C3469_=_C3968( C3469 C3968 ) C3469_=_C3969( C3469 C3969 ) C3469_=_C3970( C3469 C3970 ) \nC3469_=_C3971( C3469 C3971 ) C3474_=_C3649( C3474 C3649 ) C3474_=_C3672( C3474 C3672 ) C3474_=_C3774( C3474 C3774 ) C3474_=_C3791( C3474 C3791 ) C3474_=_C3861( C3474 C3861 ) \nC3474_=_C3922( C3474 C3922 ) C3474_=_C3970( C3474 C3970 ) C3474_=_C3991( C3474 C3991 ) C3474_=_C4086( C3474 C4086 ) C3498_=_C3503( C3498 C3503 ) C3498_=_C3514( C3498 C3514 ) \nC3498_=_C3523( C3498 C3523 ) C3498_=_C3646( C3498 C3646 ) C3498_=_C3771( C3498 C3771 ) C3498_=_C3800( C3498 C3800 ) C3498_=_C3917( C3498 C3917 ) C3498_=_C3952( C3498 C3952 ) \nC3498_=_C3985( C3498 C3985 ) C3498_=_C3986( C3498 C3986 ) C3503_=_C3516( C3503 C3516 ) C3503_=_C3527( C3503 C3527 ) C3503_=_C3650( C3503 C3650 ) C3503_=_C3696( C3503 C3696 ) \nC3503_=_C3776( C3503 C3776 ) C3503_=_C3793( C3503 C3793 ) C3503_=_C3805( C3503 C3805 ) C3503_=_C3924( C3503 C3924 ) C3503_=_C3951( C3503 C3951 ) C3503_=_C4081( C3503 C4081 ) \nC3503_=_C4089( C3503 C4089 ) C3514_=_C3516( C3514 C3516 ) C3514_=_C3523( C3514 C3523 ) C3514_=_C3646( C3514 C3646 ) C3514_=_C3771( C3514 C3771 ) C3514_=_C3800( C3514 C3800 ) \nC3514_=_C3917( C3514 C3917 ) C3514_=_C3952( C3514 C3952 ) C3514_=_C3985( C3514 C3985 ) C3514_=_C3986( C3514 C3986 ) C3516_=_C3527( C3516 C3527 ) C3516_=_C3650( C3516 C3650 ) \nC3516_=_C3696( C3516 C3696 ) C3516_=_C3776( C3516 C3776 ) C3516_=_C3793( C3516 C3793 ) C3516_=_C3805( C3516 C3805 ) C3516_=_C3924( C3516 C3924 ) C3516_=_C3951( C3516 C3951 ) \nC3516_=_C4081( C3516 C4081 ) C3516_=_C4089( C3516 C4089 ) C3519_=_C3523( C3519 C3523 ) C3519_=_C3527( C3519 C3527 ) C3519_=_C3585( C3519 C3585 ) C3519_=_C3643( C3519 C3643 ) \nC3519_=_C3667( C3519 C3667 ) C3519_=_C3686( C3519 C3686 ) C3519_=_C3785( C3519 C3785 ) C3519_=_C3786( C3519 C3786 ) C3519_=_C3789( C3519 C3789 ) C3519_=_C3790( C3519 C3790 ) \nC3519_=_C3791( C3519 C3791 ) C3519_=_C3792( C3519 C3792 ) C3519_=_C3793( C3519 C3793 ) C3523_=_C3527( C3523 C3527 ) C3523_=_C3646( C3523 C3646 ) C3523_=_C3771( C3523 C3771 ) \nC3523_=_C3800( C3523 C3800 ) C3523_=_C3917( C3523 C3917 ) C3523_=_C3952( C3523 C3952 ) C3523_=_C3985( C3523 C3985 ) C3523_=_C3986( C3523 C3986 ) C3527_=_C3650( C3527 C3650 ) \nC3527_=_C3696( C3527 C3696 ) C3527_=_C3776( C3527 C3776 ) C3527_=_C3793( C3527 C3793 ) C3527_=_C3805( C3527 C3805 ) C3527_=_C3924( C3527 C3924 ) C3527_=_C3951( C3527 C3951 ) \nC3527_=_C4081( C3527 C4081 ) C3527_=_C4089( C3527 C4089 ) C3571_=_C3574( C3571 C3574 ) C3571_=_C3641( C3571 C3641 ) C3571_=_C3746( C3571 C3746 ) C3571_=_C3747( C3571 C3747 ) \nC3571_=_C3748( C3571 C3748 ) C3571_=_C3750( C3571 C3750 ) C3571_=_C3751( C3571 C3751 ) C3571_=_C3753( C3571 C3753 ) C3571_=_C3754( C3571 C3754 ) C3571_=_C3756( C3571 C3756 ) \nC3574_=_C3671( C3574 C3671 ) C3574_=_C3729( C3574 C3729 ) C3574_=_C3750( C3574 C3750 ) C3574_=_C3851( C3574 C3851 ) C3574_=_C3857( C3574 C3857 ) C3574_=_C3958( C3574 C3958 ) \nC3574_=_C3973( C3574 C3973 ) C3574_=_C3989( C3574 C3989 ) C3574_=_C3990( C3574 C3990 ) C3574_=_C3991( C3574 C3991 ) C3574_=_C3992( C3574 C3992 ) C3574_=_C3993( C3574 C3993 ) \nC3585_=_C3643(</w:t>
      </w:r>
    </w:p>
    <w:p>
      <w:pPr>
        <w:pStyle w:val="PreformattedText"/>
        <w:bidi w:val="0"/>
        <w:spacing w:before="0" w:after="0"/>
        <w:jc w:val="left"/>
        <w:rPr/>
      </w:pPr>
      <w:r>
        <w:rPr/>
        <w:t xml:space="preserve"> </w:t>
      </w:r>
      <w:r>
        <w:rPr/>
        <w:t>C3585 C3643 ) C3585_=_C3667( C3585 C3667 ) C3585_=_C3686( C3585 C3686 ) C3585_=_C3785( C3585 C3785 ) C3585_=_C3786( C3585 C3786 ) C3585_=_C3789( C3585 C3789 ) \nC3585_=_C3790( C3585 C3790 ) C3585_=_C3791( C3585 C3791 ) C3585_=_C3792( C3585 C3792 ) C3585_=_C3793( C3585 C3793 ) C3641_=_C3643( C3641 C3643 ) C3641_=_C3646( C3641 C3646 ) \nC3641_=_C3649( C3641 C3649 ) C3641_=_C3650( C3641 C3650 ) C3641_=_C3746( C3641 C3746 ) C3641_=_C3747( C3641 C3747 ) C3641_=_C3748( C3641 C3748 ) C3641_=_C3750( C3641 C3750 ) \nC3641_=_C3751( C3641 C3751 ) C3641_=_C3753( C3641 C3753 ) C3641_=_C3754( C3641 C3754 ) C3641_=_C3756( C3641 C3756 ) C3643_=_C3646( C3643 C3646 ) C3643_=_C3649( C3643 C3649 ) \nC3643_=_C3650( C3643 C3650 ) C3643_=_C3667( C3643 C3667 ) C3643_=_C3686( C3643 C3686 ) C3643_=_C3785( C3643 C3785 ) C3643_=_C3786( C3643 C3786 ) C3643_=_C3789( C3643 C3789 ) \nC3643_=_C3790( C3643 C3790 ) C3643_=_C3791( C3643 C3791 ) C3643_=_C3792( C3643 C3792 ) C3643_=_C3793( C3643 C3793 ) C3646_=_C3649( C3646 C3649 ) C3646_=_C3650( C3646 C3650 ) \nC3646_=_C3771( C3646 C3771 ) C3646_=_C3800( C3646 C3800 ) C3646_=_C3917( C3646 C3917 ) C3646_=_C3952( C3646 C3952 ) C3646_=_C3985( C3646 C3985 ) C3646_=_C3986( C3646 C3986 ) \nC3649_=_C3650( C3649 C3650 ) C3649_=_C3672( C3649 C3672 ) C3649_=_C3774( C3649 C3774 ) C3649_=_C3791( C3649 C3791 ) C3649_=_C3861( C3649 C3861 ) C3649_=_C3922( C3649 C3922 ) \nC3649_=_C3970( C3649 C3970 ) C3649_=_C3991( C3649 C3991 ) C3649_=_C4086( C3649 C4086 ) C3650_=_C3696( C3650 C3696 ) C3650_=_C3776( C3650 C3776 ) C3650_=_C3793( C3650 C3793 ) \nC3650_=_C3805( C3650 C3805 ) C3650_=_C3924( C3650 C3924 ) C3650_=_C3951( C3650 C3951 ) C3650_=_C4081( C3650 C4081 ) C3650_=_C4089( C3650 C4089 ) C3667_=_C3670( C3667 C3670 ) \nC3667_=_C3671( C3667 C3671 ) C3667_=_C3672( C3667 C3672 ) C3667_=_C3686( C3667 C3686 ) C3667_=_C3785( C3667 C3785 ) C3667_=_C3786( C3667 C3786 ) C3667_=_C3789( C3667 C3789 ) \nC3667_=_C3790( C3667 C3790 ) C3667_=_C3791( C3667 C3791 ) C3667_=_C3792( C3667 C3792 ) C3667_=_C3793( C3667 C3793 ) C3670_=_C3671( C3670 C3671 ) C3670_=_C3672( C3670 C3672 ) \nC3670_=_C3856( C3670 C3856 ) C3670_=_C3957( C3670 C3957 ) C3670_=_C3968( C3670 C3968 ) C3670_=_C3969( C3670 C3969 ) C3670_=_C3970( C3670 C3970 ) C3670_=_C3971( C3670 C3971 ) \nC3671_=_C3672( C3671 C3672 ) C3671_=_C3729( C3671 C3729 ) C3671_=_C3750( C3671 C3750 ) C3671_=_C3851( C3671 C3851 ) C3671_=_C3857( C3671 C3857 ) C3671_=_C3958( C3671 C3958 ) \nC3671_=_C3973( C3671 C3973 ) C3671_=_C3989( C3671 C3989 ) C3671_=_C3990( C3671 C3990 ) C3671_=_C3991( C3671 C3991 ) C3671_=_C3992( C3671 C3992 ) C3671_=_C3993( C3671 C3993 ) \nC3672_=_C3774( C3672 C3774 ) C3672_=_C3791( C3672 C3791 ) C3672_=_C3861( C3672 C3861 ) C3672_=_C3922( C3672 C3922 ) C3672_=_C3970( C3672 C3970 ) C3672_=_C3991( C3672 C3991 ) \nC3672_=_C4086( C3672 C4086 ) C3686_=_C3696( C3686 C3696 ) C3686_=_C3785( C3686 C3785 ) C3686_=_C3786( C3686 C3786 ) C3686_=_C3789( C3686 C3789 ) C3686_=_C3790( C3686 C3790 ) \nC3686_=_C3791( C3686 C3791 ) C3686_=_C3792( C3686 C3792 ) C3686_=_C3793( C3686 C3793 ) C3696_=_C3776( C3696 C3776 ) C3696_=_C3793( C3696 C3793 ) C3696_=_C3805( C3696 C3805 ) \nC3696_=_C3924( C3696 C3924 ) C3696_=_C3951( C3696 C3951 ) C3696_=_C4081( C3696 C4081 ) C3696_=_C4089( C3696 C4089 ) C3729_=_C3750( C3729 C3750 ) C3729_=_C3851( C3729 C3851 ) \nC3729_=_C3857( C3729 C3857 ) C3729_=_C3958( C3729 C3958 ) C3729_=_C3973( C3729 C3973 ) C3729_=_C3989( C3729 C3989 ) C3729_=_C3990( C3729 C3990 ) C3729_=_C3991( C3729 C3991 ) \nC3729_=_C3992( C3729 C3992 ) C3729_=_C3993( C3729 C3993 ) C3746_=_C3747( C3746 C3747 ) C3746_=_C3748( C3746 C3748 ) C3746_=_C3750( C3746 C3750 ) C3746_=_C3751( C3746 C3751 ) \nC3746_=_C3753( C3746 C3753 ) C3746_=_C3754( C3746 C3754 ) C3746_=_C3756( C3746 C3756 ) C3746_=_C3771( C3746 C3771 ) C3746_=_C3774( C3746 C3774 ) C3746_=_C3776( C3746 C3776 ) \nC3747_=_C3748( C3747 C3748 ) C3747_=_C3750( C3747 C3750 ) C3747_=_C3751( C3747 C3751 ) C3747_=_C3753( C3747 C3753 ) C3747_=_C3754( C3747 C3754 ) C3747_=_C3756( C3747 C3756 ) \nC3747_=_C3917( C3747 C3917 ) C3747_=_C3922( C3747 C3922 ) C3747_=_C3924( C3747 C3924 ) C3748_=_C3750( C3748 C3750 ) C3748_=_C3751( C3748 C3751 ) C3748_=_C3753( C3748 C3753 ) \nC3748_=_C3754( C3748 C3754 ) C3748_=_C3756( C3748 C3756 ) C3748_=_C3957( C3748 C3957 ) C3748_=_C3958( C3748 C3958 ) C3750_=_C3751( C3750 C3751 ) C3750_=_C3753( C3750 C3753 ) \nC3750_=_C3754( C3750 C3754 ) C3750_=_C3756( C3750 C3756 ) C3750_=_C3851( C3750 C3851 ) C3750_=_C3857( C3750 C3857 ) C3750_=_C3958( C3750 C3958 ) C3750_=_C3973( C3750 C3973 ) \nC3750_=_C3989( C3750 C3989 ) C3750_=_C3990( C3750 C3990 ) C3750_=_C3991( C3750 C3991 ) C3750_=_C3992( C3750 C3992 ) C3750_=_C3993( C3750 C3993 ) C3751_=_C3753( C3751 C3753 ) \nC3751_=_C3754( C3751 C3754 ) C3751_=_C3756( C3751 C3756 ) C3751_=_C3990( C3751 C3990 ) C3753_=_C3754( C3753 C3754 ) C3753_=_C3756( C3753 C3756 ) C3753_=_C3992( C3753 C3992 ) \nC3754_=_C3756( C3754 C3756 ) C3754_=_C3993( C3754 C3993 ) C3756_=_C4086( C3756 C4086 ) C3771_=_C3774( C3771 C3774 ) C3771_=_C3776( C3771 C3776 ) C3771_=_C3800( C3771 C3800 ) \nC3771_=_C3917( C3771 C3917 ) C3771_=_C3952( C3771 C3952 ) C3771_=_C3985( C3771 C3985 ) C3771_=_C3986( C3771 C3986 ) C3774_=_C3776( C3774 C3776 ) C3774_=_C3791( C3774 C3791 ) \nC3774_=_C3861( C3774 C3861 ) C3774_=_C3922( C3774 C3922 ) C3774_=_C3970( C3774 C3970 ) C3774_=_C3991( C3774 C3991 ) C3774_=_C4086( C3774 C4086 ) C3776_=_C3793( C3776 C3793 ) \nC3776_=_C3805( C3776 C3805 ) C3776_=_C3924( C3776 C3924 ) C3776_=_C3951( C3776 C3951 ) C3776_=_C4081( C3776 C4081 ) C3776_=_C4089( C3776 C4089 ) C3785_=_C3786( C3785 C3786 ) \nC3785_=_C3789( C3785 C3789 ) C3785_=_C3790( C3785 C3790 ) C3785_=_C3791( C3785 C3791 ) C3785_=_C3792( C3785 C3792 ) C3785_=_C3793( C3785 C3793 ) C3785_=_C3856( C3785 C3856 ) \nC3785_=_C3857( C3785 C3857 ) C3785_=_C3861( C3785 C3861 ) C3786_=_C3789( C3786 C3789 ) C3786_=_C3790( C3786 C3790 ) C3786_=_C3791( C3786 C3791 ) C3786_=_C3792( C3786 C3792 ) \nC3786_=_C3793( C3786 C3793 ) C3786_=_C3951( C3786 C3951 ) C3789_=_C3790( C3789 C3790 ) C3789_=_C3791( C3789 C3791 ) C3789_=_C3792( C3789 C3792 ) C3789_=_C3793( C3789 C3793 ) \nC3790_=_C3791( C3790 C3791 ) C3790_=_C3792( C3790 C3792 ) C3790_=_C3793( C3790 C3793 ) C3790_=_C3986( C3790 C3986 ) C3790_=_C4081( C3790 C4081 ) C3791_=_C3792( C3791 C3792 ) \nC3791_=_C3793( C3791 C3793 ) C3791_=_C3861( C3791 C3861 ) C3791_=_C3922( C3791 C3922 ) C3791_=_C3970( C3791 C3970 ) C3791_=_C3991( C3791 C3991 ) C3791_=_C4086( C3791 C4086 ) \nC3792_=_C3793( C3792 C3793 ) C3792_=_C4089( C3792 C4089 ) C3793_=_C3805( C3793 C3805 ) C3793_=_C3924( C3793 C3924 ) C3793_=_C3951( C3793 C3951 ) C3793_=_C4081( C3793 C4081 ) \nC3793_=_C4089( C3793 C4089 ) C3800_=_C3805( C3800 C3805 ) C3800_=_C3917( C3800 C3917 ) C3800_=_C3952( C3800 C3952 ) C3800_=_C3985( C3800 C3985 ) C3800_=_C3986( C3800 C3986 ) \nC3805_=_C3924( C3805 C3924 ) C3805_=_C3951( C3805 C3951 ) C3805_=_C4081( C3805 C4081 ) C3805_=_C4089( C3805 C4089 ) C3851_=_C3857( C3851 C3857 ) C3851_=_C3958( C3851 C3958 ) \nC3851_=_C3973( C3851 C3973 ) C3851_=_C3989( C3851 C3989 ) C3851_=_C3990( C3851 C3990 ) C3851_=_C3991( C3851 C3991 ) C3851_=_C3992( C3851 C3992 ) C3851_=_C3993( C3851 C3993 ) \nC3856_=_C3857( C3856 C3857 ) C3856_=_C3861( C3856 C3861 ) C3856_=_C3957( C3856 C3957 ) C3856_=_C3968( C3856 C3968 ) C3856_=_C3969( C3856 C3969 ) C3856_=_C3970( C3856 C3970 ) \nC3856_=_C3971( C3856 C3971 ) C3857_=_C3861( C3857 C3861 ) C3857_=_C3958( C3857 C3958 ) C3857_=_C3973( C3857 C3973 ) C3857_=_C3989( C3857 C3989 ) C3857_=_C3990( C3857 C3990 ) \nC3857_=_C3991( C3857 C3991 ) C3857_=_C3992( C3857 C3992 ) C3857_=_C3993( C3857 C3993 ) C3861_=_C3922( C3861 C3922 ) C3861_=_C3970( C3861 C3970 ) C3861_=_C3991( C3861 C3991 ) \nC3861_=_C4086( C3861 C4086 ) C3917_=_C3922( C3917 C3922 ) C3917_=_C3924( C3917 C3924 ) C3917_=_C3952( C3917 C3952 ) C3917_=_C3985( C3917 C3985 ) C3917_=_C3986( C3917 C3986 ) \nC3922_=_C3924( C3922 C3924 ) C3922_=_C3970( C3922 C3970 ) C3922_=_C3991( C3922 C3991 ) C3922_=_C4086( C3922 C4086 ) C3924_=_C3951( C3924 C3951 ) C3924_=_C4081( C3924 C4081 ) \nC3924_=_C4089( C3924 C4089 ) C3951_=_C4081( C3951 C4081 ) C3951_=_C4089( C3951 C4089 ) C3952_=_C3985( C3952 C3985 ) C3952_=_C3986( C3952 C3986 ) C3957_=_C3958( C3957 C3958 ) \nC3957_=_C3968( C3957 C3968 ) C3957_=_C3969( C3957 C3969 ) C3957_=_C3970( C3957 C3970 ) C3957_=_C3971( C3957 C3971 ) C3958_=_C3973( C3958 C3973 ) C3958_=_C3989( C3958 C3989 ) \nC3958_=_C3990( C3958 C3990 ) C3958_=_C3991( C3958 C3991 ) C3958_=_C3992( C3958 C3992 ) C3958_=_C3993( C3958 C3993 ) C3968_=_C3969( C3968 C3969 ) C3968_=_C3970( C3968 C3970 ) \nC3968_=_C3971( C3968 C3971 ) C3969_=_C3970( C3969 C3970 ) C3969_=_C3971( C3969 C3971 ) C3970_=_C3971( C3970 C3971 ) C3970_=_C3991( C3970 C3991 ) C3970_=_C4086( C3970 C4086 ) \nC3973_=_C3989( C3973 C3989 ) C3973_=_C3990( C3973 C3990 ) C3973_=_C3991( C3973 C3991 ) C3973_=_C3992( C3973 C3992 ) C3973_=_C3993( C3973 C3993 ) C3985_=_C3986( C3985 C3986 ) \nC3985_=_C3989( C3985 C3989 ) C3986_=_C4081( C3986 C4081 ) C3989_=_C3990( C3989 C3990 ) C3989_=_C3991( C3989 C3991 ) C3989_=_C3992( C3989 C3992 ) C3989_=_C3993( C3989 C3993 ) \nC3990_=_C3991( C3990 C3991 ) C3990_=_C3992( C3990 C3992 ) C3990_=_C3993( C3990 C3993 ) C3991_=_C3992( C3991 C3992 ) C3991_=_C3993( C3991 C3993 ) C3991_=_C4086( C3991 C4086 ) \nC3992_=_C3993( C3992 C3993 ) C4081_=_C4089( C4081 C4089 ) "];74-&gt;89[label="170: C397 C443 C502 C666 C669 \nC717 C1115 C1129 C1162 C1210 C1217 \nC1244 C1246 C1295 C1386 C1390 C1402 \nC1403 C1408 C1411 C1481 C1489 C1492 \nC1493 C1495 C1600 C1604 C1707 C1713 \nC1723 C1728 C1729 C1734 C1747 C1752 \nC1775 C1818 C1907 C1911 C1935 C1940 \nC2004 C2005 C2006 C2007 C2008 C2009 \nC2010 C2011 C2013 C2015 C2016 C2017 \nC2018 C2022 C2024 C2082 C2103 C2143 \nC2146 C2152 C2163 C2172 C2294 C2382 \nC2402 C2504 C2684 C2687 C2702 C2707 \nC2778 C2784 C2788 C2790 C2855 C2893 \nC2896 C2897 C2898 C2926 C2999</w:t>
      </w:r>
    </w:p>
    <w:p>
      <w:pPr>
        <w:pStyle w:val="PreformattedText"/>
        <w:bidi w:val="0"/>
        <w:spacing w:before="0" w:after="0"/>
        <w:jc w:val="left"/>
        <w:rPr/>
      </w:pPr>
      <w:r>
        <w:rPr/>
        <w:t xml:space="preserve"> </w:t>
      </w:r>
      <w:r>
        <w:rPr/>
        <w:t>C3012 \nC3016 C3034 C3037 C3077 C3099 C3112 \nC3144 C3159 C3228 C3260 C3285 C3288 \nC3300 C3304 C3371 C3390 C3401 C3444 \nC3452 C3454 C3456 C3467 C3469 C3474 \nC3498 C3503 C3514 C3516 C3519 C3523 \nC3527 C3571 C3574 C3585 C3641 C3643 \nC3646 C3649 C3650 C3667 C3670 C3671 \nC3672 C3686 C3696 C3729 C3746 C3747 \nC3748 C3751 C3753 C3754 C3756 C3771 \nC3774 C3776 C3785 C3786 C3789 C3790 \nC3792 C3800 C3805 C3851 C3856 C3857 \nC3861 C3917 C3922 C3924 C3951 C3952 \nC3957 C3958 C3968 C3969 C3971 C3973 \nC3985 C3986 C3989 C3990 C3992 C3993 \nC4081 C4086 C4089 \n1886: C397_=_C1244 ,C397_=_C1935 ,C397_=_C2103 ,C397_=_C2402 ,C397_=_C2504 ,\nC397_=_C2784 ,C397_=_C3034 ,C397_=_C3099 ,C397_=_C3159 ,C397_=_C3285 ,C397_=_C3452 ,\nC397_=_C3498 ,C397_=_C3514 ,C397_=_C3523 ,C397_=_C3646 ,C397_=_C3771 ,C397_=_C3800 ,\nC397_=_C3917 ,C397_=_C3952 ,C397_=_C3985 ,C397_=_C3986 ,C443_=_C717 ,C443_=_C1386 ,\nC443_=_C1492 ,C443_=_C1707 ,C443_=_C1728 ,C443_=_C1775 ,C443_=_C2082 ,C443_=_C2146 ,\nC443_=_C2896 ,C443_=_C3077 ,C443_=_C3112 ,C443_=_C3228 ,C443_=_C3371 ,C443_=_C3390 ,\nC443_=_C3401 ,C443_=_C3469 ,C443_=_C3670 ,C443_=_C3856 ,C443_=_C3957 ,C443_=_C3968 ,\nC443_=_C3969 ,C443_=_C3971 ,C502_=_C1115 ,C502_=_C1403 ,C502_=_C1489 ,C502_=_C1723 ,\nC502_=_C1818 ,C502_=_C2143 ,C502_=_C2163 ,C502_=_C2294 ,C502_=_C2893 ,C502_=_C3144 ,\nC502_=_C3260 ,C502_=_C3519 ,C502_=_C3585 ,C502_=_C3643 ,C502_=_C3667 ,C502_=_C3686 ,\nC502_=_C3785 ,C502_=_C3786 ,C502_=_C3789 ,C502_=_C3790 ,C502_=_C3792 ,C666_=_C669 ,\nC666_=_C1210 ,C666_=_C1402 ,C666_=_C1600 ,C666_=_C1747 ,C666_=_C1907 ,C666_=_C2684 ,\nC666_=_C2702 ,C666_=_C2778 ,C666_=_C3012 ,C666_=_C3300 ,C666_=_C3444 ,C666_=_C3467 ,\nC666_=_C3571 ,C666_=_C3641 ,C666_=_C3746 ,C666_=_C3747 ,C666_=_C3748 ,C666_=_C3751 ,\nC666_=_C3753 ,C666_=_C3754 ,C666_=_C3756 ,C669_=_C1217 ,C669_=_C1408 ,C669_=_C1495 ,\nC669_=_C1604 ,C669_=_C1734 ,C669_=_C2707 ,C669_=_C2788 ,C669_=_C2898 ,C669_=_C3016 ,\nC669_=_C3304 ,C669_=_C3454 ,C669_=_C3474 ,C669_=_C3649 ,C669_=_C3672 ,C669_=_C3774 ,\nC669_=_C3861 ,C669_=_C3922 ,C669_=_C4086 ,C717_=_C1386 ,C717_=_C1492 ,C717_=_C1707 ,\nC717_=_C1728 ,C717_=_C1775 ,C717_=_C2082 ,C717_=_C2146 ,C717_=_C2896 ,C717_=_C3077 ,\nC717_=_C3112 ,C717_=_C3228 ,C717_=_C3371 ,C717_=_C3390 ,C717_=_C3401 ,C717_=_C3469 ,\nC717_=_C3670 ,C717_=_C3856 ,C717_=_C3957 ,C717_=_C3968 ,C717_=_C3969 ,C717_=_C3971 ,\nC1115_=_C1403 ,C1115_=_C1489 ,C1115_=_C1723 ,C1115_=_C1818 ,C1115_=_C2143 ,C1115_=_C2163 ,\nC1115_=_C2294 ,C1115_=_C2893 ,C1115_=_C3144 ,C1115_=_C3260 ,C1115_=_C3519 ,C1115_=_C3585 ,\nC1115_=_C3643 ,C1115_=_C3667 ,C1115_=_C3686 ,C1115_=_C3785 ,C1115_=_C3786 ,C1115_=_C3789 ,\nC1115_=_C3790 ,C1115_=_C3792 ,C1129_=_C1295 ,C1129_=_C1390 ,C1129_=_C1481 ,C1129_=_C1713 ,\nC1129_=_C2004 ,C1129_=_C2005 ,C1129_=_C2006 ,C1129_=_C2007 ,C1129_=_C2008 ,C1129_=_C2009 ,\nC1129_=_C2010 ,C1129_=_C2011 ,C1129_=_C2013 ,C1129_=_C2015 ,C1129_=_C2016 ,C1129_=_C2017 ,\nC1129_=_C2018 ,C1129_=_C2022 ,C1129_=_C2024 ,C1162_=_C1493 ,C1162_=_C1729 ,C1162_=_C1752 ,\nC1162_=_C1911 ,C1162_=_C2382 ,C1162_=_C2687 ,C1162_=_C2855 ,C1162_=_C2897 ,C1162_=_C2926 ,\nC1162_=_C2999 ,C1162_=_C3574 ,C1162_=_C3671 ,C1162_=_C3729 ,C1162_=_C3851 ,C1162_=_C3857 ,\nC1162_=_C3958 ,C1162_=_C3973 ,C1162_=_C3989 ,C1162_=_C3990 ,C1162_=_C3992 ,C1162_=_C3993 ,\nC1210_=_C1217 ,C1210_=_C1402 ,C1210_=_C1600 ,C1210_=_C1747 ,C1210_=_C1907 ,C1210_=_C2684 ,\nC1210_=_C2702 ,C1210_=_C2778 ,C1210_=_C3012 ,C1210_=_C3300 ,C1210_=_C3444 ,C1210_=_C3467 ,\nC1210_=_C3571 ,C1210_=_C3641 ,C1210_=_C3746 ,C1210_=_C3747 ,C1210_=_C3748 ,C1210_=_C3751 ,\nC1210_=_C3753 ,C1210_=_C3754 ,C1210_=_C3756 ,C1217_=_C1408 ,C1217_=_C1495 ,C1217_=_C1604 ,\nC1217_=_C1734 ,C1217_=_C2707 ,C1217_=_C2788 ,C1217_=_C2898 ,C1217_=_C3016 ,C1217_=_C3304 ,\nC1217_=_C3454 ,C1217_=_C3474 ,C1217_=_C3649 ,C1217_=_C3672 ,C1217_=_C3774 ,C1217_=_C3861 ,\nC1217_=_C3922 ,C1217_=_C4086 ,C1244_=_C1246 ,C1244_=_C1935 ,C1244_=_C2103 ,C1244_=_C2402 ,\nC1244_=_C2504 ,C1244_=_C2784 ,C1244_=_C3034 ,C1244_=_C3099 ,C1244_=_C3159 ,C1244_=_C3285 ,\nC1244_=_C3452 ,C1244_=_C3498 ,C1244_=_C3514 ,C1244_=_C3523 ,C1244_=_C3646 ,C1244_=_C3771 ,\nC1244_=_C3800 ,C1244_=_C3917 ,C1244_=_C3952 ,C1244_=_C3985 ,C1244_=_C3986 ,C1246_=_C1411 ,\nC1246_=_C1940 ,C1246_=_C2152 ,C1246_=_C2172 ,C1246_=_C2790 ,C1246_=_C3037 ,C1246_=_C3288 ,\nC1246_=_C3456 ,C1246_=_C3503 ,C1246_=_C3516 ,C1246_=_C3527 ,C1246_=_C3650 ,C1246_=_C3696 ,\nC1246_=_C3776 ,C1246_=_C3805 ,C1246_=_C3924 ,C1246_=_C3951 ,C1246_=_C4081 ,C1246_=_C4089 ,\nC1295_=_C1390 ,C1295_=_C1481 ,C1295_=_C1713 ,C1295_=_C2004 ,C1295_=_C2005 ,C1295_=_C2006 ,\nC1295_=_C2007 ,C1295_=_C2008 ,C1295_=_C2009 ,C1295_=_C2010 ,C1295_=_C2011 ,C1295_=_C2013 ,\nC1295_=_C2015 ,C1295_=_C2016 ,C1295_=_C2017 ,C1295_=_C2018 ,C1295_=_C2022 ,C1295_=_C2024 ,\nC1386_=_C1492 ,C1386_=_C1707 ,C1386_=_C1728 ,C1386_=_C1775 ,C1386_=_C2082 ,C1386_=_C2146 ,\nC1386_=_C2896 ,C1386_=_C3077 ,C1386_=_C3112 ,C1386_=_C3228 ,C1386_=_C3371 ,C1386_=_C3390 ,\nC1386_=_C3401 ,C1386_=_C3469 ,C1386_=_C3670 ,C1386_=_C3856 ,C1386_=_C3957 ,C1386_=_C3968 ,\nC1386_=_C3969 ,C1386_=_C3971 ,C1390_=_C1402 ,C1390_=_C1403 ,C1390_=_C1408 ,C1390_=_C1411 ,\nC1390_=_C1481 ,C1390_=_C1713 ,C1390_=_C2004 ,C1390_=_C2005 ,C1390_=_C2006 ,C1390_=_C2007 ,\nC1390_=_C2008 ,C1390_=_C2009 ,C1390_=_C2010 ,C1390_=_C2011 ,C1390_=_C2013 ,C1390_=_C2015 ,\nC1390_=_C2016 ,C1390_=_C2017 ,C1390_=_C2018 ,C1390_=_C2022 ,C1390_=_C2024 ,C1402_=_C1403 ,\nC1402_=_C1408 ,C1402_=_C1411 ,C1402_=_C1600 ,C1402_=_C1747 ,C1402_=_C1907 ,C1402_=_C2684 ,\nC1402_=_C2702 ,C1402_=_C2778 ,C1402_=_C3012 ,C1402_=_C3300 ,C1402_=_C3444 ,C1402_=_C3467 ,\nC1402_=_C3571 ,C1402_=_C3641 ,C1402_=_C3746 ,C1402_=_C3747 ,C1402_=_C3748 ,C1402_=_C3751 ,\nC1402_=_C3753 ,C1402_=_C3754 ,C1402_=_C3756 ,C1403_=_C1408 ,C1403_=_C1411 ,C1403_=_C1489 ,\nC1403_=_C1723 ,C1403_=_C1818 ,C1403_=_C2143 ,C1403_=_C2163 ,C1403_=_C2294 ,C1403_=_C2893 ,\nC1403_=_C3144 ,C1403_=_C3260 ,C1403_=_C3519 ,C1403_=_C3585 ,C1403_=_C3643 ,C1403_=_C3667 ,\nC1403_=_C3686 ,C1403_=_C3785 ,C1403_=_C3786 ,C1403_=_C3789 ,C1403_=_C3790 ,C1403_=_C3792 ,\nC1408_=_C1411 ,C1408_=_C1495 ,C1408_=_C1604 ,C1408_=_C1734 ,C1408_=_C2707 ,C1408_=_C2788 ,\nC1408_=_C2898 ,C1408_=_C3016 ,C1408_=_C3304 ,C1408_=_C3454 ,C1408_=_C3474 ,C1408_=_C3649 ,\nC1408_=_C3672 ,C1408_=_C3774 ,C1408_=_C3861 ,C1408_=_C3922 ,C1408_=_C4086 ,C1411_=_C1940 ,\nC1411_=_C2152 ,C1411_=_C2172 ,C1411_=_C2790 ,C1411_=_C3037 ,C1411_=_C3288 ,C1411_=_C3456 ,\nC1411_=_C3503 ,C1411_=_C3516 ,C1411_=_C3527 ,C1411_=_C3650 ,C1411_=_C3696 ,C1411_=_C3776 ,\nC1411_=_C3805 ,C1411_=_C3924 ,C1411_=_C3951 ,C1411_=_C4081 ,C1411_=_C4089 ,C1481_=_C1489 ,\nC1481_=_C1492 ,C1481_=_C1493 ,C1481_=_C1495 ,C1481_=_C1713 ,C1481_=_C2004 ,C1481_=_C2005 ,\nC1481_=_C2006 ,C1481_=_C2007 ,C1481_=_C2008 ,C1481_=_C2009 ,C1481_=_C2010 ,C1481_=_C2011 ,\nC1481_=_C2013 ,C1481_=_C2015 ,C1481_=_C2016 ,C1481_=_C2017 ,C1481_=_C2018 ,C1481_=_C2022 ,\nC1481_=_C2024 ,C1489_=_C1492 ,C1489_=_C1493 ,C1489_=_C1495 ,C1489_=_C1723 ,C1489_=_C1818 ,\nC1489_=_C2143 ,C1489_=_C2163 ,C1489_=_C2294 ,C1489_=_C2893 ,C1489_=_C3144 ,C1489_=_C3260 ,\nC1489_=_C3519 ,C1489_=_C3585 ,C1489_=_C3643 ,C1489_=_C3667 ,C1489_=_C3686 ,C1489_=_C3785 ,\nC1489_=_C3786 ,C1489_=_C3789 ,C1489_=_C3790 ,C1489_=_C3792 ,C1492_=_C1493 ,C1492_=_C1495 ,\nC1492_=_C1707 ,C1492_=_C1728 ,C1492_=_C1775 ,C1492_=_C2082 ,C1492_=_C2146 ,C1492_=_C2896 ,\nC1492_=_C3077 ,C1492_=_C3112 ,C1492_=_C3228 ,C1492_=_C3371 ,C1492_=_C3390 ,C1492_=_C3401 ,\nC1492_=_C3469 ,C1492_=_C3670 ,C1492_=_C3856 ,C1492_=_C3957 ,C1492_=_C3968 ,C1492_=_C3969 ,\nC1492_=_C3971 ,C1493_=_C1495 ,C1493_=_C1729 ,C1493_=_C1752 ,C1493_=_C1911 ,C1493_=_C2382 ,\nC1493_=_C2687 ,C1493_=_C2855 ,C1493_=_C2897 ,C1493_=_C2926 ,C1493_=_C2999 ,C1493_=_C3574 ,\nC1493_=_C3671 ,C1493_=_C3729 ,C1493_=_C3851 ,C1493_=_C3857 ,C1493_=_C3958 ,C1493_=_C3973 ,\nC1493_=_C3989 ,C1493_=_C3990 ,C1493_=_C3992 ,C1493_=_C3993 ,C1495_=_C1604 ,C1495_=_C1734 ,\nC1495_=_C2707 ,C1495_=_C2788 ,C1495_=_C2898 ,C1495_=_C3016 ,C1495_=_C3304 ,C1495_=_C3454 ,\nC1495_=_C3474 ,C1495_=_C3649 ,C1495_=_C3672 ,C1495_=_C3774 ,C1495_=_C3861 ,C1495_=_C3922 ,\nC1495_=_C4086 ,C1600_=_C1604 ,C1600_=_C1747 ,C1600_=_C1907 ,C1600_=_C2684 ,C1600_=_C2702 ,\nC1600_=_C2778 ,C1600_=_C3012 ,C1600_=_C3300 ,C1600_=_C3444 ,C1600_=_C3467 ,C1600_=_C3571 ,\nC1600_=_C3641 ,C1600_=_C3746 ,C1600_=_C3747 ,C1600_=_C3748 ,C1600_=_C3751 ,C1600_=_C3753 ,\nC1600_=_C3754 ,C1600_=_C3756 ,C1604_=_C1734 ,C1604_=_C2707 ,C1604_=_C2788 ,C1604_=_C2898 ,\nC1604_=_C3016 ,C1604_=_C3304 ,C1604_=_C3454 ,C1604_=_C3474 ,C1604_=_C3649 ,C1604_=_C3672 ,\nC1604_=_C3774 ,C1604_=_C3861 ,C1604_=_C3922 ,C1604_=_C4086 ,C1707_=_C1728 ,C1707_=_C1775 ,\nC1707_=_C2082 ,C1707_=_C2146 ,C1707_=_C2896 ,C1707_=_C3077 ,C1707_=_C3112 ,C1707_=_C3228 ,\nC1707_=_C3371 ,C1707_=_C3390 ,C1707_=_C3401 ,C1707_=_C3469 ,C1707_=_C3670 ,C1707_=_C3856 ,\nC1707_=_C3957 ,C1707_=_C3968 ,C1707_=_C3969 ,C1707_=_C3971 ,C1713_=_C1723 ,C1713_=_C1728 ,\nC1713_=_C1729 ,C1713_=_C1734 ,C1713_=_C2004 ,C1713_=_C2005 ,C1713_=_C2006 ,C1713_=_C2007 ,\nC1713_=_C2008 ,C1713_=_C2009 ,C1713_=_C2010 ,C1713_=_C2011 ,C1713_=_C2013 ,C1713_=_C2015 ,\nC1713_=_C2016 ,C1713_=_C2017 ,C1713_=_C2018 ,C1713_=_C2022 ,C1713_=_C2024 ,C1723_=_C1728 ,\nC1723_=_C1729 ,C1723_=_C1734 ,C1723_=_C1818 ,C1723_=_C2143 ,C1723_=_C2163 ,C1723_=_C2294 ,\nC1723_=_C2893 ,C1723_=_C3144 ,C1723_=_C3260 ,C1723_=_C3519 ,C1723_=_C3585 ,C1723_=_C3643 ,\nC1723_=_C3667 ,C1723_=_C3686 ,C1723_=_C3785 ,C1723_=_C3786 ,C1723_=_C3789 ,C1723_=_C3790 ,\nC1723_=_C3792 ,C1728_=_C1729 ,C1728_=_C1734 ,C1728_=_C1775 ,C1728_=_C2082 ,C1728_=_C2146 ,\nC1728_=_C2896 ,C1728_=_C3077 ,C1728_=_C3112 ,C1728_=_C3228 ,C1728_=_C3371 ,C1728_=_C3390 ,\nC1728_=_C3401 ,C1728_=_C3469 ,C1728_=_C3670 ,C1728_=_C3856 ,C1728_=_C3957 ,C1728_=_C3968 ,\nC1728_=_C3969 ,C1728_=_C3971 ,C1729_=_C1734 ,C1729_=_C1752 ,C1729_=_C1911 ,C1729_=_C2382 ,\nC1729_=_C2687 ,C1729_=_C2855 ,C1729_=_C2897 ,C1729_=_C2926 ,C1729_=_C2999 ,C1729_=_C3574 ,\nC1729_=_C3671</w:t>
      </w:r>
    </w:p>
    <w:p>
      <w:pPr>
        <w:pStyle w:val="PreformattedText"/>
        <w:bidi w:val="0"/>
        <w:spacing w:before="0" w:after="0"/>
        <w:jc w:val="left"/>
        <w:rPr/>
      </w:pPr>
      <w:r>
        <w:rPr/>
        <w:t xml:space="preserve"> </w:t>
      </w:r>
      <w:r>
        <w:rPr/>
        <w:t>,C1729_=_C3729 ,C1729_=_C3851 ,C1729_=_C3857 ,C1729_=_C3958 ,C1729_=_C3973 ,\nC1729_=_C3989 ,C1729_=_C3990 ,C1729_=_C3992 ,C1729_=_C3993 ,C1734_=_C2707 ,C1734_=_C2788 ,\nC1734_=_C2898 ,C1734_=_C3016 ,C1734_=_C3304 ,C1734_=_C3454 ,C1734_=_C3474 ,C1734_=_C3649 ,\nC1734_=_C3672 ,C1734_=_C3774 ,C1734_=_C3861 ,C1734_=_C3922 ,C1734_=_C4086 ,C1747_=_C1752 ,\nC1747_=_C1907 ,C1747_=_C2684 ,C1747_=_C2702 ,C1747_=_C2778 ,C1747_=_C3012 ,C1747_=_C3300 ,\nC1747_=_C3444 ,C1747_=_C3467 ,C1747_=_C3571 ,C1747_=_C3641 ,C1747_=_C3746 ,C1747_=_C3747 ,\nC1747_=_C3748 ,C1747_=_C3751 ,C1747_=_C3753 ,C1747_=_C3754 ,C1747_=_C3756 ,C1752_=_C1911 ,\nC1752_=_C2382 ,C1752_=_C2687 ,C1752_=_C2855 ,C1752_=_C2897 ,C1752_=_C2926 ,C1752_=_C2999 ,\nC1752_=_C3574 ,C1752_=_C3671 ,C1752_=_C3729 ,C1752_=_C3851 ,C1752_=_C3857 ,C1752_=_C3958 ,\nC1752_=_C3973 ,C1752_=_C3989 ,C1752_=_C3990 ,C1752_=_C3992 ,C1752_=_C3993 ,C1775_=_C2082 ,\nC1775_=_C2146 ,C1775_=_C2896 ,C1775_=_C3077 ,C1775_=_C3112 ,C1775_=_C3228 ,C1775_=_C3371 ,\nC1775_=_C3390 ,C1775_=_C3401 ,C1775_=_C3469 ,C1775_=_C3670 ,C1775_=_C3856 ,C1775_=_C3957 ,\nC1775_=_C3968 ,C1775_=_C3969 ,C1775_=_C3971 ,C1818_=_C2143 ,C1818_=_C2163 ,C1818_=_C2294 ,\nC1818_=_C2893 ,C1818_=_C3144 ,C1818_=_C3260 ,C1818_=_C3519 ,C1818_=_C3585 ,C1818_=_C3643 ,\nC1818_=_C3667 ,C1818_=_C3686 ,C1818_=_C3785 ,C1818_=_C3786 ,C1818_=_C3789 ,C1818_=_C3790 ,\nC1818_=_C3792 ,C1907_=_C1911 ,C1907_=_C2684 ,C1907_=_C2702 ,C1907_=_C2778 ,C1907_=_C3012 ,\nC1907_=_C3300 ,C1907_=_C3444 ,C1907_=_C3467 ,C1907_=_C3571 ,C1907_=_C3641 ,C1907_=_C3746 ,\nC1907_=_C3747 ,C1907_=_C3748 ,C1907_=_C3751 ,C1907_=_C3753 ,C1907_=_C3754 ,C1907_=_C3756 ,\nC1911_=_C2382 ,C1911_=_C2687 ,C1911_=_C2855 ,C1911_=_C2897 ,C1911_=_C2926 ,C1911_=_C2999 ,\nC1911_=_C3574 ,C1911_=_C3671 ,C1911_=_C3729 ,C1911_=_C3851 ,C1911_=_C3857 ,C1911_=_C3958 ,\nC1911_=_C3973 ,C1911_=_C3989 ,C1911_=_C3990 ,C1911_=_C3992 ,C1911_=_C3993 ,C1935_=_C1940 ,\nC1935_=_C2103 ,C1935_=_C2402 ,C1935_=_C2504 ,C1935_=_C2784 ,C1935_=_C3034 ,C1935_=_C3099 ,\nC1935_=_C3159 ,C1935_=_C3285 ,C1935_=_C3452 ,C1935_=_C3498 ,C1935_=_C3514 ,C1935_=_C3523 ,\nC1935_=_C3646 ,C1935_=_C3771 ,C1935_=_C3800 ,C1935_=_C3917 ,C1935_=_C3952 ,C1935_=_C3985 ,\nC1935_=_C3986 ,C1940_=_C2152 ,C1940_=_C2172 ,C1940_=_C2790 ,C1940_=_C3037 ,C1940_=_C3288 ,\nC1940_=_C3456 ,C1940_=_C3503 ,C1940_=_C3516 ,C1940_=_C3527 ,C1940_=_C3650 ,C1940_=_C3696 ,\nC1940_=_C3776 ,C1940_=_C3805 ,C1940_=_C3924 ,C1940_=_C3951 ,C1940_=_C4081 ,C1940_=_C4089 ,\nC2004_=_C2005 ,C2004_=_C2006 ,C2004_=_C2007 ,C2004_=_C2008 ,C2004_=_C2009 ,C2004_=_C2010 ,\nC2004_=_C2011 ,C2004_=_C2013 ,C2004_=_C2015 ,C2004_=_C2016 ,C2004_=_C2017 ,C2004_=_C2018 ,\nC2004_=_C2022 ,C2004_=_C2024 ,C2005_=_C2006 ,C2005_=_C2007 ,C2005_=_C2008 ,C2005_=_C2009 ,\nC2005_=_C2010 ,C2005_=_C2011 ,C2005_=_C2013 ,C2005_=_C2015 ,C2005_=_C2016 ,C2005_=_C2017 ,\nC2005_=_C2018 ,C2005_=_C2022 ,C2005_=_C2024 ,C2006_=_C2007 ,C2006_=_C2008 ,C2006_=_C2009 ,\nC2006_=_C2010 ,C2006_=_C2011 ,C2006_=_C2013 ,C2006_=_C2015 ,C2006_=_C2016 ,C2006_=_C2017 ,\nC2006_=_C2018 ,C2006_=_C2022 ,C2006_=_C2024 ,C2006_=_C2778 ,C2006_=_C2784 ,C2006_=_C2788 ,\nC2006_=_C2790 ,C2007_=_C2008 ,C2007_=_C2009 ,C2007_=_C2010 ,C2007_=_C2011 ,C2007_=_C2013 ,\nC2007_=_C2015 ,C2007_=_C2016 ,C2007_=_C2017 ,C2007_=_C2018 ,C2007_=_C2022 ,C2007_=_C2024 ,\nC2007_=_C2893 ,C2007_=_C2896 ,C2007_=_C2897 ,C2007_=_C2898 ,C2008_=_C2009 ,C2008_=_C2010 ,\nC2008_=_C2011 ,C2008_=_C2013 ,C2008_=_C2015 ,C2008_=_C2016 ,C2008_=_C2017 ,C2008_=_C2018 ,\nC2008_=_C2022 ,C2008_=_C2024 ,C2009_=_C2010 ,C2009_=_C2011 ,C2009_=_C2013 ,C2009_=_C2015 ,\nC2009_=_C2016 ,C2009_=_C2017 ,C2009_=_C2018 ,C2009_=_C2022 ,C2009_=_C2024 ,C2009_=_C3444 ,\nC2009_=_C3452 ,C2009_=_C3454 ,C2009_=_C3456 ,C2010_=_C2011 ,C2010_=_C2013 ,C2010_=_C2015 ,\nC2010_=_C2016 ,C2010_=_C2017 ,C2010_=_C2018 ,C2010_=_C2022 ,C2010_=_C2024 ,C2010_=_C3641 ,\nC2010_=_C3643 ,C2010_=_C3646 ,C2010_=_C3649 ,C2010_=_C3650 ,C2011_=_C2013 ,C2011_=_C2015 ,\nC2011_=_C2016 ,C2011_=_C2017 ,C2011_=_C2018 ,C2011_=_C2022 ,C2011_=_C2024 ,C2011_=_C3667 ,\nC2011_=_C3670 ,C2011_=_C3671 ,C2011_=_C3672 ,C2013_=_C2015 ,C2013_=_C2016 ,C2013_=_C2017 ,\nC2013_=_C2018 ,C2013_=_C2022 ,C2013_=_C2024 ,C2013_=_C3746 ,C2013_=_C3771 ,C2013_=_C3774 ,\nC2013_=_C3776 ,C2015_=_C2016 ,C2015_=_C2017 ,C2015_=_C2018 ,C2015_=_C2022 ,C2015_=_C2024 ,\nC2016_=_C2017 ,C2016_=_C2018 ,C2016_=_C2022 ,C2016_=_C2024 ,C2016_=_C3785 ,C2016_=_C3856 ,\nC2016_=_C3857 ,C2016_=_C3861 ,C2017_=_C2018 ,C2017_=_C2022 ,C2017_=_C2024 ,C2017_=_C3747 ,\nC2017_=_C3917 ,C2017_=_C3922 ,C2017_=_C3924 ,C2018_=_C2022 ,C2018_=_C2024 ,C2018_=_C3786 ,\nC2018_=_C3951 ,C2022_=_C2024 ,C2082_=_C2146 ,C2082_=_C2896 ,C2082_=_C3077 ,C2082_=_C3112 ,\nC2082_=_C3228 ,C2082_=_C3371 ,C2082_=_C3390 ,C2082_=_C3401 ,C2082_=_C3469 ,C2082_=_C3670 ,\nC2082_=_C3856 ,C2082_=_C3957 ,C2082_=_C3968 ,C2082_=_C3969 ,C2082_=_C3971 ,C2103_=_C2402 ,\nC2103_=_C2504 ,C2103_=_C2784 ,C2103_=_C3034 ,C2103_=_C3099 ,C2103_=_C3159 ,C2103_=_C3285 ,\nC2103_=_C3452 ,C2103_=_C3498 ,C2103_=_C3514 ,C2103_=_C3523 ,C2103_=_C3646 ,C2103_=_C3771 ,\nC2103_=_C3800 ,C2103_=_C3917 ,C2103_=_C3952 ,C2103_=_C3985 ,C2103_=_C3986 ,C2143_=_C2146 ,\nC2143_=_C2152 ,C2143_=_C2163 ,C2143_=_C2294 ,C2143_=_C2893 ,C2143_=_C3144 ,C2143_=_C3260 ,\nC2143_=_C3519 ,C2143_=_C3585 ,C2143_=_C3643 ,C2143_=_C3667 ,C2143_=_C3686 ,C2143_=_C3785 ,\nC2143_=_C3786 ,C2143_=_C3789 ,C2143_=_C3790 ,C2143_=_C3792 ,C2146_=_C2152 ,C2146_=_C2896 ,\nC2146_=_C3077 ,C2146_=_C3112 ,C2146_=_C3228 ,C2146_=_C3371 ,C2146_=_C3390 ,C2146_=_C3401 ,\nC2146_=_C3469 ,C2146_=_C3670 ,C2146_=_C3856 ,C2146_=_C3957 ,C2146_=_C3968 ,C2146_=_C3969 ,\nC2146_=_C3971 ,C2152_=_C2172 ,C2152_=_C2790 ,C2152_=_C3037 ,C2152_=_C3288 ,C2152_=_C3456 ,\nC2152_=_C3503 ,C2152_=_C3516 ,C2152_=_C3527 ,C2152_=_C3650 ,C2152_=_C3696 ,C2152_=_C3776 ,\nC2152_=_C3805 ,C2152_=_C3924 ,C2152_=_C3951 ,C2152_=_C4081 ,C2152_=_C4089 ,C2163_=_C2172 ,\nC2163_=_C2294 ,C2163_=_C2893 ,C2163_=_C3144 ,C2163_=_C3260 ,C2163_=_C3519 ,C2163_=_C3585 ,\nC2163_=_C3643 ,C2163_=_C3667 ,C2163_=_C3686 ,C2163_=_C3785 ,C2163_=_C3786 ,C2163_=_C3789 ,\nC2163_=_C3790 ,C2163_=_C3792 ,C2172_=_C2790 ,C2172_=_C3037 ,C2172_=_C3288 ,C2172_=_C3456 ,\nC2172_=_C3503 ,C2172_=_C3516 ,C2172_=_C3527 ,C2172_=_C3650 ,C2172_=_C3696 ,C2172_=_C3776 ,\nC2172_=_C3805 ,C2172_=_C3924 ,C2172_=_C3951 ,C2172_=_C4081 ,C2172_=_C4089 ,C2294_=_C2893 ,\nC2294_=_C3144 ,C2294_=_C3260 ,C2294_=_C3519 ,C2294_=_C3585 ,C2294_=_C3643 ,C2294_=_C3667 ,\nC2294_=_C3686 ,C2294_=_C3785 ,C2294_=_C3786 ,C2294_=_C3789 ,C2294_=_C3790 ,C2294_=_C3792 ,\nC2382_=_C2687 ,C2382_=_C2855 ,C2382_=_C2897 ,C2382_=_C2926 ,C2382_=_C2999 ,C2382_=_C3574 ,\nC2382_=_C3671 ,C2382_=_C3729 ,C2382_=_C3851 ,C2382_=_C3857 ,C2382_=_C3958 ,C2382_=_C3973 ,\nC2382_=_C3989 ,C2382_=_C3990 ,C2382_=_C3992 ,C2382_=_C3993 ,C2402_=_C2504 ,C2402_=_C2784 ,\nC2402_=_C3034 ,C2402_=_C3099 ,C2402_=_C3159 ,C2402_=_C3285 ,C2402_=_C3452 ,C2402_=_C3498 ,\nC2402_=_C3514 ,C2402_=_C3523 ,C2402_=_C3646 ,C2402_=_C3771 ,C2402_=_C3800 ,C2402_=_C3917 ,\nC2402_=_C3952 ,C2402_=_C3985 ,C2402_=_C3986 ,C2504_=_C2784 ,C2504_=_C3034 ,C2504_=_C3099 ,\nC2504_=_C3159 ,C2504_=_C3285 ,C2504_=_C3452 ,C2504_=_C3498 ,C2504_=_C3514 ,C2504_=_C3523 ,\nC2504_=_C3646 ,C2504_=_C3771 ,C2504_=_C3800 ,C2504_=_C3917 ,C2504_=_C3952 ,C2504_=_C3985 ,\nC2504_=_C3986 ,C2684_=_C2687 ,C2684_=_C2702 ,C2684_=_C2778 ,C2684_=_C3012 ,C2684_=_C3300 ,\nC2684_=_C3444 ,C2684_=_C3467 ,C2684_=_C3571 ,C2684_=_C3641 ,C2684_=_C3746 ,C2684_=_C3747 ,\nC2684_=_C3748 ,C2684_=_C3751 ,C2684_=_C3753 ,C2684_=_C3754 ,C2684_=_C3756 ,C2687_=_C2855 ,\nC2687_=_C2897 ,C2687_=_C2926 ,C2687_=_C2999 ,C2687_=_C3574 ,C2687_=_C3671 ,C2687_=_C3729 ,\nC2687_=_C3851 ,C2687_=_C3857 ,C2687_=_C3958 ,C2687_=_C3973 ,C2687_=_C3989 ,C2687_=_C3990 ,\nC2687_=_C3992 ,C2687_=_C3993 ,C2702_=_C2707 ,C2702_=_C2778 ,C2702_=_C3012 ,C2702_=_C3300 ,\nC2702_=_C3444 ,C2702_=_C3467 ,C2702_=_C3571 ,C2702_=_C3641 ,C2702_=_C3746 ,C2702_=_C3747 ,\nC2702_=_C3748 ,C2702_=_C3751 ,C2702_=_C3753 ,C2702_=_C3754 ,C2702_=_C3756 ,C2707_=_C2788 ,\nC2707_=_C2898 ,C2707_=_C3016 ,C2707_=_C3304 ,C2707_=_C3454 ,C2707_=_C3474 ,C2707_=_C3649 ,\nC2707_=_C3672 ,C2707_=_C3774 ,C2707_=_C3861 ,C2707_=_C3922 ,C2707_=_C4086 ,C2778_=_C2784 ,\nC2778_=_C2788 ,C2778_=_C2790 ,C2778_=_C3012 ,C2778_=_C3300 ,C2778_=_C3444 ,C2778_=_C3467 ,\nC2778_=_C3571 ,C2778_=_C3641 ,C2778_=_C3746 ,C2778_=_C3747 ,C2778_=_C3748 ,C2778_=_C3751 ,\nC2778_=_C3753 ,C2778_=_C3754 ,C2778_=_C3756 ,C2784_=_C2788 ,C2784_=_C2790 ,C2784_=_C3034 ,\nC2784_=_C3099 ,C2784_=_C3159 ,C2784_=_C3285 ,C2784_=_C3452 ,C2784_=_C3498 ,C2784_=_C3514 ,\nC2784_=_C3523 ,C2784_=_C3646 ,C2784_=_C3771 ,C2784_=_C3800 ,C2784_=_C3917 ,C2784_=_C3952 ,\nC2784_=_C3985 ,C2784_=_C3986 ,C2788_=_C2790 ,C2788_=_C2898 ,C2788_=_C3016 ,C2788_=_C3304 ,\nC2788_=_C3454 ,C2788_=_C3474 ,C2788_=_C3649 ,C2788_=_C3672 ,C2788_=_C3774 ,C2788_=_C3861 ,\nC2788_=_C3922 ,C2788_=_C4086 ,C2790_=_C3037 ,C2790_=_C3288 ,C2790_=_C3456 ,C2790_=_C3503 ,\nC2790_=_C3516 ,C2790_=_C3527 ,C2790_=_C3650 ,C2790_=_C3696 ,C2790_=_C3776 ,C2790_=_C3805 ,\nC2790_=_C3924 ,C2790_=_C3951 ,C2790_=_C4081 ,C2790_=_C4089 ,C2855_=_C2897 ,C2855_=_C2926 ,\nC2855_=_C2999 ,C2855_=_C3574 ,C2855_=_C3671 ,C2855_=_C3729 ,C2855_=_C3851 ,C2855_=_C3857 ,\nC2855_=_C3958 ,C2855_=_C3973 ,C2855_=_C3989 ,C2855_=_C3990 ,C2855_=_C3992 ,C2855_=_C3993 ,\nC2893_=_C2896 ,C2893_=_C2897 ,C2893_=_C2898 ,C2893_=_C3144 ,C2893_=_C3260 ,C2893_=_C3519 ,\nC2893_=_C3585 ,C2893_=_C3643 ,C2893_=_C3667 ,C2893_=_C3686 ,C2893_=_C3785 ,C2893_=_C3786 ,\nC2893_=_C3789 ,C2893_=_C3790 ,C2893_=_C3792 ,C2896_=_C2897 ,C2896_=_C2898 ,C2896_=_C3077 ,\nC2896_=_C3112 ,C2896_=_C3228 ,C2896_=_C3371 ,C2896_=_C3390 ,C2896_=_C3401 ,C2896_=_C3469 ,\nC2896_=_C3670 ,C2896_=_C3856 ,C2896_=_C3957 ,C2896_=_C3968 ,C2896_=_C3969 ,C2896_=_C3971 ,\nC2897_=_C2898 ,C2897_=_C2926 ,C2897_=_C2999 ,C2897_=_C3574 ,C2897_=_C3671 ,C2897_=_C3729 ,\nC2897_=_C3851 ,C2897_=_C3857 ,C2897_=_C3958 ,C2897_=_C3973 ,C2897_=_C3989</w:t>
      </w:r>
    </w:p>
    <w:p>
      <w:pPr>
        <w:pStyle w:val="PreformattedText"/>
        <w:bidi w:val="0"/>
        <w:spacing w:before="0" w:after="0"/>
        <w:jc w:val="left"/>
        <w:rPr/>
      </w:pPr>
      <w:r>
        <w:rPr/>
        <w:t xml:space="preserve"> </w:t>
      </w:r>
      <w:r>
        <w:rPr/>
        <w:t>,C2897_=_C3990 ,\nC2897_=_C3992 ,C2897_=_C3993 ,C2898_=_C3016 ,C2898_=_C3304 ,C2898_=_C3454 ,C2898_=_C3474 ,\nC2898_=_C3649 ,C2898_=_C3672 ,C2898_=_C3774 ,C2898_=_C3861 ,C2898_=_C3922 ,C2898_=_C4086 ,\nC2926_=_C2999 ,C2926_=_C3574 ,C2926_=_C3671 ,C2926_=_C3729 ,C2926_=_C3851 ,C2926_=_C3857 ,\nC2926_=_C3958 ,C2926_=_C3973 ,C2926_=_C3989 ,C2926_=_C3990 ,C2926_=_C3992 ,C2926_=_C3993 ,\nC2999_=_C3574 ,C2999_=_C3671 ,C2999_=_C3729 ,C2999_=_C3851 ,C2999_=_C3857 ,C2999_=_C3958 ,\nC2999_=_C3973 ,C2999_=_C3989 ,C2999_=_C3990 ,C2999_=_C3992 ,C2999_=_C3993 ,C3012_=_C3016 ,\nC3012_=_C3300 ,C3012_=_C3444 ,C3012_=_C3467 ,C3012_=_C3571 ,C3012_=_C3641 ,C3012_=_C3746 ,\nC3012_=_C3747 ,C3012_=_C3748 ,C3012_=_C3751 ,C3012_=_C3753 ,C3012_=_C3754 ,C3012_=_C3756 ,\nC3016_=_C3304 ,C3016_=_C3454 ,C3016_=_C3474 ,C3016_=_C3649 ,C3016_=_C3672 ,C3016_=_C3774 ,\nC3016_=_C3861 ,C3016_=_C3922 ,C3016_=_C4086 ,C3034_=_C3037 ,C3034_=_C3099 ,C3034_=_C3159 ,\nC3034_=_C3285 ,C3034_=_C3452 ,C3034_=_C3498 ,C3034_=_C3514 ,C3034_=_C3523 ,C3034_=_C3646 ,\nC3034_=_C3771 ,C3034_=_C3800 ,C3034_=_C3917 ,C3034_=_C3952 ,C3034_=_C3985 ,C3034_=_C3986 ,\nC3037_=_C3288 ,C3037_=_C3456 ,C3037_=_C3503 ,C3037_=_C3516 ,C3037_=_C3527 ,C3037_=_C3650 ,\nC3037_=_C3696 ,C3037_=_C3776 ,C3037_=_C3805 ,C3037_=_C3924 ,C3037_=_C3951 ,C3037_=_C4081 ,\nC3037_=_C4089 ,C3077_=_C3112 ,C3077_=_C3228 ,C3077_=_C3371 ,C3077_=_C3390 ,C3077_=_C3401 ,\nC3077_=_C3469 ,C3077_=_C3670 ,C3077_=_C3856 ,C3077_=_C3957 ,C3077_=_C3968 ,C3077_=_C3969 ,\nC3077_=_C3971 ,C3099_=_C3159 ,C3099_=_C3285 ,C3099_=_C3452 ,C3099_=_C3498 ,C3099_=_C3514 ,\nC3099_=_C3523 ,C3099_=_C3646 ,C3099_=_C3771 ,C3099_=_C3800 ,C3099_=_C3917 ,C3099_=_C3952 ,\nC3099_=_C3985 ,C3099_=_C3986 ,C3112_=_C3228 ,C3112_=_C3371 ,C3112_=_C3390 ,C3112_=_C3401 ,\nC3112_=_C3469 ,C3112_=_C3670 ,C3112_=_C3856 ,C3112_=_C3957 ,C3112_=_C3968 ,C3112_=_C3969 ,\nC3112_=_C3971 ,C3144_=_C3260 ,C3144_=_C3519 ,C3144_=_C3585 ,C3144_=_C3643 ,C3144_=_C3667 ,\nC3144_=_C3686 ,C3144_=_C3785 ,C3144_=_C3786 ,C3144_=_C3789 ,C3144_=_C3790 ,C3144_=_C3792 ,\nC3159_=_C3285 ,C3159_=_C3452 ,C3159_=_C3498 ,C3159_=_C3514 ,C3159_=_C3523 ,C3159_=_C3646 ,\nC3159_=_C3771 ,C3159_=_C3800 ,C3159_=_C3917 ,C3159_=_C3952 ,C3159_=_C3985 ,C3159_=_C3986 ,\nC3228_=_C3371 ,C3228_=_C3390 ,C3228_=_C3401 ,C3228_=_C3469 ,C3228_=_C3670 ,C3228_=_C3856 ,\nC3228_=_C3957 ,C3228_=_C3968 ,C3228_=_C3969 ,C3228_=_C3971 ,C3260_=_C3519 ,C3260_=_C3585 ,\nC3260_=_C3643 ,C3260_=_C3667 ,C3260_=_C3686 ,C3260_=_C3785 ,C3260_=_C3786 ,C3260_=_C3789 ,\nC3260_=_C3790 ,C3260_=_C3792 ,C3285_=_C3288 ,C3285_=_C3452 ,C3285_=_C3498 ,C3285_=_C3514 ,\nC3285_=_C3523 ,C3285_=_C3646 ,C3285_=_C3771 ,C3285_=_C3800 ,C3285_=_C3917 ,C3285_=_C3952 ,\nC3285_=_C3985 ,C3285_=_C3986 ,C3288_=_C3456 ,C3288_=_C3503 ,C3288_=_C3516 ,C3288_=_C3527 ,\nC3288_=_C3650 ,C3288_=_C3696 ,C3288_=_C3776 ,C3288_=_C3805 ,C3288_=_C3924 ,C3288_=_C3951 ,\nC3288_=_C4081 ,C3288_=_C4089 ,C3300_=_C3304 ,C3300_=_C3444 ,C3300_=_C3467 ,C3300_=_C3571 ,\nC3300_=_C3641 ,C3300_=_C3746 ,C3300_=_C3747 ,C3300_=_C3748 ,C3300_=_C3751 ,C3300_=_C3753 ,\nC3300_=_C3754 ,C3300_=_C3756 ,C3304_=_C3454 ,C3304_=_C3474 ,C3304_=_C3649 ,C3304_=_C3672 ,\nC3304_=_C3774 ,C3304_=_C3861 ,C3304_=_C3922 ,C3304_=_C4086 ,C3371_=_C3390 ,C3371_=_C3401 ,\nC3371_=_C3469 ,C3371_=_C3670 ,C3371_=_C3856 ,C3371_=_C3957 ,C3371_=_C3968 ,C3371_=_C3969 ,\nC3371_=_C3971 ,C3390_=_C3401 ,C3390_=_C3469 ,C3390_=_C3670 ,C3390_=_C3856 ,C3390_=_C3957 ,\nC3390_=_C3968 ,C3390_=_C3969 ,C3390_=_C3971 ,C3401_=_C3469 ,C3401_=_C3670 ,C3401_=_C3856 ,\nC3401_=_C3957 ,C3401_=_C3968 ,C3401_=_C3969 ,C3401_=_C3971 ,C3444_=_C3452 ,C3444_=_C3454 ,\nC3444_=_C3456 ,C3444_=_C3467 ,C3444_=_C3571 ,C3444_=_C3641 ,C3444_=_C3746 ,C3444_=_C3747 ,\nC3444_=_C3748 ,C3444_=_C3751 ,C3444_=_C3753 ,C3444_=_C3754 ,C3444_=_C3756 ,C3452_=_C3454 ,\nC3452_=_C3456 ,C3452_=_C3498 ,C3452_=_C3514 ,C3452_=_C3523 ,C3452_=_C3646 ,C3452_=_C3771 ,\nC3452_=_C3800 ,C3452_=_C3917 ,C3452_=_C3952 ,C3452_=_C3985 ,C3452_=_C3986 ,C3454_=_C3456 ,\nC3454_=_C3474 ,C3454_=_C3649 ,C3454_=_C3672 ,C3454_=_C3774 ,C3454_=_C3861 ,C3454_=_C3922 ,\nC3454_=_C4086 ,C3456_=_C3503 ,C3456_=_C3516 ,C3456_=_C3527 ,C3456_=_C3650 ,C3456_=_C3696 ,\nC3456_=_C3776 ,C3456_=_C3805 ,C3456_=_C3924 ,C3456_=_C3951 ,C3456_=_C4081 ,C3456_=_C4089 ,\nC3467_=_C3469 ,C3467_=_C3474 ,C3467_=_C3571 ,C3467_=_C3641 ,C3467_=_C3746 ,C3467_=_C3747 ,\nC3467_=_C3748 ,C3467_=_C3751 ,C3467_=_C3753 ,C3467_=_C3754 ,C3467_=_C3756 ,C3469_=_C3474 ,\nC3469_=_C3670 ,C3469_=_C3856 ,C3469_=_C3957 ,C3469_=_C3968 ,C3469_=_C3969 ,C3469_=_C3971 ,\nC3474_=_C3649 ,C3474_=_C3672 ,C3474_=_C3774 ,C3474_=_C3861 ,C3474_=_C3922 ,C3474_=_C4086 ,\nC3498_=_C3503 ,C3498_=_C3514 ,C3498_=_C3523 ,C3498_=_C3646 ,C3498_=_C3771 ,C3498_=_C3800 ,\nC3498_=_C3917 ,C3498_=_C3952 ,C3498_=_C3985 ,C3498_=_C3986 ,C3503_=_C3516 ,C3503_=_C3527 ,\nC3503_=_C3650 ,C3503_=_C3696 ,C3503_=_C3776 ,C3503_=_C3805 ,C3503_=_C3924 ,C3503_=_C3951 ,\nC3503_=_C4081 ,C3503_=_C4089 ,C3514_=_C3516 ,C3514_=_C3523 ,C3514_=_C3646 ,C3514_=_C3771 ,\nC3514_=_C3800 ,C3514_=_C3917 ,C3514_=_C3952 ,C3514_=_C3985 ,C3514_=_C3986 ,C3516_=_C3527 ,\nC3516_=_C3650 ,C3516_=_C3696 ,C3516_=_C3776 ,C3516_=_C3805 ,C3516_=_C3924 ,C3516_=_C3951 ,\nC3516_=_C4081 ,C3516_=_C4089 ,C3519_=_C3523 ,C3519_=_C3527 ,C3519_=_C3585 ,C3519_=_C3643 ,\nC3519_=_C3667 ,C3519_=_C3686 ,C3519_=_C3785 ,C3519_=_C3786 ,C3519_=_C3789 ,C3519_=_C3790 ,\nC3519_=_C3792 ,C3523_=_C3527 ,C3523_=_C3646 ,C3523_=_C3771 ,C3523_=_C3800 ,C3523_=_C3917 ,\nC3523_=_C3952 ,C3523_=_C3985 ,C3523_=_C3986 ,C3527_=_C3650 ,C3527_=_C3696 ,C3527_=_C3776 ,\nC3527_=_C3805 ,C3527_=_C3924 ,C3527_=_C3951 ,C3527_=_C4081 ,C3527_=_C4089 ,C3571_=_C3574 ,\nC3571_=_C3641 ,C3571_=_C3746 ,C3571_=_C3747 ,C3571_=_C3748 ,C3571_=_C3751 ,C3571_=_C3753 ,\nC3571_=_C3754 ,C3571_=_C3756 ,C3574_=_C3671 ,C3574_=_C3729 ,C3574_=_C3851 ,C3574_=_C3857 ,\nC3574_=_C3958 ,C3574_=_C3973 ,C3574_=_C3989 ,C3574_=_C3990 ,C3574_=_C3992 ,C3574_=_C3993 ,\nC3585_=_C3643 ,C3585_=_C3667 ,C3585_=_C3686 ,C3585_=_C3785 ,C3585_=_C3786 ,C3585_=_C3789 ,\nC3585_=_C3790 ,C3585_=_C3792 ,C3641_=_C3643 ,C3641_=_C3646 ,C3641_=_C3649 ,C3641_=_C3650 ,\nC3641_=_C3746 ,C3641_=_C3747 ,C3641_=_C3748 ,C3641_=_C3751 ,C3641_=_C3753 ,C3641_=_C3754 ,\nC3641_=_C3756 ,C3643_=_C3646 ,C3643_=_C3649 ,C3643_=_C3650 ,C3643_=_C3667 ,C3643_=_C3686 ,\nC3643_=_C3785 ,C3643_=_C3786 ,C3643_=_C3789 ,C3643_=_C3790 ,C3643_=_C3792 ,C3646_=_C3649 ,\nC3646_=_C3650 ,C3646_=_C3771 ,C3646_=_C3800 ,C3646_=_C3917 ,C3646_=_C3952 ,C3646_=_C3985 ,\nC3646_=_C3986 ,C3649_=_C3650 ,C3649_=_C3672 ,C3649_=_C3774 ,C3649_=_C3861 ,C3649_=_C3922 ,\nC3649_=_C4086 ,C3650_=_C3696 ,C3650_=_C3776 ,C3650_=_C3805 ,C3650_=_C3924 ,C3650_=_C3951 ,\nC3650_=_C4081 ,C3650_=_C4089 ,C3667_=_C3670 ,C3667_=_C3671 ,C3667_=_C3672 ,C3667_=_C3686 ,\nC3667_=_C3785 ,C3667_=_C3786 ,C3667_=_C3789 ,C3667_=_C3790 ,C3667_=_C3792 ,C3670_=_C3671 ,\nC3670_=_C3672 ,C3670_=_C3856 ,C3670_=_C3957 ,C3670_=_C3968 ,C3670_=_C3969 ,C3670_=_C3971 ,\nC3671_=_C3672 ,C3671_=_C3729 ,C3671_=_C3851 ,C3671_=_C3857 ,C3671_=_C3958 ,C3671_=_C3973 ,\nC3671_=_C3989 ,C3671_=_C3990 ,C3671_=_C3992 ,C3671_=_C3993 ,C3672_=_C3774 ,C3672_=_C3861 ,\nC3672_=_C3922 ,C3672_=_C4086 ,C3686_=_C3696 ,C3686_=_C3785 ,C3686_=_C3786 ,C3686_=_C3789 ,\nC3686_=_C3790 ,C3686_=_C3792 ,C3696_=_C3776 ,C3696_=_C3805 ,C3696_=_C3924 ,C3696_=_C3951 ,\nC3696_=_C4081 ,C3696_=_C4089 ,C3729_=_C3851 ,C3729_=_C3857 ,C3729_=_C3958 ,C3729_=_C3973 ,\nC3729_=_C3989 ,C3729_=_C3990 ,C3729_=_C3992 ,C3729_=_C3993 ,C3746_=_C3747 ,C3746_=_C3748 ,\nC3746_=_C3751 ,C3746_=_C3753 ,C3746_=_C3754 ,C3746_=_C3756 ,C3746_=_C3771 ,C3746_=_C3774 ,\nC3746_=_C3776 ,C3747_=_C3748 ,C3747_=_C3751 ,C3747_=_C3753 ,C3747_=_C3754 ,C3747_=_C3756 ,\nC3747_=_C3917 ,C3747_=_C3922 ,C3747_=_C3924 ,C3748_=_C3751 ,C3748_=_C3753 ,C3748_=_C3754 ,\nC3748_=_C3756 ,C3748_=_C3957 ,C3748_=_C3958 ,C3751_=_C3753 ,C3751_=_C3754 ,C3751_=_C3756 ,\nC3751_=_C3990 ,C3753_=_C3754 ,C3753_=_C3756 ,C3753_=_C3992 ,C3754_=_C3756 ,C3754_=_C3993 ,\nC3756_=_C4086 ,C3771_=_C3774 ,C3771_=_C3776 ,C3771_=_C3800 ,C3771_=_C3917 ,C3771_=_C3952 ,\nC3771_=_C3985 ,C3771_=_C3986 ,C3774_=_C3776 ,C3774_=_C3861 ,C3774_=_C3922 ,C3774_=_C4086 ,\nC3776_=_C3805 ,C3776_=_C3924 ,C3776_=_C3951 ,C3776_=_C4081 ,C3776_=_C4089 ,C3785_=_C3786 ,\nC3785_=_C3789 ,C3785_=_C3790 ,C3785_=_C3792 ,C3785_=_C3856 ,C3785_=_C3857 ,C3785_=_C3861 ,\nC3786_=_C3789 ,C3786_=_C3790 ,C3786_=_C3792 ,C3786_=_C3951 ,C3789_=_C3790 ,C3789_=_C3792 ,\nC3790_=_C3792 ,C3790_=_C3986 ,C3790_=_C4081 ,C3792_=_C4089 ,C3800_=_C3805 ,C3800_=_C3917 ,\nC3800_=_C3952 ,C3800_=_C3985 ,C3800_=_C3986 ,C3805_=_C3924 ,C3805_=_C3951 ,C3805_=_C4081 ,\nC3805_=_C4089 ,C3851_=_C3857 ,C3851_=_C3958 ,C3851_=_C3973 ,C3851_=_C3989 ,C3851_=_C3990 ,\nC3851_=_C3992 ,C3851_=_C3993 ,C3856_=_C3857 ,C3856_=_C3861 ,C3856_=_C3957 ,C3856_=_C3968 ,\nC3856_=_C3969 ,C3856_=_C3971 ,C3857_=_C3861 ,C3857_=_C3958 ,C3857_=_C3973 ,C3857_=_C3989 ,\nC3857_=_C3990 ,C3857_=_C3992 ,C3857_=_C3993 ,C3861_=_C3922 ,C3861_=_C4086 ,C3917_=_C3922 ,\nC3917_=_C3924 ,C3917_=_C3952 ,C3917_=_C3985 ,C3917_=_C3986 ,C3922_=_C3924 ,C3922_=_C4086 ,\nC3924_=_C3951 ,C3924_=_C4081 ,C3924_=_C4089 ,C3951_=_C4081 ,C3951_=_C4089 ,C3952_=_C3985 ,\nC3952_=_C3986 ,C3957_=_C3958 ,C3957_=_C3968 ,C3957_=_C3969 ,C3957_=_C3971 ,C3958_=_C3973 ,\nC3958_=_C3989 ,C3958_=_C3990 ,C3958_=_C3992 ,C3958_=_C3993 ,C3968_=_C3969 ,C3968_=_C3971 ,\nC3969_=_C3971 ,C3973_=_C3989 ,C3973_=_C3990 ,C3973_=_C3992 ,C3973_=_C3993 ,C3985_=_C3986 ,\nC3985_=_C3989 ,C3986_=_C4081 ,C3989_=_C3990 ,C3989_=_C3992 ,C3989_=_C3993 ,C3990_=_C3992 ,\nC3990_=_C3993 ,C3992_=_C3993 ,C4081_=_C4089 ,"];90[shape=box, label="id:90 level: 4\n186: C368 C400 C428 C429 C430 \nC433 C444 C446 C448 C449 C477 \nC511 C585 C621 C671 C674 C751 \nC774 C804 C849 C855 C931 C977 \nC1040 C1053 C1170 C1190 C1247 C1248 \nC1249 C1250 C1251 C1252 C1253 C1254 \nC1255 C1256 C1257 C1258 C1259 C1260 \nC1261 C1262 C1263 C1264 C1265 C1266 \nC1269 C1345 C1409 C1459 C1475 C1494 \nC1496</w:t>
      </w:r>
    </w:p>
    <w:p>
      <w:pPr>
        <w:pStyle w:val="PreformattedText"/>
        <w:bidi w:val="0"/>
        <w:spacing w:before="0" w:after="0"/>
        <w:jc w:val="left"/>
        <w:rPr/>
      </w:pPr>
      <w:r>
        <w:rPr/>
        <w:t xml:space="preserve"> </w:t>
      </w:r>
      <w:r>
        <w:rPr/>
        <w:t>C1541 C1542 C1545 C1546 C1548 \nC1549 C1550 C1551 C1552 C1553 C1554 \nC1555 C1556 C1557 C1558 C1559 C1561 \nC1562 C1563 C1564 C1565 C1566 C1645 \nC1647 C1648 C1649 C1650 C1651 C1652 \nC1653 C1654 C1655 C1656 C1657 C1658 \nC1660 C1661 C1662 C1663 C1664 C1665 \nC1683 C1730 C1778 C1861 C1936 C2002 \nC2150 C2170 C2173 C2174 C2175 C2176 \nC2177 C2178 C2179 C2180 C2181 C2182 \nC2183 C2184 C2185 C2186 C2187 C2189 \nC2190 C2191 C2192 C2193 C2194 C2195 \nC2237 C2255 C2339 C2587 C2588 C2660 \nC2725 C2766 C2973 C2976 C3067 C3090 \nC3101 C3138 C3188 C3203 C3302 C3303 \nC3305 C3306 C3357 C3375 C3378 C3414 \nC3415 C3434 C3440 C3470 C3472 C3475 \nC3476 C3524 C3526 C3537 C3588 C3653 \nC3695 C3708 C3709 C3792 C3801 C3816 \nC3822 C3843 C3858 C3921 C3923 C3935 \nC3936 C3942 C3943 C3948 C3998 C4006 \nC4007 C4008 C4009 C4010 C4011 C4080 \nC4089 \n2566: C368_=_C449( C368 C449 ) C368_=_C477( C368 C477 ) C368_=_C849( C368 C849 ) C368_=_C1459( C368 C1459 ) C368_=_C1542( C368 C1542 ) \nC368_=_C1564( C368 C1564 ) C368_=_C1665( C368 C1665 ) C368_=_C1861( C368 C1861 ) C368_=_C2192( C368 C2192 ) C368_=_C2588( C368 C2588 ) C368_=_C2725( C368 C2725 ) \nC368_=_C2976( C368 C2976 ) C368_=_C3306( C368 C3306 ) C368_=_C3357( C368 C3357 ) C368_=_C3378( C368 C3378 ) C368_=_C3415( C368 C3415 ) C368_=_C3476( C368 C3476 ) \nC368_=_C3588( C368 C3588 ) C368_=_C3709( C368 C3709 ) C368_=_C3822( C368 C3822 ) C368_=_C3923( C368 C3923 ) C368_=_C3936( C368 C3936 ) C368_=_C3943( C368 C3943 ) \nC368_=_C4011( C368 C4011 ) C400_=_C448( C400 C448 ) C400_=_C977( C400 C977 ) C400_=_C1409( C400 C1409 ) C400_=_C1563( C400 C1563 ) C400_=_C1664( C400 C1664 ) \nC400_=_C2150( C400 C2150 ) C400_=_C2170( C400 C2170 ) C400_=_C2191( C400 C2191 ) C400_=_C2237( C400 C2237 ) C400_=_C2660( C400 C2660 ) C400_=_C3067( C400 C3067 ) \nC400_=_C3090( C400 C3090 ) C400_=_C3138( C400 C3138 ) C400_=_C3188( C400 C3188 ) C400_=_C3305( C400 C3305 ) C400_=_C3475( C400 C3475 ) C400_=_C3526( C400 C3526 ) \nC400_=_C3695( C400 C3695 ) C400_=_C3708( C400 C3708 ) C400_=_C3792( C400 C3792 ) C400_=_C3948( C400 C3948 ) C400_=_C4010( C400 C4010 ) C400_=_C4080( C400 C4080 ) \nC400_=_C4089( C400 C4089 ) C428_=_C429( C428 C429 ) C428_=_C430( C428 C430 ) C428_=_C433( C428 C433 ) C428_=_C444( C428 C444 ) C428_=_C446( C428 C446 ) \nC428_=_C448( C428 C448 ) C428_=_C449( C428 C449 ) C428_=_C621( C428 C621 ) C428_=_C774( C428 C774 ) C428_=_C855( C428 C855 ) C428_=_C1247( C428 C1247 ) \nC428_=_C1248( C428 C1248 ) C428_=_C1249( C428 C1249 ) C428_=_C1250( C428 C1250 ) C428_=_C1251( C428 C1251 ) C428_=_C1252( C428 C1252 ) C428_=_C1253( C428 C1253 ) \nC428_=_C1254( C428 C1254 ) C428_=_C1255( C428 C1255 ) C428_=_C1256( C428 C1256 ) C428_=_C1257( C428 C1257 ) C428_=_C1258( C428 C1258 ) C428_=_C1259( C428 C1259 ) \nC428_=_C1260( C428 C1260 ) C428_=_C1261( C428 C1261 ) C428_=_C1262( C428 C1262 ) C428_=_C1263( C428 C1263 ) C428_=_C1264( C428 C1264 ) C428_=_C1265( C428 C1265 ) \nC428_=_C1266( C428 C1266 ) C428_=_C1269( C428 C1269 ) C429_=_C430( C429 C430 ) C429_=_C433( C429 C433 ) C429_=_C444( C429 C444 ) C429_=_C446( C429 C446 ) \nC429_=_C448( C429 C448 ) C429_=_C449( C429 C449 ) C429_=_C671( C429 C671 ) C429_=_C1170( C429 C1170 ) C429_=_C1247( C429 C1247 ) C429_=_C1496( C429 C1496 ) \nC429_=_C1545( C429 C1545 ) C429_=_C1546( C429 C1546 ) C429_=_C1548( C429 C1548 ) C429_=_C1549( C429 C1549 ) C429_=_C1550( C429 C1550 ) C429_=_C1551( C429 C1551 ) \nC429_=_C1552( C429 C1552 ) C429_=_C1553( C429 C1553 ) C429_=_C1554( C429 C1554 ) C429_=_C1555( C429 C1555 ) C429_=_C1556( C429 C1556 ) C429_=_C1557( C429 C1557 ) \nC429_=_C1558( C429 C1558 ) C429_=_C1559( C429 C1559 ) C429_=_C1561( C429 C1561 ) C429_=_C1562( C429 C1562 ) C429_=_C1563( C429 C1563 ) C429_=_C1564( C429 C1564 ) \nC429_=_C1565( C429 C1565 ) C429_=_C1566( C429 C1566 ) C430_=_C433( C430 C433 ) C430_=_C444( C430 C444 ) C430_=_C446( C430 C446 ) C430_=_C448( C430 C448 ) \nC430_=_C449( C430 C449 ) C430_=_C511( C430 C511 ) C430_=_C751( C430 C751 ) C430_=_C804( C430 C804 ) C430_=_C931( C430 C931 ) C430_=_C1248( C430 C1248 ) \nC430_=_C1345( C430 C1345 ) C430_=_C1645( C430 C1645 ) C430_=_C1647( C430 C1647 ) C430_=_C1648( C430 C1648 ) C430_=_C1649( C430 C1649 ) C430_=_C1650( C430 C1650 ) \nC430_=_C1651( C430 C1651 ) C430_=_C1652( C430 C1652 ) C430_=_C1653( C430 C1653 ) C430_=_C1654( C430 C1654 ) C430_=_C1655( C430 C1655 ) C430_=_C1656( C430 C1656 ) \nC430_=_C1657( C430 C1657 ) C430_=_C1658( C430 C1658 ) C430_=_C1660( C430 C1660 ) C430_=_C1661( C430 C1661 ) C430_=_C1662( C430 C1662 ) C430_=_C1663( C430 C1663 ) \nC430_=_C1664( C430 C1664 ) C430_=_C1665( C430 C1665 ) C433_=_C444( C433 C444 ) C433_=_C446( C433 C446 ) C433_=_C448( C433 C448 ) C433_=_C449( C433 C449 ) \nC433_=_C674( C433 C674 ) C433_=_C1053( C433 C1053 ) C433_=_C1250( C433 C1250 ) C433_=_C2173( C433 C2173 ) C433_=_C2174( C433 C2174 ) C433_=_C2175( C433 C2175 ) \nC433_=_C2176( C433 C2176 ) C433_=_C2177( C433 C2177 ) C433_=_C2178( C433 C2178 ) C433_=_C2179( C433 C2179 ) C433_=_C2180( C433 C2180 ) C433_=_C2181( C433 C2181 ) \nC433_=_C2182( C433 C2182 ) C433_=_C2183( C433 C2183 ) C433_=_C2184( C433 C2184 ) C433_=_C2185( C433 C2185 ) C433_=_C2186( C433 C2186 ) C433_=_C2187( C433 C2187 ) \nC433_=_C2189( C433 C2189 ) C433_=_C2190( C433 C2190 ) C433_=_C2191( C433 C2191 ) C433_=_C2192( C433 C2192 ) C433_=_C2193( C433 C2193 ) C433_=_C2194( C433 C2194 ) \nC433_=_C2195( C433 C2195 ) C444_=_C446( C444 C446 ) C444_=_C448( C444 C448 ) C444_=_C449( C444 C449 ) C444_=_C585( C444 C585 ) C444_=_C1040( C444 C1040 ) \nC444_=_C1263( C444 C1263 ) C444_=_C1683( C444 C1683 ) C444_=_C1730( C444 C1730 ) C444_=_C1936( C444 C1936 ) C444_=_C2339( C444 C2339 ) C444_=_C2766( C444 C2766 ) \nC444_=_C3101( C444 C3101 ) C444_=_C3302( C444 C3302 ) C444_=_C3434( C444 C3434 ) C444_=_C3440( C444 C3440 ) C444_=_C3470( C444 C3470 ) C444_=_C3653( C444 C3653 ) \nC444_=_C3801( C444 C3801 ) C444_=_C3843( C444 C3843 ) C444_=_C3858( C444 C3858 ) C444_=_C3998( C444 C3998 ) C444_=_C4006( C444 C4006 ) C444_=_C4007( C444 C4007 ) \nC444_=_C4008( C444 C4008 ) C444_=_C4009( C444 C4009 ) C444_=_C4010( C444 C4010 ) C444_=_C4011( C444 C4011 ) C446_=_C448( C446 C448 ) C446_=_C449( C446 C449 ) \nC446_=_C1190( C446 C1190 ) C446_=_C1475( C446 C1475 ) C446_=_C1494( C446 C1494 ) C446_=_C1541( C446 C1541 ) C446_=_C1562( C446 C1562 ) C446_=_C1663( C446 C1663 ) \nC446_=_C1778( C446 C1778 ) C446_=_C2002( C446 C2002 ) C446_=_C2190( C446 C2190 ) C446_=_C2255( C446 C2255 ) C446_=_C2587( C446 C2587 ) C446_=_C2973( C446 C2973 ) \nC446_=_C3203( C446 C3203 ) C446_=_C3303( C446 C3303 ) C446_=_C3375( C446 C3375 ) C446_=_C3414( C446 C3414 ) C446_=_C3472( C446 C3472 ) C446_=_C3524( C446 C3524 ) \nC446_=_C3537( C446 C3537 ) C446_=_C3816( C446 C3816 ) C446_=_C3921( C446 C3921 ) C446_=_C3935( C446 C3935 ) C446_=_C3942( C446 C3942 ) C446_=_C4007( C446 C4007 ) \nC448_=_C449( C448 C449 ) C448_=_C977( C448 C977 ) C448_=_C1409( C448 C1409 ) C448_=_C1563( C448 C1563 ) C448_=_C1664( C448 C1664 ) C448_=_C2150( C448 C2150 ) \nC448_=_C2170( C448 C2170 ) C448_=_C2191( C448 C2191 ) C448_=_C2237( C448 C2237 ) C448_=_C2660( C448 C2660 ) C448_=_C3067( C448 C3067 ) C448_=_C3090( C448 C3090 ) \nC448_=_C3138( C448 C3138 ) C448_=_C3188( C448 C3188 ) C448_=_C3305( C448 C3305 ) C448_=_C3475( C448 C3475 ) C448_=_C3526( C448 C3526 ) C448_=_C3695( C448 C3695 ) \nC448_=_C3708( C448 C3708 ) C448_=_C3792( C448 C3792 ) C448_=_C3948( C448 C3948 ) C448_=_C4010( C448 C4010 ) C448_=_C4080( C448 C4080 ) C448_=_C4089( C448 C4089 ) \nC449_=_C477( C449 C477 ) C449_=_C849( C449 C849 ) C449_=_C1459( C449 C1459 ) C449_=_C1542( C449 C1542 ) C449_=_C1564( C449 C1564 ) C449_=_C1665( C449 C1665 ) \nC449_=_C1861( C449 C1861 ) C449_=_C2192( C449 C2192 ) C449_=_C2588( C449 C2588 ) C449_=_C2725( C449 C2725 ) C449_=_C2976( C449 C2976 ) C449_=_C3306( C449 C3306 ) \nC449_=_C3357( C449 C3357 ) C449_=_C3378( C449 C3378 ) C449_=_C3415( C449 C3415 ) C449_=_C3476( C449 C3476 ) C449_=_C3588( C449 C3588 ) C449_=_C3709( C449 C3709 ) \nC449_=_C3822( C449 C3822 ) C449_=_C3923( C449 C3923 ) C449_=_C3936( C449 C3936 ) C449_=_C3943( C449 C3943 ) C449_=_C4011( C449 C4011 ) C477_=_C849( C477 C849 ) \nC477_=_C1459( C477 C1459 ) C477_=_C1542( C477 C1542 ) C477_=_C1564( C477 C1564 ) C477_=_C1665( C477 C1665 ) C477_=_C1861( C477 C1861 ) C477_=_C2192( C477 C2192 ) \nC477_=_C2588( C477 C2588 ) C477_=_C2725( C477 C2725 ) C477_=_C2976( C477 C2976 ) C477_=_C3306( C477 C3306 ) C477_=_C3357( C477 C3357 ) C477_=_C3378( C477 C3378 ) \nC477_=_C3415( C477 C3415 ) C477_=_C3476( C477 C3476 ) C477_=_C3588( C477 C3588 ) C477_=_C3709( C477 C3709 ) C477_=_C3822( C477 C3822 ) C477_=_C3923( C477 C3923 ) \nC477_=_C3936( C477 C3936 ) C477_=_C3943( C477 C3943 ) C477_=_C4011( C477 C4011 ) C511_=_C751( C511 C751 ) C511_=_C804( C511 C804 ) C511_=_C931( C511 C931 ) \nC511_=_C1248( C511 C1248 ) C511_=_C1345( C511 C1345 ) C511_=_C1645( C511 C1645 ) C511_=_C1647( C511 C1647 ) C511_=_C1648( C511 C1648 ) C511_=_C1649( C511 C1649 ) \nC511_=_C1650( C511 C1650 ) C511_=_C1651( C511 C1651 ) C511_=_C1652( C511 C1652 ) C511_=_C1653( C511 C1653 ) C511_=_C1654( C511 C1654 ) C511_=_C1655( C511 C1655 ) \nC511_=_C1656( C511 C1656 ) C511_=_C1657( C511 C1657 ) C511_=_C1658( C511 C1658 ) C511_=_C1660( C511 C1660 ) C511_=_C1661( C511 C1661 ) C511_=_C1662( C511 C1662 ) \nC511_=_C1663( C511 C1663 ) C511_=_C1664( C511 C1664 ) C511_=_C1665( C511 C1665 ) C585_=_C1040( C585 C1040 ) C585_=_C1263( C585 C1263 ) C585_=_C1683( C585 C1683 ) \nC585_=_C1730( C585 C1730 ) C585_=_C1936( C585 C1936 ) C585_=_C2339( C585 C2339 ) C585_=_C2766( C585 C2766 ) C585_=_C3101( C585 C3101 ) C585_=_C3302( C585 C3302 ) \nC585_=_C3434( C585 C3434 ) C585_=_C3440( C585 C3440 ) C585_=_C3470( C585 C3470 ) C585_=_C3653( C585 C3653 ) C585_=_C3801( C585 C3801 ) C585_=_C3843( C585 C3843 ) \nC585_=_C3858( C585 C3858 ) C585_=_C3998( C585 C3998 ) C585_=_C4006( C585 C4006 ) C585_=_C4007( C585 C4007 ) C585_=_C4008( C585 C4008 ) C585_=_C4009( C585 C4009 ) \nC585_=_C4010(</w:t>
      </w:r>
    </w:p>
    <w:p>
      <w:pPr>
        <w:pStyle w:val="PreformattedText"/>
        <w:bidi w:val="0"/>
        <w:spacing w:before="0" w:after="0"/>
        <w:jc w:val="left"/>
        <w:rPr/>
      </w:pPr>
      <w:r>
        <w:rPr/>
        <w:t xml:space="preserve"> </w:t>
      </w:r>
      <w:r>
        <w:rPr/>
        <w:t>C585 C4010 ) C585_=_C4011( C585 C4011 ) C621_=_C774( C621 C774 ) C621_=_C855( C621 C855 ) C621_=_C1247( C621 C1247 ) C621_=_C1248( C621 C1248 ) \nC621_=_C1249( C621 C1249 ) C621_=_C1250( C621 C1250 ) C621_=_C1251( C621 C1251 ) C621_=_C1252( C621 C1252 ) C621_=_C1253( C621 C1253 ) C621_=_C1254( C621 C1254 ) \nC621_=_C1255( C621 C1255 ) C621_=_C1256( C621 C1256 ) C621_=_C1257( C621 C1257 ) C621_=_C1258( C621 C1258 ) C621_=_C1259( C621 C1259 ) C621_=_C1260( C621 C1260 ) \nC621_=_C1261( C621 C1261 ) C621_=_C1262( C621 C1262 ) C621_=_C1263( C621 C1263 ) C621_=_C1264( C621 C1264 ) C621_=_C1265( C621 C1265 ) C621_=_C1266( C621 C1266 ) \nC621_=_C1269( C621 C1269 ) C671_=_C674( C671 C674 ) C671_=_C1170( C671 C1170 ) C671_=_C1247( C671 C1247 ) C671_=_C1496( C671 C1496 ) C671_=_C1545( C671 C1545 ) \nC671_=_C1546( C671 C1546 ) C671_=_C1548( C671 C1548 ) C671_=_C1549( C671 C1549 ) C671_=_C1550( C671 C1550 ) C671_=_C1551( C671 C1551 ) C671_=_C1552( C671 C1552 ) \nC671_=_C1553( C671 C1553 ) C671_=_C1554( C671 C1554 ) C671_=_C1555( C671 C1555 ) C671_=_C1556( C671 C1556 ) C671_=_C1557( C671 C1557 ) C671_=_C1558( C671 C1558 ) \nC671_=_C1559( C671 C1559 ) C671_=_C1561( C671 C1561 ) C671_=_C1562( C671 C1562 ) C671_=_C1563( C671 C1563 ) C671_=_C1564( C671 C1564 ) C671_=_C1565( C671 C1565 ) \nC671_=_C1566( C671 C1566 ) C674_=_C1053( C674 C1053 ) C674_=_C1250( C674 C1250 ) C674_=_C2173( C674 C2173 ) C674_=_C2174( C674 C2174 ) C674_=_C2175( C674 C2175 ) \nC674_=_C2176( C674 C2176 ) C674_=_C2177( C674 C2177 ) C674_=_C2178( C674 C2178 ) C674_=_C2179( C674 C2179 ) C674_=_C2180( C674 C2180 ) C674_=_C2181( C674 C2181 ) \nC674_=_C2182( C674 C2182 ) C674_=_C2183( C674 C2183 ) C674_=_C2184( C674 C2184 ) C674_=_C2185( C674 C2185 ) C674_=_C2186( C674 C2186 ) C674_=_C2187( C674 C2187 ) \nC674_=_C2189( C674 C2189 ) C674_=_C2190( C674 C2190 ) C674_=_C2191( C674 C2191 ) C674_=_C2192( C674 C2192 ) C674_=_C2193( C674 C2193 ) C674_=_C2194( C674 C2194 ) \nC674_=_C2195( C674 C2195 ) C751_=_C804( C751 C804 ) C751_=_C931( C751 C931 ) C751_=_C1248( C751 C1248 ) C751_=_C1345( C751 C1345 ) C751_=_C1645( C751 C1645 ) \nC751_=_C1647( C751 C1647 ) C751_=_C1648( C751 C1648 ) C751_=_C1649( C751 C1649 ) C751_=_C1650( C751 C1650 ) C751_=_C1651( C751 C1651 ) C751_=_C1652( C751 C1652 ) \nC751_=_C1653( C751 C1653 ) C751_=_C1654( C751 C1654 ) C751_=_C1655( C751 C1655 ) C751_=_C1656( C751 C1656 ) C751_=_C1657( C751 C1657 ) C751_=_C1658( C751 C1658 ) \nC751_=_C1660( C751 C1660 ) C751_=_C1661( C751 C1661 ) C751_=_C1662( C751 C1662 ) C751_=_C1663( C751 C1663 ) C751_=_C1664( C751 C1664 ) C751_=_C1665( C751 C1665 ) \nC774_=_C855( C774 C855 ) C774_=_C1247( C774 C1247 ) C774_=_C1248( C774 C1248 ) C774_=_C1249( C774 C1249 ) C774_=_C1250( C774 C1250 ) C774_=_C1251( C774 C1251 ) \nC774_=_C1252( C774 C1252 ) C774_=_C1253( C774 C1253 ) C774_=_C1254( C774 C1254 ) C774_=_C1255( C774 C1255 ) C774_=_C1256( C774 C1256 ) C774_=_C1257( C774 C1257 ) \nC774_=_C1258( C774 C1258 ) C774_=_C1259( C774 C1259 ) C774_=_C1260( C774 C1260 ) C774_=_C1261( C774 C1261 ) C774_=_C1262( C774 C1262 ) C774_=_C1263( C774 C1263 ) \nC774_=_C1264( C774 C1264 ) C774_=_C1265( C774 C1265 ) C774_=_C1266( C774 C1266 ) C774_=_C1269( C774 C1269 ) C804_=_C931( C804 C931 ) C804_=_C1248( C804 C1248 ) \nC804_=_C1345( C804 C1345 ) C804_=_C1645( C804 C1645 ) C804_=_C1647( C804 C1647 ) C804_=_C1648( C804 C1648 ) C804_=_C1649( C804 C1649 ) C804_=_C1650( C804 C1650 ) \nC804_=_C1651( C804 C1651 ) C804_=_C1652( C804 C1652 ) C804_=_C1653( C804 C1653 ) C804_=_C1654( C804 C1654 ) C804_=_C1655( C804 C1655 ) C804_=_C1656( C804 C1656 ) \nC804_=_C1657( C804 C1657 ) C804_=_C1658( C804 C1658 ) C804_=_C1660( C804 C1660 ) C804_=_C1661( C804 C1661 ) C804_=_C1662( C804 C1662 ) C804_=_C1663( C804 C1663 ) \nC804_=_C1664( C804 C1664 ) C804_=_C1665( C804 C1665 ) C849_=_C1459( C849 C1459 ) C849_=_C1542( C849 C1542 ) C849_=_C1564( C849 C1564 ) C849_=_C1665( C849 C1665 ) \nC849_=_C1861( C849 C1861 ) C849_=_C2192( C849 C2192 ) C849_=_C2588( C849 C2588 ) C849_=_C2725( C849 C2725 ) C849_=_C2976( C849 C2976 ) C849_=_C3306( C849 C3306 ) \nC849_=_C3357( C849 C3357 ) C849_=_C3378( C849 C3378 ) C849_=_C3415( C849 C3415 ) C849_=_C3476( C849 C3476 ) C849_=_C3588( C849 C3588 ) C849_=_C3709( C849 C3709 ) \nC849_=_C3822( C849 C3822 ) C849_=_C3923( C849 C3923 ) C849_=_C3936( C849 C3936 ) C849_=_C3943( C849 C3943 ) C849_=_C4011( C849 C4011 ) C855_=_C1247( C855 C1247 ) \nC855_=_C1248( C855 C1248 ) C855_=_C1249( C855 C1249 ) C855_=_C1250( C855 C1250 ) C855_=_C1251( C855 C1251 ) C855_=_C1252( C855 C1252 ) C855_=_C1253( C855 C1253 ) \nC855_=_C1254( C855 C1254 ) C855_=_C1255( C855 C1255 ) C855_=_C1256( C855 C1256 ) C855_=_C1257( C855 C1257 ) C855_=_C1258( C855 C1258 ) C855_=_C1259( C855 C1259 ) \nC855_=_C1260( C855 C1260 ) C855_=_C1261( C855 C1261 ) C855_=_C1262( C855 C1262 ) C855_=_C1263( C855 C1263 ) C855_=_C1264( C855 C1264 ) C855_=_C1265( C855 C1265 ) \nC855_=_C1266( C855 C1266 ) C855_=_C1269( C855 C1269 ) C931_=_C1248( C931 C1248 ) C931_=_C1345( C931 C1345 ) C931_=_C1645( C931 C1645 ) C931_=_C1647( C931 C1647 ) \nC931_=_C1648( C931 C1648 ) C931_=_C1649( C931 C1649 ) C931_=_C1650( C931 C1650 ) C931_=_C1651( C931 C1651 ) C931_=_C1652( C931 C1652 ) C931_=_C1653( C931 C1653 ) \nC931_=_C1654( C931 C1654 ) C931_=_C1655( C931 C1655 ) C931_=_C1656( C931 C1656 ) C931_=_C1657( C931 C1657 ) C931_=_C1658( C931 C1658 ) C931_=_C1660( C931 C1660 ) \nC931_=_C1661( C931 C1661 ) C931_=_C1662( C931 C1662 ) C931_=_C1663( C931 C1663 ) C931_=_C1664( C931 C1664 ) C931_=_C1665( C931 C1665 ) C977_=_C1409( C977 C1409 ) \nC977_=_C1563( C977 C1563 ) C977_=_C1664( C977 C1664 ) C977_=_C2150( C977 C2150 ) C977_=_C2170( C977 C2170 ) C977_=_C2191( C977 C2191 ) C977_=_C2237( C977 C2237 ) \nC977_=_C2660( C977 C2660 ) C977_=_C3067( C977 C3067 ) C977_=_C3090( C977 C3090 ) C977_=_C3138( C977 C3138 ) C977_=_C3188( C977 C3188 ) C977_=_C3305( C977 C3305 ) \nC977_=_C3475( C977 C3475 ) C977_=_C3526( C977 C3526 ) C977_=_C3695( C977 C3695 ) C977_=_C3708( C977 C3708 ) C977_=_C3792( C977 C3792 ) C977_=_C3948( C977 C3948 ) \nC977_=_C4010( C977 C4010 ) C977_=_C4080( C977 C4080 ) C977_=_C4089( C977 C4089 ) C1040_=_C1263( C1040 C1263 ) C1040_=_C1683( C1040 C1683 ) C1040_=_C1730( C1040 C1730 ) \nC1040_=_C1936( C1040 C1936 ) C1040_=_C2339( C1040 C2339 ) C1040_=_C2766( C1040 C2766 ) C1040_=_C3101( C1040 C3101 ) C1040_=_C3302( C1040 C3302 ) C1040_=_C3434( C1040 C3434 ) \nC1040_=_C3440( C1040 C3440 ) C1040_=_C3470( C1040 C3470 ) C1040_=_C3653( C1040 C3653 ) C1040_=_C3801( C1040 C3801 ) C1040_=_C3843( C1040 C3843 ) C1040_=_C3858( C1040 C3858 ) \nC1040_=_C3998( C1040 C3998 ) C1040_=_C4006( C1040 C4006 ) C1040_=_C4007( C1040 C4007 ) C1040_=_C4008( C1040 C4008 ) C1040_=_C4009( C1040 C4009 ) C1040_=_C4010( C1040 C4010 ) \nC1040_=_C4011( C1040 C4011 ) C1053_=_C1250( C1053 C1250 ) C1053_=_C2173( C1053 C2173 ) C1053_=_C2174( C1053 C2174 ) C1053_=_C2175( C1053 C2175 ) C1053_=_C2176( C1053 C2176 ) \nC1053_=_C2177( C1053 C2177 ) C1053_=_C2178( C1053 C2178 ) C1053_=_C2179( C1053 C2179 ) C1053_=_C2180( C1053 C2180 ) C1053_=_C2181( C1053 C2181 ) C1053_=_C2182( C1053 C2182 ) \nC1053_=_C2183( C1053 C2183 ) C1053_=_C2184( C1053 C2184 ) C1053_=_C2185( C1053 C2185 ) C1053_=_C2186( C1053 C2186 ) C1053_=_C2187( C1053 C2187 ) C1053_=_C2189( C1053 C2189 ) \nC1053_=_C2190( C1053 C2190 ) C1053_=_C2191( C1053 C2191 ) C1053_=_C2192( C1053 C2192 ) C1053_=_C2193( C1053 C2193 ) C1053_=_C2194( C1053 C2194 ) C1053_=_C2195( C1053 C2195 ) \nC1170_=_C1190( C1170 C1190 ) C1170_=_C1247( C1170 C1247 ) C1170_=_C1496( C1170 C1496 ) C1170_=_C1545( C1170 C1545 ) C1170_=_C1546( C1170 C1546 ) C1170_=_C1548( C1170 C1548 ) \nC1170_=_C1549( C1170 C1549 ) C1170_=_C1550( C1170 C1550 ) C1170_=_C1551( C1170 C1551 ) C1170_=_C1552( C1170 C1552 ) C1170_=_C1553( C1170 C1553 ) C1170_=_C1554( C1170 C1554 ) \nC1170_=_C1555( C1170 C1555 ) C1170_=_C1556( C1170 C1556 ) C1170_=_C1557( C1170 C1557 ) C1170_=_C1558( C1170 C1558 ) C1170_=_C1559( C1170 C1559 ) C1170_=_C1561( C1170 C1561 ) \nC1170_=_C1562( C1170 C1562 ) C1170_=_C1563( C1170 C1563 ) C1170_=_C1564( C1170 C1564 ) C1170_=_C1565( C1170 C1565 ) C1170_=_C1566( C1170 C1566 ) C1190_=_C1475( C1190 C1475 ) \nC1190_=_C1494( C1190 C1494 ) C1190_=_C1541( C1190 C1541 ) C1190_=_C1562( C1190 C1562 ) C1190_=_C1663( C1190 C1663 ) C1190_=_C1778( C1190 C1778 ) C1190_=_C2002( C1190 C2002 ) \nC1190_=_C2190( C1190 C2190 ) C1190_=_C2255( C1190 C2255 ) C1190_=_C2587( C1190 C2587 ) C1190_=_C2973( C1190 C2973 ) C1190_=_C3203( C1190 C3203 ) C1190_=_C3303( C1190 C3303 ) \nC1190_=_C3375( C1190 C3375 ) C1190_=_C3414( C1190 C3414 ) C1190_=_C3472( C1190 C3472 ) C1190_=_C3524( C1190 C3524 ) C1190_=_C3537( C1190 C3537 ) C1190_=_C3816( C1190 C3816 ) \nC1190_=_C3921( C1190 C3921 ) C1190_=_C3935( C1190 C3935 ) C1190_=_C3942( C1190 C3942 ) C1190_=_C4007( C1190 C4007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3( C1247 C1263 ) C1247_=_C1264( C1247 C1264 ) C1247_=_C1265( C1247 C1265 ) C1247_=_C1266( C1247 C1266 ) C1247_=_C1269( C1247 C1269 ) \nC1247_=_C1496( C1247 C1496 ) C1247_=_C1545( C1247 C1545 ) C1247_=_C1546( C1247 C1546 ) C1247_=_C1548( C1247 C1548 ) C1247_=_C1549( C1247 C1549 ) C1247_=_C1550( C1247 C1550 ) \nC1247_=_C1551( C1247 C1551 ) C1247_=_C1552( C1247 C1552 ) C1247_=_C1553( C1247 C1553 ) C1247_=_C1554( C1247 C1554 ) C1247_=_C1555( C1247 C1555 ) C1247_=_C1556( C1247 C1556 ) \nC1247_=_C1557( C1247 C1557 ) C1247_=_C1558( C1247 C1558 ) C1247_=_C1559( C1247 C1559 ) C1247_=_C1561( C1247 C1561 ) C1247_=_C1562( C1247 C1562 ) C1247_=_C1563( C1247 C1563</w:t>
      </w:r>
    </w:p>
    <w:p>
      <w:pPr>
        <w:pStyle w:val="PreformattedText"/>
        <w:bidi w:val="0"/>
        <w:spacing w:before="0" w:after="0"/>
        <w:jc w:val="left"/>
        <w:rPr/>
      </w:pPr>
      <w:r>
        <w:rPr/>
        <w:t xml:space="preserve"> </w:t>
      </w:r>
      <w:r>
        <w:rPr/>
        <w:t>) \nC1247_=_C1564( C1247 C1564 ) C1247_=_C1565( C1247 C1565 ) C1247_=_C1566( C1247 C1566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264( C1248 C1264 ) C1248_=_C1265( C1248 C1265 ) C1248_=_C1266( C1248 C1266 ) C1248_=_C1269( C1248 C1269 ) C1248_=_C1345( C1248 C1345 ) C1248_=_C1645( C1248 C1645 ) \nC1248_=_C1647( C1248 C1647 ) C1248_=_C1648( C1248 C1648 ) C1248_=_C1649( C1248 C1649 ) C1248_=_C1650( C1248 C1650 ) C1248_=_C1651( C1248 C1651 ) C1248_=_C1652( C1248 C1652 ) \nC1248_=_C1653( C1248 C1653 ) C1248_=_C1654( C1248 C1654 ) C1248_=_C1655( C1248 C1655 ) C1248_=_C1656( C1248 C1656 ) C1248_=_C1657( C1248 C1657 ) C1248_=_C1658( C1248 C1658 ) \nC1248_=_C1660( C1248 C1660 ) C1248_=_C1661( C1248 C1661 ) C1248_=_C1662( C1248 C1662 ) C1248_=_C1663( C1248 C1663 ) C1248_=_C1664( C1248 C1664 ) C1248_=_C1665( C1248 C1665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9( C1249 C1269 ) \nC1249_=_C1683( C1249 C1683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0_=_C1269( C1250 C1269 ) \nC1250_=_C2173( C1250 C2173 ) C1250_=_C2174( C1250 C2174 ) C1250_=_C2175( C1250 C2175 ) C1250_=_C2176( C1250 C2176 ) C1250_=_C2177( C1250 C2177 ) C1250_=_C2178( C1250 C2178 ) \nC1250_=_C2179( C1250 C2179 ) C1250_=_C2180( C1250 C2180 ) C1250_=_C2181( C1250 C2181 ) C1250_=_C2182( C1250 C2182 ) C1250_=_C2183( C1250 C2183 ) C1250_=_C2184( C1250 C2184 ) \nC1250_=_C2185( C1250 C2185 ) C1250_=_C2186( C1250 C2186 ) C1250_=_C2187( C1250 C2187 ) C1250_=_C2189( C1250 C2189 ) C1250_=_C2190( C1250 C2190 ) C1250_=_C2191( C1250 C2191 ) \nC1250_=_C2192( C1250 C2192 ) C1250_=_C2193( C1250 C2193 ) C1250_=_C2194( C1250 C2194 ) C1250_=_C2195( C1250 C2195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6( C1251 C1266 ) C1251_=_C1269( C1251 C1269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9( C1252 C1269 ) C1252_=_C2178( C1252 C2178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9( C1253 C1269 ) C1253_=_C1553( C1253 C1553 ) C1253_=_C1654( C1253 C1654 ) C1253_=_C2179( C1253 C2179 ) C1253_=_C3302( C1253 C3302 ) \nC1253_=_C3303( C1253 C3303 ) C1253_=_C3305( C1253 C3305 ) C1253_=_C3306( C1253 C3306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9( C1254 C1269 ) C1254_=_C3375( C1254 C3375 ) C1254_=_C3378( C1254 C3378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9( C1255 C1269 ) \nC1255_=_C1555( C1255 C1555 ) C1255_=_C1655( C1255 C1655 ) C1255_=_C2181( C1255 C2181 ) C1255_=_C3470( C1255 C3470 ) C1255_=_C3472( C1255 C3472 ) C1255_=_C3475( C1255 C3475 ) \nC1255_=_C3476( C1255 C3476 ) C1256_=_C1257( C1256 C1257 ) C1256_=_C1258( C1256 C1258 ) C1256_=_C1259( C1256 C1259 ) C1256_=_C1260( C1256 C1260 ) C1256_=_C1261( C1256 C1261 ) \nC1256_=_C1262( C1256 C1262 ) C1256_=_C1263( C1256 C1263 ) C1256_=_C1264( C1256 C1264 ) C1256_=_C1265( C1256 C1265 ) C1256_=_C1266( C1256 C1266 ) C1256_=_C1269( C1256 C1269 ) \nC1257_=_C1258( C1257 C1258 ) C1257_=_C1259( C1257 C1259 ) C1257_=_C1260( C1257 C1260 ) C1257_=_C1261( C1257 C1261 ) C1257_=_C1262( C1257 C1262 ) C1257_=_C1263( C1257 C1263 ) \nC1257_=_C1264( C1257 C1264 ) C1257_=_C1265( C1257 C1265 ) C1257_=_C1266( C1257 C1266 ) C1257_=_C1269( C1257 C1269 ) C1258_=_C1259( C1258 C1259 ) C1258_=_C1260( C1258 C1260 ) \nC1258_=_C1261( C1258 C1261 ) C1258_=_C1262( C1258 C1262 ) C1258_=_C1263( C1258 C1263 ) C1258_=_C1264( C1258 C1264 ) C1258_=_C1265( C1258 C1265 ) C1258_=_C1266( C1258 C1266 ) \nC1258_=_C1269( C1258 C1269 ) C1259_=_C1260( C1259 C1260 ) C1259_=_C1261( C1259 C1261 ) C1259_=_C1262( C1259 C1262 ) C1259_=_C1263( C1259 C1263 ) C1259_=_C1264( C1259 C1264 ) \nC1259_=_C1265( C1259 C1265 ) C1259_=_C1266( C1259 C1266 ) C1259_=_C1269( C1259 C1269 ) C1260_=_C1261( C1260 C1261 ) C1260_=_C1262( C1260 C1262 ) C1260_=_C1263( C1260 C1263 ) \nC1260_=_C1264( C1260 C1264 ) C1260_=_C1265( C1260 C1265 ) C1260_=_C1266( C1260 C1266 ) C1260_=_C1269( C1260 C1269 ) C1260_=_C3695( C1260 C3695 ) C1261_=_C1262( C1261 C1262 ) \nC1261_=_C1263( C1261 C1263 ) C1261_=_C1264( C1261 C1264 ) C1261_=_C1265( C1261 C1265 ) C1261_=_C1266( C1261 C1266 ) C1261_=_C1269( C1261 C1269 ) C1262_=_C1263( C1262 C1263 ) \nC1262_=_C1264( C1262 C1264 ) C1262_=_C1265( C1262 C1265 ) C1262_=_C1266( C1262 C1266 ) C1262_=_C1269( C1262 C1269 ) C1262_=_C1657( C1262 C1657 ) C1263_=_C1264( C1263 C1264 ) \nC1263_=_C1265( C1263 C1265 ) C1263_=_C1266( C1263 C1266 ) C1263_=_C1269( C1263 C1269 ) C1263_=_C1683( C1263 C1683 ) C1263_=_C1730( C1263 C1730 ) C1263_=_C1936( C1263 C1936 ) \nC1263_=_C2339( C1263 C2339 ) C1263_=_C2766( C1263 C2766 ) C1263_=_C3101( C1263 C3101 ) C1263_=_C3302( C1263 C3302 ) C1263_=_C3434( C1263 C3434 ) C1263_=_C3440( C1263 C3440 ) \nC1263_=_C3470( C1263 C3470 ) C1263_=_C3653( C1263 C3653 ) C1263_=_C3801( C1263 C3801 ) C1263_=_C3843( C1263 C3843 ) C1263_=_C3858( C1263 C3858 ) C1263_=_C3998( C1263 C3998 ) \nC1263_=_C4006( C1263 C4006 ) C1263_=_C4007( C1263 C4007 ) C1263_=_C4008( C1263 C4008 ) C1263_=_C4009( C1263 C4009 ) C1263_=_C4010( C1263 C4010 ) C1263_=_C4011( C1263 C4011 ) \nC1264_=_C1265( C1264 C1265 ) C1264_=_C1266( C1264 C1266 ) C1264_=_C1269( C1264 C1269 ) C1265_=_C1266( C1265 C1266 ) C1265_=_C1269( C1265 C1269 ) C1266_=_C1269( C1266 C1269 ) \nC1345_=_C1645( C1345 C1645 ) C1345_=_C1647( C1345 C1647 ) C1345_=_C1648( C1345 C1648 ) C1345_=_C1649( C1345 C1649 ) C1345_=_C1650( C1345 C1650 ) C1345_=_C1651( C1345 C1651 ) \nC1345_=_C1652( C1345 C1652 ) C1345_=_C1653( C1345 C1653 ) C1345_=_C1654( C1345 C1654 ) C1345_=_C1655( C1345 C1655 ) C1345_=_C1656( C1345 C1656 ) C1345_=_C1657( C1345 C1657 ) \nC1345_=_C1658( C1345 C1658 ) C1345_=_C1660( C1345 C1660 ) C1345_=_C1661( C1345 C1661 ) C1345_=_C1662( C1345 C1662 ) C1345_=_C1663( C1345 C1663 ) C1345_=_C1664( C1345 C1664 ) \nC1345_=_C1665( C1345 C1665 ) C1409_=_C1563( C1409 C1563 ) C1409_=_C1664( C1409 C1664 ) C1409_=_C2150( C1409 C2150 ) C1409_=_C2170( C1409 C2170 ) C1409_=_C2191( C1409 C2191 ) \nC1409_=_C2237( C1409 C2237 ) C1409_=_C2660( C1409 C2660 ) C1409_=_C3067( C1409 C3067 ) C1409_=_C3090( C1409 C3090 ) C1409_=_C3138( C1409 C3138 ) C1409_=_C3188( C1409 C3188 ) \nC1409_=_C3305( C1409 C3305 ) C1409_=_C3475( C1409 C3475 ) C1409_=_C3526( C1409 C3526 ) C1409_=_C3695( C1409 C3695 ) C1409_=_C3708( C1409 C3708 ) C1409_=_C3792( C1409 C3792 ) \nC1409_=_C3948( C1409 C3948 ) C1409_=_C4010( C1409 C4010 ) C1409_=_C4080( C1409 C4080 ) C1409_=_C4089( C1409 C4089 ) C1459_=_C1542( C1459 C1542 ) C1459_=_C1564( C1459 C1564 ) \nC1459_=_C1665( C1459 C1665 ) C1459_=_C1861( C1459 C1861 ) C1459_=_C2192( C1459 C2192 ) C1459_=_C2588( C1459 C2588 ) C1459_=_C2725( C1459 C2725 ) C1459_=_C2976( C1459 C2976 ) \nC1459_=_C3306( C1459 C3306 ) C1459_=_C3357( C1459 C3357 ) C1459_=_C3378( C1459 C3378 ) C1459_=_C3415( C1459 C3415 ) C1459_=_C3476( C1459 C3476 ) C1459_=_C3588( C1459 C3588 ) \nC1459_=_C3709( C1459 C3709 ) C1459_=_C3822( C1459 C3822 ) C1459_=_C3923( C1459 C3923 ) C1459_=_C3936( C1459 C3936 ) C1459_=_C3943( C1459 C3943 ) C1459_=_C4011( C1459 C4011 ) \nC1475_=_C1494( C1475 C1494 ) C1475_=_C1541(</w:t>
      </w:r>
    </w:p>
    <w:p>
      <w:pPr>
        <w:pStyle w:val="PreformattedText"/>
        <w:bidi w:val="0"/>
        <w:spacing w:before="0" w:after="0"/>
        <w:jc w:val="left"/>
        <w:rPr/>
      </w:pPr>
      <w:r>
        <w:rPr/>
        <w:t xml:space="preserve"> </w:t>
      </w:r>
      <w:r>
        <w:rPr/>
        <w:t>C1475 C1541 ) C1475_=_C1562( C1475 C1562 ) C1475_=_C1663( C1475 C1663 ) C1475_=_C1778( C1475 C1778 ) C1475_=_C2002( C1475 C2002 ) \nC1475_=_C2190( C1475 C2190 ) C1475_=_C2255( C1475 C2255 ) C1475_=_C2587( C1475 C2587 ) C1475_=_C2973( C1475 C2973 ) C1475_=_C3203( C1475 C3203 ) C1475_=_C3303( C1475 C3303 ) \nC1475_=_C3375( C1475 C3375 ) C1475_=_C3414( C1475 C3414 ) C1475_=_C3472( C1475 C3472 ) C1475_=_C3524( C1475 C3524 ) C1475_=_C3537( C1475 C3537 ) C1475_=_C3816( C1475 C3816 ) \nC1475_=_C3921( C1475 C3921 ) C1475_=_C3935( C1475 C3935 ) C1475_=_C3942( C1475 C3942 ) C1475_=_C4007( C1475 C4007 ) C1494_=_C1541( C1494 C1541 ) C1494_=_C1562( C1494 C1562 ) \nC1494_=_C1663( C1494 C1663 ) C1494_=_C1778( C1494 C1778 ) C1494_=_C2002( C1494 C2002 ) C1494_=_C2190( C1494 C2190 ) C1494_=_C2255( C1494 C2255 ) C1494_=_C2587( C1494 C2587 ) \nC1494_=_C2973( C1494 C2973 ) C1494_=_C3203( C1494 C3203 ) C1494_=_C3303( C1494 C3303 ) C1494_=_C3375( C1494 C3375 ) C1494_=_C3414( C1494 C3414 ) C1494_=_C3472( C1494 C3472 ) \nC1494_=_C3524( C1494 C3524 ) C1494_=_C3537( C1494 C3537 ) C1494_=_C3816( C1494 C3816 ) C1494_=_C3921( C1494 C3921 ) C1494_=_C3935( C1494 C3935 ) C1494_=_C3942( C1494 C3942 ) \nC1494_=_C4007( C1494 C4007 ) C1496_=_C1545( C1496 C1545 ) C1496_=_C1546( C1496 C1546 ) C1496_=_C1548( C1496 C1548 ) C1496_=_C1549( C1496 C1549 ) C1496_=_C1550( C1496 C1550 ) \nC1496_=_C1551( C1496 C1551 ) C1496_=_C1552( C1496 C1552 ) C1496_=_C1553( C1496 C1553 ) C1496_=_C1554( C1496 C1554 ) C1496_=_C1555( C1496 C1555 ) C1496_=_C1556( C1496 C1556 ) \nC1496_=_C1557( C1496 C1557 ) C1496_=_C1558( C1496 C1558 ) C1496_=_C1559( C1496 C1559 ) C1496_=_C1561( C1496 C1561 ) C1496_=_C1562( C1496 C1562 ) C1496_=_C1563( C1496 C1563 ) \nC1496_=_C1564( C1496 C1564 ) C1496_=_C1565( C1496 C1565 ) C1496_=_C1566( C1496 C1566 ) C1541_=_C1542( C1541 C1542 ) C1541_=_C1562( C1541 C1562 ) C1541_=_C1663( C1541 C1663 ) \nC1541_=_C1778( C1541 C1778 ) C1541_=_C2002( C1541 C2002 ) C1541_=_C2190( C1541 C2190 ) C1541_=_C2255( C1541 C2255 ) C1541_=_C2587( C1541 C2587 ) C1541_=_C2973( C1541 C2973 ) \nC1541_=_C3203( C1541 C3203 ) C1541_=_C3303( C1541 C3303 ) C1541_=_C3375( C1541 C3375 ) C1541_=_C3414( C1541 C3414 ) C1541_=_C3472( C1541 C3472 ) C1541_=_C3524( C1541 C3524 ) \nC1541_=_C3537( C1541 C3537 ) C1541_=_C3816( C1541 C3816 ) C1541_=_C3921( C1541 C3921 ) C1541_=_C3935( C1541 C3935 ) C1541_=_C3942( C1541 C3942 ) C1541_=_C4007( C1541 C4007 ) \nC1542_=_C1564( C1542 C1564 ) C1542_=_C1665( C1542 C1665 ) C1542_=_C1861( C1542 C1861 ) C1542_=_C2192( C1542 C2192 ) C1542_=_C2588( C1542 C2588 ) C1542_=_C2725( C1542 C2725 ) \nC1542_=_C2976( C1542 C2976 ) C1542_=_C3306( C1542 C3306 ) C1542_=_C3357( C1542 C3357 ) C1542_=_C3378( C1542 C3378 ) C1542_=_C3415( C1542 C3415 ) C1542_=_C3476( C1542 C3476 ) \nC1542_=_C3588( C1542 C3588 ) C1542_=_C3709( C1542 C3709 ) C1542_=_C3822( C1542 C3822 ) C1542_=_C3923( C1542 C3923 ) C1542_=_C3936( C1542 C3936 ) C1542_=_C3943( C1542 C3943 ) \nC1542_=_C4011( C1542 C4011 ) C1545_=_C1546( C1545 C1546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1( C1545 C1561 ) C1545_=_C1562( C1545 C1562 ) C1545_=_C1563( C1545 C1563 ) C1545_=_C1564( C1545 C1564 ) \nC1545_=_C1565( C1545 C1565 ) C1545_=_C1566( C1545 C1566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1( C1546 C1561 ) C1546_=_C1562( C1546 C1562 ) C1546_=_C1563( C1546 C1563 ) C1546_=_C1564( C1546 C1564 ) \nC1546_=_C1565( C1546 C1565 ) C1546_=_C1566( C1546 C1566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8_=_C1561( C1548 C1561 ) C1548_=_C1562( C1548 C1562 ) C1548_=_C1563( C1548 C1563 ) C1548_=_C1564( C1548 C1564 ) C1548_=_C1565( C1548 C1565 ) \nC1548_=_C1566( C1548 C1566 ) C1549_=_C1550( C1549 C1550 ) C1549_=_C1551( C1549 C1551 ) C1549_=_C1552( C1549 C1552 ) C1549_=_C1553( C1549 C1553 ) C1549_=_C1554( C1549 C1554 ) \nC1549_=_C1555( C1549 C1555 ) C1549_=_C1556( C1549 C1556 ) C1549_=_C1557( C1549 C1557 ) C1549_=_C1558( C1549 C1558 ) C1549_=_C1559( C1549 C1559 ) C1549_=_C1561( C1549 C1561 ) \nC1549_=_C1562( C1549 C1562 ) C1549_=_C1563( C1549 C1563 ) C1549_=_C1564( C1549 C1564 ) C1549_=_C1565( C1549 C1565 ) C1549_=_C1566( C1549 C1566 ) C1549_=_C2175( C1549 C2175 ) \nC1549_=_C2660( C1549 C2660 ) C1550_=_C1551( C1550 C1551 ) C1550_=_C1552( C1550 C1552 ) C1550_=_C1553( C1550 C1553 ) C1550_=_C1554( C1550 C1554 ) C1550_=_C1555( C1550 C1555 ) \nC1550_=_C1556( C1550 C1556 ) C1550_=_C1557( C1550 C1557 ) C1550_=_C1558( C1550 C1558 ) C1550_=_C1559( C1550 C1559 ) C1550_=_C1561( C1550 C1561 ) C1550_=_C1562( C1550 C1562 ) \nC1550_=_C1563( C1550 C1563 ) C1550_=_C1564( C1550 C1564 ) C1550_=_C1565( C1550 C1565 ) C1550_=_C1566( C1550 C1566 ) C1550_=_C2176( C1550 C2176 ) C1551_=_C1552( C1551 C1552 ) \nC1551_=_C1553( C1551 C1553 ) C1551_=_C1554( C1551 C1554 ) C1551_=_C1555( C1551 C1555 ) C1551_=_C1556( C1551 C1556 ) C1551_=_C1557( C1551 C1557 ) C1551_=_C1558( C1551 C1558 ) \nC1551_=_C1559( C1551 C1559 ) C1551_=_C1561( C1551 C1561 ) C1551_=_C1562( C1551 C1562 ) C1551_=_C1563( C1551 C1563 ) C1551_=_C1564( C1551 C1564 ) C1551_=_C1565( C1551 C1565 ) \nC1551_=_C1566( C1551 C1566 ) C1552_=_C1553( C1552 C1553 ) C1552_=_C1554( C1552 C1554 ) C1552_=_C1555( C1552 C1555 ) C1552_=_C1556( C1552 C1556 ) C1552_=_C1557( C1552 C1557 ) \nC1552_=_C1558( C1552 C1558 ) C1552_=_C1559( C1552 C1559 ) C1552_=_C1561( C1552 C1561 ) C1552_=_C1562( C1552 C1562 ) C1552_=_C1563( C1552 C1563 ) C1552_=_C1564( C1552 C1564 ) \nC1552_=_C1565( C1552 C1565 ) C1552_=_C1566( C1552 C1566 ) C1553_=_C1554( C1553 C1554 ) C1553_=_C1555( C1553 C1555 ) C1553_=_C1556( C1553 C1556 ) C1553_=_C1557( C1553 C1557 ) \nC1553_=_C1558( C1553 C1558 ) C1553_=_C1559( C1553 C1559 ) C1553_=_C1561( C1553 C1561 ) C1553_=_C1562( C1553 C1562 ) C1553_=_C1563( C1553 C1563 ) C1553_=_C1564( C1553 C1564 ) \nC1553_=_C1565( C1553 C1565 ) C1553_=_C1566( C1553 C1566 ) C1553_=_C1654( C1553 C1654 ) C1553_=_C2179( C1553 C2179 ) C1553_=_C3302( C1553 C3302 ) C1553_=_C3303( C1553 C3303 ) \nC1553_=_C3305( C1553 C3305 ) C1553_=_C3306( C1553 C3306 ) C1554_=_C1555( C1554 C1555 ) C1554_=_C1556( C1554 C1556 ) C1554_=_C1557( C1554 C1557 ) C1554_=_C1558( C1554 C1558 ) \nC1554_=_C1559( C1554 C1559 ) C1554_=_C1561( C1554 C1561 ) C1554_=_C1562( C1554 C1562 ) C1554_=_C1563( C1554 C1563 ) C1554_=_C1564( C1554 C1564 ) C1554_=_C1565( C1554 C1565 ) \nC1554_=_C1566( C1554 C1566 ) C1554_=_C3440( C1554 C3440 ) C1555_=_C1556( C1555 C1556 ) C1555_=_C1557( C1555 C1557 ) C1555_=_C1558( C1555 C1558 ) C1555_=_C1559( C1555 C1559 ) \nC1555_=_C1561( C1555 C1561 ) C1555_=_C1562( C1555 C1562 ) C1555_=_C1563( C1555 C1563 ) C1555_=_C1564( C1555 C1564 ) C1555_=_C1565( C1555 C1565 ) C1555_=_C1566( C1555 C1566 ) \nC1555_=_C1655( C1555 C1655 ) C1555_=_C2181( C1555 C2181 ) C1555_=_C3470( C1555 C3470 ) C1555_=_C3472( C1555 C3472 ) C1555_=_C3475( C1555 C3475 ) C1555_=_C3476( C1555 C3476 ) \nC1556_=_C1557( C1556 C1557 ) C1556_=_C1558( C1556 C1558 ) C1556_=_C1559( C1556 C1559 ) C1556_=_C1561( C1556 C1561 ) C1556_=_C1562( C1556 C1562 ) C1556_=_C1563( C1556 C1563 ) \nC1556_=_C1564( C1556 C1564 ) C1556_=_C1565( C1556 C1565 ) C1556_=_C1566( C1556 C1566 ) C1556_=_C2182( C1556 C2182 ) C1557_=_C1558( C1557 C1558 ) C1557_=_C1559( C1557 C1559 ) \nC1557_=_C1561( C1557 C1561 ) C1557_=_C1562( C1557 C1562 ) C1557_=_C1563( C1557 C1563 ) C1557_=_C1564( C1557 C1564 ) C1557_=_C1565( C1557 C1565 ) C1557_=_C1566( C1557 C1566 ) \nC1557_=_C3653( C1557 C3653 ) C1558_=_C1559( C1558 C1559 ) C1558_=_C1561( C1558 C1561 ) C1558_=_C1562( C1558 C1562 ) C1558_=_C1563( C1558 C1563 ) C1558_=_C1564( C1558 C1564 ) \nC1558_=_C1565( C1558 C1565 ) C1558_=_C1566( C1558 C1566 ) C1558_=_C2183( C1558 C2183 ) C1559_=_C1561( C1559 C1561 ) C1559_=_C1562( C1559 C1562 ) C1559_=_C1563( C1559 C1563 ) \nC1559_=_C1564( C1559 C1564 ) C1559_=_C1565( C1559 C1565 ) C1559_=_C1566( C1559 C1566 ) C1559_=_C2186( C1559 C2186 ) C1561_=_C1562( C1561 C1562 ) C1561_=_C1563( C1561 C1563 ) \nC1561_=_C1564( C1561 C1564 ) C1561_=_C1565( C1561 C1565 ) C1561_=_C1566( C1561 C1566 ) C1561_=_C2189( C1561 C2189 ) C1562_=_C1563( C1562 C1563 ) C1562_=_C1564( C1562 C1564 ) \nC1562_=_C1565( C1562 C1565 ) C1562_=_C1566( C1562 C1566 ) C1562_=_C1663( C1562 C1663 ) C1562_=_C1778( C1562 C1778 ) C1562_=_C2002( C1562 C2002 ) C1562_=_C2190( C1562 C2190 ) \nC1562_=_C2255( C1562 C2255 ) C1562_=_C2587( C1562 C2587 ) C1562_=_C2973( C1562 C2973 ) C1562_=_C3203( C1562 C3203 ) C1562_=_C3303( C1562 C3303 ) C1562_=_C3375( C1562 C3375 ) \nC1562_=_C3414( C1562 C3414 ) C1562_=_C3472( C1562 C3472 ) C1562_=_C3524( C1562 C3524 ) C1562_=_C3537( C1562 C3537 ) C1562_=_C3816( C1562 C3816 ) C1562_=_C3921( C1562 C3921 ) \nC1562_=_C3935( C1562 C3935 ) C1562_=_C3942( C1562 C3942 ) C1562_=_C4007( C1562 C4007 ) C1563_=_C1564( C1563 C1564 ) C1563_=_C1565( C1563 C1565 ) C1563_=_C1566( C1563 C1566 ) \nC1563_=_C1664( C1563 C1664 ) C1563_=_C2150( C1563 C2150 ) C1563_=_C2170( C1563 C2170 ) C1563_=_C2191( C1563 C2191 ) C1563_=_C2237( C1563 C2237 ) C1563_=_C2660( C1563 C2660 ) \nC1563_=_C3067( C1563 C3067 ) C1563_=_C3090( C1563 C3090 ) C1563_=_C3138( C1563 C3138 ) C1563_=_C3188(</w:t>
      </w:r>
    </w:p>
    <w:p>
      <w:pPr>
        <w:pStyle w:val="PreformattedText"/>
        <w:bidi w:val="0"/>
        <w:spacing w:before="0" w:after="0"/>
        <w:jc w:val="left"/>
        <w:rPr/>
      </w:pPr>
      <w:r>
        <w:rPr/>
        <w:t xml:space="preserve"> </w:t>
      </w:r>
      <w:r>
        <w:rPr/>
        <w:t>C1563 C3188 ) C1563_=_C3305( C1563 C3305 ) C1563_=_C3475( C1563 C3475 ) \nC1563_=_C3526( C1563 C3526 ) C1563_=_C3695( C1563 C3695 ) C1563_=_C3708( C1563 C3708 ) C1563_=_C3792( C1563 C3792 ) C1563_=_C3948( C1563 C3948 ) C1563_=_C4010( C1563 C4010 ) \nC1563_=_C4080( C1563 C4080 ) C1563_=_C4089( C1563 C4089 ) C1564_=_C1565( C1564 C1565 ) C1564_=_C1566( C1564 C1566 ) C1564_=_C1665( C1564 C1665 ) C1564_=_C1861( C1564 C1861 ) \nC1564_=_C2192( C1564 C2192 ) C1564_=_C2588( C1564 C2588 ) C1564_=_C2725( C1564 C2725 ) C1564_=_C2976( C1564 C2976 ) C1564_=_C3306( C1564 C3306 ) C1564_=_C3357( C1564 C3357 ) \nC1564_=_C3378( C1564 C3378 ) C1564_=_C3415( C1564 C3415 ) C1564_=_C3476( C1564 C3476 ) C1564_=_C3588( C1564 C3588 ) C1564_=_C3709( C1564 C3709 ) C1564_=_C3822( C1564 C3822 ) \nC1564_=_C3923( C1564 C3923 ) C1564_=_C3936( C1564 C3936 ) C1564_=_C3943( C1564 C3943 ) C1564_=_C4011( C1564 C4011 ) C1565_=_C1566( C1565 C1566 ) C1565_=_C2193( C1565 C2193 ) \nC1566_=_C2195( C1566 C2195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60( C1645 C1660 ) C1645_=_C1661( C1645 C1661 ) C1645_=_C1662( C1645 C1662 ) C1645_=_C1663( C1645 C1663 ) C1645_=_C1664( C1645 C1664 ) \nC1645_=_C1665( C1645 C1665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60( C1647 C1660 ) C1647_=_C1661( C1647 C1661 ) C1647_=_C1662( C1647 C1662 ) C1647_=_C1663( C1647 C1663 ) C1647_=_C1664( C1647 C1664 ) C1647_=_C1665( C1647 C1665 ) \nC1648_=_C1649( C1648 C1649 ) C1648_=_C1650( C1648 C1650 ) C1648_=_C1651( C1648 C1651 ) C1648_=_C1652( C1648 C1652 ) C1648_=_C1653( C1648 C1653 ) C1648_=_C1654( C1648 C1654 ) \nC1648_=_C1655( C1648 C1655 ) C1648_=_C1656( C1648 C1656 ) C1648_=_C1657( C1648 C1657 ) C1648_=_C1658( C1648 C1658 ) C1648_=_C1660( C1648 C1660 ) C1648_=_C1661( C1648 C1661 ) \nC1648_=_C1662( C1648 C1662 ) C1648_=_C1663( C1648 C1663 ) C1648_=_C1664( C1648 C1664 ) C1648_=_C1665( C1648 C1665 ) C1649_=_C1650( C1649 C1650 ) C1649_=_C1651( C1649 C1651 ) \nC1649_=_C1652( C1649 C1652 ) C1649_=_C1653( C1649 C1653 ) C1649_=_C1654( C1649 C1654 ) C1649_=_C1655( C1649 C1655 ) C1649_=_C1656( C1649 C1656 ) C1649_=_C1657( C1649 C1657 ) \nC1649_=_C1658( C1649 C1658 ) C1649_=_C1660( C1649 C1660 ) C1649_=_C1661( C1649 C1661 ) C1649_=_C1662( C1649 C1662 ) C1649_=_C1663( C1649 C1663 ) C1649_=_C1664( C1649 C1664 ) \nC1649_=_C1665( C1649 C1665 ) C1650_=_C1651( C1650 C1651 ) C1650_=_C1652( C1650 C1652 ) C1650_=_C1653( C1650 C1653 ) C1650_=_C1654( C1650 C1654 ) C1650_=_C1655( C1650 C1655 ) \nC1650_=_C1656( C1650 C1656 ) C1650_=_C1657( C1650 C1657 ) C1650_=_C1658( C1650 C1658 ) C1650_=_C1660( C1650 C1660 ) C1650_=_C1661( C1650 C1661 ) C1650_=_C1662( C1650 C1662 ) \nC1650_=_C1663( C1650 C1663 ) C1650_=_C1664( C1650 C1664 ) C1650_=_C1665( C1650 C1665 ) C1651_=_C1652( C1651 C1652 ) C1651_=_C1653( C1651 C1653 ) C1651_=_C1654( C1651 C1654 ) \nC1651_=_C1655( C1651 C1655 ) C1651_=_C1656( C1651 C1656 ) C1651_=_C1657( C1651 C1657 ) C1651_=_C1658( C1651 C1658 ) C1651_=_C1660( C1651 C1660 ) C1651_=_C1661( C1651 C1661 ) \nC1651_=_C1662( C1651 C1662 ) C1651_=_C1663( C1651 C1663 ) C1651_=_C1664( C1651 C1664 ) C1651_=_C1665( C1651 C1665 ) C1652_=_C1653( C1652 C1653 ) C1652_=_C1654( C1652 C1654 ) \nC1652_=_C1655( C1652 C1655 ) C1652_=_C1656( C1652 C1656 ) C1652_=_C1657( C1652 C1657 ) C1652_=_C1658( C1652 C1658 ) C1652_=_C1660( C1652 C1660 ) C1652_=_C1661( C1652 C1661 ) \nC1652_=_C1662( C1652 C1662 ) C1652_=_C1663( C1652 C1663 ) C1652_=_C1664( C1652 C1664 ) C1652_=_C1665( C1652 C1665 ) C1652_=_C3188( C1652 C3188 ) C1653_=_C1654( C1653 C1654 ) \nC1653_=_C1655( C1653 C1655 ) C1653_=_C1656( C1653 C1656 ) C1653_=_C1657( C1653 C1657 ) C1653_=_C1658( C1653 C1658 ) C1653_=_C1660( C1653 C1660 ) C1653_=_C1661( C1653 C1661 ) \nC1653_=_C1662( C1653 C1662 ) C1653_=_C1663( C1653 C1663 ) C1653_=_C1664( C1653 C1664 ) C1653_=_C1665( C1653 C1665 ) C1654_=_C1655( C1654 C1655 ) C1654_=_C1656( C1654 C1656 ) \nC1654_=_C1657( C1654 C1657 ) C1654_=_C1658( C1654 C1658 ) C1654_=_C1660( C1654 C1660 ) C1654_=_C1661( C1654 C1661 ) C1654_=_C1662( C1654 C1662 ) C1654_=_C1663( C1654 C1663 ) \nC1654_=_C1664( C1654 C1664 ) C1654_=_C1665( C1654 C1665 ) C1654_=_C2179( C1654 C2179 ) C1654_=_C3302( C1654 C3302 ) C1654_=_C3303( C1654 C3303 ) C1654_=_C3305( C1654 C3305 ) \nC1654_=_C3306( C1654 C3306 ) C1655_=_C1656( C1655 C1656 ) C1655_=_C1657( C1655 C1657 ) C1655_=_C1658( C1655 C1658 ) C1655_=_C1660( C1655 C1660 ) C1655_=_C1661( C1655 C1661 ) \nC1655_=_C1662( C1655 C1662 ) C1655_=_C1663( C1655 C1663 ) C1655_=_C1664( C1655 C1664 ) C1655_=_C1665( C1655 C1665 ) C1655_=_C2181( C1655 C2181 ) C1655_=_C3470( C1655 C3470 ) \nC1655_=_C3472( C1655 C3472 ) C1655_=_C3475( C1655 C3475 ) C1655_=_C3476( C1655 C3476 ) C1656_=_C1657( C1656 C1657 ) C1656_=_C1658( C1656 C1658 ) C1656_=_C1660( C1656 C1660 ) \nC1656_=_C1661( C1656 C1661 ) C1656_=_C1662( C1656 C1662 ) C1656_=_C1663( C1656 C1663 ) C1656_=_C1664( C1656 C1664 ) C1656_=_C1665( C1656 C1665 ) C1657_=_C1658( C1657 C1658 ) \nC1657_=_C1660( C1657 C1660 ) C1657_=_C1661( C1657 C1661 ) C1657_=_C1662( C1657 C1662 ) C1657_=_C1663( C1657 C1663 ) C1657_=_C1664( C1657 C1664 ) C1657_=_C1665( C1657 C1665 ) \nC1658_=_C1660( C1658 C1660 ) C1658_=_C1661( C1658 C1661 ) C1658_=_C1662( C1658 C1662 ) C1658_=_C1663( C1658 C1663 ) C1658_=_C1664( C1658 C1664 ) C1658_=_C1665( C1658 C1665 ) \nC1658_=_C3998( C1658 C3998 ) C1660_=_C1661( C1660 C1661 ) C1660_=_C1662( C1660 C1662 ) C1660_=_C1663( C1660 C1663 ) C1660_=_C1664( C1660 C1664 ) C1660_=_C1665( C1660 C1665 ) \nC1661_=_C1662( C1661 C1662 ) C1661_=_C1663( C1661 C1663 ) C1661_=_C1664( C1661 C1664 ) C1661_=_C1665( C1661 C1665 ) C1662_=_C1663( C1662 C1663 ) C1662_=_C1664( C1662 C1664 ) \nC1662_=_C1665( C1662 C1665 ) C1663_=_C1664( C1663 C1664 ) C1663_=_C1665( C1663 C1665 ) C1663_=_C1778( C1663 C1778 ) C1663_=_C2002( C1663 C2002 ) C1663_=_C2190( C1663 C2190 ) \nC1663_=_C2255( C1663 C2255 ) C1663_=_C2587( C1663 C2587 ) C1663_=_C2973( C1663 C2973 ) C1663_=_C3203( C1663 C3203 ) C1663_=_C3303( C1663 C3303 ) C1663_=_C3375( C1663 C3375 ) \nC1663_=_C3414( C1663 C3414 ) C1663_=_C3472( C1663 C3472 ) C1663_=_C3524( C1663 C3524 ) C1663_=_C3537( C1663 C3537 ) C1663_=_C3816( C1663 C3816 ) C1663_=_C3921( C1663 C3921 ) \nC1663_=_C3935( C1663 C3935 ) C1663_=_C3942( C1663 C3942 ) C1663_=_C4007( C1663 C4007 ) C1664_=_C1665( C1664 C1665 ) C1664_=_C2150( C1664 C2150 ) C1664_=_C2170( C1664 C2170 ) \nC1664_=_C2191( C1664 C2191 ) C1664_=_C2237( C1664 C2237 ) C1664_=_C2660( C1664 C2660 ) C1664_=_C3067( C1664 C3067 ) C1664_=_C3090( C1664 C3090 ) C1664_=_C3138( C1664 C3138 ) \nC1664_=_C3188( C1664 C3188 ) C1664_=_C3305( C1664 C3305 ) C1664_=_C3475( C1664 C3475 ) C1664_=_C3526( C1664 C3526 ) C1664_=_C3695( C1664 C3695 ) C1664_=_C3708( C1664 C3708 ) \nC1664_=_C3792( C1664 C3792 ) C1664_=_C3948( C1664 C3948 ) C1664_=_C4010( C1664 C4010 ) C1664_=_C4080( C1664 C4080 ) C1664_=_C4089( C1664 C4089 ) C1665_=_C1861( C1665 C1861 ) \nC1665_=_C2192( C1665 C2192 ) C1665_=_C2588( C1665 C2588 ) C1665_=_C2725( C1665 C2725 ) C1665_=_C2976( C1665 C2976 ) C1665_=_C3306( C1665 C3306 ) C1665_=_C3357( C1665 C3357 ) \nC1665_=_C3378( C1665 C3378 ) C1665_=_C3415( C1665 C3415 ) C1665_=_C3476( C1665 C3476 ) C1665_=_C3588( C1665 C3588 ) C1665_=_C3709( C1665 C3709 ) C1665_=_C3822( C1665 C3822 ) \nC1665_=_C3923( C1665 C3923 ) C1665_=_C3936( C1665 C3936 ) C1665_=_C3943( C1665 C3943 ) C1665_=_C4011( C1665 C4011 ) C1683_=_C1730( C1683 C1730 ) C1683_=_C1936( C1683 C1936 ) \nC1683_=_C2339( C1683 C2339 ) C1683_=_C2766( C1683 C2766 ) C1683_=_C3101( C1683 C3101 ) C1683_=_C3302( C1683 C3302 ) C1683_=_C3434( C1683 C3434 ) C1683_=_C3440( C1683 C3440 ) \nC1683_=_C3470( C1683 C3470 ) C1683_=_C3653( C1683 C3653 ) C1683_=_C3801( C1683 C3801 ) C1683_=_C3843( C1683 C3843 ) C1683_=_C3858( C1683 C3858 ) C1683_=_C3998( C1683 C3998 ) \nC1683_=_C4006( C1683 C4006 ) C1683_=_C4007( C1683 C4007 ) C1683_=_C4008( C1683 C4008 ) C1683_=_C4009( C1683 C4009 ) C1683_=_C4010( C1683 C4010 ) C1683_=_C4011( C1683 C4011 ) \nC1730_=_C1936( C1730 C1936 ) C1730_=_C2339( C1730 C2339 ) C1730_=_C2766( C1730 C2766 ) C1730_=_C3101( C1730 C3101 ) C1730_=_C3302( C1730 C3302 ) C1730_=_C3434( C1730 C3434 ) \nC1730_=_C3440( C1730 C3440 ) C1730_=_C3470( C1730 C3470 ) C1730_=_C3653( C1730 C3653 ) C1730_=_C3801( C1730 C3801 ) C1730_=_C3843( C1730 C3843 ) C1730_=_C3858( C1730 C3858 ) \nC1730_=_C3998( C1730 C3998 ) C1730_=_C4006( C1730 C4006 ) C1730_=_C4007( C1730 C4007 ) C1730_=_C4008( C1730 C4008 ) C1730_=_C4009( C1730 C4009 ) C1730_=_C4010( C1730 C4010 ) \nC1730_=_C4011( C1730 C4011 ) C1778_=_C2002( C1778 C2002 ) C1778_=_C2190( C1778 C2190 ) C1778_=_C2255( C1778 C2255 ) C1778_=_C2587( C1778 C2587 ) C1778_=_C2973( C1778 C2973 ) \nC1778_=_C3203( C1778 C3203 ) C1778_=_C3303( C1778 C3303 ) C1778_=_C3375( C1778 C3375 ) C1778_=_C3414( C1778 C3414 ) C1778_=_C3472( C1778 C3472 ) C1778_=_C3524( C1778 C3524 ) \nC1778_=_C3537( C1778 C3537 ) C1778_=_C3816( C1778 C3816 ) C1778_=_C3921( C1778 C3921 ) C1778_=_C3935( C1778 C3935 ) C1778_=_C3942( C1778 C3942 ) C1778_=_C4007( C1778 C4007 ) \nC1861_=_C2192( C1861 C2192 ) C1861_=_C2588( C1861 C2588 ) C1861_=_C2725( C1861 C2725 ) C1861_=_C2976( C1861 C2976 ) C1861_=_C3306( C1861 C3306 ) C1861_=_C3357( C1861 C3357 ) \nC1861_=_C3378( C1861 C3378 ) C1861_=_C3415( C1861 C3415 ) C1861_=_C3476( C1861 C3476 ) C1861_=_C3588( C1861 C3588 ) C1861_=_C3709( C1861 C3709 ) C1861_=_C3822(</w:t>
      </w:r>
    </w:p>
    <w:p>
      <w:pPr>
        <w:pStyle w:val="PreformattedText"/>
        <w:bidi w:val="0"/>
        <w:spacing w:before="0" w:after="0"/>
        <w:jc w:val="left"/>
        <w:rPr/>
      </w:pPr>
      <w:r>
        <w:rPr/>
        <w:t xml:space="preserve"> </w:t>
      </w:r>
      <w:r>
        <w:rPr/>
        <w:t>C1861 C3822 ) \nC1861_=_C3923( C1861 C3923 ) C1861_=_C3936( C1861 C3936 ) C1861_=_C3943( C1861 C3943 ) C1861_=_C4011( C1861 C4011 ) C1936_=_C2339( C1936 C2339 ) C1936_=_C2766( C1936 C2766 ) \nC1936_=_C3101( C1936 C3101 ) C1936_=_C3302( C1936 C3302 ) C1936_=_C3434( C1936 C3434 ) C1936_=_C3440( C1936 C3440 ) C1936_=_C3470( C1936 C3470 ) C1936_=_C3653( C1936 C3653 ) \nC1936_=_C3801( C1936 C3801 ) C1936_=_C3843( C1936 C3843 ) C1936_=_C3858( C1936 C3858 ) C1936_=_C3998( C1936 C3998 ) C1936_=_C4006( C1936 C4006 ) C1936_=_C4007( C1936 C4007 ) \nC1936_=_C4008( C1936 C4008 ) C1936_=_C4009( C1936 C4009 ) C1936_=_C4010( C1936 C4010 ) C1936_=_C4011( C1936 C4011 ) C2002_=_C2190( C2002 C2190 ) C2002_=_C2255( C2002 C2255 ) \nC2002_=_C2587( C2002 C2587 ) C2002_=_C2973( C2002 C2973 ) C2002_=_C3203( C2002 C3203 ) C2002_=_C3303( C2002 C3303 ) C2002_=_C3375( C2002 C3375 ) C2002_=_C3414( C2002 C3414 ) \nC2002_=_C3472( C2002 C3472 ) C2002_=_C3524( C2002 C3524 ) C2002_=_C3537( C2002 C3537 ) C2002_=_C3816( C2002 C3816 ) C2002_=_C3921( C2002 C3921 ) C2002_=_C3935( C2002 C3935 ) \nC2002_=_C3942( C2002 C3942 ) C2002_=_C4007( C2002 C4007 ) C2150_=_C2170( C2150 C2170 ) C2150_=_C2191( C2150 C2191 ) C2150_=_C2237( C2150 C2237 ) C2150_=_C2660( C2150 C2660 ) \nC2150_=_C3067( C2150 C3067 ) C2150_=_C3090( C2150 C3090 ) C2150_=_C3138( C2150 C3138 ) C2150_=_C3188( C2150 C3188 ) C2150_=_C3305( C2150 C3305 ) C2150_=_C3475( C2150 C3475 ) \nC2150_=_C3526( C2150 C3526 ) C2150_=_C3695( C2150 C3695 ) C2150_=_C3708( C2150 C3708 ) C2150_=_C3792( C2150 C3792 ) C2150_=_C3948( C2150 C3948 ) C2150_=_C4010( C2150 C4010 ) \nC2150_=_C4080( C2150 C4080 ) C2150_=_C4089( C2150 C4089 ) C2170_=_C2191( C2170 C2191 ) C2170_=_C2237( C2170 C2237 ) C2170_=_C2660( C2170 C2660 ) C2170_=_C3067( C2170 C3067 ) \nC2170_=_C3090( C2170 C3090 ) C2170_=_C3138( C2170 C3138 ) C2170_=_C3188( C2170 C3188 ) C2170_=_C3305( C2170 C3305 ) C2170_=_C3475( C2170 C3475 ) C2170_=_C3526( C2170 C3526 ) \nC2170_=_C3695( C2170 C3695 ) C2170_=_C3708( C2170 C3708 ) C2170_=_C3792( C2170 C3792 ) C2170_=_C3948( C2170 C3948 ) C2170_=_C4010( C2170 C4010 ) C2170_=_C4080( C2170 C4080 ) \nC2170_=_C4089( C2170 C4089 ) C2173_=_C2174( C2173 C2174 ) C2173_=_C2175( C2173 C2175 ) C2173_=_C2176( C2173 C2176 ) C2173_=_C2177( C2173 C2177 ) C2173_=_C2178( C2173 C2178 ) \nC2173_=_C2179( C2173 C2179 ) C2173_=_C2180( C2173 C2180 ) C2173_=_C2181( C2173 C2181 ) C2173_=_C2182( C2173 C2182 ) C2173_=_C2183( C2173 C2183 ) C2173_=_C2184( C2173 C2184 ) \nC2173_=_C2185( C2173 C2185 ) C2173_=_C2186( C2173 C2186 ) C2173_=_C2187( C2173 C2187 ) C2173_=_C2189( C2173 C2189 ) C2173_=_C2190( C2173 C2190 ) C2173_=_C2191( C2173 C2191 ) \nC2173_=_C2192( C2173 C2192 ) C2173_=_C2193( C2173 C2193 ) C2173_=_C2194( C2173 C2194 ) C2173_=_C2195( C2173 C2195 ) C2174_=_C2175( C2174 C2175 ) C2174_=_C2176( C2174 C2176 ) \nC2174_=_C2177( C2174 C2177 ) C2174_=_C2178( C2174 C2178 ) C2174_=_C2179( C2174 C2179 ) C2174_=_C2180( C2174 C2180 ) C2174_=_C2181( C2174 C2181 ) C2174_=_C2182( C2174 C2182 ) \nC2174_=_C2183( C2174 C2183 ) C2174_=_C2184( C2174 C2184 ) C2174_=_C2185( C2174 C2185 ) C2174_=_C2186( C2174 C2186 ) C2174_=_C2187( C2174 C2187 ) C2174_=_C2189( C2174 C2189 ) \nC2174_=_C2190( C2174 C2190 ) C2174_=_C2191( C2174 C2191 ) C2174_=_C2192( C2174 C2192 ) C2174_=_C2193( C2174 C2193 ) C2174_=_C2194( C2174 C2194 ) C2174_=_C2195( C2174 C2195 ) \nC2175_=_C2176( C2175 C2176 ) C2175_=_C2177( C2175 C2177 ) C2175_=_C2178( C2175 C2178 ) C2175_=_C2179( C2175 C2179 ) C2175_=_C2180( C2175 C2180 ) C2175_=_C2181( C2175 C2181 ) \nC2175_=_C2182( C2175 C2182 ) C2175_=_C2183( C2175 C2183 ) C2175_=_C2184( C2175 C2184 ) C2175_=_C2185( C2175 C2185 ) C2175_=_C2186( C2175 C2186 ) C2175_=_C2187( C2175 C2187 ) \nC2175_=_C2189( C2175 C2189 ) C2175_=_C2190( C2175 C2190 ) C2175_=_C2191( C2175 C2191 ) C2175_=_C2192( C2175 C2192 ) C2175_=_C2193( C2175 C2193 ) C2175_=_C2194( C2175 C2194 ) \nC2175_=_C2195( C2175 C2195 ) C2175_=_C2660( C2175 C2660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9( C2176 C2189 ) C2176_=_C2190( C2176 C2190 ) C2176_=_C2191( C2176 C2191 ) C2176_=_C2192( C2176 C2192 ) C2176_=_C2193( C2176 C2193 ) \nC2176_=_C2194( C2176 C2194 ) C2176_=_C2195( C2176 C2195 ) C2177_=_C2178( C2177 C2178 ) C2177_=_C2179( C2177 C2179 ) C2177_=_C2180( C2177 C2180 ) C2177_=_C2181( C2177 C2181 ) \nC2177_=_C2182( C2177 C2182 ) C2177_=_C2183( C2177 C2183 ) C2177_=_C2184( C2177 C2184 ) C2177_=_C2185( C2177 C2185 ) C2177_=_C2186( C2177 C2186 ) C2177_=_C2187( C2177 C2187 ) \nC2177_=_C2189( C2177 C2189 ) C2177_=_C2190( C2177 C2190 ) C2177_=_C2191( C2177 C2191 ) C2177_=_C2192( C2177 C2192 ) C2177_=_C2193( C2177 C2193 ) C2177_=_C2194( C2177 C2194 ) \nC2177_=_C2195( C2177 C2195 ) C2178_=_C2179( C2178 C2179 ) C2178_=_C2180( C2178 C2180 ) C2178_=_C2181( C2178 C2181 ) C2178_=_C2182( C2178 C2182 ) C2178_=_C2183( C2178 C2183 ) \nC2178_=_C2184( C2178 C2184 ) C2178_=_C2185( C2178 C2185 ) C2178_=_C2186( C2178 C2186 ) C2178_=_C2187( C2178 C2187 ) C2178_=_C2189( C2178 C2189 ) C2178_=_C2190( C2178 C2190 ) \nC2178_=_C2191( C2178 C2191 ) C2178_=_C2192( C2178 C2192 ) C2178_=_C2193( C2178 C2193 ) C2178_=_C2194( C2178 C2194 ) C2178_=_C2195( C2178 C2195 ) C2179_=_C2180( C2179 C2180 ) \nC2179_=_C2181( C2179 C2181 ) C2179_=_C2182( C2179 C2182 ) C2179_=_C2183( C2179 C2183 ) C2179_=_C2184( C2179 C2184 ) C2179_=_C2185( C2179 C2185 ) C2179_=_C2186( C2179 C2186 ) \nC2179_=_C2187( C2179 C2187 ) C2179_=_C2189( C2179 C2189 ) C2179_=_C2190( C2179 C2190 ) C2179_=_C2191( C2179 C2191 ) C2179_=_C2192( C2179 C2192 ) C2179_=_C2193( C2179 C2193 ) \nC2179_=_C2194( C2179 C2194 ) C2179_=_C2195( C2179 C2195 ) C2179_=_C3302( C2179 C3302 ) C2179_=_C3303( C2179 C3303 ) C2179_=_C3305( C2179 C3305 ) C2179_=_C3306( C2179 C3306 ) \nC2180_=_C2181( C2180 C2181 ) C2180_=_C2182( C2180 C2182 ) C2180_=_C2183( C2180 C2183 ) C2180_=_C2184( C2180 C2184 ) C2180_=_C2185( C2180 C2185 ) C2180_=_C2186( C2180 C2186 ) \nC2180_=_C2187( C2180 C2187 ) C2180_=_C2189( C2180 C2189 ) C2180_=_C2190( C2180 C2190 ) C2180_=_C2191( C2180 C2191 ) C2180_=_C2192( C2180 C2192 ) C2180_=_C2193( C2180 C2193 ) \nC2180_=_C2194( C2180 C2194 ) C2180_=_C2195( C2180 C2195 ) C2181_=_C2182( C2181 C2182 ) C2181_=_C2183( C2181 C2183 ) C2181_=_C2184( C2181 C2184 ) C2181_=_C2185( C2181 C2185 ) \nC2181_=_C2186( C2181 C2186 ) C2181_=_C2187( C2181 C2187 ) C2181_=_C2189( C2181 C2189 ) C2181_=_C2190( C2181 C2190 ) C2181_=_C2191( C2181 C2191 ) C2181_=_C2192( C2181 C2192 ) \nC2181_=_C2193( C2181 C2193 ) C2181_=_C2194( C2181 C2194 ) C2181_=_C2195( C2181 C2195 ) C2181_=_C3470( C2181 C3470 ) C2181_=_C3472( C2181 C3472 ) C2181_=_C3475( C2181 C3475 ) \nC2181_=_C3476( C2181 C3476 ) C2182_=_C2183( C2182 C2183 ) C2182_=_C2184( C2182 C2184 ) C2182_=_C2185( C2182 C2185 ) C2182_=_C2186( C2182 C2186 ) C2182_=_C2187( C2182 C2187 ) \nC2182_=_C2189( C2182 C2189 ) C2182_=_C2190( C2182 C2190 ) C2182_=_C2191( C2182 C2191 ) C2182_=_C2192( C2182 C2192 ) C2182_=_C2193( C2182 C2193 ) C2182_=_C2194( C2182 C2194 ) \nC2182_=_C2195( C2182 C2195 ) C2183_=_C2184( C2183 C2184 ) C2183_=_C2185( C2183 C2185 ) C2183_=_C2186( C2183 C2186 ) C2183_=_C2187( C2183 C2187 ) C2183_=_C2189( C2183 C2189 ) \nC2183_=_C2190( C2183 C2190 ) C2183_=_C2191( C2183 C2191 ) C2183_=_C2192( C2183 C2192 ) C2183_=_C2193( C2183 C2193 ) C2183_=_C2194( C2183 C2194 ) C2183_=_C2195( C2183 C2195 ) \nC2184_=_C2185( C2184 C2185 ) C2184_=_C2186( C2184 C2186 ) C2184_=_C2187( C2184 C2187 ) C2184_=_C2189( C2184 C2189 ) C2184_=_C2190( C2184 C2190 ) C2184_=_C2191( C2184 C2191 ) \nC2184_=_C2192( C2184 C2192 ) C2184_=_C2193( C2184 C2193 ) C2184_=_C2194( C2184 C2194 ) C2184_=_C2195( C2184 C2195 ) C2185_=_C2186( C2185 C2186 ) C2185_=_C2187( C2185 C2187 ) \nC2185_=_C2189( C2185 C2189 ) C2185_=_C2190( C2185 C2190 ) C2185_=_C2191( C2185 C2191 ) C2185_=_C2192( C2185 C2192 ) C2185_=_C2193( C2185 C2193 ) C2185_=_C2194( C2185 C2194 ) \nC2185_=_C2195( C2185 C2195 ) C2186_=_C2187( C2186 C2187 ) C2186_=_C2189( C2186 C2189 ) C2186_=_C2190( C2186 C2190 ) C2186_=_C2191( C2186 C2191 ) C2186_=_C2192( C2186 C2192 ) \nC2186_=_C2193( C2186 C2193 ) C2186_=_C2194( C2186 C2194 ) C2186_=_C2195( C2186 C2195 ) C2187_=_C2189( C2187 C2189 ) C2187_=_C2190( C2187 C2190 ) C2187_=_C2191( C2187 C2191 ) \nC2187_=_C2192( C2187 C2192 ) C2187_=_C2193( C2187 C2193 ) C2187_=_C2194( C2187 C2194 ) C2187_=_C2195( C2187 C2195 ) C2189_=_C2190( C2189 C2190 ) C2189_=_C2191( C2189 C2191 ) \nC2189_=_C2192( C2189 C2192 ) C2189_=_C2193( C2189 C2193 ) C2189_=_C2194( C2189 C2194 ) C2189_=_C2195( C2189 C2195 ) C2190_=_C2191( C2190 C2191 ) C2190_=_C2192( C2190 C2192 ) \nC2190_=_C2193( C2190 C2193 ) C2190_=_C2194( C2190 C2194 ) C2190_=_C2195( C2190 C2195 ) C2190_=_C2255( C2190 C2255 ) C2190_=_C2587( C2190 C2587 ) C2190_=_C2973( C2190 C2973 ) \nC2190_=_C3203( C2190 C3203 ) C2190_=_C3303( C2190 C3303 ) C2190_=_C3375( C2190 C3375 ) C2190_=_C3414( C2190 C3414 ) C2190_=_C3472( C2190 C3472 ) C2190_=_C3524( C2190 C3524 ) \nC2190_=_C3537( C2190 C3537 ) C2190_=_C3816( C2190 C3816 ) C2190_=_C3921( C2190 C3921 ) C2190_=_C3935( C2190 C3935 ) C2190_=_C3942( C2190 C3942 ) C2190_=_C4007( C2190 C4007 ) \nC2191_=_C2192( C2191 C2192 ) C2191_=_C2193( C2191 C2193 ) C2191_=_C2194( C2191 C2194 ) C2191_=_C2195( C2191 C2195 ) C2191_=_C2237( C2191 C2237 ) C2191_=_C2660( C2191 C2660 ) \nC2191_=_C3067( C2191 C3067 ) C2191_=_C3090( C2191 C3090 ) C2191_=_C3138( C2191 C3138 ) C2191_=_C3188( C2191 C3188 ) C2191_=_C3305( C2191 C3305 ) C2191_=_C3475( C2191 C3475 ) \nC2191_=_C3526( C2191 C3526 ) C2191_=_C3695( C2191 C3695 ) C2191_=_C3708( C2191 C3708 ) C2191_=_C3792( C2191 C3792 ) C2191_=_C3948( C2191 C3948 ) C2191_=_C4010( C2191 C4010 ) \nC2191_=_C4080( C2191 C4080 )</w:t>
      </w:r>
    </w:p>
    <w:p>
      <w:pPr>
        <w:pStyle w:val="PreformattedText"/>
        <w:bidi w:val="0"/>
        <w:spacing w:before="0" w:after="0"/>
        <w:jc w:val="left"/>
        <w:rPr/>
      </w:pPr>
      <w:r>
        <w:rPr/>
        <w:t xml:space="preserve"> </w:t>
      </w:r>
      <w:r>
        <w:rPr/>
        <w:t>C2191_=_C4089( C2191 C4089 ) C2192_=_C2193( C2192 C2193 ) C2192_=_C2194( C2192 C2194 ) C2192_=_C2195( C2192 C2195 ) C2192_=_C2588( C2192 C2588 ) \nC2192_=_C2725( C2192 C2725 ) C2192_=_C2976( C2192 C2976 ) C2192_=_C3306( C2192 C3306 ) C2192_=_C3357( C2192 C3357 ) C2192_=_C3378( C2192 C3378 ) C2192_=_C3415( C2192 C3415 ) \nC2192_=_C3476( C2192 C3476 ) C2192_=_C3588( C2192 C3588 ) C2192_=_C3709( C2192 C3709 ) C2192_=_C3822( C2192 C3822 ) C2192_=_C3923( C2192 C3923 ) C2192_=_C3936( C2192 C3936 ) \nC2192_=_C3943( C2192 C3943 ) C2192_=_C4011( C2192 C4011 ) C2193_=_C2194( C2193 C2194 ) C2193_=_C2195( C2193 C2195 ) C2194_=_C2195( C2194 C2195 ) C2237_=_C2660( C2237 C2660 ) \nC2237_=_C3067( C2237 C3067 ) C2237_=_C3090( C2237 C3090 ) C2237_=_C3138( C2237 C3138 ) C2237_=_C3188( C2237 C3188 ) C2237_=_C3305( C2237 C3305 ) C2237_=_C3475( C2237 C3475 ) \nC2237_=_C3526( C2237 C3526 ) C2237_=_C3695( C2237 C3695 ) C2237_=_C3708( C2237 C3708 ) C2237_=_C3792( C2237 C3792 ) C2237_=_C3948( C2237 C3948 ) C2237_=_C4010( C2237 C4010 ) \nC2237_=_C4080( C2237 C4080 ) C2237_=_C4089( C2237 C4089 ) C2255_=_C2587( C2255 C2587 ) C2255_=_C2973( C2255 C2973 ) C2255_=_C3203( C2255 C3203 ) C2255_=_C3303( C2255 C3303 ) \nC2255_=_C3375( C2255 C3375 ) C2255_=_C3414( C2255 C3414 ) C2255_=_C3472( C2255 C3472 ) C2255_=_C3524( C2255 C3524 ) C2255_=_C3537( C2255 C3537 ) C2255_=_C3816( C2255 C3816 ) \nC2255_=_C3921( C2255 C3921 ) C2255_=_C3935( C2255 C3935 ) C2255_=_C3942( C2255 C3942 ) C2255_=_C4007( C2255 C4007 ) C2339_=_C2766( C2339 C2766 ) C2339_=_C3101( C2339 C3101 ) \nC2339_=_C3302( C2339 C3302 ) C2339_=_C3434( C2339 C3434 ) C2339_=_C3440( C2339 C3440 ) C2339_=_C3470( C2339 C3470 ) C2339_=_C3653( C2339 C3653 ) C2339_=_C3801( C2339 C3801 ) \nC2339_=_C3843( C2339 C3843 ) C2339_=_C3858( C2339 C3858 ) C2339_=_C3998( C2339 C3998 ) C2339_=_C4006( C2339 C4006 ) C2339_=_C4007( C2339 C4007 ) C2339_=_C4008( C2339 C4008 ) \nC2339_=_C4009( C2339 C4009 ) C2339_=_C4010( C2339 C4010 ) C2339_=_C4011( C2339 C4011 ) C2587_=_C2588( C2587 C2588 ) C2587_=_C2973( C2587 C2973 ) C2587_=_C3203( C2587 C3203 ) \nC2587_=_C3303( C2587 C3303 ) C2587_=_C3375( C2587 C3375 ) C2587_=_C3414( C2587 C3414 ) C2587_=_C3472( C2587 C3472 ) C2587_=_C3524( C2587 C3524 ) C2587_=_C3537( C2587 C3537 ) \nC2587_=_C3816( C2587 C3816 ) C2587_=_C3921( C2587 C3921 ) C2587_=_C3935( C2587 C3935 ) C2587_=_C3942( C2587 C3942 ) C2587_=_C4007( C2587 C4007 ) C2588_=_C2725( C2588 C2725 ) \nC2588_=_C2976( C2588 C2976 ) C2588_=_C3306( C2588 C3306 ) C2588_=_C3357( C2588 C3357 ) C2588_=_C3378( C2588 C3378 ) C2588_=_C3415( C2588 C3415 ) C2588_=_C3476( C2588 C3476 ) \nC2588_=_C3588( C2588 C3588 ) C2588_=_C3709( C2588 C3709 ) C2588_=_C3822( C2588 C3822 ) C2588_=_C3923( C2588 C3923 ) C2588_=_C3936( C2588 C3936 ) C2588_=_C3943( C2588 C3943 ) \nC2588_=_C4011( C2588 C4011 ) C2660_=_C3067( C2660 C3067 ) C2660_=_C3090( C2660 C3090 ) C2660_=_C3138( C2660 C3138 ) C2660_=_C3188( C2660 C3188 ) C2660_=_C3305( C2660 C3305 ) \nC2660_=_C3475( C2660 C3475 ) C2660_=_C3526( C2660 C3526 ) C2660_=_C3695( C2660 C3695 ) C2660_=_C3708( C2660 C3708 ) C2660_=_C3792( C2660 C3792 ) C2660_=_C3948( C2660 C3948 ) \nC2660_=_C4010( C2660 C4010 ) C2660_=_C4080( C2660 C4080 ) C2660_=_C4089( C2660 C4089 ) C2725_=_C2976( C2725 C2976 ) C2725_=_C3306( C2725 C3306 ) C2725_=_C3357( C2725 C3357 ) \nC2725_=_C3378( C2725 C3378 ) C2725_=_C3415( C2725 C3415 ) C2725_=_C3476( C2725 C3476 ) C2725_=_C3588( C2725 C3588 ) C2725_=_C3709( C2725 C3709 ) C2725_=_C3822( C2725 C3822 ) \nC2725_=_C3923( C2725 C3923 ) C2725_=_C3936( C2725 C3936 ) C2725_=_C3943( C2725 C3943 ) C2725_=_C4011( C2725 C4011 ) C2766_=_C3101( C2766 C3101 ) C2766_=_C3302( C2766 C3302 ) \nC2766_=_C3434( C2766 C3434 ) C2766_=_C3440( C2766 C3440 ) C2766_=_C3470( C2766 C3470 ) C2766_=_C3653( C2766 C3653 ) C2766_=_C3801( C2766 C3801 ) C2766_=_C3843( C2766 C3843 ) \nC2766_=_C3858( C2766 C3858 ) C2766_=_C3998( C2766 C3998 ) C2766_=_C4006( C2766 C4006 ) C2766_=_C4007( C2766 C4007 ) C2766_=_C4008( C2766 C4008 ) C2766_=_C4009( C2766 C4009 ) \nC2766_=_C4010( C2766 C4010 ) C2766_=_C4011( C2766 C4011 ) C2973_=_C2976( C2973 C2976 ) C2973_=_C3203( C2973 C3203 ) C2973_=_C3303( C2973 C3303 ) C2973_=_C3375( C2973 C3375 ) \nC2973_=_C3414( C2973 C3414 ) C2973_=_C3472( C2973 C3472 ) C2973_=_C3524( C2973 C3524 ) C2973_=_C3537( C2973 C3537 ) C2973_=_C3816( C2973 C3816 ) C2973_=_C3921( C2973 C3921 ) \nC2973_=_C3935( C2973 C3935 ) C2973_=_C3942( C2973 C3942 ) C2973_=_C4007( C2973 C4007 ) C2976_=_C3306( C2976 C3306 ) C2976_=_C3357( C2976 C3357 ) C2976_=_C3378( C2976 C3378 ) \nC2976_=_C3415( C2976 C3415 ) C2976_=_C3476( C2976 C3476 ) C2976_=_C3588( C2976 C3588 ) C2976_=_C3709( C2976 C3709 ) C2976_=_C3822( C2976 C3822 ) C2976_=_C3923( C2976 C3923 ) \nC2976_=_C3936( C2976 C3936 ) C2976_=_C3943( C2976 C3943 ) C2976_=_C4011( C2976 C4011 ) C3067_=_C3090( C3067 C3090 ) C3067_=_C3138( C3067 C3138 ) C3067_=_C3188( C3067 C3188 ) \nC3067_=_C3305( C3067 C3305 ) C3067_=_C3475( C3067 C3475 ) C3067_=_C3526( C3067 C3526 ) C3067_=_C3695( C3067 C3695 ) C3067_=_C3708( C3067 C3708 ) C3067_=_C3792( C3067 C3792 ) \nC3067_=_C3948( C3067 C3948 ) C3067_=_C4010( C3067 C4010 ) C3067_=_C4080( C3067 C4080 ) C3067_=_C4089( C3067 C4089 ) C3090_=_C3138( C3090 C3138 ) C3090_=_C3188( C3090 C3188 ) \nC3090_=_C3305( C3090 C3305 ) C3090_=_C3475( C3090 C3475 ) C3090_=_C3526( C3090 C3526 ) C3090_=_C3695( C3090 C3695 ) C3090_=_C3708( C3090 C3708 ) C3090_=_C3792( C3090 C3792 ) \nC3090_=_C3948( C3090 C3948 ) C3090_=_C4010( C3090 C4010 ) C3090_=_C4080( C3090 C4080 ) C3090_=_C4089( C3090 C4089 ) C3101_=_C3302( C3101 C3302 ) C3101_=_C3434( C3101 C3434 ) \nC3101_=_C3440( C3101 C3440 ) C3101_=_C3470( C3101 C3470 ) C3101_=_C3653( C3101 C3653 ) C3101_=_C3801( C3101 C3801 ) C3101_=_C3843( C3101 C3843 ) C3101_=_C3858( C3101 C3858 ) \nC3101_=_C3998( C3101 C3998 ) C3101_=_C4006( C3101 C4006 ) C3101_=_C4007( C3101 C4007 ) C3101_=_C4008( C3101 C4008 ) C3101_=_C4009( C3101 C4009 ) C3101_=_C4010( C3101 C4010 ) \nC3101_=_C4011( C3101 C4011 ) C3138_=_C3188( C3138 C3188 ) C3138_=_C3305( C3138 C3305 ) C3138_=_C3475( C3138 C3475 ) C3138_=_C3526( C3138 C3526 ) C3138_=_C3695( C3138 C3695 ) \nC3138_=_C3708( C3138 C3708 ) C3138_=_C3792( C3138 C3792 ) C3138_=_C3948( C3138 C3948 ) C3138_=_C4010( C3138 C4010 ) C3138_=_C4080( C3138 C4080 ) C3138_=_C4089( C3138 C4089 ) \nC3188_=_C3305( C3188 C3305 ) C3188_=_C3475( C3188 C3475 ) C3188_=_C3526( C3188 C3526 ) C3188_=_C3695( C3188 C3695 ) C3188_=_C3708( C3188 C3708 ) C3188_=_C3792( C3188 C3792 ) \nC3188_=_C3948( C3188 C3948 ) C3188_=_C4010( C3188 C4010 ) C3188_=_C4080( C3188 C4080 ) C3188_=_C4089( C3188 C4089 ) C3203_=_C3303( C3203 C3303 ) C3203_=_C3375( C3203 C3375 ) \nC3203_=_C3414( C3203 C3414 ) C3203_=_C3472( C3203 C3472 ) C3203_=_C3524( C3203 C3524 ) C3203_=_C3537( C3203 C3537 ) C3203_=_C3816( C3203 C3816 ) C3203_=_C3921( C3203 C3921 ) \nC3203_=_C3935( C3203 C3935 ) C3203_=_C3942( C3203 C3942 ) C3203_=_C4007( C3203 C4007 ) C3302_=_C3303( C3302 C3303 ) C3302_=_C3305( C3302 C3305 ) C3302_=_C3306( C3302 C3306 ) \nC3302_=_C3434( C3302 C3434 ) C3302_=_C3440( C3302 C3440 ) C3302_=_C3470( C3302 C3470 ) C3302_=_C3653( C3302 C3653 ) C3302_=_C3801( C3302 C3801 ) C3302_=_C3843( C3302 C3843 ) \nC3302_=_C3858( C3302 C3858 ) C3302_=_C3998( C3302 C3998 ) C3302_=_C4006( C3302 C4006 ) C3302_=_C4007( C3302 C4007 ) C3302_=_C4008( C3302 C4008 ) C3302_=_C4009( C3302 C4009 ) \nC3302_=_C4010( C3302 C4010 ) C3302_=_C4011( C3302 C4011 ) C3303_=_C3305( C3303 C3305 ) C3303_=_C3306( C3303 C3306 ) C3303_=_C3375( C3303 C3375 ) C3303_=_C3414( C3303 C3414 ) \nC3303_=_C3472( C3303 C3472 ) C3303_=_C3524( C3303 C3524 ) C3303_=_C3537( C3303 C3537 ) C3303_=_C3816( C3303 C3816 ) C3303_=_C3921( C3303 C3921 ) C3303_=_C3935( C3303 C3935 ) \nC3303_=_C3942( C3303 C3942 ) C3303_=_C4007( C3303 C4007 ) C3305_=_C3306( C3305 C3306 ) C3305_=_C3475( C3305 C3475 ) C3305_=_C3526( C3305 C3526 ) C3305_=_C3695( C3305 C3695 ) \nC3305_=_C3708( C3305 C3708 ) C3305_=_C3792( C3305 C3792 ) C3305_=_C3948( C3305 C3948 ) C3305_=_C4010( C3305 C4010 ) C3305_=_C4080( C3305 C4080 ) C3305_=_C4089( C3305 C4089 ) \nC3306_=_C3357( C3306 C3357 ) C3306_=_C3378( C3306 C3378 ) C3306_=_C3415( C3306 C3415 ) C3306_=_C3476( C3306 C3476 ) C3306_=_C3588( C3306 C3588 ) C3306_=_C3709( C3306 C3709 ) \nC3306_=_C3822( C3306 C3822 ) C3306_=_C3923( C3306 C3923 ) C3306_=_C3936( C3306 C3936 ) C3306_=_C3943( C3306 C3943 ) C3306_=_C4011( C3306 C4011 ) C3357_=_C3378( C3357 C3378 ) \nC3357_=_C3415( C3357 C3415 ) C3357_=_C3476( C3357 C3476 ) C3357_=_C3588( C3357 C3588 ) C3357_=_C3709( C3357 C3709 ) C3357_=_C3822( C3357 C3822 ) C3357_=_C3923( C3357 C3923 ) \nC3357_=_C3936( C3357 C3936 ) C3357_=_C3943( C3357 C3943 ) C3357_=_C4011( C3357 C4011 ) C3375_=_C3378( C3375 C3378 ) C3375_=_C3414( C3375 C3414 ) C3375_=_C3472( C3375 C3472 ) \nC3375_=_C3524( C3375 C3524 ) C3375_=_C3537( C3375 C3537 ) C3375_=_C3816( C3375 C3816 ) C3375_=_C3921( C3375 C3921 ) C3375_=_C3935( C3375 C3935 ) C3375_=_C3942( C3375 C3942 ) \nC3375_=_C4007( C3375 C4007 ) C3378_=_C3415( C3378 C3415 ) C3378_=_C3476( C3378 C3476 ) C3378_=_C3588( C3378 C3588 ) C3378_=_C3709( C3378 C3709 ) C3378_=_C3822( C3378 C3822 ) \nC3378_=_C3923( C3378 C3923 ) C3378_=_C3936( C3378 C3936 ) C3378_=_C3943( C3378 C3943 ) C3378_=_C4011( C3378 C4011 ) C3414_=_C3415( C3414 C3415 ) C3414_=_C3472( C3414 C3472 ) \nC3414_=_C3524( C3414 C3524 ) C3414_=_C3537( C3414 C3537 ) C3414_=_C3816( C3414 C3816 ) C3414_=_C3921( C3414 C3921 ) C3414_=_C3935( C3414 C3935 ) C3414_=_C3942( C3414 C3942 ) \nC3414_=_C4007( C3414 C4007 ) C3415_=_C3476( C3415 C3476 ) C3415_=_C3588( C3415 C3588 ) C3415_=_C3709( C3415 C3709 ) C3415_=_C3822( C3415 C3822 ) C3415_=_C3923( C3415 C3923 ) \nC3415_=_C3936( C3415 C3936 ) C3415_=_C3943( C3415 C3943 ) C3415_=_C4011( C3415 C4011 ) C3434_=_C3440( C3434 C3440 ) C3434_=_C3470( C3434 C3470 ) C3434_=_C3653( C3434 C3653 ) \nC3434_=_C3801( C3434 C3801 ) C3434_=_C3843( C3434 C3843 ) C3434_=_C3858(</w:t>
      </w:r>
    </w:p>
    <w:p>
      <w:pPr>
        <w:pStyle w:val="PreformattedText"/>
        <w:bidi w:val="0"/>
        <w:spacing w:before="0" w:after="0"/>
        <w:jc w:val="left"/>
        <w:rPr/>
      </w:pPr>
      <w:r>
        <w:rPr/>
        <w:t xml:space="preserve"> </w:t>
      </w:r>
      <w:r>
        <w:rPr/>
        <w:t>C3434 C3858 ) C3434_=_C3998( C3434 C3998 ) C3434_=_C4006( C3434 C4006 ) C3434_=_C4007( C3434 C4007 ) \nC3434_=_C4008( C3434 C4008 ) C3434_=_C4009( C3434 C4009 ) C3434_=_C4010( C3434 C4010 ) C3434_=_C4011( C3434 C4011 ) C3440_=_C3470( C3440 C3470 ) C3440_=_C3653( C3440 C3653 ) \nC3440_=_C3801( C3440 C3801 ) C3440_=_C3843( C3440 C3843 ) C3440_=_C3858( C3440 C3858 ) C3440_=_C3998( C3440 C3998 ) C3440_=_C4006( C3440 C4006 ) C3440_=_C4007( C3440 C4007 ) \nC3440_=_C4008( C3440 C4008 ) C3440_=_C4009( C3440 C4009 ) C3440_=_C4010( C3440 C4010 ) C3440_=_C4011( C3440 C4011 ) C3470_=_C3472( C3470 C3472 ) C3470_=_C3475( C3470 C3475 ) \nC3470_=_C3476( C3470 C3476 ) C3470_=_C3653( C3470 C3653 ) C3470_=_C3801( C3470 C3801 ) C3470_=_C3843( C3470 C3843 ) C3470_=_C3858( C3470 C3858 ) C3470_=_C3998( C3470 C3998 ) \nC3470_=_C4006( C3470 C4006 ) C3470_=_C4007( C3470 C4007 ) C3470_=_C4008( C3470 C4008 ) C3470_=_C4009( C3470 C4009 ) C3470_=_C4010( C3470 C4010 ) C3470_=_C4011( C3470 C4011 ) \nC3472_=_C3475( C3472 C3475 ) C3472_=_C3476( C3472 C3476 ) C3472_=_C3524( C3472 C3524 ) C3472_=_C3537( C3472 C3537 ) C3472_=_C3816( C3472 C3816 ) C3472_=_C3921( C3472 C3921 ) \nC3472_=_C3935( C3472 C3935 ) C3472_=_C3942( C3472 C3942 ) C3472_=_C4007( C3472 C4007 ) C3475_=_C3476( C3475 C3476 ) C3475_=_C3526( C3475 C3526 ) C3475_=_C3695( C3475 C3695 ) \nC3475_=_C3708( C3475 C3708 ) C3475_=_C3792( C3475 C3792 ) C3475_=_C3948( C3475 C3948 ) C3475_=_C4010( C3475 C4010 ) C3475_=_C4080( C3475 C4080 ) C3475_=_C4089( C3475 C4089 ) \nC3476_=_C3588( C3476 C3588 ) C3476_=_C3709( C3476 C3709 ) C3476_=_C3822( C3476 C3822 ) C3476_=_C3923( C3476 C3923 ) C3476_=_C3936( C3476 C3936 ) C3476_=_C3943( C3476 C3943 ) \nC3476_=_C4011( C3476 C4011 ) C3524_=_C3526( C3524 C3526 ) C3524_=_C3537( C3524 C3537 ) C3524_=_C3816( C3524 C3816 ) C3524_=_C3921( C3524 C3921 ) C3524_=_C3935( C3524 C3935 ) \nC3524_=_C3942( C3524 C3942 ) C3524_=_C4007( C3524 C4007 ) C3526_=_C3695( C3526 C3695 ) C3526_=_C3708( C3526 C3708 ) C3526_=_C3792( C3526 C3792 ) C3526_=_C3948( C3526 C3948 ) \nC3526_=_C4010( C3526 C4010 ) C3526_=_C4080( C3526 C4080 ) C3526_=_C4089( C3526 C4089 ) C3537_=_C3816( C3537 C3816 ) C3537_=_C3921( C3537 C3921 ) C3537_=_C3935( C3537 C3935 ) \nC3537_=_C3942( C3537 C3942 ) C3537_=_C4007( C3537 C4007 ) C3588_=_C3709( C3588 C3709 ) C3588_=_C3822( C3588 C3822 ) C3588_=_C3923( C3588 C3923 ) C3588_=_C3936( C3588 C3936 ) \nC3588_=_C3943( C3588 C3943 ) C3588_=_C4011( C3588 C4011 ) C3653_=_C3801( C3653 C3801 ) C3653_=_C3843( C3653 C3843 ) C3653_=_C3858( C3653 C3858 ) C3653_=_C3998( C3653 C3998 ) \nC3653_=_C4006( C3653 C4006 ) C3653_=_C4007( C3653 C4007 ) C3653_=_C4008( C3653 C4008 ) C3653_=_C4009( C3653 C4009 ) C3653_=_C4010( C3653 C4010 ) C3653_=_C4011( C3653 C4011 ) \nC3695_=_C3708( C3695 C3708 ) C3695_=_C3792( C3695 C3792 ) C3695_=_C3948( C3695 C3948 ) C3695_=_C4010( C3695 C4010 ) C3695_=_C4080( C3695 C4080 ) C3695_=_C4089( C3695 C4089 ) \nC3708_=_C3709( C3708 C3709 ) C3708_=_C3792( C3708 C3792 ) C3708_=_C3948( C3708 C3948 ) C3708_=_C4010( C3708 C4010 ) C3708_=_C4080( C3708 C4080 ) C3708_=_C4089( C3708 C4089 ) \nC3709_=_C3822( C3709 C3822 ) C3709_=_C3923( C3709 C3923 ) C3709_=_C3936( C3709 C3936 ) C3709_=_C3943( C3709 C3943 ) C3709_=_C4011( C3709 C4011 ) C3792_=_C3948( C3792 C3948 ) \nC3792_=_C4010( C3792 C4010 ) C3792_=_C4080( C3792 C4080 ) C3792_=_C4089( C3792 C4089 ) C3801_=_C3843( C3801 C3843 ) C3801_=_C3858( C3801 C3858 ) C3801_=_C3998( C3801 C3998 ) \nC3801_=_C4006( C3801 C4006 ) C3801_=_C4007( C3801 C4007 ) C3801_=_C4008( C3801 C4008 ) C3801_=_C4009( C3801 C4009 ) C3801_=_C4010( C3801 C4010 ) C3801_=_C4011( C3801 C4011 ) \nC3816_=_C3921( C3816 C3921 ) C3816_=_C3935( C3816 C3935 ) C3816_=_C3942( C3816 C3942 ) C3816_=_C4007( C3816 C4007 ) C3822_=_C3923( C3822 C3923 ) C3822_=_C3936( C3822 C3936 ) \nC3822_=_C3943( C3822 C3943 ) C3822_=_C4011( C3822 C4011 ) C3843_=_C3858( C3843 C3858 ) C3843_=_C3998( C3843 C3998 ) C3843_=_C4006( C3843 C4006 ) C3843_=_C4007( C3843 C4007 ) \nC3843_=_C4008( C3843 C4008 ) C3843_=_C4009( C3843 C4009 ) C3843_=_C4010( C3843 C4010 ) C3843_=_C4011( C3843 C4011 ) C3858_=_C3998( C3858 C3998 ) C3858_=_C4006( C3858 C4006 ) \nC3858_=_C4007( C3858 C4007 ) C3858_=_C4008( C3858 C4008 ) C3858_=_C4009( C3858 C4009 ) C3858_=_C4010( C3858 C4010 ) C3858_=_C4011( C3858 C4011 ) C3921_=_C3923( C3921 C3923 ) \nC3921_=_C3935( C3921 C3935 ) C3921_=_C3942( C3921 C3942 ) C3921_=_C4007( C3921 C4007 ) C3923_=_C3936( C3923 C3936 ) C3923_=_C3943( C3923 C3943 ) C3923_=_C4011( C3923 C4011 ) \nC3935_=_C3936( C3935 C3936 ) C3935_=_C3942( C3935 C3942 ) C3935_=_C4007( C3935 C4007 ) C3936_=_C3943( C3936 C3943 ) C3936_=_C4011( C3936 C4011 ) C3942_=_C3943( C3942 C3943 ) \nC3942_=_C4007( C3942 C4007 ) C3943_=_C4011( C3943 C4011 ) C3948_=_C4010( C3948 C4010 ) C3948_=_C4080( C3948 C4080 ) C3948_=_C4089( C3948 C4089 ) C3998_=_C4006( C3998 C4006 ) \nC3998_=_C4007( C3998 C4007 ) C3998_=_C4008( C3998 C4008 ) C3998_=_C4009( C3998 C4009 ) C3998_=_C4010( C3998 C4010 ) C3998_=_C4011( C3998 C4011 ) C4006_=_C4007( C4006 C4007 ) \nC4006_=_C4008( C4006 C4008 ) C4006_=_C4009( C4006 C4009 ) C4006_=_C4010( C4006 C4010 ) C4006_=_C4011( C4006 C4011 ) C4007_=_C4008( C4007 C4008 ) C4007_=_C4009( C4007 C4009 ) \nC4007_=_C4010( C4007 C4010 ) C4007_=_C4011( C4007 C4011 ) C4008_=_C4009( C4008 C4009 ) C4008_=_C4010( C4008 C4010 ) C4008_=_C4011( C4008 C4011 ) C4009_=_C4010( C4009 C4010 ) \nC4009_=_C4011( C4009 C4011 ) C4010_=_C4011( C4010 C4011 ) C4010_=_C4080( C4010 C4080 ) C4010_=_C4089( C4010 C4089 ) C4080_=_C4089( C4080 C4089 ) "];75-&gt;90[label="170: C368 C400 C428 C429 C430 \nC433 C444 C446 C448 C449 C477 \nC511 C585 C621 C671 C674 C751 \nC774 C804 C849 C855 C931 C977 \nC1040 C1053 C1170 C1190 C1249 C1251 \nC1252 C1253 C1254 C1255 C1256 C1257 \nC1258 C1259 C1260 C1261 C1262 C1264 \nC1265 C1266 C1269 C1345 C1409 C1459 \nC1475 C1494 C1496 C1541 C1542 C1545 \nC1546 C1548 C1549 C1550 C1551 C1552 \nC1553 C1554 C1555 C1556 C1557 C1558 \nC1559 C1561 C1565 C1566 C1645 C1647 \nC1648 C1649 C1650 C1651 C1652 C1653 \nC1654 C1655 C1656 C1657 C1658 C1660 \nC1661 C1662 C1683 C1730 C1778 C1861 \nC1936 C2002 C2150 C2170 C2173 C2174 \nC2175 C2176 C2177 C2178 C2179 C2180 \nC2181 C2182 C2183 C2184 C2185 C2186 \nC2187 C2189 C2193 C2194 C2195 C2237 \nC2255 C2339 C2587 C2588 C2660 C2725 \nC2766 C2973 C2976 C3067 C3090 C3101 \nC3138 C3188 C3203 C3302 C3303 C3305 \nC3306 C3357 C3375 C3378 C3414 C3415 \nC3434 C3440 C3470 C3472 C3475 C3476 \nC3524 C3526 C3537 C3588 C3653 C3695 \nC3708 C3709 C3792 C3801 C3816 C3822 \nC3843 C3858 C3921 C3923 C3935 C3936 \nC3942 C3943 C3948 C3998 C4006 C4008 \nC4009 C4080 C4089 \n1838: C368_=_C449 ,C368_=_C477 ,C368_=_C849 ,C368_=_C1459 ,C368_=_C1542 ,\nC368_=_C1861 ,C368_=_C2588 ,C368_=_C2725 ,C368_=_C2976 ,C368_=_C3306 ,C368_=_C3357 ,\nC368_=_C3378 ,C368_=_C3415 ,C368_=_C3476 ,C368_=_C3588 ,C368_=_C3709 ,C368_=_C3822 ,\nC368_=_C3923 ,C368_=_C3936 ,C368_=_C3943 ,C400_=_C448 ,C400_=_C977 ,C400_=_C1409 ,\nC400_=_C2150 ,C400_=_C2170 ,C400_=_C2237 ,C400_=_C2660 ,C400_=_C3067 ,C400_=_C3090 ,\nC400_=_C3138 ,C400_=_C3188 ,C400_=_C3305 ,C400_=_C3475 ,C400_=_C3526 ,C400_=_C3695 ,\nC400_=_C3708 ,C400_=_C3792 ,C400_=_C3948 ,C400_=_C4080 ,C400_=_C4089 ,C428_=_C429 ,\nC428_=_C430 ,C428_=_C433 ,C428_=_C444 ,C428_=_C446 ,C428_=_C448 ,C428_=_C449 ,\nC428_=_C621 ,C428_=_C774 ,C428_=_C855 ,C428_=_C1249 ,C428_=_C1251 ,C428_=_C1252 ,\nC428_=_C1253 ,C428_=_C1254 ,C428_=_C1255 ,C428_=_C1256 ,C428_=_C1257 ,C428_=_C1258 ,\nC428_=_C1259 ,C428_=_C1260 ,C428_=_C1261 ,C428_=_C1262 ,C428_=_C1264 ,C428_=_C1265 ,\nC428_=_C1266 ,C428_=_C1269 ,C429_=_C430 ,C429_=_C433 ,C429_=_C444 ,C429_=_C446 ,\nC429_=_C448 ,C429_=_C449 ,C429_=_C671 ,C429_=_C1170 ,C429_=_C1496 ,C429_=_C1545 ,\nC429_=_C1546 ,C429_=_C1548 ,C429_=_C1549 ,C429_=_C1550 ,C429_=_C1551 ,C429_=_C1552 ,\nC429_=_C1553 ,C429_=_C1554 ,C429_=_C1555 ,C429_=_C1556 ,C429_=_C1557 ,C429_=_C1558 ,\nC429_=_C1559 ,C429_=_C1561 ,C429_=_C1565 ,C429_=_C1566 ,C430_=_C433 ,C430_=_C444 ,\nC430_=_C446 ,C430_=_C448 ,C430_=_C449 ,C430_=_C511 ,C430_=_C751 ,C430_=_C804 ,\nC430_=_C931 ,C430_=_C1345 ,C430_=_C1645 ,C430_=_C1647 ,C430_=_C1648 ,C430_=_C1649 ,\nC430_=_C1650 ,C430_=_C1651 ,C430_=_C1652 ,C430_=_C1653 ,C430_=_C1654 ,C430_=_C1655 ,\nC430_=_C1656 ,C430_=_C1657 ,C430_=_C1658 ,C430_=_C1660 ,C430_=_C1661 ,C430_=_C1662 ,\nC433_=_C444 ,C433_=_C446 ,C433_=_C448 ,C433_=_C449 ,C433_=_C674 ,C433_=_C1053 ,\nC433_=_C2173 ,C433_=_C2174 ,C433_=_C2175 ,C433_=_C2176 ,C433_=_C2177 ,C433_=_C2178 ,\nC433_=_C2179 ,C433_=_C2180 ,C433_=_C2181 ,C433_=_C2182 ,C433_=_C2183 ,C433_=_C2184 ,\nC433_=_C2185 ,C433_=_C2186 ,C433_=_C2187 ,C433_=_C2189 ,C433_=_C2193 ,C433_=_C2194 ,\nC433_=_C2195 ,C444_=_C446 ,C444_=_C448 ,C444_=_C449 ,C444_=_C585 ,C444_=_C1040 ,\nC444_=_C1683 ,C444_=_C1730 ,C444_=_C1936 ,C444_=_C2339 ,C444_=_C2766 ,C444_=_C3101 ,\nC444_=_C3302 ,C444_=_C3434 ,C444_=_C3440 ,C444_=_C3470 ,C444_=_C3653 ,C444_=_C3801 ,\nC444_=_C3843 ,C444_=_C3858 ,C444_=_C3998 ,C444_=_C4006 ,C444_=_C4008 ,C444_=_C4009 ,\nC446_=_C448 ,C446_=_C449 ,C446_=_C1190 ,C446_=_C1475 ,C446_=_C1494 ,C446_=_C1541 ,\nC446_=_C1778 ,C446_=_C2002 ,C446_=_C2255 ,C446_=_C2587 ,C446_=_C2973 ,C446_=_C3203 ,\nC446_=_C3303 ,C446_=_C3375 ,C446_=_C3414 ,C446_=_C3472 ,C446_=_C3524 ,C446_=_C3537 ,\nC446_=_C3816 ,C446_=_C3921 ,C446_=_C3935 ,C446_=_C3942 ,C448_=_C449 ,C448_=_C977 ,\nC448_=_C1409 ,C448_=_C2150 ,C448_=_C2170 ,C448_=_C2237 ,C448_=_C2660 ,C448_=_C3067 ,\nC448_=_C3090 ,C448_=_C3138 ,C448_=_C3188 ,C448_=_C3305 ,C448_=_C3475 ,C448_=_C3526 ,\nC448_=_C3695 ,C448_=_C3708 ,C448_=_C3792 ,C448_=_C3948 ,C448_=_C4080 ,C448_=_C4089 ,\nC449_=_C477 ,C449_=_C849 ,C449_=_C1459 ,C449_=_C1542 ,C449_=_C1861 ,C449_=_C2588 ,\nC449_=_C2725 ,C449_=_C2976 ,C449_=_C3306 ,C449_=_C3357 ,C449_=_C3378 ,C449_=_C3415 ,\nC449_=_C3476 ,C449_=_C3588 ,C449_=_C3709 ,C449_=_C3822 ,C449_=_C3923 ,C449_=_C3936 ,\nC449_=_C3943 ,C477_=_C849 ,C477_=_C1459 ,C477_=_C1542 ,C477_=_C1861 ,C477_=_C2588</w:t>
      </w:r>
    </w:p>
    <w:p>
      <w:pPr>
        <w:pStyle w:val="PreformattedText"/>
        <w:bidi w:val="0"/>
        <w:spacing w:before="0" w:after="0"/>
        <w:jc w:val="left"/>
        <w:rPr/>
      </w:pPr>
      <w:r>
        <w:rPr/>
        <w:t xml:space="preserve"> </w:t>
      </w:r>
      <w:r>
        <w:rPr/>
        <w:t>,\nC477_=_C2725 ,C477_=_C2976 ,C477_=_C3306 ,C477_=_C3357 ,C477_=_C3378 ,C477_=_C3415 ,\nC477_=_C3476 ,C477_=_C3588 ,C477_=_C3709 ,C477_=_C3822 ,C477_=_C3923 ,C477_=_C3936 ,\nC477_=_C3943 ,C511_=_C751 ,C511_=_C804 ,C511_=_C931 ,C511_=_C1345 ,C511_=_C1645 ,\nC511_=_C1647 ,C511_=_C1648 ,C511_=_C1649 ,C511_=_C1650 ,C511_=_C1651 ,C511_=_C1652 ,\nC511_=_C1653 ,C511_=_C1654 ,C511_=_C1655 ,C511_=_C1656 ,C511_=_C1657 ,C511_=_C1658 ,\nC511_=_C1660 ,C511_=_C1661 ,C511_=_C1662 ,C585_=_C1040 ,C585_=_C1683 ,C585_=_C1730 ,\nC585_=_C1936 ,C585_=_C2339 ,C585_=_C2766 ,C585_=_C3101 ,C585_=_C3302 ,C585_=_C3434 ,\nC585_=_C3440 ,C585_=_C3470 ,C585_=_C3653 ,C585_=_C3801 ,C585_=_C3843 ,C585_=_C3858 ,\nC585_=_C3998 ,C585_=_C4006 ,C585_=_C4008 ,C585_=_C4009 ,C621_=_C774 ,C621_=_C855 ,\nC621_=_C1249 ,C621_=_C1251 ,C621_=_C1252 ,C621_=_C1253 ,C621_=_C1254 ,C621_=_C1255 ,\nC621_=_C1256 ,C621_=_C1257 ,C621_=_C1258 ,C621_=_C1259 ,C621_=_C1260 ,C621_=_C1261 ,\nC621_=_C1262 ,C621_=_C1264 ,C621_=_C1265 ,C621_=_C1266 ,C621_=_C1269 ,C671_=_C674 ,\nC671_=_C1170 ,C671_=_C1496 ,C671_=_C1545 ,C671_=_C1546 ,C671_=_C1548 ,C671_=_C1549 ,\nC671_=_C1550 ,C671_=_C1551 ,C671_=_C1552 ,C671_=_C1553 ,C671_=_C1554 ,C671_=_C1555 ,\nC671_=_C1556 ,C671_=_C1557 ,C671_=_C1558 ,C671_=_C1559 ,C671_=_C1561 ,C671_=_C1565 ,\nC671_=_C1566 ,C674_=_C1053 ,C674_=_C2173 ,C674_=_C2174 ,C674_=_C2175 ,C674_=_C2176 ,\nC674_=_C2177 ,C674_=_C2178 ,C674_=_C2179 ,C674_=_C2180 ,C674_=_C2181 ,C674_=_C2182 ,\nC674_=_C2183 ,C674_=_C2184 ,C674_=_C2185 ,C674_=_C2186 ,C674_=_C2187 ,C674_=_C2189 ,\nC674_=_C2193 ,C674_=_C2194 ,C674_=_C2195 ,C751_=_C804 ,C751_=_C931 ,C751_=_C1345 ,\nC751_=_C1645 ,C751_=_C1647 ,C751_=_C1648 ,C751_=_C1649 ,C751_=_C1650 ,C751_=_C1651 ,\nC751_=_C1652 ,C751_=_C1653 ,C751_=_C1654 ,C751_=_C1655 ,C751_=_C1656 ,C751_=_C1657 ,\nC751_=_C1658 ,C751_=_C1660 ,C751_=_C1661 ,C751_=_C1662 ,C774_=_C855 ,C774_=_C1249 ,\nC774_=_C1251 ,C774_=_C1252 ,C774_=_C1253 ,C774_=_C1254 ,C774_=_C1255 ,C774_=_C1256 ,\nC774_=_C1257 ,C774_=_C1258 ,C774_=_C1259 ,C774_=_C1260 ,C774_=_C1261 ,C774_=_C1262 ,\nC774_=_C1264 ,C774_=_C1265 ,C774_=_C1266 ,C774_=_C1269 ,C804_=_C931 ,C804_=_C1345 ,\nC804_=_C1645 ,C804_=_C1647 ,C804_=_C1648 ,C804_=_C1649 ,C804_=_C1650 ,C804_=_C1651 ,\nC804_=_C1652 ,C804_=_C1653 ,C804_=_C1654 ,C804_=_C1655 ,C804_=_C1656 ,C804_=_C1657 ,\nC804_=_C1658 ,C804_=_C1660 ,C804_=_C1661 ,C804_=_C1662 ,C849_=_C1459 ,C849_=_C1542 ,\nC849_=_C1861 ,C849_=_C2588 ,C849_=_C2725 ,C849_=_C2976 ,C849_=_C3306 ,C849_=_C3357 ,\nC849_=_C3378 ,C849_=_C3415 ,C849_=_C3476 ,C849_=_C3588 ,C849_=_C3709 ,C849_=_C3822 ,\nC849_=_C3923 ,C849_=_C3936 ,C849_=_C3943 ,C855_=_C1249 ,C855_=_C1251 ,C855_=_C1252 ,\nC855_=_C1253 ,C855_=_C1254 ,C855_=_C1255 ,C855_=_C1256 ,C855_=_C1257 ,C855_=_C1258 ,\nC855_=_C1259 ,C855_=_C1260 ,C855_=_C1261 ,C855_=_C1262 ,C855_=_C1264 ,C855_=_C1265 ,\nC855_=_C1266 ,C855_=_C1269 ,C931_=_C1345 ,C931_=_C1645 ,C931_=_C1647 ,C931_=_C1648 ,\nC931_=_C1649 ,C931_=_C1650 ,C931_=_C1651 ,C931_=_C1652 ,C931_=_C1653 ,C931_=_C1654 ,\nC931_=_C1655 ,C931_=_C1656 ,C931_=_C1657 ,C931_=_C1658 ,C931_=_C1660 ,C931_=_C1661 ,\nC931_=_C1662 ,C977_=_C1409 ,C977_=_C2150 ,C977_=_C2170 ,C977_=_C2237 ,C977_=_C2660 ,\nC977_=_C3067 ,C977_=_C3090 ,C977_=_C3138 ,C977_=_C3188 ,C977_=_C3305 ,C977_=_C3475 ,\nC977_=_C3526 ,C977_=_C3695 ,C977_=_C3708 ,C977_=_C3792 ,C977_=_C3948 ,C977_=_C4080 ,\nC977_=_C4089 ,C1040_=_C1683 ,C1040_=_C1730 ,C1040_=_C1936 ,C1040_=_C2339 ,C1040_=_C2766 ,\nC1040_=_C3101 ,C1040_=_C3302 ,C1040_=_C3434 ,C1040_=_C3440 ,C1040_=_C3470 ,C1040_=_C3653 ,\nC1040_=_C3801 ,C1040_=_C3843 ,C1040_=_C3858 ,C1040_=_C3998 ,C1040_=_C4006 ,C1040_=_C4008 ,\nC1040_=_C4009 ,C1053_=_C2173 ,C1053_=_C2174 ,C1053_=_C2175 ,C1053_=_C2176 ,C1053_=_C2177 ,\nC1053_=_C2178 ,C1053_=_C2179 ,C1053_=_C2180 ,C1053_=_C2181 ,C1053_=_C2182 ,C1053_=_C2183 ,\nC1053_=_C2184 ,C1053_=_C2185 ,C1053_=_C2186 ,C1053_=_C2187 ,C1053_=_C2189 ,C1053_=_C2193 ,\nC1053_=_C2194 ,C1053_=_C2195 ,C1170_=_C1190 ,C1170_=_C1496 ,C1170_=_C1545 ,C1170_=_C1546 ,\nC1170_=_C1548 ,C1170_=_C1549 ,C1170_=_C1550 ,C1170_=_C1551 ,C1170_=_C1552 ,C1170_=_C1553 ,\nC1170_=_C1554 ,C1170_=_C1555 ,C1170_=_C1556 ,C1170_=_C1557 ,C1170_=_C1558 ,C1170_=_C1559 ,\nC1170_=_C1561 ,C1170_=_C1565 ,C1170_=_C1566 ,C1190_=_C1475 ,C1190_=_C1494 ,C1190_=_C1541 ,\nC1190_=_C1778 ,C1190_=_C2002 ,C1190_=_C2255 ,C1190_=_C2587 ,C1190_=_C2973 ,C1190_=_C3203 ,\nC1190_=_C3303 ,C1190_=_C3375 ,C1190_=_C3414 ,C1190_=_C3472 ,C1190_=_C3524 ,C1190_=_C3537 ,\nC1190_=_C3816 ,C1190_=_C3921 ,C1190_=_C3935 ,C1190_=_C3942 ,C1249_=_C1251 ,C1249_=_C1252 ,\nC1249_=_C1253 ,C1249_=_C1254 ,C1249_=_C1255 ,C1249_=_C1256 ,C1249_=_C1257 ,C1249_=_C1258 ,\nC1249_=_C1259 ,C1249_=_C1260 ,C1249_=_C1261 ,C1249_=_C1262 ,C1249_=_C1264 ,C1249_=_C1265 ,\nC1249_=_C1266 ,C1249_=_C1269 ,C1249_=_C1683 ,C1251_=_C1252 ,C1251_=_C1253 ,C1251_=_C1254 ,\nC1251_=_C1255 ,C1251_=_C1256 ,C1251_=_C1257 ,C1251_=_C1258 ,C1251_=_C1259 ,C1251_=_C1260 ,\nC1251_=_C1261 ,C1251_=_C1262 ,C1251_=_C1264 ,C1251_=_C1265 ,C1251_=_C1266 ,C1251_=_C1269 ,\nC1252_=_C1253 ,C1252_=_C1254 ,C1252_=_C1255 ,C1252_=_C1256 ,C1252_=_C1257 ,C1252_=_C1258 ,\nC1252_=_C1259 ,C1252_=_C1260 ,C1252_=_C1261 ,C1252_=_C1262 ,C1252_=_C1264 ,C1252_=_C1265 ,\nC1252_=_C1266 ,C1252_=_C1269 ,C1252_=_C2178 ,C1253_=_C1254 ,C1253_=_C1255 ,C1253_=_C1256 ,\nC1253_=_C1257 ,C1253_=_C1258 ,C1253_=_C1259 ,C1253_=_C1260 ,C1253_=_C1261 ,C1253_=_C1262 ,\nC1253_=_C1264 ,C1253_=_C1265 ,C1253_=_C1266 ,C1253_=_C1269 ,C1253_=_C1553 ,C1253_=_C1654 ,\nC1253_=_C2179 ,C1253_=_C3302 ,C1253_=_C3303 ,C1253_=_C3305 ,C1253_=_C3306 ,C1254_=_C1255 ,\nC1254_=_C1256 ,C1254_=_C1257 ,C1254_=_C1258 ,C1254_=_C1259 ,C1254_=_C1260 ,C1254_=_C1261 ,\nC1254_=_C1262 ,C1254_=_C1264 ,C1254_=_C1265 ,C1254_=_C1266 ,C1254_=_C1269 ,C1254_=_C3375 ,\nC1254_=_C3378 ,C1255_=_C1256 ,C1255_=_C1257 ,C1255_=_C1258 ,C1255_=_C1259 ,C1255_=_C1260 ,\nC1255_=_C1261 ,C1255_=_C1262 ,C1255_=_C1264 ,C1255_=_C1265 ,C1255_=_C1266 ,C1255_=_C1269 ,\nC1255_=_C1555 ,C1255_=_C1655 ,C1255_=_C2181 ,C1255_=_C3470 ,C1255_=_C3472 ,C1255_=_C3475 ,\nC1255_=_C3476 ,C1256_=_C1257 ,C1256_=_C1258 ,C1256_=_C1259 ,C1256_=_C1260 ,C1256_=_C1261 ,\nC1256_=_C1262 ,C1256_=_C1264 ,C1256_=_C1265 ,C1256_=_C1266 ,C1256_=_C1269 ,C1257_=_C1258 ,\nC1257_=_C1259 ,C1257_=_C1260 ,C1257_=_C1261 ,C1257_=_C1262 ,C1257_=_C1264 ,C1257_=_C1265 ,\nC1257_=_C1266 ,C1257_=_C1269 ,C1258_=_C1259 ,C1258_=_C1260 ,C1258_=_C1261 ,C1258_=_C1262 ,\nC1258_=_C1264 ,C1258_=_C1265 ,C1258_=_C1266 ,C1258_=_C1269 ,C1259_=_C1260 ,C1259_=_C1261 ,\nC1259_=_C1262 ,C1259_=_C1264 ,C1259_=_C1265 ,C1259_=_C1266 ,C1259_=_C1269 ,C1260_=_C1261 ,\nC1260_=_C1262 ,C1260_=_C1264 ,C1260_=_C1265 ,C1260_=_C1266 ,C1260_=_C1269 ,C1260_=_C3695 ,\nC1261_=_C1262 ,C1261_=_C1264 ,C1261_=_C1265 ,C1261_=_C1266 ,C1261_=_C1269 ,C1262_=_C1264 ,\nC1262_=_C1265 ,C1262_=_C1266 ,C1262_=_C1269 ,C1262_=_C1657 ,C1264_=_C1265 ,C1264_=_C1266 ,\nC1264_=_C1269 ,C1265_=_C1266 ,C1265_=_C1269 ,C1266_=_C1269 ,C1345_=_C1645 ,C1345_=_C1647 ,\nC1345_=_C1648 ,C1345_=_C1649 ,C1345_=_C1650 ,C1345_=_C1651 ,C1345_=_C1652 ,C1345_=_C1653 ,\nC1345_=_C1654 ,C1345_=_C1655 ,C1345_=_C1656 ,C1345_=_C1657 ,C1345_=_C1658 ,C1345_=_C1660 ,\nC1345_=_C1661 ,C1345_=_C1662 ,C1409_=_C2150 ,C1409_=_C2170 ,C1409_=_C2237 ,C1409_=_C2660 ,\nC1409_=_C3067 ,C1409_=_C3090 ,C1409_=_C3138 ,C1409_=_C3188 ,C1409_=_C3305 ,C1409_=_C3475 ,\nC1409_=_C3526 ,C1409_=_C3695 ,C1409_=_C3708 ,C1409_=_C3792 ,C1409_=_C3948 ,C1409_=_C4080 ,\nC1409_=_C4089 ,C1459_=_C1542 ,C1459_=_C1861 ,C1459_=_C2588 ,C1459_=_C2725 ,C1459_=_C2976 ,\nC1459_=_C3306 ,C1459_=_C3357 ,C1459_=_C3378 ,C1459_=_C3415 ,C1459_=_C3476 ,C1459_=_C3588 ,\nC1459_=_C3709 ,C1459_=_C3822 ,C1459_=_C3923 ,C1459_=_C3936 ,C1459_=_C3943 ,C1475_=_C1494 ,\nC1475_=_C1541 ,C1475_=_C1778 ,C1475_=_C2002 ,C1475_=_C2255 ,C1475_=_C2587 ,C1475_=_C2973 ,\nC1475_=_C3203 ,C1475_=_C3303 ,C1475_=_C3375 ,C1475_=_C3414 ,C1475_=_C3472 ,C1475_=_C3524 ,\nC1475_=_C3537 ,C1475_=_C3816 ,C1475_=_C3921 ,C1475_=_C3935 ,C1475_=_C3942 ,C1494_=_C1541 ,\nC1494_=_C1778 ,C1494_=_C2002 ,C1494_=_C2255 ,C1494_=_C2587 ,C1494_=_C2973 ,C1494_=_C3203 ,\nC1494_=_C3303 ,C1494_=_C3375 ,C1494_=_C3414 ,C1494_=_C3472 ,C1494_=_C3524 ,C1494_=_C3537 ,\nC1494_=_C3816 ,C1494_=_C3921 ,C1494_=_C3935 ,C1494_=_C3942 ,C1496_=_C1545 ,C1496_=_C1546 ,\nC1496_=_C1548 ,C1496_=_C1549 ,C1496_=_C1550 ,C1496_=_C1551 ,C1496_=_C1552 ,C1496_=_C1553 ,\nC1496_=_C1554 ,C1496_=_C1555 ,C1496_=_C1556 ,C1496_=_C1557 ,C1496_=_C1558 ,C1496_=_C1559 ,\nC1496_=_C1561 ,C1496_=_C1565 ,C1496_=_C1566 ,C1541_=_C1542 ,C1541_=_C1778 ,C1541_=_C2002 ,\nC1541_=_C2255 ,C1541_=_C2587 ,C1541_=_C2973 ,C1541_=_C3203 ,C1541_=_C3303 ,C1541_=_C3375 ,\nC1541_=_C3414 ,C1541_=_C3472 ,C1541_=_C3524 ,C1541_=_C3537 ,C1541_=_C3816 ,C1541_=_C3921 ,\nC1541_=_C3935 ,C1541_=_C3942 ,C1542_=_C1861 ,C1542_=_C2588 ,C1542_=_C2725 ,C1542_=_C2976 ,\nC1542_=_C3306 ,C1542_=_C3357 ,C1542_=_C3378 ,C1542_=_C3415 ,C1542_=_C3476 ,C1542_=_C3588 ,\nC1542_=_C3709 ,C1542_=_C3822 ,C1542_=_C3923 ,C1542_=_C3936 ,C1542_=_C3943 ,C1545_=_C1546 ,\nC1545_=_C1548 ,C1545_=_C1549 ,C1545_=_C1550 ,C1545_=_C1551 ,C1545_=_C1552 ,C1545_=_C1553 ,\nC1545_=_C1554 ,C1545_=_C1555 ,C1545_=_C1556 ,C1545_=_C1557 ,C1545_=_C1558 ,C1545_=_C1559 ,\nC1545_=_C1561 ,C1545_=_C1565 ,C1545_=_C1566 ,C1546_=_C1548 ,C1546_=_C1549 ,C1546_=_C1550 ,\nC1546_=_C1551 ,C1546_=_C1552 ,C1546_=_C1553 ,C1546_=_C1554 ,C1546_=_C1555 ,C1546_=_C1556 ,\nC1546_=_C1557 ,C1546_=_C1558 ,C1546_=_C1559 ,C1546_=_C1561 ,C1546_=_C1565 ,C1546_=_C1566 ,\nC1548_=_C1549 ,C1548_=_C1550 ,C1548_=_C1551 ,C1548_=_C1552 ,C1548_=_C1553 ,C1548_=_C1554 ,\nC1548_=_C1555 ,C1548_=_C1556 ,C1548_=_C1557 ,C1548_=_C1558 ,C1548_=_C1559 ,C1548_=_C1561 ,\nC1548_=_C1565 ,C1548_=_C1566 ,C1549_=_C1550 ,C1549_=_C1551 ,C1549_=_C1552 ,C1549_=_C1553 ,\nC1549_=_C1554 ,C1549_=_C1555 ,C1549_=_C1556 ,C1549_=_C1557 ,C1549_=_C1558 ,C1549_=_C1559 ,\nC1549_=_C1561 ,C1549_=_C1565 ,C1549_=_C1566 ,C1549_=_C2175 ,C1549_=_C2660 ,C1550_=_C1551 ,\nC1550_=_C1552 ,C1550_=_C1553</w:t>
      </w:r>
    </w:p>
    <w:p>
      <w:pPr>
        <w:pStyle w:val="PreformattedText"/>
        <w:bidi w:val="0"/>
        <w:spacing w:before="0" w:after="0"/>
        <w:jc w:val="left"/>
        <w:rPr/>
      </w:pPr>
      <w:r>
        <w:rPr/>
        <w:t xml:space="preserve"> </w:t>
      </w:r>
      <w:r>
        <w:rPr/>
        <w:t>,C1550_=_C1554 ,C1550_=_C1555 ,C1550_=_C1556 ,C1550_=_C1557 ,\nC1550_=_C1558 ,C1550_=_C1559 ,C1550_=_C1561 ,C1550_=_C1565 ,C1550_=_C1566 ,C1550_=_C2176 ,\nC1551_=_C1552 ,C1551_=_C1553 ,C1551_=_C1554 ,C1551_=_C1555 ,C1551_=_C1556 ,C1551_=_C1557 ,\nC1551_=_C1558 ,C1551_=_C1559 ,C1551_=_C1561 ,C1551_=_C1565 ,C1551_=_C1566 ,C1552_=_C1553 ,\nC1552_=_C1554 ,C1552_=_C1555 ,C1552_=_C1556 ,C1552_=_C1557 ,C1552_=_C1558 ,C1552_=_C1559 ,\nC1552_=_C1561 ,C1552_=_C1565 ,C1552_=_C1566 ,C1553_=_C1554 ,C1553_=_C1555 ,C1553_=_C1556 ,\nC1553_=_C1557 ,C1553_=_C1558 ,C1553_=_C1559 ,C1553_=_C1561 ,C1553_=_C1565 ,C1553_=_C1566 ,\nC1553_=_C1654 ,C1553_=_C2179 ,C1553_=_C3302 ,C1553_=_C3303 ,C1553_=_C3305 ,C1553_=_C3306 ,\nC1554_=_C1555 ,C1554_=_C1556 ,C1554_=_C1557 ,C1554_=_C1558 ,C1554_=_C1559 ,C1554_=_C1561 ,\nC1554_=_C1565 ,C1554_=_C1566 ,C1554_=_C3440 ,C1555_=_C1556 ,C1555_=_C1557 ,C1555_=_C1558 ,\nC1555_=_C1559 ,C1555_=_C1561 ,C1555_=_C1565 ,C1555_=_C1566 ,C1555_=_C1655 ,C1555_=_C2181 ,\nC1555_=_C3470 ,C1555_=_C3472 ,C1555_=_C3475 ,C1555_=_C3476 ,C1556_=_C1557 ,C1556_=_C1558 ,\nC1556_=_C1559 ,C1556_=_C1561 ,C1556_=_C1565 ,C1556_=_C1566 ,C1556_=_C2182 ,C1557_=_C1558 ,\nC1557_=_C1559 ,C1557_=_C1561 ,C1557_=_C1565 ,C1557_=_C1566 ,C1557_=_C3653 ,C1558_=_C1559 ,\nC1558_=_C1561 ,C1558_=_C1565 ,C1558_=_C1566 ,C1558_=_C2183 ,C1559_=_C1561 ,C1559_=_C1565 ,\nC1559_=_C1566 ,C1559_=_C2186 ,C1561_=_C1565 ,C1561_=_C1566 ,C1561_=_C2189 ,C1565_=_C1566 ,\nC1565_=_C2193 ,C1566_=_C2195 ,C1645_=_C1647 ,C1645_=_C1648 ,C1645_=_C1649 ,C1645_=_C1650 ,\nC1645_=_C1651 ,C1645_=_C1652 ,C1645_=_C1653 ,C1645_=_C1654 ,C1645_=_C1655 ,C1645_=_C1656 ,\nC1645_=_C1657 ,C1645_=_C1658 ,C1645_=_C1660 ,C1645_=_C1661 ,C1645_=_C1662 ,C1647_=_C1648 ,\nC1647_=_C1649 ,C1647_=_C1650 ,C1647_=_C1651 ,C1647_=_C1652 ,C1647_=_C1653 ,C1647_=_C1654 ,\nC1647_=_C1655 ,C1647_=_C1656 ,C1647_=_C1657 ,C1647_=_C1658 ,C1647_=_C1660 ,C1647_=_C1661 ,\nC1647_=_C1662 ,C1648_=_C1649 ,C1648_=_C1650 ,C1648_=_C1651 ,C1648_=_C1652 ,C1648_=_C1653 ,\nC1648_=_C1654 ,C1648_=_C1655 ,C1648_=_C1656 ,C1648_=_C1657 ,C1648_=_C1658 ,C1648_=_C1660 ,\nC1648_=_C1661 ,C1648_=_C1662 ,C1649_=_C1650 ,C1649_=_C1651 ,C1649_=_C1652 ,C1649_=_C1653 ,\nC1649_=_C1654 ,C1649_=_C1655 ,C1649_=_C1656 ,C1649_=_C1657 ,C1649_=_C1658 ,C1649_=_C1660 ,\nC1649_=_C1661 ,C1649_=_C1662 ,C1650_=_C1651 ,C1650_=_C1652 ,C1650_=_C1653 ,C1650_=_C1654 ,\nC1650_=_C1655 ,C1650_=_C1656 ,C1650_=_C1657 ,C1650_=_C1658 ,C1650_=_C1660 ,C1650_=_C1661 ,\nC1650_=_C1662 ,C1651_=_C1652 ,C1651_=_C1653 ,C1651_=_C1654 ,C1651_=_C1655 ,C1651_=_C1656 ,\nC1651_=_C1657 ,C1651_=_C1658 ,C1651_=_C1660 ,C1651_=_C1661 ,C1651_=_C1662 ,C1652_=_C1653 ,\nC1652_=_C1654 ,C1652_=_C1655 ,C1652_=_C1656 ,C1652_=_C1657 ,C1652_=_C1658 ,C1652_=_C1660 ,\nC1652_=_C1661 ,C1652_=_C1662 ,C1652_=_C3188 ,C1653_=_C1654 ,C1653_=_C1655 ,C1653_=_C1656 ,\nC1653_=_C1657 ,C1653_=_C1658 ,C1653_=_C1660 ,C1653_=_C1661 ,C1653_=_C1662 ,C1654_=_C1655 ,\nC1654_=_C1656 ,C1654_=_C1657 ,C1654_=_C1658 ,C1654_=_C1660 ,C1654_=_C1661 ,C1654_=_C1662 ,\nC1654_=_C2179 ,C1654_=_C3302 ,C1654_=_C3303 ,C1654_=_C3305 ,C1654_=_C3306 ,C1655_=_C1656 ,\nC1655_=_C1657 ,C1655_=_C1658 ,C1655_=_C1660 ,C1655_=_C1661 ,C1655_=_C1662 ,C1655_=_C2181 ,\nC1655_=_C3470 ,C1655_=_C3472 ,C1655_=_C3475 ,C1655_=_C3476 ,C1656_=_C1657 ,C1656_=_C1658 ,\nC1656_=_C1660 ,C1656_=_C1661 ,C1656_=_C1662 ,C1657_=_C1658 ,C1657_=_C1660 ,C1657_=_C1661 ,\nC1657_=_C1662 ,C1658_=_C1660 ,C1658_=_C1661 ,C1658_=_C1662 ,C1658_=_C3998 ,C1660_=_C1661 ,\nC1660_=_C1662 ,C1661_=_C1662 ,C1683_=_C1730 ,C1683_=_C1936 ,C1683_=_C2339 ,C1683_=_C2766 ,\nC1683_=_C3101 ,C1683_=_C3302 ,C1683_=_C3434 ,C1683_=_C3440 ,C1683_=_C3470 ,C1683_=_C3653 ,\nC1683_=_C3801 ,C1683_=_C3843 ,C1683_=_C3858 ,C1683_=_C3998 ,C1683_=_C4006 ,C1683_=_C4008 ,\nC1683_=_C4009 ,C1730_=_C1936 ,C1730_=_C2339 ,C1730_=_C2766 ,C1730_=_C3101 ,C1730_=_C3302 ,\nC1730_=_C3434 ,C1730_=_C3440 ,C1730_=_C3470 ,C1730_=_C3653 ,C1730_=_C3801 ,C1730_=_C3843 ,\nC1730_=_C3858 ,C1730_=_C3998 ,C1730_=_C4006 ,C1730_=_C4008 ,C1730_=_C4009 ,C1778_=_C2002 ,\nC1778_=_C2255 ,C1778_=_C2587 ,C1778_=_C2973 ,C1778_=_C3203 ,C1778_=_C3303 ,C1778_=_C3375 ,\nC1778_=_C3414 ,C1778_=_C3472 ,C1778_=_C3524 ,C1778_=_C3537 ,C1778_=_C3816 ,C1778_=_C3921 ,\nC1778_=_C3935 ,C1778_=_C3942 ,C1861_=_C2588 ,C1861_=_C2725 ,C1861_=_C2976 ,C1861_=_C3306 ,\nC1861_=_C3357 ,C1861_=_C3378 ,C1861_=_C3415 ,C1861_=_C3476 ,C1861_=_C3588 ,C1861_=_C3709 ,\nC1861_=_C3822 ,C1861_=_C3923 ,C1861_=_C3936 ,C1861_=_C3943 ,C1936_=_C2339 ,C1936_=_C2766 ,\nC1936_=_C3101 ,C1936_=_C3302 ,C1936_=_C3434 ,C1936_=_C3440 ,C1936_=_C3470 ,C1936_=_C3653 ,\nC1936_=_C3801 ,C1936_=_C3843 ,C1936_=_C3858 ,C1936_=_C3998 ,C1936_=_C4006 ,C1936_=_C4008 ,\nC1936_=_C4009 ,C2002_=_C2255 ,C2002_=_C2587 ,C2002_=_C2973 ,C2002_=_C3203 ,C2002_=_C3303 ,\nC2002_=_C3375 ,C2002_=_C3414 ,C2002_=_C3472 ,C2002_=_C3524 ,C2002_=_C3537 ,C2002_=_C3816 ,\nC2002_=_C3921 ,C2002_=_C3935 ,C2002_=_C3942 ,C2150_=_C2170 ,C2150_=_C2237 ,C2150_=_C2660 ,\nC2150_=_C3067 ,C2150_=_C3090 ,C2150_=_C3138 ,C2150_=_C3188 ,C2150_=_C3305 ,C2150_=_C3475 ,\nC2150_=_C3526 ,C2150_=_C3695 ,C2150_=_C3708 ,C2150_=_C3792 ,C2150_=_C3948 ,C2150_=_C4080 ,\nC2150_=_C4089 ,C2170_=_C2237 ,C2170_=_C2660 ,C2170_=_C3067 ,C2170_=_C3090 ,C2170_=_C3138 ,\nC2170_=_C3188 ,C2170_=_C3305 ,C2170_=_C3475 ,C2170_=_C3526 ,C2170_=_C3695 ,C2170_=_C3708 ,\nC2170_=_C3792 ,C2170_=_C3948 ,C2170_=_C4080 ,C2170_=_C4089 ,C2173_=_C2174 ,C2173_=_C2175 ,\nC2173_=_C2176 ,C2173_=_C2177 ,C2173_=_C2178 ,C2173_=_C2179 ,C2173_=_C2180 ,C2173_=_C2181 ,\nC2173_=_C2182 ,C2173_=_C2183 ,C2173_=_C2184 ,C2173_=_C2185 ,C2173_=_C2186 ,C2173_=_C2187 ,\nC2173_=_C2189 ,C2173_=_C2193 ,C2173_=_C2194 ,C2173_=_C2195 ,C2174_=_C2175 ,C2174_=_C2176 ,\nC2174_=_C2177 ,C2174_=_C2178 ,C2174_=_C2179 ,C2174_=_C2180 ,C2174_=_C2181 ,C2174_=_C2182 ,\nC2174_=_C2183 ,C2174_=_C2184 ,C2174_=_C2185 ,C2174_=_C2186 ,C2174_=_C2187 ,C2174_=_C2189 ,\nC2174_=_C2193 ,C2174_=_C2194 ,C2174_=_C2195 ,C2175_=_C2176 ,C2175_=_C2177 ,C2175_=_C2178 ,\nC2175_=_C2179 ,C2175_=_C2180 ,C2175_=_C2181 ,C2175_=_C2182 ,C2175_=_C2183 ,C2175_=_C2184 ,\nC2175_=_C2185 ,C2175_=_C2186 ,C2175_=_C2187 ,C2175_=_C2189 ,C2175_=_C2193 ,C2175_=_C2194 ,\nC2175_=_C2195 ,C2175_=_C2660 ,C2176_=_C2177 ,C2176_=_C2178 ,C2176_=_C2179 ,C2176_=_C2180 ,\nC2176_=_C2181 ,C2176_=_C2182 ,C2176_=_C2183 ,C2176_=_C2184 ,C2176_=_C2185 ,C2176_=_C2186 ,\nC2176_=_C2187 ,C2176_=_C2189 ,C2176_=_C2193 ,C2176_=_C2194 ,C2176_=_C2195 ,C2177_=_C2178 ,\nC2177_=_C2179 ,C2177_=_C2180 ,C2177_=_C2181 ,C2177_=_C2182 ,C2177_=_C2183 ,C2177_=_C2184 ,\nC2177_=_C2185 ,C2177_=_C2186 ,C2177_=_C2187 ,C2177_=_C2189 ,C2177_=_C2193 ,C2177_=_C2194 ,\nC2177_=_C2195 ,C2178_=_C2179 ,C2178_=_C2180 ,C2178_=_C2181 ,C2178_=_C2182 ,C2178_=_C2183 ,\nC2178_=_C2184 ,C2178_=_C2185 ,C2178_=_C2186 ,C2178_=_C2187 ,C2178_=_C2189 ,C2178_=_C2193 ,\nC2178_=_C2194 ,C2178_=_C2195 ,C2179_=_C2180 ,C2179_=_C2181 ,C2179_=_C2182 ,C2179_=_C2183 ,\nC2179_=_C2184 ,C2179_=_C2185 ,C2179_=_C2186 ,C2179_=_C2187 ,C2179_=_C2189 ,C2179_=_C2193 ,\nC2179_=_C2194 ,C2179_=_C2195 ,C2179_=_C3302 ,C2179_=_C3303 ,C2179_=_C3305 ,C2179_=_C3306 ,\nC2180_=_C2181 ,C2180_=_C2182 ,C2180_=_C2183 ,C2180_=_C2184 ,C2180_=_C2185 ,C2180_=_C2186 ,\nC2180_=_C2187 ,C2180_=_C2189 ,C2180_=_C2193 ,C2180_=_C2194 ,C2180_=_C2195 ,C2181_=_C2182 ,\nC2181_=_C2183 ,C2181_=_C2184 ,C2181_=_C2185 ,C2181_=_C2186 ,C2181_=_C2187 ,C2181_=_C2189 ,\nC2181_=_C2193 ,C2181_=_C2194 ,C2181_=_C2195 ,C2181_=_C3470 ,C2181_=_C3472 ,C2181_=_C3475 ,\nC2181_=_C3476 ,C2182_=_C2183 ,C2182_=_C2184 ,C2182_=_C2185 ,C2182_=_C2186 ,C2182_=_C2187 ,\nC2182_=_C2189 ,C2182_=_C2193 ,C2182_=_C2194 ,C2182_=_C2195 ,C2183_=_C2184 ,C2183_=_C2185 ,\nC2183_=_C2186 ,C2183_=_C2187 ,C2183_=_C2189 ,C2183_=_C2193 ,C2183_=_C2194 ,C2183_=_C2195 ,\nC2184_=_C2185 ,C2184_=_C2186 ,C2184_=_C2187 ,C2184_=_C2189 ,C2184_=_C2193 ,C2184_=_C2194 ,\nC2184_=_C2195 ,C2185_=_C2186 ,C2185_=_C2187 ,C2185_=_C2189 ,C2185_=_C2193 ,C2185_=_C2194 ,\nC2185_=_C2195 ,C2186_=_C2187 ,C2186_=_C2189 ,C2186_=_C2193 ,C2186_=_C2194 ,C2186_=_C2195 ,\nC2187_=_C2189 ,C2187_=_C2193 ,C2187_=_C2194 ,C2187_=_C2195 ,C2189_=_C2193 ,C2189_=_C2194 ,\nC2189_=_C2195 ,C2193_=_C2194 ,C2193_=_C2195 ,C2194_=_C2195 ,C2237_=_C2660 ,C2237_=_C3067 ,\nC2237_=_C3090 ,C2237_=_C3138 ,C2237_=_C3188 ,C2237_=_C3305 ,C2237_=_C3475 ,C2237_=_C3526 ,\nC2237_=_C3695 ,C2237_=_C3708 ,C2237_=_C3792 ,C2237_=_C3948 ,C2237_=_C4080 ,C2237_=_C4089 ,\nC2255_=_C2587 ,C2255_=_C2973 ,C2255_=_C3203 ,C2255_=_C3303 ,C2255_=_C3375 ,C2255_=_C3414 ,\nC2255_=_C3472 ,C2255_=_C3524 ,C2255_=_C3537 ,C2255_=_C3816 ,C2255_=_C3921 ,C2255_=_C3935 ,\nC2255_=_C3942 ,C2339_=_C2766 ,C2339_=_C3101 ,C2339_=_C3302 ,C2339_=_C3434 ,C2339_=_C3440 ,\nC2339_=_C3470 ,C2339_=_C3653 ,C2339_=_C3801 ,C2339_=_C3843 ,C2339_=_C3858 ,C2339_=_C3998 ,\nC2339_=_C4006 ,C2339_=_C4008 ,C2339_=_C4009 ,C2587_=_C2588 ,C2587_=_C2973 ,C2587_=_C3203 ,\nC2587_=_C3303 ,C2587_=_C3375 ,C2587_=_C3414 ,C2587_=_C3472 ,C2587_=_C3524 ,C2587_=_C3537 ,\nC2587_=_C3816 ,C2587_=_C3921 ,C2587_=_C3935 ,C2587_=_C3942 ,C2588_=_C2725 ,C2588_=_C2976 ,\nC2588_=_C3306 ,C2588_=_C3357 ,C2588_=_C3378 ,C2588_=_C3415 ,C2588_=_C3476 ,C2588_=_C3588 ,\nC2588_=_C3709 ,C2588_=_C3822 ,C2588_=_C3923 ,C2588_=_C3936 ,C2588_=_C3943 ,C2660_=_C3067 ,\nC2660_=_C3090 ,C2660_=_C3138 ,C2660_=_C3188 ,C2660_=_C3305 ,C2660_=_C3475 ,C2660_=_C3526 ,\nC2660_=_C3695 ,C2660_=_C3708 ,C2660_=_C3792 ,C2660_=_C3948 ,C2660_=_C4080 ,C2660_=_C4089 ,\nC2725_=_C2976 ,C2725_=_C3306 ,C2725_=_C3357 ,C2725_=_C3378 ,C2725_=_C3415 ,C2725_=_C3476 ,\nC2725_=_C3588 ,C2725_=_C3709 ,C2725_=_C3822 ,C2725_=_C3923 ,C2725_=_C3936 ,C2725_=_C3943 ,\nC2766_=_C3101 ,C2766_=_C3302 ,C2766_=_C3434 ,C2766_=_C3440 ,C2766_=_C3470 ,C2766_=_C3653 ,\nC2766_=_C3801 ,C2766_=_C3843 ,C2766_=_C3858 ,C2766_=_C3998 ,C2766_=_C4006 ,C2766_=_C4008 ,\nC2766_=_C4009 ,C2973_=_C2976 ,C2973_=_C3203 ,C2973_=_C3303 ,C2973_=_C3375 ,C2973_=_C3414 ,\nC2973_=_C3472 ,C2973_=_C3524 ,C2973_=_C3537 ,C2973_=_C3816 ,C2973_=_C3921 ,C2973_=_C3935</w:t>
      </w:r>
    </w:p>
    <w:p>
      <w:pPr>
        <w:pStyle w:val="PreformattedText"/>
        <w:bidi w:val="0"/>
        <w:spacing w:before="0" w:after="0"/>
        <w:jc w:val="left"/>
        <w:rPr/>
      </w:pPr>
      <w:r>
        <w:rPr/>
        <w:t xml:space="preserve"> </w:t>
      </w:r>
      <w:r>
        <w:rPr/>
        <w:t>,\nC2973_=_C3942 ,C2976_=_C3306 ,C2976_=_C3357 ,C2976_=_C3378 ,C2976_=_C3415 ,C2976_=_C3476 ,\nC2976_=_C3588 ,C2976_=_C3709 ,C2976_=_C3822 ,C2976_=_C3923 ,C2976_=_C3936 ,C2976_=_C3943 ,\nC3067_=_C3090 ,C3067_=_C3138 ,C3067_=_C3188 ,C3067_=_C3305 ,C3067_=_C3475 ,C3067_=_C3526 ,\nC3067_=_C3695 ,C3067_=_C3708 ,C3067_=_C3792 ,C3067_=_C3948 ,C3067_=_C4080 ,C3067_=_C4089 ,\nC3090_=_C3138 ,C3090_=_C3188 ,C3090_=_C3305 ,C3090_=_C3475 ,C3090_=_C3526 ,C3090_=_C3695 ,\nC3090_=_C3708 ,C3090_=_C3792 ,C3090_=_C3948 ,C3090_=_C4080 ,C3090_=_C4089 ,C3101_=_C3302 ,\nC3101_=_C3434 ,C3101_=_C3440 ,C3101_=_C3470 ,C3101_=_C3653 ,C3101_=_C3801 ,C3101_=_C3843 ,\nC3101_=_C3858 ,C3101_=_C3998 ,C3101_=_C4006 ,C3101_=_C4008 ,C3101_=_C4009 ,C3138_=_C3188 ,\nC3138_=_C3305 ,C3138_=_C3475 ,C3138_=_C3526 ,C3138_=_C3695 ,C3138_=_C3708 ,C3138_=_C3792 ,\nC3138_=_C3948 ,C3138_=_C4080 ,C3138_=_C4089 ,C3188_=_C3305 ,C3188_=_C3475 ,C3188_=_C3526 ,\nC3188_=_C3695 ,C3188_=_C3708 ,C3188_=_C3792 ,C3188_=_C3948 ,C3188_=_C4080 ,C3188_=_C4089 ,\nC3203_=_C3303 ,C3203_=_C3375 ,C3203_=_C3414 ,C3203_=_C3472 ,C3203_=_C3524 ,C3203_=_C3537 ,\nC3203_=_C3816 ,C3203_=_C3921 ,C3203_=_C3935 ,C3203_=_C3942 ,C3302_=_C3303 ,C3302_=_C3305 ,\nC3302_=_C3306 ,C3302_=_C3434 ,C3302_=_C3440 ,C3302_=_C3470 ,C3302_=_C3653 ,C3302_=_C3801 ,\nC3302_=_C3843 ,C3302_=_C3858 ,C3302_=_C3998 ,C3302_=_C4006 ,C3302_=_C4008 ,C3302_=_C4009 ,\nC3303_=_C3305 ,C3303_=_C3306 ,C3303_=_C3375 ,C3303_=_C3414 ,C3303_=_C3472 ,C3303_=_C3524 ,\nC3303_=_C3537 ,C3303_=_C3816 ,C3303_=_C3921 ,C3303_=_C3935 ,C3303_=_C3942 ,C3305_=_C3306 ,\nC3305_=_C3475 ,C3305_=_C3526 ,C3305_=_C3695 ,C3305_=_C3708 ,C3305_=_C3792 ,C3305_=_C3948 ,\nC3305_=_C4080 ,C3305_=_C4089 ,C3306_=_C3357 ,C3306_=_C3378 ,C3306_=_C3415 ,C3306_=_C3476 ,\nC3306_=_C3588 ,C3306_=_C3709 ,C3306_=_C3822 ,C3306_=_C3923 ,C3306_=_C3936 ,C3306_=_C3943 ,\nC3357_=_C3378 ,C3357_=_C3415 ,C3357_=_C3476 ,C3357_=_C3588 ,C3357_=_C3709 ,C3357_=_C3822 ,\nC3357_=_C3923 ,C3357_=_C3936 ,C3357_=_C3943 ,C3375_=_C3378 ,C3375_=_C3414 ,C3375_=_C3472 ,\nC3375_=_C3524 ,C3375_=_C3537 ,C3375_=_C3816 ,C3375_=_C3921 ,C3375_=_C3935 ,C3375_=_C3942 ,\nC3378_=_C3415 ,C3378_=_C3476 ,C3378_=_C3588 ,C3378_=_C3709 ,C3378_=_C3822 ,C3378_=_C3923 ,\nC3378_=_C3936 ,C3378_=_C3943 ,C3414_=_C3415 ,C3414_=_C3472 ,C3414_=_C3524 ,C3414_=_C3537 ,\nC3414_=_C3816 ,C3414_=_C3921 ,C3414_=_C3935 ,C3414_=_C3942 ,C3415_=_C3476 ,C3415_=_C3588 ,\nC3415_=_C3709 ,C3415_=_C3822 ,C3415_=_C3923 ,C3415_=_C3936 ,C3415_=_C3943 ,C3434_=_C3440 ,\nC3434_=_C3470 ,C3434_=_C3653 ,C3434_=_C3801 ,C3434_=_C3843 ,C3434_=_C3858 ,C3434_=_C3998 ,\nC3434_=_C4006 ,C3434_=_C4008 ,C3434_=_C4009 ,C3440_=_C3470 ,C3440_=_C3653 ,C3440_=_C3801 ,\nC3440_=_C3843 ,C3440_=_C3858 ,C3440_=_C3998 ,C3440_=_C4006 ,C3440_=_C4008 ,C3440_=_C4009 ,\nC3470_=_C3472 ,C3470_=_C3475 ,C3470_=_C3476 ,C3470_=_C3653 ,C3470_=_C3801 ,C3470_=_C3843 ,\nC3470_=_C3858 ,C3470_=_C3998 ,C3470_=_C4006 ,C3470_=_C4008 ,C3470_=_C4009 ,C3472_=_C3475 ,\nC3472_=_C3476 ,C3472_=_C3524 ,C3472_=_C3537 ,C3472_=_C3816 ,C3472_=_C3921 ,C3472_=_C3935 ,\nC3472_=_C3942 ,C3475_=_C3476 ,C3475_=_C3526 ,C3475_=_C3695 ,C3475_=_C3708 ,C3475_=_C3792 ,\nC3475_=_C3948 ,C3475_=_C4080 ,C3475_=_C4089 ,C3476_=_C3588 ,C3476_=_C3709 ,C3476_=_C3822 ,\nC3476_=_C3923 ,C3476_=_C3936 ,C3476_=_C3943 ,C3524_=_C3526 ,C3524_=_C3537 ,C3524_=_C3816 ,\nC3524_=_C3921 ,C3524_=_C3935 ,C3524_=_C3942 ,C3526_=_C3695 ,C3526_=_C3708 ,C3526_=_C3792 ,\nC3526_=_C3948 ,C3526_=_C4080 ,C3526_=_C4089 ,C3537_=_C3816 ,C3537_=_C3921 ,C3537_=_C3935 ,\nC3537_=_C3942 ,C3588_=_C3709 ,C3588_=_C3822 ,C3588_=_C3923 ,C3588_=_C3936 ,C3588_=_C3943 ,\nC3653_=_C3801 ,C3653_=_C3843 ,C3653_=_C3858 ,C3653_=_C3998 ,C3653_=_C4006 ,C3653_=_C4008 ,\nC3653_=_C4009 ,C3695_=_C3708 ,C3695_=_C3792 ,C3695_=_C3948 ,C3695_=_C4080 ,C3695_=_C4089 ,\nC3708_=_C3709 ,C3708_=_C3792 ,C3708_=_C3948 ,C3708_=_C4080 ,C3708_=_C4089 ,C3709_=_C3822 ,\nC3709_=_C3923 ,C3709_=_C3936 ,C3709_=_C3943 ,C3792_=_C3948 ,C3792_=_C4080 ,C3792_=_C4089 ,\nC3801_=_C3843 ,C3801_=_C3858 ,C3801_=_C3998 ,C3801_=_C4006 ,C3801_=_C4008 ,C3801_=_C4009 ,\nC3816_=_C3921 ,C3816_=_C3935 ,C3816_=_C3942 ,C3822_=_C3923 ,C3822_=_C3936 ,C3822_=_C3943 ,\nC3843_=_C3858 ,C3843_=_C3998 ,C3843_=_C4006 ,C3843_=_C4008 ,C3843_=_C4009 ,C3858_=_C3998 ,\nC3858_=_C4006 ,C3858_=_C4008 ,C3858_=_C4009 ,C3921_=_C3923 ,C3921_=_C3935 ,C3921_=_C3942 ,\nC3923_=_C3936 ,C3923_=_C3943 ,C3935_=_C3936 ,C3935_=_C3942 ,C3936_=_C3943 ,C3942_=_C3943 ,\nC3948_=_C4080 ,C3948_=_C4089 ,C3998_=_C4006 ,C3998_=_C4008 ,C3998_=_C4009 ,C4006_=_C4008 ,\nC4006_=_C4009 ,C4008_=_C4009 ,C4080_=_C4089 ,"];91[shape=box, label="id:91 level: 4\n193: C378 C401 C425 C426 C427 \nC428 C429 C430 C431 C433 C434 \nC435 C436 C437 C439 C441 C442 \nC443 C444 C445 C446 C447 C448 \nC449 C450 C466 C492 C596 C605 \nC629 C638 C663 C680 C693 C736 \nC761 C803 C865 C957 C1066 C1126 \nC1146 C1206 C1254 C1255 C1304 C1334 \nC1368 C1392 C1399 C1438 C1522 C1523 \nC1524 C1525 C1526 C1528 C1529 C1530 \nC1532 C1533 C1534 C1535 C1536 C1537 \nC1538 C1540 C1541 C1542 C1543 C1555 \nC1598 C1633 C1655 C1681 C1787 C1950 \nC2130 C2131 C2132 C2133 C2134 C2135 \nC2136 C2138 C2140 C2141 C2142 C2143 \nC2144 C2145 C2146 C2147 C2148 C2149 \nC2150 C2151 C2152 C2181 C2247 C2288 \nC2330 C2458 C2557 C2571 C2573 C2574 \nC2583 C2630 C2699 C2700 C2731 C2812 \nC2826 C2901 C2915 C2937 C2964 C2965 \nC2966 C2968 C2969 C2970 C2972 C2973 \nC2974 C2975 C2976 C3010 C3033 C3041 \nC3199 C3212 C3267 C3299 C3310 C3362 \nC3363 C3365 C3366 C3367 C3368 C3369 \nC3370 C3371 C3372 C3373 C3374 C3375 \nC3376 C3377 C3378 C3379 C3380 C3405 \nC3406 C3407 C3408 C3409 C3410 C3412 \nC3413 C3414 C3415 C3416 C3467 C3468 \nC3469 C3470 C3471 C3472 C3473 C3474 \nC3475 C3476 C3477 C3478 C3535 C3557 \nC3625 C3741 C3780 C3855 C3870 C3891 \nC3896 C3916 C3931 C3940 C3941 C3942 \nC3943 C3944 \n2464: C378_=_C957( C378 C957 ) C378_=_C1392( C378 C1392 ) C378_=_C2130( C378 C2130 ) C378_=_C2131( C378 C2131 ) C378_=_C2132( C378 C2132 ) \nC378_=_C2133( C378 C2133 ) C378_=_C2134( C378 C2134 ) C378_=_C2135( C378 C2135 ) C378_=_C2136( C378 C2136 ) C378_=_C2138( C378 C2138 ) C378_=_C2140( C378 C2140 ) \nC378_=_C2141( C378 C2141 ) C378_=_C2142( C378 C2142 ) C378_=_C2143( C378 C2143 ) C378_=_C2144( C378 C2144 ) C378_=_C2145( C378 C2145 ) C378_=_C2146( C378 C2146 ) \nC378_=_C2147( C378 C2147 ) C378_=_C2148( C378 C2148 ) C378_=_C2149( C378 C2149 ) C378_=_C2150( C378 C2150 ) C378_=_C2151( C378 C2151 ) C378_=_C2152( C378 C2152 ) \nC401_=_C425( C401 C425 ) C401_=_C426( C401 C426 ) C401_=_C427( C401 C427 ) C401_=_C428( C401 C428 ) C401_=_C429( C401 C429 ) C401_=_C430( C401 C430 ) \nC401_=_C431( C401 C431 ) C401_=_C433( C401 C433 ) C401_=_C434( C401 C434 ) C401_=_C435( C401 C435 ) C401_=_C436( C401 C436 ) C401_=_C437( C401 C437 ) \nC401_=_C439( C401 C439 ) C401_=_C441( C401 C441 ) C401_=_C442( C401 C442 ) C401_=_C443( C401 C443 ) C401_=_C444( C401 C444 ) C401_=_C445( C401 C445 ) \nC401_=_C446( C401 C446 ) C401_=_C447( C401 C447 ) C401_=_C448( C401 C448 ) C401_=_C449( C401 C449 ) C401_=_C450( C401 C450 ) C425_=_C426( C425 C426 ) \nC425_=_C427( C425 C427 ) C425_=_C428( C425 C428 ) C425_=_C429( C425 C429 ) C425_=_C430( C425 C430 ) C425_=_C431( C425 C431 ) C425_=_C433( C425 C433 ) \nC425_=_C434( C425 C434 ) C425_=_C435( C425 C435 ) C425_=_C436( C425 C436 ) C425_=_C437( C425 C437 ) C425_=_C439( C425 C439 ) C425_=_C441( C425 C441 ) \nC425_=_C442( C425 C442 ) C425_=_C443( C425 C443 ) C425_=_C444( C425 C444 ) C425_=_C445( C425 C445 ) C425_=_C446( C425 C446 ) C425_=_C447( C425 C447 ) \nC425_=_C448( C425 C448 ) C425_=_C449( C425 C449 ) C425_=_C450( C425 C450 ) C425_=_C663( C425 C663 ) C426_=_C427( C426 C427 ) C426_=_C428( C426 C428 ) \nC426_=_C429( C426 C429 ) C426_=_C430( C426 C430 ) C426_=_C431( C426 C431 ) C426_=_C433( C426 C433 ) C426_=_C434( C426 C434 ) C426_=_C435( C426 C435 ) \nC426_=_C436( C426 C436 ) C426_=_C437( C426 C437 ) C426_=_C439( C426 C439 ) C426_=_C441( C426 C441 ) C426_=_C442( C426 C442 ) C426_=_C443( C426 C443 ) \nC426_=_C444( C426 C444 ) C426_=_C445( C426 C445 ) C426_=_C446( C426 C446 ) C426_=_C447( C426 C447 ) C426_=_C448( C426 C448 ) C426_=_C449( C426 C449 ) \nC426_=_C450( C426 C450 ) C427_=_C428( C427 C428 ) C427_=_C429( C427 C429 ) C427_=_C430( C427 C430 ) C427_=_C431( C427 C431 ) C427_=_C433( C427 C433 ) \nC427_=_C434( C427 C434 ) C427_=_C435( C427 C435 ) C427_=_C436( C427 C436 ) C427_=_C437( C427 C437 ) C427_=_C439( C427 C439 ) C427_=_C441( C427 C441 ) \nC427_=_C442( C427 C442 ) C427_=_C443( C427 C443 ) C427_=_C444( C427 C444 ) C427_=_C445( C427 C445 ) C427_=_C446( C427 C446 ) C427_=_C447( C427 C447 ) \nC427_=_C448( C427 C448 ) C427_=_C449( C427 C449 ) C427_=_C450( C427 C450 ) C428_=_C429( C428 C429 ) C428_=_C430( C428 C430 ) C428_=_C431( C428 C431 ) \nC428_=_C433( C428 C433 ) C428_=_C434( C428 C434 ) C428_=_C435( C428 C435 ) C428_=_C436( C428 C436 ) C428_=_C437( C428 C437 ) C428_=_C439( C428 C439 ) \nC428_=_C441( C428 C441 ) C428_=_C442( C428 C442 ) C428_=_C443( C428 C443 ) C428_=_C444( C428 C444 ) C428_=_C445( C428 C445 ) C428_=_C446( C428 C446 ) \nC428_=_C447( C428 C447 ) C428_=_C448( C428 C448 ) C428_=_C449( C428 C449 ) C428_=_C450( C428 C450 ) C428_=_C1254( C428 C1254 ) C428_=_C1255( C428 C1255 ) \nC429_=_C430( C429 C430 ) C429_=_C431( C429 C431 ) C429_=_C433( C429 C433 ) C429_=_C434( C429 C434 ) C429_=_C435( C429 C435 ) C429_=_C436( C429 C436 ) \nC429_=_C437( C429 C437 ) C429_=_C439( C429 C439 ) C429_=_C441( C429 C441 ) C429_=_C442( C429 C442 ) C429_=_C443( C429 C443 ) C429_=_C444( C429 C444 ) \nC429_=_C445( C429 C445 ) C429_=_C446( C429 C446 ) C429_=_C447( C429 C447 ) C429_=_C448( C429 C448 ) C429_=_C449( C429 C449 ) C429_=_C450( C429 C450 ) \nC429_=_C1555( C429 C1555 ) C430_=_C431( C430 C431 ) C430_=_C433( C430 C433 ) C430_=_C434( C430 C434 ) C430_=_C435( C430 C435 ) C430_=_C436( C430 C436 ) \nC430_=_C437( C430 C437 ) C430_=_C439( C430 C439 ) C430_=_C441( C430 C441 ) C430_=_C442( C430 C442 ) C430_=_C443( C430 C443 ) C430_=_C444(</w:t>
      </w:r>
    </w:p>
    <w:p>
      <w:pPr>
        <w:pStyle w:val="PreformattedText"/>
        <w:bidi w:val="0"/>
        <w:spacing w:before="0" w:after="0"/>
        <w:jc w:val="left"/>
        <w:rPr/>
      </w:pPr>
      <w:r>
        <w:rPr/>
        <w:t xml:space="preserve"> </w:t>
      </w:r>
      <w:r>
        <w:rPr/>
        <w:t>C430 C444 ) \nC430_=_C445( C430 C445 ) C430_=_C446( C430 C446 ) C430_=_C447( C430 C447 ) C430_=_C448( C430 C448 ) C430_=_C449( C430 C449 ) C430_=_C450( C430 C450 ) \nC430_=_C1655( C430 C1655 ) C431_=_C433( C431 C433 ) C431_=_C434( C431 C434 ) C431_=_C435( C431 C435 ) C431_=_C436( C431 C436 ) C431_=_C437( C431 C437 ) \nC431_=_C439( C431 C439 ) C431_=_C441( C431 C441 ) C431_=_C442( C431 C442 ) C431_=_C443( C431 C443 ) C431_=_C444( C431 C444 ) C431_=_C445( C431 C445 ) \nC431_=_C446( C431 C446 ) C431_=_C447( C431 C447 ) C431_=_C448( C431 C448 ) C431_=_C449( C431 C449 ) C431_=_C450( C431 C450 ) C433_=_C434( C433 C434 ) \nC433_=_C435( C433 C435 ) C433_=_C436( C433 C436 ) C433_=_C437( C433 C437 ) C433_=_C439( C433 C439 ) C433_=_C441( C433 C441 ) C433_=_C442( C433 C442 ) \nC433_=_C443( C433 C443 ) C433_=_C444( C433 C444 ) C433_=_C445( C433 C445 ) C433_=_C446( C433 C446 ) C433_=_C447( C433 C447 ) C433_=_C448( C433 C448 ) \nC433_=_C449( C433 C449 ) C433_=_C450( C433 C450 ) C433_=_C2181( C433 C2181 ) C434_=_C435( C434 C435 ) C434_=_C436( C434 C436 ) C434_=_C437( C434 C437 ) \nC434_=_C439( C434 C439 ) C434_=_C441( C434 C441 ) C434_=_C442( C434 C442 ) C434_=_C443( C434 C443 ) C434_=_C444( C434 C444 ) C434_=_C445( C434 C445 ) \nC434_=_C446( C434 C446 ) C434_=_C447( C434 C447 ) C434_=_C448( C434 C448 ) C434_=_C449( C434 C449 ) C434_=_C450( C434 C450 ) C435_=_C436( C435 C436 ) \nC435_=_C437( C435 C437 ) C435_=_C439( C435 C439 ) C435_=_C441( C435 C441 ) C435_=_C442( C435 C442 ) C435_=_C443( C435 C443 ) C435_=_C444( C435 C444 ) \nC435_=_C445( C435 C445 ) C435_=_C446( C435 C446 ) C435_=_C447( C435 C447 ) C435_=_C448( C435 C448 ) C435_=_C449( C435 C449 ) C435_=_C450( C435 C450 ) \nC436_=_C437( C436 C437 ) C436_=_C439( C436 C439 ) C436_=_C441( C436 C441 ) C436_=_C442( C436 C442 ) C436_=_C443( C436 C443 ) C436_=_C444( C436 C444 ) \nC436_=_C445( C436 C445 ) C436_=_C446( C436 C446 ) C436_=_C447( C436 C447 ) C436_=_C448( C436 C448 ) C436_=_C449( C436 C449 ) C436_=_C450( C436 C450 ) \nC436_=_C3299( C436 C3299 ) C437_=_C439( C437 C439 ) C437_=_C441( C437 C441 ) C437_=_C442( C437 C442 ) C437_=_C443( C437 C443 ) C437_=_C444( C437 C444 ) \nC437_=_C445( C437 C445 ) C437_=_C446( C437 C446 ) C437_=_C447( C437 C447 ) C437_=_C448( C437 C448 ) C437_=_C449( C437 C449 ) C437_=_C450( C437 C450 ) \nC439_=_C441( C439 C441 ) C439_=_C442( C439 C442 ) C439_=_C443( C439 C443 ) C439_=_C444( C439 C444 ) C439_=_C445( C439 C445 ) C439_=_C446( C439 C446 ) \nC439_=_C447( C439 C447 ) C439_=_C448( C439 C448 ) C439_=_C449( C439 C449 ) C439_=_C450( C439 C450 ) C439_=_C2138( C439 C2138 ) C439_=_C3362( C439 C3362 ) \nC439_=_C3380( C439 C3380 ) C441_=_C442( C441 C442 ) C441_=_C443( C441 C443 ) C441_=_C444( C441 C444 ) C441_=_C445( C441 C445 ) C441_=_C446( C441 C446 ) \nC441_=_C447( C441 C447 ) C441_=_C448( C441 C448 ) C441_=_C449( C441 C449 ) C441_=_C450( C441 C450 ) C441_=_C3870( C441 C3870 ) C442_=_C443( C442 C443 ) \nC442_=_C444( C442 C444 ) C442_=_C445( C442 C445 ) C442_=_C446( C442 C446 ) C442_=_C447( C442 C447 ) C442_=_C448( C442 C448 ) C442_=_C449( C442 C449 ) \nC442_=_C450( C442 C450 ) C442_=_C2145( C442 C2145 ) C442_=_C3370( C442 C3370 ) C442_=_C3468( C442 C3468 ) C443_=_C444( C443 C444 ) C443_=_C445( C443 C445 ) \nC443_=_C446( C443 C446 ) C443_=_C447( C443 C447 ) C443_=_C448( C443 C448 ) C443_=_C449( C443 C449 ) C443_=_C450( C443 C450 ) C443_=_C2146( C443 C2146 ) \nC443_=_C3371( C443 C3371 ) C443_=_C3469( C443 C3469 ) C444_=_C445( C444 C445 ) C444_=_C446( C444 C446 ) C444_=_C447( C444 C447 ) C444_=_C448( C444 C448 ) \nC444_=_C449( C444 C449 ) C444_=_C450( C444 C450 ) C444_=_C3470( C444 C3470 ) C445_=_C446( C445 C446 ) C445_=_C447( C445 C447 ) C445_=_C448( C445 C448 ) \nC445_=_C449( C445 C449 ) C445_=_C450( C445 C450 ) C445_=_C2147( C445 C2147 ) C445_=_C3373( C445 C3373 ) C445_=_C3471( C445 C3471 ) C446_=_C447( C446 C447 ) \nC446_=_C448( C446 C448 ) C446_=_C449( C446 C449 ) C446_=_C450( C446 C450 ) C446_=_C1541( C446 C1541 ) C446_=_C2973( C446 C2973 ) C446_=_C3375( C446 C3375 ) \nC446_=_C3414( C446 C3414 ) C446_=_C3472( C446 C3472 ) C446_=_C3942( C446 C3942 ) C447_=_C448( C447 C448 ) C447_=_C449( C447 C449 ) C447_=_C450( C447 C450 ) \nC447_=_C2148( C447 C2148 ) C447_=_C3376( C447 C3376 ) C447_=_C3473( C447 C3473 ) C448_=_C449( C448 C449 ) C448_=_C450( C448 C450 ) C448_=_C2150( C448 C2150 ) \nC448_=_C3475( C448 C3475 ) C449_=_C450( C449 C450 ) C449_=_C1542( C449 C1542 ) C449_=_C2976( C449 C2976 ) C449_=_C3378( C449 C3378 ) C449_=_C3415( C449 C3415 ) \nC449_=_C3476( C449 C3476 ) C449_=_C3943( C449 C3943 ) C450_=_C2151( C450 C2151 ) C450_=_C3379( C450 C3379 ) C450_=_C3477( C450 C3477 ) C466_=_C761( C466 C761 ) \nC466_=_C1066( C466 C1066 ) C466_=_C1950( C466 C1950 ) C466_=_C2247( C466 C2247 ) C466_=_C2288( C466 C2288 ) C466_=_C2330( C466 C2330 ) C466_=_C2458( C466 C2458 ) \nC466_=_C2574( C466 C2574 ) C466_=_C2699( C466 C2699 ) C466_=_C2937( C466 C2937 ) C466_=_C3041( C466 C3041 ) C466_=_C3267( C466 C3267 ) C466_=_C3310( C466 C3310 ) \nC466_=_C3363( C466 C3363 ) C466_=_C3405( C466 C3405 ) C466_=_C3406( C466 C3406 ) C466_=_C3407( C466 C3407 ) C466_=_C3408( C466 C3408 ) C466_=_C3409( C466 C3409 ) \nC466_=_C3410( C466 C3410 ) C466_=_C3412( C466 C3412 ) C466_=_C3413( C466 C3413 ) C466_=_C3414( C466 C3414 ) C466_=_C3415( C466 C3415 ) C466_=_C3416( C466 C3416 ) \nC492_=_C605( C492 C605 ) C492_=_C680( C492 C680 ) C492_=_C736( C492 C736 ) C492_=_C1304( C492 C1304 ) C492_=_C1633( C492 C1633 ) C492_=_C1787( C492 C1787 ) \nC492_=_C2557( C492 C2557 ) C492_=_C2571( C492 C2571 ) C492_=_C2630( C492 C2630 ) C492_=_C2731( C492 C2731 ) C492_=_C2812( C492 C2812 ) C492_=_C2901( C492 C2901 ) \nC492_=_C2915( C492 C2915 ) C492_=_C2964( C492 C2964 ) C492_=_C2965( C492 C2965 ) C492_=_C2966( C492 C2966 ) C492_=_C2968( C492 C2968 ) C492_=_C2969( C492 C2969 ) \nC492_=_C2970( C492 C2970 ) C492_=_C2972( C492 C2972 ) C492_=_C2973( C492 C2973 ) C492_=_C2974( C492 C2974 ) C492_=_C2975( C492 C2975 ) C492_=_C2976( C492 C2976 ) \nC596_=_C605( C596 C605 ) C596_=_C803( C596 C803 ) C596_=_C1126( C596 C1126 ) C596_=_C1146( C596 C1146 ) C596_=_C1368( C596 C1368 ) C596_=_C1438( C596 C1438 ) \nC596_=_C1522( C596 C1522 ) C596_=_C1523( C596 C1523 ) C596_=_C1524( C596 C1524 ) C596_=_C1525( C596 C1525 ) C596_=_C1526( C596 C1526 ) C596_=_C1528( C596 C1528 ) \nC596_=_C1529( C596 C1529 ) C596_=_C1530( C596 C1530 ) C596_=_C1532( C596 C1532 ) C596_=_C1533( C596 C1533 ) C596_=_C1534( C596 C1534 ) C596_=_C1535( C596 C1535 ) \nC596_=_C1536( C596 C1536 ) C596_=_C1537( C596 C1537 ) C596_=_C1538( C596 C1538 ) C596_=_C1540( C596 C1540 ) C596_=_C1541( C596 C1541 ) C596_=_C1542( C596 C1542 ) \nC596_=_C1543( C596 C1543 ) C605_=_C680( C605 C680 ) C605_=_C736( C605 C736 ) C605_=_C1304( C605 C1304 ) C605_=_C1633( C605 C1633 ) C605_=_C1787( C605 C1787 ) \nC605_=_C2557( C605 C2557 ) C605_=_C2571( C605 C2571 ) C605_=_C2630( C605 C2630 ) C605_=_C2731( C605 C2731 ) C605_=_C2812( C605 C2812 ) C605_=_C2901( C605 C2901 ) \nC605_=_C2915( C605 C2915 ) C605_=_C2964( C605 C2964 ) C605_=_C2965( C605 C2965 ) C605_=_C2966( C605 C2966 ) C605_=_C2968( C605 C2968 ) C605_=_C2969( C605 C2969 ) \nC605_=_C2970( C605 C2970 ) C605_=_C2972( C605 C2972 ) C605_=_C2973( C605 C2973 ) C605_=_C2974( C605 C2974 ) C605_=_C2975( C605 C2975 ) C605_=_C2976( C605 C2976 ) \nC629_=_C638( C629 C638 ) C629_=_C865( C629 C865 ) C629_=_C1254( C629 C1254 ) C629_=_C1530( C629 C1530 ) C629_=_C2573( C629 C2573 ) C629_=_C2826( C629 C2826 ) \nC629_=_C2966( C629 C2966 ) C629_=_C3362( C629 C3362 ) C629_=_C3363( C629 C3363 ) C629_=_C3365( C629 C3365 ) C629_=_C3366( C629 C3366 ) C629_=_C3367( C629 C3367 ) \nC629_=_C3368( C629 C3368 ) C629_=_C3369( C629 C3369 ) C629_=_C3370( C629 C3370 ) C629_=_C3371( C629 C3371 ) C629_=_C3372( C629 C3372 ) C629_=_C3373( C629 C3373 ) \nC629_=_C3374( C629 C3374 ) C629_=_C3375( C629 C3375 ) C629_=_C3376( C629 C3376 ) C629_=_C3377( C629 C3377 ) C629_=_C3378( C629 C3378 ) C629_=_C3379( C629 C3379 ) \nC638_=_C693( C638 C693 ) C638_=_C1334( C638 C1334 ) C638_=_C1681( C638 C1681 ) C638_=_C2583( C638 C2583 ) C638_=_C3033( C638 C3033 ) C638_=_C3199( C638 C3199 ) \nC638_=_C3212( C638 C3212 ) C638_=_C3369( C638 C3369 ) C638_=_C3535( C638 C3535 ) C638_=_C3557( C638 C3557 ) C638_=_C3625( C638 C3625 ) C638_=_C3741( C638 C3741 ) \nC638_=_C3780( C638 C3780 ) C638_=_C3855( C638 C3855 ) C638_=_C3870( C638 C3870 ) C638_=_C3891( C638 C3891 ) C638_=_C3896( C638 C3896 ) C638_=_C3916( C638 C3916 ) \nC638_=_C3931( C638 C3931 ) C638_=_C3940( C638 C3940 ) C638_=_C3941( C638 C3941 ) C638_=_C3942( C638 C3942 ) C638_=_C3943( C638 C3943 ) C638_=_C3944( C638 C3944 ) \nC663_=_C1206( C663 C1206 ) C663_=_C1255( C663 C1255 ) C663_=_C1399( C663 C1399 ) C663_=_C1555( C663 C1555 ) C663_=_C1598( C663 C1598 ) C663_=_C1655( C663 C1655 ) \nC663_=_C2181( C663 C2181 ) C663_=_C2700( C663 C2700 ) C663_=_C3010( C663 C3010 ) C663_=_C3299( C663 C3299 ) C663_=_C3380( C663 C3380 ) C663_=_C3467( C663 C3467 ) \nC663_=_C3468( C663 C3468 ) C663_=_C3469( C663 C3469 ) C663_=_C3470( C663 C3470 ) C663_=_C3471( C663 C3471 ) C663_=_C3472( C663 C3472 ) C663_=_C3473( C663 C3473 ) \nC663_=_C3474( C663 C3474 ) C663_=_C3475( C663 C3475 ) C663_=_C3476( C663 C3476 ) C663_=_C3477( C663 C3477 ) C663_=_C3478( C663 C3478 ) C680_=_C693( C680 C693 ) \nC680_=_C736( C680 C736 ) C680_=_C1304( C680 C1304 ) C680_=_C1633( C680 C1633 ) C680_=_C1787( C680 C1787 ) C680_=_C2557( C680 C2557 ) C680_=_C2571( C680 C2571 ) \nC680_=_C2630( C680 C2630 ) C680_=_C2731( C680 C2731 ) C680_=_C2812( C680 C2812 ) C680_=_C2901( C680 C2901 ) C680_=_C2915( C680 C2915 ) C680_=_C2964( C680 C2964 ) \nC680_=_C2965( C680 C2965 ) C680_=_C2966( C680 C2966 ) C680_=_C2968( C680 C2968 ) C680_=_C2969( C680 C2969 ) C680_=_C2970( C680 C2970 ) C680_=_C2972( C680 C2972 ) \nC680_=_C2973( C680 C2973 ) C680_=_C2974( C680 C2974 ) C680_=_C2975( C680 C2975 ) C680_=_C2976( C680 C2976 ) C693_=_C1334( C693 C1334 ) C693_=_C1681( C693 C1681 ) \nC693_=_C2583( C693 C2583 ) C693_=_C3033(</w:t>
      </w:r>
    </w:p>
    <w:p>
      <w:pPr>
        <w:pStyle w:val="PreformattedText"/>
        <w:bidi w:val="0"/>
        <w:spacing w:before="0" w:after="0"/>
        <w:jc w:val="left"/>
        <w:rPr/>
      </w:pPr>
      <w:r>
        <w:rPr/>
        <w:t xml:space="preserve"> </w:t>
      </w:r>
      <w:r>
        <w:rPr/>
        <w:t>C693 C3033 ) C693_=_C3199( C693 C3199 ) C693_=_C3212( C693 C3212 ) C693_=_C3369( C693 C3369 ) C693_=_C3535( C693 C3535 ) \nC693_=_C3557( C693 C3557 ) C693_=_C3625( C693 C3625 ) C693_=_C3741( C693 C3741 ) C693_=_C3780( C693 C3780 ) C693_=_C3855( C693 C3855 ) C693_=_C3870( C693 C3870 ) \nC693_=_C3891( C693 C3891 ) C693_=_C3896( C693 C3896 ) C693_=_C3916( C693 C3916 ) C693_=_C3931( C693 C3931 ) C693_=_C3940( C693 C3940 ) C693_=_C3941( C693 C3941 ) \nC693_=_C3942( C693 C3942 ) C693_=_C3943( C693 C3943 ) C693_=_C3944( C693 C3944 ) C736_=_C1304( C736 C1304 ) C736_=_C1633( C736 C1633 ) C736_=_C1787( C736 C1787 ) \nC736_=_C2557( C736 C2557 ) C736_=_C2571( C736 C2571 ) C736_=_C2630( C736 C2630 ) C736_=_C2731( C736 C2731 ) C736_=_C2812( C736 C2812 ) C736_=_C2901( C736 C2901 ) \nC736_=_C2915( C736 C2915 ) C736_=_C2964( C736 C2964 ) C736_=_C2965( C736 C2965 ) C736_=_C2966( C736 C2966 ) C736_=_C2968( C736 C2968 ) C736_=_C2969( C736 C2969 ) \nC736_=_C2970( C736 C2970 ) C736_=_C2972( C736 C2972 ) C736_=_C2973( C736 C2973 ) C736_=_C2974( C736 C2974 ) C736_=_C2975( C736 C2975 ) C736_=_C2976( C736 C2976 ) \nC761_=_C1066( C761 C1066 ) C761_=_C1950( C761 C1950 ) C761_=_C2247( C761 C2247 ) C761_=_C2288( C761 C2288 ) C761_=_C2330( C761 C2330 ) C761_=_C2458( C761 C2458 ) \nC761_=_C2574( C761 C2574 ) C761_=_C2699( C761 C2699 ) C761_=_C2937( C761 C2937 ) C761_=_C3041( C761 C3041 ) C761_=_C3267( C761 C3267 ) C761_=_C3310( C761 C3310 ) \nC761_=_C3363( C761 C3363 ) C761_=_C3405( C761 C3405 ) C761_=_C3406( C761 C3406 ) C761_=_C3407( C761 C3407 ) C761_=_C3408( C761 C3408 ) C761_=_C3409( C761 C3409 ) \nC761_=_C3410( C761 C3410 ) C761_=_C3412( C761 C3412 ) C761_=_C3413( C761 C3413 ) C761_=_C3414( C761 C3414 ) C761_=_C3415( C761 C3415 ) C761_=_C3416( C761 C3416 ) \nC803_=_C1126( C803 C1126 ) C803_=_C1146( C803 C1146 ) C803_=_C1368( C803 C1368 ) C803_=_C1438( C803 C1438 ) C803_=_C1522( C803 C1522 ) C803_=_C1523( C803 C1523 ) \nC803_=_C1524( C803 C1524 ) C803_=_C1525( C803 C1525 ) C803_=_C1526( C803 C1526 ) C803_=_C1528( C803 C1528 ) C803_=_C1529( C803 C1529 ) C803_=_C1530( C803 C1530 ) \nC803_=_C1532( C803 C1532 ) C803_=_C1533( C803 C1533 ) C803_=_C1534( C803 C1534 ) C803_=_C1535( C803 C1535 ) C803_=_C1536( C803 C1536 ) C803_=_C1537( C803 C1537 ) \nC803_=_C1538( C803 C1538 ) C803_=_C1540( C803 C1540 ) C803_=_C1541( C803 C1541 ) C803_=_C1542( C803 C1542 ) C803_=_C1543( C803 C1543 ) C865_=_C1254( C865 C1254 ) \nC865_=_C1530( C865 C1530 ) C865_=_C2573( C865 C2573 ) C865_=_C2826( C865 C2826 ) C865_=_C2966( C865 C2966 ) C865_=_C3362( C865 C3362 ) C865_=_C3363( C865 C3363 ) \nC865_=_C3365( C865 C3365 ) C865_=_C3366( C865 C3366 ) C865_=_C3367( C865 C3367 ) C865_=_C3368( C865 C3368 ) C865_=_C3369( C865 C3369 ) C865_=_C3370( C865 C3370 ) \nC865_=_C3371( C865 C3371 ) C865_=_C3372( C865 C3372 ) C865_=_C3373( C865 C3373 ) C865_=_C3374( C865 C3374 ) C865_=_C3375( C865 C3375 ) C865_=_C3376( C865 C3376 ) \nC865_=_C3377( C865 C3377 ) C865_=_C3378( C865 C3378 ) C865_=_C3379( C865 C3379 ) C957_=_C1392( C957 C1392 ) C957_=_C2130( C957 C2130 ) C957_=_C2131( C957 C2131 ) \nC957_=_C2132( C957 C2132 ) C957_=_C2133( C957 C2133 ) C957_=_C2134( C957 C2134 ) C957_=_C2135( C957 C2135 ) C957_=_C2136( C957 C2136 ) C957_=_C2138( C957 C2138 ) \nC957_=_C2140( C957 C2140 ) C957_=_C2141( C957 C2141 ) C957_=_C2142( C957 C2142 ) C957_=_C2143( C957 C2143 ) C957_=_C2144( C957 C2144 ) C957_=_C2145( C957 C2145 ) \nC957_=_C2146( C957 C2146 ) C957_=_C2147( C957 C2147 ) C957_=_C2148( C957 C2148 ) C957_=_C2149( C957 C2149 ) C957_=_C2150( C957 C2150 ) C957_=_C2151( C957 C2151 ) \nC957_=_C2152( C957 C2152 ) C1066_=_C1950( C1066 C1950 ) C1066_=_C2247( C1066 C2247 ) C1066_=_C2288( C1066 C2288 ) C1066_=_C2330( C1066 C2330 ) C1066_=_C2458( C1066 C2458 ) \nC1066_=_C2574( C1066 C2574 ) C1066_=_C2699( C1066 C2699 ) C1066_=_C2937( C1066 C2937 ) C1066_=_C3041( C1066 C3041 ) C1066_=_C3267( C1066 C3267 ) C1066_=_C3310( C1066 C3310 ) \nC1066_=_C3363( C1066 C3363 ) C1066_=_C3405( C1066 C3405 ) C1066_=_C3406( C1066 C3406 ) C1066_=_C3407( C1066 C3407 ) C1066_=_C3408( C1066 C3408 ) C1066_=_C3409( C1066 C3409 ) \nC1066_=_C3410( C1066 C3410 ) C1066_=_C3412( C1066 C3412 ) C1066_=_C3413( C1066 C3413 ) C1066_=_C3414( C1066 C3414 ) C1066_=_C3415( C1066 C3415 ) C1066_=_C3416( C1066 C3416 ) \nC1126_=_C1146( C1126 C1146 ) C1126_=_C1368( C1126 C1368 ) C1126_=_C1438( C1126 C1438 ) C1126_=_C1522( C1126 C1522 ) C1126_=_C1523( C1126 C1523 ) C1126_=_C1524( C1126 C1524 ) \nC1126_=_C1525( C1126 C1525 ) C1126_=_C1526( C1126 C1526 ) C1126_=_C1528( C1126 C1528 ) C1126_=_C1529( C1126 C1529 ) C1126_=_C1530( C1126 C1530 ) C1126_=_C1532( C1126 C1532 ) \nC1126_=_C1533( C1126 C1533 ) C1126_=_C1534( C1126 C1534 ) C1126_=_C1535( C1126 C1535 ) C1126_=_C1536( C1126 C1536 ) C1126_=_C1537( C1126 C1537 ) C1126_=_C1538( C1126 C1538 ) \nC1126_=_C1540( C1126 C1540 ) C1126_=_C1541( C1126 C1541 ) C1126_=_C1542( C1126 C1542 ) C1126_=_C1543( C1126 C1543 ) C1146_=_C1368( C1146 C1368 ) C1146_=_C1438( C1146 C1438 ) \nC1146_=_C1522( C1146 C1522 ) C1146_=_C1523( C1146 C1523 ) C1146_=_C1524( C1146 C1524 ) C1146_=_C1525( C1146 C1525 ) C1146_=_C1526( C1146 C1526 ) C1146_=_C1528( C1146 C1528 ) \nC1146_=_C1529( C1146 C1529 ) C1146_=_C1530( C1146 C1530 ) C1146_=_C1532( C1146 C1532 ) C1146_=_C1533( C1146 C1533 ) C1146_=_C1534( C1146 C1534 ) C1146_=_C1535( C1146 C1535 ) \nC1146_=_C1536( C1146 C1536 ) C1146_=_C1537( C1146 C1537 ) C1146_=_C1538( C1146 C1538 ) C1146_=_C1540( C1146 C1540 ) C1146_=_C1541( C1146 C1541 ) C1146_=_C1542( C1146 C1542 ) \nC1146_=_C1543( C1146 C1543 ) C1206_=_C1255( C1206 C1255 ) C1206_=_C1399( C1206 C1399 ) C1206_=_C1555( C1206 C1555 ) C1206_=_C1598( C1206 C1598 ) C1206_=_C1655( C1206 C1655 ) \nC1206_=_C2181( C1206 C2181 ) C1206_=_C2700( C1206 C2700 ) C1206_=_C3010( C1206 C3010 ) C1206_=_C3299( C1206 C3299 ) C1206_=_C3380( C1206 C3380 ) C1206_=_C3467( C1206 C3467 ) \nC1206_=_C3468( C1206 C3468 ) C1206_=_C3469( C1206 C3469 ) C1206_=_C3470( C1206 C3470 ) C1206_=_C3471( C1206 C3471 ) C1206_=_C3472( C1206 C3472 ) C1206_=_C3473( C1206 C3473 ) \nC1206_=_C3474( C1206 C3474 ) C1206_=_C3475( C1206 C3475 ) C1206_=_C3476( C1206 C3476 ) C1206_=_C3477( C1206 C3477 ) C1206_=_C3478( C1206 C3478 ) C1254_=_C1255( C1254 C1255 ) \nC1254_=_C1530( C1254 C1530 ) C1254_=_C2573( C1254 C2573 ) C1254_=_C2826( C1254 C2826 ) C1254_=_C2966( C1254 C2966 ) C1254_=_C3362( C1254 C3362 ) C1254_=_C3363( C1254 C3363 ) \nC1254_=_C3365( C1254 C3365 ) C1254_=_C3366( C1254 C3366 ) C1254_=_C3367( C1254 C3367 ) C1254_=_C3368( C1254 C3368 ) C1254_=_C3369( C1254 C3369 ) C1254_=_C3370( C1254 C3370 ) \nC1254_=_C3371( C1254 C3371 ) C1254_=_C3372( C1254 C3372 ) C1254_=_C3373( C1254 C3373 ) C1254_=_C3374( C1254 C3374 ) C1254_=_C3375( C1254 C3375 ) C1254_=_C3376( C1254 C3376 ) \nC1254_=_C3377( C1254 C3377 ) C1254_=_C3378( C1254 C3378 ) C1254_=_C3379( C1254 C3379 ) C1255_=_C1399( C1255 C1399 ) C1255_=_C1555( C1255 C1555 ) C1255_=_C1598( C1255 C1598 ) \nC1255_=_C1655( C1255 C1655 ) C1255_=_C2181( C1255 C2181 ) C1255_=_C2700( C1255 C2700 ) C1255_=_C3010( C1255 C3010 ) C1255_=_C3299( C1255 C3299 ) C1255_=_C3380( C1255 C3380 ) \nC1255_=_C3467( C1255 C3467 ) C1255_=_C3468( C1255 C3468 ) C1255_=_C3469( C1255 C3469 ) C1255_=_C3470( C1255 C3470 ) C1255_=_C3471( C1255 C3471 ) C1255_=_C3472( C1255 C3472 ) \nC1255_=_C3473( C1255 C3473 ) C1255_=_C3474( C1255 C3474 ) C1255_=_C3475( C1255 C3475 ) C1255_=_C3476( C1255 C3476 ) C1255_=_C3477( C1255 C3477 ) C1255_=_C3478( C1255 C3478 ) \nC1304_=_C1633( C1304 C1633 ) C1304_=_C1787( C1304 C1787 ) C1304_=_C2557( C1304 C2557 ) C1304_=_C2571( C1304 C2571 ) C1304_=_C2630( C1304 C2630 ) C1304_=_C2731( C1304 C2731 ) \nC1304_=_C2812( C1304 C2812 ) C1304_=_C2901( C1304 C2901 ) C1304_=_C2915( C1304 C2915 ) C1304_=_C2964( C1304 C2964 ) C1304_=_C2965( C1304 C2965 ) C1304_=_C2966( C1304 C2966 ) \nC1304_=_C2968( C1304 C2968 ) C1304_=_C2969( C1304 C2969 ) C1304_=_C2970( C1304 C2970 ) C1304_=_C2972( C1304 C2972 ) C1304_=_C2973( C1304 C2973 ) C1304_=_C2974( C1304 C2974 ) \nC1304_=_C2975( C1304 C2975 ) C1304_=_C2976( C1304 C2976 ) C1334_=_C1681( C1334 C1681 ) C1334_=_C2583( C1334 C2583 ) C1334_=_C3033( C1334 C3033 ) C1334_=_C3199( C1334 C3199 ) \nC1334_=_C3212( C1334 C3212 ) C1334_=_C3369( C1334 C3369 ) C1334_=_C3535( C1334 C3535 ) C1334_=_C3557( C1334 C3557 ) C1334_=_C3625( C1334 C3625 ) C1334_=_C3741( C1334 C3741 ) \nC1334_=_C3780( C1334 C3780 ) C1334_=_C3855( C1334 C3855 ) C1334_=_C3870( C1334 C3870 ) C1334_=_C3891( C1334 C3891 ) C1334_=_C3896( C1334 C3896 ) C1334_=_C3916( C1334 C3916 ) \nC1334_=_C3931( C1334 C3931 ) C1334_=_C3940( C1334 C3940 ) C1334_=_C3941( C1334 C3941 ) C1334_=_C3942( C1334 C3942 ) C1334_=_C3943( C1334 C3943 ) C1334_=_C3944( C1334 C3944 ) \nC1368_=_C1438( C1368 C1438 ) C1368_=_C1522( C1368 C1522 ) C1368_=_C1523( C1368 C1523 ) C1368_=_C1524( C1368 C1524 ) C1368_=_C1525( C1368 C1525 ) C1368_=_C1526( C1368 C1526 ) \nC1368_=_C1528( C1368 C1528 ) C1368_=_C1529( C1368 C1529 ) C1368_=_C1530( C1368 C1530 ) C1368_=_C1532( C1368 C1532 ) C1368_=_C1533( C1368 C1533 ) C1368_=_C1534( C1368 C1534 ) \nC1368_=_C1535( C1368 C1535 ) C1368_=_C1536( C1368 C1536 ) C1368_=_C1537( C1368 C1537 ) C1368_=_C1538( C1368 C1538 ) C1368_=_C1540( C1368 C1540 ) C1368_=_C1541( C1368 C1541 ) \nC1368_=_C1542( C1368 C1542 ) C1368_=_C1543( C1368 C1543 ) C1392_=_C1399( C1392 C1399 ) C1392_=_C2130( C1392 C2130 ) C1392_=_C2131( C1392 C2131 ) C1392_=_C2132( C1392 C2132 ) \nC1392_=_C2133( C1392 C2133 ) C1392_=_C2134( C1392 C2134 ) C1392_=_C2135( C1392 C2135 ) C1392_=_C2136( C1392 C2136 ) C1392_=_C2138( C1392 C2138 ) C1392_=_C2140( C1392 C2140 ) \nC1392_=_C2141( C1392 C2141 ) C1392_=_C2142( C1392 C2142 ) C1392_=_C2143( C1392 C2143 ) C1392_=_C2144( C1392 C2144 ) C1392_=_C2145( C1392 C2145 ) C1392_=_C2146( C1392 C2146 ) \nC1392_=_C2147( C1392 C2147 ) C1392_=_C2148( C1392 C2148 ) C1392_=_C2149( C1392 C2149 ) C1392_=_C2150( C1392 C2150 ) C1392_=_C2151( C1392 C2151 ) C1392_=_C2152( C1392 C2152 ) \nC1399_=_C1555(</w:t>
      </w:r>
    </w:p>
    <w:p>
      <w:pPr>
        <w:pStyle w:val="PreformattedText"/>
        <w:bidi w:val="0"/>
        <w:spacing w:before="0" w:after="0"/>
        <w:jc w:val="left"/>
        <w:rPr/>
      </w:pPr>
      <w:r>
        <w:rPr/>
        <w:t xml:space="preserve"> </w:t>
      </w:r>
      <w:r>
        <w:rPr/>
        <w:t>C1399 C1555 ) C1399_=_C1598( C1399 C1598 ) C1399_=_C1655( C1399 C1655 ) C1399_=_C2181( C1399 C2181 ) C1399_=_C2700( C1399 C2700 ) C1399_=_C3010( C1399 C3010 ) \nC1399_=_C3299( C1399 C3299 ) C1399_=_C3380( C1399 C3380 ) C1399_=_C3467( C1399 C3467 ) C1399_=_C3468( C1399 C3468 ) C1399_=_C3469( C1399 C3469 ) C1399_=_C3470( C1399 C3470 ) \nC1399_=_C3471( C1399 C3471 ) C1399_=_C3472( C1399 C3472 ) C1399_=_C3473( C1399 C3473 ) C1399_=_C3474( C1399 C3474 ) C1399_=_C3475( C1399 C3475 ) C1399_=_C3476( C1399 C3476 ) \nC1399_=_C3477( C1399 C3477 ) C1399_=_C3478( C1399 C3478 ) C1438_=_C1522( C1438 C1522 ) C1438_=_C1523( C1438 C1523 ) C1438_=_C1524( C1438 C1524 ) C1438_=_C1525( C1438 C1525 ) \nC1438_=_C1526( C1438 C1526 ) C1438_=_C1528( C1438 C1528 ) C1438_=_C1529( C1438 C1529 ) C1438_=_C1530( C1438 C1530 ) C1438_=_C1532( C1438 C1532 ) C1438_=_C1533( C1438 C1533 ) \nC1438_=_C1534( C1438 C1534 ) C1438_=_C1535( C1438 C1535 ) C1438_=_C1536( C1438 C1536 ) C1438_=_C1537( C1438 C1537 ) C1438_=_C1538( C1438 C1538 ) C1438_=_C1540( C1438 C1540 ) \nC1438_=_C1541( C1438 C1541 ) C1438_=_C1542( C1438 C1542 ) C1438_=_C1543( C1438 C1543 ) C1522_=_C1523( C1522 C1523 ) C1522_=_C1524( C1522 C1524 ) C1522_=_C1525( C1522 C1525 ) \nC1522_=_C1526( C1522 C1526 ) C1522_=_C1528( C1522 C1528 ) C1522_=_C1529( C1522 C1529 ) C1522_=_C1530( C1522 C1530 ) C1522_=_C1532( C1522 C1532 ) C1522_=_C1533( C1522 C1533 ) \nC1522_=_C1534( C1522 C1534 ) C1522_=_C1535( C1522 C1535 ) C1522_=_C1536( C1522 C1536 ) C1522_=_C1537( C1522 C1537 ) C1522_=_C1538( C1522 C1538 ) C1522_=_C1540( C1522 C1540 ) \nC1522_=_C1541( C1522 C1541 ) C1522_=_C1542( C1522 C1542 ) C1522_=_C1543( C1522 C1543 ) C1523_=_C1524( C1523 C1524 ) C1523_=_C1525( C1523 C1525 ) C1523_=_C1526( C1523 C1526 ) \nC1523_=_C1528( C1523 C1528 ) C1523_=_C1529( C1523 C1529 ) C1523_=_C1530( C1523 C1530 ) C1523_=_C1532( C1523 C1532 ) C1523_=_C1533( C1523 C1533 ) C1523_=_C1534( C1523 C1534 ) \nC1523_=_C1535( C1523 C1535 ) C1523_=_C1536( C1523 C1536 ) C1523_=_C1537( C1523 C1537 ) C1523_=_C1538( C1523 C1538 ) C1523_=_C1540( C1523 C1540 ) C1523_=_C1541( C1523 C1541 ) \nC1523_=_C1542( C1523 C1542 ) C1523_=_C1543( C1523 C1543 ) C1524_=_C1525( C1524 C1525 ) C1524_=_C1526( C1524 C1526 ) C1524_=_C1528( C1524 C1528 ) C1524_=_C1529( C1524 C1529 ) \nC1524_=_C1530( C1524 C1530 ) C1524_=_C1532( C1524 C1532 ) C1524_=_C1533( C1524 C1533 ) C1524_=_C1534( C1524 C1534 ) C1524_=_C1535( C1524 C1535 ) C1524_=_C1536( C1524 C1536 ) \nC1524_=_C1537( C1524 C1537 ) C1524_=_C1538( C1524 C1538 ) C1524_=_C1540( C1524 C1540 ) C1524_=_C1541( C1524 C1541 ) C1524_=_C1542( C1524 C1542 ) C1524_=_C1543( C1524 C1543 ) \nC1524_=_C2571( C1524 C2571 ) C1524_=_C2573( C1524 C2573 ) C1524_=_C2574( C1524 C2574 ) C1524_=_C2583( C1524 C2583 ) C1525_=_C1526( C1525 C1526 ) C1525_=_C1528( C1525 C1528 ) \nC1525_=_C1529( C1525 C1529 ) C1525_=_C1530( C1525 C1530 ) C1525_=_C1532( C1525 C1532 ) C1525_=_C1533( C1525 C1533 ) C1525_=_C1534( C1525 C1534 ) C1525_=_C1535( C1525 C1535 ) \nC1525_=_C1536( C1525 C1536 ) C1525_=_C1537( C1525 C1537 ) C1525_=_C1538( C1525 C1538 ) C1525_=_C1540( C1525 C1540 ) C1525_=_C1541( C1525 C1541 ) C1525_=_C1542( C1525 C1542 ) \nC1525_=_C1543( C1525 C1543 ) C1525_=_C2812( C1525 C2812 ) C1526_=_C1528( C1526 C1528 ) C1526_=_C1529( C1526 C1529 ) C1526_=_C1530( C1526 C1530 ) C1526_=_C1532( C1526 C1532 ) \nC1526_=_C1533( C1526 C1533 ) C1526_=_C1534( C1526 C1534 ) C1526_=_C1535( C1526 C1535 ) C1526_=_C1536( C1526 C1536 ) C1526_=_C1537( C1526 C1537 ) C1526_=_C1538( C1526 C1538 ) \nC1526_=_C1540( C1526 C1540 ) C1526_=_C1541( C1526 C1541 ) C1526_=_C1542( C1526 C1542 ) C1526_=_C1543( C1526 C1543 ) C1528_=_C1529( C1528 C1529 ) C1528_=_C1530( C1528 C1530 ) \nC1528_=_C1532( C1528 C1532 ) C1528_=_C1533( C1528 C1533 ) C1528_=_C1534( C1528 C1534 ) C1528_=_C1535( C1528 C1535 ) C1528_=_C1536( C1528 C1536 ) C1528_=_C1537( C1528 C1537 ) \nC1528_=_C1538( C1528 C1538 ) C1528_=_C1540( C1528 C1540 ) C1528_=_C1541( C1528 C1541 ) C1528_=_C1542( C1528 C1542 ) C1528_=_C1543( C1528 C1543 ) C1528_=_C2135( C1528 C2135 ) \nC1529_=_C1530( C1529 C1530 ) C1529_=_C1532( C1529 C1532 ) C1529_=_C1533( C1529 C1533 ) C1529_=_C1534( C1529 C1534 ) C1529_=_C1535( C1529 C1535 ) C1529_=_C1536( C1529 C1536 ) \nC1529_=_C1537( C1529 C1537 ) C1529_=_C1538( C1529 C1538 ) C1529_=_C1540( C1529 C1540 ) C1529_=_C1541( C1529 C1541 ) C1529_=_C1542( C1529 C1542 ) C1529_=_C1543( C1529 C1543 ) \nC1529_=_C3267( C1529 C3267 ) C1530_=_C1532( C1530 C1532 ) C1530_=_C1533( C1530 C1533 ) C1530_=_C1534( C1530 C1534 ) C1530_=_C1535( C1530 C1535 ) C1530_=_C1536( C1530 C1536 ) \nC1530_=_C1537( C1530 C1537 ) C1530_=_C1538( C1530 C1538 ) C1530_=_C1540( C1530 C1540 ) C1530_=_C1541( C1530 C1541 ) C1530_=_C1542( C1530 C1542 ) C1530_=_C1543( C1530 C1543 ) \nC1530_=_C2573( C1530 C2573 ) C1530_=_C2826( C1530 C2826 ) C1530_=_C2966( C1530 C2966 ) C1530_=_C3362( C1530 C3362 ) C1530_=_C3363( C1530 C3363 ) C1530_=_C3365( C1530 C3365 ) \nC1530_=_C3366( C1530 C3366 ) C1530_=_C3367( C1530 C3367 ) C1530_=_C3368( C1530 C3368 ) C1530_=_C3369( C1530 C3369 ) C1530_=_C3370( C1530 C3370 ) C1530_=_C3371( C1530 C3371 ) \nC1530_=_C3372( C1530 C3372 ) C1530_=_C3373( C1530 C3373 ) C1530_=_C3374( C1530 C3374 ) C1530_=_C3375( C1530 C3375 ) C1530_=_C3376( C1530 C3376 ) C1530_=_C3377( C1530 C3377 ) \nC1530_=_C3378( C1530 C3378 ) C1530_=_C3379( C1530 C3379 ) C1532_=_C1533( C1532 C1533 ) C1532_=_C1534( C1532 C1534 ) C1532_=_C1535( C1532 C1535 ) C1532_=_C1536( C1532 C1536 ) \nC1532_=_C1537( C1532 C1537 ) C1532_=_C1538( C1532 C1538 ) C1532_=_C1540( C1532 C1540 ) C1532_=_C1541( C1532 C1541 ) C1532_=_C1542( C1532 C1542 ) C1532_=_C1543( C1532 C1543 ) \nC1532_=_C3365( C1532 C3365 ) C1533_=_C1534( C1533 C1534 ) C1533_=_C1535( C1533 C1535 ) C1533_=_C1536( C1533 C1536 ) C1533_=_C1537( C1533 C1537 ) C1533_=_C1538( C1533 C1538 ) \nC1533_=_C1540( C1533 C1540 ) C1533_=_C1541( C1533 C1541 ) C1533_=_C1542( C1533 C1542 ) C1533_=_C1543( C1533 C1543 ) C1533_=_C2142( C1533 C2142 ) C1534_=_C1535( C1534 C1535 ) \nC1534_=_C1536( C1534 C1536 ) C1534_=_C1537( C1534 C1537 ) C1534_=_C1538( C1534 C1538 ) C1534_=_C1540( C1534 C1540 ) C1534_=_C1541( C1534 C1541 ) C1534_=_C1542( C1534 C1542 ) \nC1534_=_C1543( C1534 C1543 ) C1535_=_C1536( C1535 C1536 ) C1535_=_C1537( C1535 C1537 ) C1535_=_C1538( C1535 C1538 ) C1535_=_C1540( C1535 C1540 ) C1535_=_C1541( C1535 C1541 ) \nC1535_=_C1542( C1535 C1542 ) C1535_=_C1543( C1535 C1543 ) C1536_=_C1537( C1536 C1537 ) C1536_=_C1538( C1536 C1538 ) C1536_=_C1540( C1536 C1540 ) C1536_=_C1541( C1536 C1541 ) \nC1536_=_C1542( C1536 C1542 ) C1536_=_C1543( C1536 C1543 ) C1536_=_C3891( C1536 C3891 ) C1537_=_C1538( C1537 C1538 ) C1537_=_C1540( C1537 C1540 ) C1537_=_C1541( C1537 C1541 ) \nC1537_=_C1542( C1537 C1542 ) C1537_=_C1543( C1537 C1543 ) C1537_=_C2969( C1537 C2969 ) C1537_=_C3367( C1537 C3367 ) C1537_=_C3409( C1537 C3409 ) C1537_=_C3916( C1537 C3916 ) \nC1538_=_C1540( C1538 C1540 ) C1538_=_C1541( C1538 C1541 ) C1538_=_C1542( C1538 C1542 ) C1538_=_C1543( C1538 C1543 ) C1538_=_C2970( C1538 C2970 ) C1538_=_C3368( C1538 C3368 ) \nC1538_=_C3410( C1538 C3410 ) C1538_=_C3931( C1538 C3931 ) C1540_=_C1541( C1540 C1541 ) C1540_=_C1542( C1540 C1542 ) C1540_=_C1543( C1540 C1543 ) C1541_=_C1542( C1541 C1542 ) \nC1541_=_C1543( C1541 C1543 ) C1541_=_C2973( C1541 C2973 ) C1541_=_C3375( C1541 C3375 ) C1541_=_C3414( C1541 C3414 ) C1541_=_C3472( C1541 C3472 ) C1541_=_C3942( C1541 C3942 ) \nC1542_=_C1543( C1542 C1543 ) C1542_=_C2976( C1542 C2976 ) C1542_=_C3378( C1542 C3378 ) C1542_=_C3415( C1542 C3415 ) C1542_=_C3476( C1542 C3476 ) C1542_=_C3943( C1542 C3943 ) \nC1555_=_C1598( C1555 C1598 ) C1555_=_C1655( C1555 C1655 ) C1555_=_C2181( C1555 C2181 ) C1555_=_C2700( C1555 C2700 ) C1555_=_C3010( C1555 C3010 ) C1555_=_C3299( C1555 C3299 ) \nC1555_=_C3380( C1555 C3380 ) C1555_=_C3467( C1555 C3467 ) C1555_=_C3468( C1555 C3468 ) C1555_=_C3469( C1555 C3469 ) C1555_=_C3470( C1555 C3470 ) C1555_=_C3471( C1555 C3471 ) \nC1555_=_C3472( C1555 C3472 ) C1555_=_C3473( C1555 C3473 ) C1555_=_C3474( C1555 C3474 ) C1555_=_C3475( C1555 C3475 ) C1555_=_C3476( C1555 C3476 ) C1555_=_C3477( C1555 C3477 ) \nC1555_=_C3478( C1555 C3478 ) C1598_=_C1655( C1598 C1655 ) C1598_=_C2181( C1598 C2181 ) C1598_=_C2700( C1598 C2700 ) C1598_=_C3010( C1598 C3010 ) C1598_=_C3299( C1598 C3299 ) \nC1598_=_C3380( C1598 C3380 ) C1598_=_C3467( C1598 C3467 ) C1598_=_C3468( C1598 C3468 ) C1598_=_C3469( C1598 C3469 ) C1598_=_C3470( C1598 C3470 ) C1598_=_C3471( C1598 C3471 ) \nC1598_=_C3472( C1598 C3472 ) C1598_=_C3473( C1598 C3473 ) C1598_=_C3474( C1598 C3474 ) C1598_=_C3475( C1598 C3475 ) C1598_=_C3476( C1598 C3476 ) C1598_=_C3477( C1598 C3477 ) \nC1598_=_C3478( C1598 C3478 ) C1633_=_C1787( C1633 C1787 ) C1633_=_C2557( C1633 C2557 ) C1633_=_C2571( C1633 C2571 ) C1633_=_C2630( C1633 C2630 ) C1633_=_C2731( C1633 C2731 ) \nC1633_=_C2812( C1633 C2812 ) C1633_=_C2901( C1633 C2901 ) C1633_=_C2915( C1633 C2915 ) C1633_=_C2964( C1633 C2964 ) C1633_=_C2965( C1633 C2965 ) C1633_=_C2966( C1633 C2966 ) \nC1633_=_C2968( C1633 C2968 ) C1633_=_C2969( C1633 C2969 ) C1633_=_C2970( C1633 C2970 ) C1633_=_C2972( C1633 C2972 ) C1633_=_C2973( C1633 C2973 ) C1633_=_C2974( C1633 C2974 ) \nC1633_=_C2975( C1633 C2975 ) C1633_=_C2976( C1633 C2976 ) C1655_=_C2181( C1655 C2181 ) C1655_=_C2700( C1655 C2700 ) C1655_=_C3010( C1655 C3010 ) C1655_=_C3299( C1655 C3299 ) \nC1655_=_C3380( C1655 C3380 ) C1655_=_C3467( C1655 C3467 ) C1655_=_C3468( C1655 C3468 ) C1655_=_C3469( C1655 C3469 ) C1655_=_C3470( C1655 C3470 ) C1655_=_C3471( C1655 C3471 ) \nC1655_=_C3472( C1655 C3472 ) C1655_=_C3473( C1655 C3473 ) C1655_=_C3474( C1655 C3474 ) C1655_=_C3475( C1655 C3475 ) C1655_=_C3476( C1655 C3476 ) C1655_=_C3477( C1655 C3477 ) \nC1655_=_C3478( C1655 C3478 ) C1681_=_C2583( C1681 C2583 ) C1681_=_C3033( C1681 C3033 ) C1681_=_C3199( C1681 C3199 ) C1681_=_C3212( C1681 C3212 ) C1681_=_C3369( C1681 C3369 ) \nC1681_=_C3535( C1681 C3535 ) C1681_=_C3557( C1681 C3557 ) C1681_=_C3625(</w:t>
      </w:r>
    </w:p>
    <w:p>
      <w:pPr>
        <w:pStyle w:val="PreformattedText"/>
        <w:bidi w:val="0"/>
        <w:spacing w:before="0" w:after="0"/>
        <w:jc w:val="left"/>
        <w:rPr/>
      </w:pPr>
      <w:r>
        <w:rPr/>
        <w:t xml:space="preserve"> </w:t>
      </w:r>
      <w:r>
        <w:rPr/>
        <w:t>C1681 C3625 ) C1681_=_C3741( C1681 C3741 ) C1681_=_C3780( C1681 C3780 ) C1681_=_C3855( C1681 C3855 ) \nC1681_=_C3870( C1681 C3870 ) C1681_=_C3891( C1681 C3891 ) C1681_=_C3896( C1681 C3896 ) C1681_=_C3916( C1681 C3916 ) C1681_=_C3931( C1681 C3931 ) C1681_=_C3940( C1681 C3940 ) \nC1681_=_C3941( C1681 C3941 ) C1681_=_C3942( C1681 C3942 ) C1681_=_C3943( C1681 C3943 ) C1681_=_C3944( C1681 C3944 ) C1787_=_C2557( C1787 C2557 ) C1787_=_C2571( C1787 C2571 ) \nC1787_=_C2630( C1787 C2630 ) C1787_=_C2731( C1787 C2731 ) C1787_=_C2812( C1787 C2812 ) C1787_=_C2901( C1787 C2901 ) C1787_=_C2915( C1787 C2915 ) C1787_=_C2964( C1787 C2964 ) \nC1787_=_C2965( C1787 C2965 ) C1787_=_C2966( C1787 C2966 ) C1787_=_C2968( C1787 C2968 ) C1787_=_C2969( C1787 C2969 ) C1787_=_C2970( C1787 C2970 ) C1787_=_C2972( C1787 C2972 ) \nC1787_=_C2973( C1787 C2973 ) C1787_=_C2974( C1787 C2974 ) C1787_=_C2975( C1787 C2975 ) C1787_=_C2976( C1787 C2976 ) C1950_=_C2247( C1950 C2247 ) C1950_=_C2288( C1950 C2288 ) \nC1950_=_C2330( C1950 C2330 ) C1950_=_C2458( C1950 C2458 ) C1950_=_C2574( C1950 C2574 ) C1950_=_C2699( C1950 C2699 ) C1950_=_C2937( C1950 C2937 ) C1950_=_C3041( C1950 C3041 ) \nC1950_=_C3267( C1950 C3267 ) C1950_=_C3310( C1950 C3310 ) C1950_=_C3363( C1950 C3363 ) C1950_=_C3405( C1950 C3405 ) C1950_=_C3406( C1950 C3406 ) C1950_=_C3407( C1950 C3407 ) \nC1950_=_C3408( C1950 C3408 ) C1950_=_C3409( C1950 C3409 ) C1950_=_C3410( C1950 C3410 ) C1950_=_C3412( C1950 C3412 ) C1950_=_C3413( C1950 C3413 ) C1950_=_C3414( C1950 C3414 ) \nC1950_=_C3415( C1950 C3415 ) C1950_=_C3416( C1950 C3416 ) C2130_=_C2131( C2130 C2131 ) C2130_=_C2132( C2130 C2132 ) C2130_=_C2133( C2130 C2133 ) C2130_=_C2134( C2130 C2134 ) \nC2130_=_C2135( C2130 C2135 ) C2130_=_C2136( C2130 C2136 ) C2130_=_C2138( C2130 C2138 ) C2130_=_C2140( C2130 C2140 ) C2130_=_C2141( C2130 C2141 ) C2130_=_C2142( C2130 C2142 ) \nC2130_=_C2143( C2130 C2143 ) C2130_=_C2144( C2130 C2144 ) C2130_=_C2145( C2130 C2145 ) C2130_=_C2146( C2130 C2146 ) C2130_=_C2147( C2130 C2147 ) C2130_=_C2148( C2130 C2148 ) \nC2130_=_C2149( C2130 C2149 ) C2130_=_C2150( C2130 C2150 ) C2130_=_C2151( C2130 C2151 ) C2130_=_C2152( C2130 C2152 ) C2131_=_C2132( C2131 C2132 ) C2131_=_C2133( C2131 C2133 ) \nC2131_=_C2134( C2131 C2134 ) C2131_=_C2135( C2131 C2135 ) C2131_=_C2136( C2131 C2136 ) C2131_=_C2138( C2131 C2138 ) C2131_=_C2140( C2131 C2140 ) C2131_=_C2141( C2131 C2141 ) \nC2131_=_C2142( C2131 C2142 ) C2131_=_C2143( C2131 C2143 ) C2131_=_C2144( C2131 C2144 ) C2131_=_C2145( C2131 C2145 ) C2131_=_C2146( C2131 C2146 ) C2131_=_C2147( C2131 C2147 ) \nC2131_=_C2148( C2131 C2148 ) C2131_=_C2149( C2131 C2149 ) C2131_=_C2150( C2131 C2150 ) C2131_=_C2151( C2131 C2151 ) C2131_=_C2152( C2131 C2152 ) C2132_=_C2133( C2132 C2133 ) \nC2132_=_C2134( C2132 C2134 ) C2132_=_C2135( C2132 C2135 ) C2132_=_C2136( C2132 C2136 ) C2132_=_C2138( C2132 C2138 ) C2132_=_C2140( C2132 C2140 ) C2132_=_C2141( C2132 C2141 ) \nC2132_=_C2142( C2132 C2142 ) C2132_=_C2143( C2132 C2143 ) C2132_=_C2144( C2132 C2144 ) C2132_=_C2145( C2132 C2145 ) C2132_=_C2146( C2132 C2146 ) C2132_=_C2147( C2132 C2147 ) \nC2132_=_C2148( C2132 C2148 ) C2132_=_C2149( C2132 C2149 ) C2132_=_C2150( C2132 C2150 ) C2132_=_C2151( C2132 C2151 ) C2132_=_C2152( C2132 C2152 ) C2133_=_C2134( C2133 C2134 ) \nC2133_=_C2135( C2133 C2135 ) C2133_=_C2136( C2133 C2136 ) C2133_=_C2138( C2133 C2138 ) C2133_=_C2140( C2133 C2140 ) C2133_=_C2141( C2133 C2141 ) C2133_=_C2142( C2133 C2142 ) \nC2133_=_C2143( C2133 C2143 ) C2133_=_C2144( C2133 C2144 ) C2133_=_C2145( C2133 C2145 ) C2133_=_C2146( C2133 C2146 ) C2133_=_C2147( C2133 C2147 ) C2133_=_C2148( C2133 C2148 ) \nC2133_=_C2149( C2133 C2149 ) C2133_=_C2150( C2133 C2150 ) C2133_=_C2151( C2133 C2151 ) C2133_=_C2152( C2133 C2152 ) C2134_=_C2135( C2134 C2135 ) C2134_=_C2136( C2134 C2136 ) \nC2134_=_C2138( C2134 C2138 ) C2134_=_C2140( C2134 C2140 ) C2134_=_C2141( C2134 C2141 ) C2134_=_C2142( C2134 C2142 ) C2134_=_C2143( C2134 C2143 ) C2134_=_C2144( C2134 C2144 ) \nC2134_=_C2145( C2134 C2145 ) C2134_=_C2146( C2134 C2146 ) C2134_=_C2147( C2134 C2147 ) C2134_=_C2148( C2134 C2148 ) C2134_=_C2149( C2134 C2149 ) C2134_=_C2150( C2134 C2150 ) \nC2134_=_C2151( C2134 C2151 ) C2134_=_C2152( C2134 C2152 ) C2135_=_C2136( C2135 C2136 ) C2135_=_C2138( C2135 C2138 ) C2135_=_C2140( C2135 C2140 ) C2135_=_C2141( C2135 C2141 ) \nC2135_=_C2142( C2135 C2142 ) C2135_=_C2143( C2135 C2143 ) C2135_=_C2144( C2135 C2144 ) C2135_=_C2145( C2135 C2145 ) C2135_=_C2146( C2135 C2146 ) C2135_=_C2147( C2135 C2147 ) \nC2135_=_C2148( C2135 C2148 ) C2135_=_C2149( C2135 C2149 ) C2135_=_C2150( C2135 C2150 ) C2135_=_C2151( C2135 C2151 ) C2135_=_C2152( C2135 C2152 ) C2136_=_C2138( C2136 C2138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8_=_C2140( C2138 C2140 ) C2138_=_C2141( C2138 C2141 ) C2138_=_C2142( C2138 C2142 ) C2138_=_C2143( C2138 C2143 ) C2138_=_C2144( C2138 C2144 ) \nC2138_=_C2145( C2138 C2145 ) C2138_=_C2146( C2138 C2146 ) C2138_=_C2147( C2138 C2147 ) C2138_=_C2148( C2138 C2148 ) C2138_=_C2149( C2138 C2149 ) C2138_=_C2150( C2138 C2150 ) \nC2138_=_C2151( C2138 C2151 ) C2138_=_C2152( C2138 C2152 ) C2138_=_C3362( C2138 C3362 ) C2138_=_C3380( C2138 C3380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2_=_C2143( C2142 C2143 ) C2142_=_C2144( C2142 C2144 ) C2142_=_C2145( C2142 C2145 ) \nC2142_=_C2146( C2142 C2146 ) C2142_=_C2147( C2142 C2147 ) C2142_=_C2148( C2142 C2148 ) C2142_=_C2149( C2142 C2149 ) C2142_=_C2150( C2142 C2150 ) C2142_=_C2151( C2142 C2151 ) \nC2142_=_C2152( C2142 C2152 ) C2143_=_C2144( C2143 C2144 ) C2143_=_C2145( C2143 C2145 ) C2143_=_C2146( C2143 C2146 ) C2143_=_C2147( C2143 C2147 ) C2143_=_C2148( C2143 C2148 ) \nC2143_=_C2149( C2143 C2149 ) C2143_=_C2150( C2143 C2150 ) C2143_=_C2151( C2143 C2151 ) C2143_=_C2152( C2143 C2152 ) C2144_=_C2145( C2144 C2145 ) C2144_=_C2146( C2144 C2146 ) \nC2144_=_C2147( C2144 C2147 ) C2144_=_C2148( C2144 C2148 ) C2144_=_C2149( C2144 C2149 ) C2144_=_C2150( C2144 C2150 ) C2144_=_C2151( C2144 C2151 ) C2144_=_C2152( C2144 C2152 ) \nC2145_=_C2146( C2145 C2146 ) C2145_=_C2147( C2145 C2147 ) C2145_=_C2148( C2145 C2148 ) C2145_=_C2149( C2145 C2149 ) C2145_=_C2150( C2145 C2150 ) C2145_=_C2151( C2145 C2151 ) \nC2145_=_C2152( C2145 C2152 ) C2145_=_C3370( C2145 C3370 ) C2145_=_C3468( C2145 C3468 ) C2146_=_C2147( C2146 C2147 ) C2146_=_C2148( C2146 C2148 ) C2146_=_C2149( C2146 C2149 ) \nC2146_=_C2150( C2146 C2150 ) C2146_=_C2151( C2146 C2151 ) C2146_=_C2152( C2146 C2152 ) C2146_=_C3371( C2146 C3371 ) C2146_=_C3469( C2146 C3469 ) C2147_=_C2148( C2147 C2148 ) \nC2147_=_C2149( C2147 C2149 ) C2147_=_C2150( C2147 C2150 ) C2147_=_C2151( C2147 C2151 ) C2147_=_C2152( C2147 C2152 ) C2147_=_C3373( C2147 C3373 ) C2147_=_C3471( C2147 C3471 ) \nC2148_=_C2149( C2148 C2149 ) C2148_=_C2150( C2148 C2150 ) C2148_=_C2151( C2148 C2151 ) C2148_=_C2152( C2148 C2152 ) C2148_=_C3376( C2148 C3376 ) C2148_=_C3473( C2148 C3473 ) \nC2149_=_C2150( C2149 C2150 ) C2149_=_C2151( C2149 C2151 ) C2149_=_C2152( C2149 C2152 ) C2150_=_C2151( C2150 C2151 ) C2150_=_C2152( C2150 C2152 ) C2150_=_C3475( C2150 C3475 ) \nC2151_=_C2152( C2151 C2152 ) C2151_=_C3379( C2151 C3379 ) C2151_=_C3477( C2151 C3477 ) C2181_=_C2700( C2181 C2700 ) C2181_=_C3010( C2181 C3010 ) C2181_=_C3299( C2181 C3299 ) \nC2181_=_C3380( C2181 C3380 ) C2181_=_C3467( C2181 C3467 ) C2181_=_C3468( C2181 C3468 ) C2181_=_C3469( C2181 C3469 ) C2181_=_C3470( C2181 C3470 ) C2181_=_C3471( C2181 C3471 ) \nC2181_=_C3472( C2181 C3472 ) C2181_=_C3473( C2181 C3473 ) C2181_=_C3474( C2181 C3474 ) C2181_=_C3475( C2181 C3475 ) C2181_=_C3476( C2181 C3476 ) C2181_=_C3477( C2181 C3477 ) \nC2181_=_C3478( C2181 C3478 ) C2247_=_C2288( C2247 C2288 ) C2247_=_C2330( C2247 C2330 ) C2247_=_C2458( C2247 C2458 ) C2247_=_C2574( C2247 C2574 ) C2247_=_C2699( C2247 C2699 ) \nC2247_=_C2937( C2247 C2937 ) C2247_=_C3041( C2247 C3041 ) C2247_=_C3267( C2247 C3267 ) C2247_=_C3310( C2247 C3310 ) C2247_=_C3363( C2247 C3363 ) C2247_=_C3405( C2247 C3405 ) \nC2247_=_C3406( C2247 C3406 ) C2247_=_C3407( C2247 C3407 ) C2247_=_C3408( C2247 C3408 ) C2247_=_C3409( C2247 C3409 ) C2247_=_C3410( C2247 C3410 ) C2247_=_C3412( C2247 C3412 ) \nC2247_=_C3413( C2247 C3413 ) C2247_=_C3414( C2247 C3414 ) C2247_=_C3415( C2247 C3415 ) C2247_=_C3416( C2247 C3416 ) C2288_=_C2330( C2288 C2330 ) C2288_=_C2458( C2288 C2458 ) \nC2288_=_C2574( C2288 C2574 ) C2288_=_C2699( C2288 C2699 ) C2288_=_C2937( C2288 C2937 ) C2288_=_C3041( C2288 C3041 ) C2288_=_C3267( C2288 C3267 ) C2288_=_C3310( C2288 C3310 ) \nC2288_=_C3363( C2288 C3363 ) C2288_=_C3405( C2288 C3405 ) C2288_=_C3406( C2288 C3406 ) C2288_=_C3407( C2288 C3407 ) C2288_=_C3408( C2288 C3408 ) C2288_=_C3409( C2288 C3409 ) \nC2288_=_C3410( C2288 C3410 ) C2288_=_C3412( C2288 C3412 ) C2288_=_C3413( C2288 C3413 ) C2288_=_C3414( C2288 C3414 ) C2288_=_C3415( C2288 C3415 ) C2288_=_C3416( C2288 C3416 ) \nC2330_=_C2458( C2330 C2458 ) C2330_=_C2574( C2330 C2574 ) C2330_=_C2699( C2330 C2699 ) C2330_=_C2937( C2330 C2937 ) C2330_=_C3041(</w:t>
      </w:r>
    </w:p>
    <w:p>
      <w:pPr>
        <w:pStyle w:val="PreformattedText"/>
        <w:bidi w:val="0"/>
        <w:spacing w:before="0" w:after="0"/>
        <w:jc w:val="left"/>
        <w:rPr/>
      </w:pPr>
      <w:r>
        <w:rPr/>
        <w:t xml:space="preserve"> </w:t>
      </w:r>
      <w:r>
        <w:rPr/>
        <w:t>C2330 C3041 ) C2330_=_C3267( C2330 C3267 ) \nC2330_=_C3310( C2330 C3310 ) C2330_=_C3363( C2330 C3363 ) C2330_=_C3405( C2330 C3405 ) C2330_=_C3406( C2330 C3406 ) C2330_=_C3407( C2330 C3407 ) C2330_=_C3408( C2330 C3408 ) \nC2330_=_C3409( C2330 C3409 ) C2330_=_C3410( C2330 C3410 ) C2330_=_C3412( C2330 C3412 ) C2330_=_C3413( C2330 C3413 ) C2330_=_C3414( C2330 C3414 ) C2330_=_C3415( C2330 C3415 ) \nC2330_=_C3416( C2330 C3416 ) C2458_=_C2574( C2458 C2574 ) C2458_=_C2699( C2458 C2699 ) C2458_=_C2937( C2458 C2937 ) C2458_=_C3041( C2458 C3041 ) C2458_=_C3267( C2458 C3267 ) \nC2458_=_C3310( C2458 C3310 ) C2458_=_C3363( C2458 C3363 ) C2458_=_C3405( C2458 C3405 ) C2458_=_C3406( C2458 C3406 ) C2458_=_C3407( C2458 C3407 ) C2458_=_C3408( C2458 C3408 ) \nC2458_=_C3409( C2458 C3409 ) C2458_=_C3410( C2458 C3410 ) C2458_=_C3412( C2458 C3412 ) C2458_=_C3413( C2458 C3413 ) C2458_=_C3414( C2458 C3414 ) C2458_=_C3415( C2458 C3415 ) \nC2458_=_C3416( C2458 C3416 ) C2557_=_C2571( C2557 C2571 ) C2557_=_C2630( C2557 C2630 ) C2557_=_C2731( C2557 C2731 ) C2557_=_C2812( C2557 C2812 ) C2557_=_C2901( C2557 C2901 ) \nC2557_=_C2915( C2557 C2915 ) C2557_=_C2964( C2557 C2964 ) C2557_=_C2965( C2557 C2965 ) C2557_=_C2966( C2557 C2966 ) C2557_=_C2968( C2557 C2968 ) C2557_=_C2969( C2557 C2969 ) \nC2557_=_C2970( C2557 C2970 ) C2557_=_C2972( C2557 C2972 ) C2557_=_C2973( C2557 C2973 ) C2557_=_C2974( C2557 C2974 ) C2557_=_C2975( C2557 C2975 ) C2557_=_C2976( C2557 C2976 ) \nC2571_=_C2573( C2571 C2573 ) C2571_=_C2574( C2571 C2574 ) C2571_=_C2583( C2571 C2583 ) C2571_=_C2630( C2571 C2630 ) C2571_=_C2731( C2571 C2731 ) C2571_=_C2812( C2571 C2812 ) \nC2571_=_C2901( C2571 C2901 ) C2571_=_C2915( C2571 C2915 ) C2571_=_C2964( C2571 C2964 ) C2571_=_C2965( C2571 C2965 ) C2571_=_C2966( C2571 C2966 ) C2571_=_C2968( C2571 C2968 ) \nC2571_=_C2969( C2571 C2969 ) C2571_=_C2970( C2571 C2970 ) C2571_=_C2972( C2571 C2972 ) C2571_=_C2973( C2571 C2973 ) C2571_=_C2974( C2571 C2974 ) C2571_=_C2975( C2571 C2975 ) \nC2571_=_C2976( C2571 C2976 ) C2573_=_C2574( C2573 C2574 ) C2573_=_C2583( C2573 C2583 ) C2573_=_C2826( C2573 C2826 ) C2573_=_C2966( C2573 C2966 ) C2573_=_C3362( C2573 C3362 ) \nC2573_=_C3363( C2573 C3363 ) C2573_=_C3365( C2573 C3365 ) C2573_=_C3366( C2573 C3366 ) C2573_=_C3367( C2573 C3367 ) C2573_=_C3368( C2573 C3368 ) C2573_=_C3369( C2573 C3369 ) \nC2573_=_C3370( C2573 C3370 ) C2573_=_C3371( C2573 C3371 ) C2573_=_C3372( C2573 C3372 ) C2573_=_C3373( C2573 C3373 ) C2573_=_C3374( C2573 C3374 ) C2573_=_C3375( C2573 C3375 ) \nC2573_=_C3376( C2573 C3376 ) C2573_=_C3377( C2573 C3377 ) C2573_=_C3378( C2573 C3378 ) C2573_=_C3379( C2573 C3379 ) C2574_=_C2583( C2574 C2583 ) C2574_=_C2699( C2574 C2699 ) \nC2574_=_C2937( C2574 C2937 ) C2574_=_C3041( C2574 C3041 ) C2574_=_C3267( C2574 C3267 ) C2574_=_C3310( C2574 C3310 ) C2574_=_C3363( C2574 C3363 ) C2574_=_C3405( C2574 C3405 ) \nC2574_=_C3406( C2574 C3406 ) C2574_=_C3407( C2574 C3407 ) C2574_=_C3408( C2574 C3408 ) C2574_=_C3409( C2574 C3409 ) C2574_=_C3410( C2574 C3410 ) C2574_=_C3412( C2574 C3412 ) \nC2574_=_C3413( C2574 C3413 ) C2574_=_C3414( C2574 C3414 ) C2574_=_C3415( C2574 C3415 ) C2574_=_C3416( C2574 C3416 ) C2583_=_C3033( C2583 C3033 ) C2583_=_C3199( C2583 C3199 ) \nC2583_=_C3212( C2583 C3212 ) C2583_=_C3369( C2583 C3369 ) C2583_=_C3535( C2583 C3535 ) C2583_=_C3557( C2583 C3557 ) C2583_=_C3625( C2583 C3625 ) C2583_=_C3741( C2583 C3741 ) \nC2583_=_C3780( C2583 C3780 ) C2583_=_C3855( C2583 C3855 ) C2583_=_C3870( C2583 C3870 ) C2583_=_C3891( C2583 C3891 ) C2583_=_C3896( C2583 C3896 ) C2583_=_C3916( C2583 C3916 ) \nC2583_=_C3931( C2583 C3931 ) C2583_=_C3940( C2583 C3940 ) C2583_=_C3941( C2583 C3941 ) C2583_=_C3942( C2583 C3942 ) C2583_=_C3943( C2583 C3943 ) C2583_=_C3944( C2583 C3944 ) \nC2630_=_C2731( C2630 C2731 ) C2630_=_C2812( C2630 C2812 ) C2630_=_C2901( C2630 C2901 ) C2630_=_C2915( C2630 C2915 ) C2630_=_C2964( C2630 C2964 ) C2630_=_C2965( C2630 C2965 ) \nC2630_=_C2966( C2630 C2966 ) C2630_=_C2968( C2630 C2968 ) C2630_=_C2969( C2630 C2969 ) C2630_=_C2970( C2630 C2970 ) C2630_=_C2972( C2630 C2972 ) C2630_=_C2973( C2630 C2973 ) \nC2630_=_C2974( C2630 C2974 ) C2630_=_C2975( C2630 C2975 ) C2630_=_C2976( C2630 C2976 ) C2699_=_C2700( C2699 C2700 ) C2699_=_C2937( C2699 C2937 ) C2699_=_C3041( C2699 C3041 ) \nC2699_=_C3267( C2699 C3267 ) C2699_=_C3310( C2699 C3310 ) C2699_=_C3363( C2699 C3363 ) C2699_=_C3405( C2699 C3405 ) C2699_=_C3406( C2699 C3406 ) C2699_=_C3407( C2699 C3407 ) \nC2699_=_C3408( C2699 C3408 ) C2699_=_C3409( C2699 C3409 ) C2699_=_C3410( C2699 C3410 ) C2699_=_C3412( C2699 C3412 ) C2699_=_C3413( C2699 C3413 ) C2699_=_C3414( C2699 C3414 ) \nC2699_=_C3415( C2699 C3415 ) C2699_=_C3416( C2699 C3416 ) C2700_=_C3010( C2700 C3010 ) C2700_=_C3299( C2700 C3299 ) C2700_=_C3380( C2700 C3380 ) C2700_=_C3467( C2700 C3467 ) \nC2700_=_C3468( C2700 C3468 ) C2700_=_C3469( C2700 C3469 ) C2700_=_C3470( C2700 C3470 ) C2700_=_C3471( C2700 C3471 ) C2700_=_C3472( C2700 C3472 ) C2700_=_C3473( C2700 C3473 ) \nC2700_=_C3474( C2700 C3474 ) C2700_=_C3475( C2700 C3475 ) C2700_=_C3476( C2700 C3476 ) C2700_=_C3477( C2700 C3477 ) C2700_=_C3478( C2700 C3478 ) C2731_=_C2812( C2731 C2812 ) \nC2731_=_C2901( C2731 C2901 ) C2731_=_C2915( C2731 C2915 ) C2731_=_C2964( C2731 C2964 ) C2731_=_C2965( C2731 C2965 ) C2731_=_C2966( C2731 C2966 ) C2731_=_C2968( C2731 C2968 ) \nC2731_=_C2969( C2731 C2969 ) C2731_=_C2970( C2731 C2970 ) C2731_=_C2972( C2731 C2972 ) C2731_=_C2973( C2731 C2973 ) C2731_=_C2974( C2731 C2974 ) C2731_=_C2975( C2731 C2975 ) \nC2731_=_C2976( C2731 C2976 ) C2812_=_C2901( C2812 C2901 ) C2812_=_C2915( C2812 C2915 ) C2812_=_C2964( C2812 C2964 ) C2812_=_C2965( C2812 C2965 ) C2812_=_C2966( C2812 C2966 ) \nC2812_=_C2968( C2812 C2968 ) C2812_=_C2969( C2812 C2969 ) C2812_=_C2970( C2812 C2970 ) C2812_=_C2972( C2812 C2972 ) C2812_=_C2973( C2812 C2973 ) C2812_=_C2974( C2812 C2974 ) \nC2812_=_C2975( C2812 C2975 ) C2812_=_C2976( C2812 C2976 ) C2826_=_C2966( C2826 C2966 ) C2826_=_C3362( C2826 C3362 ) C2826_=_C3363( C2826 C3363 ) C2826_=_C3365( C2826 C3365 ) \nC2826_=_C3366( C2826 C3366 ) C2826_=_C3367( C2826 C3367 ) C2826_=_C3368( C2826 C3368 ) C2826_=_C3369( C2826 C3369 ) C2826_=_C3370( C2826 C3370 ) C2826_=_C3371( C2826 C3371 ) \nC2826_=_C3372( C2826 C3372 ) C2826_=_C3373( C2826 C3373 ) C2826_=_C3374( C2826 C3374 ) C2826_=_C3375( C2826 C3375 ) C2826_=_C3376( C2826 C3376 ) C2826_=_C3377( C2826 C3377 ) \nC2826_=_C3378( C2826 C3378 ) C2826_=_C3379( C2826 C3379 ) C2901_=_C2915( C2901 C2915 ) C2901_=_C2964( C2901 C2964 ) C2901_=_C2965( C2901 C2965 ) C2901_=_C2966( C2901 C2966 ) \nC2901_=_C2968( C2901 C2968 ) C2901_=_C2969( C2901 C2969 ) C2901_=_C2970( C2901 C2970 ) C2901_=_C2972( C2901 C2972 ) C2901_=_C2973( C2901 C2973 ) C2901_=_C2974( C2901 C2974 ) \nC2901_=_C2975( C2901 C2975 ) C2901_=_C2976( C2901 C2976 ) C2915_=_C2964( C2915 C2964 ) C2915_=_C2965( C2915 C2965 ) C2915_=_C2966( C2915 C2966 ) C2915_=_C2968( C2915 C2968 ) \nC2915_=_C2969( C2915 C2969 ) C2915_=_C2970( C2915 C2970 ) C2915_=_C2972( C2915 C2972 ) C2915_=_C2973( C2915 C2973 ) C2915_=_C2974( C2915 C2974 ) C2915_=_C2975( C2915 C2975 ) \nC2915_=_C2976( C2915 C2976 ) C2937_=_C3041( C2937 C3041 ) C2937_=_C3267( C2937 C3267 ) C2937_=_C3310( C2937 C3310 ) C2937_=_C3363( C2937 C3363 ) C2937_=_C3405( C2937 C3405 ) \nC2937_=_C3406( C2937 C3406 ) C2937_=_C3407( C2937 C3407 ) C2937_=_C3408( C2937 C3408 ) C2937_=_C3409( C2937 C3409 ) C2937_=_C3410( C2937 C3410 ) C2937_=_C3412( C2937 C3412 ) \nC2937_=_C3413( C2937 C3413 ) C2937_=_C3414( C2937 C3414 ) C2937_=_C3415( C2937 C3415 ) C2937_=_C3416( C2937 C3416 ) C2964_=_C2965( C2964 C2965 ) C2964_=_C2966( C2964 C2966 ) \nC2964_=_C2968( C2964 C2968 ) C2964_=_C2969( C2964 C2969 ) C2964_=_C2970( C2964 C2970 ) C2964_=_C2972( C2964 C2972 ) C2964_=_C2973( C2964 C2973 ) C2964_=_C2974( C2964 C2974 ) \nC2964_=_C2975( C2964 C2975 ) C2964_=_C2976( C2964 C2976 ) C2965_=_C2966( C2965 C2966 ) C2965_=_C2968( C2965 C2968 ) C2965_=_C2969( C2965 C2969 ) C2965_=_C2970( C2965 C2970 ) \nC2965_=_C2972( C2965 C2972 ) C2965_=_C2973( C2965 C2973 ) C2965_=_C2974( C2965 C2974 ) C2965_=_C2975( C2965 C2975 ) C2965_=_C2976( C2965 C2976 ) C2966_=_C2968( C2966 C2968 ) \nC2966_=_C2969( C2966 C2969 ) C2966_=_C2970( C2966 C2970 ) C2966_=_C2972( C2966 C2972 ) C2966_=_C2973( C2966 C2973 ) C2966_=_C2974( C2966 C2974 ) C2966_=_C2975( C2966 C2975 ) \nC2966_=_C2976( C2966 C2976 ) C2966_=_C3362( C2966 C3362 ) C2966_=_C3363( C2966 C3363 ) C2966_=_C3365( C2966 C3365 ) C2966_=_C3366( C2966 C3366 ) C2966_=_C3367( C2966 C3367 ) \nC2966_=_C3368( C2966 C3368 ) C2966_=_C3369( C2966 C3369 ) C2966_=_C3370( C2966 C3370 ) C2966_=_C3371( C2966 C3371 ) C2966_=_C3372( C2966 C3372 ) C2966_=_C3373( C2966 C3373 ) \nC2966_=_C3374( C2966 C3374 ) C2966_=_C3375( C2966 C3375 ) C2966_=_C3376( C2966 C3376 ) C2966_=_C3377( C2966 C3377 ) C2966_=_C3378( C2966 C3378 ) C2966_=_C3379( C2966 C3379 ) \nC2968_=_C2969( C2968 C2969 ) C2968_=_C2970( C2968 C2970 ) C2968_=_C2972( C2968 C2972 ) C2968_=_C2973( C2968 C2973 ) C2968_=_C2974( C2968 C2974 ) C2968_=_C2975( C2968 C2975 ) \nC2968_=_C2976( C2968 C2976 ) C2969_=_C2970( C2969 C2970 ) C2969_=_C2972( C2969 C2972 ) C2969_=_C2973( C2969 C2973 ) C2969_=_C2974( C2969 C2974 ) C2969_=_C2975( C2969 C2975 ) \nC2969_=_C2976( C2969 C2976 ) C2969_=_C3367( C2969 C3367 ) C2969_=_C3409( C2969 C3409 ) C2969_=_C3916( C2969 C3916 ) C2970_=_C2972( C2970 C2972 ) C2970_=_C2973( C2970 C2973 ) \nC2970_=_C2974( C2970 C2974 ) C2970_=_C2975( C2970 C2975 ) C2970_=_C2976( C2970 C2976 ) C2970_=_C3368( C2970 C3368 ) C2970_=_C3410( C2970 C3410 ) C2970_=_C3931( C2970 C3931 ) \nC2972_=_C2973( C2972 C2973 ) C2972_=_C2974( C2972 C2974 ) C2972_=_C2975( C2972 C2975 ) C2972_=_C2976( C2972 C2976 ) C2973_=_C2974( C2973 C2974 ) C2973_=_C2975( C2973 C2975 ) \nC2973_=_C2976( C2973 C2976 ) C2973_=_C3375( C2973 C3375 ) C2973_=_C3414( C2973 C3414 ) C2973_=_C3472( C2973 C3472 ) C2973_=_C3942( C2973 C3942 ) C2974_=_C2975( C2974 C2975 ) \nC2974_=_C2976(</w:t>
      </w:r>
    </w:p>
    <w:p>
      <w:pPr>
        <w:pStyle w:val="PreformattedText"/>
        <w:bidi w:val="0"/>
        <w:spacing w:before="0" w:after="0"/>
        <w:jc w:val="left"/>
        <w:rPr/>
      </w:pPr>
      <w:r>
        <w:rPr/>
        <w:t xml:space="preserve"> </w:t>
      </w:r>
      <w:r>
        <w:rPr/>
        <w:t>C2974 C2976 ) C2975_=_C2976( C2975 C2976 ) C2976_=_C3378( C2976 C3378 ) C2976_=_C3415( C2976 C3415 ) C2976_=_C3476( C2976 C3476 ) C2976_=_C3943( C2976 C3943 ) \nC3010_=_C3299( C3010 C3299 ) C3010_=_C3380( C3010 C3380 ) C3010_=_C3467( C3010 C3467 ) C3010_=_C3468( C3010 C3468 ) C3010_=_C3469( C3010 C3469 ) C3010_=_C3470( C3010 C3470 ) \nC3010_=_C3471( C3010 C3471 ) C3010_=_C3472( C3010 C3472 ) C3010_=_C3473( C3010 C3473 ) C3010_=_C3474( C3010 C3474 ) C3010_=_C3475( C3010 C3475 ) C3010_=_C3476( C3010 C3476 ) \nC3010_=_C3477( C3010 C3477 ) C3010_=_C3478( C3010 C3478 ) C3033_=_C3199( C3033 C3199 ) C3033_=_C3212( C3033 C3212 ) C3033_=_C3369( C3033 C3369 ) C3033_=_C3535( C3033 C3535 ) \nC3033_=_C3557( C3033 C3557 ) C3033_=_C3625( C3033 C3625 ) C3033_=_C3741( C3033 C3741 ) C3033_=_C3780( C3033 C3780 ) C3033_=_C3855( C3033 C3855 ) C3033_=_C3870( C3033 C3870 ) \nC3033_=_C3891( C3033 C3891 ) C3033_=_C3896( C3033 C3896 ) C3033_=_C3916( C3033 C3916 ) C3033_=_C3931( C3033 C3931 ) C3033_=_C3940( C3033 C3940 ) C3033_=_C3941( C3033 C3941 ) \nC3033_=_C3942( C3033 C3942 ) C3033_=_C3943( C3033 C3943 ) C3033_=_C3944( C3033 C3944 ) C3041_=_C3267( C3041 C3267 ) C3041_=_C3310( C3041 C3310 ) C3041_=_C3363( C3041 C3363 ) \nC3041_=_C3405( C3041 C3405 ) C3041_=_C3406( C3041 C3406 ) C3041_=_C3407( C3041 C3407 ) C3041_=_C3408( C3041 C3408 ) C3041_=_C3409( C3041 C3409 ) C3041_=_C3410( C3041 C3410 ) \nC3041_=_C3412( C3041 C3412 ) C3041_=_C3413( C3041 C3413 ) C3041_=_C3414( C3041 C3414 ) C3041_=_C3415( C3041 C3415 ) C3041_=_C3416( C3041 C3416 ) C3199_=_C3212( C3199 C3212 ) \nC3199_=_C3369( C3199 C3369 ) C3199_=_C3535( C3199 C3535 ) C3199_=_C3557( C3199 C3557 ) C3199_=_C3625( C3199 C3625 ) C3199_=_C3741( C3199 C3741 ) C3199_=_C3780( C3199 C3780 ) \nC3199_=_C3855( C3199 C3855 ) C3199_=_C3870( C3199 C3870 ) C3199_=_C3891( C3199 C3891 ) C3199_=_C3896( C3199 C3896 ) C3199_=_C3916( C3199 C3916 ) C3199_=_C3931( C3199 C3931 ) \nC3199_=_C3940( C3199 C3940 ) C3199_=_C3941( C3199 C3941 ) C3199_=_C3942( C3199 C3942 ) C3199_=_C3943( C3199 C3943 ) C3199_=_C3944( C3199 C3944 ) C3212_=_C3369( C3212 C3369 ) \nC3212_=_C3535( C3212 C3535 ) C3212_=_C3557( C3212 C3557 ) C3212_=_C3625( C3212 C3625 ) C3212_=_C3741( C3212 C3741 ) C3212_=_C3780( C3212 C3780 ) C3212_=_C3855( C3212 C3855 ) \nC3212_=_C3870( C3212 C3870 ) C3212_=_C3891( C3212 C3891 ) C3212_=_C3896( C3212 C3896 ) C3212_=_C3916( C3212 C3916 ) C3212_=_C3931( C3212 C3931 ) C3212_=_C3940( C3212 C3940 ) \nC3212_=_C3941( C3212 C3941 ) C3212_=_C3942( C3212 C3942 ) C3212_=_C3943( C3212 C3943 ) C3212_=_C3944( C3212 C3944 ) C3267_=_C3310( C3267 C3310 ) C3267_=_C3363( C3267 C3363 ) \nC3267_=_C3405( C3267 C3405 ) C3267_=_C3406( C3267 C3406 ) C3267_=_C3407( C3267 C3407 ) C3267_=_C3408( C3267 C3408 ) C3267_=_C3409( C3267 C3409 ) C3267_=_C3410( C3267 C3410 ) \nC3267_=_C3412( C3267 C3412 ) C3267_=_C3413( C3267 C3413 ) C3267_=_C3414( C3267 C3414 ) C3267_=_C3415( C3267 C3415 ) C3267_=_C3416( C3267 C3416 ) C3299_=_C3380( C3299 C3380 ) \nC3299_=_C3467( C3299 C3467 ) C3299_=_C3468( C3299 C3468 ) C3299_=_C3469( C3299 C3469 ) C3299_=_C3470( C3299 C3470 ) C3299_=_C3471( C3299 C3471 ) C3299_=_C3472( C3299 C3472 ) \nC3299_=_C3473( C3299 C3473 ) C3299_=_C3474( C3299 C3474 ) C3299_=_C3475( C3299 C3475 ) C3299_=_C3476( C3299 C3476 ) C3299_=_C3477( C3299 C3477 ) C3299_=_C3478( C3299 C3478 ) \nC3310_=_C3363( C3310 C3363 ) C3310_=_C3405( C3310 C3405 ) C3310_=_C3406( C3310 C3406 ) C3310_=_C3407( C3310 C3407 ) C3310_=_C3408( C3310 C3408 ) C3310_=_C3409( C3310 C3409 ) \nC3310_=_C3410( C3310 C3410 ) C3310_=_C3412( C3310 C3412 ) C3310_=_C3413( C3310 C3413 ) C3310_=_C3414( C3310 C3414 ) C3310_=_C3415( C3310 C3415 ) C3310_=_C3416( C3310 C3416 ) \nC3362_=_C3363( C3362 C3363 ) C3362_=_C3365( C3362 C3365 ) C3362_=_C3366( C3362 C3366 ) C3362_=_C3367( C3362 C3367 ) C3362_=_C3368( C3362 C3368 ) C3362_=_C3369( C3362 C3369 ) \nC3362_=_C3370( C3362 C3370 ) C3362_=_C3371( C3362 C3371 ) C3362_=_C3372( C3362 C3372 ) C3362_=_C3373( C3362 C3373 ) C3362_=_C3374( C3362 C3374 ) C3362_=_C3375( C3362 C3375 ) \nC3362_=_C3376( C3362 C3376 ) C3362_=_C3377( C3362 C3377 ) C3362_=_C3378( C3362 C3378 ) C3362_=_C3379( C3362 C3379 ) C3362_=_C3380( C3362 C3380 ) C3363_=_C3365( C3363 C3365 ) \nC3363_=_C3366( C3363 C3366 ) C3363_=_C3367( C3363 C3367 ) C3363_=_C3368( C3363 C3368 ) C3363_=_C3369( C3363 C3369 ) C3363_=_C3370( C3363 C3370 ) C3363_=_C3371( C3363 C3371 ) \nC3363_=_C3372( C3363 C3372 ) C3363_=_C3373( C3363 C3373 ) C3363_=_C3374( C3363 C3374 ) C3363_=_C3375( C3363 C3375 ) C3363_=_C3376( C3363 C3376 ) C3363_=_C3377( C3363 C3377 ) \nC3363_=_C3378( C3363 C3378 ) C3363_=_C3379( C3363 C3379 ) C3363_=_C3405( C3363 C3405 ) C3363_=_C3406( C3363 C3406 ) C3363_=_C3407( C3363 C3407 ) C3363_=_C3408( C3363 C3408 ) \nC3363_=_C3409( C3363 C3409 ) C3363_=_C3410( C3363 C3410 ) C3363_=_C3412( C3363 C3412 ) C3363_=_C3413( C3363 C3413 ) C3363_=_C3414( C3363 C3414 ) C3363_=_C3415( C3363 C3415 ) \nC3363_=_C3416( C3363 C3416 ) C3365_=_C3366( C3365 C3366 ) C3365_=_C3367( C3365 C3367 ) C3365_=_C3368( C3365 C3368 ) C3365_=_C3369( C3365 C3369 ) C3365_=_C3370( C3365 C3370 ) \nC3365_=_C3371( C3365 C3371 ) C3365_=_C3372( C3365 C3372 ) C3365_=_C3373( C3365 C3373 ) C3365_=_C3374( C3365 C3374 ) C3365_=_C3375( C3365 C3375 ) C3365_=_C3376( C3365 C3376 ) \nC3365_=_C3377( C3365 C3377 ) C3365_=_C3378( C3365 C3378 ) C3365_=_C3379( C3365 C3379 ) C3366_=_C3367( C3366 C3367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6_=_C3379( C3366 C3379 ) C3367_=_C3368( C3367 C3368 ) C3367_=_C3369( C3367 C3369 ) \nC3367_=_C3370( C3367 C3370 ) C3367_=_C3371( C3367 C3371 ) C3367_=_C3372( C3367 C3372 ) C3367_=_C3373( C3367 C3373 ) C3367_=_C3374( C3367 C3374 ) C3367_=_C3375( C3367 C3375 ) \nC3367_=_C3376( C3367 C3376 ) C3367_=_C3377( C3367 C3377 ) C3367_=_C3378( C3367 C3378 ) C3367_=_C3379( C3367 C3379 ) C3367_=_C3409( C3367 C3409 ) C3367_=_C3916( C3367 C3916 ) \nC3368_=_C3369( C3368 C3369 ) C3368_=_C3370( C3368 C3370 ) C3368_=_C3371( C3368 C3371 ) C3368_=_C3372( C3368 C3372 ) C3368_=_C3373( C3368 C3373 ) C3368_=_C3374( C3368 C3374 ) \nC3368_=_C3375( C3368 C3375 ) C3368_=_C3376( C3368 C3376 ) C3368_=_C3377( C3368 C3377 ) C3368_=_C3378( C3368 C3378 ) C3368_=_C3379( C3368 C3379 ) C3368_=_C3410( C3368 C3410 ) \nC3368_=_C3931( C3368 C3931 ) C3369_=_C3370( C3369 C3370 ) C3369_=_C3371( C3369 C3371 ) C3369_=_C3372( C3369 C3372 ) C3369_=_C3373( C3369 C3373 ) C3369_=_C3374( C3369 C3374 ) \nC3369_=_C3375( C3369 C3375 ) C3369_=_C3376( C3369 C3376 ) C3369_=_C3377( C3369 C3377 ) C3369_=_C3378( C3369 C3378 ) C3369_=_C3379( C3369 C3379 ) C3369_=_C3535( C3369 C3535 ) \nC3369_=_C3557( C3369 C3557 ) C3369_=_C3625( C3369 C3625 ) C3369_=_C3741( C3369 C3741 ) C3369_=_C3780( C3369 C3780 ) C3369_=_C3855( C3369 C3855 ) C3369_=_C3870( C3369 C3870 ) \nC3369_=_C3891( C3369 C3891 ) C3369_=_C3896( C3369 C3896 ) C3369_=_C3916( C3369 C3916 ) C3369_=_C3931( C3369 C3931 ) C3369_=_C3940( C3369 C3940 ) C3369_=_C3941( C3369 C3941 ) \nC3369_=_C3942( C3369 C3942 ) C3369_=_C3943( C3369 C3943 ) C3369_=_C3944( C3369 C3944 ) C3370_=_C3371( C3370 C3371 ) C3370_=_C3372( C3370 C3372 ) C3370_=_C3373( C3370 C3373 ) \nC3370_=_C3374( C3370 C3374 ) C3370_=_C3375( C3370 C3375 ) C3370_=_C3376( C3370 C3376 ) C3370_=_C3377( C3370 C3377 ) C3370_=_C3378( C3370 C3378 ) C3370_=_C3379( C3370 C3379 ) \nC3370_=_C3468( C3370 C3468 ) C3371_=_C3372( C3371 C3372 ) C3371_=_C3373( C3371 C3373 ) C3371_=_C3374( C3371 C3374 ) C3371_=_C3375( C3371 C3375 ) C3371_=_C3376( C3371 C3376 ) \nC3371_=_C3377( C3371 C3377 ) C3371_=_C3378( C3371 C3378 ) C3371_=_C3379( C3371 C3379 ) C3371_=_C3469( C3371 C3469 ) C3372_=_C3373( C3372 C3373 ) C3372_=_C3374( C3372 C3374 ) \nC3372_=_C3375( C3372 C3375 ) C3372_=_C3376( C3372 C3376 ) C3372_=_C3377( C3372 C3377 ) C3372_=_C3378( C3372 C3378 ) C3372_=_C3379( C3372 C3379 ) C3372_=_C3412( C3372 C3412 ) \nC3373_=_C3374( C3373 C3374 ) C3373_=_C3375( C3373 C3375 ) C3373_=_C3376( C3373 C3376 ) C3373_=_C3377( C3373 C3377 ) C3373_=_C3378( C3373 C3378 ) C3373_=_C3379( C3373 C3379 ) \nC3373_=_C3471( C3373 C3471 ) C3374_=_C3375( C3374 C3375 ) C3374_=_C3376( C3374 C3376 ) C3374_=_C3377( C3374 C3377 ) C3374_=_C3378( C3374 C3378 ) C3374_=_C3379( C3374 C3379 ) \nC3375_=_C3376( C3375 C3376 ) C3375_=_C3377( C3375 C3377 ) C3375_=_C3378( C3375 C3378 ) C3375_=_C3379( C3375 C3379 ) C3375_=_C3414( C3375 C3414 ) C3375_=_C3472( C3375 C3472 ) \nC3375_=_C3942( C3375 C3942 ) C3376_=_C3377( C3376 C3377 ) C3376_=_C3378( C3376 C3378 ) C3376_=_C3379( C3376 C3379 ) C3376_=_C3473( C3376 C3473 ) C3377_=_C3378( C3377 C3378 ) \nC3377_=_C3379( C3377 C3379 ) C3378_=_C3379( C3378 C3379 ) C3378_=_C3415( C3378 C3415 ) C3378_=_C3476( C3378 C3476 ) C3378_=_C3943( C3378 C3943 ) C3379_=_C3477( C3379 C3477 ) \nC3380_=_C3467( C3380 C3467 ) C3380_=_C3468( C3380 C3468 ) C3380_=_C3469( C3380 C3469 ) C3380_=_C3470( C3380 C3470 ) C3380_=_C3471( C3380 C3471 ) C3380_=_C3472( C3380 C3472 ) \nC3380_=_C3473( C3380 C3473 ) C3380_=_C3474( C3380 C3474 ) C3380_=_C3475( C3380 C3475 ) C3380_=_C3476( C3380 C3476 ) C3380_=_C3477( C3380 C3477 ) C3380_=_C3478( C3380 C3478 ) \nC3405_=_C3406( C3405 C3406 ) C3405_=_C3407( C3405 C3407 ) C3405_=_C3408( C3405 C3408 ) C3405_=_C3409( C3405 C3409 ) C3405_=_C3410( C3405 C3410 ) C3405_=_C3412( C3405 C3412 ) \nC3405_=_C3413( C3405 C3413 ) C3405_=_C3414( C3405 C3414 ) C3405_=_C3415( C3405 C3415 ) C3405_=_C3416( C3405 C3416 ) C3406_=_C3407( C3406 C3407 ) C3406_=_C3408( C3406 C3408 ) \nC3406_=_C3409( C3406 C3409 ) C3406_=_C3410( C3406 C3410 ) C3406_=_C3412( C3406 C3412 ) C3406_=_C3413( C3406 C3413 ) C3406_=_C3414( C3406 C3414 ) C3406_=_C3415( C3406 C3415 ) \nC3406_=_C3416( C3406 C3416 ) C3407_=_C3408( C3407 C3408 ) C3407_=_C3409(</w:t>
      </w:r>
    </w:p>
    <w:p>
      <w:pPr>
        <w:pStyle w:val="PreformattedText"/>
        <w:bidi w:val="0"/>
        <w:spacing w:before="0" w:after="0"/>
        <w:jc w:val="left"/>
        <w:rPr/>
      </w:pPr>
      <w:r>
        <w:rPr/>
        <w:t xml:space="preserve"> </w:t>
      </w:r>
      <w:r>
        <w:rPr/>
        <w:t>C3407 C3409 ) C3407_=_C3410( C3407 C3410 ) C3407_=_C3412( C3407 C3412 ) C3407_=_C3413( C3407 C3413 ) \nC3407_=_C3414( C3407 C3414 ) C3407_=_C3415( C3407 C3415 ) C3407_=_C3416( C3407 C3416 ) C3407_=_C3741( C3407 C3741 ) C3408_=_C3409( C3408 C3409 ) C3408_=_C3410( C3408 C3410 ) \nC3408_=_C3412( C3408 C3412 ) C3408_=_C3413( C3408 C3413 ) C3408_=_C3414( C3408 C3414 ) C3408_=_C3415( C3408 C3415 ) C3408_=_C3416( C3408 C3416 ) C3408_=_C3780( C3408 C3780 ) \nC3409_=_C3410( C3409 C3410 ) C3409_=_C3412( C3409 C3412 ) C3409_=_C3413( C3409 C3413 ) C3409_=_C3414( C3409 C3414 ) C3409_=_C3415( C3409 C3415 ) C3409_=_C3416( C3409 C3416 ) \nC3409_=_C3916( C3409 C3916 ) C3410_=_C3412( C3410 C3412 ) C3410_=_C3413( C3410 C3413 ) C3410_=_C3414( C3410 C3414 ) C3410_=_C3415( C3410 C3415 ) C3410_=_C3416( C3410 C3416 ) \nC3410_=_C3931( C3410 C3931 ) C3412_=_C3413( C3412 C3413 ) C3412_=_C3414( C3412 C3414 ) C3412_=_C3415( C3412 C3415 ) C3412_=_C3416( C3412 C3416 ) C3413_=_C3414( C3413 C3414 ) \nC3413_=_C3415( C3413 C3415 ) C3413_=_C3416( C3413 C3416 ) C3414_=_C3415( C3414 C3415 ) C3414_=_C3416( C3414 C3416 ) C3414_=_C3472( C3414 C3472 ) C3414_=_C3942( C3414 C3942 ) \nC3415_=_C3416( C3415 C3416 ) C3415_=_C3476( C3415 C3476 ) C3415_=_C3943( C3415 C3943 ) C3467_=_C3468( C3467 C3468 ) C3467_=_C3469( C3467 C3469 ) C3467_=_C3470( C3467 C3470 ) \nC3467_=_C3471( C3467 C3471 ) C3467_=_C3472( C3467 C3472 ) C3467_=_C3473( C3467 C3473 ) C3467_=_C3474( C3467 C3474 ) C3467_=_C3475( C3467 C3475 ) C3467_=_C3476( C3467 C3476 ) \nC3467_=_C3477( C3467 C3477 ) C3467_=_C3478( C3467 C3478 ) C3468_=_C3469( C3468 C3469 ) C3468_=_C3470( C3468 C3470 ) C3468_=_C3471( C3468 C3471 ) C3468_=_C3472( C3468 C3472 ) \nC3468_=_C3473( C3468 C3473 ) C3468_=_C3474( C3468 C3474 ) C3468_=_C3475( C3468 C3475 ) C3468_=_C3476( C3468 C3476 ) C3468_=_C3477( C3468 C3477 ) C3468_=_C3478( C3468 C3478 ) \nC3469_=_C3470( C3469 C3470 ) C3469_=_C3471( C3469 C3471 ) C3469_=_C3472( C3469 C3472 ) C3469_=_C3473( C3469 C3473 ) C3469_=_C3474( C3469 C3474 ) C3469_=_C3475( C3469 C3475 ) \nC3469_=_C3476( C3469 C3476 ) C3469_=_C3477( C3469 C3477 ) C3469_=_C3478( C3469 C3478 ) C3470_=_C3471( C3470 C3471 ) C3470_=_C3472( C3470 C3472 ) C3470_=_C3473( C3470 C3473 ) \nC3470_=_C3474( C3470 C3474 ) C3470_=_C3475( C3470 C3475 ) C3470_=_C3476( C3470 C3476 ) C3470_=_C3477( C3470 C3477 ) C3470_=_C3478( C3470 C3478 ) C3471_=_C3472( C3471 C3472 ) \nC3471_=_C3473( C3471 C3473 ) C3471_=_C3474( C3471 C3474 ) C3471_=_C3475( C3471 C3475 ) C3471_=_C3476( C3471 C3476 ) C3471_=_C3477( C3471 C3477 ) C3471_=_C3478( C3471 C3478 ) \nC3472_=_C3473( C3472 C3473 ) C3472_=_C3474( C3472 C3474 ) C3472_=_C3475( C3472 C3475 ) C3472_=_C3476( C3472 C3476 ) C3472_=_C3477( C3472 C3477 ) C3472_=_C3478( C3472 C3478 ) \nC3472_=_C3942( C3472 C3942 ) C3473_=_C3474( C3473 C3474 ) C3473_=_C3475( C3473 C3475 ) C3473_=_C3476( C3473 C3476 ) C3473_=_C3477( C3473 C3477 ) C3473_=_C3478( C3473 C3478 ) \nC3474_=_C3475( C3474 C3475 ) C3474_=_C3476( C3474 C3476 ) C3474_=_C3477( C3474 C3477 ) C3474_=_C3478( C3474 C3478 ) C3475_=_C3476( C3475 C3476 ) C3475_=_C3477( C3475 C3477 ) \nC3475_=_C3478( C3475 C3478 ) C3476_=_C3477( C3476 C3477 ) C3476_=_C3478( C3476 C3478 ) C3476_=_C3943( C3476 C3943 ) C3477_=_C3478( C3477 C3478 ) C3535_=_C3557( C3535 C3557 ) \nC3535_=_C3625( C3535 C3625 ) C3535_=_C3741( C3535 C3741 ) C3535_=_C3780( C3535 C3780 ) C3535_=_C3855( C3535 C3855 ) C3535_=_C3870( C3535 C3870 ) C3535_=_C3891( C3535 C3891 ) \nC3535_=_C3896( C3535 C3896 ) C3535_=_C3916( C3535 C3916 ) C3535_=_C3931( C3535 C3931 ) C3535_=_C3940( C3535 C3940 ) C3535_=_C3941( C3535 C3941 ) C3535_=_C3942( C3535 C3942 ) \nC3535_=_C3943( C3535 C3943 ) C3535_=_C3944( C3535 C3944 ) C3557_=_C3625( C3557 C3625 ) C3557_=_C3741( C3557 C3741 ) C3557_=_C3780( C3557 C3780 ) C3557_=_C3855( C3557 C3855 ) \nC3557_=_C3870( C3557 C3870 ) C3557_=_C3891( C3557 C3891 ) C3557_=_C3896( C3557 C3896 ) C3557_=_C3916( C3557 C3916 ) C3557_=_C3931( C3557 C3931 ) C3557_=_C3940( C3557 C3940 ) \nC3557_=_C3941( C3557 C3941 ) C3557_=_C3942( C3557 C3942 ) C3557_=_C3943( C3557 C3943 ) C3557_=_C3944( C3557 C3944 ) C3625_=_C3741( C3625 C3741 ) C3625_=_C3780( C3625 C3780 ) \nC3625_=_C3855( C3625 C3855 ) C3625_=_C3870( C3625 C3870 ) C3625_=_C3891( C3625 C3891 ) C3625_=_C3896( C3625 C3896 ) C3625_=_C3916( C3625 C3916 ) C3625_=_C3931( C3625 C3931 ) \nC3625_=_C3940( C3625 C3940 ) C3625_=_C3941( C3625 C3941 ) C3625_=_C3942( C3625 C3942 ) C3625_=_C3943( C3625 C3943 ) C3625_=_C3944( C3625 C3944 ) C3741_=_C3780( C3741 C3780 ) \nC3741_=_C3855( C3741 C3855 ) C3741_=_C3870( C3741 C3870 ) C3741_=_C3891( C3741 C3891 ) C3741_=_C3896( C3741 C3896 ) C3741_=_C3916( C3741 C3916 ) C3741_=_C3931( C3741 C3931 ) \nC3741_=_C3940( C3741 C3940 ) C3741_=_C3941( C3741 C3941 ) C3741_=_C3942( C3741 C3942 ) C3741_=_C3943( C3741 C3943 ) C3741_=_C3944( C3741 C3944 ) C3780_=_C3855( C3780 C3855 ) \nC3780_=_C3870( C3780 C3870 ) C3780_=_C3891( C3780 C3891 ) C3780_=_C3896( C3780 C3896 ) C3780_=_C3916( C3780 C3916 ) C3780_=_C3931( C3780 C3931 ) C3780_=_C3940( C3780 C3940 ) \nC3780_=_C3941( C3780 C3941 ) C3780_=_C3942( C3780 C3942 ) C3780_=_C3943( C3780 C3943 ) C3780_=_C3944( C3780 C3944 ) C3855_=_C3870( C3855 C3870 ) C3855_=_C3891( C3855 C3891 ) \nC3855_=_C3896( C3855 C3896 ) C3855_=_C3916( C3855 C3916 ) C3855_=_C3931( C3855 C3931 ) C3855_=_C3940( C3855 C3940 ) C3855_=_C3941( C3855 C3941 ) C3855_=_C3942( C3855 C3942 ) \nC3855_=_C3943( C3855 C3943 ) C3855_=_C3944( C3855 C3944 ) C3870_=_C3891( C3870 C3891 ) C3870_=_C3896( C3870 C3896 ) C3870_=_C3916( C3870 C3916 ) C3870_=_C3931( C3870 C3931 ) \nC3870_=_C3940( C3870 C3940 ) C3870_=_C3941( C3870 C3941 ) C3870_=_C3942( C3870 C3942 ) C3870_=_C3943( C3870 C3943 ) C3870_=_C3944( C3870 C3944 ) C3891_=_C3896( C3891 C3896 ) \nC3891_=_C3916( C3891 C3916 ) C3891_=_C3931( C3891 C3931 ) C3891_=_C3940( C3891 C3940 ) C3891_=_C3941( C3891 C3941 ) C3891_=_C3942( C3891 C3942 ) C3891_=_C3943( C3891 C3943 ) \nC3891_=_C3944( C3891 C3944 ) C3896_=_C3916( C3896 C3916 ) C3896_=_C3931( C3896 C3931 ) C3896_=_C3940( C3896 C3940 ) C3896_=_C3941( C3896 C3941 ) C3896_=_C3942( C3896 C3942 ) \nC3896_=_C3943( C3896 C3943 ) C3896_=_C3944( C3896 C3944 ) C3916_=_C3931( C3916 C3931 ) C3916_=_C3940( C3916 C3940 ) C3916_=_C3941( C3916 C3941 ) C3916_=_C3942( C3916 C3942 ) \nC3916_=_C3943( C3916 C3943 ) C3916_=_C3944( C3916 C3944 ) C3931_=_C3940( C3931 C3940 ) C3931_=_C3941( C3931 C3941 ) C3931_=_C3942( C3931 C3942 ) C3931_=_C3943( C3931 C3943 ) \nC3931_=_C3944( C3931 C3944 ) C3940_=_C3941( C3940 C3941 ) C3940_=_C3942( C3940 C3942 ) C3940_=_C3943( C3940 C3943 ) C3940_=_C3944( C3940 C3944 ) C3941_=_C3942( C3941 C3942 ) \nC3941_=_C3943( C3941 C3943 ) C3941_=_C3944( C3941 C3944 ) C3942_=_C3943( C3942 C3943 ) C3942_=_C3944( C3942 C3944 ) C3943_=_C3944( C3943 C3944 ) "];75-&gt;91[label="189: C378 C401 C425 C426 C427 \nC428 C429 C430 C431 C433 C434 \nC435 C436 C437 C439 C441 C442 \nC443 C444 C445 C446 C447 C448 \nC449 C450 C466 C492 C596 C605 \nC629 C638 C663 C680 C693 C736 \nC761 C803 C865 C957 C1066 C1126 \nC1146 C1206 C1254 C1255 C1304 C1334 \nC1368 C1392 C1399 C1438 C1522 C1523 \nC1524 C1525 C1526 C1528 C1529 C1532 \nC1533 C1534 C1535 C1536 C1537 C1538 \nC1540 C1541 C1542 C1543 C1555 C1598 \nC1633 C1655 C1681 C1787 C1950 C2130 \nC2131 C2132 C2133 C2134 C2135 C2136 \nC2138 C2140 C2141 C2142 C2143 C2144 \nC2145 C2146 C2147 C2148 C2149 C2150 \nC2151 C2152 C2181 C2247 C2288 C2330 \nC2458 C2557 C2571 C2573 C2574 C2583 \nC2630 C2699 C2700 C2731 C2812 C2826 \nC2901 C2915 C2937 C2964 C2965 C2968 \nC2969 C2970 C2972 C2973 C2974 C2975 \nC2976 C3010 C3033 C3041 C3199 C3212 \nC3267 C3299 C3310 C3362 C3365 C3366 \nC3367 C3368 C3370 C3371 C3372 C3373 \nC3374 C3375 C3376 C3377 C3378 C3379 \nC3380 C3405 C3406 C3407 C3408 C3409 \nC3410 C3412 C3413 C3414 C3415 C3416 \nC3467 C3468 C3469 C3470 C3471 C3472 \nC3473 C3474 C3475 C3476 C3477 C3478 \nC3535 C3557 C3625 C3741 C3780 C3855 \nC3870 C3891 C3896 C3916 C3931 C3940 \nC3941 C3942 C3943 C3944 \n2281: C378_=_C957 ,C378_=_C1392 ,C378_=_C2130 ,C378_=_C2131 ,C378_=_C2132 ,\nC378_=_C2133 ,C378_=_C2134 ,C378_=_C2135 ,C378_=_C2136 ,C378_=_C2138 ,C378_=_C2140 ,\nC378_=_C2141 ,C378_=_C2142 ,C378_=_C2143 ,C378_=_C2144 ,C378_=_C2145 ,C378_=_C2146 ,\nC378_=_C2147 ,C378_=_C2148 ,C378_=_C2149 ,C378_=_C2150 ,C378_=_C2151 ,C378_=_C2152 ,\nC401_=_C425 ,C401_=_C426 ,C401_=_C427 ,C401_=_C428 ,C401_=_C429 ,C401_=_C430 ,\nC401_=_C431 ,C401_=_C433 ,C401_=_C434 ,C401_=_C435 ,C401_=_C436 ,C401_=_C437 ,\nC401_=_C439 ,C401_=_C441 ,C401_=_C442 ,C401_=_C443 ,C401_=_C444 ,C401_=_C445 ,\nC401_=_C446 ,C401_=_C447 ,C401_=_C448 ,C401_=_C449 ,C401_=_C450 ,C425_=_C426 ,\nC425_=_C427 ,C425_=_C428 ,C425_=_C429 ,C425_=_C430 ,C425_=_C431 ,C425_=_C433 ,\nC425_=_C434 ,C425_=_C435 ,C425_=_C436 ,C425_=_C437 ,C425_=_C439 ,C425_=_C441 ,\nC425_=_C442 ,C425_=_C443 ,C425_=_C444 ,C425_=_C445 ,C425_=_C446 ,C425_=_C447 ,\nC425_=_C448 ,C425_=_C449 ,C425_=_C450 ,C425_=_C663 ,C426_=_C427 ,C426_=_C428 ,\nC426_=_C429 ,C426_=_C430 ,C426_=_C431 ,C426_=_C433 ,C426_=_C434 ,C426_=_C435 ,\nC426_=_C436 ,C426_=_C437 ,C426_=_C439 ,C426_=_C441 ,C426_=_C442 ,C426_=_C443 ,\nC426_=_C444 ,C426_=_C445 ,C426_=_C446 ,C426_=_C447 ,C426_=_C448 ,C426_=_C449 ,\nC426_=_C450 ,C427_=_C428 ,C427_=_C429 ,C427_=_C430 ,C427_=_C431 ,C427_=_C433 ,\nC427_=_C434 ,C427_=_C435 ,C427_=_C436 ,C427_=_C437 ,C427_=_C439 ,C427_=_C441 ,\nC427_=_C442 ,C427_=_C443 ,C427_=_C444 ,C427_=_C445 ,C427_=_C446 ,C427_=_C447 ,\nC427_=_C448 ,C427_=_C449 ,C427_=_C450 ,C428_=_C429 ,C428_=_C430 ,C428_=_C431 ,\nC428_=_C433 ,C428_=_C434 ,C428_=_C435 ,C428_=_C436 ,C428_=_C437 ,C428_=_C439 ,\nC428_=_C441 ,C428_=_C442 ,C428_=_C443 ,C428_=_C444 ,C428_=_C445 ,C428_=_C446 ,\nC428_=_C447 ,C428_=_C448 ,C428_=_C449 ,C428_=_C450 ,C428_=_C1254 ,C428_=_C1255 ,\nC429_=_C430 ,C429_=_C431 ,C429_=_C433 ,C429_=_C434 ,C429_=_C435 ,C429_=_C436 ,\nC429_=_C437 ,C429_=_C439 ,C429_=_C441 ,C429_=_C442 ,C429_=_C443 ,C429_=_C444 ,\nC429_=_C445 ,C429_=_C446</w:t>
      </w:r>
    </w:p>
    <w:p>
      <w:pPr>
        <w:pStyle w:val="PreformattedText"/>
        <w:bidi w:val="0"/>
        <w:spacing w:before="0" w:after="0"/>
        <w:jc w:val="left"/>
        <w:rPr/>
      </w:pPr>
      <w:r>
        <w:rPr/>
        <w:t xml:space="preserve"> </w:t>
      </w:r>
      <w:r>
        <w:rPr/>
        <w:t>,C429_=_C447 ,C429_=_C448 ,C429_=_C449 ,C429_=_C450 ,\nC429_=_C1555 ,C430_=_C431 ,C430_=_C433 ,C430_=_C434 ,C430_=_C435 ,C430_=_C436 ,\nC430_=_C437 ,C430_=_C439 ,C430_=_C441 ,C430_=_C442 ,C430_=_C443 ,C430_=_C444 ,\nC430_=_C445 ,C430_=_C446 ,C430_=_C447 ,C430_=_C448 ,C430_=_C449 ,C430_=_C450 ,\nC430_=_C1655 ,C431_=_C433 ,C431_=_C434 ,C431_=_C435 ,C431_=_C436 ,C431_=_C437 ,\nC431_=_C439 ,C431_=_C441 ,C431_=_C442 ,C431_=_C443 ,C431_=_C444 ,C431_=_C445 ,\nC431_=_C446 ,C431_=_C447 ,C431_=_C448 ,C431_=_C449 ,C431_=_C450 ,C433_=_C434 ,\nC433_=_C435 ,C433_=_C436 ,C433_=_C437 ,C433_=_C439 ,C433_=_C441 ,C433_=_C442 ,\nC433_=_C443 ,C433_=_C444 ,C433_=_C445 ,C433_=_C446 ,C433_=_C447 ,C433_=_C448 ,\nC433_=_C449 ,C433_=_C450 ,C433_=_C2181 ,C434_=_C435 ,C434_=_C436 ,C434_=_C437 ,\nC434_=_C439 ,C434_=_C441 ,C434_=_C442 ,C434_=_C443 ,C434_=_C444 ,C434_=_C445 ,\nC434_=_C446 ,C434_=_C447 ,C434_=_C448 ,C434_=_C449 ,C434_=_C450 ,C435_=_C436 ,\nC435_=_C437 ,C435_=_C439 ,C435_=_C441 ,C435_=_C442 ,C435_=_C443 ,C435_=_C444 ,\nC435_=_C445 ,C435_=_C446 ,C435_=_C447 ,C435_=_C448 ,C435_=_C449 ,C435_=_C450 ,\nC436_=_C437 ,C436_=_C439 ,C436_=_C441 ,C436_=_C442 ,C436_=_C443 ,C436_=_C444 ,\nC436_=_C445 ,C436_=_C446 ,C436_=_C447 ,C436_=_C448 ,C436_=_C449 ,C436_=_C450 ,\nC436_=_C3299 ,C437_=_C439 ,C437_=_C441 ,C437_=_C442 ,C437_=_C443 ,C437_=_C444 ,\nC437_=_C445 ,C437_=_C446 ,C437_=_C447 ,C437_=_C448 ,C437_=_C449 ,C437_=_C450 ,\nC439_=_C441 ,C439_=_C442 ,C439_=_C443 ,C439_=_C444 ,C439_=_C445 ,C439_=_C446 ,\nC439_=_C447 ,C439_=_C448 ,C439_=_C449 ,C439_=_C450 ,C439_=_C2138 ,C439_=_C3362 ,\nC439_=_C3380 ,C441_=_C442 ,C441_=_C443 ,C441_=_C444 ,C441_=_C445 ,C441_=_C446 ,\nC441_=_C447 ,C441_=_C448 ,C441_=_C449 ,C441_=_C450 ,C441_=_C3870 ,C442_=_C443 ,\nC442_=_C444 ,C442_=_C445 ,C442_=_C446 ,C442_=_C447 ,C442_=_C448 ,C442_=_C449 ,\nC442_=_C450 ,C442_=_C2145 ,C442_=_C3370 ,C442_=_C3468 ,C443_=_C444 ,C443_=_C445 ,\nC443_=_C446 ,C443_=_C447 ,C443_=_C448 ,C443_=_C449 ,C443_=_C450 ,C443_=_C2146 ,\nC443_=_C3371 ,C443_=_C3469 ,C444_=_C445 ,C444_=_C446 ,C444_=_C447 ,C444_=_C448 ,\nC444_=_C449 ,C444_=_C450 ,C444_=_C3470 ,C445_=_C446 ,C445_=_C447 ,C445_=_C448 ,\nC445_=_C449 ,C445_=_C450 ,C445_=_C2147 ,C445_=_C3373 ,C445_=_C3471 ,C446_=_C447 ,\nC446_=_C448 ,C446_=_C449 ,C446_=_C450 ,C446_=_C1541 ,C446_=_C2973 ,C446_=_C3375 ,\nC446_=_C3414 ,C446_=_C3472 ,C446_=_C3942 ,C447_=_C448 ,C447_=_C449 ,C447_=_C450 ,\nC447_=_C2148 ,C447_=_C3376 ,C447_=_C3473 ,C448_=_C449 ,C448_=_C450 ,C448_=_C2150 ,\nC448_=_C3475 ,C449_=_C450 ,C449_=_C1542 ,C449_=_C2976 ,C449_=_C3378 ,C449_=_C3415 ,\nC449_=_C3476 ,C449_=_C3943 ,C450_=_C2151 ,C450_=_C3379 ,C450_=_C3477 ,C466_=_C761 ,\nC466_=_C1066 ,C466_=_C1950 ,C466_=_C2247 ,C466_=_C2288 ,C466_=_C2330 ,C466_=_C2458 ,\nC466_=_C2574 ,C466_=_C2699 ,C466_=_C2937 ,C466_=_C3041 ,C466_=_C3267 ,C466_=_C3310 ,\nC466_=_C3405 ,C466_=_C3406 ,C466_=_C3407 ,C466_=_C3408 ,C466_=_C3409 ,C466_=_C3410 ,\nC466_=_C3412 ,C466_=_C3413 ,C466_=_C3414 ,C466_=_C3415 ,C466_=_C3416 ,C492_=_C605 ,\nC492_=_C680 ,C492_=_C736 ,C492_=_C1304 ,C492_=_C1633 ,C492_=_C1787 ,C492_=_C2557 ,\nC492_=_C2571 ,C492_=_C2630 ,C492_=_C2731 ,C492_=_C2812 ,C492_=_C2901 ,C492_=_C2915 ,\nC492_=_C2964 ,C492_=_C2965 ,C492_=_C2968 ,C492_=_C2969 ,C492_=_C2970 ,C492_=_C2972 ,\nC492_=_C2973 ,C492_=_C2974 ,C492_=_C2975 ,C492_=_C2976 ,C596_=_C605 ,C596_=_C803 ,\nC596_=_C1126 ,C596_=_C1146 ,C596_=_C1368 ,C596_=_C1438 ,C596_=_C1522 ,C596_=_C1523 ,\nC596_=_C1524 ,C596_=_C1525 ,C596_=_C1526 ,C596_=_C1528 ,C596_=_C1529 ,C596_=_C1532 ,\nC596_=_C1533 ,C596_=_C1534 ,C596_=_C1535 ,C596_=_C1536 ,C596_=_C1537 ,C596_=_C1538 ,\nC596_=_C1540 ,C596_=_C1541 ,C596_=_C1542 ,C596_=_C1543 ,C605_=_C680 ,C605_=_C736 ,\nC605_=_C1304 ,C605_=_C1633 ,C605_=_C1787 ,C605_=_C2557 ,C605_=_C2571 ,C605_=_C2630 ,\nC605_=_C2731 ,C605_=_C2812 ,C605_=_C2901 ,C605_=_C2915 ,C605_=_C2964 ,C605_=_C2965 ,\nC605_=_C2968 ,C605_=_C2969 ,C605_=_C2970 ,C605_=_C2972 ,C605_=_C2973 ,C605_=_C2974 ,\nC605_=_C2975 ,C605_=_C2976 ,C629_=_C638 ,C629_=_C865 ,C629_=_C1254 ,C629_=_C2573 ,\nC629_=_C2826 ,C629_=_C3362 ,C629_=_C3365 ,C629_=_C3366 ,C629_=_C3367 ,C629_=_C3368 ,\nC629_=_C3370 ,C629_=_C3371 ,C629_=_C3372 ,C629_=_C3373 ,C629_=_C3374 ,C629_=_C3375 ,\nC629_=_C3376 ,C629_=_C3377 ,C629_=_C3378 ,C629_=_C3379 ,C638_=_C693 ,C638_=_C1334 ,\nC638_=_C1681 ,C638_=_C2583 ,C638_=_C3033 ,C638_=_C3199 ,C638_=_C3212 ,C638_=_C3535 ,\nC638_=_C3557 ,C638_=_C3625 ,C638_=_C3741 ,C638_=_C3780 ,C638_=_C3855 ,C638_=_C3870 ,\nC638_=_C3891 ,C638_=_C3896 ,C638_=_C3916 ,C638_=_C3931 ,C638_=_C3940 ,C638_=_C3941 ,\nC638_=_C3942 ,C638_=_C3943 ,C638_=_C3944 ,C663_=_C1206 ,C663_=_C1255 ,C663_=_C1399 ,\nC663_=_C1555 ,C663_=_C1598 ,C663_=_C1655 ,C663_=_C2181 ,C663_=_C2700 ,C663_=_C3010 ,\nC663_=_C3299 ,C663_=_C3380 ,C663_=_C3467 ,C663_=_C3468 ,C663_=_C3469 ,C663_=_C3470 ,\nC663_=_C3471 ,C663_=_C3472 ,C663_=_C3473 ,C663_=_C3474 ,C663_=_C3475 ,C663_=_C3476 ,\nC663_=_C3477 ,C663_=_C3478 ,C680_=_C693 ,C680_=_C736 ,C680_=_C1304 ,C680_=_C1633 ,\nC680_=_C1787 ,C680_=_C2557 ,C680_=_C2571 ,C680_=_C2630 ,C680_=_C2731 ,C680_=_C2812 ,\nC680_=_C2901 ,C680_=_C2915 ,C680_=_C2964 ,C680_=_C2965 ,C680_=_C2968 ,C680_=_C2969 ,\nC680_=_C2970 ,C680_=_C2972 ,C680_=_C2973 ,C680_=_C2974 ,C680_=_C2975 ,C680_=_C2976 ,\nC693_=_C1334 ,C693_=_C1681 ,C693_=_C2583 ,C693_=_C3033 ,C693_=_C3199 ,C693_=_C3212 ,\nC693_=_C3535 ,C693_=_C3557 ,C693_=_C3625 ,C693_=_C3741 ,C693_=_C3780 ,C693_=_C3855 ,\nC693_=_C3870 ,C693_=_C3891 ,C693_=_C3896 ,C693_=_C3916 ,C693_=_C3931 ,C693_=_C3940 ,\nC693_=_C3941 ,C693_=_C3942 ,C693_=_C3943 ,C693_=_C3944 ,C736_=_C1304 ,C736_=_C1633 ,\nC736_=_C1787 ,C736_=_C2557 ,C736_=_C2571 ,C736_=_C2630 ,C736_=_C2731 ,C736_=_C2812 ,\nC736_=_C2901 ,C736_=_C2915 ,C736_=_C2964 ,C736_=_C2965 ,C736_=_C2968 ,C736_=_C2969 ,\nC736_=_C2970 ,C736_=_C2972 ,C736_=_C2973 ,C736_=_C2974 ,C736_=_C2975 ,C736_=_C2976 ,\nC761_=_C1066 ,C761_=_C1950 ,C761_=_C2247 ,C761_=_C2288 ,C761_=_C2330 ,C761_=_C2458 ,\nC761_=_C2574 ,C761_=_C2699 ,C761_=_C2937 ,C761_=_C3041 ,C761_=_C3267 ,C761_=_C3310 ,\nC761_=_C3405 ,C761_=_C3406 ,C761_=_C3407 ,C761_=_C3408 ,C761_=_C3409 ,C761_=_C3410 ,\nC761_=_C3412 ,C761_=_C3413 ,C761_=_C3414 ,C761_=_C3415 ,C761_=_C3416 ,C803_=_C1126 ,\nC803_=_C1146 ,C803_=_C1368 ,C803_=_C1438 ,C803_=_C1522 ,C803_=_C1523 ,C803_=_C1524 ,\nC803_=_C1525 ,C803_=_C1526 ,C803_=_C1528 ,C803_=_C1529 ,C803_=_C1532 ,C803_=_C1533 ,\nC803_=_C1534 ,C803_=_C1535 ,C803_=_C1536 ,C803_=_C1537 ,C803_=_C1538 ,C803_=_C1540 ,\nC803_=_C1541 ,C803_=_C1542 ,C803_=_C1543 ,C865_=_C1254 ,C865_=_C2573 ,C865_=_C2826 ,\nC865_=_C3362 ,C865_=_C3365 ,C865_=_C3366 ,C865_=_C3367 ,C865_=_C3368 ,C865_=_C3370 ,\nC865_=_C3371 ,C865_=_C3372 ,C865_=_C3373 ,C865_=_C3374 ,C865_=_C3375 ,C865_=_C3376 ,\nC865_=_C3377 ,C865_=_C3378 ,C865_=_C3379 ,C957_=_C1392 ,C957_=_C2130 ,C957_=_C2131 ,\nC957_=_C2132 ,C957_=_C2133 ,C957_=_C2134 ,C957_=_C2135 ,C957_=_C2136 ,C957_=_C2138 ,\nC957_=_C2140 ,C957_=_C2141 ,C957_=_C2142 ,C957_=_C2143 ,C957_=_C2144 ,C957_=_C2145 ,\nC957_=_C2146 ,C957_=_C2147 ,C957_=_C2148 ,C957_=_C2149 ,C957_=_C2150 ,C957_=_C2151 ,\nC957_=_C2152 ,C1066_=_C1950 ,C1066_=_C2247 ,C1066_=_C2288 ,C1066_=_C2330 ,C1066_=_C2458 ,\nC1066_=_C2574 ,C1066_=_C2699 ,C1066_=_C2937 ,C1066_=_C3041 ,C1066_=_C3267 ,C1066_=_C3310 ,\nC1066_=_C3405 ,C1066_=_C3406 ,C1066_=_C3407 ,C1066_=_C3408 ,C1066_=_C3409 ,C1066_=_C3410 ,\nC1066_=_C3412 ,C1066_=_C3413 ,C1066_=_C3414 ,C1066_=_C3415 ,C1066_=_C3416 ,C1126_=_C1146 ,\nC1126_=_C1368 ,C1126_=_C1438 ,C1126_=_C1522 ,C1126_=_C1523 ,C1126_=_C1524 ,C1126_=_C1525 ,\nC1126_=_C1526 ,C1126_=_C1528 ,C1126_=_C1529 ,C1126_=_C1532 ,C1126_=_C1533 ,C1126_=_C1534 ,\nC1126_=_C1535 ,C1126_=_C1536 ,C1126_=_C1537 ,C1126_=_C1538 ,C1126_=_C1540 ,C1126_=_C1541 ,\nC1126_=_C1542 ,C1126_=_C1543 ,C1146_=_C1368 ,C1146_=_C1438 ,C1146_=_C1522 ,C1146_=_C1523 ,\nC1146_=_C1524 ,C1146_=_C1525 ,C1146_=_C1526 ,C1146_=_C1528 ,C1146_=_C1529 ,C1146_=_C1532 ,\nC1146_=_C1533 ,C1146_=_C1534 ,C1146_=_C1535 ,C1146_=_C1536 ,C1146_=_C1537 ,C1146_=_C1538 ,\nC1146_=_C1540 ,C1146_=_C1541 ,C1146_=_C1542 ,C1146_=_C1543 ,C1206_=_C1255 ,C1206_=_C1399 ,\nC1206_=_C1555 ,C1206_=_C1598 ,C1206_=_C1655 ,C1206_=_C2181 ,C1206_=_C2700 ,C1206_=_C3010 ,\nC1206_=_C3299 ,C1206_=_C3380 ,C1206_=_C3467 ,C1206_=_C3468 ,C1206_=_C3469 ,C1206_=_C3470 ,\nC1206_=_C3471 ,C1206_=_C3472 ,C1206_=_C3473 ,C1206_=_C3474 ,C1206_=_C3475 ,C1206_=_C3476 ,\nC1206_=_C3477 ,C1206_=_C3478 ,C1254_=_C1255 ,C1254_=_C2573 ,C1254_=_C2826 ,C1254_=_C3362 ,\nC1254_=_C3365 ,C1254_=_C3366 ,C1254_=_C3367 ,C1254_=_C3368 ,C1254_=_C3370 ,C1254_=_C3371 ,\nC1254_=_C3372 ,C1254_=_C3373 ,C1254_=_C3374 ,C1254_=_C3375 ,C1254_=_C3376 ,C1254_=_C3377 ,\nC1254_=_C3378 ,C1254_=_C3379 ,C1255_=_C1399 ,C1255_=_C1555 ,C1255_=_C1598 ,C1255_=_C1655 ,\nC1255_=_C2181 ,C1255_=_C2700 ,C1255_=_C3010 ,C1255_=_C3299 ,C1255_=_C3380 ,C1255_=_C3467 ,\nC1255_=_C3468 ,C1255_=_C3469 ,C1255_=_C3470 ,C1255_=_C3471 ,C1255_=_C3472 ,C1255_=_C3473 ,\nC1255_=_C3474 ,C1255_=_C3475 ,C1255_=_C3476 ,C1255_=_C3477 ,C1255_=_C3478 ,C1304_=_C1633 ,\nC1304_=_C1787 ,C1304_=_C2557 ,C1304_=_C2571 ,C1304_=_C2630 ,C1304_=_C2731 ,C1304_=_C2812 ,\nC1304_=_C2901 ,C1304_=_C2915 ,C1304_=_C2964 ,C1304_=_C2965 ,C1304_=_C2968 ,C1304_=_C2969 ,\nC1304_=_C2970 ,C1304_=_C2972 ,C1304_=_C2973 ,C1304_=_C2974 ,C1304_=_C2975 ,C1304_=_C2976 ,\nC1334_=_C1681 ,C1334_=_C2583 ,C1334_=_C3033 ,C1334_=_C3199 ,C1334_=_C3212 ,C1334_=_C3535 ,\nC1334_=_C3557 ,C1334_=_C3625 ,C1334_=_C3741 ,C1334_=_C3780 ,C1334_=_C3855 ,C1334_=_C3870 ,\nC1334_=_C3891 ,C1334_=_C3896 ,C1334_=_C3916 ,C1334_=_C3931 ,C1334_=_C3940 ,C1334_=_C3941 ,\nC1334_=_C3942 ,C1334_=_C3943 ,C1334_=_C3944 ,C1368_=_C1438 ,C1368_=_C1522 ,C1368_=_C1523 ,\nC1368_=_C1524 ,C1368_=_C1525 ,C1368_=_C1526 ,C1368_=_C1528 ,C1368_=_C1529 ,C1368_=_C1532 ,\nC1368_=_C1533 ,C1368_=_C1534 ,C1368_=_C1535 ,C1368_=_C1536 ,C1368_=_C1537 ,C1368_=_C1538 ,\nC1368_=_C1540 ,C1368_=_C1541 ,C1368_=_C1542 ,C1368_=_C1543 ,C1392_=_C1399 ,C1392_=_C2130 ,\nC1392_=_C2131 ,C1392_=_C2132</w:t>
      </w:r>
    </w:p>
    <w:p>
      <w:pPr>
        <w:pStyle w:val="PreformattedText"/>
        <w:bidi w:val="0"/>
        <w:spacing w:before="0" w:after="0"/>
        <w:jc w:val="left"/>
        <w:rPr/>
      </w:pPr>
      <w:r>
        <w:rPr/>
        <w:t xml:space="preserve"> </w:t>
      </w:r>
      <w:r>
        <w:rPr/>
        <w:t>,C1392_=_C2133 ,C1392_=_C2134 ,C1392_=_C2135 ,C1392_=_C2136 ,\nC1392_=_C2138 ,C1392_=_C2140 ,C1392_=_C2141 ,C1392_=_C2142 ,C1392_=_C2143 ,C1392_=_C2144 ,\nC1392_=_C2145 ,C1392_=_C2146 ,C1392_=_C2147 ,C1392_=_C2148 ,C1392_=_C2149 ,C1392_=_C2150 ,\nC1392_=_C2151 ,C1392_=_C2152 ,C1399_=_C1555 ,C1399_=_C1598 ,C1399_=_C1655 ,C1399_=_C2181 ,\nC1399_=_C2700 ,C1399_=_C3010 ,C1399_=_C3299 ,C1399_=_C3380 ,C1399_=_C3467 ,C1399_=_C3468 ,\nC1399_=_C3469 ,C1399_=_C3470 ,C1399_=_C3471 ,C1399_=_C3472 ,C1399_=_C3473 ,C1399_=_C3474 ,\nC1399_=_C3475 ,C1399_=_C3476 ,C1399_=_C3477 ,C1399_=_C3478 ,C1438_=_C1522 ,C1438_=_C1523 ,\nC1438_=_C1524 ,C1438_=_C1525 ,C1438_=_C1526 ,C1438_=_C1528 ,C1438_=_C1529 ,C1438_=_C1532 ,\nC1438_=_C1533 ,C1438_=_C1534 ,C1438_=_C1535 ,C1438_=_C1536 ,C1438_=_C1537 ,C1438_=_C1538 ,\nC1438_=_C1540 ,C1438_=_C1541 ,C1438_=_C1542 ,C1438_=_C1543 ,C1522_=_C1523 ,C1522_=_C1524 ,\nC1522_=_C1525 ,C1522_=_C1526 ,C1522_=_C1528 ,C1522_=_C1529 ,C1522_=_C1532 ,C1522_=_C1533 ,\nC1522_=_C1534 ,C1522_=_C1535 ,C1522_=_C1536 ,C1522_=_C1537 ,C1522_=_C1538 ,C1522_=_C1540 ,\nC1522_=_C1541 ,C1522_=_C1542 ,C1522_=_C1543 ,C1523_=_C1524 ,C1523_=_C1525 ,C1523_=_C1526 ,\nC1523_=_C1528 ,C1523_=_C1529 ,C1523_=_C1532 ,C1523_=_C1533 ,C1523_=_C1534 ,C1523_=_C1535 ,\nC1523_=_C1536 ,C1523_=_C1537 ,C1523_=_C1538 ,C1523_=_C1540 ,C1523_=_C1541 ,C1523_=_C1542 ,\nC1523_=_C1543 ,C1524_=_C1525 ,C1524_=_C1526 ,C1524_=_C1528 ,C1524_=_C1529 ,C1524_=_C1532 ,\nC1524_=_C1533 ,C1524_=_C1534 ,C1524_=_C1535 ,C1524_=_C1536 ,C1524_=_C1537 ,C1524_=_C1538 ,\nC1524_=_C1540 ,C1524_=_C1541 ,C1524_=_C1542 ,C1524_=_C1543 ,C1524_=_C2571 ,C1524_=_C2573 ,\nC1524_=_C2574 ,C1524_=_C2583 ,C1525_=_C1526 ,C1525_=_C1528 ,C1525_=_C1529 ,C1525_=_C1532 ,\nC1525_=_C1533 ,C1525_=_C1534 ,C1525_=_C1535 ,C1525_=_C1536 ,C1525_=_C1537 ,C1525_=_C1538 ,\nC1525_=_C1540 ,C1525_=_C1541 ,C1525_=_C1542 ,C1525_=_C1543 ,C1525_=_C2812 ,C1526_=_C1528 ,\nC1526_=_C1529 ,C1526_=_C1532 ,C1526_=_C1533 ,C1526_=_C1534 ,C1526_=_C1535 ,C1526_=_C1536 ,\nC1526_=_C1537 ,C1526_=_C1538 ,C1526_=_C1540 ,C1526_=_C1541 ,C1526_=_C1542 ,C1526_=_C1543 ,\nC1528_=_C1529 ,C1528_=_C1532 ,C1528_=_C1533 ,C1528_=_C1534 ,C1528_=_C1535 ,C1528_=_C1536 ,\nC1528_=_C1537 ,C1528_=_C1538 ,C1528_=_C1540 ,C1528_=_C1541 ,C1528_=_C1542 ,C1528_=_C1543 ,\nC1528_=_C2135 ,C1529_=_C1532 ,C1529_=_C1533 ,C1529_=_C1534 ,C1529_=_C1535 ,C1529_=_C1536 ,\nC1529_=_C1537 ,C1529_=_C1538 ,C1529_=_C1540 ,C1529_=_C1541 ,C1529_=_C1542 ,C1529_=_C1543 ,\nC1529_=_C3267 ,C1532_=_C1533 ,C1532_=_C1534 ,C1532_=_C1535 ,C1532_=_C1536 ,C1532_=_C1537 ,\nC1532_=_C1538 ,C1532_=_C1540 ,C1532_=_C1541 ,C1532_=_C1542 ,C1532_=_C1543 ,C1532_=_C3365 ,\nC1533_=_C1534 ,C1533_=_C1535 ,C1533_=_C1536 ,C1533_=_C1537 ,C1533_=_C1538 ,C1533_=_C1540 ,\nC1533_=_C1541 ,C1533_=_C1542 ,C1533_=_C1543 ,C1533_=_C2142 ,C1534_=_C1535 ,C1534_=_C1536 ,\nC1534_=_C1537 ,C1534_=_C1538 ,C1534_=_C1540 ,C1534_=_C1541 ,C1534_=_C1542 ,C1534_=_C1543 ,\nC1535_=_C1536 ,C1535_=_C1537 ,C1535_=_C1538 ,C1535_=_C1540 ,C1535_=_C1541 ,C1535_=_C1542 ,\nC1535_=_C1543 ,C1536_=_C1537 ,C1536_=_C1538 ,C1536_=_C1540 ,C1536_=_C1541 ,C1536_=_C1542 ,\nC1536_=_C1543 ,C1536_=_C3891 ,C1537_=_C1538 ,C1537_=_C1540 ,C1537_=_C1541 ,C1537_=_C1542 ,\nC1537_=_C1543 ,C1537_=_C2969 ,C1537_=_C3367 ,C1537_=_C3409 ,C1537_=_C3916 ,C1538_=_C1540 ,\nC1538_=_C1541 ,C1538_=_C1542 ,C1538_=_C1543 ,C1538_=_C2970 ,C1538_=_C3368 ,C1538_=_C3410 ,\nC1538_=_C3931 ,C1540_=_C1541 ,C1540_=_C1542 ,C1540_=_C1543 ,C1541_=_C1542 ,C1541_=_C1543 ,\nC1541_=_C2973 ,C1541_=_C3375 ,C1541_=_C3414 ,C1541_=_C3472 ,C1541_=_C3942 ,C1542_=_C1543 ,\nC1542_=_C2976 ,C1542_=_C3378 ,C1542_=_C3415 ,C1542_=_C3476 ,C1542_=_C3943 ,C1555_=_C1598 ,\nC1555_=_C1655 ,C1555_=_C2181 ,C1555_=_C2700 ,C1555_=_C3010 ,C1555_=_C3299 ,C1555_=_C3380 ,\nC1555_=_C3467 ,C1555_=_C3468 ,C1555_=_C3469 ,C1555_=_C3470 ,C1555_=_C3471 ,C1555_=_C3472 ,\nC1555_=_C3473 ,C1555_=_C3474 ,C1555_=_C3475 ,C1555_=_C3476 ,C1555_=_C3477 ,C1555_=_C3478 ,\nC1598_=_C1655 ,C1598_=_C2181 ,C1598_=_C2700 ,C1598_=_C3010 ,C1598_=_C3299 ,C1598_=_C3380 ,\nC1598_=_C3467 ,C1598_=_C3468 ,C1598_=_C3469 ,C1598_=_C3470 ,C1598_=_C3471 ,C1598_=_C3472 ,\nC1598_=_C3473 ,C1598_=_C3474 ,C1598_=_C3475 ,C1598_=_C3476 ,C1598_=_C3477 ,C1598_=_C3478 ,\nC1633_=_C1787 ,C1633_=_C2557 ,C1633_=_C2571 ,C1633_=_C2630 ,C1633_=_C2731 ,C1633_=_C2812 ,\nC1633_=_C2901 ,C1633_=_C2915 ,C1633_=_C2964 ,C1633_=_C2965 ,C1633_=_C2968 ,C1633_=_C2969 ,\nC1633_=_C2970 ,C1633_=_C2972 ,C1633_=_C2973 ,C1633_=_C2974 ,C1633_=_C2975 ,C1633_=_C2976 ,\nC1655_=_C2181 ,C1655_=_C2700 ,C1655_=_C3010 ,C1655_=_C3299 ,C1655_=_C3380 ,C1655_=_C3467 ,\nC1655_=_C3468 ,C1655_=_C3469 ,C1655_=_C3470 ,C1655_=_C3471 ,C1655_=_C3472 ,C1655_=_C3473 ,\nC1655_=_C3474 ,C1655_=_C3475 ,C1655_=_C3476 ,C1655_=_C3477 ,C1655_=_C3478 ,C1681_=_C2583 ,\nC1681_=_C3033 ,C1681_=_C3199 ,C1681_=_C3212 ,C1681_=_C3535 ,C1681_=_C3557 ,C1681_=_C3625 ,\nC1681_=_C3741 ,C1681_=_C3780 ,C1681_=_C3855 ,C1681_=_C3870 ,C1681_=_C3891 ,C1681_=_C3896 ,\nC1681_=_C3916 ,C1681_=_C3931 ,C1681_=_C3940 ,C1681_=_C3941 ,C1681_=_C3942 ,C1681_=_C3943 ,\nC1681_=_C3944 ,C1787_=_C2557 ,C1787_=_C2571 ,C1787_=_C2630 ,C1787_=_C2731 ,C1787_=_C2812 ,\nC1787_=_C2901 ,C1787_=_C2915 ,C1787_=_C2964 ,C1787_=_C2965 ,C1787_=_C2968 ,C1787_=_C2969 ,\nC1787_=_C2970 ,C1787_=_C2972 ,C1787_=_C2973 ,C1787_=_C2974 ,C1787_=_C2975 ,C1787_=_C2976 ,\nC1950_=_C2247 ,C1950_=_C2288 ,C1950_=_C2330 ,C1950_=_C2458 ,C1950_=_C2574 ,C1950_=_C2699 ,\nC1950_=_C2937 ,C1950_=_C3041 ,C1950_=_C3267 ,C1950_=_C3310 ,C1950_=_C3405 ,C1950_=_C3406 ,\nC1950_=_C3407 ,C1950_=_C3408 ,C1950_=_C3409 ,C1950_=_C3410 ,C1950_=_C3412 ,C1950_=_C3413 ,\nC1950_=_C3414 ,C1950_=_C3415 ,C1950_=_C3416 ,C2130_=_C2131 ,C2130_=_C2132 ,C2130_=_C2133 ,\nC2130_=_C2134 ,C2130_=_C2135 ,C2130_=_C2136 ,C2130_=_C2138 ,C2130_=_C2140 ,C2130_=_C2141 ,\nC2130_=_C2142 ,C2130_=_C2143 ,C2130_=_C2144 ,C2130_=_C2145 ,C2130_=_C2146 ,C2130_=_C2147 ,\nC2130_=_C2148 ,C2130_=_C2149 ,C2130_=_C2150 ,C2130_=_C2151 ,C2130_=_C2152 ,C2131_=_C2132 ,\nC2131_=_C2133 ,C2131_=_C2134 ,C2131_=_C2135 ,C2131_=_C2136 ,C2131_=_C2138 ,C2131_=_C2140 ,\nC2131_=_C2141 ,C2131_=_C2142 ,C2131_=_C2143 ,C2131_=_C2144 ,C2131_=_C2145 ,C2131_=_C2146 ,\nC2131_=_C2147 ,C2131_=_C2148 ,C2131_=_C2149 ,C2131_=_C2150 ,C2131_=_C2151 ,C2131_=_C2152 ,\nC2132_=_C2133 ,C2132_=_C2134 ,C2132_=_C2135 ,C2132_=_C2136 ,C2132_=_C2138 ,C2132_=_C2140 ,\nC2132_=_C2141 ,C2132_=_C2142 ,C2132_=_C2143 ,C2132_=_C2144 ,C2132_=_C2145 ,C2132_=_C2146 ,\nC2132_=_C2147 ,C2132_=_C2148 ,C2132_=_C2149 ,C2132_=_C2150 ,C2132_=_C2151 ,C2132_=_C2152 ,\nC2133_=_C2134 ,C2133_=_C2135 ,C2133_=_C2136 ,C2133_=_C2138 ,C2133_=_C2140 ,C2133_=_C2141 ,\nC2133_=_C2142 ,C2133_=_C2143 ,C2133_=_C2144 ,C2133_=_C2145 ,C2133_=_C2146 ,C2133_=_C2147 ,\nC2133_=_C2148 ,C2133_=_C2149 ,C2133_=_C2150 ,C2133_=_C2151 ,C2133_=_C2152 ,C2134_=_C2135 ,\nC2134_=_C2136 ,C2134_=_C2138 ,C2134_=_C2140 ,C2134_=_C2141 ,C2134_=_C2142 ,C2134_=_C2143 ,\nC2134_=_C2144 ,C2134_=_C2145 ,C2134_=_C2146 ,C2134_=_C2147 ,C2134_=_C2148 ,C2134_=_C2149 ,\nC2134_=_C2150 ,C2134_=_C2151 ,C2134_=_C2152 ,C2135_=_C2136 ,C2135_=_C2138 ,C2135_=_C2140 ,\nC2135_=_C2141 ,C2135_=_C2142 ,C2135_=_C2143 ,C2135_=_C2144 ,C2135_=_C2145 ,C2135_=_C2146 ,\nC2135_=_C2147 ,C2135_=_C2148 ,C2135_=_C2149 ,C2135_=_C2150 ,C2135_=_C2151 ,C2135_=_C2152 ,\nC2136_=_C2138 ,C2136_=_C2140 ,C2136_=_C2141 ,C2136_=_C2142 ,C2136_=_C2143 ,C2136_=_C2144 ,\nC2136_=_C2145 ,C2136_=_C2146 ,C2136_=_C2147 ,C2136_=_C2148 ,C2136_=_C2149 ,C2136_=_C2150 ,\nC2136_=_C2151 ,C2136_=_C2152 ,C2138_=_C2140 ,C2138_=_C2141 ,C2138_=_C2142 ,C2138_=_C2143 ,\nC2138_=_C2144 ,C2138_=_C2145 ,C2138_=_C2146 ,C2138_=_C2147 ,C2138_=_C2148 ,C2138_=_C2149 ,\nC2138_=_C2150 ,C2138_=_C2151 ,C2138_=_C2152 ,C2138_=_C3362 ,C2138_=_C3380 ,C2140_=_C2141 ,\nC2140_=_C2142 ,C2140_=_C2143 ,C2140_=_C2144 ,C2140_=_C2145 ,C2140_=_C2146 ,C2140_=_C2147 ,\nC2140_=_C2148 ,C2140_=_C2149 ,C2140_=_C2150 ,C2140_=_C2151 ,C2140_=_C2152 ,C2141_=_C2142 ,\nC2141_=_C2143 ,C2141_=_C2144 ,C2141_=_C2145 ,C2141_=_C2146 ,C2141_=_C2147 ,C2141_=_C2148 ,\nC2141_=_C2149 ,C2141_=_C2150 ,C2141_=_C2151 ,C2141_=_C2152 ,C2142_=_C2143 ,C2142_=_C2144 ,\nC2142_=_C2145 ,C2142_=_C2146 ,C2142_=_C2147 ,C2142_=_C2148 ,C2142_=_C2149 ,C2142_=_C2150 ,\nC2142_=_C2151 ,C2142_=_C2152 ,C2143_=_C2144 ,C2143_=_C2145 ,C2143_=_C2146 ,C2143_=_C2147 ,\nC2143_=_C2148 ,C2143_=_C2149 ,C2143_=_C2150 ,C2143_=_C2151 ,C2143_=_C2152 ,C2144_=_C2145 ,\nC2144_=_C2146 ,C2144_=_C2147 ,C2144_=_C2148 ,C2144_=_C2149 ,C2144_=_C2150 ,C2144_=_C2151 ,\nC2144_=_C2152 ,C2145_=_C2146 ,C2145_=_C2147 ,C2145_=_C2148 ,C2145_=_C2149 ,C2145_=_C2150 ,\nC2145_=_C2151 ,C2145_=_C2152 ,C2145_=_C3370 ,C2145_=_C3468 ,C2146_=_C2147 ,C2146_=_C2148 ,\nC2146_=_C2149 ,C2146_=_C2150 ,C2146_=_C2151 ,C2146_=_C2152 ,C2146_=_C3371 ,C2146_=_C3469 ,\nC2147_=_C2148 ,C2147_=_C2149 ,C2147_=_C2150 ,C2147_=_C2151 ,C2147_=_C2152 ,C2147_=_C3373 ,\nC2147_=_C3471 ,C2148_=_C2149 ,C2148_=_C2150 ,C2148_=_C2151 ,C2148_=_C2152 ,C2148_=_C3376 ,\nC2148_=_C3473 ,C2149_=_C2150 ,C2149_=_C2151 ,C2149_=_C2152 ,C2150_=_C2151 ,C2150_=_C2152 ,\nC2150_=_C3475 ,C2151_=_C2152 ,C2151_=_C3379 ,C2151_=_C3477 ,C2181_=_C2700 ,C2181_=_C3010 ,\nC2181_=_C3299 ,C2181_=_C3380 ,C2181_=_C3467 ,C2181_=_C3468 ,C2181_=_C3469 ,C2181_=_C3470 ,\nC2181_=_C3471 ,C2181_=_C3472 ,C2181_=_C3473 ,C2181_=_C3474 ,C2181_=_C3475 ,C2181_=_C3476 ,\nC2181_=_C3477 ,C2181_=_C3478 ,C2247_=_C2288 ,C2247_=_C2330 ,C2247_=_C2458 ,C2247_=_C2574 ,\nC2247_=_C2699 ,C2247_=_C2937 ,C2247_=_C3041 ,C2247_=_C3267 ,C2247_=_C3310 ,C2247_=_C3405 ,\nC2247_=_C3406 ,C2247_=_C3407 ,C2247_=_C3408 ,C2247_=_C3409 ,C2247_=_C3410 ,C2247_=_C3412 ,\nC2247_=_C3413 ,C2247_=_C3414 ,C2247_=_C3415 ,C2247_=_C3416 ,C2288_=_C2330 ,C2288_=_C2458 ,\nC2288_=_C2574 ,C2288_=_C2699 ,C2288_=_C2937 ,C2288_=_C3041 ,C2288_=_C3267 ,C2288_=_C3310 ,\nC2288_=_C3405 ,C2288_=_C3406 ,C2288_=_C3407 ,C2288_=_C3408 ,C2288_=_C3409 ,C2288_=_C3410 ,\nC2288_=_C3412 ,C2288_=_C3413 ,C2288_=_C3414 ,C2288_=_C3415 ,C2288_=_C3416 ,C2330_=_C2458</w:t>
      </w:r>
    </w:p>
    <w:p>
      <w:pPr>
        <w:pStyle w:val="PreformattedText"/>
        <w:bidi w:val="0"/>
        <w:spacing w:before="0" w:after="0"/>
        <w:jc w:val="left"/>
        <w:rPr/>
      </w:pPr>
      <w:r>
        <w:rPr/>
        <w:t xml:space="preserve"> </w:t>
      </w:r>
      <w:r>
        <w:rPr/>
        <w:t>,\nC2330_=_C2574 ,C2330_=_C2699 ,C2330_=_C2937 ,C2330_=_C3041 ,C2330_=_C3267 ,C2330_=_C3310 ,\nC2330_=_C3405 ,C2330_=_C3406 ,C2330_=_C3407 ,C2330_=_C3408 ,C2330_=_C3409 ,C2330_=_C3410 ,\nC2330_=_C3412 ,C2330_=_C3413 ,C2330_=_C3414 ,C2330_=_C3415 ,C2330_=_C3416 ,C2458_=_C2574 ,\nC2458_=_C2699 ,C2458_=_C2937 ,C2458_=_C3041 ,C2458_=_C3267 ,C2458_=_C3310 ,C2458_=_C3405 ,\nC2458_=_C3406 ,C2458_=_C3407 ,C2458_=_C3408 ,C2458_=_C3409 ,C2458_=_C3410 ,C2458_=_C3412 ,\nC2458_=_C3413 ,C2458_=_C3414 ,C2458_=_C3415 ,C2458_=_C3416 ,C2557_=_C2571 ,C2557_=_C2630 ,\nC2557_=_C2731 ,C2557_=_C2812 ,C2557_=_C2901 ,C2557_=_C2915 ,C2557_=_C2964 ,C2557_=_C2965 ,\nC2557_=_C2968 ,C2557_=_C2969 ,C2557_=_C2970 ,C2557_=_C2972 ,C2557_=_C2973 ,C2557_=_C2974 ,\nC2557_=_C2975 ,C2557_=_C2976 ,C2571_=_C2573 ,C2571_=_C2574 ,C2571_=_C2583 ,C2571_=_C2630 ,\nC2571_=_C2731 ,C2571_=_C2812 ,C2571_=_C2901 ,C2571_=_C2915 ,C2571_=_C2964 ,C2571_=_C2965 ,\nC2571_=_C2968 ,C2571_=_C2969 ,C2571_=_C2970 ,C2571_=_C2972 ,C2571_=_C2973 ,C2571_=_C2974 ,\nC2571_=_C2975 ,C2571_=_C2976 ,C2573_=_C2574 ,C2573_=_C2583 ,C2573_=_C2826 ,C2573_=_C3362 ,\nC2573_=_C3365 ,C2573_=_C3366 ,C2573_=_C3367 ,C2573_=_C3368 ,C2573_=_C3370 ,C2573_=_C3371 ,\nC2573_=_C3372 ,C2573_=_C3373 ,C2573_=_C3374 ,C2573_=_C3375 ,C2573_=_C3376 ,C2573_=_C3377 ,\nC2573_=_C3378 ,C2573_=_C3379 ,C2574_=_C2583 ,C2574_=_C2699 ,C2574_=_C2937 ,C2574_=_C3041 ,\nC2574_=_C3267 ,C2574_=_C3310 ,C2574_=_C3405 ,C2574_=_C3406 ,C2574_=_C3407 ,C2574_=_C3408 ,\nC2574_=_C3409 ,C2574_=_C3410 ,C2574_=_C3412 ,C2574_=_C3413 ,C2574_=_C3414 ,C2574_=_C3415 ,\nC2574_=_C3416 ,C2583_=_C3033 ,C2583_=_C3199 ,C2583_=_C3212 ,C2583_=_C3535 ,C2583_=_C3557 ,\nC2583_=_C3625 ,C2583_=_C3741 ,C2583_=_C3780 ,C2583_=_C3855 ,C2583_=_C3870 ,C2583_=_C3891 ,\nC2583_=_C3896 ,C2583_=_C3916 ,C2583_=_C3931 ,C2583_=_C3940 ,C2583_=_C3941 ,C2583_=_C3942 ,\nC2583_=_C3943 ,C2583_=_C3944 ,C2630_=_C2731 ,C2630_=_C2812 ,C2630_=_C2901 ,C2630_=_C2915 ,\nC2630_=_C2964 ,C2630_=_C2965 ,C2630_=_C2968 ,C2630_=_C2969 ,C2630_=_C2970 ,C2630_=_C2972 ,\nC2630_=_C2973 ,C2630_=_C2974 ,C2630_=_C2975 ,C2630_=_C2976 ,C2699_=_C2700 ,C2699_=_C2937 ,\nC2699_=_C3041 ,C2699_=_C3267 ,C2699_=_C3310 ,C2699_=_C3405 ,C2699_=_C3406 ,C2699_=_C3407 ,\nC2699_=_C3408 ,C2699_=_C3409 ,C2699_=_C3410 ,C2699_=_C3412 ,C2699_=_C3413 ,C2699_=_C3414 ,\nC2699_=_C3415 ,C2699_=_C3416 ,C2700_=_C3010 ,C2700_=_C3299 ,C2700_=_C3380 ,C2700_=_C3467 ,\nC2700_=_C3468 ,C2700_=_C3469 ,C2700_=_C3470 ,C2700_=_C3471 ,C2700_=_C3472 ,C2700_=_C3473 ,\nC2700_=_C3474 ,C2700_=_C3475 ,C2700_=_C3476 ,C2700_=_C3477 ,C2700_=_C3478 ,C2731_=_C2812 ,\nC2731_=_C2901 ,C2731_=_C2915 ,C2731_=_C2964 ,C2731_=_C2965 ,C2731_=_C2968 ,C2731_=_C2969 ,\nC2731_=_C2970 ,C2731_=_C2972 ,C2731_=_C2973 ,C2731_=_C2974 ,C2731_=_C2975 ,C2731_=_C2976 ,\nC2812_=_C2901 ,C2812_=_C2915 ,C2812_=_C2964 ,C2812_=_C2965 ,C2812_=_C2968 ,C2812_=_C2969 ,\nC2812_=_C2970 ,C2812_=_C2972 ,C2812_=_C2973 ,C2812_=_C2974 ,C2812_=_C2975 ,C2812_=_C2976 ,\nC2826_=_C3362 ,C2826_=_C3365 ,C2826_=_C3366 ,C2826_=_C3367 ,C2826_=_C3368 ,C2826_=_C3370 ,\nC2826_=_C3371 ,C2826_=_C3372 ,C2826_=_C3373 ,C2826_=_C3374 ,C2826_=_C3375 ,C2826_=_C3376 ,\nC2826_=_C3377 ,C2826_=_C3378 ,C2826_=_C3379 ,C2901_=_C2915 ,C2901_=_C2964 ,C2901_=_C2965 ,\nC2901_=_C2968 ,C2901_=_C2969 ,C2901_=_C2970 ,C2901_=_C2972 ,C2901_=_C2973 ,C2901_=_C2974 ,\nC2901_=_C2975 ,C2901_=_C2976 ,C2915_=_C2964 ,C2915_=_C2965 ,C2915_=_C2968 ,C2915_=_C2969 ,\nC2915_=_C2970 ,C2915_=_C2972 ,C2915_=_C2973 ,C2915_=_C2974 ,C2915_=_C2975 ,C2915_=_C2976 ,\nC2937_=_C3041 ,C2937_=_C3267 ,C2937_=_C3310 ,C2937_=_C3405 ,C2937_=_C3406 ,C2937_=_C3407 ,\nC2937_=_C3408 ,C2937_=_C3409 ,C2937_=_C3410 ,C2937_=_C3412 ,C2937_=_C3413 ,C2937_=_C3414 ,\nC2937_=_C3415 ,C2937_=_C3416 ,C2964_=_C2965 ,C2964_=_C2968 ,C2964_=_C2969 ,C2964_=_C2970 ,\nC2964_=_C2972 ,C2964_=_C2973 ,C2964_=_C2974 ,C2964_=_C2975 ,C2964_=_C2976 ,C2965_=_C2968 ,\nC2965_=_C2969 ,C2965_=_C2970 ,C2965_=_C2972 ,C2965_=_C2973 ,C2965_=_C2974 ,C2965_=_C2975 ,\nC2965_=_C2976 ,C2968_=_C2969 ,C2968_=_C2970 ,C2968_=_C2972 ,C2968_=_C2973 ,C2968_=_C2974 ,\nC2968_=_C2975 ,C2968_=_C2976 ,C2969_=_C2970 ,C2969_=_C2972 ,C2969_=_C2973 ,C2969_=_C2974 ,\nC2969_=_C2975 ,C2969_=_C2976 ,C2969_=_C3367 ,C2969_=_C3409 ,C2969_=_C3916 ,C2970_=_C2972 ,\nC2970_=_C2973 ,C2970_=_C2974 ,C2970_=_C2975 ,C2970_=_C2976 ,C2970_=_C3368 ,C2970_=_C3410 ,\nC2970_=_C3931 ,C2972_=_C2973 ,C2972_=_C2974 ,C2972_=_C2975 ,C2972_=_C2976 ,C2973_=_C2974 ,\nC2973_=_C2975 ,C2973_=_C2976 ,C2973_=_C3375 ,C2973_=_C3414 ,C2973_=_C3472 ,C2973_=_C3942 ,\nC2974_=_C2975 ,C2974_=_C2976 ,C2975_=_C2976 ,C2976_=_C3378 ,C2976_=_C3415 ,C2976_=_C3476 ,\nC2976_=_C3943 ,C3010_=_C3299 ,C3010_=_C3380 ,C3010_=_C3467 ,C3010_=_C3468 ,C3010_=_C3469 ,\nC3010_=_C3470 ,C3010_=_C3471 ,C3010_=_C3472 ,C3010_=_C3473 ,C3010_=_C3474 ,C3010_=_C3475 ,\nC3010_=_C3476 ,C3010_=_C3477 ,C3010_=_C3478 ,C3033_=_C3199 ,C3033_=_C3212 ,C3033_=_C3535 ,\nC3033_=_C3557 ,C3033_=_C3625 ,C3033_=_C3741 ,C3033_=_C3780 ,C3033_=_C3855 ,C3033_=_C3870 ,\nC3033_=_C3891 ,C3033_=_C3896 ,C3033_=_C3916 ,C3033_=_C3931 ,C3033_=_C3940 ,C3033_=_C3941 ,\nC3033_=_C3942 ,C3033_=_C3943 ,C3033_=_C3944 ,C3041_=_C3267 ,C3041_=_C3310 ,C3041_=_C3405 ,\nC3041_=_C3406 ,C3041_=_C3407 ,C3041_=_C3408 ,C3041_=_C3409 ,C3041_=_C3410 ,C3041_=_C3412 ,\nC3041_=_C3413 ,C3041_=_C3414 ,C3041_=_C3415 ,C3041_=_C3416 ,C3199_=_C3212 ,C3199_=_C3535 ,\nC3199_=_C3557 ,C3199_=_C3625 ,C3199_=_C3741 ,C3199_=_C3780 ,C3199_=_C3855 ,C3199_=_C3870 ,\nC3199_=_C3891 ,C3199_=_C3896 ,C3199_=_C3916 ,C3199_=_C3931 ,C3199_=_C3940 ,C3199_=_C3941 ,\nC3199_=_C3942 ,C3199_=_C3943 ,C3199_=_C3944 ,C3212_=_C3535 ,C3212_=_C3557 ,C3212_=_C3625 ,\nC3212_=_C3741 ,C3212_=_C3780 ,C3212_=_C3855 ,C3212_=_C3870 ,C3212_=_C3891 ,C3212_=_C3896 ,\nC3212_=_C3916 ,C3212_=_C3931 ,C3212_=_C3940 ,C3212_=_C3941 ,C3212_=_C3942 ,C3212_=_C3943 ,\nC3212_=_C3944 ,C3267_=_C3310 ,C3267_=_C3405 ,C3267_=_C3406 ,C3267_=_C3407 ,C3267_=_C3408 ,\nC3267_=_C3409 ,C3267_=_C3410 ,C3267_=_C3412 ,C3267_=_C3413 ,C3267_=_C3414 ,C3267_=_C3415 ,\nC3267_=_C3416 ,C3299_=_C3380 ,C3299_=_C3467 ,C3299_=_C3468 ,C3299_=_C3469 ,C3299_=_C3470 ,\nC3299_=_C3471 ,C3299_=_C3472 ,C3299_=_C3473 ,C3299_=_C3474 ,C3299_=_C3475 ,C3299_=_C3476 ,\nC3299_=_C3477 ,C3299_=_C3478 ,C3310_=_C3405 ,C3310_=_C3406 ,C3310_=_C3407 ,C3310_=_C3408 ,\nC3310_=_C3409 ,C3310_=_C3410 ,C3310_=_C3412 ,C3310_=_C3413 ,C3310_=_C3414 ,C3310_=_C3415 ,\nC3310_=_C3416 ,C3362_=_C3365 ,C3362_=_C3366 ,C3362_=_C3367 ,C3362_=_C3368 ,C3362_=_C3370 ,\nC3362_=_C3371 ,C3362_=_C3372 ,C3362_=_C3373 ,C3362_=_C3374 ,C3362_=_C3375 ,C3362_=_C3376 ,\nC3362_=_C3377 ,C3362_=_C3378 ,C3362_=_C3379 ,C3362_=_C3380 ,C3365_=_C3366 ,C3365_=_C3367 ,\nC3365_=_C3368 ,C3365_=_C3370 ,C3365_=_C3371 ,C3365_=_C3372 ,C3365_=_C3373 ,C3365_=_C3374 ,\nC3365_=_C3375 ,C3365_=_C3376 ,C3365_=_C3377 ,C3365_=_C3378 ,C3365_=_C3379 ,C3366_=_C3367 ,\nC3366_=_C3368 ,C3366_=_C3370 ,C3366_=_C3371 ,C3366_=_C3372 ,C3366_=_C3373 ,C3366_=_C3374 ,\nC3366_=_C3375 ,C3366_=_C3376 ,C3366_=_C3377 ,C3366_=_C3378 ,C3366_=_C3379 ,C3367_=_C3368 ,\nC3367_=_C3370 ,C3367_=_C3371 ,C3367_=_C3372 ,C3367_=_C3373 ,C3367_=_C3374 ,C3367_=_C3375 ,\nC3367_=_C3376 ,C3367_=_C3377 ,C3367_=_C3378 ,C3367_=_C3379 ,C3367_=_C3409 ,C3367_=_C3916 ,\nC3368_=_C3370 ,C3368_=_C3371 ,C3368_=_C3372 ,C3368_=_C3373 ,C3368_=_C3374 ,C3368_=_C3375 ,\nC3368_=_C3376 ,C3368_=_C3377 ,C3368_=_C3378 ,C3368_=_C3379 ,C3368_=_C3410 ,C3368_=_C3931 ,\nC3370_=_C3371 ,C3370_=_C3372 ,C3370_=_C3373 ,C3370_=_C3374 ,C3370_=_C3375 ,C3370_=_C3376 ,\nC3370_=_C3377 ,C3370_=_C3378 ,C3370_=_C3379 ,C3370_=_C3468 ,C3371_=_C3372 ,C3371_=_C3373 ,\nC3371_=_C3374 ,C3371_=_C3375 ,C3371_=_C3376 ,C3371_=_C3377 ,C3371_=_C3378 ,C3371_=_C3379 ,\nC3371_=_C3469 ,C3372_=_C3373 ,C3372_=_C3374 ,C3372_=_C3375 ,C3372_=_C3376 ,C3372_=_C3377 ,\nC3372_=_C3378 ,C3372_=_C3379 ,C3372_=_C3412 ,C3373_=_C3374 ,C3373_=_C3375 ,C3373_=_C3376 ,\nC3373_=_C3377 ,C3373_=_C3378 ,C3373_=_C3379 ,C3373_=_C3471 ,C3374_=_C3375 ,C3374_=_C3376 ,\nC3374_=_C3377 ,C3374_=_C3378 ,C3374_=_C3379 ,C3375_=_C3376 ,C3375_=_C3377 ,C3375_=_C3378 ,\nC3375_=_C3379 ,C3375_=_C3414 ,C3375_=_C3472 ,C3375_=_C3942 ,C3376_=_C3377 ,C3376_=_C3378 ,\nC3376_=_C3379 ,C3376_=_C3473 ,C3377_=_C3378 ,C3377_=_C3379 ,C3378_=_C3379 ,C3378_=_C3415 ,\nC3378_=_C3476 ,C3378_=_C3943 ,C3379_=_C3477 ,C3380_=_C3467 ,C3380_=_C3468 ,C3380_=_C3469 ,\nC3380_=_C3470 ,C3380_=_C3471 ,C3380_=_C3472 ,C3380_=_C3473 ,C3380_=_C3474 ,C3380_=_C3475 ,\nC3380_=_C3476 ,C3380_=_C3477 ,C3380_=_C3478 ,C3405_=_C3406 ,C3405_=_C3407 ,C3405_=_C3408 ,\nC3405_=_C3409 ,C3405_=_C3410 ,C3405_=_C3412 ,C3405_=_C3413 ,C3405_=_C3414 ,C3405_=_C3415 ,\nC3405_=_C3416 ,C3406_=_C3407 ,C3406_=_C3408 ,C3406_=_C3409 ,C3406_=_C3410 ,C3406_=_C3412 ,\nC3406_=_C3413 ,C3406_=_C3414 ,C3406_=_C3415 ,C3406_=_C3416 ,C3407_=_C3408 ,C3407_=_C3409 ,\nC3407_=_C3410 ,C3407_=_C3412 ,C3407_=_C3413 ,C3407_=_C3414 ,C3407_=_C3415 ,C3407_=_C3416 ,\nC3407_=_C3741 ,C3408_=_C3409 ,C3408_=_C3410 ,C3408_=_C3412 ,C3408_=_C3413 ,C3408_=_C3414 ,\nC3408_=_C3415 ,C3408_=_C3416 ,C3408_=_C3780 ,C3409_=_C3410 ,C3409_=_C3412 ,C3409_=_C3413 ,\nC3409_=_C3414 ,C3409_=_C3415 ,C3409_=_C3416 ,C3409_=_C3916 ,C3410_=_C3412 ,C3410_=_C3413 ,\nC3410_=_C3414 ,C3410_=_C3415 ,C3410_=_C3416 ,C3410_=_C3931 ,C3412_=_C3413 ,C3412_=_C3414 ,\nC3412_=_C3415 ,C3412_=_C3416 ,C3413_=_C3414 ,C3413_=_C3415 ,C3413_=_C3416 ,C3414_=_C3415 ,\nC3414_=_C3416 ,C3414_=_C3472 ,C3414_=_C3942 ,C3415_=_C3416 ,C3415_=_C3476 ,C3415_=_C3943 ,\nC3467_=_C3468 ,C3467_=_C3469 ,C3467_=_C3470 ,C3467_=_C3471 ,C3467_=_C3472 ,C3467_=_C3473 ,\nC3467_=_C3474 ,C3467_=_C3475 ,C3467_=_C3476 ,C3467_=_C3477 ,C3467_=_C3478 ,C3468_=_C3469 ,\nC3468_=_C3470 ,C3468_=_C3471 ,C3468_=_C3472 ,C3468_=_C3473 ,C3468_=_C3474 ,C3468_=_C3475 ,\nC3468_=_C3476 ,C3468_=_C3477 ,C3468_=_C3478 ,C3469_=_C3470 ,C3469_=_C3471 ,C3469_=_C3472 ,\nC3469_=_C3473 ,C3469_=_C3474 ,C3469_=_C3475 ,C3469_=_C3476 ,C3469_=_C3477 ,C3469_=_C3478 ,\nC3470_=_C3471 ,C3470_=_C3472 ,C3470_=_C3473 ,C3470_=_C3474</w:t>
      </w:r>
    </w:p>
    <w:p>
      <w:pPr>
        <w:pStyle w:val="PreformattedText"/>
        <w:bidi w:val="0"/>
        <w:spacing w:before="0" w:after="0"/>
        <w:jc w:val="left"/>
        <w:rPr/>
      </w:pPr>
      <w:r>
        <w:rPr/>
        <w:t xml:space="preserve"> </w:t>
      </w:r>
      <w:r>
        <w:rPr/>
        <w:t>,C3470_=_C3475 ,C3470_=_C3476 ,\nC3470_=_C3477 ,C3470_=_C3478 ,C3471_=_C3472 ,C3471_=_C3473 ,C3471_=_C3474 ,C3471_=_C3475 ,\nC3471_=_C3476 ,C3471_=_C3477 ,C3471_=_C3478 ,C3472_=_C3473 ,C3472_=_C3474 ,C3472_=_C3475 ,\nC3472_=_C3476 ,C3472_=_C3477 ,C3472_=_C3478 ,C3472_=_C3942 ,C3473_=_C3474 ,C3473_=_C3475 ,\nC3473_=_C3476 ,C3473_=_C3477 ,C3473_=_C3478 ,C3474_=_C3475 ,C3474_=_C3476 ,C3474_=_C3477 ,\nC3474_=_C3478 ,C3475_=_C3476 ,C3475_=_C3477 ,C3475_=_C3478 ,C3476_=_C3477 ,C3476_=_C3478 ,\nC3476_=_C3943 ,C3477_=_C3478 ,C3535_=_C3557 ,C3535_=_C3625 ,C3535_=_C3741 ,C3535_=_C3780 ,\nC3535_=_C3855 ,C3535_=_C3870 ,C3535_=_C3891 ,C3535_=_C3896 ,C3535_=_C3916 ,C3535_=_C3931 ,\nC3535_=_C3940 ,C3535_=_C3941 ,C3535_=_C3942 ,C3535_=_C3943 ,C3535_=_C3944 ,C3557_=_C3625 ,\nC3557_=_C3741 ,C3557_=_C3780 ,C3557_=_C3855 ,C3557_=_C3870 ,C3557_=_C3891 ,C3557_=_C3896 ,\nC3557_=_C3916 ,C3557_=_C3931 ,C3557_=_C3940 ,C3557_=_C3941 ,C3557_=_C3942 ,C3557_=_C3943 ,\nC3557_=_C3944 ,C3625_=_C3741 ,C3625_=_C3780 ,C3625_=_C3855 ,C3625_=_C3870 ,C3625_=_C3891 ,\nC3625_=_C3896 ,C3625_=_C3916 ,C3625_=_C3931 ,C3625_=_C3940 ,C3625_=_C3941 ,C3625_=_C3942 ,\nC3625_=_C3943 ,C3625_=_C3944 ,C3741_=_C3780 ,C3741_=_C3855 ,C3741_=_C3870 ,C3741_=_C3891 ,\nC3741_=_C3896 ,C3741_=_C3916 ,C3741_=_C3931 ,C3741_=_C3940 ,C3741_=_C3941 ,C3741_=_C3942 ,\nC3741_=_C3943 ,C3741_=_C3944 ,C3780_=_C3855 ,C3780_=_C3870 ,C3780_=_C3891 ,C3780_=_C3896 ,\nC3780_=_C3916 ,C3780_=_C3931 ,C3780_=_C3940 ,C3780_=_C3941 ,C3780_=_C3942 ,C3780_=_C3943 ,\nC3780_=_C3944 ,C3855_=_C3870 ,C3855_=_C3891 ,C3855_=_C3896 ,C3855_=_C3916 ,C3855_=_C3931 ,\nC3855_=_C3940 ,C3855_=_C3941 ,C3855_=_C3942 ,C3855_=_C3943 ,C3855_=_C3944 ,C3870_=_C3891 ,\nC3870_=_C3896 ,C3870_=_C3916 ,C3870_=_C3931 ,C3870_=_C3940 ,C3870_=_C3941 ,C3870_=_C3942 ,\nC3870_=_C3943 ,C3870_=_C3944 ,C3891_=_C3896 ,C3891_=_C3916 ,C3891_=_C3931 ,C3891_=_C3940 ,\nC3891_=_C3941 ,C3891_=_C3942 ,C3891_=_C3943 ,C3891_=_C3944 ,C3896_=_C3916 ,C3896_=_C3931 ,\nC3896_=_C3940 ,C3896_=_C3941 ,C3896_=_C3942 ,C3896_=_C3943 ,C3896_=_C3944 ,C3916_=_C3931 ,\nC3916_=_C3940 ,C3916_=_C3941 ,C3916_=_C3942 ,C3916_=_C3943 ,C3916_=_C3944 ,C3931_=_C3940 ,\nC3931_=_C3941 ,C3931_=_C3942 ,C3931_=_C3943 ,C3931_=_C3944 ,C3940_=_C3941 ,C3940_=_C3942 ,\nC3940_=_C3943 ,C3940_=_C3944 ,C3941_=_C3942 ,C3941_=_C3943 ,C3941_=_C3944 ,C3942_=_C3943 ,\nC3942_=_C3944 ,C3943_=_C3944 ,"];92[shape=box, label="id:92 level: 4\n303: C13 C35 C58 C89 C125 \nC149 C182 C219 C286 C294 C367 \nC382 C394 C403 C411 C426 C434 \nC471 C475 C513 C565 C566 C567 \nC568 C569 C571 C572 C573 C574 \nC575 C576 C579 C580 C581 C582 \nC583 C584 C585 C586 C588 C589 \nC591 C599 C602 C609 C613 C641 \nC645 C654 C665 C676 C694 C765 \nC769 C773 C774 C775 C776 C778 \nC780 C782 C783 C784 C785 C787 \nC788 C789 C790 C791 C792 C793 \nC795 C796 C805 C815 C846 C905 \nC929 C933 C943 C956 C960 C989 \nC992 C996 C1077 C1079 C1080 C1082 \nC1083 C1084 C1086 C1087 C1088 C1089 \nC1090 C1091 C1092 C1093 C1094 C1095 \nC1096 C1097 C1098 C1099 C1100 C1105 \nC1197 C1203 C1208 C1224 C1230 C1239 \nC1326 C1344 C1373 C1413 C1449 C1508 \nC1549 C1578 C1608 C1611 C1612 C1613 \nC1614 C1615 C1616 C1617 C1618 C1619 \nC1620 C1621 C1622 C1623 C1624 C1625 \nC1645 C1653 C1684 C1704 C1746 C1801 \nC1824 C1830 C1863 C1864 C1865 C1866 \nC1868 C1870 C1871 C1872 C1873 C1874 \nC1875 C1877 C1878 C1879 C1880 C1883 \nC1955 C1958 C2028 C2049 C2052 C2053 \nC2054 C2055 C2056 C2057 C2059 C2060 \nC2061 C2063 C2064 C2065 C2111 C2118 \nC2124 C2132 C2175 C2217 C2253 C2373 \nC2377 C2438 C2455 C2460 C2465 C2479 \nC2512 C2513 C2514 C2515 C2516 C2517 \nC2518 C2519 C2520 C2521 C2522 C2523 \nC2524 C2525 C2526 C2594 C2597 C2601 \nC2646 C2647 C2648 C2649 C2650 C2651 \nC2653 C2654 C2655 C2656 C2658 C2659 \nC2660 C2661 C2662 C2683 C2704 C2732 \nC2742 C2802 C2873 C2874 C2920 C2931 \nC2940 C2945 C2949 C2952 C3035 C3085 \nC3088 C3113 C3118 C3120 C3121 C3122 \nC3124 C3125 C3126 C3127 C3129 C3133 \nC3182 C3259 C3282 C3289 C3290 C3291 \nC3292 C3293 C3294 C3296 C3297 C3298 \nC3312 C3319 C3324 C3328 C3406 C3413 \nC3417 C3418 C3419 C3420 C3422 C3423 \nC3424 C3425 C3426 C3536 C3559 C3564 \nC3567 C3626 C3656 C3665 C3679 C3711 \nC3712 C3713 C3714 C3859 C3863 C3892 \nC3941 C4018 C4022 C4028 C4029 C4030 \nC4031 C4032 C4036 C4037 \n3839: C13_=_C35( C13 C35 ) C13_=_C58( C13 C58 ) C13_=_C125( C13 C125 ) C13_=_C294( C13 C294 ) C13_=_C568( C13 C568 ) \nC13_=_C1344( C13 C1344 ) C13_=_C1413( C13 C1413 ) C13_=_C1608( C13 C1608 ) C13_=_C1611( C13 C1611 ) C13_=_C1612( C13 C1612 ) C13_=_C1613( C13 C1613 ) \nC13_=_C1614( C13 C1614 ) C13_=_C1615( C13 C1615 ) C13_=_C1616( C13 C1616 ) C13_=_C1617( C13 C1617 ) C13_=_C1618( C13 C1618 ) C13_=_C1619( C13 C1619 ) \nC13_=_C1620( C13 C1620 ) C13_=_C1621( C13 C1621 ) C13_=_C1622( C13 C1622 ) C13_=_C1623( C13 C1623 ) C13_=_C1624( C13 C1624 ) C13_=_C1625( C13 C1625 ) \nC35_=_C58( C35 C58 ) C35_=_C125( C35 C125 ) C35_=_C294( C35 C294 ) C35_=_C568( C35 C568 ) C35_=_C1344( C35 C1344 ) C35_=_C1413( C35 C1413 ) \nC35_=_C1608( C35 C1608 ) C35_=_C1611( C35 C1611 ) C35_=_C1612( C35 C1612 ) C35_=_C1613( C35 C1613 ) C35_=_C1614( C35 C1614 ) C35_=_C1615( C35 C1615 ) \nC35_=_C1616( C35 C1616 ) C35_=_C1617( C35 C1617 ) C35_=_C1618( C35 C1618 ) C35_=_C1619( C35 C1619 ) C35_=_C1620( C35 C1620 ) C35_=_C1621( C35 C1621 ) \nC35_=_C1622( C35 C1622 ) C35_=_C1623( C35 C1623 ) C35_=_C1624( C35 C1624 ) C35_=_C1625( C35 C1625 ) C58_=_C125( C58 C125 ) C58_=_C294( C58 C294 ) \nC58_=_C568( C58 C568 ) C58_=_C1344( C58 C1344 ) C58_=_C1413( C58 C1413 ) C58_=_C1608( C58 C1608 ) C58_=_C1611( C58 C1611 ) C58_=_C1612( C58 C1612 ) \nC58_=_C1613( C58 C1613 ) C58_=_C1614( C58 C1614 ) C58_=_C1615( C58 C1615 ) C58_=_C1616( C58 C1616 ) C58_=_C1617( C58 C1617 ) C58_=_C1618( C58 C1618 ) \nC58_=_C1619( C58 C1619 ) C58_=_C1620( C58 C1620 ) C58_=_C1621( C58 C1621 ) C58_=_C1622( C58 C1622 ) C58_=_C1623( C58 C1623 ) C58_=_C1624( C58 C1624 ) \nC58_=_C1625( C58 C1625 ) C89_=_C149( C89 C149 ) C89_=_C182( C89 C182 ) C89_=_C219( C89 C219 ) C89_=_C286( C89 C286 ) C89_=_C367( C89 C367 ) \nC89_=_C475( C89 C475 ) C89_=_C769( C89 C769 ) C89_=_C1098( C89 C1098 ) C89_=_C1622( C89 C1622 ) C89_=_C1958( C89 C1958 ) C89_=_C2063( C89 C2063 ) \nC89_=_C2465( C89 C2465 ) C89_=_C2526( C89 C2526 ) C89_=_C2945( C89 C2945 ) C89_=_C3319( C89 C3319 ) C89_=_C3413( C89 C3413 ) C89_=_C3567( C89 C3567 ) \nC89_=_C3679( C89 C3679 ) C89_=_C3863( C89 C3863 ) C89_=_C4018( C89 C4018 ) C89_=_C4022( C89 C4022 ) C89_=_C4036( C89 C4036 ) C89_=_C4037( C89 C4037 ) \nC125_=_C294( C125 C294 ) C125_=_C568( C125 C568 ) C125_=_C1344( C125 C1344 ) C125_=_C1413( C125 C1413 ) C125_=_C1608( C125 C1608 ) C125_=_C1611( C125 C1611 ) \nC125_=_C1612( C125 C1612 ) C125_=_C1613( C125 C1613 ) C125_=_C1614( C125 C1614 ) C125_=_C1615( C125 C1615 ) C125_=_C1616( C125 C1616 ) C125_=_C1617( C125 C1617 ) \nC125_=_C1618( C125 C1618 ) C125_=_C1619( C125 C1619 ) C125_=_C1620( C125 C1620 ) C125_=_C1621( C125 C1621 ) C125_=_C1622( C125 C1622 ) C125_=_C1623( C125 C1623 ) \nC125_=_C1624( C125 C1624 ) C125_=_C1625( C125 C1625 ) C149_=_C182( C149 C182 ) C149_=_C219( C149 C219 ) C149_=_C286( C149 C286 ) C149_=_C367( C149 C367 ) \nC149_=_C475( C149 C475 ) C149_=_C769( C149 C769 ) C149_=_C1098( C149 C1098 ) C149_=_C1622( C149 C1622 ) C149_=_C1958( C149 C1958 ) C149_=_C2063( C149 C2063 ) \nC149_=_C2465( C149 C2465 ) C149_=_C2526( C149 C2526 ) C149_=_C2945( C149 C2945 ) C149_=_C3319( C149 C3319 ) C149_=_C3413( C149 C3413 ) C149_=_C3567( C149 C3567 ) \nC149_=_C3679( C149 C3679 ) C149_=_C3863( C149 C3863 ) C149_=_C4018( C149 C4018 ) C149_=_C4022( C149 C4022 ) C149_=_C4036( C149 C4036 ) C149_=_C4037( C149 C4037 ) \nC182_=_C219( C182 C219 ) C182_=_C286( C182 C286 ) C182_=_C367( C182 C367 ) C182_=_C475( C182 C475 ) C182_=_C769( C182 C769 ) C182_=_C1098( C182 C1098 ) \nC182_=_C1622( C182 C1622 ) C182_=_C1958( C182 C1958 ) C182_=_C2063( C182 C2063 ) C182_=_C2465( C182 C2465 ) C182_=_C2526( C182 C2526 ) C182_=_C2945( C182 C2945 ) \nC182_=_C3319( C182 C3319 ) C182_=_C3413( C182 C3413 ) C182_=_C3567( C182 C3567 ) C182_=_C3679( C182 C3679 ) C182_=_C3863( C182 C3863 ) C182_=_C4018( C182 C4018 ) \nC182_=_C4022( C182 C4022 ) C182_=_C4036( C182 C4036 ) C182_=_C4037( C182 C4037 ) C219_=_C286( C219 C286 ) C219_=_C367( C219 C367 ) C219_=_C475( C219 C475 ) \nC219_=_C769( C219 C769 ) C219_=_C1098( C219 C1098 ) C219_=_C1622( C219 C1622 ) C219_=_C1958( C219 C1958 ) C219_=_C2063( C219 C2063 ) C219_=_C2465( C219 C2465 ) \nC219_=_C2526( C219 C2526 ) C219_=_C2945( C219 C2945 ) C219_=_C3319( C219 C3319 ) C219_=_C3413( C219 C3413 ) C219_=_C3567( C219 C3567 ) C219_=_C3679( C219 C3679 ) \nC219_=_C3863( C219 C3863 ) C219_=_C4018( C219 C4018 ) C219_=_C4022( C219 C4022 ) C219_=_C4036( C219 C4036 ) C219_=_C4037( C219 C4037 ) C286_=_C367( C286 C367 ) \nC286_=_C475( C286 C475 ) C286_=_C769( C286 C769 ) C286_=_C1098( C286 C1098 ) C286_=_C1622( C286 C1622 ) C286_=_C1958( C286 C1958 ) C286_=_C2063( C286 C2063 ) \nC286_=_C2465( C286 C2465 ) C286_=_C2526( C286 C2526 ) C286_=_C2945( C286 C2945 ) C286_=_C3319( C286 C3319 ) C286_=_C3413( C286 C3413 ) C286_=_C3567( C286 C3567 ) \nC286_=_C3679( C286 C3679 ) C286_=_C3863( C286 C3863 ) C286_=_C4018( C286 C4018 ) C286_=_C4022( C286 C4022 ) C286_=_C4036( C286 C4036 ) C286_=_C4037( C286 C4037 ) \nC294_=_C568( C294 C568 ) C294_=_C1344( C294 C1344 ) C294_=_C1413( C294 C1413 ) C294_=_C1608( C294 C1608 ) C294_=_C1611( C294 C1611 ) C294_=_C1612( C294 C1612 ) \nC294_=_C1613( C294 C1613 ) C294_=_C1614( C294 C1614 ) C294_=_C1615( C294 C1615 ) C294_=_C1616( C294 C1616 ) C294_=_C1617( C294 C1617 ) C294_=_C1618( C294 C1618 ) \nC294_=_C1619( C294 C1619 ) C294_=_C1620( C294 C1620 ) C294_=_C1621( C294 C1621 ) C294_=_C1622( C294 C1622 ) C294_=_C1623( C294 C1623 ) C294_=_C1624( C294 C1624 ) \nC294_=_C1625( C294 C1625 ) C367_=_C475( C367 C475 ) C367_=_C769( C367 C769 ) C367_=_C1098( C367 C1098 ) C367_=_C1622( C367 C1622 ) C367_=_C1958( C367 C1958 ) \nC367_=_C2063( C367 C2063 ) C367_=_C2465( C367</w:t>
      </w:r>
    </w:p>
    <w:p>
      <w:pPr>
        <w:pStyle w:val="PreformattedText"/>
        <w:bidi w:val="0"/>
        <w:spacing w:before="0" w:after="0"/>
        <w:jc w:val="left"/>
        <w:rPr/>
      </w:pPr>
      <w:r>
        <w:rPr/>
        <w:t xml:space="preserve"> </w:t>
      </w:r>
      <w:r>
        <w:rPr/>
        <w:t>C2465 ) C367_=_C2526( C367 C2526 ) C367_=_C2945( C367 C2945 ) C367_=_C3319( C367 C3319 ) C367_=_C3413( C367 C3413 ) \nC367_=_C3567( C367 C3567 ) C367_=_C3679( C367 C3679 ) C367_=_C3863( C367 C3863 ) C367_=_C4018( C367 C4018 ) C367_=_C4022( C367 C4022 ) C367_=_C4036( C367 C4036 ) \nC367_=_C4037( C367 C4037 ) C382_=_C394( C382 C394 ) C382_=_C602( C382 C602 ) C382_=_C676( C382 C676 ) C382_=_C960( C382 C960 ) C382_=_C1549( C382 C1549 ) \nC382_=_C2111( C382 C2111 ) C382_=_C2132( C382 C2132 ) C382_=_C2175( C382 C2175 ) C382_=_C2217( C382 C2217 ) C382_=_C2646( C382 C2646 ) C382_=_C2647( C382 C2647 ) \nC382_=_C2648( C382 C2648 ) C382_=_C2649( C382 C2649 ) C382_=_C2650( C382 C2650 ) C382_=_C2651( C382 C2651 ) C382_=_C2653( C382 C2653 ) C382_=_C2654( C382 C2654 ) \nC382_=_C2655( C382 C2655 ) C382_=_C2656( C382 C2656 ) C382_=_C2658( C382 C2658 ) C382_=_C2659( C382 C2659 ) C382_=_C2660( C382 C2660 ) C382_=_C2661( C382 C2661 ) \nC382_=_C2662( C382 C2662 ) C394_=_C471( C394 C471 ) C394_=_C665( C394 C665 ) C394_=_C765( C394 C765 ) C394_=_C996( C394 C996 ) C394_=_C1208( C394 C1208 ) \nC394_=_C1239( C394 C1239 ) C394_=_C1704( C394 C1704 ) C394_=_C1746( C394 C1746 ) C394_=_C1955( C394 C1955 ) C394_=_C2377( C394 C2377 ) C394_=_C2460( C394 C2460 ) \nC394_=_C2601( C394 C2601 ) C394_=_C2683( C394 C2683 ) C394_=_C2940( C394 C2940 ) C394_=_C3133( C394 C3133 ) C394_=_C3259( C394 C3259 ) C394_=_C3282( C394 C3282 ) \nC394_=_C3312( C394 C3312 ) C394_=_C3406( C394 C3406 ) C394_=_C3564( C394 C3564 ) C394_=_C3656( C394 C3656 ) C394_=_C3665( C394 C3665 ) C394_=_C3711( C394 C3711 ) \nC394_=_C3712( C394 C3712 ) C394_=_C3713( C394 C3713 ) C394_=_C3714( C394 C3714 ) C403_=_C411( C403 C411 ) C403_=_C426( C403 C426 ) C403_=_C591( C403 C591 ) \nC403_=_C645( C403 C645 ) C403_=_C773( C403 C773 ) C403_=_C774( C403 C774 ) C403_=_C775( C403 C775 ) C403_=_C776( C403 C776 ) C403_=_C778( C403 C778 ) \nC403_=_C780( C403 C780 ) C403_=_C782( C403 C782 ) C403_=_C783( C403 C783 ) C403_=_C784( C403 C784 ) C403_=_C785( C403 C785 ) C403_=_C787( C403 C787 ) \nC403_=_C788( C403 C788 ) C403_=_C789( C403 C789 ) C403_=_C790( C403 C790 ) C403_=_C791( C403 C791 ) C403_=_C792( C403 C792 ) C403_=_C793( C403 C793 ) \nC403_=_C795( C403 C795 ) C403_=_C796( C403 C796 ) C411_=_C434( C411 C434 ) C411_=_C572( C411 C572 ) C411_=_C654( C411 C654 ) C411_=_C1105( C411 C1105 ) \nC411_=_C1865( C411 C1865 ) C411_=_C1883( C411 C1883 ) C411_=_C2028( C411 C2028 ) C411_=_C2512( C411 C2512 ) C411_=_C2513( C411 C2513 ) C411_=_C2514( C411 C2514 ) \nC411_=_C2515( C411 C2515 ) C411_=_C2516( C411 C2516 ) C411_=_C2517( C411 C2517 ) C411_=_C2518( C411 C2518 ) C411_=_C2519( C411 C2519 ) C411_=_C2520( C411 C2520 ) \nC411_=_C2521( C411 C2521 ) C411_=_C2522( C411 C2522 ) C411_=_C2523( C411 C2523 ) C411_=_C2524( C411 C2524 ) C411_=_C2525( C411 C2525 ) C411_=_C2526( C411 C2526 ) \nC426_=_C434( C426 C434 ) C426_=_C591( C426 C591 ) C426_=_C645( C426 C645 ) C426_=_C773( C426 C773 ) C426_=_C774( C426 C774 ) C426_=_C775( C426 C775 ) \nC426_=_C776( C426 C776 ) C426_=_C778( C426 C778 ) C426_=_C780( C426 C780 ) C426_=_C782( C426 C782 ) C426_=_C783( C426 C783 ) C426_=_C784( C426 C784 ) \nC426_=_C785( C426 C785 ) C426_=_C787( C426 C787 ) C426_=_C788( C426 C788 ) C426_=_C789( C426 C789 ) C426_=_C790( C426 C790 ) C426_=_C791( C426 C791 ) \nC426_=_C792( C426 C792 ) C426_=_C793( C426 C793 ) C426_=_C795( C426 C795 ) C426_=_C796( C426 C796 ) C434_=_C572( C434 C572 ) C434_=_C654( C434 C654 ) \nC434_=_C1105( C434 C1105 ) C434_=_C1865( C434 C1865 ) C434_=_C1883( C434 C1883 ) C434_=_C2028( C434 C2028 ) C434_=_C2512( C434 C2512 ) C434_=_C2513( C434 C2513 ) \nC434_=_C2514( C434 C2514 ) C434_=_C2515( C434 C2515 ) C434_=_C2516( C434 C2516 ) C434_=_C2517( C434 C2517 ) C434_=_C2518( C434 C2518 ) C434_=_C2519( C434 C2519 ) \nC434_=_C2520( C434 C2520 ) C434_=_C2521( C434 C2521 ) C434_=_C2522( C434 C2522 ) C434_=_C2523( C434 C2523 ) C434_=_C2524( C434 C2524 ) C434_=_C2525( C434 C2525 ) \nC434_=_C2526( C434 C2526 ) C471_=_C475( C471 C475 ) C471_=_C665( C471 C665 ) C471_=_C765( C471 C765 ) C471_=_C996( C471 C996 ) C471_=_C1208( C471 C1208 ) \nC471_=_C1239( C471 C1239 ) C471_=_C1704( C471 C1704 ) C471_=_C1746( C471 C1746 ) C471_=_C1955( C471 C1955 ) C471_=_C2377( C471 C2377 ) C471_=_C2460( C471 C2460 ) \nC471_=_C2601( C471 C2601 ) C471_=_C2683( C471 C2683 ) C471_=_C2940( C471 C2940 ) C471_=_C3133( C471 C3133 ) C471_=_C3259( C471 C3259 ) C471_=_C3282( C471 C3282 ) \nC471_=_C3312( C471 C3312 ) C471_=_C3406( C471 C3406 ) C471_=_C3564( C471 C3564 ) C471_=_C3656( C471 C3656 ) C471_=_C3665( C471 C3665 ) C471_=_C3711( C471 C3711 ) \nC471_=_C3712( C471 C3712 ) C471_=_C3713( C471 C3713 ) C471_=_C3714( C471 C3714 ) C475_=_C769( C475 C769 ) C475_=_C1098( C475 C1098 ) C475_=_C1622( C475 C1622 ) \nC475_=_C1958( C475 C1958 ) C475_=_C2063( C475 C2063 ) C475_=_C2465( C475 C2465 ) C475_=_C2526( C475 C2526 ) C475_=_C2945( C475 C2945 ) C475_=_C3319( C475 C3319 ) \nC475_=_C3413( C475 C3413 ) C475_=_C3567( C475 C3567 ) C475_=_C3679( C475 C3679 ) C475_=_C3863( C475 C3863 ) C475_=_C4018( C475 C4018 ) C475_=_C4022( C475 C4022 ) \nC475_=_C4036( C475 C4036 ) C475_=_C4037( C475 C4037 ) C513_=_C805( C513 C805 ) C513_=_C933( C513 C933 ) C513_=_C1080( C513 C1080 ) C513_=_C1197( C513 C1197 ) \nC513_=_C1608( C513 C1608 ) C513_=_C1645( C513 C1645 ) C513_=_C1824( C513 C1824 ) C513_=_C1863( C513 C1863 ) C513_=_C1864( C513 C1864 ) C513_=_C1865( C513 C1865 ) \nC513_=_C1866( C513 C1866 ) C513_=_C1868( C513 C1868 ) C513_=_C1870( C513 C1870 ) C513_=_C1871( C513 C1871 ) C513_=_C1872( C513 C1872 ) C513_=_C1873( C513 C1873 ) \nC513_=_C1874( C513 C1874 ) C513_=_C1875( C513 C1875 ) C513_=_C1877( C513 C1877 ) C513_=_C1878( C513 C1878 ) C513_=_C1879( C513 C1879 ) C513_=_C1880( C513 C1880 ) \nC565_=_C566( C565 C566 ) C565_=_C567( C565 C567 ) C565_=_C568( C565 C568 ) C565_=_C569( C565 C569 ) C565_=_C571( C565 C571 ) C565_=_C572( C565 C572 ) \nC565_=_C573( C565 C573 ) C565_=_C574( C565 C574 ) C565_=_C575( C565 C575 ) C565_=_C576( C565 C576 ) C565_=_C579( C565 C579 ) C565_=_C580( C565 C580 ) \nC565_=_C581( C565 C581 ) C565_=_C582( C565 C582 ) C565_=_C583( C565 C583 ) C565_=_C584( C565 C584 ) C565_=_C585( C565 C585 ) C565_=_C586( C565 C586 ) \nC565_=_C588( C565 C588 ) C565_=_C589( C565 C589 ) C565_=_C989( C565 C989 ) C565_=_C992( C565 C992 ) C565_=_C996( C565 C996 ) C566_=_C567( C566 C567 ) \nC566_=_C568( C566 C568 ) C566_=_C569( C566 C569 ) C566_=_C571( C566 C571 ) C566_=_C572( C566 C572 ) C566_=_C573( C566 C573 ) C566_=_C574( C566 C574 ) \nC566_=_C575( C566 C575 ) C566_=_C576( C566 C576 ) C566_=_C579( C566 C579 ) C566_=_C580( C566 C580 ) C566_=_C581( C566 C581 ) C566_=_C582( C566 C582 ) \nC566_=_C583( C566 C583 ) C566_=_C584( C566 C584 ) C566_=_C585( C566 C585 ) C566_=_C586( C566 C586 ) C566_=_C588( C566 C588 ) C566_=_C589( C566 C589 ) \nC567_=_C568( C567 C568 ) C567_=_C569( C567 C569 ) C567_=_C571( C567 C571 ) C567_=_C572( C567 C572 ) C567_=_C573( C567 C573 ) C567_=_C574( C567 C574 ) \nC567_=_C575( C567 C575 ) C567_=_C576( C567 C576 ) C567_=_C579( C567 C579 ) C567_=_C580( C567 C580 ) C567_=_C581( C567 C581 ) C567_=_C582( C567 C582 ) \nC567_=_C583( C567 C583 ) C567_=_C584( C567 C584 ) C567_=_C585( C567 C585 ) C567_=_C586( C567 C586 ) C567_=_C588( C567 C588 ) C567_=_C589( C567 C589 ) \nC567_=_C905( C567 C905 ) C567_=_C929( C567 C929 ) C567_=_C1077( C567 C1077 ) C567_=_C1079( C567 C1079 ) C567_=_C1080( C567 C1080 ) C567_=_C1082( C567 C1082 ) \nC567_=_C1083( C567 C1083 ) C567_=_C1084( C567 C1084 ) C567_=_C1086( C567 C1086 ) C567_=_C1087( C567 C1087 ) C567_=_C1088( C567 C1088 ) C567_=_C1089( C567 C1089 ) \nC567_=_C1090( C567 C1090 ) C567_=_C1091( C567 C1091 ) C567_=_C1092( C567 C1092 ) C567_=_C1093( C567 C1093 ) C567_=_C1094( C567 C1094 ) C567_=_C1095( C567 C1095 ) \nC567_=_C1096( C567 C1096 ) C567_=_C1097( C567 C1097 ) C567_=_C1098( C567 C1098 ) C567_=_C1099( C567 C1099 ) C567_=_C1100( C567 C1100 ) C568_=_C569( C568 C569 ) \nC568_=_C571( C568 C571 ) C568_=_C572( C568 C572 ) C568_=_C573( C568 C573 ) C568_=_C574( C568 C574 ) C568_=_C575( C568 C575 ) C568_=_C576( C568 C576 ) \nC568_=_C579( C568 C579 ) C568_=_C580( C568 C580 ) C568_=_C581( C568 C581 ) C568_=_C582( C568 C582 ) C568_=_C583( C568 C583 ) C568_=_C584( C568 C584 ) \nC568_=_C585( C568 C585 ) C568_=_C586( C568 C586 ) C568_=_C588( C568 C588 ) C568_=_C589( C568 C589 ) C568_=_C1344( C568 C1344 ) C568_=_C1413( C568 C1413 ) \nC568_=_C1608( C568 C1608 ) C568_=_C1611( C568 C1611 ) C568_=_C1612( C568 C1612 ) C568_=_C1613( C568 C1613 ) C568_=_C1614( C568 C1614 ) C568_=_C1615( C568 C1615 ) \nC568_=_C1616( C568 C1616 ) C568_=_C1617( C568 C1617 ) C568_=_C1618( C568 C1618 ) C568_=_C1619( C568 C1619 ) C568_=_C1620( C568 C1620 ) C568_=_C1621( C568 C1621 ) \nC568_=_C1622( C568 C1622 ) C568_=_C1623( C568 C1623 ) C568_=_C1624( C568 C1624 ) C568_=_C1625( C568 C1625 ) C569_=_C571( C569 C571 ) C569_=_C572( C569 C572 ) \nC569_=_C573( C569 C573 ) C569_=_C574( C569 C574 ) C569_=_C575( C569 C575 ) C569_=_C576( C569 C576 ) C569_=_C579( C569 C579 ) C569_=_C580( C569 C580 ) \nC569_=_C581( C569 C581 ) C569_=_C582( C569 C582 ) C569_=_C583( C569 C583 ) C569_=_C584( C569 C584 ) C569_=_C585( C569 C585 ) C569_=_C586( C569 C586 ) \nC569_=_C588( C569 C588 ) C569_=_C589( C569 C589 ) C569_=_C775( C569 C775 ) C569_=_C1684( C569 C1684 ) C571_=_C572( C571 C572 ) C571_=_C573( C571 C573 ) \nC571_=_C574( C571 C574 ) C571_=_C575( C571 C575 ) C571_=_C576( C571 C576 ) C571_=_C579( C571 C579 ) C571_=_C580( C571 C580 ) C571_=_C581( C571 C581 ) \nC571_=_C582( C571 C582 ) C571_=_C583( C571 C583 ) C571_=_C584( C571 C584 ) C571_=_C585( C571 C585 ) C571_=_C586( C571 C586 ) C571_=_C588( C571 C588 ) \nC571_=_C589( C571 C589 ) C571_=_C599( C571 C599 ) C571_=_C956( C571 C956 ) C571_=_C1224( C571 C1224 ) C571_=_C1373( C571 C1373 ) C571_=_C1801( C571 C1801 ) \nC571_=_C1863( C571 C1863 ) C571_=_C2049( C571 C2049 ) C571_=_C2052( C571 C2052 ) C571_=_C2053( C571 C2053 ) C571_=_C2054( C571 C2054 )</w:t>
      </w:r>
    </w:p>
    <w:p>
      <w:pPr>
        <w:pStyle w:val="PreformattedText"/>
        <w:bidi w:val="0"/>
        <w:spacing w:before="0" w:after="0"/>
        <w:jc w:val="left"/>
        <w:rPr/>
      </w:pPr>
      <w:r>
        <w:rPr/>
        <w:t xml:space="preserve"> </w:t>
      </w:r>
      <w:r>
        <w:rPr/>
        <w:t>C571_=_C2055( C571 C2055 ) \nC571_=_C2056( C571 C2056 ) C571_=_C2057( C571 C2057 ) C571_=_C2059( C571 C2059 ) C571_=_C2060( C571 C2060 ) C571_=_C2061( C571 C2061 ) C571_=_C2063( C571 C2063 ) \nC571_=_C2064( C571 C2064 ) C571_=_C2065( C571 C2065 ) C572_=_C573( C572 C573 ) C572_=_C574( C572 C574 ) C572_=_C575( C572 C575 ) C572_=_C576( C572 C576 ) \nC572_=_C579( C572 C579 ) C572_=_C580( C572 C580 ) C572_=_C581( C572 C581 ) C572_=_C582( C572 C582 ) C572_=_C583( C572 C583 ) C572_=_C584( C572 C584 ) \nC572_=_C585( C572 C585 ) C572_=_C586( C572 C586 ) C572_=_C588( C572 C588 ) C572_=_C589( C572 C589 ) C572_=_C654( C572 C654 ) C572_=_C1105( C572 C1105 ) \nC572_=_C1865( C572 C1865 ) C572_=_C1883( C572 C1883 ) C572_=_C2028( C572 C2028 ) C572_=_C2512( C572 C2512 ) C572_=_C2513( C572 C2513 ) C572_=_C2514( C572 C2514 ) \nC572_=_C2515( C572 C2515 ) C572_=_C2516( C572 C2516 ) C572_=_C2517( C572 C2517 ) C572_=_C2518( C572 C2518 ) C572_=_C2519( C572 C2519 ) C572_=_C2520( C572 C2520 ) \nC572_=_C2521( C572 C2521 ) C572_=_C2522( C572 C2522 ) C572_=_C2523( C572 C2523 ) C572_=_C2524( C572 C2524 ) C572_=_C2525( C572 C2525 ) C572_=_C2526( C572 C2526 ) \nC573_=_C574( C573 C574 ) C573_=_C575( C573 C575 ) C573_=_C576( C573 C576 ) C573_=_C579( C573 C579 ) C573_=_C580( C573 C580 ) C573_=_C581( C573 C581 ) \nC573_=_C582( C573 C582 ) C573_=_C583( C573 C583 ) C573_=_C584( C573 C584 ) C573_=_C585( C573 C585 ) C573_=_C586( C573 C586 ) C573_=_C588( C573 C588 ) \nC573_=_C589( C573 C589 ) C573_=_C2594( C573 C2594 ) C573_=_C2597( C573 C2597 ) C573_=_C2601( C573 C2601 ) C574_=_C575( C574 C575 ) C574_=_C576( C574 C576 ) \nC574_=_C579( C574 C579 ) C574_=_C580( C574 C580 ) C574_=_C581( C574 C581 ) C574_=_C582( C574 C582 ) C574_=_C583( C574 C583 ) C574_=_C584( C574 C584 ) \nC574_=_C585( C574 C585 ) C574_=_C586( C574 C586 ) C574_=_C588( C574 C588 ) C574_=_C589( C574 C589 ) C574_=_C2873( C574 C2873 ) C574_=_C2874( C574 C2874 ) \nC575_=_C576( C575 C576 ) C575_=_C579( C575 C579 ) C575_=_C580( C575 C580 ) C575_=_C581( C575 C581 ) C575_=_C582( C575 C582 ) C575_=_C583( C575 C583 ) \nC575_=_C584( C575 C584 ) C575_=_C585( C575 C585 ) C575_=_C586( C575 C586 ) C575_=_C588( C575 C588 ) C575_=_C589( C575 C589 ) C575_=_C2949( C575 C2949 ) \nC575_=_C2952( C575 C2952 ) C576_=_C579( C576 C579 ) C576_=_C580( C576 C580 ) C576_=_C581( C576 C581 ) C576_=_C582( C576 C582 ) C576_=_C583( C576 C583 ) \nC576_=_C584( C576 C584 ) C576_=_C585( C576 C585 ) C576_=_C586( C576 C586 ) C576_=_C588( C576 C588 ) C576_=_C589( C576 C589 ) C579_=_C580( C579 C580 ) \nC579_=_C581( C579 C581 ) C579_=_C582( C579 C582 ) C579_=_C583( C579 C583 ) C579_=_C584( C579 C584 ) C579_=_C585( C579 C585 ) C579_=_C586( C579 C586 ) \nC579_=_C588( C579 C588 ) C579_=_C589( C579 C589 ) C579_=_C609( C579 C609 ) C579_=_C992( C579 C992 ) C579_=_C1326( C579 C1326 ) C579_=_C1449( C579 C1449 ) \nC579_=_C2118( C579 C2118 ) C579_=_C2438( C579 C2438 ) C579_=_C2597( C579 C2597 ) C579_=_C2732( C579 C2732 ) C579_=_C2742( C579 C2742 ) C579_=_C2874( C579 C2874 ) \nC579_=_C2952( C579 C2952 ) C579_=_C3085( C579 C3085 ) C579_=_C3120( C579 C3120 ) C579_=_C3324( C579 C3324 ) C579_=_C3417( C579 C3417 ) C579_=_C3418( C579 C3418 ) \nC579_=_C3419( C579 C3419 ) C579_=_C3420( C579 C3420 ) C579_=_C3422( C579 C3422 ) C579_=_C3423( C579 C3423 ) C579_=_C3424( C579 C3424 ) C579_=_C3425( C579 C3425 ) \nC579_=_C3426( C579 C3426 ) C580_=_C581( C580 C581 ) C580_=_C582( C580 C582 ) C580_=_C583( C580 C583 ) C580_=_C584( C580 C584 ) C580_=_C585( C580 C585 ) \nC580_=_C586( C580 C586 ) C580_=_C588( C580 C588 ) C580_=_C589( C580 C589 ) C580_=_C2520( C580 C2520 ) C580_=_C3121( C580 C3121 ) C580_=_C3419( C580 C3419 ) \nC581_=_C582( C581 C582 ) C581_=_C583( C581 C583 ) C581_=_C584( C581 C584 ) C581_=_C585( C581 C585 ) C581_=_C586( C581 C586 ) C581_=_C588( C581 C588 ) \nC581_=_C589( C581 C589 ) C582_=_C583( C582 C583 ) C582_=_C584( C582 C584 ) C582_=_C585( C582 C585 ) C582_=_C586( C582 C586 ) C582_=_C588( C582 C588 ) \nC582_=_C589( C582 C589 ) C583_=_C584( C583 C584 ) C583_=_C585( C583 C585 ) C583_=_C586( C583 C586 ) C583_=_C588( C583 C588 ) C583_=_C589( C583 C589 ) \nC583_=_C2524( C583 C2524 ) C583_=_C3126( C583 C3126 ) C583_=_C3420( C583 C3420 ) C584_=_C585( C584 C585 ) C584_=_C586( C584 C586 ) C584_=_C588( C584 C588 ) \nC584_=_C589( C584 C589 ) C584_=_C1874( C584 C1874 ) C584_=_C3293( C584 C3293 ) C585_=_C586( C585 C586 ) C585_=_C588( C585 C588 ) C585_=_C589( C585 C589 ) \nC586_=_C588( C586 C588 ) C586_=_C589( C586 C589 ) C586_=_C1097( C586 C1097 ) C586_=_C1620( C586 C1620 ) C586_=_C1875( C586 C1875 ) C586_=_C2061( C586 C2061 ) \nC586_=_C2525( C586 C2525 ) C586_=_C3127( C586 C3127 ) C586_=_C3294( C586 C3294 ) C586_=_C4022( C586 C4022 ) C588_=_C589( C588 C589 ) C588_=_C1878( C588 C1878 ) \nC588_=_C3129( C588 C3129 ) C588_=_C3422( C588 C3422 ) C589_=_C2065( C589 C2065 ) C591_=_C599( C591 C599 ) C591_=_C602( C591 C602 ) C591_=_C609( C591 C609 ) \nC591_=_C613( C591 C613 ) C591_=_C645( C591 C645 ) C591_=_C773( C591 C773 ) C591_=_C774( C591 C774 ) C591_=_C775( C591 C775 ) C591_=_C776( C591 C776 ) \nC591_=_C778( C591 C778 ) C591_=_C780( C591 C780 ) C591_=_C782( C591 C782 ) C591_=_C783( C591 C783 ) C591_=_C784( C591 C784 ) C591_=_C785( C591 C785 ) \nC591_=_C787( C591 C787 ) C591_=_C788( C591 C788 ) C591_=_C789( C591 C789 ) C591_=_C790( C591 C790 ) C591_=_C791( C591 C791 ) C591_=_C792( C591 C792 ) \nC591_=_C793( C591 C793 ) C591_=_C795( C591 C795 ) C591_=_C796( C591 C796 ) C599_=_C602( C599 C602 ) C599_=_C609( C599 C609 ) C599_=_C613( C599 C613 ) \nC599_=_C956( C599 C956 ) C599_=_C1224( C599 C1224 ) C599_=_C1373( C599 C1373 ) C599_=_C1801( C599 C1801 ) C599_=_C1863( C599 C1863 ) C599_=_C2049( C599 C2049 ) \nC599_=_C2052( C599 C2052 ) C599_=_C2053( C599 C2053 ) C599_=_C2054( C599 C2054 ) C599_=_C2055( C599 C2055 ) C599_=_C2056( C599 C2056 ) C599_=_C2057( C599 C2057 ) \nC599_=_C2059( C599 C2059 ) C599_=_C2060( C599 C2060 ) C599_=_C2061( C599 C2061 ) C599_=_C2063( C599 C2063 ) C599_=_C2064( C599 C2064 ) C599_=_C2065( C599 C2065 ) \nC602_=_C609( C602 C609 ) C602_=_C613( C602 C613 ) C602_=_C676( C602 C676 ) C602_=_C960( C602 C960 ) C602_=_C1549( C602 C1549 ) C602_=_C2111( C602 C2111 ) \nC602_=_C2132( C602 C2132 ) C602_=_C2175( C602 C2175 ) C602_=_C2217( C602 C2217 ) C602_=_C2646( C602 C2646 ) C602_=_C2647( C602 C2647 ) C602_=_C2648( C602 C2648 ) \nC602_=_C2649( C602 C2649 ) C602_=_C2650( C602 C2650 ) C602_=_C2651( C602 C2651 ) C602_=_C2653( C602 C2653 ) C602_=_C2654( C602 C2654 ) C602_=_C2655( C602 C2655 ) \nC602_=_C2656( C602 C2656 ) C602_=_C2658( C602 C2658 ) C602_=_C2659( C602 C2659 ) C602_=_C2660( C602 C2660 ) C602_=_C2661( C602 C2661 ) C602_=_C2662( C602 C2662 ) \nC609_=_C613( C609 C613 ) C609_=_C992( C609 C992 ) C609_=_C1326( C609 C1326 ) C609_=_C1449( C609 C1449 ) C609_=_C2118( C609 C2118 ) C609_=_C2438( C609 C2438 ) \nC609_=_C2597( C609 C2597 ) C609_=_C2732( C609 C2732 ) C609_=_C2742( C609 C2742 ) C609_=_C2874( C609 C2874 ) C609_=_C2952( C609 C2952 ) C609_=_C3085( C609 C3085 ) \nC609_=_C3120( C609 C3120 ) C609_=_C3324( C609 C3324 ) C609_=_C3417( C609 C3417 ) C609_=_C3418( C609 C3418 ) C609_=_C3419( C609 C3419 ) C609_=_C3420( C609 C3420 ) \nC609_=_C3422( C609 C3422 ) C609_=_C3423( C609 C3423 ) C609_=_C3424( C609 C3424 ) C609_=_C3425( C609 C3425 ) C609_=_C3426( C609 C3426 ) C613_=_C641( C613 C641 ) \nC613_=_C694( C613 C694 ) C613_=_C846( C613 C846 ) C613_=_C1578( C613 C1578 ) C613_=_C1684( C613 C1684 ) C613_=_C2124( C613 C2124 ) C613_=_C2253( C613 C2253 ) \nC613_=_C2704( C613 C2704 ) C613_=_C2802( C613 C2802 ) C613_=_C3035( C613 C3035 ) C613_=_C3088( C613 C3088 ) C613_=_C3113( C613 C3113 ) C613_=_C3328( C613 C3328 ) \nC613_=_C3536( C613 C3536 ) C613_=_C3559( C613 C3559 ) C613_=_C3626( C613 C3626 ) C613_=_C3859( C613 C3859 ) C613_=_C3892( C613 C3892 ) C613_=_C3941( C613 C3941 ) \nC613_=_C4028( C613 C4028 ) C613_=_C4029( C613 C4029 ) C613_=_C4030( C613 C4030 ) C613_=_C4031( C613 C4031 ) C613_=_C4032( C613 C4032 ) C641_=_C694( C641 C694 ) \nC641_=_C846( C641 C846 ) C641_=_C1578( C641 C1578 ) C641_=_C1684( C641 C1684 ) C641_=_C2124( C641 C2124 ) C641_=_C2253( C641 C2253 ) C641_=_C2704( C641 C2704 ) \nC641_=_C2802( C641 C2802 ) C641_=_C3035( C641 C3035 ) C641_=_C3088( C641 C3088 ) C641_=_C3113( C641 C3113 ) C641_=_C3328( C641 C3328 ) C641_=_C3536( C641 C3536 ) \nC641_=_C3559( C641 C3559 ) C641_=_C3626( C641 C3626 ) C641_=_C3859( C641 C3859 ) C641_=_C3892( C641 C3892 ) C641_=_C3941( C641 C3941 ) C641_=_C4028( C641 C4028 ) \nC641_=_C4029( C641 C4029 ) C641_=_C4030( C641 C4030 ) C641_=_C4031( C641 C4031 ) C641_=_C4032( C641 C4032 ) C645_=_C654( C645 C654 ) C645_=_C665( C645 C665 ) \nC645_=_C773( C645 C773 ) C645_=_C774( C645 C774 ) C645_=_C775( C645 C775 ) C645_=_C776( C645 C776 ) C645_=_C778( C645 C778 ) C645_=_C780( C645 C780 ) \nC645_=_C782( C645 C782 ) C645_=_C783( C645 C783 ) C645_=_C784( C645 C784 ) C645_=_C785( C645 C785 ) C645_=_C787( C645 C787 ) C645_=_C788( C645 C788 ) \nC645_=_C789( C645 C789 ) C645_=_C790( C645 C790 ) C645_=_C791( C645 C791 ) C645_=_C792( C645 C792 ) C645_=_C793( C645 C793 ) C645_=_C795( C645 C795 ) \nC645_=_C796( C645 C796 ) C654_=_C665( C654 C665 ) C654_=_C1105( C654 C1105 ) C654_=_C1865( C654 C1865 ) C654_=_C1883( C654 C1883 ) C654_=_C2028( C654 C2028 ) \nC654_=_C2512( C654 C2512 ) C654_=_C2513( C654 C2513 ) C654_=_C2514( C654 C2514 ) C654_=_C2515( C654 C2515 ) C654_=_C2516( C654 C2516 ) C654_=_C2517( C654 C2517 ) \nC654_=_C2518( C654 C2518 ) C654_=_C2519( C654 C2519 ) C654_=_C2520( C654 C2520 ) C654_=_C2521( C654 C2521 ) C654_=_C2522( C654 C2522 ) C654_=_C2523( C654 C2523 ) \nC654_=_C2524( C654 C2524 ) C654_=_C2525( C654 C2525 ) C654_=_C2526( C654 C2526 ) C665_=_C765( C665 C765 ) C665_=_C996( C665 C996 ) C665_=_C1208( C665 C1208 ) \nC665_=_C1239( C665 C1239 ) C665_=_C1704( C665 C1704 ) C665_=_C1746( C665 C1746 ) C665_=_C1955( C665 C1955 ) C665_=_C2377( C665 C2377 ) C665_=_C2460( C665 C2460 ) \nC665_=_C2601( C665 C2601 ) C665_=_C2683( C665</w:t>
      </w:r>
    </w:p>
    <w:p>
      <w:pPr>
        <w:pStyle w:val="PreformattedText"/>
        <w:bidi w:val="0"/>
        <w:spacing w:before="0" w:after="0"/>
        <w:jc w:val="left"/>
        <w:rPr/>
      </w:pPr>
      <w:r>
        <w:rPr/>
        <w:t xml:space="preserve"> </w:t>
      </w:r>
      <w:r>
        <w:rPr/>
        <w:t>C2683 ) C665_=_C2940( C665 C2940 ) C665_=_C3133( C665 C3133 ) C665_=_C3259( C665 C3259 ) C665_=_C3282( C665 C3282 ) \nC665_=_C3312( C665 C3312 ) C665_=_C3406( C665 C3406 ) C665_=_C3564( C665 C3564 ) C665_=_C3656( C665 C3656 ) C665_=_C3665( C665 C3665 ) C665_=_C3711( C665 C3711 ) \nC665_=_C3712( C665 C3712 ) C665_=_C3713( C665 C3713 ) C665_=_C3714( C665 C3714 ) C676_=_C694( C676 C694 ) C676_=_C960( C676 C960 ) C676_=_C1549( C676 C1549 ) \nC676_=_C2111( C676 C2111 ) C676_=_C2132( C676 C2132 ) C676_=_C2175( C676 C2175 ) C676_=_C2217( C676 C2217 ) C676_=_C2646( C676 C2646 ) C676_=_C2647( C676 C2647 ) \nC676_=_C2648( C676 C2648 ) C676_=_C2649( C676 C2649 ) C676_=_C2650( C676 C2650 ) C676_=_C2651( C676 C2651 ) C676_=_C2653( C676 C2653 ) C676_=_C2654( C676 C2654 ) \nC676_=_C2655( C676 C2655 ) C676_=_C2656( C676 C2656 ) C676_=_C2658( C676 C2658 ) C676_=_C2659( C676 C2659 ) C676_=_C2660( C676 C2660 ) C676_=_C2661( C676 C2661 ) \nC676_=_C2662( C676 C2662 ) C694_=_C846( C694 C846 ) C694_=_C1578( C694 C1578 ) C694_=_C1684( C694 C1684 ) C694_=_C2124( C694 C2124 ) C694_=_C2253( C694 C2253 ) \nC694_=_C2704( C694 C2704 ) C694_=_C2802( C694 C2802 ) C694_=_C3035( C694 C3035 ) C694_=_C3088( C694 C3088 ) C694_=_C3113( C694 C3113 ) C694_=_C3328( C694 C3328 ) \nC694_=_C3536( C694 C3536 ) C694_=_C3559( C694 C3559 ) C694_=_C3626( C694 C3626 ) C694_=_C3859( C694 C3859 ) C694_=_C3892( C694 C3892 ) C694_=_C3941( C694 C3941 ) \nC694_=_C4028( C694 C4028 ) C694_=_C4029( C694 C4029 ) C694_=_C4030( C694 C4030 ) C694_=_C4031( C694 C4031 ) C694_=_C4032( C694 C4032 ) C765_=_C769( C765 C769 ) \nC765_=_C996( C765 C996 ) C765_=_C1208( C765 C1208 ) C765_=_C1239( C765 C1239 ) C765_=_C1704( C765 C1704 ) C765_=_C1746( C765 C1746 ) C765_=_C1955( C765 C1955 ) \nC765_=_C2377( C765 C2377 ) C765_=_C2460( C765 C2460 ) C765_=_C2601( C765 C2601 ) C765_=_C2683( C765 C2683 ) C765_=_C2940( C765 C2940 ) C765_=_C3133( C765 C3133 ) \nC765_=_C3259( C765 C3259 ) C765_=_C3282( C765 C3282 ) C765_=_C3312( C765 C3312 ) C765_=_C3406( C765 C3406 ) C765_=_C3564( C765 C3564 ) C765_=_C3656( C765 C3656 ) \nC765_=_C3665( C765 C3665 ) C765_=_C3711( C765 C3711 ) C765_=_C3712( C765 C3712 ) C765_=_C3713( C765 C3713 ) C765_=_C3714( C765 C3714 ) C769_=_C1098( C769 C1098 ) \nC769_=_C1622( C769 C1622 ) C769_=_C1958( C769 C1958 ) C769_=_C2063( C769 C2063 ) C769_=_C2465( C769 C2465 ) C769_=_C2526( C769 C2526 ) C769_=_C2945( C769 C2945 ) \nC769_=_C3319( C769 C3319 ) C769_=_C3413( C769 C3413 ) C769_=_C3567( C769 C3567 ) C769_=_C3679( C769 C3679 ) C769_=_C3863( C769 C3863 ) C769_=_C4018( C769 C4018 ) \nC769_=_C4022( C769 C4022 ) C769_=_C4036( C769 C4036 ) C769_=_C4037( C769 C4037 ) C773_=_C774( C773 C774 ) C773_=_C775( C773 C775 ) C773_=_C776( C773 C776 ) \nC773_=_C778( C773 C778 ) C773_=_C780( C773 C780 ) C773_=_C782( C773 C782 ) C773_=_C783( C773 C783 ) C773_=_C784( C773 C784 ) C773_=_C785( C773 C785 ) \nC773_=_C787( C773 C787 ) C773_=_C788( C773 C788 ) C773_=_C789( C773 C789 ) C773_=_C790( C773 C790 ) C773_=_C791( C773 C791 ) C773_=_C792( C773 C792 ) \nC773_=_C793( C773 C793 ) C773_=_C795( C773 C795 ) C773_=_C796( C773 C796 ) C773_=_C1105( C773 C1105 ) C774_=_C775( C774 C775 ) C774_=_C776( C774 C776 ) \nC774_=_C778( C774 C778 ) C774_=_C780( C774 C780 ) C774_=_C782( C774 C782 ) C774_=_C783( C774 C783 ) C774_=_C784( C774 C784 ) C774_=_C785( C774 C785 ) \nC774_=_C787( C774 C787 ) C774_=_C788( C774 C788 ) C774_=_C789( C774 C789 ) C774_=_C790( C774 C790 ) C774_=_C791( C774 C791 ) C774_=_C792( C774 C792 ) \nC774_=_C793( C774 C793 ) C774_=_C795( C774 C795 ) C774_=_C796( C774 C796 ) C775_=_C776( C775 C776 ) C775_=_C778( C775 C778 ) C775_=_C780( C775 C780 ) \nC775_=_C782( C775 C782 ) C775_=_C783( C775 C783 ) C775_=_C784( C775 C784 ) C775_=_C785( C775 C785 ) C775_=_C787( C775 C787 ) C775_=_C788( C775 C788 ) \nC775_=_C789( C775 C789 ) C775_=_C790( C775 C790 ) C775_=_C791( C775 C791 ) C775_=_C792( C775 C792 ) C775_=_C793( C775 C793 ) C775_=_C795( C775 C795 ) \nC775_=_C796( C775 C796 ) C775_=_C1684( C775 C1684 ) C776_=_C778( C776 C778 ) C776_=_C780( C776 C780 ) C776_=_C782( C776 C782 ) C776_=_C783( C776 C783 ) \nC776_=_C784( C776 C784 ) C776_=_C785( C776 C785 ) C776_=_C787( C776 C787 ) C776_=_C788( C776 C788 ) C776_=_C789( C776 C789 ) C776_=_C790( C776 C790 ) \nC776_=_C791( C776 C791 ) C776_=_C792( C776 C792 ) C776_=_C793( C776 C793 ) C776_=_C795( C776 C795 ) C776_=_C796( C776 C796 ) C776_=_C1883( C776 C1883 ) \nC778_=_C780( C778 C780 ) C778_=_C782( C778 C782 ) C778_=_C783( C778 C783 ) C778_=_C784( C778 C784 ) C778_=_C785( C778 C785 ) C778_=_C787( C778 C787 ) \nC778_=_C788( C778 C788 ) C778_=_C789( C778 C789 ) C778_=_C790( C778 C790 ) C778_=_C791( C778 C791 ) C778_=_C792( C778 C792 ) C778_=_C793( C778 C793 ) \nC778_=_C795( C778 C795 ) C778_=_C796( C778 C796 ) C778_=_C2049( C778 C2049 ) C778_=_C2111( C778 C2111 ) C778_=_C2118( C778 C2118 ) C778_=_C2124( C778 C2124 ) \nC780_=_C782( C780 C782 ) C780_=_C783( C780 C783 ) C780_=_C784( C780 C784 ) C780_=_C785( C780 C785 ) C780_=_C787( C780 C787 ) C780_=_C788( C780 C788 ) \nC780_=_C789( C780 C789 ) C780_=_C790( C780 C790 ) C780_=_C791( C780 C791 ) C780_=_C792( C780 C792 ) C780_=_C793( C780 C793 ) C780_=_C795( C780 C795 ) \nC780_=_C796( C780 C796 ) C780_=_C2512( C780 C2512 ) C782_=_C783( C782 C783 ) C782_=_C784( C782 C784 ) C782_=_C785( C782 C785 ) C782_=_C787( C782 C787 ) \nC782_=_C788( C782 C788 ) C782_=_C789( C782 C789 ) C782_=_C790( C782 C790 ) C782_=_C791( C782 C791 ) C782_=_C792( C782 C792 ) C782_=_C793( C782 C793 ) \nC782_=_C795( C782 C795 ) C782_=_C796( C782 C796 ) C782_=_C2053( C782 C2053 ) C782_=_C2648( C782 C2648 ) C782_=_C3085( C782 C3085 ) C782_=_C3088( C782 C3088 ) \nC783_=_C784( C783 C784 ) C783_=_C785( C783 C785 ) C783_=_C787( C783 C787 ) C783_=_C788( C783 C788 ) C783_=_C789( C783 C789 ) C783_=_C790( C783 C790 ) \nC783_=_C791( C783 C791 ) C783_=_C792( C783 C792 ) C783_=_C793( C783 C793 ) C783_=_C795( C783 C795 ) C783_=_C796( C783 C796 ) C784_=_C785( C784 C785 ) \nC784_=_C787( C784 C787 ) C784_=_C788( C784 C788 ) C784_=_C789( C784 C789 ) C784_=_C790( C784 C790 ) C784_=_C791( C784 C791 ) C784_=_C792( C784 C792 ) \nC784_=_C793( C784 C793 ) C784_=_C795( C784 C795 ) C784_=_C796( C784 C796 ) C784_=_C2057( C784 C2057 ) C784_=_C2651( C784 C2651 ) C784_=_C3324( C784 C3324 ) \nC784_=_C3328( C784 C3328 ) C785_=_C787( C785 C787 ) C785_=_C788( C785 C788 ) C785_=_C789( C785 C789 ) C785_=_C790( C785 C790 ) C785_=_C791( C785 C791 ) \nC785_=_C792( C785 C792 ) C785_=_C793( C785 C793 ) C785_=_C795( C785 C795 ) C785_=_C796( C785 C796 ) C785_=_C2518( C785 C2518 ) C787_=_C788( C787 C788 ) \nC787_=_C789( C787 C789 ) C787_=_C790( C787 C790 ) C787_=_C791( C787 C791 ) C787_=_C792( C787 C792 ) C787_=_C793( C787 C793 ) C787_=_C795( C787 C795 ) \nC787_=_C796( C787 C796 ) C788_=_C789( C788 C789 ) C788_=_C790( C788 C790 ) C788_=_C791( C788 C791 ) C788_=_C792( C788 C792 ) C788_=_C793( C788 C793 ) \nC788_=_C795( C788 C795 ) C788_=_C796( C788 C796 ) C788_=_C3559( C788 C3559 ) C789_=_C790( C789 C790 ) C789_=_C791( C789 C791 ) C789_=_C792( C789 C792 ) \nC789_=_C793( C789 C793 ) C789_=_C795( C789 C795 ) C789_=_C796( C789 C796 ) C790_=_C791( C790 C791 ) C790_=_C792( C790 C792 ) C790_=_C793( C790 C793 ) \nC790_=_C795( C790 C795 ) C790_=_C796( C790 C796 ) C791_=_C792( C791 C792 ) C791_=_C793( C791 C793 ) C791_=_C795( C791 C795 ) C791_=_C796( C791 C796 ) \nC792_=_C793( C792 C793 ) C792_=_C795( C792 C795 ) C792_=_C796( C792 C796 ) C792_=_C2522( C792 C2522 ) C792_=_C3290( C792 C3290 ) C793_=_C795( C793 C795 ) \nC793_=_C796( C793 C796 ) C793_=_C1871( C793 C1871 ) C793_=_C3291( C793 C3291 ) C795_=_C796( C795 C796 ) C796_=_C1624( C796 C1624 ) C796_=_C2064( C796 C2064 ) \nC796_=_C2659( C796 C2659 ) C796_=_C3424( C796 C3424 ) C796_=_C4029( C796 C4029 ) C805_=_C815( C805 C815 ) C805_=_C933( C805 C933 ) C805_=_C1080( C805 C1080 ) \nC805_=_C1197( C805 C1197 ) C805_=_C1608( C805 C1608 ) C805_=_C1645( C805 C1645 ) C805_=_C1824( C805 C1824 ) C805_=_C1863( C805 C1863 ) C805_=_C1864( C805 C1864 ) \nC805_=_C1865( C805 C1865 ) C805_=_C1866( C805 C1866 ) C805_=_C1868( C805 C1868 ) C805_=_C1870( C805 C1870 ) C805_=_C1871( C805 C1871 ) C805_=_C1872( C805 C1872 ) \nC805_=_C1873( C805 C1873 ) C805_=_C1874( C805 C1874 ) C805_=_C1875( C805 C1875 ) C805_=_C1877( C805 C1877 ) C805_=_C1878( C805 C1878 ) C805_=_C1879( C805 C1879 ) \nC805_=_C1880( C805 C1880 ) C815_=_C943( C815 C943 ) C815_=_C1092( C815 C1092 ) C815_=_C1508( C815 C1508 ) C815_=_C1614( C815 C1614 ) C815_=_C1653( C815 C1653 ) \nC815_=_C1830( C815 C1830 ) C815_=_C2056( C815 C2056 ) C815_=_C2455( C815 C2455 ) C815_=_C2479( C815 C2479 ) C815_=_C2517( C815 C2517 ) C815_=_C2920( C815 C2920 ) \nC815_=_C3182( C815 C3182 ) C815_=_C3289( C815 C3289 ) C815_=_C3290( C815 C3290 ) C815_=_C3291( C815 C3291 ) C815_=_C3292( C815 C3292 ) C815_=_C3293( C815 C3293 ) \nC815_=_C3294( C815 C3294 ) C815_=_C3296( C815 C3296 ) C815_=_C3297( C815 C3297 ) C815_=_C3298( C815 C3298 ) C846_=_C1578( C846 C1578 ) C846_=_C1684( C846 C1684 ) \nC846_=_C2124( C846 C2124 ) C846_=_C2253( C846 C2253 ) C846_=_C2704( C846 C2704 ) C846_=_C2802( C846 C2802 ) C846_=_C3035( C846 C3035 ) C846_=_C3088( C846 C3088 ) \nC846_=_C3113( C846 C3113 ) C846_=_C3328( C846 C3328 ) C846_=_C3536( C846 C3536 ) C846_=_C3559( C846 C3559 ) C846_=_C3626( C846 C3626 ) C846_=_C3859( C846 C3859 ) \nC846_=_C3892( C846 C3892 ) C846_=_C3941( C846 C3941 ) C846_=_C4028( C846 C4028 ) C846_=_C4029( C846 C4029 ) C846_=_C4030( C846 C4030 ) C846_=_C4031( C846 C4031 ) \nC846_=_C4032( C846 C4032 ) C905_=_C929( C905 C929 ) C905_=_C1077( C905 C1077 ) C905_=_C1079( C905 C1079 ) C905_=_C1080( C905 C1080 ) C905_=_C1082( C905 C1082 ) \nC905_=_C1083( C905 C1083 ) C905_=_C1084( C905 C1084 ) C905_=_C1086( C905 C1086 ) C905_=_C1087( C905 C1087 ) C905_=_C1088( C905 C1088 ) C905_=_C1089( C905 C1089 ) \nC905_=_C1090( C905 C1090 ) C905_=_C1091( C905 C1091 ) C905_=_C1092( C905 C1092 ) C905_=_C1093( C905 C1093 ) C905_=_C1094( C905 C1094 ) C905_=_C1095(</w:t>
      </w:r>
    </w:p>
    <w:p>
      <w:pPr>
        <w:pStyle w:val="PreformattedText"/>
        <w:bidi w:val="0"/>
        <w:spacing w:before="0" w:after="0"/>
        <w:jc w:val="left"/>
        <w:rPr/>
      </w:pPr>
      <w:r>
        <w:rPr/>
        <w:t xml:space="preserve"> </w:t>
      </w:r>
      <w:r>
        <w:rPr/>
        <w:t>C905 C1095 ) \nC905_=_C1096( C905 C1096 ) C905_=_C1097( C905 C1097 ) C905_=_C1098( C905 C1098 ) C905_=_C1099( C905 C1099 ) C905_=_C1100( C905 C1100 ) C929_=_C933( C929 C933 ) \nC929_=_C943( C929 C943 ) C929_=_C1077( C929 C1077 ) C929_=_C1079( C929 C1079 ) C929_=_C1080( C929 C1080 ) C929_=_C1082( C929 C1082 ) C929_=_C1083( C929 C1083 ) \nC929_=_C1084( C929 C1084 ) C929_=_C1086( C929 C1086 ) C929_=_C1087( C929 C1087 ) C929_=_C1088( C929 C1088 ) C929_=_C1089( C929 C1089 ) C929_=_C1090( C929 C1090 ) \nC929_=_C1091( C929 C1091 ) C929_=_C1092( C929 C1092 ) C929_=_C1093( C929 C1093 ) C929_=_C1094( C929 C1094 ) C929_=_C1095( C929 C1095 ) C929_=_C1096( C929 C1096 ) \nC929_=_C1097( C929 C1097 ) C929_=_C1098( C929 C1098 ) C929_=_C1099( C929 C1099 ) C929_=_C1100( C929 C1100 ) C933_=_C943( C933 C943 ) C933_=_C1080( C933 C1080 ) \nC933_=_C1197( C933 C1197 ) C933_=_C1608( C933 C1608 ) C933_=_C1645( C933 C1645 ) C933_=_C1824( C933 C1824 ) C933_=_C1863( C933 C1863 ) C933_=_C1864( C933 C1864 ) \nC933_=_C1865( C933 C1865 ) C933_=_C1866( C933 C1866 ) C933_=_C1868( C933 C1868 ) C933_=_C1870( C933 C1870 ) C933_=_C1871( C933 C1871 ) C933_=_C1872( C933 C1872 ) \nC933_=_C1873( C933 C1873 ) C933_=_C1874( C933 C1874 ) C933_=_C1875( C933 C1875 ) C933_=_C1877( C933 C1877 ) C933_=_C1878( C933 C1878 ) C933_=_C1879( C933 C1879 ) \nC933_=_C1880( C933 C1880 ) C943_=_C1092( C943 C1092 ) C943_=_C1508( C943 C1508 ) C943_=_C1614( C943 C1614 ) C943_=_C1653( C943 C1653 ) C943_=_C1830( C943 C1830 ) \nC943_=_C2056( C943 C2056 ) C943_=_C2455( C943 C2455 ) C943_=_C2479( C943 C2479 ) C943_=_C2517( C943 C2517 ) C943_=_C2920( C943 C2920 ) C943_=_C3182( C943 C3182 ) \nC943_=_C3289( C943 C3289 ) C943_=_C3290( C943 C3290 ) C943_=_C3291( C943 C3291 ) C943_=_C3292( C943 C3292 ) C943_=_C3293( C943 C3293 ) C943_=_C3294( C943 C3294 ) \nC943_=_C3296( C943 C3296 ) C943_=_C3297( C943 C3297 ) C943_=_C3298( C943 C3298 ) C956_=_C960( C956 C960 ) C956_=_C1224( C956 C1224 ) C956_=_C1373( C956 C1373 ) \nC956_=_C1801( C956 C1801 ) C956_=_C1863( C956 C1863 ) C956_=_C2049( C956 C2049 ) C956_=_C2052( C956 C2052 ) C956_=_C2053( C956 C2053 ) C956_=_C2054( C956 C2054 ) \nC956_=_C2055( C956 C2055 ) C956_=_C2056( C956 C2056 ) C956_=_C2057( C956 C2057 ) C956_=_C2059( C956 C2059 ) C956_=_C2060( C956 C2060 ) C956_=_C2061( C956 C2061 ) \nC956_=_C2063( C956 C2063 ) C956_=_C2064( C956 C2064 ) C956_=_C2065( C956 C2065 ) C960_=_C1549( C960 C1549 ) C960_=_C2111( C960 C2111 ) C960_=_C2132( C960 C2132 ) \nC960_=_C2175( C960 C2175 ) C960_=_C2217( C960 C2217 ) C960_=_C2646( C960 C2646 ) C960_=_C2647( C960 C2647 ) C960_=_C2648( C960 C2648 ) C960_=_C2649( C960 C2649 ) \nC960_=_C2650( C960 C2650 ) C960_=_C2651( C960 C2651 ) C960_=_C2653( C960 C2653 ) C960_=_C2654( C960 C2654 ) C960_=_C2655( C960 C2655 ) C960_=_C2656( C960 C2656 ) \nC960_=_C2658( C960 C2658 ) C960_=_C2659( C960 C2659 ) C960_=_C2660( C960 C2660 ) C960_=_C2661( C960 C2661 ) C960_=_C2662( C960 C2662 ) C989_=_C992( C989 C992 ) \nC989_=_C996( C989 C996 ) C989_=_C1090( C989 C1090 ) C989_=_C1203( C989 C1203 ) C989_=_C1230( C989 C1230 ) C989_=_C1613( C989 C1613 ) C989_=_C2054( C989 C2054 ) \nC989_=_C2373( C989 C2373 ) C989_=_C2516( C989 C2516 ) C989_=_C2594( C989 C2594 ) C989_=_C2873( C989 C2873 ) C989_=_C2931( C989 C2931 ) C989_=_C2949( C989 C2949 ) \nC989_=_C3118( C989 C3118 ) C989_=_C3120( C989 C3120 ) C989_=_C3121( C989 C3121 ) C989_=_C3122( C989 C3122 ) C989_=_C3124( C989 C3124 ) C989_=_C3125( C989 C3125 ) \nC989_=_C3126( C989 C3126 ) C989_=_C3127( C989 C3127 ) C989_=_C3129( C989 C3129 ) C992_=_C996( C992 C996 ) C992_=_C1326( C992 C1326 ) C992_=_C1449( C992 C1449 ) \nC992_=_C2118( C992 C2118 ) C992_=_C2438( C992 C2438 ) C992_=_C2597( C992 C2597 ) C992_=_C2732( C992 C2732 ) C992_=_C2742( C992 C2742 ) C992_=_C2874( C992 C2874 ) \nC992_=_C2952( C992 C2952 ) C992_=_C3085( C992 C3085 ) C992_=_C3120( C992 C3120 ) C992_=_C3324( C992 C3324 ) C992_=_C3417( C992 C3417 ) C992_=_C3418( C992 C3418 ) \nC992_=_C3419( C992 C3419 ) C992_=_C3420( C992 C3420 ) C992_=_C3422( C992 C3422 ) C992_=_C3423( C992 C3423 ) C992_=_C3424( C992 C3424 ) C992_=_C3425( C992 C3425 ) \nC992_=_C3426( C992 C3426 ) C996_=_C1208( C996 C1208 ) C996_=_C1239( C996 C1239 ) C996_=_C1704( C996 C1704 ) C996_=_C1746( C996 C1746 ) C996_=_C1955( C996 C1955 ) \nC996_=_C2377( C996 C2377 ) C996_=_C2460( C996 C2460 ) C996_=_C2601( C996 C2601 ) C996_=_C2683( C996 C2683 ) C996_=_C2940( C996 C2940 ) C996_=_C3133( C996 C3133 ) \nC996_=_C3259( C996 C3259 ) C996_=_C3282( C996 C3282 ) C996_=_C3312( C996 C3312 ) C996_=_C3406( C996 C3406 ) C996_=_C3564( C996 C3564 ) C996_=_C3656( C996 C3656 ) \nC996_=_C3665( C996 C3665 ) C996_=_C3711( C996 C3711 ) C996_=_C3712( C996 C3712 ) C996_=_C3713( C996 C3713 ) C996_=_C3714( C996 C3714 ) C1077_=_C1079( C1077 C1079 ) \nC1077_=_C1080( C1077 C1080 ) C1077_=_C1082( C1077 C1082 ) C1077_=_C1083( C1077 C1083 ) C1077_=_C1084( C1077 C1084 ) C1077_=_C1086( C1077 C1086 ) C1077_=_C1087( C1077 C1087 ) \nC1077_=_C1088( C1077 C1088 ) C1077_=_C1089( C1077 C1089 ) C1077_=_C1090( C1077 C1090 ) C1077_=_C1091( C1077 C1091 ) C1077_=_C1092( C1077 C1092 ) C1077_=_C1093( C1077 C1093 ) \nC1077_=_C1094( C1077 C1094 ) C1077_=_C1095( C1077 C1095 ) C1077_=_C1096( C1077 C1096 ) C1077_=_C1097( C1077 C1097 ) C1077_=_C1098( C1077 C1098 ) C1077_=_C1099( C1077 C1099 ) \nC1077_=_C1100( C1077 C1100 ) C1079_=_C1080( C1079 C1080 ) C1079_=_C1082( C1079 C1082 ) C1079_=_C1083( C1079 C1083 ) C1079_=_C1084( C1079 C1084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00( C1079 C1100 ) C1080_=_C1082( C1080 C1082 ) C1080_=_C1083( C1080 C1083 ) C1080_=_C1084( C1080 C1084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1100( C1080 C1100 ) C1080_=_C1197( C1080 C1197 ) C1080_=_C1608( C1080 C1608 ) C1080_=_C1645( C1080 C1645 ) C1080_=_C1824( C1080 C1824 ) \nC1080_=_C1863( C1080 C1863 ) C1080_=_C1864( C1080 C1864 ) C1080_=_C1865( C1080 C1865 ) C1080_=_C1866( C1080 C1866 ) C1080_=_C1868( C1080 C1868 ) C1080_=_C1870( C1080 C1870 ) \nC1080_=_C1871( C1080 C1871 ) C1080_=_C1872( C1080 C1872 ) C1080_=_C1873( C1080 C1873 ) C1080_=_C1874( C1080 C1874 ) C1080_=_C1875( C1080 C1875 ) C1080_=_C1877( C1080 C1877 ) \nC1080_=_C1878( C1080 C1878 ) C1080_=_C1879( C1080 C1879 ) C1080_=_C1880( C1080 C1880 ) C1082_=_C1083( C1082 C1083 ) C1082_=_C1084( C1082 C1084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3_=_C1084( C1083 C1084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2438( C1084 C2438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2742( C1087 C2742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2646( C1088 C2646 ) C1089_=_C1090( C1089 C1090 ) C1089_=_C1091( C1089 C1091 ) C1089_=_C1092( C1089 C1092 ) \nC1089_=_C1093( C1089 C1093 ) C1089_=_C1094( C1089 C1094 ) C1089_=_C1095( C1089 C1095 ) C1089_=_C1096( C1089 C1096 ) C1089_=_C1097( C1089 C1097 ) C1089_=_C1098( C1089 C1098 ) \nC1089_=_C1099( C1089 C1099 ) C1089_=_C1100(</w:t>
      </w:r>
    </w:p>
    <w:p>
      <w:pPr>
        <w:pStyle w:val="PreformattedText"/>
        <w:bidi w:val="0"/>
        <w:spacing w:before="0" w:after="0"/>
        <w:jc w:val="left"/>
        <w:rPr/>
      </w:pPr>
      <w:r>
        <w:rPr/>
        <w:t xml:space="preserve"> </w:t>
      </w:r>
      <w:r>
        <w:rPr/>
        <w:t>C1089 C1100 ) C1089_=_C2802( C1089 C2802 ) C1090_=_C1091( C1090 C1091 ) C1090_=_C1092( C1090 C1092 ) C1090_=_C1093( C1090 C1093 ) \nC1090_=_C1094( C1090 C1094 ) C1090_=_C1095( C1090 C1095 ) C1090_=_C1096( C1090 C1096 ) C1090_=_C1097( C1090 C1097 ) C1090_=_C1098( C1090 C1098 ) C1090_=_C1099( C1090 C1099 ) \nC1090_=_C1100( C1090 C1100 ) C1090_=_C1203( C1090 C1203 ) C1090_=_C1230( C1090 C1230 ) C1090_=_C1613( C1090 C1613 ) C1090_=_C2054( C1090 C2054 ) C1090_=_C2373( C1090 C2373 ) \nC1090_=_C2516( C1090 C2516 ) C1090_=_C2594( C1090 C2594 ) C1090_=_C2873( C1090 C2873 ) C1090_=_C2931( C1090 C2931 ) C1090_=_C2949( C1090 C2949 ) C1090_=_C3118( C1090 C3118 ) \nC1090_=_C3120( C1090 C3120 ) C1090_=_C3121( C1090 C3121 ) C1090_=_C3122( C1090 C3122 ) C1090_=_C3124( C1090 C3124 ) C1090_=_C3125( C1090 C3125 ) C1090_=_C3126( C1090 C3126 ) \nC1090_=_C3127( C1090 C3127 ) C1090_=_C3129( C1090 C3129 ) C1091_=_C1092( C1091 C1092 ) C1091_=_C1093( C1091 C1093 ) C1091_=_C1094( C1091 C1094 ) C1091_=_C1095( C1091 C1095 ) \nC1091_=_C1096( C1091 C1096 ) C1091_=_C1097( C1091 C1097 ) C1091_=_C1098( C1091 C1098 ) C1091_=_C1099( C1091 C1099 ) C1091_=_C1100( C1091 C1100 ) C1092_=_C1093( C1092 C1093 ) \nC1092_=_C1094( C1092 C1094 ) C1092_=_C1095( C1092 C1095 ) C1092_=_C1096( C1092 C1096 ) C1092_=_C1097( C1092 C1097 ) C1092_=_C1098( C1092 C1098 ) C1092_=_C1099( C1092 C1099 ) \nC1092_=_C1100( C1092 C1100 ) C1092_=_C1508( C1092 C1508 ) C1092_=_C1614( C1092 C1614 ) C1092_=_C1653( C1092 C1653 ) C1092_=_C1830( C1092 C1830 ) C1092_=_C2056( C1092 C2056 ) \nC1092_=_C2455( C1092 C2455 ) C1092_=_C2479( C1092 C2479 ) C1092_=_C2517( C1092 C2517 ) C1092_=_C2920( C1092 C2920 ) C1092_=_C3182( C1092 C3182 ) C1092_=_C3289( C1092 C3289 ) \nC1092_=_C3290( C1092 C3290 ) C1092_=_C3291( C1092 C3291 ) C1092_=_C3292( C1092 C3292 ) C1092_=_C3293( C1092 C3293 ) C1092_=_C3294( C1092 C3294 ) C1092_=_C3296( C1092 C3296 ) \nC1092_=_C3297( C1092 C3297 ) C1092_=_C3298( C1092 C3298 ) C1093_=_C1094( C1093 C1094 ) C1093_=_C1095( C1093 C1095 ) C1093_=_C1096( C1093 C1096 ) C1093_=_C1097( C1093 C1097 ) \nC1093_=_C1098( C1093 C1098 ) C1093_=_C1099( C1093 C1099 ) C1093_=_C1100( C1093 C1100 ) C1093_=_C1870( C1093 C1870 ) C1094_=_C1095( C1094 C1095 ) C1094_=_C1096( C1094 C1096 ) \nC1094_=_C1097( C1094 C1097 ) C1094_=_C1098( C1094 C1098 ) C1094_=_C1099( C1094 C1099 ) C1094_=_C1100( C1094 C1100 ) C1095_=_C1096( C1095 C1096 ) C1095_=_C1097( C1095 C1097 ) \nC1095_=_C1098( C1095 C1098 ) C1095_=_C1099( C1095 C1099 ) C1095_=_C1100( C1095 C1100 ) C1096_=_C1097( C1096 C1097 ) C1096_=_C1098( C1096 C1098 ) C1096_=_C1099( C1096 C1099 ) \nC1096_=_C1100( C1096 C1100 ) C1097_=_C1098( C1097 C1098 ) C1097_=_C1099( C1097 C1099 ) C1097_=_C1100( C1097 C1100 ) C1097_=_C1620( C1097 C1620 ) C1097_=_C1875( C1097 C1875 ) \nC1097_=_C2061( C1097 C2061 ) C1097_=_C2525( C1097 C2525 ) C1097_=_C3127( C1097 C3127 ) C1097_=_C3294( C1097 C3294 ) C1097_=_C4022( C1097 C4022 ) C1098_=_C1099( C1098 C1099 ) \nC1098_=_C1100( C1098 C1100 ) C1098_=_C1622( C1098 C1622 ) C1098_=_C1958( C1098 C1958 ) C1098_=_C2063( C1098 C2063 ) C1098_=_C2465( C1098 C2465 ) C1098_=_C2526( C1098 C2526 ) \nC1098_=_C2945( C1098 C2945 ) C1098_=_C3319( C1098 C3319 ) C1098_=_C3413( C1098 C3413 ) C1098_=_C3567( C1098 C3567 ) C1098_=_C3679( C1098 C3679 ) C1098_=_C3863( C1098 C3863 ) \nC1098_=_C4018( C1098 C4018 ) C1098_=_C4022( C1098 C4022 ) C1098_=_C4036( C1098 C4036 ) C1098_=_C4037( C1098 C4037 ) C1099_=_C1100( C1099 C1100 ) C1099_=_C3423( C1099 C3423 ) \nC1099_=_C4028( C1099 C4028 ) C1105_=_C1865( C1105 C1865 ) C1105_=_C1883( C1105 C1883 ) C1105_=_C2028( C1105 C2028 ) C1105_=_C2512( C1105 C2512 ) C1105_=_C2513( C1105 C2513 ) \nC1105_=_C2514( C1105 C2514 ) C1105_=_C2515( C1105 C2515 ) C1105_=_C2516( C1105 C2516 ) C1105_=_C2517( C1105 C2517 ) C1105_=_C2518( C1105 C2518 ) C1105_=_C2519( C1105 C2519 ) \nC1105_=_C2520( C1105 C2520 ) C1105_=_C2521( C1105 C2521 ) C1105_=_C2522( C1105 C2522 ) C1105_=_C2523( C1105 C2523 ) C1105_=_C2524( C1105 C2524 ) C1105_=_C2525( C1105 C2525 ) \nC1105_=_C2526( C1105 C2526 ) C1197_=_C1203( C1197 C1203 ) C1197_=_C1208( C1197 C1208 ) C1197_=_C1608( C1197 C1608 ) C1197_=_C1645( C1197 C1645 ) C1197_=_C1824( C1197 C1824 ) \nC1197_=_C1863( C1197 C1863 ) C1197_=_C1864( C1197 C1864 ) C1197_=_C1865( C1197 C1865 ) C1197_=_C1866( C1197 C1866 ) C1197_=_C1868( C1197 C1868 ) C1197_=_C1870( C1197 C1870 ) \nC1197_=_C1871( C1197 C1871 ) C1197_=_C1872( C1197 C1872 ) C1197_=_C1873( C1197 C1873 ) C1197_=_C1874( C1197 C1874 ) C1197_=_C1875( C1197 C1875 ) C1197_=_C1877( C1197 C1877 ) \nC1197_=_C1878( C1197 C1878 ) C1197_=_C1879( C1197 C1879 ) C1197_=_C1880( C1197 C1880 ) C1203_=_C1208( C1203 C1208 ) C1203_=_C1230( C1203 C1230 ) C1203_=_C1613( C1203 C1613 ) \nC1203_=_C2054( C1203 C2054 ) C1203_=_C2373( C1203 C2373 ) C1203_=_C2516( C1203 C2516 ) C1203_=_C2594( C1203 C2594 ) C1203_=_C2873( C1203 C2873 ) C1203_=_C2931( C1203 C2931 ) \nC1203_=_C2949( C1203 C2949 ) C1203_=_C3118( C1203 C3118 ) C1203_=_C3120( C1203 C3120 ) C1203_=_C3121( C1203 C3121 ) C1203_=_C3122( C1203 C3122 ) C1203_=_C3124( C1203 C3124 ) \nC1203_=_C3125( C1203 C3125 ) C1203_=_C3126( C1203 C3126 ) C1203_=_C3127( C1203 C3127 ) C1203_=_C3129( C1203 C3129 ) C1208_=_C1239( C1208 C1239 ) C1208_=_C1704( C1208 C1704 ) \nC1208_=_C1746( C1208 C1746 ) C1208_=_C1955( C1208 C1955 ) C1208_=_C2377( C1208 C2377 ) C1208_=_C2460( C1208 C2460 ) C1208_=_C2601( C1208 C2601 ) C1208_=_C2683( C1208 C2683 ) \nC1208_=_C2940( C1208 C2940 ) C1208_=_C3133( C1208 C3133 ) C1208_=_C3259( C1208 C3259 ) C1208_=_C3282( C1208 C3282 ) C1208_=_C3312( C1208 C3312 ) C1208_=_C3406( C1208 C3406 ) \nC1208_=_C3564( C1208 C3564 ) C1208_=_C3656( C1208 C3656 ) C1208_=_C3665( C1208 C3665 ) C1208_=_C3711( C1208 C3711 ) C1208_=_C3712( C1208 C3712 ) C1208_=_C3713( C1208 C3713 ) \nC1208_=_C3714( C1208 C3714 ) C1224_=_C1230( C1224 C1230 ) C1224_=_C1239( C1224 C1239 ) C1224_=_C1373( C1224 C1373 ) C1224_=_C1801( C1224 C1801 ) C1224_=_C1863( C1224 C1863 ) \nC1224_=_C2049( C1224 C2049 ) C1224_=_C2052( C1224 C2052 ) C1224_=_C2053( C1224 C2053 ) C1224_=_C2054( C1224 C2054 ) C1224_=_C2055( C1224 C2055 ) C1224_=_C2056( C1224 C2056 ) \nC1224_=_C2057( C1224 C2057 ) C1224_=_C2059( C1224 C2059 ) C1224_=_C2060( C1224 C2060 ) C1224_=_C2061( C1224 C2061 ) C1224_=_C2063( C1224 C2063 ) C1224_=_C2064( C1224 C2064 ) \nC1224_=_C2065( C1224 C2065 ) C1230_=_C1239( C1230 C1239 ) C1230_=_C1613( C1230 C1613 ) C1230_=_C2054( C1230 C2054 ) C1230_=_C2373( C1230 C2373 ) C1230_=_C2516( C1230 C2516 ) \nC1230_=_C2594( C1230 C2594 ) C1230_=_C2873( C1230 C2873 ) C1230_=_C2931( C1230 C2931 ) C1230_=_C2949( C1230 C2949 ) C1230_=_C3118( C1230 C3118 ) C1230_=_C3120( C1230 C3120 ) \nC1230_=_C3121( C1230 C3121 ) C1230_=_C3122( C1230 C3122 ) C1230_=_C3124( C1230 C3124 ) C1230_=_C3125( C1230 C3125 ) C1230_=_C3126( C1230 C3126 ) C1230_=_C3127( C1230 C3127 ) \nC1230_=_C3129( C1230 C3129 ) C1239_=_C1704( C1239 C1704 ) C1239_=_C1746( C1239 C1746 ) C1239_=_C1955( C1239 C1955 ) C1239_=_C2377( C1239 C2377 ) C1239_=_C2460( C1239 C2460 ) \nC1239_=_C2601( C1239 C2601 ) C1239_=_C2683( C1239 C2683 ) C1239_=_C2940( C1239 C2940 ) C1239_=_C3133( C1239 C3133 ) C1239_=_C3259( C1239 C3259 ) C1239_=_C3282( C1239 C3282 ) \nC1239_=_C3312( C1239 C3312 ) C1239_=_C3406( C1239 C3406 ) C1239_=_C3564( C1239 C3564 ) C1239_=_C3656( C1239 C3656 ) C1239_=_C3665( C1239 C3665 ) C1239_=_C3711( C1239 C3711 ) \nC1239_=_C3712( C1239 C3712 ) C1239_=_C3713( C1239 C3713 ) C1239_=_C3714( C1239 C3714 ) C1326_=_C1449( C1326 C1449 ) C1326_=_C2118( C1326 C2118 ) C1326_=_C2438( C1326 C2438 ) \nC1326_=_C2597( C1326 C2597 ) C1326_=_C2732( C1326 C2732 ) C1326_=_C2742( C1326 C2742 ) C1326_=_C2874( C1326 C2874 ) C1326_=_C2952( C1326 C2952 ) C1326_=_C3085( C1326 C3085 ) \nC1326_=_C3120( C1326 C3120 ) C1326_=_C3324( C1326 C3324 ) C1326_=_C3417( C1326 C3417 ) C1326_=_C3418( C1326 C3418 ) C1326_=_C3419( C1326 C3419 ) C1326_=_C3420( C1326 C3420 ) \nC1326_=_C3422( C1326 C3422 ) C1326_=_C3423( C1326 C3423 ) C1326_=_C3424( C1326 C3424 ) C1326_=_C3425( C1326 C3425 ) C1326_=_C3426( C1326 C3426 ) C1344_=_C1413( C1344 C1413 ) \nC1344_=_C1608( C1344 C1608 ) C1344_=_C1611( C1344 C1611 ) C1344_=_C1612( C1344 C1612 ) C1344_=_C1613( C1344 C1613 ) C1344_=_C1614( C1344 C1614 ) C1344_=_C1615( C1344 C1615 ) \nC1344_=_C1616( C1344 C1616 ) C1344_=_C1617( C1344 C1617 ) C1344_=_C1618( C1344 C1618 ) C1344_=_C1619( C1344 C1619 ) C1344_=_C1620( C1344 C1620 ) C1344_=_C1621( C1344 C1621 ) \nC1344_=_C1622( C1344 C1622 ) C1344_=_C1623( C1344 C1623 ) C1344_=_C1624( C1344 C1624 ) C1344_=_C1625( C1344 C1625 ) C1373_=_C1801( C1373 C1801 ) C1373_=_C1863( C1373 C1863 ) \nC1373_=_C2049( C1373 C2049 ) C1373_=_C2052( C1373 C2052 ) C1373_=_C2053( C1373 C2053 ) C1373_=_C2054( C1373 C2054 ) C1373_=_C2055( C1373 C2055 ) C1373_=_C2056( C1373 C2056 ) \nC1373_=_C2057( C1373 C2057 ) C1373_=_C2059( C1373 C2059 ) C1373_=_C2060( C1373 C2060 ) C1373_=_C2061( C1373 C2061 ) C1373_=_C2063( C1373 C2063 ) C1373_=_C2064( C1373 C2064 ) \nC1373_=_C2065( C1373 C2065 ) C1413_=_C1608( C1413 C1608 ) C1413_=_C1611( C1413 C1611 ) C1413_=_C1612( C1413 C1612 ) C1413_=_C1613( C1413 C1613 ) C1413_=_C1614( C1413 C1614 ) \nC1413_=_C1615( C1413 C1615 ) C1413_=_C1616( C1413 C1616 ) C1413_=_C1617( C1413 C1617 ) C1413_=_C1618( C1413 C1618 ) C1413_=_C1619( C1413 C1619 ) C1413_=_C1620( C1413 C1620 ) \nC1413_=_C1621( C1413 C1621 ) C1413_=_C1622( C1413 C1622 ) C1413_=_C1623( C1413 C1623 ) C1413_=_C1624( C1413 C1624 ) C1413_=_C1625( C1413 C1625 ) C1449_=_C2118( C1449 C2118 ) \nC1449_=_C2438( C1449 C2438 ) C1449_=_C2597( C1449 C2597 ) C1449_=_C2732( C1449 C2732 ) C1449_=_C2742( C1449 C2742 ) C1449_=_C2874( C1449 C2874 ) C1449_=_C2952( C1449 C2952 ) \nC1449_=_C3085( C1449 C3085 ) C1449_=_C3120( C1449 C3120 ) C1449_=_C3324( C1449 C3324 ) C1449_=_C3417( C1449 C3417 ) C1449_=_C3418( C1449 C3418 ) C1449_=_C3419( C1449 C3419 ) \nC1449_=_C3420( C1449 C3420 ) C1449_=_C3422( C1449 C3422 ) C1449_=_C3423( C1449 C3423 ) C1449_=_C3424(</w:t>
      </w:r>
    </w:p>
    <w:p>
      <w:pPr>
        <w:pStyle w:val="PreformattedText"/>
        <w:bidi w:val="0"/>
        <w:spacing w:before="0" w:after="0"/>
        <w:jc w:val="left"/>
        <w:rPr/>
      </w:pPr>
      <w:r>
        <w:rPr/>
        <w:t xml:space="preserve"> </w:t>
      </w:r>
      <w:r>
        <w:rPr/>
        <w:t>C1449 C3424 ) C1449_=_C3425( C1449 C3425 ) C1449_=_C3426( C1449 C3426 ) \nC1508_=_C1614( C1508 C1614 ) C1508_=_C1653( C1508 C1653 ) C1508_=_C1830( C1508 C1830 ) C1508_=_C2056( C1508 C2056 ) C1508_=_C2455( C1508 C2455 ) C1508_=_C2479( C1508 C2479 ) \nC1508_=_C2517( C1508 C2517 ) C1508_=_C2920( C1508 C2920 ) C1508_=_C3182( C1508 C3182 ) C1508_=_C3289( C1508 C3289 ) C1508_=_C3290( C1508 C3290 ) C1508_=_C3291( C1508 C3291 ) \nC1508_=_C3292( C1508 C3292 ) C1508_=_C3293( C1508 C3293 ) C1508_=_C3294( C1508 C3294 ) C1508_=_C3296( C1508 C3296 ) C1508_=_C3297( C1508 C3297 ) C1508_=_C3298( C1508 C3298 ) \nC1549_=_C2111( C1549 C2111 ) C1549_=_C2132( C1549 C2132 ) C1549_=_C2175( C1549 C2175 ) C1549_=_C2217( C1549 C2217 ) C1549_=_C2646( C1549 C2646 ) C1549_=_C2647( C1549 C2647 ) \nC1549_=_C2648( C1549 C2648 ) C1549_=_C2649( C1549 C2649 ) C1549_=_C2650( C1549 C2650 ) C1549_=_C2651( C1549 C2651 ) C1549_=_C2653( C1549 C2653 ) C1549_=_C2654( C1549 C2654 ) \nC1549_=_C2655( C1549 C2655 ) C1549_=_C2656( C1549 C2656 ) C1549_=_C2658( C1549 C2658 ) C1549_=_C2659( C1549 C2659 ) C1549_=_C2660( C1549 C2660 ) C1549_=_C2661( C1549 C2661 ) \nC1549_=_C2662( C1549 C2662 ) C1578_=_C1684( C1578 C1684 ) C1578_=_C2124( C1578 C2124 ) C1578_=_C2253( C1578 C2253 ) C1578_=_C2704( C1578 C2704 ) C1578_=_C2802( C1578 C2802 ) \nC1578_=_C3035( C1578 C3035 ) C1578_=_C3088( C1578 C3088 ) C1578_=_C3113( C1578 C3113 ) C1578_=_C3328( C1578 C3328 ) C1578_=_C3536( C1578 C3536 ) C1578_=_C3559( C1578 C3559 ) \nC1578_=_C3626( C1578 C3626 ) C1578_=_C3859( C1578 C3859 ) C1578_=_C3892( C1578 C3892 ) C1578_=_C3941( C1578 C3941 ) C1578_=_C4028( C1578 C4028 ) C1578_=_C4029( C1578 C4029 ) \nC1578_=_C4030( C1578 C4030 ) C1578_=_C4031( C1578 C4031 ) C1578_=_C4032( C1578 C4032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8_=_C1625( C1608 C1625 ) \nC1608_=_C1645( C1608 C1645 ) C1608_=_C1824( C1608 C1824 ) C1608_=_C1863( C1608 C1863 ) C1608_=_C1864( C1608 C1864 ) C1608_=_C1865( C1608 C1865 ) C1608_=_C1866( C1608 C1866 ) \nC1608_=_C1868( C1608 C1868 ) C1608_=_C1870( C1608 C1870 ) C1608_=_C1871( C1608 C1871 ) C1608_=_C1872( C1608 C1872 ) C1608_=_C1873( C1608 C1873 ) C1608_=_C1874( C1608 C1874 ) \nC1608_=_C1875( C1608 C1875 ) C1608_=_C1877( C1608 C1877 ) C1608_=_C1878( C1608 C1878 ) C1608_=_C1879( C1608 C1879 ) C1608_=_C1880( C1608 C1880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2054( C1613 C2054 ) C1613_=_C2373( C1613 C2373 ) C1613_=_C2516( C1613 C2516 ) C1613_=_C2594( C1613 C2594 ) \nC1613_=_C2873( C1613 C2873 ) C1613_=_C2931( C1613 C2931 ) C1613_=_C2949( C1613 C2949 ) C1613_=_C3118( C1613 C3118 ) C1613_=_C3120( C1613 C3120 ) C1613_=_C3121( C1613 C3121 ) \nC1613_=_C3122( C1613 C3122 ) C1613_=_C3124( C1613 C3124 ) C1613_=_C3125( C1613 C3125 ) C1613_=_C3126( C1613 C3126 ) C1613_=_C3127( C1613 C3127 ) C1613_=_C3129( C1613 C3129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53( C1614 C1653 ) \nC1614_=_C1830( C1614 C1830 ) C1614_=_C2056( C1614 C2056 ) C1614_=_C2455( C1614 C2455 ) C1614_=_C2479( C1614 C2479 ) C1614_=_C2517( C1614 C2517 ) C1614_=_C2920( C1614 C2920 ) \nC1614_=_C3182( C1614 C3182 ) C1614_=_C3289( C1614 C3289 ) C1614_=_C3290( C1614 C3290 ) C1614_=_C3291( C1614 C3291 ) C1614_=_C3292( C1614 C3292 ) C1614_=_C3293( C1614 C3293 ) \nC1614_=_C3294( C1614 C3294 ) C1614_=_C3296( C1614 C3296 ) C1614_=_C3297( C1614 C3297 ) C1614_=_C3298( C1614 C3298 ) C1615_=_C1616( C1615 C1616 ) C1615_=_C1617( C1615 C1617 ) \nC1615_=_C1618( C1615 C1618 ) C1615_=_C1619( C1615 C1619 ) C1615_=_C1620( C1615 C1620 ) C1615_=_C1621( C1615 C1621 ) C1615_=_C1622( C1615 C1622 ) C1615_=_C1623( C1615 C1623 ) \nC1615_=_C1624( C1615 C1624 ) C1615_=_C1625( C1615 C1625 ) C1616_=_C1617( C1616 C1617 ) C1616_=_C1618( C1616 C1618 ) C1616_=_C1619( C1616 C1619 ) C1616_=_C1620( C1616 C1620 ) \nC1616_=_C1621( C1616 C1621 ) C1616_=_C1622( C1616 C1622 ) C1616_=_C1623( C1616 C1623 ) C1616_=_C1624( C1616 C1624 ) C1616_=_C1625( C1616 C1625 ) C1617_=_C1618( C1617 C1618 ) \nC1617_=_C1619( C1617 C1619 ) C1617_=_C1620( C1617 C1620 ) C1617_=_C1621( C1617 C1621 ) C1617_=_C1622( C1617 C1622 ) C1617_=_C1623( C1617 C1623 ) C1617_=_C1624( C1617 C1624 ) \nC1617_=_C1625( C1617 C1625 ) C1617_=_C2653( C1617 C2653 ) C1618_=_C1619( C1618 C1619 ) C1618_=_C1620( C1618 C1620 ) C1618_=_C1621( C1618 C1621 ) C1618_=_C1622( C1618 C1622 ) \nC1618_=_C1623( C1618 C1623 ) C1618_=_C1624( C1618 C1624 ) C1618_=_C1625( C1618 C1625 ) C1618_=_C3626( C1618 C3626 ) C1619_=_C1620( C1619 C1620 ) C1619_=_C1621( C1619 C1621 ) \nC1619_=_C1622( C1619 C1622 ) C1619_=_C1623( C1619 C1623 ) C1619_=_C1624( C1619 C1624 ) C1619_=_C1625( C1619 C1625 ) C1619_=_C3863( C1619 C3863 ) C1620_=_C1621( C1620 C1621 ) \nC1620_=_C1622( C1620 C1622 ) C1620_=_C1623( C1620 C1623 ) C1620_=_C1624( C1620 C1624 ) C1620_=_C1625( C1620 C1625 ) C1620_=_C1875( C1620 C1875 ) C1620_=_C2061( C1620 C2061 ) \nC1620_=_C2525( C1620 C2525 ) C1620_=_C3127( C1620 C3127 ) C1620_=_C3294( C1620 C3294 ) C1620_=_C4022( C1620 C4022 ) C1621_=_C1622( C1621 C1622 ) C1621_=_C1623( C1621 C1623 ) \nC1621_=_C1624( C1621 C1624 ) C1621_=_C1625( C1621 C1625 ) C1622_=_C1623( C1622 C1623 ) C1622_=_C1624( C1622 C1624 ) C1622_=_C1625( C1622 C1625 ) C1622_=_C1958( C1622 C1958 ) \nC1622_=_C2063( C1622 C2063 ) C1622_=_C2465( C1622 C2465 ) C1622_=_C2526( C1622 C2526 ) C1622_=_C2945( C1622 C2945 ) C1622_=_C3319( C1622 C3319 ) C1622_=_C3413( C1622 C3413 ) \nC1622_=_C3567( C1622 C3567 ) C1622_=_C3679( C1622 C3679 ) C1622_=_C3863( C1622 C3863 ) C1622_=_C4018( C1622 C4018 ) C1622_=_C4022( C1622 C4022 ) C1622_=_C4036( C1622 C4036 ) \nC1622_=_C4037( C1622 C4037 ) C1623_=_C1624( C1623 C1624 ) C1623_=_C1625( C1623 C1625 ) C1624_=_C1625( C1624 C1625 ) C1624_=_C2064( C1624 C2064 ) C1624_=_C2659( C1624 C2659 ) \nC1624_=_C3424( C1624 C3424 ) C1624_=_C4029( C1624 C4029 ) C1645_=_C1653( C1645 C1653 ) C1645_=_C1824( C1645 C1824 ) C1645_=_C1863( C1645 C1863 ) C1645_=_C1864( C1645 C1864 ) \nC1645_=_C1865( C1645 C1865 ) C1645_=_C1866( C1645 C1866 ) C1645_=_C1868( C1645 C1868 ) C1645_=_C1870( C1645 C1870 ) C1645_=_C1871( C1645 C1871 ) C1645_=_C1872( C1645 C1872 ) \nC1645_=_C1873( C1645 C1873 ) C1645_=_C1874( C1645 C1874 ) C1645_=_C1875( C1645 C1875 ) C1645_=_C1877( C1645 C1877 ) C1645_=_C1878( C1645 C1878 ) C1645_=_C1879( C1645 C1879 ) \nC1645_=_C1880( C1645 C1880 ) C1653_=_C1830( C1653 C1830 ) C1653_=_C2056( C1653 C2056 ) C1653_=_C2455( C1653 C2455 ) C1653_=_C2479( C1653 C2479 ) C1653_=_C2517( C1653 C2517 ) \nC1653_=_C2920( C1653 C2920 ) C1653_=_C3182( C1653 C3182 ) C1653_=_C3289( C1653 C3289 ) C1653_=_C3290( C1653 C3290 ) C1653_=_C3291( C1653 C3291 ) C1653_=_C3292( C1653 C3292 ) \nC1653_=_C3293( C1653 C3293 ) C1653_=_C3294( C1653 C3294 ) C1653_=_C3296( C1653 C3296 ) C1653_=_C3297( C1653 C3297 ) C1653_=_C3298( C1653 C3298 ) C1684_=_C2124( C1684 C2124 ) \nC1684_=_C2253( C1684 C2253 ) C1684_=_C2704( C1684 C2704 ) C1684_=_C2802( C1684 C2802 ) C1684_=_C3035( C1684 C3035 ) C1684_=_C3088( C1684 C3088 ) C1684_=_C3113( C1684 C3113 ) \nC1684_=_C3328( C1684 C3328 ) C1684_=_C3536( C1684 C3536 ) C1684_=_C3559( C1684 C3559 ) C1684_=_C3626( C1684 C3626 ) C1684_=_C3859( C1684 C3859 ) C1684_=_C3892( C1684 C3892 ) \nC1684_=_C3941( C1684 C3941 ) C1684_=_C4028( C1684 C4028 ) C1684_=_C4029( C1684 C4029 ) C1684_=_C4030( C1684 C4030 ) C1684_=_C4031( C1684 C4031 ) C1684_=_C4032( C1684 C4032 ) \nC1704_=_C1746( C1704 C1746 ) C1704_=_C1955( C1704 C1955 ) C1704_=_C2377( C1704 C2377 ) C1704_=_C2460( C1704 C2460 ) C1704_=_C2601( C1704 C2601 ) C1704_=_C2683( C1704 C2683 ) \nC1704_=_C2940( C1704 C2940 ) C1704_=_C3133( C1704 C3133 ) C1704_=_C3259( C1704 C3259 ) C1704_=_C3282( C1704 C3282 ) C1704_=_C3312( C1704 C3312 ) C1704_=_C3406( C1704 C3406 ) \nC1704_=_C3564( C1704 C3564 ) C1704_=_C3656( C1704 C3656 ) C1704_=_C3665( C1704 C3665 ) C1704_=_C3711( C1704 C3711 ) C1704_=_C3712( C1704 C3712 ) C1704_=_C3713( C1704 C3713 ) \nC1704_=_C3714( C1704 C3714 ) C1746_=_C1955( C1746 C1955 ) C1746_=_C2377( C1746 C2377 ) C1746_=_C2460( C1746 C2460 ) C1746_=_C2601( C1746 C2601 ) C1746_=_C2683( C1746 C2683 ) \nC1746_=_C2940( C1746 C2940 ) C1746_=_C3133( C1746 C3133 ) C1746_=_C3259( C1746 C3259 ) C1746_=_C3282( C1746 C3282 ) C1746_=_C3312( C1746 C3312 ) C1746_=_C3406(</w:t>
      </w:r>
    </w:p>
    <w:p>
      <w:pPr>
        <w:pStyle w:val="PreformattedText"/>
        <w:bidi w:val="0"/>
        <w:spacing w:before="0" w:after="0"/>
        <w:jc w:val="left"/>
        <w:rPr/>
      </w:pPr>
      <w:r>
        <w:rPr/>
        <w:t xml:space="preserve"> </w:t>
      </w:r>
      <w:r>
        <w:rPr/>
        <w:t>C1746 C3406 ) \nC1746_=_C3564( C1746 C3564 ) C1746_=_C3656( C1746 C3656 ) C1746_=_C3665( C1746 C3665 ) C1746_=_C3711( C1746 C3711 ) C1746_=_C3712( C1746 C3712 ) C1746_=_C3713( C1746 C3713 ) \nC1746_=_C3714( C1746 C3714 ) C1801_=_C1863( C1801 C1863 ) C1801_=_C2049( C1801 C2049 ) C1801_=_C2052( C1801 C2052 ) C1801_=_C2053( C1801 C2053 ) C1801_=_C2054( C1801 C2054 ) \nC1801_=_C2055( C1801 C2055 ) C1801_=_C2056( C1801 C2056 ) C1801_=_C2057( C1801 C2057 ) C1801_=_C2059( C1801 C2059 ) C1801_=_C2060( C1801 C2060 ) C1801_=_C2061( C1801 C2061 ) \nC1801_=_C2063( C1801 C2063 ) C1801_=_C2064( C1801 C2064 ) C1801_=_C2065( C1801 C2065 ) C1824_=_C1830( C1824 C1830 ) C1824_=_C1863( C1824 C1863 ) C1824_=_C1864( C1824 C1864 ) \nC1824_=_C1865( C1824 C1865 ) C1824_=_C1866( C1824 C1866 ) C1824_=_C1868( C1824 C1868 ) C1824_=_C1870( C1824 C1870 ) C1824_=_C1871( C1824 C1871 ) C1824_=_C1872( C1824 C1872 ) \nC1824_=_C1873( C1824 C1873 ) C1824_=_C1874( C1824 C1874 ) C1824_=_C1875( C1824 C1875 ) C1824_=_C1877( C1824 C1877 ) C1824_=_C1878( C1824 C1878 ) C1824_=_C1879( C1824 C1879 ) \nC1824_=_C1880( C1824 C1880 ) C1830_=_C2056( C1830 C2056 ) C1830_=_C2455( C1830 C2455 ) C1830_=_C2479( C1830 C2479 ) C1830_=_C2517( C1830 C2517 ) C1830_=_C2920( C1830 C2920 ) \nC1830_=_C3182( C1830 C3182 ) C1830_=_C3289( C1830 C3289 ) C1830_=_C3290( C1830 C3290 ) C1830_=_C3291( C1830 C3291 ) C1830_=_C3292( C1830 C3292 ) C1830_=_C3293( C1830 C3293 ) \nC1830_=_C3294( C1830 C3294 ) C1830_=_C3296( C1830 C3296 ) C1830_=_C3297( C1830 C3297 ) C1830_=_C3298( C1830 C3298 ) C1863_=_C1864( C1863 C1864 ) C1863_=_C1865( C1863 C1865 ) \nC1863_=_C1866( C1863 C1866 ) C1863_=_C1868( C1863 C1868 ) C1863_=_C1870( C1863 C1870 ) C1863_=_C1871( C1863 C1871 ) C1863_=_C1872( C1863 C1872 ) C1863_=_C1873( C1863 C1873 ) \nC1863_=_C1874( C1863 C1874 ) C1863_=_C1875( C1863 C1875 ) C1863_=_C1877( C1863 C1877 ) C1863_=_C1878( C1863 C1878 ) C1863_=_C1879( C1863 C1879 ) C1863_=_C1880( C1863 C1880 ) \nC1863_=_C2049( C1863 C2049 ) C1863_=_C2052( C1863 C2052 ) C1863_=_C2053( C1863 C2053 ) C1863_=_C2054( C1863 C2054 ) C1863_=_C2055( C1863 C2055 ) C1863_=_C2056( C1863 C2056 ) \nC1863_=_C2057( C1863 C2057 ) C1863_=_C2059( C1863 C2059 ) C1863_=_C2060( C1863 C2060 ) C1863_=_C2061( C1863 C2061 ) C1863_=_C2063( C1863 C2063 ) C1863_=_C2064( C1863 C2064 ) \nC1863_=_C2065( C1863 C2065 ) C1864_=_C1865( C1864 C1865 ) C1864_=_C1866( C1864 C1866 ) C1864_=_C1868( C1864 C1868 ) C1864_=_C1870( C1864 C1870 ) C1864_=_C1871( C1864 C1871 ) \nC1864_=_C1872( C1864 C1872 ) C1864_=_C1873( C1864 C1873 ) C1864_=_C1874( C1864 C1874 ) C1864_=_C1875( C1864 C1875 ) C1864_=_C1877( C1864 C1877 ) C1864_=_C1878( C1864 C1878 ) \nC1864_=_C1879( C1864 C1879 ) C1864_=_C1880( C1864 C1880 ) C1864_=_C2479( C1864 C2479 ) C1865_=_C1866( C1865 C1866 ) C1865_=_C1868( C1865 C1868 ) C1865_=_C1870( C1865 C1870 ) \nC1865_=_C1871( C1865 C1871 ) C1865_=_C1872( C1865 C1872 ) C1865_=_C1873( C1865 C1873 ) C1865_=_C1874( C1865 C1874 ) C1865_=_C1875( C1865 C1875 ) C1865_=_C1877( C1865 C1877 ) \nC1865_=_C1878( C1865 C1878 ) C1865_=_C1879( C1865 C1879 ) C1865_=_C1880( C1865 C1880 ) C1865_=_C1883( C1865 C1883 ) C1865_=_C2028( C1865 C2028 ) C1865_=_C2512( C1865 C2512 ) \nC1865_=_C2513( C1865 C2513 ) C1865_=_C2514( C1865 C2514 ) C1865_=_C2515( C1865 C2515 ) C1865_=_C2516( C1865 C2516 ) C1865_=_C2517( C1865 C2517 ) C1865_=_C2518( C1865 C2518 ) \nC1865_=_C2519( C1865 C2519 ) C1865_=_C2520( C1865 C2520 ) C1865_=_C2521( C1865 C2521 ) C1865_=_C2522( C1865 C2522 ) C1865_=_C2523( C1865 C2523 ) C1865_=_C2524( C1865 C2524 ) \nC1865_=_C2525( C1865 C2525 ) C1865_=_C2526( C1865 C2526 ) C1866_=_C1868( C1866 C1868 ) C1866_=_C1870( C1866 C1870 ) C1866_=_C1871( C1866 C1871 ) C1866_=_C1872( C1866 C1872 ) \nC1866_=_C1873( C1866 C1873 ) C1866_=_C1874( C1866 C1874 ) C1866_=_C1875( C1866 C1875 ) C1866_=_C1877( C1866 C1877 ) C1866_=_C1878( C1866 C1878 ) C1866_=_C1879( C1866 C1879 ) \nC1866_=_C1880( C1866 C1880 ) C1866_=_C2920( C1866 C2920 ) C1868_=_C1870( C1868 C1870 ) C1868_=_C1871( C1868 C1871 ) C1868_=_C1872( C1868 C1872 ) C1868_=_C1873( C1868 C1873 ) \nC1868_=_C1874( C1868 C1874 ) C1868_=_C1875( C1868 C1875 ) C1868_=_C1877( C1868 C1877 ) C1868_=_C1878( C1868 C1878 ) C1868_=_C1879( C1868 C1879 ) C1868_=_C1880( C1868 C1880 ) \nC1868_=_C2650( C1868 C2650 ) C1868_=_C3182( C1868 C3182 ) C1870_=_C1871( C1870 C1871 ) C1870_=_C1872( C1870 C1872 ) C1870_=_C1873( C1870 C1873 ) C1870_=_C1874( C1870 C1874 ) \nC1870_=_C1875( C1870 C1875 ) C1870_=_C1877( C1870 C1877 ) C1870_=_C1878( C1870 C1878 ) C1870_=_C1879( C1870 C1879 ) C1870_=_C1880( C1870 C1880 ) C1871_=_C1872( C1871 C1872 ) \nC1871_=_C1873( C1871 C1873 ) C1871_=_C1874( C1871 C1874 ) C1871_=_C1875( C1871 C1875 ) C1871_=_C1877( C1871 C1877 ) C1871_=_C1878( C1871 C1878 ) C1871_=_C1879( C1871 C1879 ) \nC1871_=_C1880( C1871 C1880 ) C1871_=_C3291( C1871 C3291 ) C1872_=_C1873( C1872 C1873 ) C1872_=_C1874( C1872 C1874 ) C1872_=_C1875( C1872 C1875 ) C1872_=_C1877( C1872 C1877 ) \nC1872_=_C1878( C1872 C1878 ) C1872_=_C1879( C1872 C1879 ) C1872_=_C1880( C1872 C1880 ) C1872_=_C3292( C1872 C3292 ) C1873_=_C1874( C1873 C1874 ) C1873_=_C1875( C1873 C1875 ) \nC1873_=_C1877( C1873 C1877 ) C1873_=_C1878( C1873 C1878 ) C1873_=_C1879( C1873 C1879 ) C1873_=_C1880( C1873 C1880 ) C1874_=_C1875( C1874 C1875 ) C1874_=_C1877( C1874 C1877 ) \nC1874_=_C1878( C1874 C1878 ) C1874_=_C1879( C1874 C1879 ) C1874_=_C1880( C1874 C1880 ) C1874_=_C3293( C1874 C3293 ) C1875_=_C1877( C1875 C1877 ) C1875_=_C1878( C1875 C1878 ) \nC1875_=_C1879( C1875 C1879 ) C1875_=_C1880( C1875 C1880 ) C1875_=_C2061( C1875 C2061 ) C1875_=_C2525( C1875 C2525 ) C1875_=_C3127( C1875 C3127 ) C1875_=_C3294( C1875 C3294 ) \nC1875_=_C4022( C1875 C4022 ) C1877_=_C1878( C1877 C1878 ) C1877_=_C1879( C1877 C1879 ) C1877_=_C1880( C1877 C1880 ) C1878_=_C1879( C1878 C1879 ) C1878_=_C1880( C1878 C1880 ) \nC1878_=_C3129( C1878 C3129 ) C1878_=_C3422( C1878 C3422 ) C1879_=_C1880( C1879 C1880 ) C1880_=_C4032( C1880 C4032 ) C1883_=_C2028( C1883 C2028 ) C1883_=_C2512( C1883 C2512 ) \nC1883_=_C2513( C1883 C2513 ) C1883_=_C2514( C1883 C2514 ) C1883_=_C2515( C1883 C2515 ) C1883_=_C2516( C1883 C2516 ) C1883_=_C2517( C1883 C2517 ) C1883_=_C2518( C1883 C2518 ) \nC1883_=_C2519( C1883 C2519 ) C1883_=_C2520( C1883 C2520 ) C1883_=_C2521( C1883 C2521 ) C1883_=_C2522( C1883 C2522 ) C1883_=_C2523( C1883 C2523 ) C1883_=_C2524( C1883 C2524 ) \nC1883_=_C2525( C1883 C2525 ) C1883_=_C2526( C1883 C2526 ) C1955_=_C1958( C1955 C1958 ) C1955_=_C2377( C1955 C2377 ) C1955_=_C2460( C1955 C2460 ) C1955_=_C2601( C1955 C2601 ) \nC1955_=_C2683( C1955 C2683 ) C1955_=_C2940( C1955 C2940 ) C1955_=_C3133( C1955 C3133 ) C1955_=_C3259( C1955 C3259 ) C1955_=_C3282( C1955 C3282 ) C1955_=_C3312( C1955 C3312 ) \nC1955_=_C3406( C1955 C3406 ) C1955_=_C3564( C1955 C3564 ) C1955_=_C3656( C1955 C3656 ) C1955_=_C3665( C1955 C3665 ) C1955_=_C3711( C1955 C3711 ) C1955_=_C3712( C1955 C3712 ) \nC1955_=_C3713( C1955 C3713 ) C1955_=_C3714( C1955 C3714 ) C1958_=_C2063( C1958 C2063 ) C1958_=_C2465( C1958 C2465 ) C1958_=_C2526( C1958 C2526 ) C1958_=_C2945( C1958 C2945 ) \nC1958_=_C3319( C1958 C3319 ) C1958_=_C3413( C1958 C3413 ) C1958_=_C3567( C1958 C3567 ) C1958_=_C3679( C1958 C3679 ) C1958_=_C3863( C1958 C3863 ) C1958_=_C4018( C1958 C4018 ) \nC1958_=_C4022( C1958 C4022 ) C1958_=_C4036( C1958 C4036 ) C1958_=_C4037( C1958 C4037 ) C2028_=_C2512( C2028 C2512 ) C2028_=_C2513( C2028 C2513 ) C2028_=_C2514( C2028 C2514 ) \nC2028_=_C2515( C2028 C2515 ) C2028_=_C2516( C2028 C2516 ) C2028_=_C2517( C2028 C2517 ) C2028_=_C2518( C2028 C2518 ) C2028_=_C2519( C2028 C2519 ) C2028_=_C2520( C2028 C2520 ) \nC2028_=_C2521( C2028 C2521 ) C2028_=_C2522( C2028 C2522 ) C2028_=_C2523( C2028 C2523 ) C2028_=_C2524( C2028 C2524 ) C2028_=_C2525( C2028 C2525 ) C2028_=_C2526( C2028 C2526 ) \nC2049_=_C2052( C2049 C2052 ) C2049_=_C2053( C2049 C2053 ) C2049_=_C2054( C2049 C2054 ) C2049_=_C2055( C2049 C2055 ) C2049_=_C2056( C2049 C2056 ) C2049_=_C2057( C2049 C2057 ) \nC2049_=_C2059( C2049 C2059 ) C2049_=_C2060( C2049 C2060 ) C2049_=_C2061( C2049 C2061 ) C2049_=_C2063( C2049 C2063 ) C2049_=_C2064( C2049 C2064 ) C2049_=_C2065( C2049 C2065 ) \nC2049_=_C2111( C2049 C2111 ) C2049_=_C2118( C2049 C2118 ) C2049_=_C2124( C2049 C2124 ) C2052_=_C2053( C2052 C2053 ) C2052_=_C2054( C2052 C2054 ) C2052_=_C2055( C2052 C2055 ) \nC2052_=_C2056( C2052 C2056 ) C2052_=_C2057( C2052 C2057 ) C2052_=_C2059( C2052 C2059 ) C2052_=_C2060( C2052 C2060 ) C2052_=_C2061( C2052 C2061 ) C2052_=_C2063( C2052 C2063 ) \nC2052_=_C2064( C2052 C2064 ) C2052_=_C2065( C2052 C2065 ) C2053_=_C2054( C2053 C2054 ) C2053_=_C2055( C2053 C2055 ) C2053_=_C2056( C2053 C2056 ) C2053_=_C2057( C2053 C2057 ) \nC2053_=_C2059( C2053 C2059 ) C2053_=_C2060( C2053 C2060 ) C2053_=_C2061( C2053 C2061 ) C2053_=_C2063( C2053 C2063 ) C2053_=_C2064( C2053 C2064 ) C2053_=_C2065( C2053 C2065 ) \nC2053_=_C2648( C2053 C2648 ) C2053_=_C3085( C2053 C3085 ) C2053_=_C3088( C2053 C3088 ) C2054_=_C2055( C2054 C2055 ) C2054_=_C2056( C2054 C2056 ) C2054_=_C2057( C2054 C2057 ) \nC2054_=_C2059( C2054 C2059 ) C2054_=_C2060( C2054 C2060 ) C2054_=_C2061( C2054 C2061 ) C2054_=_C2063( C2054 C2063 ) C2054_=_C2064( C2054 C2064 ) C2054_=_C2065( C2054 C2065 ) \nC2054_=_C2373( C2054 C2373 ) C2054_=_C2516( C2054 C2516 ) C2054_=_C2594( C2054 C2594 ) C2054_=_C2873( C2054 C2873 ) C2054_=_C2931( C2054 C2931 ) C2054_=_C2949( C2054 C2949 ) \nC2054_=_C3118( C2054 C3118 ) C2054_=_C3120( C2054 C3120 ) C2054_=_C3121( C2054 C3121 ) C2054_=_C3122( C2054 C3122 ) C2054_=_C3124( C2054 C3124 ) C2054_=_C3125( C2054 C3125 ) \nC2054_=_C3126( C2054 C3126 ) C2054_=_C3127( C2054 C3127 ) C2054_=_C3129( C2054 C3129 ) C2055_=_C2056( C2055 C2056 ) C2055_=_C2057( C2055 C2057 ) C2055_=_C2059( C2055 C2059 ) \nC2055_=_C2060( C2055 C2060 ) C2055_=_C2061( C2055 C2061 ) C2055_=_C2063( C2055 C2063 ) C2055_=_C2064( C2055 C2064 ) C2055_=_C2065( C2055 C2065 ) C2056_=_C2057( C2056 C2057 ) \nC2056_=_C2059( C2056 C2059 )</w:t>
      </w:r>
    </w:p>
    <w:p>
      <w:pPr>
        <w:pStyle w:val="PreformattedText"/>
        <w:bidi w:val="0"/>
        <w:spacing w:before="0" w:after="0"/>
        <w:jc w:val="left"/>
        <w:rPr/>
      </w:pPr>
      <w:r>
        <w:rPr/>
        <w:t xml:space="preserve"> </w:t>
      </w:r>
      <w:r>
        <w:rPr/>
        <w:t>C2056_=_C2060( C2056 C2060 ) C2056_=_C2061( C2056 C2061 ) C2056_=_C2063( C2056 C2063 ) C2056_=_C2064( C2056 C2064 ) C2056_=_C2065( C2056 C2065 ) \nC2056_=_C2455( C2056 C2455 ) C2056_=_C2479( C2056 C2479 ) C2056_=_C2517( C2056 C2517 ) C2056_=_C2920( C2056 C2920 ) C2056_=_C3182( C2056 C3182 ) C2056_=_C3289( C2056 C3289 ) \nC2056_=_C3290( C2056 C3290 ) C2056_=_C3291( C2056 C3291 ) C2056_=_C3292( C2056 C3292 ) C2056_=_C3293( C2056 C3293 ) C2056_=_C3294( C2056 C3294 ) C2056_=_C3296( C2056 C3296 ) \nC2056_=_C3297( C2056 C3297 ) C2056_=_C3298( C2056 C3298 ) C2057_=_C2059( C2057 C2059 ) C2057_=_C2060( C2057 C2060 ) C2057_=_C2061( C2057 C2061 ) C2057_=_C2063( C2057 C2063 ) \nC2057_=_C2064( C2057 C2064 ) C2057_=_C2065( C2057 C2065 ) C2057_=_C2651( C2057 C2651 ) C2057_=_C3324( C2057 C3324 ) C2057_=_C3328( C2057 C3328 ) C2059_=_C2060( C2059 C2060 ) \nC2059_=_C2061( C2059 C2061 ) C2059_=_C2063( C2059 C2063 ) C2059_=_C2064( C2059 C2064 ) C2059_=_C2065( C2059 C2065 ) C2060_=_C2061( C2060 C2061 ) C2060_=_C2063( C2060 C2063 ) \nC2060_=_C2064( C2060 C2064 ) C2060_=_C2065( C2060 C2065 ) C2061_=_C2063( C2061 C2063 ) C2061_=_C2064( C2061 C2064 ) C2061_=_C2065( C2061 C2065 ) C2061_=_C2525( C2061 C2525 ) \nC2061_=_C3127( C2061 C3127 ) C2061_=_C3294( C2061 C3294 ) C2061_=_C4022( C2061 C4022 ) C2063_=_C2064( C2063 C2064 ) C2063_=_C2065( C2063 C2065 ) C2063_=_C2465( C2063 C2465 ) \nC2063_=_C2526( C2063 C2526 ) C2063_=_C2945( C2063 C2945 ) C2063_=_C3319( C2063 C3319 ) C2063_=_C3413( C2063 C3413 ) C2063_=_C3567( C2063 C3567 ) C2063_=_C3679( C2063 C3679 ) \nC2063_=_C3863( C2063 C3863 ) C2063_=_C4018( C2063 C4018 ) C2063_=_C4022( C2063 C4022 ) C2063_=_C4036( C2063 C4036 ) C2063_=_C4037( C2063 C4037 ) C2064_=_C2065( C2064 C2065 ) \nC2064_=_C2659( C2064 C2659 ) C2064_=_C3424( C2064 C3424 ) C2064_=_C4029( C2064 C4029 ) C2111_=_C2118( C2111 C2118 ) C2111_=_C2124( C2111 C2124 ) C2111_=_C2132( C2111 C2132 ) \nC2111_=_C2175( C2111 C2175 ) C2111_=_C2217( C2111 C2217 ) C2111_=_C2646( C2111 C2646 ) C2111_=_C2647( C2111 C2647 ) C2111_=_C2648( C2111 C2648 ) C2111_=_C2649( C2111 C2649 ) \nC2111_=_C2650( C2111 C2650 ) C2111_=_C2651( C2111 C2651 ) C2111_=_C2653( C2111 C2653 ) C2111_=_C2654( C2111 C2654 ) C2111_=_C2655( C2111 C2655 ) C2111_=_C2656( C2111 C2656 ) \nC2111_=_C2658( C2111 C2658 ) C2111_=_C2659( C2111 C2659 ) C2111_=_C2660( C2111 C2660 ) C2111_=_C2661( C2111 C2661 ) C2111_=_C2662( C2111 C2662 ) C2118_=_C2124( C2118 C2124 ) \nC2118_=_C2438( C2118 C2438 ) C2118_=_C2597( C2118 C2597 ) C2118_=_C2732( C2118 C2732 ) C2118_=_C2742( C2118 C2742 ) C2118_=_C2874( C2118 C2874 ) C2118_=_C2952( C2118 C2952 ) \nC2118_=_C3085( C2118 C3085 ) C2118_=_C3120( C2118 C3120 ) C2118_=_C3324( C2118 C3324 ) C2118_=_C3417( C2118 C3417 ) C2118_=_C3418( C2118 C3418 ) C2118_=_C3419( C2118 C3419 ) \nC2118_=_C3420( C2118 C3420 ) C2118_=_C3422( C2118 C3422 ) C2118_=_C3423( C2118 C3423 ) C2118_=_C3424( C2118 C3424 ) C2118_=_C3425( C2118 C3425 ) C2118_=_C3426( C2118 C3426 ) \nC2124_=_C2253( C2124 C2253 ) C2124_=_C2704( C2124 C2704 ) C2124_=_C2802( C2124 C2802 ) C2124_=_C3035( C2124 C3035 ) C2124_=_C3088( C2124 C3088 ) C2124_=_C3113( C2124 C3113 ) \nC2124_=_C3328( C2124 C3328 ) C2124_=_C3536( C2124 C3536 ) C2124_=_C3559( C2124 C3559 ) C2124_=_C3626( C2124 C3626 ) C2124_=_C3859( C2124 C3859 ) C2124_=_C3892( C2124 C3892 ) \nC2124_=_C3941( C2124 C3941 ) C2124_=_C4028( C2124 C4028 ) C2124_=_C4029( C2124 C4029 ) C2124_=_C4030( C2124 C4030 ) C2124_=_C4031( C2124 C4031 ) C2124_=_C4032( C2124 C4032 ) \nC2132_=_C2175( C2132 C2175 ) C2132_=_C2217( C2132 C2217 ) C2132_=_C2646( C2132 C2646 ) C2132_=_C2647( C2132 C2647 ) C2132_=_C2648( C2132 C2648 ) C2132_=_C2649( C2132 C2649 ) \nC2132_=_C2650( C2132 C2650 ) C2132_=_C2651( C2132 C2651 ) C2132_=_C2653( C2132 C2653 ) C2132_=_C2654( C2132 C2654 ) C2132_=_C2655( C2132 C2655 ) C2132_=_C2656( C2132 C2656 ) \nC2132_=_C2658( C2132 C2658 ) C2132_=_C2659( C2132 C2659 ) C2132_=_C2660( C2132 C2660 ) C2132_=_C2661( C2132 C2661 ) C2132_=_C2662( C2132 C2662 ) C2175_=_C2217( C2175 C2217 ) \nC2175_=_C2646( C2175 C2646 ) C2175_=_C2647( C2175 C2647 ) C2175_=_C2648( C2175 C2648 ) C2175_=_C2649( C2175 C2649 ) C2175_=_C2650( C2175 C2650 ) C2175_=_C2651( C2175 C2651 ) \nC2175_=_C2653( C2175 C2653 ) C2175_=_C2654( C2175 C2654 ) C2175_=_C2655( C2175 C2655 ) C2175_=_C2656( C2175 C2656 ) C2175_=_C2658( C2175 C2658 ) C2175_=_C2659( C2175 C2659 ) \nC2175_=_C2660( C2175 C2660 ) C2175_=_C2661( C2175 C2661 ) C2175_=_C2662( C2175 C2662 ) C2217_=_C2646( C2217 C2646 ) C2217_=_C2647( C2217 C2647 ) C2217_=_C2648( C2217 C2648 ) \nC2217_=_C2649( C2217 C2649 ) C2217_=_C2650( C2217 C2650 ) C2217_=_C2651( C2217 C2651 ) C2217_=_C2653( C2217 C2653 ) C2217_=_C2654( C2217 C2654 ) C2217_=_C2655( C2217 C2655 ) \nC2217_=_C2656( C2217 C2656 ) C2217_=_C2658( C2217 C2658 ) C2217_=_C2659( C2217 C2659 ) C2217_=_C2660( C2217 C2660 ) C2217_=_C2661( C2217 C2661 ) C2217_=_C2662( C2217 C2662 ) \nC2253_=_C2704( C2253 C2704 ) C2253_=_C2802( C2253 C2802 ) C2253_=_C3035( C2253 C3035 ) C2253_=_C3088( C2253 C3088 ) C2253_=_C3113( C2253 C3113 ) C2253_=_C3328( C2253 C3328 ) \nC2253_=_C3536( C2253 C3536 ) C2253_=_C3559( C2253 C3559 ) C2253_=_C3626( C2253 C3626 ) C2253_=_C3859( C2253 C3859 ) C2253_=_C3892( C2253 C3892 ) C2253_=_C3941( C2253 C3941 ) \nC2253_=_C4028( C2253 C4028 ) C2253_=_C4029( C2253 C4029 ) C2253_=_C4030( C2253 C4030 ) C2253_=_C4031( C2253 C4031 ) C2253_=_C4032( C2253 C4032 ) C2373_=_C2377( C2373 C2377 ) \nC2373_=_C2516( C2373 C2516 ) C2373_=_C2594( C2373 C2594 ) C2373_=_C2873( C2373 C2873 ) C2373_=_C2931( C2373 C2931 ) C2373_=_C2949( C2373 C2949 ) C2373_=_C3118( C2373 C3118 ) \nC2373_=_C3120( C2373 C3120 ) C2373_=_C3121( C2373 C3121 ) C2373_=_C3122( C2373 C3122 ) C2373_=_C3124( C2373 C3124 ) C2373_=_C3125( C2373 C3125 ) C2373_=_C3126( C2373 C3126 ) \nC2373_=_C3127( C2373 C3127 ) C2373_=_C3129( C2373 C3129 ) C2377_=_C2460( C2377 C2460 ) C2377_=_C2601( C2377 C2601 ) C2377_=_C2683( C2377 C2683 ) C2377_=_C2940( C2377 C2940 ) \nC2377_=_C3133( C2377 C3133 ) C2377_=_C3259( C2377 C3259 ) C2377_=_C3282( C2377 C3282 ) C2377_=_C3312( C2377 C3312 ) C2377_=_C3406( C2377 C3406 ) C2377_=_C3564( C2377 C3564 ) \nC2377_=_C3656( C2377 C3656 ) C2377_=_C3665( C2377 C3665 ) C2377_=_C3711( C2377 C3711 ) C2377_=_C3712( C2377 C3712 ) C2377_=_C3713( C2377 C3713 ) C2377_=_C3714( C2377 C3714 ) \nC2438_=_C2597( C2438 C2597 ) C2438_=_C2732( C2438 C2732 ) C2438_=_C2742( C2438 C2742 ) C2438_=_C2874( C2438 C2874 ) C2438_=_C2952( C2438 C2952 ) C2438_=_C3085( C2438 C3085 ) \nC2438_=_C3120( C2438 C3120 ) C2438_=_C3324( C2438 C3324 ) C2438_=_C3417( C2438 C3417 ) C2438_=_C3418( C2438 C3418 ) C2438_=_C3419( C2438 C3419 ) C2438_=_C3420( C2438 C3420 ) \nC2438_=_C3422( C2438 C3422 ) C2438_=_C3423( C2438 C3423 ) C2438_=_C3424( C2438 C3424 ) C2438_=_C3425( C2438 C3425 ) C2438_=_C3426( C2438 C3426 ) C2455_=_C2460( C2455 C2460 ) \nC2455_=_C2465( C2455 C2465 ) C2455_=_C2479( C2455 C2479 ) C2455_=_C2517( C2455 C2517 ) C2455_=_C2920( C2455 C2920 ) C2455_=_C3182( C2455 C3182 ) C2455_=_C3289( C2455 C3289 ) \nC2455_=_C3290( C2455 C3290 ) C2455_=_C3291( C2455 C3291 ) C2455_=_C3292( C2455 C3292 ) C2455_=_C3293( C2455 C3293 ) C2455_=_C3294( C2455 C3294 ) C2455_=_C3296( C2455 C3296 ) \nC2455_=_C3297( C2455 C3297 ) C2455_=_C3298( C2455 C3298 ) C2460_=_C2465( C2460 C2465 ) C2460_=_C2601( C2460 C2601 ) C2460_=_C2683( C2460 C2683 ) C2460_=_C2940( C2460 C2940 ) \nC2460_=_C3133( C2460 C3133 ) C2460_=_C3259( C2460 C3259 ) C2460_=_C3282( C2460 C3282 ) C2460_=_C3312( C2460 C3312 ) C2460_=_C3406( C2460 C3406 ) C2460_=_C3564( C2460 C3564 ) \nC2460_=_C3656( C2460 C3656 ) C2460_=_C3665( C2460 C3665 ) C2460_=_C3711( C2460 C3711 ) C2460_=_C3712( C2460 C3712 ) C2460_=_C3713( C2460 C3713 ) C2460_=_C3714( C2460 C3714 ) \nC2465_=_C2526( C2465 C2526 ) C2465_=_C2945( C2465 C2945 ) C2465_=_C3319( C2465 C3319 ) C2465_=_C3413( C2465 C3413 ) C2465_=_C3567( C2465 C3567 ) C2465_=_C3679( C2465 C3679 ) \nC2465_=_C3863( C2465 C3863 ) C2465_=_C4018( C2465 C4018 ) C2465_=_C4022( C2465 C4022 ) C2465_=_C4036( C2465 C4036 ) C2465_=_C4037( C2465 C4037 ) C2479_=_C2517( C2479 C2517 ) \nC2479_=_C2920( C2479 C2920 ) C2479_=_C3182( C2479 C3182 ) C2479_=_C3289( C2479 C3289 ) C2479_=_C3290( C2479 C3290 ) C2479_=_C3291( C2479 C3291 ) C2479_=_C3292( C2479 C3292 ) \nC2479_=_C3293( C2479 C3293 ) C2479_=_C3294( C2479 C3294 ) C2479_=_C3296( C2479 C3296 ) C2479_=_C3297( C2479 C3297 ) C2479_=_C3298( C2479 C3298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2_=_C2526( C2512 C2526 ) C2513_=_C2514( C2513 C2514 ) C2513_=_C2515( C2513 C2515 ) C2513_=_C2516( C2513 C2516 ) C2513_=_C2517( C2513 C2517 ) C2513_=_C2518( C2513 C2518 ) \nC2513_=_C2519( C2513 C2519 ) C2513_=_C2520( C2513 C2520 ) C2513_=_C2521( C2513 C2521 ) C2513_=_C2522( C2513 C2522 ) C2513_=_C2523( C2513 C2523 ) C2513_=_C2524( C2513 C2524 ) \nC2513_=_C2525( C2513 C2525 ) C2513_=_C2526( C2513 C2526 ) C2514_=_C2515( C2514 C2515 ) C2514_=_C2516( C2514 C2516 ) C2514_=_C2517( C2514 C2517 ) C2514_=_C2518( C2514 C2518 ) \nC2514_=_C2519( C2514 C2519 ) C2514_=_C2520( C2514 C2520 ) C2514_=_C2521( C2514 C2521 ) C2514_=_C2522( C2514 C2522 ) C2514_=_C2523( C2514 C2523 ) C2514_=_C2524( C2514 C2524 ) \nC2514_=_C2525( C2514 C2525 ) C2514_=_C2526( C2514 C2526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6_=_C2517( C2516 C2517 ) C2516_=_C2518(</w:t>
      </w:r>
    </w:p>
    <w:p>
      <w:pPr>
        <w:pStyle w:val="PreformattedText"/>
        <w:bidi w:val="0"/>
        <w:spacing w:before="0" w:after="0"/>
        <w:jc w:val="left"/>
        <w:rPr/>
      </w:pPr>
      <w:r>
        <w:rPr/>
        <w:t xml:space="preserve"> </w:t>
      </w:r>
      <w:r>
        <w:rPr/>
        <w:t>C2516 C2518 ) C2516_=_C2519( C2516 C2519 ) C2516_=_C2520( C2516 C2520 ) C2516_=_C2521( C2516 C2521 ) \nC2516_=_C2522( C2516 C2522 ) C2516_=_C2523( C2516 C2523 ) C2516_=_C2524( C2516 C2524 ) C2516_=_C2525( C2516 C2525 ) C2516_=_C2526( C2516 C2526 ) C2516_=_C2594( C2516 C2594 ) \nC2516_=_C2873( C2516 C2873 ) C2516_=_C2931( C2516 C2931 ) C2516_=_C2949( C2516 C2949 ) C2516_=_C3118( C2516 C3118 ) C2516_=_C3120( C2516 C3120 ) C2516_=_C3121( C2516 C3121 ) \nC2516_=_C3122( C2516 C3122 ) C2516_=_C3124( C2516 C3124 ) C2516_=_C3125( C2516 C3125 ) C2516_=_C3126( C2516 C3126 ) C2516_=_C3127( C2516 C3127 ) C2516_=_C3129( C2516 C3129 ) \nC2517_=_C2518( C2517 C2518 ) C2517_=_C2519( C2517 C2519 ) C2517_=_C2520( C2517 C2520 ) C2517_=_C2521( C2517 C2521 ) C2517_=_C2522( C2517 C2522 ) C2517_=_C2523( C2517 C2523 ) \nC2517_=_C2524( C2517 C2524 ) C2517_=_C2525( C2517 C2525 ) C2517_=_C2526( C2517 C2526 ) C2517_=_C2920( C2517 C2920 ) C2517_=_C3182( C2517 C3182 ) C2517_=_C3289( C2517 C3289 ) \nC2517_=_C3290( C2517 C3290 ) C2517_=_C3291( C2517 C3291 ) C2517_=_C3292( C2517 C3292 ) C2517_=_C3293( C2517 C3293 ) C2517_=_C3294( C2517 C3294 ) C2517_=_C3296( C2517 C3296 ) \nC2517_=_C3297( C2517 C3297 ) C2517_=_C3298( C2517 C3298 ) C2518_=_C2519( C2518 C2519 ) C2518_=_C2520( C2518 C2520 ) C2518_=_C2521( C2518 C2521 ) C2518_=_C2522( C2518 C2522 ) \nC2518_=_C2523( C2518 C2523 ) C2518_=_C2524( C2518 C2524 ) C2518_=_C2525( C2518 C2525 ) C2518_=_C2526( C2518 C2526 ) C2519_=_C2520( C2519 C2520 ) C2519_=_C2521( C2519 C2521 ) \nC2519_=_C2522( C2519 C2522 ) C2519_=_C2523( C2519 C2523 ) C2519_=_C2524( C2519 C2524 ) C2519_=_C2525( C2519 C2525 ) C2519_=_C2526( C2519 C2526 ) C2520_=_C2521( C2520 C2521 ) \nC2520_=_C2522( C2520 C2522 ) C2520_=_C2523( C2520 C2523 ) C2520_=_C2524( C2520 C2524 ) C2520_=_C2525( C2520 C2525 ) C2520_=_C2526( C2520 C2526 ) C2520_=_C3121( C2520 C3121 ) \nC2520_=_C3419( C2520 C3419 ) C2521_=_C2522( C2521 C2522 ) C2521_=_C2523( C2521 C2523 ) C2521_=_C2524( C2521 C2524 ) C2521_=_C2525( C2521 C2525 ) C2521_=_C2526( C2521 C2526 ) \nC2521_=_C3122( C2521 C3122 ) C2521_=_C3656( C2521 C3656 ) C2522_=_C2523( C2522 C2523 ) C2522_=_C2524( C2522 C2524 ) C2522_=_C2525( C2522 C2525 ) C2522_=_C2526( C2522 C2526 ) \nC2522_=_C3290( C2522 C3290 ) C2523_=_C2524( C2523 C2524 ) C2523_=_C2525( C2523 C2525 ) C2523_=_C2526( C2523 C2526 ) C2524_=_C2525( C2524 C2525 ) C2524_=_C2526( C2524 C2526 ) \nC2524_=_C3126( C2524 C3126 ) C2524_=_C3420( C2524 C3420 ) C2525_=_C2526( C2525 C2526 ) C2525_=_C3127( C2525 C3127 ) C2525_=_C3294( C2525 C3294 ) C2525_=_C4022( C2525 C4022 ) \nC2526_=_C2945( C2526 C2945 ) C2526_=_C3319( C2526 C3319 ) C2526_=_C3413( C2526 C3413 ) C2526_=_C3567( C2526 C3567 ) C2526_=_C3679( C2526 C3679 ) C2526_=_C3863( C2526 C3863 ) \nC2526_=_C4018( C2526 C4018 ) C2526_=_C4022( C2526 C4022 ) C2526_=_C4036( C2526 C4036 ) C2526_=_C4037( C2526 C4037 ) C2594_=_C2597( C2594 C2597 ) C2594_=_C2601( C2594 C2601 ) \nC2594_=_C2873( C2594 C2873 ) C2594_=_C2931( C2594 C2931 ) C2594_=_C2949( C2594 C2949 ) C2594_=_C3118( C2594 C3118 ) C2594_=_C3120( C2594 C3120 ) C2594_=_C3121( C2594 C3121 ) \nC2594_=_C3122( C2594 C3122 ) C2594_=_C3124( C2594 C3124 ) C2594_=_C3125( C2594 C3125 ) C2594_=_C3126( C2594 C3126 ) C2594_=_C3127( C2594 C3127 ) C2594_=_C3129( C2594 C3129 ) \nC2597_=_C2601( C2597 C2601 ) C2597_=_C2732( C2597 C2732 ) C2597_=_C2742( C2597 C2742 ) C2597_=_C2874( C2597 C2874 ) C2597_=_C2952( C2597 C2952 ) C2597_=_C3085( C2597 C3085 ) \nC2597_=_C3120( C2597 C3120 ) C2597_=_C3324( C2597 C3324 ) C2597_=_C3417( C2597 C3417 ) C2597_=_C3418( C2597 C3418 ) C2597_=_C3419( C2597 C3419 ) C2597_=_C3420( C2597 C3420 ) \nC2597_=_C3422( C2597 C3422 ) C2597_=_C3423( C2597 C3423 ) C2597_=_C3424( C2597 C3424 ) C2597_=_C3425( C2597 C3425 ) C2597_=_C3426( C2597 C3426 ) C2601_=_C2683( C2601 C2683 ) \nC2601_=_C2940( C2601 C2940 ) C2601_=_C3133( C2601 C3133 ) C2601_=_C3259( C2601 C3259 ) C2601_=_C3282( C2601 C3282 ) C2601_=_C3312( C2601 C3312 ) C2601_=_C3406( C2601 C3406 ) \nC2601_=_C3564( C2601 C3564 ) C2601_=_C3656( C2601 C3656 ) C2601_=_C3665( C2601 C3665 ) C2601_=_C3711( C2601 C3711 ) C2601_=_C3712( C2601 C3712 ) C2601_=_C3713( C2601 C3713 ) \nC2601_=_C3714( C2601 C3714 ) C2646_=_C2647( C2646 C2647 ) C2646_=_C2648( C2646 C2648 ) C2646_=_C2649( C2646 C2649 ) C2646_=_C2650( C2646 C2650 ) C2646_=_C2651( C2646 C2651 ) \nC2646_=_C2653( C2646 C2653 ) C2646_=_C2654( C2646 C2654 ) C2646_=_C2655( C2646 C2655 ) C2646_=_C2656( C2646 C2656 ) C2646_=_C2658( C2646 C2658 ) C2646_=_C2659( C2646 C2659 ) \nC2646_=_C2660( C2646 C2660 ) C2646_=_C2661( C2646 C2661 ) C2646_=_C2662( C2646 C2662 ) C2647_=_C2648( C2647 C2648 ) C2647_=_C2649( C2647 C2649 ) C2647_=_C2650( C2647 C2650 ) \nC2647_=_C2651( C2647 C2651 ) C2647_=_C2653( C2647 C2653 ) C2647_=_C2654( C2647 C2654 ) C2647_=_C2655( C2647 C2655 ) C2647_=_C2656( C2647 C2656 ) C2647_=_C2658( C2647 C2658 ) \nC2647_=_C2659( C2647 C2659 ) C2647_=_C2660( C2647 C2660 ) C2647_=_C2661( C2647 C2661 ) C2647_=_C2662( C2647 C2662 ) C2648_=_C2649( C2648 C2649 ) C2648_=_C2650( C2648 C2650 ) \nC2648_=_C2651( C2648 C2651 ) C2648_=_C2653( C2648 C2653 ) C2648_=_C2654( C2648 C2654 ) C2648_=_C2655( C2648 C2655 ) C2648_=_C2656( C2648 C2656 ) C2648_=_C2658( C2648 C2658 ) \nC2648_=_C2659( C2648 C2659 ) C2648_=_C2660( C2648 C2660 ) C2648_=_C2661( C2648 C2661 ) C2648_=_C2662( C2648 C2662 ) C2648_=_C3085( C2648 C3085 ) C2648_=_C3088( C2648 C3088 ) \nC2649_=_C2650( C2649 C2650 ) C2649_=_C2651( C2649 C2651 ) C2649_=_C2653( C2649 C2653 ) C2649_=_C2654( C2649 C2654 ) C2649_=_C2655( C2649 C2655 ) C2649_=_C2656( C2649 C2656 ) \nC2649_=_C2658( C2649 C2658 ) C2649_=_C2659( C2649 C2659 ) C2649_=_C2660( C2649 C2660 ) C2649_=_C2661( C2649 C2661 ) C2649_=_C2662( C2649 C2662 ) C2649_=_C3118( C2649 C3118 ) \nC2649_=_C3133( C2649 C3133 ) C2650_=_C2651( C2650 C2651 ) C2650_=_C2653( C2650 C2653 ) C2650_=_C2654( C2650 C2654 ) C2650_=_C2655( C2650 C2655 ) C2650_=_C2656( C2650 C2656 ) \nC2650_=_C2658( C2650 C2658 ) C2650_=_C2659( C2650 C2659 ) C2650_=_C2660( C2650 C2660 ) C2650_=_C2661( C2650 C2661 ) C2650_=_C2662( C2650 C2662 ) C2650_=_C3182( C2650 C3182 ) \nC2651_=_C2653( C2651 C2653 ) C2651_=_C2654( C2651 C2654 ) C2651_=_C2655( C2651 C2655 ) C2651_=_C2656( C2651 C2656 ) C2651_=_C2658( C2651 C2658 ) C2651_=_C2659( C2651 C2659 ) \nC2651_=_C2660( C2651 C2660 ) C2651_=_C2661( C2651 C2661 ) C2651_=_C2662( C2651 C2662 ) C2651_=_C3324( C2651 C3324 ) C2651_=_C3328( C2651 C3328 ) C2653_=_C2654( C2653 C2654 ) \nC2653_=_C2655( C2653 C2655 ) C2653_=_C2656( C2653 C2656 ) C2653_=_C2658( C2653 C2658 ) C2653_=_C2659( C2653 C2659 ) C2653_=_C2660( C2653 C2660 ) C2653_=_C2661( C2653 C2661 ) \nC2653_=_C2662( C2653 C2662 ) C2654_=_C2655( C2654 C2655 ) C2654_=_C2656( C2654 C2656 ) C2654_=_C2658( C2654 C2658 ) C2654_=_C2659( C2654 C2659 ) C2654_=_C2660( C2654 C2660 ) \nC2654_=_C2661( C2654 C2661 ) C2654_=_C2662( C2654 C2662 ) C2654_=_C3679( C2654 C3679 ) C2655_=_C2656( C2655 C2656 ) C2655_=_C2658( C2655 C2658 ) C2655_=_C2659( C2655 C2659 ) \nC2655_=_C2660( C2655 C2660 ) C2655_=_C2661( C2655 C2661 ) C2655_=_C2662( C2655 C2662 ) C2656_=_C2658( C2656 C2658 ) C2656_=_C2659( C2656 C2659 ) C2656_=_C2660( C2656 C2660 ) \nC2656_=_C2661( C2656 C2661 ) C2656_=_C2662( C2656 C2662 ) C2658_=_C2659( C2658 C2659 ) C2658_=_C2660( C2658 C2660 ) C2658_=_C2661( C2658 C2661 ) C2658_=_C2662( C2658 C2662 ) \nC2659_=_C2660( C2659 C2660 ) C2659_=_C2661( C2659 C2661 ) C2659_=_C2662( C2659 C2662 ) C2659_=_C3424( C2659 C3424 ) C2659_=_C4029( C2659 C4029 ) C2660_=_C2661( C2660 C2661 ) \nC2660_=_C2662( C2660 C2662 ) C2661_=_C2662( C2661 C2662 ) C2661_=_C3426( C2661 C3426 ) C2683_=_C2940( C2683 C2940 ) C2683_=_C3133( C2683 C3133 ) C2683_=_C3259( C2683 C3259 ) \nC2683_=_C3282( C2683 C3282 ) C2683_=_C3312( C2683 C3312 ) C2683_=_C3406( C2683 C3406 ) C2683_=_C3564( C2683 C3564 ) C2683_=_C3656( C2683 C3656 ) C2683_=_C3665( C2683 C3665 ) \nC2683_=_C3711( C2683 C3711 ) C2683_=_C3712( C2683 C3712 ) C2683_=_C3713( C2683 C3713 ) C2683_=_C3714( C2683 C3714 ) C2704_=_C2802( C2704 C2802 ) C2704_=_C3035( C2704 C3035 ) \nC2704_=_C3088( C2704 C3088 ) C2704_=_C3113( C2704 C3113 ) C2704_=_C3328( C2704 C3328 ) C2704_=_C3536( C2704 C3536 ) C2704_=_C3559( C2704 C3559 ) C2704_=_C3626( C2704 C3626 ) \nC2704_=_C3859( C2704 C3859 ) C2704_=_C3892( C2704 C3892 ) C2704_=_C3941( C2704 C3941 ) C2704_=_C4028( C2704 C4028 ) C2704_=_C4029( C2704 C4029 ) C2704_=_C4030( C2704 C4030 ) \nC2704_=_C4031( C2704 C4031 ) C2704_=_C4032( C2704 C4032 ) C2732_=_C2742( C2732 C2742 ) C2732_=_C2874( C2732 C2874 ) C2732_=_C2952( C2732 C2952 ) C2732_=_C3085( C2732 C3085 ) \nC2732_=_C3120( C2732 C3120 ) C2732_=_C3324( C2732 C3324 ) C2732_=_C3417( C2732 C3417 ) C2732_=_C3418( C2732 C3418 ) C2732_=_C3419( C2732 C3419 ) C2732_=_C3420( C2732 C3420 ) \nC2732_=_C3422( C2732 C3422 ) C2732_=_C3423( C2732 C3423 ) C2732_=_C3424( C2732 C3424 ) C2732_=_C3425( C2732 C3425 ) C2732_=_C3426( C2732 C3426 ) C2742_=_C2874( C2742 C2874 ) \nC2742_=_C2952( C2742 C2952 ) C2742_=_C3085( C2742 C3085 ) C2742_=_C3120( C2742 C3120 ) C2742_=_C3324( C2742 C3324 ) C2742_=_C3417( C2742 C3417 ) C2742_=_C3418( C2742 C3418 ) \nC2742_=_C3419( C2742 C3419 ) C2742_=_C3420( C2742 C3420 ) C2742_=_C3422( C2742 C3422 ) C2742_=_C3423( C2742 C3423 ) C2742_=_C3424( C2742 C3424 ) C2742_=_C3425( C2742 C3425 ) \nC2742_=_C3426( C2742 C3426 ) C2802_=_C3035( C2802 C3035 ) C2802_=_C3088( C2802 C3088 ) C2802_=_C3113( C2802 C3113 ) C2802_=_C3328( C2802 C3328 ) C2802_=_C3536( C2802 C3536 ) \nC2802_=_C3559( C2802 C3559 ) C2802_=_C3626( C2802 C3626 ) C2802_=_C3859( C2802 C3859 ) C2802_=_C3892( C2802 C3892 ) C2802_=_C3941( C2802 C3941 ) C2802_=_C4028( C2802 C4028 ) \nC2802_=_C4029( C2802 C4029 ) C2802_=_C4030( C2802 C4030 ) C2802_=_C4031( C2802 C4031 ) C2802_=_C4032( C2802 C4032 ) C2873_=_C2874( C2873 C2874 ) C2873_=_C2931( C2873 C2931 ) \nC2873_=_C2949( C2873 C2949 ) C2873_=_C3118( C2873 C3118 ) C2873_=_C3120( C2873 C3120 ) C2873_=_C3121( C2873 C3121 ) C2873_=_C3122(</w:t>
      </w:r>
    </w:p>
    <w:p>
      <w:pPr>
        <w:pStyle w:val="PreformattedText"/>
        <w:bidi w:val="0"/>
        <w:spacing w:before="0" w:after="0"/>
        <w:jc w:val="left"/>
        <w:rPr/>
      </w:pPr>
      <w:r>
        <w:rPr/>
        <w:t xml:space="preserve"> </w:t>
      </w:r>
      <w:r>
        <w:rPr/>
        <w:t>C2873 C3122 ) C2873_=_C3124( C2873 C3124 ) \nC2873_=_C3125( C2873 C3125 ) C2873_=_C3126( C2873 C3126 ) C2873_=_C3127( C2873 C3127 ) C2873_=_C3129( C2873 C3129 ) C2874_=_C2952( C2874 C2952 ) C2874_=_C3085( C2874 C3085 ) \nC2874_=_C3120( C2874 C3120 ) C2874_=_C3324( C2874 C3324 ) C2874_=_C3417( C2874 C3417 ) C2874_=_C3418( C2874 C3418 ) C2874_=_C3419( C2874 C3419 ) C2874_=_C3420( C2874 C3420 ) \nC2874_=_C3422( C2874 C3422 ) C2874_=_C3423( C2874 C3423 ) C2874_=_C3424( C2874 C3424 ) C2874_=_C3425( C2874 C3425 ) C2874_=_C3426( C2874 C3426 ) C2920_=_C3182( C2920 C3182 ) \nC2920_=_C3289( C2920 C3289 ) C2920_=_C3290( C2920 C3290 ) C2920_=_C3291( C2920 C3291 ) C2920_=_C3292( C2920 C3292 ) C2920_=_C3293( C2920 C3293 ) C2920_=_C3294( C2920 C3294 ) \nC2920_=_C3296( C2920 C3296 ) C2920_=_C3297( C2920 C3297 ) C2920_=_C3298( C2920 C3298 ) C2931_=_C2940( C2931 C2940 ) C2931_=_C2945( C2931 C2945 ) C2931_=_C2949( C2931 C2949 ) \nC2931_=_C3118( C2931 C3118 ) C2931_=_C3120( C2931 C3120 ) C2931_=_C3121( C2931 C3121 ) C2931_=_C3122( C2931 C3122 ) C2931_=_C3124( C2931 C3124 ) C2931_=_C3125( C2931 C3125 ) \nC2931_=_C3126( C2931 C3126 ) C2931_=_C3127( C2931 C3127 ) C2931_=_C3129( C2931 C3129 ) C2940_=_C2945( C2940 C2945 ) C2940_=_C3133( C2940 C3133 ) C2940_=_C3259( C2940 C3259 ) \nC2940_=_C3282( C2940 C3282 ) C2940_=_C3312( C2940 C3312 ) C2940_=_C3406( C2940 C3406 ) C2940_=_C3564( C2940 C3564 ) C2940_=_C3656( C2940 C3656 ) C2940_=_C3665( C2940 C3665 ) \nC2940_=_C3711( C2940 C3711 ) C2940_=_C3712( C2940 C3712 ) C2940_=_C3713( C2940 C3713 ) C2940_=_C3714( C2940 C3714 ) C2945_=_C3319( C2945 C3319 ) C2945_=_C3413( C2945 C3413 ) \nC2945_=_C3567( C2945 C3567 ) C2945_=_C3679( C2945 C3679 ) C2945_=_C3863( C2945 C3863 ) C2945_=_C4018( C2945 C4018 ) C2945_=_C4022( C2945 C4022 ) C2945_=_C4036( C2945 C4036 ) \nC2945_=_C4037( C2945 C4037 ) C2949_=_C2952( C2949 C2952 ) C2949_=_C3118( C2949 C3118 ) C2949_=_C3120( C2949 C3120 ) C2949_=_C3121( C2949 C3121 ) C2949_=_C3122( C2949 C3122 ) \nC2949_=_C3124( C2949 C3124 ) C2949_=_C3125( C2949 C3125 ) C2949_=_C3126( C2949 C3126 ) C2949_=_C3127( C2949 C3127 ) C2949_=_C3129( C2949 C3129 ) C2952_=_C3085( C2952 C3085 ) \nC2952_=_C3120( C2952 C3120 ) C2952_=_C3324( C2952 C3324 ) C2952_=_C3417( C2952 C3417 ) C2952_=_C3418( C2952 C3418 ) C2952_=_C3419( C2952 C3419 ) C2952_=_C3420( C2952 C3420 ) \nC2952_=_C3422( C2952 C3422 ) C2952_=_C3423( C2952 C3423 ) C2952_=_C3424( C2952 C3424 ) C2952_=_C3425( C2952 C3425 ) C2952_=_C3426( C2952 C3426 ) C3035_=_C3088( C3035 C3088 ) \nC3035_=_C3113( C3035 C3113 ) C3035_=_C3328( C3035 C3328 ) C3035_=_C3536( C3035 C3536 ) C3035_=_C3559( C3035 C3559 ) C3035_=_C3626( C3035 C3626 ) C3035_=_C3859( C3035 C3859 ) \nC3035_=_C3892( C3035 C3892 ) C3035_=_C3941( C3035 C3941 ) C3035_=_C4028( C3035 C4028 ) C3035_=_C4029( C3035 C4029 ) C3035_=_C4030( C3035 C4030 ) C3035_=_C4031( C3035 C4031 ) \nC3035_=_C4032( C3035 C4032 ) C3085_=_C3088( C3085 C3088 ) C3085_=_C3120( C3085 C3120 ) C3085_=_C3324( C3085 C3324 ) C3085_=_C3417( C3085 C3417 ) C3085_=_C3418( C3085 C3418 ) \nC3085_=_C3419( C3085 C3419 ) C3085_=_C3420( C3085 C3420 ) C3085_=_C3422( C3085 C3422 ) C3085_=_C3423( C3085 C3423 ) C3085_=_C3424( C3085 C3424 ) C3085_=_C3425( C3085 C3425 ) \nC3085_=_C3426( C3085 C3426 ) C3088_=_C3113( C3088 C3113 ) C3088_=_C3328( C3088 C3328 ) C3088_=_C3536( C3088 C3536 ) C3088_=_C3559( C3088 C3559 ) C3088_=_C3626( C3088 C3626 ) \nC3088_=_C3859( C3088 C3859 ) C3088_=_C3892( C3088 C3892 ) C3088_=_C3941( C3088 C3941 ) C3088_=_C4028( C3088 C4028 ) C3088_=_C4029( C3088 C4029 ) C3088_=_C4030( C3088 C4030 ) \nC3088_=_C4031( C3088 C4031 ) C3088_=_C4032( C3088 C4032 ) C3113_=_C3328( C3113 C3328 ) C3113_=_C3536( C3113 C3536 ) C3113_=_C3559( C3113 C3559 ) C3113_=_C3626( C3113 C3626 ) \nC3113_=_C3859( C3113 C3859 ) C3113_=_C3892( C3113 C3892 ) C3113_=_C3941( C3113 C3941 ) C3113_=_C4028( C3113 C4028 ) C3113_=_C4029( C3113 C4029 ) C3113_=_C4030( C3113 C4030 ) \nC3113_=_C4031( C3113 C4031 ) C3113_=_C4032( C3113 C4032 ) C3118_=_C3120( C3118 C3120 ) C3118_=_C3121( C3118 C3121 ) C3118_=_C3122( C3118 C3122 ) C3118_=_C3124( C3118 C3124 ) \nC3118_=_C3125( C3118 C3125 ) C3118_=_C3126( C3118 C3126 ) C3118_=_C3127( C3118 C3127 ) C3118_=_C3129( C3118 C3129 ) C3118_=_C3133( C3118 C3133 ) C3120_=_C3121( C3120 C3121 ) \nC3120_=_C3122( C3120 C3122 ) C3120_=_C3124( C3120 C3124 ) C3120_=_C3125( C3120 C3125 ) C3120_=_C3126( C3120 C3126 ) C3120_=_C3127( C3120 C3127 ) C3120_=_C3129( C3120 C3129 ) \nC3120_=_C3324( C3120 C3324 ) C3120_=_C3417( C3120 C3417 ) C3120_=_C3418( C3120 C3418 ) C3120_=_C3419( C3120 C3419 ) C3120_=_C3420( C3120 C3420 ) C3120_=_C3422( C3120 C3422 ) \nC3120_=_C3423( C3120 C3423 ) C3120_=_C3424( C3120 C3424 ) C3120_=_C3425( C3120 C3425 ) C3120_=_C3426( C3120 C3426 ) C3121_=_C3122( C3121 C3122 ) C3121_=_C3124( C3121 C3124 ) \nC3121_=_C3125( C3121 C3125 ) C3121_=_C3126( C3121 C3126 ) C3121_=_C3127( C3121 C3127 ) C3121_=_C3129( C3121 C3129 ) C3121_=_C3419( C3121 C3419 ) C3122_=_C3124( C3122 C3124 ) \nC3122_=_C3125( C3122 C3125 ) C3122_=_C3126( C3122 C3126 ) C3122_=_C3127( C3122 C3127 ) C3122_=_C3129( C3122 C3129 ) C3122_=_C3656( C3122 C3656 ) C3124_=_C3125( C3124 C3125 ) \nC3124_=_C3126( C3124 C3126 ) C3124_=_C3127( C3124 C3127 ) C3124_=_C3129( C3124 C3129 ) C3124_=_C3711( C3124 C3711 ) C3125_=_C3126( C3125 C3126 ) C3125_=_C3127( C3125 C3127 ) \nC3125_=_C3129( C3125 C3129 ) C3125_=_C3713( C3125 C3713 ) C3126_=_C3127( C3126 C3127 ) C3126_=_C3129( C3126 C3129 ) C3126_=_C3420( C3126 C3420 ) C3127_=_C3129( C3127 C3129 ) \nC3127_=_C3294( C3127 C3294 ) C3127_=_C4022( C3127 C4022 ) C3129_=_C3422( C3129 C3422 ) C3133_=_C3259( C3133 C3259 ) C3133_=_C3282( C3133 C3282 ) C3133_=_C3312( C3133 C3312 ) \nC3133_=_C3406( C3133 C3406 ) C3133_=_C3564( C3133 C3564 ) C3133_=_C3656( C3133 C3656 ) C3133_=_C3665( C3133 C3665 ) C3133_=_C3711( C3133 C3711 ) C3133_=_C3712( C3133 C3712 ) \nC3133_=_C3713( C3133 C3713 ) C3133_=_C3714( C3133 C3714 ) C3182_=_C3289( C3182 C3289 ) C3182_=_C3290( C3182 C3290 ) C3182_=_C3291( C3182 C3291 ) C3182_=_C3292( C3182 C3292 ) \nC3182_=_C3293( C3182 C3293 ) C3182_=_C3294( C3182 C3294 ) C3182_=_C3296( C3182 C3296 ) C3182_=_C3297( C3182 C3297 ) C3182_=_C3298( C3182 C3298 ) C3259_=_C3282( C3259 C3282 ) \nC3259_=_C3312( C3259 C3312 ) C3259_=_C3406( C3259 C3406 ) C3259_=_C3564( C3259 C3564 ) C3259_=_C3656( C3259 C3656 ) C3259_=_C3665( C3259 C3665 ) C3259_=_C3711( C3259 C3711 ) \nC3259_=_C3712( C3259 C3712 ) C3259_=_C3713( C3259 C3713 ) C3259_=_C3714( C3259 C3714 ) C3282_=_C3312( C3282 C3312 ) C3282_=_C3406( C3282 C3406 ) C3282_=_C3564( C3282 C3564 ) \nC3282_=_C3656( C3282 C3656 ) C3282_=_C3665( C3282 C3665 ) C3282_=_C3711( C3282 C3711 ) C3282_=_C3712( C3282 C3712 ) C3282_=_C3713( C3282 C3713 ) C3282_=_C3714( C3282 C3714 ) \nC3289_=_C3290( C3289 C3290 ) C3289_=_C3291( C3289 C3291 ) C3289_=_C3292( C3289 C3292 ) C3289_=_C3293( C3289 C3293 ) C3289_=_C3294( C3289 C3294 ) C3289_=_C3296( C3289 C3296 ) \nC3289_=_C3297( C3289 C3297 ) C3289_=_C3298( C3289 C3298 ) C3290_=_C3291( C3290 C3291 ) C3290_=_C3292( C3290 C3292 ) C3290_=_C3293( C3290 C3293 ) C3290_=_C3294( C3290 C3294 ) \nC3290_=_C3296( C3290 C3296 ) C3290_=_C3297( C3290 C3297 ) C3290_=_C3298( C3290 C3298 ) C3291_=_C3292( C3291 C3292 ) C3291_=_C3293( C3291 C3293 ) C3291_=_C3294( C3291 C3294 ) \nC3291_=_C3296( C3291 C3296 ) C3291_=_C3297( C3291 C3297 ) C3291_=_C3298( C3291 C3298 ) C3292_=_C3293( C3292 C3293 ) C3292_=_C3294( C3292 C3294 ) C3292_=_C3296( C3292 C3296 ) \nC3292_=_C3297( C3292 C3297 ) C3292_=_C3298( C3292 C3298 ) C3293_=_C3294( C3293 C3294 ) C3293_=_C3296( C3293 C3296 ) C3293_=_C3297( C3293 C3297 ) C3293_=_C3298( C3293 C3298 ) \nC3294_=_C3296( C3294 C3296 ) C3294_=_C3297( C3294 C3297 ) C3294_=_C3298( C3294 C3298 ) C3294_=_C4022( C3294 C4022 ) C3296_=_C3297( C3296 C3297 ) C3296_=_C3298( C3296 C3298 ) \nC3297_=_C3298( C3297 C3298 ) C3312_=_C3319( C3312 C3319 ) C3312_=_C3406( C3312 C3406 ) C3312_=_C3564( C3312 C3564 ) C3312_=_C3656( C3312 C3656 ) C3312_=_C3665( C3312 C3665 ) \nC3312_=_C3711( C3312 C3711 ) C3312_=_C3712( C3312 C3712 ) C3312_=_C3713( C3312 C3713 ) C3312_=_C3714( C3312 C3714 ) C3319_=_C3413( C3319 C3413 ) C3319_=_C3567( C3319 C3567 ) \nC3319_=_C3679( C3319 C3679 ) C3319_=_C3863( C3319 C3863 ) C3319_=_C4018( C3319 C4018 ) C3319_=_C4022( C3319 C4022 ) C3319_=_C4036( C3319 C4036 ) C3319_=_C4037( C3319 C4037 ) \nC3324_=_C3328( C3324 C3328 ) C3324_=_C3417( C3324 C3417 ) C3324_=_C3418( C3324 C3418 ) C3324_=_C3419( C3324 C3419 ) C3324_=_C3420( C3324 C3420 ) C3324_=_C3422( C3324 C3422 ) \nC3324_=_C3423( C3324 C3423 ) C3324_=_C3424( C3324 C3424 ) C3324_=_C3425( C3324 C3425 ) C3324_=_C3426( C3324 C3426 ) C3328_=_C3536( C3328 C3536 ) C3328_=_C3559( C3328 C3559 ) \nC3328_=_C3626( C3328 C3626 ) C3328_=_C3859( C3328 C3859 ) C3328_=_C3892( C3328 C3892 ) C3328_=_C3941( C3328 C3941 ) C3328_=_C4028( C3328 C4028 ) C3328_=_C4029( C3328 C4029 ) \nC3328_=_C4030( C3328 C4030 ) C3328_=_C4031( C3328 C4031 ) C3328_=_C4032( C3328 C4032 ) C3406_=_C3413( C3406 C3413 ) C3406_=_C3564( C3406 C3564 ) C3406_=_C3656( C3406 C3656 ) \nC3406_=_C3665( C3406 C3665 ) C3406_=_C3711( C3406 C3711 ) C3406_=_C3712( C3406 C3712 ) C3406_=_C3713( C3406 C3713 ) C3406_=_C3714( C3406 C3714 ) C3413_=_C3567( C3413 C3567 ) \nC3413_=_C3679( C3413 C3679 ) C3413_=_C3863( C3413 C3863 ) C3413_=_C4018( C3413 C4018 ) C3413_=_C4022( C3413 C4022 ) C3413_=_C4036( C3413 C4036 ) C3413_=_C4037( C3413 C4037 ) \nC3417_=_C3418( C3417 C3418 ) C3417_=_C3419( C3417 C3419 ) C3417_=_C3420( C3417 C3420 ) C3417_=_C3422( C3417 C3422 ) C3417_=_C3423( C3417 C3423 ) C3417_=_C3424( C3417 C3424 ) \nC3417_=_C3425( C3417 C3425 ) C3417_=_C3426( C3417 C3426 ) C3418_=_C3419( C3418 C3419 ) C3418_=_C3420( C3418 C3420 ) C3418_=_C3422( C3418 C3422 ) C3418_=_C3423( C3418 C3423 ) \nC3418_=_C3424( C3418 C3424 ) C3418_=_C3425( C3418 C3425 ) C3418_=_C3426( C3418 C3426 ) C3419_=_C3420( C3419 C3420 ) C3419_=_C3422( C3419 C3422 ) C3419_=_C3423( C3419 C3423 ) \nC3419_=_C3424(</w:t>
      </w:r>
    </w:p>
    <w:p>
      <w:pPr>
        <w:pStyle w:val="PreformattedText"/>
        <w:bidi w:val="0"/>
        <w:spacing w:before="0" w:after="0"/>
        <w:jc w:val="left"/>
        <w:rPr/>
      </w:pPr>
      <w:r>
        <w:rPr/>
        <w:t xml:space="preserve"> </w:t>
      </w:r>
      <w:r>
        <w:rPr/>
        <w:t>C3419 C3424 ) C3419_=_C3425( C3419 C3425 ) C3419_=_C3426( C3419 C3426 ) C3420_=_C3422( C3420 C3422 ) C3420_=_C3423( C3420 C3423 ) C3420_=_C3424( C3420 C3424 ) \nC3420_=_C3425( C3420 C3425 ) C3420_=_C3426( C3420 C3426 ) C3422_=_C3423( C3422 C3423 ) C3422_=_C3424( C3422 C3424 ) C3422_=_C3425( C3422 C3425 ) C3422_=_C3426( C3422 C3426 ) \nC3423_=_C3424( C3423 C3424 ) C3423_=_C3425( C3423 C3425 ) C3423_=_C3426( C3423 C3426 ) C3423_=_C4028( C3423 C4028 ) C3424_=_C3425( C3424 C3425 ) C3424_=_C3426( C3424 C3426 ) \nC3424_=_C4029( C3424 C4029 ) C3425_=_C3426( C3425 C3426 ) C3536_=_C3559( C3536 C3559 ) C3536_=_C3626( C3536 C3626 ) C3536_=_C3859( C3536 C3859 ) C3536_=_C3892( C3536 C3892 ) \nC3536_=_C3941( C3536 C3941 ) C3536_=_C4028( C3536 C4028 ) C3536_=_C4029( C3536 C4029 ) C3536_=_C4030( C3536 C4030 ) C3536_=_C4031( C3536 C4031 ) C3536_=_C4032( C3536 C4032 ) \nC3559_=_C3626( C3559 C3626 ) C3559_=_C3859( C3559 C3859 ) C3559_=_C3892( C3559 C3892 ) C3559_=_C3941( C3559 C3941 ) C3559_=_C4028( C3559 C4028 ) C3559_=_C4029( C3559 C4029 ) \nC3559_=_C4030( C3559 C4030 ) C3559_=_C4031( C3559 C4031 ) C3559_=_C4032( C3559 C4032 ) C3564_=_C3567( C3564 C3567 ) C3564_=_C3656( C3564 C3656 ) C3564_=_C3665( C3564 C3665 ) \nC3564_=_C3711( C3564 C3711 ) C3564_=_C3712( C3564 C3712 ) C3564_=_C3713( C3564 C3713 ) C3564_=_C3714( C3564 C3714 ) C3567_=_C3679( C3567 C3679 ) C3567_=_C3863( C3567 C3863 ) \nC3567_=_C4018( C3567 C4018 ) C3567_=_C4022( C3567 C4022 ) C3567_=_C4036( C3567 C4036 ) C3567_=_C4037( C3567 C4037 ) C3626_=_C3859( C3626 C3859 ) C3626_=_C3892( C3626 C3892 ) \nC3626_=_C3941( C3626 C3941 ) C3626_=_C4028( C3626 C4028 ) C3626_=_C4029( C3626 C4029 ) C3626_=_C4030( C3626 C4030 ) C3626_=_C4031( C3626 C4031 ) C3626_=_C4032( C3626 C4032 ) \nC3656_=_C3665( C3656 C3665 ) C3656_=_C3711( C3656 C3711 ) C3656_=_C3712( C3656 C3712 ) C3656_=_C3713( C3656 C3713 ) C3656_=_C3714( C3656 C3714 ) C3665_=_C3711( C3665 C3711 ) \nC3665_=_C3712( C3665 C3712 ) C3665_=_C3713( C3665 C3713 ) C3665_=_C3714( C3665 C3714 ) C3679_=_C3863( C3679 C3863 ) C3679_=_C4018( C3679 C4018 ) C3679_=_C4022( C3679 C4022 ) \nC3679_=_C4036( C3679 C4036 ) C3679_=_C4037( C3679 C4037 ) C3711_=_C3712( C3711 C3712 ) C3711_=_C3713( C3711 C3713 ) C3711_=_C3714( C3711 C3714 ) C3712_=_C3713( C3712 C3713 ) \nC3712_=_C3714( C3712 C3714 ) C3713_=_C3714( C3713 C3714 ) C3714_=_C4018( C3714 C4018 ) C3859_=_C3892( C3859 C3892 ) C3859_=_C3941( C3859 C3941 ) C3859_=_C4028( C3859 C4028 ) \nC3859_=_C4029( C3859 C4029 ) C3859_=_C4030( C3859 C4030 ) C3859_=_C4031( C3859 C4031 ) C3859_=_C4032( C3859 C4032 ) C3863_=_C4018( C3863 C4018 ) C3863_=_C4022( C3863 C4022 ) \nC3863_=_C4036( C3863 C4036 ) C3863_=_C4037( C3863 C4037 ) C3892_=_C3941( C3892 C3941 ) C3892_=_C4028( C3892 C4028 ) C3892_=_C4029( C3892 C4029 ) C3892_=_C4030( C3892 C4030 ) \nC3892_=_C4031( C3892 C4031 ) C3892_=_C4032( C3892 C4032 ) C3941_=_C4028( C3941 C4028 ) C3941_=_C4029( C3941 C4029 ) C3941_=_C4030( C3941 C4030 ) C3941_=_C4031( C3941 C4031 ) \nC3941_=_C4032( C3941 C4032 ) C4018_=_C4022( C4018 C4022 ) C4018_=_C4036( C4018 C4036 ) C4018_=_C4037( C4018 C4037 ) C4022_=_C4036( C4022 C4036 ) C4022_=_C4037( C4022 C4037 ) \nC4028_=_C4029( C4028 C4029 ) C4028_=_C4030( C4028 C4030 ) C4028_=_C4031( C4028 C4031 ) C4028_=_C4032( C4028 C4032 ) C4029_=_C4030( C4029 C4030 ) C4029_=_C4031( C4029 C4031 ) \nC4029_=_C4032( C4029 C4032 ) C4030_=_C4031( C4030 C4031 ) C4030_=_C4032( C4030 C4032 ) C4031_=_C4032( C4031 C4032 ) C4031_=_C4036( C4031 C4036 ) C4036_=_C4037( C4036 C4037 ) "];76-&gt;92[label="281: C13 C35 C58 C89 C125 \nC149 C182 C219 C286 C294 C367 \nC382 C394 C403 C411 C426 C434 \nC471 C475 C513 C565 C566 C569 \nC573 C574 C575 C576 C580 C581 \nC582 C583 C584 C585 C586 C588 \nC589 C591 C599 C602 C609 C613 \nC641 C645 C654 C665 C676 C694 \nC765 C769 C773 C774 C775 C776 \nC778 C780 C782 C783 C784 C785 \nC787 C788 C789 C790 C791 C792 \nC793 C795 C796 C805 C815 C846 \nC905 C929 C933 C943 C956 C960 \nC989 C992 C996 C1077 C1079 C1082 \nC1083 C1084 C1086 C1087 C1088 C1089 \nC1091 C1093 C1094 C1095 C1096 C1097 \nC1099 C1100 C1105 C1197 C1203 C1208 \nC1224 C1230 C1239 C1326 C1344 C1373 \nC1413 C1449 C1508 C1549 C1578 C1611 \nC1612 C1615 C1616 C1617 C1618 C1619 \nC1620 C1621 C1623 C1624 C1625 C1645 \nC1653 C1684 C1704 C1746 C1801 C1824 \nC1830 C1864 C1866 C1868 C1870 C1871 \nC1872 C1873 C1874 C1875 C1877 C1878 \nC1879 C1880 C1883 C1955 C1958 C2028 \nC2049 C2052 C2053 C2055 C2057 C2059 \nC2060 C2061 C2064 C2065 C2111 C2118 \nC2124 C2132 C2175 C2217 C2253 C2373 \nC2377 C2438 C2455 C2460 C2465 C2479 \nC2512 C2513 C2514 C2515 C2518 C2519 \nC2520 C2521 C2522 C2523 C2524 C2525 \nC2594 C2597 C2601 C2646 C2647 C2648 \nC2649 C2650 C2651 C2653 C2654 C2655 \nC2656 C2658 C2659 C2660 C2661 C2662 \nC2683 C2704 C2732 C2742 C2802 C2873 \nC2874 C2920 C2931 C2940 C2945 C2949 \nC2952 C3035 C3085 C3088 C3113 C3118 \nC3121 C3122 C3124 C3125 C3126 C3127 \nC3129 C3133 C3182 C3259 C3282 C3289 \nC3290 C3291 C3292 C3293 C3294 C3296 \nC3297 C3298 C3312 C3319 C3324 C3328 \nC3406 C3413 C3417 C3418 C3419 C3420 \nC3422 C3423 C3424 C3425 C3426 C3536 \nC3559 C3564 C3567 C3626 C3656 C3665 \nC3679 C3711 C3712 C3713 C3714 C3859 \nC3863 C3892 C3941 C4018 C4022 C4028 \nC4029 C4030 C4031 C4032 C4036 C4037 \n2973: C13_=_C35 ,C13_=_C58 ,C13_=_C125 ,C13_=_C294 ,C13_=_C1344 ,\nC13_=_C1413 ,C13_=_C1611 ,C13_=_C1612 ,C13_=_C1615 ,C13_=_C1616 ,C13_=_C1617 ,\nC13_=_C1618 ,C13_=_C1619 ,C13_=_C1620 ,C13_=_C1621 ,C13_=_C1623 ,C13_=_C1624 ,\nC13_=_C1625 ,C35_=_C58 ,C35_=_C125 ,C35_=_C294 ,C35_=_C1344 ,C35_=_C1413 ,\nC35_=_C1611 ,C35_=_C1612 ,C35_=_C1615 ,C35_=_C1616 ,C35_=_C1617 ,C35_=_C1618 ,\nC35_=_C1619 ,C35_=_C1620 ,C35_=_C1621 ,C35_=_C1623 ,C35_=_C1624 ,C35_=_C1625 ,\nC58_=_C125 ,C58_=_C294 ,C58_=_C1344 ,C58_=_C1413 ,C58_=_C1611 ,C58_=_C1612 ,\nC58_=_C1615 ,C58_=_C1616 ,C58_=_C1617 ,C58_=_C1618 ,C58_=_C1619 ,C58_=_C1620 ,\nC58_=_C1621 ,C58_=_C1623 ,C58_=_C1624 ,C58_=_C1625 ,C89_=_C149 ,C89_=_C182 ,\nC89_=_C219 ,C89_=_C286 ,C89_=_C367 ,C89_=_C475 ,C89_=_C769 ,C89_=_C1958 ,\nC89_=_C2465 ,C89_=_C2945 ,C89_=_C3319 ,C89_=_C3413 ,C89_=_C3567 ,C89_=_C3679 ,\nC89_=_C3863 ,C89_=_C4018 ,C89_=_C4022 ,C89_=_C4036 ,C89_=_C4037 ,C125_=_C294 ,\nC125_=_C1344 ,C125_=_C1413 ,C125_=_C1611 ,C125_=_C1612 ,C125_=_C1615 ,C125_=_C1616 ,\nC125_=_C1617 ,C125_=_C1618 ,C125_=_C1619 ,C125_=_C1620 ,C125_=_C1621 ,C125_=_C1623 ,\nC125_=_C1624 ,C125_=_C1625 ,C149_=_C182 ,C149_=_C219 ,C149_=_C286 ,C149_=_C367 ,\nC149_=_C475 ,C149_=_C769 ,C149_=_C1958 ,C149_=_C2465 ,C149_=_C2945 ,C149_=_C3319 ,\nC149_=_C3413 ,C149_=_C3567 ,C149_=_C3679 ,C149_=_C3863 ,C149_=_C4018 ,C149_=_C4022 ,\nC149_=_C4036 ,C149_=_C4037 ,C182_=_C219 ,C182_=_C286 ,C182_=_C367 ,C182_=_C475 ,\nC182_=_C769 ,C182_=_C1958 ,C182_=_C2465 ,C182_=_C2945 ,C182_=_C3319 ,C182_=_C3413 ,\nC182_=_C3567 ,C182_=_C3679 ,C182_=_C3863 ,C182_=_C4018 ,C182_=_C4022 ,C182_=_C4036 ,\nC182_=_C4037 ,C219_=_C286 ,C219_=_C367 ,C219_=_C475 ,C219_=_C769 ,C219_=_C1958 ,\nC219_=_C2465 ,C219_=_C2945 ,C219_=_C3319 ,C219_=_C3413 ,C219_=_C3567 ,C219_=_C3679 ,\nC219_=_C3863 ,C219_=_C4018 ,C219_=_C4022 ,C219_=_C4036 ,C219_=_C4037 ,C286_=_C367 ,\nC286_=_C475 ,C286_=_C769 ,C286_=_C1958 ,C286_=_C2465 ,C286_=_C2945 ,C286_=_C3319 ,\nC286_=_C3413 ,C286_=_C3567 ,C286_=_C3679 ,C286_=_C3863 ,C286_=_C4018 ,C286_=_C4022 ,\nC286_=_C4036 ,C286_=_C4037 ,C294_=_C1344 ,C294_=_C1413 ,C294_=_C1611 ,C294_=_C1612 ,\nC294_=_C1615 ,C294_=_C1616 ,C294_=_C1617 ,C294_=_C1618 ,C294_=_C1619 ,C294_=_C1620 ,\nC294_=_C1621 ,C294_=_C1623 ,C294_=_C1624 ,C294_=_C1625 ,C367_=_C475 ,C367_=_C769 ,\nC367_=_C1958 ,C367_=_C2465 ,C367_=_C2945 ,C367_=_C3319 ,C367_=_C3413 ,C367_=_C3567 ,\nC367_=_C3679 ,C367_=_C3863 ,C367_=_C4018 ,C367_=_C4022 ,C367_=_C4036 ,C367_=_C4037 ,\nC382_=_C394 ,C382_=_C602 ,C382_=_C676 ,C382_=_C960 ,C382_=_C1549 ,C382_=_C2111 ,\nC382_=_C2132 ,C382_=_C2175 ,C382_=_C2217 ,C382_=_C2646 ,C382_=_C2647 ,C382_=_C2648 ,\nC382_=_C2649 ,C382_=_C2650 ,C382_=_C2651 ,C382_=_C2653 ,C382_=_C2654 ,C382_=_C2655 ,\nC382_=_C2656 ,C382_=_C2658 ,C382_=_C2659 ,C382_=_C2660 ,C382_=_C2661 ,C382_=_C2662 ,\nC394_=_C471 ,C394_=_C665 ,C394_=_C765 ,C394_=_C996 ,C394_=_C1208 ,C394_=_C1239 ,\nC394_=_C1704 ,C394_=_C1746 ,C394_=_C1955 ,C394_=_C2377 ,C394_=_C2460 ,C394_=_C2601 ,\nC394_=_C2683 ,C394_=_C2940 ,C394_=_C3133 ,C394_=_C3259 ,C394_=_C3282 ,C394_=_C3312 ,\nC394_=_C3406 ,C394_=_C3564 ,C394_=_C3656 ,C394_=_C3665 ,C394_=_C3711 ,C394_=_C3712 ,\nC394_=_C3713 ,C394_=_C3714 ,C403_=_C411 ,C403_=_C426 ,C403_=_C591 ,C403_=_C645 ,\nC403_=_C773 ,C403_=_C774 ,C403_=_C775 ,C403_=_C776 ,C403_=_C778 ,C403_=_C780 ,\nC403_=_C782 ,C403_=_C783 ,C403_=_C784 ,C403_=_C785 ,C403_=_C787 ,C403_=_C788 ,\nC403_=_C789 ,C403_=_C790 ,C403_=_C791 ,C403_=_C792 ,C403_=_C793 ,C403_=_C795 ,\nC403_=_C796 ,C411_=_C434 ,C411_=_C654 ,C411_=_C1105 ,C411_=_C1883 ,C411_=_C2028 ,\nC411_=_C2512 ,C411_=_C2513 ,C411_=_C2514 ,C411_=_C2515 ,C411_=_C2518 ,C411_=_C2519 ,\nC411_=_C2520 ,C411_=_C2521 ,C411_=_C2522 ,C411_=_C2523 ,C411_=_C2524 ,C411_=_C2525 ,\nC426_=_C434 ,C426_=_C591 ,C426_=_C645 ,C426_=_C773 ,C426_=_C774 ,C426_=_C775 ,\nC426_=_C776 ,C426_=_C778 ,C426_=_C780 ,C426_=_C782 ,C426_=_C783 ,C426_=_C784 ,\nC426_=_C785 ,C426_=_C787 ,C426_=_C788 ,C426_=_C789 ,C426_=_C790 ,C426_=_C791 ,\nC426_=_C792 ,C426_=_C793 ,C426_=_C795 ,C426_=_C796 ,C434_=_C654 ,C434_=_C1105 ,\nC434_=_C1883 ,C434_=_C2028 ,C434_=_C2512 ,C434_=_C2513 ,C434_=_C2514 ,C434_=_C2515 ,\nC434_=_C2518 ,C434_=_C2519 ,C434_=_C2520 ,C434_=_C2521 ,C434_=_C2522 ,C434_=_C2523 ,\nC434_=_C2524 ,C434_=_C2525 ,C471_=_C475 ,C471_=_C665 ,C471_=_C765 ,C471_=_C996 ,\nC471_=_C1208 ,C471_=_C1239 ,C471_=_C1704 ,C471_=_C1746 ,C471_=_C1955 ,C471_=_C2377 ,\nC471_=_C2460 ,C471_=_C2601 ,C471_=_C2683 ,C471_=_C2940 ,C471_=_C3133 ,C471_=_C3259 ,\nC471_=_C3282 ,C471_=_C3312 ,C471_=_C3406 ,C471_=_C3564 ,C471_=_C3656 ,C471_=_C3665 ,\nC471_=_C3711 ,C471_=_C3712 ,C471_=_C3713 ,C471_=_C3714 ,C475_=_C769 ,C475_=_C1958 ,\nC475_=_C2465 ,C475_=_C2945 ,C475_=_C3319 ,C475_=_C3413</w:t>
      </w:r>
    </w:p>
    <w:p>
      <w:pPr>
        <w:pStyle w:val="PreformattedText"/>
        <w:bidi w:val="0"/>
        <w:spacing w:before="0" w:after="0"/>
        <w:jc w:val="left"/>
        <w:rPr/>
      </w:pPr>
      <w:r>
        <w:rPr/>
        <w:t xml:space="preserve"> </w:t>
      </w:r>
      <w:r>
        <w:rPr/>
        <w:t>,C475_=_C3567 ,C475_=_C3679 ,\nC475_=_C3863 ,C475_=_C4018 ,C475_=_C4022 ,C475_=_C4036 ,C475_=_C4037 ,C513_=_C805 ,\nC513_=_C933 ,C513_=_C1197 ,C513_=_C1645 ,C513_=_C1824 ,C513_=_C1864 ,C513_=_C1866 ,\nC513_=_C1868 ,C513_=_C1870 ,C513_=_C1871 ,C513_=_C1872 ,C513_=_C1873 ,C513_=_C1874 ,\nC513_=_C1875 ,C513_=_C1877 ,C513_=_C1878 ,C513_=_C1879 ,C513_=_C1880 ,C565_=_C566 ,\nC565_=_C569 ,C565_=_C573 ,C565_=_C574 ,C565_=_C575 ,C565_=_C576 ,C565_=_C580 ,\nC565_=_C581 ,C565_=_C582 ,C565_=_C583 ,C565_=_C584 ,C565_=_C585 ,C565_=_C586 ,\nC565_=_C588 ,C565_=_C589 ,C565_=_C989 ,C565_=_C992 ,C565_=_C996 ,C566_=_C569 ,\nC566_=_C573 ,C566_=_C574 ,C566_=_C575 ,C566_=_C576 ,C566_=_C580 ,C566_=_C581 ,\nC566_=_C582 ,C566_=_C583 ,C566_=_C584 ,C566_=_C585 ,C566_=_C586 ,C566_=_C588 ,\nC566_=_C589 ,C569_=_C573 ,C569_=_C574 ,C569_=_C575 ,C569_=_C576 ,C569_=_C580 ,\nC569_=_C581 ,C569_=_C582 ,C569_=_C583 ,C569_=_C584 ,C569_=_C585 ,C569_=_C586 ,\nC569_=_C588 ,C569_=_C589 ,C569_=_C775 ,C569_=_C1684 ,C573_=_C574 ,C573_=_C575 ,\nC573_=_C576 ,C573_=_C580 ,C573_=_C581 ,C573_=_C582 ,C573_=_C583 ,C573_=_C584 ,\nC573_=_C585 ,C573_=_C586 ,C573_=_C588 ,C573_=_C589 ,C573_=_C2594 ,C573_=_C2597 ,\nC573_=_C2601 ,C574_=_C575 ,C574_=_C576 ,C574_=_C580 ,C574_=_C581 ,C574_=_C582 ,\nC574_=_C583 ,C574_=_C584 ,C574_=_C585 ,C574_=_C586 ,C574_=_C588 ,C574_=_C589 ,\nC574_=_C2873 ,C574_=_C2874 ,C575_=_C576 ,C575_=_C580 ,C575_=_C581 ,C575_=_C582 ,\nC575_=_C583 ,C575_=_C584 ,C575_=_C585 ,C575_=_C586 ,C575_=_C588 ,C575_=_C589 ,\nC575_=_C2949 ,C575_=_C2952 ,C576_=_C580 ,C576_=_C581 ,C576_=_C582 ,C576_=_C583 ,\nC576_=_C584 ,C576_=_C585 ,C576_=_C586 ,C576_=_C588 ,C576_=_C589 ,C580_=_C581 ,\nC580_=_C582 ,C580_=_C583 ,C580_=_C584 ,C580_=_C585 ,C580_=_C586 ,C580_=_C588 ,\nC580_=_C589 ,C580_=_C2520 ,C580_=_C3121 ,C580_=_C3419 ,C581_=_C582 ,C581_=_C583 ,\nC581_=_C584 ,C581_=_C585 ,C581_=_C586 ,C581_=_C588 ,C581_=_C589 ,C582_=_C583 ,\nC582_=_C584 ,C582_=_C585 ,C582_=_C586 ,C582_=_C588 ,C582_=_C589 ,C583_=_C584 ,\nC583_=_C585 ,C583_=_C586 ,C583_=_C588 ,C583_=_C589 ,C583_=_C2524 ,C583_=_C3126 ,\nC583_=_C3420 ,C584_=_C585 ,C584_=_C586 ,C584_=_C588 ,C584_=_C589 ,C584_=_C1874 ,\nC584_=_C3293 ,C585_=_C586 ,C585_=_C588 ,C585_=_C589 ,C586_=_C588 ,C586_=_C589 ,\nC586_=_C1097 ,C586_=_C1620 ,C586_=_C1875 ,C586_=_C2061 ,C586_=_C2525 ,C586_=_C3127 ,\nC586_=_C3294 ,C586_=_C4022 ,C588_=_C589 ,C588_=_C1878 ,C588_=_C3129 ,C588_=_C3422 ,\nC589_=_C2065 ,C591_=_C599 ,C591_=_C602 ,C591_=_C609 ,C591_=_C613 ,C591_=_C645 ,\nC591_=_C773 ,C591_=_C774 ,C591_=_C775 ,C591_=_C776 ,C591_=_C778 ,C591_=_C780 ,\nC591_=_C782 ,C591_=_C783 ,C591_=_C784 ,C591_=_C785 ,C591_=_C787 ,C591_=_C788 ,\nC591_=_C789 ,C591_=_C790 ,C591_=_C791 ,C591_=_C792 ,C591_=_C793 ,C591_=_C795 ,\nC591_=_C796 ,C599_=_C602 ,C599_=_C609 ,C599_=_C613 ,C599_=_C956 ,C599_=_C1224 ,\nC599_=_C1373 ,C599_=_C1801 ,C599_=_C2049 ,C599_=_C2052 ,C599_=_C2053 ,C599_=_C2055 ,\nC599_=_C2057 ,C599_=_C2059 ,C599_=_C2060 ,C599_=_C2061 ,C599_=_C2064 ,C599_=_C2065 ,\nC602_=_C609 ,C602_=_C613 ,C602_=_C676 ,C602_=_C960 ,C602_=_C1549 ,C602_=_C2111 ,\nC602_=_C2132 ,C602_=_C2175 ,C602_=_C2217 ,C602_=_C2646 ,C602_=_C2647 ,C602_=_C2648 ,\nC602_=_C2649 ,C602_=_C2650 ,C602_=_C2651 ,C602_=_C2653 ,C602_=_C2654 ,C602_=_C2655 ,\nC602_=_C2656 ,C602_=_C2658 ,C602_=_C2659 ,C602_=_C2660 ,C602_=_C2661 ,C602_=_C2662 ,\nC609_=_C613 ,C609_=_C992 ,C609_=_C1326 ,C609_=_C1449 ,C609_=_C2118 ,C609_=_C2438 ,\nC609_=_C2597 ,C609_=_C2732 ,C609_=_C2742 ,C609_=_C2874 ,C609_=_C2952 ,C609_=_C3085 ,\nC609_=_C3324 ,C609_=_C3417 ,C609_=_C3418 ,C609_=_C3419 ,C609_=_C3420 ,C609_=_C3422 ,\nC609_=_C3423 ,C609_=_C3424 ,C609_=_C3425 ,C609_=_C3426 ,C613_=_C641 ,C613_=_C694 ,\nC613_=_C846 ,C613_=_C1578 ,C613_=_C1684 ,C613_=_C2124 ,C613_=_C2253 ,C613_=_C2704 ,\nC613_=_C2802 ,C613_=_C3035 ,C613_=_C3088 ,C613_=_C3113 ,C613_=_C3328 ,C613_=_C3536 ,\nC613_=_C3559 ,C613_=_C3626 ,C613_=_C3859 ,C613_=_C3892 ,C613_=_C3941 ,C613_=_C4028 ,\nC613_=_C4029 ,C613_=_C4030 ,C613_=_C4031 ,C613_=_C4032 ,C641_=_C694 ,C641_=_C846 ,\nC641_=_C1578 ,C641_=_C1684 ,C641_=_C2124 ,C641_=_C2253 ,C641_=_C2704 ,C641_=_C2802 ,\nC641_=_C3035 ,C641_=_C3088 ,C641_=_C3113 ,C641_=_C3328 ,C641_=_C3536 ,C641_=_C3559 ,\nC641_=_C3626 ,C641_=_C3859 ,C641_=_C3892 ,C641_=_C3941 ,C641_=_C4028 ,C641_=_C4029 ,\nC641_=_C4030 ,C641_=_C4031 ,C641_=_C4032 ,C645_=_C654 ,C645_=_C665 ,C645_=_C773 ,\nC645_=_C774 ,C645_=_C775 ,C645_=_C776 ,C645_=_C778 ,C645_=_C780 ,C645_=_C782 ,\nC645_=_C783 ,C645_=_C784 ,C645_=_C785 ,C645_=_C787 ,C645_=_C788 ,C645_=_C789 ,\nC645_=_C790 ,C645_=_C791 ,C645_=_C792 ,C645_=_C793 ,C645_=_C795 ,C645_=_C796 ,\nC654_=_C665 ,C654_=_C1105 ,C654_=_C1883 ,C654_=_C2028 ,C654_=_C2512 ,C654_=_C2513 ,\nC654_=_C2514 ,C654_=_C2515 ,C654_=_C2518 ,C654_=_C2519 ,C654_=_C2520 ,C654_=_C2521 ,\nC654_=_C2522 ,C654_=_C2523 ,C654_=_C2524 ,C654_=_C2525 ,C665_=_C765 ,C665_=_C996 ,\nC665_=_C1208 ,C665_=_C1239 ,C665_=_C1704 ,C665_=_C1746 ,C665_=_C1955 ,C665_=_C2377 ,\nC665_=_C2460 ,C665_=_C2601 ,C665_=_C2683 ,C665_=_C2940 ,C665_=_C3133 ,C665_=_C3259 ,\nC665_=_C3282 ,C665_=_C3312 ,C665_=_C3406 ,C665_=_C3564 ,C665_=_C3656 ,C665_=_C3665 ,\nC665_=_C3711 ,C665_=_C3712 ,C665_=_C3713 ,C665_=_C3714 ,C676_=_C694 ,C676_=_C960 ,\nC676_=_C1549 ,C676_=_C2111 ,C676_=_C2132 ,C676_=_C2175 ,C676_=_C2217 ,C676_=_C2646 ,\nC676_=_C2647 ,C676_=_C2648 ,C676_=_C2649 ,C676_=_C2650 ,C676_=_C2651 ,C676_=_C2653 ,\nC676_=_C2654 ,C676_=_C2655 ,C676_=_C2656 ,C676_=_C2658 ,C676_=_C2659 ,C676_=_C2660 ,\nC676_=_C2661 ,C676_=_C2662 ,C694_=_C846 ,C694_=_C1578 ,C694_=_C1684 ,C694_=_C2124 ,\nC694_=_C2253 ,C694_=_C2704 ,C694_=_C2802 ,C694_=_C3035 ,C694_=_C3088 ,C694_=_C3113 ,\nC694_=_C3328 ,C694_=_C3536 ,C694_=_C3559 ,C694_=_C3626 ,C694_=_C3859 ,C694_=_C3892 ,\nC694_=_C3941 ,C694_=_C4028 ,C694_=_C4029 ,C694_=_C4030 ,C694_=_C4031 ,C694_=_C4032 ,\nC765_=_C769 ,C765_=_C996 ,C765_=_C1208 ,C765_=_C1239 ,C765_=_C1704 ,C765_=_C1746 ,\nC765_=_C1955 ,C765_=_C2377 ,C765_=_C2460 ,C765_=_C2601 ,C765_=_C2683 ,C765_=_C2940 ,\nC765_=_C3133 ,C765_=_C3259 ,C765_=_C3282 ,C765_=_C3312 ,C765_=_C3406 ,C765_=_C3564 ,\nC765_=_C3656 ,C765_=_C3665 ,C765_=_C3711 ,C765_=_C3712 ,C765_=_C3713 ,C765_=_C3714 ,\nC769_=_C1958 ,C769_=_C2465 ,C769_=_C2945 ,C769_=_C3319 ,C769_=_C3413 ,C769_=_C3567 ,\nC769_=_C3679 ,C769_=_C3863 ,C769_=_C4018 ,C769_=_C4022 ,C769_=_C4036 ,C769_=_C4037 ,\nC773_=_C774 ,C773_=_C775 ,C773_=_C776 ,C773_=_C778 ,C773_=_C780 ,C773_=_C782 ,\nC773_=_C783 ,C773_=_C784 ,C773_=_C785 ,C773_=_C787 ,C773_=_C788 ,C773_=_C789 ,\nC773_=_C790 ,C773_=_C791 ,C773_=_C792 ,C773_=_C793 ,C773_=_C795 ,C773_=_C796 ,\nC773_=_C1105 ,C774_=_C775 ,C774_=_C776 ,C774_=_C778 ,C774_=_C780 ,C774_=_C782 ,\nC774_=_C783 ,C774_=_C784 ,C774_=_C785 ,C774_=_C787 ,C774_=_C788 ,C774_=_C789 ,\nC774_=_C790 ,C774_=_C791 ,C774_=_C792 ,C774_=_C793 ,C774_=_C795 ,C774_=_C796 ,\nC775_=_C776 ,C775_=_C778 ,C775_=_C780 ,C775_=_C782 ,C775_=_C783 ,C775_=_C784 ,\nC775_=_C785 ,C775_=_C787 ,C775_=_C788 ,C775_=_C789 ,C775_=_C790 ,C775_=_C791 ,\nC775_=_C792 ,C775_=_C793 ,C775_=_C795 ,C775_=_C796 ,C775_=_C1684 ,C776_=_C778 ,\nC776_=_C780 ,C776_=_C782 ,C776_=_C783 ,C776_=_C784 ,C776_=_C785 ,C776_=_C787 ,\nC776_=_C788 ,C776_=_C789 ,C776_=_C790 ,C776_=_C791 ,C776_=_C792 ,C776_=_C793 ,\nC776_=_C795 ,C776_=_C796 ,C776_=_C1883 ,C778_=_C780 ,C778_=_C782 ,C778_=_C783 ,\nC778_=_C784 ,C778_=_C785 ,C778_=_C787 ,C778_=_C788 ,C778_=_C789 ,C778_=_C790 ,\nC778_=_C791 ,C778_=_C792 ,C778_=_C793 ,C778_=_C795 ,C778_=_C796 ,C778_=_C2049 ,\nC778_=_C2111 ,C778_=_C2118 ,C778_=_C2124 ,C780_=_C782 ,C780_=_C783 ,C780_=_C784 ,\nC780_=_C785 ,C780_=_C787 ,C780_=_C788 ,C780_=_C789 ,C780_=_C790 ,C780_=_C791 ,\nC780_=_C792 ,C780_=_C793 ,C780_=_C795 ,C780_=_C796 ,C780_=_C2512 ,C782_=_C783 ,\nC782_=_C784 ,C782_=_C785 ,C782_=_C787 ,C782_=_C788 ,C782_=_C789 ,C782_=_C790 ,\nC782_=_C791 ,C782_=_C792 ,C782_=_C793 ,C782_=_C795 ,C782_=_C796 ,C782_=_C2053 ,\nC782_=_C2648 ,C782_=_C3085 ,C782_=_C3088 ,C783_=_C784 ,C783_=_C785 ,C783_=_C787 ,\nC783_=_C788 ,C783_=_C789 ,C783_=_C790 ,C783_=_C791 ,C783_=_C792 ,C783_=_C793 ,\nC783_=_C795 ,C783_=_C796 ,C784_=_C785 ,C784_=_C787 ,C784_=_C788 ,C784_=_C789 ,\nC784_=_C790 ,C784_=_C791 ,C784_=_C792 ,C784_=_C793 ,C784_=_C795 ,C784_=_C796 ,\nC784_=_C2057 ,C784_=_C2651 ,C784_=_C3324 ,C784_=_C3328 ,C785_=_C787 ,C785_=_C788 ,\nC785_=_C789 ,C785_=_C790 ,C785_=_C791 ,C785_=_C792 ,C785_=_C793 ,C785_=_C795 ,\nC785_=_C796 ,C785_=_C2518 ,C787_=_C788 ,C787_=_C789 ,C787_=_C790 ,C787_=_C791 ,\nC787_=_C792 ,C787_=_C793 ,C787_=_C795 ,C787_=_C796 ,C788_=_C789 ,C788_=_C790 ,\nC788_=_C791 ,C788_=_C792 ,C788_=_C793 ,C788_=_C795 ,C788_=_C796 ,C788_=_C3559 ,\nC789_=_C790 ,C789_=_C791 ,C789_=_C792 ,C789_=_C793 ,C789_=_C795 ,C789_=_C796 ,\nC790_=_C791 ,C790_=_C792 ,C790_=_C793 ,C790_=_C795 ,C790_=_C796 ,C791_=_C792 ,\nC791_=_C793 ,C791_=_C795 ,C791_=_C796 ,C792_=_C793 ,C792_=_C795 ,C792_=_C796 ,\nC792_=_C2522 ,C792_=_C3290 ,C793_=_C795 ,C793_=_C796 ,C793_=_C1871 ,C793_=_C3291 ,\nC795_=_C796 ,C796_=_C1624 ,C796_=_C2064 ,C796_=_C2659 ,C796_=_C3424 ,C796_=_C4029 ,\nC805_=_C815 ,C805_=_C933 ,C805_=_C1197 ,C805_=_C1645 ,C805_=_C1824 ,C805_=_C1864 ,\nC805_=_C1866 ,C805_=_C1868 ,C805_=_C1870 ,C805_=_C1871 ,C805_=_C1872 ,C805_=_C1873 ,\nC805_=_C1874 ,C805_=_C1875 ,C805_=_C1877 ,C805_=_C1878 ,C805_=_C1879 ,C805_=_C1880 ,\nC815_=_C943 ,C815_=_C1508 ,C815_=_C1653 ,C815_=_C1830 ,C815_=_C2455 ,C815_=_C2479 ,\nC815_=_C2920 ,C815_=_C3182 ,C815_=_C3289 ,C815_=_C3290 ,C815_=_C3291 ,C815_=_C3292 ,\nC815_=_C3293 ,C815_=_C3294 ,C815_=_C3296 ,C815_=_C3297 ,C815_=_C3298 ,C846_=_C1578 ,\nC846_=_C1684 ,C846_=_C2124 ,C846_=_C2253 ,C846_=_C2704 ,C846_=_C2802 ,C846_=_C3035 ,\nC846_=_C3088 ,C846_=_C3113 ,C846_=_C3328 ,C846_=_C3536 ,C846_=_C3559 ,C846_=_C3626 ,\nC846_=_C3859 ,C846_=_C3892 ,C846_=_C3941 ,C846_=_C4028 ,C846_=_C4029 ,C846_=_C4030 ,\nC846_=_C4031 ,C846_=_C4032 ,C905_=_C929 ,C905_=_C1077 ,C905_=_C1079 ,C905_=_C1082 ,\nC905_=_C1083 ,C905_=_C1084 ,C905_=_C1086 ,C905_=_C1087 ,C905_=_C1088 ,C905_=_C1089 ,\nC905_=_C1091</w:t>
      </w:r>
    </w:p>
    <w:p>
      <w:pPr>
        <w:pStyle w:val="PreformattedText"/>
        <w:bidi w:val="0"/>
        <w:spacing w:before="0" w:after="0"/>
        <w:jc w:val="left"/>
        <w:rPr/>
      </w:pPr>
      <w:r>
        <w:rPr/>
        <w:t xml:space="preserve"> </w:t>
      </w:r>
      <w:r>
        <w:rPr/>
        <w:t>,C905_=_C1093 ,C905_=_C1094 ,C905_=_C1095 ,C905_=_C1096 ,C905_=_C1097 ,\nC905_=_C1099 ,C905_=_C1100 ,C929_=_C933 ,C929_=_C943 ,C929_=_C1077 ,C929_=_C1079 ,\nC929_=_C1082 ,C929_=_C1083 ,C929_=_C1084 ,C929_=_C1086 ,C929_=_C1087 ,C929_=_C1088 ,\nC929_=_C1089 ,C929_=_C1091 ,C929_=_C1093 ,C929_=_C1094 ,C929_=_C1095 ,C929_=_C1096 ,\nC929_=_C1097 ,C929_=_C1099 ,C929_=_C1100 ,C933_=_C943 ,C933_=_C1197 ,C933_=_C1645 ,\nC933_=_C1824 ,C933_=_C1864 ,C933_=_C1866 ,C933_=_C1868 ,C933_=_C1870 ,C933_=_C1871 ,\nC933_=_C1872 ,C933_=_C1873 ,C933_=_C1874 ,C933_=_C1875 ,C933_=_C1877 ,C933_=_C1878 ,\nC933_=_C1879 ,C933_=_C1880 ,C943_=_C1508 ,C943_=_C1653 ,C943_=_C1830 ,C943_=_C2455 ,\nC943_=_C2479 ,C943_=_C2920 ,C943_=_C3182 ,C943_=_C3289 ,C943_=_C3290 ,C943_=_C3291 ,\nC943_=_C3292 ,C943_=_C3293 ,C943_=_C3294 ,C943_=_C3296 ,C943_=_C3297 ,C943_=_C3298 ,\nC956_=_C960 ,C956_=_C1224 ,C956_=_C1373 ,C956_=_C1801 ,C956_=_C2049 ,C956_=_C2052 ,\nC956_=_C2053 ,C956_=_C2055 ,C956_=_C2057 ,C956_=_C2059 ,C956_=_C2060 ,C956_=_C2061 ,\nC956_=_C2064 ,C956_=_C2065 ,C960_=_C1549 ,C960_=_C2111 ,C960_=_C2132 ,C960_=_C2175 ,\nC960_=_C2217 ,C960_=_C2646 ,C960_=_C2647 ,C960_=_C2648 ,C960_=_C2649 ,C960_=_C2650 ,\nC960_=_C2651 ,C960_=_C2653 ,C960_=_C2654 ,C960_=_C2655 ,C960_=_C2656 ,C960_=_C2658 ,\nC960_=_C2659 ,C960_=_C2660 ,C960_=_C2661 ,C960_=_C2662 ,C989_=_C992 ,C989_=_C996 ,\nC989_=_C1203 ,C989_=_C1230 ,C989_=_C2373 ,C989_=_C2594 ,C989_=_C2873 ,C989_=_C2931 ,\nC989_=_C2949 ,C989_=_C3118 ,C989_=_C3121 ,C989_=_C3122 ,C989_=_C3124 ,C989_=_C3125 ,\nC989_=_C3126 ,C989_=_C3127 ,C989_=_C3129 ,C992_=_C996 ,C992_=_C1326 ,C992_=_C1449 ,\nC992_=_C2118 ,C992_=_C2438 ,C992_=_C2597 ,C992_=_C2732 ,C992_=_C2742 ,C992_=_C2874 ,\nC992_=_C2952 ,C992_=_C3085 ,C992_=_C3324 ,C992_=_C3417 ,C992_=_C3418 ,C992_=_C3419 ,\nC992_=_C3420 ,C992_=_C3422 ,C992_=_C3423 ,C992_=_C3424 ,C992_=_C3425 ,C992_=_C3426 ,\nC996_=_C1208 ,C996_=_C1239 ,C996_=_C1704 ,C996_=_C1746 ,C996_=_C1955 ,C996_=_C2377 ,\nC996_=_C2460 ,C996_=_C2601 ,C996_=_C2683 ,C996_=_C2940 ,C996_=_C3133 ,C996_=_C3259 ,\nC996_=_C3282 ,C996_=_C3312 ,C996_=_C3406 ,C996_=_C3564 ,C996_=_C3656 ,C996_=_C3665 ,\nC996_=_C3711 ,C996_=_C3712 ,C996_=_C3713 ,C996_=_C3714 ,C1077_=_C1079 ,C1077_=_C1082 ,\nC1077_=_C1083 ,C1077_=_C1084 ,C1077_=_C1086 ,C1077_=_C1087 ,C1077_=_C1088 ,C1077_=_C1089 ,\nC1077_=_C1091 ,C1077_=_C1093 ,C1077_=_C1094 ,C1077_=_C1095 ,C1077_=_C1096 ,C1077_=_C1097 ,\nC1077_=_C1099 ,C1077_=_C1100 ,C1079_=_C1082 ,C1079_=_C1083 ,C1079_=_C1084 ,C1079_=_C1086 ,\nC1079_=_C1087 ,C1079_=_C1088 ,C1079_=_C1089 ,C1079_=_C1091 ,C1079_=_C1093 ,C1079_=_C1094 ,\nC1079_=_C1095 ,C1079_=_C1096 ,C1079_=_C1097 ,C1079_=_C1099 ,C1079_=_C1100 ,C1082_=_C1083 ,\nC1082_=_C1084 ,C1082_=_C1086 ,C1082_=_C1087 ,C1082_=_C1088 ,C1082_=_C1089 ,C1082_=_C1091 ,\nC1082_=_C1093 ,C1082_=_C1094 ,C1082_=_C1095 ,C1082_=_C1096 ,C1082_=_C1097 ,C1082_=_C1099 ,\nC1082_=_C1100 ,C1083_=_C1084 ,C1083_=_C1086 ,C1083_=_C1087 ,C1083_=_C1088 ,C1083_=_C1089 ,\nC1083_=_C1091 ,C1083_=_C1093 ,C1083_=_C1094 ,C1083_=_C1095 ,C1083_=_C1096 ,C1083_=_C1097 ,\nC1083_=_C1099 ,C1083_=_C1100 ,C1084_=_C1086 ,C1084_=_C1087 ,C1084_=_C1088 ,C1084_=_C1089 ,\nC1084_=_C1091 ,C1084_=_C1093 ,C1084_=_C1094 ,C1084_=_C1095 ,C1084_=_C1096 ,C1084_=_C1097 ,\nC1084_=_C1099 ,C1084_=_C1100 ,C1084_=_C2438 ,C1086_=_C1087 ,C1086_=_C1088 ,C1086_=_C1089 ,\nC1086_=_C1091 ,C1086_=_C1093 ,C1086_=_C1094 ,C1086_=_C1095 ,C1086_=_C1096 ,C1086_=_C1097 ,\nC1086_=_C1099 ,C1086_=_C1100 ,C1087_=_C1088 ,C1087_=_C1089 ,C1087_=_C1091 ,C1087_=_C1093 ,\nC1087_=_C1094 ,C1087_=_C1095 ,C1087_=_C1096 ,C1087_=_C1097 ,C1087_=_C1099 ,C1087_=_C1100 ,\nC1087_=_C2742 ,C1088_=_C1089 ,C1088_=_C1091 ,C1088_=_C1093 ,C1088_=_C1094 ,C1088_=_C1095 ,\nC1088_=_C1096 ,C1088_=_C1097 ,C1088_=_C1099 ,C1088_=_C1100 ,C1088_=_C2646 ,C1089_=_C1091 ,\nC1089_=_C1093 ,C1089_=_C1094 ,C1089_=_C1095 ,C1089_=_C1096 ,C1089_=_C1097 ,C1089_=_C1099 ,\nC1089_=_C1100 ,C1089_=_C2802 ,C1091_=_C1093 ,C1091_=_C1094 ,C1091_=_C1095 ,C1091_=_C1096 ,\nC1091_=_C1097 ,C1091_=_C1099 ,C1091_=_C1100 ,C1093_=_C1094 ,C1093_=_C1095 ,C1093_=_C1096 ,\nC1093_=_C1097 ,C1093_=_C1099 ,C1093_=_C1100 ,C1093_=_C1870 ,C1094_=_C1095 ,C1094_=_C1096 ,\nC1094_=_C1097 ,C1094_=_C1099 ,C1094_=_C1100 ,C1095_=_C1096 ,C1095_=_C1097 ,C1095_=_C1099 ,\nC1095_=_C1100 ,C1096_=_C1097 ,C1096_=_C1099 ,C1096_=_C1100 ,C1097_=_C1099 ,C1097_=_C1100 ,\nC1097_=_C1620 ,C1097_=_C1875 ,C1097_=_C2061 ,C1097_=_C2525 ,C1097_=_C3127 ,C1097_=_C3294 ,\nC1097_=_C4022 ,C1099_=_C1100 ,C1099_=_C3423 ,C1099_=_C4028 ,C1105_=_C1883 ,C1105_=_C2028 ,\nC1105_=_C2512 ,C1105_=_C2513 ,C1105_=_C2514 ,C1105_=_C2515 ,C1105_=_C2518 ,C1105_=_C2519 ,\nC1105_=_C2520 ,C1105_=_C2521 ,C1105_=_C2522 ,C1105_=_C2523 ,C1105_=_C2524 ,C1105_=_C2525 ,\nC1197_=_C1203 ,C1197_=_C1208 ,C1197_=_C1645 ,C1197_=_C1824 ,C1197_=_C1864 ,C1197_=_C1866 ,\nC1197_=_C1868 ,C1197_=_C1870 ,C1197_=_C1871 ,C1197_=_C1872 ,C1197_=_C1873 ,C1197_=_C1874 ,\nC1197_=_C1875 ,C1197_=_C1877 ,C1197_=_C1878 ,C1197_=_C1879 ,C1197_=_C1880 ,C1203_=_C1208 ,\nC1203_=_C1230 ,C1203_=_C2373 ,C1203_=_C2594 ,C1203_=_C2873 ,C1203_=_C2931 ,C1203_=_C2949 ,\nC1203_=_C3118 ,C1203_=_C3121 ,C1203_=_C3122 ,C1203_=_C3124 ,C1203_=_C3125 ,C1203_=_C3126 ,\nC1203_=_C3127 ,C1203_=_C3129 ,C1208_=_C1239 ,C1208_=_C1704 ,C1208_=_C1746 ,C1208_=_C1955 ,\nC1208_=_C2377 ,C1208_=_C2460 ,C1208_=_C2601 ,C1208_=_C2683 ,C1208_=_C2940 ,C1208_=_C3133 ,\nC1208_=_C3259 ,C1208_=_C3282 ,C1208_=_C3312 ,C1208_=_C3406 ,C1208_=_C3564 ,C1208_=_C3656 ,\nC1208_=_C3665 ,C1208_=_C3711 ,C1208_=_C3712 ,C1208_=_C3713 ,C1208_=_C3714 ,C1224_=_C1230 ,\nC1224_=_C1239 ,C1224_=_C1373 ,C1224_=_C1801 ,C1224_=_C2049 ,C1224_=_C2052 ,C1224_=_C2053 ,\nC1224_=_C2055 ,C1224_=_C2057 ,C1224_=_C2059 ,C1224_=_C2060 ,C1224_=_C2061 ,C1224_=_C2064 ,\nC1224_=_C2065 ,C1230_=_C1239 ,C1230_=_C2373 ,C1230_=_C2594 ,C1230_=_C2873 ,C1230_=_C2931 ,\nC1230_=_C2949 ,C1230_=_C3118 ,C1230_=_C3121 ,C1230_=_C3122 ,C1230_=_C3124 ,C1230_=_C3125 ,\nC1230_=_C3126 ,C1230_=_C3127 ,C1230_=_C3129 ,C1239_=_C1704 ,C1239_=_C1746 ,C1239_=_C1955 ,\nC1239_=_C2377 ,C1239_=_C2460 ,C1239_=_C2601 ,C1239_=_C2683 ,C1239_=_C2940 ,C1239_=_C3133 ,\nC1239_=_C3259 ,C1239_=_C3282 ,C1239_=_C3312 ,C1239_=_C3406 ,C1239_=_C3564 ,C1239_=_C3656 ,\nC1239_=_C3665 ,C1239_=_C3711 ,C1239_=_C3712 ,C1239_=_C3713 ,C1239_=_C3714 ,C1326_=_C1449 ,\nC1326_=_C2118 ,C1326_=_C2438 ,C1326_=_C2597 ,C1326_=_C2732 ,C1326_=_C2742 ,C1326_=_C2874 ,\nC1326_=_C2952 ,C1326_=_C3085 ,C1326_=_C3324 ,C1326_=_C3417 ,C1326_=_C3418 ,C1326_=_C3419 ,\nC1326_=_C3420 ,C1326_=_C3422 ,C1326_=_C3423 ,C1326_=_C3424 ,C1326_=_C3425 ,C1326_=_C3426 ,\nC1344_=_C1413 ,C1344_=_C1611 ,C1344_=_C1612 ,C1344_=_C1615 ,C1344_=_C1616 ,C1344_=_C1617 ,\nC1344_=_C1618 ,C1344_=_C1619 ,C1344_=_C1620 ,C1344_=_C1621 ,C1344_=_C1623 ,C1344_=_C1624 ,\nC1344_=_C1625 ,C1373_=_C1801 ,C1373_=_C2049 ,C1373_=_C2052 ,C1373_=_C2053 ,C1373_=_C2055 ,\nC1373_=_C2057 ,C1373_=_C2059 ,C1373_=_C2060 ,C1373_=_C2061 ,C1373_=_C2064 ,C1373_=_C2065 ,\nC1413_=_C1611 ,C1413_=_C1612 ,C1413_=_C1615 ,C1413_=_C1616 ,C1413_=_C1617 ,C1413_=_C1618 ,\nC1413_=_C1619 ,C1413_=_C1620 ,C1413_=_C1621 ,C1413_=_C1623 ,C1413_=_C1624 ,C1413_=_C1625 ,\nC1449_=_C2118 ,C1449_=_C2438 ,C1449_=_C2597 ,C1449_=_C2732 ,C1449_=_C2742 ,C1449_=_C2874 ,\nC1449_=_C2952 ,C1449_=_C3085 ,C1449_=_C3324 ,C1449_=_C3417 ,C1449_=_C3418 ,C1449_=_C3419 ,\nC1449_=_C3420 ,C1449_=_C3422 ,C1449_=_C3423 ,C1449_=_C3424 ,C1449_=_C3425 ,C1449_=_C3426 ,\nC1508_=_C1653 ,C1508_=_C1830 ,C1508_=_C2455 ,C1508_=_C2479 ,C1508_=_C2920 ,C1508_=_C3182 ,\nC1508_=_C3289 ,C1508_=_C3290 ,C1508_=_C3291 ,C1508_=_C3292 ,C1508_=_C3293 ,C1508_=_C3294 ,\nC1508_=_C3296 ,C1508_=_C3297 ,C1508_=_C3298 ,C1549_=_C2111 ,C1549_=_C2132 ,C1549_=_C2175 ,\nC1549_=_C2217 ,C1549_=_C2646 ,C1549_=_C2647 ,C1549_=_C2648 ,C1549_=_C2649 ,C1549_=_C2650 ,\nC1549_=_C2651 ,C1549_=_C2653 ,C1549_=_C2654 ,C1549_=_C2655 ,C1549_=_C2656 ,C1549_=_C2658 ,\nC1549_=_C2659 ,C1549_=_C2660 ,C1549_=_C2661 ,C1549_=_C2662 ,C1578_=_C1684 ,C1578_=_C2124 ,\nC1578_=_C2253 ,C1578_=_C2704 ,C1578_=_C2802 ,C1578_=_C3035 ,C1578_=_C3088 ,C1578_=_C3113 ,\nC1578_=_C3328 ,C1578_=_C3536 ,C1578_=_C3559 ,C1578_=_C3626 ,C1578_=_C3859 ,C1578_=_C3892 ,\nC1578_=_C3941 ,C1578_=_C4028 ,C1578_=_C4029 ,C1578_=_C4030 ,C1578_=_C4031 ,C1578_=_C4032 ,\nC1611_=_C1612 ,C1611_=_C1615 ,C1611_=_C1616 ,C1611_=_C1617 ,C1611_=_C1618 ,C1611_=_C1619 ,\nC1611_=_C1620 ,C1611_=_C1621 ,C1611_=_C1623 ,C1611_=_C1624 ,C1611_=_C1625 ,C1612_=_C1615 ,\nC1612_=_C1616 ,C1612_=_C1617 ,C1612_=_C1618 ,C1612_=_C1619 ,C1612_=_C1620 ,C1612_=_C1621 ,\nC1612_=_C1623 ,C1612_=_C1624 ,C1612_=_C1625 ,C1615_=_C1616 ,C1615_=_C1617 ,C1615_=_C1618 ,\nC1615_=_C1619 ,C1615_=_C1620 ,C1615_=_C1621 ,C1615_=_C1623 ,C1615_=_C1624 ,C1615_=_C1625 ,\nC1616_=_C1617 ,C1616_=_C1618 ,C1616_=_C1619 ,C1616_=_C1620 ,C1616_=_C1621 ,C1616_=_C1623 ,\nC1616_=_C1624 ,C1616_=_C1625 ,C1617_=_C1618 ,C1617_=_C1619 ,C1617_=_C1620 ,C1617_=_C1621 ,\nC1617_=_C1623 ,C1617_=_C1624 ,C1617_=_C1625 ,C1617_=_C2653 ,C1618_=_C1619 ,C1618_=_C1620 ,\nC1618_=_C1621 ,C1618_=_C1623 ,C1618_=_C1624 ,C1618_=_C1625 ,C1618_=_C3626 ,C1619_=_C1620 ,\nC1619_=_C1621 ,C1619_=_C1623 ,C1619_=_C1624 ,C1619_=_C1625 ,C1619_=_C3863 ,C1620_=_C1621 ,\nC1620_=_C1623 ,C1620_=_C1624 ,C1620_=_C1625 ,C1620_=_C1875 ,C1620_=_C2061 ,C1620_=_C2525 ,\nC1620_=_C3127 ,C1620_=_C3294 ,C1620_=_C4022 ,C1621_=_C1623 ,C1621_=_C1624 ,C1621_=_C1625 ,\nC1623_=_C1624 ,C1623_=_C1625 ,C1624_=_C1625 ,C1624_=_C2064 ,C1624_=_C2659 ,C1624_=_C3424 ,\nC1624_=_C4029 ,C1645_=_C1653 ,C1645_=_C1824 ,C1645_=_C1864 ,C1645_=_C1866 ,C1645_=_C1868 ,\nC1645_=_C1870 ,C1645_=_C1871 ,C1645_=_C1872 ,C1645_=_C1873 ,C1645_=_C1874 ,C1645_=_C1875 ,\nC1645_=_C1877 ,C1645_=_C1878 ,C1645_=_C1879 ,C1645_=_C1880 ,C1653_=_C1830 ,C1653_=_C2455 ,\nC1653_=_C2479 ,C1653_=_C2920 ,C1653_=_C3182 ,C1653_=_C3289 ,C1653_=_C3290 ,C1653_=_C3291 ,\nC1653_=_C3292 ,C1653_=_C3293 ,C1653_=_C3294 ,C1653_=_C3296 ,C1653_=_C3297 ,C1653_=_C3298 ,\nC1684_=_C2124 ,C1684_=_C2253 ,C1684_=_C2704 ,C1684_=_C2802</w:t>
      </w:r>
    </w:p>
    <w:p>
      <w:pPr>
        <w:pStyle w:val="PreformattedText"/>
        <w:bidi w:val="0"/>
        <w:spacing w:before="0" w:after="0"/>
        <w:jc w:val="left"/>
        <w:rPr/>
      </w:pPr>
      <w:r>
        <w:rPr/>
        <w:t xml:space="preserve"> </w:t>
      </w:r>
      <w:r>
        <w:rPr/>
        <w:t>,C1684_=_C3035 ,C1684_=_C3088 ,\nC1684_=_C3113 ,C1684_=_C3328 ,C1684_=_C3536 ,C1684_=_C3559 ,C1684_=_C3626 ,C1684_=_C3859 ,\nC1684_=_C3892 ,C1684_=_C3941 ,C1684_=_C4028 ,C1684_=_C4029 ,C1684_=_C4030 ,C1684_=_C4031 ,\nC1684_=_C4032 ,C1704_=_C1746 ,C1704_=_C1955 ,C1704_=_C2377 ,C1704_=_C2460 ,C1704_=_C2601 ,\nC1704_=_C2683 ,C1704_=_C2940 ,C1704_=_C3133 ,C1704_=_C3259 ,C1704_=_C3282 ,C1704_=_C3312 ,\nC1704_=_C3406 ,C1704_=_C3564 ,C1704_=_C3656 ,C1704_=_C3665 ,C1704_=_C3711 ,C1704_=_C3712 ,\nC1704_=_C3713 ,C1704_=_C3714 ,C1746_=_C1955 ,C1746_=_C2377 ,C1746_=_C2460 ,C1746_=_C2601 ,\nC1746_=_C2683 ,C1746_=_C2940 ,C1746_=_C3133 ,C1746_=_C3259 ,C1746_=_C3282 ,C1746_=_C3312 ,\nC1746_=_C3406 ,C1746_=_C3564 ,C1746_=_C3656 ,C1746_=_C3665 ,C1746_=_C3711 ,C1746_=_C3712 ,\nC1746_=_C3713 ,C1746_=_C3714 ,C1801_=_C2049 ,C1801_=_C2052 ,C1801_=_C2053 ,C1801_=_C2055 ,\nC1801_=_C2057 ,C1801_=_C2059 ,C1801_=_C2060 ,C1801_=_C2061 ,C1801_=_C2064 ,C1801_=_C2065 ,\nC1824_=_C1830 ,C1824_=_C1864 ,C1824_=_C1866 ,C1824_=_C1868 ,C1824_=_C1870 ,C1824_=_C1871 ,\nC1824_=_C1872 ,C1824_=_C1873 ,C1824_=_C1874 ,C1824_=_C1875 ,C1824_=_C1877 ,C1824_=_C1878 ,\nC1824_=_C1879 ,C1824_=_C1880 ,C1830_=_C2455 ,C1830_=_C2479 ,C1830_=_C2920 ,C1830_=_C3182 ,\nC1830_=_C3289 ,C1830_=_C3290 ,C1830_=_C3291 ,C1830_=_C3292 ,C1830_=_C3293 ,C1830_=_C3294 ,\nC1830_=_C3296 ,C1830_=_C3297 ,C1830_=_C3298 ,C1864_=_C1866 ,C1864_=_C1868 ,C1864_=_C1870 ,\nC1864_=_C1871 ,C1864_=_C1872 ,C1864_=_C1873 ,C1864_=_C1874 ,C1864_=_C1875 ,C1864_=_C1877 ,\nC1864_=_C1878 ,C1864_=_C1879 ,C1864_=_C1880 ,C1864_=_C2479 ,C1866_=_C1868 ,C1866_=_C1870 ,\nC1866_=_C1871 ,C1866_=_C1872 ,C1866_=_C1873 ,C1866_=_C1874 ,C1866_=_C1875 ,C1866_=_C1877 ,\nC1866_=_C1878 ,C1866_=_C1879 ,C1866_=_C1880 ,C1866_=_C2920 ,C1868_=_C1870 ,C1868_=_C1871 ,\nC1868_=_C1872 ,C1868_=_C1873 ,C1868_=_C1874 ,C1868_=_C1875 ,C1868_=_C1877 ,C1868_=_C1878 ,\nC1868_=_C1879 ,C1868_=_C1880 ,C1868_=_C2650 ,C1868_=_C3182 ,C1870_=_C1871 ,C1870_=_C1872 ,\nC1870_=_C1873 ,C1870_=_C1874 ,C1870_=_C1875 ,C1870_=_C1877 ,C1870_=_C1878 ,C1870_=_C1879 ,\nC1870_=_C1880 ,C1871_=_C1872 ,C1871_=_C1873 ,C1871_=_C1874 ,C1871_=_C1875 ,C1871_=_C1877 ,\nC1871_=_C1878 ,C1871_=_C1879 ,C1871_=_C1880 ,C1871_=_C3291 ,C1872_=_C1873 ,C1872_=_C1874 ,\nC1872_=_C1875 ,C1872_=_C1877 ,C1872_=_C1878 ,C1872_=_C1879 ,C1872_=_C1880 ,C1872_=_C3292 ,\nC1873_=_C1874 ,C1873_=_C1875 ,C1873_=_C1877 ,C1873_=_C1878 ,C1873_=_C1879 ,C1873_=_C1880 ,\nC1874_=_C1875 ,C1874_=_C1877 ,C1874_=_C1878 ,C1874_=_C1879 ,C1874_=_C1880 ,C1874_=_C3293 ,\nC1875_=_C1877 ,C1875_=_C1878 ,C1875_=_C1879 ,C1875_=_C1880 ,C1875_=_C2061 ,C1875_=_C2525 ,\nC1875_=_C3127 ,C1875_=_C3294 ,C1875_=_C4022 ,C1877_=_C1878 ,C1877_=_C1879 ,C1877_=_C1880 ,\nC1878_=_C1879 ,C1878_=_C1880 ,C1878_=_C3129 ,C1878_=_C3422 ,C1879_=_C1880 ,C1880_=_C4032 ,\nC1883_=_C2028 ,C1883_=_C2512 ,C1883_=_C2513 ,C1883_=_C2514 ,C1883_=_C2515 ,C1883_=_C2518 ,\nC1883_=_C2519 ,C1883_=_C2520 ,C1883_=_C2521 ,C1883_=_C2522 ,C1883_=_C2523 ,C1883_=_C2524 ,\nC1883_=_C2525 ,C1955_=_C1958 ,C1955_=_C2377 ,C1955_=_C2460 ,C1955_=_C2601 ,C1955_=_C2683 ,\nC1955_=_C2940 ,C1955_=_C3133 ,C1955_=_C3259 ,C1955_=_C3282 ,C1955_=_C3312 ,C1955_=_C3406 ,\nC1955_=_C3564 ,C1955_=_C3656 ,C1955_=_C3665 ,C1955_=_C3711 ,C1955_=_C3712 ,C1955_=_C3713 ,\nC1955_=_C3714 ,C1958_=_C2465 ,C1958_=_C2945 ,C1958_=_C3319 ,C1958_=_C3413 ,C1958_=_C3567 ,\nC1958_=_C3679 ,C1958_=_C3863 ,C1958_=_C4018 ,C1958_=_C4022 ,C1958_=_C4036 ,C1958_=_C4037 ,\nC2028_=_C2512 ,C2028_=_C2513 ,C2028_=_C2514 ,C2028_=_C2515 ,C2028_=_C2518 ,C2028_=_C2519 ,\nC2028_=_C2520 ,C2028_=_C2521 ,C2028_=_C2522 ,C2028_=_C2523 ,C2028_=_C2524 ,C2028_=_C2525 ,\nC2049_=_C2052 ,C2049_=_C2053 ,C2049_=_C2055 ,C2049_=_C2057 ,C2049_=_C2059 ,C2049_=_C2060 ,\nC2049_=_C2061 ,C2049_=_C2064 ,C2049_=_C2065 ,C2049_=_C2111 ,C2049_=_C2118 ,C2049_=_C2124 ,\nC2052_=_C2053 ,C2052_=_C2055 ,C2052_=_C2057 ,C2052_=_C2059 ,C2052_=_C2060 ,C2052_=_C2061 ,\nC2052_=_C2064 ,C2052_=_C2065 ,C2053_=_C2055 ,C2053_=_C2057 ,C2053_=_C2059 ,C2053_=_C2060 ,\nC2053_=_C2061 ,C2053_=_C2064 ,C2053_=_C2065 ,C2053_=_C2648 ,C2053_=_C3085 ,C2053_=_C3088 ,\nC2055_=_C2057 ,C2055_=_C2059 ,C2055_=_C2060 ,C2055_=_C2061 ,C2055_=_C2064 ,C2055_=_C2065 ,\nC2057_=_C2059 ,C2057_=_C2060 ,C2057_=_C2061 ,C2057_=_C2064 ,C2057_=_C2065 ,C2057_=_C2651 ,\nC2057_=_C3324 ,C2057_=_C3328 ,C2059_=_C2060 ,C2059_=_C2061 ,C2059_=_C2064 ,C2059_=_C2065 ,\nC2060_=_C2061 ,C2060_=_C2064 ,C2060_=_C2065 ,C2061_=_C2064 ,C2061_=_C2065 ,C2061_=_C2525 ,\nC2061_=_C3127 ,C2061_=_C3294 ,C2061_=_C4022 ,C2064_=_C2065 ,C2064_=_C2659 ,C2064_=_C3424 ,\nC2064_=_C4029 ,C2111_=_C2118 ,C2111_=_C2124 ,C2111_=_C2132 ,C2111_=_C2175 ,C2111_=_C2217 ,\nC2111_=_C2646 ,C2111_=_C2647 ,C2111_=_C2648 ,C2111_=_C2649 ,C2111_=_C2650 ,C2111_=_C2651 ,\nC2111_=_C2653 ,C2111_=_C2654 ,C2111_=_C2655 ,C2111_=_C2656 ,C2111_=_C2658 ,C2111_=_C2659 ,\nC2111_=_C2660 ,C2111_=_C2661 ,C2111_=_C2662 ,C2118_=_C2124 ,C2118_=_C2438 ,C2118_=_C2597 ,\nC2118_=_C2732 ,C2118_=_C2742 ,C2118_=_C2874 ,C2118_=_C2952 ,C2118_=_C3085 ,C2118_=_C3324 ,\nC2118_=_C3417 ,C2118_=_C3418 ,C2118_=_C3419 ,C2118_=_C3420 ,C2118_=_C3422 ,C2118_=_C3423 ,\nC2118_=_C3424 ,C2118_=_C3425 ,C2118_=_C3426 ,C2124_=_C2253 ,C2124_=_C2704 ,C2124_=_C2802 ,\nC2124_=_C3035 ,C2124_=_C3088 ,C2124_=_C3113 ,C2124_=_C3328 ,C2124_=_C3536 ,C2124_=_C3559 ,\nC2124_=_C3626 ,C2124_=_C3859 ,C2124_=_C3892 ,C2124_=_C3941 ,C2124_=_C4028 ,C2124_=_C4029 ,\nC2124_=_C4030 ,C2124_=_C4031 ,C2124_=_C4032 ,C2132_=_C2175 ,C2132_=_C2217 ,C2132_=_C2646 ,\nC2132_=_C2647 ,C2132_=_C2648 ,C2132_=_C2649 ,C2132_=_C2650 ,C2132_=_C2651 ,C2132_=_C2653 ,\nC2132_=_C2654 ,C2132_=_C2655 ,C2132_=_C2656 ,C2132_=_C2658 ,C2132_=_C2659 ,C2132_=_C2660 ,\nC2132_=_C2661 ,C2132_=_C2662 ,C2175_=_C2217 ,C2175_=_C2646 ,C2175_=_C2647 ,C2175_=_C2648 ,\nC2175_=_C2649 ,C2175_=_C2650 ,C2175_=_C2651 ,C2175_=_C2653 ,C2175_=_C2654 ,C2175_=_C2655 ,\nC2175_=_C2656 ,C2175_=_C2658 ,C2175_=_C2659 ,C2175_=_C2660 ,C2175_=_C2661 ,C2175_=_C2662 ,\nC2217_=_C2646 ,C2217_=_C2647 ,C2217_=_C2648 ,C2217_=_C2649 ,C2217_=_C2650 ,C2217_=_C2651 ,\nC2217_=_C2653 ,C2217_=_C2654 ,C2217_=_C2655 ,C2217_=_C2656 ,C2217_=_C2658 ,C2217_=_C2659 ,\nC2217_=_C2660 ,C2217_=_C2661 ,C2217_=_C2662 ,C2253_=_C2704 ,C2253_=_C2802 ,C2253_=_C3035 ,\nC2253_=_C3088 ,C2253_=_C3113 ,C2253_=_C3328 ,C2253_=_C3536 ,C2253_=_C3559 ,C2253_=_C3626 ,\nC2253_=_C3859 ,C2253_=_C3892 ,C2253_=_C3941 ,C2253_=_C4028 ,C2253_=_C4029 ,C2253_=_C4030 ,\nC2253_=_C4031 ,C2253_=_C4032 ,C2373_=_C2377 ,C2373_=_C2594 ,C2373_=_C2873 ,C2373_=_C2931 ,\nC2373_=_C2949 ,C2373_=_C3118 ,C2373_=_C3121 ,C2373_=_C3122 ,C2373_=_C3124 ,C2373_=_C3125 ,\nC2373_=_C3126 ,C2373_=_C3127 ,C2373_=_C3129 ,C2377_=_C2460 ,C2377_=_C2601 ,C2377_=_C2683 ,\nC2377_=_C2940 ,C2377_=_C3133 ,C2377_=_C3259 ,C2377_=_C3282 ,C2377_=_C3312 ,C2377_=_C3406 ,\nC2377_=_C3564 ,C2377_=_C3656 ,C2377_=_C3665 ,C2377_=_C3711 ,C2377_=_C3712 ,C2377_=_C3713 ,\nC2377_=_C3714 ,C2438_=_C2597 ,C2438_=_C2732 ,C2438_=_C2742 ,C2438_=_C2874 ,C2438_=_C2952 ,\nC2438_=_C3085 ,C2438_=_C3324 ,C2438_=_C3417 ,C2438_=_C3418 ,C2438_=_C3419 ,C2438_=_C3420 ,\nC2438_=_C3422 ,C2438_=_C3423 ,C2438_=_C3424 ,C2438_=_C3425 ,C2438_=_C3426 ,C2455_=_C2460 ,\nC2455_=_C2465 ,C2455_=_C2479 ,C2455_=_C2920 ,C2455_=_C3182 ,C2455_=_C3289 ,C2455_=_C3290 ,\nC2455_=_C3291 ,C2455_=_C3292 ,C2455_=_C3293 ,C2455_=_C3294 ,C2455_=_C3296 ,C2455_=_C3297 ,\nC2455_=_C3298 ,C2460_=_C2465 ,C2460_=_C2601 ,C2460_=_C2683 ,C2460_=_C2940 ,C2460_=_C3133 ,\nC2460_=_C3259 ,C2460_=_C3282 ,C2460_=_C3312 ,C2460_=_C3406 ,C2460_=_C3564 ,C2460_=_C3656 ,\nC2460_=_C3665 ,C2460_=_C3711 ,C2460_=_C3712 ,C2460_=_C3713 ,C2460_=_C3714 ,C2465_=_C2945 ,\nC2465_=_C3319 ,C2465_=_C3413 ,C2465_=_C3567 ,C2465_=_C3679 ,C2465_=_C3863 ,C2465_=_C4018 ,\nC2465_=_C4022 ,C2465_=_C4036 ,C2465_=_C4037 ,C2479_=_C2920 ,C2479_=_C3182 ,C2479_=_C3289 ,\nC2479_=_C3290 ,C2479_=_C3291 ,C2479_=_C3292 ,C2479_=_C3293 ,C2479_=_C3294 ,C2479_=_C3296 ,\nC2479_=_C3297 ,C2479_=_C3298 ,C2512_=_C2513 ,C2512_=_C2514 ,C2512_=_C2515 ,C2512_=_C2518 ,\nC2512_=_C2519 ,C2512_=_C2520 ,C2512_=_C2521 ,C2512_=_C2522 ,C2512_=_C2523 ,C2512_=_C2524 ,\nC2512_=_C2525 ,C2513_=_C2514 ,C2513_=_C2515 ,C2513_=_C2518 ,C2513_=_C2519 ,C2513_=_C2520 ,\nC2513_=_C2521 ,C2513_=_C2522 ,C2513_=_C2523 ,C2513_=_C2524 ,C2513_=_C2525 ,C2514_=_C2515 ,\nC2514_=_C2518 ,C2514_=_C2519 ,C2514_=_C2520 ,C2514_=_C2521 ,C2514_=_C2522 ,C2514_=_C2523 ,\nC2514_=_C2524 ,C2514_=_C2525 ,C2515_=_C2518 ,C2515_=_C2519 ,C2515_=_C2520 ,C2515_=_C2521 ,\nC2515_=_C2522 ,C2515_=_C2523 ,C2515_=_C2524 ,C2515_=_C2525 ,C2518_=_C2519 ,C2518_=_C2520 ,\nC2518_=_C2521 ,C2518_=_C2522 ,C2518_=_C2523 ,C2518_=_C2524 ,C2518_=_C2525 ,C2519_=_C2520 ,\nC2519_=_C2521 ,C2519_=_C2522 ,C2519_=_C2523 ,C2519_=_C2524 ,C2519_=_C2525 ,C2520_=_C2521 ,\nC2520_=_C2522 ,C2520_=_C2523 ,C2520_=_C2524 ,C2520_=_C2525 ,C2520_=_C3121 ,C2520_=_C3419 ,\nC2521_=_C2522 ,C2521_=_C2523 ,C2521_=_C2524 ,C2521_=_C2525 ,C2521_=_C3122 ,C2521_=_C3656 ,\nC2522_=_C2523 ,C2522_=_C2524 ,C2522_=_C2525 ,C2522_=_C3290 ,C2523_=_C2524 ,C2523_=_C2525 ,\nC2524_=_C2525 ,C2524_=_C3126 ,C2524_=_C3420 ,C2525_=_C3127 ,C2525_=_C3294 ,C2525_=_C4022 ,\nC2594_=_C2597 ,C2594_=_C2601 ,C2594_=_C2873 ,C2594_=_C2931 ,C2594_=_C2949 ,C2594_=_C3118 ,\nC2594_=_C3121 ,C2594_=_C3122 ,C2594_=_C3124 ,C2594_=_C3125 ,C2594_=_C3126 ,C2594_=_C3127 ,\nC2594_=_C3129 ,C2597_=_C2601 ,C2597_=_C2732 ,C2597_=_C2742 ,C2597_=_C2874 ,C2597_=_C2952 ,\nC2597_=_C3085 ,C2597_=_C3324 ,C2597_=_C3417 ,C2597_=_C3418 ,C2597_=_C3419 ,C2597_=_C3420 ,\nC2597_=_C3422 ,C2597_=_C3423 ,C2597_=_C3424 ,C2597_=_C3425 ,C2597_=_C3426 ,C2601_=_C2683 ,\nC2601_=_C2940 ,C2601_=_C3133 ,C2601_=_C3259 ,C2601_=_C3282 ,C2601_=_C3312 ,C2601_=_C3406 ,\nC2601_=_C3564 ,C2601_=_C3656 ,C2601_=_C3665 ,C2601_=_C3711 ,C2601_=_C3712 ,C2601_=_C3713 ,\nC2601_=_C3714 ,C2646_=_C2647 ,C2646_=_C2648 ,C2646_=_C2649 ,C2646_=_C2650 ,C2646_=_C2651 ,\nC2646_=_C2653 ,C2646_=_C2654 ,C2646_=_C2655 ,C2646_=_C2656 ,C2646_=_C2658 ,C2646_=_C2659 ,\nC2646_=_C2660 ,C2646_=_C2661</w:t>
      </w:r>
    </w:p>
    <w:p>
      <w:pPr>
        <w:pStyle w:val="PreformattedText"/>
        <w:bidi w:val="0"/>
        <w:spacing w:before="0" w:after="0"/>
        <w:jc w:val="left"/>
        <w:rPr/>
      </w:pPr>
      <w:r>
        <w:rPr/>
        <w:t xml:space="preserve"> </w:t>
      </w:r>
      <w:r>
        <w:rPr/>
        <w:t>,C2646_=_C2662 ,C2647_=_C2648 ,C2647_=_C2649 ,C2647_=_C2650 ,\nC2647_=_C2651 ,C2647_=_C2653 ,C2647_=_C2654 ,C2647_=_C2655 ,C2647_=_C2656 ,C2647_=_C2658 ,\nC2647_=_C2659 ,C2647_=_C2660 ,C2647_=_C2661 ,C2647_=_C2662 ,C2648_=_C2649 ,C2648_=_C2650 ,\nC2648_=_C2651 ,C2648_=_C2653 ,C2648_=_C2654 ,C2648_=_C2655 ,C2648_=_C2656 ,C2648_=_C2658 ,\nC2648_=_C2659 ,C2648_=_C2660 ,C2648_=_C2661 ,C2648_=_C2662 ,C2648_=_C3085 ,C2648_=_C3088 ,\nC2649_=_C2650 ,C2649_=_C2651 ,C2649_=_C2653 ,C2649_=_C2654 ,C2649_=_C2655 ,C2649_=_C2656 ,\nC2649_=_C2658 ,C2649_=_C2659 ,C2649_=_C2660 ,C2649_=_C2661 ,C2649_=_C2662 ,C2649_=_C3118 ,\nC2649_=_C3133 ,C2650_=_C2651 ,C2650_=_C2653 ,C2650_=_C2654 ,C2650_=_C2655 ,C2650_=_C2656 ,\nC2650_=_C2658 ,C2650_=_C2659 ,C2650_=_C2660 ,C2650_=_C2661 ,C2650_=_C2662 ,C2650_=_C3182 ,\nC2651_=_C2653 ,C2651_=_C2654 ,C2651_=_C2655 ,C2651_=_C2656 ,C2651_=_C2658 ,C2651_=_C2659 ,\nC2651_=_C2660 ,C2651_=_C2661 ,C2651_=_C2662 ,C2651_=_C3324 ,C2651_=_C3328 ,C2653_=_C2654 ,\nC2653_=_C2655 ,C2653_=_C2656 ,C2653_=_C2658 ,C2653_=_C2659 ,C2653_=_C2660 ,C2653_=_C2661 ,\nC2653_=_C2662 ,C2654_=_C2655 ,C2654_=_C2656 ,C2654_=_C2658 ,C2654_=_C2659 ,C2654_=_C2660 ,\nC2654_=_C2661 ,C2654_=_C2662 ,C2654_=_C3679 ,C2655_=_C2656 ,C2655_=_C2658 ,C2655_=_C2659 ,\nC2655_=_C2660 ,C2655_=_C2661 ,C2655_=_C2662 ,C2656_=_C2658 ,C2656_=_C2659 ,C2656_=_C2660 ,\nC2656_=_C2661 ,C2656_=_C2662 ,C2658_=_C2659 ,C2658_=_C2660 ,C2658_=_C2661 ,C2658_=_C2662 ,\nC2659_=_C2660 ,C2659_=_C2661 ,C2659_=_C2662 ,C2659_=_C3424 ,C2659_=_C4029 ,C2660_=_C2661 ,\nC2660_=_C2662 ,C2661_=_C2662 ,C2661_=_C3426 ,C2683_=_C2940 ,C2683_=_C3133 ,C2683_=_C3259 ,\nC2683_=_C3282 ,C2683_=_C3312 ,C2683_=_C3406 ,C2683_=_C3564 ,C2683_=_C3656 ,C2683_=_C3665 ,\nC2683_=_C3711 ,C2683_=_C3712 ,C2683_=_C3713 ,C2683_=_C3714 ,C2704_=_C2802 ,C2704_=_C3035 ,\nC2704_=_C3088 ,C2704_=_C3113 ,C2704_=_C3328 ,C2704_=_C3536 ,C2704_=_C3559 ,C2704_=_C3626 ,\nC2704_=_C3859 ,C2704_=_C3892 ,C2704_=_C3941 ,C2704_=_C4028 ,C2704_=_C4029 ,C2704_=_C4030 ,\nC2704_=_C4031 ,C2704_=_C4032 ,C2732_=_C2742 ,C2732_=_C2874 ,C2732_=_C2952 ,C2732_=_C3085 ,\nC2732_=_C3324 ,C2732_=_C3417 ,C2732_=_C3418 ,C2732_=_C3419 ,C2732_=_C3420 ,C2732_=_C3422 ,\nC2732_=_C3423 ,C2732_=_C3424 ,C2732_=_C3425 ,C2732_=_C3426 ,C2742_=_C2874 ,C2742_=_C2952 ,\nC2742_=_C3085 ,C2742_=_C3324 ,C2742_=_C3417 ,C2742_=_C3418 ,C2742_=_C3419 ,C2742_=_C3420 ,\nC2742_=_C3422 ,C2742_=_C3423 ,C2742_=_C3424 ,C2742_=_C3425 ,C2742_=_C3426 ,C2802_=_C3035 ,\nC2802_=_C3088 ,C2802_=_C3113 ,C2802_=_C3328 ,C2802_=_C3536 ,C2802_=_C3559 ,C2802_=_C3626 ,\nC2802_=_C3859 ,C2802_=_C3892 ,C2802_=_C3941 ,C2802_=_C4028 ,C2802_=_C4029 ,C2802_=_C4030 ,\nC2802_=_C4031 ,C2802_=_C4032 ,C2873_=_C2874 ,C2873_=_C2931 ,C2873_=_C2949 ,C2873_=_C3118 ,\nC2873_=_C3121 ,C2873_=_C3122 ,C2873_=_C3124 ,C2873_=_C3125 ,C2873_=_C3126 ,C2873_=_C3127 ,\nC2873_=_C3129 ,C2874_=_C2952 ,C2874_=_C3085 ,C2874_=_C3324 ,C2874_=_C3417 ,C2874_=_C3418 ,\nC2874_=_C3419 ,C2874_=_C3420 ,C2874_=_C3422 ,C2874_=_C3423 ,C2874_=_C3424 ,C2874_=_C3425 ,\nC2874_=_C3426 ,C2920_=_C3182 ,C2920_=_C3289 ,C2920_=_C3290 ,C2920_=_C3291 ,C2920_=_C3292 ,\nC2920_=_C3293 ,C2920_=_C3294 ,C2920_=_C3296 ,C2920_=_C3297 ,C2920_=_C3298 ,C2931_=_C2940 ,\nC2931_=_C2945 ,C2931_=_C2949 ,C2931_=_C3118 ,C2931_=_C3121 ,C2931_=_C3122 ,C2931_=_C3124 ,\nC2931_=_C3125 ,C2931_=_C3126 ,C2931_=_C3127 ,C2931_=_C3129 ,C2940_=_C2945 ,C2940_=_C3133 ,\nC2940_=_C3259 ,C2940_=_C3282 ,C2940_=_C3312 ,C2940_=_C3406 ,C2940_=_C3564 ,C2940_=_C3656 ,\nC2940_=_C3665 ,C2940_=_C3711 ,C2940_=_C3712 ,C2940_=_C3713 ,C2940_=_C3714 ,C2945_=_C3319 ,\nC2945_=_C3413 ,C2945_=_C3567 ,C2945_=_C3679 ,C2945_=_C3863 ,C2945_=_C4018 ,C2945_=_C4022 ,\nC2945_=_C4036 ,C2945_=_C4037 ,C2949_=_C2952 ,C2949_=_C3118 ,C2949_=_C3121 ,C2949_=_C3122 ,\nC2949_=_C3124 ,C2949_=_C3125 ,C2949_=_C3126 ,C2949_=_C3127 ,C2949_=_C3129 ,C2952_=_C3085 ,\nC2952_=_C3324 ,C2952_=_C3417 ,C2952_=_C3418 ,C2952_=_C3419 ,C2952_=_C3420 ,C2952_=_C3422 ,\nC2952_=_C3423 ,C2952_=_C3424 ,C2952_=_C3425 ,C2952_=_C3426 ,C3035_=_C3088 ,C3035_=_C3113 ,\nC3035_=_C3328 ,C3035_=_C3536 ,C3035_=_C3559 ,C3035_=_C3626 ,C3035_=_C3859 ,C3035_=_C3892 ,\nC3035_=_C3941 ,C3035_=_C4028 ,C3035_=_C4029 ,C3035_=_C4030 ,C3035_=_C4031 ,C3035_=_C4032 ,\nC3085_=_C3088 ,C3085_=_C3324 ,C3085_=_C3417 ,C3085_=_C3418 ,C3085_=_C3419 ,C3085_=_C3420 ,\nC3085_=_C3422 ,C3085_=_C3423 ,C3085_=_C3424 ,C3085_=_C3425 ,C3085_=_C3426 ,C3088_=_C3113 ,\nC3088_=_C3328 ,C3088_=_C3536 ,C3088_=_C3559 ,C3088_=_C3626 ,C3088_=_C3859 ,C3088_=_C3892 ,\nC3088_=_C3941 ,C3088_=_C4028 ,C3088_=_C4029 ,C3088_=_C4030 ,C3088_=_C4031 ,C3088_=_C4032 ,\nC3113_=_C3328 ,C3113_=_C3536 ,C3113_=_C3559 ,C3113_=_C3626 ,C3113_=_C3859 ,C3113_=_C3892 ,\nC3113_=_C3941 ,C3113_=_C4028 ,C3113_=_C4029 ,C3113_=_C4030 ,C3113_=_C4031 ,C3113_=_C4032 ,\nC3118_=_C3121 ,C3118_=_C3122 ,C3118_=_C3124 ,C3118_=_C3125 ,C3118_=_C3126 ,C3118_=_C3127 ,\nC3118_=_C3129 ,C3118_=_C3133 ,C3121_=_C3122 ,C3121_=_C3124 ,C3121_=_C3125 ,C3121_=_C3126 ,\nC3121_=_C3127 ,C3121_=_C3129 ,C3121_=_C3419 ,C3122_=_C3124 ,C3122_=_C3125 ,C3122_=_C3126 ,\nC3122_=_C3127 ,C3122_=_C3129 ,C3122_=_C3656 ,C3124_=_C3125 ,C3124_=_C3126 ,C3124_=_C3127 ,\nC3124_=_C3129 ,C3124_=_C3711 ,C3125_=_C3126 ,C3125_=_C3127 ,C3125_=_C3129 ,C3125_=_C3713 ,\nC3126_=_C3127 ,C3126_=_C3129 ,C3126_=_C3420 ,C3127_=_C3129 ,C3127_=_C3294 ,C3127_=_C4022 ,\nC3129_=_C3422 ,C3133_=_C3259 ,C3133_=_C3282 ,C3133_=_C3312 ,C3133_=_C3406 ,C3133_=_C3564 ,\nC3133_=_C3656 ,C3133_=_C3665 ,C3133_=_C3711 ,C3133_=_C3712 ,C3133_=_C3713 ,C3133_=_C3714 ,\nC3182_=_C3289 ,C3182_=_C3290 ,C3182_=_C3291 ,C3182_=_C3292 ,C3182_=_C3293 ,C3182_=_C3294 ,\nC3182_=_C3296 ,C3182_=_C3297 ,C3182_=_C3298 ,C3259_=_C3282 ,C3259_=_C3312 ,C3259_=_C3406 ,\nC3259_=_C3564 ,C3259_=_C3656 ,C3259_=_C3665 ,C3259_=_C3711 ,C3259_=_C3712 ,C3259_=_C3713 ,\nC3259_=_C3714 ,C3282_=_C3312 ,C3282_=_C3406 ,C3282_=_C3564 ,C3282_=_C3656 ,C3282_=_C3665 ,\nC3282_=_C3711 ,C3282_=_C3712 ,C3282_=_C3713 ,C3282_=_C3714 ,C3289_=_C3290 ,C3289_=_C3291 ,\nC3289_=_C3292 ,C3289_=_C3293 ,C3289_=_C3294 ,C3289_=_C3296 ,C3289_=_C3297 ,C3289_=_C3298 ,\nC3290_=_C3291 ,C3290_=_C3292 ,C3290_=_C3293 ,C3290_=_C3294 ,C3290_=_C3296 ,C3290_=_C3297 ,\nC3290_=_C3298 ,C3291_=_C3292 ,C3291_=_C3293 ,C3291_=_C3294 ,C3291_=_C3296 ,C3291_=_C3297 ,\nC3291_=_C3298 ,C3292_=_C3293 ,C3292_=_C3294 ,C3292_=_C3296 ,C3292_=_C3297 ,C3292_=_C3298 ,\nC3293_=_C3294 ,C3293_=_C3296 ,C3293_=_C3297 ,C3293_=_C3298 ,C3294_=_C3296 ,C3294_=_C3297 ,\nC3294_=_C3298 ,C3294_=_C4022 ,C3296_=_C3297 ,C3296_=_C3298 ,C3297_=_C3298 ,C3312_=_C3319 ,\nC3312_=_C3406 ,C3312_=_C3564 ,C3312_=_C3656 ,C3312_=_C3665 ,C3312_=_C3711 ,C3312_=_C3712 ,\nC3312_=_C3713 ,C3312_=_C3714 ,C3319_=_C3413 ,C3319_=_C3567 ,C3319_=_C3679 ,C3319_=_C3863 ,\nC3319_=_C4018 ,C3319_=_C4022 ,C3319_=_C4036 ,C3319_=_C4037 ,C3324_=_C3328 ,C3324_=_C3417 ,\nC3324_=_C3418 ,C3324_=_C3419 ,C3324_=_C3420 ,C3324_=_C3422 ,C3324_=_C3423 ,C3324_=_C3424 ,\nC3324_=_C3425 ,C3324_=_C3426 ,C3328_=_C3536 ,C3328_=_C3559 ,C3328_=_C3626 ,C3328_=_C3859 ,\nC3328_=_C3892 ,C3328_=_C3941 ,C3328_=_C4028 ,C3328_=_C4029 ,C3328_=_C4030 ,C3328_=_C4031 ,\nC3328_=_C4032 ,C3406_=_C3413 ,C3406_=_C3564 ,C3406_=_C3656 ,C3406_=_C3665 ,C3406_=_C3711 ,\nC3406_=_C3712 ,C3406_=_C3713 ,C3406_=_C3714 ,C3413_=_C3567 ,C3413_=_C3679 ,C3413_=_C3863 ,\nC3413_=_C4018 ,C3413_=_C4022 ,C3413_=_C4036 ,C3413_=_C4037 ,C3417_=_C3418 ,C3417_=_C3419 ,\nC3417_=_C3420 ,C3417_=_C3422 ,C3417_=_C3423 ,C3417_=_C3424 ,C3417_=_C3425 ,C3417_=_C3426 ,\nC3418_=_C3419 ,C3418_=_C3420 ,C3418_=_C3422 ,C3418_=_C3423 ,C3418_=_C3424 ,C3418_=_C3425 ,\nC3418_=_C3426 ,C3419_=_C3420 ,C3419_=_C3422 ,C3419_=_C3423 ,C3419_=_C3424 ,C3419_=_C3425 ,\nC3419_=_C3426 ,C3420_=_C3422 ,C3420_=_C3423 ,C3420_=_C3424 ,C3420_=_C3425 ,C3420_=_C3426 ,\nC3422_=_C3423 ,C3422_=_C3424 ,C3422_=_C3425 ,C3422_=_C3426 ,C3423_=_C3424 ,C3423_=_C3425 ,\nC3423_=_C3426 ,C3423_=_C4028 ,C3424_=_C3425 ,C3424_=_C3426 ,C3424_=_C4029 ,C3425_=_C3426 ,\nC3536_=_C3559 ,C3536_=_C3626 ,C3536_=_C3859 ,C3536_=_C3892 ,C3536_=_C3941 ,C3536_=_C4028 ,\nC3536_=_C4029 ,C3536_=_C4030 ,C3536_=_C4031 ,C3536_=_C4032 ,C3559_=_C3626 ,C3559_=_C3859 ,\nC3559_=_C3892 ,C3559_=_C3941 ,C3559_=_C4028 ,C3559_=_C4029 ,C3559_=_C4030 ,C3559_=_C4031 ,\nC3559_=_C4032 ,C3564_=_C3567 ,C3564_=_C3656 ,C3564_=_C3665 ,C3564_=_C3711 ,C3564_=_C3712 ,\nC3564_=_C3713 ,C3564_=_C3714 ,C3567_=_C3679 ,C3567_=_C3863 ,C3567_=_C4018 ,C3567_=_C4022 ,\nC3567_=_C4036 ,C3567_=_C4037 ,C3626_=_C3859 ,C3626_=_C3892 ,C3626_=_C3941 ,C3626_=_C4028 ,\nC3626_=_C4029 ,C3626_=_C4030 ,C3626_=_C4031 ,C3626_=_C4032 ,C3656_=_C3665 ,C3656_=_C3711 ,\nC3656_=_C3712 ,C3656_=_C3713 ,C3656_=_C3714 ,C3665_=_C3711 ,C3665_=_C3712 ,C3665_=_C3713 ,\nC3665_=_C3714 ,C3679_=_C3863 ,C3679_=_C4018 ,C3679_=_C4022 ,C3679_=_C4036 ,C3679_=_C4037 ,\nC3711_=_C3712 ,C3711_=_C3713 ,C3711_=_C3714 ,C3712_=_C3713 ,C3712_=_C3714 ,C3713_=_C3714 ,\nC3714_=_C4018 ,C3859_=_C3892 ,C3859_=_C3941 ,C3859_=_C4028 ,C3859_=_C4029 ,C3859_=_C4030 ,\nC3859_=_C4031 ,C3859_=_C4032 ,C3863_=_C4018 ,C3863_=_C4022 ,C3863_=_C4036 ,C3863_=_C4037 ,\nC3892_=_C3941 ,C3892_=_C4028 ,C3892_=_C4029 ,C3892_=_C4030 ,C3892_=_C4031 ,C3892_=_C4032 ,\nC3941_=_C4028 ,C3941_=_C4029 ,C3941_=_C4030 ,C3941_=_C4031 ,C3941_=_C4032 ,C4018_=_C4022 ,\nC4018_=_C4036 ,C4018_=_C4037 ,C4022_=_C4036 ,C4022_=_C4037 ,C4028_=_C4029 ,C4028_=_C4030 ,\nC4028_=_C4031 ,C4028_=_C4032 ,C4029_=_C4030 ,C4029_=_C4031 ,C4029_=_C4032 ,C4030_=_C4031 ,\nC4030_=_C4032 ,C4031_=_C4032 ,C4031_=_C4036 ,C4036_=_C4037 ,"];93[shape=box, label="id:93 level: 4\n319: C60 C107 C244 C341 C364 \nC439 C462 C499 C537 C538 C539 \nC540 C541 C542 C544 C546 C547 \nC549 C550 C553 C554 C557 C558 \nC559 C560 C561 C562 C563 C564 \nC580 C582 C615 C626 C643 C698 \nC700 C701 C702 C703 C704 C705 \nC707 C708 C709 C710 C711 C712 \nC714 C716 C717 C718 C719 C720 \nC723 C734 C739 C796 C844 C866 \nC873 C880 C885 C888 C894 C897 \nC898 C912 C939 C946 C994 C1006 \nC1037 C1087 C1132 C1149 C1160 C1207 \nC1238 C1266 C1276 C1310</w:t>
      </w:r>
    </w:p>
    <w:p>
      <w:pPr>
        <w:pStyle w:val="PreformattedText"/>
        <w:bidi w:val="0"/>
        <w:spacing w:before="0" w:after="0"/>
        <w:jc w:val="left"/>
        <w:rPr/>
      </w:pPr>
      <w:r>
        <w:rPr/>
        <w:t xml:space="preserve"> </w:t>
      </w:r>
      <w:r>
        <w:rPr/>
        <w:t>C1319 C1320 \nC1321 C1324 C1325 C1326 C1328 C1329 \nC1330 C1331 C1332 C1334 C1335 C1336 \nC1338 C1340 C1341 C1342 C1366 C1421 \nC1433 C1444 C1450 C1537 C1585 C1597 \nC1624 C1626 C1677 C1694 C1850 C1851 \nC1892 C1908 C1922 C1945 C1993 C2017 \nC2032 C2038 C2039 C2064 C2066 C2067 \nC2073 C2076 C2077 C2079 C2080 C2084 \nC2125 C2138 C2262 C2342 C2343 C2344 \nC2345 C2347 C2348 C2350 C2351 C2354 \nC2355 C2356 C2359 C2360 C2361 C2362 \nC2363 C2364 C2365 C2368 C2376 C2380 \nC2422 C2431 C2439 C2481 C2482 C2515 \nC2520 C2521 C2542 C2547 C2552 C2570 \nC2577 C2578 C2581 C2599 C2600 C2604 \nC2610 C2638 C2659 C2665 C2729 C2733 \nC2742 C2744 C2745 C2746 C2747 C2748 \nC2749 C2750 C2751 C2752 C2753 C2754 \nC2759 C2760 C2783 C2809 C2836 C2842 \nC2843 C2845 C2848 C2849 C2852 C2853 \nC2854 C2855 C2856 C2857 C2858 C2859 \nC2860 C2862 C2864 C2865 C2866 C2869 \nC2870 C2877 C2922 C2939 C2956 C2969 \nC2997 C3029 C3058 C3089 C3097 C3121 \nC3122 C3131 C3225 C3268 C3329 C3332 \nC3362 C3367 C3374 C3380 C3381 C3384 \nC3385 C3388 C3389 C3390 C3391 C3392 \nC3393 C3394 C3395 C3396 C3409 C3417 \nC3419 C3424 C3428 C3429 C3448 C3450 \nC3457 C3459 C3460 C3462 C3464 C3465 \nC3466 C3490 C3608 C3619 C3630 C3632 \nC3635 C3636 C3637 C3638 C3645 C3651 \nC3656 C3657 C3658 C3661 C3662 C3663 \nC3664 C3698 C3724 C3747 C3758 C3769 \nC3832 C3833 C3835 C3841 C3842 C3843 \nC3844 C3845 C3846 C3847 C3848 C3849 \nC3850 C3851 C3852 C3853 C3865 C3889 \nC3915 C3916 C3917 C3918 C3921 C3922 \nC3923 C3924 C4019 C4029 C4033 C4034 \nC4047 C4050 \n3586: C60_=_C107( C60 C107 ) C60_=_C244( C60 C244 ) C60_=_C341( C60 C341 ) C60_=_C546( C60 C546 ) C60_=_C885( C60 C885 ) \nC60_=_C1132( C60 C1132 ) C60_=_C1421( C60 C1421 ) C60_=_C1694( C60 C1694 ) C60_=_C1851( C60 C1851 ) C60_=_C1922( C60 C1922 ) C60_=_C2809( C60 C2809 ) \nC60_=_C2858( C60 C2858 ) C60_=_C2859( C60 C2859 ) C60_=_C2860( C60 C2860 ) C60_=_C2862( C60 C2862 ) C60_=_C2864( C60 C2864 ) C60_=_C2865( C60 C2865 ) \nC60_=_C2866( C60 C2866 ) C60_=_C2869( C60 C2869 ) C60_=_C2870( C60 C2870 ) C107_=_C244( C107 C244 ) C107_=_C341( C107 C341 ) C107_=_C546( C107 C546 ) \nC107_=_C885( C107 C885 ) C107_=_C1132( C107 C1132 ) C107_=_C1421( C107 C1421 ) C107_=_C1694( C107 C1694 ) C107_=_C1851( C107 C1851 ) C107_=_C1922( C107 C1922 ) \nC107_=_C2809( C107 C2809 ) C107_=_C2858( C107 C2858 ) C107_=_C2859( C107 C2859 ) C107_=_C2860( C107 C2860 ) C107_=_C2862( C107 C2862 ) C107_=_C2864( C107 C2864 ) \nC107_=_C2865( C107 C2865 ) C107_=_C2866( C107 C2866 ) C107_=_C2869( C107 C2869 ) C107_=_C2870( C107 C2870 ) C244_=_C341( C244 C341 ) C244_=_C546( C244 C546 ) \nC244_=_C885( C244 C885 ) C244_=_C1132( C244 C1132 ) C244_=_C1421( C244 C1421 ) C244_=_C1694( C244 C1694 ) C244_=_C1851( C244 C1851 ) C244_=_C1922( C244 C1922 ) \nC244_=_C2809( C244 C2809 ) C244_=_C2858( C244 C2858 ) C244_=_C2859( C244 C2859 ) C244_=_C2860( C244 C2860 ) C244_=_C2862( C244 C2862 ) C244_=_C2864( C244 C2864 ) \nC244_=_C2865( C244 C2865 ) C244_=_C2866( C244 C2866 ) C244_=_C2869( C244 C2869 ) C244_=_C2870( C244 C2870 ) C341_=_C546( C341 C546 ) C341_=_C885( C341 C885 ) \nC341_=_C1132( C341 C1132 ) C341_=_C1421( C341 C1421 ) C341_=_C1694( C341 C1694 ) C341_=_C1851( C341 C1851 ) C341_=_C1922( C341 C1922 ) C341_=_C2809( C341 C2809 ) \nC341_=_C2858( C341 C2858 ) C341_=_C2859( C341 C2859 ) C341_=_C2860( C341 C2860 ) C341_=_C2862( C341 C2862 ) C341_=_C2864( C341 C2864 ) C341_=_C2865( C341 C2865 ) \nC341_=_C2866( C341 C2866 ) C341_=_C2869( C341 C2869 ) C341_=_C2870( C341 C2870 ) C364_=_C582( C364 C582 ) C364_=_C844( C364 C844 ) C364_=_C946( C364 C946 ) \nC364_=_C1037( C364 C1037 ) C364_=_C1677( C364 C1677 ) C364_=_C1892( C364 C1892 ) C364_=_C1908( C364 C1908 ) C364_=_C2079( C364 C2079 ) C364_=_C2547( C364 C2547 ) \nC364_=_C3029( C364 C3029 ) C364_=_C3097( C364 C3097 ) C364_=_C3651( C364 C3651 ) C364_=_C3698( C364 C3698 ) C364_=_C3832( C364 C3832 ) C364_=_C3841( C364 C3841 ) \nC364_=_C3842( C364 C3842 ) C364_=_C3843( C364 C3843 ) C364_=_C3844( C364 C3844 ) C364_=_C3845( C364 C3845 ) C364_=_C3846( C364 C3846 ) C364_=_C3847( C364 C3847 ) \nC439_=_C1597( C439 C1597 ) C439_=_C2073( C439 C2073 ) C439_=_C2138( C439 C2138 ) C439_=_C2481( C439 C2481 ) C439_=_C2665( C439 C2665 ) C439_=_C3058( C439 C3058 ) \nC439_=_C3362( C439 C3362 ) C439_=_C3380( C439 C3380 ) C439_=_C3381( C439 C3381 ) C439_=_C3384( C439 C3384 ) C439_=_C3385( C439 C3385 ) C439_=_C3388( C439 C3388 ) \nC439_=_C3389( C439 C3389 ) C439_=_C3390( C439 C3390 ) C439_=_C3391( C439 C3391 ) C439_=_C3392( C439 C3392 ) C439_=_C3393( C439 C3393 ) C439_=_C3394( C439 C3394 ) \nC439_=_C3395( C439 C3395 ) C439_=_C3396( C439 C3396 ) C462_=_C626( C462 C626 ) C462_=_C734( C462 C734 ) C462_=_C912( C462 C912 ) C462_=_C939( C462 C939 ) \nC462_=_C1087( C462 C1087 ) C462_=_C1276( C462 C1276 ) C462_=_C1444( C462 C1444 ) C462_=_C1850( C462 C1850 ) C462_=_C1945( C462 C1945 ) C462_=_C2262( C462 C2262 ) \nC462_=_C2431( C462 C2431 ) C462_=_C2610( C462 C2610 ) C462_=_C2729( C462 C2729 ) C462_=_C2742( C462 C2742 ) C462_=_C2744( C462 C2744 ) C462_=_C2745( C462 C2745 ) \nC462_=_C2746( C462 C2746 ) C462_=_C2747( C462 C2747 ) C462_=_C2748( C462 C2748 ) C462_=_C2749( C462 C2749 ) C462_=_C2750( C462 C2750 ) C462_=_C2751( C462 C2751 ) \nC462_=_C2752( C462 C2752 ) C462_=_C2753( C462 C2753 ) C499_=_C549( C499 C549 ) C499_=_C739( C499 C739 ) C499_=_C866( C499 C866 ) C499_=_C888( C499 C888 ) \nC499_=_C1450( C499 C1450 ) C499_=_C1993( C499 C1993 ) C499_=_C2439( C499 C2439 ) C499_=_C2482( C499 C2482 ) C499_=_C2542( C499 C2542 ) C499_=_C2733( C499 C2733 ) \nC499_=_C3268( C499 C3268 ) C499_=_C3332( C499 C3332 ) C499_=_C3417( C499 C3417 ) C499_=_C3457( C499 C3457 ) C499_=_C3459( C499 C3459 ) C499_=_C3460( C499 C3460 ) \nC499_=_C3462( C499 C3462 ) C499_=_C3464( C499 C3464 ) C499_=_C3465( C499 C3465 ) C499_=_C3466( C499 C3466 ) C537_=_C538( C537 C538 ) C537_=_C539( C537 C539 ) \nC537_=_C540( C537 C540 ) C537_=_C541( C537 C541 ) C537_=_C542( C537 C542 ) C537_=_C544( C537 C544 ) C537_=_C546( C537 C546 ) C537_=_C547( C537 C547 ) \nC537_=_C549( C537 C549 ) C537_=_C550( C537 C550 ) C537_=_C553( C537 C553 ) C537_=_C554( C537 C554 ) C537_=_C557( C537 C557 ) C537_=_C558( C537 C558 ) \nC537_=_C559( C537 C559 ) C537_=_C560( C537 C560 ) C537_=_C561( C537 C561 ) C537_=_C562( C537 C562 ) C537_=_C563( C537 C563 ) C537_=_C564( C537 C564 ) \nC537_=_C698( C537 C698 ) C537_=_C700( C537 C700 ) C537_=_C701( C537 C701 ) C537_=_C702( C537 C702 ) C537_=_C703( C537 C703 ) C537_=_C704( C537 C704 ) \nC537_=_C705( C537 C705 ) C537_=_C707( C537 C707 ) C537_=_C708( C537 C708 ) C537_=_C709( C537 C709 ) C537_=_C710( C537 C710 ) C537_=_C711( C537 C711 ) \nC537_=_C712( C537 C712 ) C537_=_C714( C537 C714 ) C537_=_C716( C537 C716 ) C537_=_C717( C537 C717 ) C537_=_C718( C537 C718 ) C537_=_C719( C537 C719 ) \nC537_=_C720( C537 C720 ) C537_=_C723( C537 C723 ) C538_=_C539( C538 C539 ) C538_=_C540( C538 C540 ) C538_=_C541( C538 C541 ) C538_=_C542( C538 C542 ) \nC538_=_C544( C538 C544 ) C538_=_C546( C538 C546 ) C538_=_C547( C538 C547 ) C538_=_C549( C538 C549 ) C538_=_C550( C538 C550 ) C538_=_C553( C538 C553 ) \nC538_=_C554( C538 C554 ) C538_=_C557( C538 C557 ) C538_=_C558( C538 C558 ) C538_=_C559( C538 C559 ) C538_=_C560( C538 C560 ) C538_=_C561( C538 C561 ) \nC538_=_C562( C538 C562 ) C538_=_C563( C538 C563 ) C538_=_C564( C538 C564 ) C538_=_C698( C538 C698 ) C538_=_C880( C538 C880 ) C538_=_C885( C538 C885 ) \nC538_=_C888( C538 C888 ) C538_=_C894( C538 C894 ) C538_=_C897( C538 C897 ) C538_=_C898( C538 C898 ) C539_=_C540( C539 C540 ) C539_=_C541( C539 C541 ) \nC539_=_C542( C539 C542 ) C539_=_C544( C539 C544 ) C539_=_C546( C539 C546 ) C539_=_C547( C539 C547 ) C539_=_C549( C539 C549 ) C539_=_C550( C539 C550 ) \nC539_=_C553( C539 C553 ) C539_=_C554( C539 C554 ) C539_=_C557( C539 C557 ) C539_=_C558( C539 C558 ) C539_=_C559( C539 C559 ) C539_=_C560( C539 C560 ) \nC539_=_C561( C539 C561 ) C539_=_C562( C539 C562 ) C539_=_C563( C539 C563 ) C539_=_C564( C539 C564 ) C539_=_C912( C539 C912 ) C540_=_C541( C540 C541 ) \nC540_=_C542( C540 C542 ) C540_=_C544( C540 C544 ) C540_=_C546( C540 C546 ) C540_=_C547( C540 C547 ) C540_=_C549( C540 C549 ) C540_=_C550( C540 C550 ) \nC540_=_C553( C540 C553 ) C540_=_C554( C540 C554 ) C540_=_C557( C540 C557 ) C540_=_C558( C540 C558 ) C540_=_C559( C540 C559 ) C540_=_C560( C540 C560 ) \nC540_=_C561( C540 C561 ) C540_=_C562( C540 C562 ) C540_=_C563( C540 C563 ) C540_=_C564( C540 C564 ) C540_=_C880( C540 C880 ) C540_=_C1319( C540 C1319 ) \nC540_=_C1320( C540 C1320 ) C540_=_C1321( C540 C1321 ) C540_=_C1324( C540 C1324 ) C540_=_C1325( C540 C1325 ) C540_=_C1326( C540 C1326 ) C540_=_C1328( C540 C1328 ) \nC540_=_C1329( C540 C1329 ) C540_=_C1330( C540 C1330 ) C540_=_C1331( C540 C1331 ) C540_=_C1332( C540 C1332 ) C540_=_C1334( C540 C1334 ) C540_=_C1335( C540 C1335 ) \nC540_=_C1336( C540 C1336 ) C540_=_C1338( C540 C1338 ) C540_=_C1340( C540 C1340 ) C540_=_C1341( C540 C1341 ) C540_=_C1342( C540 C1342 ) C541_=_C542( C541 C542 ) \nC541_=_C544( C541 C544 ) C541_=_C546( C541 C546 ) C541_=_C547( C541 C547 ) C541_=_C549( C541 C549 ) C541_=_C550( C541 C550 ) C541_=_C553( C541 C553 ) \nC541_=_C554( C541 C554 ) C541_=_C557( C541 C557 ) C541_=_C558( C541 C558 ) C541_=_C559( C541 C559 ) C541_=_C560( C541 C560 ) C541_=_C561( C541 C561 ) \nC541_=_C562( C541 C562 ) C541_=_C563( C541 C563 ) C541_=_C564( C541 C564 ) C542_=_C544( C542 C544 ) C542_=_C546( C542 C546 ) C542_=_C547( C542 C547 ) \nC542_=_C549( C542 C549 ) C542_=_C550( C542 C550 ) C542_=_C553( C542 C553 ) C542_=_C554( C542 C554 ) C542_=_C557( C542 C557 ) C542_=_C558( C542 C558 ) \nC542_=_C559( C542 C559 ) C542_=_C560( C542 C560 ) C542_=_C561( C542 C561 ) C542_=_C562( C542 C562 ) C542_=_C563( C542 C563 ) C542_=_C564( C542 C564 ) \nC542_=_C703( C542 C703 ) C542_=_C2066( C542 C2066 ) C542_=_C2067( C542 C2067 ) C542_=_C2073( C542 C2073 ) C542_=_C2076( C542 C2076 ) C542_=_C2077( C542 C2077 ) \nC542_=_C2079( C542 C2079 ) C542_=_C2080( C542 C2080 ) C542_=_C2084( C542 C2084</w:t>
      </w:r>
    </w:p>
    <w:p>
      <w:pPr>
        <w:pStyle w:val="PreformattedText"/>
        <w:bidi w:val="0"/>
        <w:spacing w:before="0" w:after="0"/>
        <w:jc w:val="left"/>
        <w:rPr/>
      </w:pPr>
      <w:r>
        <w:rPr/>
        <w:t xml:space="preserve"> </w:t>
      </w:r>
      <w:r>
        <w:rPr/>
        <w:t>) C544_=_C546( C544 C546 ) C544_=_C547( C544 C547 ) C544_=_C549( C544 C549 ) \nC544_=_C550( C544 C550 ) C544_=_C553( C544 C553 ) C544_=_C554( C544 C554 ) C544_=_C557( C544 C557 ) C544_=_C558( C544 C558 ) C544_=_C559( C544 C559 ) \nC544_=_C560( C544 C560 ) C544_=_C561( C544 C561 ) C544_=_C562( C544 C562 ) C544_=_C563( C544 C563 ) C544_=_C564( C544 C564 ) C544_=_C2343( C544 C2343 ) \nC546_=_C547( C546 C547 ) C546_=_C549( C546 C549 ) C546_=_C550( C546 C550 ) C546_=_C553( C546 C553 ) C546_=_C554( C546 C554 ) C546_=_C557( C546 C557 ) \nC546_=_C558( C546 C558 ) C546_=_C559( C546 C559 ) C546_=_C560( C546 C560 ) C546_=_C561( C546 C561 ) C546_=_C562( C546 C562 ) C546_=_C563( C546 C563 ) \nC546_=_C564( C546 C564 ) C546_=_C885( C546 C885 ) C546_=_C1132( C546 C1132 ) C546_=_C1421( C546 C1421 ) C546_=_C1694( C546 C1694 ) C546_=_C1851( C546 C1851 ) \nC546_=_C1922( C546 C1922 ) C546_=_C2809( C546 C2809 ) C546_=_C2858( C546 C2858 ) C546_=_C2859( C546 C2859 ) C546_=_C2860( C546 C2860 ) C546_=_C2862( C546 C2862 ) \nC546_=_C2864( C546 C2864 ) C546_=_C2865( C546 C2865 ) C546_=_C2866( C546 C2866 ) C546_=_C2869( C546 C2869 ) C546_=_C2870( C546 C2870 ) C547_=_C549( C547 C549 ) \nC547_=_C550( C547 C550 ) C547_=_C553( C547 C553 ) C547_=_C554( C547 C554 ) C547_=_C557( C547 C557 ) C547_=_C558( C547 C558 ) C547_=_C559( C547 C559 ) \nC547_=_C560( C547 C560 ) C547_=_C561( C547 C561 ) C547_=_C562( C547 C562 ) C547_=_C563( C547 C563 ) C547_=_C564( C547 C564 ) C547_=_C1325( C547 C1325 ) \nC549_=_C550( C549 C550 ) C549_=_C553( C549 C553 ) C549_=_C554( C549 C554 ) C549_=_C557( C549 C557 ) C549_=_C558( C549 C558 ) C549_=_C559( C549 C559 ) \nC549_=_C560( C549 C560 ) C549_=_C561( C549 C561 ) C549_=_C562( C549 C562 ) C549_=_C563( C549 C563 ) C549_=_C564( C549 C564 ) C549_=_C739( C549 C739 ) \nC549_=_C866( C549 C866 ) C549_=_C888( C549 C888 ) C549_=_C1450( C549 C1450 ) C549_=_C1993( C549 C1993 ) C549_=_C2439( C549 C2439 ) C549_=_C2482( C549 C2482 ) \nC549_=_C2542( C549 C2542 ) C549_=_C2733( C549 C2733 ) C549_=_C3268( C549 C3268 ) C549_=_C3332( C549 C3332 ) C549_=_C3417( C549 C3417 ) C549_=_C3457( C549 C3457 ) \nC549_=_C3459( C549 C3459 ) C549_=_C3460( C549 C3460 ) C549_=_C3462( C549 C3462 ) C549_=_C3464( C549 C3464 ) C549_=_C3465( C549 C3465 ) C549_=_C3466( C549 C3466 ) \nC550_=_C553( C550 C553 ) C550_=_C554( C550 C554 ) C550_=_C557( C550 C557 ) C550_=_C558( C550 C558 ) C550_=_C559( C550 C559 ) C550_=_C560( C550 C560 ) \nC550_=_C561( C550 C561 ) C550_=_C562( C550 C562 ) C550_=_C563( C550 C563 ) C550_=_C564( C550 C564 ) C553_=_C554( C553 C554 ) C553_=_C557( C553 C557 ) \nC553_=_C558( C553 C558 ) C553_=_C559( C553 C559 ) C553_=_C560( C553 C560 ) C553_=_C561( C553 C561 ) C553_=_C562( C553 C562 ) C553_=_C563( C553 C563 ) \nC553_=_C564( C553 C564 ) C553_=_C3769( C553 C3769 ) C554_=_C557( C554 C557 ) C554_=_C558( C554 C558 ) C554_=_C559( C554 C559 ) C554_=_C560( C554 C560 ) \nC554_=_C561( C554 C561 ) C554_=_C562( C554 C562 ) C554_=_C563( C554 C563 ) C554_=_C564( C554 C564 ) C554_=_C2356( C554 C2356 ) C554_=_C2849( C554 C2849 ) \nC554_=_C3385( C554 C3385 ) C554_=_C3632( C554 C3632 ) C554_=_C3658( C554 C3658 ) C554_=_C3832( C554 C3832 ) C554_=_C3833( C554 C3833 ) C554_=_C3835( C554 C3835 ) \nC557_=_C558( C557 C558 ) C557_=_C559( C557 C559 ) C557_=_C560( C557 C560 ) C557_=_C561( C557 C561 ) C557_=_C562( C557 C562 ) C557_=_C563( C557 C563 ) \nC557_=_C564( C557 C564 ) C557_=_C894( C557 C894 ) C557_=_C1537( C557 C1537 ) C557_=_C2017( C557 C2017 ) C557_=_C2581( C557 C2581 ) C557_=_C2783( C557 C2783 ) \nC557_=_C2969( C557 C2969 ) C557_=_C3367( C557 C3367 ) C557_=_C3409( C557 C3409 ) C557_=_C3450( C557 C3450 ) C557_=_C3645( C557 C3645 ) C557_=_C3747( C557 C3747 ) \nC557_=_C3769( C557 C3769 ) C557_=_C3915( C557 C3915 ) C557_=_C3916( C557 C3916 ) C557_=_C3917( C557 C3917 ) C557_=_C3918( C557 C3918 ) C557_=_C3921( C557 C3921 ) \nC557_=_C3922( C557 C3922 ) C557_=_C3923( C557 C3923 ) C557_=_C3924( C557 C3924 ) C558_=_C559( C558 C559 ) C558_=_C560( C558 C560 ) C558_=_C561( C558 C561 ) \nC558_=_C562( C558 C562 ) C558_=_C563( C558 C563 ) C558_=_C564( C558 C564 ) C558_=_C3459( C558 C3459 ) C559_=_C560( C559 C560 ) C559_=_C561( C559 C561 ) \nC559_=_C562( C559 C562 ) C559_=_C563( C559 C563 ) C559_=_C564( C559 C564 ) C560_=_C561( C560 C561 ) C560_=_C562( C560 C562 ) C560_=_C563( C560 C563 ) \nC560_=_C564( C560 C564 ) C560_=_C720( C560 C720 ) C560_=_C1336( C560 C1336 ) C560_=_C2865( C560 C2865 ) C560_=_C3460( C560 C3460 ) C560_=_C3918( C560 C3918 ) \nC560_=_C4033( C560 C4033 ) C560_=_C4034( C560 C4034 ) C561_=_C562( C561 C562 ) C561_=_C563( C561 C563 ) C561_=_C564( C561 C564 ) C561_=_C643( C561 C643 ) \nC561_=_C873( C561 C873 ) C561_=_C897( C561 C897 ) C561_=_C1266( C561 C1266 ) C561_=_C2084( C561 C2084 ) C561_=_C2362( C561 C2362 ) C561_=_C2836( C561 C2836 ) \nC561_=_C2857( C561 C2857 ) C561_=_C3374( C561 C3374 ) C561_=_C3392( C561 C3392 ) C561_=_C3619( C561 C3619 ) C561_=_C3637( C561 C3637 ) C561_=_C3664( C561 C3664 ) \nC561_=_C3835( C561 C3835 ) C561_=_C3844( C561 C3844 ) C561_=_C3853( C561 C3853 ) C561_=_C3889( C561 C3889 ) C561_=_C4019( C561 C4019 ) C561_=_C4033( C561 C4033 ) \nC561_=_C4050( C561 C4050 ) C562_=_C563( C562 C563 ) C562_=_C564( C562 C564 ) C562_=_C615( C562 C615 ) C562_=_C796( C562 C796 ) C562_=_C898( C562 C898 ) \nC562_=_C1366( C562 C1366 ) C562_=_C1433( C562 C1433 ) C562_=_C1624( C562 C1624 ) C562_=_C2064( C562 C2064 ) C562_=_C2125( C562 C2125 ) C562_=_C2552( C562 C2552 ) \nC562_=_C2659( C562 C2659 ) C562_=_C3089( C562 C3089 ) C562_=_C3329( C562 C3329 ) C562_=_C3424( C562 C3424 ) C562_=_C3490( C562 C3490 ) C562_=_C3608( C562 C3608 ) \nC562_=_C3630( C562 C3630 ) C562_=_C3865( C562 C3865 ) C562_=_C4029( C562 C4029 ) C562_=_C4034( C562 C4034 ) C562_=_C4047( C562 C4047 ) C563_=_C564( C563 C564 ) \nC580_=_C582( C580 C582 ) C580_=_C994( C580 C994 ) C580_=_C2038( C580 C2038 ) C580_=_C2076( C580 C2076 ) C580_=_C2520( C580 C2520 ) C580_=_C2577( C580 C2577 ) \nC580_=_C2599( C580 C2599 ) C580_=_C2759( C580 C2759 ) C580_=_C2877( C580 C2877 ) C580_=_C2956( C580 C2956 ) C580_=_C3121( C580 C3121 ) C580_=_C3419( C580 C3419 ) \nC580_=_C3428( C580 C3428 ) C580_=_C3632( C580 C3632 ) C580_=_C3635( C580 C3635 ) C580_=_C3636( C580 C3636 ) C580_=_C3637( C580 C3637 ) C580_=_C3638( C580 C3638 ) \nC582_=_C844( C582 C844 ) C582_=_C946( C582 C946 ) C582_=_C1037( C582 C1037 ) C582_=_C1677( C582 C1677 ) C582_=_C1892( C582 C1892 ) C582_=_C1908( C582 C1908 ) \nC582_=_C2079( C582 C2079 ) C582_=_C2547( C582 C2547 ) C582_=_C3029( C582 C3029 ) C582_=_C3097( C582 C3097 ) C582_=_C3651( C582 C3651 ) C582_=_C3698( C582 C3698 ) \nC582_=_C3832( C582 C3832 ) C582_=_C3841( C582 C3841 ) C582_=_C3842( C582 C3842 ) C582_=_C3843( C582 C3843 ) C582_=_C3844( C582 C3844 ) C582_=_C3845( C582 C3845 ) \nC582_=_C3846( C582 C3846 ) C582_=_C3847( C582 C3847 ) C615_=_C796( C615 C796 ) C615_=_C898( C615 C898 ) C615_=_C1366( C615 C1366 ) C615_=_C1433( C615 C1433 ) \nC615_=_C1624( C615 C1624 ) C615_=_C2064( C615 C2064 ) C615_=_C2125( C615 C2125 ) C615_=_C2552( C615 C2552 ) C615_=_C2659( C615 C2659 ) C615_=_C3089( C615 C3089 ) \nC615_=_C3329( C615 C3329 ) C615_=_C3424( C615 C3424 ) C615_=_C3490( C615 C3490 ) C615_=_C3608( C615 C3608 ) C615_=_C3630( C615 C3630 ) C615_=_C3865( C615 C3865 ) \nC615_=_C4029( C615 C4029 ) C615_=_C4034( C615 C4034 ) C615_=_C4047( C615 C4047 ) C626_=_C643( C626 C643 ) C626_=_C734( C626 C734 ) C626_=_C912( C626 C912 ) \nC626_=_C939( C626 C939 ) C626_=_C1087( C626 C1087 ) C626_=_C1276( C626 C1276 ) C626_=_C1444( C626 C1444 ) C626_=_C1850( C626 C1850 ) C626_=_C1945( C626 C1945 ) \nC626_=_C2262( C626 C2262 ) C626_=_C2431( C626 C2431 ) C626_=_C2610( C626 C2610 ) C626_=_C2729( C626 C2729 ) C626_=_C2742( C626 C2742 ) C626_=_C2744( C626 C2744 ) \nC626_=_C2745( C626 C2745 ) C626_=_C2746( C626 C2746 ) C626_=_C2747( C626 C2747 ) C626_=_C2748( C626 C2748 ) C626_=_C2749( C626 C2749 ) C626_=_C2750( C626 C2750 ) \nC626_=_C2751( C626 C2751 ) C626_=_C2752( C626 C2752 ) C626_=_C2753( C626 C2753 ) C643_=_C873( C643 C873 ) C643_=_C897( C643 C897 ) C643_=_C1266( C643 C1266 ) \nC643_=_C2084( C643 C2084 ) C643_=_C2362( C643 C2362 ) C643_=_C2836( C643 C2836 ) C643_=_C2857( C643 C2857 ) C643_=_C3374( C643 C3374 ) C643_=_C3392( C643 C3392 ) \nC643_=_C3619( C643 C3619 ) C643_=_C3637( C643 C3637 ) C643_=_C3664( C643 C3664 ) C643_=_C3835( C643 C3835 ) C643_=_C3844( C643 C3844 ) C643_=_C3853( C643 C3853 ) \nC643_=_C3889( C643 C3889 ) C643_=_C4019( C643 C4019 ) C643_=_C4033( C643 C4033 ) C643_=_C4050( C643 C4050 ) C698_=_C700( C698 C700 ) C698_=_C701( C698 C701 ) \nC698_=_C702( C698 C702 ) C698_=_C703( C698 C703 ) C698_=_C704( C698 C704 ) C698_=_C705( C698 C705 ) C698_=_C707( C698 C707 ) C698_=_C708( C698 C708 ) \nC698_=_C709( C698 C709 ) C698_=_C710( C698 C710 ) C698_=_C711( C698 C711 ) C698_=_C712( C698 C712 ) C698_=_C714( C698 C714 ) C698_=_C716( C698 C716 ) \nC698_=_C717( C698 C717 ) C698_=_C718( C698 C718 ) C698_=_C719( C698 C719 ) C698_=_C720( C698 C720 ) C698_=_C723( C698 C723 ) C698_=_C880( C698 C880 ) \nC698_=_C885( C698 C885 ) C698_=_C888( C698 C888 ) C698_=_C894( C698 C894 ) C698_=_C897( C698 C897 ) C698_=_C898( C698 C898 ) C700_=_C701( C700 C701 ) \nC700_=_C702( C700 C702 ) C700_=_C703( C700 C703 ) C700_=_C704( C700 C704 ) C700_=_C705( C700 C705 ) C700_=_C707( C700 C707 ) C700_=_C708( C700 C708 ) \nC700_=_C709( C700 C709 ) C700_=_C710( C700 C710 ) C700_=_C711( C700 C711 ) C700_=_C712( C700 C712 ) C700_=_C714( C700 C714 ) C700_=_C716( C700 C716 ) \nC700_=_C717( C700 C717 ) C700_=_C718( C700 C718 ) C700_=_C719( C700 C719 ) C700_=_C720( C700 C720 ) C700_=_C723( C700 C723 ) C701_=_C702( C701 C702 ) \nC701_=_C703( C701 C703 ) C701_=_C704( C701 C704 ) C701_=_C705( C701 C705 ) C701_=_C707( C701 C707 ) C701_=_C708( C701 C708 ) C701_=_C709( C701 C709 ) \nC701_=_C710( C701 C710 ) C701_=_C711( C701 C711 ) C701_=_C712( C701 C712 ) C701_=_C714( C701 C714 ) C701_=_C716( C701 C716 ) C701_=_C717( C701 C717 ) \nC701_=_C718( C701</w:t>
      </w:r>
    </w:p>
    <w:p>
      <w:pPr>
        <w:pStyle w:val="PreformattedText"/>
        <w:bidi w:val="0"/>
        <w:spacing w:before="0" w:after="0"/>
        <w:jc w:val="left"/>
        <w:rPr/>
      </w:pPr>
      <w:r>
        <w:rPr/>
        <w:t xml:space="preserve"> </w:t>
      </w:r>
      <w:r>
        <w:rPr/>
        <w:t>C718 ) C701_=_C719( C701 C719 ) C701_=_C720( C701 C720 ) C701_=_C723( C701 C723 ) C701_=_C1694( C701 C1694 ) C702_=_C703( C702 C703 ) \nC702_=_C704( C702 C704 ) C702_=_C705( C702 C705 ) C702_=_C707( C702 C707 ) C702_=_C708( C702 C708 ) C702_=_C709( C702 C709 ) C702_=_C710( C702 C710 ) \nC702_=_C711( C702 C711 ) C702_=_C712( C702 C712 ) C702_=_C714( C702 C714 ) C702_=_C716( C702 C716 ) C702_=_C717( C702 C717 ) C702_=_C718( C702 C718 ) \nC702_=_C719( C702 C719 ) C702_=_C720( C702 C720 ) C702_=_C723( C702 C723 ) C703_=_C704( C703 C704 ) C703_=_C705( C703 C705 ) C703_=_C707( C703 C707 ) \nC703_=_C708( C703 C708 ) C703_=_C709( C703 C709 ) C703_=_C710( C703 C710 ) C703_=_C711( C703 C711 ) C703_=_C712( C703 C712 ) C703_=_C714( C703 C714 ) \nC703_=_C716( C703 C716 ) C703_=_C717( C703 C717 ) C703_=_C718( C703 C718 ) C703_=_C719( C703 C719 ) C703_=_C720( C703 C720 ) C703_=_C723( C703 C723 ) \nC703_=_C2066( C703 C2066 ) C703_=_C2067( C703 C2067 ) C703_=_C2073( C703 C2073 ) C703_=_C2076( C703 C2076 ) C703_=_C2077( C703 C2077 ) C703_=_C2079( C703 C2079 ) \nC703_=_C2080( C703 C2080 ) C703_=_C2084( C703 C2084 ) C704_=_C705( C704 C705 ) C704_=_C707( C704 C707 ) C704_=_C708( C704 C708 ) C704_=_C709( C704 C709 ) \nC704_=_C710( C704 C710 ) C704_=_C711( C704 C711 ) C704_=_C712( C704 C712 ) C704_=_C714( C704 C714 ) C704_=_C716( C704 C716 ) C704_=_C717( C704 C717 ) \nC704_=_C718( C704 C718 ) C704_=_C719( C704 C719 ) C704_=_C720( C704 C720 ) C704_=_C723( C704 C723 ) C704_=_C2638( C704 C2638 ) C705_=_C707( C705 C707 ) \nC705_=_C708( C705 C708 ) C705_=_C709( C705 C709 ) C705_=_C710( C705 C710 ) C705_=_C711( C705 C711 ) C705_=_C712( C705 C712 ) C705_=_C714( C705 C714 ) \nC705_=_C716( C705 C716 ) C705_=_C717( C705 C717 ) C705_=_C718( C705 C718 ) C705_=_C719( C705 C719 ) C705_=_C720( C705 C720 ) C705_=_C723( C705 C723 ) \nC707_=_C708( C707 C708 ) C707_=_C709( C707 C709 ) C707_=_C710( C707 C710 ) C707_=_C711( C707 C711 ) C707_=_C712( C707 C712 ) C707_=_C714( C707 C714 ) \nC707_=_C716( C707 C716 ) C707_=_C717( C707 C717 ) C707_=_C718( C707 C718 ) C707_=_C719( C707 C719 ) C707_=_C720( C707 C720 ) C707_=_C723( C707 C723 ) \nC708_=_C709( C708 C709 ) C708_=_C710( C708 C710 ) C708_=_C711( C708 C711 ) C708_=_C712( C708 C712 ) C708_=_C714( C708 C714 ) C708_=_C716( C708 C716 ) \nC708_=_C717( C708 C717 ) C708_=_C718( C708 C718 ) C708_=_C719( C708 C719 ) C708_=_C720( C708 C720 ) C708_=_C723( C708 C723 ) C709_=_C710( C709 C710 ) \nC709_=_C711( C709 C711 ) C709_=_C712( C709 C712 ) C709_=_C714( C709 C714 ) C709_=_C716( C709 C716 ) C709_=_C717( C709 C717 ) C709_=_C718( C709 C718 ) \nC709_=_C719( C709 C719 ) C709_=_C720( C709 C720 ) C709_=_C723( C709 C723 ) C710_=_C711( C710 C711 ) C710_=_C712( C710 C712 ) C710_=_C714( C710 C714 ) \nC710_=_C716( C710 C716 ) C710_=_C717( C710 C717 ) C710_=_C718( C710 C718 ) C710_=_C719( C710 C719 ) C710_=_C720( C710 C720 ) C710_=_C723( C710 C723 ) \nC710_=_C3225( C710 C3225 ) C711_=_C712( C711 C712 ) C711_=_C714( C711 C714 ) C711_=_C716( C711 C716 ) C711_=_C717( C711 C717 ) C711_=_C718( C711 C718 ) \nC711_=_C719( C711 C719 ) C711_=_C720( C711 C720 ) C711_=_C723( C711 C723 ) C712_=_C714( C712 C714 ) C712_=_C716( C712 C716 ) C712_=_C717( C712 C717 ) \nC712_=_C718( C712 C718 ) C712_=_C719( C712 C719 ) C712_=_C720( C712 C720 ) C712_=_C723( C712 C723 ) C714_=_C716( C714 C716 ) C714_=_C717( C714 C717 ) \nC714_=_C718( C714 C718 ) C714_=_C719( C714 C719 ) C714_=_C720( C714 C720 ) C714_=_C723( C714 C723 ) C714_=_C3758( C714 C3758 ) C716_=_C717( C716 C717 ) \nC716_=_C718( C716 C718 ) C716_=_C719( C716 C719 ) C716_=_C720( C716 C720 ) C716_=_C723( C716 C723 ) C716_=_C3915( C716 C3915 ) C717_=_C718( C717 C718 ) \nC717_=_C719( C717 C719 ) C717_=_C720( C717 C720 ) C717_=_C723( C717 C723 ) C717_=_C3390( C717 C3390 ) C718_=_C719( C718 C719 ) C718_=_C720( C718 C720 ) \nC718_=_C723( C718 C723 ) C718_=_C2853( C718 C2853 ) C718_=_C3662( C718 C3662 ) C718_=_C3850( C718 C3850 ) C719_=_C720( C719 C720 ) C719_=_C723( C719 C723 ) \nC719_=_C2854( C719 C2854 ) C719_=_C3636( C719 C3636 ) C719_=_C3663( C719 C3663 ) C720_=_C723( C720 C723 ) C720_=_C1336( C720 C1336 ) C720_=_C2865( C720 C2865 ) \nC720_=_C3460( C720 C3460 ) C720_=_C3918( C720 C3918 ) C720_=_C4033( C720 C4033 ) C720_=_C4034( C720 C4034 ) C723_=_C2870( C723 C2870 ) C734_=_C739( C734 C739 ) \nC734_=_C912( C734 C912 ) C734_=_C939( C734 C939 ) C734_=_C1087( C734 C1087 ) C734_=_C1276( C734 C1276 ) C734_=_C1444( C734 C1444 ) C734_=_C1850( C734 C1850 ) \nC734_=_C1945( C734 C1945 ) C734_=_C2262( C734 C2262 ) C734_=_C2431( C734 C2431 ) C734_=_C2610( C734 C2610 ) C734_=_C2729( C734 C2729 ) C734_=_C2742( C734 C2742 ) \nC734_=_C2744( C734 C2744 ) C734_=_C2745( C734 C2745 ) C734_=_C2746( C734 C2746 ) C734_=_C2747( C734 C2747 ) C734_=_C2748( C734 C2748 ) C734_=_C2749( C734 C2749 ) \nC734_=_C2750( C734 C2750 ) C734_=_C2751( C734 C2751 ) C734_=_C2752( C734 C2752 ) C734_=_C2753( C734 C2753 ) C739_=_C866( C739 C866 ) C739_=_C888( C739 C888 ) \nC739_=_C1450( C739 C1450 ) C739_=_C1993( C739 C1993 ) C739_=_C2439( C739 C2439 ) C739_=_C2482( C739 C2482 ) C739_=_C2542( C739 C2542 ) C739_=_C2733( C739 C2733 ) \nC739_=_C3268( C739 C3268 ) C739_=_C3332( C739 C3332 ) C739_=_C3417( C739 C3417 ) C739_=_C3457( C739 C3457 ) C739_=_C3459( C739 C3459 ) C739_=_C3460( C739 C3460 ) \nC739_=_C3462( C739 C3462 ) C739_=_C3464( C739 C3464 ) C739_=_C3465( C739 C3465 ) C739_=_C3466( C739 C3466 ) C796_=_C898( C796 C898 ) C796_=_C1366( C796 C1366 ) \nC796_=_C1433( C796 C1433 ) C796_=_C1624( C796 C1624 ) C796_=_C2064( C796 C2064 ) C796_=_C2125( C796 C2125 ) C796_=_C2552( C796 C2552 ) C796_=_C2659( C796 C2659 ) \nC796_=_C3089( C796 C3089 ) C796_=_C3329( C796 C3329 ) C796_=_C3424( C796 C3424 ) C796_=_C3490( C796 C3490 ) C796_=_C3608( C796 C3608 ) C796_=_C3630( C796 C3630 ) \nC796_=_C3865( C796 C3865 ) C796_=_C4029( C796 C4029 ) C796_=_C4034( C796 C4034 ) C796_=_C4047( C796 C4047 ) C844_=_C946( C844 C946 ) C844_=_C1037( C844 C1037 ) \nC844_=_C1677( C844 C1677 ) C844_=_C1892( C844 C1892 ) C844_=_C1908( C844 C1908 ) C844_=_C2079( C844 C2079 ) C844_=_C2547( C844 C2547 ) C844_=_C3029( C844 C3029 ) \nC844_=_C3097( C844 C3097 ) C844_=_C3651( C844 C3651 ) C844_=_C3698( C844 C3698 ) C844_=_C3832( C844 C3832 ) C844_=_C3841( C844 C3841 ) C844_=_C3842( C844 C3842 ) \nC844_=_C3843( C844 C3843 ) C844_=_C3844( C844 C3844 ) C844_=_C3845( C844 C3845 ) C844_=_C3846( C844 C3846 ) C844_=_C3847( C844 C3847 ) C866_=_C873( C866 C873 ) \nC866_=_C888( C866 C888 ) C866_=_C1450( C866 C1450 ) C866_=_C1993( C866 C1993 ) C866_=_C2439( C866 C2439 ) C866_=_C2482( C866 C2482 ) C866_=_C2542( C866 C2542 ) \nC866_=_C2733( C866 C2733 ) C866_=_C3268( C866 C3268 ) C866_=_C3332( C866 C3332 ) C866_=_C3417( C866 C3417 ) C866_=_C3457( C866 C3457 ) C866_=_C3459( C866 C3459 ) \nC866_=_C3460( C866 C3460 ) C866_=_C3462( C866 C3462 ) C866_=_C3464( C866 C3464 ) C866_=_C3465( C866 C3465 ) C866_=_C3466( C866 C3466 ) C873_=_C897( C873 C897 ) \nC873_=_C1266( C873 C1266 ) C873_=_C2084( C873 C2084 ) C873_=_C2362( C873 C2362 ) C873_=_C2836( C873 C2836 ) C873_=_C2857( C873 C2857 ) C873_=_C3374( C873 C3374 ) \nC873_=_C3392( C873 C3392 ) C873_=_C3619( C873 C3619 ) C873_=_C3637( C873 C3637 ) C873_=_C3664( C873 C3664 ) C873_=_C3835( C873 C3835 ) C873_=_C3844( C873 C3844 ) \nC873_=_C3853( C873 C3853 ) C873_=_C3889( C873 C3889 ) C873_=_C4019( C873 C4019 ) C873_=_C4033( C873 C4033 ) C873_=_C4050( C873 C4050 ) C880_=_C885( C880 C885 ) \nC880_=_C888( C880 C888 ) C880_=_C894( C880 C894 ) C880_=_C897( C880 C897 ) C880_=_C898( C880 C898 ) C880_=_C1319( C880 C1319 ) C880_=_C1320( C880 C1320 ) \nC880_=_C1321( C880 C1321 ) C880_=_C1324( C880 C1324 ) C880_=_C1325( C880 C1325 ) C880_=_C1326( C880 C1326 ) C880_=_C1328( C880 C1328 ) C880_=_C1329( C880 C1329 ) \nC880_=_C1330( C880 C1330 ) C880_=_C1331( C880 C1331 ) C880_=_C1332( C880 C1332 ) C880_=_C1334( C880 C1334 ) C880_=_C1335( C880 C1335 ) C880_=_C1336( C880 C1336 ) \nC880_=_C1338( C880 C1338 ) C880_=_C1340( C880 C1340 ) C880_=_C1341( C880 C1341 ) C880_=_C1342( C880 C1342 ) C885_=_C888( C885 C888 ) C885_=_C894( C885 C894 ) \nC885_=_C897( C885 C897 ) C885_=_C898( C885 C898 ) C885_=_C1132( C885 C1132 ) C885_=_C1421( C885 C1421 ) C885_=_C1694( C885 C1694 ) C885_=_C1851( C885 C1851 ) \nC885_=_C1922( C885 C1922 ) C885_=_C2809( C885 C2809 ) C885_=_C2858( C885 C2858 ) C885_=_C2859( C885 C2859 ) C885_=_C2860( C885 C2860 ) C885_=_C2862( C885 C2862 ) \nC885_=_C2864( C885 C2864 ) C885_=_C2865( C885 C2865 ) C885_=_C2866( C885 C2866 ) C885_=_C2869( C885 C2869 ) C885_=_C2870( C885 C2870 ) C888_=_C894( C888 C894 ) \nC888_=_C897( C888 C897 ) C888_=_C898( C888 C898 ) C888_=_C1450( C888 C1450 ) C888_=_C1993( C888 C1993 ) C888_=_C2439( C888 C2439 ) C888_=_C2482( C888 C2482 ) \nC888_=_C2542( C888 C2542 ) C888_=_C2733( C888 C2733 ) C888_=_C3268( C888 C3268 ) C888_=_C3332( C888 C3332 ) C888_=_C3417( C888 C3417 ) C888_=_C3457( C888 C3457 ) \nC888_=_C3459( C888 C3459 ) C888_=_C3460( C888 C3460 ) C888_=_C3462( C888 C3462 ) C888_=_C3464( C888 C3464 ) C888_=_C3465( C888 C3465 ) C888_=_C3466( C888 C3466 ) \nC894_=_C897( C894 C897 ) C894_=_C898( C894 C898 ) C894_=_C1537( C894 C1537 ) C894_=_C2017( C894 C2017 ) C894_=_C2581( C894 C2581 ) C894_=_C2783( C894 C2783 ) \nC894_=_C2969( C894 C2969 ) C894_=_C3367( C894 C3367 ) C894_=_C3409( C894 C3409 ) C894_=_C3450( C894 C3450 ) C894_=_C3645( C894 C3645 ) C894_=_C3747( C894 C3747 ) \nC894_=_C3769( C894 C3769 ) C894_=_C3915( C894 C3915 ) C894_=_C3916( C894 C3916 ) C894_=_C3917( C894 C3917 ) C894_=_C3918( C894 C3918 ) C894_=_C3921( C894 C3921 ) \nC894_=_C3922( C894 C3922 ) C894_=_C3923( C894 C3923 ) C894_=_C3924( C894 C3924 ) C897_=_C898( C897 C898 ) C897_=_C1266( C897 C1266 ) C897_=_C2084( C897 C2084 ) \nC897_=_C2362( C897 C2362 ) C897_=_C2836( C897 C2836 ) C897_=_C2857( C897 C2857 ) C897_=_C3374( C897 C3374 ) C897_=_C3392( C897 C3392 ) C897_=_C3619( C897 C3619 ) \nC897_=_C3637( C897 C3637 ) C897_=_C3664( C897 C3664 ) C897_=_C3835( C897 C3835 )</w:t>
      </w:r>
    </w:p>
    <w:p>
      <w:pPr>
        <w:pStyle w:val="PreformattedText"/>
        <w:bidi w:val="0"/>
        <w:spacing w:before="0" w:after="0"/>
        <w:jc w:val="left"/>
        <w:rPr/>
      </w:pPr>
      <w:r>
        <w:rPr/>
        <w:t xml:space="preserve"> </w:t>
      </w:r>
      <w:r>
        <w:rPr/>
        <w:t>C897_=_C3844( C897 C3844 ) C897_=_C3853( C897 C3853 ) C897_=_C3889( C897 C3889 ) \nC897_=_C4019( C897 C4019 ) C897_=_C4033( C897 C4033 ) C897_=_C4050( C897 C4050 ) C898_=_C1366( C898 C1366 ) C898_=_C1433( C898 C1433 ) C898_=_C1624( C898 C1624 ) \nC898_=_C2064( C898 C2064 ) C898_=_C2125( C898 C2125 ) C898_=_C2552( C898 C2552 ) C898_=_C2659( C898 C2659 ) C898_=_C3089( C898 C3089 ) C898_=_C3329( C898 C3329 ) \nC898_=_C3424( C898 C3424 ) C898_=_C3490( C898 C3490 ) C898_=_C3608( C898 C3608 ) C898_=_C3630( C898 C3630 ) C898_=_C3865( C898 C3865 ) C898_=_C4029( C898 C4029 ) \nC898_=_C4034( C898 C4034 ) C898_=_C4047( C898 C4047 ) C912_=_C939( C912 C939 ) C912_=_C1087( C912 C1087 ) C912_=_C1276( C912 C1276 ) C912_=_C1444( C912 C1444 ) \nC912_=_C1850( C912 C1850 ) C912_=_C1945( C912 C1945 ) C912_=_C2262( C912 C2262 ) C912_=_C2431( C912 C2431 ) C912_=_C2610( C912 C2610 ) C912_=_C2729( C912 C2729 ) \nC912_=_C2742( C912 C2742 ) C912_=_C2744( C912 C2744 ) C912_=_C2745( C912 C2745 ) C912_=_C2746( C912 C2746 ) C912_=_C2747( C912 C2747 ) C912_=_C2748( C912 C2748 ) \nC912_=_C2749( C912 C2749 ) C912_=_C2750( C912 C2750 ) C912_=_C2751( C912 C2751 ) C912_=_C2752( C912 C2752 ) C912_=_C2753( C912 C2753 ) C939_=_C946( C939 C946 ) \nC939_=_C1087( C939 C1087 ) C939_=_C1276( C939 C1276 ) C939_=_C1444( C939 C1444 ) C939_=_C1850( C939 C1850 ) C939_=_C1945( C939 C1945 ) C939_=_C2262( C939 C2262 ) \nC939_=_C2431( C939 C2431 ) C939_=_C2610( C939 C2610 ) C939_=_C2729( C939 C2729 ) C939_=_C2742( C939 C2742 ) C939_=_C2744( C939 C2744 ) C939_=_C2745( C939 C2745 ) \nC939_=_C2746( C939 C2746 ) C939_=_C2747( C939 C2747 ) C939_=_C2748( C939 C2748 ) C939_=_C2749( C939 C2749 ) C939_=_C2750( C939 C2750 ) C939_=_C2751( C939 C2751 ) \nC939_=_C2752( C939 C2752 ) C939_=_C2753( C939 C2753 ) C946_=_C1037( C946 C1037 ) C946_=_C1677( C946 C1677 ) C946_=_C1892( C946 C1892 ) C946_=_C1908( C946 C1908 ) \nC946_=_C2079( C946 C2079 ) C946_=_C2547( C946 C2547 ) C946_=_C3029( C946 C3029 ) C946_=_C3097( C946 C3097 ) C946_=_C3651( C946 C3651 ) C946_=_C3698( C946 C3698 ) \nC946_=_C3832( C946 C3832 ) C946_=_C3841( C946 C3841 ) C946_=_C3842( C946 C3842 ) C946_=_C3843( C946 C3843 ) C946_=_C3844( C946 C3844 ) C946_=_C3845( C946 C3845 ) \nC946_=_C3846( C946 C3846 ) C946_=_C3847( C946 C3847 ) C994_=_C2038( C994 C2038 ) C994_=_C2076( C994 C2076 ) C994_=_C2520( C994 C2520 ) C994_=_C2577( C994 C2577 ) \nC994_=_C2599( C994 C2599 ) C994_=_C2759( C994 C2759 ) C994_=_C2877( C994 C2877 ) C994_=_C2956( C994 C2956 ) C994_=_C3121( C994 C3121 ) C994_=_C3419( C994 C3419 ) \nC994_=_C3428( C994 C3428 ) C994_=_C3632( C994 C3632 ) C994_=_C3635( C994 C3635 ) C994_=_C3636( C994 C3636 ) C994_=_C3637( C994 C3637 ) C994_=_C3638( C994 C3638 ) \nC1006_=_C1585( C1006 C1585 ) C1006_=_C1626( C1006 C1626 ) C1006_=_C2066( C1006 C2066 ) C1006_=_C2342( C1006 C2342 ) C1006_=_C2343( C1006 C2343 ) C1006_=_C2344( C1006 C2344 ) \nC1006_=_C2345( C1006 C2345 ) C1006_=_C2347( C1006 C2347 ) C1006_=_C2348( C1006 C2348 ) C1006_=_C2350( C1006 C2350 ) C1006_=_C2351( C1006 C2351 ) C1006_=_C2354( C1006 C2354 ) \nC1006_=_C2355( C1006 C2355 ) C1006_=_C2356( C1006 C2356 ) C1006_=_C2359( C1006 C2359 ) C1006_=_C2360( C1006 C2360 ) C1006_=_C2361( C1006 C2361 ) C1006_=_C2362( C1006 C2362 ) \nC1006_=_C2363( C1006 C2363 ) C1006_=_C2364( C1006 C2364 ) C1006_=_C2365( C1006 C2365 ) C1037_=_C1677( C1037 C1677 ) C1037_=_C1892( C1037 C1892 ) C1037_=_C1908( C1037 C1908 ) \nC1037_=_C2079( C1037 C2079 ) C1037_=_C2547( C1037 C2547 ) C1037_=_C3029( C1037 C3029 ) C1037_=_C3097( C1037 C3097 ) C1037_=_C3651( C1037 C3651 ) C1037_=_C3698( C1037 C3698 ) \nC1037_=_C3832( C1037 C3832 ) C1037_=_C3841( C1037 C3841 ) C1037_=_C3842( C1037 C3842 ) C1037_=_C3843( C1037 C3843 ) C1037_=_C3844( C1037 C3844 ) C1037_=_C3845( C1037 C3845 ) \nC1037_=_C3846( C1037 C3846 ) C1037_=_C3847( C1037 C3847 ) C1087_=_C1276( C1087 C1276 ) C1087_=_C1444( C1087 C1444 ) C1087_=_C1850( C1087 C1850 ) C1087_=_C1945( C1087 C1945 ) \nC1087_=_C2262( C1087 C2262 ) C1087_=_C2431( C1087 C2431 ) C1087_=_C2610( C1087 C2610 ) C1087_=_C2729( C1087 C2729 ) C1087_=_C2742( C1087 C2742 ) C1087_=_C2744( C1087 C2744 ) \nC1087_=_C2745( C1087 C2745 ) C1087_=_C2746( C1087 C2746 ) C1087_=_C2747( C1087 C2747 ) C1087_=_C2748( C1087 C2748 ) C1087_=_C2749( C1087 C2749 ) C1087_=_C2750( C1087 C2750 ) \nC1087_=_C2751( C1087 C2751 ) C1087_=_C2752( C1087 C2752 ) C1087_=_C2753( C1087 C2753 ) C1132_=_C1421( C1132 C1421 ) C1132_=_C1694( C1132 C1694 ) C1132_=_C1851( C1132 C1851 ) \nC1132_=_C1922( C1132 C1922 ) C1132_=_C2809( C1132 C2809 ) C1132_=_C2858( C1132 C2858 ) C1132_=_C2859( C1132 C2859 ) C1132_=_C2860( C1132 C2860 ) C1132_=_C2862( C1132 C2862 ) \nC1132_=_C2864( C1132 C2864 ) C1132_=_C2865( C1132 C2865 ) C1132_=_C2866( C1132 C2866 ) C1132_=_C2869( C1132 C2869 ) C1132_=_C2870( C1132 C2870 ) C1149_=_C1160( C1149 C1160 ) \nC1149_=_C2032( C1149 C2032 ) C1149_=_C2067( C1149 C2067 ) C1149_=_C2368( C1149 C2368 ) C1149_=_C2515( C1149 C2515 ) C1149_=_C2570( C1149 C2570 ) C1149_=_C2754( C1149 C2754 ) \nC1149_=_C2842( C1149 C2842 ) C1149_=_C2843( C1149 C2843 ) C1149_=_C2845( C1149 C2845 ) C1149_=_C2848( C1149 C2848 ) C1149_=_C2849( C1149 C2849 ) C1149_=_C2852( C1149 C2852 ) \nC1149_=_C2853( C1149 C2853 ) C1149_=_C2854( C1149 C2854 ) C1149_=_C2855( C1149 C2855 ) C1149_=_C2856( C1149 C2856 ) C1149_=_C2857( C1149 C2857 ) C1160_=_C1310( C1160 C1310 ) \nC1160_=_C2080( C1160 C2080 ) C1160_=_C2380( C1160 C2380 ) C1160_=_C2422( C1160 C2422 ) C1160_=_C2604( C1160 C2604 ) C1160_=_C2638( C1160 C2638 ) C1160_=_C2922( C1160 C2922 ) \nC1160_=_C2997( C1160 C2997 ) C1160_=_C3225( C1160 C3225 ) C1160_=_C3448( C1160 C3448 ) C1160_=_C3724( C1160 C3724 ) C1160_=_C3758( C1160 C3758 ) C1160_=_C3833( C1160 C3833 ) \nC1160_=_C3848( C1160 C3848 ) C1160_=_C3849( C1160 C3849 ) C1160_=_C3850( C1160 C3850 ) C1160_=_C3851( C1160 C3851 ) C1160_=_C3852( C1160 C3852 ) C1160_=_C3853( C1160 C3853 ) \nC1207_=_C1238( C1207 C1238 ) C1207_=_C2039( C1207 C2039 ) C1207_=_C2077( C1207 C2077 ) C1207_=_C2376( C1207 C2376 ) C1207_=_C2521( C1207 C2521 ) C1207_=_C2578( C1207 C2578 ) \nC1207_=_C2600( C1207 C2600 ) C1207_=_C2760( C1207 C2760 ) C1207_=_C2939( C1207 C2939 ) C1207_=_C3122( C1207 C3122 ) C1207_=_C3131( C1207 C3131 ) C1207_=_C3429( C1207 C3429 ) \nC1207_=_C3656( C1207 C3656 ) C1207_=_C3657( C1207 C3657 ) C1207_=_C3658( C1207 C3658 ) C1207_=_C3661( C1207 C3661 ) C1207_=_C3662( C1207 C3662 ) C1207_=_C3663( C1207 C3663 ) \nC1207_=_C3664( C1207 C3664 ) C1238_=_C2039( C1238 C2039 ) C1238_=_C2077( C1238 C2077 ) C1238_=_C2376( C1238 C2376 ) C1238_=_C2521( C1238 C2521 ) C1238_=_C2578( C1238 C2578 ) \nC1238_=_C2600( C1238 C2600 ) C1238_=_C2760( C1238 C2760 ) C1238_=_C2939( C1238 C2939 ) C1238_=_C3122( C1238 C3122 ) C1238_=_C3131( C1238 C3131 ) C1238_=_C3429( C1238 C3429 ) \nC1238_=_C3656( C1238 C3656 ) C1238_=_C3657( C1238 C3657 ) C1238_=_C3658( C1238 C3658 ) C1238_=_C3661( C1238 C3661 ) C1238_=_C3662( C1238 C3662 ) C1238_=_C3663( C1238 C3663 ) \nC1238_=_C3664( C1238 C3664 ) C1266_=_C2084( C1266 C2084 ) C1266_=_C2362( C1266 C2362 ) C1266_=_C2836( C1266 C2836 ) C1266_=_C2857( C1266 C2857 ) C1266_=_C3374( C1266 C3374 ) \nC1266_=_C3392( C1266 C3392 ) C1266_=_C3619( C1266 C3619 ) C1266_=_C3637( C1266 C3637 ) C1266_=_C3664( C1266 C3664 ) C1266_=_C3835( C1266 C3835 ) C1266_=_C3844( C1266 C3844 ) \nC1266_=_C3853( C1266 C3853 ) C1266_=_C3889( C1266 C3889 ) C1266_=_C4019( C1266 C4019 ) C1266_=_C4033( C1266 C4033 ) C1266_=_C4050( C1266 C4050 ) C1276_=_C1444( C1276 C1444 ) \nC1276_=_C1850( C1276 C1850 ) C1276_=_C1945( C1276 C1945 ) C1276_=_C2262( C1276 C2262 ) C1276_=_C2431( C1276 C2431 ) C1276_=_C2610( C1276 C2610 ) C1276_=_C2729( C1276 C2729 ) \nC1276_=_C2742( C1276 C2742 ) C1276_=_C2744( C1276 C2744 ) C1276_=_C2745( C1276 C2745 ) C1276_=_C2746( C1276 C2746 ) C1276_=_C2747( C1276 C2747 ) C1276_=_C2748( C1276 C2748 ) \nC1276_=_C2749( C1276 C2749 ) C1276_=_C2750( C1276 C2750 ) C1276_=_C2751( C1276 C2751 ) C1276_=_C2752( C1276 C2752 ) C1276_=_C2753( C1276 C2753 ) C1310_=_C2080( C1310 C2080 ) \nC1310_=_C2380( C1310 C2380 ) C1310_=_C2422( C1310 C2422 ) C1310_=_C2604( C1310 C2604 ) C1310_=_C2638( C1310 C2638 ) C1310_=_C2922( C1310 C2922 ) C1310_=_C2997( C1310 C2997 ) \nC1310_=_C3225( C1310 C3225 ) C1310_=_C3448( C1310 C3448 ) C1310_=_C3724( C1310 C3724 ) C1310_=_C3758( C1310 C3758 ) C1310_=_C3833( C1310 C3833 ) C1310_=_C3848( C1310 C3848 ) \nC1310_=_C3849( C1310 C3849 ) C1310_=_C3850( C1310 C3850 ) C1310_=_C3851( C1310 C3851 ) C1310_=_C3852( C1310 C3852 ) C1310_=_C3853( C1310 C3853 ) C1319_=_C1320( C1319 C1320 ) \nC1319_=_C1321( C1319 C1321 ) C1319_=_C1324( C1319 C1324 ) C1319_=_C1325( C1319 C1325 ) C1319_=_C1326( C1319 C1326 ) C1319_=_C1328( C1319 C1328 ) C1319_=_C1329( C1319 C1329 ) \nC1319_=_C1330( C1319 C1330 ) C1319_=_C1331( C1319 C1331 ) C1319_=_C1332( C1319 C1332 ) C1319_=_C1334( C1319 C1334 ) C1319_=_C1335( C1319 C1335 ) C1319_=_C1336( C1319 C1336 ) \nC1319_=_C1338( C1319 C1338 ) C1319_=_C1340( C1319 C1340 ) C1319_=_C1341( C1319 C1341 ) C1319_=_C1342( C1319 C1342 ) C1319_=_C1444( C1319 C1444 ) C1319_=_C1450( C1319 C1450 ) \nC1320_=_C1321( C1320 C1321 ) C1320_=_C1324( C1320 C1324 ) C1320_=_C1325( C1320 C1325 ) C1320_=_C1326( C1320 C1326 ) C1320_=_C1328( C1320 C1328 ) C1320_=_C1329( C1320 C1329 ) \nC1320_=_C1330( C1320 C1330 ) C1320_=_C1331( C1320 C1331 ) C1320_=_C1332( C1320 C1332 ) C1320_=_C1334( C1320 C1334 ) C1320_=_C1335( C1320 C1335 ) C1320_=_C1336( C1320 C1336 ) \nC1320_=_C1338( C1320 C1338 ) C1320_=_C1340( C1320 C1340 ) C1320_=_C1341( C1320 C1341 ) C1320_=_C1342( C1320 C1342 ) C1320_=_C2431( C1320 C2431 ) C1320_=_C2439( C1320 C2439 ) \nC1321_=_C1324( C1321 C1324 ) C1321_=_C1325( C1321 C1325 ) C1321_=_C1326( C1321 C1326 ) C1321_=_C1328( C1321 C1328 ) C1321_=_C1329( C1321 C1329 ) C1321_=_C1330( C1321 C1330 ) \nC1321_=_C1331( C1321 C1331 ) C1321_=_C1332( C1321 C1332 ) C1321_=_C1334( C1321 C1334 ) C1321_=_C1335( C1321 C1335 ) C1321_=_C1336( C1321 C1336 ) C1321_=_C1338(</w:t>
      </w:r>
    </w:p>
    <w:p>
      <w:pPr>
        <w:pStyle w:val="PreformattedText"/>
        <w:bidi w:val="0"/>
        <w:spacing w:before="0" w:after="0"/>
        <w:jc w:val="left"/>
        <w:rPr/>
      </w:pPr>
      <w:r>
        <w:rPr/>
        <w:t xml:space="preserve"> </w:t>
      </w:r>
      <w:r>
        <w:rPr/>
        <w:t>C1321 C1338 ) \nC1321_=_C1340( C1321 C1340 ) C1321_=_C1341( C1321 C1341 ) C1321_=_C1342( C1321 C1342 ) C1321_=_C2729( C1321 C2729 ) C1321_=_C2733( C1321 C2733 ) C1324_=_C1325( C1324 C1325 ) \nC1324_=_C1326( C1324 C1326 ) C1324_=_C1328( C1324 C1328 ) C1324_=_C1329( C1324 C1329 ) C1324_=_C1330( C1324 C1330 ) C1324_=_C1331( C1324 C1331 ) C1324_=_C1332( C1324 C1332 ) \nC1324_=_C1334( C1324 C1334 ) C1324_=_C1335( C1324 C1335 ) C1324_=_C1336( C1324 C1336 ) C1324_=_C1338( C1324 C1338 ) C1324_=_C1340( C1324 C1340 ) C1324_=_C1341( C1324 C1341 ) \nC1324_=_C1342( C1324 C1342 ) C1325_=_C1326( C1325 C1326 ) C1325_=_C1328( C1325 C1328 ) C1325_=_C1329( C1325 C1329 ) C1325_=_C1330( C1325 C1330 ) C1325_=_C1331( C1325 C1331 ) \nC1325_=_C1332( C1325 C1332 ) C1325_=_C1334( C1325 C1334 ) C1325_=_C1335( C1325 C1335 ) C1325_=_C1336( C1325 C1336 ) C1325_=_C1338( C1325 C1338 ) C1325_=_C1340( C1325 C1340 ) \nC1325_=_C1341( C1325 C1341 ) C1325_=_C1342( C1325 C1342 ) C1326_=_C1328( C1326 C1328 ) C1326_=_C1329( C1326 C1329 ) C1326_=_C1330( C1326 C1330 ) C1326_=_C1331( C1326 C1331 ) \nC1326_=_C1332( C1326 C1332 ) C1326_=_C1334( C1326 C1334 ) C1326_=_C1335( C1326 C1335 ) C1326_=_C1336( C1326 C1336 ) C1326_=_C1338( C1326 C1338 ) C1326_=_C1340( C1326 C1340 ) \nC1326_=_C1341( C1326 C1341 ) C1326_=_C1342( C1326 C1342 ) C1326_=_C2742( C1326 C2742 ) C1326_=_C3417( C1326 C3417 ) C1326_=_C3419( C1326 C3419 ) C1326_=_C3424( C1326 C3424 ) \nC1328_=_C1329( C1328 C1329 ) C1328_=_C1330( C1328 C1330 ) C1328_=_C1331( C1328 C1331 ) C1328_=_C1332( C1328 C1332 ) C1328_=_C1334( C1328 C1334 ) C1328_=_C1335( C1328 C1335 ) \nC1328_=_C1336( C1328 C1336 ) C1328_=_C1338( C1328 C1338 ) C1328_=_C1340( C1328 C1340 ) C1328_=_C1341( C1328 C1341 ) C1328_=_C1342( C1328 C1342 ) C1328_=_C2744( C1328 C2744 ) \nC1328_=_C3457( C1328 C3457 ) C1329_=_C1330( C1329 C1330 ) C1329_=_C1331( C1329 C1331 ) C1329_=_C1332( C1329 C1332 ) C1329_=_C1334( C1329 C1334 ) C1329_=_C1335( C1329 C1335 ) \nC1329_=_C1336( C1329 C1336 ) C1329_=_C1338( C1329 C1338 ) C1329_=_C1340( C1329 C1340 ) C1329_=_C1341( C1329 C1341 ) C1329_=_C1342( C1329 C1342 ) C1330_=_C1331( C1330 C1331 ) \nC1330_=_C1332( C1330 C1332 ) C1330_=_C1334( C1330 C1334 ) C1330_=_C1335( C1330 C1335 ) C1330_=_C1336( C1330 C1336 ) C1330_=_C1338( C1330 C1338 ) C1330_=_C1340( C1330 C1340 ) \nC1330_=_C1341( C1330 C1341 ) C1330_=_C1342( C1330 C1342 ) C1330_=_C3657( C1330 C3657 ) C1331_=_C1332( C1331 C1332 ) C1331_=_C1334( C1331 C1334 ) C1331_=_C1335( C1331 C1335 ) \nC1331_=_C1336( C1331 C1336 ) C1331_=_C1338( C1331 C1338 ) C1331_=_C1340( C1331 C1340 ) C1331_=_C1341( C1331 C1341 ) C1331_=_C1342( C1331 C1342 ) C1332_=_C1334( C1332 C1334 ) \nC1332_=_C1335( C1332 C1335 ) C1332_=_C1336( C1332 C1336 ) C1332_=_C1338( C1332 C1338 ) C1332_=_C1340( C1332 C1340 ) C1332_=_C1341( C1332 C1341 ) C1332_=_C1342( C1332 C1342 ) \nC1332_=_C2747( C1332 C2747 ) C1334_=_C1335( C1334 C1335 ) C1334_=_C1336( C1334 C1336 ) C1334_=_C1338( C1334 C1338 ) C1334_=_C1340( C1334 C1340 ) C1334_=_C1341( C1334 C1341 ) \nC1334_=_C1342( C1334 C1342 ) C1334_=_C3916( C1334 C3916 ) C1335_=_C1336( C1335 C1336 ) C1335_=_C1338( C1335 C1338 ) C1335_=_C1340( C1335 C1340 ) C1335_=_C1341( C1335 C1341 ) \nC1335_=_C1342( C1335 C1342 ) C1336_=_C1338( C1336 C1338 ) C1336_=_C1340( C1336 C1340 ) C1336_=_C1341( C1336 C1341 ) C1336_=_C1342( C1336 C1342 ) C1336_=_C2865( C1336 C2865 ) \nC1336_=_C3460( C1336 C3460 ) C1336_=_C3918( C1336 C3918 ) C1336_=_C4033( C1336 C4033 ) C1336_=_C4034( C1336 C4034 ) C1338_=_C1340( C1338 C1340 ) C1338_=_C1341( C1338 C1341 ) \nC1338_=_C1342( C1338 C1342 ) C1338_=_C2751( C1338 C2751 ) C1338_=_C3462( C1338 C3462 ) C1340_=_C1341( C1340 C1341 ) C1340_=_C1342( C1340 C1342 ) C1340_=_C2752( C1340 C2752 ) \nC1340_=_C3465( C1340 C3465 ) C1341_=_C1342( C1341 C1342 ) C1341_=_C2753( C1341 C2753 ) C1341_=_C3466( C1341 C3466 ) C1366_=_C1433( C1366 C1433 ) C1366_=_C1624( C1366 C1624 ) \nC1366_=_C2064( C1366 C2064 ) C1366_=_C2125( C1366 C2125 ) C1366_=_C2552( C1366 C2552 ) C1366_=_C2659( C1366 C2659 ) C1366_=_C3089( C1366 C3089 ) C1366_=_C3329( C1366 C3329 ) \nC1366_=_C3424( C1366 C3424 ) C1366_=_C3490( C1366 C3490 ) C1366_=_C3608( C1366 C3608 ) C1366_=_C3630( C1366 C3630 ) C1366_=_C3865( C1366 C3865 ) C1366_=_C4029( C1366 C4029 ) \nC1366_=_C4034( C1366 C4034 ) C1366_=_C4047( C1366 C4047 ) C1421_=_C1433( C1421 C1433 ) C1421_=_C1694( C1421 C1694 ) C1421_=_C1851( C1421 C1851 ) C1421_=_C1922( C1421 C1922 ) \nC1421_=_C2809( C1421 C2809 ) C1421_=_C2858( C1421 C2858 ) C1421_=_C2859( C1421 C2859 ) C1421_=_C2860( C1421 C2860 ) C1421_=_C2862( C1421 C2862 ) C1421_=_C2864( C1421 C2864 ) \nC1421_=_C2865( C1421 C2865 ) C1421_=_C2866( C1421 C2866 ) C1421_=_C2869( C1421 C2869 ) C1421_=_C2870( C1421 C2870 ) C1433_=_C1624( C1433 C1624 ) C1433_=_C2064( C1433 C2064 ) \nC1433_=_C2125( C1433 C2125 ) C1433_=_C2552( C1433 C2552 ) C1433_=_C2659( C1433 C2659 ) C1433_=_C3089( C1433 C3089 ) C1433_=_C3329( C1433 C3329 ) C1433_=_C3424( C1433 C3424 ) \nC1433_=_C3490( C1433 C3490 ) C1433_=_C3608( C1433 C3608 ) C1433_=_C3630( C1433 C3630 ) C1433_=_C3865( C1433 C3865 ) C1433_=_C4029( C1433 C4029 ) C1433_=_C4034( C1433 C4034 ) \nC1433_=_C4047( C1433 C4047 ) C1444_=_C1450( C1444 C1450 ) C1444_=_C1850( C1444 C1850 ) C1444_=_C1945( C1444 C1945 ) C1444_=_C2262( C1444 C2262 ) C1444_=_C2431( C1444 C2431 ) \nC1444_=_C2610( C1444 C2610 ) C1444_=_C2729( C1444 C2729 ) C1444_=_C2742( C1444 C2742 ) C1444_=_C2744( C1444 C2744 ) C1444_=_C2745( C1444 C2745 ) C1444_=_C2746( C1444 C2746 ) \nC1444_=_C2747( C1444 C2747 ) C1444_=_C2748( C1444 C2748 ) C1444_=_C2749( C1444 C2749 ) C1444_=_C2750( C1444 C2750 ) C1444_=_C2751( C1444 C2751 ) C1444_=_C2752( C1444 C2752 ) \nC1444_=_C2753( C1444 C2753 ) C1450_=_C1993( C1450 C1993 ) C1450_=_C2439( C1450 C2439 ) C1450_=_C2482( C1450 C2482 ) C1450_=_C2542( C1450 C2542 ) C1450_=_C2733( C1450 C2733 ) \nC1450_=_C3268( C1450 C3268 ) C1450_=_C3332( C1450 C3332 ) C1450_=_C3417( C1450 C3417 ) C1450_=_C3457( C1450 C3457 ) C1450_=_C3459( C1450 C3459 ) C1450_=_C3460( C1450 C3460 ) \nC1450_=_C3462( C1450 C3462 ) C1450_=_C3464( C1450 C3464 ) C1450_=_C3465( C1450 C3465 ) C1450_=_C3466( C1450 C3466 ) C1537_=_C2017( C1537 C2017 ) C1537_=_C2581( C1537 C2581 ) \nC1537_=_C2783( C1537 C2783 ) C1537_=_C2969( C1537 C2969 ) C1537_=_C3367( C1537 C3367 ) C1537_=_C3409( C1537 C3409 ) C1537_=_C3450( C1537 C3450 ) C1537_=_C3645( C1537 C3645 ) \nC1537_=_C3747( C1537 C3747 ) C1537_=_C3769( C1537 C3769 ) C1537_=_C3915( C1537 C3915 ) C1537_=_C3916( C1537 C3916 ) C1537_=_C3917( C1537 C3917 ) C1537_=_C3918( C1537 C3918 ) \nC1537_=_C3921( C1537 C3921 ) C1537_=_C3922( C1537 C3922 ) C1537_=_C3923( C1537 C3923 ) C1537_=_C3924( C1537 C3924 ) C1585_=_C1597( C1585 C1597 ) C1585_=_C1626( C1585 C1626 ) \nC1585_=_C2066( C1585 C2066 ) C1585_=_C2342( C1585 C2342 ) C1585_=_C2343( C1585 C2343 ) C1585_=_C2344( C1585 C2344 ) C1585_=_C2345( C1585 C2345 ) C1585_=_C2347( C1585 C2347 ) \nC1585_=_C2348( C1585 C2348 ) C1585_=_C2350( C1585 C2350 ) C1585_=_C2351( C1585 C2351 ) C1585_=_C2354( C1585 C2354 ) C1585_=_C2355( C1585 C2355 ) C1585_=_C2356( C1585 C2356 ) \nC1585_=_C2359( C1585 C2359 ) C1585_=_C2360( C1585 C2360 ) C1585_=_C2361( C1585 C2361 ) C1585_=_C2362( C1585 C2362 ) C1585_=_C2363( C1585 C2363 ) C1585_=_C2364( C1585 C2364 ) \nC1585_=_C2365( C1585 C2365 ) C1597_=_C2073( C1597 C2073 ) C1597_=_C2138( C1597 C2138 ) C1597_=_C2481( C1597 C2481 ) C1597_=_C2665( C1597 C2665 ) C1597_=_C3058( C1597 C3058 ) \nC1597_=_C3362( C1597 C3362 ) C1597_=_C3380( C1597 C3380 ) C1597_=_C3381( C1597 C3381 ) C1597_=_C3384( C1597 C3384 ) C1597_=_C3385( C1597 C3385 ) C1597_=_C3388( C1597 C3388 ) \nC1597_=_C3389( C1597 C3389 ) C1597_=_C3390( C1597 C3390 ) C1597_=_C3391( C1597 C3391 ) C1597_=_C3392( C1597 C3392 ) C1597_=_C3393( C1597 C3393 ) C1597_=_C3394( C1597 C3394 ) \nC1597_=_C3395( C1597 C3395 ) C1597_=_C3396( C1597 C3396 ) C1624_=_C2064( C1624 C2064 ) C1624_=_C2125( C1624 C2125 ) C1624_=_C2552( C1624 C2552 ) C1624_=_C2659( C1624 C2659 ) \nC1624_=_C3089( C1624 C3089 ) C1624_=_C3329( C1624 C3329 ) C1624_=_C3424( C1624 C3424 ) C1624_=_C3490( C1624 C3490 ) C1624_=_C3608( C1624 C3608 ) C1624_=_C3630( C1624 C3630 ) \nC1624_=_C3865( C1624 C3865 ) C1624_=_C4029( C1624 C4029 ) C1624_=_C4034( C1624 C4034 ) C1624_=_C4047( C1624 C4047 ) C1626_=_C2066( C1626 C2066 ) C1626_=_C2342( C1626 C2342 ) \nC1626_=_C2343( C1626 C2343 ) C1626_=_C2344( C1626 C2344 ) C1626_=_C2345( C1626 C2345 ) C1626_=_C2347( C1626 C2347 ) C1626_=_C2348( C1626 C2348 ) C1626_=_C2350( C1626 C2350 ) \nC1626_=_C2351( C1626 C2351 ) C1626_=_C2354( C1626 C2354 ) C1626_=_C2355( C1626 C2355 ) C1626_=_C2356( C1626 C2356 ) C1626_=_C2359( C1626 C2359 ) C1626_=_C2360( C1626 C2360 ) \nC1626_=_C2361( C1626 C2361 ) C1626_=_C2362( C1626 C2362 ) C1626_=_C2363( C1626 C2363 ) C1626_=_C2364( C1626 C2364 ) C1626_=_C2365( C1626 C2365 ) C1677_=_C1892( C1677 C1892 ) \nC1677_=_C1908( C1677 C1908 ) C1677_=_C2079( C1677 C2079 ) C1677_=_C2547( C1677 C2547 ) C1677_=_C3029( C1677 C3029 ) C1677_=_C3097( C1677 C3097 ) C1677_=_C3651( C1677 C3651 ) \nC1677_=_C3698( C1677 C3698 ) C1677_=_C3832( C1677 C3832 ) C1677_=_C3841( C1677 C3841 ) C1677_=_C3842( C1677 C3842 ) C1677_=_C3843( C1677 C3843 ) C1677_=_C3844( C1677 C3844 ) \nC1677_=_C3845( C1677 C3845 ) C1677_=_C3846( C1677 C3846 ) C1677_=_C3847( C1677 C3847 ) C1694_=_C1851( C1694 C1851 ) C1694_=_C1922( C1694 C1922 ) C1694_=_C2809( C1694 C2809 ) \nC1694_=_C2858( C1694 C2858 ) C1694_=_C2859( C1694 C2859 ) C1694_=_C2860( C1694 C2860 ) C1694_=_C2862( C1694 C2862 ) C1694_=_C2864( C1694 C2864 ) C1694_=_C2865( C1694 C2865 ) \nC1694_=_C2866( C1694 C2866 ) C1694_=_C2869( C1694 C2869 ) C1694_=_C2870( C1694 C2870 ) C1850_=_C1851( C1850 C1851 ) C1850_=_C1945( C1850 C1945 ) C1850_=_C2262( C1850 C2262 ) \nC1850_=_C2431( C1850 C2431 ) C1850_=_C2610( C1850 C2610 ) C1850_=_C2729( C1850 C2729 ) C1850_=_C2742( C1850 C2742 ) C1850_=_C2744( C1850 C2744 ) C1850_=_C2745( C1850 C2745 ) \nC1850_=_C2746( C1850 C2746 )</w:t>
      </w:r>
    </w:p>
    <w:p>
      <w:pPr>
        <w:pStyle w:val="PreformattedText"/>
        <w:bidi w:val="0"/>
        <w:spacing w:before="0" w:after="0"/>
        <w:jc w:val="left"/>
        <w:rPr/>
      </w:pPr>
      <w:r>
        <w:rPr/>
        <w:t xml:space="preserve"> </w:t>
      </w:r>
      <w:r>
        <w:rPr/>
        <w:t>C1850_=_C2747( C1850 C2747 ) C1850_=_C2748( C1850 C2748 ) C1850_=_C2749( C1850 C2749 ) C1850_=_C2750( C1850 C2750 ) C1850_=_C2751( C1850 C2751 ) \nC1850_=_C2752( C1850 C2752 ) C1850_=_C2753( C1850 C2753 ) C1851_=_C1922( C1851 C1922 ) C1851_=_C2809( C1851 C2809 ) C1851_=_C2858( C1851 C2858 ) C1851_=_C2859( C1851 C2859 ) \nC1851_=_C2860( C1851 C2860 ) C1851_=_C2862( C1851 C2862 ) C1851_=_C2864( C1851 C2864 ) C1851_=_C2865( C1851 C2865 ) C1851_=_C2866( C1851 C2866 ) C1851_=_C2869( C1851 C2869 ) \nC1851_=_C2870( C1851 C2870 ) C1892_=_C1908( C1892 C1908 ) C1892_=_C2079( C1892 C2079 ) C1892_=_C2547( C1892 C2547 ) C1892_=_C3029( C1892 C3029 ) C1892_=_C3097( C1892 C3097 ) \nC1892_=_C3651( C1892 C3651 ) C1892_=_C3698( C1892 C3698 ) C1892_=_C3832( C1892 C3832 ) C1892_=_C3841( C1892 C3841 ) C1892_=_C3842( C1892 C3842 ) C1892_=_C3843( C1892 C3843 ) \nC1892_=_C3844( C1892 C3844 ) C1892_=_C3845( C1892 C3845 ) C1892_=_C3846( C1892 C3846 ) C1892_=_C3847( C1892 C3847 ) C1908_=_C2079( C1908 C2079 ) C1908_=_C2547( C1908 C2547 ) \nC1908_=_C3029( C1908 C3029 ) C1908_=_C3097( C1908 C3097 ) C1908_=_C3651( C1908 C3651 ) C1908_=_C3698( C1908 C3698 ) C1908_=_C3832( C1908 C3832 ) C1908_=_C3841( C1908 C3841 ) \nC1908_=_C3842( C1908 C3842 ) C1908_=_C3843( C1908 C3843 ) C1908_=_C3844( C1908 C3844 ) C1908_=_C3845( C1908 C3845 ) C1908_=_C3846( C1908 C3846 ) C1908_=_C3847( C1908 C3847 ) \nC1922_=_C2809( C1922 C2809 ) C1922_=_C2858( C1922 C2858 ) C1922_=_C2859( C1922 C2859 ) C1922_=_C2860( C1922 C2860 ) C1922_=_C2862( C1922 C2862 ) C1922_=_C2864( C1922 C2864 ) \nC1922_=_C2865( C1922 C2865 ) C1922_=_C2866( C1922 C2866 ) C1922_=_C2869( C1922 C2869 ) C1922_=_C2870( C1922 C2870 ) C1945_=_C2262( C1945 C2262 ) C1945_=_C2431( C1945 C2431 ) \nC1945_=_C2610( C1945 C2610 ) C1945_=_C2729( C1945 C2729 ) C1945_=_C2742( C1945 C2742 ) C1945_=_C2744( C1945 C2744 ) C1945_=_C2745( C1945 C2745 ) C1945_=_C2746( C1945 C2746 ) \nC1945_=_C2747( C1945 C2747 ) C1945_=_C2748( C1945 C2748 ) C1945_=_C2749( C1945 C2749 ) C1945_=_C2750( C1945 C2750 ) C1945_=_C2751( C1945 C2751 ) C1945_=_C2752( C1945 C2752 ) \nC1945_=_C2753( C1945 C2753 ) C1993_=_C2439( C1993 C2439 ) C1993_=_C2482( C1993 C2482 ) C1993_=_C2542( C1993 C2542 ) C1993_=_C2733( C1993 C2733 ) C1993_=_C3268( C1993 C3268 ) \nC1993_=_C3332( C1993 C3332 ) C1993_=_C3417( C1993 C3417 ) C1993_=_C3457( C1993 C3457 ) C1993_=_C3459( C1993 C3459 ) C1993_=_C3460( C1993 C3460 ) C1993_=_C3462( C1993 C3462 ) \nC1993_=_C3464( C1993 C3464 ) C1993_=_C3465( C1993 C3465 ) C1993_=_C3466( C1993 C3466 ) C2017_=_C2581( C2017 C2581 ) C2017_=_C2783( C2017 C2783 ) C2017_=_C2969( C2017 C2969 ) \nC2017_=_C3367( C2017 C3367 ) C2017_=_C3409( C2017 C3409 ) C2017_=_C3450( C2017 C3450 ) C2017_=_C3645( C2017 C3645 ) C2017_=_C3747( C2017 C3747 ) C2017_=_C3769( C2017 C3769 ) \nC2017_=_C3915( C2017 C3915 ) C2017_=_C3916( C2017 C3916 ) C2017_=_C3917( C2017 C3917 ) C2017_=_C3918( C2017 C3918 ) C2017_=_C3921( C2017 C3921 ) C2017_=_C3922( C2017 C3922 ) \nC2017_=_C3923( C2017 C3923 ) C2017_=_C3924( C2017 C3924 ) C2032_=_C2038( C2032 C2038 ) C2032_=_C2039( C2032 C2039 ) C2032_=_C2067( C2032 C2067 ) C2032_=_C2368( C2032 C2368 ) \nC2032_=_C2515( C2032 C2515 ) C2032_=_C2570( C2032 C2570 ) C2032_=_C2754( C2032 C2754 ) C2032_=_C2842( C2032 C2842 ) C2032_=_C2843( C2032 C2843 ) C2032_=_C2845( C2032 C2845 ) \nC2032_=_C2848( C2032 C2848 ) C2032_=_C2849( C2032 C2849 ) C2032_=_C2852( C2032 C2852 ) C2032_=_C2853( C2032 C2853 ) C2032_=_C2854( C2032 C2854 ) C2032_=_C2855( C2032 C2855 ) \nC2032_=_C2856( C2032 C2856 ) C2032_=_C2857( C2032 C2857 ) C2038_=_C2039( C2038 C2039 ) C2038_=_C2076( C2038 C2076 ) C2038_=_C2520( C2038 C2520 ) C2038_=_C2577( C2038 C2577 ) \nC2038_=_C2599( C2038 C2599 ) C2038_=_C2759( C2038 C2759 ) C2038_=_C2877( C2038 C2877 ) C2038_=_C2956( C2038 C2956 ) C2038_=_C3121( C2038 C3121 ) C2038_=_C3419( C2038 C3419 ) \nC2038_=_C3428( C2038 C3428 ) C2038_=_C3632( C2038 C3632 ) C2038_=_C3635( C2038 C3635 ) C2038_=_C3636( C2038 C3636 ) C2038_=_C3637( C2038 C3637 ) C2038_=_C3638( C2038 C3638 ) \nC2039_=_C2077( C2039 C2077 ) C2039_=_C2376( C2039 C2376 ) C2039_=_C2521( C2039 C2521 ) C2039_=_C2578( C2039 C2578 ) C2039_=_C2600( C2039 C2600 ) C2039_=_C2760( C2039 C2760 ) \nC2039_=_C2939( C2039 C2939 ) C2039_=_C3122( C2039 C3122 ) C2039_=_C3131( C2039 C3131 ) C2039_=_C3429( C2039 C3429 ) C2039_=_C3656( C2039 C3656 ) C2039_=_C3657( C2039 C3657 ) \nC2039_=_C3658( C2039 C3658 ) C2039_=_C3661( C2039 C3661 ) C2039_=_C3662( C2039 C3662 ) C2039_=_C3663( C2039 C3663 ) C2039_=_C3664( C2039 C3664 ) C2064_=_C2125( C2064 C2125 ) \nC2064_=_C2552( C2064 C2552 ) C2064_=_C2659( C2064 C2659 ) C2064_=_C3089( C2064 C3089 ) C2064_=_C3329( C2064 C3329 ) C2064_=_C3424( C2064 C3424 ) C2064_=_C3490( C2064 C3490 ) \nC2064_=_C3608( C2064 C3608 ) C2064_=_C3630( C2064 C3630 ) C2064_=_C3865( C2064 C3865 ) C2064_=_C4029( C2064 C4029 ) C2064_=_C4034( C2064 C4034 ) C2064_=_C4047( C2064 C4047 ) \nC2066_=_C2067( C2066 C2067 ) C2066_=_C2073( C2066 C2073 ) C2066_=_C2076( C2066 C2076 ) C2066_=_C2077( C2066 C2077 ) C2066_=_C2079( C2066 C2079 ) C2066_=_C2080( C2066 C2080 ) \nC2066_=_C2084( C2066 C2084 ) C2066_=_C2342( C2066 C2342 ) C2066_=_C2343( C2066 C2343 ) C2066_=_C2344( C2066 C2344 ) C2066_=_C2345( C2066 C2345 ) C2066_=_C2347( C2066 C2347 ) \nC2066_=_C2348( C2066 C2348 ) C2066_=_C2350( C2066 C2350 ) C2066_=_C2351( C2066 C2351 ) C2066_=_C2354( C2066 C2354 ) C2066_=_C2355( C2066 C2355 ) C2066_=_C2356( C2066 C2356 ) \nC2066_=_C2359( C2066 C2359 ) C2066_=_C2360( C2066 C2360 ) C2066_=_C2361( C2066 C2361 ) C2066_=_C2362( C2066 C2362 ) C2066_=_C2363( C2066 C2363 ) C2066_=_C2364( C2066 C2364 ) \nC2066_=_C2365( C2066 C2365 ) C2067_=_C2073( C2067 C2073 ) C2067_=_C2076( C2067 C2076 ) C2067_=_C2077( C2067 C2077 ) C2067_=_C2079( C2067 C2079 ) C2067_=_C2080( C2067 C2080 ) \nC2067_=_C2084( C2067 C2084 ) C2067_=_C2368( C2067 C2368 ) C2067_=_C2515( C2067 C2515 ) C2067_=_C2570( C2067 C2570 ) C2067_=_C2754( C2067 C2754 ) C2067_=_C2842( C2067 C2842 ) \nC2067_=_C2843( C2067 C2843 ) C2067_=_C2845( C2067 C2845 ) C2067_=_C2848( C2067 C2848 ) C2067_=_C2849( C2067 C2849 ) C2067_=_C2852( C2067 C2852 ) C2067_=_C2853( C2067 C2853 ) \nC2067_=_C2854( C2067 C2854 ) C2067_=_C2855( C2067 C2855 ) C2067_=_C2856( C2067 C2856 ) C2067_=_C2857( C2067 C2857 ) C2073_=_C2076( C2073 C2076 ) C2073_=_C2077( C2073 C2077 ) \nC2073_=_C2079( C2073 C2079 ) C2073_=_C2080( C2073 C2080 ) C2073_=_C2084( C2073 C2084 ) C2073_=_C2138( C2073 C2138 ) C2073_=_C2481( C2073 C2481 ) C2073_=_C2665( C2073 C2665 ) \nC2073_=_C3058( C2073 C3058 ) C2073_=_C3362( C2073 C3362 ) C2073_=_C3380( C2073 C3380 ) C2073_=_C3381( C2073 C3381 ) C2073_=_C3384( C2073 C3384 ) C2073_=_C3385( C2073 C3385 ) \nC2073_=_C3388( C2073 C3388 ) C2073_=_C3389( C2073 C3389 ) C2073_=_C3390( C2073 C3390 ) C2073_=_C3391( C2073 C3391 ) C2073_=_C3392( C2073 C3392 ) C2073_=_C3393( C2073 C3393 ) \nC2073_=_C3394( C2073 C3394 ) C2073_=_C3395( C2073 C3395 ) C2073_=_C3396( C2073 C3396 ) C2076_=_C2077( C2076 C2077 ) C2076_=_C2079( C2076 C2079 ) C2076_=_C2080( C2076 C2080 ) \nC2076_=_C2084( C2076 C2084 ) C2076_=_C2520( C2076 C2520 ) C2076_=_C2577( C2076 C2577 ) C2076_=_C2599( C2076 C2599 ) C2076_=_C2759( C2076 C2759 ) C2076_=_C2877( C2076 C2877 ) \nC2076_=_C2956( C2076 C2956 ) C2076_=_C3121( C2076 C3121 ) C2076_=_C3419( C2076 C3419 ) C2076_=_C3428( C2076 C3428 ) C2076_=_C3632( C2076 C3632 ) C2076_=_C3635( C2076 C3635 ) \nC2076_=_C3636( C2076 C3636 ) C2076_=_C3637( C2076 C3637 ) C2076_=_C3638( C2076 C3638 ) C2077_=_C2079( C2077 C2079 ) C2077_=_C2080( C2077 C2080 ) C2077_=_C2084( C2077 C2084 ) \nC2077_=_C2376( C2077 C2376 ) C2077_=_C2521( C2077 C2521 ) C2077_=_C2578( C2077 C2578 ) C2077_=_C2600( C2077 C2600 ) C2077_=_C2760( C2077 C2760 ) C2077_=_C2939( C2077 C2939 ) \nC2077_=_C3122( C2077 C3122 ) C2077_=_C3131( C2077 C3131 ) C2077_=_C3429( C2077 C3429 ) C2077_=_C3656( C2077 C3656 ) C2077_=_C3657( C2077 C3657 ) C2077_=_C3658( C2077 C3658 ) \nC2077_=_C3661( C2077 C3661 ) C2077_=_C3662( C2077 C3662 ) C2077_=_C3663( C2077 C3663 ) C2077_=_C3664( C2077 C3664 ) C2079_=_C2080( C2079 C2080 ) C2079_=_C2084( C2079 C2084 ) \nC2079_=_C2547( C2079 C2547 ) C2079_=_C3029( C2079 C3029 ) C2079_=_C3097( C2079 C3097 ) C2079_=_C3651( C2079 C3651 ) C2079_=_C3698( C2079 C3698 ) C2079_=_C3832( C2079 C3832 ) \nC2079_=_C3841( C2079 C3841 ) C2079_=_C3842( C2079 C3842 ) C2079_=_C3843( C2079 C3843 ) C2079_=_C3844( C2079 C3844 ) C2079_=_C3845( C2079 C3845 ) C2079_=_C3846( C2079 C3846 ) \nC2079_=_C3847( C2079 C3847 ) C2080_=_C2084( C2080 C2084 ) C2080_=_C2380( C2080 C2380 ) C2080_=_C2422( C2080 C2422 ) C2080_=_C2604( C2080 C2604 ) C2080_=_C2638( C2080 C2638 ) \nC2080_=_C2922( C2080 C2922 ) C2080_=_C2997( C2080 C2997 ) C2080_=_C3225( C2080 C3225 ) C2080_=_C3448( C2080 C3448 ) C2080_=_C3724( C2080 C3724 ) C2080_=_C3758( C2080 C3758 ) \nC2080_=_C3833( C2080 C3833 ) C2080_=_C3848( C2080 C3848 ) C2080_=_C3849( C2080 C3849 ) C2080_=_C3850( C2080 C3850 ) C2080_=_C3851( C2080 C3851 ) C2080_=_C3852( C2080 C3852 ) \nC2080_=_C3853( C2080 C3853 ) C2084_=_C2362( C2084 C2362 ) C2084_=_C2836( C2084 C2836 ) C2084_=_C2857( C2084 C2857 ) C2084_=_C3374( C2084 C3374 ) C2084_=_C3392( C2084 C3392 ) \nC2084_=_C3619( C2084 C3619 ) C2084_=_C3637( C2084 C3637 ) C2084_=_C3664( C2084 C3664 ) C2084_=_C3835( C2084 C3835 ) C2084_=_C3844( C2084 C3844 ) C2084_=_C3853( C2084 C3853 ) \nC2084_=_C3889( C2084 C3889 ) C2084_=_C4019( C2084 C4019 ) C2084_=_C4033( C2084 C4033 ) C2084_=_C4050( C2084 C4050 ) C2125_=_C2552( C2125 C2552 ) C2125_=_C2659( C2125 C2659 ) \nC2125_=_C3089( C2125 C3089 ) C2125_=_C3329( C2125 C3329 ) C2125_=_C3424( C2125 C3424 ) C2125_=_C3490( C2125 C3490 ) C2125_=_C3608( C2125 C3608 ) C2125_=_C3630( C2125 C3630 ) \nC2125_=_C3865( C2125 C3865 ) C2125_=_C4029( C2125 C4029 ) C2125_=_C4034( C2125 C4034 ) C2125_=_C4047( C2125 C4047 ) C2138_=_C2481( C2138 C2481 ) C2138_=_C2665( C2138 C2665 ) \nC2138_=_C3058( C2138 C3058 ) C2138_=_C3362( C2138 C3362 ) C2138_=_C3380(</w:t>
      </w:r>
    </w:p>
    <w:p>
      <w:pPr>
        <w:pStyle w:val="PreformattedText"/>
        <w:bidi w:val="0"/>
        <w:spacing w:before="0" w:after="0"/>
        <w:jc w:val="left"/>
        <w:rPr/>
      </w:pPr>
      <w:r>
        <w:rPr/>
        <w:t xml:space="preserve"> </w:t>
      </w:r>
      <w:r>
        <w:rPr/>
        <w:t>C2138 C3380 ) C2138_=_C3381( C2138 C3381 ) C2138_=_C3384( C2138 C3384 ) C2138_=_C3385( C2138 C3385 ) \nC2138_=_C3388( C2138 C3388 ) C2138_=_C3389( C2138 C3389 ) C2138_=_C3390( C2138 C3390 ) C2138_=_C3391( C2138 C3391 ) C2138_=_C3392( C2138 C3392 ) C2138_=_C3393( C2138 C3393 ) \nC2138_=_C3394( C2138 C3394 ) C2138_=_C3395( C2138 C3395 ) C2138_=_C3396( C2138 C3396 ) C2262_=_C2431( C2262 C2431 ) C2262_=_C2610( C2262 C2610 ) C2262_=_C2729( C2262 C2729 ) \nC2262_=_C2742( C2262 C2742 ) C2262_=_C2744( C2262 C2744 ) C2262_=_C2745( C2262 C2745 ) C2262_=_C2746( C2262 C2746 ) C2262_=_C2747( C2262 C2747 ) C2262_=_C2748( C2262 C2748 ) \nC2262_=_C2749( C2262 C2749 ) C2262_=_C2750( C2262 C2750 ) C2262_=_C2751( C2262 C2751 ) C2262_=_C2752( C2262 C2752 ) C2262_=_C2753( C2262 C2753 ) C2342_=_C2343( C2342 C2343 ) \nC2342_=_C2344( C2342 C2344 ) C2342_=_C2345( C2342 C2345 ) C2342_=_C2347( C2342 C2347 ) C2342_=_C2348( C2342 C2348 ) C2342_=_C2350( C2342 C2350 ) C2342_=_C2351( C2342 C2351 ) \nC2342_=_C2354( C2342 C2354 ) C2342_=_C2355( C2342 C2355 ) C2342_=_C2356( C2342 C2356 ) C2342_=_C2359( C2342 C2359 ) C2342_=_C2360( C2342 C2360 ) C2342_=_C2361( C2342 C2361 ) \nC2342_=_C2362( C2342 C2362 ) C2342_=_C2363( C2342 C2363 ) C2342_=_C2364( C2342 C2364 ) C2342_=_C2365( C2342 C2365 ) C2342_=_C2481( C2342 C2481 ) C2342_=_C2482( C2342 C2482 ) \nC2343_=_C2344( C2343 C2344 ) C2343_=_C2345( C2343 C2345 ) C2343_=_C2347( C2343 C2347 ) C2343_=_C2348( C2343 C2348 ) C2343_=_C2350( C2343 C2350 ) C2343_=_C2351( C2343 C2351 ) \nC2343_=_C2354( C2343 C2354 ) C2343_=_C2355( C2343 C2355 ) C2343_=_C2356( C2343 C2356 ) C2343_=_C2359( C2343 C2359 ) C2343_=_C2360( C2343 C2360 ) C2343_=_C2361( C2343 C2361 ) \nC2343_=_C2362( C2343 C2362 ) C2343_=_C2363( C2343 C2363 ) C2343_=_C2364( C2343 C2364 ) C2343_=_C2365( C2343 C2365 ) C2344_=_C2345( C2344 C2345 ) C2344_=_C2347( C2344 C2347 ) \nC2344_=_C2348( C2344 C2348 ) C2344_=_C2350( C2344 C2350 ) C2344_=_C2351( C2344 C2351 ) C2344_=_C2354( C2344 C2354 ) C2344_=_C2355( C2344 C2355 ) C2344_=_C2356( C2344 C2356 ) \nC2344_=_C2359( C2344 C2359 ) C2344_=_C2360( C2344 C2360 ) C2344_=_C2361( C2344 C2361 ) C2344_=_C2362( C2344 C2362 ) C2344_=_C2363( C2344 C2363 ) C2344_=_C2364( C2344 C2364 ) \nC2344_=_C2365( C2344 C2365 ) C2344_=_C2570( C2344 C2570 ) C2344_=_C2577( C2344 C2577 ) C2344_=_C2578( C2344 C2578 ) C2344_=_C2581( C2344 C2581 ) C2345_=_C2347( C2345 C2347 ) \nC2345_=_C2348( C2345 C2348 ) C2345_=_C2350( C2345 C2350 ) C2345_=_C2351( C2345 C2351 ) C2345_=_C2354( C2345 C2354 ) C2345_=_C2355( C2345 C2355 ) C2345_=_C2356( C2345 C2356 ) \nC2345_=_C2359( C2345 C2359 ) C2345_=_C2360( C2345 C2360 ) C2345_=_C2361( C2345 C2361 ) C2345_=_C2362( C2345 C2362 ) C2345_=_C2363( C2345 C2363 ) C2345_=_C2364( C2345 C2364 ) \nC2345_=_C2365( C2345 C2365 ) C2345_=_C2665( C2345 C2665 ) C2347_=_C2348( C2347 C2348 ) C2347_=_C2350( C2347 C2350 ) C2347_=_C2351( C2347 C2351 ) C2347_=_C2354( C2347 C2354 ) \nC2347_=_C2355( C2347 C2355 ) C2347_=_C2356( C2347 C2356 ) C2347_=_C2359( C2347 C2359 ) C2347_=_C2360( C2347 C2360 ) C2347_=_C2361( C2347 C2361 ) C2347_=_C2362( C2347 C2362 ) \nC2347_=_C2363( C2347 C2363 ) C2347_=_C2364( C2347 C2364 ) C2347_=_C2365( C2347 C2365 ) C2348_=_C2350( C2348 C2350 ) C2348_=_C2351( C2348 C2351 ) C2348_=_C2354( C2348 C2354 ) \nC2348_=_C2355( C2348 C2355 ) C2348_=_C2356( C2348 C2356 ) C2348_=_C2359( C2348 C2359 ) C2348_=_C2360( C2348 C2360 ) C2348_=_C2361( C2348 C2361 ) C2348_=_C2362( C2348 C2362 ) \nC2348_=_C2363( C2348 C2363 ) C2348_=_C2364( C2348 C2364 ) C2348_=_C2365( C2348 C2365 ) C2348_=_C3058( C2348 C3058 ) C2350_=_C2351( C2350 C2351 ) C2350_=_C2354( C2350 C2354 ) \nC2350_=_C2355( C2350 C2355 ) C2350_=_C2356( C2350 C2356 ) C2350_=_C2359( C2350 C2359 ) C2350_=_C2360( C2350 C2360 ) C2350_=_C2361( C2350 C2361 ) C2350_=_C2362( C2350 C2362 ) \nC2350_=_C2363( C2350 C2363 ) C2350_=_C2364( C2350 C2364 ) C2350_=_C2365( C2350 C2365 ) C2350_=_C3490( C2350 C3490 ) C2351_=_C2354( C2351 C2354 ) C2351_=_C2355( C2351 C2355 ) \nC2351_=_C2356( C2351 C2356 ) C2351_=_C2359( C2351 C2359 ) C2351_=_C2360( C2351 C2360 ) C2351_=_C2361( C2351 C2361 ) C2351_=_C2362( C2351 C2362 ) C2351_=_C2363( C2351 C2363 ) \nC2351_=_C2364( C2351 C2364 ) C2351_=_C2365( C2351 C2365 ) C2351_=_C3381( C2351 C3381 ) C2354_=_C2355( C2354 C2355 ) C2354_=_C2356( C2354 C2356 ) C2354_=_C2359( C2354 C2359 ) \nC2354_=_C2360( C2354 C2360 ) C2354_=_C2361( C2354 C2361 ) C2354_=_C2362( C2354 C2362 ) C2354_=_C2363( C2354 C2363 ) C2354_=_C2364( C2354 C2364 ) C2354_=_C2365( C2354 C2365 ) \nC2355_=_C2356( C2355 C2356 ) C2355_=_C2359( C2355 C2359 ) C2355_=_C2360( C2355 C2360 ) C2355_=_C2361( C2355 C2361 ) C2355_=_C2362( C2355 C2362 ) C2355_=_C2363( C2355 C2363 ) \nC2355_=_C2364( C2355 C2364 ) C2355_=_C2365( C2355 C2365 ) C2355_=_C3384( C2355 C3384 ) C2356_=_C2359( C2356 C2359 ) C2356_=_C2360( C2356 C2360 ) C2356_=_C2361( C2356 C2361 ) \nC2356_=_C2362( C2356 C2362 ) C2356_=_C2363( C2356 C2363 ) C2356_=_C2364( C2356 C2364 ) C2356_=_C2365( C2356 C2365 ) C2356_=_C2849( C2356 C2849 ) C2356_=_C3385( C2356 C3385 ) \nC2356_=_C3632( C2356 C3632 ) C2356_=_C3658( C2356 C3658 ) C2356_=_C3832( C2356 C3832 ) C2356_=_C3833( C2356 C3833 ) C2356_=_C3835( C2356 C3835 ) C2359_=_C2360( C2359 C2360 ) \nC2359_=_C2361( C2359 C2361 ) C2359_=_C2362( C2359 C2362 ) C2359_=_C2363( C2359 C2363 ) C2359_=_C2364( C2359 C2364 ) C2359_=_C2365( C2359 C2365 ) C2359_=_C3388( C2359 C3388 ) \nC2359_=_C3841( C2359 C3841 ) C2360_=_C2361( C2360 C2361 ) C2360_=_C2362( C2360 C2362 ) C2360_=_C2363( C2360 C2363 ) C2360_=_C2364( C2360 C2364 ) C2360_=_C2365( C2360 C2365 ) \nC2361_=_C2362( C2361 C2362 ) C2361_=_C2363( C2361 C2363 ) C2361_=_C2364( C2361 C2364 ) C2361_=_C2365( C2361 C2365 ) C2361_=_C3391( C2361 C3391 ) C2362_=_C2363( C2362 C2363 ) \nC2362_=_C2364( C2362 C2364 ) C2362_=_C2365( C2362 C2365 ) C2362_=_C2836( C2362 C2836 ) C2362_=_C2857( C2362 C2857 ) C2362_=_C3374( C2362 C3374 ) C2362_=_C3392( C2362 C3392 ) \nC2362_=_C3619( C2362 C3619 ) C2362_=_C3637( C2362 C3637 ) C2362_=_C3664( C2362 C3664 ) C2362_=_C3835( C2362 C3835 ) C2362_=_C3844( C2362 C3844 ) C2362_=_C3853( C2362 C3853 ) \nC2362_=_C3889( C2362 C3889 ) C2362_=_C4019( C2362 C4019 ) C2362_=_C4033( C2362 C4033 ) C2362_=_C4050( C2362 C4050 ) C2363_=_C2364( C2363 C2364 ) C2363_=_C2365( C2363 C2365 ) \nC2363_=_C3394( C2363 C3394 ) C2364_=_C2365( C2364 C2365 ) C2365_=_C3396( C2365 C3396 ) C2368_=_C2376( C2368 C2376 ) C2368_=_C2380( C2368 C2380 ) C2368_=_C2515( C2368 C2515 ) \nC2368_=_C2570( C2368 C2570 ) C2368_=_C2754( C2368 C2754 ) C2368_=_C2842( C2368 C2842 ) C2368_=_C2843( C2368 C2843 ) C2368_=_C2845( C2368 C2845 ) C2368_=_C2848( C2368 C2848 ) \nC2368_=_C2849( C2368 C2849 ) C2368_=_C2852( C2368 C2852 ) C2368_=_C2853( C2368 C2853 ) C2368_=_C2854( C2368 C2854 ) C2368_=_C2855( C2368 C2855 ) C2368_=_C2856( C2368 C2856 ) \nC2368_=_C2857( C2368 C2857 ) C2376_=_C2380( C2376 C2380 ) C2376_=_C2521( C2376 C2521 ) C2376_=_C2578( C2376 C2578 ) C2376_=_C2600( C2376 C2600 ) C2376_=_C2760( C2376 C2760 ) \nC2376_=_C2939( C2376 C2939 ) C2376_=_C3122( C2376 C3122 ) C2376_=_C3131( C2376 C3131 ) C2376_=_C3429( C2376 C3429 ) C2376_=_C3656( C2376 C3656 ) C2376_=_C3657( C2376 C3657 ) \nC2376_=_C3658( C2376 C3658 ) C2376_=_C3661( C2376 C3661 ) C2376_=_C3662( C2376 C3662 ) C2376_=_C3663( C2376 C3663 ) C2376_=_C3664( C2376 C3664 ) C2380_=_C2422( C2380 C2422 ) \nC2380_=_C2604( C2380 C2604 ) C2380_=_C2638( C2380 C2638 ) C2380_=_C2922( C2380 C2922 ) C2380_=_C2997( C2380 C2997 ) C2380_=_C3225( C2380 C3225 ) C2380_=_C3448( C2380 C3448 ) \nC2380_=_C3724( C2380 C3724 ) C2380_=_C3758( C2380 C3758 ) C2380_=_C3833( C2380 C3833 ) C2380_=_C3848( C2380 C3848 ) C2380_=_C3849( C2380 C3849 ) C2380_=_C3850( C2380 C3850 ) \nC2380_=_C3851( C2380 C3851 ) C2380_=_C3852( C2380 C3852 ) C2380_=_C3853( C2380 C3853 ) C2422_=_C2604( C2422 C2604 ) C2422_=_C2638( C2422 C2638 ) C2422_=_C2922( C2422 C2922 ) \nC2422_=_C2997( C2422 C2997 ) C2422_=_C3225( C2422 C3225 ) C2422_=_C3448( C2422 C3448 ) C2422_=_C3724( C2422 C3724 ) C2422_=_C3758( C2422 C3758 ) C2422_=_C3833( C2422 C3833 ) \nC2422_=_C3848( C2422 C3848 ) C2422_=_C3849( C2422 C3849 ) C2422_=_C3850( C2422 C3850 ) C2422_=_C3851( C2422 C3851 ) C2422_=_C3852( C2422 C3852 ) C2422_=_C3853( C2422 C3853 ) \nC2431_=_C2439( C2431 C2439 ) C2431_=_C2610( C2431 C2610 ) C2431_=_C2729( C2431 C2729 ) C2431_=_C2742( C2431 C2742 ) C2431_=_C2744( C2431 C2744 ) C2431_=_C2745( C2431 C2745 ) \nC2431_=_C2746( C2431 C2746 ) C2431_=_C2747( C2431 C2747 ) C2431_=_C2748( C2431 C2748 ) C2431_=_C2749( C2431 C2749 ) C2431_=_C2750( C2431 C2750 ) C2431_=_C2751( C2431 C2751 ) \nC2431_=_C2752( C2431 C2752 ) C2431_=_C2753( C2431 C2753 ) C2439_=_C2482( C2439 C2482 ) C2439_=_C2542( C2439 C2542 ) C2439_=_C2733( C2439 C2733 ) C2439_=_C3268( C2439 C3268 ) \nC2439_=_C3332( C2439 C3332 ) C2439_=_C3417( C2439 C3417 ) C2439_=_C3457( C2439 C3457 ) C2439_=_C3459( C2439 C3459 ) C2439_=_C3460( C2439 C3460 ) C2439_=_C3462( C2439 C3462 ) \nC2439_=_C3464( C2439 C3464 ) C2439_=_C3465( C2439 C3465 ) C2439_=_C3466( C2439 C3466 ) C2481_=_C2482( C2481 C2482 ) C2481_=_C2665( C2481 C2665 ) C2481_=_C3058( C2481 C3058 ) \nC2481_=_C3362( C2481 C3362 ) C2481_=_C3380( C2481 C3380 ) C2481_=_C3381( C2481 C3381 ) C2481_=_C3384( C2481 C3384 ) C2481_=_C3385( C2481 C3385 ) C2481_=_C3388( C2481 C3388 ) \nC2481_=_C3389( C2481 C3389 ) C2481_=_C3390( C2481 C3390 ) C2481_=_C3391( C2481 C3391 ) C2481_=_C3392( C2481 C3392 ) C2481_=_C3393( C2481 C3393 ) C2481_=_C3394( C2481 C3394 ) \nC2481_=_C3395( C2481 C3395 ) C2481_=_C3396( C2481 C3396 ) C2482_=_C2542( C2482 C2542 ) C2482_=_C2733( C2482 C2733 ) C2482_=_C3268( C2482 C3268 ) C2482_=_C3332( C2482 C3332 ) \nC2482_=_C3417( C2482 C3417 ) C2482_=_C3457( C2482 C3457 ) C2482_=_C3459( C2482 C3459 ) C2482_=_C3460( C2482 C3460 ) C2482_=_C3462( C2482 C3462 ) C2482_=_C3464( C2482 C3464 ) \nC2482_=_C3465( C2482 C3465 ) C2482_=_C3466( C2482 C3466 ) C2515_=_C2520( C2515 C2520 ) C2515_=_C2521( C2515 C2521 ) C2515_=_C2570(</w:t>
      </w:r>
    </w:p>
    <w:p>
      <w:pPr>
        <w:pStyle w:val="PreformattedText"/>
        <w:bidi w:val="0"/>
        <w:spacing w:before="0" w:after="0"/>
        <w:jc w:val="left"/>
        <w:rPr/>
      </w:pPr>
      <w:r>
        <w:rPr/>
        <w:t xml:space="preserve"> </w:t>
      </w:r>
      <w:r>
        <w:rPr/>
        <w:t>C2515 C2570 ) C2515_=_C2754( C2515 C2754 ) \nC2515_=_C2842( C2515 C2842 ) C2515_=_C2843( C2515 C2843 ) C2515_=_C2845( C2515 C2845 ) C2515_=_C2848( C2515 C2848 ) C2515_=_C2849( C2515 C2849 ) C2515_=_C2852( C2515 C2852 ) \nC2515_=_C2853( C2515 C2853 ) C2515_=_C2854( C2515 C2854 ) C2515_=_C2855( C2515 C2855 ) C2515_=_C2856( C2515 C2856 ) C2515_=_C2857( C2515 C2857 ) C2520_=_C2521( C2520 C2521 ) \nC2520_=_C2577( C2520 C2577 ) C2520_=_C2599( C2520 C2599 ) C2520_=_C2759( C2520 C2759 ) C2520_=_C2877( C2520 C2877 ) C2520_=_C2956( C2520 C2956 ) C2520_=_C3121( C2520 C3121 ) \nC2520_=_C3419( C2520 C3419 ) C2520_=_C3428( C2520 C3428 ) C2520_=_C3632( C2520 C3632 ) C2520_=_C3635( C2520 C3635 ) C2520_=_C3636( C2520 C3636 ) C2520_=_C3637( C2520 C3637 ) \nC2520_=_C3638( C2520 C3638 ) C2521_=_C2578( C2521 C2578 ) C2521_=_C2600( C2521 C2600 ) C2521_=_C2760( C2521 C2760 ) C2521_=_C2939( C2521 C2939 ) C2521_=_C3122( C2521 C3122 ) \nC2521_=_C3131( C2521 C3131 ) C2521_=_C3429( C2521 C3429 ) C2521_=_C3656( C2521 C3656 ) C2521_=_C3657( C2521 C3657 ) C2521_=_C3658( C2521 C3658 ) C2521_=_C3661( C2521 C3661 ) \nC2521_=_C3662( C2521 C3662 ) C2521_=_C3663( C2521 C3663 ) C2521_=_C3664( C2521 C3664 ) C2542_=_C2547( C2542 C2547 ) C2542_=_C2552( C2542 C2552 ) C2542_=_C2733( C2542 C2733 ) \nC2542_=_C3268( C2542 C3268 ) C2542_=_C3332( C2542 C3332 ) C2542_=_C3417( C2542 C3417 ) C2542_=_C3457( C2542 C3457 ) C2542_=_C3459( C2542 C3459 ) C2542_=_C3460( C2542 C3460 ) \nC2542_=_C3462( C2542 C3462 ) C2542_=_C3464( C2542 C3464 ) C2542_=_C3465( C2542 C3465 ) C2542_=_C3466( C2542 C3466 ) C2547_=_C2552( C2547 C2552 ) C2547_=_C3029( C2547 C3029 ) \nC2547_=_C3097( C2547 C3097 ) C2547_=_C3651( C2547 C3651 ) C2547_=_C3698( C2547 C3698 ) C2547_=_C3832( C2547 C3832 ) C2547_=_C3841( C2547 C3841 ) C2547_=_C3842( C2547 C3842 ) \nC2547_=_C3843( C2547 C3843 ) C2547_=_C3844( C2547 C3844 ) C2547_=_C3845( C2547 C3845 ) C2547_=_C3846( C2547 C3846 ) C2547_=_C3847( C2547 C3847 ) C2552_=_C2659( C2552 C2659 ) \nC2552_=_C3089( C2552 C3089 ) C2552_=_C3329( C2552 C3329 ) C2552_=_C3424( C2552 C3424 ) C2552_=_C3490( C2552 C3490 ) C2552_=_C3608( C2552 C3608 ) C2552_=_C3630( C2552 C3630 ) \nC2552_=_C3865( C2552 C3865 ) C2552_=_C4029( C2552 C4029 ) C2552_=_C4034( C2552 C4034 ) C2552_=_C4047( C2552 C4047 ) C2570_=_C2577( C2570 C2577 ) C2570_=_C2578( C2570 C2578 ) \nC2570_=_C2581( C2570 C2581 ) C2570_=_C2754( C2570 C2754 ) C2570_=_C2842( C2570 C2842 ) C2570_=_C2843( C2570 C2843 ) C2570_=_C2845( C2570 C2845 ) C2570_=_C2848( C2570 C2848 ) \nC2570_=_C2849( C2570 C2849 ) C2570_=_C2852( C2570 C2852 ) C2570_=_C2853( C2570 C2853 ) C2570_=_C2854( C2570 C2854 ) C2570_=_C2855( C2570 C2855 ) C2570_=_C2856( C2570 C2856 ) \nC2570_=_C2857( C2570 C2857 ) C2577_=_C2578( C2577 C2578 ) C2577_=_C2581( C2577 C2581 ) C2577_=_C2599( C2577 C2599 ) C2577_=_C2759( C2577 C2759 ) C2577_=_C2877( C2577 C2877 ) \nC2577_=_C2956( C2577 C2956 ) C2577_=_C3121( C2577 C3121 ) C2577_=_C3419( C2577 C3419 ) C2577_=_C3428( C2577 C3428 ) C2577_=_C3632( C2577 C3632 ) C2577_=_C3635( C2577 C3635 ) \nC2577_=_C3636( C2577 C3636 ) C2577_=_C3637( C2577 C3637 ) C2577_=_C3638( C2577 C3638 ) C2578_=_C2581( C2578 C2581 ) C2578_=_C2600( C2578 C2600 ) C2578_=_C2760( C2578 C2760 ) \nC2578_=_C2939( C2578 C2939 ) C2578_=_C3122( C2578 C3122 ) C2578_=_C3131( C2578 C3131 ) C2578_=_C3429( C2578 C3429 ) C2578_=_C3656( C2578 C3656 ) C2578_=_C3657( C2578 C3657 ) \nC2578_=_C3658( C2578 C3658 ) C2578_=_C3661( C2578 C3661 ) C2578_=_C3662( C2578 C3662 ) C2578_=_C3663( C2578 C3663 ) C2578_=_C3664( C2578 C3664 ) C2581_=_C2783( C2581 C2783 ) \nC2581_=_C2969( C2581 C2969 ) C2581_=_C3367( C2581 C3367 ) C2581_=_C3409( C2581 C3409 ) C2581_=_C3450( C2581 C3450 ) C2581_=_C3645( C2581 C3645 ) C2581_=_C3747( C2581 C3747 ) \nC2581_=_C3769( C2581 C3769 ) C2581_=_C3915( C2581 C3915 ) C2581_=_C3916( C2581 C3916 ) C2581_=_C3917( C2581 C3917 ) C2581_=_C3918( C2581 C3918 ) C2581_=_C3921( C2581 C3921 ) \nC2581_=_C3922( C2581 C3922 ) C2581_=_C3923( C2581 C3923 ) C2581_=_C3924( C2581 C3924 ) C2599_=_C2600( C2599 C2600 ) C2599_=_C2604( C2599 C2604 ) C2599_=_C2759( C2599 C2759 ) \nC2599_=_C2877( C2599 C2877 ) C2599_=_C2956( C2599 C2956 ) C2599_=_C3121( C2599 C3121 ) C2599_=_C3419( C2599 C3419 ) C2599_=_C3428( C2599 C3428 ) C2599_=_C3632( C2599 C3632 ) \nC2599_=_C3635( C2599 C3635 ) C2599_=_C3636( C2599 C3636 ) C2599_=_C3637( C2599 C3637 ) C2599_=_C3638( C2599 C3638 ) C2600_=_C2604( C2600 C2604 ) C2600_=_C2760( C2600 C2760 ) \nC2600_=_C2939( C2600 C2939 ) C2600_=_C3122( C2600 C3122 ) C2600_=_C3131( C2600 C3131 ) C2600_=_C3429( C2600 C3429 ) C2600_=_C3656( C2600 C3656 ) C2600_=_C3657( C2600 C3657 ) \nC2600_=_C3658( C2600 C3658 ) C2600_=_C3661( C2600 C3661 ) C2600_=_C3662( C2600 C3662 ) C2600_=_C3663( C2600 C3663 ) C2600_=_C3664( C2600 C3664 ) C2604_=_C2638( C2604 C2638 ) \nC2604_=_C2922( C2604 C2922 ) C2604_=_C2997( C2604 C2997 ) C2604_=_C3225( C2604 C3225 ) C2604_=_C3448( C2604 C3448 ) C2604_=_C3724( C2604 C3724 ) C2604_=_C3758( C2604 C3758 ) \nC2604_=_C3833( C2604 C3833 ) C2604_=_C3848( C2604 C3848 ) C2604_=_C3849( C2604 C3849 ) C2604_=_C3850( C2604 C3850 ) C2604_=_C3851( C2604 C3851 ) C2604_=_C3852( C2604 C3852 ) \nC2604_=_C3853( C2604 C3853 ) C2610_=_C2729( C2610 C2729 ) C2610_=_C2742( C2610 C2742 ) C2610_=_C2744( C2610 C2744 ) C2610_=_C2745( C2610 C2745 ) C2610_=_C2746( C2610 C2746 ) \nC2610_=_C2747( C2610 C2747 ) C2610_=_C2748( C2610 C2748 ) C2610_=_C2749( C2610 C2749 ) C2610_=_C2750( C2610 C2750 ) C2610_=_C2751( C2610 C2751 ) C2610_=_C2752( C2610 C2752 ) \nC2610_=_C2753( C2610 C2753 ) C2638_=_C2922( C2638 C2922 ) C2638_=_C2997( C2638 C2997 ) C2638_=_C3225( C2638 C3225 ) C2638_=_C3448( C2638 C3448 ) C2638_=_C3724( C2638 C3724 ) \nC2638_=_C3758( C2638 C3758 ) C2638_=_C3833( C2638 C3833 ) C2638_=_C3848( C2638 C3848 ) C2638_=_C3849( C2638 C3849 ) C2638_=_C3850( C2638 C3850 ) C2638_=_C3851( C2638 C3851 ) \nC2638_=_C3852( C2638 C3852 ) C2638_=_C3853( C2638 C3853 ) C2659_=_C3089( C2659 C3089 ) C2659_=_C3329( C2659 C3329 ) C2659_=_C3424( C2659 C3424 ) C2659_=_C3490( C2659 C3490 ) \nC2659_=_C3608( C2659 C3608 ) C2659_=_C3630( C2659 C3630 ) C2659_=_C3865( C2659 C3865 ) C2659_=_C4029( C2659 C4029 ) C2659_=_C4034( C2659 C4034 ) C2659_=_C4047( C2659 C4047 ) \nC2665_=_C3058( C2665 C3058 ) C2665_=_C3362( C2665 C3362 ) C2665_=_C3380( C2665 C3380 ) C2665_=_C3381( C2665 C3381 ) C2665_=_C3384( C2665 C3384 ) C2665_=_C3385( C2665 C3385 ) \nC2665_=_C3388( C2665 C3388 ) C2665_=_C3389( C2665 C3389 ) C2665_=_C3390( C2665 C3390 ) C2665_=_C3391( C2665 C3391 ) C2665_=_C3392( C2665 C3392 ) C2665_=_C3393( C2665 C3393 ) \nC2665_=_C3394( C2665 C3394 ) C2665_=_C3395( C2665 C3395 ) C2665_=_C3396( C2665 C3396 ) C2729_=_C2733( C2729 C2733 ) C2729_=_C2742( C2729 C2742 ) C2729_=_C2744( C2729 C2744 ) \nC2729_=_C2745( C2729 C2745 ) C2729_=_C2746( C2729 C2746 ) C2729_=_C2747( C2729 C2747 ) C2729_=_C2748( C2729 C2748 ) C2729_=_C2749( C2729 C2749 ) C2729_=_C2750( C2729 C2750 ) \nC2729_=_C2751( C2729 C2751 ) C2729_=_C2752( C2729 C2752 ) C2729_=_C2753( C2729 C2753 ) C2733_=_C3268( C2733 C3268 ) C2733_=_C3332( C2733 C3332 ) C2733_=_C3417( C2733 C3417 ) \nC2733_=_C3457( C2733 C3457 ) C2733_=_C3459( C2733 C3459 ) C2733_=_C3460( C2733 C3460 ) C2733_=_C3462( C2733 C3462 ) C2733_=_C3464( C2733 C3464 ) C2733_=_C3465( C2733 C3465 ) \nC2733_=_C3466( C2733 C3466 ) C2742_=_C2744( C2742 C2744 ) C2742_=_C2745( C2742 C2745 ) C2742_=_C2746( C2742 C2746 ) C2742_=_C2747( C2742 C2747 ) C2742_=_C2748( C2742 C2748 ) \nC2742_=_C2749( C2742 C2749 ) C2742_=_C2750( C2742 C2750 ) C2742_=_C2751( C2742 C2751 ) C2742_=_C2752( C2742 C2752 ) C2742_=_C2753( C2742 C2753 ) C2742_=_C3417( C2742 C3417 ) \nC2742_=_C3419( C2742 C3419 ) C2742_=_C3424( C2742 C3424 ) C2744_=_C2745( C2744 C2745 ) C2744_=_C2746( C2744 C2746 ) C2744_=_C2747( C2744 C2747 ) C2744_=_C2748( C2744 C2748 ) \nC2744_=_C2749( C2744 C2749 ) C2744_=_C2750( C2744 C2750 ) C2744_=_C2751( C2744 C2751 ) C2744_=_C2752( C2744 C2752 ) C2744_=_C2753( C2744 C2753 ) C2744_=_C3457( C2744 C3457 ) \nC2745_=_C2746( C2745 C2746 ) C2745_=_C2747( C2745 C2747 ) C2745_=_C2748( C2745 C2748 ) C2745_=_C2749( C2745 C2749 ) C2745_=_C2750( C2745 C2750 ) C2745_=_C2751( C2745 C2751 ) \nC2745_=_C2752( C2745 C2752 ) C2745_=_C2753( C2745 C2753 ) C2745_=_C3698( C2745 C3698 ) C2746_=_C2747( C2746 C2747 ) C2746_=_C2748( C2746 C2748 ) C2746_=_C2749( C2746 C2749 ) \nC2746_=_C2750( C2746 C2750 ) C2746_=_C2751( C2746 C2751 ) C2746_=_C2752( C2746 C2752 ) C2746_=_C2753( C2746 C2753 ) C2746_=_C2848( C2746 C2848 ) C2746_=_C3724( C2746 C3724 ) \nC2747_=_C2748( C2747 C2748 ) C2747_=_C2749( C2747 C2749 ) C2747_=_C2750( C2747 C2750 ) C2747_=_C2751( C2747 C2751 ) C2747_=_C2752( C2747 C2752 ) C2747_=_C2753( C2747 C2753 ) \nC2748_=_C2749( C2748 C2749 ) C2748_=_C2750( C2748 C2750 ) C2748_=_C2751( C2748 C2751 ) C2748_=_C2752( C2748 C2752 ) C2748_=_C2753( C2748 C2753 ) C2749_=_C2750( C2749 C2750 ) \nC2749_=_C2751( C2749 C2751 ) C2749_=_C2752( C2749 C2752 ) C2749_=_C2753( C2749 C2753 ) C2750_=_C2751( C2750 C2751 ) C2750_=_C2752( C2750 C2752 ) C2750_=_C2753( C2750 C2753 ) \nC2751_=_C2752( C2751 C2752 ) C2751_=_C2753( C2751 C2753 ) C2751_=_C3462( C2751 C3462 ) C2752_=_C2753( C2752 C2753 ) C2752_=_C3465( C2752 C3465 ) C2753_=_C3466( C2753 C3466 ) \nC2754_=_C2759( C2754 C2759 ) C2754_=_C2760( C2754 C2760 ) C2754_=_C2842( C2754 C2842 ) C2754_=_C2843( C2754 C2843 ) C2754_=_C2845( C2754 C2845 ) C2754_=_C2848( C2754 C2848 ) \nC2754_=_C2849( C2754 C2849 ) C2754_=_C2852( C2754 C2852 ) C2754_=_C2853( C2754 C2853 ) C2754_=_C2854( C2754 C2854 ) C2754_=_C2855( C2754 C2855 ) C2754_=_C2856( C2754 C2856 ) \nC2754_=_C2857( C2754 C2857 ) C2759_=_C2760( C2759 C2760 ) C2759_=_C2877( C2759 C2877 ) C2759_=_C2956( C2759 C2956 ) C2759_=_C3121( C2759 C3121 ) C2759_=_C3419( C2759 C3419 ) \nC2759_=_C3428( C2759 C3428 ) C2759_=_C3632( C2759 C3632 ) C2759_=_C3635( C2759 C3635 ) C2759_=_C3636( C2759 C3636 ) C2759_=_C3637( C2759 C3637 ) C2759_=_C3638( C2759 C3638 ) \nC2760_=_C2939(</w:t>
      </w:r>
    </w:p>
    <w:p>
      <w:pPr>
        <w:pStyle w:val="PreformattedText"/>
        <w:bidi w:val="0"/>
        <w:spacing w:before="0" w:after="0"/>
        <w:jc w:val="left"/>
        <w:rPr/>
      </w:pPr>
      <w:r>
        <w:rPr/>
        <w:t xml:space="preserve"> </w:t>
      </w:r>
      <w:r>
        <w:rPr/>
        <w:t>C2760 C2939 ) C2760_=_C3122( C2760 C3122 ) C2760_=_C3131( C2760 C3131 ) C2760_=_C3429( C2760 C3429 ) C2760_=_C3656( C2760 C3656 ) C2760_=_C3657( C2760 C3657 ) \nC2760_=_C3658( C2760 C3658 ) C2760_=_C3661( C2760 C3661 ) C2760_=_C3662( C2760 C3662 ) C2760_=_C3663( C2760 C3663 ) C2760_=_C3664( C2760 C3664 ) C2783_=_C2969( C2783 C2969 ) \nC2783_=_C3367( C2783 C3367 ) C2783_=_C3409( C2783 C3409 ) C2783_=_C3450( C2783 C3450 ) C2783_=_C3645( C2783 C3645 ) C2783_=_C3747( C2783 C3747 ) C2783_=_C3769( C2783 C3769 ) \nC2783_=_C3915( C2783 C3915 ) C2783_=_C3916( C2783 C3916 ) C2783_=_C3917( C2783 C3917 ) C2783_=_C3918( C2783 C3918 ) C2783_=_C3921( C2783 C3921 ) C2783_=_C3922( C2783 C3922 ) \nC2783_=_C3923( C2783 C3923 ) C2783_=_C3924( C2783 C3924 ) C2809_=_C2858( C2809 C2858 ) C2809_=_C2859( C2809 C2859 ) C2809_=_C2860( C2809 C2860 ) C2809_=_C2862( C2809 C2862 ) \nC2809_=_C2864( C2809 C2864 ) C2809_=_C2865( C2809 C2865 ) C2809_=_C2866( C2809 C2866 ) C2809_=_C2869( C2809 C2869 ) C2809_=_C2870( C2809 C2870 ) C2836_=_C2857( C2836 C2857 ) \nC2836_=_C3374( C2836 C3374 ) C2836_=_C3392( C2836 C3392 ) C2836_=_C3619( C2836 C3619 ) C2836_=_C3637( C2836 C3637 ) C2836_=_C3664( C2836 C3664 ) C2836_=_C3835( C2836 C3835 ) \nC2836_=_C3844( C2836 C3844 ) C2836_=_C3853( C2836 C3853 ) C2836_=_C3889( C2836 C3889 ) C2836_=_C4019( C2836 C4019 ) C2836_=_C4033( C2836 C4033 ) C2836_=_C4050( C2836 C4050 ) \nC2842_=_C2843( C2842 C2843 ) C2842_=_C2845( C2842 C2845 ) C2842_=_C2848( C2842 C2848 ) C2842_=_C2849( C2842 C2849 ) C2842_=_C2852( C2842 C2852 ) C2842_=_C2853( C2842 C2853 ) \nC2842_=_C2854( C2842 C2854 ) C2842_=_C2855( C2842 C2855 ) C2842_=_C2856( C2842 C2856 ) C2842_=_C2857( C2842 C2857 ) C2842_=_C2922( C2842 C2922 ) C2843_=_C2845( C2843 C2845 ) \nC2843_=_C2848( C2843 C2848 ) C2843_=_C2849( C2843 C2849 ) C2843_=_C2852( C2843 C2852 ) C2843_=_C2853( C2843 C2853 ) C2843_=_C2854( C2843 C2854 ) C2843_=_C2855( C2843 C2855 ) \nC2843_=_C2856( C2843 C2856 ) C2843_=_C2857( C2843 C2857 ) C2843_=_C2997( C2843 C2997 ) C2845_=_C2848( C2845 C2848 ) C2845_=_C2849( C2845 C2849 ) C2845_=_C2852( C2845 C2852 ) \nC2845_=_C2853( C2845 C2853 ) C2845_=_C2854( C2845 C2854 ) C2845_=_C2855( C2845 C2855 ) C2845_=_C2856( C2845 C2856 ) C2845_=_C2857( C2845 C2857 ) C2845_=_C3428( C2845 C3428 ) \nC2845_=_C3429( C2845 C3429 ) C2848_=_C2849( C2848 C2849 ) C2848_=_C2852( C2848 C2852 ) C2848_=_C2853( C2848 C2853 ) C2848_=_C2854( C2848 C2854 ) C2848_=_C2855( C2848 C2855 ) \nC2848_=_C2856( C2848 C2856 ) C2848_=_C2857( C2848 C2857 ) C2848_=_C3724( C2848 C3724 ) C2849_=_C2852( C2849 C2852 ) C2849_=_C2853( C2849 C2853 ) C2849_=_C2854( C2849 C2854 ) \nC2849_=_C2855( C2849 C2855 ) C2849_=_C2856( C2849 C2856 ) C2849_=_C2857( C2849 C2857 ) C2849_=_C3385( C2849 C3385 ) C2849_=_C3632( C2849 C3632 ) C2849_=_C3658( C2849 C3658 ) \nC2849_=_C3832( C2849 C3832 ) C2849_=_C3833( C2849 C3833 ) C2849_=_C3835( C2849 C3835 ) C2852_=_C2853( C2852 C2853 ) C2852_=_C2854( C2852 C2854 ) C2852_=_C2855( C2852 C2855 ) \nC2852_=_C2856( C2852 C2856 ) C2852_=_C2857( C2852 C2857 ) C2852_=_C3635( C2852 C3635 ) C2852_=_C3661( C2852 C3661 ) C2853_=_C2854( C2853 C2854 ) C2853_=_C2855( C2853 C2855 ) \nC2853_=_C2856( C2853 C2856 ) C2853_=_C2857( C2853 C2857 ) C2853_=_C3662( C2853 C3662 ) C2853_=_C3850( C2853 C3850 ) C2854_=_C2855( C2854 C2855 ) C2854_=_C2856( C2854 C2856 ) \nC2854_=_C2857( C2854 C2857 ) C2854_=_C3636( C2854 C3636 ) C2854_=_C3663( C2854 C3663 ) C2855_=_C2856( C2855 C2856 ) C2855_=_C2857( C2855 C2857 ) C2855_=_C3851( C2855 C3851 ) \nC2856_=_C2857( C2856 C2857 ) C2856_=_C3852( C2856 C3852 ) C2857_=_C3374( C2857 C3374 ) C2857_=_C3392( C2857 C3392 ) C2857_=_C3619( C2857 C3619 ) C2857_=_C3637( C2857 C3637 ) \nC2857_=_C3664( C2857 C3664 ) C2857_=_C3835( C2857 C3835 ) C2857_=_C3844( C2857 C3844 ) C2857_=_C3853( C2857 C3853 ) C2857_=_C3889( C2857 C3889 ) C2857_=_C4019( C2857 C4019 ) \nC2857_=_C4033( C2857 C4033 ) C2857_=_C4050( C2857 C4050 ) C2858_=_C2859( C2858 C2859 ) C2858_=_C2860( C2858 C2860 ) C2858_=_C2862( C2858 C2862 ) C2858_=_C2864( C2858 C2864 ) \nC2858_=_C2865( C2858 C2865 ) C2858_=_C2866( C2858 C2866 ) C2858_=_C2869( C2858 C2869 ) C2858_=_C2870( C2858 C2870 ) C2859_=_C2860( C2859 C2860 ) C2859_=_C2862( C2859 C2862 ) \nC2859_=_C2864( C2859 C2864 ) C2859_=_C2865( C2859 C2865 ) C2859_=_C2866( C2859 C2866 ) C2859_=_C2869( C2859 C2869 ) C2859_=_C2870( C2859 C2870 ) C2860_=_C2862( C2860 C2862 ) \nC2860_=_C2864( C2860 C2864 ) C2860_=_C2865( C2860 C2865 ) C2860_=_C2866( C2860 C2866 ) C2860_=_C2869( C2860 C2869 ) C2860_=_C2870( C2860 C2870 ) C2862_=_C2864( C2862 C2864 ) \nC2862_=_C2865( C2862 C2865 ) C2862_=_C2866( C2862 C2866 ) C2862_=_C2869( C2862 C2869 ) C2862_=_C2870( C2862 C2870 ) C2864_=_C2865( C2864 C2865 ) C2864_=_C2866( C2864 C2866 ) \nC2864_=_C2869( C2864 C2869 ) C2864_=_C2870( C2864 C2870 ) C2865_=_C2866( C2865 C2866 ) C2865_=_C2869( C2865 C2869 ) C2865_=_C2870( C2865 C2870 ) C2865_=_C3460( C2865 C3460 ) \nC2865_=_C3918( C2865 C3918 ) C2865_=_C4033( C2865 C4033 ) C2865_=_C4034( C2865 C4034 ) C2866_=_C2869( C2866 C2869 ) C2866_=_C2870( C2866 C2870 ) C2869_=_C2870( C2869 C2870 ) \nC2877_=_C2956( C2877 C2956 ) C2877_=_C3121( C2877 C3121 ) C2877_=_C3419( C2877 C3419 ) C2877_=_C3428( C2877 C3428 ) C2877_=_C3632( C2877 C3632 ) C2877_=_C3635( C2877 C3635 ) \nC2877_=_C3636( C2877 C3636 ) C2877_=_C3637( C2877 C3637 ) C2877_=_C3638( C2877 C3638 ) C2922_=_C2997( C2922 C2997 ) C2922_=_C3225( C2922 C3225 ) C2922_=_C3448( C2922 C3448 ) \nC2922_=_C3724( C2922 C3724 ) C2922_=_C3758( C2922 C3758 ) C2922_=_C3833( C2922 C3833 ) C2922_=_C3848( C2922 C3848 ) C2922_=_C3849( C2922 C3849 ) C2922_=_C3850( C2922 C3850 ) \nC2922_=_C3851( C2922 C3851 ) C2922_=_C3852( C2922 C3852 ) C2922_=_C3853( C2922 C3853 ) C2939_=_C3122( C2939 C3122 ) C2939_=_C3131( C2939 C3131 ) C2939_=_C3429( C2939 C3429 ) \nC2939_=_C3656( C2939 C3656 ) C2939_=_C3657( C2939 C3657 ) C2939_=_C3658( C2939 C3658 ) C2939_=_C3661( C2939 C3661 ) C2939_=_C3662( C2939 C3662 ) C2939_=_C3663( C2939 C3663 ) \nC2939_=_C3664( C2939 C3664 ) C2956_=_C3121( C2956 C3121 ) C2956_=_C3419( C2956 C3419 ) C2956_=_C3428( C2956 C3428 ) C2956_=_C3632( C2956 C3632 ) C2956_=_C3635( C2956 C3635 ) \nC2956_=_C3636( C2956 C3636 ) C2956_=_C3637( C2956 C3637 ) C2956_=_C3638( C2956 C3638 ) C2969_=_C3367( C2969 C3367 ) C2969_=_C3409( C2969 C3409 ) C2969_=_C3450( C2969 C3450 ) \nC2969_=_C3645( C2969 C3645 ) C2969_=_C3747( C2969 C3747 ) C2969_=_C3769( C2969 C3769 ) C2969_=_C3915( C2969 C3915 ) C2969_=_C3916( C2969 C3916 ) C2969_=_C3917( C2969 C3917 ) \nC2969_=_C3918( C2969 C3918 ) C2969_=_C3921( C2969 C3921 ) C2969_=_C3922( C2969 C3922 ) C2969_=_C3923( C2969 C3923 ) C2969_=_C3924( C2969 C3924 ) C2997_=_C3225( C2997 C3225 ) \nC2997_=_C3448( C2997 C3448 ) C2997_=_C3724( C2997 C3724 ) C2997_=_C3758( C2997 C3758 ) C2997_=_C3833( C2997 C3833 ) C2997_=_C3848( C2997 C3848 ) C2997_=_C3849( C2997 C3849 ) \nC2997_=_C3850( C2997 C3850 ) C2997_=_C3851( C2997 C3851 ) C2997_=_C3852( C2997 C3852 ) C2997_=_C3853( C2997 C3853 ) C3029_=_C3097( C3029 C3097 ) C3029_=_C3651( C3029 C3651 ) \nC3029_=_C3698( C3029 C3698 ) C3029_=_C3832( C3029 C3832 ) C3029_=_C3841( C3029 C3841 ) C3029_=_C3842( C3029 C3842 ) C3029_=_C3843( C3029 C3843 ) C3029_=_C3844( C3029 C3844 ) \nC3029_=_C3845( C3029 C3845 ) C3029_=_C3846( C3029 C3846 ) C3029_=_C3847( C3029 C3847 ) C3058_=_C3362( C3058 C3362 ) C3058_=_C3380( C3058 C3380 ) C3058_=_C3381( C3058 C3381 ) \nC3058_=_C3384( C3058 C3384 ) C3058_=_C3385( C3058 C3385 ) C3058_=_C3388( C3058 C3388 ) C3058_=_C3389( C3058 C3389 ) C3058_=_C3390( C3058 C3390 ) C3058_=_C3391( C3058 C3391 ) \nC3058_=_C3392( C3058 C3392 ) C3058_=_C3393( C3058 C3393 ) C3058_=_C3394( C3058 C3394 ) C3058_=_C3395( C3058 C3395 ) C3058_=_C3396( C3058 C3396 ) C3089_=_C3329( C3089 C3329 ) \nC3089_=_C3424( C3089 C3424 ) C3089_=_C3490( C3089 C3490 ) C3089_=_C3608( C3089 C3608 ) C3089_=_C3630( C3089 C3630 ) C3089_=_C3865( C3089 C3865 ) C3089_=_C4029( C3089 C4029 ) \nC3089_=_C4034( C3089 C4034 ) C3089_=_C4047( C3089 C4047 ) C3097_=_C3651( C3097 C3651 ) C3097_=_C3698( C3097 C3698 ) C3097_=_C3832( C3097 C3832 ) C3097_=_C3841( C3097 C3841 ) \nC3097_=_C3842( C3097 C3842 ) C3097_=_C3843( C3097 C3843 ) C3097_=_C3844( C3097 C3844 ) C3097_=_C3845( C3097 C3845 ) C3097_=_C3846( C3097 C3846 ) C3097_=_C3847( C3097 C3847 ) \nC3121_=_C3122( C3121 C3122 ) C3121_=_C3419( C3121 C3419 ) C3121_=_C3428( C3121 C3428 ) C3121_=_C3632( C3121 C3632 ) C3121_=_C3635( C3121 C3635 ) C3121_=_C3636( C3121 C3636 ) \nC3121_=_C3637( C3121 C3637 ) C3121_=_C3638( C3121 C3638 ) C3122_=_C3131( C3122 C3131 ) C3122_=_C3429( C3122 C3429 ) C3122_=_C3656( C3122 C3656 ) C3122_=_C3657( C3122 C3657 ) \nC3122_=_C3658( C3122 C3658 ) C3122_=_C3661( C3122 C3661 ) C3122_=_C3662( C3122 C3662 ) C3122_=_C3663( C3122 C3663 ) C3122_=_C3664( C3122 C3664 ) C3131_=_C3429( C3131 C3429 ) \nC3131_=_C3656( C3131 C3656 ) C3131_=_C3657( C3131 C3657 ) C3131_=_C3658( C3131 C3658 ) C3131_=_C3661( C3131 C3661 ) C3131_=_C3662( C3131 C3662 ) C3131_=_C3663( C3131 C3663 ) \nC3131_=_C3664( C3131 C3664 ) C3225_=_C3448( C3225 C3448 ) C3225_=_C3724( C3225 C3724 ) C3225_=_C3758( C3225 C3758 ) C3225_=_C3833( C3225 C3833 ) C3225_=_C3848( C3225 C3848 ) \nC3225_=_C3849( C3225 C3849 ) C3225_=_C3850( C3225 C3850 ) C3225_=_C3851( C3225 C3851 ) C3225_=_C3852( C3225 C3852 ) C3225_=_C3853( C3225 C3853 ) C3268_=_C3332( C3268 C3332 ) \nC3268_=_C3417( C3268 C3417 ) C3268_=_C3457( C3268 C3457 ) C3268_=_C3459( C3268 C3459 ) C3268_=_C3460( C3268 C3460 ) C3268_=_C3462( C3268 C3462 ) C3268_=_C3464( C3268 C3464 ) \nC3268_=_C3465( C3268 C3465 ) C3268_=_C3466( C3268 C3466 ) C3329_=_C3424( C3329 C3424 ) C3329_=_C3490( C3329 C3490 ) C3329_=_C3608( C3329 C3608 ) C3329_=_C3630( C3329 C3630 ) \nC3329_=_C3865( C3329 C3865 ) C3329_=_C4029( C3329 C4029 ) C3329_=_C4034( C3329 C4034 ) C3329_=_C4047( C3329 C4047 ) C3332_=_C3417( C3332 C3417 ) C3332_=_C3457( C3332 C3457 ) \nC3332_=_C3459( C3332 C3459 ) C3332_=_C3460( C3332 C3460 ) C3332_=_C3462(</w:t>
      </w:r>
    </w:p>
    <w:p>
      <w:pPr>
        <w:pStyle w:val="PreformattedText"/>
        <w:bidi w:val="0"/>
        <w:spacing w:before="0" w:after="0"/>
        <w:jc w:val="left"/>
        <w:rPr/>
      </w:pPr>
      <w:r>
        <w:rPr/>
        <w:t xml:space="preserve"> </w:t>
      </w:r>
      <w:r>
        <w:rPr/>
        <w:t>C3332 C3462 ) C3332_=_C3464( C3332 C3464 ) C3332_=_C3465( C3332 C3465 ) C3332_=_C3466( C3332 C3466 ) \nC3362_=_C3367( C3362 C3367 ) C3362_=_C3374( C3362 C3374 ) C3362_=_C3380( C3362 C3380 ) C3362_=_C3381( C3362 C3381 ) C3362_=_C3384( C3362 C3384 ) C3362_=_C3385( C3362 C3385 ) \nC3362_=_C3388( C3362 C3388 ) C3362_=_C3389( C3362 C3389 ) C3362_=_C3390( C3362 C3390 ) C3362_=_C3391( C3362 C3391 ) C3362_=_C3392( C3362 C3392 ) C3362_=_C3393( C3362 C3393 ) \nC3362_=_C3394( C3362 C3394 ) C3362_=_C3395( C3362 C3395 ) C3362_=_C3396( C3362 C3396 ) C3367_=_C3374( C3367 C3374 ) C3367_=_C3409( C3367 C3409 ) C3367_=_C3450( C3367 C3450 ) \nC3367_=_C3645( C3367 C3645 ) C3367_=_C3747( C3367 C3747 ) C3367_=_C3769( C3367 C3769 ) C3367_=_C3915( C3367 C3915 ) C3367_=_C3916( C3367 C3916 ) C3367_=_C3917( C3367 C3917 ) \nC3367_=_C3918( C3367 C3918 ) C3367_=_C3921( C3367 C3921 ) C3367_=_C3922( C3367 C3922 ) C3367_=_C3923( C3367 C3923 ) C3367_=_C3924( C3367 C3924 ) C3374_=_C3392( C3374 C3392 ) \nC3374_=_C3619( C3374 C3619 ) C3374_=_C3637( C3374 C3637 ) C3374_=_C3664( C3374 C3664 ) C3374_=_C3835( C3374 C3835 ) C3374_=_C3844( C3374 C3844 ) C3374_=_C3853( C3374 C3853 ) \nC3374_=_C3889( C3374 C3889 ) C3374_=_C4019( C3374 C4019 ) C3374_=_C4033( C3374 C4033 ) C3374_=_C4050( C3374 C4050 ) C3380_=_C3381( C3380 C3381 ) C3380_=_C3384( C3380 C3384 ) \nC3380_=_C3385( C3380 C3385 ) C3380_=_C3388( C3380 C3388 ) C3380_=_C3389( C3380 C3389 ) C3380_=_C3390( C3380 C3390 ) C3380_=_C3391( C3380 C3391 ) C3380_=_C3392( C3380 C3392 ) \nC3380_=_C3393( C3380 C3393 ) C3380_=_C3394( C3380 C3394 ) C3380_=_C3395( C3380 C3395 ) C3380_=_C3396( C3380 C3396 ) C3381_=_C3384( C3381 C3384 ) C3381_=_C3385( C3381 C3385 ) \nC3381_=_C3388( C3381 C3388 ) C3381_=_C3389( C3381 C3389 ) C3381_=_C3390( C3381 C3390 ) C3381_=_C3391( C3381 C3391 ) C3381_=_C3392( C3381 C3392 ) C3381_=_C3393( C3381 C3393 ) \nC3381_=_C3394( C3381 C3394 ) C3381_=_C3395( C3381 C3395 ) C3381_=_C3396( C3381 C3396 ) C3384_=_C3385( C3384 C3385 ) C3384_=_C3388( C3384 C3388 ) C3384_=_C3389( C3384 C3389 ) \nC3384_=_C3390( C3384 C3390 ) C3384_=_C3391( C3384 C3391 ) C3384_=_C3392( C3384 C3392 ) C3384_=_C3393( C3384 C3393 ) C3384_=_C3394( C3384 C3394 ) C3384_=_C3395( C3384 C3395 ) \nC3384_=_C3396( C3384 C3396 ) C3385_=_C3388( C3385 C3388 ) C3385_=_C3389( C3385 C3389 ) C3385_=_C3390( C3385 C3390 ) C3385_=_C3391( C3385 C3391 ) C3385_=_C3392( C3385 C3392 ) \nC3385_=_C3393( C3385 C3393 ) C3385_=_C3394( C3385 C3394 ) C3385_=_C3395( C3385 C3395 ) C3385_=_C3396( C3385 C3396 ) C3385_=_C3632( C3385 C3632 ) C3385_=_C3658( C3385 C3658 ) \nC3385_=_C3832( C3385 C3832 ) C3385_=_C3833( C3385 C3833 ) C3385_=_C3835( C3385 C3835 ) C3388_=_C3389( C3388 C3389 ) C3388_=_C3390( C3388 C3390 ) C3388_=_C3391( C3388 C3391 ) \nC3388_=_C3392( C3388 C3392 ) C3388_=_C3393( C3388 C3393 ) C3388_=_C3394( C3388 C3394 ) C3388_=_C3395( C3388 C3395 ) C3388_=_C3396( C3388 C3396 ) C3388_=_C3841( C3388 C3841 ) \nC3389_=_C3390( C3389 C3390 ) C3389_=_C3391( C3389 C3391 ) C3389_=_C3392( C3389 C3392 ) C3389_=_C3393( C3389 C3393 ) C3389_=_C3394( C3389 C3394 ) C3389_=_C3395( C3389 C3395 ) \nC3389_=_C3396( C3389 C3396 ) C3390_=_C3391( C3390 C3391 ) C3390_=_C3392( C3390 C3392 ) C3390_=_C3393( C3390 C3393 ) C3390_=_C3394( C3390 C3394 ) C3390_=_C3395( C3390 C3395 ) \nC3390_=_C3396( C3390 C3396 ) C3391_=_C3392( C3391 C3392 ) C3391_=_C3393( C3391 C3393 ) C3391_=_C3394( C3391 C3394 ) C3391_=_C3395( C3391 C3395 ) C3391_=_C3396( C3391 C3396 ) \nC3392_=_C3393( C3392 C3393 ) C3392_=_C3394( C3392 C3394 ) C3392_=_C3395( C3392 C3395 ) C3392_=_C3396( C3392 C3396 ) C3392_=_C3619( C3392 C3619 ) C3392_=_C3637( C3392 C3637 ) \nC3392_=_C3664( C3392 C3664 ) C3392_=_C3835( C3392 C3835 ) C3392_=_C3844( C3392 C3844 ) C3392_=_C3853( C3392 C3853 ) C3392_=_C3889( C3392 C3889 ) C3392_=_C4019( C3392 C4019 ) \nC3392_=_C4033( C3392 C4033 ) C3392_=_C4050( C3392 C4050 ) C3393_=_C3394( C3393 C3394 ) C3393_=_C3395( C3393 C3395 ) C3393_=_C3396( C3393 C3396 ) C3393_=_C3464( C3393 C3464 ) \nC3394_=_C3395( C3394 C3395 ) C3394_=_C3396( C3394 C3396 ) C3395_=_C3396( C3395 C3396 ) C3395_=_C3847( C3395 C3847 ) C3409_=_C3450( C3409 C3450 ) C3409_=_C3645( C3409 C3645 ) \nC3409_=_C3747( C3409 C3747 ) C3409_=_C3769( C3409 C3769 ) C3409_=_C3915( C3409 C3915 ) C3409_=_C3916( C3409 C3916 ) C3409_=_C3917( C3409 C3917 ) C3409_=_C3918( C3409 C3918 ) \nC3409_=_C3921( C3409 C3921 ) C3409_=_C3922( C3409 C3922 ) C3409_=_C3923( C3409 C3923 ) C3409_=_C3924( C3409 C3924 ) C3417_=_C3419( C3417 C3419 ) C3417_=_C3424( C3417 C3424 ) \nC3417_=_C3457( C3417 C3457 ) C3417_=_C3459( C3417 C3459 ) C3417_=_C3460( C3417 C3460 ) C3417_=_C3462( C3417 C3462 ) C3417_=_C3464( C3417 C3464 ) C3417_=_C3465( C3417 C3465 ) \nC3417_=_C3466( C3417 C3466 ) C3419_=_C3424( C3419 C3424 ) C3419_=_C3428( C3419 C3428 ) C3419_=_C3632( C3419 C3632 ) C3419_=_C3635( C3419 C3635 ) C3419_=_C3636( C3419 C3636 ) \nC3419_=_C3637( C3419 C3637 ) C3419_=_C3638( C3419 C3638 ) C3424_=_C3490( C3424 C3490 ) C3424_=_C3608( C3424 C3608 ) C3424_=_C3630( C3424 C3630 ) C3424_=_C3865( C3424 C3865 ) \nC3424_=_C4029( C3424 C4029 ) C3424_=_C4034( C3424 C4034 ) C3424_=_C4047( C3424 C4047 ) C3428_=_C3429( C3428 C3429 ) C3428_=_C3632( C3428 C3632 ) C3428_=_C3635( C3428 C3635 ) \nC3428_=_C3636( C3428 C3636 ) C3428_=_C3637( C3428 C3637 ) C3428_=_C3638( C3428 C3638 ) C3429_=_C3656( C3429 C3656 ) C3429_=_C3657( C3429 C3657 ) C3429_=_C3658( C3429 C3658 ) \nC3429_=_C3661( C3429 C3661 ) C3429_=_C3662( C3429 C3662 ) C3429_=_C3663( C3429 C3663 ) C3429_=_C3664( C3429 C3664 ) C3448_=_C3450( C3448 C3450 ) C3448_=_C3724( C3448 C3724 ) \nC3448_=_C3758( C3448 C3758 ) C3448_=_C3833( C3448 C3833 ) C3448_=_C3848( C3448 C3848 ) C3448_=_C3849( C3448 C3849 ) C3448_=_C3850( C3448 C3850 ) C3448_=_C3851( C3448 C3851 ) \nC3448_=_C3852( C3448 C3852 ) C3448_=_C3853( C3448 C3853 ) C3450_=_C3645( C3450 C3645 ) C3450_=_C3747( C3450 C3747 ) C3450_=_C3769( C3450 C3769 ) C3450_=_C3915( C3450 C3915 ) \nC3450_=_C3916( C3450 C3916 ) C3450_=_C3917( C3450 C3917 ) C3450_=_C3918( C3450 C3918 ) C3450_=_C3921( C3450 C3921 ) C3450_=_C3922( C3450 C3922 ) C3450_=_C3923( C3450 C3923 ) \nC3450_=_C3924( C3450 C3924 ) C3457_=_C3459( C3457 C3459 ) C3457_=_C3460( C3457 C3460 ) C3457_=_C3462( C3457 C3462 ) C3457_=_C3464( C3457 C3464 ) C3457_=_C3465( C3457 C3465 ) \nC3457_=_C3466( C3457 C3466 ) C3459_=_C3460( C3459 C3460 ) C3459_=_C3462( C3459 C3462 ) C3459_=_C3464( C3459 C3464 ) C3459_=_C3465( C3459 C3465 ) C3459_=_C3466( C3459 C3466 ) \nC3460_=_C3462( C3460 C3462 ) C3460_=_C3464( C3460 C3464 ) C3460_=_C3465( C3460 C3465 ) C3460_=_C3466( C3460 C3466 ) C3460_=_C3918( C3460 C3918 ) C3460_=_C4033( C3460 C4033 ) \nC3460_=_C4034( C3460 C4034 ) C3462_=_C3464( C3462 C3464 ) C3462_=_C3465( C3462 C3465 ) C3462_=_C3466( C3462 C3466 ) C3464_=_C3465( C3464 C3465 ) C3464_=_C3466( C3464 C3466 ) \nC3465_=_C3466( C3465 C3466 ) C3490_=_C3608( C3490 C3608 ) C3490_=_C3630( C3490 C3630 ) C3490_=_C3865( C3490 C3865 ) C3490_=_C4029( C3490 C4029 ) C3490_=_C4034( C3490 C4034 ) \nC3490_=_C4047( C3490 C4047 ) C3608_=_C3630( C3608 C3630 ) C3608_=_C3865( C3608 C3865 ) C3608_=_C4029( C3608 C4029 ) C3608_=_C4034( C3608 C4034 ) C3608_=_C4047( C3608 C4047 ) \nC3619_=_C3637( C3619 C3637 ) C3619_=_C3664( C3619 C3664 ) C3619_=_C3835( C3619 C3835 ) C3619_=_C3844( C3619 C3844 ) C3619_=_C3853( C3619 C3853 ) C3619_=_C3889( C3619 C3889 ) \nC3619_=_C4019( C3619 C4019 ) C3619_=_C4033( C3619 C4033 ) C3619_=_C4050( C3619 C4050 ) C3630_=_C3865( C3630 C3865 ) C3630_=_C4029( C3630 C4029 ) C3630_=_C4034( C3630 C4034 ) \nC3630_=_C4047( C3630 C4047 ) C3632_=_C3635( C3632 C3635 ) C3632_=_C3636( C3632 C3636 ) C3632_=_C3637( C3632 C3637 ) C3632_=_C3638( C3632 C3638 ) C3632_=_C3658( C3632 C3658 ) \nC3632_=_C3832( C3632 C3832 ) C3632_=_C3833( C3632 C3833 ) C3632_=_C3835( C3632 C3835 ) C3635_=_C3636( C3635 C3636 ) C3635_=_C3637( C3635 C3637 ) C3635_=_C3638( C3635 C3638 ) \nC3635_=_C3661( C3635 C3661 ) C3636_=_C3637( C3636 C3637 ) C3636_=_C3638( C3636 C3638 ) C3636_=_C3663( C3636 C3663 ) C3637_=_C3638( C3637 C3638 ) C3637_=_C3664( C3637 C3664 ) \nC3637_=_C3835( C3637 C3835 ) C3637_=_C3844( C3637 C3844 ) C3637_=_C3853( C3637 C3853 ) C3637_=_C3889( C3637 C3889 ) C3637_=_C4019( C3637 C4019 ) C3637_=_C4033( C3637 C4033 ) \nC3637_=_C4050( C3637 C4050 ) C3638_=_C3845( C3638 C3845 ) C3645_=_C3747( C3645 C3747 ) C3645_=_C3769( C3645 C3769 ) C3645_=_C3915( C3645 C3915 ) C3645_=_C3916( C3645 C3916 ) \nC3645_=_C3917( C3645 C3917 ) C3645_=_C3918( C3645 C3918 ) C3645_=_C3921( C3645 C3921 ) C3645_=_C3922( C3645 C3922 ) C3645_=_C3923( C3645 C3923 ) C3645_=_C3924( C3645 C3924 ) \nC3651_=_C3698( C3651 C3698 ) C3651_=_C3832( C3651 C3832 ) C3651_=_C3841( C3651 C3841 ) C3651_=_C3842( C3651 C3842 ) C3651_=_C3843( C3651 C3843 ) C3651_=_C3844( C3651 C3844 ) \nC3651_=_C3845( C3651 C3845 ) C3651_=_C3846( C3651 C3846 ) C3651_=_C3847( C3651 C3847 ) C3656_=_C3657( C3656 C3657 ) C3656_=_C3658( C3656 C3658 ) C3656_=_C3661( C3656 C3661 ) \nC3656_=_C3662( C3656 C3662 ) C3656_=_C3663( C3656 C3663 ) C3656_=_C3664( C3656 C3664 ) C3657_=_C3658( C3657 C3658 ) C3657_=_C3661( C3657 C3661 ) C3657_=_C3662( C3657 C3662 ) \nC3657_=_C3663( C3657 C3663 ) C3657_=_C3664( C3657 C3664 ) C3658_=_C3661( C3658 C3661 ) C3658_=_C3662( C3658 C3662 ) C3658_=_C3663( C3658 C3663 ) C3658_=_C3664( C3658 C3664 ) \nC3658_=_C3832( C3658 C3832 ) C3658_=_C3833( C3658 C3833 ) C3658_=_C3835( C3658 C3835 ) C3661_=_C3662( C3661 C3662 ) C3661_=_C3663( C3661 C3663 ) C3661_=_C3664( C3661 C3664 ) \nC3662_=_C3663( C3662 C3663 ) C3662_=_C3664( C3662 C3664 ) C3662_=_C3850( C3662 C3850 ) C3663_=_C3664( C3663 C3664 ) C3664_=_C3835( C3664 C3835 ) C3664_=_C3844( C3664 C3844 ) \nC3664_=_C3853( C3664 C3853 ) C3664_=_C3889( C3664 C3889 ) C3664_=_C4019( C3664 C4019 ) C3664_=_C4033( C3664 C4033 ) C3664_=_C4050( C3664 C4050 ) C3698_=_C3832( C3698 C3832 ) \nC3698_=_C3841( C3698 C3841 ) C3698_=_C3842( C3698 C3842 ) C3698_=_C3843( C3698 C3843 ) C3698_=_C3844( C3698 C3844 ) C3698_=_C3845(</w:t>
      </w:r>
    </w:p>
    <w:p>
      <w:pPr>
        <w:pStyle w:val="PreformattedText"/>
        <w:bidi w:val="0"/>
        <w:spacing w:before="0" w:after="0"/>
        <w:jc w:val="left"/>
        <w:rPr/>
      </w:pPr>
      <w:r>
        <w:rPr/>
        <w:t xml:space="preserve"> </w:t>
      </w:r>
      <w:r>
        <w:rPr/>
        <w:t>C3698 C3845 ) C3698_=_C3846( C3698 C3846 ) \nC3698_=_C3847( C3698 C3847 ) C3724_=_C3758( C3724 C3758 ) C3724_=_C3833( C3724 C3833 ) C3724_=_C3848( C3724 C3848 ) C3724_=_C3849( C3724 C3849 ) C3724_=_C3850( C3724 C3850 ) \nC3724_=_C3851( C3724 C3851 ) C3724_=_C3852( C3724 C3852 ) C3724_=_C3853( C3724 C3853 ) C3747_=_C3769( C3747 C3769 ) C3747_=_C3915( C3747 C3915 ) C3747_=_C3916( C3747 C3916 ) \nC3747_=_C3917( C3747 C3917 ) C3747_=_C3918( C3747 C3918 ) C3747_=_C3921( C3747 C3921 ) C3747_=_C3922( C3747 C3922 ) C3747_=_C3923( C3747 C3923 ) C3747_=_C3924( C3747 C3924 ) \nC3758_=_C3833( C3758 C3833 ) C3758_=_C3848( C3758 C3848 ) C3758_=_C3849( C3758 C3849 ) C3758_=_C3850( C3758 C3850 ) C3758_=_C3851( C3758 C3851 ) C3758_=_C3852( C3758 C3852 ) \nC3758_=_C3853( C3758 C3853 ) C3769_=_C3915( C3769 C3915 ) C3769_=_C3916( C3769 C3916 ) C3769_=_C3917( C3769 C3917 ) C3769_=_C3918( C3769 C3918 ) C3769_=_C3921( C3769 C3921 ) \nC3769_=_C3922( C3769 C3922 ) C3769_=_C3923( C3769 C3923 ) C3769_=_C3924( C3769 C3924 ) C3832_=_C3833( C3832 C3833 ) C3832_=_C3835( C3832 C3835 ) C3832_=_C3841( C3832 C3841 ) \nC3832_=_C3842( C3832 C3842 ) C3832_=_C3843( C3832 C3843 ) C3832_=_C3844( C3832 C3844 ) C3832_=_C3845( C3832 C3845 ) C3832_=_C3846( C3832 C3846 ) C3832_=_C3847( C3832 C3847 ) \nC3833_=_C3835( C3833 C3835 ) C3833_=_C3848( C3833 C3848 ) C3833_=_C3849( C3833 C3849 ) C3833_=_C3850( C3833 C3850 ) C3833_=_C3851( C3833 C3851 ) C3833_=_C3852( C3833 C3852 ) \nC3833_=_C3853( C3833 C3853 ) C3835_=_C3844( C3835 C3844 ) C3835_=_C3853( C3835 C3853 ) C3835_=_C3889( C3835 C3889 ) C3835_=_C4019( C3835 C4019 ) C3835_=_C4033( C3835 C4033 ) \nC3835_=_C4050( C3835 C4050 ) C3841_=_C3842( C3841 C3842 ) C3841_=_C3843( C3841 C3843 ) C3841_=_C3844( C3841 C3844 ) C3841_=_C3845( C3841 C3845 ) C3841_=_C3846( C3841 C3846 ) \nC3841_=_C3847( C3841 C3847 ) C3842_=_C3843( C3842 C3843 ) C3842_=_C3844( C3842 C3844 ) C3842_=_C3845( C3842 C3845 ) C3842_=_C3846( C3842 C3846 ) C3842_=_C3847( C3842 C3847 ) \nC3843_=_C3844( C3843 C3844 ) C3843_=_C3845( C3843 C3845 ) C3843_=_C3846( C3843 C3846 ) C3843_=_C3847( C3843 C3847 ) C3844_=_C3845( C3844 C3845 ) C3844_=_C3846( C3844 C3846 ) \nC3844_=_C3847( C3844 C3847 ) C3844_=_C3853( C3844 C3853 ) C3844_=_C3889( C3844 C3889 ) C3844_=_C4019( C3844 C4019 ) C3844_=_C4033( C3844 C4033 ) C3844_=_C4050( C3844 C4050 ) \nC3845_=_C3846( C3845 C3846 ) C3845_=_C3847( C3845 C3847 ) C3846_=_C3847( C3846 C3847 ) C3848_=_C3849( C3848 C3849 ) C3848_=_C3850( C3848 C3850 ) C3848_=_C3851( C3848 C3851 ) \nC3848_=_C3852( C3848 C3852 ) C3848_=_C3853( C3848 C3853 ) C3849_=_C3850( C3849 C3850 ) C3849_=_C3851( C3849 C3851 ) C3849_=_C3852( C3849 C3852 ) C3849_=_C3853( C3849 C3853 ) \nC3850_=_C3851( C3850 C3851 ) C3850_=_C3852( C3850 C3852 ) C3850_=_C3853( C3850 C3853 ) C3851_=_C3852( C3851 C3852 ) C3851_=_C3853( C3851 C3853 ) C3852_=_C3853( C3852 C3853 ) \nC3853_=_C3889( C3853 C3889 ) C3853_=_C4019( C3853 C4019 ) C3853_=_C4033( C3853 C4033 ) C3853_=_C4050( C3853 C4050 ) C3865_=_C4029( C3865 C4029 ) C3865_=_C4034( C3865 C4034 ) \nC3865_=_C4047( C3865 C4047 ) C3889_=_C4019( C3889 C4019 ) C3889_=_C4033( C3889 C4033 ) C3889_=_C4050( C3889 C4050 ) C3915_=_C3916( C3915 C3916 ) C3915_=_C3917( C3915 C3917 ) \nC3915_=_C3918( C3915 C3918 ) C3915_=_C3921( C3915 C3921 ) C3915_=_C3922( C3915 C3922 ) C3915_=_C3923( C3915 C3923 ) C3915_=_C3924( C3915 C3924 ) C3916_=_C3917( C3916 C3917 ) \nC3916_=_C3918( C3916 C3918 ) C3916_=_C3921( C3916 C3921 ) C3916_=_C3922( C3916 C3922 ) C3916_=_C3923( C3916 C3923 ) C3916_=_C3924( C3916 C3924 ) C3917_=_C3918( C3917 C3918 ) \nC3917_=_C3921( C3917 C3921 ) C3917_=_C3922( C3917 C3922 ) C3917_=_C3923( C3917 C3923 ) C3917_=_C3924( C3917 C3924 ) C3918_=_C3921( C3918 C3921 ) C3918_=_C3922( C3918 C3922 ) \nC3918_=_C3923( C3918 C3923 ) C3918_=_C3924( C3918 C3924 ) C3918_=_C4033( C3918 C4033 ) C3918_=_C4034( C3918 C4034 ) C3921_=_C3922( C3921 C3922 ) C3921_=_C3923( C3921 C3923 ) \nC3921_=_C3924( C3921 C3924 ) C3922_=_C3923( C3922 C3923 ) C3922_=_C3924( C3922 C3924 ) C3923_=_C3924( C3923 C3924 ) C4019_=_C4033( C4019 C4033 ) C4019_=_C4050( C4019 C4050 ) \nC4029_=_C4034( C4029 C4034 ) C4029_=_C4047( C4029 C4047 ) C4033_=_C4034( C4033 C4034 ) C4033_=_C4050( C4033 C4050 ) C4034_=_C4047( C4034 C4047 ) "];76-&gt;93[label="305: C60 C107 C244 C341 C364 \nC439 C462 C499 C538 C539 C541 \nC542 C544 C547 C550 C553 C554 \nC558 C559 C560 C563 C564 C580 \nC582 C615 C626 C643 C698 C700 \nC701 C702 C703 C704 C705 C707 \nC708 C709 C710 C711 C712 C714 \nC716 C717 C718 C719 C720 C723 \nC734 C739 C796 C844 C866 C873 \nC880 C885 C888 C894 C897 C898 \nC912 C939 C946 C994 C1006 C1037 \nC1087 C1132 C1149 C1160 C1207 C1238 \nC1266 C1276 C1310 C1319 C1320 C1321 \nC1324 C1325 C1326 C1328 C1329 C1330 \nC1331 C1332 C1334 C1335 C1336 C1338 \nC1340 C1341 C1342 C1366 C1421 C1433 \nC1444 C1450 C1537 C1585 C1597 C1624 \nC1626 C1677 C1694 C1850 C1851 C1892 \nC1908 C1922 C1945 C1993 C2017 C2032 \nC2038 C2039 C2064 C2066 C2067 C2073 \nC2076 C2077 C2079 C2080 C2084 C2125 \nC2138 C2262 C2342 C2343 C2344 C2345 \nC2347 C2348 C2350 C2351 C2354 C2355 \nC2356 C2359 C2360 C2361 C2363 C2364 \nC2365 C2368 C2376 C2380 C2422 C2431 \nC2439 C2481 C2482 C2515 C2520 C2521 \nC2542 C2547 C2552 C2570 C2577 C2578 \nC2581 C2599 C2600 C2604 C2610 C2638 \nC2659 C2665 C2729 C2733 C2742 C2744 \nC2745 C2746 C2747 C2748 C2749 C2750 \nC2751 C2752 C2753 C2754 C2759 C2760 \nC2783 C2809 C2836 C2842 C2843 C2845 \nC2848 C2849 C2852 C2853 C2854 C2855 \nC2856 C2858 C2859 C2860 C2862 C2864 \nC2865 C2866 C2869 C2870 C2877 C2922 \nC2939 C2956 C2969 C2997 C3029 C3058 \nC3089 C3097 C3121 C3122 C3131 C3225 \nC3268 C3329 C3332 C3362 C3367 C3374 \nC3380 C3381 C3384 C3385 C3388 C3389 \nC3390 C3391 C3393 C3394 C3395 C3396 \nC3409 C3417 C3419 C3424 C3428 C3429 \nC3448 C3450 C3457 C3459 C3460 C3462 \nC3464 C3465 C3466 C3490 C3608 C3619 \nC3630 C3632 C3635 C3636 C3638 C3645 \nC3651 C3656 C3657 C3658 C3661 C3662 \nC3663 C3698 C3724 C3747 C3758 C3769 \nC3832 C3833 C3835 C3841 C3842 C3843 \nC3845 C3846 C3847 C3848 C3849 C3850 \nC3851 C3852 C3865 C3889 C3915 C3916 \nC3917 C3918 C3921 C3922 C3923 C3924 \nC4019 C4029 C4033 C4034 C4047 C4050 \n3082: C60_=_C107 ,C60_=_C244 ,C60_=_C341 ,C60_=_C885 ,C60_=_C1132 ,\nC60_=_C1421 ,C60_=_C1694 ,C60_=_C1851 ,C60_=_C1922 ,C60_=_C2809 ,C60_=_C2858 ,\nC60_=_C2859 ,C60_=_C2860 ,C60_=_C2862 ,C60_=_C2864 ,C60_=_C2865 ,C60_=_C2866 ,\nC60_=_C2869 ,C60_=_C2870 ,C107_=_C244 ,C107_=_C341 ,C107_=_C885 ,C107_=_C1132 ,\nC107_=_C1421 ,C107_=_C1694 ,C107_=_C1851 ,C107_=_C1922 ,C107_=_C2809 ,C107_=_C2858 ,\nC107_=_C2859 ,C107_=_C2860 ,C107_=_C2862 ,C107_=_C2864 ,C107_=_C2865 ,C107_=_C2866 ,\nC107_=_C2869 ,C107_=_C2870 ,C244_=_C341 ,C244_=_C885 ,C244_=_C1132 ,C244_=_C1421 ,\nC244_=_C1694 ,C244_=_C1851 ,C244_=_C1922 ,C244_=_C2809 ,C244_=_C2858 ,C244_=_C2859 ,\nC244_=_C2860 ,C244_=_C2862 ,C244_=_C2864 ,C244_=_C2865 ,C244_=_C2866 ,C244_=_C2869 ,\nC244_=_C2870 ,C341_=_C885 ,C341_=_C1132 ,C341_=_C1421 ,C341_=_C1694 ,C341_=_C1851 ,\nC341_=_C1922 ,C341_=_C2809 ,C341_=_C2858 ,C341_=_C2859 ,C341_=_C2860 ,C341_=_C2862 ,\nC341_=_C2864 ,C341_=_C2865 ,C341_=_C2866 ,C341_=_C2869 ,C341_=_C2870 ,C364_=_C582 ,\nC364_=_C844 ,C364_=_C946 ,C364_=_C1037 ,C364_=_C1677 ,C364_=_C1892 ,C364_=_C1908 ,\nC364_=_C2079 ,C364_=_C2547 ,C364_=_C3029 ,C364_=_C3097 ,C364_=_C3651 ,C364_=_C3698 ,\nC364_=_C3832 ,C364_=_C3841 ,C364_=_C3842 ,C364_=_C3843 ,C364_=_C3845 ,C364_=_C3846 ,\nC364_=_C3847 ,C439_=_C1597 ,C439_=_C2073 ,C439_=_C2138 ,C439_=_C2481 ,C439_=_C2665 ,\nC439_=_C3058 ,C439_=_C3362 ,C439_=_C3380 ,C439_=_C3381 ,C439_=_C3384 ,C439_=_C3385 ,\nC439_=_C3388 ,C439_=_C3389 ,C439_=_C3390 ,C439_=_C3391 ,C439_=_C3393 ,C439_=_C3394 ,\nC439_=_C3395 ,C439_=_C3396 ,C462_=_C626 ,C462_=_C734 ,C462_=_C912 ,C462_=_C939 ,\nC462_=_C1087 ,C462_=_C1276 ,C462_=_C1444 ,C462_=_C1850 ,C462_=_C1945 ,C462_=_C2262 ,\nC462_=_C2431 ,C462_=_C2610 ,C462_=_C2729 ,C462_=_C2742 ,C462_=_C2744 ,C462_=_C2745 ,\nC462_=_C2746 ,C462_=_C2747 ,C462_=_C2748 ,C462_=_C2749 ,C462_=_C2750 ,C462_=_C2751 ,\nC462_=_C2752 ,C462_=_C2753 ,C499_=_C739 ,C499_=_C866 ,C499_=_C888 ,C499_=_C1450 ,\nC499_=_C1993 ,C499_=_C2439 ,C499_=_C2482 ,C499_=_C2542 ,C499_=_C2733 ,C499_=_C3268 ,\nC499_=_C3332 ,C499_=_C3417 ,C499_=_C3457 ,C499_=_C3459 ,C499_=_C3460 ,C499_=_C3462 ,\nC499_=_C3464 ,C499_=_C3465 ,C499_=_C3466 ,C538_=_C539 ,C538_=_C541 ,C538_=_C542 ,\nC538_=_C544 ,C538_=_C547 ,C538_=_C550 ,C538_=_C553 ,C538_=_C554 ,C538_=_C558 ,\nC538_=_C559 ,C538_=_C560 ,C538_=_C563 ,C538_=_C564 ,C538_=_C698 ,C538_=_C880 ,\nC538_=_C885 ,C538_=_C888 ,C538_=_C894 ,C538_=_C897 ,C538_=_C898 ,C539_=_C541 ,\nC539_=_C542 ,C539_=_C544 ,C539_=_C547 ,C539_=_C550 ,C539_=_C553 ,C539_=_C554 ,\nC539_=_C558 ,C539_=_C559 ,C539_=_C560 ,C539_=_C563 ,C539_=_C564 ,C539_=_C912 ,\nC541_=_C542 ,C541_=_C544 ,C541_=_C547 ,C541_=_C550 ,C541_=_C553 ,C541_=_C554 ,\nC541_=_C558 ,C541_=_C559 ,C541_=_C560 ,C541_=_C563 ,C541_=_C564 ,C542_=_C544 ,\nC542_=_C547 ,C542_=_C550 ,C542_=_C553 ,C542_=_C554 ,C542_=_C558 ,C542_=_C559 ,\nC542_=_C560 ,C542_=_C563 ,C542_=_C564 ,C542_=_C703 ,C542_=_C2066 ,C542_=_C2067 ,\nC542_=_C2073 ,C542_=_C2076 ,C542_=_C2077 ,C542_=_C2079 ,C542_=_C2080 ,C542_=_C2084 ,\nC544_=_C547 ,C544_=_C550 ,C544_=_C553 ,C544_=_C554 ,C544_=_C558 ,C544_=_C559 ,\nC544_=_C560 ,C544_=_C563 ,C544_=_C564 ,C544_=_C2343 ,C547_=_C550 ,C547_=_C553 ,\nC547_=_C554 ,C547_=_C558 ,C547_=_C559 ,C547_=_C560 ,C547_=_C563 ,C547_=_C564 ,\nC547_=_C1325 ,C550_=_C553 ,C550_=_C554 ,C550_=_C558 ,C550_=_C559 ,C550_=_C560 ,\nC550_=_C563 ,C550_=_C564 ,C553_=_C554 ,C553_=_C558 ,C553_=_C559 ,C553_=_C560 ,\nC553_=_C563 ,C553_=_C564 ,C553_=_C3769 ,C554_=_C558 ,C554_=_C559 ,C554_=_C560 ,\nC554_=_C563 ,C554_=_C564 ,C554_=_C2356 ,C554_=_C2849 ,C554_=_C3385 ,C554_=_C3632 ,\nC554_=_C3658 ,C554_=_C3832 ,C554_=_C3833 ,C554_=_C3835 ,C558_=_C559 ,C558_=_C560 ,\nC558_=_C563 ,C558_=_C564 ,C558_=_C3459 ,C559_=_C560 ,C559_=_C563 ,C559_=_C564 ,\nC560_=_C563 ,C560_=_C564 ,C560_=_C720 ,C560_=_C1336</w:t>
      </w:r>
    </w:p>
    <w:p>
      <w:pPr>
        <w:pStyle w:val="PreformattedText"/>
        <w:bidi w:val="0"/>
        <w:spacing w:before="0" w:after="0"/>
        <w:jc w:val="left"/>
        <w:rPr/>
      </w:pPr>
      <w:r>
        <w:rPr/>
        <w:t xml:space="preserve"> </w:t>
      </w:r>
      <w:r>
        <w:rPr/>
        <w:t>,C560_=_C2865 ,C560_=_C3460 ,\nC560_=_C3918 ,C560_=_C4033 ,C560_=_C4034 ,C563_=_C564 ,C580_=_C582 ,C580_=_C994 ,\nC580_=_C2038 ,C580_=_C2076 ,C580_=_C2520 ,C580_=_C2577 ,C580_=_C2599 ,C580_=_C2759 ,\nC580_=_C2877 ,C580_=_C2956 ,C580_=_C3121 ,C580_=_C3419 ,C580_=_C3428 ,C580_=_C3632 ,\nC580_=_C3635 ,C580_=_C3636 ,C580_=_C3638 ,C582_=_C844 ,C582_=_C946 ,C582_=_C1037 ,\nC582_=_C1677 ,C582_=_C1892 ,C582_=_C1908 ,C582_=_C2079 ,C582_=_C2547 ,C582_=_C3029 ,\nC582_=_C3097 ,C582_=_C3651 ,C582_=_C3698 ,C582_=_C3832 ,C582_=_C3841 ,C582_=_C3842 ,\nC582_=_C3843 ,C582_=_C3845 ,C582_=_C3846 ,C582_=_C3847 ,C615_=_C796 ,C615_=_C898 ,\nC615_=_C1366 ,C615_=_C1433 ,C615_=_C1624 ,C615_=_C2064 ,C615_=_C2125 ,C615_=_C2552 ,\nC615_=_C2659 ,C615_=_C3089 ,C615_=_C3329 ,C615_=_C3424 ,C615_=_C3490 ,C615_=_C3608 ,\nC615_=_C3630 ,C615_=_C3865 ,C615_=_C4029 ,C615_=_C4034 ,C615_=_C4047 ,C626_=_C643 ,\nC626_=_C734 ,C626_=_C912 ,C626_=_C939 ,C626_=_C1087 ,C626_=_C1276 ,C626_=_C1444 ,\nC626_=_C1850 ,C626_=_C1945 ,C626_=_C2262 ,C626_=_C2431 ,C626_=_C2610 ,C626_=_C2729 ,\nC626_=_C2742 ,C626_=_C2744 ,C626_=_C2745 ,C626_=_C2746 ,C626_=_C2747 ,C626_=_C2748 ,\nC626_=_C2749 ,C626_=_C2750 ,C626_=_C2751 ,C626_=_C2752 ,C626_=_C2753 ,C643_=_C873 ,\nC643_=_C897 ,C643_=_C1266 ,C643_=_C2084 ,C643_=_C2836 ,C643_=_C3374 ,C643_=_C3619 ,\nC643_=_C3835 ,C643_=_C3889 ,C643_=_C4019 ,C643_=_C4033 ,C643_=_C4050 ,C698_=_C700 ,\nC698_=_C701 ,C698_=_C702 ,C698_=_C703 ,C698_=_C704 ,C698_=_C705 ,C698_=_C707 ,\nC698_=_C708 ,C698_=_C709 ,C698_=_C710 ,C698_=_C711 ,C698_=_C712 ,C698_=_C714 ,\nC698_=_C716 ,C698_=_C717 ,C698_=_C718 ,C698_=_C719 ,C698_=_C720 ,C698_=_C723 ,\nC698_=_C880 ,C698_=_C885 ,C698_=_C888 ,C698_=_C894 ,C698_=_C897 ,C698_=_C898 ,\nC700_=_C701 ,C700_=_C702 ,C700_=_C703 ,C700_=_C704 ,C700_=_C705 ,C700_=_C707 ,\nC700_=_C708 ,C700_=_C709 ,C700_=_C710 ,C700_=_C711 ,C700_=_C712 ,C700_=_C714 ,\nC700_=_C716 ,C700_=_C717 ,C700_=_C718 ,C700_=_C719 ,C700_=_C720 ,C700_=_C723 ,\nC701_=_C702 ,C701_=_C703 ,C701_=_C704 ,C701_=_C705 ,C701_=_C707 ,C701_=_C708 ,\nC701_=_C709 ,C701_=_C710 ,C701_=_C711 ,C701_=_C712 ,C701_=_C714 ,C701_=_C716 ,\nC701_=_C717 ,C701_=_C718 ,C701_=_C719 ,C701_=_C720 ,C701_=_C723 ,C701_=_C1694 ,\nC702_=_C703 ,C702_=_C704 ,C702_=_C705 ,C702_=_C707 ,C702_=_C708 ,C702_=_C709 ,\nC702_=_C710 ,C702_=_C711 ,C702_=_C712 ,C702_=_C714 ,C702_=_C716 ,C702_=_C717 ,\nC702_=_C718 ,C702_=_C719 ,C702_=_C720 ,C702_=_C723 ,C703_=_C704 ,C703_=_C705 ,\nC703_=_C707 ,C703_=_C708 ,C703_=_C709 ,C703_=_C710 ,C703_=_C711 ,C703_=_C712 ,\nC703_=_C714 ,C703_=_C716 ,C703_=_C717 ,C703_=_C718 ,C703_=_C719 ,C703_=_C720 ,\nC703_=_C723 ,C703_=_C2066 ,C703_=_C2067 ,C703_=_C2073 ,C703_=_C2076 ,C703_=_C2077 ,\nC703_=_C2079 ,C703_=_C2080 ,C703_=_C2084 ,C704_=_C705 ,C704_=_C707 ,C704_=_C708 ,\nC704_=_C709 ,C704_=_C710 ,C704_=_C711 ,C704_=_C712 ,C704_=_C714 ,C704_=_C716 ,\nC704_=_C717 ,C704_=_C718 ,C704_=_C719 ,C704_=_C720 ,C704_=_C723 ,C704_=_C2638 ,\nC705_=_C707 ,C705_=_C708 ,C705_=_C709 ,C705_=_C710 ,C705_=_C711 ,C705_=_C712 ,\nC705_=_C714 ,C705_=_C716 ,C705_=_C717 ,C705_=_C718 ,C705_=_C719 ,C705_=_C720 ,\nC705_=_C723 ,C707_=_C708 ,C707_=_C709 ,C707_=_C710 ,C707_=_C711 ,C707_=_C712 ,\nC707_=_C714 ,C707_=_C716 ,C707_=_C717 ,C707_=_C718 ,C707_=_C719 ,C707_=_C720 ,\nC707_=_C723 ,C708_=_C709 ,C708_=_C710 ,C708_=_C711 ,C708_=_C712 ,C708_=_C714 ,\nC708_=_C716 ,C708_=_C717 ,C708_=_C718 ,C708_=_C719 ,C708_=_C720 ,C708_=_C723 ,\nC709_=_C710 ,C709_=_C711 ,C709_=_C712 ,C709_=_C714 ,C709_=_C716 ,C709_=_C717 ,\nC709_=_C718 ,C709_=_C719 ,C709_=_C720 ,C709_=_C723 ,C710_=_C711 ,C710_=_C712 ,\nC710_=_C714 ,C710_=_C716 ,C710_=_C717 ,C710_=_C718 ,C710_=_C719 ,C710_=_C720 ,\nC710_=_C723 ,C710_=_C3225 ,C711_=_C712 ,C711_=_C714 ,C711_=_C716 ,C711_=_C717 ,\nC711_=_C718 ,C711_=_C719 ,C711_=_C720 ,C711_=_C723 ,C712_=_C714 ,C712_=_C716 ,\nC712_=_C717 ,C712_=_C718 ,C712_=_C719 ,C712_=_C720 ,C712_=_C723 ,C714_=_C716 ,\nC714_=_C717 ,C714_=_C718 ,C714_=_C719 ,C714_=_C720 ,C714_=_C723 ,C714_=_C3758 ,\nC716_=_C717 ,C716_=_C718 ,C716_=_C719 ,C716_=_C720 ,C716_=_C723 ,C716_=_C3915 ,\nC717_=_C718 ,C717_=_C719 ,C717_=_C720 ,C717_=_C723 ,C717_=_C3390 ,C718_=_C719 ,\nC718_=_C720 ,C718_=_C723 ,C718_=_C2853 ,C718_=_C3662 ,C718_=_C3850 ,C719_=_C720 ,\nC719_=_C723 ,C719_=_C2854 ,C719_=_C3636 ,C719_=_C3663 ,C720_=_C723 ,C720_=_C1336 ,\nC720_=_C2865 ,C720_=_C3460 ,C720_=_C3918 ,C720_=_C4033 ,C720_=_C4034 ,C723_=_C2870 ,\nC734_=_C739 ,C734_=_C912 ,C734_=_C939 ,C734_=_C1087 ,C734_=_C1276 ,C734_=_C1444 ,\nC734_=_C1850 ,C734_=_C1945 ,C734_=_C2262 ,C734_=_C2431 ,C734_=_C2610 ,C734_=_C2729 ,\nC734_=_C2742 ,C734_=_C2744 ,C734_=_C2745 ,C734_=_C2746 ,C734_=_C2747 ,C734_=_C2748 ,\nC734_=_C2749 ,C734_=_C2750 ,C734_=_C2751 ,C734_=_C2752 ,C734_=_C2753 ,C739_=_C866 ,\nC739_=_C888 ,C739_=_C1450 ,C739_=_C1993 ,C739_=_C2439 ,C739_=_C2482 ,C739_=_C2542 ,\nC739_=_C2733 ,C739_=_C3268 ,C739_=_C3332 ,C739_=_C3417 ,C739_=_C3457 ,C739_=_C3459 ,\nC739_=_C3460 ,C739_=_C3462 ,C739_=_C3464 ,C739_=_C3465 ,C739_=_C3466 ,C796_=_C898 ,\nC796_=_C1366 ,C796_=_C1433 ,C796_=_C1624 ,C796_=_C2064 ,C796_=_C2125 ,C796_=_C2552 ,\nC796_=_C2659 ,C796_=_C3089 ,C796_=_C3329 ,C796_=_C3424 ,C796_=_C3490 ,C796_=_C3608 ,\nC796_=_C3630 ,C796_=_C3865 ,C796_=_C4029 ,C796_=_C4034 ,C796_=_C4047 ,C844_=_C946 ,\nC844_=_C1037 ,C844_=_C1677 ,C844_=_C1892 ,C844_=_C1908 ,C844_=_C2079 ,C844_=_C2547 ,\nC844_=_C3029 ,C844_=_C3097 ,C844_=_C3651 ,C844_=_C3698 ,C844_=_C3832 ,C844_=_C3841 ,\nC844_=_C3842 ,C844_=_C3843 ,C844_=_C3845 ,C844_=_C3846 ,C844_=_C3847 ,C866_=_C873 ,\nC866_=_C888 ,C866_=_C1450 ,C866_=_C1993 ,C866_=_C2439 ,C866_=_C2482 ,C866_=_C2542 ,\nC866_=_C2733 ,C866_=_C3268 ,C866_=_C3332 ,C866_=_C3417 ,C866_=_C3457 ,C866_=_C3459 ,\nC866_=_C3460 ,C866_=_C3462 ,C866_=_C3464 ,C866_=_C3465 ,C866_=_C3466 ,C873_=_C897 ,\nC873_=_C1266 ,C873_=_C2084 ,C873_=_C2836 ,C873_=_C3374 ,C873_=_C3619 ,C873_=_C3835 ,\nC873_=_C3889 ,C873_=_C4019 ,C873_=_C4033 ,C873_=_C4050 ,C880_=_C885 ,C880_=_C888 ,\nC880_=_C894 ,C880_=_C897 ,C880_=_C898 ,C880_=_C1319 ,C880_=_C1320 ,C880_=_C1321 ,\nC880_=_C1324 ,C880_=_C1325 ,C880_=_C1326 ,C880_=_C1328 ,C880_=_C1329 ,C880_=_C1330 ,\nC880_=_C1331 ,C880_=_C1332 ,C880_=_C1334 ,C880_=_C1335 ,C880_=_C1336 ,C880_=_C1338 ,\nC880_=_C1340 ,C880_=_C1341 ,C880_=_C1342 ,C885_=_C888 ,C885_=_C894 ,C885_=_C897 ,\nC885_=_C898 ,C885_=_C1132 ,C885_=_C1421 ,C885_=_C1694 ,C885_=_C1851 ,C885_=_C1922 ,\nC885_=_C2809 ,C885_=_C2858 ,C885_=_C2859 ,C885_=_C2860 ,C885_=_C2862 ,C885_=_C2864 ,\nC885_=_C2865 ,C885_=_C2866 ,C885_=_C2869 ,C885_=_C2870 ,C888_=_C894 ,C888_=_C897 ,\nC888_=_C898 ,C888_=_C1450 ,C888_=_C1993 ,C888_=_C2439 ,C888_=_C2482 ,C888_=_C2542 ,\nC888_=_C2733 ,C888_=_C3268 ,C888_=_C3332 ,C888_=_C3417 ,C888_=_C3457 ,C888_=_C3459 ,\nC888_=_C3460 ,C888_=_C3462 ,C888_=_C3464 ,C888_=_C3465 ,C888_=_C3466 ,C894_=_C897 ,\nC894_=_C898 ,C894_=_C1537 ,C894_=_C2017 ,C894_=_C2581 ,C894_=_C2783 ,C894_=_C2969 ,\nC894_=_C3367 ,C894_=_C3409 ,C894_=_C3450 ,C894_=_C3645 ,C894_=_C3747 ,C894_=_C3769 ,\nC894_=_C3915 ,C894_=_C3916 ,C894_=_C3917 ,C894_=_C3918 ,C894_=_C3921 ,C894_=_C3922 ,\nC894_=_C3923 ,C894_=_C3924 ,C897_=_C898 ,C897_=_C1266 ,C897_=_C2084 ,C897_=_C2836 ,\nC897_=_C3374 ,C897_=_C3619 ,C897_=_C3835 ,C897_=_C3889 ,C897_=_C4019 ,C897_=_C4033 ,\nC897_=_C4050 ,C898_=_C1366 ,C898_=_C1433 ,C898_=_C1624 ,C898_=_C2064 ,C898_=_C2125 ,\nC898_=_C2552 ,C898_=_C2659 ,C898_=_C3089 ,C898_=_C3329 ,C898_=_C3424 ,C898_=_C3490 ,\nC898_=_C3608 ,C898_=_C3630 ,C898_=_C3865 ,C898_=_C4029 ,C898_=_C4034 ,C898_=_C4047 ,\nC912_=_C939 ,C912_=_C1087 ,C912_=_C1276 ,C912_=_C1444 ,C912_=_C1850 ,C912_=_C1945 ,\nC912_=_C2262 ,C912_=_C2431 ,C912_=_C2610 ,C912_=_C2729 ,C912_=_C2742 ,C912_=_C2744 ,\nC912_=_C2745 ,C912_=_C2746 ,C912_=_C2747 ,C912_=_C2748 ,C912_=_C2749 ,C912_=_C2750 ,\nC912_=_C2751 ,C912_=_C2752 ,C912_=_C2753 ,C939_=_C946 ,C939_=_C1087 ,C939_=_C1276 ,\nC939_=_C1444 ,C939_=_C1850 ,C939_=_C1945 ,C939_=_C2262 ,C939_=_C2431 ,C939_=_C2610 ,\nC939_=_C2729 ,C939_=_C2742 ,C939_=_C2744 ,C939_=_C2745 ,C939_=_C2746 ,C939_=_C2747 ,\nC939_=_C2748 ,C939_=_C2749 ,C939_=_C2750 ,C939_=_C2751 ,C939_=_C2752 ,C939_=_C2753 ,\nC946_=_C1037 ,C946_=_C1677 ,C946_=_C1892 ,C946_=_C1908 ,C946_=_C2079 ,C946_=_C2547 ,\nC946_=_C3029 ,C946_=_C3097 ,C946_=_C3651 ,C946_=_C3698 ,C946_=_C3832 ,C946_=_C3841 ,\nC946_=_C3842 ,C946_=_C3843 ,C946_=_C3845 ,C946_=_C3846 ,C946_=_C3847 ,C994_=_C2038 ,\nC994_=_C2076 ,C994_=_C2520 ,C994_=_C2577 ,C994_=_C2599 ,C994_=_C2759 ,C994_=_C2877 ,\nC994_=_C2956 ,C994_=_C3121 ,C994_=_C3419 ,C994_=_C3428 ,C994_=_C3632 ,C994_=_C3635 ,\nC994_=_C3636 ,C994_=_C3638 ,C1006_=_C1585 ,C1006_=_C1626 ,C1006_=_C2066 ,C1006_=_C2342 ,\nC1006_=_C2343 ,C1006_=_C2344 ,C1006_=_C2345 ,C1006_=_C2347 ,C1006_=_C2348 ,C1006_=_C2350 ,\nC1006_=_C2351 ,C1006_=_C2354 ,C1006_=_C2355 ,C1006_=_C2356 ,C1006_=_C2359 ,C1006_=_C2360 ,\nC1006_=_C2361 ,C1006_=_C2363 ,C1006_=_C2364 ,C1006_=_C2365 ,C1037_=_C1677 ,C1037_=_C1892 ,\nC1037_=_C1908 ,C1037_=_C2079 ,C1037_=_C2547 ,C1037_=_C3029 ,C1037_=_C3097 ,C1037_=_C3651 ,\nC1037_=_C3698 ,C1037_=_C3832 ,C1037_=_C3841 ,C1037_=_C3842 ,C1037_=_C3843 ,C1037_=_C3845 ,\nC1037_=_C3846 ,C1037_=_C3847 ,C1087_=_C1276 ,C1087_=_C1444 ,C1087_=_C1850 ,C1087_=_C1945 ,\nC1087_=_C2262 ,C1087_=_C2431 ,C1087_=_C2610 ,C1087_=_C2729 ,C1087_=_C2742 ,C1087_=_C2744 ,\nC1087_=_C2745 ,C1087_=_C2746 ,C1087_=_C2747 ,C1087_=_C2748 ,C1087_=_C2749 ,C1087_=_C2750 ,\nC1087_=_C2751 ,C1087_=_C2752 ,C1087_=_C2753 ,C1132_=_C1421 ,C1132_=_C1694 ,C1132_=_C1851 ,\nC1132_=_C1922 ,C1132_=_C2809 ,C1132_=_C2858 ,C1132_=_C2859 ,C1132_=_C2860 ,C1132_=_C2862 ,\nC1132_=_C2864 ,C1132_=_C2865 ,C1132_=_C2866 ,C1132_=_C2869 ,C1132_=_C2870 ,C1149_=_C1160 ,\nC1149_=_C2032 ,C1149_=_C2067 ,C1149_=_C2368 ,C1149_=_C2515 ,C1149_=_C2570 ,C1149_=_C2754 ,\nC1149_=_C2842 ,C1149_=_C2843 ,C1149_=_C2845 ,C1149_=_C2848 ,C1149_=_C2849 ,C1149_=_C2852 ,\nC1149_=_C2853 ,C1149_=_C2854 ,C1149_=_C2855 ,C1149_=_C2856 ,C1160_=_C1310 ,C1160_=_C2080 ,\nC1160_=_C2380 ,C1160_=_C2422 ,C1160_=_C2604</w:t>
      </w:r>
    </w:p>
    <w:p>
      <w:pPr>
        <w:pStyle w:val="PreformattedText"/>
        <w:bidi w:val="0"/>
        <w:spacing w:before="0" w:after="0"/>
        <w:jc w:val="left"/>
        <w:rPr/>
      </w:pPr>
      <w:r>
        <w:rPr/>
        <w:t xml:space="preserve"> </w:t>
      </w:r>
      <w:r>
        <w:rPr/>
        <w:t>,C1160_=_C2638 ,C1160_=_C2922 ,C1160_=_C2997 ,\nC1160_=_C3225 ,C1160_=_C3448 ,C1160_=_C3724 ,C1160_=_C3758 ,C1160_=_C3833 ,C1160_=_C3848 ,\nC1160_=_C3849 ,C1160_=_C3850 ,C1160_=_C3851 ,C1160_=_C3852 ,C1207_=_C1238 ,C1207_=_C2039 ,\nC1207_=_C2077 ,C1207_=_C2376 ,C1207_=_C2521 ,C1207_=_C2578 ,C1207_=_C2600 ,C1207_=_C2760 ,\nC1207_=_C2939 ,C1207_=_C3122 ,C1207_=_C3131 ,C1207_=_C3429 ,C1207_=_C3656 ,C1207_=_C3657 ,\nC1207_=_C3658 ,C1207_=_C3661 ,C1207_=_C3662 ,C1207_=_C3663 ,C1238_=_C2039 ,C1238_=_C2077 ,\nC1238_=_C2376 ,C1238_=_C2521 ,C1238_=_C2578 ,C1238_=_C2600 ,C1238_=_C2760 ,C1238_=_C2939 ,\nC1238_=_C3122 ,C1238_=_C3131 ,C1238_=_C3429 ,C1238_=_C3656 ,C1238_=_C3657 ,C1238_=_C3658 ,\nC1238_=_C3661 ,C1238_=_C3662 ,C1238_=_C3663 ,C1266_=_C2084 ,C1266_=_C2836 ,C1266_=_C3374 ,\nC1266_=_C3619 ,C1266_=_C3835 ,C1266_=_C3889 ,C1266_=_C4019 ,C1266_=_C4033 ,C1266_=_C4050 ,\nC1276_=_C1444 ,C1276_=_C1850 ,C1276_=_C1945 ,C1276_=_C2262 ,C1276_=_C2431 ,C1276_=_C2610 ,\nC1276_=_C2729 ,C1276_=_C2742 ,C1276_=_C2744 ,C1276_=_C2745 ,C1276_=_C2746 ,C1276_=_C2747 ,\nC1276_=_C2748 ,C1276_=_C2749 ,C1276_=_C2750 ,C1276_=_C2751 ,C1276_=_C2752 ,C1276_=_C2753 ,\nC1310_=_C2080 ,C1310_=_C2380 ,C1310_=_C2422 ,C1310_=_C2604 ,C1310_=_C2638 ,C1310_=_C2922 ,\nC1310_=_C2997 ,C1310_=_C3225 ,C1310_=_C3448 ,C1310_=_C3724 ,C1310_=_C3758 ,C1310_=_C3833 ,\nC1310_=_C3848 ,C1310_=_C3849 ,C1310_=_C3850 ,C1310_=_C3851 ,C1310_=_C3852 ,C1319_=_C1320 ,\nC1319_=_C1321 ,C1319_=_C1324 ,C1319_=_C1325 ,C1319_=_C1326 ,C1319_=_C1328 ,C1319_=_C1329 ,\nC1319_=_C1330 ,C1319_=_C1331 ,C1319_=_C1332 ,C1319_=_C1334 ,C1319_=_C1335 ,C1319_=_C1336 ,\nC1319_=_C1338 ,C1319_=_C1340 ,C1319_=_C1341 ,C1319_=_C1342 ,C1319_=_C1444 ,C1319_=_C1450 ,\nC1320_=_C1321 ,C1320_=_C1324 ,C1320_=_C1325 ,C1320_=_C1326 ,C1320_=_C1328 ,C1320_=_C1329 ,\nC1320_=_C1330 ,C1320_=_C1331 ,C1320_=_C1332 ,C1320_=_C1334 ,C1320_=_C1335 ,C1320_=_C1336 ,\nC1320_=_C1338 ,C1320_=_C1340 ,C1320_=_C1341 ,C1320_=_C1342 ,C1320_=_C2431 ,C1320_=_C2439 ,\nC1321_=_C1324 ,C1321_=_C1325 ,C1321_=_C1326 ,C1321_=_C1328 ,C1321_=_C1329 ,C1321_=_C1330 ,\nC1321_=_C1331 ,C1321_=_C1332 ,C1321_=_C1334 ,C1321_=_C1335 ,C1321_=_C1336 ,C1321_=_C1338 ,\nC1321_=_C1340 ,C1321_=_C1341 ,C1321_=_C1342 ,C1321_=_C2729 ,C1321_=_C2733 ,C1324_=_C1325 ,\nC1324_=_C1326 ,C1324_=_C1328 ,C1324_=_C1329 ,C1324_=_C1330 ,C1324_=_C1331 ,C1324_=_C1332 ,\nC1324_=_C1334 ,C1324_=_C1335 ,C1324_=_C1336 ,C1324_=_C1338 ,C1324_=_C1340 ,C1324_=_C1341 ,\nC1324_=_C1342 ,C1325_=_C1326 ,C1325_=_C1328 ,C1325_=_C1329 ,C1325_=_C1330 ,C1325_=_C1331 ,\nC1325_=_C1332 ,C1325_=_C1334 ,C1325_=_C1335 ,C1325_=_C1336 ,C1325_=_C1338 ,C1325_=_C1340 ,\nC1325_=_C1341 ,C1325_=_C1342 ,C1326_=_C1328 ,C1326_=_C1329 ,C1326_=_C1330 ,C1326_=_C1331 ,\nC1326_=_C1332 ,C1326_=_C1334 ,C1326_=_C1335 ,C1326_=_C1336 ,C1326_=_C1338 ,C1326_=_C1340 ,\nC1326_=_C1341 ,C1326_=_C1342 ,C1326_=_C2742 ,C1326_=_C3417 ,C1326_=_C3419 ,C1326_=_C3424 ,\nC1328_=_C1329 ,C1328_=_C1330 ,C1328_=_C1331 ,C1328_=_C1332 ,C1328_=_C1334 ,C1328_=_C1335 ,\nC1328_=_C1336 ,C1328_=_C1338 ,C1328_=_C1340 ,C1328_=_C1341 ,C1328_=_C1342 ,C1328_=_C2744 ,\nC1328_=_C3457 ,C1329_=_C1330 ,C1329_=_C1331 ,C1329_=_C1332 ,C1329_=_C1334 ,C1329_=_C1335 ,\nC1329_=_C1336 ,C1329_=_C1338 ,C1329_=_C1340 ,C1329_=_C1341 ,C1329_=_C1342 ,C1330_=_C1331 ,\nC1330_=_C1332 ,C1330_=_C1334 ,C1330_=_C1335 ,C1330_=_C1336 ,C1330_=_C1338 ,C1330_=_C1340 ,\nC1330_=_C1341 ,C1330_=_C1342 ,C1330_=_C3657 ,C1331_=_C1332 ,C1331_=_C1334 ,C1331_=_C1335 ,\nC1331_=_C1336 ,C1331_=_C1338 ,C1331_=_C1340 ,C1331_=_C1341 ,C1331_=_C1342 ,C1332_=_C1334 ,\nC1332_=_C1335 ,C1332_=_C1336 ,C1332_=_C1338 ,C1332_=_C1340 ,C1332_=_C1341 ,C1332_=_C1342 ,\nC1332_=_C2747 ,C1334_=_C1335 ,C1334_=_C1336 ,C1334_=_C1338 ,C1334_=_C1340 ,C1334_=_C1341 ,\nC1334_=_C1342 ,C1334_=_C3916 ,C1335_=_C1336 ,C1335_=_C1338 ,C1335_=_C1340 ,C1335_=_C1341 ,\nC1335_=_C1342 ,C1336_=_C1338 ,C1336_=_C1340 ,C1336_=_C1341 ,C1336_=_C1342 ,C1336_=_C2865 ,\nC1336_=_C3460 ,C1336_=_C3918 ,C1336_=_C4033 ,C1336_=_C4034 ,C1338_=_C1340 ,C1338_=_C1341 ,\nC1338_=_C1342 ,C1338_=_C2751 ,C1338_=_C3462 ,C1340_=_C1341 ,C1340_=_C1342 ,C1340_=_C2752 ,\nC1340_=_C3465 ,C1341_=_C1342 ,C1341_=_C2753 ,C1341_=_C3466 ,C1366_=_C1433 ,C1366_=_C1624 ,\nC1366_=_C2064 ,C1366_=_C2125 ,C1366_=_C2552 ,C1366_=_C2659 ,C1366_=_C3089 ,C1366_=_C3329 ,\nC1366_=_C3424 ,C1366_=_C3490 ,C1366_=_C3608 ,C1366_=_C3630 ,C1366_=_C3865 ,C1366_=_C4029 ,\nC1366_=_C4034 ,C1366_=_C4047 ,C1421_=_C1433 ,C1421_=_C1694 ,C1421_=_C1851 ,C1421_=_C1922 ,\nC1421_=_C2809 ,C1421_=_C2858 ,C1421_=_C2859 ,C1421_=_C2860 ,C1421_=_C2862 ,C1421_=_C2864 ,\nC1421_=_C2865 ,C1421_=_C2866 ,C1421_=_C2869 ,C1421_=_C2870 ,C1433_=_C1624 ,C1433_=_C2064 ,\nC1433_=_C2125 ,C1433_=_C2552 ,C1433_=_C2659 ,C1433_=_C3089 ,C1433_=_C3329 ,C1433_=_C3424 ,\nC1433_=_C3490 ,C1433_=_C3608 ,C1433_=_C3630 ,C1433_=_C3865 ,C1433_=_C4029 ,C1433_=_C4034 ,\nC1433_=_C4047 ,C1444_=_C1450 ,C1444_=_C1850 ,C1444_=_C1945 ,C1444_=_C2262 ,C1444_=_C2431 ,\nC1444_=_C2610 ,C1444_=_C2729 ,C1444_=_C2742 ,C1444_=_C2744 ,C1444_=_C2745 ,C1444_=_C2746 ,\nC1444_=_C2747 ,C1444_=_C2748 ,C1444_=_C2749 ,C1444_=_C2750 ,C1444_=_C2751 ,C1444_=_C2752 ,\nC1444_=_C2753 ,C1450_=_C1993 ,C1450_=_C2439 ,C1450_=_C2482 ,C1450_=_C2542 ,C1450_=_C2733 ,\nC1450_=_C3268 ,C1450_=_C3332 ,C1450_=_C3417 ,C1450_=_C3457 ,C1450_=_C3459 ,C1450_=_C3460 ,\nC1450_=_C3462 ,C1450_=_C3464 ,C1450_=_C3465 ,C1450_=_C3466 ,C1537_=_C2017 ,C1537_=_C2581 ,\nC1537_=_C2783 ,C1537_=_C2969 ,C1537_=_C3367 ,C1537_=_C3409 ,C1537_=_C3450 ,C1537_=_C3645 ,\nC1537_=_C3747 ,C1537_=_C3769 ,C1537_=_C3915 ,C1537_=_C3916 ,C1537_=_C3917 ,C1537_=_C3918 ,\nC1537_=_C3921 ,C1537_=_C3922 ,C1537_=_C3923 ,C1537_=_C3924 ,C1585_=_C1597 ,C1585_=_C1626 ,\nC1585_=_C2066 ,C1585_=_C2342 ,C1585_=_C2343 ,C1585_=_C2344 ,C1585_=_C2345 ,C1585_=_C2347 ,\nC1585_=_C2348 ,C1585_=_C2350 ,C1585_=_C2351 ,C1585_=_C2354 ,C1585_=_C2355 ,C1585_=_C2356 ,\nC1585_=_C2359 ,C1585_=_C2360 ,C1585_=_C2361 ,C1585_=_C2363 ,C1585_=_C2364 ,C1585_=_C2365 ,\nC1597_=_C2073 ,C1597_=_C2138 ,C1597_=_C2481 ,C1597_=_C2665 ,C1597_=_C3058 ,C1597_=_C3362 ,\nC1597_=_C3380 ,C1597_=_C3381 ,C1597_=_C3384 ,C1597_=_C3385 ,C1597_=_C3388 ,C1597_=_C3389 ,\nC1597_=_C3390 ,C1597_=_C3391 ,C1597_=_C3393 ,C1597_=_C3394 ,C1597_=_C3395 ,C1597_=_C3396 ,\nC1624_=_C2064 ,C1624_=_C2125 ,C1624_=_C2552 ,C1624_=_C2659 ,C1624_=_C3089 ,C1624_=_C3329 ,\nC1624_=_C3424 ,C1624_=_C3490 ,C1624_=_C3608 ,C1624_=_C3630 ,C1624_=_C3865 ,C1624_=_C4029 ,\nC1624_=_C4034 ,C1624_=_C4047 ,C1626_=_C2066 ,C1626_=_C2342 ,C1626_=_C2343 ,C1626_=_C2344 ,\nC1626_=_C2345 ,C1626_=_C2347 ,C1626_=_C2348 ,C1626_=_C2350 ,C1626_=_C2351 ,C1626_=_C2354 ,\nC1626_=_C2355 ,C1626_=_C2356 ,C1626_=_C2359 ,C1626_=_C2360 ,C1626_=_C2361 ,C1626_=_C2363 ,\nC1626_=_C2364 ,C1626_=_C2365 ,C1677_=_C1892 ,C1677_=_C1908 ,C1677_=_C2079 ,C1677_=_C2547 ,\nC1677_=_C3029 ,C1677_=_C3097 ,C1677_=_C3651 ,C1677_=_C3698 ,C1677_=_C3832 ,C1677_=_C3841 ,\nC1677_=_C3842 ,C1677_=_C3843 ,C1677_=_C3845 ,C1677_=_C3846 ,C1677_=_C3847 ,C1694_=_C1851 ,\nC1694_=_C1922 ,C1694_=_C2809 ,C1694_=_C2858 ,C1694_=_C2859 ,C1694_=_C2860 ,C1694_=_C2862 ,\nC1694_=_C2864 ,C1694_=_C2865 ,C1694_=_C2866 ,C1694_=_C2869 ,C1694_=_C2870 ,C1850_=_C1851 ,\nC1850_=_C1945 ,C1850_=_C2262 ,C1850_=_C2431 ,C1850_=_C2610 ,C1850_=_C2729 ,C1850_=_C2742 ,\nC1850_=_C2744 ,C1850_=_C2745 ,C1850_=_C2746 ,C1850_=_C2747 ,C1850_=_C2748 ,C1850_=_C2749 ,\nC1850_=_C2750 ,C1850_=_C2751 ,C1850_=_C2752 ,C1850_=_C2753 ,C1851_=_C1922 ,C1851_=_C2809 ,\nC1851_=_C2858 ,C1851_=_C2859 ,C1851_=_C2860 ,C1851_=_C2862 ,C1851_=_C2864 ,C1851_=_C2865 ,\nC1851_=_C2866 ,C1851_=_C2869 ,C1851_=_C2870 ,C1892_=_C1908 ,C1892_=_C2079 ,C1892_=_C2547 ,\nC1892_=_C3029 ,C1892_=_C3097 ,C1892_=_C3651 ,C1892_=_C3698 ,C1892_=_C3832 ,C1892_=_C3841 ,\nC1892_=_C3842 ,C1892_=_C3843 ,C1892_=_C3845 ,C1892_=_C3846 ,C1892_=_C3847 ,C1908_=_C2079 ,\nC1908_=_C2547 ,C1908_=_C3029 ,C1908_=_C3097 ,C1908_=_C3651 ,C1908_=_C3698 ,C1908_=_C3832 ,\nC1908_=_C3841 ,C1908_=_C3842 ,C1908_=_C3843 ,C1908_=_C3845 ,C1908_=_C3846 ,C1908_=_C3847 ,\nC1922_=_C2809 ,C1922_=_C2858 ,C1922_=_C2859 ,C1922_=_C2860 ,C1922_=_C2862 ,C1922_=_C2864 ,\nC1922_=_C2865 ,C1922_=_C2866 ,C1922_=_C2869 ,C1922_=_C2870 ,C1945_=_C2262 ,C1945_=_C2431 ,\nC1945_=_C2610 ,C1945_=_C2729 ,C1945_=_C2742 ,C1945_=_C2744 ,C1945_=_C2745 ,C1945_=_C2746 ,\nC1945_=_C2747 ,C1945_=_C2748 ,C1945_=_C2749 ,C1945_=_C2750 ,C1945_=_C2751 ,C1945_=_C2752 ,\nC1945_=_C2753 ,C1993_=_C2439 ,C1993_=_C2482 ,C1993_=_C2542 ,C1993_=_C2733 ,C1993_=_C3268 ,\nC1993_=_C3332 ,C1993_=_C3417 ,C1993_=_C3457 ,C1993_=_C3459 ,C1993_=_C3460 ,C1993_=_C3462 ,\nC1993_=_C3464 ,C1993_=_C3465 ,C1993_=_C3466 ,C2017_=_C2581 ,C2017_=_C2783 ,C2017_=_C2969 ,\nC2017_=_C3367 ,C2017_=_C3409 ,C2017_=_C3450 ,C2017_=_C3645 ,C2017_=_C3747 ,C2017_=_C3769 ,\nC2017_=_C3915 ,C2017_=_C3916 ,C2017_=_C3917 ,C2017_=_C3918 ,C2017_=_C3921 ,C2017_=_C3922 ,\nC2017_=_C3923 ,C2017_=_C3924 ,C2032_=_C2038 ,C2032_=_C2039 ,C2032_=_C2067 ,C2032_=_C2368 ,\nC2032_=_C2515 ,C2032_=_C2570 ,C2032_=_C2754 ,C2032_=_C2842 ,C2032_=_C2843 ,C2032_=_C2845 ,\nC2032_=_C2848 ,C2032_=_C2849 ,C2032_=_C2852 ,C2032_=_C2853 ,C2032_=_C2854 ,C2032_=_C2855 ,\nC2032_=_C2856 ,C2038_=_C2039 ,C2038_=_C2076 ,C2038_=_C2520 ,C2038_=_C2577 ,C2038_=_C2599 ,\nC2038_=_C2759 ,C2038_=_C2877 ,C2038_=_C2956 ,C2038_=_C3121 ,C2038_=_C3419 ,C2038_=_C3428 ,\nC2038_=_C3632 ,C2038_=_C3635 ,C2038_=_C3636 ,C2038_=_C3638 ,C2039_=_C2077 ,C2039_=_C2376 ,\nC2039_=_C2521 ,C2039_=_C2578 ,C2039_=_C2600 ,C2039_=_C2760 ,C2039_=_C2939 ,C2039_=_C3122 ,\nC2039_=_C3131 ,C2039_=_C3429 ,C2039_=_C3656 ,C2039_=_C3657 ,C2039_=_C3658 ,C2039_=_C3661 ,\nC2039_=_C3662 ,C2039_=_C3663 ,C2064_=_C2125 ,C2064_=_C2552 ,C2064_=_C2659 ,C2064_=_C3089 ,\nC2064_=_C3329 ,C2064_=_C3424 ,C2064_=_C3490 ,C2064_=_C3608 ,C2064_=_C3630 ,C2064_=_C3865 ,\nC2064_=_C4029 ,C2064_=_C4034 ,C2064_=_C4047 ,C2066_=_C2067 ,C2066_=_C2073 ,C2066_=_C2076 ,\nC2066_=_C2077 ,C2066_=_C2079 ,C2066_=_C2080 ,C2066_=_C2084 ,C2066_=_C2342 ,C2066_=_C2343 ,\nC2066_=_C2344</w:t>
      </w:r>
    </w:p>
    <w:p>
      <w:pPr>
        <w:pStyle w:val="PreformattedText"/>
        <w:bidi w:val="0"/>
        <w:spacing w:before="0" w:after="0"/>
        <w:jc w:val="left"/>
        <w:rPr/>
      </w:pPr>
      <w:r>
        <w:rPr/>
        <w:t xml:space="preserve"> </w:t>
      </w:r>
      <w:r>
        <w:rPr/>
        <w:t>,C2066_=_C2345 ,C2066_=_C2347 ,C2066_=_C2348 ,C2066_=_C2350 ,C2066_=_C2351 ,\nC2066_=_C2354 ,C2066_=_C2355 ,C2066_=_C2356 ,C2066_=_C2359 ,C2066_=_C2360 ,C2066_=_C2361 ,\nC2066_=_C2363 ,C2066_=_C2364 ,C2066_=_C2365 ,C2067_=_C2073 ,C2067_=_C2076 ,C2067_=_C2077 ,\nC2067_=_C2079 ,C2067_=_C2080 ,C2067_=_C2084 ,C2067_=_C2368 ,C2067_=_C2515 ,C2067_=_C2570 ,\nC2067_=_C2754 ,C2067_=_C2842 ,C2067_=_C2843 ,C2067_=_C2845 ,C2067_=_C2848 ,C2067_=_C2849 ,\nC2067_=_C2852 ,C2067_=_C2853 ,C2067_=_C2854 ,C2067_=_C2855 ,C2067_=_C2856 ,C2073_=_C2076 ,\nC2073_=_C2077 ,C2073_=_C2079 ,C2073_=_C2080 ,C2073_=_C2084 ,C2073_=_C2138 ,C2073_=_C2481 ,\nC2073_=_C2665 ,C2073_=_C3058 ,C2073_=_C3362 ,C2073_=_C3380 ,C2073_=_C3381 ,C2073_=_C3384 ,\nC2073_=_C3385 ,C2073_=_C3388 ,C2073_=_C3389 ,C2073_=_C3390 ,C2073_=_C3391 ,C2073_=_C3393 ,\nC2073_=_C3394 ,C2073_=_C3395 ,C2073_=_C3396 ,C2076_=_C2077 ,C2076_=_C2079 ,C2076_=_C2080 ,\nC2076_=_C2084 ,C2076_=_C2520 ,C2076_=_C2577 ,C2076_=_C2599 ,C2076_=_C2759 ,C2076_=_C2877 ,\nC2076_=_C2956 ,C2076_=_C3121 ,C2076_=_C3419 ,C2076_=_C3428 ,C2076_=_C3632 ,C2076_=_C3635 ,\nC2076_=_C3636 ,C2076_=_C3638 ,C2077_=_C2079 ,C2077_=_C2080 ,C2077_=_C2084 ,C2077_=_C2376 ,\nC2077_=_C2521 ,C2077_=_C2578 ,C2077_=_C2600 ,C2077_=_C2760 ,C2077_=_C2939 ,C2077_=_C3122 ,\nC2077_=_C3131 ,C2077_=_C3429 ,C2077_=_C3656 ,C2077_=_C3657 ,C2077_=_C3658 ,C2077_=_C3661 ,\nC2077_=_C3662 ,C2077_=_C3663 ,C2079_=_C2080 ,C2079_=_C2084 ,C2079_=_C2547 ,C2079_=_C3029 ,\nC2079_=_C3097 ,C2079_=_C3651 ,C2079_=_C3698 ,C2079_=_C3832 ,C2079_=_C3841 ,C2079_=_C3842 ,\nC2079_=_C3843 ,C2079_=_C3845 ,C2079_=_C3846 ,C2079_=_C3847 ,C2080_=_C2084 ,C2080_=_C2380 ,\nC2080_=_C2422 ,C2080_=_C2604 ,C2080_=_C2638 ,C2080_=_C2922 ,C2080_=_C2997 ,C2080_=_C3225 ,\nC2080_=_C3448 ,C2080_=_C3724 ,C2080_=_C3758 ,C2080_=_C3833 ,C2080_=_C3848 ,C2080_=_C3849 ,\nC2080_=_C3850 ,C2080_=_C3851 ,C2080_=_C3852 ,C2084_=_C2836 ,C2084_=_C3374 ,C2084_=_C3619 ,\nC2084_=_C3835 ,C2084_=_C3889 ,C2084_=_C4019 ,C2084_=_C4033 ,C2084_=_C4050 ,C2125_=_C2552 ,\nC2125_=_C2659 ,C2125_=_C3089 ,C2125_=_C3329 ,C2125_=_C3424 ,C2125_=_C3490 ,C2125_=_C3608 ,\nC2125_=_C3630 ,C2125_=_C3865 ,C2125_=_C4029 ,C2125_=_C4034 ,C2125_=_C4047 ,C2138_=_C2481 ,\nC2138_=_C2665 ,C2138_=_C3058 ,C2138_=_C3362 ,C2138_=_C3380 ,C2138_=_C3381 ,C2138_=_C3384 ,\nC2138_=_C3385 ,C2138_=_C3388 ,C2138_=_C3389 ,C2138_=_C3390 ,C2138_=_C3391 ,C2138_=_C3393 ,\nC2138_=_C3394 ,C2138_=_C3395 ,C2138_=_C3396 ,C2262_=_C2431 ,C2262_=_C2610 ,C2262_=_C2729 ,\nC2262_=_C2742 ,C2262_=_C2744 ,C2262_=_C2745 ,C2262_=_C2746 ,C2262_=_C2747 ,C2262_=_C2748 ,\nC2262_=_C2749 ,C2262_=_C2750 ,C2262_=_C2751 ,C2262_=_C2752 ,C2262_=_C2753 ,C2342_=_C2343 ,\nC2342_=_C2344 ,C2342_=_C2345 ,C2342_=_C2347 ,C2342_=_C2348 ,C2342_=_C2350 ,C2342_=_C2351 ,\nC2342_=_C2354 ,C2342_=_C2355 ,C2342_=_C2356 ,C2342_=_C2359 ,C2342_=_C2360 ,C2342_=_C2361 ,\nC2342_=_C2363 ,C2342_=_C2364 ,C2342_=_C2365 ,C2342_=_C2481 ,C2342_=_C2482 ,C2343_=_C2344 ,\nC2343_=_C2345 ,C2343_=_C2347 ,C2343_=_C2348 ,C2343_=_C2350 ,C2343_=_C2351 ,C2343_=_C2354 ,\nC2343_=_C2355 ,C2343_=_C2356 ,C2343_=_C2359 ,C2343_=_C2360 ,C2343_=_C2361 ,C2343_=_C2363 ,\nC2343_=_C2364 ,C2343_=_C2365 ,C2344_=_C2345 ,C2344_=_C2347 ,C2344_=_C2348 ,C2344_=_C2350 ,\nC2344_=_C2351 ,C2344_=_C2354 ,C2344_=_C2355 ,C2344_=_C2356 ,C2344_=_C2359 ,C2344_=_C2360 ,\nC2344_=_C2361 ,C2344_=_C2363 ,C2344_=_C2364 ,C2344_=_C2365 ,C2344_=_C2570 ,C2344_=_C2577 ,\nC2344_=_C2578 ,C2344_=_C2581 ,C2345_=_C2347 ,C2345_=_C2348 ,C2345_=_C2350 ,C2345_=_C2351 ,\nC2345_=_C2354 ,C2345_=_C2355 ,C2345_=_C2356 ,C2345_=_C2359 ,C2345_=_C2360 ,C2345_=_C2361 ,\nC2345_=_C2363 ,C2345_=_C2364 ,C2345_=_C2365 ,C2345_=_C2665 ,C2347_=_C2348 ,C2347_=_C2350 ,\nC2347_=_C2351 ,C2347_=_C2354 ,C2347_=_C2355 ,C2347_=_C2356 ,C2347_=_C2359 ,C2347_=_C2360 ,\nC2347_=_C2361 ,C2347_=_C2363 ,C2347_=_C2364 ,C2347_=_C2365 ,C2348_=_C2350 ,C2348_=_C2351 ,\nC2348_=_C2354 ,C2348_=_C2355 ,C2348_=_C2356 ,C2348_=_C2359 ,C2348_=_C2360 ,C2348_=_C2361 ,\nC2348_=_C2363 ,C2348_=_C2364 ,C2348_=_C2365 ,C2348_=_C3058 ,C2350_=_C2351 ,C2350_=_C2354 ,\nC2350_=_C2355 ,C2350_=_C2356 ,C2350_=_C2359 ,C2350_=_C2360 ,C2350_=_C2361 ,C2350_=_C2363 ,\nC2350_=_C2364 ,C2350_=_C2365 ,C2350_=_C3490 ,C2351_=_C2354 ,C2351_=_C2355 ,C2351_=_C2356 ,\nC2351_=_C2359 ,C2351_=_C2360 ,C2351_=_C2361 ,C2351_=_C2363 ,C2351_=_C2364 ,C2351_=_C2365 ,\nC2351_=_C3381 ,C2354_=_C2355 ,C2354_=_C2356 ,C2354_=_C2359 ,C2354_=_C2360 ,C2354_=_C2361 ,\nC2354_=_C2363 ,C2354_=_C2364 ,C2354_=_C2365 ,C2355_=_C2356 ,C2355_=_C2359 ,C2355_=_C2360 ,\nC2355_=_C2361 ,C2355_=_C2363 ,C2355_=_C2364 ,C2355_=_C2365 ,C2355_=_C3384 ,C2356_=_C2359 ,\nC2356_=_C2360 ,C2356_=_C2361 ,C2356_=_C2363 ,C2356_=_C2364 ,C2356_=_C2365 ,C2356_=_C2849 ,\nC2356_=_C3385 ,C2356_=_C3632 ,C2356_=_C3658 ,C2356_=_C3832 ,C2356_=_C3833 ,C2356_=_C3835 ,\nC2359_=_C2360 ,C2359_=_C2361 ,C2359_=_C2363 ,C2359_=_C2364 ,C2359_=_C2365 ,C2359_=_C3388 ,\nC2359_=_C3841 ,C2360_=_C2361 ,C2360_=_C2363 ,C2360_=_C2364 ,C2360_=_C2365 ,C2361_=_C2363 ,\nC2361_=_C2364 ,C2361_=_C2365 ,C2361_=_C3391 ,C2363_=_C2364 ,C2363_=_C2365 ,C2363_=_C3394 ,\nC2364_=_C2365 ,C2365_=_C3396 ,C2368_=_C2376 ,C2368_=_C2380 ,C2368_=_C2515 ,C2368_=_C2570 ,\nC2368_=_C2754 ,C2368_=_C2842 ,C2368_=_C2843 ,C2368_=_C2845 ,C2368_=_C2848 ,C2368_=_C2849 ,\nC2368_=_C2852 ,C2368_=_C2853 ,C2368_=_C2854 ,C2368_=_C2855 ,C2368_=_C2856 ,C2376_=_C2380 ,\nC2376_=_C2521 ,C2376_=_C2578 ,C2376_=_C2600 ,C2376_=_C2760 ,C2376_=_C2939 ,C2376_=_C3122 ,\nC2376_=_C3131 ,C2376_=_C3429 ,C2376_=_C3656 ,C2376_=_C3657 ,C2376_=_C3658 ,C2376_=_C3661 ,\nC2376_=_C3662 ,C2376_=_C3663 ,C2380_=_C2422 ,C2380_=_C2604 ,C2380_=_C2638 ,C2380_=_C2922 ,\nC2380_=_C2997 ,C2380_=_C3225 ,C2380_=_C3448 ,C2380_=_C3724 ,C2380_=_C3758 ,C2380_=_C3833 ,\nC2380_=_C3848 ,C2380_=_C3849 ,C2380_=_C3850 ,C2380_=_C3851 ,C2380_=_C3852 ,C2422_=_C2604 ,\nC2422_=_C2638 ,C2422_=_C2922 ,C2422_=_C2997 ,C2422_=_C3225 ,C2422_=_C3448 ,C2422_=_C3724 ,\nC2422_=_C3758 ,C2422_=_C3833 ,C2422_=_C3848 ,C2422_=_C3849 ,C2422_=_C3850 ,C2422_=_C3851 ,\nC2422_=_C3852 ,C2431_=_C2439 ,C2431_=_C2610 ,C2431_=_C2729 ,C2431_=_C2742 ,C2431_=_C2744 ,\nC2431_=_C2745 ,C2431_=_C2746 ,C2431_=_C2747 ,C2431_=_C2748 ,C2431_=_C2749 ,C2431_=_C2750 ,\nC2431_=_C2751 ,C2431_=_C2752 ,C2431_=_C2753 ,C2439_=_C2482 ,C2439_=_C2542 ,C2439_=_C2733 ,\nC2439_=_C3268 ,C2439_=_C3332 ,C2439_=_C3417 ,C2439_=_C3457 ,C2439_=_C3459 ,C2439_=_C3460 ,\nC2439_=_C3462 ,C2439_=_C3464 ,C2439_=_C3465 ,C2439_=_C3466 ,C2481_=_C2482 ,C2481_=_C2665 ,\nC2481_=_C3058 ,C2481_=_C3362 ,C2481_=_C3380 ,C2481_=_C3381 ,C2481_=_C3384 ,C2481_=_C3385 ,\nC2481_=_C3388 ,C2481_=_C3389 ,C2481_=_C3390 ,C2481_=_C3391 ,C2481_=_C3393 ,C2481_=_C3394 ,\nC2481_=_C3395 ,C2481_=_C3396 ,C2482_=_C2542 ,C2482_=_C2733 ,C2482_=_C3268 ,C2482_=_C3332 ,\nC2482_=_C3417 ,C2482_=_C3457 ,C2482_=_C3459 ,C2482_=_C3460 ,C2482_=_C3462 ,C2482_=_C3464 ,\nC2482_=_C3465 ,C2482_=_C3466 ,C2515_=_C2520 ,C2515_=_C2521 ,C2515_=_C2570 ,C2515_=_C2754 ,\nC2515_=_C2842 ,C2515_=_C2843 ,C2515_=_C2845 ,C2515_=_C2848 ,C2515_=_C2849 ,C2515_=_C2852 ,\nC2515_=_C2853 ,C2515_=_C2854 ,C2515_=_C2855 ,C2515_=_C2856 ,C2520_=_C2521 ,C2520_=_C2577 ,\nC2520_=_C2599 ,C2520_=_C2759 ,C2520_=_C2877 ,C2520_=_C2956 ,C2520_=_C3121 ,C2520_=_C3419 ,\nC2520_=_C3428 ,C2520_=_C3632 ,C2520_=_C3635 ,C2520_=_C3636 ,C2520_=_C3638 ,C2521_=_C2578 ,\nC2521_=_C2600 ,C2521_=_C2760 ,C2521_=_C2939 ,C2521_=_C3122 ,C2521_=_C3131 ,C2521_=_C3429 ,\nC2521_=_C3656 ,C2521_=_C3657 ,C2521_=_C3658 ,C2521_=_C3661 ,C2521_=_C3662 ,C2521_=_C3663 ,\nC2542_=_C2547 ,C2542_=_C2552 ,C2542_=_C2733 ,C2542_=_C3268 ,C2542_=_C3332 ,C2542_=_C3417 ,\nC2542_=_C3457 ,C2542_=_C3459 ,C2542_=_C3460 ,C2542_=_C3462 ,C2542_=_C3464 ,C2542_=_C3465 ,\nC2542_=_C3466 ,C2547_=_C2552 ,C2547_=_C3029 ,C2547_=_C3097 ,C2547_=_C3651 ,C2547_=_C3698 ,\nC2547_=_C3832 ,C2547_=_C3841 ,C2547_=_C3842 ,C2547_=_C3843 ,C2547_=_C3845 ,C2547_=_C3846 ,\nC2547_=_C3847 ,C2552_=_C2659 ,C2552_=_C3089 ,C2552_=_C3329 ,C2552_=_C3424 ,C2552_=_C3490 ,\nC2552_=_C3608 ,C2552_=_C3630 ,C2552_=_C3865 ,C2552_=_C4029 ,C2552_=_C4034 ,C2552_=_C4047 ,\nC2570_=_C2577 ,C2570_=_C2578 ,C2570_=_C2581 ,C2570_=_C2754 ,C2570_=_C2842 ,C2570_=_C2843 ,\nC2570_=_C2845 ,C2570_=_C2848 ,C2570_=_C2849 ,C2570_=_C2852 ,C2570_=_C2853 ,C2570_=_C2854 ,\nC2570_=_C2855 ,C2570_=_C2856 ,C2577_=_C2578 ,C2577_=_C2581 ,C2577_=_C2599 ,C2577_=_C2759 ,\nC2577_=_C2877 ,C2577_=_C2956 ,C2577_=_C3121 ,C2577_=_C3419 ,C2577_=_C3428 ,C2577_=_C3632 ,\nC2577_=_C3635 ,C2577_=_C3636 ,C2577_=_C3638 ,C2578_=_C2581 ,C2578_=_C2600 ,C2578_=_C2760 ,\nC2578_=_C2939 ,C2578_=_C3122 ,C2578_=_C3131 ,C2578_=_C3429 ,C2578_=_C3656 ,C2578_=_C3657 ,\nC2578_=_C3658 ,C2578_=_C3661 ,C2578_=_C3662 ,C2578_=_C3663 ,C2581_=_C2783 ,C2581_=_C2969 ,\nC2581_=_C3367 ,C2581_=_C3409 ,C2581_=_C3450 ,C2581_=_C3645 ,C2581_=_C3747 ,C2581_=_C3769 ,\nC2581_=_C3915 ,C2581_=_C3916 ,C2581_=_C3917 ,C2581_=_C3918 ,C2581_=_C3921 ,C2581_=_C3922 ,\nC2581_=_C3923 ,C2581_=_C3924 ,C2599_=_C2600 ,C2599_=_C2604 ,C2599_=_C2759 ,C2599_=_C2877 ,\nC2599_=_C2956 ,C2599_=_C3121 ,C2599_=_C3419 ,C2599_=_C3428 ,C2599_=_C3632 ,C2599_=_C3635 ,\nC2599_=_C3636 ,C2599_=_C3638 ,C2600_=_C2604 ,C2600_=_C2760 ,C2600_=_C2939 ,C2600_=_C3122 ,\nC2600_=_C3131 ,C2600_=_C3429 ,C2600_=_C3656 ,C2600_=_C3657 ,C2600_=_C3658 ,C2600_=_C3661 ,\nC2600_=_C3662 ,C2600_=_C3663 ,C2604_=_C2638 ,C2604_=_C2922 ,C2604_=_C2997 ,C2604_=_C3225 ,\nC2604_=_C3448 ,C2604_=_C3724 ,C2604_=_C3758 ,C2604_=_C3833 ,C2604_=_C3848 ,C2604_=_C3849 ,\nC2604_=_C3850 ,C2604_=_C3851 ,C2604_=_C3852 ,C2610_=_C2729 ,C2610_=_C2742 ,C2610_=_C2744 ,\nC2610_=_C2745 ,C2610_=_C2746 ,C2610_=_C2747 ,C2610_=_C2748 ,C2610_=_C2749 ,C2610_=_C2750 ,\nC2610_=_C2751 ,C2610_=_C2752 ,C2610_=_C2753 ,C2638_=_C2922 ,C2638_=_C2997 ,C2638_=_C3225 ,\nC2638_=_C3448 ,C2638_=_C3724 ,C2638_=_C3758 ,C2638_=_C3833 ,C2638_=_C3848 ,C2638_=_C3849 ,\nC2638_=_C3850 ,C2638_=_C3851 ,C2638_=_C3852 ,C2659_=_C3089 ,C2659_=_C3329 ,C2659_=_C3424 ,\nC2659_=_C3490 ,C2659_=_C3608 ,C2659_=_C3630 ,C2659_=_C3865 ,C2659_=_C4029</w:t>
      </w:r>
    </w:p>
    <w:p>
      <w:pPr>
        <w:pStyle w:val="PreformattedText"/>
        <w:bidi w:val="0"/>
        <w:spacing w:before="0" w:after="0"/>
        <w:jc w:val="left"/>
        <w:rPr/>
      </w:pPr>
      <w:r>
        <w:rPr/>
        <w:t xml:space="preserve"> </w:t>
      </w:r>
      <w:r>
        <w:rPr/>
        <w:t>,C2659_=_C4034 ,\nC2659_=_C4047 ,C2665_=_C3058 ,C2665_=_C3362 ,C2665_=_C3380 ,C2665_=_C3381 ,C2665_=_C3384 ,\nC2665_=_C3385 ,C2665_=_C3388 ,C2665_=_C3389 ,C2665_=_C3390 ,C2665_=_C3391 ,C2665_=_C3393 ,\nC2665_=_C3394 ,C2665_=_C3395 ,C2665_=_C3396 ,C2729_=_C2733 ,C2729_=_C2742 ,C2729_=_C2744 ,\nC2729_=_C2745 ,C2729_=_C2746 ,C2729_=_C2747 ,C2729_=_C2748 ,C2729_=_C2749 ,C2729_=_C2750 ,\nC2729_=_C2751 ,C2729_=_C2752 ,C2729_=_C2753 ,C2733_=_C3268 ,C2733_=_C3332 ,C2733_=_C3417 ,\nC2733_=_C3457 ,C2733_=_C3459 ,C2733_=_C3460 ,C2733_=_C3462 ,C2733_=_C3464 ,C2733_=_C3465 ,\nC2733_=_C3466 ,C2742_=_C2744 ,C2742_=_C2745 ,C2742_=_C2746 ,C2742_=_C2747 ,C2742_=_C2748 ,\nC2742_=_C2749 ,C2742_=_C2750 ,C2742_=_C2751 ,C2742_=_C2752 ,C2742_=_C2753 ,C2742_=_C3417 ,\nC2742_=_C3419 ,C2742_=_C3424 ,C2744_=_C2745 ,C2744_=_C2746 ,C2744_=_C2747 ,C2744_=_C2748 ,\nC2744_=_C2749 ,C2744_=_C2750 ,C2744_=_C2751 ,C2744_=_C2752 ,C2744_=_C2753 ,C2744_=_C3457 ,\nC2745_=_C2746 ,C2745_=_C2747 ,C2745_=_C2748 ,C2745_=_C2749 ,C2745_=_C2750 ,C2745_=_C2751 ,\nC2745_=_C2752 ,C2745_=_C2753 ,C2745_=_C3698 ,C2746_=_C2747 ,C2746_=_C2748 ,C2746_=_C2749 ,\nC2746_=_C2750 ,C2746_=_C2751 ,C2746_=_C2752 ,C2746_=_C2753 ,C2746_=_C2848 ,C2746_=_C3724 ,\nC2747_=_C2748 ,C2747_=_C2749 ,C2747_=_C2750 ,C2747_=_C2751 ,C2747_=_C2752 ,C2747_=_C2753 ,\nC2748_=_C2749 ,C2748_=_C2750 ,C2748_=_C2751 ,C2748_=_C2752 ,C2748_=_C2753 ,C2749_=_C2750 ,\nC2749_=_C2751 ,C2749_=_C2752 ,C2749_=_C2753 ,C2750_=_C2751 ,C2750_=_C2752 ,C2750_=_C2753 ,\nC2751_=_C2752 ,C2751_=_C2753 ,C2751_=_C3462 ,C2752_=_C2753 ,C2752_=_C3465 ,C2753_=_C3466 ,\nC2754_=_C2759 ,C2754_=_C2760 ,C2754_=_C2842 ,C2754_=_C2843 ,C2754_=_C2845 ,C2754_=_C2848 ,\nC2754_=_C2849 ,C2754_=_C2852 ,C2754_=_C2853 ,C2754_=_C2854 ,C2754_=_C2855 ,C2754_=_C2856 ,\nC2759_=_C2760 ,C2759_=_C2877 ,C2759_=_C2956 ,C2759_=_C3121 ,C2759_=_C3419 ,C2759_=_C3428 ,\nC2759_=_C3632 ,C2759_=_C3635 ,C2759_=_C3636 ,C2759_=_C3638 ,C2760_=_C2939 ,C2760_=_C3122 ,\nC2760_=_C3131 ,C2760_=_C3429 ,C2760_=_C3656 ,C2760_=_C3657 ,C2760_=_C3658 ,C2760_=_C3661 ,\nC2760_=_C3662 ,C2760_=_C3663 ,C2783_=_C2969 ,C2783_=_C3367 ,C2783_=_C3409 ,C2783_=_C3450 ,\nC2783_=_C3645 ,C2783_=_C3747 ,C2783_=_C3769 ,C2783_=_C3915 ,C2783_=_C3916 ,C2783_=_C3917 ,\nC2783_=_C3918 ,C2783_=_C3921 ,C2783_=_C3922 ,C2783_=_C3923 ,C2783_=_C3924 ,C2809_=_C2858 ,\nC2809_=_C2859 ,C2809_=_C2860 ,C2809_=_C2862 ,C2809_=_C2864 ,C2809_=_C2865 ,C2809_=_C2866 ,\nC2809_=_C2869 ,C2809_=_C2870 ,C2836_=_C3374 ,C2836_=_C3619 ,C2836_=_C3835 ,C2836_=_C3889 ,\nC2836_=_C4019 ,C2836_=_C4033 ,C2836_=_C4050 ,C2842_=_C2843 ,C2842_=_C2845 ,C2842_=_C2848 ,\nC2842_=_C2849 ,C2842_=_C2852 ,C2842_=_C2853 ,C2842_=_C2854 ,C2842_=_C2855 ,C2842_=_C2856 ,\nC2842_=_C2922 ,C2843_=_C2845 ,C2843_=_C2848 ,C2843_=_C2849 ,C2843_=_C2852 ,C2843_=_C2853 ,\nC2843_=_C2854 ,C2843_=_C2855 ,C2843_=_C2856 ,C2843_=_C2997 ,C2845_=_C2848 ,C2845_=_C2849 ,\nC2845_=_C2852 ,C2845_=_C2853 ,C2845_=_C2854 ,C2845_=_C2855 ,C2845_=_C2856 ,C2845_=_C3428 ,\nC2845_=_C3429 ,C2848_=_C2849 ,C2848_=_C2852 ,C2848_=_C2853 ,C2848_=_C2854 ,C2848_=_C2855 ,\nC2848_=_C2856 ,C2848_=_C3724 ,C2849_=_C2852 ,C2849_=_C2853 ,C2849_=_C2854 ,C2849_=_C2855 ,\nC2849_=_C2856 ,C2849_=_C3385 ,C2849_=_C3632 ,C2849_=_C3658 ,C2849_=_C3832 ,C2849_=_C3833 ,\nC2849_=_C3835 ,C2852_=_C2853 ,C2852_=_C2854 ,C2852_=_C2855 ,C2852_=_C2856 ,C2852_=_C3635 ,\nC2852_=_C3661 ,C2853_=_C2854 ,C2853_=_C2855 ,C2853_=_C2856 ,C2853_=_C3662 ,C2853_=_C3850 ,\nC2854_=_C2855 ,C2854_=_C2856 ,C2854_=_C3636 ,C2854_=_C3663 ,C2855_=_C2856 ,C2855_=_C3851 ,\nC2856_=_C3852 ,C2858_=_C2859 ,C2858_=_C2860 ,C2858_=_C2862 ,C2858_=_C2864 ,C2858_=_C2865 ,\nC2858_=_C2866 ,C2858_=_C2869 ,C2858_=_C2870 ,C2859_=_C2860 ,C2859_=_C2862 ,C2859_=_C2864 ,\nC2859_=_C2865 ,C2859_=_C2866 ,C2859_=_C2869 ,C2859_=_C2870 ,C2860_=_C2862 ,C2860_=_C2864 ,\nC2860_=_C2865 ,C2860_=_C2866 ,C2860_=_C2869 ,C2860_=_C2870 ,C2862_=_C2864 ,C2862_=_C2865 ,\nC2862_=_C2866 ,C2862_=_C2869 ,C2862_=_C2870 ,C2864_=_C2865 ,C2864_=_C2866 ,C2864_=_C2869 ,\nC2864_=_C2870 ,C2865_=_C2866 ,C2865_=_C2869 ,C2865_=_C2870 ,C2865_=_C3460 ,C2865_=_C3918 ,\nC2865_=_C4033 ,C2865_=_C4034 ,C2866_=_C2869 ,C2866_=_C2870 ,C2869_=_C2870 ,C2877_=_C2956 ,\nC2877_=_C3121 ,C2877_=_C3419 ,C2877_=_C3428 ,C2877_=_C3632 ,C2877_=_C3635 ,C2877_=_C3636 ,\nC2877_=_C3638 ,C2922_=_C2997 ,C2922_=_C3225 ,C2922_=_C3448 ,C2922_=_C3724 ,C2922_=_C3758 ,\nC2922_=_C3833 ,C2922_=_C3848 ,C2922_=_C3849 ,C2922_=_C3850 ,C2922_=_C3851 ,C2922_=_C3852 ,\nC2939_=_C3122 ,C2939_=_C3131 ,C2939_=_C3429 ,C2939_=_C3656 ,C2939_=_C3657 ,C2939_=_C3658 ,\nC2939_=_C3661 ,C2939_=_C3662 ,C2939_=_C3663 ,C2956_=_C3121 ,C2956_=_C3419 ,C2956_=_C3428 ,\nC2956_=_C3632 ,C2956_=_C3635 ,C2956_=_C3636 ,C2956_=_C3638 ,C2969_=_C3367 ,C2969_=_C3409 ,\nC2969_=_C3450 ,C2969_=_C3645 ,C2969_=_C3747 ,C2969_=_C3769 ,C2969_=_C3915 ,C2969_=_C3916 ,\nC2969_=_C3917 ,C2969_=_C3918 ,C2969_=_C3921 ,C2969_=_C3922 ,C2969_=_C3923 ,C2969_=_C3924 ,\nC2997_=_C3225 ,C2997_=_C3448 ,C2997_=_C3724 ,C2997_=_C3758 ,C2997_=_C3833 ,C2997_=_C3848 ,\nC2997_=_C3849 ,C2997_=_C3850 ,C2997_=_C3851 ,C2997_=_C3852 ,C3029_=_C3097 ,C3029_=_C3651 ,\nC3029_=_C3698 ,C3029_=_C3832 ,C3029_=_C3841 ,C3029_=_C3842 ,C3029_=_C3843 ,C3029_=_C3845 ,\nC3029_=_C3846 ,C3029_=_C3847 ,C3058_=_C3362 ,C3058_=_C3380 ,C3058_=_C3381 ,C3058_=_C3384 ,\nC3058_=_C3385 ,C3058_=_C3388 ,C3058_=_C3389 ,C3058_=_C3390 ,C3058_=_C3391 ,C3058_=_C3393 ,\nC3058_=_C3394 ,C3058_=_C3395 ,C3058_=_C3396 ,C3089_=_C3329 ,C3089_=_C3424 ,C3089_=_C3490 ,\nC3089_=_C3608 ,C3089_=_C3630 ,C3089_=_C3865 ,C3089_=_C4029 ,C3089_=_C4034 ,C3089_=_C4047 ,\nC3097_=_C3651 ,C3097_=_C3698 ,C3097_=_C3832 ,C3097_=_C3841 ,C3097_=_C3842 ,C3097_=_C3843 ,\nC3097_=_C3845 ,C3097_=_C3846 ,C3097_=_C3847 ,C3121_=_C3122 ,C3121_=_C3419 ,C3121_=_C3428 ,\nC3121_=_C3632 ,C3121_=_C3635 ,C3121_=_C3636 ,C3121_=_C3638 ,C3122_=_C3131 ,C3122_=_C3429 ,\nC3122_=_C3656 ,C3122_=_C3657 ,C3122_=_C3658 ,C3122_=_C3661 ,C3122_=_C3662 ,C3122_=_C3663 ,\nC3131_=_C3429 ,C3131_=_C3656 ,C3131_=_C3657 ,C3131_=_C3658 ,C3131_=_C3661 ,C3131_=_C3662 ,\nC3131_=_C3663 ,C3225_=_C3448 ,C3225_=_C3724 ,C3225_=_C3758 ,C3225_=_C3833 ,C3225_=_C3848 ,\nC3225_=_C3849 ,C3225_=_C3850 ,C3225_=_C3851 ,C3225_=_C3852 ,C3268_=_C3332 ,C3268_=_C3417 ,\nC3268_=_C3457 ,C3268_=_C3459 ,C3268_=_C3460 ,C3268_=_C3462 ,C3268_=_C3464 ,C3268_=_C3465 ,\nC3268_=_C3466 ,C3329_=_C3424 ,C3329_=_C3490 ,C3329_=_C3608 ,C3329_=_C3630 ,C3329_=_C3865 ,\nC3329_=_C4029 ,C3329_=_C4034 ,C3329_=_C4047 ,C3332_=_C3417 ,C3332_=_C3457 ,C3332_=_C3459 ,\nC3332_=_C3460 ,C3332_=_C3462 ,C3332_=_C3464 ,C3332_=_C3465 ,C3332_=_C3466 ,C3362_=_C3367 ,\nC3362_=_C3374 ,C3362_=_C3380 ,C3362_=_C3381 ,C3362_=_C3384 ,C3362_=_C3385 ,C3362_=_C3388 ,\nC3362_=_C3389 ,C3362_=_C3390 ,C3362_=_C3391 ,C3362_=_C3393 ,C3362_=_C3394 ,C3362_=_C3395 ,\nC3362_=_C3396 ,C3367_=_C3374 ,C3367_=_C3409 ,C3367_=_C3450 ,C3367_=_C3645 ,C3367_=_C3747 ,\nC3367_=_C3769 ,C3367_=_C3915 ,C3367_=_C3916 ,C3367_=_C3917 ,C3367_=_C3918 ,C3367_=_C3921 ,\nC3367_=_C3922 ,C3367_=_C3923 ,C3367_=_C3924 ,C3374_=_C3619 ,C3374_=_C3835 ,C3374_=_C3889 ,\nC3374_=_C4019 ,C3374_=_C4033 ,C3374_=_C4050 ,C3380_=_C3381 ,C3380_=_C3384 ,C3380_=_C3385 ,\nC3380_=_C3388 ,C3380_=_C3389 ,C3380_=_C3390 ,C3380_=_C3391 ,C3380_=_C3393 ,C3380_=_C3394 ,\nC3380_=_C3395 ,C3380_=_C3396 ,C3381_=_C3384 ,C3381_=_C3385 ,C3381_=_C3388 ,C3381_=_C3389 ,\nC3381_=_C3390 ,C3381_=_C3391 ,C3381_=_C3393 ,C3381_=_C3394 ,C3381_=_C3395 ,C3381_=_C3396 ,\nC3384_=_C3385 ,C3384_=_C3388 ,C3384_=_C3389 ,C3384_=_C3390 ,C3384_=_C3391 ,C3384_=_C3393 ,\nC3384_=_C3394 ,C3384_=_C3395 ,C3384_=_C3396 ,C3385_=_C3388 ,C3385_=_C3389 ,C3385_=_C3390 ,\nC3385_=_C3391 ,C3385_=_C3393 ,C3385_=_C3394 ,C3385_=_C3395 ,C3385_=_C3396 ,C3385_=_C3632 ,\nC3385_=_C3658 ,C3385_=_C3832 ,C3385_=_C3833 ,C3385_=_C3835 ,C3388_=_C3389 ,C3388_=_C3390 ,\nC3388_=_C3391 ,C3388_=_C3393 ,C3388_=_C3394 ,C3388_=_C3395 ,C3388_=_C3396 ,C3388_=_C3841 ,\nC3389_=_C3390 ,C3389_=_C3391 ,C3389_=_C3393 ,C3389_=_C3394 ,C3389_=_C3395 ,C3389_=_C3396 ,\nC3390_=_C3391 ,C3390_=_C3393 ,C3390_=_C3394 ,C3390_=_C3395 ,C3390_=_C3396 ,C3391_=_C3393 ,\nC3391_=_C3394 ,C3391_=_C3395 ,C3391_=_C3396 ,C3393_=_C3394 ,C3393_=_C3395 ,C3393_=_C3396 ,\nC3393_=_C3464 ,C3394_=_C3395 ,C3394_=_C3396 ,C3395_=_C3396 ,C3395_=_C3847 ,C3409_=_C3450 ,\nC3409_=_C3645 ,C3409_=_C3747 ,C3409_=_C3769 ,C3409_=_C3915 ,C3409_=_C3916 ,C3409_=_C3917 ,\nC3409_=_C3918 ,C3409_=_C3921 ,C3409_=_C3922 ,C3409_=_C3923 ,C3409_=_C3924 ,C3417_=_C3419 ,\nC3417_=_C3424 ,C3417_=_C3457 ,C3417_=_C3459 ,C3417_=_C3460 ,C3417_=_C3462 ,C3417_=_C3464 ,\nC3417_=_C3465 ,C3417_=_C3466 ,C3419_=_C3424 ,C3419_=_C3428 ,C3419_=_C3632 ,C3419_=_C3635 ,\nC3419_=_C3636 ,C3419_=_C3638 ,C3424_=_C3490 ,C3424_=_C3608 ,C3424_=_C3630 ,C3424_=_C3865 ,\nC3424_=_C4029 ,C3424_=_C4034 ,C3424_=_C4047 ,C3428_=_C3429 ,C3428_=_C3632 ,C3428_=_C3635 ,\nC3428_=_C3636 ,C3428_=_C3638 ,C3429_=_C3656 ,C3429_=_C3657 ,C3429_=_C3658 ,C3429_=_C3661 ,\nC3429_=_C3662 ,C3429_=_C3663 ,C3448_=_C3450 ,C3448_=_C3724 ,C3448_=_C3758 ,C3448_=_C3833 ,\nC3448_=_C3848 ,C3448_=_C3849 ,C3448_=_C3850 ,C3448_=_C3851 ,C3448_=_C3852 ,C3450_=_C3645 ,\nC3450_=_C3747 ,C3450_=_C3769 ,C3450_=_C3915 ,C3450_=_C3916 ,C3450_=_C3917 ,C3450_=_C3918 ,\nC3450_=_C3921 ,C3450_=_C3922 ,C3450_=_C3923 ,C3450_=_C3924 ,C3457_=_C3459 ,C3457_=_C3460 ,\nC3457_=_C3462 ,C3457_=_C3464 ,C3457_=_C3465 ,C3457_=_C3466 ,C3459_=_C3460 ,C3459_=_C3462 ,\nC3459_=_C3464 ,C3459_=_C3465 ,C3459_=_C3466 ,C3460_=_C3462 ,C3460_=_C3464 ,C3460_=_C3465 ,\nC3460_=_C3466 ,C3460_=_C3918 ,C3460_=_C4033 ,C3460_=_C4034 ,C3462_=_C3464 ,C3462_=_C3465 ,\nC3462_=_C3466 ,C3464_=_C3465 ,C3464_=_C3466 ,C3465_=_C3466 ,C3490_=_C3608 ,C3490_=_C3630 ,\nC3490_=_C3865 ,C3490_=_C4029 ,C3490_=_C4034 ,C3490_=_C4047 ,C3608_=_C3630 ,C3608_=_C3865 ,\nC3608_=_C4029 ,C3608_=_C4034 ,C3608_=_C4047 ,C3619_=_C3835 ,C3619_=_C3889 ,C3619_=_C4019 ,\nC3619_=_C4033 ,C3619_=_C4050 ,C3630_=_C3865 ,C3630_=_C4029 ,C3630_=_C4034 ,C3630_=_C4047 ,\nC3632_=_C3635 ,C3632_=_C3636 ,C3632_=_C3638</w:t>
      </w:r>
    </w:p>
    <w:p>
      <w:pPr>
        <w:pStyle w:val="PreformattedText"/>
        <w:bidi w:val="0"/>
        <w:spacing w:before="0" w:after="0"/>
        <w:jc w:val="left"/>
        <w:rPr/>
      </w:pPr>
      <w:r>
        <w:rPr/>
        <w:t xml:space="preserve"> </w:t>
      </w:r>
      <w:r>
        <w:rPr/>
        <w:t>,C3632_=_C3658 ,C3632_=_C3832 ,C3632_=_C3833 ,\nC3632_=_C3835 ,C3635_=_C3636 ,C3635_=_C3638 ,C3635_=_C3661 ,C3636_=_C3638 ,C3636_=_C3663 ,\nC3638_=_C3845 ,C3645_=_C3747 ,C3645_=_C3769 ,C3645_=_C3915 ,C3645_=_C3916 ,C3645_=_C3917 ,\nC3645_=_C3918 ,C3645_=_C3921 ,C3645_=_C3922 ,C3645_=_C3923 ,C3645_=_C3924 ,C3651_=_C3698 ,\nC3651_=_C3832 ,C3651_=_C3841 ,C3651_=_C3842 ,C3651_=_C3843 ,C3651_=_C3845 ,C3651_=_C3846 ,\nC3651_=_C3847 ,C3656_=_C3657 ,C3656_=_C3658 ,C3656_=_C3661 ,C3656_=_C3662 ,C3656_=_C3663 ,\nC3657_=_C3658 ,C3657_=_C3661 ,C3657_=_C3662 ,C3657_=_C3663 ,C3658_=_C3661 ,C3658_=_C3662 ,\nC3658_=_C3663 ,C3658_=_C3832 ,C3658_=_C3833 ,C3658_=_C3835 ,C3661_=_C3662 ,C3661_=_C3663 ,\nC3662_=_C3663 ,C3662_=_C3850 ,C3698_=_C3832 ,C3698_=_C3841 ,C3698_=_C3842 ,C3698_=_C3843 ,\nC3698_=_C3845 ,C3698_=_C3846 ,C3698_=_C3847 ,C3724_=_C3758 ,C3724_=_C3833 ,C3724_=_C3848 ,\nC3724_=_C3849 ,C3724_=_C3850 ,C3724_=_C3851 ,C3724_=_C3852 ,C3747_=_C3769 ,C3747_=_C3915 ,\nC3747_=_C3916 ,C3747_=_C3917 ,C3747_=_C3918 ,C3747_=_C3921 ,C3747_=_C3922 ,C3747_=_C3923 ,\nC3747_=_C3924 ,C3758_=_C3833 ,C3758_=_C3848 ,C3758_=_C3849 ,C3758_=_C3850 ,C3758_=_C3851 ,\nC3758_=_C3852 ,C3769_=_C3915 ,C3769_=_C3916 ,C3769_=_C3917 ,C3769_=_C3918 ,C3769_=_C3921 ,\nC3769_=_C3922 ,C3769_=_C3923 ,C3769_=_C3924 ,C3832_=_C3833 ,C3832_=_C3835 ,C3832_=_C3841 ,\nC3832_=_C3842 ,C3832_=_C3843 ,C3832_=_C3845 ,C3832_=_C3846 ,C3832_=_C3847 ,C3833_=_C3835 ,\nC3833_=_C3848 ,C3833_=_C3849 ,C3833_=_C3850 ,C3833_=_C3851 ,C3833_=_C3852 ,C3835_=_C3889 ,\nC3835_=_C4019 ,C3835_=_C4033 ,C3835_=_C4050 ,C3841_=_C3842 ,C3841_=_C3843 ,C3841_=_C3845 ,\nC3841_=_C3846 ,C3841_=_C3847 ,C3842_=_C3843 ,C3842_=_C3845 ,C3842_=_C3846 ,C3842_=_C3847 ,\nC3843_=_C3845 ,C3843_=_C3846 ,C3843_=_C3847 ,C3845_=_C3846 ,C3845_=_C3847 ,C3846_=_C3847 ,\nC3848_=_C3849 ,C3848_=_C3850 ,C3848_=_C3851 ,C3848_=_C3852 ,C3849_=_C3850 ,C3849_=_C3851 ,\nC3849_=_C3852 ,C3850_=_C3851 ,C3850_=_C3852 ,C3851_=_C3852 ,C3865_=_C4029 ,C3865_=_C4034 ,\nC3865_=_C4047 ,C3889_=_C4019 ,C3889_=_C4033 ,C3889_=_C4050 ,C3915_=_C3916 ,C3915_=_C3917 ,\nC3915_=_C3918 ,C3915_=_C3921 ,C3915_=_C3922 ,C3915_=_C3923 ,C3915_=_C3924 ,C3916_=_C3917 ,\nC3916_=_C3918 ,C3916_=_C3921 ,C3916_=_C3922 ,C3916_=_C3923 ,C3916_=_C3924 ,C3917_=_C3918 ,\nC3917_=_C3921 ,C3917_=_C3922 ,C3917_=_C3923 ,C3917_=_C3924 ,C3918_=_C3921 ,C3918_=_C3922 ,\nC3918_=_C3923 ,C3918_=_C3924 ,C3918_=_C4033 ,C3918_=_C4034 ,C3921_=_C3922 ,C3921_=_C3923 ,\nC3921_=_C3924 ,C3922_=_C3923 ,C3922_=_C3924 ,C3923_=_C3924 ,C4019_=_C4033 ,C4019_=_C4050 ,\nC4029_=_C4034 ,C4029_=_C4047 ,C4033_=_C4034 ,C4033_=_C4050 ,C4034_=_C4047 ,"];94[shape=box, label="id:94 level: 4\n329: C57 C103 C241 C336 C495 \nC507 C508 C509 C510 C511 C513 \nC514 C515 C516 C517 C518 C519 \nC520 C521 C522 C523 C525 C528 \nC529 C530 C531 C532 C536 C588 \nC592 C594 C611 C644 C649 C683 \nC725 C771 C814 C862 C875 C887 \nC918 C945 C1001 C1019 C1042 C1043 \nC1051 C1093 C1122 C1124 C1126 C1127 \nC1128 C1129 C1131 C1132 C1134 C1135 \nC1136 C1139 C1140 C1142 C1143 C1153 \nC1158 C1159 C1194 C1196 C1209 C1212 \nC1214 C1215 C1216 C1218 C1269 C1284 \nC1294 C1295 C1297 C1298 C1299 C1300 \nC1301 C1302 C1303 C1304 C1305 C1307 \nC1308 C1310 C1311 C1313 C1314 C1316 \nC1317 C1318 C1361 C1365 C1384 C1389 \nC1390 C1392 C1393 C1394 C1395 C1396 \nC1398 C1399 C1400 C1401 C1402 C1403 \nC1407 C1408 C1409 C1410 C1411 C1412 \nC1416 C1432 C1469 C1498 C1516 C1535 \nC1577 C1623 C1639 C1662 C1686 C1731 \nC1751 C1776 C1791 C1820 C1824 C1825 \nC1826 C1827 C1828 C1829 C1830 C1831 \nC1832 C1833 C1835 C1836 C1841 C1842 \nC1843 C1845 C1846 C1847 C1856 C1870 \nC1872 C1873 C1877 C1878 C1879 C1896 \nC2004 C2008 C2015 C2018 C2022 C2024 \nC2026 C2027 C2028 C2029 C2030 C2031 \nC2032 C2034 C2035 C2036 C2037 C2038 \nC2039 C2041 C2043 C2045 C2046 C2047 \nC2048 C2102 C2122 C2144 C2165 C2233 \nC2235 C2307 C2311 C2314 C2315 C2316 \nC2318 C2360 C2378 C2386 C2398 C2421 \nC2425 C2462 C2466 C2502 C2551 C2584 \nC2605 C2609 C2617 C2620 C2634 C2640 \nC2690 C2746 C2767 C2838 C2848 C2883 \nC2884 C2904 C2910 C2919 C2921 C2958 \nC2962 C2965 C2979 C2986 C2995 C3048 \nC3072 C3078 C3105 C3129 C3175 C3215 \nC3226 C3229 C3231 C3232 C3234 C3237 \nC3238 C3239 C3246 C3262 C3272 C3292 \nC3334 C3345 C3377 C3422 C3449 C3486 \nC3488 C3489 C3513 C3522 C3546 C3595 \nC3607 C3613 C3615 C3620 C3629 C3638 \nC3654 C3690 C3692 C3724 C3725 C3727 \nC3729 C3730 C3731 C3735 C3759 C3786 \nC3794 C3799 C3814 C3826 C3828 C3830 \nC3831 C3836 C3845 C3848 C3864 C3869 \nC3883 C3890 C3906 C3910 C3911 C3913 \nC3914 C3926 C3945 C3947 C3948 C3949 \nC3950 C3951 C3976 C3977 C3980 C3982 \nC3983 C3999 C4006 C4015 C4020 C4043 \nC4047 C4048 C4050 C4052 C4053 C4055 \nC4056 C4057 C4058 C4059 C4061 C4090 \n3729: C57_=_C103( C57 C103 ) C57_=_C241( C57 C241 ) C57_=_C336( C57 C336 ) C57_=_C592( C57 C592 ) C57_=_C1122( C57 C1122 ) \nC57_=_C1124( C57 C1124 ) C57_=_C1126( C57 C1126 ) C57_=_C1127( C57 C1127 ) C57_=_C1128( C57 C1128 ) C57_=_C1129( C57 C1129 ) C57_=_C1131( C57 C1131 ) \nC57_=_C1132( C57 C1132 ) C57_=_C1134( C57 C1134 ) C57_=_C1135( C57 C1135 ) C57_=_C1136( C57 C1136 ) C57_=_C1139( C57 C1139 ) C57_=_C1140( C57 C1140 ) \nC57_=_C1142( C57 C1142 ) C57_=_C1143( C57 C1143 ) C103_=_C241( C103 C241 ) C103_=_C336( C103 C336 ) C103_=_C592( C103 C592 ) C103_=_C1122( C103 C1122 ) \nC103_=_C1124( C103 C1124 ) C103_=_C1126( C103 C1126 ) C103_=_C1127( C103 C1127 ) C103_=_C1128( C103 C1128 ) C103_=_C1129( C103 C1129 ) C103_=_C1131( C103 C1131 ) \nC103_=_C1132( C103 C1132 ) C103_=_C1134( C103 C1134 ) C103_=_C1135( C103 C1135 ) C103_=_C1136( C103 C1136 ) C103_=_C1139( C103 C1139 ) C103_=_C1140( C103 C1140 ) \nC103_=_C1142( C103 C1142 ) C103_=_C1143( C103 C1143 ) C241_=_C336( C241 C336 ) C241_=_C592( C241 C592 ) C241_=_C1122( C241 C1122 ) C241_=_C1124( C241 C1124 ) \nC241_=_C1126( C241 C1126 ) C241_=_C1127( C241 C1127 ) C241_=_C1128( C241 C1128 ) C241_=_C1129( C241 C1129 ) C241_=_C1131( C241 C1131 ) C241_=_C1132( C241 C1132 ) \nC241_=_C1134( C241 C1134 ) C241_=_C1135( C241 C1135 ) C241_=_C1136( C241 C1136 ) C241_=_C1139( C241 C1139 ) C241_=_C1140( C241 C1140 ) C241_=_C1142( C241 C1142 ) \nC241_=_C1143( C241 C1143 ) C336_=_C592( C336 C592 ) C336_=_C1122( C336 C1122 ) C336_=_C1124( C336 C1124 ) C336_=_C1126( C336 C1126 ) C336_=_C1127( C336 C1127 ) \nC336_=_C1128( C336 C1128 ) C336_=_C1129( C336 C1129 ) C336_=_C1131( C336 C1131 ) C336_=_C1132( C336 C1132 ) C336_=_C1134( C336 C1134 ) C336_=_C1135( C336 C1135 ) \nC336_=_C1136( C336 C1136 ) C336_=_C1139( C336 C1139 ) C336_=_C1140( C336 C1140 ) C336_=_C1142( C336 C1142 ) C336_=_C1143( C336 C1143 ) C495_=_C683( C495 C683 ) \nC495_=_C814( C495 C814 ) C495_=_C862( C495 C862 ) C495_=_C887( C495 C887 ) C495_=_C1153( C495 C1153 ) C495_=_C1469( C495 C1469 ) C495_=_C1791( C495 C1791 ) \nC495_=_C2008( C495 C2008 ) C495_=_C2307( C495 C2307 ) C495_=_C2634( C495 C2634 ) C495_=_C2904( C495 C2904 ) C495_=_C2919( C495 C2919 ) C495_=_C2965( C495 C2965 ) \nC495_=_C2979( C495 C2979 ) C495_=_C3072( C495 C3072 ) C495_=_C3231( C495 C3231 ) C495_=_C3232( C495 C3232 ) C495_=_C3234( C495 C3234 ) C495_=_C3237( C495 C3237 ) \nC495_=_C3238( C495 C3238 ) C495_=_C3239( C495 C3239 ) C507_=_C508( C507 C508 ) C507_=_C509( C507 C509 ) C507_=_C510( C507 C510 ) C507_=_C511( C507 C511 ) \nC507_=_C513( C507 C513 ) C507_=_C514( C507 C514 ) C507_=_C515( C507 C515 ) C507_=_C516( C507 C516 ) C507_=_C517( C507 C517 ) C507_=_C518( C507 C518 ) \nC507_=_C519( C507 C519 ) C507_=_C520( C507 C520 ) C507_=_C521( C507 C521 ) C507_=_C522( C507 C522 ) C507_=_C523( C507 C523 ) C507_=_C525( C507 C525 ) \nC507_=_C528( C507 C528 ) C507_=_C529( C507 C529 ) C507_=_C530( C507 C530 ) C507_=_C531( C507 C531 ) C507_=_C532( C507 C532 ) C507_=_C536( C507 C536 ) \nC507_=_C771( C507 C771 ) C508_=_C509( C508 C509 ) C508_=_C510( C508 C510 ) C508_=_C511( C508 C511 ) C508_=_C513( C508 C513 ) C508_=_C514( C508 C514 ) \nC508_=_C515( C508 C515 ) C508_=_C516( C508 C516 ) C508_=_C517( C508 C517 ) C508_=_C518( C508 C518 ) C508_=_C519( C508 C519 ) C508_=_C520( C508 C520 ) \nC508_=_C521( C508 C521 ) C508_=_C522( C508 C522 ) C508_=_C523( C508 C523 ) C508_=_C525( C508 C525 ) C508_=_C528( C508 C528 ) C508_=_C529( C508 C529 ) \nC508_=_C530( C508 C530 ) C508_=_C531( C508 C531 ) C508_=_C532( C508 C532 ) C508_=_C536( C508 C536 ) C508_=_C1194( C508 C1194 ) C508_=_C1196( C508 C1196 ) \nC508_=_C1209( C508 C1209 ) C508_=_C1212( C508 C1212 ) C508_=_C1214( C508 C1214 ) C508_=_C1215( C508 C1215 ) C508_=_C1216( C508 C1216 ) C508_=_C1218( C508 C1218 ) \nC509_=_C510( C509 C510 ) C509_=_C511( C509 C511 ) C509_=_C513( C509 C513 ) C509_=_C514( C509 C514 ) C509_=_C515( C509 C515 ) C509_=_C516( C509 C516 ) \nC509_=_C517( C509 C517 ) C509_=_C518( C509 C518 ) C509_=_C519( C509 C519 ) C509_=_C520( C509 C520 ) C509_=_C521( C509 C521 ) C509_=_C522( C509 C522 ) \nC509_=_C523( C509 C523 ) C509_=_C525( C509 C525 ) C509_=_C528( C509 C528 ) C509_=_C529( C509 C529 ) C509_=_C530( C509 C530 ) C509_=_C531( C509 C531 ) \nC509_=_C532( C509 C532 ) C509_=_C536( C509 C536 ) C509_=_C1284( C509 C1284 ) C510_=_C511( C510 C511 ) C510_=_C513( C510 C513 ) C510_=_C514( C510 C514 ) \nC510_=_C515( C510 C515 ) C510_=_C516( C510 C516 ) C510_=_C517( C510 C517 ) C510_=_C518( C510 C518 ) C510_=_C519( C510 C519 ) C510_=_C520( C510 C520 ) \nC510_=_C521( C510 C521 ) C510_=_C522( C510 C522 ) C510_=_C523( C510 C523 ) C510_=_C525( C510 C525 ) C510_=_C528( C510 C528 ) C510_=_C529( C510 C529 ) \nC510_=_C530( C510 C530 ) C510_=_C531( C510 C531 ) C510_=_C532( C510 C532 ) C510_=_C536( C510 C536 ) C510_=_C1361( C510 C1361 ) C510_=_C1365( C510 C1365 ) \nC511_=_C513( C511 C513 ) C511_=_C514( C511 C514 ) C511_=_C515( C511 C515 ) C511_=_C516( C511 C516 ) C511_=_C517( C511 C517 ) C511_=_C518( C511 C518 ) \nC511_=_C519( C511 C519 ) C511_=_C520( C511 C520 ) C511_=_C521( C511 C521 ) C511_=_C522( C511 C522 ) C511_=_C523( C511 C523 ) C511_=_C525( C511 C525 ) \nC511_=_C528( C511 C528 ) C511_=_C529( C511 C529 ) C511_=_C530( C511 C530</w:t>
      </w:r>
    </w:p>
    <w:p>
      <w:pPr>
        <w:pStyle w:val="PreformattedText"/>
        <w:bidi w:val="0"/>
        <w:spacing w:before="0" w:after="0"/>
        <w:jc w:val="left"/>
        <w:rPr/>
      </w:pPr>
      <w:r>
        <w:rPr/>
        <w:t xml:space="preserve"> </w:t>
      </w:r>
      <w:r>
        <w:rPr/>
        <w:t>) C511_=_C531( C511 C531 ) C511_=_C532( C511 C532 ) C511_=_C536( C511 C536 ) \nC511_=_C1662( C511 C1662 ) C513_=_C514( C513 C514 ) C513_=_C515( C513 C515 ) C513_=_C516( C513 C516 ) C513_=_C517( C513 C517 ) C513_=_C518( C513 C518 ) \nC513_=_C519( C513 C519 ) C513_=_C520( C513 C520 ) C513_=_C521( C513 C521 ) C513_=_C522( C513 C522 ) C513_=_C523( C513 C523 ) C513_=_C525( C513 C525 ) \nC513_=_C528( C513 C528 ) C513_=_C529( C513 C529 ) C513_=_C530( C513 C530 ) C513_=_C531( C513 C531 ) C513_=_C532( C513 C532 ) C513_=_C536( C513 C536 ) \nC513_=_C1824( C513 C1824 ) C513_=_C1870( C513 C1870 ) C513_=_C1872( C513 C1872 ) C513_=_C1873( C513 C1873 ) C513_=_C1877( C513 C1877 ) C513_=_C1878( C513 C1878 ) \nC513_=_C1879( C513 C1879 ) C514_=_C515( C514 C515 ) C514_=_C516( C514 C516 ) C514_=_C517( C514 C517 ) C514_=_C518( C514 C518 ) C514_=_C519( C514 C519 ) \nC514_=_C520( C514 C520 ) C514_=_C521( C514 C521 ) C514_=_C522( C514 C522 ) C514_=_C523( C514 C523 ) C514_=_C525( C514 C525 ) C514_=_C528( C514 C528 ) \nC514_=_C529( C514 C529 ) C514_=_C530( C514 C530 ) C514_=_C531( C514 C531 ) C514_=_C532( C514 C532 ) C514_=_C536( C514 C536 ) C515_=_C516( C515 C516 ) \nC515_=_C517( C515 C517 ) C515_=_C518( C515 C518 ) C515_=_C519( C515 C519 ) C515_=_C520( C515 C520 ) C515_=_C521( C515 C521 ) C515_=_C522( C515 C522 ) \nC515_=_C523( C515 C523 ) C515_=_C525( C515 C525 ) C515_=_C528( C515 C528 ) C515_=_C529( C515 C529 ) C515_=_C530( C515 C530 ) C515_=_C531( C515 C531 ) \nC515_=_C532( C515 C532 ) C515_=_C536( C515 C536 ) C516_=_C517( C516 C517 ) C516_=_C518( C516 C518 ) C516_=_C519( C516 C519 ) C516_=_C520( C516 C520 ) \nC516_=_C521( C516 C521 ) C516_=_C522( C516 C522 ) C516_=_C523( C516 C523 ) C516_=_C525( C516 C525 ) C516_=_C528( C516 C528 ) C516_=_C529( C516 C529 ) \nC516_=_C530( C516 C530 ) C516_=_C531( C516 C531 ) C516_=_C532( C516 C532 ) C516_=_C536( C516 C536 ) C516_=_C2378( C516 C2378 ) C516_=_C2386( C516 C2386 ) \nC517_=_C518( C517 C518 ) C517_=_C519( C517 C519 ) C517_=_C520( C517 C520 ) C517_=_C521( C517 C521 ) C517_=_C522( C517 C522 ) C517_=_C523( C517 C523 ) \nC517_=_C525( C517 C525 ) C517_=_C528( C517 C528 ) C517_=_C529( C517 C529 ) C517_=_C530( C517 C530 ) C517_=_C531( C517 C531 ) C517_=_C532( C517 C532 ) \nC517_=_C536( C517 C536 ) C517_=_C2690( C517 C2690 ) C518_=_C519( C518 C519 ) C518_=_C520( C518 C520 ) C518_=_C521( C518 C521 ) C518_=_C522( C518 C522 ) \nC518_=_C523( C518 C523 ) C518_=_C525( C518 C525 ) C518_=_C528( C518 C528 ) C518_=_C529( C518 C529 ) C518_=_C530( C518 C530 ) C518_=_C531( C518 C531 ) \nC518_=_C532( C518 C532 ) C518_=_C536( C518 C536 ) C518_=_C2883( C518 C2883 ) C518_=_C2884( C518 C2884 ) C519_=_C520( C519 C520 ) C519_=_C521( C519 C521 ) \nC519_=_C522( C519 C522 ) C519_=_C523( C519 C523 ) C519_=_C525( C519 C525 ) C519_=_C528( C519 C528 ) C519_=_C529( C519 C529 ) C519_=_C530( C519 C530 ) \nC519_=_C531( C519 C531 ) C519_=_C532( C519 C532 ) C519_=_C536( C519 C536 ) C520_=_C521( C520 C521 ) C520_=_C522( C520 C522 ) C520_=_C523( C520 C523 ) \nC520_=_C525( C520 C525 ) C520_=_C528( C520 C528 ) C520_=_C529( C520 C529 ) C520_=_C530( C520 C530 ) C520_=_C531( C520 C531 ) C520_=_C532( C520 C532 ) \nC520_=_C536( C520 C536 ) C520_=_C3105( C520 C3105 ) C521_=_C522( C521 C522 ) C521_=_C523( C521 C523 ) C521_=_C525( C521 C525 ) C521_=_C528( C521 C528 ) \nC521_=_C529( C521 C529 ) C521_=_C530( C521 C530 ) C521_=_C531( C521 C531 ) C521_=_C532( C521 C532 ) C521_=_C536( C521 C536 ) C521_=_C3345( C521 C3345 ) \nC522_=_C523( C522 C523 ) C522_=_C525( C522 C525 ) C522_=_C528( C522 C528 ) C522_=_C529( C522 C529 ) C522_=_C530( C522 C530 ) C522_=_C531( C522 C531 ) \nC522_=_C532( C522 C532 ) C522_=_C536( C522 C536 ) C522_=_C3546( C522 C3546 ) C523_=_C525( C523 C525 ) C523_=_C528( C523 C528 ) C523_=_C529( C523 C529 ) \nC523_=_C530( C523 C530 ) C523_=_C531( C523 C531 ) C523_=_C532( C523 C532 ) C523_=_C536( C523 C536 ) C523_=_C3629( C523 C3629 ) C525_=_C528( C525 C528 ) \nC525_=_C529( C525 C529 ) C525_=_C530( C525 C530 ) C525_=_C531( C525 C531 ) C525_=_C532( C525 C532 ) C525_=_C536( C525 C536 ) C528_=_C529( C528 C529 ) \nC528_=_C530( C528 C530 ) C528_=_C531( C528 C531 ) C528_=_C532( C528 C532 ) C528_=_C536( C528 C536 ) C528_=_C3731( C528 C3731 ) C528_=_C4015( C528 C4015 ) \nC529_=_C530( C529 C530 ) C529_=_C531( C529 C531 ) C529_=_C532( C529 C532 ) C529_=_C536( C529 C536 ) C529_=_C3976( C529 C3976 ) C530_=_C531( C530 C531 ) \nC530_=_C532( C530 C532 ) C530_=_C536( C530 C536 ) C530_=_C1140( C530 C1140 ) C530_=_C3828( C530 C3828 ) C531_=_C532( C531 C532 ) C531_=_C536( C531 C536 ) \nC531_=_C3945( C531 C3945 ) C531_=_C4043( C531 C4043 ) C532_=_C536( C532 C536 ) C532_=_C771( C532 C771 ) C532_=_C1365( C532 C1365 ) C532_=_C1432( C532 C1432 ) \nC532_=_C1623( C532 C1623 ) C532_=_C1662( C532 C1662 ) C532_=_C2022( C532 C2022 ) C532_=_C2315( C532 C2315 ) C532_=_C2386( C532 C2386 ) C532_=_C2551( C532 C2551 ) \nC532_=_C2690( C532 C2690 ) C532_=_C2883( C532 C2883 ) C532_=_C3488( C532 C3488 ) C532_=_C3546( C532 C3546 ) C532_=_C3607( C532 C3607 ) C532_=_C3629( C532 C3629 ) \nC532_=_C3864( C532 C3864 ) C532_=_C4015( C532 C4015 ) C532_=_C4043( C532 C4043 ) C532_=_C4047( C532 C4047 ) C532_=_C4048( C532 C4048 ) C536_=_C1847( C536 C1847 ) \nC536_=_C3735( C536 C3735 ) C536_=_C3914( C536 C3914 ) C536_=_C3982( C536 C3982 ) C536_=_C4058( C536 C4058 ) C536_=_C4061( C536 C4061 ) C536_=_C4090( C536 C4090 ) \nC588_=_C1001( C588 C1001 ) C588_=_C1043( C588 C1043 ) C588_=_C1216( C588 C1216 ) C588_=_C1686( C588 C1686 ) C588_=_C1878( C588 C1878 ) C588_=_C2609( C588 C2609 ) \nC588_=_C2884( C588 C2884 ) C588_=_C2962( C588 C2962 ) C588_=_C3105( C588 C3105 ) C588_=_C3129( C588 C3129 ) C588_=_C3422( C588 C3422 ) C588_=_C3638( C588 C3638 ) \nC588_=_C3654( C588 C3654 ) C588_=_C3845( C588 C3845 ) C588_=_C3983( C588 C3983 ) C588_=_C3999( C588 C3999 ) C588_=_C4006( C588 C4006 ) C588_=_C4059( C588 C4059 ) \nC588_=_C4061( C588 C4061 ) C592_=_C594( C592 C594 ) C592_=_C611( C592 C611 ) C592_=_C1122( C592 C1122 ) C592_=_C1124( C592 C1124 ) C592_=_C1126( C592 C1126 ) \nC592_=_C1127( C592 C1127 ) C592_=_C1128( C592 C1128 ) C592_=_C1129( C592 C1129 ) C592_=_C1131( C592 C1131 ) C592_=_C1132( C592 C1132 ) C592_=_C1134( C592 C1134 ) \nC592_=_C1135( C592 C1135 ) C592_=_C1136( C592 C1136 ) C592_=_C1139( C592 C1139 ) C592_=_C1140( C592 C1140 ) C592_=_C1142( C592 C1142 ) C592_=_C1143( C592 C1143 ) \nC594_=_C611( C594 C611 ) C594_=_C725( C594 C725 ) C594_=_C1294( C594 C1294 ) C594_=_C1295( C594 C1295 ) C594_=_C1297( C594 C1297 ) C594_=_C1298( C594 C1298 ) \nC594_=_C1299( C594 C1299 ) C594_=_C1300( C594 C1300 ) C594_=_C1301( C594 C1301 ) C594_=_C1302( C594 C1302 ) C594_=_C1303( C594 C1303 ) C594_=_C1304( C594 C1304 ) \nC594_=_C1305( C594 C1305 ) C594_=_C1307( C594 C1307 ) C594_=_C1308( C594 C1308 ) C594_=_C1310( C594 C1310 ) C594_=_C1311( C594 C1311 ) C594_=_C1313( C594 C1313 ) \nC594_=_C1314( C594 C1314 ) C594_=_C1316( C594 C1316 ) C594_=_C1317( C594 C1317 ) C594_=_C1318( C594 C1318 ) C611_=_C1159( C611 C1159 ) C611_=_C1384( C611 C1384 ) \nC611_=_C1535( C611 C1535 ) C611_=_C1577( C611 C1577 ) C611_=_C2015( C611 C2015 ) C611_=_C2122( C611 C2122 ) C611_=_C2311( C611 C2311 ) C611_=_C2398( C611 C2398 ) \nC611_=_C2421( C611 C2421 ) C611_=_C3246( C611 C3246 ) C611_=_C3262( C611 C3262 ) C611_=_C3272( C611 C3272 ) C611_=_C3345( C611 C3345 ) C611_=_C3613( C611 C3613 ) \nC611_=_C3794( C611 C3794 ) C611_=_C3826( C611 C3826 ) C611_=_C3828( C611 C3828 ) C611_=_C3830( C611 C3830 ) C611_=_C3831( C611 C3831 ) C644_=_C875( C644 C875 ) \nC644_=_C1142( C644 C1142 ) C644_=_C1218( C644 C1218 ) C644_=_C1269( C644 C1269 ) C644_=_C1317( C644 C1317 ) C644_=_C1410( C644 C1410 ) C644_=_C1879( C644 C1879 ) \nC644_=_C2024( C644 C2024 ) C644_=_C2045( C644 C2045 ) C644_=_C2318( C644 C2318 ) C644_=_C2838( C644 C2838 ) C644_=_C3237( C644 C3237 ) C644_=_C3377( C644 C3377 ) \nC644_=_C3620( C644 C3620 ) C644_=_C3830( C644 C3830 ) C644_=_C3890( C644 C3890 ) C644_=_C3949( C644 C3949 ) C644_=_C4020( C644 C4020 ) C644_=_C4048( C644 C4048 ) \nC644_=_C4050( C644 C4050 ) C644_=_C4090( C644 C4090 ) C649_=_C1194( C649 C1194 ) C649_=_C1389( C649 C1389 ) C649_=_C1390( C649 C1390 ) C649_=_C1392( C649 C1392 ) \nC649_=_C1393( C649 C1393 ) C649_=_C1394( C649 C1394 ) C649_=_C1395( C649 C1395 ) C649_=_C1396( C649 C1396 ) C649_=_C1398( C649 C1398 ) C649_=_C1399( C649 C1399 ) \nC649_=_C1400( C649 C1400 ) C649_=_C1401( C649 C1401 ) C649_=_C1402( C649 C1402 ) C649_=_C1403( C649 C1403 ) C649_=_C1407( C649 C1407 ) C649_=_C1408( C649 C1408 ) \nC649_=_C1409( C649 C1409 ) C649_=_C1410( C649 C1410 ) C649_=_C1411( C649 C1411 ) C649_=_C1412( C649 C1412 ) C683_=_C814( C683 C814 ) C683_=_C862( C683 C862 ) \nC683_=_C887( C683 C887 ) C683_=_C1153( C683 C1153 ) C683_=_C1469( C683 C1469 ) C683_=_C1791( C683 C1791 ) C683_=_C2008( C683 C2008 ) C683_=_C2307( C683 C2307 ) \nC683_=_C2634( C683 C2634 ) C683_=_C2904( C683 C2904 ) C683_=_C2919( C683 C2919 ) C683_=_C2965( C683 C2965 ) C683_=_C2979( C683 C2979 ) C683_=_C3072( C683 C3072 ) \nC683_=_C3231( C683 C3231 ) C683_=_C3232( C683 C3232 ) C683_=_C3234( C683 C3234 ) C683_=_C3237( C683 C3237 ) C683_=_C3238( C683 C3238 ) C683_=_C3239( C683 C3239 ) \nC725_=_C1294( C725 C1294 ) C725_=_C1295( C725 C1295 ) C725_=_C1297( C725 C1297 ) C725_=_C1298( C725 C1298 ) C725_=_C1299( C725 C1299 ) C725_=_C1300( C725 C1300 ) \nC725_=_C1301( C725 C1301 ) C725_=_C1302( C725 C1302 ) C725_=_C1303( C725 C1303 ) C725_=_C1304( C725 C1304 ) C725_=_C1305( C725 C1305 ) C725_=_C1307( C725 C1307 ) \nC725_=_C1308( C725 C1308 ) C725_=_C1310( C725 C1310 ) C725_=_C1311( C725 C1311 ) C725_=_C1313( C725 C1313 ) C725_=_C1314( C725 C1314 ) C725_=_C1316( C725 C1316 ) \nC725_=_C1317( C725 C1317 ) C725_=_C1318( C725 C1318 ) C771_=_C1365( C771 C1365 ) C771_=_C1432( C771 C1432 ) C771_=_C1623( C771 C1623 ) C771_=_C1662( C771 C1662 ) \nC771_=_C2022( C771 C2022 ) C771_=_C2315( C771 C2315 ) C771_=_C2386( C771 C2386 ) C771_=_C2551( C771 C2551 ) C771_=_C2690( C771 C2690 ) C771_=_C2883(</w:t>
      </w:r>
    </w:p>
    <w:p>
      <w:pPr>
        <w:pStyle w:val="PreformattedText"/>
        <w:bidi w:val="0"/>
        <w:spacing w:before="0" w:after="0"/>
        <w:jc w:val="left"/>
        <w:rPr/>
      </w:pPr>
      <w:r>
        <w:rPr/>
        <w:t xml:space="preserve"> </w:t>
      </w:r>
      <w:r>
        <w:rPr/>
        <w:t>C771 C2883 ) \nC771_=_C3488( C771 C3488 ) C771_=_C3546( C771 C3546 ) C771_=_C3607( C771 C3607 ) C771_=_C3629( C771 C3629 ) C771_=_C3864( C771 C3864 ) C771_=_C4015( C771 C4015 ) \nC771_=_C4043( C771 C4043 ) C771_=_C4047( C771 C4047 ) C771_=_C4048( C771 C4048 ) C814_=_C862( C814 C862 ) C814_=_C887( C814 C887 ) C814_=_C1153( C814 C1153 ) \nC814_=_C1469( C814 C1469 ) C814_=_C1791( C814 C1791 ) C814_=_C2008( C814 C2008 ) C814_=_C2307( C814 C2307 ) C814_=_C2634( C814 C2634 ) C814_=_C2904( C814 C2904 ) \nC814_=_C2919( C814 C2919 ) C814_=_C2965( C814 C2965 ) C814_=_C2979( C814 C2979 ) C814_=_C3072( C814 C3072 ) C814_=_C3231( C814 C3231 ) C814_=_C3232( C814 C3232 ) \nC814_=_C3234( C814 C3234 ) C814_=_C3237( C814 C3237 ) C814_=_C3238( C814 C3238 ) C814_=_C3239( C814 C3239 ) C862_=_C875( C862 C875 ) C862_=_C887( C862 C887 ) \nC862_=_C1153( C862 C1153 ) C862_=_C1469( C862 C1469 ) C862_=_C1791( C862 C1791 ) C862_=_C2008( C862 C2008 ) C862_=_C2307( C862 C2307 ) C862_=_C2634( C862 C2634 ) \nC862_=_C2904( C862 C2904 ) C862_=_C2919( C862 C2919 ) C862_=_C2965( C862 C2965 ) C862_=_C2979( C862 C2979 ) C862_=_C3072( C862 C3072 ) C862_=_C3231( C862 C3231 ) \nC862_=_C3232( C862 C3232 ) C862_=_C3234( C862 C3234 ) C862_=_C3237( C862 C3237 ) C862_=_C3238( C862 C3238 ) C862_=_C3239( C862 C3239 ) C875_=_C1142( C875 C1142 ) \nC875_=_C1218( C875 C1218 ) C875_=_C1269( C875 C1269 ) C875_=_C1317( C875 C1317 ) C875_=_C1410( C875 C1410 ) C875_=_C1879( C875 C1879 ) C875_=_C2024( C875 C2024 ) \nC875_=_C2045( C875 C2045 ) C875_=_C2318( C875 C2318 ) C875_=_C2838( C875 C2838 ) C875_=_C3237( C875 C3237 ) C875_=_C3377( C875 C3377 ) C875_=_C3620( C875 C3620 ) \nC875_=_C3830( C875 C3830 ) C875_=_C3890( C875 C3890 ) C875_=_C3949( C875 C3949 ) C875_=_C4020( C875 C4020 ) C875_=_C4048( C875 C4048 ) C875_=_C4050( C875 C4050 ) \nC875_=_C4090( C875 C4090 ) C887_=_C1153( C887 C1153 ) C887_=_C1469( C887 C1469 ) C887_=_C1791( C887 C1791 ) C887_=_C2008( C887 C2008 ) C887_=_C2307( C887 C2307 ) \nC887_=_C2634( C887 C2634 ) C887_=_C2904( C887 C2904 ) C887_=_C2919( C887 C2919 ) C887_=_C2965( C887 C2965 ) C887_=_C2979( C887 C2979 ) C887_=_C3072( C887 C3072 ) \nC887_=_C3231( C887 C3231 ) C887_=_C3232( C887 C3232 ) C887_=_C3234( C887 C3234 ) C887_=_C3237( C887 C3237 ) C887_=_C3238( C887 C3238 ) C887_=_C3239( C887 C3239 ) \nC918_=_C945( C918 C945 ) C918_=_C1093( C918 C1093 ) C918_=_C1158( C918 C1158 ) C918_=_C1209( C918 C1209 ) C918_=_C1284( C918 C1284 ) C918_=_C1856( C918 C1856 ) \nC918_=_C1870( C918 C1870 ) C918_=_C2378( C918 C2378 ) C918_=_C2617( C918 C2617 ) C918_=_C2746( C918 C2746 ) C918_=_C2848( C918 C2848 ) C918_=_C2921( C918 C2921 ) \nC918_=_C2995( C918 C2995 ) C918_=_C3724( C918 C3724 ) C918_=_C3725( C918 C3725 ) C918_=_C3727( C918 C3727 ) C918_=_C3729( C918 C3729 ) C918_=_C3730( C918 C3730 ) \nC918_=_C3731( C918 C3731 ) C918_=_C3735( C918 C3735 ) C945_=_C1093( C945 C1093 ) C945_=_C1158( C945 C1158 ) C945_=_C1209( C945 C1209 ) C945_=_C1284( C945 C1284 ) \nC945_=_C1856( C945 C1856 ) C945_=_C1870( C945 C1870 ) C945_=_C2378( C945 C2378 ) C945_=_C2617( C945 C2617 ) C945_=_C2746( C945 C2746 ) C945_=_C2848( C945 C2848 ) \nC945_=_C2921( C945 C2921 ) C945_=_C2995( C945 C2995 ) C945_=_C3724( C945 C3724 ) C945_=_C3725( C945 C3725 ) C945_=_C3727( C945 C3727 ) C945_=_C3729( C945 C3729 ) \nC945_=_C3730( C945 C3730 ) C945_=_C3731( C945 C3731 ) C945_=_C3735( C945 C3735 ) C1001_=_C1043( C1001 C1043 ) C1001_=_C1216( C1001 C1216 ) C1001_=_C1686( C1001 C1686 ) \nC1001_=_C1878( C1001 C1878 ) C1001_=_C2609( C1001 C2609 ) C1001_=_C2884( C1001 C2884 ) C1001_=_C2962( C1001 C2962 ) C1001_=_C3105( C1001 C3105 ) C1001_=_C3129( C1001 C3129 ) \nC1001_=_C3422( C1001 C3422 ) C1001_=_C3638( C1001 C3638 ) C1001_=_C3654( C1001 C3654 ) C1001_=_C3845( C1001 C3845 ) C1001_=_C3983( C1001 C3983 ) C1001_=_C3999( C1001 C3999 ) \nC1001_=_C4006( C1001 C4006 ) C1001_=_C4059( C1001 C4059 ) C1001_=_C4061( C1001 C4061 ) C1019_=_C1639( C1019 C1639 ) C1019_=_C2018( C1019 C2018 ) C1019_=_C2144( C1019 C2144 ) \nC1019_=_C2165( C1019 C2165 ) C1019_=_C2314( C1019 C2314 ) C1019_=_C2360( C1019 C2360 ) C1019_=_C2502( C1019 C2502 ) C1019_=_C2584( C1019 C2584 ) C1019_=_C3048( C1019 C3048 ) \nC1019_=_C3486( C1019 C3486 ) C1019_=_C3522( C1019 C3522 ) C1019_=_C3690( C1019 C3690 ) C1019_=_C3786( C1019 C3786 ) C1019_=_C3799( C1019 C3799 ) C1019_=_C3945( C1019 C3945 ) \nC1019_=_C3947( C1019 C3947 ) C1019_=_C3948( C1019 C3948 ) C1019_=_C3949( C1019 C3949 ) C1019_=_C3950( C1019 C3950 ) C1019_=_C3951( C1019 C3951 ) C1042_=_C1043( C1042 C1043 ) \nC1042_=_C1215( C1042 C1215 ) C1042_=_C1731( C1042 C1731 ) C1042_=_C1776( C1042 C1776 ) C1042_=_C1877( C1042 C1877 ) C1042_=_C1896( C1042 C1896 ) C1042_=_C2235( C1042 C2235 ) \nC1042_=_C2316( C1042 C2316 ) C1042_=_C2466( C1042 C2466 ) C1042_=_C2767( C1042 C2767 ) C1042_=_C2910( C1042 C2910 ) C1042_=_C3215( C1042 C3215 ) C1042_=_C3489( C1042 C3489 ) \nC1042_=_C3692( C1042 C3692 ) C1042_=_C3836( C1042 C3836 ) C1042_=_C3883( C1042 C3883 ) C1042_=_C3926( C1042 C3926 ) C1042_=_C4052( C1042 C4052 ) C1042_=_C4053( C1042 C4053 ) \nC1042_=_C4055( C1042 C4055 ) C1042_=_C4056( C1042 C4056 ) C1042_=_C4057( C1042 C4057 ) C1042_=_C4058( C1042 C4058 ) C1043_=_C1216( C1043 C1216 ) C1043_=_C1686( C1043 C1686 ) \nC1043_=_C1878( C1043 C1878 ) C1043_=_C2609( C1043 C2609 ) C1043_=_C2884( C1043 C2884 ) C1043_=_C2962( C1043 C2962 ) C1043_=_C3105( C1043 C3105 ) C1043_=_C3129( C1043 C3129 ) \nC1043_=_C3422( C1043 C3422 ) C1043_=_C3638( C1043 C3638 ) C1043_=_C3654( C1043 C3654 ) C1043_=_C3845( C1043 C3845 ) C1043_=_C3983( C1043 C3983 ) C1043_=_C3999( C1043 C3999 ) \nC1043_=_C4006( C1043 C4006 ) C1043_=_C4059( C1043 C4059 ) C1043_=_C4061( C1043 C4061 ) C1051_=_C1416( C1051 C1416 ) C1051_=_C2004( C1051 C2004 ) C1051_=_C2026( C1051 C2026 ) \nC1051_=_C2027( C1051 C2027 ) C1051_=_C2028( C1051 C2028 ) C1051_=_C2029( C1051 C2029 ) C1051_=_C2030( C1051 C2030 ) C1051_=_C2031( C1051 C2031 ) C1051_=_C2032( C1051 C2032 ) \nC1051_=_C2034( C1051 C2034 ) C1051_=_C2035( C1051 C2035 ) C1051_=_C2036( C1051 C2036 ) C1051_=_C2037( C1051 C2037 ) C1051_=_C2038( C1051 C2038 ) C1051_=_C2039( C1051 C2039 ) \nC1051_=_C2041( C1051 C2041 ) C1051_=_C2043( C1051 C2043 ) C1051_=_C2045( C1051 C2045 ) C1051_=_C2046( C1051 C2046 ) C1051_=_C2047( C1051 C2047 ) C1051_=_C2048( C1051 C2048 ) \nC1093_=_C1158( C1093 C1158 ) C1093_=_C1209( C1093 C1209 ) C1093_=_C1284( C1093 C1284 ) C1093_=_C1856( C1093 C1856 ) C1093_=_C1870( C1093 C1870 ) C1093_=_C2378( C1093 C2378 ) \nC1093_=_C2617( C1093 C2617 ) C1093_=_C2746( C1093 C2746 ) C1093_=_C2848( C1093 C2848 ) C1093_=_C2921( C1093 C2921 ) C1093_=_C2995( C1093 C2995 ) C1093_=_C3724( C1093 C3724 ) \nC1093_=_C3725( C1093 C3725 ) C1093_=_C3727( C1093 C3727 ) C1093_=_C3729( C1093 C3729 ) C1093_=_C3730( C1093 C3730 ) C1093_=_C3731( C1093 C3731 ) C1093_=_C3735( C1093 C3735 ) \nC1122_=_C1124( C1122 C1124 ) C1122_=_C1126( C1122 C1126 ) C1122_=_C1127( C1122 C1127 ) C1122_=_C1128( C1122 C1128 ) C1122_=_C1129( C1122 C1129 ) C1122_=_C1131( C1122 C1131 ) \nC1122_=_C1132( C1122 C1132 ) C1122_=_C1134( C1122 C1134 ) C1122_=_C1135( C1122 C1135 ) C1122_=_C1136( C1122 C1136 ) C1122_=_C1139( C1122 C1139 ) C1122_=_C1140( C1122 C1140 ) \nC1122_=_C1142( C1122 C1142 ) C1122_=_C1143( C1122 C1143 ) C1122_=_C1153( C1122 C1153 ) C1122_=_C1158( C1122 C1158 ) C1122_=_C1159( C1122 C1159 ) C1124_=_C1126( C1124 C1126 ) \nC1124_=_C1127( C1124 C1127 ) C1124_=_C1128( C1124 C1128 ) C1124_=_C1129( C1124 C1129 ) C1124_=_C1131( C1124 C1131 ) C1124_=_C1132( C1124 C1132 ) C1124_=_C1134( C1124 C1134 ) \nC1124_=_C1135( C1124 C1135 ) C1124_=_C1136( C1124 C1136 ) C1124_=_C1139( C1124 C1139 ) C1124_=_C1140( C1124 C1140 ) C1124_=_C1142( C1124 C1142 ) C1124_=_C1143( C1124 C1143 ) \nC1124_=_C1384( C1124 C1384 ) C1126_=_C1127( C1126 C1127 ) C1126_=_C1128( C1126 C1128 ) C1126_=_C1129( C1126 C1129 ) C1126_=_C1131( C1126 C1131 ) C1126_=_C1132( C1126 C1132 ) \nC1126_=_C1134( C1126 C1134 ) C1126_=_C1135( C1126 C1135 ) C1126_=_C1136( C1126 C1136 ) C1126_=_C1139( C1126 C1139 ) C1126_=_C1140( C1126 C1140 ) C1126_=_C1142( C1126 C1142 ) \nC1126_=_C1143( C1126 C1143 ) C1126_=_C1535( C1126 C1535 ) C1127_=_C1128( C1127 C1128 ) C1127_=_C1129( C1127 C1129 ) C1127_=_C1131( C1127 C1131 ) C1127_=_C1132( C1127 C1132 ) \nC1127_=_C1134( C1127 C1134 ) C1127_=_C1135( C1127 C1135 ) C1127_=_C1136( C1127 C1136 ) C1127_=_C1139( C1127 C1139 ) C1127_=_C1140( C1127 C1140 ) C1127_=_C1142( C1127 C1142 ) \nC1127_=_C1143( C1127 C1143 ) C1127_=_C1577( C1127 C1577 ) C1128_=_C1129( C1128 C1129 ) C1128_=_C1131( C1128 C1131 ) C1128_=_C1132( C1128 C1132 ) C1128_=_C1134( C1128 C1134 ) \nC1128_=_C1135( C1128 C1135 ) C1128_=_C1136( C1128 C1136 ) C1128_=_C1139( C1128 C1139 ) C1128_=_C1140( C1128 C1140 ) C1128_=_C1142( C1128 C1142 ) C1128_=_C1143( C1128 C1143 ) \nC1128_=_C1856( C1128 C1856 ) C1129_=_C1131( C1129 C1131 ) C1129_=_C1132( C1129 C1132 ) C1129_=_C1134( C1129 C1134 ) C1129_=_C1135( C1129 C1135 ) C1129_=_C1136( C1129 C1136 ) \nC1129_=_C1139( C1129 C1139 ) C1129_=_C1140( C1129 C1140 ) C1129_=_C1142( C1129 C1142 ) C1129_=_C1143( C1129 C1143 ) C1129_=_C1295( C1129 C1295 ) C1129_=_C1390( C1129 C1390 ) \nC1129_=_C2004( C1129 C2004 ) C1129_=_C2008( C1129 C2008 ) C1129_=_C2015( C1129 C2015 ) C1129_=_C2018( C1129 C2018 ) C1129_=_C2022( C1129 C2022 ) C1129_=_C2024( C1129 C2024 ) \nC1131_=_C1132( C1131 C1132 ) C1131_=_C1134( C1131 C1134 ) C1131_=_C1135( C1131 C1135 ) C1131_=_C1136( C1131 C1136 ) C1131_=_C1139( C1131 C1139 ) C1131_=_C1140( C1131 C1140 ) \nC1131_=_C1142( C1131 C1142 ) C1131_=_C1143( C1131 C1143 ) C1131_=_C1297( C1131 C1297 ) C1131_=_C1394( C1131 C1394 ) C1131_=_C2027( C1131 C2027 ) C1131_=_C2307( C1131 C2307 ) \nC1131_=_C2311( C1131 C2311 ) C1131_=_C2314( C1131 C2314 ) C1131_=_C2315( C1131 C2315 ) C1131_=_C2316( C1131 C2316 ) C1131_=_C2318( C1131 C2318 ) C1132_=_C1134( C1132 C1134 ) \nC1132_=_C1135( C1132 C1135 ) C1132_=_C1136( C1132 C1136 ) C1132_=_C1139( C1132 C1139 ) C1132_=_C1140( C1132 C1140</w:t>
      </w:r>
    </w:p>
    <w:p>
      <w:pPr>
        <w:pStyle w:val="PreformattedText"/>
        <w:bidi w:val="0"/>
        <w:spacing w:before="0" w:after="0"/>
        <w:jc w:val="left"/>
        <w:rPr/>
      </w:pPr>
      <w:r>
        <w:rPr/>
        <w:t xml:space="preserve"> </w:t>
      </w:r>
      <w:r>
        <w:rPr/>
        <w:t>) C1132_=_C1142( C1132 C1142 ) C1132_=_C1143( C1132 C1143 ) \nC1134_=_C1135( C1134 C1135 ) C1134_=_C1136( C1134 C1136 ) C1134_=_C1139( C1134 C1139 ) C1134_=_C1140( C1134 C1140 ) C1134_=_C1142( C1134 C1142 ) C1134_=_C1143( C1134 C1143 ) \nC1134_=_C3272( C1134 C3272 ) C1135_=_C1136( C1135 C1136 ) C1135_=_C1139( C1135 C1139 ) C1135_=_C1140( C1135 C1140 ) C1135_=_C1142( C1135 C1142 ) C1135_=_C1143( C1135 C1143 ) \nC1135_=_C1398( C1135 C1398 ) C1136_=_C1139( C1136 C1139 ) C1136_=_C1140( C1136 C1140 ) C1136_=_C1142( C1136 C1142 ) C1136_=_C1143( C1136 C1143 ) C1136_=_C3613( C1136 C3613 ) \nC1136_=_C3615( C1136 C3615 ) C1136_=_C3620( C1136 C3620 ) C1139_=_C1140( C1139 C1140 ) C1139_=_C1142( C1139 C1142 ) C1139_=_C1143( C1139 C1143 ) C1140_=_C1142( C1140 C1142 ) \nC1140_=_C1143( C1140 C1143 ) C1140_=_C3828( C1140 C3828 ) C1142_=_C1143( C1142 C1143 ) C1142_=_C1218( C1142 C1218 ) C1142_=_C1269( C1142 C1269 ) C1142_=_C1317( C1142 C1317 ) \nC1142_=_C1410( C1142 C1410 ) C1142_=_C1879( C1142 C1879 ) C1142_=_C2024( C1142 C2024 ) C1142_=_C2045( C1142 C2045 ) C1142_=_C2318( C1142 C2318 ) C1142_=_C2838( C1142 C2838 ) \nC1142_=_C3237( C1142 C3237 ) C1142_=_C3377( C1142 C3377 ) C1142_=_C3620( C1142 C3620 ) C1142_=_C3830( C1142 C3830 ) C1142_=_C3890( C1142 C3890 ) C1142_=_C3949( C1142 C3949 ) \nC1142_=_C4020( C1142 C4020 ) C1142_=_C4048( C1142 C4048 ) C1142_=_C4050( C1142 C4050 ) C1142_=_C4090( C1142 C4090 ) C1153_=_C1158( C1153 C1158 ) C1153_=_C1159( C1153 C1159 ) \nC1153_=_C1469( C1153 C1469 ) C1153_=_C1791( C1153 C1791 ) C1153_=_C2008( C1153 C2008 ) C1153_=_C2307( C1153 C2307 ) C1153_=_C2634( C1153 C2634 ) C1153_=_C2904( C1153 C2904 ) \nC1153_=_C2919( C1153 C2919 ) C1153_=_C2965( C1153 C2965 ) C1153_=_C2979( C1153 C2979 ) C1153_=_C3072( C1153 C3072 ) C1153_=_C3231( C1153 C3231 ) C1153_=_C3232( C1153 C3232 ) \nC1153_=_C3234( C1153 C3234 ) C1153_=_C3237( C1153 C3237 ) C1153_=_C3238( C1153 C3238 ) C1153_=_C3239( C1153 C3239 ) C1158_=_C1159( C1158 C1159 ) C1158_=_C1209( C1158 C1209 ) \nC1158_=_C1284( C1158 C1284 ) C1158_=_C1856( C1158 C1856 ) C1158_=_C1870( C1158 C1870 ) C1158_=_C2378( C1158 C2378 ) C1158_=_C2617( C1158 C2617 ) C1158_=_C2746( C1158 C2746 ) \nC1158_=_C2848( C1158 C2848 ) C1158_=_C2921( C1158 C2921 ) C1158_=_C2995( C1158 C2995 ) C1158_=_C3724( C1158 C3724 ) C1158_=_C3725( C1158 C3725 ) C1158_=_C3727( C1158 C3727 ) \nC1158_=_C3729( C1158 C3729 ) C1158_=_C3730( C1158 C3730 ) C1158_=_C3731( C1158 C3731 ) C1158_=_C3735( C1158 C3735 ) C1159_=_C1384( C1159 C1384 ) C1159_=_C1535( C1159 C1535 ) \nC1159_=_C1577( C1159 C1577 ) C1159_=_C2015( C1159 C2015 ) C1159_=_C2122( C1159 C2122 ) C1159_=_C2311( C1159 C2311 ) C1159_=_C2398( C1159 C2398 ) C1159_=_C2421( C1159 C2421 ) \nC1159_=_C3246( C1159 C3246 ) C1159_=_C3262( C1159 C3262 ) C1159_=_C3272( C1159 C3272 ) C1159_=_C3345( C1159 C3345 ) C1159_=_C3613( C1159 C3613 ) C1159_=_C3794( C1159 C3794 ) \nC1159_=_C3826( C1159 C3826 ) C1159_=_C3828( C1159 C3828 ) C1159_=_C3830( C1159 C3830 ) C1159_=_C3831( C1159 C3831 ) C1194_=_C1196( C1194 C1196 ) C1194_=_C1209( C1194 C1209 ) \nC1194_=_C1212( C1194 C1212 ) C1194_=_C1214( C1194 C1214 ) C1194_=_C1215( C1194 C1215 ) C1194_=_C1216( C1194 C1216 ) C1194_=_C1218( C1194 C1218 ) C1194_=_C1389( C1194 C1389 ) \nC1194_=_C1390( C1194 C1390 ) C1194_=_C1392( C1194 C1392 ) C1194_=_C1393( C1194 C1393 ) C1194_=_C1394( C1194 C1394 ) C1194_=_C1395( C1194 C1395 ) C1194_=_C1396( C1194 C1396 ) \nC1194_=_C1398( C1194 C1398 ) C1194_=_C1399( C1194 C1399 ) C1194_=_C1400( C1194 C1400 ) C1194_=_C1401( C1194 C1401 ) C1194_=_C1402( C1194 C1402 ) C1194_=_C1403( C1194 C1403 ) \nC1194_=_C1407( C1194 C1407 ) C1194_=_C1408( C1194 C1408 ) C1194_=_C1409( C1194 C1409 ) C1194_=_C1410( C1194 C1410 ) C1194_=_C1411( C1194 C1411 ) C1194_=_C1412( C1194 C1412 ) \nC1196_=_C1209( C1196 C1209 ) C1196_=_C1212( C1196 C1212 ) C1196_=_C1214( C1196 C1214 ) C1196_=_C1215( C1196 C1215 ) C1196_=_C1216( C1196 C1216 ) C1196_=_C1218( C1196 C1218 ) \nC1196_=_C1498( C1196 C1498 ) C1196_=_C1824( C1196 C1824 ) C1196_=_C1825( C1196 C1825 ) C1196_=_C1826( C1196 C1826 ) C1196_=_C1827( C1196 C1827 ) C1196_=_C1828( C1196 C1828 ) \nC1196_=_C1829( C1196 C1829 ) C1196_=_C1830( C1196 C1830 ) C1196_=_C1831( C1196 C1831 ) C1196_=_C1832( C1196 C1832 ) C1196_=_C1833( C1196 C1833 ) C1196_=_C1835( C1196 C1835 ) \nC1196_=_C1836( C1196 C1836 ) C1196_=_C1841( C1196 C1841 ) C1196_=_C1842( C1196 C1842 ) C1196_=_C1843( C1196 C1843 ) C1196_=_C1845( C1196 C1845 ) C1196_=_C1846( C1196 C1846 ) \nC1196_=_C1847( C1196 C1847 ) C1209_=_C1212( C1209 C1212 ) C1209_=_C1214( C1209 C1214 ) C1209_=_C1215( C1209 C1215 ) C1209_=_C1216( C1209 C1216 ) C1209_=_C1218( C1209 C1218 ) \nC1209_=_C1284( C1209 C1284 ) C1209_=_C1856( C1209 C1856 ) C1209_=_C1870( C1209 C1870 ) C1209_=_C2378( C1209 C2378 ) C1209_=_C2617( C1209 C2617 ) C1209_=_C2746( C1209 C2746 ) \nC1209_=_C2848( C1209 C2848 ) C1209_=_C2921( C1209 C2921 ) C1209_=_C2995( C1209 C2995 ) C1209_=_C3724( C1209 C3724 ) C1209_=_C3725( C1209 C3725 ) C1209_=_C3727( C1209 C3727 ) \nC1209_=_C3729( C1209 C3729 ) C1209_=_C3730( C1209 C3730 ) C1209_=_C3731( C1209 C3731 ) C1209_=_C3735( C1209 C3735 ) C1212_=_C1214( C1212 C1214 ) C1212_=_C1215( C1212 C1215 ) \nC1212_=_C1216( C1212 C1216 ) C1212_=_C1218( C1212 C1218 ) C1212_=_C1311( C1212 C1311 ) C1212_=_C1516( C1212 C1516 ) C1212_=_C1872( C1212 C1872 ) C1212_=_C2425( C1212 C2425 ) \nC1212_=_C2462( C1212 C2462 ) C1212_=_C2605( C1212 C2605 ) C1212_=_C2640( C1212 C2640 ) C1212_=_C3226( C1212 C3226 ) C1212_=_C3292( C1212 C3292 ) C1212_=_C3334( C1212 C3334 ) \nC1212_=_C3449( C1212 C3449 ) C1212_=_C3759( C1212 C3759 ) C1212_=_C3848( C1212 C3848 ) C1212_=_C3869( C1212 C3869 ) C1212_=_C3906( C1212 C3906 ) C1212_=_C3910( C1212 C3910 ) \nC1212_=_C3911( C1212 C3911 ) C1212_=_C3913( C1212 C3913 ) C1212_=_C3914( C1212 C3914 ) C1214_=_C1215( C1214 C1215 ) C1214_=_C1216( C1214 C1216 ) C1214_=_C1218( C1214 C1218 ) \nC1214_=_C1361( C1214 C1361 ) C1214_=_C1751( C1214 C1751 ) C1214_=_C1820( C1214 C1820 ) C1214_=_C1873( C1214 C1873 ) C1214_=_C2102( C1214 C2102 ) C1214_=_C2233( C1214 C2233 ) \nC1214_=_C2620( C1214 C2620 ) C1214_=_C2958( C1214 C2958 ) C1214_=_C2986( C1214 C2986 ) C1214_=_C3078( C1214 C3078 ) C1214_=_C3175( C1214 C3175 ) C1214_=_C3229( C1214 C3229 ) \nC1214_=_C3513( C1214 C3513 ) C1214_=_C3595( C1214 C3595 ) C1214_=_C3615( C1214 C3615 ) C1214_=_C3814( C1214 C3814 ) C1214_=_C3976( C1214 C3976 ) C1214_=_C3977( C1214 C3977 ) \nC1214_=_C3980( C1214 C3980 ) C1214_=_C3982( C1214 C3982 ) C1215_=_C1216( C1215 C1216 ) C1215_=_C1218( C1215 C1218 ) C1215_=_C1731( C1215 C1731 ) C1215_=_C1776( C1215 C1776 ) \nC1215_=_C1877( C1215 C1877 ) C1215_=_C1896( C1215 C1896 ) C1215_=_C2235( C1215 C2235 ) C1215_=_C2316( C1215 C2316 ) C1215_=_C2466( C1215 C2466 ) C1215_=_C2767( C1215 C2767 ) \nC1215_=_C2910( C1215 C2910 ) C1215_=_C3215( C1215 C3215 ) C1215_=_C3489( C1215 C3489 ) C1215_=_C3692( C1215 C3692 ) C1215_=_C3836( C1215 C3836 ) C1215_=_C3883( C1215 C3883 ) \nC1215_=_C3926( C1215 C3926 ) C1215_=_C4052( C1215 C4052 ) C1215_=_C4053( C1215 C4053 ) C1215_=_C4055( C1215 C4055 ) C1215_=_C4056( C1215 C4056 ) C1215_=_C4057( C1215 C4057 ) \nC1215_=_C4058( C1215 C4058 ) C1216_=_C1218( C1216 C1218 ) C1216_=_C1686( C1216 C1686 ) C1216_=_C1878( C1216 C1878 ) C1216_=_C2609( C1216 C2609 ) C1216_=_C2884( C1216 C2884 ) \nC1216_=_C2962( C1216 C2962 ) C1216_=_C3105( C1216 C3105 ) C1216_=_C3129( C1216 C3129 ) C1216_=_C3422( C1216 C3422 ) C1216_=_C3638( C1216 C3638 ) C1216_=_C3654( C1216 C3654 ) \nC1216_=_C3845( C1216 C3845 ) C1216_=_C3983( C1216 C3983 ) C1216_=_C3999( C1216 C3999 ) C1216_=_C4006( C1216 C4006 ) C1216_=_C4059( C1216 C4059 ) C1216_=_C4061( C1216 C4061 ) \nC1218_=_C1269( C1218 C1269 ) C1218_=_C1317( C1218 C1317 ) C1218_=_C1410( C1218 C1410 ) C1218_=_C1879( C1218 C1879 ) C1218_=_C2024( C1218 C2024 ) C1218_=_C2045( C1218 C2045 ) \nC1218_=_C2318( C1218 C2318 ) C1218_=_C2838( C1218 C2838 ) C1218_=_C3237( C1218 C3237 ) C1218_=_C3377( C1218 C3377 ) C1218_=_C3620( C1218 C3620 ) C1218_=_C3830( C1218 C3830 ) \nC1218_=_C3890( C1218 C3890 ) C1218_=_C3949( C1218 C3949 ) C1218_=_C4020( C1218 C4020 ) C1218_=_C4048( C1218 C4048 ) C1218_=_C4050( C1218 C4050 ) C1218_=_C4090( C1218 C4090 ) \nC1269_=_C1317( C1269 C1317 ) C1269_=_C1410( C1269 C1410 ) C1269_=_C1879( C1269 C1879 ) C1269_=_C2024( C1269 C2024 ) C1269_=_C2045( C1269 C2045 ) C1269_=_C2318( C1269 C2318 ) \nC1269_=_C2838( C1269 C2838 ) C1269_=_C3237( C1269 C3237 ) C1269_=_C3377( C1269 C3377 ) C1269_=_C3620( C1269 C3620 ) C1269_=_C3830( C1269 C3830 ) C1269_=_C3890( C1269 C3890 ) \nC1269_=_C3949( C1269 C3949 ) C1269_=_C4020( C1269 C4020 ) C1269_=_C4048( C1269 C4048 ) C1269_=_C4050( C1269 C4050 ) C1269_=_C4090( C1269 C4090 ) C1284_=_C1856( C1284 C1856 ) \nC1284_=_C1870( C1284 C1870 ) C1284_=_C2378( C1284 C2378 ) C1284_=_C2617( C1284 C2617 ) C1284_=_C2746( C1284 C2746 ) C1284_=_C2848( C1284 C2848 ) C1284_=_C2921( C1284 C2921 ) \nC1284_=_C2995( C1284 C2995 ) C1284_=_C3724( C1284 C3724 ) C1284_=_C3725( C1284 C3725 ) C1284_=_C3727( C1284 C3727 ) C1284_=_C3729( C1284 C3729 ) C1284_=_C3730( C1284 C3730 ) \nC1284_=_C3731( C1284 C3731 ) C1284_=_C3735( C1284 C3735 ) C1294_=_C1295( C1294 C1295 ) C1294_=_C1297( C1294 C1297 ) C1294_=_C1298( C1294 C1298 ) C1294_=_C1299( C1294 C1299 ) \nC1294_=_C1300( C1294 C1300 ) C1294_=_C1301( C1294 C1301 ) C1294_=_C1302( C1294 C1302 ) C1294_=_C1303( C1294 C1303 ) C1294_=_C1304( C1294 C1304 ) C1294_=_C1305( C1294 C1305 ) \nC1294_=_C1307( C1294 C1307 ) C1294_=_C1308( C1294 C1308 ) C1294_=_C1310( C1294 C1310 ) C1294_=_C1311( C1294 C1311 ) C1294_=_C1313( C1294 C1313 ) C1294_=_C1314( C1294 C1314 ) \nC1294_=_C1316( C1294 C1316 ) C1294_=_C1317( C1294 C1317 ) C1294_=_C1318( C1294 C1318 ) C1294_=_C1639( C1294 C1639 ) C1295_=_C1297( C1295 C1297 ) C1295_=_C1298( C1295 C1298 ) \nC1295_=_C1299( C1295 C1299 ) C1295_=_C1300( C1295 C1300 ) C1295_=_C1301( C1295 C1301 ) C1295_=_C1302( C1295 C1302 ) C1295_=_C1303( C1295 C1303 ) C1295_=_C1304(</w:t>
      </w:r>
    </w:p>
    <w:p>
      <w:pPr>
        <w:pStyle w:val="PreformattedText"/>
        <w:bidi w:val="0"/>
        <w:spacing w:before="0" w:after="0"/>
        <w:jc w:val="left"/>
        <w:rPr/>
      </w:pPr>
      <w:r>
        <w:rPr/>
        <w:t xml:space="preserve"> </w:t>
      </w:r>
      <w:r>
        <w:rPr/>
        <w:t>C1295 C1304 ) \nC1295_=_C1305( C1295 C1305 ) C1295_=_C1307( C1295 C1307 ) C1295_=_C1308( C1295 C1308 ) C1295_=_C1310( C1295 C1310 ) C1295_=_C1311( C1295 C1311 ) C1295_=_C1313( C1295 C1313 ) \nC1295_=_C1314( C1295 C1314 ) C1295_=_C1316( C1295 C1316 ) C1295_=_C1317( C1295 C1317 ) C1295_=_C1318( C1295 C1318 ) C1295_=_C1390( C1295 C1390 ) C1295_=_C2004( C1295 C2004 ) \nC1295_=_C2008( C1295 C2008 ) C1295_=_C2015( C1295 C2015 ) C1295_=_C2018( C1295 C2018 ) C1295_=_C2022( C1295 C2022 ) C1295_=_C2024( C1295 C2024 ) C1297_=_C1298( C1297 C1298 ) \nC1297_=_C1299( C1297 C1299 ) C1297_=_C1300( C1297 C1300 ) C1297_=_C1301( C1297 C1301 ) C1297_=_C1302( C1297 C1302 ) C1297_=_C1303( C1297 C1303 ) C1297_=_C1304( C1297 C1304 ) \nC1297_=_C1305( C1297 C1305 ) C1297_=_C1307( C1297 C1307 ) C1297_=_C1308( C1297 C1308 ) C1297_=_C1310( C1297 C1310 ) C1297_=_C1311( C1297 C1311 ) C1297_=_C1313( C1297 C1313 ) \nC1297_=_C1314( C1297 C1314 ) C1297_=_C1316( C1297 C1316 ) C1297_=_C1317( C1297 C1317 ) C1297_=_C1318( C1297 C1318 ) C1297_=_C1394( C1297 C1394 ) C1297_=_C2027( C1297 C2027 ) \nC1297_=_C2307( C1297 C2307 ) C1297_=_C2311( C1297 C2311 ) C1297_=_C2314( C1297 C2314 ) C1297_=_C2315( C1297 C2315 ) C1297_=_C2316( C1297 C2316 ) C1297_=_C2318( C1297 C2318 ) \nC1298_=_C1299( C1298 C1299 ) C1298_=_C1300( C1298 C1300 ) C1298_=_C1301( C1298 C1301 ) C1298_=_C1302( C1298 C1302 ) C1298_=_C1303( C1298 C1303 ) C1298_=_C1304( C1298 C1304 ) \nC1298_=_C1305( C1298 C1305 ) C1298_=_C1307( C1298 C1307 ) C1298_=_C1308( C1298 C1308 ) C1298_=_C1310( C1298 C1310 ) C1298_=_C1311( C1298 C1311 ) C1298_=_C1313( C1298 C1313 ) \nC1298_=_C1314( C1298 C1314 ) C1298_=_C1316( C1298 C1316 ) C1298_=_C1317( C1298 C1317 ) C1298_=_C1318( C1298 C1318 ) C1298_=_C2421( C1298 C2421 ) C1298_=_C2425( C1298 C2425 ) \nC1299_=_C1300( C1299 C1300 ) C1299_=_C1301( C1299 C1301 ) C1299_=_C1302( C1299 C1302 ) C1299_=_C1303( C1299 C1303 ) C1299_=_C1304( C1299 C1304 ) C1299_=_C1305( C1299 C1305 ) \nC1299_=_C1307( C1299 C1307 ) C1299_=_C1308( C1299 C1308 ) C1299_=_C1310( C1299 C1310 ) C1299_=_C1311( C1299 C1311 ) C1299_=_C1313( C1299 C1313 ) C1299_=_C1314( C1299 C1314 ) \nC1299_=_C1316( C1299 C1316 ) C1299_=_C1317( C1299 C1317 ) C1299_=_C1318( C1299 C1318 ) C1300_=_C1301( C1300 C1301 ) C1300_=_C1302( C1300 C1302 ) C1300_=_C1303( C1300 C1303 ) \nC1300_=_C1304( C1300 C1304 ) C1300_=_C1305( C1300 C1305 ) C1300_=_C1307( C1300 C1307 ) C1300_=_C1308( C1300 C1308 ) C1300_=_C1310( C1300 C1310 ) C1300_=_C1311( C1300 C1311 ) \nC1300_=_C1313( C1300 C1313 ) C1300_=_C1314( C1300 C1314 ) C1300_=_C1316( C1300 C1316 ) C1300_=_C1317( C1300 C1317 ) C1300_=_C1318( C1300 C1318 ) C1300_=_C2605( C1300 C2605 ) \nC1300_=_C2609( C1300 C2609 ) C1301_=_C1302( C1301 C1302 ) C1301_=_C1303( C1301 C1303 ) C1301_=_C1304( C1301 C1304 ) C1301_=_C1305( C1301 C1305 ) C1301_=_C1307( C1301 C1307 ) \nC1301_=_C1308( C1301 C1308 ) C1301_=_C1310( C1301 C1310 ) C1301_=_C1311( C1301 C1311 ) C1301_=_C1313( C1301 C1313 ) C1301_=_C1314( C1301 C1314 ) C1301_=_C1316( C1301 C1316 ) \nC1301_=_C1317( C1301 C1317 ) C1301_=_C1318( C1301 C1318 ) C1301_=_C2634( C1301 C2634 ) C1301_=_C2640( C1301 C2640 ) C1302_=_C1303( C1302 C1303 ) C1302_=_C1304( C1302 C1304 ) \nC1302_=_C1305( C1302 C1305 ) C1302_=_C1307( C1302 C1307 ) C1302_=_C1308( C1302 C1308 ) C1302_=_C1310( C1302 C1310 ) C1302_=_C1311( C1302 C1311 ) C1302_=_C1313( C1302 C1313 ) \nC1302_=_C1314( C1302 C1314 ) C1302_=_C1316( C1302 C1316 ) C1302_=_C1317( C1302 C1317 ) C1302_=_C1318( C1302 C1318 ) C1303_=_C1304( C1303 C1304 ) C1303_=_C1305( C1303 C1305 ) \nC1303_=_C1307( C1303 C1307 ) C1303_=_C1308( C1303 C1308 ) C1303_=_C1310( C1303 C1310 ) C1303_=_C1311( C1303 C1311 ) C1303_=_C1313( C1303 C1313 ) C1303_=_C1314( C1303 C1314 ) \nC1303_=_C1316( C1303 C1316 ) C1303_=_C1317( C1303 C1317 ) C1303_=_C1318( C1303 C1318 ) C1304_=_C1305( C1304 C1305 ) C1304_=_C1307( C1304 C1307 ) C1304_=_C1308( C1304 C1308 ) \nC1304_=_C1310( C1304 C1310 ) C1304_=_C1311( C1304 C1311 ) C1304_=_C1313( C1304 C1313 ) C1304_=_C1314( C1304 C1314 ) C1304_=_C1316( C1304 C1316 ) C1304_=_C1317( C1304 C1317 ) \nC1304_=_C1318( C1304 C1318 ) C1304_=_C2965( C1304 C2965 ) C1305_=_C1307( C1305 C1307 ) C1305_=_C1308( C1305 C1308 ) C1305_=_C1310( C1305 C1310 ) C1305_=_C1311( C1305 C1311 ) \nC1305_=_C1313( C1305 C1313 ) C1305_=_C1314( C1305 C1314 ) C1305_=_C1316( C1305 C1316 ) C1305_=_C1317( C1305 C1317 ) C1305_=_C1318( C1305 C1318 ) C1305_=_C3226( C1305 C3226 ) \nC1305_=_C3229( C1305 C3229 ) C1307_=_C1308( C1307 C1308 ) C1307_=_C1310( C1307 C1310 ) C1307_=_C1311( C1307 C1311 ) C1307_=_C1313( C1307 C1313 ) C1307_=_C1314( C1307 C1314 ) \nC1307_=_C1316( C1307 C1316 ) C1307_=_C1317( C1307 C1317 ) C1307_=_C1318( C1307 C1318 ) C1307_=_C1832( C1307 C1832 ) C1307_=_C3449( C1307 C3449 ) C1308_=_C1310( C1308 C1310 ) \nC1308_=_C1311( C1308 C1311 ) C1308_=_C1313( C1308 C1313 ) C1308_=_C1314( C1308 C1314 ) C1308_=_C1316( C1308 C1316 ) C1308_=_C1317( C1308 C1317 ) C1308_=_C1318( C1308 C1318 ) \nC1308_=_C3759( C1308 C3759 ) C1310_=_C1311( C1310 C1311 ) C1310_=_C1313( C1310 C1313 ) C1310_=_C1314( C1310 C1314 ) C1310_=_C1316( C1310 C1316 ) C1310_=_C1317( C1310 C1317 ) \nC1310_=_C1318( C1310 C1318 ) C1310_=_C3724( C1310 C3724 ) C1310_=_C3848( C1310 C3848 ) C1311_=_C1313( C1311 C1313 ) C1311_=_C1314( C1311 C1314 ) C1311_=_C1316( C1311 C1316 ) \nC1311_=_C1317( C1311 C1317 ) C1311_=_C1318( C1311 C1318 ) C1311_=_C1516( C1311 C1516 ) C1311_=_C1872( C1311 C1872 ) C1311_=_C2425( C1311 C2425 ) C1311_=_C2462( C1311 C2462 ) \nC1311_=_C2605( C1311 C2605 ) C1311_=_C2640( C1311 C2640 ) C1311_=_C3226( C1311 C3226 ) C1311_=_C3292( C1311 C3292 ) C1311_=_C3334( C1311 C3334 ) C1311_=_C3449( C1311 C3449 ) \nC1311_=_C3759( C1311 C3759 ) C1311_=_C3848( C1311 C3848 ) C1311_=_C3869( C1311 C3869 ) C1311_=_C3906( C1311 C3906 ) C1311_=_C3910( C1311 C3910 ) C1311_=_C3911( C1311 C3911 ) \nC1311_=_C3913( C1311 C3913 ) C1311_=_C3914( C1311 C3914 ) C1313_=_C1314( C1313 C1314 ) C1313_=_C1316( C1313 C1316 ) C1313_=_C1317( C1313 C1317 ) C1313_=_C1318( C1313 C1318 ) \nC1313_=_C3906( C1313 C3906 ) C1314_=_C1316( C1314 C1316 ) C1314_=_C1317( C1314 C1317 ) C1314_=_C1318( C1314 C1318 ) C1316_=_C1317( C1316 C1317 ) C1316_=_C1318( C1316 C1318 ) \nC1316_=_C4053( C1316 C4053 ) C1317_=_C1318( C1317 C1318 ) C1317_=_C1410( C1317 C1410 ) C1317_=_C1879( C1317 C1879 ) C1317_=_C2024( C1317 C2024 ) C1317_=_C2045( C1317 C2045 ) \nC1317_=_C2318( C1317 C2318 ) C1317_=_C2838( C1317 C2838 ) C1317_=_C3237( C1317 C3237 ) C1317_=_C3377( C1317 C3377 ) C1317_=_C3620( C1317 C3620 ) C1317_=_C3830( C1317 C3830 ) \nC1317_=_C3890( C1317 C3890 ) C1317_=_C3949( C1317 C3949 ) C1317_=_C4020( C1317 C4020 ) C1317_=_C4048( C1317 C4048 ) C1317_=_C4050( C1317 C4050 ) C1317_=_C4090( C1317 C4090 ) \nC1361_=_C1365( C1361 C1365 ) C1361_=_C1751( C1361 C1751 ) C1361_=_C1820( C1361 C1820 ) C1361_=_C1873( C1361 C1873 ) C1361_=_C2102( C1361 C2102 ) C1361_=_C2233( C1361 C2233 ) \nC1361_=_C2620( C1361 C2620 ) C1361_=_C2958( C1361 C2958 ) C1361_=_C2986( C1361 C2986 ) C1361_=_C3078( C1361 C3078 ) C1361_=_C3175( C1361 C3175 ) C1361_=_C3229( C1361 C3229 ) \nC1361_=_C3513( C1361 C3513 ) C1361_=_C3595( C1361 C3595 ) C1361_=_C3615( C1361 C3615 ) C1361_=_C3814( C1361 C3814 ) C1361_=_C3976( C1361 C3976 ) C1361_=_C3977( C1361 C3977 ) \nC1361_=_C3980( C1361 C3980 ) C1361_=_C3982( C1361 C3982 ) C1365_=_C1432( C1365 C1432 ) C1365_=_C1623( C1365 C1623 ) C1365_=_C1662( C1365 C1662 ) C1365_=_C2022( C1365 C2022 ) \nC1365_=_C2315( C1365 C2315 ) C1365_=_C2386( C1365 C2386 ) C1365_=_C2551( C1365 C2551 ) C1365_=_C2690( C1365 C2690 ) C1365_=_C2883( C1365 C2883 ) C1365_=_C3488( C1365 C3488 ) \nC1365_=_C3546( C1365 C3546 ) C1365_=_C3607( C1365 C3607 ) C1365_=_C3629( C1365 C3629 ) C1365_=_C3864( C1365 C3864 ) C1365_=_C4015( C1365 C4015 ) C1365_=_C4043( C1365 C4043 ) \nC1365_=_C4047( C1365 C4047 ) C1365_=_C4048( C1365 C4048 ) C1384_=_C1535( C1384 C1535 ) C1384_=_C1577( C1384 C1577 ) C1384_=_C2015( C1384 C2015 ) C1384_=_C2122( C1384 C2122 ) \nC1384_=_C2311( C1384 C2311 ) C1384_=_C2398( C1384 C2398 ) C1384_=_C2421( C1384 C2421 ) C1384_=_C3246( C1384 C3246 ) C1384_=_C3262( C1384 C3262 ) C1384_=_C3272( C1384 C3272 ) \nC1384_=_C3345( C1384 C3345 ) C1384_=_C3613( C1384 C3613 ) C1384_=_C3794( C1384 C3794 ) C1384_=_C3826( C1384 C3826 ) C1384_=_C3828( C1384 C3828 ) C1384_=_C3830( C1384 C3830 ) \nC1384_=_C3831( C1384 C3831 ) C1389_=_C1390( C1389 C1390 ) C1389_=_C1392( C1389 C1392 ) C1389_=_C1393( C1389 C1393 ) C1389_=_C1394( C1389 C1394 ) C1389_=_C1395( C1389 C1395 ) \nC1389_=_C1396( C1389 C1396 ) C1389_=_C1398( C1389 C1398 ) C1389_=_C1399( C1389 C1399 ) C1389_=_C1400( C1389 C1400 ) C1389_=_C1401( C1389 C1401 ) C1389_=_C1402( C1389 C1402 ) \nC1389_=_C1403( C1389 C1403 ) C1389_=_C1407( C1389 C1407 ) C1389_=_C1408( C1389 C1408 ) C1389_=_C1409( C1389 C1409 ) C1389_=_C1410( C1389 C1410 ) C1389_=_C1411( C1389 C1411 ) \nC1389_=_C1412( C1389 C1412 ) C1390_=_C1392( C1390 C1392 ) C1390_=_C1393( C1390 C1393 ) C1390_=_C1394( C1390 C1394 ) C1390_=_C1395( C1390 C1395 ) C1390_=_C1396( C1390 C1396 ) \nC1390_=_C1398( C1390 C1398 ) C1390_=_C1399( C1390 C1399 ) C1390_=_C1400( C1390 C1400 ) C1390_=_C1401( C1390 C1401 ) C1390_=_C1402( C1390 C1402 ) C1390_=_C1403( C1390 C1403 ) \nC1390_=_C1407( C1390 C1407 ) C1390_=_C1408( C1390 C1408 ) C1390_=_C1409( C1390 C1409 ) C1390_=_C1410( C1390 C1410 ) C1390_=_C1411( C1390 C1411 ) C1390_=_C1412( C1390 C1412 ) \nC1390_=_C2004( C1390 C2004 ) C1390_=_C2008( C1390 C2008 ) C1390_=_C2015( C1390 C2015 ) C1390_=_C2018( C1390 C2018 ) C1390_=_C2022( C1390 C2022 ) C1390_=_C2024( C1390 C2024 ) \nC1392_=_C1393( C1392 C1393 ) C1392_=_C1394( C1392 C1394 ) C1392_=_C1395( C1392 C1395 ) C1392_=_C1396( C1392 C1396 ) C1392_=_C1398( C1392 C1398 ) C1392_=_C1399( C1392 C1399 ) \nC1392_=_C1400( C1392 C1400 ) C1392_=_C1401( C1392 C1401 ) C1392_=_C1402( C1392 C1402 ) C1392_=_C1403( C1392 C1403 ) C1392_=_C1407( C1392 C1407 ) C1392_=_C1408( C1392 C1408 ) \nC1392_=_C1409( C1392 C1409 )</w:t>
      </w:r>
    </w:p>
    <w:p>
      <w:pPr>
        <w:pStyle w:val="PreformattedText"/>
        <w:bidi w:val="0"/>
        <w:spacing w:before="0" w:after="0"/>
        <w:jc w:val="left"/>
        <w:rPr/>
      </w:pPr>
      <w:r>
        <w:rPr/>
        <w:t xml:space="preserve"> </w:t>
      </w:r>
      <w:r>
        <w:rPr/>
        <w:t>C1392_=_C1410( C1392 C1410 ) C1392_=_C1411( C1392 C1411 ) C1392_=_C1412( C1392 C1412 ) C1392_=_C2144( C1392 C2144 ) C1393_=_C1394( C1393 C1394 ) \nC1393_=_C1395( C1393 C1395 ) C1393_=_C1396( C1393 C1396 ) C1393_=_C1398( C1393 C1398 ) C1393_=_C1399( C1393 C1399 ) C1393_=_C1400( C1393 C1400 ) C1393_=_C1401( C1393 C1401 ) \nC1393_=_C1402( C1393 C1402 ) C1393_=_C1403( C1393 C1403 ) C1393_=_C1407( C1393 C1407 ) C1393_=_C1408( C1393 C1408 ) C1393_=_C1409( C1393 C1409 ) C1393_=_C1410( C1393 C1410 ) \nC1393_=_C1411( C1393 C1411 ) C1393_=_C1412( C1393 C1412 ) C1393_=_C2165( C1393 C2165 ) C1394_=_C1395( C1394 C1395 ) C1394_=_C1396( C1394 C1396 ) C1394_=_C1398( C1394 C1398 ) \nC1394_=_C1399( C1394 C1399 ) C1394_=_C1400( C1394 C1400 ) C1394_=_C1401( C1394 C1401 ) C1394_=_C1402( C1394 C1402 ) C1394_=_C1403( C1394 C1403 ) C1394_=_C1407( C1394 C1407 ) \nC1394_=_C1408( C1394 C1408 ) C1394_=_C1409( C1394 C1409 ) C1394_=_C1410( C1394 C1410 ) C1394_=_C1411( C1394 C1411 ) C1394_=_C1412( C1394 C1412 ) C1394_=_C2027( C1394 C2027 ) \nC1394_=_C2307( C1394 C2307 ) C1394_=_C2311( C1394 C2311 ) C1394_=_C2314( C1394 C2314 ) C1394_=_C2315( C1394 C2315 ) C1394_=_C2316( C1394 C2316 ) C1394_=_C2318( C1394 C2318 ) \nC1395_=_C1396( C1395 C1396 ) C1395_=_C1398( C1395 C1398 ) C1395_=_C1399( C1395 C1399 ) C1395_=_C1400( C1395 C1400 ) C1395_=_C1401( C1395 C1401 ) C1395_=_C1402( C1395 C1402 ) \nC1395_=_C1403( C1395 C1403 ) C1395_=_C1407( C1395 C1407 ) C1395_=_C1408( C1395 C1408 ) C1395_=_C1409( C1395 C1409 ) C1395_=_C1410( C1395 C1410 ) C1395_=_C1411( C1395 C1411 ) \nC1395_=_C1412( C1395 C1412 ) C1396_=_C1398( C1396 C1398 ) C1396_=_C1399( C1396 C1399 ) C1396_=_C1400( C1396 C1400 ) C1396_=_C1401( C1396 C1401 ) C1396_=_C1402( C1396 C1402 ) \nC1396_=_C1403( C1396 C1403 ) C1396_=_C1407( C1396 C1407 ) C1396_=_C1408( C1396 C1408 ) C1396_=_C1409( C1396 C1409 ) C1396_=_C1410( C1396 C1410 ) C1396_=_C1411( C1396 C1411 ) \nC1396_=_C1412( C1396 C1412 ) C1398_=_C1399( C1398 C1399 ) C1398_=_C1400( C1398 C1400 ) C1398_=_C1401( C1398 C1401 ) C1398_=_C1402( C1398 C1402 ) C1398_=_C1403( C1398 C1403 ) \nC1398_=_C1407( C1398 C1407 ) C1398_=_C1408( C1398 C1408 ) C1398_=_C1409( C1398 C1409 ) C1398_=_C1410( C1398 C1410 ) C1398_=_C1411( C1398 C1411 ) C1398_=_C1412( C1398 C1412 ) \nC1399_=_C1400( C1399 C1400 ) C1399_=_C1401( C1399 C1401 ) C1399_=_C1402( C1399 C1402 ) C1399_=_C1403( C1399 C1403 ) C1399_=_C1407( C1399 C1407 ) C1399_=_C1408( C1399 C1408 ) \nC1399_=_C1409( C1399 C1409 ) C1399_=_C1410( C1399 C1410 ) C1399_=_C1411( C1399 C1411 ) C1399_=_C1412( C1399 C1412 ) C1400_=_C1401( C1400 C1401 ) C1400_=_C1402( C1400 C1402 ) \nC1400_=_C1403( C1400 C1403 ) C1400_=_C1407( C1400 C1407 ) C1400_=_C1408( C1400 C1408 ) C1400_=_C1409( C1400 C1409 ) C1400_=_C1410( C1400 C1410 ) C1400_=_C1411( C1400 C1411 ) \nC1400_=_C1412( C1400 C1412 ) C1400_=_C3522( C1400 C3522 ) C1401_=_C1402( C1401 C1402 ) C1401_=_C1403( C1401 C1403 ) C1401_=_C1407( C1401 C1407 ) C1401_=_C1408( C1401 C1408 ) \nC1401_=_C1409( C1401 C1409 ) C1401_=_C1410( C1401 C1410 ) C1401_=_C1411( C1401 C1411 ) C1401_=_C1412( C1401 C1412 ) C1401_=_C3690( C1401 C3690 ) C1401_=_C3692( C1401 C3692 ) \nC1402_=_C1403( C1402 C1403 ) C1402_=_C1407( C1402 C1407 ) C1402_=_C1408( C1402 C1408 ) C1402_=_C1409( C1402 C1409 ) C1402_=_C1410( C1402 C1410 ) C1402_=_C1411( C1402 C1411 ) \nC1402_=_C1412( C1402 C1412 ) C1403_=_C1407( C1403 C1407 ) C1403_=_C1408( C1403 C1408 ) C1403_=_C1409( C1403 C1409 ) C1403_=_C1410( C1403 C1410 ) C1403_=_C1411( C1403 C1411 ) \nC1403_=_C1412( C1403 C1412 ) C1403_=_C3786( C1403 C3786 ) C1407_=_C1408( C1407 C1408 ) C1407_=_C1409( C1407 C1409 ) C1407_=_C1410( C1407 C1410 ) C1407_=_C1411( C1407 C1411 ) \nC1407_=_C1412( C1407 C1412 ) C1407_=_C3947( C1407 C3947 ) C1407_=_C3980( C1407 C3980 ) C1408_=_C1409( C1408 C1409 ) C1408_=_C1410( C1408 C1410 ) C1408_=_C1411( C1408 C1411 ) \nC1408_=_C1412( C1408 C1412 ) C1409_=_C1410( C1409 C1410 ) C1409_=_C1411( C1409 C1411 ) C1409_=_C1412( C1409 C1412 ) C1409_=_C3948( C1409 C3948 ) C1410_=_C1411( C1410 C1411 ) \nC1410_=_C1412( C1410 C1412 ) C1410_=_C1879( C1410 C1879 ) C1410_=_C2024( C1410 C2024 ) C1410_=_C2045( C1410 C2045 ) C1410_=_C2318( C1410 C2318 ) C1410_=_C2838( C1410 C2838 ) \nC1410_=_C3237( C1410 C3237 ) C1410_=_C3377( C1410 C3377 ) C1410_=_C3620( C1410 C3620 ) C1410_=_C3830( C1410 C3830 ) C1410_=_C3890( C1410 C3890 ) C1410_=_C3949( C1410 C3949 ) \nC1410_=_C4020( C1410 C4020 ) C1410_=_C4048( C1410 C4048 ) C1410_=_C4050( C1410 C4050 ) C1410_=_C4090( C1410 C4090 ) C1411_=_C1412( C1411 C1412 ) C1411_=_C3951( C1411 C3951 ) \nC1412_=_C4056( C1412 C4056 ) C1416_=_C1432( C1416 C1432 ) C1416_=_C2004( C1416 C2004 ) C1416_=_C2026( C1416 C2026 ) C1416_=_C2027( C1416 C2027 ) C1416_=_C2028( C1416 C2028 ) \nC1416_=_C2029( C1416 C2029 ) C1416_=_C2030( C1416 C2030 ) C1416_=_C2031( C1416 C2031 ) C1416_=_C2032( C1416 C2032 ) C1416_=_C2034( C1416 C2034 ) C1416_=_C2035( C1416 C2035 ) \nC1416_=_C2036( C1416 C2036 ) C1416_=_C2037( C1416 C2037 ) C1416_=_C2038( C1416 C2038 ) C1416_=_C2039( C1416 C2039 ) C1416_=_C2041( C1416 C2041 ) C1416_=_C2043( C1416 C2043 ) \nC1416_=_C2045( C1416 C2045 ) C1416_=_C2046( C1416 C2046 ) C1416_=_C2047( C1416 C2047 ) C1416_=_C2048( C1416 C2048 ) C1432_=_C1623( C1432 C1623 ) C1432_=_C1662( C1432 C1662 ) \nC1432_=_C2022( C1432 C2022 ) C1432_=_C2315( C1432 C2315 ) C1432_=_C2386( C1432 C2386 ) C1432_=_C2551( C1432 C2551 ) C1432_=_C2690( C1432 C2690 ) C1432_=_C2883( C1432 C2883 ) \nC1432_=_C3488( C1432 C3488 ) C1432_=_C3546( C1432 C3546 ) C1432_=_C3607( C1432 C3607 ) C1432_=_C3629( C1432 C3629 ) C1432_=_C3864( C1432 C3864 ) C1432_=_C4015( C1432 C4015 ) \nC1432_=_C4043( C1432 C4043 ) C1432_=_C4047( C1432 C4047 ) C1432_=_C4048( C1432 C4048 ) C1469_=_C1791( C1469 C1791 ) C1469_=_C2008( C1469 C2008 ) C1469_=_C2307( C1469 C2307 ) \nC1469_=_C2634( C1469 C2634 ) C1469_=_C2904( C1469 C2904 ) C1469_=_C2919( C1469 C2919 ) C1469_=_C2965( C1469 C2965 ) C1469_=_C2979( C1469 C2979 ) C1469_=_C3072( C1469 C3072 ) \nC1469_=_C3231( C1469 C3231 ) C1469_=_C3232( C1469 C3232 ) C1469_=_C3234( C1469 C3234 ) C1469_=_C3237( C1469 C3237 ) C1469_=_C3238( C1469 C3238 ) C1469_=_C3239( C1469 C3239 ) \nC1498_=_C1516( C1498 C1516 ) C1498_=_C1824( C1498 C1824 ) C1498_=_C1825( C1498 C1825 ) C1498_=_C1826( C1498 C1826 ) C1498_=_C1827( C1498 C1827 ) C1498_=_C1828( C1498 C1828 ) \nC1498_=_C1829( C1498 C1829 ) C1498_=_C1830( C1498 C1830 ) C1498_=_C1831( C1498 C1831 ) C1498_=_C1832( C1498 C1832 ) C1498_=_C1833( C1498 C1833 ) C1498_=_C1835( C1498 C1835 ) \nC1498_=_C1836( C1498 C1836 ) C1498_=_C1841( C1498 C1841 ) C1498_=_C1842( C1498 C1842 ) C1498_=_C1843( C1498 C1843 ) C1498_=_C1845( C1498 C1845 ) C1498_=_C1846( C1498 C1846 ) \nC1498_=_C1847( C1498 C1847 ) C1516_=_C1872( C1516 C1872 ) C1516_=_C2425( C1516 C2425 ) C1516_=_C2462( C1516 C2462 ) C1516_=_C2605( C1516 C2605 ) C1516_=_C2640( C1516 C2640 ) \nC1516_=_C3226( C1516 C3226 ) C1516_=_C3292( C1516 C3292 ) C1516_=_C3334( C1516 C3334 ) C1516_=_C3449( C1516 C3449 ) C1516_=_C3759( C1516 C3759 ) C1516_=_C3848( C1516 C3848 ) \nC1516_=_C3869( C1516 C3869 ) C1516_=_C3906( C1516 C3906 ) C1516_=_C3910( C1516 C3910 ) C1516_=_C3911( C1516 C3911 ) C1516_=_C3913( C1516 C3913 ) C1516_=_C3914( C1516 C3914 ) \nC1535_=_C1577( C1535 C1577 ) C1535_=_C2015( C1535 C2015 ) C1535_=_C2122( C1535 C2122 ) C1535_=_C2311( C1535 C2311 ) C1535_=_C2398( C1535 C2398 ) C1535_=_C2421( C1535 C2421 ) \nC1535_=_C3246( C1535 C3246 ) C1535_=_C3262( C1535 C3262 ) C1535_=_C3272( C1535 C3272 ) C1535_=_C3345( C1535 C3345 ) C1535_=_C3613( C1535 C3613 ) C1535_=_C3794( C1535 C3794 ) \nC1535_=_C3826( C1535 C3826 ) C1535_=_C3828( C1535 C3828 ) C1535_=_C3830( C1535 C3830 ) C1535_=_C3831( C1535 C3831 ) C1577_=_C2015( C1577 C2015 ) C1577_=_C2122( C1577 C2122 ) \nC1577_=_C2311( C1577 C2311 ) C1577_=_C2398( C1577 C2398 ) C1577_=_C2421( C1577 C2421 ) C1577_=_C3246( C1577 C3246 ) C1577_=_C3262( C1577 C3262 ) C1577_=_C3272( C1577 C3272 ) \nC1577_=_C3345( C1577 C3345 ) C1577_=_C3613( C1577 C3613 ) C1577_=_C3794( C1577 C3794 ) C1577_=_C3826( C1577 C3826 ) C1577_=_C3828( C1577 C3828 ) C1577_=_C3830( C1577 C3830 ) \nC1577_=_C3831( C1577 C3831 ) C1623_=_C1662( C1623 C1662 ) C1623_=_C2022( C1623 C2022 ) C1623_=_C2315( C1623 C2315 ) C1623_=_C2386( C1623 C2386 ) C1623_=_C2551( C1623 C2551 ) \nC1623_=_C2690( C1623 C2690 ) C1623_=_C2883( C1623 C2883 ) C1623_=_C3488( C1623 C3488 ) C1623_=_C3546( C1623 C3546 ) C1623_=_C3607( C1623 C3607 ) C1623_=_C3629( C1623 C3629 ) \nC1623_=_C3864( C1623 C3864 ) C1623_=_C4015( C1623 C4015 ) C1623_=_C4043( C1623 C4043 ) C1623_=_C4047( C1623 C4047 ) C1623_=_C4048( C1623 C4048 ) C1639_=_C2018( C1639 C2018 ) \nC1639_=_C2144( C1639 C2144 ) C1639_=_C2165( C1639 C2165 ) C1639_=_C2314( C1639 C2314 ) C1639_=_C2360( C1639 C2360 ) C1639_=_C2502( C1639 C2502 ) C1639_=_C2584( C1639 C2584 ) \nC1639_=_C3048( C1639 C3048 ) C1639_=_C3486( C1639 C3486 ) C1639_=_C3522( C1639 C3522 ) C1639_=_C3690( C1639 C3690 ) C1639_=_C3786( C1639 C3786 ) C1639_=_C3799( C1639 C3799 ) \nC1639_=_C3945( C1639 C3945 ) C1639_=_C3947( C1639 C3947 ) C1639_=_C3948( C1639 C3948 ) C1639_=_C3949( C1639 C3949 ) C1639_=_C3950( C1639 C3950 ) C1639_=_C3951( C1639 C3951 ) \nC1662_=_C2022( C1662 C2022 ) C1662_=_C2315( C1662 C2315 ) C1662_=_C2386( C1662 C2386 ) C1662_=_C2551( C1662 C2551 ) C1662_=_C2690( C1662 C2690 ) C1662_=_C2883( C1662 C2883 ) \nC1662_=_C3488( C1662 C3488 ) C1662_=_C3546( C1662 C3546 ) C1662_=_C3607( C1662 C3607 ) C1662_=_C3629( C1662 C3629 ) C1662_=_C3864( C1662 C3864 ) C1662_=_C4015( C1662 C4015 ) \nC1662_=_C4043( C1662 C4043 ) C1662_=_C4047( C1662 C4047 ) C1662_=_C4048( C1662 C4048 ) C1686_=_C1878( C1686 C1878 ) C1686_=_C2609( C1686 C2609 ) C1686_=_C2884( C1686 C2884 ) \nC1686_=_C2962( C1686 C2962 ) C1686_=_C3105( C1686 C3105 ) C1686_=_C3129( C1686 C3129 ) C1686_=_C3422( C1686 C3422 ) C1686_=_C3638( C1686 C3638 ) C1686_=_C3654( C1686 C3654 ) \nC1686_=_C3845( C1686 C3845 ) C1686_=_C3983( C1686 C3983 ) C1686_=_C3999(</w:t>
      </w:r>
    </w:p>
    <w:p>
      <w:pPr>
        <w:pStyle w:val="PreformattedText"/>
        <w:bidi w:val="0"/>
        <w:spacing w:before="0" w:after="0"/>
        <w:jc w:val="left"/>
        <w:rPr/>
      </w:pPr>
      <w:r>
        <w:rPr/>
        <w:t xml:space="preserve"> </w:t>
      </w:r>
      <w:r>
        <w:rPr/>
        <w:t>C1686 C3999 ) C1686_=_C4006( C1686 C4006 ) C1686_=_C4059( C1686 C4059 ) C1686_=_C4061( C1686 C4061 ) \nC1731_=_C1776( C1731 C1776 ) C1731_=_C1877( C1731 C1877 ) C1731_=_C1896( C1731 C1896 ) C1731_=_C2235( C1731 C2235 ) C1731_=_C2316( C1731 C2316 ) C1731_=_C2466( C1731 C2466 ) \nC1731_=_C2767( C1731 C2767 ) C1731_=_C2910( C1731 C2910 ) C1731_=_C3215( C1731 C3215 ) C1731_=_C3489( C1731 C3489 ) C1731_=_C3692( C1731 C3692 ) C1731_=_C3836( C1731 C3836 ) \nC1731_=_C3883( C1731 C3883 ) C1731_=_C3926( C1731 C3926 ) C1731_=_C4052( C1731 C4052 ) C1731_=_C4053( C1731 C4053 ) C1731_=_C4055( C1731 C4055 ) C1731_=_C4056( C1731 C4056 ) \nC1731_=_C4057( C1731 C4057 ) C1731_=_C4058( C1731 C4058 ) C1751_=_C1820( C1751 C1820 ) C1751_=_C1873( C1751 C1873 ) C1751_=_C2102( C1751 C2102 ) C1751_=_C2233( C1751 C2233 ) \nC1751_=_C2620( C1751 C2620 ) C1751_=_C2958( C1751 C2958 ) C1751_=_C2986( C1751 C2986 ) C1751_=_C3078( C1751 C3078 ) C1751_=_C3175( C1751 C3175 ) C1751_=_C3229( C1751 C3229 ) \nC1751_=_C3513( C1751 C3513 ) C1751_=_C3595( C1751 C3595 ) C1751_=_C3615( C1751 C3615 ) C1751_=_C3814( C1751 C3814 ) C1751_=_C3976( C1751 C3976 ) C1751_=_C3977( C1751 C3977 ) \nC1751_=_C3980( C1751 C3980 ) C1751_=_C3982( C1751 C3982 ) C1776_=_C1877( C1776 C1877 ) C1776_=_C1896( C1776 C1896 ) C1776_=_C2235( C1776 C2235 ) C1776_=_C2316( C1776 C2316 ) \nC1776_=_C2466( C1776 C2466 ) C1776_=_C2767( C1776 C2767 ) C1776_=_C2910( C1776 C2910 ) C1776_=_C3215( C1776 C3215 ) C1776_=_C3489( C1776 C3489 ) C1776_=_C3692( C1776 C3692 ) \nC1776_=_C3836( C1776 C3836 ) C1776_=_C3883( C1776 C3883 ) C1776_=_C3926( C1776 C3926 ) C1776_=_C4052( C1776 C4052 ) C1776_=_C4053( C1776 C4053 ) C1776_=_C4055( C1776 C4055 ) \nC1776_=_C4056( C1776 C4056 ) C1776_=_C4057( C1776 C4057 ) C1776_=_C4058( C1776 C4058 ) C1791_=_C2008( C1791 C2008 ) C1791_=_C2307( C1791 C2307 ) C1791_=_C2634( C1791 C2634 ) \nC1791_=_C2904( C1791 C2904 ) C1791_=_C2919( C1791 C2919 ) C1791_=_C2965( C1791 C2965 ) C1791_=_C2979( C1791 C2979 ) C1791_=_C3072( C1791 C3072 ) C1791_=_C3231( C1791 C3231 ) \nC1791_=_C3232( C1791 C3232 ) C1791_=_C3234( C1791 C3234 ) C1791_=_C3237( C1791 C3237 ) C1791_=_C3238( C1791 C3238 ) C1791_=_C3239( C1791 C3239 ) C1820_=_C1873( C1820 C1873 ) \nC1820_=_C2102( C1820 C2102 ) C1820_=_C2233( C1820 C2233 ) C1820_=_C2620( C1820 C2620 ) C1820_=_C2958( C1820 C2958 ) C1820_=_C2986( C1820 C2986 ) C1820_=_C3078( C1820 C3078 ) \nC1820_=_C3175( C1820 C3175 ) C1820_=_C3229( C1820 C3229 ) C1820_=_C3513( C1820 C3513 ) C1820_=_C3595( C1820 C3595 ) C1820_=_C3615( C1820 C3615 ) C1820_=_C3814( C1820 C3814 ) \nC1820_=_C3976( C1820 C3976 ) C1820_=_C3977( C1820 C3977 ) C1820_=_C3980( C1820 C3980 ) C1820_=_C3982( C1820 C3982 ) C1824_=_C1825( C1824 C1825 ) C1824_=_C1826( C1824 C1826 ) \nC1824_=_C1827( C1824 C1827 ) C1824_=_C1828( C1824 C1828 ) C1824_=_C1829( C1824 C1829 ) C1824_=_C1830( C1824 C1830 ) C1824_=_C1831( C1824 C1831 ) C1824_=_C1832( C1824 C1832 ) \nC1824_=_C1833( C1824 C1833 ) C1824_=_C1835( C1824 C1835 ) C1824_=_C1836( C1824 C1836 ) C1824_=_C1841( C1824 C1841 ) C1824_=_C1842( C1824 C1842 ) C1824_=_C1843( C1824 C1843 ) \nC1824_=_C1845( C1824 C1845 ) C1824_=_C1846( C1824 C1846 ) C1824_=_C1847( C1824 C1847 ) C1824_=_C1870( C1824 C1870 ) C1824_=_C1872( C1824 C1872 ) C1824_=_C1873( C1824 C1873 ) \nC1824_=_C1877( C1824 C1877 ) C1824_=_C1878( C1824 C1878 ) C1824_=_C1879( C1824 C1879 ) C1825_=_C1826( C1825 C1826 ) C1825_=_C1827( C1825 C1827 ) C1825_=_C1828( C1825 C1828 ) \nC1825_=_C1829( C1825 C1829 ) C1825_=_C1830( C1825 C1830 ) C1825_=_C1831( C1825 C1831 ) C1825_=_C1832( C1825 C1832 ) C1825_=_C1833( C1825 C1833 ) C1825_=_C1835( C1825 C1835 ) \nC1825_=_C1836( C1825 C1836 ) C1825_=_C1841( C1825 C1841 ) C1825_=_C1842( C1825 C1842 ) C1825_=_C1843( C1825 C1843 ) C1825_=_C1845( C1825 C1845 ) C1825_=_C1846( C1825 C1846 ) \nC1825_=_C1847( C1825 C1847 ) C1826_=_C1827( C1826 C1827 ) C1826_=_C1828( C1826 C1828 ) C1826_=_C1829( C1826 C1829 ) C1826_=_C1830( C1826 C1830 ) C1826_=_C1831( C1826 C1831 ) \nC1826_=_C1832( C1826 C1832 ) C1826_=_C1833( C1826 C1833 ) C1826_=_C1835( C1826 C1835 ) C1826_=_C1836( C1826 C1836 ) C1826_=_C1841( C1826 C1841 ) C1826_=_C1842( C1826 C1842 ) \nC1826_=_C1843( C1826 C1843 ) C1826_=_C1845( C1826 C1845 ) C1826_=_C1846( C1826 C1846 ) C1826_=_C1847( C1826 C1847 ) C1826_=_C2462( C1826 C2462 ) C1826_=_C2466( C1826 C2466 ) \nC1827_=_C1828( C1827 C1828 ) C1827_=_C1829( C1827 C1829 ) C1827_=_C1830( C1827 C1830 ) C1827_=_C1831( C1827 C1831 ) C1827_=_C1832( C1827 C1832 ) C1827_=_C1833( C1827 C1833 ) \nC1827_=_C1835( C1827 C1835 ) C1827_=_C1836( C1827 C1836 ) C1827_=_C1841( C1827 C1841 ) C1827_=_C1842( C1827 C1842 ) C1827_=_C1843( C1827 C1843 ) C1827_=_C1845( C1827 C1845 ) \nC1827_=_C1846( C1827 C1846 ) C1827_=_C1847( C1827 C1847 ) C1828_=_C1829( C1828 C1829 ) C1828_=_C1830( C1828 C1830 ) C1828_=_C1831( C1828 C1831 ) C1828_=_C1832( C1828 C1832 ) \nC1828_=_C1833( C1828 C1833 ) C1828_=_C1835( C1828 C1835 ) C1828_=_C1836( C1828 C1836 ) C1828_=_C1841( C1828 C1841 ) C1828_=_C1842( C1828 C1842 ) C1828_=_C1843( C1828 C1843 ) \nC1828_=_C1845( C1828 C1845 ) C1828_=_C1846( C1828 C1846 ) C1828_=_C1847( C1828 C1847 ) C1828_=_C2838( C1828 C2838 ) C1829_=_C1830( C1829 C1830 ) C1829_=_C1831( C1829 C1831 ) \nC1829_=_C1832( C1829 C1832 ) C1829_=_C1833( C1829 C1833 ) C1829_=_C1835( C1829 C1835 ) C1829_=_C1836( C1829 C1836 ) C1829_=_C1841( C1829 C1841 ) C1829_=_C1842( C1829 C1842 ) \nC1829_=_C1843( C1829 C1843 ) C1829_=_C1845( C1829 C1845 ) C1829_=_C1846( C1829 C1846 ) C1829_=_C1847( C1829 C1847 ) C1829_=_C2995( C1829 C2995 ) C1830_=_C1831( C1830 C1831 ) \nC1830_=_C1832( C1830 C1832 ) C1830_=_C1833( C1830 C1833 ) C1830_=_C1835( C1830 C1835 ) C1830_=_C1836( C1830 C1836 ) C1830_=_C1841( C1830 C1841 ) C1830_=_C1842( C1830 C1842 ) \nC1830_=_C1843( C1830 C1843 ) C1830_=_C1845( C1830 C1845 ) C1830_=_C1846( C1830 C1846 ) C1830_=_C1847( C1830 C1847 ) C1830_=_C3292( C1830 C3292 ) C1831_=_C1832( C1831 C1832 ) \nC1831_=_C1833( C1831 C1833 ) C1831_=_C1835( C1831 C1835 ) C1831_=_C1836( C1831 C1836 ) C1831_=_C1841( C1831 C1841 ) C1831_=_C1842( C1831 C1842 ) C1831_=_C1843( C1831 C1843 ) \nC1831_=_C1845( C1831 C1845 ) C1831_=_C1846( C1831 C1846 ) C1831_=_C1847( C1831 C1847 ) C1831_=_C3334( C1831 C3334 ) C1832_=_C1833( C1832 C1833 ) C1832_=_C1835( C1832 C1835 ) \nC1832_=_C1836( C1832 C1836 ) C1832_=_C1841( C1832 C1841 ) C1832_=_C1842( C1832 C1842 ) C1832_=_C1843( C1832 C1843 ) C1832_=_C1845( C1832 C1845 ) C1832_=_C1846( C1832 C1846 ) \nC1832_=_C1847( C1832 C1847 ) C1832_=_C3449( C1832 C3449 ) C1833_=_C1835( C1833 C1835 ) C1833_=_C1836( C1833 C1836 ) C1833_=_C1841( C1833 C1841 ) C1833_=_C1842( C1833 C1842 ) \nC1833_=_C1843( C1833 C1843 ) C1833_=_C1845( C1833 C1845 ) C1833_=_C1846( C1833 C1846 ) C1833_=_C1847( C1833 C1847 ) C1833_=_C3607( C1833 C3607 ) C1835_=_C1836( C1835 C1836 ) \nC1835_=_C1841( C1835 C1841 ) C1835_=_C1842( C1835 C1842 ) C1835_=_C1843( C1835 C1843 ) C1835_=_C1845( C1835 C1845 ) C1835_=_C1846( C1835 C1846 ) C1835_=_C1847( C1835 C1847 ) \nC1836_=_C1841( C1836 C1841 ) C1836_=_C1842( C1836 C1842 ) C1836_=_C1843( C1836 C1843 ) C1836_=_C1845( C1836 C1845 ) C1836_=_C1846( C1836 C1846 ) C1836_=_C1847( C1836 C1847 ) \nC1836_=_C3869( C1836 C3869 ) C1841_=_C1842( C1841 C1842 ) C1841_=_C1843( C1841 C1843 ) C1841_=_C1845( C1841 C1845 ) C1841_=_C1846( C1841 C1846 ) C1841_=_C1847( C1841 C1847 ) \nC1841_=_C3910( C1841 C3910 ) C1841_=_C4052( C1841 C4052 ) C1842_=_C1843( C1842 C1843 ) C1842_=_C1845( C1842 C1845 ) C1842_=_C1846( C1842 C1846 ) C1842_=_C1847( C1842 C1847 ) \nC1843_=_C1845( C1843 C1845 ) C1843_=_C1846( C1843 C1846 ) C1843_=_C1847( C1843 C1847 ) C1843_=_C3911( C1843 C3911 ) C1845_=_C1846( C1845 C1846 ) C1845_=_C1847( C1845 C1847 ) \nC1846_=_C1847( C1846 C1847 ) C1846_=_C2047( C1846 C2047 ) C1846_=_C3913( C1846 C3913 ) C1847_=_C3735( C1847 C3735 ) C1847_=_C3914( C1847 C3914 ) C1847_=_C3982( C1847 C3982 ) \nC1847_=_C4058( C1847 C4058 ) C1847_=_C4061( C1847 C4061 ) C1847_=_C4090( C1847 C4090 ) C1856_=_C1870( C1856 C1870 ) C1856_=_C2378( C1856 C2378 ) C1856_=_C2617( C1856 C2617 ) \nC1856_=_C2746( C1856 C2746 ) C1856_=_C2848( C1856 C2848 ) C1856_=_C2921( C1856 C2921 ) C1856_=_C2995( C1856 C2995 ) C1856_=_C3724( C1856 C3724 ) C1856_=_C3725( C1856 C3725 ) \nC1856_=_C3727( C1856 C3727 ) C1856_=_C3729( C1856 C3729 ) C1856_=_C3730( C1856 C3730 ) C1856_=_C3731( C1856 C3731 ) C1856_=_C3735( C1856 C3735 ) C1870_=_C1872( C1870 C1872 ) \nC1870_=_C1873( C1870 C1873 ) C1870_=_C1877( C1870 C1877 ) C1870_=_C1878( C1870 C1878 ) C1870_=_C1879( C1870 C1879 ) C1870_=_C2378( C1870 C2378 ) C1870_=_C2617( C1870 C2617 ) \nC1870_=_C2746( C1870 C2746 ) C1870_=_C2848( C1870 C2848 ) C1870_=_C2921( C1870 C2921 ) C1870_=_C2995( C1870 C2995 ) C1870_=_C3724( C1870 C3724 ) C1870_=_C3725( C1870 C3725 ) \nC1870_=_C3727( C1870 C3727 ) C1870_=_C3729( C1870 C3729 ) C1870_=_C3730( C1870 C3730 ) C1870_=_C3731( C1870 C3731 ) C1870_=_C3735( C1870 C3735 ) C1872_=_C1873( C1872 C1873 ) \nC1872_=_C1877( C1872 C1877 ) C1872_=_C1878( C1872 C1878 ) C1872_=_C1879( C1872 C1879 ) C1872_=_C2425( C1872 C2425 ) C1872_=_C2462( C1872 C2462 ) C1872_=_C2605( C1872 C2605 ) \nC1872_=_C2640( C1872 C2640 ) C1872_=_C3226( C1872 C3226 ) C1872_=_C3292( C1872 C3292 ) C1872_=_C3334( C1872 C3334 ) C1872_=_C3449( C1872 C3449 ) C1872_=_C3759( C1872 C3759 ) \nC1872_=_C3848( C1872 C3848 ) C1872_=_C3869( C1872 C3869 ) C1872_=_C3906( C1872 C3906 ) C1872_=_C3910( C1872 C3910 ) C1872_=_C3911( C1872 C3911 ) C1872_=_C3913( C1872 C3913 ) \nC1872_=_C3914( C1872 C3914 ) C1873_=_C1877( C1873 C1877 ) C1873_=_C1878( C1873 C1878 ) C1873_=_C1879( C1873 C1879 ) C1873_=_C2102( C1873 C2102 ) C1873_=_C2233( C1873 C2233 ) \nC1873_=_C2620( C1873 C2620 ) C1873_=_C2958( C1873 C2958 ) C1873_=_C2986( C1873 C2986 ) C1873_=_C3078( C1873 C3078 ) C1873_=_C3175( C1873 C3175 ) C1873_=_C3229( C1873 C3229 ) \nC1873_=_C3513( C1873 C3513 ) C1873_=_C3595( C1873 C3595 ) C1873_=_C3615( C1873 C3615 ) C1873_=_C3814( C1873 C3814 ) C1873_=_C3976(</w:t>
      </w:r>
    </w:p>
    <w:p>
      <w:pPr>
        <w:pStyle w:val="PreformattedText"/>
        <w:bidi w:val="0"/>
        <w:spacing w:before="0" w:after="0"/>
        <w:jc w:val="left"/>
        <w:rPr/>
      </w:pPr>
      <w:r>
        <w:rPr/>
        <w:t xml:space="preserve"> </w:t>
      </w:r>
      <w:r>
        <w:rPr/>
        <w:t>C1873 C3976 ) C1873_=_C3977( C1873 C3977 ) \nC1873_=_C3980( C1873 C3980 ) C1873_=_C3982( C1873 C3982 ) C1877_=_C1878( C1877 C1878 ) C1877_=_C1879( C1877 C1879 ) C1877_=_C1896( C1877 C1896 ) C1877_=_C2235( C1877 C2235 ) \nC1877_=_C2316( C1877 C2316 ) C1877_=_C2466( C1877 C2466 ) C1877_=_C2767( C1877 C2767 ) C1877_=_C2910( C1877 C2910 ) C1877_=_C3215( C1877 C3215 ) C1877_=_C3489( C1877 C3489 ) \nC1877_=_C3692( C1877 C3692 ) C1877_=_C3836( C1877 C3836 ) C1877_=_C3883( C1877 C3883 ) C1877_=_C3926( C1877 C3926 ) C1877_=_C4052( C1877 C4052 ) C1877_=_C4053( C1877 C4053 ) \nC1877_=_C4055( C1877 C4055 ) C1877_=_C4056( C1877 C4056 ) C1877_=_C4057( C1877 C4057 ) C1877_=_C4058( C1877 C4058 ) C1878_=_C1879( C1878 C1879 ) C1878_=_C2609( C1878 C2609 ) \nC1878_=_C2884( C1878 C2884 ) C1878_=_C2962( C1878 C2962 ) C1878_=_C3105( C1878 C3105 ) C1878_=_C3129( C1878 C3129 ) C1878_=_C3422( C1878 C3422 ) C1878_=_C3638( C1878 C3638 ) \nC1878_=_C3654( C1878 C3654 ) C1878_=_C3845( C1878 C3845 ) C1878_=_C3983( C1878 C3983 ) C1878_=_C3999( C1878 C3999 ) C1878_=_C4006( C1878 C4006 ) C1878_=_C4059( C1878 C4059 ) \nC1878_=_C4061( C1878 C4061 ) C1879_=_C2024( C1879 C2024 ) C1879_=_C2045( C1879 C2045 ) C1879_=_C2318( C1879 C2318 ) C1879_=_C2838( C1879 C2838 ) C1879_=_C3237( C1879 C3237 ) \nC1879_=_C3377( C1879 C3377 ) C1879_=_C3620( C1879 C3620 ) C1879_=_C3830( C1879 C3830 ) C1879_=_C3890( C1879 C3890 ) C1879_=_C3949( C1879 C3949 ) C1879_=_C4020( C1879 C4020 ) \nC1879_=_C4048( C1879 C4048 ) C1879_=_C4050( C1879 C4050 ) C1879_=_C4090( C1879 C4090 ) C1896_=_C2235( C1896 C2235 ) C1896_=_C2316( C1896 C2316 ) C1896_=_C2466( C1896 C2466 ) \nC1896_=_C2767( C1896 C2767 ) C1896_=_C2910( C1896 C2910 ) C1896_=_C3215( C1896 C3215 ) C1896_=_C3489( C1896 C3489 ) C1896_=_C3692( C1896 C3692 ) C1896_=_C3836( C1896 C3836 ) \nC1896_=_C3883( C1896 C3883 ) C1896_=_C3926( C1896 C3926 ) C1896_=_C4052( C1896 C4052 ) C1896_=_C4053( C1896 C4053 ) C1896_=_C4055( C1896 C4055 ) C1896_=_C4056( C1896 C4056 ) \nC1896_=_C4057( C1896 C4057 ) C1896_=_C4058( C1896 C4058 ) C2004_=_C2008( C2004 C2008 ) C2004_=_C2015( C2004 C2015 ) C2004_=_C2018( C2004 C2018 ) C2004_=_C2022( C2004 C2022 ) \nC2004_=_C2024( C2004 C2024 ) C2004_=_C2026( C2004 C2026 ) C2004_=_C2027( C2004 C2027 ) C2004_=_C2028( C2004 C2028 ) C2004_=_C2029( C2004 C2029 ) C2004_=_C2030( C2004 C2030 ) \nC2004_=_C2031( C2004 C2031 ) C2004_=_C2032( C2004 C2032 ) C2004_=_C2034( C2004 C2034 ) C2004_=_C2035( C2004 C2035 ) C2004_=_C2036( C2004 C2036 ) C2004_=_C2037( C2004 C2037 ) \nC2004_=_C2038( C2004 C2038 ) C2004_=_C2039( C2004 C2039 ) C2004_=_C2041( C2004 C2041 ) C2004_=_C2043( C2004 C2043 ) C2004_=_C2045( C2004 C2045 ) C2004_=_C2046( C2004 C2046 ) \nC2004_=_C2047( C2004 C2047 ) C2004_=_C2048( C2004 C2048 ) C2008_=_C2015( C2008 C2015 ) C2008_=_C2018( C2008 C2018 ) C2008_=_C2022( C2008 C2022 ) C2008_=_C2024( C2008 C2024 ) \nC2008_=_C2307( C2008 C2307 ) C2008_=_C2634( C2008 C2634 ) C2008_=_C2904( C2008 C2904 ) C2008_=_C2919( C2008 C2919 ) C2008_=_C2965( C2008 C2965 ) C2008_=_C2979( C2008 C2979 ) \nC2008_=_C3072( C2008 C3072 ) C2008_=_C3231( C2008 C3231 ) C2008_=_C3232( C2008 C3232 ) C2008_=_C3234( C2008 C3234 ) C2008_=_C3237( C2008 C3237 ) C2008_=_C3238( C2008 C3238 ) \nC2008_=_C3239( C2008 C3239 ) C2015_=_C2018( C2015 C2018 ) C2015_=_C2022( C2015 C2022 ) C2015_=_C2024( C2015 C2024 ) C2015_=_C2122( C2015 C2122 ) C2015_=_C2311( C2015 C2311 ) \nC2015_=_C2398( C2015 C2398 ) C2015_=_C2421( C2015 C2421 ) C2015_=_C3246( C2015 C3246 ) C2015_=_C3262( C2015 C3262 ) C2015_=_C3272( C2015 C3272 ) C2015_=_C3345( C2015 C3345 ) \nC2015_=_C3613( C2015 C3613 ) C2015_=_C3794( C2015 C3794 ) C2015_=_C3826( C2015 C3826 ) C2015_=_C3828( C2015 C3828 ) C2015_=_C3830( C2015 C3830 ) C2015_=_C3831( C2015 C3831 ) \nC2018_=_C2022( C2018 C2022 ) C2018_=_C2024( C2018 C2024 ) C2018_=_C2144( C2018 C2144 ) C2018_=_C2165( C2018 C2165 ) C2018_=_C2314( C2018 C2314 ) C2018_=_C2360( C2018 C2360 ) \nC2018_=_C2502( C2018 C2502 ) C2018_=_C2584( C2018 C2584 ) C2018_=_C3048( C2018 C3048 ) C2018_=_C3486( C2018 C3486 ) C2018_=_C3522( C2018 C3522 ) C2018_=_C3690( C2018 C3690 ) \nC2018_=_C3786( C2018 C3786 ) C2018_=_C3799( C2018 C3799 ) C2018_=_C3945( C2018 C3945 ) C2018_=_C3947( C2018 C3947 ) C2018_=_C3948( C2018 C3948 ) C2018_=_C3949( C2018 C3949 ) \nC2018_=_C3950( C2018 C3950 ) C2018_=_C3951( C2018 C3951 ) C2022_=_C2024( C2022 C2024 ) C2022_=_C2315( C2022 C2315 ) C2022_=_C2386( C2022 C2386 ) C2022_=_C2551( C2022 C2551 ) \nC2022_=_C2690( C2022 C2690 ) C2022_=_C2883( C2022 C2883 ) C2022_=_C3488( C2022 C3488 ) C2022_=_C3546( C2022 C3546 ) C2022_=_C3607( C2022 C3607 ) C2022_=_C3629( C2022 C3629 ) \nC2022_=_C3864( C2022 C3864 ) C2022_=_C4015( C2022 C4015 ) C2022_=_C4043( C2022 C4043 ) C2022_=_C4047( C2022 C4047 ) C2022_=_C4048( C2022 C4048 ) C2024_=_C2045( C2024 C2045 ) \nC2024_=_C2318( C2024 C2318 ) C2024_=_C2838( C2024 C2838 ) C2024_=_C3237( C2024 C3237 ) C2024_=_C3377( C2024 C3377 ) C2024_=_C3620( C2024 C3620 ) C2024_=_C3830( C2024 C3830 ) \nC2024_=_C3890( C2024 C3890 ) C2024_=_C3949( C2024 C3949 ) C2024_=_C4020( C2024 C4020 ) C2024_=_C4048( C2024 C4048 ) C2024_=_C4050( C2024 C4050 ) C2024_=_C4090( C2024 C4090 ) \nC2026_=_C2027( C2026 C2027 ) C2026_=_C2028( C2026 C2028 ) C2026_=_C2029( C2026 C2029 ) C2026_=_C2030( C2026 C2030 ) C2026_=_C2031( C2026 C2031 ) C2026_=_C2032( C2026 C2032 ) \nC2026_=_C2034( C2026 C2034 ) C2026_=_C2035( C2026 C2035 ) C2026_=_C2036( C2026 C2036 ) C2026_=_C2037( C2026 C2037 ) C2026_=_C2038( C2026 C2038 ) C2026_=_C2039( C2026 C2039 ) \nC2026_=_C2041( C2026 C2041 ) C2026_=_C2043( C2026 C2043 ) C2026_=_C2045( C2026 C2045 ) C2026_=_C2046( C2026 C2046 ) C2026_=_C2047( C2026 C2047 ) C2026_=_C2048( C2026 C2048 ) \nC2026_=_C2122( C2026 C2122 ) C2027_=_C2028( C2027 C2028 ) C2027_=_C2029( C2027 C2029 ) C2027_=_C2030( C2027 C2030 ) C2027_=_C2031( C2027 C2031 ) C2027_=_C2032( C2027 C2032 ) \nC2027_=_C2034( C2027 C2034 ) C2027_=_C2035( C2027 C2035 ) C2027_=_C2036( C2027 C2036 ) C2027_=_C2037( C2027 C2037 ) C2027_=_C2038( C2027 C2038 ) C2027_=_C2039( C2027 C2039 ) \nC2027_=_C2041( C2027 C2041 ) C2027_=_C2043( C2027 C2043 ) C2027_=_C2045( C2027 C2045 ) C2027_=_C2046( C2027 C2046 ) C2027_=_C2047( C2027 C2047 ) C2027_=_C2048( C2027 C2048 ) \nC2027_=_C2307( C2027 C2307 ) C2027_=_C2311( C2027 C2311 ) C2027_=_C2314( C2027 C2314 ) C2027_=_C2315( C2027 C2315 ) C2027_=_C2316( C2027 C2316 ) C2027_=_C2318( C2027 C2318 ) \nC2028_=_C2029( C2028 C2029 ) C2028_=_C2030( C2028 C2030 ) C2028_=_C2031( C2028 C2031 ) C2028_=_C2032( C2028 C2032 ) C2028_=_C2034( C2028 C2034 ) C2028_=_C2035( C2028 C2035 ) \nC2028_=_C2036( C2028 C2036 ) C2028_=_C2037( C2028 C2037 ) C2028_=_C2038( C2028 C2038 ) C2028_=_C2039( C2028 C2039 ) C2028_=_C2041( C2028 C2041 ) C2028_=_C2043( C2028 C2043 ) \nC2028_=_C2045( C2028 C2045 ) C2028_=_C2046( C2028 C2046 ) C2028_=_C2047( C2028 C2047 ) C2028_=_C2048( C2028 C2048 ) C2029_=_C2030( C2029 C2030 ) C2029_=_C2031( C2029 C2031 ) \nC2029_=_C2032( C2029 C2032 ) C2029_=_C2034( C2029 C2034 ) C2029_=_C2035( C2029 C2035 ) C2029_=_C2036( C2029 C2036 ) C2029_=_C2037( C2029 C2037 ) C2029_=_C2038( C2029 C2038 ) \nC2029_=_C2039( C2029 C2039 ) C2029_=_C2041( C2029 C2041 ) C2029_=_C2043( C2029 C2043 ) C2029_=_C2045( C2029 C2045 ) C2029_=_C2046( C2029 C2046 ) C2029_=_C2047( C2029 C2047 ) \nC2029_=_C2048( C2029 C2048 ) C2029_=_C2584( C2029 C2584 ) C2030_=_C2031( C2030 C2031 ) C2030_=_C2032( C2030 C2032 ) C2030_=_C2034( C2030 C2034 ) C2030_=_C2035( C2030 C2035 ) \nC2030_=_C2036( C2030 C2036 ) C2030_=_C2037( C2030 C2037 ) C2030_=_C2038( C2030 C2038 ) C2030_=_C2039( C2030 C2039 ) C2030_=_C2041( C2030 C2041 ) C2030_=_C2043( C2030 C2043 ) \nC2030_=_C2045( C2030 C2045 ) C2030_=_C2046( C2030 C2046 ) C2030_=_C2047( C2030 C2047 ) C2030_=_C2048( C2030 C2048 ) C2030_=_C2617( C2030 C2617 ) C2030_=_C2620( C2030 C2620 ) \nC2031_=_C2032( C2031 C2032 ) C2031_=_C2034( C2031 C2034 ) C2031_=_C2035( C2031 C2035 ) C2031_=_C2036( C2031 C2036 ) C2031_=_C2037( C2031 C2037 ) C2031_=_C2038( C2031 C2038 ) \nC2031_=_C2039( C2031 C2039 ) C2031_=_C2041( C2031 C2041 ) C2031_=_C2043( C2031 C2043 ) C2031_=_C2045( C2031 C2045 ) C2031_=_C2046( C2031 C2046 ) C2031_=_C2047( C2031 C2047 ) \nC2031_=_C2048( C2031 C2048 ) C2031_=_C2767( C2031 C2767 ) C2032_=_C2034( C2032 C2034 ) C2032_=_C2035( C2032 C2035 ) C2032_=_C2036( C2032 C2036 ) C2032_=_C2037( C2032 C2037 ) \nC2032_=_C2038( C2032 C2038 ) C2032_=_C2039( C2032 C2039 ) C2032_=_C2041( C2032 C2041 ) C2032_=_C2043( C2032 C2043 ) C2032_=_C2045( C2032 C2045 ) C2032_=_C2046( C2032 C2046 ) \nC2032_=_C2047( C2032 C2047 ) C2032_=_C2048( C2032 C2048 ) C2032_=_C2848( C2032 C2848 ) C2034_=_C2035( C2034 C2035 ) C2034_=_C2036( C2034 C2036 ) C2034_=_C2037( C2034 C2037 ) \nC2034_=_C2038( C2034 C2038 ) C2034_=_C2039( C2034 C2039 ) C2034_=_C2041( C2034 C2041 ) C2034_=_C2043( C2034 C2043 ) C2034_=_C2045( C2034 C2045 ) C2034_=_C2046( C2034 C2046 ) \nC2034_=_C2047( C2034 C2047 ) C2034_=_C2048( C2034 C2048 ) C2035_=_C2036( C2035 C2036 ) C2035_=_C2037( C2035 C2037 ) C2035_=_C2038( C2035 C2038 ) C2035_=_C2039( C2035 C2039 ) \nC2035_=_C2041( C2035 C2041 ) C2035_=_C2043( C2035 C2043 ) C2035_=_C2045( C2035 C2045 ) C2035_=_C2046( C2035 C2046 ) C2035_=_C2047( C2035 C2047 ) C2035_=_C2048( C2035 C2048 ) \nC2036_=_C2037( C2036 C2037 ) C2036_=_C2038( C2036 C2038 ) C2036_=_C2039( C2036 C2039 ) C2036_=_C2041( C2036 C2041 ) C2036_=_C2043( C2036 C2043 ) C2036_=_C2045( C2036 C2045 ) \nC2036_=_C2046( C2036 C2046 ) C2036_=_C2047( C2036 C2047 ) C2036_=_C2048( C2036 C2048 ) C2037_=_C2038( C2037 C2038 ) C2037_=_C2039( C2037 C2039 ) C2037_=_C2041( C2037 C2041 ) \nC2037_=_C2043( C2037 C2043 ) C2037_=_C2045( C2037 C2045 ) C2037_=_C2046( C2037 C2046 ) C2037_=_C2047( C2037 C2047 ) C2037_=_C2048( C2037 C2048 ) C2038_=_C2039( C2038 C2039 ) \nC2038_=_C2041( C2038 C2041 ) C2038_=_C2043( C2038 C2043 ) C2038_=_C2045( C2038 C2045 ) C2038_=_C2046( C2038 C2046 ) C2038_=_C2047( C2038 C2047 ) C2038_=_C2048( C2038 C2048 ) \nC2038_=_C3638(</w:t>
      </w:r>
    </w:p>
    <w:p>
      <w:pPr>
        <w:pStyle w:val="PreformattedText"/>
        <w:bidi w:val="0"/>
        <w:spacing w:before="0" w:after="0"/>
        <w:jc w:val="left"/>
        <w:rPr/>
      </w:pPr>
      <w:r>
        <w:rPr/>
        <w:t xml:space="preserve"> </w:t>
      </w:r>
      <w:r>
        <w:rPr/>
        <w:t>C2038 C3638 ) C2039_=_C2041( C2039 C2041 ) C2039_=_C2043( C2039 C2043 ) C2039_=_C2045( C2039 C2045 ) C2039_=_C2046( C2039 C2046 ) C2039_=_C2047( C2039 C2047 ) \nC2039_=_C2048( C2039 C2048 ) C2041_=_C2043( C2041 C2043 ) C2041_=_C2045( C2041 C2045 ) C2041_=_C2046( C2041 C2046 ) C2041_=_C2047( C2041 C2047 ) C2041_=_C2048( C2041 C2048 ) \nC2041_=_C3234( C2041 C3234 ) C2041_=_C3883( C2041 C3883 ) C2043_=_C2045( C2043 C2045 ) C2043_=_C2046( C2043 C2046 ) C2043_=_C2047( C2043 C2047 ) C2043_=_C2048( C2043 C2048 ) \nC2043_=_C3983( C2043 C3983 ) C2045_=_C2046( C2045 C2046 ) C2045_=_C2047( C2045 C2047 ) C2045_=_C2048( C2045 C2048 ) C2045_=_C2318( C2045 C2318 ) C2045_=_C2838( C2045 C2838 ) \nC2045_=_C3237( C2045 C3237 ) C2045_=_C3377( C2045 C3377 ) C2045_=_C3620( C2045 C3620 ) C2045_=_C3830( C2045 C3830 ) C2045_=_C3890( C2045 C3890 ) C2045_=_C3949( C2045 C3949 ) \nC2045_=_C4020( C2045 C4020 ) C2045_=_C4048( C2045 C4048 ) C2045_=_C4050( C2045 C4050 ) C2045_=_C4090( C2045 C4090 ) C2046_=_C2047( C2046 C2047 ) C2046_=_C2048( C2046 C2048 ) \nC2046_=_C3239( C2046 C3239 ) C2047_=_C2048( C2047 C2048 ) C2047_=_C3913( C2047 C3913 ) C2102_=_C2233( C2102 C2233 ) C2102_=_C2620( C2102 C2620 ) C2102_=_C2958( C2102 C2958 ) \nC2102_=_C2986( C2102 C2986 ) C2102_=_C3078( C2102 C3078 ) C2102_=_C3175( C2102 C3175 ) C2102_=_C3229( C2102 C3229 ) C2102_=_C3513( C2102 C3513 ) C2102_=_C3595( C2102 C3595 ) \nC2102_=_C3615( C2102 C3615 ) C2102_=_C3814( C2102 C3814 ) C2102_=_C3976( C2102 C3976 ) C2102_=_C3977( C2102 C3977 ) C2102_=_C3980( C2102 C3980 ) C2102_=_C3982( C2102 C3982 ) \nC2122_=_C2311( C2122 C2311 ) C2122_=_C2398( C2122 C2398 ) C2122_=_C2421( C2122 C2421 ) C2122_=_C3246( C2122 C3246 ) C2122_=_C3262( C2122 C3262 ) C2122_=_C3272( C2122 C3272 ) \nC2122_=_C3345( C2122 C3345 ) C2122_=_C3613( C2122 C3613 ) C2122_=_C3794( C2122 C3794 ) C2122_=_C3826( C2122 C3826 ) C2122_=_C3828( C2122 C3828 ) C2122_=_C3830( C2122 C3830 ) \nC2122_=_C3831( C2122 C3831 ) C2144_=_C2165( C2144 C2165 ) C2144_=_C2314( C2144 C2314 ) C2144_=_C2360( C2144 C2360 ) C2144_=_C2502( C2144 C2502 ) C2144_=_C2584( C2144 C2584 ) \nC2144_=_C3048( C2144 C3048 ) C2144_=_C3486( C2144 C3486 ) C2144_=_C3522( C2144 C3522 ) C2144_=_C3690( C2144 C3690 ) C2144_=_C3786( C2144 C3786 ) C2144_=_C3799( C2144 C3799 ) \nC2144_=_C3945( C2144 C3945 ) C2144_=_C3947( C2144 C3947 ) C2144_=_C3948( C2144 C3948 ) C2144_=_C3949( C2144 C3949 ) C2144_=_C3950( C2144 C3950 ) C2144_=_C3951( C2144 C3951 ) \nC2165_=_C2314( C2165 C2314 ) C2165_=_C2360( C2165 C2360 ) C2165_=_C2502( C2165 C2502 ) C2165_=_C2584( C2165 C2584 ) C2165_=_C3048( C2165 C3048 ) C2165_=_C3486( C2165 C3486 ) \nC2165_=_C3522( C2165 C3522 ) C2165_=_C3690( C2165 C3690 ) C2165_=_C3786( C2165 C3786 ) C2165_=_C3799( C2165 C3799 ) C2165_=_C3945( C2165 C3945 ) C2165_=_C3947( C2165 C3947 ) \nC2165_=_C3948( C2165 C3948 ) C2165_=_C3949( C2165 C3949 ) C2165_=_C3950( C2165 C3950 ) C2165_=_C3951( C2165 C3951 ) C2233_=_C2235( C2233 C2235 ) C2233_=_C2620( C2233 C2620 ) \nC2233_=_C2958( C2233 C2958 ) C2233_=_C2986( C2233 C2986 ) C2233_=_C3078( C2233 C3078 ) C2233_=_C3175( C2233 C3175 ) C2233_=_C3229( C2233 C3229 ) C2233_=_C3513( C2233 C3513 ) \nC2233_=_C3595( C2233 C3595 ) C2233_=_C3615( C2233 C3615 ) C2233_=_C3814( C2233 C3814 ) C2233_=_C3976( C2233 C3976 ) C2233_=_C3977( C2233 C3977 ) C2233_=_C3980( C2233 C3980 ) \nC2233_=_C3982( C2233 C3982 ) C2235_=_C2316( C2235 C2316 ) C2235_=_C2466( C2235 C2466 ) C2235_=_C2767( C2235 C2767 ) C2235_=_C2910( C2235 C2910 ) C2235_=_C3215( C2235 C3215 ) \nC2235_=_C3489( C2235 C3489 ) C2235_=_C3692( C2235 C3692 ) C2235_=_C3836( C2235 C3836 ) C2235_=_C3883( C2235 C3883 ) C2235_=_C3926( C2235 C3926 ) C2235_=_C4052( C2235 C4052 ) \nC2235_=_C4053( C2235 C4053 ) C2235_=_C4055( C2235 C4055 ) C2235_=_C4056( C2235 C4056 ) C2235_=_C4057( C2235 C4057 ) C2235_=_C4058( C2235 C4058 ) C2307_=_C2311( C2307 C2311 ) \nC2307_=_C2314( C2307 C2314 ) C2307_=_C2315( C2307 C2315 ) C2307_=_C2316( C2307 C2316 ) C2307_=_C2318( C2307 C2318 ) C2307_=_C2634( C2307 C2634 ) C2307_=_C2904( C2307 C2904 ) \nC2307_=_C2919( C2307 C2919 ) C2307_=_C2965( C2307 C2965 ) C2307_=_C2979( C2307 C2979 ) C2307_=_C3072( C2307 C3072 ) C2307_=_C3231( C2307 C3231 ) C2307_=_C3232( C2307 C3232 ) \nC2307_=_C3234( C2307 C3234 ) C2307_=_C3237( C2307 C3237 ) C2307_=_C3238( C2307 C3238 ) C2307_=_C3239( C2307 C3239 ) C2311_=_C2314( C2311 C2314 ) C2311_=_C2315( C2311 C2315 ) \nC2311_=_C2316( C2311 C2316 ) C2311_=_C2318( C2311 C2318 ) C2311_=_C2398( C2311 C2398 ) C2311_=_C2421( C2311 C2421 ) C2311_=_C3246( C2311 C3246 ) C2311_=_C3262( C2311 C3262 ) \nC2311_=_C3272( C2311 C3272 ) C2311_=_C3345( C2311 C3345 ) C2311_=_C3613( C2311 C3613 ) C2311_=_C3794( C2311 C3794 ) C2311_=_C3826( C2311 C3826 ) C2311_=_C3828( C2311 C3828 ) \nC2311_=_C3830( C2311 C3830 ) C2311_=_C3831( C2311 C3831 ) C2314_=_C2315( C2314 C2315 ) C2314_=_C2316( C2314 C2316 ) C2314_=_C2318( C2314 C2318 ) C2314_=_C2360( C2314 C2360 ) \nC2314_=_C2502( C2314 C2502 ) C2314_=_C2584( C2314 C2584 ) C2314_=_C3048( C2314 C3048 ) C2314_=_C3486( C2314 C3486 ) C2314_=_C3522( C2314 C3522 ) C2314_=_C3690( C2314 C3690 ) \nC2314_=_C3786( C2314 C3786 ) C2314_=_C3799( C2314 C3799 ) C2314_=_C3945( C2314 C3945 ) C2314_=_C3947( C2314 C3947 ) C2314_=_C3948( C2314 C3948 ) C2314_=_C3949( C2314 C3949 ) \nC2314_=_C3950( C2314 C3950 ) C2314_=_C3951( C2314 C3951 ) C2315_=_C2316( C2315 C2316 ) C2315_=_C2318( C2315 C2318 ) C2315_=_C2386( C2315 C2386 ) C2315_=_C2551( C2315 C2551 ) \nC2315_=_C2690( C2315 C2690 ) C2315_=_C2883( C2315 C2883 ) C2315_=_C3488( C2315 C3488 ) C2315_=_C3546( C2315 C3546 ) C2315_=_C3607( C2315 C3607 ) C2315_=_C3629( C2315 C3629 ) \nC2315_=_C3864( C2315 C3864 ) C2315_=_C4015( C2315 C4015 ) C2315_=_C4043( C2315 C4043 ) C2315_=_C4047( C2315 C4047 ) C2315_=_C4048( C2315 C4048 ) C2316_=_C2318( C2316 C2318 ) \nC2316_=_C2466( C2316 C2466 ) C2316_=_C2767( C2316 C2767 ) C2316_=_C2910( C2316 C2910 ) C2316_=_C3215( C2316 C3215 ) C2316_=_C3489( C2316 C3489 ) C2316_=_C3692( C2316 C3692 ) \nC2316_=_C3836( C2316 C3836 ) C2316_=_C3883( C2316 C3883 ) C2316_=_C3926( C2316 C3926 ) C2316_=_C4052( C2316 C4052 ) C2316_=_C4053( C2316 C4053 ) C2316_=_C4055( C2316 C4055 ) \nC2316_=_C4056( C2316 C4056 ) C2316_=_C4057( C2316 C4057 ) C2316_=_C4058( C2316 C4058 ) C2318_=_C2838( C2318 C2838 ) C2318_=_C3237( C2318 C3237 ) C2318_=_C3377( C2318 C3377 ) \nC2318_=_C3620( C2318 C3620 ) C2318_=_C3830( C2318 C3830 ) C2318_=_C3890( C2318 C3890 ) C2318_=_C3949( C2318 C3949 ) C2318_=_C4020( C2318 C4020 ) C2318_=_C4048( C2318 C4048 ) \nC2318_=_C4050( C2318 C4050 ) C2318_=_C4090( C2318 C4090 ) C2360_=_C2502( C2360 C2502 ) C2360_=_C2584( C2360 C2584 ) C2360_=_C3048( C2360 C3048 ) C2360_=_C3486( C2360 C3486 ) \nC2360_=_C3522( C2360 C3522 ) C2360_=_C3690( C2360 C3690 ) C2360_=_C3786( C2360 C3786 ) C2360_=_C3799( C2360 C3799 ) C2360_=_C3945( C2360 C3945 ) C2360_=_C3947( C2360 C3947 ) \nC2360_=_C3948( C2360 C3948 ) C2360_=_C3949( C2360 C3949 ) C2360_=_C3950( C2360 C3950 ) C2360_=_C3951( C2360 C3951 ) C2378_=_C2386( C2378 C2386 ) C2378_=_C2617( C2378 C2617 ) \nC2378_=_C2746( C2378 C2746 ) C2378_=_C2848( C2378 C2848 ) C2378_=_C2921( C2378 C2921 ) C2378_=_C2995( C2378 C2995 ) C2378_=_C3724( C2378 C3724 ) C2378_=_C3725( C2378 C3725 ) \nC2378_=_C3727( C2378 C3727 ) C2378_=_C3729( C2378 C3729 ) C2378_=_C3730( C2378 C3730 ) C2378_=_C3731( C2378 C3731 ) C2378_=_C3735( C2378 C3735 ) C2386_=_C2551( C2386 C2551 ) \nC2386_=_C2690( C2386 C2690 ) C2386_=_C2883( C2386 C2883 ) C2386_=_C3488( C2386 C3488 ) C2386_=_C3546( C2386 C3546 ) C2386_=_C3607( C2386 C3607 ) C2386_=_C3629( C2386 C3629 ) \nC2386_=_C3864( C2386 C3864 ) C2386_=_C4015( C2386 C4015 ) C2386_=_C4043( C2386 C4043 ) C2386_=_C4047( C2386 C4047 ) C2386_=_C4048( C2386 C4048 ) C2398_=_C2421( C2398 C2421 ) \nC2398_=_C3246( C2398 C3246 ) C2398_=_C3262( C2398 C3262 ) C2398_=_C3272( C2398 C3272 ) C2398_=_C3345( C2398 C3345 ) C2398_=_C3613( C2398 C3613 ) C2398_=_C3794( C2398 C3794 ) \nC2398_=_C3826( C2398 C3826 ) C2398_=_C3828( C2398 C3828 ) C2398_=_C3830( C2398 C3830 ) C2398_=_C3831( C2398 C3831 ) C2421_=_C2425( C2421 C2425 ) C2421_=_C3246( C2421 C3246 ) \nC2421_=_C3262( C2421 C3262 ) C2421_=_C3272( C2421 C3272 ) C2421_=_C3345( C2421 C3345 ) C2421_=_C3613( C2421 C3613 ) C2421_=_C3794( C2421 C3794 ) C2421_=_C3826( C2421 C3826 ) \nC2421_=_C3828( C2421 C3828 ) C2421_=_C3830( C2421 C3830 ) C2421_=_C3831( C2421 C3831 ) C2425_=_C2462( C2425 C2462 ) C2425_=_C2605( C2425 C2605 ) C2425_=_C2640( C2425 C2640 ) \nC2425_=_C3226( C2425 C3226 ) C2425_=_C3292( C2425 C3292 ) C2425_=_C3334( C2425 C3334 ) C2425_=_C3449( C2425 C3449 ) C2425_=_C3759( C2425 C3759 ) C2425_=_C3848( C2425 C3848 ) \nC2425_=_C3869( C2425 C3869 ) C2425_=_C3906( C2425 C3906 ) C2425_=_C3910( C2425 C3910 ) C2425_=_C3911( C2425 C3911 ) C2425_=_C3913( C2425 C3913 ) C2425_=_C3914( C2425 C3914 ) \nC2462_=_C2466( C2462 C2466 ) C2462_=_C2605( C2462 C2605 ) C2462_=_C2640( C2462 C2640 ) C2462_=_C3226( C2462 C3226 ) C2462_=_C3292( C2462 C3292 ) C2462_=_C3334( C2462 C3334 ) \nC2462_=_C3449( C2462 C3449 ) C2462_=_C3759( C2462 C3759 ) C2462_=_C3848( C2462 C3848 ) C2462_=_C3869( C2462 C3869 ) C2462_=_C3906( C2462 C3906 ) C2462_=_C3910( C2462 C3910 ) \nC2462_=_C3911( C2462 C3911 ) C2462_=_C3913( C2462 C3913 ) C2462_=_C3914( C2462 C3914 ) C2466_=_C2767( C2466 C2767 ) C2466_=_C2910( C2466 C2910 ) C2466_=_C3215( C2466 C3215 ) \nC2466_=_C3489( C2466 C3489 ) C2466_=_C3692( C2466 C3692 ) C2466_=_C3836( C2466 C3836 ) C2466_=_C3883( C2466 C3883 ) C2466_=_C3926( C2466 C3926 ) C2466_=_C4052( C2466 C4052 ) \nC2466_=_C4053( C2466 C4053 ) C2466_=_C4055( C2466 C4055 ) C2466_=_C4056( C2466 C4056 ) C2466_=_C4057( C2466 C4057 ) C2466_=_C4058( C2466 C4058 ) C2502_=_C2584( C2502 C2584 ) \nC2502_=_C3048( C2502 C3048 ) C2502_=_C3486( C2502 C3486 ) C2502_=_C3522( C2502 C3522 ) C2502_=_C3690( C2502 C3690 ) C2502_=_C3786( C2502 C3786 ) C2502_=_C3799( C2502 C3799 ) \nC2502_=_C3945( C2502 C3945 ) C2502_=_C3947( C2502 C3947 ) C2502_=_C3948(</w:t>
      </w:r>
    </w:p>
    <w:p>
      <w:pPr>
        <w:pStyle w:val="PreformattedText"/>
        <w:bidi w:val="0"/>
        <w:spacing w:before="0" w:after="0"/>
        <w:jc w:val="left"/>
        <w:rPr/>
      </w:pPr>
      <w:r>
        <w:rPr/>
        <w:t xml:space="preserve"> </w:t>
      </w:r>
      <w:r>
        <w:rPr/>
        <w:t>C2502 C3948 ) C2502_=_C3949( C2502 C3949 ) C2502_=_C3950( C2502 C3950 ) C2502_=_C3951( C2502 C3951 ) \nC2551_=_C2690( C2551 C2690 ) C2551_=_C2883( C2551 C2883 ) C2551_=_C3488( C2551 C3488 ) C2551_=_C3546( C2551 C3546 ) C2551_=_C3607( C2551 C3607 ) C2551_=_C3629( C2551 C3629 ) \nC2551_=_C3864( C2551 C3864 ) C2551_=_C4015( C2551 C4015 ) C2551_=_C4043( C2551 C4043 ) C2551_=_C4047( C2551 C4047 ) C2551_=_C4048( C2551 C4048 ) C2584_=_C3048( C2584 C3048 ) \nC2584_=_C3486( C2584 C3486 ) C2584_=_C3522( C2584 C3522 ) C2584_=_C3690( C2584 C3690 ) C2584_=_C3786( C2584 C3786 ) C2584_=_C3799( C2584 C3799 ) C2584_=_C3945( C2584 C3945 ) \nC2584_=_C3947( C2584 C3947 ) C2584_=_C3948( C2584 C3948 ) C2584_=_C3949( C2584 C3949 ) C2584_=_C3950( C2584 C3950 ) C2584_=_C3951( C2584 C3951 ) C2605_=_C2609( C2605 C2609 ) \nC2605_=_C2640( C2605 C2640 ) C2605_=_C3226( C2605 C3226 ) C2605_=_C3292( C2605 C3292 ) C2605_=_C3334( C2605 C3334 ) C2605_=_C3449( C2605 C3449 ) C2605_=_C3759( C2605 C3759 ) \nC2605_=_C3848( C2605 C3848 ) C2605_=_C3869( C2605 C3869 ) C2605_=_C3906( C2605 C3906 ) C2605_=_C3910( C2605 C3910 ) C2605_=_C3911( C2605 C3911 ) C2605_=_C3913( C2605 C3913 ) \nC2605_=_C3914( C2605 C3914 ) C2609_=_C2884( C2609 C2884 ) C2609_=_C2962( C2609 C2962 ) C2609_=_C3105( C2609 C3105 ) C2609_=_C3129( C2609 C3129 ) C2609_=_C3422( C2609 C3422 ) \nC2609_=_C3638( C2609 C3638 ) C2609_=_C3654( C2609 C3654 ) C2609_=_C3845( C2609 C3845 ) C2609_=_C3983( C2609 C3983 ) C2609_=_C3999( C2609 C3999 ) C2609_=_C4006( C2609 C4006 ) \nC2609_=_C4059( C2609 C4059 ) C2609_=_C4061( C2609 C4061 ) C2617_=_C2620( C2617 C2620 ) C2617_=_C2746( C2617 C2746 ) C2617_=_C2848( C2617 C2848 ) C2617_=_C2921( C2617 C2921 ) \nC2617_=_C2995( C2617 C2995 ) C2617_=_C3724( C2617 C3724 ) C2617_=_C3725( C2617 C3725 ) C2617_=_C3727( C2617 C3727 ) C2617_=_C3729( C2617 C3729 ) C2617_=_C3730( C2617 C3730 ) \nC2617_=_C3731( C2617 C3731 ) C2617_=_C3735( C2617 C3735 ) C2620_=_C2958( C2620 C2958 ) C2620_=_C2986( C2620 C2986 ) C2620_=_C3078( C2620 C3078 ) C2620_=_C3175( C2620 C3175 ) \nC2620_=_C3229( C2620 C3229 ) C2620_=_C3513( C2620 C3513 ) C2620_=_C3595( C2620 C3595 ) C2620_=_C3615( C2620 C3615 ) C2620_=_C3814( C2620 C3814 ) C2620_=_C3976( C2620 C3976 ) \nC2620_=_C3977( C2620 C3977 ) C2620_=_C3980( C2620 C3980 ) C2620_=_C3982( C2620 C3982 ) C2634_=_C2640( C2634 C2640 ) C2634_=_C2904( C2634 C2904 ) C2634_=_C2919( C2634 C2919 ) \nC2634_=_C2965( C2634 C2965 ) C2634_=_C2979( C2634 C2979 ) C2634_=_C3072( C2634 C3072 ) C2634_=_C3231( C2634 C3231 ) C2634_=_C3232( C2634 C3232 ) C2634_=_C3234( C2634 C3234 ) \nC2634_=_C3237( C2634 C3237 ) C2634_=_C3238( C2634 C3238 ) C2634_=_C3239( C2634 C3239 ) C2640_=_C3226( C2640 C3226 ) C2640_=_C3292( C2640 C3292 ) C2640_=_C3334( C2640 C3334 ) \nC2640_=_C3449( C2640 C3449 ) C2640_=_C3759( C2640 C3759 ) C2640_=_C3848( C2640 C3848 ) C2640_=_C3869( C2640 C3869 ) C2640_=_C3906( C2640 C3906 ) C2640_=_C3910( C2640 C3910 ) \nC2640_=_C3911( C2640 C3911 ) C2640_=_C3913( C2640 C3913 ) C2640_=_C3914( C2640 C3914 ) C2690_=_C2883( C2690 C2883 ) C2690_=_C3488( C2690 C3488 ) C2690_=_C3546( C2690 C3546 ) \nC2690_=_C3607( C2690 C3607 ) C2690_=_C3629( C2690 C3629 ) C2690_=_C3864( C2690 C3864 ) C2690_=_C4015( C2690 C4015 ) C2690_=_C4043( C2690 C4043 ) C2690_=_C4047( C2690 C4047 ) \nC2690_=_C4048( C2690 C4048 ) C2746_=_C2848( C2746 C2848 ) C2746_=_C2921( C2746 C2921 ) C2746_=_C2995( C2746 C2995 ) C2746_=_C3724( C2746 C3724 ) C2746_=_C3725( C2746 C3725 ) \nC2746_=_C3727( C2746 C3727 ) C2746_=_C3729( C2746 C3729 ) C2746_=_C3730( C2746 C3730 ) C2746_=_C3731( C2746 C3731 ) C2746_=_C3735( C2746 C3735 ) C2767_=_C2910( C2767 C2910 ) \nC2767_=_C3215( C2767 C3215 ) C2767_=_C3489( C2767 C3489 ) C2767_=_C3692( C2767 C3692 ) C2767_=_C3836( C2767 C3836 ) C2767_=_C3883( C2767 C3883 ) C2767_=_C3926( C2767 C3926 ) \nC2767_=_C4052( C2767 C4052 ) C2767_=_C4053( C2767 C4053 ) C2767_=_C4055( C2767 C4055 ) C2767_=_C4056( C2767 C4056 ) C2767_=_C4057( C2767 C4057 ) C2767_=_C4058( C2767 C4058 ) \nC2838_=_C3237( C2838 C3237 ) C2838_=_C3377( C2838 C3377 ) C2838_=_C3620( C2838 C3620 ) C2838_=_C3830( C2838 C3830 ) C2838_=_C3890( C2838 C3890 ) C2838_=_C3949( C2838 C3949 ) \nC2838_=_C4020( C2838 C4020 ) C2838_=_C4048( C2838 C4048 ) C2838_=_C4050( C2838 C4050 ) C2838_=_C4090( C2838 C4090 ) C2848_=_C2921( C2848 C2921 ) C2848_=_C2995( C2848 C2995 ) \nC2848_=_C3724( C2848 C3724 ) C2848_=_C3725( C2848 C3725 ) C2848_=_C3727( C2848 C3727 ) C2848_=_C3729( C2848 C3729 ) C2848_=_C3730( C2848 C3730 ) C2848_=_C3731( C2848 C3731 ) \nC2848_=_C3735( C2848 C3735 ) C2883_=_C2884( C2883 C2884 ) C2883_=_C3488( C2883 C3488 ) C2883_=_C3546( C2883 C3546 ) C2883_=_C3607( C2883 C3607 ) C2883_=_C3629( C2883 C3629 ) \nC2883_=_C3864( C2883 C3864 ) C2883_=_C4015( C2883 C4015 ) C2883_=_C4043( C2883 C4043 ) C2883_=_C4047( C2883 C4047 ) C2883_=_C4048( C2883 C4048 ) C2884_=_C2962( C2884 C2962 ) \nC2884_=_C3105( C2884 C3105 ) C2884_=_C3129( C2884 C3129 ) C2884_=_C3422( C2884 C3422 ) C2884_=_C3638( C2884 C3638 ) C2884_=_C3654( C2884 C3654 ) C2884_=_C3845( C2884 C3845 ) \nC2884_=_C3983( C2884 C3983 ) C2884_=_C3999( C2884 C3999 ) C2884_=_C4006( C2884 C4006 ) C2884_=_C4059( C2884 C4059 ) C2884_=_C4061( C2884 C4061 ) C2904_=_C2910( C2904 C2910 ) \nC2904_=_C2919( C2904 C2919 ) C2904_=_C2965( C2904 C2965 ) C2904_=_C2979( C2904 C2979 ) C2904_=_C3072( C2904 C3072 ) C2904_=_C3231( C2904 C3231 ) C2904_=_C3232( C2904 C3232 ) \nC2904_=_C3234( C2904 C3234 ) C2904_=_C3237( C2904 C3237 ) C2904_=_C3238( C2904 C3238 ) C2904_=_C3239( C2904 C3239 ) C2910_=_C3215( C2910 C3215 ) C2910_=_C3489( C2910 C3489 ) \nC2910_=_C3692( C2910 C3692 ) C2910_=_C3836( C2910 C3836 ) C2910_=_C3883( C2910 C3883 ) C2910_=_C3926( C2910 C3926 ) C2910_=_C4052( C2910 C4052 ) C2910_=_C4053( C2910 C4053 ) \nC2910_=_C4055( C2910 C4055 ) C2910_=_C4056( C2910 C4056 ) C2910_=_C4057( C2910 C4057 ) C2910_=_C4058( C2910 C4058 ) C2919_=_C2921( C2919 C2921 ) C2919_=_C2965( C2919 C2965 ) \nC2919_=_C2979( C2919 C2979 ) C2919_=_C3072( C2919 C3072 ) C2919_=_C3231( C2919 C3231 ) C2919_=_C3232( C2919 C3232 ) C2919_=_C3234( C2919 C3234 ) C2919_=_C3237( C2919 C3237 ) \nC2919_=_C3238( C2919 C3238 ) C2919_=_C3239( C2919 C3239 ) C2921_=_C2995( C2921 C2995 ) C2921_=_C3724( C2921 C3724 ) C2921_=_C3725( C2921 C3725 ) C2921_=_C3727( C2921 C3727 ) \nC2921_=_C3729( C2921 C3729 ) C2921_=_C3730( C2921 C3730 ) C2921_=_C3731( C2921 C3731 ) C2921_=_C3735( C2921 C3735 ) C2958_=_C2962( C2958 C2962 ) C2958_=_C2986( C2958 C2986 ) \nC2958_=_C3078( C2958 C3078 ) C2958_=_C3175( C2958 C3175 ) C2958_=_C3229( C2958 C3229 ) C2958_=_C3513( C2958 C3513 ) C2958_=_C3595( C2958 C3595 ) C2958_=_C3615( C2958 C3615 ) \nC2958_=_C3814( C2958 C3814 ) C2958_=_C3976( C2958 C3976 ) C2958_=_C3977( C2958 C3977 ) C2958_=_C3980( C2958 C3980 ) C2958_=_C3982( C2958 C3982 ) C2962_=_C3105( C2962 C3105 ) \nC2962_=_C3129( C2962 C3129 ) C2962_=_C3422( C2962 C3422 ) C2962_=_C3638( C2962 C3638 ) C2962_=_C3654( C2962 C3654 ) C2962_=_C3845( C2962 C3845 ) C2962_=_C3983( C2962 C3983 ) \nC2962_=_C3999( C2962 C3999 ) C2962_=_C4006( C2962 C4006 ) C2962_=_C4059( C2962 C4059 ) C2962_=_C4061( C2962 C4061 ) C2965_=_C2979( C2965 C2979 ) C2965_=_C3072( C2965 C3072 ) \nC2965_=_C3231( C2965 C3231 ) C2965_=_C3232( C2965 C3232 ) C2965_=_C3234( C2965 C3234 ) C2965_=_C3237( C2965 C3237 ) C2965_=_C3238( C2965 C3238 ) C2965_=_C3239( C2965 C3239 ) \nC2979_=_C2986( C2979 C2986 ) C2979_=_C3072( C2979 C3072 ) C2979_=_C3231( C2979 C3231 ) C2979_=_C3232( C2979 C3232 ) C2979_=_C3234( C2979 C3234 ) C2979_=_C3237( C2979 C3237 ) \nC2979_=_C3238( C2979 C3238 ) C2979_=_C3239( C2979 C3239 ) C2986_=_C3078( C2986 C3078 ) C2986_=_C3175( C2986 C3175 ) C2986_=_C3229( C2986 C3229 ) C2986_=_C3513( C2986 C3513 ) \nC2986_=_C3595( C2986 C3595 ) C2986_=_C3615( C2986 C3615 ) C2986_=_C3814( C2986 C3814 ) C2986_=_C3976( C2986 C3976 ) C2986_=_C3977( C2986 C3977 ) C2986_=_C3980( C2986 C3980 ) \nC2986_=_C3982( C2986 C3982 ) C2995_=_C3724( C2995 C3724 ) C2995_=_C3725( C2995 C3725 ) C2995_=_C3727( C2995 C3727 ) C2995_=_C3729( C2995 C3729 ) C2995_=_C3730( C2995 C3730 ) \nC2995_=_C3731( C2995 C3731 ) C2995_=_C3735( C2995 C3735 ) C3048_=_C3486( C3048 C3486 ) C3048_=_C3522( C3048 C3522 ) C3048_=_C3690( C3048 C3690 ) C3048_=_C3786( C3048 C3786 ) \nC3048_=_C3799( C3048 C3799 ) C3048_=_C3945( C3048 C3945 ) C3048_=_C3947( C3048 C3947 ) C3048_=_C3948( C3048 C3948 ) C3048_=_C3949( C3048 C3949 ) C3048_=_C3950( C3048 C3950 ) \nC3048_=_C3951( C3048 C3951 ) C3072_=_C3078( C3072 C3078 ) C3072_=_C3231( C3072 C3231 ) C3072_=_C3232( C3072 C3232 ) C3072_=_C3234( C3072 C3234 ) C3072_=_C3237( C3072 C3237 ) \nC3072_=_C3238( C3072 C3238 ) C3072_=_C3239( C3072 C3239 ) C3078_=_C3175( C3078 C3175 ) C3078_=_C3229( C3078 C3229 ) C3078_=_C3513( C3078 C3513 ) C3078_=_C3595( C3078 C3595 ) \nC3078_=_C3615( C3078 C3615 ) C3078_=_C3814( C3078 C3814 ) C3078_=_C3976( C3078 C3976 ) C3078_=_C3977( C3078 C3977 ) C3078_=_C3980( C3078 C3980 ) C3078_=_C3982( C3078 C3982 ) \nC3105_=_C3129( C3105 C3129 ) C3105_=_C3422( C3105 C3422 ) C3105_=_C3638( C3105 C3638 ) C3105_=_C3654( C3105 C3654 ) C3105_=_C3845( C3105 C3845 ) C3105_=_C3983( C3105 C3983 ) \nC3105_=_C3999( C3105 C3999 ) C3105_=_C4006( C3105 C4006 ) C3105_=_C4059( C3105 C4059 ) C3105_=_C4061( C3105 C4061 ) C3129_=_C3422( C3129 C3422 ) C3129_=_C3638( C3129 C3638 ) \nC3129_=_C3654( C3129 C3654 ) C3129_=_C3845( C3129 C3845 ) C3129_=_C3983( C3129 C3983 ) C3129_=_C3999( C3129 C3999 ) C3129_=_C4006( C3129 C4006 ) C3129_=_C4059( C3129 C4059 ) \nC3129_=_C4061( C3129 C4061 ) C3175_=_C3229( C3175 C3229 ) C3175_=_C3513( C3175 C3513 ) C3175_=_C3595( C3175 C3595 ) C3175_=_C3615( C3175 C3615 ) C3175_=_C3814( C3175 C3814 ) \nC3175_=_C3976( C3175 C3976 ) C3175_=_C3977( C3175 C3977 ) C3175_=_C3980( C3175 C3980 ) C3175_=_C3982( C3175 C3982 ) C3215_=_C3489( C3215 C3489 ) C3215_=_C3692( C3215 C3692 ) \nC3215_=_C3836( C3215 C3836 ) C3215_=_C3883( C3215 C3883 ) C3215_=_C3926( C3215 C3926 ) C3215_=_C4052( C3215 C4052 ) C3215_=_C4053(</w:t>
      </w:r>
    </w:p>
    <w:p>
      <w:pPr>
        <w:pStyle w:val="PreformattedText"/>
        <w:bidi w:val="0"/>
        <w:spacing w:before="0" w:after="0"/>
        <w:jc w:val="left"/>
        <w:rPr/>
      </w:pPr>
      <w:r>
        <w:rPr/>
        <w:t xml:space="preserve"> </w:t>
      </w:r>
      <w:r>
        <w:rPr/>
        <w:t>C3215 C4053 ) C3215_=_C4055( C3215 C4055 ) \nC3215_=_C4056( C3215 C4056 ) C3215_=_C4057( C3215 C4057 ) C3215_=_C4058( C3215 C4058 ) C3226_=_C3229( C3226 C3229 ) C3226_=_C3292( C3226 C3292 ) C3226_=_C3334( C3226 C3334 ) \nC3226_=_C3449( C3226 C3449 ) C3226_=_C3759( C3226 C3759 ) C3226_=_C3848( C3226 C3848 ) C3226_=_C3869( C3226 C3869 ) C3226_=_C3906( C3226 C3906 ) C3226_=_C3910( C3226 C3910 ) \nC3226_=_C3911( C3226 C3911 ) C3226_=_C3913( C3226 C3913 ) C3226_=_C3914( C3226 C3914 ) C3229_=_C3513( C3229 C3513 ) C3229_=_C3595( C3229 C3595 ) C3229_=_C3615( C3229 C3615 ) \nC3229_=_C3814( C3229 C3814 ) C3229_=_C3976( C3229 C3976 ) C3229_=_C3977( C3229 C3977 ) C3229_=_C3980( C3229 C3980 ) C3229_=_C3982( C3229 C3982 ) C3231_=_C3232( C3231 C3232 ) \nC3231_=_C3234( C3231 C3234 ) C3231_=_C3237( C3231 C3237 ) C3231_=_C3238( C3231 C3238 ) C3231_=_C3239( C3231 C3239 ) C3232_=_C3234( C3232 C3234 ) C3232_=_C3237( C3232 C3237 ) \nC3232_=_C3238( C3232 C3238 ) C3232_=_C3239( C3232 C3239 ) C3234_=_C3237( C3234 C3237 ) C3234_=_C3238( C3234 C3238 ) C3234_=_C3239( C3234 C3239 ) C3234_=_C3883( C3234 C3883 ) \nC3237_=_C3238( C3237 C3238 ) C3237_=_C3239( C3237 C3239 ) C3237_=_C3377( C3237 C3377 ) C3237_=_C3620( C3237 C3620 ) C3237_=_C3830( C3237 C3830 ) C3237_=_C3890( C3237 C3890 ) \nC3237_=_C3949( C3237 C3949 ) C3237_=_C4020( C3237 C4020 ) C3237_=_C4048( C3237 C4048 ) C3237_=_C4050( C3237 C4050 ) C3237_=_C4090( C3237 C4090 ) C3238_=_C3239( C3238 C3239 ) \nC3246_=_C3262( C3246 C3262 ) C3246_=_C3272( C3246 C3272 ) C3246_=_C3345( C3246 C3345 ) C3246_=_C3613( C3246 C3613 ) C3246_=_C3794( C3246 C3794 ) C3246_=_C3826( C3246 C3826 ) \nC3246_=_C3828( C3246 C3828 ) C3246_=_C3830( C3246 C3830 ) C3246_=_C3831( C3246 C3831 ) C3262_=_C3272( C3262 C3272 ) C3262_=_C3345( C3262 C3345 ) C3262_=_C3613( C3262 C3613 ) \nC3262_=_C3794( C3262 C3794 ) C3262_=_C3826( C3262 C3826 ) C3262_=_C3828( C3262 C3828 ) C3262_=_C3830( C3262 C3830 ) C3262_=_C3831( C3262 C3831 ) C3272_=_C3345( C3272 C3345 ) \nC3272_=_C3613( C3272 C3613 ) C3272_=_C3794( C3272 C3794 ) C3272_=_C3826( C3272 C3826 ) C3272_=_C3828( C3272 C3828 ) C3272_=_C3830( C3272 C3830 ) C3272_=_C3831( C3272 C3831 ) \nC3292_=_C3334( C3292 C3334 ) C3292_=_C3449( C3292 C3449 ) C3292_=_C3759( C3292 C3759 ) C3292_=_C3848( C3292 C3848 ) C3292_=_C3869( C3292 C3869 ) C3292_=_C3906( C3292 C3906 ) \nC3292_=_C3910( C3292 C3910 ) C3292_=_C3911( C3292 C3911 ) C3292_=_C3913( C3292 C3913 ) C3292_=_C3914( C3292 C3914 ) C3334_=_C3449( C3334 C3449 ) C3334_=_C3759( C3334 C3759 ) \nC3334_=_C3848( C3334 C3848 ) C3334_=_C3869( C3334 C3869 ) C3334_=_C3906( C3334 C3906 ) C3334_=_C3910( C3334 C3910 ) C3334_=_C3911( C3334 C3911 ) C3334_=_C3913( C3334 C3913 ) \nC3334_=_C3914( C3334 C3914 ) C3345_=_C3613( C3345 C3613 ) C3345_=_C3794( C3345 C3794 ) C3345_=_C3826( C3345 C3826 ) C3345_=_C3828( C3345 C3828 ) C3345_=_C3830( C3345 C3830 ) \nC3345_=_C3831( C3345 C3831 ) C3377_=_C3620( C3377 C3620 ) C3377_=_C3830( C3377 C3830 ) C3377_=_C3890( C3377 C3890 ) C3377_=_C3949( C3377 C3949 ) C3377_=_C4020( C3377 C4020 ) \nC3377_=_C4048( C3377 C4048 ) C3377_=_C4050( C3377 C4050 ) C3377_=_C4090( C3377 C4090 ) C3422_=_C3638( C3422 C3638 ) C3422_=_C3654( C3422 C3654 ) C3422_=_C3845( C3422 C3845 ) \nC3422_=_C3983( C3422 C3983 ) C3422_=_C3999( C3422 C3999 ) C3422_=_C4006( C3422 C4006 ) C3422_=_C4059( C3422 C4059 ) C3422_=_C4061( C3422 C4061 ) C3449_=_C3759( C3449 C3759 ) \nC3449_=_C3848( C3449 C3848 ) C3449_=_C3869( C3449 C3869 ) C3449_=_C3906( C3449 C3906 ) C3449_=_C3910( C3449 C3910 ) C3449_=_C3911( C3449 C3911 ) C3449_=_C3913( C3449 C3913 ) \nC3449_=_C3914( C3449 C3914 ) C3486_=_C3488( C3486 C3488 ) C3486_=_C3489( C3486 C3489 ) C3486_=_C3522( C3486 C3522 ) C3486_=_C3690( C3486 C3690 ) C3486_=_C3786( C3486 C3786 ) \nC3486_=_C3799( C3486 C3799 ) C3486_=_C3945( C3486 C3945 ) C3486_=_C3947( C3486 C3947 ) C3486_=_C3948( C3486 C3948 ) C3486_=_C3949( C3486 C3949 ) C3486_=_C3950( C3486 C3950 ) \nC3486_=_C3951( C3486 C3951 ) C3488_=_C3489( C3488 C3489 ) C3488_=_C3546( C3488 C3546 ) C3488_=_C3607( C3488 C3607 ) C3488_=_C3629( C3488 C3629 ) C3488_=_C3864( C3488 C3864 ) \nC3488_=_C4015( C3488 C4015 ) C3488_=_C4043( C3488 C4043 ) C3488_=_C4047( C3488 C4047 ) C3488_=_C4048( C3488 C4048 ) C3489_=_C3692( C3489 C3692 ) C3489_=_C3836( C3489 C3836 ) \nC3489_=_C3883( C3489 C3883 ) C3489_=_C3926( C3489 C3926 ) C3489_=_C4052( C3489 C4052 ) C3489_=_C4053( C3489 C4053 ) C3489_=_C4055( C3489 C4055 ) C3489_=_C4056( C3489 C4056 ) \nC3489_=_C4057( C3489 C4057 ) C3489_=_C4058( C3489 C4058 ) C3513_=_C3595( C3513 C3595 ) C3513_=_C3615( C3513 C3615 ) C3513_=_C3814( C3513 C3814 ) C3513_=_C3976( C3513 C3976 ) \nC3513_=_C3977( C3513 C3977 ) C3513_=_C3980( C3513 C3980 ) C3513_=_C3982( C3513 C3982 ) C3522_=_C3690( C3522 C3690 ) C3522_=_C3786( C3522 C3786 ) C3522_=_C3799( C3522 C3799 ) \nC3522_=_C3945( C3522 C3945 ) C3522_=_C3947( C3522 C3947 ) C3522_=_C3948( C3522 C3948 ) C3522_=_C3949( C3522 C3949 ) C3522_=_C3950( C3522 C3950 ) C3522_=_C3951( C3522 C3951 ) \nC3546_=_C3607( C3546 C3607 ) C3546_=_C3629( C3546 C3629 ) C3546_=_C3864( C3546 C3864 ) C3546_=_C4015( C3546 C4015 ) C3546_=_C4043( C3546 C4043 ) C3546_=_C4047( C3546 C4047 ) \nC3546_=_C4048( C3546 C4048 ) C3595_=_C3615( C3595 C3615 ) C3595_=_C3814( C3595 C3814 ) C3595_=_C3976( C3595 C3976 ) C3595_=_C3977( C3595 C3977 ) C3595_=_C3980( C3595 C3980 ) \nC3595_=_C3982( C3595 C3982 ) C3607_=_C3629( C3607 C3629 ) C3607_=_C3864( C3607 C3864 ) C3607_=_C4015( C3607 C4015 ) C3607_=_C4043( C3607 C4043 ) C3607_=_C4047( C3607 C4047 ) \nC3607_=_C4048( C3607 C4048 ) C3613_=_C3615( C3613 C3615 ) C3613_=_C3620( C3613 C3620 ) C3613_=_C3794( C3613 C3794 ) C3613_=_C3826( C3613 C3826 ) C3613_=_C3828( C3613 C3828 ) \nC3613_=_C3830( C3613 C3830 ) C3613_=_C3831( C3613 C3831 ) C3615_=_C3620( C3615 C3620 ) C3615_=_C3814( C3615 C3814 ) C3615_=_C3976( C3615 C3976 ) C3615_=_C3977( C3615 C3977 ) \nC3615_=_C3980( C3615 C3980 ) C3615_=_C3982( C3615 C3982 ) C3620_=_C3830( C3620 C3830 ) C3620_=_C3890( C3620 C3890 ) C3620_=_C3949( C3620 C3949 ) C3620_=_C4020( C3620 C4020 ) \nC3620_=_C4048( C3620 C4048 ) C3620_=_C4050( C3620 C4050 ) C3620_=_C4090( C3620 C4090 ) C3629_=_C3864( C3629 C3864 ) C3629_=_C4015( C3629 C4015 ) C3629_=_C4043( C3629 C4043 ) \nC3629_=_C4047( C3629 C4047 ) C3629_=_C4048( C3629 C4048 ) C3638_=_C3654( C3638 C3654 ) C3638_=_C3845( C3638 C3845 ) C3638_=_C3983( C3638 C3983 ) C3638_=_C3999( C3638 C3999 ) \nC3638_=_C4006( C3638 C4006 ) C3638_=_C4059( C3638 C4059 ) C3638_=_C4061( C3638 C4061 ) C3654_=_C3845( C3654 C3845 ) C3654_=_C3983( C3654 C3983 ) C3654_=_C3999( C3654 C3999 ) \nC3654_=_C4006( C3654 C4006 ) C3654_=_C4059( C3654 C4059 ) C3654_=_C4061( C3654 C4061 ) C3690_=_C3692( C3690 C3692 ) C3690_=_C3786( C3690 C3786 ) C3690_=_C3799( C3690 C3799 ) \nC3690_=_C3945( C3690 C3945 ) C3690_=_C3947( C3690 C3947 ) C3690_=_C3948( C3690 C3948 ) C3690_=_C3949( C3690 C3949 ) C3690_=_C3950( C3690 C3950 ) C3690_=_C3951( C3690 C3951 ) \nC3692_=_C3836( C3692 C3836 ) C3692_=_C3883( C3692 C3883 ) C3692_=_C3926( C3692 C3926 ) C3692_=_C4052( C3692 C4052 ) C3692_=_C4053( C3692 C4053 ) C3692_=_C4055( C3692 C4055 ) \nC3692_=_C4056( C3692 C4056 ) C3692_=_C4057( C3692 C4057 ) C3692_=_C4058( C3692 C4058 ) C3724_=_C3725( C3724 C3725 ) C3724_=_C3727( C3724 C3727 ) C3724_=_C3729( C3724 C3729 ) \nC3724_=_C3730( C3724 C3730 ) C3724_=_C3731( C3724 C3731 ) C3724_=_C3735( C3724 C3735 ) C3724_=_C3848( C3724 C3848 ) C3725_=_C3727( C3725 C3727 ) C3725_=_C3729( C3725 C3729 ) \nC3725_=_C3730( C3725 C3730 ) C3725_=_C3731( C3725 C3731 ) C3725_=_C3735( C3725 C3735 ) C3727_=_C3729( C3727 C3729 ) C3727_=_C3730( C3727 C3730 ) C3727_=_C3731( C3727 C3731 ) \nC3727_=_C3735( C3727 C3735 ) C3729_=_C3730( C3729 C3730 ) C3729_=_C3731( C3729 C3731 ) C3729_=_C3735( C3729 C3735 ) C3730_=_C3731( C3730 C3731 ) C3730_=_C3735( C3730 C3735 ) \nC3731_=_C3735( C3731 C3735 ) C3731_=_C4015( C3731 C4015 ) C3735_=_C3914( C3735 C3914 ) C3735_=_C3982( C3735 C3982 ) C3735_=_C4058( C3735 C4058 ) C3735_=_C4061( C3735 C4061 ) \nC3735_=_C4090( C3735 C4090 ) C3759_=_C3848( C3759 C3848 ) C3759_=_C3869( C3759 C3869 ) C3759_=_C3906( C3759 C3906 ) C3759_=_C3910( C3759 C3910 ) C3759_=_C3911( C3759 C3911 ) \nC3759_=_C3913( C3759 C3913 ) C3759_=_C3914( C3759 C3914 ) C3786_=_C3799( C3786 C3799 ) C3786_=_C3945( C3786 C3945 ) C3786_=_C3947( C3786 C3947 ) C3786_=_C3948( C3786 C3948 ) \nC3786_=_C3949( C3786 C3949 ) C3786_=_C3950( C3786 C3950 ) C3786_=_C3951( C3786 C3951 ) C3794_=_C3826( C3794 C3826 ) C3794_=_C3828( C3794 C3828 ) C3794_=_C3830( C3794 C3830 ) \nC3794_=_C3831( C3794 C3831 ) C3799_=_C3945( C3799 C3945 ) C3799_=_C3947( C3799 C3947 ) C3799_=_C3948( C3799 C3948 ) C3799_=_C3949( C3799 C3949 ) C3799_=_C3950( C3799 C3950 ) \nC3799_=_C3951( C3799 C3951 ) C3814_=_C3976( C3814 C3976 ) C3814_=_C3977( C3814 C3977 ) C3814_=_C3980( C3814 C3980 ) C3814_=_C3982( C3814 C3982 ) C3826_=_C3828( C3826 C3828 ) \nC3826_=_C3830( C3826 C3830 ) C3826_=_C3831( C3826 C3831 ) C3828_=_C3830( C3828 C3830 ) C3828_=_C3831( C3828 C3831 ) C3830_=_C3831( C3830 C3831 ) C3830_=_C3890( C3830 C3890 ) \nC3830_=_C3949( C3830 C3949 ) C3830_=_C4020( C3830 C4020 ) C3830_=_C4048( C3830 C4048 ) C3830_=_C4050( C3830 C4050 ) C3830_=_C4090( C3830 C4090 ) C3836_=_C3883( C3836 C3883 ) \nC3836_=_C3926( C3836 C3926 ) C3836_=_C4052( C3836 C4052 ) C3836_=_C4053( C3836 C4053 ) C3836_=_C4055( C3836 C4055 ) C3836_=_C4056( C3836 C4056 ) C3836_=_C4057( C3836 C4057 ) \nC3836_=_C4058( C3836 C4058 ) C3845_=_C3983( C3845 C3983 ) C3845_=_C3999( C3845 C3999 ) C3845_=_C4006( C3845 C4006 ) C3845_=_C4059( C3845 C4059 ) C3845_=_C4061( C3845 C4061 ) \nC3848_=_C3869( C3848 C3869 ) C3848_=_C3906( C3848 C3906 ) C3848_=_C3910( C3848 C3910 ) C3848_=_C3911( C3848 C3911 ) C3848_=_C3913( C3848 C3913 ) C3848_=_C3914( C3848 C3914 ) \nC3864_=_C4015( C3864 C4015 ) C3864_=_C4043( C3864 C4043 ) C3864_=_C4047( C3864 C4047 ) C3864_=_C4048( C3864 C4048 ) C3869_=_C3906( C3869 C3906 ) C3869_=_C3910( C3869 C3910 ) \nC3869_=_C3911(</w:t>
      </w:r>
    </w:p>
    <w:p>
      <w:pPr>
        <w:pStyle w:val="PreformattedText"/>
        <w:bidi w:val="0"/>
        <w:spacing w:before="0" w:after="0"/>
        <w:jc w:val="left"/>
        <w:rPr/>
      </w:pPr>
      <w:r>
        <w:rPr/>
        <w:t xml:space="preserve"> </w:t>
      </w:r>
      <w:r>
        <w:rPr/>
        <w:t>C3869 C3911 ) C3869_=_C3913( C3869 C3913 ) C3869_=_C3914( C3869 C3914 ) C3883_=_C3926( C3883 C3926 ) C3883_=_C4052( C3883 C4052 ) C3883_=_C4053( C3883 C4053 ) \nC3883_=_C4055( C3883 C4055 ) C3883_=_C4056( C3883 C4056 ) C3883_=_C4057( C3883 C4057 ) C3883_=_C4058( C3883 C4058 ) C3890_=_C3949( C3890 C3949 ) C3890_=_C4020( C3890 C4020 ) \nC3890_=_C4048( C3890 C4048 ) C3890_=_C4050( C3890 C4050 ) C3890_=_C4090( C3890 C4090 ) C3906_=_C3910( C3906 C3910 ) C3906_=_C3911( C3906 C3911 ) C3906_=_C3913( C3906 C3913 ) \nC3906_=_C3914( C3906 C3914 ) C3910_=_C3911( C3910 C3911 ) C3910_=_C3913( C3910 C3913 ) C3910_=_C3914( C3910 C3914 ) C3910_=_C4052( C3910 C4052 ) C3911_=_C3913( C3911 C3913 ) \nC3911_=_C3914( C3911 C3914 ) C3913_=_C3914( C3913 C3914 ) C3914_=_C3982( C3914 C3982 ) C3914_=_C4058( C3914 C4058 ) C3914_=_C4061( C3914 C4061 ) C3914_=_C4090( C3914 C4090 ) \nC3926_=_C4052( C3926 C4052 ) C3926_=_C4053( C3926 C4053 ) C3926_=_C4055( C3926 C4055 ) C3926_=_C4056( C3926 C4056 ) C3926_=_C4057( C3926 C4057 ) C3926_=_C4058( C3926 C4058 ) \nC3945_=_C3947( C3945 C3947 ) C3945_=_C3948( C3945 C3948 ) C3945_=_C3949( C3945 C3949 ) C3945_=_C3950( C3945 C3950 ) C3945_=_C3951( C3945 C3951 ) C3945_=_C4043( C3945 C4043 ) \nC3947_=_C3948( C3947 C3948 ) C3947_=_C3949( C3947 C3949 ) C3947_=_C3950( C3947 C3950 ) C3947_=_C3951( C3947 C3951 ) C3947_=_C3980( C3947 C3980 ) C3948_=_C3949( C3948 C3949 ) \nC3948_=_C3950( C3948 C3950 ) C3948_=_C3951( C3948 C3951 ) C3949_=_C3950( C3949 C3950 ) C3949_=_C3951( C3949 C3951 ) C3949_=_C4020( C3949 C4020 ) C3949_=_C4048( C3949 C4048 ) \nC3949_=_C4050( C3949 C4050 ) C3949_=_C4090( C3949 C4090 ) C3950_=_C3951( C3950 C3951 ) C3976_=_C3977( C3976 C3977 ) C3976_=_C3980( C3976 C3980 ) C3976_=_C3982( C3976 C3982 ) \nC3977_=_C3980( C3977 C3980 ) C3977_=_C3982( C3977 C3982 ) C3980_=_C3982( C3980 C3982 ) C3982_=_C4058( C3982 C4058 ) C3982_=_C4061( C3982 C4061 ) C3982_=_C4090( C3982 C4090 ) \nC3983_=_C3999( C3983 C3999 ) C3983_=_C4006( C3983 C4006 ) C3983_=_C4059( C3983 C4059 ) C3983_=_C4061( C3983 C4061 ) C3999_=_C4006( C3999 C4006 ) C3999_=_C4059( C3999 C4059 ) \nC3999_=_C4061( C3999 C4061 ) C4006_=_C4059( C4006 C4059 ) C4006_=_C4061( C4006 C4061 ) C4015_=_C4043( C4015 C4043 ) C4015_=_C4047( C4015 C4047 ) C4015_=_C4048( C4015 C4048 ) \nC4020_=_C4048( C4020 C4048 ) C4020_=_C4050( C4020 C4050 ) C4020_=_C4090( C4020 C4090 ) C4043_=_C4047( C4043 C4047 ) C4043_=_C4048( C4043 C4048 ) C4047_=_C4048( C4047 C4048 ) \nC4048_=_C4050( C4048 C4050 ) C4048_=_C4090( C4048 C4090 ) C4050_=_C4090( C4050 C4090 ) C4052_=_C4053( C4052 C4053 ) C4052_=_C4055( C4052 C4055 ) C4052_=_C4056( C4052 C4056 ) \nC4052_=_C4057( C4052 C4057 ) C4052_=_C4058( C4052 C4058 ) C4053_=_C4055( C4053 C4055 ) C4053_=_C4056( C4053 C4056 ) C4053_=_C4057( C4053 C4057 ) C4053_=_C4058( C4053 C4058 ) \nC4055_=_C4056( C4055 C4056 ) C4055_=_C4057( C4055 C4057 ) C4055_=_C4058( C4055 C4058 ) C4056_=_C4057( C4056 C4057 ) C4056_=_C4058( C4056 C4058 ) C4057_=_C4058( C4057 C4058 ) \nC4058_=_C4061( C4058 C4061 ) C4058_=_C4090( C4058 C4090 ) C4059_=_C4061( C4059 C4061 ) C4061_=_C4090( C4061 C4090 ) "];77-&gt;94[label="319: C57 C103 C241 C336 C495 \nC507 C508 C509 C510 C511 C513 \nC514 C515 C516 C517 C518 C519 \nC520 C521 C522 C523 C525 C528 \nC529 C530 C531 C536 C588 C592 \nC594 C611 C644 C649 C683 C725 \nC771 C814 C862 C875 C887 C918 \nC945 C1001 C1019 C1042 C1043 C1051 \nC1093 C1122 C1124 C1126 C1127 C1128 \nC1129 C1131 C1132 C1134 C1135 C1136 \nC1139 C1140 C1143 C1153 C1158 C1159 \nC1194 C1196 C1209 C1212 C1214 C1215 \nC1216 C1218 C1269 C1284 C1294 C1295 \nC1297 C1298 C1299 C1300 C1301 C1302 \nC1303 C1304 C1305 C1307 C1308 C1310 \nC1313 C1314 C1316 C1318 C1361 C1365 \nC1384 C1389 C1390 C1392 C1393 C1394 \nC1395 C1396 C1398 C1399 C1400 C1401 \nC1402 C1403 C1407 C1408 C1409 C1411 \nC1412 C1416 C1432 C1469 C1498 C1516 \nC1535 C1577 C1623 C1639 C1662 C1686 \nC1731 C1751 C1776 C1791 C1820 C1824 \nC1825 C1826 C1827 C1828 C1829 C1830 \nC1831 C1832 C1833 C1835 C1836 C1841 \nC1842 C1843 C1845 C1846 C1847 C1856 \nC1870 C1872 C1873 C1877 C1878 C1879 \nC1896 C2004 C2008 C2015 C2018 C2022 \nC2024 C2026 C2027 C2028 C2029 C2030 \nC2031 C2032 C2034 C2035 C2036 C2037 \nC2038 C2039 C2041 C2043 C2046 C2047 \nC2048 C2102 C2122 C2144 C2165 C2233 \nC2235 C2307 C2311 C2314 C2315 C2316 \nC2318 C2360 C2378 C2386 C2398 C2421 \nC2425 C2462 C2466 C2502 C2551 C2584 \nC2605 C2609 C2617 C2620 C2634 C2640 \nC2690 C2746 C2767 C2838 C2848 C2883 \nC2884 C2904 C2910 C2919 C2921 C2958 \nC2962 C2965 C2979 C2986 C2995 C3048 \nC3072 C3078 C3105 C3129 C3175 C3215 \nC3226 C3229 C3231 C3232 C3234 C3238 \nC3239 C3246 C3262 C3272 C3292 C3334 \nC3345 C3377 C3422 C3449 C3486 C3488 \nC3489 C3513 C3522 C3546 C3595 C3607 \nC3613 C3615 C3620 C3629 C3638 C3654 \nC3690 C3692 C3724 C3725 C3727 C3729 \nC3730 C3731 C3735 C3759 C3786 C3794 \nC3799 C3814 C3826 C3828 C3831 C3836 \nC3845 C3848 C3864 C3869 C3883 C3890 \nC3906 C3910 C3911 C3913 C3914 C3926 \nC3945 C3947 C3948 C3950 C3951 C3976 \nC3977 C3980 C3982 C3983 C3999 C4006 \nC4015 C4020 C4043 C4047 C4050 C4052 \nC4053 C4055 C4056 C4057 C4058 C4059 \nC4061 C4090 \n3348: C57_=_C103 ,C57_=_C241 ,C57_=_C336 ,C57_=_C592 ,C57_=_C1122 ,\nC57_=_C1124 ,C57_=_C1126 ,C57_=_C1127 ,C57_=_C1128 ,C57_=_C1129 ,C57_=_C1131 ,\nC57_=_C1132 ,C57_=_C1134 ,C57_=_C1135 ,C57_=_C1136 ,C57_=_C1139 ,C57_=_C1140 ,\nC57_=_C1143 ,C103_=_C241 ,C103_=_C336 ,C103_=_C592 ,C103_=_C1122 ,C103_=_C1124 ,\nC103_=_C1126 ,C103_=_C1127 ,C103_=_C1128 ,C103_=_C1129 ,C103_=_C1131 ,C103_=_C1132 ,\nC103_=_C1134 ,C103_=_C1135 ,C103_=_C1136 ,C103_=_C1139 ,C103_=_C1140 ,C103_=_C1143 ,\nC241_=_C336 ,C241_=_C592 ,C241_=_C1122 ,C241_=_C1124 ,C241_=_C1126 ,C241_=_C1127 ,\nC241_=_C1128 ,C241_=_C1129 ,C241_=_C1131 ,C241_=_C1132 ,C241_=_C1134 ,C241_=_C1135 ,\nC241_=_C1136 ,C241_=_C1139 ,C241_=_C1140 ,C241_=_C1143 ,C336_=_C592 ,C336_=_C1122 ,\nC336_=_C1124 ,C336_=_C1126 ,C336_=_C1127 ,C336_=_C1128 ,C336_=_C1129 ,C336_=_C1131 ,\nC336_=_C1132 ,C336_=_C1134 ,C336_=_C1135 ,C336_=_C1136 ,C336_=_C1139 ,C336_=_C1140 ,\nC336_=_C1143 ,C495_=_C683 ,C495_=_C814 ,C495_=_C862 ,C495_=_C887 ,C495_=_C1153 ,\nC495_=_C1469 ,C495_=_C1791 ,C495_=_C2008 ,C495_=_C2307 ,C495_=_C2634 ,C495_=_C2904 ,\nC495_=_C2919 ,C495_=_C2965 ,C495_=_C2979 ,C495_=_C3072 ,C495_=_C3231 ,C495_=_C3232 ,\nC495_=_C3234 ,C495_=_C3238 ,C495_=_C3239 ,C507_=_C508 ,C507_=_C509 ,C507_=_C510 ,\nC507_=_C511 ,C507_=_C513 ,C507_=_C514 ,C507_=_C515 ,C507_=_C516 ,C507_=_C517 ,\nC507_=_C518 ,C507_=_C519 ,C507_=_C520 ,C507_=_C521 ,C507_=_C522 ,C507_=_C523 ,\nC507_=_C525 ,C507_=_C528 ,C507_=_C529 ,C507_=_C530 ,C507_=_C531 ,C507_=_C536 ,\nC507_=_C771 ,C508_=_C509 ,C508_=_C510 ,C508_=_C511 ,C508_=_C513 ,C508_=_C514 ,\nC508_=_C515 ,C508_=_C516 ,C508_=_C517 ,C508_=_C518 ,C508_=_C519 ,C508_=_C520 ,\nC508_=_C521 ,C508_=_C522 ,C508_=_C523 ,C508_=_C525 ,C508_=_C528 ,C508_=_C529 ,\nC508_=_C530 ,C508_=_C531 ,C508_=_C536 ,C508_=_C1194 ,C508_=_C1196 ,C508_=_C1209 ,\nC508_=_C1212 ,C508_=_C1214 ,C508_=_C1215 ,C508_=_C1216 ,C508_=_C1218 ,C509_=_C510 ,\nC509_=_C511 ,C509_=_C513 ,C509_=_C514 ,C509_=_C515 ,C509_=_C516 ,C509_=_C517 ,\nC509_=_C518 ,C509_=_C519 ,C509_=_C520 ,C509_=_C521 ,C509_=_C522 ,C509_=_C523 ,\nC509_=_C525 ,C509_=_C528 ,C509_=_C529 ,C509_=_C530 ,C509_=_C531 ,C509_=_C536 ,\nC509_=_C1284 ,C510_=_C511 ,C510_=_C513 ,C510_=_C514 ,C510_=_C515 ,C510_=_C516 ,\nC510_=_C517 ,C510_=_C518 ,C510_=_C519 ,C510_=_C520 ,C510_=_C521 ,C510_=_C522 ,\nC510_=_C523 ,C510_=_C525 ,C510_=_C528 ,C510_=_C529 ,C510_=_C530 ,C510_=_C531 ,\nC510_=_C536 ,C510_=_C1361 ,C510_=_C1365 ,C511_=_C513 ,C511_=_C514 ,C511_=_C515 ,\nC511_=_C516 ,C511_=_C517 ,C511_=_C518 ,C511_=_C519 ,C511_=_C520 ,C511_=_C521 ,\nC511_=_C522 ,C511_=_C523 ,C511_=_C525 ,C511_=_C528 ,C511_=_C529 ,C511_=_C530 ,\nC511_=_C531 ,C511_=_C536 ,C511_=_C1662 ,C513_=_C514 ,C513_=_C515 ,C513_=_C516 ,\nC513_=_C517 ,C513_=_C518 ,C513_=_C519 ,C513_=_C520 ,C513_=_C521 ,C513_=_C522 ,\nC513_=_C523 ,C513_=_C525 ,C513_=_C528 ,C513_=_C529 ,C513_=_C530 ,C513_=_C531 ,\nC513_=_C536 ,C513_=_C1824 ,C513_=_C1870 ,C513_=_C1872 ,C513_=_C1873 ,C513_=_C1877 ,\nC513_=_C1878 ,C513_=_C1879 ,C514_=_C515 ,C514_=_C516 ,C514_=_C517 ,C514_=_C518 ,\nC514_=_C519 ,C514_=_C520 ,C514_=_C521 ,C514_=_C522 ,C514_=_C523 ,C514_=_C525 ,\nC514_=_C528 ,C514_=_C529 ,C514_=_C530 ,C514_=_C531 ,C514_=_C536 ,C515_=_C516 ,\nC515_=_C517 ,C515_=_C518 ,C515_=_C519 ,C515_=_C520 ,C515_=_C521 ,C515_=_C522 ,\nC515_=_C523 ,C515_=_C525 ,C515_=_C528 ,C515_=_C529 ,C515_=_C530 ,C515_=_C531 ,\nC515_=_C536 ,C516_=_C517 ,C516_=_C518 ,C516_=_C519 ,C516_=_C520 ,C516_=_C521 ,\nC516_=_C522 ,C516_=_C523 ,C516_=_C525 ,C516_=_C528 ,C516_=_C529 ,C516_=_C530 ,\nC516_=_C531 ,C516_=_C536 ,C516_=_C2378 ,C516_=_C2386 ,C517_=_C518 ,C517_=_C519 ,\nC517_=_C520 ,C517_=_C521 ,C517_=_C522 ,C517_=_C523 ,C517_=_C525 ,C517_=_C528 ,\nC517_=_C529 ,C517_=_C530 ,C517_=_C531 ,C517_=_C536 ,C517_=_C2690 ,C518_=_C519 ,\nC518_=_C520 ,C518_=_C521 ,C518_=_C522 ,C518_=_C523 ,C518_=_C525 ,C518_=_C528 ,\nC518_=_C529 ,C518_=_C530 ,C518_=_C531 ,C518_=_C536 ,C518_=_C2883 ,C518_=_C2884 ,\nC519_=_C520 ,C519_=_C521 ,C519_=_C522 ,C519_=_C523 ,C519_=_C525 ,C519_=_C528 ,\nC519_=_C529 ,C519_=_C530 ,C519_=_C531 ,C519_=_C536 ,C520_=_C521 ,C520_=_C522 ,\nC520_=_C523 ,C520_=_C525 ,C520_=_C528 ,C520_=_C529 ,C520_=_C530 ,C520_=_C531 ,\nC520_=_C536 ,C520_=_C3105 ,C521_=_C522 ,C521_=_C523 ,C521_=_C525 ,C521_=_C528 ,\nC521_=_C529 ,C521_=_C530 ,C521_=_C531 ,C521_=_C536 ,C521_=_C3345 ,C522_=_C523 ,\nC522_=_C525 ,C522_=_C528 ,C522_=_C529 ,C522_=_C530 ,C522_=_C531 ,C522_=_C536 ,\nC522_=_C3546 ,C523_=_C525 ,C523_=_C528 ,C523_=_C529 ,C523_=_C530 ,C523_=_C531 ,\nC523_=_C536 ,C523_=_C3629 ,C525_=_C528 ,C525_=_C529 ,C525_=_C530 ,C525_=_C531 ,\nC525_=_C536 ,C528_=_C529 ,C528_=_C530 ,C528_=_C531 ,C528_=_C536 ,C528_=_C3731 ,\nC528_=_C4015 ,C529_=_C530 ,C529_=_C531 ,C529_=_C536 ,C529_=_C3976 ,C530_=_C531 ,\nC530_=_C536 ,C530_=_C1140 ,C530_=_C3828 ,C531_=_C536 ,C531_=_C3945 ,C531_=_C4043 ,\nC536_=_C1847</w:t>
      </w:r>
    </w:p>
    <w:p>
      <w:pPr>
        <w:pStyle w:val="PreformattedText"/>
        <w:bidi w:val="0"/>
        <w:spacing w:before="0" w:after="0"/>
        <w:jc w:val="left"/>
        <w:rPr/>
      </w:pPr>
      <w:r>
        <w:rPr/>
        <w:t xml:space="preserve"> </w:t>
      </w:r>
      <w:r>
        <w:rPr/>
        <w:t>,C536_=_C3735 ,C536_=_C3914 ,C536_=_C3982 ,C536_=_C4058 ,C536_=_C4061 ,\nC536_=_C4090 ,C588_=_C1001 ,C588_=_C1043 ,C588_=_C1216 ,C588_=_C1686 ,C588_=_C1878 ,\nC588_=_C2609 ,C588_=_C2884 ,C588_=_C2962 ,C588_=_C3105 ,C588_=_C3129 ,C588_=_C3422 ,\nC588_=_C3638 ,C588_=_C3654 ,C588_=_C3845 ,C588_=_C3983 ,C588_=_C3999 ,C588_=_C4006 ,\nC588_=_C4059 ,C588_=_C4061 ,C592_=_C594 ,C592_=_C611 ,C592_=_C1122 ,C592_=_C1124 ,\nC592_=_C1126 ,C592_=_C1127 ,C592_=_C1128 ,C592_=_C1129 ,C592_=_C1131 ,C592_=_C1132 ,\nC592_=_C1134 ,C592_=_C1135 ,C592_=_C1136 ,C592_=_C1139 ,C592_=_C1140 ,C592_=_C1143 ,\nC594_=_C611 ,C594_=_C725 ,C594_=_C1294 ,C594_=_C1295 ,C594_=_C1297 ,C594_=_C1298 ,\nC594_=_C1299 ,C594_=_C1300 ,C594_=_C1301 ,C594_=_C1302 ,C594_=_C1303 ,C594_=_C1304 ,\nC594_=_C1305 ,C594_=_C1307 ,C594_=_C1308 ,C594_=_C1310 ,C594_=_C1313 ,C594_=_C1314 ,\nC594_=_C1316 ,C594_=_C1318 ,C611_=_C1159 ,C611_=_C1384 ,C611_=_C1535 ,C611_=_C1577 ,\nC611_=_C2015 ,C611_=_C2122 ,C611_=_C2311 ,C611_=_C2398 ,C611_=_C2421 ,C611_=_C3246 ,\nC611_=_C3262 ,C611_=_C3272 ,C611_=_C3345 ,C611_=_C3613 ,C611_=_C3794 ,C611_=_C3826 ,\nC611_=_C3828 ,C611_=_C3831 ,C644_=_C875 ,C644_=_C1218 ,C644_=_C1269 ,C644_=_C1879 ,\nC644_=_C2024 ,C644_=_C2318 ,C644_=_C2838 ,C644_=_C3377 ,C644_=_C3620 ,C644_=_C3890 ,\nC644_=_C4020 ,C644_=_C4050 ,C644_=_C4090 ,C649_=_C1194 ,C649_=_C1389 ,C649_=_C1390 ,\nC649_=_C1392 ,C649_=_C1393 ,C649_=_C1394 ,C649_=_C1395 ,C649_=_C1396 ,C649_=_C1398 ,\nC649_=_C1399 ,C649_=_C1400 ,C649_=_C1401 ,C649_=_C1402 ,C649_=_C1403 ,C649_=_C1407 ,\nC649_=_C1408 ,C649_=_C1409 ,C649_=_C1411 ,C649_=_C1412 ,C683_=_C814 ,C683_=_C862 ,\nC683_=_C887 ,C683_=_C1153 ,C683_=_C1469 ,C683_=_C1791 ,C683_=_C2008 ,C683_=_C2307 ,\nC683_=_C2634 ,C683_=_C2904 ,C683_=_C2919 ,C683_=_C2965 ,C683_=_C2979 ,C683_=_C3072 ,\nC683_=_C3231 ,C683_=_C3232 ,C683_=_C3234 ,C683_=_C3238 ,C683_=_C3239 ,C725_=_C1294 ,\nC725_=_C1295 ,C725_=_C1297 ,C725_=_C1298 ,C725_=_C1299 ,C725_=_C1300 ,C725_=_C1301 ,\nC725_=_C1302 ,C725_=_C1303 ,C725_=_C1304 ,C725_=_C1305 ,C725_=_C1307 ,C725_=_C1308 ,\nC725_=_C1310 ,C725_=_C1313 ,C725_=_C1314 ,C725_=_C1316 ,C725_=_C1318 ,C771_=_C1365 ,\nC771_=_C1432 ,C771_=_C1623 ,C771_=_C1662 ,C771_=_C2022 ,C771_=_C2315 ,C771_=_C2386 ,\nC771_=_C2551 ,C771_=_C2690 ,C771_=_C2883 ,C771_=_C3488 ,C771_=_C3546 ,C771_=_C3607 ,\nC771_=_C3629 ,C771_=_C3864 ,C771_=_C4015 ,C771_=_C4043 ,C771_=_C4047 ,C814_=_C862 ,\nC814_=_C887 ,C814_=_C1153 ,C814_=_C1469 ,C814_=_C1791 ,C814_=_C2008 ,C814_=_C2307 ,\nC814_=_C2634 ,C814_=_C2904 ,C814_=_C2919 ,C814_=_C2965 ,C814_=_C2979 ,C814_=_C3072 ,\nC814_=_C3231 ,C814_=_C3232 ,C814_=_C3234 ,C814_=_C3238 ,C814_=_C3239 ,C862_=_C875 ,\nC862_=_C887 ,C862_=_C1153 ,C862_=_C1469 ,C862_=_C1791 ,C862_=_C2008 ,C862_=_C2307 ,\nC862_=_C2634 ,C862_=_C2904 ,C862_=_C2919 ,C862_=_C2965 ,C862_=_C2979 ,C862_=_C3072 ,\nC862_=_C3231 ,C862_=_C3232 ,C862_=_C3234 ,C862_=_C3238 ,C862_=_C3239 ,C875_=_C1218 ,\nC875_=_C1269 ,C875_=_C1879 ,C875_=_C2024 ,C875_=_C2318 ,C875_=_C2838 ,C875_=_C3377 ,\nC875_=_C3620 ,C875_=_C3890 ,C875_=_C4020 ,C875_=_C4050 ,C875_=_C4090 ,C887_=_C1153 ,\nC887_=_C1469 ,C887_=_C1791 ,C887_=_C2008 ,C887_=_C2307 ,C887_=_C2634 ,C887_=_C2904 ,\nC887_=_C2919 ,C887_=_C2965 ,C887_=_C2979 ,C887_=_C3072 ,C887_=_C3231 ,C887_=_C3232 ,\nC887_=_C3234 ,C887_=_C3238 ,C887_=_C3239 ,C918_=_C945 ,C918_=_C1093 ,C918_=_C1158 ,\nC918_=_C1209 ,C918_=_C1284 ,C918_=_C1856 ,C918_=_C1870 ,C918_=_C2378 ,C918_=_C2617 ,\nC918_=_C2746 ,C918_=_C2848 ,C918_=_C2921 ,C918_=_C2995 ,C918_=_C3724 ,C918_=_C3725 ,\nC918_=_C3727 ,C918_=_C3729 ,C918_=_C3730 ,C918_=_C3731 ,C918_=_C3735 ,C945_=_C1093 ,\nC945_=_C1158 ,C945_=_C1209 ,C945_=_C1284 ,C945_=_C1856 ,C945_=_C1870 ,C945_=_C2378 ,\nC945_=_C2617 ,C945_=_C2746 ,C945_=_C2848 ,C945_=_C2921 ,C945_=_C2995 ,C945_=_C3724 ,\nC945_=_C3725 ,C945_=_C3727 ,C945_=_C3729 ,C945_=_C3730 ,C945_=_C3731 ,C945_=_C3735 ,\nC1001_=_C1043 ,C1001_=_C1216 ,C1001_=_C1686 ,C1001_=_C1878 ,C1001_=_C2609 ,C1001_=_C2884 ,\nC1001_=_C2962 ,C1001_=_C3105 ,C1001_=_C3129 ,C1001_=_C3422 ,C1001_=_C3638 ,C1001_=_C3654 ,\nC1001_=_C3845 ,C1001_=_C3983 ,C1001_=_C3999 ,C1001_=_C4006 ,C1001_=_C4059 ,C1001_=_C4061 ,\nC1019_=_C1639 ,C1019_=_C2018 ,C1019_=_C2144 ,C1019_=_C2165 ,C1019_=_C2314 ,C1019_=_C2360 ,\nC1019_=_C2502 ,C1019_=_C2584 ,C1019_=_C3048 ,C1019_=_C3486 ,C1019_=_C3522 ,C1019_=_C3690 ,\nC1019_=_C3786 ,C1019_=_C3799 ,C1019_=_C3945 ,C1019_=_C3947 ,C1019_=_C3948 ,C1019_=_C3950 ,\nC1019_=_C3951 ,C1042_=_C1043 ,C1042_=_C1215 ,C1042_=_C1731 ,C1042_=_C1776 ,C1042_=_C1877 ,\nC1042_=_C1896 ,C1042_=_C2235 ,C1042_=_C2316 ,C1042_=_C2466 ,C1042_=_C2767 ,C1042_=_C2910 ,\nC1042_=_C3215 ,C1042_=_C3489 ,C1042_=_C3692 ,C1042_=_C3836 ,C1042_=_C3883 ,C1042_=_C3926 ,\nC1042_=_C4052 ,C1042_=_C4053 ,C1042_=_C4055 ,C1042_=_C4056 ,C1042_=_C4057 ,C1042_=_C4058 ,\nC1043_=_C1216 ,C1043_=_C1686 ,C1043_=_C1878 ,C1043_=_C2609 ,C1043_=_C2884 ,C1043_=_C2962 ,\nC1043_=_C3105 ,C1043_=_C3129 ,C1043_=_C3422 ,C1043_=_C3638 ,C1043_=_C3654 ,C1043_=_C3845 ,\nC1043_=_C3983 ,C1043_=_C3999 ,C1043_=_C4006 ,C1043_=_C4059 ,C1043_=_C4061 ,C1051_=_C1416 ,\nC1051_=_C2004 ,C1051_=_C2026 ,C1051_=_C2027 ,C1051_=_C2028 ,C1051_=_C2029 ,C1051_=_C2030 ,\nC1051_=_C2031 ,C1051_=_C2032 ,C1051_=_C2034 ,C1051_=_C2035 ,C1051_=_C2036 ,C1051_=_C2037 ,\nC1051_=_C2038 ,C1051_=_C2039 ,C1051_=_C2041 ,C1051_=_C2043 ,C1051_=_C2046 ,C1051_=_C2047 ,\nC1051_=_C2048 ,C1093_=_C1158 ,C1093_=_C1209 ,C1093_=_C1284 ,C1093_=_C1856 ,C1093_=_C1870 ,\nC1093_=_C2378 ,C1093_=_C2617 ,C1093_=_C2746 ,C1093_=_C2848 ,C1093_=_C2921 ,C1093_=_C2995 ,\nC1093_=_C3724 ,C1093_=_C3725 ,C1093_=_C3727 ,C1093_=_C3729 ,C1093_=_C3730 ,C1093_=_C3731 ,\nC1093_=_C3735 ,C1122_=_C1124 ,C1122_=_C1126 ,C1122_=_C1127 ,C1122_=_C1128 ,C1122_=_C1129 ,\nC1122_=_C1131 ,C1122_=_C1132 ,C1122_=_C1134 ,C1122_=_C1135 ,C1122_=_C1136 ,C1122_=_C1139 ,\nC1122_=_C1140 ,C1122_=_C1143 ,C1122_=_C1153 ,C1122_=_C1158 ,C1122_=_C1159 ,C1124_=_C1126 ,\nC1124_=_C1127 ,C1124_=_C1128 ,C1124_=_C1129 ,C1124_=_C1131 ,C1124_=_C1132 ,C1124_=_C1134 ,\nC1124_=_C1135 ,C1124_=_C1136 ,C1124_=_C1139 ,C1124_=_C1140 ,C1124_=_C1143 ,C1124_=_C1384 ,\nC1126_=_C1127 ,C1126_=_C1128 ,C1126_=_C1129 ,C1126_=_C1131 ,C1126_=_C1132 ,C1126_=_C1134 ,\nC1126_=_C1135 ,C1126_=_C1136 ,C1126_=_C1139 ,C1126_=_C1140 ,C1126_=_C1143 ,C1126_=_C1535 ,\nC1127_=_C1128 ,C1127_=_C1129 ,C1127_=_C1131 ,C1127_=_C1132 ,C1127_=_C1134 ,C1127_=_C1135 ,\nC1127_=_C1136 ,C1127_=_C1139 ,C1127_=_C1140 ,C1127_=_C1143 ,C1127_=_C1577 ,C1128_=_C1129 ,\nC1128_=_C1131 ,C1128_=_C1132 ,C1128_=_C1134 ,C1128_=_C1135 ,C1128_=_C1136 ,C1128_=_C1139 ,\nC1128_=_C1140 ,C1128_=_C1143 ,C1128_=_C1856 ,C1129_=_C1131 ,C1129_=_C1132 ,C1129_=_C1134 ,\nC1129_=_C1135 ,C1129_=_C1136 ,C1129_=_C1139 ,C1129_=_C1140 ,C1129_=_C1143 ,C1129_=_C1295 ,\nC1129_=_C1390 ,C1129_=_C2004 ,C1129_=_C2008 ,C1129_=_C2015 ,C1129_=_C2018 ,C1129_=_C2022 ,\nC1129_=_C2024 ,C1131_=_C1132 ,C1131_=_C1134 ,C1131_=_C1135 ,C1131_=_C1136 ,C1131_=_C1139 ,\nC1131_=_C1140 ,C1131_=_C1143 ,C1131_=_C1297 ,C1131_=_C1394 ,C1131_=_C2027 ,C1131_=_C2307 ,\nC1131_=_C2311 ,C1131_=_C2314 ,C1131_=_C2315 ,C1131_=_C2316 ,C1131_=_C2318 ,C1132_=_C1134 ,\nC1132_=_C1135 ,C1132_=_C1136 ,C1132_=_C1139 ,C1132_=_C1140 ,C1132_=_C1143 ,C1134_=_C1135 ,\nC1134_=_C1136 ,C1134_=_C1139 ,C1134_=_C1140 ,C1134_=_C1143 ,C1134_=_C3272 ,C1135_=_C1136 ,\nC1135_=_C1139 ,C1135_=_C1140 ,C1135_=_C1143 ,C1135_=_C1398 ,C1136_=_C1139 ,C1136_=_C1140 ,\nC1136_=_C1143 ,C1136_=_C3613 ,C1136_=_C3615 ,C1136_=_C3620 ,C1139_=_C1140 ,C1139_=_C1143 ,\nC1140_=_C1143 ,C1140_=_C3828 ,C1153_=_C1158 ,C1153_=_C1159 ,C1153_=_C1469 ,C1153_=_C1791 ,\nC1153_=_C2008 ,C1153_=_C2307 ,C1153_=_C2634 ,C1153_=_C2904 ,C1153_=_C2919 ,C1153_=_C2965 ,\nC1153_=_C2979 ,C1153_=_C3072 ,C1153_=_C3231 ,C1153_=_C3232 ,C1153_=_C3234 ,C1153_=_C3238 ,\nC1153_=_C3239 ,C1158_=_C1159 ,C1158_=_C1209 ,C1158_=_C1284 ,C1158_=_C1856 ,C1158_=_C1870 ,\nC1158_=_C2378 ,C1158_=_C2617 ,C1158_=_C2746 ,C1158_=_C2848 ,C1158_=_C2921 ,C1158_=_C2995 ,\nC1158_=_C3724 ,C1158_=_C3725 ,C1158_=_C3727 ,C1158_=_C3729 ,C1158_=_C3730 ,C1158_=_C3731 ,\nC1158_=_C3735 ,C1159_=_C1384 ,C1159_=_C1535 ,C1159_=_C1577 ,C1159_=_C2015 ,C1159_=_C2122 ,\nC1159_=_C2311 ,C1159_=_C2398 ,C1159_=_C2421 ,C1159_=_C3246 ,C1159_=_C3262 ,C1159_=_C3272 ,\nC1159_=_C3345 ,C1159_=_C3613 ,C1159_=_C3794 ,C1159_=_C3826 ,C1159_=_C3828 ,C1159_=_C3831 ,\nC1194_=_C1196 ,C1194_=_C1209 ,C1194_=_C1212 ,C1194_=_C1214 ,C1194_=_C1215 ,C1194_=_C1216 ,\nC1194_=_C1218 ,C1194_=_C1389 ,C1194_=_C1390 ,C1194_=_C1392 ,C1194_=_C1393 ,C1194_=_C1394 ,\nC1194_=_C1395 ,C1194_=_C1396 ,C1194_=_C1398 ,C1194_=_C1399 ,C1194_=_C1400 ,C1194_=_C1401 ,\nC1194_=_C1402 ,C1194_=_C1403 ,C1194_=_C1407 ,C1194_=_C1408 ,C1194_=_C1409 ,C1194_=_C1411 ,\nC1194_=_C1412 ,C1196_=_C1209 ,C1196_=_C1212 ,C1196_=_C1214 ,C1196_=_C1215 ,C1196_=_C1216 ,\nC1196_=_C1218 ,C1196_=_C1498 ,C1196_=_C1824 ,C1196_=_C1825 ,C1196_=_C1826 ,C1196_=_C1827 ,\nC1196_=_C1828 ,C1196_=_C1829 ,C1196_=_C1830 ,C1196_=_C1831 ,C1196_=_C1832 ,C1196_=_C1833 ,\nC1196_=_C1835 ,C1196_=_C1836 ,C1196_=_C1841 ,C1196_=_C1842 ,C1196_=_C1843 ,C1196_=_C1845 ,\nC1196_=_C1846 ,C1196_=_C1847 ,C1209_=_C1212 ,C1209_=_C1214 ,C1209_=_C1215 ,C1209_=_C1216 ,\nC1209_=_C1218 ,C1209_=_C1284 ,C1209_=_C1856 ,C1209_=_C1870 ,C1209_=_C2378 ,C1209_=_C2617 ,\nC1209_=_C2746 ,C1209_=_C2848 ,C1209_=_C2921 ,C1209_=_C2995 ,C1209_=_C3724 ,C1209_=_C3725 ,\nC1209_=_C3727 ,C1209_=_C3729 ,C1209_=_C3730 ,C1209_=_C3731 ,C1209_=_C3735 ,C1212_=_C1214 ,\nC1212_=_C1215 ,C1212_=_C1216 ,C1212_=_C1218 ,C1212_=_C1516 ,C1212_=_C1872 ,C1212_=_C2425 ,\nC1212_=_C2462 ,C1212_=_C2605 ,C1212_=_C2640 ,C1212_=_C3226 ,C1212_=_C3292 ,C1212_=_C3334 ,\nC1212_=_C3449 ,C1212_=_C3759 ,C1212_=_C3848 ,C1212_=_C3869 ,C1212_=_C3906 ,C1212_=_C3910 ,\nC1212_=_C3911 ,C1212_=_C3913 ,C1212_=_C3914 ,C1214_=_C1215 ,C1214_=_C1216 ,C1214_=_C1218 ,\nC1214_=_C1361 ,C1214_=_C1751 ,C1214_=_C1820 ,C1214_=_C1873 ,C1214_=_C2102 ,C1214_=_C2233 ,\nC1214_=_C2620 ,C1214_=_C2958 ,C1214_=_C2986 ,C1214_=_C3078 ,C1214_=_C3175 ,C1214_=_C3229</w:t>
      </w:r>
    </w:p>
    <w:p>
      <w:pPr>
        <w:pStyle w:val="PreformattedText"/>
        <w:bidi w:val="0"/>
        <w:spacing w:before="0" w:after="0"/>
        <w:jc w:val="left"/>
        <w:rPr/>
      </w:pPr>
      <w:r>
        <w:rPr/>
        <w:t xml:space="preserve"> </w:t>
      </w:r>
      <w:r>
        <w:rPr/>
        <w:t>,\nC1214_=_C3513 ,C1214_=_C3595 ,C1214_=_C3615 ,C1214_=_C3814 ,C1214_=_C3976 ,C1214_=_C3977 ,\nC1214_=_C3980 ,C1214_=_C3982 ,C1215_=_C1216 ,C1215_=_C1218 ,C1215_=_C1731 ,C1215_=_C1776 ,\nC1215_=_C1877 ,C1215_=_C1896 ,C1215_=_C2235 ,C1215_=_C2316 ,C1215_=_C2466 ,C1215_=_C2767 ,\nC1215_=_C2910 ,C1215_=_C3215 ,C1215_=_C3489 ,C1215_=_C3692 ,C1215_=_C3836 ,C1215_=_C3883 ,\nC1215_=_C3926 ,C1215_=_C4052 ,C1215_=_C4053 ,C1215_=_C4055 ,C1215_=_C4056 ,C1215_=_C4057 ,\nC1215_=_C4058 ,C1216_=_C1218 ,C1216_=_C1686 ,C1216_=_C1878 ,C1216_=_C2609 ,C1216_=_C2884 ,\nC1216_=_C2962 ,C1216_=_C3105 ,C1216_=_C3129 ,C1216_=_C3422 ,C1216_=_C3638 ,C1216_=_C3654 ,\nC1216_=_C3845 ,C1216_=_C3983 ,C1216_=_C3999 ,C1216_=_C4006 ,C1216_=_C4059 ,C1216_=_C4061 ,\nC1218_=_C1269 ,C1218_=_C1879 ,C1218_=_C2024 ,C1218_=_C2318 ,C1218_=_C2838 ,C1218_=_C3377 ,\nC1218_=_C3620 ,C1218_=_C3890 ,C1218_=_C4020 ,C1218_=_C4050 ,C1218_=_C4090 ,C1269_=_C1879 ,\nC1269_=_C2024 ,C1269_=_C2318 ,C1269_=_C2838 ,C1269_=_C3377 ,C1269_=_C3620 ,C1269_=_C3890 ,\nC1269_=_C4020 ,C1269_=_C4050 ,C1269_=_C4090 ,C1284_=_C1856 ,C1284_=_C1870 ,C1284_=_C2378 ,\nC1284_=_C2617 ,C1284_=_C2746 ,C1284_=_C2848 ,C1284_=_C2921 ,C1284_=_C2995 ,C1284_=_C3724 ,\nC1284_=_C3725 ,C1284_=_C3727 ,C1284_=_C3729 ,C1284_=_C3730 ,C1284_=_C3731 ,C1284_=_C3735 ,\nC1294_=_C1295 ,C1294_=_C1297 ,C1294_=_C1298 ,C1294_=_C1299 ,C1294_=_C1300 ,C1294_=_C1301 ,\nC1294_=_C1302 ,C1294_=_C1303 ,C1294_=_C1304 ,C1294_=_C1305 ,C1294_=_C1307 ,C1294_=_C1308 ,\nC1294_=_C1310 ,C1294_=_C1313 ,C1294_=_C1314 ,C1294_=_C1316 ,C1294_=_C1318 ,C1294_=_C1639 ,\nC1295_=_C1297 ,C1295_=_C1298 ,C1295_=_C1299 ,C1295_=_C1300 ,C1295_=_C1301 ,C1295_=_C1302 ,\nC1295_=_C1303 ,C1295_=_C1304 ,C1295_=_C1305 ,C1295_=_C1307 ,C1295_=_C1308 ,C1295_=_C1310 ,\nC1295_=_C1313 ,C1295_=_C1314 ,C1295_=_C1316 ,C1295_=_C1318 ,C1295_=_C1390 ,C1295_=_C2004 ,\nC1295_=_C2008 ,C1295_=_C2015 ,C1295_=_C2018 ,C1295_=_C2022 ,C1295_=_C2024 ,C1297_=_C1298 ,\nC1297_=_C1299 ,C1297_=_C1300 ,C1297_=_C1301 ,C1297_=_C1302 ,C1297_=_C1303 ,C1297_=_C1304 ,\nC1297_=_C1305 ,C1297_=_C1307 ,C1297_=_C1308 ,C1297_=_C1310 ,C1297_=_C1313 ,C1297_=_C1314 ,\nC1297_=_C1316 ,C1297_=_C1318 ,C1297_=_C1394 ,C1297_=_C2027 ,C1297_=_C2307 ,C1297_=_C2311 ,\nC1297_=_C2314 ,C1297_=_C2315 ,C1297_=_C2316 ,C1297_=_C2318 ,C1298_=_C1299 ,C1298_=_C1300 ,\nC1298_=_C1301 ,C1298_=_C1302 ,C1298_=_C1303 ,C1298_=_C1304 ,C1298_=_C1305 ,C1298_=_C1307 ,\nC1298_=_C1308 ,C1298_=_C1310 ,C1298_=_C1313 ,C1298_=_C1314 ,C1298_=_C1316 ,C1298_=_C1318 ,\nC1298_=_C2421 ,C1298_=_C2425 ,C1299_=_C1300 ,C1299_=_C1301 ,C1299_=_C1302 ,C1299_=_C1303 ,\nC1299_=_C1304 ,C1299_=_C1305 ,C1299_=_C1307 ,C1299_=_C1308 ,C1299_=_C1310 ,C1299_=_C1313 ,\nC1299_=_C1314 ,C1299_=_C1316 ,C1299_=_C1318 ,C1300_=_C1301 ,C1300_=_C1302 ,C1300_=_C1303 ,\nC1300_=_C1304 ,C1300_=_C1305 ,C1300_=_C1307 ,C1300_=_C1308 ,C1300_=_C1310 ,C1300_=_C1313 ,\nC1300_=_C1314 ,C1300_=_C1316 ,C1300_=_C1318 ,C1300_=_C2605 ,C1300_=_C2609 ,C1301_=_C1302 ,\nC1301_=_C1303 ,C1301_=_C1304 ,C1301_=_C1305 ,C1301_=_C1307 ,C1301_=_C1308 ,C1301_=_C1310 ,\nC1301_=_C1313 ,C1301_=_C1314 ,C1301_=_C1316 ,C1301_=_C1318 ,C1301_=_C2634 ,C1301_=_C2640 ,\nC1302_=_C1303 ,C1302_=_C1304 ,C1302_=_C1305 ,C1302_=_C1307 ,C1302_=_C1308 ,C1302_=_C1310 ,\nC1302_=_C1313 ,C1302_=_C1314 ,C1302_=_C1316 ,C1302_=_C1318 ,C1303_=_C1304 ,C1303_=_C1305 ,\nC1303_=_C1307 ,C1303_=_C1308 ,C1303_=_C1310 ,C1303_=_C1313 ,C1303_=_C1314 ,C1303_=_C1316 ,\nC1303_=_C1318 ,C1304_=_C1305 ,C1304_=_C1307 ,C1304_=_C1308 ,C1304_=_C1310 ,C1304_=_C1313 ,\nC1304_=_C1314 ,C1304_=_C1316 ,C1304_=_C1318 ,C1304_=_C2965 ,C1305_=_C1307 ,C1305_=_C1308 ,\nC1305_=_C1310 ,C1305_=_C1313 ,C1305_=_C1314 ,C1305_=_C1316 ,C1305_=_C1318 ,C1305_=_C3226 ,\nC1305_=_C3229 ,C1307_=_C1308 ,C1307_=_C1310 ,C1307_=_C1313 ,C1307_=_C1314 ,C1307_=_C1316 ,\nC1307_=_C1318 ,C1307_=_C1832 ,C1307_=_C3449 ,C1308_=_C1310 ,C1308_=_C1313 ,C1308_=_C1314 ,\nC1308_=_C1316 ,C1308_=_C1318 ,C1308_=_C3759 ,C1310_=_C1313 ,C1310_=_C1314 ,C1310_=_C1316 ,\nC1310_=_C1318 ,C1310_=_C3724 ,C1310_=_C3848 ,C1313_=_C1314 ,C1313_=_C1316 ,C1313_=_C1318 ,\nC1313_=_C3906 ,C1314_=_C1316 ,C1314_=_C1318 ,C1316_=_C1318 ,C1316_=_C4053 ,C1361_=_C1365 ,\nC1361_=_C1751 ,C1361_=_C1820 ,C1361_=_C1873 ,C1361_=_C2102 ,C1361_=_C2233 ,C1361_=_C2620 ,\nC1361_=_C2958 ,C1361_=_C2986 ,C1361_=_C3078 ,C1361_=_C3175 ,C1361_=_C3229 ,C1361_=_C3513 ,\nC1361_=_C3595 ,C1361_=_C3615 ,C1361_=_C3814 ,C1361_=_C3976 ,C1361_=_C3977 ,C1361_=_C3980 ,\nC1361_=_C3982 ,C1365_=_C1432 ,C1365_=_C1623 ,C1365_=_C1662 ,C1365_=_C2022 ,C1365_=_C2315 ,\nC1365_=_C2386 ,C1365_=_C2551 ,C1365_=_C2690 ,C1365_=_C2883 ,C1365_=_C3488 ,C1365_=_C3546 ,\nC1365_=_C3607 ,C1365_=_C3629 ,C1365_=_C3864 ,C1365_=_C4015 ,C1365_=_C4043 ,C1365_=_C4047 ,\nC1384_=_C1535 ,C1384_=_C1577 ,C1384_=_C2015 ,C1384_=_C2122 ,C1384_=_C2311 ,C1384_=_C2398 ,\nC1384_=_C2421 ,C1384_=_C3246 ,C1384_=_C3262 ,C1384_=_C3272 ,C1384_=_C3345 ,C1384_=_C3613 ,\nC1384_=_C3794 ,C1384_=_C3826 ,C1384_=_C3828 ,C1384_=_C3831 ,C1389_=_C1390 ,C1389_=_C1392 ,\nC1389_=_C1393 ,C1389_=_C1394 ,C1389_=_C1395 ,C1389_=_C1396 ,C1389_=_C1398 ,C1389_=_C1399 ,\nC1389_=_C1400 ,C1389_=_C1401 ,C1389_=_C1402 ,C1389_=_C1403 ,C1389_=_C1407 ,C1389_=_C1408 ,\nC1389_=_C1409 ,C1389_=_C1411 ,C1389_=_C1412 ,C1390_=_C1392 ,C1390_=_C1393 ,C1390_=_C1394 ,\nC1390_=_C1395 ,C1390_=_C1396 ,C1390_=_C1398 ,C1390_=_C1399 ,C1390_=_C1400 ,C1390_=_C1401 ,\nC1390_=_C1402 ,C1390_=_C1403 ,C1390_=_C1407 ,C1390_=_C1408 ,C1390_=_C1409 ,C1390_=_C1411 ,\nC1390_=_C1412 ,C1390_=_C2004 ,C1390_=_C2008 ,C1390_=_C2015 ,C1390_=_C2018 ,C1390_=_C2022 ,\nC1390_=_C2024 ,C1392_=_C1393 ,C1392_=_C1394 ,C1392_=_C1395 ,C1392_=_C1396 ,C1392_=_C1398 ,\nC1392_=_C1399 ,C1392_=_C1400 ,C1392_=_C1401 ,C1392_=_C1402 ,C1392_=_C1403 ,C1392_=_C1407 ,\nC1392_=_C1408 ,C1392_=_C1409 ,C1392_=_C1411 ,C1392_=_C1412 ,C1392_=_C2144 ,C1393_=_C1394 ,\nC1393_=_C1395 ,C1393_=_C1396 ,C1393_=_C1398 ,C1393_=_C1399 ,C1393_=_C1400 ,C1393_=_C1401 ,\nC1393_=_C1402 ,C1393_=_C1403 ,C1393_=_C1407 ,C1393_=_C1408 ,C1393_=_C1409 ,C1393_=_C1411 ,\nC1393_=_C1412 ,C1393_=_C2165 ,C1394_=_C1395 ,C1394_=_C1396 ,C1394_=_C1398 ,C1394_=_C1399 ,\nC1394_=_C1400 ,C1394_=_C1401 ,C1394_=_C1402 ,C1394_=_C1403 ,C1394_=_C1407 ,C1394_=_C1408 ,\nC1394_=_C1409 ,C1394_=_C1411 ,C1394_=_C1412 ,C1394_=_C2027 ,C1394_=_C2307 ,C1394_=_C2311 ,\nC1394_=_C2314 ,C1394_=_C2315 ,C1394_=_C2316 ,C1394_=_C2318 ,C1395_=_C1396 ,C1395_=_C1398 ,\nC1395_=_C1399 ,C1395_=_C1400 ,C1395_=_C1401 ,C1395_=_C1402 ,C1395_=_C1403 ,C1395_=_C1407 ,\nC1395_=_C1408 ,C1395_=_C1409 ,C1395_=_C1411 ,C1395_=_C1412 ,C1396_=_C1398 ,C1396_=_C1399 ,\nC1396_=_C1400 ,C1396_=_C1401 ,C1396_=_C1402 ,C1396_=_C1403 ,C1396_=_C1407 ,C1396_=_C1408 ,\nC1396_=_C1409 ,C1396_=_C1411 ,C1396_=_C1412 ,C1398_=_C1399 ,C1398_=_C1400 ,C1398_=_C1401 ,\nC1398_=_C1402 ,C1398_=_C1403 ,C1398_=_C1407 ,C1398_=_C1408 ,C1398_=_C1409 ,C1398_=_C1411 ,\nC1398_=_C1412 ,C1399_=_C1400 ,C1399_=_C1401 ,C1399_=_C1402 ,C1399_=_C1403 ,C1399_=_C1407 ,\nC1399_=_C1408 ,C1399_=_C1409 ,C1399_=_C1411 ,C1399_=_C1412 ,C1400_=_C1401 ,C1400_=_C1402 ,\nC1400_=_C1403 ,C1400_=_C1407 ,C1400_=_C1408 ,C1400_=_C1409 ,C1400_=_C1411 ,C1400_=_C1412 ,\nC1400_=_C3522 ,C1401_=_C1402 ,C1401_=_C1403 ,C1401_=_C1407 ,C1401_=_C1408 ,C1401_=_C1409 ,\nC1401_=_C1411 ,C1401_=_C1412 ,C1401_=_C3690 ,C1401_=_C3692 ,C1402_=_C1403 ,C1402_=_C1407 ,\nC1402_=_C1408 ,C1402_=_C1409 ,C1402_=_C1411 ,C1402_=_C1412 ,C1403_=_C1407 ,C1403_=_C1408 ,\nC1403_=_C1409 ,C1403_=_C1411 ,C1403_=_C1412 ,C1403_=_C3786 ,C1407_=_C1408 ,C1407_=_C1409 ,\nC1407_=_C1411 ,C1407_=_C1412 ,C1407_=_C3947 ,C1407_=_C3980 ,C1408_=_C1409 ,C1408_=_C1411 ,\nC1408_=_C1412 ,C1409_=_C1411 ,C1409_=_C1412 ,C1409_=_C3948 ,C1411_=_C1412 ,C1411_=_C3951 ,\nC1412_=_C4056 ,C1416_=_C1432 ,C1416_=_C2004 ,C1416_=_C2026 ,C1416_=_C2027 ,C1416_=_C2028 ,\nC1416_=_C2029 ,C1416_=_C2030 ,C1416_=_C2031 ,C1416_=_C2032 ,C1416_=_C2034 ,C1416_=_C2035 ,\nC1416_=_C2036 ,C1416_=_C2037 ,C1416_=_C2038 ,C1416_=_C2039 ,C1416_=_C2041 ,C1416_=_C2043 ,\nC1416_=_C2046 ,C1416_=_C2047 ,C1416_=_C2048 ,C1432_=_C1623 ,C1432_=_C1662 ,C1432_=_C2022 ,\nC1432_=_C2315 ,C1432_=_C2386 ,C1432_=_C2551 ,C1432_=_C2690 ,C1432_=_C2883 ,C1432_=_C3488 ,\nC1432_=_C3546 ,C1432_=_C3607 ,C1432_=_C3629 ,C1432_=_C3864 ,C1432_=_C4015 ,C1432_=_C4043 ,\nC1432_=_C4047 ,C1469_=_C1791 ,C1469_=_C2008 ,C1469_=_C2307 ,C1469_=_C2634 ,C1469_=_C2904 ,\nC1469_=_C2919 ,C1469_=_C2965 ,C1469_=_C2979 ,C1469_=_C3072 ,C1469_=_C3231 ,C1469_=_C3232 ,\nC1469_=_C3234 ,C1469_=_C3238 ,C1469_=_C3239 ,C1498_=_C1516 ,C1498_=_C1824 ,C1498_=_C1825 ,\nC1498_=_C1826 ,C1498_=_C1827 ,C1498_=_C1828 ,C1498_=_C1829 ,C1498_=_C1830 ,C1498_=_C1831 ,\nC1498_=_C1832 ,C1498_=_C1833 ,C1498_=_C1835 ,C1498_=_C1836 ,C1498_=_C1841 ,C1498_=_C1842 ,\nC1498_=_C1843 ,C1498_=_C1845 ,C1498_=_C1846 ,C1498_=_C1847 ,C1516_=_C1872 ,C1516_=_C2425 ,\nC1516_=_C2462 ,C1516_=_C2605 ,C1516_=_C2640 ,C1516_=_C3226 ,C1516_=_C3292 ,C1516_=_C3334 ,\nC1516_=_C3449 ,C1516_=_C3759 ,C1516_=_C3848 ,C1516_=_C3869 ,C1516_=_C3906 ,C1516_=_C3910 ,\nC1516_=_C3911 ,C1516_=_C3913 ,C1516_=_C3914 ,C1535_=_C1577 ,C1535_=_C2015 ,C1535_=_C2122 ,\nC1535_=_C2311 ,C1535_=_C2398 ,C1535_=_C2421 ,C1535_=_C3246 ,C1535_=_C3262 ,C1535_=_C3272 ,\nC1535_=_C3345 ,C1535_=_C3613 ,C1535_=_C3794 ,C1535_=_C3826 ,C1535_=_C3828 ,C1535_=_C3831 ,\nC1577_=_C2015 ,C1577_=_C2122 ,C1577_=_C2311 ,C1577_=_C2398 ,C1577_=_C2421 ,C1577_=_C3246 ,\nC1577_=_C3262 ,C1577_=_C3272 ,C1577_=_C3345 ,C1577_=_C3613 ,C1577_=_C3794 ,C1577_=_C3826 ,\nC1577_=_C3828 ,C1577_=_C3831 ,C1623_=_C1662 ,C1623_=_C2022 ,C1623_=_C2315 ,C1623_=_C2386 ,\nC1623_=_C2551 ,C1623_=_C2690 ,C1623_=_C2883 ,C1623_=_C3488 ,C1623_=_C3546 ,C1623_=_C3607 ,\nC1623_=_C3629 ,C1623_=_C3864 ,C1623_=_C4015 ,C1623_=_C4043 ,C1623_=_C4047 ,C1639_=_C2018 ,\nC1639_=_C2144 ,C1639_=_C2165 ,C1639_=_C2314 ,C1639_=_C2360 ,C1639_=_C2502 ,C1639_=_C2584 ,\nC1639_=_C3048 ,C1639_=_C3486 ,C1639_=_C3522 ,C1639_=_C3690 ,C1639_=_C3786 ,C1639_=_C3799 ,\nC1639_=_C3945 ,C1639_=_C3947 ,C1639_=_C3948 ,C1639_=_C3950</w:t>
      </w:r>
    </w:p>
    <w:p>
      <w:pPr>
        <w:pStyle w:val="PreformattedText"/>
        <w:bidi w:val="0"/>
        <w:spacing w:before="0" w:after="0"/>
        <w:jc w:val="left"/>
        <w:rPr/>
      </w:pPr>
      <w:r>
        <w:rPr/>
        <w:t xml:space="preserve"> </w:t>
      </w:r>
      <w:r>
        <w:rPr/>
        <w:t>,C1639_=_C3951 ,C1662_=_C2022 ,\nC1662_=_C2315 ,C1662_=_C2386 ,C1662_=_C2551 ,C1662_=_C2690 ,C1662_=_C2883 ,C1662_=_C3488 ,\nC1662_=_C3546 ,C1662_=_C3607 ,C1662_=_C3629 ,C1662_=_C3864 ,C1662_=_C4015 ,C1662_=_C4043 ,\nC1662_=_C4047 ,C1686_=_C1878 ,C1686_=_C2609 ,C1686_=_C2884 ,C1686_=_C2962 ,C1686_=_C3105 ,\nC1686_=_C3129 ,C1686_=_C3422 ,C1686_=_C3638 ,C1686_=_C3654 ,C1686_=_C3845 ,C1686_=_C3983 ,\nC1686_=_C3999 ,C1686_=_C4006 ,C1686_=_C4059 ,C1686_=_C4061 ,C1731_=_C1776 ,C1731_=_C1877 ,\nC1731_=_C1896 ,C1731_=_C2235 ,C1731_=_C2316 ,C1731_=_C2466 ,C1731_=_C2767 ,C1731_=_C2910 ,\nC1731_=_C3215 ,C1731_=_C3489 ,C1731_=_C3692 ,C1731_=_C3836 ,C1731_=_C3883 ,C1731_=_C3926 ,\nC1731_=_C4052 ,C1731_=_C4053 ,C1731_=_C4055 ,C1731_=_C4056 ,C1731_=_C4057 ,C1731_=_C4058 ,\nC1751_=_C1820 ,C1751_=_C1873 ,C1751_=_C2102 ,C1751_=_C2233 ,C1751_=_C2620 ,C1751_=_C2958 ,\nC1751_=_C2986 ,C1751_=_C3078 ,C1751_=_C3175 ,C1751_=_C3229 ,C1751_=_C3513 ,C1751_=_C3595 ,\nC1751_=_C3615 ,C1751_=_C3814 ,C1751_=_C3976 ,C1751_=_C3977 ,C1751_=_C3980 ,C1751_=_C3982 ,\nC1776_=_C1877 ,C1776_=_C1896 ,C1776_=_C2235 ,C1776_=_C2316 ,C1776_=_C2466 ,C1776_=_C2767 ,\nC1776_=_C2910 ,C1776_=_C3215 ,C1776_=_C3489 ,C1776_=_C3692 ,C1776_=_C3836 ,C1776_=_C3883 ,\nC1776_=_C3926 ,C1776_=_C4052 ,C1776_=_C4053 ,C1776_=_C4055 ,C1776_=_C4056 ,C1776_=_C4057 ,\nC1776_=_C4058 ,C1791_=_C2008 ,C1791_=_C2307 ,C1791_=_C2634 ,C1791_=_C2904 ,C1791_=_C2919 ,\nC1791_=_C2965 ,C1791_=_C2979 ,C1791_=_C3072 ,C1791_=_C3231 ,C1791_=_C3232 ,C1791_=_C3234 ,\nC1791_=_C3238 ,C1791_=_C3239 ,C1820_=_C1873 ,C1820_=_C2102 ,C1820_=_C2233 ,C1820_=_C2620 ,\nC1820_=_C2958 ,C1820_=_C2986 ,C1820_=_C3078 ,C1820_=_C3175 ,C1820_=_C3229 ,C1820_=_C3513 ,\nC1820_=_C3595 ,C1820_=_C3615 ,C1820_=_C3814 ,C1820_=_C3976 ,C1820_=_C3977 ,C1820_=_C3980 ,\nC1820_=_C3982 ,C1824_=_C1825 ,C1824_=_C1826 ,C1824_=_C1827 ,C1824_=_C1828 ,C1824_=_C1829 ,\nC1824_=_C1830 ,C1824_=_C1831 ,C1824_=_C1832 ,C1824_=_C1833 ,C1824_=_C1835 ,C1824_=_C1836 ,\nC1824_=_C1841 ,C1824_=_C1842 ,C1824_=_C1843 ,C1824_=_C1845 ,C1824_=_C1846 ,C1824_=_C1847 ,\nC1824_=_C1870 ,C1824_=_C1872 ,C1824_=_C1873 ,C1824_=_C1877 ,C1824_=_C1878 ,C1824_=_C1879 ,\nC1825_=_C1826 ,C1825_=_C1827 ,C1825_=_C1828 ,C1825_=_C1829 ,C1825_=_C1830 ,C1825_=_C1831 ,\nC1825_=_C1832 ,C1825_=_C1833 ,C1825_=_C1835 ,C1825_=_C1836 ,C1825_=_C1841 ,C1825_=_C1842 ,\nC1825_=_C1843 ,C1825_=_C1845 ,C1825_=_C1846 ,C1825_=_C1847 ,C1826_=_C1827 ,C1826_=_C1828 ,\nC1826_=_C1829 ,C1826_=_C1830 ,C1826_=_C1831 ,C1826_=_C1832 ,C1826_=_C1833 ,C1826_=_C1835 ,\nC1826_=_C1836 ,C1826_=_C1841 ,C1826_=_C1842 ,C1826_=_C1843 ,C1826_=_C1845 ,C1826_=_C1846 ,\nC1826_=_C1847 ,C1826_=_C2462 ,C1826_=_C2466 ,C1827_=_C1828 ,C1827_=_C1829 ,C1827_=_C1830 ,\nC1827_=_C1831 ,C1827_=_C1832 ,C1827_=_C1833 ,C1827_=_C1835 ,C1827_=_C1836 ,C1827_=_C1841 ,\nC1827_=_C1842 ,C1827_=_C1843 ,C1827_=_C1845 ,C1827_=_C1846 ,C1827_=_C1847 ,C1828_=_C1829 ,\nC1828_=_C1830 ,C1828_=_C1831 ,C1828_=_C1832 ,C1828_=_C1833 ,C1828_=_C1835 ,C1828_=_C1836 ,\nC1828_=_C1841 ,C1828_=_C1842 ,C1828_=_C1843 ,C1828_=_C1845 ,C1828_=_C1846 ,C1828_=_C1847 ,\nC1828_=_C2838 ,C1829_=_C1830 ,C1829_=_C1831 ,C1829_=_C1832 ,C1829_=_C1833 ,C1829_=_C1835 ,\nC1829_=_C1836 ,C1829_=_C1841 ,C1829_=_C1842 ,C1829_=_C1843 ,C1829_=_C1845 ,C1829_=_C1846 ,\nC1829_=_C1847 ,C1829_=_C2995 ,C1830_=_C1831 ,C1830_=_C1832 ,C1830_=_C1833 ,C1830_=_C1835 ,\nC1830_=_C1836 ,C1830_=_C1841 ,C1830_=_C1842 ,C1830_=_C1843 ,C1830_=_C1845 ,C1830_=_C1846 ,\nC1830_=_C1847 ,C1830_=_C3292 ,C1831_=_C1832 ,C1831_=_C1833 ,C1831_=_C1835 ,C1831_=_C1836 ,\nC1831_=_C1841 ,C1831_=_C1842 ,C1831_=_C1843 ,C1831_=_C1845 ,C1831_=_C1846 ,C1831_=_C1847 ,\nC1831_=_C3334 ,C1832_=_C1833 ,C1832_=_C1835 ,C1832_=_C1836 ,C1832_=_C1841 ,C1832_=_C1842 ,\nC1832_=_C1843 ,C1832_=_C1845 ,C1832_=_C1846 ,C1832_=_C1847 ,C1832_=_C3449 ,C1833_=_C1835 ,\nC1833_=_C1836 ,C1833_=_C1841 ,C1833_=_C1842 ,C1833_=_C1843 ,C1833_=_C1845 ,C1833_=_C1846 ,\nC1833_=_C1847 ,C1833_=_C3607 ,C1835_=_C1836 ,C1835_=_C1841 ,C1835_=_C1842 ,C1835_=_C1843 ,\nC1835_=_C1845 ,C1835_=_C1846 ,C1835_=_C1847 ,C1836_=_C1841 ,C1836_=_C1842 ,C1836_=_C1843 ,\nC1836_=_C1845 ,C1836_=_C1846 ,C1836_=_C1847 ,C1836_=_C3869 ,C1841_=_C1842 ,C1841_=_C1843 ,\nC1841_=_C1845 ,C1841_=_C1846 ,C1841_=_C1847 ,C1841_=_C3910 ,C1841_=_C4052 ,C1842_=_C1843 ,\nC1842_=_C1845 ,C1842_=_C1846 ,C1842_=_C1847 ,C1843_=_C1845 ,C1843_=_C1846 ,C1843_=_C1847 ,\nC1843_=_C3911 ,C1845_=_C1846 ,C1845_=_C1847 ,C1846_=_C1847 ,C1846_=_C2047 ,C1846_=_C3913 ,\nC1847_=_C3735 ,C1847_=_C3914 ,C1847_=_C3982 ,C1847_=_C4058 ,C1847_=_C4061 ,C1847_=_C4090 ,\nC1856_=_C1870 ,C1856_=_C2378 ,C1856_=_C2617 ,C1856_=_C2746 ,C1856_=_C2848 ,C1856_=_C2921 ,\nC1856_=_C2995 ,C1856_=_C3724 ,C1856_=_C3725 ,C1856_=_C3727 ,C1856_=_C3729 ,C1856_=_C3730 ,\nC1856_=_C3731 ,C1856_=_C3735 ,C1870_=_C1872 ,C1870_=_C1873 ,C1870_=_C1877 ,C1870_=_C1878 ,\nC1870_=_C1879 ,C1870_=_C2378 ,C1870_=_C2617 ,C1870_=_C2746 ,C1870_=_C2848 ,C1870_=_C2921 ,\nC1870_=_C2995 ,C1870_=_C3724 ,C1870_=_C3725 ,C1870_=_C3727 ,C1870_=_C3729 ,C1870_=_C3730 ,\nC1870_=_C3731 ,C1870_=_C3735 ,C1872_=_C1873 ,C1872_=_C1877 ,C1872_=_C1878 ,C1872_=_C1879 ,\nC1872_=_C2425 ,C1872_=_C2462 ,C1872_=_C2605 ,C1872_=_C2640 ,C1872_=_C3226 ,C1872_=_C3292 ,\nC1872_=_C3334 ,C1872_=_C3449 ,C1872_=_C3759 ,C1872_=_C3848 ,C1872_=_C3869 ,C1872_=_C3906 ,\nC1872_=_C3910 ,C1872_=_C3911 ,C1872_=_C3913 ,C1872_=_C3914 ,C1873_=_C1877 ,C1873_=_C1878 ,\nC1873_=_C1879 ,C1873_=_C2102 ,C1873_=_C2233 ,C1873_=_C2620 ,C1873_=_C2958 ,C1873_=_C2986 ,\nC1873_=_C3078 ,C1873_=_C3175 ,C1873_=_C3229 ,C1873_=_C3513 ,C1873_=_C3595 ,C1873_=_C3615 ,\nC1873_=_C3814 ,C1873_=_C3976 ,C1873_=_C3977 ,C1873_=_C3980 ,C1873_=_C3982 ,C1877_=_C1878 ,\nC1877_=_C1879 ,C1877_=_C1896 ,C1877_=_C2235 ,C1877_=_C2316 ,C1877_=_C2466 ,C1877_=_C2767 ,\nC1877_=_C2910 ,C1877_=_C3215 ,C1877_=_C3489 ,C1877_=_C3692 ,C1877_=_C3836 ,C1877_=_C3883 ,\nC1877_=_C3926 ,C1877_=_C4052 ,C1877_=_C4053 ,C1877_=_C4055 ,C1877_=_C4056 ,C1877_=_C4057 ,\nC1877_=_C4058 ,C1878_=_C1879 ,C1878_=_C2609 ,C1878_=_C2884 ,C1878_=_C2962 ,C1878_=_C3105 ,\nC1878_=_C3129 ,C1878_=_C3422 ,C1878_=_C3638 ,C1878_=_C3654 ,C1878_=_C3845 ,C1878_=_C3983 ,\nC1878_=_C3999 ,C1878_=_C4006 ,C1878_=_C4059 ,C1878_=_C4061 ,C1879_=_C2024 ,C1879_=_C2318 ,\nC1879_=_C2838 ,C1879_=_C3377 ,C1879_=_C3620 ,C1879_=_C3890 ,C1879_=_C4020 ,C1879_=_C4050 ,\nC1879_=_C4090 ,C1896_=_C2235 ,C1896_=_C2316 ,C1896_=_C2466 ,C1896_=_C2767 ,C1896_=_C2910 ,\nC1896_=_C3215 ,C1896_=_C3489 ,C1896_=_C3692 ,C1896_=_C3836 ,C1896_=_C3883 ,C1896_=_C3926 ,\nC1896_=_C4052 ,C1896_=_C4053 ,C1896_=_C4055 ,C1896_=_C4056 ,C1896_=_C4057 ,C1896_=_C4058 ,\nC2004_=_C2008 ,C2004_=_C2015 ,C2004_=_C2018 ,C2004_=_C2022 ,C2004_=_C2024 ,C2004_=_C2026 ,\nC2004_=_C2027 ,C2004_=_C2028 ,C2004_=_C2029 ,C2004_=_C2030 ,C2004_=_C2031 ,C2004_=_C2032 ,\nC2004_=_C2034 ,C2004_=_C2035 ,C2004_=_C2036 ,C2004_=_C2037 ,C2004_=_C2038 ,C2004_=_C2039 ,\nC2004_=_C2041 ,C2004_=_C2043 ,C2004_=_C2046 ,C2004_=_C2047 ,C2004_=_C2048 ,C2008_=_C2015 ,\nC2008_=_C2018 ,C2008_=_C2022 ,C2008_=_C2024 ,C2008_=_C2307 ,C2008_=_C2634 ,C2008_=_C2904 ,\nC2008_=_C2919 ,C2008_=_C2965 ,C2008_=_C2979 ,C2008_=_C3072 ,C2008_=_C3231 ,C2008_=_C3232 ,\nC2008_=_C3234 ,C2008_=_C3238 ,C2008_=_C3239 ,C2015_=_C2018 ,C2015_=_C2022 ,C2015_=_C2024 ,\nC2015_=_C2122 ,C2015_=_C2311 ,C2015_=_C2398 ,C2015_=_C2421 ,C2015_=_C3246 ,C2015_=_C3262 ,\nC2015_=_C3272 ,C2015_=_C3345 ,C2015_=_C3613 ,C2015_=_C3794 ,C2015_=_C3826 ,C2015_=_C3828 ,\nC2015_=_C3831 ,C2018_=_C2022 ,C2018_=_C2024 ,C2018_=_C2144 ,C2018_=_C2165 ,C2018_=_C2314 ,\nC2018_=_C2360 ,C2018_=_C2502 ,C2018_=_C2584 ,C2018_=_C3048 ,C2018_=_C3486 ,C2018_=_C3522 ,\nC2018_=_C3690 ,C2018_=_C3786 ,C2018_=_C3799 ,C2018_=_C3945 ,C2018_=_C3947 ,C2018_=_C3948 ,\nC2018_=_C3950 ,C2018_=_C3951 ,C2022_=_C2024 ,C2022_=_C2315 ,C2022_=_C2386 ,C2022_=_C2551 ,\nC2022_=_C2690 ,C2022_=_C2883 ,C2022_=_C3488 ,C2022_=_C3546 ,C2022_=_C3607 ,C2022_=_C3629 ,\nC2022_=_C3864 ,C2022_=_C4015 ,C2022_=_C4043 ,C2022_=_C4047 ,C2024_=_C2318 ,C2024_=_C2838 ,\nC2024_=_C3377 ,C2024_=_C3620 ,C2024_=_C3890 ,C2024_=_C4020 ,C2024_=_C4050 ,C2024_=_C4090 ,\nC2026_=_C2027 ,C2026_=_C2028 ,C2026_=_C2029 ,C2026_=_C2030 ,C2026_=_C2031 ,C2026_=_C2032 ,\nC2026_=_C2034 ,C2026_=_C2035 ,C2026_=_C2036 ,C2026_=_C2037 ,C2026_=_C2038 ,C2026_=_C2039 ,\nC2026_=_C2041 ,C2026_=_C2043 ,C2026_=_C2046 ,C2026_=_C2047 ,C2026_=_C2048 ,C2026_=_C2122 ,\nC2027_=_C2028 ,C2027_=_C2029 ,C2027_=_C2030 ,C2027_=_C2031 ,C2027_=_C2032 ,C2027_=_C2034 ,\nC2027_=_C2035 ,C2027_=_C2036 ,C2027_=_C2037 ,C2027_=_C2038 ,C2027_=_C2039 ,C2027_=_C2041 ,\nC2027_=_C2043 ,C2027_=_C2046 ,C2027_=_C2047 ,C2027_=_C2048 ,C2027_=_C2307 ,C2027_=_C2311 ,\nC2027_=_C2314 ,C2027_=_C2315 ,C2027_=_C2316 ,C2027_=_C2318 ,C2028_=_C2029 ,C2028_=_C2030 ,\nC2028_=_C2031 ,C2028_=_C2032 ,C2028_=_C2034 ,C2028_=_C2035 ,C2028_=_C2036 ,C2028_=_C2037 ,\nC2028_=_C2038 ,C2028_=_C2039 ,C2028_=_C2041 ,C2028_=_C2043 ,C2028_=_C2046 ,C2028_=_C2047 ,\nC2028_=_C2048 ,C2029_=_C2030 ,C2029_=_C2031 ,C2029_=_C2032 ,C2029_=_C2034 ,C2029_=_C2035 ,\nC2029_=_C2036 ,C2029_=_C2037 ,C2029_=_C2038 ,C2029_=_C2039 ,C2029_=_C2041 ,C2029_=_C2043 ,\nC2029_=_C2046 ,C2029_=_C2047 ,C2029_=_C2048 ,C2029_=_C2584 ,C2030_=_C2031 ,C2030_=_C2032 ,\nC2030_=_C2034 ,C2030_=_C2035 ,C2030_=_C2036 ,C2030_=_C2037 ,C2030_=_C2038 ,C2030_=_C2039 ,\nC2030_=_C2041 ,C2030_=_C2043 ,C2030_=_C2046 ,C2030_=_C2047 ,C2030_=_C2048 ,C2030_=_C2617 ,\nC2030_=_C2620 ,C2031_=_C2032 ,C2031_=_C2034 ,C2031_=_C2035 ,C2031_=_C2036 ,C2031_=_C2037 ,\nC2031_=_C2038 ,C2031_=_C2039 ,C2031_=_C2041 ,C2031_=_C2043 ,C2031_=_C2046 ,C2031_=_C2047 ,\nC2031_=_C2048 ,C2031_=_C2767 ,C2032_=_C2034 ,C2032_=_C2035 ,C2032_=_C2036 ,C2032_=_C2037 ,\nC2032_=_C2038 ,C2032_=_C2039 ,C2032_=_C2041 ,C2032_=_C2043 ,C2032_=_C2046 ,C2032_=_C2047 ,\nC2032_=_C2048 ,C2032_=_C2848 ,C2034_=_C2035 ,C2034_=_C2036 ,C2034_=_C2037 ,C2034_=_C2038 ,\nC2034_=_C2039 ,C2034_=_C2041 ,C2034_=_C2043 ,C2034_=_C2046 ,C2034_=_C2047 ,C2034_=_C2048 ,\nC2035_=_C2036 ,C2035_=_C2037</w:t>
      </w:r>
    </w:p>
    <w:p>
      <w:pPr>
        <w:pStyle w:val="PreformattedText"/>
        <w:bidi w:val="0"/>
        <w:spacing w:before="0" w:after="0"/>
        <w:jc w:val="left"/>
        <w:rPr/>
      </w:pPr>
      <w:r>
        <w:rPr/>
        <w:t xml:space="preserve"> </w:t>
      </w:r>
      <w:r>
        <w:rPr/>
        <w:t>,C2035_=_C2038 ,C2035_=_C2039 ,C2035_=_C2041 ,C2035_=_C2043 ,\nC2035_=_C2046 ,C2035_=_C2047 ,C2035_=_C2048 ,C2036_=_C2037 ,C2036_=_C2038 ,C2036_=_C2039 ,\nC2036_=_C2041 ,C2036_=_C2043 ,C2036_=_C2046 ,C2036_=_C2047 ,C2036_=_C2048 ,C2037_=_C2038 ,\nC2037_=_C2039 ,C2037_=_C2041 ,C2037_=_C2043 ,C2037_=_C2046 ,C2037_=_C2047 ,C2037_=_C2048 ,\nC2038_=_C2039 ,C2038_=_C2041 ,C2038_=_C2043 ,C2038_=_C2046 ,C2038_=_C2047 ,C2038_=_C2048 ,\nC2038_=_C3638 ,C2039_=_C2041 ,C2039_=_C2043 ,C2039_=_C2046 ,C2039_=_C2047 ,C2039_=_C2048 ,\nC2041_=_C2043 ,C2041_=_C2046 ,C2041_=_C2047 ,C2041_=_C2048 ,C2041_=_C3234 ,C2041_=_C3883 ,\nC2043_=_C2046 ,C2043_=_C2047 ,C2043_=_C2048 ,C2043_=_C3983 ,C2046_=_C2047 ,C2046_=_C2048 ,\nC2046_=_C3239 ,C2047_=_C2048 ,C2047_=_C3913 ,C2102_=_C2233 ,C2102_=_C2620 ,C2102_=_C2958 ,\nC2102_=_C2986 ,C2102_=_C3078 ,C2102_=_C3175 ,C2102_=_C3229 ,C2102_=_C3513 ,C2102_=_C3595 ,\nC2102_=_C3615 ,C2102_=_C3814 ,C2102_=_C3976 ,C2102_=_C3977 ,C2102_=_C3980 ,C2102_=_C3982 ,\nC2122_=_C2311 ,C2122_=_C2398 ,C2122_=_C2421 ,C2122_=_C3246 ,C2122_=_C3262 ,C2122_=_C3272 ,\nC2122_=_C3345 ,C2122_=_C3613 ,C2122_=_C3794 ,C2122_=_C3826 ,C2122_=_C3828 ,C2122_=_C3831 ,\nC2144_=_C2165 ,C2144_=_C2314 ,C2144_=_C2360 ,C2144_=_C2502 ,C2144_=_C2584 ,C2144_=_C3048 ,\nC2144_=_C3486 ,C2144_=_C3522 ,C2144_=_C3690 ,C2144_=_C3786 ,C2144_=_C3799 ,C2144_=_C3945 ,\nC2144_=_C3947 ,C2144_=_C3948 ,C2144_=_C3950 ,C2144_=_C3951 ,C2165_=_C2314 ,C2165_=_C2360 ,\nC2165_=_C2502 ,C2165_=_C2584 ,C2165_=_C3048 ,C2165_=_C3486 ,C2165_=_C3522 ,C2165_=_C3690 ,\nC2165_=_C3786 ,C2165_=_C3799 ,C2165_=_C3945 ,C2165_=_C3947 ,C2165_=_C3948 ,C2165_=_C3950 ,\nC2165_=_C3951 ,C2233_=_C2235 ,C2233_=_C2620 ,C2233_=_C2958 ,C2233_=_C2986 ,C2233_=_C3078 ,\nC2233_=_C3175 ,C2233_=_C3229 ,C2233_=_C3513 ,C2233_=_C3595 ,C2233_=_C3615 ,C2233_=_C3814 ,\nC2233_=_C3976 ,C2233_=_C3977 ,C2233_=_C3980 ,C2233_=_C3982 ,C2235_=_C2316 ,C2235_=_C2466 ,\nC2235_=_C2767 ,C2235_=_C2910 ,C2235_=_C3215 ,C2235_=_C3489 ,C2235_=_C3692 ,C2235_=_C3836 ,\nC2235_=_C3883 ,C2235_=_C3926 ,C2235_=_C4052 ,C2235_=_C4053 ,C2235_=_C4055 ,C2235_=_C4056 ,\nC2235_=_C4057 ,C2235_=_C4058 ,C2307_=_C2311 ,C2307_=_C2314 ,C2307_=_C2315 ,C2307_=_C2316 ,\nC2307_=_C2318 ,C2307_=_C2634 ,C2307_=_C2904 ,C2307_=_C2919 ,C2307_=_C2965 ,C2307_=_C2979 ,\nC2307_=_C3072 ,C2307_=_C3231 ,C2307_=_C3232 ,C2307_=_C3234 ,C2307_=_C3238 ,C2307_=_C3239 ,\nC2311_=_C2314 ,C2311_=_C2315 ,C2311_=_C2316 ,C2311_=_C2318 ,C2311_=_C2398 ,C2311_=_C2421 ,\nC2311_=_C3246 ,C2311_=_C3262 ,C2311_=_C3272 ,C2311_=_C3345 ,C2311_=_C3613 ,C2311_=_C3794 ,\nC2311_=_C3826 ,C2311_=_C3828 ,C2311_=_C3831 ,C2314_=_C2315 ,C2314_=_C2316 ,C2314_=_C2318 ,\nC2314_=_C2360 ,C2314_=_C2502 ,C2314_=_C2584 ,C2314_=_C3048 ,C2314_=_C3486 ,C2314_=_C3522 ,\nC2314_=_C3690 ,C2314_=_C3786 ,C2314_=_C3799 ,C2314_=_C3945 ,C2314_=_C3947 ,C2314_=_C3948 ,\nC2314_=_C3950 ,C2314_=_C3951 ,C2315_=_C2316 ,C2315_=_C2318 ,C2315_=_C2386 ,C2315_=_C2551 ,\nC2315_=_C2690 ,C2315_=_C2883 ,C2315_=_C3488 ,C2315_=_C3546 ,C2315_=_C3607 ,C2315_=_C3629 ,\nC2315_=_C3864 ,C2315_=_C4015 ,C2315_=_C4043 ,C2315_=_C4047 ,C2316_=_C2318 ,C2316_=_C2466 ,\nC2316_=_C2767 ,C2316_=_C2910 ,C2316_=_C3215 ,C2316_=_C3489 ,C2316_=_C3692 ,C2316_=_C3836 ,\nC2316_=_C3883 ,C2316_=_C3926 ,C2316_=_C4052 ,C2316_=_C4053 ,C2316_=_C4055 ,C2316_=_C4056 ,\nC2316_=_C4057 ,C2316_=_C4058 ,C2318_=_C2838 ,C2318_=_C3377 ,C2318_=_C3620 ,C2318_=_C3890 ,\nC2318_=_C4020 ,C2318_=_C4050 ,C2318_=_C4090 ,C2360_=_C2502 ,C2360_=_C2584 ,C2360_=_C3048 ,\nC2360_=_C3486 ,C2360_=_C3522 ,C2360_=_C3690 ,C2360_=_C3786 ,C2360_=_C3799 ,C2360_=_C3945 ,\nC2360_=_C3947 ,C2360_=_C3948 ,C2360_=_C3950 ,C2360_=_C3951 ,C2378_=_C2386 ,C2378_=_C2617 ,\nC2378_=_C2746 ,C2378_=_C2848 ,C2378_=_C2921 ,C2378_=_C2995 ,C2378_=_C3724 ,C2378_=_C3725 ,\nC2378_=_C3727 ,C2378_=_C3729 ,C2378_=_C3730 ,C2378_=_C3731 ,C2378_=_C3735 ,C2386_=_C2551 ,\nC2386_=_C2690 ,C2386_=_C2883 ,C2386_=_C3488 ,C2386_=_C3546 ,C2386_=_C3607 ,C2386_=_C3629 ,\nC2386_=_C3864 ,C2386_=_C4015 ,C2386_=_C4043 ,C2386_=_C4047 ,C2398_=_C2421 ,C2398_=_C3246 ,\nC2398_=_C3262 ,C2398_=_C3272 ,C2398_=_C3345 ,C2398_=_C3613 ,C2398_=_C3794 ,C2398_=_C3826 ,\nC2398_=_C3828 ,C2398_=_C3831 ,C2421_=_C2425 ,C2421_=_C3246 ,C2421_=_C3262 ,C2421_=_C3272 ,\nC2421_=_C3345 ,C2421_=_C3613 ,C2421_=_C3794 ,C2421_=_C3826 ,C2421_=_C3828 ,C2421_=_C3831 ,\nC2425_=_C2462 ,C2425_=_C2605 ,C2425_=_C2640 ,C2425_=_C3226 ,C2425_=_C3292 ,C2425_=_C3334 ,\nC2425_=_C3449 ,C2425_=_C3759 ,C2425_=_C3848 ,C2425_=_C3869 ,C2425_=_C3906 ,C2425_=_C3910 ,\nC2425_=_C3911 ,C2425_=_C3913 ,C2425_=_C3914 ,C2462_=_C2466 ,C2462_=_C2605 ,C2462_=_C2640 ,\nC2462_=_C3226 ,C2462_=_C3292 ,C2462_=_C3334 ,C2462_=_C3449 ,C2462_=_C3759 ,C2462_=_C3848 ,\nC2462_=_C3869 ,C2462_=_C3906 ,C2462_=_C3910 ,C2462_=_C3911 ,C2462_=_C3913 ,C2462_=_C3914 ,\nC2466_=_C2767 ,C2466_=_C2910 ,C2466_=_C3215 ,C2466_=_C3489 ,C2466_=_C3692 ,C2466_=_C3836 ,\nC2466_=_C3883 ,C2466_=_C3926 ,C2466_=_C4052 ,C2466_=_C4053 ,C2466_=_C4055 ,C2466_=_C4056 ,\nC2466_=_C4057 ,C2466_=_C4058 ,C2502_=_C2584 ,C2502_=_C3048 ,C2502_=_C3486 ,C2502_=_C3522 ,\nC2502_=_C3690 ,C2502_=_C3786 ,C2502_=_C3799 ,C2502_=_C3945 ,C2502_=_C3947 ,C2502_=_C3948 ,\nC2502_=_C3950 ,C2502_=_C3951 ,C2551_=_C2690 ,C2551_=_C2883 ,C2551_=_C3488 ,C2551_=_C3546 ,\nC2551_=_C3607 ,C2551_=_C3629 ,C2551_=_C3864 ,C2551_=_C4015 ,C2551_=_C4043 ,C2551_=_C4047 ,\nC2584_=_C3048 ,C2584_=_C3486 ,C2584_=_C3522 ,C2584_=_C3690 ,C2584_=_C3786 ,C2584_=_C3799 ,\nC2584_=_C3945 ,C2584_=_C3947 ,C2584_=_C3948 ,C2584_=_C3950 ,C2584_=_C3951 ,C2605_=_C2609 ,\nC2605_=_C2640 ,C2605_=_C3226 ,C2605_=_C3292 ,C2605_=_C3334 ,C2605_=_C3449 ,C2605_=_C3759 ,\nC2605_=_C3848 ,C2605_=_C3869 ,C2605_=_C3906 ,C2605_=_C3910 ,C2605_=_C3911 ,C2605_=_C3913 ,\nC2605_=_C3914 ,C2609_=_C2884 ,C2609_=_C2962 ,C2609_=_C3105 ,C2609_=_C3129 ,C2609_=_C3422 ,\nC2609_=_C3638 ,C2609_=_C3654 ,C2609_=_C3845 ,C2609_=_C3983 ,C2609_=_C3999 ,C2609_=_C4006 ,\nC2609_=_C4059 ,C2609_=_C4061 ,C2617_=_C2620 ,C2617_=_C2746 ,C2617_=_C2848 ,C2617_=_C2921 ,\nC2617_=_C2995 ,C2617_=_C3724 ,C2617_=_C3725 ,C2617_=_C3727 ,C2617_=_C3729 ,C2617_=_C3730 ,\nC2617_=_C3731 ,C2617_=_C3735 ,C2620_=_C2958 ,C2620_=_C2986 ,C2620_=_C3078 ,C2620_=_C3175 ,\nC2620_=_C3229 ,C2620_=_C3513 ,C2620_=_C3595 ,C2620_=_C3615 ,C2620_=_C3814 ,C2620_=_C3976 ,\nC2620_=_C3977 ,C2620_=_C3980 ,C2620_=_C3982 ,C2634_=_C2640 ,C2634_=_C2904 ,C2634_=_C2919 ,\nC2634_=_C2965 ,C2634_=_C2979 ,C2634_=_C3072 ,C2634_=_C3231 ,C2634_=_C3232 ,C2634_=_C3234 ,\nC2634_=_C3238 ,C2634_=_C3239 ,C2640_=_C3226 ,C2640_=_C3292 ,C2640_=_C3334 ,C2640_=_C3449 ,\nC2640_=_C3759 ,C2640_=_C3848 ,C2640_=_C3869 ,C2640_=_C3906 ,C2640_=_C3910 ,C2640_=_C3911 ,\nC2640_=_C3913 ,C2640_=_C3914 ,C2690_=_C2883 ,C2690_=_C3488 ,C2690_=_C3546 ,C2690_=_C3607 ,\nC2690_=_C3629 ,C2690_=_C3864 ,C2690_=_C4015 ,C2690_=_C4043 ,C2690_=_C4047 ,C2746_=_C2848 ,\nC2746_=_C2921 ,C2746_=_C2995 ,C2746_=_C3724 ,C2746_=_C3725 ,C2746_=_C3727 ,C2746_=_C3729 ,\nC2746_=_C3730 ,C2746_=_C3731 ,C2746_=_C3735 ,C2767_=_C2910 ,C2767_=_C3215 ,C2767_=_C3489 ,\nC2767_=_C3692 ,C2767_=_C3836 ,C2767_=_C3883 ,C2767_=_C3926 ,C2767_=_C4052 ,C2767_=_C4053 ,\nC2767_=_C4055 ,C2767_=_C4056 ,C2767_=_C4057 ,C2767_=_C4058 ,C2838_=_C3377 ,C2838_=_C3620 ,\nC2838_=_C3890 ,C2838_=_C4020 ,C2838_=_C4050 ,C2838_=_C4090 ,C2848_=_C2921 ,C2848_=_C2995 ,\nC2848_=_C3724 ,C2848_=_C3725 ,C2848_=_C3727 ,C2848_=_C3729 ,C2848_=_C3730 ,C2848_=_C3731 ,\nC2848_=_C3735 ,C2883_=_C2884 ,C2883_=_C3488 ,C2883_=_C3546 ,C2883_=_C3607 ,C2883_=_C3629 ,\nC2883_=_C3864 ,C2883_=_C4015 ,C2883_=_C4043 ,C2883_=_C4047 ,C2884_=_C2962 ,C2884_=_C3105 ,\nC2884_=_C3129 ,C2884_=_C3422 ,C2884_=_C3638 ,C2884_=_C3654 ,C2884_=_C3845 ,C2884_=_C3983 ,\nC2884_=_C3999 ,C2884_=_C4006 ,C2884_=_C4059 ,C2884_=_C4061 ,C2904_=_C2910 ,C2904_=_C2919 ,\nC2904_=_C2965 ,C2904_=_C2979 ,C2904_=_C3072 ,C2904_=_C3231 ,C2904_=_C3232 ,C2904_=_C3234 ,\nC2904_=_C3238 ,C2904_=_C3239 ,C2910_=_C3215 ,C2910_=_C3489 ,C2910_=_C3692 ,C2910_=_C3836 ,\nC2910_=_C3883 ,C2910_=_C3926 ,C2910_=_C4052 ,C2910_=_C4053 ,C2910_=_C4055 ,C2910_=_C4056 ,\nC2910_=_C4057 ,C2910_=_C4058 ,C2919_=_C2921 ,C2919_=_C2965 ,C2919_=_C2979 ,C2919_=_C3072 ,\nC2919_=_C3231 ,C2919_=_C3232 ,C2919_=_C3234 ,C2919_=_C3238 ,C2919_=_C3239 ,C2921_=_C2995 ,\nC2921_=_C3724 ,C2921_=_C3725 ,C2921_=_C3727 ,C2921_=_C3729 ,C2921_=_C3730 ,C2921_=_C3731 ,\nC2921_=_C3735 ,C2958_=_C2962 ,C2958_=_C2986 ,C2958_=_C3078 ,C2958_=_C3175 ,C2958_=_C3229 ,\nC2958_=_C3513 ,C2958_=_C3595 ,C2958_=_C3615 ,C2958_=_C3814 ,C2958_=_C3976 ,C2958_=_C3977 ,\nC2958_=_C3980 ,C2958_=_C3982 ,C2962_=_C3105 ,C2962_=_C3129 ,C2962_=_C3422 ,C2962_=_C3638 ,\nC2962_=_C3654 ,C2962_=_C3845 ,C2962_=_C3983 ,C2962_=_C3999 ,C2962_=_C4006 ,C2962_=_C4059 ,\nC2962_=_C4061 ,C2965_=_C2979 ,C2965_=_C3072 ,C2965_=_C3231 ,C2965_=_C3232 ,C2965_=_C3234 ,\nC2965_=_C3238 ,C2965_=_C3239 ,C2979_=_C2986 ,C2979_=_C3072 ,C2979_=_C3231 ,C2979_=_C3232 ,\nC2979_=_C3234 ,C2979_=_C3238 ,C2979_=_C3239 ,C2986_=_C3078 ,C2986_=_C3175 ,C2986_=_C3229 ,\nC2986_=_C3513 ,C2986_=_C3595 ,C2986_=_C3615 ,C2986_=_C3814 ,C2986_=_C3976 ,C2986_=_C3977 ,\nC2986_=_C3980 ,C2986_=_C3982 ,C2995_=_C3724 ,C2995_=_C3725 ,C2995_=_C3727 ,C2995_=_C3729 ,\nC2995_=_C3730 ,C2995_=_C3731 ,C2995_=_C3735 ,C3048_=_C3486 ,C3048_=_C3522 ,C3048_=_C3690 ,\nC3048_=_C3786 ,C3048_=_C3799 ,C3048_=_C3945 ,C3048_=_C3947 ,C3048_=_C3948 ,C3048_=_C3950 ,\nC3048_=_C3951 ,C3072_=_C3078 ,C3072_=_C3231 ,C3072_=_C3232 ,C3072_=_C3234 ,C3072_=_C3238 ,\nC3072_=_C3239 ,C3078_=_C3175 ,C3078_=_C3229 ,C3078_=_C3513 ,C3078_=_C3595 ,C3078_=_C3615 ,\nC3078_=_C3814 ,C3078_=_C3976 ,C3078_=_C3977 ,C3078_=_C3980 ,C3078_=_C3982 ,C3105_=_C3129 ,\nC3105_=_C3422 ,C3105_=_C3638 ,C3105_=_C3654 ,C3105_=_C3845 ,C3105_=_C3983 ,C3105_=_C3999 ,\nC3105_=_C4006 ,C3105_=_C4059 ,C3105_=_C4061 ,C3129_=_C3422 ,C3129_=_C3638 ,C3129_=_C3654 ,\nC3129_=_C3845 ,C3129_=_C3983 ,C3129_=_C3999 ,C3129_=_C4006 ,C3129_=_C4059 ,C3129_=_C4061 ,\nC3175_=_C3229 ,C3175_=_C3513 ,C3175_=_C3595 ,C3175_=_C3615 ,C3175_=_C3814 ,C3175_=_C3976</w:t>
      </w:r>
    </w:p>
    <w:p>
      <w:pPr>
        <w:pStyle w:val="PreformattedText"/>
        <w:bidi w:val="0"/>
        <w:spacing w:before="0" w:after="0"/>
        <w:jc w:val="left"/>
        <w:rPr/>
      </w:pPr>
      <w:r>
        <w:rPr/>
        <w:t xml:space="preserve"> </w:t>
      </w:r>
      <w:r>
        <w:rPr/>
        <w:t>,\nC3175_=_C3977 ,C3175_=_C3980 ,C3175_=_C3982 ,C3215_=_C3489 ,C3215_=_C3692 ,C3215_=_C3836 ,\nC3215_=_C3883 ,C3215_=_C3926 ,C3215_=_C4052 ,C3215_=_C4053 ,C3215_=_C4055 ,C3215_=_C4056 ,\nC3215_=_C4057 ,C3215_=_C4058 ,C3226_=_C3229 ,C3226_=_C3292 ,C3226_=_C3334 ,C3226_=_C3449 ,\nC3226_=_C3759 ,C3226_=_C3848 ,C3226_=_C3869 ,C3226_=_C3906 ,C3226_=_C3910 ,C3226_=_C3911 ,\nC3226_=_C3913 ,C3226_=_C3914 ,C3229_=_C3513 ,C3229_=_C3595 ,C3229_=_C3615 ,C3229_=_C3814 ,\nC3229_=_C3976 ,C3229_=_C3977 ,C3229_=_C3980 ,C3229_=_C3982 ,C3231_=_C3232 ,C3231_=_C3234 ,\nC3231_=_C3238 ,C3231_=_C3239 ,C3232_=_C3234 ,C3232_=_C3238 ,C3232_=_C3239 ,C3234_=_C3238 ,\nC3234_=_C3239 ,C3234_=_C3883 ,C3238_=_C3239 ,C3246_=_C3262 ,C3246_=_C3272 ,C3246_=_C3345 ,\nC3246_=_C3613 ,C3246_=_C3794 ,C3246_=_C3826 ,C3246_=_C3828 ,C3246_=_C3831 ,C3262_=_C3272 ,\nC3262_=_C3345 ,C3262_=_C3613 ,C3262_=_C3794 ,C3262_=_C3826 ,C3262_=_C3828 ,C3262_=_C3831 ,\nC3272_=_C3345 ,C3272_=_C3613 ,C3272_=_C3794 ,C3272_=_C3826 ,C3272_=_C3828 ,C3272_=_C3831 ,\nC3292_=_C3334 ,C3292_=_C3449 ,C3292_=_C3759 ,C3292_=_C3848 ,C3292_=_C3869 ,C3292_=_C3906 ,\nC3292_=_C3910 ,C3292_=_C3911 ,C3292_=_C3913 ,C3292_=_C3914 ,C3334_=_C3449 ,C3334_=_C3759 ,\nC3334_=_C3848 ,C3334_=_C3869 ,C3334_=_C3906 ,C3334_=_C3910 ,C3334_=_C3911 ,C3334_=_C3913 ,\nC3334_=_C3914 ,C3345_=_C3613 ,C3345_=_C3794 ,C3345_=_C3826 ,C3345_=_C3828 ,C3345_=_C3831 ,\nC3377_=_C3620 ,C3377_=_C3890 ,C3377_=_C4020 ,C3377_=_C4050 ,C3377_=_C4090 ,C3422_=_C3638 ,\nC3422_=_C3654 ,C3422_=_C3845 ,C3422_=_C3983 ,C3422_=_C3999 ,C3422_=_C4006 ,C3422_=_C4059 ,\nC3422_=_C4061 ,C3449_=_C3759 ,C3449_=_C3848 ,C3449_=_C3869 ,C3449_=_C3906 ,C3449_=_C3910 ,\nC3449_=_C3911 ,C3449_=_C3913 ,C3449_=_C3914 ,C3486_=_C3488 ,C3486_=_C3489 ,C3486_=_C3522 ,\nC3486_=_C3690 ,C3486_=_C3786 ,C3486_=_C3799 ,C3486_=_C3945 ,C3486_=_C3947 ,C3486_=_C3948 ,\nC3486_=_C3950 ,C3486_=_C3951 ,C3488_=_C3489 ,C3488_=_C3546 ,C3488_=_C3607 ,C3488_=_C3629 ,\nC3488_=_C3864 ,C3488_=_C4015 ,C3488_=_C4043 ,C3488_=_C4047 ,C3489_=_C3692 ,C3489_=_C3836 ,\nC3489_=_C3883 ,C3489_=_C3926 ,C3489_=_C4052 ,C3489_=_C4053 ,C3489_=_C4055 ,C3489_=_C4056 ,\nC3489_=_C4057 ,C3489_=_C4058 ,C3513_=_C3595 ,C3513_=_C3615 ,C3513_=_C3814 ,C3513_=_C3976 ,\nC3513_=_C3977 ,C3513_=_C3980 ,C3513_=_C3982 ,C3522_=_C3690 ,C3522_=_C3786 ,C3522_=_C3799 ,\nC3522_=_C3945 ,C3522_=_C3947 ,C3522_=_C3948 ,C3522_=_C3950 ,C3522_=_C3951 ,C3546_=_C3607 ,\nC3546_=_C3629 ,C3546_=_C3864 ,C3546_=_C4015 ,C3546_=_C4043 ,C3546_=_C4047 ,C3595_=_C3615 ,\nC3595_=_C3814 ,C3595_=_C3976 ,C3595_=_C3977 ,C3595_=_C3980 ,C3595_=_C3982 ,C3607_=_C3629 ,\nC3607_=_C3864 ,C3607_=_C4015 ,C3607_=_C4043 ,C3607_=_C4047 ,C3613_=_C3615 ,C3613_=_C3620 ,\nC3613_=_C3794 ,C3613_=_C3826 ,C3613_=_C3828 ,C3613_=_C3831 ,C3615_=_C3620 ,C3615_=_C3814 ,\nC3615_=_C3976 ,C3615_=_C3977 ,C3615_=_C3980 ,C3615_=_C3982 ,C3620_=_C3890 ,C3620_=_C4020 ,\nC3620_=_C4050 ,C3620_=_C4090 ,C3629_=_C3864 ,C3629_=_C4015 ,C3629_=_C4043 ,C3629_=_C4047 ,\nC3638_=_C3654 ,C3638_=_C3845 ,C3638_=_C3983 ,C3638_=_C3999 ,C3638_=_C4006 ,C3638_=_C4059 ,\nC3638_=_C4061 ,C3654_=_C3845 ,C3654_=_C3983 ,C3654_=_C3999 ,C3654_=_C4006 ,C3654_=_C4059 ,\nC3654_=_C4061 ,C3690_=_C3692 ,C3690_=_C3786 ,C3690_=_C3799 ,C3690_=_C3945 ,C3690_=_C3947 ,\nC3690_=_C3948 ,C3690_=_C3950 ,C3690_=_C3951 ,C3692_=_C3836 ,C3692_=_C3883 ,C3692_=_C3926 ,\nC3692_=_C4052 ,C3692_=_C4053 ,C3692_=_C4055 ,C3692_=_C4056 ,C3692_=_C4057 ,C3692_=_C4058 ,\nC3724_=_C3725 ,C3724_=_C3727 ,C3724_=_C3729 ,C3724_=_C3730 ,C3724_=_C3731 ,C3724_=_C3735 ,\nC3724_=_C3848 ,C3725_=_C3727 ,C3725_=_C3729 ,C3725_=_C3730 ,C3725_=_C3731 ,C3725_=_C3735 ,\nC3727_=_C3729 ,C3727_=_C3730 ,C3727_=_C3731 ,C3727_=_C3735 ,C3729_=_C3730 ,C3729_=_C3731 ,\nC3729_=_C3735 ,C3730_=_C3731 ,C3730_=_C3735 ,C3731_=_C3735 ,C3731_=_C4015 ,C3735_=_C3914 ,\nC3735_=_C3982 ,C3735_=_C4058 ,C3735_=_C4061 ,C3735_=_C4090 ,C3759_=_C3848 ,C3759_=_C3869 ,\nC3759_=_C3906 ,C3759_=_C3910 ,C3759_=_C3911 ,C3759_=_C3913 ,C3759_=_C3914 ,C3786_=_C3799 ,\nC3786_=_C3945 ,C3786_=_C3947 ,C3786_=_C3948 ,C3786_=_C3950 ,C3786_=_C3951 ,C3794_=_C3826 ,\nC3794_=_C3828 ,C3794_=_C3831 ,C3799_=_C3945 ,C3799_=_C3947 ,C3799_=_C3948 ,C3799_=_C3950 ,\nC3799_=_C3951 ,C3814_=_C3976 ,C3814_=_C3977 ,C3814_=_C3980 ,C3814_=_C3982 ,C3826_=_C3828 ,\nC3826_=_C3831 ,C3828_=_C3831 ,C3836_=_C3883 ,C3836_=_C3926 ,C3836_=_C4052 ,C3836_=_C4053 ,\nC3836_=_C4055 ,C3836_=_C4056 ,C3836_=_C4057 ,C3836_=_C4058 ,C3845_=_C3983 ,C3845_=_C3999 ,\nC3845_=_C4006 ,C3845_=_C4059 ,C3845_=_C4061 ,C3848_=_C3869 ,C3848_=_C3906 ,C3848_=_C3910 ,\nC3848_=_C3911 ,C3848_=_C3913 ,C3848_=_C3914 ,C3864_=_C4015 ,C3864_=_C4043 ,C3864_=_C4047 ,\nC3869_=_C3906 ,C3869_=_C3910 ,C3869_=_C3911 ,C3869_=_C3913 ,C3869_=_C3914 ,C3883_=_C3926 ,\nC3883_=_C4052 ,C3883_=_C4053 ,C3883_=_C4055 ,C3883_=_C4056 ,C3883_=_C4057 ,C3883_=_C4058 ,\nC3890_=_C4020 ,C3890_=_C4050 ,C3890_=_C4090 ,C3906_=_C3910 ,C3906_=_C3911 ,C3906_=_C3913 ,\nC3906_=_C3914 ,C3910_=_C3911 ,C3910_=_C3913 ,C3910_=_C3914 ,C3910_=_C4052 ,C3911_=_C3913 ,\nC3911_=_C3914 ,C3913_=_C3914 ,C3914_=_C3982 ,C3914_=_C4058 ,C3914_=_C4061 ,C3914_=_C4090 ,\nC3926_=_C4052 ,C3926_=_C4053 ,C3926_=_C4055 ,C3926_=_C4056 ,C3926_=_C4057 ,C3926_=_C4058 ,\nC3945_=_C3947 ,C3945_=_C3948 ,C3945_=_C3950 ,C3945_=_C3951 ,C3945_=_C4043 ,C3947_=_C3948 ,\nC3947_=_C3950 ,C3947_=_C3951 ,C3947_=_C3980 ,C3948_=_C3950 ,C3948_=_C3951 ,C3950_=_C3951 ,\nC3976_=_C3977 ,C3976_=_C3980 ,C3976_=_C3982 ,C3977_=_C3980 ,C3977_=_C3982 ,C3980_=_C3982 ,\nC3982_=_C4058 ,C3982_=_C4061 ,C3982_=_C4090 ,C3983_=_C3999 ,C3983_=_C4006 ,C3983_=_C4059 ,\nC3983_=_C4061 ,C3999_=_C4006 ,C3999_=_C4059 ,C3999_=_C4061 ,C4006_=_C4059 ,C4006_=_C4061 ,\nC4015_=_C4043 ,C4015_=_C4047 ,C4020_=_C4050 ,C4020_=_C4090 ,C4043_=_C4047 ,C4050_=_C4090 ,\nC4052_=_C4053 ,C4052_=_C4055 ,C4052_=_C4056 ,C4052_=_C4057 ,C4052_=_C4058 ,C4053_=_C4055 ,\nC4053_=_C4056 ,C4053_=_C4057 ,C4053_=_C4058 ,C4055_=_C4056 ,C4055_=_C4057 ,C4055_=_C4058 ,\nC4056_=_C4057 ,C4056_=_C4058 ,C4057_=_C4058 ,C4058_=_C4061 ,C4058_=_C4090 ,C4059_=_C4061 ,\nC4061_=_C4090 ,"];95[shape=box, label="id:95 level: 4\n342: C19 C41 C130 C148 C202 \nC234 C249 C268 C348 C351 C362 \nC387 C393 C453 C454 C456 C457 \nC459 C460 C462 C463 C464 C465 \nC466 C467 C468 C469 C470 C471 \nC472 C474 C475 C476 C477 C479 \nC508 C536 C553 C591 C592 C593 \nC594 C595 C596 C597 C598 C599 \nC600 C601 C602 C604 C605 C606 \nC607 C608 C609 C610 C611 C613 \nC614 C615 C616 C617 C618 C620 \nC621 C622 C623 C626 C627 C628 \nC629 C630 C631 C632 C633 C634 \nC635 C636 C637 C638 C640 C641 \nC642 C643 C644 C648 C692 C724 \nC725 C726 C727 C728 C730 C731 \nC732 C734 C735 C736 C737 C738 \nC739 C740 C741 C743 C744 C745 \nC746 C801 C806 C808 C809 C812 \nC817 C819 C821 C825 C827 C842 \nC852 C883 C919 C966 C972 C1177 \nC1179 C1193 C1194 C1195 C1196 C1197 \nC1198 C1199 C1200 C1201 C1202 C1203 \nC1205 C1206 C1207 C1208 C1209 C1210 \nC1211 C1212 C1213 C1214 C1215 C1216 \nC1217 C1218 C1219 C1231 C1302 C1303 \nC1314 C1319 C1321 C1420 C1430 C1438 \nC1439 C1441 C1442 C1444 C1445 C1446 \nC1447 C1448 C1449 C1450 C1451 C1452 \nC1453 C1454 C1455 C1456 C1457 C1458 \nC1459 C1460 C1461 C1483 C1505 C1523 \nC1525 C1526 C1528 C1533 C1534 C1536 \nC1543 C1551 C1583 C1631 C1632 C1640 \nC1680 C1693 C1706 C1717 C1784 C1795 \nC1847 C1855 C1880 C1921 C1934 C1942 \nC1944 C1946 C1956 C2007 C2013 C2135 \nC2142 C2196 C2202 C2222 C2230 C2259 \nC2260 C2262 C2263 C2264 C2265 C2266 \nC2267 C2268 C2269 C2270 C2271 C2272 \nC2273 C2275 C2276 C2277 C2278 C2374 \nC2430 C2499 C2555 C2556 C2563 C2595 \nC2649 C2655 C2711 C2720 C2729 C2730 \nC2731 C2732 C2733 C2734 C2735 C2737 \nC2738 C2739 C2740 C2741 C2748 C2779 \nC2808 C2809 C2811 C2812 C2814 C2818 \nC2819 C2820 C2821 C2822 C2862 C2886 \nC2888 C2889 C2890 C2893 C2894 C2896 \nC2897 C2898 C2907 C2932 C2972 C3032 \nC3055 C3061 C3081 C3086 C3117 C3118 \nC3130 C3131 C3133 C3135 C3137 C3138 \nC3184 C3207 C3353 C3355 C3446 C3534 \nC3556 C3565 C3584 C3592 C3624 C3642 \nC3701 C3706 C3708 C3709 C3735 C3746 \nC3769 C3770 C3771 C3772 C3773 C3774 \nC3775 C3776 C3854 C3891 C3892 C3893 \nC3894 C3914 C3982 C4003 C4004 C4005 \nC4032 C4058 C4061 C4067 C4078 C4090 \nC4098 \n4311: C19_=_C41( C19 C41 ) C19_=_C130( C19 C130 ) C19_=_C148( C19 C148 ) C19_=_C202( C19 C202 ) C19_=_C234( C19 C234 ) \nC19_=_C249( C19 C249 ) C19_=_C268( C19 C268 ) C19_=_C1314( C19 C1314 ) C19_=_C1640( C19 C1640 ) C19_=_C1956( C19 C1956 ) C19_=_C2563( C19 C2563 ) \nC19_=_C2748( C19 C2748 ) C19_=_C2818( C19 C2818 ) C19_=_C2972( C19 C2972 ) C19_=_C3565( C19 C3565 ) C19_=_C3701( C19 C3701 ) C19_=_C4003( C19 C4003 ) \nC19_=_C4004( C19 C4004 ) C19_=_C4005( C19 C4005 ) C41_=_C130( C41 C130 ) C41_=_C148( C41 C148 ) C41_=_C202( C41 C202 ) C41_=_C234( C41 C234 ) \nC41_=_C249( C41 C249 ) C41_=_C268( C41 C268 ) C41_=_C1314( C41 C1314 ) C41_=_C1640( C41 C1640 ) C41_=_C1956( C41 C1956 ) C41_=_C2563( C41 C2563 ) \nC41_=_C2748( C41 C2748 ) C41_=_C2818( C41 C2818 ) C41_=_C2972( C41 C2972 ) C41_=_C3565( C41 C3565 ) C41_=_C3701( C41 C3701 ) C41_=_C4003( C41 C4003 ) \nC41_=_C4004( C41 C4004 ) C41_=_C4005( C41 C4005 ) C130_=_C148( C130 C148 ) C130_=_C202( C130 C202 ) C130_=_C234( C130 C234 ) C130_=_C249( C130 C249 ) \nC130_=_C268( C130 C268 ) C130_=_C1314( C130 C1314 ) C130_=_C1640( C130 C1640 ) C130_=_C1956( C130 C1956 ) C130_=_C2563( C130 C2563 ) C130_=_C2748( C130 C2748 ) \nC130_=_C2818( C130 C2818 ) C130_=_C2972( C130 C2972 ) C130_=_C3565( C130 C3565 ) C130_=_C3701( C130 C3701 ) C130_=_C4003( C130 C4003 ) C130_=_C4004( C130 C4004 ) \nC130_=_C4005( C130 C4005 ) C148_=_C202( C148 C202 ) C148_=_C234( C148 C234 ) C148_=_C249( C148 C249 ) C148_=_C268( C148 C268 ) C148_=_C1314( C148 C1314 ) \nC148_=_C1640( C148 C1640 ) C148_=_C1956( C148 C1956 ) C148_=_C2563( C148 C2563 ) C148_=_C2748( C148 C2748 ) C148_=_C2818( C148 C2818 ) C148_=_C2972( C148 C2972 ) \nC148_=_C3565( C148 C3565 ) C148_=_C3701( C148 C3701 ) C148_=_C4003( C148 C4003 ) C148_=_C4004( C148 C4004 ) C148_=_C4005( C148 C4005 ) C202_=_C234( C202</w:t>
      </w:r>
    </w:p>
    <w:p>
      <w:pPr>
        <w:pStyle w:val="PreformattedText"/>
        <w:bidi w:val="0"/>
        <w:spacing w:before="0" w:after="0"/>
        <w:jc w:val="left"/>
        <w:rPr/>
      </w:pPr>
      <w:r>
        <w:rPr/>
        <w:t xml:space="preserve"> </w:t>
      </w:r>
      <w:r>
        <w:rPr/>
        <w:t>C234 ) \nC202_=_C249( C202 C249 ) C202_=_C268( C202 C268 ) C202_=_C1314( C202 C1314 ) C202_=_C1640( C202 C1640 ) C202_=_C1956( C202 C1956 ) C202_=_C2563( C202 C2563 ) \nC202_=_C2748( C202 C2748 ) C202_=_C2818( C202 C2818 ) C202_=_C2972( C202 C2972 ) C202_=_C3565( C202 C3565 ) C202_=_C3701( C202 C3701 ) C202_=_C4003( C202 C4003 ) \nC202_=_C4004( C202 C4004 ) C202_=_C4005( C202 C4005 ) C234_=_C249( C234 C249 ) C234_=_C268( C234 C268 ) C234_=_C1314( C234 C1314 ) C234_=_C1640( C234 C1640 ) \nC234_=_C1956( C234 C1956 ) C234_=_C2563( C234 C2563 ) C234_=_C2748( C234 C2748 ) C234_=_C2818( C234 C2818 ) C234_=_C2972( C234 C2972 ) C234_=_C3565( C234 C3565 ) \nC234_=_C3701( C234 C3701 ) C234_=_C4003( C234 C4003 ) C234_=_C4004( C234 C4004 ) C234_=_C4005( C234 C4005 ) C249_=_C268( C249 C268 ) C249_=_C1314( C249 C1314 ) \nC249_=_C1640( C249 C1640 ) C249_=_C1956( C249 C1956 ) C249_=_C2563( C249 C2563 ) C249_=_C2748( C249 C2748 ) C249_=_C2818( C249 C2818 ) C249_=_C2972( C249 C2972 ) \nC249_=_C3565( C249 C3565 ) C249_=_C3701( C249 C3701 ) C249_=_C4003( C249 C4003 ) C249_=_C4004( C249 C4004 ) C249_=_C4005( C249 C4005 ) C268_=_C1314( C268 C1314 ) \nC268_=_C1640( C268 C1640 ) C268_=_C1956( C268 C1956 ) C268_=_C2563( C268 C2563 ) C268_=_C2748( C268 C2748 ) C268_=_C2818( C268 C2818 ) C268_=_C2972( C268 C2972 ) \nC268_=_C3565( C268 C3565 ) C268_=_C3701( C268 C3701 ) C268_=_C4003( C268 C4003 ) C268_=_C4004( C268 C4004 ) C268_=_C4005( C268 C4005 ) C348_=_C351( C348 C351 ) \nC348_=_C362( C348 C362 ) C348_=_C453( C348 C453 ) C348_=_C454( C348 C454 ) C348_=_C456( C348 C456 ) C348_=_C457( C348 C457 ) C348_=_C459( C348 C459 ) \nC348_=_C460( C348 C460 ) C348_=_C462( C348 C462 ) C348_=_C463( C348 C463 ) C348_=_C464( C348 C464 ) C348_=_C465( C348 C465 ) C348_=_C466( C348 C466 ) \nC348_=_C467( C348 C467 ) C348_=_C468( C348 C468 ) C348_=_C469( C348 C469 ) C348_=_C470( C348 C470 ) C348_=_C471( C348 C471 ) C348_=_C472( C348 C472 ) \nC348_=_C474( C348 C474 ) C348_=_C475( C348 C475 ) C348_=_C476( C348 C476 ) C348_=_C477( C348 C477 ) C351_=_C362( C351 C362 ) C351_=_C801( C351 C801 ) \nC351_=_C827( C351 C827 ) C351_=_C1319( C351 C1319 ) C351_=_C1438( C351 C1438 ) C351_=_C1439( C351 C1439 ) C351_=_C1441( C351 C1441 ) C351_=_C1442( C351 C1442 ) \nC351_=_C1444( C351 C1444 ) C351_=_C1445( C351 C1445 ) C351_=_C1446( C351 C1446 ) C351_=_C1447( C351 C1447 ) C351_=_C1448( C351 C1448 ) C351_=_C1449( C351 C1449 ) \nC351_=_C1450( C351 C1450 ) C351_=_C1451( C351 C1451 ) C351_=_C1452( C351 C1452 ) C351_=_C1453( C351 C1453 ) C351_=_C1454( C351 C1454 ) C351_=_C1455( C351 C1455 ) \nC351_=_C1456( C351 C1456 ) C351_=_C1457( C351 C1457 ) C351_=_C1458( C351 C1458 ) C351_=_C1459( C351 C1459 ) C351_=_C1460( C351 C1460 ) C351_=_C1461( C351 C1461 ) \nC362_=_C393( C362 C393 ) C362_=_C470( C362 C470 ) C362_=_C817( C362 C817 ) C362_=_C842( C362 C842 ) C362_=_C972( C362 C972 ) C362_=_C1453( C362 C1453 ) \nC362_=_C1533( C362 C1533 ) C362_=_C1855( C362 C1855 ) C362_=_C2142( C362 C2142 ) C362_=_C2230( C362 C2230 ) C362_=_C2269( C362 C2269 ) C362_=_C2655( C362 C2655 ) \nC362_=_C2720( C362 C2720 ) C362_=_C3061( C362 C3061 ) C362_=_C3086( C362 C3086 ) C362_=_C3184( C362 C3184 ) C362_=_C3353( C362 C3353 ) C362_=_C3584( C362 C3584 ) \nC362_=_C3706( C362 C3706 ) C362_=_C3708( C362 C3708 ) C362_=_C3709( C362 C3709 ) C387_=_C393( C387 C393 ) C387_=_C812( C387 C812 ) C387_=_C966( C387 C966 ) \nC387_=_C1231( C387 C1231 ) C387_=_C1447( C387 C1447 ) C387_=_C1528( C387 C1528 ) C387_=_C2135( C387 C2135 ) C387_=_C2222( C387 C2222 ) C387_=_C2265( C387 C2265 ) \nC387_=_C2374( C387 C2374 ) C387_=_C2595( C387 C2595 ) C387_=_C2649( C387 C2649 ) C387_=_C2932( C387 C2932 ) C387_=_C3055( C387 C3055 ) C387_=_C3081( C387 C3081 ) \nC387_=_C3118( C387 C3118 ) C387_=_C3130( C387 C3130 ) C387_=_C3131( C387 C3131 ) C387_=_C3133( C387 C3133 ) C387_=_C3135( C387 C3135 ) C387_=_C3137( C387 C3137 ) \nC387_=_C3138( C387 C3138 ) C393_=_C470( C393 C470 ) C393_=_C817( C393 C817 ) C393_=_C842( C393 C842 ) C393_=_C972( C393 C972 ) C393_=_C1453( C393 C1453 ) \nC393_=_C1533( C393 C1533 ) C393_=_C1855( C393 C1855 ) C393_=_C2142( C393 C2142 ) C393_=_C2230( C393 C2230 ) C393_=_C2269( C393 C2269 ) C393_=_C2655( C393 C2655 ) \nC393_=_C2720( C393 C2720 ) C393_=_C3061( C393 C3061 ) C393_=_C3086( C393 C3086 ) C393_=_C3184( C393 C3184 ) C393_=_C3353( C393 C3353 ) C393_=_C3584( C393 C3584 ) \nC393_=_C3706( C393 C3706 ) C393_=_C3708( C393 C3708 ) C393_=_C3709( C393 C3709 ) C453_=_C454( C453 C454 ) C453_=_C456( C453 C456 ) C453_=_C457( C453 C457 ) \nC453_=_C459( C453 C459 ) C453_=_C460( C453 C460 ) C453_=_C462( C453 C462 ) C453_=_C463( C453 C463 ) C453_=_C464( C453 C464 ) C453_=_C465( C453 C465 ) \nC453_=_C466( C453 C466 ) C453_=_C467( C453 C467 ) C453_=_C468( C453 C468 ) C453_=_C469( C453 C469 ) C453_=_C470( C453 C470 ) C453_=_C471( C453 C471 ) \nC453_=_C472( C453 C472 ) C453_=_C474( C453 C474 ) C453_=_C475( C453 C475 ) C453_=_C476( C453 C476 ) C453_=_C477( C453 C477 ) C454_=_C456( C454 C456 ) \nC454_=_C457( C454 C457 ) C454_=_C459( C454 C459 ) C454_=_C460( C454 C460 ) C454_=_C462( C454 C462 ) C454_=_C463( C454 C463 ) C454_=_C464( C454 C464 ) \nC454_=_C465( C454 C465 ) C454_=_C466( C454 C466 ) C454_=_C467( C454 C467 ) C454_=_C468( C454 C468 ) C454_=_C469( C454 C469 ) C454_=_C470( C454 C470 ) \nC454_=_C471( C454 C471 ) C454_=_C472( C454 C472 ) C454_=_C474( C454 C474 ) C454_=_C475( C454 C475 ) C454_=_C476( C454 C476 ) C454_=_C477( C454 C477 ) \nC454_=_C827( C454 C827 ) C454_=_C842( C454 C842 ) C454_=_C852( C454 C852 ) C456_=_C457( C456 C457 ) C456_=_C459( C456 C459 ) C456_=_C460( C456 C460 ) \nC456_=_C462( C456 C462 ) C456_=_C463( C456 C463 ) C456_=_C464( C456 C464 ) C456_=_C465( C456 C465 ) C456_=_C466( C456 C466 ) C456_=_C467( C456 C467 ) \nC456_=_C468( C456 C468 ) C456_=_C469( C456 C469 ) C456_=_C470( C456 C470 ) C456_=_C471( C456 C471 ) C456_=_C472( C456 C472 ) C456_=_C474( C456 C474 ) \nC456_=_C475( C456 C475 ) C456_=_C476( C456 C476 ) C456_=_C477( C456 C477 ) C456_=_C1439( C456 C1439 ) C456_=_C1855( C456 C1855 ) C457_=_C459( C457 C459 ) \nC457_=_C460( C457 C460 ) C457_=_C462( C457 C462 ) C457_=_C463( C457 C463 ) C457_=_C464( C457 C464 ) C457_=_C465( C457 C465 ) C457_=_C466( C457 C466 ) \nC457_=_C467( C457 C467 ) C457_=_C468( C457 C468 ) C457_=_C469( C457 C469 ) C457_=_C470( C457 C470 ) C457_=_C471( C457 C471 ) C457_=_C472( C457 C472 ) \nC457_=_C474( C457 C474 ) C457_=_C475( C457 C475 ) C457_=_C476( C457 C476 ) C457_=_C477( C457 C477 ) C457_=_C623( C457 C623 ) C457_=_C727( C457 C727 ) \nC457_=_C1942( C457 C1942 ) C457_=_C1944( C457 C1944 ) C457_=_C1946( C457 C1946 ) C457_=_C1956( C457 C1956 ) C459_=_C460( C459 C460 ) C459_=_C462( C459 C462 ) \nC459_=_C463( C459 C463 ) C459_=_C464( C459 C464 ) C459_=_C465( C459 C465 ) C459_=_C466( C459 C466 ) C459_=_C467( C459 C467 ) C459_=_C468( C459 C468 ) \nC459_=_C469( C459 C469 ) C459_=_C470( C459 C470 ) C459_=_C471( C459 C471 ) C459_=_C472( C459 C472 ) C459_=_C474( C459 C474 ) C459_=_C475( C459 C475 ) \nC459_=_C476( C459 C476 ) C459_=_C477( C459 C477 ) C460_=_C462( C460 C462 ) C460_=_C463( C460 C463 ) C460_=_C464( C460 C464 ) C460_=_C465( C460 C465 ) \nC460_=_C466( C460 C466 ) C460_=_C467( C460 C467 ) C460_=_C468( C460 C468 ) C460_=_C469( C460 C469 ) C460_=_C470( C460 C470 ) C460_=_C471( C460 C471 ) \nC460_=_C472( C460 C472 ) C460_=_C474( C460 C474 ) C460_=_C475( C460 C475 ) C460_=_C476( C460 C476 ) C460_=_C477( C460 C477 ) C460_=_C1442( C460 C1442 ) \nC460_=_C2720( C460 C2720 ) C462_=_C463( C462 C463 ) C462_=_C464( C462 C464 ) C462_=_C465( C462 C465 ) C462_=_C466( C462 C466 ) C462_=_C467( C462 C467 ) \nC462_=_C468( C462 C468 ) C462_=_C469( C462 C469 ) C462_=_C470( C462 C470 ) C462_=_C471( C462 C471 ) C462_=_C472( C462 C472 ) C462_=_C474( C462 C474 ) \nC462_=_C475( C462 C475 ) C462_=_C476( C462 C476 ) C462_=_C477( C462 C477 ) C462_=_C626( C462 C626 ) C462_=_C734( C462 C734 ) C462_=_C1444( C462 C1444 ) \nC462_=_C2262( C462 C2262 ) C462_=_C2729( C462 C2729 ) C462_=_C2748( C462 C2748 ) C463_=_C464( C463 C464 ) C463_=_C465( C463 C465 ) C463_=_C466( C463 C466 ) \nC463_=_C467( C463 C467 ) C463_=_C468( C463 C468 ) C463_=_C469( C463 C469 ) C463_=_C470( C463 C470 ) C463_=_C471( C463 C471 ) C463_=_C472( C463 C472 ) \nC463_=_C474( C463 C474 ) C463_=_C475( C463 C475 ) C463_=_C476( C463 C476 ) C463_=_C477( C463 C477 ) C463_=_C1201( C463 C1201 ) C463_=_C2932( C463 C2932 ) \nC464_=_C465( C464 C465 ) C464_=_C466( C464 C466 ) C464_=_C467( C464 C467 ) C464_=_C468( C464 C468 ) C464_=_C469( C464 C469 ) C464_=_C470( C464 C470 ) \nC464_=_C471( C464 C471 ) C464_=_C472( C464 C472 ) C464_=_C474( C464 C474 ) C464_=_C475( C464 C475 ) C464_=_C476( C464 C476 ) C464_=_C477( C464 C477 ) \nC465_=_C466( C465 C466 ) C465_=_C467( C465 C467 ) C465_=_C468( C465 C468 ) C465_=_C469( C465 C469 ) C465_=_C470( C465 C470 ) C465_=_C471( C465 C471 ) \nC465_=_C472( C465 C472 ) C465_=_C474( C465 C474 ) C465_=_C475( C465 C475 ) C465_=_C476( C465 C476 ) C465_=_C477( C465 C477 ) C465_=_C1448( C465 C1448 ) \nC465_=_C2814( C465 C2814 ) C465_=_C3353( C465 C3353 ) C465_=_C3355( C465 C3355 ) C466_=_C467( C466 C467 ) C466_=_C468( C466 C468 ) C466_=_C469( C466 C469 ) \nC466_=_C470( C466 C470 ) C466_=_C471( C466 C471 ) C466_=_C472( C466 C472 ) C466_=_C474( C466 C474 ) C466_=_C475( C466 C475 ) C466_=_C476( C466 C476 ) \nC466_=_C477( C466 C477 ) C467_=_C468( C467 C468 ) C467_=_C469( C467 C469 ) C467_=_C470( C467 C470 ) C467_=_C471( C467 C471 ) C467_=_C472( C467 C472 ) \nC467_=_C474( C467 C474 ) C467_=_C475( C467 C475 ) C467_=_C476( C467 C476 ) C467_=_C477( C467 C477 ) C467_=_C3565( C467 C3565 ) C468_=_C469( C468 C469 ) \nC468_=_C470( C468 C470 ) C468_=_C471( C468 C471 ) C468_=_C472( C468 C472 ) C468_=_C474( C468 C474 ) C468_=_C475( C468 C475 ) C468_=_C476( C468 C476 ) \nC468_=_C477( C468 C477 ) C468_=_C1452( C468 C1452 ) C468_=_C3584( C468 C3584 ) C469_=_C470( C469 C470 ) C469_=_C471( C469 C471 ) C469_=_C472( C469 C472 ) \nC469_=_C474( C469 C474 ) C469_=_C475(</w:t>
      </w:r>
    </w:p>
    <w:p>
      <w:pPr>
        <w:pStyle w:val="PreformattedText"/>
        <w:bidi w:val="0"/>
        <w:spacing w:before="0" w:after="0"/>
        <w:jc w:val="left"/>
        <w:rPr/>
      </w:pPr>
      <w:r>
        <w:rPr/>
        <w:t xml:space="preserve"> </w:t>
      </w:r>
      <w:r>
        <w:rPr/>
        <w:t>C469 C475 ) C469_=_C476( C469 C476 ) C469_=_C477( C469 C477 ) C469_=_C634( C469 C634 ) C469_=_C740( C469 C740 ) \nC469_=_C2268( C469 C2268 ) C469_=_C2735( C469 C2735 ) C469_=_C3701( C469 C3701 ) C470_=_C471( C470 C471 ) C470_=_C472( C470 C472 ) C470_=_C474( C470 C474 ) \nC470_=_C475( C470 C475 ) C470_=_C476( C470 C476 ) C470_=_C477( C470 C477 ) C470_=_C817( C470 C817 ) C470_=_C842( C470 C842 ) C470_=_C972( C470 C972 ) \nC470_=_C1453( C470 C1453 ) C470_=_C1533( C470 C1533 ) C470_=_C1855( C470 C1855 ) C470_=_C2142( C470 C2142 ) C470_=_C2230( C470 C2230 ) C470_=_C2269( C470 C2269 ) \nC470_=_C2655( C470 C2655 ) C470_=_C2720( C470 C2720 ) C470_=_C3061( C470 C3061 ) C470_=_C3086( C470 C3086 ) C470_=_C3184( C470 C3184 ) C470_=_C3353( C470 C3353 ) \nC470_=_C3584( C470 C3584 ) C470_=_C3706( C470 C3706 ) C470_=_C3708( C470 C3708 ) C470_=_C3709( C470 C3709 ) C471_=_C472( C471 C472 ) C471_=_C474( C471 C474 ) \nC471_=_C475( C471 C475 ) C471_=_C476( C471 C476 ) C471_=_C477( C471 C477 ) C471_=_C1208( C471 C1208 ) C471_=_C3133( C471 C3133 ) C472_=_C474( C472 C474 ) \nC472_=_C475( C472 C475 ) C472_=_C476( C472 C476 ) C472_=_C477( C472 C477 ) C472_=_C1455( C472 C1455 ) C472_=_C3706( C472 C3706 ) C474_=_C475( C474 C475 ) \nC474_=_C476( C474 C476 ) C474_=_C477( C474 C477 ) C474_=_C640( C474 C640 ) C475_=_C476( C475 C476 ) C475_=_C477( C475 C477 ) C476_=_C477( C476 C477 ) \nC476_=_C642( C476 C642 ) C476_=_C743( C476 C743 ) C476_=_C2275( C476 C2275 ) C476_=_C2737( C476 C2737 ) C476_=_C4003( C476 C4003 ) C477_=_C1459( C477 C1459 ) \nC477_=_C3709( C477 C3709 ) C479_=_C724( C479 C724 ) C479_=_C725( C479 C725 ) C479_=_C726( C479 C726 ) C479_=_C727( C479 C727 ) C479_=_C728( C479 C728 ) \nC479_=_C730( C479 C730 ) C479_=_C731( C479 C731 ) C479_=_C732( C479 C732 ) C479_=_C734( C479 C734 ) C479_=_C735( C479 C735 ) C479_=_C736( C479 C736 ) \nC479_=_C737( C479 C737 ) C479_=_C738( C479 C738 ) C479_=_C739( C479 C739 ) C479_=_C740( C479 C740 ) C479_=_C741( C479 C741 ) C479_=_C743( C479 C743 ) \nC479_=_C744( C479 C744 ) C479_=_C745( C479 C745 ) C479_=_C746( C479 C746 ) C508_=_C536( C508 C536 ) C508_=_C648( C508 C648 ) C508_=_C1193( C508 C1193 ) \nC508_=_C1194( C508 C1194 ) C508_=_C1195( C508 C1195 ) C508_=_C1196( C508 C1196 ) C508_=_C1197( C508 C1197 ) C508_=_C1198( C508 C1198 ) C508_=_C1199( C508 C1199 ) \nC508_=_C1200( C508 C1200 ) C508_=_C1201( C508 C1201 ) C508_=_C1202( C508 C1202 ) C508_=_C1203( C508 C1203 ) C508_=_C1205( C508 C1205 ) C508_=_C1206( C508 C1206 ) \nC508_=_C1207( C508 C1207 ) C508_=_C1208( C508 C1208 ) C508_=_C1209( C508 C1209 ) C508_=_C1210( C508 C1210 ) C508_=_C1211( C508 C1211 ) C508_=_C1212( C508 C1212 ) \nC508_=_C1213( C508 C1213 ) C508_=_C1214( C508 C1214 ) C508_=_C1215( C508 C1215 ) C508_=_C1216( C508 C1216 ) C508_=_C1217( C508 C1217 ) C508_=_C1218( C508 C1218 ) \nC508_=_C1219( C508 C1219 ) C536_=_C825( C536 C825 ) C536_=_C852( C536 C852 ) C536_=_C1461( C536 C1461 ) C536_=_C1543( C536 C1543 ) C536_=_C1583( C536 C1583 ) \nC536_=_C1847( C536 C1847 ) C536_=_C1880( C536 C1880 ) C536_=_C2259( C536 C2259 ) C536_=_C2278( C536 C2278 ) C536_=_C2711( C536 C2711 ) C536_=_C2808( C536 C2808 ) \nC536_=_C3117( C536 C3117 ) C536_=_C3735( C536 C3735 ) C536_=_C3914( C536 C3914 ) C536_=_C3982( C536 C3982 ) C536_=_C4032( C536 C4032 ) C536_=_C4058( C536 C4058 ) \nC536_=_C4061( C536 C4061 ) C536_=_C4067( C536 C4067 ) C536_=_C4078( C536 C4078 ) C536_=_C4090( C536 C4090 ) C536_=_C4098( C536 C4098 ) C553_=_C819( C553 C819 ) \nC553_=_C919( C553 C919 ) C553_=_C1454( C553 C1454 ) C553_=_C1534( C553 C1534 ) C553_=_C1795( C553 C1795 ) C553_=_C2013( C553 C2013 ) C553_=_C2270( C553 C2270 ) \nC553_=_C2499( C553 C2499 ) C553_=_C2779( C553 C2779 ) C553_=_C3207( C553 C3207 ) C553_=_C3446( C553 C3446 ) C553_=_C3592( C553 C3592 ) C553_=_C3642( C553 C3642 ) \nC553_=_C3746( C553 C3746 ) C553_=_C3769( C553 C3769 ) C553_=_C3770( C553 C3770 ) C553_=_C3771( C553 C3771 ) C553_=_C3772( C553 C3772 ) C553_=_C3773( C553 C3773 ) \nC553_=_C3774( C553 C3774 ) C553_=_C3775( C553 C3775 ) C553_=_C3776( C553 C3776 ) C591_=_C592( C591 C592 ) C591_=_C593( C591 C593 ) C591_=_C594( C591 C594 ) \nC591_=_C595( C591 C595 ) C591_=_C596( C591 C596 ) C591_=_C597( C591 C597 ) C591_=_C598( C591 C598 ) C591_=_C599( C591 C599 ) C591_=_C600( C591 C600 ) \nC591_=_C601( C591 C601 ) C591_=_C602( C591 C602 ) C591_=_C604( C591 C604 ) C591_=_C605( C591 C605 ) C591_=_C606( C591 C606 ) C591_=_C607( C591 C607 ) \nC591_=_C608( C591 C608 ) C591_=_C609( C591 C609 ) C591_=_C610( C591 C610 ) C591_=_C611( C591 C611 ) C591_=_C613( C591 C613 ) C591_=_C614( C591 C614 ) \nC591_=_C615( C591 C615 ) C591_=_C616( C591 C616 ) C591_=_C617( C591 C617 ) C592_=_C593( C592 C593 ) C592_=_C594( C592 C594 ) C592_=_C595( C592 C595 ) \nC592_=_C596( C592 C596 ) C592_=_C597( C592 C597 ) C592_=_C598( C592 C598 ) C592_=_C599( C592 C599 ) C592_=_C600( C592 C600 ) C592_=_C601( C592 C601 ) \nC592_=_C602( C592 C602 ) C592_=_C604( C592 C604 ) C592_=_C605( C592 C605 ) C592_=_C606( C592 C606 ) C592_=_C607( C592 C607 ) C592_=_C608( C592 C608 ) \nC592_=_C609( C592 C609 ) C592_=_C610( C592 C610 ) C592_=_C611( C592 C611 ) C592_=_C613( C592 C613 ) C592_=_C614( C592 C614 ) C592_=_C615( C592 C615 ) \nC592_=_C616( C592 C616 ) C592_=_C617( C592 C617 ) C593_=_C594( C593 C594 ) C593_=_C595( C593 C595 ) C593_=_C596( C593 C596 ) C593_=_C597( C593 C597 ) \nC593_=_C598( C593 C598 ) C593_=_C599( C593 C599 ) C593_=_C600( C593 C600 ) C593_=_C601( C593 C601 ) C593_=_C602( C593 C602 ) C593_=_C604( C593 C604 ) \nC593_=_C605( C593 C605 ) C593_=_C606( C593 C606 ) C593_=_C607( C593 C607 ) C593_=_C608( C593 C608 ) C593_=_C609( C593 C609 ) C593_=_C610( C593 C610 ) \nC593_=_C611( C593 C611 ) C593_=_C613( C593 C613 ) C593_=_C614( C593 C614 ) C593_=_C615( C593 C615 ) C593_=_C616( C593 C616 ) C593_=_C617( C593 C617 ) \nC594_=_C595( C594 C595 ) C594_=_C596( C594 C596 ) C594_=_C597( C594 C597 ) C594_=_C598( C594 C598 ) C594_=_C599( C594 C599 ) C594_=_C600( C594 C600 ) \nC594_=_C601( C594 C601 ) C594_=_C602( C594 C602 ) C594_=_C604( C594 C604 ) C594_=_C605( C594 C605 ) C594_=_C606( C594 C606 ) C594_=_C607( C594 C607 ) \nC594_=_C608( C594 C608 ) C594_=_C609( C594 C609 ) C594_=_C610( C594 C610 ) C594_=_C611( C594 C611 ) C594_=_C613( C594 C613 ) C594_=_C614( C594 C614 ) \nC594_=_C615( C594 C615 ) C594_=_C616( C594 C616 ) C594_=_C617( C594 C617 ) C594_=_C725( C594 C725 ) C594_=_C1302( C594 C1302 ) C594_=_C1303( C594 C1303 ) \nC594_=_C1314( C594 C1314 ) C595_=_C596( C595 C596 ) C595_=_C597( C595 C597 ) C595_=_C598( C595 C598 ) C595_=_C599( C595 C599 ) C595_=_C600( C595 C600 ) \nC595_=_C601( C595 C601 ) C595_=_C602( C595 C602 ) C595_=_C604( C595 C604 ) C595_=_C605( C595 C605 ) C595_=_C606( C595 C606 ) C595_=_C607( C595 C607 ) \nC595_=_C608( C595 C608 ) C595_=_C609( C595 C609 ) C595_=_C610( C595 C610 ) C595_=_C611( C595 C611 ) C595_=_C613( C595 C613 ) C595_=_C614( C595 C614 ) \nC595_=_C615( C595 C615 ) C595_=_C616( C595 C616 ) C595_=_C617( C595 C617 ) C596_=_C597( C596 C597 ) C596_=_C598( C596 C598 ) C596_=_C599( C596 C599 ) \nC596_=_C600( C596 C600 ) C596_=_C601( C596 C601 ) C596_=_C602( C596 C602 ) C596_=_C604( C596 C604 ) C596_=_C605( C596 C605 ) C596_=_C606( C596 C606 ) \nC596_=_C607( C596 C607 ) C596_=_C608( C596 C608 ) C596_=_C609( C596 C609 ) C596_=_C610( C596 C610 ) C596_=_C611( C596 C611 ) C596_=_C613( C596 C613 ) \nC596_=_C614( C596 C614 ) C596_=_C615( C596 C615 ) C596_=_C616( C596 C616 ) C596_=_C617( C596 C617 ) C596_=_C1438( C596 C1438 ) C596_=_C1523( C596 C1523 ) \nC596_=_C1525( C596 C1525 ) C596_=_C1526( C596 C1526 ) C596_=_C1528( C596 C1528 ) C596_=_C1533( C596 C1533 ) C596_=_C1534( C596 C1534 ) C596_=_C1536( C596 C1536 ) \nC596_=_C1543( C596 C1543 ) C597_=_C598( C597 C598 ) C597_=_C599( C597 C599 ) C597_=_C600( C597 C600 ) C597_=_C601( C597 C601 ) C597_=_C602( C597 C602 ) \nC597_=_C604( C597 C604 ) C597_=_C605( C597 C605 ) C597_=_C606( C597 C606 ) C597_=_C607( C597 C607 ) C597_=_C608( C597 C608 ) C597_=_C609( C597 C609 ) \nC597_=_C610( C597 C610 ) C597_=_C611( C597 C611 ) C597_=_C613( C597 C613 ) C597_=_C614( C597 C614 ) C597_=_C615( C597 C615 ) C597_=_C616( C597 C616 ) \nC597_=_C617( C597 C617 ) C597_=_C1583( C597 C1583 ) C598_=_C599( C598 C599 ) C598_=_C600( C598 C600 ) C598_=_C601( C598 C601 ) C598_=_C602( C598 C602 ) \nC598_=_C604( C598 C604 ) C598_=_C605( C598 C605 ) C598_=_C606( C598 C606 ) C598_=_C607( C598 C607 ) C598_=_C608( C598 C608 ) C598_=_C609( C598 C609 ) \nC598_=_C610( C598 C610 ) C598_=_C611( C598 C611 ) C598_=_C613( C598 C613 ) C598_=_C614( C598 C614 ) C598_=_C615( C598 C615 ) C598_=_C616( C598 C616 ) \nC598_=_C617( C598 C617 ) C598_=_C726( C598 C726 ) C598_=_C1631( C598 C1631 ) C598_=_C1632( C598 C1632 ) C598_=_C1640( C598 C1640 ) C599_=_C600( C599 C600 ) \nC599_=_C601( C599 C601 ) C599_=_C602( C599 C602 ) C599_=_C604( C599 C604 ) C599_=_C605( C599 C605 ) C599_=_C606( C599 C606 ) C599_=_C607( C599 C607 ) \nC599_=_C608( C599 C608 ) C599_=_C609( C599 C609 ) C599_=_C610( C599 C610 ) C599_=_C611( C599 C611 ) C599_=_C613( C599 C613 ) C599_=_C614( C599 C614 ) \nC599_=_C615( C599 C615 ) C599_=_C616( C599 C616 ) C599_=_C617( C599 C617 ) C600_=_C601( C600 C601 ) C600_=_C602( C600 C602 ) C600_=_C604( C600 C604 ) \nC600_=_C605( C600 C605 ) C600_=_C606( C600 C606 ) C600_=_C607( C600 C607 ) C600_=_C608( C600 C608 ) C600_=_C609( C600 C609 ) C600_=_C610( C600 C610 ) \nC600_=_C611( C600 C611 ) C600_=_C613( C600 C613 ) C600_=_C614( C600 C614 ) C600_=_C615( C600 C615 ) C600_=_C616( C600 C616 ) C600_=_C617( C600 C617 ) \nC601_=_C602( C601 C602 ) C601_=_C604( C601 C604 ) C601_=_C605( C601 C605 ) C601_=_C606( C601 C606 ) C601_=_C607( C601 C607 ) C601_=_C608( C601 C608 ) \nC601_=_C609( C601 C609 ) C601_=_C610( C601 C610 ) C601_=_C611( C601 C611 ) C601_=_C613( C601 C613 ) C601_=_C614( C601 C614 ) C601_=_C615( C601 C615 ) \nC601_=_C616( C601 C616 ) C601_=_C617( C601 C617 ) C601_=_C732( C601 C732 ) C601_=_C2260( C601 C2260 ) C601_=_C2555( C601 C2555 ) C601_=_C2556(</w:t>
      </w:r>
    </w:p>
    <w:p>
      <w:pPr>
        <w:pStyle w:val="PreformattedText"/>
        <w:bidi w:val="0"/>
        <w:spacing w:before="0" w:after="0"/>
        <w:jc w:val="left"/>
        <w:rPr/>
      </w:pPr>
      <w:r>
        <w:rPr/>
        <w:t xml:space="preserve"> </w:t>
      </w:r>
      <w:r>
        <w:rPr/>
        <w:t>C601 C2556 ) \nC601_=_C2563( C601 C2563 ) C602_=_C604( C602 C604 ) C602_=_C605( C602 C605 ) C602_=_C606( C602 C606 ) C602_=_C607( C602 C607 ) C602_=_C608( C602 C608 ) \nC602_=_C609( C602 C609 ) C602_=_C610( C602 C610 ) C602_=_C611( C602 C611 ) C602_=_C613( C602 C613 ) C602_=_C614( C602 C614 ) C602_=_C615( C602 C615 ) \nC602_=_C616( C602 C616 ) C602_=_C617( C602 C617 ) C602_=_C2649( C602 C2649 ) C602_=_C2655( C602 C2655 ) C604_=_C605( C604 C605 ) C604_=_C606( C604 C606 ) \nC604_=_C607( C604 C607 ) C604_=_C608( C604 C608 ) C604_=_C609( C604 C609 ) C604_=_C610( C604 C610 ) C604_=_C611( C604 C611 ) C604_=_C613( C604 C613 ) \nC604_=_C614( C604 C614 ) C604_=_C615( C604 C615 ) C604_=_C616( C604 C616 ) C604_=_C617( C604 C617 ) C604_=_C735( C604 C735 ) C604_=_C808( C604 C808 ) \nC604_=_C1303( C604 C1303 ) C604_=_C1420( C604 C1420 ) C604_=_C1445( C604 C1445 ) C604_=_C1525( C604 C1525 ) C604_=_C1632( C604 C1632 ) C604_=_C1693( C604 C1693 ) \nC604_=_C1921( C604 C1921 ) C604_=_C2263( C604 C2263 ) C604_=_C2556( C604 C2556 ) C604_=_C2730( C604 C2730 ) C604_=_C2809( C604 C2809 ) C604_=_C2811( C604 C2811 ) \nC604_=_C2812( C604 C2812 ) C604_=_C2814( C604 C2814 ) C604_=_C2818( C604 C2818 ) C604_=_C2819( C604 C2819 ) C604_=_C2820( C604 C2820 ) C604_=_C2821( C604 C2821 ) \nC604_=_C2822( C604 C2822 ) C605_=_C606( C605 C606 ) C605_=_C607( C605 C607 ) C605_=_C608( C605 C608 ) C605_=_C609( C605 C609 ) C605_=_C610( C605 C610 ) \nC605_=_C611( C605 C611 ) C605_=_C613( C605 C613 ) C605_=_C614( C605 C614 ) C605_=_C615( C605 C615 ) C605_=_C616( C605 C616 ) C605_=_C617( C605 C617 ) \nC605_=_C736( C605 C736 ) C605_=_C2731( C605 C2731 ) C605_=_C2812( C605 C2812 ) C605_=_C2972( C605 C2972 ) C606_=_C607( C606 C607 ) C606_=_C608( C606 C608 ) \nC606_=_C609( C606 C609 ) C606_=_C610( C606 C610 ) C606_=_C611( C606 C611 ) C606_=_C613( C606 C613 ) C606_=_C614( C606 C614 ) C606_=_C615( C606 C615 ) \nC606_=_C616( C606 C616 ) C606_=_C617( C606 C617 ) C606_=_C3081( C606 C3081 ) C606_=_C3086( C606 C3086 ) C607_=_C608( C607 C608 ) C607_=_C609( C607 C609 ) \nC607_=_C610( C607 C610 ) C607_=_C611( C607 C611 ) C607_=_C613( C607 C613 ) C607_=_C614( C607 C614 ) C607_=_C615( C607 C615 ) C607_=_C616( C607 C616 ) \nC607_=_C617( C607 C617 ) C607_=_C737( C607 C737 ) C608_=_C609( C608 C609 ) C608_=_C610( C608 C610 ) C608_=_C611( C608 C611 ) C608_=_C613( C608 C613 ) \nC608_=_C614( C608 C614 ) C608_=_C615( C608 C615 ) C608_=_C616( C608 C616 ) C608_=_C617( C608 C617 ) C609_=_C610( C609 C610 ) C609_=_C611( C609 C611 ) \nC609_=_C613( C609 C613 ) C609_=_C614( C609 C614 ) C609_=_C615( C609 C615 ) C609_=_C616( C609 C616 ) C609_=_C617( C609 C617 ) C609_=_C1449( C609 C1449 ) \nC609_=_C2732( C609 C2732 ) C610_=_C611( C610 C611 ) C610_=_C613( C610 C613 ) C610_=_C614( C610 C614 ) C610_=_C615( C610 C615 ) C610_=_C616( C610 C616 ) \nC610_=_C617( C610 C617 ) C610_=_C632( C610 C632 ) C611_=_C613( C611 C613 ) C611_=_C614( C611 C614 ) C611_=_C615( C611 C615 ) C611_=_C616( C611 C616 ) \nC611_=_C617( C611 C617 ) C613_=_C614( C613 C614 ) C613_=_C615( C613 C615 ) C613_=_C616( C613 C616 ) C613_=_C617( C613 C617 ) C613_=_C641( C613 C641 ) \nC613_=_C3892( C613 C3892 ) C613_=_C4032( C613 C4032 ) C614_=_C615( C614 C615 ) C614_=_C616( C614 C616 ) C614_=_C617( C614 C617 ) C615_=_C616( C615 C616 ) \nC615_=_C617( C615 C617 ) C616_=_C617( C616 C617 ) C616_=_C745( C616 C745 ) C616_=_C2739( C616 C2739 ) C616_=_C2820( C616 C2820 ) C616_=_C3773( C616 C3773 ) \nC616_=_C4004( C616 C4004 ) C617_=_C746( C617 C746 ) C617_=_C1458( C617 C1458 ) C617_=_C2740( C617 C2740 ) C617_=_C2821( C617 C2821 ) C617_=_C4005( C617 C4005 ) \nC618_=_C620( C618 C620 ) C618_=_C621( C618 C621 ) C618_=_C622( C618 C622 ) C618_=_C623( C618 C623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40( C618 C640 ) \nC618_=_C641( C618 C641 ) C618_=_C642( C618 C642 ) C618_=_C643( C618 C643 ) C618_=_C644( C618 C644 ) C618_=_C692( C618 C692 ) C620_=_C621( C620 C621 ) \nC620_=_C622( C620 C622 ) C620_=_C623( C620 C623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40( C620 C640 ) C620_=_C641( C620 C641 ) C620_=_C642( C620 C642 ) \nC620_=_C643( C620 C643 ) C620_=_C644( C620 C644 ) C620_=_C724( C620 C724 ) C621_=_C622( C621 C622 ) C621_=_C623( C621 C623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40( C621 C640 ) C621_=_C641( C621 C641 ) C621_=_C642( C621 C642 ) C621_=_C643( C621 C643 ) C621_=_C644( C621 C644 ) C622_=_C623( C622 C623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40( C622 C640 ) C622_=_C641( C622 C641 ) C622_=_C642( C622 C642 ) C622_=_C643( C622 C643 ) C622_=_C644( C622 C644 ) \nC622_=_C1680( C622 C1680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40( C623 C640 ) C623_=_C641( C623 C641 ) C623_=_C642( C623 C642 ) C623_=_C643( C623 C643 ) \nC623_=_C644( C623 C644 ) C623_=_C727( C623 C727 ) C623_=_C1942( C623 C1942 ) C623_=_C1944( C623 C1944 ) C623_=_C1946( C623 C1946 ) C623_=_C1956( C623 C1956 ) \nC626_=_C627( C626 C627 ) C626_=_C628( C626 C628 ) C626_=_C629( C626 C629 ) C626_=_C630( C626 C630 ) C626_=_C631( C626 C631 ) C626_=_C632( C626 C632 ) \nC626_=_C633( C626 C633 ) C626_=_C634( C626 C634 ) C626_=_C635( C626 C635 ) C626_=_C636( C626 C636 ) C626_=_C637( C626 C637 ) C626_=_C638( C626 C638 ) \nC626_=_C640( C626 C640 ) C626_=_C641( C626 C641 ) C626_=_C642( C626 C642 ) C626_=_C643( C626 C643 ) C626_=_C644( C626 C644 ) C626_=_C734( C626 C734 ) \nC626_=_C1444( C626 C1444 ) C626_=_C2262( C626 C2262 ) C626_=_C2729( C626 C2729 ) C626_=_C2748( C626 C2748 ) C627_=_C628( C627 C628 ) C627_=_C629( C627 C629 ) \nC627_=_C630( C627 C630 ) C627_=_C631( C627 C631 ) C627_=_C632( C627 C632 ) C627_=_C633( C627 C633 ) C627_=_C634( C627 C634 ) C627_=_C635( C627 C635 ) \nC627_=_C636( C627 C636 ) C627_=_C637( C627 C637 ) C627_=_C638( C627 C638 ) C627_=_C640( C627 C640 ) C627_=_C641( C627 C641 ) C627_=_C642( C627 C642 ) \nC627_=_C643( C627 C643 ) C627_=_C644( C627 C644 ) C628_=_C629( C628 C629 ) C628_=_C630( C628 C630 ) C628_=_C631( C628 C631 ) C628_=_C632( C628 C632 ) \nC628_=_C633( C628 C633 ) C628_=_C634( C628 C634 ) C628_=_C635( C628 C635 ) C628_=_C636( C628 C636 ) C628_=_C637( C628 C637 ) C628_=_C638( C628 C638 ) \nC628_=_C640( C628 C640 ) C628_=_C641( C628 C641 ) C628_=_C642( C628 C642 ) C628_=_C643( C628 C643 ) C628_=_C644( C628 C644 ) C628_=_C3032( C628 C3032 ) \nC629_=_C630( C629 C630 ) C629_=_C631( C629 C631 ) C629_=_C632( C629 C632 ) C629_=_C633( C629 C633 ) C629_=_C634( C629 C634 ) C629_=_C635( C629 C635 ) \nC629_=_C636( C629 C636 ) C629_=_C637( C629 C637 ) C629_=_C638( C629 C638 ) C629_=_C640( C629 C640 ) C629_=_C641( C629 C641 ) C629_=_C642( C629 C642 ) \nC629_=_C643( C629 C643 ) C629_=_C644( C629 C644 ) C630_=_C631( C630 C631 ) C630_=_C632( C630 C632 ) C630_=_C633( C630 C633 ) C630_=_C634( C630 C634 ) \nC630_=_C635( C630 C635 ) C630_=_C636( C630 C636 ) C630_=_C637( C630 C637 ) C630_=_C638( C630 C638 ) C630_=_C640( C630 C640 ) C630_=_C641( C630 C641 ) \nC630_=_C642( C630 C642 ) C630_=_C643( C630 C643 ) C630_=_C644( C630 C644 ) C630_=_C3534( C630 C3534 ) C631_=_C632( C631 C632 ) C631_=_C633( C631 C633 ) \nC631_=_C634( C631 C634 ) C631_=_C635( C631 C635 ) C631_=_C636( C631 C636 ) C631_=_C637( C631 C637 ) C631_=_C638( C631 C638 ) C631_=_C640( C631 C640 ) \nC631_=_C641( C631 C641 ) C631_=_C642( C631 C642 ) C631_=_C643( C631 C643 ) C631_=_C644( C631 C644 ) C631_=_C2266( C631 C2266 ) C631_=_C3556( C631 C3556 ) \nC632_=_C633( C632 C633 ) C632_=_C634( C632 C634 ) C632_=_C635( C632 C635 ) C632_=_C636( C632 C636 ) C632_=_C637( C632 C637 ) C632_=_C638( C632 C638 ) \nC632_=_C640( C632 C640 ) C632_=_C641( C632 C641 ) C632_=_C642( C632 C642 ) C632_=_C643( C632 C643 ) C632_=_C644( C632 C644 ) C633_=_C634( C633 C634 ) \nC633_=_C635( C633 C635 ) C633_=_C636( C633 C636 ) C633_=_C637( C633 C637 ) C633_=_C638( C633 C638 ) C633_=_C640( C633 C640 ) C633_=_C641( C633 C641 ) \nC633_=_C642( C633 C642 ) C633_=_C643( C633 C643 ) C633_=_C644( C633 C644 ) C633_=_C3624( C633 C3624 ) C634_=_C635( C634 C635 ) C634_=_C636( C634 C636 ) \nC634_=_C637( C634 C637 ) C634_=_C638( C634 C638 ) C634_=_C640( C634 C640 ) C634_=_C641( C634 C641 ) C634_=_C642( C634 C642 ) C634_=_C643( C634 C643 ) \nC634_=_C644( C634 C644 ) C634_=_C740( C634 C740 ) C634_=_C2268( C634 C2268 ) C634_=_C2735( C634 C2735 ) C634_=_C3701( C634 C3701 ) C635_=_C636( C635 C636 ) \nC635_=_C637( C635 C637 ) C635_=_C638( C635 C638 ) C635_=_C640( C635 C640 ) C635_=_C641( C635 C641 ) C635_=_C642( C635 C642 ) C635_=_C643( C635 C643 ) \nC635_=_C644( C635 C644 ) C635_=_C2894( C635 C2894</w:t>
      </w:r>
    </w:p>
    <w:p>
      <w:pPr>
        <w:pStyle w:val="PreformattedText"/>
        <w:bidi w:val="0"/>
        <w:spacing w:before="0" w:after="0"/>
        <w:jc w:val="left"/>
        <w:rPr/>
      </w:pPr>
      <w:r>
        <w:rPr/>
        <w:t xml:space="preserve"> </w:t>
      </w:r>
      <w:r>
        <w:rPr/>
        <w:t>) C635_=_C3854( C635 C3854 ) C636_=_C637( C636 C637 ) C636_=_C638( C636 C638 ) C636_=_C640( C636 C640 ) \nC636_=_C641( C636 C641 ) C636_=_C642( C636 C642 ) C636_=_C643( C636 C643 ) C636_=_C644( C636 C644 ) C637_=_C638( C637 C638 ) C637_=_C640( C637 C640 ) \nC637_=_C641( C637 C641 ) C637_=_C642( C637 C642 ) C637_=_C643( C637 C643 ) C637_=_C644( C637 C644 ) C637_=_C692( C637 C692 ) C637_=_C821( C637 C821 ) \nC637_=_C1430( C637 C1430 ) C637_=_C1456( C637 C1456 ) C637_=_C1536( C637 C1536 ) C637_=_C1680( C637 C1680 ) C637_=_C1706( C637 C1706 ) C637_=_C1934( C637 C1934 ) \nC637_=_C2272( C637 C2272 ) C637_=_C2862( C637 C2862 ) C637_=_C2907( C637 C2907 ) C637_=_C3032( C637 C3032 ) C637_=_C3355( C637 C3355 ) C637_=_C3534( C637 C3534 ) \nC637_=_C3556( C637 C3556 ) C637_=_C3624( C637 C3624 ) C637_=_C3854( C637 C3854 ) C637_=_C3891( C637 C3891 ) C637_=_C3892( C637 C3892 ) C637_=_C3893( C637 C3893 ) \nC637_=_C3894( C637 C3894 ) C638_=_C640( C638 C640 ) C638_=_C641( C638 C641 ) C638_=_C642( C638 C642 ) C638_=_C643( C638 C643 ) C638_=_C644( C638 C644 ) \nC638_=_C3891( C638 C3891 ) C640_=_C641( C640 C641 ) C640_=_C642( C640 C642 ) C640_=_C643( C640 C643 ) C640_=_C644( C640 C644 ) C641_=_C642( C641 C642 ) \nC641_=_C643( C641 C643 ) C641_=_C644( C641 C644 ) C641_=_C3892( C641 C3892 ) C641_=_C4032( C641 C4032 ) C642_=_C643( C642 C643 ) C642_=_C644( C642 C644 ) \nC642_=_C743( C642 C743 ) C642_=_C2275( C642 C2275 ) C642_=_C2737( C642 C2737 ) C642_=_C4003( C642 C4003 ) C643_=_C644( C643 C644 ) C644_=_C1218( C644 C1218 ) \nC644_=_C4090( C644 C4090 ) C648_=_C1193( C648 C1193 ) C648_=_C1194( C648 C1194 ) C648_=_C1195( C648 C1195 ) C648_=_C1196( C648 C1196 ) C648_=_C1197( C648 C1197 ) \nC648_=_C1198( C648 C1198 ) C648_=_C1199( C648 C1199 ) C648_=_C1200( C648 C1200 ) C648_=_C1201( C648 C1201 ) C648_=_C1202( C648 C1202 ) C648_=_C1203( C648 C1203 ) \nC648_=_C1205( C648 C1205 ) C648_=_C1206( C648 C1206 ) C648_=_C1207( C648 C1207 ) C648_=_C1208( C648 C1208 ) C648_=_C1209( C648 C1209 ) C648_=_C1210( C648 C1210 ) \nC648_=_C1211( C648 C1211 ) C648_=_C1212( C648 C1212 ) C648_=_C1213( C648 C1213 ) C648_=_C1214( C648 C1214 ) C648_=_C1215( C648 C1215 ) C648_=_C1216( C648 C1216 ) \nC648_=_C1217( C648 C1217 ) C648_=_C1218( C648 C1218 ) C648_=_C1219( C648 C1219 ) C692_=_C821( C692 C821 ) C692_=_C1430( C692 C1430 ) C692_=_C1456( C692 C1456 ) \nC692_=_C1536( C692 C1536 ) C692_=_C1680( C692 C1680 ) C692_=_C1706( C692 C1706 ) C692_=_C1934( C692 C1934 ) C692_=_C2272( C692 C2272 ) C692_=_C2862( C692 C2862 ) \nC692_=_C2907( C692 C2907 ) C692_=_C3032( C692 C3032 ) C692_=_C3355( C692 C3355 ) C692_=_C3534( C692 C3534 ) C692_=_C3556( C692 C3556 ) C692_=_C3624( C692 C3624 ) \nC692_=_C3854( C692 C3854 ) C692_=_C3891( C692 C3891 ) C692_=_C3892( C692 C3892 ) C692_=_C3893( C692 C3893 ) C692_=_C3894( C692 C3894 ) C724_=_C725( C724 C725 ) \nC724_=_C726( C724 C726 ) C724_=_C727( C724 C727 ) C724_=_C728( C724 C728 ) C724_=_C730( C724 C730 ) C724_=_C731( C724 C731 ) C724_=_C732( C724 C732 ) \nC724_=_C734( C724 C734 ) C724_=_C735( C724 C735 ) C724_=_C736( C724 C736 ) C724_=_C737( C724 C737 ) C724_=_C738( C724 C738 ) C724_=_C739( C724 C739 ) \nC724_=_C740( C724 C740 ) C724_=_C741( C724 C741 ) C724_=_C743( C724 C743 ) C724_=_C744( C724 C744 ) C724_=_C745( C724 C745 ) C724_=_C746( C724 C746 ) \nC725_=_C726( C725 C726 ) C725_=_C727( C725 C727 ) C725_=_C728( C725 C728 ) C725_=_C730( C725 C730 ) C725_=_C731( C725 C731 ) C725_=_C732( C725 C732 ) \nC725_=_C734( C725 C734 ) C725_=_C735( C725 C735 ) C725_=_C736( C725 C736 ) C725_=_C737( C725 C737 ) C725_=_C738( C725 C738 ) C725_=_C739( C725 C739 ) \nC725_=_C740( C725 C740 ) C725_=_C741( C725 C741 ) C725_=_C743( C725 C743 ) C725_=_C744( C725 C744 ) C725_=_C745( C725 C745 ) C725_=_C746( C725 C746 ) \nC725_=_C1302( C725 C1302 ) C725_=_C1303( C725 C1303 ) C725_=_C1314( C725 C1314 ) C726_=_C727( C726 C727 ) C726_=_C728( C726 C728 ) C726_=_C730( C726 C730 ) \nC726_=_C731( C726 C731 ) C726_=_C732( C726 C732 ) C726_=_C734( C726 C734 ) C726_=_C735( C726 C735 ) C726_=_C736( C726 C736 ) C726_=_C737( C726 C737 ) \nC726_=_C738( C726 C738 ) C726_=_C739( C726 C739 ) C726_=_C740( C726 C740 ) C726_=_C741( C726 C741 ) C726_=_C743( C726 C743 ) C726_=_C744( C726 C744 ) \nC726_=_C745( C726 C745 ) C726_=_C746( C726 C746 ) C726_=_C1631( C726 C1631 ) C726_=_C1632( C726 C1632 ) C726_=_C1640( C726 C1640 ) C727_=_C728( C727 C728 ) \nC727_=_C730( C727 C730 ) C727_=_C731( C727 C731 ) C727_=_C732( C727 C732 ) C727_=_C734( C727 C734 ) C727_=_C735( C727 C735 ) C727_=_C736( C727 C736 ) \nC727_=_C737( C727 C737 ) C727_=_C738( C727 C738 ) C727_=_C739( C727 C739 ) C727_=_C740( C727 C740 ) C727_=_C741( C727 C741 ) C727_=_C743( C727 C743 ) \nC727_=_C744( C727 C744 ) C727_=_C745( C727 C745 ) C727_=_C746( C727 C746 ) C727_=_C1942( C727 C1942 ) C727_=_C1944( C727 C1944 ) C727_=_C1946( C727 C1946 ) \nC727_=_C1956( C727 C1956 ) C728_=_C730( C728 C730 ) C728_=_C731( C728 C731 ) C728_=_C732( C728 C732 ) C728_=_C734( C728 C734 ) C728_=_C735( C728 C735 ) \nC728_=_C736( C728 C736 ) C728_=_C737( C728 C737 ) C728_=_C738( C728 C738 ) C728_=_C739( C728 C739 ) C728_=_C740( C728 C740 ) C728_=_C741( C728 C741 ) \nC728_=_C743( C728 C743 ) C728_=_C744( C728 C744 ) C728_=_C745( C728 C745 ) C728_=_C746( C728 C746 ) C730_=_C731( C730 C731 ) C730_=_C732( C730 C732 ) \nC730_=_C734( C730 C734 ) C730_=_C735( C730 C735 ) C730_=_C736( C730 C736 ) C730_=_C737( C730 C737 ) C730_=_C738( C730 C738 ) C730_=_C739( C730 C739 ) \nC730_=_C740( C730 C740 ) C730_=_C741( C730 C741 ) C730_=_C743( C730 C743 ) C730_=_C744( C730 C744 ) C730_=_C745( C730 C745 ) C730_=_C746( C730 C746 ) \nC731_=_C732( C731 C732 ) C731_=_C734( C731 C734 ) C731_=_C735( C731 C735 ) C731_=_C736( C731 C736 ) C731_=_C737( C731 C737 ) C731_=_C738( C731 C738 ) \nC731_=_C739( C731 C739 ) C731_=_C740( C731 C740 ) C731_=_C741( C731 C741 ) C731_=_C743( C731 C743 ) C731_=_C744( C731 C744 ) C731_=_C745( C731 C745 ) \nC731_=_C746( C731 C746 ) C732_=_C734( C732 C734 ) C732_=_C735( C732 C735 ) C732_=_C736( C732 C736 ) C732_=_C737( C732 C737 ) C732_=_C738( C732 C738 ) \nC732_=_C739( C732 C739 ) C732_=_C740( C732 C740 ) C732_=_C741( C732 C741 ) C732_=_C743( C732 C743 ) C732_=_C744( C732 C744 ) C732_=_C745( C732 C745 ) \nC732_=_C746( C732 C746 ) C732_=_C2260( C732 C2260 ) C732_=_C2555( C732 C2555 ) C732_=_C2556( C732 C2556 ) C732_=_C2563( C732 C2563 ) C734_=_C735( C734 C735 ) \nC734_=_C736( C734 C736 ) C734_=_C737( C734 C737 ) C734_=_C738( C734 C738 ) C734_=_C739( C734 C739 ) C734_=_C740( C734 C740 ) C734_=_C741( C734 C741 ) \nC734_=_C743( C734 C743 ) C734_=_C744( C734 C744 ) C734_=_C745( C734 C745 ) C734_=_C746( C734 C746 ) C734_=_C1444( C734 C1444 ) C734_=_C2262( C734 C2262 ) \nC734_=_C2729( C734 C2729 ) C734_=_C2748( C734 C2748 ) C735_=_C736( C735 C736 ) C735_=_C737( C735 C737 ) C735_=_C738( C735 C738 ) C735_=_C739( C735 C739 ) \nC735_=_C740( C735 C740 ) C735_=_C741( C735 C741 ) C735_=_C743( C735 C743 ) C735_=_C744( C735 C744 ) C735_=_C745( C735 C745 ) C735_=_C746( C735 C746 ) \nC735_=_C808( C735 C808 ) C735_=_C1303( C735 C1303 ) C735_=_C1420( C735 C1420 ) C735_=_C1445( C735 C1445 ) C735_=_C1525( C735 C1525 ) C735_=_C1632( C735 C1632 ) \nC735_=_C1693( C735 C1693 ) C735_=_C1921( C735 C1921 ) C735_=_C2263( C735 C2263 ) C735_=_C2556( C735 C2556 ) C735_=_C2730( C735 C2730 ) C735_=_C2809( C735 C2809 ) \nC735_=_C2811( C735 C2811 ) C735_=_C2812( C735 C2812 ) C735_=_C2814( C735 C2814 ) C735_=_C2818( C735 C2818 ) C735_=_C2819( C735 C2819 ) C735_=_C2820( C735 C2820 ) \nC735_=_C2821( C735 C2821 ) C735_=_C2822( C735 C2822 ) C736_=_C737( C736 C737 ) C736_=_C738( C736 C738 ) C736_=_C739( C736 C739 ) C736_=_C740( C736 C740 ) \nC736_=_C741( C736 C741 ) C736_=_C743( C736 C743 ) C736_=_C744( C736 C744 ) C736_=_C745( C736 C745 ) C736_=_C746( C736 C746 ) C736_=_C2731( C736 C2731 ) \nC736_=_C2812( C736 C2812 ) C736_=_C2972( C736 C2972 ) C737_=_C738( C737 C738 ) C737_=_C739( C737 C739 ) C737_=_C740( C737 C740 ) C737_=_C741( C737 C741 ) \nC737_=_C743( C737 C743 ) C737_=_C744( C737 C744 ) C737_=_C745( C737 C745 ) C737_=_C746( C737 C746 ) C738_=_C739( C738 C739 ) C738_=_C740( C738 C740 ) \nC738_=_C741( C738 C741 ) C738_=_C743( C738 C743 ) C738_=_C744( C738 C744 ) C738_=_C745( C738 C745 ) C738_=_C746( C738 C746 ) C739_=_C740( C739 C740 ) \nC739_=_C741( C739 C741 ) C739_=_C743( C739 C743 ) C739_=_C744( C739 C744 ) C739_=_C745( C739 C745 ) C739_=_C746( C739 C746 ) C739_=_C1450( C739 C1450 ) \nC739_=_C2733( C739 C2733 ) C740_=_C741( C740 C741 ) C740_=_C743( C740 C743 ) C740_=_C744( C740 C744 ) C740_=_C745( C740 C745 ) C740_=_C746( C740 C746 ) \nC740_=_C2268( C740 C2268 ) C740_=_C2735( C740 C2735 ) C740_=_C3701( C740 C3701 ) C741_=_C743( C741 C743 ) C741_=_C744( C741 C744 ) C741_=_C745( C741 C745 ) \nC741_=_C746( C741 C746 ) C741_=_C3770( C741 C3770 ) C743_=_C744( C743 C744 ) C743_=_C745( C743 C745 ) C743_=_C746( C743 C746 ) C743_=_C2275( C743 C2275 ) \nC743_=_C2737( C743 C2737 ) C743_=_C4003( C743 C4003 ) C744_=_C745( C744 C745 ) C744_=_C746( C744 C746 ) C744_=_C4078( C744 C4078 ) C745_=_C746( C745 C746 ) \nC745_=_C2739( C745 C2739 ) C745_=_C2820( C745 C2820 ) C745_=_C3773( C745 C3773 ) C745_=_C4004( C745 C4004 ) C746_=_C1458( C746 C1458 ) C746_=_C2740( C746 C2740 ) \nC746_=_C2821( C746 C2821 ) C746_=_C4005( C746 C4005 ) C801_=_C806( C801 C806 ) C801_=_C808( C801 C808 ) C801_=_C809( C801 C809 ) C801_=_C812( C801 C812 ) \nC801_=_C817( C801 C817 ) C801_=_C819( C801 C819 ) C801_=_C821( C801 C821 ) C801_=_C825( C801 C825 ) C801_=_C827( C801 C827 ) C801_=_C1319( C801 C1319 ) \nC801_=_C1438( C801 C1438 ) C801_=_C1439( C801 C1439 ) C801_=_C1441( C801 C1441 ) C801_=_C1442( C801 C1442 ) C801_=_C1444( C801 C1444 ) C801_=_C1445( C801 C1445 ) \nC801_=_C1446( C801 C1446 ) C801_=_C1447( C801 C1447 ) C801_=_C1448( C801 C1448 ) C801_=_C1449( C801 C1449 ) C801_=_C1450( C801 C1450 ) C801_=_C1451( C801 C1451 ) \nC801_=_C1452( C801 C1452 ) C801_=_C1453( C801 C1453 ) C801_=_C1454( C801 C1454 ) C801_=_C1455(</w:t>
      </w:r>
    </w:p>
    <w:p>
      <w:pPr>
        <w:pStyle w:val="PreformattedText"/>
        <w:bidi w:val="0"/>
        <w:spacing w:before="0" w:after="0"/>
        <w:jc w:val="left"/>
        <w:rPr/>
      </w:pPr>
      <w:r>
        <w:rPr/>
        <w:t xml:space="preserve"> </w:t>
      </w:r>
      <w:r>
        <w:rPr/>
        <w:t>C801 C1455 ) C801_=_C1456( C801 C1456 ) C801_=_C1457( C801 C1457 ) \nC801_=_C1458( C801 C1458 ) C801_=_C1459( C801 C1459 ) C801_=_C1460( C801 C1460 ) C801_=_C1461( C801 C1461 ) C806_=_C808( C806 C808 ) C806_=_C809( C806 C809 ) \nC806_=_C812( C806 C812 ) C806_=_C817( C806 C817 ) C806_=_C819( C806 C819 ) C806_=_C821( C806 C821 ) C806_=_C825( C806 C825 ) C806_=_C883( C806 C883 ) \nC806_=_C1177( C806 C1177 ) C806_=_C1523( C806 C1523 ) C806_=_C1942( C806 C1942 ) C806_=_C2196( C806 C2196 ) C806_=_C2260( C806 C2260 ) C806_=_C2262( C806 C2262 ) \nC806_=_C2263( C806 C2263 ) C806_=_C2264( C806 C2264 ) C806_=_C2265( C806 C2265 ) C806_=_C2266( C806 C2266 ) C806_=_C2267( C806 C2267 ) C806_=_C2268( C806 C2268 ) \nC806_=_C2269( C806 C2269 ) C806_=_C2270( C806 C2270 ) C806_=_C2271( C806 C2271 ) C806_=_C2272( C806 C2272 ) C806_=_C2273( C806 C2273 ) C806_=_C2275( C806 C2275 ) \nC806_=_C2276( C806 C2276 ) C806_=_C2277( C806 C2277 ) C806_=_C2278( C806 C2278 ) C808_=_C809( C808 C809 ) C808_=_C812( C808 C812 ) C808_=_C817( C808 C817 ) \nC808_=_C819( C808 C819 ) C808_=_C821( C808 C821 ) C808_=_C825( C808 C825 ) C808_=_C1303( C808 C1303 ) C808_=_C1420( C808 C1420 ) C808_=_C1445( C808 C1445 ) \nC808_=_C1525( C808 C1525 ) C808_=_C1632( C808 C1632 ) C808_=_C1693( C808 C1693 ) C808_=_C1921( C808 C1921 ) C808_=_C2263( C808 C2263 ) C808_=_C2556( C808 C2556 ) \nC808_=_C2730( C808 C2730 ) C808_=_C2809( C808 C2809 ) C808_=_C2811( C808 C2811 ) C808_=_C2812( C808 C2812 ) C808_=_C2814( C808 C2814 ) C808_=_C2818( C808 C2818 ) \nC808_=_C2819( C808 C2819 ) C808_=_C2820( C808 C2820 ) C808_=_C2821( C808 C2821 ) C808_=_C2822( C808 C2822 ) C809_=_C812( C809 C812 ) C809_=_C817( C809 C817 ) \nC809_=_C819( C809 C819 ) C809_=_C821( C809 C821 ) C809_=_C825( C809 C825 ) C809_=_C1179( C809 C1179 ) C809_=_C1446( C809 C1446 ) C809_=_C1483( C809 C1483 ) \nC809_=_C1505( C809 C1505 ) C809_=_C1526( C809 C1526 ) C809_=_C1551( C809 C1551 ) C809_=_C1717( C809 C1717 ) C809_=_C1784( C809 C1784 ) C809_=_C1946( C809 C1946 ) \nC809_=_C2007( C809 C2007 ) C809_=_C2202( C809 C2202 ) C809_=_C2264( C809 C2264 ) C809_=_C2886( C809 C2886 ) C809_=_C2888( C809 C2888 ) C809_=_C2889( C809 C2889 ) \nC809_=_C2890( C809 C2890 ) C809_=_C2893( C809 C2893 ) C809_=_C2894( C809 C2894 ) C809_=_C2896( C809 C2896 ) C809_=_C2897( C809 C2897 ) C809_=_C2898( C809 C2898 ) \nC812_=_C817( C812 C817 ) C812_=_C819( C812 C819 ) C812_=_C821( C812 C821 ) C812_=_C825( C812 C825 ) C812_=_C966( C812 C966 ) C812_=_C1231( C812 C1231 ) \nC812_=_C1447( C812 C1447 ) C812_=_C1528( C812 C1528 ) C812_=_C2135( C812 C2135 ) C812_=_C2222( C812 C2222 ) C812_=_C2265( C812 C2265 ) C812_=_C2374( C812 C2374 ) \nC812_=_C2595( C812 C2595 ) C812_=_C2649( C812 C2649 ) C812_=_C2932( C812 C2932 ) C812_=_C3055( C812 C3055 ) C812_=_C3081( C812 C3081 ) C812_=_C3118( C812 C3118 ) \nC812_=_C3130( C812 C3130 ) C812_=_C3131( C812 C3131 ) C812_=_C3133( C812 C3133 ) C812_=_C3135( C812 C3135 ) C812_=_C3137( C812 C3137 ) C812_=_C3138( C812 C3138 ) \nC817_=_C819( C817 C819 ) C817_=_C821( C817 C821 ) C817_=_C825( C817 C825 ) C817_=_C842( C817 C842 ) C817_=_C972( C817 C972 ) C817_=_C1453( C817 C1453 ) \nC817_=_C1533( C817 C1533 ) C817_=_C1855( C817 C1855 ) C817_=_C2142( C817 C2142 ) C817_=_C2230( C817 C2230 ) C817_=_C2269( C817 C2269 ) C817_=_C2655( C817 C2655 ) \nC817_=_C2720( C817 C2720 ) C817_=_C3061( C817 C3061 ) C817_=_C3086( C817 C3086 ) C817_=_C3184( C817 C3184 ) C817_=_C3353( C817 C3353 ) C817_=_C3584( C817 C3584 ) \nC817_=_C3706( C817 C3706 ) C817_=_C3708( C817 C3708 ) C817_=_C3709( C817 C3709 ) C819_=_C821( C819 C821 ) C819_=_C825( C819 C825 ) C819_=_C919( C819 C919 ) \nC819_=_C1454( C819 C1454 ) C819_=_C1534( C819 C1534 ) C819_=_C1795( C819 C1795 ) C819_=_C2013( C819 C2013 ) C819_=_C2270( C819 C2270 ) C819_=_C2499( C819 C2499 ) \nC819_=_C2779( C819 C2779 ) C819_=_C3207( C819 C3207 ) C819_=_C3446( C819 C3446 ) C819_=_C3592( C819 C3592 ) C819_=_C3642( C819 C3642 ) C819_=_C3746( C819 C3746 ) \nC819_=_C3769( C819 C3769 ) C819_=_C3770( C819 C3770 ) C819_=_C3771( C819 C3771 ) C819_=_C3772( C819 C3772 ) C819_=_C3773( C819 C3773 ) C819_=_C3774( C819 C3774 ) \nC819_=_C3775( C819 C3775 ) C819_=_C3776( C819 C3776 ) C821_=_C825( C821 C825 ) C821_=_C1430( C821 C1430 ) C821_=_C1456( C821 C1456 ) C821_=_C1536( C821 C1536 ) \nC821_=_C1680( C821 C1680 ) C821_=_C1706( C821 C1706 ) C821_=_C1934( C821 C1934 ) C821_=_C2272( C821 C2272 ) C821_=_C2862( C821 C2862 ) C821_=_C2907( C821 C2907 ) \nC821_=_C3032( C821 C3032 ) C821_=_C3355( C821 C3355 ) C821_=_C3534( C821 C3534 ) C821_=_C3556( C821 C3556 ) C821_=_C3624( C821 C3624 ) C821_=_C3854( C821 C3854 ) \nC821_=_C3891( C821 C3891 ) C821_=_C3892( C821 C3892 ) C821_=_C3893( C821 C3893 ) C821_=_C3894( C821 C3894 ) C825_=_C852( C825 C852 ) C825_=_C1461( C825 C1461 ) \nC825_=_C1543( C825 C1543 ) C825_=_C1583( C825 C1583 ) C825_=_C1847( C825 C1847 ) C825_=_C1880( C825 C1880 ) C825_=_C2259( C825 C2259 ) C825_=_C2278( C825 C2278 ) \nC825_=_C2711( C825 C2711 ) C825_=_C2808( C825 C2808 ) C825_=_C3117( C825 C3117 ) C825_=_C3735( C825 C3735 ) C825_=_C3914( C825 C3914 ) C825_=_C3982( C825 C3982 ) \nC825_=_C4032( C825 C4032 ) C825_=_C4058( C825 C4058 ) C825_=_C4061( C825 C4061 ) C825_=_C4067( C825 C4067 ) C825_=_C4078( C825 C4078 ) C825_=_C4090( C825 C4090 ) \nC825_=_C4098( C825 C4098 ) C827_=_C842( C827 C842 ) C827_=_C852( C827 C852 ) C827_=_C1319( C827 C1319 ) C827_=_C1438( C827 C1438 ) C827_=_C1439( C827 C1439 ) \nC827_=_C1441( C827 C1441 ) C827_=_C1442( C827 C1442 ) C827_=_C1444( C827 C1444 ) C827_=_C1445( C827 C1445 ) C827_=_C1446( C827 C1446 ) C827_=_C1447( C827 C1447 ) \nC827_=_C1448( C827 C1448 ) C827_=_C1449( C827 C1449 ) C827_=_C1450( C827 C1450 ) C827_=_C1451( C827 C1451 ) C827_=_C1452( C827 C1452 ) C827_=_C1453( C827 C1453 ) \nC827_=_C1454( C827 C1454 ) C827_=_C1455( C827 C1455 ) C827_=_C1456( C827 C1456 ) C827_=_C1457( C827 C1457 ) C827_=_C1458( C827 C1458 ) C827_=_C1459( C827 C1459 ) \nC827_=_C1460( C827 C1460 ) C827_=_C1461( C827 C1461 ) C842_=_C852( C842 C852 ) C842_=_C972( C842 C972 ) C842_=_C1453( C842 C1453 ) C842_=_C1533( C842 C1533 ) \nC842_=_C1855( C842 C1855 ) C842_=_C2142( C842 C2142 ) C842_=_C2230( C842 C2230 ) C842_=_C2269( C842 C2269 ) C842_=_C2655( C842 C2655 ) C842_=_C2720( C842 C2720 ) \nC842_=_C3061( C842 C3061 ) C842_=_C3086( C842 C3086 ) C842_=_C3184( C842 C3184 ) C842_=_C3353( C842 C3353 ) C842_=_C3584( C842 C3584 ) C842_=_C3706( C842 C3706 ) \nC842_=_C3708( C842 C3708 ) C842_=_C3709( C842 C3709 ) C852_=_C1461( C852 C1461 ) C852_=_C1543( C852 C1543 ) C852_=_C1583( C852 C1583 ) C852_=_C1847( C852 C1847 ) \nC852_=_C1880( C852 C1880 ) C852_=_C2259( C852 C2259 ) C852_=_C2278( C852 C2278 ) C852_=_C2711( C852 C2711 ) C852_=_C2808( C852 C2808 ) C852_=_C3117( C852 C3117 ) \nC852_=_C3735( C852 C3735 ) C852_=_C3914( C852 C3914 ) C852_=_C3982( C852 C3982 ) C852_=_C4032( C852 C4032 ) C852_=_C4058( C852 C4058 ) C852_=_C4061( C852 C4061 ) \nC852_=_C4067( C852 C4067 ) C852_=_C4078( C852 C4078 ) C852_=_C4090( C852 C4090 ) C852_=_C4098( C852 C4098 ) C883_=_C1177( C883 C1177 ) C883_=_C1523( C883 C1523 ) \nC883_=_C1942( C883 C1942 ) C883_=_C2196( C883 C2196 ) C883_=_C2260( C883 C2260 ) C883_=_C2262( C883 C2262 ) C883_=_C2263( C883 C2263 ) C883_=_C2264( C883 C2264 ) \nC883_=_C2265( C883 C2265 ) C883_=_C2266( C883 C2266 ) C883_=_C2267( C883 C2267 ) C883_=_C2268( C883 C2268 ) C883_=_C2269( C883 C2269 ) C883_=_C2270( C883 C2270 ) \nC883_=_C2271( C883 C2271 ) C883_=_C2272( C883 C2272 ) C883_=_C2273( C883 C2273 ) C883_=_C2275( C883 C2275 ) C883_=_C2276( C883 C2276 ) C883_=_C2277( C883 C2277 ) \nC883_=_C2278( C883 C2278 ) C919_=_C1454( C919 C1454 ) C919_=_C1534( C919 C1534 ) C919_=_C1795( C919 C1795 ) C919_=_C2013( C919 C2013 ) C919_=_C2270( C919 C2270 ) \nC919_=_C2499( C919 C2499 ) C919_=_C2779( C919 C2779 ) C919_=_C3207( C919 C3207 ) C919_=_C3446( C919 C3446 ) C919_=_C3592( C919 C3592 ) C919_=_C3642( C919 C3642 ) \nC919_=_C3746( C919 C3746 ) C919_=_C3769( C919 C3769 ) C919_=_C3770( C919 C3770 ) C919_=_C3771( C919 C3771 ) C919_=_C3772( C919 C3772 ) C919_=_C3773( C919 C3773 ) \nC919_=_C3774( C919 C3774 ) C919_=_C3775( C919 C3775 ) C919_=_C3776( C919 C3776 ) C966_=_C972( C966 C972 ) C966_=_C1231( C966 C1231 ) C966_=_C1447( C966 C1447 ) \nC966_=_C1528( C966 C1528 ) C966_=_C2135( C966 C2135 ) C966_=_C2222( C966 C2222 ) C966_=_C2265( C966 C2265 ) C966_=_C2374( C966 C2374 ) C966_=_C2595( C966 C2595 ) \nC966_=_C2649( C966 C2649 ) C966_=_C2932( C966 C2932 ) C966_=_C3055( C966 C3055 ) C966_=_C3081( C966 C3081 ) C966_=_C3118( C966 C3118 ) C966_=_C3130( C966 C3130 ) \nC966_=_C3131( C966 C3131 ) C966_=_C3133( C966 C3133 ) C966_=_C3135( C966 C3135 ) C966_=_C3137( C966 C3137 ) C966_=_C3138( C966 C3138 ) C972_=_C1453( C972 C1453 ) \nC972_=_C1533( C972 C1533 ) C972_=_C1855( C972 C1855 ) C972_=_C2142( C972 C2142 ) C972_=_C2230( C972 C2230 ) C972_=_C2269( C972 C2269 ) C972_=_C2655( C972 C2655 ) \nC972_=_C2720( C972 C2720 ) C972_=_C3061( C972 C3061 ) C972_=_C3086( C972 C3086 ) C972_=_C3184( C972 C3184 ) C972_=_C3353( C972 C3353 ) C972_=_C3584( C972 C3584 ) \nC972_=_C3706( C972 C3706 ) C972_=_C3708( C972 C3708 ) C972_=_C3709( C972 C3709 ) C1177_=_C1179( C1177 C1179 ) C1177_=_C1523( C1177 C1523 ) C1177_=_C1942( C1177 C1942 ) \nC1177_=_C2196( C1177 C2196 ) C1177_=_C2260( C1177 C2260 ) C1177_=_C2262( C1177 C2262 ) C1177_=_C2263( C1177 C2263 ) C1177_=_C2264( C1177 C2264 ) C1177_=_C2265( C1177 C2265 ) \nC1177_=_C2266( C1177 C2266 ) C1177_=_C2267( C1177 C2267 ) C1177_=_C2268( C1177 C2268 ) C1177_=_C2269( C1177 C2269 ) C1177_=_C2270( C1177 C2270 ) C1177_=_C2271( C1177 C2271 ) \nC1177_=_C2272( C1177 C2272 ) C1177_=_C2273( C1177 C2273 ) C1177_=_C2275( C1177 C2275 ) C1177_=_C2276( C1177 C2276 ) C1177_=_C2277( C1177 C2277 ) C1177_=_C2278( C1177 C2278 ) \nC1179_=_C1446( C1179 C1446 ) C1179_=_C1483( C1179 C1483 ) C1179_=_C1505( C1179 C1505 ) C1179_=_C1526( C1179 C1526 ) C1179_=_C1551( C1179 C1551 ) C1179_=_C1717( C1179 C1717 ) \nC1179_=_C1784(</w:t>
      </w:r>
    </w:p>
    <w:p>
      <w:pPr>
        <w:pStyle w:val="PreformattedText"/>
        <w:bidi w:val="0"/>
        <w:spacing w:before="0" w:after="0"/>
        <w:jc w:val="left"/>
        <w:rPr/>
      </w:pPr>
      <w:r>
        <w:rPr/>
        <w:t xml:space="preserve"> </w:t>
      </w:r>
      <w:r>
        <w:rPr/>
        <w:t>C1179 C1784 ) C1179_=_C1946( C1179 C1946 ) C1179_=_C2007( C1179 C2007 ) C1179_=_C2202( C1179 C2202 ) C1179_=_C2264( C1179 C2264 ) C1179_=_C2886( C1179 C2886 ) \nC1179_=_C2888( C1179 C2888 ) C1179_=_C2889( C1179 C2889 ) C1179_=_C2890( C1179 C2890 ) C1179_=_C2893( C1179 C2893 ) C1179_=_C2894( C1179 C2894 ) C1179_=_C2896( C1179 C2896 ) \nC1179_=_C2897( C1179 C2897 ) C1179_=_C2898( C1179 C2898 ) C1193_=_C1194( C1193 C1194 ) C1193_=_C1195( C1193 C1195 ) C1193_=_C1196( C1193 C1196 ) C1193_=_C1197( C1193 C1197 ) \nC1193_=_C1198( C1193 C1198 ) C1193_=_C1199( C1193 C1199 ) C1193_=_C1200( C1193 C1200 ) C1193_=_C1201( C1193 C1201 ) C1193_=_C1202( C1193 C1202 ) C1193_=_C1203( C1193 C1203 ) \nC1193_=_C1205( C1193 C1205 ) C1193_=_C1206( C1193 C1206 ) C1193_=_C1207( C1193 C1207 ) C1193_=_C1208( C1193 C1208 ) C1193_=_C1209( C1193 C1209 ) C1193_=_C1210( C1193 C1210 ) \nC1193_=_C1211( C1193 C1211 ) C1193_=_C1212( C1193 C1212 ) C1193_=_C1213( C1193 C1213 ) C1193_=_C1214( C1193 C1214 ) C1193_=_C1215( C1193 C1215 ) C1193_=_C1216( C1193 C1216 ) \nC1193_=_C1217( C1193 C1217 ) C1193_=_C1218( C1193 C1218 ) C1193_=_C1219( C1193 C1219 ) C1193_=_C1231( C1193 C1231 ) C1194_=_C1195( C1194 C1195 ) C1194_=_C1196( C1194 C1196 ) \nC1194_=_C1197( C1194 C1197 ) C1194_=_C1198( C1194 C1198 ) C1194_=_C1199( C1194 C1199 ) C1194_=_C1200( C1194 C1200 ) C1194_=_C1201( C1194 C1201 ) C1194_=_C1202( C1194 C1202 ) \nC1194_=_C1203( C1194 C1203 ) C1194_=_C1205( C1194 C1205 ) C1194_=_C1206( C1194 C1206 ) C1194_=_C1207( C1194 C1207 ) C1194_=_C1208( C1194 C1208 ) C1194_=_C1209( C1194 C1209 ) \nC1194_=_C1210( C1194 C1210 ) C1194_=_C1211( C1194 C1211 ) C1194_=_C1212( C1194 C1212 ) C1194_=_C1213( C1194 C1213 ) C1194_=_C1214( C1194 C1214 ) C1194_=_C1215( C1194 C1215 ) \nC1194_=_C1216( C1194 C1216 ) C1194_=_C1217( C1194 C1217 ) C1194_=_C1218( C1194 C1218 ) C1194_=_C1219( C1194 C1219 ) C1195_=_C1196( C1195 C1196 ) C1195_=_C1197( C1195 C1197 ) \nC1195_=_C1198( C1195 C1198 ) C1195_=_C1199( C1195 C1199 ) C1195_=_C1200( C1195 C1200 ) C1195_=_C1201( C1195 C1201 ) C1195_=_C1202( C1195 C1202 ) C1195_=_C1203( C1195 C1203 ) \nC1195_=_C1205( C1195 C1205 ) C1195_=_C1206( C1195 C1206 ) C1195_=_C1207( C1195 C1207 ) C1195_=_C1208( C1195 C1208 ) C1195_=_C1209( C1195 C1209 ) C1195_=_C1210( C1195 C1210 ) \nC1195_=_C1211( C1195 C1211 ) C1195_=_C1212( C1195 C1212 ) C1195_=_C1213( C1195 C1213 ) C1195_=_C1214( C1195 C1214 ) C1195_=_C1215( C1195 C1215 ) C1195_=_C1216( C1195 C1216 ) \nC1195_=_C1217( C1195 C1217 ) C1195_=_C1218( C1195 C1218 ) C1195_=_C1219( C1195 C1219 ) C1196_=_C1197( C1196 C1197 ) C1196_=_C1198( C1196 C1198 ) C1196_=_C1199( C1196 C1199 ) \nC1196_=_C1200( C1196 C1200 ) C1196_=_C1201( C1196 C1201 ) C1196_=_C1202( C1196 C1202 ) C1196_=_C1203( C1196 C1203 ) C1196_=_C1205( C1196 C1205 ) C1196_=_C1206( C1196 C1206 ) \nC1196_=_C1207( C1196 C1207 ) C1196_=_C1208( C1196 C1208 ) C1196_=_C1209( C1196 C1209 ) C1196_=_C1210( C1196 C1210 ) C1196_=_C1211( C1196 C1211 ) C1196_=_C1212( C1196 C1212 ) \nC1196_=_C1213( C1196 C1213 ) C1196_=_C1214( C1196 C1214 ) C1196_=_C1215( C1196 C1215 ) C1196_=_C1216( C1196 C1216 ) C1196_=_C1217( C1196 C1217 ) C1196_=_C1218( C1196 C1218 ) \nC1196_=_C1219( C1196 C1219 ) C1196_=_C1847( C1196 C1847 ) C1197_=_C1198( C1197 C1198 ) C1197_=_C1199( C1197 C1199 ) C1197_=_C1200( C1197 C1200 ) C1197_=_C1201( C1197 C1201 ) \nC1197_=_C1202( C1197 C1202 ) C1197_=_C1203( C1197 C1203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7_=_C1217( C1197 C1217 ) C1197_=_C1218( C1197 C1218 ) C1197_=_C1219( C1197 C1219 ) C1197_=_C1880( C1197 C1880 ) \nC1198_=_C1199( C1198 C1199 ) C1198_=_C1200( C1198 C1200 ) C1198_=_C1201( C1198 C1201 ) C1198_=_C1202( C1198 C1202 ) C1198_=_C1203( C1198 C1203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8_=_C1219( C1198 C1219 ) C1198_=_C2374( C1198 C2374 ) C1199_=_C1200( C1199 C1200 ) C1199_=_C1201( C1199 C1201 ) C1199_=_C1202( C1199 C1202 ) \nC1199_=_C1203( C1199 C1203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1218( C1199 C1218 ) C1199_=_C1219( C1199 C1219 ) C1199_=_C2595( C1199 C2595 ) C1200_=_C1201( C1200 C1201 ) \nC1200_=_C1202( C1200 C1202 ) C1200_=_C1203( C1200 C1203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0_=_C1218( C1200 C1218 ) C1200_=_C1219( C1200 C1219 ) C1200_=_C2711( C1200 C2711 ) \nC1201_=_C1202( C1201 C1202 ) C1201_=_C1203( C1201 C1203 ) C1201_=_C1205( C1201 C1205 ) C1201_=_C1206( C1201 C1206 ) C1201_=_C1207( C1201 C1207 ) C1201_=_C1208( C1201 C1208 ) \nC1201_=_C1209( C1201 C1209 ) C1201_=_C1210( C1201 C1210 ) C1201_=_C1211( C1201 C1211 ) C1201_=_C1212( C1201 C1212 ) C1201_=_C1213( C1201 C1213 ) C1201_=_C1214( C1201 C1214 ) \nC1201_=_C1215( C1201 C1215 ) C1201_=_C1216( C1201 C1216 ) C1201_=_C1217( C1201 C1217 ) C1201_=_C1218( C1201 C1218 ) C1201_=_C1219( C1201 C1219 ) C1201_=_C2932( C1201 C2932 ) \nC1202_=_C1203( C1202 C1203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18( C1202 C1218 ) C1202_=_C1219( C1202 C1219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19( C1203 C1219 ) C1203_=_C3118( C1203 C3118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3131( C1207 C3131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3133( C1208 C3133 ) \nC1209_=_C1210( C1209 C1210 ) C1209_=_C1211( C1209 C1211 ) C1209_=_C1212( C1209 C1212 ) C1209_=_C1213( C1209 C1213 ) C1209_=_C1214( C1209 C1214 ) C1209_=_C1215( C1209 C1215 ) \nC1209_=_C1216( C1209 C1216 ) C1209_=_C1217( C1209 C1217 ) C1209_=_C1218( C1209 C1218 ) C1209_=_C1219( C1209 C1219 ) C1209_=_C3735( C1209 C3735 ) C1210_=_C1211( C1210 C1211 ) \nC1210_=_C1212( C1210 C1212 ) C1210_=_C1213( C1210 C1213 ) C1210_=_C1214( C1210 C1214 ) C1210_=_C1215( C1210 C1215 ) C1210_=_C1216( C1210 C1216 ) C1210_=_C1217( C1210 C1217 ) \nC1210_=_C1218( C1210 C1218 ) C1210_=_C1219( C1210 C1219 ) C1210_=_C3746( C1210 C3746 ) C1211_=_C1212( C1211 C1212 ) C1211_=_C1213( C1211 C1213 ) C1211_=_C1214( C1211 C1214 ) \nC1211_=_C1215( C1211 C1215 ) C1211_=_C1216( C1211 C1216 ) C1211_=_C1217( C1211 C1217 ) C1211_=_C1218( C1211 C1218 ) C1211_=_C1219( C1211 C1219 ) C1211_=_C3135( C1211 C3135 ) \nC1212_=_C1213( C1212 C1213 ) C1212_=_C1214( C1212 C1214 ) C1212_=_C1215( C1212 C1215 ) C1212_=_C1216( C1212 C1216 ) C1212_=_C1217( C1212 C1217 ) C1212_=_C1218( C1212 C1218 ) \nC1212_=_C1219( C1212 C1219 ) C1212_=_C3914( C1212 C3914 ) C1213_=_C1214( C1213 C1214 ) C1213_=_C1215( C1213 C1215 ) C1213_=_C1216( C1213 C1216 ) C1213_=_C1217( C1213 C1217 ) \nC1213_=_C1218( C1213 C1218 ) C1213_=_C1219( C1213 C1219 ) C1213_=_C3137(</w:t>
      </w:r>
    </w:p>
    <w:p>
      <w:pPr>
        <w:pStyle w:val="PreformattedText"/>
        <w:bidi w:val="0"/>
        <w:spacing w:before="0" w:after="0"/>
        <w:jc w:val="left"/>
        <w:rPr/>
      </w:pPr>
      <w:r>
        <w:rPr/>
        <w:t xml:space="preserve"> </w:t>
      </w:r>
      <w:r>
        <w:rPr/>
        <w:t>C1213 C3137 ) C1214_=_C1215( C1214 C1215 ) C1214_=_C1216( C1214 C1216 ) C1214_=_C1217( C1214 C1217 ) \nC1214_=_C1218( C1214 C1218 ) C1214_=_C1219( C1214 C1219 ) C1214_=_C3982( C1214 C3982 ) C1215_=_C1216( C1215 C1216 ) C1215_=_C1217( C1215 C1217 ) C1215_=_C1218( C1215 C1218 ) \nC1215_=_C1219( C1215 C1219 ) C1215_=_C4058( C1215 C4058 ) C1216_=_C1217( C1216 C1217 ) C1216_=_C1218( C1216 C1218 ) C1216_=_C1219( C1216 C1219 ) C1216_=_C4061( C1216 C4061 ) \nC1217_=_C1218( C1217 C1218 ) C1217_=_C1219( C1217 C1219 ) C1217_=_C2898( C1217 C2898 ) C1217_=_C3774( C1217 C3774 ) C1218_=_C1219( C1218 C1219 ) C1218_=_C4090( C1218 C4090 ) \nC1231_=_C1447( C1231 C1447 ) C1231_=_C1528( C1231 C1528 ) C1231_=_C2135( C1231 C2135 ) C1231_=_C2222( C1231 C2222 ) C1231_=_C2265( C1231 C2265 ) C1231_=_C2374( C1231 C2374 ) \nC1231_=_C2595( C1231 C2595 ) C1231_=_C2649( C1231 C2649 ) C1231_=_C2932( C1231 C2932 ) C1231_=_C3055( C1231 C3055 ) C1231_=_C3081( C1231 C3081 ) C1231_=_C3118( C1231 C3118 ) \nC1231_=_C3130( C1231 C3130 ) C1231_=_C3131( C1231 C3131 ) C1231_=_C3133( C1231 C3133 ) C1231_=_C3135( C1231 C3135 ) C1231_=_C3137( C1231 C3137 ) C1231_=_C3138( C1231 C3138 ) \nC1302_=_C1303( C1302 C1303 ) C1302_=_C1314( C1302 C1314 ) C1302_=_C1321( C1302 C1321 ) C1302_=_C1631( C1302 C1631 ) C1302_=_C1944( C1302 C1944 ) C1302_=_C2430( C1302 C2430 ) \nC1302_=_C2555( C1302 C2555 ) C1302_=_C2729( C1302 C2729 ) C1302_=_C2730( C1302 C2730 ) C1302_=_C2731( C1302 C2731 ) C1302_=_C2732( C1302 C2732 ) C1302_=_C2733( C1302 C2733 ) \nC1302_=_C2734( C1302 C2734 ) C1302_=_C2735( C1302 C2735 ) C1302_=_C2737( C1302 C2737 ) C1302_=_C2738( C1302 C2738 ) C1302_=_C2739( C1302 C2739 ) C1302_=_C2740( C1302 C2740 ) \nC1302_=_C2741( C1302 C2741 ) C1303_=_C1314( C1303 C1314 ) C1303_=_C1420( C1303 C1420 ) C1303_=_C1445( C1303 C1445 ) C1303_=_C1525( C1303 C1525 ) C1303_=_C1632( C1303 C1632 ) \nC1303_=_C1693( C1303 C1693 ) C1303_=_C1921( C1303 C1921 ) C1303_=_C2263( C1303 C2263 ) C1303_=_C2556( C1303 C2556 ) C1303_=_C2730( C1303 C2730 ) C1303_=_C2809( C1303 C2809 ) \nC1303_=_C2811( C1303 C2811 ) C1303_=_C2812( C1303 C2812 ) C1303_=_C2814( C1303 C2814 ) C1303_=_C2818( C1303 C2818 ) C1303_=_C2819( C1303 C2819 ) C1303_=_C2820( C1303 C2820 ) \nC1303_=_C2821( C1303 C2821 ) C1303_=_C2822( C1303 C2822 ) C1314_=_C1640( C1314 C1640 ) C1314_=_C1956( C1314 C1956 ) C1314_=_C2563( C1314 C2563 ) C1314_=_C2748( C1314 C2748 ) \nC1314_=_C2818( C1314 C2818 ) C1314_=_C2972( C1314 C2972 ) C1314_=_C3565( C1314 C3565 ) C1314_=_C3701( C1314 C3701 ) C1314_=_C4003( C1314 C4003 ) C1314_=_C4004( C1314 C4004 ) \nC1314_=_C4005( C1314 C4005 ) C1319_=_C1321( C1319 C1321 ) C1319_=_C1438( C1319 C1438 ) C1319_=_C1439( C1319 C1439 ) C1319_=_C1441( C1319 C1441 ) C1319_=_C1442( C1319 C1442 ) \nC1319_=_C1444( C1319 C1444 ) C1319_=_C1445( C1319 C1445 ) C1319_=_C1446( C1319 C1446 ) C1319_=_C1447( C1319 C1447 ) C1319_=_C1448( C1319 C1448 ) C1319_=_C1449( C1319 C1449 ) \nC1319_=_C1450( C1319 C1450 ) C1319_=_C1451( C1319 C1451 ) C1319_=_C1452( C1319 C1452 ) C1319_=_C1453( C1319 C1453 ) C1319_=_C1454( C1319 C1454 ) C1319_=_C1455( C1319 C1455 ) \nC1319_=_C1456( C1319 C1456 ) C1319_=_C1457( C1319 C1457 ) C1319_=_C1458( C1319 C1458 ) C1319_=_C1459( C1319 C1459 ) C1319_=_C1460( C1319 C1460 ) C1319_=_C1461( C1319 C1461 ) \nC1321_=_C1631( C1321 C1631 ) C1321_=_C1944( C1321 C1944 ) C1321_=_C2430( C1321 C2430 ) C1321_=_C2555( C1321 C2555 ) C1321_=_C2729( C1321 C2729 ) C1321_=_C2730( C1321 C2730 ) \nC1321_=_C2731( C1321 C2731 ) C1321_=_C2732( C1321 C2732 ) C1321_=_C2733( C1321 C2733 ) C1321_=_C2734( C1321 C2734 ) C1321_=_C2735( C1321 C2735 ) C1321_=_C2737( C1321 C2737 ) \nC1321_=_C2738( C1321 C2738 ) C1321_=_C2739( C1321 C2739 ) C1321_=_C2740( C1321 C2740 ) C1321_=_C2741( C1321 C2741 ) C1420_=_C1430( C1420 C1430 ) C1420_=_C1445( C1420 C1445 ) \nC1420_=_C1525( C1420 C1525 ) C1420_=_C1632( C1420 C1632 ) C1420_=_C1693( C1420 C1693 ) C1420_=_C1921( C1420 C1921 ) C1420_=_C2263( C1420 C2263 ) C1420_=_C2556( C1420 C2556 ) \nC1420_=_C2730( C1420 C2730 ) C1420_=_C2809( C1420 C2809 ) C1420_=_C2811( C1420 C2811 ) C1420_=_C2812( C1420 C2812 ) C1420_=_C2814( C1420 C2814 ) C1420_=_C2818( C1420 C2818 ) \nC1420_=_C2819( C1420 C2819 ) C1420_=_C2820( C1420 C2820 ) C1420_=_C2821( C1420 C2821 ) C1420_=_C2822( C1420 C2822 ) C1430_=_C1456( C1430 C1456 ) C1430_=_C1536( C1430 C1536 ) \nC1430_=_C1680( C1430 C1680 ) C1430_=_C1706( C1430 C1706 ) C1430_=_C1934( C1430 C1934 ) C1430_=_C2272( C1430 C2272 ) C1430_=_C2862( C1430 C2862 ) C1430_=_C2907( C1430 C2907 ) \nC1430_=_C3032( C1430 C3032 ) C1430_=_C3355( C1430 C3355 ) C1430_=_C3534( C1430 C3534 ) C1430_=_C3556( C1430 C3556 ) C1430_=_C3624( C1430 C3624 ) C1430_=_C3854( C1430 C3854 ) \nC1430_=_C3891( C1430 C3891 ) C1430_=_C3892( C1430 C3892 ) C1430_=_C3893( C1430 C3893 ) C1430_=_C3894( C1430 C3894 ) C1438_=_C1439( C1438 C1439 ) C1438_=_C1441( C1438 C1441 ) \nC1438_=_C1442( C1438 C1442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1456( C1438 C1456 ) C1438_=_C1457( C1438 C1457 ) C1438_=_C1458( C1438 C1458 ) C1438_=_C1459( C1438 C1459 ) C1438_=_C1460( C1438 C1460 ) \nC1438_=_C1461( C1438 C1461 ) C1438_=_C1523( C1438 C1523 ) C1438_=_C1525( C1438 C1525 ) C1438_=_C1526( C1438 C1526 ) C1438_=_C1528( C1438 C1528 ) C1438_=_C1533( C1438 C1533 ) \nC1438_=_C1534( C1438 C1534 ) C1438_=_C1536( C1438 C1536 ) C1438_=_C1543( C1438 C1543 ) C1439_=_C1441( C1439 C1441 ) C1439_=_C1442( C1439 C1442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39_=_C1456( C1439 C1456 ) \nC1439_=_C1457( C1439 C1457 ) C1439_=_C1458( C1439 C1458 ) C1439_=_C1459( C1439 C1459 ) C1439_=_C1460( C1439 C1460 ) C1439_=_C1461( C1439 C1461 ) C1439_=_C1855( C1439 C1855 ) \nC1441_=_C1442( C1441 C1442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1_=_C1456( C1441 C1456 ) C1441_=_C1457( C1441 C1457 ) C1441_=_C1458( C1441 C1458 ) C1441_=_C1459( C1441 C1459 ) C1441_=_C1460( C1441 C1460 ) \nC1441_=_C1461( C1441 C1461 ) C1441_=_C2430( C1441 C2430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2_=_C1456( C1442 C1456 ) C1442_=_C1457( C1442 C1457 ) C1442_=_C1458( C1442 C1458 ) C1442_=_C1459( C1442 C1459 ) \nC1442_=_C1460( C1442 C1460 ) C1442_=_C1461( C1442 C1461 ) C1442_=_C2720( C1442 C2720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4_=_C1461( C1444 C1461 ) C1444_=_C2262( C1444 C2262 ) C1444_=_C2729( C1444 C2729 ) C1444_=_C2748( C1444 C2748 ) C1445_=_C1446( C1445 C1446 ) \nC1445_=_C1447( C1445 C1447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5_=_C1459( C1445 C1459 ) C1445_=_C1460( C1445 C1460 ) C1445_=_C1461( C1445 C1461 ) C1445_=_C1525( C1445 C1525 ) C1445_=_C1632( C1445 C1632 ) C1445_=_C1693( C1445 C1693 ) \nC1445_=_C1921( C1445 C1921 ) C1445_=_C2263( C1445 C2263 ) C1445_=_C2556( C1445 C2556 ) C1445_=_C2730( C1445 C2730 ) C1445_=_C2809( C1445 C2809 ) C1445_=_C2811( C1445 C2811 ) \nC1445_=_C2812( C1445 C2812 ) C1445_=_C2814( C1445 C2814 ) C1445_=_C2818( C1445 C2818 ) C1445_=_C2819( C1445 C2819 ) C1445_=_C2820( C1445 C2820 ) C1445_=_C2821( C1445 C2821 ) \nC1445_=_C2822( C1445 C2822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83( C1446 C1483 ) C1446_=_C1505( C1446 C1505 ) \nC1446_=_C1526( C1446 C1526 ) C1446_=_C1551( C1446 C1551 ) C1446_=_C1717( C1446 C1717 ) C1446_=_C1784( C1446 C1784 ) C1446_=_C1946( C1446 C1946 ) C1446_=_C2007( C1446 C2007 ) \nC1446_=_C2202( C1446 C2202 ) C1446_=_C2264( C1446 C2264 ) C1446_=_C2886( C1446 C2886 ) C1446_=_C2888( C1446 C2888 ) C1446_=_C2889( C1446 C2889 ) C1446_=_C2890( C1446 C2890 ) \nC1446_=_C2893( C1446 C2893 ) C1446_=_C2894( C1446 C2894 ) C1446_=_C2896( C1446 C2896 ) C1446_=_C2897( C1446 C2897 ) C1446_=_C2898(</w:t>
      </w:r>
    </w:p>
    <w:p>
      <w:pPr>
        <w:pStyle w:val="PreformattedText"/>
        <w:bidi w:val="0"/>
        <w:spacing w:before="0" w:after="0"/>
        <w:jc w:val="left"/>
        <w:rPr/>
      </w:pPr>
      <w:r>
        <w:rPr/>
        <w:t xml:space="preserve"> </w:t>
      </w:r>
      <w:r>
        <w:rPr/>
        <w:t>C1446 C2898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528( C1447 C1528 ) C1447_=_C2135( C1447 C2135 ) C1447_=_C2222( C1447 C2222 ) C1447_=_C2265( C1447 C2265 ) C1447_=_C2374( C1447 C2374 ) \nC1447_=_C2595( C1447 C2595 ) C1447_=_C2649( C1447 C2649 ) C1447_=_C2932( C1447 C2932 ) C1447_=_C3055( C1447 C3055 ) C1447_=_C3081( C1447 C3081 ) C1447_=_C3118( C1447 C3118 ) \nC1447_=_C3130( C1447 C3130 ) C1447_=_C3131( C1447 C3131 ) C1447_=_C3133( C1447 C3133 ) C1447_=_C3135( C1447 C3135 ) C1447_=_C3137( C1447 C3137 ) C1447_=_C3138( C1447 C3138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2814( C1448 C2814 ) C1448_=_C3353( C1448 C3353 ) C1448_=_C3355( C1448 C3355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2732( C1449 C2732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2733( C1450 C2733 ) C1451_=_C1452( C1451 C1452 ) \nC1451_=_C1453( C1451 C1453 ) C1451_=_C1454( C1451 C1454 ) C1451_=_C1455( C1451 C1455 ) C1451_=_C1456( C1451 C1456 ) C1451_=_C1457( C1451 C1457 ) C1451_=_C1458( C1451 C1458 ) \nC1451_=_C1459( C1451 C1459 ) C1451_=_C1460( C1451 C1460 ) C1451_=_C1461( C1451 C1461 ) C1451_=_C2734( C1451 C2734 ) C1452_=_C1453( C1452 C1453 ) C1452_=_C1454( C1452 C1454 ) \nC1452_=_C1455( C1452 C1455 ) C1452_=_C1456( C1452 C1456 ) C1452_=_C1457( C1452 C1457 ) C1452_=_C1458( C1452 C1458 ) C1452_=_C1459( C1452 C1459 ) C1452_=_C1460( C1452 C1460 ) \nC1452_=_C1461( C1452 C1461 ) C1452_=_C3584( C1452 C3584 ) C1453_=_C1454( C1453 C1454 ) C1453_=_C1455( C1453 C1455 ) C1453_=_C1456( C1453 C1456 ) C1453_=_C1457( C1453 C1457 ) \nC1453_=_C1458( C1453 C1458 ) C1453_=_C1459( C1453 C1459 ) C1453_=_C1460( C1453 C1460 ) C1453_=_C1461( C1453 C1461 ) C1453_=_C1533( C1453 C1533 ) C1453_=_C1855( C1453 C1855 ) \nC1453_=_C2142( C1453 C2142 ) C1453_=_C2230( C1453 C2230 ) C1453_=_C2269( C1453 C2269 ) C1453_=_C2655( C1453 C2655 ) C1453_=_C2720( C1453 C2720 ) C1453_=_C3061( C1453 C3061 ) \nC1453_=_C3086( C1453 C3086 ) C1453_=_C3184( C1453 C3184 ) C1453_=_C3353( C1453 C3353 ) C1453_=_C3584( C1453 C3584 ) C1453_=_C3706( C1453 C3706 ) C1453_=_C3708( C1453 C3708 ) \nC1453_=_C3709( C1453 C3709 ) C1454_=_C1455( C1454 C1455 ) C1454_=_C1456( C1454 C1456 ) C1454_=_C1457( C1454 C1457 ) C1454_=_C1458( C1454 C1458 ) C1454_=_C1459( C1454 C1459 ) \nC1454_=_C1460( C1454 C1460 ) C1454_=_C1461( C1454 C1461 ) C1454_=_C1534( C1454 C1534 ) C1454_=_C1795( C1454 C1795 ) C1454_=_C2013( C1454 C2013 ) C1454_=_C2270( C1454 C2270 ) \nC1454_=_C2499( C1454 C2499 ) C1454_=_C2779( C1454 C2779 ) C1454_=_C3207( C1454 C3207 ) C1454_=_C3446( C1454 C3446 ) C1454_=_C3592( C1454 C3592 ) C1454_=_C3642( C1454 C3642 ) \nC1454_=_C3746( C1454 C3746 ) C1454_=_C3769( C1454 C3769 ) C1454_=_C3770( C1454 C3770 ) C1454_=_C3771( C1454 C3771 ) C1454_=_C3772( C1454 C3772 ) C1454_=_C3773( C1454 C3773 ) \nC1454_=_C3774( C1454 C3774 ) C1454_=_C3775( C1454 C3775 ) C1454_=_C3776( C1454 C3776 ) C1455_=_C1456( C1455 C1456 ) C1455_=_C1457( C1455 C1457 ) C1455_=_C1458( C1455 C1458 ) \nC1455_=_C1459( C1455 C1459 ) C1455_=_C1460( C1455 C1460 ) C1455_=_C1461( C1455 C1461 ) C1455_=_C3706( C1455 C3706 ) C1456_=_C1457( C1456 C1457 ) C1456_=_C1458( C1456 C1458 ) \nC1456_=_C1459( C1456 C1459 ) C1456_=_C1460( C1456 C1460 ) C1456_=_C1461( C1456 C1461 ) C1456_=_C1536( C1456 C1536 ) C1456_=_C1680( C1456 C1680 ) C1456_=_C1706( C1456 C1706 ) \nC1456_=_C1934( C1456 C1934 ) C1456_=_C2272( C1456 C2272 ) C1456_=_C2862( C1456 C2862 ) C1456_=_C2907( C1456 C2907 ) C1456_=_C3032( C1456 C3032 ) C1456_=_C3355( C1456 C3355 ) \nC1456_=_C3534( C1456 C3534 ) C1456_=_C3556( C1456 C3556 ) C1456_=_C3624( C1456 C3624 ) C1456_=_C3854( C1456 C3854 ) C1456_=_C3891( C1456 C3891 ) C1456_=_C3892( C1456 C3892 ) \nC1456_=_C3893( C1456 C3893 ) C1456_=_C3894( C1456 C3894 ) C1457_=_C1458( C1457 C1458 ) C1457_=_C1459( C1457 C1459 ) C1457_=_C1460( C1457 C1460 ) C1457_=_C1461( C1457 C1461 ) \nC1457_=_C2738( C1457 C2738 ) C1457_=_C4067( C1457 C4067 ) C1458_=_C1459( C1458 C1459 ) C1458_=_C1460( C1458 C1460 ) C1458_=_C1461( C1458 C1461 ) C1458_=_C2740( C1458 C2740 ) \nC1458_=_C2821( C1458 C2821 ) C1458_=_C4005( C1458 C4005 ) C1459_=_C1460( C1459 C1460 ) C1459_=_C1461( C1459 C1461 ) C1459_=_C3709( C1459 C3709 ) C1460_=_C1461( C1460 C1461 ) \nC1460_=_C2276( C1460 C2276 ) C1460_=_C2741( C1460 C2741 ) C1461_=_C1543( C1461 C1543 ) C1461_=_C1583( C1461 C1583 ) C1461_=_C1847( C1461 C1847 ) C1461_=_C1880( C1461 C1880 ) \nC1461_=_C2259( C1461 C2259 ) C1461_=_C2278( C1461 C2278 ) C1461_=_C2711( C1461 C2711 ) C1461_=_C2808( C1461 C2808 ) C1461_=_C3117( C1461 C3117 ) C1461_=_C3735( C1461 C3735 ) \nC1461_=_C3914( C1461 C3914 ) C1461_=_C3982( C1461 C3982 ) C1461_=_C4032( C1461 C4032 ) C1461_=_C4058( C1461 C4058 ) C1461_=_C4061( C1461 C4061 ) C1461_=_C4067( C1461 C4067 ) \nC1461_=_C4078( C1461 C4078 ) C1461_=_C4090( C1461 C4090 ) C1461_=_C4098( C1461 C4098 ) C1483_=_C1505( C1483 C1505 ) C1483_=_C1526( C1483 C1526 ) C1483_=_C1551( C1483 C1551 ) \nC1483_=_C1717( C1483 C1717 ) C1483_=_C1784( C1483 C1784 ) C1483_=_C1946( C1483 C1946 ) C1483_=_C2007( C1483 C2007 ) C1483_=_C2202( C1483 C2202 ) C1483_=_C2264( C1483 C2264 ) \nC1483_=_C2886( C1483 C2886 ) C1483_=_C2888( C1483 C2888 ) C1483_=_C2889( C1483 C2889 ) C1483_=_C2890( C1483 C2890 ) C1483_=_C2893( C1483 C2893 ) C1483_=_C2894( C1483 C2894 ) \nC1483_=_C2896( C1483 C2896 ) C1483_=_C2897( C1483 C2897 ) C1483_=_C2898( C1483 C2898 ) C1505_=_C1526( C1505 C1526 ) C1505_=_C1551( C1505 C1551 ) C1505_=_C1717( C1505 C1717 ) \nC1505_=_C1784( C1505 C1784 ) C1505_=_C1946( C1505 C1946 ) C1505_=_C2007( C1505 C2007 ) C1505_=_C2202( C1505 C2202 ) C1505_=_C2264( C1505 C2264 ) C1505_=_C2886( C1505 C2886 ) \nC1505_=_C2888( C1505 C2888 ) C1505_=_C2889( C1505 C2889 ) C1505_=_C2890( C1505 C2890 ) C1505_=_C2893( C1505 C2893 ) C1505_=_C2894( C1505 C2894 ) C1505_=_C2896( C1505 C2896 ) \nC1505_=_C2897( C1505 C2897 ) C1505_=_C2898( C1505 C2898 ) C1523_=_C1525( C1523 C1525 ) C1523_=_C1526( C1523 C1526 ) C1523_=_C1528( C1523 C1528 ) C1523_=_C1533( C1523 C1533 ) \nC1523_=_C1534( C1523 C1534 ) C1523_=_C1536( C1523 C1536 ) C1523_=_C1543( C1523 C1543 ) C1523_=_C1942( C1523 C1942 ) C1523_=_C2196( C1523 C2196 ) C1523_=_C2260( C1523 C2260 ) \nC1523_=_C2262( C1523 C2262 ) C1523_=_C2263( C1523 C2263 ) C1523_=_C2264( C1523 C2264 ) C1523_=_C2265( C1523 C2265 ) C1523_=_C2266( C1523 C2266 ) C1523_=_C2267( C1523 C2267 ) \nC1523_=_C2268( C1523 C2268 ) C1523_=_C2269( C1523 C2269 ) C1523_=_C2270( C1523 C2270 ) C1523_=_C2271( C1523 C2271 ) C1523_=_C2272( C1523 C2272 ) C1523_=_C2273( C1523 C2273 ) \nC1523_=_C2275( C1523 C2275 ) C1523_=_C2276( C1523 C2276 ) C1523_=_C2277( C1523 C2277 ) C1523_=_C2278( C1523 C2278 ) C1525_=_C1526( C1525 C1526 ) C1525_=_C1528( C1525 C1528 ) \nC1525_=_C1533( C1525 C1533 ) C1525_=_C1534( C1525 C1534 ) C1525_=_C1536( C1525 C1536 ) C1525_=_C1543( C1525 C1543 ) C1525_=_C1632( C1525 C1632 ) C1525_=_C1693( C1525 C1693 ) \nC1525_=_C1921( C1525 C1921 ) C1525_=_C2263( C1525 C2263 ) C1525_=_C2556( C1525 C2556 ) C1525_=_C2730( C1525 C2730 ) C1525_=_C2809( C1525 C2809 ) C1525_=_C2811( C1525 C2811 ) \nC1525_=_C2812( C1525 C2812 ) C1525_=_C2814( C1525 C2814 ) C1525_=_C2818( C1525 C2818 ) C1525_=_C2819( C1525 C2819 ) C1525_=_C2820( C1525 C2820 ) C1525_=_C2821( C1525 C2821 ) \nC1525_=_C2822( C1525 C2822 ) C1526_=_C1528( C1526 C1528 ) C1526_=_C1533( C1526 C1533 ) C1526_=_C1534( C1526 C1534 ) C1526_=_C1536( C1526 C1536 ) C1526_=_C1543( C1526 C1543 ) \nC1526_=_C1551( C1526 C1551 ) C1526_=_C1717( C1526 C1717 ) C1526_=_C1784( C1526 C1784 ) C1526_=_C1946( C1526 C1946 ) C1526_=_C2007( C1526 C2007 ) C1526_=_C2202( C1526 C2202 ) \nC1526_=_C2264( C1526 C2264 ) C1526_=_C2886( C1526 C2886 ) C1526_=_C2888( C1526 C2888 ) C1526_=_C2889( C1526 C2889 ) C1526_=_C2890( C1526 C2890 ) C1526_=_C2893( C1526 C2893 ) \nC1526_=_C2894( C1526 C2894 ) C1526_=_C2896( C1526 C2896 ) C1526_=_C2897( C1526 C2897 ) C1526_=_C2898( C1526 C2898 ) C1528_=_C1533( C1528 C1533 ) C1528_=_C1534( C1528 C1534 ) \nC1528_=_C1536( C1528 C1536 ) C1528_=_C1543( C1528 C1543 ) C1528_=_C2135( C1528 C2135 ) C1528_=_C2222( C1528 C2222 ) C1528_=_C2265( C1528 C2265 ) C1528_=_C2374( C1528 C2374 ) \nC1528_=_C2595( C1528 C2595 ) C1528_=_C2649( C1528 C2649 ) C1528_=_C2932( C1528 C2932 ) C1528_=_C3055( C1528 C3055 ) C1528_=_C3081( C1528 C3081 ) C1528_=_C3118( C1528 C3118 ) \nC1528_=_C3130( C1528 C3130 ) C1528_=_C3131( C1528 C3131 ) C1528_=_C3133( C1528 C3133 ) C1528_=_C3135( C1528 C3135 ) C1528_=_C3137( C1528 C3137 ) C1528_=_C3138( C1528 C3138 ) \nC1533_=_C1534( C1533 C1534 ) C1533_=_C1536( C1533 C1536 ) C1533_=_C1543( C1533 C1543 ) C1533_=_C1855( C1533 C1855 ) C1533_=_C2142( C1533 C2142 ) C1533_=_C2230( C1533 C2230 ) \nC1533_=_C2269(</w:t>
      </w:r>
    </w:p>
    <w:p>
      <w:pPr>
        <w:pStyle w:val="PreformattedText"/>
        <w:bidi w:val="0"/>
        <w:spacing w:before="0" w:after="0"/>
        <w:jc w:val="left"/>
        <w:rPr/>
      </w:pPr>
      <w:r>
        <w:rPr/>
        <w:t xml:space="preserve"> </w:t>
      </w:r>
      <w:r>
        <w:rPr/>
        <w:t>C1533 C2269 ) C1533_=_C2655( C1533 C2655 ) C1533_=_C2720( C1533 C2720 ) C1533_=_C3061( C1533 C3061 ) C1533_=_C3086( C1533 C3086 ) C1533_=_C3184( C1533 C3184 ) \nC1533_=_C3353( C1533 C3353 ) C1533_=_C3584( C1533 C3584 ) C1533_=_C3706( C1533 C3706 ) C1533_=_C3708( C1533 C3708 ) C1533_=_C3709( C1533 C3709 ) C1534_=_C1536( C1534 C1536 ) \nC1534_=_C1543( C1534 C1543 ) C1534_=_C1795( C1534 C1795 ) C1534_=_C2013( C1534 C2013 ) C1534_=_C2270( C1534 C2270 ) C1534_=_C2499( C1534 C2499 ) C1534_=_C2779( C1534 C2779 ) \nC1534_=_C3207( C1534 C3207 ) C1534_=_C3446( C1534 C3446 ) C1534_=_C3592( C1534 C3592 ) C1534_=_C3642( C1534 C3642 ) C1534_=_C3746( C1534 C3746 ) C1534_=_C3769( C1534 C3769 ) \nC1534_=_C3770( C1534 C3770 ) C1534_=_C3771( C1534 C3771 ) C1534_=_C3772( C1534 C3772 ) C1534_=_C3773( C1534 C3773 ) C1534_=_C3774( C1534 C3774 ) C1534_=_C3775( C1534 C3775 ) \nC1534_=_C3776( C1534 C3776 ) C1536_=_C1543( C1536 C1543 ) C1536_=_C1680( C1536 C1680 ) C1536_=_C1706( C1536 C1706 ) C1536_=_C1934( C1536 C1934 ) C1536_=_C2272( C1536 C2272 ) \nC1536_=_C2862( C1536 C2862 ) C1536_=_C2907( C1536 C2907 ) C1536_=_C3032( C1536 C3032 ) C1536_=_C3355( C1536 C3355 ) C1536_=_C3534( C1536 C3534 ) C1536_=_C3556( C1536 C3556 ) \nC1536_=_C3624( C1536 C3624 ) C1536_=_C3854( C1536 C3854 ) C1536_=_C3891( C1536 C3891 ) C1536_=_C3892( C1536 C3892 ) C1536_=_C3893( C1536 C3893 ) C1536_=_C3894( C1536 C3894 ) \nC1543_=_C1583( C1543 C1583 ) C1543_=_C1847( C1543 C1847 ) C1543_=_C1880( C1543 C1880 ) C1543_=_C2259( C1543 C2259 ) C1543_=_C2278( C1543 C2278 ) C1543_=_C2711( C1543 C2711 ) \nC1543_=_C2808( C1543 C2808 ) C1543_=_C3117( C1543 C3117 ) C1543_=_C3735( C1543 C3735 ) C1543_=_C3914( C1543 C3914 ) C1543_=_C3982( C1543 C3982 ) C1543_=_C4032( C1543 C4032 ) \nC1543_=_C4058( C1543 C4058 ) C1543_=_C4061( C1543 C4061 ) C1543_=_C4067( C1543 C4067 ) C1543_=_C4078( C1543 C4078 ) C1543_=_C4090( C1543 C4090 ) C1543_=_C4098( C1543 C4098 ) \nC1551_=_C1717( C1551 C1717 ) C1551_=_C1784( C1551 C1784 ) C1551_=_C1946( C1551 C1946 ) C1551_=_C2007( C1551 C2007 ) C1551_=_C2202( C1551 C2202 ) C1551_=_C2264( C1551 C2264 ) \nC1551_=_C2886( C1551 C2886 ) C1551_=_C2888( C1551 C2888 ) C1551_=_C2889( C1551 C2889 ) C1551_=_C2890( C1551 C2890 ) C1551_=_C2893( C1551 C2893 ) C1551_=_C2894( C1551 C2894 ) \nC1551_=_C2896( C1551 C2896 ) C1551_=_C2897( C1551 C2897 ) C1551_=_C2898( C1551 C2898 ) C1583_=_C1847( C1583 C1847 ) C1583_=_C1880( C1583 C1880 ) C1583_=_C2259( C1583 C2259 ) \nC1583_=_C2278( C1583 C2278 ) C1583_=_C2711( C1583 C2711 ) C1583_=_C2808( C1583 C2808 ) C1583_=_C3117( C1583 C3117 ) C1583_=_C3735( C1583 C3735 ) C1583_=_C3914( C1583 C3914 ) \nC1583_=_C3982( C1583 C3982 ) C1583_=_C4032( C1583 C4032 ) C1583_=_C4058( C1583 C4058 ) C1583_=_C4061( C1583 C4061 ) C1583_=_C4067( C1583 C4067 ) C1583_=_C4078( C1583 C4078 ) \nC1583_=_C4090( C1583 C4090 ) C1583_=_C4098( C1583 C4098 ) C1631_=_C1632( C1631 C1632 ) C1631_=_C1640( C1631 C1640 ) C1631_=_C1944( C1631 C1944 ) C1631_=_C2430( C1631 C2430 ) \nC1631_=_C2555( C1631 C2555 ) C1631_=_C2729( C1631 C2729 ) C1631_=_C2730( C1631 C2730 ) C1631_=_C2731( C1631 C2731 ) C1631_=_C2732( C1631 C2732 ) C1631_=_C2733( C1631 C2733 ) \nC1631_=_C2734( C1631 C2734 ) C1631_=_C2735( C1631 C2735 ) C1631_=_C2737( C1631 C2737 ) C1631_=_C2738( C1631 C2738 ) C1631_=_C2739( C1631 C2739 ) C1631_=_C2740( C1631 C2740 ) \nC1631_=_C2741( C1631 C2741 ) C1632_=_C1640( C1632 C1640 ) C1632_=_C1693( C1632 C1693 ) C1632_=_C1921( C1632 C1921 ) C1632_=_C2263( C1632 C2263 ) C1632_=_C2556( C1632 C2556 ) \nC1632_=_C2730( C1632 C2730 ) C1632_=_C2809( C1632 C2809 ) C1632_=_C2811( C1632 C2811 ) C1632_=_C2812( C1632 C2812 ) C1632_=_C2814( C1632 C2814 ) C1632_=_C2818( C1632 C2818 ) \nC1632_=_C2819( C1632 C2819 ) C1632_=_C2820( C1632 C2820 ) C1632_=_C2821( C1632 C2821 ) C1632_=_C2822( C1632 C2822 ) C1640_=_C1956( C1640 C1956 ) C1640_=_C2563( C1640 C2563 ) \nC1640_=_C2748( C1640 C2748 ) C1640_=_C2818( C1640 C2818 ) C1640_=_C2972( C1640 C2972 ) C1640_=_C3565( C1640 C3565 ) C1640_=_C3701( C1640 C3701 ) C1640_=_C4003( C1640 C4003 ) \nC1640_=_C4004( C1640 C4004 ) C1640_=_C4005( C1640 C4005 ) C1680_=_C1706( C1680 C1706 ) C1680_=_C1934( C1680 C1934 ) C1680_=_C2272( C1680 C2272 ) C1680_=_C2862( C1680 C2862 ) \nC1680_=_C2907( C1680 C2907 ) C1680_=_C3032( C1680 C3032 ) C1680_=_C3355( C1680 C3355 ) C1680_=_C3534( C1680 C3534 ) C1680_=_C3556( C1680 C3556 ) C1680_=_C3624( C1680 C3624 ) \nC1680_=_C3854( C1680 C3854 ) C1680_=_C3891( C1680 C3891 ) C1680_=_C3892( C1680 C3892 ) C1680_=_C3893( C1680 C3893 ) C1680_=_C3894( C1680 C3894 ) C1693_=_C1706( C1693 C1706 ) \nC1693_=_C1921( C1693 C1921 ) C1693_=_C2263( C1693 C2263 ) C1693_=_C2556( C1693 C2556 ) C1693_=_C2730( C1693 C2730 ) C1693_=_C2809( C1693 C2809 ) C1693_=_C2811( C1693 C2811 ) \nC1693_=_C2812( C1693 C2812 ) C1693_=_C2814( C1693 C2814 ) C1693_=_C2818( C1693 C2818 ) C1693_=_C2819( C1693 C2819 ) C1693_=_C2820( C1693 C2820 ) C1693_=_C2821( C1693 C2821 ) \nC1693_=_C2822( C1693 C2822 ) C1706_=_C1934( C1706 C1934 ) C1706_=_C2272( C1706 C2272 ) C1706_=_C2862( C1706 C2862 ) C1706_=_C2907( C1706 C2907 ) C1706_=_C3032( C1706 C3032 ) \nC1706_=_C3355( C1706 C3355 ) C1706_=_C3534( C1706 C3534 ) C1706_=_C3556( C1706 C3556 ) C1706_=_C3624( C1706 C3624 ) C1706_=_C3854( C1706 C3854 ) C1706_=_C3891( C1706 C3891 ) \nC1706_=_C3892( C1706 C3892 ) C1706_=_C3893( C1706 C3893 ) C1706_=_C3894( C1706 C3894 ) C1717_=_C1784( C1717 C1784 ) C1717_=_C1946( C1717 C1946 ) C1717_=_C2007( C1717 C2007 ) \nC1717_=_C2202( C1717 C2202 ) C1717_=_C2264( C1717 C2264 ) C1717_=_C2886( C1717 C2886 ) C1717_=_C2888( C1717 C2888 ) C1717_=_C2889( C1717 C2889 ) C1717_=_C2890( C1717 C2890 ) \nC1717_=_C2893( C1717 C2893 ) C1717_=_C2894( C1717 C2894 ) C1717_=_C2896( C1717 C2896 ) C1717_=_C2897( C1717 C2897 ) C1717_=_C2898( C1717 C2898 ) C1784_=_C1795( C1784 C1795 ) \nC1784_=_C1946( C1784 C1946 ) C1784_=_C2007( C1784 C2007 ) C1784_=_C2202( C1784 C2202 ) C1784_=_C2264( C1784 C2264 ) C1784_=_C2886( C1784 C2886 ) C1784_=_C2888( C1784 C2888 ) \nC1784_=_C2889( C1784 C2889 ) C1784_=_C2890( C1784 C2890 ) C1784_=_C2893( C1784 C2893 ) C1784_=_C2894( C1784 C2894 ) C1784_=_C2896( C1784 C2896 ) C1784_=_C2897( C1784 C2897 ) \nC1784_=_C2898( C1784 C2898 ) C1795_=_C2013( C1795 C2013 ) C1795_=_C2270( C1795 C2270 ) C1795_=_C2499( C1795 C2499 ) C1795_=_C2779( C1795 C2779 ) C1795_=_C3207( C1795 C3207 ) \nC1795_=_C3446( C1795 C3446 ) C1795_=_C3592( C1795 C3592 ) C1795_=_C3642( C1795 C3642 ) C1795_=_C3746( C1795 C3746 ) C1795_=_C3769( C1795 C3769 ) C1795_=_C3770( C1795 C3770 ) \nC1795_=_C3771( C1795 C3771 ) C1795_=_C3772( C1795 C3772 ) C1795_=_C3773( C1795 C3773 ) C1795_=_C3774( C1795 C3774 ) C1795_=_C3775( C1795 C3775 ) C1795_=_C3776( C1795 C3776 ) \nC1847_=_C1880( C1847 C1880 ) C1847_=_C2259( C1847 C2259 ) C1847_=_C2278( C1847 C2278 ) C1847_=_C2711( C1847 C2711 ) C1847_=_C2808( C1847 C2808 ) C1847_=_C3117( C1847 C3117 ) \nC1847_=_C3735( C1847 C3735 ) C1847_=_C3914( C1847 C3914 ) C1847_=_C3982( C1847 C3982 ) C1847_=_C4032( C1847 C4032 ) C1847_=_C4058( C1847 C4058 ) C1847_=_C4061( C1847 C4061 ) \nC1847_=_C4067( C1847 C4067 ) C1847_=_C4078( C1847 C4078 ) C1847_=_C4090( C1847 C4090 ) C1847_=_C4098( C1847 C4098 ) C1855_=_C2142( C1855 C2142 ) C1855_=_C2230( C1855 C2230 ) \nC1855_=_C2269( C1855 C2269 ) C1855_=_C2655( C1855 C2655 ) C1855_=_C2720( C1855 C2720 ) C1855_=_C3061( C1855 C3061 ) C1855_=_C3086( C1855 C3086 ) C1855_=_C3184( C1855 C3184 ) \nC1855_=_C3353( C1855 C3353 ) C1855_=_C3584( C1855 C3584 ) C1855_=_C3706( C1855 C3706 ) C1855_=_C3708( C1855 C3708 ) C1855_=_C3709( C1855 C3709 ) C1880_=_C2259( C1880 C2259 ) \nC1880_=_C2278( C1880 C2278 ) C1880_=_C2711( C1880 C2711 ) C1880_=_C2808( C1880 C2808 ) C1880_=_C3117( C1880 C3117 ) C1880_=_C3735( C1880 C3735 ) C1880_=_C3914( C1880 C3914 ) \nC1880_=_C3982( C1880 C3982 ) C1880_=_C4032( C1880 C4032 ) C1880_=_C4058( C1880 C4058 ) C1880_=_C4061( C1880 C4061 ) C1880_=_C4067( C1880 C4067 ) C1880_=_C4078( C1880 C4078 ) \nC1880_=_C4090( C1880 C4090 ) C1880_=_C4098( C1880 C4098 ) C1921_=_C1934( C1921 C1934 ) C1921_=_C2263( C1921 C2263 ) C1921_=_C2556( C1921 C2556 ) C1921_=_C2730( C1921 C2730 ) \nC1921_=_C2809( C1921 C2809 ) C1921_=_C2811( C1921 C2811 ) C1921_=_C2812( C1921 C2812 ) C1921_=_C2814( C1921 C2814 ) C1921_=_C2818( C1921 C2818 ) C1921_=_C2819( C1921 C2819 ) \nC1921_=_C2820( C1921 C2820 ) C1921_=_C2821( C1921 C2821 ) C1921_=_C2822( C1921 C2822 ) C1934_=_C2272( C1934 C2272 ) C1934_=_C2862( C1934 C2862 ) C1934_=_C2907( C1934 C2907 ) \nC1934_=_C3032( C1934 C3032 ) C1934_=_C3355( C1934 C3355 ) C1934_=_C3534( C1934 C3534 ) C1934_=_C3556( C1934 C3556 ) C1934_=_C3624( C1934 C3624 ) C1934_=_C3854( C1934 C3854 ) \nC1934_=_C3891( C1934 C3891 ) C1934_=_C3892( C1934 C3892 ) C1934_=_C3893( C1934 C3893 ) C1934_=_C3894( C1934 C3894 ) C1942_=_C1944( C1942 C1944 ) C1942_=_C1946( C1942 C1946 ) \nC1942_=_C1956( C1942 C1956 ) C1942_=_C2196( C1942 C2196 ) C1942_=_C2260( C1942 C2260 ) C1942_=_C2262( C1942 C2262 ) C1942_=_C2263( C1942 C2263 ) C1942_=_C2264( C1942 C2264 ) \nC1942_=_C2265( C1942 C2265 ) C1942_=_C2266( C1942 C2266 ) C1942_=_C2267( C1942 C2267 ) C1942_=_C2268( C1942 C2268 ) C1942_=_C2269( C1942 C2269 ) C1942_=_C2270( C1942 C2270 ) \nC1942_=_C2271( C1942 C2271 ) C1942_=_C2272( C1942 C2272 ) C1942_=_C2273( C1942 C2273 ) C1942_=_C2275( C1942 C2275 ) C1942_=_C2276( C1942 C2276 ) C1942_=_C2277( C1942 C2277 ) \nC1942_=_C2278( C1942 C2278 ) C1944_=_C1946( C1944 C1946 ) C1944_=_C1956( C1944 C1956 ) C1944_=_C2430( C1944 C2430 ) C1944_=_C2555( C1944 C2555 ) C1944_=_C2729( C1944 C2729 ) \nC1944_=_C2730( C1944 C2730 ) C1944_=_C2731( C1944 C2731 ) C1944_=_C2732( C1944 C2732 ) C1944_=_C2733( C1944 C2733 ) C1944_=_C2734( C1944 C2734 ) C1944_=_C2735( C1944 C2735 ) \nC1944_=_C2737( C1944 C2737 ) C1944_=_C2738( C1944 C2738 ) C1944_=_C2739( C1944 C2739 ) C1944_=_C2740( C1944 C2740 ) C1944_=_C2741( C1944 C2741 ) C1946_=_C1956( C1946 C1956 ) \nC1946_=_C2007( C1946 C2007 ) C1946_=_C2202( C1946 C2202 ) C1946_=_C2264(</w:t>
      </w:r>
    </w:p>
    <w:p>
      <w:pPr>
        <w:pStyle w:val="PreformattedText"/>
        <w:bidi w:val="0"/>
        <w:spacing w:before="0" w:after="0"/>
        <w:jc w:val="left"/>
        <w:rPr/>
      </w:pPr>
      <w:r>
        <w:rPr/>
        <w:t xml:space="preserve"> </w:t>
      </w:r>
      <w:r>
        <w:rPr/>
        <w:t>C1946 C2264 ) C1946_=_C2886( C1946 C2886 ) C1946_=_C2888( C1946 C2888 ) C1946_=_C2889( C1946 C2889 ) \nC1946_=_C2890( C1946 C2890 ) C1946_=_C2893( C1946 C2893 ) C1946_=_C2894( C1946 C2894 ) C1946_=_C2896( C1946 C2896 ) C1946_=_C2897( C1946 C2897 ) C1946_=_C2898( C1946 C2898 ) \nC1956_=_C2563( C1956 C2563 ) C1956_=_C2748( C1956 C2748 ) C1956_=_C2818( C1956 C2818 ) C1956_=_C2972( C1956 C2972 ) C1956_=_C3565( C1956 C3565 ) C1956_=_C3701( C1956 C3701 ) \nC1956_=_C4003( C1956 C4003 ) C1956_=_C4004( C1956 C4004 ) C1956_=_C4005( C1956 C4005 ) C2007_=_C2013( C2007 C2013 ) C2007_=_C2202( C2007 C2202 ) C2007_=_C2264( C2007 C2264 ) \nC2007_=_C2886( C2007 C2886 ) C2007_=_C2888( C2007 C2888 ) C2007_=_C2889( C2007 C2889 ) C2007_=_C2890( C2007 C2890 ) C2007_=_C2893( C2007 C2893 ) C2007_=_C2894( C2007 C2894 ) \nC2007_=_C2896( C2007 C2896 ) C2007_=_C2897( C2007 C2897 ) C2007_=_C2898( C2007 C2898 ) C2013_=_C2270( C2013 C2270 ) C2013_=_C2499( C2013 C2499 ) C2013_=_C2779( C2013 C2779 ) \nC2013_=_C3207( C2013 C3207 ) C2013_=_C3446( C2013 C3446 ) C2013_=_C3592( C2013 C3592 ) C2013_=_C3642( C2013 C3642 ) C2013_=_C3746( C2013 C3746 ) C2013_=_C3769( C2013 C3769 ) \nC2013_=_C3770( C2013 C3770 ) C2013_=_C3771( C2013 C3771 ) C2013_=_C3772( C2013 C3772 ) C2013_=_C3773( C2013 C3773 ) C2013_=_C3774( C2013 C3774 ) C2013_=_C3775( C2013 C3775 ) \nC2013_=_C3776( C2013 C3776 ) C2135_=_C2142( C2135 C2142 ) C2135_=_C2222( C2135 C2222 ) C2135_=_C2265( C2135 C2265 ) C2135_=_C2374( C2135 C2374 ) C2135_=_C2595( C2135 C2595 ) \nC2135_=_C2649( C2135 C2649 ) C2135_=_C2932( C2135 C2932 ) C2135_=_C3055( C2135 C3055 ) C2135_=_C3081( C2135 C3081 ) C2135_=_C3118( C2135 C3118 ) C2135_=_C3130( C2135 C3130 ) \nC2135_=_C3131( C2135 C3131 ) C2135_=_C3133( C2135 C3133 ) C2135_=_C3135( C2135 C3135 ) C2135_=_C3137( C2135 C3137 ) C2135_=_C3138( C2135 C3138 ) C2142_=_C2230( C2142 C2230 ) \nC2142_=_C2269( C2142 C2269 ) C2142_=_C2655( C2142 C2655 ) C2142_=_C2720( C2142 C2720 ) C2142_=_C3061( C2142 C3061 ) C2142_=_C3086( C2142 C3086 ) C2142_=_C3184( C2142 C3184 ) \nC2142_=_C3353( C2142 C3353 ) C2142_=_C3584( C2142 C3584 ) C2142_=_C3706( C2142 C3706 ) C2142_=_C3708( C2142 C3708 ) C2142_=_C3709( C2142 C3709 ) C2196_=_C2202( C2196 C2202 ) \nC2196_=_C2260( C2196 C2260 ) C2196_=_C2262( C2196 C2262 ) C2196_=_C2263( C2196 C2263 ) C2196_=_C2264( C2196 C2264 ) C2196_=_C2265( C2196 C2265 ) C2196_=_C2266( C2196 C2266 ) \nC2196_=_C2267( C2196 C2267 ) C2196_=_C2268( C2196 C2268 ) C2196_=_C2269( C2196 C2269 ) C2196_=_C2270( C2196 C2270 ) C2196_=_C2271( C2196 C2271 ) C2196_=_C2272( C2196 C2272 ) \nC2196_=_C2273( C2196 C2273 ) C2196_=_C2275( C2196 C2275 ) C2196_=_C2276( C2196 C2276 ) C2196_=_C2277( C2196 C2277 ) C2196_=_C2278( C2196 C2278 ) C2202_=_C2264( C2202 C2264 ) \nC2202_=_C2886( C2202 C2886 ) C2202_=_C2888( C2202 C2888 ) C2202_=_C2889( C2202 C2889 ) C2202_=_C2890( C2202 C2890 ) C2202_=_C2893( C2202 C2893 ) C2202_=_C2894( C2202 C2894 ) \nC2202_=_C2896( C2202 C2896 ) C2202_=_C2897( C2202 C2897 ) C2202_=_C2898( C2202 C2898 ) C2222_=_C2230( C2222 C2230 ) C2222_=_C2265( C2222 C2265 ) C2222_=_C2374( C2222 C2374 ) \nC2222_=_C2595( C2222 C2595 ) C2222_=_C2649( C2222 C2649 ) C2222_=_C2932( C2222 C2932 ) C2222_=_C3055( C2222 C3055 ) C2222_=_C3081( C2222 C3081 ) C2222_=_C3118( C2222 C3118 ) \nC2222_=_C3130( C2222 C3130 ) C2222_=_C3131( C2222 C3131 ) C2222_=_C3133( C2222 C3133 ) C2222_=_C3135( C2222 C3135 ) C2222_=_C3137( C2222 C3137 ) C2222_=_C3138( C2222 C3138 ) \nC2230_=_C2269( C2230 C2269 ) C2230_=_C2655( C2230 C2655 ) C2230_=_C2720( C2230 C2720 ) C2230_=_C3061( C2230 C3061 ) C2230_=_C3086( C2230 C3086 ) C2230_=_C3184( C2230 C3184 ) \nC2230_=_C3353( C2230 C3353 ) C2230_=_C3584( C2230 C3584 ) C2230_=_C3706( C2230 C3706 ) C2230_=_C3708( C2230 C3708 ) C2230_=_C3709( C2230 C3709 ) C2259_=_C2278( C2259 C2278 ) \nC2259_=_C2711( C2259 C2711 ) C2259_=_C2808( C2259 C2808 ) C2259_=_C3117( C2259 C3117 ) C2259_=_C3735( C2259 C3735 ) C2259_=_C3914( C2259 C3914 ) C2259_=_C3982( C2259 C3982 ) \nC2259_=_C4032( C2259 C4032 ) C2259_=_C4058( C2259 C4058 ) C2259_=_C4061( C2259 C4061 ) C2259_=_C4067( C2259 C4067 ) C2259_=_C4078( C2259 C4078 ) C2259_=_C4090( C2259 C4090 ) \nC2259_=_C4098( C2259 C4098 ) C2260_=_C2262( C2260 C2262 ) C2260_=_C2263( C2260 C2263 ) C2260_=_C2264( C2260 C2264 ) C2260_=_C2265( C2260 C2265 ) C2260_=_C2266( C2260 C2266 ) \nC2260_=_C2267( C2260 C2267 ) C2260_=_C2268( C2260 C2268 ) C2260_=_C2269( C2260 C2269 ) C2260_=_C2270( C2260 C2270 ) C2260_=_C2271( C2260 C2271 ) C2260_=_C2272( C2260 C2272 ) \nC2260_=_C2273( C2260 C2273 ) C2260_=_C2275( C2260 C2275 ) C2260_=_C2276( C2260 C2276 ) C2260_=_C2277( C2260 C2277 ) C2260_=_C2278( C2260 C2278 ) C2260_=_C2555( C2260 C2555 ) \nC2260_=_C2556( C2260 C2556 ) C2260_=_C2563( C2260 C2563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5( C2262 C2275 ) C2262_=_C2276( C2262 C2276 ) C2262_=_C2277( C2262 C2277 ) C2262_=_C2278( C2262 C2278 ) C2262_=_C2729( C2262 C2729 ) \nC2262_=_C2748( C2262 C2748 ) C2263_=_C2264( C2263 C2264 ) C2263_=_C2265( C2263 C2265 ) C2263_=_C2266( C2263 C2266 ) C2263_=_C2267( C2263 C2267 ) C2263_=_C2268( C2263 C2268 ) \nC2263_=_C2269( C2263 C2269 ) C2263_=_C2270( C2263 C2270 ) C2263_=_C2271( C2263 C2271 ) C2263_=_C2272( C2263 C2272 ) C2263_=_C2273( C2263 C2273 ) C2263_=_C2275( C2263 C2275 ) \nC2263_=_C2276( C2263 C2276 ) C2263_=_C2277( C2263 C2277 ) C2263_=_C2278( C2263 C2278 ) C2263_=_C2556( C2263 C2556 ) C2263_=_C2730( C2263 C2730 ) C2263_=_C2809( C2263 C2809 ) \nC2263_=_C2811( C2263 C2811 ) C2263_=_C2812( C2263 C2812 ) C2263_=_C2814( C2263 C2814 ) C2263_=_C2818( C2263 C2818 ) C2263_=_C2819( C2263 C2819 ) C2263_=_C2820( C2263 C2820 ) \nC2263_=_C2821( C2263 C2821 ) C2263_=_C2822( C2263 C2822 ) C2264_=_C2265( C2264 C2265 ) C2264_=_C2266( C2264 C2266 ) C2264_=_C2267( C2264 C2267 ) C2264_=_C2268( C2264 C2268 ) \nC2264_=_C2269( C2264 C2269 ) C2264_=_C2270( C2264 C2270 ) C2264_=_C2271( C2264 C2271 ) C2264_=_C2272( C2264 C2272 ) C2264_=_C2273( C2264 C2273 ) C2264_=_C2275( C2264 C2275 ) \nC2264_=_C2276( C2264 C2276 ) C2264_=_C2277( C2264 C2277 ) C2264_=_C2278( C2264 C2278 ) C2264_=_C2886( C2264 C2886 ) C2264_=_C2888( C2264 C2888 ) C2264_=_C2889( C2264 C2889 ) \nC2264_=_C2890( C2264 C2890 ) C2264_=_C2893( C2264 C2893 ) C2264_=_C2894( C2264 C2894 ) C2264_=_C2896( C2264 C2896 ) C2264_=_C2897( C2264 C2897 ) C2264_=_C2898( C2264 C2898 ) \nC2265_=_C2266( C2265 C2266 ) C2265_=_C2267( C2265 C2267 ) C2265_=_C2268( C2265 C2268 ) C2265_=_C2269( C2265 C2269 ) C2265_=_C2270( C2265 C2270 ) C2265_=_C2271( C2265 C2271 ) \nC2265_=_C2272( C2265 C2272 ) C2265_=_C2273( C2265 C2273 ) C2265_=_C2275( C2265 C2275 ) C2265_=_C2276( C2265 C2276 ) C2265_=_C2277( C2265 C2277 ) C2265_=_C2278( C2265 C2278 ) \nC2265_=_C2374( C2265 C2374 ) C2265_=_C2595( C2265 C2595 ) C2265_=_C2649( C2265 C2649 ) C2265_=_C2932( C2265 C2932 ) C2265_=_C3055( C2265 C3055 ) C2265_=_C3081( C2265 C3081 ) \nC2265_=_C3118( C2265 C3118 ) C2265_=_C3130( C2265 C3130 ) C2265_=_C3131( C2265 C3131 ) C2265_=_C3133( C2265 C3133 ) C2265_=_C3135( C2265 C3135 ) C2265_=_C3137( C2265 C3137 ) \nC2265_=_C3138( C2265 C3138 ) C2266_=_C2267( C2266 C2267 ) C2266_=_C2268( C2266 C2268 ) C2266_=_C2269( C2266 C2269 ) C2266_=_C2270( C2266 C2270 ) C2266_=_C2271( C2266 C2271 ) \nC2266_=_C2272( C2266 C2272 ) C2266_=_C2273( C2266 C2273 ) C2266_=_C2275( C2266 C2275 ) C2266_=_C2276( C2266 C2276 ) C2266_=_C2277( C2266 C2277 ) C2266_=_C2278( C2266 C2278 ) \nC2266_=_C3556( C2266 C3556 ) C2267_=_C2268( C2267 C2268 ) C2267_=_C2269( C2267 C2269 ) C2267_=_C2270( C2267 C2270 ) C2267_=_C2271( C2267 C2271 ) C2267_=_C2272( C2267 C2272 ) \nC2267_=_C2273( C2267 C2273 ) C2267_=_C2275( C2267 C2275 ) C2267_=_C2276( C2267 C2276 ) C2267_=_C2277( C2267 C2277 ) C2267_=_C2278( C2267 C2278 ) C2268_=_C2269( C2268 C2269 ) \nC2268_=_C2270( C2268 C2270 ) C2268_=_C2271( C2268 C2271 ) C2268_=_C2272( C2268 C2272 ) C2268_=_C2273( C2268 C2273 ) C2268_=_C2275( C2268 C2275 ) C2268_=_C2276( C2268 C2276 ) \nC2268_=_C2277( C2268 C2277 ) C2268_=_C2278( C2268 C2278 ) C2268_=_C2735( C2268 C2735 ) C2268_=_C3701( C2268 C3701 ) C2269_=_C2270( C2269 C2270 ) C2269_=_C2271( C2269 C2271 ) \nC2269_=_C2272( C2269 C2272 ) C2269_=_C2273( C2269 C2273 ) C2269_=_C2275( C2269 C2275 ) C2269_=_C2276( C2269 C2276 ) C2269_=_C2277( C2269 C2277 ) C2269_=_C2278( C2269 C2278 ) \nC2269_=_C2655( C2269 C2655 ) C2269_=_C2720( C2269 C2720 ) C2269_=_C3061( C2269 C3061 ) C2269_=_C3086( C2269 C3086 ) C2269_=_C3184( C2269 C3184 ) C2269_=_C3353( C2269 C3353 ) \nC2269_=_C3584( C2269 C3584 ) C2269_=_C3706( C2269 C3706 ) C2269_=_C3708( C2269 C3708 ) C2269_=_C3709( C2269 C3709 ) C2270_=_C2271( C2270 C2271 ) C2270_=_C2272( C2270 C2272 ) \nC2270_=_C2273( C2270 C2273 ) C2270_=_C2275( C2270 C2275 ) C2270_=_C2276( C2270 C2276 ) C2270_=_C2277( C2270 C2277 ) C2270_=_C2278( C2270 C2278 ) C2270_=_C2499( C2270 C2499 ) \nC2270_=_C2779( C2270 C2779 ) C2270_=_C3207( C2270 C3207 ) C2270_=_C3446( C2270 C3446 ) C2270_=_C3592( C2270 C3592 ) C2270_=_C3642( C2270 C3642 ) C2270_=_C3746( C2270 C3746 ) \nC2270_=_C3769( C2270 C3769 ) C2270_=_C3770( C2270 C3770 ) C2270_=_C3771( C2270 C3771 ) C2270_=_C3772( C2270 C3772 ) C2270_=_C3773( C2270 C3773 ) C2270_=_C3774( C2270 C3774 ) \nC2270_=_C3775( C2270 C3775 ) C2270_=_C3776( C2270 C3776 ) C2271_=_C2272( C2271 C2272 ) C2271_=_C2273( C2271 C2273 ) C2271_=_C2275( C2271 C2275 ) C2271_=_C2276( C2271 C2276 ) \nC2271_=_C2277( C2271 C2277 ) C2271_=_C2278( C2271 C2278 ) C2272_=_C2273( C2272 C2273 ) C2272_=_C2275( C2272 C2275 ) C2272_=_C2276( C2272 C2276 ) C2272_=_C2277( C2272 C2277 ) \nC2272_=_C2278( C2272 C2278 ) C2272_=_C2862( C2272 C2862 ) C2272_=_C2907( C2272 C2907 ) C2272_=_C3032( C2272 C3032 ) C2272_=_C3355(</w:t>
      </w:r>
    </w:p>
    <w:p>
      <w:pPr>
        <w:pStyle w:val="PreformattedText"/>
        <w:bidi w:val="0"/>
        <w:spacing w:before="0" w:after="0"/>
        <w:jc w:val="left"/>
        <w:rPr/>
      </w:pPr>
      <w:r>
        <w:rPr/>
        <w:t xml:space="preserve"> </w:t>
      </w:r>
      <w:r>
        <w:rPr/>
        <w:t>C2272 C3355 ) C2272_=_C3534( C2272 C3534 ) \nC2272_=_C3556( C2272 C3556 ) C2272_=_C3624( C2272 C3624 ) C2272_=_C3854( C2272 C3854 ) C2272_=_C3891( C2272 C3891 ) C2272_=_C3892( C2272 C3892 ) C2272_=_C3893( C2272 C3893 ) \nC2272_=_C3894( C2272 C3894 ) C2273_=_C2275( C2273 C2275 ) C2273_=_C2276( C2273 C2276 ) C2273_=_C2277( C2273 C2277 ) C2273_=_C2278( C2273 C2278 ) C2275_=_C2276( C2275 C2276 ) \nC2275_=_C2277( C2275 C2277 ) C2275_=_C2278( C2275 C2278 ) C2275_=_C2737( C2275 C2737 ) C2275_=_C4003( C2275 C4003 ) C2276_=_C2277( C2276 C2277 ) C2276_=_C2278( C2276 C2278 ) \nC2276_=_C2741( C2276 C2741 ) C2277_=_C2278( C2277 C2278 ) C2278_=_C2711( C2278 C2711 ) C2278_=_C2808( C2278 C2808 ) C2278_=_C3117( C2278 C3117 ) C2278_=_C3735( C2278 C3735 ) \nC2278_=_C3914( C2278 C3914 ) C2278_=_C3982( C2278 C3982 ) C2278_=_C4032( C2278 C4032 ) C2278_=_C4058( C2278 C4058 ) C2278_=_C4061( C2278 C4061 ) C2278_=_C4067( C2278 C4067 ) \nC2278_=_C4078( C2278 C4078 ) C2278_=_C4090( C2278 C4090 ) C2278_=_C4098( C2278 C4098 ) C2374_=_C2595( C2374 C2595 ) C2374_=_C2649( C2374 C2649 ) C2374_=_C2932( C2374 C2932 ) \nC2374_=_C3055( C2374 C3055 ) C2374_=_C3081( C2374 C3081 ) C2374_=_C3118( C2374 C3118 ) C2374_=_C3130( C2374 C3130 ) C2374_=_C3131( C2374 C3131 ) C2374_=_C3133( C2374 C3133 ) \nC2374_=_C3135( C2374 C3135 ) C2374_=_C3137( C2374 C3137 ) C2374_=_C3138( C2374 C3138 ) C2430_=_C2555( C2430 C2555 ) C2430_=_C2729( C2430 C2729 ) C2430_=_C2730( C2430 C2730 ) \nC2430_=_C2731( C2430 C2731 ) C2430_=_C2732( C2430 C2732 ) C2430_=_C2733( C2430 C2733 ) C2430_=_C2734( C2430 C2734 ) C2430_=_C2735( C2430 C2735 ) C2430_=_C2737( C2430 C2737 ) \nC2430_=_C2738( C2430 C2738 ) C2430_=_C2739( C2430 C2739 ) C2430_=_C2740( C2430 C2740 ) C2430_=_C2741( C2430 C2741 ) C2499_=_C2779( C2499 C2779 ) C2499_=_C3207( C2499 C3207 ) \nC2499_=_C3446( C2499 C3446 ) C2499_=_C3592( C2499 C3592 ) C2499_=_C3642( C2499 C3642 ) C2499_=_C3746( C2499 C3746 ) C2499_=_C3769( C2499 C3769 ) C2499_=_C3770( C2499 C3770 ) \nC2499_=_C3771( C2499 C3771 ) C2499_=_C3772( C2499 C3772 ) C2499_=_C3773( C2499 C3773 ) C2499_=_C3774( C2499 C3774 ) C2499_=_C3775( C2499 C3775 ) C2499_=_C3776( C2499 C3776 ) \nC2555_=_C2556( C2555 C2556 ) C2555_=_C2563( C2555 C2563 ) C2555_=_C2729( C2555 C2729 ) C2555_=_C2730( C2555 C2730 ) C2555_=_C2731( C2555 C2731 ) C2555_=_C2732( C2555 C2732 ) \nC2555_=_C2733( C2555 C2733 ) C2555_=_C2734( C2555 C2734 ) C2555_=_C2735( C2555 C2735 ) C2555_=_C2737( C2555 C2737 ) C2555_=_C2738( C2555 C2738 ) C2555_=_C2739( C2555 C2739 ) \nC2555_=_C2740( C2555 C2740 ) C2555_=_C2741( C2555 C2741 ) C2556_=_C2563( C2556 C2563 ) C2556_=_C2730( C2556 C2730 ) C2556_=_C2809( C2556 C2809 ) C2556_=_C2811( C2556 C2811 ) \nC2556_=_C2812( C2556 C2812 ) C2556_=_C2814( C2556 C2814 ) C2556_=_C2818( C2556 C2818 ) C2556_=_C2819( C2556 C2819 ) C2556_=_C2820( C2556 C2820 ) C2556_=_C2821( C2556 C2821 ) \nC2556_=_C2822( C2556 C2822 ) C2563_=_C2748( C2563 C2748 ) C2563_=_C2818( C2563 C2818 ) C2563_=_C2972( C2563 C2972 ) C2563_=_C3565( C2563 C3565 ) C2563_=_C3701( C2563 C3701 ) \nC2563_=_C4003( C2563 C4003 ) C2563_=_C4004( C2563 C4004 ) C2563_=_C4005( C2563 C4005 ) C2595_=_C2649( C2595 C2649 ) C2595_=_C2932( C2595 C2932 ) C2595_=_C3055( C2595 C3055 ) \nC2595_=_C3081( C2595 C3081 ) C2595_=_C3118( C2595 C3118 ) C2595_=_C3130( C2595 C3130 ) C2595_=_C3131( C2595 C3131 ) C2595_=_C3133( C2595 C3133 ) C2595_=_C3135( C2595 C3135 ) \nC2595_=_C3137( C2595 C3137 ) C2595_=_C3138( C2595 C3138 ) C2649_=_C2655( C2649 C2655 ) C2649_=_C2932( C2649 C2932 ) C2649_=_C3055( C2649 C3055 ) C2649_=_C3081( C2649 C3081 ) \nC2649_=_C3118( C2649 C3118 ) C2649_=_C3130( C2649 C3130 ) C2649_=_C3131( C2649 C3131 ) C2649_=_C3133( C2649 C3133 ) C2649_=_C3135( C2649 C3135 ) C2649_=_C3137( C2649 C3137 ) \nC2649_=_C3138( C2649 C3138 ) C2655_=_C2720( C2655 C2720 ) C2655_=_C3061( C2655 C3061 ) C2655_=_C3086( C2655 C3086 ) C2655_=_C3184( C2655 C3184 ) C2655_=_C3353( C2655 C3353 ) \nC2655_=_C3584( C2655 C3584 ) C2655_=_C3706( C2655 C3706 ) C2655_=_C3708( C2655 C3708 ) C2655_=_C3709( C2655 C3709 ) C2711_=_C2808( C2711 C2808 ) C2711_=_C3117( C2711 C3117 ) \nC2711_=_C3735( C2711 C3735 ) C2711_=_C3914( C2711 C3914 ) C2711_=_C3982( C2711 C3982 ) C2711_=_C4032( C2711 C4032 ) C2711_=_C4058( C2711 C4058 ) C2711_=_C4061( C2711 C4061 ) \nC2711_=_C4067( C2711 C4067 ) C2711_=_C4078( C2711 C4078 ) C2711_=_C4090( C2711 C4090 ) C2711_=_C4098( C2711 C4098 ) C2720_=_C3061( C2720 C3061 ) C2720_=_C3086( C2720 C3086 ) \nC2720_=_C3184( C2720 C3184 ) C2720_=_C3353( C2720 C3353 ) C2720_=_C3584( C2720 C3584 ) C2720_=_C3706( C2720 C3706 ) C2720_=_C3708( C2720 C3708 ) C2720_=_C3709( C2720 C3709 ) \nC2729_=_C2730( C2729 C2730 ) C2729_=_C2731( C2729 C2731 ) C2729_=_C2732( C2729 C2732 ) C2729_=_C2733( C2729 C2733 ) C2729_=_C2734( C2729 C2734 ) C2729_=_C2735( C2729 C2735 ) \nC2729_=_C2737( C2729 C2737 ) C2729_=_C2738( C2729 C2738 ) C2729_=_C2739( C2729 C2739 ) C2729_=_C2740( C2729 C2740 ) C2729_=_C2741( C2729 C2741 ) C2729_=_C2748( C2729 C2748 ) \nC2730_=_C2731( C2730 C2731 ) C2730_=_C2732( C2730 C2732 ) C2730_=_C2733( C2730 C2733 ) C2730_=_C2734( C2730 C2734 ) C2730_=_C2735( C2730 C2735 ) C2730_=_C2737( C2730 C2737 ) \nC2730_=_C2738( C2730 C2738 ) C2730_=_C2739( C2730 C2739 ) C2730_=_C2740( C2730 C2740 ) C2730_=_C2741( C2730 C2741 ) C2730_=_C2809( C2730 C2809 ) C2730_=_C2811( C2730 C2811 ) \nC2730_=_C2812( C2730 C2812 ) C2730_=_C2814( C2730 C2814 ) C2730_=_C2818( C2730 C2818 ) C2730_=_C2819( C2730 C2819 ) C2730_=_C2820( C2730 C2820 ) C2730_=_C2821( C2730 C2821 ) \nC2730_=_C2822( C2730 C2822 ) C2731_=_C2732( C2731 C2732 ) C2731_=_C2733( C2731 C2733 ) C2731_=_C2734( C2731 C2734 ) C2731_=_C2735( C2731 C2735 ) C2731_=_C2737( C2731 C2737 ) \nC2731_=_C2738( C2731 C2738 ) C2731_=_C2739( C2731 C2739 ) C2731_=_C2740( C2731 C2740 ) C2731_=_C2741( C2731 C2741 ) C2731_=_C2812( C2731 C2812 ) C2731_=_C2972( C2731 C2972 ) \nC2732_=_C2733( C2732 C2733 ) C2732_=_C2734( C2732 C2734 ) C2732_=_C2735( C2732 C2735 ) C2732_=_C2737( C2732 C2737 ) C2732_=_C2738( C2732 C2738 ) C2732_=_C2739( C2732 C2739 ) \nC2732_=_C2740( C2732 C2740 ) C2732_=_C2741( C2732 C2741 ) C2733_=_C2734( C2733 C2734 ) C2733_=_C2735( C2733 C2735 ) C2733_=_C2737( C2733 C2737 ) C2733_=_C2738( C2733 C2738 ) \nC2733_=_C2739( C2733 C2739 ) C2733_=_C2740( C2733 C2740 ) C2733_=_C2741( C2733 C2741 ) C2734_=_C2735( C2734 C2735 ) C2734_=_C2737( C2734 C2737 ) C2734_=_C2738( C2734 C2738 ) \nC2734_=_C2739( C2734 C2739 ) C2734_=_C2740( C2734 C2740 ) C2734_=_C2741( C2734 C2741 ) C2735_=_C2737( C2735 C2737 ) C2735_=_C2738( C2735 C2738 ) C2735_=_C2739( C2735 C2739 ) \nC2735_=_C2740( C2735 C2740 ) C2735_=_C2741( C2735 C2741 ) C2735_=_C3701( C2735 C3701 ) C2737_=_C2738( C2737 C2738 ) C2737_=_C2739( C2737 C2739 ) C2737_=_C2740( C2737 C2740 ) \nC2737_=_C2741( C2737 C2741 ) C2737_=_C4003( C2737 C4003 ) C2738_=_C2739( C2738 C2739 ) C2738_=_C2740( C2738 C2740 ) C2738_=_C2741( C2738 C2741 ) C2738_=_C4067( C2738 C4067 ) \nC2739_=_C2740( C2739 C2740 ) C2739_=_C2741( C2739 C2741 ) C2739_=_C2820( C2739 C2820 ) C2739_=_C3773( C2739 C3773 ) C2739_=_C4004( C2739 C4004 ) C2740_=_C2741( C2740 C2741 ) \nC2740_=_C2821( C2740 C2821 ) C2740_=_C4005( C2740 C4005 ) C2748_=_C2818( C2748 C2818 ) C2748_=_C2972( C2748 C2972 ) C2748_=_C3565( C2748 C3565 ) C2748_=_C3701( C2748 C3701 ) \nC2748_=_C4003( C2748 C4003 ) C2748_=_C4004( C2748 C4004 ) C2748_=_C4005( C2748 C4005 ) C2779_=_C3207( C2779 C3207 ) C2779_=_C3446( C2779 C3446 ) C2779_=_C3592( C2779 C3592 ) \nC2779_=_C3642( C2779 C3642 ) C2779_=_C3746( C2779 C3746 ) C2779_=_C3769( C2779 C3769 ) C2779_=_C3770( C2779 C3770 ) C2779_=_C3771( C2779 C3771 ) C2779_=_C3772( C2779 C3772 ) \nC2779_=_C3773( C2779 C3773 ) C2779_=_C3774( C2779 C3774 ) C2779_=_C3775( C2779 C3775 ) C2779_=_C3776( C2779 C3776 ) C2808_=_C3117( C2808 C3117 ) C2808_=_C3735( C2808 C3735 ) \nC2808_=_C3914( C2808 C3914 ) C2808_=_C3982( C2808 C3982 ) C2808_=_C4032( C2808 C4032 ) C2808_=_C4058( C2808 C4058 ) C2808_=_C4061( C2808 C4061 ) C2808_=_C4067( C2808 C4067 ) \nC2808_=_C4078( C2808 C4078 ) C2808_=_C4090( C2808 C4090 ) C2808_=_C4098( C2808 C4098 ) C2809_=_C2811( C2809 C2811 ) C2809_=_C2812( C2809 C2812 ) C2809_=_C2814( C2809 C2814 ) \nC2809_=_C2818( C2809 C2818 ) C2809_=_C2819( C2809 C2819 ) C2809_=_C2820( C2809 C2820 ) C2809_=_C2821( C2809 C2821 ) C2809_=_C2822( C2809 C2822 ) C2809_=_C2862( C2809 C2862 ) \nC2811_=_C2812( C2811 C2812 ) C2811_=_C2814( C2811 C2814 ) C2811_=_C2818( C2811 C2818 ) C2811_=_C2819( C2811 C2819 ) C2811_=_C2820( C2811 C2820 ) C2811_=_C2821( C2811 C2821 ) \nC2811_=_C2822( C2811 C2822 ) C2811_=_C2907( C2811 C2907 ) C2812_=_C2814( C2812 C2814 ) C2812_=_C2818( C2812 C2818 ) C2812_=_C2819( C2812 C2819 ) C2812_=_C2820( C2812 C2820 ) \nC2812_=_C2821( C2812 C2821 ) C2812_=_C2822( C2812 C2822 ) C2812_=_C2972( C2812 C2972 ) C2814_=_C2818( C2814 C2818 ) C2814_=_C2819( C2814 C2819 ) C2814_=_C2820( C2814 C2820 ) \nC2814_=_C2821( C2814 C2821 ) C2814_=_C2822( C2814 C2822 ) C2814_=_C3353( C2814 C3353 ) C2814_=_C3355( C2814 C3355 ) C2818_=_C2819( C2818 C2819 ) C2818_=_C2820( C2818 C2820 ) \nC2818_=_C2821( C2818 C2821 ) C2818_=_C2822( C2818 C2822 ) C2818_=_C2972( C2818 C2972 ) C2818_=_C3565( C2818 C3565 ) C2818_=_C3701( C2818 C3701 ) C2818_=_C4003( C2818 C4003 ) \nC2818_=_C4004( C2818 C4004 ) C2818_=_C4005( C2818 C4005 ) C2819_=_C2820( C2819 C2820 ) C2819_=_C2821( C2819 C2821 ) C2819_=_C2822( C2819 C2822 ) C2819_=_C3893( C2819 C3893 ) \nC2820_=_C2821( C2820 C2821 ) C2820_=_C2822( C2820 C2822 ) C2820_=_C3773( C2820 C3773 ) C2820_=_C4004( C2820 C4004 ) C2821_=_C2822( C2821 C2822 ) C2821_=_C4005( C2821 C4005 ) \nC2822_=_C3894( C2822 C3894 ) C2862_=_C2907( C2862 C2907 ) C2862_=_C3032( C2862 C3032 ) C2862_=_C3355( C2862 C3355 ) C2862_=_C3534( C2862 C3534 ) C2862_=_C3556( C2862 C3556 ) \nC2862_=_C3624( C2862 C3624 ) C2862_=_C3854( C2862 C3854 ) C2862_=_C3891( C2862 C3891 ) C2862_=_C3892( C2862 C3892 ) C2862_=_C3893( C2862 C3893 ) C2862_=_C3894( C2862 C3894 ) \nC2886_=_C2888(</w:t>
      </w:r>
    </w:p>
    <w:p>
      <w:pPr>
        <w:pStyle w:val="PreformattedText"/>
        <w:bidi w:val="0"/>
        <w:spacing w:before="0" w:after="0"/>
        <w:jc w:val="left"/>
        <w:rPr/>
      </w:pPr>
      <w:r>
        <w:rPr/>
        <w:t xml:space="preserve"> </w:t>
      </w:r>
      <w:r>
        <w:rPr/>
        <w:t>C2886 C2888 ) C2886_=_C2889( C2886 C2889 ) C2886_=_C2890( C2886 C2890 ) C2886_=_C2893( C2886 C2893 ) C2886_=_C2894( C2886 C2894 ) C2886_=_C2896( C2886 C2896 ) \nC2886_=_C2897( C2886 C2897 ) C2886_=_C2898( C2886 C2898 ) C2886_=_C3117( C2886 C3117 ) C2888_=_C2889( C2888 C2889 ) C2888_=_C2890( C2888 C2890 ) C2888_=_C2893( C2888 C2893 ) \nC2888_=_C2894( C2888 C2894 ) C2888_=_C2896( C2888 C2896 ) C2888_=_C2897( C2888 C2897 ) C2888_=_C2898( C2888 C2898 ) C2889_=_C2890( C2889 C2890 ) C2889_=_C2893( C2889 C2893 ) \nC2889_=_C2894( C2889 C2894 ) C2889_=_C2896( C2889 C2896 ) C2889_=_C2897( C2889 C2897 ) C2889_=_C2898( C2889 C2898 ) C2890_=_C2893( C2890 C2893 ) C2890_=_C2894( C2890 C2894 ) \nC2890_=_C2896( C2890 C2896 ) C2890_=_C2897( C2890 C2897 ) C2890_=_C2898( C2890 C2898 ) C2893_=_C2894( C2893 C2894 ) C2893_=_C2896( C2893 C2896 ) C2893_=_C2897( C2893 C2897 ) \nC2893_=_C2898( C2893 C2898 ) C2894_=_C2896( C2894 C2896 ) C2894_=_C2897( C2894 C2897 ) C2894_=_C2898( C2894 C2898 ) C2894_=_C3854( C2894 C3854 ) C2896_=_C2897( C2896 C2897 ) \nC2896_=_C2898( C2896 C2898 ) C2897_=_C2898( C2897 C2898 ) C2898_=_C3774( C2898 C3774 ) C2907_=_C3032( C2907 C3032 ) C2907_=_C3355( C2907 C3355 ) C2907_=_C3534( C2907 C3534 ) \nC2907_=_C3556( C2907 C3556 ) C2907_=_C3624( C2907 C3624 ) C2907_=_C3854( C2907 C3854 ) C2907_=_C3891( C2907 C3891 ) C2907_=_C3892( C2907 C3892 ) C2907_=_C3893( C2907 C3893 ) \nC2907_=_C3894( C2907 C3894 ) C2932_=_C3055( C2932 C3055 ) C2932_=_C3081( C2932 C3081 ) C2932_=_C3118( C2932 C3118 ) C2932_=_C3130( C2932 C3130 ) C2932_=_C3131( C2932 C3131 ) \nC2932_=_C3133( C2932 C3133 ) C2932_=_C3135( C2932 C3135 ) C2932_=_C3137( C2932 C3137 ) C2932_=_C3138( C2932 C3138 ) C2972_=_C3565( C2972 C3565 ) C2972_=_C3701( C2972 C3701 ) \nC2972_=_C4003( C2972 C4003 ) C2972_=_C4004( C2972 C4004 ) C2972_=_C4005( C2972 C4005 ) C3032_=_C3355( C3032 C3355 ) C3032_=_C3534( C3032 C3534 ) C3032_=_C3556( C3032 C3556 ) \nC3032_=_C3624( C3032 C3624 ) C3032_=_C3854( C3032 C3854 ) C3032_=_C3891( C3032 C3891 ) C3032_=_C3892( C3032 C3892 ) C3032_=_C3893( C3032 C3893 ) C3032_=_C3894( C3032 C3894 ) \nC3055_=_C3061( C3055 C3061 ) C3055_=_C3081( C3055 C3081 ) C3055_=_C3118( C3055 C3118 ) C3055_=_C3130( C3055 C3130 ) C3055_=_C3131( C3055 C3131 ) C3055_=_C3133( C3055 C3133 ) \nC3055_=_C3135( C3055 C3135 ) C3055_=_C3137( C3055 C3137 ) C3055_=_C3138( C3055 C3138 ) C3061_=_C3086( C3061 C3086 ) C3061_=_C3184( C3061 C3184 ) C3061_=_C3353( C3061 C3353 ) \nC3061_=_C3584( C3061 C3584 ) C3061_=_C3706( C3061 C3706 ) C3061_=_C3708( C3061 C3708 ) C3061_=_C3709( C3061 C3709 ) C3081_=_C3086( C3081 C3086 ) C3081_=_C3118( C3081 C3118 ) \nC3081_=_C3130( C3081 C3130 ) C3081_=_C3131( C3081 C3131 ) C3081_=_C3133( C3081 C3133 ) C3081_=_C3135( C3081 C3135 ) C3081_=_C3137( C3081 C3137 ) C3081_=_C3138( C3081 C3138 ) \nC3086_=_C3184( C3086 C3184 ) C3086_=_C3353( C3086 C3353 ) C3086_=_C3584( C3086 C3584 ) C3086_=_C3706( C3086 C3706 ) C3086_=_C3708( C3086 C3708 ) C3086_=_C3709( C3086 C3709 ) \nC3117_=_C3735( C3117 C3735 ) C3117_=_C3914( C3117 C3914 ) C3117_=_C3982( C3117 C3982 ) C3117_=_C4032( C3117 C4032 ) C3117_=_C4058( C3117 C4058 ) C3117_=_C4061( C3117 C4061 ) \nC3117_=_C4067( C3117 C4067 ) C3117_=_C4078( C3117 C4078 ) C3117_=_C4090( C3117 C4090 ) C3117_=_C4098( C3117 C4098 ) C3118_=_C3130( C3118 C3130 ) C3118_=_C3131( C3118 C3131 ) \nC3118_=_C3133( C3118 C3133 ) C3118_=_C3135( C3118 C3135 ) C3118_=_C3137( C3118 C3137 ) C3118_=_C3138( C3118 C3138 ) C3130_=_C3131( C3130 C3131 ) C3130_=_C3133( C3130 C3133 ) \nC3130_=_C3135( C3130 C3135 ) C3130_=_C3137( C3130 C3137 ) C3130_=_C3138( C3130 C3138 ) C3130_=_C3184( C3130 C3184 ) C3131_=_C3133( C3131 C3133 ) C3131_=_C3135( C3131 C3135 ) \nC3131_=_C3137( C3131 C3137 ) C3131_=_C3138( C3131 C3138 ) C3133_=_C3135( C3133 C3135 ) C3133_=_C3137( C3133 C3137 ) C3133_=_C3138( C3133 C3138 ) C3135_=_C3137( C3135 C3137 ) \nC3135_=_C3138( C3135 C3138 ) C3137_=_C3138( C3137 C3138 ) C3138_=_C3708( C3138 C3708 ) C3184_=_C3353( C3184 C3353 ) C3184_=_C3584( C3184 C3584 ) C3184_=_C3706( C3184 C3706 ) \nC3184_=_C3708( C3184 C3708 ) C3184_=_C3709( C3184 C3709 ) C3207_=_C3446( C3207 C3446 ) C3207_=_C3592( C3207 C3592 ) C3207_=_C3642( C3207 C3642 ) C3207_=_C3746( C3207 C3746 ) \nC3207_=_C3769( C3207 C3769 ) C3207_=_C3770( C3207 C3770 ) C3207_=_C3771( C3207 C3771 ) C3207_=_C3772( C3207 C3772 ) C3207_=_C3773( C3207 C3773 ) C3207_=_C3774( C3207 C3774 ) \nC3207_=_C3775( C3207 C3775 ) C3207_=_C3776( C3207 C3776 ) C3353_=_C3355( C3353 C3355 ) C3353_=_C3584( C3353 C3584 ) C3353_=_C3706( C3353 C3706 ) C3353_=_C3708( C3353 C3708 ) \nC3353_=_C3709( C3353 C3709 ) C3355_=_C3534( C3355 C3534 ) C3355_=_C3556( C3355 C3556 ) C3355_=_C3624( C3355 C3624 ) C3355_=_C3854( C3355 C3854 ) C3355_=_C3891( C3355 C3891 ) \nC3355_=_C3892( C3355 C3892 ) C3355_=_C3893( C3355 C3893 ) C3355_=_C3894( C3355 C3894 ) C3446_=_C3592( C3446 C3592 ) C3446_=_C3642( C3446 C3642 ) C3446_=_C3746( C3446 C3746 ) \nC3446_=_C3769( C3446 C3769 ) C3446_=_C3770( C3446 C3770 ) C3446_=_C3771( C3446 C3771 ) C3446_=_C3772( C3446 C3772 ) C3446_=_C3773( C3446 C3773 ) C3446_=_C3774( C3446 C3774 ) \nC3446_=_C3775( C3446 C3775 ) C3446_=_C3776( C3446 C3776 ) C3534_=_C3556( C3534 C3556 ) C3534_=_C3624( C3534 C3624 ) C3534_=_C3854( C3534 C3854 ) C3534_=_C3891( C3534 C3891 ) \nC3534_=_C3892( C3534 C3892 ) C3534_=_C3893( C3534 C3893 ) C3534_=_C3894( C3534 C3894 ) C3556_=_C3624( C3556 C3624 ) C3556_=_C3854( C3556 C3854 ) C3556_=_C3891( C3556 C3891 ) \nC3556_=_C3892( C3556 C3892 ) C3556_=_C3893( C3556 C3893 ) C3556_=_C3894( C3556 C3894 ) C3565_=_C3701( C3565 C3701 ) C3565_=_C4003( C3565 C4003 ) C3565_=_C4004( C3565 C4004 ) \nC3565_=_C4005( C3565 C4005 ) C3584_=_C3706( C3584 C3706 ) C3584_=_C3708( C3584 C3708 ) C3584_=_C3709( C3584 C3709 ) C3592_=_C3642( C3592 C3642 ) C3592_=_C3746( C3592 C3746 ) \nC3592_=_C3769( C3592 C3769 ) C3592_=_C3770( C3592 C3770 ) C3592_=_C3771( C3592 C3771 ) C3592_=_C3772( C3592 C3772 ) C3592_=_C3773( C3592 C3773 ) C3592_=_C3774( C3592 C3774 ) \nC3592_=_C3775( C3592 C3775 ) C3592_=_C3776( C3592 C3776 ) C3624_=_C3854( C3624 C3854 ) C3624_=_C3891( C3624 C3891 ) C3624_=_C3892( C3624 C3892 ) C3624_=_C3893( C3624 C3893 ) \nC3624_=_C3894( C3624 C3894 ) C3642_=_C3746( C3642 C3746 ) C3642_=_C3769( C3642 C3769 ) C3642_=_C3770( C3642 C3770 ) C3642_=_C3771( C3642 C3771 ) C3642_=_C3772( C3642 C3772 ) \nC3642_=_C3773( C3642 C3773 ) C3642_=_C3774( C3642 C3774 ) C3642_=_C3775( C3642 C3775 ) C3642_=_C3776( C3642 C3776 ) C3701_=_C4003( C3701 C4003 ) C3701_=_C4004( C3701 C4004 ) \nC3701_=_C4005( C3701 C4005 ) C3706_=_C3708( C3706 C3708 ) C3706_=_C3709( C3706 C3709 ) C3708_=_C3709( C3708 C3709 ) C3735_=_C3914( C3735 C3914 ) C3735_=_C3982( C3735 C3982 ) \nC3735_=_C4032( C3735 C4032 ) C3735_=_C4058( C3735 C4058 ) C3735_=_C4061( C3735 C4061 ) C3735_=_C4067( C3735 C4067 ) C3735_=_C4078( C3735 C4078 ) C3735_=_C4090( C3735 C4090 ) \nC3735_=_C4098( C3735 C4098 ) C3746_=_C3769( C3746 C3769 ) C3746_=_C3770( C3746 C3770 ) C3746_=_C3771( C3746 C3771 ) C3746_=_C3772( C3746 C3772 ) C3746_=_C3773( C3746 C3773 ) \nC3746_=_C3774( C3746 C3774 ) C3746_=_C3775( C3746 C3775 ) C3746_=_C3776( C3746 C3776 ) C3769_=_C3770( C3769 C3770 ) C3769_=_C3771( C3769 C3771 ) C3769_=_C3772( C3769 C3772 ) \nC3769_=_C3773( C3769 C3773 ) C3769_=_C3774( C3769 C3774 ) C3769_=_C3775( C3769 C3775 ) C3769_=_C3776( C3769 C3776 ) C3770_=_C3771( C3770 C3771 ) C3770_=_C3772( C3770 C3772 ) \nC3770_=_C3773( C3770 C3773 ) C3770_=_C3774( C3770 C3774 ) C3770_=_C3775( C3770 C3775 ) C3770_=_C3776( C3770 C3776 ) C3771_=_C3772( C3771 C3772 ) C3771_=_C3773( C3771 C3773 ) \nC3771_=_C3774( C3771 C3774 ) C3771_=_C3775( C3771 C3775 ) C3771_=_C3776( C3771 C3776 ) C3772_=_C3773( C3772 C3773 ) C3772_=_C3774( C3772 C3774 ) C3772_=_C3775( C3772 C3775 ) \nC3772_=_C3776( C3772 C3776 ) C3773_=_C3774( C3773 C3774 ) C3773_=_C3775( C3773 C3775 ) C3773_=_C3776( C3773 C3776 ) C3773_=_C4004( C3773 C4004 ) C3774_=_C3775( C3774 C3775 ) \nC3774_=_C3776( C3774 C3776 ) C3775_=_C3776( C3775 C3776 ) C3854_=_C3891( C3854 C3891 ) C3854_=_C3892( C3854 C3892 ) C3854_=_C3893( C3854 C3893 ) C3854_=_C3894( C3854 C3894 ) \nC3891_=_C3892( C3891 C3892 ) C3891_=_C3893( C3891 C3893 ) C3891_=_C3894( C3891 C3894 ) C3892_=_C3893( C3892 C3893 ) C3892_=_C3894( C3892 C3894 ) C3892_=_C4032( C3892 C4032 ) \nC3893_=_C3894( C3893 C3894 ) C3914_=_C3982( C3914 C3982 ) C3914_=_C4032( C3914 C4032 ) C3914_=_C4058( C3914 C4058 ) C3914_=_C4061( C3914 C4061 ) C3914_=_C4067( C3914 C4067 ) \nC3914_=_C4078( C3914 C4078 ) C3914_=_C4090( C3914 C4090 ) C3914_=_C4098( C3914 C4098 ) C3982_=_C4032( C3982 C4032 ) C3982_=_C4058( C3982 C4058 ) C3982_=_C4061( C3982 C4061 ) \nC3982_=_C4067( C3982 C4067 ) C3982_=_C4078( C3982 C4078 ) C3982_=_C4090( C3982 C4090 ) C3982_=_C4098( C3982 C4098 ) C4003_=_C4004( C4003 C4004 ) C4003_=_C4005( C4003 C4005 ) \nC4004_=_C4005( C4004 C4005 ) C4032_=_C4058( C4032 C4058 ) C4032_=_C4061( C4032 C4061 ) C4032_=_C4067( C4032 C4067 ) C4032_=_C4078( C4032 C4078 ) C4032_=_C4090( C4032 C4090 ) \nC4032_=_C4098( C4032 C4098 ) C4058_=_C4061( C4058 C4061 ) C4058_=_C4067( C4058 C4067 ) C4058_=_C4078( C4058 C4078 ) C4058_=_C4090( C4058 C4090 ) C4058_=_C4098( C4058 C4098 ) \nC4061_=_C4067( C4061 C4067 ) C4061_=_C4078( C4061 C4078 ) C4061_=_C4090( C4061 C4090 ) C4061_=_C4098( C4061 C4098 ) C4067_=_C4078( C4067 C4078 ) C4067_=_C4090( C4067 C4090 ) \nC4067_=_C4098( C4067 C4098 ) C4078_=_C4090( C4078 C4090 ) C4078_=_C4098( C4078 C4098 ) C4090_=_C4098( C4090 C4098 ) "];77-&gt;95[label="322: C19 C41 C130 C148 C202 \nC234 C249 C268 C348 C351 C362 \nC387 C393 C453 C454 C456 C457 \nC459 C460 C462 C463 C464 C465 \nC466 C467 C468 C469 C471 C472 \nC474 C475 C476 C477 C479 C508 \nC536 C553 C591 C592 C593 C594 \nC595 C596 C597 C598 C599 C600 \nC601 C602 C605 C606 C607 C608 \nC609 C610 C611 C613 C614 C615 \nC616 C617 C618 C620 C621 C622 \nC623 C626 C627 C628 C629 C630 \nC631 C632 C633 C634 C635 C636 \nC638 C640 C641 C642 C643 C644 \nC648 C692</w:t>
      </w:r>
    </w:p>
    <w:p>
      <w:pPr>
        <w:pStyle w:val="PreformattedText"/>
        <w:bidi w:val="0"/>
        <w:spacing w:before="0" w:after="0"/>
        <w:jc w:val="left"/>
        <w:rPr/>
      </w:pPr>
      <w:r>
        <w:rPr/>
        <w:t xml:space="preserve"> </w:t>
      </w:r>
      <w:r>
        <w:rPr/>
        <w:t>C724 C725 C726 C727 \nC728 C730 C731 C732 C734 C736 \nC737 C738 C739 C740 C741 C743 \nC744 C745 C746 C801 C806 C808 \nC809 C812 C817 C819 C821 C825 \nC827 C842 C852 C883 C919 C966 \nC972 C1177 C1179 C1193 C1194 C1195 \nC1196 C1197 C1198 C1199 C1200 C1201 \nC1202 C1203 C1205 C1206 C1207 C1208 \nC1209 C1210 C1211 C1212 C1213 C1214 \nC1215 C1216 C1217 C1218 C1219 C1231 \nC1302 C1303 C1314 C1319 C1321 C1420 \nC1430 C1438 C1439 C1441 C1442 C1444 \nC1448 C1449 C1450 C1451 C1452 C1455 \nC1457 C1458 C1459 C1460 C1483 C1505 \nC1523 C1525 C1526 C1528 C1533 C1534 \nC1536 C1543 C1551 C1583 C1631 C1632 \nC1640 C1680 C1693 C1706 C1717 C1784 \nC1795 C1847 C1855 C1880 C1921 C1934 \nC1942 C1944 C1946 C1956 C2007 C2013 \nC2135 C2142 C2196 C2202 C2222 C2230 \nC2259 C2260 C2262 C2266 C2267 C2268 \nC2271 C2273 C2275 C2276 C2277 C2374 \nC2430 C2499 C2555 C2556 C2563 C2595 \nC2649 C2655 C2711 C2720 C2729 C2731 \nC2732 C2733 C2734 C2735 C2737 C2738 \nC2739 C2740 C2741 C2748 C2779 C2808 \nC2809 C2811 C2812 C2814 C2819 C2820 \nC2821 C2822 C2862 C2886 C2888 C2889 \nC2890 C2893 C2894 C2896 C2897 C2898 \nC2907 C2932 C2972 C3032 C3055 C3061 \nC3081 C3086 C3117 C3118 C3130 C3131 \nC3133 C3135 C3137 C3138 C3184 C3207 \nC3353 C3355 C3446 C3534 C3556 C3565 \nC3584 C3592 C3624 C3642 C3701 C3706 \nC3708 C3709 C3735 C3746 C3769 C3770 \nC3771 C3772 C3773 C3774 C3775 C3776 \nC3854 C3891 C3892 C3893 C3894 C3914 \nC3982 C4003 C4004 C4005 C4032 C4058 \nC4061 C4067 C4078 C4090 C4098 \n3502: C19_=_C41 ,C19_=_C130 ,C19_=_C148 ,C19_=_C202 ,C19_=_C234 ,\nC19_=_C249 ,C19_=_C268 ,C19_=_C1314 ,C19_=_C1640 ,C19_=_C1956 ,C19_=_C2563 ,\nC19_=_C2748 ,C19_=_C2972 ,C19_=_C3565 ,C19_=_C3701 ,C19_=_C4003 ,C19_=_C4004 ,\nC19_=_C4005 ,C41_=_C130 ,C41_=_C148 ,C41_=_C202 ,C41_=_C234 ,C41_=_C249 ,\nC41_=_C268 ,C41_=_C1314 ,C41_=_C1640 ,C41_=_C1956 ,C41_=_C2563 ,C41_=_C2748 ,\nC41_=_C2972 ,C41_=_C3565 ,C41_=_C3701 ,C41_=_C4003 ,C41_=_C4004 ,C41_=_C4005 ,\nC130_=_C148 ,C130_=_C202 ,C130_=_C234 ,C130_=_C249 ,C130_=_C268 ,C130_=_C1314 ,\nC130_=_C1640 ,C130_=_C1956 ,C130_=_C2563 ,C130_=_C2748 ,C130_=_C2972 ,C130_=_C3565 ,\nC130_=_C3701 ,C130_=_C4003 ,C130_=_C4004 ,C130_=_C4005 ,C148_=_C202 ,C148_=_C234 ,\nC148_=_C249 ,C148_=_C268 ,C148_=_C1314 ,C148_=_C1640 ,C148_=_C1956 ,C148_=_C2563 ,\nC148_=_C2748 ,C148_=_C2972 ,C148_=_C3565 ,C148_=_C3701 ,C148_=_C4003 ,C148_=_C4004 ,\nC148_=_C4005 ,C202_=_C234 ,C202_=_C249 ,C202_=_C268 ,C202_=_C1314 ,C202_=_C1640 ,\nC202_=_C1956 ,C202_=_C2563 ,C202_=_C2748 ,C202_=_C2972 ,C202_=_C3565 ,C202_=_C3701 ,\nC202_=_C4003 ,C202_=_C4004 ,C202_=_C4005 ,C234_=_C249 ,C234_=_C268 ,C234_=_C1314 ,\nC234_=_C1640 ,C234_=_C1956 ,C234_=_C2563 ,C234_=_C2748 ,C234_=_C2972 ,C234_=_C3565 ,\nC234_=_C3701 ,C234_=_C4003 ,C234_=_C4004 ,C234_=_C4005 ,C249_=_C268 ,C249_=_C1314 ,\nC249_=_C1640 ,C249_=_C1956 ,C249_=_C2563 ,C249_=_C2748 ,C249_=_C2972 ,C249_=_C3565 ,\nC249_=_C3701 ,C249_=_C4003 ,C249_=_C4004 ,C249_=_C4005 ,C268_=_C1314 ,C268_=_C1640 ,\nC268_=_C1956 ,C268_=_C2563 ,C268_=_C2748 ,C268_=_C2972 ,C268_=_C3565 ,C268_=_C3701 ,\nC268_=_C4003 ,C268_=_C4004 ,C268_=_C4005 ,C348_=_C351 ,C348_=_C362 ,C348_=_C453 ,\nC348_=_C454 ,C348_=_C456 ,C348_=_C457 ,C348_=_C459 ,C348_=_C460 ,C348_=_C462 ,\nC348_=_C463 ,C348_=_C464 ,C348_=_C465 ,C348_=_C466 ,C348_=_C467 ,C348_=_C468 ,\nC348_=_C469 ,C348_=_C471 ,C348_=_C472 ,C348_=_C474 ,C348_=_C475 ,C348_=_C476 ,\nC348_=_C477 ,C351_=_C362 ,C351_=_C801 ,C351_=_C827 ,C351_=_C1319 ,C351_=_C1438 ,\nC351_=_C1439 ,C351_=_C1441 ,C351_=_C1442 ,C351_=_C1444 ,C351_=_C1448 ,C351_=_C1449 ,\nC351_=_C1450 ,C351_=_C1451 ,C351_=_C1452 ,C351_=_C1455 ,C351_=_C1457 ,C351_=_C1458 ,\nC351_=_C1459 ,C351_=_C1460 ,C362_=_C393 ,C362_=_C817 ,C362_=_C842 ,C362_=_C972 ,\nC362_=_C1533 ,C362_=_C1855 ,C362_=_C2142 ,C362_=_C2230 ,C362_=_C2655 ,C362_=_C2720 ,\nC362_=_C3061 ,C362_=_C3086 ,C362_=_C3184 ,C362_=_C3353 ,C362_=_C3584 ,C362_=_C3706 ,\nC362_=_C3708 ,C362_=_C3709 ,C387_=_C393 ,C387_=_C812 ,C387_=_C966 ,C387_=_C1231 ,\nC387_=_C1528 ,C387_=_C2135 ,C387_=_C2222 ,C387_=_C2374 ,C387_=_C2595 ,C387_=_C2649 ,\nC387_=_C2932 ,C387_=_C3055 ,C387_=_C3081 ,C387_=_C3118 ,C387_=_C3130 ,C387_=_C3131 ,\nC387_=_C3133 ,C387_=_C3135 ,C387_=_C3137 ,C387_=_C3138 ,C393_=_C817 ,C393_=_C842 ,\nC393_=_C972 ,C393_=_C1533 ,C393_=_C1855 ,C393_=_C2142 ,C393_=_C2230 ,C393_=_C2655 ,\nC393_=_C2720 ,C393_=_C3061 ,C393_=_C3086 ,C393_=_C3184 ,C393_=_C3353 ,C393_=_C3584 ,\nC393_=_C3706 ,C393_=_C3708 ,C393_=_C3709 ,C453_=_C454 ,C453_=_C456 ,C453_=_C457 ,\nC453_=_C459 ,C453_=_C460 ,C453_=_C462 ,C453_=_C463 ,C453_=_C464 ,C453_=_C465 ,\nC453_=_C466 ,C453_=_C467 ,C453_=_C468 ,C453_=_C469 ,C453_=_C471 ,C453_=_C472 ,\nC453_=_C474 ,C453_=_C475 ,C453_=_C476 ,C453_=_C477 ,C454_=_C456 ,C454_=_C457 ,\nC454_=_C459 ,C454_=_C460 ,C454_=_C462 ,C454_=_C463 ,C454_=_C464 ,C454_=_C465 ,\nC454_=_C466 ,C454_=_C467 ,C454_=_C468 ,C454_=_C469 ,C454_=_C471 ,C454_=_C472 ,\nC454_=_C474 ,C454_=_C475 ,C454_=_C476 ,C454_=_C477 ,C454_=_C827 ,C454_=_C842 ,\nC454_=_C852 ,C456_=_C457 ,C456_=_C459 ,C456_=_C460 ,C456_=_C462 ,C456_=_C463 ,\nC456_=_C464 ,C456_=_C465 ,C456_=_C466 ,C456_=_C467 ,C456_=_C468 ,C456_=_C469 ,\nC456_=_C471 ,C456_=_C472 ,C456_=_C474 ,C456_=_C475 ,C456_=_C476 ,C456_=_C477 ,\nC456_=_C1439 ,C456_=_C1855 ,C457_=_C459 ,C457_=_C460 ,C457_=_C462 ,C457_=_C463 ,\nC457_=_C464 ,C457_=_C465 ,C457_=_C466 ,C457_=_C467 ,C457_=_C468 ,C457_=_C469 ,\nC457_=_C471 ,C457_=_C472 ,C457_=_C474 ,C457_=_C475 ,C457_=_C476 ,C457_=_C477 ,\nC457_=_C623 ,C457_=_C727 ,C457_=_C1942 ,C457_=_C1944 ,C457_=_C1946 ,C457_=_C1956 ,\nC459_=_C460 ,C459_=_C462 ,C459_=_C463 ,C459_=_C464 ,C459_=_C465 ,C459_=_C466 ,\nC459_=_C467 ,C459_=_C468 ,C459_=_C469 ,C459_=_C471 ,C459_=_C472 ,C459_=_C474 ,\nC459_=_C475 ,C459_=_C476 ,C459_=_C477 ,C460_=_C462 ,C460_=_C463 ,C460_=_C464 ,\nC460_=_C465 ,C460_=_C466 ,C460_=_C467 ,C460_=_C468 ,C460_=_C469 ,C460_=_C471 ,\nC460_=_C472 ,C460_=_C474 ,C460_=_C475 ,C460_=_C476 ,C460_=_C477 ,C460_=_C1442 ,\nC460_=_C2720 ,C462_=_C463 ,C462_=_C464 ,C462_=_C465 ,C462_=_C466 ,C462_=_C467 ,\nC462_=_C468 ,C462_=_C469 ,C462_=_C471 ,C462_=_C472 ,C462_=_C474 ,C462_=_C475 ,\nC462_=_C476 ,C462_=_C477 ,C462_=_C626 ,C462_=_C734 ,C462_=_C1444 ,C462_=_C2262 ,\nC462_=_C2729 ,C462_=_C2748 ,C463_=_C464 ,C463_=_C465 ,C463_=_C466 ,C463_=_C467 ,\nC463_=_C468 ,C463_=_C469 ,C463_=_C471 ,C463_=_C472 ,C463_=_C474 ,C463_=_C475 ,\nC463_=_C476 ,C463_=_C477 ,C463_=_C1201 ,C463_=_C2932 ,C464_=_C465 ,C464_=_C466 ,\nC464_=_C467 ,C464_=_C468 ,C464_=_C469 ,C464_=_C471 ,C464_=_C472 ,C464_=_C474 ,\nC464_=_C475 ,C464_=_C476 ,C464_=_C477 ,C465_=_C466 ,C465_=_C467 ,C465_=_C468 ,\nC465_=_C469 ,C465_=_C471 ,C465_=_C472 ,C465_=_C474 ,C465_=_C475 ,C465_=_C476 ,\nC465_=_C477 ,C465_=_C1448 ,C465_=_C2814 ,C465_=_C3353 ,C465_=_C3355 ,C466_=_C467 ,\nC466_=_C468 ,C466_=_C469 ,C466_=_C471 ,C466_=_C472 ,C466_=_C474 ,C466_=_C475 ,\nC466_=_C476 ,C466_=_C477 ,C467_=_C468 ,C467_=_C469 ,C467_=_C471 ,C467_=_C472 ,\nC467_=_C474 ,C467_=_C475 ,C467_=_C476 ,C467_=_C477 ,C467_=_C3565 ,C468_=_C469 ,\nC468_=_C471 ,C468_=_C472 ,C468_=_C474 ,C468_=_C475 ,C468_=_C476 ,C468_=_C477 ,\nC468_=_C1452 ,C468_=_C3584 ,C469_=_C471 ,C469_=_C472 ,C469_=_C474 ,C469_=_C475 ,\nC469_=_C476 ,C469_=_C477 ,C469_=_C634 ,C469_=_C740 ,C469_=_C2268 ,C469_=_C2735 ,\nC469_=_C3701 ,C471_=_C472 ,C471_=_C474 ,C471_=_C475 ,C471_=_C476 ,C471_=_C477 ,\nC471_=_C1208 ,C471_=_C3133 ,C472_=_C474 ,C472_=_C475 ,C472_=_C476 ,C472_=_C477 ,\nC472_=_C1455 ,C472_=_C3706 ,C474_=_C475 ,C474_=_C476 ,C474_=_C477 ,C474_=_C640 ,\nC475_=_C476 ,C475_=_C477 ,C476_=_C477 ,C476_=_C642 ,C476_=_C743 ,C476_=_C2275 ,\nC476_=_C2737 ,C476_=_C4003 ,C477_=_C1459 ,C477_=_C3709 ,C479_=_C724 ,C479_=_C725 ,\nC479_=_C726 ,C479_=_C727 ,C479_=_C728 ,C479_=_C730 ,C479_=_C731 ,C479_=_C732 ,\nC479_=_C734 ,C479_=_C736 ,C479_=_C737 ,C479_=_C738 ,C479_=_C739 ,C479_=_C740 ,\nC479_=_C741 ,C479_=_C743 ,C479_=_C744 ,C479_=_C745 ,C479_=_C746 ,C508_=_C536 ,\nC508_=_C648 ,C508_=_C1193 ,C508_=_C1194 ,C508_=_C1195 ,C508_=_C1196 ,C508_=_C1197 ,\nC508_=_C1198 ,C508_=_C1199 ,C508_=_C1200 ,C508_=_C1201 ,C508_=_C1202 ,C508_=_C1203 ,\nC508_=_C1205 ,C508_=_C1206 ,C508_=_C1207 ,C508_=_C1208 ,C508_=_C1209 ,C508_=_C1210 ,\nC508_=_C1211 ,C508_=_C1212 ,C508_=_C1213 ,C508_=_C1214 ,C508_=_C1215 ,C508_=_C1216 ,\nC508_=_C1217 ,C508_=_C1218 ,C508_=_C1219 ,C536_=_C825 ,C536_=_C852 ,C536_=_C1543 ,\nC536_=_C1583 ,C536_=_C1847 ,C536_=_C1880 ,C536_=_C2259 ,C536_=_C2711 ,C536_=_C2808 ,\nC536_=_C3117 ,C536_=_C3735 ,C536_=_C3914 ,C536_=_C3982 ,C536_=_C4032 ,C536_=_C4058 ,\nC536_=_C4061 ,C536_=_C4067 ,C536_=_C4078 ,C536_=_C4090 ,C536_=_C4098 ,C553_=_C819 ,\nC553_=_C919 ,C553_=_C1534 ,C553_=_C1795 ,C553_=_C2013 ,C553_=_C2499 ,C553_=_C2779 ,\nC553_=_C3207 ,C553_=_C3446 ,C553_=_C3592 ,C553_=_C3642 ,C553_=_C3746 ,C553_=_C3769 ,\nC553_=_C3770 ,C553_=_C3771 ,C553_=_C3772 ,C553_=_C3773 ,C553_=_C3774 ,C553_=_C3775 ,\nC553_=_C3776 ,C591_=_C592 ,C591_=_C593 ,C591_=_C594 ,C591_=_C595 ,C591_=_C596 ,\nC591_=_C597 ,C591_=_C598 ,C591_=_C599 ,C591_=_C600 ,C591_=_C601 ,C591_=_C602 ,\nC591_=_C605 ,C591_=_C606 ,C591_=_C607 ,C591_=_C608 ,C591_=_C609 ,C591_=_C610 ,\nC591_=_C611 ,C591_=_C613 ,C591_=_C614 ,C591_=_C615 ,C591_=_C616 ,C591_=_C617 ,\nC592_=_C593 ,C592_=_C594 ,C592_=_C595 ,C592_=_C596 ,C592_=_C597 ,C592_=_C598 ,\nC592_=_C599 ,C592_=_C600 ,C592_=_C601 ,C592_=_C602 ,C592_=_C605 ,C592_=_C606 ,\nC592_=_C607 ,C592_=_C608 ,C592_=_C609 ,C592_=_C610 ,C592_=_C611 ,C592_=_C613 ,\nC592_=_C614 ,C592_=_C615 ,C592_=_C616 ,C592_=_C617 ,C593_=_C594 ,C593_=_C595 ,\nC593_=_C596 ,C593_=_C597 ,C593_=_C598 ,C593_=_C599 ,C593_=_C600 ,C593_=_C601 ,\nC593_=_C602 ,C593_=_C605 ,C593_=_C606 ,C593_=_C607 ,C593_=_C608 ,C593_=_C609 ,\nC593_=_C610 ,C593_=_C611 ,C593_=_C613 ,C593_=_C614 ,C593_=_C615 ,C593_=_C616 ,\nC593_=_C617 ,C594_=_C595 ,C594_=_C596 ,C594_=_C597 ,C594_=_C598 ,C594_=_C599 ,\nC594_=_C600 ,C594_=_C601 ,C594_=_C602 ,C594_=_C605 ,C594_=_C606 ,C594_=_C607 ,\nC594_=_C608 ,C594_=_C609 ,C594_=_C610 ,C594_=_C611 ,C594_=_C613 ,C594_=_C614</w:t>
      </w:r>
    </w:p>
    <w:p>
      <w:pPr>
        <w:pStyle w:val="PreformattedText"/>
        <w:bidi w:val="0"/>
        <w:spacing w:before="0" w:after="0"/>
        <w:jc w:val="left"/>
        <w:rPr/>
      </w:pPr>
      <w:r>
        <w:rPr/>
        <w:t xml:space="preserve"> </w:t>
      </w:r>
      <w:r>
        <w:rPr/>
        <w:t>,\nC594_=_C615 ,C594_=_C616 ,C594_=_C617 ,C594_=_C725 ,C594_=_C1302 ,C594_=_C1303 ,\nC594_=_C1314 ,C595_=_C596 ,C595_=_C597 ,C595_=_C598 ,C595_=_C599 ,C595_=_C600 ,\nC595_=_C601 ,C595_=_C602 ,C595_=_C605 ,C595_=_C606 ,C595_=_C607 ,C595_=_C608 ,\nC595_=_C609 ,C595_=_C610 ,C595_=_C611 ,C595_=_C613 ,C595_=_C614 ,C595_=_C615 ,\nC595_=_C616 ,C595_=_C617 ,C596_=_C597 ,C596_=_C598 ,C596_=_C599 ,C596_=_C600 ,\nC596_=_C601 ,C596_=_C602 ,C596_=_C605 ,C596_=_C606 ,C596_=_C607 ,C596_=_C608 ,\nC596_=_C609 ,C596_=_C610 ,C596_=_C611 ,C596_=_C613 ,C596_=_C614 ,C596_=_C615 ,\nC596_=_C616 ,C596_=_C617 ,C596_=_C1438 ,C596_=_C1523 ,C596_=_C1525 ,C596_=_C1526 ,\nC596_=_C1528 ,C596_=_C1533 ,C596_=_C1534 ,C596_=_C1536 ,C596_=_C1543 ,C597_=_C598 ,\nC597_=_C599 ,C597_=_C600 ,C597_=_C601 ,C597_=_C602 ,C597_=_C605 ,C597_=_C606 ,\nC597_=_C607 ,C597_=_C608 ,C597_=_C609 ,C597_=_C610 ,C597_=_C611 ,C597_=_C613 ,\nC597_=_C614 ,C597_=_C615 ,C597_=_C616 ,C597_=_C617 ,C597_=_C1583 ,C598_=_C599 ,\nC598_=_C600 ,C598_=_C601 ,C598_=_C602 ,C598_=_C605 ,C598_=_C606 ,C598_=_C607 ,\nC598_=_C608 ,C598_=_C609 ,C598_=_C610 ,C598_=_C611 ,C598_=_C613 ,C598_=_C614 ,\nC598_=_C615 ,C598_=_C616 ,C598_=_C617 ,C598_=_C726 ,C598_=_C1631 ,C598_=_C1632 ,\nC598_=_C1640 ,C599_=_C600 ,C599_=_C601 ,C599_=_C602 ,C599_=_C605 ,C599_=_C606 ,\nC599_=_C607 ,C599_=_C608 ,C599_=_C609 ,C599_=_C610 ,C599_=_C611 ,C599_=_C613 ,\nC599_=_C614 ,C599_=_C615 ,C599_=_C616 ,C599_=_C617 ,C600_=_C601 ,C600_=_C602 ,\nC600_=_C605 ,C600_=_C606 ,C600_=_C607 ,C600_=_C608 ,C600_=_C609 ,C600_=_C610 ,\nC600_=_C611 ,C600_=_C613 ,C600_=_C614 ,C600_=_C615 ,C600_=_C616 ,C600_=_C617 ,\nC601_=_C602 ,C601_=_C605 ,C601_=_C606 ,C601_=_C607 ,C601_=_C608 ,C601_=_C609 ,\nC601_=_C610 ,C601_=_C611 ,C601_=_C613 ,C601_=_C614 ,C601_=_C615 ,C601_=_C616 ,\nC601_=_C617 ,C601_=_C732 ,C601_=_C2260 ,C601_=_C2555 ,C601_=_C2556 ,C601_=_C2563 ,\nC602_=_C605 ,C602_=_C606 ,C602_=_C607 ,C602_=_C608 ,C602_=_C609 ,C602_=_C610 ,\nC602_=_C611 ,C602_=_C613 ,C602_=_C614 ,C602_=_C615 ,C602_=_C616 ,C602_=_C617 ,\nC602_=_C2649 ,C602_=_C2655 ,C605_=_C606 ,C605_=_C607 ,C605_=_C608 ,C605_=_C609 ,\nC605_=_C610 ,C605_=_C611 ,C605_=_C613 ,C605_=_C614 ,C605_=_C615 ,C605_=_C616 ,\nC605_=_C617 ,C605_=_C736 ,C605_=_C2731 ,C605_=_C2812 ,C605_=_C2972 ,C606_=_C607 ,\nC606_=_C608 ,C606_=_C609 ,C606_=_C610 ,C606_=_C611 ,C606_=_C613 ,C606_=_C614 ,\nC606_=_C615 ,C606_=_C616 ,C606_=_C617 ,C606_=_C3081 ,C606_=_C3086 ,C607_=_C608 ,\nC607_=_C609 ,C607_=_C610 ,C607_=_C611 ,C607_=_C613 ,C607_=_C614 ,C607_=_C615 ,\nC607_=_C616 ,C607_=_C617 ,C607_=_C737 ,C608_=_C609 ,C608_=_C610 ,C608_=_C611 ,\nC608_=_C613 ,C608_=_C614 ,C608_=_C615 ,C608_=_C616 ,C608_=_C617 ,C609_=_C610 ,\nC609_=_C611 ,C609_=_C613 ,C609_=_C614 ,C609_=_C615 ,C609_=_C616 ,C609_=_C617 ,\nC609_=_C1449 ,C609_=_C2732 ,C610_=_C611 ,C610_=_C613 ,C610_=_C614 ,C610_=_C615 ,\nC610_=_C616 ,C610_=_C617 ,C610_=_C632 ,C611_=_C613 ,C611_=_C614 ,C611_=_C615 ,\nC611_=_C616 ,C611_=_C617 ,C613_=_C614 ,C613_=_C615 ,C613_=_C616 ,C613_=_C617 ,\nC613_=_C641 ,C613_=_C3892 ,C613_=_C4032 ,C614_=_C615 ,C614_=_C616 ,C614_=_C617 ,\nC615_=_C616 ,C615_=_C617 ,C616_=_C617 ,C616_=_C745 ,C616_=_C2739 ,C616_=_C2820 ,\nC616_=_C3773 ,C616_=_C4004 ,C617_=_C746 ,C617_=_C1458 ,C617_=_C2740 ,C617_=_C2821 ,\nC617_=_C4005 ,C618_=_C620 ,C618_=_C621 ,C618_=_C622 ,C618_=_C623 ,C618_=_C626 ,\nC618_=_C627 ,C618_=_C628 ,C618_=_C629 ,C618_=_C630 ,C618_=_C631 ,C618_=_C632 ,\nC618_=_C633 ,C618_=_C634 ,C618_=_C635 ,C618_=_C636 ,C618_=_C638 ,C618_=_C640 ,\nC618_=_C641 ,C618_=_C642 ,C618_=_C643 ,C618_=_C644 ,C618_=_C692 ,C620_=_C621 ,\nC620_=_C622 ,C620_=_C623 ,C620_=_C626 ,C620_=_C627 ,C620_=_C628 ,C620_=_C629 ,\nC620_=_C630 ,C620_=_C631 ,C620_=_C632 ,C620_=_C633 ,C620_=_C634 ,C620_=_C635 ,\nC620_=_C636 ,C620_=_C638 ,C620_=_C640 ,C620_=_C641 ,C620_=_C642 ,C620_=_C643 ,\nC620_=_C644 ,C620_=_C724 ,C621_=_C622 ,C621_=_C623 ,C621_=_C626 ,C621_=_C627 ,\nC621_=_C628 ,C621_=_C629 ,C621_=_C630 ,C621_=_C631 ,C621_=_C632 ,C621_=_C633 ,\nC621_=_C634 ,C621_=_C635 ,C621_=_C636 ,C621_=_C638 ,C621_=_C640 ,C621_=_C641 ,\nC621_=_C642 ,C621_=_C643 ,C621_=_C644 ,C622_=_C623 ,C622_=_C626 ,C622_=_C627 ,\nC622_=_C628 ,C622_=_C629 ,C622_=_C630 ,C622_=_C631 ,C622_=_C632 ,C622_=_C633 ,\nC622_=_C634 ,C622_=_C635 ,C622_=_C636 ,C622_=_C638 ,C622_=_C640 ,C622_=_C641 ,\nC622_=_C642 ,C622_=_C643 ,C622_=_C644 ,C622_=_C1680 ,C623_=_C626 ,C623_=_C627 ,\nC623_=_C628 ,C623_=_C629 ,C623_=_C630 ,C623_=_C631 ,C623_=_C632 ,C623_=_C633 ,\nC623_=_C634 ,C623_=_C635 ,C623_=_C636 ,C623_=_C638 ,C623_=_C640 ,C623_=_C641 ,\nC623_=_C642 ,C623_=_C643 ,C623_=_C644 ,C623_=_C727 ,C623_=_C1942 ,C623_=_C1944 ,\nC623_=_C1946 ,C623_=_C1956 ,C626_=_C627 ,C626_=_C628 ,C626_=_C629 ,C626_=_C630 ,\nC626_=_C631 ,C626_=_C632 ,C626_=_C633 ,C626_=_C634 ,C626_=_C635 ,C626_=_C636 ,\nC626_=_C638 ,C626_=_C640 ,C626_=_C641 ,C626_=_C642 ,C626_=_C643 ,C626_=_C644 ,\nC626_=_C734 ,C626_=_C1444 ,C626_=_C2262 ,C626_=_C2729 ,C626_=_C2748 ,C627_=_C628 ,\nC627_=_C629 ,C627_=_C630 ,C627_=_C631 ,C627_=_C632 ,C627_=_C633 ,C627_=_C634 ,\nC627_=_C635 ,C627_=_C636 ,C627_=_C638 ,C627_=_C640 ,C627_=_C641 ,C627_=_C642 ,\nC627_=_C643 ,C627_=_C644 ,C628_=_C629 ,C628_=_C630 ,C628_=_C631 ,C628_=_C632 ,\nC628_=_C633 ,C628_=_C634 ,C628_=_C635 ,C628_=_C636 ,C628_=_C638 ,C628_=_C640 ,\nC628_=_C641 ,C628_=_C642 ,C628_=_C643 ,C628_=_C644 ,C628_=_C3032 ,C629_=_C630 ,\nC629_=_C631 ,C629_=_C632 ,C629_=_C633 ,C629_=_C634 ,C629_=_C635 ,C629_=_C636 ,\nC629_=_C638 ,C629_=_C640 ,C629_=_C641 ,C629_=_C642 ,C629_=_C643 ,C629_=_C644 ,\nC630_=_C631 ,C630_=_C632 ,C630_=_C633 ,C630_=_C634 ,C630_=_C635 ,C630_=_C636 ,\nC630_=_C638 ,C630_=_C640 ,C630_=_C641 ,C630_=_C642 ,C630_=_C643 ,C630_=_C644 ,\nC630_=_C3534 ,C631_=_C632 ,C631_=_C633 ,C631_=_C634 ,C631_=_C635 ,C631_=_C636 ,\nC631_=_C638 ,C631_=_C640 ,C631_=_C641 ,C631_=_C642 ,C631_=_C643 ,C631_=_C644 ,\nC631_=_C2266 ,C631_=_C3556 ,C632_=_C633 ,C632_=_C634 ,C632_=_C635 ,C632_=_C636 ,\nC632_=_C638 ,C632_=_C640 ,C632_=_C641 ,C632_=_C642 ,C632_=_C643 ,C632_=_C644 ,\nC633_=_C634 ,C633_=_C635 ,C633_=_C636 ,C633_=_C638 ,C633_=_C640 ,C633_=_C641 ,\nC633_=_C642 ,C633_=_C643 ,C633_=_C644 ,C633_=_C3624 ,C634_=_C635 ,C634_=_C636 ,\nC634_=_C638 ,C634_=_C640 ,C634_=_C641 ,C634_=_C642 ,C634_=_C643 ,C634_=_C644 ,\nC634_=_C740 ,C634_=_C2268 ,C634_=_C2735 ,C634_=_C3701 ,C635_=_C636 ,C635_=_C638 ,\nC635_=_C640 ,C635_=_C641 ,C635_=_C642 ,C635_=_C643 ,C635_=_C644 ,C635_=_C2894 ,\nC635_=_C3854 ,C636_=_C638 ,C636_=_C640 ,C636_=_C641 ,C636_=_C642 ,C636_=_C643 ,\nC636_=_C644 ,C638_=_C640 ,C638_=_C641 ,C638_=_C642 ,C638_=_C643 ,C638_=_C644 ,\nC638_=_C3891 ,C640_=_C641 ,C640_=_C642 ,C640_=_C643 ,C640_=_C644 ,C641_=_C642 ,\nC641_=_C643 ,C641_=_C644 ,C641_=_C3892 ,C641_=_C4032 ,C642_=_C643 ,C642_=_C644 ,\nC642_=_C743 ,C642_=_C2275 ,C642_=_C2737 ,C642_=_C4003 ,C643_=_C644 ,C644_=_C1218 ,\nC644_=_C4090 ,C648_=_C1193 ,C648_=_C1194 ,C648_=_C1195 ,C648_=_C1196 ,C648_=_C1197 ,\nC648_=_C1198 ,C648_=_C1199 ,C648_=_C1200 ,C648_=_C1201 ,C648_=_C1202 ,C648_=_C1203 ,\nC648_=_C1205 ,C648_=_C1206 ,C648_=_C1207 ,C648_=_C1208 ,C648_=_C1209 ,C648_=_C1210 ,\nC648_=_C1211 ,C648_=_C1212 ,C648_=_C1213 ,C648_=_C1214 ,C648_=_C1215 ,C648_=_C1216 ,\nC648_=_C1217 ,C648_=_C1218 ,C648_=_C1219 ,C692_=_C821 ,C692_=_C1430 ,C692_=_C1536 ,\nC692_=_C1680 ,C692_=_C1706 ,C692_=_C1934 ,C692_=_C2862 ,C692_=_C2907 ,C692_=_C3032 ,\nC692_=_C3355 ,C692_=_C3534 ,C692_=_C3556 ,C692_=_C3624 ,C692_=_C3854 ,C692_=_C3891 ,\nC692_=_C3892 ,C692_=_C3893 ,C692_=_C3894 ,C724_=_C725 ,C724_=_C726 ,C724_=_C727 ,\nC724_=_C728 ,C724_=_C730 ,C724_=_C731 ,C724_=_C732 ,C724_=_C734 ,C724_=_C736 ,\nC724_=_C737 ,C724_=_C738 ,C724_=_C739 ,C724_=_C740 ,C724_=_C741 ,C724_=_C743 ,\nC724_=_C744 ,C724_=_C745 ,C724_=_C746 ,C725_=_C726 ,C725_=_C727 ,C725_=_C728 ,\nC725_=_C730 ,C725_=_C731 ,C725_=_C732 ,C725_=_C734 ,C725_=_C736 ,C725_=_C737 ,\nC725_=_C738 ,C725_=_C739 ,C725_=_C740 ,C725_=_C741 ,C725_=_C743 ,C725_=_C744 ,\nC725_=_C745 ,C725_=_C746 ,C725_=_C1302 ,C725_=_C1303 ,C725_=_C1314 ,C726_=_C727 ,\nC726_=_C728 ,C726_=_C730 ,C726_=_C731 ,C726_=_C732 ,C726_=_C734 ,C726_=_C736 ,\nC726_=_C737 ,C726_=_C738 ,C726_=_C739 ,C726_=_C740 ,C726_=_C741 ,C726_=_C743 ,\nC726_=_C744 ,C726_=_C745 ,C726_=_C746 ,C726_=_C1631 ,C726_=_C1632 ,C726_=_C1640 ,\nC727_=_C728 ,C727_=_C730 ,C727_=_C731 ,C727_=_C732 ,C727_=_C734 ,C727_=_C736 ,\nC727_=_C737 ,C727_=_C738 ,C727_=_C739 ,C727_=_C740 ,C727_=_C741 ,C727_=_C743 ,\nC727_=_C744 ,C727_=_C745 ,C727_=_C746 ,C727_=_C1942 ,C727_=_C1944 ,C727_=_C1946 ,\nC727_=_C1956 ,C728_=_C730 ,C728_=_C731 ,C728_=_C732 ,C728_=_C734 ,C728_=_C736 ,\nC728_=_C737 ,C728_=_C738 ,C728_=_C739 ,C728_=_C740 ,C728_=_C741 ,C728_=_C743 ,\nC728_=_C744 ,C728_=_C745 ,C728_=_C746 ,C730_=_C731 ,C730_=_C732 ,C730_=_C734 ,\nC730_=_C736 ,C730_=_C737 ,C730_=_C738 ,C730_=_C739 ,C730_=_C740 ,C730_=_C741 ,\nC730_=_C743 ,C730_=_C744 ,C730_=_C745 ,C730_=_C746 ,C731_=_C732 ,C731_=_C734 ,\nC731_=_C736 ,C731_=_C737 ,C731_=_C738 ,C731_=_C739 ,C731_=_C740 ,C731_=_C741 ,\nC731_=_C743 ,C731_=_C744 ,C731_=_C745 ,C731_=_C746 ,C732_=_C734 ,C732_=_C736 ,\nC732_=_C737 ,C732_=_C738 ,C732_=_C739 ,C732_=_C740 ,C732_=_C741 ,C732_=_C743 ,\nC732_=_C744 ,C732_=_C745 ,C732_=_C746 ,C732_=_C2260 ,C732_=_C2555 ,C732_=_C2556 ,\nC732_=_C2563 ,C734_=_C736 ,C734_=_C737 ,C734_=_C738 ,C734_=_C739 ,C734_=_C740 ,\nC734_=_C741 ,C734_=_C743 ,C734_=_C744 ,C734_=_C745 ,C734_=_C746 ,C734_=_C1444 ,\nC734_=_C2262 ,C734_=_C2729 ,C734_=_C2748 ,C736_=_C737 ,C736_=_C738 ,C736_=_C739 ,\nC736_=_C740 ,C736_=_C741 ,C736_=_C743 ,C736_=_C744 ,C736_=_C745 ,C736_=_C746 ,\nC736_=_C2731 ,C736_=_C2812 ,C736_=_C2972 ,C737_=_C738 ,C737_=_C739 ,C737_=_C740 ,\nC737_=_C741 ,C737_=_C743 ,C737_=_C744 ,C737_=_C745 ,C737_=_C746 ,C738_=_C739 ,\nC738_=_C740 ,C738_=_C741 ,C738_=_C743 ,C738_=_C744 ,C738_=_C745 ,C738_=_C746 ,\nC739_=_C740 ,C739_=_C741 ,C739_=_C743 ,C739_=_C744 ,C739_=_C745 ,C739_=_C746 ,\nC739_=_C1450 ,C739_=_C2733 ,C740_=_C741 ,C740_=_C743 ,C740_=_C744 ,C740_=_C745 ,\nC740_=_C746</w:t>
      </w:r>
    </w:p>
    <w:p>
      <w:pPr>
        <w:pStyle w:val="PreformattedText"/>
        <w:bidi w:val="0"/>
        <w:spacing w:before="0" w:after="0"/>
        <w:jc w:val="left"/>
        <w:rPr/>
      </w:pPr>
      <w:r>
        <w:rPr/>
        <w:t xml:space="preserve"> </w:t>
      </w:r>
      <w:r>
        <w:rPr/>
        <w:t>,C740_=_C2268 ,C740_=_C2735 ,C740_=_C3701 ,C741_=_C743 ,C741_=_C744 ,\nC741_=_C745 ,C741_=_C746 ,C741_=_C3770 ,C743_=_C744 ,C743_=_C745 ,C743_=_C746 ,\nC743_=_C2275 ,C743_=_C2737 ,C743_=_C4003 ,C744_=_C745 ,C744_=_C746 ,C744_=_C4078 ,\nC745_=_C746 ,C745_=_C2739 ,C745_=_C2820 ,C745_=_C3773 ,C745_=_C4004 ,C746_=_C1458 ,\nC746_=_C2740 ,C746_=_C2821 ,C746_=_C4005 ,C801_=_C806 ,C801_=_C808 ,C801_=_C809 ,\nC801_=_C812 ,C801_=_C817 ,C801_=_C819 ,C801_=_C821 ,C801_=_C825 ,C801_=_C827 ,\nC801_=_C1319 ,C801_=_C1438 ,C801_=_C1439 ,C801_=_C1441 ,C801_=_C1442 ,C801_=_C1444 ,\nC801_=_C1448 ,C801_=_C1449 ,C801_=_C1450 ,C801_=_C1451 ,C801_=_C1452 ,C801_=_C1455 ,\nC801_=_C1457 ,C801_=_C1458 ,C801_=_C1459 ,C801_=_C1460 ,C806_=_C808 ,C806_=_C809 ,\nC806_=_C812 ,C806_=_C817 ,C806_=_C819 ,C806_=_C821 ,C806_=_C825 ,C806_=_C883 ,\nC806_=_C1177 ,C806_=_C1523 ,C806_=_C1942 ,C806_=_C2196 ,C806_=_C2260 ,C806_=_C2262 ,\nC806_=_C2266 ,C806_=_C2267 ,C806_=_C2268 ,C806_=_C2271 ,C806_=_C2273 ,C806_=_C2275 ,\nC806_=_C2276 ,C806_=_C2277 ,C808_=_C809 ,C808_=_C812 ,C808_=_C817 ,C808_=_C819 ,\nC808_=_C821 ,C808_=_C825 ,C808_=_C1303 ,C808_=_C1420 ,C808_=_C1525 ,C808_=_C1632 ,\nC808_=_C1693 ,C808_=_C1921 ,C808_=_C2556 ,C808_=_C2809 ,C808_=_C2811 ,C808_=_C2812 ,\nC808_=_C2814 ,C808_=_C2819 ,C808_=_C2820 ,C808_=_C2821 ,C808_=_C2822 ,C809_=_C812 ,\nC809_=_C817 ,C809_=_C819 ,C809_=_C821 ,C809_=_C825 ,C809_=_C1179 ,C809_=_C1483 ,\nC809_=_C1505 ,C809_=_C1526 ,C809_=_C1551 ,C809_=_C1717 ,C809_=_C1784 ,C809_=_C1946 ,\nC809_=_C2007 ,C809_=_C2202 ,C809_=_C2886 ,C809_=_C2888 ,C809_=_C2889 ,C809_=_C2890 ,\nC809_=_C2893 ,C809_=_C2894 ,C809_=_C2896 ,C809_=_C2897 ,C809_=_C2898 ,C812_=_C817 ,\nC812_=_C819 ,C812_=_C821 ,C812_=_C825 ,C812_=_C966 ,C812_=_C1231 ,C812_=_C1528 ,\nC812_=_C2135 ,C812_=_C2222 ,C812_=_C2374 ,C812_=_C2595 ,C812_=_C2649 ,C812_=_C2932 ,\nC812_=_C3055 ,C812_=_C3081 ,C812_=_C3118 ,C812_=_C3130 ,C812_=_C3131 ,C812_=_C3133 ,\nC812_=_C3135 ,C812_=_C3137 ,C812_=_C3138 ,C817_=_C819 ,C817_=_C821 ,C817_=_C825 ,\nC817_=_C842 ,C817_=_C972 ,C817_=_C1533 ,C817_=_C1855 ,C817_=_C2142 ,C817_=_C2230 ,\nC817_=_C2655 ,C817_=_C2720 ,C817_=_C3061 ,C817_=_C3086 ,C817_=_C3184 ,C817_=_C3353 ,\nC817_=_C3584 ,C817_=_C3706 ,C817_=_C3708 ,C817_=_C3709 ,C819_=_C821 ,C819_=_C825 ,\nC819_=_C919 ,C819_=_C1534 ,C819_=_C1795 ,C819_=_C2013 ,C819_=_C2499 ,C819_=_C2779 ,\nC819_=_C3207 ,C819_=_C3446 ,C819_=_C3592 ,C819_=_C3642 ,C819_=_C3746 ,C819_=_C3769 ,\nC819_=_C3770 ,C819_=_C3771 ,C819_=_C3772 ,C819_=_C3773 ,C819_=_C3774 ,C819_=_C3775 ,\nC819_=_C3776 ,C821_=_C825 ,C821_=_C1430 ,C821_=_C1536 ,C821_=_C1680 ,C821_=_C1706 ,\nC821_=_C1934 ,C821_=_C2862 ,C821_=_C2907 ,C821_=_C3032 ,C821_=_C3355 ,C821_=_C3534 ,\nC821_=_C3556 ,C821_=_C3624 ,C821_=_C3854 ,C821_=_C3891 ,C821_=_C3892 ,C821_=_C3893 ,\nC821_=_C3894 ,C825_=_C852 ,C825_=_C1543 ,C825_=_C1583 ,C825_=_C1847 ,C825_=_C1880 ,\nC825_=_C2259 ,C825_=_C2711 ,C825_=_C2808 ,C825_=_C3117 ,C825_=_C3735 ,C825_=_C3914 ,\nC825_=_C3982 ,C825_=_C4032 ,C825_=_C4058 ,C825_=_C4061 ,C825_=_C4067 ,C825_=_C4078 ,\nC825_=_C4090 ,C825_=_C4098 ,C827_=_C842 ,C827_=_C852 ,C827_=_C1319 ,C827_=_C1438 ,\nC827_=_C1439 ,C827_=_C1441 ,C827_=_C1442 ,C827_=_C1444 ,C827_=_C1448 ,C827_=_C1449 ,\nC827_=_C1450 ,C827_=_C1451 ,C827_=_C1452 ,C827_=_C1455 ,C827_=_C1457 ,C827_=_C1458 ,\nC827_=_C1459 ,C827_=_C1460 ,C842_=_C852 ,C842_=_C972 ,C842_=_C1533 ,C842_=_C1855 ,\nC842_=_C2142 ,C842_=_C2230 ,C842_=_C2655 ,C842_=_C2720 ,C842_=_C3061 ,C842_=_C3086 ,\nC842_=_C3184 ,C842_=_C3353 ,C842_=_C3584 ,C842_=_C3706 ,C842_=_C3708 ,C842_=_C3709 ,\nC852_=_C1543 ,C852_=_C1583 ,C852_=_C1847 ,C852_=_C1880 ,C852_=_C2259 ,C852_=_C2711 ,\nC852_=_C2808 ,C852_=_C3117 ,C852_=_C3735 ,C852_=_C3914 ,C852_=_C3982 ,C852_=_C4032 ,\nC852_=_C4058 ,C852_=_C4061 ,C852_=_C4067 ,C852_=_C4078 ,C852_=_C4090 ,C852_=_C4098 ,\nC883_=_C1177 ,C883_=_C1523 ,C883_=_C1942 ,C883_=_C2196 ,C883_=_C2260 ,C883_=_C2262 ,\nC883_=_C2266 ,C883_=_C2267 ,C883_=_C2268 ,C883_=_C2271 ,C883_=_C2273 ,C883_=_C2275 ,\nC883_=_C2276 ,C883_=_C2277 ,C919_=_C1534 ,C919_=_C1795 ,C919_=_C2013 ,C919_=_C2499 ,\nC919_=_C2779 ,C919_=_C3207 ,C919_=_C3446 ,C919_=_C3592 ,C919_=_C3642 ,C919_=_C3746 ,\nC919_=_C3769 ,C919_=_C3770 ,C919_=_C3771 ,C919_=_C3772 ,C919_=_C3773 ,C919_=_C3774 ,\nC919_=_C3775 ,C919_=_C3776 ,C966_=_C972 ,C966_=_C1231 ,C966_=_C1528 ,C966_=_C2135 ,\nC966_=_C2222 ,C966_=_C2374 ,C966_=_C2595 ,C966_=_C2649 ,C966_=_C2932 ,C966_=_C3055 ,\nC966_=_C3081 ,C966_=_C3118 ,C966_=_C3130 ,C966_=_C3131 ,C966_=_C3133 ,C966_=_C3135 ,\nC966_=_C3137 ,C966_=_C3138 ,C972_=_C1533 ,C972_=_C1855 ,C972_=_C2142 ,C972_=_C2230 ,\nC972_=_C2655 ,C972_=_C2720 ,C972_=_C3061 ,C972_=_C3086 ,C972_=_C3184 ,C972_=_C3353 ,\nC972_=_C3584 ,C972_=_C3706 ,C972_=_C3708 ,C972_=_C3709 ,C1177_=_C1179 ,C1177_=_C1523 ,\nC1177_=_C1942 ,C1177_=_C2196 ,C1177_=_C2260 ,C1177_=_C2262 ,C1177_=_C2266 ,C1177_=_C2267 ,\nC1177_=_C2268 ,C1177_=_C2271 ,C1177_=_C2273 ,C1177_=_C2275 ,C1177_=_C2276 ,C1177_=_C2277 ,\nC1179_=_C1483 ,C1179_=_C1505 ,C1179_=_C1526 ,C1179_=_C1551 ,C1179_=_C1717 ,C1179_=_C1784 ,\nC1179_=_C1946 ,C1179_=_C2007 ,C1179_=_C2202 ,C1179_=_C2886 ,C1179_=_C2888 ,C1179_=_C2889 ,\nC1179_=_C2890 ,C1179_=_C2893 ,C1179_=_C2894 ,C1179_=_C2896 ,C1179_=_C2897 ,C1179_=_C2898 ,\nC1193_=_C1194 ,C1193_=_C1195 ,C1193_=_C1196 ,C1193_=_C1197 ,C1193_=_C1198 ,C1193_=_C1199 ,\nC1193_=_C1200 ,C1193_=_C1201 ,C1193_=_C1202 ,C1193_=_C1203 ,C1193_=_C1205 ,C1193_=_C1206 ,\nC1193_=_C1207 ,C1193_=_C1208 ,C1193_=_C1209 ,C1193_=_C1210 ,C1193_=_C1211 ,C1193_=_C1212 ,\nC1193_=_C1213 ,C1193_=_C1214 ,C1193_=_C1215 ,C1193_=_C1216 ,C1193_=_C1217 ,C1193_=_C1218 ,\nC1193_=_C1219 ,C1193_=_C1231 ,C1194_=_C1195 ,C1194_=_C1196 ,C1194_=_C1197 ,C1194_=_C1198 ,\nC1194_=_C1199 ,C1194_=_C1200 ,C1194_=_C1201 ,C1194_=_C1202 ,C1194_=_C1203 ,C1194_=_C1205 ,\nC1194_=_C1206 ,C1194_=_C1207 ,C1194_=_C1208 ,C1194_=_C1209 ,C1194_=_C1210 ,C1194_=_C1211 ,\nC1194_=_C1212 ,C1194_=_C1213 ,C1194_=_C1214 ,C1194_=_C1215 ,C1194_=_C1216 ,C1194_=_C1217 ,\nC1194_=_C1218 ,C1194_=_C1219 ,C1195_=_C1196 ,C1195_=_C1197 ,C1195_=_C1198 ,C1195_=_C1199 ,\nC1195_=_C1200 ,C1195_=_C1201 ,C1195_=_C1202 ,C1195_=_C1203 ,C1195_=_C1205 ,C1195_=_C1206 ,\nC1195_=_C1207 ,C1195_=_C1208 ,C1195_=_C1209 ,C1195_=_C1210 ,C1195_=_C1211 ,C1195_=_C1212 ,\nC1195_=_C1213 ,C1195_=_C1214 ,C1195_=_C1215 ,C1195_=_C1216 ,C1195_=_C1217 ,C1195_=_C1218 ,\nC1195_=_C1219 ,C1196_=_C1197 ,C1196_=_C1198 ,C1196_=_C1199 ,C1196_=_C1200 ,C1196_=_C1201 ,\nC1196_=_C1202 ,C1196_=_C1203 ,C1196_=_C1205 ,C1196_=_C1206 ,C1196_=_C1207 ,C1196_=_C1208 ,\nC1196_=_C1209 ,C1196_=_C1210 ,C1196_=_C1211 ,C1196_=_C1212 ,C1196_=_C1213 ,C1196_=_C1214 ,\nC1196_=_C1215 ,C1196_=_C1216 ,C1196_=_C1217 ,C1196_=_C1218 ,C1196_=_C1219 ,C1196_=_C1847 ,\nC1197_=_C1198 ,C1197_=_C1199 ,C1197_=_C1200 ,C1197_=_C1201 ,C1197_=_C1202 ,C1197_=_C1203 ,\nC1197_=_C1205 ,C1197_=_C1206 ,C1197_=_C1207 ,C1197_=_C1208 ,C1197_=_C1209 ,C1197_=_C1210 ,\nC1197_=_C1211 ,C1197_=_C1212 ,C1197_=_C1213 ,C1197_=_C1214 ,C1197_=_C1215 ,C1197_=_C1216 ,\nC1197_=_C1217 ,C1197_=_C1218 ,C1197_=_C1219 ,C1197_=_C1880 ,C1198_=_C1199 ,C1198_=_C1200 ,\nC1198_=_C1201 ,C1198_=_C1202 ,C1198_=_C1203 ,C1198_=_C1205 ,C1198_=_C1206 ,C1198_=_C1207 ,\nC1198_=_C1208 ,C1198_=_C1209 ,C1198_=_C1210 ,C1198_=_C1211 ,C1198_=_C1212 ,C1198_=_C1213 ,\nC1198_=_C1214 ,C1198_=_C1215 ,C1198_=_C1216 ,C1198_=_C1217 ,C1198_=_C1218 ,C1198_=_C1219 ,\nC1198_=_C2374 ,C1199_=_C1200 ,C1199_=_C1201 ,C1199_=_C1202 ,C1199_=_C1203 ,C1199_=_C1205 ,\nC1199_=_C1206 ,C1199_=_C1207 ,C1199_=_C1208 ,C1199_=_C1209 ,C1199_=_C1210 ,C1199_=_C1211 ,\nC1199_=_C1212 ,C1199_=_C1213 ,C1199_=_C1214 ,C1199_=_C1215 ,C1199_=_C1216 ,C1199_=_C1217 ,\nC1199_=_C1218 ,C1199_=_C1219 ,C1199_=_C2595 ,C1200_=_C1201 ,C1200_=_C1202 ,C1200_=_C1203 ,\nC1200_=_C1205 ,C1200_=_C1206 ,C1200_=_C1207 ,C1200_=_C1208 ,C1200_=_C1209 ,C1200_=_C1210 ,\nC1200_=_C1211 ,C1200_=_C1212 ,C1200_=_C1213 ,C1200_=_C1214 ,C1200_=_C1215 ,C1200_=_C1216 ,\nC1200_=_C1217 ,C1200_=_C1218 ,C1200_=_C1219 ,C1200_=_C2711 ,C1201_=_C1202 ,C1201_=_C1203 ,\nC1201_=_C1205 ,C1201_=_C1206 ,C1201_=_C1207 ,C1201_=_C1208 ,C1201_=_C1209 ,C1201_=_C1210 ,\nC1201_=_C1211 ,C1201_=_C1212 ,C1201_=_C1213 ,C1201_=_C1214 ,C1201_=_C1215 ,C1201_=_C1216 ,\nC1201_=_C1217 ,C1201_=_C1218 ,C1201_=_C1219 ,C1201_=_C2932 ,C1202_=_C1203 ,C1202_=_C1205 ,\nC1202_=_C1206 ,C1202_=_C1207 ,C1202_=_C1208 ,C1202_=_C1209 ,C1202_=_C1210 ,C1202_=_C1211 ,\nC1202_=_C1212 ,C1202_=_C1213 ,C1202_=_C1214 ,C1202_=_C1215 ,C1202_=_C1216 ,C1202_=_C1217 ,\nC1202_=_C1218 ,C1202_=_C1219 ,C1203_=_C1205 ,C1203_=_C1206 ,C1203_=_C1207 ,C1203_=_C1208 ,\nC1203_=_C1209 ,C1203_=_C1210 ,C1203_=_C1211 ,C1203_=_C1212 ,C1203_=_C1213 ,C1203_=_C1214 ,\nC1203_=_C1215 ,C1203_=_C1216 ,C1203_=_C1217 ,C1203_=_C1218 ,C1203_=_C1219 ,C1203_=_C3118 ,\nC1205_=_C1206 ,C1205_=_C1207 ,C1205_=_C1208 ,C1205_=_C1209 ,C1205_=_C1210 ,C1205_=_C1211 ,\nC1205_=_C1212 ,C1205_=_C1213 ,C1205_=_C1214 ,C1205_=_C1215 ,C1205_=_C1216 ,C1205_=_C1217 ,\nC1205_=_C1218 ,C1205_=_C1219 ,C1206_=_C1207 ,C1206_=_C1208 ,C1206_=_C1209 ,C1206_=_C1210 ,\nC1206_=_C1211 ,C1206_=_C1212 ,C1206_=_C1213 ,C1206_=_C1214 ,C1206_=_C1215 ,C1206_=_C1216 ,\nC1206_=_C1217 ,C1206_=_C1218 ,C1206_=_C1219 ,C1207_=_C1208 ,C1207_=_C1209 ,C1207_=_C1210 ,\nC1207_=_C1211 ,C1207_=_C1212 ,C1207_=_C1213 ,C1207_=_C1214 ,C1207_=_C1215 ,C1207_=_C1216 ,\nC1207_=_C1217 ,C1207_=_C1218 ,C1207_=_C1219 ,C1207_=_C3131 ,C1208_=_C1209 ,C1208_=_C1210 ,\nC1208_=_C1211 ,C1208_=_C1212 ,C1208_=_C1213 ,C1208_=_C1214 ,C1208_=_C1215 ,C1208_=_C1216 ,\nC1208_=_C1217 ,C1208_=_C1218 ,C1208_=_C1219 ,C1208_=_C3133 ,C1209_=_C1210 ,C1209_=_C1211 ,\nC1209_=_C1212 ,C1209_=_C1213 ,C1209_=_C1214 ,C1209_=_C1215 ,C1209_=_C1216 ,C1209_=_C1217 ,\nC1209_=_C1218 ,C1209_=_C1219 ,C1209_=_C3735 ,C1210_=_C1211 ,C1210_=_C1212 ,C1210_=_C1213 ,\nC1210_=_C1214 ,C1210_=_C1215 ,C1210_=_C1216 ,C1210_=_C1217 ,C1210_=_C1218 ,C1210_=_C1219 ,\nC1210_=_C3746 ,C1211_=_C1212 ,C1211_=_C1213 ,C1211_=_C1214 ,C1211_=_C1215 ,C1211_=_C1216 ,\nC1211_=_C1217</w:t>
      </w:r>
    </w:p>
    <w:p>
      <w:pPr>
        <w:pStyle w:val="PreformattedText"/>
        <w:bidi w:val="0"/>
        <w:spacing w:before="0" w:after="0"/>
        <w:jc w:val="left"/>
        <w:rPr/>
      </w:pPr>
      <w:r>
        <w:rPr/>
        <w:t xml:space="preserve"> </w:t>
      </w:r>
      <w:r>
        <w:rPr/>
        <w:t>,C1211_=_C1218 ,C1211_=_C1219 ,C1211_=_C3135 ,C1212_=_C1213 ,C1212_=_C1214 ,\nC1212_=_C1215 ,C1212_=_C1216 ,C1212_=_C1217 ,C1212_=_C1218 ,C1212_=_C1219 ,C1212_=_C3914 ,\nC1213_=_C1214 ,C1213_=_C1215 ,C1213_=_C1216 ,C1213_=_C1217 ,C1213_=_C1218 ,C1213_=_C1219 ,\nC1213_=_C3137 ,C1214_=_C1215 ,C1214_=_C1216 ,C1214_=_C1217 ,C1214_=_C1218 ,C1214_=_C1219 ,\nC1214_=_C3982 ,C1215_=_C1216 ,C1215_=_C1217 ,C1215_=_C1218 ,C1215_=_C1219 ,C1215_=_C4058 ,\nC1216_=_C1217 ,C1216_=_C1218 ,C1216_=_C1219 ,C1216_=_C4061 ,C1217_=_C1218 ,C1217_=_C1219 ,\nC1217_=_C2898 ,C1217_=_C3774 ,C1218_=_C1219 ,C1218_=_C4090 ,C1231_=_C1528 ,C1231_=_C2135 ,\nC1231_=_C2222 ,C1231_=_C2374 ,C1231_=_C2595 ,C1231_=_C2649 ,C1231_=_C2932 ,C1231_=_C3055 ,\nC1231_=_C3081 ,C1231_=_C3118 ,C1231_=_C3130 ,C1231_=_C3131 ,C1231_=_C3133 ,C1231_=_C3135 ,\nC1231_=_C3137 ,C1231_=_C3138 ,C1302_=_C1303 ,C1302_=_C1314 ,C1302_=_C1321 ,C1302_=_C1631 ,\nC1302_=_C1944 ,C1302_=_C2430 ,C1302_=_C2555 ,C1302_=_C2729 ,C1302_=_C2731 ,C1302_=_C2732 ,\nC1302_=_C2733 ,C1302_=_C2734 ,C1302_=_C2735 ,C1302_=_C2737 ,C1302_=_C2738 ,C1302_=_C2739 ,\nC1302_=_C2740 ,C1302_=_C2741 ,C1303_=_C1314 ,C1303_=_C1420 ,C1303_=_C1525 ,C1303_=_C1632 ,\nC1303_=_C1693 ,C1303_=_C1921 ,C1303_=_C2556 ,C1303_=_C2809 ,C1303_=_C2811 ,C1303_=_C2812 ,\nC1303_=_C2814 ,C1303_=_C2819 ,C1303_=_C2820 ,C1303_=_C2821 ,C1303_=_C2822 ,C1314_=_C1640 ,\nC1314_=_C1956 ,C1314_=_C2563 ,C1314_=_C2748 ,C1314_=_C2972 ,C1314_=_C3565 ,C1314_=_C3701 ,\nC1314_=_C4003 ,C1314_=_C4004 ,C1314_=_C4005 ,C1319_=_C1321 ,C1319_=_C1438 ,C1319_=_C1439 ,\nC1319_=_C1441 ,C1319_=_C1442 ,C1319_=_C1444 ,C1319_=_C1448 ,C1319_=_C1449 ,C1319_=_C1450 ,\nC1319_=_C1451 ,C1319_=_C1452 ,C1319_=_C1455 ,C1319_=_C1457 ,C1319_=_C1458 ,C1319_=_C1459 ,\nC1319_=_C1460 ,C1321_=_C1631 ,C1321_=_C1944 ,C1321_=_C2430 ,C1321_=_C2555 ,C1321_=_C2729 ,\nC1321_=_C2731 ,C1321_=_C2732 ,C1321_=_C2733 ,C1321_=_C2734 ,C1321_=_C2735 ,C1321_=_C2737 ,\nC1321_=_C2738 ,C1321_=_C2739 ,C1321_=_C2740 ,C1321_=_C2741 ,C1420_=_C1430 ,C1420_=_C1525 ,\nC1420_=_C1632 ,C1420_=_C1693 ,C1420_=_C1921 ,C1420_=_C2556 ,C1420_=_C2809 ,C1420_=_C2811 ,\nC1420_=_C2812 ,C1420_=_C2814 ,C1420_=_C2819 ,C1420_=_C2820 ,C1420_=_C2821 ,C1420_=_C2822 ,\nC1430_=_C1536 ,C1430_=_C1680 ,C1430_=_C1706 ,C1430_=_C1934 ,C1430_=_C2862 ,C1430_=_C2907 ,\nC1430_=_C3032 ,C1430_=_C3355 ,C1430_=_C3534 ,C1430_=_C3556 ,C1430_=_C3624 ,C1430_=_C3854 ,\nC1430_=_C3891 ,C1430_=_C3892 ,C1430_=_C3893 ,C1430_=_C3894 ,C1438_=_C1439 ,C1438_=_C1441 ,\nC1438_=_C1442 ,C1438_=_C1444 ,C1438_=_C1448 ,C1438_=_C1449 ,C1438_=_C1450 ,C1438_=_C1451 ,\nC1438_=_C1452 ,C1438_=_C1455 ,C1438_=_C1457 ,C1438_=_C1458 ,C1438_=_C1459 ,C1438_=_C1460 ,\nC1438_=_C1523 ,C1438_=_C1525 ,C1438_=_C1526 ,C1438_=_C1528 ,C1438_=_C1533 ,C1438_=_C1534 ,\nC1438_=_C1536 ,C1438_=_C1543 ,C1439_=_C1441 ,C1439_=_C1442 ,C1439_=_C1444 ,C1439_=_C1448 ,\nC1439_=_C1449 ,C1439_=_C1450 ,C1439_=_C1451 ,C1439_=_C1452 ,C1439_=_C1455 ,C1439_=_C1457 ,\nC1439_=_C1458 ,C1439_=_C1459 ,C1439_=_C1460 ,C1439_=_C1855 ,C1441_=_C1442 ,C1441_=_C1444 ,\nC1441_=_C1448 ,C1441_=_C1449 ,C1441_=_C1450 ,C1441_=_C1451 ,C1441_=_C1452 ,C1441_=_C1455 ,\nC1441_=_C1457 ,C1441_=_C1458 ,C1441_=_C1459 ,C1441_=_C1460 ,C1441_=_C2430 ,C1442_=_C1444 ,\nC1442_=_C1448 ,C1442_=_C1449 ,C1442_=_C1450 ,C1442_=_C1451 ,C1442_=_C1452 ,C1442_=_C1455 ,\nC1442_=_C1457 ,C1442_=_C1458 ,C1442_=_C1459 ,C1442_=_C1460 ,C1442_=_C2720 ,C1444_=_C1448 ,\nC1444_=_C1449 ,C1444_=_C1450 ,C1444_=_C1451 ,C1444_=_C1452 ,C1444_=_C1455 ,C1444_=_C1457 ,\nC1444_=_C1458 ,C1444_=_C1459 ,C1444_=_C1460 ,C1444_=_C2262 ,C1444_=_C2729 ,C1444_=_C2748 ,\nC1448_=_C1449 ,C1448_=_C1450 ,C1448_=_C1451 ,C1448_=_C1452 ,C1448_=_C1455 ,C1448_=_C1457 ,\nC1448_=_C1458 ,C1448_=_C1459 ,C1448_=_C1460 ,C1448_=_C2814 ,C1448_=_C3353 ,C1448_=_C3355 ,\nC1449_=_C1450 ,C1449_=_C1451 ,C1449_=_C1452 ,C1449_=_C1455 ,C1449_=_C1457 ,C1449_=_C1458 ,\nC1449_=_C1459 ,C1449_=_C1460 ,C1449_=_C2732 ,C1450_=_C1451 ,C1450_=_C1452 ,C1450_=_C1455 ,\nC1450_=_C1457 ,C1450_=_C1458 ,C1450_=_C1459 ,C1450_=_C1460 ,C1450_=_C2733 ,C1451_=_C1452 ,\nC1451_=_C1455 ,C1451_=_C1457 ,C1451_=_C1458 ,C1451_=_C1459 ,C1451_=_C1460 ,C1451_=_C2734 ,\nC1452_=_C1455 ,C1452_=_C1457 ,C1452_=_C1458 ,C1452_=_C1459 ,C1452_=_C1460 ,C1452_=_C3584 ,\nC1455_=_C1457 ,C1455_=_C1458 ,C1455_=_C1459 ,C1455_=_C1460 ,C1455_=_C3706 ,C1457_=_C1458 ,\nC1457_=_C1459 ,C1457_=_C1460 ,C1457_=_C2738 ,C1457_=_C4067 ,C1458_=_C1459 ,C1458_=_C1460 ,\nC1458_=_C2740 ,C1458_=_C2821 ,C1458_=_C4005 ,C1459_=_C1460 ,C1459_=_C3709 ,C1460_=_C2276 ,\nC1460_=_C2741 ,C1483_=_C1505 ,C1483_=_C1526 ,C1483_=_C1551 ,C1483_=_C1717 ,C1483_=_C1784 ,\nC1483_=_C1946 ,C1483_=_C2007 ,C1483_=_C2202 ,C1483_=_C2886 ,C1483_=_C2888 ,C1483_=_C2889 ,\nC1483_=_C2890 ,C1483_=_C2893 ,C1483_=_C2894 ,C1483_=_C2896 ,C1483_=_C2897 ,C1483_=_C2898 ,\nC1505_=_C1526 ,C1505_=_C1551 ,C1505_=_C1717 ,C1505_=_C1784 ,C1505_=_C1946 ,C1505_=_C2007 ,\nC1505_=_C2202 ,C1505_=_C2886 ,C1505_=_C2888 ,C1505_=_C2889 ,C1505_=_C2890 ,C1505_=_C2893 ,\nC1505_=_C2894 ,C1505_=_C2896 ,C1505_=_C2897 ,C1505_=_C2898 ,C1523_=_C1525 ,C1523_=_C1526 ,\nC1523_=_C1528 ,C1523_=_C1533 ,C1523_=_C1534 ,C1523_=_C1536 ,C1523_=_C1543 ,C1523_=_C1942 ,\nC1523_=_C2196 ,C1523_=_C2260 ,C1523_=_C2262 ,C1523_=_C2266 ,C1523_=_C2267 ,C1523_=_C2268 ,\nC1523_=_C2271 ,C1523_=_C2273 ,C1523_=_C2275 ,C1523_=_C2276 ,C1523_=_C2277 ,C1525_=_C1526 ,\nC1525_=_C1528 ,C1525_=_C1533 ,C1525_=_C1534 ,C1525_=_C1536 ,C1525_=_C1543 ,C1525_=_C1632 ,\nC1525_=_C1693 ,C1525_=_C1921 ,C1525_=_C2556 ,C1525_=_C2809 ,C1525_=_C2811 ,C1525_=_C2812 ,\nC1525_=_C2814 ,C1525_=_C2819 ,C1525_=_C2820 ,C1525_=_C2821 ,C1525_=_C2822 ,C1526_=_C1528 ,\nC1526_=_C1533 ,C1526_=_C1534 ,C1526_=_C1536 ,C1526_=_C1543 ,C1526_=_C1551 ,C1526_=_C1717 ,\nC1526_=_C1784 ,C1526_=_C1946 ,C1526_=_C2007 ,C1526_=_C2202 ,C1526_=_C2886 ,C1526_=_C2888 ,\nC1526_=_C2889 ,C1526_=_C2890 ,C1526_=_C2893 ,C1526_=_C2894 ,C1526_=_C2896 ,C1526_=_C2897 ,\nC1526_=_C2898 ,C1528_=_C1533 ,C1528_=_C1534 ,C1528_=_C1536 ,C1528_=_C1543 ,C1528_=_C2135 ,\nC1528_=_C2222 ,C1528_=_C2374 ,C1528_=_C2595 ,C1528_=_C2649 ,C1528_=_C2932 ,C1528_=_C3055 ,\nC1528_=_C3081 ,C1528_=_C3118 ,C1528_=_C3130 ,C1528_=_C3131 ,C1528_=_C3133 ,C1528_=_C3135 ,\nC1528_=_C3137 ,C1528_=_C3138 ,C1533_=_C1534 ,C1533_=_C1536 ,C1533_=_C1543 ,C1533_=_C1855 ,\nC1533_=_C2142 ,C1533_=_C2230 ,C1533_=_C2655 ,C1533_=_C2720 ,C1533_=_C3061 ,C1533_=_C3086 ,\nC1533_=_C3184 ,C1533_=_C3353 ,C1533_=_C3584 ,C1533_=_C3706 ,C1533_=_C3708 ,C1533_=_C3709 ,\nC1534_=_C1536 ,C1534_=_C1543 ,C1534_=_C1795 ,C1534_=_C2013 ,C1534_=_C2499 ,C1534_=_C2779 ,\nC1534_=_C3207 ,C1534_=_C3446 ,C1534_=_C3592 ,C1534_=_C3642 ,C1534_=_C3746 ,C1534_=_C3769 ,\nC1534_=_C3770 ,C1534_=_C3771 ,C1534_=_C3772 ,C1534_=_C3773 ,C1534_=_C3774 ,C1534_=_C3775 ,\nC1534_=_C3776 ,C1536_=_C1543 ,C1536_=_C1680 ,C1536_=_C1706 ,C1536_=_C1934 ,C1536_=_C2862 ,\nC1536_=_C2907 ,C1536_=_C3032 ,C1536_=_C3355 ,C1536_=_C3534 ,C1536_=_C3556 ,C1536_=_C3624 ,\nC1536_=_C3854 ,C1536_=_C3891 ,C1536_=_C3892 ,C1536_=_C3893 ,C1536_=_C3894 ,C1543_=_C1583 ,\nC1543_=_C1847 ,C1543_=_C1880 ,C1543_=_C2259 ,C1543_=_C2711 ,C1543_=_C2808 ,C1543_=_C3117 ,\nC1543_=_C3735 ,C1543_=_C3914 ,C1543_=_C3982 ,C1543_=_C4032 ,C1543_=_C4058 ,C1543_=_C4061 ,\nC1543_=_C4067 ,C1543_=_C4078 ,C1543_=_C4090 ,C1543_=_C4098 ,C1551_=_C1717 ,C1551_=_C1784 ,\nC1551_=_C1946 ,C1551_=_C2007 ,C1551_=_C2202 ,C1551_=_C2886 ,C1551_=_C2888 ,C1551_=_C2889 ,\nC1551_=_C2890 ,C1551_=_C2893 ,C1551_=_C2894 ,C1551_=_C2896 ,C1551_=_C2897 ,C1551_=_C2898 ,\nC1583_=_C1847 ,C1583_=_C1880 ,C1583_=_C2259 ,C1583_=_C2711 ,C1583_=_C2808 ,C1583_=_C3117 ,\nC1583_=_C3735 ,C1583_=_C3914 ,C1583_=_C3982 ,C1583_=_C4032 ,C1583_=_C4058 ,C1583_=_C4061 ,\nC1583_=_C4067 ,C1583_=_C4078 ,C1583_=_C4090 ,C1583_=_C4098 ,C1631_=_C1632 ,C1631_=_C1640 ,\nC1631_=_C1944 ,C1631_=_C2430 ,C1631_=_C2555 ,C1631_=_C2729 ,C1631_=_C2731 ,C1631_=_C2732 ,\nC1631_=_C2733 ,C1631_=_C2734 ,C1631_=_C2735 ,C1631_=_C2737 ,C1631_=_C2738 ,C1631_=_C2739 ,\nC1631_=_C2740 ,C1631_=_C2741 ,C1632_=_C1640 ,C1632_=_C1693 ,C1632_=_C1921 ,C1632_=_C2556 ,\nC1632_=_C2809 ,C1632_=_C2811 ,C1632_=_C2812 ,C1632_=_C2814 ,C1632_=_C2819 ,C1632_=_C2820 ,\nC1632_=_C2821 ,C1632_=_C2822 ,C1640_=_C1956 ,C1640_=_C2563 ,C1640_=_C2748 ,C1640_=_C2972 ,\nC1640_=_C3565 ,C1640_=_C3701 ,C1640_=_C4003 ,C1640_=_C4004 ,C1640_=_C4005 ,C1680_=_C1706 ,\nC1680_=_C1934 ,C1680_=_C2862 ,C1680_=_C2907 ,C1680_=_C3032 ,C1680_=_C3355 ,C1680_=_C3534 ,\nC1680_=_C3556 ,C1680_=_C3624 ,C1680_=_C3854 ,C1680_=_C3891 ,C1680_=_C3892 ,C1680_=_C3893 ,\nC1680_=_C3894 ,C1693_=_C1706 ,C1693_=_C1921 ,C1693_=_C2556 ,C1693_=_C2809 ,C1693_=_C2811 ,\nC1693_=_C2812 ,C1693_=_C2814 ,C1693_=_C2819 ,C1693_=_C2820 ,C1693_=_C2821 ,C1693_=_C2822 ,\nC1706_=_C1934 ,C1706_=_C2862 ,C1706_=_C2907 ,C1706_=_C3032 ,C1706_=_C3355 ,C1706_=_C3534 ,\nC1706_=_C3556 ,C1706_=_C3624 ,C1706_=_C3854 ,C1706_=_C3891 ,C1706_=_C3892 ,C1706_=_C3893 ,\nC1706_=_C3894 ,C1717_=_C1784 ,C1717_=_C1946 ,C1717_=_C2007 ,C1717_=_C2202 ,C1717_=_C2886 ,\nC1717_=_C2888 ,C1717_=_C2889 ,C1717_=_C2890 ,C1717_=_C2893 ,C1717_=_C2894 ,C1717_=_C2896 ,\nC1717_=_C2897 ,C1717_=_C2898 ,C1784_=_C1795 ,C1784_=_C1946 ,C1784_=_C2007 ,C1784_=_C2202 ,\nC1784_=_C2886 ,C1784_=_C2888 ,C1784_=_C2889 ,C1784_=_C2890 ,C1784_=_C2893 ,C1784_=_C2894 ,\nC1784_=_C2896 ,C1784_=_C2897 ,C1784_=_C2898 ,C1795_=_C2013 ,C1795_=_C2499 ,C1795_=_C2779 ,\nC1795_=_C3207 ,C1795_=_C3446 ,C1795_=_C3592 ,C1795_=_C3642 ,C1795_=_C3746 ,C1795_=_C3769 ,\nC1795_=_C3770 ,C1795_=_C3771 ,C1795_=_C3772 ,C1795_=_C3773 ,C1795_=_C3774 ,C1795_=_C3775 ,\nC1795_=_C3776 ,C1847_=_C1880 ,C1847_=_C2259 ,C1847_=_C2711 ,C1847_=_C2808 ,C1847_=_C3117 ,\nC1847_=_C3735 ,C1847_=_C3914 ,C1847_=_C3982 ,C1847_=_C4032 ,C1847_=_C4058 ,C1847_=_C4061 ,\nC1847_=_C4067 ,C1847_=_C4078 ,C1847_=_C4090 ,C1847_=_C4098 ,C1855_=_C2142 ,C1855_=_C2230 ,\nC1855_=_C2655 ,C1855_=_C2720 ,C1855_=_C3061 ,C1855_=_C3086 ,C1855_=_C3184 ,C1855_=_C3353 ,\nC1855_=_C3584 ,C1855_=_C3706 ,C1855_=_C3708 ,C1855_=_C3709 ,C1880_=_C2259</w:t>
      </w:r>
    </w:p>
    <w:p>
      <w:pPr>
        <w:pStyle w:val="PreformattedText"/>
        <w:bidi w:val="0"/>
        <w:spacing w:before="0" w:after="0"/>
        <w:jc w:val="left"/>
        <w:rPr/>
      </w:pPr>
      <w:r>
        <w:rPr/>
        <w:t xml:space="preserve"> </w:t>
      </w:r>
      <w:r>
        <w:rPr/>
        <w:t>,C1880_=_C2711 ,\nC1880_=_C2808 ,C1880_=_C3117 ,C1880_=_C3735 ,C1880_=_C3914 ,C1880_=_C3982 ,C1880_=_C4032 ,\nC1880_=_C4058 ,C1880_=_C4061 ,C1880_=_C4067 ,C1880_=_C4078 ,C1880_=_C4090 ,C1880_=_C4098 ,\nC1921_=_C1934 ,C1921_=_C2556 ,C1921_=_C2809 ,C1921_=_C2811 ,C1921_=_C2812 ,C1921_=_C2814 ,\nC1921_=_C2819 ,C1921_=_C2820 ,C1921_=_C2821 ,C1921_=_C2822 ,C1934_=_C2862 ,C1934_=_C2907 ,\nC1934_=_C3032 ,C1934_=_C3355 ,C1934_=_C3534 ,C1934_=_C3556 ,C1934_=_C3624 ,C1934_=_C3854 ,\nC1934_=_C3891 ,C1934_=_C3892 ,C1934_=_C3893 ,C1934_=_C3894 ,C1942_=_C1944 ,C1942_=_C1946 ,\nC1942_=_C1956 ,C1942_=_C2196 ,C1942_=_C2260 ,C1942_=_C2262 ,C1942_=_C2266 ,C1942_=_C2267 ,\nC1942_=_C2268 ,C1942_=_C2271 ,C1942_=_C2273 ,C1942_=_C2275 ,C1942_=_C2276 ,C1942_=_C2277 ,\nC1944_=_C1946 ,C1944_=_C1956 ,C1944_=_C2430 ,C1944_=_C2555 ,C1944_=_C2729 ,C1944_=_C2731 ,\nC1944_=_C2732 ,C1944_=_C2733 ,C1944_=_C2734 ,C1944_=_C2735 ,C1944_=_C2737 ,C1944_=_C2738 ,\nC1944_=_C2739 ,C1944_=_C2740 ,C1944_=_C2741 ,C1946_=_C1956 ,C1946_=_C2007 ,C1946_=_C2202 ,\nC1946_=_C2886 ,C1946_=_C2888 ,C1946_=_C2889 ,C1946_=_C2890 ,C1946_=_C2893 ,C1946_=_C2894 ,\nC1946_=_C2896 ,C1946_=_C2897 ,C1946_=_C2898 ,C1956_=_C2563 ,C1956_=_C2748 ,C1956_=_C2972 ,\nC1956_=_C3565 ,C1956_=_C3701 ,C1956_=_C4003 ,C1956_=_C4004 ,C1956_=_C4005 ,C2007_=_C2013 ,\nC2007_=_C2202 ,C2007_=_C2886 ,C2007_=_C2888 ,C2007_=_C2889 ,C2007_=_C2890 ,C2007_=_C2893 ,\nC2007_=_C2894 ,C2007_=_C2896 ,C2007_=_C2897 ,C2007_=_C2898 ,C2013_=_C2499 ,C2013_=_C2779 ,\nC2013_=_C3207 ,C2013_=_C3446 ,C2013_=_C3592 ,C2013_=_C3642 ,C2013_=_C3746 ,C2013_=_C3769 ,\nC2013_=_C3770 ,C2013_=_C3771 ,C2013_=_C3772 ,C2013_=_C3773 ,C2013_=_C3774 ,C2013_=_C3775 ,\nC2013_=_C3776 ,C2135_=_C2142 ,C2135_=_C2222 ,C2135_=_C2374 ,C2135_=_C2595 ,C2135_=_C2649 ,\nC2135_=_C2932 ,C2135_=_C3055 ,C2135_=_C3081 ,C2135_=_C3118 ,C2135_=_C3130 ,C2135_=_C3131 ,\nC2135_=_C3133 ,C2135_=_C3135 ,C2135_=_C3137 ,C2135_=_C3138 ,C2142_=_C2230 ,C2142_=_C2655 ,\nC2142_=_C2720 ,C2142_=_C3061 ,C2142_=_C3086 ,C2142_=_C3184 ,C2142_=_C3353 ,C2142_=_C3584 ,\nC2142_=_C3706 ,C2142_=_C3708 ,C2142_=_C3709 ,C2196_=_C2202 ,C2196_=_C2260 ,C2196_=_C2262 ,\nC2196_=_C2266 ,C2196_=_C2267 ,C2196_=_C2268 ,C2196_=_C2271 ,C2196_=_C2273 ,C2196_=_C2275 ,\nC2196_=_C2276 ,C2196_=_C2277 ,C2202_=_C2886 ,C2202_=_C2888 ,C2202_=_C2889 ,C2202_=_C2890 ,\nC2202_=_C2893 ,C2202_=_C2894 ,C2202_=_C2896 ,C2202_=_C2897 ,C2202_=_C2898 ,C2222_=_C2230 ,\nC2222_=_C2374 ,C2222_=_C2595 ,C2222_=_C2649 ,C2222_=_C2932 ,C2222_=_C3055 ,C2222_=_C3081 ,\nC2222_=_C3118 ,C2222_=_C3130 ,C2222_=_C3131 ,C2222_=_C3133 ,C2222_=_C3135 ,C2222_=_C3137 ,\nC2222_=_C3138 ,C2230_=_C2655 ,C2230_=_C2720 ,C2230_=_C3061 ,C2230_=_C3086 ,C2230_=_C3184 ,\nC2230_=_C3353 ,C2230_=_C3584 ,C2230_=_C3706 ,C2230_=_C3708 ,C2230_=_C3709 ,C2259_=_C2711 ,\nC2259_=_C2808 ,C2259_=_C3117 ,C2259_=_C3735 ,C2259_=_C3914 ,C2259_=_C3982 ,C2259_=_C4032 ,\nC2259_=_C4058 ,C2259_=_C4061 ,C2259_=_C4067 ,C2259_=_C4078 ,C2259_=_C4090 ,C2259_=_C4098 ,\nC2260_=_C2262 ,C2260_=_C2266 ,C2260_=_C2267 ,C2260_=_C2268 ,C2260_=_C2271 ,C2260_=_C2273 ,\nC2260_=_C2275 ,C2260_=_C2276 ,C2260_=_C2277 ,C2260_=_C2555 ,C2260_=_C2556 ,C2260_=_C2563 ,\nC2262_=_C2266 ,C2262_=_C2267 ,C2262_=_C2268 ,C2262_=_C2271 ,C2262_=_C2273 ,C2262_=_C2275 ,\nC2262_=_C2276 ,C2262_=_C2277 ,C2262_=_C2729 ,C2262_=_C2748 ,C2266_=_C2267 ,C2266_=_C2268 ,\nC2266_=_C2271 ,C2266_=_C2273 ,C2266_=_C2275 ,C2266_=_C2276 ,C2266_=_C2277 ,C2266_=_C3556 ,\nC2267_=_C2268 ,C2267_=_C2271 ,C2267_=_C2273 ,C2267_=_C2275 ,C2267_=_C2276 ,C2267_=_C2277 ,\nC2268_=_C2271 ,C2268_=_C2273 ,C2268_=_C2275 ,C2268_=_C2276 ,C2268_=_C2277 ,C2268_=_C2735 ,\nC2268_=_C3701 ,C2271_=_C2273 ,C2271_=_C2275 ,C2271_=_C2276 ,C2271_=_C2277 ,C2273_=_C2275 ,\nC2273_=_C2276 ,C2273_=_C2277 ,C2275_=_C2276 ,C2275_=_C2277 ,C2275_=_C2737 ,C2275_=_C4003 ,\nC2276_=_C2277 ,C2276_=_C2741 ,C2374_=_C2595 ,C2374_=_C2649 ,C2374_=_C2932 ,C2374_=_C3055 ,\nC2374_=_C3081 ,C2374_=_C3118 ,C2374_=_C3130 ,C2374_=_C3131 ,C2374_=_C3133 ,C2374_=_C3135 ,\nC2374_=_C3137 ,C2374_=_C3138 ,C2430_=_C2555 ,C2430_=_C2729 ,C2430_=_C2731 ,C2430_=_C2732 ,\nC2430_=_C2733 ,C2430_=_C2734 ,C2430_=_C2735 ,C2430_=_C2737 ,C2430_=_C2738 ,C2430_=_C2739 ,\nC2430_=_C2740 ,C2430_=_C2741 ,C2499_=_C2779 ,C2499_=_C3207 ,C2499_=_C3446 ,C2499_=_C3592 ,\nC2499_=_C3642 ,C2499_=_C3746 ,C2499_=_C3769 ,C2499_=_C3770 ,C2499_=_C3771 ,C2499_=_C3772 ,\nC2499_=_C3773 ,C2499_=_C3774 ,C2499_=_C3775 ,C2499_=_C3776 ,C2555_=_C2556 ,C2555_=_C2563 ,\nC2555_=_C2729 ,C2555_=_C2731 ,C2555_=_C2732 ,C2555_=_C2733 ,C2555_=_C2734 ,C2555_=_C2735 ,\nC2555_=_C2737 ,C2555_=_C2738 ,C2555_=_C2739 ,C2555_=_C2740 ,C2555_=_C2741 ,C2556_=_C2563 ,\nC2556_=_C2809 ,C2556_=_C2811 ,C2556_=_C2812 ,C2556_=_C2814 ,C2556_=_C2819 ,C2556_=_C2820 ,\nC2556_=_C2821 ,C2556_=_C2822 ,C2563_=_C2748 ,C2563_=_C2972 ,C2563_=_C3565 ,C2563_=_C3701 ,\nC2563_=_C4003 ,C2563_=_C4004 ,C2563_=_C4005 ,C2595_=_C2649 ,C2595_=_C2932 ,C2595_=_C3055 ,\nC2595_=_C3081 ,C2595_=_C3118 ,C2595_=_C3130 ,C2595_=_C3131 ,C2595_=_C3133 ,C2595_=_C3135 ,\nC2595_=_C3137 ,C2595_=_C3138 ,C2649_=_C2655 ,C2649_=_C2932 ,C2649_=_C3055 ,C2649_=_C3081 ,\nC2649_=_C3118 ,C2649_=_C3130 ,C2649_=_C3131 ,C2649_=_C3133 ,C2649_=_C3135 ,C2649_=_C3137 ,\nC2649_=_C3138 ,C2655_=_C2720 ,C2655_=_C3061 ,C2655_=_C3086 ,C2655_=_C3184 ,C2655_=_C3353 ,\nC2655_=_C3584 ,C2655_=_C3706 ,C2655_=_C3708 ,C2655_=_C3709 ,C2711_=_C2808 ,C2711_=_C3117 ,\nC2711_=_C3735 ,C2711_=_C3914 ,C2711_=_C3982 ,C2711_=_C4032 ,C2711_=_C4058 ,C2711_=_C4061 ,\nC2711_=_C4067 ,C2711_=_C4078 ,C2711_=_C4090 ,C2711_=_C4098 ,C2720_=_C3061 ,C2720_=_C3086 ,\nC2720_=_C3184 ,C2720_=_C3353 ,C2720_=_C3584 ,C2720_=_C3706 ,C2720_=_C3708 ,C2720_=_C3709 ,\nC2729_=_C2731 ,C2729_=_C2732 ,C2729_=_C2733 ,C2729_=_C2734 ,C2729_=_C2735 ,C2729_=_C2737 ,\nC2729_=_C2738 ,C2729_=_C2739 ,C2729_=_C2740 ,C2729_=_C2741 ,C2729_=_C2748 ,C2731_=_C2732 ,\nC2731_=_C2733 ,C2731_=_C2734 ,C2731_=_C2735 ,C2731_=_C2737 ,C2731_=_C2738 ,C2731_=_C2739 ,\nC2731_=_C2740 ,C2731_=_C2741 ,C2731_=_C2812 ,C2731_=_C2972 ,C2732_=_C2733 ,C2732_=_C2734 ,\nC2732_=_C2735 ,C2732_=_C2737 ,C2732_=_C2738 ,C2732_=_C2739 ,C2732_=_C2740 ,C2732_=_C2741 ,\nC2733_=_C2734 ,C2733_=_C2735 ,C2733_=_C2737 ,C2733_=_C2738 ,C2733_=_C2739 ,C2733_=_C2740 ,\nC2733_=_C2741 ,C2734_=_C2735 ,C2734_=_C2737 ,C2734_=_C2738 ,C2734_=_C2739 ,C2734_=_C2740 ,\nC2734_=_C2741 ,C2735_=_C2737 ,C2735_=_C2738 ,C2735_=_C2739 ,C2735_=_C2740 ,C2735_=_C2741 ,\nC2735_=_C3701 ,C2737_=_C2738 ,C2737_=_C2739 ,C2737_=_C2740 ,C2737_=_C2741 ,C2737_=_C4003 ,\nC2738_=_C2739 ,C2738_=_C2740 ,C2738_=_C2741 ,C2738_=_C4067 ,C2739_=_C2740 ,C2739_=_C2741 ,\nC2739_=_C2820 ,C2739_=_C3773 ,C2739_=_C4004 ,C2740_=_C2741 ,C2740_=_C2821 ,C2740_=_C4005 ,\nC2748_=_C2972 ,C2748_=_C3565 ,C2748_=_C3701 ,C2748_=_C4003 ,C2748_=_C4004 ,C2748_=_C4005 ,\nC2779_=_C3207 ,C2779_=_C3446 ,C2779_=_C3592 ,C2779_=_C3642 ,C2779_=_C3746 ,C2779_=_C3769 ,\nC2779_=_C3770 ,C2779_=_C3771 ,C2779_=_C3772 ,C2779_=_C3773 ,C2779_=_C3774 ,C2779_=_C3775 ,\nC2779_=_C3776 ,C2808_=_C3117 ,C2808_=_C3735 ,C2808_=_C3914 ,C2808_=_C3982 ,C2808_=_C4032 ,\nC2808_=_C4058 ,C2808_=_C4061 ,C2808_=_C4067 ,C2808_=_C4078 ,C2808_=_C4090 ,C2808_=_C4098 ,\nC2809_=_C2811 ,C2809_=_C2812 ,C2809_=_C2814 ,C2809_=_C2819 ,C2809_=_C2820 ,C2809_=_C2821 ,\nC2809_=_C2822 ,C2809_=_C2862 ,C2811_=_C2812 ,C2811_=_C2814 ,C2811_=_C2819 ,C2811_=_C2820 ,\nC2811_=_C2821 ,C2811_=_C2822 ,C2811_=_C2907 ,C2812_=_C2814 ,C2812_=_C2819 ,C2812_=_C2820 ,\nC2812_=_C2821 ,C2812_=_C2822 ,C2812_=_C2972 ,C2814_=_C2819 ,C2814_=_C2820 ,C2814_=_C2821 ,\nC2814_=_C2822 ,C2814_=_C3353 ,C2814_=_C3355 ,C2819_=_C2820 ,C2819_=_C2821 ,C2819_=_C2822 ,\nC2819_=_C3893 ,C2820_=_C2821 ,C2820_=_C2822 ,C2820_=_C3773 ,C2820_=_C4004 ,C2821_=_C2822 ,\nC2821_=_C4005 ,C2822_=_C3894 ,C2862_=_C2907 ,C2862_=_C3032 ,C2862_=_C3355 ,C2862_=_C3534 ,\nC2862_=_C3556 ,C2862_=_C3624 ,C2862_=_C3854 ,C2862_=_C3891 ,C2862_=_C3892 ,C2862_=_C3893 ,\nC2862_=_C3894 ,C2886_=_C2888 ,C2886_=_C2889 ,C2886_=_C2890 ,C2886_=_C2893 ,C2886_=_C2894 ,\nC2886_=_C2896 ,C2886_=_C2897 ,C2886_=_C2898 ,C2886_=_C3117 ,C2888_=_C2889 ,C2888_=_C2890 ,\nC2888_=_C2893 ,C2888_=_C2894 ,C2888_=_C2896 ,C2888_=_C2897 ,C2888_=_C2898 ,C2889_=_C2890 ,\nC2889_=_C2893 ,C2889_=_C2894 ,C2889_=_C2896 ,C2889_=_C2897 ,C2889_=_C2898 ,C2890_=_C2893 ,\nC2890_=_C2894 ,C2890_=_C2896 ,C2890_=_C2897 ,C2890_=_C2898 ,C2893_=_C2894 ,C2893_=_C2896 ,\nC2893_=_C2897 ,C2893_=_C2898 ,C2894_=_C2896 ,C2894_=_C2897 ,C2894_=_C2898 ,C2894_=_C3854 ,\nC2896_=_C2897 ,C2896_=_C2898 ,C2897_=_C2898 ,C2898_=_C3774 ,C2907_=_C3032 ,C2907_=_C3355 ,\nC2907_=_C3534 ,C2907_=_C3556 ,C2907_=_C3624 ,C2907_=_C3854 ,C2907_=_C3891 ,C2907_=_C3892 ,\nC2907_=_C3893 ,C2907_=_C3894 ,C2932_=_C3055 ,C2932_=_C3081 ,C2932_=_C3118 ,C2932_=_C3130 ,\nC2932_=_C3131 ,C2932_=_C3133 ,C2932_=_C3135 ,C2932_=_C3137 ,C2932_=_C3138 ,C2972_=_C3565 ,\nC2972_=_C3701 ,C2972_=_C4003 ,C2972_=_C4004 ,C2972_=_C4005 ,C3032_=_C3355 ,C3032_=_C3534 ,\nC3032_=_C3556 ,C3032_=_C3624 ,C3032_=_C3854 ,C3032_=_C3891 ,C3032_=_C3892 ,C3032_=_C3893 ,\nC3032_=_C3894 ,C3055_=_C3061 ,C3055_=_C3081 ,C3055_=_C3118 ,C3055_=_C3130 ,C3055_=_C3131 ,\nC3055_=_C3133 ,C3055_=_C3135 ,C3055_=_C3137 ,C3055_=_C3138 ,C3061_=_C3086 ,C3061_=_C3184 ,\nC3061_=_C3353 ,C3061_=_C3584 ,C3061_=_C3706 ,C3061_=_C3708 ,C3061_=_C3709 ,C3081_=_C3086 ,\nC3081_=_C3118 ,C3081_=_C3130 ,C3081_=_C3131 ,C3081_=_C3133 ,C3081_=_C3135 ,C3081_=_C3137 ,\nC3081_=_C3138 ,C3086_=_C3184 ,C3086_=_C3353 ,C3086_=_C3584 ,C3086_=_C3706 ,C3086_=_C3708 ,\nC3086_=_C3709 ,C3117_=_C3735 ,C3117_=_C3914 ,C3117_=_C3982 ,C3117_=_C4032 ,C3117_=_C4058 ,\nC3117_=_C4061 ,C3117_=_C4067 ,C3117_=_C4078 ,C3117_=_C4090 ,C3117_=_C4098 ,C3118_=_C3130 ,\nC3118_=_C3131 ,C3118_=_C3133 ,C3118_=_C3135 ,C3118_=_C3137 ,C3118_=_C3138 ,C3130_=_C3131 ,\nC3130_=_C3133 ,C3130_=_C3135 ,C3130_=_C3137 ,C3130_=_C3138 ,C3130_=_C3184 ,C3131_=_C3133 ,\nC3131_=_C3135 ,C3131_=_C3137 ,C3131_=_C3138 ,C3133_=_C3135 ,C3133_=_C3137 ,C3133_=_C3138 ,\nC3135_=_C3137 ,C3135_=_C3138 ,C3137_=_C3138</w:t>
      </w:r>
    </w:p>
    <w:p>
      <w:pPr>
        <w:pStyle w:val="PreformattedText"/>
        <w:bidi w:val="0"/>
        <w:spacing w:before="0" w:after="0"/>
        <w:jc w:val="left"/>
        <w:rPr/>
      </w:pPr>
      <w:r>
        <w:rPr/>
        <w:t xml:space="preserve"> </w:t>
      </w:r>
      <w:r>
        <w:rPr/>
        <w:t>,C3138_=_C3708 ,C3184_=_C3353 ,C3184_=_C3584 ,\nC3184_=_C3706 ,C3184_=_C3708 ,C3184_=_C3709 ,C3207_=_C3446 ,C3207_=_C3592 ,C3207_=_C3642 ,\nC3207_=_C3746 ,C3207_=_C3769 ,C3207_=_C3770 ,C3207_=_C3771 ,C3207_=_C3772 ,C3207_=_C3773 ,\nC3207_=_C3774 ,C3207_=_C3775 ,C3207_=_C3776 ,C3353_=_C3355 ,C3353_=_C3584 ,C3353_=_C3706 ,\nC3353_=_C3708 ,C3353_=_C3709 ,C3355_=_C3534 ,C3355_=_C3556 ,C3355_=_C3624 ,C3355_=_C3854 ,\nC3355_=_C3891 ,C3355_=_C3892 ,C3355_=_C3893 ,C3355_=_C3894 ,C3446_=_C3592 ,C3446_=_C3642 ,\nC3446_=_C3746 ,C3446_=_C3769 ,C3446_=_C3770 ,C3446_=_C3771 ,C3446_=_C3772 ,C3446_=_C3773 ,\nC3446_=_C3774 ,C3446_=_C3775 ,C3446_=_C3776 ,C3534_=_C3556 ,C3534_=_C3624 ,C3534_=_C3854 ,\nC3534_=_C3891 ,C3534_=_C3892 ,C3534_=_C3893 ,C3534_=_C3894 ,C3556_=_C3624 ,C3556_=_C3854 ,\nC3556_=_C3891 ,C3556_=_C3892 ,C3556_=_C3893 ,C3556_=_C3894 ,C3565_=_C3701 ,C3565_=_C4003 ,\nC3565_=_C4004 ,C3565_=_C4005 ,C3584_=_C3706 ,C3584_=_C3708 ,C3584_=_C3709 ,C3592_=_C3642 ,\nC3592_=_C3746 ,C3592_=_C3769 ,C3592_=_C3770 ,C3592_=_C3771 ,C3592_=_C3772 ,C3592_=_C3773 ,\nC3592_=_C3774 ,C3592_=_C3775 ,C3592_=_C3776 ,C3624_=_C3854 ,C3624_=_C3891 ,C3624_=_C3892 ,\nC3624_=_C3893 ,C3624_=_C3894 ,C3642_=_C3746 ,C3642_=_C3769 ,C3642_=_C3770 ,C3642_=_C3771 ,\nC3642_=_C3772 ,C3642_=_C3773 ,C3642_=_C3774 ,C3642_=_C3775 ,C3642_=_C3776 ,C3701_=_C4003 ,\nC3701_=_C4004 ,C3701_=_C4005 ,C3706_=_C3708 ,C3706_=_C3709 ,C3708_=_C3709 ,C3735_=_C3914 ,\nC3735_=_C3982 ,C3735_=_C4032 ,C3735_=_C4058 ,C3735_=_C4061 ,C3735_=_C4067 ,C3735_=_C4078 ,\nC3735_=_C4090 ,C3735_=_C4098 ,C3746_=_C3769 ,C3746_=_C3770 ,C3746_=_C3771 ,C3746_=_C3772 ,\nC3746_=_C3773 ,C3746_=_C3774 ,C3746_=_C3775 ,C3746_=_C3776 ,C3769_=_C3770 ,C3769_=_C3771 ,\nC3769_=_C3772 ,C3769_=_C3773 ,C3769_=_C3774 ,C3769_=_C3775 ,C3769_=_C3776 ,C3770_=_C3771 ,\nC3770_=_C3772 ,C3770_=_C3773 ,C3770_=_C3774 ,C3770_=_C3775 ,C3770_=_C3776 ,C3771_=_C3772 ,\nC3771_=_C3773 ,C3771_=_C3774 ,C3771_=_C3775 ,C3771_=_C3776 ,C3772_=_C3773 ,C3772_=_C3774 ,\nC3772_=_C3775 ,C3772_=_C3776 ,C3773_=_C3774 ,C3773_=_C3775 ,C3773_=_C3776 ,C3773_=_C4004 ,\nC3774_=_C3775 ,C3774_=_C3776 ,C3775_=_C3776 ,C3854_=_C3891 ,C3854_=_C3892 ,C3854_=_C3893 ,\nC3854_=_C3894 ,C3891_=_C3892 ,C3891_=_C3893 ,C3891_=_C3894 ,C3892_=_C3893 ,C3892_=_C3894 ,\nC3892_=_C4032 ,C3893_=_C3894 ,C3914_=_C3982 ,C3914_=_C4032 ,C3914_=_C4058 ,C3914_=_C4061 ,\nC3914_=_C4067 ,C3914_=_C4078 ,C3914_=_C4090 ,C3914_=_C4098 ,C3982_=_C4032 ,C3982_=_C4058 ,\nC3982_=_C4061 ,C3982_=_C4067 ,C3982_=_C4078 ,C3982_=_C4090 ,C3982_=_C4098 ,C4003_=_C4004 ,\nC4003_=_C4005 ,C4004_=_C4005 ,C4032_=_C4058 ,C4032_=_C4061 ,C4032_=_C4067 ,C4032_=_C4078 ,\nC4032_=_C4090 ,C4032_=_C4098 ,C4058_=_C4061 ,C4058_=_C4067 ,C4058_=_C4078 ,C4058_=_C4090 ,\nC4058_=_C4098 ,C4061_=_C4067 ,C4061_=_C4078 ,C4061_=_C4090 ,C4061_=_C4098 ,C4067_=_C4078 ,\nC4067_=_C4090 ,C4067_=_C4098 ,C4078_=_C4090 ,C4078_=_C4098 ,C4090_=_C4098 ,"];96[shape=box, label="id:96 level: 4\n366: C80 C143 C175 C210 C212 \nC256 C273 C296 C315 C348 C350 \nC351 C352 C355 C356 C357 C358 \nC359 C360 C361 C362 C364 C365 \nC366 C367 C368 C369 C371 C406 \nC407 C431 C450 C454 C469 C472 \nC501 C569 C622 C628 C634 C653 \nC672 C681 C740 C775 C776 C787 \nC789 C790 C791 C795 C826 C827 \nC828 C829 C832 C833 C834 C835 \nC836 C837 C838 C839 C840 C841 \nC842 C844 C845 C846 C847 C848 \nC849 C850 C852 C934 C935 C941 \nC944 C952 C1024 C1102 C1112 C1169 \nC1183 C1229 C1235 C1236 C1249 C1256 \nC1259 C1260 C1261 C1265 C1307 C1400 \nC1401 C1431 C1455 C1470 C1486 C1496 \nC1497 C1498 C1499 C1500 C1501 C1502 \nC1503 C1504 C1505 C1506 C1507 C1508 \nC1509 C1510 C1512 C1513 C1515 C1516 \nC1517 C1518 C1519 C1521 C1601 C1667 \nC1668 C1670 C1671 C1672 C1674 C1677 \nC1678 C1679 C1680 C1681 C1682 C1683 \nC1684 C1686 C1687 C1708 C1711 C1722 \nC1736 C1758 C1769 C1771 C1813 C1817 \nC1822 C1832 C1835 C1845 C1857 C1882 \nC1883 C1884 C1885 C1886 C1887 C1888 \nC1889 C1890 C1891 C1892 C1893 C1894 \nC1895 C1896 C1897 C1899 C1900 C1901 \nC1902 C1903 C1904 C1905 C1906 C1907 \nC1908 C1909 C1910 C1911 C1912 C1913 \nC1914 C1915 C1916 C1917 C1924 C1930 \nC1931 C1937 C1954 C1972 C1976 C1981 \nC1994 C2009 C2010 C2096 C2106 C2140 \nC2141 C2151 C2157 C2159 C2160 C2227 \nC2229 C2234 C2248 C2268 C2291 C2355 \nC2417 C2484 C2539 C2546 C2554 C2598 \nC2636 C2669 C2716 C2721 C2726 C2735 \nC2745 C2774 C2776 C2819 C2827 C2831 \nC2839 C2866 C2909 C2953 C2961 C2980 \nC2988 C2992 C2996 C3003 C3020 C3021 \nC3024 C3025 C3026 C3028 C3029 C3030 \nC3031 C3032 C3033 C3034 C3035 C3036 \nC3037 C3063 C3143 C3149 C3151 C3152 \nC3153 C3161 C3169 C3178 C3191 C3221 \nC3222 C3230 C3257 C3279 C3280 C3354 \nC3356 C3379 C3384 C3395 C3442 C3443 \nC3444 C3445 C3446 C3448 C3449 C3450 \nC3451 C3452 C3453 C3454 C3456 C3477 \nC3481 C3494 C3495 C3506 C3507 C3511 \nC3512 C3513 C3514 C3516 C3517 C3519 \nC3520 C3521 C3522 C3523 C3524 C3525 \nC3526 C3527 C3531 C3549 C3551 C3552 \nC3560 C3583 C3586 C3603 C3611 C3618 \nC3641 C3642 C3643 C3644 C3645 C3646 \nC3647 C3649 C3650 C3686 C3687 C3688 \nC3689 C3690 C3692 C3693 C3694 C3695 \nC3696 C3697 C3698 C3699 C3700 C3701 \nC3702 C3704 C3706 C3820 C3821 C3822 \nC3823 C3825 C3847 C3879 C3888 C3893 \nC3965 C3971 C3977 C4042 C4046 C4073 \nC4077 \n4689: C80_=_C143( C80 C143 ) C80_=_C175( C80 C175 ) C80_=_C210( C80 C210 ) C80_=_C273( C80 C273 ) C80_=_C348( C80 C348 ) \nC80_=_C350( C80 C350 ) C80_=_C351( C80 C351 ) C80_=_C352( C80 C352 ) C80_=_C355( C80 C355 ) C80_=_C356( C80 C356 ) C80_=_C357( C80 C357 ) \nC80_=_C358( C80 C358 ) C80_=_C359( C80 C359 ) C80_=_C360( C80 C360 ) C80_=_C361( C80 C361 ) C80_=_C362( C80 C362 ) C80_=_C364( C80 C364 ) \nC80_=_C365( C80 C365 ) C80_=_C366( C80 C366 ) C80_=_C367( C80 C367 ) C80_=_C368( C80 C368 ) C80_=_C369( C80 C369 ) C80_=_C371( C80 C371 ) \nC143_=_C175( C143 C175 ) C143_=_C210( C143 C210 ) C143_=_C273( C143 C273 ) C143_=_C348( C143 C348 ) C143_=_C350( C143 C350 ) C143_=_C351( C143 C351 ) \nC143_=_C352( C143 C352 ) C143_=_C355( C143 C355 ) C143_=_C356( C143 C356 ) C143_=_C357( C143 C357 ) C143_=_C358( C143 C358 ) C143_=_C359( C143 C359 ) \nC143_=_C360( C143 C360 ) C143_=_C361( C143 C361 ) C143_=_C362( C143 C362 ) C143_=_C364( C143 C364 ) C143_=_C365( C143 C365 ) C143_=_C366( C143 C366 ) \nC143_=_C367( C143 C367 ) C143_=_C368( C143 C368 ) C143_=_C369( C143 C369 ) C143_=_C371( C143 C371 ) C175_=_C210( C175 C210 ) C175_=_C273( C175 C273 ) \nC175_=_C348( C175 C348 ) C175_=_C350( C175 C350 ) C175_=_C351( C175 C351 ) C175_=_C352( C175 C352 ) C175_=_C355( C175 C355 ) C175_=_C356( C175 C356 ) \nC175_=_C357( C175 C357 ) C175_=_C358( C175 C358 ) C175_=_C359( C175 C359 ) C175_=_C360( C175 C360 ) C175_=_C361( C175 C361 ) C175_=_C362( C175 C362 ) \nC175_=_C364( C175 C364 ) C175_=_C365( C175 C365 ) C175_=_C366( C175 C366 ) C175_=_C367( C175 C367 ) C175_=_C368( C175 C368 ) C175_=_C369( C175 C369 ) \nC175_=_C371( C175 C371 ) C210_=_C212( C210 C212 ) C210_=_C273( C210 C273 ) C210_=_C348( C210 C348 ) C210_=_C350( C210 C350 ) C210_=_C351( C210 C351 ) \nC210_=_C352( C210 C352 ) C210_=_C355( C210 C355 ) C210_=_C356( C210 C356 ) C210_=_C357( C210 C357 ) C210_=_C358( C210 C358 ) C210_=_C359( C210 C359 ) \nC210_=_C360( C210 C360 ) C210_=_C361( C210 C361 ) C210_=_C362( C210 C362 ) C210_=_C364( C210 C364 ) C210_=_C365( C210 C365 ) C210_=_C366( C210 C366 ) \nC210_=_C367( C210 C367 ) C210_=_C368( C210 C368 ) C210_=_C369( C210 C369 ) C210_=_C371( C210 C371 ) C212_=_C256( C212 C256 ) C212_=_C296( C212 C296 ) \nC212_=_C315( C212 C315 ) C212_=_C407( C212 C407 ) C212_=_C935( C212 C935 ) C212_=_C1736( C212 C1736 ) C212_=_C1900( C212 C1900 ) C212_=_C1901( C212 C1901 ) \nC212_=_C1902( C212 C1902 ) C212_=_C1903( C212 C1903 ) C212_=_C1904( C212 C1904 ) C212_=_C1905( C212 C1905 ) C212_=_C1906( C212 C1906 ) C212_=_C1907( C212 C1907 ) \nC212_=_C1908( C212 C1908 ) C212_=_C1909( C212 C1909 ) C212_=_C1910( C212 C1910 ) C212_=_C1911( C212 C1911 ) C212_=_C1912( C212 C1912 ) C212_=_C1913( C212 C1913 ) \nC212_=_C1914( C212 C1914 ) C212_=_C1915( C212 C1915 ) C212_=_C1916( C212 C1916 ) C212_=_C1917( C212 C1917 ) C256_=_C296( C256 C296 ) C256_=_C315( C256 C315 ) \nC256_=_C407( C256 C407 ) C256_=_C935( C256 C935 ) C256_=_C1736( C256 C1736 ) C256_=_C1900( C256 C1900 ) C256_=_C1901( C256 C1901 ) C256_=_C1902( C256 C1902 ) \nC256_=_C1903( C256 C1903 ) C256_=_C1904( C256 C1904 ) C256_=_C1905( C256 C1905 ) C256_=_C1906( C256 C1906 ) C256_=_C1907( C256 C1907 ) C256_=_C1908( C256 C1908 ) \nC256_=_C1909( C256 C1909 ) C256_=_C1910( C256 C1910 ) C256_=_C1911( C256 C1911 ) C256_=_C1912( C256 C1912 ) C256_=_C1913( C256 C1913 ) C256_=_C1914( C256 C1914 ) \nC256_=_C1915( C256 C1915 ) C256_=_C1916( C256 C1916 ) C256_=_C1917( C256 C1917 ) C273_=_C348( C273 C348 ) C273_=_C350( C273 C350 ) C273_=_C351( C273 C351 ) \nC273_=_C352( C273 C352 ) C273_=_C355( C273 C355 ) C273_=_C356( C273 C356 ) C273_=_C357( C273 C357 ) C273_=_C358( C273 C358 ) C273_=_C359( C273 C359 ) \nC273_=_C360( C273 C360 ) C273_=_C361( C273 C361 ) C273_=_C362( C273 C362 ) C273_=_C364( C273 C364 ) C273_=_C365( C273 C365 ) C273_=_C366( C273 C366 ) \nC273_=_C367( C273 C367 ) C273_=_C368( C273 C368 ) C273_=_C369( C273 C369 ) C273_=_C371( C273 C371 ) C296_=_C315( C296 C315 ) C296_=_C407( C296 C407 ) \nC296_=_C935( C296 C935 ) C296_=_C1736( C296 C1736 ) C296_=_C1900( C296 C1900 ) C296_=_C1901( C296 C1901 ) C296_=_C1902( C296 C1902 ) C296_=_C1903( C296 C1903 ) \nC296_=_C1904( C296 C1904 ) C296_=_C1905( C296 C1905 ) C296_=_C1906( C296 C1906 ) C296_=_C1907( C296 C1907 ) C296_=_C1908( C296 C1908 ) C296_=_C1909( C296 C1909 ) \nC296_=_C1910( C296 C1910 ) C296_=_C1911( C296 C1911 ) C296_=_C1912( C296 C1912 ) C296_=_C1913( C296 C1913 ) C296_=_C1914( C296 C1914 ) C296_=_C1915( C296 C1915 ) \nC296_=_C1916( C296 C1916 ) C296_=_C1917( C296 C1917 ) C315_=_C407( C315 C407 ) C315_=_C935( C315 C935 ) C315_=_C1736( C315 C1736 ) C315_=_C1900( C315 C1900 ) \nC315_=_C1901( C315 C1901 ) C315_=_C1902( C315 C1902 ) C315_=_C1903( C315 C1903 ) C315_=_C1904( C315 C1904 ) C315_=_C1905(</w:t>
      </w:r>
    </w:p>
    <w:p>
      <w:pPr>
        <w:pStyle w:val="PreformattedText"/>
        <w:bidi w:val="0"/>
        <w:spacing w:before="0" w:after="0"/>
        <w:jc w:val="left"/>
        <w:rPr/>
      </w:pPr>
      <w:r>
        <w:rPr/>
        <w:t xml:space="preserve"> </w:t>
      </w:r>
      <w:r>
        <w:rPr/>
        <w:t>C315 C1905 ) C315_=_C1906( C315 C1906 ) \nC315_=_C1907( C315 C1907 ) C315_=_C1908( C315 C1908 ) C315_=_C1909( C315 C1909 ) C315_=_C1910( C315 C1910 ) C315_=_C1911( C315 C1911 ) C315_=_C1912( C315 C1912 ) \nC315_=_C1913( C315 C1913 ) C315_=_C1914( C315 C1914 ) C315_=_C1915( C315 C1915 ) C315_=_C1916( C315 C1916 ) C315_=_C1917( C315 C1917 ) C348_=_C350( C348 C350 ) \nC348_=_C351( C348 C351 ) C348_=_C352( C348 C352 ) C348_=_C355( C348 C355 ) C348_=_C356( C348 C356 ) C348_=_C357( C348 C357 ) C348_=_C358( C348 C358 ) \nC348_=_C359( C348 C359 ) C348_=_C360( C348 C360 ) C348_=_C361( C348 C361 ) C348_=_C362( C348 C362 ) C348_=_C364( C348 C364 ) C348_=_C365( C348 C365 ) \nC348_=_C366( C348 C366 ) C348_=_C367( C348 C367 ) C348_=_C368( C348 C368 ) C348_=_C369( C348 C369 ) C348_=_C371( C348 C371 ) C348_=_C454( C348 C454 ) \nC348_=_C469( C348 C469 ) C348_=_C472( C348 C472 ) C350_=_C351( C350 C351 ) C350_=_C352( C350 C352 ) C350_=_C355( C350 C355 ) C350_=_C356( C350 C356 ) \nC350_=_C357( C350 C357 ) C350_=_C358( C350 C358 ) C350_=_C359( C350 C359 ) C350_=_C360( C350 C360 ) C350_=_C361( C350 C361 ) C350_=_C362( C350 C362 ) \nC350_=_C364( C350 C364 ) C350_=_C365( C350 C365 ) C350_=_C366( C350 C366 ) C350_=_C367( C350 C367 ) C350_=_C368( C350 C368 ) C350_=_C369( C350 C369 ) \nC350_=_C371( C350 C371 ) C350_=_C826( C350 C826 ) C350_=_C934( C350 C934 ) C350_=_C935( C350 C935 ) C350_=_C941( C350 C941 ) C350_=_C944( C350 C944 ) \nC350_=_C952( C350 C952 ) C351_=_C352( C351 C352 ) C351_=_C355( C351 C355 ) C351_=_C356( C351 C356 ) C351_=_C357( C351 C357 ) C351_=_C358( C351 C358 ) \nC351_=_C359( C351 C359 ) C351_=_C360( C351 C360 ) C351_=_C361( C351 C361 ) C351_=_C362( C351 C362 ) C351_=_C364( C351 C364 ) C351_=_C365( C351 C365 ) \nC351_=_C366( C351 C366 ) C351_=_C367( C351 C367 ) C351_=_C368( C351 C368 ) C351_=_C369( C351 C369 ) C351_=_C371( C351 C371 ) C351_=_C827( C351 C827 ) \nC351_=_C1455( C351 C1455 ) C352_=_C355( C352 C355 ) C352_=_C356( C352 C356 ) C352_=_C357( C352 C357 ) C352_=_C358( C352 C358 ) C352_=_C359( C352 C359 ) \nC352_=_C360( C352 C360 ) C352_=_C361( C352 C361 ) C352_=_C362( C352 C362 ) C352_=_C364( C352 C364 ) C352_=_C365( C352 C365 ) C352_=_C366( C352 C366 ) \nC352_=_C367( C352 C367 ) C352_=_C368( C352 C368 ) C352_=_C369( C352 C369 ) C352_=_C371( C352 C371 ) C352_=_C829( C352 C829 ) C352_=_C1857( C352 C1857 ) \nC355_=_C356( C355 C356 ) C355_=_C357( C355 C357 ) C355_=_C358( C355 C358 ) C355_=_C359( C355 C359 ) C355_=_C360( C355 C360 ) C355_=_C361( C355 C361 ) \nC355_=_C362( C355 C362 ) C355_=_C364( C355 C364 ) C355_=_C365( C355 C365 ) C355_=_C366( C355 C366 ) C355_=_C367( C355 C367 ) C355_=_C368( C355 C368 ) \nC355_=_C369( C355 C369 ) C355_=_C371( C355 C371 ) C355_=_C833( C355 C833 ) C355_=_C1885( C355 C1885 ) C355_=_C1900( C355 C1900 ) C355_=_C2539( C355 C2539 ) \nC355_=_C2546( C355 C2546 ) C355_=_C2554( C355 C2554 ) C356_=_C357( C356 C357 ) C356_=_C358( C356 C358 ) C356_=_C359( C356 C359 ) C356_=_C360( C356 C360 ) \nC356_=_C361( C356 C361 ) C356_=_C362( C356 C362 ) C356_=_C364( C356 C364 ) C356_=_C365( C356 C365 ) C356_=_C366( C356 C366 ) C356_=_C367( C356 C367 ) \nC356_=_C368( C356 C368 ) C356_=_C369( C356 C369 ) C356_=_C371( C356 C371 ) C356_=_C835( C356 C835 ) C356_=_C1503( C356 C1503 ) C356_=_C2716( C356 C2716 ) \nC356_=_C2721( C356 C2721 ) C356_=_C2726( C356 C2726 ) C357_=_C358( C357 C358 ) C357_=_C359( C357 C359 ) C357_=_C360( C357 C360 ) C357_=_C361( C357 C361 ) \nC357_=_C362( C357 C362 ) C357_=_C364( C357 C364 ) C357_=_C365( C357 C365 ) C357_=_C366( C357 C366 ) C357_=_C367( C357 C367 ) C357_=_C368( C357 C368 ) \nC357_=_C369( C357 C369 ) C357_=_C371( C357 C371 ) C357_=_C628( C357 C628 ) C357_=_C681( C357 C681 ) C357_=_C837( C357 C837 ) C357_=_C941( C357 C941 ) \nC357_=_C1229( C357 C1229 ) C357_=_C1886( C357 C1886 ) C357_=_C1902( C357 C1902 ) C357_=_C1924( C357 C1924 ) C357_=_C2539( C357 C2539 ) C357_=_C3020( C357 C3020 ) \nC357_=_C3021( C357 C3021 ) C357_=_C3024( C357 C3024 ) C357_=_C3025( C357 C3025 ) C357_=_C3026( C357 C3026 ) C357_=_C3028( C357 C3028 ) C357_=_C3029( C357 C3029 ) \nC357_=_C3030( C357 C3030 ) C357_=_C3031( C357 C3031 ) C357_=_C3032( C357 C3032 ) C357_=_C3033( C357 C3033 ) C357_=_C3034( C357 C3034 ) C357_=_C3035( C357 C3035 ) \nC357_=_C3036( C357 C3036 ) C357_=_C3037( C357 C3037 ) C358_=_C359( C358 C359 ) C358_=_C360( C358 C360 ) C358_=_C361( C358 C361 ) C358_=_C362( C358 C362 ) \nC358_=_C364( C358 C364 ) C358_=_C365( C358 C365 ) C358_=_C366( C358 C366 ) C358_=_C367( C358 C367 ) C358_=_C368( C358 C368 ) C358_=_C369( C358 C369 ) \nC358_=_C371( C358 C371 ) C358_=_C839( C358 C839 ) C358_=_C3354( C358 C3354 ) C358_=_C3356( C358 C3356 ) C359_=_C360( C359 C360 ) C359_=_C361( C359 C361 ) \nC359_=_C362( C359 C362 ) C359_=_C364( C359 C364 ) C359_=_C365( C359 C365 ) C359_=_C366( C359 C366 ) C359_=_C367( C359 C367 ) C359_=_C368( C359 C368 ) \nC359_=_C369( C359 C369 ) C359_=_C371( C359 C371 ) C359_=_C840( C359 C840 ) C359_=_C3583( C359 C3583 ) C359_=_C3586( C359 C3586 ) C360_=_C361( C360 C361 ) \nC360_=_C362( C360 C362 ) C360_=_C364( C360 C364 ) C360_=_C365( C360 C365 ) C360_=_C366( C360 C366 ) C360_=_C367( C360 C367 ) C360_=_C368( C360 C368 ) \nC360_=_C369( C360 C369 ) C360_=_C371( C360 C371 ) C361_=_C362( C361 C362 ) C361_=_C364( C361 C364 ) C361_=_C365( C361 C365 ) C361_=_C366( C361 C366 ) \nC361_=_C367( C361 C367 ) C361_=_C368( C361 C368 ) C361_=_C369( C361 C369 ) C361_=_C371( C361 C371 ) C361_=_C469( C361 C469 ) C361_=_C634( C361 C634 ) \nC361_=_C740( C361 C740 ) C361_=_C791( C361 C791 ) C361_=_C841( C361 C841 ) C361_=_C944( C361 C944 ) C361_=_C1261( C361 C1261 ) C361_=_C1890( C361 C1890 ) \nC361_=_C1906( C361 C1906 ) C361_=_C1954( C361 C1954 ) C361_=_C2268( C361 C2268 ) C361_=_C2546( C361 C2546 ) C361_=_C2735( C361 C2735 ) C361_=_C2745( C361 C2745 ) \nC361_=_C3153( C361 C3153 ) C361_=_C3552( C361 C3552 ) C361_=_C3698( C361 C3698 ) C361_=_C3699( C361 C3699 ) C361_=_C3700( C361 C3700 ) C361_=_C3701( C361 C3701 ) \nC361_=_C3702( C361 C3702 ) C361_=_C3704( C361 C3704 ) C362_=_C364( C362 C364 ) C362_=_C365( C362 C365 ) C362_=_C366( C362 C366 ) C362_=_C367( C362 C367 ) \nC362_=_C368( C362 C368 ) C362_=_C369( C362 C369 ) C362_=_C371( C362 C371 ) C362_=_C842( C362 C842 ) C362_=_C3706( C362 C3706 ) C364_=_C365( C364 C365 ) \nC364_=_C366( C364 C366 ) C364_=_C367( C364 C367 ) C364_=_C368( C364 C368 ) C364_=_C369( C364 C369 ) C364_=_C371( C364 C371 ) C364_=_C844( C364 C844 ) \nC364_=_C1677( C364 C1677 ) C364_=_C1892( C364 C1892 ) C364_=_C1908( C364 C1908 ) C364_=_C3029( C364 C3029 ) C364_=_C3698( C364 C3698 ) C364_=_C3847( C364 C3847 ) \nC365_=_C366( C365 C366 ) C365_=_C367( C365 C367 ) C365_=_C368( C365 C368 ) C365_=_C369( C365 C369 ) C365_=_C371( C365 C371 ) C366_=_C367( C366 C367 ) \nC366_=_C368( C366 C368 ) C366_=_C369( C366 C369 ) C366_=_C371( C366 C371 ) C366_=_C845( C366 C845 ) C366_=_C1894( C366 C1894 ) C366_=_C1909( C366 C1909 ) \nC366_=_C3031( C366 C3031 ) C366_=_C3699( C366 C3699 ) C366_=_C3820( C366 C3820 ) C366_=_C3879( C366 C3879 ) C367_=_C368( C367 C368 ) C367_=_C369( C367 C369 ) \nC367_=_C371( C367 C371 ) C368_=_C369( C368 C369 ) C368_=_C371( C368 C371 ) C368_=_C849( C368 C849 ) C368_=_C3822( C368 C3822 ) C369_=_C371( C369 C371 ) \nC369_=_C850( C369 C850 ) C371_=_C1899( C371 C1899 ) C371_=_C3697( C371 C3697 ) C406_=_C407( C406 C407 ) C406_=_C431( C406 C431 ) C406_=_C653( C406 C653 ) \nC406_=_C776( C406 C776 ) C406_=_C934( C406 C934 ) C406_=_C1102( C406 C1102 ) C406_=_C1711( C406 C1711 ) C406_=_C1758( C406 C1758 ) C406_=_C1882( C406 C1882 ) \nC406_=_C1883( C406 C1883 ) C406_=_C1884( C406 C1884 ) C406_=_C1885( C406 C1885 ) C406_=_C1886( C406 C1886 ) C406_=_C1887( C406 C1887 ) C406_=_C1888( C406 C1888 ) \nC406_=_C1889( C406 C1889 ) C406_=_C1890( C406 C1890 ) C406_=_C1891( C406 C1891 ) C406_=_C1892( C406 C1892 ) C406_=_C1893( C406 C1893 ) C406_=_C1894( C406 C1894 ) \nC406_=_C1895( C406 C1895 ) C406_=_C1896( C406 C1896 ) C406_=_C1897( C406 C1897 ) C406_=_C1899( C406 C1899 ) C407_=_C935( C407 C935 ) C407_=_C1736( C407 C1736 ) \nC407_=_C1900( C407 C1900 ) C407_=_C1901( C407 C1901 ) C407_=_C1902( C407 C1902 ) C407_=_C1903( C407 C1903 ) C407_=_C1904( C407 C1904 ) C407_=_C1905( C407 C1905 ) \nC407_=_C1906( C407 C1906 ) C407_=_C1907( C407 C1907 ) C407_=_C1908( C407 C1908 ) C407_=_C1909( C407 C1909 ) C407_=_C1910( C407 C1910 ) C407_=_C1911( C407 C1911 ) \nC407_=_C1912( C407 C1912 ) C407_=_C1913( C407 C1913 ) C407_=_C1914( C407 C1914 ) C407_=_C1915( C407 C1915 ) C407_=_C1916( C407 C1916 ) C407_=_C1917( C407 C1917 ) \nC431_=_C450( C431 C450 ) C431_=_C653( C431 C653 ) C431_=_C776( C431 C776 ) C431_=_C934( C431 C934 ) C431_=_C1102( C431 C1102 ) C431_=_C1711( C431 C1711 ) \nC431_=_C1758( C431 C1758 ) C431_=_C1882( C431 C1882 ) C431_=_C1883( C431 C1883 ) C431_=_C1884( C431 C1884 ) C431_=_C1885( C431 C1885 ) C431_=_C1886( C431 C1886 ) \nC431_=_C1887( C431 C1887 ) C431_=_C1888( C431 C1888 ) C431_=_C1889( C431 C1889 ) C431_=_C1890( C431 C1890 ) C431_=_C1891( C431 C1891 ) C431_=_C1892( C431 C1892 ) \nC431_=_C1893( C431 C1893 ) C431_=_C1894( C431 C1894 ) C431_=_C1895( C431 C1895 ) C431_=_C1896( C431 C1896 ) C431_=_C1897( C431 C1897 ) C431_=_C1899( C431 C1899 ) \nC450_=_C952( C450 C952 ) C450_=_C1845( C450 C1845 ) C450_=_C1981( C450 C1981 ) C450_=_C2151( C450 C2151 ) C450_=_C2554( C450 C2554 ) C450_=_C2726( C450 C2726 ) \nC450_=_C2839( C450 C2839 ) C450_=_C3003( C450 C3003 ) C450_=_C3036( C450 C3036 ) C450_=_C3379( C450 C3379 ) C450_=_C3395( C450 C3395 ) C450_=_C3477( C450 C3477 ) \nC450_=_C3611( C450 C3611 ) C450_=_C3704( C450 C3704 ) C450_=_C3847( C450 C3847 ) C450_=_C3879( C450 C3879 ) C450_=_C3965( C450 C3965 ) C450_=_C3971( C450 C3971 ) \nC450_=_C4046( C450 C4046 ) C450_=_C4073( C450 C4073 ) C450_=_C4077( C450 C4077 ) C454_=_C469( C454 C469 ) C454_=_C472( C454 C472 ) C454_=_C826( C454 C826 ) \nC454_=_C827( C454 C827 ) C454_=_C828( C454 C828 ) C454_=_C829( C454 C829 ) C454_=_C832( C454 C832 ) C454_=_C833( C454 C833</w:t>
      </w:r>
    </w:p>
    <w:p>
      <w:pPr>
        <w:pStyle w:val="PreformattedText"/>
        <w:bidi w:val="0"/>
        <w:spacing w:before="0" w:after="0"/>
        <w:jc w:val="left"/>
        <w:rPr/>
      </w:pPr>
      <w:r>
        <w:rPr/>
        <w:t xml:space="preserve"> </w:t>
      </w:r>
      <w:r>
        <w:rPr/>
        <w:t>) C454_=_C834( C454 C834 ) \nC454_=_C835( C454 C835 ) C454_=_C836( C454 C836 ) C454_=_C837( C454 C837 ) C454_=_C838( C454 C838 ) C454_=_C839( C454 C839 ) C454_=_C840( C454 C840 ) \nC454_=_C841( C454 C841 ) C454_=_C842( C454 C842 ) C454_=_C844( C454 C844 ) C454_=_C845( C454 C845 ) C454_=_C846( C454 C846 ) C454_=_C847( C454 C847 ) \nC454_=_C848( C454 C848 ) C454_=_C849( C454 C849 ) C454_=_C850( C454 C850 ) C454_=_C852( C454 C852 ) C469_=_C472( C469 C472 ) C469_=_C634( C469 C634 ) \nC469_=_C740( C469 C740 ) C469_=_C791( C469 C791 ) C469_=_C841( C469 C841 ) C469_=_C944( C469 C944 ) C469_=_C1261( C469 C1261 ) C469_=_C1890( C469 C1890 ) \nC469_=_C1906( C469 C1906 ) C469_=_C1954( C469 C1954 ) C469_=_C2268( C469 C2268 ) C469_=_C2546( C469 C2546 ) C469_=_C2735( C469 C2735 ) C469_=_C2745( C469 C2745 ) \nC469_=_C3153( C469 C3153 ) C469_=_C3552( C469 C3552 ) C469_=_C3698( C469 C3698 ) C469_=_C3699( C469 C3699 ) C469_=_C3700( C469 C3700 ) C469_=_C3701( C469 C3701 ) \nC469_=_C3702( C469 C3702 ) C469_=_C3704( C469 C3704 ) C472_=_C1455( C472 C1455 ) C472_=_C1601( C472 C1601 ) C472_=_C1835( C472 C1835 ) C472_=_C1857( C472 C1857 ) \nC472_=_C1976( C472 C1976 ) C472_=_C2355( C472 C2355 ) C472_=_C2484( C472 C2484 ) C472_=_C2669( C472 C2669 ) C472_=_C2721( C472 C2721 ) C472_=_C2831( C472 C2831 ) \nC472_=_C2996( C472 C2996 ) C472_=_C3063( C472 C3063 ) C472_=_C3354( C472 C3354 ) C472_=_C3384( C472 C3384 ) C472_=_C3531( C472 C3531 ) C472_=_C3586( C472 C3586 ) \nC472_=_C3603( C472 C3603 ) C472_=_C3706( C472 C3706 ) C472_=_C3820( C472 C3820 ) C472_=_C3821( C472 C3821 ) C472_=_C3822( C472 C3822 ) C472_=_C3823( C472 C3823 ) \nC472_=_C3825( C472 C3825 ) C501_=_C789( C501 C789 ) C501_=_C1112( C501 C1112 ) C501_=_C1259( C501 C1259 ) C501_=_C1817( C501 C1817 ) C501_=_C2010( C501 C2010 ) \nC501_=_C2159( C501 C2159 ) C501_=_C2291( C501 C2291 ) C501_=_C2776( C501 C2776 ) C501_=_C3143( C501 C3143 ) C501_=_C3151( C501 C3151 ) C501_=_C3257( C501 C3257 ) \nC501_=_C3443( C501 C3443 ) C501_=_C3549( C501 C3549 ) C501_=_C3583( C501 C3583 ) C501_=_C3641( C501 C3641 ) C501_=_C3642( C501 C3642 ) C501_=_C3643( C501 C3643 ) \nC501_=_C3644( C501 C3644 ) C501_=_C3645( C501 C3645 ) C501_=_C3646( C501 C3646 ) C501_=_C3647( C501 C3647 ) C501_=_C3649( C501 C3649 ) C501_=_C3650( C501 C3650 ) \nC569_=_C622( C569 C622 ) C569_=_C672( C569 C672 ) C569_=_C775( C569 C775 ) C569_=_C1024( C569 C1024 ) C569_=_C1249( C569 C1249 ) C569_=_C1667( C569 C1667 ) \nC569_=_C1668( C569 C1668 ) C569_=_C1670( C569 C1670 ) C569_=_C1671( C569 C1671 ) C569_=_C1672( C569 C1672 ) C569_=_C1674( C569 C1674 ) C569_=_C1677( C569 C1677 ) \nC569_=_C1678( C569 C1678 ) C569_=_C1679( C569 C1679 ) C569_=_C1680( C569 C1680 ) C569_=_C1681( C569 C1681 ) C569_=_C1682( C569 C1682 ) C569_=_C1683( C569 C1683 ) \nC569_=_C1684( C569 C1684 ) C569_=_C1686( C569 C1686 ) C569_=_C1687( C569 C1687 ) C622_=_C628( C622 C628 ) C622_=_C634( C622 C634 ) C622_=_C672( C622 C672 ) \nC622_=_C775( C622 C775 ) C622_=_C1024( C622 C1024 ) C622_=_C1249( C622 C1249 ) C622_=_C1667( C622 C1667 ) C622_=_C1668( C622 C1668 ) C622_=_C1670( C622 C1670 ) \nC622_=_C1671( C622 C1671 ) C622_=_C1672( C622 C1672 ) C622_=_C1674( C622 C1674 ) C622_=_C1677( C622 C1677 ) C622_=_C1678( C622 C1678 ) C622_=_C1679( C622 C1679 ) \nC622_=_C1680( C622 C1680 ) C622_=_C1681( C622 C1681 ) C622_=_C1682( C622 C1682 ) C622_=_C1683( C622 C1683 ) C622_=_C1684( C622 C1684 ) C622_=_C1686( C622 C1686 ) \nC622_=_C1687( C622 C1687 ) C628_=_C634( C628 C634 ) C628_=_C681( C628 C681 ) C628_=_C837( C628 C837 ) C628_=_C941( C628 C941 ) C628_=_C1229( C628 C1229 ) \nC628_=_C1886( C628 C1886 ) C628_=_C1902( C628 C1902 ) C628_=_C1924( C628 C1924 ) C628_=_C2539( C628 C2539 ) C628_=_C3020( C628 C3020 ) C628_=_C3021( C628 C3021 ) \nC628_=_C3024( C628 C3024 ) C628_=_C3025( C628 C3025 ) C628_=_C3026( C628 C3026 ) C628_=_C3028( C628 C3028 ) C628_=_C3029( C628 C3029 ) C628_=_C3030( C628 C3030 ) \nC628_=_C3031( C628 C3031 ) C628_=_C3032( C628 C3032 ) C628_=_C3033( C628 C3033 ) C628_=_C3034( C628 C3034 ) C628_=_C3035( C628 C3035 ) C628_=_C3036( C628 C3036 ) \nC628_=_C3037( C628 C3037 ) C634_=_C740( C634 C740 ) C634_=_C791( C634 C791 ) C634_=_C841( C634 C841 ) C634_=_C944( C634 C944 ) C634_=_C1261( C634 C1261 ) \nC634_=_C1890( C634 C1890 ) C634_=_C1906( C634 C1906 ) C634_=_C1954( C634 C1954 ) C634_=_C2268( C634 C2268 ) C634_=_C2546( C634 C2546 ) C634_=_C2735( C634 C2735 ) \nC634_=_C2745( C634 C2745 ) C634_=_C3153( C634 C3153 ) C634_=_C3552( C634 C3552 ) C634_=_C3698( C634 C3698 ) C634_=_C3699( C634 C3699 ) C634_=_C3700( C634 C3700 ) \nC634_=_C3701( C634 C3701 ) C634_=_C3702( C634 C3702 ) C634_=_C3704( C634 C3704 ) C653_=_C776( C653 C776 ) C653_=_C934( C653 C934 ) C653_=_C1102( C653 C1102 ) \nC653_=_C1711( C653 C1711 ) C653_=_C1758( C653 C1758 ) C653_=_C1882( C653 C1882 ) C653_=_C1883( C653 C1883 ) C653_=_C1884( C653 C1884 ) C653_=_C1885( C653 C1885 ) \nC653_=_C1886( C653 C1886 ) C653_=_C1887( C653 C1887 ) C653_=_C1888( C653 C1888 ) C653_=_C1889( C653 C1889 ) C653_=_C1890( C653 C1890 ) C653_=_C1891( C653 C1891 ) \nC653_=_C1892( C653 C1892 ) C653_=_C1893( C653 C1893 ) C653_=_C1894( C653 C1894 ) C653_=_C1895( C653 C1895 ) C653_=_C1896( C653 C1896 ) C653_=_C1897( C653 C1897 ) \nC653_=_C1899( C653 C1899 ) C672_=_C681( C672 C681 ) C672_=_C775( C672 C775 ) C672_=_C1024( C672 C1024 ) C672_=_C1249( C672 C1249 ) C672_=_C1667( C672 C1667 ) \nC672_=_C1668( C672 C1668 ) C672_=_C1670( C672 C1670 ) C672_=_C1671( C672 C1671 ) C672_=_C1672( C672 C1672 ) C672_=_C1674( C672 C1674 ) C672_=_C1677( C672 C1677 ) \nC672_=_C1678( C672 C1678 ) C672_=_C1679( C672 C1679 ) C672_=_C1680( C672 C1680 ) C672_=_C1681( C672 C1681 ) C672_=_C1682( C672 C1682 ) C672_=_C1683( C672 C1683 ) \nC672_=_C1684( C672 C1684 ) C672_=_C1686( C672 C1686 ) C672_=_C1687( C672 C1687 ) C681_=_C837( C681 C837 ) C681_=_C941( C681 C941 ) C681_=_C1229( C681 C1229 ) \nC681_=_C1886( C681 C1886 ) C681_=_C1902( C681 C1902 ) C681_=_C1924( C681 C1924 ) C681_=_C2539( C681 C2539 ) C681_=_C3020( C681 C3020 ) C681_=_C3021( C681 C3021 ) \nC681_=_C3024( C681 C3024 ) C681_=_C3025( C681 C3025 ) C681_=_C3026( C681 C3026 ) C681_=_C3028( C681 C3028 ) C681_=_C3029( C681 C3029 ) C681_=_C3030( C681 C3030 ) \nC681_=_C3031( C681 C3031 ) C681_=_C3032( C681 C3032 ) C681_=_C3033( C681 C3033 ) C681_=_C3034( C681 C3034 ) C681_=_C3035( C681 C3035 ) C681_=_C3036( C681 C3036 ) \nC681_=_C3037( C681 C3037 ) C740_=_C791( C740 C791 ) C740_=_C841( C740 C841 ) C740_=_C944( C740 C944 ) C740_=_C1261( C740 C1261 ) C740_=_C1890( C740 C1890 ) \nC740_=_C1906( C740 C1906 ) C740_=_C1954( C740 C1954 ) C740_=_C2268( C740 C2268 ) C740_=_C2546( C740 C2546 ) C740_=_C2735( C740 C2735 ) C740_=_C2745( C740 C2745 ) \nC740_=_C3153( C740 C3153 ) C740_=_C3552( C740 C3552 ) C740_=_C3698( C740 C3698 ) C740_=_C3699( C740 C3699 ) C740_=_C3700( C740 C3700 ) C740_=_C3701( C740 C3701 ) \nC740_=_C3702( C740 C3702 ) C740_=_C3704( C740 C3704 ) C775_=_C776( C775 C776 ) C775_=_C787( C775 C787 ) C775_=_C789( C775 C789 ) C775_=_C790( C775 C790 ) \nC775_=_C791( C775 C791 ) C775_=_C795( C775 C795 ) C775_=_C1024( C775 C1024 ) C775_=_C1249( C775 C1249 ) C775_=_C1667( C775 C1667 ) C775_=_C1668( C775 C1668 ) \nC775_=_C1670( C775 C1670 ) C775_=_C1671( C775 C1671 ) C775_=_C1672( C775 C1672 ) C775_=_C1674( C775 C1674 ) C775_=_C1677( C775 C1677 ) C775_=_C1678( C775 C1678 ) \nC775_=_C1679( C775 C1679 ) C775_=_C1680( C775 C1680 ) C775_=_C1681( C775 C1681 ) C775_=_C1682( C775 C1682 ) C775_=_C1683( C775 C1683 ) C775_=_C1684( C775 C1684 ) \nC775_=_C1686( C775 C1686 ) C775_=_C1687( C775 C1687 ) C776_=_C787( C776 C787 ) C776_=_C789( C776 C789 ) C776_=_C790( C776 C790 ) C776_=_C791( C776 C791 ) \nC776_=_C795( C776 C795 ) C776_=_C934( C776 C934 ) C776_=_C1102( C776 C1102 ) C776_=_C1711( C776 C1711 ) C776_=_C1758( C776 C1758 ) C776_=_C1882( C776 C1882 ) \nC776_=_C1883( C776 C1883 ) C776_=_C1884( C776 C1884 ) C776_=_C1885( C776 C1885 ) C776_=_C1886( C776 C1886 ) C776_=_C1887( C776 C1887 ) C776_=_C1888( C776 C1888 ) \nC776_=_C1889( C776 C1889 ) C776_=_C1890( C776 C1890 ) C776_=_C1891( C776 C1891 ) C776_=_C1892( C776 C1892 ) C776_=_C1893( C776 C1893 ) C776_=_C1894( C776 C1894 ) \nC776_=_C1895( C776 C1895 ) C776_=_C1896( C776 C1896 ) C776_=_C1897( C776 C1897 ) C776_=_C1899( C776 C1899 ) C787_=_C789( C787 C789 ) C787_=_C790( C787 C790 ) \nC787_=_C791( C787 C791 ) C787_=_C795( C787 C795 ) C787_=_C1235( C787 C1235 ) C787_=_C1256( C787 C1256 ) C787_=_C1813( C787 C1813 ) C787_=_C1930( C787 C1930 ) \nC787_=_C2096( C787 C2096 ) C787_=_C2227( C787 C2227 ) C787_=_C2953( C787 C2953 ) C787_=_C2980( C787 C2980 ) C787_=_C3149( C787 C3149 ) C787_=_C3169( C787 C3169 ) \nC787_=_C3222( C787 C3222 ) C787_=_C3279( C787 C3279 ) C787_=_C3494( C787 C3494 ) C787_=_C3506( C787 C3506 ) C787_=_C3507( C787 C3507 ) C787_=_C3511( C787 C3511 ) \nC787_=_C3512( C787 C3512 ) C787_=_C3513( C787 C3513 ) C787_=_C3514( C787 C3514 ) C787_=_C3516( C787 C3516 ) C789_=_C790( C789 C790 ) C789_=_C791( C789 C791 ) \nC789_=_C795( C789 C795 ) C789_=_C1112( C789 C1112 ) C789_=_C1259( C789 C1259 ) C789_=_C1817( C789 C1817 ) C789_=_C2010( C789 C2010 ) C789_=_C2159( C789 C2159 ) \nC789_=_C2291( C789 C2291 ) C789_=_C2776( C789 C2776 ) C789_=_C3143( C789 C3143 ) C789_=_C3151( C789 C3151 ) C789_=_C3257( C789 C3257 ) C789_=_C3443( C789 C3443 ) \nC789_=_C3549( C789 C3549 ) C789_=_C3583( C789 C3583 ) C789_=_C3641( C789 C3641 ) C789_=_C3642( C789 C3642 ) C789_=_C3643( C789 C3643 ) C789_=_C3644( C789 C3644 ) \nC789_=_C3645( C789 C3645 ) C789_=_C3646( C789 C3646 ) C789_=_C3647( C789 C3647 ) C789_=_C3649( C789 C3649 ) C789_=_C3650( C789 C3650 ) C790_=_C791( C790 C791 ) \nC790_=_C795( C790 C795 ) C790_=_C1260( C790 C1260 ) C790_=_C1401( C790 C1401 ) C790_=_C1722( C790 C1722 ) C790_=_C1771( C790 C1771 ) C790_=_C1889( C790 C1889 ) \nC790_=_C2141( C790 C2141 ) C790_=_C2160( C790 C2160 ) C790_=_C2229( C790 C2229 ) C790_=_C3152( C790 C3152 ) C790_=_C3481( C790 C3481 ) C790_=_C3551( C790 C3551 ) \nC790_=_C3686(</w:t>
      </w:r>
    </w:p>
    <w:p>
      <w:pPr>
        <w:pStyle w:val="PreformattedText"/>
        <w:bidi w:val="0"/>
        <w:spacing w:before="0" w:after="0"/>
        <w:jc w:val="left"/>
        <w:rPr/>
      </w:pPr>
      <w:r>
        <w:rPr/>
        <w:t xml:space="preserve"> </w:t>
      </w:r>
      <w:r>
        <w:rPr/>
        <w:t>C790 C3686 ) C790_=_C3687( C790 C3687 ) C790_=_C3688( C790 C3688 ) C790_=_C3689( C790 C3689 ) C790_=_C3690( C790 C3690 ) C790_=_C3692( C790 C3692 ) \nC790_=_C3693( C790 C3693 ) C790_=_C3694( C790 C3694 ) C790_=_C3695( C790 C3695 ) C790_=_C3696( C790 C3696 ) C790_=_C3697( C790 C3697 ) C791_=_C795( C791 C795 ) \nC791_=_C841( C791 C841 ) C791_=_C944( C791 C944 ) C791_=_C1261( C791 C1261 ) C791_=_C1890( C791 C1890 ) C791_=_C1906( C791 C1906 ) C791_=_C1954( C791 C1954 ) \nC791_=_C2268( C791 C2268 ) C791_=_C2546( C791 C2546 ) C791_=_C2735( C791 C2735 ) C791_=_C2745( C791 C2745 ) C791_=_C3153( C791 C3153 ) C791_=_C3552( C791 C3552 ) \nC791_=_C3698( C791 C3698 ) C791_=_C3699( C791 C3699 ) C791_=_C3700( C791 C3700 ) C791_=_C3701( C791 C3701 ) C791_=_C3702( C791 C3702 ) C791_=_C3704( C791 C3704 ) \nC795_=_C1265( C795 C1265 ) C795_=_C1431( C795 C1431 ) C795_=_C1708( C795 C1708 ) C795_=_C1822( C795 C1822 ) C795_=_C1937( C795 C1937 ) C795_=_C2106( C795 C2106 ) \nC795_=_C2234( C795 C2234 ) C795_=_C2819( C795 C2819 ) C795_=_C2866( C795 C2866 ) C795_=_C2909( C795 C2909 ) C795_=_C2961( C795 C2961 ) C795_=_C2988( C795 C2988 ) \nC795_=_C3161( C795 C3161 ) C795_=_C3178( C795 C3178 ) C795_=_C3230( C795 C3230 ) C795_=_C3356( C795 C3356 ) C795_=_C3560( C795 C3560 ) C795_=_C3618( C795 C3618 ) \nC795_=_C3888( C795 C3888 ) C795_=_C3893( C795 C3893 ) C795_=_C3977( C795 C3977 ) C795_=_C4042( C795 C4042 ) C826_=_C827( C826 C827 ) C826_=_C828( C826 C828 ) \nC826_=_C829( C826 C829 ) C826_=_C832( C826 C832 ) C826_=_C833( C826 C833 ) C826_=_C834( C826 C834 ) C826_=_C835( C826 C835 ) C826_=_C836( C826 C836 ) \nC826_=_C837( C826 C837 ) C826_=_C838( C826 C838 ) C826_=_C839( C826 C839 ) C826_=_C840( C826 C840 ) C826_=_C841( C826 C841 ) C826_=_C842( C826 C842 ) \nC826_=_C844( C826 C844 ) C826_=_C845( C826 C845 ) C826_=_C846( C826 C846 ) C826_=_C847( C826 C847 ) C826_=_C848( C826 C848 ) C826_=_C849( C826 C849 ) \nC826_=_C850( C826 C850 ) C826_=_C852( C826 C852 ) C826_=_C934( C826 C934 ) C826_=_C935( C826 C935 ) C826_=_C941( C826 C941 ) C826_=_C944( C826 C944 ) \nC826_=_C952( C826 C952 ) C827_=_C828( C827 C828 ) C827_=_C829( C827 C829 ) C827_=_C832( C827 C832 ) C827_=_C833( C827 C833 ) C827_=_C834( C827 C834 ) \nC827_=_C835( C827 C835 ) C827_=_C836( C827 C836 ) C827_=_C837( C827 C837 ) C827_=_C838( C827 C838 ) C827_=_C839( C827 C839 ) C827_=_C840( C827 C840 ) \nC827_=_C841( C827 C841 ) C827_=_C842( C827 C842 ) C827_=_C844( C827 C844 ) C827_=_C845( C827 C845 ) C827_=_C846( C827 C846 ) C827_=_C847( C827 C847 ) \nC827_=_C848( C827 C848 ) C827_=_C849( C827 C849 ) C827_=_C850( C827 C850 ) C827_=_C852( C827 C852 ) C827_=_C1455( C827 C1455 ) C828_=_C829( C828 C829 ) \nC828_=_C832( C828 C832 ) C828_=_C833( C828 C833 ) C828_=_C834( C828 C834 ) C828_=_C835( C828 C835 ) C828_=_C836( C828 C836 ) C828_=_C837( C828 C837 ) \nC828_=_C838( C828 C838 ) C828_=_C839( C828 C839 ) C828_=_C840( C828 C840 ) C828_=_C841( C828 C841 ) C828_=_C842( C828 C842 ) C828_=_C844( C828 C844 ) \nC828_=_C845( C828 C845 ) C828_=_C846( C828 C846 ) C828_=_C847( C828 C847 ) C828_=_C848( C828 C848 ) C828_=_C849( C828 C849 ) C828_=_C850( C828 C850 ) \nC828_=_C852( C828 C852 ) C829_=_C832( C829 C832 ) C829_=_C833( C829 C833 ) C829_=_C834( C829 C834 ) C829_=_C835( C829 C835 ) C829_=_C836( C829 C836 ) \nC829_=_C837( C829 C837 ) C829_=_C838( C829 C838 ) C829_=_C839( C829 C839 ) C829_=_C840( C829 C840 ) C829_=_C841( C829 C841 ) C829_=_C842( C829 C842 ) \nC829_=_C844( C829 C844 ) C829_=_C845( C829 C845 ) C829_=_C846( C829 C846 ) C829_=_C847( C829 C847 ) C829_=_C848( C829 C848 ) C829_=_C849( C829 C849 ) \nC829_=_C850( C829 C850 ) C829_=_C852( C829 C852 ) C829_=_C1857( C829 C1857 ) C832_=_C833( C832 C833 ) C832_=_C834( C832 C834 ) C832_=_C835( C832 C835 ) \nC832_=_C836( C832 C836 ) C832_=_C837( C832 C837 ) C832_=_C838( C832 C838 ) C832_=_C839( C832 C839 ) C832_=_C840( C832 C840 ) C832_=_C841( C832 C841 ) \nC832_=_C842( C832 C842 ) C832_=_C844( C832 C844 ) C832_=_C845( C832 C845 ) C832_=_C846( C832 C846 ) C832_=_C847( C832 C847 ) C832_=_C848( C832 C848 ) \nC832_=_C849( C832 C849 ) C832_=_C850( C832 C850 ) C832_=_C852( C832 C852 ) C832_=_C2248( C832 C2248 ) C833_=_C834( C833 C834 ) C833_=_C835( C833 C835 ) \nC833_=_C836( C833 C836 ) C833_=_C837( C833 C837 ) C833_=_C838( C833 C838 ) C833_=_C839( C833 C839 ) C833_=_C840( C833 C840 ) C833_=_C841( C833 C841 ) \nC833_=_C842( C833 C842 ) C833_=_C844( C833 C844 ) C833_=_C845( C833 C845 ) C833_=_C846( C833 C846 ) C833_=_C847( C833 C847 ) C833_=_C848( C833 C848 ) \nC833_=_C849( C833 C849 ) C833_=_C850( C833 C850 ) C833_=_C852( C833 C852 ) C833_=_C1885( C833 C1885 ) C833_=_C1900( C833 C1900 ) C833_=_C2539( C833 C2539 ) \nC833_=_C2546( C833 C2546 ) C833_=_C2554( C833 C2554 ) C834_=_C835( C834 C835 ) C834_=_C836( C834 C836 ) C834_=_C837( C834 C837 ) C834_=_C838( C834 C838 ) \nC834_=_C839( C834 C839 ) C834_=_C840( C834 C840 ) C834_=_C841( C834 C841 ) C834_=_C842( C834 C842 ) C834_=_C844( C834 C844 ) C834_=_C845( C834 C845 ) \nC834_=_C846( C834 C846 ) C834_=_C847( C834 C847 ) C834_=_C848( C834 C848 ) C834_=_C849( C834 C849 ) C834_=_C850( C834 C850 ) C834_=_C852( C834 C852 ) \nC835_=_C836( C835 C836 ) C835_=_C837( C835 C837 ) C835_=_C838( C835 C838 ) C835_=_C839( C835 C839 ) C835_=_C840( C835 C840 ) C835_=_C841( C835 C841 ) \nC835_=_C842( C835 C842 ) C835_=_C844( C835 C844 ) C835_=_C845( C835 C845 ) C835_=_C846( C835 C846 ) C835_=_C847( C835 C847 ) C835_=_C848( C835 C848 ) \nC835_=_C849( C835 C849 ) C835_=_C850( C835 C850 ) C835_=_C852( C835 C852 ) C835_=_C1503( C835 C1503 ) C835_=_C2716( C835 C2716 ) C835_=_C2721( C835 C2721 ) \nC835_=_C2726( C835 C2726 ) C836_=_C837( C836 C837 ) C836_=_C838( C836 C838 ) C836_=_C839( C836 C839 ) C836_=_C840( C836 C840 ) C836_=_C841( C836 C841 ) \nC836_=_C842( C836 C842 ) C836_=_C844( C836 C844 ) C836_=_C845( C836 C845 ) C836_=_C846( C836 C846 ) C836_=_C847( C836 C847 ) C836_=_C848( C836 C848 ) \nC836_=_C849( C836 C849 ) C836_=_C850( C836 C850 ) C836_=_C852( C836 C852 ) C837_=_C838( C837 C838 ) C837_=_C839( C837 C839 ) C837_=_C840( C837 C840 ) \nC837_=_C841( C837 C841 ) C837_=_C842( C837 C842 ) C837_=_C844( C837 C844 ) C837_=_C845( C837 C845 ) C837_=_C846( C837 C846 ) C837_=_C847( C837 C847 ) \nC837_=_C848( C837 C848 ) C837_=_C849( C837 C849 ) C837_=_C850( C837 C850 ) C837_=_C852( C837 C852 ) C837_=_C941( C837 C941 ) C837_=_C1229( C837 C1229 ) \nC837_=_C1886( C837 C1886 ) C837_=_C1902( C837 C1902 ) C837_=_C1924( C837 C1924 ) C837_=_C2539( C837 C2539 ) C837_=_C3020( C837 C3020 ) C837_=_C3021( C837 C3021 ) \nC837_=_C3024( C837 C3024 ) C837_=_C3025( C837 C3025 ) C837_=_C3026( C837 C3026 ) C837_=_C3028( C837 C3028 ) C837_=_C3029( C837 C3029 ) C837_=_C3030( C837 C3030 ) \nC837_=_C3031( C837 C3031 ) C837_=_C3032( C837 C3032 ) C837_=_C3033( C837 C3033 ) C837_=_C3034( C837 C3034 ) C837_=_C3035( C837 C3035 ) C837_=_C3036( C837 C3036 ) \nC837_=_C3037( C837 C3037 ) C838_=_C839( C838 C839 ) C838_=_C840( C838 C840 ) C838_=_C841( C838 C841 ) C838_=_C842( C838 C842 ) C838_=_C844( C838 C844 ) \nC838_=_C845( C838 C845 ) C838_=_C846( C838 C846 ) C838_=_C847( C838 C847 ) C838_=_C848( C838 C848 ) C838_=_C849( C838 C849 ) C838_=_C850( C838 C850 ) \nC838_=_C852( C838 C852 ) C838_=_C1507( C838 C1507 ) C839_=_C840( C839 C840 ) C839_=_C841( C839 C841 ) C839_=_C842( C839 C842 ) C839_=_C844( C839 C844 ) \nC839_=_C845( C839 C845 ) C839_=_C846( C839 C846 ) C839_=_C847( C839 C847 ) C839_=_C848( C839 C848 ) C839_=_C849( C839 C849 ) C839_=_C850( C839 C850 ) \nC839_=_C852( C839 C852 ) C839_=_C3354( C839 C3354 ) C839_=_C3356( C839 C3356 ) C840_=_C841( C840 C841 ) C840_=_C842( C840 C842 ) C840_=_C844( C840 C844 ) \nC840_=_C845( C840 C845 ) C840_=_C846( C840 C846 ) C840_=_C847( C840 C847 ) C840_=_C848( C840 C848 ) C840_=_C849( C840 C849 ) C840_=_C850( C840 C850 ) \nC840_=_C852( C840 C852 ) C840_=_C3583( C840 C3583 ) C840_=_C3586( C840 C3586 ) C841_=_C842( C841 C842 ) C841_=_C844( C841 C844 ) C841_=_C845( C841 C845 ) \nC841_=_C846( C841 C846 ) C841_=_C847( C841 C847 ) C841_=_C848( C841 C848 ) C841_=_C849( C841 C849 ) C841_=_C850( C841 C850 ) C841_=_C852( C841 C852 ) \nC841_=_C944( C841 C944 ) C841_=_C1261( C841 C1261 ) C841_=_C1890( C841 C1890 ) C841_=_C1906( C841 C1906 ) C841_=_C1954( C841 C1954 ) C841_=_C2268( C841 C2268 ) \nC841_=_C2546( C841 C2546 ) C841_=_C2735( C841 C2735 ) C841_=_C2745( C841 C2745 ) C841_=_C3153( C841 C3153 ) C841_=_C3552( C841 C3552 ) C841_=_C3698( C841 C3698 ) \nC841_=_C3699( C841 C3699 ) C841_=_C3700( C841 C3700 ) C841_=_C3701( C841 C3701 ) C841_=_C3702( C841 C3702 ) C841_=_C3704( C841 C3704 ) C842_=_C844( C842 C844 ) \nC842_=_C845( C842 C845 ) C842_=_C846( C842 C846 ) C842_=_C847( C842 C847 ) C842_=_C848( C842 C848 ) C842_=_C849( C842 C849 ) C842_=_C850( C842 C850 ) \nC842_=_C852( C842 C852 ) C842_=_C3706( C842 C3706 ) C844_=_C845( C844 C845 ) C844_=_C846( C844 C846 ) C844_=_C847( C844 C847 ) C844_=_C848( C844 C848 ) \nC844_=_C849( C844 C849 ) C844_=_C850( C844 C850 ) C844_=_C852( C844 C852 ) C844_=_C1677( C844 C1677 ) C844_=_C1892( C844 C1892 ) C844_=_C1908( C844 C1908 ) \nC844_=_C3029( C844 C3029 ) C844_=_C3698( C844 C3698 ) C844_=_C3847( C844 C3847 ) C845_=_C846( C845 C846 ) C845_=_C847( C845 C847 ) C845_=_C848( C845 C848 ) \nC845_=_C849( C845 C849 ) C845_=_C850( C845 C850 ) C845_=_C852( C845 C852 ) C845_=_C1894( C845 C1894 ) C845_=_C1909( C845 C1909 ) C845_=_C3031( C845 C3031 ) \nC845_=_C3699( C845 C3699 ) C845_=_C3820( C845 C3820 ) C845_=_C3879( C845 C3879 ) C846_=_C847( C846 C847 ) C846_=_C848( C846 C848 ) C846_=_C849( C846 C849 ) \nC846_=_C850( C846 C850 ) C846_=_C852( C846 C852 ) C846_=_C1684( C846 C1684 ) C846_=_C3035( C846 C3035 ) C847_=_C848( C847 C848 ) C847_=_C849( C847 C849 ) \nC847_=_C850( C847 C850 ) C847_=_C852( C847 C852 ) C848_=_C849( C848 C849 ) C848_=_C850( C848 C850 ) C848_=_C852( C848 C852 ) C848_=_C4077( C848 C4077 ) \nC849_=_C850( C849 C850 ) C849_=_C852( C849 C852 ) C849_=_C3822( C849 C3822 ) C850_=_C852( C850 C852 )</w:t>
      </w:r>
    </w:p>
    <w:p>
      <w:pPr>
        <w:pStyle w:val="PreformattedText"/>
        <w:bidi w:val="0"/>
        <w:spacing w:before="0" w:after="0"/>
        <w:jc w:val="left"/>
        <w:rPr/>
      </w:pPr>
      <w:r>
        <w:rPr/>
        <w:t xml:space="preserve"> </w:t>
      </w:r>
      <w:r>
        <w:rPr/>
        <w:t>C934_=_C935( C934 C935 ) C934_=_C941( C934 C941 ) \nC934_=_C944( C934 C944 ) C934_=_C952( C934 C952 ) C934_=_C1102( C934 C1102 ) C934_=_C1711( C934 C1711 ) C934_=_C1758( C934 C1758 ) C934_=_C1882( C934 C1882 ) \nC934_=_C1883( C934 C1883 ) C934_=_C1884( C934 C1884 ) C934_=_C1885( C934 C1885 ) C934_=_C1886( C934 C1886 ) C934_=_C1887( C934 C1887 ) C934_=_C1888( C934 C1888 ) \nC934_=_C1889( C934 C1889 ) C934_=_C1890( C934 C1890 ) C934_=_C1891( C934 C1891 ) C934_=_C1892( C934 C1892 ) C934_=_C1893( C934 C1893 ) C934_=_C1894( C934 C1894 ) \nC934_=_C1895( C934 C1895 ) C934_=_C1896( C934 C1896 ) C934_=_C1897( C934 C1897 ) C934_=_C1899( C934 C1899 ) C935_=_C941( C935 C941 ) C935_=_C944( C935 C944 ) \nC935_=_C952( C935 C952 ) C935_=_C1736( C935 C1736 ) C935_=_C1900( C935 C1900 ) C935_=_C1901( C935 C1901 ) C935_=_C1902( C935 C1902 ) C935_=_C1903( C935 C1903 ) \nC935_=_C1904( C935 C1904 ) C935_=_C1905( C935 C1905 ) C935_=_C1906( C935 C1906 ) C935_=_C1907( C935 C1907 ) C935_=_C1908( C935 C1908 ) C935_=_C1909( C935 C1909 ) \nC935_=_C1910( C935 C1910 ) C935_=_C1911( C935 C1911 ) C935_=_C1912( C935 C1912 ) C935_=_C1913( C935 C1913 ) C935_=_C1914( C935 C1914 ) C935_=_C1915( C935 C1915 ) \nC935_=_C1916( C935 C1916 ) C935_=_C1917( C935 C1917 ) C941_=_C944( C941 C944 ) C941_=_C952( C941 C952 ) C941_=_C1229( C941 C1229 ) C941_=_C1886( C941 C1886 ) \nC941_=_C1902( C941 C1902 ) C941_=_C1924( C941 C1924 ) C941_=_C2539( C941 C2539 ) C941_=_C3020( C941 C3020 ) C941_=_C3021( C941 C3021 ) C941_=_C3024( C941 C3024 ) \nC941_=_C3025( C941 C3025 ) C941_=_C3026( C941 C3026 ) C941_=_C3028( C941 C3028 ) C941_=_C3029( C941 C3029 ) C941_=_C3030( C941 C3030 ) C941_=_C3031( C941 C3031 ) \nC941_=_C3032( C941 C3032 ) C941_=_C3033( C941 C3033 ) C941_=_C3034( C941 C3034 ) C941_=_C3035( C941 C3035 ) C941_=_C3036( C941 C3036 ) C941_=_C3037( C941 C3037 ) \nC944_=_C952( C944 C952 ) C944_=_C1261( C944 C1261 ) C944_=_C1890( C944 C1890 ) C944_=_C1906( C944 C1906 ) C944_=_C1954( C944 C1954 ) C944_=_C2268( C944 C2268 ) \nC944_=_C2546( C944 C2546 ) C944_=_C2735( C944 C2735 ) C944_=_C2745( C944 C2745 ) C944_=_C3153( C944 C3153 ) C944_=_C3552( C944 C3552 ) C944_=_C3698( C944 C3698 ) \nC944_=_C3699( C944 C3699 ) C944_=_C3700( C944 C3700 ) C944_=_C3701( C944 C3701 ) C944_=_C3702( C944 C3702 ) C944_=_C3704( C944 C3704 ) C952_=_C1845( C952 C1845 ) \nC952_=_C1981( C952 C1981 ) C952_=_C2151( C952 C2151 ) C952_=_C2554( C952 C2554 ) C952_=_C2726( C952 C2726 ) C952_=_C2839( C952 C2839 ) C952_=_C3003( C952 C3003 ) \nC952_=_C3036( C952 C3036 ) C952_=_C3379( C952 C3379 ) C952_=_C3395( C952 C3395 ) C952_=_C3477( C952 C3477 ) C952_=_C3611( C952 C3611 ) C952_=_C3704( C952 C3704 ) \nC952_=_C3847( C952 C3847 ) C952_=_C3879( C952 C3879 ) C952_=_C3965( C952 C3965 ) C952_=_C3971( C952 C3971 ) C952_=_C4046( C952 C4046 ) C952_=_C4073( C952 C4073 ) \nC952_=_C4077( C952 C4077 ) C1024_=_C1249( C1024 C1249 ) C1024_=_C1667( C1024 C1667 ) C1024_=_C1668( C1024 C1668 ) C1024_=_C1670( C1024 C1670 ) C1024_=_C1671( C1024 C1671 ) \nC1024_=_C1672( C1024 C1672 ) C1024_=_C1674( C1024 C1674 ) C1024_=_C1677( C1024 C1677 ) C1024_=_C1678( C1024 C1678 ) C1024_=_C1679( C1024 C1679 ) C1024_=_C1680( C1024 C1680 ) \nC1024_=_C1681( C1024 C1681 ) C1024_=_C1682( C1024 C1682 ) C1024_=_C1683( C1024 C1683 ) C1024_=_C1684( C1024 C1684 ) C1024_=_C1686( C1024 C1686 ) C1024_=_C1687( C1024 C1687 ) \nC1102_=_C1112( C1102 C1112 ) C1102_=_C1711( C1102 C1711 ) C1102_=_C1758( C1102 C1758 ) C1102_=_C1882( C1102 C1882 ) C1102_=_C1883( C1102 C1883 ) C1102_=_C1884( C1102 C1884 ) \nC1102_=_C1885( C1102 C1885 ) C1102_=_C1886( C1102 C1886 ) C1102_=_C1887( C1102 C1887 ) C1102_=_C1888( C1102 C1888 ) C1102_=_C1889( C1102 C1889 ) C1102_=_C1890( C1102 C1890 ) \nC1102_=_C1891( C1102 C1891 ) C1102_=_C1892( C1102 C1892 ) C1102_=_C1893( C1102 C1893 ) C1102_=_C1894( C1102 C1894 ) C1102_=_C1895( C1102 C1895 ) C1102_=_C1896( C1102 C1896 ) \nC1102_=_C1897( C1102 C1897 ) C1102_=_C1899( C1102 C1899 ) C1112_=_C1259( C1112 C1259 ) C1112_=_C1817( C1112 C1817 ) C1112_=_C2010( C1112 C2010 ) C1112_=_C2159( C1112 C2159 ) \nC1112_=_C2291( C1112 C2291 ) C1112_=_C2776( C1112 C2776 ) C1112_=_C3143( C1112 C3143 ) C1112_=_C3151( C1112 C3151 ) C1112_=_C3257( C1112 C3257 ) C1112_=_C3443( C1112 C3443 ) \nC1112_=_C3549( C1112 C3549 ) C1112_=_C3583( C1112 C3583 ) C1112_=_C3641( C1112 C3641 ) C1112_=_C3642( C1112 C3642 ) C1112_=_C3643( C1112 C3643 ) C1112_=_C3644( C1112 C3644 ) \nC1112_=_C3645( C1112 C3645 ) C1112_=_C3646( C1112 C3646 ) C1112_=_C3647( C1112 C3647 ) C1112_=_C3649( C1112 C3649 ) C1112_=_C3650( C1112 C3650 ) C1169_=_C1183( C1169 C1183 ) \nC1169_=_C1496( C1169 C1496 ) C1169_=_C1497( C1169 C1497 ) C1169_=_C1498( C1169 C1498 ) C1169_=_C1499( C1169 C1499 ) C1169_=_C1500( C1169 C1500 ) C1169_=_C1501( C1169 C1501 ) \nC1169_=_C1502( C1169 C1502 ) C1169_=_C1503( C1169 C1503 ) C1169_=_C1504( C1169 C1504 ) C1169_=_C1505( C1169 C1505 ) C1169_=_C1506( C1169 C1506 ) C1169_=_C1507( C1169 C1507 ) \nC1169_=_C1508( C1169 C1508 ) C1169_=_C1509( C1169 C1509 ) C1169_=_C1510( C1169 C1510 ) C1169_=_C1512( C1169 C1512 ) C1169_=_C1513( C1169 C1513 ) C1169_=_C1515( C1169 C1515 ) \nC1169_=_C1516( C1169 C1516 ) C1169_=_C1517( C1169 C1517 ) C1169_=_C1518( C1169 C1518 ) C1169_=_C1519( C1169 C1519 ) C1169_=_C1521( C1169 C1521 ) C1183_=_C1236( C1183 C1236 ) \nC1183_=_C1400( C1183 C1400 ) C1183_=_C1470( C1183 C1470 ) C1183_=_C1486( C1183 C1486 ) C1183_=_C1769( C1183 C1769 ) C1183_=_C1931( C1183 C1931 ) C1183_=_C1994( C1183 C1994 ) \nC1183_=_C2140( C1183 C2140 ) C1183_=_C2157( C1183 C2157 ) C1183_=_C2248( C1183 C2248 ) C1183_=_C3191( C1183 C3191 ) C1183_=_C3280( C1183 C3280 ) C1183_=_C3495( C1183 C3495 ) \nC1183_=_C3517( C1183 C3517 ) C1183_=_C3519( C1183 C3519 ) C1183_=_C3520( C1183 C3520 ) C1183_=_C3521( C1183 C3521 ) C1183_=_C3522( C1183 C3522 ) C1183_=_C3523( C1183 C3523 ) \nC1183_=_C3524( C1183 C3524 ) C1183_=_C3525( C1183 C3525 ) C1183_=_C3526( C1183 C3526 ) C1183_=_C3527( C1183 C3527 ) C1229_=_C1235( C1229 C1235 ) C1229_=_C1236( C1229 C1236 ) \nC1229_=_C1886( C1229 C1886 ) C1229_=_C1902( C1229 C1902 ) C1229_=_C1924( C1229 C1924 ) C1229_=_C2539( C1229 C2539 ) C1229_=_C3020( C1229 C3020 ) C1229_=_C3021( C1229 C3021 ) \nC1229_=_C3024( C1229 C3024 ) C1229_=_C3025( C1229 C3025 ) C1229_=_C3026( C1229 C3026 ) C1229_=_C3028( C1229 C3028 ) C1229_=_C3029( C1229 C3029 ) C1229_=_C3030( C1229 C3030 ) \nC1229_=_C3031( C1229 C3031 ) C1229_=_C3032( C1229 C3032 ) C1229_=_C3033( C1229 C3033 ) C1229_=_C3034( C1229 C3034 ) C1229_=_C3035( C1229 C3035 ) C1229_=_C3036( C1229 C3036 ) \nC1229_=_C3037( C1229 C3037 ) C1235_=_C1236( C1235 C1236 ) C1235_=_C1256( C1235 C1256 ) C1235_=_C1813( C1235 C1813 ) C1235_=_C1930( C1235 C1930 ) C1235_=_C2096( C1235 C2096 ) \nC1235_=_C2227( C1235 C2227 ) C1235_=_C2953( C1235 C2953 ) C1235_=_C2980( C1235 C2980 ) C1235_=_C3149( C1235 C3149 ) C1235_=_C3169( C1235 C3169 ) C1235_=_C3222( C1235 C3222 ) \nC1235_=_C3279( C1235 C3279 ) C1235_=_C3494( C1235 C3494 ) C1235_=_C3506( C1235 C3506 ) C1235_=_C3507( C1235 C3507 ) C1235_=_C3511( C1235 C3511 ) C1235_=_C3512( C1235 C3512 ) \nC1235_=_C3513( C1235 C3513 ) C1235_=_C3514( C1235 C3514 ) C1235_=_C3516( C1235 C3516 ) C1236_=_C1400( C1236 C1400 ) C1236_=_C1470( C1236 C1470 ) C1236_=_C1486( C1236 C1486 ) \nC1236_=_C1769( C1236 C1769 ) C1236_=_C1931( C1236 C1931 ) C1236_=_C1994( C1236 C1994 ) C1236_=_C2140( C1236 C2140 ) C1236_=_C2157( C1236 C2157 ) C1236_=_C2248( C1236 C2248 ) \nC1236_=_C3191( C1236 C3191 ) C1236_=_C3280( C1236 C3280 ) C1236_=_C3495( C1236 C3495 ) C1236_=_C3517( C1236 C3517 ) C1236_=_C3519( C1236 C3519 ) C1236_=_C3520( C1236 C3520 ) \nC1236_=_C3521( C1236 C3521 ) C1236_=_C3522( C1236 C3522 ) C1236_=_C3523( C1236 C3523 ) C1236_=_C3524( C1236 C3524 ) C1236_=_C3525( C1236 C3525 ) C1236_=_C3526( C1236 C3526 ) \nC1236_=_C3527( C1236 C3527 ) C1249_=_C1256( C1249 C1256 ) C1249_=_C1259( C1249 C1259 ) C1249_=_C1260( C1249 C1260 ) C1249_=_C1261( C1249 C1261 ) C1249_=_C1265( C1249 C1265 ) \nC1249_=_C1667( C1249 C1667 ) C1249_=_C1668( C1249 C1668 ) C1249_=_C1670( C1249 C1670 ) C1249_=_C1671( C1249 C1671 ) C1249_=_C1672( C1249 C1672 ) C1249_=_C1674( C1249 C1674 ) \nC1249_=_C1677( C1249 C1677 ) C1249_=_C1678( C1249 C1678 ) C1249_=_C1679( C1249 C1679 ) C1249_=_C1680( C1249 C1680 ) C1249_=_C1681( C1249 C1681 ) C1249_=_C1682( C1249 C1682 ) \nC1249_=_C1683( C1249 C1683 ) C1249_=_C1684( C1249 C1684 ) C1249_=_C1686( C1249 C1686 ) C1249_=_C1687( C1249 C1687 ) C1256_=_C1259( C1256 C1259 ) C1256_=_C1260( C1256 C1260 ) \nC1256_=_C1261( C1256 C1261 ) C1256_=_C1265( C1256 C1265 ) C1256_=_C1813( C1256 C1813 ) C1256_=_C1930( C1256 C1930 ) C1256_=_C2096( C1256 C2096 ) C1256_=_C2227( C1256 C2227 ) \nC1256_=_C2953( C1256 C2953 ) C1256_=_C2980( C1256 C2980 ) C1256_=_C3149( C1256 C3149 ) C1256_=_C3169( C1256 C3169 ) C1256_=_C3222( C1256 C3222 ) C1256_=_C3279( C1256 C3279 ) \nC1256_=_C3494( C1256 C3494 ) C1256_=_C3506( C1256 C3506 ) C1256_=_C3507( C1256 C3507 ) C1256_=_C3511( C1256 C3511 ) C1256_=_C3512( C1256 C3512 ) C1256_=_C3513( C1256 C3513 ) \nC1256_=_C3514( C1256 C3514 ) C1256_=_C3516( C1256 C3516 ) C1259_=_C1260( C1259 C1260 ) C1259_=_C1261( C1259 C1261 ) C1259_=_C1265( C1259 C1265 ) C1259_=_C1817( C1259 C1817 ) \nC1259_=_C2010( C1259 C2010 ) C1259_=_C2159( C1259 C2159 ) C1259_=_C2291( C1259 C2291 ) C1259_=_C2776( C1259 C2776 ) C1259_=_C3143( C1259 C3143 ) C1259_=_C3151( C1259 C3151 ) \nC1259_=_C3257( C1259 C3257 ) C1259_=_C3443( C1259 C3443 ) C1259_=_C3549( C1259 C3549 ) C1259_=_C3583( C1259 C3583 ) C1259_=_C3641( C1259 C3641 ) C1259_=_C3642( C1259 C3642 ) \nC1259_=_C3643( C1259 C3643 ) C1259_=_C3644( C1259 C3644 ) C1259_=_C3645( C1259 C3645 ) C1259_=_C3646( C1259 C3646 ) C1259_=_C3647( C1259 C3647 ) C1259_=_C3649( C1259 C3649 ) \nC1259_=_C3650( C1259 C3650 ) C1260_=_C1261( C1260 C1261 ) C1260_=_C1265( C1260 C1265 ) C1260_=_C1401( C1260 C1401 ) C1260_=_C1722( C1260 C1722 ) C1260_=_C1771( C1260 C1771 ) \nC1260_=_C1889( C1260 C1889 ) C1260_=_C2141(</w:t>
      </w:r>
    </w:p>
    <w:p>
      <w:pPr>
        <w:pStyle w:val="PreformattedText"/>
        <w:bidi w:val="0"/>
        <w:spacing w:before="0" w:after="0"/>
        <w:jc w:val="left"/>
        <w:rPr/>
      </w:pPr>
      <w:r>
        <w:rPr/>
        <w:t xml:space="preserve"> </w:t>
      </w:r>
      <w:r>
        <w:rPr/>
        <w:t>C1260 C2141 ) C1260_=_C2160( C1260 C2160 ) C1260_=_C2229( C1260 C2229 ) C1260_=_C3152( C1260 C3152 ) C1260_=_C3481( C1260 C3481 ) \nC1260_=_C3551( C1260 C3551 ) C1260_=_C3686( C1260 C3686 ) C1260_=_C3687( C1260 C3687 ) C1260_=_C3688( C1260 C3688 ) C1260_=_C3689( C1260 C3689 ) C1260_=_C3690( C1260 C3690 ) \nC1260_=_C3692( C1260 C3692 ) C1260_=_C3693( C1260 C3693 ) C1260_=_C3694( C1260 C3694 ) C1260_=_C3695( C1260 C3695 ) C1260_=_C3696( C1260 C3696 ) C1260_=_C3697( C1260 C3697 ) \nC1261_=_C1265( C1261 C1265 ) C1261_=_C1890( C1261 C1890 ) C1261_=_C1906( C1261 C1906 ) C1261_=_C1954( C1261 C1954 ) C1261_=_C2268( C1261 C2268 ) C1261_=_C2546( C1261 C2546 ) \nC1261_=_C2735( C1261 C2735 ) C1261_=_C2745( C1261 C2745 ) C1261_=_C3153( C1261 C3153 ) C1261_=_C3552( C1261 C3552 ) C1261_=_C3698( C1261 C3698 ) C1261_=_C3699( C1261 C3699 ) \nC1261_=_C3700( C1261 C3700 ) C1261_=_C3701( C1261 C3701 ) C1261_=_C3702( C1261 C3702 ) C1261_=_C3704( C1261 C3704 ) C1265_=_C1431( C1265 C1431 ) C1265_=_C1708( C1265 C1708 ) \nC1265_=_C1822( C1265 C1822 ) C1265_=_C1937( C1265 C1937 ) C1265_=_C2106( C1265 C2106 ) C1265_=_C2234( C1265 C2234 ) C1265_=_C2819( C1265 C2819 ) C1265_=_C2866( C1265 C2866 ) \nC1265_=_C2909( C1265 C2909 ) C1265_=_C2961( C1265 C2961 ) C1265_=_C2988( C1265 C2988 ) C1265_=_C3161( C1265 C3161 ) C1265_=_C3178( C1265 C3178 ) C1265_=_C3230( C1265 C3230 ) \nC1265_=_C3356( C1265 C3356 ) C1265_=_C3560( C1265 C3560 ) C1265_=_C3618( C1265 C3618 ) C1265_=_C3888( C1265 C3888 ) C1265_=_C3893( C1265 C3893 ) C1265_=_C3977( C1265 C3977 ) \nC1265_=_C4042( C1265 C4042 ) C1307_=_C1832( C1307 C1832 ) C1307_=_C1972( C1307 C1972 ) C1307_=_C2009( C1307 C2009 ) C1307_=_C2417( C1307 C2417 ) C1307_=_C2598( C1307 C2598 ) \nC1307_=_C2636( C1307 C2636 ) C1307_=_C2716( C1307 C2716 ) C1307_=_C2774( C1307 C2774 ) C1307_=_C2827( C1307 C2827 ) C1307_=_C2992( C1307 C2992 ) C1307_=_C3221( C1307 C3221 ) \nC1307_=_C3442( C1307 C3442 ) C1307_=_C3443( C1307 C3443 ) C1307_=_C3444( C1307 C3444 ) C1307_=_C3445( C1307 C3445 ) C1307_=_C3446( C1307 C3446 ) C1307_=_C3448( C1307 C3448 ) \nC1307_=_C3449( C1307 C3449 ) C1307_=_C3450( C1307 C3450 ) C1307_=_C3451( C1307 C3451 ) C1307_=_C3452( C1307 C3452 ) C1307_=_C3453( C1307 C3453 ) C1307_=_C3454( C1307 C3454 ) \nC1307_=_C3456( C1307 C3456 ) C1400_=_C1401( C1400 C1401 ) C1400_=_C1470( C1400 C1470 ) C1400_=_C1486( C1400 C1486 ) C1400_=_C1769( C1400 C1769 ) C1400_=_C1931( C1400 C1931 ) \nC1400_=_C1994( C1400 C1994 ) C1400_=_C2140( C1400 C2140 ) C1400_=_C2157( C1400 C2157 ) C1400_=_C2248( C1400 C2248 ) C1400_=_C3191( C1400 C3191 ) C1400_=_C3280( C1400 C3280 ) \nC1400_=_C3495( C1400 C3495 ) C1400_=_C3517( C1400 C3517 ) C1400_=_C3519( C1400 C3519 ) C1400_=_C3520( C1400 C3520 ) C1400_=_C3521( C1400 C3521 ) C1400_=_C3522( C1400 C3522 ) \nC1400_=_C3523( C1400 C3523 ) C1400_=_C3524( C1400 C3524 ) C1400_=_C3525( C1400 C3525 ) C1400_=_C3526( C1400 C3526 ) C1400_=_C3527( C1400 C3527 ) C1401_=_C1722( C1401 C1722 ) \nC1401_=_C1771( C1401 C1771 ) C1401_=_C1889( C1401 C1889 ) C1401_=_C2141( C1401 C2141 ) C1401_=_C2160( C1401 C2160 ) C1401_=_C2229( C1401 C2229 ) C1401_=_C3152( C1401 C3152 ) \nC1401_=_C3481( C1401 C3481 ) C1401_=_C3551( C1401 C3551 ) C1401_=_C3686( C1401 C3686 ) C1401_=_C3687( C1401 C3687 ) C1401_=_C3688( C1401 C3688 ) C1401_=_C3689( C1401 C3689 ) \nC1401_=_C3690( C1401 C3690 ) C1401_=_C3692( C1401 C3692 ) C1401_=_C3693( C1401 C3693 ) C1401_=_C3694( C1401 C3694 ) C1401_=_C3695( C1401 C3695 ) C1401_=_C3696( C1401 C3696 ) \nC1401_=_C3697( C1401 C3697 ) C1431_=_C1708( C1431 C1708 ) C1431_=_C1822( C1431 C1822 ) C1431_=_C1937( C1431 C1937 ) C1431_=_C2106( C1431 C2106 ) C1431_=_C2234( C1431 C2234 ) \nC1431_=_C2819( C1431 C2819 ) C1431_=_C2866( C1431 C2866 ) C1431_=_C2909( C1431 C2909 ) C1431_=_C2961( C1431 C2961 ) C1431_=_C2988( C1431 C2988 ) C1431_=_C3161( C1431 C3161 ) \nC1431_=_C3178( C1431 C3178 ) C1431_=_C3230( C1431 C3230 ) C1431_=_C3356( C1431 C3356 ) C1431_=_C3560( C1431 C3560 ) C1431_=_C3618( C1431 C3618 ) C1431_=_C3888( C1431 C3888 ) \nC1431_=_C3893( C1431 C3893 ) C1431_=_C3977( C1431 C3977 ) C1431_=_C4042( C1431 C4042 ) C1455_=_C1601( C1455 C1601 ) C1455_=_C1835( C1455 C1835 ) C1455_=_C1857( C1455 C1857 ) \nC1455_=_C1976( C1455 C1976 ) C1455_=_C2355( C1455 C2355 ) C1455_=_C2484( C1455 C2484 ) C1455_=_C2669( C1455 C2669 ) C1455_=_C2721( C1455 C2721 ) C1455_=_C2831( C1455 C2831 ) \nC1455_=_C2996( C1455 C2996 ) C1455_=_C3063( C1455 C3063 ) C1455_=_C3354( C1455 C3354 ) C1455_=_C3384( C1455 C3384 ) C1455_=_C3531( C1455 C3531 ) C1455_=_C3586( C1455 C3586 ) \nC1455_=_C3603( C1455 C3603 ) C1455_=_C3706( C1455 C3706 ) C1455_=_C3820( C1455 C3820 ) C1455_=_C3821( C1455 C3821 ) C1455_=_C3822( C1455 C3822 ) C1455_=_C3823( C1455 C3823 ) \nC1455_=_C3825( C1455 C3825 ) C1470_=_C1486( C1470 C1486 ) C1470_=_C1769( C1470 C1769 ) C1470_=_C1931( C1470 C1931 ) C1470_=_C1994( C1470 C1994 ) C1470_=_C2140( C1470 C2140 ) \nC1470_=_C2157( C1470 C2157 ) C1470_=_C2248( C1470 C2248 ) C1470_=_C3191( C1470 C3191 ) C1470_=_C3280( C1470 C3280 ) C1470_=_C3495( C1470 C3495 ) C1470_=_C3517( C1470 C3517 ) \nC1470_=_C3519( C1470 C3519 ) C1470_=_C3520( C1470 C3520 ) C1470_=_C3521( C1470 C3521 ) C1470_=_C3522( C1470 C3522 ) C1470_=_C3523( C1470 C3523 ) C1470_=_C3524( C1470 C3524 ) \nC1470_=_C3525( C1470 C3525 ) C1470_=_C3526( C1470 C3526 ) C1470_=_C3527( C1470 C3527 ) C1486_=_C1769( C1486 C1769 ) C1486_=_C1931( C1486 C1931 ) C1486_=_C1994( C1486 C1994 ) \nC1486_=_C2140( C1486 C2140 ) C1486_=_C2157( C1486 C2157 ) C1486_=_C2248( C1486 C2248 ) C1486_=_C3191( C1486 C3191 ) C1486_=_C3280( C1486 C3280 ) C1486_=_C3495( C1486 C3495 ) \nC1486_=_C3517( C1486 C3517 ) C1486_=_C3519( C1486 C3519 ) C1486_=_C3520( C1486 C3520 ) C1486_=_C3521( C1486 C3521 ) C1486_=_C3522( C1486 C3522 ) C1486_=_C3523( C1486 C3523 ) \nC1486_=_C3524( C1486 C3524 ) C1486_=_C3525( C1486 C3525 ) C1486_=_C3526( C1486 C3526 ) C1486_=_C3527( C1486 C3527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512( C1496 C1512 ) C1496_=_C1513( C1496 C1513 ) C1496_=_C1515( C1496 C1515 ) C1496_=_C1516( C1496 C1516 ) C1496_=_C1517( C1496 C1517 ) C1496_=_C1518( C1496 C1518 ) \nC1496_=_C1519( C1496 C1519 ) C1496_=_C1521( C1496 C1521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2( C1497 C1512 ) C1497_=_C1513( C1497 C1513 ) C1497_=_C1515( C1497 C1515 ) \nC1497_=_C1516( C1497 C1516 ) C1497_=_C1517( C1497 C1517 ) C1497_=_C1518( C1497 C1518 ) C1497_=_C1519( C1497 C1519 ) C1497_=_C1521( C1497 C1521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2( C1498 C1512 ) \nC1498_=_C1513( C1498 C1513 ) C1498_=_C1515( C1498 C1515 ) C1498_=_C1516( C1498 C1516 ) C1498_=_C1517( C1498 C1517 ) C1498_=_C1518( C1498 C1518 ) C1498_=_C1519( C1498 C1519 ) \nC1498_=_C1521( C1498 C1521 ) C1498_=_C1832( C1498 C1832 ) C1498_=_C1835( C1498 C1835 ) C1498_=_C1845( C1498 C1845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2( C1499 C1512 ) C1499_=_C1513( C1499 C1513 ) C1499_=_C1515( C1499 C1515 ) \nC1499_=_C1516( C1499 C1516 ) C1499_=_C1517( C1499 C1517 ) C1499_=_C1518( C1499 C1518 ) C1499_=_C1519( C1499 C1519 ) C1499_=_C1521( C1499 C1521 ) C1499_=_C1954( C1499 C1954 ) \nC1500_=_C1501( C1500 C1501 ) C1500_=_C1502( C1500 C1502 ) C1500_=_C1503( C1500 C1503 ) C1500_=_C1504( C1500 C1504 ) C1500_=_C1505( C1500 C1505 ) C1500_=_C1506( C1500 C1506 ) \nC1500_=_C1507( C1500 C1507 ) C1500_=_C1508( C1500 C1508 ) C1500_=_C1509( C1500 C1509 ) C1500_=_C1510( C1500 C1510 ) C1500_=_C1512( C1500 C1512 ) C1500_=_C1513( C1500 C1513 ) \nC1500_=_C1515( C1500 C1515 ) C1500_=_C1516( C1500 C1516 ) C1500_=_C1517( C1500 C1517 ) C1500_=_C1518( C1500 C1518 ) C1500_=_C1519( C1500 C1519 ) C1500_=_C1521( C1500 C1521 ) \nC1500_=_C1972( C1500 C1972 ) C1500_=_C1976( C1500 C1976 ) C1500_=_C1981( C1500 C1981 ) C1501_=_C1502( C1501 C1502 ) C1501_=_C1503( C1501 C1503 ) C1501_=_C1504( C1501 C1504 ) \nC1501_=_C1505( C1501 C1505 ) C1501_=_C1506( C1501 C1506 ) C1501_=_C1507( C1501 C1507 ) C1501_=_C1508( C1501 C1508 ) C1501_=_C1509( C1501 C1509 ) C1501_=_C1510( C1501 C1510 ) \nC1501_=_C1512( C1501 C1512 ) C1501_=_C1513( C1501 C1513 ) C1501_=_C1515( C1501 C1515 ) C1501_=_C1516( C1501 C1516 ) C1501_=_C1517( C1501 C1517 ) C1501_=_C1518( C1501 C1518 ) \nC1501_=_C1519( C1501 C1519 ) C1501_=_C1521( C1501 C1521 ) C1502_=_C1503( C1502 C1503 ) C1502_=_C1504( C1502 C1504 ) C1502_=_C1505( C1502 C1505 ) C1502_=_C1506( C1502 C1506 ) \nC1502_=_C1507( C1502 C1507 ) C1502_=_C1508( C1502 C1508 ) C1502_=_C1509( C1502 C1509 ) C1502_=_C1510( C1502 C1510 ) C1502_=_C1512( C1502 C1512 ) C1502_=_C1513( C1502 C1513 ) \nC1502_=_C1515( C1502 C1515 ) C1502_=_C1516( C1502 C1516 ) C1502_=_C1517( C1502 C1517 ) C1502_=_C1518(</w:t>
      </w:r>
    </w:p>
    <w:p>
      <w:pPr>
        <w:pStyle w:val="PreformattedText"/>
        <w:bidi w:val="0"/>
        <w:spacing w:before="0" w:after="0"/>
        <w:jc w:val="left"/>
        <w:rPr/>
      </w:pPr>
      <w:r>
        <w:rPr/>
        <w:t xml:space="preserve"> </w:t>
      </w:r>
      <w:r>
        <w:rPr/>
        <w:t>C1502 C1518 ) C1502_=_C1519( C1502 C1519 ) C1502_=_C1521( C1502 C1521 ) \nC1503_=_C1504( C1503 C1504 ) C1503_=_C1505( C1503 C1505 ) C1503_=_C1506( C1503 C1506 ) C1503_=_C1507( C1503 C1507 ) C1503_=_C1508( C1503 C1508 ) C1503_=_C1509( C1503 C1509 ) \nC1503_=_C1510( C1503 C1510 ) C1503_=_C1512( C1503 C1512 ) C1503_=_C1513( C1503 C1513 ) C1503_=_C1515( C1503 C1515 ) C1503_=_C1516( C1503 C1516 ) C1503_=_C1517( C1503 C1517 ) \nC1503_=_C1518( C1503 C1518 ) C1503_=_C1519( C1503 C1519 ) C1503_=_C1521( C1503 C1521 ) C1503_=_C2716( C1503 C2716 ) C1503_=_C2721( C1503 C2721 ) C1503_=_C2726( C1503 C2726 ) \nC1504_=_C1505( C1504 C1505 ) C1504_=_C1506( C1504 C1506 ) C1504_=_C1507( C1504 C1507 ) C1504_=_C1508( C1504 C1508 ) C1504_=_C1509( C1504 C1509 ) C1504_=_C1510( C1504 C1510 ) \nC1504_=_C1512( C1504 C1512 ) C1504_=_C1513( C1504 C1513 ) C1504_=_C1515( C1504 C1515 ) C1504_=_C1516( C1504 C1516 ) C1504_=_C1517( C1504 C1517 ) C1504_=_C1518( C1504 C1518 ) \nC1504_=_C1519( C1504 C1519 ) C1504_=_C1521( C1504 C1521 ) C1504_=_C2827( C1504 C2827 ) C1504_=_C2831( C1504 C2831 ) C1504_=_C2839( C1504 C2839 ) C1505_=_C1506( C1505 C1506 ) \nC1505_=_C1507( C1505 C1507 ) C1505_=_C1508( C1505 C1508 ) C1505_=_C1509( C1505 C1509 ) C1505_=_C1510( C1505 C1510 ) C1505_=_C1512( C1505 C1512 ) C1505_=_C1513( C1505 C1513 ) \nC1505_=_C1515( C1505 C1515 ) C1505_=_C1516( C1505 C1516 ) C1505_=_C1517( C1505 C1517 ) C1505_=_C1518( C1505 C1518 ) C1505_=_C1519( C1505 C1519 ) C1505_=_C1521( C1505 C1521 ) \nC1506_=_C1507( C1506 C1507 ) C1506_=_C1508( C1506 C1508 ) C1506_=_C1509( C1506 C1509 ) C1506_=_C1510( C1506 C1510 ) C1506_=_C1512( C1506 C1512 ) C1506_=_C1513( C1506 C1513 ) \nC1506_=_C1515( C1506 C1515 ) C1506_=_C1516( C1506 C1516 ) C1506_=_C1517( C1506 C1517 ) C1506_=_C1518( C1506 C1518 ) C1506_=_C1519( C1506 C1519 ) C1506_=_C1521( C1506 C1521 ) \nC1506_=_C2992( C1506 C2992 ) C1506_=_C2996( C1506 C2996 ) C1506_=_C3003( C1506 C3003 ) C1507_=_C1508( C1507 C1508 ) C1507_=_C1509( C1507 C1509 ) C1507_=_C1510( C1507 C1510 ) \nC1507_=_C1512( C1507 C1512 ) C1507_=_C1513( C1507 C1513 ) C1507_=_C1515( C1507 C1515 ) C1507_=_C1516( C1507 C1516 ) C1507_=_C1517( C1507 C1517 ) C1507_=_C1518( C1507 C1518 ) \nC1507_=_C1519( C1507 C1519 ) C1507_=_C1521( C1507 C1521 ) C1508_=_C1509( C1508 C1509 ) C1508_=_C1510( C1508 C1510 ) C1508_=_C1512( C1508 C1512 ) C1508_=_C1513( C1508 C1513 ) \nC1508_=_C1515( C1508 C1515 ) C1508_=_C1516( C1508 C1516 ) C1508_=_C1517( C1508 C1517 ) C1508_=_C1518( C1508 C1518 ) C1508_=_C1519( C1508 C1519 ) C1508_=_C1521( C1508 C1521 ) \nC1509_=_C1510( C1509 C1510 ) C1509_=_C1512( C1509 C1512 ) C1509_=_C1513( C1509 C1513 ) C1509_=_C1515( C1509 C1515 ) C1509_=_C1516( C1509 C1516 ) C1509_=_C1517( C1509 C1517 ) \nC1509_=_C1518( C1509 C1518 ) C1509_=_C1519( C1509 C1519 ) C1509_=_C1521( C1509 C1521 ) C1509_=_C1904( C1509 C1904 ) C1510_=_C1512( C1510 C1512 ) C1510_=_C1513( C1510 C1513 ) \nC1510_=_C1515( C1510 C1515 ) C1510_=_C1516( C1510 C1516 ) C1510_=_C1517( C1510 C1517 ) C1510_=_C1518( C1510 C1518 ) C1510_=_C1519( C1510 C1519 ) C1510_=_C1521( C1510 C1521 ) \nC1512_=_C1513( C1512 C1513 ) C1512_=_C1515( C1512 C1515 ) C1512_=_C1516( C1512 C1516 ) C1512_=_C1517( C1512 C1517 ) C1512_=_C1518( C1512 C1518 ) C1512_=_C1519( C1512 C1519 ) \nC1512_=_C1521( C1512 C1521 ) C1512_=_C3442( C1512 C3442 ) C1512_=_C3603( C1512 C3603 ) C1512_=_C3611( C1512 C3611 ) C1513_=_C1515( C1513 C1515 ) C1513_=_C1516( C1513 C1516 ) \nC1513_=_C1517( C1513 C1517 ) C1513_=_C1518( C1513 C1518 ) C1513_=_C1519( C1513 C1519 ) C1513_=_C1521( C1513 C1521 ) C1513_=_C1674( C1513 C1674 ) C1515_=_C1516( C1515 C1516 ) \nC1515_=_C1517( C1515 C1517 ) C1515_=_C1518( C1515 C1518 ) C1515_=_C1519( C1515 C1519 ) C1515_=_C1521( C1515 C1521 ) C1515_=_C1893( C1515 C1893 ) C1516_=_C1517( C1516 C1517 ) \nC1516_=_C1518( C1516 C1518 ) C1516_=_C1519( C1516 C1519 ) C1516_=_C1521( C1516 C1521 ) C1516_=_C3449( C1516 C3449 ) C1517_=_C1518( C1517 C1518 ) C1517_=_C1519( C1517 C1519 ) \nC1517_=_C1521( C1517 C1521 ) C1517_=_C1897( C1517 C1897 ) C1517_=_C1914( C1517 C1914 ) C1517_=_C3693( C1517 C3693 ) C1518_=_C1519( C1518 C1519 ) C1518_=_C1521( C1518 C1521 ) \nC1518_=_C3453( C1518 C3453 ) C1518_=_C3821( C1518 C3821 ) C1518_=_C4073( C1518 C4073 ) C1519_=_C1521( C1519 C1521 ) C1601_=_C1835( C1601 C1835 ) C1601_=_C1857( C1601 C1857 ) \nC1601_=_C1976( C1601 C1976 ) C1601_=_C2355( C1601 C2355 ) C1601_=_C2484( C1601 C2484 ) C1601_=_C2669( C1601 C2669 ) C1601_=_C2721( C1601 C2721 ) C1601_=_C2831( C1601 C2831 ) \nC1601_=_C2996( C1601 C2996 ) C1601_=_C3063( C1601 C3063 ) C1601_=_C3354( C1601 C3354 ) C1601_=_C3384( C1601 C3384 ) C1601_=_C3531( C1601 C3531 ) C1601_=_C3586( C1601 C3586 ) \nC1601_=_C3603( C1601 C3603 ) C1601_=_C3706( C1601 C3706 ) C1601_=_C3820( C1601 C3820 ) C1601_=_C3821( C1601 C3821 ) C1601_=_C3822( C1601 C3822 ) C1601_=_C3823( C1601 C3823 ) \nC1601_=_C3825( C1601 C3825 ) C1667_=_C1668( C1667 C1668 ) C1667_=_C1670( C1667 C1670 ) C1667_=_C1671( C1667 C1671 ) C1667_=_C1672( C1667 C1672 ) C1667_=_C1674( C1667 C1674 ) \nC1667_=_C1677( C1667 C1677 ) C1667_=_C1678( C1667 C1678 ) C1667_=_C1679( C1667 C1679 ) C1667_=_C1680( C1667 C1680 ) C1667_=_C1681( C1667 C1681 ) C1667_=_C1682( C1667 C1682 ) \nC1667_=_C1683( C1667 C1683 ) C1667_=_C1684( C1667 C1684 ) C1667_=_C1686( C1667 C1686 ) C1667_=_C1687( C1667 C1687 ) C1668_=_C1670( C1668 C1670 ) C1668_=_C1671( C1668 C1671 ) \nC1668_=_C1672( C1668 C1672 ) C1668_=_C1674( C1668 C1674 ) C1668_=_C1677( C1668 C1677 ) C1668_=_C1678( C1668 C1678 ) C1668_=_C1679( C1668 C1679 ) C1668_=_C1680( C1668 C1680 ) \nC1668_=_C1681( C1668 C1681 ) C1668_=_C1682( C1668 C1682 ) C1668_=_C1683( C1668 C1683 ) C1668_=_C1684( C1668 C1684 ) C1668_=_C1686( C1668 C1686 ) C1668_=_C1687( C1668 C1687 ) \nC1668_=_C3149( C1668 C3149 ) C1668_=_C3151( C1668 C3151 ) C1668_=_C3152( C1668 C3152 ) C1668_=_C3153( C1668 C3153 ) C1668_=_C3161( C1668 C3161 ) C1670_=_C1671( C1670 C1671 ) \nC1670_=_C1672( C1670 C1672 ) C1670_=_C1674( C1670 C1674 ) C1670_=_C1677( C1670 C1677 ) C1670_=_C1678( C1670 C1678 ) C1670_=_C1679( C1670 C1679 ) C1670_=_C1680( C1670 C1680 ) \nC1670_=_C1681( C1670 C1681 ) C1670_=_C1682( C1670 C1682 ) C1670_=_C1683( C1670 C1683 ) C1670_=_C1684( C1670 C1684 ) C1670_=_C1686( C1670 C1686 ) C1670_=_C1687( C1670 C1687 ) \nC1670_=_C3024( C1670 C3024 ) C1670_=_C3517( C1670 C3517 ) C1670_=_C3531( C1670 C3531 ) C1671_=_C1672( C1671 C1672 ) C1671_=_C1674( C1671 C1674 ) C1671_=_C1677( C1671 C1677 ) \nC1671_=_C1678( C1671 C1678 ) C1671_=_C1679( C1671 C1679 ) C1671_=_C1680( C1671 C1680 ) C1671_=_C1681( C1671 C1681 ) C1671_=_C1682( C1671 C1682 ) C1671_=_C1683( C1671 C1683 ) \nC1671_=_C1684( C1671 C1684 ) C1671_=_C1686( C1671 C1686 ) C1671_=_C1687( C1671 C1687 ) C1671_=_C3025( C1671 C3025 ) C1671_=_C3506( C1671 C3506 ) C1671_=_C3549( C1671 C3549 ) \nC1671_=_C3551( C1671 C3551 ) C1671_=_C3552( C1671 C3552 ) C1671_=_C3560( C1671 C3560 ) C1672_=_C1674( C1672 C1674 ) C1672_=_C1677( C1672 C1677 ) C1672_=_C1678( C1672 C1678 ) \nC1672_=_C1679( C1672 C1679 ) C1672_=_C1680( C1672 C1680 ) C1672_=_C1681( C1672 C1681 ) C1672_=_C1682( C1672 C1682 ) C1672_=_C1683( C1672 C1683 ) C1672_=_C1684( C1672 C1684 ) \nC1672_=_C1686( C1672 C1686 ) C1672_=_C1687( C1672 C1687 ) C1672_=_C3026( C1672 C3026 ) C1674_=_C1677( C1674 C1677 ) C1674_=_C1678( C1674 C1678 ) C1674_=_C1679( C1674 C1679 ) \nC1674_=_C1680( C1674 C1680 ) C1674_=_C1681( C1674 C1681 ) C1674_=_C1682( C1674 C1682 ) C1674_=_C1683( C1674 C1683 ) C1674_=_C1684( C1674 C1684 ) C1674_=_C1686( C1674 C1686 ) \nC1674_=_C1687( C1674 C1687 ) C1677_=_C1678( C1677 C1678 ) C1677_=_C1679( C1677 C1679 ) C1677_=_C1680( C1677 C1680 ) C1677_=_C1681( C1677 C1681 ) C1677_=_C1682( C1677 C1682 ) \nC1677_=_C1683( C1677 C1683 ) C1677_=_C1684( C1677 C1684 ) C1677_=_C1686( C1677 C1686 ) C1677_=_C1687( C1677 C1687 ) C1677_=_C1892( C1677 C1892 ) C1677_=_C1908( C1677 C1908 ) \nC1677_=_C3029( C1677 C3029 ) C1677_=_C3698( C1677 C3698 ) C1677_=_C3847( C1677 C3847 ) C1678_=_C1679( C1678 C1679 ) C1678_=_C1680( C1678 C1680 ) C1678_=_C1681( C1678 C1681 ) \nC1678_=_C1682( C1678 C1682 ) C1678_=_C1683( C1678 C1683 ) C1678_=_C1684( C1678 C1684 ) C1678_=_C1686( C1678 C1686 ) C1678_=_C1687( C1678 C1687 ) C1678_=_C3030( C1678 C3030 ) \nC1679_=_C1680( C1679 C1680 ) C1679_=_C1681( C1679 C1681 ) C1679_=_C1682( C1679 C1682 ) C1679_=_C1683( C1679 C1683 ) C1679_=_C1684( C1679 C1684 ) C1679_=_C1686( C1679 C1686 ) \nC1679_=_C1687( C1679 C1687 ) C1679_=_C3512( C1679 C3512 ) C1679_=_C3644( C1679 C3644 ) C1679_=_C3689( C1679 C3689 ) C1679_=_C3700( C1679 C3700 ) C1679_=_C3888( C1679 C3888 ) \nC1680_=_C1681( C1680 C1681 ) C1680_=_C1682( C1680 C1682 ) C1680_=_C1683( C1680 C1683 ) C1680_=_C1684( C1680 C1684 ) C1680_=_C1686( C1680 C1686 ) C1680_=_C1687( C1680 C1687 ) \nC1680_=_C3032( C1680 C3032 ) C1680_=_C3893( C1680 C3893 ) C1681_=_C1682( C1681 C1682 ) C1681_=_C1683( C1681 C1683 ) C1681_=_C1684( C1681 C1684 ) C1681_=_C1686( C1681 C1686 ) \nC1681_=_C1687( C1681 C1687 ) C1681_=_C3033( C1681 C3033 ) C1682_=_C1683( C1682 C1683 ) C1682_=_C1684( C1682 C1684 ) C1682_=_C1686( C1682 C1686 ) C1682_=_C1687( C1682 C1687 ) \nC1682_=_C1912( C1682 C1912 ) C1683_=_C1684( C1683 C1684 ) C1683_=_C1686( C1683 C1686 ) C1683_=_C1687( C1683 C1687 ) C1684_=_C1686( C1684 C1686 ) C1684_=_C1687( C1684 C1687 ) \nC1684_=_C3035( C1684 C3035 ) C1686_=_C1687( C1686 C1687 ) C1687_=_C1915( C1687 C1915 ) C1708_=_C1822( C1708 C1822 ) C1708_=_C1937( C1708 C1937 ) C1708_=_C2106( C1708 C2106 ) \nC1708_=_C2234( C1708 C2234 ) C1708_=_C2819( C1708 C2819 ) C1708_=_C2866( C1708 C2866 ) C1708_=_C2909( C1708 C2909 ) C1708_=_C2961( C1708 C2961 ) C1708_=_C2988( C1708 C2988 ) \nC1708_=_C3161( C1708 C3161 ) C1708_=_C3178( C1708 C3178 ) C1708_=_C3230( C1708 C3230 ) C1708_=_C3356( C1708 C3356 ) C1708_=_C3560( C1708 C3560 ) C1708_=_C3618( C1708 C3618 ) \nC1708_=_C3888( C1708 C3888 ) C1708_=_C3893( C1708 C3893 ) C1708_=_C3977( C1708 C3977 ) C1708_=_C4042( C1708 C4042 ) C1711_=_C1722( C1711 C1722 ) C1711_=_C1758(</w:t>
      </w:r>
    </w:p>
    <w:p>
      <w:pPr>
        <w:pStyle w:val="PreformattedText"/>
        <w:bidi w:val="0"/>
        <w:spacing w:before="0" w:after="0"/>
        <w:jc w:val="left"/>
        <w:rPr/>
      </w:pPr>
      <w:r>
        <w:rPr/>
        <w:t xml:space="preserve"> </w:t>
      </w:r>
      <w:r>
        <w:rPr/>
        <w:t>C1711 C1758 ) \nC1711_=_C1882( C1711 C1882 ) C1711_=_C1883( C1711 C1883 ) C1711_=_C1884( C1711 C1884 ) C1711_=_C1885( C1711 C1885 ) C1711_=_C1886( C1711 C1886 ) C1711_=_C1887( C1711 C1887 ) \nC1711_=_C1888( C1711 C1888 ) C1711_=_C1889( C1711 C1889 ) C1711_=_C1890( C1711 C1890 ) C1711_=_C1891( C1711 C1891 ) C1711_=_C1892( C1711 C1892 ) C1711_=_C1893( C1711 C1893 ) \nC1711_=_C1894( C1711 C1894 ) C1711_=_C1895( C1711 C1895 ) C1711_=_C1896( C1711 C1896 ) C1711_=_C1897( C1711 C1897 ) C1711_=_C1899( C1711 C1899 ) C1722_=_C1771( C1722 C1771 ) \nC1722_=_C1889( C1722 C1889 ) C1722_=_C2141( C1722 C2141 ) C1722_=_C2160( C1722 C2160 ) C1722_=_C2229( C1722 C2229 ) C1722_=_C3152( C1722 C3152 ) C1722_=_C3481( C1722 C3481 ) \nC1722_=_C3551( C1722 C3551 ) C1722_=_C3686( C1722 C3686 ) C1722_=_C3687( C1722 C3687 ) C1722_=_C3688( C1722 C3688 ) C1722_=_C3689( C1722 C3689 ) C1722_=_C3690( C1722 C3690 ) \nC1722_=_C3692( C1722 C3692 ) C1722_=_C3693( C1722 C3693 ) C1722_=_C3694( C1722 C3694 ) C1722_=_C3695( C1722 C3695 ) C1722_=_C3696( C1722 C3696 ) C1722_=_C3697( C1722 C3697 ) \nC1736_=_C1900( C1736 C1900 ) C1736_=_C1901( C1736 C1901 ) C1736_=_C1902( C1736 C1902 ) C1736_=_C1903( C1736 C1903 ) C1736_=_C1904( C1736 C1904 ) C1736_=_C1905( C1736 C1905 ) \nC1736_=_C1906( C1736 C1906 ) C1736_=_C1907( C1736 C1907 ) C1736_=_C1908( C1736 C1908 ) C1736_=_C1909( C1736 C1909 ) C1736_=_C1910( C1736 C1910 ) C1736_=_C1911( C1736 C1911 ) \nC1736_=_C1912( C1736 C1912 ) C1736_=_C1913( C1736 C1913 ) C1736_=_C1914( C1736 C1914 ) C1736_=_C1915( C1736 C1915 ) C1736_=_C1916( C1736 C1916 ) C1736_=_C1917( C1736 C1917 ) \nC1758_=_C1769( C1758 C1769 ) C1758_=_C1771( C1758 C1771 ) C1758_=_C1882( C1758 C1882 ) C1758_=_C1883( C1758 C1883 ) C1758_=_C1884( C1758 C1884 ) C1758_=_C1885( C1758 C1885 ) \nC1758_=_C1886( C1758 C1886 ) C1758_=_C1887( C1758 C1887 ) C1758_=_C1888( C1758 C1888 ) C1758_=_C1889( C1758 C1889 ) C1758_=_C1890( C1758 C1890 ) C1758_=_C1891( C1758 C1891 ) \nC1758_=_C1892( C1758 C1892 ) C1758_=_C1893( C1758 C1893 ) C1758_=_C1894( C1758 C1894 ) C1758_=_C1895( C1758 C1895 ) C1758_=_C1896( C1758 C1896 ) C1758_=_C1897( C1758 C1897 ) \nC1758_=_C1899( C1758 C1899 ) C1769_=_C1771( C1769 C1771 ) C1769_=_C1931( C1769 C1931 ) C1769_=_C1994( C1769 C1994 ) C1769_=_C2140( C1769 C2140 ) C1769_=_C2157( C1769 C2157 ) \nC1769_=_C2248( C1769 C2248 ) C1769_=_C3191( C1769 C3191 ) C1769_=_C3280( C1769 C3280 ) C1769_=_C3495( C1769 C3495 ) C1769_=_C3517( C1769 C3517 ) C1769_=_C3519( C1769 C3519 ) \nC1769_=_C3520( C1769 C3520 ) C1769_=_C3521( C1769 C3521 ) C1769_=_C3522( C1769 C3522 ) C1769_=_C3523( C1769 C3523 ) C1769_=_C3524( C1769 C3524 ) C1769_=_C3525( C1769 C3525 ) \nC1769_=_C3526( C1769 C3526 ) C1769_=_C3527( C1769 C3527 ) C1771_=_C1889( C1771 C1889 ) C1771_=_C2141( C1771 C2141 ) C1771_=_C2160( C1771 C2160 ) C1771_=_C2229( C1771 C2229 ) \nC1771_=_C3152( C1771 C3152 ) C1771_=_C3481( C1771 C3481 ) C1771_=_C3551( C1771 C3551 ) C1771_=_C3686( C1771 C3686 ) C1771_=_C3687( C1771 C3687 ) C1771_=_C3688( C1771 C3688 ) \nC1771_=_C3689( C1771 C3689 ) C1771_=_C3690( C1771 C3690 ) C1771_=_C3692( C1771 C3692 ) C1771_=_C3693( C1771 C3693 ) C1771_=_C3694( C1771 C3694 ) C1771_=_C3695( C1771 C3695 ) \nC1771_=_C3696( C1771 C3696 ) C1771_=_C3697( C1771 C3697 ) C1813_=_C1817( C1813 C1817 ) C1813_=_C1822( C1813 C1822 ) C1813_=_C1930( C1813 C1930 ) C1813_=_C2096( C1813 C2096 ) \nC1813_=_C2227( C1813 C2227 ) C1813_=_C2953( C1813 C2953 ) C1813_=_C2980( C1813 C2980 ) C1813_=_C3149( C1813 C3149 ) C1813_=_C3169( C1813 C3169 ) C1813_=_C3222( C1813 C3222 ) \nC1813_=_C3279( C1813 C3279 ) C1813_=_C3494( C1813 C3494 ) C1813_=_C3506( C1813 C3506 ) C1813_=_C3507( C1813 C3507 ) C1813_=_C3511( C1813 C3511 ) C1813_=_C3512( C1813 C3512 ) \nC1813_=_C3513( C1813 C3513 ) C1813_=_C3514( C1813 C3514 ) C1813_=_C3516( C1813 C3516 ) C1817_=_C1822( C1817 C1822 ) C1817_=_C2010( C1817 C2010 ) C1817_=_C2159( C1817 C2159 ) \nC1817_=_C2291( C1817 C2291 ) C1817_=_C2776( C1817 C2776 ) C1817_=_C3143( C1817 C3143 ) C1817_=_C3151( C1817 C3151 ) C1817_=_C3257( C1817 C3257 ) C1817_=_C3443( C1817 C3443 ) \nC1817_=_C3549( C1817 C3549 ) C1817_=_C3583( C1817 C3583 ) C1817_=_C3641( C1817 C3641 ) C1817_=_C3642( C1817 C3642 ) C1817_=_C3643( C1817 C3643 ) C1817_=_C3644( C1817 C3644 ) \nC1817_=_C3645( C1817 C3645 ) C1817_=_C3646( C1817 C3646 ) C1817_=_C3647( C1817 C3647 ) C1817_=_C3649( C1817 C3649 ) C1817_=_C3650( C1817 C3650 ) C1822_=_C1937( C1822 C1937 ) \nC1822_=_C2106( C1822 C2106 ) C1822_=_C2234( C1822 C2234 ) C1822_=_C2819( C1822 C2819 ) C1822_=_C2866( C1822 C2866 ) C1822_=_C2909( C1822 C2909 ) C1822_=_C2961( C1822 C2961 ) \nC1822_=_C2988( C1822 C2988 ) C1822_=_C3161( C1822 C3161 ) C1822_=_C3178( C1822 C3178 ) C1822_=_C3230( C1822 C3230 ) C1822_=_C3356( C1822 C3356 ) C1822_=_C3560( C1822 C3560 ) \nC1822_=_C3618( C1822 C3618 ) C1822_=_C3888( C1822 C3888 ) C1822_=_C3893( C1822 C3893 ) C1822_=_C3977( C1822 C3977 ) C1822_=_C4042( C1822 C4042 ) C1832_=_C1835( C1832 C1835 ) \nC1832_=_C1845( C1832 C1845 ) C1832_=_C1972( C1832 C1972 ) C1832_=_C2009( C1832 C2009 ) C1832_=_C2417( C1832 C2417 ) C1832_=_C2598( C1832 C2598 ) C1832_=_C2636( C1832 C2636 ) \nC1832_=_C2716( C1832 C2716 ) C1832_=_C2774( C1832 C2774 ) C1832_=_C2827( C1832 C2827 ) C1832_=_C2992( C1832 C2992 ) C1832_=_C3221( C1832 C3221 ) C1832_=_C3442( C1832 C3442 ) \nC1832_=_C3443( C1832 C3443 ) C1832_=_C3444( C1832 C3444 ) C1832_=_C3445( C1832 C3445 ) C1832_=_C3446( C1832 C3446 ) C1832_=_C3448( C1832 C3448 ) C1832_=_C3449( C1832 C3449 ) \nC1832_=_C3450( C1832 C3450 ) C1832_=_C3451( C1832 C3451 ) C1832_=_C3452( C1832 C3452 ) C1832_=_C3453( C1832 C3453 ) C1832_=_C3454( C1832 C3454 ) C1832_=_C3456( C1832 C3456 ) \nC1835_=_C1845( C1835 C1845 ) C1835_=_C1857( C1835 C1857 ) C1835_=_C1976( C1835 C1976 ) C1835_=_C2355( C1835 C2355 ) C1835_=_C2484( C1835 C2484 ) C1835_=_C2669( C1835 C2669 ) \nC1835_=_C2721( C1835 C2721 ) C1835_=_C2831( C1835 C2831 ) C1835_=_C2996( C1835 C2996 ) C1835_=_C3063( C1835 C3063 ) C1835_=_C3354( C1835 C3354 ) C1835_=_C3384( C1835 C3384 ) \nC1835_=_C3531( C1835 C3531 ) C1835_=_C3586( C1835 C3586 ) C1835_=_C3603( C1835 C3603 ) C1835_=_C3706( C1835 C3706 ) C1835_=_C3820( C1835 C3820 ) C1835_=_C3821( C1835 C3821 ) \nC1835_=_C3822( C1835 C3822 ) C1835_=_C3823( C1835 C3823 ) C1835_=_C3825( C1835 C3825 ) C1845_=_C1981( C1845 C1981 ) C1845_=_C2151( C1845 C2151 ) C1845_=_C2554( C1845 C2554 ) \nC1845_=_C2726( C1845 C2726 ) C1845_=_C2839( C1845 C2839 ) C1845_=_C3003( C1845 C3003 ) C1845_=_C3036( C1845 C3036 ) C1845_=_C3379( C1845 C3379 ) C1845_=_C3395( C1845 C3395 ) \nC1845_=_C3477( C1845 C3477 ) C1845_=_C3611( C1845 C3611 ) C1845_=_C3704( C1845 C3704 ) C1845_=_C3847( C1845 C3847 ) C1845_=_C3879( C1845 C3879 ) C1845_=_C3965( C1845 C3965 ) \nC1845_=_C3971( C1845 C3971 ) C1845_=_C4046( C1845 C4046 ) C1845_=_C4073( C1845 C4073 ) C1845_=_C4077( C1845 C4077 ) C1857_=_C1976( C1857 C1976 ) C1857_=_C2355( C1857 C2355 ) \nC1857_=_C2484( C1857 C2484 ) C1857_=_C2669( C1857 C2669 ) C1857_=_C2721( C1857 C2721 ) C1857_=_C2831( C1857 C2831 ) C1857_=_C2996( C1857 C2996 ) C1857_=_C3063( C1857 C3063 ) \nC1857_=_C3354( C1857 C3354 ) C1857_=_C3384( C1857 C3384 ) C1857_=_C3531( C1857 C3531 ) C1857_=_C3586( C1857 C3586 ) C1857_=_C3603( C1857 C3603 ) C1857_=_C3706( C1857 C3706 ) \nC1857_=_C3820( C1857 C3820 ) C1857_=_C3821( C1857 C3821 ) C1857_=_C3822( C1857 C3822 ) C1857_=_C3823( C1857 C3823 ) C1857_=_C3825( C1857 C3825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1897( C1882 C1897 ) C1882_=_C1899( C1882 C1899 ) C1882_=_C2227( C1882 C2227 ) C1882_=_C2229( C1882 C2229 ) C1882_=_C2234( C1882 C2234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1899( C1883 C1899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1899( C1884 C1899 ) C1885_=_C1886( C1885 C1886 ) \nC1885_=_C1887( C1885 C1887 ) C1885_=_C1888( C1885 C1888 ) C1885_=_C1889( C1885 C1889 ) C1885_=_C1890( C1885 C1890 ) C1885_=_C1891( C1885 C1891 ) C1885_=_C1892( C1885 C1892 ) \nC1885_=_C1893( C1885 C1893 ) C1885_=_C1894( C1885 C1894 ) C1885_=_C1895( C1885 C1895 ) C1885_=_C1896( C1885 C1896 ) C1885_=_C1897( C1885 C1897 ) C1885_=_C1899( C1885 C1899 ) \nC1885_=_C1900( C1885 C1900 ) C1885_=_C2539( C1885 C2539 ) C1885_=_C2546( C1885 C2546 ) C1885_=_C2554( C1885 C2554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899( C1886 C1899 ) C1886_=_C1902( C1886 C1902 ) C1886_=_C1924( C1886 C1924 ) \nC1886_=_C2539( C1886 C2539 ) C1886_=_C3020( C1886 C3020 ) C1886_=_C3021( C1886 C3021 ) C1886_=_C3024( C1886 C3024 ) C1886_=_C3025( C1886 C3025 ) C1886_=_C3026( C1886 C3026 ) \nC1886_=_C3028( C1886 C3028 )</w:t>
      </w:r>
    </w:p>
    <w:p>
      <w:pPr>
        <w:pStyle w:val="PreformattedText"/>
        <w:bidi w:val="0"/>
        <w:spacing w:before="0" w:after="0"/>
        <w:jc w:val="left"/>
        <w:rPr/>
      </w:pPr>
      <w:r>
        <w:rPr/>
        <w:t xml:space="preserve"> </w:t>
      </w:r>
      <w:r>
        <w:rPr/>
        <w:t>C1886_=_C3029( C1886 C3029 ) C1886_=_C3030( C1886 C3030 ) C1886_=_C3031( C1886 C3031 ) C1886_=_C3032( C1886 C3032 ) C1886_=_C3033( C1886 C3033 ) \nC1886_=_C3034( C1886 C3034 ) C1886_=_C3035( C1886 C3035 ) C1886_=_C3036( C1886 C3036 ) C1886_=_C3037( C1886 C3037 ) C1887_=_C1888( C1887 C1888 ) C1887_=_C1889( C1887 C1889 ) \nC1887_=_C1890( C1887 C1890 ) C1887_=_C1891( C1887 C1891 ) C1887_=_C1892( C1887 C1892 ) C1887_=_C1893( C1887 C1893 ) C1887_=_C1894( C1887 C1894 ) C1887_=_C1895( C1887 C1895 ) \nC1887_=_C1896( C1887 C1896 ) C1887_=_C1897( C1887 C1897 ) C1887_=_C1899( C1887 C1899 ) C1888_=_C1889( C1888 C1889 ) C1888_=_C1890( C1888 C1890 ) C1888_=_C1891( C1888 C1891 ) \nC1888_=_C1892( C1888 C1892 ) C1888_=_C1893( C1888 C1893 ) C1888_=_C1894( C1888 C1894 ) C1888_=_C1895( C1888 C1895 ) C1888_=_C1896( C1888 C1896 ) C1888_=_C1897( C1888 C1897 ) \nC1888_=_C1899( C1888 C1899 ) C1888_=_C3481( C1888 C3481 ) C1889_=_C1890( C1889 C1890 ) C1889_=_C1891( C1889 C1891 ) C1889_=_C1892( C1889 C1892 ) C1889_=_C1893( C1889 C1893 ) \nC1889_=_C1894( C1889 C1894 ) C1889_=_C1895( C1889 C1895 ) C1889_=_C1896( C1889 C1896 ) C1889_=_C1897( C1889 C1897 ) C1889_=_C1899( C1889 C1899 ) C1889_=_C2141( C1889 C2141 ) \nC1889_=_C2160( C1889 C2160 ) C1889_=_C2229( C1889 C2229 ) C1889_=_C3152( C1889 C3152 ) C1889_=_C3481( C1889 C3481 ) C1889_=_C3551( C1889 C3551 ) C1889_=_C3686( C1889 C3686 ) \nC1889_=_C3687( C1889 C3687 ) C1889_=_C3688( C1889 C3688 ) C1889_=_C3689( C1889 C3689 ) C1889_=_C3690( C1889 C3690 ) C1889_=_C3692( C1889 C3692 ) C1889_=_C3693( C1889 C3693 ) \nC1889_=_C3694( C1889 C3694 ) C1889_=_C3695( C1889 C3695 ) C1889_=_C3696( C1889 C3696 ) C1889_=_C3697( C1889 C3697 ) C1890_=_C1891( C1890 C1891 ) C1890_=_C1892( C1890 C1892 ) \nC1890_=_C1893( C1890 C1893 ) C1890_=_C1894( C1890 C1894 ) C1890_=_C1895( C1890 C1895 ) C1890_=_C1896( C1890 C1896 ) C1890_=_C1897( C1890 C1897 ) C1890_=_C1899( C1890 C1899 ) \nC1890_=_C1906( C1890 C1906 ) C1890_=_C1954( C1890 C1954 ) C1890_=_C2268( C1890 C2268 ) C1890_=_C2546( C1890 C2546 ) C1890_=_C2735( C1890 C2735 ) C1890_=_C2745( C1890 C2745 ) \nC1890_=_C3153( C1890 C3153 ) C1890_=_C3552( C1890 C3552 ) C1890_=_C3698( C1890 C3698 ) C1890_=_C3699( C1890 C3699 ) C1890_=_C3700( C1890 C3700 ) C1890_=_C3701( C1890 C3701 ) \nC1890_=_C3702( C1890 C3702 ) C1890_=_C3704( C1890 C3704 ) C1891_=_C1892( C1891 C1892 ) C1891_=_C1893( C1891 C1893 ) C1891_=_C1894( C1891 C1894 ) C1891_=_C1895( C1891 C1895 ) \nC1891_=_C1896( C1891 C1896 ) C1891_=_C1897( C1891 C1897 ) C1891_=_C1899( C1891 C1899 ) C1891_=_C3687( C1891 C3687 ) C1892_=_C1893( C1892 C1893 ) C1892_=_C1894( C1892 C1894 ) \nC1892_=_C1895( C1892 C1895 ) C1892_=_C1896( C1892 C1896 ) C1892_=_C1897( C1892 C1897 ) C1892_=_C1899( C1892 C1899 ) C1892_=_C1908( C1892 C1908 ) C1892_=_C3029( C1892 C3029 ) \nC1892_=_C3698( C1892 C3698 ) C1892_=_C3847( C1892 C3847 ) C1893_=_C1894( C1893 C1894 ) C1893_=_C1895( C1893 C1895 ) C1893_=_C1896( C1893 C1896 ) C1893_=_C1897( C1893 C1897 ) \nC1893_=_C1899( C1893 C1899 ) C1894_=_C1895( C1894 C1895 ) C1894_=_C1896( C1894 C1896 ) C1894_=_C1897( C1894 C1897 ) C1894_=_C1899( C1894 C1899 ) C1894_=_C1909( C1894 C1909 ) \nC1894_=_C3031( C1894 C3031 ) C1894_=_C3699( C1894 C3699 ) C1894_=_C3820( C1894 C3820 ) C1894_=_C3879( C1894 C3879 ) C1895_=_C1896( C1895 C1896 ) C1895_=_C1897( C1895 C1897 ) \nC1895_=_C1899( C1895 C1899 ) C1895_=_C3688( C1895 C3688 ) C1896_=_C1897( C1896 C1897 ) C1896_=_C1899( C1896 C1899 ) C1896_=_C3692( C1896 C3692 ) C1897_=_C1899( C1897 C1899 ) \nC1897_=_C1914( C1897 C1914 ) C1897_=_C3693( C1897 C3693 ) C1899_=_C3697( C1899 C3697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2539( C1900 C2539 ) C1900_=_C2546( C1900 C2546 ) C1900_=_C2554( C1900 C2554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1_=_C1917( C1901 C1917 ) C1902_=_C1903( C1902 C1903 ) C1902_=_C1904( C1902 C1904 ) C1902_=_C1905( C1902 C1905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1924( C1902 C1924 ) C1902_=_C2539( C1902 C2539 ) C1902_=_C3020( C1902 C3020 ) C1902_=_C3021( C1902 C3021 ) C1902_=_C3024( C1902 C3024 ) C1902_=_C3025( C1902 C3025 ) \nC1902_=_C3026( C1902 C3026 ) C1902_=_C3028( C1902 C3028 ) C1902_=_C3029( C1902 C3029 ) C1902_=_C3030( C1902 C3030 ) C1902_=_C3031( C1902 C3031 ) C1902_=_C3032( C1902 C3032 ) \nC1902_=_C3033( C1902 C3033 ) C1902_=_C3034( C1902 C3034 ) C1902_=_C3035( C1902 C3035 ) C1902_=_C3036( C1902 C3036 ) C1902_=_C3037( C1902 C3037 ) C1903_=_C1904( C1903 C1904 ) \nC1903_=_C1905( C1903 C1905 ) C1903_=_C1906( C1903 C1906 ) C1903_=_C1907( C1903 C1907 ) C1903_=_C1908( C1903 C1908 ) C1903_=_C1909( C1903 C1909 ) C1903_=_C1910( C1903 C1910 ) \nC1903_=_C1911( C1903 C1911 ) C1903_=_C1912( C1903 C1912 ) C1903_=_C1913( C1903 C1913 ) C1903_=_C1914( C1903 C1914 ) C1903_=_C1915( C1903 C1915 ) C1903_=_C1916( C1903 C1916 ) \nC1903_=_C1917( C1903 C1917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54( C1906 C1954 ) C1906_=_C2268( C1906 C2268 ) C1906_=_C2546( C1906 C2546 ) C1906_=_C2735( C1906 C2735 ) C1906_=_C2745( C1906 C2745 ) \nC1906_=_C3153( C1906 C3153 ) C1906_=_C3552( C1906 C3552 ) C1906_=_C3698( C1906 C3698 ) C1906_=_C3699( C1906 C3699 ) C1906_=_C3700( C1906 C3700 ) C1906_=_C3701( C1906 C3701 ) \nC1906_=_C3702( C1906 C3702 ) C1906_=_C3704( C1906 C3704 ) C1907_=_C1908( C1907 C1908 ) C1907_=_C1909( C1907 C1909 ) C1907_=_C1910( C1907 C1910 ) C1907_=_C1911( C1907 C1911 ) \nC1907_=_C1912( C1907 C1912 ) C1907_=_C1913( C1907 C1913 ) C1907_=_C1914( C1907 C1914 ) C1907_=_C1915( C1907 C1915 ) C1907_=_C1916( C1907 C1916 ) C1907_=_C1917( C1907 C1917 ) \nC1907_=_C3444( C1907 C3444 ) C1907_=_C3641( C1907 C3641 ) C1908_=_C1909( C1908 C1909 ) C1908_=_C1910( C1908 C1910 ) C1908_=_C1911( C1908 C1911 ) C1908_=_C1912( C1908 C1912 ) \nC1908_=_C1913( C1908 C1913 ) C1908_=_C1914( C1908 C1914 ) C1908_=_C1915( C1908 C1915 ) C1908_=_C1916( C1908 C1916 ) C1908_=_C1917( C1908 C1917 ) C1908_=_C3029( C1908 C3029 ) \nC1908_=_C3698( C1908 C3698 ) C1908_=_C3847( C1908 C3847 ) C1909_=_C1910( C1909 C1910 ) C1909_=_C1911( C1909 C1911 ) C1909_=_C1912( C1909 C1912 ) C1909_=_C1913( C1909 C1913 ) \nC1909_=_C1914( C1909 C1914 ) C1909_=_C1915( C1909 C1915 ) C1909_=_C1916( C1909 C1916 ) C1909_=_C1917( C1909 C1917 ) C1909_=_C3031( C1909 C3031 ) C1909_=_C3699( C1909 C3699 ) \nC1909_=_C3820( C1909 C3820 ) C1909_=_C3879( C1909 C3879 ) C1910_=_C1911( C1910 C1911 ) C1910_=_C1912( C1910 C1912 ) C1910_=_C1913( C1910 C1913 ) C1910_=_C1914( C1910 C1914 ) \nC1910_=_C1915( C1910 C1915 ) C1910_=_C1916( C1910 C1916 ) C1910_=_C1917( C1910 C1917 ) C1910_=_C3965( C1910 C3965 ) C1911_=_C1912( C1911 C1912 ) C1911_=_C1913( C1911 C1913 ) \nC1911_=_C1914( C1911 C1914 ) C1911_=_C1915( C1911 C1915 ) C1911_=_C1916( C1911 C1916 ) C1911_=_C1917( C1911 C1917 ) C1912_=_C1913( C1912 C1913 ) C1912_=_C1914( C1912 C1914 ) \nC1912_=_C1915( C1912 C1915 ) C1912_=_C1916( C1912 C1916 ) C1912_=_C1917( C1912 C1917 ) C1913_=_C1914( C1913 C1914 ) C1913_=_C1915( C1913 C1915 ) C1913_=_C1916( C1913 C1916 ) \nC1913_=_C1917( C1913 C1917 ) C1914_=_C1915( C1914 C1915 ) C1914_=_C1916( C1914 C1916 ) C1914_=_C1917( C1914 C1917 ) C1914_=_C3693( C1914 C3693 ) C1915_=_C1916( C1915 C1916 ) \nC1915_=_C1917( C1915 C1917 ) C1916_=_C1917( C1916 C1917 ) C1924_=_C1930( C1924 C1930 ) C1924_=_C1931( C1924 C1931 ) C1924_=_C1937( C1924 C1937 ) C1924_=_C2539( C1924 C2539 ) \nC1924_=_C3020( C1924 C3020 ) C1924_=_C3021( C1924 C3021 ) C1924_=_C3024( C1924 C3024 ) C1924_=_C3025( C1924 C3025 ) C1924_=_C3026( C1924 C3026 ) C1924_=_C3028( C1924 C3028 ) \nC1924_=_C3029( C1924 C3029 ) C1924_=_C3030( C1924 C3030 ) C1924_=_C3031( C1924 C3031 ) C1924_=_C3032( C1924 C3032 ) C1924_=_C3033( C1924 C3033 ) C1924_=_C3034( C1924 C3034 ) \nC1924_=_C3035( C1924 C3035 ) C1924_=_C3036( C1924 C3036 ) C1924_=_C3037(</w:t>
      </w:r>
    </w:p>
    <w:p>
      <w:pPr>
        <w:pStyle w:val="PreformattedText"/>
        <w:bidi w:val="0"/>
        <w:spacing w:before="0" w:after="0"/>
        <w:jc w:val="left"/>
        <w:rPr/>
      </w:pPr>
      <w:r>
        <w:rPr/>
        <w:t xml:space="preserve"> </w:t>
      </w:r>
      <w:r>
        <w:rPr/>
        <w:t>C1924 C3037 ) C1930_=_C1931( C1930 C1931 ) C1930_=_C1937( C1930 C1937 ) C1930_=_C2096( C1930 C2096 ) \nC1930_=_C2227( C1930 C2227 ) C1930_=_C2953( C1930 C2953 ) C1930_=_C2980( C1930 C2980 ) C1930_=_C3149( C1930 C3149 ) C1930_=_C3169( C1930 C3169 ) C1930_=_C3222( C1930 C3222 ) \nC1930_=_C3279( C1930 C3279 ) C1930_=_C3494( C1930 C3494 ) C1930_=_C3506( C1930 C3506 ) C1930_=_C3507( C1930 C3507 ) C1930_=_C3511( C1930 C3511 ) C1930_=_C3512( C1930 C3512 ) \nC1930_=_C3513( C1930 C3513 ) C1930_=_C3514( C1930 C3514 ) C1930_=_C3516( C1930 C3516 ) C1931_=_C1937( C1931 C1937 ) C1931_=_C1994( C1931 C1994 ) C1931_=_C2140( C1931 C2140 ) \nC1931_=_C2157( C1931 C2157 ) C1931_=_C2248( C1931 C2248 ) C1931_=_C3191( C1931 C3191 ) C1931_=_C3280( C1931 C3280 ) C1931_=_C3495( C1931 C3495 ) C1931_=_C3517( C1931 C3517 ) \nC1931_=_C3519( C1931 C3519 ) C1931_=_C3520( C1931 C3520 ) C1931_=_C3521( C1931 C3521 ) C1931_=_C3522( C1931 C3522 ) C1931_=_C3523( C1931 C3523 ) C1931_=_C3524( C1931 C3524 ) \nC1931_=_C3525( C1931 C3525 ) C1931_=_C3526( C1931 C3526 ) C1931_=_C3527( C1931 C3527 ) C1937_=_C2106( C1937 C2106 ) C1937_=_C2234( C1937 C2234 ) C1937_=_C2819( C1937 C2819 ) \nC1937_=_C2866( C1937 C2866 ) C1937_=_C2909( C1937 C2909 ) C1937_=_C2961( C1937 C2961 ) C1937_=_C2988( C1937 C2988 ) C1937_=_C3161( C1937 C3161 ) C1937_=_C3178( C1937 C3178 ) \nC1937_=_C3230( C1937 C3230 ) C1937_=_C3356( C1937 C3356 ) C1937_=_C3560( C1937 C3560 ) C1937_=_C3618( C1937 C3618 ) C1937_=_C3888( C1937 C3888 ) C1937_=_C3893( C1937 C3893 ) \nC1937_=_C3977( C1937 C3977 ) C1937_=_C4042( C1937 C4042 ) C1954_=_C2268( C1954 C2268 ) C1954_=_C2546( C1954 C2546 ) C1954_=_C2735( C1954 C2735 ) C1954_=_C2745( C1954 C2745 ) \nC1954_=_C3153( C1954 C3153 ) C1954_=_C3552( C1954 C3552 ) C1954_=_C3698( C1954 C3698 ) C1954_=_C3699( C1954 C3699 ) C1954_=_C3700( C1954 C3700 ) C1954_=_C3701( C1954 C3701 ) \nC1954_=_C3702( C1954 C3702 ) C1954_=_C3704( C1954 C3704 ) C1972_=_C1976( C1972 C1976 ) C1972_=_C1981( C1972 C1981 ) C1972_=_C2009( C1972 C2009 ) C1972_=_C2417( C1972 C2417 ) \nC1972_=_C2598( C1972 C2598 ) C1972_=_C2636( C1972 C2636 ) C1972_=_C2716( C1972 C2716 ) C1972_=_C2774( C1972 C2774 ) C1972_=_C2827( C1972 C2827 ) C1972_=_C2992( C1972 C2992 ) \nC1972_=_C3221( C1972 C3221 ) C1972_=_C3442( C1972 C3442 ) C1972_=_C3443( C1972 C3443 ) C1972_=_C3444( C1972 C3444 ) C1972_=_C3445( C1972 C3445 ) C1972_=_C3446( C1972 C3446 ) \nC1972_=_C3448( C1972 C3448 ) C1972_=_C3449( C1972 C3449 ) C1972_=_C3450( C1972 C3450 ) C1972_=_C3451( C1972 C3451 ) C1972_=_C3452( C1972 C3452 ) C1972_=_C3453( C1972 C3453 ) \nC1972_=_C3454( C1972 C3454 ) C1972_=_C3456( C1972 C3456 ) C1976_=_C1981( C1976 C1981 ) C1976_=_C2355( C1976 C2355 ) C1976_=_C2484( C1976 C2484 ) C1976_=_C2669( C1976 C2669 ) \nC1976_=_C2721( C1976 C2721 ) C1976_=_C2831( C1976 C2831 ) C1976_=_C2996( C1976 C2996 ) C1976_=_C3063( C1976 C3063 ) C1976_=_C3354( C1976 C3354 ) C1976_=_C3384( C1976 C3384 ) \nC1976_=_C3531( C1976 C3531 ) C1976_=_C3586( C1976 C3586 ) C1976_=_C3603( C1976 C3603 ) C1976_=_C3706( C1976 C3706 ) C1976_=_C3820( C1976 C3820 ) C1976_=_C3821( C1976 C3821 ) \nC1976_=_C3822( C1976 C3822 ) C1976_=_C3823( C1976 C3823 ) C1976_=_C3825( C1976 C3825 ) C1981_=_C2151( C1981 C2151 ) C1981_=_C2554( C1981 C2554 ) C1981_=_C2726( C1981 C2726 ) \nC1981_=_C2839( C1981 C2839 ) C1981_=_C3003( C1981 C3003 ) C1981_=_C3036( C1981 C3036 ) C1981_=_C3379( C1981 C3379 ) C1981_=_C3395( C1981 C3395 ) C1981_=_C3477( C1981 C3477 ) \nC1981_=_C3611( C1981 C3611 ) C1981_=_C3704( C1981 C3704 ) C1981_=_C3847( C1981 C3847 ) C1981_=_C3879( C1981 C3879 ) C1981_=_C3965( C1981 C3965 ) C1981_=_C3971( C1981 C3971 ) \nC1981_=_C4046( C1981 C4046 ) C1981_=_C4073( C1981 C4073 ) C1981_=_C4077( C1981 C4077 ) C1994_=_C2140( C1994 C2140 ) C1994_=_C2157( C1994 C2157 ) C1994_=_C2248( C1994 C2248 ) \nC1994_=_C3191( C1994 C3191 ) C1994_=_C3280( C1994 C3280 ) C1994_=_C3495( C1994 C3495 ) C1994_=_C3517( C1994 C3517 ) C1994_=_C3519( C1994 C3519 ) C1994_=_C3520( C1994 C3520 ) \nC1994_=_C3521( C1994 C3521 ) C1994_=_C3522( C1994 C3522 ) C1994_=_C3523( C1994 C3523 ) C1994_=_C3524( C1994 C3524 ) C1994_=_C3525( C1994 C3525 ) C1994_=_C3526( C1994 C3526 ) \nC1994_=_C3527( C1994 C3527 ) C2009_=_C2010( C2009 C2010 ) C2009_=_C2417( C2009 C2417 ) C2009_=_C2598( C2009 C2598 ) C2009_=_C2636( C2009 C2636 ) C2009_=_C2716( C2009 C2716 ) \nC2009_=_C2774( C2009 C2774 ) C2009_=_C2827( C2009 C2827 ) C2009_=_C2992( C2009 C2992 ) C2009_=_C3221( C2009 C3221 ) C2009_=_C3442( C2009 C3442 ) C2009_=_C3443( C2009 C3443 ) \nC2009_=_C3444( C2009 C3444 ) C2009_=_C3445( C2009 C3445 ) C2009_=_C3446( C2009 C3446 ) C2009_=_C3448( C2009 C3448 ) C2009_=_C3449( C2009 C3449 ) C2009_=_C3450( C2009 C3450 ) \nC2009_=_C3451( C2009 C3451 ) C2009_=_C3452( C2009 C3452 ) C2009_=_C3453( C2009 C3453 ) C2009_=_C3454( C2009 C3454 ) C2009_=_C3456( C2009 C3456 ) C2010_=_C2159( C2010 C2159 ) \nC2010_=_C2291( C2010 C2291 ) C2010_=_C2776( C2010 C2776 ) C2010_=_C3143( C2010 C3143 ) C2010_=_C3151( C2010 C3151 ) C2010_=_C3257( C2010 C3257 ) C2010_=_C3443( C2010 C3443 ) \nC2010_=_C3549( C2010 C3549 ) C2010_=_C3583( C2010 C3583 ) C2010_=_C3641( C2010 C3641 ) C2010_=_C3642( C2010 C3642 ) C2010_=_C3643( C2010 C3643 ) C2010_=_C3644( C2010 C3644 ) \nC2010_=_C3645( C2010 C3645 ) C2010_=_C3646( C2010 C3646 ) C2010_=_C3647( C2010 C3647 ) C2010_=_C3649( C2010 C3649 ) C2010_=_C3650( C2010 C3650 ) C2096_=_C2106( C2096 C2106 ) \nC2096_=_C2227( C2096 C2227 ) C2096_=_C2953( C2096 C2953 ) C2096_=_C2980( C2096 C2980 ) C2096_=_C3149( C2096 C3149 ) C2096_=_C3169( C2096 C3169 ) C2096_=_C3222( C2096 C3222 ) \nC2096_=_C3279( C2096 C3279 ) C2096_=_C3494( C2096 C3494 ) C2096_=_C3506( C2096 C3506 ) C2096_=_C3507( C2096 C3507 ) C2096_=_C3511( C2096 C3511 ) C2096_=_C3512( C2096 C3512 ) \nC2096_=_C3513( C2096 C3513 ) C2096_=_C3514( C2096 C3514 ) C2096_=_C3516( C2096 C3516 ) C2106_=_C2234( C2106 C2234 ) C2106_=_C2819( C2106 C2819 ) C2106_=_C2866( C2106 C2866 ) \nC2106_=_C2909( C2106 C2909 ) C2106_=_C2961( C2106 C2961 ) C2106_=_C2988( C2106 C2988 ) C2106_=_C3161( C2106 C3161 ) C2106_=_C3178( C2106 C3178 ) C2106_=_C3230( C2106 C3230 ) \nC2106_=_C3356( C2106 C3356 ) C2106_=_C3560( C2106 C3560 ) C2106_=_C3618( C2106 C3618 ) C2106_=_C3888( C2106 C3888 ) C2106_=_C3893( C2106 C3893 ) C2106_=_C3977( C2106 C3977 ) \nC2106_=_C4042( C2106 C4042 ) C2140_=_C2141( C2140 C2141 ) C2140_=_C2151( C2140 C2151 ) C2140_=_C2157( C2140 C2157 ) C2140_=_C2248( C2140 C2248 ) C2140_=_C3191( C2140 C3191 ) \nC2140_=_C3280( C2140 C3280 ) C2140_=_C3495( C2140 C3495 ) C2140_=_C3517( C2140 C3517 ) C2140_=_C3519( C2140 C3519 ) C2140_=_C3520( C2140 C3520 ) C2140_=_C3521( C2140 C3521 ) \nC2140_=_C3522( C2140 C3522 ) C2140_=_C3523( C2140 C3523 ) C2140_=_C3524( C2140 C3524 ) C2140_=_C3525( C2140 C3525 ) C2140_=_C3526( C2140 C3526 ) C2140_=_C3527( C2140 C3527 ) \nC2141_=_C2151( C2141 C2151 ) C2141_=_C2160( C2141 C2160 ) C2141_=_C2229( C2141 C2229 ) C2141_=_C3152( C2141 C3152 ) C2141_=_C3481( C2141 C3481 ) C2141_=_C3551( C2141 C3551 ) \nC2141_=_C3686( C2141 C3686 ) C2141_=_C3687( C2141 C3687 ) C2141_=_C3688( C2141 C3688 ) C2141_=_C3689( C2141 C3689 ) C2141_=_C3690( C2141 C3690 ) C2141_=_C3692( C2141 C3692 ) \nC2141_=_C3693( C2141 C3693 ) C2141_=_C3694( C2141 C3694 ) C2141_=_C3695( C2141 C3695 ) C2141_=_C3696( C2141 C3696 ) C2141_=_C3697( C2141 C3697 ) C2151_=_C2554( C2151 C2554 ) \nC2151_=_C2726( C2151 C2726 ) C2151_=_C2839( C2151 C2839 ) C2151_=_C3003( C2151 C3003 ) C2151_=_C3036( C2151 C3036 ) C2151_=_C3379( C2151 C3379 ) C2151_=_C3395( C2151 C3395 ) \nC2151_=_C3477( C2151 C3477 ) C2151_=_C3611( C2151 C3611 ) C2151_=_C3704( C2151 C3704 ) C2151_=_C3847( C2151 C3847 ) C2151_=_C3879( C2151 C3879 ) C2151_=_C3965( C2151 C3965 ) \nC2151_=_C3971( C2151 C3971 ) C2151_=_C4046( C2151 C4046 ) C2151_=_C4073( C2151 C4073 ) C2151_=_C4077( C2151 C4077 ) C2157_=_C2159( C2157 C2159 ) C2157_=_C2160( C2157 C2160 ) \nC2157_=_C2248( C2157 C2248 ) C2157_=_C3191( C2157 C3191 ) C2157_=_C3280( C2157 C3280 ) C2157_=_C3495( C2157 C3495 ) C2157_=_C3517( C2157 C3517 ) C2157_=_C3519( C2157 C3519 ) \nC2157_=_C3520( C2157 C3520 ) C2157_=_C3521( C2157 C3521 ) C2157_=_C3522( C2157 C3522 ) C2157_=_C3523( C2157 C3523 ) C2157_=_C3524( C2157 C3524 ) C2157_=_C3525( C2157 C3525 ) \nC2157_=_C3526( C2157 C3526 ) C2157_=_C3527( C2157 C3527 ) C2159_=_C2160( C2159 C2160 ) C2159_=_C2291( C2159 C2291 ) C2159_=_C2776( C2159 C2776 ) C2159_=_C3143( C2159 C3143 ) \nC2159_=_C3151( C2159 C3151 ) C2159_=_C3257( C2159 C3257 ) C2159_=_C3443( C2159 C3443 ) C2159_=_C3549( C2159 C3549 ) C2159_=_C3583( C2159 C3583 ) C2159_=_C3641( C2159 C3641 ) \nC2159_=_C3642( C2159 C3642 ) C2159_=_C3643( C2159 C3643 ) C2159_=_C3644( C2159 C3644 ) C2159_=_C3645( C2159 C3645 ) C2159_=_C3646( C2159 C3646 ) C2159_=_C3647( C2159 C3647 ) \nC2159_=_C3649( C2159 C3649 ) C2159_=_C3650( C2159 C3650 ) C2160_=_C2229( C2160 C2229 ) C2160_=_C3152( C2160 C3152 ) C2160_=_C3481( C2160 C3481 ) C2160_=_C3551( C2160 C3551 ) \nC2160_=_C3686( C2160 C3686 ) C2160_=_C3687( C2160 C3687 ) C2160_=_C3688( C2160 C3688 ) C2160_=_C3689( C2160 C3689 ) C2160_=_C3690( C2160 C3690 ) C2160_=_C3692( C2160 C3692 ) \nC2160_=_C3693( C2160 C3693 ) C2160_=_C3694( C2160 C3694 ) C2160_=_C3695( C2160 C3695 ) C2160_=_C3696( C2160 C3696 ) C2160_=_C3697( C2160 C3697 ) C2227_=_C2229( C2227 C2229 ) \nC2227_=_C2234( C2227 C2234 ) C2227_=_C2953( C2227 C2953 ) C2227_=_C2980( C2227 C2980 ) C2227_=_C3149( C2227 C3149 ) C2227_=_C3169( C2227 C3169 ) C2227_=_C3222( C2227 C3222 ) \nC2227_=_C3279( C2227 C3279 ) C2227_=_C3494( C2227 C3494 ) C2227_=_C3506( C2227 C3506 ) C2227_=_C3507( C2227 C3507 ) C2227_=_C3511( C2227 C3511 ) C2227_=_C3512( C2227 C3512 ) \nC2227_=_C3513( C2227 C3513 ) C2227_=_C3514( C2227 C3514 ) C2227_=_C3516( C2227 C3516 ) C2229_=_C2234( C2229 C2234 ) C2229_=_C3152( C2229 C3152 ) C2229_=_C3481( C2229 C3481 ) \nC2229_=_C3551( C2229 C3551 ) C2229_=_C3686( C2229 C3686 ) C2229_=_C3687( C2229 C3687 ) C2229_=_C3688( C2229 C3688 ) C2229_=_C3689(</w:t>
      </w:r>
    </w:p>
    <w:p>
      <w:pPr>
        <w:pStyle w:val="PreformattedText"/>
        <w:bidi w:val="0"/>
        <w:spacing w:before="0" w:after="0"/>
        <w:jc w:val="left"/>
        <w:rPr/>
      </w:pPr>
      <w:r>
        <w:rPr/>
        <w:t xml:space="preserve"> </w:t>
      </w:r>
      <w:r>
        <w:rPr/>
        <w:t>C2229 C3689 ) C2229_=_C3690( C2229 C3690 ) \nC2229_=_C3692( C2229 C3692 ) C2229_=_C3693( C2229 C3693 ) C2229_=_C3694( C2229 C3694 ) C2229_=_C3695( C2229 C3695 ) C2229_=_C3696( C2229 C3696 ) C2229_=_C3697( C2229 C3697 ) \nC2234_=_C2819( C2234 C2819 ) C2234_=_C2866( C2234 C2866 ) C2234_=_C2909( C2234 C2909 ) C2234_=_C2961( C2234 C2961 ) C2234_=_C2988( C2234 C2988 ) C2234_=_C3161( C2234 C3161 ) \nC2234_=_C3178( C2234 C3178 ) C2234_=_C3230( C2234 C3230 ) C2234_=_C3356( C2234 C3356 ) C2234_=_C3560( C2234 C3560 ) C2234_=_C3618( C2234 C3618 ) C2234_=_C3888( C2234 C3888 ) \nC2234_=_C3893( C2234 C3893 ) C2234_=_C3977( C2234 C3977 ) C2234_=_C4042( C2234 C4042 ) C2248_=_C3191( C2248 C3191 ) C2248_=_C3280( C2248 C3280 ) C2248_=_C3495( C2248 C3495 ) \nC2248_=_C3517( C2248 C3517 ) C2248_=_C3519( C2248 C3519 ) C2248_=_C3520( C2248 C3520 ) C2248_=_C3521( C2248 C3521 ) C2248_=_C3522( C2248 C3522 ) C2248_=_C3523( C2248 C3523 ) \nC2248_=_C3524( C2248 C3524 ) C2248_=_C3525( C2248 C3525 ) C2248_=_C3526( C2248 C3526 ) C2248_=_C3527( C2248 C3527 ) C2268_=_C2546( C2268 C2546 ) C2268_=_C2735( C2268 C2735 ) \nC2268_=_C2745( C2268 C2745 ) C2268_=_C3153( C2268 C3153 ) C2268_=_C3552( C2268 C3552 ) C2268_=_C3698( C2268 C3698 ) C2268_=_C3699( C2268 C3699 ) C2268_=_C3700( C2268 C3700 ) \nC2268_=_C3701( C2268 C3701 ) C2268_=_C3702( C2268 C3702 ) C2268_=_C3704( C2268 C3704 ) C2291_=_C2776( C2291 C2776 ) C2291_=_C3143( C2291 C3143 ) C2291_=_C3151( C2291 C3151 ) \nC2291_=_C3257( C2291 C3257 ) C2291_=_C3443( C2291 C3443 ) C2291_=_C3549( C2291 C3549 ) C2291_=_C3583( C2291 C3583 ) C2291_=_C3641( C2291 C3641 ) C2291_=_C3642( C2291 C3642 ) \nC2291_=_C3643( C2291 C3643 ) C2291_=_C3644( C2291 C3644 ) C2291_=_C3645( C2291 C3645 ) C2291_=_C3646( C2291 C3646 ) C2291_=_C3647( C2291 C3647 ) C2291_=_C3649( C2291 C3649 ) \nC2291_=_C3650( C2291 C3650 ) C2355_=_C2484( C2355 C2484 ) C2355_=_C2669( C2355 C2669 ) C2355_=_C2721( C2355 C2721 ) C2355_=_C2831( C2355 C2831 ) C2355_=_C2996( C2355 C2996 ) \nC2355_=_C3063( C2355 C3063 ) C2355_=_C3354( C2355 C3354 ) C2355_=_C3384( C2355 C3384 ) C2355_=_C3531( C2355 C3531 ) C2355_=_C3586( C2355 C3586 ) C2355_=_C3603( C2355 C3603 ) \nC2355_=_C3706( C2355 C3706 ) C2355_=_C3820( C2355 C3820 ) C2355_=_C3821( C2355 C3821 ) C2355_=_C3822( C2355 C3822 ) C2355_=_C3823( C2355 C3823 ) C2355_=_C3825( C2355 C3825 ) \nC2417_=_C2598( C2417 C2598 ) C2417_=_C2636( C2417 C2636 ) C2417_=_C2716( C2417 C2716 ) C2417_=_C2774( C2417 C2774 ) C2417_=_C2827( C2417 C2827 ) C2417_=_C2992( C2417 C2992 ) \nC2417_=_C3221( C2417 C3221 ) C2417_=_C3442( C2417 C3442 ) C2417_=_C3443( C2417 C3443 ) C2417_=_C3444( C2417 C3444 ) C2417_=_C3445( C2417 C3445 ) C2417_=_C3446( C2417 C3446 ) \nC2417_=_C3448( C2417 C3448 ) C2417_=_C3449( C2417 C3449 ) C2417_=_C3450( C2417 C3450 ) C2417_=_C3451( C2417 C3451 ) C2417_=_C3452( C2417 C3452 ) C2417_=_C3453( C2417 C3453 ) \nC2417_=_C3454( C2417 C3454 ) C2417_=_C3456( C2417 C3456 ) C2484_=_C2669( C2484 C2669 ) C2484_=_C2721( C2484 C2721 ) C2484_=_C2831( C2484 C2831 ) C2484_=_C2996( C2484 C2996 ) \nC2484_=_C3063( C2484 C3063 ) C2484_=_C3354( C2484 C3354 ) C2484_=_C3384( C2484 C3384 ) C2484_=_C3531( C2484 C3531 ) C2484_=_C3586( C2484 C3586 ) C2484_=_C3603( C2484 C3603 ) \nC2484_=_C3706( C2484 C3706 ) C2484_=_C3820( C2484 C3820 ) C2484_=_C3821( C2484 C3821 ) C2484_=_C3822( C2484 C3822 ) C2484_=_C3823( C2484 C3823 ) C2484_=_C3825( C2484 C3825 ) \nC2539_=_C2546( C2539 C2546 ) C2539_=_C2554( C2539 C2554 ) C2539_=_C3020( C2539 C3020 ) C2539_=_C3021( C2539 C3021 ) C2539_=_C3024( C2539 C3024 ) C2539_=_C3025( C2539 C3025 ) \nC2539_=_C3026( C2539 C3026 ) C2539_=_C3028( C2539 C3028 ) C2539_=_C3029( C2539 C3029 ) C2539_=_C3030( C2539 C3030 ) C2539_=_C3031( C2539 C3031 ) C2539_=_C3032( C2539 C3032 ) \nC2539_=_C3033( C2539 C3033 ) C2539_=_C3034( C2539 C3034 ) C2539_=_C3035( C2539 C3035 ) C2539_=_C3036( C2539 C3036 ) C2539_=_C3037( C2539 C3037 ) C2546_=_C2554( C2546 C2554 ) \nC2546_=_C2735( C2546 C2735 ) C2546_=_C2745( C2546 C2745 ) C2546_=_C3153( C2546 C3153 ) C2546_=_C3552( C2546 C3552 ) C2546_=_C3698( C2546 C3698 ) C2546_=_C3699( C2546 C3699 ) \nC2546_=_C3700( C2546 C3700 ) C2546_=_C3701( C2546 C3701 ) C2546_=_C3702( C2546 C3702 ) C2546_=_C3704( C2546 C3704 ) C2554_=_C2726( C2554 C2726 ) C2554_=_C2839( C2554 C2839 ) \nC2554_=_C3003( C2554 C3003 ) C2554_=_C3036( C2554 C3036 ) C2554_=_C3379( C2554 C3379 ) C2554_=_C3395( C2554 C3395 ) C2554_=_C3477( C2554 C3477 ) C2554_=_C3611( C2554 C3611 ) \nC2554_=_C3704( C2554 C3704 ) C2554_=_C3847( C2554 C3847 ) C2554_=_C3879( C2554 C3879 ) C2554_=_C3965( C2554 C3965 ) C2554_=_C3971( C2554 C3971 ) C2554_=_C4046( C2554 C4046 ) \nC2554_=_C4073( C2554 C4073 ) C2554_=_C4077( C2554 C4077 ) C2598_=_C2636( C2598 C2636 ) C2598_=_C2716( C2598 C2716 ) C2598_=_C2774( C2598 C2774 ) C2598_=_C2827( C2598 C2827 ) \nC2598_=_C2992( C2598 C2992 ) C2598_=_C3221( C2598 C3221 ) C2598_=_C3442( C2598 C3442 ) C2598_=_C3443( C2598 C3443 ) C2598_=_C3444( C2598 C3444 ) C2598_=_C3445( C2598 C3445 ) \nC2598_=_C3446( C2598 C3446 ) C2598_=_C3448( C2598 C3448 ) C2598_=_C3449( C2598 C3449 ) C2598_=_C3450( C2598 C3450 ) C2598_=_C3451( C2598 C3451 ) C2598_=_C3452( C2598 C3452 ) \nC2598_=_C3453( C2598 C3453 ) C2598_=_C3454( C2598 C3454 ) C2598_=_C3456( C2598 C3456 ) C2636_=_C2716( C2636 C2716 ) C2636_=_C2774( C2636 C2774 ) C2636_=_C2827( C2636 C2827 ) \nC2636_=_C2992( C2636 C2992 ) C2636_=_C3221( C2636 C3221 ) C2636_=_C3442( C2636 C3442 ) C2636_=_C3443( C2636 C3443 ) C2636_=_C3444( C2636 C3444 ) C2636_=_C3445( C2636 C3445 ) \nC2636_=_C3446( C2636 C3446 ) C2636_=_C3448( C2636 C3448 ) C2636_=_C3449( C2636 C3449 ) C2636_=_C3450( C2636 C3450 ) C2636_=_C3451( C2636 C3451 ) C2636_=_C3452( C2636 C3452 ) \nC2636_=_C3453( C2636 C3453 ) C2636_=_C3454( C2636 C3454 ) C2636_=_C3456( C2636 C3456 ) C2669_=_C2721( C2669 C2721 ) C2669_=_C2831( C2669 C2831 ) C2669_=_C2996( C2669 C2996 ) \nC2669_=_C3063( C2669 C3063 ) C2669_=_C3354( C2669 C3354 ) C2669_=_C3384( C2669 C3384 ) C2669_=_C3531( C2669 C3531 ) C2669_=_C3586( C2669 C3586 ) C2669_=_C3603( C2669 C3603 ) \nC2669_=_C3706( C2669 C3706 ) C2669_=_C3820( C2669 C3820 ) C2669_=_C3821( C2669 C3821 ) C2669_=_C3822( C2669 C3822 ) C2669_=_C3823( C2669 C3823 ) C2669_=_C3825( C2669 C3825 ) \nC2716_=_C2721( C2716 C2721 ) C2716_=_C2726( C2716 C2726 ) C2716_=_C2774( C2716 C2774 ) C2716_=_C2827( C2716 C2827 ) C2716_=_C2992( C2716 C2992 ) C2716_=_C3221( C2716 C3221 ) \nC2716_=_C3442( C2716 C3442 ) C2716_=_C3443( C2716 C3443 ) C2716_=_C3444( C2716 C3444 ) C2716_=_C3445( C2716 C3445 ) C2716_=_C3446( C2716 C3446 ) C2716_=_C3448( C2716 C3448 ) \nC2716_=_C3449( C2716 C3449 ) C2716_=_C3450( C2716 C3450 ) C2716_=_C3451( C2716 C3451 ) C2716_=_C3452( C2716 C3452 ) C2716_=_C3453( C2716 C3453 ) C2716_=_C3454( C2716 C3454 ) \nC2716_=_C3456( C2716 C3456 ) C2721_=_C2726( C2721 C2726 ) C2721_=_C2831( C2721 C2831 ) C2721_=_C2996( C2721 C2996 ) C2721_=_C3063( C2721 C3063 ) C2721_=_C3354( C2721 C3354 ) \nC2721_=_C3384( C2721 C3384 ) C2721_=_C3531( C2721 C3531 ) C2721_=_C3586( C2721 C3586 ) C2721_=_C3603( C2721 C3603 ) C2721_=_C3706( C2721 C3706 ) C2721_=_C3820( C2721 C3820 ) \nC2721_=_C3821( C2721 C3821 ) C2721_=_C3822( C2721 C3822 ) C2721_=_C3823( C2721 C3823 ) C2721_=_C3825( C2721 C3825 ) C2726_=_C2839( C2726 C2839 ) C2726_=_C3003( C2726 C3003 ) \nC2726_=_C3036( C2726 C3036 ) C2726_=_C3379( C2726 C3379 ) C2726_=_C3395( C2726 C3395 ) C2726_=_C3477( C2726 C3477 ) C2726_=_C3611( C2726 C3611 ) C2726_=_C3704( C2726 C3704 ) \nC2726_=_C3847( C2726 C3847 ) C2726_=_C3879( C2726 C3879 ) C2726_=_C3965( C2726 C3965 ) C2726_=_C3971( C2726 C3971 ) C2726_=_C4046( C2726 C4046 ) C2726_=_C4073( C2726 C4073 ) \nC2726_=_C4077( C2726 C4077 ) C2735_=_C2745( C2735 C2745 ) C2735_=_C3153( C2735 C3153 ) C2735_=_C3552( C2735 C3552 ) C2735_=_C3698( C2735 C3698 ) C2735_=_C3699( C2735 C3699 ) \nC2735_=_C3700( C2735 C3700 ) C2735_=_C3701( C2735 C3701 ) C2735_=_C3702( C2735 C3702 ) C2735_=_C3704( C2735 C3704 ) C2745_=_C3153( C2745 C3153 ) C2745_=_C3552( C2745 C3552 ) \nC2745_=_C3698( C2745 C3698 ) C2745_=_C3699( C2745 C3699 ) C2745_=_C3700( C2745 C3700 ) C2745_=_C3701( C2745 C3701 ) C2745_=_C3702( C2745 C3702 ) C2745_=_C3704( C2745 C3704 ) \nC2774_=_C2776( C2774 C2776 ) C2774_=_C2827( C2774 C2827 ) C2774_=_C2992( C2774 C2992 ) C2774_=_C3221( C2774 C3221 ) C2774_=_C3442( C2774 C3442 ) C2774_=_C3443( C2774 C3443 ) \nC2774_=_C3444( C2774 C3444 ) C2774_=_C3445( C2774 C3445 ) C2774_=_C3446( C2774 C3446 ) C2774_=_C3448( C2774 C3448 ) C2774_=_C3449( C2774 C3449 ) C2774_=_C3450( C2774 C3450 ) \nC2774_=_C3451( C2774 C3451 ) C2774_=_C3452( C2774 C3452 ) C2774_=_C3453( C2774 C3453 ) C2774_=_C3454( C2774 C3454 ) C2774_=_C3456( C2774 C3456 ) C2776_=_C3143( C2776 C3143 ) \nC2776_=_C3151( C2776 C3151 ) C2776_=_C3257( C2776 C3257 ) C2776_=_C3443( C2776 C3443 ) C2776_=_C3549( C2776 C3549 ) C2776_=_C3583( C2776 C3583 ) C2776_=_C3641( C2776 C3641 ) \nC2776_=_C3642( C2776 C3642 ) C2776_=_C3643( C2776 C3643 ) C2776_=_C3644( C2776 C3644 ) C2776_=_C3645( C2776 C3645 ) C2776_=_C3646( C2776 C3646 ) C2776_=_C3647( C2776 C3647 ) \nC2776_=_C3649( C2776 C3649 ) C2776_=_C3650( C2776 C3650 ) C2819_=_C2866( C2819 C2866 ) C2819_=_C2909( C2819 C2909 ) C2819_=_C2961( C2819 C2961 ) C2819_=_C2988( C2819 C2988 ) \nC2819_=_C3161( C2819 C3161 ) C2819_=_C3178( C2819 C3178 ) C2819_=_C3230( C2819 C3230 ) C2819_=_C3356( C2819 C3356 ) C2819_=_C3560( C2819 C3560 ) C2819_=_C3618( C2819 C3618 ) \nC2819_=_C3888( C2819 C3888 ) C2819_=_C3893( C2819 C3893 ) C2819_=_C3977( C2819 C3977 ) C2819_=_C4042( C2819 C4042 ) C2827_=_C2831( C2827 C2831 ) C2827_=_C2839( C2827 C2839 ) \nC2827_=_C2992( C2827 C2992 ) C2827_=_C3221( C2827 C3221 ) C2827_=_C3442( C2827 C3442 ) C2827_=_C3443( C2827 C3443 ) C2827_=_C3444( C2827 C3444 ) C2827_=_C3445( C2827 C3445 ) \nC2827_=_C3446( C2827 C3446 ) C2827_=_C3448( C2827 C3448 ) C2827_=_C3449( C2827 C3449 ) C2827_=_C3450( C2827 C3450 ) C2827_=_C3451( C2827 C3451 ) C2827_=_C3452( C2827 C3452 ) \nC2827_=_C3453(</w:t>
      </w:r>
    </w:p>
    <w:p>
      <w:pPr>
        <w:pStyle w:val="PreformattedText"/>
        <w:bidi w:val="0"/>
        <w:spacing w:before="0" w:after="0"/>
        <w:jc w:val="left"/>
        <w:rPr/>
      </w:pPr>
      <w:r>
        <w:rPr/>
        <w:t xml:space="preserve"> </w:t>
      </w:r>
      <w:r>
        <w:rPr/>
        <w:t>C2827 C3453 ) C2827_=_C3454( C2827 C3454 ) C2827_=_C3456( C2827 C3456 ) C2831_=_C2839( C2831 C2839 ) C2831_=_C2996( C2831 C2996 ) C2831_=_C3063( C2831 C3063 ) \nC2831_=_C3354( C2831 C3354 ) C2831_=_C3384( C2831 C3384 ) C2831_=_C3531( C2831 C3531 ) C2831_=_C3586( C2831 C3586 ) C2831_=_C3603( C2831 C3603 ) C2831_=_C3706( C2831 C3706 ) \nC2831_=_C3820( C2831 C3820 ) C2831_=_C3821( C2831 C3821 ) C2831_=_C3822( C2831 C3822 ) C2831_=_C3823( C2831 C3823 ) C2831_=_C3825( C2831 C3825 ) C2839_=_C3003( C2839 C3003 ) \nC2839_=_C3036( C2839 C3036 ) C2839_=_C3379( C2839 C3379 ) C2839_=_C3395( C2839 C3395 ) C2839_=_C3477( C2839 C3477 ) C2839_=_C3611( C2839 C3611 ) C2839_=_C3704( C2839 C3704 ) \nC2839_=_C3847( C2839 C3847 ) C2839_=_C3879( C2839 C3879 ) C2839_=_C3965( C2839 C3965 ) C2839_=_C3971( C2839 C3971 ) C2839_=_C4046( C2839 C4046 ) C2839_=_C4073( C2839 C4073 ) \nC2839_=_C4077( C2839 C4077 ) C2866_=_C2909( C2866 C2909 ) C2866_=_C2961( C2866 C2961 ) C2866_=_C2988( C2866 C2988 ) C2866_=_C3161( C2866 C3161 ) C2866_=_C3178( C2866 C3178 ) \nC2866_=_C3230( C2866 C3230 ) C2866_=_C3356( C2866 C3356 ) C2866_=_C3560( C2866 C3560 ) C2866_=_C3618( C2866 C3618 ) C2866_=_C3888( C2866 C3888 ) C2866_=_C3893( C2866 C3893 ) \nC2866_=_C3977( C2866 C3977 ) C2866_=_C4042( C2866 C4042 ) C2909_=_C2961( C2909 C2961 ) C2909_=_C2988( C2909 C2988 ) C2909_=_C3161( C2909 C3161 ) C2909_=_C3178( C2909 C3178 ) \nC2909_=_C3230( C2909 C3230 ) C2909_=_C3356( C2909 C3356 ) C2909_=_C3560( C2909 C3560 ) C2909_=_C3618( C2909 C3618 ) C2909_=_C3888( C2909 C3888 ) C2909_=_C3893( C2909 C3893 ) \nC2909_=_C3977( C2909 C3977 ) C2909_=_C4042( C2909 C4042 ) C2953_=_C2961( C2953 C2961 ) C2953_=_C2980( C2953 C2980 ) C2953_=_C3149( C2953 C3149 ) C2953_=_C3169( C2953 C3169 ) \nC2953_=_C3222( C2953 C3222 ) C2953_=_C3279( C2953 C3279 ) C2953_=_C3494( C2953 C3494 ) C2953_=_C3506( C2953 C3506 ) C2953_=_C3507( C2953 C3507 ) C2953_=_C3511( C2953 C3511 ) \nC2953_=_C3512( C2953 C3512 ) C2953_=_C3513( C2953 C3513 ) C2953_=_C3514( C2953 C3514 ) C2953_=_C3516( C2953 C3516 ) C2961_=_C2988( C2961 C2988 ) C2961_=_C3161( C2961 C3161 ) \nC2961_=_C3178( C2961 C3178 ) C2961_=_C3230( C2961 C3230 ) C2961_=_C3356( C2961 C3356 ) C2961_=_C3560( C2961 C3560 ) C2961_=_C3618( C2961 C3618 ) C2961_=_C3888( C2961 C3888 ) \nC2961_=_C3893( C2961 C3893 ) C2961_=_C3977( C2961 C3977 ) C2961_=_C4042( C2961 C4042 ) C2980_=_C2988( C2980 C2988 ) C2980_=_C3149( C2980 C3149 ) C2980_=_C3169( C2980 C3169 ) \nC2980_=_C3222( C2980 C3222 ) C2980_=_C3279( C2980 C3279 ) C2980_=_C3494( C2980 C3494 ) C2980_=_C3506( C2980 C3506 ) C2980_=_C3507( C2980 C3507 ) C2980_=_C3511( C2980 C3511 ) \nC2980_=_C3512( C2980 C3512 ) C2980_=_C3513( C2980 C3513 ) C2980_=_C3514( C2980 C3514 ) C2980_=_C3516( C2980 C3516 ) C2988_=_C3161( C2988 C3161 ) C2988_=_C3178( C2988 C3178 ) \nC2988_=_C3230( C2988 C3230 ) C2988_=_C3356( C2988 C3356 ) C2988_=_C3560( C2988 C3560 ) C2988_=_C3618( C2988 C3618 ) C2988_=_C3888( C2988 C3888 ) C2988_=_C3893( C2988 C3893 ) \nC2988_=_C3977( C2988 C3977 ) C2988_=_C4042( C2988 C4042 ) C2992_=_C2996( C2992 C2996 ) C2992_=_C3003( C2992 C3003 ) C2992_=_C3221( C2992 C3221 ) C2992_=_C3442( C2992 C3442 ) \nC2992_=_C3443( C2992 C3443 ) C2992_=_C3444( C2992 C3444 ) C2992_=_C3445( C2992 C3445 ) C2992_=_C3446( C2992 C3446 ) C2992_=_C3448( C2992 C3448 ) C2992_=_C3449( C2992 C3449 ) \nC2992_=_C3450( C2992 C3450 ) C2992_=_C3451( C2992 C3451 ) C2992_=_C3452( C2992 C3452 ) C2992_=_C3453( C2992 C3453 ) C2992_=_C3454( C2992 C3454 ) C2992_=_C3456( C2992 C3456 ) \nC2996_=_C3003( C2996 C3003 ) C2996_=_C3063( C2996 C3063 ) C2996_=_C3354( C2996 C3354 ) C2996_=_C3384( C2996 C3384 ) C2996_=_C3531( C2996 C3531 ) C2996_=_C3586( C2996 C3586 ) \nC2996_=_C3603( C2996 C3603 ) C2996_=_C3706( C2996 C3706 ) C2996_=_C3820( C2996 C3820 ) C2996_=_C3821( C2996 C3821 ) C2996_=_C3822( C2996 C3822 ) C2996_=_C3823( C2996 C3823 ) \nC2996_=_C3825( C2996 C3825 ) C3003_=_C3036( C3003 C3036 ) C3003_=_C3379( C3003 C3379 ) C3003_=_C3395( C3003 C3395 ) C3003_=_C3477( C3003 C3477 ) C3003_=_C3611( C3003 C3611 ) \nC3003_=_C3704( C3003 C3704 ) C3003_=_C3847( C3003 C3847 ) C3003_=_C3879( C3003 C3879 ) C3003_=_C3965( C3003 C3965 ) C3003_=_C3971( C3003 C3971 ) C3003_=_C4046( C3003 C4046 ) \nC3003_=_C4073( C3003 C4073 ) C3003_=_C4077( C3003 C4077 ) C3020_=_C3021( C3020 C3021 ) C3020_=_C3024( C3020 C3024 ) C3020_=_C3025( C3020 C3025 ) C3020_=_C3026( C3020 C3026 ) \nC3020_=_C3028( C3020 C3028 ) C3020_=_C3029( C3020 C3029 ) C3020_=_C3030( C3020 C3030 ) C3020_=_C3031( C3020 C3031 ) C3020_=_C3032( C3020 C3032 ) C3020_=_C3033( C3020 C3033 ) \nC3020_=_C3034( C3020 C3034 ) C3020_=_C3035( C3020 C3035 ) C3020_=_C3036( C3020 C3036 ) C3020_=_C3037( C3020 C3037 ) C3020_=_C3279( C3020 C3279 ) C3020_=_C3280( C3020 C3280 ) \nC3021_=_C3024( C3021 C3024 ) C3021_=_C3025( C3021 C3025 ) C3021_=_C3026( C3021 C3026 ) C3021_=_C3028( C3021 C3028 ) C3021_=_C3029( C3021 C3029 ) C3021_=_C3030( C3021 C3030 ) \nC3021_=_C3031( C3021 C3031 ) C3021_=_C3032( C3021 C3032 ) C3021_=_C3033( C3021 C3033 ) C3021_=_C3034( C3021 C3034 ) C3021_=_C3035( C3021 C3035 ) C3021_=_C3036( C3021 C3036 ) \nC3021_=_C3037( C3021 C3037 ) C3021_=_C3494( C3021 C3494 ) C3021_=_C3495( C3021 C3495 ) C3024_=_C3025( C3024 C3025 ) C3024_=_C3026( C3024 C3026 ) C3024_=_C3028( C3024 C3028 ) \nC3024_=_C3029( C3024 C3029 ) C3024_=_C3030( C3024 C3030 ) C3024_=_C3031( C3024 C3031 ) C3024_=_C3032( C3024 C3032 ) C3024_=_C3033( C3024 C3033 ) C3024_=_C3034( C3024 C3034 ) \nC3024_=_C3035( C3024 C3035 ) C3024_=_C3036( C3024 C3036 ) C3024_=_C3037( C3024 C3037 ) C3024_=_C3517( C3024 C3517 ) C3024_=_C3531( C3024 C3531 ) C3025_=_C3026( C3025 C3026 ) \nC3025_=_C3028( C3025 C3028 ) C3025_=_C3029( C3025 C3029 ) C3025_=_C3030( C3025 C3030 ) C3025_=_C3031( C3025 C3031 ) C3025_=_C3032( C3025 C3032 ) C3025_=_C3033( C3025 C3033 ) \nC3025_=_C3034( C3025 C3034 ) C3025_=_C3035( C3025 C3035 ) C3025_=_C3036( C3025 C3036 ) C3025_=_C3037( C3025 C3037 ) C3025_=_C3506( C3025 C3506 ) C3025_=_C3549( C3025 C3549 ) \nC3025_=_C3551( C3025 C3551 ) C3025_=_C3552( C3025 C3552 ) C3025_=_C3560( C3025 C3560 ) C3026_=_C3028( C3026 C3028 ) C3026_=_C3029( C3026 C3029 ) C3026_=_C3030( C3026 C3030 ) \nC3026_=_C3031( C3026 C3031 ) C3026_=_C3032( C3026 C3032 ) C3026_=_C3033( C3026 C3033 ) C3026_=_C3034( C3026 C3034 ) C3026_=_C3035( C3026 C3035 ) C3026_=_C3036( C3026 C3036 ) \nC3026_=_C3037( C3026 C3037 ) C3028_=_C3029( C3028 C3029 ) C3028_=_C3030( C3028 C3030 ) C3028_=_C3031( C3028 C3031 ) C3028_=_C3032( C3028 C3032 ) C3028_=_C3033( C3028 C3033 ) \nC3028_=_C3034( C3028 C3034 ) C3028_=_C3035( C3028 C3035 ) C3028_=_C3036( C3028 C3036 ) C3028_=_C3037( C3028 C3037 ) C3028_=_C3511( C3028 C3511 ) C3028_=_C3520( C3028 C3520 ) \nC3029_=_C3030( C3029 C3030 ) C3029_=_C3031( C3029 C3031 ) C3029_=_C3032( C3029 C3032 ) C3029_=_C3033( C3029 C3033 ) C3029_=_C3034( C3029 C3034 ) C3029_=_C3035( C3029 C3035 ) \nC3029_=_C3036( C3029 C3036 ) C3029_=_C3037( C3029 C3037 ) C3029_=_C3698( C3029 C3698 ) C3029_=_C3847( C3029 C3847 ) C3030_=_C3031( C3030 C3031 ) C3030_=_C3032( C3030 C3032 ) \nC3030_=_C3033( C3030 C3033 ) C3030_=_C3034( C3030 C3034 ) C3030_=_C3035( C3030 C3035 ) C3030_=_C3036( C3030 C3036 ) C3030_=_C3037( C3030 C3037 ) C3031_=_C3032( C3031 C3032 ) \nC3031_=_C3033( C3031 C3033 ) C3031_=_C3034( C3031 C3034 ) C3031_=_C3035( C3031 C3035 ) C3031_=_C3036( C3031 C3036 ) C3031_=_C3037( C3031 C3037 ) C3031_=_C3699( C3031 C3699 ) \nC3031_=_C3820( C3031 C3820 ) C3031_=_C3879( C3031 C3879 ) C3032_=_C3033( C3032 C3033 ) C3032_=_C3034( C3032 C3034 ) C3032_=_C3035( C3032 C3035 ) C3032_=_C3036( C3032 C3036 ) \nC3032_=_C3037( C3032 C3037 ) C3032_=_C3893( C3032 C3893 ) C3033_=_C3034( C3033 C3034 ) C3033_=_C3035( C3033 C3035 ) C3033_=_C3036( C3033 C3036 ) C3033_=_C3037( C3033 C3037 ) \nC3034_=_C3035( C3034 C3035 ) C3034_=_C3036( C3034 C3036 ) C3034_=_C3037( C3034 C3037 ) C3034_=_C3452( C3034 C3452 ) C3034_=_C3514( C3034 C3514 ) C3034_=_C3523( C3034 C3523 ) \nC3034_=_C3646( C3034 C3646 ) C3035_=_C3036( C3035 C3036 ) C3035_=_C3037( C3035 C3037 ) C3036_=_C3037( C3036 C3037 ) C3036_=_C3379( C3036 C3379 ) C3036_=_C3395( C3036 C3395 ) \nC3036_=_C3477( C3036 C3477 ) C3036_=_C3611( C3036 C3611 ) C3036_=_C3704( C3036 C3704 ) C3036_=_C3847( C3036 C3847 ) C3036_=_C3879( C3036 C3879 ) C3036_=_C3965( C3036 C3965 ) \nC3036_=_C3971( C3036 C3971 ) C3036_=_C4046( C3036 C4046 ) C3036_=_C4073( C3036 C4073 ) C3036_=_C4077( C3036 C4077 ) C3037_=_C3456( C3037 C3456 ) C3037_=_C3516( C3037 C3516 ) \nC3037_=_C3527( C3037 C3527 ) C3037_=_C3650( C3037 C3650 ) C3037_=_C3696( C3037 C3696 ) C3063_=_C3354( C3063 C3354 ) C3063_=_C3384( C3063 C3384 ) C3063_=_C3531( C3063 C3531 ) \nC3063_=_C3586( C3063 C3586 ) C3063_=_C3603( C3063 C3603 ) C3063_=_C3706( C3063 C3706 ) C3063_=_C3820( C3063 C3820 ) C3063_=_C3821( C3063 C3821 ) C3063_=_C3822( C3063 C3822 ) \nC3063_=_C3823( C3063 C3823 ) C3063_=_C3825( C3063 C3825 ) C3143_=_C3151( C3143 C3151 ) C3143_=_C3257( C3143 C3257 ) C3143_=_C3443( C3143 C3443 ) C3143_=_C3549( C3143 C3549 ) \nC3143_=_C3583( C3143 C3583 ) C3143_=_C3641( C3143 C3641 ) C3143_=_C3642( C3143 C3642 ) C3143_=_C3643( C3143 C3643 ) C3143_=_C3644( C3143 C3644 ) C3143_=_C3645( C3143 C3645 ) \nC3143_=_C3646( C3143 C3646 ) C3143_=_C3647( C3143 C3647 ) C3143_=_C3649( C3143 C3649 ) C3143_=_C3650( C3143 C3650 ) C3149_=_C3151( C3149 C3151 ) C3149_=_C3152( C3149 C3152 ) \nC3149_=_C3153( C3149 C3153 ) C3149_=_C3161( C3149 C3161 ) C3149_=_C3169( C3149 C3169 ) C3149_=_C3222( C3149 C3222 ) C3149_=_C3279( C3149 C3279 ) C3149_=_C3494( C3149 C3494 ) \nC3149_=_C3506( C3149 C3506 ) C3149_=_C3507( C3149 C3507 ) C3149_=_C3511( C3149 C3511 ) C3149_=_C3512( C3149 C3512 ) C3149_=_C3513( C3149 C3513 ) C3149_=_C3514( C3149 C3514 ) \nC3149_=_C3516( C3149 C3516 ) C3151_=_C3152( C3151 C3152 ) C3151_=_C3153( C3151 C3153 ) C3151_=_C3161( C3151 C3161 ) C3151_=_C3257( C3151 C3257 ) C3151_=_C3443( C3151 C3443 ) \nC3151_=_C3549( C3151 C3549 ) C3151_=_C3583( C3151 C3583 ) C3151_=_C3641(</w:t>
      </w:r>
    </w:p>
    <w:p>
      <w:pPr>
        <w:pStyle w:val="PreformattedText"/>
        <w:bidi w:val="0"/>
        <w:spacing w:before="0" w:after="0"/>
        <w:jc w:val="left"/>
        <w:rPr/>
      </w:pPr>
      <w:r>
        <w:rPr/>
        <w:t xml:space="preserve"> </w:t>
      </w:r>
      <w:r>
        <w:rPr/>
        <w:t>C3151 C3641 ) C3151_=_C3642( C3151 C3642 ) C3151_=_C3643( C3151 C3643 ) C3151_=_C3644( C3151 C3644 ) \nC3151_=_C3645( C3151 C3645 ) C3151_=_C3646( C3151 C3646 ) C3151_=_C3647( C3151 C3647 ) C3151_=_C3649( C3151 C3649 ) C3151_=_C3650( C3151 C3650 ) C3152_=_C3153( C3152 C3153 ) \nC3152_=_C3161( C3152 C3161 ) C3152_=_C3481( C3152 C3481 ) C3152_=_C3551( C3152 C3551 ) C3152_=_C3686( C3152 C3686 ) C3152_=_C3687( C3152 C3687 ) C3152_=_C3688( C3152 C3688 ) \nC3152_=_C3689( C3152 C3689 ) C3152_=_C3690( C3152 C3690 ) C3152_=_C3692( C3152 C3692 ) C3152_=_C3693( C3152 C3693 ) C3152_=_C3694( C3152 C3694 ) C3152_=_C3695( C3152 C3695 ) \nC3152_=_C3696( C3152 C3696 ) C3152_=_C3697( C3152 C3697 ) C3153_=_C3161( C3153 C3161 ) C3153_=_C3552( C3153 C3552 ) C3153_=_C3698( C3153 C3698 ) C3153_=_C3699( C3153 C3699 ) \nC3153_=_C3700( C3153 C3700 ) C3153_=_C3701( C3153 C3701 ) C3153_=_C3702( C3153 C3702 ) C3153_=_C3704( C3153 C3704 ) C3161_=_C3178( C3161 C3178 ) C3161_=_C3230( C3161 C3230 ) \nC3161_=_C3356( C3161 C3356 ) C3161_=_C3560( C3161 C3560 ) C3161_=_C3618( C3161 C3618 ) C3161_=_C3888( C3161 C3888 ) C3161_=_C3893( C3161 C3893 ) C3161_=_C3977( C3161 C3977 ) \nC3161_=_C4042( C3161 C4042 ) C3169_=_C3178( C3169 C3178 ) C3169_=_C3222( C3169 C3222 ) C3169_=_C3279( C3169 C3279 ) C3169_=_C3494( C3169 C3494 ) C3169_=_C3506( C3169 C3506 ) \nC3169_=_C3507( C3169 C3507 ) C3169_=_C3511( C3169 C3511 ) C3169_=_C3512( C3169 C3512 ) C3169_=_C3513( C3169 C3513 ) C3169_=_C3514( C3169 C3514 ) C3169_=_C3516( C3169 C3516 ) \nC3178_=_C3230( C3178 C3230 ) C3178_=_C3356( C3178 C3356 ) C3178_=_C3560( C3178 C3560 ) C3178_=_C3618( C3178 C3618 ) C3178_=_C3888( C3178 C3888 ) C3178_=_C3893( C3178 C3893 ) \nC3178_=_C3977( C3178 C3977 ) C3178_=_C4042( C3178 C4042 ) C3191_=_C3280( C3191 C3280 ) C3191_=_C3495( C3191 C3495 ) C3191_=_C3517( C3191 C3517 ) C3191_=_C3519( C3191 C3519 ) \nC3191_=_C3520( C3191 C3520 ) C3191_=_C3521( C3191 C3521 ) C3191_=_C3522( C3191 C3522 ) C3191_=_C3523( C3191 C3523 ) C3191_=_C3524( C3191 C3524 ) C3191_=_C3525( C3191 C3525 ) \nC3191_=_C3526( C3191 C3526 ) C3191_=_C3527( C3191 C3527 ) C3221_=_C3222( C3221 C3222 ) C3221_=_C3230( C3221 C3230 ) C3221_=_C3442( C3221 C3442 ) C3221_=_C3443( C3221 C3443 ) \nC3221_=_C3444( C3221 C3444 ) C3221_=_C3445( C3221 C3445 ) C3221_=_C3446( C3221 C3446 ) C3221_=_C3448( C3221 C3448 ) C3221_=_C3449( C3221 C3449 ) C3221_=_C3450( C3221 C3450 ) \nC3221_=_C3451( C3221 C3451 ) C3221_=_C3452( C3221 C3452 ) C3221_=_C3453( C3221 C3453 ) C3221_=_C3454( C3221 C3454 ) C3221_=_C3456( C3221 C3456 ) C3222_=_C3230( C3222 C3230 ) \nC3222_=_C3279( C3222 C3279 ) C3222_=_C3494( C3222 C3494 ) C3222_=_C3506( C3222 C3506 ) C3222_=_C3507( C3222 C3507 ) C3222_=_C3511( C3222 C3511 ) C3222_=_C3512( C3222 C3512 ) \nC3222_=_C3513( C3222 C3513 ) C3222_=_C3514( C3222 C3514 ) C3222_=_C3516( C3222 C3516 ) C3230_=_C3356( C3230 C3356 ) C3230_=_C3560( C3230 C3560 ) C3230_=_C3618( C3230 C3618 ) \nC3230_=_C3888( C3230 C3888 ) C3230_=_C3893( C3230 C3893 ) C3230_=_C3977( C3230 C3977 ) C3230_=_C4042( C3230 C4042 ) C3257_=_C3443( C3257 C3443 ) C3257_=_C3549( C3257 C3549 ) \nC3257_=_C3583( C3257 C3583 ) C3257_=_C3641( C3257 C3641 ) C3257_=_C3642( C3257 C3642 ) C3257_=_C3643( C3257 C3643 ) C3257_=_C3644( C3257 C3644 ) C3257_=_C3645( C3257 C3645 ) \nC3257_=_C3646( C3257 C3646 ) C3257_=_C3647( C3257 C3647 ) C3257_=_C3649( C3257 C3649 ) C3257_=_C3650( C3257 C3650 ) C3279_=_C3280( C3279 C3280 ) C3279_=_C3494( C3279 C3494 ) \nC3279_=_C3506( C3279 C3506 ) C3279_=_C3507( C3279 C3507 ) C3279_=_C3511( C3279 C3511 ) C3279_=_C3512( C3279 C3512 ) C3279_=_C3513( C3279 C3513 ) C3279_=_C3514( C3279 C3514 ) \nC3279_=_C3516( C3279 C3516 ) C3280_=_C3495( C3280 C3495 ) C3280_=_C3517( C3280 C3517 ) C3280_=_C3519( C3280 C3519 ) C3280_=_C3520( C3280 C3520 ) C3280_=_C3521( C3280 C3521 ) \nC3280_=_C3522( C3280 C3522 ) C3280_=_C3523( C3280 C3523 ) C3280_=_C3524( C3280 C3524 ) C3280_=_C3525( C3280 C3525 ) C3280_=_C3526( C3280 C3526 ) C3280_=_C3527( C3280 C3527 ) \nC3354_=_C3356( C3354 C3356 ) C3354_=_C3384( C3354 C3384 ) C3354_=_C3531( C3354 C3531 ) C3354_=_C3586( C3354 C3586 ) C3354_=_C3603( C3354 C3603 ) C3354_=_C3706( C3354 C3706 ) \nC3354_=_C3820( C3354 C3820 ) C3354_=_C3821( C3354 C3821 ) C3354_=_C3822( C3354 C3822 ) C3354_=_C3823( C3354 C3823 ) C3354_=_C3825( C3354 C3825 ) C3356_=_C3560( C3356 C3560 ) \nC3356_=_C3618( C3356 C3618 ) C3356_=_C3888( C3356 C3888 ) C3356_=_C3893( C3356 C3893 ) C3356_=_C3977( C3356 C3977 ) C3356_=_C4042( C3356 C4042 ) C3379_=_C3395( C3379 C3395 ) \nC3379_=_C3477( C3379 C3477 ) C3379_=_C3611( C3379 C3611 ) C3379_=_C3704( C3379 C3704 ) C3379_=_C3847( C3379 C3847 ) C3379_=_C3879( C3379 C3879 ) C3379_=_C3965( C3379 C3965 ) \nC3379_=_C3971( C3379 C3971 ) C3379_=_C4046( C3379 C4046 ) C3379_=_C4073( C3379 C4073 ) C3379_=_C4077( C3379 C4077 ) C3384_=_C3395( C3384 C3395 ) C3384_=_C3531( C3384 C3531 ) \nC3384_=_C3586( C3384 C3586 ) C3384_=_C3603( C3384 C3603 ) C3384_=_C3706( C3384 C3706 ) C3384_=_C3820( C3384 C3820 ) C3384_=_C3821( C3384 C3821 ) C3384_=_C3822( C3384 C3822 ) \nC3384_=_C3823( C3384 C3823 ) C3384_=_C3825( C3384 C3825 ) C3395_=_C3477( C3395 C3477 ) C3395_=_C3611( C3395 C3611 ) C3395_=_C3704( C3395 C3704 ) C3395_=_C3847( C3395 C3847 ) \nC3395_=_C3879( C3395 C3879 ) C3395_=_C3965( C3395 C3965 ) C3395_=_C3971( C3395 C3971 ) C3395_=_C4046( C3395 C4046 ) C3395_=_C4073( C3395 C4073 ) C3395_=_C4077( C3395 C4077 ) \nC3442_=_C3443( C3442 C3443 ) C3442_=_C3444( C3442 C3444 ) C3442_=_C3445( C3442 C3445 ) C3442_=_C3446( C3442 C3446 ) C3442_=_C3448( C3442 C3448 ) C3442_=_C3449( C3442 C3449 ) \nC3442_=_C3450( C3442 C3450 ) C3442_=_C3451( C3442 C3451 ) C3442_=_C3452( C3442 C3452 ) C3442_=_C3453( C3442 C3453 ) C3442_=_C3454( C3442 C3454 ) C3442_=_C3456( C3442 C3456 ) \nC3442_=_C3603( C3442 C3603 ) C3442_=_C3611( C3442 C3611 ) C3443_=_C3444( C3443 C3444 ) C3443_=_C3445( C3443 C3445 ) C3443_=_C3446( C3443 C3446 ) C3443_=_C3448( C3443 C3448 ) \nC3443_=_C3449( C3443 C3449 ) C3443_=_C3450( C3443 C3450 ) C3443_=_C3451( C3443 C3451 ) C3443_=_C3452( C3443 C3452 ) C3443_=_C3453( C3443 C3453 ) C3443_=_C3454( C3443 C3454 ) \nC3443_=_C3456( C3443 C3456 ) C3443_=_C3549( C3443 C3549 ) C3443_=_C3583( C3443 C3583 ) C3443_=_C3641( C3443 C3641 ) C3443_=_C3642( C3443 C3642 ) C3443_=_C3643( C3443 C3643 ) \nC3443_=_C3644( C3443 C3644 ) C3443_=_C3645( C3443 C3645 ) C3443_=_C3646( C3443 C3646 ) C3443_=_C3647( C3443 C3647 ) C3443_=_C3649( C3443 C3649 ) C3443_=_C3650( C3443 C3650 ) \nC3444_=_C3445( C3444 C3445 ) C3444_=_C3446( C3444 C3446 ) C3444_=_C3448( C3444 C3448 ) C3444_=_C3449( C3444 C3449 ) C3444_=_C3450( C3444 C3450 ) C3444_=_C3451( C3444 C3451 ) \nC3444_=_C3452( C3444 C3452 ) C3444_=_C3453( C3444 C3453 ) C3444_=_C3454( C3444 C3454 ) C3444_=_C3456( C3444 C3456 ) C3444_=_C3641( C3444 C3641 ) C3445_=_C3446( C3445 C3446 ) \nC3445_=_C3448( C3445 C3448 ) C3445_=_C3449( C3445 C3449 ) C3445_=_C3450( C3445 C3450 ) C3445_=_C3451( C3445 C3451 ) C3445_=_C3452( C3445 C3452 ) C3445_=_C3453( C3445 C3453 ) \nC3445_=_C3454( C3445 C3454 ) C3445_=_C3456( C3445 C3456 ) C3446_=_C3448( C3446 C3448 ) C3446_=_C3449( C3446 C3449 ) C3446_=_C3450( C3446 C3450 ) C3446_=_C3451( C3446 C3451 ) \nC3446_=_C3452( C3446 C3452 ) C3446_=_C3453( C3446 C3453 ) C3446_=_C3454( C3446 C3454 ) C3446_=_C3456( C3446 C3456 ) C3446_=_C3642( C3446 C3642 ) C3448_=_C3449( C3448 C3449 ) \nC3448_=_C3450( C3448 C3450 ) C3448_=_C3451( C3448 C3451 ) C3448_=_C3452( C3448 C3452 ) C3448_=_C3453( C3448 C3453 ) C3448_=_C3454( C3448 C3454 ) C3448_=_C3456( C3448 C3456 ) \nC3449_=_C3450( C3449 C3450 ) C3449_=_C3451( C3449 C3451 ) C3449_=_C3452( C3449 C3452 ) C3449_=_C3453( C3449 C3453 ) C3449_=_C3454( C3449 C3454 ) C3449_=_C3456( C3449 C3456 ) \nC3450_=_C3451( C3450 C3451 ) C3450_=_C3452( C3450 C3452 ) C3450_=_C3453( C3450 C3453 ) C3450_=_C3454( C3450 C3454 ) C3450_=_C3456( C3450 C3456 ) C3450_=_C3645( C3450 C3645 ) \nC3451_=_C3452( C3451 C3452 ) C3451_=_C3453( C3451 C3453 ) C3451_=_C3454( C3451 C3454 ) C3451_=_C3456( C3451 C3456 ) C3452_=_C3453( C3452 C3453 ) C3452_=_C3454( C3452 C3454 ) \nC3452_=_C3456( C3452 C3456 ) C3452_=_C3514( C3452 C3514 ) C3452_=_C3523( C3452 C3523 ) C3452_=_C3646( C3452 C3646 ) C3453_=_C3454( C3453 C3454 ) C3453_=_C3456( C3453 C3456 ) \nC3453_=_C3821( C3453 C3821 ) C3453_=_C4073( C3453 C4073 ) C3454_=_C3456( C3454 C3456 ) C3454_=_C3649( C3454 C3649 ) C3456_=_C3516( C3456 C3516 ) C3456_=_C3527( C3456 C3527 ) \nC3456_=_C3650( C3456 C3650 ) C3456_=_C3696( C3456 C3696 ) C3477_=_C3611( C3477 C3611 ) C3477_=_C3704( C3477 C3704 ) C3477_=_C3847( C3477 C3847 ) C3477_=_C3879( C3477 C3879 ) \nC3477_=_C3965( C3477 C3965 ) C3477_=_C3971( C3477 C3971 ) C3477_=_C4046( C3477 C4046 ) C3477_=_C4073( C3477 C4073 ) C3477_=_C4077( C3477 C4077 ) C3481_=_C3551( C3481 C3551 ) \nC3481_=_C3686( C3481 C3686 ) C3481_=_C3687( C3481 C3687 ) C3481_=_C3688( C3481 C3688 ) C3481_=_C3689( C3481 C3689 ) C3481_=_C3690( C3481 C3690 ) C3481_=_C3692( C3481 C3692 ) \nC3481_=_C3693( C3481 C3693 ) C3481_=_C3694( C3481 C3694 ) C3481_=_C3695( C3481 C3695 ) C3481_=_C3696( C3481 C3696 ) C3481_=_C3697( C3481 C3697 ) C3494_=_C3495( C3494 C3495 ) \nC3494_=_C3506( C3494 C3506 ) C3494_=_C3507( C3494 C3507 ) C3494_=_C3511( C3494 C3511 ) C3494_=_C3512( C3494 C3512 ) C3494_=_C3513( C3494 C3513 ) C3494_=_C3514( C3494 C3514 ) \nC3494_=_C3516( C3494 C3516 ) C3495_=_C3517( C3495 C3517 ) C3495_=_C3519( C3495 C3519 ) C3495_=_C3520( C3495 C3520 ) C3495_=_C3521( C3495 C3521 ) C3495_=_C3522( C3495 C3522 ) \nC3495_=_C3523( C3495 C3523 ) C3495_=_C3524( C3495 C3524 ) C3495_=_C3525( C3495 C3525 ) C3495_=_C3526( C3495 C3526 ) C3495_=_C3527( C3495 C3527 ) C3506_=_C3507( C3506 C3507 ) \nC3506_=_C3511( C3506 C3511 ) C3506_=_C3512( C3506 C3512 ) C3506_=_C3513( C3506 C3513 ) C3506_=_C3514( C3506 C3514 ) C3506_=_C3516( C3506 C3516 ) C3506_=_C3549( C3506 C3549 ) \nC3506_=_C3551( C3506 C3551 ) C3506_=_C3552( C3506 C3552 ) C3506_=_C3560( C3506 C3560 ) C3507_=_C3511( C3507 C3511 ) C3507_=_C3512(</w:t>
      </w:r>
    </w:p>
    <w:p>
      <w:pPr>
        <w:pStyle w:val="PreformattedText"/>
        <w:bidi w:val="0"/>
        <w:spacing w:before="0" w:after="0"/>
        <w:jc w:val="left"/>
        <w:rPr/>
      </w:pPr>
      <w:r>
        <w:rPr/>
        <w:t xml:space="preserve"> </w:t>
      </w:r>
      <w:r>
        <w:rPr/>
        <w:t>C3507 C3512 ) C3507_=_C3513( C3507 C3513 ) \nC3507_=_C3514( C3507 C3514 ) C3507_=_C3516( C3507 C3516 ) C3507_=_C3618( C3507 C3618 ) C3511_=_C3512( C3511 C3512 ) C3511_=_C3513( C3511 C3513 ) C3511_=_C3514( C3511 C3514 ) \nC3511_=_C3516( C3511 C3516 ) C3511_=_C3520( C3511 C3520 ) C3512_=_C3513( C3512 C3513 ) C3512_=_C3514( C3512 C3514 ) C3512_=_C3516( C3512 C3516 ) C3512_=_C3644( C3512 C3644 ) \nC3512_=_C3689( C3512 C3689 ) C3512_=_C3700( C3512 C3700 ) C3512_=_C3888( C3512 C3888 ) C3513_=_C3514( C3513 C3514 ) C3513_=_C3516( C3513 C3516 ) C3513_=_C3977( C3513 C3977 ) \nC3514_=_C3516( C3514 C3516 ) C3514_=_C3523( C3514 C3523 ) C3514_=_C3646( C3514 C3646 ) C3516_=_C3527( C3516 C3527 ) C3516_=_C3650( C3516 C3650 ) C3516_=_C3696( C3516 C3696 ) \nC3517_=_C3519( C3517 C3519 ) C3517_=_C3520( C3517 C3520 ) C3517_=_C3521( C3517 C3521 ) C3517_=_C3522( C3517 C3522 ) C3517_=_C3523( C3517 C3523 ) C3517_=_C3524( C3517 C3524 ) \nC3517_=_C3525( C3517 C3525 ) C3517_=_C3526( C3517 C3526 ) C3517_=_C3527( C3517 C3527 ) C3517_=_C3531( C3517 C3531 ) C3519_=_C3520( C3519 C3520 ) C3519_=_C3521( C3519 C3521 ) \nC3519_=_C3522( C3519 C3522 ) C3519_=_C3523( C3519 C3523 ) C3519_=_C3524( C3519 C3524 ) C3519_=_C3525( C3519 C3525 ) C3519_=_C3526( C3519 C3526 ) C3519_=_C3527( C3519 C3527 ) \nC3519_=_C3643( C3519 C3643 ) C3519_=_C3686( C3519 C3686 ) C3520_=_C3521( C3520 C3521 ) C3520_=_C3522( C3520 C3522 ) C3520_=_C3523( C3520 C3523 ) C3520_=_C3524( C3520 C3524 ) \nC3520_=_C3525( C3520 C3525 ) C3520_=_C3526( C3520 C3526 ) C3520_=_C3527( C3520 C3527 ) C3521_=_C3522( C3521 C3522 ) C3521_=_C3523( C3521 C3523 ) C3521_=_C3524( C3521 C3524 ) \nC3521_=_C3525( C3521 C3525 ) C3521_=_C3526( C3521 C3526 ) C3521_=_C3527( C3521 C3527 ) C3522_=_C3523( C3522 C3523 ) C3522_=_C3524( C3522 C3524 ) C3522_=_C3525( C3522 C3525 ) \nC3522_=_C3526( C3522 C3526 ) C3522_=_C3527( C3522 C3527 ) C3522_=_C3690( C3522 C3690 ) C3523_=_C3524( C3523 C3524 ) C3523_=_C3525( C3523 C3525 ) C3523_=_C3526( C3523 C3526 ) \nC3523_=_C3527( C3523 C3527 ) C3523_=_C3646( C3523 C3646 ) C3524_=_C3525( C3524 C3525 ) C3524_=_C3526( C3524 C3526 ) C3524_=_C3527( C3524 C3527 ) C3525_=_C3526( C3525 C3526 ) \nC3525_=_C3527( C3525 C3527 ) C3525_=_C3694( C3525 C3694 ) C3526_=_C3527( C3526 C3527 ) C3526_=_C3695( C3526 C3695 ) C3527_=_C3650( C3527 C3650 ) C3527_=_C3696( C3527 C3696 ) \nC3531_=_C3586( C3531 C3586 ) C3531_=_C3603( C3531 C3603 ) C3531_=_C3706( C3531 C3706 ) C3531_=_C3820( C3531 C3820 ) C3531_=_C3821( C3531 C3821 ) C3531_=_C3822( C3531 C3822 ) \nC3531_=_C3823( C3531 C3823 ) C3531_=_C3825( C3531 C3825 ) C3549_=_C3551( C3549 C3551 ) C3549_=_C3552( C3549 C3552 ) C3549_=_C3560( C3549 C3560 ) C3549_=_C3583( C3549 C3583 ) \nC3549_=_C3641( C3549 C3641 ) C3549_=_C3642( C3549 C3642 ) C3549_=_C3643( C3549 C3643 ) C3549_=_C3644( C3549 C3644 ) C3549_=_C3645( C3549 C3645 ) C3549_=_C3646( C3549 C3646 ) \nC3549_=_C3647( C3549 C3647 ) C3549_=_C3649( C3549 C3649 ) C3549_=_C3650( C3549 C3650 ) C3551_=_C3552( C3551 C3552 ) C3551_=_C3560( C3551 C3560 ) C3551_=_C3686( C3551 C3686 ) \nC3551_=_C3687( C3551 C3687 ) C3551_=_C3688( C3551 C3688 ) C3551_=_C3689( C3551 C3689 ) C3551_=_C3690( C3551 C3690 ) C3551_=_C3692( C3551 C3692 ) C3551_=_C3693( C3551 C3693 ) \nC3551_=_C3694( C3551 C3694 ) C3551_=_C3695( C3551 C3695 ) C3551_=_C3696( C3551 C3696 ) C3551_=_C3697( C3551 C3697 ) C3552_=_C3560( C3552 C3560 ) C3552_=_C3698( C3552 C3698 ) \nC3552_=_C3699( C3552 C3699 ) C3552_=_C3700( C3552 C3700 ) C3552_=_C3701( C3552 C3701 ) C3552_=_C3702( C3552 C3702 ) C3552_=_C3704( C3552 C3704 ) C3560_=_C3618( C3560 C3618 ) \nC3560_=_C3888( C3560 C3888 ) C3560_=_C3893( C3560 C3893 ) C3560_=_C3977( C3560 C3977 ) C3560_=_C4042( C3560 C4042 ) C3583_=_C3586( C3583 C3586 ) C3583_=_C3641( C3583 C3641 ) \nC3583_=_C3642( C3583 C3642 ) C3583_=_C3643( C3583 C3643 ) C3583_=_C3644( C3583 C3644 ) C3583_=_C3645( C3583 C3645 ) C3583_=_C3646( C3583 C3646 ) C3583_=_C3647( C3583 C3647 ) \nC3583_=_C3649( C3583 C3649 ) C3583_=_C3650( C3583 C3650 ) C3586_=_C3603( C3586 C3603 ) C3586_=_C3706( C3586 C3706 ) C3586_=_C3820( C3586 C3820 ) C3586_=_C3821( C3586 C3821 ) \nC3586_=_C3822( C3586 C3822 ) C3586_=_C3823( C3586 C3823 ) C3586_=_C3825( C3586 C3825 ) C3603_=_C3611( C3603 C3611 ) C3603_=_C3706( C3603 C3706 ) C3603_=_C3820( C3603 C3820 ) \nC3603_=_C3821( C3603 C3821 ) C3603_=_C3822( C3603 C3822 ) C3603_=_C3823( C3603 C3823 ) C3603_=_C3825( C3603 C3825 ) C3611_=_C3704( C3611 C3704 ) C3611_=_C3847( C3611 C3847 ) \nC3611_=_C3879( C3611 C3879 ) C3611_=_C3965( C3611 C3965 ) C3611_=_C3971( C3611 C3971 ) C3611_=_C4046( C3611 C4046 ) C3611_=_C4073( C3611 C4073 ) C3611_=_C4077( C3611 C4077 ) \nC3618_=_C3888( C3618 C3888 ) C3618_=_C3893( C3618 C3893 ) C3618_=_C3977( C3618 C3977 ) C3618_=_C4042( C3618 C4042 ) C3641_=_C3642( C3641 C3642 ) C3641_=_C3643( C3641 C3643 ) \nC3641_=_C3644( C3641 C3644 ) C3641_=_C3645( C3641 C3645 ) C3641_=_C3646( C3641 C3646 ) C3641_=_C3647( C3641 C3647 ) C3641_=_C3649( C3641 C3649 ) C3641_=_C3650( C3641 C3650 ) \nC3642_=_C3643( C3642 C3643 ) C3642_=_C3644( C3642 C3644 ) C3642_=_C3645( C3642 C3645 ) C3642_=_C3646( C3642 C3646 ) C3642_=_C3647( C3642 C3647 ) C3642_=_C3649( C3642 C3649 ) \nC3642_=_C3650( C3642 C3650 ) C3643_=_C3644( C3643 C3644 ) C3643_=_C3645( C3643 C3645 ) C3643_=_C3646( C3643 C3646 ) C3643_=_C3647( C3643 C3647 ) C3643_=_C3649( C3643 C3649 ) \nC3643_=_C3650( C3643 C3650 ) C3643_=_C3686( C3643 C3686 ) C3644_=_C3645( C3644 C3645 ) C3644_=_C3646( C3644 C3646 ) C3644_=_C3647( C3644 C3647 ) C3644_=_C3649( C3644 C3649 ) \nC3644_=_C3650( C3644 C3650 ) C3644_=_C3689( C3644 C3689 ) C3644_=_C3700( C3644 C3700 ) C3644_=_C3888( C3644 C3888 ) C3645_=_C3646( C3645 C3646 ) C3645_=_C3647( C3645 C3647 ) \nC3645_=_C3649( C3645 C3649 ) C3645_=_C3650( C3645 C3650 ) C3646_=_C3647( C3646 C3647 ) C3646_=_C3649( C3646 C3649 ) C3646_=_C3650( C3646 C3650 ) C3647_=_C3649( C3647 C3649 ) \nC3647_=_C3650( C3647 C3650 ) C3649_=_C3650( C3649 C3650 ) C3650_=_C3696( C3650 C3696 ) C3686_=_C3687( C3686 C3687 ) C3686_=_C3688( C3686 C3688 ) C3686_=_C3689( C3686 C3689 ) \nC3686_=_C3690( C3686 C3690 ) C3686_=_C3692( C3686 C3692 ) C3686_=_C3693( C3686 C3693 ) C3686_=_C3694( C3686 C3694 ) C3686_=_C3695( C3686 C3695 ) C3686_=_C3696( C3686 C3696 ) \nC3686_=_C3697( C3686 C3697 ) C3687_=_C3688( C3687 C3688 ) C3687_=_C3689( C3687 C3689 ) C3687_=_C3690( C3687 C3690 ) C3687_=_C3692( C3687 C3692 ) C3687_=_C3693( C3687 C3693 ) \nC3687_=_C3694( C3687 C3694 ) C3687_=_C3695( C3687 C3695 ) C3687_=_C3696( C3687 C3696 ) C3687_=_C3697( C3687 C3697 ) C3688_=_C3689( C3688 C3689 ) C3688_=_C3690( C3688 C3690 ) \nC3688_=_C3692( C3688 C3692 ) C3688_=_C3693( C3688 C3693 ) C3688_=_C3694( C3688 C3694 ) C3688_=_C3695( C3688 C3695 ) C3688_=_C3696( C3688 C3696 ) C3688_=_C3697( C3688 C3697 ) \nC3689_=_C3690( C3689 C3690 ) C3689_=_C3692( C3689 C3692 ) C3689_=_C3693( C3689 C3693 ) C3689_=_C3694( C3689 C3694 ) C3689_=_C3695( C3689 C3695 ) C3689_=_C3696( C3689 C3696 ) \nC3689_=_C3697( C3689 C3697 ) C3689_=_C3700( C3689 C3700 ) C3689_=_C3888( C3689 C3888 ) C3690_=_C3692( C3690 C3692 ) C3690_=_C3693( C3690 C3693 ) C3690_=_C3694( C3690 C3694 ) \nC3690_=_C3695( C3690 C3695 ) C3690_=_C3696( C3690 C3696 ) C3690_=_C3697( C3690 C3697 ) C3692_=_C3693( C3692 C3693 ) C3692_=_C3694( C3692 C3694 ) C3692_=_C3695( C3692 C3695 ) \nC3692_=_C3696( C3692 C3696 ) C3692_=_C3697( C3692 C3697 ) C3693_=_C3694( C3693 C3694 ) C3693_=_C3695( C3693 C3695 ) C3693_=_C3696( C3693 C3696 ) C3693_=_C3697( C3693 C3697 ) \nC3694_=_C3695( C3694 C3695 ) C3694_=_C3696( C3694 C3696 ) C3694_=_C3697( C3694 C3697 ) C3695_=_C3696( C3695 C3696 ) C3695_=_C3697( C3695 C3697 ) C3696_=_C3697( C3696 C3697 ) \nC3698_=_C3699( C3698 C3699 ) C3698_=_C3700( C3698 C3700 ) C3698_=_C3701( C3698 C3701 ) C3698_=_C3702( C3698 C3702 ) C3698_=_C3704( C3698 C3704 ) C3698_=_C3847( C3698 C3847 ) \nC3699_=_C3700( C3699 C3700 ) C3699_=_C3701( C3699 C3701 ) C3699_=_C3702( C3699 C3702 ) C3699_=_C3704( C3699 C3704 ) C3699_=_C3820( C3699 C3820 ) C3699_=_C3879( C3699 C3879 ) \nC3700_=_C3701( C3700 C3701 ) C3700_=_C3702( C3700 C3702 ) C3700_=_C3704( C3700 C3704 ) C3700_=_C3888( C3700 C3888 ) C3701_=_C3702( C3701 C3702 ) C3701_=_C3704( C3701 C3704 ) \nC3702_=_C3704( C3702 C3704 ) C3704_=_C3847( C3704 C3847 ) C3704_=_C3879( C3704 C3879 ) C3704_=_C3965( C3704 C3965 ) C3704_=_C3971( C3704 C3971 ) C3704_=_C4046( C3704 C4046 ) \nC3704_=_C4073( C3704 C4073 ) C3704_=_C4077( C3704 C4077 ) C3706_=_C3820( C3706 C3820 ) C3706_=_C3821( C3706 C3821 ) C3706_=_C3822( C3706 C3822 ) C3706_=_C3823( C3706 C3823 ) \nC3706_=_C3825( C3706 C3825 ) C3820_=_C3821( C3820 C3821 ) C3820_=_C3822( C3820 C3822 ) C3820_=_C3823( C3820 C3823 ) C3820_=_C3825( C3820 C3825 ) C3820_=_C3879( C3820 C3879 ) \nC3821_=_C3822( C3821 C3822 ) C3821_=_C3823( C3821 C3823 ) C3821_=_C3825( C3821 C3825 ) C3821_=_C4073( C3821 C4073 ) C3822_=_C3823( C3822 C3823 ) C3822_=_C3825( C3822 C3825 ) \nC3823_=_C3825( C3823 C3825 ) C3847_=_C3879( C3847 C3879 ) C3847_=_C3965( C3847 C3965 ) C3847_=_C3971( C3847 C3971 ) C3847_=_C4046( C3847 C4046 ) C3847_=_C4073( C3847 C4073 ) \nC3847_=_C4077( C3847 C4077 ) C3879_=_C3965( C3879 C3965 ) C3879_=_C3971( C3879 C3971 ) C3879_=_C4046( C3879 C4046 ) C3879_=_C4073( C3879 C4073 ) C3879_=_C4077( C3879 C4077 ) \nC3888_=_C3893( C3888 C3893 ) C3888_=_C3977( C3888 C3977 ) C3888_=_C4042( C3888 C4042 ) C3893_=_C3977( C3893 C3977 ) C3893_=_C4042( C3893 C4042 ) C3965_=_C3971( C3965 C3971 ) \nC3965_=_C4046( C3965 C4046 ) C3965_=_C4073( C3965 C4073 ) C3965_=_C4077( C3965 C4077 ) C3971_=_C4046( C3971 C4046 ) C3971_=_C4073( C3971 C4073 ) C3971_=_C4077( C3971 C4077 ) \nC3977_=_C4042( C3977 C4042 ) C4046_=_C4073( C4046 C4073 ) C4046_=_C4077( C4046 C4077 ) C4073_=_C4077( C4073 C4077 ) "];78-&gt;96[label="354: C80 C143 C175 C210 C212 \nC256 C273 C296 C315 C348 C350 \nC351 C352 C355 C356 C358 C359 \nC360 C362 C364 C365 C366 C367 \nC368 C369 C371 C406 C407 C431 \nC450 C454 C469 C472 C501 C569 \nC622 C628 C634 C653 C672 C681</w:t>
      </w:r>
    </w:p>
    <w:p>
      <w:pPr>
        <w:pStyle w:val="PreformattedText"/>
        <w:bidi w:val="0"/>
        <w:spacing w:before="0" w:after="0"/>
        <w:jc w:val="left"/>
        <w:rPr/>
      </w:pPr>
      <w:r>
        <w:rPr/>
        <w:t xml:space="preserve"> </w:t>
      </w:r>
      <w:r>
        <w:rPr/>
        <w:t>\nC740 C775 C776 C787 C789 C790 \nC791 C795 C826 C827 C828 C829 \nC832 C833 C834 C835 C836 C838 \nC839 C840 C842 C844 C845 C846 \nC847 C848 C849 C850 C852 C934 \nC935 C941 C944 C952 C1024 C1102 \nC1112 C1169 C1183 C1229 C1235 C1236 \nC1249 C1256 C1259 C1260 C1261 C1265 \nC1307 C1400 C1401 C1431 C1455 C1470 \nC1486 C1496 C1497 C1498 C1499 C1500 \nC1501 C1502 C1503 C1504 C1505 C1506 \nC1507 C1508 C1509 C1510 C1512 C1513 \nC1515 C1516 C1517 C1518 C1519 C1521 \nC1601 C1667 C1668 C1670 C1671 C1672 \nC1674 C1677 C1678 C1679 C1680 C1681 \nC1682 C1683 C1684 C1686 C1687 C1708 \nC1711 C1722 C1736 C1758 C1769 C1771 \nC1813 C1817 C1822 C1832 C1835 C1845 \nC1857 C1882 C1883 C1884 C1885 C1887 \nC1888 C1891 C1892 C1893 C1894 C1895 \nC1896 C1897 C1899 C1900 C1901 C1903 \nC1904 C1905 C1907 C1908 C1909 C1910 \nC1911 C1912 C1913 C1914 C1915 C1916 \nC1917 C1924 C1930 C1931 C1937 C1954 \nC1972 C1976 C1981 C1994 C2009 C2010 \nC2096 C2106 C2140 C2141 C2151 C2157 \nC2159 C2160 C2227 C2229 C2234 C2248 \nC2268 C2291 C2355 C2417 C2484 C2539 \nC2546 C2554 C2598 C2636 C2669 C2716 \nC2721 C2726 C2735 C2745 C2774 C2776 \nC2819 C2827 C2831 C2839 C2866 C2909 \nC2953 C2961 C2980 C2988 C2992 C2996 \nC3003 C3020 C3021 C3024 C3025 C3026 \nC3028 C3029 C3030 C3031 C3032 C3033 \nC3034 C3035 C3037 C3063 C3143 C3149 \nC3151 C3152 C3153 C3161 C3169 C3178 \nC3191 C3221 C3222 C3230 C3257 C3279 \nC3280 C3354 C3356 C3379 C3384 C3395 \nC3442 C3444 C3445 C3446 C3448 C3449 \nC3450 C3451 C3452 C3453 C3454 C3456 \nC3477 C3481 C3494 C3495 C3506 C3507 \nC3511 C3512 C3513 C3514 C3516 C3517 \nC3519 C3520 C3521 C3522 C3523 C3524 \nC3525 C3526 C3527 C3531 C3549 C3551 \nC3552 C3560 C3583 C3586 C3603 C3611 \nC3618 C3641 C3642 C3643 C3644 C3645 \nC3646 C3647 C3649 C3650 C3686 C3687 \nC3688 C3689 C3690 C3692 C3693 C3694 \nC3695 C3696 C3697 C3698 C3699 C3700 \nC3701 C3702 C3706 C3820 C3821 C3822 \nC3823 C3825 C3847 C3879 C3888 C3893 \nC3965 C3971 C3977 C4042 C4046 C4073 \nC4077 \n4163: C80_=_C143 ,C80_=_C175 ,C80_=_C210 ,C80_=_C273 ,C80_=_C348 ,\nC80_=_C350 ,C80_=_C351 ,C80_=_C352 ,C80_=_C355 ,C80_=_C356 ,C80_=_C358 ,\nC80_=_C359 ,C80_=_C360 ,C80_=_C362 ,C80_=_C364 ,C80_=_C365 ,C80_=_C366 ,\nC80_=_C367 ,C80_=_C368 ,C80_=_C369 ,C80_=_C371 ,C143_=_C175 ,C143_=_C210 ,\nC143_=_C273 ,C143_=_C348 ,C143_=_C350 ,C143_=_C351 ,C143_=_C352 ,C143_=_C355 ,\nC143_=_C356 ,C143_=_C358 ,C143_=_C359 ,C143_=_C360 ,C143_=_C362 ,C143_=_C364 ,\nC143_=_C365 ,C143_=_C366 ,C143_=_C367 ,C143_=_C368 ,C143_=_C369 ,C143_=_C371 ,\nC175_=_C210 ,C175_=_C273 ,C175_=_C348 ,C175_=_C350 ,C175_=_C351 ,C175_=_C352 ,\nC175_=_C355 ,C175_=_C356 ,C175_=_C358 ,C175_=_C359 ,C175_=_C360 ,C175_=_C362 ,\nC175_=_C364 ,C175_=_C365 ,C175_=_C366 ,C175_=_C367 ,C175_=_C368 ,C175_=_C369 ,\nC175_=_C371 ,C210_=_C212 ,C210_=_C273 ,C210_=_C348 ,C210_=_C350 ,C210_=_C351 ,\nC210_=_C352 ,C210_=_C355 ,C210_=_C356 ,C210_=_C358 ,C210_=_C359 ,C210_=_C360 ,\nC210_=_C362 ,C210_=_C364 ,C210_=_C365 ,C210_=_C366 ,C210_=_C367 ,C210_=_C368 ,\nC210_=_C369 ,C210_=_C371 ,C212_=_C256 ,C212_=_C296 ,C212_=_C315 ,C212_=_C407 ,\nC212_=_C935 ,C212_=_C1736 ,C212_=_C1900 ,C212_=_C1901 ,C212_=_C1903 ,C212_=_C1904 ,\nC212_=_C1905 ,C212_=_C1907 ,C212_=_C1908 ,C212_=_C1909 ,C212_=_C1910 ,C212_=_C1911 ,\nC212_=_C1912 ,C212_=_C1913 ,C212_=_C1914 ,C212_=_C1915 ,C212_=_C1916 ,C212_=_C1917 ,\nC256_=_C296 ,C256_=_C315 ,C256_=_C407 ,C256_=_C935 ,C256_=_C1736 ,C256_=_C1900 ,\nC256_=_C1901 ,C256_=_C1903 ,C256_=_C1904 ,C256_=_C1905 ,C256_=_C1907 ,C256_=_C1908 ,\nC256_=_C1909 ,C256_=_C1910 ,C256_=_C1911 ,C256_=_C1912 ,C256_=_C1913 ,C256_=_C1914 ,\nC256_=_C1915 ,C256_=_C1916 ,C256_=_C1917 ,C273_=_C348 ,C273_=_C350 ,C273_=_C351 ,\nC273_=_C352 ,C273_=_C355 ,C273_=_C356 ,C273_=_C358 ,C273_=_C359 ,C273_=_C360 ,\nC273_=_C362 ,C273_=_C364 ,C273_=_C365 ,C273_=_C366 ,C273_=_C367 ,C273_=_C368 ,\nC273_=_C369 ,C273_=_C371 ,C296_=_C315 ,C296_=_C407 ,C296_=_C935 ,C296_=_C1736 ,\nC296_=_C1900 ,C296_=_C1901 ,C296_=_C1903 ,C296_=_C1904 ,C296_=_C1905 ,C296_=_C1907 ,\nC296_=_C1908 ,C296_=_C1909 ,C296_=_C1910 ,C296_=_C1911 ,C296_=_C1912 ,C296_=_C1913 ,\nC296_=_C1914 ,C296_=_C1915 ,C296_=_C1916 ,C296_=_C1917 ,C315_=_C407 ,C315_=_C935 ,\nC315_=_C1736 ,C315_=_C1900 ,C315_=_C1901 ,C315_=_C1903 ,C315_=_C1904 ,C315_=_C1905 ,\nC315_=_C1907 ,C315_=_C1908 ,C315_=_C1909 ,C315_=_C1910 ,C315_=_C1911 ,C315_=_C1912 ,\nC315_=_C1913 ,C315_=_C1914 ,C315_=_C1915 ,C315_=_C1916 ,C315_=_C1917 ,C348_=_C350 ,\nC348_=_C351 ,C348_=_C352 ,C348_=_C355 ,C348_=_C356 ,C348_=_C358 ,C348_=_C359 ,\nC348_=_C360 ,C348_=_C362 ,C348_=_C364 ,C348_=_C365 ,C348_=_C366 ,C348_=_C367 ,\nC348_=_C368 ,C348_=_C369 ,C348_=_C371 ,C348_=_C454 ,C348_=_C469 ,C348_=_C472 ,\nC350_=_C351 ,C350_=_C352 ,C350_=_C355 ,C350_=_C356 ,C350_=_C358 ,C350_=_C359 ,\nC350_=_C360 ,C350_=_C362 ,C350_=_C364 ,C350_=_C365 ,C350_=_C366 ,C350_=_C367 ,\nC350_=_C368 ,C350_=_C369 ,C350_=_C371 ,C350_=_C826 ,C350_=_C934 ,C350_=_C935 ,\nC350_=_C941 ,C350_=_C944 ,C350_=_C952 ,C351_=_C352 ,C351_=_C355 ,C351_=_C356 ,\nC351_=_C358 ,C351_=_C359 ,C351_=_C360 ,C351_=_C362 ,C351_=_C364 ,C351_=_C365 ,\nC351_=_C366 ,C351_=_C367 ,C351_=_C368 ,C351_=_C369 ,C351_=_C371 ,C351_=_C827 ,\nC351_=_C1455 ,C352_=_C355 ,C352_=_C356 ,C352_=_C358 ,C352_=_C359 ,C352_=_C360 ,\nC352_=_C362 ,C352_=_C364 ,C352_=_C365 ,C352_=_C366 ,C352_=_C367 ,C352_=_C368 ,\nC352_=_C369 ,C352_=_C371 ,C352_=_C829 ,C352_=_C1857 ,C355_=_C356 ,C355_=_C358 ,\nC355_=_C359 ,C355_=_C360 ,C355_=_C362 ,C355_=_C364 ,C355_=_C365 ,C355_=_C366 ,\nC355_=_C367 ,C355_=_C368 ,C355_=_C369 ,C355_=_C371 ,C355_=_C833 ,C355_=_C1885 ,\nC355_=_C1900 ,C355_=_C2539 ,C355_=_C2546 ,C355_=_C2554 ,C356_=_C358 ,C356_=_C359 ,\nC356_=_C360 ,C356_=_C362 ,C356_=_C364 ,C356_=_C365 ,C356_=_C366 ,C356_=_C367 ,\nC356_=_C368 ,C356_=_C369 ,C356_=_C371 ,C356_=_C835 ,C356_=_C1503 ,C356_=_C2716 ,\nC356_=_C2721 ,C356_=_C2726 ,C358_=_C359 ,C358_=_C360 ,C358_=_C362 ,C358_=_C364 ,\nC358_=_C365 ,C358_=_C366 ,C358_=_C367 ,C358_=_C368 ,C358_=_C369 ,C358_=_C371 ,\nC358_=_C839 ,C358_=_C3354 ,C358_=_C3356 ,C359_=_C360 ,C359_=_C362 ,C359_=_C364 ,\nC359_=_C365 ,C359_=_C366 ,C359_=_C367 ,C359_=_C368 ,C359_=_C369 ,C359_=_C371 ,\nC359_=_C840 ,C359_=_C3583 ,C359_=_C3586 ,C360_=_C362 ,C360_=_C364 ,C360_=_C365 ,\nC360_=_C366 ,C360_=_C367 ,C360_=_C368 ,C360_=_C369 ,C360_=_C371 ,C362_=_C364 ,\nC362_=_C365 ,C362_=_C366 ,C362_=_C367 ,C362_=_C368 ,C362_=_C369 ,C362_=_C371 ,\nC362_=_C842 ,C362_=_C3706 ,C364_=_C365 ,C364_=_C366 ,C364_=_C367 ,C364_=_C368 ,\nC364_=_C369 ,C364_=_C371 ,C364_=_C844 ,C364_=_C1677 ,C364_=_C1892 ,C364_=_C1908 ,\nC364_=_C3029 ,C364_=_C3698 ,C364_=_C3847 ,C365_=_C366 ,C365_=_C367 ,C365_=_C368 ,\nC365_=_C369 ,C365_=_C371 ,C366_=_C367 ,C366_=_C368 ,C366_=_C369 ,C366_=_C371 ,\nC366_=_C845 ,C366_=_C1894 ,C366_=_C1909 ,C366_=_C3031 ,C366_=_C3699 ,C366_=_C3820 ,\nC366_=_C3879 ,C367_=_C368 ,C367_=_C369 ,C367_=_C371 ,C368_=_C369 ,C368_=_C371 ,\nC368_=_C849 ,C368_=_C3822 ,C369_=_C371 ,C369_=_C850 ,C371_=_C1899 ,C371_=_C3697 ,\nC406_=_C407 ,C406_=_C431 ,C406_=_C653 ,C406_=_C776 ,C406_=_C934 ,C406_=_C1102 ,\nC406_=_C1711 ,C406_=_C1758 ,C406_=_C1882 ,C406_=_C1883 ,C406_=_C1884 ,C406_=_C1885 ,\nC406_=_C1887 ,C406_=_C1888 ,C406_=_C1891 ,C406_=_C1892 ,C406_=_C1893 ,C406_=_C1894 ,\nC406_=_C1895 ,C406_=_C1896 ,C406_=_C1897 ,C406_=_C1899 ,C407_=_C935 ,C407_=_C1736 ,\nC407_=_C1900 ,C407_=_C1901 ,C407_=_C1903 ,C407_=_C1904 ,C407_=_C1905 ,C407_=_C1907 ,\nC407_=_C1908 ,C407_=_C1909 ,C407_=_C1910 ,C407_=_C1911 ,C407_=_C1912 ,C407_=_C1913 ,\nC407_=_C1914 ,C407_=_C1915 ,C407_=_C1916 ,C407_=_C1917 ,C431_=_C450 ,C431_=_C653 ,\nC431_=_C776 ,C431_=_C934 ,C431_=_C1102 ,C431_=_C1711 ,C431_=_C1758 ,C431_=_C1882 ,\nC431_=_C1883 ,C431_=_C1884 ,C431_=_C1885 ,C431_=_C1887 ,C431_=_C1888 ,C431_=_C1891 ,\nC431_=_C1892 ,C431_=_C1893 ,C431_=_C1894 ,C431_=_C1895 ,C431_=_C1896 ,C431_=_C1897 ,\nC431_=_C1899 ,C450_=_C952 ,C450_=_C1845 ,C450_=_C1981 ,C450_=_C2151 ,C450_=_C2554 ,\nC450_=_C2726 ,C450_=_C2839 ,C450_=_C3003 ,C450_=_C3379 ,C450_=_C3395 ,C450_=_C3477 ,\nC450_=_C3611 ,C450_=_C3847 ,C450_=_C3879 ,C450_=_C3965 ,C450_=_C3971 ,C450_=_C4046 ,\nC450_=_C4073 ,C450_=_C4077 ,C454_=_C469 ,C454_=_C472 ,C454_=_C826 ,C454_=_C827 ,\nC454_=_C828 ,C454_=_C829 ,C454_=_C832 ,C454_=_C833 ,C454_=_C834 ,C454_=_C835 ,\nC454_=_C836 ,C454_=_C838 ,C454_=_C839 ,C454_=_C840 ,C454_=_C842 ,C454_=_C844 ,\nC454_=_C845 ,C454_=_C846 ,C454_=_C847 ,C454_=_C848 ,C454_=_C849 ,C454_=_C850 ,\nC454_=_C852 ,C469_=_C472 ,C469_=_C634 ,C469_=_C740 ,C469_=_C791 ,C469_=_C944 ,\nC469_=_C1261 ,C469_=_C1954 ,C469_=_C2268 ,C469_=_C2546 ,C469_=_C2735 ,C469_=_C2745 ,\nC469_=_C3153 ,C469_=_C3552 ,C469_=_C3698 ,C469_=_C3699 ,C469_=_C3700 ,C469_=_C3701 ,\nC469_=_C3702 ,C472_=_C1455 ,C472_=_C1601 ,C472_=_C1835 ,C472_=_C1857 ,C472_=_C1976 ,\nC472_=_C2355 ,C472_=_C2484 ,C472_=_C2669 ,C472_=_C2721 ,C472_=_C2831 ,C472_=_C2996 ,\nC472_=_C3063 ,C472_=_C3354 ,C472_=_C3384 ,C472_=_C3531 ,C472_=_C3586 ,C472_=_C3603 ,\nC472_=_C3706 ,C472_=_C3820 ,C472_=_C3821 ,C472_=_C3822 ,C472_=_C3823 ,C472_=_C3825 ,\nC501_=_C789 ,C501_=_C1112 ,C501_=_C1259 ,C501_=_C1817 ,C501_=_C2010 ,C501_=_C2159 ,\nC501_=_C2291 ,C501_=_C2776 ,C501_=_C3143 ,C501_=_C3151 ,C501_=_C3257 ,C501_=_C3549 ,\nC501_=_C3583 ,C501_=_C3641 ,C501_=_C3642 ,C501_=_C3643 ,C501_=_C3644 ,C501_=_C3645 ,\nC501_=_C3646 ,C501_=_C3647 ,C501_=_C3649 ,C501_=_C3650 ,C569_=_C622 ,C569_=_C672 ,\nC569_=_C775 ,C569_=_C1024 ,C569_=_C1249 ,C569_=_C1667 ,C569_=_C1668 ,C569_=_C1670 ,\nC569_=_C1671 ,C569_=_C1672 ,C569_=_C1674 ,C569_=_C1677 ,C569_=_C1678 ,C569_=_C1679 ,\nC569_=_C1680 ,C569_=_C1681 ,C569_=_C1682 ,C569_=_C1683 ,C569_=_C1684 ,C569_=_C1686 ,\nC569_=_C1687 ,C622_=_C628 ,C622_=_C634 ,C622_=_C672 ,C622_=_C775 ,C622_=_C1024 ,\nC622_=_C1249 ,C622_=_C1667 ,C622_=_C1668 ,C622_=_C1670 ,C622_=_C1671 ,C622_=_C1672 ,\nC622_=_C1674 ,C622_=_C1677 ,C622_=_C1678 ,C622_=_C1679 ,C622_=_C1680 ,C622_=_C1681 ,\nC622_=_C1682 ,C622_=_C1683 ,C622_=_C1684 ,C622_=_C1686 ,C622_=_C1687 ,C628_=_C634 ,\nC628_=_C681 ,C628_=_C941 ,C628_=_C1229</w:t>
      </w:r>
    </w:p>
    <w:p>
      <w:pPr>
        <w:pStyle w:val="PreformattedText"/>
        <w:bidi w:val="0"/>
        <w:spacing w:before="0" w:after="0"/>
        <w:jc w:val="left"/>
        <w:rPr/>
      </w:pPr>
      <w:r>
        <w:rPr/>
        <w:t xml:space="preserve"> </w:t>
      </w:r>
      <w:r>
        <w:rPr/>
        <w:t>,C628_=_C1924 ,C628_=_C2539 ,C628_=_C3020 ,\nC628_=_C3021 ,C628_=_C3024 ,C628_=_C3025 ,C628_=_C3026 ,C628_=_C3028 ,C628_=_C3029 ,\nC628_=_C3030 ,C628_=_C3031 ,C628_=_C3032 ,C628_=_C3033 ,C628_=_C3034 ,C628_=_C3035 ,\nC628_=_C3037 ,C634_=_C740 ,C634_=_C791 ,C634_=_C944 ,C634_=_C1261 ,C634_=_C1954 ,\nC634_=_C2268 ,C634_=_C2546 ,C634_=_C2735 ,C634_=_C2745 ,C634_=_C3153 ,C634_=_C3552 ,\nC634_=_C3698 ,C634_=_C3699 ,C634_=_C3700 ,C634_=_C3701 ,C634_=_C3702 ,C653_=_C776 ,\nC653_=_C934 ,C653_=_C1102 ,C653_=_C1711 ,C653_=_C1758 ,C653_=_C1882 ,C653_=_C1883 ,\nC653_=_C1884 ,C653_=_C1885 ,C653_=_C1887 ,C653_=_C1888 ,C653_=_C1891 ,C653_=_C1892 ,\nC653_=_C1893 ,C653_=_C1894 ,C653_=_C1895 ,C653_=_C1896 ,C653_=_C1897 ,C653_=_C1899 ,\nC672_=_C681 ,C672_=_C775 ,C672_=_C1024 ,C672_=_C1249 ,C672_=_C1667 ,C672_=_C1668 ,\nC672_=_C1670 ,C672_=_C1671 ,C672_=_C1672 ,C672_=_C1674 ,C672_=_C1677 ,C672_=_C1678 ,\nC672_=_C1679 ,C672_=_C1680 ,C672_=_C1681 ,C672_=_C1682 ,C672_=_C1683 ,C672_=_C1684 ,\nC672_=_C1686 ,C672_=_C1687 ,C681_=_C941 ,C681_=_C1229 ,C681_=_C1924 ,C681_=_C2539 ,\nC681_=_C3020 ,C681_=_C3021 ,C681_=_C3024 ,C681_=_C3025 ,C681_=_C3026 ,C681_=_C3028 ,\nC681_=_C3029 ,C681_=_C3030 ,C681_=_C3031 ,C681_=_C3032 ,C681_=_C3033 ,C681_=_C3034 ,\nC681_=_C3035 ,C681_=_C3037 ,C740_=_C791 ,C740_=_C944 ,C740_=_C1261 ,C740_=_C1954 ,\nC740_=_C2268 ,C740_=_C2546 ,C740_=_C2735 ,C740_=_C2745 ,C740_=_C3153 ,C740_=_C3552 ,\nC740_=_C3698 ,C740_=_C3699 ,C740_=_C3700 ,C740_=_C3701 ,C740_=_C3702 ,C775_=_C776 ,\nC775_=_C787 ,C775_=_C789 ,C775_=_C790 ,C775_=_C791 ,C775_=_C795 ,C775_=_C1024 ,\nC775_=_C1249 ,C775_=_C1667 ,C775_=_C1668 ,C775_=_C1670 ,C775_=_C1671 ,C775_=_C1672 ,\nC775_=_C1674 ,C775_=_C1677 ,C775_=_C1678 ,C775_=_C1679 ,C775_=_C1680 ,C775_=_C1681 ,\nC775_=_C1682 ,C775_=_C1683 ,C775_=_C1684 ,C775_=_C1686 ,C775_=_C1687 ,C776_=_C787 ,\nC776_=_C789 ,C776_=_C790 ,C776_=_C791 ,C776_=_C795 ,C776_=_C934 ,C776_=_C1102 ,\nC776_=_C1711 ,C776_=_C1758 ,C776_=_C1882 ,C776_=_C1883 ,C776_=_C1884 ,C776_=_C1885 ,\nC776_=_C1887 ,C776_=_C1888 ,C776_=_C1891 ,C776_=_C1892 ,C776_=_C1893 ,C776_=_C1894 ,\nC776_=_C1895 ,C776_=_C1896 ,C776_=_C1897 ,C776_=_C1899 ,C787_=_C789 ,C787_=_C790 ,\nC787_=_C791 ,C787_=_C795 ,C787_=_C1235 ,C787_=_C1256 ,C787_=_C1813 ,C787_=_C1930 ,\nC787_=_C2096 ,C787_=_C2227 ,C787_=_C2953 ,C787_=_C2980 ,C787_=_C3149 ,C787_=_C3169 ,\nC787_=_C3222 ,C787_=_C3279 ,C787_=_C3494 ,C787_=_C3506 ,C787_=_C3507 ,C787_=_C3511 ,\nC787_=_C3512 ,C787_=_C3513 ,C787_=_C3514 ,C787_=_C3516 ,C789_=_C790 ,C789_=_C791 ,\nC789_=_C795 ,C789_=_C1112 ,C789_=_C1259 ,C789_=_C1817 ,C789_=_C2010 ,C789_=_C2159 ,\nC789_=_C2291 ,C789_=_C2776 ,C789_=_C3143 ,C789_=_C3151 ,C789_=_C3257 ,C789_=_C3549 ,\nC789_=_C3583 ,C789_=_C3641 ,C789_=_C3642 ,C789_=_C3643 ,C789_=_C3644 ,C789_=_C3645 ,\nC789_=_C3646 ,C789_=_C3647 ,C789_=_C3649 ,C789_=_C3650 ,C790_=_C791 ,C790_=_C795 ,\nC790_=_C1260 ,C790_=_C1401 ,C790_=_C1722 ,C790_=_C1771 ,C790_=_C2141 ,C790_=_C2160 ,\nC790_=_C2229 ,C790_=_C3152 ,C790_=_C3481 ,C790_=_C3551 ,C790_=_C3686 ,C790_=_C3687 ,\nC790_=_C3688 ,C790_=_C3689 ,C790_=_C3690 ,C790_=_C3692 ,C790_=_C3693 ,C790_=_C3694 ,\nC790_=_C3695 ,C790_=_C3696 ,C790_=_C3697 ,C791_=_C795 ,C791_=_C944 ,C791_=_C1261 ,\nC791_=_C1954 ,C791_=_C2268 ,C791_=_C2546 ,C791_=_C2735 ,C791_=_C2745 ,C791_=_C3153 ,\nC791_=_C3552 ,C791_=_C3698 ,C791_=_C3699 ,C791_=_C3700 ,C791_=_C3701 ,C791_=_C3702 ,\nC795_=_C1265 ,C795_=_C1431 ,C795_=_C1708 ,C795_=_C1822 ,C795_=_C1937 ,C795_=_C2106 ,\nC795_=_C2234 ,C795_=_C2819 ,C795_=_C2866 ,C795_=_C2909 ,C795_=_C2961 ,C795_=_C2988 ,\nC795_=_C3161 ,C795_=_C3178 ,C795_=_C3230 ,C795_=_C3356 ,C795_=_C3560 ,C795_=_C3618 ,\nC795_=_C3888 ,C795_=_C3893 ,C795_=_C3977 ,C795_=_C4042 ,C826_=_C827 ,C826_=_C828 ,\nC826_=_C829 ,C826_=_C832 ,C826_=_C833 ,C826_=_C834 ,C826_=_C835 ,C826_=_C836 ,\nC826_=_C838 ,C826_=_C839 ,C826_=_C840 ,C826_=_C842 ,C826_=_C844 ,C826_=_C845 ,\nC826_=_C846 ,C826_=_C847 ,C826_=_C848 ,C826_=_C849 ,C826_=_C850 ,C826_=_C852 ,\nC826_=_C934 ,C826_=_C935 ,C826_=_C941 ,C826_=_C944 ,C826_=_C952 ,C827_=_C828 ,\nC827_=_C829 ,C827_=_C832 ,C827_=_C833 ,C827_=_C834 ,C827_=_C835 ,C827_=_C836 ,\nC827_=_C838 ,C827_=_C839 ,C827_=_C840 ,C827_=_C842 ,C827_=_C844 ,C827_=_C845 ,\nC827_=_C846 ,C827_=_C847 ,C827_=_C848 ,C827_=_C849 ,C827_=_C850 ,C827_=_C852 ,\nC827_=_C1455 ,C828_=_C829 ,C828_=_C832 ,C828_=_C833 ,C828_=_C834 ,C828_=_C835 ,\nC828_=_C836 ,C828_=_C838 ,C828_=_C839 ,C828_=_C840 ,C828_=_C842 ,C828_=_C844 ,\nC828_=_C845 ,C828_=_C846 ,C828_=_C847 ,C828_=_C848 ,C828_=_C849 ,C828_=_C850 ,\nC828_=_C852 ,C829_=_C832 ,C829_=_C833 ,C829_=_C834 ,C829_=_C835 ,C829_=_C836 ,\nC829_=_C838 ,C829_=_C839 ,C829_=_C840 ,C829_=_C842 ,C829_=_C844 ,C829_=_C845 ,\nC829_=_C846 ,C829_=_C847 ,C829_=_C848 ,C829_=_C849 ,C829_=_C850 ,C829_=_C852 ,\nC829_=_C1857 ,C832_=_C833 ,C832_=_C834 ,C832_=_C835 ,C832_=_C836 ,C832_=_C838 ,\nC832_=_C839 ,C832_=_C840 ,C832_=_C842 ,C832_=_C844 ,C832_=_C845 ,C832_=_C846 ,\nC832_=_C847 ,C832_=_C848 ,C832_=_C849 ,C832_=_C850 ,C832_=_C852 ,C832_=_C2248 ,\nC833_=_C834 ,C833_=_C835 ,C833_=_C836 ,C833_=_C838 ,C833_=_C839 ,C833_=_C840 ,\nC833_=_C842 ,C833_=_C844 ,C833_=_C845 ,C833_=_C846 ,C833_=_C847 ,C833_=_C848 ,\nC833_=_C849 ,C833_=_C850 ,C833_=_C852 ,C833_=_C1885 ,C833_=_C1900 ,C833_=_C2539 ,\nC833_=_C2546 ,C833_=_C2554 ,C834_=_C835 ,C834_=_C836 ,C834_=_C838 ,C834_=_C839 ,\nC834_=_C840 ,C834_=_C842 ,C834_=_C844 ,C834_=_C845 ,C834_=_C846 ,C834_=_C847 ,\nC834_=_C848 ,C834_=_C849 ,C834_=_C850 ,C834_=_C852 ,C835_=_C836 ,C835_=_C838 ,\nC835_=_C839 ,C835_=_C840 ,C835_=_C842 ,C835_=_C844 ,C835_=_C845 ,C835_=_C846 ,\nC835_=_C847 ,C835_=_C848 ,C835_=_C849 ,C835_=_C850 ,C835_=_C852 ,C835_=_C1503 ,\nC835_=_C2716 ,C835_=_C2721 ,C835_=_C2726 ,C836_=_C838 ,C836_=_C839 ,C836_=_C840 ,\nC836_=_C842 ,C836_=_C844 ,C836_=_C845 ,C836_=_C846 ,C836_=_C847 ,C836_=_C848 ,\nC836_=_C849 ,C836_=_C850 ,C836_=_C852 ,C838_=_C839 ,C838_=_C840 ,C838_=_C842 ,\nC838_=_C844 ,C838_=_C845 ,C838_=_C846 ,C838_=_C847 ,C838_=_C848 ,C838_=_C849 ,\nC838_=_C850 ,C838_=_C852 ,C838_=_C1507 ,C839_=_C840 ,C839_=_C842 ,C839_=_C844 ,\nC839_=_C845 ,C839_=_C846 ,C839_=_C847 ,C839_=_C848 ,C839_=_C849 ,C839_=_C850 ,\nC839_=_C852 ,C839_=_C3354 ,C839_=_C3356 ,C840_=_C842 ,C840_=_C844 ,C840_=_C845 ,\nC840_=_C846 ,C840_=_C847 ,C840_=_C848 ,C840_=_C849 ,C840_=_C850 ,C840_=_C852 ,\nC840_=_C3583 ,C840_=_C3586 ,C842_=_C844 ,C842_=_C845 ,C842_=_C846 ,C842_=_C847 ,\nC842_=_C848 ,C842_=_C849 ,C842_=_C850 ,C842_=_C852 ,C842_=_C3706 ,C844_=_C845 ,\nC844_=_C846 ,C844_=_C847 ,C844_=_C848 ,C844_=_C849 ,C844_=_C850 ,C844_=_C852 ,\nC844_=_C1677 ,C844_=_C1892 ,C844_=_C1908 ,C844_=_C3029 ,C844_=_C3698 ,C844_=_C3847 ,\nC845_=_C846 ,C845_=_C847 ,C845_=_C848 ,C845_=_C849 ,C845_=_C850 ,C845_=_C852 ,\nC845_=_C1894 ,C845_=_C1909 ,C845_=_C3031 ,C845_=_C3699 ,C845_=_C3820 ,C845_=_C3879 ,\nC846_=_C847 ,C846_=_C848 ,C846_=_C849 ,C846_=_C850 ,C846_=_C852 ,C846_=_C1684 ,\nC846_=_C3035 ,C847_=_C848 ,C847_=_C849 ,C847_=_C850 ,C847_=_C852 ,C848_=_C849 ,\nC848_=_C850 ,C848_=_C852 ,C848_=_C4077 ,C849_=_C850 ,C849_=_C852 ,C849_=_C3822 ,\nC850_=_C852 ,C934_=_C935 ,C934_=_C941 ,C934_=_C944 ,C934_=_C952 ,C934_=_C1102 ,\nC934_=_C1711 ,C934_=_C1758 ,C934_=_C1882 ,C934_=_C1883 ,C934_=_C1884 ,C934_=_C1885 ,\nC934_=_C1887 ,C934_=_C1888 ,C934_=_C1891 ,C934_=_C1892 ,C934_=_C1893 ,C934_=_C1894 ,\nC934_=_C1895 ,C934_=_C1896 ,C934_=_C1897 ,C934_=_C1899 ,C935_=_C941 ,C935_=_C944 ,\nC935_=_C952 ,C935_=_C1736 ,C935_=_C1900 ,C935_=_C1901 ,C935_=_C1903 ,C935_=_C1904 ,\nC935_=_C1905 ,C935_=_C1907 ,C935_=_C1908 ,C935_=_C1909 ,C935_=_C1910 ,C935_=_C1911 ,\nC935_=_C1912 ,C935_=_C1913 ,C935_=_C1914 ,C935_=_C1915 ,C935_=_C1916 ,C935_=_C1917 ,\nC941_=_C944 ,C941_=_C952 ,C941_=_C1229 ,C941_=_C1924 ,C941_=_C2539 ,C941_=_C3020 ,\nC941_=_C3021 ,C941_=_C3024 ,C941_=_C3025 ,C941_=_C3026 ,C941_=_C3028 ,C941_=_C3029 ,\nC941_=_C3030 ,C941_=_C3031 ,C941_=_C3032 ,C941_=_C3033 ,C941_=_C3034 ,C941_=_C3035 ,\nC941_=_C3037 ,C944_=_C952 ,C944_=_C1261 ,C944_=_C1954 ,C944_=_C2268 ,C944_=_C2546 ,\nC944_=_C2735 ,C944_=_C2745 ,C944_=_C3153 ,C944_=_C3552 ,C944_=_C3698 ,C944_=_C3699 ,\nC944_=_C3700 ,C944_=_C3701 ,C944_=_C3702 ,C952_=_C1845 ,C952_=_C1981 ,C952_=_C2151 ,\nC952_=_C2554 ,C952_=_C2726 ,C952_=_C2839 ,C952_=_C3003 ,C952_=_C3379 ,C952_=_C3395 ,\nC952_=_C3477 ,C952_=_C3611 ,C952_=_C3847 ,C952_=_C3879 ,C952_=_C3965 ,C952_=_C3971 ,\nC952_=_C4046 ,C952_=_C4073 ,C952_=_C4077 ,C1024_=_C1249 ,C1024_=_C1667 ,C1024_=_C1668 ,\nC1024_=_C1670 ,C1024_=_C1671 ,C1024_=_C1672 ,C1024_=_C1674 ,C1024_=_C1677 ,C1024_=_C1678 ,\nC1024_=_C1679 ,C1024_=_C1680 ,C1024_=_C1681 ,C1024_=_C1682 ,C1024_=_C1683 ,C1024_=_C1684 ,\nC1024_=_C1686 ,C1024_=_C1687 ,C1102_=_C1112 ,C1102_=_C1711 ,C1102_=_C1758 ,C1102_=_C1882 ,\nC1102_=_C1883 ,C1102_=_C1884 ,C1102_=_C1885 ,C1102_=_C1887 ,C1102_=_C1888 ,C1102_=_C1891 ,\nC1102_=_C1892 ,C1102_=_C1893 ,C1102_=_C1894 ,C1102_=_C1895 ,C1102_=_C1896 ,C1102_=_C1897 ,\nC1102_=_C1899 ,C1112_=_C1259 ,C1112_=_C1817 ,C1112_=_C2010 ,C1112_=_C2159 ,C1112_=_C2291 ,\nC1112_=_C2776 ,C1112_=_C3143 ,C1112_=_C3151 ,C1112_=_C3257 ,C1112_=_C3549 ,C1112_=_C3583 ,\nC1112_=_C3641 ,C1112_=_C3642 ,C1112_=_C3643 ,C1112_=_C3644 ,C1112_=_C3645 ,C1112_=_C3646 ,\nC1112_=_C3647 ,C1112_=_C3649 ,C1112_=_C3650 ,C1169_=_C1183 ,C1169_=_C1496 ,C1169_=_C1497 ,\nC1169_=_C1498 ,C1169_=_C1499 ,C1169_=_C1500 ,C1169_=_C1501 ,C1169_=_C1502 ,C1169_=_C1503 ,\nC1169_=_C1504 ,C1169_=_C1505 ,C1169_=_C1506 ,C1169_=_C1507 ,C1169_=_C1508 ,C1169_=_C1509 ,\nC1169_=_C1510 ,C1169_=_C1512 ,C1169_=_C1513 ,C1169_=_C1515 ,C1169_=_C1516 ,C1169_=_C1517 ,\nC1169_=_C1518 ,C1169_=_C1519 ,C1169_=_C1521 ,C1183_=_C1236 ,C1183_=_C1400 ,C1183_=_C1470 ,\nC1183_=_C1486 ,C1183_=_C1769 ,C1183_=_C1931 ,C1183_=_C1994 ,C1183_=_C2140 ,C1183_=_C2157 ,\nC1183_=_C2248 ,C1183_=_C3191 ,C1183_=_C3280 ,C1183_=_C3495 ,C1183_=_C3517 ,C1183_=_C3519 ,\nC1183_=_C3520 ,C1183_=_C3521 ,C1183_=_C3522 ,C1183_=_C3523 ,C1183_=_C3524 ,C1183_=_C3525 ,\nC1183_=_C3526 ,C1183_=_C3527 ,C1229_=_C1235</w:t>
      </w:r>
    </w:p>
    <w:p>
      <w:pPr>
        <w:pStyle w:val="PreformattedText"/>
        <w:bidi w:val="0"/>
        <w:spacing w:before="0" w:after="0"/>
        <w:jc w:val="left"/>
        <w:rPr/>
      </w:pPr>
      <w:r>
        <w:rPr/>
        <w:t xml:space="preserve"> </w:t>
      </w:r>
      <w:r>
        <w:rPr/>
        <w:t>,C1229_=_C1236 ,C1229_=_C1924 ,C1229_=_C2539 ,\nC1229_=_C3020 ,C1229_=_C3021 ,C1229_=_C3024 ,C1229_=_C3025 ,C1229_=_C3026 ,C1229_=_C3028 ,\nC1229_=_C3029 ,C1229_=_C3030 ,C1229_=_C3031 ,C1229_=_C3032 ,C1229_=_C3033 ,C1229_=_C3034 ,\nC1229_=_C3035 ,C1229_=_C3037 ,C1235_=_C1236 ,C1235_=_C1256 ,C1235_=_C1813 ,C1235_=_C1930 ,\nC1235_=_C2096 ,C1235_=_C2227 ,C1235_=_C2953 ,C1235_=_C2980 ,C1235_=_C3149 ,C1235_=_C3169 ,\nC1235_=_C3222 ,C1235_=_C3279 ,C1235_=_C3494 ,C1235_=_C3506 ,C1235_=_C3507 ,C1235_=_C3511 ,\nC1235_=_C3512 ,C1235_=_C3513 ,C1235_=_C3514 ,C1235_=_C3516 ,C1236_=_C1400 ,C1236_=_C1470 ,\nC1236_=_C1486 ,C1236_=_C1769 ,C1236_=_C1931 ,C1236_=_C1994 ,C1236_=_C2140 ,C1236_=_C2157 ,\nC1236_=_C2248 ,C1236_=_C3191 ,C1236_=_C3280 ,C1236_=_C3495 ,C1236_=_C3517 ,C1236_=_C3519 ,\nC1236_=_C3520 ,C1236_=_C3521 ,C1236_=_C3522 ,C1236_=_C3523 ,C1236_=_C3524 ,C1236_=_C3525 ,\nC1236_=_C3526 ,C1236_=_C3527 ,C1249_=_C1256 ,C1249_=_C1259 ,C1249_=_C1260 ,C1249_=_C1261 ,\nC1249_=_C1265 ,C1249_=_C1667 ,C1249_=_C1668 ,C1249_=_C1670 ,C1249_=_C1671 ,C1249_=_C1672 ,\nC1249_=_C1674 ,C1249_=_C1677 ,C1249_=_C1678 ,C1249_=_C1679 ,C1249_=_C1680 ,C1249_=_C1681 ,\nC1249_=_C1682 ,C1249_=_C1683 ,C1249_=_C1684 ,C1249_=_C1686 ,C1249_=_C1687 ,C1256_=_C1259 ,\nC1256_=_C1260 ,C1256_=_C1261 ,C1256_=_C1265 ,C1256_=_C1813 ,C1256_=_C1930 ,C1256_=_C2096 ,\nC1256_=_C2227 ,C1256_=_C2953 ,C1256_=_C2980 ,C1256_=_C3149 ,C1256_=_C3169 ,C1256_=_C3222 ,\nC1256_=_C3279 ,C1256_=_C3494 ,C1256_=_C3506 ,C1256_=_C3507 ,C1256_=_C3511 ,C1256_=_C3512 ,\nC1256_=_C3513 ,C1256_=_C3514 ,C1256_=_C3516 ,C1259_=_C1260 ,C1259_=_C1261 ,C1259_=_C1265 ,\nC1259_=_C1817 ,C1259_=_C2010 ,C1259_=_C2159 ,C1259_=_C2291 ,C1259_=_C2776 ,C1259_=_C3143 ,\nC1259_=_C3151 ,C1259_=_C3257 ,C1259_=_C3549 ,C1259_=_C3583 ,C1259_=_C3641 ,C1259_=_C3642 ,\nC1259_=_C3643 ,C1259_=_C3644 ,C1259_=_C3645 ,C1259_=_C3646 ,C1259_=_C3647 ,C1259_=_C3649 ,\nC1259_=_C3650 ,C1260_=_C1261 ,C1260_=_C1265 ,C1260_=_C1401 ,C1260_=_C1722 ,C1260_=_C1771 ,\nC1260_=_C2141 ,C1260_=_C2160 ,C1260_=_C2229 ,C1260_=_C3152 ,C1260_=_C3481 ,C1260_=_C3551 ,\nC1260_=_C3686 ,C1260_=_C3687 ,C1260_=_C3688 ,C1260_=_C3689 ,C1260_=_C3690 ,C1260_=_C3692 ,\nC1260_=_C3693 ,C1260_=_C3694 ,C1260_=_C3695 ,C1260_=_C3696 ,C1260_=_C3697 ,C1261_=_C1265 ,\nC1261_=_C1954 ,C1261_=_C2268 ,C1261_=_C2546 ,C1261_=_C2735 ,C1261_=_C2745 ,C1261_=_C3153 ,\nC1261_=_C3552 ,C1261_=_C3698 ,C1261_=_C3699 ,C1261_=_C3700 ,C1261_=_C3701 ,C1261_=_C3702 ,\nC1265_=_C1431 ,C1265_=_C1708 ,C1265_=_C1822 ,C1265_=_C1937 ,C1265_=_C2106 ,C1265_=_C2234 ,\nC1265_=_C2819 ,C1265_=_C2866 ,C1265_=_C2909 ,C1265_=_C2961 ,C1265_=_C2988 ,C1265_=_C3161 ,\nC1265_=_C3178 ,C1265_=_C3230 ,C1265_=_C3356 ,C1265_=_C3560 ,C1265_=_C3618 ,C1265_=_C3888 ,\nC1265_=_C3893 ,C1265_=_C3977 ,C1265_=_C4042 ,C1307_=_C1832 ,C1307_=_C1972 ,C1307_=_C2009 ,\nC1307_=_C2417 ,C1307_=_C2598 ,C1307_=_C2636 ,C1307_=_C2716 ,C1307_=_C2774 ,C1307_=_C2827 ,\nC1307_=_C2992 ,C1307_=_C3221 ,C1307_=_C3442 ,C1307_=_C3444 ,C1307_=_C3445 ,C1307_=_C3446 ,\nC1307_=_C3448 ,C1307_=_C3449 ,C1307_=_C3450 ,C1307_=_C3451 ,C1307_=_C3452 ,C1307_=_C3453 ,\nC1307_=_C3454 ,C1307_=_C3456 ,C1400_=_C1401 ,C1400_=_C1470 ,C1400_=_C1486 ,C1400_=_C1769 ,\nC1400_=_C1931 ,C1400_=_C1994 ,C1400_=_C2140 ,C1400_=_C2157 ,C1400_=_C2248 ,C1400_=_C3191 ,\nC1400_=_C3280 ,C1400_=_C3495 ,C1400_=_C3517 ,C1400_=_C3519 ,C1400_=_C3520 ,C1400_=_C3521 ,\nC1400_=_C3522 ,C1400_=_C3523 ,C1400_=_C3524 ,C1400_=_C3525 ,C1400_=_C3526 ,C1400_=_C3527 ,\nC1401_=_C1722 ,C1401_=_C1771 ,C1401_=_C2141 ,C1401_=_C2160 ,C1401_=_C2229 ,C1401_=_C3152 ,\nC1401_=_C3481 ,C1401_=_C3551 ,C1401_=_C3686 ,C1401_=_C3687 ,C1401_=_C3688 ,C1401_=_C3689 ,\nC1401_=_C3690 ,C1401_=_C3692 ,C1401_=_C3693 ,C1401_=_C3694 ,C1401_=_C3695 ,C1401_=_C3696 ,\nC1401_=_C3697 ,C1431_=_C1708 ,C1431_=_C1822 ,C1431_=_C1937 ,C1431_=_C2106 ,C1431_=_C2234 ,\nC1431_=_C2819 ,C1431_=_C2866 ,C1431_=_C2909 ,C1431_=_C2961 ,C1431_=_C2988 ,C1431_=_C3161 ,\nC1431_=_C3178 ,C1431_=_C3230 ,C1431_=_C3356 ,C1431_=_C3560 ,C1431_=_C3618 ,C1431_=_C3888 ,\nC1431_=_C3893 ,C1431_=_C3977 ,C1431_=_C4042 ,C1455_=_C1601 ,C1455_=_C1835 ,C1455_=_C1857 ,\nC1455_=_C1976 ,C1455_=_C2355 ,C1455_=_C2484 ,C1455_=_C2669 ,C1455_=_C2721 ,C1455_=_C2831 ,\nC1455_=_C2996 ,C1455_=_C3063 ,C1455_=_C3354 ,C1455_=_C3384 ,C1455_=_C3531 ,C1455_=_C3586 ,\nC1455_=_C3603 ,C1455_=_C3706 ,C1455_=_C3820 ,C1455_=_C3821 ,C1455_=_C3822 ,C1455_=_C3823 ,\nC1455_=_C3825 ,C1470_=_C1486 ,C1470_=_C1769 ,C1470_=_C1931 ,C1470_=_C1994 ,C1470_=_C2140 ,\nC1470_=_C2157 ,C1470_=_C2248 ,C1470_=_C3191 ,C1470_=_C3280 ,C1470_=_C3495 ,C1470_=_C3517 ,\nC1470_=_C3519 ,C1470_=_C3520 ,C1470_=_C3521 ,C1470_=_C3522 ,C1470_=_C3523 ,C1470_=_C3524 ,\nC1470_=_C3525 ,C1470_=_C3526 ,C1470_=_C3527 ,C1486_=_C1769 ,C1486_=_C1931 ,C1486_=_C1994 ,\nC1486_=_C2140 ,C1486_=_C2157 ,C1486_=_C2248 ,C1486_=_C3191 ,C1486_=_C3280 ,C1486_=_C3495 ,\nC1486_=_C3517 ,C1486_=_C3519 ,C1486_=_C3520 ,C1486_=_C3521 ,C1486_=_C3522 ,C1486_=_C3523 ,\nC1486_=_C3524 ,C1486_=_C3525 ,C1486_=_C3526 ,C1486_=_C3527 ,C1496_=_C1497 ,C1496_=_C1498 ,\nC1496_=_C1499 ,C1496_=_C1500 ,C1496_=_C1501 ,C1496_=_C1502 ,C1496_=_C1503 ,C1496_=_C1504 ,\nC1496_=_C1505 ,C1496_=_C1506 ,C1496_=_C1507 ,C1496_=_C1508 ,C1496_=_C1509 ,C1496_=_C1510 ,\nC1496_=_C1512 ,C1496_=_C1513 ,C1496_=_C1515 ,C1496_=_C1516 ,C1496_=_C1517 ,C1496_=_C1518 ,\nC1496_=_C1519 ,C1496_=_C1521 ,C1497_=_C1498 ,C1497_=_C1499 ,C1497_=_C1500 ,C1497_=_C1501 ,\nC1497_=_C1502 ,C1497_=_C1503 ,C1497_=_C1504 ,C1497_=_C1505 ,C1497_=_C1506 ,C1497_=_C1507 ,\nC1497_=_C1508 ,C1497_=_C1509 ,C1497_=_C1510 ,C1497_=_C1512 ,C1497_=_C1513 ,C1497_=_C1515 ,\nC1497_=_C1516 ,C1497_=_C1517 ,C1497_=_C1518 ,C1497_=_C1519 ,C1497_=_C1521 ,C1498_=_C1499 ,\nC1498_=_C1500 ,C1498_=_C1501 ,C1498_=_C1502 ,C1498_=_C1503 ,C1498_=_C1504 ,C1498_=_C1505 ,\nC1498_=_C1506 ,C1498_=_C1507 ,C1498_=_C1508 ,C1498_=_C1509 ,C1498_=_C1510 ,C1498_=_C1512 ,\nC1498_=_C1513 ,C1498_=_C1515 ,C1498_=_C1516 ,C1498_=_C1517 ,C1498_=_C1518 ,C1498_=_C1519 ,\nC1498_=_C1521 ,C1498_=_C1832 ,C1498_=_C1835 ,C1498_=_C1845 ,C1499_=_C1500 ,C1499_=_C1501 ,\nC1499_=_C1502 ,C1499_=_C1503 ,C1499_=_C1504 ,C1499_=_C1505 ,C1499_=_C1506 ,C1499_=_C1507 ,\nC1499_=_C1508 ,C1499_=_C1509 ,C1499_=_C1510 ,C1499_=_C1512 ,C1499_=_C1513 ,C1499_=_C1515 ,\nC1499_=_C1516 ,C1499_=_C1517 ,C1499_=_C1518 ,C1499_=_C1519 ,C1499_=_C1521 ,C1499_=_C1954 ,\nC1500_=_C1501 ,C1500_=_C1502 ,C1500_=_C1503 ,C1500_=_C1504 ,C1500_=_C1505 ,C1500_=_C1506 ,\nC1500_=_C1507 ,C1500_=_C1508 ,C1500_=_C1509 ,C1500_=_C1510 ,C1500_=_C1512 ,C1500_=_C1513 ,\nC1500_=_C1515 ,C1500_=_C1516 ,C1500_=_C1517 ,C1500_=_C1518 ,C1500_=_C1519 ,C1500_=_C1521 ,\nC1500_=_C1972 ,C1500_=_C1976 ,C1500_=_C1981 ,C1501_=_C1502 ,C1501_=_C1503 ,C1501_=_C1504 ,\nC1501_=_C1505 ,C1501_=_C1506 ,C1501_=_C1507 ,C1501_=_C1508 ,C1501_=_C1509 ,C1501_=_C1510 ,\nC1501_=_C1512 ,C1501_=_C1513 ,C1501_=_C1515 ,C1501_=_C1516 ,C1501_=_C1517 ,C1501_=_C1518 ,\nC1501_=_C1519 ,C1501_=_C1521 ,C1502_=_C1503 ,C1502_=_C1504 ,C1502_=_C1505 ,C1502_=_C1506 ,\nC1502_=_C1507 ,C1502_=_C1508 ,C1502_=_C1509 ,C1502_=_C1510 ,C1502_=_C1512 ,C1502_=_C1513 ,\nC1502_=_C1515 ,C1502_=_C1516 ,C1502_=_C1517 ,C1502_=_C1518 ,C1502_=_C1519 ,C1502_=_C1521 ,\nC1503_=_C1504 ,C1503_=_C1505 ,C1503_=_C1506 ,C1503_=_C1507 ,C1503_=_C1508 ,C1503_=_C1509 ,\nC1503_=_C1510 ,C1503_=_C1512 ,C1503_=_C1513 ,C1503_=_C1515 ,C1503_=_C1516 ,C1503_=_C1517 ,\nC1503_=_C1518 ,C1503_=_C1519 ,C1503_=_C1521 ,C1503_=_C2716 ,C1503_=_C2721 ,C1503_=_C2726 ,\nC1504_=_C1505 ,C1504_=_C1506 ,C1504_=_C1507 ,C1504_=_C1508 ,C1504_=_C1509 ,C1504_=_C1510 ,\nC1504_=_C1512 ,C1504_=_C1513 ,C1504_=_C1515 ,C1504_=_C1516 ,C1504_=_C1517 ,C1504_=_C1518 ,\nC1504_=_C1519 ,C1504_=_C1521 ,C1504_=_C2827 ,C1504_=_C2831 ,C1504_=_C2839 ,C1505_=_C1506 ,\nC1505_=_C1507 ,C1505_=_C1508 ,C1505_=_C1509 ,C1505_=_C1510 ,C1505_=_C1512 ,C1505_=_C1513 ,\nC1505_=_C1515 ,C1505_=_C1516 ,C1505_=_C1517 ,C1505_=_C1518 ,C1505_=_C1519 ,C1505_=_C1521 ,\nC1506_=_C1507 ,C1506_=_C1508 ,C1506_=_C1509 ,C1506_=_C1510 ,C1506_=_C1512 ,C1506_=_C1513 ,\nC1506_=_C1515 ,C1506_=_C1516 ,C1506_=_C1517 ,C1506_=_C1518 ,C1506_=_C1519 ,C1506_=_C1521 ,\nC1506_=_C2992 ,C1506_=_C2996 ,C1506_=_C3003 ,C1507_=_C1508 ,C1507_=_C1509 ,C1507_=_C1510 ,\nC1507_=_C1512 ,C1507_=_C1513 ,C1507_=_C1515 ,C1507_=_C1516 ,C1507_=_C1517 ,C1507_=_C1518 ,\nC1507_=_C1519 ,C1507_=_C1521 ,C1508_=_C1509 ,C1508_=_C1510 ,C1508_=_C1512 ,C1508_=_C1513 ,\nC1508_=_C1515 ,C1508_=_C1516 ,C1508_=_C1517 ,C1508_=_C1518 ,C1508_=_C1519 ,C1508_=_C1521 ,\nC1509_=_C1510 ,C1509_=_C1512 ,C1509_=_C1513 ,C1509_=_C1515 ,C1509_=_C1516 ,C1509_=_C1517 ,\nC1509_=_C1518 ,C1509_=_C1519 ,C1509_=_C1521 ,C1509_=_C1904 ,C1510_=_C1512 ,C1510_=_C1513 ,\nC1510_=_C1515 ,C1510_=_C1516 ,C1510_=_C1517 ,C1510_=_C1518 ,C1510_=_C1519 ,C1510_=_C1521 ,\nC1512_=_C1513 ,C1512_=_C1515 ,C1512_=_C1516 ,C1512_=_C1517 ,C1512_=_C1518 ,C1512_=_C1519 ,\nC1512_=_C1521 ,C1512_=_C3442 ,C1512_=_C3603 ,C1512_=_C3611 ,C1513_=_C1515 ,C1513_=_C1516 ,\nC1513_=_C1517 ,C1513_=_C1518 ,C1513_=_C1519 ,C1513_=_C1521 ,C1513_=_C1674 ,C1515_=_C1516 ,\nC1515_=_C1517 ,C1515_=_C1518 ,C1515_=_C1519 ,C1515_=_C1521 ,C1515_=_C1893 ,C1516_=_C1517 ,\nC1516_=_C1518 ,C1516_=_C1519 ,C1516_=_C1521 ,C1516_=_C3449 ,C1517_=_C1518 ,C1517_=_C1519 ,\nC1517_=_C1521 ,C1517_=_C1897 ,C1517_=_C1914 ,C1517_=_C3693 ,C1518_=_C1519 ,C1518_=_C1521 ,\nC1518_=_C3453 ,C1518_=_C3821 ,C1518_=_C4073 ,C1519_=_C1521 ,C1601_=_C1835 ,C1601_=_C1857 ,\nC1601_=_C1976 ,C1601_=_C2355 ,C1601_=_C2484 ,C1601_=_C2669 ,C1601_=_C2721 ,C1601_=_C2831 ,\nC1601_=_C2996 ,C1601_=_C3063 ,C1601_=_C3354 ,C1601_=_C3384 ,C1601_=_C3531 ,C1601_=_C3586 ,\nC1601_=_C3603 ,C1601_=_C3706 ,C1601_=_C3820 ,C1601_=_C3821 ,C1601_=_C3822 ,C1601_=_C3823 ,\nC1601_=_C3825 ,C1667_=_C1668 ,C1667_=_C1670 ,C1667_=_C1671 ,C1667_=_C1672 ,C1667_=_C1674 ,\nC1667_=_C1677 ,C1667_=_C1678 ,C1667_=_C1679 ,C1667_=_C1680 ,C1667_=_C1681 ,C1667_=_C1682 ,\nC1667_=_C1683 ,C1667_=_C1684 ,C1667_=_C1686 ,C1667_=_C1687 ,C1668_=_C1670 ,C1668_=_C1671 ,\nC1668_=_C1672</w:t>
      </w:r>
    </w:p>
    <w:p>
      <w:pPr>
        <w:pStyle w:val="PreformattedText"/>
        <w:bidi w:val="0"/>
        <w:spacing w:before="0" w:after="0"/>
        <w:jc w:val="left"/>
        <w:rPr/>
      </w:pPr>
      <w:r>
        <w:rPr/>
        <w:t xml:space="preserve"> </w:t>
      </w:r>
      <w:r>
        <w:rPr/>
        <w:t>,C1668_=_C1674 ,C1668_=_C1677 ,C1668_=_C1678 ,C1668_=_C1679 ,C1668_=_C1680 ,\nC1668_=_C1681 ,C1668_=_C1682 ,C1668_=_C1683 ,C1668_=_C1684 ,C1668_=_C1686 ,C1668_=_C1687 ,\nC1668_=_C3149 ,C1668_=_C3151 ,C1668_=_C3152 ,C1668_=_C3153 ,C1668_=_C3161 ,C1670_=_C1671 ,\nC1670_=_C1672 ,C1670_=_C1674 ,C1670_=_C1677 ,C1670_=_C1678 ,C1670_=_C1679 ,C1670_=_C1680 ,\nC1670_=_C1681 ,C1670_=_C1682 ,C1670_=_C1683 ,C1670_=_C1684 ,C1670_=_C1686 ,C1670_=_C1687 ,\nC1670_=_C3024 ,C1670_=_C3517 ,C1670_=_C3531 ,C1671_=_C1672 ,C1671_=_C1674 ,C1671_=_C1677 ,\nC1671_=_C1678 ,C1671_=_C1679 ,C1671_=_C1680 ,C1671_=_C1681 ,C1671_=_C1682 ,C1671_=_C1683 ,\nC1671_=_C1684 ,C1671_=_C1686 ,C1671_=_C1687 ,C1671_=_C3025 ,C1671_=_C3506 ,C1671_=_C3549 ,\nC1671_=_C3551 ,C1671_=_C3552 ,C1671_=_C3560 ,C1672_=_C1674 ,C1672_=_C1677 ,C1672_=_C1678 ,\nC1672_=_C1679 ,C1672_=_C1680 ,C1672_=_C1681 ,C1672_=_C1682 ,C1672_=_C1683 ,C1672_=_C1684 ,\nC1672_=_C1686 ,C1672_=_C1687 ,C1672_=_C3026 ,C1674_=_C1677 ,C1674_=_C1678 ,C1674_=_C1679 ,\nC1674_=_C1680 ,C1674_=_C1681 ,C1674_=_C1682 ,C1674_=_C1683 ,C1674_=_C1684 ,C1674_=_C1686 ,\nC1674_=_C1687 ,C1677_=_C1678 ,C1677_=_C1679 ,C1677_=_C1680 ,C1677_=_C1681 ,C1677_=_C1682 ,\nC1677_=_C1683 ,C1677_=_C1684 ,C1677_=_C1686 ,C1677_=_C1687 ,C1677_=_C1892 ,C1677_=_C1908 ,\nC1677_=_C3029 ,C1677_=_C3698 ,C1677_=_C3847 ,C1678_=_C1679 ,C1678_=_C1680 ,C1678_=_C1681 ,\nC1678_=_C1682 ,C1678_=_C1683 ,C1678_=_C1684 ,C1678_=_C1686 ,C1678_=_C1687 ,C1678_=_C3030 ,\nC1679_=_C1680 ,C1679_=_C1681 ,C1679_=_C1682 ,C1679_=_C1683 ,C1679_=_C1684 ,C1679_=_C1686 ,\nC1679_=_C1687 ,C1679_=_C3512 ,C1679_=_C3644 ,C1679_=_C3689 ,C1679_=_C3700 ,C1679_=_C3888 ,\nC1680_=_C1681 ,C1680_=_C1682 ,C1680_=_C1683 ,C1680_=_C1684 ,C1680_=_C1686 ,C1680_=_C1687 ,\nC1680_=_C3032 ,C1680_=_C3893 ,C1681_=_C1682 ,C1681_=_C1683 ,C1681_=_C1684 ,C1681_=_C1686 ,\nC1681_=_C1687 ,C1681_=_C3033 ,C1682_=_C1683 ,C1682_=_C1684 ,C1682_=_C1686 ,C1682_=_C1687 ,\nC1682_=_C1912 ,C1683_=_C1684 ,C1683_=_C1686 ,C1683_=_C1687 ,C1684_=_C1686 ,C1684_=_C1687 ,\nC1684_=_C3035 ,C1686_=_C1687 ,C1687_=_C1915 ,C1708_=_C1822 ,C1708_=_C1937 ,C1708_=_C2106 ,\nC1708_=_C2234 ,C1708_=_C2819 ,C1708_=_C2866 ,C1708_=_C2909 ,C1708_=_C2961 ,C1708_=_C2988 ,\nC1708_=_C3161 ,C1708_=_C3178 ,C1708_=_C3230 ,C1708_=_C3356 ,C1708_=_C3560 ,C1708_=_C3618 ,\nC1708_=_C3888 ,C1708_=_C3893 ,C1708_=_C3977 ,C1708_=_C4042 ,C1711_=_C1722 ,C1711_=_C1758 ,\nC1711_=_C1882 ,C1711_=_C1883 ,C1711_=_C1884 ,C1711_=_C1885 ,C1711_=_C1887 ,C1711_=_C1888 ,\nC1711_=_C1891 ,C1711_=_C1892 ,C1711_=_C1893 ,C1711_=_C1894 ,C1711_=_C1895 ,C1711_=_C1896 ,\nC1711_=_C1897 ,C1711_=_C1899 ,C1722_=_C1771 ,C1722_=_C2141 ,C1722_=_C2160 ,C1722_=_C2229 ,\nC1722_=_C3152 ,C1722_=_C3481 ,C1722_=_C3551 ,C1722_=_C3686 ,C1722_=_C3687 ,C1722_=_C3688 ,\nC1722_=_C3689 ,C1722_=_C3690 ,C1722_=_C3692 ,C1722_=_C3693 ,C1722_=_C3694 ,C1722_=_C3695 ,\nC1722_=_C3696 ,C1722_=_C3697 ,C1736_=_C1900 ,C1736_=_C1901 ,C1736_=_C1903 ,C1736_=_C1904 ,\nC1736_=_C1905 ,C1736_=_C1907 ,C1736_=_C1908 ,C1736_=_C1909 ,C1736_=_C1910 ,C1736_=_C1911 ,\nC1736_=_C1912 ,C1736_=_C1913 ,C1736_=_C1914 ,C1736_=_C1915 ,C1736_=_C1916 ,C1736_=_C1917 ,\nC1758_=_C1769 ,C1758_=_C1771 ,C1758_=_C1882 ,C1758_=_C1883 ,C1758_=_C1884 ,C1758_=_C1885 ,\nC1758_=_C1887 ,C1758_=_C1888 ,C1758_=_C1891 ,C1758_=_C1892 ,C1758_=_C1893 ,C1758_=_C1894 ,\nC1758_=_C1895 ,C1758_=_C1896 ,C1758_=_C1897 ,C1758_=_C1899 ,C1769_=_C1771 ,C1769_=_C1931 ,\nC1769_=_C1994 ,C1769_=_C2140 ,C1769_=_C2157 ,C1769_=_C2248 ,C1769_=_C3191 ,C1769_=_C3280 ,\nC1769_=_C3495 ,C1769_=_C3517 ,C1769_=_C3519 ,C1769_=_C3520 ,C1769_=_C3521 ,C1769_=_C3522 ,\nC1769_=_C3523 ,C1769_=_C3524 ,C1769_=_C3525 ,C1769_=_C3526 ,C1769_=_C3527 ,C1771_=_C2141 ,\nC1771_=_C2160 ,C1771_=_C2229 ,C1771_=_C3152 ,C1771_=_C3481 ,C1771_=_C3551 ,C1771_=_C3686 ,\nC1771_=_C3687 ,C1771_=_C3688 ,C1771_=_C3689 ,C1771_=_C3690 ,C1771_=_C3692 ,C1771_=_C3693 ,\nC1771_=_C3694 ,C1771_=_C3695 ,C1771_=_C3696 ,C1771_=_C3697 ,C1813_=_C1817 ,C1813_=_C1822 ,\nC1813_=_C1930 ,C1813_=_C2096 ,C1813_=_C2227 ,C1813_=_C2953 ,C1813_=_C2980 ,C1813_=_C3149 ,\nC1813_=_C3169 ,C1813_=_C3222 ,C1813_=_C3279 ,C1813_=_C3494 ,C1813_=_C3506 ,C1813_=_C3507 ,\nC1813_=_C3511 ,C1813_=_C3512 ,C1813_=_C3513 ,C1813_=_C3514 ,C1813_=_C3516 ,C1817_=_C1822 ,\nC1817_=_C2010 ,C1817_=_C2159 ,C1817_=_C2291 ,C1817_=_C2776 ,C1817_=_C3143 ,C1817_=_C3151 ,\nC1817_=_C3257 ,C1817_=_C3549 ,C1817_=_C3583 ,C1817_=_C3641 ,C1817_=_C3642 ,C1817_=_C3643 ,\nC1817_=_C3644 ,C1817_=_C3645 ,C1817_=_C3646 ,C1817_=_C3647 ,C1817_=_C3649 ,C1817_=_C3650 ,\nC1822_=_C1937 ,C1822_=_C2106 ,C1822_=_C2234 ,C1822_=_C2819 ,C1822_=_C2866 ,C1822_=_C2909 ,\nC1822_=_C2961 ,C1822_=_C2988 ,C1822_=_C3161 ,C1822_=_C3178 ,C1822_=_C3230 ,C1822_=_C3356 ,\nC1822_=_C3560 ,C1822_=_C3618 ,C1822_=_C3888 ,C1822_=_C3893 ,C1822_=_C3977 ,C1822_=_C4042 ,\nC1832_=_C1835 ,C1832_=_C1845 ,C1832_=_C1972 ,C1832_=_C2009 ,C1832_=_C2417 ,C1832_=_C2598 ,\nC1832_=_C2636 ,C1832_=_C2716 ,C1832_=_C2774 ,C1832_=_C2827 ,C1832_=_C2992 ,C1832_=_C3221 ,\nC1832_=_C3442 ,C1832_=_C3444 ,C1832_=_C3445 ,C1832_=_C3446 ,C1832_=_C3448 ,C1832_=_C3449 ,\nC1832_=_C3450 ,C1832_=_C3451 ,C1832_=_C3452 ,C1832_=_C3453 ,C1832_=_C3454 ,C1832_=_C3456 ,\nC1835_=_C1845 ,C1835_=_C1857 ,C1835_=_C1976 ,C1835_=_C2355 ,C1835_=_C2484 ,C1835_=_C2669 ,\nC1835_=_C2721 ,C1835_=_C2831 ,C1835_=_C2996 ,C1835_=_C3063 ,C1835_=_C3354 ,C1835_=_C3384 ,\nC1835_=_C3531 ,C1835_=_C3586 ,C1835_=_C3603 ,C1835_=_C3706 ,C1835_=_C3820 ,C1835_=_C3821 ,\nC1835_=_C3822 ,C1835_=_C3823 ,C1835_=_C3825 ,C1845_=_C1981 ,C1845_=_C2151 ,C1845_=_C2554 ,\nC1845_=_C2726 ,C1845_=_C2839 ,C1845_=_C3003 ,C1845_=_C3379 ,C1845_=_C3395 ,C1845_=_C3477 ,\nC1845_=_C3611 ,C1845_=_C3847 ,C1845_=_C3879 ,C1845_=_C3965 ,C1845_=_C3971 ,C1845_=_C4046 ,\nC1845_=_C4073 ,C1845_=_C4077 ,C1857_=_C1976 ,C1857_=_C2355 ,C1857_=_C2484 ,C1857_=_C2669 ,\nC1857_=_C2721 ,C1857_=_C2831 ,C1857_=_C2996 ,C1857_=_C3063 ,C1857_=_C3354 ,C1857_=_C3384 ,\nC1857_=_C3531 ,C1857_=_C3586 ,C1857_=_C3603 ,C1857_=_C3706 ,C1857_=_C3820 ,C1857_=_C3821 ,\nC1857_=_C3822 ,C1857_=_C3823 ,C1857_=_C3825 ,C1882_=_C1883 ,C1882_=_C1884 ,C1882_=_C1885 ,\nC1882_=_C1887 ,C1882_=_C1888 ,C1882_=_C1891 ,C1882_=_C1892 ,C1882_=_C1893 ,C1882_=_C1894 ,\nC1882_=_C1895 ,C1882_=_C1896 ,C1882_=_C1897 ,C1882_=_C1899 ,C1882_=_C2227 ,C1882_=_C2229 ,\nC1882_=_C2234 ,C1883_=_C1884 ,C1883_=_C1885 ,C1883_=_C1887 ,C1883_=_C1888 ,C1883_=_C1891 ,\nC1883_=_C1892 ,C1883_=_C1893 ,C1883_=_C1894 ,C1883_=_C1895 ,C1883_=_C1896 ,C1883_=_C1897 ,\nC1883_=_C1899 ,C1884_=_C1885 ,C1884_=_C1887 ,C1884_=_C1888 ,C1884_=_C1891 ,C1884_=_C1892 ,\nC1884_=_C1893 ,C1884_=_C1894 ,C1884_=_C1895 ,C1884_=_C1896 ,C1884_=_C1897 ,C1884_=_C1899 ,\nC1885_=_C1887 ,C1885_=_C1888 ,C1885_=_C1891 ,C1885_=_C1892 ,C1885_=_C1893 ,C1885_=_C1894 ,\nC1885_=_C1895 ,C1885_=_C1896 ,C1885_=_C1897 ,C1885_=_C1899 ,C1885_=_C1900 ,C1885_=_C2539 ,\nC1885_=_C2546 ,C1885_=_C2554 ,C1887_=_C1888 ,C1887_=_C1891 ,C1887_=_C1892 ,C1887_=_C1893 ,\nC1887_=_C1894 ,C1887_=_C1895 ,C1887_=_C1896 ,C1887_=_C1897 ,C1887_=_C1899 ,C1888_=_C1891 ,\nC1888_=_C1892 ,C1888_=_C1893 ,C1888_=_C1894 ,C1888_=_C1895 ,C1888_=_C1896 ,C1888_=_C1897 ,\nC1888_=_C1899 ,C1888_=_C3481 ,C1891_=_C1892 ,C1891_=_C1893 ,C1891_=_C1894 ,C1891_=_C1895 ,\nC1891_=_C1896 ,C1891_=_C1897 ,C1891_=_C1899 ,C1891_=_C3687 ,C1892_=_C1893 ,C1892_=_C1894 ,\nC1892_=_C1895 ,C1892_=_C1896 ,C1892_=_C1897 ,C1892_=_C1899 ,C1892_=_C1908 ,C1892_=_C3029 ,\nC1892_=_C3698 ,C1892_=_C3847 ,C1893_=_C1894 ,C1893_=_C1895 ,C1893_=_C1896 ,C1893_=_C1897 ,\nC1893_=_C1899 ,C1894_=_C1895 ,C1894_=_C1896 ,C1894_=_C1897 ,C1894_=_C1899 ,C1894_=_C1909 ,\nC1894_=_C3031 ,C1894_=_C3699 ,C1894_=_C3820 ,C1894_=_C3879 ,C1895_=_C1896 ,C1895_=_C1897 ,\nC1895_=_C1899 ,C1895_=_C3688 ,C1896_=_C1897 ,C1896_=_C1899 ,C1896_=_C3692 ,C1897_=_C1899 ,\nC1897_=_C1914 ,C1897_=_C3693 ,C1899_=_C3697 ,C1900_=_C1901 ,C1900_=_C1903 ,C1900_=_C1904 ,\nC1900_=_C1905 ,C1900_=_C1907 ,C1900_=_C1908 ,C1900_=_C1909 ,C1900_=_C1910 ,C1900_=_C1911 ,\nC1900_=_C1912 ,C1900_=_C1913 ,C1900_=_C1914 ,C1900_=_C1915 ,C1900_=_C1916 ,C1900_=_C1917 ,\nC1900_=_C2539 ,C1900_=_C2546 ,C1900_=_C2554 ,C1901_=_C1903 ,C1901_=_C1904 ,C1901_=_C1905 ,\nC1901_=_C1907 ,C1901_=_C1908 ,C1901_=_C1909 ,C1901_=_C1910 ,C1901_=_C1911 ,C1901_=_C1912 ,\nC1901_=_C1913 ,C1901_=_C1914 ,C1901_=_C1915 ,C1901_=_C1916 ,C1901_=_C1917 ,C1903_=_C1904 ,\nC1903_=_C1905 ,C1903_=_C1907 ,C1903_=_C1908 ,C1903_=_C1909 ,C1903_=_C1910 ,C1903_=_C1911 ,\nC1903_=_C1912 ,C1903_=_C1913 ,C1903_=_C1914 ,C1903_=_C1915 ,C1903_=_C1916 ,C1903_=_C1917 ,\nC1904_=_C1905 ,C1904_=_C1907 ,C1904_=_C1908 ,C1904_=_C1909 ,C1904_=_C1910 ,C1904_=_C1911 ,\nC1904_=_C1912 ,C1904_=_C1913 ,C1904_=_C1914 ,C1904_=_C1915 ,C1904_=_C1916 ,C1904_=_C1917 ,\nC1905_=_C1907 ,C1905_=_C1908 ,C1905_=_C1909 ,C1905_=_C1910 ,C1905_=_C1911 ,C1905_=_C1912 ,\nC1905_=_C1913 ,C1905_=_C1914 ,C1905_=_C1915 ,C1905_=_C1916 ,C1905_=_C1917 ,C1907_=_C1908 ,\nC1907_=_C1909 ,C1907_=_C1910 ,C1907_=_C1911 ,C1907_=_C1912 ,C1907_=_C1913 ,C1907_=_C1914 ,\nC1907_=_C1915 ,C1907_=_C1916 ,C1907_=_C1917 ,C1907_=_C3444 ,C1907_=_C3641 ,C1908_=_C1909 ,\nC1908_=_C1910 ,C1908_=_C1911 ,C1908_=_C1912 ,C1908_=_C1913 ,C1908_=_C1914 ,C1908_=_C1915 ,\nC1908_=_C1916 ,C1908_=_C1917 ,C1908_=_C3029 ,C1908_=_C3698 ,C1908_=_C3847 ,C1909_=_C1910 ,\nC1909_=_C1911 ,C1909_=_C1912 ,C1909_=_C1913 ,C1909_=_C1914 ,C1909_=_C1915 ,C1909_=_C1916 ,\nC1909_=_C1917 ,C1909_=_C3031 ,C1909_=_C3699 ,C1909_=_C3820 ,C1909_=_C3879 ,C1910_=_C1911 ,\nC1910_=_C1912 ,C1910_=_C1913 ,C1910_=_C1914 ,C1910_=_C1915 ,C1910_=_C1916 ,C1910_=_C1917 ,\nC1910_=_C3965 ,C1911_=_C1912 ,C1911_=_C1913 ,C1911_=_C1914 ,C1911_=_C1915 ,C1911_=_C1916 ,\nC1911_=_C1917 ,C1912_=_C1913 ,C1912_=_C1914 ,C1912_=_C1915 ,C1912_=_C1916 ,C1912_=_C1917 ,\nC1913_=_C1914 ,C1913_=_C1915 ,C1913_=_C1916 ,C1913_=_C1917 ,C1914_=_C1915 ,C1914_=_C1916 ,\nC1914_=_C1917 ,C1914_=_C3693 ,C1915_=_C1916 ,C1915_=_C1917 ,C1916_=_C1917 ,C1924_=_C1930 ,\nC1924_=_C1931 ,C1924_=_C1937 ,C1924_=_C2539 ,C1924_=_C3020 ,C1924_=_C3021</w:t>
      </w:r>
    </w:p>
    <w:p>
      <w:pPr>
        <w:pStyle w:val="PreformattedText"/>
        <w:bidi w:val="0"/>
        <w:spacing w:before="0" w:after="0"/>
        <w:jc w:val="left"/>
        <w:rPr/>
      </w:pPr>
      <w:r>
        <w:rPr/>
        <w:t xml:space="preserve"> </w:t>
      </w:r>
      <w:r>
        <w:rPr/>
        <w:t>,C1924_=_C3024 ,\nC1924_=_C3025 ,C1924_=_C3026 ,C1924_=_C3028 ,C1924_=_C3029 ,C1924_=_C3030 ,C1924_=_C3031 ,\nC1924_=_C3032 ,C1924_=_C3033 ,C1924_=_C3034 ,C1924_=_C3035 ,C1924_=_C3037 ,C1930_=_C1931 ,\nC1930_=_C1937 ,C1930_=_C2096 ,C1930_=_C2227 ,C1930_=_C2953 ,C1930_=_C2980 ,C1930_=_C3149 ,\nC1930_=_C3169 ,C1930_=_C3222 ,C1930_=_C3279 ,C1930_=_C3494 ,C1930_=_C3506 ,C1930_=_C3507 ,\nC1930_=_C3511 ,C1930_=_C3512 ,C1930_=_C3513 ,C1930_=_C3514 ,C1930_=_C3516 ,C1931_=_C1937 ,\nC1931_=_C1994 ,C1931_=_C2140 ,C1931_=_C2157 ,C1931_=_C2248 ,C1931_=_C3191 ,C1931_=_C3280 ,\nC1931_=_C3495 ,C1931_=_C3517 ,C1931_=_C3519 ,C1931_=_C3520 ,C1931_=_C3521 ,C1931_=_C3522 ,\nC1931_=_C3523 ,C1931_=_C3524 ,C1931_=_C3525 ,C1931_=_C3526 ,C1931_=_C3527 ,C1937_=_C2106 ,\nC1937_=_C2234 ,C1937_=_C2819 ,C1937_=_C2866 ,C1937_=_C2909 ,C1937_=_C2961 ,C1937_=_C2988 ,\nC1937_=_C3161 ,C1937_=_C3178 ,C1937_=_C3230 ,C1937_=_C3356 ,C1937_=_C3560 ,C1937_=_C3618 ,\nC1937_=_C3888 ,C1937_=_C3893 ,C1937_=_C3977 ,C1937_=_C4042 ,C1954_=_C2268 ,C1954_=_C2546 ,\nC1954_=_C2735 ,C1954_=_C2745 ,C1954_=_C3153 ,C1954_=_C3552 ,C1954_=_C3698 ,C1954_=_C3699 ,\nC1954_=_C3700 ,C1954_=_C3701 ,C1954_=_C3702 ,C1972_=_C1976 ,C1972_=_C1981 ,C1972_=_C2009 ,\nC1972_=_C2417 ,C1972_=_C2598 ,C1972_=_C2636 ,C1972_=_C2716 ,C1972_=_C2774 ,C1972_=_C2827 ,\nC1972_=_C2992 ,C1972_=_C3221 ,C1972_=_C3442 ,C1972_=_C3444 ,C1972_=_C3445 ,C1972_=_C3446 ,\nC1972_=_C3448 ,C1972_=_C3449 ,C1972_=_C3450 ,C1972_=_C3451 ,C1972_=_C3452 ,C1972_=_C3453 ,\nC1972_=_C3454 ,C1972_=_C3456 ,C1976_=_C1981 ,C1976_=_C2355 ,C1976_=_C2484 ,C1976_=_C2669 ,\nC1976_=_C2721 ,C1976_=_C2831 ,C1976_=_C2996 ,C1976_=_C3063 ,C1976_=_C3354 ,C1976_=_C3384 ,\nC1976_=_C3531 ,C1976_=_C3586 ,C1976_=_C3603 ,C1976_=_C3706 ,C1976_=_C3820 ,C1976_=_C3821 ,\nC1976_=_C3822 ,C1976_=_C3823 ,C1976_=_C3825 ,C1981_=_C2151 ,C1981_=_C2554 ,C1981_=_C2726 ,\nC1981_=_C2839 ,C1981_=_C3003 ,C1981_=_C3379 ,C1981_=_C3395 ,C1981_=_C3477 ,C1981_=_C3611 ,\nC1981_=_C3847 ,C1981_=_C3879 ,C1981_=_C3965 ,C1981_=_C3971 ,C1981_=_C4046 ,C1981_=_C4073 ,\nC1981_=_C4077 ,C1994_=_C2140 ,C1994_=_C2157 ,C1994_=_C2248 ,C1994_=_C3191 ,C1994_=_C3280 ,\nC1994_=_C3495 ,C1994_=_C3517 ,C1994_=_C3519 ,C1994_=_C3520 ,C1994_=_C3521 ,C1994_=_C3522 ,\nC1994_=_C3523 ,C1994_=_C3524 ,C1994_=_C3525 ,C1994_=_C3526 ,C1994_=_C3527 ,C2009_=_C2010 ,\nC2009_=_C2417 ,C2009_=_C2598 ,C2009_=_C2636 ,C2009_=_C2716 ,C2009_=_C2774 ,C2009_=_C2827 ,\nC2009_=_C2992 ,C2009_=_C3221 ,C2009_=_C3442 ,C2009_=_C3444 ,C2009_=_C3445 ,C2009_=_C3446 ,\nC2009_=_C3448 ,C2009_=_C3449 ,C2009_=_C3450 ,C2009_=_C3451 ,C2009_=_C3452 ,C2009_=_C3453 ,\nC2009_=_C3454 ,C2009_=_C3456 ,C2010_=_C2159 ,C2010_=_C2291 ,C2010_=_C2776 ,C2010_=_C3143 ,\nC2010_=_C3151 ,C2010_=_C3257 ,C2010_=_C3549 ,C2010_=_C3583 ,C2010_=_C3641 ,C2010_=_C3642 ,\nC2010_=_C3643 ,C2010_=_C3644 ,C2010_=_C3645 ,C2010_=_C3646 ,C2010_=_C3647 ,C2010_=_C3649 ,\nC2010_=_C3650 ,C2096_=_C2106 ,C2096_=_C2227 ,C2096_=_C2953 ,C2096_=_C2980 ,C2096_=_C3149 ,\nC2096_=_C3169 ,C2096_=_C3222 ,C2096_=_C3279 ,C2096_=_C3494 ,C2096_=_C3506 ,C2096_=_C3507 ,\nC2096_=_C3511 ,C2096_=_C3512 ,C2096_=_C3513 ,C2096_=_C3514 ,C2096_=_C3516 ,C2106_=_C2234 ,\nC2106_=_C2819 ,C2106_=_C2866 ,C2106_=_C2909 ,C2106_=_C2961 ,C2106_=_C2988 ,C2106_=_C3161 ,\nC2106_=_C3178 ,C2106_=_C3230 ,C2106_=_C3356 ,C2106_=_C3560 ,C2106_=_C3618 ,C2106_=_C3888 ,\nC2106_=_C3893 ,C2106_=_C3977 ,C2106_=_C4042 ,C2140_=_C2141 ,C2140_=_C2151 ,C2140_=_C2157 ,\nC2140_=_C2248 ,C2140_=_C3191 ,C2140_=_C3280 ,C2140_=_C3495 ,C2140_=_C3517 ,C2140_=_C3519 ,\nC2140_=_C3520 ,C2140_=_C3521 ,C2140_=_C3522 ,C2140_=_C3523 ,C2140_=_C3524 ,C2140_=_C3525 ,\nC2140_=_C3526 ,C2140_=_C3527 ,C2141_=_C2151 ,C2141_=_C2160 ,C2141_=_C2229 ,C2141_=_C3152 ,\nC2141_=_C3481 ,C2141_=_C3551 ,C2141_=_C3686 ,C2141_=_C3687 ,C2141_=_C3688 ,C2141_=_C3689 ,\nC2141_=_C3690 ,C2141_=_C3692 ,C2141_=_C3693 ,C2141_=_C3694 ,C2141_=_C3695 ,C2141_=_C3696 ,\nC2141_=_C3697 ,C2151_=_C2554 ,C2151_=_C2726 ,C2151_=_C2839 ,C2151_=_C3003 ,C2151_=_C3379 ,\nC2151_=_C3395 ,C2151_=_C3477 ,C2151_=_C3611 ,C2151_=_C3847 ,C2151_=_C3879 ,C2151_=_C3965 ,\nC2151_=_C3971 ,C2151_=_C4046 ,C2151_=_C4073 ,C2151_=_C4077 ,C2157_=_C2159 ,C2157_=_C2160 ,\nC2157_=_C2248 ,C2157_=_C3191 ,C2157_=_C3280 ,C2157_=_C3495 ,C2157_=_C3517 ,C2157_=_C3519 ,\nC2157_=_C3520 ,C2157_=_C3521 ,C2157_=_C3522 ,C2157_=_C3523 ,C2157_=_C3524 ,C2157_=_C3525 ,\nC2157_=_C3526 ,C2157_=_C3527 ,C2159_=_C2160 ,C2159_=_C2291 ,C2159_=_C2776 ,C2159_=_C3143 ,\nC2159_=_C3151 ,C2159_=_C3257 ,C2159_=_C3549 ,C2159_=_C3583 ,C2159_=_C3641 ,C2159_=_C3642 ,\nC2159_=_C3643 ,C2159_=_C3644 ,C2159_=_C3645 ,C2159_=_C3646 ,C2159_=_C3647 ,C2159_=_C3649 ,\nC2159_=_C3650 ,C2160_=_C2229 ,C2160_=_C3152 ,C2160_=_C3481 ,C2160_=_C3551 ,C2160_=_C3686 ,\nC2160_=_C3687 ,C2160_=_C3688 ,C2160_=_C3689 ,C2160_=_C3690 ,C2160_=_C3692 ,C2160_=_C3693 ,\nC2160_=_C3694 ,C2160_=_C3695 ,C2160_=_C3696 ,C2160_=_C3697 ,C2227_=_C2229 ,C2227_=_C2234 ,\nC2227_=_C2953 ,C2227_=_C2980 ,C2227_=_C3149 ,C2227_=_C3169 ,C2227_=_C3222 ,C2227_=_C3279 ,\nC2227_=_C3494 ,C2227_=_C3506 ,C2227_=_C3507 ,C2227_=_C3511 ,C2227_=_C3512 ,C2227_=_C3513 ,\nC2227_=_C3514 ,C2227_=_C3516 ,C2229_=_C2234 ,C2229_=_C3152 ,C2229_=_C3481 ,C2229_=_C3551 ,\nC2229_=_C3686 ,C2229_=_C3687 ,C2229_=_C3688 ,C2229_=_C3689 ,C2229_=_C3690 ,C2229_=_C3692 ,\nC2229_=_C3693 ,C2229_=_C3694 ,C2229_=_C3695 ,C2229_=_C3696 ,C2229_=_C3697 ,C2234_=_C2819 ,\nC2234_=_C2866 ,C2234_=_C2909 ,C2234_=_C2961 ,C2234_=_C2988 ,C2234_=_C3161 ,C2234_=_C3178 ,\nC2234_=_C3230 ,C2234_=_C3356 ,C2234_=_C3560 ,C2234_=_C3618 ,C2234_=_C3888 ,C2234_=_C3893 ,\nC2234_=_C3977 ,C2234_=_C4042 ,C2248_=_C3191 ,C2248_=_C3280 ,C2248_=_C3495 ,C2248_=_C3517 ,\nC2248_=_C3519 ,C2248_=_C3520 ,C2248_=_C3521 ,C2248_=_C3522 ,C2248_=_C3523 ,C2248_=_C3524 ,\nC2248_=_C3525 ,C2248_=_C3526 ,C2248_=_C3527 ,C2268_=_C2546 ,C2268_=_C2735 ,C2268_=_C2745 ,\nC2268_=_C3153 ,C2268_=_C3552 ,C2268_=_C3698 ,C2268_=_C3699 ,C2268_=_C3700 ,C2268_=_C3701 ,\nC2268_=_C3702 ,C2291_=_C2776 ,C2291_=_C3143 ,C2291_=_C3151 ,C2291_=_C3257 ,C2291_=_C3549 ,\nC2291_=_C3583 ,C2291_=_C3641 ,C2291_=_C3642 ,C2291_=_C3643 ,C2291_=_C3644 ,C2291_=_C3645 ,\nC2291_=_C3646 ,C2291_=_C3647 ,C2291_=_C3649 ,C2291_=_C3650 ,C2355_=_C2484 ,C2355_=_C2669 ,\nC2355_=_C2721 ,C2355_=_C2831 ,C2355_=_C2996 ,C2355_=_C3063 ,C2355_=_C3354 ,C2355_=_C3384 ,\nC2355_=_C3531 ,C2355_=_C3586 ,C2355_=_C3603 ,C2355_=_C3706 ,C2355_=_C3820 ,C2355_=_C3821 ,\nC2355_=_C3822 ,C2355_=_C3823 ,C2355_=_C3825 ,C2417_=_C2598 ,C2417_=_C2636 ,C2417_=_C2716 ,\nC2417_=_C2774 ,C2417_=_C2827 ,C2417_=_C2992 ,C2417_=_C3221 ,C2417_=_C3442 ,C2417_=_C3444 ,\nC2417_=_C3445 ,C2417_=_C3446 ,C2417_=_C3448 ,C2417_=_C3449 ,C2417_=_C3450 ,C2417_=_C3451 ,\nC2417_=_C3452 ,C2417_=_C3453 ,C2417_=_C3454 ,C2417_=_C3456 ,C2484_=_C2669 ,C2484_=_C2721 ,\nC2484_=_C2831 ,C2484_=_C2996 ,C2484_=_C3063 ,C2484_=_C3354 ,C2484_=_C3384 ,C2484_=_C3531 ,\nC2484_=_C3586 ,C2484_=_C3603 ,C2484_=_C3706 ,C2484_=_C3820 ,C2484_=_C3821 ,C2484_=_C3822 ,\nC2484_=_C3823 ,C2484_=_C3825 ,C2539_=_C2546 ,C2539_=_C2554 ,C2539_=_C3020 ,C2539_=_C3021 ,\nC2539_=_C3024 ,C2539_=_C3025 ,C2539_=_C3026 ,C2539_=_C3028 ,C2539_=_C3029 ,C2539_=_C3030 ,\nC2539_=_C3031 ,C2539_=_C3032 ,C2539_=_C3033 ,C2539_=_C3034 ,C2539_=_C3035 ,C2539_=_C3037 ,\nC2546_=_C2554 ,C2546_=_C2735 ,C2546_=_C2745 ,C2546_=_C3153 ,C2546_=_C3552 ,C2546_=_C3698 ,\nC2546_=_C3699 ,C2546_=_C3700 ,C2546_=_C3701 ,C2546_=_C3702 ,C2554_=_C2726 ,C2554_=_C2839 ,\nC2554_=_C3003 ,C2554_=_C3379 ,C2554_=_C3395 ,C2554_=_C3477 ,C2554_=_C3611 ,C2554_=_C3847 ,\nC2554_=_C3879 ,C2554_=_C3965 ,C2554_=_C3971 ,C2554_=_C4046 ,C2554_=_C4073 ,C2554_=_C4077 ,\nC2598_=_C2636 ,C2598_=_C2716 ,C2598_=_C2774 ,C2598_=_C2827 ,C2598_=_C2992 ,C2598_=_C3221 ,\nC2598_=_C3442 ,C2598_=_C3444 ,C2598_=_C3445 ,C2598_=_C3446 ,C2598_=_C3448 ,C2598_=_C3449 ,\nC2598_=_C3450 ,C2598_=_C3451 ,C2598_=_C3452 ,C2598_=_C3453 ,C2598_=_C3454 ,C2598_=_C3456 ,\nC2636_=_C2716 ,C2636_=_C2774 ,C2636_=_C2827 ,C2636_=_C2992 ,C2636_=_C3221 ,C2636_=_C3442 ,\nC2636_=_C3444 ,C2636_=_C3445 ,C2636_=_C3446 ,C2636_=_C3448 ,C2636_=_C3449 ,C2636_=_C3450 ,\nC2636_=_C3451 ,C2636_=_C3452 ,C2636_=_C3453 ,C2636_=_C3454 ,C2636_=_C3456 ,C2669_=_C2721 ,\nC2669_=_C2831 ,C2669_=_C2996 ,C2669_=_C3063 ,C2669_=_C3354 ,C2669_=_C3384 ,C2669_=_C3531 ,\nC2669_=_C3586 ,C2669_=_C3603 ,C2669_=_C3706 ,C2669_=_C3820 ,C2669_=_C3821 ,C2669_=_C3822 ,\nC2669_=_C3823 ,C2669_=_C3825 ,C2716_=_C2721 ,C2716_=_C2726 ,C2716_=_C2774 ,C2716_=_C2827 ,\nC2716_=_C2992 ,C2716_=_C3221 ,C2716_=_C3442 ,C2716_=_C3444 ,C2716_=_C3445 ,C2716_=_C3446 ,\nC2716_=_C3448 ,C2716_=_C3449 ,C2716_=_C3450 ,C2716_=_C3451 ,C2716_=_C3452 ,C2716_=_C3453 ,\nC2716_=_C3454 ,C2716_=_C3456 ,C2721_=_C2726 ,C2721_=_C2831 ,C2721_=_C2996 ,C2721_=_C3063 ,\nC2721_=_C3354 ,C2721_=_C3384 ,C2721_=_C3531 ,C2721_=_C3586 ,C2721_=_C3603 ,C2721_=_C3706 ,\nC2721_=_C3820 ,C2721_=_C3821 ,C2721_=_C3822 ,C2721_=_C3823 ,C2721_=_C3825 ,C2726_=_C2839 ,\nC2726_=_C3003 ,C2726_=_C3379 ,C2726_=_C3395 ,C2726_=_C3477 ,C2726_=_C3611 ,C2726_=_C3847 ,\nC2726_=_C3879 ,C2726_=_C3965 ,C2726_=_C3971 ,C2726_=_C4046 ,C2726_=_C4073 ,C2726_=_C4077 ,\nC2735_=_C2745 ,C2735_=_C3153 ,C2735_=_C3552 ,C2735_=_C3698 ,C2735_=_C3699 ,C2735_=_C3700 ,\nC2735_=_C3701 ,C2735_=_C3702 ,C2745_=_C3153 ,C2745_=_C3552 ,C2745_=_C3698 ,C2745_=_C3699 ,\nC2745_=_C3700 ,C2745_=_C3701 ,C2745_=_C3702 ,C2774_=_C2776 ,C2774_=_C2827 ,C2774_=_C2992 ,\nC2774_=_C3221 ,C2774_=_C3442 ,C2774_=_C3444 ,C2774_=_C3445 ,C2774_=_C3446 ,C2774_=_C3448 ,\nC2774_=_C3449 ,C2774_=_C3450 ,C2774_=_C3451 ,C2774_=_C3452 ,C2774_=_C3453 ,C2774_=_C3454 ,\nC2774_=_C3456 ,C2776_=_C3143 ,C2776_=_C3151 ,C2776_=_C3257 ,C2776_=_C3549 ,C2776_=_C3583 ,\nC2776_=_C3641 ,C2776_=_C3642 ,C2776_=_C3643 ,C2776_=_C3644 ,C2776_=_C3645 ,C2776_=_C3646 ,\nC2776_=_C3647 ,C2776_=_C3649 ,C2776_=_C3650 ,C2819_=_C2866 ,C2819_=_C2909 ,C2819_=_C2961 ,\nC2819_=_C2988 ,C2819_=_C3161 ,C2819_=_C3178 ,C2819_=_C3230 ,C2819_=_C3356 ,C2819_=_C3560 ,\nC2819_=_C3618 ,C2819_=_C3888 ,C2819_=_C3893</w:t>
      </w:r>
    </w:p>
    <w:p>
      <w:pPr>
        <w:pStyle w:val="PreformattedText"/>
        <w:bidi w:val="0"/>
        <w:spacing w:before="0" w:after="0"/>
        <w:jc w:val="left"/>
        <w:rPr/>
      </w:pPr>
      <w:r>
        <w:rPr/>
        <w:t xml:space="preserve"> </w:t>
      </w:r>
      <w:r>
        <w:rPr/>
        <w:t>,C2819_=_C3977 ,C2819_=_C4042 ,C2827_=_C2831 ,\nC2827_=_C2839 ,C2827_=_C2992 ,C2827_=_C3221 ,C2827_=_C3442 ,C2827_=_C3444 ,C2827_=_C3445 ,\nC2827_=_C3446 ,C2827_=_C3448 ,C2827_=_C3449 ,C2827_=_C3450 ,C2827_=_C3451 ,C2827_=_C3452 ,\nC2827_=_C3453 ,C2827_=_C3454 ,C2827_=_C3456 ,C2831_=_C2839 ,C2831_=_C2996 ,C2831_=_C3063 ,\nC2831_=_C3354 ,C2831_=_C3384 ,C2831_=_C3531 ,C2831_=_C3586 ,C2831_=_C3603 ,C2831_=_C3706 ,\nC2831_=_C3820 ,C2831_=_C3821 ,C2831_=_C3822 ,C2831_=_C3823 ,C2831_=_C3825 ,C2839_=_C3003 ,\nC2839_=_C3379 ,C2839_=_C3395 ,C2839_=_C3477 ,C2839_=_C3611 ,C2839_=_C3847 ,C2839_=_C3879 ,\nC2839_=_C3965 ,C2839_=_C3971 ,C2839_=_C4046 ,C2839_=_C4073 ,C2839_=_C4077 ,C2866_=_C2909 ,\nC2866_=_C2961 ,C2866_=_C2988 ,C2866_=_C3161 ,C2866_=_C3178 ,C2866_=_C3230 ,C2866_=_C3356 ,\nC2866_=_C3560 ,C2866_=_C3618 ,C2866_=_C3888 ,C2866_=_C3893 ,C2866_=_C3977 ,C2866_=_C4042 ,\nC2909_=_C2961 ,C2909_=_C2988 ,C2909_=_C3161 ,C2909_=_C3178 ,C2909_=_C3230 ,C2909_=_C3356 ,\nC2909_=_C3560 ,C2909_=_C3618 ,C2909_=_C3888 ,C2909_=_C3893 ,C2909_=_C3977 ,C2909_=_C4042 ,\nC2953_=_C2961 ,C2953_=_C2980 ,C2953_=_C3149 ,C2953_=_C3169 ,C2953_=_C3222 ,C2953_=_C3279 ,\nC2953_=_C3494 ,C2953_=_C3506 ,C2953_=_C3507 ,C2953_=_C3511 ,C2953_=_C3512 ,C2953_=_C3513 ,\nC2953_=_C3514 ,C2953_=_C3516 ,C2961_=_C2988 ,C2961_=_C3161 ,C2961_=_C3178 ,C2961_=_C3230 ,\nC2961_=_C3356 ,C2961_=_C3560 ,C2961_=_C3618 ,C2961_=_C3888 ,C2961_=_C3893 ,C2961_=_C3977 ,\nC2961_=_C4042 ,C2980_=_C2988 ,C2980_=_C3149 ,C2980_=_C3169 ,C2980_=_C3222 ,C2980_=_C3279 ,\nC2980_=_C3494 ,C2980_=_C3506 ,C2980_=_C3507 ,C2980_=_C3511 ,C2980_=_C3512 ,C2980_=_C3513 ,\nC2980_=_C3514 ,C2980_=_C3516 ,C2988_=_C3161 ,C2988_=_C3178 ,C2988_=_C3230 ,C2988_=_C3356 ,\nC2988_=_C3560 ,C2988_=_C3618 ,C2988_=_C3888 ,C2988_=_C3893 ,C2988_=_C3977 ,C2988_=_C4042 ,\nC2992_=_C2996 ,C2992_=_C3003 ,C2992_=_C3221 ,C2992_=_C3442 ,C2992_=_C3444 ,C2992_=_C3445 ,\nC2992_=_C3446 ,C2992_=_C3448 ,C2992_=_C3449 ,C2992_=_C3450 ,C2992_=_C3451 ,C2992_=_C3452 ,\nC2992_=_C3453 ,C2992_=_C3454 ,C2992_=_C3456 ,C2996_=_C3003 ,C2996_=_C3063 ,C2996_=_C3354 ,\nC2996_=_C3384 ,C2996_=_C3531 ,C2996_=_C3586 ,C2996_=_C3603 ,C2996_=_C3706 ,C2996_=_C3820 ,\nC2996_=_C3821 ,C2996_=_C3822 ,C2996_=_C3823 ,C2996_=_C3825 ,C3003_=_C3379 ,C3003_=_C3395 ,\nC3003_=_C3477 ,C3003_=_C3611 ,C3003_=_C3847 ,C3003_=_C3879 ,C3003_=_C3965 ,C3003_=_C3971 ,\nC3003_=_C4046 ,C3003_=_C4073 ,C3003_=_C4077 ,C3020_=_C3021 ,C3020_=_C3024 ,C3020_=_C3025 ,\nC3020_=_C3026 ,C3020_=_C3028 ,C3020_=_C3029 ,C3020_=_C3030 ,C3020_=_C3031 ,C3020_=_C3032 ,\nC3020_=_C3033 ,C3020_=_C3034 ,C3020_=_C3035 ,C3020_=_C3037 ,C3020_=_C3279 ,C3020_=_C3280 ,\nC3021_=_C3024 ,C3021_=_C3025 ,C3021_=_C3026 ,C3021_=_C3028 ,C3021_=_C3029 ,C3021_=_C3030 ,\nC3021_=_C3031 ,C3021_=_C3032 ,C3021_=_C3033 ,C3021_=_C3034 ,C3021_=_C3035 ,C3021_=_C3037 ,\nC3021_=_C3494 ,C3021_=_C3495 ,C3024_=_C3025 ,C3024_=_C3026 ,C3024_=_C3028 ,C3024_=_C3029 ,\nC3024_=_C3030 ,C3024_=_C3031 ,C3024_=_C3032 ,C3024_=_C3033 ,C3024_=_C3034 ,C3024_=_C3035 ,\nC3024_=_C3037 ,C3024_=_C3517 ,C3024_=_C3531 ,C3025_=_C3026 ,C3025_=_C3028 ,C3025_=_C3029 ,\nC3025_=_C3030 ,C3025_=_C3031 ,C3025_=_C3032 ,C3025_=_C3033 ,C3025_=_C3034 ,C3025_=_C3035 ,\nC3025_=_C3037 ,C3025_=_C3506 ,C3025_=_C3549 ,C3025_=_C3551 ,C3025_=_C3552 ,C3025_=_C3560 ,\nC3026_=_C3028 ,C3026_=_C3029 ,C3026_=_C3030 ,C3026_=_C3031 ,C3026_=_C3032 ,C3026_=_C3033 ,\nC3026_=_C3034 ,C3026_=_C3035 ,C3026_=_C3037 ,C3028_=_C3029 ,C3028_=_C3030 ,C3028_=_C3031 ,\nC3028_=_C3032 ,C3028_=_C3033 ,C3028_=_C3034 ,C3028_=_C3035 ,C3028_=_C3037 ,C3028_=_C3511 ,\nC3028_=_C3520 ,C3029_=_C3030 ,C3029_=_C3031 ,C3029_=_C3032 ,C3029_=_C3033 ,C3029_=_C3034 ,\nC3029_=_C3035 ,C3029_=_C3037 ,C3029_=_C3698 ,C3029_=_C3847 ,C3030_=_C3031 ,C3030_=_C3032 ,\nC3030_=_C3033 ,C3030_=_C3034 ,C3030_=_C3035 ,C3030_=_C3037 ,C3031_=_C3032 ,C3031_=_C3033 ,\nC3031_=_C3034 ,C3031_=_C3035 ,C3031_=_C3037 ,C3031_=_C3699 ,C3031_=_C3820 ,C3031_=_C3879 ,\nC3032_=_C3033 ,C3032_=_C3034 ,C3032_=_C3035 ,C3032_=_C3037 ,C3032_=_C3893 ,C3033_=_C3034 ,\nC3033_=_C3035 ,C3033_=_C3037 ,C3034_=_C3035 ,C3034_=_C3037 ,C3034_=_C3452 ,C3034_=_C3514 ,\nC3034_=_C3523 ,C3034_=_C3646 ,C3035_=_C3037 ,C3037_=_C3456 ,C3037_=_C3516 ,C3037_=_C3527 ,\nC3037_=_C3650 ,C3037_=_C3696 ,C3063_=_C3354 ,C3063_=_C3384 ,C3063_=_C3531 ,C3063_=_C3586 ,\nC3063_=_C3603 ,C3063_=_C3706 ,C3063_=_C3820 ,C3063_=_C3821 ,C3063_=_C3822 ,C3063_=_C3823 ,\nC3063_=_C3825 ,C3143_=_C3151 ,C3143_=_C3257 ,C3143_=_C3549 ,C3143_=_C3583 ,C3143_=_C3641 ,\nC3143_=_C3642 ,C3143_=_C3643 ,C3143_=_C3644 ,C3143_=_C3645 ,C3143_=_C3646 ,C3143_=_C3647 ,\nC3143_=_C3649 ,C3143_=_C3650 ,C3149_=_C3151 ,C3149_=_C3152 ,C3149_=_C3153 ,C3149_=_C3161 ,\nC3149_=_C3169 ,C3149_=_C3222 ,C3149_=_C3279 ,C3149_=_C3494 ,C3149_=_C3506 ,C3149_=_C3507 ,\nC3149_=_C3511 ,C3149_=_C3512 ,C3149_=_C3513 ,C3149_=_C3514 ,C3149_=_C3516 ,C3151_=_C3152 ,\nC3151_=_C3153 ,C3151_=_C3161 ,C3151_=_C3257 ,C3151_=_C3549 ,C3151_=_C3583 ,C3151_=_C3641 ,\nC3151_=_C3642 ,C3151_=_C3643 ,C3151_=_C3644 ,C3151_=_C3645 ,C3151_=_C3646 ,C3151_=_C3647 ,\nC3151_=_C3649 ,C3151_=_C3650 ,C3152_=_C3153 ,C3152_=_C3161 ,C3152_=_C3481 ,C3152_=_C3551 ,\nC3152_=_C3686 ,C3152_=_C3687 ,C3152_=_C3688 ,C3152_=_C3689 ,C3152_=_C3690 ,C3152_=_C3692 ,\nC3152_=_C3693 ,C3152_=_C3694 ,C3152_=_C3695 ,C3152_=_C3696 ,C3152_=_C3697 ,C3153_=_C3161 ,\nC3153_=_C3552 ,C3153_=_C3698 ,C3153_=_C3699 ,C3153_=_C3700 ,C3153_=_C3701 ,C3153_=_C3702 ,\nC3161_=_C3178 ,C3161_=_C3230 ,C3161_=_C3356 ,C3161_=_C3560 ,C3161_=_C3618 ,C3161_=_C3888 ,\nC3161_=_C3893 ,C3161_=_C3977 ,C3161_=_C4042 ,C3169_=_C3178 ,C3169_=_C3222 ,C3169_=_C3279 ,\nC3169_=_C3494 ,C3169_=_C3506 ,C3169_=_C3507 ,C3169_=_C3511 ,C3169_=_C3512 ,C3169_=_C3513 ,\nC3169_=_C3514 ,C3169_=_C3516 ,C3178_=_C3230 ,C3178_=_C3356 ,C3178_=_C3560 ,C3178_=_C3618 ,\nC3178_=_C3888 ,C3178_=_C3893 ,C3178_=_C3977 ,C3178_=_C4042 ,C3191_=_C3280 ,C3191_=_C3495 ,\nC3191_=_C3517 ,C3191_=_C3519 ,C3191_=_C3520 ,C3191_=_C3521 ,C3191_=_C3522 ,C3191_=_C3523 ,\nC3191_=_C3524 ,C3191_=_C3525 ,C3191_=_C3526 ,C3191_=_C3527 ,C3221_=_C3222 ,C3221_=_C3230 ,\nC3221_=_C3442 ,C3221_=_C3444 ,C3221_=_C3445 ,C3221_=_C3446 ,C3221_=_C3448 ,C3221_=_C3449 ,\nC3221_=_C3450 ,C3221_=_C3451 ,C3221_=_C3452 ,C3221_=_C3453 ,C3221_=_C3454 ,C3221_=_C3456 ,\nC3222_=_C3230 ,C3222_=_C3279 ,C3222_=_C3494 ,C3222_=_C3506 ,C3222_=_C3507 ,C3222_=_C3511 ,\nC3222_=_C3512 ,C3222_=_C3513 ,C3222_=_C3514 ,C3222_=_C3516 ,C3230_=_C3356 ,C3230_=_C3560 ,\nC3230_=_C3618 ,C3230_=_C3888 ,C3230_=_C3893 ,C3230_=_C3977 ,C3230_=_C4042 ,C3257_=_C3549 ,\nC3257_=_C3583 ,C3257_=_C3641 ,C3257_=_C3642 ,C3257_=_C3643 ,C3257_=_C3644 ,C3257_=_C3645 ,\nC3257_=_C3646 ,C3257_=_C3647 ,C3257_=_C3649 ,C3257_=_C3650 ,C3279_=_C3280 ,C3279_=_C3494 ,\nC3279_=_C3506 ,C3279_=_C3507 ,C3279_=_C3511 ,C3279_=_C3512 ,C3279_=_C3513 ,C3279_=_C3514 ,\nC3279_=_C3516 ,C3280_=_C3495 ,C3280_=_C3517 ,C3280_=_C3519 ,C3280_=_C3520 ,C3280_=_C3521 ,\nC3280_=_C3522 ,C3280_=_C3523 ,C3280_=_C3524 ,C3280_=_C3525 ,C3280_=_C3526 ,C3280_=_C3527 ,\nC3354_=_C3356 ,C3354_=_C3384 ,C3354_=_C3531 ,C3354_=_C3586 ,C3354_=_C3603 ,C3354_=_C3706 ,\nC3354_=_C3820 ,C3354_=_C3821 ,C3354_=_C3822 ,C3354_=_C3823 ,C3354_=_C3825 ,C3356_=_C3560 ,\nC3356_=_C3618 ,C3356_=_C3888 ,C3356_=_C3893 ,C3356_=_C3977 ,C3356_=_C4042 ,C3379_=_C3395 ,\nC3379_=_C3477 ,C3379_=_C3611 ,C3379_=_C3847 ,C3379_=_C3879 ,C3379_=_C3965 ,C3379_=_C3971 ,\nC3379_=_C4046 ,C3379_=_C4073 ,C3379_=_C4077 ,C3384_=_C3395 ,C3384_=_C3531 ,C3384_=_C3586 ,\nC3384_=_C3603 ,C3384_=_C3706 ,C3384_=_C3820 ,C3384_=_C3821 ,C3384_=_C3822 ,C3384_=_C3823 ,\nC3384_=_C3825 ,C3395_=_C3477 ,C3395_=_C3611 ,C3395_=_C3847 ,C3395_=_C3879 ,C3395_=_C3965 ,\nC3395_=_C3971 ,C3395_=_C4046 ,C3395_=_C4073 ,C3395_=_C4077 ,C3442_=_C3444 ,C3442_=_C3445 ,\nC3442_=_C3446 ,C3442_=_C3448 ,C3442_=_C3449 ,C3442_=_C3450 ,C3442_=_C3451 ,C3442_=_C3452 ,\nC3442_=_C3453 ,C3442_=_C3454 ,C3442_=_C3456 ,C3442_=_C3603 ,C3442_=_C3611 ,C3444_=_C3445 ,\nC3444_=_C3446 ,C3444_=_C3448 ,C3444_=_C3449 ,C3444_=_C3450 ,C3444_=_C3451 ,C3444_=_C3452 ,\nC3444_=_C3453 ,C3444_=_C3454 ,C3444_=_C3456 ,C3444_=_C3641 ,C3445_=_C3446 ,C3445_=_C3448 ,\nC3445_=_C3449 ,C3445_=_C3450 ,C3445_=_C3451 ,C3445_=_C3452 ,C3445_=_C3453 ,C3445_=_C3454 ,\nC3445_=_C3456 ,C3446_=_C3448 ,C3446_=_C3449 ,C3446_=_C3450 ,C3446_=_C3451 ,C3446_=_C3452 ,\nC3446_=_C3453 ,C3446_=_C3454 ,C3446_=_C3456 ,C3446_=_C3642 ,C3448_=_C3449 ,C3448_=_C3450 ,\nC3448_=_C3451 ,C3448_=_C3452 ,C3448_=_C3453 ,C3448_=_C3454 ,C3448_=_C3456 ,C3449_=_C3450 ,\nC3449_=_C3451 ,C3449_=_C3452 ,C3449_=_C3453 ,C3449_=_C3454 ,C3449_=_C3456 ,C3450_=_C3451 ,\nC3450_=_C3452 ,C3450_=_C3453 ,C3450_=_C3454 ,C3450_=_C3456 ,C3450_=_C3645 ,C3451_=_C3452 ,\nC3451_=_C3453 ,C3451_=_C3454 ,C3451_=_C3456 ,C3452_=_C3453 ,C3452_=_C3454 ,C3452_=_C3456 ,\nC3452_=_C3514 ,C3452_=_C3523 ,C3452_=_C3646 ,C3453_=_C3454 ,C3453_=_C3456 ,C3453_=_C3821 ,\nC3453_=_C4073 ,C3454_=_C3456 ,C3454_=_C3649 ,C3456_=_C3516 ,C3456_=_C3527 ,C3456_=_C3650 ,\nC3456_=_C3696 ,C3477_=_C3611 ,C3477_=_C3847 ,C3477_=_C3879 ,C3477_=_C3965 ,C3477_=_C3971 ,\nC3477_=_C4046 ,C3477_=_C4073 ,C3477_=_C4077 ,C3481_=_C3551 ,C3481_=_C3686 ,C3481_=_C3687 ,\nC3481_=_C3688 ,C3481_=_C3689 ,C3481_=_C3690 ,C3481_=_C3692 ,C3481_=_C3693 ,C3481_=_C3694 ,\nC3481_=_C3695 ,C3481_=_C3696 ,C3481_=_C3697 ,C3494_=_C3495 ,C3494_=_C3506 ,C3494_=_C3507 ,\nC3494_=_C3511 ,C3494_=_C3512 ,C3494_=_C3513 ,C3494_=_C3514 ,C3494_=_C3516 ,C3495_=_C3517 ,\nC3495_=_C3519 ,C3495_=_C3520 ,C3495_=_C3521 ,C3495_=_C3522 ,C3495_=_C3523 ,C3495_=_C3524 ,\nC3495_=_C3525 ,C3495_=_C3526 ,C3495_=_C3527 ,C3506_=_C3507 ,C3506_=_C3511 ,C3506_=_C3512 ,\nC3506_=_C3513 ,C3506_=_C3514 ,C3506_=_C3516 ,C3506_=_C3549 ,C3506_=_C3551 ,C3506_=_C3552 ,\nC3506_=_C3560 ,C3507_=_C3511 ,C3507_=_C3512 ,C3507_=_C3513 ,C3507_=_C3514 ,C3507_=_C3516 ,\nC3507_=_C3618 ,C3511_=_C3512 ,C3511_=_C3513 ,C3511_=_C3514 ,C3511_=_C3516 ,C3511_=_C3520 ,\nC3512_=_C3513 ,C3512_=_C3514 ,C3512_=_C3516 ,C3512_=_C3644 ,C3512_=_C3689 ,C3512_=_C3700 ,\nC3512_=_C3888</w:t>
      </w:r>
    </w:p>
    <w:p>
      <w:pPr>
        <w:pStyle w:val="PreformattedText"/>
        <w:bidi w:val="0"/>
        <w:spacing w:before="0" w:after="0"/>
        <w:jc w:val="left"/>
        <w:rPr/>
      </w:pPr>
      <w:r>
        <w:rPr/>
        <w:t xml:space="preserve"> </w:t>
      </w:r>
      <w:r>
        <w:rPr/>
        <w:t>,C3513_=_C3514 ,C3513_=_C3516 ,C3513_=_C3977 ,C3514_=_C3516 ,C3514_=_C3523 ,\nC3514_=_C3646 ,C3516_=_C3527 ,C3516_=_C3650 ,C3516_=_C3696 ,C3517_=_C3519 ,C3517_=_C3520 ,\nC3517_=_C3521 ,C3517_=_C3522 ,C3517_=_C3523 ,C3517_=_C3524 ,C3517_=_C3525 ,C3517_=_C3526 ,\nC3517_=_C3527 ,C3517_=_C3531 ,C3519_=_C3520 ,C3519_=_C3521 ,C3519_=_C3522 ,C3519_=_C3523 ,\nC3519_=_C3524 ,C3519_=_C3525 ,C3519_=_C3526 ,C3519_=_C3527 ,C3519_=_C3643 ,C3519_=_C3686 ,\nC3520_=_C3521 ,C3520_=_C3522 ,C3520_=_C3523 ,C3520_=_C3524 ,C3520_=_C3525 ,C3520_=_C3526 ,\nC3520_=_C3527 ,C3521_=_C3522 ,C3521_=_C3523 ,C3521_=_C3524 ,C3521_=_C3525 ,C3521_=_C3526 ,\nC3521_=_C3527 ,C3522_=_C3523 ,C3522_=_C3524 ,C3522_=_C3525 ,C3522_=_C3526 ,C3522_=_C3527 ,\nC3522_=_C3690 ,C3523_=_C3524 ,C3523_=_C3525 ,C3523_=_C3526 ,C3523_=_C3527 ,C3523_=_C3646 ,\nC3524_=_C3525 ,C3524_=_C3526 ,C3524_=_C3527 ,C3525_=_C3526 ,C3525_=_C3527 ,C3525_=_C3694 ,\nC3526_=_C3527 ,C3526_=_C3695 ,C3527_=_C3650 ,C3527_=_C3696 ,C3531_=_C3586 ,C3531_=_C3603 ,\nC3531_=_C3706 ,C3531_=_C3820 ,C3531_=_C3821 ,C3531_=_C3822 ,C3531_=_C3823 ,C3531_=_C3825 ,\nC3549_=_C3551 ,C3549_=_C3552 ,C3549_=_C3560 ,C3549_=_C3583 ,C3549_=_C3641 ,C3549_=_C3642 ,\nC3549_=_C3643 ,C3549_=_C3644 ,C3549_=_C3645 ,C3549_=_C3646 ,C3549_=_C3647 ,C3549_=_C3649 ,\nC3549_=_C3650 ,C3551_=_C3552 ,C3551_=_C3560 ,C3551_=_C3686 ,C3551_=_C3687 ,C3551_=_C3688 ,\nC3551_=_C3689 ,C3551_=_C3690 ,C3551_=_C3692 ,C3551_=_C3693 ,C3551_=_C3694 ,C3551_=_C3695 ,\nC3551_=_C3696 ,C3551_=_C3697 ,C3552_=_C3560 ,C3552_=_C3698 ,C3552_=_C3699 ,C3552_=_C3700 ,\nC3552_=_C3701 ,C3552_=_C3702 ,C3560_=_C3618 ,C3560_=_C3888 ,C3560_=_C3893 ,C3560_=_C3977 ,\nC3560_=_C4042 ,C3583_=_C3586 ,C3583_=_C3641 ,C3583_=_C3642 ,C3583_=_C3643 ,C3583_=_C3644 ,\nC3583_=_C3645 ,C3583_=_C3646 ,C3583_=_C3647 ,C3583_=_C3649 ,C3583_=_C3650 ,C3586_=_C3603 ,\nC3586_=_C3706 ,C3586_=_C3820 ,C3586_=_C3821 ,C3586_=_C3822 ,C3586_=_C3823 ,C3586_=_C3825 ,\nC3603_=_C3611 ,C3603_=_C3706 ,C3603_=_C3820 ,C3603_=_C3821 ,C3603_=_C3822 ,C3603_=_C3823 ,\nC3603_=_C3825 ,C3611_=_C3847 ,C3611_=_C3879 ,C3611_=_C3965 ,C3611_=_C3971 ,C3611_=_C4046 ,\nC3611_=_C4073 ,C3611_=_C4077 ,C3618_=_C3888 ,C3618_=_C3893 ,C3618_=_C3977 ,C3618_=_C4042 ,\nC3641_=_C3642 ,C3641_=_C3643 ,C3641_=_C3644 ,C3641_=_C3645 ,C3641_=_C3646 ,C3641_=_C3647 ,\nC3641_=_C3649 ,C3641_=_C3650 ,C3642_=_C3643 ,C3642_=_C3644 ,C3642_=_C3645 ,C3642_=_C3646 ,\nC3642_=_C3647 ,C3642_=_C3649 ,C3642_=_C3650 ,C3643_=_C3644 ,C3643_=_C3645 ,C3643_=_C3646 ,\nC3643_=_C3647 ,C3643_=_C3649 ,C3643_=_C3650 ,C3643_=_C3686 ,C3644_=_C3645 ,C3644_=_C3646 ,\nC3644_=_C3647 ,C3644_=_C3649 ,C3644_=_C3650 ,C3644_=_C3689 ,C3644_=_C3700 ,C3644_=_C3888 ,\nC3645_=_C3646 ,C3645_=_C3647 ,C3645_=_C3649 ,C3645_=_C3650 ,C3646_=_C3647 ,C3646_=_C3649 ,\nC3646_=_C3650 ,C3647_=_C3649 ,C3647_=_C3650 ,C3649_=_C3650 ,C3650_=_C3696 ,C3686_=_C3687 ,\nC3686_=_C3688 ,C3686_=_C3689 ,C3686_=_C3690 ,C3686_=_C3692 ,C3686_=_C3693 ,C3686_=_C3694 ,\nC3686_=_C3695 ,C3686_=_C3696 ,C3686_=_C3697 ,C3687_=_C3688 ,C3687_=_C3689 ,C3687_=_C3690 ,\nC3687_=_C3692 ,C3687_=_C3693 ,C3687_=_C3694 ,C3687_=_C3695 ,C3687_=_C3696 ,C3687_=_C3697 ,\nC3688_=_C3689 ,C3688_=_C3690 ,C3688_=_C3692 ,C3688_=_C3693 ,C3688_=_C3694 ,C3688_=_C3695 ,\nC3688_=_C3696 ,C3688_=_C3697 ,C3689_=_C3690 ,C3689_=_C3692 ,C3689_=_C3693 ,C3689_=_C3694 ,\nC3689_=_C3695 ,C3689_=_C3696 ,C3689_=_C3697 ,C3689_=_C3700 ,C3689_=_C3888 ,C3690_=_C3692 ,\nC3690_=_C3693 ,C3690_=_C3694 ,C3690_=_C3695 ,C3690_=_C3696 ,C3690_=_C3697 ,C3692_=_C3693 ,\nC3692_=_C3694 ,C3692_=_C3695 ,C3692_=_C3696 ,C3692_=_C3697 ,C3693_=_C3694 ,C3693_=_C3695 ,\nC3693_=_C3696 ,C3693_=_C3697 ,C3694_=_C3695 ,C3694_=_C3696 ,C3694_=_C3697 ,C3695_=_C3696 ,\nC3695_=_C3697 ,C3696_=_C3697 ,C3698_=_C3699 ,C3698_=_C3700 ,C3698_=_C3701 ,C3698_=_C3702 ,\nC3698_=_C3847 ,C3699_=_C3700 ,C3699_=_C3701 ,C3699_=_C3702 ,C3699_=_C3820 ,C3699_=_C3879 ,\nC3700_=_C3701 ,C3700_=_C3702 ,C3700_=_C3888 ,C3701_=_C3702 ,C3706_=_C3820 ,C3706_=_C3821 ,\nC3706_=_C3822 ,C3706_=_C3823 ,C3706_=_C3825 ,C3820_=_C3821 ,C3820_=_C3822 ,C3820_=_C3823 ,\nC3820_=_C3825 ,C3820_=_C3879 ,C3821_=_C3822 ,C3821_=_C3823 ,C3821_=_C3825 ,C3821_=_C4073 ,\nC3822_=_C3823 ,C3822_=_C3825 ,C3823_=_C3825 ,C3847_=_C3879 ,C3847_=_C3965 ,C3847_=_C3971 ,\nC3847_=_C4046 ,C3847_=_C4073 ,C3847_=_C4077 ,C3879_=_C3965 ,C3879_=_C3971 ,C3879_=_C4046 ,\nC3879_=_C4073 ,C3879_=_C4077 ,C3888_=_C3893 ,C3888_=_C3977 ,C3888_=_C4042 ,C3893_=_C3977 ,\nC3893_=_C4042 ,C3965_=_C3971 ,C3965_=_C4046 ,C3965_=_C4073 ,C3965_=_C4077 ,C3971_=_C4046 ,\nC3971_=_C4073 ,C3971_=_C4077 ,C3977_=_C4042 ,C4046_=_C4073 ,C4046_=_C4077 ,C4073_=_C4077 ,"];97[shape=box, label="id:97 level: 4\n392: C104 C123 C162 C176 C193 \nC218 C267 C274 C304 C323 C329 \nC350 C366 C421 C478 C480 C491 \nC538 C584 C618 C620 C630 C631 \nC636 C670 C671 C672 C673 C674 \nC675 C676 C677 C678 C679 C680 \nC681 C682 C683 C687 C688 C689 \nC691 C692 C693 C694 C695 C696 \nC697 C698 C724 C788 C793 C800 \nC801 C803 C804 C805 C806 C807 \nC808 C809 C811 C812 C813 C814 \nC815 C816 C817 C818 C819 C821 \nC823 C824 C825 C826 C845 C854 \nC855 C857 C858 C859 C860 C861 \nC862 C863 C864 C865 C866 C867 \nC868 C869 C871 C872 C873 C874 \nC875 C876 C877 C878 C879 C880 \nC882 C883 C884 C885 C886 C887 \nC888 C889 C890 C891 C892 C893 \nC894 C895 C896 C897 C898 C899 \nC900 C901 C902 C903 C929 C930 \nC931 C932 C933 C934 C935 C936 \nC937 C938 C939 C941 C942 C943 \nC944 C945 C946 C947 C949 C951 \nC952 C1026 C1039 C1049 C1056 C1074 \nC1131 C1145 C1150 C1166 C1167 C1184 \nC1185 C1219 C1257 C1262 C1297 C1357 \nC1394 C1412 C1427 C1434 C1462 C1463 \nC1464 C1465 C1466 C1467 C1468 C1469 \nC1470 C1471 C1472 C1473 C1474 C1475 \nC1476 C1477 C1487 C1512 C1556 C1559 \nC1599 C1602 C1605 C1607 C1617 C1651 \nC1657 C1658 C1670 C1671 C1679 C1682 \nC1770 C1786 C1833 C1866 C1871 C1874 \nC1894 C1909 C1912 C1974 C1995 C2005 \nC2027 C2046 C2126 C2173 C2182 C2186 \nC2206 C2249 C2266 C2300 C2301 C2302 \nC2303 C2304 C2305 C2306 C2307 C2308 \nC2309 C2310 C2311 C2312 C2313 C2314 \nC2315 C2316 C2317 C2318 C2319 C2320 \nC2351 C2359 C2363 C2365 C2370 C2472 \nC2475 C2483 C2485 C2486 C2488 C2490 \nC2491 C2544 C2549 C2559 C2624 C2629 \nC2653 C2656 C2666 C2672 C2675 C2676 \nC2710 C2719 C2771 C2775 C2781 C2829 \nC2832 C2842 C2900 C2914 C2915 C2916 \nC2917 C2918 C2919 C2920 C2921 C2922 \nC2923 C2925 C2926 C2928 C2991 C2994 \nC3018 C3024 C3025 C3031 C3059 C3064 \nC3068 C3069 C3100 C3150 C3156 C3185 \nC3186 C3192 C3219 C3239 C3291 C3293 \nC3308 C3317 C3336 C3358 C3366 C3381 \nC3388 C3394 C3396 C3442 C3478 C3479 \nC3506 C3512 C3517 C3529 C3530 C3531 \nC3532 C3534 C3535 C3536 C3537 C3548 \nC3549 C3550 C3551 C3552 C3553 C3554 \nC3555 C3556 C3557 C3558 C3559 C3560 \nC3561 C3562 C3568 C3589 C3601 C3602 \nC3603 C3604 C3606 C3607 C3608 C3609 \nC3610 C3611 C3612 C3614 C3644 C3652 \nC3674 C3677 C3689 C3699 C3700 C3723 \nC3756 C3820 C3823 C3825 C3841 C3842 \nC3876 C3878 C3879 C3881 C3887 C3888 \nC3889 C3890 C3930 C3998 C3999 C4000 \nC4001 C4002 C4056 C4084 C4086 C4091 \nC4093 C4094 C4096 \n5275: C104_=_C123( C104 C123 ) C104_=_C162( C104 C162 ) C104_=_C176( C104 C176 ) C104_=_C193( C104 C193 ) C104_=_C274( C104 C274 ) \nC104_=_C329( C104 C329 ) C104_=_C1145( C104 C1145 ) C104_=_C1167( C104 C1167 ) C104_=_C1462( C104 C1462 ) C104_=_C1463( C104 C1463 ) C104_=_C1464( C104 C1464 ) \nC104_=_C1465( C104 C1465 ) C104_=_C1466( C104 C1466 ) C104_=_C1467( C104 C1467 ) C104_=_C1468( C104 C1468 ) C104_=_C1469( C104 C1469 ) C104_=_C1470( C104 C1470 ) \nC104_=_C1471( C104 C1471 ) C104_=_C1472( C104 C1472 ) C104_=_C1473( C104 C1473 ) C104_=_C1474( C104 C1474 ) C104_=_C1475( C104 C1475 ) C104_=_C1476( C104 C1476 ) \nC104_=_C1477( C104 C1477 ) C123_=_C162( C123 C162 ) C123_=_C176( C123 C176 ) C123_=_C193( C123 C193 ) C123_=_C274( C123 C274 ) C123_=_C329( C123 C329 ) \nC123_=_C1145( C123 C1145 ) C123_=_C1167( C123 C1167 ) C123_=_C1462( C123 C1462 ) C123_=_C1463( C123 C1463 ) C123_=_C1464( C123 C1464 ) C123_=_C1465( C123 C1465 ) \nC123_=_C1466( C123 C1466 ) C123_=_C1467( C123 C1467 ) C123_=_C1468( C123 C1468 ) C123_=_C1469( C123 C1469 ) C123_=_C1470( C123 C1470 ) C123_=_C1471( C123 C1471 ) \nC123_=_C1472( C123 C1472 ) C123_=_C1473( C123 C1473 ) C123_=_C1474( C123 C1474 ) C123_=_C1475( C123 C1475 ) C123_=_C1476( C123 C1476 ) C123_=_C1477( C123 C1477 ) \nC162_=_C176( C162 C176 ) C162_=_C193( C162 C193 ) C162_=_C274( C162 C274 ) C162_=_C329( C162 C329 ) C162_=_C1145( C162 C1145 ) C162_=_C1167( C162 C1167 ) \nC162_=_C1462( C162 C1462 ) C162_=_C1463( C162 C1463 ) C162_=_C1464( C162 C1464 ) C162_=_C1465( C162 C1465 ) C162_=_C1466( C162 C1466 ) C162_=_C1467( C162 C1467 ) \nC162_=_C1468( C162 C1468 ) C162_=_C1469( C162 C1469 ) C162_=_C1470( C162 C1470 ) C162_=_C1471( C162 C1471 ) C162_=_C1472( C162 C1472 ) C162_=_C1473( C162 C1473 ) \nC162_=_C1474( C162 C1474 ) C162_=_C1475( C162 C1475 ) C162_=_C1476( C162 C1476 ) C162_=_C1477( C162 C1477 ) C176_=_C193( C176 C193 ) C176_=_C274( C176 C274 ) \nC176_=_C329( C176 C329 ) C176_=_C1145( C176 C1145 ) C176_=_C1167( C176 C1167 ) C176_=_C1462( C176 C1462 ) C176_=_C1463( C176 C1463 ) C176_=_C1464( C176 C1464 ) \nC176_=_C1465( C176 C1465 ) C176_=_C1466( C176 C1466 ) C176_=_C1467( C176 C1467 ) C176_=_C1468( C176 C1468 ) C176_=_C1469( C176 C1469 ) C176_=_C1470( C176 C1470 ) \nC176_=_C1471( C176 C1471 ) C176_=_C1472( C176 C1472 ) C176_=_C1473( C176 C1473 ) C176_=_C1474( C176 C1474 ) C176_=_C1475( C176 C1475 ) C176_=_C1476( C176 C1476 ) \nC176_=_C1477( C176 C1477 ) C193_=_C274( C193 C274 ) C193_=_C329( C193 C329 ) C193_=_C1145( C193 C1145 ) C193_=_C1167( C193 C1167 ) C193_=_C1462( C193 C1462 ) \nC193_=_C1463( C193 C1463 ) C193_=_C1464( C193 C1464 ) C193_=_C1465( C193 C1465 ) C193_=_C1466( C193 C1466 ) C193_=_C1467( C193 C1467 ) C193_=_C1468( C193 C1468 ) \nC193_=_C1469( C193 C1469 ) C193_=_C1470( C193 C1470 ) C193_=_C1471( C193 C1471 ) C193_=_C1472( C193 C1472 ) C193_=_C1473( C193 C1473 ) C193_=_C1474( C193 C1474 ) \nC193_=_C1475( C193 C1475 ) C193_=_C1476(</w:t>
      </w:r>
    </w:p>
    <w:p>
      <w:pPr>
        <w:pStyle w:val="PreformattedText"/>
        <w:bidi w:val="0"/>
        <w:spacing w:before="0" w:after="0"/>
        <w:jc w:val="left"/>
        <w:rPr/>
      </w:pPr>
      <w:r>
        <w:rPr/>
        <w:t xml:space="preserve"> </w:t>
      </w:r>
      <w:r>
        <w:rPr/>
        <w:t>C193 C1476 ) C193_=_C1477( C193 C1477 ) C218_=_C267( C218 C267 ) C218_=_C304( C218 C304 ) C218_=_C323( C218 C323 ) \nC218_=_C421( C218 C421 ) C218_=_C584( C218 C584 ) C218_=_C1039( C218 C1039 ) C218_=_C1658( C218 C1658 ) C218_=_C1682( C218 C1682 ) C218_=_C1874( C218 C1874 ) \nC218_=_C1912( C218 C1912 ) C218_=_C2488( C218 C2488 ) C218_=_C3100( C218 C3100 ) C218_=_C3186( C218 C3186 ) C218_=_C3293( C218 C3293 ) C218_=_C3317( C218 C3317 ) \nC218_=_C3336( C218 C3336 ) C218_=_C3652( C218 C3652 ) C218_=_C3842( C218 C3842 ) C218_=_C3998( C218 C3998 ) C218_=_C3999( C218 C3999 ) C218_=_C4000( C218 C4000 ) \nC218_=_C4001( C218 C4001 ) C218_=_C4002( C218 C4002 ) C267_=_C304( C267 C304 ) C267_=_C323( C267 C323 ) C267_=_C421( C267 C421 ) C267_=_C584( C267 C584 ) \nC267_=_C1039( C267 C1039 ) C267_=_C1658( C267 C1658 ) C267_=_C1682( C267 C1682 ) C267_=_C1874( C267 C1874 ) C267_=_C1912( C267 C1912 ) C267_=_C2488( C267 C2488 ) \nC267_=_C3100( C267 C3100 ) C267_=_C3186( C267 C3186 ) C267_=_C3293( C267 C3293 ) C267_=_C3317( C267 C3317 ) C267_=_C3336( C267 C3336 ) C267_=_C3652( C267 C3652 ) \nC267_=_C3842( C267 C3842 ) C267_=_C3998( C267 C3998 ) C267_=_C3999( C267 C3999 ) C267_=_C4000( C267 C4000 ) C267_=_C4001( C267 C4001 ) C267_=_C4002( C267 C4002 ) \nC274_=_C329( C274 C329 ) C274_=_C1145( C274 C1145 ) C274_=_C1167( C274 C1167 ) C274_=_C1462( C274 C1462 ) C274_=_C1463( C274 C1463 ) C274_=_C1464( C274 C1464 ) \nC274_=_C1465( C274 C1465 ) C274_=_C1466( C274 C1466 ) C274_=_C1467( C274 C1467 ) C274_=_C1468( C274 C1468 ) C274_=_C1469( C274 C1469 ) C274_=_C1470( C274 C1470 ) \nC274_=_C1471( C274 C1471 ) C274_=_C1472( C274 C1472 ) C274_=_C1473( C274 C1473 ) C274_=_C1474( C274 C1474 ) C274_=_C1475( C274 C1475 ) C274_=_C1476( C274 C1476 ) \nC274_=_C1477( C274 C1477 ) C304_=_C323( C304 C323 ) C304_=_C421( C304 C421 ) C304_=_C584( C304 C584 ) C304_=_C1039( C304 C1039 ) C304_=_C1658( C304 C1658 ) \nC304_=_C1682( C304 C1682 ) C304_=_C1874( C304 C1874 ) C304_=_C1912( C304 C1912 ) C304_=_C2488( C304 C2488 ) C304_=_C3100( C304 C3100 ) C304_=_C3186( C304 C3186 ) \nC304_=_C3293( C304 C3293 ) C304_=_C3317( C304 C3317 ) C304_=_C3336( C304 C3336 ) C304_=_C3652( C304 C3652 ) C304_=_C3842( C304 C3842 ) C304_=_C3998( C304 C3998 ) \nC304_=_C3999( C304 C3999 ) C304_=_C4000( C304 C4000 ) C304_=_C4001( C304 C4001 ) C304_=_C4002( C304 C4002 ) C323_=_C421( C323 C421 ) C323_=_C584( C323 C584 ) \nC323_=_C1039( C323 C1039 ) C323_=_C1658( C323 C1658 ) C323_=_C1682( C323 C1682 ) C323_=_C1874( C323 C1874 ) C323_=_C1912( C323 C1912 ) C323_=_C2488( C323 C2488 ) \nC323_=_C3100( C323 C3100 ) C323_=_C3186( C323 C3186 ) C323_=_C3293( C323 C3293 ) C323_=_C3317( C323 C3317 ) C323_=_C3336( C323 C3336 ) C323_=_C3652( C323 C3652 ) \nC323_=_C3842( C323 C3842 ) C323_=_C3998( C323 C3998 ) C323_=_C3999( C323 C3999 ) C323_=_C4000( C323 C4000 ) C323_=_C4001( C323 C4001 ) C323_=_C4002( C323 C4002 ) \nC329_=_C1145( C329 C1145 ) C329_=_C1167( C329 C1167 ) C329_=_C1462( C329 C1462 ) C329_=_C1463( C329 C1463 ) C329_=_C1464( C329 C1464 ) C329_=_C1465( C329 C1465 ) \nC329_=_C1466( C329 C1466 ) C329_=_C1467( C329 C1467 ) C329_=_C1468( C329 C1468 ) C329_=_C1469( C329 C1469 ) C329_=_C1470( C329 C1470 ) C329_=_C1471( C329 C1471 ) \nC329_=_C1472( C329 C1472 ) C329_=_C1473( C329 C1473 ) C329_=_C1474( C329 C1474 ) C329_=_C1475( C329 C1475 ) C329_=_C1476( C329 C1476 ) C329_=_C1477( C329 C1477 ) \nC350_=_C366( C350 C366 ) C350_=_C826( C350 C826 ) C350_=_C903( C350 C903 ) C350_=_C929( C350 C929 ) C350_=_C930( C350 C930 ) C350_=_C931( C350 C931 ) \nC350_=_C932( C350 C932 ) C350_=_C933( C350 C933 ) C350_=_C934( C350 C934 ) C350_=_C935( C350 C935 ) C350_=_C936( C350 C936 ) C350_=_C937( C350 C937 ) \nC350_=_C938( C350 C938 ) C350_=_C939( C350 C939 ) C350_=_C941( C350 C941 ) C350_=_C942( C350 C942 ) C350_=_C943( C350 C943 ) C350_=_C944( C350 C944 ) \nC350_=_C945( C350 C945 ) C350_=_C946( C350 C946 ) C350_=_C947( C350 C947 ) C350_=_C949( C350 C949 ) C350_=_C951( C350 C951 ) C350_=_C952( C350 C952 ) \nC366_=_C845( C366 C845 ) C366_=_C947( C366 C947 ) C366_=_C1559( C366 C1559 ) C366_=_C1602( C366 C1602 ) C366_=_C1894( C366 C1894 ) C366_=_C1909( C366 C1909 ) \nC366_=_C2186( C366 C2186 ) C366_=_C2359( C366 C2359 ) C366_=_C2485( C366 C2485 ) C366_=_C2549( C366 C2549 ) C366_=_C2656( C366 C2656 ) C366_=_C2672( C366 C2672 ) \nC366_=_C2781( C366 C2781 ) C366_=_C3031( C366 C3031 ) C366_=_C3064( C366 C3064 ) C366_=_C3388( C366 C3388 ) C366_=_C3677( C366 C3677 ) C366_=_C3699( C366 C3699 ) \nC366_=_C3820( C366 C3820 ) C366_=_C3841( C366 C3841 ) C366_=_C3876( C366 C3876 ) C366_=_C3878( C366 C3878 ) C366_=_C3879( C366 C3879 ) C366_=_C3881( C366 C3881 ) \nC421_=_C584( C421 C584 ) C421_=_C1039( C421 C1039 ) C421_=_C1658( C421 C1658 ) C421_=_C1682( C421 C1682 ) C421_=_C1874( C421 C1874 ) C421_=_C1912( C421 C1912 ) \nC421_=_C2488( C421 C2488 ) C421_=_C3100( C421 C3100 ) C421_=_C3186( C421 C3186 ) C421_=_C3293( C421 C3293 ) C421_=_C3317( C421 C3317 ) C421_=_C3336( C421 C3336 ) \nC421_=_C3652( C421 C3652 ) C421_=_C3842( C421 C3842 ) C421_=_C3998( C421 C3998 ) C421_=_C3999( C421 C3999 ) C421_=_C4000( C421 C4000 ) C421_=_C4001( C421 C4001 ) \nC421_=_C4002( C421 C4002 ) C478_=_C480( C478 C480 ) C478_=_C491( C478 C491 ) C478_=_C618( C478 C618 ) C478_=_C671( C478 C671 ) C478_=_C672( C478 C672 ) \nC478_=_C673( C478 C673 ) C478_=_C674( C478 C674 ) C478_=_C675( C478 C675 ) C478_=_C676( C478 C676 ) C478_=_C677( C478 C677 ) C478_=_C678( C478 C678 ) \nC478_=_C679( C478 C679 ) C478_=_C680( C478 C680 ) C478_=_C681( C478 C681 ) C478_=_C682( C478 C682 ) C478_=_C683( C478 C683 ) C478_=_C687( C478 C687 ) \nC478_=_C688( C478 C688 ) C478_=_C689( C478 C689 ) C478_=_C691( C478 C691 ) C478_=_C692( C478 C692 ) C478_=_C693( C478 C693 ) C478_=_C694( C478 C694 ) \nC478_=_C695( C478 C695 ) C478_=_C696( C478 C696 ) C478_=_C697( C478 C697 ) C480_=_C491( C480 C491 ) C480_=_C620( C480 C620 ) C480_=_C724( C480 C724 ) \nC480_=_C854( C480 C854 ) C480_=_C855( C480 C855 ) C480_=_C857( C480 C857 ) C480_=_C858( C480 C858 ) C480_=_C859( C480 C859 ) C480_=_C860( C480 C860 ) \nC480_=_C861( C480 C861 ) C480_=_C862( C480 C862 ) C480_=_C863( C480 C863 ) C480_=_C864( C480 C864 ) C480_=_C865( C480 C865 ) C480_=_C866( C480 C866 ) \nC480_=_C867( C480 C867 ) C480_=_C868( C480 C868 ) C480_=_C869( C480 C869 ) C480_=_C871( C480 C871 ) C480_=_C872( C480 C872 ) C480_=_C873( C480 C873 ) \nC480_=_C874( C480 C874 ) C480_=_C875( C480 C875 ) C480_=_C876( C480 C876 ) C480_=_C877( C480 C877 ) C491_=_C679( C491 C679 ) C491_=_C1150( C491 C1150 ) \nC491_=_C1651( C491 C1651 ) C491_=_C1786( C491 C1786 ) C491_=_C1866( C491 C1866 ) C491_=_C2370( C491 C2370 ) C491_=_C2475( C491 C2475 ) C491_=_C2629( C491 C2629 ) \nC491_=_C2842( C491 C2842 ) C491_=_C2900( C491 C2900 ) C491_=_C2915( C491 C2915 ) C491_=_C2916( C491 C2916 ) C491_=_C2917( C491 C2917 ) C491_=_C2918( C491 C2918 ) \nC491_=_C2919( C491 C2919 ) C491_=_C2920( C491 C2920 ) C491_=_C2921( C491 C2921 ) C491_=_C2922( C491 C2922 ) C491_=_C2923( C491 C2923 ) C491_=_C2925( C491 C2925 ) \nC491_=_C2926( C491 C2926 ) C491_=_C2928( C491 C2928 ) C538_=_C698( C538 C698 ) C538_=_C878( C538 C878 ) C538_=_C879( C538 C879 ) C538_=_C880( C538 C880 ) \nC538_=_C882( C538 C882 ) C538_=_C883( C538 C883 ) C538_=_C884( C538 C884 ) C538_=_C885( C538 C885 ) C538_=_C886( C538 C886 ) C538_=_C887( C538 C887 ) \nC538_=_C888( C538 C888 ) C538_=_C889( C538 C889 ) C538_=_C890( C538 C890 ) C538_=_C891( C538 C891 ) C538_=_C892( C538 C892 ) C538_=_C893( C538 C893 ) \nC538_=_C894( C538 C894 ) C538_=_C895( C538 C895 ) C538_=_C896( C538 C896 ) C538_=_C897( C538 C897 ) C538_=_C898( C538 C898 ) C538_=_C899( C538 C899 ) \nC538_=_C900( C538 C900 ) C538_=_C901( C538 C901 ) C538_=_C902( C538 C902 ) C584_=_C1039( C584 C1039 ) C584_=_C1658( C584 C1658 ) C584_=_C1682( C584 C1682 ) \nC584_=_C1874( C584 C1874 ) C584_=_C1912( C584 C1912 ) C584_=_C2488( C584 C2488 ) C584_=_C3100( C584 C3100 ) C584_=_C3186( C584 C3186 ) C584_=_C3293( C584 C3293 ) \nC584_=_C3317( C584 C3317 ) C584_=_C3336( C584 C3336 ) C584_=_C3652( C584 C3652 ) C584_=_C3842( C584 C3842 ) C584_=_C3998( C584 C3998 ) C584_=_C3999( C584 C3999 ) \nC584_=_C4000( C584 C4000 ) C584_=_C4001( C584 C4001 ) C584_=_C4002( C584 C4002 ) C618_=_C620( C618 C620 ) C618_=_C630( C618 C630 ) C618_=_C631( C618 C631 ) \nC618_=_C636( C618 C636 ) C618_=_C671( C618 C671 ) C618_=_C672( C618 C672 ) C618_=_C673( C618 C673 ) C618_=_C674( C618 C674 ) C618_=_C675( C618 C675 ) \nC618_=_C676( C618 C676 ) C618_=_C677( C618 C677 ) C618_=_C678( C618 C678 ) C618_=_C679( C618 C679 ) C618_=_C680( C618 C680 ) C618_=_C681( C618 C681 ) \nC618_=_C682( C618 C682 ) C618_=_C683( C618 C683 ) C618_=_C687( C618 C687 ) C618_=_C688( C618 C688 ) C618_=_C689( C618 C689 ) C618_=_C691( C618 C691 ) \nC618_=_C692( C618 C692 ) C618_=_C693( C618 C693 ) C618_=_C694( C618 C694 ) C618_=_C695( C618 C695 ) C618_=_C696( C618 C696 ) C618_=_C697( C618 C697 ) \nC620_=_C630( C620 C630 ) C620_=_C631( C620 C631 ) C620_=_C636( C620 C636 ) C620_=_C724( C620 C724 ) C620_=_C854( C620 C854 ) C620_=_C855( C620 C855 ) \nC620_=_C857( C620 C857 ) C620_=_C858( C620 C858 ) C620_=_C859( C620 C859 ) C620_=_C860( C620 C860 ) C620_=_C861( C620 C861 ) C620_=_C862( C620 C862 ) \nC620_=_C863( C620 C863 ) C620_=_C864( C620 C864 ) C620_=_C865( C620 C865 ) C620_=_C866( C620 C866 ) C620_=_C867( C620 C867 ) C620_=_C868( C620 C868 ) \nC620_=_C869( C620 C869 ) C620_=_C871( C620 C871 ) C620_=_C872( C620 C872 ) C620_=_C873( C620 C873 ) C620_=_C874( C620 C874 ) C620_=_C875( C620 C875 ) \nC620_=_C876( C620 C876 ) C620_=_C877( C620 C877 ) C630_=_C631( C630 C631 ) C630_=_C636( C630 C636 ) C630_=_C1184( C630 C1184 ) C630_=_C1471( C630 C1471 ) \nC630_=_C1487( C630 C1487 ) C630_=_C1599( C630 C1599 ) C630_=_C1670( C630 C1670 ) C630_=_C1770( C630 C1770 ) C630_=_C1995( C630 C1995 ) C630_=_C2249( C630 C2249 ) \nC630_=_C2351( C630 C2351 ) C630_=_C2483( C630 C2483 ) C630_=_C2666( C630 C2666 ) C630_=_C3024( C630 C3024 ) C630_=_C3059(</w:t>
      </w:r>
    </w:p>
    <w:p>
      <w:pPr>
        <w:pStyle w:val="PreformattedText"/>
        <w:bidi w:val="0"/>
        <w:spacing w:before="0" w:after="0"/>
        <w:jc w:val="left"/>
        <w:rPr/>
      </w:pPr>
      <w:r>
        <w:rPr/>
        <w:t xml:space="preserve"> </w:t>
      </w:r>
      <w:r>
        <w:rPr/>
        <w:t>C630 C3059 ) C630_=_C3192( C630 C3192 ) \nC630_=_C3381( C630 C3381 ) C630_=_C3517( C630 C3517 ) C630_=_C3529( C630 C3529 ) C630_=_C3530( C630 C3530 ) C630_=_C3531( C630 C3531 ) C630_=_C3532( C630 C3532 ) \nC630_=_C3534( C630 C3534 ) C630_=_C3535( C630 C3535 ) C630_=_C3536( C630 C3536 ) C630_=_C3537( C630 C3537 ) C631_=_C636( C631 C636 ) C631_=_C788( C631 C788 ) \nC631_=_C889( C631 C889 ) C631_=_C1185( C631 C1185 ) C631_=_C1257( C631 C1257 ) C631_=_C1671( C631 C1671 ) C631_=_C2206( C631 C2206 ) C631_=_C2266( C631 C2266 ) \nC631_=_C2559( C631 C2559 ) C631_=_C3025( C631 C3025 ) C631_=_C3150( C631 C3150 ) C631_=_C3506( C631 C3506 ) C631_=_C3548( C631 C3548 ) C631_=_C3549( C631 C3549 ) \nC631_=_C3550( C631 C3550 ) C631_=_C3551( C631 C3551 ) C631_=_C3552( C631 C3552 ) C631_=_C3553( C631 C3553 ) C631_=_C3554( C631 C3554 ) C631_=_C3555( C631 C3555 ) \nC631_=_C3556( C631 C3556 ) C631_=_C3557( C631 C3557 ) C631_=_C3558( C631 C3558 ) C631_=_C3559( C631 C3559 ) C631_=_C3560( C631 C3560 ) C631_=_C3561( C631 C3561 ) \nC631_=_C3562( C631 C3562 ) C636_=_C793( C636 C793 ) C636_=_C1262( C636 C1262 ) C636_=_C1657( C636 C1657 ) C636_=_C1679( C636 C1679 ) C636_=_C1871( C636 C1871 ) \nC636_=_C2486( C636 C2486 ) C636_=_C2832( C636 C2832 ) C636_=_C3156( C636 C3156 ) C636_=_C3185( C636 C3185 ) C636_=_C3291( C636 C3291 ) C636_=_C3366( C636 C3366 ) \nC636_=_C3512( C636 C3512 ) C636_=_C3555( C636 C3555 ) C636_=_C3614( C636 C3614 ) C636_=_C3644( C636 C3644 ) C636_=_C3689( C636 C3689 ) C636_=_C3700( C636 C3700 ) \nC636_=_C3887( C636 C3887 ) C636_=_C3888( C636 C3888 ) C636_=_C3889( C636 C3889 ) C636_=_C3890( C636 C3890 ) C670_=_C1049( C670 C1049 ) C670_=_C1219( C670 C1219 ) \nC670_=_C1412( C670 C1412 ) C670_=_C1607( C670 C1607 ) C670_=_C2365( C670 C2365 ) C670_=_C2472( C670 C2472 ) C670_=_C2491( C670 C2491 ) C670_=_C2676( C670 C2676 ) \nC670_=_C2710( C670 C2710 ) C670_=_C2771( C670 C2771 ) C670_=_C2914( C670 C2914 ) C670_=_C3018( C670 C3018 ) C670_=_C3069( C670 C3069 ) C670_=_C3219( C670 C3219 ) \nC670_=_C3308( C670 C3308 ) C670_=_C3396( C670 C3396 ) C670_=_C3478( C670 C3478 ) C670_=_C3756( C670 C3756 ) C670_=_C3825( C670 C3825 ) C670_=_C3930( C670 C3930 ) \nC670_=_C4056( C670 C4056 ) C670_=_C4084( C670 C4084 ) C670_=_C4086( C670 C4086 ) C670_=_C4091( C670 C4091 ) C671_=_C672( C671 C672 ) C671_=_C673( C671 C673 ) \nC671_=_C674( C671 C674 ) C671_=_C675( C671 C675 ) C671_=_C676( C671 C676 ) C671_=_C677( C671 C677 ) C671_=_C678( C671 C678 ) C671_=_C679( C671 C679 ) \nC671_=_C680( C671 C680 ) C671_=_C681( C671 C681 ) C671_=_C682( C671 C682 ) C671_=_C683( C671 C683 ) C671_=_C687( C671 C687 ) C671_=_C688( C671 C688 ) \nC671_=_C689( C671 C689 ) C671_=_C691( C671 C691 ) C671_=_C692( C671 C692 ) C671_=_C693( C671 C693 ) C671_=_C694( C671 C694 ) C671_=_C695( C671 C695 ) \nC671_=_C696( C671 C696 ) C671_=_C697( C671 C697 ) C671_=_C1556( C671 C1556 ) C671_=_C1559( C671 C1559 ) C672_=_C673( C672 C673 ) C672_=_C674( C672 C674 ) \nC672_=_C675( C672 C675 ) C672_=_C676( C672 C676 ) C672_=_C677( C672 C677 ) C672_=_C678( C672 C678 ) C672_=_C679( C672 C679 ) C672_=_C680( C672 C680 ) \nC672_=_C681( C672 C681 ) C672_=_C682( C672 C682 ) C672_=_C683( C672 C683 ) C672_=_C687( C672 C687 ) C672_=_C688( C672 C688 ) C672_=_C689( C672 C689 ) \nC672_=_C691( C672 C691 ) C672_=_C692( C672 C692 ) C672_=_C693( C672 C693 ) C672_=_C694( C672 C694 ) C672_=_C695( C672 C695 ) C672_=_C696( C672 C696 ) \nC672_=_C697( C672 C697 ) C672_=_C1670( C672 C1670 ) C672_=_C1671( C672 C1671 ) C672_=_C1679( C672 C1679 ) C672_=_C1682( C672 C1682 ) C673_=_C674( C673 C674 ) \nC673_=_C675( C673 C675 ) C673_=_C676( C673 C676 ) C673_=_C677( C673 C677 ) C673_=_C678( C673 C678 ) C673_=_C679( C673 C679 ) C673_=_C680( C673 C680 ) \nC673_=_C681( C673 C681 ) C673_=_C682( C673 C682 ) C673_=_C683( C673 C683 ) C673_=_C687( C673 C687 ) C673_=_C688( C673 C688 ) C673_=_C689( C673 C689 ) \nC673_=_C691( C673 C691 ) C673_=_C692( C673 C692 ) C673_=_C693( C673 C693 ) C673_=_C694( C673 C694 ) C673_=_C695( C673 C695 ) C673_=_C696( C673 C696 ) \nC673_=_C697( C673 C697 ) C673_=_C1786( C673 C1786 ) C674_=_C675( C674 C675 ) C674_=_C676( C674 C676 ) C674_=_C677( C674 C677 ) C674_=_C678( C674 C678 ) \nC674_=_C679( C674 C679 ) C674_=_C680( C674 C680 ) C674_=_C681( C674 C681 ) C674_=_C682( C674 C682 ) C674_=_C683( C674 C683 ) C674_=_C687( C674 C687 ) \nC674_=_C688( C674 C688 ) C674_=_C689( C674 C689 ) C674_=_C691( C674 C691 ) C674_=_C692( C674 C692 ) C674_=_C693( C674 C693 ) C674_=_C694( C674 C694 ) \nC674_=_C695( C674 C695 ) C674_=_C696( C674 C696 ) C674_=_C697( C674 C697 ) C674_=_C2173( C674 C2173 ) C674_=_C2182( C674 C2182 ) C674_=_C2186( C674 C2186 ) \nC675_=_C676( C675 C676 ) C675_=_C677( C675 C677 ) C675_=_C678( C675 C678 ) C675_=_C679( C675 C679 ) C675_=_C680( C675 C680 ) C675_=_C681( C675 C681 ) \nC675_=_C682( C675 C682 ) C675_=_C683( C675 C683 ) C675_=_C687( C675 C687 ) C675_=_C688( C675 C688 ) C675_=_C689( C675 C689 ) C675_=_C691( C675 C691 ) \nC675_=_C692( C675 C692 ) C675_=_C693( C675 C693 ) C675_=_C694( C675 C694 ) C675_=_C695( C675 C695 ) C675_=_C696( C675 C696 ) C675_=_C697( C675 C697 ) \nC675_=_C2629( C675 C2629 ) C676_=_C677( C676 C677 ) C676_=_C678( C676 C678 ) C676_=_C679( C676 C679 ) C676_=_C680( C676 C680 ) C676_=_C681( C676 C681 ) \nC676_=_C682( C676 C682 ) C676_=_C683( C676 C683 ) C676_=_C687( C676 C687 ) C676_=_C688( C676 C688 ) C676_=_C689( C676 C689 ) C676_=_C691( C676 C691 ) \nC676_=_C692( C676 C692 ) C676_=_C693( C676 C693 ) C676_=_C694( C676 C694 ) C676_=_C695( C676 C695 ) C676_=_C696( C676 C696 ) C676_=_C697( C676 C697 ) \nC676_=_C2653( C676 C2653 ) C676_=_C2656( C676 C2656 ) C677_=_C678( C677 C678 ) C677_=_C679( C677 C679 ) C677_=_C680( C677 C680 ) C677_=_C681( C677 C681 ) \nC677_=_C682( C677 C682 ) C677_=_C683( C677 C683 ) C677_=_C687( C677 C687 ) C677_=_C688( C677 C688 ) C677_=_C689( C677 C689 ) C677_=_C691( C677 C691 ) \nC677_=_C692( C677 C692 ) C677_=_C693( C677 C693 ) C677_=_C694( C677 C694 ) C677_=_C695( C677 C695 ) C677_=_C696( C677 C696 ) C677_=_C697( C677 C697 ) \nC677_=_C2775( C677 C2775 ) C677_=_C2781( C677 C2781 ) C678_=_C679( C678 C679 ) C678_=_C680( C678 C680 ) C678_=_C681( C678 C681 ) C678_=_C682( C678 C682 ) \nC678_=_C683( C678 C683 ) C678_=_C687( C678 C687 ) C678_=_C688( C678 C688 ) C678_=_C689( C678 C689 ) C678_=_C691( C678 C691 ) C678_=_C692( C678 C692 ) \nC678_=_C693( C678 C693 ) C678_=_C694( C678 C694 ) C678_=_C695( C678 C695 ) C678_=_C696( C678 C696 ) C678_=_C697( C678 C697 ) C678_=_C2303( C678 C2303 ) \nC678_=_C2900( C678 C2900 ) C678_=_C2914( C678 C2914 ) C679_=_C680( C679 C680 ) C679_=_C681( C679 C681 ) C679_=_C682( C679 C682 ) C679_=_C683( C679 C683 ) \nC679_=_C687( C679 C687 ) C679_=_C688( C679 C688 ) C679_=_C689( C679 C689 ) C679_=_C691( C679 C691 ) C679_=_C692( C679 C692 ) C679_=_C693( C679 C693 ) \nC679_=_C694( C679 C694 ) C679_=_C695( C679 C695 ) C679_=_C696( C679 C696 ) C679_=_C697( C679 C697 ) C679_=_C1150( C679 C1150 ) C679_=_C1651( C679 C1651 ) \nC679_=_C1786( C679 C1786 ) C679_=_C1866( C679 C1866 ) C679_=_C2370( C679 C2370 ) C679_=_C2475( C679 C2475 ) C679_=_C2629( C679 C2629 ) C679_=_C2842( C679 C2842 ) \nC679_=_C2900( C679 C2900 ) C679_=_C2915( C679 C2915 ) C679_=_C2916( C679 C2916 ) C679_=_C2917( C679 C2917 ) C679_=_C2918( C679 C2918 ) C679_=_C2919( C679 C2919 ) \nC679_=_C2920( C679 C2920 ) C679_=_C2921( C679 C2921 ) C679_=_C2922( C679 C2922 ) C679_=_C2923( C679 C2923 ) C679_=_C2925( C679 C2925 ) C679_=_C2926( C679 C2926 ) \nC679_=_C2928( C679 C2928 ) C680_=_C681( C680 C681 ) C680_=_C682( C680 C682 ) C680_=_C683( C680 C683 ) C680_=_C687( C680 C687 ) C680_=_C688( C680 C688 ) \nC680_=_C689( C680 C689 ) C680_=_C691( C680 C691 ) C680_=_C692( C680 C692 ) C680_=_C693( C680 C693 ) C680_=_C694( C680 C694 ) C680_=_C695( C680 C695 ) \nC680_=_C696( C680 C696 ) C680_=_C697( C680 C697 ) C680_=_C2915( C680 C2915 ) C681_=_C682( C681 C682 ) C681_=_C683( C681 C683 ) C681_=_C687( C681 C687 ) \nC681_=_C688( C681 C688 ) C681_=_C689( C681 C689 ) C681_=_C691( C681 C691 ) C681_=_C692( C681 C692 ) C681_=_C693( C681 C693 ) C681_=_C694( C681 C694 ) \nC681_=_C695( C681 C695 ) C681_=_C696( C681 C696 ) C681_=_C697( C681 C697 ) C681_=_C941( C681 C941 ) C681_=_C3024( C681 C3024 ) C681_=_C3025( C681 C3025 ) \nC681_=_C3031( C681 C3031 ) C682_=_C683( C682 C683 ) C682_=_C687( C682 C687 ) C682_=_C688( C682 C688 ) C682_=_C689( C682 C689 ) C682_=_C691( C682 C691 ) \nC682_=_C692( C682 C692 ) C682_=_C693( C682 C693 ) C682_=_C694( C682 C694 ) C682_=_C695( C682 C695 ) C682_=_C696( C682 C696 ) C682_=_C697( C682 C697 ) \nC682_=_C2917( C682 C2917 ) C683_=_C687( C683 C687 ) C683_=_C688( C683 C688 ) C683_=_C689( C683 C689 ) C683_=_C691( C683 C691 ) C683_=_C692( C683 C692 ) \nC683_=_C693( C683 C693 ) C683_=_C694( C683 C694 ) C683_=_C695( C683 C695 ) C683_=_C696( C683 C696 ) C683_=_C697( C683 C697 ) C683_=_C814( C683 C814 ) \nC683_=_C862( C683 C862 ) C683_=_C887( C683 C887 ) C683_=_C1469( C683 C1469 ) C683_=_C2307( C683 C2307 ) C683_=_C2919( C683 C2919 ) C683_=_C3239( C683 C3239 ) \nC687_=_C688( C687 C688 ) C687_=_C689( C687 C689 ) C687_=_C691( C687 C691 ) C687_=_C692( C687 C692 ) C687_=_C693( C687 C693 ) C687_=_C694( C687 C694 ) \nC687_=_C695( C687 C695 ) C687_=_C696( C687 C696 ) C687_=_C697( C687 C697 ) C687_=_C3529( C687 C3529 ) C687_=_C3548( C687 C3548 ) C687_=_C3601( C687 C3601 ) \nC688_=_C689( C688 C689 ) C688_=_C691( C688 C691 ) C688_=_C692( C688 C692 ) C688_=_C693( C688 C693 ) C688_=_C694( C688 C694 ) C688_=_C695( C688 C695 ) \nC688_=_C696( C688 C696 ) C688_=_C697( C688 C697 ) C688_=_C891( C688 C891 ) C688_=_C3550( C688 C3550 ) C688_=_C3602( C688 C3602 ) C688_=_C3677( C688 C3677 ) \nC689_=_C691( C689 C691 ) C689_=_C692( C689 C692 ) C689_=_C693( C689 C693 ) C689_=_C694( C689 C694 ) C689_=_C695( C689 C695 ) C689_=_C696( C689 C696 ) \nC689_=_C697( C689 C697 ) C689_=_C3532( C689 C3532 ) C689_=_C3554( C689 C3554 ) C691_=_C692( C691 C692 ) C691_=_C693( C691 C693 ) C691_=_C694( C691 C694 ) \nC691_=_C695( C691</w:t>
      </w:r>
    </w:p>
    <w:p>
      <w:pPr>
        <w:pStyle w:val="PreformattedText"/>
        <w:bidi w:val="0"/>
        <w:spacing w:before="0" w:after="0"/>
        <w:jc w:val="left"/>
        <w:rPr/>
      </w:pPr>
      <w:r>
        <w:rPr/>
        <w:t xml:space="preserve"> </w:t>
      </w:r>
      <w:r>
        <w:rPr/>
        <w:t>C695 ) C691_=_C696( C691 C696 ) C691_=_C697( C691 C697 ) C691_=_C2923( C691 C2923 ) C692_=_C693( C692 C693 ) C692_=_C694( C692 C694 ) \nC692_=_C695( C692 C695 ) C692_=_C696( C692 C696 ) C692_=_C697( C692 C697 ) C692_=_C821( C692 C821 ) C692_=_C3534( C692 C3534 ) C692_=_C3556( C692 C3556 ) \nC693_=_C694( C693 C694 ) C693_=_C695( C693 C695 ) C693_=_C696( C693 C696 ) C693_=_C697( C693 C697 ) C693_=_C3535( C693 C3535 ) C693_=_C3557( C693 C3557 ) \nC694_=_C695( C694 C695 ) C694_=_C696( C694 C696 ) C694_=_C697( C694 C697 ) C694_=_C3536( C694 C3536 ) C694_=_C3559( C694 C3559 ) C695_=_C696( C695 C696 ) \nC695_=_C697( C695 C697 ) C695_=_C3606( C695 C3606 ) C695_=_C3876( C695 C3876 ) C696_=_C697( C696 C697 ) C696_=_C901( C696 C901 ) C696_=_C3561( C696 C3561 ) \nC696_=_C3610( C696 C3610 ) C696_=_C3878( C696 C3878 ) C697_=_C902( C697 C902 ) C697_=_C3562( C697 C3562 ) C697_=_C3612( C697 C3612 ) C697_=_C3881( C697 C3881 ) \nC697_=_C4096( C697 C4096 ) C698_=_C878( C698 C878 ) C698_=_C879( C698 C879 ) C698_=_C880( C698 C880 ) C698_=_C882( C698 C882 ) C698_=_C883( C698 C883 ) \nC698_=_C884( C698 C884 ) C698_=_C885( C698 C885 ) C698_=_C886( C698 C886 ) C698_=_C887( C698 C887 ) C698_=_C888( C698 C888 ) C698_=_C889( C698 C889 ) \nC698_=_C890( C698 C890 ) C698_=_C891( C698 C891 ) C698_=_C892( C698 C892 ) C698_=_C893( C698 C893 ) C698_=_C894( C698 C894 ) C698_=_C895( C698 C895 ) \nC698_=_C896( C698 C896 ) C698_=_C897( C698 C897 ) C698_=_C898( C698 C898 ) C698_=_C899( C698 C899 ) C698_=_C900( C698 C900 ) C698_=_C901( C698 C901 ) \nC698_=_C902( C698 C902 ) C724_=_C854( C724 C854 ) C724_=_C855( C724 C855 ) C724_=_C857( C724 C857 ) C724_=_C858( C724 C858 ) C724_=_C859( C724 C859 ) \nC724_=_C860( C724 C860 ) C724_=_C861( C724 C861 ) C724_=_C862( C724 C862 ) C724_=_C863( C724 C863 ) C724_=_C864( C724 C864 ) C724_=_C865( C724 C865 ) \nC724_=_C866( C724 C866 ) C724_=_C867( C724 C867 ) C724_=_C868( C724 C868 ) C724_=_C869( C724 C869 ) C724_=_C871( C724 C871 ) C724_=_C872( C724 C872 ) \nC724_=_C873( C724 C873 ) C724_=_C874( C724 C874 ) C724_=_C875( C724 C875 ) C724_=_C876( C724 C876 ) C724_=_C877( C724 C877 ) C788_=_C793( C788 C793 ) \nC788_=_C889( C788 C889 ) C788_=_C1185( C788 C1185 ) C788_=_C1257( C788 C1257 ) C788_=_C1671( C788 C1671 ) C788_=_C2206( C788 C2206 ) C788_=_C2266( C788 C2266 ) \nC788_=_C2559( C788 C2559 ) C788_=_C3025( C788 C3025 ) C788_=_C3150( C788 C3150 ) C788_=_C3506( C788 C3506 ) C788_=_C3548( C788 C3548 ) C788_=_C3549( C788 C3549 ) \nC788_=_C3550( C788 C3550 ) C788_=_C3551( C788 C3551 ) C788_=_C3552( C788 C3552 ) C788_=_C3553( C788 C3553 ) C788_=_C3554( C788 C3554 ) C788_=_C3555( C788 C3555 ) \nC788_=_C3556( C788 C3556 ) C788_=_C3557( C788 C3557 ) C788_=_C3558( C788 C3558 ) C788_=_C3559( C788 C3559 ) C788_=_C3560( C788 C3560 ) C788_=_C3561( C788 C3561 ) \nC788_=_C3562( C788 C3562 ) C793_=_C1262( C793 C1262 ) C793_=_C1657( C793 C1657 ) C793_=_C1679( C793 C1679 ) C793_=_C1871( C793 C1871 ) C793_=_C2486( C793 C2486 ) \nC793_=_C2832( C793 C2832 ) C793_=_C3156( C793 C3156 ) C793_=_C3185( C793 C3185 ) C793_=_C3291( C793 C3291 ) C793_=_C3366( C793 C3366 ) C793_=_C3512( C793 C3512 ) \nC793_=_C3555( C793 C3555 ) C793_=_C3614( C793 C3614 ) C793_=_C3644( C793 C3644 ) C793_=_C3689( C793 C3689 ) C793_=_C3700( C793 C3700 ) C793_=_C3887( C793 C3887 ) \nC793_=_C3888( C793 C3888 ) C793_=_C3889( C793 C3889 ) C793_=_C3890( C793 C3890 ) C800_=_C801( C800 C801 ) C800_=_C803( C800 C803 ) C800_=_C804( C800 C804 ) \nC800_=_C805( C800 C805 ) C800_=_C806( C800 C806 ) C800_=_C807( C800 C807 ) C800_=_C808( C800 C808 ) C800_=_C809( C800 C809 ) C800_=_C811( C800 C811 ) \nC800_=_C812( C800 C812 ) C800_=_C813( C800 C813 ) C800_=_C814( C800 C814 ) C800_=_C815( C800 C815 ) C800_=_C816( C800 C816 ) C800_=_C817( C800 C817 ) \nC800_=_C818( C800 C818 ) C800_=_C819( C800 C819 ) C800_=_C821( C800 C821 ) C800_=_C823( C800 C823 ) C800_=_C824( C800 C824 ) C800_=_C825( C800 C825 ) \nC800_=_C854( C800 C854 ) C800_=_C878( C800 C878 ) C800_=_C1145( C800 C1145 ) C800_=_C1150( C800 C1150 ) C800_=_C1166( C800 C1166 ) C801_=_C803( C801 C803 ) \nC801_=_C804( C801 C804 ) C801_=_C805( C801 C805 ) C801_=_C806( C801 C806 ) C801_=_C807( C801 C807 ) C801_=_C808( C801 C808 ) C801_=_C809( C801 C809 ) \nC801_=_C811( C801 C811 ) C801_=_C812( C801 C812 ) C801_=_C813( C801 C813 ) C801_=_C814( C801 C814 ) C801_=_C815( C801 C815 ) C801_=_C816( C801 C816 ) \nC801_=_C817( C801 C817 ) C801_=_C818( C801 C818 ) C801_=_C819( C801 C819 ) C801_=_C821( C801 C821 ) C801_=_C823( C801 C823 ) C801_=_C824( C801 C824 ) \nC801_=_C825( C801 C825 ) C803_=_C804( C803 C804 ) C803_=_C805( C803 C805 ) C803_=_C806( C803 C806 ) C803_=_C807( C803 C807 ) C803_=_C808( C803 C808 ) \nC803_=_C809( C803 C809 ) C803_=_C811( C803 C811 ) C803_=_C812( C803 C812 ) C803_=_C813( C803 C813 ) C803_=_C814( C803 C814 ) C803_=_C815( C803 C815 ) \nC803_=_C816( C803 C816 ) C803_=_C817( C803 C817 ) C803_=_C818( C803 C818 ) C803_=_C819( C803 C819 ) C803_=_C821( C803 C821 ) C803_=_C823( C803 C823 ) \nC803_=_C824( C803 C824 ) C803_=_C825( C803 C825 ) C804_=_C805( C804 C805 ) C804_=_C806( C804 C806 ) C804_=_C807( C804 C807 ) C804_=_C808( C804 C808 ) \nC804_=_C809( C804 C809 ) C804_=_C811( C804 C811 ) C804_=_C812( C804 C812 ) C804_=_C813( C804 C813 ) C804_=_C814( C804 C814 ) C804_=_C815( C804 C815 ) \nC804_=_C816( C804 C816 ) C804_=_C817( C804 C817 ) C804_=_C818( C804 C818 ) C804_=_C819( C804 C819 ) C804_=_C821( C804 C821 ) C804_=_C823( C804 C823 ) \nC804_=_C824( C804 C824 ) C804_=_C825( C804 C825 ) C804_=_C931( C804 C931 ) C804_=_C1651( C804 C1651 ) C804_=_C1657( C804 C1657 ) C804_=_C1658( C804 C1658 ) \nC805_=_C806( C805 C806 ) C805_=_C807( C805 C807 ) C805_=_C808( C805 C808 ) C805_=_C809( C805 C809 ) C805_=_C811( C805 C811 ) C805_=_C812( C805 C812 ) \nC805_=_C813( C805 C813 ) C805_=_C814( C805 C814 ) C805_=_C815( C805 C815 ) C805_=_C816( C805 C816 ) C805_=_C817( C805 C817 ) C805_=_C818( C805 C818 ) \nC805_=_C819( C805 C819 ) C805_=_C821( C805 C821 ) C805_=_C823( C805 C823 ) C805_=_C824( C805 C824 ) C805_=_C825( C805 C825 ) C805_=_C933( C805 C933 ) \nC805_=_C1866( C805 C1866 ) C805_=_C1871( C805 C1871 ) C805_=_C1874( C805 C1874 ) C806_=_C807( C806 C807 ) C806_=_C808( C806 C808 ) C806_=_C809( C806 C809 ) \nC806_=_C811( C806 C811 ) C806_=_C812( C806 C812 ) C806_=_C813( C806 C813 ) C806_=_C814( C806 C814 ) C806_=_C815( C806 C815 ) C806_=_C816( C806 C816 ) \nC806_=_C817( C806 C817 ) C806_=_C818( C806 C818 ) C806_=_C819( C806 C819 ) C806_=_C821( C806 C821 ) C806_=_C823( C806 C823 ) C806_=_C824( C806 C824 ) \nC806_=_C825( C806 C825 ) C806_=_C883( C806 C883 ) C806_=_C2266( C806 C2266 ) C807_=_C808( C807 C808 ) C807_=_C809( C807 C809 ) C807_=_C811( C807 C811 ) \nC807_=_C812( C807 C812 ) C807_=_C813( C807 C813 ) C807_=_C814( C807 C814 ) C807_=_C815( C807 C815 ) C807_=_C816( C807 C816 ) C807_=_C817( C807 C817 ) \nC807_=_C818( C807 C818 ) C807_=_C819( C807 C819 ) C807_=_C821( C807 C821 ) C807_=_C823( C807 C823 ) C807_=_C824( C807 C824 ) C807_=_C825( C807 C825 ) \nC807_=_C858( C807 C858 ) C807_=_C936( C807 C936 ) C807_=_C2475( C807 C2475 ) C807_=_C2483( C807 C2483 ) C807_=_C2485( C807 C2485 ) C807_=_C2486( C807 C2486 ) \nC807_=_C2488( C807 C2488 ) C807_=_C2490( C807 C2490 ) C807_=_C2491( C807 C2491 ) C808_=_C809( C808 C809 ) C808_=_C811( C808 C811 ) C808_=_C812( C808 C812 ) \nC808_=_C813( C808 C813 ) C808_=_C814( C808 C814 ) C808_=_C815( C808 C815 ) C808_=_C816( C808 C816 ) C808_=_C817( C808 C817 ) C808_=_C818( C808 C818 ) \nC808_=_C819( C808 C819 ) C808_=_C821( C808 C821 ) C808_=_C823( C808 C823 ) C808_=_C824( C808 C824 ) C808_=_C825( C808 C825 ) C809_=_C811( C809 C811 ) \nC809_=_C812( C809 C812 ) C809_=_C813( C809 C813 ) C809_=_C814( C809 C814 ) C809_=_C815( C809 C815 ) C809_=_C816( C809 C816 ) C809_=_C817( C809 C817 ) \nC809_=_C818( C809 C818 ) C809_=_C819( C809 C819 ) C809_=_C821( C809 C821 ) C809_=_C823( C809 C823 ) C809_=_C824( C809 C824 ) C809_=_C825( C809 C825 ) \nC811_=_C812( C811 C812 ) C811_=_C813( C811 C813 ) C811_=_C814( C811 C814 ) C811_=_C815( C811 C815 ) C811_=_C816( C811 C816 ) C811_=_C817( C811 C817 ) \nC811_=_C818( C811 C818 ) C811_=_C819( C811 C819 ) C811_=_C821( C811 C821 ) C811_=_C823( C811 C823 ) C811_=_C824( C811 C824 ) C811_=_C825( C811 C825 ) \nC811_=_C861( C811 C861 ) C811_=_C886( C811 C886 ) C811_=_C1466( C811 C1466 ) C811_=_C2991( C811 C2991 ) C812_=_C813( C812 C813 ) C812_=_C814( C812 C814 ) \nC812_=_C815( C812 C815 ) C812_=_C816( C812 C816 ) C812_=_C817( C812 C817 ) C812_=_C818( C812 C818 ) C812_=_C819( C812 C819 ) C812_=_C821( C812 C821 ) \nC812_=_C823( C812 C823 ) C812_=_C824( C812 C824 ) C812_=_C825( C812 C825 ) C813_=_C814( C813 C814 ) C813_=_C815( C813 C815 ) C813_=_C816( C813 C816 ) \nC813_=_C817( C813 C817 ) C813_=_C818( C813 C818 ) C813_=_C819( C813 C819 ) C813_=_C821( C813 C821 ) C813_=_C823( C813 C823 ) C813_=_C824( C813 C824 ) \nC813_=_C825( C813 C825 ) C813_=_C942( C813 C942 ) C813_=_C2918( C813 C2918 ) C813_=_C3185( C813 C3185 ) C813_=_C3186( C813 C3186 ) C814_=_C815( C814 C815 ) \nC814_=_C816( C814 C816 ) C814_=_C817( C814 C817 ) C814_=_C818( C814 C818 ) C814_=_C819( C814 C819 ) C814_=_C821( C814 C821 ) C814_=_C823( C814 C823 ) \nC814_=_C824( C814 C824 ) C814_=_C825( C814 C825 ) C814_=_C862( C814 C862 ) C814_=_C887( C814 C887 ) C814_=_C1469( C814 C1469 ) C814_=_C2307( C814 C2307 ) \nC814_=_C2919( C814 C2919 ) C814_=_C3239( C814 C3239 ) C815_=_C816( C815 C816 ) C815_=_C817( C815 C817 ) C815_=_C818( C815 C818 ) C815_=_C819( C815 C819 ) \nC815_=_C821( C815 C821 ) C815_=_C823( C815 C823 ) C815_=_C824( C815 C824 ) C815_=_C825( C815 C825 ) C815_=_C943( C815 C943 ) C815_=_C2920( C815 C2920 ) \nC815_=_C3291( C815 C3291 ) C815_=_C3293( C815 C3293 ) C816_=_C817( C816 C817 ) C816_=_C818( C816 C818 ) C816_=_C819( C816 C819 ) C816_=_C821( C816 C821 ) \nC816_=_C823( C816 C823 ) C816_=_C824( C816 C824 ) C816_=_C825( C816 C825 ) C816_=_C868( C816 C868 ) C816_=_C890( C816 C890 ) C816_=_C1472( C816 C1472 ) \nC816_=_C3674(</w:t>
      </w:r>
    </w:p>
    <w:p>
      <w:pPr>
        <w:pStyle w:val="PreformattedText"/>
        <w:bidi w:val="0"/>
        <w:spacing w:before="0" w:after="0"/>
        <w:jc w:val="left"/>
        <w:rPr/>
      </w:pPr>
      <w:r>
        <w:rPr/>
        <w:t xml:space="preserve"> </w:t>
      </w:r>
      <w:r>
        <w:rPr/>
        <w:t>C816 C3674 ) C817_=_C818( C817 C818 ) C817_=_C819( C817 C819 ) C817_=_C821( C817 C821 ) C817_=_C823( C817 C823 ) C817_=_C824( C817 C824 ) \nC817_=_C825( C817 C825 ) C818_=_C819( C818 C819 ) C818_=_C821( C818 C821 ) C818_=_C823( C818 C823 ) C818_=_C824( C818 C824 ) C818_=_C825( C818 C825 ) \nC818_=_C869( C818 C869 ) C818_=_C892( C818 C892 ) C818_=_C1473( C818 C1473 ) C818_=_C3723( C818 C3723 ) C819_=_C821( C819 C821 ) C819_=_C823( C819 C823 ) \nC819_=_C824( C819 C824 ) C819_=_C825( C819 C825 ) C821_=_C823( C821 C823 ) C821_=_C824( C821 C824 ) C821_=_C825( C821 C825 ) C821_=_C3534( C821 C3534 ) \nC821_=_C3556( C821 C3556 ) C823_=_C824( C823 C824 ) C823_=_C825( C823 C825 ) C823_=_C876( C823 C876 ) C823_=_C899( C823 C899 ) C823_=_C1476( C823 C1476 ) \nC823_=_C4093( C823 C4093 ) C824_=_C825( C824 C825 ) C824_=_C877( C824 C877 ) C824_=_C900( C824 C900 ) C824_=_C1074( C824 C1074 ) C824_=_C1166( C824 C1166 ) \nC824_=_C1434( C824 C1434 ) C824_=_C1477( C824 C1477 ) C824_=_C1605( C824 C1605 ) C824_=_C2046( C824 C2046 ) C824_=_C2126( C824 C2126 ) C824_=_C2363( C824 C2363 ) \nC824_=_C2490( C824 C2490 ) C824_=_C2624( C824 C2624 ) C824_=_C2675( C824 C2675 ) C824_=_C2991( C824 C2991 ) C824_=_C3068( C824 C3068 ) C824_=_C3239( C824 C3239 ) \nC824_=_C3358( C824 C3358 ) C824_=_C3394( C824 C3394 ) C824_=_C3568( C824 C3568 ) C824_=_C3589( C824 C3589 ) C824_=_C3674( C824 C3674 ) C824_=_C3723( C824 C3723 ) \nC824_=_C3823( C824 C3823 ) C824_=_C4093( C824 C4093 ) C824_=_C4094( C824 C4094 ) C824_=_C4096( C824 C4096 ) C826_=_C845( C826 C845 ) C826_=_C903( C826 C903 ) \nC826_=_C929( C826 C929 ) C826_=_C930( C826 C930 ) C826_=_C931( C826 C931 ) C826_=_C932( C826 C932 ) C826_=_C933( C826 C933 ) C826_=_C934( C826 C934 ) \nC826_=_C935( C826 C935 ) C826_=_C936( C826 C936 ) C826_=_C937( C826 C937 ) C826_=_C938( C826 C938 ) C826_=_C939( C826 C939 ) C826_=_C941( C826 C941 ) \nC826_=_C942( C826 C942 ) C826_=_C943( C826 C943 ) C826_=_C944( C826 C944 ) C826_=_C945( C826 C945 ) C826_=_C946( C826 C946 ) C826_=_C947( C826 C947 ) \nC826_=_C949( C826 C949 ) C826_=_C951( C826 C951 ) C826_=_C952( C826 C952 ) C845_=_C947( C845 C947 ) C845_=_C1559( C845 C1559 ) C845_=_C1602( C845 C1602 ) \nC845_=_C1894( C845 C1894 ) C845_=_C1909( C845 C1909 ) C845_=_C2186( C845 C2186 ) C845_=_C2359( C845 C2359 ) C845_=_C2485( C845 C2485 ) C845_=_C2549( C845 C2549 ) \nC845_=_C2656( C845 C2656 ) C845_=_C2672( C845 C2672 ) C845_=_C2781( C845 C2781 ) C845_=_C3031( C845 C3031 ) C845_=_C3064( C845 C3064 ) C845_=_C3388( C845 C3388 ) \nC845_=_C3677( C845 C3677 ) C845_=_C3699( C845 C3699 ) C845_=_C3820( C845 C3820 ) C845_=_C3841( C845 C3841 ) C845_=_C3876( C845 C3876 ) C845_=_C3878( C845 C3878 ) \nC845_=_C3879( C845 C3879 ) C845_=_C3881( C845 C3881 ) C854_=_C855( C854 C855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1( C854 C871 ) C854_=_C872( C854 C872 ) \nC854_=_C873( C854 C873 ) C854_=_C874( C854 C874 ) C854_=_C875( C854 C875 ) C854_=_C876( C854 C876 ) C854_=_C877( C854 C877 ) C854_=_C878( C854 C878 ) \nC854_=_C1145( C854 C1145 ) C854_=_C1150( C854 C1150 ) C854_=_C1166( C854 C116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1( C855 C871 ) C855_=_C872( C855 C872 ) \nC855_=_C873( C855 C873 ) C855_=_C874( C855 C874 ) C855_=_C875( C855 C875 ) C855_=_C876( C855 C876 ) C855_=_C877( C855 C877 ) C855_=_C1257( C855 C1257 ) \nC855_=_C1262( C855 C1262 ) C857_=_C858( C857 C858 ) C857_=_C859( C857 C859 ) C857_=_C860( C857 C860 ) C857_=_C861( C857 C861 ) C857_=_C862( C857 C862 ) \nC857_=_C863( C857 C863 ) C857_=_C864( C857 C864 ) C857_=_C865( C857 C865 ) C857_=_C866( C857 C866 ) C857_=_C867( C857 C867 ) C857_=_C868( C857 C868 ) \nC857_=_C869( C857 C869 ) C857_=_C871( C857 C871 ) C857_=_C872( C857 C872 ) C857_=_C873( C857 C873 ) C857_=_C874( C857 C874 ) C857_=_C875( C857 C875 ) \nC857_=_C876( C857 C876 ) C857_=_C877( C857 C877 ) C857_=_C1464( C857 C1464 ) C857_=_C1995( C857 C1995 ) C858_=_C859( C858 C859 ) C858_=_C860( C858 C860 ) \nC858_=_C861( C858 C861 ) C858_=_C862( C858 C862 ) C858_=_C863( C858 C863 ) C858_=_C864( C858 C864 ) C858_=_C865( C858 C865 ) C858_=_C866( C858 C866 ) \nC858_=_C867( C858 C867 ) C858_=_C868( C858 C868 ) C858_=_C869( C858 C869 ) C858_=_C871( C858 C871 ) C858_=_C872( C858 C872 ) C858_=_C873( C858 C873 ) \nC858_=_C874( C858 C874 ) C858_=_C875( C858 C875 ) C858_=_C876( C858 C876 ) C858_=_C877( C858 C877 ) C858_=_C936( C858 C936 ) C858_=_C2475( C858 C2475 ) \nC858_=_C2483( C858 C2483 ) C858_=_C2485( C858 C2485 ) C858_=_C2486( C858 C2486 ) C858_=_C2488( C858 C2488 ) C858_=_C2490( C858 C2490 ) C858_=_C2491( C858 C2491 ) \nC859_=_C860( C859 C860 ) C859_=_C861( C859 C861 ) C859_=_C862( C859 C862 ) C859_=_C863( C859 C863 ) C859_=_C864( C859 C864 ) C859_=_C865( C859 C865 ) \nC859_=_C866( C859 C866 ) C859_=_C867( C859 C867 ) C859_=_C868( C859 C868 ) C859_=_C869( C859 C869 ) C859_=_C871( C859 C871 ) C859_=_C872( C859 C872 ) \nC859_=_C873( C859 C873 ) C859_=_C874( C859 C874 ) C859_=_C875( C859 C875 ) C859_=_C876( C859 C876 ) C859_=_C877( C859 C877 ) C859_=_C937( C859 C937 ) \nC859_=_C2544( C859 C2544 ) C859_=_C2549( C859 C2549 ) C860_=_C861( C860 C861 ) C860_=_C862( C860 C862 ) C860_=_C863( C860 C863 ) C860_=_C864( C860 C864 ) \nC860_=_C865( C860 C865 ) C860_=_C866( C860 C866 ) C860_=_C867( C860 C867 ) C860_=_C868( C860 C868 ) C860_=_C869( C860 C869 ) C860_=_C871( C860 C871 ) \nC860_=_C872( C860 C872 ) C860_=_C873( C860 C873 ) C860_=_C874( C860 C874 ) C860_=_C875( C860 C875 ) C860_=_C876( C860 C876 ) C860_=_C877( C860 C877 ) \nC860_=_C2829( C860 C2829 ) C860_=_C2832( C860 C2832 ) C861_=_C862( C861 C862 ) C861_=_C863( C861 C863 ) C861_=_C864( C861 C864 ) C861_=_C865( C861 C865 ) \nC861_=_C866( C861 C866 ) C861_=_C867( C861 C867 ) C861_=_C868( C861 C868 ) C861_=_C869( C861 C869 ) C861_=_C871( C861 C871 ) C861_=_C872( C861 C872 ) \nC861_=_C873( C861 C873 ) C861_=_C874( C861 C874 ) C861_=_C875( C861 C875 ) C861_=_C876( C861 C876 ) C861_=_C877( C861 C877 ) C861_=_C886( C861 C886 ) \nC861_=_C1466( C861 C1466 ) C861_=_C2991( C861 C2991 ) C862_=_C863( C862 C863 ) C862_=_C864( C862 C864 ) C862_=_C865( C862 C865 ) C862_=_C866( C862 C866 ) \nC862_=_C867( C862 C867 ) C862_=_C868( C862 C868 ) C862_=_C869( C862 C869 ) C862_=_C871( C862 C871 ) C862_=_C872( C862 C872 ) C862_=_C873( C862 C873 ) \nC862_=_C874( C862 C874 ) C862_=_C875( C862 C875 ) C862_=_C876( C862 C876 ) C862_=_C877( C862 C877 ) C862_=_C887( C862 C887 ) C862_=_C1469( C862 C1469 ) \nC862_=_C2307( C862 C2307 ) C862_=_C2919( C862 C2919 ) C862_=_C3239( C862 C3239 ) C863_=_C864( C863 C864 ) C863_=_C865( C863 C865 ) C863_=_C866( C863 C866 ) \nC863_=_C867( C863 C867 ) C863_=_C868( C863 C868 ) C863_=_C869( C863 C869 ) C863_=_C871( C863 C871 ) C863_=_C872( C863 C872 ) C863_=_C873( C863 C873 ) \nC863_=_C874( C863 C874 ) C863_=_C875( C863 C875 ) C863_=_C876( C863 C876 ) C863_=_C877( C863 C877 ) C864_=_C865( C864 C865 ) C864_=_C866( C864 C866 ) \nC864_=_C867( C864 C867 ) C864_=_C868( C864 C868 ) C864_=_C869( C864 C869 ) C864_=_C871( C864 C871 ) C864_=_C872( C864 C872 ) C864_=_C873( C864 C873 ) \nC864_=_C874( C864 C874 ) C864_=_C875( C864 C875 ) C864_=_C876( C864 C876 ) C864_=_C877( C864 C877 ) C864_=_C3336( C864 C3336 ) C865_=_C866( C865 C866 ) \nC865_=_C867( C865 C867 ) C865_=_C868( C865 C868 ) C865_=_C869( C865 C869 ) C865_=_C871( C865 C871 ) C865_=_C872( C865 C872 ) C865_=_C873( C865 C873 ) \nC865_=_C874( C865 C874 ) C865_=_C875( C865 C875 ) C865_=_C876( C865 C876 ) C865_=_C877( C865 C877 ) C865_=_C3366( C865 C3366 ) C866_=_C867( C866 C867 ) \nC866_=_C868( C866 C868 ) C866_=_C869( C866 C869 ) C866_=_C871( C866 C871 ) C866_=_C872( C866 C872 ) C866_=_C873( C866 C873 ) C866_=_C874( C866 C874 ) \nC866_=_C875( C866 C875 ) C866_=_C876( C866 C876 ) C866_=_C877( C866 C877 ) C866_=_C888( C866 C888 ) C867_=_C868( C867 C868 ) C867_=_C869( C867 C869 ) \nC867_=_C871( C867 C871 ) C867_=_C872( C867 C872 ) C867_=_C873( C867 C873 ) C867_=_C874( C867 C874 ) C867_=_C875( C867 C875 ) C867_=_C876( C867 C876 ) \nC867_=_C877( C867 C877 ) C867_=_C3614( C867 C3614 ) C868_=_C869( C868 C869 ) C868_=_C871( C868 C871 ) C868_=_C872( C868 C872 ) C868_=_C873( C868 C873 ) \nC868_=_C874( C868 C874 ) C868_=_C875( C868 C875 ) C868_=_C876( C868 C876 ) C868_=_C877( C868 C877 ) C868_=_C890( C868 C890 ) C868_=_C1472( C868 C1472 ) \nC868_=_C3674( C868 C3674 ) C869_=_C871( C869 C871 ) C869_=_C872( C869 C872 ) C869_=_C873( C869 C873 ) C869_=_C874( C869 C874 ) C869_=_C875( C869 C875 ) \nC869_=_C876( C869 C876 ) C869_=_C877( C869 C877 ) C869_=_C892( C869 C892 ) C869_=_C1473( C869 C1473 ) C869_=_C3723( C869 C3723 ) C871_=_C872( C871 C872 ) \nC871_=_C873( C871 C873 ) C871_=_C874( C871 C874 ) C871_=_C875( C871 C875 ) C871_=_C876( C871 C876 ) C871_=_C877( C871 C877 ) C871_=_C2313( C871 C2313 ) \nC871_=_C3930( C871 C3930 ) C872_=_C873( C872 C873 ) C872_=_C874( C872 C874 ) C872_=_C875( C872 C875 ) C872_=_C876( C872 C876 ) C872_=_C877( C872 C877 ) \nC872_=_C3887( C872 C3887 ) C873_=_C874( C873 C874 ) C873_=_C875( C873 C875 ) C873_=_C876( C873 C876 ) C873_=_C877( C873 C877 ) C873_=_C897( C873 C897 ) \nC873_=_C3889( C873 C3889 ) C874_=_C875( C874 C875 ) C874_=_C876( C874 C876 ) C874_=_C877( C874 C877 ) C875_=_C876( C875 C876 ) C875_=_C877( C875 C877 ) \nC875_=_C2318( C875 C2318 ) C875_=_C3890( C875 C3890 ) C876_=_C877( C876 C877 ) C876_=_C899( C876 C899 ) C876_=_C1476( C876 C1476 ) C876_=_C4093( C876 C4093 ) \nC877_=_C900(</w:t>
      </w:r>
    </w:p>
    <w:p>
      <w:pPr>
        <w:pStyle w:val="PreformattedText"/>
        <w:bidi w:val="0"/>
        <w:spacing w:before="0" w:after="0"/>
        <w:jc w:val="left"/>
        <w:rPr/>
      </w:pPr>
      <w:r>
        <w:rPr/>
        <w:t xml:space="preserve"> </w:t>
      </w:r>
      <w:r>
        <w:rPr/>
        <w:t>C877 C900 ) C877_=_C1074( C877 C1074 ) C877_=_C1166( C877 C1166 ) C877_=_C1434( C877 C1434 ) C877_=_C1477( C877 C1477 ) C877_=_C1605( C877 C1605 ) \nC877_=_C2046( C877 C2046 ) C877_=_C2126( C877 C2126 ) C877_=_C2363( C877 C2363 ) C877_=_C2490( C877 C2490 ) C877_=_C2624( C877 C2624 ) C877_=_C2675( C877 C2675 ) \nC877_=_C2991( C877 C2991 ) C877_=_C3068( C877 C3068 ) C877_=_C3239( C877 C3239 ) C877_=_C3358( C877 C3358 ) C877_=_C3394( C877 C3394 ) C877_=_C3568( C877 C3568 ) \nC877_=_C3589( C877 C3589 ) C877_=_C3674( C877 C3674 ) C877_=_C3723( C877 C3723 ) C877_=_C3823( C877 C3823 ) C877_=_C4093( C877 C4093 ) C877_=_C4094( C877 C4094 ) \nC877_=_C4096( C877 C4096 ) C878_=_C879( C878 C879 ) C878_=_C880( C878 C880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899( C878 C899 ) C878_=_C900( C878 C900 ) C878_=_C901( C878 C901 ) C878_=_C902( C878 C902 ) \nC878_=_C1145( C878 C1145 ) C878_=_C1150( C878 C1150 ) C878_=_C1166( C878 C1166 ) C879_=_C880( C879 C880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5( C879 C895 ) \nC879_=_C896( C879 C896 ) C879_=_C897( C879 C897 ) C879_=_C898( C879 C898 ) C879_=_C899( C879 C899 ) C879_=_C900( C879 C900 ) C879_=_C901( C879 C901 ) \nC879_=_C902( C879 C902 ) C879_=_C1167( C879 C1167 ) C879_=_C1184( C879 C1184 ) C879_=_C1185( C879 C1185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0_=_C900( C880 C900 ) C880_=_C901( C880 C901 ) \nC880_=_C902( C880 C902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901( C882 C901 ) C882_=_C902( C882 C902 ) C882_=_C2206( C882 C2206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2266( C883 C2266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2559( C884 C2559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1466( C886 C1466 ) C886_=_C2991( C886 C2991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1469( C887 C1469 ) C887_=_C2307( C887 C2307 ) C887_=_C2919( C887 C2919 ) \nC887_=_C3239( C887 C3239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1185( C889 C1185 ) C889_=_C1257( C889 C1257 ) \nC889_=_C1671( C889 C1671 ) C889_=_C2206( C889 C2206 ) C889_=_C2266( C889 C2266 ) C889_=_C2559( C889 C2559 ) C889_=_C3025( C889 C3025 ) C889_=_C3150( C889 C3150 ) \nC889_=_C3506( C889 C3506 ) C889_=_C3548( C889 C3548 ) C889_=_C3549( C889 C3549 ) C889_=_C3550( C889 C3550 ) C889_=_C3551( C889 C3551 ) C889_=_C3552( C889 C3552 ) \nC889_=_C3553( C889 C3553 ) C889_=_C3554( C889 C3554 ) C889_=_C3555( C889 C3555 ) C889_=_C3556( C889 C3556 ) C889_=_C3557( C889 C3557 ) C889_=_C3558( C889 C3558 ) \nC889_=_C3559( C889 C3559 ) C889_=_C3560( C889 C3560 ) C889_=_C3561( C889 C3561 ) C889_=_C3562( C889 C3562 ) C890_=_C891( C890 C891 ) C890_=_C892( C890 C892 ) \nC890_=_C893( C890 C893 ) C890_=_C894( C890 C894 ) C890_=_C895( C890 C895 ) C890_=_C896( C890 C896 ) C890_=_C897( C890 C897 ) C890_=_C898( C890 C898 ) \nC890_=_C899( C890 C899 ) C890_=_C900( C890 C900 ) C890_=_C901( C890 C901 ) C890_=_C902( C890 C902 ) C890_=_C1472( C890 C1472 ) C890_=_C3674( C890 C3674 ) \nC891_=_C892( C891 C892 ) C891_=_C893( C891 C893 ) C891_=_C894( C891 C894 ) C891_=_C895( C891 C895 ) C891_=_C896( C891 C896 ) C891_=_C897( C891 C897 ) \nC891_=_C898( C891 C898 ) C891_=_C899( C891 C899 ) C891_=_C900( C891 C900 ) C891_=_C901( C891 C901 ) C891_=_C902( C891 C902 ) C891_=_C3550( C891 C3550 ) \nC891_=_C3602( C891 C3602 ) C891_=_C3677( C891 C3677 ) C892_=_C893( C892 C893 ) C892_=_C894( C892 C894 ) C892_=_C895( C892 C895 ) C892_=_C896( C892 C896 ) \nC892_=_C897( C892 C897 ) C892_=_C898( C892 C898 ) C892_=_C899( C892 C899 ) C892_=_C900( C892 C900 ) C892_=_C901( C892 C901 ) C892_=_C902( C892 C902 ) \nC892_=_C1473( C892 C1473 ) C892_=_C3723( C892 C3723 ) C893_=_C894( C893 C894 ) C893_=_C895( C893 C895 ) C893_=_C896( C893 C896 ) C893_=_C897( C893 C897 ) \nC893_=_C898( C893 C898 ) C893_=_C899( C893 C899 ) C893_=_C900( C893 C900 ) C893_=_C901( C893 C901 ) C893_=_C902( C893 C902 ) C893_=_C1474( C893 C1474 ) \nC893_=_C3530( C893 C3530 ) C893_=_C3553( C893 C3553 ) C894_=_C895( C894 C895 ) C894_=_C896( C894 C896 ) C894_=_C897( C894 C897 ) C894_=_C898( C894 C898 ) \nC894_=_C899( C894 C899 ) C894_=_C900( C894 C900 ) C894_=_C901( C894 C901 ) C894_=_C902( C894 C902 ) C895_=_C896( C895 C896 ) C895_=_C897( C895 C897 ) \nC895_=_C898( C895 C898 ) C895_=_C899( C895 C899 ) C895_=_C900( C895 C900 ) C895_=_C901( C895 C901 ) C895_=_C902( C895 C902 ) C895_=_C3558( C895 C3558 ) \nC896_=_C897( C896 C897 ) C896_=_C898( C896 C898 ) C896_=_C899( C896 C899 ) C896_=_C900( C896 C900 ) C896_=_C901( C896 C901 ) C896_=_C902( C896 C902 ) \nC897_=_C898( C897 C898 ) C897_=_C899( C897 C899 ) C897_=_C900( C897 C900 ) C897_=_C901( C897 C901 ) C897_=_C902( C897 C902 ) C897_=_C3889( C897 C3889 ) \nC898_=_C899( C898 C899 ) C898_=_C900( C898 C900 ) C898_=_C901( C898 C901 ) C898_=_C902( C898 C902 ) C898_=_C3608( C898 C3608 ) C899_=_C900( C899 C900 ) \nC899_=_C901( C899 C901 ) C899_=_C902( C899 C902 ) C899_=_C1476( C899 C1476 ) C899_=_C4093( C899 C4093 ) C900_=_C901( C900 C901 ) C900_=_C902( C900 C902 ) \nC900_=_C1074( C900 C1074 ) C900_=_C1166( C900 C1166 ) C900_=_C1434( C900 C1434 ) C900_=_C1477( C900 C1477 ) C900_=_C1605( C900 C1605 ) C900_=_C2046( C900 C2046 ) \nC900_=_C2126( C900 C2126 ) C900_=_C2363( C900 C2363 ) C900_=_C2490( C900 C2490 ) C900_=_C2624( C900 C2624 ) C900_=_C2675( C900 C2675 ) C900_=_C2991( C900 C2991 ) \nC900_=_C3068( C900 C3068 ) C900_=_C3239( C900 C3239 ) C900_=_C3358( C900 C3358 ) C900_=_C3394( C900 C3394 ) C900_=_C3568( C900 C3568 ) C900_=_C3589( C900 C3589 ) \nC900_=_C3674( C900 C3674 ) C900_=_C3723( C900 C3723 ) C900_=_C3823( C900 C3823 ) C900_=_C4093( C900 C4093 ) C900_=_C4094( C900 C4094 ) C900_=_C4096( C900 C4096 ) \nC901_=_C902( C901 C902 ) C901_=_C3561( C901 C3561 ) C901_=_C3610( C901 C3610 ) C901_=_C3878( C901 C3878 ) C902_=_C3562( C902 C3562 )</w:t>
      </w:r>
    </w:p>
    <w:p>
      <w:pPr>
        <w:pStyle w:val="PreformattedText"/>
        <w:bidi w:val="0"/>
        <w:spacing w:before="0" w:after="0"/>
        <w:jc w:val="left"/>
        <w:rPr/>
      </w:pPr>
      <w:r>
        <w:rPr/>
        <w:t xml:space="preserve"> </w:t>
      </w:r>
      <w:r>
        <w:rPr/>
        <w:t>C902_=_C3612( C902 C3612 ) \nC902_=_C3881( C902 C3881 ) C902_=_C4096( C902 C4096 ) C903_=_C929( C903 C929 ) C903_=_C930( C903 C930 ) C903_=_C931( C903 C931 ) C903_=_C932( C903 C932 ) \nC903_=_C933( C903 C933 ) C903_=_C934( C903 C934 ) C903_=_C935( C903 C935 ) C903_=_C936( C903 C936 ) C903_=_C937( C903 C937 ) C903_=_C938( C903 C938 ) \nC903_=_C939( C903 C939 ) C903_=_C941( C903 C941 ) C903_=_C942( C903 C942 ) C903_=_C943( C903 C943 ) C903_=_C944( C903 C944 ) C903_=_C945( C903 C945 ) \nC903_=_C946( C903 C946 ) C903_=_C947( C903 C947 ) C903_=_C949( C903 C949 ) C903_=_C951( C903 C951 ) C903_=_C952( C903 C952 ) C929_=_C930( C929 C930 ) \nC929_=_C931( C929 C931 ) C929_=_C932( C929 C932 ) C929_=_C933( C929 C933 ) C929_=_C934( C929 C934 ) C929_=_C935( C929 C935 ) C929_=_C936( C929 C936 ) \nC929_=_C937( C929 C937 ) C929_=_C938( C929 C938 ) C929_=_C939( C929 C939 ) C929_=_C941( C929 C941 ) C929_=_C942( C929 C942 ) C929_=_C943( C929 C943 ) \nC929_=_C944( C929 C944 ) C929_=_C945( C929 C945 ) C929_=_C946( C929 C946 ) C929_=_C947( C929 C947 ) C929_=_C949( C929 C949 ) C929_=_C951( C929 C951 ) \nC929_=_C952( C929 C952 ) C930_=_C931( C930 C931 ) C930_=_C932( C930 C932 ) C930_=_C933( C930 C933 ) C930_=_C934( C930 C934 ) C930_=_C935( C930 C935 ) \nC930_=_C936( C930 C936 ) C930_=_C937( C930 C937 ) C930_=_C938( C930 C938 ) C930_=_C939( C930 C939 ) C930_=_C941( C930 C941 ) C930_=_C942( C930 C942 ) \nC930_=_C943( C930 C943 ) C930_=_C944( C930 C944 ) C930_=_C945( C930 C945 ) C930_=_C946( C930 C946 ) C930_=_C947( C930 C947 ) C930_=_C949( C930 C949 ) \nC930_=_C951( C930 C951 ) C930_=_C952( C930 C952 ) C931_=_C932( C931 C932 ) C931_=_C933( C931 C933 ) C931_=_C934( C931 C934 ) C931_=_C935( C931 C935 ) \nC931_=_C936( C931 C936 ) C931_=_C937( C931 C937 ) C931_=_C938( C931 C938 ) C931_=_C939( C931 C939 ) C931_=_C941( C931 C941 ) C931_=_C942( C931 C942 ) \nC931_=_C943( C931 C943 ) C931_=_C944( C931 C944 ) C931_=_C945( C931 C945 ) C931_=_C946( C931 C946 ) C931_=_C947( C931 C947 ) C931_=_C949( C931 C949 ) \nC931_=_C951( C931 C951 ) C931_=_C952( C931 C952 ) C931_=_C1651( C931 C1651 ) C931_=_C1657( C931 C1657 ) C931_=_C1658( C931 C1658 ) C932_=_C933( C932 C933 ) \nC932_=_C934( C932 C934 ) C932_=_C935( C932 C935 ) C932_=_C936( C932 C936 ) C932_=_C937( C932 C937 ) C932_=_C938( C932 C938 ) C932_=_C939( C932 C939 ) \nC932_=_C941( C932 C941 ) C932_=_C942( C932 C942 ) C932_=_C943( C932 C943 ) C932_=_C944( C932 C944 ) C932_=_C945( C932 C945 ) C932_=_C946( C932 C946 ) \nC932_=_C947( C932 C947 ) C932_=_C949( C932 C949 ) C932_=_C951( C932 C951 ) C932_=_C952( C932 C952 ) C933_=_C934( C933 C934 ) C933_=_C935( C933 C935 ) \nC933_=_C936( C933 C936 ) C933_=_C937( C933 C937 ) C933_=_C938( C933 C938 ) C933_=_C939( C933 C939 ) C933_=_C941( C933 C941 ) C933_=_C942( C933 C942 ) \nC933_=_C943( C933 C943 ) C933_=_C944( C933 C944 ) C933_=_C945( C933 C945 ) C933_=_C946( C933 C946 ) C933_=_C947( C933 C947 ) C933_=_C949( C933 C949 ) \nC933_=_C951( C933 C951 ) C933_=_C952( C933 C952 ) C933_=_C1866( C933 C1866 ) C933_=_C1871( C933 C1871 ) C933_=_C1874( C933 C1874 ) C934_=_C935( C934 C935 ) \nC934_=_C936( C934 C936 ) C934_=_C937( C934 C937 ) C934_=_C938( C934 C938 ) C934_=_C939( C934 C939 ) C934_=_C941( C934 C941 ) C934_=_C942( C934 C942 ) \nC934_=_C943( C934 C943 ) C934_=_C944( C934 C944 ) C934_=_C945( C934 C945 ) C934_=_C946( C934 C946 ) C934_=_C947( C934 C947 ) C934_=_C949( C934 C949 ) \nC934_=_C951( C934 C951 ) C934_=_C952( C934 C952 ) C934_=_C1894( C934 C1894 ) C935_=_C936( C935 C936 ) C935_=_C937( C935 C937 ) C935_=_C938( C935 C938 ) \nC935_=_C939( C935 C939 ) C935_=_C941( C935 C941 ) C935_=_C942( C935 C942 ) C935_=_C943( C935 C943 ) C935_=_C944( C935 C944 ) C935_=_C945( C935 C945 ) \nC935_=_C946( C935 C946 ) C935_=_C947( C935 C947 ) C935_=_C949( C935 C949 ) C935_=_C951( C935 C951 ) C935_=_C952( C935 C952 ) C935_=_C1909( C935 C1909 ) \nC935_=_C1912( C935 C1912 ) C936_=_C937( C936 C937 ) C936_=_C938( C936 C938 ) C936_=_C939( C936 C939 ) C936_=_C941( C936 C941 ) C936_=_C942( C936 C942 ) \nC936_=_C943( C936 C943 ) C936_=_C944( C936 C944 ) C936_=_C945( C936 C945 ) C936_=_C946( C936 C946 ) C936_=_C947( C936 C947 ) C936_=_C949( C936 C949 ) \nC936_=_C951( C936 C951 ) C936_=_C952( C936 C952 ) C936_=_C2475( C936 C2475 ) C936_=_C2483( C936 C2483 ) C936_=_C2485( C936 C2485 ) C936_=_C2486( C936 C2486 ) \nC936_=_C2488( C936 C2488 ) C936_=_C2490( C936 C2490 ) C936_=_C2491( C936 C2491 ) C937_=_C938( C937 C938 ) C937_=_C939( C937 C939 ) C937_=_C941( C937 C941 ) \nC937_=_C942( C937 C942 ) C937_=_C943( C937 C943 ) C937_=_C944( C937 C944 ) C937_=_C945( C937 C945 ) C937_=_C946( C937 C946 ) C937_=_C947( C937 C947 ) \nC937_=_C949( C937 C949 ) C937_=_C951( C937 C951 ) C937_=_C952( C937 C952 ) C937_=_C2544( C937 C2544 ) C937_=_C2549( C937 C2549 ) C938_=_C939( C938 C939 ) \nC938_=_C941( C938 C941 ) C938_=_C942( C938 C942 ) C938_=_C943( C938 C943 ) C938_=_C944( C938 C944 ) C938_=_C945( C938 C945 ) C938_=_C946( C938 C946 ) \nC938_=_C947( C938 C947 ) C938_=_C949( C938 C949 ) C938_=_C951( C938 C951 ) C938_=_C952( C938 C952 ) C938_=_C2624( C938 C2624 ) C939_=_C941( C939 C941 ) \nC939_=_C942( C939 C942 ) C939_=_C943( C939 C943 ) C939_=_C944( C939 C944 ) C939_=_C945( C939 C945 ) C939_=_C946( C939 C946 ) C939_=_C947( C939 C947 ) \nC939_=_C949( C939 C949 ) C939_=_C951( C939 C951 ) C939_=_C952( C939 C952 ) C941_=_C942( C941 C942 ) C941_=_C943( C941 C943 ) C941_=_C944( C941 C944 ) \nC941_=_C945( C941 C945 ) C941_=_C946( C941 C946 ) C941_=_C947( C941 C947 ) C941_=_C949( C941 C949 ) C941_=_C951( C941 C951 ) C941_=_C952( C941 C952 ) \nC941_=_C3024( C941 C3024 ) C941_=_C3025( C941 C3025 ) C941_=_C3031( C941 C3031 ) C942_=_C943( C942 C943 ) C942_=_C944( C942 C944 ) C942_=_C945( C942 C945 ) \nC942_=_C946( C942 C946 ) C942_=_C947( C942 C947 ) C942_=_C949( C942 C949 ) C942_=_C951( C942 C951 ) C942_=_C952( C942 C952 ) C942_=_C2918( C942 C2918 ) \nC942_=_C3185( C942 C3185 ) C942_=_C3186( C942 C3186 ) C943_=_C944( C943 C944 ) C943_=_C945( C943 C945 ) C943_=_C946( C943 C946 ) C943_=_C947( C943 C947 ) \nC943_=_C949( C943 C949 ) C943_=_C951( C943 C951 ) C943_=_C952( C943 C952 ) C943_=_C2920( C943 C2920 ) C943_=_C3291( C943 C3291 ) C943_=_C3293( C943 C3293 ) \nC944_=_C945( C944 C945 ) C944_=_C946( C944 C946 ) C944_=_C947( C944 C947 ) C944_=_C949( C944 C949 ) C944_=_C951( C944 C951 ) C944_=_C952( C944 C952 ) \nC944_=_C3552( C944 C3552 ) C944_=_C3699( C944 C3699 ) C944_=_C3700( C944 C3700 ) C945_=_C946( C945 C946 ) C945_=_C947( C945 C947 ) C945_=_C949( C945 C949 ) \nC945_=_C951( C945 C951 ) C945_=_C952( C945 C952 ) C945_=_C2921( C945 C2921 ) C946_=_C947( C946 C947 ) C946_=_C949( C946 C949 ) C946_=_C951( C946 C951 ) \nC946_=_C952( C946 C952 ) C946_=_C3841( C946 C3841 ) C946_=_C3842( C946 C3842 ) C947_=_C949( C947 C949 ) C947_=_C951( C947 C951 ) C947_=_C952( C947 C952 ) \nC947_=_C1559( C947 C1559 ) C947_=_C1602( C947 C1602 ) C947_=_C1894( C947 C1894 ) C947_=_C1909( C947 C1909 ) C947_=_C2186( C947 C2186 ) C947_=_C2359( C947 C2359 ) \nC947_=_C2485( C947 C2485 ) C947_=_C2549( C947 C2549 ) C947_=_C2656( C947 C2656 ) C947_=_C2672( C947 C2672 ) C947_=_C2781( C947 C2781 ) C947_=_C3031( C947 C3031 ) \nC947_=_C3064( C947 C3064 ) C947_=_C3388( C947 C3388 ) C947_=_C3677( C947 C3677 ) C947_=_C3699( C947 C3699 ) C947_=_C3820( C947 C3820 ) C947_=_C3841( C947 C3841 ) \nC947_=_C3876( C947 C3876 ) C947_=_C3878( C947 C3878 ) C947_=_C3879( C947 C3879 ) C947_=_C3881( C947 C3881 ) C949_=_C951( C949 C951 ) C949_=_C952( C949 C952 ) \nC951_=_C952( C951 C952 ) C952_=_C3611( C952 C3611 ) C952_=_C3879( C952 C3879 ) C1026_=_C1039( C1026 C1039 ) C1026_=_C1049( C1026 C1049 ) C1026_=_C1056( C1026 C1056 ) \nC1026_=_C1131( C1026 C1131 ) C1026_=_C1297( C1026 C1297 ) C1026_=_C1394( C1026 C1394 ) C1026_=_C2005( C1026 C2005 ) C1026_=_C2027( C1026 C2027 ) C1026_=_C2173( C1026 C2173 ) \nC1026_=_C2300( C1026 C2300 ) C1026_=_C2301( C1026 C2301 ) C1026_=_C2302( C1026 C2302 ) C1026_=_C2303( C1026 C2303 ) C1026_=_C2304( C1026 C2304 ) C1026_=_C2305( C1026 C2305 ) \nC1026_=_C2306( C1026 C2306 ) C1026_=_C2307( C1026 C2307 ) C1026_=_C2308( C1026 C2308 ) C1026_=_C2309( C1026 C2309 ) C1026_=_C2310( C1026 C2310 ) C1026_=_C2311( C1026 C2311 ) \nC1026_=_C2312( C1026 C2312 ) C1026_=_C2313( C1026 C2313 ) C1026_=_C2314( C1026 C2314 ) C1026_=_C2315( C1026 C2315 ) C1026_=_C2316( C1026 C2316 ) C1026_=_C2317( C1026 C2317 ) \nC1026_=_C2318( C1026 C2318 ) C1026_=_C2319( C1026 C2319 ) C1026_=_C2320( C1026 C2320 ) C1039_=_C1049( C1039 C1049 ) C1039_=_C1658( C1039 C1658 ) C1039_=_C1682( C1039 C1682 ) \nC1039_=_C1874( C1039 C1874 ) C1039_=_C1912( C1039 C1912 ) C1039_=_C2488( C1039 C2488 ) C1039_=_C3100( C1039 C3100 ) C1039_=_C3186( C1039 C3186 ) C1039_=_C3293( C1039 C3293 ) \nC1039_=_C3317( C1039 C3317 ) C1039_=_C3336( C1039 C3336 ) C1039_=_C3652( C1039 C3652 ) C1039_=_C3842( C1039 C3842 ) C1039_=_C3998( C1039 C3998 ) C1039_=_C3999( C1039 C3999 ) \nC1039_=_C4000( C1039 C4000 ) C1039_=_C4001( C1039 C4001 ) C1039_=_C4002( C1039 C4002 ) C1049_=_C1219( C1049 C1219 ) C1049_=_C1412( C1049 C1412 ) C1049_=_C1607( C1049 C1607 ) \nC1049_=_C2365( C1049 C2365 ) C1049_=_C2472( C1049 C2472 ) C1049_=_C2491( C1049 C2491 ) C1049_=_C2676( C1049 C2676 ) C1049_=_C2710( C1049 C2710 ) C1049_=_C2771( C1049 C2771 ) \nC1049_=_C2914( C1049 C2914 ) C1049_=_C3018( C1049 C3018 ) C1049_=_C3069( C1049 C3069 ) C1049_=_C3219( C1049 C3219 ) C1049_=_C3308( C1049 C3308 ) C1049_=_C3396( C1049 C3396 ) \nC1049_=_C3478( C1049 C3478 ) C1049_=_C3756( C1049 C3756 ) C1049_=_C3825( C1049 C3825 ) C1049_=_C3930( C1049 C3930 ) C1049_=_C4056( C1049 C4056 ) C1049_=_C4084( C1049 C4084 ) \nC1049_=_C4086( C1049 C4086 ) C1049_=_C4091( C1049 C4091 ) C1056_=_C1074( C1056 C1074 ) C1056_=_C1131( C1056 C1131 ) C1056_=_C1297( C1056 C1297 ) C1056_=_C1394( C1056 C1394 ) \nC1056_=_C2005( C1056 C2005 ) C1056_=_C2027( C1056 C2027 ) C1056_=_C2173( C1056 C2173 ) C1056_=_C2300( C1056 C2300 ) C1056_=_C2301( C1056 C2301 ) C1056_=_C2302( C1056 C2302 ) \nC1056_=_C2303(</w:t>
      </w:r>
    </w:p>
    <w:p>
      <w:pPr>
        <w:pStyle w:val="PreformattedText"/>
        <w:bidi w:val="0"/>
        <w:spacing w:before="0" w:after="0"/>
        <w:jc w:val="left"/>
        <w:rPr/>
      </w:pPr>
      <w:r>
        <w:rPr/>
        <w:t xml:space="preserve"> </w:t>
      </w:r>
      <w:r>
        <w:rPr/>
        <w:t>C1056 C2303 ) C1056_=_C2304( C1056 C2304 ) C1056_=_C2305( C1056 C2305 ) C1056_=_C2306( C1056 C2306 ) C1056_=_C2307( C1056 C2307 ) C1056_=_C2308( C1056 C2308 ) \nC1056_=_C2309( C1056 C2309 ) C1056_=_C2310( C1056 C2310 ) C1056_=_C2311( C1056 C2311 ) C1056_=_C2312( C1056 C2312 ) C1056_=_C2313( C1056 C2313 ) C1056_=_C2314( C1056 C2314 ) \nC1056_=_C2315( C1056 C2315 ) C1056_=_C2316( C1056 C2316 ) C1056_=_C2317( C1056 C2317 ) C1056_=_C2318( C1056 C2318 ) C1056_=_C2319( C1056 C2319 ) C1056_=_C2320( C1056 C2320 ) \nC1074_=_C1166( C1074 C1166 ) C1074_=_C1434( C1074 C1434 ) C1074_=_C1477( C1074 C1477 ) C1074_=_C1605( C1074 C1605 ) C1074_=_C2046( C1074 C2046 ) C1074_=_C2126( C1074 C2126 ) \nC1074_=_C2363( C1074 C2363 ) C1074_=_C2490( C1074 C2490 ) C1074_=_C2624( C1074 C2624 ) C1074_=_C2675( C1074 C2675 ) C1074_=_C2991( C1074 C2991 ) C1074_=_C3068( C1074 C3068 ) \nC1074_=_C3239( C1074 C3239 ) C1074_=_C3358( C1074 C3358 ) C1074_=_C3394( C1074 C3394 ) C1074_=_C3568( C1074 C3568 ) C1074_=_C3589( C1074 C3589 ) C1074_=_C3674( C1074 C3674 ) \nC1074_=_C3723( C1074 C3723 ) C1074_=_C3823( C1074 C3823 ) C1074_=_C4093( C1074 C4093 ) C1074_=_C4094( C1074 C4094 ) C1074_=_C4096( C1074 C4096 ) C1131_=_C1297( C1131 C1297 ) \nC1131_=_C1394( C1131 C1394 ) C1131_=_C2005( C1131 C2005 ) C1131_=_C2027( C1131 C2027 ) C1131_=_C2173( C1131 C2173 ) C1131_=_C2300( C1131 C2300 ) C1131_=_C2301( C1131 C2301 ) \nC1131_=_C2302( C1131 C2302 ) C1131_=_C2303( C1131 C2303 ) C1131_=_C2304( C1131 C2304 ) C1131_=_C2305( C1131 C2305 ) C1131_=_C2306( C1131 C2306 ) C1131_=_C2307( C1131 C2307 ) \nC1131_=_C2308( C1131 C2308 ) C1131_=_C2309( C1131 C2309 ) C1131_=_C2310( C1131 C2310 ) C1131_=_C2311( C1131 C2311 ) C1131_=_C2312( C1131 C2312 ) C1131_=_C2313( C1131 C2313 ) \nC1131_=_C2314( C1131 C2314 ) C1131_=_C2315( C1131 C2315 ) C1131_=_C2316( C1131 C2316 ) C1131_=_C2317( C1131 C2317 ) C1131_=_C2318( C1131 C2318 ) C1131_=_C2319( C1131 C2319 ) \nC1131_=_C2320( C1131 C2320 ) C1145_=_C1150( C1145 C1150 ) C1145_=_C1166( C1145 C1166 ) C1145_=_C1167( C1145 C1167 ) C1145_=_C1462( C1145 C1462 ) C1145_=_C1463( C1145 C1463 ) \nC1145_=_C1464( C1145 C1464 ) C1145_=_C1465( C1145 C1465 ) C1145_=_C1466( C1145 C1466 ) C1145_=_C1467( C1145 C1467 ) C1145_=_C1468( C1145 C1468 ) C1145_=_C1469( C1145 C1469 ) \nC1145_=_C1470( C1145 C1470 ) C1145_=_C1471( C1145 C1471 ) C1145_=_C1472( C1145 C1472 ) C1145_=_C1473( C1145 C1473 ) C1145_=_C1474( C1145 C1474 ) C1145_=_C1475( C1145 C1475 ) \nC1145_=_C1476( C1145 C1476 ) C1145_=_C1477( C1145 C1477 ) C1150_=_C1166( C1150 C1166 ) C1150_=_C1651( C1150 C1651 ) C1150_=_C1786( C1150 C1786 ) C1150_=_C1866( C1150 C1866 ) \nC1150_=_C2370( C1150 C2370 ) C1150_=_C2475( C1150 C2475 ) C1150_=_C2629( C1150 C2629 ) C1150_=_C2842( C1150 C2842 ) C1150_=_C2900( C1150 C2900 ) C1150_=_C2915( C1150 C2915 ) \nC1150_=_C2916( C1150 C2916 ) C1150_=_C2917( C1150 C2917 ) C1150_=_C2918( C1150 C2918 ) C1150_=_C2919( C1150 C2919 ) C1150_=_C2920( C1150 C2920 ) C1150_=_C2921( C1150 C2921 ) \nC1150_=_C2922( C1150 C2922 ) C1150_=_C2923( C1150 C2923 ) C1150_=_C2925( C1150 C2925 ) C1150_=_C2926( C1150 C2926 ) C1150_=_C2928( C1150 C2928 ) C1166_=_C1434( C1166 C1434 ) \nC1166_=_C1477( C1166 C1477 ) C1166_=_C1605( C1166 C1605 ) C1166_=_C2046( C1166 C2046 ) C1166_=_C2126( C1166 C2126 ) C1166_=_C2363( C1166 C2363 ) C1166_=_C2490( C1166 C2490 ) \nC1166_=_C2624( C1166 C2624 ) C1166_=_C2675( C1166 C2675 ) C1166_=_C2991( C1166 C2991 ) C1166_=_C3068( C1166 C3068 ) C1166_=_C3239( C1166 C3239 ) C1166_=_C3358( C1166 C3358 ) \nC1166_=_C3394( C1166 C3394 ) C1166_=_C3568( C1166 C3568 ) C1166_=_C3589( C1166 C3589 ) C1166_=_C3674( C1166 C3674 ) C1166_=_C3723( C1166 C3723 ) C1166_=_C3823( C1166 C3823 ) \nC1166_=_C4093( C1166 C4093 ) C1166_=_C4094( C1166 C4094 ) C1166_=_C4096( C1166 C4096 ) C1167_=_C1184( C1167 C1184 ) C1167_=_C1185( C1167 C1185 ) C1167_=_C1462( C1167 C1462 ) \nC1167_=_C1463( C1167 C1463 ) C1167_=_C1464( C1167 C1464 ) C1167_=_C1465( C1167 C1465 ) C1167_=_C1466( C1167 C1466 ) C1167_=_C1467( C1167 C1467 ) C1167_=_C1468( C1167 C1468 ) \nC1167_=_C1469( C1167 C1469 ) C1167_=_C1470( C1167 C1470 ) C1167_=_C1471( C1167 C1471 ) C1167_=_C1472( C1167 C1472 ) C1167_=_C1473( C1167 C1473 ) C1167_=_C1474( C1167 C1474 ) \nC1167_=_C1475( C1167 C1475 ) C1167_=_C1476( C1167 C1476 ) C1167_=_C1477( C1167 C1477 ) C1184_=_C1185( C1184 C1185 ) C1184_=_C1471( C1184 C1471 ) C1184_=_C1487( C1184 C1487 ) \nC1184_=_C1599( C1184 C1599 ) C1184_=_C1670( C1184 C1670 ) C1184_=_C1770( C1184 C1770 ) C1184_=_C1995( C1184 C1995 ) C1184_=_C2249( C1184 C2249 ) C1184_=_C2351( C1184 C2351 ) \nC1184_=_C2483( C1184 C2483 ) C1184_=_C2666( C1184 C2666 ) C1184_=_C3024( C1184 C3024 ) C1184_=_C3059( C1184 C3059 ) C1184_=_C3192( C1184 C3192 ) C1184_=_C3381( C1184 C3381 ) \nC1184_=_C3517( C1184 C3517 ) C1184_=_C3529( C1184 C3529 ) C1184_=_C3530( C1184 C3530 ) C1184_=_C3531( C1184 C3531 ) C1184_=_C3532( C1184 C3532 ) C1184_=_C3534( C1184 C3534 ) \nC1184_=_C3535( C1184 C3535 ) C1184_=_C3536( C1184 C3536 ) C1184_=_C3537( C1184 C3537 ) C1185_=_C1257( C1185 C1257 ) C1185_=_C1671( C1185 C1671 ) C1185_=_C2206( C1185 C2206 ) \nC1185_=_C2266( C1185 C2266 ) C1185_=_C2559( C1185 C2559 ) C1185_=_C3025( C1185 C3025 ) C1185_=_C3150( C1185 C3150 ) C1185_=_C3506( C1185 C3506 ) C1185_=_C3548( C1185 C3548 ) \nC1185_=_C3549( C1185 C3549 ) C1185_=_C3550( C1185 C3550 ) C1185_=_C3551( C1185 C3551 ) C1185_=_C3552( C1185 C3552 ) C1185_=_C3553( C1185 C3553 ) C1185_=_C3554( C1185 C3554 ) \nC1185_=_C3555( C1185 C3555 ) C1185_=_C3556( C1185 C3556 ) C1185_=_C3557( C1185 C3557 ) C1185_=_C3558( C1185 C3558 ) C1185_=_C3559( C1185 C3559 ) C1185_=_C3560( C1185 C3560 ) \nC1185_=_C3561( C1185 C3561 ) C1185_=_C3562( C1185 C3562 ) C1219_=_C1412( C1219 C1412 ) C1219_=_C1607( C1219 C1607 ) C1219_=_C2365( C1219 C2365 ) C1219_=_C2472( C1219 C2472 ) \nC1219_=_C2491( C1219 C2491 ) C1219_=_C2676( C1219 C2676 ) C1219_=_C2710( C1219 C2710 ) C1219_=_C2771( C1219 C2771 ) C1219_=_C2914( C1219 C2914 ) C1219_=_C3018( C1219 C3018 ) \nC1219_=_C3069( C1219 C3069 ) C1219_=_C3219( C1219 C3219 ) C1219_=_C3308( C1219 C3308 ) C1219_=_C3396( C1219 C3396 ) C1219_=_C3478( C1219 C3478 ) C1219_=_C3756( C1219 C3756 ) \nC1219_=_C3825( C1219 C3825 ) C1219_=_C3930( C1219 C3930 ) C1219_=_C4056( C1219 C4056 ) C1219_=_C4084( C1219 C4084 ) C1219_=_C4086( C1219 C4086 ) C1219_=_C4091( C1219 C4091 ) \nC1257_=_C1262( C1257 C1262 ) C1257_=_C1671( C1257 C1671 ) C1257_=_C2206( C1257 C2206 ) C1257_=_C2266( C1257 C2266 ) C1257_=_C2559( C1257 C2559 ) C1257_=_C3025( C1257 C3025 ) \nC1257_=_C3150( C1257 C3150 ) C1257_=_C3506( C1257 C3506 ) C1257_=_C3548( C1257 C3548 ) C1257_=_C3549( C1257 C3549 ) C1257_=_C3550( C1257 C3550 ) C1257_=_C3551( C1257 C3551 ) \nC1257_=_C3552( C1257 C3552 ) C1257_=_C3553( C1257 C3553 ) C1257_=_C3554( C1257 C3554 ) C1257_=_C3555( C1257 C3555 ) C1257_=_C3556( C1257 C3556 ) C1257_=_C3557( C1257 C3557 ) \nC1257_=_C3558( C1257 C3558 ) C1257_=_C3559( C1257 C3559 ) C1257_=_C3560( C1257 C3560 ) C1257_=_C3561( C1257 C3561 ) C1257_=_C3562( C1257 C3562 ) C1262_=_C1657( C1262 C1657 ) \nC1262_=_C1679( C1262 C1679 ) C1262_=_C1871( C1262 C1871 ) C1262_=_C2486( C1262 C2486 ) C1262_=_C2832( C1262 C2832 ) C1262_=_C3156( C1262 C3156 ) C1262_=_C3185( C1262 C3185 ) \nC1262_=_C3291( C1262 C3291 ) C1262_=_C3366( C1262 C3366 ) C1262_=_C3512( C1262 C3512 ) C1262_=_C3555( C1262 C3555 ) C1262_=_C3614( C1262 C3614 ) C1262_=_C3644( C1262 C3644 ) \nC1262_=_C3689( C1262 C3689 ) C1262_=_C3700( C1262 C3700 ) C1262_=_C3887( C1262 C3887 ) C1262_=_C3888( C1262 C3888 ) C1262_=_C3889( C1262 C3889 ) C1262_=_C3890( C1262 C3890 ) \nC1297_=_C1394( C1297 C1394 ) C1297_=_C2005( C1297 C2005 ) C1297_=_C2027( C1297 C2027 ) C1297_=_C2173( C1297 C2173 ) C1297_=_C2300( C1297 C2300 ) C1297_=_C2301( C1297 C2301 ) \nC1297_=_C2302( C1297 C2302 ) C1297_=_C2303( C1297 C2303 ) C1297_=_C2304( C1297 C2304 ) C1297_=_C2305( C1297 C2305 ) C1297_=_C2306( C1297 C2306 ) C1297_=_C2307( C1297 C2307 ) \nC1297_=_C2308( C1297 C2308 ) C1297_=_C2309( C1297 C2309 ) C1297_=_C2310( C1297 C2310 ) C1297_=_C2311( C1297 C2311 ) C1297_=_C2312( C1297 C2312 ) C1297_=_C2313( C1297 C2313 ) \nC1297_=_C2314( C1297 C2314 ) C1297_=_C2315( C1297 C2315 ) C1297_=_C2316( C1297 C2316 ) C1297_=_C2317( C1297 C2317 ) C1297_=_C2318( C1297 C2318 ) C1297_=_C2319( C1297 C2319 ) \nC1297_=_C2320( C1297 C2320 ) C1357_=_C1427( C1357 C1427 ) C1357_=_C1512( C1357 C1512 ) C1357_=_C1556( C1357 C1556 ) C1357_=_C1617( C1357 C1617 ) C1357_=_C1833( C1357 C1833 ) \nC1357_=_C1974( C1357 C1974 ) C1357_=_C2182( C1357 C2182 ) C1357_=_C2544( C1357 C2544 ) C1357_=_C2653( C1357 C2653 ) C1357_=_C2719( C1357 C2719 ) C1357_=_C2775( C1357 C2775 ) \nC1357_=_C2829( C1357 C2829 ) C1357_=_C2994( C1357 C2994 ) C1357_=_C3442( C1357 C3442 ) C1357_=_C3479( C1357 C3479 ) C1357_=_C3601( C1357 C3601 ) C1357_=_C3602( C1357 C3602 ) \nC1357_=_C3603( C1357 C3603 ) C1357_=_C3604( C1357 C3604 ) C1357_=_C3606( C1357 C3606 ) C1357_=_C3607( C1357 C3607 ) C1357_=_C3608( C1357 C3608 ) C1357_=_C3609( C1357 C3609 ) \nC1357_=_C3610( C1357 C3610 ) C1357_=_C3611( C1357 C3611 ) C1357_=_C3612( C1357 C3612 ) C1394_=_C1412( C1394 C1412 ) C1394_=_C2005( C1394 C2005 ) C1394_=_C2027( C1394 C2027 ) \nC1394_=_C2173( C1394 C2173 ) C1394_=_C2300( C1394 C2300 ) C1394_=_C2301( C1394 C2301 ) C1394_=_C2302( C1394 C2302 ) C1394_=_C2303( C1394 C2303 ) C1394_=_C2304( C1394 C2304 ) \nC1394_=_C2305( C1394 C2305 ) C1394_=_C2306( C1394 C2306 ) C1394_=_C2307( C1394 C2307 ) C1394_=_C2308( C1394 C2308 ) C1394_=_C2309( C1394 C2309 ) C1394_=_C2310( C1394 C2310 ) \nC1394_=_C2311( C1394 C2311 ) C1394_=_C2312( C1394 C2312 ) C1394_=_C2313( C1394 C2313 ) C1394_=_C2314( C1394 C2314 ) C1394_=_C2315( C1394 C2315 ) C1394_=_C2316( C1394 C2316 ) \nC1394_=_C2317( C1394 C2317 ) C1394_=_C2318( C1394 C2318 ) C1394_=_C2319( C1394 C2319 ) C1394_=_C2320( C1394 C2320 ) C1412_=_C1607( C1412 C1607 ) C1412_=_C2365( C1412 C2365 ) \nC1412_=_C2472( C1412 C2472 ) C1412_=_C2491( C1412 C2491 ) C1412_=_C2676(</w:t>
      </w:r>
    </w:p>
    <w:p>
      <w:pPr>
        <w:pStyle w:val="PreformattedText"/>
        <w:bidi w:val="0"/>
        <w:spacing w:before="0" w:after="0"/>
        <w:jc w:val="left"/>
        <w:rPr/>
      </w:pPr>
      <w:r>
        <w:rPr/>
        <w:t xml:space="preserve"> </w:t>
      </w:r>
      <w:r>
        <w:rPr/>
        <w:t>C1412 C2676 ) C1412_=_C2710( C1412 C2710 ) C1412_=_C2771( C1412 C2771 ) C1412_=_C2914( C1412 C2914 ) \nC1412_=_C3018( C1412 C3018 ) C1412_=_C3069( C1412 C3069 ) C1412_=_C3219( C1412 C3219 ) C1412_=_C3308( C1412 C3308 ) C1412_=_C3396( C1412 C3396 ) C1412_=_C3478( C1412 C3478 ) \nC1412_=_C3756( C1412 C3756 ) C1412_=_C3825( C1412 C3825 ) C1412_=_C3930( C1412 C3930 ) C1412_=_C4056( C1412 C4056 ) C1412_=_C4084( C1412 C4084 ) C1412_=_C4086( C1412 C4086 ) \nC1412_=_C4091( C1412 C4091 ) C1427_=_C1434( C1427 C1434 ) C1427_=_C1512( C1427 C1512 ) C1427_=_C1556( C1427 C1556 ) C1427_=_C1617( C1427 C1617 ) C1427_=_C1833( C1427 C1833 ) \nC1427_=_C1974( C1427 C1974 ) C1427_=_C2182( C1427 C2182 ) C1427_=_C2544( C1427 C2544 ) C1427_=_C2653( C1427 C2653 ) C1427_=_C2719( C1427 C2719 ) C1427_=_C2775( C1427 C2775 ) \nC1427_=_C2829( C1427 C2829 ) C1427_=_C2994( C1427 C2994 ) C1427_=_C3442( C1427 C3442 ) C1427_=_C3479( C1427 C3479 ) C1427_=_C3601( C1427 C3601 ) C1427_=_C3602( C1427 C3602 ) \nC1427_=_C3603( C1427 C3603 ) C1427_=_C3604( C1427 C3604 ) C1427_=_C3606( C1427 C3606 ) C1427_=_C3607( C1427 C3607 ) C1427_=_C3608( C1427 C3608 ) C1427_=_C3609( C1427 C3609 ) \nC1427_=_C3610( C1427 C3610 ) C1427_=_C3611( C1427 C3611 ) C1427_=_C3612( C1427 C3612 ) C1434_=_C1477( C1434 C1477 ) C1434_=_C1605( C1434 C1605 ) C1434_=_C2046( C1434 C2046 ) \nC1434_=_C2126( C1434 C2126 ) C1434_=_C2363( C1434 C2363 ) C1434_=_C2490( C1434 C2490 ) C1434_=_C2624( C1434 C2624 ) C1434_=_C2675( C1434 C2675 ) C1434_=_C2991( C1434 C2991 ) \nC1434_=_C3068( C1434 C3068 ) C1434_=_C3239( C1434 C3239 ) C1434_=_C3358( C1434 C3358 ) C1434_=_C3394( C1434 C3394 ) C1434_=_C3568( C1434 C3568 ) C1434_=_C3589( C1434 C3589 ) \nC1434_=_C3674( C1434 C3674 ) C1434_=_C3723( C1434 C3723 ) C1434_=_C3823( C1434 C3823 ) C1434_=_C4093( C1434 C4093 ) C1434_=_C4094( C1434 C4094 ) C1434_=_C4096( C1434 C4096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2_=_C1487( C1462 C1487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770( C1463 C1770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76( C1464 C1476 ) C1464_=_C1477( C1464 C1477 ) C1464_=_C1995( C1464 C1995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2249( C1465 C2249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2991( C1466 C2991 ) C1467_=_C1468( C1467 C1468 ) C1467_=_C1469( C1467 C1469 ) \nC1467_=_C1470( C1467 C1470 ) C1467_=_C1471( C1467 C1471 ) C1467_=_C1472( C1467 C1472 ) C1467_=_C1473( C1467 C1473 ) C1467_=_C1474( C1467 C1474 ) C1467_=_C1475( C1467 C1475 ) \nC1467_=_C1476( C1467 C1476 ) C1467_=_C1477( C1467 C1477 ) C1468_=_C1469( C1468 C1469 ) C1468_=_C1470( C1468 C1470 ) C1468_=_C1471( C1468 C1471 ) C1468_=_C1472( C1468 C1472 ) \nC1468_=_C1473( C1468 C1473 ) C1468_=_C1474( C1468 C1474 ) C1468_=_C1475( C1468 C1475 ) C1468_=_C1476( C1468 C1476 ) C1468_=_C1477( C1468 C1477 ) C1468_=_C3192( C1468 C3192 ) \nC1469_=_C1470( C1469 C1470 ) C1469_=_C1471( C1469 C1471 ) C1469_=_C1472( C1469 C1472 ) C1469_=_C1473( C1469 C1473 ) C1469_=_C1474( C1469 C1474 ) C1469_=_C1475( C1469 C1475 ) \nC1469_=_C1476( C1469 C1476 ) C1469_=_C1477( C1469 C1477 ) C1469_=_C2307( C1469 C2307 ) C1469_=_C2919( C1469 C2919 ) C1469_=_C3239( C1469 C3239 ) C1470_=_C1471( C1470 C1471 ) \nC1470_=_C1472( C1470 C1472 ) C1470_=_C1473( C1470 C1473 ) C1470_=_C1474( C1470 C1474 ) C1470_=_C1475( C1470 C1475 ) C1470_=_C1476( C1470 C1476 ) C1470_=_C1477( C1470 C1477 ) \nC1470_=_C3517( C1470 C3517 ) C1471_=_C1472( C1471 C1472 ) C1471_=_C1473( C1471 C1473 ) C1471_=_C1474( C1471 C1474 ) C1471_=_C1475( C1471 C1475 ) C1471_=_C1476( C1471 C1476 ) \nC1471_=_C1477( C1471 C1477 ) C1471_=_C1487( C1471 C1487 ) C1471_=_C1599( C1471 C1599 ) C1471_=_C1670( C1471 C1670 ) C1471_=_C1770( C1471 C1770 ) C1471_=_C1995( C1471 C1995 ) \nC1471_=_C2249( C1471 C2249 ) C1471_=_C2351( C1471 C2351 ) C1471_=_C2483( C1471 C2483 ) C1471_=_C2666( C1471 C2666 ) C1471_=_C3024( C1471 C3024 ) C1471_=_C3059( C1471 C3059 ) \nC1471_=_C3192( C1471 C3192 ) C1471_=_C3381( C1471 C3381 ) C1471_=_C3517( C1471 C3517 ) C1471_=_C3529( C1471 C3529 ) C1471_=_C3530( C1471 C3530 ) C1471_=_C3531( C1471 C3531 ) \nC1471_=_C3532( C1471 C3532 ) C1471_=_C3534( C1471 C3534 ) C1471_=_C3535( C1471 C3535 ) C1471_=_C3536( C1471 C3536 ) C1471_=_C3537( C1471 C3537 ) C1472_=_C1473( C1472 C1473 ) \nC1472_=_C1474( C1472 C1474 ) C1472_=_C1475( C1472 C1475 ) C1472_=_C1476( C1472 C1476 ) C1472_=_C1477( C1472 C1477 ) C1472_=_C3674( C1472 C3674 ) C1473_=_C1474( C1473 C1474 ) \nC1473_=_C1475( C1473 C1475 ) C1473_=_C1476( C1473 C1476 ) C1473_=_C1477( C1473 C1477 ) C1473_=_C3723( C1473 C3723 ) C1474_=_C1475( C1474 C1475 ) C1474_=_C1476( C1474 C1476 ) \nC1474_=_C1477( C1474 C1477 ) C1474_=_C3530( C1474 C3530 ) C1474_=_C3553( C1474 C3553 ) C1475_=_C1476( C1475 C1476 ) C1475_=_C1477( C1475 C1477 ) C1475_=_C3537( C1475 C3537 ) \nC1476_=_C1477( C1476 C1477 ) C1476_=_C4093( C1476 C4093 ) C1477_=_C1605( C1477 C1605 ) C1477_=_C2046( C1477 C2046 ) C1477_=_C2126( C1477 C2126 ) C1477_=_C2363( C1477 C2363 ) \nC1477_=_C2490( C1477 C2490 ) C1477_=_C2624( C1477 C2624 ) C1477_=_C2675( C1477 C2675 ) C1477_=_C2991( C1477 C2991 ) C1477_=_C3068( C1477 C3068 ) C1477_=_C3239( C1477 C3239 ) \nC1477_=_C3358( C1477 C3358 ) C1477_=_C3394( C1477 C3394 ) C1477_=_C3568( C1477 C3568 ) C1477_=_C3589( C1477 C3589 ) C1477_=_C3674( C1477 C3674 ) C1477_=_C3723( C1477 C3723 ) \nC1477_=_C3823( C1477 C3823 ) C1477_=_C4093( C1477 C4093 ) C1477_=_C4094( C1477 C4094 ) C1477_=_C4096( C1477 C4096 ) C1487_=_C1599( C1487 C1599 ) C1487_=_C1670( C1487 C1670 ) \nC1487_=_C1770( C1487 C1770 ) C1487_=_C1995( C1487 C1995 ) C1487_=_C2249( C1487 C2249 ) C1487_=_C2351( C1487 C2351 ) C1487_=_C2483( C1487 C2483 ) C1487_=_C2666( C1487 C2666 ) \nC1487_=_C3024( C1487 C3024 ) C1487_=_C3059( C1487 C3059 ) C1487_=_C3192( C1487 C3192 ) C1487_=_C3381( C1487 C3381 ) C1487_=_C3517( C1487 C3517 ) C1487_=_C3529( C1487 C3529 ) \nC1487_=_C3530( C1487 C3530 ) C1487_=_C3531( C1487 C3531 ) C1487_=_C3532( C1487 C3532 ) C1487_=_C3534( C1487 C3534 ) C1487_=_C3535( C1487 C3535 ) C1487_=_C3536( C1487 C3536 ) \nC1487_=_C3537( C1487 C3537 ) C1512_=_C1556( C1512 C1556 ) C1512_=_C1617( C1512 C1617 ) C1512_=_C1833( C1512 C1833 ) C1512_=_C1974( C1512 C1974 ) C1512_=_C2182( C1512 C2182 ) \nC1512_=_C2544( C1512 C2544 ) C1512_=_C2653( C1512 C2653 ) C1512_=_C2719( C1512 C2719 ) C1512_=_C2775( C1512 C2775 ) C1512_=_C2829( C1512 C2829 ) C1512_=_C2994( C1512 C2994 ) \nC1512_=_C3442( C1512 C3442 ) C1512_=_C3479( C1512 C3479 ) C1512_=_C3601( C1512 C3601 ) C1512_=_C3602( C1512 C3602 ) C1512_=_C3603( C1512 C3603 ) C1512_=_C3604( C1512 C3604 ) \nC1512_=_C3606( C1512 C3606 ) C1512_=_C3607( C1512 C3607 ) C1512_=_C3608( C1512 C3608 ) C1512_=_C3609( C1512 C3609 ) C1512_=_C3610( C1512 C3610 ) C1512_=_C3611( C1512 C3611 ) \nC1512_=_C3612( C1512 C3612 ) C1556_=_C1559( C1556 C1559 ) C1556_=_C1617( C1556 C1617 ) C1556_=_C1833( C1556 C1833 ) C1556_=_C1974( C1556 C1974 ) C1556_=_C2182( C1556 C2182 ) \nC1556_=_C2544( C1556 C2544 ) C1556_=_C2653( C1556 C2653 ) C1556_=_C2719( C1556 C2719 ) C1556_=_C2775( C1556 C2775 ) C1556_=_C2829( C1556 C2829 ) C1556_=_C2994( C1556 C2994 ) \nC1556_=_C3442( C1556 C3442 ) C1556_=_C3479( C1556 C3479 ) C1556_=_C3601( C1556 C3601 ) C1556_=_C3602( C1556 C3602 ) C1556_=_C3603( C1556 C3603 ) C1556_=_C3604( C1556 C3604 ) \nC1556_=_C3606( C1556 C3606 ) C1556_=_C3607( C1556 C3607 ) C1556_=_C3608( C1556 C3608 ) C1556_=_C3609( C1556 C3609 ) C1556_=_C3610( C1556 C3610 ) C1556_=_C3611( C1556 C3611 ) \nC1556_=_C3612( C1556 C3612 ) C1559_=_C1602( C1559 C1602 ) C1559_=_C1894( C1559 C1894 ) C1559_=_C1909( C1559 C1909 ) C1559_=_C2186( C1559 C2186 ) C1559_=_C2359( C1559 C2359 ) \nC1559_=_C2485( C1559 C2485 ) C1559_=_C2549( C1559 C2549 ) C1559_=_C2656( C1559 C2656 ) C1559_=_C2672( C1559 C2672 ) C1559_=_C2781( C1559 C2781 ) C1559_=_C3031( C1559 C3031 ) \nC1559_=_C3064( C1559 C3064 ) C1559_=_C3388( C1559 C3388 ) C1559_=_C3677( C1559 C3677 ) C1559_=_C3699( C1559 C3699 ) C1559_=_C3820( C1559 C3820 ) C1559_=_C3841( C1559 C3841 ) \nC1559_=_C3876( C1559 C3876 ) C1559_=_C3878( C1559 C3878 ) C1559_=_C3879( C1559 C3879 ) C1559_=_C3881( C1559 C3881 ) C1599_=_C1602( C1599 C1602 ) C1599_=_C1605( C1599 C1605 ) \nC1599_=_C1607( C1599 C1607 ) C1599_=_C1670( C1599 C1670 ) C1599_=_C1770( C1599 C1770 ) C1599_=_C1995( C1599 C1995 ) C1599_=_C2249(</w:t>
      </w:r>
    </w:p>
    <w:p>
      <w:pPr>
        <w:pStyle w:val="PreformattedText"/>
        <w:bidi w:val="0"/>
        <w:spacing w:before="0" w:after="0"/>
        <w:jc w:val="left"/>
        <w:rPr/>
      </w:pPr>
      <w:r>
        <w:rPr/>
        <w:t xml:space="preserve"> </w:t>
      </w:r>
      <w:r>
        <w:rPr/>
        <w:t>C1599 C2249 ) C1599_=_C2351( C1599 C2351 ) \nC1599_=_C2483( C1599 C2483 ) C1599_=_C2666( C1599 C2666 ) C1599_=_C3024( C1599 C3024 ) C1599_=_C3059( C1599 C3059 ) C1599_=_C3192( C1599 C3192 ) C1599_=_C3381( C1599 C3381 ) \nC1599_=_C3517( C1599 C3517 ) C1599_=_C3529( C1599 C3529 ) C1599_=_C3530( C1599 C3530 ) C1599_=_C3531( C1599 C3531 ) C1599_=_C3532( C1599 C3532 ) C1599_=_C3534( C1599 C3534 ) \nC1599_=_C3535( C1599 C3535 ) C1599_=_C3536( C1599 C3536 ) C1599_=_C3537( C1599 C3537 ) C1602_=_C1605( C1602 C1605 ) C1602_=_C1607( C1602 C1607 ) C1602_=_C1894( C1602 C1894 ) \nC1602_=_C1909( C1602 C1909 ) C1602_=_C2186( C1602 C2186 ) C1602_=_C2359( C1602 C2359 ) C1602_=_C2485( C1602 C2485 ) C1602_=_C2549( C1602 C2549 ) C1602_=_C2656( C1602 C2656 ) \nC1602_=_C2672( C1602 C2672 ) C1602_=_C2781( C1602 C2781 ) C1602_=_C3031( C1602 C3031 ) C1602_=_C3064( C1602 C3064 ) C1602_=_C3388( C1602 C3388 ) C1602_=_C3677( C1602 C3677 ) \nC1602_=_C3699( C1602 C3699 ) C1602_=_C3820( C1602 C3820 ) C1602_=_C3841( C1602 C3841 ) C1602_=_C3876( C1602 C3876 ) C1602_=_C3878( C1602 C3878 ) C1602_=_C3879( C1602 C3879 ) \nC1602_=_C3881( C1602 C3881 ) C1605_=_C1607( C1605 C1607 ) C1605_=_C2046( C1605 C2046 ) C1605_=_C2126( C1605 C2126 ) C1605_=_C2363( C1605 C2363 ) C1605_=_C2490( C1605 C2490 ) \nC1605_=_C2624( C1605 C2624 ) C1605_=_C2675( C1605 C2675 ) C1605_=_C2991( C1605 C2991 ) C1605_=_C3068( C1605 C3068 ) C1605_=_C3239( C1605 C3239 ) C1605_=_C3358( C1605 C3358 ) \nC1605_=_C3394( C1605 C3394 ) C1605_=_C3568( C1605 C3568 ) C1605_=_C3589( C1605 C3589 ) C1605_=_C3674( C1605 C3674 ) C1605_=_C3723( C1605 C3723 ) C1605_=_C3823( C1605 C3823 ) \nC1605_=_C4093( C1605 C4093 ) C1605_=_C4094( C1605 C4094 ) C1605_=_C4096( C1605 C4096 ) C1607_=_C2365( C1607 C2365 ) C1607_=_C2472( C1607 C2472 ) C1607_=_C2491( C1607 C2491 ) \nC1607_=_C2676( C1607 C2676 ) C1607_=_C2710( C1607 C2710 ) C1607_=_C2771( C1607 C2771 ) C1607_=_C2914( C1607 C2914 ) C1607_=_C3018( C1607 C3018 ) C1607_=_C3069( C1607 C3069 ) \nC1607_=_C3219( C1607 C3219 ) C1607_=_C3308( C1607 C3308 ) C1607_=_C3396( C1607 C3396 ) C1607_=_C3478( C1607 C3478 ) C1607_=_C3756( C1607 C3756 ) C1607_=_C3825( C1607 C3825 ) \nC1607_=_C3930( C1607 C3930 ) C1607_=_C4056( C1607 C4056 ) C1607_=_C4084( C1607 C4084 ) C1607_=_C4086( C1607 C4086 ) C1607_=_C4091( C1607 C4091 ) C1617_=_C1833( C1617 C1833 ) \nC1617_=_C1974( C1617 C1974 ) C1617_=_C2182( C1617 C2182 ) C1617_=_C2544( C1617 C2544 ) C1617_=_C2653( C1617 C2653 ) C1617_=_C2719( C1617 C2719 ) C1617_=_C2775( C1617 C2775 ) \nC1617_=_C2829( C1617 C2829 ) C1617_=_C2994( C1617 C2994 ) C1617_=_C3442( C1617 C3442 ) C1617_=_C3479( C1617 C3479 ) C1617_=_C3601( C1617 C3601 ) C1617_=_C3602( C1617 C3602 ) \nC1617_=_C3603( C1617 C3603 ) C1617_=_C3604( C1617 C3604 ) C1617_=_C3606( C1617 C3606 ) C1617_=_C3607( C1617 C3607 ) C1617_=_C3608( C1617 C3608 ) C1617_=_C3609( C1617 C3609 ) \nC1617_=_C3610( C1617 C3610 ) C1617_=_C3611( C1617 C3611 ) C1617_=_C3612( C1617 C3612 ) C1651_=_C1657( C1651 C1657 ) C1651_=_C1658( C1651 C1658 ) C1651_=_C1786( C1651 C1786 ) \nC1651_=_C1866( C1651 C1866 ) C1651_=_C2370( C1651 C2370 ) C1651_=_C2475( C1651 C2475 ) C1651_=_C2629( C1651 C2629 ) C1651_=_C2842( C1651 C2842 ) C1651_=_C2900( C1651 C2900 ) \nC1651_=_C2915( C1651 C2915 ) C1651_=_C2916( C1651 C2916 ) C1651_=_C2917( C1651 C2917 ) C1651_=_C2918( C1651 C2918 ) C1651_=_C2919( C1651 C2919 ) C1651_=_C2920( C1651 C2920 ) \nC1651_=_C2921( C1651 C2921 ) C1651_=_C2922( C1651 C2922 ) C1651_=_C2923( C1651 C2923 ) C1651_=_C2925( C1651 C2925 ) C1651_=_C2926( C1651 C2926 ) C1651_=_C2928( C1651 C2928 ) \nC1657_=_C1658( C1657 C1658 ) C1657_=_C1679( C1657 C1679 ) C1657_=_C1871( C1657 C1871 ) C1657_=_C2486( C1657 C2486 ) C1657_=_C2832( C1657 C2832 ) C1657_=_C3156( C1657 C3156 ) \nC1657_=_C3185( C1657 C3185 ) C1657_=_C3291( C1657 C3291 ) C1657_=_C3366( C1657 C3366 ) C1657_=_C3512( C1657 C3512 ) C1657_=_C3555( C1657 C3555 ) C1657_=_C3614( C1657 C3614 ) \nC1657_=_C3644( C1657 C3644 ) C1657_=_C3689( C1657 C3689 ) C1657_=_C3700( C1657 C3700 ) C1657_=_C3887( C1657 C3887 ) C1657_=_C3888( C1657 C3888 ) C1657_=_C3889( C1657 C3889 ) \nC1657_=_C3890( C1657 C3890 ) C1658_=_C1682( C1658 C1682 ) C1658_=_C1874( C1658 C1874 ) C1658_=_C1912( C1658 C1912 ) C1658_=_C2488( C1658 C2488 ) C1658_=_C3100( C1658 C3100 ) \nC1658_=_C3186( C1658 C3186 ) C1658_=_C3293( C1658 C3293 ) C1658_=_C3317( C1658 C3317 ) C1658_=_C3336( C1658 C3336 ) C1658_=_C3652( C1658 C3652 ) C1658_=_C3842( C1658 C3842 ) \nC1658_=_C3998( C1658 C3998 ) C1658_=_C3999( C1658 C3999 ) C1658_=_C4000( C1658 C4000 ) C1658_=_C4001( C1658 C4001 ) C1658_=_C4002( C1658 C4002 ) C1670_=_C1671( C1670 C1671 ) \nC1670_=_C1679( C1670 C1679 ) C1670_=_C1682( C1670 C1682 ) C1670_=_C1770( C1670 C1770 ) C1670_=_C1995( C1670 C1995 ) C1670_=_C2249( C1670 C2249 ) C1670_=_C2351( C1670 C2351 ) \nC1670_=_C2483( C1670 C2483 ) C1670_=_C2666( C1670 C2666 ) C1670_=_C3024( C1670 C3024 ) C1670_=_C3059( C1670 C3059 ) C1670_=_C3192( C1670 C3192 ) C1670_=_C3381( C1670 C3381 ) \nC1670_=_C3517( C1670 C3517 ) C1670_=_C3529( C1670 C3529 ) C1670_=_C3530( C1670 C3530 ) C1670_=_C3531( C1670 C3531 ) C1670_=_C3532( C1670 C3532 ) C1670_=_C3534( C1670 C3534 ) \nC1670_=_C3535( C1670 C3535 ) C1670_=_C3536( C1670 C3536 ) C1670_=_C3537( C1670 C3537 ) C1671_=_C1679( C1671 C1679 ) C1671_=_C1682( C1671 C1682 ) C1671_=_C2206( C1671 C2206 ) \nC1671_=_C2266( C1671 C2266 ) C1671_=_C2559( C1671 C2559 ) C1671_=_C3025( C1671 C3025 ) C1671_=_C3150( C1671 C3150 ) C1671_=_C3506( C1671 C3506 ) C1671_=_C3548( C1671 C3548 ) \nC1671_=_C3549( C1671 C3549 ) C1671_=_C3550( C1671 C3550 ) C1671_=_C3551( C1671 C3551 ) C1671_=_C3552( C1671 C3552 ) C1671_=_C3553( C1671 C3553 ) C1671_=_C3554( C1671 C3554 ) \nC1671_=_C3555( C1671 C3555 ) C1671_=_C3556( C1671 C3556 ) C1671_=_C3557( C1671 C3557 ) C1671_=_C3558( C1671 C3558 ) C1671_=_C3559( C1671 C3559 ) C1671_=_C3560( C1671 C3560 ) \nC1671_=_C3561( C1671 C3561 ) C1671_=_C3562( C1671 C3562 ) C1679_=_C1682( C1679 C1682 ) C1679_=_C1871( C1679 C1871 ) C1679_=_C2486( C1679 C2486 ) C1679_=_C2832( C1679 C2832 ) \nC1679_=_C3156( C1679 C3156 ) C1679_=_C3185( C1679 C3185 ) C1679_=_C3291( C1679 C3291 ) C1679_=_C3366( C1679 C3366 ) C1679_=_C3512( C1679 C3512 ) C1679_=_C3555( C1679 C3555 ) \nC1679_=_C3614( C1679 C3614 ) C1679_=_C3644( C1679 C3644 ) C1679_=_C3689( C1679 C3689 ) C1679_=_C3700( C1679 C3700 ) C1679_=_C3887( C1679 C3887 ) C1679_=_C3888( C1679 C3888 ) \nC1679_=_C3889( C1679 C3889 ) C1679_=_C3890( C1679 C3890 ) C1682_=_C1874( C1682 C1874 ) C1682_=_C1912( C1682 C1912 ) C1682_=_C2488( C1682 C2488 ) C1682_=_C3100( C1682 C3100 ) \nC1682_=_C3186( C1682 C3186 ) C1682_=_C3293( C1682 C3293 ) C1682_=_C3317( C1682 C3317 ) C1682_=_C3336( C1682 C3336 ) C1682_=_C3652( C1682 C3652 ) C1682_=_C3842( C1682 C3842 ) \nC1682_=_C3998( C1682 C3998 ) C1682_=_C3999( C1682 C3999 ) C1682_=_C4000( C1682 C4000 ) C1682_=_C4001( C1682 C4001 ) C1682_=_C4002( C1682 C4002 ) C1770_=_C1995( C1770 C1995 ) \nC1770_=_C2249( C1770 C2249 ) C1770_=_C2351( C1770 C2351 ) C1770_=_C2483( C1770 C2483 ) C1770_=_C2666( C1770 C2666 ) C1770_=_C3024( C1770 C3024 ) C1770_=_C3059( C1770 C3059 ) \nC1770_=_C3192( C1770 C3192 ) C1770_=_C3381( C1770 C3381 ) C1770_=_C3517( C1770 C3517 ) C1770_=_C3529( C1770 C3529 ) C1770_=_C3530( C1770 C3530 ) C1770_=_C3531( C1770 C3531 ) \nC1770_=_C3532( C1770 C3532 ) C1770_=_C3534( C1770 C3534 ) C1770_=_C3535( C1770 C3535 ) C1770_=_C3536( C1770 C3536 ) C1770_=_C3537( C1770 C3537 ) C1786_=_C1866( C1786 C1866 ) \nC1786_=_C2370( C1786 C2370 ) C1786_=_C2475( C1786 C2475 ) C1786_=_C2629( C1786 C2629 ) C1786_=_C2842( C1786 C2842 ) C1786_=_C2900( C1786 C2900 ) C1786_=_C2915( C1786 C2915 ) \nC1786_=_C2916( C1786 C2916 ) C1786_=_C2917( C1786 C2917 ) C1786_=_C2918( C1786 C2918 ) C1786_=_C2919( C1786 C2919 ) C1786_=_C2920( C1786 C2920 ) C1786_=_C2921( C1786 C2921 ) \nC1786_=_C2922( C1786 C2922 ) C1786_=_C2923( C1786 C2923 ) C1786_=_C2925( C1786 C2925 ) C1786_=_C2926( C1786 C2926 ) C1786_=_C2928( C1786 C2928 ) C1833_=_C1974( C1833 C1974 ) \nC1833_=_C2182( C1833 C2182 ) C1833_=_C2544( C1833 C2544 ) C1833_=_C2653( C1833 C2653 ) C1833_=_C2719( C1833 C2719 ) C1833_=_C2775( C1833 C2775 ) C1833_=_C2829( C1833 C2829 ) \nC1833_=_C2994( C1833 C2994 ) C1833_=_C3442( C1833 C3442 ) C1833_=_C3479( C1833 C3479 ) C1833_=_C3601( C1833 C3601 ) C1833_=_C3602( C1833 C3602 ) C1833_=_C3603( C1833 C3603 ) \nC1833_=_C3604( C1833 C3604 ) C1833_=_C3606( C1833 C3606 ) C1833_=_C3607( C1833 C3607 ) C1833_=_C3608( C1833 C3608 ) C1833_=_C3609( C1833 C3609 ) C1833_=_C3610( C1833 C3610 ) \nC1833_=_C3611( C1833 C3611 ) C1833_=_C3612( C1833 C3612 ) C1866_=_C1871( C1866 C1871 ) C1866_=_C1874( C1866 C1874 ) C1866_=_C2370( C1866 C2370 ) C1866_=_C2475( C1866 C2475 ) \nC1866_=_C2629( C1866 C2629 ) C1866_=_C2842( C1866 C2842 ) C1866_=_C2900( C1866 C2900 ) C1866_=_C2915( C1866 C2915 ) C1866_=_C2916( C1866 C2916 ) C1866_=_C2917( C1866 C2917 ) \nC1866_=_C2918( C1866 C2918 ) C1866_=_C2919( C1866 C2919 ) C1866_=_C2920( C1866 C2920 ) C1866_=_C2921( C1866 C2921 ) C1866_=_C2922( C1866 C2922 ) C1866_=_C2923( C1866 C2923 ) \nC1866_=_C2925( C1866 C2925 ) C1866_=_C2926( C1866 C2926 ) C1866_=_C2928( C1866 C2928 ) C1871_=_C1874( C1871 C1874 ) C1871_=_C2486( C1871 C2486 ) C1871_=_C2832( C1871 C2832 ) \nC1871_=_C3156( C1871 C3156 ) C1871_=_C3185( C1871 C3185 ) C1871_=_C3291( C1871 C3291 ) C1871_=_C3366( C1871 C3366 ) C1871_=_C3512( C1871 C3512 ) C1871_=_C3555( C1871 C3555 ) \nC1871_=_C3614( C1871 C3614 ) C1871_=_C3644( C1871 C3644 ) C1871_=_C3689( C1871 C3689 ) C1871_=_C3700( C1871 C3700 ) C1871_=_C3887( C1871 C3887 ) C1871_=_C3888( C1871 C3888 ) \nC1871_=_C3889( C1871 C3889 ) C1871_=_C3890( C1871 C3890 ) C1874_=_C1912( C1874 C1912 ) C1874_=_C2488( C1874 C2488 ) C1874_=_C3100( C1874 C3100 ) C1874_=_C3186( C1874 C3186 ) \nC1874_=_C3293( C1874 C3293 ) C1874_=_C3317( C1874 C3317 ) C1874_=_C3336( C1874 C3336 ) C1874_=_C3652( C1874 C3652 ) C1874_=_C3842( C1874 C3842 ) C1874_=_C3998( C1874 C3998 ) \nC1874_=_C3999(</w:t>
      </w:r>
    </w:p>
    <w:p>
      <w:pPr>
        <w:pStyle w:val="PreformattedText"/>
        <w:bidi w:val="0"/>
        <w:spacing w:before="0" w:after="0"/>
        <w:jc w:val="left"/>
        <w:rPr/>
      </w:pPr>
      <w:r>
        <w:rPr/>
        <w:t xml:space="preserve"> </w:t>
      </w:r>
      <w:r>
        <w:rPr/>
        <w:t>C1874 C3999 ) C1874_=_C4000( C1874 C4000 ) C1874_=_C4001( C1874 C4001 ) C1874_=_C4002( C1874 C4002 ) C1894_=_C1909( C1894 C1909 ) C1894_=_C2186( C1894 C2186 ) \nC1894_=_C2359( C1894 C2359 ) C1894_=_C2485( C1894 C2485 ) C1894_=_C2549( C1894 C2549 ) C1894_=_C2656( C1894 C2656 ) C1894_=_C2672( C1894 C2672 ) C1894_=_C2781( C1894 C2781 ) \nC1894_=_C3031( C1894 C3031 ) C1894_=_C3064( C1894 C3064 ) C1894_=_C3388( C1894 C3388 ) C1894_=_C3677( C1894 C3677 ) C1894_=_C3699( C1894 C3699 ) C1894_=_C3820( C1894 C3820 ) \nC1894_=_C3841( C1894 C3841 ) C1894_=_C3876( C1894 C3876 ) C1894_=_C3878( C1894 C3878 ) C1894_=_C3879( C1894 C3879 ) C1894_=_C3881( C1894 C3881 ) C1909_=_C1912( C1909 C1912 ) \nC1909_=_C2186( C1909 C2186 ) C1909_=_C2359( C1909 C2359 ) C1909_=_C2485( C1909 C2485 ) C1909_=_C2549( C1909 C2549 ) C1909_=_C2656( C1909 C2656 ) C1909_=_C2672( C1909 C2672 ) \nC1909_=_C2781( C1909 C2781 ) C1909_=_C3031( C1909 C3031 ) C1909_=_C3064( C1909 C3064 ) C1909_=_C3388( C1909 C3388 ) C1909_=_C3677( C1909 C3677 ) C1909_=_C3699( C1909 C3699 ) \nC1909_=_C3820( C1909 C3820 ) C1909_=_C3841( C1909 C3841 ) C1909_=_C3876( C1909 C3876 ) C1909_=_C3878( C1909 C3878 ) C1909_=_C3879( C1909 C3879 ) C1909_=_C3881( C1909 C3881 ) \nC1912_=_C2488( C1912 C2488 ) C1912_=_C3100( C1912 C3100 ) C1912_=_C3186( C1912 C3186 ) C1912_=_C3293( C1912 C3293 ) C1912_=_C3317( C1912 C3317 ) C1912_=_C3336( C1912 C3336 ) \nC1912_=_C3652( C1912 C3652 ) C1912_=_C3842( C1912 C3842 ) C1912_=_C3998( C1912 C3998 ) C1912_=_C3999( C1912 C3999 ) C1912_=_C4000( C1912 C4000 ) C1912_=_C4001( C1912 C4001 ) \nC1912_=_C4002( C1912 C4002 ) C1974_=_C2182( C1974 C2182 ) C1974_=_C2544( C1974 C2544 ) C1974_=_C2653( C1974 C2653 ) C1974_=_C2719( C1974 C2719 ) C1974_=_C2775( C1974 C2775 ) \nC1974_=_C2829( C1974 C2829 ) C1974_=_C2994( C1974 C2994 ) C1974_=_C3442( C1974 C3442 ) C1974_=_C3479( C1974 C3479 ) C1974_=_C3601( C1974 C3601 ) C1974_=_C3602( C1974 C3602 ) \nC1974_=_C3603( C1974 C3603 ) C1974_=_C3604( C1974 C3604 ) C1974_=_C3606( C1974 C3606 ) C1974_=_C3607( C1974 C3607 ) C1974_=_C3608( C1974 C3608 ) C1974_=_C3609( C1974 C3609 ) \nC1974_=_C3610( C1974 C3610 ) C1974_=_C3611( C1974 C3611 ) C1974_=_C3612( C1974 C3612 ) C1995_=_C2249( C1995 C2249 ) C1995_=_C2351( C1995 C2351 ) C1995_=_C2483( C1995 C2483 ) \nC1995_=_C2666( C1995 C2666 ) C1995_=_C3024( C1995 C3024 ) C1995_=_C3059( C1995 C3059 ) C1995_=_C3192( C1995 C3192 ) C1995_=_C3381( C1995 C3381 ) C1995_=_C3517( C1995 C3517 ) \nC1995_=_C3529( C1995 C3529 ) C1995_=_C3530( C1995 C3530 ) C1995_=_C3531( C1995 C3531 ) C1995_=_C3532( C1995 C3532 ) C1995_=_C3534( C1995 C3534 ) C1995_=_C3535( C1995 C3535 ) \nC1995_=_C3536( C1995 C3536 ) C1995_=_C3537( C1995 C3537 ) C2005_=_C2027( C2005 C2027 ) C2005_=_C2173( C2005 C2173 ) C2005_=_C2300( C2005 C2300 ) C2005_=_C2301( C2005 C2301 ) \nC2005_=_C2302( C2005 C2302 ) C2005_=_C2303( C2005 C2303 ) C2005_=_C2304( C2005 C2304 ) C2005_=_C2305( C2005 C2305 ) C2005_=_C2306( C2005 C2306 ) C2005_=_C2307( C2005 C2307 ) \nC2005_=_C2308( C2005 C2308 ) C2005_=_C2309( C2005 C2309 ) C2005_=_C2310( C2005 C2310 ) C2005_=_C2311( C2005 C2311 ) C2005_=_C2312( C2005 C2312 ) C2005_=_C2313( C2005 C2313 ) \nC2005_=_C2314( C2005 C2314 ) C2005_=_C2315( C2005 C2315 ) C2005_=_C2316( C2005 C2316 ) C2005_=_C2317( C2005 C2317 ) C2005_=_C2318( C2005 C2318 ) C2005_=_C2319( C2005 C2319 ) \nC2005_=_C2320( C2005 C2320 ) C2027_=_C2046( C2027 C2046 ) C2027_=_C2173( C2027 C2173 ) C2027_=_C2300( C2027 C2300 ) C2027_=_C2301( C2027 C2301 ) C2027_=_C2302( C2027 C2302 ) \nC2027_=_C2303( C2027 C2303 ) C2027_=_C2304( C2027 C2304 ) C2027_=_C2305( C2027 C2305 ) C2027_=_C2306( C2027 C2306 ) C2027_=_C2307( C2027 C2307 ) C2027_=_C2308( C2027 C2308 ) \nC2027_=_C2309( C2027 C2309 ) C2027_=_C2310( C2027 C2310 ) C2027_=_C2311( C2027 C2311 ) C2027_=_C2312( C2027 C2312 ) C2027_=_C2313( C2027 C2313 ) C2027_=_C2314( C2027 C2314 ) \nC2027_=_C2315( C2027 C2315 ) C2027_=_C2316( C2027 C2316 ) C2027_=_C2317( C2027 C2317 ) C2027_=_C2318( C2027 C2318 ) C2027_=_C2319( C2027 C2319 ) C2027_=_C2320( C2027 C2320 ) \nC2046_=_C2126( C2046 C2126 ) C2046_=_C2363( C2046 C2363 ) C2046_=_C2490( C2046 C2490 ) C2046_=_C2624( C2046 C2624 ) C2046_=_C2675( C2046 C2675 ) C2046_=_C2991( C2046 C2991 ) \nC2046_=_C3068( C2046 C3068 ) C2046_=_C3239( C2046 C3239 ) C2046_=_C3358( C2046 C3358 ) C2046_=_C3394( C2046 C3394 ) C2046_=_C3568( C2046 C3568 ) C2046_=_C3589( C2046 C3589 ) \nC2046_=_C3674( C2046 C3674 ) C2046_=_C3723( C2046 C3723 ) C2046_=_C3823( C2046 C3823 ) C2046_=_C4093( C2046 C4093 ) C2046_=_C4094( C2046 C4094 ) C2046_=_C4096( C2046 C4096 ) \nC2126_=_C2363( C2126 C2363 ) C2126_=_C2490( C2126 C2490 ) C2126_=_C2624( C2126 C2624 ) C2126_=_C2675( C2126 C2675 ) C2126_=_C2991( C2126 C2991 ) C2126_=_C3068( C2126 C3068 ) \nC2126_=_C3239( C2126 C3239 ) C2126_=_C3358( C2126 C3358 ) C2126_=_C3394( C2126 C3394 ) C2126_=_C3568( C2126 C3568 ) C2126_=_C3589( C2126 C3589 ) C2126_=_C3674( C2126 C3674 ) \nC2126_=_C3723( C2126 C3723 ) C2126_=_C3823( C2126 C3823 ) C2126_=_C4093( C2126 C4093 ) C2126_=_C4094( C2126 C4094 ) C2126_=_C4096( C2126 C4096 ) C2173_=_C2182( C2173 C2182 ) \nC2173_=_C2186( C2173 C2186 ) C2173_=_C2300( C2173 C2300 ) C2173_=_C2301( C2173 C2301 ) C2173_=_C2302( C2173 C2302 ) C2173_=_C2303( C2173 C2303 ) C2173_=_C2304( C2173 C2304 ) \nC2173_=_C2305( C2173 C2305 ) C2173_=_C2306( C2173 C2306 ) C2173_=_C2307( C2173 C2307 ) C2173_=_C2308( C2173 C2308 ) C2173_=_C2309( C2173 C2309 ) C2173_=_C2310( C2173 C2310 ) \nC2173_=_C2311( C2173 C2311 ) C2173_=_C2312( C2173 C2312 ) C2173_=_C2313( C2173 C2313 ) C2173_=_C2314( C2173 C2314 ) C2173_=_C2315( C2173 C2315 ) C2173_=_C2316( C2173 C2316 ) \nC2173_=_C2317( C2173 C2317 ) C2173_=_C2318( C2173 C2318 ) C2173_=_C2319( C2173 C2319 ) C2173_=_C2320( C2173 C2320 ) C2182_=_C2186( C2182 C2186 ) C2182_=_C2544( C2182 C2544 ) \nC2182_=_C2653( C2182 C2653 ) C2182_=_C2719( C2182 C2719 ) C2182_=_C2775( C2182 C2775 ) C2182_=_C2829( C2182 C2829 ) C2182_=_C2994( C2182 C2994 ) C2182_=_C3442( C2182 C3442 ) \nC2182_=_C3479( C2182 C3479 ) C2182_=_C3601( C2182 C3601 ) C2182_=_C3602( C2182 C3602 ) C2182_=_C3603( C2182 C3603 ) C2182_=_C3604( C2182 C3604 ) C2182_=_C3606( C2182 C3606 ) \nC2182_=_C3607( C2182 C3607 ) C2182_=_C3608( C2182 C3608 ) C2182_=_C3609( C2182 C3609 ) C2182_=_C3610( C2182 C3610 ) C2182_=_C3611( C2182 C3611 ) C2182_=_C3612( C2182 C3612 ) \nC2186_=_C2359( C2186 C2359 ) C2186_=_C2485( C2186 C2485 ) C2186_=_C2549( C2186 C2549 ) C2186_=_C2656( C2186 C2656 ) C2186_=_C2672( C2186 C2672 ) C2186_=_C2781( C2186 C2781 ) \nC2186_=_C3031( C2186 C3031 ) C2186_=_C3064( C2186 C3064 ) C2186_=_C3388( C2186 C3388 ) C2186_=_C3677( C2186 C3677 ) C2186_=_C3699( C2186 C3699 ) C2186_=_C3820( C2186 C3820 ) \nC2186_=_C3841( C2186 C3841 ) C2186_=_C3876( C2186 C3876 ) C2186_=_C3878( C2186 C3878 ) C2186_=_C3879( C2186 C3879 ) C2186_=_C3881( C2186 C3881 ) C2206_=_C2266( C2206 C2266 ) \nC2206_=_C2559( C2206 C2559 ) C2206_=_C3025( C2206 C3025 ) C2206_=_C3150( C2206 C3150 ) C2206_=_C3506( C2206 C3506 ) C2206_=_C3548( C2206 C3548 ) C2206_=_C3549( C2206 C3549 ) \nC2206_=_C3550( C2206 C3550 ) C2206_=_C3551( C2206 C3551 ) C2206_=_C3552( C2206 C3552 ) C2206_=_C3553( C2206 C3553 ) C2206_=_C3554( C2206 C3554 ) C2206_=_C3555( C2206 C3555 ) \nC2206_=_C3556( C2206 C3556 ) C2206_=_C3557( C2206 C3557 ) C2206_=_C3558( C2206 C3558 ) C2206_=_C3559( C2206 C3559 ) C2206_=_C3560( C2206 C3560 ) C2206_=_C3561( C2206 C3561 ) \nC2206_=_C3562( C2206 C3562 ) C2249_=_C2351( C2249 C2351 ) C2249_=_C2483( C2249 C2483 ) C2249_=_C2666( C2249 C2666 ) C2249_=_C3024( C2249 C3024 ) C2249_=_C3059( C2249 C3059 ) \nC2249_=_C3192( C2249 C3192 ) C2249_=_C3381( C2249 C3381 ) C2249_=_C3517( C2249 C3517 ) C2249_=_C3529( C2249 C3529 ) C2249_=_C3530( C2249 C3530 ) C2249_=_C3531( C2249 C3531 ) \nC2249_=_C3532( C2249 C3532 ) C2249_=_C3534( C2249 C3534 ) C2249_=_C3535( C2249 C3535 ) C2249_=_C3536( C2249 C3536 ) C2249_=_C3537( C2249 C3537 ) C2266_=_C2559( C2266 C2559 ) \nC2266_=_C3025( C2266 C3025 ) C2266_=_C3150( C2266 C3150 ) C2266_=_C3506( C2266 C3506 ) C2266_=_C3548( C2266 C3548 ) C2266_=_C3549( C2266 C3549 ) C2266_=_C3550( C2266 C3550 ) \nC2266_=_C3551( C2266 C3551 ) C2266_=_C3552( C2266 C3552 ) C2266_=_C3553( C2266 C3553 ) C2266_=_C3554( C2266 C3554 ) C2266_=_C3555( C2266 C3555 ) C2266_=_C3556( C2266 C3556 ) \nC2266_=_C3557( C2266 C3557 ) C2266_=_C3558( C2266 C3558 ) C2266_=_C3559( C2266 C3559 ) C2266_=_C3560( C2266 C3560 ) C2266_=_C3561( C2266 C3561 ) C2266_=_C3562( C2266 C3562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0_=_C2314( C2300 C2314 ) C2300_=_C2315( C2300 C2315 ) C2300_=_C2316( C2300 C2316 ) C2300_=_C2317( C2300 C2317 ) C2300_=_C2318( C2300 C2318 ) \nC2300_=_C2319( C2300 C2319 ) C2300_=_C2320( C2300 C2320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314( C2301 C2314 ) C2301_=_C2315( C2301 C2315 ) C2301_=_C2316( C2301 C2316 ) C2301_=_C2317( C2301 C2317 ) \nC2301_=_C2318( C2301 C2318 ) C2301_=_C2319( C2301 C2319 ) C2301_=_C2320( C2301 C2320 ) C2301_=_C2472( C2301 C2472 ) C2302_=_C2303( C2302 C2303 ) C2302_=_C2304( C2302 C2304 ) \nC2302_=_C2305( C2302 C2305 ) C2302_=_C2306( C2302 C2306 ) C2302_=_C2307( C2302 C2307 ) C2302_=_C2308( C2302 C2308 ) C2302_=_C2309( C2302 C2309 ) C2302_=_C2310( C2302 C2310 ) \nC2302_=_C2311( C2302 C2311 ) C2302_=_C2312( C2302 C2312 ) C2302_=_C2313(</w:t>
      </w:r>
    </w:p>
    <w:p>
      <w:pPr>
        <w:pStyle w:val="PreformattedText"/>
        <w:bidi w:val="0"/>
        <w:spacing w:before="0" w:after="0"/>
        <w:jc w:val="left"/>
        <w:rPr/>
      </w:pPr>
      <w:r>
        <w:rPr/>
        <w:t xml:space="preserve"> </w:t>
      </w:r>
      <w:r>
        <w:rPr/>
        <w:t>C2302 C2313 ) C2302_=_C2314( C2302 C2314 ) C2302_=_C2315( C2302 C2315 ) C2302_=_C2316( C2302 C2316 ) \nC2302_=_C2317( C2302 C2317 ) C2302_=_C2318( C2302 C2318 ) C2302_=_C2319( C2302 C2319 ) C2302_=_C2320( C2302 C2320 ) C2302_=_C2771( C2302 C2771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3_=_C2315( C2303 C2315 ) C2303_=_C2316( C2303 C2316 ) \nC2303_=_C2317( C2303 C2317 ) C2303_=_C2318( C2303 C2318 ) C2303_=_C2319( C2303 C2319 ) C2303_=_C2320( C2303 C2320 ) C2303_=_C2900( C2303 C2900 ) C2303_=_C2914( C2303 C2914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3150( C2305 C3150 ) C2305_=_C3156( C2305 C3156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6_=_C3219( C2306 C3219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7_=_C2320( C2307 C2320 ) C2307_=_C2919( C2307 C2919 ) C2307_=_C3239( C2307 C3239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10_=_C2311( C2310 C2311 ) C2310_=_C2312( C2310 C2312 ) C2310_=_C2313( C2310 C2313 ) C2310_=_C2314( C2310 C2314 ) \nC2310_=_C2315( C2310 C2315 ) C2310_=_C2316( C2310 C2316 ) C2310_=_C2317( C2310 C2317 ) C2310_=_C2318( C2310 C2318 ) C2310_=_C2319( C2310 C2319 ) C2310_=_C2320( C2310 C2320 ) \nC2311_=_C2312( C2311 C2312 ) C2311_=_C2313( C2311 C2313 ) C2311_=_C2314( C2311 C2314 ) C2311_=_C2315( C2311 C2315 ) C2311_=_C2316( C2311 C2316 ) C2311_=_C2317( C2311 C2317 ) \nC2311_=_C2318( C2311 C2318 ) C2311_=_C2319( C2311 C2319 ) C2311_=_C2320( C2311 C2320 ) C2312_=_C2313( C2312 C2313 ) C2312_=_C2314( C2312 C2314 ) C2312_=_C2315( C2312 C2315 ) \nC2312_=_C2316( C2312 C2316 ) C2312_=_C2317( C2312 C2317 ) C2312_=_C2318( C2312 C2318 ) C2312_=_C2319( C2312 C2319 ) C2312_=_C2320( C2312 C2320 ) C2313_=_C2314( C2313 C2314 ) \nC2313_=_C2315( C2313 C2315 ) C2313_=_C2316( C2313 C2316 ) C2313_=_C2317( C2313 C2317 ) C2313_=_C2318( C2313 C2318 ) C2313_=_C2319( C2313 C2319 ) C2313_=_C2320( C2313 C2320 ) \nC2313_=_C3930( C2313 C3930 ) C2314_=_C2315( C2314 C2315 ) C2314_=_C2316( C2314 C2316 ) C2314_=_C2317( C2314 C2317 ) C2314_=_C2318( C2314 C2318 ) C2314_=_C2319( C2314 C2319 ) \nC2314_=_C2320( C2314 C2320 ) C2315_=_C2316( C2315 C2316 ) C2315_=_C2317( C2315 C2317 ) C2315_=_C2318( C2315 C2318 ) C2315_=_C2319( C2315 C2319 ) C2315_=_C2320( C2315 C2320 ) \nC2315_=_C3607( C2315 C3607 ) C2316_=_C2317( C2316 C2317 ) C2316_=_C2318( C2316 C2318 ) C2316_=_C2319( C2316 C2319 ) C2316_=_C2320( C2316 C2320 ) C2316_=_C4056( C2316 C4056 ) \nC2317_=_C2318( C2317 C2318 ) C2317_=_C2319( C2317 C2319 ) C2317_=_C2320( C2317 C2320 ) C2317_=_C4084( C2317 C4084 ) C2318_=_C2319( C2318 C2319 ) C2318_=_C2320( C2318 C2320 ) \nC2318_=_C3890( C2318 C3890 ) C2319_=_C2320( C2319 C2320 ) C2319_=_C4091( C2319 C4091 ) C2320_=_C4094( C2320 C4094 ) C2351_=_C2359( C2351 C2359 ) C2351_=_C2363( C2351 C2363 ) \nC2351_=_C2365( C2351 C2365 ) C2351_=_C2483( C2351 C2483 ) C2351_=_C2666( C2351 C2666 ) C2351_=_C3024( C2351 C3024 ) C2351_=_C3059( C2351 C3059 ) C2351_=_C3192( C2351 C3192 ) \nC2351_=_C3381( C2351 C3381 ) C2351_=_C3517( C2351 C3517 ) C2351_=_C3529( C2351 C3529 ) C2351_=_C3530( C2351 C3530 ) C2351_=_C3531( C2351 C3531 ) C2351_=_C3532( C2351 C3532 ) \nC2351_=_C3534( C2351 C3534 ) C2351_=_C3535( C2351 C3535 ) C2351_=_C3536( C2351 C3536 ) C2351_=_C3537( C2351 C3537 ) C2359_=_C2363( C2359 C2363 ) C2359_=_C2365( C2359 C2365 ) \nC2359_=_C2485( C2359 C2485 ) C2359_=_C2549( C2359 C2549 ) C2359_=_C2656( C2359 C2656 ) C2359_=_C2672( C2359 C2672 ) C2359_=_C2781( C2359 C2781 ) C2359_=_C3031( C2359 C3031 ) \nC2359_=_C3064( C2359 C3064 ) C2359_=_C3388( C2359 C3388 ) C2359_=_C3677( C2359 C3677 ) C2359_=_C3699( C2359 C3699 ) C2359_=_C3820( C2359 C3820 ) C2359_=_C3841( C2359 C3841 ) \nC2359_=_C3876( C2359 C3876 ) C2359_=_C3878( C2359 C3878 ) C2359_=_C3879( C2359 C3879 ) C2359_=_C3881( C2359 C3881 ) C2363_=_C2365( C2363 C2365 ) C2363_=_C2490( C2363 C2490 ) \nC2363_=_C2624( C2363 C2624 ) C2363_=_C2675( C2363 C2675 ) C2363_=_C2991( C2363 C2991 ) C2363_=_C3068( C2363 C3068 ) C2363_=_C3239( C2363 C3239 ) C2363_=_C3358( C2363 C3358 ) \nC2363_=_C3394( C2363 C3394 ) C2363_=_C3568( C2363 C3568 ) C2363_=_C3589( C2363 C3589 ) C2363_=_C3674( C2363 C3674 ) C2363_=_C3723( C2363 C3723 ) C2363_=_C3823( C2363 C3823 ) \nC2363_=_C4093( C2363 C4093 ) C2363_=_C4094( C2363 C4094 ) C2363_=_C4096( C2363 C4096 ) C2365_=_C2472( C2365 C2472 ) C2365_=_C2491( C2365 C2491 ) C2365_=_C2676( C2365 C2676 ) \nC2365_=_C2710( C2365 C2710 ) C2365_=_C2771( C2365 C2771 ) C2365_=_C2914( C2365 C2914 ) C2365_=_C3018( C2365 C3018 ) C2365_=_C3069( C2365 C3069 ) C2365_=_C3219( C2365 C3219 ) \nC2365_=_C3308( C2365 C3308 ) C2365_=_C3396( C2365 C3396 ) C2365_=_C3478( C2365 C3478 ) C2365_=_C3756( C2365 C3756 ) C2365_=_C3825( C2365 C3825 ) C2365_=_C3930( C2365 C3930 ) \nC2365_=_C4056( C2365 C4056 ) C2365_=_C4084( C2365 C4084 ) C2365_=_C4086( C2365 C4086 ) C2365_=_C4091( C2365 C4091 ) C2370_=_C2475( C2370 C2475 ) C2370_=_C2629( C2370 C2629 ) \nC2370_=_C2842( C2370 C2842 ) C2370_=_C2900( C2370 C2900 ) C2370_=_C2915( C2370 C2915 ) C2370_=_C2916( C2370 C2916 ) C2370_=_C2917( C2370 C2917 ) C2370_=_C2918( C2370 C2918 ) \nC2370_=_C2919( C2370 C2919 ) C2370_=_C2920( C2370 C2920 ) C2370_=_C2921( C2370 C2921 ) C2370_=_C2922( C2370 C2922 ) C2370_=_C2923( C2370 C2923 ) C2370_=_C2925( C2370 C2925 ) \nC2370_=_C2926( C2370 C2926 ) C2370_=_C2928( C2370 C2928 ) C2472_=_C2491( C2472 C2491 ) C2472_=_C2676( C2472 C2676 ) C2472_=_C2710( C2472 C2710 ) C2472_=_C2771( C2472 C2771 ) \nC2472_=_C2914( C2472 C2914 ) C2472_=_C3018( C2472 C3018 ) C2472_=_C3069( C2472 C3069 ) C2472_=_C3219( C2472 C3219 ) C2472_=_C3308( C2472 C3308 ) C2472_=_C3396( C2472 C3396 ) \nC2472_=_C3478( C2472 C3478 ) C2472_=_C3756( C2472 C3756 ) C2472_=_C3825( C2472 C3825 ) C2472_=_C3930( C2472 C3930 ) C2472_=_C4056( C2472 C4056 ) C2472_=_C4084( C2472 C4084 ) \nC2472_=_C4086( C2472 C4086 ) C2472_=_C4091( C2472 C4091 ) C2475_=_C2483( C2475 C2483 ) C2475_=_C2485( C2475 C2485 ) C2475_=_C2486( C2475 C2486 ) C2475_=_C2488( C2475 C2488 ) \nC2475_=_C2490( C2475 C2490 ) C2475_=_C2491( C2475 C2491 ) C2475_=_C2629( C2475 C2629 ) C2475_=_C2842( C2475 C2842 ) C2475_=_C2900( C2475 C2900 ) C2475_=_C2915( C2475 C2915 ) \nC2475_=_C2916( C2475 C2916 ) C2475_=_C2917( C2475 C2917 ) C2475_=_C2918( C2475 C2918 ) C2475_=_C2919( C2475 C2919 ) C2475_=_C2920( C2475 C2920 ) C2475_=_C2921( C2475 C2921 ) \nC2475_=_C2922( C2475 C2922 ) C2475_=_C2923( C2475 C2923 ) C2475_=_C2925( C2475 C2925 ) C2475_=_C2926( C2475 C2926 ) C2475_=_C2928( C2475 C2928 ) C2483_=_C2485( C2483 C2485 ) \nC2483_=_C2486( C2483 C2486 ) C2483_=_C2488( C2483 C2488 ) C2483_=_C2490( C2483 C2490 ) C2483_=_C2491( C2483 C2491 ) C2483_=_C2666( C2483 C2666 ) C2483_=_C3024( C2483 C3024 ) \nC2483_=_C3059( C2483 C3059 ) C2483_=_C3192( C2483 C3192 ) C2483_=_C3381( C2483 C3381 ) C2483_=_C3517( C2483 C3517 ) C2483_=_C3529( C2483 C3529 ) C2483_=_C3530( C2483 C3530 ) \nC2483_=_C3531( C2483 C3531 ) C2483_=_C3532( C2483 C3532 ) C2483_=_C3534( C2483 C3534 ) C2483_=_C3535( C2483 C3535 ) C2483_=_C3536( C2483 C3536 ) C2483_=_C3537( C2483 C3537 ) \nC2485_=_C2486( C2485 C2486 ) C2485_=_C2488( C2485 C2488 ) C2485_=_C2490( C2485 C2490 ) C2485_=_C2491( C2485 C2491 ) C2485_=_C2549( C2485 C2549 ) C2485_=_C2656( C2485 C2656 ) \nC2485_=_C2672( C2485 C2672 ) C2485_=_C2781( C2485 C2781 ) C2485_=_C3031( C2485 C3031 ) C2485_=_C3064( C2485 C3064 ) C2485_=_C3388( C2485 C3388 ) C2485_=_C3677( C2485 C3677 ) \nC2485_=_C3699( C2485 C3699 ) C2485_=_C3820( C2485 C3820 ) C2485_=_C3841( C2485 C3841 ) C2485_=_C3876( C2485 C3876 ) C2485_=_C3878(</w:t>
      </w:r>
    </w:p>
    <w:p>
      <w:pPr>
        <w:pStyle w:val="PreformattedText"/>
        <w:bidi w:val="0"/>
        <w:spacing w:before="0" w:after="0"/>
        <w:jc w:val="left"/>
        <w:rPr/>
      </w:pPr>
      <w:r>
        <w:rPr/>
        <w:t xml:space="preserve"> </w:t>
      </w:r>
      <w:r>
        <w:rPr/>
        <w:t>C2485 C3878 ) C2485_=_C3879( C2485 C3879 ) \nC2485_=_C3881( C2485 C3881 ) C2486_=_C2488( C2486 C2488 ) C2486_=_C2490( C2486 C2490 ) C2486_=_C2491( C2486 C2491 ) C2486_=_C2832( C2486 C2832 ) C2486_=_C3156( C2486 C3156 ) \nC2486_=_C3185( C2486 C3185 ) C2486_=_C3291( C2486 C3291 ) C2486_=_C3366( C2486 C3366 ) C2486_=_C3512( C2486 C3512 ) C2486_=_C3555( C2486 C3555 ) C2486_=_C3614( C2486 C3614 ) \nC2486_=_C3644( C2486 C3644 ) C2486_=_C3689( C2486 C3689 ) C2486_=_C3700( C2486 C3700 ) C2486_=_C3887( C2486 C3887 ) C2486_=_C3888( C2486 C3888 ) C2486_=_C3889( C2486 C3889 ) \nC2486_=_C3890( C2486 C3890 ) C2488_=_C2490( C2488 C2490 ) C2488_=_C2491( C2488 C2491 ) C2488_=_C3100( C2488 C3100 ) C2488_=_C3186( C2488 C3186 ) C2488_=_C3293( C2488 C3293 ) \nC2488_=_C3317( C2488 C3317 ) C2488_=_C3336( C2488 C3336 ) C2488_=_C3652( C2488 C3652 ) C2488_=_C3842( C2488 C3842 ) C2488_=_C3998( C2488 C3998 ) C2488_=_C3999( C2488 C3999 ) \nC2488_=_C4000( C2488 C4000 ) C2488_=_C4001( C2488 C4001 ) C2488_=_C4002( C2488 C4002 ) C2490_=_C2491( C2490 C2491 ) C2490_=_C2624( C2490 C2624 ) C2490_=_C2675( C2490 C2675 ) \nC2490_=_C2991( C2490 C2991 ) C2490_=_C3068( C2490 C3068 ) C2490_=_C3239( C2490 C3239 ) C2490_=_C3358( C2490 C3358 ) C2490_=_C3394( C2490 C3394 ) C2490_=_C3568( C2490 C3568 ) \nC2490_=_C3589( C2490 C3589 ) C2490_=_C3674( C2490 C3674 ) C2490_=_C3723( C2490 C3723 ) C2490_=_C3823( C2490 C3823 ) C2490_=_C4093( C2490 C4093 ) C2490_=_C4094( C2490 C4094 ) \nC2490_=_C4096( C2490 C4096 ) C2491_=_C2676( C2491 C2676 ) C2491_=_C2710( C2491 C2710 ) C2491_=_C2771( C2491 C2771 ) C2491_=_C2914( C2491 C2914 ) C2491_=_C3018( C2491 C3018 ) \nC2491_=_C3069( C2491 C3069 ) C2491_=_C3219( C2491 C3219 ) C2491_=_C3308( C2491 C3308 ) C2491_=_C3396( C2491 C3396 ) C2491_=_C3478( C2491 C3478 ) C2491_=_C3756( C2491 C3756 ) \nC2491_=_C3825( C2491 C3825 ) C2491_=_C3930( C2491 C3930 ) C2491_=_C4056( C2491 C4056 ) C2491_=_C4084( C2491 C4084 ) C2491_=_C4086( C2491 C4086 ) C2491_=_C4091( C2491 C4091 ) \nC2544_=_C2549( C2544 C2549 ) C2544_=_C2653( C2544 C2653 ) C2544_=_C2719( C2544 C2719 ) C2544_=_C2775( C2544 C2775 ) C2544_=_C2829( C2544 C2829 ) C2544_=_C2994( C2544 C2994 ) \nC2544_=_C3442( C2544 C3442 ) C2544_=_C3479( C2544 C3479 ) C2544_=_C3601( C2544 C3601 ) C2544_=_C3602( C2544 C3602 ) C2544_=_C3603( C2544 C3603 ) C2544_=_C3604( C2544 C3604 ) \nC2544_=_C3606( C2544 C3606 ) C2544_=_C3607( C2544 C3607 ) C2544_=_C3608( C2544 C3608 ) C2544_=_C3609( C2544 C3609 ) C2544_=_C3610( C2544 C3610 ) C2544_=_C3611( C2544 C3611 ) \nC2544_=_C3612( C2544 C3612 ) C2549_=_C2656( C2549 C2656 ) C2549_=_C2672( C2549 C2672 ) C2549_=_C2781( C2549 C2781 ) C2549_=_C3031( C2549 C3031 ) C2549_=_C3064( C2549 C3064 ) \nC2549_=_C3388( C2549 C3388 ) C2549_=_C3677( C2549 C3677 ) C2549_=_C3699( C2549 C3699 ) C2549_=_C3820( C2549 C3820 ) C2549_=_C3841( C2549 C3841 ) C2549_=_C3876( C2549 C3876 ) \nC2549_=_C3878( C2549 C3878 ) C2549_=_C3879( C2549 C3879 ) C2549_=_C3881( C2549 C3881 ) C2559_=_C3025( C2559 C3025 ) C2559_=_C3150( C2559 C3150 ) C2559_=_C3506( C2559 C3506 ) \nC2559_=_C3548( C2559 C3548 ) C2559_=_C3549( C2559 C3549 ) C2559_=_C3550( C2559 C3550 ) C2559_=_C3551( C2559 C3551 ) C2559_=_C3552( C2559 C3552 ) C2559_=_C3553( C2559 C3553 ) \nC2559_=_C3554( C2559 C3554 ) C2559_=_C3555( C2559 C3555 ) C2559_=_C3556( C2559 C3556 ) C2559_=_C3557( C2559 C3557 ) C2559_=_C3558( C2559 C3558 ) C2559_=_C3559( C2559 C3559 ) \nC2559_=_C3560( C2559 C3560 ) C2559_=_C3561( C2559 C3561 ) C2559_=_C3562( C2559 C3562 ) C2624_=_C2675( C2624 C2675 ) C2624_=_C2991( C2624 C2991 ) C2624_=_C3068( C2624 C3068 ) \nC2624_=_C3239( C2624 C3239 ) C2624_=_C3358( C2624 C3358 ) C2624_=_C3394( C2624 C3394 ) C2624_=_C3568( C2624 C3568 ) C2624_=_C3589( C2624 C3589 ) C2624_=_C3674( C2624 C3674 ) \nC2624_=_C3723( C2624 C3723 ) C2624_=_C3823( C2624 C3823 ) C2624_=_C4093( C2624 C4093 ) C2624_=_C4094( C2624 C4094 ) C2624_=_C4096( C2624 C4096 ) C2629_=_C2842( C2629 C2842 ) \nC2629_=_C2900( C2629 C2900 ) C2629_=_C2915( C2629 C2915 ) C2629_=_C2916( C2629 C2916 ) C2629_=_C2917( C2629 C2917 ) C2629_=_C2918( C2629 C2918 ) C2629_=_C2919( C2629 C2919 ) \nC2629_=_C2920( C2629 C2920 ) C2629_=_C2921( C2629 C2921 ) C2629_=_C2922( C2629 C2922 ) C2629_=_C2923( C2629 C2923 ) C2629_=_C2925( C2629 C2925 ) C2629_=_C2926( C2629 C2926 ) \nC2629_=_C2928( C2629 C2928 ) C2653_=_C2656( C2653 C2656 ) C2653_=_C2719( C2653 C2719 ) C2653_=_C2775( C2653 C2775 ) C2653_=_C2829( C2653 C2829 ) C2653_=_C2994( C2653 C2994 ) \nC2653_=_C3442( C2653 C3442 ) C2653_=_C3479( C2653 C3479 ) C2653_=_C3601( C2653 C3601 ) C2653_=_C3602( C2653 C3602 ) C2653_=_C3603( C2653 C3603 ) C2653_=_C3604( C2653 C3604 ) \nC2653_=_C3606( C2653 C3606 ) C2653_=_C3607( C2653 C3607 ) C2653_=_C3608( C2653 C3608 ) C2653_=_C3609( C2653 C3609 ) C2653_=_C3610( C2653 C3610 ) C2653_=_C3611( C2653 C3611 ) \nC2653_=_C3612( C2653 C3612 ) C2656_=_C2672( C2656 C2672 ) C2656_=_C2781( C2656 C2781 ) C2656_=_C3031( C2656 C3031 ) C2656_=_C3064( C2656 C3064 ) C2656_=_C3388( C2656 C3388 ) \nC2656_=_C3677( C2656 C3677 ) C2656_=_C3699( C2656 C3699 ) C2656_=_C3820( C2656 C3820 ) C2656_=_C3841( C2656 C3841 ) C2656_=_C3876( C2656 C3876 ) C2656_=_C3878( C2656 C3878 ) \nC2656_=_C3879( C2656 C3879 ) C2656_=_C3881( C2656 C3881 ) C2666_=_C2672( C2666 C2672 ) C2666_=_C2675( C2666 C2675 ) C2666_=_C2676( C2666 C2676 ) C2666_=_C3024( C2666 C3024 ) \nC2666_=_C3059( C2666 C3059 ) C2666_=_C3192( C2666 C3192 ) C2666_=_C3381( C2666 C3381 ) C2666_=_C3517( C2666 C3517 ) C2666_=_C3529( C2666 C3529 ) C2666_=_C3530( C2666 C3530 ) \nC2666_=_C3531( C2666 C3531 ) C2666_=_C3532( C2666 C3532 ) C2666_=_C3534( C2666 C3534 ) C2666_=_C3535( C2666 C3535 ) C2666_=_C3536( C2666 C3536 ) C2666_=_C3537( C2666 C3537 ) \nC2672_=_C2675( C2672 C2675 ) C2672_=_C2676( C2672 C2676 ) C2672_=_C2781( C2672 C2781 ) C2672_=_C3031( C2672 C3031 ) C2672_=_C3064( C2672 C3064 ) C2672_=_C3388( C2672 C3388 ) \nC2672_=_C3677( C2672 C3677 ) C2672_=_C3699( C2672 C3699 ) C2672_=_C3820( C2672 C3820 ) C2672_=_C3841( C2672 C3841 ) C2672_=_C3876( C2672 C3876 ) C2672_=_C3878( C2672 C3878 ) \nC2672_=_C3879( C2672 C3879 ) C2672_=_C3881( C2672 C3881 ) C2675_=_C2676( C2675 C2676 ) C2675_=_C2991( C2675 C2991 ) C2675_=_C3068( C2675 C3068 ) C2675_=_C3239( C2675 C3239 ) \nC2675_=_C3358( C2675 C3358 ) C2675_=_C3394( C2675 C3394 ) C2675_=_C3568( C2675 C3568 ) C2675_=_C3589( C2675 C3589 ) C2675_=_C3674( C2675 C3674 ) C2675_=_C3723( C2675 C3723 ) \nC2675_=_C3823( C2675 C3823 ) C2675_=_C4093( C2675 C4093 ) C2675_=_C4094( C2675 C4094 ) C2675_=_C4096( C2675 C4096 ) C2676_=_C2710( C2676 C2710 ) C2676_=_C2771( C2676 C2771 ) \nC2676_=_C2914( C2676 C2914 ) C2676_=_C3018( C2676 C3018 ) C2676_=_C3069( C2676 C3069 ) C2676_=_C3219( C2676 C3219 ) C2676_=_C3308( C2676 C3308 ) C2676_=_C3396( C2676 C3396 ) \nC2676_=_C3478( C2676 C3478 ) C2676_=_C3756( C2676 C3756 ) C2676_=_C3825( C2676 C3825 ) C2676_=_C3930( C2676 C3930 ) C2676_=_C4056( C2676 C4056 ) C2676_=_C4084( C2676 C4084 ) \nC2676_=_C4086( C2676 C4086 ) C2676_=_C4091( C2676 C4091 ) C2710_=_C2771( C2710 C2771 ) C2710_=_C2914( C2710 C2914 ) C2710_=_C3018( C2710 C3018 ) C2710_=_C3069( C2710 C3069 ) \nC2710_=_C3219( C2710 C3219 ) C2710_=_C3308( C2710 C3308 ) C2710_=_C3396( C2710 C3396 ) C2710_=_C3478( C2710 C3478 ) C2710_=_C3756( C2710 C3756 ) C2710_=_C3825( C2710 C3825 ) \nC2710_=_C3930( C2710 C3930 ) C2710_=_C4056( C2710 C4056 ) C2710_=_C4084( C2710 C4084 ) C2710_=_C4086( C2710 C4086 ) C2710_=_C4091( C2710 C4091 ) C2719_=_C2775( C2719 C2775 ) \nC2719_=_C2829( C2719 C2829 ) C2719_=_C2994( C2719 C2994 ) C2719_=_C3442( C2719 C3442 ) C2719_=_C3479( C2719 C3479 ) C2719_=_C3601( C2719 C3601 ) C2719_=_C3602( C2719 C3602 ) \nC2719_=_C3603( C2719 C3603 ) C2719_=_C3604( C2719 C3604 ) C2719_=_C3606( C2719 C3606 ) C2719_=_C3607( C2719 C3607 ) C2719_=_C3608( C2719 C3608 ) C2719_=_C3609( C2719 C3609 ) \nC2719_=_C3610( C2719 C3610 ) C2719_=_C3611( C2719 C3611 ) C2719_=_C3612( C2719 C3612 ) C2771_=_C2914( C2771 C2914 ) C2771_=_C3018( C2771 C3018 ) C2771_=_C3069( C2771 C3069 ) \nC2771_=_C3219( C2771 C3219 ) C2771_=_C3308( C2771 C3308 ) C2771_=_C3396( C2771 C3396 ) C2771_=_C3478( C2771 C3478 ) C2771_=_C3756( C2771 C3756 ) C2771_=_C3825( C2771 C3825 ) \nC2771_=_C3930( C2771 C3930 ) C2771_=_C4056( C2771 C4056 ) C2771_=_C4084( C2771 C4084 ) C2771_=_C4086( C2771 C4086 ) C2771_=_C4091( C2771 C4091 ) C2775_=_C2781( C2775 C2781 ) \nC2775_=_C2829( C2775 C2829 ) C2775_=_C2994( C2775 C2994 ) C2775_=_C3442( C2775 C3442 ) C2775_=_C3479( C2775 C3479 ) C2775_=_C3601( C2775 C3601 ) C2775_=_C3602( C2775 C3602 ) \nC2775_=_C3603( C2775 C3603 ) C2775_=_C3604( C2775 C3604 ) C2775_=_C3606( C2775 C3606 ) C2775_=_C3607( C2775 C3607 ) C2775_=_C3608( C2775 C3608 ) C2775_=_C3609( C2775 C3609 ) \nC2775_=_C3610( C2775 C3610 ) C2775_=_C3611( C2775 C3611 ) C2775_=_C3612( C2775 C3612 ) C2781_=_C3031( C2781 C3031 ) C2781_=_C3064( C2781 C3064 ) C2781_=_C3388( C2781 C3388 ) \nC2781_=_C3677( C2781 C3677 ) C2781_=_C3699( C2781 C3699 ) C2781_=_C3820( C2781 C3820 ) C2781_=_C3841( C2781 C3841 ) C2781_=_C3876( C2781 C3876 ) C2781_=_C3878( C2781 C3878 ) \nC2781_=_C3879( C2781 C3879 ) C2781_=_C3881( C2781 C3881 ) C2829_=_C2832( C2829 C2832 ) C2829_=_C2994( C2829 C2994 ) C2829_=_C3442( C2829 C3442 ) C2829_=_C3479( C2829 C3479 ) \nC2829_=_C3601( C2829 C3601 ) C2829_=_C3602( C2829 C3602 ) C2829_=_C3603( C2829 C3603 ) C2829_=_C3604( C2829 C3604 ) C2829_=_C3606( C2829 C3606 ) C2829_=_C3607( C2829 C3607 ) \nC2829_=_C3608( C2829 C3608 ) C2829_=_C3609( C2829 C3609 ) C2829_=_C3610( C2829 C3610 ) C2829_=_C3611( C2829 C3611 ) C2829_=_C3612( C2829 C3612 ) C2832_=_C3156( C2832 C3156 ) \nC2832_=_C3185( C2832 C3185 ) C2832_=_C3291( C2832 C3291 ) C2832_=_C3366( C2832 C3366 ) C2832_=_C3512( C2832 C3512 ) C2832_=_C3555( C2832 C3555 ) C2832_=_C3614( C2832 C3614 ) \nC2832_=_C3644( C2832 C3644 ) C2832_=_C3689( C2832 C3689 ) C2832_=_C3700( C2832 C3700 ) C2832_=_C3887( C2832 C3887 ) C2832_=_C3888( C2832 C3888 ) C2832_=_C3889( C2832 C3889 ) \nC2832_=_C3890(</w:t>
      </w:r>
    </w:p>
    <w:p>
      <w:pPr>
        <w:pStyle w:val="PreformattedText"/>
        <w:bidi w:val="0"/>
        <w:spacing w:before="0" w:after="0"/>
        <w:jc w:val="left"/>
        <w:rPr/>
      </w:pPr>
      <w:r>
        <w:rPr/>
        <w:t xml:space="preserve"> </w:t>
      </w:r>
      <w:r>
        <w:rPr/>
        <w:t>C2832 C3890 ) C2842_=_C2900( C2842 C2900 ) C2842_=_C2915( C2842 C2915 ) C2842_=_C2916( C2842 C2916 ) C2842_=_C2917( C2842 C2917 ) C2842_=_C2918( C2842 C2918 ) \nC2842_=_C2919( C2842 C2919 ) C2842_=_C2920( C2842 C2920 ) C2842_=_C2921( C2842 C2921 ) C2842_=_C2922( C2842 C2922 ) C2842_=_C2923( C2842 C2923 ) C2842_=_C2925( C2842 C2925 ) \nC2842_=_C2926( C2842 C2926 ) C2842_=_C2928( C2842 C2928 ) C2900_=_C2914( C2900 C2914 ) C2900_=_C2915( C2900 C2915 ) C2900_=_C2916( C2900 C2916 ) C2900_=_C2917( C2900 C2917 ) \nC2900_=_C2918( C2900 C2918 ) C2900_=_C2919( C2900 C2919 ) C2900_=_C2920( C2900 C2920 ) C2900_=_C2921( C2900 C2921 ) C2900_=_C2922( C2900 C2922 ) C2900_=_C2923( C2900 C2923 ) \nC2900_=_C2925( C2900 C2925 ) C2900_=_C2926( C2900 C2926 ) C2900_=_C2928( C2900 C2928 ) C2914_=_C3018( C2914 C3018 ) C2914_=_C3069( C2914 C3069 ) C2914_=_C3219( C2914 C3219 ) \nC2914_=_C3308( C2914 C3308 ) C2914_=_C3396( C2914 C3396 ) C2914_=_C3478( C2914 C3478 ) C2914_=_C3756( C2914 C3756 ) C2914_=_C3825( C2914 C3825 ) C2914_=_C3930( C2914 C3930 ) \nC2914_=_C4056( C2914 C4056 ) C2914_=_C4084( C2914 C4084 ) C2914_=_C4086( C2914 C4086 ) C2914_=_C4091( C2914 C4091 ) C2915_=_C2916( C2915 C2916 ) C2915_=_C2917( C2915 C2917 ) \nC2915_=_C2918( C2915 C2918 ) C2915_=_C2919( C2915 C2919 ) C2915_=_C2920( C2915 C2920 ) C2915_=_C2921( C2915 C2921 ) C2915_=_C2922( C2915 C2922 ) C2915_=_C2923( C2915 C2923 ) \nC2915_=_C2925( C2915 C2925 ) C2915_=_C2926( C2915 C2926 ) C2915_=_C2928( C2915 C2928 ) C2916_=_C2917( C2916 C2917 ) C2916_=_C2918( C2916 C2918 ) C2916_=_C2919( C2916 C2919 ) \nC2916_=_C2920( C2916 C2920 ) C2916_=_C2921( C2916 C2921 ) C2916_=_C2922( C2916 C2922 ) C2916_=_C2923( C2916 C2923 ) C2916_=_C2925( C2916 C2925 ) C2916_=_C2926( C2916 C2926 ) \nC2916_=_C2928( C2916 C2928 ) C2916_=_C2994( C2916 C2994 ) C2917_=_C2918( C2917 C2918 ) C2917_=_C2919( C2917 C2919 ) C2917_=_C2920( C2917 C2920 ) C2917_=_C2921( C2917 C2921 ) \nC2917_=_C2922( C2917 C2922 ) C2917_=_C2923( C2917 C2923 ) C2917_=_C2925( C2917 C2925 ) C2917_=_C2926( C2917 C2926 ) C2917_=_C2928( C2917 C2928 ) C2918_=_C2919( C2918 C2919 ) \nC2918_=_C2920( C2918 C2920 ) C2918_=_C2921( C2918 C2921 ) C2918_=_C2922( C2918 C2922 ) C2918_=_C2923( C2918 C2923 ) C2918_=_C2925( C2918 C2925 ) C2918_=_C2926( C2918 C2926 ) \nC2918_=_C2928( C2918 C2928 ) C2918_=_C3185( C2918 C3185 ) C2918_=_C3186( C2918 C3186 ) C2919_=_C2920( C2919 C2920 ) C2919_=_C2921( C2919 C2921 ) C2919_=_C2922( C2919 C2922 ) \nC2919_=_C2923( C2919 C2923 ) C2919_=_C2925( C2919 C2925 ) C2919_=_C2926( C2919 C2926 ) C2919_=_C2928( C2919 C2928 ) C2919_=_C3239( C2919 C3239 ) C2920_=_C2921( C2920 C2921 ) \nC2920_=_C2922( C2920 C2922 ) C2920_=_C2923( C2920 C2923 ) C2920_=_C2925( C2920 C2925 ) C2920_=_C2926( C2920 C2926 ) C2920_=_C2928( C2920 C2928 ) C2920_=_C3291( C2920 C3291 ) \nC2920_=_C3293( C2920 C3293 ) C2921_=_C2922( C2921 C2922 ) C2921_=_C2923( C2921 C2923 ) C2921_=_C2925( C2921 C2925 ) C2921_=_C2926( C2921 C2926 ) C2921_=_C2928( C2921 C2928 ) \nC2922_=_C2923( C2922 C2923 ) C2922_=_C2925( C2922 C2925 ) C2922_=_C2926( C2922 C2926 ) C2922_=_C2928( C2922 C2928 ) C2923_=_C2925( C2923 C2925 ) C2923_=_C2926( C2923 C2926 ) \nC2923_=_C2928( C2923 C2928 ) C2925_=_C2926( C2925 C2926 ) C2925_=_C2928( C2925 C2928 ) C2926_=_C2928( C2926 C2928 ) C2991_=_C3068( C2991 C3068 ) C2991_=_C3239( C2991 C3239 ) \nC2991_=_C3358( C2991 C3358 ) C2991_=_C3394( C2991 C3394 ) C2991_=_C3568( C2991 C3568 ) C2991_=_C3589( C2991 C3589 ) C2991_=_C3674( C2991 C3674 ) C2991_=_C3723( C2991 C3723 ) \nC2991_=_C3823( C2991 C3823 ) C2991_=_C4093( C2991 C4093 ) C2991_=_C4094( C2991 C4094 ) C2991_=_C4096( C2991 C4096 ) C2994_=_C3442( C2994 C3442 ) C2994_=_C3479( C2994 C3479 ) \nC2994_=_C3601( C2994 C3601 ) C2994_=_C3602( C2994 C3602 ) C2994_=_C3603( C2994 C3603 ) C2994_=_C3604( C2994 C3604 ) C2994_=_C3606( C2994 C3606 ) C2994_=_C3607( C2994 C3607 ) \nC2994_=_C3608( C2994 C3608 ) C2994_=_C3609( C2994 C3609 ) C2994_=_C3610( C2994 C3610 ) C2994_=_C3611( C2994 C3611 ) C2994_=_C3612( C2994 C3612 ) C3018_=_C3069( C3018 C3069 ) \nC3018_=_C3219( C3018 C3219 ) C3018_=_C3308( C3018 C3308 ) C3018_=_C3396( C3018 C3396 ) C3018_=_C3478( C3018 C3478 ) C3018_=_C3756( C3018 C3756 ) C3018_=_C3825( C3018 C3825 ) \nC3018_=_C3930( C3018 C3930 ) C3018_=_C4056( C3018 C4056 ) C3018_=_C4084( C3018 C4084 ) C3018_=_C4086( C3018 C4086 ) C3018_=_C4091( C3018 C4091 ) C3024_=_C3025( C3024 C3025 ) \nC3024_=_C3031( C3024 C3031 ) C3024_=_C3059( C3024 C3059 ) C3024_=_C3192( C3024 C3192 ) C3024_=_C3381( C3024 C3381 ) C3024_=_C3517( C3024 C3517 ) C3024_=_C3529( C3024 C3529 ) \nC3024_=_C3530( C3024 C3530 ) C3024_=_C3531( C3024 C3531 ) C3024_=_C3532( C3024 C3532 ) C3024_=_C3534( C3024 C3534 ) C3024_=_C3535( C3024 C3535 ) C3024_=_C3536( C3024 C3536 ) \nC3024_=_C3537( C3024 C3537 ) C3025_=_C3031( C3025 C3031 ) C3025_=_C3150( C3025 C3150 ) C3025_=_C3506( C3025 C3506 ) C3025_=_C3548( C3025 C3548 ) C3025_=_C3549( C3025 C3549 ) \nC3025_=_C3550( C3025 C3550 ) C3025_=_C3551( C3025 C3551 ) C3025_=_C3552( C3025 C3552 ) C3025_=_C3553( C3025 C3553 ) C3025_=_C3554( C3025 C3554 ) C3025_=_C3555( C3025 C3555 ) \nC3025_=_C3556( C3025 C3556 ) C3025_=_C3557( C3025 C3557 ) C3025_=_C3558( C3025 C3558 ) C3025_=_C3559( C3025 C3559 ) C3025_=_C3560( C3025 C3560 ) C3025_=_C3561( C3025 C3561 ) \nC3025_=_C3562( C3025 C3562 ) C3031_=_C3064( C3031 C3064 ) C3031_=_C3388( C3031 C3388 ) C3031_=_C3677( C3031 C3677 ) C3031_=_C3699( C3031 C3699 ) C3031_=_C3820( C3031 C3820 ) \nC3031_=_C3841( C3031 C3841 ) C3031_=_C3876( C3031 C3876 ) C3031_=_C3878( C3031 C3878 ) C3031_=_C3879( C3031 C3879 ) C3031_=_C3881( C3031 C3881 ) C3059_=_C3064( C3059 C3064 ) \nC3059_=_C3068( C3059 C3068 ) C3059_=_C3069( C3059 C3069 ) C3059_=_C3192( C3059 C3192 ) C3059_=_C3381( C3059 C3381 ) C3059_=_C3517( C3059 C3517 ) C3059_=_C3529( C3059 C3529 ) \nC3059_=_C3530( C3059 C3530 ) C3059_=_C3531( C3059 C3531 ) C3059_=_C3532( C3059 C3532 ) C3059_=_C3534( C3059 C3534 ) C3059_=_C3535( C3059 C3535 ) C3059_=_C3536( C3059 C3536 ) \nC3059_=_C3537( C3059 C3537 ) C3064_=_C3068( C3064 C3068 ) C3064_=_C3069( C3064 C3069 ) C3064_=_C3388( C3064 C3388 ) C3064_=_C3677( C3064 C3677 ) C3064_=_C3699( C3064 C3699 ) \nC3064_=_C3820( C3064 C3820 ) C3064_=_C3841( C3064 C3841 ) C3064_=_C3876( C3064 C3876 ) C3064_=_C3878( C3064 C3878 ) C3064_=_C3879( C3064 C3879 ) C3064_=_C3881( C3064 C3881 ) \nC3068_=_C3069( C3068 C3069 ) C3068_=_C3239( C3068 C3239 ) C3068_=_C3358( C3068 C3358 ) C3068_=_C3394( C3068 C3394 ) C3068_=_C3568( C3068 C3568 ) C3068_=_C3589( C3068 C3589 ) \nC3068_=_C3674( C3068 C3674 ) C3068_=_C3723( C3068 C3723 ) C3068_=_C3823( C3068 C3823 ) C3068_=_C4093( C3068 C4093 ) C3068_=_C4094( C3068 C4094 ) C3068_=_C4096( C3068 C4096 ) \nC3069_=_C3219( C3069 C3219 ) C3069_=_C3308( C3069 C3308 ) C3069_=_C3396( C3069 C3396 ) C3069_=_C3478( C3069 C3478 ) C3069_=_C3756( C3069 C3756 ) C3069_=_C3825( C3069 C3825 ) \nC3069_=_C3930( C3069 C3930 ) C3069_=_C4056( C3069 C4056 ) C3069_=_C4084( C3069 C4084 ) C3069_=_C4086( C3069 C4086 ) C3069_=_C4091( C3069 C4091 ) C3100_=_C3186( C3100 C3186 ) \nC3100_=_C3293( C3100 C3293 ) C3100_=_C3317( C3100 C3317 ) C3100_=_C3336( C3100 C3336 ) C3100_=_C3652( C3100 C3652 ) C3100_=_C3842( C3100 C3842 ) C3100_=_C3998( C3100 C3998 ) \nC3100_=_C3999( C3100 C3999 ) C3100_=_C4000( C3100 C4000 ) C3100_=_C4001( C3100 C4001 ) C3100_=_C4002( C3100 C4002 ) C3150_=_C3156( C3150 C3156 ) C3150_=_C3506( C3150 C3506 ) \nC3150_=_C3548( C3150 C3548 ) C3150_=_C3549( C3150 C3549 ) C3150_=_C3550( C3150 C3550 ) C3150_=_C3551( C3150 C3551 ) C3150_=_C3552( C3150 C3552 ) C3150_=_C3553( C3150 C3553 ) \nC3150_=_C3554( C3150 C3554 ) C3150_=_C3555( C3150 C3555 ) C3150_=_C3556( C3150 C3556 ) C3150_=_C3557( C3150 C3557 ) C3150_=_C3558( C3150 C3558 ) C3150_=_C3559( C3150 C3559 ) \nC3150_=_C3560( C3150 C3560 ) C3150_=_C3561( C3150 C3561 ) C3150_=_C3562( C3150 C3562 ) C3156_=_C3185( C3156 C3185 ) C3156_=_C3291( C3156 C3291 ) C3156_=_C3366( C3156 C3366 ) \nC3156_=_C3512( C3156 C3512 ) C3156_=_C3555( C3156 C3555 ) C3156_=_C3614( C3156 C3614 ) C3156_=_C3644( C3156 C3644 ) C3156_=_C3689( C3156 C3689 ) C3156_=_C3700( C3156 C3700 ) \nC3156_=_C3887( C3156 C3887 ) C3156_=_C3888( C3156 C3888 ) C3156_=_C3889( C3156 C3889 ) C3156_=_C3890( C3156 C3890 ) C3185_=_C3186( C3185 C3186 ) C3185_=_C3291( C3185 C3291 ) \nC3185_=_C3366( C3185 C3366 ) C3185_=_C3512( C3185 C3512 ) C3185_=_C3555( C3185 C3555 ) C3185_=_C3614( C3185 C3614 ) C3185_=_C3644( C3185 C3644 ) C3185_=_C3689( C3185 C3689 ) \nC3185_=_C3700( C3185 C3700 ) C3185_=_C3887( C3185 C3887 ) C3185_=_C3888( C3185 C3888 ) C3185_=_C3889( C3185 C3889 ) C3185_=_C3890( C3185 C3890 ) C3186_=_C3293( C3186 C3293 ) \nC3186_=_C3317( C3186 C3317 ) C3186_=_C3336( C3186 C3336 ) C3186_=_C3652( C3186 C3652 ) C3186_=_C3842( C3186 C3842 ) C3186_=_C3998( C3186 C3998 ) C3186_=_C3999( C3186 C3999 ) \nC3186_=_C4000( C3186 C4000 ) C3186_=_C4001( C3186 C4001 ) C3186_=_C4002( C3186 C4002 ) C3192_=_C3381( C3192 C3381 ) C3192_=_C3517( C3192 C3517 ) C3192_=_C3529( C3192 C3529 ) \nC3192_=_C3530( C3192 C3530 ) C3192_=_C3531( C3192 C3531 ) C3192_=_C3532( C3192 C3532 ) C3192_=_C3534( C3192 C3534 ) C3192_=_C3535( C3192 C3535 ) C3192_=_C3536( C3192 C3536 ) \nC3192_=_C3537( C3192 C3537 ) C3219_=_C3308( C3219 C3308 ) C3219_=_C3396( C3219 C3396 ) C3219_=_C3478( C3219 C3478 ) C3219_=_C3756( C3219 C3756 ) C3219_=_C3825( C3219 C3825 ) \nC3219_=_C3930( C3219 C3930 ) C3219_=_C4056( C3219 C4056 ) C3219_=_C4084( C3219 C4084 ) C3219_=_C4086( C3219 C4086 ) C3219_=_C4091( C3219 C4091 ) C3239_=_C3358( C3239 C3358 ) \nC3239_=_C3394( C3239 C3394 ) C3239_=_C3568( C3239 C3568 ) C3239_=_C3589( C3239 C3589 ) C3239_=_C3674( C3239 C3674 ) C3239_=_C3723( C3239 C3723 ) C3239_=_C3823( C3239 C3823 ) \nC3239_=_C4093( C3239 C4093 ) C3239_=_C4094( C3239 C4094 ) C3239_=_C4096( C3239 C4096 ) C3291_=_C3293( C3291 C3293 ) C3291_=_C3366( C3291 C3366 ) C3291_=_C3512( C3291 C3512 ) \nC3291_=_C3555( C3291 C3555 ) C3291_=_C3614( C3291 C3614 ) C3291_=_C3644(</w:t>
      </w:r>
    </w:p>
    <w:p>
      <w:pPr>
        <w:pStyle w:val="PreformattedText"/>
        <w:bidi w:val="0"/>
        <w:spacing w:before="0" w:after="0"/>
        <w:jc w:val="left"/>
        <w:rPr/>
      </w:pPr>
      <w:r>
        <w:rPr/>
        <w:t xml:space="preserve"> </w:t>
      </w:r>
      <w:r>
        <w:rPr/>
        <w:t>C3291 C3644 ) C3291_=_C3689( C3291 C3689 ) C3291_=_C3700( C3291 C3700 ) C3291_=_C3887( C3291 C3887 ) \nC3291_=_C3888( C3291 C3888 ) C3291_=_C3889( C3291 C3889 ) C3291_=_C3890( C3291 C3890 ) C3293_=_C3317( C3293 C3317 ) C3293_=_C3336( C3293 C3336 ) C3293_=_C3652( C3293 C3652 ) \nC3293_=_C3842( C3293 C3842 ) C3293_=_C3998( C3293 C3998 ) C3293_=_C3999( C3293 C3999 ) C3293_=_C4000( C3293 C4000 ) C3293_=_C4001( C3293 C4001 ) C3293_=_C4002( C3293 C4002 ) \nC3308_=_C3396( C3308 C3396 ) C3308_=_C3478( C3308 C3478 ) C3308_=_C3756( C3308 C3756 ) C3308_=_C3825( C3308 C3825 ) C3308_=_C3930( C3308 C3930 ) C3308_=_C4056( C3308 C4056 ) \nC3308_=_C4084( C3308 C4084 ) C3308_=_C4086( C3308 C4086 ) C3308_=_C4091( C3308 C4091 ) C3317_=_C3336( C3317 C3336 ) C3317_=_C3652( C3317 C3652 ) C3317_=_C3842( C3317 C3842 ) \nC3317_=_C3998( C3317 C3998 ) C3317_=_C3999( C3317 C3999 ) C3317_=_C4000( C3317 C4000 ) C3317_=_C4001( C3317 C4001 ) C3317_=_C4002( C3317 C4002 ) C3336_=_C3652( C3336 C3652 ) \nC3336_=_C3842( C3336 C3842 ) C3336_=_C3998( C3336 C3998 ) C3336_=_C3999( C3336 C3999 ) C3336_=_C4000( C3336 C4000 ) C3336_=_C4001( C3336 C4001 ) C3336_=_C4002( C3336 C4002 ) \nC3358_=_C3394( C3358 C3394 ) C3358_=_C3568( C3358 C3568 ) C3358_=_C3589( C3358 C3589 ) C3358_=_C3674( C3358 C3674 ) C3358_=_C3723( C3358 C3723 ) C3358_=_C3823( C3358 C3823 ) \nC3358_=_C4093( C3358 C4093 ) C3358_=_C4094( C3358 C4094 ) C3358_=_C4096( C3358 C4096 ) C3366_=_C3512( C3366 C3512 ) C3366_=_C3555( C3366 C3555 ) C3366_=_C3614( C3366 C3614 ) \nC3366_=_C3644( C3366 C3644 ) C3366_=_C3689( C3366 C3689 ) C3366_=_C3700( C3366 C3700 ) C3366_=_C3887( C3366 C3887 ) C3366_=_C3888( C3366 C3888 ) C3366_=_C3889( C3366 C3889 ) \nC3366_=_C3890( C3366 C3890 ) C3381_=_C3388( C3381 C3388 ) C3381_=_C3394( C3381 C3394 ) C3381_=_C3396( C3381 C3396 ) C3381_=_C3517( C3381 C3517 ) C3381_=_C3529( C3381 C3529 ) \nC3381_=_C3530( C3381 C3530 ) C3381_=_C3531( C3381 C3531 ) C3381_=_C3532( C3381 C3532 ) C3381_=_C3534( C3381 C3534 ) C3381_=_C3535( C3381 C3535 ) C3381_=_C3536( C3381 C3536 ) \nC3381_=_C3537( C3381 C3537 ) C3388_=_C3394( C3388 C3394 ) C3388_=_C3396( C3388 C3396 ) C3388_=_C3677( C3388 C3677 ) C3388_=_C3699( C3388 C3699 ) C3388_=_C3820( C3388 C3820 ) \nC3388_=_C3841( C3388 C3841 ) C3388_=_C3876( C3388 C3876 ) C3388_=_C3878( C3388 C3878 ) C3388_=_C3879( C3388 C3879 ) C3388_=_C3881( C3388 C3881 ) C3394_=_C3396( C3394 C3396 ) \nC3394_=_C3568( C3394 C3568 ) C3394_=_C3589( C3394 C3589 ) C3394_=_C3674( C3394 C3674 ) C3394_=_C3723( C3394 C3723 ) C3394_=_C3823( C3394 C3823 ) C3394_=_C4093( C3394 C4093 ) \nC3394_=_C4094( C3394 C4094 ) C3394_=_C4096( C3394 C4096 ) C3396_=_C3478( C3396 C3478 ) C3396_=_C3756( C3396 C3756 ) C3396_=_C3825( C3396 C3825 ) C3396_=_C3930( C3396 C3930 ) \nC3396_=_C4056( C3396 C4056 ) C3396_=_C4084( C3396 C4084 ) C3396_=_C4086( C3396 C4086 ) C3396_=_C4091( C3396 C4091 ) C3442_=_C3479( C3442 C3479 ) C3442_=_C3601( C3442 C3601 ) \nC3442_=_C3602( C3442 C3602 ) C3442_=_C3603( C3442 C3603 ) C3442_=_C3604( C3442 C3604 ) C3442_=_C3606( C3442 C3606 ) C3442_=_C3607( C3442 C3607 ) C3442_=_C3608( C3442 C3608 ) \nC3442_=_C3609( C3442 C3609 ) C3442_=_C3610( C3442 C3610 ) C3442_=_C3611( C3442 C3611 ) C3442_=_C3612( C3442 C3612 ) C3478_=_C3756( C3478 C3756 ) C3478_=_C3825( C3478 C3825 ) \nC3478_=_C3930( C3478 C3930 ) C3478_=_C4056( C3478 C4056 ) C3478_=_C4084( C3478 C4084 ) C3478_=_C4086( C3478 C4086 ) C3478_=_C4091( C3478 C4091 ) C3479_=_C3601( C3479 C3601 ) \nC3479_=_C3602( C3479 C3602 ) C3479_=_C3603( C3479 C3603 ) C3479_=_C3604( C3479 C3604 ) C3479_=_C3606( C3479 C3606 ) C3479_=_C3607( C3479 C3607 ) C3479_=_C3608( C3479 C3608 ) \nC3479_=_C3609( C3479 C3609 ) C3479_=_C3610( C3479 C3610 ) C3479_=_C3611( C3479 C3611 ) C3479_=_C3612( C3479 C3612 ) C3506_=_C3512( C3506 C3512 ) C3506_=_C3548( C3506 C3548 ) \nC3506_=_C3549( C3506 C3549 ) C3506_=_C3550( C3506 C3550 ) C3506_=_C3551( C3506 C3551 ) C3506_=_C3552( C3506 C3552 ) C3506_=_C3553( C3506 C3553 ) C3506_=_C3554( C3506 C3554 ) \nC3506_=_C3555( C3506 C3555 ) C3506_=_C3556( C3506 C3556 ) C3506_=_C3557( C3506 C3557 ) C3506_=_C3558( C3506 C3558 ) C3506_=_C3559( C3506 C3559 ) C3506_=_C3560( C3506 C3560 ) \nC3506_=_C3561( C3506 C3561 ) C3506_=_C3562( C3506 C3562 ) C3512_=_C3555( C3512 C3555 ) C3512_=_C3614( C3512 C3614 ) C3512_=_C3644( C3512 C3644 ) C3512_=_C3689( C3512 C3689 ) \nC3512_=_C3700( C3512 C3700 ) C3512_=_C3887( C3512 C3887 ) C3512_=_C3888( C3512 C3888 ) C3512_=_C3889( C3512 C3889 ) C3512_=_C3890( C3512 C3890 ) C3517_=_C3529( C3517 C3529 ) \nC3517_=_C3530( C3517 C3530 ) C3517_=_C3531( C3517 C3531 ) C3517_=_C3532( C3517 C3532 ) C3517_=_C3534( C3517 C3534 ) C3517_=_C3535( C3517 C3535 ) C3517_=_C3536( C3517 C3536 ) \nC3517_=_C3537( C3517 C3537 ) C3529_=_C3530( C3529 C3530 ) C3529_=_C3531( C3529 C3531 ) C3529_=_C3532( C3529 C3532 ) C3529_=_C3534( C3529 C3534 ) C3529_=_C3535( C3529 C3535 ) \nC3529_=_C3536( C3529 C3536 ) C3529_=_C3537( C3529 C3537 ) C3529_=_C3548( C3529 C3548 ) C3529_=_C3601( C3529 C3601 ) C3530_=_C3531( C3530 C3531 ) C3530_=_C3532( C3530 C3532 ) \nC3530_=_C3534( C3530 C3534 ) C3530_=_C3535( C3530 C3535 ) C3530_=_C3536( C3530 C3536 ) C3530_=_C3537( C3530 C3537 ) C3530_=_C3553( C3530 C3553 ) C3531_=_C3532( C3531 C3532 ) \nC3531_=_C3534( C3531 C3534 ) C3531_=_C3535( C3531 C3535 ) C3531_=_C3536( C3531 C3536 ) C3531_=_C3537( C3531 C3537 ) C3531_=_C3603( C3531 C3603 ) C3531_=_C3820( C3531 C3820 ) \nC3531_=_C3823( C3531 C3823 ) C3531_=_C3825( C3531 C3825 ) C3532_=_C3534( C3532 C3534 ) C3532_=_C3535( C3532 C3535 ) C3532_=_C3536( C3532 C3536 ) C3532_=_C3537( C3532 C3537 ) \nC3532_=_C3554( C3532 C3554 ) C3534_=_C3535( C3534 C3535 ) C3534_=_C3536( C3534 C3536 ) C3534_=_C3537( C3534 C3537 ) C3534_=_C3556( C3534 C3556 ) C3535_=_C3536( C3535 C3536 ) \nC3535_=_C3537( C3535 C3537 ) C3535_=_C3557( C3535 C3557 ) C3536_=_C3537( C3536 C3537 ) C3536_=_C3559( C3536 C3559 ) C3548_=_C3549( C3548 C3549 ) C3548_=_C3550( C3548 C3550 ) \nC3548_=_C3551( C3548 C3551 ) C3548_=_C3552( C3548 C3552 ) C3548_=_C3553( C3548 C3553 ) C3548_=_C3554( C3548 C3554 ) C3548_=_C3555( C3548 C3555 ) C3548_=_C3556( C3548 C3556 ) \nC3548_=_C3557( C3548 C3557 ) C3548_=_C3558( C3548 C3558 ) C3548_=_C3559( C3548 C3559 ) C3548_=_C3560( C3548 C3560 ) C3548_=_C3561( C3548 C3561 ) C3548_=_C3562( C3548 C3562 ) \nC3548_=_C3601( C3548 C3601 ) C3549_=_C3550( C3549 C3550 ) C3549_=_C3551( C3549 C3551 ) C3549_=_C3552( C3549 C3552 ) C3549_=_C3553( C3549 C3553 ) C3549_=_C3554( C3549 C3554 ) \nC3549_=_C3555( C3549 C3555 ) C3549_=_C3556( C3549 C3556 ) C3549_=_C3557( C3549 C3557 ) C3549_=_C3558( C3549 C3558 ) C3549_=_C3559( C3549 C3559 ) C3549_=_C3560( C3549 C3560 ) \nC3549_=_C3561( C3549 C3561 ) C3549_=_C3562( C3549 C3562 ) C3549_=_C3644( C3549 C3644 ) C3550_=_C3551( C3550 C3551 ) C3550_=_C3552( C3550 C3552 ) C3550_=_C3553( C3550 C3553 ) \nC3550_=_C3554( C3550 C3554 ) C3550_=_C3555( C3550 C3555 ) C3550_=_C3556( C3550 C3556 ) C3550_=_C3557( C3550 C3557 ) C3550_=_C3558( C3550 C3558 ) C3550_=_C3559( C3550 C3559 ) \nC3550_=_C3560( C3550 C3560 ) C3550_=_C3561( C3550 C3561 ) C3550_=_C3562( C3550 C3562 ) C3550_=_C3602( C3550 C3602 ) C3550_=_C3677( C3550 C3677 ) C3551_=_C3552( C3551 C3552 ) \nC3551_=_C3553( C3551 C3553 ) C3551_=_C3554( C3551 C3554 ) C3551_=_C3555( C3551 C3555 ) C3551_=_C3556( C3551 C3556 ) C3551_=_C3557( C3551 C3557 ) C3551_=_C3558( C3551 C3558 ) \nC3551_=_C3559( C3551 C3559 ) C3551_=_C3560( C3551 C3560 ) C3551_=_C3561( C3551 C3561 ) C3551_=_C3562( C3551 C3562 ) C3551_=_C3689( C3551 C3689 ) C3552_=_C3553( C3552 C3553 ) \nC3552_=_C3554( C3552 C3554 ) C3552_=_C3555( C3552 C3555 ) C3552_=_C3556( C3552 C3556 ) C3552_=_C3557( C3552 C3557 ) C3552_=_C3558( C3552 C3558 ) C3552_=_C3559( C3552 C3559 ) \nC3552_=_C3560( C3552 C3560 ) C3552_=_C3561( C3552 C3561 ) C3552_=_C3562( C3552 C3562 ) C3552_=_C3699( C3552 C3699 ) C3552_=_C3700( C3552 C3700 ) C3553_=_C3554( C3553 C3554 ) \nC3553_=_C3555( C3553 C3555 ) C3553_=_C3556( C3553 C3556 ) C3553_=_C3557( C3553 C3557 ) C3553_=_C3558( C3553 C3558 ) C3553_=_C3559( C3553 C3559 ) C3553_=_C3560( C3553 C3560 ) \nC3553_=_C3561( C3553 C3561 ) C3553_=_C3562( C3553 C3562 ) C3554_=_C3555( C3554 C3555 ) C3554_=_C3556( C3554 C3556 ) C3554_=_C3557( C3554 C3557 ) C3554_=_C3558( C3554 C3558 ) \nC3554_=_C3559( C3554 C3559 ) C3554_=_C3560( C3554 C3560 ) C3554_=_C3561( C3554 C3561 ) C3554_=_C3562( C3554 C3562 ) C3555_=_C3556( C3555 C3556 ) C3555_=_C3557( C3555 C3557 ) \nC3555_=_C3558( C3555 C3558 ) C3555_=_C3559( C3555 C3559 ) C3555_=_C3560( C3555 C3560 ) C3555_=_C3561( C3555 C3561 ) C3555_=_C3562( C3555 C3562 ) C3555_=_C3614( C3555 C3614 ) \nC3555_=_C3644( C3555 C3644 ) C3555_=_C3689( C3555 C3689 ) C3555_=_C3700( C3555 C3700 ) C3555_=_C3887( C3555 C3887 ) C3555_=_C3888( C3555 C3888 ) C3555_=_C3889( C3555 C3889 ) \nC3555_=_C3890( C3555 C3890 ) C3556_=_C3557( C3556 C3557 ) C3556_=_C3558( C3556 C3558 ) C3556_=_C3559( C3556 C3559 ) C3556_=_C3560( C3556 C3560 ) C3556_=_C3561( C3556 C3561 ) \nC3556_=_C3562( C3556 C3562 ) C3557_=_C3558( C3557 C3558 ) C3557_=_C3559( C3557 C3559 ) C3557_=_C3560( C3557 C3560 ) C3557_=_C3561( C3557 C3561 ) C3557_=_C3562( C3557 C3562 ) \nC3558_=_C3559( C3558 C3559 ) C3558_=_C3560( C3558 C3560 ) C3558_=_C3561( C3558 C3561 ) C3558_=_C3562( C3558 C3562 ) C3559_=_C3560( C3559 C3560 ) C3559_=_C3561( C3559 C3561 ) \nC3559_=_C3562( C3559 C3562 ) C3560_=_C3561( C3560 C3561 ) C3560_=_C3562( C3560 C3562 ) C3560_=_C3888( C3560 C3888 ) C3561_=_C3562( C3561 C3562 ) C3561_=_C3610( C3561 C3610 ) \nC3561_=_C3878( C3561 C3878 ) C3562_=_C3612( C3562 C3612 ) C3562_=_C3881( C3562 C3881 ) C3562_=_C4096( C3562 C4096 ) C3568_=_C3589( C3568 C3589 ) C3568_=_C3674( C3568 C3674 ) \nC3568_=_C3723( C3568 C3723 ) C3568_=_C3823( C3568 C3823 ) C3568_=_C4093( C3568 C4093 ) C3568_=_C4094( C3568 C4094 ) C3568_=_C4096( C3568 C4096 ) C3589_=_C3674( C3589 C3674 ) \nC3589_=_C3723( C3589 C3723 ) C3589_=_C3823( C3589 C3823 ) C3589_=_C4093( C3589 C4093 ) C3589_=_C4094( C3589 C4094 ) C3589_=_C4096(</w:t>
      </w:r>
    </w:p>
    <w:p>
      <w:pPr>
        <w:pStyle w:val="PreformattedText"/>
        <w:bidi w:val="0"/>
        <w:spacing w:before="0" w:after="0"/>
        <w:jc w:val="left"/>
        <w:rPr/>
      </w:pPr>
      <w:r>
        <w:rPr/>
        <w:t xml:space="preserve"> </w:t>
      </w:r>
      <w:r>
        <w:rPr/>
        <w:t>C3589 C4096 ) C3601_=_C3602( C3601 C3602 ) \nC3601_=_C3603( C3601 C3603 ) C3601_=_C3604( C3601 C3604 ) C3601_=_C3606( C3601 C3606 ) C3601_=_C3607( C3601 C3607 ) C3601_=_C3608( C3601 C3608 ) C3601_=_C3609( C3601 C3609 ) \nC3601_=_C3610( C3601 C3610 ) C3601_=_C3611( C3601 C3611 ) C3601_=_C3612( C3601 C3612 ) C3602_=_C3603( C3602 C3603 ) C3602_=_C3604( C3602 C3604 ) C3602_=_C3606( C3602 C3606 ) \nC3602_=_C3607( C3602 C3607 ) C3602_=_C3608( C3602 C3608 ) C3602_=_C3609( C3602 C3609 ) C3602_=_C3610( C3602 C3610 ) C3602_=_C3611( C3602 C3611 ) C3602_=_C3612( C3602 C3612 ) \nC3602_=_C3677( C3602 C3677 ) C3603_=_C3604( C3603 C3604 ) C3603_=_C3606( C3603 C3606 ) C3603_=_C3607( C3603 C3607 ) C3603_=_C3608( C3603 C3608 ) C3603_=_C3609( C3603 C3609 ) \nC3603_=_C3610( C3603 C3610 ) C3603_=_C3611( C3603 C3611 ) C3603_=_C3612( C3603 C3612 ) C3603_=_C3820( C3603 C3820 ) C3603_=_C3823( C3603 C3823 ) C3603_=_C3825( C3603 C3825 ) \nC3604_=_C3606( C3604 C3606 ) C3604_=_C3607( C3604 C3607 ) C3604_=_C3608( C3604 C3608 ) C3604_=_C3609( C3604 C3609 ) C3604_=_C3610( C3604 C3610 ) C3604_=_C3611( C3604 C3611 ) \nC3604_=_C3612( C3604 C3612 ) C3606_=_C3607( C3606 C3607 ) C3606_=_C3608( C3606 C3608 ) C3606_=_C3609( C3606 C3609 ) C3606_=_C3610( C3606 C3610 ) C3606_=_C3611( C3606 C3611 ) \nC3606_=_C3612( C3606 C3612 ) C3606_=_C3876( C3606 C3876 ) C3607_=_C3608( C3607 C3608 ) C3607_=_C3609( C3607 C3609 ) C3607_=_C3610( C3607 C3610 ) C3607_=_C3611( C3607 C3611 ) \nC3607_=_C3612( C3607 C3612 ) C3608_=_C3609( C3608 C3609 ) C3608_=_C3610( C3608 C3610 ) C3608_=_C3611( C3608 C3611 ) C3608_=_C3612( C3608 C3612 ) C3609_=_C3610( C3609 C3610 ) \nC3609_=_C3611( C3609 C3611 ) C3609_=_C3612( C3609 C3612 ) C3610_=_C3611( C3610 C3611 ) C3610_=_C3612( C3610 C3612 ) C3610_=_C3878( C3610 C3878 ) C3611_=_C3612( C3611 C3612 ) \nC3611_=_C3879( C3611 C3879 ) C3612_=_C3881( C3612 C3881 ) C3612_=_C4096( C3612 C4096 ) C3614_=_C3644( C3614 C3644 ) C3614_=_C3689( C3614 C3689 ) C3614_=_C3700( C3614 C3700 ) \nC3614_=_C3887( C3614 C3887 ) C3614_=_C3888( C3614 C3888 ) C3614_=_C3889( C3614 C3889 ) C3614_=_C3890( C3614 C3890 ) C3644_=_C3689( C3644 C3689 ) C3644_=_C3700( C3644 C3700 ) \nC3644_=_C3887( C3644 C3887 ) C3644_=_C3888( C3644 C3888 ) C3644_=_C3889( C3644 C3889 ) C3644_=_C3890( C3644 C3890 ) C3652_=_C3842( C3652 C3842 ) C3652_=_C3998( C3652 C3998 ) \nC3652_=_C3999( C3652 C3999 ) C3652_=_C4000( C3652 C4000 ) C3652_=_C4001( C3652 C4001 ) C3652_=_C4002( C3652 C4002 ) C3674_=_C3723( C3674 C3723 ) C3674_=_C3823( C3674 C3823 ) \nC3674_=_C4093( C3674 C4093 ) C3674_=_C4094( C3674 C4094 ) C3674_=_C4096( C3674 C4096 ) C3677_=_C3699( C3677 C3699 ) C3677_=_C3820( C3677 C3820 ) C3677_=_C3841( C3677 C3841 ) \nC3677_=_C3876( C3677 C3876 ) C3677_=_C3878( C3677 C3878 ) C3677_=_C3879( C3677 C3879 ) C3677_=_C3881( C3677 C3881 ) C3689_=_C3700( C3689 C3700 ) C3689_=_C3887( C3689 C3887 ) \nC3689_=_C3888( C3689 C3888 ) C3689_=_C3889( C3689 C3889 ) C3689_=_C3890( C3689 C3890 ) C3699_=_C3700( C3699 C3700 ) C3699_=_C3820( C3699 C3820 ) C3699_=_C3841( C3699 C3841 ) \nC3699_=_C3876( C3699 C3876 ) C3699_=_C3878( C3699 C3878 ) C3699_=_C3879( C3699 C3879 ) C3699_=_C3881( C3699 C3881 ) C3700_=_C3887( C3700 C3887 ) C3700_=_C3888( C3700 C3888 ) \nC3700_=_C3889( C3700 C3889 ) C3700_=_C3890( C3700 C3890 ) C3723_=_C3823( C3723 C3823 ) C3723_=_C4093( C3723 C4093 ) C3723_=_C4094( C3723 C4094 ) C3723_=_C4096( C3723 C4096 ) \nC3756_=_C3825( C3756 C3825 ) C3756_=_C3930( C3756 C3930 ) C3756_=_C4056( C3756 C4056 ) C3756_=_C4084( C3756 C4084 ) C3756_=_C4086( C3756 C4086 ) C3756_=_C4091( C3756 C4091 ) \nC3820_=_C3823( C3820 C3823 ) C3820_=_C3825( C3820 C3825 ) C3820_=_C3841( C3820 C3841 ) C3820_=_C3876( C3820 C3876 ) C3820_=_C3878( C3820 C3878 ) C3820_=_C3879( C3820 C3879 ) \nC3820_=_C3881( C3820 C3881 ) C3823_=_C3825( C3823 C3825 ) C3823_=_C4093( C3823 C4093 ) C3823_=_C4094( C3823 C4094 ) C3823_=_C4096( C3823 C4096 ) C3825_=_C3930( C3825 C3930 ) \nC3825_=_C4056( C3825 C4056 ) C3825_=_C4084( C3825 C4084 ) C3825_=_C4086( C3825 C4086 ) C3825_=_C4091( C3825 C4091 ) C3841_=_C3842( C3841 C3842 ) C3841_=_C3876( C3841 C3876 ) \nC3841_=_C3878( C3841 C3878 ) C3841_=_C3879( C3841 C3879 ) C3841_=_C3881( C3841 C3881 ) C3842_=_C3998( C3842 C3998 ) C3842_=_C3999( C3842 C3999 ) C3842_=_C4000( C3842 C4000 ) \nC3842_=_C4001( C3842 C4001 ) C3842_=_C4002( C3842 C4002 ) C3876_=_C3878( C3876 C3878 ) C3876_=_C3879( C3876 C3879 ) C3876_=_C3881( C3876 C3881 ) C3878_=_C3879( C3878 C3879 ) \nC3878_=_C3881( C3878 C3881 ) C3879_=_C3881( C3879 C3881 ) C3881_=_C4096( C3881 C4096 ) C3887_=_C3888( C3887 C3888 ) C3887_=_C3889( C3887 C3889 ) C3887_=_C3890( C3887 C3890 ) \nC3888_=_C3889( C3888 C3889 ) C3888_=_C3890( C3888 C3890 ) C3889_=_C3890( C3889 C3890 ) C3930_=_C4056( C3930 C4056 ) C3930_=_C4084( C3930 C4084 ) C3930_=_C4086( C3930 C4086 ) \nC3930_=_C4091( C3930 C4091 ) C3998_=_C3999( C3998 C3999 ) C3998_=_C4000( C3998 C4000 ) C3998_=_C4001( C3998 C4001 ) C3998_=_C4002( C3998 C4002 ) C3999_=_C4000( C3999 C4000 ) \nC3999_=_C4001( C3999 C4001 ) C3999_=_C4002( C3999 C4002 ) C4000_=_C4001( C4000 C4001 ) C4000_=_C4002( C4000 C4002 ) C4001_=_C4002( C4001 C4002 ) C4056_=_C4084( C4056 C4084 ) \nC4056_=_C4086( C4056 C4086 ) C4056_=_C4091( C4056 C4091 ) C4084_=_C4086( C4084 C4086 ) C4084_=_C4091( C4084 C4091 ) C4086_=_C4091( C4086 C4091 ) C4093_=_C4094( C4093 C4094 ) \nC4093_=_C4096( C4093 C4096 ) C4094_=_C4096( C4094 C4096 ) "];78-&gt;97[label="383: C104 C123 C162 C176 C193 \nC218 C267 C274 C304 C323 C329 \nC350 C366 C421 C478 C480 C491 \nC538 C584 C618 C620 C630 C631 \nC636 C670 C671 C672 C673 C674 \nC675 C676 C677 C678 C680 C681 \nC682 C683 C687 C688 C689 C691 \nC692 C693 C694 C695 C696 C697 \nC698 C724 C788 C793 C800 C801 \nC803 C804 C805 C806 C807 C808 \nC809 C811 C812 C813 C814 C815 \nC816 C817 C818 C819 C821 C823 \nC825 C826 C845 C854 C855 C857 \nC858 C859 C860 C861 C862 C863 \nC864 C865 C866 C867 C868 C869 \nC871 C872 C873 C874 C875 C876 \nC878 C879 C880 C882 C883 C884 \nC885 C886 C887 C888 C890 C891 \nC892 C893 C894 C895 C896 C897 \nC898 C899 C901 C902 C903 C929 \nC930 C931 C932 C933 C934 C935 \nC936 C937 C938 C939 C941 C942 \nC943 C944 C945 C946 C949 C951 \nC952 C1026 C1039 C1049 C1056 C1074 \nC1131 C1145 C1150 C1166 C1167 C1184 \nC1185 C1219 C1257 C1262 C1297 C1357 \nC1394 C1412 C1427 C1434 C1462 C1463 \nC1464 C1465 C1466 C1467 C1468 C1469 \nC1470 C1472 C1473 C1474 C1475 C1476 \nC1487 C1512 C1556 C1559 C1599 C1602 \nC1605 C1607 C1617 C1651 C1657 C1658 \nC1670 C1671 C1679 C1682 C1770 C1786 \nC1833 C1866 C1871 C1874 C1894 C1909 \nC1912 C1974 C1995 C2005 C2027 C2046 \nC2126 C2173 C2182 C2186 C2206 C2249 \nC2266 C2300 C2301 C2302 C2303 C2304 \nC2305 C2306 C2307 C2308 C2309 C2310 \nC2311 C2312 C2313 C2314 C2315 C2316 \nC2317 C2318 C2319 C2320 C2351 C2359 \nC2363 C2365 C2370 C2472 C2475 C2483 \nC2485 C2486 C2488 C2490 C2491 C2544 \nC2549 C2559 C2624 C2629 C2653 C2656 \nC2666 C2672 C2675 C2676 C2710 C2719 \nC2771 C2775 C2781 C2829 C2832 C2842 \nC2900 C2914 C2915 C2916 C2917 C2918 \nC2919 C2920 C2921 C2922 C2923 C2925 \nC2926 C2928 C2991 C2994 C3018 C3024 \nC3025 C3031 C3059 C3064 C3068 C3069 \nC3100 C3150 C3156 C3185 C3186 C3192 \nC3219 C3239 C3291 C3293 C3308 C3317 \nC3336 C3358 C3366 C3381 C3388 C3394 \nC3396 C3442 C3478 C3479 C3506 C3512 \nC3517 C3529 C3530 C3531 C3532 C3534 \nC3535 C3536 C3537 C3548 C3549 C3550 \nC3551 C3552 C3553 C3554 C3556 C3557 \nC3558 C3559 C3560 C3561 C3562 C3568 \nC3589 C3601 C3602 C3603 C3604 C3606 \nC3607 C3608 C3609 C3610 C3611 C3612 \nC3614 C3644 C3652 C3674 C3677 C3689 \nC3699 C3700 C3723 C3756 C3820 C3823 \nC3825 C3841 C3842 C3876 C3878 C3879 \nC3881 C3887 C3888 C3889 C3890 C3930 \nC3998 C3999 C4000 C4001 C4002 C4056 \nC4084 C4086 C4091 C4093 C4094 C4096 \n4847: C104_=_C123 ,C104_=_C162 ,C104_=_C176 ,C104_=_C193 ,C104_=_C274 ,\nC104_=_C329 ,C104_=_C1145 ,C104_=_C1167 ,C104_=_C1462 ,C104_=_C1463 ,C104_=_C1464 ,\nC104_=_C1465 ,C104_=_C1466 ,C104_=_C1467 ,C104_=_C1468 ,C104_=_C1469 ,C104_=_C1470 ,\nC104_=_C1472 ,C104_=_C1473 ,C104_=_C1474 ,C104_=_C1475 ,C104_=_C1476 ,C123_=_C162 ,\nC123_=_C176 ,C123_=_C193 ,C123_=_C274 ,C123_=_C329 ,C123_=_C1145 ,C123_=_C1167 ,\nC123_=_C1462 ,C123_=_C1463 ,C123_=_C1464 ,C123_=_C1465 ,C123_=_C1466 ,C123_=_C1467 ,\nC123_=_C1468 ,C123_=_C1469 ,C123_=_C1470 ,C123_=_C1472 ,C123_=_C1473 ,C123_=_C1474 ,\nC123_=_C1475 ,C123_=_C1476 ,C162_=_C176 ,C162_=_C193 ,C162_=_C274 ,C162_=_C329 ,\nC162_=_C1145 ,C162_=_C1167 ,C162_=_C1462 ,C162_=_C1463 ,C162_=_C1464 ,C162_=_C1465 ,\nC162_=_C1466 ,C162_=_C1467 ,C162_=_C1468 ,C162_=_C1469 ,C162_=_C1470 ,C162_=_C1472 ,\nC162_=_C1473 ,C162_=_C1474 ,C162_=_C1475 ,C162_=_C1476 ,C176_=_C193 ,C176_=_C274 ,\nC176_=_C329 ,C176_=_C1145 ,C176_=_C1167 ,C176_=_C1462 ,C176_=_C1463 ,C176_=_C1464 ,\nC176_=_C1465 ,C176_=_C1466 ,C176_=_C1467 ,C176_=_C1468 ,C176_=_C1469 ,C176_=_C1470 ,\nC176_=_C1472 ,C176_=_C1473 ,C176_=_C1474 ,C176_=_C1475 ,C176_=_C1476 ,C193_=_C274 ,\nC193_=_C329 ,C193_=_C1145 ,C193_=_C1167 ,C193_=_C1462 ,C193_=_C1463 ,C193_=_C1464 ,\nC193_=_C1465 ,C193_=_C1466 ,C193_=_C1467 ,C193_=_C1468 ,C193_=_C1469 ,C193_=_C1470 ,\nC193_=_C1472 ,C193_=_C1473 ,C193_=_C1474 ,C193_=_C1475 ,C193_=_C1476 ,C218_=_C267 ,\nC218_=_C304 ,C218_=_C323 ,C218_=_C421 ,C218_=_C584 ,C218_=_C1039 ,C218_=_C1658 ,\nC218_=_C1682 ,C218_=_C1874 ,C218_=_C1912 ,C218_=_C2488 ,C218_=_C3100 ,C218_=_C3186 ,\nC218_=_C3293 ,C218_=_C3317 ,C218_=_C3336 ,C218_=_C3652 ,C218_=_C3842 ,C218_=_C3998 ,\nC218_=_C3999 ,C218_=_C4000 ,C218_=_C4001 ,C218_=_C4002 ,C267_=_C304 ,C267_=_C323 ,\nC267_=_C421 ,C267_=_C584 ,C267_=_C1039 ,C267_=_C1658 ,C267_=_C1682 ,C267_=_C1874 ,\nC267_=_C1912 ,C267_=_C2488 ,C267_=_C3100 ,C267_=_C3186 ,C267_=_C3293 ,C267_=_C3317 ,\nC267_=_C3336 ,C267_=_C3652 ,C267_=_C3842 ,C267_=_C3998 ,C267_=_C3999 ,C267_=_C4000 ,\nC267_=_C4001 ,C267_=_C4002 ,C274_=_C329 ,C274_=_C1145 ,C274_=_C1167 ,C274_=_C1462 ,\nC274_=_C1463 ,C274_=_C1464 ,C274_=_C1465 ,C274_=_C1466 ,C274_=_C1467 ,C274_=_C1468 ,\nC274_=_C1469</w:t>
      </w:r>
    </w:p>
    <w:p>
      <w:pPr>
        <w:pStyle w:val="PreformattedText"/>
        <w:bidi w:val="0"/>
        <w:spacing w:before="0" w:after="0"/>
        <w:jc w:val="left"/>
        <w:rPr/>
      </w:pPr>
      <w:r>
        <w:rPr/>
        <w:t xml:space="preserve"> </w:t>
      </w:r>
      <w:r>
        <w:rPr/>
        <w:t>,C274_=_C1470 ,C274_=_C1472 ,C274_=_C1473 ,C274_=_C1474 ,C274_=_C1475 ,\nC274_=_C1476 ,C304_=_C323 ,C304_=_C421 ,C304_=_C584 ,C304_=_C1039 ,C304_=_C1658 ,\nC304_=_C1682 ,C304_=_C1874 ,C304_=_C1912 ,C304_=_C2488 ,C304_=_C3100 ,C304_=_C3186 ,\nC304_=_C3293 ,C304_=_C3317 ,C304_=_C3336 ,C304_=_C3652 ,C304_=_C3842 ,C304_=_C3998 ,\nC304_=_C3999 ,C304_=_C4000 ,C304_=_C4001 ,C304_=_C4002 ,C323_=_C421 ,C323_=_C584 ,\nC323_=_C1039 ,C323_=_C1658 ,C323_=_C1682 ,C323_=_C1874 ,C323_=_C1912 ,C323_=_C2488 ,\nC323_=_C3100 ,C323_=_C3186 ,C323_=_C3293 ,C323_=_C3317 ,C323_=_C3336 ,C323_=_C3652 ,\nC323_=_C3842 ,C323_=_C3998 ,C323_=_C3999 ,C323_=_C4000 ,C323_=_C4001 ,C323_=_C4002 ,\nC329_=_C1145 ,C329_=_C1167 ,C329_=_C1462 ,C329_=_C1463 ,C329_=_C1464 ,C329_=_C1465 ,\nC329_=_C1466 ,C329_=_C1467 ,C329_=_C1468 ,C329_=_C1469 ,C329_=_C1470 ,C329_=_C1472 ,\nC329_=_C1473 ,C329_=_C1474 ,C329_=_C1475 ,C329_=_C1476 ,C350_=_C366 ,C350_=_C826 ,\nC350_=_C903 ,C350_=_C929 ,C350_=_C930 ,C350_=_C931 ,C350_=_C932 ,C350_=_C933 ,\nC350_=_C934 ,C350_=_C935 ,C350_=_C936 ,C350_=_C937 ,C350_=_C938 ,C350_=_C939 ,\nC350_=_C941 ,C350_=_C942 ,C350_=_C943 ,C350_=_C944 ,C350_=_C945 ,C350_=_C946 ,\nC350_=_C949 ,C350_=_C951 ,C350_=_C952 ,C366_=_C845 ,C366_=_C1559 ,C366_=_C1602 ,\nC366_=_C1894 ,C366_=_C1909 ,C366_=_C2186 ,C366_=_C2359 ,C366_=_C2485 ,C366_=_C2549 ,\nC366_=_C2656 ,C366_=_C2672 ,C366_=_C2781 ,C366_=_C3031 ,C366_=_C3064 ,C366_=_C3388 ,\nC366_=_C3677 ,C366_=_C3699 ,C366_=_C3820 ,C366_=_C3841 ,C366_=_C3876 ,C366_=_C3878 ,\nC366_=_C3879 ,C366_=_C3881 ,C421_=_C584 ,C421_=_C1039 ,C421_=_C1658 ,C421_=_C1682 ,\nC421_=_C1874 ,C421_=_C1912 ,C421_=_C2488 ,C421_=_C3100 ,C421_=_C3186 ,C421_=_C3293 ,\nC421_=_C3317 ,C421_=_C3336 ,C421_=_C3652 ,C421_=_C3842 ,C421_=_C3998 ,C421_=_C3999 ,\nC421_=_C4000 ,C421_=_C4001 ,C421_=_C4002 ,C478_=_C480 ,C478_=_C491 ,C478_=_C618 ,\nC478_=_C671 ,C478_=_C672 ,C478_=_C673 ,C478_=_C674 ,C478_=_C675 ,C478_=_C676 ,\nC478_=_C677 ,C478_=_C678 ,C478_=_C680 ,C478_=_C681 ,C478_=_C682 ,C478_=_C683 ,\nC478_=_C687 ,C478_=_C688 ,C478_=_C689 ,C478_=_C691 ,C478_=_C692 ,C478_=_C693 ,\nC478_=_C694 ,C478_=_C695 ,C478_=_C696 ,C478_=_C697 ,C480_=_C491 ,C480_=_C620 ,\nC480_=_C724 ,C480_=_C854 ,C480_=_C855 ,C480_=_C857 ,C480_=_C858 ,C480_=_C859 ,\nC480_=_C860 ,C480_=_C861 ,C480_=_C862 ,C480_=_C863 ,C480_=_C864 ,C480_=_C865 ,\nC480_=_C866 ,C480_=_C867 ,C480_=_C868 ,C480_=_C869 ,C480_=_C871 ,C480_=_C872 ,\nC480_=_C873 ,C480_=_C874 ,C480_=_C875 ,C480_=_C876 ,C491_=_C1150 ,C491_=_C1651 ,\nC491_=_C1786 ,C491_=_C1866 ,C491_=_C2370 ,C491_=_C2475 ,C491_=_C2629 ,C491_=_C2842 ,\nC491_=_C2900 ,C491_=_C2915 ,C491_=_C2916 ,C491_=_C2917 ,C491_=_C2918 ,C491_=_C2919 ,\nC491_=_C2920 ,C491_=_C2921 ,C491_=_C2922 ,C491_=_C2923 ,C491_=_C2925 ,C491_=_C2926 ,\nC491_=_C2928 ,C538_=_C698 ,C538_=_C878 ,C538_=_C879 ,C538_=_C880 ,C538_=_C882 ,\nC538_=_C883 ,C538_=_C884 ,C538_=_C885 ,C538_=_C886 ,C538_=_C887 ,C538_=_C888 ,\nC538_=_C890 ,C538_=_C891 ,C538_=_C892 ,C538_=_C893 ,C538_=_C894 ,C538_=_C895 ,\nC538_=_C896 ,C538_=_C897 ,C538_=_C898 ,C538_=_C899 ,C538_=_C901 ,C538_=_C902 ,\nC584_=_C1039 ,C584_=_C1658 ,C584_=_C1682 ,C584_=_C1874 ,C584_=_C1912 ,C584_=_C2488 ,\nC584_=_C3100 ,C584_=_C3186 ,C584_=_C3293 ,C584_=_C3317 ,C584_=_C3336 ,C584_=_C3652 ,\nC584_=_C3842 ,C584_=_C3998 ,C584_=_C3999 ,C584_=_C4000 ,C584_=_C4001 ,C584_=_C4002 ,\nC618_=_C620 ,C618_=_C630 ,C618_=_C631 ,C618_=_C636 ,C618_=_C671 ,C618_=_C672 ,\nC618_=_C673 ,C618_=_C674 ,C618_=_C675 ,C618_=_C676 ,C618_=_C677 ,C618_=_C678 ,\nC618_=_C680 ,C618_=_C681 ,C618_=_C682 ,C618_=_C683 ,C618_=_C687 ,C618_=_C688 ,\nC618_=_C689 ,C618_=_C691 ,C618_=_C692 ,C618_=_C693 ,C618_=_C694 ,C618_=_C695 ,\nC618_=_C696 ,C618_=_C697 ,C620_=_C630 ,C620_=_C631 ,C620_=_C636 ,C620_=_C724 ,\nC620_=_C854 ,C620_=_C855 ,C620_=_C857 ,C620_=_C858 ,C620_=_C859 ,C620_=_C860 ,\nC620_=_C861 ,C620_=_C862 ,C620_=_C863 ,C620_=_C864 ,C620_=_C865 ,C620_=_C866 ,\nC620_=_C867 ,C620_=_C868 ,C620_=_C869 ,C620_=_C871 ,C620_=_C872 ,C620_=_C873 ,\nC620_=_C874 ,C620_=_C875 ,C620_=_C876 ,C630_=_C631 ,C630_=_C636 ,C630_=_C1184 ,\nC630_=_C1487 ,C630_=_C1599 ,C630_=_C1670 ,C630_=_C1770 ,C630_=_C1995 ,C630_=_C2249 ,\nC630_=_C2351 ,C630_=_C2483 ,C630_=_C2666 ,C630_=_C3024 ,C630_=_C3059 ,C630_=_C3192 ,\nC630_=_C3381 ,C630_=_C3517 ,C630_=_C3529 ,C630_=_C3530 ,C630_=_C3531 ,C630_=_C3532 ,\nC630_=_C3534 ,C630_=_C3535 ,C630_=_C3536 ,C630_=_C3537 ,C631_=_C636 ,C631_=_C788 ,\nC631_=_C1185 ,C631_=_C1257 ,C631_=_C1671 ,C631_=_C2206 ,C631_=_C2266 ,C631_=_C2559 ,\nC631_=_C3025 ,C631_=_C3150 ,C631_=_C3506 ,C631_=_C3548 ,C631_=_C3549 ,C631_=_C3550 ,\nC631_=_C3551 ,C631_=_C3552 ,C631_=_C3553 ,C631_=_C3554 ,C631_=_C3556 ,C631_=_C3557 ,\nC631_=_C3558 ,C631_=_C3559 ,C631_=_C3560 ,C631_=_C3561 ,C631_=_C3562 ,C636_=_C793 ,\nC636_=_C1262 ,C636_=_C1657 ,C636_=_C1679 ,C636_=_C1871 ,C636_=_C2486 ,C636_=_C2832 ,\nC636_=_C3156 ,C636_=_C3185 ,C636_=_C3291 ,C636_=_C3366 ,C636_=_C3512 ,C636_=_C3614 ,\nC636_=_C3644 ,C636_=_C3689 ,C636_=_C3700 ,C636_=_C3887 ,C636_=_C3888 ,C636_=_C3889 ,\nC636_=_C3890 ,C670_=_C1049 ,C670_=_C1219 ,C670_=_C1412 ,C670_=_C1607 ,C670_=_C2365 ,\nC670_=_C2472 ,C670_=_C2491 ,C670_=_C2676 ,C670_=_C2710 ,C670_=_C2771 ,C670_=_C2914 ,\nC670_=_C3018 ,C670_=_C3069 ,C670_=_C3219 ,C670_=_C3308 ,C670_=_C3396 ,C670_=_C3478 ,\nC670_=_C3756 ,C670_=_C3825 ,C670_=_C3930 ,C670_=_C4056 ,C670_=_C4084 ,C670_=_C4086 ,\nC670_=_C4091 ,C671_=_C672 ,C671_=_C673 ,C671_=_C674 ,C671_=_C675 ,C671_=_C676 ,\nC671_=_C677 ,C671_=_C678 ,C671_=_C680 ,C671_=_C681 ,C671_=_C682 ,C671_=_C683 ,\nC671_=_C687 ,C671_=_C688 ,C671_=_C689 ,C671_=_C691 ,C671_=_C692 ,C671_=_C693 ,\nC671_=_C694 ,C671_=_C695 ,C671_=_C696 ,C671_=_C697 ,C671_=_C1556 ,C671_=_C1559 ,\nC672_=_C673 ,C672_=_C674 ,C672_=_C675 ,C672_=_C676 ,C672_=_C677 ,C672_=_C678 ,\nC672_=_C680 ,C672_=_C681 ,C672_=_C682 ,C672_=_C683 ,C672_=_C687 ,C672_=_C688 ,\nC672_=_C689 ,C672_=_C691 ,C672_=_C692 ,C672_=_C693 ,C672_=_C694 ,C672_=_C695 ,\nC672_=_C696 ,C672_=_C697 ,C672_=_C1670 ,C672_=_C1671 ,C672_=_C1679 ,C672_=_C1682 ,\nC673_=_C674 ,C673_=_C675 ,C673_=_C676 ,C673_=_C677 ,C673_=_C678 ,C673_=_C680 ,\nC673_=_C681 ,C673_=_C682 ,C673_=_C683 ,C673_=_C687 ,C673_=_C688 ,C673_=_C689 ,\nC673_=_C691 ,C673_=_C692 ,C673_=_C693 ,C673_=_C694 ,C673_=_C695 ,C673_=_C696 ,\nC673_=_C697 ,C673_=_C1786 ,C674_=_C675 ,C674_=_C676 ,C674_=_C677 ,C674_=_C678 ,\nC674_=_C680 ,C674_=_C681 ,C674_=_C682 ,C674_=_C683 ,C674_=_C687 ,C674_=_C688 ,\nC674_=_C689 ,C674_=_C691 ,C674_=_C692 ,C674_=_C693 ,C674_=_C694 ,C674_=_C695 ,\nC674_=_C696 ,C674_=_C697 ,C674_=_C2173 ,C674_=_C2182 ,C674_=_C2186 ,C675_=_C676 ,\nC675_=_C677 ,C675_=_C678 ,C675_=_C680 ,C675_=_C681 ,C675_=_C682 ,C675_=_C683 ,\nC675_=_C687 ,C675_=_C688 ,C675_=_C689 ,C675_=_C691 ,C675_=_C692 ,C675_=_C693 ,\nC675_=_C694 ,C675_=_C695 ,C675_=_C696 ,C675_=_C697 ,C675_=_C2629 ,C676_=_C677 ,\nC676_=_C678 ,C676_=_C680 ,C676_=_C681 ,C676_=_C682 ,C676_=_C683 ,C676_=_C687 ,\nC676_=_C688 ,C676_=_C689 ,C676_=_C691 ,C676_=_C692 ,C676_=_C693 ,C676_=_C694 ,\nC676_=_C695 ,C676_=_C696 ,C676_=_C697 ,C676_=_C2653 ,C676_=_C2656 ,C677_=_C678 ,\nC677_=_C680 ,C677_=_C681 ,C677_=_C682 ,C677_=_C683 ,C677_=_C687 ,C677_=_C688 ,\nC677_=_C689 ,C677_=_C691 ,C677_=_C692 ,C677_=_C693 ,C677_=_C694 ,C677_=_C695 ,\nC677_=_C696 ,C677_=_C697 ,C677_=_C2775 ,C677_=_C2781 ,C678_=_C680 ,C678_=_C681 ,\nC678_=_C682 ,C678_=_C683 ,C678_=_C687 ,C678_=_C688 ,C678_=_C689 ,C678_=_C691 ,\nC678_=_C692 ,C678_=_C693 ,C678_=_C694 ,C678_=_C695 ,C678_=_C696 ,C678_=_C697 ,\nC678_=_C2303 ,C678_=_C2900 ,C678_=_C2914 ,C680_=_C681 ,C680_=_C682 ,C680_=_C683 ,\nC680_=_C687 ,C680_=_C688 ,C680_=_C689 ,C680_=_C691 ,C680_=_C692 ,C680_=_C693 ,\nC680_=_C694 ,C680_=_C695 ,C680_=_C696 ,C680_=_C697 ,C680_=_C2915 ,C681_=_C682 ,\nC681_=_C683 ,C681_=_C687 ,C681_=_C688 ,C681_=_C689 ,C681_=_C691 ,C681_=_C692 ,\nC681_=_C693 ,C681_=_C694 ,C681_=_C695 ,C681_=_C696 ,C681_=_C697 ,C681_=_C941 ,\nC681_=_C3024 ,C681_=_C3025 ,C681_=_C3031 ,C682_=_C683 ,C682_=_C687 ,C682_=_C688 ,\nC682_=_C689 ,C682_=_C691 ,C682_=_C692 ,C682_=_C693 ,C682_=_C694 ,C682_=_C695 ,\nC682_=_C696 ,C682_=_C697 ,C682_=_C2917 ,C683_=_C687 ,C683_=_C688 ,C683_=_C689 ,\nC683_=_C691 ,C683_=_C692 ,C683_=_C693 ,C683_=_C694 ,C683_=_C695 ,C683_=_C696 ,\nC683_=_C697 ,C683_=_C814 ,C683_=_C862 ,C683_=_C887 ,C683_=_C1469 ,C683_=_C2307 ,\nC683_=_C2919 ,C683_=_C3239 ,C687_=_C688 ,C687_=_C689 ,C687_=_C691 ,C687_=_C692 ,\nC687_=_C693 ,C687_=_C694 ,C687_=_C695 ,C687_=_C696 ,C687_=_C697 ,C687_=_C3529 ,\nC687_=_C3548 ,C687_=_C3601 ,C688_=_C689 ,C688_=_C691 ,C688_=_C692 ,C688_=_C693 ,\nC688_=_C694 ,C688_=_C695 ,C688_=_C696 ,C688_=_C697 ,C688_=_C891 ,C688_=_C3550 ,\nC688_=_C3602 ,C688_=_C3677 ,C689_=_C691 ,C689_=_C692 ,C689_=_C693 ,C689_=_C694 ,\nC689_=_C695 ,C689_=_C696 ,C689_=_C697 ,C689_=_C3532 ,C689_=_C3554 ,C691_=_C692 ,\nC691_=_C693 ,C691_=_C694 ,C691_=_C695 ,C691_=_C696 ,C691_=_C697 ,C691_=_C2923 ,\nC692_=_C693 ,C692_=_C694 ,C692_=_C695 ,C692_=_C696 ,C692_=_C697 ,C692_=_C821 ,\nC692_=_C3534 ,C692_=_C3556 ,C693_=_C694 ,C693_=_C695 ,C693_=_C696 ,C693_=_C697 ,\nC693_=_C3535 ,C693_=_C3557 ,C694_=_C695 ,C694_=_C696 ,C694_=_C697 ,C694_=_C3536 ,\nC694_=_C3559 ,C695_=_C696 ,C695_=_C697 ,C695_=_C3606 ,C695_=_C3876 ,C696_=_C697 ,\nC696_=_C901 ,C696_=_C3561 ,C696_=_C3610 ,C696_=_C3878 ,C697_=_C902 ,C697_=_C3562 ,\nC697_=_C3612 ,C697_=_C3881 ,C697_=_C4096 ,C698_=_C878 ,C698_=_C879 ,C698_=_C880 ,\nC698_=_C882 ,C698_=_C883 ,C698_=_C884 ,C698_=_C885 ,C698_=_C886 ,C698_=_C887 ,\nC698_=_C888 ,C698_=_C890 ,C698_=_C891 ,C698_=_C892 ,C698_=_C893 ,C698_=_C894 ,\nC698_=_C895 ,C698_=_C896 ,C698_=_C897 ,C698_=_C898 ,C698_=_C899 ,C698_=_C901 ,\nC698_=_C902 ,C724_=_C854 ,C724_=_C855 ,C724_=_C857 ,C724_=_C858 ,C724_=_C859 ,\nC724_=_C860 ,C724_=_C861 ,C724_=_C862 ,C724_=_C863 ,C724_=_C864 ,C724_=_C865 ,\nC724_=_C866 ,C724_=_C867 ,C724_=_C868 ,C724_=_C869 ,C724_=_C871 ,C724_=_C872 ,\nC724_=_C873 ,C724_=_C874 ,C724_=_C875 ,C724_=_C876 ,C788_=_C793 ,C788_=_C1185 ,\nC788_=_C1257 ,C788_=_C1671 ,C788_=_C2206</w:t>
      </w:r>
    </w:p>
    <w:p>
      <w:pPr>
        <w:pStyle w:val="PreformattedText"/>
        <w:bidi w:val="0"/>
        <w:spacing w:before="0" w:after="0"/>
        <w:jc w:val="left"/>
        <w:rPr/>
      </w:pPr>
      <w:r>
        <w:rPr/>
        <w:t xml:space="preserve"> </w:t>
      </w:r>
      <w:r>
        <w:rPr/>
        <w:t>,C788_=_C2266 ,C788_=_C2559 ,C788_=_C3025 ,\nC788_=_C3150 ,C788_=_C3506 ,C788_=_C3548 ,C788_=_C3549 ,C788_=_C3550 ,C788_=_C3551 ,\nC788_=_C3552 ,C788_=_C3553 ,C788_=_C3554 ,C788_=_C3556 ,C788_=_C3557 ,C788_=_C3558 ,\nC788_=_C3559 ,C788_=_C3560 ,C788_=_C3561 ,C788_=_C3562 ,C793_=_C1262 ,C793_=_C1657 ,\nC793_=_C1679 ,C793_=_C1871 ,C793_=_C2486 ,C793_=_C2832 ,C793_=_C3156 ,C793_=_C3185 ,\nC793_=_C3291 ,C793_=_C3366 ,C793_=_C3512 ,C793_=_C3614 ,C793_=_C3644 ,C793_=_C3689 ,\nC793_=_C3700 ,C793_=_C3887 ,C793_=_C3888 ,C793_=_C3889 ,C793_=_C3890 ,C800_=_C801 ,\nC800_=_C803 ,C800_=_C804 ,C800_=_C805 ,C800_=_C806 ,C800_=_C807 ,C800_=_C808 ,\nC800_=_C809 ,C800_=_C811 ,C800_=_C812 ,C800_=_C813 ,C800_=_C814 ,C800_=_C815 ,\nC800_=_C816 ,C800_=_C817 ,C800_=_C818 ,C800_=_C819 ,C800_=_C821 ,C800_=_C823 ,\nC800_=_C825 ,C800_=_C854 ,C800_=_C878 ,C800_=_C1145 ,C800_=_C1150 ,C800_=_C1166 ,\nC801_=_C803 ,C801_=_C804 ,C801_=_C805 ,C801_=_C806 ,C801_=_C807 ,C801_=_C808 ,\nC801_=_C809 ,C801_=_C811 ,C801_=_C812 ,C801_=_C813 ,C801_=_C814 ,C801_=_C815 ,\nC801_=_C816 ,C801_=_C817 ,C801_=_C818 ,C801_=_C819 ,C801_=_C821 ,C801_=_C823 ,\nC801_=_C825 ,C803_=_C804 ,C803_=_C805 ,C803_=_C806 ,C803_=_C807 ,C803_=_C808 ,\nC803_=_C809 ,C803_=_C811 ,C803_=_C812 ,C803_=_C813 ,C803_=_C814 ,C803_=_C815 ,\nC803_=_C816 ,C803_=_C817 ,C803_=_C818 ,C803_=_C819 ,C803_=_C821 ,C803_=_C823 ,\nC803_=_C825 ,C804_=_C805 ,C804_=_C806 ,C804_=_C807 ,C804_=_C808 ,C804_=_C809 ,\nC804_=_C811 ,C804_=_C812 ,C804_=_C813 ,C804_=_C814 ,C804_=_C815 ,C804_=_C816 ,\nC804_=_C817 ,C804_=_C818 ,C804_=_C819 ,C804_=_C821 ,C804_=_C823 ,C804_=_C825 ,\nC804_=_C931 ,C804_=_C1651 ,C804_=_C1657 ,C804_=_C1658 ,C805_=_C806 ,C805_=_C807 ,\nC805_=_C808 ,C805_=_C809 ,C805_=_C811 ,C805_=_C812 ,C805_=_C813 ,C805_=_C814 ,\nC805_=_C815 ,C805_=_C816 ,C805_=_C817 ,C805_=_C818 ,C805_=_C819 ,C805_=_C821 ,\nC805_=_C823 ,C805_=_C825 ,C805_=_C933 ,C805_=_C1866 ,C805_=_C1871 ,C805_=_C1874 ,\nC806_=_C807 ,C806_=_C808 ,C806_=_C809 ,C806_=_C811 ,C806_=_C812 ,C806_=_C813 ,\nC806_=_C814 ,C806_=_C815 ,C806_=_C816 ,C806_=_C817 ,C806_=_C818 ,C806_=_C819 ,\nC806_=_C821 ,C806_=_C823 ,C806_=_C825 ,C806_=_C883 ,C806_=_C2266 ,C807_=_C808 ,\nC807_=_C809 ,C807_=_C811 ,C807_=_C812 ,C807_=_C813 ,C807_=_C814 ,C807_=_C815 ,\nC807_=_C816 ,C807_=_C817 ,C807_=_C818 ,C807_=_C819 ,C807_=_C821 ,C807_=_C823 ,\nC807_=_C825 ,C807_=_C858 ,C807_=_C936 ,C807_=_C2475 ,C807_=_C2483 ,C807_=_C2485 ,\nC807_=_C2486 ,C807_=_C2488 ,C807_=_C2490 ,C807_=_C2491 ,C808_=_C809 ,C808_=_C811 ,\nC808_=_C812 ,C808_=_C813 ,C808_=_C814 ,C808_=_C815 ,C808_=_C816 ,C808_=_C817 ,\nC808_=_C818 ,C808_=_C819 ,C808_=_C821 ,C808_=_C823 ,C808_=_C825 ,C809_=_C811 ,\nC809_=_C812 ,C809_=_C813 ,C809_=_C814 ,C809_=_C815 ,C809_=_C816 ,C809_=_C817 ,\nC809_=_C818 ,C809_=_C819 ,C809_=_C821 ,C809_=_C823 ,C809_=_C825 ,C811_=_C812 ,\nC811_=_C813 ,C811_=_C814 ,C811_=_C815 ,C811_=_C816 ,C811_=_C817 ,C811_=_C818 ,\nC811_=_C819 ,C811_=_C821 ,C811_=_C823 ,C811_=_C825 ,C811_=_C861 ,C811_=_C886 ,\nC811_=_C1466 ,C811_=_C2991 ,C812_=_C813 ,C812_=_C814 ,C812_=_C815 ,C812_=_C816 ,\nC812_=_C817 ,C812_=_C818 ,C812_=_C819 ,C812_=_C821 ,C812_=_C823 ,C812_=_C825 ,\nC813_=_C814 ,C813_=_C815 ,C813_=_C816 ,C813_=_C817 ,C813_=_C818 ,C813_=_C819 ,\nC813_=_C821 ,C813_=_C823 ,C813_=_C825 ,C813_=_C942 ,C813_=_C2918 ,C813_=_C3185 ,\nC813_=_C3186 ,C814_=_C815 ,C814_=_C816 ,C814_=_C817 ,C814_=_C818 ,C814_=_C819 ,\nC814_=_C821 ,C814_=_C823 ,C814_=_C825 ,C814_=_C862 ,C814_=_C887 ,C814_=_C1469 ,\nC814_=_C2307 ,C814_=_C2919 ,C814_=_C3239 ,C815_=_C816 ,C815_=_C817 ,C815_=_C818 ,\nC815_=_C819 ,C815_=_C821 ,C815_=_C823 ,C815_=_C825 ,C815_=_C943 ,C815_=_C2920 ,\nC815_=_C3291 ,C815_=_C3293 ,C816_=_C817 ,C816_=_C818 ,C816_=_C819 ,C816_=_C821 ,\nC816_=_C823 ,C816_=_C825 ,C816_=_C868 ,C816_=_C890 ,C816_=_C1472 ,C816_=_C3674 ,\nC817_=_C818 ,C817_=_C819 ,C817_=_C821 ,C817_=_C823 ,C817_=_C825 ,C818_=_C819 ,\nC818_=_C821 ,C818_=_C823 ,C818_=_C825 ,C818_=_C869 ,C818_=_C892 ,C818_=_C1473 ,\nC818_=_C3723 ,C819_=_C821 ,C819_=_C823 ,C819_=_C825 ,C821_=_C823 ,C821_=_C825 ,\nC821_=_C3534 ,C821_=_C3556 ,C823_=_C825 ,C823_=_C876 ,C823_=_C899 ,C823_=_C1476 ,\nC823_=_C4093 ,C826_=_C845 ,C826_=_C903 ,C826_=_C929 ,C826_=_C930 ,C826_=_C931 ,\nC826_=_C932 ,C826_=_C933 ,C826_=_C934 ,C826_=_C935 ,C826_=_C936 ,C826_=_C937 ,\nC826_=_C938 ,C826_=_C939 ,C826_=_C941 ,C826_=_C942 ,C826_=_C943 ,C826_=_C944 ,\nC826_=_C945 ,C826_=_C946 ,C826_=_C949 ,C826_=_C951 ,C826_=_C952 ,C845_=_C1559 ,\nC845_=_C1602 ,C845_=_C1894 ,C845_=_C1909 ,C845_=_C2186 ,C845_=_C2359 ,C845_=_C2485 ,\nC845_=_C2549 ,C845_=_C2656 ,C845_=_C2672 ,C845_=_C2781 ,C845_=_C3031 ,C845_=_C3064 ,\nC845_=_C3388 ,C845_=_C3677 ,C845_=_C3699 ,C845_=_C3820 ,C845_=_C3841 ,C845_=_C3876 ,\nC845_=_C3878 ,C845_=_C3879 ,C845_=_C3881 ,C854_=_C855 ,C854_=_C857 ,C854_=_C858 ,\nC854_=_C859 ,C854_=_C860 ,C854_=_C861 ,C854_=_C862 ,C854_=_C863 ,C854_=_C864 ,\nC854_=_C865 ,C854_=_C866 ,C854_=_C867 ,C854_=_C868 ,C854_=_C869 ,C854_=_C871 ,\nC854_=_C872 ,C854_=_C873 ,C854_=_C874 ,C854_=_C875 ,C854_=_C876 ,C854_=_C878 ,\nC854_=_C1145 ,C854_=_C1150 ,C854_=_C1166 ,C855_=_C857 ,C855_=_C858 ,C855_=_C859 ,\nC855_=_C860 ,C855_=_C861 ,C855_=_C862 ,C855_=_C863 ,C855_=_C864 ,C855_=_C865 ,\nC855_=_C866 ,C855_=_C867 ,C855_=_C868 ,C855_=_C869 ,C855_=_C871 ,C855_=_C872 ,\nC855_=_C873 ,C855_=_C874 ,C855_=_C875 ,C855_=_C876 ,C855_=_C1257 ,C855_=_C1262 ,\nC857_=_C858 ,C857_=_C859 ,C857_=_C860 ,C857_=_C861 ,C857_=_C862 ,C857_=_C863 ,\nC857_=_C864 ,C857_=_C865 ,C857_=_C866 ,C857_=_C867 ,C857_=_C868 ,C857_=_C869 ,\nC857_=_C871 ,C857_=_C872 ,C857_=_C873 ,C857_=_C874 ,C857_=_C875 ,C857_=_C876 ,\nC857_=_C1464 ,C857_=_C1995 ,C858_=_C859 ,C858_=_C860 ,C858_=_C861 ,C858_=_C862 ,\nC858_=_C863 ,C858_=_C864 ,C858_=_C865 ,C858_=_C866 ,C858_=_C867 ,C858_=_C868 ,\nC858_=_C869 ,C858_=_C871 ,C858_=_C872 ,C858_=_C873 ,C858_=_C874 ,C858_=_C875 ,\nC858_=_C876 ,C858_=_C936 ,C858_=_C2475 ,C858_=_C2483 ,C858_=_C2485 ,C858_=_C2486 ,\nC858_=_C2488 ,C858_=_C2490 ,C858_=_C2491 ,C859_=_C860 ,C859_=_C861 ,C859_=_C862 ,\nC859_=_C863 ,C859_=_C864 ,C859_=_C865 ,C859_=_C866 ,C859_=_C867 ,C859_=_C868 ,\nC859_=_C869 ,C859_=_C871 ,C859_=_C872 ,C859_=_C873 ,C859_=_C874 ,C859_=_C875 ,\nC859_=_C876 ,C859_=_C937 ,C859_=_C2544 ,C859_=_C2549 ,C860_=_C861 ,C860_=_C862 ,\nC860_=_C863 ,C860_=_C864 ,C860_=_C865 ,C860_=_C866 ,C860_=_C867 ,C860_=_C868 ,\nC860_=_C869 ,C860_=_C871 ,C860_=_C872 ,C860_=_C873 ,C860_=_C874 ,C860_=_C875 ,\nC860_=_C876 ,C860_=_C2829 ,C860_=_C2832 ,C861_=_C862 ,C861_=_C863 ,C861_=_C864 ,\nC861_=_C865 ,C861_=_C866 ,C861_=_C867 ,C861_=_C868 ,C861_=_C869 ,C861_=_C871 ,\nC861_=_C872 ,C861_=_C873 ,C861_=_C874 ,C861_=_C875 ,C861_=_C876 ,C861_=_C886 ,\nC861_=_C1466 ,C861_=_C2991 ,C862_=_C863 ,C862_=_C864 ,C862_=_C865 ,C862_=_C866 ,\nC862_=_C867 ,C862_=_C868 ,C862_=_C869 ,C862_=_C871 ,C862_=_C872 ,C862_=_C873 ,\nC862_=_C874 ,C862_=_C875 ,C862_=_C876 ,C862_=_C887 ,C862_=_C1469 ,C862_=_C2307 ,\nC862_=_C2919 ,C862_=_C3239 ,C863_=_C864 ,C863_=_C865 ,C863_=_C866 ,C863_=_C867 ,\nC863_=_C868 ,C863_=_C869 ,C863_=_C871 ,C863_=_C872 ,C863_=_C873 ,C863_=_C874 ,\nC863_=_C875 ,C863_=_C876 ,C864_=_C865 ,C864_=_C866 ,C864_=_C867 ,C864_=_C868 ,\nC864_=_C869 ,C864_=_C871 ,C864_=_C872 ,C864_=_C873 ,C864_=_C874 ,C864_=_C875 ,\nC864_=_C876 ,C864_=_C3336 ,C865_=_C866 ,C865_=_C867 ,C865_=_C868 ,C865_=_C869 ,\nC865_=_C871 ,C865_=_C872 ,C865_=_C873 ,C865_=_C874 ,C865_=_C875 ,C865_=_C876 ,\nC865_=_C3366 ,C866_=_C867 ,C866_=_C868 ,C866_=_C869 ,C866_=_C871 ,C866_=_C872 ,\nC866_=_C873 ,C866_=_C874 ,C866_=_C875 ,C866_=_C876 ,C866_=_C888 ,C867_=_C868 ,\nC867_=_C869 ,C867_=_C871 ,C867_=_C872 ,C867_=_C873 ,C867_=_C874 ,C867_=_C875 ,\nC867_=_C876 ,C867_=_C3614 ,C868_=_C869 ,C868_=_C871 ,C868_=_C872 ,C868_=_C873 ,\nC868_=_C874 ,C868_=_C875 ,C868_=_C876 ,C868_=_C890 ,C868_=_C1472 ,C868_=_C3674 ,\nC869_=_C871 ,C869_=_C872 ,C869_=_C873 ,C869_=_C874 ,C869_=_C875 ,C869_=_C876 ,\nC869_=_C892 ,C869_=_C1473 ,C869_=_C3723 ,C871_=_C872 ,C871_=_C873 ,C871_=_C874 ,\nC871_=_C875 ,C871_=_C876 ,C871_=_C2313 ,C871_=_C3930 ,C872_=_C873 ,C872_=_C874 ,\nC872_=_C875 ,C872_=_C876 ,C872_=_C3887 ,C873_=_C874 ,C873_=_C875 ,C873_=_C876 ,\nC873_=_C897 ,C873_=_C3889 ,C874_=_C875 ,C874_=_C876 ,C875_=_C876 ,C875_=_C2318 ,\nC875_=_C3890 ,C876_=_C899 ,C876_=_C1476 ,C876_=_C4093 ,C878_=_C879 ,C878_=_C880 ,\nC878_=_C882 ,C878_=_C883 ,C878_=_C884 ,C878_=_C885 ,C878_=_C886 ,C878_=_C887 ,\nC878_=_C888 ,C878_=_C890 ,C878_=_C891 ,C878_=_C892 ,C878_=_C893 ,C878_=_C894 ,\nC878_=_C895 ,C878_=_C896 ,C878_=_C897 ,C878_=_C898 ,C878_=_C899 ,C878_=_C901 ,\nC878_=_C902 ,C878_=_C1145 ,C878_=_C1150 ,C878_=_C1166 ,C879_=_C880 ,C879_=_C882 ,\nC879_=_C883 ,C879_=_C884 ,C879_=_C885 ,C879_=_C886 ,C879_=_C887 ,C879_=_C888 ,\nC879_=_C890 ,C879_=_C891 ,C879_=_C892 ,C879_=_C893 ,C879_=_C894 ,C879_=_C895 ,\nC879_=_C896 ,C879_=_C897 ,C879_=_C898 ,C879_=_C899 ,C879_=_C901 ,C879_=_C902 ,\nC879_=_C1167 ,C879_=_C1184 ,C879_=_C1185 ,C880_=_C882 ,C880_=_C883 ,C880_=_C884 ,\nC880_=_C885 ,C880_=_C886 ,C880_=_C887 ,C880_=_C888 ,C880_=_C890 ,C880_=_C891 ,\nC880_=_C892 ,C880_=_C893 ,C880_=_C894 ,C880_=_C895 ,C880_=_C896 ,C880_=_C897 ,\nC880_=_C898 ,C880_=_C899 ,C880_=_C901 ,C880_=_C902 ,C882_=_C883 ,C882_=_C884 ,\nC882_=_C885 ,C882_=_C886 ,C882_=_C887 ,C882_=_C888 ,C882_=_C890 ,C882_=_C891 ,\nC882_=_C892 ,C882_=_C893 ,C882_=_C894 ,C882_=_C895 ,C882_=_C896 ,C882_=_C897 ,\nC882_=_C898 ,C882_=_C899 ,C882_=_C901 ,C882_=_C902 ,C882_=_C2206 ,C883_=_C884 ,\nC883_=_C885 ,C883_=_C886 ,C883_=_C887 ,C883_=_C888 ,C883_=_C890 ,C883_=_C891 ,\nC883_=_C892 ,C883_=_C893 ,C883_=_C894 ,C883_=_C895 ,C883_=_C896 ,C883_=_C897 ,\nC883_=_C898 ,C883_=_C899 ,C883_=_C901 ,C883_=_C902 ,C883_=_C2266 ,C884_=_C885 ,\nC884_=_C886 ,C884_=_C887 ,C884_=_C888 ,C884_=_C890 ,C884_=_C891 ,C884_=_C892 ,\nC884_=_C893 ,C884_=_C894 ,C884_=_C895 ,C884_=_C896 ,C884_=_C897 ,C884_=_C898 ,\nC884_=_C899 ,C884_=_C901 ,C884_=_C902 ,C884_=_C2559 ,C885_=_C886 ,C885_=_C887 ,\nC885_=_C888 ,C885_=_C890 ,C885_=_C891</w:t>
      </w:r>
    </w:p>
    <w:p>
      <w:pPr>
        <w:pStyle w:val="PreformattedText"/>
        <w:bidi w:val="0"/>
        <w:spacing w:before="0" w:after="0"/>
        <w:jc w:val="left"/>
        <w:rPr/>
      </w:pPr>
      <w:r>
        <w:rPr/>
        <w:t xml:space="preserve"> </w:t>
      </w:r>
      <w:r>
        <w:rPr/>
        <w:t>,C885_=_C892 ,C885_=_C893 ,C885_=_C894 ,\nC885_=_C895 ,C885_=_C896 ,C885_=_C897 ,C885_=_C898 ,C885_=_C899 ,C885_=_C901 ,\nC885_=_C902 ,C886_=_C887 ,C886_=_C888 ,C886_=_C890 ,C886_=_C891 ,C886_=_C892 ,\nC886_=_C893 ,C886_=_C894 ,C886_=_C895 ,C886_=_C896 ,C886_=_C897 ,C886_=_C898 ,\nC886_=_C899 ,C886_=_C901 ,C886_=_C902 ,C886_=_C1466 ,C886_=_C2991 ,C887_=_C888 ,\nC887_=_C890 ,C887_=_C891 ,C887_=_C892 ,C887_=_C893 ,C887_=_C894 ,C887_=_C895 ,\nC887_=_C896 ,C887_=_C897 ,C887_=_C898 ,C887_=_C899 ,C887_=_C901 ,C887_=_C902 ,\nC887_=_C1469 ,C887_=_C2307 ,C887_=_C2919 ,C887_=_C3239 ,C888_=_C890 ,C888_=_C891 ,\nC888_=_C892 ,C888_=_C893 ,C888_=_C894 ,C888_=_C895 ,C888_=_C896 ,C888_=_C897 ,\nC888_=_C898 ,C888_=_C899 ,C888_=_C901 ,C888_=_C902 ,C890_=_C891 ,C890_=_C892 ,\nC890_=_C893 ,C890_=_C894 ,C890_=_C895 ,C890_=_C896 ,C890_=_C897 ,C890_=_C898 ,\nC890_=_C899 ,C890_=_C901 ,C890_=_C902 ,C890_=_C1472 ,C890_=_C3674 ,C891_=_C892 ,\nC891_=_C893 ,C891_=_C894 ,C891_=_C895 ,C891_=_C896 ,C891_=_C897 ,C891_=_C898 ,\nC891_=_C899 ,C891_=_C901 ,C891_=_C902 ,C891_=_C3550 ,C891_=_C3602 ,C891_=_C3677 ,\nC892_=_C893 ,C892_=_C894 ,C892_=_C895 ,C892_=_C896 ,C892_=_C897 ,C892_=_C898 ,\nC892_=_C899 ,C892_=_C901 ,C892_=_C902 ,C892_=_C1473 ,C892_=_C3723 ,C893_=_C894 ,\nC893_=_C895 ,C893_=_C896 ,C893_=_C897 ,C893_=_C898 ,C893_=_C899 ,C893_=_C901 ,\nC893_=_C902 ,C893_=_C1474 ,C893_=_C3530 ,C893_=_C3553 ,C894_=_C895 ,C894_=_C896 ,\nC894_=_C897 ,C894_=_C898 ,C894_=_C899 ,C894_=_C901 ,C894_=_C902 ,C895_=_C896 ,\nC895_=_C897 ,C895_=_C898 ,C895_=_C899 ,C895_=_C901 ,C895_=_C902 ,C895_=_C3558 ,\nC896_=_C897 ,C896_=_C898 ,C896_=_C899 ,C896_=_C901 ,C896_=_C902 ,C897_=_C898 ,\nC897_=_C899 ,C897_=_C901 ,C897_=_C902 ,C897_=_C3889 ,C898_=_C899 ,C898_=_C901 ,\nC898_=_C902 ,C898_=_C3608 ,C899_=_C901 ,C899_=_C902 ,C899_=_C1476 ,C899_=_C4093 ,\nC901_=_C902 ,C901_=_C3561 ,C901_=_C3610 ,C901_=_C3878 ,C902_=_C3562 ,C902_=_C3612 ,\nC902_=_C3881 ,C902_=_C4096 ,C903_=_C929 ,C903_=_C930 ,C903_=_C931 ,C903_=_C932 ,\nC903_=_C933 ,C903_=_C934 ,C903_=_C935 ,C903_=_C936 ,C903_=_C937 ,C903_=_C938 ,\nC903_=_C939 ,C903_=_C941 ,C903_=_C942 ,C903_=_C943 ,C903_=_C944 ,C903_=_C945 ,\nC903_=_C946 ,C903_=_C949 ,C903_=_C951 ,C903_=_C952 ,C929_=_C930 ,C929_=_C931 ,\nC929_=_C932 ,C929_=_C933 ,C929_=_C934 ,C929_=_C935 ,C929_=_C936 ,C929_=_C937 ,\nC929_=_C938 ,C929_=_C939 ,C929_=_C941 ,C929_=_C942 ,C929_=_C943 ,C929_=_C944 ,\nC929_=_C945 ,C929_=_C946 ,C929_=_C949 ,C929_=_C951 ,C929_=_C952 ,C930_=_C931 ,\nC930_=_C932 ,C930_=_C933 ,C930_=_C934 ,C930_=_C935 ,C930_=_C936 ,C930_=_C937 ,\nC930_=_C938 ,C930_=_C939 ,C930_=_C941 ,C930_=_C942 ,C930_=_C943 ,C930_=_C944 ,\nC930_=_C945 ,C930_=_C946 ,C930_=_C949 ,C930_=_C951 ,C930_=_C952 ,C931_=_C932 ,\nC931_=_C933 ,C931_=_C934 ,C931_=_C935 ,C931_=_C936 ,C931_=_C937 ,C931_=_C938 ,\nC931_=_C939 ,C931_=_C941 ,C931_=_C942 ,C931_=_C943 ,C931_=_C944 ,C931_=_C945 ,\nC931_=_C946 ,C931_=_C949 ,C931_=_C951 ,C931_=_C952 ,C931_=_C1651 ,C931_=_C1657 ,\nC931_=_C1658 ,C932_=_C933 ,C932_=_C934 ,C932_=_C935 ,C932_=_C936 ,C932_=_C937 ,\nC932_=_C938 ,C932_=_C939 ,C932_=_C941 ,C932_=_C942 ,C932_=_C943 ,C932_=_C944 ,\nC932_=_C945 ,C932_=_C946 ,C932_=_C949 ,C932_=_C951 ,C932_=_C952 ,C933_=_C934 ,\nC933_=_C935 ,C933_=_C936 ,C933_=_C937 ,C933_=_C938 ,C933_=_C939 ,C933_=_C941 ,\nC933_=_C942 ,C933_=_C943 ,C933_=_C944 ,C933_=_C945 ,C933_=_C946 ,C933_=_C949 ,\nC933_=_C951 ,C933_=_C952 ,C933_=_C1866 ,C933_=_C1871 ,C933_=_C1874 ,C934_=_C935 ,\nC934_=_C936 ,C934_=_C937 ,C934_=_C938 ,C934_=_C939 ,C934_=_C941 ,C934_=_C942 ,\nC934_=_C943 ,C934_=_C944 ,C934_=_C945 ,C934_=_C946 ,C934_=_C949 ,C934_=_C951 ,\nC934_=_C952 ,C934_=_C1894 ,C935_=_C936 ,C935_=_C937 ,C935_=_C938 ,C935_=_C939 ,\nC935_=_C941 ,C935_=_C942 ,C935_=_C943 ,C935_=_C944 ,C935_=_C945 ,C935_=_C946 ,\nC935_=_C949 ,C935_=_C951 ,C935_=_C952 ,C935_=_C1909 ,C935_=_C1912 ,C936_=_C937 ,\nC936_=_C938 ,C936_=_C939 ,C936_=_C941 ,C936_=_C942 ,C936_=_C943 ,C936_=_C944 ,\nC936_=_C945 ,C936_=_C946 ,C936_=_C949 ,C936_=_C951 ,C936_=_C952 ,C936_=_C2475 ,\nC936_=_C2483 ,C936_=_C2485 ,C936_=_C2486 ,C936_=_C2488 ,C936_=_C2490 ,C936_=_C2491 ,\nC937_=_C938 ,C937_=_C939 ,C937_=_C941 ,C937_=_C942 ,C937_=_C943 ,C937_=_C944 ,\nC937_=_C945 ,C937_=_C946 ,C937_=_C949 ,C937_=_C951 ,C937_=_C952 ,C937_=_C2544 ,\nC937_=_C2549 ,C938_=_C939 ,C938_=_C941 ,C938_=_C942 ,C938_=_C943 ,C938_=_C944 ,\nC938_=_C945 ,C938_=_C946 ,C938_=_C949 ,C938_=_C951 ,C938_=_C952 ,C938_=_C2624 ,\nC939_=_C941 ,C939_=_C942 ,C939_=_C943 ,C939_=_C944 ,C939_=_C945 ,C939_=_C946 ,\nC939_=_C949 ,C939_=_C951 ,C939_=_C952 ,C941_=_C942 ,C941_=_C943 ,C941_=_C944 ,\nC941_=_C945 ,C941_=_C946 ,C941_=_C949 ,C941_=_C951 ,C941_=_C952 ,C941_=_C3024 ,\nC941_=_C3025 ,C941_=_C3031 ,C942_=_C943 ,C942_=_C944 ,C942_=_C945 ,C942_=_C946 ,\nC942_=_C949 ,C942_=_C951 ,C942_=_C952 ,C942_=_C2918 ,C942_=_C3185 ,C942_=_C3186 ,\nC943_=_C944 ,C943_=_C945 ,C943_=_C946 ,C943_=_C949 ,C943_=_C951 ,C943_=_C952 ,\nC943_=_C2920 ,C943_=_C3291 ,C943_=_C3293 ,C944_=_C945 ,C944_=_C946 ,C944_=_C949 ,\nC944_=_C951 ,C944_=_C952 ,C944_=_C3552 ,C944_=_C3699 ,C944_=_C3700 ,C945_=_C946 ,\nC945_=_C949 ,C945_=_C951 ,C945_=_C952 ,C945_=_C2921 ,C946_=_C949 ,C946_=_C951 ,\nC946_=_C952 ,C946_=_C3841 ,C946_=_C3842 ,C949_=_C951 ,C949_=_C952 ,C951_=_C952 ,\nC952_=_C3611 ,C952_=_C3879 ,C1026_=_C1039 ,C1026_=_C1049 ,C1026_=_C1056 ,C1026_=_C1131 ,\nC1026_=_C1297 ,C1026_=_C1394 ,C1026_=_C2005 ,C1026_=_C2027 ,C1026_=_C2173 ,C1026_=_C2300 ,\nC1026_=_C2301 ,C1026_=_C2302 ,C1026_=_C2303 ,C1026_=_C2304 ,C1026_=_C2305 ,C1026_=_C2306 ,\nC1026_=_C2307 ,C1026_=_C2308 ,C1026_=_C2309 ,C1026_=_C2310 ,C1026_=_C2311 ,C1026_=_C2312 ,\nC1026_=_C2313 ,C1026_=_C2314 ,C1026_=_C2315 ,C1026_=_C2316 ,C1026_=_C2317 ,C1026_=_C2318 ,\nC1026_=_C2319 ,C1026_=_C2320 ,C1039_=_C1049 ,C1039_=_C1658 ,C1039_=_C1682 ,C1039_=_C1874 ,\nC1039_=_C1912 ,C1039_=_C2488 ,C1039_=_C3100 ,C1039_=_C3186 ,C1039_=_C3293 ,C1039_=_C3317 ,\nC1039_=_C3336 ,C1039_=_C3652 ,C1039_=_C3842 ,C1039_=_C3998 ,C1039_=_C3999 ,C1039_=_C4000 ,\nC1039_=_C4001 ,C1039_=_C4002 ,C1049_=_C1219 ,C1049_=_C1412 ,C1049_=_C1607 ,C1049_=_C2365 ,\nC1049_=_C2472 ,C1049_=_C2491 ,C1049_=_C2676 ,C1049_=_C2710 ,C1049_=_C2771 ,C1049_=_C2914 ,\nC1049_=_C3018 ,C1049_=_C3069 ,C1049_=_C3219 ,C1049_=_C3308 ,C1049_=_C3396 ,C1049_=_C3478 ,\nC1049_=_C3756 ,C1049_=_C3825 ,C1049_=_C3930 ,C1049_=_C4056 ,C1049_=_C4084 ,C1049_=_C4086 ,\nC1049_=_C4091 ,C1056_=_C1074 ,C1056_=_C1131 ,C1056_=_C1297 ,C1056_=_C1394 ,C1056_=_C2005 ,\nC1056_=_C2027 ,C1056_=_C2173 ,C1056_=_C2300 ,C1056_=_C2301 ,C1056_=_C2302 ,C1056_=_C2303 ,\nC1056_=_C2304 ,C1056_=_C2305 ,C1056_=_C2306 ,C1056_=_C2307 ,C1056_=_C2308 ,C1056_=_C2309 ,\nC1056_=_C2310 ,C1056_=_C2311 ,C1056_=_C2312 ,C1056_=_C2313 ,C1056_=_C2314 ,C1056_=_C2315 ,\nC1056_=_C2316 ,C1056_=_C2317 ,C1056_=_C2318 ,C1056_=_C2319 ,C1056_=_C2320 ,C1074_=_C1166 ,\nC1074_=_C1434 ,C1074_=_C1605 ,C1074_=_C2046 ,C1074_=_C2126 ,C1074_=_C2363 ,C1074_=_C2490 ,\nC1074_=_C2624 ,C1074_=_C2675 ,C1074_=_C2991 ,C1074_=_C3068 ,C1074_=_C3239 ,C1074_=_C3358 ,\nC1074_=_C3394 ,C1074_=_C3568 ,C1074_=_C3589 ,C1074_=_C3674 ,C1074_=_C3723 ,C1074_=_C3823 ,\nC1074_=_C4093 ,C1074_=_C4094 ,C1074_=_C4096 ,C1131_=_C1297 ,C1131_=_C1394 ,C1131_=_C2005 ,\nC1131_=_C2027 ,C1131_=_C2173 ,C1131_=_C2300 ,C1131_=_C2301 ,C1131_=_C2302 ,C1131_=_C2303 ,\nC1131_=_C2304 ,C1131_=_C2305 ,C1131_=_C2306 ,C1131_=_C2307 ,C1131_=_C2308 ,C1131_=_C2309 ,\nC1131_=_C2310 ,C1131_=_C2311 ,C1131_=_C2312 ,C1131_=_C2313 ,C1131_=_C2314 ,C1131_=_C2315 ,\nC1131_=_C2316 ,C1131_=_C2317 ,C1131_=_C2318 ,C1131_=_C2319 ,C1131_=_C2320 ,C1145_=_C1150 ,\nC1145_=_C1166 ,C1145_=_C1167 ,C1145_=_C1462 ,C1145_=_C1463 ,C1145_=_C1464 ,C1145_=_C1465 ,\nC1145_=_C1466 ,C1145_=_C1467 ,C1145_=_C1468 ,C1145_=_C1469 ,C1145_=_C1470 ,C1145_=_C1472 ,\nC1145_=_C1473 ,C1145_=_C1474 ,C1145_=_C1475 ,C1145_=_C1476 ,C1150_=_C1166 ,C1150_=_C1651 ,\nC1150_=_C1786 ,C1150_=_C1866 ,C1150_=_C2370 ,C1150_=_C2475 ,C1150_=_C2629 ,C1150_=_C2842 ,\nC1150_=_C2900 ,C1150_=_C2915 ,C1150_=_C2916 ,C1150_=_C2917 ,C1150_=_C2918 ,C1150_=_C2919 ,\nC1150_=_C2920 ,C1150_=_C2921 ,C1150_=_C2922 ,C1150_=_C2923 ,C1150_=_C2925 ,C1150_=_C2926 ,\nC1150_=_C2928 ,C1166_=_C1434 ,C1166_=_C1605 ,C1166_=_C2046 ,C1166_=_C2126 ,C1166_=_C2363 ,\nC1166_=_C2490 ,C1166_=_C2624 ,C1166_=_C2675 ,C1166_=_C2991 ,C1166_=_C3068 ,C1166_=_C3239 ,\nC1166_=_C3358 ,C1166_=_C3394 ,C1166_=_C3568 ,C1166_=_C3589 ,C1166_=_C3674 ,C1166_=_C3723 ,\nC1166_=_C3823 ,C1166_=_C4093 ,C1166_=_C4094 ,C1166_=_C4096 ,C1167_=_C1184 ,C1167_=_C1185 ,\nC1167_=_C1462 ,C1167_=_C1463 ,C1167_=_C1464 ,C1167_=_C1465 ,C1167_=_C1466 ,C1167_=_C1467 ,\nC1167_=_C1468 ,C1167_=_C1469 ,C1167_=_C1470 ,C1167_=_C1472 ,C1167_=_C1473 ,C1167_=_C1474 ,\nC1167_=_C1475 ,C1167_=_C1476 ,C1184_=_C1185 ,C1184_=_C1487 ,C1184_=_C1599 ,C1184_=_C1670 ,\nC1184_=_C1770 ,C1184_=_C1995 ,C1184_=_C2249 ,C1184_=_C2351 ,C1184_=_C2483 ,C1184_=_C2666 ,\nC1184_=_C3024 ,C1184_=_C3059 ,C1184_=_C3192 ,C1184_=_C3381 ,C1184_=_C3517 ,C1184_=_C3529 ,\nC1184_=_C3530 ,C1184_=_C3531 ,C1184_=_C3532 ,C1184_=_C3534 ,C1184_=_C3535 ,C1184_=_C3536 ,\nC1184_=_C3537 ,C1185_=_C1257 ,C1185_=_C1671 ,C1185_=_C2206 ,C1185_=_C2266 ,C1185_=_C2559 ,\nC1185_=_C3025 ,C1185_=_C3150 ,C1185_=_C3506 ,C1185_=_C3548 ,C1185_=_C3549 ,C1185_=_C3550 ,\nC1185_=_C3551 ,C1185_=_C3552 ,C1185_=_C3553 ,C1185_=_C3554 ,C1185_=_C3556 ,C1185_=_C3557 ,\nC1185_=_C3558 ,C1185_=_C3559 ,C1185_=_C3560 ,C1185_=_C3561 ,C1185_=_C3562 ,C1219_=_C1412 ,\nC1219_=_C1607 ,C1219_=_C2365 ,C1219_=_C2472 ,C1219_=_C2491 ,C1219_=_C2676 ,C1219_=_C2710 ,\nC1219_=_C2771 ,C1219_=_C2914 ,C1219_=_C3018 ,C1219_=_C3069 ,C1219_=_C3219 ,C1219_=_C3308 ,\nC1219_=_C3396 ,C1219_=_C3478 ,C1219_=_C3756 ,C1219_=_C3825 ,C1219_=_C3930 ,C1219_=_C4056 ,\nC1219_=_C4084 ,C1219_=_C4086 ,C1219_=_C4091 ,C1257_=_C1262 ,C1257_=_C1671 ,C1257_=_C2206 ,\nC1257_=_C2266 ,C1257_=_C2559 ,C1257_=_C3025 ,C1257_=_C3150 ,C1257_=_C3506 ,C1257_=_C3548 ,\nC1257_=_C3549 ,C1257_=_C3550 ,C1257_=_C3551 ,C1257_=_C3552 ,C1257_=_C3553 ,C1257_=_C3554</w:t>
      </w:r>
    </w:p>
    <w:p>
      <w:pPr>
        <w:pStyle w:val="PreformattedText"/>
        <w:bidi w:val="0"/>
        <w:spacing w:before="0" w:after="0"/>
        <w:jc w:val="left"/>
        <w:rPr/>
      </w:pPr>
      <w:r>
        <w:rPr/>
        <w:t xml:space="preserve"> </w:t>
      </w:r>
      <w:r>
        <w:rPr/>
        <w:t>,\nC1257_=_C3556 ,C1257_=_C3557 ,C1257_=_C3558 ,C1257_=_C3559 ,C1257_=_C3560 ,C1257_=_C3561 ,\nC1257_=_C3562 ,C1262_=_C1657 ,C1262_=_C1679 ,C1262_=_C1871 ,C1262_=_C2486 ,C1262_=_C2832 ,\nC1262_=_C3156 ,C1262_=_C3185 ,C1262_=_C3291 ,C1262_=_C3366 ,C1262_=_C3512 ,C1262_=_C3614 ,\nC1262_=_C3644 ,C1262_=_C3689 ,C1262_=_C3700 ,C1262_=_C3887 ,C1262_=_C3888 ,C1262_=_C3889 ,\nC1262_=_C3890 ,C1297_=_C1394 ,C1297_=_C2005 ,C1297_=_C2027 ,C1297_=_C2173 ,C1297_=_C2300 ,\nC1297_=_C2301 ,C1297_=_C2302 ,C1297_=_C2303 ,C1297_=_C2304 ,C1297_=_C2305 ,C1297_=_C2306 ,\nC1297_=_C2307 ,C1297_=_C2308 ,C1297_=_C2309 ,C1297_=_C2310 ,C1297_=_C2311 ,C1297_=_C2312 ,\nC1297_=_C2313 ,C1297_=_C2314 ,C1297_=_C2315 ,C1297_=_C2316 ,C1297_=_C2317 ,C1297_=_C2318 ,\nC1297_=_C2319 ,C1297_=_C2320 ,C1357_=_C1427 ,C1357_=_C1512 ,C1357_=_C1556 ,C1357_=_C1617 ,\nC1357_=_C1833 ,C1357_=_C1974 ,C1357_=_C2182 ,C1357_=_C2544 ,C1357_=_C2653 ,C1357_=_C2719 ,\nC1357_=_C2775 ,C1357_=_C2829 ,C1357_=_C2994 ,C1357_=_C3442 ,C1357_=_C3479 ,C1357_=_C3601 ,\nC1357_=_C3602 ,C1357_=_C3603 ,C1357_=_C3604 ,C1357_=_C3606 ,C1357_=_C3607 ,C1357_=_C3608 ,\nC1357_=_C3609 ,C1357_=_C3610 ,C1357_=_C3611 ,C1357_=_C3612 ,C1394_=_C1412 ,C1394_=_C2005 ,\nC1394_=_C2027 ,C1394_=_C2173 ,C1394_=_C2300 ,C1394_=_C2301 ,C1394_=_C2302 ,C1394_=_C2303 ,\nC1394_=_C2304 ,C1394_=_C2305 ,C1394_=_C2306 ,C1394_=_C2307 ,C1394_=_C2308 ,C1394_=_C2309 ,\nC1394_=_C2310 ,C1394_=_C2311 ,C1394_=_C2312 ,C1394_=_C2313 ,C1394_=_C2314 ,C1394_=_C2315 ,\nC1394_=_C2316 ,C1394_=_C2317 ,C1394_=_C2318 ,C1394_=_C2319 ,C1394_=_C2320 ,C1412_=_C1607 ,\nC1412_=_C2365 ,C1412_=_C2472 ,C1412_=_C2491 ,C1412_=_C2676 ,C1412_=_C2710 ,C1412_=_C2771 ,\nC1412_=_C2914 ,C1412_=_C3018 ,C1412_=_C3069 ,C1412_=_C3219 ,C1412_=_C3308 ,C1412_=_C3396 ,\nC1412_=_C3478 ,C1412_=_C3756 ,C1412_=_C3825 ,C1412_=_C3930 ,C1412_=_C4056 ,C1412_=_C4084 ,\nC1412_=_C4086 ,C1412_=_C4091 ,C1427_=_C1434 ,C1427_=_C1512 ,C1427_=_C1556 ,C1427_=_C1617 ,\nC1427_=_C1833 ,C1427_=_C1974 ,C1427_=_C2182 ,C1427_=_C2544 ,C1427_=_C2653 ,C1427_=_C2719 ,\nC1427_=_C2775 ,C1427_=_C2829 ,C1427_=_C2994 ,C1427_=_C3442 ,C1427_=_C3479 ,C1427_=_C3601 ,\nC1427_=_C3602 ,C1427_=_C3603 ,C1427_=_C3604 ,C1427_=_C3606 ,C1427_=_C3607 ,C1427_=_C3608 ,\nC1427_=_C3609 ,C1427_=_C3610 ,C1427_=_C3611 ,C1427_=_C3612 ,C1434_=_C1605 ,C1434_=_C2046 ,\nC1434_=_C2126 ,C1434_=_C2363 ,C1434_=_C2490 ,C1434_=_C2624 ,C1434_=_C2675 ,C1434_=_C2991 ,\nC1434_=_C3068 ,C1434_=_C3239 ,C1434_=_C3358 ,C1434_=_C3394 ,C1434_=_C3568 ,C1434_=_C3589 ,\nC1434_=_C3674 ,C1434_=_C3723 ,C1434_=_C3823 ,C1434_=_C4093 ,C1434_=_C4094 ,C1434_=_C4096 ,\nC1462_=_C1463 ,C1462_=_C1464 ,C1462_=_C1465 ,C1462_=_C1466 ,C1462_=_C1467 ,C1462_=_C1468 ,\nC1462_=_C1469 ,C1462_=_C1470 ,C1462_=_C1472 ,C1462_=_C1473 ,C1462_=_C1474 ,C1462_=_C1475 ,\nC1462_=_C1476 ,C1462_=_C1487 ,C1463_=_C1464 ,C1463_=_C1465 ,C1463_=_C1466 ,C1463_=_C1467 ,\nC1463_=_C1468 ,C1463_=_C1469 ,C1463_=_C1470 ,C1463_=_C1472 ,C1463_=_C1473 ,C1463_=_C1474 ,\nC1463_=_C1475 ,C1463_=_C1476 ,C1463_=_C1770 ,C1464_=_C1465 ,C1464_=_C1466 ,C1464_=_C1467 ,\nC1464_=_C1468 ,C1464_=_C1469 ,C1464_=_C1470 ,C1464_=_C1472 ,C1464_=_C1473 ,C1464_=_C1474 ,\nC1464_=_C1475 ,C1464_=_C1476 ,C1464_=_C1995 ,C1465_=_C1466 ,C1465_=_C1467 ,C1465_=_C1468 ,\nC1465_=_C1469 ,C1465_=_C1470 ,C1465_=_C1472 ,C1465_=_C1473 ,C1465_=_C1474 ,C1465_=_C1475 ,\nC1465_=_C1476 ,C1465_=_C2249 ,C1466_=_C1467 ,C1466_=_C1468 ,C1466_=_C1469 ,C1466_=_C1470 ,\nC1466_=_C1472 ,C1466_=_C1473 ,C1466_=_C1474 ,C1466_=_C1475 ,C1466_=_C1476 ,C1466_=_C2991 ,\nC1467_=_C1468 ,C1467_=_C1469 ,C1467_=_C1470 ,C1467_=_C1472 ,C1467_=_C1473 ,C1467_=_C1474 ,\nC1467_=_C1475 ,C1467_=_C1476 ,C1468_=_C1469 ,C1468_=_C1470 ,C1468_=_C1472 ,C1468_=_C1473 ,\nC1468_=_C1474 ,C1468_=_C1475 ,C1468_=_C1476 ,C1468_=_C3192 ,C1469_=_C1470 ,C1469_=_C1472 ,\nC1469_=_C1473 ,C1469_=_C1474 ,C1469_=_C1475 ,C1469_=_C1476 ,C1469_=_C2307 ,C1469_=_C2919 ,\nC1469_=_C3239 ,C1470_=_C1472 ,C1470_=_C1473 ,C1470_=_C1474 ,C1470_=_C1475 ,C1470_=_C1476 ,\nC1470_=_C3517 ,C1472_=_C1473 ,C1472_=_C1474 ,C1472_=_C1475 ,C1472_=_C1476 ,C1472_=_C3674 ,\nC1473_=_C1474 ,C1473_=_C1475 ,C1473_=_C1476 ,C1473_=_C3723 ,C1474_=_C1475 ,C1474_=_C1476 ,\nC1474_=_C3530 ,C1474_=_C3553 ,C1475_=_C1476 ,C1475_=_C3537 ,C1476_=_C4093 ,C1487_=_C1599 ,\nC1487_=_C1670 ,C1487_=_C1770 ,C1487_=_C1995 ,C1487_=_C2249 ,C1487_=_C2351 ,C1487_=_C2483 ,\nC1487_=_C2666 ,C1487_=_C3024 ,C1487_=_C3059 ,C1487_=_C3192 ,C1487_=_C3381 ,C1487_=_C3517 ,\nC1487_=_C3529 ,C1487_=_C3530 ,C1487_=_C3531 ,C1487_=_C3532 ,C1487_=_C3534 ,C1487_=_C3535 ,\nC1487_=_C3536 ,C1487_=_C3537 ,C1512_=_C1556 ,C1512_=_C1617 ,C1512_=_C1833 ,C1512_=_C1974 ,\nC1512_=_C2182 ,C1512_=_C2544 ,C1512_=_C2653 ,C1512_=_C2719 ,C1512_=_C2775 ,C1512_=_C2829 ,\nC1512_=_C2994 ,C1512_=_C3442 ,C1512_=_C3479 ,C1512_=_C3601 ,C1512_=_C3602 ,C1512_=_C3603 ,\nC1512_=_C3604 ,C1512_=_C3606 ,C1512_=_C3607 ,C1512_=_C3608 ,C1512_=_C3609 ,C1512_=_C3610 ,\nC1512_=_C3611 ,C1512_=_C3612 ,C1556_=_C1559 ,C1556_=_C1617 ,C1556_=_C1833 ,C1556_=_C1974 ,\nC1556_=_C2182 ,C1556_=_C2544 ,C1556_=_C2653 ,C1556_=_C2719 ,C1556_=_C2775 ,C1556_=_C2829 ,\nC1556_=_C2994 ,C1556_=_C3442 ,C1556_=_C3479 ,C1556_=_C3601 ,C1556_=_C3602 ,C1556_=_C3603 ,\nC1556_=_C3604 ,C1556_=_C3606 ,C1556_=_C3607 ,C1556_=_C3608 ,C1556_=_C3609 ,C1556_=_C3610 ,\nC1556_=_C3611 ,C1556_=_C3612 ,C1559_=_C1602 ,C1559_=_C1894 ,C1559_=_C1909 ,C1559_=_C2186 ,\nC1559_=_C2359 ,C1559_=_C2485 ,C1559_=_C2549 ,C1559_=_C2656 ,C1559_=_C2672 ,C1559_=_C2781 ,\nC1559_=_C3031 ,C1559_=_C3064 ,C1559_=_C3388 ,C1559_=_C3677 ,C1559_=_C3699 ,C1559_=_C3820 ,\nC1559_=_C3841 ,C1559_=_C3876 ,C1559_=_C3878 ,C1559_=_C3879 ,C1559_=_C3881 ,C1599_=_C1602 ,\nC1599_=_C1605 ,C1599_=_C1607 ,C1599_=_C1670 ,C1599_=_C1770 ,C1599_=_C1995 ,C1599_=_C2249 ,\nC1599_=_C2351 ,C1599_=_C2483 ,C1599_=_C2666 ,C1599_=_C3024 ,C1599_=_C3059 ,C1599_=_C3192 ,\nC1599_=_C3381 ,C1599_=_C3517 ,C1599_=_C3529 ,C1599_=_C3530 ,C1599_=_C3531 ,C1599_=_C3532 ,\nC1599_=_C3534 ,C1599_=_C3535 ,C1599_=_C3536 ,C1599_=_C3537 ,C1602_=_C1605 ,C1602_=_C1607 ,\nC1602_=_C1894 ,C1602_=_C1909 ,C1602_=_C2186 ,C1602_=_C2359 ,C1602_=_C2485 ,C1602_=_C2549 ,\nC1602_=_C2656 ,C1602_=_C2672 ,C1602_=_C2781 ,C1602_=_C3031 ,C1602_=_C3064 ,C1602_=_C3388 ,\nC1602_=_C3677 ,C1602_=_C3699 ,C1602_=_C3820 ,C1602_=_C3841 ,C1602_=_C3876 ,C1602_=_C3878 ,\nC1602_=_C3879 ,C1602_=_C3881 ,C1605_=_C1607 ,C1605_=_C2046 ,C1605_=_C2126 ,C1605_=_C2363 ,\nC1605_=_C2490 ,C1605_=_C2624 ,C1605_=_C2675 ,C1605_=_C2991 ,C1605_=_C3068 ,C1605_=_C3239 ,\nC1605_=_C3358 ,C1605_=_C3394 ,C1605_=_C3568 ,C1605_=_C3589 ,C1605_=_C3674 ,C1605_=_C3723 ,\nC1605_=_C3823 ,C1605_=_C4093 ,C1605_=_C4094 ,C1605_=_C4096 ,C1607_=_C2365 ,C1607_=_C2472 ,\nC1607_=_C2491 ,C1607_=_C2676 ,C1607_=_C2710 ,C1607_=_C2771 ,C1607_=_C2914 ,C1607_=_C3018 ,\nC1607_=_C3069 ,C1607_=_C3219 ,C1607_=_C3308 ,C1607_=_C3396 ,C1607_=_C3478 ,C1607_=_C3756 ,\nC1607_=_C3825 ,C1607_=_C3930 ,C1607_=_C4056 ,C1607_=_C4084 ,C1607_=_C4086 ,C1607_=_C4091 ,\nC1617_=_C1833 ,C1617_=_C1974 ,C1617_=_C2182 ,C1617_=_C2544 ,C1617_=_C2653 ,C1617_=_C2719 ,\nC1617_=_C2775 ,C1617_=_C2829 ,C1617_=_C2994 ,C1617_=_C3442 ,C1617_=_C3479 ,C1617_=_C3601 ,\nC1617_=_C3602 ,C1617_=_C3603 ,C1617_=_C3604 ,C1617_=_C3606 ,C1617_=_C3607 ,C1617_=_C3608 ,\nC1617_=_C3609 ,C1617_=_C3610 ,C1617_=_C3611 ,C1617_=_C3612 ,C1651_=_C1657 ,C1651_=_C1658 ,\nC1651_=_C1786 ,C1651_=_C1866 ,C1651_=_C2370 ,C1651_=_C2475 ,C1651_=_C2629 ,C1651_=_C2842 ,\nC1651_=_C2900 ,C1651_=_C2915 ,C1651_=_C2916 ,C1651_=_C2917 ,C1651_=_C2918 ,C1651_=_C2919 ,\nC1651_=_C2920 ,C1651_=_C2921 ,C1651_=_C2922 ,C1651_=_C2923 ,C1651_=_C2925 ,C1651_=_C2926 ,\nC1651_=_C2928 ,C1657_=_C1658 ,C1657_=_C1679 ,C1657_=_C1871 ,C1657_=_C2486 ,C1657_=_C2832 ,\nC1657_=_C3156 ,C1657_=_C3185 ,C1657_=_C3291 ,C1657_=_C3366 ,C1657_=_C3512 ,C1657_=_C3614 ,\nC1657_=_C3644 ,C1657_=_C3689 ,C1657_=_C3700 ,C1657_=_C3887 ,C1657_=_C3888 ,C1657_=_C3889 ,\nC1657_=_C3890 ,C1658_=_C1682 ,C1658_=_C1874 ,C1658_=_C1912 ,C1658_=_C2488 ,C1658_=_C3100 ,\nC1658_=_C3186 ,C1658_=_C3293 ,C1658_=_C3317 ,C1658_=_C3336 ,C1658_=_C3652 ,C1658_=_C3842 ,\nC1658_=_C3998 ,C1658_=_C3999 ,C1658_=_C4000 ,C1658_=_C4001 ,C1658_=_C4002 ,C1670_=_C1671 ,\nC1670_=_C1679 ,C1670_=_C1682 ,C1670_=_C1770 ,C1670_=_C1995 ,C1670_=_C2249 ,C1670_=_C2351 ,\nC1670_=_C2483 ,C1670_=_C2666 ,C1670_=_C3024 ,C1670_=_C3059 ,C1670_=_C3192 ,C1670_=_C3381 ,\nC1670_=_C3517 ,C1670_=_C3529 ,C1670_=_C3530 ,C1670_=_C3531 ,C1670_=_C3532 ,C1670_=_C3534 ,\nC1670_=_C3535 ,C1670_=_C3536 ,C1670_=_C3537 ,C1671_=_C1679 ,C1671_=_C1682 ,C1671_=_C2206 ,\nC1671_=_C2266 ,C1671_=_C2559 ,C1671_=_C3025 ,C1671_=_C3150 ,C1671_=_C3506 ,C1671_=_C3548 ,\nC1671_=_C3549 ,C1671_=_C3550 ,C1671_=_C3551 ,C1671_=_C3552 ,C1671_=_C3553 ,C1671_=_C3554 ,\nC1671_=_C3556 ,C1671_=_C3557 ,C1671_=_C3558 ,C1671_=_C3559 ,C1671_=_C3560 ,C1671_=_C3561 ,\nC1671_=_C3562 ,C1679_=_C1682 ,C1679_=_C1871 ,C1679_=_C2486 ,C1679_=_C2832 ,C1679_=_C3156 ,\nC1679_=_C3185 ,C1679_=_C3291 ,C1679_=_C3366 ,C1679_=_C3512 ,C1679_=_C3614 ,C1679_=_C3644 ,\nC1679_=_C3689 ,C1679_=_C3700 ,C1679_=_C3887 ,C1679_=_C3888 ,C1679_=_C3889 ,C1679_=_C3890 ,\nC1682_=_C1874 ,C1682_=_C1912 ,C1682_=_C2488 ,C1682_=_C3100 ,C1682_=_C3186 ,C1682_=_C3293 ,\nC1682_=_C3317 ,C1682_=_C3336 ,C1682_=_C3652 ,C1682_=_C3842 ,C1682_=_C3998 ,C1682_=_C3999 ,\nC1682_=_C4000 ,C1682_=_C4001 ,C1682_=_C4002 ,C1770_=_C1995 ,C1770_=_C2249 ,C1770_=_C2351 ,\nC1770_=_C2483 ,C1770_=_C2666 ,C1770_=_C3024 ,C1770_=_C3059 ,C1770_=_C3192 ,C1770_=_C3381 ,\nC1770_=_C3517 ,C1770_=_C3529 ,C1770_=_C3530 ,C1770_=_C3531 ,C1770_=_C3532 ,C1770_=_C3534 ,\nC1770_=_C3535 ,C1770_=_C3536 ,C1770_=_C3537 ,C1786_=_C1866 ,C1786_=_C2370 ,C1786_=_C2475 ,\nC1786_=_C2629 ,C1786_=_C2842 ,C1786_=_C2900 ,C1786_=_C2915 ,C1786_=_C2916 ,C1786_=_C2917 ,\nC1786_=_C2918 ,C1786_=_C2919 ,C1786_=_C2920 ,C1786_=_C2921 ,C1786_=_C2922 ,C1786_=_C2923 ,\nC1786_=_C2925 ,C1786_=_C2926 ,C1786_=_C2928 ,C1833_=_C1974 ,C1833_=_C2182 ,C1833_=_C2544 ,\nC1833_=_C2653 ,C1833_=_C2719 ,C1833_=_C2775 ,C1833_=_C2829</w:t>
      </w:r>
    </w:p>
    <w:p>
      <w:pPr>
        <w:pStyle w:val="PreformattedText"/>
        <w:bidi w:val="0"/>
        <w:spacing w:before="0" w:after="0"/>
        <w:jc w:val="left"/>
        <w:rPr/>
      </w:pPr>
      <w:r>
        <w:rPr/>
        <w:t xml:space="preserve"> </w:t>
      </w:r>
      <w:r>
        <w:rPr/>
        <w:t>,C1833_=_C2994 ,C1833_=_C3442 ,\nC1833_=_C3479 ,C1833_=_C3601 ,C1833_=_C3602 ,C1833_=_C3603 ,C1833_=_C3604 ,C1833_=_C3606 ,\nC1833_=_C3607 ,C1833_=_C3608 ,C1833_=_C3609 ,C1833_=_C3610 ,C1833_=_C3611 ,C1833_=_C3612 ,\nC1866_=_C1871 ,C1866_=_C1874 ,C1866_=_C2370 ,C1866_=_C2475 ,C1866_=_C2629 ,C1866_=_C2842 ,\nC1866_=_C2900 ,C1866_=_C2915 ,C1866_=_C2916 ,C1866_=_C2917 ,C1866_=_C2918 ,C1866_=_C2919 ,\nC1866_=_C2920 ,C1866_=_C2921 ,C1866_=_C2922 ,C1866_=_C2923 ,C1866_=_C2925 ,C1866_=_C2926 ,\nC1866_=_C2928 ,C1871_=_C1874 ,C1871_=_C2486 ,C1871_=_C2832 ,C1871_=_C3156 ,C1871_=_C3185 ,\nC1871_=_C3291 ,C1871_=_C3366 ,C1871_=_C3512 ,C1871_=_C3614 ,C1871_=_C3644 ,C1871_=_C3689 ,\nC1871_=_C3700 ,C1871_=_C3887 ,C1871_=_C3888 ,C1871_=_C3889 ,C1871_=_C3890 ,C1874_=_C1912 ,\nC1874_=_C2488 ,C1874_=_C3100 ,C1874_=_C3186 ,C1874_=_C3293 ,C1874_=_C3317 ,C1874_=_C3336 ,\nC1874_=_C3652 ,C1874_=_C3842 ,C1874_=_C3998 ,C1874_=_C3999 ,C1874_=_C4000 ,C1874_=_C4001 ,\nC1874_=_C4002 ,C1894_=_C1909 ,C1894_=_C2186 ,C1894_=_C2359 ,C1894_=_C2485 ,C1894_=_C2549 ,\nC1894_=_C2656 ,C1894_=_C2672 ,C1894_=_C2781 ,C1894_=_C3031 ,C1894_=_C3064 ,C1894_=_C3388 ,\nC1894_=_C3677 ,C1894_=_C3699 ,C1894_=_C3820 ,C1894_=_C3841 ,C1894_=_C3876 ,C1894_=_C3878 ,\nC1894_=_C3879 ,C1894_=_C3881 ,C1909_=_C1912 ,C1909_=_C2186 ,C1909_=_C2359 ,C1909_=_C2485 ,\nC1909_=_C2549 ,C1909_=_C2656 ,C1909_=_C2672 ,C1909_=_C2781 ,C1909_=_C3031 ,C1909_=_C3064 ,\nC1909_=_C3388 ,C1909_=_C3677 ,C1909_=_C3699 ,C1909_=_C3820 ,C1909_=_C3841 ,C1909_=_C3876 ,\nC1909_=_C3878 ,C1909_=_C3879 ,C1909_=_C3881 ,C1912_=_C2488 ,C1912_=_C3100 ,C1912_=_C3186 ,\nC1912_=_C3293 ,C1912_=_C3317 ,C1912_=_C3336 ,C1912_=_C3652 ,C1912_=_C3842 ,C1912_=_C3998 ,\nC1912_=_C3999 ,C1912_=_C4000 ,C1912_=_C4001 ,C1912_=_C4002 ,C1974_=_C2182 ,C1974_=_C2544 ,\nC1974_=_C2653 ,C1974_=_C2719 ,C1974_=_C2775 ,C1974_=_C2829 ,C1974_=_C2994 ,C1974_=_C3442 ,\nC1974_=_C3479 ,C1974_=_C3601 ,C1974_=_C3602 ,C1974_=_C3603 ,C1974_=_C3604 ,C1974_=_C3606 ,\nC1974_=_C3607 ,C1974_=_C3608 ,C1974_=_C3609 ,C1974_=_C3610 ,C1974_=_C3611 ,C1974_=_C3612 ,\nC1995_=_C2249 ,C1995_=_C2351 ,C1995_=_C2483 ,C1995_=_C2666 ,C1995_=_C3024 ,C1995_=_C3059 ,\nC1995_=_C3192 ,C1995_=_C3381 ,C1995_=_C3517 ,C1995_=_C3529 ,C1995_=_C3530 ,C1995_=_C3531 ,\nC1995_=_C3532 ,C1995_=_C3534 ,C1995_=_C3535 ,C1995_=_C3536 ,C1995_=_C3537 ,C2005_=_C2027 ,\nC2005_=_C2173 ,C2005_=_C2300 ,C2005_=_C2301 ,C2005_=_C2302 ,C2005_=_C2303 ,C2005_=_C2304 ,\nC2005_=_C2305 ,C2005_=_C2306 ,C2005_=_C2307 ,C2005_=_C2308 ,C2005_=_C2309 ,C2005_=_C2310 ,\nC2005_=_C2311 ,C2005_=_C2312 ,C2005_=_C2313 ,C2005_=_C2314 ,C2005_=_C2315 ,C2005_=_C2316 ,\nC2005_=_C2317 ,C2005_=_C2318 ,C2005_=_C2319 ,C2005_=_C2320 ,C2027_=_C2046 ,C2027_=_C2173 ,\nC2027_=_C2300 ,C2027_=_C2301 ,C2027_=_C2302 ,C2027_=_C2303 ,C2027_=_C2304 ,C2027_=_C2305 ,\nC2027_=_C2306 ,C2027_=_C2307 ,C2027_=_C2308 ,C2027_=_C2309 ,C2027_=_C2310 ,C2027_=_C2311 ,\nC2027_=_C2312 ,C2027_=_C2313 ,C2027_=_C2314 ,C2027_=_C2315 ,C2027_=_C2316 ,C2027_=_C2317 ,\nC2027_=_C2318 ,C2027_=_C2319 ,C2027_=_C2320 ,C2046_=_C2126 ,C2046_=_C2363 ,C2046_=_C2490 ,\nC2046_=_C2624 ,C2046_=_C2675 ,C2046_=_C2991 ,C2046_=_C3068 ,C2046_=_C3239 ,C2046_=_C3358 ,\nC2046_=_C3394 ,C2046_=_C3568 ,C2046_=_C3589 ,C2046_=_C3674 ,C2046_=_C3723 ,C2046_=_C3823 ,\nC2046_=_C4093 ,C2046_=_C4094 ,C2046_=_C4096 ,C2126_=_C2363 ,C2126_=_C2490 ,C2126_=_C2624 ,\nC2126_=_C2675 ,C2126_=_C2991 ,C2126_=_C3068 ,C2126_=_C3239 ,C2126_=_C3358 ,C2126_=_C3394 ,\nC2126_=_C3568 ,C2126_=_C3589 ,C2126_=_C3674 ,C2126_=_C3723 ,C2126_=_C3823 ,C2126_=_C4093 ,\nC2126_=_C4094 ,C2126_=_C4096 ,C2173_=_C2182 ,C2173_=_C2186 ,C2173_=_C2300 ,C2173_=_C2301 ,\nC2173_=_C2302 ,C2173_=_C2303 ,C2173_=_C2304 ,C2173_=_C2305 ,C2173_=_C2306 ,C2173_=_C2307 ,\nC2173_=_C2308 ,C2173_=_C2309 ,C2173_=_C2310 ,C2173_=_C2311 ,C2173_=_C2312 ,C2173_=_C2313 ,\nC2173_=_C2314 ,C2173_=_C2315 ,C2173_=_C2316 ,C2173_=_C2317 ,C2173_=_C2318 ,C2173_=_C2319 ,\nC2173_=_C2320 ,C2182_=_C2186 ,C2182_=_C2544 ,C2182_=_C2653 ,C2182_=_C2719 ,C2182_=_C2775 ,\nC2182_=_C2829 ,C2182_=_C2994 ,C2182_=_C3442 ,C2182_=_C3479 ,C2182_=_C3601 ,C2182_=_C3602 ,\nC2182_=_C3603 ,C2182_=_C3604 ,C2182_=_C3606 ,C2182_=_C3607 ,C2182_=_C3608 ,C2182_=_C3609 ,\nC2182_=_C3610 ,C2182_=_C3611 ,C2182_=_C3612 ,C2186_=_C2359 ,C2186_=_C2485 ,C2186_=_C2549 ,\nC2186_=_C2656 ,C2186_=_C2672 ,C2186_=_C2781 ,C2186_=_C3031 ,C2186_=_C3064 ,C2186_=_C3388 ,\nC2186_=_C3677 ,C2186_=_C3699 ,C2186_=_C3820 ,C2186_=_C3841 ,C2186_=_C3876 ,C2186_=_C3878 ,\nC2186_=_C3879 ,C2186_=_C3881 ,C2206_=_C2266 ,C2206_=_C2559 ,C2206_=_C3025 ,C2206_=_C3150 ,\nC2206_=_C3506 ,C2206_=_C3548 ,C2206_=_C3549 ,C2206_=_C3550 ,C2206_=_C3551 ,C2206_=_C3552 ,\nC2206_=_C3553 ,C2206_=_C3554 ,C2206_=_C3556 ,C2206_=_C3557 ,C2206_=_C3558 ,C2206_=_C3559 ,\nC2206_=_C3560 ,C2206_=_C3561 ,C2206_=_C3562 ,C2249_=_C2351 ,C2249_=_C2483 ,C2249_=_C2666 ,\nC2249_=_C3024 ,C2249_=_C3059 ,C2249_=_C3192 ,C2249_=_C3381 ,C2249_=_C3517 ,C2249_=_C3529 ,\nC2249_=_C3530 ,C2249_=_C3531 ,C2249_=_C3532 ,C2249_=_C3534 ,C2249_=_C3535 ,C2249_=_C3536 ,\nC2249_=_C3537 ,C2266_=_C2559 ,C2266_=_C3025 ,C2266_=_C3150 ,C2266_=_C3506 ,C2266_=_C3548 ,\nC2266_=_C3549 ,C2266_=_C3550 ,C2266_=_C3551 ,C2266_=_C3552 ,C2266_=_C3553 ,C2266_=_C3554 ,\nC2266_=_C3556 ,C2266_=_C3557 ,C2266_=_C3558 ,C2266_=_C3559 ,C2266_=_C3560 ,C2266_=_C3561 ,\nC2266_=_C3562 ,C2300_=_C2301 ,C2300_=_C2302 ,C2300_=_C2303 ,C2300_=_C2304 ,C2300_=_C2305 ,\nC2300_=_C2306 ,C2300_=_C2307 ,C2300_=_C2308 ,C2300_=_C2309 ,C2300_=_C2310 ,C2300_=_C2311 ,\nC2300_=_C2312 ,C2300_=_C2313 ,C2300_=_C2314 ,C2300_=_C2315 ,C2300_=_C2316 ,C2300_=_C2317 ,\nC2300_=_C2318 ,C2300_=_C2319 ,C2300_=_C2320 ,C2301_=_C2302 ,C2301_=_C2303 ,C2301_=_C2304 ,\nC2301_=_C2305 ,C2301_=_C2306 ,C2301_=_C2307 ,C2301_=_C2308 ,C2301_=_C2309 ,C2301_=_C2310 ,\nC2301_=_C2311 ,C2301_=_C2312 ,C2301_=_C2313 ,C2301_=_C2314 ,C2301_=_C2315 ,C2301_=_C2316 ,\nC2301_=_C2317 ,C2301_=_C2318 ,C2301_=_C2319 ,C2301_=_C2320 ,C2301_=_C2472 ,C2302_=_C2303 ,\nC2302_=_C2304 ,C2302_=_C2305 ,C2302_=_C2306 ,C2302_=_C2307 ,C2302_=_C2308 ,C2302_=_C2309 ,\nC2302_=_C2310 ,C2302_=_C2311 ,C2302_=_C2312 ,C2302_=_C2313 ,C2302_=_C2314 ,C2302_=_C2315 ,\nC2302_=_C2316 ,C2302_=_C2317 ,C2302_=_C2318 ,C2302_=_C2319 ,C2302_=_C2320 ,C2302_=_C2771 ,\nC2303_=_C2304 ,C2303_=_C2305 ,C2303_=_C2306 ,C2303_=_C2307 ,C2303_=_C2308 ,C2303_=_C2309 ,\nC2303_=_C2310 ,C2303_=_C2311 ,C2303_=_C2312 ,C2303_=_C2313 ,C2303_=_C2314 ,C2303_=_C2315 ,\nC2303_=_C2316 ,C2303_=_C2317 ,C2303_=_C2318 ,C2303_=_C2319 ,C2303_=_C2320 ,C2303_=_C2900 ,\nC2303_=_C2914 ,C2304_=_C2305 ,C2304_=_C2306 ,C2304_=_C2307 ,C2304_=_C2308 ,C2304_=_C2309 ,\nC2304_=_C2310 ,C2304_=_C2311 ,C2304_=_C2312 ,C2304_=_C2313 ,C2304_=_C2314 ,C2304_=_C2315 ,\nC2304_=_C2316 ,C2304_=_C2317 ,C2304_=_C2318 ,C2304_=_C2319 ,C2304_=_C2320 ,C2305_=_C2306 ,\nC2305_=_C2307 ,C2305_=_C2308 ,C2305_=_C2309 ,C2305_=_C2310 ,C2305_=_C2311 ,C2305_=_C2312 ,\nC2305_=_C2313 ,C2305_=_C2314 ,C2305_=_C2315 ,C2305_=_C2316 ,C2305_=_C2317 ,C2305_=_C2318 ,\nC2305_=_C2319 ,C2305_=_C2320 ,C2305_=_C3150 ,C2305_=_C3156 ,C2306_=_C2307 ,C2306_=_C2308 ,\nC2306_=_C2309 ,C2306_=_C2310 ,C2306_=_C2311 ,C2306_=_C2312 ,C2306_=_C2313 ,C2306_=_C2314 ,\nC2306_=_C2315 ,C2306_=_C2316 ,C2306_=_C2317 ,C2306_=_C2318 ,C2306_=_C2319 ,C2306_=_C2320 ,\nC2306_=_C3219 ,C2307_=_C2308 ,C2307_=_C2309 ,C2307_=_C2310 ,C2307_=_C2311 ,C2307_=_C2312 ,\nC2307_=_C2313 ,C2307_=_C2314 ,C2307_=_C2315 ,C2307_=_C2316 ,C2307_=_C2317 ,C2307_=_C2318 ,\nC2307_=_C2319 ,C2307_=_C2320 ,C2307_=_C2919 ,C2307_=_C3239 ,C2308_=_C2309 ,C2308_=_C2310 ,\nC2308_=_C2311 ,C2308_=_C2312 ,C2308_=_C2313 ,C2308_=_C2314 ,C2308_=_C2315 ,C2308_=_C2316 ,\nC2308_=_C2317 ,C2308_=_C2318 ,C2308_=_C2319 ,C2308_=_C2320 ,C2309_=_C2310 ,C2309_=_C2311 ,\nC2309_=_C2312 ,C2309_=_C2313 ,C2309_=_C2314 ,C2309_=_C2315 ,C2309_=_C2316 ,C2309_=_C2317 ,\nC2309_=_C2318 ,C2309_=_C2319 ,C2309_=_C2320 ,C2310_=_C2311 ,C2310_=_C2312 ,C2310_=_C2313 ,\nC2310_=_C2314 ,C2310_=_C2315 ,C2310_=_C2316 ,C2310_=_C2317 ,C2310_=_C2318 ,C2310_=_C2319 ,\nC2310_=_C2320 ,C2311_=_C2312 ,C2311_=_C2313 ,C2311_=_C2314 ,C2311_=_C2315 ,C2311_=_C2316 ,\nC2311_=_C2317 ,C2311_=_C2318 ,C2311_=_C2319 ,C2311_=_C2320 ,C2312_=_C2313 ,C2312_=_C2314 ,\nC2312_=_C2315 ,C2312_=_C2316 ,C2312_=_C2317 ,C2312_=_C2318 ,C2312_=_C2319 ,C2312_=_C2320 ,\nC2313_=_C2314 ,C2313_=_C2315 ,C2313_=_C2316 ,C2313_=_C2317 ,C2313_=_C2318 ,C2313_=_C2319 ,\nC2313_=_C2320 ,C2313_=_C3930 ,C2314_=_C2315 ,C2314_=_C2316 ,C2314_=_C2317 ,C2314_=_C2318 ,\nC2314_=_C2319 ,C2314_=_C2320 ,C2315_=_C2316 ,C2315_=_C2317 ,C2315_=_C2318 ,C2315_=_C2319 ,\nC2315_=_C2320 ,C2315_=_C3607 ,C2316_=_C2317 ,C2316_=_C2318 ,C2316_=_C2319 ,C2316_=_C2320 ,\nC2316_=_C4056 ,C2317_=_C2318 ,C2317_=_C2319 ,C2317_=_C2320 ,C2317_=_C4084 ,C2318_=_C2319 ,\nC2318_=_C2320 ,C2318_=_C3890 ,C2319_=_C2320 ,C2319_=_C4091 ,C2320_=_C4094 ,C2351_=_C2359 ,\nC2351_=_C2363 ,C2351_=_C2365 ,C2351_=_C2483 ,C2351_=_C2666 ,C2351_=_C3024 ,C2351_=_C3059 ,\nC2351_=_C3192 ,C2351_=_C3381 ,C2351_=_C3517 ,C2351_=_C3529 ,C2351_=_C3530 ,C2351_=_C3531 ,\nC2351_=_C3532 ,C2351_=_C3534 ,C2351_=_C3535 ,C2351_=_C3536 ,C2351_=_C3537 ,C2359_=_C2363 ,\nC2359_=_C2365 ,C2359_=_C2485 ,C2359_=_C2549 ,C2359_=_C2656 ,C2359_=_C2672 ,C2359_=_C2781 ,\nC2359_=_C3031 ,C2359_=_C3064 ,C2359_=_C3388 ,C2359_=_C3677 ,C2359_=_C3699 ,C2359_=_C3820 ,\nC2359_=_C3841 ,C2359_=_C3876 ,C2359_=_C3878 ,C2359_=_C3879 ,C2359_=_C3881 ,C2363_=_C2365 ,\nC2363_=_C2490 ,C2363_=_C2624 ,C2363_=_C2675 ,C2363_=_C2991 ,C2363_=_C3068 ,C2363_=_C3239 ,\nC2363_=_C3358 ,C2363_=_C3394 ,C2363_=_C3568 ,C2363_=_C3589 ,C2363_=_C3674 ,C2363_=_C3723 ,\nC2363_=_C3823 ,C2363_=_C4093 ,C2363_=_C4094 ,C2363_=_C4096 ,C2365_=_C2472 ,C2365_=_C2491 ,\nC2365_=_C2676 ,C2365_=_C2710 ,C2365_=_C2771 ,C2365_=_C2914 ,C2365_=_C3018 ,C2365_=_C3069 ,\nC2365_=_C3219 ,C2365_=_C3308 ,C2365_=_C3396 ,C2365_=_C3478 ,C2365_=_C3756 ,C2365_=_C3825 ,\nC2365_=_C3930 ,C2365_=_C4056 ,C2365_=_C4084 ,C2365_=_C4086 ,C2365_=_C4091 ,C2370_=_C2475 ,\nC2370_=_C2629 ,C2370_=_C2842</w:t>
      </w:r>
    </w:p>
    <w:p>
      <w:pPr>
        <w:pStyle w:val="PreformattedText"/>
        <w:bidi w:val="0"/>
        <w:spacing w:before="0" w:after="0"/>
        <w:jc w:val="left"/>
        <w:rPr/>
      </w:pPr>
      <w:r>
        <w:rPr/>
        <w:t xml:space="preserve"> </w:t>
      </w:r>
      <w:r>
        <w:rPr/>
        <w:t>,C2370_=_C2900 ,C2370_=_C2915 ,C2370_=_C2916 ,C2370_=_C2917 ,\nC2370_=_C2918 ,C2370_=_C2919 ,C2370_=_C2920 ,C2370_=_C2921 ,C2370_=_C2922 ,C2370_=_C2923 ,\nC2370_=_C2925 ,C2370_=_C2926 ,C2370_=_C2928 ,C2472_=_C2491 ,C2472_=_C2676 ,C2472_=_C2710 ,\nC2472_=_C2771 ,C2472_=_C2914 ,C2472_=_C3018 ,C2472_=_C3069 ,C2472_=_C3219 ,C2472_=_C3308 ,\nC2472_=_C3396 ,C2472_=_C3478 ,C2472_=_C3756 ,C2472_=_C3825 ,C2472_=_C3930 ,C2472_=_C4056 ,\nC2472_=_C4084 ,C2472_=_C4086 ,C2472_=_C4091 ,C2475_=_C2483 ,C2475_=_C2485 ,C2475_=_C2486 ,\nC2475_=_C2488 ,C2475_=_C2490 ,C2475_=_C2491 ,C2475_=_C2629 ,C2475_=_C2842 ,C2475_=_C2900 ,\nC2475_=_C2915 ,C2475_=_C2916 ,C2475_=_C2917 ,C2475_=_C2918 ,C2475_=_C2919 ,C2475_=_C2920 ,\nC2475_=_C2921 ,C2475_=_C2922 ,C2475_=_C2923 ,C2475_=_C2925 ,C2475_=_C2926 ,C2475_=_C2928 ,\nC2483_=_C2485 ,C2483_=_C2486 ,C2483_=_C2488 ,C2483_=_C2490 ,C2483_=_C2491 ,C2483_=_C2666 ,\nC2483_=_C3024 ,C2483_=_C3059 ,C2483_=_C3192 ,C2483_=_C3381 ,C2483_=_C3517 ,C2483_=_C3529 ,\nC2483_=_C3530 ,C2483_=_C3531 ,C2483_=_C3532 ,C2483_=_C3534 ,C2483_=_C3535 ,C2483_=_C3536 ,\nC2483_=_C3537 ,C2485_=_C2486 ,C2485_=_C2488 ,C2485_=_C2490 ,C2485_=_C2491 ,C2485_=_C2549 ,\nC2485_=_C2656 ,C2485_=_C2672 ,C2485_=_C2781 ,C2485_=_C3031 ,C2485_=_C3064 ,C2485_=_C3388 ,\nC2485_=_C3677 ,C2485_=_C3699 ,C2485_=_C3820 ,C2485_=_C3841 ,C2485_=_C3876 ,C2485_=_C3878 ,\nC2485_=_C3879 ,C2485_=_C3881 ,C2486_=_C2488 ,C2486_=_C2490 ,C2486_=_C2491 ,C2486_=_C2832 ,\nC2486_=_C3156 ,C2486_=_C3185 ,C2486_=_C3291 ,C2486_=_C3366 ,C2486_=_C3512 ,C2486_=_C3614 ,\nC2486_=_C3644 ,C2486_=_C3689 ,C2486_=_C3700 ,C2486_=_C3887 ,C2486_=_C3888 ,C2486_=_C3889 ,\nC2486_=_C3890 ,C2488_=_C2490 ,C2488_=_C2491 ,C2488_=_C3100 ,C2488_=_C3186 ,C2488_=_C3293 ,\nC2488_=_C3317 ,C2488_=_C3336 ,C2488_=_C3652 ,C2488_=_C3842 ,C2488_=_C3998 ,C2488_=_C3999 ,\nC2488_=_C4000 ,C2488_=_C4001 ,C2488_=_C4002 ,C2490_=_C2491 ,C2490_=_C2624 ,C2490_=_C2675 ,\nC2490_=_C2991 ,C2490_=_C3068 ,C2490_=_C3239 ,C2490_=_C3358 ,C2490_=_C3394 ,C2490_=_C3568 ,\nC2490_=_C3589 ,C2490_=_C3674 ,C2490_=_C3723 ,C2490_=_C3823 ,C2490_=_C4093 ,C2490_=_C4094 ,\nC2490_=_C4096 ,C2491_=_C2676 ,C2491_=_C2710 ,C2491_=_C2771 ,C2491_=_C2914 ,C2491_=_C3018 ,\nC2491_=_C3069 ,C2491_=_C3219 ,C2491_=_C3308 ,C2491_=_C3396 ,C2491_=_C3478 ,C2491_=_C3756 ,\nC2491_=_C3825 ,C2491_=_C3930 ,C2491_=_C4056 ,C2491_=_C4084 ,C2491_=_C4086 ,C2491_=_C4091 ,\nC2544_=_C2549 ,C2544_=_C2653 ,C2544_=_C2719 ,C2544_=_C2775 ,C2544_=_C2829 ,C2544_=_C2994 ,\nC2544_=_C3442 ,C2544_=_C3479 ,C2544_=_C3601 ,C2544_=_C3602 ,C2544_=_C3603 ,C2544_=_C3604 ,\nC2544_=_C3606 ,C2544_=_C3607 ,C2544_=_C3608 ,C2544_=_C3609 ,C2544_=_C3610 ,C2544_=_C3611 ,\nC2544_=_C3612 ,C2549_=_C2656 ,C2549_=_C2672 ,C2549_=_C2781 ,C2549_=_C3031 ,C2549_=_C3064 ,\nC2549_=_C3388 ,C2549_=_C3677 ,C2549_=_C3699 ,C2549_=_C3820 ,C2549_=_C3841 ,C2549_=_C3876 ,\nC2549_=_C3878 ,C2549_=_C3879 ,C2549_=_C3881 ,C2559_=_C3025 ,C2559_=_C3150 ,C2559_=_C3506 ,\nC2559_=_C3548 ,C2559_=_C3549 ,C2559_=_C3550 ,C2559_=_C3551 ,C2559_=_C3552 ,C2559_=_C3553 ,\nC2559_=_C3554 ,C2559_=_C3556 ,C2559_=_C3557 ,C2559_=_C3558 ,C2559_=_C3559 ,C2559_=_C3560 ,\nC2559_=_C3561 ,C2559_=_C3562 ,C2624_=_C2675 ,C2624_=_C2991 ,C2624_=_C3068 ,C2624_=_C3239 ,\nC2624_=_C3358 ,C2624_=_C3394 ,C2624_=_C3568 ,C2624_=_C3589 ,C2624_=_C3674 ,C2624_=_C3723 ,\nC2624_=_C3823 ,C2624_=_C4093 ,C2624_=_C4094 ,C2624_=_C4096 ,C2629_=_C2842 ,C2629_=_C2900 ,\nC2629_=_C2915 ,C2629_=_C2916 ,C2629_=_C2917 ,C2629_=_C2918 ,C2629_=_C2919 ,C2629_=_C2920 ,\nC2629_=_C2921 ,C2629_=_C2922 ,C2629_=_C2923 ,C2629_=_C2925 ,C2629_=_C2926 ,C2629_=_C2928 ,\nC2653_=_C2656 ,C2653_=_C2719 ,C2653_=_C2775 ,C2653_=_C2829 ,C2653_=_C2994 ,C2653_=_C3442 ,\nC2653_=_C3479 ,C2653_=_C3601 ,C2653_=_C3602 ,C2653_=_C3603 ,C2653_=_C3604 ,C2653_=_C3606 ,\nC2653_=_C3607 ,C2653_=_C3608 ,C2653_=_C3609 ,C2653_=_C3610 ,C2653_=_C3611 ,C2653_=_C3612 ,\nC2656_=_C2672 ,C2656_=_C2781 ,C2656_=_C3031 ,C2656_=_C3064 ,C2656_=_C3388 ,C2656_=_C3677 ,\nC2656_=_C3699 ,C2656_=_C3820 ,C2656_=_C3841 ,C2656_=_C3876 ,C2656_=_C3878 ,C2656_=_C3879 ,\nC2656_=_C3881 ,C2666_=_C2672 ,C2666_=_C2675 ,C2666_=_C2676 ,C2666_=_C3024 ,C2666_=_C3059 ,\nC2666_=_C3192 ,C2666_=_C3381 ,C2666_=_C3517 ,C2666_=_C3529 ,C2666_=_C3530 ,C2666_=_C3531 ,\nC2666_=_C3532 ,C2666_=_C3534 ,C2666_=_C3535 ,C2666_=_C3536 ,C2666_=_C3537 ,C2672_=_C2675 ,\nC2672_=_C2676 ,C2672_=_C2781 ,C2672_=_C3031 ,C2672_=_C3064 ,C2672_=_C3388 ,C2672_=_C3677 ,\nC2672_=_C3699 ,C2672_=_C3820 ,C2672_=_C3841 ,C2672_=_C3876 ,C2672_=_C3878 ,C2672_=_C3879 ,\nC2672_=_C3881 ,C2675_=_C2676 ,C2675_=_C2991 ,C2675_=_C3068 ,C2675_=_C3239 ,C2675_=_C3358 ,\nC2675_=_C3394 ,C2675_=_C3568 ,C2675_=_C3589 ,C2675_=_C3674 ,C2675_=_C3723 ,C2675_=_C3823 ,\nC2675_=_C4093 ,C2675_=_C4094 ,C2675_=_C4096 ,C2676_=_C2710 ,C2676_=_C2771 ,C2676_=_C2914 ,\nC2676_=_C3018 ,C2676_=_C3069 ,C2676_=_C3219 ,C2676_=_C3308 ,C2676_=_C3396 ,C2676_=_C3478 ,\nC2676_=_C3756 ,C2676_=_C3825 ,C2676_=_C3930 ,C2676_=_C4056 ,C2676_=_C4084 ,C2676_=_C4086 ,\nC2676_=_C4091 ,C2710_=_C2771 ,C2710_=_C2914 ,C2710_=_C3018 ,C2710_=_C3069 ,C2710_=_C3219 ,\nC2710_=_C3308 ,C2710_=_C3396 ,C2710_=_C3478 ,C2710_=_C3756 ,C2710_=_C3825 ,C2710_=_C3930 ,\nC2710_=_C4056 ,C2710_=_C4084 ,C2710_=_C4086 ,C2710_=_C4091 ,C2719_=_C2775 ,C2719_=_C2829 ,\nC2719_=_C2994 ,C2719_=_C3442 ,C2719_=_C3479 ,C2719_=_C3601 ,C2719_=_C3602 ,C2719_=_C3603 ,\nC2719_=_C3604 ,C2719_=_C3606 ,C2719_=_C3607 ,C2719_=_C3608 ,C2719_=_C3609 ,C2719_=_C3610 ,\nC2719_=_C3611 ,C2719_=_C3612 ,C2771_=_C2914 ,C2771_=_C3018 ,C2771_=_C3069 ,C2771_=_C3219 ,\nC2771_=_C3308 ,C2771_=_C3396 ,C2771_=_C3478 ,C2771_=_C3756 ,C2771_=_C3825 ,C2771_=_C3930 ,\nC2771_=_C4056 ,C2771_=_C4084 ,C2771_=_C4086 ,C2771_=_C4091 ,C2775_=_C2781 ,C2775_=_C2829 ,\nC2775_=_C2994 ,C2775_=_C3442 ,C2775_=_C3479 ,C2775_=_C3601 ,C2775_=_C3602 ,C2775_=_C3603 ,\nC2775_=_C3604 ,C2775_=_C3606 ,C2775_=_C3607 ,C2775_=_C3608 ,C2775_=_C3609 ,C2775_=_C3610 ,\nC2775_=_C3611 ,C2775_=_C3612 ,C2781_=_C3031 ,C2781_=_C3064 ,C2781_=_C3388 ,C2781_=_C3677 ,\nC2781_=_C3699 ,C2781_=_C3820 ,C2781_=_C3841 ,C2781_=_C3876 ,C2781_=_C3878 ,C2781_=_C3879 ,\nC2781_=_C3881 ,C2829_=_C2832 ,C2829_=_C2994 ,C2829_=_C3442 ,C2829_=_C3479 ,C2829_=_C3601 ,\nC2829_=_C3602 ,C2829_=_C3603 ,C2829_=_C3604 ,C2829_=_C3606 ,C2829_=_C3607 ,C2829_=_C3608 ,\nC2829_=_C3609 ,C2829_=_C3610 ,C2829_=_C3611 ,C2829_=_C3612 ,C2832_=_C3156 ,C2832_=_C3185 ,\nC2832_=_C3291 ,C2832_=_C3366 ,C2832_=_C3512 ,C2832_=_C3614 ,C2832_=_C3644 ,C2832_=_C3689 ,\nC2832_=_C3700 ,C2832_=_C3887 ,C2832_=_C3888 ,C2832_=_C3889 ,C2832_=_C3890 ,C2842_=_C2900 ,\nC2842_=_C2915 ,C2842_=_C2916 ,C2842_=_C2917 ,C2842_=_C2918 ,C2842_=_C2919 ,C2842_=_C2920 ,\nC2842_=_C2921 ,C2842_=_C2922 ,C2842_=_C2923 ,C2842_=_C2925 ,C2842_=_C2926 ,C2842_=_C2928 ,\nC2900_=_C2914 ,C2900_=_C2915 ,C2900_=_C2916 ,C2900_=_C2917 ,C2900_=_C2918 ,C2900_=_C2919 ,\nC2900_=_C2920 ,C2900_=_C2921 ,C2900_=_C2922 ,C2900_=_C2923 ,C2900_=_C2925 ,C2900_=_C2926 ,\nC2900_=_C2928 ,C2914_=_C3018 ,C2914_=_C3069 ,C2914_=_C3219 ,C2914_=_C3308 ,C2914_=_C3396 ,\nC2914_=_C3478 ,C2914_=_C3756 ,C2914_=_C3825 ,C2914_=_C3930 ,C2914_=_C4056 ,C2914_=_C4084 ,\nC2914_=_C4086 ,C2914_=_C4091 ,C2915_=_C2916 ,C2915_=_C2917 ,C2915_=_C2918 ,C2915_=_C2919 ,\nC2915_=_C2920 ,C2915_=_C2921 ,C2915_=_C2922 ,C2915_=_C2923 ,C2915_=_C2925 ,C2915_=_C2926 ,\nC2915_=_C2928 ,C2916_=_C2917 ,C2916_=_C2918 ,C2916_=_C2919 ,C2916_=_C2920 ,C2916_=_C2921 ,\nC2916_=_C2922 ,C2916_=_C2923 ,C2916_=_C2925 ,C2916_=_C2926 ,C2916_=_C2928 ,C2916_=_C2994 ,\nC2917_=_C2918 ,C2917_=_C2919 ,C2917_=_C2920 ,C2917_=_C2921 ,C2917_=_C2922 ,C2917_=_C2923 ,\nC2917_=_C2925 ,C2917_=_C2926 ,C2917_=_C2928 ,C2918_=_C2919 ,C2918_=_C2920 ,C2918_=_C2921 ,\nC2918_=_C2922 ,C2918_=_C2923 ,C2918_=_C2925 ,C2918_=_C2926 ,C2918_=_C2928 ,C2918_=_C3185 ,\nC2918_=_C3186 ,C2919_=_C2920 ,C2919_=_C2921 ,C2919_=_C2922 ,C2919_=_C2923 ,C2919_=_C2925 ,\nC2919_=_C2926 ,C2919_=_C2928 ,C2919_=_C3239 ,C2920_=_C2921 ,C2920_=_C2922 ,C2920_=_C2923 ,\nC2920_=_C2925 ,C2920_=_C2926 ,C2920_=_C2928 ,C2920_=_C3291 ,C2920_=_C3293 ,C2921_=_C2922 ,\nC2921_=_C2923 ,C2921_=_C2925 ,C2921_=_C2926 ,C2921_=_C2928 ,C2922_=_C2923 ,C2922_=_C2925 ,\nC2922_=_C2926 ,C2922_=_C2928 ,C2923_=_C2925 ,C2923_=_C2926 ,C2923_=_C2928 ,C2925_=_C2926 ,\nC2925_=_C2928 ,C2926_=_C2928 ,C2991_=_C3068 ,C2991_=_C3239 ,C2991_=_C3358 ,C2991_=_C3394 ,\nC2991_=_C3568 ,C2991_=_C3589 ,C2991_=_C3674 ,C2991_=_C3723 ,C2991_=_C3823 ,C2991_=_C4093 ,\nC2991_=_C4094 ,C2991_=_C4096 ,C2994_=_C3442 ,C2994_=_C3479 ,C2994_=_C3601 ,C2994_=_C3602 ,\nC2994_=_C3603 ,C2994_=_C3604 ,C2994_=_C3606 ,C2994_=_C3607 ,C2994_=_C3608 ,C2994_=_C3609 ,\nC2994_=_C3610 ,C2994_=_C3611 ,C2994_=_C3612 ,C3018_=_C3069 ,C3018_=_C3219 ,C3018_=_C3308 ,\nC3018_=_C3396 ,C3018_=_C3478 ,C3018_=_C3756 ,C3018_=_C3825 ,C3018_=_C3930 ,C3018_=_C4056 ,\nC3018_=_C4084 ,C3018_=_C4086 ,C3018_=_C4091 ,C3024_=_C3025 ,C3024_=_C3031 ,C3024_=_C3059 ,\nC3024_=_C3192 ,C3024_=_C3381 ,C3024_=_C3517 ,C3024_=_C3529 ,C3024_=_C3530 ,C3024_=_C3531 ,\nC3024_=_C3532 ,C3024_=_C3534 ,C3024_=_C3535 ,C3024_=_C3536 ,C3024_=_C3537 ,C3025_=_C3031 ,\nC3025_=_C3150 ,C3025_=_C3506 ,C3025_=_C3548 ,C3025_=_C3549 ,C3025_=_C3550 ,C3025_=_C3551 ,\nC3025_=_C3552 ,C3025_=_C3553 ,C3025_=_C3554 ,C3025_=_C3556 ,C3025_=_C3557 ,C3025_=_C3558 ,\nC3025_=_C3559 ,C3025_=_C3560 ,C3025_=_C3561 ,C3025_=_C3562 ,C3031_=_C3064 ,C3031_=_C3388 ,\nC3031_=_C3677 ,C3031_=_C3699 ,C3031_=_C3820 ,C3031_=_C3841 ,C3031_=_C3876 ,C3031_=_C3878 ,\nC3031_=_C3879 ,C3031_=_C3881 ,C3059_=_C3064 ,C3059_=_C3068 ,C3059_=_C3069 ,C3059_=_C3192 ,\nC3059_=_C3381 ,C3059_=_C3517 ,C3059_=_C3529 ,C3059_=_C3530 ,C3059_=_C3531 ,C3059_=_C3532 ,\nC3059_=_C3534 ,C3059_=_C3535 ,C3059_=_C3536 ,C3059_=_C3537 ,C3064_=_C3068 ,C3064_=_C3069 ,\nC3064_=_C3388 ,C3064_=_C3677 ,C3064_=_C3699 ,C3064_=_C3820 ,C3064_=_C3841 ,C3064_=_C3876 ,\nC3064_=_C3878 ,C3064_=_C3879 ,C3064_=_C3881 ,C3068_=_C3069 ,C3068_=_C3239 ,C3068_=_C3358 ,\nC3068_=_C3394 ,C3068_=_C3568 ,C3068_=_C3589 ,C3068_=_C3674 ,C3068_=_C3723 ,C3068_=_C3823</w:t>
      </w:r>
    </w:p>
    <w:p>
      <w:pPr>
        <w:pStyle w:val="PreformattedText"/>
        <w:bidi w:val="0"/>
        <w:spacing w:before="0" w:after="0"/>
        <w:jc w:val="left"/>
        <w:rPr/>
      </w:pPr>
      <w:r>
        <w:rPr/>
        <w:t xml:space="preserve"> </w:t>
      </w:r>
      <w:r>
        <w:rPr/>
        <w:t>,\nC3068_=_C4093 ,C3068_=_C4094 ,C3068_=_C4096 ,C3069_=_C3219 ,C3069_=_C3308 ,C3069_=_C3396 ,\nC3069_=_C3478 ,C3069_=_C3756 ,C3069_=_C3825 ,C3069_=_C3930 ,C3069_=_C4056 ,C3069_=_C4084 ,\nC3069_=_C4086 ,C3069_=_C4091 ,C3100_=_C3186 ,C3100_=_C3293 ,C3100_=_C3317 ,C3100_=_C3336 ,\nC3100_=_C3652 ,C3100_=_C3842 ,C3100_=_C3998 ,C3100_=_C3999 ,C3100_=_C4000 ,C3100_=_C4001 ,\nC3100_=_C4002 ,C3150_=_C3156 ,C3150_=_C3506 ,C3150_=_C3548 ,C3150_=_C3549 ,C3150_=_C3550 ,\nC3150_=_C3551 ,C3150_=_C3552 ,C3150_=_C3553 ,C3150_=_C3554 ,C3150_=_C3556 ,C3150_=_C3557 ,\nC3150_=_C3558 ,C3150_=_C3559 ,C3150_=_C3560 ,C3150_=_C3561 ,C3150_=_C3562 ,C3156_=_C3185 ,\nC3156_=_C3291 ,C3156_=_C3366 ,C3156_=_C3512 ,C3156_=_C3614 ,C3156_=_C3644 ,C3156_=_C3689 ,\nC3156_=_C3700 ,C3156_=_C3887 ,C3156_=_C3888 ,C3156_=_C3889 ,C3156_=_C3890 ,C3185_=_C3186 ,\nC3185_=_C3291 ,C3185_=_C3366 ,C3185_=_C3512 ,C3185_=_C3614 ,C3185_=_C3644 ,C3185_=_C3689 ,\nC3185_=_C3700 ,C3185_=_C3887 ,C3185_=_C3888 ,C3185_=_C3889 ,C3185_=_C3890 ,C3186_=_C3293 ,\nC3186_=_C3317 ,C3186_=_C3336 ,C3186_=_C3652 ,C3186_=_C3842 ,C3186_=_C3998 ,C3186_=_C3999 ,\nC3186_=_C4000 ,C3186_=_C4001 ,C3186_=_C4002 ,C3192_=_C3381 ,C3192_=_C3517 ,C3192_=_C3529 ,\nC3192_=_C3530 ,C3192_=_C3531 ,C3192_=_C3532 ,C3192_=_C3534 ,C3192_=_C3535 ,C3192_=_C3536 ,\nC3192_=_C3537 ,C3219_=_C3308 ,C3219_=_C3396 ,C3219_=_C3478 ,C3219_=_C3756 ,C3219_=_C3825 ,\nC3219_=_C3930 ,C3219_=_C4056 ,C3219_=_C4084 ,C3219_=_C4086 ,C3219_=_C4091 ,C3239_=_C3358 ,\nC3239_=_C3394 ,C3239_=_C3568 ,C3239_=_C3589 ,C3239_=_C3674 ,C3239_=_C3723 ,C3239_=_C3823 ,\nC3239_=_C4093 ,C3239_=_C4094 ,C3239_=_C4096 ,C3291_=_C3293 ,C3291_=_C3366 ,C3291_=_C3512 ,\nC3291_=_C3614 ,C3291_=_C3644 ,C3291_=_C3689 ,C3291_=_C3700 ,C3291_=_C3887 ,C3291_=_C3888 ,\nC3291_=_C3889 ,C3291_=_C3890 ,C3293_=_C3317 ,C3293_=_C3336 ,C3293_=_C3652 ,C3293_=_C3842 ,\nC3293_=_C3998 ,C3293_=_C3999 ,C3293_=_C4000 ,C3293_=_C4001 ,C3293_=_C4002 ,C3308_=_C3396 ,\nC3308_=_C3478 ,C3308_=_C3756 ,C3308_=_C3825 ,C3308_=_C3930 ,C3308_=_C4056 ,C3308_=_C4084 ,\nC3308_=_C4086 ,C3308_=_C4091 ,C3317_=_C3336 ,C3317_=_C3652 ,C3317_=_C3842 ,C3317_=_C3998 ,\nC3317_=_C3999 ,C3317_=_C4000 ,C3317_=_C4001 ,C3317_=_C4002 ,C3336_=_C3652 ,C3336_=_C3842 ,\nC3336_=_C3998 ,C3336_=_C3999 ,C3336_=_C4000 ,C3336_=_C4001 ,C3336_=_C4002 ,C3358_=_C3394 ,\nC3358_=_C3568 ,C3358_=_C3589 ,C3358_=_C3674 ,C3358_=_C3723 ,C3358_=_C3823 ,C3358_=_C4093 ,\nC3358_=_C4094 ,C3358_=_C4096 ,C3366_=_C3512 ,C3366_=_C3614 ,C3366_=_C3644 ,C3366_=_C3689 ,\nC3366_=_C3700 ,C3366_=_C3887 ,C3366_=_C3888 ,C3366_=_C3889 ,C3366_=_C3890 ,C3381_=_C3388 ,\nC3381_=_C3394 ,C3381_=_C3396 ,C3381_=_C3517 ,C3381_=_C3529 ,C3381_=_C3530 ,C3381_=_C3531 ,\nC3381_=_C3532 ,C3381_=_C3534 ,C3381_=_C3535 ,C3381_=_C3536 ,C3381_=_C3537 ,C3388_=_C3394 ,\nC3388_=_C3396 ,C3388_=_C3677 ,C3388_=_C3699 ,C3388_=_C3820 ,C3388_=_C3841 ,C3388_=_C3876 ,\nC3388_=_C3878 ,C3388_=_C3879 ,C3388_=_C3881 ,C3394_=_C3396 ,C3394_=_C3568 ,C3394_=_C3589 ,\nC3394_=_C3674 ,C3394_=_C3723 ,C3394_=_C3823 ,C3394_=_C4093 ,C3394_=_C4094 ,C3394_=_C4096 ,\nC3396_=_C3478 ,C3396_=_C3756 ,C3396_=_C3825 ,C3396_=_C3930 ,C3396_=_C4056 ,C3396_=_C4084 ,\nC3396_=_C4086 ,C3396_=_C4091 ,C3442_=_C3479 ,C3442_=_C3601 ,C3442_=_C3602 ,C3442_=_C3603 ,\nC3442_=_C3604 ,C3442_=_C3606 ,C3442_=_C3607 ,C3442_=_C3608 ,C3442_=_C3609 ,C3442_=_C3610 ,\nC3442_=_C3611 ,C3442_=_C3612 ,C3478_=_C3756 ,C3478_=_C3825 ,C3478_=_C3930 ,C3478_=_C4056 ,\nC3478_=_C4084 ,C3478_=_C4086 ,C3478_=_C4091 ,C3479_=_C3601 ,C3479_=_C3602 ,C3479_=_C3603 ,\nC3479_=_C3604 ,C3479_=_C3606 ,C3479_=_C3607 ,C3479_=_C3608 ,C3479_=_C3609 ,C3479_=_C3610 ,\nC3479_=_C3611 ,C3479_=_C3612 ,C3506_=_C3512 ,C3506_=_C3548 ,C3506_=_C3549 ,C3506_=_C3550 ,\nC3506_=_C3551 ,C3506_=_C3552 ,C3506_=_C3553 ,C3506_=_C3554 ,C3506_=_C3556 ,C3506_=_C3557 ,\nC3506_=_C3558 ,C3506_=_C3559 ,C3506_=_C3560 ,C3506_=_C3561 ,C3506_=_C3562 ,C3512_=_C3614 ,\nC3512_=_C3644 ,C3512_=_C3689 ,C3512_=_C3700 ,C3512_=_C3887 ,C3512_=_C3888 ,C3512_=_C3889 ,\nC3512_=_C3890 ,C3517_=_C3529 ,C3517_=_C3530 ,C3517_=_C3531 ,C3517_=_C3532 ,C3517_=_C3534 ,\nC3517_=_C3535 ,C3517_=_C3536 ,C3517_=_C3537 ,C3529_=_C3530 ,C3529_=_C3531 ,C3529_=_C3532 ,\nC3529_=_C3534 ,C3529_=_C3535 ,C3529_=_C3536 ,C3529_=_C3537 ,C3529_=_C3548 ,C3529_=_C3601 ,\nC3530_=_C3531 ,C3530_=_C3532 ,C3530_=_C3534 ,C3530_=_C3535 ,C3530_=_C3536 ,C3530_=_C3537 ,\nC3530_=_C3553 ,C3531_=_C3532 ,C3531_=_C3534 ,C3531_=_C3535 ,C3531_=_C3536 ,C3531_=_C3537 ,\nC3531_=_C3603 ,C3531_=_C3820 ,C3531_=_C3823 ,C3531_=_C3825 ,C3532_=_C3534 ,C3532_=_C3535 ,\nC3532_=_C3536 ,C3532_=_C3537 ,C3532_=_C3554 ,C3534_=_C3535 ,C3534_=_C3536 ,C3534_=_C3537 ,\nC3534_=_C3556 ,C3535_=_C3536 ,C3535_=_C3537 ,C3535_=_C3557 ,C3536_=_C3537 ,C3536_=_C3559 ,\nC3548_=_C3549 ,C3548_=_C3550 ,C3548_=_C3551 ,C3548_=_C3552 ,C3548_=_C3553 ,C3548_=_C3554 ,\nC3548_=_C3556 ,C3548_=_C3557 ,C3548_=_C3558 ,C3548_=_C3559 ,C3548_=_C3560 ,C3548_=_C3561 ,\nC3548_=_C3562 ,C3548_=_C3601 ,C3549_=_C3550 ,C3549_=_C3551 ,C3549_=_C3552 ,C3549_=_C3553 ,\nC3549_=_C3554 ,C3549_=_C3556 ,C3549_=_C3557 ,C3549_=_C3558 ,C3549_=_C3559 ,C3549_=_C3560 ,\nC3549_=_C3561 ,C3549_=_C3562 ,C3549_=_C3644 ,C3550_=_C3551 ,C3550_=_C3552 ,C3550_=_C3553 ,\nC3550_=_C3554 ,C3550_=_C3556 ,C3550_=_C3557 ,C3550_=_C3558 ,C3550_=_C3559 ,C3550_=_C3560 ,\nC3550_=_C3561 ,C3550_=_C3562 ,C3550_=_C3602 ,C3550_=_C3677 ,C3551_=_C3552 ,C3551_=_C3553 ,\nC3551_=_C3554 ,C3551_=_C3556 ,C3551_=_C3557 ,C3551_=_C3558 ,C3551_=_C3559 ,C3551_=_C3560 ,\nC3551_=_C3561 ,C3551_=_C3562 ,C3551_=_C3689 ,C3552_=_C3553 ,C3552_=_C3554 ,C3552_=_C3556 ,\nC3552_=_C3557 ,C3552_=_C3558 ,C3552_=_C3559 ,C3552_=_C3560 ,C3552_=_C3561 ,C3552_=_C3562 ,\nC3552_=_C3699 ,C3552_=_C3700 ,C3553_=_C3554 ,C3553_=_C3556 ,C3553_=_C3557 ,C3553_=_C3558 ,\nC3553_=_C3559 ,C3553_=_C3560 ,C3553_=_C3561 ,C3553_=_C3562 ,C3554_=_C3556 ,C3554_=_C3557 ,\nC3554_=_C3558 ,C3554_=_C3559 ,C3554_=_C3560 ,C3554_=_C3561 ,C3554_=_C3562 ,C3556_=_C3557 ,\nC3556_=_C3558 ,C3556_=_C3559 ,C3556_=_C3560 ,C3556_=_C3561 ,C3556_=_C3562 ,C3557_=_C3558 ,\nC3557_=_C3559 ,C3557_=_C3560 ,C3557_=_C3561 ,C3557_=_C3562 ,C3558_=_C3559 ,C3558_=_C3560 ,\nC3558_=_C3561 ,C3558_=_C3562 ,C3559_=_C3560 ,C3559_=_C3561 ,C3559_=_C3562 ,C3560_=_C3561 ,\nC3560_=_C3562 ,C3560_=_C3888 ,C3561_=_C3562 ,C3561_=_C3610 ,C3561_=_C3878 ,C3562_=_C3612 ,\nC3562_=_C3881 ,C3562_=_C4096 ,C3568_=_C3589 ,C3568_=_C3674 ,C3568_=_C3723 ,C3568_=_C3823 ,\nC3568_=_C4093 ,C3568_=_C4094 ,C3568_=_C4096 ,C3589_=_C3674 ,C3589_=_C3723 ,C3589_=_C3823 ,\nC3589_=_C4093 ,C3589_=_C4094 ,C3589_=_C4096 ,C3601_=_C3602 ,C3601_=_C3603 ,C3601_=_C3604 ,\nC3601_=_C3606 ,C3601_=_C3607 ,C3601_=_C3608 ,C3601_=_C3609 ,C3601_=_C3610 ,C3601_=_C3611 ,\nC3601_=_C3612 ,C3602_=_C3603 ,C3602_=_C3604 ,C3602_=_C3606 ,C3602_=_C3607 ,C3602_=_C3608 ,\nC3602_=_C3609 ,C3602_=_C3610 ,C3602_=_C3611 ,C3602_=_C3612 ,C3602_=_C3677 ,C3603_=_C3604 ,\nC3603_=_C3606 ,C3603_=_C3607 ,C3603_=_C3608 ,C3603_=_C3609 ,C3603_=_C3610 ,C3603_=_C3611 ,\nC3603_=_C3612 ,C3603_=_C3820 ,C3603_=_C3823 ,C3603_=_C3825 ,C3604_=_C3606 ,C3604_=_C3607 ,\nC3604_=_C3608 ,C3604_=_C3609 ,C3604_=_C3610 ,C3604_=_C3611 ,C3604_=_C3612 ,C3606_=_C3607 ,\nC3606_=_C3608 ,C3606_=_C3609 ,C3606_=_C3610 ,C3606_=_C3611 ,C3606_=_C3612 ,C3606_=_C3876 ,\nC3607_=_C3608 ,C3607_=_C3609 ,C3607_=_C3610 ,C3607_=_C3611 ,C3607_=_C3612 ,C3608_=_C3609 ,\nC3608_=_C3610 ,C3608_=_C3611 ,C3608_=_C3612 ,C3609_=_C3610 ,C3609_=_C3611 ,C3609_=_C3612 ,\nC3610_=_C3611 ,C3610_=_C3612 ,C3610_=_C3878 ,C3611_=_C3612 ,C3611_=_C3879 ,C3612_=_C3881 ,\nC3612_=_C4096 ,C3614_=_C3644 ,C3614_=_C3689 ,C3614_=_C3700 ,C3614_=_C3887 ,C3614_=_C3888 ,\nC3614_=_C3889 ,C3614_=_C3890 ,C3644_=_C3689 ,C3644_=_C3700 ,C3644_=_C3887 ,C3644_=_C3888 ,\nC3644_=_C3889 ,C3644_=_C3890 ,C3652_=_C3842 ,C3652_=_C3998 ,C3652_=_C3999 ,C3652_=_C4000 ,\nC3652_=_C4001 ,C3652_=_C4002 ,C3674_=_C3723 ,C3674_=_C3823 ,C3674_=_C4093 ,C3674_=_C4094 ,\nC3674_=_C4096 ,C3677_=_C3699 ,C3677_=_C3820 ,C3677_=_C3841 ,C3677_=_C3876 ,C3677_=_C3878 ,\nC3677_=_C3879 ,C3677_=_C3881 ,C3689_=_C3700 ,C3689_=_C3887 ,C3689_=_C3888 ,C3689_=_C3889 ,\nC3689_=_C3890 ,C3699_=_C3700 ,C3699_=_C3820 ,C3699_=_C3841 ,C3699_=_C3876 ,C3699_=_C3878 ,\nC3699_=_C3879 ,C3699_=_C3881 ,C3700_=_C3887 ,C3700_=_C3888 ,C3700_=_C3889 ,C3700_=_C3890 ,\nC3723_=_C3823 ,C3723_=_C4093 ,C3723_=_C4094 ,C3723_=_C4096 ,C3756_=_C3825 ,C3756_=_C3930 ,\nC3756_=_C4056 ,C3756_=_C4084 ,C3756_=_C4086 ,C3756_=_C4091 ,C3820_=_C3823 ,C3820_=_C3825 ,\nC3820_=_C3841 ,C3820_=_C3876 ,C3820_=_C3878 ,C3820_=_C3879 ,C3820_=_C3881 ,C3823_=_C3825 ,\nC3823_=_C4093 ,C3823_=_C4094 ,C3823_=_C4096 ,C3825_=_C3930 ,C3825_=_C4056 ,C3825_=_C4084 ,\nC3825_=_C4086 ,C3825_=_C4091 ,C3841_=_C3842 ,C3841_=_C3876 ,C3841_=_C3878 ,C3841_=_C3879 ,\nC3841_=_C3881 ,C3842_=_C3998 ,C3842_=_C3999 ,C3842_=_C4000 ,C3842_=_C4001 ,C3842_=_C4002 ,\nC3876_=_C3878 ,C3876_=_C3879 ,C3876_=_C3881 ,C3878_=_C3879 ,C3878_=_C3881 ,C3879_=_C3881 ,\nC3881_=_C4096 ,C3887_=_C3888 ,C3887_=_C3889 ,C3887_=_C3890 ,C3888_=_C3889 ,C3888_=_C3890 ,\nC3889_=_C3890 ,C3930_=_C4056 ,C3930_=_C4084 ,C3930_=_C4086 ,C3930_=_C4091 ,C3998_=_C3999 ,\nC3998_=_C4000 ,C3998_=_C4001 ,C3998_=_C4002 ,C3999_=_C4000 ,C3999_=_C4001 ,C3999_=_C4002 ,\nC4000_=_C4001 ,C4000_=_C4002 ,C4001_=_C4002 ,C4056_=_C4084 ,C4056_=_C4086 ,C4056_=_C4091 ,\nC4084_=_C4086 ,C4084_=_C4091 ,C4086_=_C4091 ,C4093_=_C4094 ,C4093_=_C4096 ,C4094_=_C4096 ,"];98[shape=box, label="id:98 level: 4\n364: C15 C17 C21 C37 C39 \nC43 C59 C61 C62 C66 C105 \nC106 C108 C109 C124 C126 C127 \nC128 C131 C144 C163 C165 C177 \nC178 C194 C198 C200 C232 C242 \nC245 C247 C264 C275 C277 C298 \nC305 C330 C332 C339 C342 C352 \nC358 C359 C395 C436 C456 C465 \nC467 C468 C494 C500 C505 C560 \nC600 C661 C667 C697 C720 C764 \nC778 C829 C839 C840 C896 C902 \nC908 C911 C932 C938 C967 C997 \nC1051 C1053 C1054 C1055 C1056 C1057 \nC1058 C1060 C1061 C1062 C1063 C1065 \nC1066 C1067 C1068 C1069 C1070 C1072 \nC1073 C1074 C1079 C1086 C1108 C1111 \nC1119 C1128 C1135 C1152 C1168 C1192 \nC1205</w:t>
      </w:r>
    </w:p>
    <w:p>
      <w:pPr>
        <w:pStyle w:val="PreformattedText"/>
        <w:bidi w:val="0"/>
        <w:spacing w:before="0" w:after="0"/>
        <w:jc w:val="left"/>
        <w:rPr/>
      </w:pPr>
      <w:r>
        <w:rPr/>
        <w:t xml:space="preserve"> </w:t>
      </w:r>
      <w:r>
        <w:rPr/>
        <w:t>C1232 C1253 C1271 C1275 C1336 \nC1343 C1349 C1378 C1398 C1413 C1414 \nC1415 C1416 C1418 C1420 C1421 C1422 \nC1424 C1425 C1426 C1427 C1428 C1429 \nC1430 C1431 C1432 C1433 C1434 C1435 \nC1439 C1448 C1452 C1462 C1467 C1478 \nC1479 C1480 C1481 C1482 C1483 C1485 \nC1486 C1487 C1488 C1489 C1490 C1491 \nC1492 C1493 C1494 C1495 C1506 C1521 \nC1553 C1566 C1595 C1612 C1621 C1654 \nC1701 C1705 C1737 C1748 C1809 C1815 \nC1821 C1829 C1846 C1848 C1849 C1850 \nC1851 C1853 C1855 C1856 C1857 C1858 \nC1859 C1860 C1861 C1862 C1926 C1952 \nC1966 C2026 C2030 C2034 C2036 C2037 \nC2047 C2048 C2049 C2055 C2108 C2109 \nC2111 C2112 C2113 C2114 C2115 C2116 \nC2118 C2119 C2120 C2122 C2123 C2124 \nC2125 C2126 C2127 C2155 C2158 C2167 \nC2179 C2185 C2194 C2195 C2216 C2277 \nC2284 C2289 C2296 C2310 C2320 C2372 \nC2397 C2419 C2442 C2450 C2459 C2471 \nC2568 C2610 C2611 C2612 C2614 C2615 \nC2616 C2617 C2618 C2619 C2620 C2621 \nC2622 C2623 C2624 C2662 C2664 C2685 \nC2698 C2713 C2715 C2718 C2791 C2814 \nC2824 C2843 C2859 C2860 C2865 C2905 \nC2916 C2938 C2992 C2993 C2994 C2995 \nC2996 C2997 C2998 C2999 C3000 C3002 \nC3003 C3004 C3008 C3045 C3052 C3140 \nC3141 C3143 C3144 C3145 C3147 C3155 \nC3163 C3245 C3256 C3261 C3264 C3283 \nC3298 C3299 C3300 C3301 C3302 C3303 \nC3304 C3305 C3306 C3307 C3308 C3311 \nC3341 C3343 C3351 C3352 C3353 C3354 \nC3355 C3356 C3357 C3358 C3359 C3398 \nC3404 C3405 C3460 C3562 C3564 C3565 \nC3566 C3567 C3568 C3569 C3570 C3577 \nC3583 C3584 C3585 C3586 C3588 C3589 \nC3590 C3591 C3612 C3647 C3668 C3683 \nC3712 C3737 C3744 C3789 C3794 C3795 \nC3796 C3819 C3874 C3881 C3904 C3913 \nC3918 C3966 C4033 C4034 C4035 C4041 \nC4070 C4079 C4094 C4096 C4099 \n4673: C15_=_C17( C15 C17 ) C15_=_C21( C15 C21 ) C15_=_C37( C15 C37 ) C15_=_C61( C15 C61 ) C15_=_C126( C15 C126 ) \nC15_=_C298( C15 C298 ) C15_=_C1152( C15 C1152 ) C15_=_C1506( C15 C1506 ) C15_=_C1612( C15 C1612 ) C15_=_C1829( C15 C1829 ) C15_=_C1966( C15 C1966 ) \nC15_=_C2372( C15 C2372 ) C15_=_C2713( C15 C2713 ) C15_=_C2824( C15 C2824 ) C15_=_C2843( C15 C2843 ) C15_=_C2916( C15 C2916 ) C15_=_C2992( C15 C2992 ) \nC15_=_C2993( C15 C2993 ) C15_=_C2994( C15 C2994 ) C15_=_C2995( C15 C2995 ) C15_=_C2996( C15 C2996 ) C15_=_C2997( C15 C2997 ) C15_=_C2998( C15 C2998 ) \nC15_=_C2999( C15 C2999 ) C15_=_C3000( C15 C3000 ) C15_=_C3002( C15 C3002 ) C15_=_C3003( C15 C3003 ) C15_=_C3004( C15 C3004 ) C17_=_C21( C17 C21 ) \nC17_=_C39( C17 C39 ) C17_=_C128( C17 C128 ) C17_=_C144( C17 C144 ) C17_=_C200( C17 C200 ) C17_=_C232( C17 C232 ) C17_=_C247( C17 C247 ) \nC17_=_C264( C17 C264 ) C17_=_C467( C17 C467 ) C17_=_C764( C17 C764 ) C17_=_C1067( C17 C1067 ) C17_=_C1425( C17 C1425 ) C17_=_C1952( C17 C1952 ) \nC17_=_C2036( C17 C2036 ) C17_=_C2119( C17 C2119 ) C17_=_C2459( C17 C2459 ) C17_=_C2614( C17 C2614 ) C17_=_C2938( C17 C2938 ) C17_=_C3311( C17 C3311 ) \nC17_=_C3351( C17 C3351 ) C17_=_C3405( C17 C3405 ) C17_=_C3564( C17 C3564 ) C17_=_C3565( C17 C3565 ) C17_=_C3566( C17 C3566 ) C17_=_C3567( C17 C3567 ) \nC17_=_C3568( C17 C3568 ) C17_=_C3569( C17 C3569 ) C17_=_C3570( C17 C3570 ) C21_=_C43( C21 C43 ) C21_=_C66( C21 C66 ) C21_=_C131( C21 C131 ) \nC21_=_C305( C21 C305 ) C21_=_C505( C21 C505 ) C21_=_C560( C21 C560 ) C21_=_C720( C21 C720 ) C21_=_C896( C21 C896 ) C21_=_C1119( C21 C1119 ) \nC21_=_C1336( C21 C1336 ) C21_=_C1621( C21 C1621 ) C21_=_C1821( C21 C1821 ) C21_=_C2167( C21 C2167 ) C21_=_C2296( C21 C2296 ) C21_=_C2865( C21 C2865 ) \nC21_=_C3264( C21 C3264 ) C21_=_C3460( C21 C3460 ) C21_=_C3577( C21 C3577 ) C21_=_C3647( C21 C3647 ) C21_=_C3789( C21 C3789 ) C21_=_C3918( C21 C3918 ) \nC21_=_C4033( C21 C4033 ) C21_=_C4034( C21 C4034 ) C21_=_C4035( C21 C4035 ) C37_=_C39( C37 C39 ) C37_=_C43( C37 C43 ) C37_=_C61( C37 C61 ) \nC37_=_C126( C37 C126 ) C37_=_C298( C37 C298 ) C37_=_C1152( C37 C1152 ) C37_=_C1506( C37 C1506 ) C37_=_C1612( C37 C1612 ) C37_=_C1829( C37 C1829 ) \nC37_=_C1966( C37 C1966 ) C37_=_C2372( C37 C2372 ) C37_=_C2713( C37 C2713 ) C37_=_C2824( C37 C2824 ) C37_=_C2843( C37 C2843 ) C37_=_C2916( C37 C2916 ) \nC37_=_C2992( C37 C2992 ) C37_=_C2993( C37 C2993 ) C37_=_C2994( C37 C2994 ) C37_=_C2995( C37 C2995 ) C37_=_C2996( C37 C2996 ) C37_=_C2997( C37 C2997 ) \nC37_=_C2998( C37 C2998 ) C37_=_C2999( C37 C2999 ) C37_=_C3000( C37 C3000 ) C37_=_C3002( C37 C3002 ) C37_=_C3003( C37 C3003 ) C37_=_C3004( C37 C3004 ) \nC39_=_C43( C39 C43 ) C39_=_C128( C39 C128 ) C39_=_C144( C39 C144 ) C39_=_C200( C39 C200 ) C39_=_C232( C39 C232 ) C39_=_C247( C39 C247 ) \nC39_=_C264( C39 C264 ) C39_=_C467( C39 C467 ) C39_=_C764( C39 C764 ) C39_=_C1067( C39 C1067 ) C39_=_C1425( C39 C1425 ) C39_=_C1952( C39 C1952 ) \nC39_=_C2036( C39 C2036 ) C39_=_C2119( C39 C2119 ) C39_=_C2459( C39 C2459 ) C39_=_C2614( C39 C2614 ) C39_=_C2938( C39 C2938 ) C39_=_C3311( C39 C3311 ) \nC39_=_C3351( C39 C3351 ) C39_=_C3405( C39 C3405 ) C39_=_C3564( C39 C3564 ) C39_=_C3565( C39 C3565 ) C39_=_C3566( C39 C3566 ) C39_=_C3567( C39 C3567 ) \nC39_=_C3568( C39 C3568 ) C39_=_C3569( C39 C3569 ) C39_=_C3570( C39 C3570 ) C43_=_C66( C43 C66 ) C43_=_C131( C43 C131 ) C43_=_C305( C43 C305 ) \nC43_=_C505( C43 C505 ) C43_=_C560( C43 C560 ) C43_=_C720( C43 C720 ) C43_=_C896( C43 C896 ) C43_=_C1119( C43 C1119 ) C43_=_C1336( C43 C1336 ) \nC43_=_C1621( C43 C1621 ) C43_=_C1821( C43 C1821 ) C43_=_C2167( C43 C2167 ) C43_=_C2296( C43 C2296 ) C43_=_C2865( C43 C2865 ) C43_=_C3264( C43 C3264 ) \nC43_=_C3460( C43 C3460 ) C43_=_C3577( C43 C3577 ) C43_=_C3647( C43 C3647 ) C43_=_C3789( C43 C3789 ) C43_=_C3918( C43 C3918 ) C43_=_C4033( C43 C4033 ) \nC43_=_C4034( C43 C4034 ) C43_=_C4035( C43 C4035 ) C59_=_C61( C59 C61 ) C59_=_C62( C59 C62 ) C59_=_C66( C59 C66 ) C59_=_C106( C59 C106 ) \nC59_=_C242( C59 C242 ) C59_=_C339( C59 C339 ) C59_=_C352( C59 C352 ) C59_=_C456( C59 C456 ) C59_=_C829( C59 C829 ) C59_=_C908( C59 C908 ) \nC59_=_C932( C59 C932 ) C59_=_C1079( C59 C1079 ) C59_=_C1128( C59 C1128 ) C59_=_C1271( C59 C1271 ) C59_=_C1439( C59 C1439 ) C59_=_C1848( C59 C1848 ) \nC59_=_C1849( C59 C1849 ) C59_=_C1850( C59 C1850 ) C59_=_C1851( C59 C1851 ) C59_=_C1853( C59 C1853 ) C59_=_C1855( C59 C1855 ) C59_=_C1856( C59 C1856 ) \nC59_=_C1857( C59 C1857 ) C59_=_C1858( C59 C1858 ) C59_=_C1859( C59 C1859 ) C59_=_C1860( C59 C1860 ) C59_=_C1861( C59 C1861 ) C59_=_C1862( C59 C1862 ) \nC61_=_C62( C61 C62 ) C61_=_C66( C61 C66 ) C61_=_C126( C61 C126 ) C61_=_C298( C61 C298 ) C61_=_C1152( C61 C1152 ) C61_=_C1506( C61 C1506 ) \nC61_=_C1612( C61 C1612 ) C61_=_C1829( C61 C1829 ) C61_=_C1966( C61 C1966 ) C61_=_C2372( C61 C2372 ) C61_=_C2713( C61 C2713 ) C61_=_C2824( C61 C2824 ) \nC61_=_C2843( C61 C2843 ) C61_=_C2916( C61 C2916 ) C61_=_C2992( C61 C2992 ) C61_=_C2993( C61 C2993 ) C61_=_C2994( C61 C2994 ) C61_=_C2995( C61 C2995 ) \nC61_=_C2996( C61 C2996 ) C61_=_C2997( C61 C2997 ) C61_=_C2998( C61 C2998 ) C61_=_C2999( C61 C2999 ) C61_=_C3000( C61 C3000 ) C61_=_C3002( C61 C3002 ) \nC61_=_C3003( C61 C3003 ) C61_=_C3004( C61 C3004 ) C62_=_C66( C62 C66 ) C62_=_C109( C62 C109 ) C62_=_C245( C62 C245 ) C62_=_C342( C62 C342 ) \nC62_=_C436( C62 C436 ) C62_=_C661( C62 C661 ) C62_=_C1135( C62 C1135 ) C62_=_C1205( C62 C1205 ) C62_=_C1253( C62 C1253 ) C62_=_C1398( C62 C1398 ) \nC62_=_C1553( C62 C1553 ) C62_=_C1595( C62 C1595 ) C62_=_C1654( C62 C1654 ) C62_=_C2179( C62 C2179 ) C62_=_C2698( C62 C2698 ) C62_=_C2859( C62 C2859 ) \nC62_=_C3008( C62 C3008 ) C62_=_C3299( C62 C3299 ) C62_=_C3300( C62 C3300 ) C62_=_C3301( C62 C3301 ) C62_=_C3302( C62 C3302 ) C62_=_C3303( C62 C3303 ) \nC62_=_C3304( C62 C3304 ) C62_=_C3305( C62 C3305 ) C62_=_C3306( C62 C3306 ) C62_=_C3307( C62 C3307 ) C62_=_C3308( C62 C3308 ) C66_=_C131( C66 C131 ) \nC66_=_C305( C66 C305 ) C66_=_C505( C66 C505 ) C66_=_C560( C66 C560 ) C66_=_C720( C66 C720 ) C66_=_C896( C66 C896 ) C66_=_C1119( C66 C1119 ) \nC66_=_C1336( C66 C1336 ) C66_=_C1621( C66 C1621 ) C66_=_C1821( C66 C1821 ) C66_=_C2167( C66 C2167 ) C66_=_C2296( C66 C2296 ) C66_=_C2865( C66 C2865 ) \nC66_=_C3264( C66 C3264 ) C66_=_C3460( C66 C3460 ) C66_=_C3577( C66 C3577 ) C66_=_C3647( C66 C3647 ) C66_=_C3789( C66 C3789 ) C66_=_C3918( C66 C3918 ) \nC66_=_C4033( C66 C4033 ) C66_=_C4034( C66 C4034 ) C66_=_C4035( C66 C4035 ) C105_=_C106( C105 C106 ) C105_=_C108( C105 C108 ) C105_=_C109( C105 C109 ) \nC105_=_C124( C105 C124 ) C105_=_C163( C105 C163 ) C105_=_C177( C105 C177 ) C105_=_C194( C105 C194 ) C105_=_C275( C105 C275 ) C105_=_C330( C105 C330 ) \nC105_=_C1168( C105 C1168 ) C105_=_C1462( C105 C1462 ) C105_=_C1478( C105 C1478 ) C105_=_C1479( C105 C1479 ) C105_=_C1480( C105 C1480 ) C105_=_C1481( C105 C1481 ) \nC105_=_C1482( C105 C1482 ) C105_=_C1483( C105 C1483 ) C105_=_C1485( C105 C1485 ) C105_=_C1486( C105 C1486 ) C105_=_C1487( C105 C1487 ) C105_=_C1488( C105 C1488 ) \nC105_=_C1489( C105 C1489 ) C105_=_C1490( C105 C1490 ) C105_=_C1491( C105 C1491 ) C105_=_C1492( C105 C1492 ) C105_=_C1493( C105 C1493 ) C105_=_C1494( C105 C1494 ) \nC105_=_C1495( C105 C1495 ) C106_=_C108( C106 C108 ) C106_=_C109( C106 C109 ) C106_=_C242( C106 C242 ) C106_=_C339( C106 C339 ) C106_=_C352( C106 C352 ) \nC106_=_C456( C106 C456 ) C106_=_C829( C106 C829 ) C106_=_C908( C106 C908 ) C106_=_C932( C106 C932 ) C106_=_C1079( C106 C1079 ) C106_=_C1128( C106 C1128 ) \nC106_=_C1271( C106 C1271 ) C106_=_C1439( C106 C1439 ) C106_=_C1848( C106 C1848 ) C106_=_C1849( C106 C1849 ) C106_=_C1850( C106 C1850 ) C106_=_C1851( C106 C1851 ) \nC106_=_C1853( C106 C1853 ) C106_=_C1855( C106 C1855 ) C106_=_C1856( C106 C1856 ) C106_=_C1857( C106 C1857 ) C106_=_C1858( C106 C1858 ) C106_=_C1859( C106 C1859 ) \nC106_=_C1860( C106 C1860 ) C106_=_C1861( C106 C1861 ) C106_=_C1862( C106 C1862 ) C108_=_C109( C108 C109 ) C108_=_C127( C108 C127 ) C108_=_C165( C108 C165 ) \nC108_=_C178( C108 C178 ) C108_=_C198( C108 C198 ) C108_=_C277( C108 C277 ) C108_=_C332( C108 C332 ) C108_=_C494( C108 C494 ) C108_=_C967( C108 C967 ) \nC108_=_C1108( C108 C1108 ) C108_=_C1232( C108 C1232 ) C108_=_C1378( C108 C1378 ) C108_=_C1467( C108 C1467 ) C108_=_C1809( C108 C1809 ) C108_=_C2055( C108 C2055 )</w:t>
      </w:r>
    </w:p>
    <w:p>
      <w:pPr>
        <w:pStyle w:val="PreformattedText"/>
        <w:bidi w:val="0"/>
        <w:spacing w:before="0" w:after="0"/>
        <w:jc w:val="left"/>
        <w:rPr/>
      </w:pPr>
      <w:r>
        <w:rPr/>
        <w:t xml:space="preserve"> </w:t>
      </w:r>
      <w:r>
        <w:rPr/>
        <w:t>\nC108_=_C2155( C108 C2155 ) C108_=_C2284( C108 C2284 ) C108_=_C2664( C108 C2664 ) C108_=_C3140( C108 C3140 ) C108_=_C3141( C108 C3141 ) C108_=_C3143( C108 C3143 ) \nC108_=_C3144( C108 C3144 ) C108_=_C3145( C108 C3145 ) C108_=_C3147( C108 C3147 ) C109_=_C245( C109 C245 ) C109_=_C342( C109 C342 ) C109_=_C436( C109 C436 ) \nC109_=_C661( C109 C661 ) C109_=_C1135( C109 C1135 ) C109_=_C1205( C109 C1205 ) C109_=_C1253( C109 C1253 ) C109_=_C1398( C109 C1398 ) C109_=_C1553( C109 C1553 ) \nC109_=_C1595( C109 C1595 ) C109_=_C1654( C109 C1654 ) C109_=_C2179( C109 C2179 ) C109_=_C2698( C109 C2698 ) C109_=_C2859( C109 C2859 ) C109_=_C3008( C109 C3008 ) \nC109_=_C3299( C109 C3299 ) C109_=_C3300( C109 C3300 ) C109_=_C3301( C109 C3301 ) C109_=_C3302( C109 C3302 ) C109_=_C3303( C109 C3303 ) C109_=_C3304( C109 C3304 ) \nC109_=_C3305( C109 C3305 ) C109_=_C3306( C109 C3306 ) C109_=_C3307( C109 C3307 ) C109_=_C3308( C109 C3308 ) C124_=_C126( C124 C126 ) C124_=_C127( C124 C127 ) \nC124_=_C128( C124 C128 ) C124_=_C131( C124 C131 ) C124_=_C163( C124 C163 ) C124_=_C177( C124 C177 ) C124_=_C194( C124 C194 ) C124_=_C275( C124 C275 ) \nC124_=_C330( C124 C330 ) C124_=_C1168( C124 C1168 ) C124_=_C1462( C124 C1462 ) C124_=_C1478( C124 C1478 ) C124_=_C1479( C124 C1479 ) C124_=_C1480( C124 C1480 ) \nC124_=_C1481( C124 C1481 ) C124_=_C1482( C124 C1482 ) C124_=_C1483( C124 C1483 ) C124_=_C1485( C124 C1485 ) C124_=_C1486( C124 C1486 ) C124_=_C1487( C124 C1487 ) \nC124_=_C1488( C124 C1488 ) C124_=_C1489( C124 C1489 ) C124_=_C1490( C124 C1490 ) C124_=_C1491( C124 C1491 ) C124_=_C1492( C124 C1492 ) C124_=_C1493( C124 C1493 ) \nC124_=_C1494( C124 C1494 ) C124_=_C1495( C124 C1495 ) C126_=_C127( C126 C127 ) C126_=_C128( C126 C128 ) C126_=_C131( C126 C131 ) C126_=_C298( C126 C298 ) \nC126_=_C1152( C126 C1152 ) C126_=_C1506( C126 C1506 ) C126_=_C1612( C126 C1612 ) C126_=_C1829( C126 C1829 ) C126_=_C1966( C126 C1966 ) C126_=_C2372( C126 C2372 ) \nC126_=_C2713( C126 C2713 ) C126_=_C2824( C126 C2824 ) C126_=_C2843( C126 C2843 ) C126_=_C2916( C126 C2916 ) C126_=_C2992( C126 C2992 ) C126_=_C2993( C126 C2993 ) \nC126_=_C2994( C126 C2994 ) C126_=_C2995( C126 C2995 ) C126_=_C2996( C126 C2996 ) C126_=_C2997( C126 C2997 ) C126_=_C2998( C126 C2998 ) C126_=_C2999( C126 C2999 ) \nC126_=_C3000( C126 C3000 ) C126_=_C3002( C126 C3002 ) C126_=_C3003( C126 C3003 ) C126_=_C3004( C126 C3004 ) C127_=_C128( C127 C128 ) C127_=_C131( C127 C131 ) \nC127_=_C165( C127 C165 ) C127_=_C178( C127 C178 ) C127_=_C198( C127 C198 ) C127_=_C277( C127 C277 ) C127_=_C332( C127 C332 ) C127_=_C494( C127 C494 ) \nC127_=_C967( C127 C967 ) C127_=_C1108( C127 C1108 ) C127_=_C1232( C127 C1232 ) C127_=_C1378( C127 C1378 ) C127_=_C1467( C127 C1467 ) C127_=_C1809( C127 C1809 ) \nC127_=_C2055( C127 C2055 ) C127_=_C2155( C127 C2155 ) C127_=_C2284( C127 C2284 ) C127_=_C2664( C127 C2664 ) C127_=_C3140( C127 C3140 ) C127_=_C3141( C127 C3141 ) \nC127_=_C3143( C127 C3143 ) C127_=_C3144( C127 C3144 ) C127_=_C3145( C127 C3145 ) C127_=_C3147( C127 C3147 ) C128_=_C131( C128 C131 ) C128_=_C144( C128 C144 ) \nC128_=_C200( C128 C200 ) C128_=_C232( C128 C232 ) C128_=_C247( C128 C247 ) C128_=_C264( C128 C264 ) C128_=_C467( C128 C467 ) C128_=_C764( C128 C764 ) \nC128_=_C1067( C128 C1067 ) C128_=_C1425( C128 C1425 ) C128_=_C1952( C128 C1952 ) C128_=_C2036( C128 C2036 ) C128_=_C2119( C128 C2119 ) C128_=_C2459( C128 C2459 ) \nC128_=_C2614( C128 C2614 ) C128_=_C2938( C128 C2938 ) C128_=_C3311( C128 C3311 ) C128_=_C3351( C128 C3351 ) C128_=_C3405( C128 C3405 ) C128_=_C3564( C128 C3564 ) \nC128_=_C3565( C128 C3565 ) C128_=_C3566( C128 C3566 ) C128_=_C3567( C128 C3567 ) C128_=_C3568( C128 C3568 ) C128_=_C3569( C128 C3569 ) C128_=_C3570( C128 C3570 ) \nC131_=_C305( C131 C305 ) C131_=_C505( C131 C505 ) C131_=_C560( C131 C560 ) C131_=_C720( C131 C720 ) C131_=_C896( C131 C896 ) C131_=_C1119( C131 C1119 ) \nC131_=_C1336( C131 C1336 ) C131_=_C1621( C131 C1621 ) C131_=_C1821( C131 C1821 ) C131_=_C2167( C131 C2167 ) C131_=_C2296( C131 C2296 ) C131_=_C2865( C131 C2865 ) \nC131_=_C3264( C131 C3264 ) C131_=_C3460( C131 C3460 ) C131_=_C3577( C131 C3577 ) C131_=_C3647( C131 C3647 ) C131_=_C3789( C131 C3789 ) C131_=_C3918( C131 C3918 ) \nC131_=_C4033( C131 C4033 ) C131_=_C4034( C131 C4034 ) C131_=_C4035( C131 C4035 ) C144_=_C200( C144 C200 ) C144_=_C232( C144 C232 ) C144_=_C247( C144 C247 ) \nC144_=_C264( C144 C264 ) C144_=_C467( C144 C467 ) C144_=_C764( C144 C764 ) C144_=_C1067( C144 C1067 ) C144_=_C1425( C144 C1425 ) C144_=_C1952( C144 C1952 ) \nC144_=_C2036( C144 C2036 ) C144_=_C2119( C144 C2119 ) C144_=_C2459( C144 C2459 ) C144_=_C2614( C144 C2614 ) C144_=_C2938( C144 C2938 ) C144_=_C3311( C144 C3311 ) \nC144_=_C3351( C144 C3351 ) C144_=_C3405( C144 C3405 ) C144_=_C3564( C144 C3564 ) C144_=_C3565( C144 C3565 ) C144_=_C3566( C144 C3566 ) C144_=_C3567( C144 C3567 ) \nC144_=_C3568( C144 C3568 ) C144_=_C3569( C144 C3569 ) C144_=_C3570( C144 C3570 ) C163_=_C165( C163 C165 ) C163_=_C177( C163 C177 ) C163_=_C194( C163 C194 ) \nC163_=_C275( C163 C275 ) C163_=_C330( C163 C330 ) C163_=_C1168( C163 C1168 ) C163_=_C1462( C163 C1462 ) C163_=_C1478( C163 C1478 ) C163_=_C1479( C163 C1479 ) \nC163_=_C1480( C163 C1480 ) C163_=_C1481( C163 C1481 ) C163_=_C1482( C163 C1482 ) C163_=_C1483( C163 C1483 ) C163_=_C1485( C163 C1485 ) C163_=_C1486( C163 C1486 ) \nC163_=_C1487( C163 C1487 ) C163_=_C1488( C163 C1488 ) C163_=_C1489( C163 C1489 ) C163_=_C1490( C163 C1490 ) C163_=_C1491( C163 C1491 ) C163_=_C1492( C163 C1492 ) \nC163_=_C1493( C163 C1493 ) C163_=_C1494( C163 C1494 ) C163_=_C1495( C163 C1495 ) C165_=_C178( C165 C178 ) C165_=_C198( C165 C198 ) C165_=_C277( C165 C277 ) \nC165_=_C332( C165 C332 ) C165_=_C494( C165 C494 ) C165_=_C967( C165 C967 ) C165_=_C1108( C165 C1108 ) C165_=_C1232( C165 C1232 ) C165_=_C1378( C165 C1378 ) \nC165_=_C1467( C165 C1467 ) C165_=_C1809( C165 C1809 ) C165_=_C2055( C165 C2055 ) C165_=_C2155( C165 C2155 ) C165_=_C2284( C165 C2284 ) C165_=_C2664( C165 C2664 ) \nC165_=_C3140( C165 C3140 ) C165_=_C3141( C165 C3141 ) C165_=_C3143( C165 C3143 ) C165_=_C3144( C165 C3144 ) C165_=_C3145( C165 C3145 ) C165_=_C3147( C165 C3147 ) \nC177_=_C178( C177 C178 ) C177_=_C194( C177 C194 ) C177_=_C275( C177 C275 ) C177_=_C330( C177 C330 ) C177_=_C1168( C177 C1168 ) C177_=_C1462( C177 C1462 ) \nC177_=_C1478( C177 C1478 ) C177_=_C1479( C177 C1479 ) C177_=_C1480( C177 C1480 ) C177_=_C1481( C177 C1481 ) C177_=_C1482( C177 C1482 ) C177_=_C1483( C177 C1483 ) \nC177_=_C1485( C177 C1485 ) C177_=_C1486( C177 C1486 ) C177_=_C1487( C177 C1487 ) C177_=_C1488( C177 C1488 ) C177_=_C1489( C177 C1489 ) C177_=_C1490( C177 C1490 ) \nC177_=_C1491( C177 C1491 ) C177_=_C1492( C177 C1492 ) C177_=_C1493( C177 C1493 ) C177_=_C1494( C177 C1494 ) C177_=_C1495( C177 C1495 ) C178_=_C198( C178 C198 ) \nC178_=_C277( C178 C277 ) C178_=_C332( C178 C332 ) C178_=_C494( C178 C494 ) C178_=_C967( C178 C967 ) C178_=_C1108( C178 C1108 ) C178_=_C1232( C178 C1232 ) \nC178_=_C1378( C178 C1378 ) C178_=_C1467( C178 C1467 ) C178_=_C1809( C178 C1809 ) C178_=_C2055( C178 C2055 ) C178_=_C2155( C178 C2155 ) C178_=_C2284( C178 C2284 ) \nC178_=_C2664( C178 C2664 ) C178_=_C3140( C178 C3140 ) C178_=_C3141( C178 C3141 ) C178_=_C3143( C178 C3143 ) C178_=_C3144( C178 C3144 ) C178_=_C3145( C178 C3145 ) \nC178_=_C3147( C178 C3147 ) C194_=_C198( C194 C198 ) C194_=_C200( C194 C200 ) C194_=_C275( C194 C275 ) C194_=_C330( C194 C330 ) C194_=_C1168( C194 C1168 ) \nC194_=_C1462( C194 C1462 ) C194_=_C1478( C194 C1478 ) C194_=_C1479( C194 C1479 ) C194_=_C1480( C194 C1480 ) C194_=_C1481( C194 C1481 ) C194_=_C1482( C194 C1482 ) \nC194_=_C1483( C194 C1483 ) C194_=_C1485( C194 C1485 ) C194_=_C1486( C194 C1486 ) C194_=_C1487( C194 C1487 ) C194_=_C1488( C194 C1488 ) C194_=_C1489( C194 C1489 ) \nC194_=_C1490( C194 C1490 ) C194_=_C1491( C194 C1491 ) C194_=_C1492( C194 C1492 ) C194_=_C1493( C194 C1493 ) C194_=_C1494( C194 C1494 ) C194_=_C1495( C194 C1495 ) \nC198_=_C200( C198 C200 ) C198_=_C277( C198 C277 ) C198_=_C332( C198 C332 ) C198_=_C494( C198 C494 ) C198_=_C967( C198 C967 ) C198_=_C1108( C198 C1108 ) \nC198_=_C1232( C198 C1232 ) C198_=_C1378( C198 C1378 ) C198_=_C1467( C198 C1467 ) C198_=_C1809( C198 C1809 ) C198_=_C2055( C198 C2055 ) C198_=_C2155( C198 C2155 ) \nC198_=_C2284( C198 C2284 ) C198_=_C2664( C198 C2664 ) C198_=_C3140( C198 C3140 ) C198_=_C3141( C198 C3141 ) C198_=_C3143( C198 C3143 ) C198_=_C3144( C198 C3144 ) \nC198_=_C3145( C198 C3145 ) C198_=_C3147( C198 C3147 ) C200_=_C232( C200 C232 ) C200_=_C247( C200 C247 ) C200_=_C264( C200 C264 ) C200_=_C467( C200 C467 ) \nC200_=_C764( C200 C764 ) C200_=_C1067( C200 C1067 ) C200_=_C1425( C200 C1425 ) C200_=_C1952( C200 C1952 ) C200_=_C2036( C200 C2036 ) C200_=_C2119( C200 C2119 ) \nC200_=_C2459( C200 C2459 ) C200_=_C2614( C200 C2614 ) C200_=_C2938( C200 C2938 ) C200_=_C3311( C200 C3311 ) C200_=_C3351( C200 C3351 ) C200_=_C3405( C200 C3405 ) \nC200_=_C3564( C200 C3564 ) C200_=_C3565( C200 C3565 ) C200_=_C3566( C200 C3566 ) C200_=_C3567( C200 C3567 ) C200_=_C3568( C200 C3568 ) C200_=_C3569( C200 C3569 ) \nC200_=_C3570( C200 C3570 ) C232_=_C247( C232 C247 ) C232_=_C264( C232 C264 ) C232_=_C467( C232 C467 ) C232_=_C764( C232 C764 ) C232_=_C1067( C232 C1067 ) \nC232_=_C1425( C232 C1425 ) C232_=_C1952( C232 C1952 ) C232_=_C2036( C232 C2036 ) C232_=_C2119( C232 C2119 ) C232_=_C2459( C232 C2459 ) C232_=_C2614( C232 C2614 ) \nC232_=_C2938( C232 C2938 ) C232_=_C3311( C232 C3311 ) C232_=_C3351( C232 C3351 ) C232_=_C3405( C232 C3405 ) C232_=_C3564( C232 C3564 ) C232_=_C3565( C232 C3565 ) \nC232_=_C3566( C232 C3566 ) C232_=_C3567( C232 C3567 ) C232_=_C3568( C232 C3568 ) C232_=_C3569( C232 C3569 ) C232_=_C3570( C232 C3570 ) C242_=_C245( C242 C245 ) \nC242_=_C247( C242 C247 ) C242_=_C339( C242 C339 ) C242_=_C352( C242 C352 ) C242_=_C456( C242 C456 ) C242_=_C829( C242 C829 ) C242_=_C908( C242 C908 ) \nC242_=_C932( C242 C932 ) C242_=_C1079( C242 C1079 ) C242_=_C1128( C242 C1128</w:t>
      </w:r>
    </w:p>
    <w:p>
      <w:pPr>
        <w:pStyle w:val="PreformattedText"/>
        <w:bidi w:val="0"/>
        <w:spacing w:before="0" w:after="0"/>
        <w:jc w:val="left"/>
        <w:rPr/>
      </w:pPr>
      <w:r>
        <w:rPr/>
        <w:t xml:space="preserve"> </w:t>
      </w:r>
      <w:r>
        <w:rPr/>
        <w:t>) C242_=_C1271( C242 C1271 ) C242_=_C1439( C242 C1439 ) C242_=_C1848( C242 C1848 ) \nC242_=_C1849( C242 C1849 ) C242_=_C1850( C242 C1850 ) C242_=_C1851( C242 C1851 ) C242_=_C1853( C242 C1853 ) C242_=_C1855( C242 C1855 ) C242_=_C1856( C242 C1856 ) \nC242_=_C1857( C242 C1857 ) C242_=_C1858( C242 C1858 ) C242_=_C1859( C242 C1859 ) C242_=_C1860( C242 C1860 ) C242_=_C1861( C242 C1861 ) C242_=_C1862( C242 C1862 ) \nC245_=_C247( C245 C247 ) C245_=_C342( C245 C342 ) C245_=_C436( C245 C436 ) C245_=_C661( C245 C661 ) C245_=_C1135( C245 C1135 ) C245_=_C1205( C245 C1205 ) \nC245_=_C1253( C245 C1253 ) C245_=_C1398( C245 C1398 ) C245_=_C1553( C245 C1553 ) C245_=_C1595( C245 C1595 ) C245_=_C1654( C245 C1654 ) C245_=_C2179( C245 C2179 ) \nC245_=_C2698( C245 C2698 ) C245_=_C2859( C245 C2859 ) C245_=_C3008( C245 C3008 ) C245_=_C3299( C245 C3299 ) C245_=_C3300( C245 C3300 ) C245_=_C3301( C245 C3301 ) \nC245_=_C3302( C245 C3302 ) C245_=_C3303( C245 C3303 ) C245_=_C3304( C245 C3304 ) C245_=_C3305( C245 C3305 ) C245_=_C3306( C245 C3306 ) C245_=_C3307( C245 C3307 ) \nC245_=_C3308( C245 C3308 ) C247_=_C264( C247 C264 ) C247_=_C467( C247 C467 ) C247_=_C764( C247 C764 ) C247_=_C1067( C247 C1067 ) C247_=_C1425( C247 C1425 ) \nC247_=_C1952( C247 C1952 ) C247_=_C2036( C247 C2036 ) C247_=_C2119( C247 C2119 ) C247_=_C2459( C247 C2459 ) C247_=_C2614( C247 C2614 ) C247_=_C2938( C247 C2938 ) \nC247_=_C3311( C247 C3311 ) C247_=_C3351( C247 C3351 ) C247_=_C3405( C247 C3405 ) C247_=_C3564( C247 C3564 ) C247_=_C3565( C247 C3565 ) C247_=_C3566( C247 C3566 ) \nC247_=_C3567( C247 C3567 ) C247_=_C3568( C247 C3568 ) C247_=_C3569( C247 C3569 ) C247_=_C3570( C247 C3570 ) C264_=_C467( C264 C467 ) C264_=_C764( C264 C764 ) \nC264_=_C1067( C264 C1067 ) C264_=_C1425( C264 C1425 ) C264_=_C1952( C264 C1952 ) C264_=_C2036( C264 C2036 ) C264_=_C2119( C264 C2119 ) C264_=_C2459( C264 C2459 ) \nC264_=_C2614( C264 C2614 ) C264_=_C2938( C264 C2938 ) C264_=_C3311( C264 C3311 ) C264_=_C3351( C264 C3351 ) C264_=_C3405( C264 C3405 ) C264_=_C3564( C264 C3564 ) \nC264_=_C3565( C264 C3565 ) C264_=_C3566( C264 C3566 ) C264_=_C3567( C264 C3567 ) C264_=_C3568( C264 C3568 ) C264_=_C3569( C264 C3569 ) C264_=_C3570( C264 C3570 ) \nC275_=_C277( C275 C277 ) C275_=_C330( C275 C330 ) C275_=_C1168( C275 C1168 ) C275_=_C1462( C275 C1462 ) C275_=_C1478( C275 C1478 ) C275_=_C1479( C275 C1479 ) \nC275_=_C1480( C275 C1480 ) C275_=_C1481( C275 C1481 ) C275_=_C1482( C275 C1482 ) C275_=_C1483( C275 C1483 ) C275_=_C1485( C275 C1485 ) C275_=_C1486( C275 C1486 ) \nC275_=_C1487( C275 C1487 ) C275_=_C1488( C275 C1488 ) C275_=_C1489( C275 C1489 ) C275_=_C1490( C275 C1490 ) C275_=_C1491( C275 C1491 ) C275_=_C1492( C275 C1492 ) \nC275_=_C1493( C275 C1493 ) C275_=_C1494( C275 C1494 ) C275_=_C1495( C275 C1495 ) C277_=_C332( C277 C332 ) C277_=_C494( C277 C494 ) C277_=_C967( C277 C967 ) \nC277_=_C1108( C277 C1108 ) C277_=_C1232( C277 C1232 ) C277_=_C1378( C277 C1378 ) C277_=_C1467( C277 C1467 ) C277_=_C1809( C277 C1809 ) C277_=_C2055( C277 C2055 ) \nC277_=_C2155( C277 C2155 ) C277_=_C2284( C277 C2284 ) C277_=_C2664( C277 C2664 ) C277_=_C3140( C277 C3140 ) C277_=_C3141( C277 C3141 ) C277_=_C3143( C277 C3143 ) \nC277_=_C3144( C277 C3144 ) C277_=_C3145( C277 C3145 ) C277_=_C3147( C277 C3147 ) C298_=_C305( C298 C305 ) C298_=_C1152( C298 C1152 ) C298_=_C1506( C298 C1506 ) \nC298_=_C1612( C298 C1612 ) C298_=_C1829( C298 C1829 ) C298_=_C1966( C298 C1966 ) C298_=_C2372( C298 C2372 ) C298_=_C2713( C298 C2713 ) C298_=_C2824( C298 C2824 ) \nC298_=_C2843( C298 C2843 ) C298_=_C2916( C298 C2916 ) C298_=_C2992( C298 C2992 ) C298_=_C2993( C298 C2993 ) C298_=_C2994( C298 C2994 ) C298_=_C2995( C298 C2995 ) \nC298_=_C2996( C298 C2996 ) C298_=_C2997( C298 C2997 ) C298_=_C2998( C298 C2998 ) C298_=_C2999( C298 C2999 ) C298_=_C3000( C298 C3000 ) C298_=_C3002( C298 C3002 ) \nC298_=_C3003( C298 C3003 ) C298_=_C3004( C298 C3004 ) C305_=_C505( C305 C505 ) C305_=_C560( C305 C560 ) C305_=_C720( C305 C720 ) C305_=_C896( C305 C896 ) \nC305_=_C1119( C305 C1119 ) C305_=_C1336( C305 C1336 ) C305_=_C1621( C305 C1621 ) C305_=_C1821( C305 C1821 ) C305_=_C2167( C305 C2167 ) C305_=_C2296( C305 C2296 ) \nC305_=_C2865( C305 C2865 ) C305_=_C3264( C305 C3264 ) C305_=_C3460( C305 C3460 ) C305_=_C3577( C305 C3577 ) C305_=_C3647( C305 C3647 ) C305_=_C3789( C305 C3789 ) \nC305_=_C3918( C305 C3918 ) C305_=_C4033( C305 C4033 ) C305_=_C4034( C305 C4034 ) C305_=_C4035( C305 C4035 ) C330_=_C332( C330 C332 ) C330_=_C1168( C330 C1168 ) \nC330_=_C1462( C330 C1462 ) C330_=_C1478( C330 C1478 ) C330_=_C1479( C330 C1479 ) C330_=_C1480( C330 C1480 ) C330_=_C1481( C330 C1481 ) C330_=_C1482( C330 C1482 ) \nC330_=_C1483( C330 C1483 ) C330_=_C1485( C330 C1485 ) C330_=_C1486( C330 C1486 ) C330_=_C1487( C330 C1487 ) C330_=_C1488( C330 C1488 ) C330_=_C1489( C330 C1489 ) \nC330_=_C1490( C330 C1490 ) C330_=_C1491( C330 C1491 ) C330_=_C1492( C330 C1492 ) C330_=_C1493( C330 C1493 ) C330_=_C1494( C330 C1494 ) C330_=_C1495( C330 C1495 ) \nC332_=_C494( C332 C494 ) C332_=_C967( C332 C967 ) C332_=_C1108( C332 C1108 ) C332_=_C1232( C332 C1232 ) C332_=_C1378( C332 C1378 ) C332_=_C1467( C332 C1467 ) \nC332_=_C1809( C332 C1809 ) C332_=_C2055( C332 C2055 ) C332_=_C2155( C332 C2155 ) C332_=_C2284( C332 C2284 ) C332_=_C2664( C332 C2664 ) C332_=_C3140( C332 C3140 ) \nC332_=_C3141( C332 C3141 ) C332_=_C3143( C332 C3143 ) C332_=_C3144( C332 C3144 ) C332_=_C3145( C332 C3145 ) C332_=_C3147( C332 C3147 ) C339_=_C342( C339 C342 ) \nC339_=_C352( C339 C352 ) C339_=_C456( C339 C456 ) C339_=_C829( C339 C829 ) C339_=_C908( C339 C908 ) C339_=_C932( C339 C932 ) C339_=_C1079( C339 C1079 ) \nC339_=_C1128( C339 C1128 ) C339_=_C1271( C339 C1271 ) C339_=_C1439( C339 C1439 ) C339_=_C1848( C339 C1848 ) C339_=_C1849( C339 C1849 ) C339_=_C1850( C339 C1850 ) \nC339_=_C1851( C339 C1851 ) C339_=_C1853( C339 C1853 ) C339_=_C1855( C339 C1855 ) C339_=_C1856( C339 C1856 ) C339_=_C1857( C339 C1857 ) C339_=_C1858( C339 C1858 ) \nC339_=_C1859( C339 C1859 ) C339_=_C1860( C339 C1860 ) C339_=_C1861( C339 C1861 ) C339_=_C1862( C339 C1862 ) C342_=_C436( C342 C436 ) C342_=_C661( C342 C661 ) \nC342_=_C1135( C342 C1135 ) C342_=_C1205( C342 C1205 ) C342_=_C1253( C342 C1253 ) C342_=_C1398( C342 C1398 ) C342_=_C1553( C342 C1553 ) C342_=_C1595( C342 C1595 ) \nC342_=_C1654( C342 C1654 ) C342_=_C2179( C342 C2179 ) C342_=_C2698( C342 C2698 ) C342_=_C2859( C342 C2859 ) C342_=_C3008( C342 C3008 ) C342_=_C3299( C342 C3299 ) \nC342_=_C3300( C342 C3300 ) C342_=_C3301( C342 C3301 ) C342_=_C3302( C342 C3302 ) C342_=_C3303( C342 C3303 ) C342_=_C3304( C342 C3304 ) C342_=_C3305( C342 C3305 ) \nC342_=_C3306( C342 C3306 ) C342_=_C3307( C342 C3307 ) C342_=_C3308( C342 C3308 ) C352_=_C358( C352 C358 ) C352_=_C359( C352 C359 ) C352_=_C456( C352 C456 ) \nC352_=_C829( C352 C829 ) C352_=_C908( C352 C908 ) C352_=_C932( C352 C932 ) C352_=_C1079( C352 C1079 ) C352_=_C1128( C352 C1128 ) C352_=_C1271( C352 C1271 ) \nC352_=_C1439( C352 C1439 ) C352_=_C1848( C352 C1848 ) C352_=_C1849( C352 C1849 ) C352_=_C1850( C352 C1850 ) C352_=_C1851( C352 C1851 ) C352_=_C1853( C352 C1853 ) \nC352_=_C1855( C352 C1855 ) C352_=_C1856( C352 C1856 ) C352_=_C1857( C352 C1857 ) C352_=_C1858( C352 C1858 ) C352_=_C1859( C352 C1859 ) C352_=_C1860( C352 C1860 ) \nC352_=_C1861( C352 C1861 ) C352_=_C1862( C352 C1862 ) C358_=_C359( C358 C359 ) C358_=_C465( C358 C465 ) C358_=_C839( C358 C839 ) C358_=_C1448( C358 C1448 ) \nC358_=_C1701( C358 C1701 ) C358_=_C1853( C358 C1853 ) C358_=_C1926( C358 C1926 ) C358_=_C2034( C358 C2034 ) C358_=_C2715( C358 C2715 ) C358_=_C2814( C358 C2814 ) \nC358_=_C2860( C358 C2860 ) C358_=_C2905( C358 C2905 ) C358_=_C3351( C358 C3351 ) C358_=_C3352( C358 C3352 ) C358_=_C3353( C358 C3353 ) C358_=_C3354( C358 C3354 ) \nC358_=_C3355( C358 C3355 ) C358_=_C3356( C358 C3356 ) C358_=_C3357( C358 C3357 ) C358_=_C3358( C358 C3358 ) C358_=_C3359( C358 C3359 ) C359_=_C468( C359 C468 ) \nC359_=_C500( C359 C500 ) C359_=_C840( C359 C840 ) C359_=_C1068( C359 C1068 ) C359_=_C1111( C359 C1111 ) C359_=_C1426( C359 C1426 ) C359_=_C1452( C359 C1452 ) \nC359_=_C1815( C359 C1815 ) C359_=_C2037( C359 C2037 ) C359_=_C2120( C359 C2120 ) C359_=_C2158( C359 C2158 ) C359_=_C2289( C359 C2289 ) C359_=_C2615( C359 C2615 ) \nC359_=_C2718( C359 C2718 ) C359_=_C3256( C359 C3256 ) C359_=_C3352( C359 C3352 ) C359_=_C3583( C359 C3583 ) C359_=_C3584( C359 C3584 ) C359_=_C3585( C359 C3585 ) \nC359_=_C3586( C359 C3586 ) C359_=_C3588( C359 C3588 ) C359_=_C3589( C359 C3589 ) C359_=_C3590( C359 C3590 ) C359_=_C3591( C359 C3591 ) C395_=_C667( C395 C667 ) \nC395_=_C997( C395 C997 ) C395_=_C1705( C395 C1705 ) C395_=_C1748( C395 C1748 ) C395_=_C2185( C395 C2185 ) C395_=_C2310( C395 C2310 ) C395_=_C2397( C395 C2397 ) \nC395_=_C2419( C395 C2419 ) C395_=_C2442( C395 C2442 ) C395_=_C2685( C395 C2685 ) C395_=_C3045( C395 C3045 ) C395_=_C3155( C395 C3155 ) C395_=_C3245( C395 C3245 ) \nC395_=_C3261( C395 C3261 ) C395_=_C3283( C395 C3283 ) C395_=_C3343( C395 C3343 ) C395_=_C3398( C395 C3398 ) C395_=_C3668( C395 C3668 ) C395_=_C3712( C395 C3712 ) \nC395_=_C3737( C395 C3737 ) C395_=_C3794( C395 C3794 ) C395_=_C3795( C395 C3795 ) C395_=_C3796( C395 C3796 ) C436_=_C661( C436 C661 ) C436_=_C1135( C436 C1135 ) \nC436_=_C1205( C436 C1205 ) C436_=_C1253( C436 C1253 ) C436_=_C1398( C436 C1398 ) C436_=_C1553( C436 C1553 ) C436_=_C1595( C436 C1595 ) C436_=_C1654( C436 C1654 ) \nC436_=_C2179( C436 C2179 ) C436_=_C2698( C436 C2698 ) C436_=_C2859( C436 C2859 ) C436_=_C3008( C436 C3008 ) C436_=_C3299( C436 C3299 ) C436_=_C3300( C436 C3300 ) \nC436_=_C3301( C436 C3301 ) C436_=_C3302( C436 C3302 ) C436_=_C3303( C436 C3303 ) C436_=_C3304( C436 C3304 ) C436_=_C3305( C436 C3305 ) C436_=_C3306( C436 C3306 ) \nC436_=_C3307( C436 C3307 ) C436_=_C3308( C436 C3308 ) C456_=_C465( C456 C465 ) C456_=_C467( C456 C467 ) C456_=_C468( C456 C468 ) C456_=_C829( C456 C829 ) \nC456_=_C908( C456 C908 ) C456_=_C932( C456 C932 ) C456_=_C1079( C456 C1079</w:t>
      </w:r>
    </w:p>
    <w:p>
      <w:pPr>
        <w:pStyle w:val="PreformattedText"/>
        <w:bidi w:val="0"/>
        <w:spacing w:before="0" w:after="0"/>
        <w:jc w:val="left"/>
        <w:rPr/>
      </w:pPr>
      <w:r>
        <w:rPr/>
        <w:t xml:space="preserve"> </w:t>
      </w:r>
      <w:r>
        <w:rPr/>
        <w:t>) C456_=_C1128( C456 C1128 ) C456_=_C1271( C456 C1271 ) C456_=_C1439( C456 C1439 ) \nC456_=_C1848( C456 C1848 ) C456_=_C1849( C456 C1849 ) C456_=_C1850( C456 C1850 ) C456_=_C1851( C456 C1851 ) C456_=_C1853( C456 C1853 ) C456_=_C1855( C456 C1855 ) \nC456_=_C1856( C456 C1856 ) C456_=_C1857( C456 C1857 ) C456_=_C1858( C456 C1858 ) C456_=_C1859( C456 C1859 ) C456_=_C1860( C456 C1860 ) C456_=_C1861( C456 C1861 ) \nC456_=_C1862( C456 C1862 ) C465_=_C467( C465 C467 ) C465_=_C468( C465 C468 ) C465_=_C839( C465 C839 ) C465_=_C1448( C465 C1448 ) C465_=_C1701( C465 C1701 ) \nC465_=_C1853( C465 C1853 ) C465_=_C1926( C465 C1926 ) C465_=_C2034( C465 C2034 ) C465_=_C2715( C465 C2715 ) C465_=_C2814( C465 C2814 ) C465_=_C2860( C465 C2860 ) \nC465_=_C2905( C465 C2905 ) C465_=_C3351( C465 C3351 ) C465_=_C3352( C465 C3352 ) C465_=_C3353( C465 C3353 ) C465_=_C3354( C465 C3354 ) C465_=_C3355( C465 C3355 ) \nC465_=_C3356( C465 C3356 ) C465_=_C3357( C465 C3357 ) C465_=_C3358( C465 C3358 ) C465_=_C3359( C465 C3359 ) C467_=_C468( C467 C468 ) C467_=_C764( C467 C764 ) \nC467_=_C1067( C467 C1067 ) C467_=_C1425( C467 C1425 ) C467_=_C1952( C467 C1952 ) C467_=_C2036( C467 C2036 ) C467_=_C2119( C467 C2119 ) C467_=_C2459( C467 C2459 ) \nC467_=_C2614( C467 C2614 ) C467_=_C2938( C467 C2938 ) C467_=_C3311( C467 C3311 ) C467_=_C3351( C467 C3351 ) C467_=_C3405( C467 C3405 ) C467_=_C3564( C467 C3564 ) \nC467_=_C3565( C467 C3565 ) C467_=_C3566( C467 C3566 ) C467_=_C3567( C467 C3567 ) C467_=_C3568( C467 C3568 ) C467_=_C3569( C467 C3569 ) C467_=_C3570( C467 C3570 ) \nC468_=_C500( C468 C500 ) C468_=_C840( C468 C840 ) C468_=_C1068( C468 C1068 ) C468_=_C1111( C468 C1111 ) C468_=_C1426( C468 C1426 ) C468_=_C1452( C468 C1452 ) \nC468_=_C1815( C468 C1815 ) C468_=_C2037( C468 C2037 ) C468_=_C2120( C468 C2120 ) C468_=_C2158( C468 C2158 ) C468_=_C2289( C468 C2289 ) C468_=_C2615( C468 C2615 ) \nC468_=_C2718( C468 C2718 ) C468_=_C3256( C468 C3256 ) C468_=_C3352( C468 C3352 ) C468_=_C3583( C468 C3583 ) C468_=_C3584( C468 C3584 ) C468_=_C3585( C468 C3585 ) \nC468_=_C3586( C468 C3586 ) C468_=_C3588( C468 C3588 ) C468_=_C3589( C468 C3589 ) C468_=_C3590( C468 C3590 ) C468_=_C3591( C468 C3591 ) C494_=_C500( C494 C500 ) \nC494_=_C505( C494 C505 ) C494_=_C967( C494 C967 ) C494_=_C1108( C494 C1108 ) C494_=_C1232( C494 C1232 ) C494_=_C1378( C494 C1378 ) C494_=_C1467( C494 C1467 ) \nC494_=_C1809( C494 C1809 ) C494_=_C2055( C494 C2055 ) C494_=_C2155( C494 C2155 ) C494_=_C2284( C494 C2284 ) C494_=_C2664( C494 C2664 ) C494_=_C3140( C494 C3140 ) \nC494_=_C3141( C494 C3141 ) C494_=_C3143( C494 C3143 ) C494_=_C3144( C494 C3144 ) C494_=_C3145( C494 C3145 ) C494_=_C3147( C494 C3147 ) C500_=_C505( C500 C505 ) \nC500_=_C840( C500 C840 ) C500_=_C1068( C500 C1068 ) C500_=_C1111( C500 C1111 ) C500_=_C1426( C500 C1426 ) C500_=_C1452( C500 C1452 ) C500_=_C1815( C500 C1815 ) \nC500_=_C2037( C500 C2037 ) C500_=_C2120( C500 C2120 ) C500_=_C2158( C500 C2158 ) C500_=_C2289( C500 C2289 ) C500_=_C2615( C500 C2615 ) C500_=_C2718( C500 C2718 ) \nC500_=_C3256( C500 C3256 ) C500_=_C3352( C500 C3352 ) C500_=_C3583( C500 C3583 ) C500_=_C3584( C500 C3584 ) C500_=_C3585( C500 C3585 ) C500_=_C3586( C500 C3586 ) \nC500_=_C3588( C500 C3588 ) C500_=_C3589( C500 C3589 ) C500_=_C3590( C500 C3590 ) C500_=_C3591( C500 C3591 ) C505_=_C560( C505 C560 ) C505_=_C720( C505 C720 ) \nC505_=_C896( C505 C896 ) C505_=_C1119( C505 C1119 ) C505_=_C1336( C505 C1336 ) C505_=_C1621( C505 C1621 ) C505_=_C1821( C505 C1821 ) C505_=_C2167( C505 C2167 ) \nC505_=_C2296( C505 C2296 ) C505_=_C2865( C505 C2865 ) C505_=_C3264( C505 C3264 ) C505_=_C3460( C505 C3460 ) C505_=_C3577( C505 C3577 ) C505_=_C3647( C505 C3647 ) \nC505_=_C3789( C505 C3789 ) C505_=_C3918( C505 C3918 ) C505_=_C4033( C505 C4033 ) C505_=_C4034( C505 C4034 ) C505_=_C4035( C505 C4035 ) C560_=_C720( C560 C720 ) \nC560_=_C896( C560 C896 ) C560_=_C1119( C560 C1119 ) C560_=_C1336( C560 C1336 ) C560_=_C1621( C560 C1621 ) C560_=_C1821( C560 C1821 ) C560_=_C2167( C560 C2167 ) \nC560_=_C2296( C560 C2296 ) C560_=_C2865( C560 C2865 ) C560_=_C3264( C560 C3264 ) C560_=_C3460( C560 C3460 ) C560_=_C3577( C560 C3577 ) C560_=_C3647( C560 C3647 ) \nC560_=_C3789( C560 C3789 ) C560_=_C3918( C560 C3918 ) C560_=_C4033( C560 C4033 ) C560_=_C4034( C560 C4034 ) C560_=_C4035( C560 C4035 ) C600_=_C778( C600 C778 ) \nC600_=_C2026( C600 C2026 ) C600_=_C2049( C600 C2049 ) C600_=_C2108( C600 C2108 ) C600_=_C2109( C600 C2109 ) C600_=_C2111( C600 C2111 ) C600_=_C2112( C600 C2112 ) \nC600_=_C2113( C600 C2113 ) C600_=_C2114( C600 C2114 ) C600_=_C2115( C600 C2115 ) C600_=_C2116( C600 C2116 ) C600_=_C2118( C600 C2118 ) C600_=_C2119( C600 C2119 ) \nC600_=_C2120( C600 C2120 ) C600_=_C2122( C600 C2122 ) C600_=_C2123( C600 C2123 ) C600_=_C2124( C600 C2124 ) C600_=_C2125( C600 C2125 ) C600_=_C2126( C600 C2126 ) \nC600_=_C2127( C600 C2127 ) C661_=_C667( C661 C667 ) C661_=_C1135( C661 C1135 ) C661_=_C1205( C661 C1205 ) C661_=_C1253( C661 C1253 ) C661_=_C1398( C661 C1398 ) \nC661_=_C1553( C661 C1553 ) C661_=_C1595( C661 C1595 ) C661_=_C1654( C661 C1654 ) C661_=_C2179( C661 C2179 ) C661_=_C2698( C661 C2698 ) C661_=_C2859( C661 C2859 ) \nC661_=_C3008( C661 C3008 ) C661_=_C3299( C661 C3299 ) C661_=_C3300( C661 C3300 ) C661_=_C3301( C661 C3301 ) C661_=_C3302( C661 C3302 ) C661_=_C3303( C661 C3303 ) \nC661_=_C3304( C661 C3304 ) C661_=_C3305( C661 C3305 ) C661_=_C3306( C661 C3306 ) C661_=_C3307( C661 C3307 ) C661_=_C3308( C661 C3308 ) C667_=_C997( C667 C997 ) \nC667_=_C1705( C667 C1705 ) C667_=_C1748( C667 C1748 ) C667_=_C2185( C667 C2185 ) C667_=_C2310( C667 C2310 ) C667_=_C2397( C667 C2397 ) C667_=_C2419( C667 C2419 ) \nC667_=_C2442( C667 C2442 ) C667_=_C2685( C667 C2685 ) C667_=_C3045( C667 C3045 ) C667_=_C3155( C667 C3155 ) C667_=_C3245( C667 C3245 ) C667_=_C3261( C667 C3261 ) \nC667_=_C3283( C667 C3283 ) C667_=_C3343( C667 C3343 ) C667_=_C3398( C667 C3398 ) C667_=_C3668( C667 C3668 ) C667_=_C3712( C667 C3712 ) C667_=_C3737( C667 C3737 ) \nC667_=_C3794( C667 C3794 ) C667_=_C3795( C667 C3795 ) C667_=_C3796( C667 C3796 ) C697_=_C902( C697 C902 ) C697_=_C1192( C697 C1192 ) C697_=_C1566( C697 C1566 ) \nC697_=_C2048( C697 C2048 ) C697_=_C2195( C697 C2195 ) C697_=_C2216( C697 C2216 ) C697_=_C2277( C697 C2277 ) C697_=_C2568( C697 C2568 ) C697_=_C2662( C697 C2662 ) \nC697_=_C2791( C697 C2791 ) C697_=_C3562( C697 C3562 ) C697_=_C3570( C697 C3570 ) C697_=_C3591( C697 C3591 ) C697_=_C3612( C697 C3612 ) C697_=_C3683( C697 C3683 ) \nC697_=_C3819( C697 C3819 ) C697_=_C3881( C697 C3881 ) C697_=_C3966( C697 C3966 ) C697_=_C4041( C697 C4041 ) C697_=_C4096( C697 C4096 ) C697_=_C4099( C697 C4099 ) \nC720_=_C896( C720 C896 ) C720_=_C1119( C720 C1119 ) C720_=_C1336( C720 C1336 ) C720_=_C1621( C720 C1621 ) C720_=_C1821( C720 C1821 ) C720_=_C2167( C720 C2167 ) \nC720_=_C2296( C720 C2296 ) C720_=_C2865( C720 C2865 ) C720_=_C3264( C720 C3264 ) C720_=_C3460( C720 C3460 ) C720_=_C3577( C720 C3577 ) C720_=_C3647( C720 C3647 ) \nC720_=_C3789( C720 C3789 ) C720_=_C3918( C720 C3918 ) C720_=_C4033( C720 C4033 ) C720_=_C4034( C720 C4034 ) C720_=_C4035( C720 C4035 ) C764_=_C1067( C764 C1067 ) \nC764_=_C1425( C764 C1425 ) C764_=_C1952( C764 C1952 ) C764_=_C2036( C764 C2036 ) C764_=_C2119( C764 C2119 ) C764_=_C2459( C764 C2459 ) C764_=_C2614( C764 C2614 ) \nC764_=_C2938( C764 C2938 ) C764_=_C3311( C764 C3311 ) C764_=_C3351( C764 C3351 ) C764_=_C3405( C764 C3405 ) C764_=_C3564( C764 C3564 ) C764_=_C3565( C764 C3565 ) \nC764_=_C3566( C764 C3566 ) C764_=_C3567( C764 C3567 ) C764_=_C3568( C764 C3568 ) C764_=_C3569( C764 C3569 ) C764_=_C3570( C764 C3570 ) C778_=_C2026( C778 C2026 ) \nC778_=_C2049( C778 C2049 ) C778_=_C2108( C778 C2108 ) C778_=_C2109( C778 C2109 ) C778_=_C2111( C778 C2111 ) C778_=_C2112( C778 C2112 ) C778_=_C2113( C778 C2113 ) \nC778_=_C2114( C778 C2114 ) C778_=_C2115( C778 C2115 ) C778_=_C2116( C778 C2116 ) C778_=_C2118( C778 C2118 ) C778_=_C2119( C778 C2119 ) C778_=_C2120( C778 C2120 ) \nC778_=_C2122( C778 C2122 ) C778_=_C2123( C778 C2123 ) C778_=_C2124( C778 C2124 ) C778_=_C2125( C778 C2125 ) C778_=_C2126( C778 C2126 ) C778_=_C2127( C778 C2127 ) \nC829_=_C839( C829 C839 ) C829_=_C840( C829 C840 ) C829_=_C908( C829 C908 ) C829_=_C932( C829 C932 ) C829_=_C1079( C829 C1079 ) C829_=_C1128( C829 C1128 ) \nC829_=_C1271( C829 C1271 ) C829_=_C1439( C829 C1439 ) C829_=_C1848( C829 C1848 ) C829_=_C1849( C829 C1849 ) C829_=_C1850( C829 C1850 ) C829_=_C1851( C829 C1851 ) \nC829_=_C1853( C829 C1853 ) C829_=_C1855( C829 C1855 ) C829_=_C1856( C829 C1856 ) C829_=_C1857( C829 C1857 ) C829_=_C1858( C829 C1858 ) C829_=_C1859( C829 C1859 ) \nC829_=_C1860( C829 C1860 ) C829_=_C1861( C829 C1861 ) C829_=_C1862( C829 C1862 ) C839_=_C840( C839 C840 ) C839_=_C1448( C839 C1448 ) C839_=_C1701( C839 C1701 ) \nC839_=_C1853( C839 C1853 ) C839_=_C1926( C839 C1926 ) C839_=_C2034( C839 C2034 ) C839_=_C2715( C839 C2715 ) C839_=_C2814( C839 C2814 ) C839_=_C2860( C839 C2860 ) \nC839_=_C2905( C839 C2905 ) C839_=_C3351( C839 C3351 ) C839_=_C3352( C839 C3352 ) C839_=_C3353( C839 C3353 ) C839_=_C3354( C839 C3354 ) C839_=_C3355( C839 C3355 ) \nC839_=_C3356( C839 C3356 ) C839_=_C3357( C839 C3357 ) C839_=_C3358( C839 C3358 ) C839_=_C3359( C839 C3359 ) C840_=_C1068( C840 C1068 ) C840_=_C1111( C840 C1111 ) \nC840_=_C1426( C840 C1426 ) C840_=_C1452( C840 C1452 ) C840_=_C1815( C840 C1815 ) C840_=_C2037( C840 C2037 ) C840_=_C2120( C840 C2120 ) C840_=_C2158( C840 C2158 ) \nC840_=_C2289( C840 C2289 ) C840_=_C2615( C840 C2615 ) C840_=_C2718( C840 C2718 ) C840_=_C3256( C840 C3256 ) C840_=_C3352( C840 C3352 ) C840_=_C3583( C840 C3583 ) \nC840_=_C3584( C840 C3584 ) C840_=_C3585( C840 C3585 ) C840_=_C3586( C840 C3586 ) C840_=_C3588( C840 C3588 ) C840_=_C3589( C840 C3589 ) C840_=_C3590( C840 C3590 ) \nC840_=_C3591( C840 C3591 ) C896_=_C902( C896 C902 ) C896_=_C1119( C896 C1119 ) C896_=_C1336( C896 C1336 ) C896_=_C1621( C896 C1621 ) C896_=_C1821( C896 C1821 ) \nC896_=_C2167( C896 C2167 ) C896_=_C2296(</w:t>
      </w:r>
    </w:p>
    <w:p>
      <w:pPr>
        <w:pStyle w:val="PreformattedText"/>
        <w:bidi w:val="0"/>
        <w:spacing w:before="0" w:after="0"/>
        <w:jc w:val="left"/>
        <w:rPr/>
      </w:pPr>
      <w:r>
        <w:rPr/>
        <w:t xml:space="preserve"> </w:t>
      </w:r>
      <w:r>
        <w:rPr/>
        <w:t>C896 C2296 ) C896_=_C2865( C896 C2865 ) C896_=_C3264( C896 C3264 ) C896_=_C3460( C896 C3460 ) C896_=_C3577( C896 C3577 ) \nC896_=_C3647( C896 C3647 ) C896_=_C3789( C896 C3789 ) C896_=_C3918( C896 C3918 ) C896_=_C4033( C896 C4033 ) C896_=_C4034( C896 C4034 ) C896_=_C4035( C896 C4035 ) \nC902_=_C1192( C902 C1192 ) C902_=_C1566( C902 C1566 ) C902_=_C2048( C902 C2048 ) C902_=_C2195( C902 C2195 ) C902_=_C2216( C902 C2216 ) C902_=_C2277( C902 C2277 ) \nC902_=_C2568( C902 C2568 ) C902_=_C2662( C902 C2662 ) C902_=_C2791( C902 C2791 ) C902_=_C3562( C902 C3562 ) C902_=_C3570( C902 C3570 ) C902_=_C3591( C902 C3591 ) \nC902_=_C3612( C902 C3612 ) C902_=_C3683( C902 C3683 ) C902_=_C3819( C902 C3819 ) C902_=_C3881( C902 C3881 ) C902_=_C3966( C902 C3966 ) C902_=_C4041( C902 C4041 ) \nC902_=_C4096( C902 C4096 ) C902_=_C4099( C902 C4099 ) C908_=_C911( C908 C911 ) C908_=_C932( C908 C932 ) C908_=_C1079( C908 C1079 ) C908_=_C1128( C908 C1128 ) \nC908_=_C1271( C908 C1271 ) C908_=_C1439( C908 C1439 ) C908_=_C1848( C908 C1848 ) C908_=_C1849( C908 C1849 ) C908_=_C1850( C908 C1850 ) C908_=_C1851( C908 C1851 ) \nC908_=_C1853( C908 C1853 ) C908_=_C1855( C908 C1855 ) C908_=_C1856( C908 C1856 ) C908_=_C1857( C908 C1857 ) C908_=_C1858( C908 C1858 ) C908_=_C1859( C908 C1859 ) \nC908_=_C1860( C908 C1860 ) C908_=_C1861( C908 C1861 ) C908_=_C1862( C908 C1862 ) C911_=_C938( C911 C938 ) C911_=_C1086( C911 C1086 ) C911_=_C1275( C911 C1275 ) \nC911_=_C1349( C911 C1349 ) C911_=_C1737( C911 C1737 ) C911_=_C1848( C911 C1848 ) C911_=_C2030( C911 C2030 ) C911_=_C2610( C911 C2610 ) C911_=_C2611( C911 C2611 ) \nC911_=_C2612( C911 C2612 ) C911_=_C2614( C911 C2614 ) C911_=_C2615( C911 C2615 ) C911_=_C2616( C911 C2616 ) C911_=_C2617( C911 C2617 ) C911_=_C2618( C911 C2618 ) \nC911_=_C2619( C911 C2619 ) C911_=_C2620( C911 C2620 ) C911_=_C2621( C911 C2621 ) C911_=_C2622( C911 C2622 ) C911_=_C2623( C911 C2623 ) C911_=_C2624( C911 C2624 ) \nC932_=_C938( C932 C938 ) C932_=_C1079( C932 C1079 ) C932_=_C1128( C932 C1128 ) C932_=_C1271( C932 C1271 ) C932_=_C1439( C932 C1439 ) C932_=_C1848( C932 C1848 ) \nC932_=_C1849( C932 C1849 ) C932_=_C1850( C932 C1850 ) C932_=_C1851( C932 C1851 ) C932_=_C1853( C932 C1853 ) C932_=_C1855( C932 C1855 ) C932_=_C1856( C932 C1856 ) \nC932_=_C1857( C932 C1857 ) C932_=_C1858( C932 C1858 ) C932_=_C1859( C932 C1859 ) C932_=_C1860( C932 C1860 ) C932_=_C1861( C932 C1861 ) C932_=_C1862( C932 C1862 ) \nC938_=_C1086( C938 C1086 ) C938_=_C1275( C938 C1275 ) C938_=_C1349( C938 C1349 ) C938_=_C1737( C938 C1737 ) C938_=_C1848( C938 C1848 ) C938_=_C2030( C938 C2030 ) \nC938_=_C2610( C938 C2610 ) C938_=_C2611( C938 C2611 ) C938_=_C2612( C938 C2612 ) C938_=_C2614( C938 C2614 ) C938_=_C2615( C938 C2615 ) C938_=_C2616( C938 C2616 ) \nC938_=_C2617( C938 C2617 ) C938_=_C2618( C938 C2618 ) C938_=_C2619( C938 C2619 ) C938_=_C2620( C938 C2620 ) C938_=_C2621( C938 C2621 ) C938_=_C2622( C938 C2622 ) \nC938_=_C2623( C938 C2623 ) C938_=_C2624( C938 C2624 ) C967_=_C1108( C967 C1108 ) C967_=_C1232( C967 C1232 ) C967_=_C1378( C967 C1378 ) C967_=_C1467( C967 C1467 ) \nC967_=_C1809( C967 C1809 ) C967_=_C2055( C967 C2055 ) C967_=_C2155( C967 C2155 ) C967_=_C2284( C967 C2284 ) C967_=_C2664( C967 C2664 ) C967_=_C3140( C967 C3140 ) \nC967_=_C3141( C967 C3141 ) C967_=_C3143( C967 C3143 ) C967_=_C3144( C967 C3144 ) C967_=_C3145( C967 C3145 ) C967_=_C3147( C967 C3147 ) C997_=_C1705( C997 C1705 ) \nC997_=_C1748( C997 C1748 ) C997_=_C2185( C997 C2185 ) C997_=_C2310( C997 C2310 ) C997_=_C2397( C997 C2397 ) C997_=_C2419( C997 C2419 ) C997_=_C2442( C997 C2442 ) \nC997_=_C2685( C997 C2685 ) C997_=_C3045( C997 C3045 ) C997_=_C3155( C997 C3155 ) C997_=_C3245( C997 C3245 ) C997_=_C3261( C997 C3261 ) C997_=_C3283( C997 C3283 ) \nC997_=_C3343( C997 C3343 ) C997_=_C3398( C997 C3398 ) C997_=_C3668( C997 C3668 ) C997_=_C3712( C997 C3712 ) C997_=_C3737( C997 C3737 ) C997_=_C3794( C997 C3794 ) \nC997_=_C3795( C997 C3795 ) C997_=_C3796( C997 C3796 ) C1051_=_C1053( C1051 C1053 ) C1051_=_C1054( C1051 C1054 ) C1051_=_C1055( C1051 C1055 ) C1051_=_C1056( C1051 C1056 ) \nC1051_=_C1057( C1051 C1057 ) C1051_=_C1058( C1051 C1058 ) C1051_=_C1060( C1051 C1060 ) C1051_=_C1061( C1051 C1061 ) C1051_=_C1062( C1051 C1062 ) C1051_=_C1063( C1051 C1063 ) \nC1051_=_C1065( C1051 C1065 ) C1051_=_C1066( C1051 C1066 ) C1051_=_C1067( C1051 C1067 ) C1051_=_C1068( C1051 C1068 ) C1051_=_C1069( C1051 C1069 ) C1051_=_C1070( C1051 C1070 ) \nC1051_=_C1072( C1051 C1072 ) C1051_=_C1073( C1051 C1073 ) C1051_=_C1074( C1051 C1074 ) C1051_=_C1416( C1051 C1416 ) C1051_=_C2026( C1051 C2026 ) C1051_=_C2030( C1051 C2030 ) \nC1051_=_C2034( C1051 C2034 ) C1051_=_C2036( C1051 C2036 ) C1051_=_C2037( C1051 C2037 ) C1051_=_C2047( C1051 C2047 ) C1051_=_C2048( C1051 C2048 ) C1053_=_C1054( C1053 C1054 ) \nC1053_=_C1055( C1053 C1055 ) C1053_=_C1056( C1053 C1056 ) C1053_=_C1057( C1053 C1057 ) C1053_=_C1058( C1053 C1058 ) C1053_=_C1060( C1053 C1060 ) C1053_=_C1061( C1053 C1061 ) \nC1053_=_C1062( C1053 C1062 ) C1053_=_C1063( C1053 C1063 ) C1053_=_C1065( C1053 C1065 ) C1053_=_C1066( C1053 C1066 ) C1053_=_C1067( C1053 C1067 ) C1053_=_C1068( C1053 C1068 ) \nC1053_=_C1069( C1053 C1069 ) C1053_=_C1070( C1053 C1070 ) C1053_=_C1072( C1053 C1072 ) C1053_=_C1073( C1053 C1073 ) C1053_=_C1074( C1053 C1074 ) C1053_=_C2179( C1053 C2179 ) \nC1053_=_C2185( C1053 C2185 ) C1053_=_C2194( C1053 C2194 ) C1053_=_C2195( C1053 C2195 ) C1054_=_C1055( C1054 C1055 ) C1054_=_C1056( C1054 C1056 ) C1054_=_C1057( C1054 C1057 ) \nC1054_=_C1058( C1054 C1058 ) C1054_=_C1060( C1054 C1060 ) C1054_=_C1061( C1054 C1061 ) C1054_=_C1062( C1054 C1062 ) C1054_=_C1063( C1054 C1063 ) C1054_=_C1065( C1054 C1065 ) \nC1054_=_C1066( C1054 C1066 ) C1054_=_C1067( C1054 C1067 ) C1054_=_C1068( C1054 C1068 ) C1054_=_C1069( C1054 C1069 ) C1054_=_C1070( C1054 C1070 ) C1054_=_C1072( C1054 C1072 ) \nC1054_=_C1073( C1054 C1073 ) C1054_=_C1074( C1054 C1074 ) C1054_=_C1482( C1054 C1482 ) C1055_=_C1056( C1055 C1056 ) C1055_=_C1057( C1055 C1057 ) C1055_=_C1058( C1055 C1058 ) \nC1055_=_C1060( C1055 C1060 ) C1055_=_C1061( C1055 C1061 ) C1055_=_C1062( C1055 C1062 ) C1055_=_C1063( C1055 C1063 ) C1055_=_C1065( C1055 C1065 ) C1055_=_C1066( C1055 C1066 ) \nC1055_=_C1067( C1055 C1067 ) C1055_=_C1068( C1055 C1068 ) C1055_=_C1069( C1055 C1069 ) C1055_=_C1070( C1055 C1070 ) C1055_=_C1072( C1055 C1072 ) C1055_=_C1073( C1055 C1073 ) \nC1055_=_C1074( C1055 C1074 ) C1055_=_C2284( C1055 C2284 ) C1055_=_C2289( C1055 C2289 ) C1055_=_C2296( C1055 C2296 ) C1056_=_C1057( C1056 C1057 ) C1056_=_C1058( C1056 C1058 ) \nC1056_=_C1060( C1056 C1060 ) C1056_=_C1061( C1056 C1061 ) C1056_=_C1062( C1056 C1062 ) C1056_=_C1063( C1056 C1063 ) C1056_=_C1065( C1056 C1065 ) C1056_=_C1066( C1056 C1066 ) \nC1056_=_C1067( C1056 C1067 ) C1056_=_C1068( C1056 C1068 ) C1056_=_C1069( C1056 C1069 ) C1056_=_C1070( C1056 C1070 ) C1056_=_C1072( C1056 C1072 ) C1056_=_C1073( C1056 C1073 ) \nC1056_=_C1074( C1056 C1074 ) C1056_=_C2310( C1056 C2310 ) C1056_=_C2320( C1056 C2320 ) C1057_=_C1058( C1057 C1058 ) C1057_=_C1060( C1057 C1060 ) C1057_=_C1061( C1057 C1061 ) \nC1057_=_C1062( C1057 C1062 ) C1057_=_C1063( C1057 C1063 ) C1057_=_C1065( C1057 C1065 ) C1057_=_C1066( C1057 C1066 ) C1057_=_C1067( C1057 C1067 ) C1057_=_C1068( C1057 C1068 ) \nC1057_=_C1069( C1057 C1069 ) C1057_=_C1070( C1057 C1070 ) C1057_=_C1072( C1057 C1072 ) C1057_=_C1073( C1057 C1073 ) C1057_=_C1074( C1057 C1074 ) C1058_=_C1060( C1058 C1060 ) \nC1058_=_C1061( C1058 C1061 ) C1058_=_C1062( C1058 C1062 ) C1058_=_C1063( C1058 C1063 ) C1058_=_C1065( C1058 C1065 ) C1058_=_C1066( C1058 C1066 ) C1058_=_C1067( C1058 C1067 ) \nC1058_=_C1068( C1058 C1068 ) C1058_=_C1069( C1058 C1069 ) C1058_=_C1070( C1058 C1070 ) C1058_=_C1072( C1058 C1072 ) C1058_=_C1073( C1058 C1073 ) C1058_=_C1074( C1058 C1074 ) \nC1058_=_C2442( C1058 C2442 ) C1058_=_C2450( C1058 C2450 ) C1060_=_C1061( C1060 C1061 ) C1060_=_C1062( C1060 C1062 ) C1060_=_C1063( C1060 C1063 ) C1060_=_C1065( C1060 C1065 ) \nC1060_=_C1066( C1060 C1066 ) C1060_=_C1067( C1060 C1067 ) C1060_=_C1068( C1060 C1068 ) C1060_=_C1069( C1060 C1069 ) C1060_=_C1070( C1060 C1070 ) C1060_=_C1072( C1060 C1072 ) \nC1060_=_C1073( C1060 C1073 ) C1060_=_C1074( C1060 C1074 ) C1060_=_C2698( C1060 C2698 ) C1061_=_C1062( C1061 C1062 ) C1061_=_C1063( C1061 C1063 ) C1061_=_C1065( C1061 C1065 ) \nC1061_=_C1066( C1061 C1066 ) C1061_=_C1067( C1061 C1067 ) C1061_=_C1068( C1061 C1068 ) C1061_=_C1069( C1061 C1069 ) C1061_=_C1070( C1061 C1070 ) C1061_=_C1072( C1061 C1072 ) \nC1061_=_C1073( C1061 C1073 ) C1061_=_C1074( C1061 C1074 ) C1061_=_C3045( C1061 C3045 ) C1061_=_C3052( C1061 C3052 ) C1062_=_C1063( C1062 C1063 ) C1062_=_C1065( C1062 C1065 ) \nC1062_=_C1066( C1062 C1066 ) C1062_=_C1067( C1062 C1067 ) C1062_=_C1068( C1062 C1068 ) C1062_=_C1069( C1062 C1069 ) C1062_=_C1070( C1062 C1070 ) C1062_=_C1072( C1062 C1072 ) \nC1062_=_C1073( C1062 C1073 ) C1062_=_C1074( C1062 C1074 ) C1062_=_C3155( C1062 C3155 ) C1062_=_C3163( C1062 C3163 ) C1063_=_C1065( C1063 C1065 ) C1063_=_C1066( C1063 C1066 ) \nC1063_=_C1067( C1063 C1067 ) C1063_=_C1068( C1063 C1068 ) C1063_=_C1069( C1063 C1069 ) C1063_=_C1070( C1063 C1070 ) C1063_=_C1072( C1063 C1072 ) C1063_=_C1073( C1063 C1073 ) \nC1063_=_C1074( C1063 C1074 ) C1065_=_C1066( C1065 C1066 ) C1065_=_C1067( C1065 C1067 ) C1065_=_C1068( C1065 C1068 ) C1065_=_C1069( C1065 C1069 ) C1065_=_C1070( C1065 C1070 ) \nC1065_=_C1072( C1065 C1072 ) C1065_=_C1073( C1065 C1073 ) C1065_=_C1074( C1065 C1074 ) C1065_=_C3398( C1065 C3398 ) C1065_=_C3404( C1065 C3404 ) C1066_=_C1067( C1066 C1067 ) \nC1066_=_C1068( C1066 C1068 ) C1066_=_C1069( C1066 C1069 ) C1066_=_C1070( C1066 C1070 ) C1066_=_C1072( C1066 C1072 ) C1066_=_C1073( C1066 C1073 ) C1066_=_C1074( C1066 C1074 ) \nC1066_=_C3405( C1066 C3405 ) C1067_=_C1068( C1067 C1068 ) C1067_=_C1069( C1067 C1069 ) C1067_=_C1070( C1067 C1070 ) C1067_=_C1072( C1067 C1072 ) C1067_=_C1073( C1067 C1073 ) \nC1067_=_C1074( C1067 C1074 ) C1067_=_C1425(</w:t>
      </w:r>
    </w:p>
    <w:p>
      <w:pPr>
        <w:pStyle w:val="PreformattedText"/>
        <w:bidi w:val="0"/>
        <w:spacing w:before="0" w:after="0"/>
        <w:jc w:val="left"/>
        <w:rPr/>
      </w:pPr>
      <w:r>
        <w:rPr/>
        <w:t xml:space="preserve"> </w:t>
      </w:r>
      <w:r>
        <w:rPr/>
        <w:t>C1067 C1425 ) C1067_=_C1952( C1067 C1952 ) C1067_=_C2036( C1067 C2036 ) C1067_=_C2119( C1067 C2119 ) C1067_=_C2459( C1067 C2459 ) \nC1067_=_C2614( C1067 C2614 ) C1067_=_C2938( C1067 C2938 ) C1067_=_C3311( C1067 C3311 ) C1067_=_C3351( C1067 C3351 ) C1067_=_C3405( C1067 C3405 ) C1067_=_C3564( C1067 C3564 ) \nC1067_=_C3565( C1067 C3565 ) C1067_=_C3566( C1067 C3566 ) C1067_=_C3567( C1067 C3567 ) C1067_=_C3568( C1067 C3568 ) C1067_=_C3569( C1067 C3569 ) C1067_=_C3570( C1067 C3570 ) \nC1068_=_C1069( C1068 C1069 ) C1068_=_C1070( C1068 C1070 ) C1068_=_C1072( C1068 C1072 ) C1068_=_C1073( C1068 C1073 ) C1068_=_C1074( C1068 C1074 ) C1068_=_C1111( C1068 C1111 ) \nC1068_=_C1426( C1068 C1426 ) C1068_=_C1452( C1068 C1452 ) C1068_=_C1815( C1068 C1815 ) C1068_=_C2037( C1068 C2037 ) C1068_=_C2120( C1068 C2120 ) C1068_=_C2158( C1068 C2158 ) \nC1068_=_C2289( C1068 C2289 ) C1068_=_C2615( C1068 C2615 ) C1068_=_C2718( C1068 C2718 ) C1068_=_C3256( C1068 C3256 ) C1068_=_C3352( C1068 C3352 ) C1068_=_C3583( C1068 C3583 ) \nC1068_=_C3584( C1068 C3584 ) C1068_=_C3585( C1068 C3585 ) C1068_=_C3586( C1068 C3586 ) C1068_=_C3588( C1068 C3588 ) C1068_=_C3589( C1068 C3589 ) C1068_=_C3590( C1068 C3590 ) \nC1068_=_C3591( C1068 C3591 ) C1069_=_C1070( C1069 C1070 ) C1069_=_C1072( C1069 C1072 ) C1069_=_C1073( C1069 C1073 ) C1069_=_C1074( C1069 C1074 ) C1069_=_C3737( C1069 C3737 ) \nC1069_=_C3744( C1069 C3744 ) C1070_=_C1072( C1070 C1072 ) C1070_=_C1073( C1070 C1073 ) C1070_=_C1074( C1070 C1074 ) C1072_=_C1073( C1072 C1073 ) C1072_=_C1074( C1072 C1074 ) \nC1072_=_C2123( C1072 C2123 ) C1072_=_C3795( C1072 C3795 ) C1072_=_C3904( C1072 C3904 ) C1073_=_C1074( C1073 C1074 ) C1074_=_C1434( C1074 C1434 ) C1074_=_C2126( C1074 C2126 ) \nC1074_=_C2624( C1074 C2624 ) C1074_=_C3358( C1074 C3358 ) C1074_=_C3568( C1074 C3568 ) C1074_=_C3589( C1074 C3589 ) C1074_=_C4094( C1074 C4094 ) C1074_=_C4096( C1074 C4096 ) \nC1079_=_C1086( C1079 C1086 ) C1079_=_C1128( C1079 C1128 ) C1079_=_C1271( C1079 C1271 ) C1079_=_C1439( C1079 C1439 ) C1079_=_C1848( C1079 C1848 ) C1079_=_C1849( C1079 C1849 ) \nC1079_=_C1850( C1079 C1850 ) C1079_=_C1851( C1079 C1851 ) C1079_=_C1853( C1079 C1853 ) C1079_=_C1855( C1079 C1855 ) C1079_=_C1856( C1079 C1856 ) C1079_=_C1857( C1079 C1857 ) \nC1079_=_C1858( C1079 C1858 ) C1079_=_C1859( C1079 C1859 ) C1079_=_C1860( C1079 C1860 ) C1079_=_C1861( C1079 C1861 ) C1079_=_C1862( C1079 C1862 ) C1086_=_C1275( C1086 C1275 ) \nC1086_=_C1349( C1086 C1349 ) C1086_=_C1737( C1086 C1737 ) C1086_=_C1848( C1086 C1848 ) C1086_=_C2030( C1086 C2030 ) C1086_=_C2610( C1086 C2610 ) C1086_=_C2611( C1086 C2611 ) \nC1086_=_C2612( C1086 C2612 ) C1086_=_C2614( C1086 C2614 ) C1086_=_C2615( C1086 C2615 ) C1086_=_C2616( C1086 C2616 ) C1086_=_C2617( C1086 C2617 ) C1086_=_C2618( C1086 C2618 ) \nC1086_=_C2619( C1086 C2619 ) C1086_=_C2620( C1086 C2620 ) C1086_=_C2621( C1086 C2621 ) C1086_=_C2622( C1086 C2622 ) C1086_=_C2623( C1086 C2623 ) C1086_=_C2624( C1086 C2624 ) \nC1108_=_C1111( C1108 C1111 ) C1108_=_C1119( C1108 C1119 ) C1108_=_C1232( C1108 C1232 ) C1108_=_C1378( C1108 C1378 ) C1108_=_C1467( C1108 C1467 ) C1108_=_C1809( C1108 C1809 ) \nC1108_=_C2055( C1108 C2055 ) C1108_=_C2155( C1108 C2155 ) C1108_=_C2284( C1108 C2284 ) C1108_=_C2664( C1108 C2664 ) C1108_=_C3140( C1108 C3140 ) C1108_=_C3141( C1108 C3141 ) \nC1108_=_C3143( C1108 C3143 ) C1108_=_C3144( C1108 C3144 ) C1108_=_C3145( C1108 C3145 ) C1108_=_C3147( C1108 C3147 ) C1111_=_C1119( C1111 C1119 ) C1111_=_C1426( C1111 C1426 ) \nC1111_=_C1452( C1111 C1452 ) C1111_=_C1815( C1111 C1815 ) C1111_=_C2037( C1111 C2037 ) C1111_=_C2120( C1111 C2120 ) C1111_=_C2158( C1111 C2158 ) C1111_=_C2289( C1111 C2289 ) \nC1111_=_C2615( C1111 C2615 ) C1111_=_C2718( C1111 C2718 ) C1111_=_C3256( C1111 C3256 ) C1111_=_C3352( C1111 C3352 ) C1111_=_C3583( C1111 C3583 ) C1111_=_C3584( C1111 C3584 ) \nC1111_=_C3585( C1111 C3585 ) C1111_=_C3586( C1111 C3586 ) C1111_=_C3588( C1111 C3588 ) C1111_=_C3589( C1111 C3589 ) C1111_=_C3590( C1111 C3590 ) C1111_=_C3591( C1111 C3591 ) \nC1119_=_C1336( C1119 C1336 ) C1119_=_C1621( C1119 C1621 ) C1119_=_C1821( C1119 C1821 ) C1119_=_C2167( C1119 C2167 ) C1119_=_C2296( C1119 C2296 ) C1119_=_C2865( C1119 C2865 ) \nC1119_=_C3264( C1119 C3264 ) C1119_=_C3460( C1119 C3460 ) C1119_=_C3577( C1119 C3577 ) C1119_=_C3647( C1119 C3647 ) C1119_=_C3789( C1119 C3789 ) C1119_=_C3918( C1119 C3918 ) \nC1119_=_C4033( C1119 C4033 ) C1119_=_C4034( C1119 C4034 ) C1119_=_C4035( C1119 C4035 ) C1128_=_C1135( C1128 C1135 ) C1128_=_C1271( C1128 C1271 ) C1128_=_C1439( C1128 C1439 ) \nC1128_=_C1848( C1128 C1848 ) C1128_=_C1849( C1128 C1849 ) C1128_=_C1850( C1128 C1850 ) C1128_=_C1851( C1128 C1851 ) C1128_=_C1853( C1128 C1853 ) C1128_=_C1855( C1128 C1855 ) \nC1128_=_C1856( C1128 C1856 ) C1128_=_C1857( C1128 C1857 ) C1128_=_C1858( C1128 C1858 ) C1128_=_C1859( C1128 C1859 ) C1128_=_C1860( C1128 C1860 ) C1128_=_C1861( C1128 C1861 ) \nC1128_=_C1862( C1128 C1862 ) C1135_=_C1205( C1135 C1205 ) C1135_=_C1253( C1135 C1253 ) C1135_=_C1398( C1135 C1398 ) C1135_=_C1553( C1135 C1553 ) C1135_=_C1595( C1135 C1595 ) \nC1135_=_C1654( C1135 C1654 ) C1135_=_C2179( C1135 C2179 ) C1135_=_C2698( C1135 C2698 ) C1135_=_C2859( C1135 C2859 ) C1135_=_C3008( C1135 C3008 ) C1135_=_C3299( C1135 C3299 ) \nC1135_=_C3300( C1135 C3300 ) C1135_=_C3301( C1135 C3301 ) C1135_=_C3302( C1135 C3302 ) C1135_=_C3303( C1135 C3303 ) C1135_=_C3304( C1135 C3304 ) C1135_=_C3305( C1135 C3305 ) \nC1135_=_C3306( C1135 C3306 ) C1135_=_C3307( C1135 C3307 ) C1135_=_C3308( C1135 C3308 ) C1152_=_C1506( C1152 C1506 ) C1152_=_C1612( C1152 C1612 ) C1152_=_C1829( C1152 C1829 ) \nC1152_=_C1966( C1152 C1966 ) C1152_=_C2372( C1152 C2372 ) C1152_=_C2713( C1152 C2713 ) C1152_=_C2824( C1152 C2824 ) C1152_=_C2843( C1152 C2843 ) C1152_=_C2916( C1152 C2916 ) \nC1152_=_C2992( C1152 C2992 ) C1152_=_C2993( C1152 C2993 ) C1152_=_C2994( C1152 C2994 ) C1152_=_C2995( C1152 C2995 ) C1152_=_C2996( C1152 C2996 ) C1152_=_C2997( C1152 C2997 ) \nC1152_=_C2998( C1152 C2998 ) C1152_=_C2999( C1152 C2999 ) C1152_=_C3000( C1152 C3000 ) C1152_=_C3002( C1152 C3002 ) C1152_=_C3003( C1152 C3003 ) C1152_=_C3004( C1152 C3004 ) \nC1168_=_C1192( C1168 C1192 ) C1168_=_C1462( C1168 C1462 ) C1168_=_C1478( C1168 C1478 ) C1168_=_C1479( C1168 C1479 ) C1168_=_C1480( C1168 C1480 ) C1168_=_C1481( C1168 C1481 ) \nC1168_=_C1482( C1168 C1482 ) C1168_=_C1483( C1168 C1483 ) C1168_=_C1485( C1168 C1485 ) C1168_=_C1486( C1168 C1486 ) C1168_=_C1487( C1168 C1487 ) C1168_=_C1488( C1168 C1488 ) \nC1168_=_C1489( C1168 C1489 ) C1168_=_C1490( C1168 C1490 ) C1168_=_C1491( C1168 C1491 ) C1168_=_C1492( C1168 C1492 ) C1168_=_C1493( C1168 C1493 ) C1168_=_C1494( C1168 C1494 ) \nC1168_=_C1495( C1168 C1495 ) C1192_=_C1566( C1192 C1566 ) C1192_=_C2048( C1192 C2048 ) C1192_=_C2195( C1192 C2195 ) C1192_=_C2216( C1192 C2216 ) C1192_=_C2277( C1192 C2277 ) \nC1192_=_C2568( C1192 C2568 ) C1192_=_C2662( C1192 C2662 ) C1192_=_C2791( C1192 C2791 ) C1192_=_C3562( C1192 C3562 ) C1192_=_C3570( C1192 C3570 ) C1192_=_C3591( C1192 C3591 ) \nC1192_=_C3612( C1192 C3612 ) C1192_=_C3683( C1192 C3683 ) C1192_=_C3819( C1192 C3819 ) C1192_=_C3881( C1192 C3881 ) C1192_=_C3966( C1192 C3966 ) C1192_=_C4041( C1192 C4041 ) \nC1192_=_C4096( C1192 C4096 ) C1192_=_C4099( C1192 C4099 ) C1205_=_C1253( C1205 C1253 ) C1205_=_C1398( C1205 C1398 ) C1205_=_C1553( C1205 C1553 ) C1205_=_C1595( C1205 C1595 ) \nC1205_=_C1654( C1205 C1654 ) C1205_=_C2179( C1205 C2179 ) C1205_=_C2698( C1205 C2698 ) C1205_=_C2859( C1205 C2859 ) C1205_=_C3008( C1205 C3008 ) C1205_=_C3299( C1205 C3299 ) \nC1205_=_C3300( C1205 C3300 ) C1205_=_C3301( C1205 C3301 ) C1205_=_C3302( C1205 C3302 ) C1205_=_C3303( C1205 C3303 ) C1205_=_C3304( C1205 C3304 ) C1205_=_C3305( C1205 C3305 ) \nC1205_=_C3306( C1205 C3306 ) C1205_=_C3307( C1205 C3307 ) C1205_=_C3308( C1205 C3308 ) C1232_=_C1378( C1232 C1378 ) C1232_=_C1467( C1232 C1467 ) C1232_=_C1809( C1232 C1809 ) \nC1232_=_C2055( C1232 C2055 ) C1232_=_C2155( C1232 C2155 ) C1232_=_C2284( C1232 C2284 ) C1232_=_C2664( C1232 C2664 ) C1232_=_C3140( C1232 C3140 ) C1232_=_C3141( C1232 C3141 ) \nC1232_=_C3143( C1232 C3143 ) C1232_=_C3144( C1232 C3144 ) C1232_=_C3145( C1232 C3145 ) C1232_=_C3147( C1232 C3147 ) C1253_=_C1398( C1253 C1398 ) C1253_=_C1553( C1253 C1553 ) \nC1253_=_C1595( C1253 C1595 ) C1253_=_C1654( C1253 C1654 ) C1253_=_C2179( C1253 C2179 ) C1253_=_C2698( C1253 C2698 ) C1253_=_C2859( C1253 C2859 ) C1253_=_C3008( C1253 C3008 ) \nC1253_=_C3299( C1253 C3299 ) C1253_=_C3300( C1253 C3300 ) C1253_=_C3301( C1253 C3301 ) C1253_=_C3302( C1253 C3302 ) C1253_=_C3303( C1253 C3303 ) C1253_=_C3304( C1253 C3304 ) \nC1253_=_C3305( C1253 C3305 ) C1253_=_C3306( C1253 C3306 ) C1253_=_C3307( C1253 C3307 ) C1253_=_C3308( C1253 C3308 ) C1271_=_C1275( C1271 C1275 ) C1271_=_C1439( C1271 C1439 ) \nC1271_=_C1848( C1271 C1848 ) C1271_=_C1849( C1271 C1849 ) C1271_=_C1850( C1271 C1850 ) C1271_=_C1851( C1271 C1851 ) C1271_=_C1853( C1271 C1853 ) C1271_=_C1855( C1271 C1855 ) \nC1271_=_C1856( C1271 C1856 ) C1271_=_C1857( C1271 C1857 ) C1271_=_C1858( C1271 C1858 ) C1271_=_C1859( C1271 C1859 ) C1271_=_C1860( C1271 C1860 ) C1271_=_C1861( C1271 C1861 ) \nC1271_=_C1862( C1271 C1862 ) C1275_=_C1349( C1275 C1349 ) C1275_=_C1737( C1275 C1737 ) C1275_=_C1848( C1275 C1848 ) C1275_=_C2030( C1275 C2030 ) C1275_=_C2610( C1275 C2610 ) \nC1275_=_C2611( C1275 C2611 ) C1275_=_C2612( C1275 C2612 ) C1275_=_C2614( C1275 C2614 ) C1275_=_C2615( C1275 C2615 ) C1275_=_C2616( C1275 C2616 ) C1275_=_C2617( C1275 C2617 ) \nC1275_=_C2618( C1275 C2618 ) C1275_=_C2619( C1275 C2619 ) C1275_=_C2620( C1275 C2620 ) C1275_=_C2621( C1275 C2621 ) C1275_=_C2622( C1275 C2622 ) C1275_=_C2623( C1275 C2623 ) \nC1275_=_C2624( C1275 C2624 ) C1336_=_C1621( C1336 C1621 ) C1336_=_C1821( C1336 C1821 ) C1336_=_C2167( C1336 C2167 ) C1336_=_C2296( C1336 C2296 ) C1336_=_C2865( C1336 C2865 ) \nC1336_=_C3264( C1336 C3264 ) C1336_=_C3460( C1336 C3460 ) C1336_=_C3577( C1336 C3577 ) C1336_=_C3647(</w:t>
      </w:r>
    </w:p>
    <w:p>
      <w:pPr>
        <w:pStyle w:val="PreformattedText"/>
        <w:bidi w:val="0"/>
        <w:spacing w:before="0" w:after="0"/>
        <w:jc w:val="left"/>
        <w:rPr/>
      </w:pPr>
      <w:r>
        <w:rPr/>
        <w:t xml:space="preserve"> </w:t>
      </w:r>
      <w:r>
        <w:rPr/>
        <w:t>C1336 C3647 ) C1336_=_C3789( C1336 C3789 ) C1336_=_C3918( C1336 C3918 ) \nC1336_=_C4033( C1336 C4033 ) C1336_=_C4034( C1336 C4034 ) C1336_=_C4035( C1336 C4035 ) C1343_=_C1349( C1343 C1349 ) C1343_=_C1413( C1343 C1413 ) C1343_=_C1414( C1343 C1414 ) \nC1343_=_C1415( C1343 C1415 ) C1343_=_C1416( C1343 C1416 ) C1343_=_C1418( C1343 C1418 ) C1343_=_C1420( C1343 C1420 ) C1343_=_C1421( C1343 C1421 ) C1343_=_C1422( C1343 C1422 ) \nC1343_=_C1424( C1343 C1424 ) C1343_=_C1425( C1343 C1425 ) C1343_=_C1426( C1343 C1426 ) C1343_=_C1427( C1343 C1427 ) C1343_=_C1428( C1343 C1428 ) C1343_=_C1429( C1343 C1429 ) \nC1343_=_C1430( C1343 C1430 ) C1343_=_C1431( C1343 C1431 ) C1343_=_C1432( C1343 C1432 ) C1343_=_C1433( C1343 C1433 ) C1343_=_C1434( C1343 C1434 ) C1343_=_C1435( C1343 C1435 ) \nC1349_=_C1737( C1349 C1737 ) C1349_=_C1848( C1349 C1848 ) C1349_=_C2030( C1349 C2030 ) C1349_=_C2610( C1349 C2610 ) C1349_=_C2611( C1349 C2611 ) C1349_=_C2612( C1349 C2612 ) \nC1349_=_C2614( C1349 C2614 ) C1349_=_C2615( C1349 C2615 ) C1349_=_C2616( C1349 C2616 ) C1349_=_C2617( C1349 C2617 ) C1349_=_C2618( C1349 C2618 ) C1349_=_C2619( C1349 C2619 ) \nC1349_=_C2620( C1349 C2620 ) C1349_=_C2621( C1349 C2621 ) C1349_=_C2622( C1349 C2622 ) C1349_=_C2623( C1349 C2623 ) C1349_=_C2624( C1349 C2624 ) C1378_=_C1467( C1378 C1467 ) \nC1378_=_C1809( C1378 C1809 ) C1378_=_C2055( C1378 C2055 ) C1378_=_C2155( C1378 C2155 ) C1378_=_C2284( C1378 C2284 ) C1378_=_C2664( C1378 C2664 ) C1378_=_C3140( C1378 C3140 ) \nC1378_=_C3141( C1378 C3141 ) C1378_=_C3143( C1378 C3143 ) C1378_=_C3144( C1378 C3144 ) C1378_=_C3145( C1378 C3145 ) C1378_=_C3147( C1378 C3147 ) C1398_=_C1553( C1398 C1553 ) \nC1398_=_C1595( C1398 C1595 ) C1398_=_C1654( C1398 C1654 ) C1398_=_C2179( C1398 C2179 ) C1398_=_C2698( C1398 C2698 ) C1398_=_C2859( C1398 C2859 ) C1398_=_C3008( C1398 C3008 ) \nC1398_=_C3299( C1398 C3299 ) C1398_=_C3300( C1398 C3300 ) C1398_=_C3301( C1398 C3301 ) C1398_=_C3302( C1398 C3302 ) C1398_=_C3303( C1398 C3303 ) C1398_=_C3304( C1398 C3304 ) \nC1398_=_C3305( C1398 C3305 ) C1398_=_C3306( C1398 C3306 ) C1398_=_C3307( C1398 C3307 ) C1398_=_C3308( C1398 C3308 ) C1413_=_C1414( C1413 C1414 ) C1413_=_C1415( C1413 C1415 ) \nC1413_=_C1416( C1413 C1416 ) C1413_=_C1418( C1413 C1418 ) C1413_=_C1420( C1413 C1420 ) C1413_=_C1421( C1413 C1421 ) C1413_=_C1422( C1413 C1422 ) C1413_=_C1424( C1413 C1424 ) \nC1413_=_C1425( C1413 C1425 ) C1413_=_C1426( C1413 C1426 ) C1413_=_C1427( C1413 C1427 ) C1413_=_C1428( C1413 C1428 ) C1413_=_C1429( C1413 C1429 ) C1413_=_C1430( C1413 C1430 ) \nC1413_=_C1431( C1413 C1431 ) C1413_=_C1432( C1413 C1432 ) C1413_=_C1433( C1413 C1433 ) C1413_=_C1434( C1413 C1434 ) C1413_=_C1435( C1413 C1435 ) C1413_=_C1612( C1413 C1612 ) \nC1413_=_C1621( C1413 C1621 ) C1414_=_C1415( C1414 C1415 ) C1414_=_C1416( C1414 C1416 ) C1414_=_C1418( C1414 C1418 ) C1414_=_C1420( C1414 C1420 ) C1414_=_C1421( C1414 C1421 ) \nC1414_=_C1422( C1414 C1422 ) C1414_=_C1424( C1414 C1424 ) C1414_=_C1425( C1414 C1425 ) C1414_=_C1426( C1414 C1426 ) C1414_=_C1427( C1414 C1427 ) C1414_=_C1428( C1414 C1428 ) \nC1414_=_C1429( C1414 C1429 ) C1414_=_C1430( C1414 C1430 ) C1414_=_C1431( C1414 C1431 ) C1414_=_C1432( C1414 C1432 ) C1414_=_C1433( C1414 C1433 ) C1414_=_C1434( C1414 C1434 ) \nC1414_=_C1435( C1414 C1435 ) C1414_=_C1701( C1414 C1701 ) C1414_=_C1705( C1414 C1705 ) C1415_=_C1416( C1415 C1416 ) C1415_=_C1418( C1415 C1418 ) C1415_=_C1420( C1415 C1420 ) \nC1415_=_C1421( C1415 C1421 ) C1415_=_C1422( C1415 C1422 ) C1415_=_C1424( C1415 C1424 ) C1415_=_C1425( C1415 C1425 ) C1415_=_C1426( C1415 C1426 ) C1415_=_C1427( C1415 C1427 ) \nC1415_=_C1428( C1415 C1428 ) C1415_=_C1429( C1415 C1429 ) C1415_=_C1430( C1415 C1430 ) C1415_=_C1431( C1415 C1431 ) C1415_=_C1432( C1415 C1432 ) C1415_=_C1433( C1415 C1433 ) \nC1415_=_C1434( C1415 C1434 ) C1415_=_C1435( C1415 C1435 ) C1415_=_C1926( C1415 C1926 ) C1416_=_C1418( C1416 C1418 ) C1416_=_C1420( C1416 C1420 ) C1416_=_C1421( C1416 C1421 ) \nC1416_=_C1422( C1416 C1422 ) C1416_=_C1424( C1416 C1424 ) C1416_=_C1425( C1416 C1425 ) C1416_=_C1426( C1416 C1426 ) C1416_=_C1427( C1416 C1427 ) C1416_=_C1428( C1416 C1428 ) \nC1416_=_C1429( C1416 C1429 ) C1416_=_C1430( C1416 C1430 ) C1416_=_C1431( C1416 C1431 ) C1416_=_C1432( C1416 C1432 ) C1416_=_C1433( C1416 C1433 ) C1416_=_C1434( C1416 C1434 ) \nC1416_=_C1435( C1416 C1435 ) C1416_=_C2026( C1416 C2026 ) C1416_=_C2030( C1416 C2030 ) C1416_=_C2034( C1416 C2034 ) C1416_=_C2036( C1416 C2036 ) C1416_=_C2037( C1416 C2037 ) \nC1416_=_C2047( C1416 C2047 ) C1416_=_C2048( C1416 C2048 ) C1418_=_C1420( C1418 C1420 ) C1418_=_C1421( C1418 C1421 ) C1418_=_C1422( C1418 C1422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20_=_C1421( C1420 C1421 ) \nC1420_=_C1422( C1420 C1422 ) C1420_=_C1424( C1420 C1424 ) C1420_=_C1425( C1420 C1425 ) C1420_=_C1426( C1420 C1426 ) C1420_=_C1427( C1420 C1427 ) C1420_=_C1428( C1420 C1428 ) \nC1420_=_C1429( C1420 C1429 ) C1420_=_C1430( C1420 C1430 ) C1420_=_C1431( C1420 C1431 ) C1420_=_C1432( C1420 C1432 ) C1420_=_C1433( C1420 C1433 ) C1420_=_C1434( C1420 C1434 ) \nC1420_=_C1435( C1420 C1435 ) C1420_=_C2814( C1420 C2814 ) C1421_=_C1422( C1421 C1422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851( C1421 C1851 ) C1421_=_C2859( C1421 C2859 ) C1421_=_C2860( C1421 C2860 ) \nC1421_=_C2865( C1421 C2865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2905( C1422 C2905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5_=_C1426( C1425 C1426 ) C1425_=_C1427( C1425 C1427 ) C1425_=_C1428( C1425 C1428 ) C1425_=_C1429( C1425 C1429 ) C1425_=_C1430( C1425 C1430 ) \nC1425_=_C1431( C1425 C1431 ) C1425_=_C1432( C1425 C1432 ) C1425_=_C1433( C1425 C1433 ) C1425_=_C1434( C1425 C1434 ) C1425_=_C1435( C1425 C1435 ) C1425_=_C1952( C1425 C1952 ) \nC1425_=_C2036( C1425 C2036 ) C1425_=_C2119( C1425 C2119 ) C1425_=_C2459( C1425 C2459 ) C1425_=_C2614( C1425 C2614 ) C1425_=_C2938( C1425 C2938 ) C1425_=_C3311( C1425 C3311 ) \nC1425_=_C3351( C1425 C3351 ) C1425_=_C3405( C1425 C3405 ) C1425_=_C3564( C1425 C3564 ) C1425_=_C3565( C1425 C3565 ) C1425_=_C3566( C1425 C3566 ) C1425_=_C3567( C1425 C3567 ) \nC1425_=_C3568( C1425 C3568 ) C1425_=_C3569( C1425 C3569 ) C1425_=_C3570( C1425 C3570 ) C1426_=_C1427( C1426 C1427 ) C1426_=_C1428( C1426 C1428 ) C1426_=_C1429( C1426 C1429 ) \nC1426_=_C1430( C1426 C1430 ) C1426_=_C1431( C1426 C1431 ) C1426_=_C1432( C1426 C1432 ) C1426_=_C1433( C1426 C1433 ) C1426_=_C1434( C1426 C1434 ) C1426_=_C1435( C1426 C1435 ) \nC1426_=_C1452( C1426 C1452 ) C1426_=_C1815( C1426 C1815 ) C1426_=_C2037( C1426 C2037 ) C1426_=_C2120( C1426 C2120 ) C1426_=_C2158( C1426 C2158 ) C1426_=_C2289( C1426 C2289 ) \nC1426_=_C2615( C1426 C2615 ) C1426_=_C2718( C1426 C2718 ) C1426_=_C3256( C1426 C3256 ) C1426_=_C3352( C1426 C3352 ) C1426_=_C3583( C1426 C3583 ) C1426_=_C3584( C1426 C3584 ) \nC1426_=_C3585( C1426 C3585 ) C1426_=_C3586( C1426 C3586 ) C1426_=_C3588( C1426 C3588 ) C1426_=_C3589( C1426 C3589 ) C1426_=_C3590( C1426 C3590 ) C1426_=_C3591( C1426 C3591 ) \nC1427_=_C1428( C1427 C1428 ) C1427_=_C1429( C1427 C1429 ) C1427_=_C1430( C1427 C1430 ) C1427_=_C1431( C1427 C1431 ) C1427_=_C1432( C1427 C1432 ) C1427_=_C1433( C1427 C1433 ) \nC1427_=_C1434( C1427 C1434 ) C1427_=_C1435( C1427 C1435 ) C1427_=_C2994( C1427 C2994 ) C1427_=_C3612( C1427 C3612 ) C1428_=_C1429( C1428 C1429 ) C1428_=_C1430( C1428 C1430 ) \nC1428_=_C1431( C1428 C1431 ) C1428_=_C1432( C1428 C1432 ) C1428_=_C1433( C1428 C1433 ) C1428_=_C1434( C1428 C1434 ) C1428_=_C1435( C1428 C1435 ) C1429_=_C1430( C1429 C1430 ) \nC1429_=_C1431( C1429 C1431 ) C1429_=_C1432( C1429 C1432 ) C1429_=_C1433( C1429 C1433 ) C1429_=_C1434( C1429 C1434 ) C1429_=_C1435( C1429 C1435 ) C1430_=_C1431( C1430 C1431 ) \nC1430_=_C1432( C1430 C1432 ) C1430_=_C1433( C1430 C1433 ) C1430_=_C1434( C1430 C1434 ) C1430_=_C1435( C1430 C1435 ) C1430_=_C3355( C1430 C3355 ) C1431_=_C1432( C1431 C1432 ) \nC1431_=_C1433( C1431 C1433 ) C1431_=_C1434( C1431 C1434 ) C1431_=_C1435( C1431 C1435 ) C1431_=_C3356( C1431 C3356 ) C1432_=_C1433( C1432 C1433 ) C1432_=_C1434( C1432 C1434 ) \nC1432_=_C1435( C1432 C1435 ) C1433_=_C1434( C1433 C1434 ) C1433_=_C1435( C1433 C1435 ) C1433_=_C2125( C1433 C2125 ) C1433_=_C4034( C1433 C4034 ) C1434_=_C1435( C1434 C1435 ) \nC1434_=_C2126( C1434 C2126 ) C1434_=_C2624( C1434 C2624 ) C1434_=_C3358( C1434 C3358 ) C1434_=_C3568( C1434 C3568 ) C1434_=_C3589( C1434 C3589 ) C1434_=_C4094( C1434 C4094 ) \nC1434_=_C4096( C1434 C4096 ) C1435_=_C2127( C1435 C2127 ) C1435_=_C3359( C1435 C3359 ) C1435_=_C3796( C1435 C3796 ) C1439_=_C1448( C1439 C1448 ) C1439_=_C1452( C1439 C1452 ) \nC1439_=_C1848( C1439 C1848 ) C1439_=_C1849( C1439 C1849 ) C1439_=_C1850( C1439 C1850 ) C1439_=_C1851( C1439 C1851 ) C1439_=_C1853( C1439 C1853 ) C1439_=_C1855(</w:t>
      </w:r>
    </w:p>
    <w:p>
      <w:pPr>
        <w:pStyle w:val="PreformattedText"/>
        <w:bidi w:val="0"/>
        <w:spacing w:before="0" w:after="0"/>
        <w:jc w:val="left"/>
        <w:rPr/>
      </w:pPr>
      <w:r>
        <w:rPr/>
        <w:t xml:space="preserve"> </w:t>
      </w:r>
      <w:r>
        <w:rPr/>
        <w:t>C1439 C1855 ) \nC1439_=_C1856( C1439 C1856 ) C1439_=_C1857( C1439 C1857 ) C1439_=_C1858( C1439 C1858 ) C1439_=_C1859( C1439 C1859 ) C1439_=_C1860( C1439 C1860 ) C1439_=_C1861( C1439 C1861 ) \nC1439_=_C1862( C1439 C1862 ) C1448_=_C1452( C1448 C1452 ) C1448_=_C1701( C1448 C1701 ) C1448_=_C1853( C1448 C1853 ) C1448_=_C1926( C1448 C1926 ) C1448_=_C2034( C1448 C2034 ) \nC1448_=_C2715( C1448 C2715 ) C1448_=_C2814( C1448 C2814 ) C1448_=_C2860( C1448 C2860 ) C1448_=_C2905( C1448 C2905 ) C1448_=_C3351( C1448 C3351 ) C1448_=_C3352( C1448 C3352 ) \nC1448_=_C3353( C1448 C3353 ) C1448_=_C3354( C1448 C3354 ) C1448_=_C3355( C1448 C3355 ) C1448_=_C3356( C1448 C3356 ) C1448_=_C3357( C1448 C3357 ) C1448_=_C3358( C1448 C3358 ) \nC1448_=_C3359( C1448 C3359 ) C1452_=_C1815( C1452 C1815 ) C1452_=_C2037( C1452 C2037 ) C1452_=_C2120( C1452 C2120 ) C1452_=_C2158( C1452 C2158 ) C1452_=_C2289( C1452 C2289 ) \nC1452_=_C2615( C1452 C2615 ) C1452_=_C2718( C1452 C2718 ) C1452_=_C3256( C1452 C3256 ) C1452_=_C3352( C1452 C3352 ) C1452_=_C3583( C1452 C3583 ) C1452_=_C3584( C1452 C3584 ) \nC1452_=_C3585( C1452 C3585 ) C1452_=_C3586( C1452 C3586 ) C1452_=_C3588( C1452 C3588 ) C1452_=_C3589( C1452 C3589 ) C1452_=_C3590( C1452 C3590 ) C1452_=_C3591( C1452 C3591 ) \nC1462_=_C1467( C1462 C1467 ) C1462_=_C1478( C1462 C1478 ) C1462_=_C1479( C1462 C1479 ) C1462_=_C1480( C1462 C1480 ) C1462_=_C1481( C1462 C1481 ) C1462_=_C1482( C1462 C1482 ) \nC1462_=_C1483( C1462 C1483 ) C1462_=_C1485( C1462 C1485 ) C1462_=_C1486( C1462 C1486 ) C1462_=_C1487( C1462 C1487 ) C1462_=_C1488( C1462 C1488 ) C1462_=_C1489( C1462 C1489 ) \nC1462_=_C1490( C1462 C1490 ) C1462_=_C1491( C1462 C1491 ) C1462_=_C1492( C1462 C1492 ) C1462_=_C1493( C1462 C1493 ) C1462_=_C1494( C1462 C1494 ) C1462_=_C1495( C1462 C1495 ) \nC1467_=_C1809( C1467 C1809 ) C1467_=_C2055( C1467 C2055 ) C1467_=_C2155( C1467 C2155 ) C1467_=_C2284( C1467 C2284 ) C1467_=_C2664( C1467 C2664 ) C1467_=_C3140( C1467 C3140 ) \nC1467_=_C3141( C1467 C3141 ) C1467_=_C3143( C1467 C3143 ) C1467_=_C3144( C1467 C3144 ) C1467_=_C3145( C1467 C3145 ) C1467_=_C3147( C1467 C3147 ) C1478_=_C1479( C1478 C1479 ) \nC1478_=_C1480( C1478 C1480 ) C1478_=_C1481( C1478 C1481 ) C1478_=_C1482( C1478 C1482 ) C1478_=_C1483( C1478 C1483 ) C1478_=_C1485( C1478 C1485 ) C1478_=_C1486( C1478 C1486 ) \nC1478_=_C1487( C1478 C1487 ) C1478_=_C1488( C1478 C1488 ) C1478_=_C1489( C1478 C1489 ) C1478_=_C1490( C1478 C1490 ) C1478_=_C1491( C1478 C1491 ) C1478_=_C1492( C1478 C1492 ) \nC1478_=_C1493( C1478 C1493 ) C1478_=_C1494( C1478 C1494 ) C1478_=_C1495( C1478 C1495 ) C1479_=_C1480( C1479 C1480 ) C1479_=_C1481( C1479 C1481 ) C1479_=_C1482( C1479 C1482 ) \nC1479_=_C1483( C1479 C1483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80_=_C1481( C1480 C1481 ) C1480_=_C1482( C1480 C1482 ) C1480_=_C1483( C1480 C1483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1_=_C1482( C1481 C1482 ) C1481_=_C1483( C1481 C1483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2_=_C1483( C1482 C1483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5_=_C1486( C1485 C1486 ) C1485_=_C1487( C1485 C1487 ) C1485_=_C1488( C1485 C1488 ) C1485_=_C1489( C1485 C1489 ) \nC1485_=_C1490( C1485 C1490 ) C1485_=_C1491( C1485 C1491 ) C1485_=_C1492( C1485 C1492 ) C1485_=_C1493( C1485 C1493 ) C1485_=_C1494( C1485 C1494 ) C1485_=_C1495( C1485 C1495 ) \nC1486_=_C1487( C1486 C1487 ) C1486_=_C1488( C1486 C1488 ) C1486_=_C1489( C1486 C1489 ) C1486_=_C1490( C1486 C1490 ) C1486_=_C1491( C1486 C1491 ) C1486_=_C1492( C1486 C1492 ) \nC1486_=_C1493( C1486 C1493 ) C1486_=_C1494( C1486 C1494 ) C1486_=_C1495( C1486 C1495 ) C1487_=_C1488( C1487 C1488 ) C1487_=_C1489( C1487 C1489 ) C1487_=_C1490( C1487 C1490 ) \nC1487_=_C1491( C1487 C1491 ) C1487_=_C1492( C1487 C1492 ) C1487_=_C1493( C1487 C1493 ) C1487_=_C1494( C1487 C1494 ) C1487_=_C1495( C1487 C1495 ) C1488_=_C1489( C1488 C1489 ) \nC1488_=_C1490( C1488 C1490 ) C1488_=_C1491( C1488 C1491 ) C1488_=_C1492( C1488 C1492 ) C1488_=_C1493( C1488 C1493 ) C1488_=_C1494( C1488 C1494 ) C1488_=_C1495( C1488 C1495 ) \nC1488_=_C3668( C1488 C3668 ) C1489_=_C1490( C1489 C1490 ) C1489_=_C1491( C1489 C1491 ) C1489_=_C1492( C1489 C1492 ) C1489_=_C1493( C1489 C1493 ) C1489_=_C1494( C1489 C1494 ) \nC1489_=_C1495( C1489 C1495 ) C1489_=_C3144( C1489 C3144 ) C1489_=_C3585( C1489 C3585 ) C1489_=_C3789( C1489 C3789 ) C1490_=_C1491( C1490 C1491 ) C1490_=_C1492( C1490 C1492 ) \nC1490_=_C1493( C1490 C1493 ) C1490_=_C1494( C1490 C1494 ) C1490_=_C1495( C1490 C1495 ) C1490_=_C2618( C1490 C2618 ) C1490_=_C3819( C1490 C3819 ) C1491_=_C1492( C1491 C1492 ) \nC1491_=_C1493( C1491 C1493 ) C1491_=_C1494( C1491 C1494 ) C1491_=_C1495( C1491 C1495 ) C1492_=_C1493( C1492 C1493 ) C1492_=_C1494( C1492 C1494 ) C1492_=_C1495( C1492 C1495 ) \nC1493_=_C1494( C1493 C1494 ) C1493_=_C1495( C1493 C1495 ) C1493_=_C2999( C1493 C2999 ) C1494_=_C1495( C1494 C1495 ) C1494_=_C3303( C1494 C3303 ) C1495_=_C3304( C1495 C3304 ) \nC1506_=_C1521( C1506 C1521 ) C1506_=_C1612( C1506 C1612 ) C1506_=_C1829( C1506 C1829 ) C1506_=_C1966( C1506 C1966 ) C1506_=_C2372( C1506 C2372 ) C1506_=_C2713( C1506 C2713 ) \nC1506_=_C2824( C1506 C2824 ) C1506_=_C2843( C1506 C2843 ) C1506_=_C2916( C1506 C2916 ) C1506_=_C2992( C1506 C2992 ) C1506_=_C2993( C1506 C2993 ) C1506_=_C2994( C1506 C2994 ) \nC1506_=_C2995( C1506 C2995 ) C1506_=_C2996( C1506 C2996 ) C1506_=_C2997( C1506 C2997 ) C1506_=_C2998( C1506 C2998 ) C1506_=_C2999( C1506 C2999 ) C1506_=_C3000( C1506 C3000 ) \nC1506_=_C3002( C1506 C3002 ) C1506_=_C3003( C1506 C3003 ) C1506_=_C3004( C1506 C3004 ) C1521_=_C1846( C1521 C1846 ) C1521_=_C2047( C1521 C2047 ) C1521_=_C2194( C1521 C2194 ) \nC1521_=_C2320( C1521 C2320 ) C1521_=_C2450( C1521 C2450 ) C1521_=_C2471( C1521 C2471 ) C1521_=_C3052( C1521 C3052 ) C1521_=_C3163( C1521 C3163 ) C1521_=_C3298( C1521 C3298 ) \nC1521_=_C3341( C1521 C3341 ) C1521_=_C3404( C1521 C3404 ) C1521_=_C3569( C1521 C3569 ) C1521_=_C3590( C1521 C3590 ) C1521_=_C3744( C1521 C3744 ) C1521_=_C3874( C1521 C3874 ) \nC1521_=_C3904( C1521 C3904 ) C1521_=_C3913( C1521 C3913 ) C1521_=_C4070( C1521 C4070 ) C1521_=_C4079( C1521 C4079 ) C1521_=_C4094( C1521 C4094 ) C1553_=_C1566( C1553 C1566 ) \nC1553_=_C1595( C1553 C1595 ) C1553_=_C1654( C1553 C1654 ) C1553_=_C2179( C1553 C2179 ) C1553_=_C2698( C1553 C2698 ) C1553_=_C2859( C1553 C2859 ) C1553_=_C3008( C1553 C3008 ) \nC1553_=_C3299( C1553 C3299 ) C1553_=_C3300( C1553 C3300 ) C1553_=_C3301( C1553 C3301 ) C1553_=_C3302( C1553 C3302 ) C1553_=_C3303( C1553 C3303 ) C1553_=_C3304( C1553 C3304 ) \nC1553_=_C3305( C1553 C3305 ) C1553_=_C3306( C1553 C3306 ) C1553_=_C3307( C1553 C3307 ) C1553_=_C3308( C1553 C3308 ) C1566_=_C2048( C1566 C2048 ) C1566_=_C2195( C1566 C2195 ) \nC1566_=_C2216( C1566 C2216 ) C1566_=_C2277( C1566 C2277 ) C1566_=_C2568( C1566 C2568 ) C1566_=_C2662( C1566 C2662 ) C1566_=_C2791( C1566 C2791 ) C1566_=_C3562( C1566 C3562 ) \nC1566_=_C3570( C1566 C3570 ) C1566_=_C3591( C1566 C3591 ) C1566_=_C3612( C1566 C3612 ) C1566_=_C3683( C1566 C3683 ) C1566_=_C3819( C1566 C3819 ) C1566_=_C3881( C1566 C3881 ) \nC1566_=_C3966( C1566 C3966 ) C1566_=_C4041( C1566 C4041 ) C1566_=_C4096( C1566 C4096 ) C1566_=_C4099( C1566 C4099 ) C1595_=_C1654( C1595 C1654 ) C1595_=_C2179( C1595 C2179 ) \nC1595_=_C2698( C1595 C2698 ) C1595_=_C2859( C1595 C2859 ) C1595_=_C3008( C1595 C3008 ) C1595_=_C3299( C1595 C3299 ) C1595_=_C3300( C1595 C3300 ) C1595_=_C3301( C1595 C3301 ) \nC1595_=_C3302( C1595 C3302 ) C1595_=_C3303( C1595 C3303 ) C1595_=_C3304( C1595 C3304 ) C1595_=_C3305( C1595 C3305 ) C1595_=_C3306( C1595 C3306 ) C1595_=_C3307( C1595 C3307 ) \nC1595_=_C3308( C1595 C3308 ) C1612_=_C1621( C1612 C1621 ) C1612_=_C1829( C1612 C1829 ) C1612_=_C1966( C1612 C1966 ) C1612_=_C2372( C1612 C2372 ) C1612_=_C2713( C1612 C2713 ) \nC1612_=_C2824( C1612 C2824 ) C1612_=_C2843( C1612 C2843 ) C1612_=_C2916( C1612 C2916 ) C1612_=_C2992( C1612 C2992 ) C1612_=_C2993( C1612 C2993 ) C1612_=_C2994( C1612 C2994 ) \nC1612_=_C2995( C1612 C2995 ) C1612_=_C2996( C1612 C2996 ) C1612_=_C2997( C1612 C2997 ) C1612_=_C2998( C1612 C2998 ) C1612_=_C2999( C1612 C2999 ) C1612_=_C3000( C1612 C3000 ) \nC1612_=_C3002( C1612 C3002 ) C1612_=_C3003( C1612 C3003 ) C1612_=_C3004( C1612 C3004 ) C1621_=_C1821( C1621 C1821 ) C1621_=_C2167( C1621 C2167 ) C1621_=_C2296( C1621 C2296 ) \nC1621_=_C2865( C1621 C2865 ) C1621_=_C3264( C1621 C3264 ) C1621_=_C3460( C1621 C3460 ) C1621_=_C3577( C1621 C3577 ) C1621_=_C3647( C1621 C3647 ) C1621_=_C3789( C1621 C3789 ) \nC1621_=_C3918( C1621 C3918 )</w:t>
      </w:r>
    </w:p>
    <w:p>
      <w:pPr>
        <w:pStyle w:val="PreformattedText"/>
        <w:bidi w:val="0"/>
        <w:spacing w:before="0" w:after="0"/>
        <w:jc w:val="left"/>
        <w:rPr/>
      </w:pPr>
      <w:r>
        <w:rPr/>
        <w:t xml:space="preserve"> </w:t>
      </w:r>
      <w:r>
        <w:rPr/>
        <w:t>C1621_=_C4033( C1621 C4033 ) C1621_=_C4034( C1621 C4034 ) C1621_=_C4035( C1621 C4035 ) C1654_=_C2179( C1654 C2179 ) C1654_=_C2698( C1654 C2698 ) \nC1654_=_C2859( C1654 C2859 ) C1654_=_C3008( C1654 C3008 ) C1654_=_C3299( C1654 C3299 ) C1654_=_C3300( C1654 C3300 ) C1654_=_C3301( C1654 C3301 ) C1654_=_C3302( C1654 C3302 ) \nC1654_=_C3303( C1654 C3303 ) C1654_=_C3304( C1654 C3304 ) C1654_=_C3305( C1654 C3305 ) C1654_=_C3306( C1654 C3306 ) C1654_=_C3307( C1654 C3307 ) C1654_=_C3308( C1654 C3308 ) \nC1701_=_C1705( C1701 C1705 ) C1701_=_C1853( C1701 C1853 ) C1701_=_C1926( C1701 C1926 ) C1701_=_C2034( C1701 C2034 ) C1701_=_C2715( C1701 C2715 ) C1701_=_C2814( C1701 C2814 ) \nC1701_=_C2860( C1701 C2860 ) C1701_=_C2905( C1701 C2905 ) C1701_=_C3351( C1701 C3351 ) C1701_=_C3352( C1701 C3352 ) C1701_=_C3353( C1701 C3353 ) C1701_=_C3354( C1701 C3354 ) \nC1701_=_C3355( C1701 C3355 ) C1701_=_C3356( C1701 C3356 ) C1701_=_C3357( C1701 C3357 ) C1701_=_C3358( C1701 C3358 ) C1701_=_C3359( C1701 C3359 ) C1705_=_C1748( C1705 C1748 ) \nC1705_=_C2185( C1705 C2185 ) C1705_=_C2310( C1705 C2310 ) C1705_=_C2397( C1705 C2397 ) C1705_=_C2419( C1705 C2419 ) C1705_=_C2442( C1705 C2442 ) C1705_=_C2685( C1705 C2685 ) \nC1705_=_C3045( C1705 C3045 ) C1705_=_C3155( C1705 C3155 ) C1705_=_C3245( C1705 C3245 ) C1705_=_C3261( C1705 C3261 ) C1705_=_C3283( C1705 C3283 ) C1705_=_C3343( C1705 C3343 ) \nC1705_=_C3398( C1705 C3398 ) C1705_=_C3668( C1705 C3668 ) C1705_=_C3712( C1705 C3712 ) C1705_=_C3737( C1705 C3737 ) C1705_=_C3794( C1705 C3794 ) C1705_=_C3795( C1705 C3795 ) \nC1705_=_C3796( C1705 C3796 ) C1737_=_C1748( C1737 C1748 ) C1737_=_C1848( C1737 C1848 ) C1737_=_C2030( C1737 C2030 ) C1737_=_C2610( C1737 C2610 ) C1737_=_C2611( C1737 C2611 ) \nC1737_=_C2612( C1737 C2612 ) C1737_=_C2614( C1737 C2614 ) C1737_=_C2615( C1737 C2615 ) C1737_=_C2616( C1737 C2616 ) C1737_=_C2617( C1737 C2617 ) C1737_=_C2618( C1737 C2618 ) \nC1737_=_C2619( C1737 C2619 ) C1737_=_C2620( C1737 C2620 ) C1737_=_C2621( C1737 C2621 ) C1737_=_C2622( C1737 C2622 ) C1737_=_C2623( C1737 C2623 ) C1737_=_C2624( C1737 C2624 ) \nC1748_=_C2185( C1748 C2185 ) C1748_=_C2310( C1748 C2310 ) C1748_=_C2397( C1748 C2397 ) C1748_=_C2419( C1748 C2419 ) C1748_=_C2442( C1748 C2442 ) C1748_=_C2685( C1748 C2685 ) \nC1748_=_C3045( C1748 C3045 ) C1748_=_C3155( C1748 C3155 ) C1748_=_C3245( C1748 C3245 ) C1748_=_C3261( C1748 C3261 ) C1748_=_C3283( C1748 C3283 ) C1748_=_C3343( C1748 C3343 ) \nC1748_=_C3398( C1748 C3398 ) C1748_=_C3668( C1748 C3668 ) C1748_=_C3712( C1748 C3712 ) C1748_=_C3737( C1748 C3737 ) C1748_=_C3794( C1748 C3794 ) C1748_=_C3795( C1748 C3795 ) \nC1748_=_C3796( C1748 C3796 ) C1809_=_C1815( C1809 C1815 ) C1809_=_C1821( C1809 C1821 ) C1809_=_C2055( C1809 C2055 ) C1809_=_C2155( C1809 C2155 ) C1809_=_C2284( C1809 C2284 ) \nC1809_=_C2664( C1809 C2664 ) C1809_=_C3140( C1809 C3140 ) C1809_=_C3141( C1809 C3141 ) C1809_=_C3143( C1809 C3143 ) C1809_=_C3144( C1809 C3144 ) C1809_=_C3145( C1809 C3145 ) \nC1809_=_C3147( C1809 C3147 ) C1815_=_C1821( C1815 C1821 ) C1815_=_C2037( C1815 C2037 ) C1815_=_C2120( C1815 C2120 ) C1815_=_C2158( C1815 C2158 ) C1815_=_C2289( C1815 C2289 ) \nC1815_=_C2615( C1815 C2615 ) C1815_=_C2718( C1815 C2718 ) C1815_=_C3256( C1815 C3256 ) C1815_=_C3352( C1815 C3352 ) C1815_=_C3583( C1815 C3583 ) C1815_=_C3584( C1815 C3584 ) \nC1815_=_C3585( C1815 C3585 ) C1815_=_C3586( C1815 C3586 ) C1815_=_C3588( C1815 C3588 ) C1815_=_C3589( C1815 C3589 ) C1815_=_C3590( C1815 C3590 ) C1815_=_C3591( C1815 C3591 ) \nC1821_=_C2167( C1821 C2167 ) C1821_=_C2296( C1821 C2296 ) C1821_=_C2865( C1821 C2865 ) C1821_=_C3264( C1821 C3264 ) C1821_=_C3460( C1821 C3460 ) C1821_=_C3577( C1821 C3577 ) \nC1821_=_C3647( C1821 C3647 ) C1821_=_C3789( C1821 C3789 ) C1821_=_C3918( C1821 C3918 ) C1821_=_C4033( C1821 C4033 ) C1821_=_C4034( C1821 C4034 ) C1821_=_C4035( C1821 C4035 ) \nC1829_=_C1846( C1829 C1846 ) C1829_=_C1966( C1829 C1966 ) C1829_=_C2372( C1829 C2372 ) C1829_=_C2713( C1829 C2713 ) C1829_=_C2824( C1829 C2824 ) C1829_=_C2843( C1829 C2843 ) \nC1829_=_C2916( C1829 C2916 ) C1829_=_C2992( C1829 C2992 ) C1829_=_C2993( C1829 C2993 ) C1829_=_C2994( C1829 C2994 ) C1829_=_C2995( C1829 C2995 ) C1829_=_C2996( C1829 C2996 ) \nC1829_=_C2997( C1829 C2997 ) C1829_=_C2998( C1829 C2998 ) C1829_=_C2999( C1829 C2999 ) C1829_=_C3000( C1829 C3000 ) C1829_=_C3002( C1829 C3002 ) C1829_=_C3003( C1829 C3003 ) \nC1829_=_C3004( C1829 C3004 ) C1846_=_C2047( C1846 C2047 ) C1846_=_C2194( C1846 C2194 ) C1846_=_C2320( C1846 C2320 ) C1846_=_C2450( C1846 C2450 ) C1846_=_C2471( C1846 C2471 ) \nC1846_=_C3052( C1846 C3052 ) C1846_=_C3163( C1846 C3163 ) C1846_=_C3298( C1846 C3298 ) C1846_=_C3341( C1846 C3341 ) C1846_=_C3404( C1846 C3404 ) C1846_=_C3569( C1846 C3569 ) \nC1846_=_C3590( C1846 C3590 ) C1846_=_C3744( C1846 C3744 ) C1846_=_C3874( C1846 C3874 ) C1846_=_C3904( C1846 C3904 ) C1846_=_C3913( C1846 C3913 ) C1846_=_C4070( C1846 C4070 ) \nC1846_=_C4079( C1846 C4079 ) C1846_=_C4094( C1846 C4094 ) C1848_=_C1849( C1848 C1849 ) C1848_=_C1850( C1848 C1850 ) C1848_=_C1851( C1848 C1851 ) C1848_=_C1853( C1848 C1853 ) \nC1848_=_C1855( C1848 C1855 ) C1848_=_C1856( C1848 C1856 ) C1848_=_C1857( C1848 C1857 ) C1848_=_C1858( C1848 C1858 ) C1848_=_C1859( C1848 C1859 ) C1848_=_C1860( C1848 C1860 ) \nC1848_=_C1861( C1848 C1861 ) C1848_=_C1862( C1848 C1862 ) C1848_=_C2030( C1848 C2030 ) C1848_=_C2610( C1848 C2610 ) C1848_=_C2611( C1848 C2611 ) C1848_=_C2612( C1848 C2612 ) \nC1848_=_C2614( C1848 C2614 ) C1848_=_C2615( C1848 C2615 ) C1848_=_C2616( C1848 C2616 ) C1848_=_C2617( C1848 C2617 ) C1848_=_C2618( C1848 C2618 ) C1848_=_C2619( C1848 C2619 ) \nC1848_=_C2620( C1848 C2620 ) C1848_=_C2621( C1848 C2621 ) C1848_=_C2622( C1848 C2622 ) C1848_=_C2623( C1848 C2623 ) C1848_=_C2624( C1848 C2624 ) C1849_=_C1850( C1849 C1850 ) \nC1849_=_C1851( C1849 C1851 ) C1849_=_C1853( C1849 C1853 ) C1849_=_C1855( C1849 C1855 ) C1849_=_C1856( C1849 C1856 ) C1849_=_C1857( C1849 C1857 ) C1849_=_C1858( C1849 C1858 ) \nC1849_=_C1859( C1849 C1859 ) C1849_=_C1860( C1849 C1860 ) C1849_=_C1861( C1849 C1861 ) C1849_=_C1862( C1849 C1862 ) C1849_=_C2713( C1849 C2713 ) C1849_=_C2715( C1849 C2715 ) \nC1849_=_C2718( C1849 C2718 ) C1850_=_C1851( C1850 C1851 ) C1850_=_C1853( C1850 C1853 ) C1850_=_C1855( C1850 C1855 ) C1850_=_C1856( C1850 C1856 ) C1850_=_C1857( C1850 C1857 ) \nC1850_=_C1858( C1850 C1858 ) C1850_=_C1859( C1850 C1859 ) C1850_=_C1860( C1850 C1860 ) C1850_=_C1861( C1850 C1861 ) C1850_=_C1862( C1850 C1862 ) C1850_=_C2610( C1850 C2610 ) \nC1851_=_C1853( C1851 C1853 ) C1851_=_C1855( C1851 C1855 ) C1851_=_C1856( C1851 C1856 ) C1851_=_C1857( C1851 C1857 ) C1851_=_C1858( C1851 C1858 ) C1851_=_C1859( C1851 C1859 ) \nC1851_=_C1860( C1851 C1860 ) C1851_=_C1861( C1851 C1861 ) C1851_=_C1862( C1851 C1862 ) C1851_=_C2859( C1851 C2859 ) C1851_=_C2860( C1851 C2860 ) C1851_=_C2865( C1851 C2865 ) \nC1853_=_C1855( C1853 C1855 ) C1853_=_C1856( C1853 C1856 ) C1853_=_C1857( C1853 C1857 ) C1853_=_C1858( C1853 C1858 ) C1853_=_C1859( C1853 C1859 ) C1853_=_C1860( C1853 C1860 ) \nC1853_=_C1861( C1853 C1861 ) C1853_=_C1862( C1853 C1862 ) C1853_=_C1926( C1853 C1926 ) C1853_=_C2034( C1853 C2034 ) C1853_=_C2715( C1853 C2715 ) C1853_=_C2814( C1853 C2814 ) \nC1853_=_C2860( C1853 C2860 ) C1853_=_C2905( C1853 C2905 ) C1853_=_C3351( C1853 C3351 ) C1853_=_C3352( C1853 C3352 ) C1853_=_C3353( C1853 C3353 ) C1853_=_C3354( C1853 C3354 ) \nC1853_=_C3355( C1853 C3355 ) C1853_=_C3356( C1853 C3356 ) C1853_=_C3357( C1853 C3357 ) C1853_=_C3358( C1853 C3358 ) C1853_=_C3359( C1853 C3359 ) C1855_=_C1856( C1855 C1856 ) \nC1855_=_C1857( C1855 C1857 ) C1855_=_C1858( C1855 C1858 ) C1855_=_C1859( C1855 C1859 ) C1855_=_C1860( C1855 C1860 ) C1855_=_C1861( C1855 C1861 ) C1855_=_C1862( C1855 C1862 ) \nC1855_=_C3353( C1855 C3353 ) C1855_=_C3584( C1855 C3584 ) C1856_=_C1857( C1856 C1857 ) C1856_=_C1858( C1856 C1858 ) C1856_=_C1859( C1856 C1859 ) C1856_=_C1860( C1856 C1860 ) \nC1856_=_C1861( C1856 C1861 ) C1856_=_C1862( C1856 C1862 ) C1856_=_C2617( C1856 C2617 ) C1856_=_C2995( C1856 C2995 ) C1857_=_C1858( C1857 C1858 ) C1857_=_C1859( C1857 C1859 ) \nC1857_=_C1860( C1857 C1860 ) C1857_=_C1861( C1857 C1861 ) C1857_=_C1862( C1857 C1862 ) C1857_=_C2996( C1857 C2996 ) C1857_=_C3354( C1857 C3354 ) C1857_=_C3586( C1857 C3586 ) \nC1858_=_C1859( C1858 C1859 ) C1858_=_C1860( C1858 C1860 ) C1858_=_C1861( C1858 C1861 ) C1858_=_C1862( C1858 C1862 ) C1858_=_C2619( C1858 C2619 ) C1859_=_C1860( C1859 C1860 ) \nC1859_=_C1861( C1859 C1861 ) C1859_=_C1862( C1859 C1862 ) C1859_=_C3301( C1859 C3301 ) C1860_=_C1861( C1860 C1861 ) C1860_=_C1862( C1860 C1862 ) C1860_=_C2621( C1860 C2621 ) \nC1861_=_C1862( C1861 C1862 ) C1861_=_C3306( C1861 C3306 ) C1861_=_C3357( C1861 C3357 ) C1861_=_C3588( C1861 C3588 ) C1862_=_C3004( C1862 C3004 ) C1862_=_C3307( C1862 C3307 ) \nC1862_=_C4035( C1862 C4035 ) C1926_=_C2034( C1926 C2034 ) C1926_=_C2715( C1926 C2715 ) C1926_=_C2814( C1926 C2814 ) C1926_=_C2860( C1926 C2860 ) C1926_=_C2905( C1926 C2905 ) \nC1926_=_C3351( C1926 C3351 ) C1926_=_C3352( C1926 C3352 ) C1926_=_C3353( C1926 C3353 ) C1926_=_C3354( C1926 C3354 ) C1926_=_C3355( C1926 C3355 ) C1926_=_C3356( C1926 C3356 ) \nC1926_=_C3357( C1926 C3357 ) C1926_=_C3358( C1926 C3358 ) C1926_=_C3359( C1926 C3359 ) C1952_=_C2036( C1952 C2036 ) C1952_=_C2119( C1952 C2119 ) C1952_=_C2459( C1952 C2459 ) \nC1952_=_C2614( C1952 C2614 ) C1952_=_C2938( C1952 C2938 ) C1952_=_C3311( C1952 C3311 ) C1952_=_C3351( C1952 C3351 ) C1952_=_C3405( C1952 C3405 ) C1952_=_C3564( C1952 C3564 ) \nC1952_=_C3565( C1952 C3565 ) C1952_=_C3566( C1952 C3566 ) C1952_=_C3567( C1952 C3567 ) C1952_=_C3568( C1952 C3568 ) C1952_=_C3569( C1952 C3569 ) C1952_=_C3570( C1952 C3570 ) \nC1966_=_C2372( C1966 C2372 ) C1966_=_C2713( C1966 C2713 ) C1966_=_C2824( C1966 C2824 ) C1966_=_C2843( C1966 C2843 ) C1966_=_C2916( C1966 C2916 ) C1966_=_C2992( C1966 C2992 ) \nC1966_=_C2993( C1966 C2993 ) C1966_=_C2994( C1966 C2994 ) C1966_=_C2995(</w:t>
      </w:r>
    </w:p>
    <w:p>
      <w:pPr>
        <w:pStyle w:val="PreformattedText"/>
        <w:bidi w:val="0"/>
        <w:spacing w:before="0" w:after="0"/>
        <w:jc w:val="left"/>
        <w:rPr/>
      </w:pPr>
      <w:r>
        <w:rPr/>
        <w:t xml:space="preserve"> </w:t>
      </w:r>
      <w:r>
        <w:rPr/>
        <w:t>C1966 C2995 ) C1966_=_C2996( C1966 C2996 ) C1966_=_C2997( C1966 C2997 ) C1966_=_C2998( C1966 C2998 ) \nC1966_=_C2999( C1966 C2999 ) C1966_=_C3000( C1966 C3000 ) C1966_=_C3002( C1966 C3002 ) C1966_=_C3003( C1966 C3003 ) C1966_=_C3004( C1966 C3004 ) C2026_=_C2030( C2026 C2030 ) \nC2026_=_C2034( C2026 C2034 ) C2026_=_C2036( C2026 C2036 ) C2026_=_C2037( C2026 C2037 ) C2026_=_C2047( C2026 C2047 ) C2026_=_C2048( C2026 C2048 ) C2026_=_C2049( C2026 C2049 ) \nC2026_=_C2108( C2026 C2108 ) C2026_=_C2109( C2026 C2109 ) C2026_=_C2111( C2026 C2111 ) C2026_=_C2112( C2026 C2112 ) C2026_=_C2113( C2026 C2113 ) C2026_=_C2114( C2026 C2114 ) \nC2026_=_C2115( C2026 C2115 ) C2026_=_C2116( C2026 C2116 ) C2026_=_C2118( C2026 C2118 ) C2026_=_C2119( C2026 C2119 ) C2026_=_C2120( C2026 C2120 ) C2026_=_C2122( C2026 C2122 ) \nC2026_=_C2123( C2026 C2123 ) C2026_=_C2124( C2026 C2124 ) C2026_=_C2125( C2026 C2125 ) C2026_=_C2126( C2026 C2126 ) C2026_=_C2127( C2026 C2127 ) C2030_=_C2034( C2030 C2034 ) \nC2030_=_C2036( C2030 C2036 ) C2030_=_C2037( C2030 C2037 ) C2030_=_C2047( C2030 C2047 ) C2030_=_C2048( C2030 C2048 ) C2030_=_C2610( C2030 C2610 ) C2030_=_C2611( C2030 C2611 ) \nC2030_=_C2612( C2030 C2612 ) C2030_=_C2614( C2030 C2614 ) C2030_=_C2615( C2030 C2615 ) C2030_=_C2616( C2030 C2616 ) C2030_=_C2617( C2030 C2617 ) C2030_=_C2618( C2030 C2618 ) \nC2030_=_C2619( C2030 C2619 ) C2030_=_C2620( C2030 C2620 ) C2030_=_C2621( C2030 C2621 ) C2030_=_C2622( C2030 C2622 ) C2030_=_C2623( C2030 C2623 ) C2030_=_C2624( C2030 C2624 ) \nC2034_=_C2036( C2034 C2036 ) C2034_=_C2037( C2034 C2037 ) C2034_=_C2047( C2034 C2047 ) C2034_=_C2048( C2034 C2048 ) C2034_=_C2715( C2034 C2715 ) C2034_=_C2814( C2034 C2814 ) \nC2034_=_C2860( C2034 C2860 ) C2034_=_C2905( C2034 C2905 ) C2034_=_C3351( C2034 C3351 ) C2034_=_C3352( C2034 C3352 ) C2034_=_C3353( C2034 C3353 ) C2034_=_C3354( C2034 C3354 ) \nC2034_=_C3355( C2034 C3355 ) C2034_=_C3356( C2034 C3356 ) C2034_=_C3357( C2034 C3357 ) C2034_=_C3358( C2034 C3358 ) C2034_=_C3359( C2034 C3359 ) C2036_=_C2037( C2036 C2037 ) \nC2036_=_C2047( C2036 C2047 ) C2036_=_C2048( C2036 C2048 ) C2036_=_C2119( C2036 C2119 ) C2036_=_C2459( C2036 C2459 ) C2036_=_C2614( C2036 C2614 ) C2036_=_C2938( C2036 C2938 ) \nC2036_=_C3311( C2036 C3311 ) C2036_=_C3351( C2036 C3351 ) C2036_=_C3405( C2036 C3405 ) C2036_=_C3564( C2036 C3564 ) C2036_=_C3565( C2036 C3565 ) C2036_=_C3566( C2036 C3566 ) \nC2036_=_C3567( C2036 C3567 ) C2036_=_C3568( C2036 C3568 ) C2036_=_C3569( C2036 C3569 ) C2036_=_C3570( C2036 C3570 ) C2037_=_C2047( C2037 C2047 ) C2037_=_C2048( C2037 C2048 ) \nC2037_=_C2120( C2037 C2120 ) C2037_=_C2158( C2037 C2158 ) C2037_=_C2289( C2037 C2289 ) C2037_=_C2615( C2037 C2615 ) C2037_=_C2718( C2037 C2718 ) C2037_=_C3256( C2037 C3256 ) \nC2037_=_C3352( C2037 C3352 ) C2037_=_C3583( C2037 C3583 ) C2037_=_C3584( C2037 C3584 ) C2037_=_C3585( C2037 C3585 ) C2037_=_C3586( C2037 C3586 ) C2037_=_C3588( C2037 C3588 ) \nC2037_=_C3589( C2037 C3589 ) C2037_=_C3590( C2037 C3590 ) C2037_=_C3591( C2037 C3591 ) C2047_=_C2048( C2047 C2048 ) C2047_=_C2194( C2047 C2194 ) C2047_=_C2320( C2047 C2320 ) \nC2047_=_C2450( C2047 C2450 ) C2047_=_C2471( C2047 C2471 ) C2047_=_C3052( C2047 C3052 ) C2047_=_C3163( C2047 C3163 ) C2047_=_C3298( C2047 C3298 ) C2047_=_C3341( C2047 C3341 ) \nC2047_=_C3404( C2047 C3404 ) C2047_=_C3569( C2047 C3569 ) C2047_=_C3590( C2047 C3590 ) C2047_=_C3744( C2047 C3744 ) C2047_=_C3874( C2047 C3874 ) C2047_=_C3904( C2047 C3904 ) \nC2047_=_C3913( C2047 C3913 ) C2047_=_C4070( C2047 C4070 ) C2047_=_C4079( C2047 C4079 ) C2047_=_C4094( C2047 C4094 ) C2048_=_C2195( C2048 C2195 ) C2048_=_C2216( C2048 C2216 ) \nC2048_=_C2277( C2048 C2277 ) C2048_=_C2568( C2048 C2568 ) C2048_=_C2662( C2048 C2662 ) C2048_=_C2791( C2048 C2791 ) C2048_=_C3562( C2048 C3562 ) C2048_=_C3570( C2048 C3570 ) \nC2048_=_C3591( C2048 C3591 ) C2048_=_C3612( C2048 C3612 ) C2048_=_C3683( C2048 C3683 ) C2048_=_C3819( C2048 C3819 ) C2048_=_C3881( C2048 C3881 ) C2048_=_C3966( C2048 C3966 ) \nC2048_=_C4041( C2048 C4041 ) C2048_=_C4096( C2048 C4096 ) C2048_=_C4099( C2048 C4099 ) C2049_=_C2055( C2049 C2055 ) C2049_=_C2108( C2049 C2108 ) C2049_=_C2109( C2049 C2109 ) \nC2049_=_C2111( C2049 C2111 ) C2049_=_C2112( C2049 C2112 ) C2049_=_C2113( C2049 C2113 ) C2049_=_C2114( C2049 C2114 ) C2049_=_C2115( C2049 C2115 ) C2049_=_C2116( C2049 C2116 ) \nC2049_=_C2118( C2049 C2118 ) C2049_=_C2119( C2049 C2119 ) C2049_=_C2120( C2049 C2120 ) C2049_=_C2122( C2049 C2122 ) C2049_=_C2123( C2049 C2123 ) C2049_=_C2124( C2049 C2124 ) \nC2049_=_C2125( C2049 C2125 ) C2049_=_C2126( C2049 C2126 ) C2049_=_C2127( C2049 C2127 ) C2055_=_C2155( C2055 C2155 ) C2055_=_C2284( C2055 C2284 ) C2055_=_C2664( C2055 C2664 ) \nC2055_=_C3140( C2055 C3140 ) C2055_=_C3141( C2055 C3141 ) C2055_=_C3143( C2055 C3143 ) C2055_=_C3144( C2055 C3144 ) C2055_=_C3145( C2055 C3145 ) C2055_=_C3147( C2055 C3147 ) \nC2108_=_C2109( C2108 C2109 ) C2108_=_C2111( C2108 C2111 ) C2108_=_C2112( C2108 C2112 ) C2108_=_C2113( C2108 C2113 ) C2108_=_C2114( C2108 C2114 ) C2108_=_C2115( C2108 C2115 ) \nC2108_=_C2116( C2108 C2116 ) C2108_=_C2118( C2108 C2118 ) C2108_=_C2119( C2108 C2119 ) C2108_=_C2120( C2108 C2120 ) C2108_=_C2122( C2108 C2122 ) C2108_=_C2123( C2108 C2123 ) \nC2108_=_C2124( C2108 C2124 ) C2108_=_C2125( C2108 C2125 ) C2108_=_C2126( C2108 C2126 ) C2108_=_C2127( C2108 C2127 ) C2108_=_C2397( C2108 C2397 ) C2109_=_C2111( C2109 C2111 ) \nC2109_=_C2112( C2109 C2112 ) C2109_=_C2113( C2109 C2113 ) C2109_=_C2114( C2109 C2114 ) C2109_=_C2115( C2109 C2115 ) C2109_=_C2116( C2109 C2116 ) C2109_=_C2118( C2109 C2118 ) \nC2109_=_C2119( C2109 C2119 ) C2109_=_C2120( C2109 C2120 ) C2109_=_C2122( C2109 C2122 ) C2109_=_C2123( C2109 C2123 ) C2109_=_C2124( C2109 C2124 ) C2109_=_C2125( C2109 C2125 ) \nC2109_=_C2126( C2109 C2126 ) C2109_=_C2127( C2109 C2127 ) C2109_=_C2419( C2109 C2419 ) C2111_=_C2112( C2111 C2112 ) C2111_=_C2113( C2111 C2113 ) C2111_=_C2114( C2111 C2114 ) \nC2111_=_C2115( C2111 C2115 ) C2111_=_C2116( C2111 C2116 ) C2111_=_C2118( C2111 C2118 ) C2111_=_C2119( C2111 C2119 ) C2111_=_C2120( C2111 C2120 ) C2111_=_C2122( C2111 C2122 ) \nC2111_=_C2123( C2111 C2123 ) C2111_=_C2124( C2111 C2124 ) C2111_=_C2125( C2111 C2125 ) C2111_=_C2126( C2111 C2126 ) C2111_=_C2127( C2111 C2127 ) C2111_=_C2662( C2111 C2662 ) \nC2112_=_C2113( C2112 C2113 ) C2112_=_C2114( C2112 C2114 ) C2112_=_C2115( C2112 C2115 ) C2112_=_C2116( C2112 C2116 ) C2112_=_C2118( C2112 C2118 ) C2112_=_C2119( C2112 C2119 ) \nC2112_=_C2120( C2112 C2120 ) C2112_=_C2122( C2112 C2122 ) C2112_=_C2123( C2112 C2123 ) C2112_=_C2124( C2112 C2124 ) C2112_=_C2125( C2112 C2125 ) C2112_=_C2126( C2112 C2126 ) \nC2112_=_C2127( C2112 C2127 ) C2113_=_C2114( C2113 C2114 ) C2113_=_C2115( C2113 C2115 ) C2113_=_C2116( C2113 C2116 ) C2113_=_C2118( C2113 C2118 ) C2113_=_C2119( C2113 C2119 ) \nC2113_=_C2120( C2113 C2120 ) C2113_=_C2122( C2113 C2122 ) C2113_=_C2123( C2113 C2123 ) C2113_=_C2124( C2113 C2124 ) C2113_=_C2125( C2113 C2125 ) C2113_=_C2126( C2113 C2126 ) \nC2113_=_C2127( C2113 C2127 ) C2113_=_C3245( C2113 C3245 ) C2114_=_C2115( C2114 C2115 ) C2114_=_C2116( C2114 C2116 ) C2114_=_C2118( C2114 C2118 ) C2114_=_C2119( C2114 C2119 ) \nC2114_=_C2120( C2114 C2120 ) C2114_=_C2122( C2114 C2122 ) C2114_=_C2123( C2114 C2123 ) C2114_=_C2124( C2114 C2124 ) C2114_=_C2125( C2114 C2125 ) C2114_=_C2126( C2114 C2126 ) \nC2114_=_C2127( C2114 C2127 ) C2114_=_C3140( C2114 C3140 ) C2114_=_C3256( C2114 C3256 ) C2114_=_C3261( C2114 C3261 ) C2114_=_C3264( C2114 C3264 ) C2115_=_C2116( C2115 C2116 ) \nC2115_=_C2118( C2115 C2118 ) C2115_=_C2119( C2115 C2119 ) C2115_=_C2120( C2115 C2120 ) C2115_=_C2122( C2115 C2122 ) C2115_=_C2123( C2115 C2123 ) C2115_=_C2124( C2115 C2124 ) \nC2115_=_C2125( C2115 C2125 ) C2115_=_C2126( C2115 C2126 ) C2115_=_C2127( C2115 C2127 ) C2116_=_C2118( C2116 C2118 ) C2116_=_C2119( C2116 C2119 ) C2116_=_C2120( C2116 C2120 ) \nC2116_=_C2122( C2116 C2122 ) C2116_=_C2123( C2116 C2123 ) C2116_=_C2124( C2116 C2124 ) C2116_=_C2125( C2116 C2125 ) C2116_=_C2126( C2116 C2126 ) C2116_=_C2127( C2116 C2127 ) \nC2116_=_C3343( C2116 C3343 ) C2118_=_C2119( C2118 C2119 ) C2118_=_C2120( C2118 C2120 ) C2118_=_C2122( C2118 C2122 ) C2118_=_C2123( C2118 C2123 ) C2118_=_C2124( C2118 C2124 ) \nC2118_=_C2125( C2118 C2125 ) C2118_=_C2126( C2118 C2126 ) C2118_=_C2127( C2118 C2127 ) C2119_=_C2120( C2119 C2120 ) C2119_=_C2122( C2119 C2122 ) C2119_=_C2123( C2119 C2123 ) \nC2119_=_C2124( C2119 C2124 ) C2119_=_C2125( C2119 C2125 ) C2119_=_C2126( C2119 C2126 ) C2119_=_C2127( C2119 C2127 ) C2119_=_C2459( C2119 C2459 ) C2119_=_C2614( C2119 C2614 ) \nC2119_=_C2938( C2119 C2938 ) C2119_=_C3311( C2119 C3311 ) C2119_=_C3351( C2119 C3351 ) C2119_=_C3405( C2119 C3405 ) C2119_=_C3564( C2119 C3564 ) C2119_=_C3565( C2119 C3565 ) \nC2119_=_C3566( C2119 C3566 ) C2119_=_C3567( C2119 C3567 ) C2119_=_C3568( C2119 C3568 ) C2119_=_C3569( C2119 C3569 ) C2119_=_C3570( C2119 C3570 ) C2120_=_C2122( C2120 C2122 ) \nC2120_=_C2123( C2120 C2123 ) C2120_=_C2124( C2120 C2124 ) C2120_=_C2125( C2120 C2125 ) C2120_=_C2126( C2120 C2126 ) C2120_=_C2127( C2120 C2127 ) C2120_=_C2158( C2120 C2158 ) \nC2120_=_C2289( C2120 C2289 ) C2120_=_C2615( C2120 C2615 ) C2120_=_C2718( C2120 C2718 ) C2120_=_C3256( C2120 C3256 ) C2120_=_C3352( C2120 C3352 ) C2120_=_C3583( C2120 C3583 ) \nC2120_=_C3584( C2120 C3584 ) C2120_=_C3585( C2120 C3585 ) C2120_=_C3586( C2120 C3586 ) C2120_=_C3588( C2120 C3588 ) C2120_=_C3589( C2120 C3589 ) C2120_=_C3590( C2120 C3590 ) \nC2120_=_C3591( C2120 C3591 ) C2122_=_C2123( C2122 C2123 ) C2122_=_C2124( C2122 C2124 ) C2122_=_C2125( C2122 C2125 ) C2122_=_C2126( C2122 C2126 ) C2122_=_C2127( C2122 C2127 ) \nC2122_=_C3794( C2122 C3794 ) C2123_=_C2124( C2123 C2124 ) C2123_=_C2125( C2123 C2125 ) C2123_=_C2126( C2123 C2126 ) C2123_=_C2127( C2123 C2127 ) C2123_=_C3795( C2123 C3795 ) \nC2123_=_C3904( C2123 C3904 ) C2124_=_C2125( C2124 C2125 ) C2124_=_C2126( C2124 C2126 ) C2124_=_C2127( C2124 C2127 ) C2125_=_C2126(</w:t>
      </w:r>
    </w:p>
    <w:p>
      <w:pPr>
        <w:pStyle w:val="PreformattedText"/>
        <w:bidi w:val="0"/>
        <w:spacing w:before="0" w:after="0"/>
        <w:jc w:val="left"/>
        <w:rPr/>
      </w:pPr>
      <w:r>
        <w:rPr/>
        <w:t xml:space="preserve"> </w:t>
      </w:r>
      <w:r>
        <w:rPr/>
        <w:t>C2125 C2126 ) C2125_=_C2127( C2125 C2127 ) \nC2125_=_C4034( C2125 C4034 ) C2126_=_C2127( C2126 C2127 ) C2126_=_C2624( C2126 C2624 ) C2126_=_C3358( C2126 C3358 ) C2126_=_C3568( C2126 C3568 ) C2126_=_C3589( C2126 C3589 ) \nC2126_=_C4094( C2126 C4094 ) C2126_=_C4096( C2126 C4096 ) C2127_=_C3359( C2127 C3359 ) C2127_=_C3796( C2127 C3796 ) C2155_=_C2158( C2155 C2158 ) C2155_=_C2167( C2155 C2167 ) \nC2155_=_C2284( C2155 C2284 ) C2155_=_C2664( C2155 C2664 ) C2155_=_C3140( C2155 C3140 ) C2155_=_C3141( C2155 C3141 ) C2155_=_C3143( C2155 C3143 ) C2155_=_C3144( C2155 C3144 ) \nC2155_=_C3145( C2155 C3145 ) C2155_=_C3147( C2155 C3147 ) C2158_=_C2167( C2158 C2167 ) C2158_=_C2289( C2158 C2289 ) C2158_=_C2615( C2158 C2615 ) C2158_=_C2718( C2158 C2718 ) \nC2158_=_C3256( C2158 C3256 ) C2158_=_C3352( C2158 C3352 ) C2158_=_C3583( C2158 C3583 ) C2158_=_C3584( C2158 C3584 ) C2158_=_C3585( C2158 C3585 ) C2158_=_C3586( C2158 C3586 ) \nC2158_=_C3588( C2158 C3588 ) C2158_=_C3589( C2158 C3589 ) C2158_=_C3590( C2158 C3590 ) C2158_=_C3591( C2158 C3591 ) C2167_=_C2296( C2167 C2296 ) C2167_=_C2865( C2167 C2865 ) \nC2167_=_C3264( C2167 C3264 ) C2167_=_C3460( C2167 C3460 ) C2167_=_C3577( C2167 C3577 ) C2167_=_C3647( C2167 C3647 ) C2167_=_C3789( C2167 C3789 ) C2167_=_C3918( C2167 C3918 ) \nC2167_=_C4033( C2167 C4033 ) C2167_=_C4034( C2167 C4034 ) C2167_=_C4035( C2167 C4035 ) C2179_=_C2185( C2179 C2185 ) C2179_=_C2194( C2179 C2194 ) C2179_=_C2195( C2179 C2195 ) \nC2179_=_C2698( C2179 C2698 ) C2179_=_C2859( C2179 C2859 ) C2179_=_C3008( C2179 C3008 ) C2179_=_C3299( C2179 C3299 ) C2179_=_C3300( C2179 C3300 ) C2179_=_C3301( C2179 C3301 ) \nC2179_=_C3302( C2179 C3302 ) C2179_=_C3303( C2179 C3303 ) C2179_=_C3304( C2179 C3304 ) C2179_=_C3305( C2179 C3305 ) C2179_=_C3306( C2179 C3306 ) C2179_=_C3307( C2179 C3307 ) \nC2179_=_C3308( C2179 C3308 ) C2185_=_C2194( C2185 C2194 ) C2185_=_C2195( C2185 C2195 ) C2185_=_C2310( C2185 C2310 ) C2185_=_C2397( C2185 C2397 ) C2185_=_C2419( C2185 C2419 ) \nC2185_=_C2442( C2185 C2442 ) C2185_=_C2685( C2185 C2685 ) C2185_=_C3045( C2185 C3045 ) C2185_=_C3155( C2185 C3155 ) C2185_=_C3245( C2185 C3245 ) C2185_=_C3261( C2185 C3261 ) \nC2185_=_C3283( C2185 C3283 ) C2185_=_C3343( C2185 C3343 ) C2185_=_C3398( C2185 C3398 ) C2185_=_C3668( C2185 C3668 ) C2185_=_C3712( C2185 C3712 ) C2185_=_C3737( C2185 C3737 ) \nC2185_=_C3794( C2185 C3794 ) C2185_=_C3795( C2185 C3795 ) C2185_=_C3796( C2185 C3796 ) C2194_=_C2195( C2194 C2195 ) C2194_=_C2320( C2194 C2320 ) C2194_=_C2450( C2194 C2450 ) \nC2194_=_C2471( C2194 C2471 ) C2194_=_C3052( C2194 C3052 ) C2194_=_C3163( C2194 C3163 ) C2194_=_C3298( C2194 C3298 ) C2194_=_C3341( C2194 C3341 ) C2194_=_C3404( C2194 C3404 ) \nC2194_=_C3569( C2194 C3569 ) C2194_=_C3590( C2194 C3590 ) C2194_=_C3744( C2194 C3744 ) C2194_=_C3874( C2194 C3874 ) C2194_=_C3904( C2194 C3904 ) C2194_=_C3913( C2194 C3913 ) \nC2194_=_C4070( C2194 C4070 ) C2194_=_C4079( C2194 C4079 ) C2194_=_C4094( C2194 C4094 ) C2195_=_C2216( C2195 C2216 ) C2195_=_C2277( C2195 C2277 ) C2195_=_C2568( C2195 C2568 ) \nC2195_=_C2662( C2195 C2662 ) C2195_=_C2791( C2195 C2791 ) C2195_=_C3562( C2195 C3562 ) C2195_=_C3570( C2195 C3570 ) C2195_=_C3591( C2195 C3591 ) C2195_=_C3612( C2195 C3612 ) \nC2195_=_C3683( C2195 C3683 ) C2195_=_C3819( C2195 C3819 ) C2195_=_C3881( C2195 C3881 ) C2195_=_C3966( C2195 C3966 ) C2195_=_C4041( C2195 C4041 ) C2195_=_C4096( C2195 C4096 ) \nC2195_=_C4099( C2195 C4099 ) C2216_=_C2277( C2216 C2277 ) C2216_=_C2568( C2216 C2568 ) C2216_=_C2662( C2216 C2662 ) C2216_=_C2791( C2216 C2791 ) C2216_=_C3562( C2216 C3562 ) \nC2216_=_C3570( C2216 C3570 ) C2216_=_C3591( C2216 C3591 ) C2216_=_C3612( C2216 C3612 ) C2216_=_C3683( C2216 C3683 ) C2216_=_C3819( C2216 C3819 ) C2216_=_C3881( C2216 C3881 ) \nC2216_=_C3966( C2216 C3966 ) C2216_=_C4041( C2216 C4041 ) C2216_=_C4096( C2216 C4096 ) C2216_=_C4099( C2216 C4099 ) C2277_=_C2568( C2277 C2568 ) C2277_=_C2662( C2277 C2662 ) \nC2277_=_C2791( C2277 C2791 ) C2277_=_C3562( C2277 C3562 ) C2277_=_C3570( C2277 C3570 ) C2277_=_C3591( C2277 C3591 ) C2277_=_C3612( C2277 C3612 ) C2277_=_C3683( C2277 C3683 ) \nC2277_=_C3819( C2277 C3819 ) C2277_=_C3881( C2277 C3881 ) C2277_=_C3966( C2277 C3966 ) C2277_=_C4041( C2277 C4041 ) C2277_=_C4096( C2277 C4096 ) C2277_=_C4099( C2277 C4099 ) \nC2284_=_C2289( C2284 C2289 ) C2284_=_C2296( C2284 C2296 ) C2284_=_C2664( C2284 C2664 ) C2284_=_C3140( C2284 C3140 ) C2284_=_C3141( C2284 C3141 ) C2284_=_C3143( C2284 C3143 ) \nC2284_=_C3144( C2284 C3144 ) C2284_=_C3145( C2284 C3145 ) C2284_=_C3147( C2284 C3147 ) C2289_=_C2296( C2289 C2296 ) C2289_=_C2615( C2289 C2615 ) C2289_=_C2718( C2289 C2718 ) \nC2289_=_C3256( C2289 C3256 ) C2289_=_C3352( C2289 C3352 ) C2289_=_C3583( C2289 C3583 ) C2289_=_C3584( C2289 C3584 ) C2289_=_C3585( C2289 C3585 ) C2289_=_C3586( C2289 C3586 ) \nC2289_=_C3588( C2289 C3588 ) C2289_=_C3589( C2289 C3589 ) C2289_=_C3590( C2289 C3590 ) C2289_=_C3591( C2289 C3591 ) C2296_=_C2865( C2296 C2865 ) C2296_=_C3264( C2296 C3264 ) \nC2296_=_C3460( C2296 C3460 ) C2296_=_C3577( C2296 C3577 ) C2296_=_C3647( C2296 C3647 ) C2296_=_C3789( C2296 C3789 ) C2296_=_C3918( C2296 C3918 ) C2296_=_C4033( C2296 C4033 ) \nC2296_=_C4034( C2296 C4034 ) C2296_=_C4035( C2296 C4035 ) C2310_=_C2320( C2310 C2320 ) C2310_=_C2397( C2310 C2397 ) C2310_=_C2419( C2310 C2419 ) C2310_=_C2442( C2310 C2442 ) \nC2310_=_C2685( C2310 C2685 ) C2310_=_C3045( C2310 C3045 ) C2310_=_C3155( C2310 C3155 ) C2310_=_C3245( C2310 C3245 ) C2310_=_C3261( C2310 C3261 ) C2310_=_C3283( C2310 C3283 ) \nC2310_=_C3343( C2310 C3343 ) C2310_=_C3398( C2310 C3398 ) C2310_=_C3668( C2310 C3668 ) C2310_=_C3712( C2310 C3712 ) C2310_=_C3737( C2310 C3737 ) C2310_=_C3794( C2310 C3794 ) \nC2310_=_C3795( C2310 C3795 ) C2310_=_C3796( C2310 C3796 ) C2320_=_C2450( C2320 C2450 ) C2320_=_C2471( C2320 C2471 ) C2320_=_C3052( C2320 C3052 ) C2320_=_C3163( C2320 C3163 ) \nC2320_=_C3298( C2320 C3298 ) C2320_=_C3341( C2320 C3341 ) C2320_=_C3404( C2320 C3404 ) C2320_=_C3569( C2320 C3569 ) C2320_=_C3590( C2320 C3590 ) C2320_=_C3744( C2320 C3744 ) \nC2320_=_C3874( C2320 C3874 ) C2320_=_C3904( C2320 C3904 ) C2320_=_C3913( C2320 C3913 ) C2320_=_C4070( C2320 C4070 ) C2320_=_C4079( C2320 C4079 ) C2320_=_C4094( C2320 C4094 ) \nC2372_=_C2713( C2372 C2713 ) C2372_=_C2824( C2372 C2824 ) C2372_=_C2843( C2372 C2843 ) C2372_=_C2916( C2372 C2916 ) C2372_=_C2992( C2372 C2992 ) C2372_=_C2993( C2372 C2993 ) \nC2372_=_C2994( C2372 C2994 ) C2372_=_C2995( C2372 C2995 ) C2372_=_C2996( C2372 C2996 ) C2372_=_C2997( C2372 C2997 ) C2372_=_C2998( C2372 C2998 ) C2372_=_C2999( C2372 C2999 ) \nC2372_=_C3000( C2372 C3000 ) C2372_=_C3002( C2372 C3002 ) C2372_=_C3003( C2372 C3003 ) C2372_=_C3004( C2372 C3004 ) C2397_=_C2419( C2397 C2419 ) C2397_=_C2442( C2397 C2442 ) \nC2397_=_C2685( C2397 C2685 ) C2397_=_C3045( C2397 C3045 ) C2397_=_C3155( C2397 C3155 ) C2397_=_C3245( C2397 C3245 ) C2397_=_C3261( C2397 C3261 ) C2397_=_C3283( C2397 C3283 ) \nC2397_=_C3343( C2397 C3343 ) C2397_=_C3398( C2397 C3398 ) C2397_=_C3668( C2397 C3668 ) C2397_=_C3712( C2397 C3712 ) C2397_=_C3737( C2397 C3737 ) C2397_=_C3794( C2397 C3794 ) \nC2397_=_C3795( C2397 C3795 ) C2397_=_C3796( C2397 C3796 ) C2419_=_C2442( C2419 C2442 ) C2419_=_C2685( C2419 C2685 ) C2419_=_C3045( C2419 C3045 ) C2419_=_C3155( C2419 C3155 ) \nC2419_=_C3245( C2419 C3245 ) C2419_=_C3261( C2419 C3261 ) C2419_=_C3283( C2419 C3283 ) C2419_=_C3343( C2419 C3343 ) C2419_=_C3398( C2419 C3398 ) C2419_=_C3668( C2419 C3668 ) \nC2419_=_C3712( C2419 C3712 ) C2419_=_C3737( C2419 C3737 ) C2419_=_C3794( C2419 C3794 ) C2419_=_C3795( C2419 C3795 ) C2419_=_C3796( C2419 C3796 ) C2442_=_C2450( C2442 C2450 ) \nC2442_=_C2685( C2442 C2685 ) C2442_=_C3045( C2442 C3045 ) C2442_=_C3155( C2442 C3155 ) C2442_=_C3245( C2442 C3245 ) C2442_=_C3261( C2442 C3261 ) C2442_=_C3283( C2442 C3283 ) \nC2442_=_C3343( C2442 C3343 ) C2442_=_C3398( C2442 C3398 ) C2442_=_C3668( C2442 C3668 ) C2442_=_C3712( C2442 C3712 ) C2442_=_C3737( C2442 C3737 ) C2442_=_C3794( C2442 C3794 ) \nC2442_=_C3795( C2442 C3795 ) C2442_=_C3796( C2442 C3796 ) C2450_=_C2471( C2450 C2471 ) C2450_=_C3052( C2450 C3052 ) C2450_=_C3163( C2450 C3163 ) C2450_=_C3298( C2450 C3298 ) \nC2450_=_C3341( C2450 C3341 ) C2450_=_C3404( C2450 C3404 ) C2450_=_C3569( C2450 C3569 ) C2450_=_C3590( C2450 C3590 ) C2450_=_C3744( C2450 C3744 ) C2450_=_C3874( C2450 C3874 ) \nC2450_=_C3904( C2450 C3904 ) C2450_=_C3913( C2450 C3913 ) C2450_=_C4070( C2450 C4070 ) C2450_=_C4079( C2450 C4079 ) C2450_=_C4094( C2450 C4094 ) C2459_=_C2471( C2459 C2471 ) \nC2459_=_C2614( C2459 C2614 ) C2459_=_C2938( C2459 C2938 ) C2459_=_C3311( C2459 C3311 ) C2459_=_C3351( C2459 C3351 ) C2459_=_C3405( C2459 C3405 ) C2459_=_C3564( C2459 C3564 ) \nC2459_=_C3565( C2459 C3565 ) C2459_=_C3566( C2459 C3566 ) C2459_=_C3567( C2459 C3567 ) C2459_=_C3568( C2459 C3568 ) C2459_=_C3569( C2459 C3569 ) C2459_=_C3570( C2459 C3570 ) \nC2471_=_C3052( C2471 C3052 ) C2471_=_C3163( C2471 C3163 ) C2471_=_C3298( C2471 C3298 ) C2471_=_C3341( C2471 C3341 ) C2471_=_C3404( C2471 C3404 ) C2471_=_C3569( C2471 C3569 ) \nC2471_=_C3590( C2471 C3590 ) C2471_=_C3744( C2471 C3744 ) C2471_=_C3874( C2471 C3874 ) C2471_=_C3904( C2471 C3904 ) C2471_=_C3913( C2471 C3913 ) C2471_=_C4070( C2471 C4070 ) \nC2471_=_C4079( C2471 C4079 ) C2471_=_C4094( C2471 C4094 ) C2568_=_C2662( C2568 C2662 ) C2568_=_C2791( C2568 C2791 ) C2568_=_C3562( C2568 C3562 ) C2568_=_C3570( C2568 C3570 ) \nC2568_=_C3591( C2568 C3591 ) C2568_=_C3612( C2568 C3612 ) C2568_=_C3683( C2568 C3683 ) C2568_=_C3819( C2568 C3819 ) C2568_=_C3881( C2568 C3881 ) C2568_=_C3966( C2568 C3966 ) \nC2568_=_C4041( C2568 C4041 ) C2568_=_C4096( C2568 C4096 ) C2568_=_C4099( C2568 C4099 ) C2610_=_C2611( C2610 C2611 ) C2610_=_C2612( C2610 C2612 ) C2610_=_C2614( C2610 C2614 ) \nC2610_=_C2615( C2610 C2615 ) C2610_=_C2616( C2610 C2616 ) C2610_=_C2617( C2610 C2617 ) C2610_=_C2618( C2610 C2618 ) C2610_=_C2619( C2610 C2619 ) C2610_=_C2620( C2610 C2620 ) \nC2610_=_C2621(</w:t>
      </w:r>
    </w:p>
    <w:p>
      <w:pPr>
        <w:pStyle w:val="PreformattedText"/>
        <w:bidi w:val="0"/>
        <w:spacing w:before="0" w:after="0"/>
        <w:jc w:val="left"/>
        <w:rPr/>
      </w:pPr>
      <w:r>
        <w:rPr/>
        <w:t xml:space="preserve"> </w:t>
      </w:r>
      <w:r>
        <w:rPr/>
        <w:t>C2610 C2621 ) C2610_=_C2622( C2610 C2622 ) C2610_=_C2623( C2610 C2623 ) C2610_=_C2624( C2610 C2624 ) C2611_=_C2612( C2611 C2612 ) C2611_=_C2614( C2611 C2614 ) \nC2611_=_C2615( C2611 C2615 ) C2611_=_C2616( C2611 C2616 ) C2611_=_C2617( C2611 C2617 ) C2611_=_C2618( C2611 C2618 ) C2611_=_C2619( C2611 C2619 ) C2611_=_C2620( C2611 C2620 ) \nC2611_=_C2621( C2611 C2621 ) C2611_=_C2622( C2611 C2622 ) C2611_=_C2623( C2611 C2623 ) C2611_=_C2624( C2611 C2624 ) C2612_=_C2614( C2612 C2614 ) C2612_=_C2615( C2612 C2615 ) \nC2612_=_C2616( C2612 C2616 ) C2612_=_C2617( C2612 C2617 ) C2612_=_C2618( C2612 C2618 ) C2612_=_C2619( C2612 C2619 ) C2612_=_C2620( C2612 C2620 ) C2612_=_C2621( C2612 C2621 ) \nC2612_=_C2622( C2612 C2622 ) C2612_=_C2623( C2612 C2623 ) C2612_=_C2624( C2612 C2624 ) C2614_=_C2615( C2614 C2615 ) C2614_=_C2616( C2614 C2616 ) C2614_=_C2617( C2614 C2617 ) \nC2614_=_C2618( C2614 C2618 ) C2614_=_C2619( C2614 C2619 ) C2614_=_C2620( C2614 C2620 ) C2614_=_C2621( C2614 C2621 ) C2614_=_C2622( C2614 C2622 ) C2614_=_C2623( C2614 C2623 ) \nC2614_=_C2624( C2614 C2624 ) C2614_=_C2938( C2614 C2938 ) C2614_=_C3311( C2614 C3311 ) C2614_=_C3351( C2614 C3351 ) C2614_=_C3405( C2614 C3405 ) C2614_=_C3564( C2614 C3564 ) \nC2614_=_C3565( C2614 C3565 ) C2614_=_C3566( C2614 C3566 ) C2614_=_C3567( C2614 C3567 ) C2614_=_C3568( C2614 C3568 ) C2614_=_C3569( C2614 C3569 ) C2614_=_C3570( C2614 C3570 ) \nC2615_=_C2616( C2615 C2616 ) C2615_=_C2617( C2615 C2617 ) C2615_=_C2618( C2615 C2618 ) C2615_=_C2619( C2615 C2619 ) C2615_=_C2620( C2615 C2620 ) C2615_=_C2621( C2615 C2621 ) \nC2615_=_C2622( C2615 C2622 ) C2615_=_C2623( C2615 C2623 ) C2615_=_C2624( C2615 C2624 ) C2615_=_C2718( C2615 C2718 ) C2615_=_C3256( C2615 C3256 ) C2615_=_C3352( C2615 C3352 ) \nC2615_=_C3583( C2615 C3583 ) C2615_=_C3584( C2615 C3584 ) C2615_=_C3585( C2615 C3585 ) C2615_=_C3586( C2615 C3586 ) C2615_=_C3588( C2615 C3588 ) C2615_=_C3589( C2615 C3589 ) \nC2615_=_C3590( C2615 C3590 ) C2615_=_C3591( C2615 C3591 ) C2616_=_C2617( C2616 C2617 ) C2616_=_C2618( C2616 C2618 ) C2616_=_C2619( C2616 C2619 ) C2616_=_C2620( C2616 C2620 ) \nC2616_=_C2621( C2616 C2621 ) C2616_=_C2622( C2616 C2622 ) C2616_=_C2623( C2616 C2623 ) C2616_=_C2624( C2616 C2624 ) C2617_=_C2618( C2617 C2618 ) C2617_=_C2619( C2617 C2619 ) \nC2617_=_C2620( C2617 C2620 ) C2617_=_C2621( C2617 C2621 ) C2617_=_C2622( C2617 C2622 ) C2617_=_C2623( C2617 C2623 ) C2617_=_C2624( C2617 C2624 ) C2617_=_C2995( C2617 C2995 ) \nC2618_=_C2619( C2618 C2619 ) C2618_=_C2620( C2618 C2620 ) C2618_=_C2621( C2618 C2621 ) C2618_=_C2622( C2618 C2622 ) C2618_=_C2623( C2618 C2623 ) C2618_=_C2624( C2618 C2624 ) \nC2618_=_C3819( C2618 C3819 ) C2619_=_C2620( C2619 C2620 ) C2619_=_C2621( C2619 C2621 ) C2619_=_C2622( C2619 C2622 ) C2619_=_C2623( C2619 C2623 ) C2619_=_C2624( C2619 C2624 ) \nC2620_=_C2621( C2620 C2621 ) C2620_=_C2622( C2620 C2622 ) C2620_=_C2623( C2620 C2623 ) C2620_=_C2624( C2620 C2624 ) C2621_=_C2622( C2621 C2622 ) C2621_=_C2623( C2621 C2623 ) \nC2621_=_C2624( C2621 C2624 ) C2622_=_C2623( C2622 C2623 ) C2622_=_C2624( C2622 C2624 ) C2623_=_C2624( C2623 C2624 ) C2624_=_C3358( C2624 C3358 ) C2624_=_C3568( C2624 C3568 ) \nC2624_=_C3589( C2624 C3589 ) C2624_=_C4094( C2624 C4094 ) C2624_=_C4096( C2624 C4096 ) C2662_=_C2791( C2662 C2791 ) C2662_=_C3562( C2662 C3562 ) C2662_=_C3570( C2662 C3570 ) \nC2662_=_C3591( C2662 C3591 ) C2662_=_C3612( C2662 C3612 ) C2662_=_C3683( C2662 C3683 ) C2662_=_C3819( C2662 C3819 ) C2662_=_C3881( C2662 C3881 ) C2662_=_C3966( C2662 C3966 ) \nC2662_=_C4041( C2662 C4041 ) C2662_=_C4096( C2662 C4096 ) C2662_=_C4099( C2662 C4099 ) C2664_=_C3140( C2664 C3140 ) C2664_=_C3141( C2664 C3141 ) C2664_=_C3143( C2664 C3143 ) \nC2664_=_C3144( C2664 C3144 ) C2664_=_C3145( C2664 C3145 ) C2664_=_C3147( C2664 C3147 ) C2685_=_C3045( C2685 C3045 ) C2685_=_C3155( C2685 C3155 ) C2685_=_C3245( C2685 C3245 ) \nC2685_=_C3261( C2685 C3261 ) C2685_=_C3283( C2685 C3283 ) C2685_=_C3343( C2685 C3343 ) C2685_=_C3398( C2685 C3398 ) C2685_=_C3668( C2685 C3668 ) C2685_=_C3712( C2685 C3712 ) \nC2685_=_C3737( C2685 C3737 ) C2685_=_C3794( C2685 C3794 ) C2685_=_C3795( C2685 C3795 ) C2685_=_C3796( C2685 C3796 ) C2698_=_C2859( C2698 C2859 ) C2698_=_C3008( C2698 C3008 ) \nC2698_=_C3299( C2698 C3299 ) C2698_=_C3300( C2698 C3300 ) C2698_=_C3301( C2698 C3301 ) C2698_=_C3302( C2698 C3302 ) C2698_=_C3303( C2698 C3303 ) C2698_=_C3304( C2698 C3304 ) \nC2698_=_C3305( C2698 C3305 ) C2698_=_C3306( C2698 C3306 ) C2698_=_C3307( C2698 C3307 ) C2698_=_C3308( C2698 C3308 ) C2713_=_C2715( C2713 C2715 ) C2713_=_C2718( C2713 C2718 ) \nC2713_=_C2824( C2713 C2824 ) C2713_=_C2843( C2713 C2843 ) C2713_=_C2916( C2713 C2916 ) C2713_=_C2992( C2713 C2992 ) C2713_=_C2993( C2713 C2993 ) C2713_=_C2994( C2713 C2994 ) \nC2713_=_C2995( C2713 C2995 ) C2713_=_C2996( C2713 C2996 ) C2713_=_C2997( C2713 C2997 ) C2713_=_C2998( C2713 C2998 ) C2713_=_C2999( C2713 C2999 ) C2713_=_C3000( C2713 C3000 ) \nC2713_=_C3002( C2713 C3002 ) C2713_=_C3003( C2713 C3003 ) C2713_=_C3004( C2713 C3004 ) C2715_=_C2718( C2715 C2718 ) C2715_=_C2814( C2715 C2814 ) C2715_=_C2860( C2715 C2860 ) \nC2715_=_C2905( C2715 C2905 ) C2715_=_C3351( C2715 C3351 ) C2715_=_C3352( C2715 C3352 ) C2715_=_C3353( C2715 C3353 ) C2715_=_C3354( C2715 C3354 ) C2715_=_C3355( C2715 C3355 ) \nC2715_=_C3356( C2715 C3356 ) C2715_=_C3357( C2715 C3357 ) C2715_=_C3358( C2715 C3358 ) C2715_=_C3359( C2715 C3359 ) C2718_=_C3256( C2718 C3256 ) C2718_=_C3352( C2718 C3352 ) \nC2718_=_C3583( C2718 C3583 ) C2718_=_C3584( C2718 C3584 ) C2718_=_C3585( C2718 C3585 ) C2718_=_C3586( C2718 C3586 ) C2718_=_C3588( C2718 C3588 ) C2718_=_C3589( C2718 C3589 ) \nC2718_=_C3590( C2718 C3590 ) C2718_=_C3591( C2718 C3591 ) C2791_=_C3562( C2791 C3562 ) C2791_=_C3570( C2791 C3570 ) C2791_=_C3591( C2791 C3591 ) C2791_=_C3612( C2791 C3612 ) \nC2791_=_C3683( C2791 C3683 ) C2791_=_C3819( C2791 C3819 ) C2791_=_C3881( C2791 C3881 ) C2791_=_C3966( C2791 C3966 ) C2791_=_C4041( C2791 C4041 ) C2791_=_C4096( C2791 C4096 ) \nC2791_=_C4099( C2791 C4099 ) C2814_=_C2860( C2814 C2860 ) C2814_=_C2905( C2814 C2905 ) C2814_=_C3351( C2814 C3351 ) C2814_=_C3352( C2814 C3352 ) C2814_=_C3353( C2814 C3353 ) \nC2814_=_C3354( C2814 C3354 ) C2814_=_C3355( C2814 C3355 ) C2814_=_C3356( C2814 C3356 ) C2814_=_C3357( C2814 C3357 ) C2814_=_C3358( C2814 C3358 ) C2814_=_C3359( C2814 C3359 ) \nC2824_=_C2843( C2824 C2843 ) C2824_=_C2916( C2824 C2916 ) C2824_=_C2992( C2824 C2992 ) C2824_=_C2993( C2824 C2993 ) C2824_=_C2994( C2824 C2994 ) C2824_=_C2995( C2824 C2995 ) \nC2824_=_C2996( C2824 C2996 ) C2824_=_C2997( C2824 C2997 ) C2824_=_C2998( C2824 C2998 ) C2824_=_C2999( C2824 C2999 ) C2824_=_C3000( C2824 C3000 ) C2824_=_C3002( C2824 C3002 ) \nC2824_=_C3003( C2824 C3003 ) C2824_=_C3004( C2824 C3004 ) C2843_=_C2916( C2843 C2916 ) C2843_=_C2992( C2843 C2992 ) C2843_=_C2993( C2843 C2993 ) C2843_=_C2994( C2843 C2994 ) \nC2843_=_C2995( C2843 C2995 ) C2843_=_C2996( C2843 C2996 ) C2843_=_C2997( C2843 C2997 ) C2843_=_C2998( C2843 C2998 ) C2843_=_C2999( C2843 C2999 ) C2843_=_C3000( C2843 C3000 ) \nC2843_=_C3002( C2843 C3002 ) C2843_=_C3003( C2843 C3003 ) C2843_=_C3004( C2843 C3004 ) C2859_=_C2860( C2859 C2860 ) C2859_=_C2865( C2859 C2865 ) C2859_=_C3008( C2859 C3008 ) \nC2859_=_C3299( C2859 C3299 ) C2859_=_C3300( C2859 C3300 ) C2859_=_C3301( C2859 C3301 ) C2859_=_C3302( C2859 C3302 ) C2859_=_C3303( C2859 C3303 ) C2859_=_C3304( C2859 C3304 ) \nC2859_=_C3305( C2859 C3305 ) C2859_=_C3306( C2859 C3306 ) C2859_=_C3307( C2859 C3307 ) C2859_=_C3308( C2859 C3308 ) C2860_=_C2865( C2860 C2865 ) C2860_=_C2905( C2860 C2905 ) \nC2860_=_C3351( C2860 C3351 ) C2860_=_C3352( C2860 C3352 ) C2860_=_C3353( C2860 C3353 ) C2860_=_C3354( C2860 C3354 ) C2860_=_C3355( C2860 C3355 ) C2860_=_C3356( C2860 C3356 ) \nC2860_=_C3357( C2860 C3357 ) C2860_=_C3358( C2860 C3358 ) C2860_=_C3359( C2860 C3359 ) C2865_=_C3264( C2865 C3264 ) C2865_=_C3460( C2865 C3460 ) C2865_=_C3577( C2865 C3577 ) \nC2865_=_C3647( C2865 C3647 ) C2865_=_C3789( C2865 C3789 ) C2865_=_C3918( C2865 C3918 ) C2865_=_C4033( C2865 C4033 ) C2865_=_C4034( C2865 C4034 ) C2865_=_C4035( C2865 C4035 ) \nC2905_=_C3351( C2905 C3351 ) C2905_=_C3352( C2905 C3352 ) C2905_=_C3353( C2905 C3353 ) C2905_=_C3354( C2905 C3354 ) C2905_=_C3355( C2905 C3355 ) C2905_=_C3356( C2905 C3356 ) \nC2905_=_C3357( C2905 C3357 ) C2905_=_C3358( C2905 C3358 ) C2905_=_C3359( C2905 C3359 ) C2916_=_C2992( C2916 C2992 ) C2916_=_C2993( C2916 C2993 ) C2916_=_C2994( C2916 C2994 ) \nC2916_=_C2995( C2916 C2995 ) C2916_=_C2996( C2916 C2996 ) C2916_=_C2997( C2916 C2997 ) C2916_=_C2998( C2916 C2998 ) C2916_=_C2999( C2916 C2999 ) C2916_=_C3000( C2916 C3000 ) \nC2916_=_C3002( C2916 C3002 ) C2916_=_C3003( C2916 C3003 ) C2916_=_C3004( C2916 C3004 ) C2938_=_C3311( C2938 C3311 ) C2938_=_C3351( C2938 C3351 ) C2938_=_C3405( C2938 C3405 ) \nC2938_=_C3564( C2938 C3564 ) C2938_=_C3565( C2938 C3565 ) C2938_=_C3566( C2938 C3566 ) C2938_=_C3567( C2938 C3567 ) C2938_=_C3568( C2938 C3568 ) C2938_=_C3569( C2938 C3569 ) \nC2938_=_C3570( C2938 C3570 ) C2992_=_C2993( C2992 C2993 ) C2992_=_C2994( C2992 C2994 ) C2992_=_C2995( C2992 C2995 ) C2992_=_C2996( C2992 C2996 ) C2992_=_C2997( C2992 C2997 ) \nC2992_=_C2998( C2992 C2998 ) C2992_=_C2999( C2992 C2999 ) C2992_=_C3000( C2992 C3000 ) C2992_=_C3002( C2992 C3002 ) C2992_=_C3003( C2992 C3003 ) C2992_=_C3004( C2992 C3004 ) \nC2993_=_C2994( C2993 C2994 ) C2993_=_C2995( C2993 C2995 ) C2993_=_C2996( C2993 C2996 ) C2993_=_C2997( C2993 C2997 ) C2993_=_C2998( C2993 C2998 ) C2993_=_C2999( C2993 C2999 ) \nC2993_=_C3000( C2993 C3000 ) C2993_=_C3002( C2993 C3002 ) C2993_=_C3003( C2993 C3003 ) C2993_=_C3004( C2993 C3004 ) C2993_=_C3577( C2993 C3577 ) C2994_=_C2995( C2994 C2995 ) \nC2994_=_C2996( C2994 C2996 ) C2994_=_C2997( C2994 C2997 ) C2994_=_C2998( C2994 C2998 ) C2994_=_C2999( C2994 C2999 ) C2994_=_C3000( C2994 C3000 ) C2994_=_C3002( C2994 C3002 ) \nC2994_=_C3003( C2994 C3003 ) C2994_=_C3004( C2994 C3004 ) C2994_=_C3612(</w:t>
      </w:r>
    </w:p>
    <w:p>
      <w:pPr>
        <w:pStyle w:val="PreformattedText"/>
        <w:bidi w:val="0"/>
        <w:spacing w:before="0" w:after="0"/>
        <w:jc w:val="left"/>
        <w:rPr/>
      </w:pPr>
      <w:r>
        <w:rPr/>
        <w:t xml:space="preserve"> </w:t>
      </w:r>
      <w:r>
        <w:rPr/>
        <w:t>C2994 C3612 ) C2995_=_C2996( C2995 C2996 ) C2995_=_C2997( C2995 C2997 ) C2995_=_C2998( C2995 C2998 ) \nC2995_=_C2999( C2995 C2999 ) C2995_=_C3000( C2995 C3000 ) C2995_=_C3002( C2995 C3002 ) C2995_=_C3003( C2995 C3003 ) C2995_=_C3004( C2995 C3004 ) C2996_=_C2997( C2996 C2997 ) \nC2996_=_C2998( C2996 C2998 ) C2996_=_C2999( C2996 C2999 ) C2996_=_C3000( C2996 C3000 ) C2996_=_C3002( C2996 C3002 ) C2996_=_C3003( C2996 C3003 ) C2996_=_C3004( C2996 C3004 ) \nC2996_=_C3354( C2996 C3354 ) C2996_=_C3586( C2996 C3586 ) C2997_=_C2998( C2997 C2998 ) C2997_=_C2999( C2997 C2999 ) C2997_=_C3000( C2997 C3000 ) C2997_=_C3002( C2997 C3002 ) \nC2997_=_C3003( C2997 C3003 ) C2997_=_C3004( C2997 C3004 ) C2998_=_C2999( C2998 C2999 ) C2998_=_C3000( C2998 C3000 ) C2998_=_C3002( C2998 C3002 ) C2998_=_C3003( C2998 C3003 ) \nC2998_=_C3004( C2998 C3004 ) C2999_=_C3000( C2999 C3000 ) C2999_=_C3002( C2999 C3002 ) C2999_=_C3003( C2999 C3003 ) C2999_=_C3004( C2999 C3004 ) C3000_=_C3002( C3000 C3002 ) \nC3000_=_C3003( C3000 C3003 ) C3000_=_C3004( C3000 C3004 ) C3002_=_C3003( C3002 C3003 ) C3002_=_C3004( C3002 C3004 ) C3003_=_C3004( C3003 C3004 ) C3004_=_C3307( C3004 C3307 ) \nC3004_=_C4035( C3004 C4035 ) C3008_=_C3299( C3008 C3299 ) C3008_=_C3300( C3008 C3300 ) C3008_=_C3301( C3008 C3301 ) C3008_=_C3302( C3008 C3302 ) C3008_=_C3303( C3008 C3303 ) \nC3008_=_C3304( C3008 C3304 ) C3008_=_C3305( C3008 C3305 ) C3008_=_C3306( C3008 C3306 ) C3008_=_C3307( C3008 C3307 ) C3008_=_C3308( C3008 C3308 ) C3045_=_C3052( C3045 C3052 ) \nC3045_=_C3155( C3045 C3155 ) C3045_=_C3245( C3045 C3245 ) C3045_=_C3261( C3045 C3261 ) C3045_=_C3283( C3045 C3283 ) C3045_=_C3343( C3045 C3343 ) C3045_=_C3398( C3045 C3398 ) \nC3045_=_C3668( C3045 C3668 ) C3045_=_C3712( C3045 C3712 ) C3045_=_C3737( C3045 C3737 ) C3045_=_C3794( C3045 C3794 ) C3045_=_C3795( C3045 C3795 ) C3045_=_C3796( C3045 C3796 ) \nC3052_=_C3163( C3052 C3163 ) C3052_=_C3298( C3052 C3298 ) C3052_=_C3341( C3052 C3341 ) C3052_=_C3404( C3052 C3404 ) C3052_=_C3569( C3052 C3569 ) C3052_=_C3590( C3052 C3590 ) \nC3052_=_C3744( C3052 C3744 ) C3052_=_C3874( C3052 C3874 ) C3052_=_C3904( C3052 C3904 ) C3052_=_C3913( C3052 C3913 ) C3052_=_C4070( C3052 C4070 ) C3052_=_C4079( C3052 C4079 ) \nC3052_=_C4094( C3052 C4094 ) C3140_=_C3141( C3140 C3141 ) C3140_=_C3143( C3140 C3143 ) C3140_=_C3144( C3140 C3144 ) C3140_=_C3145( C3140 C3145 ) C3140_=_C3147( C3140 C3147 ) \nC3140_=_C3256( C3140 C3256 ) C3140_=_C3261( C3140 C3261 ) C3140_=_C3264( C3140 C3264 ) C3141_=_C3143( C3141 C3143 ) C3141_=_C3144( C3141 C3144 ) C3141_=_C3145( C3141 C3145 ) \nC3141_=_C3147( C3141 C3147 ) C3143_=_C3144( C3143 C3144 ) C3143_=_C3145( C3143 C3145 ) C3143_=_C3147( C3143 C3147 ) C3143_=_C3583( C3143 C3583 ) C3143_=_C3647( C3143 C3647 ) \nC3144_=_C3145( C3144 C3145 ) C3144_=_C3147( C3144 C3147 ) C3144_=_C3585( C3144 C3585 ) C3144_=_C3789( C3144 C3789 ) C3145_=_C3147( C3145 C3147 ) C3155_=_C3163( C3155 C3163 ) \nC3155_=_C3245( C3155 C3245 ) C3155_=_C3261( C3155 C3261 ) C3155_=_C3283( C3155 C3283 ) C3155_=_C3343( C3155 C3343 ) C3155_=_C3398( C3155 C3398 ) C3155_=_C3668( C3155 C3668 ) \nC3155_=_C3712( C3155 C3712 ) C3155_=_C3737( C3155 C3737 ) C3155_=_C3794( C3155 C3794 ) C3155_=_C3795( C3155 C3795 ) C3155_=_C3796( C3155 C3796 ) C3163_=_C3298( C3163 C3298 ) \nC3163_=_C3341( C3163 C3341 ) C3163_=_C3404( C3163 C3404 ) C3163_=_C3569( C3163 C3569 ) C3163_=_C3590( C3163 C3590 ) C3163_=_C3744( C3163 C3744 ) C3163_=_C3874( C3163 C3874 ) \nC3163_=_C3904( C3163 C3904 ) C3163_=_C3913( C3163 C3913 ) C3163_=_C4070( C3163 C4070 ) C3163_=_C4079( C3163 C4079 ) C3163_=_C4094( C3163 C4094 ) C3245_=_C3261( C3245 C3261 ) \nC3245_=_C3283( C3245 C3283 ) C3245_=_C3343( C3245 C3343 ) C3245_=_C3398( C3245 C3398 ) C3245_=_C3668( C3245 C3668 ) C3245_=_C3712( C3245 C3712 ) C3245_=_C3737( C3245 C3737 ) \nC3245_=_C3794( C3245 C3794 ) C3245_=_C3795( C3245 C3795 ) C3245_=_C3796( C3245 C3796 ) C3256_=_C3261( C3256 C3261 ) C3256_=_C3264( C3256 C3264 ) C3256_=_C3352( C3256 C3352 ) \nC3256_=_C3583( C3256 C3583 ) C3256_=_C3584( C3256 C3584 ) C3256_=_C3585( C3256 C3585 ) C3256_=_C3586( C3256 C3586 ) C3256_=_C3588( C3256 C3588 ) C3256_=_C3589( C3256 C3589 ) \nC3256_=_C3590( C3256 C3590 ) C3256_=_C3591( C3256 C3591 ) C3261_=_C3264( C3261 C3264 ) C3261_=_C3283( C3261 C3283 ) C3261_=_C3343( C3261 C3343 ) C3261_=_C3398( C3261 C3398 ) \nC3261_=_C3668( C3261 C3668 ) C3261_=_C3712( C3261 C3712 ) C3261_=_C3737( C3261 C3737 ) C3261_=_C3794( C3261 C3794 ) C3261_=_C3795( C3261 C3795 ) C3261_=_C3796( C3261 C3796 ) \nC3264_=_C3460( C3264 C3460 ) C3264_=_C3577( C3264 C3577 ) C3264_=_C3647( C3264 C3647 ) C3264_=_C3789( C3264 C3789 ) C3264_=_C3918( C3264 C3918 ) C3264_=_C4033( C3264 C4033 ) \nC3264_=_C4034( C3264 C4034 ) C3264_=_C4035( C3264 C4035 ) C3283_=_C3343( C3283 C3343 ) C3283_=_C3398( C3283 C3398 ) C3283_=_C3668( C3283 C3668 ) C3283_=_C3712( C3283 C3712 ) \nC3283_=_C3737( C3283 C3737 ) C3283_=_C3794( C3283 C3794 ) C3283_=_C3795( C3283 C3795 ) C3283_=_C3796( C3283 C3796 ) C3298_=_C3341( C3298 C3341 ) C3298_=_C3404( C3298 C3404 ) \nC3298_=_C3569( C3298 C3569 ) C3298_=_C3590( C3298 C3590 ) C3298_=_C3744( C3298 C3744 ) C3298_=_C3874( C3298 C3874 ) C3298_=_C3904( C3298 C3904 ) C3298_=_C3913( C3298 C3913 ) \nC3298_=_C4070( C3298 C4070 ) C3298_=_C4079( C3298 C4079 ) C3298_=_C4094( C3298 C4094 ) C3299_=_C3300( C3299 C3300 ) C3299_=_C3301( C3299 C3301 ) C3299_=_C3302( C3299 C3302 ) \nC3299_=_C3303( C3299 C3303 ) C3299_=_C3304( C3299 C3304 ) C3299_=_C3305( C3299 C3305 ) C3299_=_C3306( C3299 C3306 ) C3299_=_C3307( C3299 C3307 ) C3299_=_C3308( C3299 C3308 ) \nC3300_=_C3301( C3300 C3301 ) C3300_=_C3302( C3300 C3302 ) C3300_=_C3303( C3300 C3303 ) C3300_=_C3304( C3300 C3304 ) C3300_=_C3305( C3300 C3305 ) C3300_=_C3306( C3300 C3306 ) \nC3300_=_C3307( C3300 C3307 ) C3300_=_C3308( C3300 C3308 ) C3301_=_C3302( C3301 C3302 ) C3301_=_C3303( C3301 C3303 ) C3301_=_C3304( C3301 C3304 ) C3301_=_C3305( C3301 C3305 ) \nC3301_=_C3306( C3301 C3306 ) C3301_=_C3307( C3301 C3307 ) C3301_=_C3308( C3301 C3308 ) C3302_=_C3303( C3302 C3303 ) C3302_=_C3304( C3302 C3304 ) C3302_=_C3305( C3302 C3305 ) \nC3302_=_C3306( C3302 C3306 ) C3302_=_C3307( C3302 C3307 ) C3302_=_C3308( C3302 C3308 ) C3303_=_C3304( C3303 C3304 ) C3303_=_C3305( C3303 C3305 ) C3303_=_C3306( C3303 C3306 ) \nC3303_=_C3307( C3303 C3307 ) C3303_=_C3308( C3303 C3308 ) C3304_=_C3305( C3304 C3305 ) C3304_=_C3306( C3304 C3306 ) C3304_=_C3307( C3304 C3307 ) C3304_=_C3308( C3304 C3308 ) \nC3305_=_C3306( C3305 C3306 ) C3305_=_C3307( C3305 C3307 ) C3305_=_C3308( C3305 C3308 ) C3306_=_C3307( C3306 C3307 ) C3306_=_C3308( C3306 C3308 ) C3306_=_C3357( C3306 C3357 ) \nC3306_=_C3588( C3306 C3588 ) C3307_=_C3308( C3307 C3308 ) C3307_=_C4035( C3307 C4035 ) C3311_=_C3351( C3311 C3351 ) C3311_=_C3405( C3311 C3405 ) C3311_=_C3564( C3311 C3564 ) \nC3311_=_C3565( C3311 C3565 ) C3311_=_C3566( C3311 C3566 ) C3311_=_C3567( C3311 C3567 ) C3311_=_C3568( C3311 C3568 ) C3311_=_C3569( C3311 C3569 ) C3311_=_C3570( C3311 C3570 ) \nC3341_=_C3404( C3341 C3404 ) C3341_=_C3569( C3341 C3569 ) C3341_=_C3590( C3341 C3590 ) C3341_=_C3744( C3341 C3744 ) C3341_=_C3874( C3341 C3874 ) C3341_=_C3904( C3341 C3904 ) \nC3341_=_C3913( C3341 C3913 ) C3341_=_C4070( C3341 C4070 ) C3341_=_C4079( C3341 C4079 ) C3341_=_C4094( C3341 C4094 ) C3343_=_C3398( C3343 C3398 ) C3343_=_C3668( C3343 C3668 ) \nC3343_=_C3712( C3343 C3712 ) C3343_=_C3737( C3343 C3737 ) C3343_=_C3794( C3343 C3794 ) C3343_=_C3795( C3343 C3795 ) C3343_=_C3796( C3343 C3796 ) C3351_=_C3352( C3351 C3352 ) \nC3351_=_C3353( C3351 C3353 ) C3351_=_C3354( C3351 C3354 ) C3351_=_C3355( C3351 C3355 ) C3351_=_C3356( C3351 C3356 ) C3351_=_C3357( C3351 C3357 ) C3351_=_C3358( C3351 C3358 ) \nC3351_=_C3359( C3351 C3359 ) C3351_=_C3405( C3351 C3405 ) C3351_=_C3564( C3351 C3564 ) C3351_=_C3565( C3351 C3565 ) C3351_=_C3566( C3351 C3566 ) C3351_=_C3567( C3351 C3567 ) \nC3351_=_C3568( C3351 C3568 ) C3351_=_C3569( C3351 C3569 ) C3351_=_C3570( C3351 C3570 ) C3352_=_C3353( C3352 C3353 ) C3352_=_C3354( C3352 C3354 ) C3352_=_C3355( C3352 C3355 ) \nC3352_=_C3356( C3352 C3356 ) C3352_=_C3357( C3352 C3357 ) C3352_=_C3358( C3352 C3358 ) C3352_=_C3359( C3352 C3359 ) C3352_=_C3583( C3352 C3583 ) C3352_=_C3584( C3352 C3584 ) \nC3352_=_C3585( C3352 C3585 ) C3352_=_C3586( C3352 C3586 ) C3352_=_C3588( C3352 C3588 ) C3352_=_C3589( C3352 C3589 ) C3352_=_C3590( C3352 C3590 ) C3352_=_C3591( C3352 C3591 ) \nC3353_=_C3354( C3353 C3354 ) C3353_=_C3355( C3353 C3355 ) C3353_=_C3356( C3353 C3356 ) C3353_=_C3357( C3353 C3357 ) C3353_=_C3358( C3353 C3358 ) C3353_=_C3359( C3353 C3359 ) \nC3353_=_C3584( C3353 C3584 ) C3354_=_C3355( C3354 C3355 ) C3354_=_C3356( C3354 C3356 ) C3354_=_C3357( C3354 C3357 ) C3354_=_C3358( C3354 C3358 ) C3354_=_C3359( C3354 C3359 ) \nC3354_=_C3586( C3354 C3586 ) C3355_=_C3356( C3355 C3356 ) C3355_=_C3357( C3355 C3357 ) C3355_=_C3358( C3355 C3358 ) C3355_=_C3359( C3355 C3359 ) C3356_=_C3357( C3356 C3357 ) \nC3356_=_C3358( C3356 C3358 ) C3356_=_C3359( C3356 C3359 ) C3357_=_C3358( C3357 C3358 ) C3357_=_C3359( C3357 C3359 ) C3357_=_C3588( C3357 C3588 ) C3358_=_C3359( C3358 C3359 ) \nC3358_=_C3568( C3358 C3568 ) C3358_=_C3589( C3358 C3589 ) C3358_=_C4094( C3358 C4094 ) C3358_=_C4096( C3358 C4096 ) C3359_=_C3796( C3359 C3796 ) C3398_=_C3404( C3398 C3404 ) \nC3398_=_C3668( C3398 C3668 ) C3398_=_C3712( C3398 C3712 ) C3398_=_C3737( C3398 C3737 ) C3398_=_C3794( C3398 C3794 ) C3398_=_C3795( C3398 C3795 ) C3398_=_C3796( C3398 C3796 ) \nC3404_=_C3569( C3404 C3569 ) C3404_=_C3590( C3404 C3590 ) C3404_=_C3744( C3404 C3744 ) C3404_=_C3874( C3404 C3874 ) C3404_=_C3904( C3404 C3904 ) C3404_=_C3913( C3404 C3913 ) \nC3404_=_C4070( C3404 C4070 ) C3404_=_C4079( C3404 C4079 ) C3404_=_C4094( C3404 C4094 ) C3405_=_C3564( C3405 C3564 ) C3405_=_C3565( C3405 C3565 ) C3405_=_C3566( C3405 C3566 ) \nC3405_=_C3567( C3405 C3567 ) C3405_=_C3568( C3405 C3568 ) C3405_=_C3569( C3405 C3569 ) C3405_=_C3570( C3405 C3570 ) C3460_=_C3577(</w:t>
      </w:r>
    </w:p>
    <w:p>
      <w:pPr>
        <w:pStyle w:val="PreformattedText"/>
        <w:bidi w:val="0"/>
        <w:spacing w:before="0" w:after="0"/>
        <w:jc w:val="left"/>
        <w:rPr/>
      </w:pPr>
      <w:r>
        <w:rPr/>
        <w:t xml:space="preserve"> </w:t>
      </w:r>
      <w:r>
        <w:rPr/>
        <w:t>C3460 C3577 ) C3460_=_C3647( C3460 C3647 ) \nC3460_=_C3789( C3460 C3789 ) C3460_=_C3918( C3460 C3918 ) C3460_=_C4033( C3460 C4033 ) C3460_=_C4034( C3460 C4034 ) C3460_=_C4035( C3460 C4035 ) C3562_=_C3570( C3562 C3570 ) \nC3562_=_C3591( C3562 C3591 ) C3562_=_C3612( C3562 C3612 ) C3562_=_C3683( C3562 C3683 ) C3562_=_C3819( C3562 C3819 ) C3562_=_C3881( C3562 C3881 ) C3562_=_C3966( C3562 C3966 ) \nC3562_=_C4041( C3562 C4041 ) C3562_=_C4096( C3562 C4096 ) C3562_=_C4099( C3562 C4099 ) C3564_=_C3565( C3564 C3565 ) C3564_=_C3566( C3564 C3566 ) C3564_=_C3567( C3564 C3567 ) \nC3564_=_C3568( C3564 C3568 ) C3564_=_C3569( C3564 C3569 ) C3564_=_C3570( C3564 C3570 ) C3564_=_C3712( C3564 C3712 ) C3565_=_C3566( C3565 C3566 ) C3565_=_C3567( C3565 C3567 ) \nC3565_=_C3568( C3565 C3568 ) C3565_=_C3569( C3565 C3569 ) C3565_=_C3570( C3565 C3570 ) C3566_=_C3567( C3566 C3567 ) C3566_=_C3568( C3566 C3568 ) C3566_=_C3569( C3566 C3569 ) \nC3566_=_C3570( C3566 C3570 ) C3567_=_C3568( C3567 C3568 ) C3567_=_C3569( C3567 C3569 ) C3567_=_C3570( C3567 C3570 ) C3568_=_C3569( C3568 C3569 ) C3568_=_C3570( C3568 C3570 ) \nC3568_=_C3589( C3568 C3589 ) C3568_=_C4094( C3568 C4094 ) C3568_=_C4096( C3568 C4096 ) C3569_=_C3570( C3569 C3570 ) C3569_=_C3590( C3569 C3590 ) C3569_=_C3744( C3569 C3744 ) \nC3569_=_C3874( C3569 C3874 ) C3569_=_C3904( C3569 C3904 ) C3569_=_C3913( C3569 C3913 ) C3569_=_C4070( C3569 C4070 ) C3569_=_C4079( C3569 C4079 ) C3569_=_C4094( C3569 C4094 ) \nC3570_=_C3591( C3570 C3591 ) C3570_=_C3612( C3570 C3612 ) C3570_=_C3683( C3570 C3683 ) C3570_=_C3819( C3570 C3819 ) C3570_=_C3881( C3570 C3881 ) C3570_=_C3966( C3570 C3966 ) \nC3570_=_C4041( C3570 C4041 ) C3570_=_C4096( C3570 C4096 ) C3570_=_C4099( C3570 C4099 ) C3577_=_C3647( C3577 C3647 ) C3577_=_C3789( C3577 C3789 ) C3577_=_C3918( C3577 C3918 ) \nC3577_=_C4033( C3577 C4033 ) C3577_=_C4034( C3577 C4034 ) C3577_=_C4035( C3577 C4035 ) C3583_=_C3584( C3583 C3584 ) C3583_=_C3585( C3583 C3585 ) C3583_=_C3586( C3583 C3586 ) \nC3583_=_C3588( C3583 C3588 ) C3583_=_C3589( C3583 C3589 ) C3583_=_C3590( C3583 C3590 ) C3583_=_C3591( C3583 C3591 ) C3583_=_C3647( C3583 C3647 ) C3584_=_C3585( C3584 C3585 ) \nC3584_=_C3586( C3584 C3586 ) C3584_=_C3588( C3584 C3588 ) C3584_=_C3589( C3584 C3589 ) C3584_=_C3590( C3584 C3590 ) C3584_=_C3591( C3584 C3591 ) C3585_=_C3586( C3585 C3586 ) \nC3585_=_C3588( C3585 C3588 ) C3585_=_C3589( C3585 C3589 ) C3585_=_C3590( C3585 C3590 ) C3585_=_C3591( C3585 C3591 ) C3585_=_C3789( C3585 C3789 ) C3586_=_C3588( C3586 C3588 ) \nC3586_=_C3589( C3586 C3589 ) C3586_=_C3590( C3586 C3590 ) C3586_=_C3591( C3586 C3591 ) C3588_=_C3589( C3588 C3589 ) C3588_=_C3590( C3588 C3590 ) C3588_=_C3591( C3588 C3591 ) \nC3589_=_C3590( C3589 C3590 ) C3589_=_C3591( C3589 C3591 ) C3589_=_C4094( C3589 C4094 ) C3589_=_C4096( C3589 C4096 ) C3590_=_C3591( C3590 C3591 ) C3590_=_C3744( C3590 C3744 ) \nC3590_=_C3874( C3590 C3874 ) C3590_=_C3904( C3590 C3904 ) C3590_=_C3913( C3590 C3913 ) C3590_=_C4070( C3590 C4070 ) C3590_=_C4079( C3590 C4079 ) C3590_=_C4094( C3590 C4094 ) \nC3591_=_C3612( C3591 C3612 ) C3591_=_C3683( C3591 C3683 ) C3591_=_C3819( C3591 C3819 ) C3591_=_C3881( C3591 C3881 ) C3591_=_C3966( C3591 C3966 ) C3591_=_C4041( C3591 C4041 ) \nC3591_=_C4096( C3591 C4096 ) C3591_=_C4099( C3591 C4099 ) C3612_=_C3683( C3612 C3683 ) C3612_=_C3819( C3612 C3819 ) C3612_=_C3881( C3612 C3881 ) C3612_=_C3966( C3612 C3966 ) \nC3612_=_C4041( C3612 C4041 ) C3612_=_C4096( C3612 C4096 ) C3612_=_C4099( C3612 C4099 ) C3647_=_C3789( C3647 C3789 ) C3647_=_C3918( C3647 C3918 ) C3647_=_C4033( C3647 C4033 ) \nC3647_=_C4034( C3647 C4034 ) C3647_=_C4035( C3647 C4035 ) C3668_=_C3712( C3668 C3712 ) C3668_=_C3737( C3668 C3737 ) C3668_=_C3794( C3668 C3794 ) C3668_=_C3795( C3668 C3795 ) \nC3668_=_C3796( C3668 C3796 ) C3683_=_C3819( C3683 C3819 ) C3683_=_C3881( C3683 C3881 ) C3683_=_C3966( C3683 C3966 ) C3683_=_C4041( C3683 C4041 ) C3683_=_C4096( C3683 C4096 ) \nC3683_=_C4099( C3683 C4099 ) C3712_=_C3737( C3712 C3737 ) C3712_=_C3794( C3712 C3794 ) C3712_=_C3795( C3712 C3795 ) C3712_=_C3796( C3712 C3796 ) C3737_=_C3744( C3737 C3744 ) \nC3737_=_C3794( C3737 C3794 ) C3737_=_C3795( C3737 C3795 ) C3737_=_C3796( C3737 C3796 ) C3744_=_C3874( C3744 C3874 ) C3744_=_C3904( C3744 C3904 ) C3744_=_C3913( C3744 C3913 ) \nC3744_=_C4070( C3744 C4070 ) C3744_=_C4079( C3744 C4079 ) C3744_=_C4094( C3744 C4094 ) C3789_=_C3918( C3789 C3918 ) C3789_=_C4033( C3789 C4033 ) C3789_=_C4034( C3789 C4034 ) \nC3789_=_C4035( C3789 C4035 ) C3794_=_C3795( C3794 C3795 ) C3794_=_C3796( C3794 C3796 ) C3795_=_C3796( C3795 C3796 ) C3795_=_C3904( C3795 C3904 ) C3819_=_C3881( C3819 C3881 ) \nC3819_=_C3966( C3819 C3966 ) C3819_=_C4041( C3819 C4041 ) C3819_=_C4096( C3819 C4096 ) C3819_=_C4099( C3819 C4099 ) C3874_=_C3904( C3874 C3904 ) C3874_=_C3913( C3874 C3913 ) \nC3874_=_C4070( C3874 C4070 ) C3874_=_C4079( C3874 C4079 ) C3874_=_C4094( C3874 C4094 ) C3881_=_C3966( C3881 C3966 ) C3881_=_C4041( C3881 C4041 ) C3881_=_C4096( C3881 C4096 ) \nC3881_=_C4099( C3881 C4099 ) C3904_=_C3913( C3904 C3913 ) C3904_=_C4070( C3904 C4070 ) C3904_=_C4079( C3904 C4079 ) C3904_=_C4094( C3904 C4094 ) C3913_=_C4070( C3913 C4070 ) \nC3913_=_C4079( C3913 C4079 ) C3913_=_C4094( C3913 C4094 ) C3918_=_C4033( C3918 C4033 ) C3918_=_C4034( C3918 C4034 ) C3918_=_C4035( C3918 C4035 ) C3966_=_C4041( C3966 C4041 ) \nC3966_=_C4096( C3966 C4096 ) C3966_=_C4099( C3966 C4099 ) C4033_=_C4034( C4033 C4034 ) C4033_=_C4035( C4033 C4035 ) C4034_=_C4035( C4034 C4035 ) C4041_=_C4096( C4041 C4096 ) \nC4041_=_C4099( C4041 C4099 ) C4070_=_C4079( C4070 C4079 ) C4070_=_C4094( C4070 C4094 ) C4079_=_C4094( C4079 C4094 ) C4094_=_C4096( C4094 C4096 ) C4096_=_C4099( C4096 C4099 ) "];79-&gt;98[label="348: C15 C17 C21 C37 C39 \nC43 C59 C61 C62 C66 C105 \nC106 C108 C109 C124 C126 C127 \nC128 C131 C144 C163 C165 C177 \nC178 C194 C198 C200 C232 C242 \nC245 C247 C264 C275 C277 C298 \nC305 C330 C332 C339 C342 C352 \nC358 C359 C395 C436 C456 C465 \nC467 C468 C494 C500 C505 C560 \nC600 C661 C667 C697 C720 C764 \nC778 C829 C839 C840 C896 C902 \nC908 C911 C932 C938 C967 C997 \nC1051 C1053 C1054 C1055 C1056 C1057 \nC1058 C1060 C1061 C1062 C1063 C1065 \nC1066 C1069 C1070 C1072 C1073 C1074 \nC1079 C1086 C1108 C1111 C1119 C1128 \nC1135 C1152 C1168 C1192 C1205 C1232 \nC1253 C1271 C1275 C1336 C1343 C1349 \nC1378 C1398 C1413 C1414 C1415 C1416 \nC1418 C1420 C1421 C1422 C1424 C1427 \nC1428 C1429 C1430 C1431 C1432 C1433 \nC1434 C1435 C1439 C1448 C1452 C1462 \nC1467 C1478 C1479 C1480 C1481 C1482 \nC1483 C1485 C1486 C1487 C1488 C1489 \nC1490 C1491 C1492 C1493 C1494 C1495 \nC1506 C1521 C1553 C1566 C1595 C1612 \nC1621 C1654 C1701 C1705 C1737 C1748 \nC1809 C1815 C1821 C1829 C1846 C1849 \nC1850 C1851 C1855 C1856 C1857 C1858 \nC1859 C1860 C1861 C1862 C1926 C1952 \nC1966 C2026 C2030 C2034 C2036 C2037 \nC2047 C2048 C2049 C2055 C2108 C2109 \nC2111 C2112 C2113 C2114 C2115 C2116 \nC2118 C2122 C2123 C2124 C2125 C2126 \nC2127 C2155 C2158 C2167 C2179 C2185 \nC2194 C2195 C2216 C2277 C2284 C2289 \nC2296 C2310 C2320 C2372 C2397 C2419 \nC2442 C2450 C2459 C2471 C2568 C2610 \nC2611 C2612 C2616 C2617 C2618 C2619 \nC2620 C2621 C2622 C2623 C2624 C2662 \nC2664 C2685 C2698 C2713 C2715 C2718 \nC2791 C2814 C2824 C2843 C2859 C2860 \nC2865 C2905 C2916 C2938 C2992 C2993 \nC2994 C2995 C2996 C2997 C2998 C2999 \nC3000 C3002 C3003 C3004 C3008 C3045 \nC3052 C3140 C3141 C3143 C3144 C3145 \nC3147 C3155 C3163 C3245 C3256 C3261 \nC3264 C3283 C3298 C3299 C3300 C3301 \nC3302 C3303 C3304 C3305 C3306 C3307 \nC3308 C3311 C3341 C3343 C3353 C3354 \nC3355 C3356 C3357 C3358 C3359 C3398 \nC3404 C3405 C3460 C3562 C3564 C3565 \nC3566 C3567 C3568 C3577 C3583 C3584 \nC3585 C3586 C3588 C3589 C3612 C3647 \nC3668 C3683 C3712 C3737 C3744 C3789 \nC3794 C3795 C3796 C3819 C3874 C3881 \nC3904 C3913 C3918 C3966 C4033 C4034 \nC4035 C4041 C4070 C4079 C4094 C4096 \nC4099 \n3997: C15_=_C17 ,C15_=_C21 ,C15_=_C37 ,C15_=_C61 ,C15_=_C126 ,\nC15_=_C298 ,C15_=_C1152 ,C15_=_C1506 ,C15_=_C1612 ,C15_=_C1829 ,C15_=_C1966 ,\nC15_=_C2372 ,C15_=_C2713 ,C15_=_C2824 ,C15_=_C2843 ,C15_=_C2916 ,C15_=_C2992 ,\nC15_=_C2993 ,C15_=_C2994 ,C15_=_C2995 ,C15_=_C2996 ,C15_=_C2997 ,C15_=_C2998 ,\nC15_=_C2999 ,C15_=_C3000 ,C15_=_C3002 ,C15_=_C3003 ,C15_=_C3004 ,C17_=_C21 ,\nC17_=_C39 ,C17_=_C128 ,C17_=_C144 ,C17_=_C200 ,C17_=_C232 ,C17_=_C247 ,\nC17_=_C264 ,C17_=_C467 ,C17_=_C764 ,C17_=_C1952 ,C17_=_C2036 ,C17_=_C2459 ,\nC17_=_C2938 ,C17_=_C3311 ,C17_=_C3405 ,C17_=_C3564 ,C17_=_C3565 ,C17_=_C3566 ,\nC17_=_C3567 ,C17_=_C3568 ,C21_=_C43 ,C21_=_C66 ,C21_=_C131 ,C21_=_C305 ,\nC21_=_C505 ,C21_=_C560 ,C21_=_C720 ,C21_=_C896 ,C21_=_C1119 ,C21_=_C1336 ,\nC21_=_C1621 ,C21_=_C1821 ,C21_=_C2167 ,C21_=_C2296 ,C21_=_C2865 ,C21_=_C3264 ,\nC21_=_C3460 ,C21_=_C3577 ,C21_=_C3647 ,C21_=_C3789 ,C21_=_C3918 ,C21_=_C4033 ,\nC21_=_C4034 ,C21_=_C4035 ,C37_=_C39 ,C37_=_C43 ,C37_=_C61 ,C37_=_C126 ,\nC37_=_C298 ,C37_=_C1152 ,C37_=_C1506 ,C37_=_C1612 ,C37_=_C1829 ,C37_=_C1966 ,\nC37_=_C2372 ,C37_=_C2713 ,C37_=_C2824 ,C37_=_C2843 ,C37_=_C2916 ,C37_=_C2992 ,\nC37_=_C2993 ,C37_=_C2994 ,C37_=_C2995 ,C37_=_C2996 ,C37_=_C2997 ,C37_=_C2998 ,\nC37_=_C2999 ,C37_=_C3000 ,C37_=_C3002 ,C37_=_C3003 ,C37_=_C3004 ,C39_=_C43 ,\nC39_=_C128 ,C39_=_C144 ,C39_=_C200 ,C39_=_C232 ,C39_=_C247 ,C39_=_C264 ,\nC39_=_C467 ,C39_=_C764 ,C39_=_C1952 ,C39_=_C2036 ,C39_=_C2459 ,C39_=_C2938 ,\nC39_=_C3311 ,C39_=_C3405 ,C39_=_C3564 ,C39_=_C3565 ,C39_=_C3566 ,C39_=_C3567 ,\nC39_=_C3568 ,C43_=_C66 ,C43_=_C131 ,C43_=_C305 ,C43_=_C505 ,C43_=_C560 ,\nC43_=_C720 ,C43_=_C896 ,C43_=_C1119 ,C43_=_C1336 ,C43_=_C1621 ,C43_=_C1821 ,\nC43_=_C2167 ,C43_=_C2296 ,C43_=_C2865 ,C43_=_C3264 ,C43_=_C3460 ,C43_=_C3577 ,\nC43_=_C3647 ,C43_=_C3789 ,C43_=_C3918 ,C43_=_C4033 ,C43_=_C4034 ,C43_=_C4035 ,\nC59_=_C61 ,C59_=_C62 ,C59_=_C66 ,C59_=_C106 ,C59_=_C242 ,C59_=_C339 ,\nC59_=_C352 ,C59_=_C456 ,C59_=_C829 ,C59_=_C908 ,C59_=_C932 ,C59_=_C1079 ,\nC59_=_C1128 ,C59_=_C1271 ,C59_=_C1439 ,C59_=_C1849 ,C59_=_C1850 ,C59_=_C1851</w:t>
      </w:r>
    </w:p>
    <w:p>
      <w:pPr>
        <w:pStyle w:val="PreformattedText"/>
        <w:bidi w:val="0"/>
        <w:spacing w:before="0" w:after="0"/>
        <w:jc w:val="left"/>
        <w:rPr/>
      </w:pPr>
      <w:r>
        <w:rPr/>
        <w:t xml:space="preserve"> </w:t>
      </w:r>
      <w:r>
        <w:rPr/>
        <w:t>,\nC59_=_C1855 ,C59_=_C1856 ,C59_=_C1857 ,C59_=_C1858 ,C59_=_C1859 ,C59_=_C1860 ,\nC59_=_C1861 ,C59_=_C1862 ,C61_=_C62 ,C61_=_C66 ,C61_=_C126 ,C61_=_C298 ,\nC61_=_C1152 ,C61_=_C1506 ,C61_=_C1612 ,C61_=_C1829 ,C61_=_C1966 ,C61_=_C2372 ,\nC61_=_C2713 ,C61_=_C2824 ,C61_=_C2843 ,C61_=_C2916 ,C61_=_C2992 ,C61_=_C2993 ,\nC61_=_C2994 ,C61_=_C2995 ,C61_=_C2996 ,C61_=_C2997 ,C61_=_C2998 ,C61_=_C2999 ,\nC61_=_C3000 ,C61_=_C3002 ,C61_=_C3003 ,C61_=_C3004 ,C62_=_C66 ,C62_=_C109 ,\nC62_=_C245 ,C62_=_C342 ,C62_=_C436 ,C62_=_C661 ,C62_=_C1135 ,C62_=_C1205 ,\nC62_=_C1253 ,C62_=_C1398 ,C62_=_C1553 ,C62_=_C1595 ,C62_=_C1654 ,C62_=_C2179 ,\nC62_=_C2698 ,C62_=_C2859 ,C62_=_C3008 ,C62_=_C3299 ,C62_=_C3300 ,C62_=_C3301 ,\nC62_=_C3302 ,C62_=_C3303 ,C62_=_C3304 ,C62_=_C3305 ,C62_=_C3306 ,C62_=_C3307 ,\nC62_=_C3308 ,C66_=_C131 ,C66_=_C305 ,C66_=_C505 ,C66_=_C560 ,C66_=_C720 ,\nC66_=_C896 ,C66_=_C1119 ,C66_=_C1336 ,C66_=_C1621 ,C66_=_C1821 ,C66_=_C2167 ,\nC66_=_C2296 ,C66_=_C2865 ,C66_=_C3264 ,C66_=_C3460 ,C66_=_C3577 ,C66_=_C3647 ,\nC66_=_C3789 ,C66_=_C3918 ,C66_=_C4033 ,C66_=_C4034 ,C66_=_C4035 ,C105_=_C106 ,\nC105_=_C108 ,C105_=_C109 ,C105_=_C124 ,C105_=_C163 ,C105_=_C177 ,C105_=_C194 ,\nC105_=_C275 ,C105_=_C330 ,C105_=_C1168 ,C105_=_C1462 ,C105_=_C1478 ,C105_=_C1479 ,\nC105_=_C1480 ,C105_=_C1481 ,C105_=_C1482 ,C105_=_C1483 ,C105_=_C1485 ,C105_=_C1486 ,\nC105_=_C1487 ,C105_=_C1488 ,C105_=_C1489 ,C105_=_C1490 ,C105_=_C1491 ,C105_=_C1492 ,\nC105_=_C1493 ,C105_=_C1494 ,C105_=_C1495 ,C106_=_C108 ,C106_=_C109 ,C106_=_C242 ,\nC106_=_C339 ,C106_=_C352 ,C106_=_C456 ,C106_=_C829 ,C106_=_C908 ,C106_=_C932 ,\nC106_=_C1079 ,C106_=_C1128 ,C106_=_C1271 ,C106_=_C1439 ,C106_=_C1849 ,C106_=_C1850 ,\nC106_=_C1851 ,C106_=_C1855 ,C106_=_C1856 ,C106_=_C1857 ,C106_=_C1858 ,C106_=_C1859 ,\nC106_=_C1860 ,C106_=_C1861 ,C106_=_C1862 ,C108_=_C109 ,C108_=_C127 ,C108_=_C165 ,\nC108_=_C178 ,C108_=_C198 ,C108_=_C277 ,C108_=_C332 ,C108_=_C494 ,C108_=_C967 ,\nC108_=_C1108 ,C108_=_C1232 ,C108_=_C1378 ,C108_=_C1467 ,C108_=_C1809 ,C108_=_C2055 ,\nC108_=_C2155 ,C108_=_C2284 ,C108_=_C2664 ,C108_=_C3140 ,C108_=_C3141 ,C108_=_C3143 ,\nC108_=_C3144 ,C108_=_C3145 ,C108_=_C3147 ,C109_=_C245 ,C109_=_C342 ,C109_=_C436 ,\nC109_=_C661 ,C109_=_C1135 ,C109_=_C1205 ,C109_=_C1253 ,C109_=_C1398 ,C109_=_C1553 ,\nC109_=_C1595 ,C109_=_C1654 ,C109_=_C2179 ,C109_=_C2698 ,C109_=_C2859 ,C109_=_C3008 ,\nC109_=_C3299 ,C109_=_C3300 ,C109_=_C3301 ,C109_=_C3302 ,C109_=_C3303 ,C109_=_C3304 ,\nC109_=_C3305 ,C109_=_C3306 ,C109_=_C3307 ,C109_=_C3308 ,C124_=_C126 ,C124_=_C127 ,\nC124_=_C128 ,C124_=_C131 ,C124_=_C163 ,C124_=_C177 ,C124_=_C194 ,C124_=_C275 ,\nC124_=_C330 ,C124_=_C1168 ,C124_=_C1462 ,C124_=_C1478 ,C124_=_C1479 ,C124_=_C1480 ,\nC124_=_C1481 ,C124_=_C1482 ,C124_=_C1483 ,C124_=_C1485 ,C124_=_C1486 ,C124_=_C1487 ,\nC124_=_C1488 ,C124_=_C1489 ,C124_=_C1490 ,C124_=_C1491 ,C124_=_C1492 ,C124_=_C1493 ,\nC124_=_C1494 ,C124_=_C1495 ,C126_=_C127 ,C126_=_C128 ,C126_=_C131 ,C126_=_C298 ,\nC126_=_C1152 ,C126_=_C1506 ,C126_=_C1612 ,C126_=_C1829 ,C126_=_C1966 ,C126_=_C2372 ,\nC126_=_C2713 ,C126_=_C2824 ,C126_=_C2843 ,C126_=_C2916 ,C126_=_C2992 ,C126_=_C2993 ,\nC126_=_C2994 ,C126_=_C2995 ,C126_=_C2996 ,C126_=_C2997 ,C126_=_C2998 ,C126_=_C2999 ,\nC126_=_C3000 ,C126_=_C3002 ,C126_=_C3003 ,C126_=_C3004 ,C127_=_C128 ,C127_=_C131 ,\nC127_=_C165 ,C127_=_C178 ,C127_=_C198 ,C127_=_C277 ,C127_=_C332 ,C127_=_C494 ,\nC127_=_C967 ,C127_=_C1108 ,C127_=_C1232 ,C127_=_C1378 ,C127_=_C1467 ,C127_=_C1809 ,\nC127_=_C2055 ,C127_=_C2155 ,C127_=_C2284 ,C127_=_C2664 ,C127_=_C3140 ,C127_=_C3141 ,\nC127_=_C3143 ,C127_=_C3144 ,C127_=_C3145 ,C127_=_C3147 ,C128_=_C131 ,C128_=_C144 ,\nC128_=_C200 ,C128_=_C232 ,C128_=_C247 ,C128_=_C264 ,C128_=_C467 ,C128_=_C764 ,\nC128_=_C1952 ,C128_=_C2036 ,C128_=_C2459 ,C128_=_C2938 ,C128_=_C3311 ,C128_=_C3405 ,\nC128_=_C3564 ,C128_=_C3565 ,C128_=_C3566 ,C128_=_C3567 ,C128_=_C3568 ,C131_=_C305 ,\nC131_=_C505 ,C131_=_C560 ,C131_=_C720 ,C131_=_C896 ,C131_=_C1119 ,C131_=_C1336 ,\nC131_=_C1621 ,C131_=_C1821 ,C131_=_C2167 ,C131_=_C2296 ,C131_=_C2865 ,C131_=_C3264 ,\nC131_=_C3460 ,C131_=_C3577 ,C131_=_C3647 ,C131_=_C3789 ,C131_=_C3918 ,C131_=_C4033 ,\nC131_=_C4034 ,C131_=_C4035 ,C144_=_C200 ,C144_=_C232 ,C144_=_C247 ,C144_=_C264 ,\nC144_=_C467 ,C144_=_C764 ,C144_=_C1952 ,C144_=_C2036 ,C144_=_C2459 ,C144_=_C2938 ,\nC144_=_C3311 ,C144_=_C3405 ,C144_=_C3564 ,C144_=_C3565 ,C144_=_C3566 ,C144_=_C3567 ,\nC144_=_C3568 ,C163_=_C165 ,C163_=_C177 ,C163_=_C194 ,C163_=_C275 ,C163_=_C330 ,\nC163_=_C1168 ,C163_=_C1462 ,C163_=_C1478 ,C163_=_C1479 ,C163_=_C1480 ,C163_=_C1481 ,\nC163_=_C1482 ,C163_=_C1483 ,C163_=_C1485 ,C163_=_C1486 ,C163_=_C1487 ,C163_=_C1488 ,\nC163_=_C1489 ,C163_=_C1490 ,C163_=_C1491 ,C163_=_C1492 ,C163_=_C1493 ,C163_=_C1494 ,\nC163_=_C1495 ,C165_=_C178 ,C165_=_C198 ,C165_=_C277 ,C165_=_C332 ,C165_=_C494 ,\nC165_=_C967 ,C165_=_C1108 ,C165_=_C1232 ,C165_=_C1378 ,C165_=_C1467 ,C165_=_C1809 ,\nC165_=_C2055 ,C165_=_C2155 ,C165_=_C2284 ,C165_=_C2664 ,C165_=_C3140 ,C165_=_C3141 ,\nC165_=_C3143 ,C165_=_C3144 ,C165_=_C3145 ,C165_=_C3147 ,C177_=_C178 ,C177_=_C194 ,\nC177_=_C275 ,C177_=_C330 ,C177_=_C1168 ,C177_=_C1462 ,C177_=_C1478 ,C177_=_C1479 ,\nC177_=_C1480 ,C177_=_C1481 ,C177_=_C1482 ,C177_=_C1483 ,C177_=_C1485 ,C177_=_C1486 ,\nC177_=_C1487 ,C177_=_C1488 ,C177_=_C1489 ,C177_=_C1490 ,C177_=_C1491 ,C177_=_C1492 ,\nC177_=_C1493 ,C177_=_C1494 ,C177_=_C1495 ,C178_=_C198 ,C178_=_C277 ,C178_=_C332 ,\nC178_=_C494 ,C178_=_C967 ,C178_=_C1108 ,C178_=_C1232 ,C178_=_C1378 ,C178_=_C1467 ,\nC178_=_C1809 ,C178_=_C2055 ,C178_=_C2155 ,C178_=_C2284 ,C178_=_C2664 ,C178_=_C3140 ,\nC178_=_C3141 ,C178_=_C3143 ,C178_=_C3144 ,C178_=_C3145 ,C178_=_C3147 ,C194_=_C198 ,\nC194_=_C200 ,C194_=_C275 ,C194_=_C330 ,C194_=_C1168 ,C194_=_C1462 ,C194_=_C1478 ,\nC194_=_C1479 ,C194_=_C1480 ,C194_=_C1481 ,C194_=_C1482 ,C194_=_C1483 ,C194_=_C1485 ,\nC194_=_C1486 ,C194_=_C1487 ,C194_=_C1488 ,C194_=_C1489 ,C194_=_C1490 ,C194_=_C1491 ,\nC194_=_C1492 ,C194_=_C1493 ,C194_=_C1494 ,C194_=_C1495 ,C198_=_C200 ,C198_=_C277 ,\nC198_=_C332 ,C198_=_C494 ,C198_=_C967 ,C198_=_C1108 ,C198_=_C1232 ,C198_=_C1378 ,\nC198_=_C1467 ,C198_=_C1809 ,C198_=_C2055 ,C198_=_C2155 ,C198_=_C2284 ,C198_=_C2664 ,\nC198_=_C3140 ,C198_=_C3141 ,C198_=_C3143 ,C198_=_C3144 ,C198_=_C3145 ,C198_=_C3147 ,\nC200_=_C232 ,C200_=_C247 ,C200_=_C264 ,C200_=_C467 ,C200_=_C764 ,C200_=_C1952 ,\nC200_=_C2036 ,C200_=_C2459 ,C200_=_C2938 ,C200_=_C3311 ,C200_=_C3405 ,C200_=_C3564 ,\nC200_=_C3565 ,C200_=_C3566 ,C200_=_C3567 ,C200_=_C3568 ,C232_=_C247 ,C232_=_C264 ,\nC232_=_C467 ,C232_=_C764 ,C232_=_C1952 ,C232_=_C2036 ,C232_=_C2459 ,C232_=_C2938 ,\nC232_=_C3311 ,C232_=_C3405 ,C232_=_C3564 ,C232_=_C3565 ,C232_=_C3566 ,C232_=_C3567 ,\nC232_=_C3568 ,C242_=_C245 ,C242_=_C247 ,C242_=_C339 ,C242_=_C352 ,C242_=_C456 ,\nC242_=_C829 ,C242_=_C908 ,C242_=_C932 ,C242_=_C1079 ,C242_=_C1128 ,C242_=_C1271 ,\nC242_=_C1439 ,C242_=_C1849 ,C242_=_C1850 ,C242_=_C1851 ,C242_=_C1855 ,C242_=_C1856 ,\nC242_=_C1857 ,C242_=_C1858 ,C242_=_C1859 ,C242_=_C1860 ,C242_=_C1861 ,C242_=_C1862 ,\nC245_=_C247 ,C245_=_C342 ,C245_=_C436 ,C245_=_C661 ,C245_=_C1135 ,C245_=_C1205 ,\nC245_=_C1253 ,C245_=_C1398 ,C245_=_C1553 ,C245_=_C1595 ,C245_=_C1654 ,C245_=_C2179 ,\nC245_=_C2698 ,C245_=_C2859 ,C245_=_C3008 ,C245_=_C3299 ,C245_=_C3300 ,C245_=_C3301 ,\nC245_=_C3302 ,C245_=_C3303 ,C245_=_C3304 ,C245_=_C3305 ,C245_=_C3306 ,C245_=_C3307 ,\nC245_=_C3308 ,C247_=_C264 ,C247_=_C467 ,C247_=_C764 ,C247_=_C1952 ,C247_=_C2036 ,\nC247_=_C2459 ,C247_=_C2938 ,C247_=_C3311 ,C247_=_C3405 ,C247_=_C3564 ,C247_=_C3565 ,\nC247_=_C3566 ,C247_=_C3567 ,C247_=_C3568 ,C264_=_C467 ,C264_=_C764 ,C264_=_C1952 ,\nC264_=_C2036 ,C264_=_C2459 ,C264_=_C2938 ,C264_=_C3311 ,C264_=_C3405 ,C264_=_C3564 ,\nC264_=_C3565 ,C264_=_C3566 ,C264_=_C3567 ,C264_=_C3568 ,C275_=_C277 ,C275_=_C330 ,\nC275_=_C1168 ,C275_=_C1462 ,C275_=_C1478 ,C275_=_C1479 ,C275_=_C1480 ,C275_=_C1481 ,\nC275_=_C1482 ,C275_=_C1483 ,C275_=_C1485 ,C275_=_C1486 ,C275_=_C1487 ,C275_=_C1488 ,\nC275_=_C1489 ,C275_=_C1490 ,C275_=_C1491 ,C275_=_C1492 ,C275_=_C1493 ,C275_=_C1494 ,\nC275_=_C1495 ,C277_=_C332 ,C277_=_C494 ,C277_=_C967 ,C277_=_C1108 ,C277_=_C1232 ,\nC277_=_C1378 ,C277_=_C1467 ,C277_=_C1809 ,C277_=_C2055 ,C277_=_C2155 ,C277_=_C2284 ,\nC277_=_C2664 ,C277_=_C3140 ,C277_=_C3141 ,C277_=_C3143 ,C277_=_C3144 ,C277_=_C3145 ,\nC277_=_C3147 ,C298_=_C305 ,C298_=_C1152 ,C298_=_C1506 ,C298_=_C1612 ,C298_=_C1829 ,\nC298_=_C1966 ,C298_=_C2372 ,C298_=_C2713 ,C298_=_C2824 ,C298_=_C2843 ,C298_=_C2916 ,\nC298_=_C2992 ,C298_=_C2993 ,C298_=_C2994 ,C298_=_C2995 ,C298_=_C2996 ,C298_=_C2997 ,\nC298_=_C2998 ,C298_=_C2999 ,C298_=_C3000 ,C298_=_C3002 ,C298_=_C3003 ,C298_=_C3004 ,\nC305_=_C505 ,C305_=_C560 ,C305_=_C720 ,C305_=_C896 ,C305_=_C1119 ,C305_=_C1336 ,\nC305_=_C1621 ,C305_=_C1821 ,C305_=_C2167 ,C305_=_C2296 ,C305_=_C2865 ,C305_=_C3264 ,\nC305_=_C3460 ,C305_=_C3577 ,C305_=_C3647 ,C305_=_C3789 ,C305_=_C3918 ,C305_=_C4033 ,\nC305_=_C4034 ,C305_=_C4035 ,C330_=_C332 ,C330_=_C1168 ,C330_=_C1462 ,C330_=_C1478 ,\nC330_=_C1479 ,C330_=_C1480 ,C330_=_C1481 ,C330_=_C1482 ,C330_=_C1483 ,C330_=_C1485 ,\nC330_=_C1486 ,C330_=_C1487 ,C330_=_C1488 ,C330_=_C1489 ,C330_=_C1490 ,C330_=_C1491 ,\nC330_=_C1492 ,C330_=_C1493 ,C330_=_C1494 ,C330_=_C1495 ,C332_=_C494 ,C332_=_C967 ,\nC332_=_C1108 ,C332_=_C1232 ,C332_=_C1378 ,C332_=_C1467 ,C332_=_C1809 ,C332_=_C2055 ,\nC332_=_C2155 ,C332_=_C2284 ,C332_=_C2664 ,C332_=_C3140 ,C332_=_C3141 ,C332_=_C3143 ,\nC332_=_C3144 ,C332_=_C3145 ,C332_=_C3147 ,C339_=_C342 ,C339_=_C352 ,C339_=_C456 ,\nC339_=_C829 ,C339_=_C908 ,C339_=_C932 ,C339_=_C1079 ,C339_=_C1128 ,C339_=_C1271 ,\nC339_=_C1439 ,C339_=_C1849 ,C339_=_C1850 ,C339_=_C1851 ,C339_=_C1855 ,C339_=_C1856 ,\nC339_=_C1857 ,C339_=_C1858 ,C339_=_C1859 ,C339_=_C1860 ,C339_=_C1861 ,C339_=_C1862 ,\nC342_=_C436 ,C342_=_C661 ,C342_=_C1135 ,C342_=_C1205 ,C342_=_C1253 ,C342_=_C1398 ,\nC342_=_C1553 ,C342_=_C1595 ,C342_=_C1654 ,C342_=_C2179 ,C342_=_C2698 ,C342_=_C2859 ,\nC342_=_C3008</w:t>
      </w:r>
    </w:p>
    <w:p>
      <w:pPr>
        <w:pStyle w:val="PreformattedText"/>
        <w:bidi w:val="0"/>
        <w:spacing w:before="0" w:after="0"/>
        <w:jc w:val="left"/>
        <w:rPr/>
      </w:pPr>
      <w:r>
        <w:rPr/>
        <w:t xml:space="preserve"> </w:t>
      </w:r>
      <w:r>
        <w:rPr/>
        <w:t>,C342_=_C3299 ,C342_=_C3300 ,C342_=_C3301 ,C342_=_C3302 ,C342_=_C3303 ,\nC342_=_C3304 ,C342_=_C3305 ,C342_=_C3306 ,C342_=_C3307 ,C342_=_C3308 ,C352_=_C358 ,\nC352_=_C359 ,C352_=_C456 ,C352_=_C829 ,C352_=_C908 ,C352_=_C932 ,C352_=_C1079 ,\nC352_=_C1128 ,C352_=_C1271 ,C352_=_C1439 ,C352_=_C1849 ,C352_=_C1850 ,C352_=_C1851 ,\nC352_=_C1855 ,C352_=_C1856 ,C352_=_C1857 ,C352_=_C1858 ,C352_=_C1859 ,C352_=_C1860 ,\nC352_=_C1861 ,C352_=_C1862 ,C358_=_C359 ,C358_=_C465 ,C358_=_C839 ,C358_=_C1448 ,\nC358_=_C1701 ,C358_=_C1926 ,C358_=_C2034 ,C358_=_C2715 ,C358_=_C2814 ,C358_=_C2860 ,\nC358_=_C2905 ,C358_=_C3353 ,C358_=_C3354 ,C358_=_C3355 ,C358_=_C3356 ,C358_=_C3357 ,\nC358_=_C3358 ,C358_=_C3359 ,C359_=_C468 ,C359_=_C500 ,C359_=_C840 ,C359_=_C1111 ,\nC359_=_C1452 ,C359_=_C1815 ,C359_=_C2037 ,C359_=_C2158 ,C359_=_C2289 ,C359_=_C2718 ,\nC359_=_C3256 ,C359_=_C3583 ,C359_=_C3584 ,C359_=_C3585 ,C359_=_C3586 ,C359_=_C3588 ,\nC359_=_C3589 ,C395_=_C667 ,C395_=_C997 ,C395_=_C1705 ,C395_=_C1748 ,C395_=_C2185 ,\nC395_=_C2310 ,C395_=_C2397 ,C395_=_C2419 ,C395_=_C2442 ,C395_=_C2685 ,C395_=_C3045 ,\nC395_=_C3155 ,C395_=_C3245 ,C395_=_C3261 ,C395_=_C3283 ,C395_=_C3343 ,C395_=_C3398 ,\nC395_=_C3668 ,C395_=_C3712 ,C395_=_C3737 ,C395_=_C3794 ,C395_=_C3795 ,C395_=_C3796 ,\nC436_=_C661 ,C436_=_C1135 ,C436_=_C1205 ,C436_=_C1253 ,C436_=_C1398 ,C436_=_C1553 ,\nC436_=_C1595 ,C436_=_C1654 ,C436_=_C2179 ,C436_=_C2698 ,C436_=_C2859 ,C436_=_C3008 ,\nC436_=_C3299 ,C436_=_C3300 ,C436_=_C3301 ,C436_=_C3302 ,C436_=_C3303 ,C436_=_C3304 ,\nC436_=_C3305 ,C436_=_C3306 ,C436_=_C3307 ,C436_=_C3308 ,C456_=_C465 ,C456_=_C467 ,\nC456_=_C468 ,C456_=_C829 ,C456_=_C908 ,C456_=_C932 ,C456_=_C1079 ,C456_=_C1128 ,\nC456_=_C1271 ,C456_=_C1439 ,C456_=_C1849 ,C456_=_C1850 ,C456_=_C1851 ,C456_=_C1855 ,\nC456_=_C1856 ,C456_=_C1857 ,C456_=_C1858 ,C456_=_C1859 ,C456_=_C1860 ,C456_=_C1861 ,\nC456_=_C1862 ,C465_=_C467 ,C465_=_C468 ,C465_=_C839 ,C465_=_C1448 ,C465_=_C1701 ,\nC465_=_C1926 ,C465_=_C2034 ,C465_=_C2715 ,C465_=_C2814 ,C465_=_C2860 ,C465_=_C2905 ,\nC465_=_C3353 ,C465_=_C3354 ,C465_=_C3355 ,C465_=_C3356 ,C465_=_C3357 ,C465_=_C3358 ,\nC465_=_C3359 ,C467_=_C468 ,C467_=_C764 ,C467_=_C1952 ,C467_=_C2036 ,C467_=_C2459 ,\nC467_=_C2938 ,C467_=_C3311 ,C467_=_C3405 ,C467_=_C3564 ,C467_=_C3565 ,C467_=_C3566 ,\nC467_=_C3567 ,C467_=_C3568 ,C468_=_C500 ,C468_=_C840 ,C468_=_C1111 ,C468_=_C1452 ,\nC468_=_C1815 ,C468_=_C2037 ,C468_=_C2158 ,C468_=_C2289 ,C468_=_C2718 ,C468_=_C3256 ,\nC468_=_C3583 ,C468_=_C3584 ,C468_=_C3585 ,C468_=_C3586 ,C468_=_C3588 ,C468_=_C3589 ,\nC494_=_C500 ,C494_=_C505 ,C494_=_C967 ,C494_=_C1108 ,C494_=_C1232 ,C494_=_C1378 ,\nC494_=_C1467 ,C494_=_C1809 ,C494_=_C2055 ,C494_=_C2155 ,C494_=_C2284 ,C494_=_C2664 ,\nC494_=_C3140 ,C494_=_C3141 ,C494_=_C3143 ,C494_=_C3144 ,C494_=_C3145 ,C494_=_C3147 ,\nC500_=_C505 ,C500_=_C840 ,C500_=_C1111 ,C500_=_C1452 ,C500_=_C1815 ,C500_=_C2037 ,\nC500_=_C2158 ,C500_=_C2289 ,C500_=_C2718 ,C500_=_C3256 ,C500_=_C3583 ,C500_=_C3584 ,\nC500_=_C3585 ,C500_=_C3586 ,C500_=_C3588 ,C500_=_C3589 ,C505_=_C560 ,C505_=_C720 ,\nC505_=_C896 ,C505_=_C1119 ,C505_=_C1336 ,C505_=_C1621 ,C505_=_C1821 ,C505_=_C2167 ,\nC505_=_C2296 ,C505_=_C2865 ,C505_=_C3264 ,C505_=_C3460 ,C505_=_C3577 ,C505_=_C3647 ,\nC505_=_C3789 ,C505_=_C3918 ,C505_=_C4033 ,C505_=_C4034 ,C505_=_C4035 ,C560_=_C720 ,\nC560_=_C896 ,C560_=_C1119 ,C560_=_C1336 ,C560_=_C1621 ,C560_=_C1821 ,C560_=_C2167 ,\nC560_=_C2296 ,C560_=_C2865 ,C560_=_C3264 ,C560_=_C3460 ,C560_=_C3577 ,C560_=_C3647 ,\nC560_=_C3789 ,C560_=_C3918 ,C560_=_C4033 ,C560_=_C4034 ,C560_=_C4035 ,C600_=_C778 ,\nC600_=_C2026 ,C600_=_C2049 ,C600_=_C2108 ,C600_=_C2109 ,C600_=_C2111 ,C600_=_C2112 ,\nC600_=_C2113 ,C600_=_C2114 ,C600_=_C2115 ,C600_=_C2116 ,C600_=_C2118 ,C600_=_C2122 ,\nC600_=_C2123 ,C600_=_C2124 ,C600_=_C2125 ,C600_=_C2126 ,C600_=_C2127 ,C661_=_C667 ,\nC661_=_C1135 ,C661_=_C1205 ,C661_=_C1253 ,C661_=_C1398 ,C661_=_C1553 ,C661_=_C1595 ,\nC661_=_C1654 ,C661_=_C2179 ,C661_=_C2698 ,C661_=_C2859 ,C661_=_C3008 ,C661_=_C3299 ,\nC661_=_C3300 ,C661_=_C3301 ,C661_=_C3302 ,C661_=_C3303 ,C661_=_C3304 ,C661_=_C3305 ,\nC661_=_C3306 ,C661_=_C3307 ,C661_=_C3308 ,C667_=_C997 ,C667_=_C1705 ,C667_=_C1748 ,\nC667_=_C2185 ,C667_=_C2310 ,C667_=_C2397 ,C667_=_C2419 ,C667_=_C2442 ,C667_=_C2685 ,\nC667_=_C3045 ,C667_=_C3155 ,C667_=_C3245 ,C667_=_C3261 ,C667_=_C3283 ,C667_=_C3343 ,\nC667_=_C3398 ,C667_=_C3668 ,C667_=_C3712 ,C667_=_C3737 ,C667_=_C3794 ,C667_=_C3795 ,\nC667_=_C3796 ,C697_=_C902 ,C697_=_C1192 ,C697_=_C1566 ,C697_=_C2048 ,C697_=_C2195 ,\nC697_=_C2216 ,C697_=_C2277 ,C697_=_C2568 ,C697_=_C2662 ,C697_=_C2791 ,C697_=_C3562 ,\nC697_=_C3612 ,C697_=_C3683 ,C697_=_C3819 ,C697_=_C3881 ,C697_=_C3966 ,C697_=_C4041 ,\nC697_=_C4096 ,C697_=_C4099 ,C720_=_C896 ,C720_=_C1119 ,C720_=_C1336 ,C720_=_C1621 ,\nC720_=_C1821 ,C720_=_C2167 ,C720_=_C2296 ,C720_=_C2865 ,C720_=_C3264 ,C720_=_C3460 ,\nC720_=_C3577 ,C720_=_C3647 ,C720_=_C3789 ,C720_=_C3918 ,C720_=_C4033 ,C720_=_C4034 ,\nC720_=_C4035 ,C764_=_C1952 ,C764_=_C2036 ,C764_=_C2459 ,C764_=_C2938 ,C764_=_C3311 ,\nC764_=_C3405 ,C764_=_C3564 ,C764_=_C3565 ,C764_=_C3566 ,C764_=_C3567 ,C764_=_C3568 ,\nC778_=_C2026 ,C778_=_C2049 ,C778_=_C2108 ,C778_=_C2109 ,C778_=_C2111 ,C778_=_C2112 ,\nC778_=_C2113 ,C778_=_C2114 ,C778_=_C2115 ,C778_=_C2116 ,C778_=_C2118 ,C778_=_C2122 ,\nC778_=_C2123 ,C778_=_C2124 ,C778_=_C2125 ,C778_=_C2126 ,C778_=_C2127 ,C829_=_C839 ,\nC829_=_C840 ,C829_=_C908 ,C829_=_C932 ,C829_=_C1079 ,C829_=_C1128 ,C829_=_C1271 ,\nC829_=_C1439 ,C829_=_C1849 ,C829_=_C1850 ,C829_=_C1851 ,C829_=_C1855 ,C829_=_C1856 ,\nC829_=_C1857 ,C829_=_C1858 ,C829_=_C1859 ,C829_=_C1860 ,C829_=_C1861 ,C829_=_C1862 ,\nC839_=_C840 ,C839_=_C1448 ,C839_=_C1701 ,C839_=_C1926 ,C839_=_C2034 ,C839_=_C2715 ,\nC839_=_C2814 ,C839_=_C2860 ,C839_=_C2905 ,C839_=_C3353 ,C839_=_C3354 ,C839_=_C3355 ,\nC839_=_C3356 ,C839_=_C3357 ,C839_=_C3358 ,C839_=_C3359 ,C840_=_C1111 ,C840_=_C1452 ,\nC840_=_C1815 ,C840_=_C2037 ,C840_=_C2158 ,C840_=_C2289 ,C840_=_C2718 ,C840_=_C3256 ,\nC840_=_C3583 ,C840_=_C3584 ,C840_=_C3585 ,C840_=_C3586 ,C840_=_C3588 ,C840_=_C3589 ,\nC896_=_C902 ,C896_=_C1119 ,C896_=_C1336 ,C896_=_C1621 ,C896_=_C1821 ,C896_=_C2167 ,\nC896_=_C2296 ,C896_=_C2865 ,C896_=_C3264 ,C896_=_C3460 ,C896_=_C3577 ,C896_=_C3647 ,\nC896_=_C3789 ,C896_=_C3918 ,C896_=_C4033 ,C896_=_C4034 ,C896_=_C4035 ,C902_=_C1192 ,\nC902_=_C1566 ,C902_=_C2048 ,C902_=_C2195 ,C902_=_C2216 ,C902_=_C2277 ,C902_=_C2568 ,\nC902_=_C2662 ,C902_=_C2791 ,C902_=_C3562 ,C902_=_C3612 ,C902_=_C3683 ,C902_=_C3819 ,\nC902_=_C3881 ,C902_=_C3966 ,C902_=_C4041 ,C902_=_C4096 ,C902_=_C4099 ,C908_=_C911 ,\nC908_=_C932 ,C908_=_C1079 ,C908_=_C1128 ,C908_=_C1271 ,C908_=_C1439 ,C908_=_C1849 ,\nC908_=_C1850 ,C908_=_C1851 ,C908_=_C1855 ,C908_=_C1856 ,C908_=_C1857 ,C908_=_C1858 ,\nC908_=_C1859 ,C908_=_C1860 ,C908_=_C1861 ,C908_=_C1862 ,C911_=_C938 ,C911_=_C1086 ,\nC911_=_C1275 ,C911_=_C1349 ,C911_=_C1737 ,C911_=_C2030 ,C911_=_C2610 ,C911_=_C2611 ,\nC911_=_C2612 ,C911_=_C2616 ,C911_=_C2617 ,C911_=_C2618 ,C911_=_C2619 ,C911_=_C2620 ,\nC911_=_C2621 ,C911_=_C2622 ,C911_=_C2623 ,C911_=_C2624 ,C932_=_C938 ,C932_=_C1079 ,\nC932_=_C1128 ,C932_=_C1271 ,C932_=_C1439 ,C932_=_C1849 ,C932_=_C1850 ,C932_=_C1851 ,\nC932_=_C1855 ,C932_=_C1856 ,C932_=_C1857 ,C932_=_C1858 ,C932_=_C1859 ,C932_=_C1860 ,\nC932_=_C1861 ,C932_=_C1862 ,C938_=_C1086 ,C938_=_C1275 ,C938_=_C1349 ,C938_=_C1737 ,\nC938_=_C2030 ,C938_=_C2610 ,C938_=_C2611 ,C938_=_C2612 ,C938_=_C2616 ,C938_=_C2617 ,\nC938_=_C2618 ,C938_=_C2619 ,C938_=_C2620 ,C938_=_C2621 ,C938_=_C2622 ,C938_=_C2623 ,\nC938_=_C2624 ,C967_=_C1108 ,C967_=_C1232 ,C967_=_C1378 ,C967_=_C1467 ,C967_=_C1809 ,\nC967_=_C2055 ,C967_=_C2155 ,C967_=_C2284 ,C967_=_C2664 ,C967_=_C3140 ,C967_=_C3141 ,\nC967_=_C3143 ,C967_=_C3144 ,C967_=_C3145 ,C967_=_C3147 ,C997_=_C1705 ,C997_=_C1748 ,\nC997_=_C2185 ,C997_=_C2310 ,C997_=_C2397 ,C997_=_C2419 ,C997_=_C2442 ,C997_=_C2685 ,\nC997_=_C3045 ,C997_=_C3155 ,C997_=_C3245 ,C997_=_C3261 ,C997_=_C3283 ,C997_=_C3343 ,\nC997_=_C3398 ,C997_=_C3668 ,C997_=_C3712 ,C997_=_C3737 ,C997_=_C3794 ,C997_=_C3795 ,\nC997_=_C3796 ,C1051_=_C1053 ,C1051_=_C1054 ,C1051_=_C1055 ,C1051_=_C1056 ,C1051_=_C1057 ,\nC1051_=_C1058 ,C1051_=_C1060 ,C1051_=_C1061 ,C1051_=_C1062 ,C1051_=_C1063 ,C1051_=_C1065 ,\nC1051_=_C1066 ,C1051_=_C1069 ,C1051_=_C1070 ,C1051_=_C1072 ,C1051_=_C1073 ,C1051_=_C1074 ,\nC1051_=_C1416 ,C1051_=_C2026 ,C1051_=_C2030 ,C1051_=_C2034 ,C1051_=_C2036 ,C1051_=_C2037 ,\nC1051_=_C2047 ,C1051_=_C2048 ,C1053_=_C1054 ,C1053_=_C1055 ,C1053_=_C1056 ,C1053_=_C1057 ,\nC1053_=_C1058 ,C1053_=_C1060 ,C1053_=_C1061 ,C1053_=_C1062 ,C1053_=_C1063 ,C1053_=_C1065 ,\nC1053_=_C1066 ,C1053_=_C1069 ,C1053_=_C1070 ,C1053_=_C1072 ,C1053_=_C1073 ,C1053_=_C1074 ,\nC1053_=_C2179 ,C1053_=_C2185 ,C1053_=_C2194 ,C1053_=_C2195 ,C1054_=_C1055 ,C1054_=_C1056 ,\nC1054_=_C1057 ,C1054_=_C1058 ,C1054_=_C1060 ,C1054_=_C1061 ,C1054_=_C1062 ,C1054_=_C1063 ,\nC1054_=_C1065 ,C1054_=_C1066 ,C1054_=_C1069 ,C1054_=_C1070 ,C1054_=_C1072 ,C1054_=_C1073 ,\nC1054_=_C1074 ,C1054_=_C1482 ,C1055_=_C1056 ,C1055_=_C1057 ,C1055_=_C1058 ,C1055_=_C1060 ,\nC1055_=_C1061 ,C1055_=_C1062 ,C1055_=_C1063 ,C1055_=_C1065 ,C1055_=_C1066 ,C1055_=_C1069 ,\nC1055_=_C1070 ,C1055_=_C1072 ,C1055_=_C1073 ,C1055_=_C1074 ,C1055_=_C2284 ,C1055_=_C2289 ,\nC1055_=_C2296 ,C1056_=_C1057 ,C1056_=_C1058 ,C1056_=_C1060 ,C1056_=_C1061 ,C1056_=_C1062 ,\nC1056_=_C1063 ,C1056_=_C1065 ,C1056_=_C1066 ,C1056_=_C1069 ,C1056_=_C1070 ,C1056_=_C1072 ,\nC1056_=_C1073 ,C1056_=_C1074 ,C1056_=_C2310 ,C1056_=_C2320 ,C1057_=_C1058 ,C1057_=_C1060 ,\nC1057_=_C1061 ,C1057_=_C1062 ,C1057_=_C1063 ,C1057_=_C1065 ,C1057_=_C1066 ,C1057_=_C1069 ,\nC1057_=_C1070 ,C1057_=_C1072 ,C1057_=_C1073 ,C1057_=_C1074 ,C1058_=_C1060 ,C1058_=_C1061 ,\nC1058_=_C1062 ,C1058_=_C1063 ,C1058_=_C1065 ,C1058_=_C1066 ,C1058_=_C1069 ,C1058_=_C1070 ,\nC1058_=_C1072 ,C1058_=_C1073 ,C1058_=_C1074 ,C1058_=_C2442 ,C1058_=_C2450 ,C1060_=_C1061 ,\nC1060_=_C1062 ,C1060_=_C1063 ,C1060_=_C1065</w:t>
      </w:r>
    </w:p>
    <w:p>
      <w:pPr>
        <w:pStyle w:val="PreformattedText"/>
        <w:bidi w:val="0"/>
        <w:spacing w:before="0" w:after="0"/>
        <w:jc w:val="left"/>
        <w:rPr/>
      </w:pPr>
      <w:r>
        <w:rPr/>
        <w:t xml:space="preserve"> </w:t>
      </w:r>
      <w:r>
        <w:rPr/>
        <w:t>,C1060_=_C1066 ,C1060_=_C1069 ,C1060_=_C1070 ,\nC1060_=_C1072 ,C1060_=_C1073 ,C1060_=_C1074 ,C1060_=_C2698 ,C1061_=_C1062 ,C1061_=_C1063 ,\nC1061_=_C1065 ,C1061_=_C1066 ,C1061_=_C1069 ,C1061_=_C1070 ,C1061_=_C1072 ,C1061_=_C1073 ,\nC1061_=_C1074 ,C1061_=_C3045 ,C1061_=_C3052 ,C1062_=_C1063 ,C1062_=_C1065 ,C1062_=_C1066 ,\nC1062_=_C1069 ,C1062_=_C1070 ,C1062_=_C1072 ,C1062_=_C1073 ,C1062_=_C1074 ,C1062_=_C3155 ,\nC1062_=_C3163 ,C1063_=_C1065 ,C1063_=_C1066 ,C1063_=_C1069 ,C1063_=_C1070 ,C1063_=_C1072 ,\nC1063_=_C1073 ,C1063_=_C1074 ,C1065_=_C1066 ,C1065_=_C1069 ,C1065_=_C1070 ,C1065_=_C1072 ,\nC1065_=_C1073 ,C1065_=_C1074 ,C1065_=_C3398 ,C1065_=_C3404 ,C1066_=_C1069 ,C1066_=_C1070 ,\nC1066_=_C1072 ,C1066_=_C1073 ,C1066_=_C1074 ,C1066_=_C3405 ,C1069_=_C1070 ,C1069_=_C1072 ,\nC1069_=_C1073 ,C1069_=_C1074 ,C1069_=_C3737 ,C1069_=_C3744 ,C1070_=_C1072 ,C1070_=_C1073 ,\nC1070_=_C1074 ,C1072_=_C1073 ,C1072_=_C1074 ,C1072_=_C2123 ,C1072_=_C3795 ,C1072_=_C3904 ,\nC1073_=_C1074 ,C1074_=_C1434 ,C1074_=_C2126 ,C1074_=_C2624 ,C1074_=_C3358 ,C1074_=_C3568 ,\nC1074_=_C3589 ,C1074_=_C4094 ,C1074_=_C4096 ,C1079_=_C1086 ,C1079_=_C1128 ,C1079_=_C1271 ,\nC1079_=_C1439 ,C1079_=_C1849 ,C1079_=_C1850 ,C1079_=_C1851 ,C1079_=_C1855 ,C1079_=_C1856 ,\nC1079_=_C1857 ,C1079_=_C1858 ,C1079_=_C1859 ,C1079_=_C1860 ,C1079_=_C1861 ,C1079_=_C1862 ,\nC1086_=_C1275 ,C1086_=_C1349 ,C1086_=_C1737 ,C1086_=_C2030 ,C1086_=_C2610 ,C1086_=_C2611 ,\nC1086_=_C2612 ,C1086_=_C2616 ,C1086_=_C2617 ,C1086_=_C2618 ,C1086_=_C2619 ,C1086_=_C2620 ,\nC1086_=_C2621 ,C1086_=_C2622 ,C1086_=_C2623 ,C1086_=_C2624 ,C1108_=_C1111 ,C1108_=_C1119 ,\nC1108_=_C1232 ,C1108_=_C1378 ,C1108_=_C1467 ,C1108_=_C1809 ,C1108_=_C2055 ,C1108_=_C2155 ,\nC1108_=_C2284 ,C1108_=_C2664 ,C1108_=_C3140 ,C1108_=_C3141 ,C1108_=_C3143 ,C1108_=_C3144 ,\nC1108_=_C3145 ,C1108_=_C3147 ,C1111_=_C1119 ,C1111_=_C1452 ,C1111_=_C1815 ,C1111_=_C2037 ,\nC1111_=_C2158 ,C1111_=_C2289 ,C1111_=_C2718 ,C1111_=_C3256 ,C1111_=_C3583 ,C1111_=_C3584 ,\nC1111_=_C3585 ,C1111_=_C3586 ,C1111_=_C3588 ,C1111_=_C3589 ,C1119_=_C1336 ,C1119_=_C1621 ,\nC1119_=_C1821 ,C1119_=_C2167 ,C1119_=_C2296 ,C1119_=_C2865 ,C1119_=_C3264 ,C1119_=_C3460 ,\nC1119_=_C3577 ,C1119_=_C3647 ,C1119_=_C3789 ,C1119_=_C3918 ,C1119_=_C4033 ,C1119_=_C4034 ,\nC1119_=_C4035 ,C1128_=_C1135 ,C1128_=_C1271 ,C1128_=_C1439 ,C1128_=_C1849 ,C1128_=_C1850 ,\nC1128_=_C1851 ,C1128_=_C1855 ,C1128_=_C1856 ,C1128_=_C1857 ,C1128_=_C1858 ,C1128_=_C1859 ,\nC1128_=_C1860 ,C1128_=_C1861 ,C1128_=_C1862 ,C1135_=_C1205 ,C1135_=_C1253 ,C1135_=_C1398 ,\nC1135_=_C1553 ,C1135_=_C1595 ,C1135_=_C1654 ,C1135_=_C2179 ,C1135_=_C2698 ,C1135_=_C2859 ,\nC1135_=_C3008 ,C1135_=_C3299 ,C1135_=_C3300 ,C1135_=_C3301 ,C1135_=_C3302 ,C1135_=_C3303 ,\nC1135_=_C3304 ,C1135_=_C3305 ,C1135_=_C3306 ,C1135_=_C3307 ,C1135_=_C3308 ,C1152_=_C1506 ,\nC1152_=_C1612 ,C1152_=_C1829 ,C1152_=_C1966 ,C1152_=_C2372 ,C1152_=_C2713 ,C1152_=_C2824 ,\nC1152_=_C2843 ,C1152_=_C2916 ,C1152_=_C2992 ,C1152_=_C2993 ,C1152_=_C2994 ,C1152_=_C2995 ,\nC1152_=_C2996 ,C1152_=_C2997 ,C1152_=_C2998 ,C1152_=_C2999 ,C1152_=_C3000 ,C1152_=_C3002 ,\nC1152_=_C3003 ,C1152_=_C3004 ,C1168_=_C1192 ,C1168_=_C1462 ,C1168_=_C1478 ,C1168_=_C1479 ,\nC1168_=_C1480 ,C1168_=_C1481 ,C1168_=_C1482 ,C1168_=_C1483 ,C1168_=_C1485 ,C1168_=_C1486 ,\nC1168_=_C1487 ,C1168_=_C1488 ,C1168_=_C1489 ,C1168_=_C1490 ,C1168_=_C1491 ,C1168_=_C1492 ,\nC1168_=_C1493 ,C1168_=_C1494 ,C1168_=_C1495 ,C1192_=_C1566 ,C1192_=_C2048 ,C1192_=_C2195 ,\nC1192_=_C2216 ,C1192_=_C2277 ,C1192_=_C2568 ,C1192_=_C2662 ,C1192_=_C2791 ,C1192_=_C3562 ,\nC1192_=_C3612 ,C1192_=_C3683 ,C1192_=_C3819 ,C1192_=_C3881 ,C1192_=_C3966 ,C1192_=_C4041 ,\nC1192_=_C4096 ,C1192_=_C4099 ,C1205_=_C1253 ,C1205_=_C1398 ,C1205_=_C1553 ,C1205_=_C1595 ,\nC1205_=_C1654 ,C1205_=_C2179 ,C1205_=_C2698 ,C1205_=_C2859 ,C1205_=_C3008 ,C1205_=_C3299 ,\nC1205_=_C3300 ,C1205_=_C3301 ,C1205_=_C3302 ,C1205_=_C3303 ,C1205_=_C3304 ,C1205_=_C3305 ,\nC1205_=_C3306 ,C1205_=_C3307 ,C1205_=_C3308 ,C1232_=_C1378 ,C1232_=_C1467 ,C1232_=_C1809 ,\nC1232_=_C2055 ,C1232_=_C2155 ,C1232_=_C2284 ,C1232_=_C2664 ,C1232_=_C3140 ,C1232_=_C3141 ,\nC1232_=_C3143 ,C1232_=_C3144 ,C1232_=_C3145 ,C1232_=_C3147 ,C1253_=_C1398 ,C1253_=_C1553 ,\nC1253_=_C1595 ,C1253_=_C1654 ,C1253_=_C2179 ,C1253_=_C2698 ,C1253_=_C2859 ,C1253_=_C3008 ,\nC1253_=_C3299 ,C1253_=_C3300 ,C1253_=_C3301 ,C1253_=_C3302 ,C1253_=_C3303 ,C1253_=_C3304 ,\nC1253_=_C3305 ,C1253_=_C3306 ,C1253_=_C3307 ,C1253_=_C3308 ,C1271_=_C1275 ,C1271_=_C1439 ,\nC1271_=_C1849 ,C1271_=_C1850 ,C1271_=_C1851 ,C1271_=_C1855 ,C1271_=_C1856 ,C1271_=_C1857 ,\nC1271_=_C1858 ,C1271_=_C1859 ,C1271_=_C1860 ,C1271_=_C1861 ,C1271_=_C1862 ,C1275_=_C1349 ,\nC1275_=_C1737 ,C1275_=_C2030 ,C1275_=_C2610 ,C1275_=_C2611 ,C1275_=_C2612 ,C1275_=_C2616 ,\nC1275_=_C2617 ,C1275_=_C2618 ,C1275_=_C2619 ,C1275_=_C2620 ,C1275_=_C2621 ,C1275_=_C2622 ,\nC1275_=_C2623 ,C1275_=_C2624 ,C1336_=_C1621 ,C1336_=_C1821 ,C1336_=_C2167 ,C1336_=_C2296 ,\nC1336_=_C2865 ,C1336_=_C3264 ,C1336_=_C3460 ,C1336_=_C3577 ,C1336_=_C3647 ,C1336_=_C3789 ,\nC1336_=_C3918 ,C1336_=_C4033 ,C1336_=_C4034 ,C1336_=_C4035 ,C1343_=_C1349 ,C1343_=_C1413 ,\nC1343_=_C1414 ,C1343_=_C1415 ,C1343_=_C1416 ,C1343_=_C1418 ,C1343_=_C1420 ,C1343_=_C1421 ,\nC1343_=_C1422 ,C1343_=_C1424 ,C1343_=_C1427 ,C1343_=_C1428 ,C1343_=_C1429 ,C1343_=_C1430 ,\nC1343_=_C1431 ,C1343_=_C1432 ,C1343_=_C1433 ,C1343_=_C1434 ,C1343_=_C1435 ,C1349_=_C1737 ,\nC1349_=_C2030 ,C1349_=_C2610 ,C1349_=_C2611 ,C1349_=_C2612 ,C1349_=_C2616 ,C1349_=_C2617 ,\nC1349_=_C2618 ,C1349_=_C2619 ,C1349_=_C2620 ,C1349_=_C2621 ,C1349_=_C2622 ,C1349_=_C2623 ,\nC1349_=_C2624 ,C1378_=_C1467 ,C1378_=_C1809 ,C1378_=_C2055 ,C1378_=_C2155 ,C1378_=_C2284 ,\nC1378_=_C2664 ,C1378_=_C3140 ,C1378_=_C3141 ,C1378_=_C3143 ,C1378_=_C3144 ,C1378_=_C3145 ,\nC1378_=_C3147 ,C1398_=_C1553 ,C1398_=_C1595 ,C1398_=_C1654 ,C1398_=_C2179 ,C1398_=_C2698 ,\nC1398_=_C2859 ,C1398_=_C3008 ,C1398_=_C3299 ,C1398_=_C3300 ,C1398_=_C3301 ,C1398_=_C3302 ,\nC1398_=_C3303 ,C1398_=_C3304 ,C1398_=_C3305 ,C1398_=_C3306 ,C1398_=_C3307 ,C1398_=_C3308 ,\nC1413_=_C1414 ,C1413_=_C1415 ,C1413_=_C1416 ,C1413_=_C1418 ,C1413_=_C1420 ,C1413_=_C1421 ,\nC1413_=_C1422 ,C1413_=_C1424 ,C1413_=_C1427 ,C1413_=_C1428 ,C1413_=_C1429 ,C1413_=_C1430 ,\nC1413_=_C1431 ,C1413_=_C1432 ,C1413_=_C1433 ,C1413_=_C1434 ,C1413_=_C1435 ,C1413_=_C1612 ,\nC1413_=_C1621 ,C1414_=_C1415 ,C1414_=_C1416 ,C1414_=_C1418 ,C1414_=_C1420 ,C1414_=_C1421 ,\nC1414_=_C1422 ,C1414_=_C1424 ,C1414_=_C1427 ,C1414_=_C1428 ,C1414_=_C1429 ,C1414_=_C1430 ,\nC1414_=_C1431 ,C1414_=_C1432 ,C1414_=_C1433 ,C1414_=_C1434 ,C1414_=_C1435 ,C1414_=_C1701 ,\nC1414_=_C1705 ,C1415_=_C1416 ,C1415_=_C1418 ,C1415_=_C1420 ,C1415_=_C1421 ,C1415_=_C1422 ,\nC1415_=_C1424 ,C1415_=_C1427 ,C1415_=_C1428 ,C1415_=_C1429 ,C1415_=_C1430 ,C1415_=_C1431 ,\nC1415_=_C1432 ,C1415_=_C1433 ,C1415_=_C1434 ,C1415_=_C1435 ,C1415_=_C1926 ,C1416_=_C1418 ,\nC1416_=_C1420 ,C1416_=_C1421 ,C1416_=_C1422 ,C1416_=_C1424 ,C1416_=_C1427 ,C1416_=_C1428 ,\nC1416_=_C1429 ,C1416_=_C1430 ,C1416_=_C1431 ,C1416_=_C1432 ,C1416_=_C1433 ,C1416_=_C1434 ,\nC1416_=_C1435 ,C1416_=_C2026 ,C1416_=_C2030 ,C1416_=_C2034 ,C1416_=_C2036 ,C1416_=_C2037 ,\nC1416_=_C2047 ,C1416_=_C2048 ,C1418_=_C1420 ,C1418_=_C1421 ,C1418_=_C1422 ,C1418_=_C1424 ,\nC1418_=_C1427 ,C1418_=_C1428 ,C1418_=_C1429 ,C1418_=_C1430 ,C1418_=_C1431 ,C1418_=_C1432 ,\nC1418_=_C1433 ,C1418_=_C1434 ,C1418_=_C1435 ,C1420_=_C1421 ,C1420_=_C1422 ,C1420_=_C1424 ,\nC1420_=_C1427 ,C1420_=_C1428 ,C1420_=_C1429 ,C1420_=_C1430 ,C1420_=_C1431 ,C1420_=_C1432 ,\nC1420_=_C1433 ,C1420_=_C1434 ,C1420_=_C1435 ,C1420_=_C2814 ,C1421_=_C1422 ,C1421_=_C1424 ,\nC1421_=_C1427 ,C1421_=_C1428 ,C1421_=_C1429 ,C1421_=_C1430 ,C1421_=_C1431 ,C1421_=_C1432 ,\nC1421_=_C1433 ,C1421_=_C1434 ,C1421_=_C1435 ,C1421_=_C1851 ,C1421_=_C2859 ,C1421_=_C2860 ,\nC1421_=_C2865 ,C1422_=_C1424 ,C1422_=_C1427 ,C1422_=_C1428 ,C1422_=_C1429 ,C1422_=_C1430 ,\nC1422_=_C1431 ,C1422_=_C1432 ,C1422_=_C1433 ,C1422_=_C1434 ,C1422_=_C1435 ,C1422_=_C2905 ,\nC1424_=_C1427 ,C1424_=_C1428 ,C1424_=_C1429 ,C1424_=_C1430 ,C1424_=_C1431 ,C1424_=_C1432 ,\nC1424_=_C1433 ,C1424_=_C1434 ,C1424_=_C1435 ,C1427_=_C1428 ,C1427_=_C1429 ,C1427_=_C1430 ,\nC1427_=_C1431 ,C1427_=_C1432 ,C1427_=_C1433 ,C1427_=_C1434 ,C1427_=_C1435 ,C1427_=_C2994 ,\nC1427_=_C3612 ,C1428_=_C1429 ,C1428_=_C1430 ,C1428_=_C1431 ,C1428_=_C1432 ,C1428_=_C1433 ,\nC1428_=_C1434 ,C1428_=_C1435 ,C1429_=_C1430 ,C1429_=_C1431 ,C1429_=_C1432 ,C1429_=_C1433 ,\nC1429_=_C1434 ,C1429_=_C1435 ,C1430_=_C1431 ,C1430_=_C1432 ,C1430_=_C1433 ,C1430_=_C1434 ,\nC1430_=_C1435 ,C1430_=_C3355 ,C1431_=_C1432 ,C1431_=_C1433 ,C1431_=_C1434 ,C1431_=_C1435 ,\nC1431_=_C3356 ,C1432_=_C1433 ,C1432_=_C1434 ,C1432_=_C1435 ,C1433_=_C1434 ,C1433_=_C1435 ,\nC1433_=_C2125 ,C1433_=_C4034 ,C1434_=_C1435 ,C1434_=_C2126 ,C1434_=_C2624 ,C1434_=_C3358 ,\nC1434_=_C3568 ,C1434_=_C3589 ,C1434_=_C4094 ,C1434_=_C4096 ,C1435_=_C2127 ,C1435_=_C3359 ,\nC1435_=_C3796 ,C1439_=_C1448 ,C1439_=_C1452 ,C1439_=_C1849 ,C1439_=_C1850 ,C1439_=_C1851 ,\nC1439_=_C1855 ,C1439_=_C1856 ,C1439_=_C1857 ,C1439_=_C1858 ,C1439_=_C1859 ,C1439_=_C1860 ,\nC1439_=_C1861 ,C1439_=_C1862 ,C1448_=_C1452 ,C1448_=_C1701 ,C1448_=_C1926 ,C1448_=_C2034 ,\nC1448_=_C2715 ,C1448_=_C2814 ,C1448_=_C2860 ,C1448_=_C2905 ,C1448_=_C3353 ,C1448_=_C3354 ,\nC1448_=_C3355 ,C1448_=_C3356 ,C1448_=_C3357 ,C1448_=_C3358 ,C1448_=_C3359 ,C1452_=_C1815 ,\nC1452_=_C2037 ,C1452_=_C2158 ,C1452_=_C2289 ,C1452_=_C2718 ,C1452_=_C3256 ,C1452_=_C3583 ,\nC1452_=_C3584 ,C1452_=_C3585 ,C1452_=_C3586 ,C1452_=_C3588 ,C1452_=_C3589 ,C1462_=_C1467 ,\nC1462_=_C1478 ,C1462_=_C1479 ,C1462_=_C1480 ,C1462_=_C1481 ,C1462_=_C1482 ,C1462_=_C1483 ,\nC1462_=_C1485 ,C1462_=_C1486 ,C1462_=_C1487 ,C1462_=_C1488 ,C1462_=_C1489 ,C1462_=_C1490 ,\nC1462_=_C1491 ,C1462_=_C1492 ,C1462_=_C1493 ,C1462_=_C1494 ,C1462_=_C1495 ,C1467_=_C1809 ,\nC1467_=_C2055 ,C1467_=_C2155 ,C1467_=_C2284 ,C1467_=_C2664 ,C1467_=_C3140 ,C1467_=_C3141 ,\nC1467_=_C3143</w:t>
      </w:r>
    </w:p>
    <w:p>
      <w:pPr>
        <w:pStyle w:val="PreformattedText"/>
        <w:bidi w:val="0"/>
        <w:spacing w:before="0" w:after="0"/>
        <w:jc w:val="left"/>
        <w:rPr/>
      </w:pPr>
      <w:r>
        <w:rPr/>
        <w:t xml:space="preserve"> </w:t>
      </w:r>
      <w:r>
        <w:rPr/>
        <w:t>,C1467_=_C3144 ,C1467_=_C3145 ,C1467_=_C3147 ,C1478_=_C1479 ,C1478_=_C1480 ,\nC1478_=_C1481 ,C1478_=_C1482 ,C1478_=_C1483 ,C1478_=_C1485 ,C1478_=_C1486 ,C1478_=_C1487 ,\nC1478_=_C1488 ,C1478_=_C1489 ,C1478_=_C1490 ,C1478_=_C1491 ,C1478_=_C1492 ,C1478_=_C1493 ,\nC1478_=_C1494 ,C1478_=_C1495 ,C1479_=_C1480 ,C1479_=_C1481 ,C1479_=_C1482 ,C1479_=_C1483 ,\nC1479_=_C1485 ,C1479_=_C1486 ,C1479_=_C1487 ,C1479_=_C1488 ,C1479_=_C1489 ,C1479_=_C1490 ,\nC1479_=_C1491 ,C1479_=_C1492 ,C1479_=_C1493 ,C1479_=_C1494 ,C1479_=_C1495 ,C1480_=_C1481 ,\nC1480_=_C1482 ,C1480_=_C1483 ,C1480_=_C1485 ,C1480_=_C1486 ,C1480_=_C1487 ,C1480_=_C1488 ,\nC1480_=_C1489 ,C1480_=_C1490 ,C1480_=_C1491 ,C1480_=_C1492 ,C1480_=_C1493 ,C1480_=_C1494 ,\nC1480_=_C1495 ,C1481_=_C1482 ,C1481_=_C1483 ,C1481_=_C1485 ,C1481_=_C1486 ,C1481_=_C1487 ,\nC1481_=_C1488 ,C1481_=_C1489 ,C1481_=_C1490 ,C1481_=_C1491 ,C1481_=_C1492 ,C1481_=_C1493 ,\nC1481_=_C1494 ,C1481_=_C1495 ,C1482_=_C1483 ,C1482_=_C1485 ,C1482_=_C1486 ,C1482_=_C1487 ,\nC1482_=_C1488 ,C1482_=_C1489 ,C1482_=_C1490 ,C1482_=_C1491 ,C1482_=_C1492 ,C1482_=_C1493 ,\nC1482_=_C1494 ,C1482_=_C1495 ,C1483_=_C1485 ,C1483_=_C1486 ,C1483_=_C1487 ,C1483_=_C1488 ,\nC1483_=_C1489 ,C1483_=_C1490 ,C1483_=_C1491 ,C1483_=_C1492 ,C1483_=_C1493 ,C1483_=_C1494 ,\nC1483_=_C1495 ,C1485_=_C1486 ,C1485_=_C1487 ,C1485_=_C1488 ,C1485_=_C1489 ,C1485_=_C1490 ,\nC1485_=_C1491 ,C1485_=_C1492 ,C1485_=_C1493 ,C1485_=_C1494 ,C1485_=_C1495 ,C1486_=_C1487 ,\nC1486_=_C1488 ,C1486_=_C1489 ,C1486_=_C1490 ,C1486_=_C1491 ,C1486_=_C1492 ,C1486_=_C1493 ,\nC1486_=_C1494 ,C1486_=_C1495 ,C1487_=_C1488 ,C1487_=_C1489 ,C1487_=_C1490 ,C1487_=_C1491 ,\nC1487_=_C1492 ,C1487_=_C1493 ,C1487_=_C1494 ,C1487_=_C1495 ,C1488_=_C1489 ,C1488_=_C1490 ,\nC1488_=_C1491 ,C1488_=_C1492 ,C1488_=_C1493 ,C1488_=_C1494 ,C1488_=_C1495 ,C1488_=_C3668 ,\nC1489_=_C1490 ,C1489_=_C1491 ,C1489_=_C1492 ,C1489_=_C1493 ,C1489_=_C1494 ,C1489_=_C1495 ,\nC1489_=_C3144 ,C1489_=_C3585 ,C1489_=_C3789 ,C1490_=_C1491 ,C1490_=_C1492 ,C1490_=_C1493 ,\nC1490_=_C1494 ,C1490_=_C1495 ,C1490_=_C2618 ,C1490_=_C3819 ,C1491_=_C1492 ,C1491_=_C1493 ,\nC1491_=_C1494 ,C1491_=_C1495 ,C1492_=_C1493 ,C1492_=_C1494 ,C1492_=_C1495 ,C1493_=_C1494 ,\nC1493_=_C1495 ,C1493_=_C2999 ,C1494_=_C1495 ,C1494_=_C3303 ,C1495_=_C3304 ,C1506_=_C1521 ,\nC1506_=_C1612 ,C1506_=_C1829 ,C1506_=_C1966 ,C1506_=_C2372 ,C1506_=_C2713 ,C1506_=_C2824 ,\nC1506_=_C2843 ,C1506_=_C2916 ,C1506_=_C2992 ,C1506_=_C2993 ,C1506_=_C2994 ,C1506_=_C2995 ,\nC1506_=_C2996 ,C1506_=_C2997 ,C1506_=_C2998 ,C1506_=_C2999 ,C1506_=_C3000 ,C1506_=_C3002 ,\nC1506_=_C3003 ,C1506_=_C3004 ,C1521_=_C1846 ,C1521_=_C2047 ,C1521_=_C2194 ,C1521_=_C2320 ,\nC1521_=_C2450 ,C1521_=_C2471 ,C1521_=_C3052 ,C1521_=_C3163 ,C1521_=_C3298 ,C1521_=_C3341 ,\nC1521_=_C3404 ,C1521_=_C3744 ,C1521_=_C3874 ,C1521_=_C3904 ,C1521_=_C3913 ,C1521_=_C4070 ,\nC1521_=_C4079 ,C1521_=_C4094 ,C1553_=_C1566 ,C1553_=_C1595 ,C1553_=_C1654 ,C1553_=_C2179 ,\nC1553_=_C2698 ,C1553_=_C2859 ,C1553_=_C3008 ,C1553_=_C3299 ,C1553_=_C3300 ,C1553_=_C3301 ,\nC1553_=_C3302 ,C1553_=_C3303 ,C1553_=_C3304 ,C1553_=_C3305 ,C1553_=_C3306 ,C1553_=_C3307 ,\nC1553_=_C3308 ,C1566_=_C2048 ,C1566_=_C2195 ,C1566_=_C2216 ,C1566_=_C2277 ,C1566_=_C2568 ,\nC1566_=_C2662 ,C1566_=_C2791 ,C1566_=_C3562 ,C1566_=_C3612 ,C1566_=_C3683 ,C1566_=_C3819 ,\nC1566_=_C3881 ,C1566_=_C3966 ,C1566_=_C4041 ,C1566_=_C4096 ,C1566_=_C4099 ,C1595_=_C1654 ,\nC1595_=_C2179 ,C1595_=_C2698 ,C1595_=_C2859 ,C1595_=_C3008 ,C1595_=_C3299 ,C1595_=_C3300 ,\nC1595_=_C3301 ,C1595_=_C3302 ,C1595_=_C3303 ,C1595_=_C3304 ,C1595_=_C3305 ,C1595_=_C3306 ,\nC1595_=_C3307 ,C1595_=_C3308 ,C1612_=_C1621 ,C1612_=_C1829 ,C1612_=_C1966 ,C1612_=_C2372 ,\nC1612_=_C2713 ,C1612_=_C2824 ,C1612_=_C2843 ,C1612_=_C2916 ,C1612_=_C2992 ,C1612_=_C2993 ,\nC1612_=_C2994 ,C1612_=_C2995 ,C1612_=_C2996 ,C1612_=_C2997 ,C1612_=_C2998 ,C1612_=_C2999 ,\nC1612_=_C3000 ,C1612_=_C3002 ,C1612_=_C3003 ,C1612_=_C3004 ,C1621_=_C1821 ,C1621_=_C2167 ,\nC1621_=_C2296 ,C1621_=_C2865 ,C1621_=_C3264 ,C1621_=_C3460 ,C1621_=_C3577 ,C1621_=_C3647 ,\nC1621_=_C3789 ,C1621_=_C3918 ,C1621_=_C4033 ,C1621_=_C4034 ,C1621_=_C4035 ,C1654_=_C2179 ,\nC1654_=_C2698 ,C1654_=_C2859 ,C1654_=_C3008 ,C1654_=_C3299 ,C1654_=_C3300 ,C1654_=_C3301 ,\nC1654_=_C3302 ,C1654_=_C3303 ,C1654_=_C3304 ,C1654_=_C3305 ,C1654_=_C3306 ,C1654_=_C3307 ,\nC1654_=_C3308 ,C1701_=_C1705 ,C1701_=_C1926 ,C1701_=_C2034 ,C1701_=_C2715 ,C1701_=_C2814 ,\nC1701_=_C2860 ,C1701_=_C2905 ,C1701_=_C3353 ,C1701_=_C3354 ,C1701_=_C3355 ,C1701_=_C3356 ,\nC1701_=_C3357 ,C1701_=_C3358 ,C1701_=_C3359 ,C1705_=_C1748 ,C1705_=_C2185 ,C1705_=_C2310 ,\nC1705_=_C2397 ,C1705_=_C2419 ,C1705_=_C2442 ,C1705_=_C2685 ,C1705_=_C3045 ,C1705_=_C3155 ,\nC1705_=_C3245 ,C1705_=_C3261 ,C1705_=_C3283 ,C1705_=_C3343 ,C1705_=_C3398 ,C1705_=_C3668 ,\nC1705_=_C3712 ,C1705_=_C3737 ,C1705_=_C3794 ,C1705_=_C3795 ,C1705_=_C3796 ,C1737_=_C1748 ,\nC1737_=_C2030 ,C1737_=_C2610 ,C1737_=_C2611 ,C1737_=_C2612 ,C1737_=_C2616 ,C1737_=_C2617 ,\nC1737_=_C2618 ,C1737_=_C2619 ,C1737_=_C2620 ,C1737_=_C2621 ,C1737_=_C2622 ,C1737_=_C2623 ,\nC1737_=_C2624 ,C1748_=_C2185 ,C1748_=_C2310 ,C1748_=_C2397 ,C1748_=_C2419 ,C1748_=_C2442 ,\nC1748_=_C2685 ,C1748_=_C3045 ,C1748_=_C3155 ,C1748_=_C3245 ,C1748_=_C3261 ,C1748_=_C3283 ,\nC1748_=_C3343 ,C1748_=_C3398 ,C1748_=_C3668 ,C1748_=_C3712 ,C1748_=_C3737 ,C1748_=_C3794 ,\nC1748_=_C3795 ,C1748_=_C3796 ,C1809_=_C1815 ,C1809_=_C1821 ,C1809_=_C2055 ,C1809_=_C2155 ,\nC1809_=_C2284 ,C1809_=_C2664 ,C1809_=_C3140 ,C1809_=_C3141 ,C1809_=_C3143 ,C1809_=_C3144 ,\nC1809_=_C3145 ,C1809_=_C3147 ,C1815_=_C1821 ,C1815_=_C2037 ,C1815_=_C2158 ,C1815_=_C2289 ,\nC1815_=_C2718 ,C1815_=_C3256 ,C1815_=_C3583 ,C1815_=_C3584 ,C1815_=_C3585 ,C1815_=_C3586 ,\nC1815_=_C3588 ,C1815_=_C3589 ,C1821_=_C2167 ,C1821_=_C2296 ,C1821_=_C2865 ,C1821_=_C3264 ,\nC1821_=_C3460 ,C1821_=_C3577 ,C1821_=_C3647 ,C1821_=_C3789 ,C1821_=_C3918 ,C1821_=_C4033 ,\nC1821_=_C4034 ,C1821_=_C4035 ,C1829_=_C1846 ,C1829_=_C1966 ,C1829_=_C2372 ,C1829_=_C2713 ,\nC1829_=_C2824 ,C1829_=_C2843 ,C1829_=_C2916 ,C1829_=_C2992 ,C1829_=_C2993 ,C1829_=_C2994 ,\nC1829_=_C2995 ,C1829_=_C2996 ,C1829_=_C2997 ,C1829_=_C2998 ,C1829_=_C2999 ,C1829_=_C3000 ,\nC1829_=_C3002 ,C1829_=_C3003 ,C1829_=_C3004 ,C1846_=_C2047 ,C1846_=_C2194 ,C1846_=_C2320 ,\nC1846_=_C2450 ,C1846_=_C2471 ,C1846_=_C3052 ,C1846_=_C3163 ,C1846_=_C3298 ,C1846_=_C3341 ,\nC1846_=_C3404 ,C1846_=_C3744 ,C1846_=_C3874 ,C1846_=_C3904 ,C1846_=_C3913 ,C1846_=_C4070 ,\nC1846_=_C4079 ,C1846_=_C4094 ,C1849_=_C1850 ,C1849_=_C1851 ,C1849_=_C1855 ,C1849_=_C1856 ,\nC1849_=_C1857 ,C1849_=_C1858 ,C1849_=_C1859 ,C1849_=_C1860 ,C1849_=_C1861 ,C1849_=_C1862 ,\nC1849_=_C2713 ,C1849_=_C2715 ,C1849_=_C2718 ,C1850_=_C1851 ,C1850_=_C1855 ,C1850_=_C1856 ,\nC1850_=_C1857 ,C1850_=_C1858 ,C1850_=_C1859 ,C1850_=_C1860 ,C1850_=_C1861 ,C1850_=_C1862 ,\nC1850_=_C2610 ,C1851_=_C1855 ,C1851_=_C1856 ,C1851_=_C1857 ,C1851_=_C1858 ,C1851_=_C1859 ,\nC1851_=_C1860 ,C1851_=_C1861 ,C1851_=_C1862 ,C1851_=_C2859 ,C1851_=_C2860 ,C1851_=_C2865 ,\nC1855_=_C1856 ,C1855_=_C1857 ,C1855_=_C1858 ,C1855_=_C1859 ,C1855_=_C1860 ,C1855_=_C1861 ,\nC1855_=_C1862 ,C1855_=_C3353 ,C1855_=_C3584 ,C1856_=_C1857 ,C1856_=_C1858 ,C1856_=_C1859 ,\nC1856_=_C1860 ,C1856_=_C1861 ,C1856_=_C1862 ,C1856_=_C2617 ,C1856_=_C2995 ,C1857_=_C1858 ,\nC1857_=_C1859 ,C1857_=_C1860 ,C1857_=_C1861 ,C1857_=_C1862 ,C1857_=_C2996 ,C1857_=_C3354 ,\nC1857_=_C3586 ,C1858_=_C1859 ,C1858_=_C1860 ,C1858_=_C1861 ,C1858_=_C1862 ,C1858_=_C2619 ,\nC1859_=_C1860 ,C1859_=_C1861 ,C1859_=_C1862 ,C1859_=_C3301 ,C1860_=_C1861 ,C1860_=_C1862 ,\nC1860_=_C2621 ,C1861_=_C1862 ,C1861_=_C3306 ,C1861_=_C3357 ,C1861_=_C3588 ,C1862_=_C3004 ,\nC1862_=_C3307 ,C1862_=_C4035 ,C1926_=_C2034 ,C1926_=_C2715 ,C1926_=_C2814 ,C1926_=_C2860 ,\nC1926_=_C2905 ,C1926_=_C3353 ,C1926_=_C3354 ,C1926_=_C3355 ,C1926_=_C3356 ,C1926_=_C3357 ,\nC1926_=_C3358 ,C1926_=_C3359 ,C1952_=_C2036 ,C1952_=_C2459 ,C1952_=_C2938 ,C1952_=_C3311 ,\nC1952_=_C3405 ,C1952_=_C3564 ,C1952_=_C3565 ,C1952_=_C3566 ,C1952_=_C3567 ,C1952_=_C3568 ,\nC1966_=_C2372 ,C1966_=_C2713 ,C1966_=_C2824 ,C1966_=_C2843 ,C1966_=_C2916 ,C1966_=_C2992 ,\nC1966_=_C2993 ,C1966_=_C2994 ,C1966_=_C2995 ,C1966_=_C2996 ,C1966_=_C2997 ,C1966_=_C2998 ,\nC1966_=_C2999 ,C1966_=_C3000 ,C1966_=_C3002 ,C1966_=_C3003 ,C1966_=_C3004 ,C2026_=_C2030 ,\nC2026_=_C2034 ,C2026_=_C2036 ,C2026_=_C2037 ,C2026_=_C2047 ,C2026_=_C2048 ,C2026_=_C2049 ,\nC2026_=_C2108 ,C2026_=_C2109 ,C2026_=_C2111 ,C2026_=_C2112 ,C2026_=_C2113 ,C2026_=_C2114 ,\nC2026_=_C2115 ,C2026_=_C2116 ,C2026_=_C2118 ,C2026_=_C2122 ,C2026_=_C2123 ,C2026_=_C2124 ,\nC2026_=_C2125 ,C2026_=_C2126 ,C2026_=_C2127 ,C2030_=_C2034 ,C2030_=_C2036 ,C2030_=_C2037 ,\nC2030_=_C2047 ,C2030_=_C2048 ,C2030_=_C2610 ,C2030_=_C2611 ,C2030_=_C2612 ,C2030_=_C2616 ,\nC2030_=_C2617 ,C2030_=_C2618 ,C2030_=_C2619 ,C2030_=_C2620 ,C2030_=_C2621 ,C2030_=_C2622 ,\nC2030_=_C2623 ,C2030_=_C2624 ,C2034_=_C2036 ,C2034_=_C2037 ,C2034_=_C2047 ,C2034_=_C2048 ,\nC2034_=_C2715 ,C2034_=_C2814 ,C2034_=_C2860 ,C2034_=_C2905 ,C2034_=_C3353 ,C2034_=_C3354 ,\nC2034_=_C3355 ,C2034_=_C3356 ,C2034_=_C3357 ,C2034_=_C3358 ,C2034_=_C3359 ,C2036_=_C2037 ,\nC2036_=_C2047 ,C2036_=_C2048 ,C2036_=_C2459 ,C2036_=_C2938 ,C2036_=_C3311 ,C2036_=_C3405 ,\nC2036_=_C3564 ,C2036_=_C3565 ,C2036_=_C3566 ,C2036_=_C3567 ,C2036_=_C3568 ,C2037_=_C2047 ,\nC2037_=_C2048 ,C2037_=_C2158 ,C2037_=_C2289 ,C2037_=_C2718 ,C2037_=_C3256 ,C2037_=_C3583 ,\nC2037_=_C3584 ,C2037_=_C3585 ,C2037_=_C3586 ,C2037_=_C3588 ,C2037_=_C3589 ,C2047_=_C2048 ,\nC2047_=_C2194 ,C2047_=_C2320 ,C2047_=_C2450 ,C2047_=_C2471 ,C2047_=_C3052 ,C2047_=_C3163 ,\nC2047_=_C3298 ,C2047_=_C3341 ,C2047_=_C3404 ,C2047_=_C3744 ,C2047_=_C3874 ,C2047_=_C3904 ,\nC2047_=_C3913 ,C2047_=_C4070 ,C2047_=_C4079 ,C2047_=_C4094 ,C2048_=_C2195 ,C2048_=_C2216 ,\nC2048_=_C2277 ,C2048_=_C2568 ,C2048_=_C2662 ,C2048_=_C2791 ,C2048_=_C3562 ,C2048_=_C3612 ,\nC2048_=_C3683 ,C2048_=_C3819 ,C2048_=_C3881 ,C2048_=_C3966 ,C2048_=_C4041</w:t>
      </w:r>
    </w:p>
    <w:p>
      <w:pPr>
        <w:pStyle w:val="PreformattedText"/>
        <w:bidi w:val="0"/>
        <w:spacing w:before="0" w:after="0"/>
        <w:jc w:val="left"/>
        <w:rPr/>
      </w:pPr>
      <w:r>
        <w:rPr/>
        <w:t xml:space="preserve"> </w:t>
      </w:r>
      <w:r>
        <w:rPr/>
        <w:t>,C2048_=_C4096 ,\nC2048_=_C4099 ,C2049_=_C2055 ,C2049_=_C2108 ,C2049_=_C2109 ,C2049_=_C2111 ,C2049_=_C2112 ,\nC2049_=_C2113 ,C2049_=_C2114 ,C2049_=_C2115 ,C2049_=_C2116 ,C2049_=_C2118 ,C2049_=_C2122 ,\nC2049_=_C2123 ,C2049_=_C2124 ,C2049_=_C2125 ,C2049_=_C2126 ,C2049_=_C2127 ,C2055_=_C2155 ,\nC2055_=_C2284 ,C2055_=_C2664 ,C2055_=_C3140 ,C2055_=_C3141 ,C2055_=_C3143 ,C2055_=_C3144 ,\nC2055_=_C3145 ,C2055_=_C3147 ,C2108_=_C2109 ,C2108_=_C2111 ,C2108_=_C2112 ,C2108_=_C2113 ,\nC2108_=_C2114 ,C2108_=_C2115 ,C2108_=_C2116 ,C2108_=_C2118 ,C2108_=_C2122 ,C2108_=_C2123 ,\nC2108_=_C2124 ,C2108_=_C2125 ,C2108_=_C2126 ,C2108_=_C2127 ,C2108_=_C2397 ,C2109_=_C2111 ,\nC2109_=_C2112 ,C2109_=_C2113 ,C2109_=_C2114 ,C2109_=_C2115 ,C2109_=_C2116 ,C2109_=_C2118 ,\nC2109_=_C2122 ,C2109_=_C2123 ,C2109_=_C2124 ,C2109_=_C2125 ,C2109_=_C2126 ,C2109_=_C2127 ,\nC2109_=_C2419 ,C2111_=_C2112 ,C2111_=_C2113 ,C2111_=_C2114 ,C2111_=_C2115 ,C2111_=_C2116 ,\nC2111_=_C2118 ,C2111_=_C2122 ,C2111_=_C2123 ,C2111_=_C2124 ,C2111_=_C2125 ,C2111_=_C2126 ,\nC2111_=_C2127 ,C2111_=_C2662 ,C2112_=_C2113 ,C2112_=_C2114 ,C2112_=_C2115 ,C2112_=_C2116 ,\nC2112_=_C2118 ,C2112_=_C2122 ,C2112_=_C2123 ,C2112_=_C2124 ,C2112_=_C2125 ,C2112_=_C2126 ,\nC2112_=_C2127 ,C2113_=_C2114 ,C2113_=_C2115 ,C2113_=_C2116 ,C2113_=_C2118 ,C2113_=_C2122 ,\nC2113_=_C2123 ,C2113_=_C2124 ,C2113_=_C2125 ,C2113_=_C2126 ,C2113_=_C2127 ,C2113_=_C3245 ,\nC2114_=_C2115 ,C2114_=_C2116 ,C2114_=_C2118 ,C2114_=_C2122 ,C2114_=_C2123 ,C2114_=_C2124 ,\nC2114_=_C2125 ,C2114_=_C2126 ,C2114_=_C2127 ,C2114_=_C3140 ,C2114_=_C3256 ,C2114_=_C3261 ,\nC2114_=_C3264 ,C2115_=_C2116 ,C2115_=_C2118 ,C2115_=_C2122 ,C2115_=_C2123 ,C2115_=_C2124 ,\nC2115_=_C2125 ,C2115_=_C2126 ,C2115_=_C2127 ,C2116_=_C2118 ,C2116_=_C2122 ,C2116_=_C2123 ,\nC2116_=_C2124 ,C2116_=_C2125 ,C2116_=_C2126 ,C2116_=_C2127 ,C2116_=_C3343 ,C2118_=_C2122 ,\nC2118_=_C2123 ,C2118_=_C2124 ,C2118_=_C2125 ,C2118_=_C2126 ,C2118_=_C2127 ,C2122_=_C2123 ,\nC2122_=_C2124 ,C2122_=_C2125 ,C2122_=_C2126 ,C2122_=_C2127 ,C2122_=_C3794 ,C2123_=_C2124 ,\nC2123_=_C2125 ,C2123_=_C2126 ,C2123_=_C2127 ,C2123_=_C3795 ,C2123_=_C3904 ,C2124_=_C2125 ,\nC2124_=_C2126 ,C2124_=_C2127 ,C2125_=_C2126 ,C2125_=_C2127 ,C2125_=_C4034 ,C2126_=_C2127 ,\nC2126_=_C2624 ,C2126_=_C3358 ,C2126_=_C3568 ,C2126_=_C3589 ,C2126_=_C4094 ,C2126_=_C4096 ,\nC2127_=_C3359 ,C2127_=_C3796 ,C2155_=_C2158 ,C2155_=_C2167 ,C2155_=_C2284 ,C2155_=_C2664 ,\nC2155_=_C3140 ,C2155_=_C3141 ,C2155_=_C3143 ,C2155_=_C3144 ,C2155_=_C3145 ,C2155_=_C3147 ,\nC2158_=_C2167 ,C2158_=_C2289 ,C2158_=_C2718 ,C2158_=_C3256 ,C2158_=_C3583 ,C2158_=_C3584 ,\nC2158_=_C3585 ,C2158_=_C3586 ,C2158_=_C3588 ,C2158_=_C3589 ,C2167_=_C2296 ,C2167_=_C2865 ,\nC2167_=_C3264 ,C2167_=_C3460 ,C2167_=_C3577 ,C2167_=_C3647 ,C2167_=_C3789 ,C2167_=_C3918 ,\nC2167_=_C4033 ,C2167_=_C4034 ,C2167_=_C4035 ,C2179_=_C2185 ,C2179_=_C2194 ,C2179_=_C2195 ,\nC2179_=_C2698 ,C2179_=_C2859 ,C2179_=_C3008 ,C2179_=_C3299 ,C2179_=_C3300 ,C2179_=_C3301 ,\nC2179_=_C3302 ,C2179_=_C3303 ,C2179_=_C3304 ,C2179_=_C3305 ,C2179_=_C3306 ,C2179_=_C3307 ,\nC2179_=_C3308 ,C2185_=_C2194 ,C2185_=_C2195 ,C2185_=_C2310 ,C2185_=_C2397 ,C2185_=_C2419 ,\nC2185_=_C2442 ,C2185_=_C2685 ,C2185_=_C3045 ,C2185_=_C3155 ,C2185_=_C3245 ,C2185_=_C3261 ,\nC2185_=_C3283 ,C2185_=_C3343 ,C2185_=_C3398 ,C2185_=_C3668 ,C2185_=_C3712 ,C2185_=_C3737 ,\nC2185_=_C3794 ,C2185_=_C3795 ,C2185_=_C3796 ,C2194_=_C2195 ,C2194_=_C2320 ,C2194_=_C2450 ,\nC2194_=_C2471 ,C2194_=_C3052 ,C2194_=_C3163 ,C2194_=_C3298 ,C2194_=_C3341 ,C2194_=_C3404 ,\nC2194_=_C3744 ,C2194_=_C3874 ,C2194_=_C3904 ,C2194_=_C3913 ,C2194_=_C4070 ,C2194_=_C4079 ,\nC2194_=_C4094 ,C2195_=_C2216 ,C2195_=_C2277 ,C2195_=_C2568 ,C2195_=_C2662 ,C2195_=_C2791 ,\nC2195_=_C3562 ,C2195_=_C3612 ,C2195_=_C3683 ,C2195_=_C3819 ,C2195_=_C3881 ,C2195_=_C3966 ,\nC2195_=_C4041 ,C2195_=_C4096 ,C2195_=_C4099 ,C2216_=_C2277 ,C2216_=_C2568 ,C2216_=_C2662 ,\nC2216_=_C2791 ,C2216_=_C3562 ,C2216_=_C3612 ,C2216_=_C3683 ,C2216_=_C3819 ,C2216_=_C3881 ,\nC2216_=_C3966 ,C2216_=_C4041 ,C2216_=_C4096 ,C2216_=_C4099 ,C2277_=_C2568 ,C2277_=_C2662 ,\nC2277_=_C2791 ,C2277_=_C3562 ,C2277_=_C3612 ,C2277_=_C3683 ,C2277_=_C3819 ,C2277_=_C3881 ,\nC2277_=_C3966 ,C2277_=_C4041 ,C2277_=_C4096 ,C2277_=_C4099 ,C2284_=_C2289 ,C2284_=_C2296 ,\nC2284_=_C2664 ,C2284_=_C3140 ,C2284_=_C3141 ,C2284_=_C3143 ,C2284_=_C3144 ,C2284_=_C3145 ,\nC2284_=_C3147 ,C2289_=_C2296 ,C2289_=_C2718 ,C2289_=_C3256 ,C2289_=_C3583 ,C2289_=_C3584 ,\nC2289_=_C3585 ,C2289_=_C3586 ,C2289_=_C3588 ,C2289_=_C3589 ,C2296_=_C2865 ,C2296_=_C3264 ,\nC2296_=_C3460 ,C2296_=_C3577 ,C2296_=_C3647 ,C2296_=_C3789 ,C2296_=_C3918 ,C2296_=_C4033 ,\nC2296_=_C4034 ,C2296_=_C4035 ,C2310_=_C2320 ,C2310_=_C2397 ,C2310_=_C2419 ,C2310_=_C2442 ,\nC2310_=_C2685 ,C2310_=_C3045 ,C2310_=_C3155 ,C2310_=_C3245 ,C2310_=_C3261 ,C2310_=_C3283 ,\nC2310_=_C3343 ,C2310_=_C3398 ,C2310_=_C3668 ,C2310_=_C3712 ,C2310_=_C3737 ,C2310_=_C3794 ,\nC2310_=_C3795 ,C2310_=_C3796 ,C2320_=_C2450 ,C2320_=_C2471 ,C2320_=_C3052 ,C2320_=_C3163 ,\nC2320_=_C3298 ,C2320_=_C3341 ,C2320_=_C3404 ,C2320_=_C3744 ,C2320_=_C3874 ,C2320_=_C3904 ,\nC2320_=_C3913 ,C2320_=_C4070 ,C2320_=_C4079 ,C2320_=_C4094 ,C2372_=_C2713 ,C2372_=_C2824 ,\nC2372_=_C2843 ,C2372_=_C2916 ,C2372_=_C2992 ,C2372_=_C2993 ,C2372_=_C2994 ,C2372_=_C2995 ,\nC2372_=_C2996 ,C2372_=_C2997 ,C2372_=_C2998 ,C2372_=_C2999 ,C2372_=_C3000 ,C2372_=_C3002 ,\nC2372_=_C3003 ,C2372_=_C3004 ,C2397_=_C2419 ,C2397_=_C2442 ,C2397_=_C2685 ,C2397_=_C3045 ,\nC2397_=_C3155 ,C2397_=_C3245 ,C2397_=_C3261 ,C2397_=_C3283 ,C2397_=_C3343 ,C2397_=_C3398 ,\nC2397_=_C3668 ,C2397_=_C3712 ,C2397_=_C3737 ,C2397_=_C3794 ,C2397_=_C3795 ,C2397_=_C3796 ,\nC2419_=_C2442 ,C2419_=_C2685 ,C2419_=_C3045 ,C2419_=_C3155 ,C2419_=_C3245 ,C2419_=_C3261 ,\nC2419_=_C3283 ,C2419_=_C3343 ,C2419_=_C3398 ,C2419_=_C3668 ,C2419_=_C3712 ,C2419_=_C3737 ,\nC2419_=_C3794 ,C2419_=_C3795 ,C2419_=_C3796 ,C2442_=_C2450 ,C2442_=_C2685 ,C2442_=_C3045 ,\nC2442_=_C3155 ,C2442_=_C3245 ,C2442_=_C3261 ,C2442_=_C3283 ,C2442_=_C3343 ,C2442_=_C3398 ,\nC2442_=_C3668 ,C2442_=_C3712 ,C2442_=_C3737 ,C2442_=_C3794 ,C2442_=_C3795 ,C2442_=_C3796 ,\nC2450_=_C2471 ,C2450_=_C3052 ,C2450_=_C3163 ,C2450_=_C3298 ,C2450_=_C3341 ,C2450_=_C3404 ,\nC2450_=_C3744 ,C2450_=_C3874 ,C2450_=_C3904 ,C2450_=_C3913 ,C2450_=_C4070 ,C2450_=_C4079 ,\nC2450_=_C4094 ,C2459_=_C2471 ,C2459_=_C2938 ,C2459_=_C3311 ,C2459_=_C3405 ,C2459_=_C3564 ,\nC2459_=_C3565 ,C2459_=_C3566 ,C2459_=_C3567 ,C2459_=_C3568 ,C2471_=_C3052 ,C2471_=_C3163 ,\nC2471_=_C3298 ,C2471_=_C3341 ,C2471_=_C3404 ,C2471_=_C3744 ,C2471_=_C3874 ,C2471_=_C3904 ,\nC2471_=_C3913 ,C2471_=_C4070 ,C2471_=_C4079 ,C2471_=_C4094 ,C2568_=_C2662 ,C2568_=_C2791 ,\nC2568_=_C3562 ,C2568_=_C3612 ,C2568_=_C3683 ,C2568_=_C3819 ,C2568_=_C3881 ,C2568_=_C3966 ,\nC2568_=_C4041 ,C2568_=_C4096 ,C2568_=_C4099 ,C2610_=_C2611 ,C2610_=_C2612 ,C2610_=_C2616 ,\nC2610_=_C2617 ,C2610_=_C2618 ,C2610_=_C2619 ,C2610_=_C2620 ,C2610_=_C2621 ,C2610_=_C2622 ,\nC2610_=_C2623 ,C2610_=_C2624 ,C2611_=_C2612 ,C2611_=_C2616 ,C2611_=_C2617 ,C2611_=_C2618 ,\nC2611_=_C2619 ,C2611_=_C2620 ,C2611_=_C2621 ,C2611_=_C2622 ,C2611_=_C2623 ,C2611_=_C2624 ,\nC2612_=_C2616 ,C2612_=_C2617 ,C2612_=_C2618 ,C2612_=_C2619 ,C2612_=_C2620 ,C2612_=_C2621 ,\nC2612_=_C2622 ,C2612_=_C2623 ,C2612_=_C2624 ,C2616_=_C2617 ,C2616_=_C2618 ,C2616_=_C2619 ,\nC2616_=_C2620 ,C2616_=_C2621 ,C2616_=_C2622 ,C2616_=_C2623 ,C2616_=_C2624 ,C2617_=_C2618 ,\nC2617_=_C2619 ,C2617_=_C2620 ,C2617_=_C2621 ,C2617_=_C2622 ,C2617_=_C2623 ,C2617_=_C2624 ,\nC2617_=_C2995 ,C2618_=_C2619 ,C2618_=_C2620 ,C2618_=_C2621 ,C2618_=_C2622 ,C2618_=_C2623 ,\nC2618_=_C2624 ,C2618_=_C3819 ,C2619_=_C2620 ,C2619_=_C2621 ,C2619_=_C2622 ,C2619_=_C2623 ,\nC2619_=_C2624 ,C2620_=_C2621 ,C2620_=_C2622 ,C2620_=_C2623 ,C2620_=_C2624 ,C2621_=_C2622 ,\nC2621_=_C2623 ,C2621_=_C2624 ,C2622_=_C2623 ,C2622_=_C2624 ,C2623_=_C2624 ,C2624_=_C3358 ,\nC2624_=_C3568 ,C2624_=_C3589 ,C2624_=_C4094 ,C2624_=_C4096 ,C2662_=_C2791 ,C2662_=_C3562 ,\nC2662_=_C3612 ,C2662_=_C3683 ,C2662_=_C3819 ,C2662_=_C3881 ,C2662_=_C3966 ,C2662_=_C4041 ,\nC2662_=_C4096 ,C2662_=_C4099 ,C2664_=_C3140 ,C2664_=_C3141 ,C2664_=_C3143 ,C2664_=_C3144 ,\nC2664_=_C3145 ,C2664_=_C3147 ,C2685_=_C3045 ,C2685_=_C3155 ,C2685_=_C3245 ,C2685_=_C3261 ,\nC2685_=_C3283 ,C2685_=_C3343 ,C2685_=_C3398 ,C2685_=_C3668 ,C2685_=_C3712 ,C2685_=_C3737 ,\nC2685_=_C3794 ,C2685_=_C3795 ,C2685_=_C3796 ,C2698_=_C2859 ,C2698_=_C3008 ,C2698_=_C3299 ,\nC2698_=_C3300 ,C2698_=_C3301 ,C2698_=_C3302 ,C2698_=_C3303 ,C2698_=_C3304 ,C2698_=_C3305 ,\nC2698_=_C3306 ,C2698_=_C3307 ,C2698_=_C3308 ,C2713_=_C2715 ,C2713_=_C2718 ,C2713_=_C2824 ,\nC2713_=_C2843 ,C2713_=_C2916 ,C2713_=_C2992 ,C2713_=_C2993 ,C2713_=_C2994 ,C2713_=_C2995 ,\nC2713_=_C2996 ,C2713_=_C2997 ,C2713_=_C2998 ,C2713_=_C2999 ,C2713_=_C3000 ,C2713_=_C3002 ,\nC2713_=_C3003 ,C2713_=_C3004 ,C2715_=_C2718 ,C2715_=_C2814 ,C2715_=_C2860 ,C2715_=_C2905 ,\nC2715_=_C3353 ,C2715_=_C3354 ,C2715_=_C3355 ,C2715_=_C3356 ,C2715_=_C3357 ,C2715_=_C3358 ,\nC2715_=_C3359 ,C2718_=_C3256 ,C2718_=_C3583 ,C2718_=_C3584 ,C2718_=_C3585 ,C2718_=_C3586 ,\nC2718_=_C3588 ,C2718_=_C3589 ,C2791_=_C3562 ,C2791_=_C3612 ,C2791_=_C3683 ,C2791_=_C3819 ,\nC2791_=_C3881 ,C2791_=_C3966 ,C2791_=_C4041 ,C2791_=_C4096 ,C2791_=_C4099 ,C2814_=_C2860 ,\nC2814_=_C2905 ,C2814_=_C3353 ,C2814_=_C3354 ,C2814_=_C3355 ,C2814_=_C3356 ,C2814_=_C3357 ,\nC2814_=_C3358 ,C2814_=_C3359 ,C2824_=_C2843 ,C2824_=_C2916 ,C2824_=_C2992 ,C2824_=_C2993 ,\nC2824_=_C2994 ,C2824_=_C2995 ,C2824_=_C2996 ,C2824_=_C2997 ,C2824_=_C2998 ,C2824_=_C2999 ,\nC2824_=_C3000 ,C2824_=_C3002 ,C2824_=_C3003 ,C2824_=_C3004 ,C2843_=_C2916 ,C2843_=_C2992 ,\nC2843_=_C2993 ,C2843_=_C2994 ,C2843_=_C2995 ,C2843_=_C2996 ,C2843_=_C2997 ,C2843_=_C2998 ,\nC2843_=_C2999 ,C2843_=_C3000 ,C2843_=_C3002 ,C2843_=_C3003 ,C2843_=_C3004 ,C2859_=_C2860 ,\nC2859_=_C2865 ,C2859_=_C3008 ,C2859_=_C3299 ,C2859_=_C3300 ,C2859_=_C3301 ,C2859_=_C3302 ,\nC2859_=_C3303 ,C2859_=_C3304 ,C2859_=_C3305</w:t>
      </w:r>
    </w:p>
    <w:p>
      <w:pPr>
        <w:pStyle w:val="PreformattedText"/>
        <w:bidi w:val="0"/>
        <w:spacing w:before="0" w:after="0"/>
        <w:jc w:val="left"/>
        <w:rPr/>
      </w:pPr>
      <w:r>
        <w:rPr/>
        <w:t xml:space="preserve"> </w:t>
      </w:r>
      <w:r>
        <w:rPr/>
        <w:t>,C2859_=_C3306 ,C2859_=_C3307 ,C2859_=_C3308 ,\nC2860_=_C2865 ,C2860_=_C2905 ,C2860_=_C3353 ,C2860_=_C3354 ,C2860_=_C3355 ,C2860_=_C3356 ,\nC2860_=_C3357 ,C2860_=_C3358 ,C2860_=_C3359 ,C2865_=_C3264 ,C2865_=_C3460 ,C2865_=_C3577 ,\nC2865_=_C3647 ,C2865_=_C3789 ,C2865_=_C3918 ,C2865_=_C4033 ,C2865_=_C4034 ,C2865_=_C4035 ,\nC2905_=_C3353 ,C2905_=_C3354 ,C2905_=_C3355 ,C2905_=_C3356 ,C2905_=_C3357 ,C2905_=_C3358 ,\nC2905_=_C3359 ,C2916_=_C2992 ,C2916_=_C2993 ,C2916_=_C2994 ,C2916_=_C2995 ,C2916_=_C2996 ,\nC2916_=_C2997 ,C2916_=_C2998 ,C2916_=_C2999 ,C2916_=_C3000 ,C2916_=_C3002 ,C2916_=_C3003 ,\nC2916_=_C3004 ,C2938_=_C3311 ,C2938_=_C3405 ,C2938_=_C3564 ,C2938_=_C3565 ,C2938_=_C3566 ,\nC2938_=_C3567 ,C2938_=_C3568 ,C2992_=_C2993 ,C2992_=_C2994 ,C2992_=_C2995 ,C2992_=_C2996 ,\nC2992_=_C2997 ,C2992_=_C2998 ,C2992_=_C2999 ,C2992_=_C3000 ,C2992_=_C3002 ,C2992_=_C3003 ,\nC2992_=_C3004 ,C2993_=_C2994 ,C2993_=_C2995 ,C2993_=_C2996 ,C2993_=_C2997 ,C2993_=_C2998 ,\nC2993_=_C2999 ,C2993_=_C3000 ,C2993_=_C3002 ,C2993_=_C3003 ,C2993_=_C3004 ,C2993_=_C3577 ,\nC2994_=_C2995 ,C2994_=_C2996 ,C2994_=_C2997 ,C2994_=_C2998 ,C2994_=_C2999 ,C2994_=_C3000 ,\nC2994_=_C3002 ,C2994_=_C3003 ,C2994_=_C3004 ,C2994_=_C3612 ,C2995_=_C2996 ,C2995_=_C2997 ,\nC2995_=_C2998 ,C2995_=_C2999 ,C2995_=_C3000 ,C2995_=_C3002 ,C2995_=_C3003 ,C2995_=_C3004 ,\nC2996_=_C2997 ,C2996_=_C2998 ,C2996_=_C2999 ,C2996_=_C3000 ,C2996_=_C3002 ,C2996_=_C3003 ,\nC2996_=_C3004 ,C2996_=_C3354 ,C2996_=_C3586 ,C2997_=_C2998 ,C2997_=_C2999 ,C2997_=_C3000 ,\nC2997_=_C3002 ,C2997_=_C3003 ,C2997_=_C3004 ,C2998_=_C2999 ,C2998_=_C3000 ,C2998_=_C3002 ,\nC2998_=_C3003 ,C2998_=_C3004 ,C2999_=_C3000 ,C2999_=_C3002 ,C2999_=_C3003 ,C2999_=_C3004 ,\nC3000_=_C3002 ,C3000_=_C3003 ,C3000_=_C3004 ,C3002_=_C3003 ,C3002_=_C3004 ,C3003_=_C3004 ,\nC3004_=_C3307 ,C3004_=_C4035 ,C3008_=_C3299 ,C3008_=_C3300 ,C3008_=_C3301 ,C3008_=_C3302 ,\nC3008_=_C3303 ,C3008_=_C3304 ,C3008_=_C3305 ,C3008_=_C3306 ,C3008_=_C3307 ,C3008_=_C3308 ,\nC3045_=_C3052 ,C3045_=_C3155 ,C3045_=_C3245 ,C3045_=_C3261 ,C3045_=_C3283 ,C3045_=_C3343 ,\nC3045_=_C3398 ,C3045_=_C3668 ,C3045_=_C3712 ,C3045_=_C3737 ,C3045_=_C3794 ,C3045_=_C3795 ,\nC3045_=_C3796 ,C3052_=_C3163 ,C3052_=_C3298 ,C3052_=_C3341 ,C3052_=_C3404 ,C3052_=_C3744 ,\nC3052_=_C3874 ,C3052_=_C3904 ,C3052_=_C3913 ,C3052_=_C4070 ,C3052_=_C4079 ,C3052_=_C4094 ,\nC3140_=_C3141 ,C3140_=_C3143 ,C3140_=_C3144 ,C3140_=_C3145 ,C3140_=_C3147 ,C3140_=_C3256 ,\nC3140_=_C3261 ,C3140_=_C3264 ,C3141_=_C3143 ,C3141_=_C3144 ,C3141_=_C3145 ,C3141_=_C3147 ,\nC3143_=_C3144 ,C3143_=_C3145 ,C3143_=_C3147 ,C3143_=_C3583 ,C3143_=_C3647 ,C3144_=_C3145 ,\nC3144_=_C3147 ,C3144_=_C3585 ,C3144_=_C3789 ,C3145_=_C3147 ,C3155_=_C3163 ,C3155_=_C3245 ,\nC3155_=_C3261 ,C3155_=_C3283 ,C3155_=_C3343 ,C3155_=_C3398 ,C3155_=_C3668 ,C3155_=_C3712 ,\nC3155_=_C3737 ,C3155_=_C3794 ,C3155_=_C3795 ,C3155_=_C3796 ,C3163_=_C3298 ,C3163_=_C3341 ,\nC3163_=_C3404 ,C3163_=_C3744 ,C3163_=_C3874 ,C3163_=_C3904 ,C3163_=_C3913 ,C3163_=_C4070 ,\nC3163_=_C4079 ,C3163_=_C4094 ,C3245_=_C3261 ,C3245_=_C3283 ,C3245_=_C3343 ,C3245_=_C3398 ,\nC3245_=_C3668 ,C3245_=_C3712 ,C3245_=_C3737 ,C3245_=_C3794 ,C3245_=_C3795 ,C3245_=_C3796 ,\nC3256_=_C3261 ,C3256_=_C3264 ,C3256_=_C3583 ,C3256_=_C3584 ,C3256_=_C3585 ,C3256_=_C3586 ,\nC3256_=_C3588 ,C3256_=_C3589 ,C3261_=_C3264 ,C3261_=_C3283 ,C3261_=_C3343 ,C3261_=_C3398 ,\nC3261_=_C3668 ,C3261_=_C3712 ,C3261_=_C3737 ,C3261_=_C3794 ,C3261_=_C3795 ,C3261_=_C3796 ,\nC3264_=_C3460 ,C3264_=_C3577 ,C3264_=_C3647 ,C3264_=_C3789 ,C3264_=_C3918 ,C3264_=_C4033 ,\nC3264_=_C4034 ,C3264_=_C4035 ,C3283_=_C3343 ,C3283_=_C3398 ,C3283_=_C3668 ,C3283_=_C3712 ,\nC3283_=_C3737 ,C3283_=_C3794 ,C3283_=_C3795 ,C3283_=_C3796 ,C3298_=_C3341 ,C3298_=_C3404 ,\nC3298_=_C3744 ,C3298_=_C3874 ,C3298_=_C3904 ,C3298_=_C3913 ,C3298_=_C4070 ,C3298_=_C4079 ,\nC3298_=_C4094 ,C3299_=_C3300 ,C3299_=_C3301 ,C3299_=_C3302 ,C3299_=_C3303 ,C3299_=_C3304 ,\nC3299_=_C3305 ,C3299_=_C3306 ,C3299_=_C3307 ,C3299_=_C3308 ,C3300_=_C3301 ,C3300_=_C3302 ,\nC3300_=_C3303 ,C3300_=_C3304 ,C3300_=_C3305 ,C3300_=_C3306 ,C3300_=_C3307 ,C3300_=_C3308 ,\nC3301_=_C3302 ,C3301_=_C3303 ,C3301_=_C3304 ,C3301_=_C3305 ,C3301_=_C3306 ,C3301_=_C3307 ,\nC3301_=_C3308 ,C3302_=_C3303 ,C3302_=_C3304 ,C3302_=_C3305 ,C3302_=_C3306 ,C3302_=_C3307 ,\nC3302_=_C3308 ,C3303_=_C3304 ,C3303_=_C3305 ,C3303_=_C3306 ,C3303_=_C3307 ,C3303_=_C3308 ,\nC3304_=_C3305 ,C3304_=_C3306 ,C3304_=_C3307 ,C3304_=_C3308 ,C3305_=_C3306 ,C3305_=_C3307 ,\nC3305_=_C3308 ,C3306_=_C3307 ,C3306_=_C3308 ,C3306_=_C3357 ,C3306_=_C3588 ,C3307_=_C3308 ,\nC3307_=_C4035 ,C3311_=_C3405 ,C3311_=_C3564 ,C3311_=_C3565 ,C3311_=_C3566 ,C3311_=_C3567 ,\nC3311_=_C3568 ,C3341_=_C3404 ,C3341_=_C3744 ,C3341_=_C3874 ,C3341_=_C3904 ,C3341_=_C3913 ,\nC3341_=_C4070 ,C3341_=_C4079 ,C3341_=_C4094 ,C3343_=_C3398 ,C3343_=_C3668 ,C3343_=_C3712 ,\nC3343_=_C3737 ,C3343_=_C3794 ,C3343_=_C3795 ,C3343_=_C3796 ,C3353_=_C3354 ,C3353_=_C3355 ,\nC3353_=_C3356 ,C3353_=_C3357 ,C3353_=_C3358 ,C3353_=_C3359 ,C3353_=_C3584 ,C3354_=_C3355 ,\nC3354_=_C3356 ,C3354_=_C3357 ,C3354_=_C3358 ,C3354_=_C3359 ,C3354_=_C3586 ,C3355_=_C3356 ,\nC3355_=_C3357 ,C3355_=_C3358 ,C3355_=_C3359 ,C3356_=_C3357 ,C3356_=_C3358 ,C3356_=_C3359 ,\nC3357_=_C3358 ,C3357_=_C3359 ,C3357_=_C3588 ,C3358_=_C3359 ,C3358_=_C3568 ,C3358_=_C3589 ,\nC3358_=_C4094 ,C3358_=_C4096 ,C3359_=_C3796 ,C3398_=_C3404 ,C3398_=_C3668 ,C3398_=_C3712 ,\nC3398_=_C3737 ,C3398_=_C3794 ,C3398_=_C3795 ,C3398_=_C3796 ,C3404_=_C3744 ,C3404_=_C3874 ,\nC3404_=_C3904 ,C3404_=_C3913 ,C3404_=_C4070 ,C3404_=_C4079 ,C3404_=_C4094 ,C3405_=_C3564 ,\nC3405_=_C3565 ,C3405_=_C3566 ,C3405_=_C3567 ,C3405_=_C3568 ,C3460_=_C3577 ,C3460_=_C3647 ,\nC3460_=_C3789 ,C3460_=_C3918 ,C3460_=_C4033 ,C3460_=_C4034 ,C3460_=_C4035 ,C3562_=_C3612 ,\nC3562_=_C3683 ,C3562_=_C3819 ,C3562_=_C3881 ,C3562_=_C3966 ,C3562_=_C4041 ,C3562_=_C4096 ,\nC3562_=_C4099 ,C3564_=_C3565 ,C3564_=_C3566 ,C3564_=_C3567 ,C3564_=_C3568 ,C3564_=_C3712 ,\nC3565_=_C3566 ,C3565_=_C3567 ,C3565_=_C3568 ,C3566_=_C3567 ,C3566_=_C3568 ,C3567_=_C3568 ,\nC3568_=_C3589 ,C3568_=_C4094 ,C3568_=_C4096 ,C3577_=_C3647 ,C3577_=_C3789 ,C3577_=_C3918 ,\nC3577_=_C4033 ,C3577_=_C4034 ,C3577_=_C4035 ,C3583_=_C3584 ,C3583_=_C3585 ,C3583_=_C3586 ,\nC3583_=_C3588 ,C3583_=_C3589 ,C3583_=_C3647 ,C3584_=_C3585 ,C3584_=_C3586 ,C3584_=_C3588 ,\nC3584_=_C3589 ,C3585_=_C3586 ,C3585_=_C3588 ,C3585_=_C3589 ,C3585_=_C3789 ,C3586_=_C3588 ,\nC3586_=_C3589 ,C3588_=_C3589 ,C3589_=_C4094 ,C3589_=_C4096 ,C3612_=_C3683 ,C3612_=_C3819 ,\nC3612_=_C3881 ,C3612_=_C3966 ,C3612_=_C4041 ,C3612_=_C4096 ,C3612_=_C4099 ,C3647_=_C3789 ,\nC3647_=_C3918 ,C3647_=_C4033 ,C3647_=_C4034 ,C3647_=_C4035 ,C3668_=_C3712 ,C3668_=_C3737 ,\nC3668_=_C3794 ,C3668_=_C3795 ,C3668_=_C3796 ,C3683_=_C3819 ,C3683_=_C3881 ,C3683_=_C3966 ,\nC3683_=_C4041 ,C3683_=_C4096 ,C3683_=_C4099 ,C3712_=_C3737 ,C3712_=_C3794 ,C3712_=_C3795 ,\nC3712_=_C3796 ,C3737_=_C3744 ,C3737_=_C3794 ,C3737_=_C3795 ,C3737_=_C3796 ,C3744_=_C3874 ,\nC3744_=_C3904 ,C3744_=_C3913 ,C3744_=_C4070 ,C3744_=_C4079 ,C3744_=_C4094 ,C3789_=_C3918 ,\nC3789_=_C4033 ,C3789_=_C4034 ,C3789_=_C4035 ,C3794_=_C3795 ,C3794_=_C3796 ,C3795_=_C3796 ,\nC3795_=_C3904 ,C3819_=_C3881 ,C3819_=_C3966 ,C3819_=_C4041 ,C3819_=_C4096 ,C3819_=_C4099 ,\nC3874_=_C3904 ,C3874_=_C3913 ,C3874_=_C4070 ,C3874_=_C4079 ,C3874_=_C4094 ,C3881_=_C3966 ,\nC3881_=_C4041 ,C3881_=_C4096 ,C3881_=_C4099 ,C3904_=_C3913 ,C3904_=_C4070 ,C3904_=_C4079 ,\nC3904_=_C4094 ,C3913_=_C4070 ,C3913_=_C4079 ,C3913_=_C4094 ,C3918_=_C4033 ,C3918_=_C4034 ,\nC3918_=_C4035 ,C3966_=_C4041 ,C3966_=_C4096 ,C3966_=_C4099 ,C4033_=_C4034 ,C4033_=_C4035 ,\nC4034_=_C4035 ,C4041_=_C4096 ,C4041_=_C4099 ,C4070_=_C4079 ,C4070_=_C4094 ,C4079_=_C4094 ,\nC4094_=_C4096 ,C4096_=_C4099 ,"];99[shape=box, label="id:99 level: 4\n371: C213 C214 C220 C260 C262 \nC269 C299 C300 C306 C318 C319 \nC325 C355 C384 C386 C414 C415 \nC423 C447 C459 C464 C476 C478 \nC479 C480 C481 C482 C483 C485 \nC487 C488 C489 C490 C491 C492 \nC493 C494 C495 C496 C497 C498 \nC499 C500 C501 C502 C503 C504 \nC505 C506 C514 C515 C519 C520 \nC523 C529 C530 C576 C607 C614 \nC633 C642 C687 C695 C711 C728 \nC730 C731 C737 C738 C743 C744 \nC755 C760 C807 C833 C848 C857 \nC858 C859 C863 C864 C874 C936 \nC937 C964 C1027 C1031 C1055 C1063 \nC1104 C1134 C1140 C1154 C1164 C1174 \nC1272 C1274 C1279 C1280 C1283 C1290 \nC1291 C1348 C1358 C1363 C1380 C1387 \nC1418 C1428 C1464 C1480 C1502 C1509 \nC1517 C1529 C1540 C1561 C1573 C1579 \nC1581 C1586 C1591 C1611 C1618 C1648 \nC1667 C1672 C1732 C1754 C1759 C1777 \nC1805 C1826 C1831 C1841 C1864 C1885 \nC1897 C1900 C1903 C1904 C1914 C1943 \nC1949 C1959 C1983 C1985 C1986 C1989 \nC1990 C1991 C1992 C1993 C1994 C1995 \nC1997 C1998 C1999 C2002 C2003 C2092 \nC2133 C2148 C2153 C2189 C2220 C2236 \nC2239 C2246 C2256 C2275 C2279 C2280 \nC2281 C2284 C2285 C2286 C2287 C2288 \nC2289 C2291 C2292 C2293 C2294 C2295 \nC2296 C2299 C2301 C2327 C2342 C2348 \nC2390 C2451 C2452 C2453 C2454 C2455 \nC2458 C2459 C2460 C2461 C2462 C2463 \nC2464 C2465 C2466 C2468 C2469 C2470 \nC2471 C2472 C2474 C2475 C2476 C2477 \nC2479 C2481 C2482 C2483 C2484 C2485 \nC2486 C2487 C2488 C2490 C2491 C2494 \nC2539 C2542 C2543 C2544 C2545 C2546 \nC2547 C2548 C2549 C2550 C2551 C2552 \nC2554 C2622 C2635 C2647 C2658 C2663 \nC2697 C2706 C2737 C2750 C2785 C2795 \nC2805 C2935 C2960 C3026 C3039 C3053 \nC3055 C3056 C3057 C3058 C3059 C3061 \nC3062 C3063 C3064 C3067 C3068 C3069 \nC3079 C3092 C3093 C3095 C3096 C3097 \nC3098 C3099 C3100 C3101 C3102 C3105 \nC3106 C3107 C3115 C3166 C3267 C3268 \nC3269 C3270 C3271 C3272 C3273 C3274 \nC3276 C3289 C3296 C3310 C3311 C3312 \nC3313 C3314 C3315 C3316 C3317 C3318 \nC3319 C3321 C3322 C3332 C3333 C3334 \nC3335 C3336 C3339 C3340 C3341 C3342 \nC3348 C3349 C3376 C3393 C3464 C3473 \nC3480 C3491 C3529 C3548 C3597 C3601 \nC3606 C3617 C3621 C3622 C3623 C3624 \nC3625 C3626 C3629 C3630 C3680 C3693 \nC3702 C3808 C3809 C3815 C3828 C3837 \nC3872 C3876 C3884 C3910 C3927</w:t>
      </w:r>
    </w:p>
    <w:p>
      <w:pPr>
        <w:pStyle w:val="PreformattedText"/>
        <w:bidi w:val="0"/>
        <w:spacing w:before="0" w:after="0"/>
        <w:jc w:val="left"/>
        <w:rPr/>
      </w:pPr>
      <w:r>
        <w:rPr/>
        <w:t xml:space="preserve"> </w:t>
      </w:r>
      <w:r>
        <w:rPr/>
        <w:t>C3961 \nC3969 C3976 C4000 C4003 C4030 C4039 \nC4040 C4041 C4044 C4052 C4063 C4068 \nC4069 C4070 C4071 C4076 C4077 C4078 \n4819: C213_=_C214( C213 C214 ) C213_=_C220( C213 C220 ) C213_=_C260( C213 C260 ) C213_=_C299( C213 C299 ) C213_=_C318( C213 C318 ) \nC213_=_C414( C213 C414 ) C213_=_C464( C213 C464 ) C213_=_C711( C213 C711 ) C213_=_C760( C213 C760 ) C213_=_C1903( C213 C1903 ) C213_=_C1949( C213 C1949 ) \nC213_=_C2635( C213 C2635 ) C213_=_C2795( C213 C2795 ) C213_=_C2935( C213 C2935 ) C213_=_C3166( C213 C3166 ) C213_=_C3310( C213 C3310 ) C213_=_C3311( C213 C3311 ) \nC213_=_C3312( C213 C3312 ) C213_=_C3313( C213 C3313 ) C213_=_C3314( C213 C3314 ) C213_=_C3315( C213 C3315 ) C213_=_C3316( C213 C3316 ) C213_=_C3317( C213 C3317 ) \nC213_=_C3318( C213 C3318 ) C213_=_C3319( C213 C3319 ) C213_=_C3321( C213 C3321 ) C213_=_C3322( C213 C3322 ) C214_=_C220( C214 C220 ) C214_=_C262( C214 C262 ) \nC214_=_C300( C214 C300 ) C214_=_C319( C214 C319 ) C214_=_C415( C214 C415 ) C214_=_C498( C214 C498 ) C214_=_C738( C214 C738 ) C214_=_C864( C214 C864 ) \nC214_=_C1509( C214 C1509 ) C214_=_C1831( C214 C1831 ) C214_=_C1904( C214 C1904 ) C214_=_C1991( C214 C1991 ) C214_=_C3289( C214 C3289 ) C214_=_C3332( C214 C3332 ) \nC214_=_C3333( C214 C3333 ) C214_=_C3334( C214 C3334 ) C214_=_C3335( C214 C3335 ) C214_=_C3336( C214 C3336 ) C214_=_C3339( C214 C3339 ) C214_=_C3340( C214 C3340 ) \nC214_=_C3341( C214 C3341 ) C220_=_C269( C220 C269 ) C220_=_C306( C220 C306 ) C220_=_C325( C220 C325 ) C220_=_C423( C220 C423 ) C220_=_C1517( C220 C1517 ) \nC220_=_C1732( C220 C1732 ) C220_=_C1777( C220 C1777 ) C220_=_C1841( C220 C1841 ) C220_=_C1897( C220 C1897 ) C220_=_C1914( C220 C1914 ) C220_=_C2236( C220 C2236 ) \nC220_=_C3296( C220 C3296 ) C220_=_C3491( C220 C3491 ) C220_=_C3693( C220 C3693 ) C220_=_C3837( C220 C3837 ) C220_=_C3872( C220 C3872 ) C220_=_C3884( C220 C3884 ) \nC220_=_C3910( C220 C3910 ) C220_=_C4000( C220 C4000 ) C220_=_C4052( C220 C4052 ) C220_=_C4068( C220 C4068 ) C220_=_C4069( C220 C4069 ) C220_=_C4070( C220 C4070 ) \nC220_=_C4071( C220 C4071 ) C260_=_C262( C260 C262 ) C260_=_C269( C260 C269 ) C260_=_C299( C260 C299 ) C260_=_C318( C260 C318 ) C260_=_C414( C260 C414 ) \nC260_=_C464( C260 C464 ) C260_=_C711( C260 C711 ) C260_=_C760( C260 C760 ) C260_=_C1903( C260 C1903 ) C260_=_C1949( C260 C1949 ) C260_=_C2635( C260 C2635 ) \nC260_=_C2795( C260 C2795 ) C260_=_C2935( C260 C2935 ) C260_=_C3166( C260 C3166 ) C260_=_C3310( C260 C3310 ) C260_=_C3311( C260 C3311 ) C260_=_C3312( C260 C3312 ) \nC260_=_C3313( C260 C3313 ) C260_=_C3314( C260 C3314 ) C260_=_C3315( C260 C3315 ) C260_=_C3316( C260 C3316 ) C260_=_C3317( C260 C3317 ) C260_=_C3318( C260 C3318 ) \nC260_=_C3319( C260 C3319 ) C260_=_C3321( C260 C3321 ) C260_=_C3322( C260 C3322 ) C262_=_C269( C262 C269 ) C262_=_C300( C262 C300 ) C262_=_C319( C262 C319 ) \nC262_=_C415( C262 C415 ) C262_=_C498( C262 C498 ) C262_=_C738( C262 C738 ) C262_=_C864( C262 C864 ) C262_=_C1509( C262 C1509 ) C262_=_C1831( C262 C1831 ) \nC262_=_C1904( C262 C1904 ) C262_=_C1991( C262 C1991 ) C262_=_C3289( C262 C3289 ) C262_=_C3332( C262 C3332 ) C262_=_C3333( C262 C3333 ) C262_=_C3334( C262 C3334 ) \nC262_=_C3335( C262 C3335 ) C262_=_C3336( C262 C3336 ) C262_=_C3339( C262 C3339 ) C262_=_C3340( C262 C3340 ) C262_=_C3341( C262 C3341 ) C269_=_C306( C269 C306 ) \nC269_=_C325( C269 C325 ) C269_=_C423( C269 C423 ) C269_=_C1517( C269 C1517 ) C269_=_C1732( C269 C1732 ) C269_=_C1777( C269 C1777 ) C269_=_C1841( C269 C1841 ) \nC269_=_C1897( C269 C1897 ) C269_=_C1914( C269 C1914 ) C269_=_C2236( C269 C2236 ) C269_=_C3296( C269 C3296 ) C269_=_C3491( C269 C3491 ) C269_=_C3693( C269 C3693 ) \nC269_=_C3837( C269 C3837 ) C269_=_C3872( C269 C3872 ) C269_=_C3884( C269 C3884 ) C269_=_C3910( C269 C3910 ) C269_=_C4000( C269 C4000 ) C269_=_C4052( C269 C4052 ) \nC269_=_C4068( C269 C4068 ) C269_=_C4069( C269 C4069 ) C269_=_C4070( C269 C4070 ) C269_=_C4071( C269 C4071 ) C299_=_C300( C299 C300 ) C299_=_C306( C299 C306 ) \nC299_=_C318( C299 C318 ) C299_=_C414( C299 C414 ) C299_=_C464( C299 C464 ) C299_=_C711( C299 C711 ) C299_=_C760( C299 C760 ) C299_=_C1903( C299 C1903 ) \nC299_=_C1949( C299 C1949 ) C299_=_C2635( C299 C2635 ) C299_=_C2795( C299 C2795 ) C299_=_C2935( C299 C2935 ) C299_=_C3166( C299 C3166 ) C299_=_C3310( C299 C3310 ) \nC299_=_C3311( C299 C3311 ) C299_=_C3312( C299 C3312 ) C299_=_C3313( C299 C3313 ) C299_=_C3314( C299 C3314 ) C299_=_C3315( C299 C3315 ) C299_=_C3316( C299 C3316 ) \nC299_=_C3317( C299 C3317 ) C299_=_C3318( C299 C3318 ) C299_=_C3319( C299 C3319 ) C299_=_C3321( C299 C3321 ) C299_=_C3322( C299 C3322 ) C300_=_C306( C300 C306 ) \nC300_=_C319( C300 C319 ) C300_=_C415( C300 C415 ) C300_=_C498( C300 C498 ) C300_=_C738( C300 C738 ) C300_=_C864( C300 C864 ) C300_=_C1509( C300 C1509 ) \nC300_=_C1831( C300 C1831 ) C300_=_C1904( C300 C1904 ) C300_=_C1991( C300 C1991 ) C300_=_C3289( C300 C3289 ) C300_=_C3332( C300 C3332 ) C300_=_C3333( C300 C3333 ) \nC300_=_C3334( C300 C3334 ) C300_=_C3335( C300 C3335 ) C300_=_C3336( C300 C3336 ) C300_=_C3339( C300 C3339 ) C300_=_C3340( C300 C3340 ) C300_=_C3341( C300 C3341 ) \nC306_=_C325( C306 C325 ) C306_=_C423( C306 C423 ) C306_=_C1517( C306 C1517 ) C306_=_C1732( C306 C1732 ) C306_=_C1777( C306 C1777 ) C306_=_C1841( C306 C1841 ) \nC306_=_C1897( C306 C1897 ) C306_=_C1914( C306 C1914 ) C306_=_C2236( C306 C2236 ) C306_=_C3296( C306 C3296 ) C306_=_C3491( C306 C3491 ) C306_=_C3693( C306 C3693 ) \nC306_=_C3837( C306 C3837 ) C306_=_C3872( C306 C3872 ) C306_=_C3884( C306 C3884 ) C306_=_C3910( C306 C3910 ) C306_=_C4000( C306 C4000 ) C306_=_C4052( C306 C4052 ) \nC306_=_C4068( C306 C4068 ) C306_=_C4069( C306 C4069 ) C306_=_C4070( C306 C4070 ) C306_=_C4071( C306 C4071 ) C318_=_C319( C318 C319 ) C318_=_C325( C318 C325 ) \nC318_=_C414( C318 C414 ) C318_=_C464( C318 C464 ) C318_=_C711( C318 C711 ) C318_=_C760( C318 C760 ) C318_=_C1903( C318 C1903 ) C318_=_C1949( C318 C1949 ) \nC318_=_C2635( C318 C2635 ) C318_=_C2795( C318 C2795 ) C318_=_C2935( C318 C2935 ) C318_=_C3166( C318 C3166 ) C318_=_C3310( C318 C3310 ) C318_=_C3311( C318 C3311 ) \nC318_=_C3312( C318 C3312 ) C318_=_C3313( C318 C3313 ) C318_=_C3314( C318 C3314 ) C318_=_C3315( C318 C3315 ) C318_=_C3316( C318 C3316 ) C318_=_C3317( C318 C3317 ) \nC318_=_C3318( C318 C3318 ) C318_=_C3319( C318 C3319 ) C318_=_C3321( C318 C3321 ) C318_=_C3322( C318 C3322 ) C319_=_C325( C319 C325 ) C319_=_C415( C319 C415 ) \nC319_=_C498( C319 C498 ) C319_=_C738( C319 C738 ) C319_=_C864( C319 C864 ) C319_=_C1509( C319 C1509 ) C319_=_C1831( C319 C1831 ) C319_=_C1904( C319 C1904 ) \nC319_=_C1991( C319 C1991 ) C319_=_C3289( C319 C3289 ) C319_=_C3332( C319 C3332 ) C319_=_C3333( C319 C3333 ) C319_=_C3334( C319 C3334 ) C319_=_C3335( C319 C3335 ) \nC319_=_C3336( C319 C3336 ) C319_=_C3339( C319 C3339 ) C319_=_C3340( C319 C3340 ) C319_=_C3341( C319 C3341 ) C325_=_C423( C325 C423 ) C325_=_C1517( C325 C1517 ) \nC325_=_C1732( C325 C1732 ) C325_=_C1777( C325 C1777 ) C325_=_C1841( C325 C1841 ) C325_=_C1897( C325 C1897 ) C325_=_C1914( C325 C1914 ) C325_=_C2236( C325 C2236 ) \nC325_=_C3296( C325 C3296 ) C325_=_C3491( C325 C3491 ) C325_=_C3693( C325 C3693 ) C325_=_C3837( C325 C3837 ) C325_=_C3872( C325 C3872 ) C325_=_C3884( C325 C3884 ) \nC325_=_C3910( C325 C3910 ) C325_=_C4000( C325 C4000 ) C325_=_C4052( C325 C4052 ) C325_=_C4068( C325 C4068 ) C325_=_C4069( C325 C4069 ) C325_=_C4070( C325 C4070 ) \nC325_=_C4071( C325 C4071 ) C355_=_C488( C355 C488 ) C355_=_C731( C355 C731 ) C355_=_C833( C355 C833 ) C355_=_C859( C355 C859 ) C355_=_C937( C355 C937 ) \nC355_=_C1348( C355 C1348 ) C355_=_C1418( C355 C1418 ) C355_=_C1611( C355 C1611 ) C355_=_C1885( C355 C1885 ) C355_=_C1900( C355 C1900 ) C355_=_C1986( C355 C1986 ) \nC355_=_C2539( C355 C2539 ) C355_=_C2542( C355 C2542 ) C355_=_C2543( C355 C2543 ) C355_=_C2544( C355 C2544 ) C355_=_C2545( C355 C2545 ) C355_=_C2546( C355 C2546 ) \nC355_=_C2547( C355 C2547 ) C355_=_C2548( C355 C2548 ) C355_=_C2549( C355 C2549 ) C355_=_C2550( C355 C2550 ) C355_=_C2551( C355 C2551 ) C355_=_C2552( C355 C2552 ) \nC355_=_C2554( C355 C2554 ) C384_=_C386( C384 C386 ) C384_=_C519( C384 C519 ) C384_=_C964( C384 C964 ) C384_=_C1279( C384 C1279 ) C384_=_C1591( C384 C1591 ) \nC384_=_C2133( C384 C2133 ) C384_=_C2220( C384 C2220 ) C384_=_C2348( C384 C2348 ) C384_=_C2476( C384 C2476 ) C384_=_C2647( C384 C2647 ) C384_=_C2663( C384 C2663 ) \nC384_=_C3053( C384 C3053 ) C384_=_C3055( C384 C3055 ) C384_=_C3056( C384 C3056 ) C384_=_C3057( C384 C3057 ) C384_=_C3058( C384 C3058 ) C384_=_C3059( C384 C3059 ) \nC384_=_C3061( C384 C3061 ) C384_=_C3062( C384 C3062 ) C384_=_C3063( C384 C3063 ) C384_=_C3064( C384 C3064 ) C384_=_C3067( C384 C3067 ) C384_=_C3068( C384 C3068 ) \nC384_=_C3069( C384 C3069 ) C386_=_C520( C386 C520 ) C386_=_C576( C386 C576 ) C386_=_C1031( C386 C1031 ) C386_=_C1280( C386 C1280 ) C386_=_C1667( C386 C1667 ) \nC386_=_C2092( C386 C2092 ) C386_=_C2390( C386 C2390 ) C386_=_C2494( C386 C2494 ) C386_=_C3092( C386 C3092 ) C386_=_C3093( C386 C3093 ) C386_=_C3095( C386 C3095 ) \nC386_=_C3096( C386 C3096 ) C386_=_C3097( C386 C3097 ) C386_=_C3098( C386 C3098 ) C386_=_C3099( C386 C3099 ) C386_=_C3100( C386 C3100 ) C386_=_C3101( C386 C3101 ) \nC386_=_C3102( C386 C3102 ) C386_=_C3105( C386 C3105 ) C386_=_C3106( C386 C3106 ) C386_=_C3107( C386 C3107 ) C414_=_C415( C414 C415 ) C414_=_C423( C414 C423 ) \nC414_=_C464( C414 C464 ) C414_=_C711( C414 C711 ) C414_=_C760( C414 C760 ) C414_=_C1903( C414 C1903 ) C414_=_C1949( C414 C1949 ) C414_=_C2635( C414 C2635 ) \nC414_=_C2795( C414 C2795 ) C414_=_C2935( C414 C2935 ) C414_=_C3166( C414 C3166 ) C414_=_C3310( C414 C3310 ) C414_=_C3311( C414 C3311 ) C414_=_C3312( C414 C3312 ) \nC414_=_C3313( C414 C3313 ) C414_=_C3314( C414 C3314 ) C414_=_C3315( C414 C3315 ) C414_=_C3316( C414 C3316 ) C414_=_C3317( C414 C3317 ) C414_=_C3318( C414 C3318 ) \nC414_=_C3319( C414 C3319 ) C414_=_C3321( C414 C3321 ) C414_=_C3322( C414 C3322 ) C415_=_C423( C415 C423 ) C415_=_C498( C415</w:t>
      </w:r>
    </w:p>
    <w:p>
      <w:pPr>
        <w:pStyle w:val="PreformattedText"/>
        <w:bidi w:val="0"/>
        <w:spacing w:before="0" w:after="0"/>
        <w:jc w:val="left"/>
        <w:rPr/>
      </w:pPr>
      <w:r>
        <w:rPr/>
        <w:t xml:space="preserve"> </w:t>
      </w:r>
      <w:r>
        <w:rPr/>
        <w:t>C498 ) C415_=_C738( C415 C738 ) \nC415_=_C864( C415 C864 ) C415_=_C1509( C415 C1509 ) C415_=_C1831( C415 C1831 ) C415_=_C1904( C415 C1904 ) C415_=_C1991( C415 C1991 ) C415_=_C3289( C415 C3289 ) \nC415_=_C3332( C415 C3332 ) C415_=_C3333( C415 C3333 ) C415_=_C3334( C415 C3334 ) C415_=_C3335( C415 C3335 ) C415_=_C3336( C415 C3336 ) C415_=_C3339( C415 C3339 ) \nC415_=_C3340( C415 C3340 ) C415_=_C3341( C415 C3341 ) C423_=_C1517( C423 C1517 ) C423_=_C1732( C423 C1732 ) C423_=_C1777( C423 C1777 ) C423_=_C1841( C423 C1841 ) \nC423_=_C1897( C423 C1897 ) C423_=_C1914( C423 C1914 ) C423_=_C2236( C423 C2236 ) C423_=_C3296( C423 C3296 ) C423_=_C3491( C423 C3491 ) C423_=_C3693( C423 C3693 ) \nC423_=_C3837( C423 C3837 ) C423_=_C3872( C423 C3872 ) C423_=_C3884( C423 C3884 ) C423_=_C3910( C423 C3910 ) C423_=_C4000( C423 C4000 ) C423_=_C4052( C423 C4052 ) \nC423_=_C4068( C423 C4068 ) C423_=_C4069( C423 C4069 ) C423_=_C4070( C423 C4070 ) C423_=_C4071( C423 C4071 ) C447_=_C506( C447 C506 ) C447_=_C744( C447 C744 ) \nC447_=_C848( C447 C848 ) C447_=_C874( C447 C874 ) C447_=_C1581( C447 C1581 ) C447_=_C2003( C447 C2003 ) C447_=_C2148( C447 C2148 ) C447_=_C2256( C447 C2256 ) \nC447_=_C2706( C447 C2706 ) C447_=_C2805( C447 C2805 ) C447_=_C3115( C447 C3115 ) C447_=_C3376( C447 C3376 ) C447_=_C3393( C447 C3393 ) C447_=_C3464( C447 C3464 ) \nC447_=_C3473( C447 C3473 ) C447_=_C3927( C447 C3927 ) C447_=_C3961( C447 C3961 ) C447_=_C3969( C447 C3969 ) C447_=_C4030( C447 C4030 ) C447_=_C4044( C447 C4044 ) \nC447_=_C4063( C447 C4063 ) C447_=_C4076( C447 C4076 ) C447_=_C4077( C447 C4077 ) C447_=_C4078( C447 C4078 ) C459_=_C464( C459 C464 ) C459_=_C476( C459 C476 ) \nC459_=_C755( C459 C755 ) C459_=_C1027( C459 C1027 ) C459_=_C1502( C459 C1502 ) C459_=_C1826( C459 C1826 ) C459_=_C1943( C459 C1943 ) C459_=_C2301( C459 C2301 ) \nC459_=_C2451( C459 C2451 ) C459_=_C2452( C459 C2452 ) C459_=_C2453( C459 C2453 ) C459_=_C2454( C459 C2454 ) C459_=_C2455( C459 C2455 ) C459_=_C2458( C459 C2458 ) \nC459_=_C2459( C459 C2459 ) C459_=_C2460( C459 C2460 ) C459_=_C2461( C459 C2461 ) C459_=_C2462( C459 C2462 ) C459_=_C2463( C459 C2463 ) C459_=_C2464( C459 C2464 ) \nC459_=_C2465( C459 C2465 ) C459_=_C2466( C459 C2466 ) C459_=_C2468( C459 C2468 ) C459_=_C2469( C459 C2469 ) C459_=_C2470( C459 C2470 ) C459_=_C2471( C459 C2471 ) \nC459_=_C2472( C459 C2472 ) C464_=_C476( C464 C476 ) C464_=_C711( C464 C711 ) C464_=_C760( C464 C760 ) C464_=_C1903( C464 C1903 ) C464_=_C1949( C464 C1949 ) \nC464_=_C2635( C464 C2635 ) C464_=_C2795( C464 C2795 ) C464_=_C2935( C464 C2935 ) C464_=_C3166( C464 C3166 ) C464_=_C3310( C464 C3310 ) C464_=_C3311( C464 C3311 ) \nC464_=_C3312( C464 C3312 ) C464_=_C3313( C464 C3313 ) C464_=_C3314( C464 C3314 ) C464_=_C3315( C464 C3315 ) C464_=_C3316( C464 C3316 ) C464_=_C3317( C464 C3317 ) \nC464_=_C3318( C464 C3318 ) C464_=_C3319( C464 C3319 ) C464_=_C3321( C464 C3321 ) C464_=_C3322( C464 C3322 ) C476_=_C529( C476 C529 ) C476_=_C642( C476 C642 ) \nC476_=_C743( C476 C743 ) C476_=_C1290( C476 C1290 ) C476_=_C1363( C476 C1363 ) C476_=_C1754( C476 C1754 ) C476_=_C1959( C476 C1959 ) C476_=_C2275( C476 C2275 ) \nC476_=_C2622( C476 C2622 ) C476_=_C2737( C476 C2737 ) C476_=_C2750( C476 C2750 ) C476_=_C2960( C476 C2960 ) C476_=_C3079( C476 C3079 ) C476_=_C3348( C476 C3348 ) \nC476_=_C3597( C476 C3597 ) C476_=_C3702( C476 C3702 ) C476_=_C3808( C476 C3808 ) C476_=_C3815( C476 C3815 ) C476_=_C3976( C476 C3976 ) C476_=_C4003( C476 C4003 ) \nC476_=_C4039( C476 C4039 ) C478_=_C479( C478 C479 ) C478_=_C480( C478 C480 ) C478_=_C481( C478 C481 ) C478_=_C482( C478 C482 ) C478_=_C483( C478 C483 ) \nC478_=_C485( C478 C485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687( C478 C687 ) C478_=_C695( C478 C695 ) C479_=_C480( C479 C480 ) \nC479_=_C481( C479 C481 ) C479_=_C482( C479 C482 ) C479_=_C483( C479 C483 ) C479_=_C485( C479 C485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728( C479 C728 ) C479_=_C730( C479 C730 ) C479_=_C731( C479 C731 ) C479_=_C737( C479 C737 ) C479_=_C738( C479 C738 ) C479_=_C743( C479 C743 ) \nC479_=_C744( C479 C744 ) C480_=_C481( C480 C481 ) C480_=_C482( C480 C482 ) C480_=_C483( C480 C483 ) C480_=_C485( C480 C485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857( C480 C857 ) C480_=_C858( C480 C858 ) C480_=_C859( C480 C859 ) C480_=_C863( C480 C863 ) C480_=_C864( C480 C864 ) \nC480_=_C874( C480 C874 ) C481_=_C482( C481 C482 ) C481_=_C483( C481 C483 ) C481_=_C485( C481 C485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1_=_C506( C481 C506 ) \nC481_=_C1104( C481 C1104 ) C482_=_C483( C482 C483 ) C482_=_C485( C482 C485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3_=_C485( C483 C485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1805( C483 C1805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2153( C485 C2153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730( C487 C730 ) C487_=_C807( C487 C807 ) C487_=_C858( C487 C858 ) C487_=_C936( C487 C936 ) C487_=_C1586( C487 C1586 ) \nC487_=_C1648( C487 C1648 ) C487_=_C1864( C487 C1864 ) C487_=_C1985( C487 C1985 ) C487_=_C2342( C487 C2342 ) C487_=_C2474( C487 C2474 ) C487_=_C2475( C487 C2475 ) \nC487_=_C2476( C487 C2476 ) C487_=_C2477( C487 C2477 ) C487_=_C2479( C487 C2479 ) C487_=_C2481( C487 C2481 ) C487_=_C2482( C487 C2482 ) C487_=_C2483( C487 C2483 ) \nC487_=_C2484( C487 C2484 ) C487_=_C2485( C487 C2485 ) C487_=_C2486( C487 C2486 ) C487_=_C2487( C487 C2487 ) C487_=_C2488( C487 C2488 ) C487_=_C2490( C487 C2490 ) \nC487_=_C2491( C487 C2491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731( C488 C731 ) C488_=_C833( C488 C833 ) C488_=_C859( C488 C859 ) C488_=_C937( C488 C937 ) C488_=_C1348( C488 C1348 ) \nC488_=_C1418( C488 C1418 ) C488_=_C1611( C488 C1611 ) C488_=_C1885( C488 C1885 ) C488_=_C1900( C488 C1900 ) C488_=_C1986( C488 C1986 ) C488_=_C2539( C488 C2539 ) \nC488_=_C2542(</w:t>
      </w:r>
    </w:p>
    <w:p>
      <w:pPr>
        <w:pStyle w:val="PreformattedText"/>
        <w:bidi w:val="0"/>
        <w:spacing w:before="0" w:after="0"/>
        <w:jc w:val="left"/>
        <w:rPr/>
      </w:pPr>
      <w:r>
        <w:rPr/>
        <w:t xml:space="preserve"> </w:t>
      </w:r>
      <w:r>
        <w:rPr/>
        <w:t>C488 C2542 ) C488_=_C2543( C488 C2543 ) C488_=_C2544( C488 C2544 ) C488_=_C2545( C488 C2545 ) C488_=_C2546( C488 C2546 ) C488_=_C2547( C488 C2547 ) \nC488_=_C2548( C488 C2548 ) C488_=_C2549( C488 C2549 ) C488_=_C2550( C488 C2550 ) C488_=_C2551( C488 C2551 ) C488_=_C2552( C488 C2552 ) C488_=_C2554( C488 C2554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2635( C489 C2635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2452( C490 C245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2475( C491 C2475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3079( C493 C3079 ) C494_=_C495( C494 C495 ) C494_=_C496( C494 C496 ) C494_=_C497( C494 C497 ) C494_=_C498( C494 C498 ) C494_=_C499( C494 C499 ) \nC494_=_C500( C494 C500 ) C494_=_C501( C494 C501 ) C494_=_C502( C494 C502 ) C494_=_C503( C494 C503 ) C494_=_C504( C494 C504 ) C494_=_C505( C494 C505 ) \nC494_=_C506( C494 C506 ) C494_=_C2284( C494 C2284 ) C495_=_C496( C495 C496 ) C495_=_C497( C495 C497 ) C495_=_C498( C495 C498 ) C495_=_C499( C495 C499 ) \nC495_=_C500( C495 C500 ) C495_=_C501( C495 C501 ) C495_=_C502( C495 C502 ) C495_=_C503( C495 C503 ) C495_=_C504( C495 C504 ) C495_=_C505( C495 C505 ) \nC495_=_C506( C495 C506 ) C496_=_C497( C496 C497 ) C496_=_C498( C496 C498 ) C496_=_C499( C496 C499 ) C496_=_C500( C496 C500 ) C496_=_C501( C496 C501 ) \nC496_=_C502( C496 C502 ) C496_=_C503( C496 C503 ) C496_=_C504( C496 C504 ) C496_=_C505( C496 C505 ) C496_=_C506( C496 C506 ) C496_=_C2285( C496 C2285 ) \nC497_=_C498( C497 C498 ) C497_=_C499( C497 C499 ) C497_=_C500( C497 C500 ) C497_=_C501( C497 C501 ) C497_=_C502( C497 C502 ) C497_=_C503( C497 C503 ) \nC497_=_C504( C497 C504 ) C497_=_C505( C497 C505 ) C497_=_C506( C497 C506 ) C497_=_C607( C497 C607 ) C497_=_C737( C497 C737 ) C497_=_C863( C497 C863 ) \nC497_=_C1063( C497 C1063 ) C497_=_C1134( C497 C1134 ) C497_=_C1154( C497 C1154 ) C497_=_C1380( C497 C1380 ) C497_=_C1529( C497 C1529 ) C497_=_C1573( C497 C1573 ) \nC497_=_C1990( C497 C1990 ) C497_=_C2246( C497 C2246 ) C497_=_C2286( C497 C2286 ) C497_=_C2327( C497 C2327 ) C497_=_C2697( C497 C2697 ) C497_=_C3039( C497 C3039 ) \nC497_=_C3267( C497 C3267 ) C497_=_C3268( C497 C3268 ) C497_=_C3269( C497 C3269 ) C497_=_C3270( C497 C3270 ) C497_=_C3271( C497 C3271 ) C497_=_C3272( C497 C3272 ) \nC497_=_C3273( C497 C3273 ) C497_=_C3274( C497 C3274 ) C497_=_C3276( C497 C3276 ) C498_=_C499( C498 C499 ) C498_=_C500( C498 C500 ) C498_=_C501( C498 C501 ) \nC498_=_C502( C498 C502 ) C498_=_C503( C498 C503 ) C498_=_C504( C498 C504 ) C498_=_C505( C498 C505 ) C498_=_C506( C498 C506 ) C498_=_C738( C498 C738 ) \nC498_=_C864( C498 C864 ) C498_=_C1509( C498 C1509 ) C498_=_C1831( C498 C1831 ) C498_=_C1904( C498 C1904 ) C498_=_C1991( C498 C1991 ) C498_=_C3289( C498 C3289 ) \nC498_=_C3332( C498 C3332 ) C498_=_C3333( C498 C3333 ) C498_=_C3334( C498 C3334 ) C498_=_C3335( C498 C3335 ) C498_=_C3336( C498 C3336 ) C498_=_C3339( C498 C3339 ) \nC498_=_C3340( C498 C3340 ) C498_=_C3341( C498 C3341 ) C499_=_C500( C499 C500 ) C499_=_C501( C499 C501 ) C499_=_C502( C499 C502 ) C499_=_C503( C499 C503 ) \nC499_=_C504( C499 C504 ) C499_=_C505( C499 C505 ) C499_=_C506( C499 C506 ) C499_=_C1993( C499 C1993 ) C499_=_C2482( C499 C2482 ) C499_=_C2542( C499 C2542 ) \nC499_=_C3268( C499 C3268 ) C499_=_C3332( C499 C3332 ) C499_=_C3464( C499 C3464 ) C500_=_C501( C500 C501 ) C500_=_C502( C500 C502 ) C500_=_C503( C500 C503 ) \nC500_=_C504( C500 C504 ) C500_=_C505( C500 C505 ) C500_=_C506( C500 C506 ) C500_=_C2289( C500 C2289 ) C501_=_C502( C501 C502 ) C501_=_C503( C501 C503 ) \nC501_=_C504( C501 C504 ) C501_=_C505( C501 C505 ) C501_=_C506( C501 C506 ) C501_=_C2291( C501 C2291 ) C502_=_C503( C502 C503 ) C502_=_C504( C502 C504 ) \nC502_=_C505( C502 C505 ) C502_=_C506( C502 C506 ) C502_=_C2294( C502 C2294 ) C503_=_C504( C503 C504 ) C503_=_C505( C503 C505 ) C503_=_C506( C503 C506 ) \nC503_=_C3884( C503 C3884 ) C504_=_C505( C504 C505 ) C504_=_C506( C504 C506 ) C504_=_C1999( C504 C1999 ) C504_=_C2463( C504 C2463 ) C504_=_C2487( C504 C2487 ) \nC504_=_C2550( C504 C2550 ) C504_=_C3273( C504 C3273 ) C504_=_C3335( C504 C3335 ) C504_=_C3927( C504 C3927 ) C505_=_C506( C505 C506 ) C505_=_C2296( C505 C2296 ) \nC506_=_C744( C506 C744 ) C506_=_C848( C506 C848 ) C506_=_C874( C506 C874 ) C506_=_C1581( C506 C1581 ) C506_=_C2003( C506 C2003 ) C506_=_C2148( C506 C2148 ) \nC506_=_C2256( C506 C2256 ) C506_=_C2706( C506 C2706 ) C506_=_C2805( C506 C2805 ) C506_=_C3115( C506 C3115 ) C506_=_C3376( C506 C3376 ) C506_=_C3393( C506 C3393 ) \nC506_=_C3464( C506 C3464 ) C506_=_C3473( C506 C3473 ) C506_=_C3927( C506 C3927 ) C506_=_C3961( C506 C3961 ) C506_=_C3969( C506 C3969 ) C506_=_C4030( C506 C4030 ) \nC506_=_C4044( C506 C4044 ) C506_=_C4063( C506 C4063 ) C506_=_C4076( C506 C4076 ) C506_=_C4077( C506 C4077 ) C506_=_C4078( C506 C4078 ) C514_=_C515( C514 C515 ) \nC514_=_C519( C514 C519 ) C514_=_C520( C514 C520 ) C514_=_C523( C514 C523 ) C514_=_C529( C514 C529 ) C514_=_C530( C514 C530 ) C514_=_C728( C514 C728 ) \nC514_=_C857( C514 C857 ) C514_=_C1174( C514 C1174 ) C514_=_C1272( C514 C1272 ) C514_=_C1464( C514 C1464 ) C514_=_C1480( C514 C1480 ) C514_=_C1759( C514 C1759 ) \nC514_=_C1983( C514 C1983 ) C514_=_C1985( C514 C1985 ) C514_=_C1986( C514 C1986 ) C514_=_C1989( C514 C1989 ) C514_=_C1990( C514 C1990 ) C514_=_C1991( C514 C1991 ) \nC514_=_C1992( C514 C1992 ) C514_=_C1993( C514 C1993 ) C514_=_C1994( C514 C1994 ) C514_=_C1995( C514 C1995 ) C514_=_C1997( C514 C1997 ) C514_=_C1998( C514 C1998 ) \nC514_=_C1999( C514 C1999 ) C514_=_C2002( C514 C2002 ) C514_=_C2003( C514 C2003 ) C515_=_C519( C515 C519 ) C515_=_C520( C515 C520 ) C515_=_C523( C515 C523 ) \nC515_=_C529( C515 C529 ) C515_=_C530( C515 C530 ) C515_=_C1055( C515 C1055 ) C515_=_C1104( C515 C1104 ) C515_=_C1274( C515 C1274 ) C515_=_C1805( C515 C1805 ) \nC515_=_C2153( C515 C2153 ) C515_=_C2239( C515 C2239 ) C515_=_C2279( C515 C2279 ) C515_=_C2280( C515 C2280 ) C515_=_C2281( C515 C2281 ) C515_=_C2284( C515 C2284 ) \nC515_=_C2285( C515 C2285 ) C515_=_C2286( C515 C2286 ) C515_=_C2287( C515 C2287 ) C515_=_C2288( C515 C2288 ) C515_=_C2289( C515 C2289 ) C515_=_C2291( C515 C2291 ) \nC515_=_C2292( C515 C2292 ) C515_=_C2293( C515 C2293 ) C515_=_C2294( C515 C2294 ) C515_=_C2295( C515 C2295 ) C515_=_C2296( C515 C2296 ) C515_=_C2299( C515 C2299 ) \nC519_=_C520( C519 C520 ) C519_=_C523( C519 C523 ) C519_=_C529( C519 C529 ) C519_=_C530( C519 C530 ) C519_=_C964( C519 C964 ) C519_=_C1279( C519 C1279 ) \nC519_=_C1591( C519 C1591 ) C519_=_C2133( C519 C2133 ) C519_=_C2220( C519 C2220 ) C519_=_C2348( C519 C2348 ) C519_=_C2476( C519 C2476 ) C519_=_C2647( C519 C2647 ) \nC519_=_C2663( C519 C2663 ) C519_=_C3053( C519 C3053 ) C519_=_C3055( C519 C3055 ) C519_=_C3056( C519 C3056 ) C519_=_C3057( C519 C3057 ) C519_=_C3058( C519 C3058 ) \nC519_=_C3059( C519 C3059 ) C519_=_C3061( C519 C3061 ) C519_=_C3062( C519 C3062 ) C519_=_C3063( C519 C3063 ) C519_=_C3064( C519 C3064 ) C519_=_C3067( C519 C3067 ) \nC519_=_C3068( C519 C3068 ) C519_=_C3069( C519 C3069 ) C520_=_C523( C520 C523 ) C520_=_C529( C520 C529 ) C520_=_C530( C520 C530 ) C520_=_C576( C520 C576 ) \nC520_=_C1031( C520 C1031 ) C520_=_C1280( C520 C1280 ) C520_=_C1667( C520 C1667 ) C520_=_C2092( C520 C2092 ) C520_=_C2390( C520 C2390 ) C520_=_C2494( C520 C2494 ) \nC520_=_C3092( C520 C3092 ) C520_=_C3093( C520 C3093 ) C520_=_C3095( C520 C3095 ) C520_=_C3096( C520 C3096 ) C520_=_C3097( C520 C3097 ) C520_=_C3098( C520 C3098 ) \nC520_=_C3099( C520 C3099 ) C520_=_C3100( C520 C3100 ) C520_=_C3101( C520 C3101 ) C520_=_C3102( C520 C3102 ) C520_=_C3105( C520 C3105 ) C520_=_C3106( C520 C3106 ) \nC520_=_C3107( C520 C3107 ) C523_=_C529( C523 C529 ) C523_=_C530( C523 C530 ) C523_=_C633( C523 C633 ) C523_=_C687( C523 C687 ) C523_=_C1283( C523 C1283 ) \nC523_=_C1358( C523 C1358 ) C523_=_C1428( C523 C1428 ) C523_=_C1618( C523 C1618 ) C523_=_C1672( C523 C1672 ) C523_=_C2545( C523 C2545 ) C523_=_C3026( C523 C3026 ) \nC523_=_C3342( C523 C3342 ) C523_=_C3480( C523 C3480 ) C523_=_C3529( C523 C3529 ) C523_=_C3548( C523 C3548 ) C523_=_C3601( C523 C3601 ) C523_=_C3621( C523 C3621 ) \nC523_=_C3622( C523 C3622 ) C523_=_C3623( C523 C3623 ) C523_=_C3624( C523 C3624 ) C523_=_C3625( C523 C3625 ) C523_=_C3626(</w:t>
      </w:r>
    </w:p>
    <w:p>
      <w:pPr>
        <w:pStyle w:val="PreformattedText"/>
        <w:bidi w:val="0"/>
        <w:spacing w:before="0" w:after="0"/>
        <w:jc w:val="left"/>
        <w:rPr/>
      </w:pPr>
      <w:r>
        <w:rPr/>
        <w:t xml:space="preserve"> </w:t>
      </w:r>
      <w:r>
        <w:rPr/>
        <w:t>C523 C3626 ) C523_=_C3629( C523 C3629 ) \nC523_=_C3630( C523 C3630 ) C529_=_C530( C529 C530 ) C529_=_C642( C529 C642 ) C529_=_C743( C529 C743 ) C529_=_C1290( C529 C1290 ) C529_=_C1363( C529 C1363 ) \nC529_=_C1754( C529 C1754 ) C529_=_C1959( C529 C1959 ) C529_=_C2275( C529 C2275 ) C529_=_C2622( C529 C2622 ) C529_=_C2737( C529 C2737 ) C529_=_C2750( C529 C2750 ) \nC529_=_C2960( C529 C2960 ) C529_=_C3079( C529 C3079 ) C529_=_C3348( C529 C3348 ) C529_=_C3597( C529 C3597 ) C529_=_C3702( C529 C3702 ) C529_=_C3808( C529 C3808 ) \nC529_=_C3815( C529 C3815 ) C529_=_C3976( C529 C3976 ) C529_=_C4003( C529 C4003 ) C529_=_C4039( C529 C4039 ) C530_=_C614( C530 C614 ) C530_=_C695( C530 C695 ) \nC530_=_C1140( C530 C1140 ) C530_=_C1164( C530 C1164 ) C530_=_C1291( C530 C1291 ) C530_=_C1387( C530 C1387 ) C530_=_C1540( C530 C1540 ) C530_=_C1561( C530 C1561 ) \nC530_=_C1579( C530 C1579 ) C530_=_C2189( C530 C2189 ) C530_=_C2658( C530 C2658 ) C530_=_C2785( C530 C2785 ) C530_=_C3274( C530 C3274 ) C530_=_C3349( C530 C3349 ) \nC530_=_C3606( C530 C3606 ) C530_=_C3617( C530 C3617 ) C530_=_C3680( C530 C3680 ) C530_=_C3809( C530 C3809 ) C530_=_C3828( C530 C3828 ) C530_=_C3876( C530 C3876 ) \nC530_=_C4040( C530 C4040 ) C530_=_C4041( C530 C4041 ) C576_=_C1031( C576 C1031 ) C576_=_C1280( C576 C1280 ) C576_=_C1667( C576 C1667 ) C576_=_C2092( C576 C2092 ) \nC576_=_C2390( C576 C2390 ) C576_=_C2494( C576 C2494 ) C576_=_C3092( C576 C3092 ) C576_=_C3093( C576 C3093 ) C576_=_C3095( C576 C3095 ) C576_=_C3096( C576 C3096 ) \nC576_=_C3097( C576 C3097 ) C576_=_C3098( C576 C3098 ) C576_=_C3099( C576 C3099 ) C576_=_C3100( C576 C3100 ) C576_=_C3101( C576 C3101 ) C576_=_C3102( C576 C3102 ) \nC576_=_C3105( C576 C3105 ) C576_=_C3106( C576 C3106 ) C576_=_C3107( C576 C3107 ) C607_=_C614( C607 C614 ) C607_=_C737( C607 C737 ) C607_=_C863( C607 C863 ) \nC607_=_C1063( C607 C1063 ) C607_=_C1134( C607 C1134 ) C607_=_C1154( C607 C1154 ) C607_=_C1380( C607 C1380 ) C607_=_C1529( C607 C1529 ) C607_=_C1573( C607 C1573 ) \nC607_=_C1990( C607 C1990 ) C607_=_C2246( C607 C2246 ) C607_=_C2286( C607 C2286 ) C607_=_C2327( C607 C2327 ) C607_=_C2697( C607 C2697 ) C607_=_C3039( C607 C3039 ) \nC607_=_C3267( C607 C3267 ) C607_=_C3268( C607 C3268 ) C607_=_C3269( C607 C3269 ) C607_=_C3270( C607 C3270 ) C607_=_C3271( C607 C3271 ) C607_=_C3272( C607 C3272 ) \nC607_=_C3273( C607 C3273 ) C607_=_C3274( C607 C3274 ) C607_=_C3276( C607 C3276 ) C614_=_C695( C614 C695 ) C614_=_C1140( C614 C1140 ) C614_=_C1164( C614 C1164 ) \nC614_=_C1291( C614 C1291 ) C614_=_C1387( C614 C1387 ) C614_=_C1540( C614 C1540 ) C614_=_C1561( C614 C1561 ) C614_=_C1579( C614 C1579 ) C614_=_C2189( C614 C2189 ) \nC614_=_C2658( C614 C2658 ) C614_=_C2785( C614 C2785 ) C614_=_C3274( C614 C3274 ) C614_=_C3349( C614 C3349 ) C614_=_C3606( C614 C3606 ) C614_=_C3617( C614 C3617 ) \nC614_=_C3680( C614 C3680 ) C614_=_C3809( C614 C3809 ) C614_=_C3828( C614 C3828 ) C614_=_C3876( C614 C3876 ) C614_=_C4040( C614 C4040 ) C614_=_C4041( C614 C4041 ) \nC633_=_C642( C633 C642 ) C633_=_C687( C633 C687 ) C633_=_C1283( C633 C1283 ) C633_=_C1358( C633 C1358 ) C633_=_C1428( C633 C1428 ) C633_=_C1618( C633 C1618 ) \nC633_=_C1672( C633 C1672 ) C633_=_C2545( C633 C2545 ) C633_=_C3026( C633 C3026 ) C633_=_C3342( C633 C3342 ) C633_=_C3480( C633 C3480 ) C633_=_C3529( C633 C3529 ) \nC633_=_C3548( C633 C3548 ) C633_=_C3601( C633 C3601 ) C633_=_C3621( C633 C3621 ) C633_=_C3622( C633 C3622 ) C633_=_C3623( C633 C3623 ) C633_=_C3624( C633 C3624 ) \nC633_=_C3625( C633 C3625 ) C633_=_C3626( C633 C3626 ) C633_=_C3629( C633 C3629 ) C633_=_C3630( C633 C3630 ) C642_=_C743( C642 C743 ) C642_=_C1290( C642 C1290 ) \nC642_=_C1363( C642 C1363 ) C642_=_C1754( C642 C1754 ) C642_=_C1959( C642 C1959 ) C642_=_C2275( C642 C2275 ) C642_=_C2622( C642 C2622 ) C642_=_C2737( C642 C2737 ) \nC642_=_C2750( C642 C2750 ) C642_=_C2960( C642 C2960 ) C642_=_C3079( C642 C3079 ) C642_=_C3348( C642 C3348 ) C642_=_C3597( C642 C3597 ) C642_=_C3702( C642 C3702 ) \nC642_=_C3808( C642 C3808 ) C642_=_C3815( C642 C3815 ) C642_=_C3976( C642 C3976 ) C642_=_C4003( C642 C4003 ) C642_=_C4039( C642 C4039 ) C687_=_C695( C687 C695 ) \nC687_=_C1283( C687 C1283 ) C687_=_C1358( C687 C1358 ) C687_=_C1428( C687 C1428 ) C687_=_C1618( C687 C1618 ) C687_=_C1672( C687 C1672 ) C687_=_C2545( C687 C2545 ) \nC687_=_C3026( C687 C3026 ) C687_=_C3342( C687 C3342 ) C687_=_C3480( C687 C3480 ) C687_=_C3529( C687 C3529 ) C687_=_C3548( C687 C3548 ) C687_=_C3601( C687 C3601 ) \nC687_=_C3621( C687 C3621 ) C687_=_C3622( C687 C3622 ) C687_=_C3623( C687 C3623 ) C687_=_C3624( C687 C3624 ) C687_=_C3625( C687 C3625 ) C687_=_C3626( C687 C3626 ) \nC687_=_C3629( C687 C3629 ) C687_=_C3630( C687 C3630 ) C695_=_C1140( C695 C1140 ) C695_=_C1164( C695 C1164 ) C695_=_C1291( C695 C1291 ) C695_=_C1387( C695 C1387 ) \nC695_=_C1540( C695 C1540 ) C695_=_C1561( C695 C1561 ) C695_=_C1579( C695 C1579 ) C695_=_C2189( C695 C2189 ) C695_=_C2658( C695 C2658 ) C695_=_C2785( C695 C2785 ) \nC695_=_C3274( C695 C3274 ) C695_=_C3349( C695 C3349 ) C695_=_C3606( C695 C3606 ) C695_=_C3617( C695 C3617 ) C695_=_C3680( C695 C3680 ) C695_=_C3809( C695 C3809 ) \nC695_=_C3828( C695 C3828 ) C695_=_C3876( C695 C3876 ) C695_=_C4040( C695 C4040 ) C695_=_C4041( C695 C4041 ) C711_=_C760( C711 C760 ) C711_=_C1903( C711 C1903 ) \nC711_=_C1949( C711 C1949 ) C711_=_C2635( C711 C2635 ) C711_=_C2795( C711 C2795 ) C711_=_C2935( C711 C2935 ) C711_=_C3166( C711 C3166 ) C711_=_C3310( C711 C3310 ) \nC711_=_C3311( C711 C3311 ) C711_=_C3312( C711 C3312 ) C711_=_C3313( C711 C3313 ) C711_=_C3314( C711 C3314 ) C711_=_C3315( C711 C3315 ) C711_=_C3316( C711 C3316 ) \nC711_=_C3317( C711 C3317 ) C711_=_C3318( C711 C3318 ) C711_=_C3319( C711 C3319 ) C711_=_C3321( C711 C3321 ) C711_=_C3322( C711 C3322 ) C728_=_C730( C728 C730 ) \nC728_=_C731( C728 C731 ) C728_=_C737( C728 C737 ) C728_=_C738( C728 C738 ) C728_=_C743( C728 C743 ) C728_=_C744( C728 C744 ) C728_=_C857( C728 C857 ) \nC728_=_C1174( C728 C1174 ) C728_=_C1272( C728 C1272 ) C728_=_C1464( C728 C1464 ) C728_=_C1480( C728 C1480 ) C728_=_C1759( C728 C1759 ) C728_=_C1983( C728 C1983 ) \nC728_=_C1985( C728 C1985 ) C728_=_C1986( C728 C1986 ) C728_=_C1989( C728 C1989 ) C728_=_C1990( C728 C1990 ) C728_=_C1991( C728 C1991 ) C728_=_C1992( C728 C1992 ) \nC728_=_C1993( C728 C1993 ) C728_=_C1994( C728 C1994 ) C728_=_C1995( C728 C1995 ) C728_=_C1997( C728 C1997 ) C728_=_C1998( C728 C1998 ) C728_=_C1999( C728 C1999 ) \nC728_=_C2002( C728 C2002 ) C728_=_C2003( C728 C2003 ) C730_=_C731( C730 C731 ) C730_=_C737( C730 C737 ) C730_=_C738( C730 C738 ) C730_=_C743( C730 C743 ) \nC730_=_C744( C730 C744 ) C730_=_C807( C730 C807 ) C730_=_C858( C730 C858 ) C730_=_C936( C730 C936 ) C730_=_C1586( C730 C1586 ) C730_=_C1648( C730 C1648 ) \nC730_=_C1864( C730 C1864 ) C730_=_C1985( C730 C1985 ) C730_=_C2342( C730 C2342 ) C730_=_C2474( C730 C2474 ) C730_=_C2475( C730 C2475 ) C730_=_C2476( C730 C2476 ) \nC730_=_C2477( C730 C2477 ) C730_=_C2479( C730 C2479 ) C730_=_C2481( C730 C2481 ) C730_=_C2482( C730 C2482 ) C730_=_C2483( C730 C2483 ) C730_=_C2484( C730 C2484 ) \nC730_=_C2485( C730 C2485 ) C730_=_C2486( C730 C2486 ) C730_=_C2487( C730 C2487 ) C730_=_C2488( C730 C2488 ) C730_=_C2490( C730 C2490 ) C730_=_C2491( C730 C2491 ) \nC731_=_C737( C731 C737 ) C731_=_C738( C731 C738 ) C731_=_C743( C731 C743 ) C731_=_C744( C731 C744 ) C731_=_C833( C731 C833 ) C731_=_C859( C731 C859 ) \nC731_=_C937( C731 C937 ) C731_=_C1348( C731 C1348 ) C731_=_C1418( C731 C1418 ) C731_=_C1611( C731 C1611 ) C731_=_C1885( C731 C1885 ) C731_=_C1900( C731 C1900 ) \nC731_=_C1986( C731 C1986 ) C731_=_C2539( C731 C2539 ) C731_=_C2542( C731 C2542 ) C731_=_C2543( C731 C2543 ) C731_=_C2544( C731 C2544 ) C731_=_C2545( C731 C2545 ) \nC731_=_C2546( C731 C2546 ) C731_=_C2547( C731 C2547 ) C731_=_C2548( C731 C2548 ) C731_=_C2549( C731 C2549 ) C731_=_C2550( C731 C2550 ) C731_=_C2551( C731 C2551 ) \nC731_=_C2552( C731 C2552 ) C731_=_C2554( C731 C2554 ) C737_=_C738( C737 C738 ) C737_=_C743( C737 C743 ) C737_=_C744( C737 C744 ) C737_=_C863( C737 C863 ) \nC737_=_C1063( C737 C1063 ) C737_=_C1134( C737 C1134 ) C737_=_C1154( C737 C1154 ) C737_=_C1380( C737 C1380 ) C737_=_C1529( C737 C1529 ) C737_=_C1573( C737 C1573 ) \nC737_=_C1990( C737 C1990 ) C737_=_C2246( C737 C2246 ) C737_=_C2286( C737 C2286 ) C737_=_C2327( C737 C2327 ) C737_=_C2697( C737 C2697 ) C737_=_C3039( C737 C3039 ) \nC737_=_C3267( C737 C3267 ) C737_=_C3268( C737 C3268 ) C737_=_C3269( C737 C3269 ) C737_=_C3270( C737 C3270 ) C737_=_C3271( C737 C3271 ) C737_=_C3272( C737 C3272 ) \nC737_=_C3273( C737 C3273 ) C737_=_C3274( C737 C3274 ) C737_=_C3276( C737 C3276 ) C738_=_C743( C738 C743 ) C738_=_C744( C738 C744 ) C738_=_C864( C738 C864 ) \nC738_=_C1509( C738 C1509 ) C738_=_C1831( C738 C1831 ) C738_=_C1904( C738 C1904 ) C738_=_C1991( C738 C1991 ) C738_=_C3289( C738 C3289 ) C738_=_C3332( C738 C3332 ) \nC738_=_C3333( C738 C3333 ) C738_=_C3334( C738 C3334 ) C738_=_C3335( C738 C3335 ) C738_=_C3336( C738 C3336 ) C738_=_C3339( C738 C3339 ) C738_=_C3340( C738 C3340 ) \nC738_=_C3341( C738 C3341 ) C743_=_C744( C743 C744 ) C743_=_C1290( C743 C1290 ) C743_=_C1363( C743 C1363 ) C743_=_C1754( C743 C1754 ) C743_=_C1959( C743 C1959 ) \nC743_=_C2275( C743 C2275 ) C743_=_C2622( C743 C2622 ) C743_=_C2737( C743 C2737 ) C743_=_C2750( C743 C2750 ) C743_=_C2960( C743 C2960 ) C743_=_C3079( C743 C3079 ) \nC743_=_C3348( C743 C3348 ) C743_=_C3597( C743 C3597 ) C743_=_C3702( C743 C3702 ) C743_=_C3808( C743 C3808 ) C743_=_C3815( C743 C3815 ) C743_=_C3976( C743 C3976 ) \nC743_=_C4003( C743 C4003 ) C743_=_C4039( C743 C4039 ) C744_=_C848( C744 C848 ) C744_=_C874( C744 C874 ) C744_=_C1581( C744 C1581 ) C744_=_C2003( C744 C2003 ) \nC744_=_C2148( C744 C2148 ) C744_=_C2256( C744 C2256 ) C744_=_C2706( C744 C2706 ) C744_=_C2805( C744 C2805 ) C744_=_C3115( C744 C3115 ) C744_=_C3376( C744 C3376 ) \nC744_=_C3393( C744 C3393 ) C744_=_C3464( C744 C3464 ) C744_=_C3473( C744 C3473 ) C744_=_C3927( C744 C3927 ) C744_=_C3961(</w:t>
      </w:r>
    </w:p>
    <w:p>
      <w:pPr>
        <w:pStyle w:val="PreformattedText"/>
        <w:bidi w:val="0"/>
        <w:spacing w:before="0" w:after="0"/>
        <w:jc w:val="left"/>
        <w:rPr/>
      </w:pPr>
      <w:r>
        <w:rPr/>
        <w:t xml:space="preserve"> </w:t>
      </w:r>
      <w:r>
        <w:rPr/>
        <w:t>C744 C3961 ) C744_=_C3969( C744 C3969 ) \nC744_=_C4030( C744 C4030 ) C744_=_C4044( C744 C4044 ) C744_=_C4063( C744 C4063 ) C744_=_C4076( C744 C4076 ) C744_=_C4077( C744 C4077 ) C744_=_C4078( C744 C4078 ) \nC755_=_C760( C755 C760 ) C755_=_C1027( C755 C1027 ) C755_=_C1502( C755 C1502 ) C755_=_C1826( C755 C1826 ) C755_=_C1943( C755 C1943 ) C755_=_C2301( C755 C2301 ) \nC755_=_C2451( C755 C2451 ) C755_=_C2452( C755 C2452 ) C755_=_C2453( C755 C2453 ) C755_=_C2454( C755 C2454 ) C755_=_C2455( C755 C2455 ) C755_=_C2458( C755 C2458 ) \nC755_=_C2459( C755 C2459 ) C755_=_C2460( C755 C2460 ) C755_=_C2461( C755 C2461 ) C755_=_C2462( C755 C2462 ) C755_=_C2463( C755 C2463 ) C755_=_C2464( C755 C2464 ) \nC755_=_C2465( C755 C2465 ) C755_=_C2466( C755 C2466 ) C755_=_C2468( C755 C2468 ) C755_=_C2469( C755 C2469 ) C755_=_C2470( C755 C2470 ) C755_=_C2471( C755 C2471 ) \nC755_=_C2472( C755 C2472 ) C760_=_C1903( C760 C1903 ) C760_=_C1949( C760 C1949 ) C760_=_C2635( C760 C2635 ) C760_=_C2795( C760 C2795 ) C760_=_C2935( C760 C2935 ) \nC760_=_C3166( C760 C3166 ) C760_=_C3310( C760 C3310 ) C760_=_C3311( C760 C3311 ) C760_=_C3312( C760 C3312 ) C760_=_C3313( C760 C3313 ) C760_=_C3314( C760 C3314 ) \nC760_=_C3315( C760 C3315 ) C760_=_C3316( C760 C3316 ) C760_=_C3317( C760 C3317 ) C760_=_C3318( C760 C3318 ) C760_=_C3319( C760 C3319 ) C760_=_C3321( C760 C3321 ) \nC760_=_C3322( C760 C3322 ) C807_=_C858( C807 C858 ) C807_=_C936( C807 C936 ) C807_=_C1586( C807 C1586 ) C807_=_C1648( C807 C1648 ) C807_=_C1864( C807 C1864 ) \nC807_=_C1985( C807 C1985 ) C807_=_C2342( C807 C2342 ) C807_=_C2474( C807 C2474 ) C807_=_C2475( C807 C2475 ) C807_=_C2476( C807 C2476 ) C807_=_C2477( C807 C2477 ) \nC807_=_C2479( C807 C2479 ) C807_=_C2481( C807 C2481 ) C807_=_C2482( C807 C2482 ) C807_=_C2483( C807 C2483 ) C807_=_C2484( C807 C2484 ) C807_=_C2485( C807 C2485 ) \nC807_=_C2486( C807 C2486 ) C807_=_C2487( C807 C2487 ) C807_=_C2488( C807 C2488 ) C807_=_C2490( C807 C2490 ) C807_=_C2491( C807 C2491 ) C833_=_C848( C833 C848 ) \nC833_=_C859( C833 C859 ) C833_=_C937( C833 C937 ) C833_=_C1348( C833 C1348 ) C833_=_C1418( C833 C1418 ) C833_=_C1611( C833 C1611 ) C833_=_C1885( C833 C1885 ) \nC833_=_C1900( C833 C1900 ) C833_=_C1986( C833 C1986 ) C833_=_C2539( C833 C2539 ) C833_=_C2542( C833 C2542 ) C833_=_C2543( C833 C2543 ) C833_=_C2544( C833 C2544 ) \nC833_=_C2545( C833 C2545 ) C833_=_C2546( C833 C2546 ) C833_=_C2547( C833 C2547 ) C833_=_C2548( C833 C2548 ) C833_=_C2549( C833 C2549 ) C833_=_C2550( C833 C2550 ) \nC833_=_C2551( C833 C2551 ) C833_=_C2552( C833 C2552 ) C833_=_C2554( C833 C2554 ) C848_=_C874( C848 C874 ) C848_=_C1581( C848 C1581 ) C848_=_C2003( C848 C2003 ) \nC848_=_C2148( C848 C2148 ) C848_=_C2256( C848 C2256 ) C848_=_C2706( C848 C2706 ) C848_=_C2805( C848 C2805 ) C848_=_C3115( C848 C3115 ) C848_=_C3376( C848 C3376 ) \nC848_=_C3393( C848 C3393 ) C848_=_C3464( C848 C3464 ) C848_=_C3473( C848 C3473 ) C848_=_C3927( C848 C3927 ) C848_=_C3961( C848 C3961 ) C848_=_C3969( C848 C3969 ) \nC848_=_C4030( C848 C4030 ) C848_=_C4044( C848 C4044 ) C848_=_C4063( C848 C4063 ) C848_=_C4076( C848 C4076 ) C848_=_C4077( C848 C4077 ) C848_=_C4078( C848 C4078 ) \nC857_=_C858( C857 C858 ) C857_=_C859( C857 C859 ) C857_=_C863( C857 C863 ) C857_=_C864( C857 C864 ) C857_=_C874( C857 C874 ) C857_=_C1174( C857 C1174 ) \nC857_=_C1272( C857 C1272 ) C857_=_C1464( C857 C1464 ) C857_=_C1480( C857 C1480 ) C857_=_C1759( C857 C1759 ) C857_=_C1983( C857 C1983 ) C857_=_C1985( C857 C1985 ) \nC857_=_C1986( C857 C1986 ) C857_=_C1989( C857 C1989 ) C857_=_C1990( C857 C1990 ) C857_=_C1991( C857 C1991 ) C857_=_C1992( C857 C1992 ) C857_=_C1993( C857 C1993 ) \nC857_=_C1994( C857 C1994 ) C857_=_C1995( C857 C1995 ) C857_=_C1997( C857 C1997 ) C857_=_C1998( C857 C1998 ) C857_=_C1999( C857 C1999 ) C857_=_C2002( C857 C2002 ) \nC857_=_C2003( C857 C2003 ) C858_=_C859( C858 C859 ) C858_=_C863( C858 C863 ) C858_=_C864( C858 C864 ) C858_=_C874( C858 C874 ) C858_=_C936( C858 C936 ) \nC858_=_C1586( C858 C1586 ) C858_=_C1648( C858 C1648 ) C858_=_C1864( C858 C1864 ) C858_=_C1985( C858 C1985 ) C858_=_C2342( C858 C2342 ) C858_=_C2474( C858 C2474 ) \nC858_=_C2475( C858 C2475 ) C858_=_C2476( C858 C2476 ) C858_=_C2477( C858 C2477 ) C858_=_C2479( C858 C2479 ) C858_=_C2481( C858 C2481 ) C858_=_C2482( C858 C2482 ) \nC858_=_C2483( C858 C2483 ) C858_=_C2484( C858 C2484 ) C858_=_C2485( C858 C2485 ) C858_=_C2486( C858 C2486 ) C858_=_C2487( C858 C2487 ) C858_=_C2488( C858 C2488 ) \nC858_=_C2490( C858 C2490 ) C858_=_C2491( C858 C2491 ) C859_=_C863( C859 C863 ) C859_=_C864( C859 C864 ) C859_=_C874( C859 C874 ) C859_=_C937( C859 C937 ) \nC859_=_C1348( C859 C1348 ) C859_=_C1418( C859 C1418 ) C859_=_C1611( C859 C1611 ) C859_=_C1885( C859 C1885 ) C859_=_C1900( C859 C1900 ) C859_=_C1986( C859 C1986 ) \nC859_=_C2539( C859 C2539 ) C859_=_C2542( C859 C2542 ) C859_=_C2543( C859 C2543 ) C859_=_C2544( C859 C2544 ) C859_=_C2545( C859 C2545 ) C859_=_C2546( C859 C2546 ) \nC859_=_C2547( C859 C2547 ) C859_=_C2548( C859 C2548 ) C859_=_C2549( C859 C2549 ) C859_=_C2550( C859 C2550 ) C859_=_C2551( C859 C2551 ) C859_=_C2552( C859 C2552 ) \nC859_=_C2554( C859 C2554 ) C863_=_C864( C863 C864 ) C863_=_C874( C863 C874 ) C863_=_C1063( C863 C1063 ) C863_=_C1134( C863 C1134 ) C863_=_C1154( C863 C1154 ) \nC863_=_C1380( C863 C1380 ) C863_=_C1529( C863 C1529 ) C863_=_C1573( C863 C1573 ) C863_=_C1990( C863 C1990 ) C863_=_C2246( C863 C2246 ) C863_=_C2286( C863 C2286 ) \nC863_=_C2327( C863 C2327 ) C863_=_C2697( C863 C2697 ) C863_=_C3039( C863 C3039 ) C863_=_C3267( C863 C3267 ) C863_=_C3268( C863 C3268 ) C863_=_C3269( C863 C3269 ) \nC863_=_C3270( C863 C3270 ) C863_=_C3271( C863 C3271 ) C863_=_C3272( C863 C3272 ) C863_=_C3273( C863 C3273 ) C863_=_C3274( C863 C3274 ) C863_=_C3276( C863 C3276 ) \nC864_=_C874( C864 C874 ) C864_=_C1509( C864 C1509 ) C864_=_C1831( C864 C1831 ) C864_=_C1904( C864 C1904 ) C864_=_C1991( C864 C1991 ) C864_=_C3289( C864 C3289 ) \nC864_=_C3332( C864 C3332 ) C864_=_C3333( C864 C3333 ) C864_=_C3334( C864 C3334 ) C864_=_C3335( C864 C3335 ) C864_=_C3336( C864 C3336 ) C864_=_C3339( C864 C3339 ) \nC864_=_C3340( C864 C3340 ) C864_=_C3341( C864 C3341 ) C874_=_C1581( C874 C1581 ) C874_=_C2003( C874 C2003 ) C874_=_C2148( C874 C2148 ) C874_=_C2256( C874 C2256 ) \nC874_=_C2706( C874 C2706 ) C874_=_C2805( C874 C2805 ) C874_=_C3115( C874 C3115 ) C874_=_C3376( C874 C3376 ) C874_=_C3393( C874 C3393 ) C874_=_C3464( C874 C3464 ) \nC874_=_C3473( C874 C3473 ) C874_=_C3927( C874 C3927 ) C874_=_C3961( C874 C3961 ) C874_=_C3969( C874 C3969 ) C874_=_C4030( C874 C4030 ) C874_=_C4044( C874 C4044 ) \nC874_=_C4063( C874 C4063 ) C874_=_C4076( C874 C4076 ) C874_=_C4077( C874 C4077 ) C874_=_C4078( C874 C4078 ) C936_=_C937( C936 C937 ) C936_=_C1586( C936 C1586 ) \nC936_=_C1648( C936 C1648 ) C936_=_C1864( C936 C1864 ) C936_=_C1985( C936 C1985 ) C936_=_C2342( C936 C2342 ) C936_=_C2474( C936 C2474 ) C936_=_C2475( C936 C2475 ) \nC936_=_C2476( C936 C2476 ) C936_=_C2477( C936 C2477 ) C936_=_C2479( C936 C2479 ) C936_=_C2481( C936 C2481 ) C936_=_C2482( C936 C2482 ) C936_=_C2483( C936 C2483 ) \nC936_=_C2484( C936 C2484 ) C936_=_C2485( C936 C2485 ) C936_=_C2486( C936 C2486 ) C936_=_C2487( C936 C2487 ) C936_=_C2488( C936 C2488 ) C936_=_C2490( C936 C2490 ) \nC936_=_C2491( C936 C2491 ) C937_=_C1348( C937 C1348 ) C937_=_C1418( C937 C1418 ) C937_=_C1611( C937 C1611 ) C937_=_C1885( C937 C1885 ) C937_=_C1900( C937 C1900 ) \nC937_=_C1986( C937 C1986 ) C937_=_C2539( C937 C2539 ) C937_=_C2542( C937 C2542 ) C937_=_C2543( C937 C2543 ) C937_=_C2544( C937 C2544 ) C937_=_C2545( C937 C2545 ) \nC937_=_C2546( C937 C2546 ) C937_=_C2547( C937 C2547 ) C937_=_C2548( C937 C2548 ) C937_=_C2549( C937 C2549 ) C937_=_C2550( C937 C2550 ) C937_=_C2551( C937 C2551 ) \nC937_=_C2552( C937 C2552 ) C937_=_C2554( C937 C2554 ) C964_=_C1279( C964 C1279 ) C964_=_C1591( C964 C1591 ) C964_=_C2133( C964 C2133 ) C964_=_C2220( C964 C2220 ) \nC964_=_C2348( C964 C2348 ) C964_=_C2476( C964 C2476 ) C964_=_C2647( C964 C2647 ) C964_=_C2663( C964 C2663 ) C964_=_C3053( C964 C3053 ) C964_=_C3055( C964 C3055 ) \nC964_=_C3056( C964 C3056 ) C964_=_C3057( C964 C3057 ) C964_=_C3058( C964 C3058 ) C964_=_C3059( C964 C3059 ) C964_=_C3061( C964 C3061 ) C964_=_C3062( C964 C3062 ) \nC964_=_C3063( C964 C3063 ) C964_=_C3064( C964 C3064 ) C964_=_C3067( C964 C3067 ) C964_=_C3068( C964 C3068 ) C964_=_C3069( C964 C3069 ) C1027_=_C1031( C1027 C1031 ) \nC1027_=_C1502( C1027 C1502 ) C1027_=_C1826( C1027 C1826 ) C1027_=_C1943( C1027 C1943 ) C1027_=_C2301( C1027 C2301 ) C1027_=_C2451( C1027 C2451 ) C1027_=_C2452( C1027 C2452 ) \nC1027_=_C2453( C1027 C2453 ) C1027_=_C2454( C1027 C2454 ) C1027_=_C2455( C1027 C2455 ) C1027_=_C2458( C1027 C2458 ) C1027_=_C2459( C1027 C2459 ) C1027_=_C2460( C1027 C2460 ) \nC1027_=_C2461( C1027 C2461 ) C1027_=_C2462( C1027 C2462 ) C1027_=_C2463( C1027 C2463 ) C1027_=_C2464( C1027 C2464 ) C1027_=_C2465( C1027 C2465 ) C1027_=_C2466( C1027 C2466 ) \nC1027_=_C2468( C1027 C2468 ) C1027_=_C2469( C1027 C2469 ) C1027_=_C2470( C1027 C2470 ) C1027_=_C2471( C1027 C2471 ) C1027_=_C2472( C1027 C2472 ) C1031_=_C1280( C1031 C1280 ) \nC1031_=_C1667( C1031 C1667 ) C1031_=_C2092( C1031 C2092 ) C1031_=_C2390( C1031 C2390 ) C1031_=_C2494( C1031 C2494 ) C1031_=_C3092( C1031 C3092 ) C1031_=_C3093( C1031 C3093 ) \nC1031_=_C3095( C1031 C3095 ) C1031_=_C3096( C1031 C3096 ) C1031_=_C3097( C1031 C3097 ) C1031_=_C3098( C1031 C3098 ) C1031_=_C3099( C1031 C3099 ) C1031_=_C3100( C1031 C3100 ) \nC1031_=_C3101( C1031 C3101 ) C1031_=_C3102( C1031 C3102 ) C1031_=_C3105( C1031 C3105 ) C1031_=_C3106( C1031 C3106 ) C1031_=_C3107( C1031 C3107 ) C1055_=_C1063( C1055 C1063 ) \nC1055_=_C1104( C1055 C1104 ) C1055_=_C1274( C1055 C1274 ) C1055_=_C1805( C1055 C1805 ) C1055_=_C2153( C1055 C2153 ) C1055_=_C2239( C1055 C2239 ) C1055_=_C2279( C1055 C2279 ) \nC1055_=_C2280( C1055 C2280 ) C1055_=_C2281( C1055 C2281 ) C1055_=_C2284( C1055 C2284 ) C1055_=_C2285( C1055 C2285 ) C1055_=_C2286( C1055</w:t>
      </w:r>
    </w:p>
    <w:p>
      <w:pPr>
        <w:pStyle w:val="PreformattedText"/>
        <w:bidi w:val="0"/>
        <w:spacing w:before="0" w:after="0"/>
        <w:jc w:val="left"/>
        <w:rPr/>
      </w:pPr>
      <w:r>
        <w:rPr/>
        <w:t xml:space="preserve"> </w:t>
      </w:r>
      <w:r>
        <w:rPr/>
        <w:t>C2286 ) C1055_=_C2287( C1055 C2287 ) \nC1055_=_C2288( C1055 C2288 ) C1055_=_C2289( C1055 C2289 ) C1055_=_C2291( C1055 C2291 ) C1055_=_C2292( C1055 C2292 ) C1055_=_C2293( C1055 C2293 ) C1055_=_C2294( C1055 C2294 ) \nC1055_=_C2295( C1055 C2295 ) C1055_=_C2296( C1055 C2296 ) C1055_=_C2299( C1055 C2299 ) C1063_=_C1134( C1063 C1134 ) C1063_=_C1154( C1063 C1154 ) C1063_=_C1380( C1063 C1380 ) \nC1063_=_C1529( C1063 C1529 ) C1063_=_C1573( C1063 C1573 ) C1063_=_C1990( C1063 C1990 ) C1063_=_C2246( C1063 C2246 ) C1063_=_C2286( C1063 C2286 ) C1063_=_C2327( C1063 C2327 ) \nC1063_=_C2697( C1063 C2697 ) C1063_=_C3039( C1063 C3039 ) C1063_=_C3267( C1063 C3267 ) C1063_=_C3268( C1063 C3268 ) C1063_=_C3269( C1063 C3269 ) C1063_=_C3270( C1063 C3270 ) \nC1063_=_C3271( C1063 C3271 ) C1063_=_C3272( C1063 C3272 ) C1063_=_C3273( C1063 C3273 ) C1063_=_C3274( C1063 C3274 ) C1063_=_C3276( C1063 C3276 ) C1104_=_C1274( C1104 C1274 ) \nC1104_=_C1805( C1104 C1805 ) C1104_=_C2153( C1104 C2153 ) C1104_=_C2239( C1104 C2239 ) C1104_=_C2279( C1104 C2279 ) C1104_=_C2280( C1104 C2280 ) C1104_=_C2281( C1104 C2281 ) \nC1104_=_C2284( C1104 C2284 ) C1104_=_C2285( C1104 C2285 ) C1104_=_C2286( C1104 C2286 ) C1104_=_C2287( C1104 C2287 ) C1104_=_C2288( C1104 C2288 ) C1104_=_C2289( C1104 C2289 ) \nC1104_=_C2291( C1104 C2291 ) C1104_=_C2292( C1104 C2292 ) C1104_=_C2293( C1104 C2293 ) C1104_=_C2294( C1104 C2294 ) C1104_=_C2295( C1104 C2295 ) C1104_=_C2296( C1104 C2296 ) \nC1104_=_C2299( C1104 C2299 ) C1134_=_C1140( C1134 C1140 ) C1134_=_C1154( C1134 C1154 ) C1134_=_C1380( C1134 C1380 ) C1134_=_C1529( C1134 C1529 ) C1134_=_C1573( C1134 C1573 ) \nC1134_=_C1990( C1134 C1990 ) C1134_=_C2246( C1134 C2246 ) C1134_=_C2286( C1134 C2286 ) C1134_=_C2327( C1134 C2327 ) C1134_=_C2697( C1134 C2697 ) C1134_=_C3039( C1134 C3039 ) \nC1134_=_C3267( C1134 C3267 ) C1134_=_C3268( C1134 C3268 ) C1134_=_C3269( C1134 C3269 ) C1134_=_C3270( C1134 C3270 ) C1134_=_C3271( C1134 C3271 ) C1134_=_C3272( C1134 C3272 ) \nC1134_=_C3273( C1134 C3273 ) C1134_=_C3274( C1134 C3274 ) C1134_=_C3276( C1134 C3276 ) C1140_=_C1164( C1140 C1164 ) C1140_=_C1291( C1140 C1291 ) C1140_=_C1387( C1140 C1387 ) \nC1140_=_C1540( C1140 C1540 ) C1140_=_C1561( C1140 C1561 ) C1140_=_C1579( C1140 C1579 ) C1140_=_C2189( C1140 C2189 ) C1140_=_C2658( C1140 C2658 ) C1140_=_C2785( C1140 C2785 ) \nC1140_=_C3274( C1140 C3274 ) C1140_=_C3349( C1140 C3349 ) C1140_=_C3606( C1140 C3606 ) C1140_=_C3617( C1140 C3617 ) C1140_=_C3680( C1140 C3680 ) C1140_=_C3809( C1140 C3809 ) \nC1140_=_C3828( C1140 C3828 ) C1140_=_C3876( C1140 C3876 ) C1140_=_C4040( C1140 C4040 ) C1140_=_C4041( C1140 C4041 ) C1154_=_C1164( C1154 C1164 ) C1154_=_C1380( C1154 C1380 ) \nC1154_=_C1529( C1154 C1529 ) C1154_=_C1573( C1154 C1573 ) C1154_=_C1990( C1154 C1990 ) C1154_=_C2246( C1154 C2246 ) C1154_=_C2286( C1154 C2286 ) C1154_=_C2327( C1154 C2327 ) \nC1154_=_C2697( C1154 C2697 ) C1154_=_C3039( C1154 C3039 ) C1154_=_C3267( C1154 C3267 ) C1154_=_C3268( C1154 C3268 ) C1154_=_C3269( C1154 C3269 ) C1154_=_C3270( C1154 C3270 ) \nC1154_=_C3271( C1154 C3271 ) C1154_=_C3272( C1154 C3272 ) C1154_=_C3273( C1154 C3273 ) C1154_=_C3274( C1154 C3274 ) C1154_=_C3276( C1154 C3276 ) C1164_=_C1291( C1164 C1291 ) \nC1164_=_C1387( C1164 C1387 ) C1164_=_C1540( C1164 C1540 ) C1164_=_C1561( C1164 C1561 ) C1164_=_C1579( C1164 C1579 ) C1164_=_C2189( C1164 C2189 ) C1164_=_C2658( C1164 C2658 ) \nC1164_=_C2785( C1164 C2785 ) C1164_=_C3274( C1164 C3274 ) C1164_=_C3349( C1164 C3349 ) C1164_=_C3606( C1164 C3606 ) C1164_=_C3617( C1164 C3617 ) C1164_=_C3680( C1164 C3680 ) \nC1164_=_C3809( C1164 C3809 ) C1164_=_C3828( C1164 C3828 ) C1164_=_C3876( C1164 C3876 ) C1164_=_C4040( C1164 C4040 ) C1164_=_C4041( C1164 C4041 ) C1174_=_C1272( C1174 C1272 ) \nC1174_=_C1464( C1174 C1464 ) C1174_=_C1480( C1174 C1480 ) C1174_=_C1759( C1174 C1759 ) C1174_=_C1983( C1174 C1983 ) C1174_=_C1985( C1174 C1985 ) C1174_=_C1986( C1174 C1986 ) \nC1174_=_C1989( C1174 C1989 ) C1174_=_C1990( C1174 C1990 ) C1174_=_C1991( C1174 C1991 ) C1174_=_C1992( C1174 C1992 ) C1174_=_C1993( C1174 C1993 ) C1174_=_C1994( C1174 C1994 ) \nC1174_=_C1995( C1174 C1995 ) C1174_=_C1997( C1174 C1997 ) C1174_=_C1998( C1174 C1998 ) C1174_=_C1999( C1174 C1999 ) C1174_=_C2002( C1174 C2002 ) C1174_=_C2003( C1174 C2003 ) \nC1272_=_C1274( C1272 C1274 ) C1272_=_C1279( C1272 C1279 ) C1272_=_C1280( C1272 C1280 ) C1272_=_C1283( C1272 C1283 ) C1272_=_C1290( C1272 C1290 ) C1272_=_C1291( C1272 C1291 ) \nC1272_=_C1464( C1272 C1464 ) C1272_=_C1480( C1272 C1480 ) C1272_=_C1759( C1272 C1759 ) C1272_=_C1983( C1272 C1983 ) C1272_=_C1985( C1272 C1985 ) C1272_=_C1986( C1272 C1986 ) \nC1272_=_C1989( C1272 C1989 ) C1272_=_C1990( C1272 C1990 ) C1272_=_C1991( C1272 C1991 ) C1272_=_C1992( C1272 C1992 ) C1272_=_C1993( C1272 C1993 ) C1272_=_C1994( C1272 C1994 ) \nC1272_=_C1995( C1272 C1995 ) C1272_=_C1997( C1272 C1997 ) C1272_=_C1998( C1272 C1998 ) C1272_=_C1999( C1272 C1999 ) C1272_=_C2002( C1272 C2002 ) C1272_=_C2003( C1272 C2003 ) \nC1274_=_C1279( C1274 C1279 ) C1274_=_C1280( C1274 C1280 ) C1274_=_C1283( C1274 C1283 ) C1274_=_C1290( C1274 C1290 ) C1274_=_C1291( C1274 C1291 ) C1274_=_C1805( C1274 C1805 ) \nC1274_=_C2153( C1274 C2153 ) C1274_=_C2239( C1274 C2239 ) C1274_=_C2279( C1274 C2279 ) C1274_=_C2280( C1274 C2280 ) C1274_=_C2281( C1274 C2281 ) C1274_=_C2284( C1274 C2284 ) \nC1274_=_C2285( C1274 C2285 ) C1274_=_C2286( C1274 C2286 ) C1274_=_C2287( C1274 C2287 ) C1274_=_C2288( C1274 C2288 ) C1274_=_C2289( C1274 C2289 ) C1274_=_C2291( C1274 C2291 ) \nC1274_=_C2292( C1274 C2292 ) C1274_=_C2293( C1274 C2293 ) C1274_=_C2294( C1274 C2294 ) C1274_=_C2295( C1274 C2295 ) C1274_=_C2296( C1274 C2296 ) C1274_=_C2299( C1274 C2299 ) \nC1279_=_C1280( C1279 C1280 ) C1279_=_C1283( C1279 C1283 ) C1279_=_C1290( C1279 C1290 ) C1279_=_C1291( C1279 C1291 ) C1279_=_C1591( C1279 C1591 ) C1279_=_C2133( C1279 C2133 ) \nC1279_=_C2220( C1279 C2220 ) C1279_=_C2348( C1279 C2348 ) C1279_=_C2476( C1279 C2476 ) C1279_=_C2647( C1279 C2647 ) C1279_=_C2663( C1279 C2663 ) C1279_=_C3053( C1279 C3053 ) \nC1279_=_C3055( C1279 C3055 ) C1279_=_C3056( C1279 C3056 ) C1279_=_C3057( C1279 C3057 ) C1279_=_C3058( C1279 C3058 ) C1279_=_C3059( C1279 C3059 ) C1279_=_C3061( C1279 C3061 ) \nC1279_=_C3062( C1279 C3062 ) C1279_=_C3063( C1279 C3063 ) C1279_=_C3064( C1279 C3064 ) C1279_=_C3067( C1279 C3067 ) C1279_=_C3068( C1279 C3068 ) C1279_=_C3069( C1279 C3069 ) \nC1280_=_C1283( C1280 C1283 ) C1280_=_C1290( C1280 C1290 ) C1280_=_C1291( C1280 C1291 ) C1280_=_C1667( C1280 C1667 ) C1280_=_C2092( C1280 C2092 ) C1280_=_C2390( C1280 C2390 ) \nC1280_=_C2494( C1280 C2494 ) C1280_=_C3092( C1280 C3092 ) C1280_=_C3093( C1280 C3093 ) C1280_=_C3095( C1280 C3095 ) C1280_=_C3096( C1280 C3096 ) C1280_=_C3097( C1280 C3097 ) \nC1280_=_C3098( C1280 C3098 ) C1280_=_C3099( C1280 C3099 ) C1280_=_C3100( C1280 C3100 ) C1280_=_C3101( C1280 C3101 ) C1280_=_C3102( C1280 C3102 ) C1280_=_C3105( C1280 C3105 ) \nC1280_=_C3106( C1280 C3106 ) C1280_=_C3107( C1280 C3107 ) C1283_=_C1290( C1283 C1290 ) C1283_=_C1291( C1283 C1291 ) C1283_=_C1358( C1283 C1358 ) C1283_=_C1428( C1283 C1428 ) \nC1283_=_C1618( C1283 C1618 ) C1283_=_C1672( C1283 C1672 ) C1283_=_C2545( C1283 C2545 ) C1283_=_C3026( C1283 C3026 ) C1283_=_C3342( C1283 C3342 ) C1283_=_C3480( C1283 C3480 ) \nC1283_=_C3529( C1283 C3529 ) C1283_=_C3548( C1283 C3548 ) C1283_=_C3601( C1283 C3601 ) C1283_=_C3621( C1283 C3621 ) C1283_=_C3622( C1283 C3622 ) C1283_=_C3623( C1283 C3623 ) \nC1283_=_C3624( C1283 C3624 ) C1283_=_C3625( C1283 C3625 ) C1283_=_C3626( C1283 C3626 ) C1283_=_C3629( C1283 C3629 ) C1283_=_C3630( C1283 C3630 ) C1290_=_C1291( C1290 C1291 ) \nC1290_=_C1363( C1290 C1363 ) C1290_=_C1754( C1290 C1754 ) C1290_=_C1959( C1290 C1959 ) C1290_=_C2275( C1290 C2275 ) C1290_=_C2622( C1290 C2622 ) C1290_=_C2737( C1290 C2737 ) \nC1290_=_C2750( C1290 C2750 ) C1290_=_C2960( C1290 C2960 ) C1290_=_C3079( C1290 C3079 ) C1290_=_C3348( C1290 C3348 ) C1290_=_C3597( C1290 C3597 ) C1290_=_C3702( C1290 C3702 ) \nC1290_=_C3808( C1290 C3808 ) C1290_=_C3815( C1290 C3815 ) C1290_=_C3976( C1290 C3976 ) C1290_=_C4003( C1290 C4003 ) C1290_=_C4039( C1290 C4039 ) C1291_=_C1387( C1291 C1387 ) \nC1291_=_C1540( C1291 C1540 ) C1291_=_C1561( C1291 C1561 ) C1291_=_C1579( C1291 C1579 ) C1291_=_C2189( C1291 C2189 ) C1291_=_C2658( C1291 C2658 ) C1291_=_C2785( C1291 C2785 ) \nC1291_=_C3274( C1291 C3274 ) C1291_=_C3349( C1291 C3349 ) C1291_=_C3606( C1291 C3606 ) C1291_=_C3617( C1291 C3617 ) C1291_=_C3680( C1291 C3680 ) C1291_=_C3809( C1291 C3809 ) \nC1291_=_C3828( C1291 C3828 ) C1291_=_C3876( C1291 C3876 ) C1291_=_C4040( C1291 C4040 ) C1291_=_C4041( C1291 C4041 ) C1348_=_C1358( C1348 C1358 ) C1348_=_C1363( C1348 C1363 ) \nC1348_=_C1418( C1348 C1418 ) C1348_=_C1611( C1348 C1611 ) C1348_=_C1885( C1348 C1885 ) C1348_=_C1900( C1348 C1900 ) C1348_=_C1986( C1348 C1986 ) C1348_=_C2539( C1348 C2539 ) \nC1348_=_C2542( C1348 C2542 ) C1348_=_C2543( C1348 C2543 ) C1348_=_C2544( C1348 C2544 ) C1348_=_C2545( C1348 C2545 ) C1348_=_C2546( C1348 C2546 ) C1348_=_C2547( C1348 C2547 ) \nC1348_=_C2548( C1348 C2548 ) C1348_=_C2549( C1348 C2549 ) C1348_=_C2550( C1348 C2550 ) C1348_=_C2551( C1348 C2551 ) C1348_=_C2552( C1348 C2552 ) C1348_=_C2554( C1348 C2554 ) \nC1358_=_C1363( C1358 C1363 ) C1358_=_C1428( C1358 C1428 ) C1358_=_C1618( C1358 C1618 ) C1358_=_C1672( C1358 C1672 ) C1358_=_C2545( C1358 C2545 ) C1358_=_C3026( C1358 C3026 ) \nC1358_=_C3342( C1358 C3342 ) C1358_=_C3480( C1358 C3480 ) C1358_=_C3529( C1358 C3529 ) C1358_=_C3548( C1358 C3548 ) C1358_=_C3601( C1358 C3601 ) C1358_=_C3621( C1358 C3621 ) \nC1358_=_C3622( C1358 C3622 ) C1358_=_C3623( C1358 C3623 ) C1358_=_C3624( C1358 C3624 ) C1358_=_C3625( C1358 C3625 ) C1358_=_C3626( C1358 C3626 ) C1358_=_C3629( C1358 C3629 ) \nC1358_=_C3630( C1358 C3630 ) C1363_=_C1754( C1363 C1754 ) C1363_=_C1959( C1363 C1959 ) C1363_=_C2275( C1363 C2275 ) C1363_=_C2622( C1363 C2622 ) C1363_=_C2737( C1363 C2737 ) \nC1363_=_C2750(</w:t>
      </w:r>
    </w:p>
    <w:p>
      <w:pPr>
        <w:pStyle w:val="PreformattedText"/>
        <w:bidi w:val="0"/>
        <w:spacing w:before="0" w:after="0"/>
        <w:jc w:val="left"/>
        <w:rPr/>
      </w:pPr>
      <w:r>
        <w:rPr/>
        <w:t xml:space="preserve"> </w:t>
      </w:r>
      <w:r>
        <w:rPr/>
        <w:t>C1363 C2750 ) C1363_=_C2960( C1363 C2960 ) C1363_=_C3079( C1363 C3079 ) C1363_=_C3348( C1363 C3348 ) C1363_=_C3597( C1363 C3597 ) C1363_=_C3702( C1363 C3702 ) \nC1363_=_C3808( C1363 C3808 ) C1363_=_C3815( C1363 C3815 ) C1363_=_C3976( C1363 C3976 ) C1363_=_C4003( C1363 C4003 ) C1363_=_C4039( C1363 C4039 ) C1380_=_C1387( C1380 C1387 ) \nC1380_=_C1529( C1380 C1529 ) C1380_=_C1573( C1380 C1573 ) C1380_=_C1990( C1380 C1990 ) C1380_=_C2246( C1380 C2246 ) C1380_=_C2286( C1380 C2286 ) C1380_=_C2327( C1380 C2327 ) \nC1380_=_C2697( C1380 C2697 ) C1380_=_C3039( C1380 C3039 ) C1380_=_C3267( C1380 C3267 ) C1380_=_C3268( C1380 C3268 ) C1380_=_C3269( C1380 C3269 ) C1380_=_C3270( C1380 C3270 ) \nC1380_=_C3271( C1380 C3271 ) C1380_=_C3272( C1380 C3272 ) C1380_=_C3273( C1380 C3273 ) C1380_=_C3274( C1380 C3274 ) C1380_=_C3276( C1380 C3276 ) C1387_=_C1540( C1387 C1540 ) \nC1387_=_C1561( C1387 C1561 ) C1387_=_C1579( C1387 C1579 ) C1387_=_C2189( C1387 C2189 ) C1387_=_C2658( C1387 C2658 ) C1387_=_C2785( C1387 C2785 ) C1387_=_C3274( C1387 C3274 ) \nC1387_=_C3349( C1387 C3349 ) C1387_=_C3606( C1387 C3606 ) C1387_=_C3617( C1387 C3617 ) C1387_=_C3680( C1387 C3680 ) C1387_=_C3809( C1387 C3809 ) C1387_=_C3828( C1387 C3828 ) \nC1387_=_C3876( C1387 C3876 ) C1387_=_C4040( C1387 C4040 ) C1387_=_C4041( C1387 C4041 ) C1418_=_C1428( C1418 C1428 ) C1418_=_C1611( C1418 C1611 ) C1418_=_C1885( C1418 C1885 ) \nC1418_=_C1900( C1418 C1900 ) C1418_=_C1986( C1418 C1986 ) C1418_=_C2539( C1418 C2539 ) C1418_=_C2542( C1418 C2542 ) C1418_=_C2543( C1418 C2543 ) C1418_=_C2544( C1418 C2544 ) \nC1418_=_C2545( C1418 C2545 ) C1418_=_C2546( C1418 C2546 ) C1418_=_C2547( C1418 C2547 ) C1418_=_C2548( C1418 C2548 ) C1418_=_C2549( C1418 C2549 ) C1418_=_C2550( C1418 C2550 ) \nC1418_=_C2551( C1418 C2551 ) C1418_=_C2552( C1418 C2552 ) C1418_=_C2554( C1418 C2554 ) C1428_=_C1618( C1428 C1618 ) C1428_=_C1672( C1428 C1672 ) C1428_=_C2545( C1428 C2545 ) \nC1428_=_C3026( C1428 C3026 ) C1428_=_C3342( C1428 C3342 ) C1428_=_C3480( C1428 C3480 ) C1428_=_C3529( C1428 C3529 ) C1428_=_C3548( C1428 C3548 ) C1428_=_C3601( C1428 C3601 ) \nC1428_=_C3621( C1428 C3621 ) C1428_=_C3622( C1428 C3622 ) C1428_=_C3623( C1428 C3623 ) C1428_=_C3624( C1428 C3624 ) C1428_=_C3625( C1428 C3625 ) C1428_=_C3626( C1428 C3626 ) \nC1428_=_C3629( C1428 C3629 ) C1428_=_C3630( C1428 C3630 ) C1464_=_C1480( C1464 C1480 ) C1464_=_C1759( C1464 C1759 ) C1464_=_C1983( C1464 C1983 ) C1464_=_C1985( C1464 C1985 ) \nC1464_=_C1986( C1464 C1986 ) C1464_=_C1989( C1464 C1989 ) C1464_=_C1990( C1464 C1990 ) C1464_=_C1991( C1464 C1991 ) C1464_=_C1992( C1464 C1992 ) C1464_=_C1993( C1464 C1993 ) \nC1464_=_C1994( C1464 C1994 ) C1464_=_C1995( C1464 C1995 ) C1464_=_C1997( C1464 C1997 ) C1464_=_C1998( C1464 C1998 ) C1464_=_C1999( C1464 C1999 ) C1464_=_C2002( C1464 C2002 ) \nC1464_=_C2003( C1464 C2003 ) C1480_=_C1759( C1480 C1759 ) C1480_=_C1983( C1480 C1983 ) C1480_=_C1985( C1480 C1985 ) C1480_=_C1986( C1480 C1986 ) C1480_=_C1989( C1480 C1989 ) \nC1480_=_C1990( C1480 C1990 ) C1480_=_C1991( C1480 C1991 ) C1480_=_C1992( C1480 C1992 ) C1480_=_C1993( C1480 C1993 ) C1480_=_C1994( C1480 C1994 ) C1480_=_C1995( C1480 C1995 ) \nC1480_=_C1997( C1480 C1997 ) C1480_=_C1998( C1480 C1998 ) C1480_=_C1999( C1480 C1999 ) C1480_=_C2002( C1480 C2002 ) C1480_=_C2003( C1480 C2003 ) C1502_=_C1509( C1502 C1509 ) \nC1502_=_C1517( C1502 C1517 ) C1502_=_C1826( C1502 C1826 ) C1502_=_C1943( C1502 C1943 ) C1502_=_C2301( C1502 C2301 ) C1502_=_C2451( C1502 C2451 ) C1502_=_C2452( C1502 C2452 ) \nC1502_=_C2453( C1502 C2453 ) C1502_=_C2454( C1502 C2454 ) C1502_=_C2455( C1502 C2455 ) C1502_=_C2458( C1502 C2458 ) C1502_=_C2459( C1502 C2459 ) C1502_=_C2460( C1502 C2460 ) \nC1502_=_C2461( C1502 C2461 ) C1502_=_C2462( C1502 C2462 ) C1502_=_C2463( C1502 C2463 ) C1502_=_C2464( C1502 C2464 ) C1502_=_C2465( C1502 C2465 ) C1502_=_C2466( C1502 C2466 ) \nC1502_=_C2468( C1502 C2468 ) C1502_=_C2469( C1502 C2469 ) C1502_=_C2470( C1502 C2470 ) C1502_=_C2471( C1502 C2471 ) C1502_=_C2472( C1502 C2472 ) C1509_=_C1517( C1509 C1517 ) \nC1509_=_C1831( C1509 C1831 ) C1509_=_C1904( C1509 C1904 ) C1509_=_C1991( C1509 C1991 ) C1509_=_C3289( C1509 C3289 ) C1509_=_C3332( C1509 C3332 ) C1509_=_C3333( C1509 C3333 ) \nC1509_=_C3334( C1509 C3334 ) C1509_=_C3335( C1509 C3335 ) C1509_=_C3336( C1509 C3336 ) C1509_=_C3339( C1509 C3339 ) C1509_=_C3340( C1509 C3340 ) C1509_=_C3341( C1509 C3341 ) \nC1517_=_C1732( C1517 C1732 ) C1517_=_C1777( C1517 C1777 ) C1517_=_C1841( C1517 C1841 ) C1517_=_C1897( C1517 C1897 ) C1517_=_C1914( C1517 C1914 ) C1517_=_C2236( C1517 C2236 ) \nC1517_=_C3296( C1517 C3296 ) C1517_=_C3491( C1517 C3491 ) C1517_=_C3693( C1517 C3693 ) C1517_=_C3837( C1517 C3837 ) C1517_=_C3872( C1517 C3872 ) C1517_=_C3884( C1517 C3884 ) \nC1517_=_C3910( C1517 C3910 ) C1517_=_C4000( C1517 C4000 ) C1517_=_C4052( C1517 C4052 ) C1517_=_C4068( C1517 C4068 ) C1517_=_C4069( C1517 C4069 ) C1517_=_C4070( C1517 C4070 ) \nC1517_=_C4071( C1517 C4071 ) C1529_=_C1540( C1529 C1540 ) C1529_=_C1573( C1529 C1573 ) C1529_=_C1990( C1529 C1990 ) C1529_=_C2246( C1529 C2246 ) C1529_=_C2286( C1529 C2286 ) \nC1529_=_C2327( C1529 C2327 ) C1529_=_C2697( C1529 C2697 ) C1529_=_C3039( C1529 C3039 ) C1529_=_C3267( C1529 C3267 ) C1529_=_C3268( C1529 C3268 ) C1529_=_C3269( C1529 C3269 ) \nC1529_=_C3270( C1529 C3270 ) C1529_=_C3271( C1529 C3271 ) C1529_=_C3272( C1529 C3272 ) C1529_=_C3273( C1529 C3273 ) C1529_=_C3274( C1529 C3274 ) C1529_=_C3276( C1529 C3276 ) \nC1540_=_C1561( C1540 C1561 ) C1540_=_C1579( C1540 C1579 ) C1540_=_C2189( C1540 C2189 ) C1540_=_C2658( C1540 C2658 ) C1540_=_C2785( C1540 C2785 ) C1540_=_C3274( C1540 C3274 ) \nC1540_=_C3349( C1540 C3349 ) C1540_=_C3606( C1540 C3606 ) C1540_=_C3617( C1540 C3617 ) C1540_=_C3680( C1540 C3680 ) C1540_=_C3809( C1540 C3809 ) C1540_=_C3828( C1540 C3828 ) \nC1540_=_C3876( C1540 C3876 ) C1540_=_C4040( C1540 C4040 ) C1540_=_C4041( C1540 C4041 ) C1561_=_C1579( C1561 C1579 ) C1561_=_C2189( C1561 C2189 ) C1561_=_C2658( C1561 C2658 ) \nC1561_=_C2785( C1561 C2785 ) C1561_=_C3274( C1561 C3274 ) C1561_=_C3349( C1561 C3349 ) C1561_=_C3606( C1561 C3606 ) C1561_=_C3617( C1561 C3617 ) C1561_=_C3680( C1561 C3680 ) \nC1561_=_C3809( C1561 C3809 ) C1561_=_C3828( C1561 C3828 ) C1561_=_C3876( C1561 C3876 ) C1561_=_C4040( C1561 C4040 ) C1561_=_C4041( C1561 C4041 ) C1573_=_C1579( C1573 C1579 ) \nC1573_=_C1581( C1573 C1581 ) C1573_=_C1990( C1573 C1990 ) C1573_=_C2246( C1573 C2246 ) C1573_=_C2286( C1573 C2286 ) C1573_=_C2327( C1573 C2327 ) C1573_=_C2697( C1573 C2697 ) \nC1573_=_C3039( C1573 C3039 ) C1573_=_C3267( C1573 C3267 ) C1573_=_C3268( C1573 C3268 ) C1573_=_C3269( C1573 C3269 ) C1573_=_C3270( C1573 C3270 ) C1573_=_C3271( C1573 C3271 ) \nC1573_=_C3272( C1573 C3272 ) C1573_=_C3273( C1573 C3273 ) C1573_=_C3274( C1573 C3274 ) C1573_=_C3276( C1573 C3276 ) C1579_=_C1581( C1579 C1581 ) C1579_=_C2189( C1579 C2189 ) \nC1579_=_C2658( C1579 C2658 ) C1579_=_C2785( C1579 C2785 ) C1579_=_C3274( C1579 C3274 ) C1579_=_C3349( C1579 C3349 ) C1579_=_C3606( C1579 C3606 ) C1579_=_C3617( C1579 C3617 ) \nC1579_=_C3680( C1579 C3680 ) C1579_=_C3809( C1579 C3809 ) C1579_=_C3828( C1579 C3828 ) C1579_=_C3876( C1579 C3876 ) C1579_=_C4040( C1579 C4040 ) C1579_=_C4041( C1579 C4041 ) \nC1581_=_C2003( C1581 C2003 ) C1581_=_C2148( C1581 C2148 ) C1581_=_C2256( C1581 C2256 ) C1581_=_C2706( C1581 C2706 ) C1581_=_C2805( C1581 C2805 ) C1581_=_C3115( C1581 C3115 ) \nC1581_=_C3376( C1581 C3376 ) C1581_=_C3393( C1581 C3393 ) C1581_=_C3464( C1581 C3464 ) C1581_=_C3473( C1581 C3473 ) C1581_=_C3927( C1581 C3927 ) C1581_=_C3961( C1581 C3961 ) \nC1581_=_C3969( C1581 C3969 ) C1581_=_C4030( C1581 C4030 ) C1581_=_C4044( C1581 C4044 ) C1581_=_C4063( C1581 C4063 ) C1581_=_C4076( C1581 C4076 ) C1581_=_C4077( C1581 C4077 ) \nC1581_=_C4078( C1581 C4078 ) C1586_=_C1591( C1586 C1591 ) C1586_=_C1648( C1586 C1648 ) C1586_=_C1864( C1586 C1864 ) C1586_=_C1985( C1586 C1985 ) C1586_=_C2342( C1586 C2342 ) \nC1586_=_C2474( C1586 C2474 ) C1586_=_C2475( C1586 C2475 ) C1586_=_C2476( C1586 C2476 ) C1586_=_C2477( C1586 C2477 ) C1586_=_C2479( C1586 C2479 ) C1586_=_C2481( C1586 C2481 ) \nC1586_=_C2482( C1586 C2482 ) C1586_=_C2483( C1586 C2483 ) C1586_=_C2484( C1586 C2484 ) C1586_=_C2485( C1586 C2485 ) C1586_=_C2486( C1586 C2486 ) C1586_=_C2487( C1586 C2487 ) \nC1586_=_C2488( C1586 C2488 ) C1586_=_C2490( C1586 C2490 ) C1586_=_C2491( C1586 C2491 ) C1591_=_C2133( C1591 C2133 ) C1591_=_C2220( C1591 C2220 ) C1591_=_C2348( C1591 C2348 ) \nC1591_=_C2476( C1591 C2476 ) C1591_=_C2647( C1591 C2647 ) C1591_=_C2663( C1591 C2663 ) C1591_=_C3053( C1591 C3053 ) C1591_=_C3055( C1591 C3055 ) C1591_=_C3056( C1591 C3056 ) \nC1591_=_C3057( C1591 C3057 ) C1591_=_C3058( C1591 C3058 ) C1591_=_C3059( C1591 C3059 ) C1591_=_C3061( C1591 C3061 ) C1591_=_C3062( C1591 C3062 ) C1591_=_C3063( C1591 C3063 ) \nC1591_=_C3064( C1591 C3064 ) C1591_=_C3067( C1591 C3067 ) C1591_=_C3068( C1591 C3068 ) C1591_=_C3069( C1591 C3069 ) C1611_=_C1618( C1611 C1618 ) C1611_=_C1885( C1611 C1885 ) \nC1611_=_C1900( C1611 C1900 ) C1611_=_C1986( C1611 C1986 ) C1611_=_C2539( C1611 C2539 ) C1611_=_C2542( C1611 C2542 ) C1611_=_C2543( C1611 C2543 ) C1611_=_C2544( C1611 C2544 ) \nC1611_=_C2545( C1611 C2545 ) C1611_=_C2546( C1611 C2546 ) C1611_=_C2547( C1611 C2547 ) C1611_=_C2548( C1611 C2548 ) C1611_=_C2549( C1611 C2549 ) C1611_=_C2550( C1611 C2550 ) \nC1611_=_C2551( C1611 C2551 ) C1611_=_C2552( C1611 C2552 ) C1611_=_C2554( C1611 C2554 ) C1618_=_C1672( C1618 C1672 ) C1618_=_C2545( C1618 C2545 ) C1618_=_C3026( C1618 C3026 ) \nC1618_=_C3342( C1618 C3342 ) C1618_=_C3480( C1618 C3480 ) C1618_=_C3529( C1618 C3529 ) C1618_=_C3548( C1618 C3548 ) C1618_=_C3601( C1618 C3601 ) C1618_=_C3621( C1618 C3621 ) \nC1618_=_C3622( C1618 C3622 ) C1618_=_C3623( C1618 C3623 ) C1618_=_C3624( C1618 C3624 ) C1618_=_C3625( C1618 C3625 ) C1618_=_C3626( C1618 C3626 ) C1618_=_C3629( C1618 C3629 ) \nC1618_=_C3630( C1618 C3630 ) C1648_=_C1864( C1648 C1864 ) C1648_=_C1985(</w:t>
      </w:r>
    </w:p>
    <w:p>
      <w:pPr>
        <w:pStyle w:val="PreformattedText"/>
        <w:bidi w:val="0"/>
        <w:spacing w:before="0" w:after="0"/>
        <w:jc w:val="left"/>
        <w:rPr/>
      </w:pPr>
      <w:r>
        <w:rPr/>
        <w:t xml:space="preserve"> </w:t>
      </w:r>
      <w:r>
        <w:rPr/>
        <w:t>C1648 C1985 ) C1648_=_C2342( C1648 C2342 ) C1648_=_C2474( C1648 C2474 ) C1648_=_C2475( C1648 C2475 ) \nC1648_=_C2476( C1648 C2476 ) C1648_=_C2477( C1648 C2477 ) C1648_=_C2479( C1648 C2479 ) C1648_=_C2481( C1648 C2481 ) C1648_=_C2482( C1648 C2482 ) C1648_=_C2483( C1648 C2483 ) \nC1648_=_C2484( C1648 C2484 ) C1648_=_C2485( C1648 C2485 ) C1648_=_C2486( C1648 C2486 ) C1648_=_C2487( C1648 C2487 ) C1648_=_C2488( C1648 C2488 ) C1648_=_C2490( C1648 C2490 ) \nC1648_=_C2491( C1648 C2491 ) C1667_=_C1672( C1667 C1672 ) C1667_=_C2092( C1667 C2092 ) C1667_=_C2390( C1667 C2390 ) C1667_=_C2494( C1667 C2494 ) C1667_=_C3092( C1667 C3092 ) \nC1667_=_C3093( C1667 C3093 ) C1667_=_C3095( C1667 C3095 ) C1667_=_C3096( C1667 C3096 ) C1667_=_C3097( C1667 C3097 ) C1667_=_C3098( C1667 C3098 ) C1667_=_C3099( C1667 C3099 ) \nC1667_=_C3100( C1667 C3100 ) C1667_=_C3101( C1667 C3101 ) C1667_=_C3102( C1667 C3102 ) C1667_=_C3105( C1667 C3105 ) C1667_=_C3106( C1667 C3106 ) C1667_=_C3107( C1667 C3107 ) \nC1672_=_C2545( C1672 C2545 ) C1672_=_C3026( C1672 C3026 ) C1672_=_C3342( C1672 C3342 ) C1672_=_C3480( C1672 C3480 ) C1672_=_C3529( C1672 C3529 ) C1672_=_C3548( C1672 C3548 ) \nC1672_=_C3601( C1672 C3601 ) C1672_=_C3621( C1672 C3621 ) C1672_=_C3622( C1672 C3622 ) C1672_=_C3623( C1672 C3623 ) C1672_=_C3624( C1672 C3624 ) C1672_=_C3625( C1672 C3625 ) \nC1672_=_C3626( C1672 C3626 ) C1672_=_C3629( C1672 C3629 ) C1672_=_C3630( C1672 C3630 ) C1732_=_C1777( C1732 C1777 ) C1732_=_C1841( C1732 C1841 ) C1732_=_C1897( C1732 C1897 ) \nC1732_=_C1914( C1732 C1914 ) C1732_=_C2236( C1732 C2236 ) C1732_=_C3296( C1732 C3296 ) C1732_=_C3491( C1732 C3491 ) C1732_=_C3693( C1732 C3693 ) C1732_=_C3837( C1732 C3837 ) \nC1732_=_C3872( C1732 C3872 ) C1732_=_C3884( C1732 C3884 ) C1732_=_C3910( C1732 C3910 ) C1732_=_C4000( C1732 C4000 ) C1732_=_C4052( C1732 C4052 ) C1732_=_C4068( C1732 C4068 ) \nC1732_=_C4069( C1732 C4069 ) C1732_=_C4070( C1732 C4070 ) C1732_=_C4071( C1732 C4071 ) C1754_=_C1959( C1754 C1959 ) C1754_=_C2275( C1754 C2275 ) C1754_=_C2622( C1754 C2622 ) \nC1754_=_C2737( C1754 C2737 ) C1754_=_C2750( C1754 C2750 ) C1754_=_C2960( C1754 C2960 ) C1754_=_C3079( C1754 C3079 ) C1754_=_C3348( C1754 C3348 ) C1754_=_C3597( C1754 C3597 ) \nC1754_=_C3702( C1754 C3702 ) C1754_=_C3808( C1754 C3808 ) C1754_=_C3815( C1754 C3815 ) C1754_=_C3976( C1754 C3976 ) C1754_=_C4003( C1754 C4003 ) C1754_=_C4039( C1754 C4039 ) \nC1759_=_C1777( C1759 C1777 ) C1759_=_C1983( C1759 C1983 ) C1759_=_C1985( C1759 C1985 ) C1759_=_C1986( C1759 C1986 ) C1759_=_C1989( C1759 C1989 ) C1759_=_C1990( C1759 C1990 ) \nC1759_=_C1991( C1759 C1991 ) C1759_=_C1992( C1759 C1992 ) C1759_=_C1993( C1759 C1993 ) C1759_=_C1994( C1759 C1994 ) C1759_=_C1995( C1759 C1995 ) C1759_=_C1997( C1759 C1997 ) \nC1759_=_C1998( C1759 C1998 ) C1759_=_C1999( C1759 C1999 ) C1759_=_C2002( C1759 C2002 ) C1759_=_C2003( C1759 C2003 ) C1777_=_C1841( C1777 C1841 ) C1777_=_C1897( C1777 C1897 ) \nC1777_=_C1914( C1777 C1914 ) C1777_=_C2236( C1777 C2236 ) C1777_=_C3296( C1777 C3296 ) C1777_=_C3491( C1777 C3491 ) C1777_=_C3693( C1777 C3693 ) C1777_=_C3837( C1777 C3837 ) \nC1777_=_C3872( C1777 C3872 ) C1777_=_C3884( C1777 C3884 ) C1777_=_C3910( C1777 C3910 ) C1777_=_C4000( C1777 C4000 ) C1777_=_C4052( C1777 C4052 ) C1777_=_C4068( C1777 C4068 ) \nC1777_=_C4069( C1777 C4069 ) C1777_=_C4070( C1777 C4070 ) C1777_=_C4071( C1777 C4071 ) C1805_=_C2153( C1805 C2153 ) C1805_=_C2239( C1805 C2239 ) C1805_=_C2279( C1805 C2279 ) \nC1805_=_C2280( C1805 C2280 ) C1805_=_C2281( C1805 C2281 ) C1805_=_C2284( C1805 C2284 ) C1805_=_C2285( C1805 C2285 ) C1805_=_C2286( C1805 C2286 ) C1805_=_C2287( C1805 C2287 ) \nC1805_=_C2288( C1805 C2288 ) C1805_=_C2289( C1805 C2289 ) C1805_=_C2291( C1805 C2291 ) C1805_=_C2292( C1805 C2292 ) C1805_=_C2293( C1805 C2293 ) C1805_=_C2294( C1805 C2294 ) \nC1805_=_C2295( C1805 C2295 ) C1805_=_C2296( C1805 C2296 ) C1805_=_C2299( C1805 C2299 ) C1826_=_C1831( C1826 C1831 ) C1826_=_C1841( C1826 C1841 ) C1826_=_C1943( C1826 C1943 ) \nC1826_=_C2301( C1826 C2301 ) C1826_=_C2451( C1826 C2451 ) C1826_=_C2452( C1826 C2452 ) C1826_=_C2453( C1826 C2453 ) C1826_=_C2454( C1826 C2454 ) C1826_=_C2455( C1826 C2455 ) \nC1826_=_C2458( C1826 C2458 ) C1826_=_C2459( C1826 C2459 ) C1826_=_C2460( C1826 C2460 ) C1826_=_C2461( C1826 C2461 ) C1826_=_C2462( C1826 C2462 ) C1826_=_C2463( C1826 C2463 ) \nC1826_=_C2464( C1826 C2464 ) C1826_=_C2465( C1826 C2465 ) C1826_=_C2466( C1826 C2466 ) C1826_=_C2468( C1826 C2468 ) C1826_=_C2469( C1826 C2469 ) C1826_=_C2470( C1826 C2470 ) \nC1826_=_C2471( C1826 C2471 ) C1826_=_C2472( C1826 C2472 ) C1831_=_C1841( C1831 C1841 ) C1831_=_C1904( C1831 C1904 ) C1831_=_C1991( C1831 C1991 ) C1831_=_C3289( C1831 C3289 ) \nC1831_=_C3332( C1831 C3332 ) C1831_=_C3333( C1831 C3333 ) C1831_=_C3334( C1831 C3334 ) C1831_=_C3335( C1831 C3335 ) C1831_=_C3336( C1831 C3336 ) C1831_=_C3339( C1831 C3339 ) \nC1831_=_C3340( C1831 C3340 ) C1831_=_C3341( C1831 C3341 ) C1841_=_C1897( C1841 C1897 ) C1841_=_C1914( C1841 C1914 ) C1841_=_C2236( C1841 C2236 ) C1841_=_C3296( C1841 C3296 ) \nC1841_=_C3491( C1841 C3491 ) C1841_=_C3693( C1841 C3693 ) C1841_=_C3837( C1841 C3837 ) C1841_=_C3872( C1841 C3872 ) C1841_=_C3884( C1841 C3884 ) C1841_=_C3910( C1841 C3910 ) \nC1841_=_C4000( C1841 C4000 ) C1841_=_C4052( C1841 C4052 ) C1841_=_C4068( C1841 C4068 ) C1841_=_C4069( C1841 C4069 ) C1841_=_C4070( C1841 C4070 ) C1841_=_C4071( C1841 C4071 ) \nC1864_=_C1985( C1864 C1985 ) C1864_=_C2342( C1864 C2342 ) C1864_=_C2474( C1864 C2474 ) C1864_=_C2475( C1864 C2475 ) C1864_=_C2476( C1864 C2476 ) C1864_=_C2477( C1864 C2477 ) \nC1864_=_C2479( C1864 C2479 ) C1864_=_C2481( C1864 C2481 ) C1864_=_C2482( C1864 C2482 ) C1864_=_C2483( C1864 C2483 ) C1864_=_C2484( C1864 C2484 ) C1864_=_C2485( C1864 C2485 ) \nC1864_=_C2486( C1864 C2486 ) C1864_=_C2487( C1864 C2487 ) C1864_=_C2488( C1864 C2488 ) C1864_=_C2490( C1864 C2490 ) C1864_=_C2491( C1864 C2491 ) C1885_=_C1897( C1885 C1897 ) \nC1885_=_C1900( C1885 C1900 ) C1885_=_C1986( C1885 C1986 ) C1885_=_C2539( C1885 C2539 ) C1885_=_C2542( C1885 C2542 ) C1885_=_C2543( C1885 C2543 ) C1885_=_C2544( C1885 C2544 ) \nC1885_=_C2545( C1885 C2545 ) C1885_=_C2546( C1885 C2546 ) C1885_=_C2547( C1885 C2547 ) C1885_=_C2548( C1885 C2548 ) C1885_=_C2549( C1885 C2549 ) C1885_=_C2550( C1885 C2550 ) \nC1885_=_C2551( C1885 C2551 ) C1885_=_C2552( C1885 C2552 ) C1885_=_C2554( C1885 C2554 ) C1897_=_C1914( C1897 C1914 ) C1897_=_C2236( C1897 C2236 ) C1897_=_C3296( C1897 C3296 ) \nC1897_=_C3491( C1897 C3491 ) C1897_=_C3693( C1897 C3693 ) C1897_=_C3837( C1897 C3837 ) C1897_=_C3872( C1897 C3872 ) C1897_=_C3884( C1897 C3884 ) C1897_=_C3910( C1897 C3910 ) \nC1897_=_C4000( C1897 C4000 ) C1897_=_C4052( C1897 C4052 ) C1897_=_C4068( C1897 C4068 ) C1897_=_C4069( C1897 C4069 ) C1897_=_C4070( C1897 C4070 ) C1897_=_C4071( C1897 C4071 ) \nC1900_=_C1903( C1900 C1903 ) C1900_=_C1904( C1900 C1904 ) C1900_=_C1914( C1900 C1914 ) C1900_=_C1986( C1900 C1986 ) C1900_=_C2539( C1900 C2539 ) C1900_=_C2542( C1900 C2542 ) \nC1900_=_C2543( C1900 C2543 ) C1900_=_C2544( C1900 C2544 ) C1900_=_C2545( C1900 C2545 ) C1900_=_C2546( C1900 C2546 ) C1900_=_C2547( C1900 C2547 ) C1900_=_C2548( C1900 C2548 ) \nC1900_=_C2549( C1900 C2549 ) C1900_=_C2550( C1900 C2550 ) C1900_=_C2551( C1900 C2551 ) C1900_=_C2552( C1900 C2552 ) C1900_=_C2554( C1900 C2554 ) C1903_=_C1904( C1903 C1904 ) \nC1903_=_C1914( C1903 C1914 ) C1903_=_C1949( C1903 C1949 ) C1903_=_C2635( C1903 C2635 ) C1903_=_C2795( C1903 C2795 ) C1903_=_C2935( C1903 C2935 ) C1903_=_C3166( C1903 C3166 ) \nC1903_=_C3310( C1903 C3310 ) C1903_=_C3311( C1903 C3311 ) C1903_=_C3312( C1903 C3312 ) C1903_=_C3313( C1903 C3313 ) C1903_=_C3314( C1903 C3314 ) C1903_=_C3315( C1903 C3315 ) \nC1903_=_C3316( C1903 C3316 ) C1903_=_C3317( C1903 C3317 ) C1903_=_C3318( C1903 C3318 ) C1903_=_C3319( C1903 C3319 ) C1903_=_C3321( C1903 C3321 ) C1903_=_C3322( C1903 C3322 ) \nC1904_=_C1914( C1904 C1914 ) C1904_=_C1991( C1904 C1991 ) C1904_=_C3289( C1904 C3289 ) C1904_=_C3332( C1904 C3332 ) C1904_=_C3333( C1904 C3333 ) C1904_=_C3334( C1904 C3334 ) \nC1904_=_C3335( C1904 C3335 ) C1904_=_C3336( C1904 C3336 ) C1904_=_C3339( C1904 C3339 ) C1904_=_C3340( C1904 C3340 ) C1904_=_C3341( C1904 C3341 ) C1914_=_C2236( C1914 C2236 ) \nC1914_=_C3296( C1914 C3296 ) C1914_=_C3491( C1914 C3491 ) C1914_=_C3693( C1914 C3693 ) C1914_=_C3837( C1914 C3837 ) C1914_=_C3872( C1914 C3872 ) C1914_=_C3884( C1914 C3884 ) \nC1914_=_C3910( C1914 C3910 ) C1914_=_C4000( C1914 C4000 ) C1914_=_C4052( C1914 C4052 ) C1914_=_C4068( C1914 C4068 ) C1914_=_C4069( C1914 C4069 ) C1914_=_C4070( C1914 C4070 ) \nC1914_=_C4071( C1914 C4071 ) C1943_=_C1949( C1943 C1949 ) C1943_=_C1959( C1943 C1959 ) C1943_=_C2301( C1943 C2301 ) C1943_=_C2451( C1943 C2451 ) C1943_=_C2452( C1943 C2452 ) \nC1943_=_C2453( C1943 C2453 ) C1943_=_C2454( C1943 C2454 ) C1943_=_C2455( C1943 C2455 ) C1943_=_C2458( C1943 C2458 ) C1943_=_C2459( C1943 C2459 ) C1943_=_C2460( C1943 C2460 ) \nC1943_=_C2461( C1943 C2461 ) C1943_=_C2462( C1943 C2462 ) C1943_=_C2463( C1943 C2463 ) C1943_=_C2464( C1943 C2464 ) C1943_=_C2465( C1943 C2465 ) C1943_=_C2466( C1943 C2466 ) \nC1943_=_C2468( C1943 C2468 ) C1943_=_C2469( C1943 C2469 ) C1943_=_C2470( C1943 C2470 ) C1943_=_C2471( C1943 C2471 ) C1943_=_C2472( C1943 C2472 ) C1949_=_C1959( C1949 C1959 ) \nC1949_=_C2635( C1949 C2635 ) C1949_=_C2795( C1949 C2795 ) C1949_=_C2935( C1949 C2935 ) C1949_=_C3166( C1949 C3166 ) C1949_=_C3310( C1949 C3310 ) C1949_=_C3311( C1949 C3311 ) \nC1949_=_C3312( C1949 C3312 ) C1949_=_C3313( C1949 C3313 ) C1949_=_C3314( C1949 C3314 ) C1949_=_C3315( C1949 C3315 ) C1949_=_C3316( C1949 C3316 ) C1949_=_C3317( C1949 C3317 ) \nC1949_=_C3318( C1949 C3318 ) C1949_=_C3319( C1949 C3319 ) C1949_=_C3321( C1949 C3321 ) C1949_=_C3322( C1949 C3322 ) C1959_=_C2275( C1959 C2275 ) C1959_=_C2622( C1959 C2622 ) \nC1959_=_C2737( C1959 C2737 ) C1959_=_C2750( C1959 C2750 ) C1959_=_C2960( C1959 C2960 ) C1959_=_C3079( C1959 C3079 ) C1959_=_C3348(</w:t>
      </w:r>
    </w:p>
    <w:p>
      <w:pPr>
        <w:pStyle w:val="PreformattedText"/>
        <w:bidi w:val="0"/>
        <w:spacing w:before="0" w:after="0"/>
        <w:jc w:val="left"/>
        <w:rPr/>
      </w:pPr>
      <w:r>
        <w:rPr/>
        <w:t xml:space="preserve"> </w:t>
      </w:r>
      <w:r>
        <w:rPr/>
        <w:t>C1959 C3348 ) C1959_=_C3597( C1959 C3597 ) \nC1959_=_C3702( C1959 C3702 ) C1959_=_C3808( C1959 C3808 ) C1959_=_C3815( C1959 C3815 ) C1959_=_C3976( C1959 C3976 ) C1959_=_C4003( C1959 C4003 ) C1959_=_C4039( C1959 C4039 ) \nC1983_=_C1985( C1983 C1985 ) C1983_=_C1986( C1983 C1986 ) C1983_=_C1989( C1983 C1989 ) C1983_=_C1990( C1983 C1990 ) C1983_=_C1991( C1983 C1991 ) C1983_=_C1992( C1983 C1992 ) \nC1983_=_C1993( C1983 C1993 ) C1983_=_C1994( C1983 C1994 ) C1983_=_C1995( C1983 C1995 ) C1983_=_C1997( C1983 C1997 ) C1983_=_C1998( C1983 C1998 ) C1983_=_C1999( C1983 C1999 ) \nC1983_=_C2002( C1983 C2002 ) C1983_=_C2003( C1983 C2003 ) C1983_=_C2239( C1983 C2239 ) C1983_=_C2246( C1983 C2246 ) C1983_=_C2256( C1983 C2256 ) C1985_=_C1986( C1985 C1986 ) \nC1985_=_C1989( C1985 C1989 ) C1985_=_C1990( C1985 C1990 ) C1985_=_C1991( C1985 C1991 ) C1985_=_C1992( C1985 C1992 ) C1985_=_C1993( C1985 C1993 ) C1985_=_C1994( C1985 C1994 ) \nC1985_=_C1995( C1985 C1995 ) C1985_=_C1997( C1985 C1997 ) C1985_=_C1998( C1985 C1998 ) C1985_=_C1999( C1985 C1999 ) C1985_=_C2002( C1985 C2002 ) C1985_=_C2003( C1985 C2003 ) \nC1985_=_C2342( C1985 C2342 ) C1985_=_C2474( C1985 C2474 ) C1985_=_C2475( C1985 C2475 ) C1985_=_C2476( C1985 C2476 ) C1985_=_C2477( C1985 C2477 ) C1985_=_C2479( C1985 C2479 ) \nC1985_=_C2481( C1985 C2481 ) C1985_=_C2482( C1985 C2482 ) C1985_=_C2483( C1985 C2483 ) C1985_=_C2484( C1985 C2484 ) C1985_=_C2485( C1985 C2485 ) C1985_=_C2486( C1985 C2486 ) \nC1985_=_C2487( C1985 C2487 ) C1985_=_C2488( C1985 C2488 ) C1985_=_C2490( C1985 C2490 ) C1985_=_C2491( C1985 C2491 ) C1986_=_C1989( C1986 C1989 ) C1986_=_C1990( C1986 C1990 ) \nC1986_=_C1991( C1986 C1991 ) C1986_=_C1992( C1986 C1992 ) C1986_=_C1993( C1986 C1993 ) C1986_=_C1994( C1986 C1994 ) C1986_=_C1995( C1986 C1995 ) C1986_=_C1997( C1986 C1997 ) \nC1986_=_C1998( C1986 C1998 ) C1986_=_C1999( C1986 C1999 ) C1986_=_C2002( C1986 C2002 ) C1986_=_C2003( C1986 C2003 ) C1986_=_C2539( C1986 C2539 ) C1986_=_C2542( C1986 C2542 ) \nC1986_=_C2543( C1986 C2543 ) C1986_=_C2544( C1986 C2544 ) C1986_=_C2545( C1986 C2545 ) C1986_=_C2546( C1986 C2546 ) C1986_=_C2547( C1986 C2547 ) C1986_=_C2548( C1986 C2548 ) \nC1986_=_C2549( C1986 C2549 ) C1986_=_C2550( C1986 C2550 ) C1986_=_C2551( C1986 C2551 ) C1986_=_C2552( C1986 C2552 ) C1986_=_C2554( C1986 C2554 ) C1989_=_C1990( C1989 C1990 ) \nC1989_=_C1991( C1989 C1991 ) C1989_=_C1992( C1989 C1992 ) C1989_=_C1993( C1989 C1993 ) C1989_=_C1994( C1989 C1994 ) C1989_=_C1995( C1989 C1995 ) C1989_=_C1997( C1989 C1997 ) \nC1989_=_C1998( C1989 C1998 ) C1989_=_C1999( C1989 C1999 ) C1989_=_C2002( C1989 C2002 ) C1989_=_C2003( C1989 C2003 ) C1990_=_C1991( C1990 C1991 ) C1990_=_C1992( C1990 C1992 ) \nC1990_=_C1993( C1990 C1993 ) C1990_=_C1994( C1990 C1994 ) C1990_=_C1995( C1990 C1995 ) C1990_=_C1997( C1990 C1997 ) C1990_=_C1998( C1990 C1998 ) C1990_=_C1999( C1990 C1999 ) \nC1990_=_C2002( C1990 C2002 ) C1990_=_C2003( C1990 C2003 ) C1990_=_C2246( C1990 C2246 ) C1990_=_C2286( C1990 C2286 ) C1990_=_C2327( C1990 C2327 ) C1990_=_C2697( C1990 C2697 ) \nC1990_=_C3039( C1990 C3039 ) C1990_=_C3267( C1990 C3267 ) C1990_=_C3268( C1990 C3268 ) C1990_=_C3269( C1990 C3269 ) C1990_=_C3270( C1990 C3270 ) C1990_=_C3271( C1990 C3271 ) \nC1990_=_C3272( C1990 C3272 ) C1990_=_C3273( C1990 C3273 ) C1990_=_C3274( C1990 C3274 ) C1990_=_C3276( C1990 C3276 ) C1991_=_C1992( C1991 C1992 ) C1991_=_C1993( C1991 C1993 ) \nC1991_=_C1994( C1991 C1994 ) C1991_=_C1995( C1991 C1995 ) C1991_=_C1997( C1991 C1997 ) C1991_=_C1998( C1991 C1998 ) C1991_=_C1999( C1991 C1999 ) C1991_=_C2002( C1991 C2002 ) \nC1991_=_C2003( C1991 C2003 ) C1991_=_C3289( C1991 C3289 ) C1991_=_C3332( C1991 C3332 ) C1991_=_C3333( C1991 C3333 ) C1991_=_C3334( C1991 C3334 ) C1991_=_C3335( C1991 C3335 ) \nC1991_=_C3336( C1991 C3336 ) C1991_=_C3339( C1991 C3339 ) C1991_=_C3340( C1991 C3340 ) C1991_=_C3341( C1991 C3341 ) C1992_=_C1993( C1992 C1993 ) C1992_=_C1994( C1992 C1994 ) \nC1992_=_C1995( C1992 C1995 ) C1992_=_C1997( C1992 C1997 ) C1992_=_C1998( C1992 C1998 ) C1992_=_C1999( C1992 C1999 ) C1992_=_C2002( C1992 C2002 ) C1992_=_C2003( C1992 C2003 ) \nC1992_=_C2287( C1992 C2287 ) C1992_=_C3057( C1992 C3057 ) C1992_=_C3093( C1992 C3093 ) C1992_=_C3342( C1992 C3342 ) C1992_=_C3348( C1992 C3348 ) C1992_=_C3349( C1992 C3349 ) \nC1993_=_C1994( C1993 C1994 ) C1993_=_C1995( C1993 C1995 ) C1993_=_C1997( C1993 C1997 ) C1993_=_C1998( C1993 C1998 ) C1993_=_C1999( C1993 C1999 ) C1993_=_C2002( C1993 C2002 ) \nC1993_=_C2003( C1993 C2003 ) C1993_=_C2482( C1993 C2482 ) C1993_=_C2542( C1993 C2542 ) C1993_=_C3268( C1993 C3268 ) C1993_=_C3332( C1993 C3332 ) C1993_=_C3464( C1993 C3464 ) \nC1994_=_C1995( C1994 C1995 ) C1994_=_C1997( C1994 C1997 ) C1994_=_C1998( C1994 C1998 ) C1994_=_C1999( C1994 C1999 ) C1994_=_C2002( C1994 C2002 ) C1994_=_C2003( C1994 C2003 ) \nC1995_=_C1997( C1995 C1997 ) C1995_=_C1998( C1995 C1998 ) C1995_=_C1999( C1995 C1999 ) C1995_=_C2002( C1995 C2002 ) C1995_=_C2003( C1995 C2003 ) C1995_=_C2483( C1995 C2483 ) \nC1995_=_C3059( C1995 C3059 ) C1995_=_C3529( C1995 C3529 ) C1997_=_C1998( C1997 C1998 ) C1997_=_C1999( C1997 C1999 ) C1997_=_C2002( C1997 C2002 ) C1997_=_C2003( C1997 C2003 ) \nC1997_=_C2295( C1997 C2295 ) C1997_=_C3062( C1997 C3062 ) C1997_=_C3096( C1997 C3096 ) C1997_=_C3621( C1997 C3621 ) C1997_=_C3808( C1997 C3808 ) C1997_=_C3809( C1997 C3809 ) \nC1998_=_C1999( C1998 C1999 ) C1998_=_C2002( C1998 C2002 ) C1998_=_C2003( C1998 C2003 ) C1998_=_C3815( C1998 C3815 ) C1999_=_C2002( C1999 C2002 ) C1999_=_C2003( C1999 C2003 ) \nC1999_=_C2463( C1999 C2463 ) C1999_=_C2487( C1999 C2487 ) C1999_=_C2550( C1999 C2550 ) C1999_=_C3273( C1999 C3273 ) C1999_=_C3335( C1999 C3335 ) C1999_=_C3927( C1999 C3927 ) \nC2002_=_C2003( C2002 C2003 ) C2003_=_C2148( C2003 C2148 ) C2003_=_C2256( C2003 C2256 ) C2003_=_C2706( C2003 C2706 ) C2003_=_C2805( C2003 C2805 ) C2003_=_C3115( C2003 C3115 ) \nC2003_=_C3376( C2003 C3376 ) C2003_=_C3393( C2003 C3393 ) C2003_=_C3464( C2003 C3464 ) C2003_=_C3473( C2003 C3473 ) C2003_=_C3927( C2003 C3927 ) C2003_=_C3961( C2003 C3961 ) \nC2003_=_C3969( C2003 C3969 ) C2003_=_C4030( C2003 C4030 ) C2003_=_C4044( C2003 C4044 ) C2003_=_C4063( C2003 C4063 ) C2003_=_C4076( C2003 C4076 ) C2003_=_C4077( C2003 C4077 ) \nC2003_=_C4078( C2003 C4078 ) C2092_=_C2390( C2092 C2390 ) C2092_=_C2494( C2092 C2494 ) C2092_=_C3092( C2092 C3092 ) C2092_=_C3093( C2092 C3093 ) C2092_=_C3095( C2092 C3095 ) \nC2092_=_C3096( C2092 C3096 ) C2092_=_C3097( C2092 C3097 ) C2092_=_C3098( C2092 C3098 ) C2092_=_C3099( C2092 C3099 ) C2092_=_C3100( C2092 C3100 ) C2092_=_C3101( C2092 C3101 ) \nC2092_=_C3102( C2092 C3102 ) C2092_=_C3105( C2092 C3105 ) C2092_=_C3106( C2092 C3106 ) C2092_=_C3107( C2092 C3107 ) C2133_=_C2148( C2133 C2148 ) C2133_=_C2220( C2133 C2220 ) \nC2133_=_C2348( C2133 C2348 ) C2133_=_C2476( C2133 C2476 ) C2133_=_C2647( C2133 C2647 ) C2133_=_C2663( C2133 C2663 ) C2133_=_C3053( C2133 C3053 ) C2133_=_C3055( C2133 C3055 ) \nC2133_=_C3056( C2133 C3056 ) C2133_=_C3057( C2133 C3057 ) C2133_=_C3058( C2133 C3058 ) C2133_=_C3059( C2133 C3059 ) C2133_=_C3061( C2133 C3061 ) C2133_=_C3062( C2133 C3062 ) \nC2133_=_C3063( C2133 C3063 ) C2133_=_C3064( C2133 C3064 ) C2133_=_C3067( C2133 C3067 ) C2133_=_C3068( C2133 C3068 ) C2133_=_C3069( C2133 C3069 ) C2148_=_C2256( C2148 C2256 ) \nC2148_=_C2706( C2148 C2706 ) C2148_=_C2805( C2148 C2805 ) C2148_=_C3115( C2148 C3115 ) C2148_=_C3376( C2148 C3376 ) C2148_=_C3393( C2148 C3393 ) C2148_=_C3464( C2148 C3464 ) \nC2148_=_C3473( C2148 C3473 ) C2148_=_C3927( C2148 C3927 ) C2148_=_C3961( C2148 C3961 ) C2148_=_C3969( C2148 C3969 ) C2148_=_C4030( C2148 C4030 ) C2148_=_C4044( C2148 C4044 ) \nC2148_=_C4063( C2148 C4063 ) C2148_=_C4076( C2148 C4076 ) C2148_=_C4077( C2148 C4077 ) C2148_=_C4078( C2148 C4078 ) C2153_=_C2239( C2153 C2239 ) C2153_=_C2279( C2153 C2279 ) \nC2153_=_C2280( C2153 C2280 ) C2153_=_C2281( C2153 C2281 ) C2153_=_C2284( C2153 C2284 ) C2153_=_C2285( C2153 C2285 ) C2153_=_C2286( C2153 C2286 ) C2153_=_C2287( C2153 C2287 ) \nC2153_=_C2288( C2153 C2288 ) C2153_=_C2289( C2153 C2289 ) C2153_=_C2291( C2153 C2291 ) C2153_=_C2292( C2153 C2292 ) C2153_=_C2293( C2153 C2293 ) C2153_=_C2294( C2153 C2294 ) \nC2153_=_C2295( C2153 C2295 ) C2153_=_C2296( C2153 C2296 ) C2153_=_C2299( C2153 C2299 ) C2189_=_C2658( C2189 C2658 ) C2189_=_C2785( C2189 C2785 ) C2189_=_C3274( C2189 C3274 ) \nC2189_=_C3349( C2189 C3349 ) C2189_=_C3606( C2189 C3606 ) C2189_=_C3617( C2189 C3617 ) C2189_=_C3680( C2189 C3680 ) C2189_=_C3809( C2189 C3809 ) C2189_=_C3828( C2189 C3828 ) \nC2189_=_C3876( C2189 C3876 ) C2189_=_C4040( C2189 C4040 ) C2189_=_C4041( C2189 C4041 ) C2220_=_C2236( C2220 C2236 ) C2220_=_C2348( C2220 C2348 ) C2220_=_C2476( C2220 C2476 ) \nC2220_=_C2647( C2220 C2647 ) C2220_=_C2663( C2220 C2663 ) C2220_=_C3053( C2220 C3053 ) C2220_=_C3055( C2220 C3055 ) C2220_=_C3056( C2220 C3056 ) C2220_=_C3057( C2220 C3057 ) \nC2220_=_C3058( C2220 C3058 ) C2220_=_C3059( C2220 C3059 ) C2220_=_C3061( C2220 C3061 ) C2220_=_C3062( C2220 C3062 ) C2220_=_C3063( C2220 C3063 ) C2220_=_C3064( C2220 C3064 ) \nC2220_=_C3067( C2220 C3067 ) C2220_=_C3068( C2220 C3068 ) C2220_=_C3069( C2220 C3069 ) C2236_=_C3296( C2236 C3296 ) C2236_=_C3491( C2236 C3491 ) C2236_=_C3693( C2236 C3693 ) \nC2236_=_C3837( C2236 C3837 ) C2236_=_C3872( C2236 C3872 ) C2236_=_C3884( C2236 C3884 ) C2236_=_C3910( C2236 C3910 ) C2236_=_C4000( C2236 C4000 ) C2236_=_C4052( C2236 C4052 ) \nC2236_=_C4068( C2236 C4068 ) C2236_=_C4069( C2236 C4069 ) C2236_=_C4070( C2236 C4070 ) C2236_=_C4071( C2236 C4071 ) C2239_=_C2246( C2239 C2246 ) C2239_=_C2256( C2239 C2256 ) \nC2239_=_C2279( C2239 C2279 ) C2239_=_C2280( C2239 C2280 ) C2239_=_C2281( C2239 C2281 ) C2239_=_C2284( C2239 C2284 ) C2239_=_C2285( C2239 C2285 ) C2239_=_C2286( C2239 C2286 ) \nC2239_=_C2287( C2239 C2287 ) C2239_=_C2288( C2239 C2288 ) C2239_=_C2289( C2239 C2289 ) C2239_=_C2291( C2239 C2291 ) C2239_=_C2292( C2239 C2292 ) C2239_=_C2293( C2239 C2293 ) \nC2239_=_C2294(</w:t>
      </w:r>
    </w:p>
    <w:p>
      <w:pPr>
        <w:pStyle w:val="PreformattedText"/>
        <w:bidi w:val="0"/>
        <w:spacing w:before="0" w:after="0"/>
        <w:jc w:val="left"/>
        <w:rPr/>
      </w:pPr>
      <w:r>
        <w:rPr/>
        <w:t xml:space="preserve"> </w:t>
      </w:r>
      <w:r>
        <w:rPr/>
        <w:t>C2239 C2294 ) C2239_=_C2295( C2239 C2295 ) C2239_=_C2296( C2239 C2296 ) C2239_=_C2299( C2239 C2299 ) C2246_=_C2256( C2246 C2256 ) C2246_=_C2286( C2246 C2286 ) \nC2246_=_C2327( C2246 C2327 ) C2246_=_C2697( C2246 C2697 ) C2246_=_C3039( C2246 C3039 ) C2246_=_C3267( C2246 C3267 ) C2246_=_C3268( C2246 C3268 ) C2246_=_C3269( C2246 C3269 ) \nC2246_=_C3270( C2246 C3270 ) C2246_=_C3271( C2246 C3271 ) C2246_=_C3272( C2246 C3272 ) C2246_=_C3273( C2246 C3273 ) C2246_=_C3274( C2246 C3274 ) C2246_=_C3276( C2246 C3276 ) \nC2256_=_C2706( C2256 C2706 ) C2256_=_C2805( C2256 C2805 ) C2256_=_C3115( C2256 C3115 ) C2256_=_C3376( C2256 C3376 ) C2256_=_C3393( C2256 C3393 ) C2256_=_C3464( C2256 C3464 ) \nC2256_=_C3473( C2256 C3473 ) C2256_=_C3927( C2256 C3927 ) C2256_=_C3961( C2256 C3961 ) C2256_=_C3969( C2256 C3969 ) C2256_=_C4030( C2256 C4030 ) C2256_=_C4044( C2256 C4044 ) \nC2256_=_C4063( C2256 C4063 ) C2256_=_C4076( C2256 C4076 ) C2256_=_C4077( C2256 C4077 ) C2256_=_C4078( C2256 C4078 ) C2275_=_C2622( C2275 C2622 ) C2275_=_C2737( C2275 C2737 ) \nC2275_=_C2750( C2275 C2750 ) C2275_=_C2960( C2275 C2960 ) C2275_=_C3079( C2275 C3079 ) C2275_=_C3348( C2275 C3348 ) C2275_=_C3597( C2275 C3597 ) C2275_=_C3702( C2275 C3702 ) \nC2275_=_C3808( C2275 C3808 ) C2275_=_C3815( C2275 C3815 ) C2275_=_C3976( C2275 C3976 ) C2275_=_C4003( C2275 C4003 ) C2275_=_C4039( C2275 C4039 ) C2279_=_C2280( C2279 C2280 ) \nC2279_=_C2281( C2279 C2281 ) C2279_=_C2284( C2279 C2284 ) C2279_=_C2285( C2279 C2285 ) C2279_=_C2286( C2279 C2286 ) C2279_=_C2287( C2279 C2287 ) C2279_=_C2288( C2279 C2288 ) \nC2279_=_C2289( C2279 C2289 ) C2279_=_C2291( C2279 C2291 ) C2279_=_C2292( C2279 C2292 ) C2279_=_C2293( C2279 C2293 ) C2279_=_C2294( C2279 C2294 ) C2279_=_C2295( C2279 C2295 ) \nC2279_=_C2296( C2279 C2296 ) C2279_=_C2299( C2279 C2299 ) C2279_=_C2327( C2279 C2327 ) C2280_=_C2281( C2280 C2281 ) C2280_=_C2284( C2280 C2284 ) C2280_=_C2285( C2280 C2285 ) \nC2280_=_C2286( C2280 C2286 ) C2280_=_C2287( C2280 C2287 ) C2280_=_C2288( C2280 C2288 ) C2280_=_C2289( C2280 C2289 ) C2280_=_C2291( C2280 C2291 ) C2280_=_C2292( C2280 C2292 ) \nC2280_=_C2293( C2280 C2293 ) C2280_=_C2294( C2280 C2294 ) C2280_=_C2295( C2280 C2295 ) C2280_=_C2296( C2280 C2296 ) C2280_=_C2299( C2280 C2299 ) C2280_=_C2697( C2280 C2697 ) \nC2280_=_C2706( C2280 C2706 ) C2281_=_C2284( C2281 C2284 ) C2281_=_C2285( C2281 C2285 ) C2281_=_C2286( C2281 C2286 ) C2281_=_C2287( C2281 C2287 ) C2281_=_C2288( C2281 C2288 ) \nC2281_=_C2289( C2281 C2289 ) C2281_=_C2291( C2281 C2291 ) C2281_=_C2292( C2281 C2292 ) C2281_=_C2293( C2281 C2293 ) C2281_=_C2294( C2281 C2294 ) C2281_=_C2295( C2281 C2295 ) \nC2281_=_C2296( C2281 C2296 ) C2281_=_C2299( C2281 C2299 ) C2281_=_C3039( C2281 C3039 ) C2284_=_C2285( C2284 C2285 ) C2284_=_C2286( C2284 C2286 ) C2284_=_C2287( C2284 C2287 ) \nC2284_=_C2288( C2284 C2288 ) C2284_=_C2289( C2284 C2289 ) C2284_=_C2291( C2284 C2291 ) C2284_=_C2292( C2284 C2292 ) C2284_=_C2293( C2284 C2293 ) C2284_=_C2294( C2284 C2294 ) \nC2284_=_C2295( C2284 C2295 ) C2284_=_C2296( C2284 C2296 ) C2284_=_C2299( C2284 C2299 ) C2285_=_C2286( C2285 C2286 ) C2285_=_C2287( C2285 C2287 ) C2285_=_C2288( C2285 C2288 ) \nC2285_=_C2289( C2285 C2289 ) C2285_=_C2291( C2285 C2291 ) C2285_=_C2292( C2285 C2292 ) C2285_=_C2293( C2285 C2293 ) C2285_=_C2294( C2285 C2294 ) C2285_=_C2295( C2285 C2295 ) \nC2285_=_C2296( C2285 C2296 ) C2285_=_C2299( C2285 C2299 ) C2286_=_C2287( C2286 C2287 ) C2286_=_C2288( C2286 C2288 ) C2286_=_C2289( C2286 C2289 ) C2286_=_C2291( C2286 C2291 ) \nC2286_=_C2292( C2286 C2292 ) C2286_=_C2293( C2286 C2293 ) C2286_=_C2294( C2286 C2294 ) C2286_=_C2295( C2286 C2295 ) C2286_=_C2296( C2286 C2296 ) C2286_=_C2299( C2286 C2299 ) \nC2286_=_C2327( C2286 C2327 ) C2286_=_C2697( C2286 C2697 ) C2286_=_C3039( C2286 C3039 ) C2286_=_C3267( C2286 C3267 ) C2286_=_C3268( C2286 C3268 ) C2286_=_C3269( C2286 C3269 ) \nC2286_=_C3270( C2286 C3270 ) C2286_=_C3271( C2286 C3271 ) C2286_=_C3272( C2286 C3272 ) C2286_=_C3273( C2286 C3273 ) C2286_=_C3274( C2286 C3274 ) C2286_=_C3276( C2286 C3276 ) \nC2287_=_C2288( C2287 C2288 ) C2287_=_C2289( C2287 C2289 ) C2287_=_C2291( C2287 C2291 ) C2287_=_C2292( C2287 C2292 ) C2287_=_C2293( C2287 C2293 ) C2287_=_C2294( C2287 C2294 ) \nC2287_=_C2295( C2287 C2295 ) C2287_=_C2296( C2287 C2296 ) C2287_=_C2299( C2287 C2299 ) C2287_=_C3057( C2287 C3057 ) C2287_=_C3093( C2287 C3093 ) C2287_=_C3342( C2287 C3342 ) \nC2287_=_C3348( C2287 C3348 ) C2287_=_C3349( C2287 C3349 ) C2288_=_C2289( C2288 C2289 ) C2288_=_C2291( C2288 C2291 ) C2288_=_C2292( C2288 C2292 ) C2288_=_C2293( C2288 C2293 ) \nC2288_=_C2294( C2288 C2294 ) C2288_=_C2295( C2288 C2295 ) C2288_=_C2296( C2288 C2296 ) C2288_=_C2299( C2288 C2299 ) C2288_=_C2458( C2288 C2458 ) C2288_=_C3267( C2288 C3267 ) \nC2288_=_C3310( C2288 C3310 ) C2289_=_C2291( C2289 C2291 ) C2289_=_C2292( C2289 C2292 ) C2289_=_C2293( C2289 C2293 ) C2289_=_C2294( C2289 C2294 ) C2289_=_C2295( C2289 C2295 ) \nC2289_=_C2296( C2289 C2296 ) C2289_=_C2299( C2289 C2299 ) C2291_=_C2292( C2291 C2292 ) C2291_=_C2293( C2291 C2293 ) C2291_=_C2294( C2291 C2294 ) C2291_=_C2295( C2291 C2295 ) \nC2291_=_C2296( C2291 C2296 ) C2291_=_C2299( C2291 C2299 ) C2292_=_C2293( C2292 C2293 ) C2292_=_C2294( C2292 C2294 ) C2292_=_C2295( C2292 C2295 ) C2292_=_C2296( C2292 C2296 ) \nC2292_=_C2299( C2292 C2299 ) C2292_=_C3270( C2292 C3270 ) C2293_=_C2294( C2293 C2294 ) C2293_=_C2295( C2293 C2295 ) C2293_=_C2296( C2293 C2296 ) C2293_=_C2299( C2293 C2299 ) \nC2293_=_C3271( C2293 C3271 ) C2294_=_C2295( C2294 C2295 ) C2294_=_C2296( C2294 C2296 ) C2294_=_C2299( C2294 C2299 ) C2295_=_C2296( C2295 C2296 ) C2295_=_C2299( C2295 C2299 ) \nC2295_=_C3062( C2295 C3062 ) C2295_=_C3096( C2295 C3096 ) C2295_=_C3621( C2295 C3621 ) C2295_=_C3808( C2295 C3808 ) C2295_=_C3809( C2295 C3809 ) C2296_=_C2299( C2296 C2299 ) \nC2299_=_C3276( C2299 C3276 ) C2301_=_C2451( C2301 C2451 ) C2301_=_C2452( C2301 C2452 ) C2301_=_C2453( C2301 C2453 ) C2301_=_C2454( C2301 C2454 ) C2301_=_C2455( C2301 C2455 ) \nC2301_=_C2458( C2301 C2458 ) C2301_=_C2459( C2301 C2459 ) C2301_=_C2460( C2301 C2460 ) C2301_=_C2461( C2301 C2461 ) C2301_=_C2462( C2301 C2462 ) C2301_=_C2463( C2301 C2463 ) \nC2301_=_C2464( C2301 C2464 ) C2301_=_C2465( C2301 C2465 ) C2301_=_C2466( C2301 C2466 ) C2301_=_C2468( C2301 C2468 ) C2301_=_C2469( C2301 C2469 ) C2301_=_C2470( C2301 C2470 ) \nC2301_=_C2471( C2301 C2471 ) C2301_=_C2472( C2301 C2472 ) C2327_=_C2697( C2327 C2697 ) C2327_=_C3039( C2327 C3039 ) C2327_=_C3267( C2327 C3267 ) C2327_=_C3268( C2327 C3268 ) \nC2327_=_C3269( C2327 C3269 ) C2327_=_C3270( C2327 C3270 ) C2327_=_C3271( C2327 C3271 ) C2327_=_C3272( C2327 C3272 ) C2327_=_C3273( C2327 C3273 ) C2327_=_C3274( C2327 C3274 ) \nC2327_=_C3276( C2327 C3276 ) C2342_=_C2348( C2342 C2348 ) C2342_=_C2474( C2342 C2474 ) C2342_=_C2475( C2342 C2475 ) C2342_=_C2476( C2342 C2476 ) C2342_=_C2477( C2342 C2477 ) \nC2342_=_C2479( C2342 C2479 ) C2342_=_C2481( C2342 C2481 ) C2342_=_C2482( C2342 C2482 ) C2342_=_C2483( C2342 C2483 ) C2342_=_C2484( C2342 C2484 ) C2342_=_C2485( C2342 C2485 ) \nC2342_=_C2486( C2342 C2486 ) C2342_=_C2487( C2342 C2487 ) C2342_=_C2488( C2342 C2488 ) C2342_=_C2490( C2342 C2490 ) C2342_=_C2491( C2342 C2491 ) C2348_=_C2476( C2348 C2476 ) \nC2348_=_C2647( C2348 C2647 ) C2348_=_C2663( C2348 C2663 ) C2348_=_C3053( C2348 C3053 ) C2348_=_C3055( C2348 C3055 ) C2348_=_C3056( C2348 C3056 ) C2348_=_C3057( C2348 C3057 ) \nC2348_=_C3058( C2348 C3058 ) C2348_=_C3059( C2348 C3059 ) C2348_=_C3061( C2348 C3061 ) C2348_=_C3062( C2348 C3062 ) C2348_=_C3063( C2348 C3063 ) C2348_=_C3064( C2348 C3064 ) \nC2348_=_C3067( C2348 C3067 ) C2348_=_C3068( C2348 C3068 ) C2348_=_C3069( C2348 C3069 ) C2390_=_C2494( C2390 C2494 ) C2390_=_C3092( C2390 C3092 ) C2390_=_C3093( C2390 C3093 ) \nC2390_=_C3095( C2390 C3095 ) C2390_=_C3096( C2390 C3096 ) C2390_=_C3097( C2390 C3097 ) C2390_=_C3098( C2390 C3098 ) C2390_=_C3099( C2390 C3099 ) C2390_=_C3100( C2390 C3100 ) \nC2390_=_C3101( C2390 C3101 ) C2390_=_C3102( C2390 C3102 ) C2390_=_C3105( C2390 C3105 ) C2390_=_C3106( C2390 C3106 ) C2390_=_C3107( C2390 C3107 ) C2451_=_C2452( C2451 C2452 ) \nC2451_=_C2453( C2451 C2453 ) C2451_=_C2454( C2451 C2454 ) C2451_=_C2455( C2451 C2455 ) C2451_=_C2458( C2451 C2458 ) C2451_=_C2459( C2451 C2459 ) C2451_=_C2460( C2451 C2460 ) \nC2451_=_C2461( C2451 C2461 ) C2451_=_C2462( C2451 C2462 ) C2451_=_C2463( C2451 C2463 ) C2451_=_C2464( C2451 C2464 ) C2451_=_C2465( C2451 C2465 ) C2451_=_C2466( C2451 C2466 ) \nC2451_=_C2468( C2451 C2468 ) C2451_=_C2469( C2451 C2469 ) C2451_=_C2470( C2451 C2470 ) C2451_=_C2471( C2451 C2471 ) C2451_=_C2472( C2451 C2472 ) C2452_=_C2453( C2452 C2453 ) \nC2452_=_C2454( C2452 C2454 ) C2452_=_C2455( C2452 C2455 ) C2452_=_C2458( C2452 C2458 ) C2452_=_C2459( C2452 C2459 ) C2452_=_C2460( C2452 C2460 ) C2452_=_C2461( C2452 C2461 ) \nC2452_=_C2462( C2452 C2462 ) C2452_=_C2463( C2452 C2463 ) C2452_=_C2464( C2452 C2464 ) C2452_=_C2465( C2452 C2465 ) C2452_=_C2466( C2452 C2466 ) C2452_=_C2468( C2452 C2468 ) \nC2452_=_C2469( C2452 C2469 ) C2452_=_C2470( C2452 C2470 ) C2452_=_C2471( C2452 C2471 ) C2452_=_C2472( C2452 C2472 ) C2453_=_C2454( C2453 C2454 ) C2453_=_C2455( C2453 C2455 ) \nC2453_=_C2458( C2453 C2458 ) C2453_=_C2459( C2453 C2459 ) C2453_=_C2460( C2453 C2460 ) C2453_=_C2461( C2453 C2461 ) C2453_=_C2462( C2453 C2462 ) C2453_=_C2463( C2453 C2463 ) \nC2453_=_C2464( C2453 C2464 ) C2453_=_C2465( C2453 C2465 ) C2453_=_C2466( C2453 C2466 ) C2453_=_C2468( C2453 C2468 ) C2453_=_C2469( C2453 C2469 ) C2453_=_C2470( C2453 C2470 ) \nC2453_=_C2471( C2453 C2471 ) C2453_=_C2472( C2453 C2472 ) C2453_=_C2935( C2453 C2935 ) C2454_=_C2455( C2454 C2455 ) C2454_=_C2458( C2454 C2458 ) C2454_=_C2459( C2454 C2459 ) \nC2454_=_C2460( C2454 C2460 ) C2454_=_C2461( C2454 C2461 ) C2454_=_C2462( C2454 C2462 ) C2454_=_C2463( C2454 C2463 ) C2454_=_C2464( C2454 C2464 ) C2454_=_C2465( C2454 C2465 ) \nC2454_=_C2466( C2454 C2466 ) C2454_=_C2468( C2454 C2468 ) C2454_=_C2469(</w:t>
      </w:r>
    </w:p>
    <w:p>
      <w:pPr>
        <w:pStyle w:val="PreformattedText"/>
        <w:bidi w:val="0"/>
        <w:spacing w:before="0" w:after="0"/>
        <w:jc w:val="left"/>
        <w:rPr/>
      </w:pPr>
      <w:r>
        <w:rPr/>
        <w:t xml:space="preserve"> </w:t>
      </w:r>
      <w:r>
        <w:rPr/>
        <w:t>C2454 C2469 ) C2454_=_C2470( C2454 C2470 ) C2454_=_C2471( C2454 C2471 ) C2454_=_C2472( C2454 C2472 ) \nC2455_=_C2458( C2455 C2458 ) C2455_=_C2459( C2455 C2459 ) C2455_=_C2460( C2455 C2460 ) C2455_=_C2461( C2455 C2461 ) C2455_=_C2462( C2455 C2462 ) C2455_=_C2463( C2455 C2463 ) \nC2455_=_C2464( C2455 C2464 ) C2455_=_C2465( C2455 C2465 ) C2455_=_C2466( C2455 C2466 ) C2455_=_C2468( C2455 C2468 ) C2455_=_C2469( C2455 C2469 ) C2455_=_C2470( C2455 C2470 ) \nC2455_=_C2471( C2455 C2471 ) C2455_=_C2472( C2455 C2472 ) C2455_=_C2479( C2455 C2479 ) C2455_=_C3289( C2455 C3289 ) C2455_=_C3296( C2455 C3296 ) C2458_=_C2459( C2458 C2459 ) \nC2458_=_C2460( C2458 C2460 ) C2458_=_C2461( C2458 C2461 ) C2458_=_C2462( C2458 C2462 ) C2458_=_C2463( C2458 C2463 ) C2458_=_C2464( C2458 C2464 ) C2458_=_C2465( C2458 C2465 ) \nC2458_=_C2466( C2458 C2466 ) C2458_=_C2468( C2458 C2468 ) C2458_=_C2469( C2458 C2469 ) C2458_=_C2470( C2458 C2470 ) C2458_=_C2471( C2458 C2471 ) C2458_=_C2472( C2458 C2472 ) \nC2458_=_C3267( C2458 C3267 ) C2458_=_C3310( C2458 C3310 ) C2459_=_C2460( C2459 C2460 ) C2459_=_C2461( C2459 C2461 ) C2459_=_C2462( C2459 C2462 ) C2459_=_C2463( C2459 C2463 ) \nC2459_=_C2464( C2459 C2464 ) C2459_=_C2465( C2459 C2465 ) C2459_=_C2466( C2459 C2466 ) C2459_=_C2468( C2459 C2468 ) C2459_=_C2469( C2459 C2469 ) C2459_=_C2470( C2459 C2470 ) \nC2459_=_C2471( C2459 C2471 ) C2459_=_C2472( C2459 C2472 ) C2459_=_C3311( C2459 C3311 ) C2460_=_C2461( C2460 C2461 ) C2460_=_C2462( C2460 C2462 ) C2460_=_C2463( C2460 C2463 ) \nC2460_=_C2464( C2460 C2464 ) C2460_=_C2465( C2460 C2465 ) C2460_=_C2466( C2460 C2466 ) C2460_=_C2468( C2460 C2468 ) C2460_=_C2469( C2460 C2469 ) C2460_=_C2470( C2460 C2470 ) \nC2460_=_C2471( C2460 C2471 ) C2460_=_C2472( C2460 C2472 ) C2460_=_C3312( C2460 C3312 ) C2461_=_C2462( C2461 C2462 ) C2461_=_C2463( C2461 C2463 ) C2461_=_C2464( C2461 C2464 ) \nC2461_=_C2465( C2461 C2465 ) C2461_=_C2466( C2461 C2466 ) C2461_=_C2468( C2461 C2468 ) C2461_=_C2469( C2461 C2469 ) C2461_=_C2470( C2461 C2470 ) C2461_=_C2471( C2461 C2471 ) \nC2461_=_C2472( C2461 C2472 ) C2461_=_C3333( C2461 C3333 ) C2461_=_C3872( C2461 C3872 ) C2462_=_C2463( C2462 C2463 ) C2462_=_C2464( C2462 C2464 ) C2462_=_C2465( C2462 C2465 ) \nC2462_=_C2466( C2462 C2466 ) C2462_=_C2468( C2462 C2468 ) C2462_=_C2469( C2462 C2469 ) C2462_=_C2470( C2462 C2470 ) C2462_=_C2471( C2462 C2471 ) C2462_=_C2472( C2462 C2472 ) \nC2462_=_C3334( C2462 C3334 ) C2462_=_C3910( C2462 C3910 ) C2463_=_C2464( C2463 C2464 ) C2463_=_C2465( C2463 C2465 ) C2463_=_C2466( C2463 C2466 ) C2463_=_C2468( C2463 C2468 ) \nC2463_=_C2469( C2463 C2469 ) C2463_=_C2470( C2463 C2470 ) C2463_=_C2471( C2463 C2471 ) C2463_=_C2472( C2463 C2472 ) C2463_=_C2487( C2463 C2487 ) C2463_=_C2550( C2463 C2550 ) \nC2463_=_C3273( C2463 C3273 ) C2463_=_C3335( C2463 C3335 ) C2463_=_C3927( C2463 C3927 ) C2464_=_C2465( C2464 C2465 ) C2464_=_C2466( C2464 C2466 ) C2464_=_C2468( C2464 C2468 ) \nC2464_=_C2469( C2464 C2469 ) C2464_=_C2470( C2464 C2470 ) C2464_=_C2471( C2464 C2471 ) C2464_=_C2472( C2464 C2472 ) C2464_=_C3318( C2464 C3318 ) C2465_=_C2466( C2465 C2466 ) \nC2465_=_C2468( C2465 C2468 ) C2465_=_C2469( C2465 C2469 ) C2465_=_C2470( C2465 C2470 ) C2465_=_C2471( C2465 C2471 ) C2465_=_C2472( C2465 C2472 ) C2465_=_C3319( C2465 C3319 ) \nC2466_=_C2468( C2466 C2468 ) C2466_=_C2469( C2466 C2469 ) C2466_=_C2470( C2466 C2470 ) C2466_=_C2471( C2466 C2471 ) C2466_=_C2472( C2466 C2472 ) C2466_=_C4052( C2466 C4052 ) \nC2468_=_C2469( C2468 C2469 ) C2468_=_C2470( C2468 C2470 ) C2468_=_C2471( C2468 C2471 ) C2468_=_C2472( C2468 C2472 ) C2468_=_C3339( C2468 C3339 ) C2468_=_C4068( C2468 C4068 ) \nC2469_=_C2470( C2469 C2470 ) C2469_=_C2471( C2469 C2471 ) C2469_=_C2472( C2469 C2472 ) C2470_=_C2471( C2470 C2471 ) C2470_=_C2472( C2470 C2472 ) C2471_=_C2472( C2471 C2472 ) \nC2471_=_C3341( C2471 C3341 ) C2471_=_C4070( C2471 C4070 ) C2472_=_C2491( C2472 C2491 ) C2472_=_C3069( C2472 C3069 ) C2474_=_C2475( C2474 C2475 ) C2474_=_C2476( C2474 C2476 ) \nC2474_=_C2477( C2474 C2477 ) C2474_=_C2479( C2474 C2479 ) C2474_=_C2481( C2474 C2481 ) C2474_=_C2482( C2474 C2482 ) C2474_=_C2483( C2474 C2483 ) C2474_=_C2484( C2474 C2484 ) \nC2474_=_C2485( C2474 C2485 ) C2474_=_C2486( C2474 C2486 ) C2474_=_C2487( C2474 C2487 ) C2474_=_C2488( C2474 C2488 ) C2474_=_C2490( C2474 C2490 ) C2474_=_C2491( C2474 C2491 ) \nC2474_=_C2663( C2474 C2663 ) C2475_=_C2476( C2475 C2476 ) C2475_=_C2477( C2475 C2477 ) C2475_=_C2479( C2475 C2479 ) C2475_=_C2481( C2475 C2481 ) C2475_=_C2482( C2475 C2482 ) \nC2475_=_C2483( C2475 C2483 ) C2475_=_C2484( C2475 C2484 ) C2475_=_C2485( C2475 C2485 ) C2475_=_C2486( C2475 C2486 ) C2475_=_C2487( C2475 C2487 ) C2475_=_C2488( C2475 C2488 ) \nC2475_=_C2490( C2475 C2490 ) C2475_=_C2491( C2475 C2491 ) C2476_=_C2477( C2476 C2477 ) C2476_=_C2479( C2476 C2479 ) C2476_=_C2481( C2476 C2481 ) C2476_=_C2482( C2476 C2482 ) \nC2476_=_C2483( C2476 C2483 ) C2476_=_C2484( C2476 C2484 ) C2476_=_C2485( C2476 C2485 ) C2476_=_C2486( C2476 C2486 ) C2476_=_C2487( C2476 C2487 ) C2476_=_C2488( C2476 C2488 ) \nC2476_=_C2490( C2476 C2490 ) C2476_=_C2491( C2476 C2491 ) C2476_=_C2647( C2476 C2647 ) C2476_=_C2663( C2476 C2663 ) C2476_=_C3053( C2476 C3053 ) C2476_=_C3055( C2476 C3055 ) \nC2476_=_C3056( C2476 C3056 ) C2476_=_C3057( C2476 C3057 ) C2476_=_C3058( C2476 C3058 ) C2476_=_C3059( C2476 C3059 ) C2476_=_C3061( C2476 C3061 ) C2476_=_C3062( C2476 C3062 ) \nC2476_=_C3063( C2476 C3063 ) C2476_=_C3064( C2476 C3064 ) C2476_=_C3067( C2476 C3067 ) C2476_=_C3068( C2476 C3068 ) C2476_=_C3069( C2476 C3069 ) C2477_=_C2479( C2477 C2479 ) \nC2477_=_C2481( C2477 C2481 ) C2477_=_C2482( C2477 C2482 ) C2477_=_C2483( C2477 C2483 ) C2477_=_C2484( C2477 C2484 ) C2477_=_C2485( C2477 C2485 ) C2477_=_C2486( C2477 C2486 ) \nC2477_=_C2487( C2477 C2487 ) C2477_=_C2488( C2477 C2488 ) C2477_=_C2490( C2477 C2490 ) C2477_=_C2491( C2477 C2491 ) C2477_=_C3056( C2477 C3056 ) C2479_=_C2481( C2479 C2481 ) \nC2479_=_C2482( C2479 C2482 ) C2479_=_C2483( C2479 C2483 ) C2479_=_C2484( C2479 C2484 ) C2479_=_C2485( C2479 C2485 ) C2479_=_C2486( C2479 C2486 ) C2479_=_C2487( C2479 C2487 ) \nC2479_=_C2488( C2479 C2488 ) C2479_=_C2490( C2479 C2490 ) C2479_=_C2491( C2479 C2491 ) C2479_=_C3289( C2479 C3289 ) C2479_=_C3296( C2479 C3296 ) C2481_=_C2482( C2481 C2482 ) \nC2481_=_C2483( C2481 C2483 ) C2481_=_C2484( C2481 C2484 ) C2481_=_C2485( C2481 C2485 ) C2481_=_C2486( C2481 C2486 ) C2481_=_C2487( C2481 C2487 ) C2481_=_C2488( C2481 C2488 ) \nC2481_=_C2490( C2481 C2490 ) C2481_=_C2491( C2481 C2491 ) C2481_=_C3058( C2481 C3058 ) C2481_=_C3393( C2481 C3393 ) C2482_=_C2483( C2482 C2483 ) C2482_=_C2484( C2482 C2484 ) \nC2482_=_C2485( C2482 C2485 ) C2482_=_C2486( C2482 C2486 ) C2482_=_C2487( C2482 C2487 ) C2482_=_C2488( C2482 C2488 ) C2482_=_C2490( C2482 C2490 ) C2482_=_C2491( C2482 C2491 ) \nC2482_=_C2542( C2482 C2542 ) C2482_=_C3268( C2482 C3268 ) C2482_=_C3332( C2482 C3332 ) C2482_=_C3464( C2482 C3464 ) C2483_=_C2484( C2483 C2484 ) C2483_=_C2485( C2483 C2485 ) \nC2483_=_C2486( C2483 C2486 ) C2483_=_C2487( C2483 C2487 ) C2483_=_C2488( C2483 C2488 ) C2483_=_C2490( C2483 C2490 ) C2483_=_C2491( C2483 C2491 ) C2483_=_C3059( C2483 C3059 ) \nC2483_=_C3529( C2483 C3529 ) C2484_=_C2485( C2484 C2485 ) C2484_=_C2486( C2484 C2486 ) C2484_=_C2487( C2484 C2487 ) C2484_=_C2488( C2484 C2488 ) C2484_=_C2490( C2484 C2490 ) \nC2484_=_C2491( C2484 C2491 ) C2484_=_C3063( C2484 C3063 ) C2485_=_C2486( C2485 C2486 ) C2485_=_C2487( C2485 C2487 ) C2485_=_C2488( C2485 C2488 ) C2485_=_C2490( C2485 C2490 ) \nC2485_=_C2491( C2485 C2491 ) C2485_=_C2549( C2485 C2549 ) C2485_=_C3064( C2485 C3064 ) C2485_=_C3876( C2485 C3876 ) C2486_=_C2487( C2486 C2487 ) C2486_=_C2488( C2486 C2488 ) \nC2486_=_C2490( C2486 C2490 ) C2486_=_C2491( C2486 C2491 ) C2487_=_C2488( C2487 C2488 ) C2487_=_C2490( C2487 C2490 ) C2487_=_C2491( C2487 C2491 ) C2487_=_C2550( C2487 C2550 ) \nC2487_=_C3273( C2487 C3273 ) C2487_=_C3335( C2487 C3335 ) C2487_=_C3927( C2487 C3927 ) C2488_=_C2490( C2488 C2490 ) C2488_=_C2491( C2488 C2491 ) C2488_=_C3100( C2488 C3100 ) \nC2488_=_C3317( C2488 C3317 ) C2488_=_C3336( C2488 C3336 ) C2488_=_C4000( C2488 C4000 ) C2490_=_C2491( C2490 C2491 ) C2490_=_C3068( C2490 C3068 ) C2491_=_C3069( C2491 C3069 ) \nC2494_=_C3092( C2494 C3092 ) C2494_=_C3093( C2494 C3093 ) C2494_=_C3095( C2494 C3095 ) C2494_=_C3096( C2494 C3096 ) C2494_=_C3097( C2494 C3097 ) C2494_=_C3098( C2494 C3098 ) \nC2494_=_C3099( C2494 C3099 ) C2494_=_C3100( C2494 C3100 ) C2494_=_C3101( C2494 C3101 ) C2494_=_C3102( C2494 C3102 ) C2494_=_C3105( C2494 C3105 ) C2494_=_C3106( C2494 C3106 ) \nC2494_=_C3107( C2494 C3107 ) C2539_=_C2542( C2539 C2542 ) C2539_=_C2543( C2539 C2543 ) C2539_=_C2544( C2539 C2544 ) C2539_=_C2545( C2539 C2545 ) C2539_=_C2546( C2539 C2546 ) \nC2539_=_C2547( C2539 C2547 ) C2539_=_C2548( C2539 C2548 ) C2539_=_C2549( C2539 C2549 ) C2539_=_C2550( C2539 C2550 ) C2539_=_C2551( C2539 C2551 ) C2539_=_C2552( C2539 C2552 ) \nC2539_=_C2554( C2539 C2554 ) C2539_=_C3026( C2539 C3026 ) C2542_=_C2543( C2542 C2543 ) C2542_=_C2544( C2542 C2544 ) C2542_=_C2545( C2542 C2545 ) C2542_=_C2546( C2542 C2546 ) \nC2542_=_C2547( C2542 C2547 ) C2542_=_C2548( C2542 C2548 ) C2542_=_C2549( C2542 C2549 ) C2542_=_C2550( C2542 C2550 ) C2542_=_C2551( C2542 C2551 ) C2542_=_C2552( C2542 C2552 ) \nC2542_=_C2554( C2542 C2554 ) C2542_=_C3268( C2542 C3268 ) C2542_=_C3332( C2542 C3332 ) C2542_=_C3464( C2542 C3464 ) C2543_=_C2544( C2543 C2544 ) C2543_=_C2545( C2543 C2545 ) \nC2543_=_C2546( C2543 C2546 ) C2543_=_C2547( C2543 C2547 ) C2543_=_C2548( C2543 C2548 ) C2543_=_C2549( C2543 C2549 ) C2543_=_C2550( C2543 C2550 ) C2543_=_C2551( C2543 C2551 ) \nC2543_=_C2552( C2543 C2552 ) C2543_=_C2554( C2543 C2554 ) C2543_=_C3480( C2543 C3480 ) C2543_=_C3491( C2543 C3491 ) C2544_=_C2545( C2544 C2545 ) C2544_=_C2546( C2544 C2546 ) \nC2544_=_C2547( C2544 C2547 ) C2544_=_C2548( C2544 C2548 ) C2544_=_C2549( C2544 C2549 ) C2544_=_C2550( C2544 C2550 ) C2544_=_C2551(</w:t>
      </w:r>
    </w:p>
    <w:p>
      <w:pPr>
        <w:pStyle w:val="PreformattedText"/>
        <w:bidi w:val="0"/>
        <w:spacing w:before="0" w:after="0"/>
        <w:jc w:val="left"/>
        <w:rPr/>
      </w:pPr>
      <w:r>
        <w:rPr/>
        <w:t xml:space="preserve"> </w:t>
      </w:r>
      <w:r>
        <w:rPr/>
        <w:t>C2544 C2551 ) C2544_=_C2552( C2544 C2552 ) \nC2544_=_C2554( C2544 C2554 ) C2544_=_C3601( C2544 C3601 ) C2544_=_C3606( C2544 C3606 ) C2545_=_C2546( C2545 C2546 ) C2545_=_C2547( C2545 C2547 ) C2545_=_C2548( C2545 C2548 ) \nC2545_=_C2549( C2545 C2549 ) C2545_=_C2550( C2545 C2550 ) C2545_=_C2551( C2545 C2551 ) C2545_=_C2552( C2545 C2552 ) C2545_=_C2554( C2545 C2554 ) C2545_=_C3026( C2545 C3026 ) \nC2545_=_C3342( C2545 C3342 ) C2545_=_C3480( C2545 C3480 ) C2545_=_C3529( C2545 C3529 ) C2545_=_C3548( C2545 C3548 ) C2545_=_C3601( C2545 C3601 ) C2545_=_C3621( C2545 C3621 ) \nC2545_=_C3622( C2545 C3622 ) C2545_=_C3623( C2545 C3623 ) C2545_=_C3624( C2545 C3624 ) C2545_=_C3625( C2545 C3625 ) C2545_=_C3626( C2545 C3626 ) C2545_=_C3629( C2545 C3629 ) \nC2545_=_C3630( C2545 C3630 ) C2546_=_C2547( C2546 C2547 ) C2546_=_C2548( C2546 C2548 ) C2546_=_C2549( C2546 C2549 ) C2546_=_C2550( C2546 C2550 ) C2546_=_C2551( C2546 C2551 ) \nC2546_=_C2552( C2546 C2552 ) C2546_=_C2554( C2546 C2554 ) C2546_=_C3702( C2546 C3702 ) C2547_=_C2548( C2547 C2548 ) C2547_=_C2549( C2547 C2549 ) C2547_=_C2550( C2547 C2550 ) \nC2547_=_C2551( C2547 C2551 ) C2547_=_C2552( C2547 C2552 ) C2547_=_C2554( C2547 C2554 ) C2547_=_C3097( C2547 C3097 ) C2548_=_C2549( C2548 C2549 ) C2548_=_C2550( C2548 C2550 ) \nC2548_=_C2551( C2548 C2551 ) C2548_=_C2552( C2548 C2552 ) C2548_=_C2554( C2548 C2554 ) C2548_=_C3623( C2548 C3623 ) C2549_=_C2550( C2549 C2550 ) C2549_=_C2551( C2549 C2551 ) \nC2549_=_C2552( C2549 C2552 ) C2549_=_C2554( C2549 C2554 ) C2549_=_C3064( C2549 C3064 ) C2549_=_C3876( C2549 C3876 ) C2550_=_C2551( C2550 C2551 ) C2550_=_C2552( C2550 C2552 ) \nC2550_=_C2554( C2550 C2554 ) C2550_=_C3273( C2550 C3273 ) C2550_=_C3335( C2550 C3335 ) C2550_=_C3927( C2550 C3927 ) C2551_=_C2552( C2551 C2552 ) C2551_=_C2554( C2551 C2554 ) \nC2551_=_C3629( C2551 C3629 ) C2552_=_C2554( C2552 C2554 ) C2552_=_C3630( C2552 C3630 ) C2554_=_C4077( C2554 C4077 ) C2622_=_C2737( C2622 C2737 ) C2622_=_C2750( C2622 C2750 ) \nC2622_=_C2960( C2622 C2960 ) C2622_=_C3079( C2622 C3079 ) C2622_=_C3348( C2622 C3348 ) C2622_=_C3597( C2622 C3597 ) C2622_=_C3702( C2622 C3702 ) C2622_=_C3808( C2622 C3808 ) \nC2622_=_C3815( C2622 C3815 ) C2622_=_C3976( C2622 C3976 ) C2622_=_C4003( C2622 C4003 ) C2622_=_C4039( C2622 C4039 ) C2635_=_C2795( C2635 C2795 ) C2635_=_C2935( C2635 C2935 ) \nC2635_=_C3166( C2635 C3166 ) C2635_=_C3310( C2635 C3310 ) C2635_=_C3311( C2635 C3311 ) C2635_=_C3312( C2635 C3312 ) C2635_=_C3313( C2635 C3313 ) C2635_=_C3314( C2635 C3314 ) \nC2635_=_C3315( C2635 C3315 ) C2635_=_C3316( C2635 C3316 ) C2635_=_C3317( C2635 C3317 ) C2635_=_C3318( C2635 C3318 ) C2635_=_C3319( C2635 C3319 ) C2635_=_C3321( C2635 C3321 ) \nC2635_=_C3322( C2635 C3322 ) C2647_=_C2658( C2647 C2658 ) C2647_=_C2663( C2647 C2663 ) C2647_=_C3053( C2647 C3053 ) C2647_=_C3055( C2647 C3055 ) C2647_=_C3056( C2647 C3056 ) \nC2647_=_C3057( C2647 C3057 ) C2647_=_C3058( C2647 C3058 ) C2647_=_C3059( C2647 C3059 ) C2647_=_C3061( C2647 C3061 ) C2647_=_C3062( C2647 C3062 ) C2647_=_C3063( C2647 C3063 ) \nC2647_=_C3064( C2647 C3064 ) C2647_=_C3067( C2647 C3067 ) C2647_=_C3068( C2647 C3068 ) C2647_=_C3069( C2647 C3069 ) C2658_=_C2785( C2658 C2785 ) C2658_=_C3274( C2658 C3274 ) \nC2658_=_C3349( C2658 C3349 ) C2658_=_C3606( C2658 C3606 ) C2658_=_C3617( C2658 C3617 ) C2658_=_C3680( C2658 C3680 ) C2658_=_C3809( C2658 C3809 ) C2658_=_C3828( C2658 C3828 ) \nC2658_=_C3876( C2658 C3876 ) C2658_=_C4040( C2658 C4040 ) C2658_=_C4041( C2658 C4041 ) C2663_=_C3053( C2663 C3053 ) C2663_=_C3055( C2663 C3055 ) C2663_=_C3056( C2663 C3056 ) \nC2663_=_C3057( C2663 C3057 ) C2663_=_C3058( C2663 C3058 ) C2663_=_C3059( C2663 C3059 ) C2663_=_C3061( C2663 C3061 ) C2663_=_C3062( C2663 C3062 ) C2663_=_C3063( C2663 C3063 ) \nC2663_=_C3064( C2663 C3064 ) C2663_=_C3067( C2663 C3067 ) C2663_=_C3068( C2663 C3068 ) C2663_=_C3069( C2663 C3069 ) C2697_=_C2706( C2697 C2706 ) C2697_=_C3039( C2697 C3039 ) \nC2697_=_C3267( C2697 C3267 ) C2697_=_C3268( C2697 C3268 ) C2697_=_C3269( C2697 C3269 ) C2697_=_C3270( C2697 C3270 ) C2697_=_C3271( C2697 C3271 ) C2697_=_C3272( C2697 C3272 ) \nC2697_=_C3273( C2697 C3273 ) C2697_=_C3274( C2697 C3274 ) C2697_=_C3276( C2697 C3276 ) C2706_=_C2805( C2706 C2805 ) C2706_=_C3115( C2706 C3115 ) C2706_=_C3376( C2706 C3376 ) \nC2706_=_C3393( C2706 C3393 ) C2706_=_C3464( C2706 C3464 ) C2706_=_C3473( C2706 C3473 ) C2706_=_C3927( C2706 C3927 ) C2706_=_C3961( C2706 C3961 ) C2706_=_C3969( C2706 C3969 ) \nC2706_=_C4030( C2706 C4030 ) C2706_=_C4044( C2706 C4044 ) C2706_=_C4063( C2706 C4063 ) C2706_=_C4076( C2706 C4076 ) C2706_=_C4077( C2706 C4077 ) C2706_=_C4078( C2706 C4078 ) \nC2737_=_C2750( C2737 C2750 ) C2737_=_C2960( C2737 C2960 ) C2737_=_C3079( C2737 C3079 ) C2737_=_C3348( C2737 C3348 ) C2737_=_C3597( C2737 C3597 ) C2737_=_C3702( C2737 C3702 ) \nC2737_=_C3808( C2737 C3808 ) C2737_=_C3815( C2737 C3815 ) C2737_=_C3976( C2737 C3976 ) C2737_=_C4003( C2737 C4003 ) C2737_=_C4039( C2737 C4039 ) C2750_=_C2960( C2750 C2960 ) \nC2750_=_C3079( C2750 C3079 ) C2750_=_C3348( C2750 C3348 ) C2750_=_C3597( C2750 C3597 ) C2750_=_C3702( C2750 C3702 ) C2750_=_C3808( C2750 C3808 ) C2750_=_C3815( C2750 C3815 ) \nC2750_=_C3976( C2750 C3976 ) C2750_=_C4003( C2750 C4003 ) C2750_=_C4039( C2750 C4039 ) C2785_=_C3274( C2785 C3274 ) C2785_=_C3349( C2785 C3349 ) C2785_=_C3606( C2785 C3606 ) \nC2785_=_C3617( C2785 C3617 ) C2785_=_C3680( C2785 C3680 ) C2785_=_C3809( C2785 C3809 ) C2785_=_C3828( C2785 C3828 ) C2785_=_C3876( C2785 C3876 ) C2785_=_C4040( C2785 C4040 ) \nC2785_=_C4041( C2785 C4041 ) C2795_=_C2805( C2795 C2805 ) C2795_=_C2935( C2795 C2935 ) C2795_=_C3166( C2795 C3166 ) C2795_=_C3310( C2795 C3310 ) C2795_=_C3311( C2795 C3311 ) \nC2795_=_C3312( C2795 C3312 ) C2795_=_C3313( C2795 C3313 ) C2795_=_C3314( C2795 C3314 ) C2795_=_C3315( C2795 C3315 ) C2795_=_C3316( C2795 C3316 ) C2795_=_C3317( C2795 C3317 ) \nC2795_=_C3318( C2795 C3318 ) C2795_=_C3319( C2795 C3319 ) C2795_=_C3321( C2795 C3321 ) C2795_=_C3322( C2795 C3322 ) C2805_=_C3115( C2805 C3115 ) C2805_=_C3376( C2805 C3376 ) \nC2805_=_C3393( C2805 C3393 ) C2805_=_C3464( C2805 C3464 ) C2805_=_C3473( C2805 C3473 ) C2805_=_C3927( C2805 C3927 ) C2805_=_C3961( C2805 C3961 ) C2805_=_C3969( C2805 C3969 ) \nC2805_=_C4030( C2805 C4030 ) C2805_=_C4044( C2805 C4044 ) C2805_=_C4063( C2805 C4063 ) C2805_=_C4076( C2805 C4076 ) C2805_=_C4077( C2805 C4077 ) C2805_=_C4078( C2805 C4078 ) \nC2935_=_C3166( C2935 C3166 ) C2935_=_C3310( C2935 C3310 ) C2935_=_C3311( C2935 C3311 ) C2935_=_C3312( C2935 C3312 ) C2935_=_C3313( C2935 C3313 ) C2935_=_C3314( C2935 C3314 ) \nC2935_=_C3315( C2935 C3315 ) C2935_=_C3316( C2935 C3316 ) C2935_=_C3317( C2935 C3317 ) C2935_=_C3318( C2935 C3318 ) C2935_=_C3319( C2935 C3319 ) C2935_=_C3321( C2935 C3321 ) \nC2935_=_C3322( C2935 C3322 ) C2960_=_C3079( C2960 C3079 ) C2960_=_C3348( C2960 C3348 ) C2960_=_C3597( C2960 C3597 ) C2960_=_C3702( C2960 C3702 ) C2960_=_C3808( C2960 C3808 ) \nC2960_=_C3815( C2960 C3815 ) C2960_=_C3976( C2960 C3976 ) C2960_=_C4003( C2960 C4003 ) C2960_=_C4039( C2960 C4039 ) C3026_=_C3342( C3026 C3342 ) C3026_=_C3480( C3026 C3480 ) \nC3026_=_C3529( C3026 C3529 ) C3026_=_C3548( C3026 C3548 ) C3026_=_C3601( C3026 C3601 ) C3026_=_C3621( C3026 C3621 ) C3026_=_C3622( C3026 C3622 ) C3026_=_C3623( C3026 C3623 ) \nC3026_=_C3624( C3026 C3624 ) C3026_=_C3625( C3026 C3625 ) C3026_=_C3626( C3026 C3626 ) C3026_=_C3629( C3026 C3629 ) C3026_=_C3630( C3026 C3630 ) C3039_=_C3267( C3039 C3267 ) \nC3039_=_C3268( C3039 C3268 ) C3039_=_C3269( C3039 C3269 ) C3039_=_C3270( C3039 C3270 ) C3039_=_C3271( C3039 C3271 ) C3039_=_C3272( C3039 C3272 ) C3039_=_C3273( C3039 C3273 ) \nC3039_=_C3274( C3039 C3274 ) C3039_=_C3276( C3039 C3276 ) C3053_=_C3055( C3053 C3055 ) C3053_=_C3056( C3053 C3056 ) C3053_=_C3057( C3053 C3057 ) C3053_=_C3058( C3053 C3058 ) \nC3053_=_C3059( C3053 C3059 ) C3053_=_C3061( C3053 C3061 ) C3053_=_C3062( C3053 C3062 ) C3053_=_C3063( C3053 C3063 ) C3053_=_C3064( C3053 C3064 ) C3053_=_C3067( C3053 C3067 ) \nC3053_=_C3068( C3053 C3068 ) C3053_=_C3069( C3053 C3069 ) C3055_=_C3056( C3055 C3056 ) C3055_=_C3057( C3055 C3057 ) C3055_=_C3058( C3055 C3058 ) C3055_=_C3059( C3055 C3059 ) \nC3055_=_C3061( C3055 C3061 ) C3055_=_C3062( C3055 C3062 ) C3055_=_C3063( C3055 C3063 ) C3055_=_C3064( C3055 C3064 ) C3055_=_C3067( C3055 C3067 ) C3055_=_C3068( C3055 C3068 ) \nC3055_=_C3069( C3055 C3069 ) C3056_=_C3057( C3056 C3057 ) C3056_=_C3058( C3056 C3058 ) C3056_=_C3059( C3056 C3059 ) C3056_=_C3061( C3056 C3061 ) C3056_=_C3062( C3056 C3062 ) \nC3056_=_C3063( C3056 C3063 ) C3056_=_C3064( C3056 C3064 ) C3056_=_C3067( C3056 C3067 ) C3056_=_C3068( C3056 C3068 ) C3056_=_C3069( C3056 C3069 ) C3057_=_C3058( C3057 C3058 ) \nC3057_=_C3059( C3057 C3059 ) C3057_=_C3061( C3057 C3061 ) C3057_=_C3062( C3057 C3062 ) C3057_=_C3063( C3057 C3063 ) C3057_=_C3064( C3057 C3064 ) C3057_=_C3067( C3057 C3067 ) \nC3057_=_C3068( C3057 C3068 ) C3057_=_C3069( C3057 C3069 ) C3057_=_C3093( C3057 C3093 ) C3057_=_C3342( C3057 C3342 ) C3057_=_C3348( C3057 C3348 ) C3057_=_C3349( C3057 C3349 ) \nC3058_=_C3059( C3058 C3059 ) C3058_=_C3061( C3058 C3061 ) C3058_=_C3062( C3058 C3062 ) C3058_=_C3063( C3058 C3063 ) C3058_=_C3064( C3058 C3064 ) C3058_=_C3067( C3058 C3067 ) \nC3058_=_C3068( C3058 C3068 ) C3058_=_C3069( C3058 C3069 ) C3058_=_C3393( C3058 C3393 ) C3059_=_C3061( C3059 C3061 ) C3059_=_C3062( C3059 C3062 ) C3059_=_C3063( C3059 C3063 ) \nC3059_=_C3064( C3059 C3064 ) C3059_=_C3067( C3059 C3067 ) C3059_=_C3068( C3059 C3068 ) C3059_=_C3069( C3059 C3069 ) C3059_=_C3529( C3059 C3529 ) C3061_=_C3062( C3061 C3062 ) \nC3061_=_C3063( C3061 C3063 ) C3061_=_C3064( C3061 C3064 ) C3061_=_C3067( C3061 C3067 ) C3061_=_C3068( C3061 C3068 ) C3061_=_C3069( C3061 C3069 ) C3062_=_C3063( C3062 C3063 ) \nC3062_=_C3064( C3062 C3064 ) C3062_=_C3067( C3062 C3067 ) C3062_=_C3068( C3062 C3068 ) C3062_=_C3069( C3062 C3069 ) C3062_=_C3096( C3062 C3096 ) C3062_=_C3621( C3062 C3621 ) \nC3062_=_C3808(</w:t>
      </w:r>
    </w:p>
    <w:p>
      <w:pPr>
        <w:pStyle w:val="PreformattedText"/>
        <w:bidi w:val="0"/>
        <w:spacing w:before="0" w:after="0"/>
        <w:jc w:val="left"/>
        <w:rPr/>
      </w:pPr>
      <w:r>
        <w:rPr/>
        <w:t xml:space="preserve"> </w:t>
      </w:r>
      <w:r>
        <w:rPr/>
        <w:t>C3062 C3808 ) C3062_=_C3809( C3062 C3809 ) C3063_=_C3064( C3063 C3064 ) C3063_=_C3067( C3063 C3067 ) C3063_=_C3068( C3063 C3068 ) C3063_=_C3069( C3063 C3069 ) \nC3064_=_C3067( C3064 C3067 ) C3064_=_C3068( C3064 C3068 ) C3064_=_C3069( C3064 C3069 ) C3064_=_C3876( C3064 C3876 ) C3067_=_C3068( C3067 C3068 ) C3067_=_C3069( C3067 C3069 ) \nC3068_=_C3069( C3068 C3069 ) C3079_=_C3348( C3079 C3348 ) C3079_=_C3597( C3079 C3597 ) C3079_=_C3702( C3079 C3702 ) C3079_=_C3808( C3079 C3808 ) C3079_=_C3815( C3079 C3815 ) \nC3079_=_C3976( C3079 C3976 ) C3079_=_C4003( C3079 C4003 ) C3079_=_C4039( C3079 C4039 ) C3092_=_C3093( C3092 C3093 ) C3092_=_C3095( C3092 C3095 ) C3092_=_C3096( C3092 C3096 ) \nC3092_=_C3097( C3092 C3097 ) C3092_=_C3098( C3092 C3098 ) C3092_=_C3099( C3092 C3099 ) C3092_=_C3100( C3092 C3100 ) C3092_=_C3101( C3092 C3101 ) C3092_=_C3102( C3092 C3102 ) \nC3092_=_C3105( C3092 C3105 ) C3092_=_C3106( C3092 C3106 ) C3092_=_C3107( C3092 C3107 ) C3093_=_C3095( C3093 C3095 ) C3093_=_C3096( C3093 C3096 ) C3093_=_C3097( C3093 C3097 ) \nC3093_=_C3098( C3093 C3098 ) C3093_=_C3099( C3093 C3099 ) C3093_=_C3100( C3093 C3100 ) C3093_=_C3101( C3093 C3101 ) C3093_=_C3102( C3093 C3102 ) C3093_=_C3105( C3093 C3105 ) \nC3093_=_C3106( C3093 C3106 ) C3093_=_C3107( C3093 C3107 ) C3093_=_C3342( C3093 C3342 ) C3093_=_C3348( C3093 C3348 ) C3093_=_C3349( C3093 C3349 ) C3095_=_C3096( C3095 C3096 ) \nC3095_=_C3097( C3095 C3097 ) C3095_=_C3098( C3095 C3098 ) C3095_=_C3099( C3095 C3099 ) C3095_=_C3100( C3095 C3100 ) C3095_=_C3101( C3095 C3101 ) C3095_=_C3102( C3095 C3102 ) \nC3095_=_C3105( C3095 C3105 ) C3095_=_C3106( C3095 C3106 ) C3095_=_C3107( C3095 C3107 ) C3096_=_C3097( C3096 C3097 ) C3096_=_C3098( C3096 C3098 ) C3096_=_C3099( C3096 C3099 ) \nC3096_=_C3100( C3096 C3100 ) C3096_=_C3101( C3096 C3101 ) C3096_=_C3102( C3096 C3102 ) C3096_=_C3105( C3096 C3105 ) C3096_=_C3106( C3096 C3106 ) C3096_=_C3107( C3096 C3107 ) \nC3096_=_C3621( C3096 C3621 ) C3096_=_C3808( C3096 C3808 ) C3096_=_C3809( C3096 C3809 ) C3097_=_C3098( C3097 C3098 ) C3097_=_C3099( C3097 C3099 ) C3097_=_C3100( C3097 C3100 ) \nC3097_=_C3101( C3097 C3101 ) C3097_=_C3102( C3097 C3102 ) C3097_=_C3105( C3097 C3105 ) C3097_=_C3106( C3097 C3106 ) C3097_=_C3107( C3097 C3107 ) C3098_=_C3099( C3098 C3099 ) \nC3098_=_C3100( C3098 C3100 ) C3098_=_C3101( C3098 C3101 ) C3098_=_C3102( C3098 C3102 ) C3098_=_C3105( C3098 C3105 ) C3098_=_C3106( C3098 C3106 ) C3098_=_C3107( C3098 C3107 ) \nC3099_=_C3100( C3099 C3100 ) C3099_=_C3101( C3099 C3101 ) C3099_=_C3102( C3099 C3102 ) C3099_=_C3105( C3099 C3105 ) C3099_=_C3106( C3099 C3106 ) C3099_=_C3107( C3099 C3107 ) \nC3100_=_C3101( C3100 C3101 ) C3100_=_C3102( C3100 C3102 ) C3100_=_C3105( C3100 C3105 ) C3100_=_C3106( C3100 C3106 ) C3100_=_C3107( C3100 C3107 ) C3100_=_C3317( C3100 C3317 ) \nC3100_=_C3336( C3100 C3336 ) C3100_=_C4000( C3100 C4000 ) C3101_=_C3102( C3101 C3102 ) C3101_=_C3105( C3101 C3105 ) C3101_=_C3106( C3101 C3106 ) C3101_=_C3107( C3101 C3107 ) \nC3102_=_C3105( C3102 C3105 ) C3102_=_C3106( C3102 C3106 ) C3102_=_C3107( C3102 C3107 ) C3105_=_C3106( C3105 C3106 ) C3105_=_C3107( C3105 C3107 ) C3106_=_C3107( C3106 C3107 ) \nC3106_=_C4039( C3106 C4039 ) C3115_=_C3376( C3115 C3376 ) C3115_=_C3393( C3115 C3393 ) C3115_=_C3464( C3115 C3464 ) C3115_=_C3473( C3115 C3473 ) C3115_=_C3927( C3115 C3927 ) \nC3115_=_C3961( C3115 C3961 ) C3115_=_C3969( C3115 C3969 ) C3115_=_C4030( C3115 C4030 ) C3115_=_C4044( C3115 C4044 ) C3115_=_C4063( C3115 C4063 ) C3115_=_C4076( C3115 C4076 ) \nC3115_=_C4077( C3115 C4077 ) C3115_=_C4078( C3115 C4078 ) C3166_=_C3310( C3166 C3310 ) C3166_=_C3311( C3166 C3311 ) C3166_=_C3312( C3166 C3312 ) C3166_=_C3313( C3166 C3313 ) \nC3166_=_C3314( C3166 C3314 ) C3166_=_C3315( C3166 C3315 ) C3166_=_C3316( C3166 C3316 ) C3166_=_C3317( C3166 C3317 ) C3166_=_C3318( C3166 C3318 ) C3166_=_C3319( C3166 C3319 ) \nC3166_=_C3321( C3166 C3321 ) C3166_=_C3322( C3166 C3322 ) C3267_=_C3268( C3267 C3268 ) C3267_=_C3269( C3267 C3269 ) C3267_=_C3270( C3267 C3270 ) C3267_=_C3271( C3267 C3271 ) \nC3267_=_C3272( C3267 C3272 ) C3267_=_C3273( C3267 C3273 ) C3267_=_C3274( C3267 C3274 ) C3267_=_C3276( C3267 C3276 ) C3267_=_C3310( C3267 C3310 ) C3268_=_C3269( C3268 C3269 ) \nC3268_=_C3270( C3268 C3270 ) C3268_=_C3271( C3268 C3271 ) C3268_=_C3272( C3268 C3272 ) C3268_=_C3273( C3268 C3273 ) C3268_=_C3274( C3268 C3274 ) C3268_=_C3276( C3268 C3276 ) \nC3268_=_C3332( C3268 C3332 ) C3268_=_C3464( C3268 C3464 ) C3269_=_C3270( C3269 C3270 ) C3269_=_C3271( C3269 C3271 ) C3269_=_C3272( C3269 C3272 ) C3269_=_C3273( C3269 C3273 ) \nC3269_=_C3274( C3269 C3274 ) C3269_=_C3276( C3269 C3276 ) C3269_=_C3617( C3269 C3617 ) C3270_=_C3271( C3270 C3271 ) C3270_=_C3272( C3270 C3272 ) C3270_=_C3273( C3270 C3273 ) \nC3270_=_C3274( C3270 C3274 ) C3270_=_C3276( C3270 C3276 ) C3271_=_C3272( C3271 C3272 ) C3271_=_C3273( C3271 C3273 ) C3271_=_C3274( C3271 C3274 ) C3271_=_C3276( C3271 C3276 ) \nC3272_=_C3273( C3272 C3273 ) C3272_=_C3274( C3272 C3274 ) C3272_=_C3276( C3272 C3276 ) C3272_=_C3828( C3272 C3828 ) C3273_=_C3274( C3273 C3274 ) C3273_=_C3276( C3273 C3276 ) \nC3273_=_C3335( C3273 C3335 ) C3273_=_C3927( C3273 C3927 ) C3274_=_C3276( C3274 C3276 ) C3274_=_C3349( C3274 C3349 ) C3274_=_C3606( C3274 C3606 ) C3274_=_C3617( C3274 C3617 ) \nC3274_=_C3680( C3274 C3680 ) C3274_=_C3809( C3274 C3809 ) C3274_=_C3828( C3274 C3828 ) C3274_=_C3876( C3274 C3876 ) C3274_=_C4040( C3274 C4040 ) C3274_=_C4041( C3274 C4041 ) \nC3289_=_C3296( C3289 C3296 ) C3289_=_C3332( C3289 C3332 ) C3289_=_C3333( C3289 C3333 ) C3289_=_C3334( C3289 C3334 ) C3289_=_C3335( C3289 C3335 ) C3289_=_C3336( C3289 C3336 ) \nC3289_=_C3339( C3289 C3339 ) C3289_=_C3340( C3289 C3340 ) C3289_=_C3341( C3289 C3341 ) C3296_=_C3491( C3296 C3491 ) C3296_=_C3693( C3296 C3693 ) C3296_=_C3837( C3296 C3837 ) \nC3296_=_C3872( C3296 C3872 ) C3296_=_C3884( C3296 C3884 ) C3296_=_C3910( C3296 C3910 ) C3296_=_C4000( C3296 C4000 ) C3296_=_C4052( C3296 C4052 ) C3296_=_C4068( C3296 C4068 ) \nC3296_=_C4069( C3296 C4069 ) C3296_=_C4070( C3296 C4070 ) C3296_=_C4071( C3296 C4071 ) C3310_=_C3311( C3310 C3311 ) C3310_=_C3312( C3310 C3312 ) C3310_=_C3313( C3310 C3313 ) \nC3310_=_C3314( C3310 C3314 ) C3310_=_C3315( C3310 C3315 ) C3310_=_C3316( C3310 C3316 ) C3310_=_C3317( C3310 C3317 ) C3310_=_C3318( C3310 C3318 ) C3310_=_C3319( C3310 C3319 ) \nC3310_=_C3321( C3310 C3321 ) C3310_=_C3322( C3310 C3322 ) C3311_=_C3312( C3311 C3312 ) C3311_=_C3313( C3311 C3313 ) C3311_=_C3314( C3311 C3314 ) C3311_=_C3315( C3311 C3315 ) \nC3311_=_C3316( C3311 C3316 ) C3311_=_C3317( C3311 C3317 ) C3311_=_C3318( C3311 C3318 ) C3311_=_C3319( C3311 C3319 ) C3311_=_C3321( C3311 C3321 ) C3311_=_C3322( C3311 C3322 ) \nC3312_=_C3313( C3312 C3313 ) C3312_=_C3314( C3312 C3314 ) C3312_=_C3315( C3312 C3315 ) C3312_=_C3316( C3312 C3316 ) C3312_=_C3317( C3312 C3317 ) C3312_=_C3318( C3312 C3318 ) \nC3312_=_C3319( C3312 C3319 ) C3312_=_C3321( C3312 C3321 ) C3312_=_C3322( C3312 C3322 ) C3313_=_C3314( C3313 C3314 ) C3313_=_C3315( C3313 C3315 ) C3313_=_C3316( C3313 C3316 ) \nC3313_=_C3317( C3313 C3317 ) C3313_=_C3318( C3313 C3318 ) C3313_=_C3319( C3313 C3319 ) C3313_=_C3321( C3313 C3321 ) C3313_=_C3322( C3313 C3322 ) C3314_=_C3315( C3314 C3315 ) \nC3314_=_C3316( C3314 C3316 ) C3314_=_C3317( C3314 C3317 ) C3314_=_C3318( C3314 C3318 ) C3314_=_C3319( C3314 C3319 ) C3314_=_C3321( C3314 C3321 ) C3314_=_C3322( C3314 C3322 ) \nC3315_=_C3316( C3315 C3316 ) C3315_=_C3317( C3315 C3317 ) C3315_=_C3318( C3315 C3318 ) C3315_=_C3319( C3315 C3319 ) C3315_=_C3321( C3315 C3321 ) C3315_=_C3322( C3315 C3322 ) \nC3316_=_C3317( C3316 C3317 ) C3316_=_C3318( C3316 C3318 ) C3316_=_C3319( C3316 C3319 ) C3316_=_C3321( C3316 C3321 ) C3316_=_C3322( C3316 C3322 ) C3317_=_C3318( C3317 C3318 ) \nC3317_=_C3319( C3317 C3319 ) C3317_=_C3321( C3317 C3321 ) C3317_=_C3322( C3317 C3322 ) C3317_=_C3336( C3317 C3336 ) C3317_=_C4000( C3317 C4000 ) C3318_=_C3319( C3318 C3319 ) \nC3318_=_C3321( C3318 C3321 ) C3318_=_C3322( C3318 C3322 ) C3319_=_C3321( C3319 C3321 ) C3319_=_C3322( C3319 C3322 ) C3321_=_C3322( C3321 C3322 ) C3321_=_C3340( C3321 C3340 ) \nC3321_=_C4069( C3321 C4069 ) C3332_=_C3333( C3332 C3333 ) C3332_=_C3334( C3332 C3334 ) C3332_=_C3335( C3332 C3335 ) C3332_=_C3336( C3332 C3336 ) C3332_=_C3339( C3332 C3339 ) \nC3332_=_C3340( C3332 C3340 ) C3332_=_C3341( C3332 C3341 ) C3332_=_C3464( C3332 C3464 ) C3333_=_C3334( C3333 C3334 ) C3333_=_C3335( C3333 C3335 ) C3333_=_C3336( C3333 C3336 ) \nC3333_=_C3339( C3333 C3339 ) C3333_=_C3340( C3333 C3340 ) C3333_=_C3341( C3333 C3341 ) C3333_=_C3872( C3333 C3872 ) C3334_=_C3335( C3334 C3335 ) C3334_=_C3336( C3334 C3336 ) \nC3334_=_C3339( C3334 C3339 ) C3334_=_C3340( C3334 C3340 ) C3334_=_C3341( C3334 C3341 ) C3334_=_C3910( C3334 C3910 ) C3335_=_C3336( C3335 C3336 ) C3335_=_C3339( C3335 C3339 ) \nC3335_=_C3340( C3335 C3340 ) C3335_=_C3341( C3335 C3341 ) C3335_=_C3927( C3335 C3927 ) C3336_=_C3339( C3336 C3339 ) C3336_=_C3340( C3336 C3340 ) C3336_=_C3341( C3336 C3341 ) \nC3336_=_C4000( C3336 C4000 ) C3339_=_C3340( C3339 C3340 ) C3339_=_C3341( C3339 C3341 ) C3339_=_C4068( C3339 C4068 ) C3340_=_C3341( C3340 C3341 ) C3340_=_C4069( C3340 C4069 ) \nC3341_=_C4070( C3341 C4070 ) C3342_=_C3348( C3342 C3348 ) C3342_=_C3349( C3342 C3349 ) C3342_=_C3480( C3342 C3480 ) C3342_=_C3529( C3342 C3529 ) C3342_=_C3548( C3342 C3548 ) \nC3342_=_C3601( C3342 C3601 ) C3342_=_C3621( C3342 C3621 ) C3342_=_C3622( C3342 C3622 ) C3342_=_C3623( C3342 C3623 ) C3342_=_C3624( C3342 C3624 ) C3342_=_C3625( C3342 C3625 ) \nC3342_=_C3626( C3342 C3626 ) C3342_=_C3629( C3342 C3629 ) C3342_=_C3630( C3342 C3630 ) C3348_=_C3349( C3348 C3349 ) C3348_=_C3597( C3348 C3597 ) C3348_=_C3702( C3348 C3702 ) \nC3348_=_C3808( C3348 C3808 ) C3348_=_C3815( C3348 C3815 ) C3348_=_C3976( C3348 C3976 ) C3348_=_C4003( C3348 C4003 ) C3348_=_C4039( C3348 C4039 ) C3349_=_C3606( C3349 C3606 ) \nC3349_=_C3617( C3349 C3617 ) C3349_=_C3680( C3349 C3680 ) C3349_=_C3809(</w:t>
      </w:r>
    </w:p>
    <w:p>
      <w:pPr>
        <w:pStyle w:val="PreformattedText"/>
        <w:bidi w:val="0"/>
        <w:spacing w:before="0" w:after="0"/>
        <w:jc w:val="left"/>
        <w:rPr/>
      </w:pPr>
      <w:r>
        <w:rPr/>
        <w:t xml:space="preserve"> </w:t>
      </w:r>
      <w:r>
        <w:rPr/>
        <w:t>C3349 C3809 ) C3349_=_C3828( C3349 C3828 ) C3349_=_C3876( C3349 C3876 ) C3349_=_C4040( C3349 C4040 ) \nC3349_=_C4041( C3349 C4041 ) C3376_=_C3393( C3376 C3393 ) C3376_=_C3464( C3376 C3464 ) C3376_=_C3473( C3376 C3473 ) C3376_=_C3927( C3376 C3927 ) C3376_=_C3961( C3376 C3961 ) \nC3376_=_C3969( C3376 C3969 ) C3376_=_C4030( C3376 C4030 ) C3376_=_C4044( C3376 C4044 ) C3376_=_C4063( C3376 C4063 ) C3376_=_C4076( C3376 C4076 ) C3376_=_C4077( C3376 C4077 ) \nC3376_=_C4078( C3376 C4078 ) C3393_=_C3464( C3393 C3464 ) C3393_=_C3473( C3393 C3473 ) C3393_=_C3927( C3393 C3927 ) C3393_=_C3961( C3393 C3961 ) C3393_=_C3969( C3393 C3969 ) \nC3393_=_C4030( C3393 C4030 ) C3393_=_C4044( C3393 C4044 ) C3393_=_C4063( C3393 C4063 ) C3393_=_C4076( C3393 C4076 ) C3393_=_C4077( C3393 C4077 ) C3393_=_C4078( C3393 C4078 ) \nC3464_=_C3473( C3464 C3473 ) C3464_=_C3927( C3464 C3927 ) C3464_=_C3961( C3464 C3961 ) C3464_=_C3969( C3464 C3969 ) C3464_=_C4030( C3464 C4030 ) C3464_=_C4044( C3464 C4044 ) \nC3464_=_C4063( C3464 C4063 ) C3464_=_C4076( C3464 C4076 ) C3464_=_C4077( C3464 C4077 ) C3464_=_C4078( C3464 C4078 ) C3473_=_C3927( C3473 C3927 ) C3473_=_C3961( C3473 C3961 ) \nC3473_=_C3969( C3473 C3969 ) C3473_=_C4030( C3473 C4030 ) C3473_=_C4044( C3473 C4044 ) C3473_=_C4063( C3473 C4063 ) C3473_=_C4076( C3473 C4076 ) C3473_=_C4077( C3473 C4077 ) \nC3473_=_C4078( C3473 C4078 ) C3480_=_C3491( C3480 C3491 ) C3480_=_C3529( C3480 C3529 ) C3480_=_C3548( C3480 C3548 ) C3480_=_C3601( C3480 C3601 ) C3480_=_C3621( C3480 C3621 ) \nC3480_=_C3622( C3480 C3622 ) C3480_=_C3623( C3480 C3623 ) C3480_=_C3624( C3480 C3624 ) C3480_=_C3625( C3480 C3625 ) C3480_=_C3626( C3480 C3626 ) C3480_=_C3629( C3480 C3629 ) \nC3480_=_C3630( C3480 C3630 ) C3491_=_C3693( C3491 C3693 ) C3491_=_C3837( C3491 C3837 ) C3491_=_C3872( C3491 C3872 ) C3491_=_C3884( C3491 C3884 ) C3491_=_C3910( C3491 C3910 ) \nC3491_=_C4000( C3491 C4000 ) C3491_=_C4052( C3491 C4052 ) C3491_=_C4068( C3491 C4068 ) C3491_=_C4069( C3491 C4069 ) C3491_=_C4070( C3491 C4070 ) C3491_=_C4071( C3491 C4071 ) \nC3529_=_C3548( C3529 C3548 ) C3529_=_C3601( C3529 C3601 ) C3529_=_C3621( C3529 C3621 ) C3529_=_C3622( C3529 C3622 ) C3529_=_C3623( C3529 C3623 ) C3529_=_C3624( C3529 C3624 ) \nC3529_=_C3625( C3529 C3625 ) C3529_=_C3626( C3529 C3626 ) C3529_=_C3629( C3529 C3629 ) C3529_=_C3630( C3529 C3630 ) C3548_=_C3601( C3548 C3601 ) C3548_=_C3621( C3548 C3621 ) \nC3548_=_C3622( C3548 C3622 ) C3548_=_C3623( C3548 C3623 ) C3548_=_C3624( C3548 C3624 ) C3548_=_C3625( C3548 C3625 ) C3548_=_C3626( C3548 C3626 ) C3548_=_C3629( C3548 C3629 ) \nC3548_=_C3630( C3548 C3630 ) C3597_=_C3702( C3597 C3702 ) C3597_=_C3808( C3597 C3808 ) C3597_=_C3815( C3597 C3815 ) C3597_=_C3976( C3597 C3976 ) C3597_=_C4003( C3597 C4003 ) \nC3597_=_C4039( C3597 C4039 ) C3601_=_C3606( C3601 C3606 ) C3601_=_C3621( C3601 C3621 ) C3601_=_C3622( C3601 C3622 ) C3601_=_C3623( C3601 C3623 ) C3601_=_C3624( C3601 C3624 ) \nC3601_=_C3625( C3601 C3625 ) C3601_=_C3626( C3601 C3626 ) C3601_=_C3629( C3601 C3629 ) C3601_=_C3630( C3601 C3630 ) C3606_=_C3617( C3606 C3617 ) C3606_=_C3680( C3606 C3680 ) \nC3606_=_C3809( C3606 C3809 ) C3606_=_C3828( C3606 C3828 ) C3606_=_C3876( C3606 C3876 ) C3606_=_C4040( C3606 C4040 ) C3606_=_C4041( C3606 C4041 ) C3617_=_C3680( C3617 C3680 ) \nC3617_=_C3809( C3617 C3809 ) C3617_=_C3828( C3617 C3828 ) C3617_=_C3876( C3617 C3876 ) C3617_=_C4040( C3617 C4040 ) C3617_=_C4041( C3617 C4041 ) C3621_=_C3622( C3621 C3622 ) \nC3621_=_C3623( C3621 C3623 ) C3621_=_C3624( C3621 C3624 ) C3621_=_C3625( C3621 C3625 ) C3621_=_C3626( C3621 C3626 ) C3621_=_C3629( C3621 C3629 ) C3621_=_C3630( C3621 C3630 ) \nC3621_=_C3808( C3621 C3808 ) C3621_=_C3809( C3621 C3809 ) C3622_=_C3623( C3622 C3623 ) C3622_=_C3624( C3622 C3624 ) C3622_=_C3625( C3622 C3625 ) C3622_=_C3626( C3622 C3626 ) \nC3622_=_C3629( C3622 C3629 ) C3622_=_C3630( C3622 C3630 ) C3623_=_C3624( C3623 C3624 ) C3623_=_C3625( C3623 C3625 ) C3623_=_C3626( C3623 C3626 ) C3623_=_C3629( C3623 C3629 ) \nC3623_=_C3630( C3623 C3630 ) C3624_=_C3625( C3624 C3625 ) C3624_=_C3626( C3624 C3626 ) C3624_=_C3629( C3624 C3629 ) C3624_=_C3630( C3624 C3630 ) C3625_=_C3626( C3625 C3626 ) \nC3625_=_C3629( C3625 C3629 ) C3625_=_C3630( C3625 C3630 ) C3626_=_C3629( C3626 C3629 ) C3626_=_C3630( C3626 C3630 ) C3626_=_C4030( C3626 C4030 ) C3629_=_C3630( C3629 C3630 ) \nC3680_=_C3809( C3680 C3809 ) C3680_=_C3828( C3680 C3828 ) C3680_=_C3876( C3680 C3876 ) C3680_=_C4040( C3680 C4040 ) C3680_=_C4041( C3680 C4041 ) C3693_=_C3837( C3693 C3837 ) \nC3693_=_C3872( C3693 C3872 ) C3693_=_C3884( C3693 C3884 ) C3693_=_C3910( C3693 C3910 ) C3693_=_C4000( C3693 C4000 ) C3693_=_C4052( C3693 C4052 ) C3693_=_C4068( C3693 C4068 ) \nC3693_=_C4069( C3693 C4069 ) C3693_=_C4070( C3693 C4070 ) C3693_=_C4071( C3693 C4071 ) C3702_=_C3808( C3702 C3808 ) C3702_=_C3815( C3702 C3815 ) C3702_=_C3976( C3702 C3976 ) \nC3702_=_C4003( C3702 C4003 ) C3702_=_C4039( C3702 C4039 ) C3808_=_C3809( C3808 C3809 ) C3808_=_C3815( C3808 C3815 ) C3808_=_C3976( C3808 C3976 ) C3808_=_C4003( C3808 C4003 ) \nC3808_=_C4039( C3808 C4039 ) C3809_=_C3828( C3809 C3828 ) C3809_=_C3876( C3809 C3876 ) C3809_=_C4040( C3809 C4040 ) C3809_=_C4041( C3809 C4041 ) C3815_=_C3976( C3815 C3976 ) \nC3815_=_C4003( C3815 C4003 ) C3815_=_C4039( C3815 C4039 ) C3828_=_C3876( C3828 C3876 ) C3828_=_C4040( C3828 C4040 ) C3828_=_C4041( C3828 C4041 ) C3837_=_C3872( C3837 C3872 ) \nC3837_=_C3884( C3837 C3884 ) C3837_=_C3910( C3837 C3910 ) C3837_=_C4000( C3837 C4000 ) C3837_=_C4052( C3837 C4052 ) C3837_=_C4068( C3837 C4068 ) C3837_=_C4069( C3837 C4069 ) \nC3837_=_C4070( C3837 C4070 ) C3837_=_C4071( C3837 C4071 ) C3872_=_C3884( C3872 C3884 ) C3872_=_C3910( C3872 C3910 ) C3872_=_C4000( C3872 C4000 ) C3872_=_C4052( C3872 C4052 ) \nC3872_=_C4068( C3872 C4068 ) C3872_=_C4069( C3872 C4069 ) C3872_=_C4070( C3872 C4070 ) C3872_=_C4071( C3872 C4071 ) C3876_=_C4040( C3876 C4040 ) C3876_=_C4041( C3876 C4041 ) \nC3884_=_C3910( C3884 C3910 ) C3884_=_C4000( C3884 C4000 ) C3884_=_C4052( C3884 C4052 ) C3884_=_C4068( C3884 C4068 ) C3884_=_C4069( C3884 C4069 ) C3884_=_C4070( C3884 C4070 ) \nC3884_=_C4071( C3884 C4071 ) C3910_=_C4000( C3910 C4000 ) C3910_=_C4052( C3910 C4052 ) C3910_=_C4068( C3910 C4068 ) C3910_=_C4069( C3910 C4069 ) C3910_=_C4070( C3910 C4070 ) \nC3910_=_C4071( C3910 C4071 ) C3927_=_C3961( C3927 C3961 ) C3927_=_C3969( C3927 C3969 ) C3927_=_C4030( C3927 C4030 ) C3927_=_C4044( C3927 C4044 ) C3927_=_C4063( C3927 C4063 ) \nC3927_=_C4076( C3927 C4076 ) C3927_=_C4077( C3927 C4077 ) C3927_=_C4078( C3927 C4078 ) C3961_=_C3969( C3961 C3969 ) C3961_=_C4030( C3961 C4030 ) C3961_=_C4044( C3961 C4044 ) \nC3961_=_C4063( C3961 C4063 ) C3961_=_C4076( C3961 C4076 ) C3961_=_C4077( C3961 C4077 ) C3961_=_C4078( C3961 C4078 ) C3969_=_C4030( C3969 C4030 ) C3969_=_C4044( C3969 C4044 ) \nC3969_=_C4063( C3969 C4063 ) C3969_=_C4076( C3969 C4076 ) C3969_=_C4077( C3969 C4077 ) C3969_=_C4078( C3969 C4078 ) C3976_=_C4003( C3976 C4003 ) C3976_=_C4039( C3976 C4039 ) \nC4000_=_C4052( C4000 C4052 ) C4000_=_C4068( C4000 C4068 ) C4000_=_C4069( C4000 C4069 ) C4000_=_C4070( C4000 C4070 ) C4000_=_C4071( C4000 C4071 ) C4003_=_C4039( C4003 C4039 ) \nC4030_=_C4044( C4030 C4044 ) C4030_=_C4063( C4030 C4063 ) C4030_=_C4076( C4030 C4076 ) C4030_=_C4077( C4030 C4077 ) C4030_=_C4078( C4030 C4078 ) C4040_=_C4041( C4040 C4041 ) \nC4044_=_C4063( C4044 C4063 ) C4044_=_C4076( C4044 C4076 ) C4044_=_C4077( C4044 C4077 ) C4044_=_C4078( C4044 C4078 ) C4052_=_C4068( C4052 C4068 ) C4052_=_C4069( C4052 C4069 ) \nC4052_=_C4070( C4052 C4070 ) C4052_=_C4071( C4052 C4071 ) C4063_=_C4076( C4063 C4076 ) C4063_=_C4077( C4063 C4077 ) C4063_=_C4078( C4063 C4078 ) C4068_=_C4069( C4068 C4069 ) \nC4068_=_C4070( C4068 C4070 ) C4068_=_C4071( C4068 C4071 ) C4069_=_C4070( C4069 C4070 ) C4069_=_C4071( C4069 C4071 ) C4070_=_C4071( C4070 C4071 ) C4076_=_C4077( C4076 C4077 ) \nC4076_=_C4078( C4076 C4078 ) C4077_=_C4078( C4077 C4078 ) "];79-&gt;99[label="357: C213 C214 C220 C260 C262 \nC269 C299 C300 C306 C318 C319 \nC325 C355 C384 C386 C414 C415 \nC423 C447 C459 C464 C476 C478 \nC479 C480 C481 C482 C483 C485 \nC489 C490 C491 C492 C493 C494 \nC495 C496 C499 C500 C501 C502 \nC503 C504 C505 C514 C515 C519 \nC520 C523 C529 C530 C576 C607 \nC614 C633 C642 C687 C695 C711 \nC728 C730 C731 C737 C738 C743 \nC744 C755 C760 C807 C833 C848 \nC857 C858 C859 C863 C864 C874 \nC936 C937 C964 C1027 C1031 C1055 \nC1063 C1104 C1134 C1140 C1154 C1164 \nC1174 C1272 C1274 C1279 C1280 C1283 \nC1290 C1291 C1348 C1358 C1363 C1380 \nC1387 C1418 C1428 C1464 C1480 C1502 \nC1509 C1517 C1529 C1540 C1561 C1573 \nC1579 C1581 C1586 C1591 C1611 C1618 \nC1648 C1667 C1672 C1732 C1754 C1759 \nC1777 C1805 C1826 C1831 C1841 C1864 \nC1885 C1897 C1900 C1903 C1904 C1914 \nC1943 C1949 C1959 C1983 C1989 C1992 \nC1993 C1994 C1995 C1997 C1998 C1999 \nC2002 C2092 C2133 C2148 C2153 C2189 \nC2220 C2236 C2239 C2246 C2256 C2275 \nC2279 C2280 C2281 C2284 C2285 C2287 \nC2288 C2289 C2291 C2292 C2293 C2294 \nC2295 C2296 C2299 C2301 C2327 C2342 \nC2348 C2390 C2451 C2452 C2453 C2454 \nC2455 C2458 C2459 C2460 C2461 C2462 \nC2463 C2464 C2465 C2466 C2468 C2469 \nC2470 C2471 C2472 C2474 C2475 C2477 \nC2479 C2481 C2482 C2483 C2484 C2485 \nC2486 C2487 C2488 C2490 C2491 C2494 \nC2539 C2542 C2543 C2544 C2546 C2547 \nC2548 C2549 C2550 C2551 C2552 C2554 \nC2622 C2635 C2647 C2658 C2663 C2697 \nC2706 C2737 C2750 C2785 C2795 C2805 \nC2935 C2960 C3026 C3039 C3053 C3055 \nC3056 C3057 C3058 C3059 C3061 C3062 \nC3063 C3064 C3067 C3068 C3069 C3079 \nC3092 C3093 C3095 C3096 C3097 C3098 \nC3099 C3100 C3101 C3102 C3105 C3106 \nC3107 C3115 C3166 C3267 C3268 C3269 \nC3270 C3271 C3272 C3273 C3276 C3289 \nC3296 C3310 C3311 C3312 C3313 C3314 \nC3315 C3316 C3317 C3318 C3319 C3321 \nC3322 C3332 C3333 C3334 C3335 C3336 \nC3339 C3340 C3341 C3342 C3348 C3349 \nC3376 C3393 C3464 C3473 C3480 C3491 \nC3529 C3548 C3597 C3601 C3606 C3617 \nC3621 C3622 C3623 C3624 C3625 C3626 \nC3629 C3630</w:t>
      </w:r>
    </w:p>
    <w:p>
      <w:pPr>
        <w:pStyle w:val="PreformattedText"/>
        <w:bidi w:val="0"/>
        <w:spacing w:before="0" w:after="0"/>
        <w:jc w:val="left"/>
        <w:rPr/>
      </w:pPr>
      <w:r>
        <w:rPr/>
        <w:t xml:space="preserve"> </w:t>
      </w:r>
      <w:r>
        <w:rPr/>
        <w:t>C3680 C3693 C3702 C3808 \nC3809 C3815 C3828 C3837 C3872 C3876 \nC3884 C3910 C3927 C3961 C3969 C3976 \nC4000 C4003 C4030 C4039 C4040 C4041 \nC4044 C4052 C4063 C4068 C4069 C4070 \nC4071 C4076 C4077 C4078 \n4196: C213_=_C214 ,C213_=_C220 ,C213_=_C260 ,C213_=_C299 ,C213_=_C318 ,\nC213_=_C414 ,C213_=_C464 ,C213_=_C711 ,C213_=_C760 ,C213_=_C1903 ,C213_=_C1949 ,\nC213_=_C2635 ,C213_=_C2795 ,C213_=_C2935 ,C213_=_C3166 ,C213_=_C3310 ,C213_=_C3311 ,\nC213_=_C3312 ,C213_=_C3313 ,C213_=_C3314 ,C213_=_C3315 ,C213_=_C3316 ,C213_=_C3317 ,\nC213_=_C3318 ,C213_=_C3319 ,C213_=_C3321 ,C213_=_C3322 ,C214_=_C220 ,C214_=_C262 ,\nC214_=_C300 ,C214_=_C319 ,C214_=_C415 ,C214_=_C738 ,C214_=_C864 ,C214_=_C1509 ,\nC214_=_C1831 ,C214_=_C1904 ,C214_=_C3289 ,C214_=_C3332 ,C214_=_C3333 ,C214_=_C3334 ,\nC214_=_C3335 ,C214_=_C3336 ,C214_=_C3339 ,C214_=_C3340 ,C214_=_C3341 ,C220_=_C269 ,\nC220_=_C306 ,C220_=_C325 ,C220_=_C423 ,C220_=_C1517 ,C220_=_C1732 ,C220_=_C1777 ,\nC220_=_C1841 ,C220_=_C1897 ,C220_=_C1914 ,C220_=_C2236 ,C220_=_C3296 ,C220_=_C3491 ,\nC220_=_C3693 ,C220_=_C3837 ,C220_=_C3872 ,C220_=_C3884 ,C220_=_C3910 ,C220_=_C4000 ,\nC220_=_C4052 ,C220_=_C4068 ,C220_=_C4069 ,C220_=_C4070 ,C220_=_C4071 ,C260_=_C262 ,\nC260_=_C269 ,C260_=_C299 ,C260_=_C318 ,C260_=_C414 ,C260_=_C464 ,C260_=_C711 ,\nC260_=_C760 ,C260_=_C1903 ,C260_=_C1949 ,C260_=_C2635 ,C260_=_C2795 ,C260_=_C2935 ,\nC260_=_C3166 ,C260_=_C3310 ,C260_=_C3311 ,C260_=_C3312 ,C260_=_C3313 ,C260_=_C3314 ,\nC260_=_C3315 ,C260_=_C3316 ,C260_=_C3317 ,C260_=_C3318 ,C260_=_C3319 ,C260_=_C3321 ,\nC260_=_C3322 ,C262_=_C269 ,C262_=_C300 ,C262_=_C319 ,C262_=_C415 ,C262_=_C738 ,\nC262_=_C864 ,C262_=_C1509 ,C262_=_C1831 ,C262_=_C1904 ,C262_=_C3289 ,C262_=_C3332 ,\nC262_=_C3333 ,C262_=_C3334 ,C262_=_C3335 ,C262_=_C3336 ,C262_=_C3339 ,C262_=_C3340 ,\nC262_=_C3341 ,C269_=_C306 ,C269_=_C325 ,C269_=_C423 ,C269_=_C1517 ,C269_=_C1732 ,\nC269_=_C1777 ,C269_=_C1841 ,C269_=_C1897 ,C269_=_C1914 ,C269_=_C2236 ,C269_=_C3296 ,\nC269_=_C3491 ,C269_=_C3693 ,C269_=_C3837 ,C269_=_C3872 ,C269_=_C3884 ,C269_=_C3910 ,\nC269_=_C4000 ,C269_=_C4052 ,C269_=_C4068 ,C269_=_C4069 ,C269_=_C4070 ,C269_=_C4071 ,\nC299_=_C300 ,C299_=_C306 ,C299_=_C318 ,C299_=_C414 ,C299_=_C464 ,C299_=_C711 ,\nC299_=_C760 ,C299_=_C1903 ,C299_=_C1949 ,C299_=_C2635 ,C299_=_C2795 ,C299_=_C2935 ,\nC299_=_C3166 ,C299_=_C3310 ,C299_=_C3311 ,C299_=_C3312 ,C299_=_C3313 ,C299_=_C3314 ,\nC299_=_C3315 ,C299_=_C3316 ,C299_=_C3317 ,C299_=_C3318 ,C299_=_C3319 ,C299_=_C3321 ,\nC299_=_C3322 ,C300_=_C306 ,C300_=_C319 ,C300_=_C415 ,C300_=_C738 ,C300_=_C864 ,\nC300_=_C1509 ,C300_=_C1831 ,C300_=_C1904 ,C300_=_C3289 ,C300_=_C3332 ,C300_=_C3333 ,\nC300_=_C3334 ,C300_=_C3335 ,C300_=_C3336 ,C300_=_C3339 ,C300_=_C3340 ,C300_=_C3341 ,\nC306_=_C325 ,C306_=_C423 ,C306_=_C1517 ,C306_=_C1732 ,C306_=_C1777 ,C306_=_C1841 ,\nC306_=_C1897 ,C306_=_C1914 ,C306_=_C2236 ,C306_=_C3296 ,C306_=_C3491 ,C306_=_C3693 ,\nC306_=_C3837 ,C306_=_C3872 ,C306_=_C3884 ,C306_=_C3910 ,C306_=_C4000 ,C306_=_C4052 ,\nC306_=_C4068 ,C306_=_C4069 ,C306_=_C4070 ,C306_=_C4071 ,C318_=_C319 ,C318_=_C325 ,\nC318_=_C414 ,C318_=_C464 ,C318_=_C711 ,C318_=_C760 ,C318_=_C1903 ,C318_=_C1949 ,\nC318_=_C2635 ,C318_=_C2795 ,C318_=_C2935 ,C318_=_C3166 ,C318_=_C3310 ,C318_=_C3311 ,\nC318_=_C3312 ,C318_=_C3313 ,C318_=_C3314 ,C318_=_C3315 ,C318_=_C3316 ,C318_=_C3317 ,\nC318_=_C3318 ,C318_=_C3319 ,C318_=_C3321 ,C318_=_C3322 ,C319_=_C325 ,C319_=_C415 ,\nC319_=_C738 ,C319_=_C864 ,C319_=_C1509 ,C319_=_C1831 ,C319_=_C1904 ,C319_=_C3289 ,\nC319_=_C3332 ,C319_=_C3333 ,C319_=_C3334 ,C319_=_C3335 ,C319_=_C3336 ,C319_=_C3339 ,\nC319_=_C3340 ,C319_=_C3341 ,C325_=_C423 ,C325_=_C1517 ,C325_=_C1732 ,C325_=_C1777 ,\nC325_=_C1841 ,C325_=_C1897 ,C325_=_C1914 ,C325_=_C2236 ,C325_=_C3296 ,C325_=_C3491 ,\nC325_=_C3693 ,C325_=_C3837 ,C325_=_C3872 ,C325_=_C3884 ,C325_=_C3910 ,C325_=_C4000 ,\nC325_=_C4052 ,C325_=_C4068 ,C325_=_C4069 ,C325_=_C4070 ,C325_=_C4071 ,C355_=_C731 ,\nC355_=_C833 ,C355_=_C859 ,C355_=_C937 ,C355_=_C1348 ,C355_=_C1418 ,C355_=_C1611 ,\nC355_=_C1885 ,C355_=_C1900 ,C355_=_C2539 ,C355_=_C2542 ,C355_=_C2543 ,C355_=_C2544 ,\nC355_=_C2546 ,C355_=_C2547 ,C355_=_C2548 ,C355_=_C2549 ,C355_=_C2550 ,C355_=_C2551 ,\nC355_=_C2552 ,C355_=_C2554 ,C384_=_C386 ,C384_=_C519 ,C384_=_C964 ,C384_=_C1279 ,\nC384_=_C1591 ,C384_=_C2133 ,C384_=_C2220 ,C384_=_C2348 ,C384_=_C2647 ,C384_=_C2663 ,\nC384_=_C3053 ,C384_=_C3055 ,C384_=_C3056 ,C384_=_C3057 ,C384_=_C3058 ,C384_=_C3059 ,\nC384_=_C3061 ,C384_=_C3062 ,C384_=_C3063 ,C384_=_C3064 ,C384_=_C3067 ,C384_=_C3068 ,\nC384_=_C3069 ,C386_=_C520 ,C386_=_C576 ,C386_=_C1031 ,C386_=_C1280 ,C386_=_C1667 ,\nC386_=_C2092 ,C386_=_C2390 ,C386_=_C2494 ,C386_=_C3092 ,C386_=_C3093 ,C386_=_C3095 ,\nC386_=_C3096 ,C386_=_C3097 ,C386_=_C3098 ,C386_=_C3099 ,C386_=_C3100 ,C386_=_C3101 ,\nC386_=_C3102 ,C386_=_C3105 ,C386_=_C3106 ,C386_=_C3107 ,C414_=_C415 ,C414_=_C423 ,\nC414_=_C464 ,C414_=_C711 ,C414_=_C760 ,C414_=_C1903 ,C414_=_C1949 ,C414_=_C2635 ,\nC414_=_C2795 ,C414_=_C2935 ,C414_=_C3166 ,C414_=_C3310 ,C414_=_C3311 ,C414_=_C3312 ,\nC414_=_C3313 ,C414_=_C3314 ,C414_=_C3315 ,C414_=_C3316 ,C414_=_C3317 ,C414_=_C3318 ,\nC414_=_C3319 ,C414_=_C3321 ,C414_=_C3322 ,C415_=_C423 ,C415_=_C738 ,C415_=_C864 ,\nC415_=_C1509 ,C415_=_C1831 ,C415_=_C1904 ,C415_=_C3289 ,C415_=_C3332 ,C415_=_C3333 ,\nC415_=_C3334 ,C415_=_C3335 ,C415_=_C3336 ,C415_=_C3339 ,C415_=_C3340 ,C415_=_C3341 ,\nC423_=_C1517 ,C423_=_C1732 ,C423_=_C1777 ,C423_=_C1841 ,C423_=_C1897 ,C423_=_C1914 ,\nC423_=_C2236 ,C423_=_C3296 ,C423_=_C3491 ,C423_=_C3693 ,C423_=_C3837 ,C423_=_C3872 ,\nC423_=_C3884 ,C423_=_C3910 ,C423_=_C4000 ,C423_=_C4052 ,C423_=_C4068 ,C423_=_C4069 ,\nC423_=_C4070 ,C423_=_C4071 ,C447_=_C744 ,C447_=_C848 ,C447_=_C874 ,C447_=_C1581 ,\nC447_=_C2148 ,C447_=_C2256 ,C447_=_C2706 ,C447_=_C2805 ,C447_=_C3115 ,C447_=_C3376 ,\nC447_=_C3393 ,C447_=_C3464 ,C447_=_C3473 ,C447_=_C3927 ,C447_=_C3961 ,C447_=_C3969 ,\nC447_=_C4030 ,C447_=_C4044 ,C447_=_C4063 ,C447_=_C4076 ,C447_=_C4077 ,C447_=_C4078 ,\nC459_=_C464 ,C459_=_C476 ,C459_=_C755 ,C459_=_C1027 ,C459_=_C1502 ,C459_=_C1826 ,\nC459_=_C1943 ,C459_=_C2301 ,C459_=_C2451 ,C459_=_C2452 ,C459_=_C2453 ,C459_=_C2454 ,\nC459_=_C2455 ,C459_=_C2458 ,C459_=_C2459 ,C459_=_C2460 ,C459_=_C2461 ,C459_=_C2462 ,\nC459_=_C2463 ,C459_=_C2464 ,C459_=_C2465 ,C459_=_C2466 ,C459_=_C2468 ,C459_=_C2469 ,\nC459_=_C2470 ,C459_=_C2471 ,C459_=_C2472 ,C464_=_C476 ,C464_=_C711 ,C464_=_C760 ,\nC464_=_C1903 ,C464_=_C1949 ,C464_=_C2635 ,C464_=_C2795 ,C464_=_C2935 ,C464_=_C3166 ,\nC464_=_C3310 ,C464_=_C3311 ,C464_=_C3312 ,C464_=_C3313 ,C464_=_C3314 ,C464_=_C3315 ,\nC464_=_C3316 ,C464_=_C3317 ,C464_=_C3318 ,C464_=_C3319 ,C464_=_C3321 ,C464_=_C3322 ,\nC476_=_C529 ,C476_=_C642 ,C476_=_C743 ,C476_=_C1290 ,C476_=_C1363 ,C476_=_C1754 ,\nC476_=_C1959 ,C476_=_C2275 ,C476_=_C2622 ,C476_=_C2737 ,C476_=_C2750 ,C476_=_C2960 ,\nC476_=_C3079 ,C476_=_C3348 ,C476_=_C3597 ,C476_=_C3702 ,C476_=_C3808 ,C476_=_C3815 ,\nC476_=_C3976 ,C476_=_C4003 ,C476_=_C4039 ,C478_=_C479 ,C478_=_C480 ,C478_=_C481 ,\nC478_=_C482 ,C478_=_C483 ,C478_=_C485 ,C478_=_C489 ,C478_=_C490 ,C478_=_C491 ,\nC478_=_C492 ,C478_=_C493 ,C478_=_C494 ,C478_=_C495 ,C478_=_C496 ,C478_=_C499 ,\nC478_=_C500 ,C478_=_C501 ,C478_=_C502 ,C478_=_C503 ,C478_=_C504 ,C478_=_C505 ,\nC478_=_C687 ,C478_=_C695 ,C479_=_C480 ,C479_=_C481 ,C479_=_C482 ,C479_=_C483 ,\nC479_=_C485 ,C479_=_C489 ,C479_=_C490 ,C479_=_C491 ,C479_=_C492 ,C479_=_C493 ,\nC479_=_C494 ,C479_=_C495 ,C479_=_C496 ,C479_=_C499 ,C479_=_C500 ,C479_=_C501 ,\nC479_=_C502 ,C479_=_C503 ,C479_=_C504 ,C479_=_C505 ,C479_=_C728 ,C479_=_C730 ,\nC479_=_C731 ,C479_=_C737 ,C479_=_C738 ,C479_=_C743 ,C479_=_C744 ,C480_=_C481 ,\nC480_=_C482 ,C480_=_C483 ,C480_=_C485 ,C480_=_C489 ,C480_=_C490 ,C480_=_C491 ,\nC480_=_C492 ,C480_=_C493 ,C480_=_C494 ,C480_=_C495 ,C480_=_C496 ,C480_=_C499 ,\nC480_=_C500 ,C480_=_C501 ,C480_=_C502 ,C480_=_C503 ,C480_=_C504 ,C480_=_C505 ,\nC480_=_C857 ,C480_=_C858 ,C480_=_C859 ,C480_=_C863 ,C480_=_C864 ,C480_=_C874 ,\nC481_=_C482 ,C481_=_C483 ,C481_=_C485 ,C481_=_C489 ,C481_=_C490 ,C481_=_C491 ,\nC481_=_C492 ,C481_=_C493 ,C481_=_C494 ,C481_=_C495 ,C481_=_C496 ,C481_=_C499 ,\nC481_=_C500 ,C481_=_C501 ,C481_=_C502 ,C481_=_C503 ,C481_=_C504 ,C481_=_C505 ,\nC481_=_C1104 ,C482_=_C483 ,C482_=_C485 ,C482_=_C489 ,C482_=_C490 ,C482_=_C491 ,\nC482_=_C492 ,C482_=_C493 ,C482_=_C494 ,C482_=_C495 ,C482_=_C496 ,C482_=_C499 ,\nC482_=_C500 ,C482_=_C501 ,C482_=_C502 ,C482_=_C503 ,C482_=_C504 ,C482_=_C505 ,\nC483_=_C485 ,C483_=_C489 ,C483_=_C490 ,C483_=_C491 ,C483_=_C492 ,C483_=_C493 ,\nC483_=_C494 ,C483_=_C495 ,C483_=_C496 ,C483_=_C499 ,C483_=_C500 ,C483_=_C501 ,\nC483_=_C502 ,C483_=_C503 ,C483_=_C504 ,C483_=_C505 ,C483_=_C1805 ,C485_=_C489 ,\nC485_=_C490 ,C485_=_C491 ,C485_=_C492 ,C485_=_C493 ,C485_=_C494 ,C485_=_C495 ,\nC485_=_C496 ,C485_=_C499 ,C485_=_C500 ,C485_=_C501 ,C485_=_C502 ,C485_=_C503 ,\nC485_=_C504 ,C485_=_C505 ,C485_=_C2153 ,C489_=_C490 ,C489_=_C491 ,C489_=_C492 ,\nC489_=_C493 ,C489_=_C494 ,C489_=_C495 ,C489_=_C496 ,C489_=_C499 ,C489_=_C500 ,\nC489_=_C501 ,C489_=_C502 ,C489_=_C503 ,C489_=_C504 ,C489_=_C505 ,C489_=_C2635 ,\nC490_=_C491 ,C490_=_C492 ,C490_=_C493 ,C490_=_C494 ,C490_=_C495 ,C490_=_C496 ,\nC490_=_C499 ,C490_=_C500 ,C490_=_C501 ,C490_=_C502 ,C490_=_C503 ,C490_=_C504 ,\nC490_=_C505 ,C490_=_C2452 ,C491_=_C492 ,C491_=_C493 ,C491_=_C494 ,C491_=_C495 ,\nC491_=_C496 ,C491_=_C499 ,C491_=_C500 ,C491_=_C501 ,C491_=_C502 ,C491_=_C503 ,\nC491_=_C504 ,C491_=_C505 ,C491_=_C2475 ,C492_=_C493 ,C492_=_C494 ,C492_=_C495 ,\nC492_=_C496 ,C492_=_C499 ,C492_=_C500 ,C492_=_C501 ,C492_=_C502 ,C492_=_C503 ,\nC492_=_C504 ,C492_=_C505 ,C493_=_C494 ,C493_=_C495 ,C493_=_C496 ,C493_=_C499 ,\nC493_=_C500 ,C493_=_C501 ,C493_=_C502 ,C493_=_C503 ,C493_=_C504 ,C493_=_C505 ,\nC493_=_C3079 ,C494_=_C495 ,C494_=_C496 ,C494_=_C499 ,C494_=_C500 ,C494_=_C501 ,\nC494_=_C502 ,C494_=_C503 ,C494_=_C504 ,C494_=_C505 ,C494_=_C2284 ,C495_=_C496 ,\nC495_=_C499 ,C495_=_C500 ,C495_=_C501</w:t>
      </w:r>
    </w:p>
    <w:p>
      <w:pPr>
        <w:pStyle w:val="PreformattedText"/>
        <w:bidi w:val="0"/>
        <w:spacing w:before="0" w:after="0"/>
        <w:jc w:val="left"/>
        <w:rPr/>
      </w:pPr>
      <w:r>
        <w:rPr/>
        <w:t xml:space="preserve"> </w:t>
      </w:r>
      <w:r>
        <w:rPr/>
        <w:t>,C495_=_C502 ,C495_=_C503 ,C495_=_C504 ,\nC495_=_C505 ,C496_=_C499 ,C496_=_C500 ,C496_=_C501 ,C496_=_C502 ,C496_=_C503 ,\nC496_=_C504 ,C496_=_C505 ,C496_=_C2285 ,C499_=_C500 ,C499_=_C501 ,C499_=_C502 ,\nC499_=_C503 ,C499_=_C504 ,C499_=_C505 ,C499_=_C1993 ,C499_=_C2482 ,C499_=_C2542 ,\nC499_=_C3268 ,C499_=_C3332 ,C499_=_C3464 ,C500_=_C501 ,C500_=_C502 ,C500_=_C503 ,\nC500_=_C504 ,C500_=_C505 ,C500_=_C2289 ,C501_=_C502 ,C501_=_C503 ,C501_=_C504 ,\nC501_=_C505 ,C501_=_C2291 ,C502_=_C503 ,C502_=_C504 ,C502_=_C505 ,C502_=_C2294 ,\nC503_=_C504 ,C503_=_C505 ,C503_=_C3884 ,C504_=_C505 ,C504_=_C1999 ,C504_=_C2463 ,\nC504_=_C2487 ,C504_=_C2550 ,C504_=_C3273 ,C504_=_C3335 ,C504_=_C3927 ,C505_=_C2296 ,\nC514_=_C515 ,C514_=_C519 ,C514_=_C520 ,C514_=_C523 ,C514_=_C529 ,C514_=_C530 ,\nC514_=_C728 ,C514_=_C857 ,C514_=_C1174 ,C514_=_C1272 ,C514_=_C1464 ,C514_=_C1480 ,\nC514_=_C1759 ,C514_=_C1983 ,C514_=_C1989 ,C514_=_C1992 ,C514_=_C1993 ,C514_=_C1994 ,\nC514_=_C1995 ,C514_=_C1997 ,C514_=_C1998 ,C514_=_C1999 ,C514_=_C2002 ,C515_=_C519 ,\nC515_=_C520 ,C515_=_C523 ,C515_=_C529 ,C515_=_C530 ,C515_=_C1055 ,C515_=_C1104 ,\nC515_=_C1274 ,C515_=_C1805 ,C515_=_C2153 ,C515_=_C2239 ,C515_=_C2279 ,C515_=_C2280 ,\nC515_=_C2281 ,C515_=_C2284 ,C515_=_C2285 ,C515_=_C2287 ,C515_=_C2288 ,C515_=_C2289 ,\nC515_=_C2291 ,C515_=_C2292 ,C515_=_C2293 ,C515_=_C2294 ,C515_=_C2295 ,C515_=_C2296 ,\nC515_=_C2299 ,C519_=_C520 ,C519_=_C523 ,C519_=_C529 ,C519_=_C530 ,C519_=_C964 ,\nC519_=_C1279 ,C519_=_C1591 ,C519_=_C2133 ,C519_=_C2220 ,C519_=_C2348 ,C519_=_C2647 ,\nC519_=_C2663 ,C519_=_C3053 ,C519_=_C3055 ,C519_=_C3056 ,C519_=_C3057 ,C519_=_C3058 ,\nC519_=_C3059 ,C519_=_C3061 ,C519_=_C3062 ,C519_=_C3063 ,C519_=_C3064 ,C519_=_C3067 ,\nC519_=_C3068 ,C519_=_C3069 ,C520_=_C523 ,C520_=_C529 ,C520_=_C530 ,C520_=_C576 ,\nC520_=_C1031 ,C520_=_C1280 ,C520_=_C1667 ,C520_=_C2092 ,C520_=_C2390 ,C520_=_C2494 ,\nC520_=_C3092 ,C520_=_C3093 ,C520_=_C3095 ,C520_=_C3096 ,C520_=_C3097 ,C520_=_C3098 ,\nC520_=_C3099 ,C520_=_C3100 ,C520_=_C3101 ,C520_=_C3102 ,C520_=_C3105 ,C520_=_C3106 ,\nC520_=_C3107 ,C523_=_C529 ,C523_=_C530 ,C523_=_C633 ,C523_=_C687 ,C523_=_C1283 ,\nC523_=_C1358 ,C523_=_C1428 ,C523_=_C1618 ,C523_=_C1672 ,C523_=_C3026 ,C523_=_C3342 ,\nC523_=_C3480 ,C523_=_C3529 ,C523_=_C3548 ,C523_=_C3601 ,C523_=_C3621 ,C523_=_C3622 ,\nC523_=_C3623 ,C523_=_C3624 ,C523_=_C3625 ,C523_=_C3626 ,C523_=_C3629 ,C523_=_C3630 ,\nC529_=_C530 ,C529_=_C642 ,C529_=_C743 ,C529_=_C1290 ,C529_=_C1363 ,C529_=_C1754 ,\nC529_=_C1959 ,C529_=_C2275 ,C529_=_C2622 ,C529_=_C2737 ,C529_=_C2750 ,C529_=_C2960 ,\nC529_=_C3079 ,C529_=_C3348 ,C529_=_C3597 ,C529_=_C3702 ,C529_=_C3808 ,C529_=_C3815 ,\nC529_=_C3976 ,C529_=_C4003 ,C529_=_C4039 ,C530_=_C614 ,C530_=_C695 ,C530_=_C1140 ,\nC530_=_C1164 ,C530_=_C1291 ,C530_=_C1387 ,C530_=_C1540 ,C530_=_C1561 ,C530_=_C1579 ,\nC530_=_C2189 ,C530_=_C2658 ,C530_=_C2785 ,C530_=_C3349 ,C530_=_C3606 ,C530_=_C3617 ,\nC530_=_C3680 ,C530_=_C3809 ,C530_=_C3828 ,C530_=_C3876 ,C530_=_C4040 ,C530_=_C4041 ,\nC576_=_C1031 ,C576_=_C1280 ,C576_=_C1667 ,C576_=_C2092 ,C576_=_C2390 ,C576_=_C2494 ,\nC576_=_C3092 ,C576_=_C3093 ,C576_=_C3095 ,C576_=_C3096 ,C576_=_C3097 ,C576_=_C3098 ,\nC576_=_C3099 ,C576_=_C3100 ,C576_=_C3101 ,C576_=_C3102 ,C576_=_C3105 ,C576_=_C3106 ,\nC576_=_C3107 ,C607_=_C614 ,C607_=_C737 ,C607_=_C863 ,C607_=_C1063 ,C607_=_C1134 ,\nC607_=_C1154 ,C607_=_C1380 ,C607_=_C1529 ,C607_=_C1573 ,C607_=_C2246 ,C607_=_C2327 ,\nC607_=_C2697 ,C607_=_C3039 ,C607_=_C3267 ,C607_=_C3268 ,C607_=_C3269 ,C607_=_C3270 ,\nC607_=_C3271 ,C607_=_C3272 ,C607_=_C3273 ,C607_=_C3276 ,C614_=_C695 ,C614_=_C1140 ,\nC614_=_C1164 ,C614_=_C1291 ,C614_=_C1387 ,C614_=_C1540 ,C614_=_C1561 ,C614_=_C1579 ,\nC614_=_C2189 ,C614_=_C2658 ,C614_=_C2785 ,C614_=_C3349 ,C614_=_C3606 ,C614_=_C3617 ,\nC614_=_C3680 ,C614_=_C3809 ,C614_=_C3828 ,C614_=_C3876 ,C614_=_C4040 ,C614_=_C4041 ,\nC633_=_C642 ,C633_=_C687 ,C633_=_C1283 ,C633_=_C1358 ,C633_=_C1428 ,C633_=_C1618 ,\nC633_=_C1672 ,C633_=_C3026 ,C633_=_C3342 ,C633_=_C3480 ,C633_=_C3529 ,C633_=_C3548 ,\nC633_=_C3601 ,C633_=_C3621 ,C633_=_C3622 ,C633_=_C3623 ,C633_=_C3624 ,C633_=_C3625 ,\nC633_=_C3626 ,C633_=_C3629 ,C633_=_C3630 ,C642_=_C743 ,C642_=_C1290 ,C642_=_C1363 ,\nC642_=_C1754 ,C642_=_C1959 ,C642_=_C2275 ,C642_=_C2622 ,C642_=_C2737 ,C642_=_C2750 ,\nC642_=_C2960 ,C642_=_C3079 ,C642_=_C3348 ,C642_=_C3597 ,C642_=_C3702 ,C642_=_C3808 ,\nC642_=_C3815 ,C642_=_C3976 ,C642_=_C4003 ,C642_=_C4039 ,C687_=_C695 ,C687_=_C1283 ,\nC687_=_C1358 ,C687_=_C1428 ,C687_=_C1618 ,C687_=_C1672 ,C687_=_C3026 ,C687_=_C3342 ,\nC687_=_C3480 ,C687_=_C3529 ,C687_=_C3548 ,C687_=_C3601 ,C687_=_C3621 ,C687_=_C3622 ,\nC687_=_C3623 ,C687_=_C3624 ,C687_=_C3625 ,C687_=_C3626 ,C687_=_C3629 ,C687_=_C3630 ,\nC695_=_C1140 ,C695_=_C1164 ,C695_=_C1291 ,C695_=_C1387 ,C695_=_C1540 ,C695_=_C1561 ,\nC695_=_C1579 ,C695_=_C2189 ,C695_=_C2658 ,C695_=_C2785 ,C695_=_C3349 ,C695_=_C3606 ,\nC695_=_C3617 ,C695_=_C3680 ,C695_=_C3809 ,C695_=_C3828 ,C695_=_C3876 ,C695_=_C4040 ,\nC695_=_C4041 ,C711_=_C760 ,C711_=_C1903 ,C711_=_C1949 ,C711_=_C2635 ,C711_=_C2795 ,\nC711_=_C2935 ,C711_=_C3166 ,C711_=_C3310 ,C711_=_C3311 ,C711_=_C3312 ,C711_=_C3313 ,\nC711_=_C3314 ,C711_=_C3315 ,C711_=_C3316 ,C711_=_C3317 ,C711_=_C3318 ,C711_=_C3319 ,\nC711_=_C3321 ,C711_=_C3322 ,C728_=_C730 ,C728_=_C731 ,C728_=_C737 ,C728_=_C738 ,\nC728_=_C743 ,C728_=_C744 ,C728_=_C857 ,C728_=_C1174 ,C728_=_C1272 ,C728_=_C1464 ,\nC728_=_C1480 ,C728_=_C1759 ,C728_=_C1983 ,C728_=_C1989 ,C728_=_C1992 ,C728_=_C1993 ,\nC728_=_C1994 ,C728_=_C1995 ,C728_=_C1997 ,C728_=_C1998 ,C728_=_C1999 ,C728_=_C2002 ,\nC730_=_C731 ,C730_=_C737 ,C730_=_C738 ,C730_=_C743 ,C730_=_C744 ,C730_=_C807 ,\nC730_=_C858 ,C730_=_C936 ,C730_=_C1586 ,C730_=_C1648 ,C730_=_C1864 ,C730_=_C2342 ,\nC730_=_C2474 ,C730_=_C2475 ,C730_=_C2477 ,C730_=_C2479 ,C730_=_C2481 ,C730_=_C2482 ,\nC730_=_C2483 ,C730_=_C2484 ,C730_=_C2485 ,C730_=_C2486 ,C730_=_C2487 ,C730_=_C2488 ,\nC730_=_C2490 ,C730_=_C2491 ,C731_=_C737 ,C731_=_C738 ,C731_=_C743 ,C731_=_C744 ,\nC731_=_C833 ,C731_=_C859 ,C731_=_C937 ,C731_=_C1348 ,C731_=_C1418 ,C731_=_C1611 ,\nC731_=_C1885 ,C731_=_C1900 ,C731_=_C2539 ,C731_=_C2542 ,C731_=_C2543 ,C731_=_C2544 ,\nC731_=_C2546 ,C731_=_C2547 ,C731_=_C2548 ,C731_=_C2549 ,C731_=_C2550 ,C731_=_C2551 ,\nC731_=_C2552 ,C731_=_C2554 ,C737_=_C738 ,C737_=_C743 ,C737_=_C744 ,C737_=_C863 ,\nC737_=_C1063 ,C737_=_C1134 ,C737_=_C1154 ,C737_=_C1380 ,C737_=_C1529 ,C737_=_C1573 ,\nC737_=_C2246 ,C737_=_C2327 ,C737_=_C2697 ,C737_=_C3039 ,C737_=_C3267 ,C737_=_C3268 ,\nC737_=_C3269 ,C737_=_C3270 ,C737_=_C3271 ,C737_=_C3272 ,C737_=_C3273 ,C737_=_C3276 ,\nC738_=_C743 ,C738_=_C744 ,C738_=_C864 ,C738_=_C1509 ,C738_=_C1831 ,C738_=_C1904 ,\nC738_=_C3289 ,C738_=_C3332 ,C738_=_C3333 ,C738_=_C3334 ,C738_=_C3335 ,C738_=_C3336 ,\nC738_=_C3339 ,C738_=_C3340 ,C738_=_C3341 ,C743_=_C744 ,C743_=_C1290 ,C743_=_C1363 ,\nC743_=_C1754 ,C743_=_C1959 ,C743_=_C2275 ,C743_=_C2622 ,C743_=_C2737 ,C743_=_C2750 ,\nC743_=_C2960 ,C743_=_C3079 ,C743_=_C3348 ,C743_=_C3597 ,C743_=_C3702 ,C743_=_C3808 ,\nC743_=_C3815 ,C743_=_C3976 ,C743_=_C4003 ,C743_=_C4039 ,C744_=_C848 ,C744_=_C874 ,\nC744_=_C1581 ,C744_=_C2148 ,C744_=_C2256 ,C744_=_C2706 ,C744_=_C2805 ,C744_=_C3115 ,\nC744_=_C3376 ,C744_=_C3393 ,C744_=_C3464 ,C744_=_C3473 ,C744_=_C3927 ,C744_=_C3961 ,\nC744_=_C3969 ,C744_=_C4030 ,C744_=_C4044 ,C744_=_C4063 ,C744_=_C4076 ,C744_=_C4077 ,\nC744_=_C4078 ,C755_=_C760 ,C755_=_C1027 ,C755_=_C1502 ,C755_=_C1826 ,C755_=_C1943 ,\nC755_=_C2301 ,C755_=_C2451 ,C755_=_C2452 ,C755_=_C2453 ,C755_=_C2454 ,C755_=_C2455 ,\nC755_=_C2458 ,C755_=_C2459 ,C755_=_C2460 ,C755_=_C2461 ,C755_=_C2462 ,C755_=_C2463 ,\nC755_=_C2464 ,C755_=_C2465 ,C755_=_C2466 ,C755_=_C2468 ,C755_=_C2469 ,C755_=_C2470 ,\nC755_=_C2471 ,C755_=_C2472 ,C760_=_C1903 ,C760_=_C1949 ,C760_=_C2635 ,C760_=_C2795 ,\nC760_=_C2935 ,C760_=_C3166 ,C760_=_C3310 ,C760_=_C3311 ,C760_=_C3312 ,C760_=_C3313 ,\nC760_=_C3314 ,C760_=_C3315 ,C760_=_C3316 ,C760_=_C3317 ,C760_=_C3318 ,C760_=_C3319 ,\nC760_=_C3321 ,C760_=_C3322 ,C807_=_C858 ,C807_=_C936 ,C807_=_C1586 ,C807_=_C1648 ,\nC807_=_C1864 ,C807_=_C2342 ,C807_=_C2474 ,C807_=_C2475 ,C807_=_C2477 ,C807_=_C2479 ,\nC807_=_C2481 ,C807_=_C2482 ,C807_=_C2483 ,C807_=_C2484 ,C807_=_C2485 ,C807_=_C2486 ,\nC807_=_C2487 ,C807_=_C2488 ,C807_=_C2490 ,C807_=_C2491 ,C833_=_C848 ,C833_=_C859 ,\nC833_=_C937 ,C833_=_C1348 ,C833_=_C1418 ,C833_=_C1611 ,C833_=_C1885 ,C833_=_C1900 ,\nC833_=_C2539 ,C833_=_C2542 ,C833_=_C2543 ,C833_=_C2544 ,C833_=_C2546 ,C833_=_C2547 ,\nC833_=_C2548 ,C833_=_C2549 ,C833_=_C2550 ,C833_=_C2551 ,C833_=_C2552 ,C833_=_C2554 ,\nC848_=_C874 ,C848_=_C1581 ,C848_=_C2148 ,C848_=_C2256 ,C848_=_C2706 ,C848_=_C2805 ,\nC848_=_C3115 ,C848_=_C3376 ,C848_=_C3393 ,C848_=_C3464 ,C848_=_C3473 ,C848_=_C3927 ,\nC848_=_C3961 ,C848_=_C3969 ,C848_=_C4030 ,C848_=_C4044 ,C848_=_C4063 ,C848_=_C4076 ,\nC848_=_C4077 ,C848_=_C4078 ,C857_=_C858 ,C857_=_C859 ,C857_=_C863 ,C857_=_C864 ,\nC857_=_C874 ,C857_=_C1174 ,C857_=_C1272 ,C857_=_C1464 ,C857_=_C1480 ,C857_=_C1759 ,\nC857_=_C1983 ,C857_=_C1989 ,C857_=_C1992 ,C857_=_C1993 ,C857_=_C1994 ,C857_=_C1995 ,\nC857_=_C1997 ,C857_=_C1998 ,C857_=_C1999 ,C857_=_C2002 ,C858_=_C859 ,C858_=_C863 ,\nC858_=_C864 ,C858_=_C874 ,C858_=_C936 ,C858_=_C1586 ,C858_=_C1648 ,C858_=_C1864 ,\nC858_=_C2342 ,C858_=_C2474 ,C858_=_C2475 ,C858_=_C2477 ,C858_=_C2479 ,C858_=_C2481 ,\nC858_=_C2482 ,C858_=_C2483 ,C858_=_C2484 ,C858_=_C2485 ,C858_=_C2486 ,C858_=_C2487 ,\nC858_=_C2488 ,C858_=_C2490 ,C858_=_C2491 ,C859_=_C863 ,C859_=_C864 ,C859_=_C874 ,\nC859_=_C937 ,C859_=_C1348 ,C859_=_C1418 ,C859_=_C1611 ,C859_=_C1885 ,C859_=_C1900 ,\nC859_=_C2539 ,C859_=_C2542 ,C859_=_C2543 ,C859_=_C2544 ,C859_=_C2546 ,C859_=_C2547 ,\nC859_=_C2548 ,C859_=_C2549 ,C859_=_C2550 ,C859_=_C2551 ,C859_=_C2552 ,C859_=_C2554 ,\nC863_=_C864 ,C863_=_C874 ,C863_=_C1063 ,C863_=_C1134 ,C863_=_C1154 ,C863_=_C1380 ,\nC863_=_C1529 ,C863_=_C1573 ,C863_=_C2246 ,C863_=_C2327 ,C863_=_C2697 ,C863_=_C3039 ,\nC863_=_C3267</w:t>
      </w:r>
    </w:p>
    <w:p>
      <w:pPr>
        <w:pStyle w:val="PreformattedText"/>
        <w:bidi w:val="0"/>
        <w:spacing w:before="0" w:after="0"/>
        <w:jc w:val="left"/>
        <w:rPr/>
      </w:pPr>
      <w:r>
        <w:rPr/>
        <w:t xml:space="preserve"> </w:t>
      </w:r>
      <w:r>
        <w:rPr/>
        <w:t>,C863_=_C3268 ,C863_=_C3269 ,C863_=_C3270 ,C863_=_C3271 ,C863_=_C3272 ,\nC863_=_C3273 ,C863_=_C3276 ,C864_=_C874 ,C864_=_C1509 ,C864_=_C1831 ,C864_=_C1904 ,\nC864_=_C3289 ,C864_=_C3332 ,C864_=_C3333 ,C864_=_C3334 ,C864_=_C3335 ,C864_=_C3336 ,\nC864_=_C3339 ,C864_=_C3340 ,C864_=_C3341 ,C874_=_C1581 ,C874_=_C2148 ,C874_=_C2256 ,\nC874_=_C2706 ,C874_=_C2805 ,C874_=_C3115 ,C874_=_C3376 ,C874_=_C3393 ,C874_=_C3464 ,\nC874_=_C3473 ,C874_=_C3927 ,C874_=_C3961 ,C874_=_C3969 ,C874_=_C4030 ,C874_=_C4044 ,\nC874_=_C4063 ,C874_=_C4076 ,C874_=_C4077 ,C874_=_C4078 ,C936_=_C937 ,C936_=_C1586 ,\nC936_=_C1648 ,C936_=_C1864 ,C936_=_C2342 ,C936_=_C2474 ,C936_=_C2475 ,C936_=_C2477 ,\nC936_=_C2479 ,C936_=_C2481 ,C936_=_C2482 ,C936_=_C2483 ,C936_=_C2484 ,C936_=_C2485 ,\nC936_=_C2486 ,C936_=_C2487 ,C936_=_C2488 ,C936_=_C2490 ,C936_=_C2491 ,C937_=_C1348 ,\nC937_=_C1418 ,C937_=_C1611 ,C937_=_C1885 ,C937_=_C1900 ,C937_=_C2539 ,C937_=_C2542 ,\nC937_=_C2543 ,C937_=_C2544 ,C937_=_C2546 ,C937_=_C2547 ,C937_=_C2548 ,C937_=_C2549 ,\nC937_=_C2550 ,C937_=_C2551 ,C937_=_C2552 ,C937_=_C2554 ,C964_=_C1279 ,C964_=_C1591 ,\nC964_=_C2133 ,C964_=_C2220 ,C964_=_C2348 ,C964_=_C2647 ,C964_=_C2663 ,C964_=_C3053 ,\nC964_=_C3055 ,C964_=_C3056 ,C964_=_C3057 ,C964_=_C3058 ,C964_=_C3059 ,C964_=_C3061 ,\nC964_=_C3062 ,C964_=_C3063 ,C964_=_C3064 ,C964_=_C3067 ,C964_=_C3068 ,C964_=_C3069 ,\nC1027_=_C1031 ,C1027_=_C1502 ,C1027_=_C1826 ,C1027_=_C1943 ,C1027_=_C2301 ,C1027_=_C2451 ,\nC1027_=_C2452 ,C1027_=_C2453 ,C1027_=_C2454 ,C1027_=_C2455 ,C1027_=_C2458 ,C1027_=_C2459 ,\nC1027_=_C2460 ,C1027_=_C2461 ,C1027_=_C2462 ,C1027_=_C2463 ,C1027_=_C2464 ,C1027_=_C2465 ,\nC1027_=_C2466 ,C1027_=_C2468 ,C1027_=_C2469 ,C1027_=_C2470 ,C1027_=_C2471 ,C1027_=_C2472 ,\nC1031_=_C1280 ,C1031_=_C1667 ,C1031_=_C2092 ,C1031_=_C2390 ,C1031_=_C2494 ,C1031_=_C3092 ,\nC1031_=_C3093 ,C1031_=_C3095 ,C1031_=_C3096 ,C1031_=_C3097 ,C1031_=_C3098 ,C1031_=_C3099 ,\nC1031_=_C3100 ,C1031_=_C3101 ,C1031_=_C3102 ,C1031_=_C3105 ,C1031_=_C3106 ,C1031_=_C3107 ,\nC1055_=_C1063 ,C1055_=_C1104 ,C1055_=_C1274 ,C1055_=_C1805 ,C1055_=_C2153 ,C1055_=_C2239 ,\nC1055_=_C2279 ,C1055_=_C2280 ,C1055_=_C2281 ,C1055_=_C2284 ,C1055_=_C2285 ,C1055_=_C2287 ,\nC1055_=_C2288 ,C1055_=_C2289 ,C1055_=_C2291 ,C1055_=_C2292 ,C1055_=_C2293 ,C1055_=_C2294 ,\nC1055_=_C2295 ,C1055_=_C2296 ,C1055_=_C2299 ,C1063_=_C1134 ,C1063_=_C1154 ,C1063_=_C1380 ,\nC1063_=_C1529 ,C1063_=_C1573 ,C1063_=_C2246 ,C1063_=_C2327 ,C1063_=_C2697 ,C1063_=_C3039 ,\nC1063_=_C3267 ,C1063_=_C3268 ,C1063_=_C3269 ,C1063_=_C3270 ,C1063_=_C3271 ,C1063_=_C3272 ,\nC1063_=_C3273 ,C1063_=_C3276 ,C1104_=_C1274 ,C1104_=_C1805 ,C1104_=_C2153 ,C1104_=_C2239 ,\nC1104_=_C2279 ,C1104_=_C2280 ,C1104_=_C2281 ,C1104_=_C2284 ,C1104_=_C2285 ,C1104_=_C2287 ,\nC1104_=_C2288 ,C1104_=_C2289 ,C1104_=_C2291 ,C1104_=_C2292 ,C1104_=_C2293 ,C1104_=_C2294 ,\nC1104_=_C2295 ,C1104_=_C2296 ,C1104_=_C2299 ,C1134_=_C1140 ,C1134_=_C1154 ,C1134_=_C1380 ,\nC1134_=_C1529 ,C1134_=_C1573 ,C1134_=_C2246 ,C1134_=_C2327 ,C1134_=_C2697 ,C1134_=_C3039 ,\nC1134_=_C3267 ,C1134_=_C3268 ,C1134_=_C3269 ,C1134_=_C3270 ,C1134_=_C3271 ,C1134_=_C3272 ,\nC1134_=_C3273 ,C1134_=_C3276 ,C1140_=_C1164 ,C1140_=_C1291 ,C1140_=_C1387 ,C1140_=_C1540 ,\nC1140_=_C1561 ,C1140_=_C1579 ,C1140_=_C2189 ,C1140_=_C2658 ,C1140_=_C2785 ,C1140_=_C3349 ,\nC1140_=_C3606 ,C1140_=_C3617 ,C1140_=_C3680 ,C1140_=_C3809 ,C1140_=_C3828 ,C1140_=_C3876 ,\nC1140_=_C4040 ,C1140_=_C4041 ,C1154_=_C1164 ,C1154_=_C1380 ,C1154_=_C1529 ,C1154_=_C1573 ,\nC1154_=_C2246 ,C1154_=_C2327 ,C1154_=_C2697 ,C1154_=_C3039 ,C1154_=_C3267 ,C1154_=_C3268 ,\nC1154_=_C3269 ,C1154_=_C3270 ,C1154_=_C3271 ,C1154_=_C3272 ,C1154_=_C3273 ,C1154_=_C3276 ,\nC1164_=_C1291 ,C1164_=_C1387 ,C1164_=_C1540 ,C1164_=_C1561 ,C1164_=_C1579 ,C1164_=_C2189 ,\nC1164_=_C2658 ,C1164_=_C2785 ,C1164_=_C3349 ,C1164_=_C3606 ,C1164_=_C3617 ,C1164_=_C3680 ,\nC1164_=_C3809 ,C1164_=_C3828 ,C1164_=_C3876 ,C1164_=_C4040 ,C1164_=_C4041 ,C1174_=_C1272 ,\nC1174_=_C1464 ,C1174_=_C1480 ,C1174_=_C1759 ,C1174_=_C1983 ,C1174_=_C1989 ,C1174_=_C1992 ,\nC1174_=_C1993 ,C1174_=_C1994 ,C1174_=_C1995 ,C1174_=_C1997 ,C1174_=_C1998 ,C1174_=_C1999 ,\nC1174_=_C2002 ,C1272_=_C1274 ,C1272_=_C1279 ,C1272_=_C1280 ,C1272_=_C1283 ,C1272_=_C1290 ,\nC1272_=_C1291 ,C1272_=_C1464 ,C1272_=_C1480 ,C1272_=_C1759 ,C1272_=_C1983 ,C1272_=_C1989 ,\nC1272_=_C1992 ,C1272_=_C1993 ,C1272_=_C1994 ,C1272_=_C1995 ,C1272_=_C1997 ,C1272_=_C1998 ,\nC1272_=_C1999 ,C1272_=_C2002 ,C1274_=_C1279 ,C1274_=_C1280 ,C1274_=_C1283 ,C1274_=_C1290 ,\nC1274_=_C1291 ,C1274_=_C1805 ,C1274_=_C2153 ,C1274_=_C2239 ,C1274_=_C2279 ,C1274_=_C2280 ,\nC1274_=_C2281 ,C1274_=_C2284 ,C1274_=_C2285 ,C1274_=_C2287 ,C1274_=_C2288 ,C1274_=_C2289 ,\nC1274_=_C2291 ,C1274_=_C2292 ,C1274_=_C2293 ,C1274_=_C2294 ,C1274_=_C2295 ,C1274_=_C2296 ,\nC1274_=_C2299 ,C1279_=_C1280 ,C1279_=_C1283 ,C1279_=_C1290 ,C1279_=_C1291 ,C1279_=_C1591 ,\nC1279_=_C2133 ,C1279_=_C2220 ,C1279_=_C2348 ,C1279_=_C2647 ,C1279_=_C2663 ,C1279_=_C3053 ,\nC1279_=_C3055 ,C1279_=_C3056 ,C1279_=_C3057 ,C1279_=_C3058 ,C1279_=_C3059 ,C1279_=_C3061 ,\nC1279_=_C3062 ,C1279_=_C3063 ,C1279_=_C3064 ,C1279_=_C3067 ,C1279_=_C3068 ,C1279_=_C3069 ,\nC1280_=_C1283 ,C1280_=_C1290 ,C1280_=_C1291 ,C1280_=_C1667 ,C1280_=_C2092 ,C1280_=_C2390 ,\nC1280_=_C2494 ,C1280_=_C3092 ,C1280_=_C3093 ,C1280_=_C3095 ,C1280_=_C3096 ,C1280_=_C3097 ,\nC1280_=_C3098 ,C1280_=_C3099 ,C1280_=_C3100 ,C1280_=_C3101 ,C1280_=_C3102 ,C1280_=_C3105 ,\nC1280_=_C3106 ,C1280_=_C3107 ,C1283_=_C1290 ,C1283_=_C1291 ,C1283_=_C1358 ,C1283_=_C1428 ,\nC1283_=_C1618 ,C1283_=_C1672 ,C1283_=_C3026 ,C1283_=_C3342 ,C1283_=_C3480 ,C1283_=_C3529 ,\nC1283_=_C3548 ,C1283_=_C3601 ,C1283_=_C3621 ,C1283_=_C3622 ,C1283_=_C3623 ,C1283_=_C3624 ,\nC1283_=_C3625 ,C1283_=_C3626 ,C1283_=_C3629 ,C1283_=_C3630 ,C1290_=_C1291 ,C1290_=_C1363 ,\nC1290_=_C1754 ,C1290_=_C1959 ,C1290_=_C2275 ,C1290_=_C2622 ,C1290_=_C2737 ,C1290_=_C2750 ,\nC1290_=_C2960 ,C1290_=_C3079 ,C1290_=_C3348 ,C1290_=_C3597 ,C1290_=_C3702 ,C1290_=_C3808 ,\nC1290_=_C3815 ,C1290_=_C3976 ,C1290_=_C4003 ,C1290_=_C4039 ,C1291_=_C1387 ,C1291_=_C1540 ,\nC1291_=_C1561 ,C1291_=_C1579 ,C1291_=_C2189 ,C1291_=_C2658 ,C1291_=_C2785 ,C1291_=_C3349 ,\nC1291_=_C3606 ,C1291_=_C3617 ,C1291_=_C3680 ,C1291_=_C3809 ,C1291_=_C3828 ,C1291_=_C3876 ,\nC1291_=_C4040 ,C1291_=_C4041 ,C1348_=_C1358 ,C1348_=_C1363 ,C1348_=_C1418 ,C1348_=_C1611 ,\nC1348_=_C1885 ,C1348_=_C1900 ,C1348_=_C2539 ,C1348_=_C2542 ,C1348_=_C2543 ,C1348_=_C2544 ,\nC1348_=_C2546 ,C1348_=_C2547 ,C1348_=_C2548 ,C1348_=_C2549 ,C1348_=_C2550 ,C1348_=_C2551 ,\nC1348_=_C2552 ,C1348_=_C2554 ,C1358_=_C1363 ,C1358_=_C1428 ,C1358_=_C1618 ,C1358_=_C1672 ,\nC1358_=_C3026 ,C1358_=_C3342 ,C1358_=_C3480 ,C1358_=_C3529 ,C1358_=_C3548 ,C1358_=_C3601 ,\nC1358_=_C3621 ,C1358_=_C3622 ,C1358_=_C3623 ,C1358_=_C3624 ,C1358_=_C3625 ,C1358_=_C3626 ,\nC1358_=_C3629 ,C1358_=_C3630 ,C1363_=_C1754 ,C1363_=_C1959 ,C1363_=_C2275 ,C1363_=_C2622 ,\nC1363_=_C2737 ,C1363_=_C2750 ,C1363_=_C2960 ,C1363_=_C3079 ,C1363_=_C3348 ,C1363_=_C3597 ,\nC1363_=_C3702 ,C1363_=_C3808 ,C1363_=_C3815 ,C1363_=_C3976 ,C1363_=_C4003 ,C1363_=_C4039 ,\nC1380_=_C1387 ,C1380_=_C1529 ,C1380_=_C1573 ,C1380_=_C2246 ,C1380_=_C2327 ,C1380_=_C2697 ,\nC1380_=_C3039 ,C1380_=_C3267 ,C1380_=_C3268 ,C1380_=_C3269 ,C1380_=_C3270 ,C1380_=_C3271 ,\nC1380_=_C3272 ,C1380_=_C3273 ,C1380_=_C3276 ,C1387_=_C1540 ,C1387_=_C1561 ,C1387_=_C1579 ,\nC1387_=_C2189 ,C1387_=_C2658 ,C1387_=_C2785 ,C1387_=_C3349 ,C1387_=_C3606 ,C1387_=_C3617 ,\nC1387_=_C3680 ,C1387_=_C3809 ,C1387_=_C3828 ,C1387_=_C3876 ,C1387_=_C4040 ,C1387_=_C4041 ,\nC1418_=_C1428 ,C1418_=_C1611 ,C1418_=_C1885 ,C1418_=_C1900 ,C1418_=_C2539 ,C1418_=_C2542 ,\nC1418_=_C2543 ,C1418_=_C2544 ,C1418_=_C2546 ,C1418_=_C2547 ,C1418_=_C2548 ,C1418_=_C2549 ,\nC1418_=_C2550 ,C1418_=_C2551 ,C1418_=_C2552 ,C1418_=_C2554 ,C1428_=_C1618 ,C1428_=_C1672 ,\nC1428_=_C3026 ,C1428_=_C3342 ,C1428_=_C3480 ,C1428_=_C3529 ,C1428_=_C3548 ,C1428_=_C3601 ,\nC1428_=_C3621 ,C1428_=_C3622 ,C1428_=_C3623 ,C1428_=_C3624 ,C1428_=_C3625 ,C1428_=_C3626 ,\nC1428_=_C3629 ,C1428_=_C3630 ,C1464_=_C1480 ,C1464_=_C1759 ,C1464_=_C1983 ,C1464_=_C1989 ,\nC1464_=_C1992 ,C1464_=_C1993 ,C1464_=_C1994 ,C1464_=_C1995 ,C1464_=_C1997 ,C1464_=_C1998 ,\nC1464_=_C1999 ,C1464_=_C2002 ,C1480_=_C1759 ,C1480_=_C1983 ,C1480_=_C1989 ,C1480_=_C1992 ,\nC1480_=_C1993 ,C1480_=_C1994 ,C1480_=_C1995 ,C1480_=_C1997 ,C1480_=_C1998 ,C1480_=_C1999 ,\nC1480_=_C2002 ,C1502_=_C1509 ,C1502_=_C1517 ,C1502_=_C1826 ,C1502_=_C1943 ,C1502_=_C2301 ,\nC1502_=_C2451 ,C1502_=_C2452 ,C1502_=_C2453 ,C1502_=_C2454 ,C1502_=_C2455 ,C1502_=_C2458 ,\nC1502_=_C2459 ,C1502_=_C2460 ,C1502_=_C2461 ,C1502_=_C2462 ,C1502_=_C2463 ,C1502_=_C2464 ,\nC1502_=_C2465 ,C1502_=_C2466 ,C1502_=_C2468 ,C1502_=_C2469 ,C1502_=_C2470 ,C1502_=_C2471 ,\nC1502_=_C2472 ,C1509_=_C1517 ,C1509_=_C1831 ,C1509_=_C1904 ,C1509_=_C3289 ,C1509_=_C3332 ,\nC1509_=_C3333 ,C1509_=_C3334 ,C1509_=_C3335 ,C1509_=_C3336 ,C1509_=_C3339 ,C1509_=_C3340 ,\nC1509_=_C3341 ,C1517_=_C1732 ,C1517_=_C1777 ,C1517_=_C1841 ,C1517_=_C1897 ,C1517_=_C1914 ,\nC1517_=_C2236 ,C1517_=_C3296 ,C1517_=_C3491 ,C1517_=_C3693 ,C1517_=_C3837 ,C1517_=_C3872 ,\nC1517_=_C3884 ,C1517_=_C3910 ,C1517_=_C4000 ,C1517_=_C4052 ,C1517_=_C4068 ,C1517_=_C4069 ,\nC1517_=_C4070 ,C1517_=_C4071 ,C1529_=_C1540 ,C1529_=_C1573 ,C1529_=_C2246 ,C1529_=_C2327 ,\nC1529_=_C2697 ,C1529_=_C3039 ,C1529_=_C3267 ,C1529_=_C3268 ,C1529_=_C3269 ,C1529_=_C3270 ,\nC1529_=_C3271 ,C1529_=_C3272 ,C1529_=_C3273 ,C1529_=_C3276 ,C1540_=_C1561 ,C1540_=_C1579 ,\nC1540_=_C2189 ,C1540_=_C2658 ,C1540_=_C2785 ,C1540_=_C3349 ,C1540_=_C3606 ,C1540_=_C3617 ,\nC1540_=_C3680 ,C1540_=_C3809 ,C1540_=_C3828 ,C1540_=_C3876 ,C1540_=_C4040 ,C1540_=_C4041 ,\nC1561_=_C1579 ,C1561_=_C2189 ,C1561_=_C2658 ,C1561_=_C2785 ,C1561_=_C3349 ,C1561_=_C3606 ,\nC1561_=_C3617 ,C1561_=_C3680 ,C1561_=_C3809 ,C1561_=_C3828 ,C1561_=_C3876 ,C1561_=_C4040 ,\nC1561_=_C4041 ,C1573_=_C1579 ,C1573_=_C1581 ,C1573_=_C2246 ,C1573_=_C2327 ,C1573_=_C2697</w:t>
      </w:r>
    </w:p>
    <w:p>
      <w:pPr>
        <w:pStyle w:val="PreformattedText"/>
        <w:bidi w:val="0"/>
        <w:spacing w:before="0" w:after="0"/>
        <w:jc w:val="left"/>
        <w:rPr/>
      </w:pPr>
      <w:r>
        <w:rPr/>
        <w:t xml:space="preserve"> </w:t>
      </w:r>
      <w:r>
        <w:rPr/>
        <w:t>,\nC1573_=_C3039 ,C1573_=_C3267 ,C1573_=_C3268 ,C1573_=_C3269 ,C1573_=_C3270 ,C1573_=_C3271 ,\nC1573_=_C3272 ,C1573_=_C3273 ,C1573_=_C3276 ,C1579_=_C1581 ,C1579_=_C2189 ,C1579_=_C2658 ,\nC1579_=_C2785 ,C1579_=_C3349 ,C1579_=_C3606 ,C1579_=_C3617 ,C1579_=_C3680 ,C1579_=_C3809 ,\nC1579_=_C3828 ,C1579_=_C3876 ,C1579_=_C4040 ,C1579_=_C4041 ,C1581_=_C2148 ,C1581_=_C2256 ,\nC1581_=_C2706 ,C1581_=_C2805 ,C1581_=_C3115 ,C1581_=_C3376 ,C1581_=_C3393 ,C1581_=_C3464 ,\nC1581_=_C3473 ,C1581_=_C3927 ,C1581_=_C3961 ,C1581_=_C3969 ,C1581_=_C4030 ,C1581_=_C4044 ,\nC1581_=_C4063 ,C1581_=_C4076 ,C1581_=_C4077 ,C1581_=_C4078 ,C1586_=_C1591 ,C1586_=_C1648 ,\nC1586_=_C1864 ,C1586_=_C2342 ,C1586_=_C2474 ,C1586_=_C2475 ,C1586_=_C2477 ,C1586_=_C2479 ,\nC1586_=_C2481 ,C1586_=_C2482 ,C1586_=_C2483 ,C1586_=_C2484 ,C1586_=_C2485 ,C1586_=_C2486 ,\nC1586_=_C2487 ,C1586_=_C2488 ,C1586_=_C2490 ,C1586_=_C2491 ,C1591_=_C2133 ,C1591_=_C2220 ,\nC1591_=_C2348 ,C1591_=_C2647 ,C1591_=_C2663 ,C1591_=_C3053 ,C1591_=_C3055 ,C1591_=_C3056 ,\nC1591_=_C3057 ,C1591_=_C3058 ,C1591_=_C3059 ,C1591_=_C3061 ,C1591_=_C3062 ,C1591_=_C3063 ,\nC1591_=_C3064 ,C1591_=_C3067 ,C1591_=_C3068 ,C1591_=_C3069 ,C1611_=_C1618 ,C1611_=_C1885 ,\nC1611_=_C1900 ,C1611_=_C2539 ,C1611_=_C2542 ,C1611_=_C2543 ,C1611_=_C2544 ,C1611_=_C2546 ,\nC1611_=_C2547 ,C1611_=_C2548 ,C1611_=_C2549 ,C1611_=_C2550 ,C1611_=_C2551 ,C1611_=_C2552 ,\nC1611_=_C2554 ,C1618_=_C1672 ,C1618_=_C3026 ,C1618_=_C3342 ,C1618_=_C3480 ,C1618_=_C3529 ,\nC1618_=_C3548 ,C1618_=_C3601 ,C1618_=_C3621 ,C1618_=_C3622 ,C1618_=_C3623 ,C1618_=_C3624 ,\nC1618_=_C3625 ,C1618_=_C3626 ,C1618_=_C3629 ,C1618_=_C3630 ,C1648_=_C1864 ,C1648_=_C2342 ,\nC1648_=_C2474 ,C1648_=_C2475 ,C1648_=_C2477 ,C1648_=_C2479 ,C1648_=_C2481 ,C1648_=_C2482 ,\nC1648_=_C2483 ,C1648_=_C2484 ,C1648_=_C2485 ,C1648_=_C2486 ,C1648_=_C2487 ,C1648_=_C2488 ,\nC1648_=_C2490 ,C1648_=_C2491 ,C1667_=_C1672 ,C1667_=_C2092 ,C1667_=_C2390 ,C1667_=_C2494 ,\nC1667_=_C3092 ,C1667_=_C3093 ,C1667_=_C3095 ,C1667_=_C3096 ,C1667_=_C3097 ,C1667_=_C3098 ,\nC1667_=_C3099 ,C1667_=_C3100 ,C1667_=_C3101 ,C1667_=_C3102 ,C1667_=_C3105 ,C1667_=_C3106 ,\nC1667_=_C3107 ,C1672_=_C3026 ,C1672_=_C3342 ,C1672_=_C3480 ,C1672_=_C3529 ,C1672_=_C3548 ,\nC1672_=_C3601 ,C1672_=_C3621 ,C1672_=_C3622 ,C1672_=_C3623 ,C1672_=_C3624 ,C1672_=_C3625 ,\nC1672_=_C3626 ,C1672_=_C3629 ,C1672_=_C3630 ,C1732_=_C1777 ,C1732_=_C1841 ,C1732_=_C1897 ,\nC1732_=_C1914 ,C1732_=_C2236 ,C1732_=_C3296 ,C1732_=_C3491 ,C1732_=_C3693 ,C1732_=_C3837 ,\nC1732_=_C3872 ,C1732_=_C3884 ,C1732_=_C3910 ,C1732_=_C4000 ,C1732_=_C4052 ,C1732_=_C4068 ,\nC1732_=_C4069 ,C1732_=_C4070 ,C1732_=_C4071 ,C1754_=_C1959 ,C1754_=_C2275 ,C1754_=_C2622 ,\nC1754_=_C2737 ,C1754_=_C2750 ,C1754_=_C2960 ,C1754_=_C3079 ,C1754_=_C3348 ,C1754_=_C3597 ,\nC1754_=_C3702 ,C1754_=_C3808 ,C1754_=_C3815 ,C1754_=_C3976 ,C1754_=_C4003 ,C1754_=_C4039 ,\nC1759_=_C1777 ,C1759_=_C1983 ,C1759_=_C1989 ,C1759_=_C1992 ,C1759_=_C1993 ,C1759_=_C1994 ,\nC1759_=_C1995 ,C1759_=_C1997 ,C1759_=_C1998 ,C1759_=_C1999 ,C1759_=_C2002 ,C1777_=_C1841 ,\nC1777_=_C1897 ,C1777_=_C1914 ,C1777_=_C2236 ,C1777_=_C3296 ,C1777_=_C3491 ,C1777_=_C3693 ,\nC1777_=_C3837 ,C1777_=_C3872 ,C1777_=_C3884 ,C1777_=_C3910 ,C1777_=_C4000 ,C1777_=_C4052 ,\nC1777_=_C4068 ,C1777_=_C4069 ,C1777_=_C4070 ,C1777_=_C4071 ,C1805_=_C2153 ,C1805_=_C2239 ,\nC1805_=_C2279 ,C1805_=_C2280 ,C1805_=_C2281 ,C1805_=_C2284 ,C1805_=_C2285 ,C1805_=_C2287 ,\nC1805_=_C2288 ,C1805_=_C2289 ,C1805_=_C2291 ,C1805_=_C2292 ,C1805_=_C2293 ,C1805_=_C2294 ,\nC1805_=_C2295 ,C1805_=_C2296 ,C1805_=_C2299 ,C1826_=_C1831 ,C1826_=_C1841 ,C1826_=_C1943 ,\nC1826_=_C2301 ,C1826_=_C2451 ,C1826_=_C2452 ,C1826_=_C2453 ,C1826_=_C2454 ,C1826_=_C2455 ,\nC1826_=_C2458 ,C1826_=_C2459 ,C1826_=_C2460 ,C1826_=_C2461 ,C1826_=_C2462 ,C1826_=_C2463 ,\nC1826_=_C2464 ,C1826_=_C2465 ,C1826_=_C2466 ,C1826_=_C2468 ,C1826_=_C2469 ,C1826_=_C2470 ,\nC1826_=_C2471 ,C1826_=_C2472 ,C1831_=_C1841 ,C1831_=_C1904 ,C1831_=_C3289 ,C1831_=_C3332 ,\nC1831_=_C3333 ,C1831_=_C3334 ,C1831_=_C3335 ,C1831_=_C3336 ,C1831_=_C3339 ,C1831_=_C3340 ,\nC1831_=_C3341 ,C1841_=_C1897 ,C1841_=_C1914 ,C1841_=_C2236 ,C1841_=_C3296 ,C1841_=_C3491 ,\nC1841_=_C3693 ,C1841_=_C3837 ,C1841_=_C3872 ,C1841_=_C3884 ,C1841_=_C3910 ,C1841_=_C4000 ,\nC1841_=_C4052 ,C1841_=_C4068 ,C1841_=_C4069 ,C1841_=_C4070 ,C1841_=_C4071 ,C1864_=_C2342 ,\nC1864_=_C2474 ,C1864_=_C2475 ,C1864_=_C2477 ,C1864_=_C2479 ,C1864_=_C2481 ,C1864_=_C2482 ,\nC1864_=_C2483 ,C1864_=_C2484 ,C1864_=_C2485 ,C1864_=_C2486 ,C1864_=_C2487 ,C1864_=_C2488 ,\nC1864_=_C2490 ,C1864_=_C2491 ,C1885_=_C1897 ,C1885_=_C1900 ,C1885_=_C2539 ,C1885_=_C2542 ,\nC1885_=_C2543 ,C1885_=_C2544 ,C1885_=_C2546 ,C1885_=_C2547 ,C1885_=_C2548 ,C1885_=_C2549 ,\nC1885_=_C2550 ,C1885_=_C2551 ,C1885_=_C2552 ,C1885_=_C2554 ,C1897_=_C1914 ,C1897_=_C2236 ,\nC1897_=_C3296 ,C1897_=_C3491 ,C1897_=_C3693 ,C1897_=_C3837 ,C1897_=_C3872 ,C1897_=_C3884 ,\nC1897_=_C3910 ,C1897_=_C4000 ,C1897_=_C4052 ,C1897_=_C4068 ,C1897_=_C4069 ,C1897_=_C4070 ,\nC1897_=_C4071 ,C1900_=_C1903 ,C1900_=_C1904 ,C1900_=_C1914 ,C1900_=_C2539 ,C1900_=_C2542 ,\nC1900_=_C2543 ,C1900_=_C2544 ,C1900_=_C2546 ,C1900_=_C2547 ,C1900_=_C2548 ,C1900_=_C2549 ,\nC1900_=_C2550 ,C1900_=_C2551 ,C1900_=_C2552 ,C1900_=_C2554 ,C1903_=_C1904 ,C1903_=_C1914 ,\nC1903_=_C1949 ,C1903_=_C2635 ,C1903_=_C2795 ,C1903_=_C2935 ,C1903_=_C3166 ,C1903_=_C3310 ,\nC1903_=_C3311 ,C1903_=_C3312 ,C1903_=_C3313 ,C1903_=_C3314 ,C1903_=_C3315 ,C1903_=_C3316 ,\nC1903_=_C3317 ,C1903_=_C3318 ,C1903_=_C3319 ,C1903_=_C3321 ,C1903_=_C3322 ,C1904_=_C1914 ,\nC1904_=_C3289 ,C1904_=_C3332 ,C1904_=_C3333 ,C1904_=_C3334 ,C1904_=_C3335 ,C1904_=_C3336 ,\nC1904_=_C3339 ,C1904_=_C3340 ,C1904_=_C3341 ,C1914_=_C2236 ,C1914_=_C3296 ,C1914_=_C3491 ,\nC1914_=_C3693 ,C1914_=_C3837 ,C1914_=_C3872 ,C1914_=_C3884 ,C1914_=_C3910 ,C1914_=_C4000 ,\nC1914_=_C4052 ,C1914_=_C4068 ,C1914_=_C4069 ,C1914_=_C4070 ,C1914_=_C4071 ,C1943_=_C1949 ,\nC1943_=_C1959 ,C1943_=_C2301 ,C1943_=_C2451 ,C1943_=_C2452 ,C1943_=_C2453 ,C1943_=_C2454 ,\nC1943_=_C2455 ,C1943_=_C2458 ,C1943_=_C2459 ,C1943_=_C2460 ,C1943_=_C2461 ,C1943_=_C2462 ,\nC1943_=_C2463 ,C1943_=_C2464 ,C1943_=_C2465 ,C1943_=_C2466 ,C1943_=_C2468 ,C1943_=_C2469 ,\nC1943_=_C2470 ,C1943_=_C2471 ,C1943_=_C2472 ,C1949_=_C1959 ,C1949_=_C2635 ,C1949_=_C2795 ,\nC1949_=_C2935 ,C1949_=_C3166 ,C1949_=_C3310 ,C1949_=_C3311 ,C1949_=_C3312 ,C1949_=_C3313 ,\nC1949_=_C3314 ,C1949_=_C3315 ,C1949_=_C3316 ,C1949_=_C3317 ,C1949_=_C3318 ,C1949_=_C3319 ,\nC1949_=_C3321 ,C1949_=_C3322 ,C1959_=_C2275 ,C1959_=_C2622 ,C1959_=_C2737 ,C1959_=_C2750 ,\nC1959_=_C2960 ,C1959_=_C3079 ,C1959_=_C3348 ,C1959_=_C3597 ,C1959_=_C3702 ,C1959_=_C3808 ,\nC1959_=_C3815 ,C1959_=_C3976 ,C1959_=_C4003 ,C1959_=_C4039 ,C1983_=_C1989 ,C1983_=_C1992 ,\nC1983_=_C1993 ,C1983_=_C1994 ,C1983_=_C1995 ,C1983_=_C1997 ,C1983_=_C1998 ,C1983_=_C1999 ,\nC1983_=_C2002 ,C1983_=_C2239 ,C1983_=_C2246 ,C1983_=_C2256 ,C1989_=_C1992 ,C1989_=_C1993 ,\nC1989_=_C1994 ,C1989_=_C1995 ,C1989_=_C1997 ,C1989_=_C1998 ,C1989_=_C1999 ,C1989_=_C2002 ,\nC1992_=_C1993 ,C1992_=_C1994 ,C1992_=_C1995 ,C1992_=_C1997 ,C1992_=_C1998 ,C1992_=_C1999 ,\nC1992_=_C2002 ,C1992_=_C2287 ,C1992_=_C3057 ,C1992_=_C3093 ,C1992_=_C3342 ,C1992_=_C3348 ,\nC1992_=_C3349 ,C1993_=_C1994 ,C1993_=_C1995 ,C1993_=_C1997 ,C1993_=_C1998 ,C1993_=_C1999 ,\nC1993_=_C2002 ,C1993_=_C2482 ,C1993_=_C2542 ,C1993_=_C3268 ,C1993_=_C3332 ,C1993_=_C3464 ,\nC1994_=_C1995 ,C1994_=_C1997 ,C1994_=_C1998 ,C1994_=_C1999 ,C1994_=_C2002 ,C1995_=_C1997 ,\nC1995_=_C1998 ,C1995_=_C1999 ,C1995_=_C2002 ,C1995_=_C2483 ,C1995_=_C3059 ,C1995_=_C3529 ,\nC1997_=_C1998 ,C1997_=_C1999 ,C1997_=_C2002 ,C1997_=_C2295 ,C1997_=_C3062 ,C1997_=_C3096 ,\nC1997_=_C3621 ,C1997_=_C3808 ,C1997_=_C3809 ,C1998_=_C1999 ,C1998_=_C2002 ,C1998_=_C3815 ,\nC1999_=_C2002 ,C1999_=_C2463 ,C1999_=_C2487 ,C1999_=_C2550 ,C1999_=_C3273 ,C1999_=_C3335 ,\nC1999_=_C3927 ,C2092_=_C2390 ,C2092_=_C2494 ,C2092_=_C3092 ,C2092_=_C3093 ,C2092_=_C3095 ,\nC2092_=_C3096 ,C2092_=_C3097 ,C2092_=_C3098 ,C2092_=_C3099 ,C2092_=_C3100 ,C2092_=_C3101 ,\nC2092_=_C3102 ,C2092_=_C3105 ,C2092_=_C3106 ,C2092_=_C3107 ,C2133_=_C2148 ,C2133_=_C2220 ,\nC2133_=_C2348 ,C2133_=_C2647 ,C2133_=_C2663 ,C2133_=_C3053 ,C2133_=_C3055 ,C2133_=_C3056 ,\nC2133_=_C3057 ,C2133_=_C3058 ,C2133_=_C3059 ,C2133_=_C3061 ,C2133_=_C3062 ,C2133_=_C3063 ,\nC2133_=_C3064 ,C2133_=_C3067 ,C2133_=_C3068 ,C2133_=_C3069 ,C2148_=_C2256 ,C2148_=_C2706 ,\nC2148_=_C2805 ,C2148_=_C3115 ,C2148_=_C3376 ,C2148_=_C3393 ,C2148_=_C3464 ,C2148_=_C3473 ,\nC2148_=_C3927 ,C2148_=_C3961 ,C2148_=_C3969 ,C2148_=_C4030 ,C2148_=_C4044 ,C2148_=_C4063 ,\nC2148_=_C4076 ,C2148_=_C4077 ,C2148_=_C4078 ,C2153_=_C2239 ,C2153_=_C2279 ,C2153_=_C2280 ,\nC2153_=_C2281 ,C2153_=_C2284 ,C2153_=_C2285 ,C2153_=_C2287 ,C2153_=_C2288 ,C2153_=_C2289 ,\nC2153_=_C2291 ,C2153_=_C2292 ,C2153_=_C2293 ,C2153_=_C2294 ,C2153_=_C2295 ,C2153_=_C2296 ,\nC2153_=_C2299 ,C2189_=_C2658 ,C2189_=_C2785 ,C2189_=_C3349 ,C2189_=_C3606 ,C2189_=_C3617 ,\nC2189_=_C3680 ,C2189_=_C3809 ,C2189_=_C3828 ,C2189_=_C3876 ,C2189_=_C4040 ,C2189_=_C4041 ,\nC2220_=_C2236 ,C2220_=_C2348 ,C2220_=_C2647 ,C2220_=_C2663 ,C2220_=_C3053 ,C2220_=_C3055 ,\nC2220_=_C3056 ,C2220_=_C3057 ,C2220_=_C3058 ,C2220_=_C3059 ,C2220_=_C3061 ,C2220_=_C3062 ,\nC2220_=_C3063 ,C2220_=_C3064 ,C2220_=_C3067 ,C2220_=_C3068 ,C2220_=_C3069 ,C2236_=_C3296 ,\nC2236_=_C3491 ,C2236_=_C3693 ,C2236_=_C3837 ,C2236_=_C3872 ,C2236_=_C3884 ,C2236_=_C3910 ,\nC2236_=_C4000 ,C2236_=_C4052 ,C2236_=_C4068 ,C2236_=_C4069 ,C2236_=_C4070 ,C2236_=_C4071 ,\nC2239_=_C2246 ,C2239_=_C2256 ,C2239_=_C2279 ,C2239_=_C2280 ,C2239_=_C2281 ,C2239_=_C2284 ,\nC2239_=_C2285 ,C2239_=_C2287 ,C2239_=_C2288 ,C2239_=_C2289 ,C2239_=_C2291 ,C2239_=_C2292 ,\nC2239_=_C2293 ,C2239_=_C2294 ,C2239_=_C2295 ,C2239_=_C2296 ,C2239_=_C2299 ,C2246_=_C2256 ,\nC2246_=_C2327 ,C2246_=_C2697 ,C2246_=_C3039 ,C2246_=_C3267 ,C2246_=_C3268 ,C2246_=_C3269 ,\nC2246_=_C3270 ,C2246_=_C3271 ,C2246_=_C3272 ,C2246_=_C3273</w:t>
      </w:r>
    </w:p>
    <w:p>
      <w:pPr>
        <w:pStyle w:val="PreformattedText"/>
        <w:bidi w:val="0"/>
        <w:spacing w:before="0" w:after="0"/>
        <w:jc w:val="left"/>
        <w:rPr/>
      </w:pPr>
      <w:r>
        <w:rPr/>
        <w:t xml:space="preserve"> </w:t>
      </w:r>
      <w:r>
        <w:rPr/>
        <w:t>,C2246_=_C3276 ,C2256_=_C2706 ,\nC2256_=_C2805 ,C2256_=_C3115 ,C2256_=_C3376 ,C2256_=_C3393 ,C2256_=_C3464 ,C2256_=_C3473 ,\nC2256_=_C3927 ,C2256_=_C3961 ,C2256_=_C3969 ,C2256_=_C4030 ,C2256_=_C4044 ,C2256_=_C4063 ,\nC2256_=_C4076 ,C2256_=_C4077 ,C2256_=_C4078 ,C2275_=_C2622 ,C2275_=_C2737 ,C2275_=_C2750 ,\nC2275_=_C2960 ,C2275_=_C3079 ,C2275_=_C3348 ,C2275_=_C3597 ,C2275_=_C3702 ,C2275_=_C3808 ,\nC2275_=_C3815 ,C2275_=_C3976 ,C2275_=_C4003 ,C2275_=_C4039 ,C2279_=_C2280 ,C2279_=_C2281 ,\nC2279_=_C2284 ,C2279_=_C2285 ,C2279_=_C2287 ,C2279_=_C2288 ,C2279_=_C2289 ,C2279_=_C2291 ,\nC2279_=_C2292 ,C2279_=_C2293 ,C2279_=_C2294 ,C2279_=_C2295 ,C2279_=_C2296 ,C2279_=_C2299 ,\nC2279_=_C2327 ,C2280_=_C2281 ,C2280_=_C2284 ,C2280_=_C2285 ,C2280_=_C2287 ,C2280_=_C2288 ,\nC2280_=_C2289 ,C2280_=_C2291 ,C2280_=_C2292 ,C2280_=_C2293 ,C2280_=_C2294 ,C2280_=_C2295 ,\nC2280_=_C2296 ,C2280_=_C2299 ,C2280_=_C2697 ,C2280_=_C2706 ,C2281_=_C2284 ,C2281_=_C2285 ,\nC2281_=_C2287 ,C2281_=_C2288 ,C2281_=_C2289 ,C2281_=_C2291 ,C2281_=_C2292 ,C2281_=_C2293 ,\nC2281_=_C2294 ,C2281_=_C2295 ,C2281_=_C2296 ,C2281_=_C2299 ,C2281_=_C3039 ,C2284_=_C2285 ,\nC2284_=_C2287 ,C2284_=_C2288 ,C2284_=_C2289 ,C2284_=_C2291 ,C2284_=_C2292 ,C2284_=_C2293 ,\nC2284_=_C2294 ,C2284_=_C2295 ,C2284_=_C2296 ,C2284_=_C2299 ,C2285_=_C2287 ,C2285_=_C2288 ,\nC2285_=_C2289 ,C2285_=_C2291 ,C2285_=_C2292 ,C2285_=_C2293 ,C2285_=_C2294 ,C2285_=_C2295 ,\nC2285_=_C2296 ,C2285_=_C2299 ,C2287_=_C2288 ,C2287_=_C2289 ,C2287_=_C2291 ,C2287_=_C2292 ,\nC2287_=_C2293 ,C2287_=_C2294 ,C2287_=_C2295 ,C2287_=_C2296 ,C2287_=_C2299 ,C2287_=_C3057 ,\nC2287_=_C3093 ,C2287_=_C3342 ,C2287_=_C3348 ,C2287_=_C3349 ,C2288_=_C2289 ,C2288_=_C2291 ,\nC2288_=_C2292 ,C2288_=_C2293 ,C2288_=_C2294 ,C2288_=_C2295 ,C2288_=_C2296 ,C2288_=_C2299 ,\nC2288_=_C2458 ,C2288_=_C3267 ,C2288_=_C3310 ,C2289_=_C2291 ,C2289_=_C2292 ,C2289_=_C2293 ,\nC2289_=_C2294 ,C2289_=_C2295 ,C2289_=_C2296 ,C2289_=_C2299 ,C2291_=_C2292 ,C2291_=_C2293 ,\nC2291_=_C2294 ,C2291_=_C2295 ,C2291_=_C2296 ,C2291_=_C2299 ,C2292_=_C2293 ,C2292_=_C2294 ,\nC2292_=_C2295 ,C2292_=_C2296 ,C2292_=_C2299 ,C2292_=_C3270 ,C2293_=_C2294 ,C2293_=_C2295 ,\nC2293_=_C2296 ,C2293_=_C2299 ,C2293_=_C3271 ,C2294_=_C2295 ,C2294_=_C2296 ,C2294_=_C2299 ,\nC2295_=_C2296 ,C2295_=_C2299 ,C2295_=_C3062 ,C2295_=_C3096 ,C2295_=_C3621 ,C2295_=_C3808 ,\nC2295_=_C3809 ,C2296_=_C2299 ,C2299_=_C3276 ,C2301_=_C2451 ,C2301_=_C2452 ,C2301_=_C2453 ,\nC2301_=_C2454 ,C2301_=_C2455 ,C2301_=_C2458 ,C2301_=_C2459 ,C2301_=_C2460 ,C2301_=_C2461 ,\nC2301_=_C2462 ,C2301_=_C2463 ,C2301_=_C2464 ,C2301_=_C2465 ,C2301_=_C2466 ,C2301_=_C2468 ,\nC2301_=_C2469 ,C2301_=_C2470 ,C2301_=_C2471 ,C2301_=_C2472 ,C2327_=_C2697 ,C2327_=_C3039 ,\nC2327_=_C3267 ,C2327_=_C3268 ,C2327_=_C3269 ,C2327_=_C3270 ,C2327_=_C3271 ,C2327_=_C3272 ,\nC2327_=_C3273 ,C2327_=_C3276 ,C2342_=_C2348 ,C2342_=_C2474 ,C2342_=_C2475 ,C2342_=_C2477 ,\nC2342_=_C2479 ,C2342_=_C2481 ,C2342_=_C2482 ,C2342_=_C2483 ,C2342_=_C2484 ,C2342_=_C2485 ,\nC2342_=_C2486 ,C2342_=_C2487 ,C2342_=_C2488 ,C2342_=_C2490 ,C2342_=_C2491 ,C2348_=_C2647 ,\nC2348_=_C2663 ,C2348_=_C3053 ,C2348_=_C3055 ,C2348_=_C3056 ,C2348_=_C3057 ,C2348_=_C3058 ,\nC2348_=_C3059 ,C2348_=_C3061 ,C2348_=_C3062 ,C2348_=_C3063 ,C2348_=_C3064 ,C2348_=_C3067 ,\nC2348_=_C3068 ,C2348_=_C3069 ,C2390_=_C2494 ,C2390_=_C3092 ,C2390_=_C3093 ,C2390_=_C3095 ,\nC2390_=_C3096 ,C2390_=_C3097 ,C2390_=_C3098 ,C2390_=_C3099 ,C2390_=_C3100 ,C2390_=_C3101 ,\nC2390_=_C3102 ,C2390_=_C3105 ,C2390_=_C3106 ,C2390_=_C3107 ,C2451_=_C2452 ,C2451_=_C2453 ,\nC2451_=_C2454 ,C2451_=_C2455 ,C2451_=_C2458 ,C2451_=_C2459 ,C2451_=_C2460 ,C2451_=_C2461 ,\nC2451_=_C2462 ,C2451_=_C2463 ,C2451_=_C2464 ,C2451_=_C2465 ,C2451_=_C2466 ,C2451_=_C2468 ,\nC2451_=_C2469 ,C2451_=_C2470 ,C2451_=_C2471 ,C2451_=_C2472 ,C2452_=_C2453 ,C2452_=_C2454 ,\nC2452_=_C2455 ,C2452_=_C2458 ,C2452_=_C2459 ,C2452_=_C2460 ,C2452_=_C2461 ,C2452_=_C2462 ,\nC2452_=_C2463 ,C2452_=_C2464 ,C2452_=_C2465 ,C2452_=_C2466 ,C2452_=_C2468 ,C2452_=_C2469 ,\nC2452_=_C2470 ,C2452_=_C2471 ,C2452_=_C2472 ,C2453_=_C2454 ,C2453_=_C2455 ,C2453_=_C2458 ,\nC2453_=_C2459 ,C2453_=_C2460 ,C2453_=_C2461 ,C2453_=_C2462 ,C2453_=_C2463 ,C2453_=_C2464 ,\nC2453_=_C2465 ,C2453_=_C2466 ,C2453_=_C2468 ,C2453_=_C2469 ,C2453_=_C2470 ,C2453_=_C2471 ,\nC2453_=_C2472 ,C2453_=_C2935 ,C2454_=_C2455 ,C2454_=_C2458 ,C2454_=_C2459 ,C2454_=_C2460 ,\nC2454_=_C2461 ,C2454_=_C2462 ,C2454_=_C2463 ,C2454_=_C2464 ,C2454_=_C2465 ,C2454_=_C2466 ,\nC2454_=_C2468 ,C2454_=_C2469 ,C2454_=_C2470 ,C2454_=_C2471 ,C2454_=_C2472 ,C2455_=_C2458 ,\nC2455_=_C2459 ,C2455_=_C2460 ,C2455_=_C2461 ,C2455_=_C2462 ,C2455_=_C2463 ,C2455_=_C2464 ,\nC2455_=_C2465 ,C2455_=_C2466 ,C2455_=_C2468 ,C2455_=_C2469 ,C2455_=_C2470 ,C2455_=_C2471 ,\nC2455_=_C2472 ,C2455_=_C2479 ,C2455_=_C3289 ,C2455_=_C3296 ,C2458_=_C2459 ,C2458_=_C2460 ,\nC2458_=_C2461 ,C2458_=_C2462 ,C2458_=_C2463 ,C2458_=_C2464 ,C2458_=_C2465 ,C2458_=_C2466 ,\nC2458_=_C2468 ,C2458_=_C2469 ,C2458_=_C2470 ,C2458_=_C2471 ,C2458_=_C2472 ,C2458_=_C3267 ,\nC2458_=_C3310 ,C2459_=_C2460 ,C2459_=_C2461 ,C2459_=_C2462 ,C2459_=_C2463 ,C2459_=_C2464 ,\nC2459_=_C2465 ,C2459_=_C2466 ,C2459_=_C2468 ,C2459_=_C2469 ,C2459_=_C2470 ,C2459_=_C2471 ,\nC2459_=_C2472 ,C2459_=_C3311 ,C2460_=_C2461 ,C2460_=_C2462 ,C2460_=_C2463 ,C2460_=_C2464 ,\nC2460_=_C2465 ,C2460_=_C2466 ,C2460_=_C2468 ,C2460_=_C2469 ,C2460_=_C2470 ,C2460_=_C2471 ,\nC2460_=_C2472 ,C2460_=_C3312 ,C2461_=_C2462 ,C2461_=_C2463 ,C2461_=_C2464 ,C2461_=_C2465 ,\nC2461_=_C2466 ,C2461_=_C2468 ,C2461_=_C2469 ,C2461_=_C2470 ,C2461_=_C2471 ,C2461_=_C2472 ,\nC2461_=_C3333 ,C2461_=_C3872 ,C2462_=_C2463 ,C2462_=_C2464 ,C2462_=_C2465 ,C2462_=_C2466 ,\nC2462_=_C2468 ,C2462_=_C2469 ,C2462_=_C2470 ,C2462_=_C2471 ,C2462_=_C2472 ,C2462_=_C3334 ,\nC2462_=_C3910 ,C2463_=_C2464 ,C2463_=_C2465 ,C2463_=_C2466 ,C2463_=_C2468 ,C2463_=_C2469 ,\nC2463_=_C2470 ,C2463_=_C2471 ,C2463_=_C2472 ,C2463_=_C2487 ,C2463_=_C2550 ,C2463_=_C3273 ,\nC2463_=_C3335 ,C2463_=_C3927 ,C2464_=_C2465 ,C2464_=_C2466 ,C2464_=_C2468 ,C2464_=_C2469 ,\nC2464_=_C2470 ,C2464_=_C2471 ,C2464_=_C2472 ,C2464_=_C3318 ,C2465_=_C2466 ,C2465_=_C2468 ,\nC2465_=_C2469 ,C2465_=_C2470 ,C2465_=_C2471 ,C2465_=_C2472 ,C2465_=_C3319 ,C2466_=_C2468 ,\nC2466_=_C2469 ,C2466_=_C2470 ,C2466_=_C2471 ,C2466_=_C2472 ,C2466_=_C4052 ,C2468_=_C2469 ,\nC2468_=_C2470 ,C2468_=_C2471 ,C2468_=_C2472 ,C2468_=_C3339 ,C2468_=_C4068 ,C2469_=_C2470 ,\nC2469_=_C2471 ,C2469_=_C2472 ,C2470_=_C2471 ,C2470_=_C2472 ,C2471_=_C2472 ,C2471_=_C3341 ,\nC2471_=_C4070 ,C2472_=_C2491 ,C2472_=_C3069 ,C2474_=_C2475 ,C2474_=_C2477 ,C2474_=_C2479 ,\nC2474_=_C2481 ,C2474_=_C2482 ,C2474_=_C2483 ,C2474_=_C2484 ,C2474_=_C2485 ,C2474_=_C2486 ,\nC2474_=_C2487 ,C2474_=_C2488 ,C2474_=_C2490 ,C2474_=_C2491 ,C2474_=_C2663 ,C2475_=_C2477 ,\nC2475_=_C2479 ,C2475_=_C2481 ,C2475_=_C2482 ,C2475_=_C2483 ,C2475_=_C2484 ,C2475_=_C2485 ,\nC2475_=_C2486 ,C2475_=_C2487 ,C2475_=_C2488 ,C2475_=_C2490 ,C2475_=_C2491 ,C2477_=_C2479 ,\nC2477_=_C2481 ,C2477_=_C2482 ,C2477_=_C2483 ,C2477_=_C2484 ,C2477_=_C2485 ,C2477_=_C2486 ,\nC2477_=_C2487 ,C2477_=_C2488 ,C2477_=_C2490 ,C2477_=_C2491 ,C2477_=_C3056 ,C2479_=_C2481 ,\nC2479_=_C2482 ,C2479_=_C2483 ,C2479_=_C2484 ,C2479_=_C2485 ,C2479_=_C2486 ,C2479_=_C2487 ,\nC2479_=_C2488 ,C2479_=_C2490 ,C2479_=_C2491 ,C2479_=_C3289 ,C2479_=_C3296 ,C2481_=_C2482 ,\nC2481_=_C2483 ,C2481_=_C2484 ,C2481_=_C2485 ,C2481_=_C2486 ,C2481_=_C2487 ,C2481_=_C2488 ,\nC2481_=_C2490 ,C2481_=_C2491 ,C2481_=_C3058 ,C2481_=_C3393 ,C2482_=_C2483 ,C2482_=_C2484 ,\nC2482_=_C2485 ,C2482_=_C2486 ,C2482_=_C2487 ,C2482_=_C2488 ,C2482_=_C2490 ,C2482_=_C2491 ,\nC2482_=_C2542 ,C2482_=_C3268 ,C2482_=_C3332 ,C2482_=_C3464 ,C2483_=_C2484 ,C2483_=_C2485 ,\nC2483_=_C2486 ,C2483_=_C2487 ,C2483_=_C2488 ,C2483_=_C2490 ,C2483_=_C2491 ,C2483_=_C3059 ,\nC2483_=_C3529 ,C2484_=_C2485 ,C2484_=_C2486 ,C2484_=_C2487 ,C2484_=_C2488 ,C2484_=_C2490 ,\nC2484_=_C2491 ,C2484_=_C3063 ,C2485_=_C2486 ,C2485_=_C2487 ,C2485_=_C2488 ,C2485_=_C2490 ,\nC2485_=_C2491 ,C2485_=_C2549 ,C2485_=_C3064 ,C2485_=_C3876 ,C2486_=_C2487 ,C2486_=_C2488 ,\nC2486_=_C2490 ,C2486_=_C2491 ,C2487_=_C2488 ,C2487_=_C2490 ,C2487_=_C2491 ,C2487_=_C2550 ,\nC2487_=_C3273 ,C2487_=_C3335 ,C2487_=_C3927 ,C2488_=_C2490 ,C2488_=_C2491 ,C2488_=_C3100 ,\nC2488_=_C3317 ,C2488_=_C3336 ,C2488_=_C4000 ,C2490_=_C2491 ,C2490_=_C3068 ,C2491_=_C3069 ,\nC2494_=_C3092 ,C2494_=_C3093 ,C2494_=_C3095 ,C2494_=_C3096 ,C2494_=_C3097 ,C2494_=_C3098 ,\nC2494_=_C3099 ,C2494_=_C3100 ,C2494_=_C3101 ,C2494_=_C3102 ,C2494_=_C3105 ,C2494_=_C3106 ,\nC2494_=_C3107 ,C2539_=_C2542 ,C2539_=_C2543 ,C2539_=_C2544 ,C2539_=_C2546 ,C2539_=_C2547 ,\nC2539_=_C2548 ,C2539_=_C2549 ,C2539_=_C2550 ,C2539_=_C2551 ,C2539_=_C2552 ,C2539_=_C2554 ,\nC2539_=_C3026 ,C2542_=_C2543 ,C2542_=_C2544 ,C2542_=_C2546 ,C2542_=_C2547 ,C2542_=_C2548 ,\nC2542_=_C2549 ,C2542_=_C2550 ,C2542_=_C2551 ,C2542_=_C2552 ,C2542_=_C2554 ,C2542_=_C3268 ,\nC2542_=_C3332 ,C2542_=_C3464 ,C2543_=_C2544 ,C2543_=_C2546 ,C2543_=_C2547 ,C2543_=_C2548 ,\nC2543_=_C2549 ,C2543_=_C2550 ,C2543_=_C2551 ,C2543_=_C2552 ,C2543_=_C2554 ,C2543_=_C3480 ,\nC2543_=_C3491 ,C2544_=_C2546 ,C2544_=_C2547 ,C2544_=_C2548 ,C2544_=_C2549 ,C2544_=_C2550 ,\nC2544_=_C2551 ,C2544_=_C2552 ,C2544_=_C2554 ,C2544_=_C3601 ,C2544_=_C3606 ,C2546_=_C2547 ,\nC2546_=_C2548 ,C2546_=_C2549 ,C2546_=_C2550 ,C2546_=_C2551 ,C2546_=_C2552 ,C2546_=_C2554 ,\nC2546_=_C3702 ,C2547_=_C2548 ,C2547_=_C2549 ,C2547_=_C2550 ,C2547_=_C2551 ,C2547_=_C2552 ,\nC2547_=_C2554 ,C2547_=_C3097 ,C2548_=_C2549 ,C2548_=_C2550 ,C2548_=_C2551 ,C2548_=_C2552 ,\nC2548_=_C2554 ,C2548_=_C3623 ,C2549_=_C2550 ,C2549_=_C2551 ,C2549_=_C2552 ,C2549_=_C2554 ,\nC2549_=_C3064 ,C2549_=_C3876 ,C2550_=_C2551 ,C2550_=_C2552 ,C2550_=_C2554 ,C2550_=_C3273 ,\nC2550_=_C3335 ,C2550_=_C3927 ,C2551_=_C2552 ,C2551_=_C2554 ,C2551_=_C3629 ,C2552_=_C2554 ,\nC2552_=_C3630 ,C2554_=_C4077 ,C2622_=_C2737 ,C2622_=_C2750 ,C2622_=_C2960 ,C2622_=_C3079 ,\nC2622_=_C3348 ,C2622_=_C3597</w:t>
      </w:r>
    </w:p>
    <w:p>
      <w:pPr>
        <w:pStyle w:val="PreformattedText"/>
        <w:bidi w:val="0"/>
        <w:spacing w:before="0" w:after="0"/>
        <w:jc w:val="left"/>
        <w:rPr/>
      </w:pPr>
      <w:r>
        <w:rPr/>
        <w:t xml:space="preserve"> </w:t>
      </w:r>
      <w:r>
        <w:rPr/>
        <w:t>,C2622_=_C3702 ,C2622_=_C3808 ,C2622_=_C3815 ,C2622_=_C3976 ,\nC2622_=_C4003 ,C2622_=_C4039 ,C2635_=_C2795 ,C2635_=_C2935 ,C2635_=_C3166 ,C2635_=_C3310 ,\nC2635_=_C3311 ,C2635_=_C3312 ,C2635_=_C3313 ,C2635_=_C3314 ,C2635_=_C3315 ,C2635_=_C3316 ,\nC2635_=_C3317 ,C2635_=_C3318 ,C2635_=_C3319 ,C2635_=_C3321 ,C2635_=_C3322 ,C2647_=_C2658 ,\nC2647_=_C2663 ,C2647_=_C3053 ,C2647_=_C3055 ,C2647_=_C3056 ,C2647_=_C3057 ,C2647_=_C3058 ,\nC2647_=_C3059 ,C2647_=_C3061 ,C2647_=_C3062 ,C2647_=_C3063 ,C2647_=_C3064 ,C2647_=_C3067 ,\nC2647_=_C3068 ,C2647_=_C3069 ,C2658_=_C2785 ,C2658_=_C3349 ,C2658_=_C3606 ,C2658_=_C3617 ,\nC2658_=_C3680 ,C2658_=_C3809 ,C2658_=_C3828 ,C2658_=_C3876 ,C2658_=_C4040 ,C2658_=_C4041 ,\nC2663_=_C3053 ,C2663_=_C3055 ,C2663_=_C3056 ,C2663_=_C3057 ,C2663_=_C3058 ,C2663_=_C3059 ,\nC2663_=_C3061 ,C2663_=_C3062 ,C2663_=_C3063 ,C2663_=_C3064 ,C2663_=_C3067 ,C2663_=_C3068 ,\nC2663_=_C3069 ,C2697_=_C2706 ,C2697_=_C3039 ,C2697_=_C3267 ,C2697_=_C3268 ,C2697_=_C3269 ,\nC2697_=_C3270 ,C2697_=_C3271 ,C2697_=_C3272 ,C2697_=_C3273 ,C2697_=_C3276 ,C2706_=_C2805 ,\nC2706_=_C3115 ,C2706_=_C3376 ,C2706_=_C3393 ,C2706_=_C3464 ,C2706_=_C3473 ,C2706_=_C3927 ,\nC2706_=_C3961 ,C2706_=_C3969 ,C2706_=_C4030 ,C2706_=_C4044 ,C2706_=_C4063 ,C2706_=_C4076 ,\nC2706_=_C4077 ,C2706_=_C4078 ,C2737_=_C2750 ,C2737_=_C2960 ,C2737_=_C3079 ,C2737_=_C3348 ,\nC2737_=_C3597 ,C2737_=_C3702 ,C2737_=_C3808 ,C2737_=_C3815 ,C2737_=_C3976 ,C2737_=_C4003 ,\nC2737_=_C4039 ,C2750_=_C2960 ,C2750_=_C3079 ,C2750_=_C3348 ,C2750_=_C3597 ,C2750_=_C3702 ,\nC2750_=_C3808 ,C2750_=_C3815 ,C2750_=_C3976 ,C2750_=_C4003 ,C2750_=_C4039 ,C2785_=_C3349 ,\nC2785_=_C3606 ,C2785_=_C3617 ,C2785_=_C3680 ,C2785_=_C3809 ,C2785_=_C3828 ,C2785_=_C3876 ,\nC2785_=_C4040 ,C2785_=_C4041 ,C2795_=_C2805 ,C2795_=_C2935 ,C2795_=_C3166 ,C2795_=_C3310 ,\nC2795_=_C3311 ,C2795_=_C3312 ,C2795_=_C3313 ,C2795_=_C3314 ,C2795_=_C3315 ,C2795_=_C3316 ,\nC2795_=_C3317 ,C2795_=_C3318 ,C2795_=_C3319 ,C2795_=_C3321 ,C2795_=_C3322 ,C2805_=_C3115 ,\nC2805_=_C3376 ,C2805_=_C3393 ,C2805_=_C3464 ,C2805_=_C3473 ,C2805_=_C3927 ,C2805_=_C3961 ,\nC2805_=_C3969 ,C2805_=_C4030 ,C2805_=_C4044 ,C2805_=_C4063 ,C2805_=_C4076 ,C2805_=_C4077 ,\nC2805_=_C4078 ,C2935_=_C3166 ,C2935_=_C3310 ,C2935_=_C3311 ,C2935_=_C3312 ,C2935_=_C3313 ,\nC2935_=_C3314 ,C2935_=_C3315 ,C2935_=_C3316 ,C2935_=_C3317 ,C2935_=_C3318 ,C2935_=_C3319 ,\nC2935_=_C3321 ,C2935_=_C3322 ,C2960_=_C3079 ,C2960_=_C3348 ,C2960_=_C3597 ,C2960_=_C3702 ,\nC2960_=_C3808 ,C2960_=_C3815 ,C2960_=_C3976 ,C2960_=_C4003 ,C2960_=_C4039 ,C3026_=_C3342 ,\nC3026_=_C3480 ,C3026_=_C3529 ,C3026_=_C3548 ,C3026_=_C3601 ,C3026_=_C3621 ,C3026_=_C3622 ,\nC3026_=_C3623 ,C3026_=_C3624 ,C3026_=_C3625 ,C3026_=_C3626 ,C3026_=_C3629 ,C3026_=_C3630 ,\nC3039_=_C3267 ,C3039_=_C3268 ,C3039_=_C3269 ,C3039_=_C3270 ,C3039_=_C3271 ,C3039_=_C3272 ,\nC3039_=_C3273 ,C3039_=_C3276 ,C3053_=_C3055 ,C3053_=_C3056 ,C3053_=_C3057 ,C3053_=_C3058 ,\nC3053_=_C3059 ,C3053_=_C3061 ,C3053_=_C3062 ,C3053_=_C3063 ,C3053_=_C3064 ,C3053_=_C3067 ,\nC3053_=_C3068 ,C3053_=_C3069 ,C3055_=_C3056 ,C3055_=_C3057 ,C3055_=_C3058 ,C3055_=_C3059 ,\nC3055_=_C3061 ,C3055_=_C3062 ,C3055_=_C3063 ,C3055_=_C3064 ,C3055_=_C3067 ,C3055_=_C3068 ,\nC3055_=_C3069 ,C3056_=_C3057 ,C3056_=_C3058 ,C3056_=_C3059 ,C3056_=_C3061 ,C3056_=_C3062 ,\nC3056_=_C3063 ,C3056_=_C3064 ,C3056_=_C3067 ,C3056_=_C3068 ,C3056_=_C3069 ,C3057_=_C3058 ,\nC3057_=_C3059 ,C3057_=_C3061 ,C3057_=_C3062 ,C3057_=_C3063 ,C3057_=_C3064 ,C3057_=_C3067 ,\nC3057_=_C3068 ,C3057_=_C3069 ,C3057_=_C3093 ,C3057_=_C3342 ,C3057_=_C3348 ,C3057_=_C3349 ,\nC3058_=_C3059 ,C3058_=_C3061 ,C3058_=_C3062 ,C3058_=_C3063 ,C3058_=_C3064 ,C3058_=_C3067 ,\nC3058_=_C3068 ,C3058_=_C3069 ,C3058_=_C3393 ,C3059_=_C3061 ,C3059_=_C3062 ,C3059_=_C3063 ,\nC3059_=_C3064 ,C3059_=_C3067 ,C3059_=_C3068 ,C3059_=_C3069 ,C3059_=_C3529 ,C3061_=_C3062 ,\nC3061_=_C3063 ,C3061_=_C3064 ,C3061_=_C3067 ,C3061_=_C3068 ,C3061_=_C3069 ,C3062_=_C3063 ,\nC3062_=_C3064 ,C3062_=_C3067 ,C3062_=_C3068 ,C3062_=_C3069 ,C3062_=_C3096 ,C3062_=_C3621 ,\nC3062_=_C3808 ,C3062_=_C3809 ,C3063_=_C3064 ,C3063_=_C3067 ,C3063_=_C3068 ,C3063_=_C3069 ,\nC3064_=_C3067 ,C3064_=_C3068 ,C3064_=_C3069 ,C3064_=_C3876 ,C3067_=_C3068 ,C3067_=_C3069 ,\nC3068_=_C3069 ,C3079_=_C3348 ,C3079_=_C3597 ,C3079_=_C3702 ,C3079_=_C3808 ,C3079_=_C3815 ,\nC3079_=_C3976 ,C3079_=_C4003 ,C3079_=_C4039 ,C3092_=_C3093 ,C3092_=_C3095 ,C3092_=_C3096 ,\nC3092_=_C3097 ,C3092_=_C3098 ,C3092_=_C3099 ,C3092_=_C3100 ,C3092_=_C3101 ,C3092_=_C3102 ,\nC3092_=_C3105 ,C3092_=_C3106 ,C3092_=_C3107 ,C3093_=_C3095 ,C3093_=_C3096 ,C3093_=_C3097 ,\nC3093_=_C3098 ,C3093_=_C3099 ,C3093_=_C3100 ,C3093_=_C3101 ,C3093_=_C3102 ,C3093_=_C3105 ,\nC3093_=_C3106 ,C3093_=_C3107 ,C3093_=_C3342 ,C3093_=_C3348 ,C3093_=_C3349 ,C3095_=_C3096 ,\nC3095_=_C3097 ,C3095_=_C3098 ,C3095_=_C3099 ,C3095_=_C3100 ,C3095_=_C3101 ,C3095_=_C3102 ,\nC3095_=_C3105 ,C3095_=_C3106 ,C3095_=_C3107 ,C3096_=_C3097 ,C3096_=_C3098 ,C3096_=_C3099 ,\nC3096_=_C3100 ,C3096_=_C3101 ,C3096_=_C3102 ,C3096_=_C3105 ,C3096_=_C3106 ,C3096_=_C3107 ,\nC3096_=_C3621 ,C3096_=_C3808 ,C3096_=_C3809 ,C3097_=_C3098 ,C3097_=_C3099 ,C3097_=_C3100 ,\nC3097_=_C3101 ,C3097_=_C3102 ,C3097_=_C3105 ,C3097_=_C3106 ,C3097_=_C3107 ,C3098_=_C3099 ,\nC3098_=_C3100 ,C3098_=_C3101 ,C3098_=_C3102 ,C3098_=_C3105 ,C3098_=_C3106 ,C3098_=_C3107 ,\nC3099_=_C3100 ,C3099_=_C3101 ,C3099_=_C3102 ,C3099_=_C3105 ,C3099_=_C3106 ,C3099_=_C3107 ,\nC3100_=_C3101 ,C3100_=_C3102 ,C3100_=_C3105 ,C3100_=_C3106 ,C3100_=_C3107 ,C3100_=_C3317 ,\nC3100_=_C3336 ,C3100_=_C4000 ,C3101_=_C3102 ,C3101_=_C3105 ,C3101_=_C3106 ,C3101_=_C3107 ,\nC3102_=_C3105 ,C3102_=_C3106 ,C3102_=_C3107 ,C3105_=_C3106 ,C3105_=_C3107 ,C3106_=_C3107 ,\nC3106_=_C4039 ,C3115_=_C3376 ,C3115_=_C3393 ,C3115_=_C3464 ,C3115_=_C3473 ,C3115_=_C3927 ,\nC3115_=_C3961 ,C3115_=_C3969 ,C3115_=_C4030 ,C3115_=_C4044 ,C3115_=_C4063 ,C3115_=_C4076 ,\nC3115_=_C4077 ,C3115_=_C4078 ,C3166_=_C3310 ,C3166_=_C3311 ,C3166_=_C3312 ,C3166_=_C3313 ,\nC3166_=_C3314 ,C3166_=_C3315 ,C3166_=_C3316 ,C3166_=_C3317 ,C3166_=_C3318 ,C3166_=_C3319 ,\nC3166_=_C3321 ,C3166_=_C3322 ,C3267_=_C3268 ,C3267_=_C3269 ,C3267_=_C3270 ,C3267_=_C3271 ,\nC3267_=_C3272 ,C3267_=_C3273 ,C3267_=_C3276 ,C3267_=_C3310 ,C3268_=_C3269 ,C3268_=_C3270 ,\nC3268_=_C3271 ,C3268_=_C3272 ,C3268_=_C3273 ,C3268_=_C3276 ,C3268_=_C3332 ,C3268_=_C3464 ,\nC3269_=_C3270 ,C3269_=_C3271 ,C3269_=_C3272 ,C3269_=_C3273 ,C3269_=_C3276 ,C3269_=_C3617 ,\nC3270_=_C3271 ,C3270_=_C3272 ,C3270_=_C3273 ,C3270_=_C3276 ,C3271_=_C3272 ,C3271_=_C3273 ,\nC3271_=_C3276 ,C3272_=_C3273 ,C3272_=_C3276 ,C3272_=_C3828 ,C3273_=_C3276 ,C3273_=_C3335 ,\nC3273_=_C3927 ,C3289_=_C3296 ,C3289_=_C3332 ,C3289_=_C3333 ,C3289_=_C3334 ,C3289_=_C3335 ,\nC3289_=_C3336 ,C3289_=_C3339 ,C3289_=_C3340 ,C3289_=_C3341 ,C3296_=_C3491 ,C3296_=_C3693 ,\nC3296_=_C3837 ,C3296_=_C3872 ,C3296_=_C3884 ,C3296_=_C3910 ,C3296_=_C4000 ,C3296_=_C4052 ,\nC3296_=_C4068 ,C3296_=_C4069 ,C3296_=_C4070 ,C3296_=_C4071 ,C3310_=_C3311 ,C3310_=_C3312 ,\nC3310_=_C3313 ,C3310_=_C3314 ,C3310_=_C3315 ,C3310_=_C3316 ,C3310_=_C3317 ,C3310_=_C3318 ,\nC3310_=_C3319 ,C3310_=_C3321 ,C3310_=_C3322 ,C3311_=_C3312 ,C3311_=_C3313 ,C3311_=_C3314 ,\nC3311_=_C3315 ,C3311_=_C3316 ,C3311_=_C3317 ,C3311_=_C3318 ,C3311_=_C3319 ,C3311_=_C3321 ,\nC3311_=_C3322 ,C3312_=_C3313 ,C3312_=_C3314 ,C3312_=_C3315 ,C3312_=_C3316 ,C3312_=_C3317 ,\nC3312_=_C3318 ,C3312_=_C3319 ,C3312_=_C3321 ,C3312_=_C3322 ,C3313_=_C3314 ,C3313_=_C3315 ,\nC3313_=_C3316 ,C3313_=_C3317 ,C3313_=_C3318 ,C3313_=_C3319 ,C3313_=_C3321 ,C3313_=_C3322 ,\nC3314_=_C3315 ,C3314_=_C3316 ,C3314_=_C3317 ,C3314_=_C3318 ,C3314_=_C3319 ,C3314_=_C3321 ,\nC3314_=_C3322 ,C3315_=_C3316 ,C3315_=_C3317 ,C3315_=_C3318 ,C3315_=_C3319 ,C3315_=_C3321 ,\nC3315_=_C3322 ,C3316_=_C3317 ,C3316_=_C3318 ,C3316_=_C3319 ,C3316_=_C3321 ,C3316_=_C3322 ,\nC3317_=_C3318 ,C3317_=_C3319 ,C3317_=_C3321 ,C3317_=_C3322 ,C3317_=_C3336 ,C3317_=_C4000 ,\nC3318_=_C3319 ,C3318_=_C3321 ,C3318_=_C3322 ,C3319_=_C3321 ,C3319_=_C3322 ,C3321_=_C3322 ,\nC3321_=_C3340 ,C3321_=_C4069 ,C3332_=_C3333 ,C3332_=_C3334 ,C3332_=_C3335 ,C3332_=_C3336 ,\nC3332_=_C3339 ,C3332_=_C3340 ,C3332_=_C3341 ,C3332_=_C3464 ,C3333_=_C3334 ,C3333_=_C3335 ,\nC3333_=_C3336 ,C3333_=_C3339 ,C3333_=_C3340 ,C3333_=_C3341 ,C3333_=_C3872 ,C3334_=_C3335 ,\nC3334_=_C3336 ,C3334_=_C3339 ,C3334_=_C3340 ,C3334_=_C3341 ,C3334_=_C3910 ,C3335_=_C3336 ,\nC3335_=_C3339 ,C3335_=_C3340 ,C3335_=_C3341 ,C3335_=_C3927 ,C3336_=_C3339 ,C3336_=_C3340 ,\nC3336_=_C3341 ,C3336_=_C4000 ,C3339_=_C3340 ,C3339_=_C3341 ,C3339_=_C4068 ,C3340_=_C3341 ,\nC3340_=_C4069 ,C3341_=_C4070 ,C3342_=_C3348 ,C3342_=_C3349 ,C3342_=_C3480 ,C3342_=_C3529 ,\nC3342_=_C3548 ,C3342_=_C3601 ,C3342_=_C3621 ,C3342_=_C3622 ,C3342_=_C3623 ,C3342_=_C3624 ,\nC3342_=_C3625 ,C3342_=_C3626 ,C3342_=_C3629 ,C3342_=_C3630 ,C3348_=_C3349 ,C3348_=_C3597 ,\nC3348_=_C3702 ,C3348_=_C3808 ,C3348_=_C3815 ,C3348_=_C3976 ,C3348_=_C4003 ,C3348_=_C4039 ,\nC3349_=_C3606 ,C3349_=_C3617 ,C3349_=_C3680 ,C3349_=_C3809 ,C3349_=_C3828 ,C3349_=_C3876 ,\nC3349_=_C4040 ,C3349_=_C4041 ,C3376_=_C3393 ,C3376_=_C3464 ,C3376_=_C3473 ,C3376_=_C3927 ,\nC3376_=_C3961 ,C3376_=_C3969 ,C3376_=_C4030 ,C3376_=_C4044 ,C3376_=_C4063 ,C3376_=_C4076 ,\nC3376_=_C4077 ,C3376_=_C4078 ,C3393_=_C3464 ,C3393_=_C3473 ,C3393_=_C3927 ,C3393_=_C3961 ,\nC3393_=_C3969 ,C3393_=_C4030 ,C3393_=_C4044 ,C3393_=_C4063 ,C3393_=_C4076 ,C3393_=_C4077 ,\nC3393_=_C4078 ,C3464_=_C3473 ,C3464_=_C3927 ,C3464_=_C3961 ,C3464_=_C3969 ,C3464_=_C4030 ,\nC3464_=_C4044 ,C3464_=_C4063 ,C3464_=_C4076 ,C3464_=_C4077 ,C3464_=_C4078 ,C3473_=_C3927 ,\nC3473_=_C3961 ,C3473_=_C3969 ,C3473_=_C4030 ,C3473_=_C4044 ,C3473_=_C4063 ,C3473_=_C4076 ,\nC3473_=_C4077 ,C3473_=_C4078 ,C3480_=_C3491 ,C3480_=_C3529 ,C3480_=_C3548 ,C3480_=_C3601 ,\nC3480_=_C3621 ,C3480_=_C3622 ,C3480_=_C3623 ,C3480_=_C3624 ,C3480_=_C3625 ,C3480_=_C3626 ,\nC3480_=_C3629 ,C3480_=_C3630 ,C3491_=_C3693 ,C3491_=_C3837 ,C3491_=_C3872 ,C3491_=_C3884</w:t>
      </w:r>
    </w:p>
    <w:p>
      <w:pPr>
        <w:pStyle w:val="PreformattedText"/>
        <w:bidi w:val="0"/>
        <w:spacing w:before="0" w:after="0"/>
        <w:jc w:val="left"/>
        <w:rPr/>
      </w:pPr>
      <w:r>
        <w:rPr/>
        <w:t xml:space="preserve"> </w:t>
      </w:r>
      <w:r>
        <w:rPr/>
        <w:t>,\nC3491_=_C3910 ,C3491_=_C4000 ,C3491_=_C4052 ,C3491_=_C4068 ,C3491_=_C4069 ,C3491_=_C4070 ,\nC3491_=_C4071 ,C3529_=_C3548 ,C3529_=_C3601 ,C3529_=_C3621 ,C3529_=_C3622 ,C3529_=_C3623 ,\nC3529_=_C3624 ,C3529_=_C3625 ,C3529_=_C3626 ,C3529_=_C3629 ,C3529_=_C3630 ,C3548_=_C3601 ,\nC3548_=_C3621 ,C3548_=_C3622 ,C3548_=_C3623 ,C3548_=_C3624 ,C3548_=_C3625 ,C3548_=_C3626 ,\nC3548_=_C3629 ,C3548_=_C3630 ,C3597_=_C3702 ,C3597_=_C3808 ,C3597_=_C3815 ,C3597_=_C3976 ,\nC3597_=_C4003 ,C3597_=_C4039 ,C3601_=_C3606 ,C3601_=_C3621 ,C3601_=_C3622 ,C3601_=_C3623 ,\nC3601_=_C3624 ,C3601_=_C3625 ,C3601_=_C3626 ,C3601_=_C3629 ,C3601_=_C3630 ,C3606_=_C3617 ,\nC3606_=_C3680 ,C3606_=_C3809 ,C3606_=_C3828 ,C3606_=_C3876 ,C3606_=_C4040 ,C3606_=_C4041 ,\nC3617_=_C3680 ,C3617_=_C3809 ,C3617_=_C3828 ,C3617_=_C3876 ,C3617_=_C4040 ,C3617_=_C4041 ,\nC3621_=_C3622 ,C3621_=_C3623 ,C3621_=_C3624 ,C3621_=_C3625 ,C3621_=_C3626 ,C3621_=_C3629 ,\nC3621_=_C3630 ,C3621_=_C3808 ,C3621_=_C3809 ,C3622_=_C3623 ,C3622_=_C3624 ,C3622_=_C3625 ,\nC3622_=_C3626 ,C3622_=_C3629 ,C3622_=_C3630 ,C3623_=_C3624 ,C3623_=_C3625 ,C3623_=_C3626 ,\nC3623_=_C3629 ,C3623_=_C3630 ,C3624_=_C3625 ,C3624_=_C3626 ,C3624_=_C3629 ,C3624_=_C3630 ,\nC3625_=_C3626 ,C3625_=_C3629 ,C3625_=_C3630 ,C3626_=_C3629 ,C3626_=_C3630 ,C3626_=_C4030 ,\nC3629_=_C3630 ,C3680_=_C3809 ,C3680_=_C3828 ,C3680_=_C3876 ,C3680_=_C4040 ,C3680_=_C4041 ,\nC3693_=_C3837 ,C3693_=_C3872 ,C3693_=_C3884 ,C3693_=_C3910 ,C3693_=_C4000 ,C3693_=_C4052 ,\nC3693_=_C4068 ,C3693_=_C4069 ,C3693_=_C4070 ,C3693_=_C4071 ,C3702_=_C3808 ,C3702_=_C3815 ,\nC3702_=_C3976 ,C3702_=_C4003 ,C3702_=_C4039 ,C3808_=_C3809 ,C3808_=_C3815 ,C3808_=_C3976 ,\nC3808_=_C4003 ,C3808_=_C4039 ,C3809_=_C3828 ,C3809_=_C3876 ,C3809_=_C4040 ,C3809_=_C4041 ,\nC3815_=_C3976 ,C3815_=_C4003 ,C3815_=_C4039 ,C3828_=_C3876 ,C3828_=_C4040 ,C3828_=_C4041 ,\nC3837_=_C3872 ,C3837_=_C3884 ,C3837_=_C3910 ,C3837_=_C4000 ,C3837_=_C4052 ,C3837_=_C4068 ,\nC3837_=_C4069 ,C3837_=_C4070 ,C3837_=_C4071 ,C3872_=_C3884 ,C3872_=_C3910 ,C3872_=_C4000 ,\nC3872_=_C4052 ,C3872_=_C4068 ,C3872_=_C4069 ,C3872_=_C4070 ,C3872_=_C4071 ,C3876_=_C4040 ,\nC3876_=_C4041 ,C3884_=_C3910 ,C3884_=_C4000 ,C3884_=_C4052 ,C3884_=_C4068 ,C3884_=_C4069 ,\nC3884_=_C4070 ,C3884_=_C4071 ,C3910_=_C4000 ,C3910_=_C4052 ,C3910_=_C4068 ,C3910_=_C4069 ,\nC3910_=_C4070 ,C3910_=_C4071 ,C3927_=_C3961 ,C3927_=_C3969 ,C3927_=_C4030 ,C3927_=_C4044 ,\nC3927_=_C4063 ,C3927_=_C4076 ,C3927_=_C4077 ,C3927_=_C4078 ,C3961_=_C3969 ,C3961_=_C4030 ,\nC3961_=_C4044 ,C3961_=_C4063 ,C3961_=_C4076 ,C3961_=_C4077 ,C3961_=_C4078 ,C3969_=_C4030 ,\nC3969_=_C4044 ,C3969_=_C4063 ,C3969_=_C4076 ,C3969_=_C4077 ,C3969_=_C4078 ,C3976_=_C4003 ,\nC3976_=_C4039 ,C4000_=_C4052 ,C4000_=_C4068 ,C4000_=_C4069 ,C4000_=_C4070 ,C4000_=_C4071 ,\nC4003_=_C4039 ,C4030_=_C4044 ,C4030_=_C4063 ,C4030_=_C4076 ,C4030_=_C4077 ,C4030_=_C4078 ,\nC4040_=_C4041 ,C4044_=_C4063 ,C4044_=_C4076 ,C4044_=_C4077 ,C4044_=_C4078 ,C4052_=_C4068 ,\nC4052_=_C4069 ,C4052_=_C4070 ,C4052_=_C4071 ,C4063_=_C4076 ,C4063_=_C4077 ,C4063_=_C4078 ,\nC4068_=_C4069 ,C4068_=_C4070 ,C4068_=_C4071 ,C4069_=_C4070 ,C4069_=_C4071 ,C4070_=_C4071 ,\nC4076_=_C4077 ,C4076_=_C4078 ,C4077_=_C4078 ,"];100[shape=box, label="id:100 level: 4\n202: C12 C34 C88 C90 C91 \nC147 C150 C151 C161 C181 C183 \nC184 C211 C217 C222 C223 C229 \nC240 C255 C283 C288 C289 C292 \nC311 C312 C328 C365 C369 C371 \nC401 C402 C403 C404 C405 C406 \nC407 C408 C409 C410 C411 C412 \nC413 C414 C415 C416 C417 C418 \nC420 C421 C422 C423 C424 C445 \nC531 C770 C772 C850 C928 C1002 \nC1003 C1004 C1005 C1006 C1007 C1008 \nC1009 C1010 C1011 C1013 C1015 C1016 \nC1017 C1018 C1019 C1020 C1022 C1061 \nC1292 C1354 C1360 C1364 C1424 C1429 \nC1582 C1615 C1619 C1634 C1636 C1641 \nC1644 C1661 C1720 C1735 C1768 C1779 \nC1888 C1899 C1977 C2085 C2100 C2147 \nC2177 C2226 C2238 C2243 C2258 C2281 \nC2304 C2324 C2347 C2350 C2361 C2364 \nC2385 C2399 C2434 C2493 C2497 C2507 \nC2511 C2543 C2548 C2572 C2576 C2586 \nC2589 C2671 C2689 C2695 C2709 C2806 \nC2882 C2885 C3019 C3038 C3039 C3040 \nC3041 C3043 C3044 C3045 C3046 C3047 \nC3048 C3050 C3051 C3052 C3116 C3373 \nC3391 C3471 C3479 C3480 C3481 C3482 \nC3483 C3484 C3485 C3486 C3488 C3489 \nC3490 C3491 C3492 C3493 C3504 C3542 \nC3545 C3604 C3623 C3676 C3681 C3684 \nC3697 C3718 C3802 C3804 C3839 C3862 \nC3863 C3864 C3865 C3885 C3905 C3945 \nC3950 C3960 C3968 C4014 C4021 C4031 \nC4036 C4037 C4043 C4044 C4045 C4046 \nC4057 C4065 C4071 C4076 C4098 \n2801: C12_=_C34( C12 C34 ) C12_=_C161( C12 C161 ) C12_=_C229( C12 C229 ) C12_=_C240( C12 C240 ) C12_=_C312( C12 C312 ) \nC12_=_C328( C12 C328 ) C12_=_C404( C12 C404 ) C12_=_C1003( C12 C1003 ) C12_=_C1004( C12 C1004 ) C12_=_C1005( C12 C1005 ) C12_=_C1006( C12 C1006 ) \nC12_=_C1007( C12 C1007 ) C12_=_C1008( C12 C1008 ) C12_=_C1009( C12 C1009 ) C12_=_C1010( C12 C1010 ) C12_=_C1011( C12 C1011 ) C12_=_C1013( C12 C1013 ) \nC12_=_C1015( C12 C1015 ) C12_=_C1016( C12 C1016 ) C12_=_C1017( C12 C1017 ) C12_=_C1018( C12 C1018 ) C12_=_C1019( C12 C1019 ) C12_=_C1020( C12 C1020 ) \nC12_=_C1022( C12 C1022 ) C34_=_C161( C34 C161 ) C34_=_C229( C34 C229 ) C34_=_C240( C34 C240 ) C34_=_C312( C34 C312 ) C34_=_C328( C34 C328 ) \nC34_=_C404( C34 C404 ) C34_=_C1003( C34 C1003 ) C34_=_C1004( C34 C1004 ) C34_=_C1005( C34 C1005 ) C34_=_C1006( C34 C1006 ) C34_=_C1007( C34 C1007 ) \nC34_=_C1008( C34 C1008 ) C34_=_C1009( C34 C1009 ) C34_=_C1010( C34 C1010 ) C34_=_C1011( C34 C1011 ) C34_=_C1013( C34 C1013 ) C34_=_C1015( C34 C1015 ) \nC34_=_C1016( C34 C1016 ) C34_=_C1017( C34 C1017 ) C34_=_C1018( C34 C1018 ) C34_=_C1019( C34 C1019 ) C34_=_C1020( C34 C1020 ) C34_=_C1022( C34 C1022 ) \nC88_=_C90( C88 C90 ) C88_=_C91( C88 C91 ) C88_=_C147( C88 C147 ) C88_=_C181( C88 C181 ) C88_=_C217( C88 C217 ) C88_=_C283( C88 C283 ) \nC88_=_C365( C88 C365 ) C88_=_C1018( C88 C1018 ) C88_=_C1360( C88 C1360 ) C88_=_C1429( C88 C1429 ) C88_=_C1619( C88 C1619 ) C88_=_C1977( C88 C1977 ) \nC88_=_C2100( C88 C2100 ) C88_=_C2399( C88 C2399 ) C88_=_C2548( C88 C2548 ) C88_=_C2671( C88 C2671 ) C88_=_C3484( C88 C3484 ) C88_=_C3542( C88 C3542 ) \nC88_=_C3604( C88 C3604 ) C88_=_C3623( C88 C3623 ) C88_=_C3676( C88 C3676 ) C88_=_C3718( C88 C3718 ) C88_=_C3862( C88 C3862 ) C88_=_C3863( C88 C3863 ) \nC88_=_C3864( C88 C3864 ) C88_=_C3865( C88 C3865 ) C90_=_C91( C90 C91 ) C90_=_C150( C90 C150 ) C90_=_C183( C90 C183 ) C90_=_C222( C90 C222 ) \nC90_=_C288( C90 C288 ) C90_=_C369( C90 C369 ) C90_=_C850( C90 C850 ) C90_=_C1022( C90 C1022 ) C90_=_C1582( C90 C1582 ) C90_=_C1644( C90 C1644 ) \nC90_=_C2258( C90 C2258 ) C90_=_C2364( C90 C2364 ) C90_=_C2511( C90 C2511 ) C90_=_C2589( C90 C2589 ) C90_=_C2709( C90 C2709 ) C90_=_C2806( C90 C2806 ) \nC90_=_C3051( C90 C3051 ) C90_=_C3116( C90 C3116 ) C90_=_C3492( C90 C3492 ) C90_=_C3681( C90 C3681 ) C90_=_C3804( C90 C3804 ) C90_=_C3950( C90 C3950 ) \nC90_=_C4031( C90 C4031 ) C90_=_C4036( C90 C4036 ) C90_=_C4045( C90 C4045 ) C90_=_C4065( C90 C4065 ) C90_=_C4076( C90 C4076 ) C90_=_C4098( C90 C4098 ) \nC91_=_C151( C91 C151 ) C91_=_C184( C91 C184 ) C91_=_C223( C91 C223 ) C91_=_C289( C91 C289 ) C91_=_C371( C91 C371 ) C91_=_C772( C91 C772 ) \nC91_=_C928( C91 C928 ) C91_=_C1002( C91 C1002 ) C91_=_C1292( C91 C1292 ) C91_=_C1735( C91 C1735 ) C91_=_C1779( C91 C1779 ) C91_=_C1899( C91 C1899 ) \nC91_=_C2085( C91 C2085 ) C91_=_C2238( C91 C2238 ) C91_=_C2885( C91 C2885 ) C91_=_C3019( C91 C3019 ) C91_=_C3493( C91 C3493 ) C91_=_C3504( C91 C3504 ) \nC91_=_C3684( C91 C3684 ) C91_=_C3697( C91 C3697 ) C91_=_C3839( C91 C3839 ) C91_=_C3885( C91 C3885 ) C91_=_C3905( C91 C3905 ) C91_=_C4021( C91 C4021 ) \nC91_=_C4037( C91 C4037 ) C91_=_C4057( C91 C4057 ) C91_=_C4071( C91 C4071 ) C147_=_C150( C147 C150 ) C147_=_C151( C147 C151 ) C147_=_C181( C147 C181 ) \nC147_=_C217( C147 C217 ) C147_=_C283( C147 C283 ) C147_=_C365( C147 C365 ) C147_=_C1018( C147 C1018 ) C147_=_C1360( C147 C1360 ) C147_=_C1429( C147 C1429 ) \nC147_=_C1619( C147 C1619 ) C147_=_C1977( C147 C1977 ) C147_=_C2100( C147 C2100 ) C147_=_C2399( C147 C2399 ) C147_=_C2548( C147 C2548 ) C147_=_C2671( C147 C2671 ) \nC147_=_C3484( C147 C3484 ) C147_=_C3542( C147 C3542 ) C147_=_C3604( C147 C3604 ) C147_=_C3623( C147 C3623 ) C147_=_C3676( C147 C3676 ) C147_=_C3718( C147 C3718 ) \nC147_=_C3862( C147 C3862 ) C147_=_C3863( C147 C3863 ) C147_=_C3864( C147 C3864 ) C147_=_C3865( C147 C3865 ) C150_=_C151( C150 C151 ) C150_=_C183( C150 C183 ) \nC150_=_C222( C150 C222 ) C150_=_C288( C150 C288 ) C150_=_C369( C150 C369 ) C150_=_C850( C150 C850 ) C150_=_C1022( C150 C1022 ) C150_=_C1582( C150 C1582 ) \nC150_=_C1644( C150 C1644 ) C150_=_C2258( C150 C2258 ) C150_=_C2364( C150 C2364 ) C150_=_C2511( C150 C2511 ) C150_=_C2589( C150 C2589 ) C150_=_C2709( C150 C2709 ) \nC150_=_C2806( C150 C2806 ) C150_=_C3051( C150 C3051 ) C150_=_C3116( C150 C3116 ) C150_=_C3492( C150 C3492 ) C150_=_C3681( C150 C3681 ) C150_=_C3804( C150 C3804 ) \nC150_=_C3950( C150 C3950 ) C150_=_C4031( C150 C4031 ) C150_=_C4036( C150 C4036 ) C150_=_C4045( C150 C4045 ) C150_=_C4065( C150 C4065 ) C150_=_C4076( C150 C4076 ) \nC150_=_C4098( C150 C4098 ) C151_=_C184( C151 C184 ) C151_=_C223( C151 C223 ) C151_=_C289( C151 C289 ) C151_=_C371( C151 C371 ) C151_=_C772( C151 C772 ) \nC151_=_C928( C151 C928 ) C151_=_C1002( C151 C1002 ) C151_=_C1292( C151 C1292 ) C151_=_C1735( C151 C1735 ) C151_=_C1779( C151 C1779 ) C151_=_C1899( C151 C1899 ) \nC151_=_C2085( C151 C2085 ) C151_=_C2238( C151 C2238 ) C151_=_C2885( C151 C2885 ) C151_=_C3019( C151 C3019 ) C151_=_C3493( C151 C3493 ) C151_=_C3504( C151 C3504 ) \nC151_=_C3684( C151 C3684 ) C151_=_C3697( C151 C3697 ) C151_=_C3839( C151 C3839 ) C151_=_C3885( C151 C3885 ) C151_=_C3905( C151 C3905 ) C151_=_C4021( C151 C4021 ) \nC151_=_C4037( C151 C4037 ) C151_=_C4057( C151 C4057 ) C151_=_C4071( C151 C4071 ) C161_=_C229( C161 C229 ) C161_=_C240( C161 C240 ) C161_=_C312( C161 C312 ) \nC161_=_C328( C161 C328 ) C161_=_C404( C161 C404 ) C161_=_C1003( C161 C1003 ) C161_=_C1004( C161 C1004 ) C161_=_C1005(</w:t>
      </w:r>
    </w:p>
    <w:p>
      <w:pPr>
        <w:pStyle w:val="PreformattedText"/>
        <w:bidi w:val="0"/>
        <w:spacing w:before="0" w:after="0"/>
        <w:jc w:val="left"/>
        <w:rPr/>
      </w:pPr>
      <w:r>
        <w:rPr/>
        <w:t xml:space="preserve"> </w:t>
      </w:r>
      <w:r>
        <w:rPr/>
        <w:t>C161 C1005 ) C161_=_C1006( C161 C1006 ) \nC161_=_C1007( C161 C1007 ) C161_=_C1008( C161 C1008 ) C161_=_C1009( C161 C1009 ) C161_=_C1010( C161 C1010 ) C161_=_C1011( C161 C1011 ) C161_=_C1013( C161 C1013 ) \nC161_=_C1015( C161 C1015 ) C161_=_C1016( C161 C1016 ) C161_=_C1017( C161 C1017 ) C161_=_C1018( C161 C1018 ) C161_=_C1019( C161 C1019 ) C161_=_C1020( C161 C1020 ) \nC161_=_C1022( C161 C1022 ) C181_=_C183( C181 C183 ) C181_=_C184( C181 C184 ) C181_=_C217( C181 C217 ) C181_=_C283( C181 C283 ) C181_=_C365( C181 C365 ) \nC181_=_C1018( C181 C1018 ) C181_=_C1360( C181 C1360 ) C181_=_C1429( C181 C1429 ) C181_=_C1619( C181 C1619 ) C181_=_C1977( C181 C1977 ) C181_=_C2100( C181 C2100 ) \nC181_=_C2399( C181 C2399 ) C181_=_C2548( C181 C2548 ) C181_=_C2671( C181 C2671 ) C181_=_C3484( C181 C3484 ) C181_=_C3542( C181 C3542 ) C181_=_C3604( C181 C3604 ) \nC181_=_C3623( C181 C3623 ) C181_=_C3676( C181 C3676 ) C181_=_C3718( C181 C3718 ) C181_=_C3862( C181 C3862 ) C181_=_C3863( C181 C3863 ) C181_=_C3864( C181 C3864 ) \nC181_=_C3865( C181 C3865 ) C183_=_C184( C183 C184 ) C183_=_C222( C183 C222 ) C183_=_C288( C183 C288 ) C183_=_C369( C183 C369 ) C183_=_C850( C183 C850 ) \nC183_=_C1022( C183 C1022 ) C183_=_C1582( C183 C1582 ) C183_=_C1644( C183 C1644 ) C183_=_C2258( C183 C2258 ) C183_=_C2364( C183 C2364 ) C183_=_C2511( C183 C2511 ) \nC183_=_C2589( C183 C2589 ) C183_=_C2709( C183 C2709 ) C183_=_C2806( C183 C2806 ) C183_=_C3051( C183 C3051 ) C183_=_C3116( C183 C3116 ) C183_=_C3492( C183 C3492 ) \nC183_=_C3681( C183 C3681 ) C183_=_C3804( C183 C3804 ) C183_=_C3950( C183 C3950 ) C183_=_C4031( C183 C4031 ) C183_=_C4036( C183 C4036 ) C183_=_C4045( C183 C4045 ) \nC183_=_C4065( C183 C4065 ) C183_=_C4076( C183 C4076 ) C183_=_C4098( C183 C4098 ) C184_=_C223( C184 C223 ) C184_=_C289( C184 C289 ) C184_=_C371( C184 C371 ) \nC184_=_C772( C184 C772 ) C184_=_C928( C184 C928 ) C184_=_C1002( C184 C1002 ) C184_=_C1292( C184 C1292 ) C184_=_C1735( C184 C1735 ) C184_=_C1779( C184 C1779 ) \nC184_=_C1899( C184 C1899 ) C184_=_C2085( C184 C2085 ) C184_=_C2238( C184 C2238 ) C184_=_C2885( C184 C2885 ) C184_=_C3019( C184 C3019 ) C184_=_C3493( C184 C3493 ) \nC184_=_C3504( C184 C3504 ) C184_=_C3684( C184 C3684 ) C184_=_C3697( C184 C3697 ) C184_=_C3839( C184 C3839 ) C184_=_C3885( C184 C3885 ) C184_=_C3905( C184 C3905 ) \nC184_=_C4021( C184 C4021 ) C184_=_C4037( C184 C4037 ) C184_=_C4057( C184 C4057 ) C184_=_C4071( C184 C4071 ) C211_=_C217( C211 C217 ) C211_=_C222( C211 C222 ) \nC211_=_C223( C211 C223 ) C211_=_C255( C211 C255 ) C211_=_C292( C211 C292 ) C211_=_C311( C211 C311 ) C211_=_C401( C211 C401 ) C211_=_C402( C211 C402 ) \nC211_=_C403( C211 C403 ) C211_=_C404( C211 C404 ) C211_=_C405( C211 C405 ) C211_=_C406( C211 C406 ) C211_=_C407( C211 C407 ) C211_=_C408( C211 C408 ) \nC211_=_C409( C211 C409 ) C211_=_C410( C211 C410 ) C211_=_C411( C211 C411 ) C211_=_C412( C211 C412 ) C211_=_C413( C211 C413 ) C211_=_C414( C211 C414 ) \nC211_=_C415( C211 C415 ) C211_=_C416( C211 C416 ) C211_=_C417( C211 C417 ) C211_=_C418( C211 C418 ) C211_=_C420( C211 C420 ) C211_=_C421( C211 C421 ) \nC211_=_C422( C211 C422 ) C211_=_C423( C211 C423 ) C211_=_C424( C211 C424 ) C217_=_C222( C217 C222 ) C217_=_C223( C217 C223 ) C217_=_C283( C217 C283 ) \nC217_=_C365( C217 C365 ) C217_=_C1018( C217 C1018 ) C217_=_C1360( C217 C1360 ) C217_=_C1429( C217 C1429 ) C217_=_C1619( C217 C1619 ) C217_=_C1977( C217 C1977 ) \nC217_=_C2100( C217 C2100 ) C217_=_C2399( C217 C2399 ) C217_=_C2548( C217 C2548 ) C217_=_C2671( C217 C2671 ) C217_=_C3484( C217 C3484 ) C217_=_C3542( C217 C3542 ) \nC217_=_C3604( C217 C3604 ) C217_=_C3623( C217 C3623 ) C217_=_C3676( C217 C3676 ) C217_=_C3718( C217 C3718 ) C217_=_C3862( C217 C3862 ) C217_=_C3863( C217 C3863 ) \nC217_=_C3864( C217 C3864 ) C217_=_C3865( C217 C3865 ) C222_=_C223( C222 C223 ) C222_=_C288( C222 C288 ) C222_=_C369( C222 C369 ) C222_=_C850( C222 C850 ) \nC222_=_C1022( C222 C1022 ) C222_=_C1582( C222 C1582 ) C222_=_C1644( C222 C1644 ) C222_=_C2258( C222 C2258 ) C222_=_C2364( C222 C2364 ) C222_=_C2511( C222 C2511 ) \nC222_=_C2589( C222 C2589 ) C222_=_C2709( C222 C2709 ) C222_=_C2806( C222 C2806 ) C222_=_C3051( C222 C3051 ) C222_=_C3116( C222 C3116 ) C222_=_C3492( C222 C3492 ) \nC222_=_C3681( C222 C3681 ) C222_=_C3804( C222 C3804 ) C222_=_C3950( C222 C3950 ) C222_=_C4031( C222 C4031 ) C222_=_C4036( C222 C4036 ) C222_=_C4045( C222 C4045 ) \nC222_=_C4065( C222 C4065 ) C222_=_C4076( C222 C4076 ) C222_=_C4098( C222 C4098 ) C223_=_C289( C223 C289 ) C223_=_C371( C223 C371 ) C223_=_C772( C223 C772 ) \nC223_=_C928( C223 C928 ) C223_=_C1002( C223 C1002 ) C223_=_C1292( C223 C1292 ) C223_=_C1735( C223 C1735 ) C223_=_C1779( C223 C1779 ) C223_=_C1899( C223 C1899 ) \nC223_=_C2085( C223 C2085 ) C223_=_C2238( C223 C2238 ) C223_=_C2885( C223 C2885 ) C223_=_C3019( C223 C3019 ) C223_=_C3493( C223 C3493 ) C223_=_C3504( C223 C3504 ) \nC223_=_C3684( C223 C3684 ) C223_=_C3697( C223 C3697 ) C223_=_C3839( C223 C3839 ) C223_=_C3885( C223 C3885 ) C223_=_C3905( C223 C3905 ) C223_=_C4021( C223 C4021 ) \nC223_=_C4037( C223 C4037 ) C223_=_C4057( C223 C4057 ) C223_=_C4071( C223 C4071 ) C229_=_C240( C229 C240 ) C229_=_C312( C229 C312 ) C229_=_C328( C229 C328 ) \nC229_=_C404( C229 C404 ) C229_=_C1003( C229 C1003 ) C229_=_C1004( C229 C1004 ) C229_=_C1005( C229 C1005 ) C229_=_C1006( C229 C1006 ) C229_=_C1007( C229 C1007 ) \nC229_=_C1008( C229 C1008 ) C229_=_C1009( C229 C1009 ) C229_=_C1010( C229 C1010 ) C229_=_C1011( C229 C1011 ) C229_=_C1013( C229 C1013 ) C229_=_C1015( C229 C1015 ) \nC229_=_C1016( C229 C1016 ) C229_=_C1017( C229 C1017 ) C229_=_C1018( C229 C1018 ) C229_=_C1019( C229 C1019 ) C229_=_C1020( C229 C1020 ) C229_=_C1022( C229 C1022 ) \nC240_=_C312( C240 C312 ) C240_=_C328( C240 C328 ) C240_=_C404( C240 C404 ) C240_=_C1003( C240 C1003 ) C240_=_C1004( C240 C1004 ) C240_=_C1005( C240 C1005 ) \nC240_=_C1006( C240 C1006 ) C240_=_C1007( C240 C1007 ) C240_=_C1008( C240 C1008 ) C240_=_C1009( C240 C1009 ) C240_=_C1010( C240 C1010 ) C240_=_C1011( C240 C1011 ) \nC240_=_C1013( C240 C1013 ) C240_=_C1015( C240 C1015 ) C240_=_C1016( C240 C1016 ) C240_=_C1017( C240 C1017 ) C240_=_C1018( C240 C1018 ) C240_=_C1019( C240 C1019 ) \nC240_=_C1020( C240 C1020 ) C240_=_C1022( C240 C1022 ) C255_=_C292( C255 C292 ) C255_=_C311( C255 C311 ) C255_=_C401( C255 C401 ) C255_=_C402( C255 C402 ) \nC255_=_C403( C255 C403 ) C255_=_C404( C255 C404 ) C255_=_C405( C255 C405 ) C255_=_C406( C255 C406 ) C255_=_C407( C255 C407 ) C255_=_C408( C255 C408 ) \nC255_=_C409( C255 C409 ) C255_=_C410( C255 C410 ) C255_=_C411( C255 C411 ) C255_=_C412( C255 C412 ) C255_=_C413( C255 C413 ) C255_=_C414( C255 C414 ) \nC255_=_C415( C255 C415 ) C255_=_C416( C255 C416 ) C255_=_C417( C255 C417 ) C255_=_C418( C255 C418 ) C255_=_C420( C255 C420 ) C255_=_C421( C255 C421 ) \nC255_=_C422( C255 C422 ) C255_=_C423( C255 C423 ) C255_=_C424( C255 C424 ) C283_=_C288( C283 C288 ) C283_=_C289( C283 C289 ) C283_=_C365( C283 C365 ) \nC283_=_C1018( C283 C1018 ) C283_=_C1360( C283 C1360 ) C283_=_C1429( C283 C1429 ) C283_=_C1619( C283 C1619 ) C283_=_C1977( C283 C1977 ) C283_=_C2100( C283 C2100 ) \nC283_=_C2399( C283 C2399 ) C283_=_C2548( C283 C2548 ) C283_=_C2671( C283 C2671 ) C283_=_C3484( C283 C3484 ) C283_=_C3542( C283 C3542 ) C283_=_C3604( C283 C3604 ) \nC283_=_C3623( C283 C3623 ) C283_=_C3676( C283 C3676 ) C283_=_C3718( C283 C3718 ) C283_=_C3862( C283 C3862 ) C283_=_C3863( C283 C3863 ) C283_=_C3864( C283 C3864 ) \nC283_=_C3865( C283 C3865 ) C288_=_C289( C288 C289 ) C288_=_C369( C288 C369 ) C288_=_C850( C288 C850 ) C288_=_C1022( C288 C1022 ) C288_=_C1582( C288 C1582 ) \nC288_=_C1644( C288 C1644 ) C288_=_C2258( C288 C2258 ) C288_=_C2364( C288 C2364 ) C288_=_C2511( C288 C2511 ) C288_=_C2589( C288 C2589 ) C288_=_C2709( C288 C2709 ) \nC288_=_C2806( C288 C2806 ) C288_=_C3051( C288 C3051 ) C288_=_C3116( C288 C3116 ) C288_=_C3492( C288 C3492 ) C288_=_C3681( C288 C3681 ) C288_=_C3804( C288 C3804 ) \nC288_=_C3950( C288 C3950 ) C288_=_C4031( C288 C4031 ) C288_=_C4036( C288 C4036 ) C288_=_C4045( C288 C4045 ) C288_=_C4065( C288 C4065 ) C288_=_C4076( C288 C4076 ) \nC288_=_C4098( C288 C4098 ) C289_=_C371( C289 C371 ) C289_=_C772( C289 C772 ) C289_=_C928( C289 C928 ) C289_=_C1002( C289 C1002 ) C289_=_C1292( C289 C1292 ) \nC289_=_C1735( C289 C1735 ) C289_=_C1779( C289 C1779 ) C289_=_C1899( C289 C1899 ) C289_=_C2085( C289 C2085 ) C289_=_C2238( C289 C2238 ) C289_=_C2885( C289 C2885 ) \nC289_=_C3019( C289 C3019 ) C289_=_C3493( C289 C3493 ) C289_=_C3504( C289 C3504 ) C289_=_C3684( C289 C3684 ) C289_=_C3697( C289 C3697 ) C289_=_C3839( C289 C3839 ) \nC289_=_C3885( C289 C3885 ) C289_=_C3905( C289 C3905 ) C289_=_C4021( C289 C4021 ) C289_=_C4037( C289 C4037 ) C289_=_C4057( C289 C4057 ) C289_=_C4071( C289 C4071 ) \nC292_=_C311( C292 C311 ) C292_=_C401( C292 C401 ) C292_=_C402( C292 C402 ) C292_=_C403( C292 C403 ) C292_=_C404( C292 C404 ) C292_=_C405( C292 C405 ) \nC292_=_C406( C292 C406 ) C292_=_C407( C292 C407 ) C292_=_C408( C292 C408 ) C292_=_C409( C292 C409 ) C292_=_C410( C292 C410 ) C292_=_C411( C292 C411 ) \nC292_=_C412( C292 C412 ) C292_=_C413( C292 C413 ) C292_=_C414( C292 C414 ) C292_=_C415( C292 C415 ) C292_=_C416( C292 C416 ) C292_=_C417( C292 C417 ) \nC292_=_C418( C292 C418 ) C292_=_C420( C292 C420 ) C292_=_C421( C292 C421 ) C292_=_C422( C292 C422 ) C292_=_C423( C292 C423 ) C292_=_C424( C292 C424 ) \nC311_=_C312( C311 C312 ) C311_=_C401( C311 C401 ) C311_=_C402( C311 C402 ) C311_=_C403( C311 C403 ) C311_=_C404( C311 C404 ) C311_=_C405( C311 C405 ) \nC311_=_C406( C311 C406 ) C311_=_C407( C311 C407 ) C311_=_C408( C311 C408 ) C311_=_C409( C311 C409 ) C311_=_C410( C311 C410 ) C311_=_C411( C311 C411 ) \nC311_=_C412( C311 C412 ) C311_=_C413( C311 C413 ) C311_=_C414( C311 C414 ) C311_=_C415( C311 C415 ) C311_=_C416( C311 C416 ) C311_=_C417( C311 C417 ) \nC311_=_C418( C311 C418 ) C311_=_C420( C311 C420 ) C311_=_C421( C311 C421 ) C311_=_C422( C311 C422 ) C311_=_C423( C311 C423 ) C311_=_C424(</w:t>
      </w:r>
    </w:p>
    <w:p>
      <w:pPr>
        <w:pStyle w:val="PreformattedText"/>
        <w:bidi w:val="0"/>
        <w:spacing w:before="0" w:after="0"/>
        <w:jc w:val="left"/>
        <w:rPr/>
      </w:pPr>
      <w:r>
        <w:rPr/>
        <w:t xml:space="preserve"> </w:t>
      </w:r>
      <w:r>
        <w:rPr/>
        <w:t>C311 C424 ) \nC312_=_C328( C312 C328 ) C312_=_C404( C312 C404 ) C312_=_C1003( C312 C1003 ) C312_=_C1004( C312 C1004 ) C312_=_C1005( C312 C1005 ) C312_=_C1006( C312 C1006 ) \nC312_=_C1007( C312 C1007 ) C312_=_C1008( C312 C1008 ) C312_=_C1009( C312 C1009 ) C312_=_C1010( C312 C1010 ) C312_=_C1011( C312 C1011 ) C312_=_C1013( C312 C1013 ) \nC312_=_C1015( C312 C1015 ) C312_=_C1016( C312 C1016 ) C312_=_C1017( C312 C1017 ) C312_=_C1018( C312 C1018 ) C312_=_C1019( C312 C1019 ) C312_=_C1020( C312 C1020 ) \nC312_=_C1022( C312 C1022 ) C328_=_C404( C328 C404 ) C328_=_C1003( C328 C1003 ) C328_=_C1004( C328 C1004 ) C328_=_C1005( C328 C1005 ) C328_=_C1006( C328 C1006 ) \nC328_=_C1007( C328 C1007 ) C328_=_C1008( C328 C1008 ) C328_=_C1009( C328 C1009 ) C328_=_C1010( C328 C1010 ) C328_=_C1011( C328 C1011 ) C328_=_C1013( C328 C1013 ) \nC328_=_C1015( C328 C1015 ) C328_=_C1016( C328 C1016 ) C328_=_C1017( C328 C1017 ) C328_=_C1018( C328 C1018 ) C328_=_C1019( C328 C1019 ) C328_=_C1020( C328 C1020 ) \nC328_=_C1022( C328 C1022 ) C365_=_C369( C365 C369 ) C365_=_C371( C365 C371 ) C365_=_C1018( C365 C1018 ) C365_=_C1360( C365 C1360 ) C365_=_C1429( C365 C1429 ) \nC365_=_C1619( C365 C1619 ) C365_=_C1977( C365 C1977 ) C365_=_C2100( C365 C2100 ) C365_=_C2399( C365 C2399 ) C365_=_C2548( C365 C2548 ) C365_=_C2671( C365 C2671 ) \nC365_=_C3484( C365 C3484 ) C365_=_C3542( C365 C3542 ) C365_=_C3604( C365 C3604 ) C365_=_C3623( C365 C3623 ) C365_=_C3676( C365 C3676 ) C365_=_C3718( C365 C3718 ) \nC365_=_C3862( C365 C3862 ) C365_=_C3863( C365 C3863 ) C365_=_C3864( C365 C3864 ) C365_=_C3865( C365 C3865 ) C369_=_C371( C369 C371 ) C369_=_C850( C369 C850 ) \nC369_=_C1022( C369 C1022 ) C369_=_C1582( C369 C1582 ) C369_=_C1644( C369 C1644 ) C369_=_C2258( C369 C2258 ) C369_=_C2364( C369 C2364 ) C369_=_C2511( C369 C2511 ) \nC369_=_C2589( C369 C2589 ) C369_=_C2709( C369 C2709 ) C369_=_C2806( C369 C2806 ) C369_=_C3051( C369 C3051 ) C369_=_C3116( C369 C3116 ) C369_=_C3492( C369 C3492 ) \nC369_=_C3681( C369 C3681 ) C369_=_C3804( C369 C3804 ) C369_=_C3950( C369 C3950 ) C369_=_C4031( C369 C4031 ) C369_=_C4036( C369 C4036 ) C369_=_C4045( C369 C4045 ) \nC369_=_C4065( C369 C4065 ) C369_=_C4076( C369 C4076 ) C369_=_C4098( C369 C4098 ) C371_=_C772( C371 C772 ) C371_=_C928( C371 C928 ) C371_=_C1002( C371 C1002 ) \nC371_=_C1292( C371 C1292 ) C371_=_C1735( C371 C1735 ) C371_=_C1779( C371 C1779 ) C371_=_C1899( C371 C1899 ) C371_=_C2085( C371 C2085 ) C371_=_C2238( C371 C2238 ) \nC371_=_C2885( C371 C2885 ) C371_=_C3019( C371 C3019 ) C371_=_C3493( C371 C3493 ) C371_=_C3504( C371 C3504 ) C371_=_C3684( C371 C3684 ) C371_=_C3697( C371 C3697 ) \nC371_=_C3839( C371 C3839 ) C371_=_C3885( C371 C3885 ) C371_=_C3905( C371 C3905 ) C371_=_C4021( C371 C4021 ) C371_=_C4037( C371 C4037 ) C371_=_C4057( C371 C4057 ) \nC371_=_C4071( C371 C4071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20( C401 C420 ) C401_=_C421( C401 C421 ) C401_=_C422( C401 C422 ) C401_=_C423( C401 C423 ) C401_=_C424( C401 C424 ) C401_=_C445( C401 C445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20( C402 C420 ) C402_=_C421( C402 C421 ) \nC402_=_C422( C402 C422 ) C402_=_C423( C402 C423 ) C402_=_C424( C402 C424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20( C403 C420 ) C403_=_C421( C403 C421 ) C403_=_C422( C403 C422 ) C403_=_C423( C403 C423 ) C403_=_C424( C403 C424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20( C404 C420 ) C404_=_C421( C404 C421 ) C404_=_C422( C404 C422 ) C404_=_C423( C404 C423 ) C404_=_C424( C404 C424 ) \nC404_=_C1003( C404 C1003 ) C404_=_C1004( C404 C1004 ) C404_=_C1005( C404 C1005 ) C404_=_C1006( C404 C1006 ) C404_=_C1007( C404 C1007 ) C404_=_C1008( C404 C1008 ) \nC404_=_C1009( C404 C1009 ) C404_=_C1010( C404 C1010 ) C404_=_C1011( C404 C1011 ) C404_=_C1013( C404 C1013 ) C404_=_C1015( C404 C1015 ) C404_=_C1016( C404 C1016 ) \nC404_=_C1017( C404 C1017 ) C404_=_C1018( C404 C1018 ) C404_=_C1019( C404 C1019 ) C404_=_C1020( C404 C1020 ) C404_=_C1022( C404 C1022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20( C405 C420 ) C405_=_C421( C405 C421 ) C405_=_C422( C405 C422 ) C405_=_C423( C405 C423 ) C405_=_C424( C405 C424 ) C406_=_C407( C406 C407 ) \nC406_=_C408( C406 C408 ) C406_=_C409( C406 C409 ) C406_=_C410( C406 C410 ) C406_=_C411( C406 C411 ) C406_=_C412( C406 C412 ) C406_=_C413( C406 C413 ) \nC406_=_C414( C406 C414 ) C406_=_C415( C406 C415 ) C406_=_C416( C406 C416 ) C406_=_C417( C406 C417 ) C406_=_C418( C406 C418 ) C406_=_C420( C406 C420 ) \nC406_=_C421( C406 C421 ) C406_=_C422( C406 C422 ) C406_=_C423( C406 C423 ) C406_=_C424( C406 C424 ) C406_=_C1888( C406 C1888 ) C406_=_C1899( C406 C1899 ) \nC407_=_C408( C407 C408 ) C407_=_C409( C407 C409 ) C407_=_C410( C407 C410 ) C407_=_C411( C407 C411 ) C407_=_C412( C407 C412 ) C407_=_C413( C407 C413 ) \nC407_=_C414( C407 C414 ) C407_=_C415( C407 C415 ) C407_=_C416( C407 C416 ) C407_=_C417( C407 C417 ) C407_=_C418( C407 C418 ) C407_=_C420( C407 C420 ) \nC407_=_C421( C407 C421 ) C407_=_C422( C407 C422 ) C407_=_C423( C407 C423 ) C407_=_C424( C407 C424 ) C408_=_C409( C408 C409 ) C408_=_C410( C408 C410 ) \nC408_=_C411( C408 C411 ) C408_=_C412( C408 C412 ) C408_=_C413( C408 C413 ) C408_=_C414( C408 C414 ) C408_=_C415( C408 C415 ) C408_=_C416( C408 C416 ) \nC408_=_C417( C408 C417 ) C408_=_C418( C408 C418 ) C408_=_C420( C408 C420 ) C408_=_C421( C408 C421 ) C408_=_C422( C408 C422 ) C408_=_C423( C408 C423 ) \nC408_=_C424( C408 C424 ) C408_=_C1004( C408 C1004 ) C408_=_C1977( C408 C1977 ) C409_=_C410( C409 C410 ) C409_=_C411( C409 C411 ) C409_=_C412( C409 C412 ) \nC409_=_C413( C409 C413 ) C409_=_C414( C409 C414 ) C409_=_C415( C409 C415 ) C409_=_C416( C409 C416 ) C409_=_C417( C409 C417 ) C409_=_C418( C409 C418 ) \nC409_=_C420( C409 C420 ) C409_=_C421( C409 C421 ) C409_=_C422( C409 C422 ) C409_=_C423( C409 C423 ) C409_=_C424( C409 C424 ) C409_=_C1005( C409 C1005 ) \nC409_=_C2100( C409 C2100 ) C410_=_C411( C410 C411 ) C410_=_C412( C410 C412 ) C410_=_C413( C410 C413 ) C410_=_C414( C410 C414 ) C410_=_C415( C410 C415 ) \nC410_=_C416( C410 C416 ) C410_=_C417( C410 C417 ) C410_=_C418( C410 C418 ) C410_=_C420( C410 C420 ) C410_=_C421( C410 C421 ) C410_=_C422( C410 C422 ) \nC410_=_C423( C410 C423 ) C410_=_C424( C410 C424 ) C410_=_C1007( C410 C1007 ) C410_=_C2399( C410 C2399 ) C411_=_C412( C411 C412 ) C411_=_C413( C411 C413 ) \nC411_=_C414( C411 C414 ) C411_=_C415( C411 C415 ) C411_=_C416( C411 C416 ) C411_=_C417( C411 C417 ) C411_=_C418( C411 C418 ) C411_=_C420( C411 C420 ) \nC411_=_C421( C411 C421 ) C411_=_C422( C411 C422 ) C411_=_C423( C411 C423 ) C411_=_C424( C411 C424 ) C412_=_C413( C412 C413 ) C412_=_C414( C412 C414 ) \nC412_=_C415( C412 C415 ) C412_=_C416( C412 C416 ) C412_=_C417( C412 C417 ) C412_=_C418( C412 C418 ) C412_=_C420( C412 C420 ) C412_=_C421( C412 C421 ) \nC412_=_C422( C412 C422 ) C412_=_C423( C412 C423 ) C412_=_C424( C412 C424 ) C413_=_C414( C413 C414 ) C413_=_C415( C413 C415 ) C413_=_C416( C413 C416 ) \nC413_=_C417( C413 C417 ) C413_=_C418( C413 C418 ) C413_=_C420( C413 C420 ) C413_=_C421( C413 C421 ) C413_=_C422( C413 C422 ) C413_=_C423( C413 C423 ) \nC413_=_C424( C413 C424 ) C413_=_C1011( C413 C1011 ) C413_=_C2671( C413 C2671 ) C414_=_C415( C414 C415 ) C414_=_C416( C414 C416 ) C414_=_C417( C414 C417 ) \nC414_=_C418( C414 C418 ) C414_=_C420( C414 C420 ) C414_=_C421( C414 C421 ) C414_=_C422( C414 C422 ) C414_=_C423( C414 C423 ) C414_=_C424( C414 C424 ) \nC415_=_C416( C415 C416 ) C415_=_C417( C415 C417 ) C415_=_C418( C415 C418 ) C415_=_C420( C415 C420 ) C415_=_C421( C415 C421 ) C415_=_C422( C415 C422 ) \nC415_=_C423( C415 C423 ) C415_=_C424( C415 C424 ) C416_=_C417( C416 C417 ) C416_=_C418( C416 C418 ) C416_=_C420( C416 C420 ) C416_=_C421( C416 C421 ) \nC416_=_C422( C416 C422 ) C416_=_C423( C416 C423 ) C416_=_C424( C416 C424 ) C417_=_C418( C417 C418 ) C417_=_C420( C417 C420 ) C417_=_C421( C417 C421 ) \nC417_=_C422( C417 C422 ) C417_=_C423( C417 C423 ) C417_=_C424( C417 C424 ) C417_=_C1015( C417 C1015 ) C417_=_C3542( C417 C3542 ) C417_=_C3545( C417 C3545 ) \nC418_=_C420( C418 C420 ) C418_=_C421( C418 C421 ) C418_=_C422( C418 C422 ) C418_=_C423( C418 C423 ) C418_=_C424( C418 C424 ) C418_=_C1016( C418 C1016 ) \nC418_=_C3718( C418 C3718 ) C420_=_C421( C420 C421 ) C420_=_C422(</w:t>
      </w:r>
    </w:p>
    <w:p>
      <w:pPr>
        <w:pStyle w:val="PreformattedText"/>
        <w:bidi w:val="0"/>
        <w:spacing w:before="0" w:after="0"/>
        <w:jc w:val="left"/>
        <w:rPr/>
      </w:pPr>
      <w:r>
        <w:rPr/>
        <w:t xml:space="preserve"> </w:t>
      </w:r>
      <w:r>
        <w:rPr/>
        <w:t>C420 C422 ) C420_=_C423( C420 C423 ) C420_=_C424( C420 C424 ) C421_=_C422( C421 C422 ) \nC421_=_C423( C421 C423 ) C421_=_C424( C421 C424 ) C422_=_C423( C422 C423 ) C422_=_C424( C422 C424 ) C422_=_C1020( C422 C1020 ) C422_=_C3862( C422 C3862 ) \nC423_=_C424( C423 C424 ) C423_=_C3491( C423 C3491 ) C423_=_C4071( C423 C4071 ) C445_=_C531( C445 C531 ) C445_=_C770( C445 C770 ) C445_=_C1364( C445 C1364 ) \nC445_=_C1641( C445 C1641 ) C445_=_C1661( C445 C1661 ) C445_=_C2147( C445 C2147 ) C445_=_C2361( C445 C2361 ) C445_=_C2385( C445 C2385 ) C445_=_C2507( C445 C2507 ) \nC445_=_C2586( C445 C2586 ) C445_=_C2689( C445 C2689 ) C445_=_C2882( C445 C2882 ) C445_=_C3373( C445 C3373 ) C445_=_C3391( C445 C3391 ) C445_=_C3471( C445 C3471 ) \nC445_=_C3545( C445 C3545 ) C445_=_C3802( C445 C3802 ) C445_=_C3945( C445 C3945 ) C445_=_C3960( C445 C3960 ) C445_=_C3968( C445 C3968 ) C445_=_C4014( C445 C4014 ) \nC445_=_C4043( C445 C4043 ) C445_=_C4044( C445 C4044 ) C445_=_C4045( C445 C4045 ) C445_=_C4046( C445 C4046 ) C531_=_C770( C531 C770 ) C531_=_C1364( C531 C1364 ) \nC531_=_C1641( C531 C1641 ) C531_=_C1661( C531 C1661 ) C531_=_C2147( C531 C2147 ) C531_=_C2361( C531 C2361 ) C531_=_C2385( C531 C2385 ) C531_=_C2507( C531 C2507 ) \nC531_=_C2586( C531 C2586 ) C531_=_C2689( C531 C2689 ) C531_=_C2882( C531 C2882 ) C531_=_C3373( C531 C3373 ) C531_=_C3391( C531 C3391 ) C531_=_C3471( C531 C3471 ) \nC531_=_C3545( C531 C3545 ) C531_=_C3802( C531 C3802 ) C531_=_C3945( C531 C3945 ) C531_=_C3960( C531 C3960 ) C531_=_C3968( C531 C3968 ) C531_=_C4014( C531 C4014 ) \nC531_=_C4043( C531 C4043 ) C531_=_C4044( C531 C4044 ) C531_=_C4045( C531 C4045 ) C531_=_C4046( C531 C4046 ) C770_=_C772( C770 C772 ) C770_=_C1364( C770 C1364 ) \nC770_=_C1641( C770 C1641 ) C770_=_C1661( C770 C1661 ) C770_=_C2147( C770 C2147 ) C770_=_C2361( C770 C2361 ) C770_=_C2385( C770 C2385 ) C770_=_C2507( C770 C2507 ) \nC770_=_C2586( C770 C2586 ) C770_=_C2689( C770 C2689 ) C770_=_C2882( C770 C2882 ) C770_=_C3373( C770 C3373 ) C770_=_C3391( C770 C3391 ) C770_=_C3471( C770 C3471 ) \nC770_=_C3545( C770 C3545 ) C770_=_C3802( C770 C3802 ) C770_=_C3945( C770 C3945 ) C770_=_C3960( C770 C3960 ) C770_=_C3968( C770 C3968 ) C770_=_C4014( C770 C4014 ) \nC770_=_C4043( C770 C4043 ) C770_=_C4044( C770 C4044 ) C770_=_C4045( C770 C4045 ) C770_=_C4046( C770 C4046 ) C772_=_C928( C772 C928 ) C772_=_C1002( C772 C1002 ) \nC772_=_C1292( C772 C1292 ) C772_=_C1735( C772 C1735 ) C772_=_C1779( C772 C1779 ) C772_=_C1899( C772 C1899 ) C772_=_C2085( C772 C2085 ) C772_=_C2238( C772 C2238 ) \nC772_=_C2885( C772 C2885 ) C772_=_C3019( C772 C3019 ) C772_=_C3493( C772 C3493 ) C772_=_C3504( C772 C3504 ) C772_=_C3684( C772 C3684 ) C772_=_C3697( C772 C3697 ) \nC772_=_C3839( C772 C3839 ) C772_=_C3885( C772 C3885 ) C772_=_C3905( C772 C3905 ) C772_=_C4021( C772 C4021 ) C772_=_C4037( C772 C4037 ) C772_=_C4057( C772 C4057 ) \nC772_=_C4071( C772 C4071 ) C850_=_C1022( C850 C1022 ) C850_=_C1582( C850 C1582 ) C850_=_C1644( C850 C1644 ) C850_=_C2258( C850 C2258 ) C850_=_C2364( C850 C2364 ) \nC850_=_C2511( C850 C2511 ) C850_=_C2589( C850 C2589 ) C850_=_C2709( C850 C2709 ) C850_=_C2806( C850 C2806 ) C850_=_C3051( C850 C3051 ) C850_=_C3116( C850 C3116 ) \nC850_=_C3492( C850 C3492 ) C850_=_C3681( C850 C3681 ) C850_=_C3804( C850 C3804 ) C850_=_C3950( C850 C3950 ) C850_=_C4031( C850 C4031 ) C850_=_C4036( C850 C4036 ) \nC850_=_C4045( C850 C4045 ) C850_=_C4065( C850 C4065 ) C850_=_C4076( C850 C4076 ) C850_=_C4098( C850 C4098 ) C928_=_C1002( C928 C1002 ) C928_=_C1292( C928 C1292 ) \nC928_=_C1735( C928 C1735 ) C928_=_C1779( C928 C1779 ) C928_=_C1899( C928 C1899 ) C928_=_C2085( C928 C2085 ) C928_=_C2238( C928 C2238 ) C928_=_C2885( C928 C2885 ) \nC928_=_C3019( C928 C3019 ) C928_=_C3493( C928 C3493 ) C928_=_C3504( C928 C3504 ) C928_=_C3684( C928 C3684 ) C928_=_C3697( C928 C3697 ) C928_=_C3839( C928 C3839 ) \nC928_=_C3885( C928 C3885 ) C928_=_C3905( C928 C3905 ) C928_=_C4021( C928 C4021 ) C928_=_C4037( C928 C4037 ) C928_=_C4057( C928 C4057 ) C928_=_C4071( C928 C4071 ) \nC1002_=_C1292( C1002 C1292 ) C1002_=_C1735( C1002 C1735 ) C1002_=_C1779( C1002 C1779 ) C1002_=_C1899( C1002 C1899 ) C1002_=_C2085( C1002 C2085 ) C1002_=_C2238( C1002 C2238 ) \nC1002_=_C2885( C1002 C2885 ) C1002_=_C3019( C1002 C3019 ) C1002_=_C3493( C1002 C3493 ) C1002_=_C3504( C1002 C3504 ) C1002_=_C3684( C1002 C3684 ) C1002_=_C3697( C1002 C3697 ) \nC1002_=_C3839( C1002 C3839 ) C1002_=_C3885( C1002 C3885 ) C1002_=_C3905( C1002 C3905 ) C1002_=_C4021( C1002 C4021 ) C1002_=_C4037( C1002 C4037 ) C1002_=_C4057( C1002 C4057 ) \nC1002_=_C4071( C1002 C4071 ) C1003_=_C1004( C1003 C1004 ) C1003_=_C1005( C1003 C1005 ) C1003_=_C1006( C1003 C1006 ) C1003_=_C1007( C1003 C1007 ) C1003_=_C1008( C1003 C1008 ) \nC1003_=_C1009( C1003 C1009 ) C1003_=_C1010( C1003 C1010 ) C1003_=_C1011( C1003 C1011 ) C1003_=_C1013( C1003 C1013 ) C1003_=_C1015( C1003 C1015 ) C1003_=_C1016( C1003 C1016 ) \nC1003_=_C1017( C1003 C1017 ) C1003_=_C1018( C1003 C1018 ) C1003_=_C1019( C1003 C1019 ) C1003_=_C1020( C1003 C1020 ) C1003_=_C1022( C1003 C1022 ) C1003_=_C1634( C1003 C1634 ) \nC1003_=_C1636( C1003 C1636 ) C1003_=_C1641( C1003 C1641 ) C1003_=_C1644( C1003 C1644 ) C1004_=_C1005( C1004 C1005 ) C1004_=_C1006( C1004 C1006 ) C1004_=_C1007( C1004 C1007 ) \nC1004_=_C1008( C1004 C1008 ) C1004_=_C1009( C1004 C1009 ) C1004_=_C1010( C1004 C1010 ) C1004_=_C1011( C1004 C1011 ) C1004_=_C1013( C1004 C1013 ) C1004_=_C1015( C1004 C1015 ) \nC1004_=_C1016( C1004 C1016 ) C1004_=_C1017( C1004 C1017 ) C1004_=_C1018( C1004 C1018 ) C1004_=_C1019( C1004 C1019 ) C1004_=_C1020( C1004 C1020 ) C1004_=_C1022( C1004 C1022 ) \nC1004_=_C1977( C1004 C1977 ) C1005_=_C1006( C1005 C1006 ) C1005_=_C1007( C1005 C1007 ) C1005_=_C1008( C1005 C1008 ) C1005_=_C1009( C1005 C1009 ) C1005_=_C1010( C1005 C1010 ) \nC1005_=_C1011( C1005 C1011 ) C1005_=_C1013( C1005 C1013 ) C1005_=_C1015( C1005 C1015 ) C1005_=_C1016( C1005 C1016 ) C1005_=_C1017( C1005 C1017 ) C1005_=_C1018( C1005 C1018 ) \nC1005_=_C1019( C1005 C1019 ) C1005_=_C1020( C1005 C1020 ) C1005_=_C1022( C1005 C1022 ) C1005_=_C2100( C1005 C2100 ) C1006_=_C1007( C1006 C1007 ) C1006_=_C1008( C1006 C1008 ) \nC1006_=_C1009( C1006 C1009 ) C1006_=_C1010( C1006 C1010 ) C1006_=_C1011( C1006 C1011 ) C1006_=_C1013( C1006 C1013 ) C1006_=_C1015( C1006 C1015 ) C1006_=_C1016( C1006 C1016 ) \nC1006_=_C1017( C1006 C1017 ) C1006_=_C1018( C1006 C1018 ) C1006_=_C1019( C1006 C1019 ) C1006_=_C1020( C1006 C1020 ) C1006_=_C1022( C1006 C1022 ) C1006_=_C2347( C1006 C2347 ) \nC1006_=_C2350( C1006 C2350 ) C1006_=_C2361( C1006 C2361 ) C1006_=_C2364( C1006 C2364 ) C1007_=_C1008( C1007 C1008 ) C1007_=_C1009( C1007 C1009 ) C1007_=_C1010( C1007 C1010 ) \nC1007_=_C1011( C1007 C1011 ) C1007_=_C1013( C1007 C1013 ) C1007_=_C1015( C1007 C1015 ) C1007_=_C1016( C1007 C1016 ) C1007_=_C1017( C1007 C1017 ) C1007_=_C1018( C1007 C1018 ) \nC1007_=_C1019( C1007 C1019 ) C1007_=_C1020( C1007 C1020 ) C1007_=_C1022( C1007 C1022 ) C1007_=_C2399( C1007 C2399 ) C1008_=_C1009( C1008 C1009 ) C1008_=_C1010( C1008 C1010 ) \nC1008_=_C1011( C1008 C1011 ) C1008_=_C1013( C1008 C1013 ) C1008_=_C1015( C1008 C1015 ) C1008_=_C1016( C1008 C1016 ) C1008_=_C1017( C1008 C1017 ) C1008_=_C1018( C1008 C1018 ) \nC1008_=_C1019( C1008 C1019 ) C1008_=_C1020( C1008 C1020 ) C1008_=_C1022( C1008 C1022 ) C1008_=_C2493( C1008 C2493 ) C1008_=_C2497( C1008 C2497 ) C1008_=_C2507( C1008 C2507 ) \nC1008_=_C2511( C1008 C2511 ) C1009_=_C1010( C1009 C1010 ) C1009_=_C1011( C1009 C1011 ) C1009_=_C1013( C1009 C1013 ) C1009_=_C1015( C1009 C1015 ) C1009_=_C1016( C1009 C1016 ) \nC1009_=_C1017( C1009 C1017 ) C1009_=_C1018( C1009 C1018 ) C1009_=_C1019( C1009 C1019 ) C1009_=_C1020( C1009 C1020 ) C1009_=_C1022( C1009 C1022 ) C1010_=_C1011( C1010 C1011 ) \nC1010_=_C1013( C1010 C1013 ) C1010_=_C1015( C1010 C1015 ) C1010_=_C1016( C1010 C1016 ) C1010_=_C1017( C1010 C1017 ) C1010_=_C1018( C1010 C1018 ) C1010_=_C1019( C1010 C1019 ) \nC1010_=_C1020( C1010 C1020 ) C1010_=_C1022( C1010 C1022 ) C1010_=_C2572( C1010 C2572 ) C1010_=_C2576( C1010 C2576 ) C1010_=_C2586( C1010 C2586 ) C1010_=_C2589( C1010 C2589 ) \nC1011_=_C1013( C1011 C1013 ) C1011_=_C1015( C1011 C1015 ) C1011_=_C1016( C1011 C1016 ) C1011_=_C1017( C1011 C1017 ) C1011_=_C1018( C1011 C1018 ) C1011_=_C1019( C1011 C1019 ) \nC1011_=_C1020( C1011 C1020 ) C1011_=_C1022( C1011 C1022 ) C1011_=_C2671( C1011 C2671 ) C1013_=_C1015( C1013 C1015 ) C1013_=_C1016( C1013 C1016 ) C1013_=_C1017( C1013 C1017 ) \nC1013_=_C1018( C1013 C1018 ) C1013_=_C1019( C1013 C1019 ) C1013_=_C1020( C1013 C1020 ) C1013_=_C1022( C1013 C1022 ) C1015_=_C1016( C1015 C1016 ) C1015_=_C1017( C1015 C1017 ) \nC1015_=_C1018( C1015 C1018 ) C1015_=_C1019( C1015 C1019 ) C1015_=_C1020( C1015 C1020 ) C1015_=_C1022( C1015 C1022 ) C1015_=_C3542( C1015 C3542 ) C1015_=_C3545( C1015 C3545 ) \nC1016_=_C1017( C1016 C1017 ) C1016_=_C1018( C1016 C1018 ) C1016_=_C1019( C1016 C1019 ) C1016_=_C1020( C1016 C1020 ) C1016_=_C1022( C1016 C1022 ) C1016_=_C3718( C1016 C3718 ) \nC1017_=_C1018( C1017 C1018 ) C1017_=_C1019( C1017 C1019 ) C1017_=_C1020( C1017 C1020 ) C1017_=_C1022( C1017 C1022 ) C1017_=_C3046( C1017 C3046 ) C1017_=_C3482( C1017 C3482 ) \nC1017_=_C3802( C1017 C3802 ) C1017_=_C3804( C1017 C3804 ) C1018_=_C1019( C1018 C1019 ) C1018_=_C1020( C1018 C1020 ) C1018_=_C1022( C1018 C1022 ) C1018_=_C1360( C1018 C1360 ) \nC1018_=_C1429( C1018 C1429 ) C1018_=_C1619( C1018 C1619 ) C1018_=_C1977( C1018 C1977 ) C1018_=_C2100( C1018 C2100 ) C1018_=_C2399( C1018 C2399 ) C1018_=_C2548( C1018 C2548 ) \nC1018_=_C2671( C1018 C2671 ) C1018_=_C3484( C1018 C3484 ) C1018_=_C3542( C1018 C3542 ) C1018_=_C3604( C1018 C3604 ) C1018_=_C3623( C1018 C3623 ) C1018_=_C3676( C1018 C3676 ) \nC1018_=_C3718( C1018 C3718 ) C1018_=_C3862( C1018 C3862 ) C1018_=_C3863( C1018 C3863 ) C1018_=_C3864( C1018 C3864 ) C1018_=_C3865( C1018 C3865 ) C1019_=_C1020( C1019 C1020 ) \nC1019_=_C1022( C1019 C1022 ) C1019_=_C3048( C1019 C3048 ) C1019_=_C3486( C1019 C3486 )</w:t>
      </w:r>
    </w:p>
    <w:p>
      <w:pPr>
        <w:pStyle w:val="PreformattedText"/>
        <w:bidi w:val="0"/>
        <w:spacing w:before="0" w:after="0"/>
        <w:jc w:val="left"/>
        <w:rPr/>
      </w:pPr>
      <w:r>
        <w:rPr/>
        <w:t xml:space="preserve"> </w:t>
      </w:r>
      <w:r>
        <w:rPr/>
        <w:t>C1019_=_C3945( C1019 C3945 ) C1019_=_C3950( C1019 C3950 ) C1020_=_C1022( C1020 C1022 ) \nC1020_=_C3862( C1020 C3862 ) C1022_=_C1582( C1022 C1582 ) C1022_=_C1644( C1022 C1644 ) C1022_=_C2258( C1022 C2258 ) C1022_=_C2364( C1022 C2364 ) C1022_=_C2511( C1022 C2511 ) \nC1022_=_C2589( C1022 C2589 ) C1022_=_C2709( C1022 C2709 ) C1022_=_C2806( C1022 C2806 ) C1022_=_C3051( C1022 C3051 ) C1022_=_C3116( C1022 C3116 ) C1022_=_C3492( C1022 C3492 ) \nC1022_=_C3681( C1022 C3681 ) C1022_=_C3804( C1022 C3804 ) C1022_=_C3950( C1022 C3950 ) C1022_=_C4031( C1022 C4031 ) C1022_=_C4036( C1022 C4036 ) C1022_=_C4045( C1022 C4045 ) \nC1022_=_C4065( C1022 C4065 ) C1022_=_C4076( C1022 C4076 ) C1022_=_C4098( C1022 C4098 ) C1061_=_C1634( C1061 C1634 ) C1061_=_C2177( C1061 C2177 ) C1061_=_C2243( C1061 C2243 ) \nC1061_=_C2281( C1061 C2281 ) C1061_=_C2304( C1061 C2304 ) C1061_=_C2324( C1061 C2324 ) C1061_=_C2347( C1061 C2347 ) C1061_=_C2434( C1061 C2434 ) C1061_=_C2493( C1061 C2493 ) \nC1061_=_C2572( C1061 C2572 ) C1061_=_C2695( C1061 C2695 ) C1061_=_C3038( C1061 C3038 ) C1061_=_C3039( C1061 C3039 ) C1061_=_C3040( C1061 C3040 ) C1061_=_C3041( C1061 C3041 ) \nC1061_=_C3043( C1061 C3043 ) C1061_=_C3044( C1061 C3044 ) C1061_=_C3045( C1061 C3045 ) C1061_=_C3046( C1061 C3046 ) C1061_=_C3047( C1061 C3047 ) C1061_=_C3048( C1061 C3048 ) \nC1061_=_C3050( C1061 C3050 ) C1061_=_C3051( C1061 C3051 ) C1061_=_C3052( C1061 C3052 ) C1292_=_C1735( C1292 C1735 ) C1292_=_C1779( C1292 C1779 ) C1292_=_C1899( C1292 C1899 ) \nC1292_=_C2085( C1292 C2085 ) C1292_=_C2238( C1292 C2238 ) C1292_=_C2885( C1292 C2885 ) C1292_=_C3019( C1292 C3019 ) C1292_=_C3493( C1292 C3493 ) C1292_=_C3504( C1292 C3504 ) \nC1292_=_C3684( C1292 C3684 ) C1292_=_C3697( C1292 C3697 ) C1292_=_C3839( C1292 C3839 ) C1292_=_C3885( C1292 C3885 ) C1292_=_C3905( C1292 C3905 ) C1292_=_C4021( C1292 C4021 ) \nC1292_=_C4037( C1292 C4037 ) C1292_=_C4057( C1292 C4057 ) C1292_=_C4071( C1292 C4071 ) C1354_=_C1360( C1354 C1360 ) C1354_=_C1364( C1354 C1364 ) C1354_=_C1424( C1354 C1424 ) \nC1354_=_C1615( C1354 C1615 ) C1354_=_C1636( C1354 C1636 ) C1354_=_C1720( C1354 C1720 ) C1354_=_C1768( C1354 C1768 ) C1354_=_C1888( C1354 C1888 ) C1354_=_C2226( C1354 C2226 ) \nC1354_=_C2350( C1354 C2350 ) C1354_=_C2497( C1354 C2497 ) C1354_=_C2543( C1354 C2543 ) C1354_=_C2576( C1354 C2576 ) C1354_=_C3479( C1354 C3479 ) C1354_=_C3480( C1354 C3480 ) \nC1354_=_C3481( C1354 C3481 ) C1354_=_C3482( C1354 C3482 ) C1354_=_C3483( C1354 C3483 ) C1354_=_C3484( C1354 C3484 ) C1354_=_C3485( C1354 C3485 ) C1354_=_C3486( C1354 C3486 ) \nC1354_=_C3488( C1354 C3488 ) C1354_=_C3489( C1354 C3489 ) C1354_=_C3490( C1354 C3490 ) C1354_=_C3491( C1354 C3491 ) C1354_=_C3492( C1354 C3492 ) C1354_=_C3493( C1354 C3493 ) \nC1360_=_C1364( C1360 C1364 ) C1360_=_C1429( C1360 C1429 ) C1360_=_C1619( C1360 C1619 ) C1360_=_C1977( C1360 C1977 ) C1360_=_C2100( C1360 C2100 ) C1360_=_C2399( C1360 C2399 ) \nC1360_=_C2548( C1360 C2548 ) C1360_=_C2671( C1360 C2671 ) C1360_=_C3484( C1360 C3484 ) C1360_=_C3542( C1360 C3542 ) C1360_=_C3604( C1360 C3604 ) C1360_=_C3623( C1360 C3623 ) \nC1360_=_C3676( C1360 C3676 ) C1360_=_C3718( C1360 C3718 ) C1360_=_C3862( C1360 C3862 ) C1360_=_C3863( C1360 C3863 ) C1360_=_C3864( C1360 C3864 ) C1360_=_C3865( C1360 C3865 ) \nC1364_=_C1641( C1364 C1641 ) C1364_=_C1661( C1364 C1661 ) C1364_=_C2147( C1364 C2147 ) C1364_=_C2361( C1364 C2361 ) C1364_=_C2385( C1364 C2385 ) C1364_=_C2507( C1364 C2507 ) \nC1364_=_C2586( C1364 C2586 ) C1364_=_C2689( C1364 C2689 ) C1364_=_C2882( C1364 C2882 ) C1364_=_C3373( C1364 C3373 ) C1364_=_C3391( C1364 C3391 ) C1364_=_C3471( C1364 C3471 ) \nC1364_=_C3545( C1364 C3545 ) C1364_=_C3802( C1364 C3802 ) C1364_=_C3945( C1364 C3945 ) C1364_=_C3960( C1364 C3960 ) C1364_=_C3968( C1364 C3968 ) C1364_=_C4014( C1364 C4014 ) \nC1364_=_C4043( C1364 C4043 ) C1364_=_C4044( C1364 C4044 ) C1364_=_C4045( C1364 C4045 ) C1364_=_C4046( C1364 C4046 ) C1424_=_C1429( C1424 C1429 ) C1424_=_C1615( C1424 C1615 ) \nC1424_=_C1636( C1424 C1636 ) C1424_=_C1720( C1424 C1720 ) C1424_=_C1768( C1424 C1768 ) C1424_=_C1888( C1424 C1888 ) C1424_=_C2226( C1424 C2226 ) C1424_=_C2350( C1424 C2350 ) \nC1424_=_C2497( C1424 C2497 ) C1424_=_C2543( C1424 C2543 ) C1424_=_C2576( C1424 C2576 ) C1424_=_C3479( C1424 C3479 ) C1424_=_C3480( C1424 C3480 ) C1424_=_C3481( C1424 C3481 ) \nC1424_=_C3482( C1424 C3482 ) C1424_=_C3483( C1424 C3483 ) C1424_=_C3484( C1424 C3484 ) C1424_=_C3485( C1424 C3485 ) C1424_=_C3486( C1424 C3486 ) C1424_=_C3488( C1424 C3488 ) \nC1424_=_C3489( C1424 C3489 ) C1424_=_C3490( C1424 C3490 ) C1424_=_C3491( C1424 C3491 ) C1424_=_C3492( C1424 C3492 ) C1424_=_C3493( C1424 C3493 ) C1429_=_C1619( C1429 C1619 ) \nC1429_=_C1977( C1429 C1977 ) C1429_=_C2100( C1429 C2100 ) C1429_=_C2399( C1429 C2399 ) C1429_=_C2548( C1429 C2548 ) C1429_=_C2671( C1429 C2671 ) C1429_=_C3484( C1429 C3484 ) \nC1429_=_C3542( C1429 C3542 ) C1429_=_C3604( C1429 C3604 ) C1429_=_C3623( C1429 C3623 ) C1429_=_C3676( C1429 C3676 ) C1429_=_C3718( C1429 C3718 ) C1429_=_C3862( C1429 C3862 ) \nC1429_=_C3863( C1429 C3863 ) C1429_=_C3864( C1429 C3864 ) C1429_=_C3865( C1429 C3865 ) C1582_=_C1644( C1582 C1644 ) C1582_=_C2258( C1582 C2258 ) C1582_=_C2364( C1582 C2364 ) \nC1582_=_C2511( C1582 C2511 ) C1582_=_C2589( C1582 C2589 ) C1582_=_C2709( C1582 C2709 ) C1582_=_C2806( C1582 C2806 ) C1582_=_C3051( C1582 C3051 ) C1582_=_C3116( C1582 C3116 ) \nC1582_=_C3492( C1582 C3492 ) C1582_=_C3681( C1582 C3681 ) C1582_=_C3804( C1582 C3804 ) C1582_=_C3950( C1582 C3950 ) C1582_=_C4031( C1582 C4031 ) C1582_=_C4036( C1582 C4036 ) \nC1582_=_C4045( C1582 C4045 ) C1582_=_C4065( C1582 C4065 ) C1582_=_C4076( C1582 C4076 ) C1582_=_C4098( C1582 C4098 ) C1615_=_C1619( C1615 C1619 ) C1615_=_C1636( C1615 C1636 ) \nC1615_=_C1720( C1615 C1720 ) C1615_=_C1768( C1615 C1768 ) C1615_=_C1888( C1615 C1888 ) C1615_=_C2226( C1615 C2226 ) C1615_=_C2350( C1615 C2350 ) C1615_=_C2497( C1615 C2497 ) \nC1615_=_C2543( C1615 C2543 ) C1615_=_C2576( C1615 C2576 ) C1615_=_C3479( C1615 C3479 ) C1615_=_C3480( C1615 C3480 ) C1615_=_C3481( C1615 C3481 ) C1615_=_C3482( C1615 C3482 ) \nC1615_=_C3483( C1615 C3483 ) C1615_=_C3484( C1615 C3484 ) C1615_=_C3485( C1615 C3485 ) C1615_=_C3486( C1615 C3486 ) C1615_=_C3488( C1615 C3488 ) C1615_=_C3489( C1615 C3489 ) \nC1615_=_C3490( C1615 C3490 ) C1615_=_C3491( C1615 C3491 ) C1615_=_C3492( C1615 C3492 ) C1615_=_C3493( C1615 C3493 ) C1619_=_C1977( C1619 C1977 ) C1619_=_C2100( C1619 C2100 ) \nC1619_=_C2399( C1619 C2399 ) C1619_=_C2548( C1619 C2548 ) C1619_=_C2671( C1619 C2671 ) C1619_=_C3484( C1619 C3484 ) C1619_=_C3542( C1619 C3542 ) C1619_=_C3604( C1619 C3604 ) \nC1619_=_C3623( C1619 C3623 ) C1619_=_C3676( C1619 C3676 ) C1619_=_C3718( C1619 C3718 ) C1619_=_C3862( C1619 C3862 ) C1619_=_C3863( C1619 C3863 ) C1619_=_C3864( C1619 C3864 ) \nC1619_=_C3865( C1619 C3865 ) C1634_=_C1636( C1634 C1636 ) C1634_=_C1641( C1634 C1641 ) C1634_=_C1644( C1634 C1644 ) C1634_=_C2177( C1634 C2177 ) C1634_=_C2243( C1634 C2243 ) \nC1634_=_C2281( C1634 C2281 ) C1634_=_C2304( C1634 C2304 ) C1634_=_C2324( C1634 C2324 ) C1634_=_C2347( C1634 C2347 ) C1634_=_C2434( C1634 C2434 ) C1634_=_C2493( C1634 C2493 ) \nC1634_=_C2572( C1634 C2572 ) C1634_=_C2695( C1634 C2695 ) C1634_=_C3038( C1634 C3038 ) C1634_=_C3039( C1634 C3039 ) C1634_=_C3040( C1634 C3040 ) C1634_=_C3041( C1634 C3041 ) \nC1634_=_C3043( C1634 C3043 ) C1634_=_C3044( C1634 C3044 ) C1634_=_C3045( C1634 C3045 ) C1634_=_C3046( C1634 C3046 ) C1634_=_C3047( C1634 C3047 ) C1634_=_C3048( C1634 C3048 ) \nC1634_=_C3050( C1634 C3050 ) C1634_=_C3051( C1634 C3051 ) C1634_=_C3052( C1634 C3052 ) C1636_=_C1641( C1636 C1641 ) C1636_=_C1644( C1636 C1644 ) C1636_=_C1720( C1636 C1720 ) \nC1636_=_C1768( C1636 C1768 ) C1636_=_C1888( C1636 C1888 ) C1636_=_C2226( C1636 C2226 ) C1636_=_C2350( C1636 C2350 ) C1636_=_C2497( C1636 C2497 ) C1636_=_C2543( C1636 C2543 ) \nC1636_=_C2576( C1636 C2576 ) C1636_=_C3479( C1636 C3479 ) C1636_=_C3480( C1636 C3480 ) C1636_=_C3481( C1636 C3481 ) C1636_=_C3482( C1636 C3482 ) C1636_=_C3483( C1636 C3483 ) \nC1636_=_C3484( C1636 C3484 ) C1636_=_C3485( C1636 C3485 ) C1636_=_C3486( C1636 C3486 ) C1636_=_C3488( C1636 C3488 ) C1636_=_C3489( C1636 C3489 ) C1636_=_C3490( C1636 C3490 ) \nC1636_=_C3491( C1636 C3491 ) C1636_=_C3492( C1636 C3492 ) C1636_=_C3493( C1636 C3493 ) C1641_=_C1644( C1641 C1644 ) C1641_=_C1661( C1641 C1661 ) C1641_=_C2147( C1641 C2147 ) \nC1641_=_C2361( C1641 C2361 ) C1641_=_C2385( C1641 C2385 ) C1641_=_C2507( C1641 C2507 ) C1641_=_C2586( C1641 C2586 ) C1641_=_C2689( C1641 C2689 ) C1641_=_C2882( C1641 C2882 ) \nC1641_=_C3373( C1641 C3373 ) C1641_=_C3391( C1641 C3391 ) C1641_=_C3471( C1641 C3471 ) C1641_=_C3545( C1641 C3545 ) C1641_=_C3802( C1641 C3802 ) C1641_=_C3945( C1641 C3945 ) \nC1641_=_C3960( C1641 C3960 ) C1641_=_C3968( C1641 C3968 ) C1641_=_C4014( C1641 C4014 ) C1641_=_C4043( C1641 C4043 ) C1641_=_C4044( C1641 C4044 ) C1641_=_C4045( C1641 C4045 ) \nC1641_=_C4046( C1641 C4046 ) C1644_=_C2258( C1644 C2258 ) C1644_=_C2364( C1644 C2364 ) C1644_=_C2511( C1644 C2511 ) C1644_=_C2589( C1644 C2589 ) C1644_=_C2709( C1644 C2709 ) \nC1644_=_C2806( C1644 C2806 ) C1644_=_C3051( C1644 C3051 ) C1644_=_C3116( C1644 C3116 ) C1644_=_C3492( C1644 C3492 ) C1644_=_C3681( C1644 C3681 ) C1644_=_C3804( C1644 C3804 ) \nC1644_=_C3950( C1644 C3950 ) C1644_=_C4031( C1644 C4031 ) C1644_=_C4036( C1644 C4036 ) C1644_=_C4045( C1644 C4045 ) C1644_=_C4065( C1644 C4065 ) C1644_=_C4076( C1644 C4076 ) \nC1644_=_C4098( C1644 C4098 ) C1661_=_C2147( C1661 C2147 ) C1661_=_C2361( C1661 C2361 ) C1661_=_C2385( C1661 C2385 ) C1661_=_C2507( C1661 C2507 ) C1661_=_C2586( C1661 C2586 ) \nC1661_=_C2689( C1661 C2689 ) C1661_=_C2882( C1661 C2882 ) C1661_=_C3373( C1661 C3373 ) C1661_=_C3391( C1661 C3391 ) C1661_=_C3471( C1661 C3471 ) C1661_=_C3545( C1661 C3545 ) \nC1661_=_C3802( C1661 C3802 ) C1661_=_C3945( C1661 C3945 ) C1661_=_C3960( C1661 C3960 ) C1661_=_C3968( C1661 C3968 ) C1661_=_C4014(</w:t>
      </w:r>
    </w:p>
    <w:p>
      <w:pPr>
        <w:pStyle w:val="PreformattedText"/>
        <w:bidi w:val="0"/>
        <w:spacing w:before="0" w:after="0"/>
        <w:jc w:val="left"/>
        <w:rPr/>
      </w:pPr>
      <w:r>
        <w:rPr/>
        <w:t xml:space="preserve"> </w:t>
      </w:r>
      <w:r>
        <w:rPr/>
        <w:t>C1661 C4014 ) C1661_=_C4043( C1661 C4043 ) \nC1661_=_C4044( C1661 C4044 ) C1661_=_C4045( C1661 C4045 ) C1661_=_C4046( C1661 C4046 ) C1720_=_C1735( C1720 C1735 ) C1720_=_C1768( C1720 C1768 ) C1720_=_C1888( C1720 C1888 ) \nC1720_=_C2226( C1720 C2226 ) C1720_=_C2350( C1720 C2350 ) C1720_=_C2497( C1720 C2497 ) C1720_=_C2543( C1720 C2543 ) C1720_=_C2576( C1720 C2576 ) C1720_=_C3479( C1720 C3479 ) \nC1720_=_C3480( C1720 C3480 ) C1720_=_C3481( C1720 C3481 ) C1720_=_C3482( C1720 C3482 ) C1720_=_C3483( C1720 C3483 ) C1720_=_C3484( C1720 C3484 ) C1720_=_C3485( C1720 C3485 ) \nC1720_=_C3486( C1720 C3486 ) C1720_=_C3488( C1720 C3488 ) C1720_=_C3489( C1720 C3489 ) C1720_=_C3490( C1720 C3490 ) C1720_=_C3491( C1720 C3491 ) C1720_=_C3492( C1720 C3492 ) \nC1720_=_C3493( C1720 C3493 ) C1735_=_C1779( C1735 C1779 ) C1735_=_C1899( C1735 C1899 ) C1735_=_C2085( C1735 C2085 ) C1735_=_C2238( C1735 C2238 ) C1735_=_C2885( C1735 C2885 ) \nC1735_=_C3019( C1735 C3019 ) C1735_=_C3493( C1735 C3493 ) C1735_=_C3504( C1735 C3504 ) C1735_=_C3684( C1735 C3684 ) C1735_=_C3697( C1735 C3697 ) C1735_=_C3839( C1735 C3839 ) \nC1735_=_C3885( C1735 C3885 ) C1735_=_C3905( C1735 C3905 ) C1735_=_C4021( C1735 C4021 ) C1735_=_C4037( C1735 C4037 ) C1735_=_C4057( C1735 C4057 ) C1735_=_C4071( C1735 C4071 ) \nC1768_=_C1779( C1768 C1779 ) C1768_=_C1888( C1768 C1888 ) C1768_=_C2226( C1768 C2226 ) C1768_=_C2350( C1768 C2350 ) C1768_=_C2497( C1768 C2497 ) C1768_=_C2543( C1768 C2543 ) \nC1768_=_C2576( C1768 C2576 ) C1768_=_C3479( C1768 C3479 ) C1768_=_C3480( C1768 C3480 ) C1768_=_C3481( C1768 C3481 ) C1768_=_C3482( C1768 C3482 ) C1768_=_C3483( C1768 C3483 ) \nC1768_=_C3484( C1768 C3484 ) C1768_=_C3485( C1768 C3485 ) C1768_=_C3486( C1768 C3486 ) C1768_=_C3488( C1768 C3488 ) C1768_=_C3489( C1768 C3489 ) C1768_=_C3490( C1768 C3490 ) \nC1768_=_C3491( C1768 C3491 ) C1768_=_C3492( C1768 C3492 ) C1768_=_C3493( C1768 C3493 ) C1779_=_C1899( C1779 C1899 ) C1779_=_C2085( C1779 C2085 ) C1779_=_C2238( C1779 C2238 ) \nC1779_=_C2885( C1779 C2885 ) C1779_=_C3019( C1779 C3019 ) C1779_=_C3493( C1779 C3493 ) C1779_=_C3504( C1779 C3504 ) C1779_=_C3684( C1779 C3684 ) C1779_=_C3697( C1779 C3697 ) \nC1779_=_C3839( C1779 C3839 ) C1779_=_C3885( C1779 C3885 ) C1779_=_C3905( C1779 C3905 ) C1779_=_C4021( C1779 C4021 ) C1779_=_C4037( C1779 C4037 ) C1779_=_C4057( C1779 C4057 ) \nC1779_=_C4071( C1779 C4071 ) C1888_=_C1899( C1888 C1899 ) C1888_=_C2226( C1888 C2226 ) C1888_=_C2350( C1888 C2350 ) C1888_=_C2497( C1888 C2497 ) C1888_=_C2543( C1888 C2543 ) \nC1888_=_C2576( C1888 C2576 ) C1888_=_C3479( C1888 C3479 ) C1888_=_C3480( C1888 C3480 ) C1888_=_C3481( C1888 C3481 ) C1888_=_C3482( C1888 C3482 ) C1888_=_C3483( C1888 C3483 ) \nC1888_=_C3484( C1888 C3484 ) C1888_=_C3485( C1888 C3485 ) C1888_=_C3486( C1888 C3486 ) C1888_=_C3488( C1888 C3488 ) C1888_=_C3489( C1888 C3489 ) C1888_=_C3490( C1888 C3490 ) \nC1888_=_C3491( C1888 C3491 ) C1888_=_C3492( C1888 C3492 ) C1888_=_C3493( C1888 C3493 ) C1899_=_C2085( C1899 C2085 ) C1899_=_C2238( C1899 C2238 ) C1899_=_C2885( C1899 C2885 ) \nC1899_=_C3019( C1899 C3019 ) C1899_=_C3493( C1899 C3493 ) C1899_=_C3504( C1899 C3504 ) C1899_=_C3684( C1899 C3684 ) C1899_=_C3697( C1899 C3697 ) C1899_=_C3839( C1899 C3839 ) \nC1899_=_C3885( C1899 C3885 ) C1899_=_C3905( C1899 C3905 ) C1899_=_C4021( C1899 C4021 ) C1899_=_C4037( C1899 C4037 ) C1899_=_C4057( C1899 C4057 ) C1899_=_C4071( C1899 C4071 ) \nC1977_=_C2100( C1977 C2100 ) C1977_=_C2399( C1977 C2399 ) C1977_=_C2548( C1977 C2548 ) C1977_=_C2671( C1977 C2671 ) C1977_=_C3484( C1977 C3484 ) C1977_=_C3542( C1977 C3542 ) \nC1977_=_C3604( C1977 C3604 ) C1977_=_C3623( C1977 C3623 ) C1977_=_C3676( C1977 C3676 ) C1977_=_C3718( C1977 C3718 ) C1977_=_C3862( C1977 C3862 ) C1977_=_C3863( C1977 C3863 ) \nC1977_=_C3864( C1977 C3864 ) C1977_=_C3865( C1977 C3865 ) C2085_=_C2238( C2085 C2238 ) C2085_=_C2885( C2085 C2885 ) C2085_=_C3019( C2085 C3019 ) C2085_=_C3493( C2085 C3493 ) \nC2085_=_C3504( C2085 C3504 ) C2085_=_C3684( C2085 C3684 ) C2085_=_C3697( C2085 C3697 ) C2085_=_C3839( C2085 C3839 ) C2085_=_C3885( C2085 C3885 ) C2085_=_C3905( C2085 C3905 ) \nC2085_=_C4021( C2085 C4021 ) C2085_=_C4037( C2085 C4037 ) C2085_=_C4057( C2085 C4057 ) C2085_=_C4071( C2085 C4071 ) C2100_=_C2399( C2100 C2399 ) C2100_=_C2548( C2100 C2548 ) \nC2100_=_C2671( C2100 C2671 ) C2100_=_C3484( C2100 C3484 ) C2100_=_C3542( C2100 C3542 ) C2100_=_C3604( C2100 C3604 ) C2100_=_C3623( C2100 C3623 ) C2100_=_C3676( C2100 C3676 ) \nC2100_=_C3718( C2100 C3718 ) C2100_=_C3862( C2100 C3862 ) C2100_=_C3863( C2100 C3863 ) C2100_=_C3864( C2100 C3864 ) C2100_=_C3865( C2100 C3865 ) C2147_=_C2361( C2147 C2361 ) \nC2147_=_C2385( C2147 C2385 ) C2147_=_C2507( C2147 C2507 ) C2147_=_C2586( C2147 C2586 ) C2147_=_C2689( C2147 C2689 ) C2147_=_C2882( C2147 C2882 ) C2147_=_C3373( C2147 C3373 ) \nC2147_=_C3391( C2147 C3391 ) C2147_=_C3471( C2147 C3471 ) C2147_=_C3545( C2147 C3545 ) C2147_=_C3802( C2147 C3802 ) C2147_=_C3945( C2147 C3945 ) C2147_=_C3960( C2147 C3960 ) \nC2147_=_C3968( C2147 C3968 ) C2147_=_C4014( C2147 C4014 ) C2147_=_C4043( C2147 C4043 ) C2147_=_C4044( C2147 C4044 ) C2147_=_C4045( C2147 C4045 ) C2147_=_C4046( C2147 C4046 ) \nC2177_=_C2243( C2177 C2243 ) C2177_=_C2281( C2177 C2281 ) C2177_=_C2304( C2177 C2304 ) C2177_=_C2324( C2177 C2324 ) C2177_=_C2347( C2177 C2347 ) C2177_=_C2434( C2177 C2434 ) \nC2177_=_C2493( C2177 C2493 ) C2177_=_C2572( C2177 C2572 ) C2177_=_C2695( C2177 C2695 ) C2177_=_C3038( C2177 C3038 ) C2177_=_C3039( C2177 C3039 ) C2177_=_C3040( C2177 C3040 ) \nC2177_=_C3041( C2177 C3041 ) C2177_=_C3043( C2177 C3043 ) C2177_=_C3044( C2177 C3044 ) C2177_=_C3045( C2177 C3045 ) C2177_=_C3046( C2177 C3046 ) C2177_=_C3047( C2177 C3047 ) \nC2177_=_C3048( C2177 C3048 ) C2177_=_C3050( C2177 C3050 ) C2177_=_C3051( C2177 C3051 ) C2177_=_C3052( C2177 C3052 ) C2226_=_C2238( C2226 C2238 ) C2226_=_C2350( C2226 C2350 ) \nC2226_=_C2497( C2226 C2497 ) C2226_=_C2543( C2226 C2543 ) C2226_=_C2576( C2226 C2576 ) C2226_=_C3479( C2226 C3479 ) C2226_=_C3480( C2226 C3480 ) C2226_=_C3481( C2226 C3481 ) \nC2226_=_C3482( C2226 C3482 ) C2226_=_C3483( C2226 C3483 ) C2226_=_C3484( C2226 C3484 ) C2226_=_C3485( C2226 C3485 ) C2226_=_C3486( C2226 C3486 ) C2226_=_C3488( C2226 C3488 ) \nC2226_=_C3489( C2226 C3489 ) C2226_=_C3490( C2226 C3490 ) C2226_=_C3491( C2226 C3491 ) C2226_=_C3492( C2226 C3492 ) C2226_=_C3493( C2226 C3493 ) C2238_=_C2885( C2238 C2885 ) \nC2238_=_C3019( C2238 C3019 ) C2238_=_C3493( C2238 C3493 ) C2238_=_C3504( C2238 C3504 ) C2238_=_C3684( C2238 C3684 ) C2238_=_C3697( C2238 C3697 ) C2238_=_C3839( C2238 C3839 ) \nC2238_=_C3885( C2238 C3885 ) C2238_=_C3905( C2238 C3905 ) C2238_=_C4021( C2238 C4021 ) C2238_=_C4037( C2238 C4037 ) C2238_=_C4057( C2238 C4057 ) C2238_=_C4071( C2238 C4071 ) \nC2243_=_C2258( C2243 C2258 ) C2243_=_C2281( C2243 C2281 ) C2243_=_C2304( C2243 C2304 ) C2243_=_C2324( C2243 C2324 ) C2243_=_C2347( C2243 C2347 ) C2243_=_C2434( C2243 C2434 ) \nC2243_=_C2493( C2243 C2493 ) C2243_=_C2572( C2243 C2572 ) C2243_=_C2695( C2243 C2695 ) C2243_=_C3038( C2243 C3038 ) C2243_=_C3039( C2243 C3039 ) C2243_=_C3040( C2243 C3040 ) \nC2243_=_C3041( C2243 C3041 ) C2243_=_C3043( C2243 C3043 ) C2243_=_C3044( C2243 C3044 ) C2243_=_C3045( C2243 C3045 ) C2243_=_C3046( C2243 C3046 ) C2243_=_C3047( C2243 C3047 ) \nC2243_=_C3048( C2243 C3048 ) C2243_=_C3050( C2243 C3050 ) C2243_=_C3051( C2243 C3051 ) C2243_=_C3052( C2243 C3052 ) C2258_=_C2364( C2258 C2364 ) C2258_=_C2511( C2258 C2511 ) \nC2258_=_C2589( C2258 C2589 ) C2258_=_C2709( C2258 C2709 ) C2258_=_C2806( C2258 C2806 ) C2258_=_C3051( C2258 C3051 ) C2258_=_C3116( C2258 C3116 ) C2258_=_C3492( C2258 C3492 ) \nC2258_=_C3681( C2258 C3681 ) C2258_=_C3804( C2258 C3804 ) C2258_=_C3950( C2258 C3950 ) C2258_=_C4031( C2258 C4031 ) C2258_=_C4036( C2258 C4036 ) C2258_=_C4045( C2258 C4045 ) \nC2258_=_C4065( C2258 C4065 ) C2258_=_C4076( C2258 C4076 ) C2258_=_C4098( C2258 C4098 ) C2281_=_C2304( C2281 C2304 ) C2281_=_C2324( C2281 C2324 ) C2281_=_C2347( C2281 C2347 ) \nC2281_=_C2434( C2281 C2434 ) C2281_=_C2493( C2281 C2493 ) C2281_=_C2572( C2281 C2572 ) C2281_=_C2695( C2281 C2695 ) C2281_=_C3038( C2281 C3038 ) C2281_=_C3039( C2281 C3039 ) \nC2281_=_C3040( C2281 C3040 ) C2281_=_C3041( C2281 C3041 ) C2281_=_C3043( C2281 C3043 ) C2281_=_C3044( C2281 C3044 ) C2281_=_C3045( C2281 C3045 ) C2281_=_C3046( C2281 C3046 ) \nC2281_=_C3047( C2281 C3047 ) C2281_=_C3048( C2281 C3048 ) C2281_=_C3050( C2281 C3050 ) C2281_=_C3051( C2281 C3051 ) C2281_=_C3052( C2281 C3052 ) C2304_=_C2324( C2304 C2324 ) \nC2304_=_C2347( C2304 C2347 ) C2304_=_C2434( C2304 C2434 ) C2304_=_C2493( C2304 C2493 ) C2304_=_C2572( C2304 C2572 ) C2304_=_C2695( C2304 C2695 ) C2304_=_C3038( C2304 C3038 ) \nC2304_=_C3039( C2304 C3039 ) C2304_=_C3040( C2304 C3040 ) C2304_=_C3041( C2304 C3041 ) C2304_=_C3043( C2304 C3043 ) C2304_=_C3044( C2304 C3044 ) C2304_=_C3045( C2304 C3045 ) \nC2304_=_C3046( C2304 C3046 ) C2304_=_C3047( C2304 C3047 ) C2304_=_C3048( C2304 C3048 ) C2304_=_C3050( C2304 C3050 ) C2304_=_C3051( C2304 C3051 ) C2304_=_C3052( C2304 C3052 ) \nC2324_=_C2347( C2324 C2347 ) C2324_=_C2434( C2324 C2434 ) C2324_=_C2493( C2324 C2493 ) C2324_=_C2572( C2324 C2572 ) C2324_=_C2695( C2324 C2695 ) C2324_=_C3038( C2324 C3038 ) \nC2324_=_C3039( C2324 C3039 ) C2324_=_C3040( C2324 C3040 ) C2324_=_C3041( C2324 C3041 ) C2324_=_C3043( C2324 C3043 ) C2324_=_C3044( C2324 C3044 ) C2324_=_C3045( C2324 C3045 ) \nC2324_=_C3046( C2324 C3046 ) C2324_=_C3047( C2324 C3047 ) C2324_=_C3048( C2324 C3048 ) C2324_=_C3050( C2324 C3050 ) C2324_=_C3051( C2324 C3051 ) C2324_=_C3052( C2324 C3052 ) \nC2347_=_C2350( C2347 C2350 ) C2347_=_C2361( C2347 C2361 ) C2347_=_C2364( C2347 C2364 ) C2347_=_C2434( C2347 C2434 ) C2347_=_C2493( C2347 C2493 ) C2347_=_C2572( C2347 C2572 ) \nC2347_=_C2695( C2347 C2695 ) C2347_=_C3038( C2347 C3038 ) C2347_=_C3039( C2347 C3039 ) C2347_=_C3040( C2347 C3040 ) C2347_=_C3041( C2347 C3041 ) C2347_=_C3043( C2347 C3043 ) \nC2347_=_C3044(</w:t>
      </w:r>
    </w:p>
    <w:p>
      <w:pPr>
        <w:pStyle w:val="PreformattedText"/>
        <w:bidi w:val="0"/>
        <w:spacing w:before="0" w:after="0"/>
        <w:jc w:val="left"/>
        <w:rPr/>
      </w:pPr>
      <w:r>
        <w:rPr/>
        <w:t xml:space="preserve"> </w:t>
      </w:r>
      <w:r>
        <w:rPr/>
        <w:t>C2347 C3044 ) C2347_=_C3045( C2347 C3045 ) C2347_=_C3046( C2347 C3046 ) C2347_=_C3047( C2347 C3047 ) C2347_=_C3048( C2347 C3048 ) C2347_=_C3050( C2347 C3050 ) \nC2347_=_C3051( C2347 C3051 ) C2347_=_C3052( C2347 C3052 ) C2350_=_C2361( C2350 C2361 ) C2350_=_C2364( C2350 C2364 ) C2350_=_C2497( C2350 C2497 ) C2350_=_C2543( C2350 C2543 ) \nC2350_=_C2576( C2350 C2576 ) C2350_=_C3479( C2350 C3479 ) C2350_=_C3480( C2350 C3480 ) C2350_=_C3481( C2350 C3481 ) C2350_=_C3482( C2350 C3482 ) C2350_=_C3483( C2350 C3483 ) \nC2350_=_C3484( C2350 C3484 ) C2350_=_C3485( C2350 C3485 ) C2350_=_C3486( C2350 C3486 ) C2350_=_C3488( C2350 C3488 ) C2350_=_C3489( C2350 C3489 ) C2350_=_C3490( C2350 C3490 ) \nC2350_=_C3491( C2350 C3491 ) C2350_=_C3492( C2350 C3492 ) C2350_=_C3493( C2350 C3493 ) C2361_=_C2364( C2361 C2364 ) C2361_=_C2385( C2361 C2385 ) C2361_=_C2507( C2361 C2507 ) \nC2361_=_C2586( C2361 C2586 ) C2361_=_C2689( C2361 C2689 ) C2361_=_C2882( C2361 C2882 ) C2361_=_C3373( C2361 C3373 ) C2361_=_C3391( C2361 C3391 ) C2361_=_C3471( C2361 C3471 ) \nC2361_=_C3545( C2361 C3545 ) C2361_=_C3802( C2361 C3802 ) C2361_=_C3945( C2361 C3945 ) C2361_=_C3960( C2361 C3960 ) C2361_=_C3968( C2361 C3968 ) C2361_=_C4014( C2361 C4014 ) \nC2361_=_C4043( C2361 C4043 ) C2361_=_C4044( C2361 C4044 ) C2361_=_C4045( C2361 C4045 ) C2361_=_C4046( C2361 C4046 ) C2364_=_C2511( C2364 C2511 ) C2364_=_C2589( C2364 C2589 ) \nC2364_=_C2709( C2364 C2709 ) C2364_=_C2806( C2364 C2806 ) C2364_=_C3051( C2364 C3051 ) C2364_=_C3116( C2364 C3116 ) C2364_=_C3492( C2364 C3492 ) C2364_=_C3681( C2364 C3681 ) \nC2364_=_C3804( C2364 C3804 ) C2364_=_C3950( C2364 C3950 ) C2364_=_C4031( C2364 C4031 ) C2364_=_C4036( C2364 C4036 ) C2364_=_C4045( C2364 C4045 ) C2364_=_C4065( C2364 C4065 ) \nC2364_=_C4076( C2364 C4076 ) C2364_=_C4098( C2364 C4098 ) C2385_=_C2507( C2385 C2507 ) C2385_=_C2586( C2385 C2586 ) C2385_=_C2689( C2385 C2689 ) C2385_=_C2882( C2385 C2882 ) \nC2385_=_C3373( C2385 C3373 ) C2385_=_C3391( C2385 C3391 ) C2385_=_C3471( C2385 C3471 ) C2385_=_C3545( C2385 C3545 ) C2385_=_C3802( C2385 C3802 ) C2385_=_C3945( C2385 C3945 ) \nC2385_=_C3960( C2385 C3960 ) C2385_=_C3968( C2385 C3968 ) C2385_=_C4014( C2385 C4014 ) C2385_=_C4043( C2385 C4043 ) C2385_=_C4044( C2385 C4044 ) C2385_=_C4045( C2385 C4045 ) \nC2385_=_C4046( C2385 C4046 ) C2399_=_C2548( C2399 C2548 ) C2399_=_C2671( C2399 C2671 ) C2399_=_C3484( C2399 C3484 ) C2399_=_C3542( C2399 C3542 ) C2399_=_C3604( C2399 C3604 ) \nC2399_=_C3623( C2399 C3623 ) C2399_=_C3676( C2399 C3676 ) C2399_=_C3718( C2399 C3718 ) C2399_=_C3862( C2399 C3862 ) C2399_=_C3863( C2399 C3863 ) C2399_=_C3864( C2399 C3864 ) \nC2399_=_C3865( C2399 C3865 ) C2434_=_C2493( C2434 C2493 ) C2434_=_C2572( C2434 C2572 ) C2434_=_C2695( C2434 C2695 ) C2434_=_C3038( C2434 C3038 ) C2434_=_C3039( C2434 C3039 ) \nC2434_=_C3040( C2434 C3040 ) C2434_=_C3041( C2434 C3041 ) C2434_=_C3043( C2434 C3043 ) C2434_=_C3044( C2434 C3044 ) C2434_=_C3045( C2434 C3045 ) C2434_=_C3046( C2434 C3046 ) \nC2434_=_C3047( C2434 C3047 ) C2434_=_C3048( C2434 C3048 ) C2434_=_C3050( C2434 C3050 ) C2434_=_C3051( C2434 C3051 ) C2434_=_C3052( C2434 C3052 ) C2493_=_C2497( C2493 C2497 ) \nC2493_=_C2507( C2493 C2507 ) C2493_=_C2511( C2493 C2511 ) C2493_=_C2572( C2493 C2572 ) C2493_=_C2695( C2493 C2695 ) C2493_=_C3038( C2493 C3038 ) C2493_=_C3039( C2493 C3039 ) \nC2493_=_C3040( C2493 C3040 ) C2493_=_C3041( C2493 C3041 ) C2493_=_C3043( C2493 C3043 ) C2493_=_C3044( C2493 C3044 ) C2493_=_C3045( C2493 C3045 ) C2493_=_C3046( C2493 C3046 ) \nC2493_=_C3047( C2493 C3047 ) C2493_=_C3048( C2493 C3048 ) C2493_=_C3050( C2493 C3050 ) C2493_=_C3051( C2493 C3051 ) C2493_=_C3052( C2493 C3052 ) C2497_=_C2507( C2497 C2507 ) \nC2497_=_C2511( C2497 C2511 ) C2497_=_C2543( C2497 C2543 ) C2497_=_C2576( C2497 C2576 ) C2497_=_C3479( C2497 C3479 ) C2497_=_C3480( C2497 C3480 ) C2497_=_C3481( C2497 C3481 ) \nC2497_=_C3482( C2497 C3482 ) C2497_=_C3483( C2497 C3483 ) C2497_=_C3484( C2497 C3484 ) C2497_=_C3485( C2497 C3485 ) C2497_=_C3486( C2497 C3486 ) C2497_=_C3488( C2497 C3488 ) \nC2497_=_C3489( C2497 C3489 ) C2497_=_C3490( C2497 C3490 ) C2497_=_C3491( C2497 C3491 ) C2497_=_C3492( C2497 C3492 ) C2497_=_C3493( C2497 C3493 ) C2507_=_C2511( C2507 C2511 ) \nC2507_=_C2586( C2507 C2586 ) C2507_=_C2689( C2507 C2689 ) C2507_=_C2882( C2507 C2882 ) C2507_=_C3373( C2507 C3373 ) C2507_=_C3391( C2507 C3391 ) C2507_=_C3471( C2507 C3471 ) \nC2507_=_C3545( C2507 C3545 ) C2507_=_C3802( C2507 C3802 ) C2507_=_C3945( C2507 C3945 ) C2507_=_C3960( C2507 C3960 ) C2507_=_C3968( C2507 C3968 ) C2507_=_C4014( C2507 C4014 ) \nC2507_=_C4043( C2507 C4043 ) C2507_=_C4044( C2507 C4044 ) C2507_=_C4045( C2507 C4045 ) C2507_=_C4046( C2507 C4046 ) C2511_=_C2589( C2511 C2589 ) C2511_=_C2709( C2511 C2709 ) \nC2511_=_C2806( C2511 C2806 ) C2511_=_C3051( C2511 C3051 ) C2511_=_C3116( C2511 C3116 ) C2511_=_C3492( C2511 C3492 ) C2511_=_C3681( C2511 C3681 ) C2511_=_C3804( C2511 C3804 ) \nC2511_=_C3950( C2511 C3950 ) C2511_=_C4031( C2511 C4031 ) C2511_=_C4036( C2511 C4036 ) C2511_=_C4045( C2511 C4045 ) C2511_=_C4065( C2511 C4065 ) C2511_=_C4076( C2511 C4076 ) \nC2511_=_C4098( C2511 C4098 ) C2543_=_C2548( C2543 C2548 ) C2543_=_C2576( C2543 C2576 ) C2543_=_C3479( C2543 C3479 ) C2543_=_C3480( C2543 C3480 ) C2543_=_C3481( C2543 C3481 ) \nC2543_=_C3482( C2543 C3482 ) C2543_=_C3483( C2543 C3483 ) C2543_=_C3484( C2543 C3484 ) C2543_=_C3485( C2543 C3485 ) C2543_=_C3486( C2543 C3486 ) C2543_=_C3488( C2543 C3488 ) \nC2543_=_C3489( C2543 C3489 ) C2543_=_C3490( C2543 C3490 ) C2543_=_C3491( C2543 C3491 ) C2543_=_C3492( C2543 C3492 ) C2543_=_C3493( C2543 C3493 ) C2548_=_C2671( C2548 C2671 ) \nC2548_=_C3484( C2548 C3484 ) C2548_=_C3542( C2548 C3542 ) C2548_=_C3604( C2548 C3604 ) C2548_=_C3623( C2548 C3623 ) C2548_=_C3676( C2548 C3676 ) C2548_=_C3718( C2548 C3718 ) \nC2548_=_C3862( C2548 C3862 ) C2548_=_C3863( C2548 C3863 ) C2548_=_C3864( C2548 C3864 ) C2548_=_C3865( C2548 C3865 ) C2572_=_C2576( C2572 C2576 ) C2572_=_C2586( C2572 C2586 ) \nC2572_=_C2589( C2572 C2589 ) C2572_=_C2695( C2572 C2695 ) C2572_=_C3038( C2572 C3038 ) C2572_=_C3039( C2572 C3039 ) C2572_=_C3040( C2572 C3040 ) C2572_=_C3041( C2572 C3041 ) \nC2572_=_C3043( C2572 C3043 ) C2572_=_C3044( C2572 C3044 ) C2572_=_C3045( C2572 C3045 ) C2572_=_C3046( C2572 C3046 ) C2572_=_C3047( C2572 C3047 ) C2572_=_C3048( C2572 C3048 ) \nC2572_=_C3050( C2572 C3050 ) C2572_=_C3051( C2572 C3051 ) C2572_=_C3052( C2572 C3052 ) C2576_=_C2586( C2576 C2586 ) C2576_=_C2589( C2576 C2589 ) C2576_=_C3479( C2576 C3479 ) \nC2576_=_C3480( C2576 C3480 ) C2576_=_C3481( C2576 C3481 ) C2576_=_C3482( C2576 C3482 ) C2576_=_C3483( C2576 C3483 ) C2576_=_C3484( C2576 C3484 ) C2576_=_C3485( C2576 C3485 ) \nC2576_=_C3486( C2576 C3486 ) C2576_=_C3488( C2576 C3488 ) C2576_=_C3489( C2576 C3489 ) C2576_=_C3490( C2576 C3490 ) C2576_=_C3491( C2576 C3491 ) C2576_=_C3492( C2576 C3492 ) \nC2576_=_C3493( C2576 C3493 ) C2586_=_C2589( C2586 C2589 ) C2586_=_C2689( C2586 C2689 ) C2586_=_C2882( C2586 C2882 ) C2586_=_C3373( C2586 C3373 ) C2586_=_C3391( C2586 C3391 ) \nC2586_=_C3471( C2586 C3471 ) C2586_=_C3545( C2586 C3545 ) C2586_=_C3802( C2586 C3802 ) C2586_=_C3945( C2586 C3945 ) C2586_=_C3960( C2586 C3960 ) C2586_=_C3968( C2586 C3968 ) \nC2586_=_C4014( C2586 C4014 ) C2586_=_C4043( C2586 C4043 ) C2586_=_C4044( C2586 C4044 ) C2586_=_C4045( C2586 C4045 ) C2586_=_C4046( C2586 C4046 ) C2589_=_C2709( C2589 C2709 ) \nC2589_=_C2806( C2589 C2806 ) C2589_=_C3051( C2589 C3051 ) C2589_=_C3116( C2589 C3116 ) C2589_=_C3492( C2589 C3492 ) C2589_=_C3681( C2589 C3681 ) C2589_=_C3804( C2589 C3804 ) \nC2589_=_C3950( C2589 C3950 ) C2589_=_C4031( C2589 C4031 ) C2589_=_C4036( C2589 C4036 ) C2589_=_C4045( C2589 C4045 ) C2589_=_C4065( C2589 C4065 ) C2589_=_C4076( C2589 C4076 ) \nC2589_=_C4098( C2589 C4098 ) C2671_=_C3484( C2671 C3484 ) C2671_=_C3542( C2671 C3542 ) C2671_=_C3604( C2671 C3604 ) C2671_=_C3623( C2671 C3623 ) C2671_=_C3676( C2671 C3676 ) \nC2671_=_C3718( C2671 C3718 ) C2671_=_C3862( C2671 C3862 ) C2671_=_C3863( C2671 C3863 ) C2671_=_C3864( C2671 C3864 ) C2671_=_C3865( C2671 C3865 ) C2689_=_C2882( C2689 C2882 ) \nC2689_=_C3373( C2689 C3373 ) C2689_=_C3391( C2689 C3391 ) C2689_=_C3471( C2689 C3471 ) C2689_=_C3545( C2689 C3545 ) C2689_=_C3802( C2689 C3802 ) C2689_=_C3945( C2689 C3945 ) \nC2689_=_C3960( C2689 C3960 ) C2689_=_C3968( C2689 C3968 ) C2689_=_C4014( C2689 C4014 ) C2689_=_C4043( C2689 C4043 ) C2689_=_C4044( C2689 C4044 ) C2689_=_C4045( C2689 C4045 ) \nC2689_=_C4046( C2689 C4046 ) C2695_=_C2709( C2695 C2709 ) C2695_=_C3038( C2695 C3038 ) C2695_=_C3039( C2695 C3039 ) C2695_=_C3040( C2695 C3040 ) C2695_=_C3041( C2695 C3041 ) \nC2695_=_C3043( C2695 C3043 ) C2695_=_C3044( C2695 C3044 ) C2695_=_C3045( C2695 C3045 ) C2695_=_C3046( C2695 C3046 ) C2695_=_C3047( C2695 C3047 ) C2695_=_C3048( C2695 C3048 ) \nC2695_=_C3050( C2695 C3050 ) C2695_=_C3051( C2695 C3051 ) C2695_=_C3052( C2695 C3052 ) C2709_=_C2806( C2709 C2806 ) C2709_=_C3051( C2709 C3051 ) C2709_=_C3116( C2709 C3116 ) \nC2709_=_C3492( C2709 C3492 ) C2709_=_C3681( C2709 C3681 ) C2709_=_C3804( C2709 C3804 ) C2709_=_C3950( C2709 C3950 ) C2709_=_C4031( C2709 C4031 ) C2709_=_C4036( C2709 C4036 ) \nC2709_=_C4045( C2709 C4045 ) C2709_=_C4065( C2709 C4065 ) C2709_=_C4076( C2709 C4076 ) C2709_=_C4098( C2709 C4098 ) C2806_=_C3051( C2806 C3051 ) C2806_=_C3116( C2806 C3116 ) \nC2806_=_C3492( C2806 C3492 ) C2806_=_C3681( C2806 C3681 ) C2806_=_C3804( C2806 C3804 ) C2806_=_C3950( C2806 C3950 ) C2806_=_C4031( C2806 C4031 ) C2806_=_C4036( C2806 C4036 ) \nC2806_=_C4045( C2806 C4045 ) C2806_=_C4065( C2806 C4065 ) C2806_=_C4076( C2806 C4076 ) C2806_=_C4098( C2806 C4098 ) C2882_=_C2885( C2882 C2885 ) C2882_=_C3373( C2882 C3373 ) \nC2882_=_C3391( C2882 C3391 ) C2882_=_C3471( C2882 C3471 ) C2882_=_C3545( C2882 C3545 ) C2882_=_C3802( C2882 C3802 ) C2882_=_C3945( C2882 C3945 ) C2882_=_C3960( C2882 C3960 ) \nC2882_=_C3968( C2882 C3968 ) C2882_=_C4014( C2882 C4014 ) C2882_=_C4043(</w:t>
      </w:r>
    </w:p>
    <w:p>
      <w:pPr>
        <w:pStyle w:val="PreformattedText"/>
        <w:bidi w:val="0"/>
        <w:spacing w:before="0" w:after="0"/>
        <w:jc w:val="left"/>
        <w:rPr/>
      </w:pPr>
      <w:r>
        <w:rPr/>
        <w:t xml:space="preserve"> </w:t>
      </w:r>
      <w:r>
        <w:rPr/>
        <w:t>C2882 C4043 ) C2882_=_C4044( C2882 C4044 ) C2882_=_C4045( C2882 C4045 ) C2882_=_C4046( C2882 C4046 ) \nC2885_=_C3019( C2885 C3019 ) C2885_=_C3493( C2885 C3493 ) C2885_=_C3504( C2885 C3504 ) C2885_=_C3684( C2885 C3684 ) C2885_=_C3697( C2885 C3697 ) C2885_=_C3839( C2885 C3839 ) \nC2885_=_C3885( C2885 C3885 ) C2885_=_C3905( C2885 C3905 ) C2885_=_C4021( C2885 C4021 ) C2885_=_C4037( C2885 C4037 ) C2885_=_C4057( C2885 C4057 ) C2885_=_C4071( C2885 C4071 ) \nC3019_=_C3493( C3019 C3493 ) C3019_=_C3504( C3019 C3504 ) C3019_=_C3684( C3019 C3684 ) C3019_=_C3697( C3019 C3697 ) C3019_=_C3839( C3019 C3839 ) C3019_=_C3885( C3019 C3885 ) \nC3019_=_C3905( C3019 C3905 ) C3019_=_C4021( C3019 C4021 ) C3019_=_C4037( C3019 C4037 ) C3019_=_C4057( C3019 C4057 ) C3019_=_C4071( C3019 C4071 ) C3038_=_C3039( C3038 C3039 ) \nC3038_=_C3040( C3038 C3040 ) C3038_=_C3041( C3038 C3041 ) C3038_=_C3043( C3038 C3043 ) C3038_=_C3044( C3038 C3044 ) C3038_=_C3045( C3038 C3045 ) C3038_=_C3046( C3038 C3046 ) \nC3038_=_C3047( C3038 C3047 ) C3038_=_C3048( C3038 C3048 ) C3038_=_C3050( C3038 C3050 ) C3038_=_C3051( C3038 C3051 ) C3038_=_C3052( C3038 C3052 ) C3039_=_C3040( C3039 C3040 ) \nC3039_=_C3041( C3039 C3041 ) C3039_=_C3043( C3039 C3043 ) C3039_=_C3044( C3039 C3044 ) C3039_=_C3045( C3039 C3045 ) C3039_=_C3046( C3039 C3046 ) C3039_=_C3047( C3039 C3047 ) \nC3039_=_C3048( C3039 C3048 ) C3039_=_C3050( C3039 C3050 ) C3039_=_C3051( C3039 C3051 ) C3039_=_C3052( C3039 C3052 ) C3040_=_C3041( C3040 C3041 ) C3040_=_C3043( C3040 C3043 ) \nC3040_=_C3044( C3040 C3044 ) C3040_=_C3045( C3040 C3045 ) C3040_=_C3046( C3040 C3046 ) C3040_=_C3047( C3040 C3047 ) C3040_=_C3048( C3040 C3048 ) C3040_=_C3050( C3040 C3050 ) \nC3040_=_C3051( C3040 C3051 ) C3040_=_C3052( C3040 C3052 ) C3041_=_C3043( C3041 C3043 ) C3041_=_C3044( C3041 C3044 ) C3041_=_C3045( C3041 C3045 ) C3041_=_C3046( C3041 C3046 ) \nC3041_=_C3047( C3041 C3047 ) C3041_=_C3048( C3041 C3048 ) C3041_=_C3050( C3041 C3050 ) C3041_=_C3051( C3041 C3051 ) C3041_=_C3052( C3041 C3052 ) C3043_=_C3044( C3043 C3044 ) \nC3043_=_C3045( C3043 C3045 ) C3043_=_C3046( C3043 C3046 ) C3043_=_C3047( C3043 C3047 ) C3043_=_C3048( C3043 C3048 ) C3043_=_C3050( C3043 C3050 ) C3043_=_C3051( C3043 C3051 ) \nC3043_=_C3052( C3043 C3052 ) C3044_=_C3045( C3044 C3045 ) C3044_=_C3046( C3044 C3046 ) C3044_=_C3047( C3044 C3047 ) C3044_=_C3048( C3044 C3048 ) C3044_=_C3050( C3044 C3050 ) \nC3044_=_C3051( C3044 C3051 ) C3044_=_C3052( C3044 C3052 ) C3045_=_C3046( C3045 C3046 ) C3045_=_C3047( C3045 C3047 ) C3045_=_C3048( C3045 C3048 ) C3045_=_C3050( C3045 C3050 ) \nC3045_=_C3051( C3045 C3051 ) C3045_=_C3052( C3045 C3052 ) C3046_=_C3047( C3046 C3047 ) C3046_=_C3048( C3046 C3048 ) C3046_=_C3050( C3046 C3050 ) C3046_=_C3051( C3046 C3051 ) \nC3046_=_C3052( C3046 C3052 ) C3046_=_C3482( C3046 C3482 ) C3046_=_C3802( C3046 C3802 ) C3046_=_C3804( C3046 C3804 ) C3047_=_C3048( C3047 C3048 ) C3047_=_C3050( C3047 C3050 ) \nC3047_=_C3051( C3047 C3051 ) C3047_=_C3052( C3047 C3052 ) C3047_=_C3905( C3047 C3905 ) C3048_=_C3050( C3048 C3050 ) C3048_=_C3051( C3048 C3051 ) C3048_=_C3052( C3048 C3052 ) \nC3048_=_C3486( C3048 C3486 ) C3048_=_C3945( C3048 C3945 ) C3048_=_C3950( C3048 C3950 ) C3050_=_C3051( C3050 C3051 ) C3050_=_C3052( C3050 C3052 ) C3051_=_C3052( C3051 C3052 ) \nC3051_=_C3116( C3051 C3116 ) C3051_=_C3492( C3051 C3492 ) C3051_=_C3681( C3051 C3681 ) C3051_=_C3804( C3051 C3804 ) C3051_=_C3950( C3051 C3950 ) C3051_=_C4031( C3051 C4031 ) \nC3051_=_C4036( C3051 C4036 ) C3051_=_C4045( C3051 C4045 ) C3051_=_C4065( C3051 C4065 ) C3051_=_C4076( C3051 C4076 ) C3051_=_C4098( C3051 C4098 ) C3116_=_C3492( C3116 C3492 ) \nC3116_=_C3681( C3116 C3681 ) C3116_=_C3804( C3116 C3804 ) C3116_=_C3950( C3116 C3950 ) C3116_=_C4031( C3116 C4031 ) C3116_=_C4036( C3116 C4036 ) C3116_=_C4045( C3116 C4045 ) \nC3116_=_C4065( C3116 C4065 ) C3116_=_C4076( C3116 C4076 ) C3116_=_C4098( C3116 C4098 ) C3373_=_C3391( C3373 C3391 ) C3373_=_C3471( C3373 C3471 ) C3373_=_C3545( C3373 C3545 ) \nC3373_=_C3802( C3373 C3802 ) C3373_=_C3945( C3373 C3945 ) C3373_=_C3960( C3373 C3960 ) C3373_=_C3968( C3373 C3968 ) C3373_=_C4014( C3373 C4014 ) C3373_=_C4043( C3373 C4043 ) \nC3373_=_C4044( C3373 C4044 ) C3373_=_C4045( C3373 C4045 ) C3373_=_C4046( C3373 C4046 ) C3391_=_C3471( C3391 C3471 ) C3391_=_C3545( C3391 C3545 ) C3391_=_C3802( C3391 C3802 ) \nC3391_=_C3945( C3391 C3945 ) C3391_=_C3960( C3391 C3960 ) C3391_=_C3968( C3391 C3968 ) C3391_=_C4014( C3391 C4014 ) C3391_=_C4043( C3391 C4043 ) C3391_=_C4044( C3391 C4044 ) \nC3391_=_C4045( C3391 C4045 ) C3391_=_C4046( C3391 C4046 ) C3471_=_C3545( C3471 C3545 ) C3471_=_C3802( C3471 C3802 ) C3471_=_C3945( C3471 C3945 ) C3471_=_C3960( C3471 C3960 ) \nC3471_=_C3968( C3471 C3968 ) C3471_=_C4014( C3471 C4014 ) C3471_=_C4043( C3471 C4043 ) C3471_=_C4044( C3471 C4044 ) C3471_=_C4045( C3471 C4045 ) C3471_=_C4046( C3471 C4046 ) \nC3479_=_C3480( C3479 C3480 ) C3479_=_C3481( C3479 C3481 ) C3479_=_C3482( C3479 C3482 ) C3479_=_C3483( C3479 C3483 ) C3479_=_C3484( C3479 C3484 ) C3479_=_C3485( C3479 C3485 ) \nC3479_=_C3486( C3479 C3486 ) C3479_=_C3488( C3479 C3488 ) C3479_=_C3489( C3479 C3489 ) C3479_=_C3490( C3479 C3490 ) C3479_=_C3491( C3479 C3491 ) C3479_=_C3492( C3479 C3492 ) \nC3479_=_C3493( C3479 C3493 ) C3479_=_C3604( C3479 C3604 ) C3480_=_C3481( C3480 C3481 ) C3480_=_C3482( C3480 C3482 ) C3480_=_C3483( C3480 C3483 ) C3480_=_C3484( C3480 C3484 ) \nC3480_=_C3485( C3480 C3485 ) C3480_=_C3486( C3480 C3486 ) C3480_=_C3488( C3480 C3488 ) C3480_=_C3489( C3480 C3489 ) C3480_=_C3490( C3480 C3490 ) C3480_=_C3491( C3480 C3491 ) \nC3480_=_C3492( C3480 C3492 ) C3480_=_C3493( C3480 C3493 ) C3480_=_C3623( C3480 C3623 ) C3481_=_C3482( C3481 C3482 ) C3481_=_C3483( C3481 C3483 ) C3481_=_C3484( C3481 C3484 ) \nC3481_=_C3485( C3481 C3485 ) C3481_=_C3486( C3481 C3486 ) C3481_=_C3488( C3481 C3488 ) C3481_=_C3489( C3481 C3489 ) C3481_=_C3490( C3481 C3490 ) C3481_=_C3491( C3481 C3491 ) \nC3481_=_C3492( C3481 C3492 ) C3481_=_C3493( C3481 C3493 ) C3481_=_C3697( C3481 C3697 ) C3482_=_C3483( C3482 C3483 ) C3482_=_C3484( C3482 C3484 ) C3482_=_C3485( C3482 C3485 ) \nC3482_=_C3486( C3482 C3486 ) C3482_=_C3488( C3482 C3488 ) C3482_=_C3489( C3482 C3489 ) C3482_=_C3490( C3482 C3490 ) C3482_=_C3491( C3482 C3491 ) C3482_=_C3492( C3482 C3492 ) \nC3482_=_C3493( C3482 C3493 ) C3482_=_C3802( C3482 C3802 ) C3482_=_C3804( C3482 C3804 ) C3483_=_C3484( C3483 C3484 ) C3483_=_C3485( C3483 C3485 ) C3483_=_C3486( C3483 C3486 ) \nC3483_=_C3488( C3483 C3488 ) C3483_=_C3489( C3483 C3489 ) C3483_=_C3490( C3483 C3490 ) C3483_=_C3491( C3483 C3491 ) C3483_=_C3492( C3483 C3492 ) C3483_=_C3493( C3483 C3493 ) \nC3483_=_C3839( C3483 C3839 ) C3484_=_C3485( C3484 C3485 ) C3484_=_C3486( C3484 C3486 ) C3484_=_C3488( C3484 C3488 ) C3484_=_C3489( C3484 C3489 ) C3484_=_C3490( C3484 C3490 ) \nC3484_=_C3491( C3484 C3491 ) C3484_=_C3492( C3484 C3492 ) C3484_=_C3493( C3484 C3493 ) C3484_=_C3542( C3484 C3542 ) C3484_=_C3604( C3484 C3604 ) C3484_=_C3623( C3484 C3623 ) \nC3484_=_C3676( C3484 C3676 ) C3484_=_C3718( C3484 C3718 ) C3484_=_C3862( C3484 C3862 ) C3484_=_C3863( C3484 C3863 ) C3484_=_C3864( C3484 C3864 ) C3484_=_C3865( C3484 C3865 ) \nC3485_=_C3486( C3485 C3486 ) C3485_=_C3488( C3485 C3488 ) C3485_=_C3489( C3485 C3489 ) C3485_=_C3490( C3485 C3490 ) C3485_=_C3491( C3485 C3491 ) C3485_=_C3492( C3485 C3492 ) \nC3485_=_C3493( C3485 C3493 ) C3485_=_C3885( C3485 C3885 ) C3486_=_C3488( C3486 C3488 ) C3486_=_C3489( C3486 C3489 ) C3486_=_C3490( C3486 C3490 ) C3486_=_C3491( C3486 C3491 ) \nC3486_=_C3492( C3486 C3492 ) C3486_=_C3493( C3486 C3493 ) C3486_=_C3945( C3486 C3945 ) C3486_=_C3950( C3486 C3950 ) C3488_=_C3489( C3488 C3489 ) C3488_=_C3490( C3488 C3490 ) \nC3488_=_C3491( C3488 C3491 ) C3488_=_C3492( C3488 C3492 ) C3488_=_C3493( C3488 C3493 ) C3488_=_C3864( C3488 C3864 ) C3488_=_C4043( C3488 C4043 ) C3489_=_C3490( C3489 C3490 ) \nC3489_=_C3491( C3489 C3491 ) C3489_=_C3492( C3489 C3492 ) C3489_=_C3493( C3489 C3493 ) C3489_=_C4057( C3489 C4057 ) C3490_=_C3491( C3490 C3491 ) C3490_=_C3492( C3490 C3492 ) \nC3490_=_C3493( C3490 C3493 ) C3490_=_C3865( C3490 C3865 ) C3491_=_C3492( C3491 C3492 ) C3491_=_C3493( C3491 C3493 ) C3491_=_C4071( C3491 C4071 ) C3492_=_C3493( C3492 C3493 ) \nC3492_=_C3681( C3492 C3681 ) C3492_=_C3804( C3492 C3804 ) C3492_=_C3950( C3492 C3950 ) C3492_=_C4031( C3492 C4031 ) C3492_=_C4036( C3492 C4036 ) C3492_=_C4045( C3492 C4045 ) \nC3492_=_C4065( C3492 C4065 ) C3492_=_C4076( C3492 C4076 ) C3492_=_C4098( C3492 C4098 ) C3493_=_C3504( C3493 C3504 ) C3493_=_C3684( C3493 C3684 ) C3493_=_C3697( C3493 C3697 ) \nC3493_=_C3839( C3493 C3839 ) C3493_=_C3885( C3493 C3885 ) C3493_=_C3905( C3493 C3905 ) C3493_=_C4021( C3493 C4021 ) C3493_=_C4037( C3493 C4037 ) C3493_=_C4057( C3493 C4057 ) \nC3493_=_C4071( C3493 C4071 ) C3504_=_C3684( C3504 C3684 ) C3504_=_C3697( C3504 C3697 ) C3504_=_C3839( C3504 C3839 ) C3504_=_C3885( C3504 C3885 ) C3504_=_C3905( C3504 C3905 ) \nC3504_=_C4021( C3504 C4021 ) C3504_=_C4037( C3504 C4037 ) C3504_=_C4057( C3504 C4057 ) C3504_=_C4071( C3504 C4071 ) C3542_=_C3545( C3542 C3545 ) C3542_=_C3604( C3542 C3604 ) \nC3542_=_C3623( C3542 C3623 ) C3542_=_C3676( C3542 C3676 ) C3542_=_C3718( C3542 C3718 ) C3542_=_C3862( C3542 C3862 ) C3542_=_C3863( C3542 C3863 ) C3542_=_C3864( C3542 C3864 ) \nC3542_=_C3865( C3542 C3865 ) C3545_=_C3802( C3545 C3802 ) C3545_=_C3945( C3545 C3945 ) C3545_=_C3960( C3545 C3960 ) C3545_=_C3968( C3545 C3968 ) C3545_=_C4014( C3545 C4014 ) \nC3545_=_C4043( C3545 C4043 ) C3545_=_C4044( C3545 C4044 ) C3545_=_C4045( C3545 C4045 ) C3545_=_C4046( C3545 C4046 ) C3604_=_C3623( C3604 C3623 ) C3604_=_C3676( C3604 C3676 ) \nC3604_=_C3718( C3604 C3718 ) C3604_=_C3862( C3604 C3862 ) C3604_=_C3863( C3604 C3863 ) C3604_=_C3864( C3604 C3864 ) C3604_=_C3865( C3604 C3865 ) C3623_=_C3676( C3623 C3676 ) \nC3623_=_C3718( C3623 C3718 ) C3623_=_C3862( C3623 C3862 ) C3623_=_C3863( C3623 C3863 ) C3623_=_C3864( C3623 C3864 ) C3623_=_C3865(</w:t>
      </w:r>
    </w:p>
    <w:p>
      <w:pPr>
        <w:pStyle w:val="PreformattedText"/>
        <w:bidi w:val="0"/>
        <w:spacing w:before="0" w:after="0"/>
        <w:jc w:val="left"/>
        <w:rPr/>
      </w:pPr>
      <w:r>
        <w:rPr/>
        <w:t xml:space="preserve"> </w:t>
      </w:r>
      <w:r>
        <w:rPr/>
        <w:t>C3623 C3865 ) C3676_=_C3681( C3676 C3681 ) \nC3676_=_C3684( C3676 C3684 ) C3676_=_C3718( C3676 C3718 ) C3676_=_C3862( C3676 C3862 ) C3676_=_C3863( C3676 C3863 ) C3676_=_C3864( C3676 C3864 ) C3676_=_C3865( C3676 C3865 ) \nC3681_=_C3684( C3681 C3684 ) C3681_=_C3804( C3681 C3804 ) C3681_=_C3950( C3681 C3950 ) C3681_=_C4031( C3681 C4031 ) C3681_=_C4036( C3681 C4036 ) C3681_=_C4045( C3681 C4045 ) \nC3681_=_C4065( C3681 C4065 ) C3681_=_C4076( C3681 C4076 ) C3681_=_C4098( C3681 C4098 ) C3684_=_C3697( C3684 C3697 ) C3684_=_C3839( C3684 C3839 ) C3684_=_C3885( C3684 C3885 ) \nC3684_=_C3905( C3684 C3905 ) C3684_=_C4021( C3684 C4021 ) C3684_=_C4037( C3684 C4037 ) C3684_=_C4057( C3684 C4057 ) C3684_=_C4071( C3684 C4071 ) C3697_=_C3839( C3697 C3839 ) \nC3697_=_C3885( C3697 C3885 ) C3697_=_C3905( C3697 C3905 ) C3697_=_C4021( C3697 C4021 ) C3697_=_C4037( C3697 C4037 ) C3697_=_C4057( C3697 C4057 ) C3697_=_C4071( C3697 C4071 ) \nC3718_=_C3862( C3718 C3862 ) C3718_=_C3863( C3718 C3863 ) C3718_=_C3864( C3718 C3864 ) C3718_=_C3865( C3718 C3865 ) C3802_=_C3804( C3802 C3804 ) C3802_=_C3945( C3802 C3945 ) \nC3802_=_C3960( C3802 C3960 ) C3802_=_C3968( C3802 C3968 ) C3802_=_C4014( C3802 C4014 ) C3802_=_C4043( C3802 C4043 ) C3802_=_C4044( C3802 C4044 ) C3802_=_C4045( C3802 C4045 ) \nC3802_=_C4046( C3802 C4046 ) C3804_=_C3950( C3804 C3950 ) C3804_=_C4031( C3804 C4031 ) C3804_=_C4036( C3804 C4036 ) C3804_=_C4045( C3804 C4045 ) C3804_=_C4065( C3804 C4065 ) \nC3804_=_C4076( C3804 C4076 ) C3804_=_C4098( C3804 C4098 ) C3839_=_C3885( C3839 C3885 ) C3839_=_C3905( C3839 C3905 ) C3839_=_C4021( C3839 C4021 ) C3839_=_C4037( C3839 C4037 ) \nC3839_=_C4057( C3839 C4057 ) C3839_=_C4071( C3839 C4071 ) C3862_=_C3863( C3862 C3863 ) C3862_=_C3864( C3862 C3864 ) C3862_=_C3865( C3862 C3865 ) C3863_=_C3864( C3863 C3864 ) \nC3863_=_C3865( C3863 C3865 ) C3863_=_C4036( C3863 C4036 ) C3863_=_C4037( C3863 C4037 ) C3864_=_C3865( C3864 C3865 ) C3864_=_C4043( C3864 C4043 ) C3885_=_C3905( C3885 C3905 ) \nC3885_=_C4021( C3885 C4021 ) C3885_=_C4037( C3885 C4037 ) C3885_=_C4057( C3885 C4057 ) C3885_=_C4071( C3885 C4071 ) C3905_=_C4021( C3905 C4021 ) C3905_=_C4037( C3905 C4037 ) \nC3905_=_C4057( C3905 C4057 ) C3905_=_C4071( C3905 C4071 ) C3945_=_C3950( C3945 C3950 ) C3945_=_C3960( C3945 C3960 ) C3945_=_C3968( C3945 C3968 ) C3945_=_C4014( C3945 C4014 ) \nC3945_=_C4043( C3945 C4043 ) C3945_=_C4044( C3945 C4044 ) C3945_=_C4045( C3945 C4045 ) C3945_=_C4046( C3945 C4046 ) C3950_=_C4031( C3950 C4031 ) C3950_=_C4036( C3950 C4036 ) \nC3950_=_C4045( C3950 C4045 ) C3950_=_C4065( C3950 C4065 ) C3950_=_C4076( C3950 C4076 ) C3950_=_C4098( C3950 C4098 ) C3960_=_C3968( C3960 C3968 ) C3960_=_C4014( C3960 C4014 ) \nC3960_=_C4043( C3960 C4043 ) C3960_=_C4044( C3960 C4044 ) C3960_=_C4045( C3960 C4045 ) C3960_=_C4046( C3960 C4046 ) C3968_=_C4014( C3968 C4014 ) C3968_=_C4043( C3968 C4043 ) \nC3968_=_C4044( C3968 C4044 ) C3968_=_C4045( C3968 C4045 ) C3968_=_C4046( C3968 C4046 ) C4014_=_C4043( C4014 C4043 ) C4014_=_C4044( C4014 C4044 ) C4014_=_C4045( C4014 C4045 ) \nC4014_=_C4046( C4014 C4046 ) C4021_=_C4037( C4021 C4037 ) C4021_=_C4057( C4021 C4057 ) C4021_=_C4071( C4021 C4071 ) C4031_=_C4036( C4031 C4036 ) C4031_=_C4045( C4031 C4045 ) \nC4031_=_C4065( C4031 C4065 ) C4031_=_C4076( C4031 C4076 ) C4031_=_C4098( C4031 C4098 ) C4036_=_C4037( C4036 C4037 ) C4036_=_C4045( C4036 C4045 ) C4036_=_C4065( C4036 C4065 ) \nC4036_=_C4076( C4036 C4076 ) C4036_=_C4098( C4036 C4098 ) C4037_=_C4057( C4037 C4057 ) C4037_=_C4071( C4037 C4071 ) C4043_=_C4044( C4043 C4044 ) C4043_=_C4045( C4043 C4045 ) \nC4043_=_C4046( C4043 C4046 ) C4044_=_C4045( C4044 C4045 ) C4044_=_C4046( C4044 C4046 ) C4044_=_C4076( C4044 C4076 ) C4045_=_C4046( C4045 C4046 ) C4045_=_C4065( C4045 C4065 ) \nC4045_=_C4076( C4045 C4076 ) C4045_=_C4098( C4045 C4098 ) C4057_=_C4071( C4057 C4071 ) C4065_=_C4076( C4065 C4076 ) C4065_=_C4098( C4065 C4098 ) C4076_=_C4098( C4076 C4098 ) "];80-&gt;100[label="194: C12 C34 C88 C90 C91 \nC147 C150 C151 C161 C181 C183 \nC184 C211 C217 C222 C223 C229 \nC240 C255 C283 C288 C289 C292 \nC311 C312 C328 C365 C369 C371 \nC401 C402 C403 C405 C406 C407 \nC408 C409 C410 C411 C412 C413 \nC414 C415 C416 C417 C418 C420 \nC421 C422 C423 C424 C445 C531 \nC770 C772 C850 C928 C1002 C1003 \nC1004 C1005 C1006 C1007 C1008 C1009 \nC1010 C1011 C1013 C1015 C1016 C1017 \nC1019 C1020 C1061 C1292 C1354 C1360 \nC1364 C1424 C1429 C1582 C1615 C1619 \nC1634 C1636 C1641 C1644 C1661 C1720 \nC1735 C1768 C1779 C1888 C1899 C1977 \nC2085 C2100 C2147 C2177 C2226 C2238 \nC2243 C2258 C2281 C2304 C2324 C2347 \nC2350 C2361 C2364 C2385 C2399 C2434 \nC2493 C2497 C2507 C2511 C2543 C2548 \nC2572 C2576 C2586 C2589 C2671 C2689 \nC2695 C2709 C2806 C2882 C2885 C3019 \nC3038 C3039 C3040 C3041 C3043 C3044 \nC3045 C3046 C3047 C3048 C3050 C3052 \nC3116 C3373 C3391 C3471 C3479 C3480 \nC3481 C3482 C3483 C3485 C3486 C3488 \nC3489 C3490 C3491 C3504 C3542 C3545 \nC3604 C3623 C3676 C3681 C3684 C3697 \nC3718 C3802 C3804 C3839 C3862 C3863 \nC3864 C3865 C3885 C3905 C3945 C3950 \nC3960 C3968 C4014 C4021 C4031 C4036 \nC4037 C4043 C4044 C4046 C4057 C4065 \nC4071 C4076 C4098 \n2409: C12_=_C34 ,C12_=_C161 ,C12_=_C229 ,C12_=_C240 ,C12_=_C312 ,\nC12_=_C328 ,C12_=_C1003 ,C12_=_C1004 ,C12_=_C1005 ,C12_=_C1006 ,C12_=_C1007 ,\nC12_=_C1008 ,C12_=_C1009 ,C12_=_C1010 ,C12_=_C1011 ,C12_=_C1013 ,C12_=_C1015 ,\nC12_=_C1016 ,C12_=_C1017 ,C12_=_C1019 ,C12_=_C1020 ,C34_=_C161 ,C34_=_C229 ,\nC34_=_C240 ,C34_=_C312 ,C34_=_C328 ,C34_=_C1003 ,C34_=_C1004 ,C34_=_C1005 ,\nC34_=_C1006 ,C34_=_C1007 ,C34_=_C1008 ,C34_=_C1009 ,C34_=_C1010 ,C34_=_C1011 ,\nC34_=_C1013 ,C34_=_C1015 ,C34_=_C1016 ,C34_=_C1017 ,C34_=_C1019 ,C34_=_C1020 ,\nC88_=_C90 ,C88_=_C91 ,C88_=_C147 ,C88_=_C181 ,C88_=_C217 ,C88_=_C283 ,\nC88_=_C365 ,C88_=_C1360 ,C88_=_C1429 ,C88_=_C1619 ,C88_=_C1977 ,C88_=_C2100 ,\nC88_=_C2399 ,C88_=_C2548 ,C88_=_C2671 ,C88_=_C3542 ,C88_=_C3604 ,C88_=_C3623 ,\nC88_=_C3676 ,C88_=_C3718 ,C88_=_C3862 ,C88_=_C3863 ,C88_=_C3864 ,C88_=_C3865 ,\nC90_=_C91 ,C90_=_C150 ,C90_=_C183 ,C90_=_C222 ,C90_=_C288 ,C90_=_C369 ,\nC90_=_C850 ,C90_=_C1582 ,C90_=_C1644 ,C90_=_C2258 ,C90_=_C2364 ,C90_=_C2511 ,\nC90_=_C2589 ,C90_=_C2709 ,C90_=_C2806 ,C90_=_C3116 ,C90_=_C3681 ,C90_=_C3804 ,\nC90_=_C3950 ,C90_=_C4031 ,C90_=_C4036 ,C90_=_C4065 ,C90_=_C4076 ,C90_=_C4098 ,\nC91_=_C151 ,C91_=_C184 ,C91_=_C223 ,C91_=_C289 ,C91_=_C371 ,C91_=_C772 ,\nC91_=_C928 ,C91_=_C1002 ,C91_=_C1292 ,C91_=_C1735 ,C91_=_C1779 ,C91_=_C1899 ,\nC91_=_C2085 ,C91_=_C2238 ,C91_=_C2885 ,C91_=_C3019 ,C91_=_C3504 ,C91_=_C3684 ,\nC91_=_C3697 ,C91_=_C3839 ,C91_=_C3885 ,C91_=_C3905 ,C91_=_C4021 ,C91_=_C4037 ,\nC91_=_C4057 ,C91_=_C4071 ,C147_=_C150 ,C147_=_C151 ,C147_=_C181 ,C147_=_C217 ,\nC147_=_C283 ,C147_=_C365 ,C147_=_C1360 ,C147_=_C1429 ,C147_=_C1619 ,C147_=_C1977 ,\nC147_=_C2100 ,C147_=_C2399 ,C147_=_C2548 ,C147_=_C2671 ,C147_=_C3542 ,C147_=_C3604 ,\nC147_=_C3623 ,C147_=_C3676 ,C147_=_C3718 ,C147_=_C3862 ,C147_=_C3863 ,C147_=_C3864 ,\nC147_=_C3865 ,C150_=_C151 ,C150_=_C183 ,C150_=_C222 ,C150_=_C288 ,C150_=_C369 ,\nC150_=_C850 ,C150_=_C1582 ,C150_=_C1644 ,C150_=_C2258 ,C150_=_C2364 ,C150_=_C2511 ,\nC150_=_C2589 ,C150_=_C2709 ,C150_=_C2806 ,C150_=_C3116 ,C150_=_C3681 ,C150_=_C3804 ,\nC150_=_C3950 ,C150_=_C4031 ,C150_=_C4036 ,C150_=_C4065 ,C150_=_C4076 ,C150_=_C4098 ,\nC151_=_C184 ,C151_=_C223 ,C151_=_C289 ,C151_=_C371 ,C151_=_C772 ,C151_=_C928 ,\nC151_=_C1002 ,C151_=_C1292 ,C151_=_C1735 ,C151_=_C1779 ,C151_=_C1899 ,C151_=_C2085 ,\nC151_=_C2238 ,C151_=_C2885 ,C151_=_C3019 ,C151_=_C3504 ,C151_=_C3684 ,C151_=_C3697 ,\nC151_=_C3839 ,C151_=_C3885 ,C151_=_C3905 ,C151_=_C4021 ,C151_=_C4037 ,C151_=_C4057 ,\nC151_=_C4071 ,C161_=_C229 ,C161_=_C240 ,C161_=_C312 ,C161_=_C328 ,C161_=_C1003 ,\nC161_=_C1004 ,C161_=_C1005 ,C161_=_C1006 ,C161_=_C1007 ,C161_=_C1008 ,C161_=_C1009 ,\nC161_=_C1010 ,C161_=_C1011 ,C161_=_C1013 ,C161_=_C1015 ,C161_=_C1016 ,C161_=_C1017 ,\nC161_=_C1019 ,C161_=_C1020 ,C181_=_C183 ,C181_=_C184 ,C181_=_C217 ,C181_=_C283 ,\nC181_=_C365 ,C181_=_C1360 ,C181_=_C1429 ,C181_=_C1619 ,C181_=_C1977 ,C181_=_C2100 ,\nC181_=_C2399 ,C181_=_C2548 ,C181_=_C2671 ,C181_=_C3542 ,C181_=_C3604 ,C181_=_C3623 ,\nC181_=_C3676 ,C181_=_C3718 ,C181_=_C3862 ,C181_=_C3863 ,C181_=_C3864 ,C181_=_C3865 ,\nC183_=_C184 ,C183_=_C222 ,C183_=_C288 ,C183_=_C369 ,C183_=_C850 ,C183_=_C1582 ,\nC183_=_C1644 ,C183_=_C2258 ,C183_=_C2364 ,C183_=_C2511 ,C183_=_C2589 ,C183_=_C2709 ,\nC183_=_C2806 ,C183_=_C3116 ,C183_=_C3681 ,C183_=_C3804 ,C183_=_C3950 ,C183_=_C4031 ,\nC183_=_C4036 ,C183_=_C4065 ,C183_=_C4076 ,C183_=_C4098 ,C184_=_C223 ,C184_=_C289 ,\nC184_=_C371 ,C184_=_C772 ,C184_=_C928 ,C184_=_C1002 ,C184_=_C1292 ,C184_=_C1735 ,\nC184_=_C1779 ,C184_=_C1899 ,C184_=_C2085 ,C184_=_C2238 ,C184_=_C2885 ,C184_=_C3019 ,\nC184_=_C3504 ,C184_=_C3684 ,C184_=_C3697 ,C184_=_C3839 ,C184_=_C3885 ,C184_=_C3905 ,\nC184_=_C4021 ,C184_=_C4037 ,C184_=_C4057 ,C184_=_C4071 ,C211_=_C217 ,C211_=_C222 ,\nC211_=_C223 ,C211_=_C255 ,C211_=_C292 ,C211_=_C311 ,C211_=_C401 ,C211_=_C402 ,\nC211_=_C403 ,C211_=_C405 ,C211_=_C406 ,C211_=_C407 ,C211_=_C408 ,C211_=_C409 ,\nC211_=_C410 ,C211_=_C411 ,C211_=_C412 ,C211_=_C413 ,C211_=_C414 ,C211_=_C415 ,\nC211_=_C416 ,C211_=_C417 ,C211_=_C418 ,C211_=_C420 ,C211_=_C421 ,C211_=_C422 ,\nC211_=_C423 ,C211_=_C424 ,C217_=_C222 ,C217_=_C223 ,C217_=_C283 ,C217_=_C365 ,\nC217_=_C1360 ,C217_=_C1429 ,C217_=_C1619 ,C217_=_C1977 ,C217_=_C2100 ,C217_=_C2399 ,\nC217_=_C2548 ,C217_=_C2671 ,C217_=_C3542 ,C217_=_C3604 ,C217_=_C3623 ,C217_=_C3676 ,\nC217_=_C3718 ,C217_=_C3862 ,C217_=_C3863 ,C217_=_C3864 ,C217_=_C3865 ,C222_=_C223 ,\nC222_=_C288 ,C222_=_C369 ,C222_=_C850 ,C222_=_C1582 ,C222_=_C1644 ,C222_=_C2258 ,\nC222_=_C2364 ,C222_=_C2511 ,C222_=_C2589 ,C222_=_C2709 ,C222_=_C2806 ,C222_=_C3116 ,\nC222_=_C3681 ,C222_=_C3804 ,C222_=_C3950 ,C222_=_C4031 ,C222_=_C4036 ,C222_=_C4065 ,\nC222_=_C4076 ,C222_=_C4098 ,C223_=_C289 ,C223_=_C371 ,C223_=_C772 ,C223_=_C928 ,\nC223_=_C1002 ,C223_=_C1292 ,C223_=_C1735 ,C223_=_C1779</w:t>
      </w:r>
    </w:p>
    <w:p>
      <w:pPr>
        <w:pStyle w:val="PreformattedText"/>
        <w:bidi w:val="0"/>
        <w:spacing w:before="0" w:after="0"/>
        <w:jc w:val="left"/>
        <w:rPr/>
      </w:pPr>
      <w:r>
        <w:rPr/>
        <w:t xml:space="preserve"> </w:t>
      </w:r>
      <w:r>
        <w:rPr/>
        <w:t>,C223_=_C1899 ,C223_=_C2085 ,\nC223_=_C2238 ,C223_=_C2885 ,C223_=_C3019 ,C223_=_C3504 ,C223_=_C3684 ,C223_=_C3697 ,\nC223_=_C3839 ,C223_=_C3885 ,C223_=_C3905 ,C223_=_C4021 ,C223_=_C4037 ,C223_=_C4057 ,\nC223_=_C4071 ,C229_=_C240 ,C229_=_C312 ,C229_=_C328 ,C229_=_C1003 ,C229_=_C1004 ,\nC229_=_C1005 ,C229_=_C1006 ,C229_=_C1007 ,C229_=_C1008 ,C229_=_C1009 ,C229_=_C1010 ,\nC229_=_C1011 ,C229_=_C1013 ,C229_=_C1015 ,C229_=_C1016 ,C229_=_C1017 ,C229_=_C1019 ,\nC229_=_C1020 ,C240_=_C312 ,C240_=_C328 ,C240_=_C1003 ,C240_=_C1004 ,C240_=_C1005 ,\nC240_=_C1006 ,C240_=_C1007 ,C240_=_C1008 ,C240_=_C1009 ,C240_=_C1010 ,C240_=_C1011 ,\nC240_=_C1013 ,C240_=_C1015 ,C240_=_C1016 ,C240_=_C1017 ,C240_=_C1019 ,C240_=_C1020 ,\nC255_=_C292 ,C255_=_C311 ,C255_=_C401 ,C255_=_C402 ,C255_=_C403 ,C255_=_C405 ,\nC255_=_C406 ,C255_=_C407 ,C255_=_C408 ,C255_=_C409 ,C255_=_C410 ,C255_=_C411 ,\nC255_=_C412 ,C255_=_C413 ,C255_=_C414 ,C255_=_C415 ,C255_=_C416 ,C255_=_C417 ,\nC255_=_C418 ,C255_=_C420 ,C255_=_C421 ,C255_=_C422 ,C255_=_C423 ,C255_=_C424 ,\nC283_=_C288 ,C283_=_C289 ,C283_=_C365 ,C283_=_C1360 ,C283_=_C1429 ,C283_=_C1619 ,\nC283_=_C1977 ,C283_=_C2100 ,C283_=_C2399 ,C283_=_C2548 ,C283_=_C2671 ,C283_=_C3542 ,\nC283_=_C3604 ,C283_=_C3623 ,C283_=_C3676 ,C283_=_C3718 ,C283_=_C3862 ,C283_=_C3863 ,\nC283_=_C3864 ,C283_=_C3865 ,C288_=_C289 ,C288_=_C369 ,C288_=_C850 ,C288_=_C1582 ,\nC288_=_C1644 ,C288_=_C2258 ,C288_=_C2364 ,C288_=_C2511 ,C288_=_C2589 ,C288_=_C2709 ,\nC288_=_C2806 ,C288_=_C3116 ,C288_=_C3681 ,C288_=_C3804 ,C288_=_C3950 ,C288_=_C4031 ,\nC288_=_C4036 ,C288_=_C4065 ,C288_=_C4076 ,C288_=_C4098 ,C289_=_C371 ,C289_=_C772 ,\nC289_=_C928 ,C289_=_C1002 ,C289_=_C1292 ,C289_=_C1735 ,C289_=_C1779 ,C289_=_C1899 ,\nC289_=_C2085 ,C289_=_C2238 ,C289_=_C2885 ,C289_=_C3019 ,C289_=_C3504 ,C289_=_C3684 ,\nC289_=_C3697 ,C289_=_C3839 ,C289_=_C3885 ,C289_=_C3905 ,C289_=_C4021 ,C289_=_C4037 ,\nC289_=_C4057 ,C289_=_C4071 ,C292_=_C311 ,C292_=_C401 ,C292_=_C402 ,C292_=_C403 ,\nC292_=_C405 ,C292_=_C406 ,C292_=_C407 ,C292_=_C408 ,C292_=_C409 ,C292_=_C410 ,\nC292_=_C411 ,C292_=_C412 ,C292_=_C413 ,C292_=_C414 ,C292_=_C415 ,C292_=_C416 ,\nC292_=_C417 ,C292_=_C418 ,C292_=_C420 ,C292_=_C421 ,C292_=_C422 ,C292_=_C423 ,\nC292_=_C424 ,C311_=_C312 ,C311_=_C401 ,C311_=_C402 ,C311_=_C403 ,C311_=_C405 ,\nC311_=_C406 ,C311_=_C407 ,C311_=_C408 ,C311_=_C409 ,C311_=_C410 ,C311_=_C411 ,\nC311_=_C412 ,C311_=_C413 ,C311_=_C414 ,C311_=_C415 ,C311_=_C416 ,C311_=_C417 ,\nC311_=_C418 ,C311_=_C420 ,C311_=_C421 ,C311_=_C422 ,C311_=_C423 ,C311_=_C424 ,\nC312_=_C328 ,C312_=_C1003 ,C312_=_C1004 ,C312_=_C1005 ,C312_=_C1006 ,C312_=_C1007 ,\nC312_=_C1008 ,C312_=_C1009 ,C312_=_C1010 ,C312_=_C1011 ,C312_=_C1013 ,C312_=_C1015 ,\nC312_=_C1016 ,C312_=_C1017 ,C312_=_C1019 ,C312_=_C1020 ,C328_=_C1003 ,C328_=_C1004 ,\nC328_=_C1005 ,C328_=_C1006 ,C328_=_C1007 ,C328_=_C1008 ,C328_=_C1009 ,C328_=_C1010 ,\nC328_=_C1011 ,C328_=_C1013 ,C328_=_C1015 ,C328_=_C1016 ,C328_=_C1017 ,C328_=_C1019 ,\nC328_=_C1020 ,C365_=_C369 ,C365_=_C371 ,C365_=_C1360 ,C365_=_C1429 ,C365_=_C1619 ,\nC365_=_C1977 ,C365_=_C2100 ,C365_=_C2399 ,C365_=_C2548 ,C365_=_C2671 ,C365_=_C3542 ,\nC365_=_C3604 ,C365_=_C3623 ,C365_=_C3676 ,C365_=_C3718 ,C365_=_C3862 ,C365_=_C3863 ,\nC365_=_C3864 ,C365_=_C3865 ,C369_=_C371 ,C369_=_C850 ,C369_=_C1582 ,C369_=_C1644 ,\nC369_=_C2258 ,C369_=_C2364 ,C369_=_C2511 ,C369_=_C2589 ,C369_=_C2709 ,C369_=_C2806 ,\nC369_=_C3116 ,C369_=_C3681 ,C369_=_C3804 ,C369_=_C3950 ,C369_=_C4031 ,C369_=_C4036 ,\nC369_=_C4065 ,C369_=_C4076 ,C369_=_C4098 ,C371_=_C772 ,C371_=_C928 ,C371_=_C1002 ,\nC371_=_C1292 ,C371_=_C1735 ,C371_=_C1779 ,C371_=_C1899 ,C371_=_C2085 ,C371_=_C2238 ,\nC371_=_C2885 ,C371_=_C3019 ,C371_=_C3504 ,C371_=_C3684 ,C371_=_C3697 ,C371_=_C3839 ,\nC371_=_C3885 ,C371_=_C3905 ,C371_=_C4021 ,C371_=_C4037 ,C371_=_C4057 ,C371_=_C4071 ,\nC401_=_C402 ,C401_=_C403 ,C401_=_C405 ,C401_=_C406 ,C401_=_C407 ,C401_=_C408 ,\nC401_=_C409 ,C401_=_C410 ,C401_=_C411 ,C401_=_C412 ,C401_=_C413 ,C401_=_C414 ,\nC401_=_C415 ,C401_=_C416 ,C401_=_C417 ,C401_=_C418 ,C401_=_C420 ,C401_=_C421 ,\nC401_=_C422 ,C401_=_C423 ,C401_=_C424 ,C401_=_C445 ,C402_=_C403 ,C402_=_C405 ,\nC402_=_C406 ,C402_=_C407 ,C402_=_C408 ,C402_=_C409 ,C402_=_C410 ,C402_=_C411 ,\nC402_=_C412 ,C402_=_C413 ,C402_=_C414 ,C402_=_C415 ,C402_=_C416 ,C402_=_C417 ,\nC402_=_C418 ,C402_=_C420 ,C402_=_C421 ,C402_=_C422 ,C402_=_C423 ,C402_=_C424 ,\nC403_=_C405 ,C403_=_C406 ,C403_=_C407 ,C403_=_C408 ,C403_=_C409 ,C403_=_C410 ,\nC403_=_C411 ,C403_=_C412 ,C403_=_C413 ,C403_=_C414 ,C403_=_C415 ,C403_=_C416 ,\nC403_=_C417 ,C403_=_C418 ,C403_=_C420 ,C403_=_C421 ,C403_=_C422 ,C403_=_C423 ,\nC403_=_C424 ,C405_=_C406 ,C405_=_C407 ,C405_=_C408 ,C405_=_C409 ,C405_=_C410 ,\nC405_=_C411 ,C405_=_C412 ,C405_=_C413 ,C405_=_C414 ,C405_=_C415 ,C405_=_C416 ,\nC405_=_C417 ,C405_=_C418 ,C405_=_C420 ,C405_=_C421 ,C405_=_C422 ,C405_=_C423 ,\nC405_=_C424 ,C406_=_C407 ,C406_=_C408 ,C406_=_C409 ,C406_=_C410 ,C406_=_C411 ,\nC406_=_C412 ,C406_=_C413 ,C406_=_C414 ,C406_=_C415 ,C406_=_C416 ,C406_=_C417 ,\nC406_=_C418 ,C406_=_C420 ,C406_=_C421 ,C406_=_C422 ,C406_=_C423 ,C406_=_C424 ,\nC406_=_C1888 ,C406_=_C1899 ,C407_=_C408 ,C407_=_C409 ,C407_=_C410 ,C407_=_C411 ,\nC407_=_C412 ,C407_=_C413 ,C407_=_C414 ,C407_=_C415 ,C407_=_C416 ,C407_=_C417 ,\nC407_=_C418 ,C407_=_C420 ,C407_=_C421 ,C407_=_C422 ,C407_=_C423 ,C407_=_C424 ,\nC408_=_C409 ,C408_=_C410 ,C408_=_C411 ,C408_=_C412 ,C408_=_C413 ,C408_=_C414 ,\nC408_=_C415 ,C408_=_C416 ,C408_=_C417 ,C408_=_C418 ,C408_=_C420 ,C408_=_C421 ,\nC408_=_C422 ,C408_=_C423 ,C408_=_C424 ,C408_=_C1004 ,C408_=_C1977 ,C409_=_C410 ,\nC409_=_C411 ,C409_=_C412 ,C409_=_C413 ,C409_=_C414 ,C409_=_C415 ,C409_=_C416 ,\nC409_=_C417 ,C409_=_C418 ,C409_=_C420 ,C409_=_C421 ,C409_=_C422 ,C409_=_C423 ,\nC409_=_C424 ,C409_=_C1005 ,C409_=_C2100 ,C410_=_C411 ,C410_=_C412 ,C410_=_C413 ,\nC410_=_C414 ,C410_=_C415 ,C410_=_C416 ,C410_=_C417 ,C410_=_C418 ,C410_=_C420 ,\nC410_=_C421 ,C410_=_C422 ,C410_=_C423 ,C410_=_C424 ,C410_=_C1007 ,C410_=_C2399 ,\nC411_=_C412 ,C411_=_C413 ,C411_=_C414 ,C411_=_C415 ,C411_=_C416 ,C411_=_C417 ,\nC411_=_C418 ,C411_=_C420 ,C411_=_C421 ,C411_=_C422 ,C411_=_C423 ,C411_=_C424 ,\nC412_=_C413 ,C412_=_C414 ,C412_=_C415 ,C412_=_C416 ,C412_=_C417 ,C412_=_C418 ,\nC412_=_C420 ,C412_=_C421 ,C412_=_C422 ,C412_=_C423 ,C412_=_C424 ,C413_=_C414 ,\nC413_=_C415 ,C413_=_C416 ,C413_=_C417 ,C413_=_C418 ,C413_=_C420 ,C413_=_C421 ,\nC413_=_C422 ,C413_=_C423 ,C413_=_C424 ,C413_=_C1011 ,C413_=_C2671 ,C414_=_C415 ,\nC414_=_C416 ,C414_=_C417 ,C414_=_C418 ,C414_=_C420 ,C414_=_C421 ,C414_=_C422 ,\nC414_=_C423 ,C414_=_C424 ,C415_=_C416 ,C415_=_C417 ,C415_=_C418 ,C415_=_C420 ,\nC415_=_C421 ,C415_=_C422 ,C415_=_C423 ,C415_=_C424 ,C416_=_C417 ,C416_=_C418 ,\nC416_=_C420 ,C416_=_C421 ,C416_=_C422 ,C416_=_C423 ,C416_=_C424 ,C417_=_C418 ,\nC417_=_C420 ,C417_=_C421 ,C417_=_C422 ,C417_=_C423 ,C417_=_C424 ,C417_=_C1015 ,\nC417_=_C3542 ,C417_=_C3545 ,C418_=_C420 ,C418_=_C421 ,C418_=_C422 ,C418_=_C423 ,\nC418_=_C424 ,C418_=_C1016 ,C418_=_C3718 ,C420_=_C421 ,C420_=_C422 ,C420_=_C423 ,\nC420_=_C424 ,C421_=_C422 ,C421_=_C423 ,C421_=_C424 ,C422_=_C423 ,C422_=_C424 ,\nC422_=_C1020 ,C422_=_C3862 ,C423_=_C424 ,C423_=_C3491 ,C423_=_C4071 ,C445_=_C531 ,\nC445_=_C770 ,C445_=_C1364 ,C445_=_C1641 ,C445_=_C1661 ,C445_=_C2147 ,C445_=_C2361 ,\nC445_=_C2385 ,C445_=_C2507 ,C445_=_C2586 ,C445_=_C2689 ,C445_=_C2882 ,C445_=_C3373 ,\nC445_=_C3391 ,C445_=_C3471 ,C445_=_C3545 ,C445_=_C3802 ,C445_=_C3945 ,C445_=_C3960 ,\nC445_=_C3968 ,C445_=_C4014 ,C445_=_C4043 ,C445_=_C4044 ,C445_=_C4046 ,C531_=_C770 ,\nC531_=_C1364 ,C531_=_C1641 ,C531_=_C1661 ,C531_=_C2147 ,C531_=_C2361 ,C531_=_C2385 ,\nC531_=_C2507 ,C531_=_C2586 ,C531_=_C2689 ,C531_=_C2882 ,C531_=_C3373 ,C531_=_C3391 ,\nC531_=_C3471 ,C531_=_C3545 ,C531_=_C3802 ,C531_=_C3945 ,C531_=_C3960 ,C531_=_C3968 ,\nC531_=_C4014 ,C531_=_C4043 ,C531_=_C4044 ,C531_=_C4046 ,C770_=_C772 ,C770_=_C1364 ,\nC770_=_C1641 ,C770_=_C1661 ,C770_=_C2147 ,C770_=_C2361 ,C770_=_C2385 ,C770_=_C2507 ,\nC770_=_C2586 ,C770_=_C2689 ,C770_=_C2882 ,C770_=_C3373 ,C770_=_C3391 ,C770_=_C3471 ,\nC770_=_C3545 ,C770_=_C3802 ,C770_=_C3945 ,C770_=_C3960 ,C770_=_C3968 ,C770_=_C4014 ,\nC770_=_C4043 ,C770_=_C4044 ,C770_=_C4046 ,C772_=_C928 ,C772_=_C1002 ,C772_=_C1292 ,\nC772_=_C1735 ,C772_=_C1779 ,C772_=_C1899 ,C772_=_C2085 ,C772_=_C2238 ,C772_=_C2885 ,\nC772_=_C3019 ,C772_=_C3504 ,C772_=_C3684 ,C772_=_C3697 ,C772_=_C3839 ,C772_=_C3885 ,\nC772_=_C3905 ,C772_=_C4021 ,C772_=_C4037 ,C772_=_C4057 ,C772_=_C4071 ,C850_=_C1582 ,\nC850_=_C1644 ,C850_=_C2258 ,C850_=_C2364 ,C850_=_C2511 ,C850_=_C2589 ,C850_=_C2709 ,\nC850_=_C2806 ,C850_=_C3116 ,C850_=_C3681 ,C850_=_C3804 ,C850_=_C3950 ,C850_=_C4031 ,\nC850_=_C4036 ,C850_=_C4065 ,C850_=_C4076 ,C850_=_C4098 ,C928_=_C1002 ,C928_=_C1292 ,\nC928_=_C1735 ,C928_=_C1779 ,C928_=_C1899 ,C928_=_C2085 ,C928_=_C2238 ,C928_=_C2885 ,\nC928_=_C3019 ,C928_=_C3504 ,C928_=_C3684 ,C928_=_C3697 ,C928_=_C3839 ,C928_=_C3885 ,\nC928_=_C3905 ,C928_=_C4021 ,C928_=_C4037 ,C928_=_C4057 ,C928_=_C4071 ,C1002_=_C1292 ,\nC1002_=_C1735 ,C1002_=_C1779 ,C1002_=_C1899 ,C1002_=_C2085 ,C1002_=_C2238 ,C1002_=_C2885 ,\nC1002_=_C3019 ,C1002_=_C3504 ,C1002_=_C3684 ,C1002_=_C3697 ,C1002_=_C3839 ,C1002_=_C3885 ,\nC1002_=_C3905 ,C1002_=_C4021 ,C1002_=_C4037 ,C1002_=_C4057 ,C1002_=_C4071 ,C1003_=_C1004 ,\nC1003_=_C1005 ,C1003_=_C1006 ,C1003_=_C1007 ,C1003_=_C1008 ,C1003_=_C1009 ,C1003_=_C1010 ,\nC1003_=_C1011 ,C1003_=_C1013 ,C1003_=_C1015 ,C1003_=_C1016 ,C1003_=_C1017 ,C1003_=_C1019 ,\nC1003_=_C1020 ,C1003_=_C1634 ,C1003_=_C1636 ,C1003_=_C1641 ,C1003_=_C1644 ,C1004_=_C1005 ,\nC1004_=_C1006 ,C1004_=_C1007 ,C1004_=_C1008 ,C1004_=_C1009 ,C1004_=_C1010 ,C1004_=_C1011 ,\nC1004_=_C1013 ,C1004_=_C1015 ,C1004_=_C1016 ,C1004_=_C1017 ,C1004_=_C1019 ,C1004_=_C1020 ,\nC1004_=_C1977 ,C1005_=_C1006 ,C1005_=_C1007 ,C1005_=_C1008 ,C1005_=_C1009 ,C1005_=_C1010 ,\nC1005_=_C1011 ,C1005_=_C1013 ,C1005_=_C1015 ,C1005_=_C1016 ,C1005_=_C1017 ,C1005_=_C1019</w:t>
      </w:r>
    </w:p>
    <w:p>
      <w:pPr>
        <w:pStyle w:val="PreformattedText"/>
        <w:bidi w:val="0"/>
        <w:spacing w:before="0" w:after="0"/>
        <w:jc w:val="left"/>
        <w:rPr/>
      </w:pPr>
      <w:r>
        <w:rPr/>
        <w:t xml:space="preserve"> </w:t>
      </w:r>
      <w:r>
        <w:rPr/>
        <w:t>,\nC1005_=_C1020 ,C1005_=_C2100 ,C1006_=_C1007 ,C1006_=_C1008 ,C1006_=_C1009 ,C1006_=_C1010 ,\nC1006_=_C1011 ,C1006_=_C1013 ,C1006_=_C1015 ,C1006_=_C1016 ,C1006_=_C1017 ,C1006_=_C1019 ,\nC1006_=_C1020 ,C1006_=_C2347 ,C1006_=_C2350 ,C1006_=_C2361 ,C1006_=_C2364 ,C1007_=_C1008 ,\nC1007_=_C1009 ,C1007_=_C1010 ,C1007_=_C1011 ,C1007_=_C1013 ,C1007_=_C1015 ,C1007_=_C1016 ,\nC1007_=_C1017 ,C1007_=_C1019 ,C1007_=_C1020 ,C1007_=_C2399 ,C1008_=_C1009 ,C1008_=_C1010 ,\nC1008_=_C1011 ,C1008_=_C1013 ,C1008_=_C1015 ,C1008_=_C1016 ,C1008_=_C1017 ,C1008_=_C1019 ,\nC1008_=_C1020 ,C1008_=_C2493 ,C1008_=_C2497 ,C1008_=_C2507 ,C1008_=_C2511 ,C1009_=_C1010 ,\nC1009_=_C1011 ,C1009_=_C1013 ,C1009_=_C1015 ,C1009_=_C1016 ,C1009_=_C1017 ,C1009_=_C1019 ,\nC1009_=_C1020 ,C1010_=_C1011 ,C1010_=_C1013 ,C1010_=_C1015 ,C1010_=_C1016 ,C1010_=_C1017 ,\nC1010_=_C1019 ,C1010_=_C1020 ,C1010_=_C2572 ,C1010_=_C2576 ,C1010_=_C2586 ,C1010_=_C2589 ,\nC1011_=_C1013 ,C1011_=_C1015 ,C1011_=_C1016 ,C1011_=_C1017 ,C1011_=_C1019 ,C1011_=_C1020 ,\nC1011_=_C2671 ,C1013_=_C1015 ,C1013_=_C1016 ,C1013_=_C1017 ,C1013_=_C1019 ,C1013_=_C1020 ,\nC1015_=_C1016 ,C1015_=_C1017 ,C1015_=_C1019 ,C1015_=_C1020 ,C1015_=_C3542 ,C1015_=_C3545 ,\nC1016_=_C1017 ,C1016_=_C1019 ,C1016_=_C1020 ,C1016_=_C3718 ,C1017_=_C1019 ,C1017_=_C1020 ,\nC1017_=_C3046 ,C1017_=_C3482 ,C1017_=_C3802 ,C1017_=_C3804 ,C1019_=_C1020 ,C1019_=_C3048 ,\nC1019_=_C3486 ,C1019_=_C3945 ,C1019_=_C3950 ,C1020_=_C3862 ,C1061_=_C1634 ,C1061_=_C2177 ,\nC1061_=_C2243 ,C1061_=_C2281 ,C1061_=_C2304 ,C1061_=_C2324 ,C1061_=_C2347 ,C1061_=_C2434 ,\nC1061_=_C2493 ,C1061_=_C2572 ,C1061_=_C2695 ,C1061_=_C3038 ,C1061_=_C3039 ,C1061_=_C3040 ,\nC1061_=_C3041 ,C1061_=_C3043 ,C1061_=_C3044 ,C1061_=_C3045 ,C1061_=_C3046 ,C1061_=_C3047 ,\nC1061_=_C3048 ,C1061_=_C3050 ,C1061_=_C3052 ,C1292_=_C1735 ,C1292_=_C1779 ,C1292_=_C1899 ,\nC1292_=_C2085 ,C1292_=_C2238 ,C1292_=_C2885 ,C1292_=_C3019 ,C1292_=_C3504 ,C1292_=_C3684 ,\nC1292_=_C3697 ,C1292_=_C3839 ,C1292_=_C3885 ,C1292_=_C3905 ,C1292_=_C4021 ,C1292_=_C4037 ,\nC1292_=_C4057 ,C1292_=_C4071 ,C1354_=_C1360 ,C1354_=_C1364 ,C1354_=_C1424 ,C1354_=_C1615 ,\nC1354_=_C1636 ,C1354_=_C1720 ,C1354_=_C1768 ,C1354_=_C1888 ,C1354_=_C2226 ,C1354_=_C2350 ,\nC1354_=_C2497 ,C1354_=_C2543 ,C1354_=_C2576 ,C1354_=_C3479 ,C1354_=_C3480 ,C1354_=_C3481 ,\nC1354_=_C3482 ,C1354_=_C3483 ,C1354_=_C3485 ,C1354_=_C3486 ,C1354_=_C3488 ,C1354_=_C3489 ,\nC1354_=_C3490 ,C1354_=_C3491 ,C1360_=_C1364 ,C1360_=_C1429 ,C1360_=_C1619 ,C1360_=_C1977 ,\nC1360_=_C2100 ,C1360_=_C2399 ,C1360_=_C2548 ,C1360_=_C2671 ,C1360_=_C3542 ,C1360_=_C3604 ,\nC1360_=_C3623 ,C1360_=_C3676 ,C1360_=_C3718 ,C1360_=_C3862 ,C1360_=_C3863 ,C1360_=_C3864 ,\nC1360_=_C3865 ,C1364_=_C1641 ,C1364_=_C1661 ,C1364_=_C2147 ,C1364_=_C2361 ,C1364_=_C2385 ,\nC1364_=_C2507 ,C1364_=_C2586 ,C1364_=_C2689 ,C1364_=_C2882 ,C1364_=_C3373 ,C1364_=_C3391 ,\nC1364_=_C3471 ,C1364_=_C3545 ,C1364_=_C3802 ,C1364_=_C3945 ,C1364_=_C3960 ,C1364_=_C3968 ,\nC1364_=_C4014 ,C1364_=_C4043 ,C1364_=_C4044 ,C1364_=_C4046 ,C1424_=_C1429 ,C1424_=_C1615 ,\nC1424_=_C1636 ,C1424_=_C1720 ,C1424_=_C1768 ,C1424_=_C1888 ,C1424_=_C2226 ,C1424_=_C2350 ,\nC1424_=_C2497 ,C1424_=_C2543 ,C1424_=_C2576 ,C1424_=_C3479 ,C1424_=_C3480 ,C1424_=_C3481 ,\nC1424_=_C3482 ,C1424_=_C3483 ,C1424_=_C3485 ,C1424_=_C3486 ,C1424_=_C3488 ,C1424_=_C3489 ,\nC1424_=_C3490 ,C1424_=_C3491 ,C1429_=_C1619 ,C1429_=_C1977 ,C1429_=_C2100 ,C1429_=_C2399 ,\nC1429_=_C2548 ,C1429_=_C2671 ,C1429_=_C3542 ,C1429_=_C3604 ,C1429_=_C3623 ,C1429_=_C3676 ,\nC1429_=_C3718 ,C1429_=_C3862 ,C1429_=_C3863 ,C1429_=_C3864 ,C1429_=_C3865 ,C1582_=_C1644 ,\nC1582_=_C2258 ,C1582_=_C2364 ,C1582_=_C2511 ,C1582_=_C2589 ,C1582_=_C2709 ,C1582_=_C2806 ,\nC1582_=_C3116 ,C1582_=_C3681 ,C1582_=_C3804 ,C1582_=_C3950 ,C1582_=_C4031 ,C1582_=_C4036 ,\nC1582_=_C4065 ,C1582_=_C4076 ,C1582_=_C4098 ,C1615_=_C1619 ,C1615_=_C1636 ,C1615_=_C1720 ,\nC1615_=_C1768 ,C1615_=_C1888 ,C1615_=_C2226 ,C1615_=_C2350 ,C1615_=_C2497 ,C1615_=_C2543 ,\nC1615_=_C2576 ,C1615_=_C3479 ,C1615_=_C3480 ,C1615_=_C3481 ,C1615_=_C3482 ,C1615_=_C3483 ,\nC1615_=_C3485 ,C1615_=_C3486 ,C1615_=_C3488 ,C1615_=_C3489 ,C1615_=_C3490 ,C1615_=_C3491 ,\nC1619_=_C1977 ,C1619_=_C2100 ,C1619_=_C2399 ,C1619_=_C2548 ,C1619_=_C2671 ,C1619_=_C3542 ,\nC1619_=_C3604 ,C1619_=_C3623 ,C1619_=_C3676 ,C1619_=_C3718 ,C1619_=_C3862 ,C1619_=_C3863 ,\nC1619_=_C3864 ,C1619_=_C3865 ,C1634_=_C1636 ,C1634_=_C1641 ,C1634_=_C1644 ,C1634_=_C2177 ,\nC1634_=_C2243 ,C1634_=_C2281 ,C1634_=_C2304 ,C1634_=_C2324 ,C1634_=_C2347 ,C1634_=_C2434 ,\nC1634_=_C2493 ,C1634_=_C2572 ,C1634_=_C2695 ,C1634_=_C3038 ,C1634_=_C3039 ,C1634_=_C3040 ,\nC1634_=_C3041 ,C1634_=_C3043 ,C1634_=_C3044 ,C1634_=_C3045 ,C1634_=_C3046 ,C1634_=_C3047 ,\nC1634_=_C3048 ,C1634_=_C3050 ,C1634_=_C3052 ,C1636_=_C1641 ,C1636_=_C1644 ,C1636_=_C1720 ,\nC1636_=_C1768 ,C1636_=_C1888 ,C1636_=_C2226 ,C1636_=_C2350 ,C1636_=_C2497 ,C1636_=_C2543 ,\nC1636_=_C2576 ,C1636_=_C3479 ,C1636_=_C3480 ,C1636_=_C3481 ,C1636_=_C3482 ,C1636_=_C3483 ,\nC1636_=_C3485 ,C1636_=_C3486 ,C1636_=_C3488 ,C1636_=_C3489 ,C1636_=_C3490 ,C1636_=_C3491 ,\nC1641_=_C1644 ,C1641_=_C1661 ,C1641_=_C2147 ,C1641_=_C2361 ,C1641_=_C2385 ,C1641_=_C2507 ,\nC1641_=_C2586 ,C1641_=_C2689 ,C1641_=_C2882 ,C1641_=_C3373 ,C1641_=_C3391 ,C1641_=_C3471 ,\nC1641_=_C3545 ,C1641_=_C3802 ,C1641_=_C3945 ,C1641_=_C3960 ,C1641_=_C3968 ,C1641_=_C4014 ,\nC1641_=_C4043 ,C1641_=_C4044 ,C1641_=_C4046 ,C1644_=_C2258 ,C1644_=_C2364 ,C1644_=_C2511 ,\nC1644_=_C2589 ,C1644_=_C2709 ,C1644_=_C2806 ,C1644_=_C3116 ,C1644_=_C3681 ,C1644_=_C3804 ,\nC1644_=_C3950 ,C1644_=_C4031 ,C1644_=_C4036 ,C1644_=_C4065 ,C1644_=_C4076 ,C1644_=_C4098 ,\nC1661_=_C2147 ,C1661_=_C2361 ,C1661_=_C2385 ,C1661_=_C2507 ,C1661_=_C2586 ,C1661_=_C2689 ,\nC1661_=_C2882 ,C1661_=_C3373 ,C1661_=_C3391 ,C1661_=_C3471 ,C1661_=_C3545 ,C1661_=_C3802 ,\nC1661_=_C3945 ,C1661_=_C3960 ,C1661_=_C3968 ,C1661_=_C4014 ,C1661_=_C4043 ,C1661_=_C4044 ,\nC1661_=_C4046 ,C1720_=_C1735 ,C1720_=_C1768 ,C1720_=_C1888 ,C1720_=_C2226 ,C1720_=_C2350 ,\nC1720_=_C2497 ,C1720_=_C2543 ,C1720_=_C2576 ,C1720_=_C3479 ,C1720_=_C3480 ,C1720_=_C3481 ,\nC1720_=_C3482 ,C1720_=_C3483 ,C1720_=_C3485 ,C1720_=_C3486 ,C1720_=_C3488 ,C1720_=_C3489 ,\nC1720_=_C3490 ,C1720_=_C3491 ,C1735_=_C1779 ,C1735_=_C1899 ,C1735_=_C2085 ,C1735_=_C2238 ,\nC1735_=_C2885 ,C1735_=_C3019 ,C1735_=_C3504 ,C1735_=_C3684 ,C1735_=_C3697 ,C1735_=_C3839 ,\nC1735_=_C3885 ,C1735_=_C3905 ,C1735_=_C4021 ,C1735_=_C4037 ,C1735_=_C4057 ,C1735_=_C4071 ,\nC1768_=_C1779 ,C1768_=_C1888 ,C1768_=_C2226 ,C1768_=_C2350 ,C1768_=_C2497 ,C1768_=_C2543 ,\nC1768_=_C2576 ,C1768_=_C3479 ,C1768_=_C3480 ,C1768_=_C3481 ,C1768_=_C3482 ,C1768_=_C3483 ,\nC1768_=_C3485 ,C1768_=_C3486 ,C1768_=_C3488 ,C1768_=_C3489 ,C1768_=_C3490 ,C1768_=_C3491 ,\nC1779_=_C1899 ,C1779_=_C2085 ,C1779_=_C2238 ,C1779_=_C2885 ,C1779_=_C3019 ,C1779_=_C3504 ,\nC1779_=_C3684 ,C1779_=_C3697 ,C1779_=_C3839 ,C1779_=_C3885 ,C1779_=_C3905 ,C1779_=_C4021 ,\nC1779_=_C4037 ,C1779_=_C4057 ,C1779_=_C4071 ,C1888_=_C1899 ,C1888_=_C2226 ,C1888_=_C2350 ,\nC1888_=_C2497 ,C1888_=_C2543 ,C1888_=_C2576 ,C1888_=_C3479 ,C1888_=_C3480 ,C1888_=_C3481 ,\nC1888_=_C3482 ,C1888_=_C3483 ,C1888_=_C3485 ,C1888_=_C3486 ,C1888_=_C3488 ,C1888_=_C3489 ,\nC1888_=_C3490 ,C1888_=_C3491 ,C1899_=_C2085 ,C1899_=_C2238 ,C1899_=_C2885 ,C1899_=_C3019 ,\nC1899_=_C3504 ,C1899_=_C3684 ,C1899_=_C3697 ,C1899_=_C3839 ,C1899_=_C3885 ,C1899_=_C3905 ,\nC1899_=_C4021 ,C1899_=_C4037 ,C1899_=_C4057 ,C1899_=_C4071 ,C1977_=_C2100 ,C1977_=_C2399 ,\nC1977_=_C2548 ,C1977_=_C2671 ,C1977_=_C3542 ,C1977_=_C3604 ,C1977_=_C3623 ,C1977_=_C3676 ,\nC1977_=_C3718 ,C1977_=_C3862 ,C1977_=_C3863 ,C1977_=_C3864 ,C1977_=_C3865 ,C2085_=_C2238 ,\nC2085_=_C2885 ,C2085_=_C3019 ,C2085_=_C3504 ,C2085_=_C3684 ,C2085_=_C3697 ,C2085_=_C3839 ,\nC2085_=_C3885 ,C2085_=_C3905 ,C2085_=_C4021 ,C2085_=_C4037 ,C2085_=_C4057 ,C2085_=_C4071 ,\nC2100_=_C2399 ,C2100_=_C2548 ,C2100_=_C2671 ,C2100_=_C3542 ,C2100_=_C3604 ,C2100_=_C3623 ,\nC2100_=_C3676 ,C2100_=_C3718 ,C2100_=_C3862 ,C2100_=_C3863 ,C2100_=_C3864 ,C2100_=_C3865 ,\nC2147_=_C2361 ,C2147_=_C2385 ,C2147_=_C2507 ,C2147_=_C2586 ,C2147_=_C2689 ,C2147_=_C2882 ,\nC2147_=_C3373 ,C2147_=_C3391 ,C2147_=_C3471 ,C2147_=_C3545 ,C2147_=_C3802 ,C2147_=_C3945 ,\nC2147_=_C3960 ,C2147_=_C3968 ,C2147_=_C4014 ,C2147_=_C4043 ,C2147_=_C4044 ,C2147_=_C4046 ,\nC2177_=_C2243 ,C2177_=_C2281 ,C2177_=_C2304 ,C2177_=_C2324 ,C2177_=_C2347 ,C2177_=_C2434 ,\nC2177_=_C2493 ,C2177_=_C2572 ,C2177_=_C2695 ,C2177_=_C3038 ,C2177_=_C3039 ,C2177_=_C3040 ,\nC2177_=_C3041 ,C2177_=_C3043 ,C2177_=_C3044 ,C2177_=_C3045 ,C2177_=_C3046 ,C2177_=_C3047 ,\nC2177_=_C3048 ,C2177_=_C3050 ,C2177_=_C3052 ,C2226_=_C2238 ,C2226_=_C2350 ,C2226_=_C2497 ,\nC2226_=_C2543 ,C2226_=_C2576 ,C2226_=_C3479 ,C2226_=_C3480 ,C2226_=_C3481 ,C2226_=_C3482 ,\nC2226_=_C3483 ,C2226_=_C3485 ,C2226_=_C3486 ,C2226_=_C3488 ,C2226_=_C3489 ,C2226_=_C3490 ,\nC2226_=_C3491 ,C2238_=_C2885 ,C2238_=_C3019 ,C2238_=_C3504 ,C2238_=_C3684 ,C2238_=_C3697 ,\nC2238_=_C3839 ,C2238_=_C3885 ,C2238_=_C3905 ,C2238_=_C4021 ,C2238_=_C4037 ,C2238_=_C4057 ,\nC2238_=_C4071 ,C2243_=_C2258 ,C2243_=_C2281 ,C2243_=_C2304 ,C2243_=_C2324 ,C2243_=_C2347 ,\nC2243_=_C2434 ,C2243_=_C2493 ,C2243_=_C2572 ,C2243_=_C2695 ,C2243_=_C3038 ,C2243_=_C3039 ,\nC2243_=_C3040 ,C2243_=_C3041 ,C2243_=_C3043 ,C2243_=_C3044 ,C2243_=_C3045 ,C2243_=_C3046 ,\nC2243_=_C3047 ,C2243_=_C3048 ,C2243_=_C3050 ,C2243_=_C3052 ,C2258_=_C2364 ,C2258_=_C2511 ,\nC2258_=_C2589 ,C2258_=_C2709 ,C2258_=_C2806 ,C2258_=_C3116 ,C2258_=_C3681 ,C2258_=_C3804 ,\nC2258_=_C3950 ,C2258_=_C4031 ,C2258_=_C4036 ,C2258_=_C4065 ,C2258_=_C4076 ,C2258_=_C4098 ,\nC2281_=_C2304 ,C2281_=_C2324 ,C2281_=_C2347 ,C2281_=_C2434 ,C2281_=_C2493 ,C2281_=_C2572 ,\nC2281_=_C2695 ,C2281_=_C3038 ,C2281_=_C3039 ,C2281_=_C3040 ,C2281_=_C3041 ,C2281_=_C3043 ,\nC2281_=_C3044 ,C2281_=_C3045 ,C2281_=_C3046 ,C2281_=_C3047 ,C2281_=_C3048 ,C2281_=_C3050 ,\nC2281_=_C3052 ,C2304_=_C2324 ,C2304_=_C2347 ,C2304_=_C2434</w:t>
      </w:r>
    </w:p>
    <w:p>
      <w:pPr>
        <w:pStyle w:val="PreformattedText"/>
        <w:bidi w:val="0"/>
        <w:spacing w:before="0" w:after="0"/>
        <w:jc w:val="left"/>
        <w:rPr/>
      </w:pPr>
      <w:r>
        <w:rPr/>
        <w:t xml:space="preserve"> </w:t>
      </w:r>
      <w:r>
        <w:rPr/>
        <w:t>,C2304_=_C2493 ,C2304_=_C2572 ,\nC2304_=_C2695 ,C2304_=_C3038 ,C2304_=_C3039 ,C2304_=_C3040 ,C2304_=_C3041 ,C2304_=_C3043 ,\nC2304_=_C3044 ,C2304_=_C3045 ,C2304_=_C3046 ,C2304_=_C3047 ,C2304_=_C3048 ,C2304_=_C3050 ,\nC2304_=_C3052 ,C2324_=_C2347 ,C2324_=_C2434 ,C2324_=_C2493 ,C2324_=_C2572 ,C2324_=_C2695 ,\nC2324_=_C3038 ,C2324_=_C3039 ,C2324_=_C3040 ,C2324_=_C3041 ,C2324_=_C3043 ,C2324_=_C3044 ,\nC2324_=_C3045 ,C2324_=_C3046 ,C2324_=_C3047 ,C2324_=_C3048 ,C2324_=_C3050 ,C2324_=_C3052 ,\nC2347_=_C2350 ,C2347_=_C2361 ,C2347_=_C2364 ,C2347_=_C2434 ,C2347_=_C2493 ,C2347_=_C2572 ,\nC2347_=_C2695 ,C2347_=_C3038 ,C2347_=_C3039 ,C2347_=_C3040 ,C2347_=_C3041 ,C2347_=_C3043 ,\nC2347_=_C3044 ,C2347_=_C3045 ,C2347_=_C3046 ,C2347_=_C3047 ,C2347_=_C3048 ,C2347_=_C3050 ,\nC2347_=_C3052 ,C2350_=_C2361 ,C2350_=_C2364 ,C2350_=_C2497 ,C2350_=_C2543 ,C2350_=_C2576 ,\nC2350_=_C3479 ,C2350_=_C3480 ,C2350_=_C3481 ,C2350_=_C3482 ,C2350_=_C3483 ,C2350_=_C3485 ,\nC2350_=_C3486 ,C2350_=_C3488 ,C2350_=_C3489 ,C2350_=_C3490 ,C2350_=_C3491 ,C2361_=_C2364 ,\nC2361_=_C2385 ,C2361_=_C2507 ,C2361_=_C2586 ,C2361_=_C2689 ,C2361_=_C2882 ,C2361_=_C3373 ,\nC2361_=_C3391 ,C2361_=_C3471 ,C2361_=_C3545 ,C2361_=_C3802 ,C2361_=_C3945 ,C2361_=_C3960 ,\nC2361_=_C3968 ,C2361_=_C4014 ,C2361_=_C4043 ,C2361_=_C4044 ,C2361_=_C4046 ,C2364_=_C2511 ,\nC2364_=_C2589 ,C2364_=_C2709 ,C2364_=_C2806 ,C2364_=_C3116 ,C2364_=_C3681 ,C2364_=_C3804 ,\nC2364_=_C3950 ,C2364_=_C4031 ,C2364_=_C4036 ,C2364_=_C4065 ,C2364_=_C4076 ,C2364_=_C4098 ,\nC2385_=_C2507 ,C2385_=_C2586 ,C2385_=_C2689 ,C2385_=_C2882 ,C2385_=_C3373 ,C2385_=_C3391 ,\nC2385_=_C3471 ,C2385_=_C3545 ,C2385_=_C3802 ,C2385_=_C3945 ,C2385_=_C3960 ,C2385_=_C3968 ,\nC2385_=_C4014 ,C2385_=_C4043 ,C2385_=_C4044 ,C2385_=_C4046 ,C2399_=_C2548 ,C2399_=_C2671 ,\nC2399_=_C3542 ,C2399_=_C3604 ,C2399_=_C3623 ,C2399_=_C3676 ,C2399_=_C3718 ,C2399_=_C3862 ,\nC2399_=_C3863 ,C2399_=_C3864 ,C2399_=_C3865 ,C2434_=_C2493 ,C2434_=_C2572 ,C2434_=_C2695 ,\nC2434_=_C3038 ,C2434_=_C3039 ,C2434_=_C3040 ,C2434_=_C3041 ,C2434_=_C3043 ,C2434_=_C3044 ,\nC2434_=_C3045 ,C2434_=_C3046 ,C2434_=_C3047 ,C2434_=_C3048 ,C2434_=_C3050 ,C2434_=_C3052 ,\nC2493_=_C2497 ,C2493_=_C2507 ,C2493_=_C2511 ,C2493_=_C2572 ,C2493_=_C2695 ,C2493_=_C3038 ,\nC2493_=_C3039 ,C2493_=_C3040 ,C2493_=_C3041 ,C2493_=_C3043 ,C2493_=_C3044 ,C2493_=_C3045 ,\nC2493_=_C3046 ,C2493_=_C3047 ,C2493_=_C3048 ,C2493_=_C3050 ,C2493_=_C3052 ,C2497_=_C2507 ,\nC2497_=_C2511 ,C2497_=_C2543 ,C2497_=_C2576 ,C2497_=_C3479 ,C2497_=_C3480 ,C2497_=_C3481 ,\nC2497_=_C3482 ,C2497_=_C3483 ,C2497_=_C3485 ,C2497_=_C3486 ,C2497_=_C3488 ,C2497_=_C3489 ,\nC2497_=_C3490 ,C2497_=_C3491 ,C2507_=_C2511 ,C2507_=_C2586 ,C2507_=_C2689 ,C2507_=_C2882 ,\nC2507_=_C3373 ,C2507_=_C3391 ,C2507_=_C3471 ,C2507_=_C3545 ,C2507_=_C3802 ,C2507_=_C3945 ,\nC2507_=_C3960 ,C2507_=_C3968 ,C2507_=_C4014 ,C2507_=_C4043 ,C2507_=_C4044 ,C2507_=_C4046 ,\nC2511_=_C2589 ,C2511_=_C2709 ,C2511_=_C2806 ,C2511_=_C3116 ,C2511_=_C3681 ,C2511_=_C3804 ,\nC2511_=_C3950 ,C2511_=_C4031 ,C2511_=_C4036 ,C2511_=_C4065 ,C2511_=_C4076 ,C2511_=_C4098 ,\nC2543_=_C2548 ,C2543_=_C2576 ,C2543_=_C3479 ,C2543_=_C3480 ,C2543_=_C3481 ,C2543_=_C3482 ,\nC2543_=_C3483 ,C2543_=_C3485 ,C2543_=_C3486 ,C2543_=_C3488 ,C2543_=_C3489 ,C2543_=_C3490 ,\nC2543_=_C3491 ,C2548_=_C2671 ,C2548_=_C3542 ,C2548_=_C3604 ,C2548_=_C3623 ,C2548_=_C3676 ,\nC2548_=_C3718 ,C2548_=_C3862 ,C2548_=_C3863 ,C2548_=_C3864 ,C2548_=_C3865 ,C2572_=_C2576 ,\nC2572_=_C2586 ,C2572_=_C2589 ,C2572_=_C2695 ,C2572_=_C3038 ,C2572_=_C3039 ,C2572_=_C3040 ,\nC2572_=_C3041 ,C2572_=_C3043 ,C2572_=_C3044 ,C2572_=_C3045 ,C2572_=_C3046 ,C2572_=_C3047 ,\nC2572_=_C3048 ,C2572_=_C3050 ,C2572_=_C3052 ,C2576_=_C2586 ,C2576_=_C2589 ,C2576_=_C3479 ,\nC2576_=_C3480 ,C2576_=_C3481 ,C2576_=_C3482 ,C2576_=_C3483 ,C2576_=_C3485 ,C2576_=_C3486 ,\nC2576_=_C3488 ,C2576_=_C3489 ,C2576_=_C3490 ,C2576_=_C3491 ,C2586_=_C2589 ,C2586_=_C2689 ,\nC2586_=_C2882 ,C2586_=_C3373 ,C2586_=_C3391 ,C2586_=_C3471 ,C2586_=_C3545 ,C2586_=_C3802 ,\nC2586_=_C3945 ,C2586_=_C3960 ,C2586_=_C3968 ,C2586_=_C4014 ,C2586_=_C4043 ,C2586_=_C4044 ,\nC2586_=_C4046 ,C2589_=_C2709 ,C2589_=_C2806 ,C2589_=_C3116 ,C2589_=_C3681 ,C2589_=_C3804 ,\nC2589_=_C3950 ,C2589_=_C4031 ,C2589_=_C4036 ,C2589_=_C4065 ,C2589_=_C4076 ,C2589_=_C4098 ,\nC2671_=_C3542 ,C2671_=_C3604 ,C2671_=_C3623 ,C2671_=_C3676 ,C2671_=_C3718 ,C2671_=_C3862 ,\nC2671_=_C3863 ,C2671_=_C3864 ,C2671_=_C3865 ,C2689_=_C2882 ,C2689_=_C3373 ,C2689_=_C3391 ,\nC2689_=_C3471 ,C2689_=_C3545 ,C2689_=_C3802 ,C2689_=_C3945 ,C2689_=_C3960 ,C2689_=_C3968 ,\nC2689_=_C4014 ,C2689_=_C4043 ,C2689_=_C4044 ,C2689_=_C4046 ,C2695_=_C2709 ,C2695_=_C3038 ,\nC2695_=_C3039 ,C2695_=_C3040 ,C2695_=_C3041 ,C2695_=_C3043 ,C2695_=_C3044 ,C2695_=_C3045 ,\nC2695_=_C3046 ,C2695_=_C3047 ,C2695_=_C3048 ,C2695_=_C3050 ,C2695_=_C3052 ,C2709_=_C2806 ,\nC2709_=_C3116 ,C2709_=_C3681 ,C2709_=_C3804 ,C2709_=_C3950 ,C2709_=_C4031 ,C2709_=_C4036 ,\nC2709_=_C4065 ,C2709_=_C4076 ,C2709_=_C4098 ,C2806_=_C3116 ,C2806_=_C3681 ,C2806_=_C3804 ,\nC2806_=_C3950 ,C2806_=_C4031 ,C2806_=_C4036 ,C2806_=_C4065 ,C2806_=_C4076 ,C2806_=_C4098 ,\nC2882_=_C2885 ,C2882_=_C3373 ,C2882_=_C3391 ,C2882_=_C3471 ,C2882_=_C3545 ,C2882_=_C3802 ,\nC2882_=_C3945 ,C2882_=_C3960 ,C2882_=_C3968 ,C2882_=_C4014 ,C2882_=_C4043 ,C2882_=_C4044 ,\nC2882_=_C4046 ,C2885_=_C3019 ,C2885_=_C3504 ,C2885_=_C3684 ,C2885_=_C3697 ,C2885_=_C3839 ,\nC2885_=_C3885 ,C2885_=_C3905 ,C2885_=_C4021 ,C2885_=_C4037 ,C2885_=_C4057 ,C2885_=_C4071 ,\nC3019_=_C3504 ,C3019_=_C3684 ,C3019_=_C3697 ,C3019_=_C3839 ,C3019_=_C3885 ,C3019_=_C3905 ,\nC3019_=_C4021 ,C3019_=_C4037 ,C3019_=_C4057 ,C3019_=_C4071 ,C3038_=_C3039 ,C3038_=_C3040 ,\nC3038_=_C3041 ,C3038_=_C3043 ,C3038_=_C3044 ,C3038_=_C3045 ,C3038_=_C3046 ,C3038_=_C3047 ,\nC3038_=_C3048 ,C3038_=_C3050 ,C3038_=_C3052 ,C3039_=_C3040 ,C3039_=_C3041 ,C3039_=_C3043 ,\nC3039_=_C3044 ,C3039_=_C3045 ,C3039_=_C3046 ,C3039_=_C3047 ,C3039_=_C3048 ,C3039_=_C3050 ,\nC3039_=_C3052 ,C3040_=_C3041 ,C3040_=_C3043 ,C3040_=_C3044 ,C3040_=_C3045 ,C3040_=_C3046 ,\nC3040_=_C3047 ,C3040_=_C3048 ,C3040_=_C3050 ,C3040_=_C3052 ,C3041_=_C3043 ,C3041_=_C3044 ,\nC3041_=_C3045 ,C3041_=_C3046 ,C3041_=_C3047 ,C3041_=_C3048 ,C3041_=_C3050 ,C3041_=_C3052 ,\nC3043_=_C3044 ,C3043_=_C3045 ,C3043_=_C3046 ,C3043_=_C3047 ,C3043_=_C3048 ,C3043_=_C3050 ,\nC3043_=_C3052 ,C3044_=_C3045 ,C3044_=_C3046 ,C3044_=_C3047 ,C3044_=_C3048 ,C3044_=_C3050 ,\nC3044_=_C3052 ,C3045_=_C3046 ,C3045_=_C3047 ,C3045_=_C3048 ,C3045_=_C3050 ,C3045_=_C3052 ,\nC3046_=_C3047 ,C3046_=_C3048 ,C3046_=_C3050 ,C3046_=_C3052 ,C3046_=_C3482 ,C3046_=_C3802 ,\nC3046_=_C3804 ,C3047_=_C3048 ,C3047_=_C3050 ,C3047_=_C3052 ,C3047_=_C3905 ,C3048_=_C3050 ,\nC3048_=_C3052 ,C3048_=_C3486 ,C3048_=_C3945 ,C3048_=_C3950 ,C3050_=_C3052 ,C3116_=_C3681 ,\nC3116_=_C3804 ,C3116_=_C3950 ,C3116_=_C4031 ,C3116_=_C4036 ,C3116_=_C4065 ,C3116_=_C4076 ,\nC3116_=_C4098 ,C3373_=_C3391 ,C3373_=_C3471 ,C3373_=_C3545 ,C3373_=_C3802 ,C3373_=_C3945 ,\nC3373_=_C3960 ,C3373_=_C3968 ,C3373_=_C4014 ,C3373_=_C4043 ,C3373_=_C4044 ,C3373_=_C4046 ,\nC3391_=_C3471 ,C3391_=_C3545 ,C3391_=_C3802 ,C3391_=_C3945 ,C3391_=_C3960 ,C3391_=_C3968 ,\nC3391_=_C4014 ,C3391_=_C4043 ,C3391_=_C4044 ,C3391_=_C4046 ,C3471_=_C3545 ,C3471_=_C3802 ,\nC3471_=_C3945 ,C3471_=_C3960 ,C3471_=_C3968 ,C3471_=_C4014 ,C3471_=_C4043 ,C3471_=_C4044 ,\nC3471_=_C4046 ,C3479_=_C3480 ,C3479_=_C3481 ,C3479_=_C3482 ,C3479_=_C3483 ,C3479_=_C3485 ,\nC3479_=_C3486 ,C3479_=_C3488 ,C3479_=_C3489 ,C3479_=_C3490 ,C3479_=_C3491 ,C3479_=_C3604 ,\nC3480_=_C3481 ,C3480_=_C3482 ,C3480_=_C3483 ,C3480_=_C3485 ,C3480_=_C3486 ,C3480_=_C3488 ,\nC3480_=_C3489 ,C3480_=_C3490 ,C3480_=_C3491 ,C3480_=_C3623 ,C3481_=_C3482 ,C3481_=_C3483 ,\nC3481_=_C3485 ,C3481_=_C3486 ,C3481_=_C3488 ,C3481_=_C3489 ,C3481_=_C3490 ,C3481_=_C3491 ,\nC3481_=_C3697 ,C3482_=_C3483 ,C3482_=_C3485 ,C3482_=_C3486 ,C3482_=_C3488 ,C3482_=_C3489 ,\nC3482_=_C3490 ,C3482_=_C3491 ,C3482_=_C3802 ,C3482_=_C3804 ,C3483_=_C3485 ,C3483_=_C3486 ,\nC3483_=_C3488 ,C3483_=_C3489 ,C3483_=_C3490 ,C3483_=_C3491 ,C3483_=_C3839 ,C3485_=_C3486 ,\nC3485_=_C3488 ,C3485_=_C3489 ,C3485_=_C3490 ,C3485_=_C3491 ,C3485_=_C3885 ,C3486_=_C3488 ,\nC3486_=_C3489 ,C3486_=_C3490 ,C3486_=_C3491 ,C3486_=_C3945 ,C3486_=_C3950 ,C3488_=_C3489 ,\nC3488_=_C3490 ,C3488_=_C3491 ,C3488_=_C3864 ,C3488_=_C4043 ,C3489_=_C3490 ,C3489_=_C3491 ,\nC3489_=_C4057 ,C3490_=_C3491 ,C3490_=_C3865 ,C3491_=_C4071 ,C3504_=_C3684 ,C3504_=_C3697 ,\nC3504_=_C3839 ,C3504_=_C3885 ,C3504_=_C3905 ,C3504_=_C4021 ,C3504_=_C4037 ,C3504_=_C4057 ,\nC3504_=_C4071 ,C3542_=_C3545 ,C3542_=_C3604 ,C3542_=_C3623 ,C3542_=_C3676 ,C3542_=_C3718 ,\nC3542_=_C3862 ,C3542_=_C3863 ,C3542_=_C3864 ,C3542_=_C3865 ,C3545_=_C3802 ,C3545_=_C3945 ,\nC3545_=_C3960 ,C3545_=_C3968 ,C3545_=_C4014 ,C3545_=_C4043 ,C3545_=_C4044 ,C3545_=_C4046 ,\nC3604_=_C3623 ,C3604_=_C3676 ,C3604_=_C3718 ,C3604_=_C3862 ,C3604_=_C3863 ,C3604_=_C3864 ,\nC3604_=_C3865 ,C3623_=_C3676 ,C3623_=_C3718 ,C3623_=_C3862 ,C3623_=_C3863 ,C3623_=_C3864 ,\nC3623_=_C3865 ,C3676_=_C3681 ,C3676_=_C3684 ,C3676_=_C3718 ,C3676_=_C3862 ,C3676_=_C3863 ,\nC3676_=_C3864 ,C3676_=_C3865 ,C3681_=_C3684 ,C3681_=_C3804 ,C3681_=_C3950 ,C3681_=_C4031 ,\nC3681_=_C4036 ,C3681_=_C4065 ,C3681_=_C4076 ,C3681_=_C4098 ,C3684_=_C3697 ,C3684_=_C3839 ,\nC3684_=_C3885 ,C3684_=_C3905 ,C3684_=_C4021 ,C3684_=_C4037 ,C3684_=_C4057 ,C3684_=_C4071 ,\nC3697_=_C3839 ,C3697_=_C3885 ,C3697_=_C3905 ,C3697_=_C4021 ,C3697_=_C4037 ,C3697_=_C4057 ,\nC3697_=_C4071 ,C3718_=_C3862 ,C3718_=_C3863 ,C3718_=_C3864 ,C3718_=_C3865 ,C3802_=_C3804 ,\nC3802_=_C3945 ,C3802_=_C3960 ,C3802_=_C3968 ,C3802_=_C4014 ,C3802_=_C4043 ,C3802_=_C4044 ,\nC3802_=_C4046 ,C3804_=_C3950 ,C3804_=_C4031 ,C3804_=_C4036 ,C3804_=_C4065 ,C3804_=_C4076 ,\nC3804_=_C4098 ,C3839_=_C3885 ,C3839_=_C3905 ,C3839_=_C4021 ,C3839_=_C4037 ,C3839_=_C4057 ,\nC3839_=_C4071 ,C3862_=_C3863 ,C3862_=_C3864 ,C3862_=_C3865 ,C3863_=_C3864 ,C3863_=_C3865 ,\nC3863_=_C4036 ,C3863_=_C4037</w:t>
      </w:r>
    </w:p>
    <w:p>
      <w:pPr>
        <w:pStyle w:val="PreformattedText"/>
        <w:bidi w:val="0"/>
        <w:spacing w:before="0" w:after="0"/>
        <w:jc w:val="left"/>
        <w:rPr/>
      </w:pPr>
      <w:r>
        <w:rPr/>
        <w:t xml:space="preserve"> </w:t>
      </w:r>
      <w:r>
        <w:rPr/>
        <w:t>,C3864_=_C3865 ,C3864_=_C4043 ,C3885_=_C3905 ,C3885_=_C4021 ,\nC3885_=_C4037 ,C3885_=_C4057 ,C3885_=_C4071 ,C3905_=_C4021 ,C3905_=_C4037 ,C3905_=_C4057 ,\nC3905_=_C4071 ,C3945_=_C3950 ,C3945_=_C3960 ,C3945_=_C3968 ,C3945_=_C4014 ,C3945_=_C4043 ,\nC3945_=_C4044 ,C3945_=_C4046 ,C3950_=_C4031 ,C3950_=_C4036 ,C3950_=_C4065 ,C3950_=_C4076 ,\nC3950_=_C4098 ,C3960_=_C3968 ,C3960_=_C4014 ,C3960_=_C4043 ,C3960_=_C4044 ,C3960_=_C4046 ,\nC3968_=_C4014 ,C3968_=_C4043 ,C3968_=_C4044 ,C3968_=_C4046 ,C4014_=_C4043 ,C4014_=_C4044 ,\nC4014_=_C4046 ,C4021_=_C4037 ,C4021_=_C4057 ,C4021_=_C4071 ,C4031_=_C4036 ,C4031_=_C4065 ,\nC4031_=_C4076 ,C4031_=_C4098 ,C4036_=_C4037 ,C4036_=_C4065 ,C4036_=_C4076 ,C4036_=_C4098 ,\nC4037_=_C4057 ,C4037_=_C4071 ,C4043_=_C4044 ,C4043_=_C4046 ,C4044_=_C4046 ,C4044_=_C4076 ,\nC4057_=_C4071 ,C4065_=_C4076 ,C4065_=_C4098 ,C4076_=_C4098 ,"];101[shape=box, label="id:101 level: 4\n209: C64 C85 C110 C145 C167 \nC179 C215 C233 C334 C344 C372 \nC373 C374 C375 C376 C377 C378 \nC379 C380 C382 C383 C384 C385 \nC386 C387 C389 C390 C391 C392 \nC393 C394 C395 C396 C397 C398 \nC399 C400 C482 C490 C503 C541 \nC544 C550 C673 C678 C691 C783 \nC907 C910 C917 C1008 C1010 C1029 \nC1062 C1172 C1252 C1356 C1422 C1497 \nC1524 C1545 C1627 C1630 C1668 C1695 \nC1727 C1744 C1774 C1780 C1781 C1782 \nC1783 C1784 C1786 C1787 C1788 C1789 \nC1790 C1791 C1792 C1793 C1794 C1795 \nC1797 C1798 C1799 C1800 C1895 C1923 \nC2029 C2041 C2088 C2093 C2178 C2232 \nC2303 C2305 C2343 C2344 C2388 C2391 \nC2435 C2452 C2492 C2493 C2494 C2496 \nC2497 C2499 C2500 C2501 C2502 C2503 \nC2504 C2505 C2506 C2507 C2508 C2509 \nC2510 C2511 C2513 C2523 C2569 C2570 \nC2571 C2572 C2573 C2574 C2575 C2576 \nC2577 C2578 C2579 C2581 C2582 C2583 \nC2584 C2585 C2586 C2587 C2588 C2589 \nC2616 C2628 C2639 C2755 C2763 C2811 \nC2852 C2858 C2900 C2901 C2902 C2903 \nC2904 C2905 C2907 C2908 C2909 C2910 \nC2911 C2912 C2913 C2914 C2923 C2954 \nC2968 C3038 C3074 C3076 C3092 C3148 \nC3149 C3150 C3151 C3152 C3153 C3154 \nC3155 C3156 C3157 C3158 C3159 C3160 \nC3161 C3162 C3163 C3205 C3234 C3432 \nC3485 C3592 C3593 C3594 C3595 C3596 \nC3597 C3598 C3599 C3600 C3635 C3661 \nC3688 C3834 C3882 C3883 C3884 C3885 \n2824: C64_=_C85( C64 C85 ) C64_=_C110( C64 C110 ) C64_=_C145( C64 C145 ) C64_=_C167( C64 C167 ) C64_=_C179( C64 C179 ) \nC64_=_C215( C64 C215 ) C64_=_C233( C64 C233 ) C64_=_C334( C64 C334 ) C64_=_C344( C64 C344 ) C64_=_C550( C64 C550 ) C64_=_C917( C64 C917 ) \nC64_=_C1356( C64 C1356 ) C64_=_C1744( C64 C1744 ) C64_=_C1793( C64 C1793 ) C64_=_C2616( C64 C2616 ) C64_=_C2954( C64 C2954 ) C64_=_C3074( C64 C3074 ) \nC64_=_C3205( C64 C3205 ) C64_=_C3592( C64 C3592 ) C64_=_C3593( C64 C3593 ) C64_=_C3594( C64 C3594 ) C64_=_C3595( C64 C3595 ) C64_=_C3596( C64 C3596 ) \nC64_=_C3597( C64 C3597 ) C64_=_C3598( C64 C3598 ) C64_=_C3599( C64 C3599 ) C64_=_C3600( C64 C3600 ) C85_=_C110( C85 C110 ) C85_=_C145( C85 C145 ) \nC85_=_C167( C85 C167 ) C85_=_C179( C85 C179 ) C85_=_C215( C85 C215 ) C85_=_C233( C85 C233 ) C85_=_C334( C85 C334 ) C85_=_C344( C85 C344 ) \nC85_=_C550( C85 C550 ) C85_=_C917( C85 C917 ) C85_=_C1356( C85 C1356 ) C85_=_C1744( C85 C1744 ) C85_=_C1793( C85 C1793 ) C85_=_C2616( C85 C2616 ) \nC85_=_C2954( C85 C2954 ) C85_=_C3074( C85 C3074 ) C85_=_C3205( C85 C3205 ) C85_=_C3592( C85 C3592 ) C85_=_C3593( C85 C3593 ) C85_=_C3594( C85 C3594 ) \nC85_=_C3595( C85 C3595 ) C85_=_C3596( C85 C3596 ) C85_=_C3597( C85 C3597 ) C85_=_C3598( C85 C3598 ) C85_=_C3599( C85 C3599 ) C85_=_C3600( C85 C3600 ) \nC110_=_C145( C110 C145 ) C110_=_C167( C110 C167 ) C110_=_C179( C110 C179 ) C110_=_C215( C110 C215 ) C110_=_C233( C110 C233 ) C110_=_C334( C110 C334 ) \nC110_=_C344( C110 C344 ) C110_=_C550( C110 C550 ) C110_=_C917( C110 C917 ) C110_=_C1356( C110 C1356 ) C110_=_C1744( C110 C1744 ) C110_=_C1793( C110 C1793 ) \nC110_=_C2616( C110 C2616 ) C110_=_C2954( C110 C2954 ) C110_=_C3074( C110 C3074 ) C110_=_C3205( C110 C3205 ) C110_=_C3592( C110 C3592 ) C110_=_C3593( C110 C3593 ) \nC110_=_C3594( C110 C3594 ) C110_=_C3595( C110 C3595 ) C110_=_C3596( C110 C3596 ) C110_=_C3597( C110 C3597 ) C110_=_C3598( C110 C3598 ) C110_=_C3599( C110 C3599 ) \nC110_=_C3600( C110 C3600 ) C145_=_C167( C145 C167 ) C145_=_C179( C145 C179 ) C145_=_C215( C145 C215 ) C145_=_C233( C145 C233 ) C145_=_C334( C145 C334 ) \nC145_=_C344( C145 C344 ) C145_=_C550( C145 C550 ) C145_=_C917( C145 C917 ) C145_=_C1356( C145 C1356 ) C145_=_C1744( C145 C1744 ) C145_=_C1793( C145 C1793 ) \nC145_=_C2616( C145 C2616 ) C145_=_C2954( C145 C2954 ) C145_=_C3074( C145 C3074 ) C145_=_C3205( C145 C3205 ) C145_=_C3592( C145 C3592 ) C145_=_C3593( C145 C3593 ) \nC145_=_C3594( C145 C3594 ) C145_=_C3595( C145 C3595 ) C145_=_C3596( C145 C3596 ) C145_=_C3597( C145 C3597 ) C145_=_C3598( C145 C3598 ) C145_=_C3599( C145 C3599 ) \nC145_=_C3600( C145 C3600 ) C167_=_C179( C167 C179 ) C167_=_C215( C167 C215 ) C167_=_C233( C167 C233 ) C167_=_C334( C167 C334 ) C167_=_C344( C167 C344 ) \nC167_=_C550( C167 C550 ) C167_=_C917( C167 C917 ) C167_=_C1356( C167 C1356 ) C167_=_C1744( C167 C1744 ) C167_=_C1793( C167 C1793 ) C167_=_C2616( C167 C2616 ) \nC167_=_C2954( C167 C2954 ) C167_=_C3074( C167 C3074 ) C167_=_C3205( C167 C3205 ) C167_=_C3592( C167 C3592 ) C167_=_C3593( C167 C3593 ) C167_=_C3594( C167 C3594 ) \nC167_=_C3595( C167 C3595 ) C167_=_C3596( C167 C3596 ) C167_=_C3597( C167 C3597 ) C167_=_C3598( C167 C3598 ) C167_=_C3599( C167 C3599 ) C167_=_C3600( C167 C3600 ) \nC179_=_C215( C179 C215 ) C179_=_C233( C179 C233 ) C179_=_C334( C179 C334 ) C179_=_C344( C179 C344 ) C179_=_C550( C179 C550 ) C179_=_C917( C179 C917 ) \nC179_=_C1356( C179 C1356 ) C179_=_C1744( C179 C1744 ) C179_=_C1793( C179 C1793 ) C179_=_C2616( C179 C2616 ) C179_=_C2954( C179 C2954 ) C179_=_C3074( C179 C3074 ) \nC179_=_C3205( C179 C3205 ) C179_=_C3592( C179 C3592 ) C179_=_C3593( C179 C3593 ) C179_=_C3594( C179 C3594 ) C179_=_C3595( C179 C3595 ) C179_=_C3596( C179 C3596 ) \nC179_=_C3597( C179 C3597 ) C179_=_C3598( C179 C3598 ) C179_=_C3599( C179 C3599 ) C179_=_C3600( C179 C3600 ) C215_=_C233( C215 C233 ) C215_=_C334( C215 C334 ) \nC215_=_C344( C215 C344 ) C215_=_C550( C215 C550 ) C215_=_C917( C215 C917 ) C215_=_C1356( C215 C1356 ) C215_=_C1744( C215 C1744 ) C215_=_C1793( C215 C1793 ) \nC215_=_C2616( C215 C2616 ) C215_=_C2954( C215 C2954 ) C215_=_C3074( C215 C3074 ) C215_=_C3205( C215 C3205 ) C215_=_C3592( C215 C3592 ) C215_=_C3593( C215 C3593 ) \nC215_=_C3594( C215 C3594 ) C215_=_C3595( C215 C3595 ) C215_=_C3596( C215 C3596 ) C215_=_C3597( C215 C3597 ) C215_=_C3598( C215 C3598 ) C215_=_C3599( C215 C3599 ) \nC215_=_C3600( C215 C3600 ) C233_=_C334( C233 C334 ) C233_=_C344( C233 C344 ) C233_=_C550( C233 C550 ) C233_=_C917( C233 C917 ) C233_=_C1356( C233 C1356 ) \nC233_=_C1744( C233 C1744 ) C233_=_C1793( C233 C1793 ) C233_=_C2616( C233 C2616 ) C233_=_C2954( C233 C2954 ) C233_=_C3074( C233 C3074 ) C233_=_C3205( C233 C3205 ) \nC233_=_C3592( C233 C3592 ) C233_=_C3593( C233 C3593 ) C233_=_C3594( C233 C3594 ) C233_=_C3595( C233 C3595 ) C233_=_C3596( C233 C3596 ) C233_=_C3597( C233 C3597 ) \nC233_=_C3598( C233 C3598 ) C233_=_C3599( C233 C3599 ) C233_=_C3600( C233 C3600 ) C334_=_C344( C334 C344 ) C334_=_C550( C334 C550 ) C334_=_C917( C334 C917 ) \nC334_=_C1356( C334 C1356 ) C334_=_C1744( C334 C1744 ) C334_=_C1793( C334 C1793 ) C334_=_C2616( C334 C2616 ) C334_=_C2954( C334 C2954 ) C334_=_C3074( C334 C3074 ) \nC334_=_C3205( C334 C3205 ) C334_=_C3592( C334 C3592 ) C334_=_C3593( C334 C3593 ) C334_=_C3594( C334 C3594 ) C334_=_C3595( C334 C3595 ) C334_=_C3596( C334 C3596 ) \nC334_=_C3597( C334 C3597 ) C334_=_C3598( C334 C3598 ) C334_=_C3599( C334 C3599 ) C334_=_C3600( C334 C3600 ) C344_=_C550( C344 C550 ) C344_=_C917( C344 C917 ) \nC344_=_C1356( C344 C1356 ) C344_=_C1744( C344 C1744 ) C344_=_C1793( C344 C1793 ) C344_=_C2616( C344 C2616 ) C344_=_C2954( C344 C2954 ) C344_=_C3074( C344 C3074 ) \nC344_=_C3205( C344 C3205 ) C344_=_C3592( C344 C3592 ) C344_=_C3593( C344 C3593 ) C344_=_C3594( C344 C3594 ) C344_=_C3595( C344 C3595 ) C344_=_C3596( C344 C3596 ) \nC344_=_C3597( C344 C3597 ) C344_=_C3598( C344 C3598 ) C344_=_C3599( C344 C3599 ) C344_=_C3600( C344 C3600 ) C372_=_C373( C372 C373 ) C372_=_C374( C372 C374 ) \nC372_=_C375( C372 C375 ) C372_=_C376( C372 C376 ) C372_=_C377( C372 C377 ) C372_=_C378( C372 C378 ) C372_=_C379( C372 C379 ) C372_=_C380( C372 C380 ) \nC372_=_C382( C372 C382 ) C372_=_C383( C372 C383 ) C372_=_C384( C372 C384 ) C372_=_C385( C372 C385 ) C372_=_C386( C372 C386 ) C372_=_C387( C372 C387 ) \nC372_=_C389( C372 C389 ) C372_=_C390( C372 C390 ) C372_=_C391( C372 C391 ) C372_=_C392( C372 C392 ) C372_=_C393( C372 C393 ) C372_=_C394( C372 C394 ) \nC372_=_C395( C372 C395 ) C372_=_C396( C372 C396 ) C372_=_C397( C372 C397 ) C372_=_C398( C372 C398 ) C372_=_C399( C372 C399 ) C372_=_C400( C372 C400 ) \nC373_=_C374( C373 C374 ) C373_=_C375( C373 C375 ) C373_=_C376( C373 C376 ) C373_=_C377( C373 C377 ) C373_=_C378( C373 C378 ) C373_=_C379( C373 C379 ) \nC373_=_C380( C373 C380 ) C373_=_C382( C373 C382 ) C373_=_C383( C373 C383 ) C373_=_C384( C373 C384 ) C373_=_C385( C373 C385 ) C373_=_C386( C373 C386 ) \nC373_=_C387( C373 C387 ) C373_=_C389( C373 C389 ) C373_=_C390( C373 C390 ) C373_=_C391( C373 C391 ) C373_=_C392( C373 C392 ) C373_=_C393( C373 C393 ) \nC373_=_C394( C373 C394 ) C373_=_C395( C373 C395 ) C373_=_C396( C373 C396 ) C373_=_C397( C373 C397 ) C373_=_C398( C373 C398 ) C373_=_C399( C373 C399 ) \nC373_=_C400( C373 C400 ) C374_=_C375( C374 C375 ) C374_=_C376( C374 C376 ) C374_=_C377( C374 C377 ) C374_=_C378( C374 C378 ) C374_=_C379( C374 C379 ) \nC374_=_C380( C374 C380 ) C374_=_C382( C374 C382 ) C374_=_C383( C374 C383 ) C374_=_C384( C374 C384 ) C374_=_C385( C374 C385 ) C374_=_C386( C374 C386 ) \nC374_=_C387( C374 C387 ) C374_=_C389( C374 C389 ) C374_=_C390( C374 C390 ) C374_=_C391( C374 C391 ) C374_=_C392( C374 C392 ) C374_=_C393( C374 C393 ) \nC374_=_C394( C374 C394 ) C374_=_C395( C374 C395 ) C374_=_C396( C374 C396 ) C374_=_C397(</w:t>
      </w:r>
    </w:p>
    <w:p>
      <w:pPr>
        <w:pStyle w:val="PreformattedText"/>
        <w:bidi w:val="0"/>
        <w:spacing w:before="0" w:after="0"/>
        <w:jc w:val="left"/>
        <w:rPr/>
      </w:pPr>
      <w:r>
        <w:rPr/>
        <w:t xml:space="preserve"> </w:t>
      </w:r>
      <w:r>
        <w:rPr/>
        <w:t>C374 C397 ) C374_=_C398( C374 C398 ) C374_=_C399( C374 C399 ) \nC374_=_C400( C374 C400 ) C375_=_C376( C375 C376 ) C375_=_C377( C375 C377 ) C375_=_C378( C375 C378 ) C375_=_C379( C375 C379 ) C375_=_C380( C375 C380 ) \nC375_=_C382( C375 C382 ) C375_=_C383( C375 C383 ) C375_=_C384( C375 C384 ) C375_=_C385( C375 C385 ) C375_=_C386( C375 C386 ) C375_=_C387( C375 C387 ) \nC375_=_C389( C375 C389 ) C375_=_C390( C375 C390 ) C375_=_C391( C375 C391 ) C375_=_C392( C375 C392 ) C375_=_C393( C375 C393 ) C375_=_C394( C375 C394 ) \nC375_=_C395( C375 C395 ) C375_=_C396( C375 C396 ) C375_=_C397( C375 C397 ) C375_=_C398( C375 C398 ) C375_=_C399( C375 C399 ) C375_=_C400( C375 C400 ) \nC375_=_C1695( C375 C1695 ) C376_=_C377( C376 C377 ) C376_=_C378( C376 C378 ) C376_=_C379( C376 C379 ) C376_=_C380( C376 C380 ) C376_=_C382( C376 C382 ) \nC376_=_C383( C376 C383 ) C376_=_C384( C376 C384 ) C376_=_C385( C376 C385 ) C376_=_C386( C376 C386 ) C376_=_C387( C376 C387 ) C376_=_C389( C376 C389 ) \nC376_=_C390( C376 C390 ) C376_=_C391( C376 C391 ) C376_=_C392( C376 C392 ) C376_=_C393( C376 C393 ) C376_=_C394( C376 C394 ) C376_=_C395( C376 C395 ) \nC376_=_C396( C376 C396 ) C376_=_C397( C376 C397 ) C376_=_C398( C376 C398 ) C376_=_C399( C376 C399 ) C376_=_C400( C376 C400 ) C376_=_C1744( C376 C1744 ) \nC377_=_C378( C377 C378 ) C377_=_C379( C377 C379 ) C377_=_C380( C377 C380 ) C377_=_C382( C377 C382 ) C377_=_C383( C377 C383 ) C377_=_C384( C377 C384 ) \nC377_=_C385( C377 C385 ) C377_=_C386( C377 C386 ) C377_=_C387( C377 C387 ) C377_=_C389( C377 C389 ) C377_=_C390( C377 C390 ) C377_=_C391( C377 C391 ) \nC377_=_C392( C377 C392 ) C377_=_C393( C377 C393 ) C377_=_C394( C377 C394 ) C377_=_C395( C377 C395 ) C377_=_C396( C377 C396 ) C377_=_C397( C377 C397 ) \nC377_=_C398( C377 C398 ) C377_=_C399( C377 C399 ) C377_=_C400( C377 C400 ) C377_=_C2088( C377 C2088 ) C377_=_C2093( C377 C2093 ) C378_=_C379( C378 C379 ) \nC378_=_C380( C378 C380 ) C378_=_C382( C378 C382 ) C378_=_C383( C378 C383 ) C378_=_C384( C378 C384 ) C378_=_C385( C378 C385 ) C378_=_C386( C378 C386 ) \nC378_=_C387( C378 C387 ) C378_=_C389( C378 C389 ) C378_=_C390( C378 C390 ) C378_=_C391( C378 C391 ) C378_=_C392( C378 C392 ) C378_=_C393( C378 C393 ) \nC378_=_C394( C378 C394 ) C378_=_C395( C378 C395 ) C378_=_C396( C378 C396 ) C378_=_C397( C378 C397 ) C378_=_C398( C378 C398 ) C378_=_C399( C378 C399 ) \nC378_=_C400( C378 C400 ) C379_=_C380( C379 C380 ) C379_=_C382( C379 C382 ) C379_=_C383( C379 C383 ) C379_=_C384( C379 C384 ) C379_=_C385( C379 C385 ) \nC379_=_C386( C379 C386 ) C379_=_C387( C379 C387 ) C379_=_C389( C379 C389 ) C379_=_C390( C379 C390 ) C379_=_C391( C379 C391 ) C379_=_C392( C379 C392 ) \nC379_=_C393( C379 C393 ) C379_=_C394( C379 C394 ) C379_=_C395( C379 C395 ) C379_=_C396( C379 C396 ) C379_=_C397( C379 C397 ) C379_=_C398( C379 C398 ) \nC379_=_C399( C379 C399 ) C379_=_C400( C379 C400 ) C379_=_C2232( C379 C2232 ) C380_=_C382( C380 C382 ) C380_=_C383( C380 C383 ) C380_=_C384( C380 C384 ) \nC380_=_C385( C380 C385 ) C380_=_C386( C380 C386 ) C380_=_C387( C380 C387 ) C380_=_C389( C380 C389 ) C380_=_C390( C380 C390 ) C380_=_C391( C380 C391 ) \nC380_=_C392( C380 C392 ) C380_=_C393( C380 C393 ) C380_=_C394( C380 C394 ) C380_=_C395( C380 C395 ) C380_=_C396( C380 C396 ) C380_=_C397( C380 C397 ) \nC380_=_C398( C380 C398 ) C380_=_C399( C380 C399 ) C380_=_C400( C380 C400 ) C380_=_C2388( C380 C2388 ) C380_=_C2391( C380 C2391 ) C382_=_C383( C382 C383 ) \nC382_=_C384( C382 C384 ) C382_=_C385( C382 C385 ) C382_=_C386( C382 C386 ) C382_=_C387( C382 C387 ) C382_=_C389( C382 C389 ) C382_=_C390( C382 C390 ) \nC382_=_C391( C382 C391 ) C382_=_C392( C382 C392 ) C382_=_C393( C382 C393 ) C382_=_C394( C382 C394 ) C382_=_C395( C382 C395 ) C382_=_C396( C382 C396 ) \nC382_=_C397( C382 C397 ) C382_=_C398( C382 C398 ) C382_=_C399( C382 C399 ) C382_=_C400( C382 C400 ) C383_=_C384( C383 C384 ) C383_=_C385( C383 C385 ) \nC383_=_C386( C383 C386 ) C383_=_C387( C383 C387 ) C383_=_C389( C383 C389 ) C383_=_C390( C383 C390 ) C383_=_C391( C383 C391 ) C383_=_C392( C383 C392 ) \nC383_=_C393( C383 C393 ) C383_=_C394( C383 C394 ) C383_=_C395( C383 C395 ) C383_=_C396( C383 C396 ) C383_=_C397( C383 C397 ) C383_=_C398( C383 C398 ) \nC383_=_C399( C383 C399 ) C383_=_C400( C383 C400 ) C384_=_C385( C384 C385 ) C384_=_C386( C384 C386 ) C384_=_C387( C384 C387 ) C384_=_C389( C384 C389 ) \nC384_=_C390( C384 C390 ) C384_=_C391( C384 C391 ) C384_=_C392( C384 C392 ) C384_=_C393( C384 C393 ) C384_=_C394( C384 C394 ) C384_=_C395( C384 C395 ) \nC384_=_C396( C384 C396 ) C384_=_C397( C384 C397 ) C384_=_C398( C384 C398 ) C384_=_C399( C384 C399 ) C384_=_C400( C384 C400 ) C385_=_C386( C385 C386 ) \nC385_=_C387( C385 C387 ) C385_=_C389( C385 C389 ) C385_=_C390( C385 C390 ) C385_=_C391( C385 C391 ) C385_=_C392( C385 C392 ) C385_=_C393( C385 C393 ) \nC385_=_C394( C385 C394 ) C385_=_C395( C385 C395 ) C385_=_C396( C385 C396 ) C385_=_C397( C385 C397 ) C385_=_C398( C385 C398 ) C385_=_C399( C385 C399 ) \nC385_=_C400( C385 C400 ) C386_=_C387( C386 C387 ) C386_=_C389( C386 C389 ) C386_=_C390( C386 C390 ) C386_=_C391( C386 C391 ) C386_=_C392( C386 C392 ) \nC386_=_C393( C386 C393 ) C386_=_C394( C386 C394 ) C386_=_C395( C386 C395 ) C386_=_C396( C386 C396 ) C386_=_C397( C386 C397 ) C386_=_C398( C386 C398 ) \nC386_=_C399( C386 C399 ) C386_=_C400( C386 C400 ) C386_=_C2494( C386 C2494 ) C386_=_C3092( C386 C3092 ) C387_=_C389( C387 C389 ) C387_=_C390( C387 C390 ) \nC387_=_C391( C387 C391 ) C387_=_C392( C387 C392 ) C387_=_C393( C387 C393 ) C387_=_C394( C387 C394 ) C387_=_C395( C387 C395 ) C387_=_C396( C387 C396 ) \nC387_=_C397( C387 C397 ) C387_=_C398( C387 C398 ) C387_=_C399( C387 C399 ) C387_=_C400( C387 C400 ) C389_=_C390( C389 C390 ) C389_=_C391( C389 C391 ) \nC389_=_C392( C389 C392 ) C389_=_C393( C389 C393 ) C389_=_C394( C389 C394 ) C389_=_C395( C389 C395 ) C389_=_C396( C389 C396 ) C389_=_C397( C389 C397 ) \nC389_=_C398( C389 C398 ) C389_=_C399( C389 C399 ) C389_=_C400( C389 C400 ) C390_=_C391( C390 C391 ) C390_=_C392( C390 C392 ) C390_=_C393( C390 C393 ) \nC390_=_C394( C390 C394 ) C390_=_C395( C390 C395 ) C390_=_C396( C390 C396 ) C390_=_C397( C390 C397 ) C390_=_C398( C390 C398 ) C390_=_C399( C390 C399 ) \nC390_=_C400( C390 C400 ) C391_=_C392( C391 C392 ) C391_=_C393( C391 C393 ) C391_=_C394( C391 C394 ) C391_=_C395( C391 C395 ) C391_=_C396( C391 C396 ) \nC391_=_C397( C391 C397 ) C391_=_C398( C391 C398 ) C391_=_C399( C391 C399 ) C391_=_C400( C391 C400 ) C392_=_C393( C392 C393 ) C392_=_C394( C392 C394 ) \nC392_=_C395( C392 C395 ) C392_=_C396( C392 C396 ) C392_=_C397( C392 C397 ) C392_=_C398( C392 C398 ) C392_=_C399( C392 C399 ) C392_=_C400( C392 C400 ) \nC393_=_C394( C393 C394 ) C393_=_C395( C393 C395 ) C393_=_C396( C393 C396 ) C393_=_C397( C393 C397 ) C393_=_C398( C393 C398 ) C393_=_C399( C393 C399 ) \nC393_=_C400( C393 C400 ) C394_=_C395( C394 C395 ) C394_=_C396( C394 C396 ) C394_=_C397( C394 C397 ) C394_=_C398( C394 C398 ) C394_=_C399( C394 C399 ) \nC394_=_C400( C394 C400 ) C395_=_C396( C395 C396 ) C395_=_C397( C395 C397 ) C395_=_C398( C395 C398 ) C395_=_C399( C395 C399 ) C395_=_C400( C395 C400 ) \nC395_=_C3155( C395 C3155 ) C396_=_C397( C396 C397 ) C396_=_C398( C396 C398 ) C396_=_C399( C396 C399 ) C396_=_C400( C396 C400 ) C396_=_C2503( C396 C2503 ) \nC396_=_C3158( C396 C3158 ) C397_=_C398( C397 C398 ) C397_=_C399( C397 C399 ) C397_=_C400( C397 C400 ) C397_=_C2504( C397 C2504 ) C397_=_C3159( C397 C3159 ) \nC398_=_C399( C398 C399 ) C398_=_C400( C398 C400 ) C398_=_C2505( C398 C2505 ) C398_=_C3160( C398 C3160 ) C399_=_C400( C399 C400 ) C399_=_C2508( C399 C2508 ) \nC399_=_C3162( C399 C3162 ) C399_=_C3598( C399 C3598 ) C482_=_C490( C482 C490 ) C482_=_C503( C482 C503 ) C482_=_C541( C482 C541 ) C482_=_C673( C482 C673 ) \nC482_=_C907( C482 C907 ) C482_=_C1172( C482 C1172 ) C482_=_C1497( C482 C1497 ) C482_=_C1545( C482 C1545 ) C482_=_C1780( C482 C1780 ) C482_=_C1781( C482 C1781 ) \nC482_=_C1782( C482 C1782 ) C482_=_C1783( C482 C1783 ) C482_=_C1784( C482 C1784 ) C482_=_C1786( C482 C1786 ) C482_=_C1787( C482 C1787 ) C482_=_C1788( C482 C1788 ) \nC482_=_C1789( C482 C1789 ) C482_=_C1790( C482 C1790 ) C482_=_C1791( C482 C1791 ) C482_=_C1792( C482 C1792 ) C482_=_C1793( C482 C1793 ) C482_=_C1794( C482 C1794 ) \nC482_=_C1795( C482 C1795 ) C482_=_C1797( C482 C1797 ) C482_=_C1798( C482 C1798 ) C482_=_C1799( C482 C1799 ) C482_=_C1800( C482 C1800 ) C490_=_C503( C490 C503 ) \nC490_=_C678( C490 C678 ) C490_=_C1029( C490 C1029 ) C490_=_C1422( C490 C1422 ) C490_=_C1695( C490 C1695 ) C490_=_C1923( C490 C1923 ) C490_=_C2303( C490 C2303 ) \nC490_=_C2452( C490 C2452 ) C490_=_C2628( C490 C2628 ) C490_=_C2755( C490 C2755 ) C490_=_C2811( C490 C2811 ) C490_=_C2858( C490 C2858 ) C490_=_C2900( C490 C2900 ) \nC490_=_C2901( C490 C2901 ) C490_=_C2902( C490 C2902 ) C490_=_C2903( C490 C2903 ) C490_=_C2904( C490 C2904 ) C490_=_C2905( C490 C2905 ) C490_=_C2907( C490 C2907 ) \nC490_=_C2908( C490 C2908 ) C490_=_C2909( C490 C2909 ) C490_=_C2910( C490 C2910 ) C490_=_C2911( C490 C2911 ) C490_=_C2912( C490 C2912 ) C490_=_C2913( C490 C2913 ) \nC490_=_C2914( C490 C2914 ) C503_=_C691( C503 C691 ) C503_=_C1727( C503 C1727 ) C503_=_C1774( C503 C1774 ) C503_=_C1895( C503 C1895 ) C503_=_C2041( C503 C2041 ) \nC503_=_C2232( C503 C2232 ) C503_=_C2523( C503 C2523 ) C503_=_C2639( C503 C2639 ) C503_=_C2763( C503 C2763 ) C503_=_C2852( C503 C2852 ) C503_=_C2923( C503 C2923 ) \nC503_=_C2968( C503 C2968 ) C503_=_C3076( C503 C3076 ) C503_=_C3234( C503 C3234 ) C503_=_C3432( C503 C3432 ) C503_=_C3485( C503 C3485 ) C503_=_C3635( C503 C3635 ) \nC503_=_C3661( C503 C3661 ) C503_=_C3688( C503 C3688 ) C503_=_C3834( C503 C3834 ) C503_=_C3882( C503 C3882 ) C503_=_C3883( C503 C3883 ) C503_=_C3884( C503 C3884 ) \nC503_=_C3885( C503 C3885 ) C541_=_C544( C541 C544 ) C541_=_C550( C541 C550 ) C541_=_C673( C541 C673 ) C541_=_C907( C541 C907 ) C541_=_C1172( C541 C1172 ) \nC541_=_C1497( C541 C1497 ) C541_=_C1545( C541 C1545 ) C541_=_C1780( C541 C1780 ) C541_=_C1781(</w:t>
      </w:r>
    </w:p>
    <w:p>
      <w:pPr>
        <w:pStyle w:val="PreformattedText"/>
        <w:bidi w:val="0"/>
        <w:spacing w:before="0" w:after="0"/>
        <w:jc w:val="left"/>
        <w:rPr/>
      </w:pPr>
      <w:r>
        <w:rPr/>
        <w:t xml:space="preserve"> </w:t>
      </w:r>
      <w:r>
        <w:rPr/>
        <w:t>C541 C1781 ) C541_=_C1782( C541 C1782 ) C541_=_C1783( C541 C1783 ) \nC541_=_C1784( C541 C1784 ) C541_=_C1786( C541 C1786 ) C541_=_C1787( C541 C1787 ) C541_=_C1788( C541 C1788 ) C541_=_C1789( C541 C1789 ) C541_=_C1790( C541 C1790 ) \nC541_=_C1791( C541 C1791 ) C541_=_C1792( C541 C1792 ) C541_=_C1793( C541 C1793 ) C541_=_C1794( C541 C1794 ) C541_=_C1795( C541 C1795 ) C541_=_C1797( C541 C1797 ) \nC541_=_C1798( C541 C1798 ) C541_=_C1799( C541 C1799 ) C541_=_C1800( C541 C1800 ) C544_=_C550( C544 C550 ) C544_=_C910( C544 C910 ) C544_=_C1008( C544 C1008 ) \nC544_=_C1627( C544 C1627 ) C544_=_C1782( C544 C1782 ) C544_=_C2088( C544 C2088 ) C544_=_C2343( C544 C2343 ) C544_=_C2388( C544 C2388 ) C544_=_C2492( C544 C2492 ) \nC544_=_C2493( C544 C2493 ) C544_=_C2494( C544 C2494 ) C544_=_C2496( C544 C2496 ) C544_=_C2497( C544 C2497 ) C544_=_C2499( C544 C2499 ) C544_=_C2500( C544 C2500 ) \nC544_=_C2501( C544 C2501 ) C544_=_C2502( C544 C2502 ) C544_=_C2503( C544 C2503 ) C544_=_C2504( C544 C2504 ) C544_=_C2505( C544 C2505 ) C544_=_C2506( C544 C2506 ) \nC544_=_C2507( C544 C2507 ) C544_=_C2508( C544 C2508 ) C544_=_C2509( C544 C2509 ) C544_=_C2510( C544 C2510 ) C544_=_C2511( C544 C2511 ) C550_=_C917( C550 C917 ) \nC550_=_C1356( C550 C1356 ) C550_=_C1744( C550 C1744 ) C550_=_C1793( C550 C1793 ) C550_=_C2616( C550 C2616 ) C550_=_C2954( C550 C2954 ) C550_=_C3074( C550 C3074 ) \nC550_=_C3205( C550 C3205 ) C550_=_C3592( C550 C3592 ) C550_=_C3593( C550 C3593 ) C550_=_C3594( C550 C3594 ) C550_=_C3595( C550 C3595 ) C550_=_C3596( C550 C3596 ) \nC550_=_C3597( C550 C3597 ) C550_=_C3598( C550 C3598 ) C550_=_C3599( C550 C3599 ) C550_=_C3600( C550 C3600 ) C673_=_C678( C673 C678 ) C673_=_C691( C673 C691 ) \nC673_=_C907( C673 C907 ) C673_=_C1172( C673 C1172 ) C673_=_C1497( C673 C1497 ) C673_=_C1545( C673 C1545 ) C673_=_C1780( C673 C1780 ) C673_=_C1781( C673 C1781 ) \nC673_=_C1782( C673 C1782 ) C673_=_C1783( C673 C1783 ) C673_=_C1784( C673 C1784 ) C673_=_C1786( C673 C1786 ) C673_=_C1787( C673 C1787 ) C673_=_C1788( C673 C1788 ) \nC673_=_C1789( C673 C1789 ) C673_=_C1790( C673 C1790 ) C673_=_C1791( C673 C1791 ) C673_=_C1792( C673 C1792 ) C673_=_C1793( C673 C1793 ) C673_=_C1794( C673 C1794 ) \nC673_=_C1795( C673 C1795 ) C673_=_C1797( C673 C1797 ) C673_=_C1798( C673 C1798 ) C673_=_C1799( C673 C1799 ) C673_=_C1800( C673 C1800 ) C678_=_C691( C678 C691 ) \nC678_=_C1029( C678 C1029 ) C678_=_C1422( C678 C1422 ) C678_=_C1695( C678 C1695 ) C678_=_C1923( C678 C1923 ) C678_=_C2303( C678 C2303 ) C678_=_C2452( C678 C2452 ) \nC678_=_C2628( C678 C2628 ) C678_=_C2755( C678 C2755 ) C678_=_C2811( C678 C2811 ) C678_=_C2858( C678 C2858 ) C678_=_C2900( C678 C2900 ) C678_=_C2901( C678 C2901 ) \nC678_=_C2902( C678 C2902 ) C678_=_C2903( C678 C2903 ) C678_=_C2904( C678 C2904 ) C678_=_C2905( C678 C2905 ) C678_=_C2907( C678 C2907 ) C678_=_C2908( C678 C2908 ) \nC678_=_C2909( C678 C2909 ) C678_=_C2910( C678 C2910 ) C678_=_C2911( C678 C2911 ) C678_=_C2912( C678 C2912 ) C678_=_C2913( C678 C2913 ) C678_=_C2914( C678 C2914 ) \nC691_=_C1727( C691 C1727 ) C691_=_C1774( C691 C1774 ) C691_=_C1895( C691 C1895 ) C691_=_C2041( C691 C2041 ) C691_=_C2232( C691 C2232 ) C691_=_C2523( C691 C2523 ) \nC691_=_C2639( C691 C2639 ) C691_=_C2763( C691 C2763 ) C691_=_C2852( C691 C2852 ) C691_=_C2923( C691 C2923 ) C691_=_C2968( C691 C2968 ) C691_=_C3076( C691 C3076 ) \nC691_=_C3234( C691 C3234 ) C691_=_C3432( C691 C3432 ) C691_=_C3485( C691 C3485 ) C691_=_C3635( C691 C3635 ) C691_=_C3661( C691 C3661 ) C691_=_C3688( C691 C3688 ) \nC691_=_C3834( C691 C3834 ) C691_=_C3882( C691 C3882 ) C691_=_C3883( C691 C3883 ) C691_=_C3884( C691 C3884 ) C691_=_C3885( C691 C3885 ) C783_=_C1062( C783 C1062 ) \nC783_=_C1252( C783 C1252 ) C783_=_C1668( C783 C1668 ) C783_=_C2093( C783 C2093 ) C783_=_C2178( C783 C2178 ) C783_=_C2305( C783 C2305 ) C783_=_C2391( C783 C2391 ) \nC783_=_C2435( C783 C2435 ) C783_=_C3038( C783 C3038 ) C783_=_C3092( C783 C3092 ) C783_=_C3148( C783 C3148 ) C783_=_C3149( C783 C3149 ) C783_=_C3150( C783 C3150 ) \nC783_=_C3151( C783 C3151 ) C783_=_C3152( C783 C3152 ) C783_=_C3153( C783 C3153 ) C783_=_C3154( C783 C3154 ) C783_=_C3155( C783 C3155 ) C783_=_C3156( C783 C3156 ) \nC783_=_C3157( C783 C3157 ) C783_=_C3158( C783 C3158 ) C783_=_C3159( C783 C3159 ) C783_=_C3160( C783 C3160 ) C783_=_C3161( C783 C3161 ) C783_=_C3162( C783 C3162 ) \nC783_=_C3163( C783 C3163 ) C907_=_C910( C907 C910 ) C907_=_C917( C907 C917 ) C907_=_C1172( C907 C1172 ) C907_=_C1497( C907 C1497 ) C907_=_C1545( C907 C1545 ) \nC907_=_C1780( C907 C1780 ) C907_=_C1781( C907 C1781 ) C907_=_C1782( C907 C1782 ) C907_=_C1783( C907 C1783 ) C907_=_C1784( C907 C1784 ) C907_=_C1786( C907 C1786 ) \nC907_=_C1787( C907 C1787 ) C907_=_C1788( C907 C1788 ) C907_=_C1789( C907 C1789 ) C907_=_C1790( C907 C1790 ) C907_=_C1791( C907 C1791 ) C907_=_C1792( C907 C1792 ) \nC907_=_C1793( C907 C1793 ) C907_=_C1794( C907 C1794 ) C907_=_C1795( C907 C1795 ) C907_=_C1797( C907 C1797 ) C907_=_C1798( C907 C1798 ) C907_=_C1799( C907 C1799 ) \nC907_=_C1800( C907 C1800 ) C910_=_C917( C910 C917 ) C910_=_C1008( C910 C1008 ) C910_=_C1627( C910 C1627 ) C910_=_C1782( C910 C1782 ) C910_=_C2088( C910 C2088 ) \nC910_=_C2343( C910 C2343 ) C910_=_C2388( C910 C2388 ) C910_=_C2492( C910 C2492 ) C910_=_C2493( C910 C2493 ) C910_=_C2494( C910 C2494 ) C910_=_C2496( C910 C2496 ) \nC910_=_C2497( C910 C2497 ) C910_=_C2499( C910 C2499 ) C910_=_C2500( C910 C2500 ) C910_=_C2501( C910 C2501 ) C910_=_C2502( C910 C2502 ) C910_=_C2503( C910 C2503 ) \nC910_=_C2504( C910 C2504 ) C910_=_C2505( C910 C2505 ) C910_=_C2506( C910 C2506 ) C910_=_C2507( C910 C2507 ) C910_=_C2508( C910 C2508 ) C910_=_C2509( C910 C2509 ) \nC910_=_C2510( C910 C2510 ) C910_=_C2511( C910 C2511 ) C917_=_C1356( C917 C1356 ) C917_=_C1744( C917 C1744 ) C917_=_C1793( C917 C1793 ) C917_=_C2616( C917 C2616 ) \nC917_=_C2954( C917 C2954 ) C917_=_C3074( C917 C3074 ) C917_=_C3205( C917 C3205 ) C917_=_C3592( C917 C3592 ) C917_=_C3593( C917 C3593 ) C917_=_C3594( C917 C3594 ) \nC917_=_C3595( C917 C3595 ) C917_=_C3596( C917 C3596 ) C917_=_C3597( C917 C3597 ) C917_=_C3598( C917 C3598 ) C917_=_C3599( C917 C3599 ) C917_=_C3600( C917 C3600 ) \nC1008_=_C1010( C1008 C1010 ) C1008_=_C1627( C1008 C1627 ) C1008_=_C1782( C1008 C1782 ) C1008_=_C2088( C1008 C2088 ) C1008_=_C2343( C1008 C2343 ) C1008_=_C2388( C1008 C2388 ) \nC1008_=_C2492( C1008 C2492 ) C1008_=_C2493( C1008 C2493 ) C1008_=_C2494( C1008 C2494 ) C1008_=_C2496( C1008 C2496 ) C1008_=_C2497( C1008 C2497 ) C1008_=_C2499( C1008 C2499 ) \nC1008_=_C2500( C1008 C2500 ) C1008_=_C2501( C1008 C2501 ) C1008_=_C2502( C1008 C2502 ) C1008_=_C2503( C1008 C2503 ) C1008_=_C2504( C1008 C2504 ) C1008_=_C2505( C1008 C2505 ) \nC1008_=_C2506( C1008 C2506 ) C1008_=_C2507( C1008 C2507 ) C1008_=_C2508( C1008 C2508 ) C1008_=_C2509( C1008 C2509 ) C1008_=_C2510( C1008 C2510 ) C1008_=_C2511( C1008 C2511 ) \nC1010_=_C1524( C1010 C1524 ) C1010_=_C1630( C1010 C1630 ) C1010_=_C2029( C1010 C2029 ) C1010_=_C2344( C1010 C2344 ) C1010_=_C2492( C1010 C2492 ) C1010_=_C2513( C1010 C2513 ) \nC1010_=_C2569( C1010 C2569 ) C1010_=_C2570( C1010 C2570 ) C1010_=_C2571( C1010 C2571 ) C1010_=_C2572( C1010 C2572 ) C1010_=_C2573( C1010 C2573 ) C1010_=_C2574( C1010 C2574 ) \nC1010_=_C2575( C1010 C2575 ) C1010_=_C2576( C1010 C2576 ) C1010_=_C2577( C1010 C2577 ) C1010_=_C2578( C1010 C2578 ) C1010_=_C2579( C1010 C2579 ) C1010_=_C2581( C1010 C2581 ) \nC1010_=_C2582( C1010 C2582 ) C1010_=_C2583( C1010 C2583 ) C1010_=_C2584( C1010 C2584 ) C1010_=_C2585( C1010 C2585 ) C1010_=_C2586( C1010 C2586 ) C1010_=_C2587( C1010 C2587 ) \nC1010_=_C2588( C1010 C2588 ) C1010_=_C2589( C1010 C2589 ) C1029_=_C1422( C1029 C1422 ) C1029_=_C1695( C1029 C1695 ) C1029_=_C1923( C1029 C1923 ) C1029_=_C2303( C1029 C2303 ) \nC1029_=_C2452( C1029 C2452 ) C1029_=_C2628( C1029 C2628 ) C1029_=_C2755( C1029 C2755 ) C1029_=_C2811( C1029 C2811 ) C1029_=_C2858( C1029 C2858 ) C1029_=_C2900( C1029 C2900 ) \nC1029_=_C2901( C1029 C2901 ) C1029_=_C2902( C1029 C2902 ) C1029_=_C2903( C1029 C2903 ) C1029_=_C2904( C1029 C2904 ) C1029_=_C2905( C1029 C2905 ) C1029_=_C2907( C1029 C2907 ) \nC1029_=_C2908( C1029 C2908 ) C1029_=_C2909( C1029 C2909 ) C1029_=_C2910( C1029 C2910 ) C1029_=_C2911( C1029 C2911 ) C1029_=_C2912( C1029 C2912 ) C1029_=_C2913( C1029 C2913 ) \nC1029_=_C2914( C1029 C2914 ) C1062_=_C1252( C1062 C1252 ) C1062_=_C1668( C1062 C1668 ) C1062_=_C2093( C1062 C2093 ) C1062_=_C2178( C1062 C2178 ) C1062_=_C2305( C1062 C2305 ) \nC1062_=_C2391( C1062 C2391 ) C1062_=_C2435( C1062 C2435 ) C1062_=_C3038( C1062 C3038 ) C1062_=_C3092( C1062 C3092 ) C1062_=_C3148( C1062 C3148 ) C1062_=_C3149( C1062 C3149 ) \nC1062_=_C3150( C1062 C3150 ) C1062_=_C3151( C1062 C3151 ) C1062_=_C3152( C1062 C3152 ) C1062_=_C3153( C1062 C3153 ) C1062_=_C3154( C1062 C3154 ) C1062_=_C3155( C1062 C3155 ) \nC1062_=_C3156( C1062 C3156 ) C1062_=_C3157( C1062 C3157 ) C1062_=_C3158( C1062 C3158 ) C1062_=_C3159( C1062 C3159 ) C1062_=_C3160( C1062 C3160 ) C1062_=_C3161( C1062 C3161 ) \nC1062_=_C3162( C1062 C3162 ) C1062_=_C3163( C1062 C3163 ) C1172_=_C1497( C1172 C1497 ) C1172_=_C1545( C1172 C1545 ) C1172_=_C1780( C1172 C1780 ) C1172_=_C1781( C1172 C1781 ) \nC1172_=_C1782( C1172 C1782 ) C1172_=_C1783( C1172 C1783 ) C1172_=_C1784( C1172 C1784 ) C1172_=_C1786( C1172 C1786 ) C1172_=_C1787( C1172 C1787 ) C1172_=_C1788( C1172 C1788 ) \nC1172_=_C1789( C1172 C1789 ) C1172_=_C1790( C1172 C1790 ) C1172_=_C1791( C1172 C1791 ) C1172_=_C1792( C1172 C1792 ) C1172_=_C1793( C1172 C1793 ) C1172_=_C1794( C1172 C1794 ) \nC1172_=_C1795( C1172 C1795 ) C1172_=_C1797( C1172 C1797 ) C1172_=_C1798( C1172 C1798 ) C1172_=_C1799( C1172 C1799 ) C1172_=_C1800( C1172 C1800 ) C1252_=_C1668( C1252 C1668 ) \nC1252_=_C2093( C1252 C2093 ) C1252_=_C2178( C1252 C2178 ) C1252_=_C2305( C1252 C2305 ) C1252_=_C2391( C1252 C2391 ) C1252_=_C2435( C1252 C2435 ) C1252_=_C3038( C1252 C3038 ) \nC1252_=_C3092( C1252 C3092 ) C1252_=_C3148( C1252 C3148 ) C1252_=_C3149( C1252 C3149 )</w:t>
      </w:r>
    </w:p>
    <w:p>
      <w:pPr>
        <w:pStyle w:val="PreformattedText"/>
        <w:bidi w:val="0"/>
        <w:spacing w:before="0" w:after="0"/>
        <w:jc w:val="left"/>
        <w:rPr/>
      </w:pPr>
      <w:r>
        <w:rPr/>
        <w:t xml:space="preserve"> </w:t>
      </w:r>
      <w:r>
        <w:rPr/>
        <w:t>C1252_=_C3150( C1252 C3150 ) C1252_=_C3151( C1252 C3151 ) C1252_=_C3152( C1252 C3152 ) \nC1252_=_C3153( C1252 C3153 ) C1252_=_C3154( C1252 C3154 ) C1252_=_C3155( C1252 C3155 ) C1252_=_C3156( C1252 C3156 ) C1252_=_C3157( C1252 C3157 ) C1252_=_C3158( C1252 C3158 ) \nC1252_=_C3159( C1252 C3159 ) C1252_=_C3160( C1252 C3160 ) C1252_=_C3161( C1252 C3161 ) C1252_=_C3162( C1252 C3162 ) C1252_=_C3163( C1252 C3163 ) C1356_=_C1744( C1356 C1744 ) \nC1356_=_C1793( C1356 C1793 ) C1356_=_C2616( C1356 C2616 ) C1356_=_C2954( C1356 C2954 ) C1356_=_C3074( C1356 C3074 ) C1356_=_C3205( C1356 C3205 ) C1356_=_C3592( C1356 C3592 ) \nC1356_=_C3593( C1356 C3593 ) C1356_=_C3594( C1356 C3594 ) C1356_=_C3595( C1356 C3595 ) C1356_=_C3596( C1356 C3596 ) C1356_=_C3597( C1356 C3597 ) C1356_=_C3598( C1356 C3598 ) \nC1356_=_C3599( C1356 C3599 ) C1356_=_C3600( C1356 C3600 ) C1422_=_C1695( C1422 C1695 ) C1422_=_C1923( C1422 C1923 ) C1422_=_C2303( C1422 C2303 ) C1422_=_C2452( C1422 C2452 ) \nC1422_=_C2628( C1422 C2628 ) C1422_=_C2755( C1422 C2755 ) C1422_=_C2811( C1422 C2811 ) C1422_=_C2858( C1422 C2858 ) C1422_=_C2900( C1422 C2900 ) C1422_=_C2901( C1422 C2901 ) \nC1422_=_C2902( C1422 C2902 ) C1422_=_C2903( C1422 C2903 ) C1422_=_C2904( C1422 C2904 ) C1422_=_C2905( C1422 C2905 ) C1422_=_C2907( C1422 C2907 ) C1422_=_C2908( C1422 C2908 ) \nC1422_=_C2909( C1422 C2909 ) C1422_=_C2910( C1422 C2910 ) C1422_=_C2911( C1422 C2911 ) C1422_=_C2912( C1422 C2912 ) C1422_=_C2913( C1422 C2913 ) C1422_=_C2914( C1422 C2914 ) \nC1497_=_C1545( C1497 C1545 ) C1497_=_C1780( C1497 C1780 ) C1497_=_C1781( C1497 C1781 ) C1497_=_C1782( C1497 C1782 ) C1497_=_C1783( C1497 C1783 ) C1497_=_C1784( C1497 C1784 ) \nC1497_=_C1786( C1497 C1786 ) C1497_=_C1787( C1497 C1787 ) C1497_=_C1788( C1497 C1788 ) C1497_=_C1789( C1497 C1789 ) C1497_=_C1790( C1497 C1790 ) C1497_=_C1791( C1497 C1791 ) \nC1497_=_C1792( C1497 C1792 ) C1497_=_C1793( C1497 C1793 ) C1497_=_C1794( C1497 C1794 ) C1497_=_C1795( C1497 C1795 ) C1497_=_C1797( C1497 C1797 ) C1497_=_C1798( C1497 C1798 ) \nC1497_=_C1799( C1497 C1799 ) C1497_=_C1800( C1497 C1800 ) C1524_=_C1630( C1524 C1630 ) C1524_=_C2029( C1524 C2029 ) C1524_=_C2344( C1524 C2344 ) C1524_=_C2492( C1524 C2492 ) \nC1524_=_C2513( C1524 C2513 ) C1524_=_C2569( C1524 C2569 ) C1524_=_C2570( C1524 C2570 ) C1524_=_C2571( C1524 C2571 ) C1524_=_C2572( C1524 C2572 ) C1524_=_C2573( C1524 C2573 ) \nC1524_=_C2574( C1524 C2574 ) C1524_=_C2575( C1524 C2575 ) C1524_=_C2576( C1524 C2576 ) C1524_=_C2577( C1524 C2577 ) C1524_=_C2578( C1524 C2578 ) C1524_=_C2579( C1524 C2579 ) \nC1524_=_C2581( C1524 C2581 ) C1524_=_C2582( C1524 C2582 ) C1524_=_C2583( C1524 C2583 ) C1524_=_C2584( C1524 C2584 ) C1524_=_C2585( C1524 C2585 ) C1524_=_C2586( C1524 C2586 ) \nC1524_=_C2587( C1524 C2587 ) C1524_=_C2588( C1524 C2588 ) C1524_=_C2589( C1524 C2589 ) C1545_=_C1780( C1545 C1780 ) C1545_=_C1781( C1545 C1781 ) C1545_=_C1782( C1545 C1782 ) \nC1545_=_C1783( C1545 C1783 ) C1545_=_C1784( C1545 C1784 ) C1545_=_C1786( C1545 C1786 ) C1545_=_C1787( C1545 C1787 ) C1545_=_C1788( C1545 C1788 ) C1545_=_C1789( C1545 C1789 ) \nC1545_=_C1790( C1545 C1790 ) C1545_=_C1791( C1545 C1791 ) C1545_=_C1792( C1545 C1792 ) C1545_=_C1793( C1545 C1793 ) C1545_=_C1794( C1545 C1794 ) C1545_=_C1795( C1545 C1795 ) \nC1545_=_C1797( C1545 C1797 ) C1545_=_C1798( C1545 C1798 ) C1545_=_C1799( C1545 C1799 ) C1545_=_C1800( C1545 C1800 ) C1627_=_C1630( C1627 C1630 ) C1627_=_C1782( C1627 C1782 ) \nC1627_=_C2088( C1627 C2088 ) C1627_=_C2343( C1627 C2343 ) C1627_=_C2388( C1627 C2388 ) C1627_=_C2492( C1627 C2492 ) C1627_=_C2493( C1627 C2493 ) C1627_=_C2494( C1627 C2494 ) \nC1627_=_C2496( C1627 C2496 ) C1627_=_C2497( C1627 C2497 ) C1627_=_C2499( C1627 C2499 ) C1627_=_C2500( C1627 C2500 ) C1627_=_C2501( C1627 C2501 ) C1627_=_C2502( C1627 C2502 ) \nC1627_=_C2503( C1627 C2503 ) C1627_=_C2504( C1627 C2504 ) C1627_=_C2505( C1627 C2505 ) C1627_=_C2506( C1627 C2506 ) C1627_=_C2507( C1627 C2507 ) C1627_=_C2508( C1627 C2508 ) \nC1627_=_C2509( C1627 C2509 ) C1627_=_C2510( C1627 C2510 ) C1627_=_C2511( C1627 C2511 ) C1630_=_C2029( C1630 C2029 ) C1630_=_C2344( C1630 C2344 ) C1630_=_C2492( C1630 C2492 ) \nC1630_=_C2513( C1630 C2513 ) C1630_=_C2569( C1630 C2569 ) C1630_=_C2570( C1630 C2570 ) C1630_=_C2571( C1630 C2571 ) C1630_=_C2572( C1630 C2572 ) C1630_=_C2573( C1630 C2573 ) \nC1630_=_C2574( C1630 C2574 ) C1630_=_C2575( C1630 C2575 ) C1630_=_C2576( C1630 C2576 ) C1630_=_C2577( C1630 C2577 ) C1630_=_C2578( C1630 C2578 ) C1630_=_C2579( C1630 C2579 ) \nC1630_=_C2581( C1630 C2581 ) C1630_=_C2582( C1630 C2582 ) C1630_=_C2583( C1630 C2583 ) C1630_=_C2584( C1630 C2584 ) C1630_=_C2585( C1630 C2585 ) C1630_=_C2586( C1630 C2586 ) \nC1630_=_C2587( C1630 C2587 ) C1630_=_C2588( C1630 C2588 ) C1630_=_C2589( C1630 C2589 ) C1668_=_C2093( C1668 C2093 ) C1668_=_C2178( C1668 C2178 ) C1668_=_C2305( C1668 C2305 ) \nC1668_=_C2391( C1668 C2391 ) C1668_=_C2435( C1668 C2435 ) C1668_=_C3038( C1668 C3038 ) C1668_=_C3092( C1668 C3092 ) C1668_=_C3148( C1668 C3148 ) C1668_=_C3149( C1668 C3149 ) \nC1668_=_C3150( C1668 C3150 ) C1668_=_C3151( C1668 C3151 ) C1668_=_C3152( C1668 C3152 ) C1668_=_C3153( C1668 C3153 ) C1668_=_C3154( C1668 C3154 ) C1668_=_C3155( C1668 C3155 ) \nC1668_=_C3156( C1668 C3156 ) C1668_=_C3157( C1668 C3157 ) C1668_=_C3158( C1668 C3158 ) C1668_=_C3159( C1668 C3159 ) C1668_=_C3160( C1668 C3160 ) C1668_=_C3161( C1668 C3161 ) \nC1668_=_C3162( C1668 C3162 ) C1668_=_C3163( C1668 C3163 ) C1695_=_C1923( C1695 C1923 ) C1695_=_C2303( C1695 C2303 ) C1695_=_C2452( C1695 C2452 ) C1695_=_C2628( C1695 C2628 ) \nC1695_=_C2755( C1695 C2755 ) C1695_=_C2811( C1695 C2811 ) C1695_=_C2858( C1695 C2858 ) C1695_=_C2900( C1695 C2900 ) C1695_=_C2901( C1695 C2901 ) C1695_=_C2902( C1695 C2902 ) \nC1695_=_C2903( C1695 C2903 ) C1695_=_C2904( C1695 C2904 ) C1695_=_C2905( C1695 C2905 ) C1695_=_C2907( C1695 C2907 ) C1695_=_C2908( C1695 C2908 ) C1695_=_C2909( C1695 C2909 ) \nC1695_=_C2910( C1695 C2910 ) C1695_=_C2911( C1695 C2911 ) C1695_=_C2912( C1695 C2912 ) C1695_=_C2913( C1695 C2913 ) C1695_=_C2914( C1695 C2914 ) C1727_=_C1774( C1727 C1774 ) \nC1727_=_C1895( C1727 C1895 ) C1727_=_C2041( C1727 C2041 ) C1727_=_C2232( C1727 C2232 ) C1727_=_C2523( C1727 C2523 ) C1727_=_C2639( C1727 C2639 ) C1727_=_C2763( C1727 C2763 ) \nC1727_=_C2852( C1727 C2852 ) C1727_=_C2923( C1727 C2923 ) C1727_=_C2968( C1727 C2968 ) C1727_=_C3076( C1727 C3076 ) C1727_=_C3234( C1727 C3234 ) C1727_=_C3432( C1727 C3432 ) \nC1727_=_C3485( C1727 C3485 ) C1727_=_C3635( C1727 C3635 ) C1727_=_C3661( C1727 C3661 ) C1727_=_C3688( C1727 C3688 ) C1727_=_C3834( C1727 C3834 ) C1727_=_C3882( C1727 C3882 ) \nC1727_=_C3883( C1727 C3883 ) C1727_=_C3884( C1727 C3884 ) C1727_=_C3885( C1727 C3885 ) C1744_=_C1793( C1744 C1793 ) C1744_=_C2616( C1744 C2616 ) C1744_=_C2954( C1744 C2954 ) \nC1744_=_C3074( C1744 C3074 ) C1744_=_C3205( C1744 C3205 ) C1744_=_C3592( C1744 C3592 ) C1744_=_C3593( C1744 C3593 ) C1744_=_C3594( C1744 C3594 ) C1744_=_C3595( C1744 C3595 ) \nC1744_=_C3596( C1744 C3596 ) C1744_=_C3597( C1744 C3597 ) C1744_=_C3598( C1744 C3598 ) C1744_=_C3599( C1744 C3599 ) C1744_=_C3600( C1744 C3600 ) C1774_=_C1895( C1774 C1895 ) \nC1774_=_C2041( C1774 C2041 ) C1774_=_C2232( C1774 C2232 ) C1774_=_C2523( C1774 C2523 ) C1774_=_C2639( C1774 C2639 ) C1774_=_C2763( C1774 C2763 ) C1774_=_C2852( C1774 C2852 ) \nC1774_=_C2923( C1774 C2923 ) C1774_=_C2968( C1774 C2968 ) C1774_=_C3076( C1774 C3076 ) C1774_=_C3234( C1774 C3234 ) C1774_=_C3432( C1774 C3432 ) C1774_=_C3485( C1774 C3485 ) \nC1774_=_C3635( C1774 C3635 ) C1774_=_C3661( C1774 C3661 ) C1774_=_C3688( C1774 C3688 ) C1774_=_C3834( C1774 C3834 ) C1774_=_C3882( C1774 C3882 ) C1774_=_C3883( C1774 C3883 ) \nC1774_=_C3884( C1774 C3884 ) C1774_=_C3885( C1774 C3885 ) C1780_=_C1781( C1780 C1781 ) C1780_=_C1782( C1780 C1782 ) C1780_=_C1783( C1780 C1783 ) C1780_=_C1784( C1780 C1784 ) \nC1780_=_C1786( C1780 C1786 ) C1780_=_C1787( C1780 C1787 ) C1780_=_C1788( C1780 C1788 ) C1780_=_C1789( C1780 C1789 ) C1780_=_C1790( C1780 C1790 ) C1780_=_C1791( C1780 C1791 ) \nC1780_=_C1792( C1780 C1792 ) C1780_=_C1793( C1780 C1793 ) C1780_=_C1794( C1780 C1794 ) C1780_=_C1795( C1780 C1795 ) C1780_=_C1797( C1780 C1797 ) C1780_=_C1798( C1780 C1798 ) \nC1780_=_C1799( C1780 C1799 ) C1780_=_C1800( C1780 C1800 ) C1781_=_C1782( C1781 C1782 ) C1781_=_C1783( C1781 C1783 ) C1781_=_C1784( C1781 C1784 ) C1781_=_C1786( C1781 C1786 ) \nC1781_=_C1787( C1781 C1787 ) C1781_=_C1788( C1781 C1788 ) C1781_=_C1789( C1781 C1789 ) C1781_=_C1790( C1781 C1790 ) C1781_=_C1791( C1781 C1791 ) C1781_=_C1792( C1781 C1792 ) \nC1781_=_C1793( C1781 C1793 ) C1781_=_C1794( C1781 C1794 ) C1781_=_C1795( C1781 C1795 ) C1781_=_C1797( C1781 C1797 ) C1781_=_C1798( C1781 C1798 ) C1781_=_C1799( C1781 C1799 ) \nC1781_=_C1800( C1781 C1800 ) C1782_=_C1783( C1782 C1783 ) C1782_=_C1784( C1782 C1784 ) C1782_=_C1786( C1782 C1786 ) C1782_=_C1787( C1782 C1787 ) C1782_=_C1788( C1782 C1788 ) \nC1782_=_C1789( C1782 C1789 ) C1782_=_C1790( C1782 C1790 ) C1782_=_C1791( C1782 C1791 ) C1782_=_C1792( C1782 C1792 ) C1782_=_C1793( C1782 C1793 ) C1782_=_C1794( C1782 C1794 ) \nC1782_=_C1795( C1782 C1795 ) C1782_=_C1797( C1782 C1797 ) C1782_=_C1798( C1782 C1798 ) C1782_=_C1799( C1782 C1799 ) C1782_=_C1800( C1782 C1800 ) C1782_=_C2088( C1782 C2088 ) \nC1782_=_C2343( C1782 C2343 ) C1782_=_C2388( C1782 C2388 ) C1782_=_C2492( C1782 C2492 ) C1782_=_C2493( C1782 C2493 ) C1782_=_C2494( C1782 C2494 ) C1782_=_C2496( C1782 C2496 ) \nC1782_=_C2497( C1782 C2497 ) C1782_=_C2499( C1782 C2499 ) C1782_=_C2500( C1782 C2500 ) C1782_=_C2501( C1782 C2501 ) C1782_=_C2502( C1782 C2502 ) C1782_=_C2503( C1782 C2503 ) \nC1782_=_C2504( C1782 C2504 ) C1782_=_C2505( C1782 C2505 ) C1782_=_C2506( C1782 C2506 ) C1782_=_C2507( C1782 C2507 ) C1782_=_C2508( C1782 C2508 ) C1782_=_C2509( C1782 C2509 ) \nC1782_=_C2510( C1782 C2510 ) C1782_=_C2511( C1782 C2511 ) C1783_=_C1784( C1783 C1784 ) C1783_=_C1786( C1783 C1786 ) C1783_=_C1787(</w:t>
      </w:r>
    </w:p>
    <w:p>
      <w:pPr>
        <w:pStyle w:val="PreformattedText"/>
        <w:bidi w:val="0"/>
        <w:spacing w:before="0" w:after="0"/>
        <w:jc w:val="left"/>
        <w:rPr/>
      </w:pPr>
      <w:r>
        <w:rPr/>
        <w:t xml:space="preserve"> </w:t>
      </w:r>
      <w:r>
        <w:rPr/>
        <w:t>C1783 C1787 ) C1783_=_C1788( C1783 C1788 ) \nC1783_=_C1789( C1783 C1789 ) C1783_=_C1790( C1783 C1790 ) C1783_=_C1791( C1783 C1791 ) C1783_=_C1792( C1783 C1792 ) C1783_=_C1793( C1783 C1793 ) C1783_=_C1794( C1783 C1794 ) \nC1783_=_C1795( C1783 C1795 ) C1783_=_C1797( C1783 C1797 ) C1783_=_C1798( C1783 C1798 ) C1783_=_C1799( C1783 C1799 ) C1783_=_C1800( C1783 C1800 ) C1783_=_C2628( C1783 C2628 ) \nC1783_=_C2639( C1783 C2639 ) C1784_=_C1786( C1784 C1786 ) C1784_=_C1787( C1784 C1787 ) C1784_=_C1788( C1784 C1788 ) C1784_=_C1789( C1784 C1789 ) C1784_=_C1790( C1784 C1790 ) \nC1784_=_C1791( C1784 C1791 ) C1784_=_C1792( C1784 C1792 ) C1784_=_C1793( C1784 C1793 ) C1784_=_C1794( C1784 C1794 ) C1784_=_C1795( C1784 C1795 ) C1784_=_C1797( C1784 C1797 ) \nC1784_=_C1798( C1784 C1798 ) C1784_=_C1799( C1784 C1799 ) C1784_=_C1800( C1784 C1800 ) C1786_=_C1787( C1786 C1787 ) C1786_=_C1788( C1786 C1788 ) C1786_=_C1789( C1786 C1789 ) \nC1786_=_C1790( C1786 C1790 ) C1786_=_C1791( C1786 C1791 ) C1786_=_C1792( C1786 C1792 ) C1786_=_C1793( C1786 C1793 ) C1786_=_C1794( C1786 C1794 ) C1786_=_C1795( C1786 C1795 ) \nC1786_=_C1797( C1786 C1797 ) C1786_=_C1798( C1786 C1798 ) C1786_=_C1799( C1786 C1799 ) C1786_=_C1800( C1786 C1800 ) C1786_=_C2900( C1786 C2900 ) C1786_=_C2923( C1786 C2923 ) \nC1787_=_C1788( C1787 C1788 ) C1787_=_C1789( C1787 C1789 ) C1787_=_C1790( C1787 C1790 ) C1787_=_C1791( C1787 C1791 ) C1787_=_C1792( C1787 C1792 ) C1787_=_C1793( C1787 C1793 ) \nC1787_=_C1794( C1787 C1794 ) C1787_=_C1795( C1787 C1795 ) C1787_=_C1797( C1787 C1797 ) C1787_=_C1798( C1787 C1798 ) C1787_=_C1799( C1787 C1799 ) C1787_=_C1800( C1787 C1800 ) \nC1787_=_C2571( C1787 C2571 ) C1787_=_C2901( C1787 C2901 ) C1787_=_C2968( C1787 C2968 ) C1788_=_C1789( C1788 C1789 ) C1788_=_C1790( C1788 C1790 ) C1788_=_C1791( C1788 C1791 ) \nC1788_=_C1792( C1788 C1792 ) C1788_=_C1793( C1788 C1793 ) C1788_=_C1794( C1788 C1794 ) C1788_=_C1795( C1788 C1795 ) C1788_=_C1797( C1788 C1797 ) C1788_=_C1798( C1788 C1798 ) \nC1788_=_C1799( C1788 C1799 ) C1788_=_C1800( C1788 C1800 ) C1788_=_C2902( C1788 C2902 ) C1788_=_C3074( C1788 C3074 ) C1788_=_C3076( C1788 C3076 ) C1789_=_C1790( C1789 C1790 ) \nC1789_=_C1791( C1789 C1791 ) C1789_=_C1792( C1789 C1792 ) C1789_=_C1793( C1789 C1793 ) C1789_=_C1794( C1789 C1794 ) C1789_=_C1795( C1789 C1795 ) C1789_=_C1797( C1789 C1797 ) \nC1789_=_C1798( C1789 C1798 ) C1789_=_C1799( C1789 C1799 ) C1789_=_C1800( C1789 C1800 ) C1790_=_C1791( C1790 C1791 ) C1790_=_C1792( C1790 C1792 ) C1790_=_C1793( C1790 C1793 ) \nC1790_=_C1794( C1790 C1794 ) C1790_=_C1795( C1790 C1795 ) C1790_=_C1797( C1790 C1797 ) C1790_=_C1798( C1790 C1798 ) C1790_=_C1799( C1790 C1799 ) C1790_=_C1800( C1790 C1800 ) \nC1790_=_C2496( C1790 C2496 ) C1790_=_C2903( C1790 C2903 ) C1790_=_C3205( C1790 C3205 ) C1791_=_C1792( C1791 C1792 ) C1791_=_C1793( C1791 C1793 ) C1791_=_C1794( C1791 C1794 ) \nC1791_=_C1795( C1791 C1795 ) C1791_=_C1797( C1791 C1797 ) C1791_=_C1798( C1791 C1798 ) C1791_=_C1799( C1791 C1799 ) C1791_=_C1800( C1791 C1800 ) C1791_=_C2904( C1791 C2904 ) \nC1791_=_C3234( C1791 C3234 ) C1792_=_C1793( C1792 C1793 ) C1792_=_C1794( C1792 C1794 ) C1792_=_C1795( C1792 C1795 ) C1792_=_C1797( C1792 C1797 ) C1792_=_C1798( C1792 C1798 ) \nC1792_=_C1799( C1792 C1799 ) C1792_=_C1800( C1792 C1800 ) C1793_=_C1794( C1793 C1794 ) C1793_=_C1795( C1793 C1795 ) C1793_=_C1797( C1793 C1797 ) C1793_=_C1798( C1793 C1798 ) \nC1793_=_C1799( C1793 C1799 ) C1793_=_C1800( C1793 C1800 ) C1793_=_C2616( C1793 C2616 ) C1793_=_C2954( C1793 C2954 ) C1793_=_C3074( C1793 C3074 ) C1793_=_C3205( C1793 C3205 ) \nC1793_=_C3592( C1793 C3592 ) C1793_=_C3593( C1793 C3593 ) C1793_=_C3594( C1793 C3594 ) C1793_=_C3595( C1793 C3595 ) C1793_=_C3596( C1793 C3596 ) C1793_=_C3597( C1793 C3597 ) \nC1793_=_C3598( C1793 C3598 ) C1793_=_C3599( C1793 C3599 ) C1793_=_C3600( C1793 C3600 ) C1794_=_C1795( C1794 C1795 ) C1794_=_C1797( C1794 C1797 ) C1794_=_C1798( C1794 C1798 ) \nC1794_=_C1799( C1794 C1799 ) C1794_=_C1800( C1794 C1800 ) C1795_=_C1797( C1795 C1797 ) C1795_=_C1798( C1795 C1798 ) C1795_=_C1799( C1795 C1799 ) C1795_=_C1800( C1795 C1800 ) \nC1795_=_C2499( C1795 C2499 ) C1795_=_C3592( C1795 C3592 ) C1797_=_C1798( C1797 C1798 ) C1797_=_C1799( C1797 C1799 ) C1797_=_C1800( C1797 C1800 ) C1797_=_C2501( C1797 C2501 ) \nC1797_=_C2908( C1797 C2908 ) C1797_=_C3594( C1797 C3594 ) C1798_=_C1799( C1798 C1799 ) C1798_=_C1800( C1798 C1800 ) C1798_=_C2506( C1798 C2506 ) C1798_=_C3596( C1798 C3596 ) \nC1799_=_C1800( C1799 C1800 ) C1799_=_C2509( C1799 C2509 ) C1799_=_C2911( C1799 C2911 ) C1799_=_C3599( C1799 C3599 ) C1800_=_C2510( C1800 C2510 ) C1800_=_C2912( C1800 C2912 ) \nC1800_=_C3600( C1800 C3600 ) C1895_=_C2041( C1895 C2041 ) C1895_=_C2232( C1895 C2232 ) C1895_=_C2523( C1895 C2523 ) C1895_=_C2639( C1895 C2639 ) C1895_=_C2763( C1895 C2763 ) \nC1895_=_C2852( C1895 C2852 ) C1895_=_C2923( C1895 C2923 ) C1895_=_C2968( C1895 C2968 ) C1895_=_C3076( C1895 C3076 ) C1895_=_C3234( C1895 C3234 ) C1895_=_C3432( C1895 C3432 ) \nC1895_=_C3485( C1895 C3485 ) C1895_=_C3635( C1895 C3635 ) C1895_=_C3661( C1895 C3661 ) C1895_=_C3688( C1895 C3688 ) C1895_=_C3834( C1895 C3834 ) C1895_=_C3882( C1895 C3882 ) \nC1895_=_C3883( C1895 C3883 ) C1895_=_C3884( C1895 C3884 ) C1895_=_C3885( C1895 C3885 ) C1923_=_C2303( C1923 C2303 ) C1923_=_C2452( C1923 C2452 ) C1923_=_C2628( C1923 C2628 ) \nC1923_=_C2755( C1923 C2755 ) C1923_=_C2811( C1923 C2811 ) C1923_=_C2858( C1923 C2858 ) C1923_=_C2900( C1923 C2900 ) C1923_=_C2901( C1923 C2901 ) C1923_=_C2902( C1923 C2902 ) \nC1923_=_C2903( C1923 C2903 ) C1923_=_C2904( C1923 C2904 ) C1923_=_C2905( C1923 C2905 ) C1923_=_C2907( C1923 C2907 ) C1923_=_C2908( C1923 C2908 ) C1923_=_C2909( C1923 C2909 ) \nC1923_=_C2910( C1923 C2910 ) C1923_=_C2911( C1923 C2911 ) C1923_=_C2912( C1923 C2912 ) C1923_=_C2913( C1923 C2913 ) C1923_=_C2914( C1923 C2914 ) C2029_=_C2041( C2029 C2041 ) \nC2029_=_C2344( C2029 C2344 ) C2029_=_C2492( C2029 C2492 ) C2029_=_C2513( C2029 C2513 ) C2029_=_C2569( C2029 C2569 ) C2029_=_C2570( C2029 C2570 ) C2029_=_C2571( C2029 C2571 ) \nC2029_=_C2572( C2029 C2572 ) C2029_=_C2573( C2029 C2573 ) C2029_=_C2574( C2029 C2574 ) C2029_=_C2575( C2029 C2575 ) C2029_=_C2576( C2029 C2576 ) C2029_=_C2577( C2029 C2577 ) \nC2029_=_C2578( C2029 C2578 ) C2029_=_C2579( C2029 C2579 ) C2029_=_C2581( C2029 C2581 ) C2029_=_C2582( C2029 C2582 ) C2029_=_C2583( C2029 C2583 ) C2029_=_C2584( C2029 C2584 ) \nC2029_=_C2585( C2029 C2585 ) C2029_=_C2586( C2029 C2586 ) C2029_=_C2587( C2029 C2587 ) C2029_=_C2588( C2029 C2588 ) C2029_=_C2589( C2029 C2589 ) C2041_=_C2232( C2041 C2232 ) \nC2041_=_C2523( C2041 C2523 ) C2041_=_C2639( C2041 C2639 ) C2041_=_C2763( C2041 C2763 ) C2041_=_C2852( C2041 C2852 ) C2041_=_C2923( C2041 C2923 ) C2041_=_C2968( C2041 C2968 ) \nC2041_=_C3076( C2041 C3076 ) C2041_=_C3234( C2041 C3234 ) C2041_=_C3432( C2041 C3432 ) C2041_=_C3485( C2041 C3485 ) C2041_=_C3635( C2041 C3635 ) C2041_=_C3661( C2041 C3661 ) \nC2041_=_C3688( C2041 C3688 ) C2041_=_C3834( C2041 C3834 ) C2041_=_C3882( C2041 C3882 ) C2041_=_C3883( C2041 C3883 ) C2041_=_C3884( C2041 C3884 ) C2041_=_C3885( C2041 C3885 ) \nC2088_=_C2093( C2088 C2093 ) C2088_=_C2343( C2088 C2343 ) C2088_=_C2388( C2088 C2388 ) C2088_=_C2492( C2088 C2492 ) C2088_=_C2493( C2088 C2493 ) C2088_=_C2494( C2088 C2494 ) \nC2088_=_C2496( C2088 C2496 ) C2088_=_C2497( C2088 C2497 ) C2088_=_C2499( C2088 C2499 ) C2088_=_C2500( C2088 C2500 ) C2088_=_C2501( C2088 C2501 ) C2088_=_C2502( C2088 C2502 ) \nC2088_=_C2503( C2088 C2503 ) C2088_=_C2504( C2088 C2504 ) C2088_=_C2505( C2088 C2505 ) C2088_=_C2506( C2088 C2506 ) C2088_=_C2507( C2088 C2507 ) C2088_=_C2508( C2088 C2508 ) \nC2088_=_C2509( C2088 C2509 ) C2088_=_C2510( C2088 C2510 ) C2088_=_C2511( C2088 C2511 ) C2093_=_C2178( C2093 C2178 ) C2093_=_C2305( C2093 C2305 ) C2093_=_C2391( C2093 C2391 ) \nC2093_=_C2435( C2093 C2435 ) C2093_=_C3038( C2093 C3038 ) C2093_=_C3092( C2093 C3092 ) C2093_=_C3148( C2093 C3148 ) C2093_=_C3149( C2093 C3149 ) C2093_=_C3150( C2093 C3150 ) \nC2093_=_C3151( C2093 C3151 ) C2093_=_C3152( C2093 C3152 ) C2093_=_C3153( C2093 C3153 ) C2093_=_C3154( C2093 C3154 ) C2093_=_C3155( C2093 C3155 ) C2093_=_C3156( C2093 C3156 ) \nC2093_=_C3157( C2093 C3157 ) C2093_=_C3158( C2093 C3158 ) C2093_=_C3159( C2093 C3159 ) C2093_=_C3160( C2093 C3160 ) C2093_=_C3161( C2093 C3161 ) C2093_=_C3162( C2093 C3162 ) \nC2093_=_C3163( C2093 C3163 ) C2178_=_C2305( C2178 C2305 ) C2178_=_C2391( C2178 C2391 ) C2178_=_C2435( C2178 C2435 ) C2178_=_C3038( C2178 C3038 ) C2178_=_C3092( C2178 C3092 ) \nC2178_=_C3148( C2178 C3148 ) C2178_=_C3149( C2178 C3149 ) C2178_=_C3150( C2178 C3150 ) C2178_=_C3151( C2178 C3151 ) C2178_=_C3152( C2178 C3152 ) C2178_=_C3153( C2178 C3153 ) \nC2178_=_C3154( C2178 C3154 ) C2178_=_C3155( C2178 C3155 ) C2178_=_C3156( C2178 C3156 ) C2178_=_C3157( C2178 C3157 ) C2178_=_C3158( C2178 C3158 ) C2178_=_C3159( C2178 C3159 ) \nC2178_=_C3160( C2178 C3160 ) C2178_=_C3161( C2178 C3161 ) C2178_=_C3162( C2178 C3162 ) C2178_=_C3163( C2178 C3163 ) C2232_=_C2523( C2232 C2523 ) C2232_=_C2639( C2232 C2639 ) \nC2232_=_C2763( C2232 C2763 ) C2232_=_C2852( C2232 C2852 ) C2232_=_C2923( C2232 C2923 ) C2232_=_C2968( C2232 C2968 ) C2232_=_C3076( C2232 C3076 ) C2232_=_C3234( C2232 C3234 ) \nC2232_=_C3432( C2232 C3432 ) C2232_=_C3485( C2232 C3485 ) C2232_=_C3635( C2232 C3635 ) C2232_=_C3661( C2232 C3661 ) C2232_=_C3688( C2232 C3688 ) C2232_=_C3834( C2232 C3834 ) \nC2232_=_C3882( C2232 C3882 ) C2232_=_C3883( C2232 C3883 ) C2232_=_C3884( C2232 C3884 ) C2232_=_C3885( C2232 C3885 ) C2303_=_C2305( C2303 C2305 ) C2303_=_C2452( C2303 C2452 ) \nC2303_=_C2628( C2303 C2628 ) C2303_=_C2755( C2303 C2755 ) C2303_=_C2811( C2303 C2811 ) C2303_=_C2858( C2303 C2858 ) C2303_=_C2900( C2303 C2900 ) C2303_=_C2901( C2303 C2901 ) \nC2303_=_C2902( C2303 C2902 ) C2303_=_C2903( C2303 C2903 ) C2303_=_C2904( C2303 C2904 ) C2303_=_C2905( C2303 C2905 ) C2303_=_C2907( C2303 C2907 ) C2303_=_C2908( C2303 C2908 ) \nC2303_=_C2909(</w:t>
      </w:r>
    </w:p>
    <w:p>
      <w:pPr>
        <w:pStyle w:val="PreformattedText"/>
        <w:bidi w:val="0"/>
        <w:spacing w:before="0" w:after="0"/>
        <w:jc w:val="left"/>
        <w:rPr/>
      </w:pPr>
      <w:r>
        <w:rPr/>
        <w:t xml:space="preserve"> </w:t>
      </w:r>
      <w:r>
        <w:rPr/>
        <w:t>C2303 C2909 ) C2303_=_C2910( C2303 C2910 ) C2303_=_C2911( C2303 C2911 ) C2303_=_C2912( C2303 C2912 ) C2303_=_C2913( C2303 C2913 ) C2303_=_C2914( C2303 C2914 ) \nC2305_=_C2391( C2305 C2391 ) C2305_=_C2435( C2305 C2435 ) C2305_=_C3038( C2305 C3038 ) C2305_=_C3092( C2305 C3092 ) C2305_=_C3148( C2305 C3148 ) C2305_=_C3149( C2305 C3149 ) \nC2305_=_C3150( C2305 C3150 ) C2305_=_C3151( C2305 C3151 ) C2305_=_C3152( C2305 C3152 ) C2305_=_C3153( C2305 C3153 ) C2305_=_C3154( C2305 C3154 ) C2305_=_C3155( C2305 C3155 ) \nC2305_=_C3156( C2305 C3156 ) C2305_=_C3157( C2305 C3157 ) C2305_=_C3158( C2305 C3158 ) C2305_=_C3159( C2305 C3159 ) C2305_=_C3160( C2305 C3160 ) C2305_=_C3161( C2305 C3161 ) \nC2305_=_C3162( C2305 C3162 ) C2305_=_C3163( C2305 C3163 ) C2343_=_C2344( C2343 C2344 ) C2343_=_C2388( C2343 C2388 ) C2343_=_C2492( C2343 C2492 ) C2343_=_C2493( C2343 C2493 ) \nC2343_=_C2494( C2343 C2494 ) C2343_=_C2496( C2343 C2496 ) C2343_=_C2497( C2343 C2497 ) C2343_=_C2499( C2343 C2499 ) C2343_=_C2500( C2343 C2500 ) C2343_=_C2501( C2343 C2501 ) \nC2343_=_C2502( C2343 C2502 ) C2343_=_C2503( C2343 C2503 ) C2343_=_C2504( C2343 C2504 ) C2343_=_C2505( C2343 C2505 ) C2343_=_C2506( C2343 C2506 ) C2343_=_C2507( C2343 C2507 ) \nC2343_=_C2508( C2343 C2508 ) C2343_=_C2509( C2343 C2509 ) C2343_=_C2510( C2343 C2510 ) C2343_=_C2511( C2343 C2511 ) C2344_=_C2492( C2344 C2492 ) C2344_=_C2513( C2344 C2513 ) \nC2344_=_C2569( C2344 C2569 ) C2344_=_C2570( C2344 C2570 ) C2344_=_C2571( C2344 C2571 ) C2344_=_C2572( C2344 C2572 ) C2344_=_C2573( C2344 C2573 ) C2344_=_C2574( C2344 C2574 ) \nC2344_=_C2575( C2344 C2575 ) C2344_=_C2576( C2344 C2576 ) C2344_=_C2577( C2344 C2577 ) C2344_=_C2578( C2344 C2578 ) C2344_=_C2579( C2344 C2579 ) C2344_=_C2581( C2344 C2581 ) \nC2344_=_C2582( C2344 C2582 ) C2344_=_C2583( C2344 C2583 ) C2344_=_C2584( C2344 C2584 ) C2344_=_C2585( C2344 C2585 ) C2344_=_C2586( C2344 C2586 ) C2344_=_C2587( C2344 C2587 ) \nC2344_=_C2588( C2344 C2588 ) C2344_=_C2589( C2344 C2589 ) C2388_=_C2391( C2388 C2391 ) C2388_=_C2492( C2388 C2492 ) C2388_=_C2493( C2388 C2493 ) C2388_=_C2494( C2388 C2494 ) \nC2388_=_C2496( C2388 C2496 ) C2388_=_C2497( C2388 C2497 ) C2388_=_C2499( C2388 C2499 ) C2388_=_C2500( C2388 C2500 ) C2388_=_C2501( C2388 C2501 ) C2388_=_C2502( C2388 C2502 ) \nC2388_=_C2503( C2388 C2503 ) C2388_=_C2504( C2388 C2504 ) C2388_=_C2505( C2388 C2505 ) C2388_=_C2506( C2388 C2506 ) C2388_=_C2507( C2388 C2507 ) C2388_=_C2508( C2388 C2508 ) \nC2388_=_C2509( C2388 C2509 ) C2388_=_C2510( C2388 C2510 ) C2388_=_C2511( C2388 C2511 ) C2391_=_C2435( C2391 C2435 ) C2391_=_C3038( C2391 C3038 ) C2391_=_C3092( C2391 C3092 ) \nC2391_=_C3148( C2391 C3148 ) C2391_=_C3149( C2391 C3149 ) C2391_=_C3150( C2391 C3150 ) C2391_=_C3151( C2391 C3151 ) C2391_=_C3152( C2391 C3152 ) C2391_=_C3153( C2391 C3153 ) \nC2391_=_C3154( C2391 C3154 ) C2391_=_C3155( C2391 C3155 ) C2391_=_C3156( C2391 C3156 ) C2391_=_C3157( C2391 C3157 ) C2391_=_C3158( C2391 C3158 ) C2391_=_C3159( C2391 C3159 ) \nC2391_=_C3160( C2391 C3160 ) C2391_=_C3161( C2391 C3161 ) C2391_=_C3162( C2391 C3162 ) C2391_=_C3163( C2391 C3163 ) C2435_=_C3038( C2435 C3038 ) C2435_=_C3092( C2435 C3092 ) \nC2435_=_C3148( C2435 C3148 ) C2435_=_C3149( C2435 C3149 ) C2435_=_C3150( C2435 C3150 ) C2435_=_C3151( C2435 C3151 ) C2435_=_C3152( C2435 C3152 ) C2435_=_C3153( C2435 C3153 ) \nC2435_=_C3154( C2435 C3154 ) C2435_=_C3155( C2435 C3155 ) C2435_=_C3156( C2435 C3156 ) C2435_=_C3157( C2435 C3157 ) C2435_=_C3158( C2435 C3158 ) C2435_=_C3159( C2435 C3159 ) \nC2435_=_C3160( C2435 C3160 ) C2435_=_C3161( C2435 C3161 ) C2435_=_C3162( C2435 C3162 ) C2435_=_C3163( C2435 C3163 ) C2452_=_C2628( C2452 C2628 ) C2452_=_C2755( C2452 C2755 ) \nC2452_=_C2811( C2452 C2811 ) C2452_=_C2858( C2452 C2858 ) C2452_=_C2900( C2452 C2900 ) C2452_=_C2901( C2452 C2901 ) C2452_=_C2902( C2452 C2902 ) C2452_=_C2903( C2452 C2903 ) \nC2452_=_C2904( C2452 C2904 ) C2452_=_C2905( C2452 C2905 ) C2452_=_C2907( C2452 C2907 ) C2452_=_C2908( C2452 C2908 ) C2452_=_C2909( C2452 C2909 ) C2452_=_C2910( C2452 C2910 ) \nC2452_=_C2911( C2452 C2911 ) C2452_=_C2912( C2452 C2912 ) C2452_=_C2913( C2452 C2913 ) C2452_=_C2914( C2452 C2914 ) C2492_=_C2493( C2492 C2493 ) C2492_=_C2494( C2492 C2494 ) \nC2492_=_C2496( C2492 C2496 ) C2492_=_C2497( C2492 C2497 ) C2492_=_C2499( C2492 C2499 ) C2492_=_C2500( C2492 C2500 ) C2492_=_C2501( C2492 C2501 ) C2492_=_C2502( C2492 C2502 ) \nC2492_=_C2503( C2492 C2503 ) C2492_=_C2504( C2492 C2504 ) C2492_=_C2505( C2492 C2505 ) C2492_=_C2506( C2492 C2506 ) C2492_=_C2507( C2492 C2507 ) C2492_=_C2508( C2492 C2508 ) \nC2492_=_C2509( C2492 C2509 ) C2492_=_C2510( C2492 C2510 ) C2492_=_C2511( C2492 C2511 ) C2492_=_C2513( C2492 C2513 ) C2492_=_C2569( C2492 C2569 ) C2492_=_C2570( C2492 C2570 ) \nC2492_=_C2571( C2492 C2571 ) C2492_=_C2572( C2492 C2572 ) C2492_=_C2573( C2492 C2573 ) C2492_=_C2574( C2492 C2574 ) C2492_=_C2575( C2492 C2575 ) C2492_=_C2576( C2492 C2576 ) \nC2492_=_C2577( C2492 C2577 ) C2492_=_C2578( C2492 C2578 ) C2492_=_C2579( C2492 C2579 ) C2492_=_C2581( C2492 C2581 ) C2492_=_C2582( C2492 C2582 ) C2492_=_C2583( C2492 C2583 ) \nC2492_=_C2584( C2492 C2584 ) C2492_=_C2585( C2492 C2585 ) C2492_=_C2586( C2492 C2586 ) C2492_=_C2587( C2492 C2587 ) C2492_=_C2588( C2492 C2588 ) C2492_=_C2589( C2492 C2589 ) \nC2493_=_C2494( C2493 C2494 ) C2493_=_C2496( C2493 C2496 ) C2493_=_C2497( C2493 C2497 ) C2493_=_C2499( C2493 C2499 ) C2493_=_C2500( C2493 C2500 ) C2493_=_C2501( C2493 C2501 ) \nC2493_=_C2502( C2493 C2502 ) C2493_=_C2503( C2493 C2503 ) C2493_=_C2504( C2493 C2504 ) C2493_=_C2505( C2493 C2505 ) C2493_=_C2506( C2493 C2506 ) C2493_=_C2507( C2493 C2507 ) \nC2493_=_C2508( C2493 C2508 ) C2493_=_C2509( C2493 C2509 ) C2493_=_C2510( C2493 C2510 ) C2493_=_C2511( C2493 C2511 ) C2493_=_C2572( C2493 C2572 ) C2493_=_C3038( C2493 C3038 ) \nC2494_=_C2496( C2494 C2496 ) C2494_=_C2497( C2494 C2497 ) C2494_=_C2499( C2494 C2499 ) C2494_=_C2500( C2494 C2500 ) C2494_=_C2501( C2494 C2501 ) C2494_=_C2502( C2494 C2502 ) \nC2494_=_C2503( C2494 C2503 ) C2494_=_C2504( C2494 C2504 ) C2494_=_C2505( C2494 C2505 ) C2494_=_C2506( C2494 C2506 ) C2494_=_C2507( C2494 C2507 ) C2494_=_C2508( C2494 C2508 ) \nC2494_=_C2509( C2494 C2509 ) C2494_=_C2510( C2494 C2510 ) C2494_=_C2511( C2494 C2511 ) C2494_=_C3092( C2494 C3092 ) C2496_=_C2497( C2496 C2497 ) C2496_=_C2499( C2496 C2499 ) \nC2496_=_C2500( C2496 C2500 ) C2496_=_C2501( C2496 C2501 ) C2496_=_C2502( C2496 C2502 ) C2496_=_C2503( C2496 C2503 ) C2496_=_C2504( C2496 C2504 ) C2496_=_C2505( C2496 C2505 ) \nC2496_=_C2506( C2496 C2506 ) C2496_=_C2507( C2496 C2507 ) C2496_=_C2508( C2496 C2508 ) C2496_=_C2509( C2496 C2509 ) C2496_=_C2510( C2496 C2510 ) C2496_=_C2511( C2496 C2511 ) \nC2496_=_C2903( C2496 C2903 ) C2496_=_C3205( C2496 C3205 ) C2497_=_C2499( C2497 C2499 ) C2497_=_C2500( C2497 C2500 ) C2497_=_C2501( C2497 C2501 ) C2497_=_C2502( C2497 C2502 ) \nC2497_=_C2503( C2497 C2503 ) C2497_=_C2504( C2497 C2504 ) C2497_=_C2505( C2497 C2505 ) C2497_=_C2506( C2497 C2506 ) C2497_=_C2507( C2497 C2507 ) C2497_=_C2508( C2497 C2508 ) \nC2497_=_C2509( C2497 C2509 ) C2497_=_C2510( C2497 C2510 ) C2497_=_C2511( C2497 C2511 ) C2497_=_C2576( C2497 C2576 ) C2497_=_C3485( C2497 C3485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499_=_C3592( C2499 C3592 ) \nC2500_=_C2501( C2500 C2501 ) C2500_=_C2502( C2500 C2502 ) C2500_=_C2503( C2500 C2503 ) C2500_=_C2504( C2500 C2504 ) C2500_=_C2505( C2500 C2505 ) C2500_=_C2506( C2500 C2506 ) \nC2500_=_C2507( C2500 C2507 ) C2500_=_C2508( C2500 C2508 ) C2500_=_C2509( C2500 C2509 ) C2500_=_C2510( C2500 C2510 ) C2500_=_C2511( C2500 C2511 ) C2500_=_C2579( C2500 C2579 ) \nC2501_=_C2502( C2501 C2502 ) C2501_=_C2503( C2501 C2503 ) C2501_=_C2504( C2501 C2504 ) C2501_=_C2505( C2501 C2505 ) C2501_=_C2506( C2501 C2506 ) C2501_=_C2507( C2501 C2507 ) \nC2501_=_C2508( C2501 C2508 ) C2501_=_C2509( C2501 C2509 ) C2501_=_C2510( C2501 C2510 ) C2501_=_C2511( C2501 C2511 ) C2501_=_C2908( C2501 C2908 ) C2501_=_C3594( C2501 C3594 ) \nC2502_=_C2503( C2502 C2503 ) C2502_=_C2504( C2502 C2504 ) C2502_=_C2505( C2502 C2505 ) C2502_=_C2506( C2502 C2506 ) C2502_=_C2507( C2502 C2507 ) C2502_=_C2508( C2502 C2508 ) \nC2502_=_C2509( C2502 C2509 ) C2502_=_C2510( C2502 C2510 ) C2502_=_C2511( C2502 C2511 ) C2502_=_C2584( C2502 C2584 ) C2503_=_C2504( C2503 C2504 ) C2503_=_C2505( C2503 C2505 ) \nC2503_=_C2506( C2503 C2506 ) C2503_=_C2507( C2503 C2507 ) C2503_=_C2508( C2503 C2508 ) C2503_=_C2509( C2503 C2509 ) C2503_=_C2510( C2503 C2510 ) C2503_=_C2511( C2503 C2511 ) \nC2503_=_C3158( C2503 C3158 ) C2504_=_C2505( C2504 C2505 ) C2504_=_C2506( C2504 C2506 ) C2504_=_C2507( C2504 C2507 ) C2504_=_C2508( C2504 C2508 ) C2504_=_C2509( C2504 C2509 ) \nC2504_=_C2510( C2504 C2510 ) C2504_=_C2511( C2504 C2511 ) C2504_=_C3159( C2504 C3159 ) C2505_=_C2506( C2505 C2506 ) C2505_=_C2507( C2505 C2507 ) C2505_=_C2508( C2505 C2508 ) \nC2505_=_C2509( C2505 C2509 ) C2505_=_C2510( C2505 C2510 ) C2505_=_C2511( C2505 C2511 ) C2505_=_C3160( C2505 C3160 ) C2506_=_C2507( C2506 C2507 ) C2506_=_C2508( C2506 C2508 ) \nC2506_=_C2509( C2506 C2509 ) C2506_=_C2510( C2506 C2510 ) C2506_=_C2511( C2506 C2511 ) C2506_=_C3596( C2506 C3596 ) C2507_=_C2508( C2507 C2508 ) C2507_=_C2509( C2507 C2509 ) \nC2507_=_C2510( C2507 C2510 ) C2507_=_C2511( C2507 C2511 ) C2507_=_C2586( C2507 C2586 ) C2508_=_C2509( C2508 C2509 ) C2508_=_C2510( C2508 C2510 ) C2508_=_C2511( C2508 C2511 ) \nC2508_=_C3162( C2508 C3162 ) C2508_=_C3598( C2508 C3598 ) C2509_=_C2510( C2509 C2510 ) C2509_=_C2511( C2509 C2511 ) C2509_=_C2911( C2509 C2911 ) C2509_=_C3599( C2509 C3599 ) \nC2510_=_C2511( C2510 C2511 ) C2510_=_C2912( C2510 C2912 ) C2510_=_C3600(</w:t>
      </w:r>
    </w:p>
    <w:p>
      <w:pPr>
        <w:pStyle w:val="PreformattedText"/>
        <w:bidi w:val="0"/>
        <w:spacing w:before="0" w:after="0"/>
        <w:jc w:val="left"/>
        <w:rPr/>
      </w:pPr>
      <w:r>
        <w:rPr/>
        <w:t xml:space="preserve"> </w:t>
      </w:r>
      <w:r>
        <w:rPr/>
        <w:t>C2510 C3600 ) C2511_=_C2589( C2511 C2589 ) C2513_=_C2523( C2513 C2523 ) C2513_=_C2569( C2513 C2569 ) \nC2513_=_C2570( C2513 C2570 ) C2513_=_C2571( C2513 C2571 ) C2513_=_C2572( C2513 C2572 ) C2513_=_C2573( C2513 C2573 ) C2513_=_C2574( C2513 C2574 ) C2513_=_C2575( C2513 C2575 ) \nC2513_=_C2576( C2513 C2576 ) C2513_=_C2577( C2513 C2577 ) C2513_=_C2578( C2513 C2578 ) C2513_=_C2579( C2513 C2579 ) C2513_=_C2581( C2513 C2581 ) C2513_=_C2582( C2513 C2582 ) \nC2513_=_C2583( C2513 C2583 ) C2513_=_C2584( C2513 C2584 ) C2513_=_C2585( C2513 C2585 ) C2513_=_C2586( C2513 C2586 ) C2513_=_C2587( C2513 C2587 ) C2513_=_C2588( C2513 C2588 ) \nC2513_=_C2589( C2513 C2589 ) C2523_=_C2639( C2523 C2639 ) C2523_=_C2763( C2523 C2763 ) C2523_=_C2852( C2523 C2852 ) C2523_=_C2923( C2523 C2923 ) C2523_=_C2968( C2523 C2968 ) \nC2523_=_C3076( C2523 C3076 ) C2523_=_C3234( C2523 C3234 ) C2523_=_C3432( C2523 C3432 ) C2523_=_C3485( C2523 C3485 ) C2523_=_C3635( C2523 C3635 ) C2523_=_C3661( C2523 C3661 ) \nC2523_=_C3688( C2523 C3688 ) C2523_=_C3834( C2523 C3834 ) C2523_=_C3882( C2523 C3882 ) C2523_=_C3883( C2523 C3883 ) C2523_=_C3884( C2523 C3884 ) C2523_=_C3885( C2523 C3885 ) \nC2569_=_C2570( C2569 C2570 ) C2569_=_C2571( C2569 C2571 ) C2569_=_C2572( C2569 C2572 ) C2569_=_C2573( C2569 C2573 ) C2569_=_C2574( C2569 C2574 ) C2569_=_C2575( C2569 C2575 ) \nC2569_=_C2576( C2569 C2576 ) C2569_=_C2577( C2569 C2577 ) C2569_=_C2578( C2569 C2578 ) C2569_=_C2579( C2569 C2579 ) C2569_=_C2581( C2569 C2581 ) C2569_=_C2582( C2569 C2582 ) \nC2569_=_C2583( C2569 C2583 ) C2569_=_C2584( C2569 C2584 ) C2569_=_C2585( C2569 C2585 ) C2569_=_C2586( C2569 C2586 ) C2569_=_C2587( C2569 C2587 ) C2569_=_C2588( C2569 C2588 ) \nC2569_=_C2589( C2569 C2589 ) C2569_=_C2755( C2569 C2755 ) C2569_=_C2763( C2569 C2763 ) C2570_=_C2571( C2570 C2571 ) C2570_=_C2572( C2570 C2572 ) C2570_=_C2573( C2570 C2573 ) \nC2570_=_C2574( C2570 C2574 ) C2570_=_C2575( C2570 C2575 ) C2570_=_C2576( C2570 C2576 ) C2570_=_C2577( C2570 C2577 ) C2570_=_C2578( C2570 C2578 ) C2570_=_C2579( C2570 C2579 ) \nC2570_=_C2581( C2570 C2581 ) C2570_=_C2582( C2570 C2582 ) C2570_=_C2583( C2570 C2583 ) C2570_=_C2584( C2570 C2584 ) C2570_=_C2585( C2570 C2585 ) C2570_=_C2586( C2570 C2586 ) \nC2570_=_C2587( C2570 C2587 ) C2570_=_C2588( C2570 C2588 ) C2570_=_C2589( C2570 C2589 ) C2570_=_C2852( C2570 C2852 ) C2571_=_C2572( C2571 C2572 ) C2571_=_C2573( C2571 C2573 ) \nC2571_=_C2574( C2571 C2574 ) C2571_=_C2575( C2571 C2575 ) C2571_=_C2576( C2571 C2576 ) C2571_=_C2577( C2571 C2577 ) C2571_=_C2578( C2571 C2578 ) C2571_=_C2579( C2571 C2579 ) \nC2571_=_C2581( C2571 C2581 ) C2571_=_C2582( C2571 C2582 ) C2571_=_C2583( C2571 C2583 ) C2571_=_C2584( C2571 C2584 ) C2571_=_C2585( C2571 C2585 ) C2571_=_C2586( C2571 C2586 ) \nC2571_=_C2587( C2571 C2587 ) C2571_=_C2588( C2571 C2588 ) C2571_=_C2589( C2571 C2589 ) C2571_=_C2901( C2571 C2901 ) C2571_=_C2968( C2571 C2968 ) C2572_=_C2573( C2572 C2573 ) \nC2572_=_C2574( C2572 C2574 ) C2572_=_C2575( C2572 C2575 ) C2572_=_C2576( C2572 C2576 ) C2572_=_C2577( C2572 C2577 ) C2572_=_C2578( C2572 C2578 ) C2572_=_C2579( C2572 C2579 ) \nC2572_=_C2581( C2572 C2581 ) C2572_=_C2582( C2572 C2582 ) C2572_=_C2583( C2572 C2583 ) C2572_=_C2584( C2572 C2584 ) C2572_=_C2585( C2572 C2585 ) C2572_=_C2586( C2572 C2586 ) \nC2572_=_C2587( C2572 C2587 ) C2572_=_C2588( C2572 C2588 ) C2572_=_C2589( C2572 C2589 ) C2572_=_C3038( C2572 C3038 ) C2573_=_C2574( C2573 C2574 ) C2573_=_C2575( C2573 C2575 ) \nC2573_=_C2576( C2573 C2576 ) C2573_=_C2577( C2573 C2577 ) C2573_=_C2578( C2573 C2578 ) C2573_=_C2579( C2573 C2579 ) C2573_=_C2581( C2573 C2581 ) C2573_=_C2582( C2573 C2582 ) \nC2573_=_C2583( C2573 C2583 ) C2573_=_C2584( C2573 C2584 ) C2573_=_C2585( C2573 C2585 ) C2573_=_C2586( C2573 C2586 ) C2573_=_C2587( C2573 C2587 ) C2573_=_C2588( C2573 C2588 ) \nC2573_=_C2589( C2573 C2589 ) C2574_=_C2575( C2574 C2575 ) C2574_=_C2576( C2574 C2576 ) C2574_=_C2577( C2574 C2577 ) C2574_=_C2578( C2574 C2578 ) C2574_=_C2579( C2574 C2579 ) \nC2574_=_C2581( C2574 C2581 ) C2574_=_C2582( C2574 C2582 ) C2574_=_C2583( C2574 C2583 ) C2574_=_C2584( C2574 C2584 ) C2574_=_C2585( C2574 C2585 ) C2574_=_C2586( C2574 C2586 ) \nC2574_=_C2587( C2574 C2587 ) C2574_=_C2588( C2574 C2588 ) C2574_=_C2589( C2574 C2589 ) C2575_=_C2576( C2575 C2576 ) C2575_=_C2577( C2575 C2577 ) C2575_=_C2578( C2575 C2578 ) \nC2575_=_C2579( C2575 C2579 ) C2575_=_C2581( C2575 C2581 ) C2575_=_C2582( C2575 C2582 ) C2575_=_C2583( C2575 C2583 ) C2575_=_C2584( C2575 C2584 ) C2575_=_C2585( C2575 C2585 ) \nC2575_=_C2586( C2575 C2586 ) C2575_=_C2587( C2575 C2587 ) C2575_=_C2588( C2575 C2588 ) C2575_=_C2589( C2575 C2589 ) C2575_=_C3432( C2575 C3432 ) C2576_=_C2577( C2576 C2577 ) \nC2576_=_C2578( C2576 C2578 ) C2576_=_C2579( C2576 C2579 ) C2576_=_C2581( C2576 C2581 ) C2576_=_C2582( C2576 C2582 ) C2576_=_C2583( C2576 C2583 ) C2576_=_C2584( C2576 C2584 ) \nC2576_=_C2585( C2576 C2585 ) C2576_=_C2586( C2576 C2586 ) C2576_=_C2587( C2576 C2587 ) C2576_=_C2588( C2576 C2588 ) C2576_=_C2589( C2576 C2589 ) C2576_=_C3485( C2576 C3485 ) \nC2577_=_C2578( C2577 C2578 ) C2577_=_C2579( C2577 C2579 ) C2577_=_C2581( C2577 C2581 ) C2577_=_C2582( C2577 C2582 ) C2577_=_C2583( C2577 C2583 ) C2577_=_C2584( C2577 C2584 ) \nC2577_=_C2585( C2577 C2585 ) C2577_=_C2586( C2577 C2586 ) C2577_=_C2587( C2577 C2587 ) C2577_=_C2588( C2577 C2588 ) C2577_=_C2589( C2577 C2589 ) C2577_=_C3635( C2577 C3635 ) \nC2578_=_C2579( C2578 C2579 ) C2578_=_C2581( C2578 C2581 ) C2578_=_C2582( C2578 C2582 ) C2578_=_C2583( C2578 C2583 ) C2578_=_C2584( C2578 C2584 ) C2578_=_C2585( C2578 C2585 ) \nC2578_=_C2586( C2578 C2586 ) C2578_=_C2587( C2578 C2587 ) C2578_=_C2588( C2578 C2588 ) C2578_=_C2589( C2578 C2589 ) C2578_=_C3661( C2578 C3661 ) C2579_=_C2581( C2579 C2581 ) \nC2579_=_C2582( C2579 C2582 ) C2579_=_C2583( C2579 C2583 ) C2579_=_C2584( C2579 C2584 ) C2579_=_C2585( C2579 C2585 ) C2579_=_C2586( C2579 C2586 ) C2579_=_C2587( C2579 C2587 ) \nC2579_=_C2588( C2579 C2588 ) C2579_=_C2589( C2579 C2589 ) C2581_=_C2582( C2581 C2582 ) C2581_=_C2583( C2581 C2583 ) C2581_=_C2584( C2581 C2584 ) C2581_=_C2585( C2581 C2585 ) \nC2581_=_C2586( C2581 C2586 ) C2581_=_C2587( C2581 C2587 ) C2581_=_C2588( C2581 C2588 ) C2581_=_C2589( C2581 C2589 ) C2582_=_C2583( C2582 C2583 ) C2582_=_C2584( C2582 C2584 ) \nC2582_=_C2585( C2582 C2585 ) C2582_=_C2586( C2582 C2586 ) C2582_=_C2587( C2582 C2587 ) C2582_=_C2588( C2582 C2588 ) C2582_=_C2589( C2582 C2589 ) C2583_=_C2584( C2583 C2584 ) \nC2583_=_C2585( C2583 C2585 ) C2583_=_C2586( C2583 C2586 ) C2583_=_C2587( C2583 C2587 ) C2583_=_C2588( C2583 C2588 ) C2583_=_C2589( C2583 C2589 ) C2584_=_C2585( C2584 C2585 ) \nC2584_=_C2586( C2584 C2586 ) C2584_=_C2587( C2584 C2587 ) C2584_=_C2588( C2584 C2588 ) C2584_=_C2589( C2584 C2589 ) C2585_=_C2586( C2585 C2586 ) C2585_=_C2587( C2585 C2587 ) \nC2585_=_C2588( C2585 C2588 ) C2585_=_C2589( C2585 C2589 ) C2585_=_C3882( C2585 C3882 ) C2586_=_C2587( C2586 C2587 ) C2586_=_C2588( C2586 C2588 ) C2586_=_C2589( C2586 C2589 ) \nC2587_=_C2588( C2587 C2588 ) C2587_=_C2589( C2587 C2589 ) C2588_=_C2589( C2588 C2589 ) C2616_=_C2954( C2616 C2954 ) C2616_=_C3074( C2616 C3074 ) C2616_=_C3205( C2616 C3205 ) \nC2616_=_C3592( C2616 C3592 ) C2616_=_C3593( C2616 C3593 ) C2616_=_C3594( C2616 C3594 ) C2616_=_C3595( C2616 C3595 ) C2616_=_C3596( C2616 C3596 ) C2616_=_C3597( C2616 C3597 ) \nC2616_=_C3598( C2616 C3598 ) C2616_=_C3599( C2616 C3599 ) C2616_=_C3600( C2616 C3600 ) C2628_=_C2639( C2628 C2639 ) C2628_=_C2755( C2628 C2755 ) C2628_=_C2811( C2628 C2811 ) \nC2628_=_C2858( C2628 C2858 ) C2628_=_C2900( C2628 C2900 ) C2628_=_C2901( C2628 C2901 ) C2628_=_C2902( C2628 C2902 ) C2628_=_C2903( C2628 C2903 ) C2628_=_C2904( C2628 C2904 ) \nC2628_=_C2905( C2628 C2905 ) C2628_=_C2907( C2628 C2907 ) C2628_=_C2908( C2628 C2908 ) C2628_=_C2909( C2628 C2909 ) C2628_=_C2910( C2628 C2910 ) C2628_=_C2911( C2628 C2911 ) \nC2628_=_C2912( C2628 C2912 ) C2628_=_C2913( C2628 C2913 ) C2628_=_C2914( C2628 C2914 ) C2639_=_C2763( C2639 C2763 ) C2639_=_C2852( C2639 C2852 ) C2639_=_C2923( C2639 C2923 ) \nC2639_=_C2968( C2639 C2968 ) C2639_=_C3076( C2639 C3076 ) C2639_=_C3234( C2639 C3234 ) C2639_=_C3432( C2639 C3432 ) C2639_=_C3485( C2639 C3485 ) C2639_=_C3635( C2639 C3635 ) \nC2639_=_C3661( C2639 C3661 ) C2639_=_C3688( C2639 C3688 ) C2639_=_C3834( C2639 C3834 ) C2639_=_C3882( C2639 C3882 ) C2639_=_C3883( C2639 C3883 ) C2639_=_C3884( C2639 C3884 ) \nC2639_=_C3885( C2639 C3885 ) C2755_=_C2763( C2755 C2763 ) C2755_=_C2811( C2755 C2811 ) C2755_=_C2858( C2755 C2858 ) C2755_=_C2900( C2755 C2900 ) C2755_=_C2901( C2755 C2901 ) \nC2755_=_C2902( C2755 C2902 ) C2755_=_C2903( C2755 C2903 ) C2755_=_C2904( C2755 C2904 ) C2755_=_C2905( C2755 C2905 ) C2755_=_C2907( C2755 C2907 ) C2755_=_C2908( C2755 C2908 ) \nC2755_=_C2909( C2755 C2909 ) C2755_=_C2910( C2755 C2910 ) C2755_=_C2911( C2755 C2911 ) C2755_=_C2912( C2755 C2912 ) C2755_=_C2913( C2755 C2913 ) C2755_=_C2914( C2755 C2914 ) \nC2763_=_C2852( C2763 C2852 ) C2763_=_C2923( C2763 C2923 ) C2763_=_C2968( C2763 C2968 ) C2763_=_C3076( C2763 C3076 ) C2763_=_C3234( C2763 C3234 ) C2763_=_C3432( C2763 C3432 ) \nC2763_=_C3485( C2763 C3485 ) C2763_=_C3635( C2763 C3635 ) C2763_=_C3661( C2763 C3661 ) C2763_=_C3688( C2763 C3688 ) C2763_=_C3834( C2763 C3834 ) C2763_=_C3882( C2763 C3882 ) \nC2763_=_C3883( C2763 C3883 ) C2763_=_C3884( C2763 C3884 ) C2763_=_C3885( C2763 C3885 ) C2811_=_C2858( C2811 C2858 ) C2811_=_C2900( C2811 C2900 ) C2811_=_C2901( C2811 C2901 ) \nC2811_=_C2902( C2811 C2902 ) C2811_=_C2903( C2811 C2903 ) C2811_=_C2904( C2811 C2904 ) C2811_=_C2905( C2811 C2905 ) C2811_=_C2907( C2811 C2907 ) C2811_=_C2908( C2811 C2908 ) \nC2811_=_C2909( C2811 C2909 ) C2811_=_C2910( C2811 C2910 ) C2811_=_C2911( C2811 C2911 ) C2811_=_C2912( C2811 C2912 ) C2811_=_C2913( C2811 C2913 ) C2811_=_C2914( C2811 C2914 ) \nC2852_=_C2923( C2852 C2923 ) C2852_=_C2968( C2852 C2968 ) C2852_=_C3076( C2852 C3076 ) C2852_=_C3234( C2852 C3234 ) C2852_=_C3432(</w:t>
      </w:r>
    </w:p>
    <w:p>
      <w:pPr>
        <w:pStyle w:val="PreformattedText"/>
        <w:bidi w:val="0"/>
        <w:spacing w:before="0" w:after="0"/>
        <w:jc w:val="left"/>
        <w:rPr/>
      </w:pPr>
      <w:r>
        <w:rPr/>
        <w:t xml:space="preserve"> </w:t>
      </w:r>
      <w:r>
        <w:rPr/>
        <w:t>C2852 C3432 ) C2852_=_C3485( C2852 C3485 ) \nC2852_=_C3635( C2852 C3635 ) C2852_=_C3661( C2852 C3661 ) C2852_=_C3688( C2852 C3688 ) C2852_=_C3834( C2852 C3834 ) C2852_=_C3882( C2852 C3882 ) C2852_=_C3883( C2852 C3883 ) \nC2852_=_C3884( C2852 C3884 ) C2852_=_C3885( C2852 C3885 ) C2858_=_C2900( C2858 C2900 ) C2858_=_C2901( C2858 C2901 ) C2858_=_C2902( C2858 C2902 ) C2858_=_C2903( C2858 C2903 ) \nC2858_=_C2904( C2858 C2904 ) C2858_=_C2905( C2858 C2905 ) C2858_=_C2907( C2858 C2907 ) C2858_=_C2908( C2858 C2908 ) C2858_=_C2909( C2858 C2909 ) C2858_=_C2910( C2858 C2910 ) \nC2858_=_C2911( C2858 C2911 ) C2858_=_C2912( C2858 C2912 ) C2858_=_C2913( C2858 C2913 ) C2858_=_C2914( C2858 C2914 ) C2900_=_C2901( C2900 C2901 ) C2900_=_C2902( C2900 C2902 ) \nC2900_=_C2903( C2900 C2903 ) C2900_=_C2904( C2900 C2904 ) C2900_=_C2905( C2900 C2905 ) C2900_=_C2907( C2900 C2907 ) C2900_=_C2908( C2900 C2908 ) C2900_=_C2909( C2900 C2909 ) \nC2900_=_C2910( C2900 C2910 ) C2900_=_C2911( C2900 C2911 ) C2900_=_C2912( C2900 C2912 ) C2900_=_C2913( C2900 C2913 ) C2900_=_C2914( C2900 C2914 ) C2900_=_C2923( C2900 C2923 ) \nC2901_=_C2902( C2901 C2902 ) C2901_=_C2903( C2901 C2903 ) C2901_=_C2904( C2901 C2904 ) C2901_=_C2905( C2901 C2905 ) C2901_=_C2907( C2901 C2907 ) C2901_=_C2908( C2901 C2908 ) \nC2901_=_C2909( C2901 C2909 ) C2901_=_C2910( C2901 C2910 ) C2901_=_C2911( C2901 C2911 ) C2901_=_C2912( C2901 C2912 ) C2901_=_C2913( C2901 C2913 ) C2901_=_C2914( C2901 C2914 ) \nC2901_=_C2968( C2901 C2968 ) C2902_=_C2903( C2902 C2903 ) C2902_=_C2904( C2902 C2904 ) C2902_=_C2905( C2902 C2905 ) C2902_=_C2907( C2902 C2907 ) C2902_=_C2908( C2902 C2908 ) \nC2902_=_C2909( C2902 C2909 ) C2902_=_C2910( C2902 C2910 ) C2902_=_C2911( C2902 C2911 ) C2902_=_C2912( C2902 C2912 ) C2902_=_C2913( C2902 C2913 ) C2902_=_C2914( C2902 C2914 ) \nC2902_=_C3074( C2902 C3074 ) C2902_=_C3076( C2902 C3076 ) C2903_=_C2904( C2903 C2904 ) C2903_=_C2905( C2903 C2905 ) C2903_=_C2907( C2903 C2907 ) C2903_=_C2908( C2903 C2908 ) \nC2903_=_C2909( C2903 C2909 ) C2903_=_C2910( C2903 C2910 ) C2903_=_C2911( C2903 C2911 ) C2903_=_C2912( C2903 C2912 ) C2903_=_C2913( C2903 C2913 ) C2903_=_C2914( C2903 C2914 ) \nC2903_=_C3205( C2903 C3205 ) C2904_=_C2905( C2904 C2905 ) C2904_=_C2907( C2904 C2907 ) C2904_=_C2908( C2904 C2908 ) C2904_=_C2909( C2904 C2909 ) C2904_=_C2910( C2904 C2910 ) \nC2904_=_C2911( C2904 C2911 ) C2904_=_C2912( C2904 C2912 ) C2904_=_C2913( C2904 C2913 ) C2904_=_C2914( C2904 C2914 ) C2904_=_C3234( C2904 C3234 ) C2905_=_C2907( C2905 C2907 ) \nC2905_=_C2908( C2905 C2908 ) C2905_=_C2909( C2905 C2909 ) C2905_=_C2910( C2905 C2910 ) C2905_=_C2911( C2905 C2911 ) C2905_=_C2912( C2905 C2912 ) C2905_=_C2913( C2905 C2913 ) \nC2905_=_C2914( C2905 C2914 ) C2907_=_C2908( C2907 C2908 ) C2907_=_C2909( C2907 C2909 ) C2907_=_C2910( C2907 C2910 ) C2907_=_C2911( C2907 C2911 ) C2907_=_C2912( C2907 C2912 ) \nC2907_=_C2913( C2907 C2913 ) C2907_=_C2914( C2907 C2914 ) C2908_=_C2909( C2908 C2909 ) C2908_=_C2910( C2908 C2910 ) C2908_=_C2911( C2908 C2911 ) C2908_=_C2912( C2908 C2912 ) \nC2908_=_C2913( C2908 C2913 ) C2908_=_C2914( C2908 C2914 ) C2908_=_C3594( C2908 C3594 ) C2909_=_C2910( C2909 C2910 ) C2909_=_C2911( C2909 C2911 ) C2909_=_C2912( C2909 C2912 ) \nC2909_=_C2913( C2909 C2913 ) C2909_=_C2914( C2909 C2914 ) C2909_=_C3161( C2909 C3161 ) C2910_=_C2911( C2910 C2911 ) C2910_=_C2912( C2910 C2912 ) C2910_=_C2913( C2910 C2913 ) \nC2910_=_C2914( C2910 C2914 ) C2910_=_C3883( C2910 C3883 ) C2911_=_C2912( C2911 C2912 ) C2911_=_C2913( C2911 C2913 ) C2911_=_C2914( C2911 C2914 ) C2911_=_C3599( C2911 C3599 ) \nC2912_=_C2913( C2912 C2913 ) C2912_=_C2914( C2912 C2914 ) C2912_=_C3600( C2912 C3600 ) C2913_=_C2914( C2913 C2914 ) C2923_=_C2968( C2923 C2968 ) C2923_=_C3076( C2923 C3076 ) \nC2923_=_C3234( C2923 C3234 ) C2923_=_C3432( C2923 C3432 ) C2923_=_C3485( C2923 C3485 ) C2923_=_C3635( C2923 C3635 ) C2923_=_C3661( C2923 C3661 ) C2923_=_C3688( C2923 C3688 ) \nC2923_=_C3834( C2923 C3834 ) C2923_=_C3882( C2923 C3882 ) C2923_=_C3883( C2923 C3883 ) C2923_=_C3884( C2923 C3884 ) C2923_=_C3885( C2923 C3885 ) C2954_=_C3074( C2954 C3074 ) \nC2954_=_C3205( C2954 C3205 ) C2954_=_C3592( C2954 C3592 ) C2954_=_C3593( C2954 C3593 ) C2954_=_C3594( C2954 C3594 ) C2954_=_C3595( C2954 C3595 ) C2954_=_C3596( C2954 C3596 ) \nC2954_=_C3597( C2954 C3597 ) C2954_=_C3598( C2954 C3598 ) C2954_=_C3599( C2954 C3599 ) C2954_=_C3600( C2954 C3600 ) C2968_=_C3076( C2968 C3076 ) C2968_=_C3234( C2968 C3234 ) \nC2968_=_C3432( C2968 C3432 ) C2968_=_C3485( C2968 C3485 ) C2968_=_C3635( C2968 C3635 ) C2968_=_C3661( C2968 C3661 ) C2968_=_C3688( C2968 C3688 ) C2968_=_C3834( C2968 C3834 ) \nC2968_=_C3882( C2968 C3882 ) C2968_=_C3883( C2968 C3883 ) C2968_=_C3884( C2968 C3884 ) C2968_=_C3885( C2968 C3885 ) C3038_=_C3092( C3038 C3092 ) C3038_=_C3148( C3038 C3148 ) \nC3038_=_C3149( C3038 C3149 ) C3038_=_C3150( C3038 C3150 ) C3038_=_C3151( C3038 C3151 ) C3038_=_C3152( C3038 C3152 ) C3038_=_C3153( C3038 C3153 ) C3038_=_C3154( C3038 C3154 ) \nC3038_=_C3155( C3038 C3155 ) C3038_=_C3156( C3038 C3156 ) C3038_=_C3157( C3038 C3157 ) C3038_=_C3158( C3038 C3158 ) C3038_=_C3159( C3038 C3159 ) C3038_=_C3160( C3038 C3160 ) \nC3038_=_C3161( C3038 C3161 ) C3038_=_C3162( C3038 C3162 ) C3038_=_C3163( C3038 C3163 ) C3074_=_C3076( C3074 C3076 ) C3074_=_C3205( C3074 C3205 ) C3074_=_C3592( C3074 C3592 ) \nC3074_=_C3593( C3074 C3593 ) C3074_=_C3594( C3074 C3594 ) C3074_=_C3595( C3074 C3595 ) C3074_=_C3596( C3074 C3596 ) C3074_=_C3597( C3074 C3597 ) C3074_=_C3598( C3074 C3598 ) \nC3074_=_C3599( C3074 C3599 ) C3074_=_C3600( C3074 C3600 ) C3076_=_C3234( C3076 C3234 ) C3076_=_C3432( C3076 C3432 ) C3076_=_C3485( C3076 C3485 ) C3076_=_C3635( C3076 C3635 ) \nC3076_=_C3661( C3076 C3661 ) C3076_=_C3688( C3076 C3688 ) C3076_=_C3834( C3076 C3834 ) C3076_=_C3882( C3076 C3882 ) C3076_=_C3883( C3076 C3883 ) C3076_=_C3884( C3076 C3884 ) \nC3076_=_C3885( C3076 C3885 ) C3092_=_C3148( C3092 C3148 ) C3092_=_C3149( C3092 C3149 ) C3092_=_C3150( C3092 C3150 ) C3092_=_C3151( C3092 C3151 ) C3092_=_C3152( C3092 C3152 ) \nC3092_=_C3153( C3092 C3153 ) C3092_=_C3154( C3092 C3154 ) C3092_=_C3155( C3092 C3155 ) C3092_=_C3156( C3092 C3156 ) C3092_=_C3157( C3092 C3157 ) C3092_=_C3158( C3092 C3158 ) \nC3092_=_C3159( C3092 C3159 ) C3092_=_C3160( C3092 C3160 ) C3092_=_C3161( C3092 C3161 ) C3092_=_C3162( C3092 C3162 ) C3092_=_C3163( C3092 C3163 ) C3148_=_C3149( C3148 C3149 ) \nC3148_=_C3150( C3148 C3150 ) C3148_=_C3151( C3148 C3151 ) C3148_=_C3152( C3148 C3152 ) C3148_=_C3153( C3148 C3153 ) C3148_=_C3154( C3148 C3154 ) C3148_=_C3155( C3148 C3155 ) \nC3148_=_C3156( C3148 C3156 ) C3148_=_C3157( C3148 C3157 ) C3148_=_C3158( C3148 C3158 ) C3148_=_C3159( C3148 C3159 ) C3148_=_C3160( C3148 C3160 ) C3148_=_C3161( C3148 C3161 ) \nC3148_=_C3162( C3148 C3162 ) C3148_=_C3163( C3148 C3163 ) C3149_=_C3150( C3149 C3150 ) C3149_=_C3151( C3149 C3151 ) C3149_=_C3152( C3149 C3152 ) C3149_=_C3153( C3149 C3153 ) \nC3149_=_C3154( C3149 C3154 ) C3149_=_C3155( C3149 C3155 ) C3149_=_C3156( C3149 C3156 ) C3149_=_C3157( C3149 C3157 ) C3149_=_C3158( C3149 C3158 ) C3149_=_C3159( C3149 C3159 ) \nC3149_=_C3160( C3149 C3160 ) C3149_=_C3161( C3149 C3161 ) C3149_=_C3162( C3149 C3162 ) C3149_=_C3163( C3149 C3163 ) C3150_=_C3151( C3150 C3151 ) C3150_=_C3152( C3150 C3152 ) \nC3150_=_C3153( C3150 C3153 ) C3150_=_C3154( C3150 C3154 ) C3150_=_C3155( C3150 C3155 ) C3150_=_C3156( C3150 C3156 ) C3150_=_C3157( C3150 C3157 ) C3150_=_C3158( C3150 C3158 ) \nC3150_=_C3159( C3150 C3159 ) C3150_=_C3160( C3150 C3160 ) C3150_=_C3161( C3150 C3161 ) C3150_=_C3162( C3150 C3162 ) C3150_=_C3163( C3150 C3163 ) C3151_=_C3152( C3151 C3152 ) \nC3151_=_C3153( C3151 C3153 ) C3151_=_C3154( C3151 C3154 ) C3151_=_C3155( C3151 C3155 ) C3151_=_C3156( C3151 C3156 ) C3151_=_C3157( C3151 C3157 ) C3151_=_C3158( C3151 C3158 ) \nC3151_=_C3159( C3151 C3159 ) C3151_=_C3160( C3151 C3160 ) C3151_=_C3161( C3151 C3161 ) C3151_=_C3162( C3151 C3162 ) C3151_=_C3163( C3151 C3163 ) C3152_=_C3153( C3152 C3153 ) \nC3152_=_C3154( C3152 C3154 ) C3152_=_C3155( C3152 C3155 ) C3152_=_C3156( C3152 C3156 ) C3152_=_C3157( C3152 C3157 ) C3152_=_C3158( C3152 C3158 ) C3152_=_C3159( C3152 C3159 ) \nC3152_=_C3160( C3152 C3160 ) C3152_=_C3161( C3152 C3161 ) C3152_=_C3162( C3152 C3162 ) C3152_=_C3163( C3152 C3163 ) C3152_=_C3688( C3152 C3688 ) C3153_=_C3154( C3153 C3154 ) \nC3153_=_C3155( C3153 C3155 ) C3153_=_C3156( C3153 C3156 ) C3153_=_C3157( C3153 C3157 ) C3153_=_C3158( C3153 C3158 ) C3153_=_C3159( C3153 C3159 ) C3153_=_C3160( C3153 C3160 ) \nC3153_=_C3161( C3153 C3161 ) C3153_=_C3162( C3153 C3162 ) C3153_=_C3163( C3153 C3163 ) C3154_=_C3155( C3154 C3155 ) C3154_=_C3156( C3154 C3156 ) C3154_=_C3157( C3154 C3157 ) \nC3154_=_C3158( C3154 C3158 ) C3154_=_C3159( C3154 C3159 ) C3154_=_C3160( C3154 C3160 ) C3154_=_C3161( C3154 C3161 ) C3154_=_C3162( C3154 C3162 ) C3154_=_C3163( C3154 C3163 ) \nC3155_=_C3156( C3155 C3156 ) C3155_=_C3157( C3155 C3157 ) C3155_=_C3158( C3155 C3158 ) C3155_=_C3159( C3155 C3159 ) C3155_=_C3160( C3155 C3160 ) C3155_=_C3161( C3155 C3161 ) \nC3155_=_C3162( C3155 C3162 ) C3155_=_C3163( C3155 C3163 ) C3156_=_C3157( C3156 C3157 ) C3156_=_C3158( C3156 C3158 ) C3156_=_C3159( C3156 C3159 ) C3156_=_C3160( C3156 C3160 ) \nC3156_=_C3161( C3156 C3161 ) C3156_=_C3162( C3156 C3162 ) C3156_=_C3163( C3156 C3163 ) C3157_=_C3158( C3157 C3158 ) C3157_=_C3159( C3157 C3159 ) C3157_=_C3160( C3157 C3160 ) \nC3157_=_C3161( C3157 C3161 ) C3157_=_C3162( C3157 C3162 ) C3157_=_C3163( C3157 C3163 ) C3158_=_C3159( C3158 C3159 ) C3158_=_C3160( C3158 C3160 ) C3158_=_C3161( C3158 C3161 ) \nC3158_=_C3162( C3158 C3162 ) C3158_=_C3163( C3158 C3163 ) C3159_=_C3160( C3159 C3160 ) C3159_=_C3161( C3159 C3161 ) C3159_=_C3162( C3159 C3162 ) C3159_=_C3163( C3159 C3163 ) \nC3160_=_C3161( C3160 C3161 ) C3160_=_C3162( C3160 C3162 ) C3160_=_C3163( C3160 C3163 ) C3161_=_C3162( C3161 C3162 ) C3161_=_C3163( C3161 C3163 ) C3162_=_C3163( C3162 C3163 ) \nC3162_=_C3598(</w:t>
      </w:r>
    </w:p>
    <w:p>
      <w:pPr>
        <w:pStyle w:val="PreformattedText"/>
        <w:bidi w:val="0"/>
        <w:spacing w:before="0" w:after="0"/>
        <w:jc w:val="left"/>
        <w:rPr/>
      </w:pPr>
      <w:r>
        <w:rPr/>
        <w:t xml:space="preserve"> </w:t>
      </w:r>
      <w:r>
        <w:rPr/>
        <w:t>C3162 C3598 ) C3205_=_C3592( C3205 C3592 ) C3205_=_C3593( C3205 C3593 ) C3205_=_C3594( C3205 C3594 ) C3205_=_C3595( C3205 C3595 ) C3205_=_C3596( C3205 C3596 ) \nC3205_=_C3597( C3205 C3597 ) C3205_=_C3598( C3205 C3598 ) C3205_=_C3599( C3205 C3599 ) C3205_=_C3600( C3205 C3600 ) C3234_=_C3432( C3234 C3432 ) C3234_=_C3485( C3234 C3485 ) \nC3234_=_C3635( C3234 C3635 ) C3234_=_C3661( C3234 C3661 ) C3234_=_C3688( C3234 C3688 ) C3234_=_C3834( C3234 C3834 ) C3234_=_C3882( C3234 C3882 ) C3234_=_C3883( C3234 C3883 ) \nC3234_=_C3884( C3234 C3884 ) C3234_=_C3885( C3234 C3885 ) C3432_=_C3485( C3432 C3485 ) C3432_=_C3635( C3432 C3635 ) C3432_=_C3661( C3432 C3661 ) C3432_=_C3688( C3432 C3688 ) \nC3432_=_C3834( C3432 C3834 ) C3432_=_C3882( C3432 C3882 ) C3432_=_C3883( C3432 C3883 ) C3432_=_C3884( C3432 C3884 ) C3432_=_C3885( C3432 C3885 ) C3485_=_C3635( C3485 C3635 ) \nC3485_=_C3661( C3485 C3661 ) C3485_=_C3688( C3485 C3688 ) C3485_=_C3834( C3485 C3834 ) C3485_=_C3882( C3485 C3882 ) C3485_=_C3883( C3485 C3883 ) C3485_=_C3884( C3485 C3884 ) \nC3485_=_C3885( C3485 C3885 ) C3592_=_C3593( C3592 C3593 ) C3592_=_C3594( C3592 C3594 ) C3592_=_C3595( C3592 C3595 ) C3592_=_C3596( C3592 C3596 ) C3592_=_C3597( C3592 C3597 ) \nC3592_=_C3598( C3592 C3598 ) C3592_=_C3599( C3592 C3599 ) C3592_=_C3600( C3592 C3600 ) C3593_=_C3594( C3593 C3594 ) C3593_=_C3595( C3593 C3595 ) C3593_=_C3596( C3593 C3596 ) \nC3593_=_C3597( C3593 C3597 ) C3593_=_C3598( C3593 C3598 ) C3593_=_C3599( C3593 C3599 ) C3593_=_C3600( C3593 C3600 ) C3594_=_C3595( C3594 C3595 ) C3594_=_C3596( C3594 C3596 ) \nC3594_=_C3597( C3594 C3597 ) C3594_=_C3598( C3594 C3598 ) C3594_=_C3599( C3594 C3599 ) C3594_=_C3600( C3594 C3600 ) C3595_=_C3596( C3595 C3596 ) C3595_=_C3597( C3595 C3597 ) \nC3595_=_C3598( C3595 C3598 ) C3595_=_C3599( C3595 C3599 ) C3595_=_C3600( C3595 C3600 ) C3596_=_C3597( C3596 C3597 ) C3596_=_C3598( C3596 C3598 ) C3596_=_C3599( C3596 C3599 ) \nC3596_=_C3600( C3596 C3600 ) C3597_=_C3598( C3597 C3598 ) C3597_=_C3599( C3597 C3599 ) C3597_=_C3600( C3597 C3600 ) C3598_=_C3599( C3598 C3599 ) C3598_=_C3600( C3598 C3600 ) \nC3599_=_C3600( C3599 C3600 ) C3635_=_C3661( C3635 C3661 ) C3635_=_C3688( C3635 C3688 ) C3635_=_C3834( C3635 C3834 ) C3635_=_C3882( C3635 C3882 ) C3635_=_C3883( C3635 C3883 ) \nC3635_=_C3884( C3635 C3884 ) C3635_=_C3885( C3635 C3885 ) C3661_=_C3688( C3661 C3688 ) C3661_=_C3834( C3661 C3834 ) C3661_=_C3882( C3661 C3882 ) C3661_=_C3883( C3661 C3883 ) \nC3661_=_C3884( C3661 C3884 ) C3661_=_C3885( C3661 C3885 ) C3688_=_C3834( C3688 C3834 ) C3688_=_C3882( C3688 C3882 ) C3688_=_C3883( C3688 C3883 ) C3688_=_C3884( C3688 C3884 ) \nC3688_=_C3885( C3688 C3885 ) C3834_=_C3882( C3834 C3882 ) C3834_=_C3883( C3834 C3883 ) C3834_=_C3884( C3834 C3884 ) C3834_=_C3885( C3834 C3885 ) C3882_=_C3883( C3882 C3883 ) \nC3882_=_C3884( C3882 C3884 ) C3882_=_C3885( C3882 C3885 ) C3883_=_C3884( C3883 C3884 ) C3883_=_C3885( C3883 C3885 ) C3884_=_C3885( C3884 C3885 ) "];80-&gt;101[label="206: C64 C85 C110 C145 C167 \nC179 C215 C233 C334 C344 C372 \nC373 C374 C375 C376 C377 C378 \nC379 C380 C382 C383 C384 C385 \nC386 C387 C389 C390 C391 C392 \nC393 C394 C395 C396 C397 C398 \nC399 C400 C482 C490 C503 C541 \nC544 C550 C673 C678 C691 C783 \nC907 C910 C917 C1008 C1010 C1029 \nC1062 C1172 C1252 C1356 C1422 C1497 \nC1524 C1545 C1627 C1630 C1668 C1695 \nC1727 C1744 C1774 C1780 C1781 C1783 \nC1784 C1786 C1787 C1788 C1789 C1790 \nC1791 C1792 C1794 C1795 C1797 C1798 \nC1799 C1800 C1895 C1923 C2029 C2041 \nC2088 C2093 C2178 C2232 C2303 C2305 \nC2343 C2344 C2388 C2391 C2435 C2452 \nC2493 C2494 C2496 C2497 C2499 C2500 \nC2501 C2502 C2503 C2504 C2505 C2506 \nC2507 C2508 C2509 C2510 C2511 C2513 \nC2523 C2569 C2570 C2571 C2572 C2573 \nC2574 C2575 C2576 C2577 C2578 C2579 \nC2581 C2582 C2583 C2584 C2585 C2586 \nC2587 C2588 C2589 C2616 C2628 C2639 \nC2755 C2763 C2811 C2852 C2858 C2900 \nC2901 C2902 C2903 C2904 C2905 C2907 \nC2908 C2909 C2910 C2911 C2912 C2913 \nC2914 C2923 C2954 C2968 C3038 C3074 \nC3076 C3092 C3148 C3149 C3150 C3151 \nC3152 C3153 C3154 C3155 C3156 C3157 \nC3158 C3159 C3160 C3161 C3162 C3163 \nC3205 C3234 C3432 C3485 C3592 C3593 \nC3594 C3595 C3596 C3597 C3598 C3599 \nC3600 C3635 C3661 C3688 C3834 C3882 \nC3883 C3884 C3885 \n2673: C64_=_C85 ,C64_=_C110 ,C64_=_C145 ,C64_=_C167 ,C64_=_C179 ,\nC64_=_C215 ,C64_=_C233 ,C64_=_C334 ,C64_=_C344 ,C64_=_C550 ,C64_=_C917 ,\nC64_=_C1356 ,C64_=_C1744 ,C64_=_C2616 ,C64_=_C2954 ,C64_=_C3074 ,C64_=_C3205 ,\nC64_=_C3592 ,C64_=_C3593 ,C64_=_C3594 ,C64_=_C3595 ,C64_=_C3596 ,C64_=_C3597 ,\nC64_=_C3598 ,C64_=_C3599 ,C64_=_C3600 ,C85_=_C110 ,C85_=_C145 ,C85_=_C167 ,\nC85_=_C179 ,C85_=_C215 ,C85_=_C233 ,C85_=_C334 ,C85_=_C344 ,C85_=_C550 ,\nC85_=_C917 ,C85_=_C1356 ,C85_=_C1744 ,C85_=_C2616 ,C85_=_C2954 ,C85_=_C3074 ,\nC85_=_C3205 ,C85_=_C3592 ,C85_=_C3593 ,C85_=_C3594 ,C85_=_C3595 ,C85_=_C3596 ,\nC85_=_C3597 ,C85_=_C3598 ,C85_=_C3599 ,C85_=_C3600 ,C110_=_C145 ,C110_=_C167 ,\nC110_=_C179 ,C110_=_C215 ,C110_=_C233 ,C110_=_C334 ,C110_=_C344 ,C110_=_C550 ,\nC110_=_C917 ,C110_=_C1356 ,C110_=_C1744 ,C110_=_C2616 ,C110_=_C2954 ,C110_=_C3074 ,\nC110_=_C3205 ,C110_=_C3592 ,C110_=_C3593 ,C110_=_C3594 ,C110_=_C3595 ,C110_=_C3596 ,\nC110_=_C3597 ,C110_=_C3598 ,C110_=_C3599 ,C110_=_C3600 ,C145_=_C167 ,C145_=_C179 ,\nC145_=_C215 ,C145_=_C233 ,C145_=_C334 ,C145_=_C344 ,C145_=_C550 ,C145_=_C917 ,\nC145_=_C1356 ,C145_=_C1744 ,C145_=_C2616 ,C145_=_C2954 ,C145_=_C3074 ,C145_=_C3205 ,\nC145_=_C3592 ,C145_=_C3593 ,C145_=_C3594 ,C145_=_C3595 ,C145_=_C3596 ,C145_=_C3597 ,\nC145_=_C3598 ,C145_=_C3599 ,C145_=_C3600 ,C167_=_C179 ,C167_=_C215 ,C167_=_C233 ,\nC167_=_C334 ,C167_=_C344 ,C167_=_C550 ,C167_=_C917 ,C167_=_C1356 ,C167_=_C1744 ,\nC167_=_C2616 ,C167_=_C2954 ,C167_=_C3074 ,C167_=_C3205 ,C167_=_C3592 ,C167_=_C3593 ,\nC167_=_C3594 ,C167_=_C3595 ,C167_=_C3596 ,C167_=_C3597 ,C167_=_C3598 ,C167_=_C3599 ,\nC167_=_C3600 ,C179_=_C215 ,C179_=_C233 ,C179_=_C334 ,C179_=_C344 ,C179_=_C550 ,\nC179_=_C917 ,C179_=_C1356 ,C179_=_C1744 ,C179_=_C2616 ,C179_=_C2954 ,C179_=_C3074 ,\nC179_=_C3205 ,C179_=_C3592 ,C179_=_C3593 ,C179_=_C3594 ,C179_=_C3595 ,C179_=_C3596 ,\nC179_=_C3597 ,C179_=_C3598 ,C179_=_C3599 ,C179_=_C3600 ,C215_=_C233 ,C215_=_C334 ,\nC215_=_C344 ,C215_=_C550 ,C215_=_C917 ,C215_=_C1356 ,C215_=_C1744 ,C215_=_C2616 ,\nC215_=_C2954 ,C215_=_C3074 ,C215_=_C3205 ,C215_=_C3592 ,C215_=_C3593 ,C215_=_C3594 ,\nC215_=_C3595 ,C215_=_C3596 ,C215_=_C3597 ,C215_=_C3598 ,C215_=_C3599 ,C215_=_C3600 ,\nC233_=_C334 ,C233_=_C344 ,C233_=_C550 ,C233_=_C917 ,C233_=_C1356 ,C233_=_C1744 ,\nC233_=_C2616 ,C233_=_C2954 ,C233_=_C3074 ,C233_=_C3205 ,C233_=_C3592 ,C233_=_C3593 ,\nC233_=_C3594 ,C233_=_C3595 ,C233_=_C3596 ,C233_=_C3597 ,C233_=_C3598 ,C233_=_C3599 ,\nC233_=_C3600 ,C334_=_C344 ,C334_=_C550 ,C334_=_C917 ,C334_=_C1356 ,C334_=_C1744 ,\nC334_=_C2616 ,C334_=_C2954 ,C334_=_C3074 ,C334_=_C3205 ,C334_=_C3592 ,C334_=_C3593 ,\nC334_=_C3594 ,C334_=_C3595 ,C334_=_C3596 ,C334_=_C3597 ,C334_=_C3598 ,C334_=_C3599 ,\nC334_=_C3600 ,C344_=_C550 ,C344_=_C917 ,C344_=_C1356 ,C344_=_C1744 ,C344_=_C2616 ,\nC344_=_C2954 ,C344_=_C3074 ,C344_=_C3205 ,C344_=_C3592 ,C344_=_C3593 ,C344_=_C3594 ,\nC344_=_C3595 ,C344_=_C3596 ,C344_=_C3597 ,C344_=_C3598 ,C344_=_C3599 ,C344_=_C3600 ,\nC372_=_C373 ,C372_=_C374 ,C372_=_C375 ,C372_=_C376 ,C372_=_C377 ,C372_=_C378 ,\nC372_=_C379 ,C372_=_C380 ,C372_=_C382 ,C372_=_C383 ,C372_=_C384 ,C372_=_C385 ,\nC372_=_C386 ,C372_=_C387 ,C372_=_C389 ,C372_=_C390 ,C372_=_C391 ,C372_=_C392 ,\nC372_=_C393 ,C372_=_C394 ,C372_=_C395 ,C372_=_C396 ,C372_=_C397 ,C372_=_C398 ,\nC372_=_C399 ,C372_=_C400 ,C373_=_C374 ,C373_=_C375 ,C373_=_C376 ,C373_=_C377 ,\nC373_=_C378 ,C373_=_C379 ,C373_=_C380 ,C373_=_C382 ,C373_=_C383 ,C373_=_C384 ,\nC373_=_C385 ,C373_=_C386 ,C373_=_C387 ,C373_=_C389 ,C373_=_C390 ,C373_=_C391 ,\nC373_=_C392 ,C373_=_C393 ,C373_=_C394 ,C373_=_C395 ,C373_=_C396 ,C373_=_C397 ,\nC373_=_C398 ,C373_=_C399 ,C373_=_C400 ,C374_=_C375 ,C374_=_C376 ,C374_=_C377 ,\nC374_=_C378 ,C374_=_C379 ,C374_=_C380 ,C374_=_C382 ,C374_=_C383 ,C374_=_C384 ,\nC374_=_C385 ,C374_=_C386 ,C374_=_C387 ,C374_=_C389 ,C374_=_C390 ,C374_=_C391 ,\nC374_=_C392 ,C374_=_C393 ,C374_=_C394 ,C374_=_C395 ,C374_=_C396 ,C374_=_C397 ,\nC374_=_C398 ,C374_=_C399 ,C374_=_C400 ,C375_=_C376 ,C375_=_C377 ,C375_=_C378 ,\nC375_=_C379 ,C375_=_C380 ,C375_=_C382 ,C375_=_C383 ,C375_=_C384 ,C375_=_C385 ,\nC375_=_C386 ,C375_=_C387 ,C375_=_C389 ,C375_=_C390 ,C375_=_C391 ,C375_=_C392 ,\nC375_=_C393 ,C375_=_C394 ,C375_=_C395 ,C375_=_C396 ,C375_=_C397 ,C375_=_C398 ,\nC375_=_C399 ,C375_=_C400 ,C375_=_C1695 ,C376_=_C377 ,C376_=_C378 ,C376_=_C379 ,\nC376_=_C380 ,C376_=_C382 ,C376_=_C383 ,C376_=_C384 ,C376_=_C385 ,C376_=_C386 ,\nC376_=_C387 ,C376_=_C389 ,C376_=_C390 ,C376_=_C391 ,C376_=_C392 ,C376_=_C393 ,\nC376_=_C394 ,C376_=_C395 ,C376_=_C396 ,C376_=_C397 ,C376_=_C398 ,C376_=_C399 ,\nC376_=_C400 ,C376_=_C1744 ,C377_=_C378 ,C377_=_C379 ,C377_=_C380 ,C377_=_C382 ,\nC377_=_C383 ,C377_=_C384 ,C377_=_C385 ,C377_=_C386 ,C377_=_C387 ,C377_=_C389 ,\nC377_=_C390 ,C377_=_C391 ,C377_=_C392 ,C377_=_C393 ,C377_=_C394 ,C377_=_C395 ,\nC377_=_C396 ,C377_=_C397 ,C377_=_C398 ,C377_=_C399 ,C377_=_C400 ,C377_=_C2088 ,\nC377_=_C2093 ,C378_=_C379 ,C378_=_C380 ,C378_=_C382 ,C378_=_C383 ,C378_=_C384 ,\nC378_=_C385 ,C378_=_C386 ,C378_=_C387 ,C378_=_C389 ,C378_=_C390 ,C378_=_C391 ,\nC378_=_C392 ,C378_=_C393 ,C378_=_C394 ,C378_=_C395 ,C378_=_C396 ,C378_=_C397 ,\nC378_=_C398 ,C378_=_C399 ,C378_=_C400 ,C379_=_C380 ,C379_=_C382 ,C379_=_C383 ,\nC379_=_C384 ,C379_=_C385 ,C379_=_C386 ,C379_=_C387 ,C379_=_C389 ,C379_=_C390 ,\nC379_=_C391 ,C379_=_C392 ,C379_=_C393 ,C379_=_C394 ,C379_=_C395 ,C379_=_C396 ,\nC379_=_C397 ,C379_=_C398 ,C379_=_C399 ,C379_=_C400 ,C379_=_C2232 ,C380_=_C382 ,\nC380_=_C383 ,C380_=_C384 ,C380_=_C385 ,C380_=_C386 ,C380_=_C387 ,C380_=_C389 ,\nC380_=_C390 ,C380_=_C391 ,C380_=_C392 ,C380_=_C393 ,C380_=_C394 ,C380_=_C395 ,\nC380_=_C396 ,C380_=_C397 ,C380_=_C398 ,C380_=_C399 ,C380_=_C400</w:t>
      </w:r>
    </w:p>
    <w:p>
      <w:pPr>
        <w:pStyle w:val="PreformattedText"/>
        <w:bidi w:val="0"/>
        <w:spacing w:before="0" w:after="0"/>
        <w:jc w:val="left"/>
        <w:rPr/>
      </w:pPr>
      <w:r>
        <w:rPr/>
        <w:t xml:space="preserve"> </w:t>
      </w:r>
      <w:r>
        <w:rPr/>
        <w:t>,C380_=_C2388 ,\nC380_=_C2391 ,C382_=_C383 ,C382_=_C384 ,C382_=_C385 ,C382_=_C386 ,C382_=_C387 ,\nC382_=_C389 ,C382_=_C390 ,C382_=_C391 ,C382_=_C392 ,C382_=_C393 ,C382_=_C394 ,\nC382_=_C395 ,C382_=_C396 ,C382_=_C397 ,C382_=_C398 ,C382_=_C399 ,C382_=_C400 ,\nC383_=_C384 ,C383_=_C385 ,C383_=_C386 ,C383_=_C387 ,C383_=_C389 ,C383_=_C390 ,\nC383_=_C391 ,C383_=_C392 ,C383_=_C393 ,C383_=_C394 ,C383_=_C395 ,C383_=_C396 ,\nC383_=_C397 ,C383_=_C398 ,C383_=_C399 ,C383_=_C400 ,C384_=_C385 ,C384_=_C386 ,\nC384_=_C387 ,C384_=_C389 ,C384_=_C390 ,C384_=_C391 ,C384_=_C392 ,C384_=_C393 ,\nC384_=_C394 ,C384_=_C395 ,C384_=_C396 ,C384_=_C397 ,C384_=_C398 ,C384_=_C399 ,\nC384_=_C400 ,C385_=_C386 ,C385_=_C387 ,C385_=_C389 ,C385_=_C390 ,C385_=_C391 ,\nC385_=_C392 ,C385_=_C393 ,C385_=_C394 ,C385_=_C395 ,C385_=_C396 ,C385_=_C397 ,\nC385_=_C398 ,C385_=_C399 ,C385_=_C400 ,C386_=_C387 ,C386_=_C389 ,C386_=_C390 ,\nC386_=_C391 ,C386_=_C392 ,C386_=_C393 ,C386_=_C394 ,C386_=_C395 ,C386_=_C396 ,\nC386_=_C397 ,C386_=_C398 ,C386_=_C399 ,C386_=_C400 ,C386_=_C2494 ,C386_=_C3092 ,\nC387_=_C389 ,C387_=_C390 ,C387_=_C391 ,C387_=_C392 ,C387_=_C393 ,C387_=_C394 ,\nC387_=_C395 ,C387_=_C396 ,C387_=_C397 ,C387_=_C398 ,C387_=_C399 ,C387_=_C400 ,\nC389_=_C390 ,C389_=_C391 ,C389_=_C392 ,C389_=_C393 ,C389_=_C394 ,C389_=_C395 ,\nC389_=_C396 ,C389_=_C397 ,C389_=_C398 ,C389_=_C399 ,C389_=_C400 ,C390_=_C391 ,\nC390_=_C392 ,C390_=_C393 ,C390_=_C394 ,C390_=_C395 ,C390_=_C396 ,C390_=_C397 ,\nC390_=_C398 ,C390_=_C399 ,C390_=_C400 ,C391_=_C392 ,C391_=_C393 ,C391_=_C394 ,\nC391_=_C395 ,C391_=_C396 ,C391_=_C397 ,C391_=_C398 ,C391_=_C399 ,C391_=_C400 ,\nC392_=_C393 ,C392_=_C394 ,C392_=_C395 ,C392_=_C396 ,C392_=_C397 ,C392_=_C398 ,\nC392_=_C399 ,C392_=_C400 ,C393_=_C394 ,C393_=_C395 ,C393_=_C396 ,C393_=_C397 ,\nC393_=_C398 ,C393_=_C399 ,C393_=_C400 ,C394_=_C395 ,C394_=_C396 ,C394_=_C397 ,\nC394_=_C398 ,C394_=_C399 ,C394_=_C400 ,C395_=_C396 ,C395_=_C397 ,C395_=_C398 ,\nC395_=_C399 ,C395_=_C400 ,C395_=_C3155 ,C396_=_C397 ,C396_=_C398 ,C396_=_C399 ,\nC396_=_C400 ,C396_=_C2503 ,C396_=_C3158 ,C397_=_C398 ,C397_=_C399 ,C397_=_C400 ,\nC397_=_C2504 ,C397_=_C3159 ,C398_=_C399 ,C398_=_C400 ,C398_=_C2505 ,C398_=_C3160 ,\nC399_=_C400 ,C399_=_C2508 ,C399_=_C3162 ,C399_=_C3598 ,C482_=_C490 ,C482_=_C503 ,\nC482_=_C541 ,C482_=_C673 ,C482_=_C907 ,C482_=_C1172 ,C482_=_C1497 ,C482_=_C1545 ,\nC482_=_C1780 ,C482_=_C1781 ,C482_=_C1783 ,C482_=_C1784 ,C482_=_C1786 ,C482_=_C1787 ,\nC482_=_C1788 ,C482_=_C1789 ,C482_=_C1790 ,C482_=_C1791 ,C482_=_C1792 ,C482_=_C1794 ,\nC482_=_C1795 ,C482_=_C1797 ,C482_=_C1798 ,C482_=_C1799 ,C482_=_C1800 ,C490_=_C503 ,\nC490_=_C678 ,C490_=_C1029 ,C490_=_C1422 ,C490_=_C1695 ,C490_=_C1923 ,C490_=_C2303 ,\nC490_=_C2452 ,C490_=_C2628 ,C490_=_C2755 ,C490_=_C2811 ,C490_=_C2858 ,C490_=_C2900 ,\nC490_=_C2901 ,C490_=_C2902 ,C490_=_C2903 ,C490_=_C2904 ,C490_=_C2905 ,C490_=_C2907 ,\nC490_=_C2908 ,C490_=_C2909 ,C490_=_C2910 ,C490_=_C2911 ,C490_=_C2912 ,C490_=_C2913 ,\nC490_=_C2914 ,C503_=_C691 ,C503_=_C1727 ,C503_=_C1774 ,C503_=_C1895 ,C503_=_C2041 ,\nC503_=_C2232 ,C503_=_C2523 ,C503_=_C2639 ,C503_=_C2763 ,C503_=_C2852 ,C503_=_C2923 ,\nC503_=_C2968 ,C503_=_C3076 ,C503_=_C3234 ,C503_=_C3432 ,C503_=_C3485 ,C503_=_C3635 ,\nC503_=_C3661 ,C503_=_C3688 ,C503_=_C3834 ,C503_=_C3882 ,C503_=_C3883 ,C503_=_C3884 ,\nC503_=_C3885 ,C541_=_C544 ,C541_=_C550 ,C541_=_C673 ,C541_=_C907 ,C541_=_C1172 ,\nC541_=_C1497 ,C541_=_C1545 ,C541_=_C1780 ,C541_=_C1781 ,C541_=_C1783 ,C541_=_C1784 ,\nC541_=_C1786 ,C541_=_C1787 ,C541_=_C1788 ,C541_=_C1789 ,C541_=_C1790 ,C541_=_C1791 ,\nC541_=_C1792 ,C541_=_C1794 ,C541_=_C1795 ,C541_=_C1797 ,C541_=_C1798 ,C541_=_C1799 ,\nC541_=_C1800 ,C544_=_C550 ,C544_=_C910 ,C544_=_C1008 ,C544_=_C1627 ,C544_=_C2088 ,\nC544_=_C2343 ,C544_=_C2388 ,C544_=_C2493 ,C544_=_C2494 ,C544_=_C2496 ,C544_=_C2497 ,\nC544_=_C2499 ,C544_=_C2500 ,C544_=_C2501 ,C544_=_C2502 ,C544_=_C2503 ,C544_=_C2504 ,\nC544_=_C2505 ,C544_=_C2506 ,C544_=_C2507 ,C544_=_C2508 ,C544_=_C2509 ,C544_=_C2510 ,\nC544_=_C2511 ,C550_=_C917 ,C550_=_C1356 ,C550_=_C1744 ,C550_=_C2616 ,C550_=_C2954 ,\nC550_=_C3074 ,C550_=_C3205 ,C550_=_C3592 ,C550_=_C3593 ,C550_=_C3594 ,C550_=_C3595 ,\nC550_=_C3596 ,C550_=_C3597 ,C550_=_C3598 ,C550_=_C3599 ,C550_=_C3600 ,C673_=_C678 ,\nC673_=_C691 ,C673_=_C907 ,C673_=_C1172 ,C673_=_C1497 ,C673_=_C1545 ,C673_=_C1780 ,\nC673_=_C1781 ,C673_=_C1783 ,C673_=_C1784 ,C673_=_C1786 ,C673_=_C1787 ,C673_=_C1788 ,\nC673_=_C1789 ,C673_=_C1790 ,C673_=_C1791 ,C673_=_C1792 ,C673_=_C1794 ,C673_=_C1795 ,\nC673_=_C1797 ,C673_=_C1798 ,C673_=_C1799 ,C673_=_C1800 ,C678_=_C691 ,C678_=_C1029 ,\nC678_=_C1422 ,C678_=_C1695 ,C678_=_C1923 ,C678_=_C2303 ,C678_=_C2452 ,C678_=_C2628 ,\nC678_=_C2755 ,C678_=_C2811 ,C678_=_C2858 ,C678_=_C2900 ,C678_=_C2901 ,C678_=_C2902 ,\nC678_=_C2903 ,C678_=_C2904 ,C678_=_C2905 ,C678_=_C2907 ,C678_=_C2908 ,C678_=_C2909 ,\nC678_=_C2910 ,C678_=_C2911 ,C678_=_C2912 ,C678_=_C2913 ,C678_=_C2914 ,C691_=_C1727 ,\nC691_=_C1774 ,C691_=_C1895 ,C691_=_C2041 ,C691_=_C2232 ,C691_=_C2523 ,C691_=_C2639 ,\nC691_=_C2763 ,C691_=_C2852 ,C691_=_C2923 ,C691_=_C2968 ,C691_=_C3076 ,C691_=_C3234 ,\nC691_=_C3432 ,C691_=_C3485 ,C691_=_C3635 ,C691_=_C3661 ,C691_=_C3688 ,C691_=_C3834 ,\nC691_=_C3882 ,C691_=_C3883 ,C691_=_C3884 ,C691_=_C3885 ,C783_=_C1062 ,C783_=_C1252 ,\nC783_=_C1668 ,C783_=_C2093 ,C783_=_C2178 ,C783_=_C2305 ,C783_=_C2391 ,C783_=_C2435 ,\nC783_=_C3038 ,C783_=_C3092 ,C783_=_C3148 ,C783_=_C3149 ,C783_=_C3150 ,C783_=_C3151 ,\nC783_=_C3152 ,C783_=_C3153 ,C783_=_C3154 ,C783_=_C3155 ,C783_=_C3156 ,C783_=_C3157 ,\nC783_=_C3158 ,C783_=_C3159 ,C783_=_C3160 ,C783_=_C3161 ,C783_=_C3162 ,C783_=_C3163 ,\nC907_=_C910 ,C907_=_C917 ,C907_=_C1172 ,C907_=_C1497 ,C907_=_C1545 ,C907_=_C1780 ,\nC907_=_C1781 ,C907_=_C1783 ,C907_=_C1784 ,C907_=_C1786 ,C907_=_C1787 ,C907_=_C1788 ,\nC907_=_C1789 ,C907_=_C1790 ,C907_=_C1791 ,C907_=_C1792 ,C907_=_C1794 ,C907_=_C1795 ,\nC907_=_C1797 ,C907_=_C1798 ,C907_=_C1799 ,C907_=_C1800 ,C910_=_C917 ,C910_=_C1008 ,\nC910_=_C1627 ,C910_=_C2088 ,C910_=_C2343 ,C910_=_C2388 ,C910_=_C2493 ,C910_=_C2494 ,\nC910_=_C2496 ,C910_=_C2497 ,C910_=_C2499 ,C910_=_C2500 ,C910_=_C2501 ,C910_=_C2502 ,\nC910_=_C2503 ,C910_=_C2504 ,C910_=_C2505 ,C910_=_C2506 ,C910_=_C2507 ,C910_=_C2508 ,\nC910_=_C2509 ,C910_=_C2510 ,C910_=_C2511 ,C917_=_C1356 ,C917_=_C1744 ,C917_=_C2616 ,\nC917_=_C2954 ,C917_=_C3074 ,C917_=_C3205 ,C917_=_C3592 ,C917_=_C3593 ,C917_=_C3594 ,\nC917_=_C3595 ,C917_=_C3596 ,C917_=_C3597 ,C917_=_C3598 ,C917_=_C3599 ,C917_=_C3600 ,\nC1008_=_C1010 ,C1008_=_C1627 ,C1008_=_C2088 ,C1008_=_C2343 ,C1008_=_C2388 ,C1008_=_C2493 ,\nC1008_=_C2494 ,C1008_=_C2496 ,C1008_=_C2497 ,C1008_=_C2499 ,C1008_=_C2500 ,C1008_=_C2501 ,\nC1008_=_C2502 ,C1008_=_C2503 ,C1008_=_C2504 ,C1008_=_C2505 ,C1008_=_C2506 ,C1008_=_C2507 ,\nC1008_=_C2508 ,C1008_=_C2509 ,C1008_=_C2510 ,C1008_=_C2511 ,C1010_=_C1524 ,C1010_=_C1630 ,\nC1010_=_C2029 ,C1010_=_C2344 ,C1010_=_C2513 ,C1010_=_C2569 ,C1010_=_C2570 ,C1010_=_C2571 ,\nC1010_=_C2572 ,C1010_=_C2573 ,C1010_=_C2574 ,C1010_=_C2575 ,C1010_=_C2576 ,C1010_=_C2577 ,\nC1010_=_C2578 ,C1010_=_C2579 ,C1010_=_C2581 ,C1010_=_C2582 ,C1010_=_C2583 ,C1010_=_C2584 ,\nC1010_=_C2585 ,C1010_=_C2586 ,C1010_=_C2587 ,C1010_=_C2588 ,C1010_=_C2589 ,C1029_=_C1422 ,\nC1029_=_C1695 ,C1029_=_C1923 ,C1029_=_C2303 ,C1029_=_C2452 ,C1029_=_C2628 ,C1029_=_C2755 ,\nC1029_=_C2811 ,C1029_=_C2858 ,C1029_=_C2900 ,C1029_=_C2901 ,C1029_=_C2902 ,C1029_=_C2903 ,\nC1029_=_C2904 ,C1029_=_C2905 ,C1029_=_C2907 ,C1029_=_C2908 ,C1029_=_C2909 ,C1029_=_C2910 ,\nC1029_=_C2911 ,C1029_=_C2912 ,C1029_=_C2913 ,C1029_=_C2914 ,C1062_=_C1252 ,C1062_=_C1668 ,\nC1062_=_C2093 ,C1062_=_C2178 ,C1062_=_C2305 ,C1062_=_C2391 ,C1062_=_C2435 ,C1062_=_C3038 ,\nC1062_=_C3092 ,C1062_=_C3148 ,C1062_=_C3149 ,C1062_=_C3150 ,C1062_=_C3151 ,C1062_=_C3152 ,\nC1062_=_C3153 ,C1062_=_C3154 ,C1062_=_C3155 ,C1062_=_C3156 ,C1062_=_C3157 ,C1062_=_C3158 ,\nC1062_=_C3159 ,C1062_=_C3160 ,C1062_=_C3161 ,C1062_=_C3162 ,C1062_=_C3163 ,C1172_=_C1497 ,\nC1172_=_C1545 ,C1172_=_C1780 ,C1172_=_C1781 ,C1172_=_C1783 ,C1172_=_C1784 ,C1172_=_C1786 ,\nC1172_=_C1787 ,C1172_=_C1788 ,C1172_=_C1789 ,C1172_=_C1790 ,C1172_=_C1791 ,C1172_=_C1792 ,\nC1172_=_C1794 ,C1172_=_C1795 ,C1172_=_C1797 ,C1172_=_C1798 ,C1172_=_C1799 ,C1172_=_C1800 ,\nC1252_=_C1668 ,C1252_=_C2093 ,C1252_=_C2178 ,C1252_=_C2305 ,C1252_=_C2391 ,C1252_=_C2435 ,\nC1252_=_C3038 ,C1252_=_C3092 ,C1252_=_C3148 ,C1252_=_C3149 ,C1252_=_C3150 ,C1252_=_C3151 ,\nC1252_=_C3152 ,C1252_=_C3153 ,C1252_=_C3154 ,C1252_=_C3155 ,C1252_=_C3156 ,C1252_=_C3157 ,\nC1252_=_C3158 ,C1252_=_C3159 ,C1252_=_C3160 ,C1252_=_C3161 ,C1252_=_C3162 ,C1252_=_C3163 ,\nC1356_=_C1744 ,C1356_=_C2616 ,C1356_=_C2954 ,C1356_=_C3074 ,C1356_=_C3205 ,C1356_=_C3592 ,\nC1356_=_C3593 ,C1356_=_C3594 ,C1356_=_C3595 ,C1356_=_C3596 ,C1356_=_C3597 ,C1356_=_C3598 ,\nC1356_=_C3599 ,C1356_=_C3600 ,C1422_=_C1695 ,C1422_=_C1923 ,C1422_=_C2303 ,C1422_=_C2452 ,\nC1422_=_C2628 ,C1422_=_C2755 ,C1422_=_C2811 ,C1422_=_C2858 ,C1422_=_C2900 ,C1422_=_C2901 ,\nC1422_=_C2902 ,C1422_=_C2903 ,C1422_=_C2904 ,C1422_=_C2905 ,C1422_=_C2907 ,C1422_=_C2908 ,\nC1422_=_C2909 ,C1422_=_C2910 ,C1422_=_C2911 ,C1422_=_C2912 ,C1422_=_C2913 ,C1422_=_C2914 ,\nC1497_=_C1545 ,C1497_=_C1780 ,C1497_=_C1781 ,C1497_=_C1783 ,C1497_=_C1784 ,C1497_=_C1786 ,\nC1497_=_C1787 ,C1497_=_C1788 ,C1497_=_C1789 ,C1497_=_C1790 ,C1497_=_C1791 ,C1497_=_C1792 ,\nC1497_=_C1794 ,C1497_=_C1795 ,C1497_=_C1797 ,C1497_=_C1798 ,C1497_=_C1799 ,C1497_=_C1800 ,\nC1524_=_C1630 ,C1524_=_C2029 ,C1524_=_C2344 ,C1524_=_C2513 ,C1524_=_C2569 ,C1524_=_C2570 ,\nC1524_=_C2571 ,C1524_=_C2572 ,C1524_=_C2573 ,C1524_=_C2574 ,C1524_=_C2575 ,C1524_=_C2576 ,\nC1524_=_C2577 ,C1524_=_C2578 ,C1524_=_C2579 ,C1524_=_C2581 ,C1524_=_C2582 ,C1524_=_C2583 ,\nC1524_=_C2584 ,C1524_=_C2585 ,C1524_=_C2586 ,C1524_=_C2587 ,C1524_=_C2588 ,C1524_=_C2589 ,\nC1545_=_C1780 ,C1545_=_C1781 ,C1545_=_C1783 ,C1545_=_C1784 ,C1545_=_C1786 ,C1545_=_C1787 ,\nC1545_=_C1788 ,C1545_=_C1789 ,C1545_=_C1790</w:t>
      </w:r>
    </w:p>
    <w:p>
      <w:pPr>
        <w:pStyle w:val="PreformattedText"/>
        <w:bidi w:val="0"/>
        <w:spacing w:before="0" w:after="0"/>
        <w:jc w:val="left"/>
        <w:rPr/>
      </w:pPr>
      <w:r>
        <w:rPr/>
        <w:t xml:space="preserve"> </w:t>
      </w:r>
      <w:r>
        <w:rPr/>
        <w:t>,C1545_=_C1791 ,C1545_=_C1792 ,C1545_=_C1794 ,\nC1545_=_C1795 ,C1545_=_C1797 ,C1545_=_C1798 ,C1545_=_C1799 ,C1545_=_C1800 ,C1627_=_C1630 ,\nC1627_=_C2088 ,C1627_=_C2343 ,C1627_=_C2388 ,C1627_=_C2493 ,C1627_=_C2494 ,C1627_=_C2496 ,\nC1627_=_C2497 ,C1627_=_C2499 ,C1627_=_C2500 ,C1627_=_C2501 ,C1627_=_C2502 ,C1627_=_C2503 ,\nC1627_=_C2504 ,C1627_=_C2505 ,C1627_=_C2506 ,C1627_=_C2507 ,C1627_=_C2508 ,C1627_=_C2509 ,\nC1627_=_C2510 ,C1627_=_C2511 ,C1630_=_C2029 ,C1630_=_C2344 ,C1630_=_C2513 ,C1630_=_C2569 ,\nC1630_=_C2570 ,C1630_=_C2571 ,C1630_=_C2572 ,C1630_=_C2573 ,C1630_=_C2574 ,C1630_=_C2575 ,\nC1630_=_C2576 ,C1630_=_C2577 ,C1630_=_C2578 ,C1630_=_C2579 ,C1630_=_C2581 ,C1630_=_C2582 ,\nC1630_=_C2583 ,C1630_=_C2584 ,C1630_=_C2585 ,C1630_=_C2586 ,C1630_=_C2587 ,C1630_=_C2588 ,\nC1630_=_C2589 ,C1668_=_C2093 ,C1668_=_C2178 ,C1668_=_C2305 ,C1668_=_C2391 ,C1668_=_C2435 ,\nC1668_=_C3038 ,C1668_=_C3092 ,C1668_=_C3148 ,C1668_=_C3149 ,C1668_=_C3150 ,C1668_=_C3151 ,\nC1668_=_C3152 ,C1668_=_C3153 ,C1668_=_C3154 ,C1668_=_C3155 ,C1668_=_C3156 ,C1668_=_C3157 ,\nC1668_=_C3158 ,C1668_=_C3159 ,C1668_=_C3160 ,C1668_=_C3161 ,C1668_=_C3162 ,C1668_=_C3163 ,\nC1695_=_C1923 ,C1695_=_C2303 ,C1695_=_C2452 ,C1695_=_C2628 ,C1695_=_C2755 ,C1695_=_C2811 ,\nC1695_=_C2858 ,C1695_=_C2900 ,C1695_=_C2901 ,C1695_=_C2902 ,C1695_=_C2903 ,C1695_=_C2904 ,\nC1695_=_C2905 ,C1695_=_C2907 ,C1695_=_C2908 ,C1695_=_C2909 ,C1695_=_C2910 ,C1695_=_C2911 ,\nC1695_=_C2912 ,C1695_=_C2913 ,C1695_=_C2914 ,C1727_=_C1774 ,C1727_=_C1895 ,C1727_=_C2041 ,\nC1727_=_C2232 ,C1727_=_C2523 ,C1727_=_C2639 ,C1727_=_C2763 ,C1727_=_C2852 ,C1727_=_C2923 ,\nC1727_=_C2968 ,C1727_=_C3076 ,C1727_=_C3234 ,C1727_=_C3432 ,C1727_=_C3485 ,C1727_=_C3635 ,\nC1727_=_C3661 ,C1727_=_C3688 ,C1727_=_C3834 ,C1727_=_C3882 ,C1727_=_C3883 ,C1727_=_C3884 ,\nC1727_=_C3885 ,C1744_=_C2616 ,C1744_=_C2954 ,C1744_=_C3074 ,C1744_=_C3205 ,C1744_=_C3592 ,\nC1744_=_C3593 ,C1744_=_C3594 ,C1744_=_C3595 ,C1744_=_C3596 ,C1744_=_C3597 ,C1744_=_C3598 ,\nC1744_=_C3599 ,C1744_=_C3600 ,C1774_=_C1895 ,C1774_=_C2041 ,C1774_=_C2232 ,C1774_=_C2523 ,\nC1774_=_C2639 ,C1774_=_C2763 ,C1774_=_C2852 ,C1774_=_C2923 ,C1774_=_C2968 ,C1774_=_C3076 ,\nC1774_=_C3234 ,C1774_=_C3432 ,C1774_=_C3485 ,C1774_=_C3635 ,C1774_=_C3661 ,C1774_=_C3688 ,\nC1774_=_C3834 ,C1774_=_C3882 ,C1774_=_C3883 ,C1774_=_C3884 ,C1774_=_C3885 ,C1780_=_C1781 ,\nC1780_=_C1783 ,C1780_=_C1784 ,C1780_=_C1786 ,C1780_=_C1787 ,C1780_=_C1788 ,C1780_=_C1789 ,\nC1780_=_C1790 ,C1780_=_C1791 ,C1780_=_C1792 ,C1780_=_C1794 ,C1780_=_C1795 ,C1780_=_C1797 ,\nC1780_=_C1798 ,C1780_=_C1799 ,C1780_=_C1800 ,C1781_=_C1783 ,C1781_=_C1784 ,C1781_=_C1786 ,\nC1781_=_C1787 ,C1781_=_C1788 ,C1781_=_C1789 ,C1781_=_C1790 ,C1781_=_C1791 ,C1781_=_C1792 ,\nC1781_=_C1794 ,C1781_=_C1795 ,C1781_=_C1797 ,C1781_=_C1798 ,C1781_=_C1799 ,C1781_=_C1800 ,\nC1783_=_C1784 ,C1783_=_C1786 ,C1783_=_C1787 ,C1783_=_C1788 ,C1783_=_C1789 ,C1783_=_C1790 ,\nC1783_=_C1791 ,C1783_=_C1792 ,C1783_=_C1794 ,C1783_=_C1795 ,C1783_=_C1797 ,C1783_=_C1798 ,\nC1783_=_C1799 ,C1783_=_C1800 ,C1783_=_C2628 ,C1783_=_C2639 ,C1784_=_C1786 ,C1784_=_C1787 ,\nC1784_=_C1788 ,C1784_=_C1789 ,C1784_=_C1790 ,C1784_=_C1791 ,C1784_=_C1792 ,C1784_=_C1794 ,\nC1784_=_C1795 ,C1784_=_C1797 ,C1784_=_C1798 ,C1784_=_C1799 ,C1784_=_C1800 ,C1786_=_C1787 ,\nC1786_=_C1788 ,C1786_=_C1789 ,C1786_=_C1790 ,C1786_=_C1791 ,C1786_=_C1792 ,C1786_=_C1794 ,\nC1786_=_C1795 ,C1786_=_C1797 ,C1786_=_C1798 ,C1786_=_C1799 ,C1786_=_C1800 ,C1786_=_C2900 ,\nC1786_=_C2923 ,C1787_=_C1788 ,C1787_=_C1789 ,C1787_=_C1790 ,C1787_=_C1791 ,C1787_=_C1792 ,\nC1787_=_C1794 ,C1787_=_C1795 ,C1787_=_C1797 ,C1787_=_C1798 ,C1787_=_C1799 ,C1787_=_C1800 ,\nC1787_=_C2571 ,C1787_=_C2901 ,C1787_=_C2968 ,C1788_=_C1789 ,C1788_=_C1790 ,C1788_=_C1791 ,\nC1788_=_C1792 ,C1788_=_C1794 ,C1788_=_C1795 ,C1788_=_C1797 ,C1788_=_C1798 ,C1788_=_C1799 ,\nC1788_=_C1800 ,C1788_=_C2902 ,C1788_=_C3074 ,C1788_=_C3076 ,C1789_=_C1790 ,C1789_=_C1791 ,\nC1789_=_C1792 ,C1789_=_C1794 ,C1789_=_C1795 ,C1789_=_C1797 ,C1789_=_C1798 ,C1789_=_C1799 ,\nC1789_=_C1800 ,C1790_=_C1791 ,C1790_=_C1792 ,C1790_=_C1794 ,C1790_=_C1795 ,C1790_=_C1797 ,\nC1790_=_C1798 ,C1790_=_C1799 ,C1790_=_C1800 ,C1790_=_C2496 ,C1790_=_C2903 ,C1790_=_C3205 ,\nC1791_=_C1792 ,C1791_=_C1794 ,C1791_=_C1795 ,C1791_=_C1797 ,C1791_=_C1798 ,C1791_=_C1799 ,\nC1791_=_C1800 ,C1791_=_C2904 ,C1791_=_C3234 ,C1792_=_C1794 ,C1792_=_C1795 ,C1792_=_C1797 ,\nC1792_=_C1798 ,C1792_=_C1799 ,C1792_=_C1800 ,C1794_=_C1795 ,C1794_=_C1797 ,C1794_=_C1798 ,\nC1794_=_C1799 ,C1794_=_C1800 ,C1795_=_C1797 ,C1795_=_C1798 ,C1795_=_C1799 ,C1795_=_C1800 ,\nC1795_=_C2499 ,C1795_=_C3592 ,C1797_=_C1798 ,C1797_=_C1799 ,C1797_=_C1800 ,C1797_=_C2501 ,\nC1797_=_C2908 ,C1797_=_C3594 ,C1798_=_C1799 ,C1798_=_C1800 ,C1798_=_C2506 ,C1798_=_C3596 ,\nC1799_=_C1800 ,C1799_=_C2509 ,C1799_=_C2911 ,C1799_=_C3599 ,C1800_=_C2510 ,C1800_=_C2912 ,\nC1800_=_C3600 ,C1895_=_C2041 ,C1895_=_C2232 ,C1895_=_C2523 ,C1895_=_C2639 ,C1895_=_C2763 ,\nC1895_=_C2852 ,C1895_=_C2923 ,C1895_=_C2968 ,C1895_=_C3076 ,C1895_=_C3234 ,C1895_=_C3432 ,\nC1895_=_C3485 ,C1895_=_C3635 ,C1895_=_C3661 ,C1895_=_C3688 ,C1895_=_C3834 ,C1895_=_C3882 ,\nC1895_=_C3883 ,C1895_=_C3884 ,C1895_=_C3885 ,C1923_=_C2303 ,C1923_=_C2452 ,C1923_=_C2628 ,\nC1923_=_C2755 ,C1923_=_C2811 ,C1923_=_C2858 ,C1923_=_C2900 ,C1923_=_C2901 ,C1923_=_C2902 ,\nC1923_=_C2903 ,C1923_=_C2904 ,C1923_=_C2905 ,C1923_=_C2907 ,C1923_=_C2908 ,C1923_=_C2909 ,\nC1923_=_C2910 ,C1923_=_C2911 ,C1923_=_C2912 ,C1923_=_C2913 ,C1923_=_C2914 ,C2029_=_C2041 ,\nC2029_=_C2344 ,C2029_=_C2513 ,C2029_=_C2569 ,C2029_=_C2570 ,C2029_=_C2571 ,C2029_=_C2572 ,\nC2029_=_C2573 ,C2029_=_C2574 ,C2029_=_C2575 ,C2029_=_C2576 ,C2029_=_C2577 ,C2029_=_C2578 ,\nC2029_=_C2579 ,C2029_=_C2581 ,C2029_=_C2582 ,C2029_=_C2583 ,C2029_=_C2584 ,C2029_=_C2585 ,\nC2029_=_C2586 ,C2029_=_C2587 ,C2029_=_C2588 ,C2029_=_C2589 ,C2041_=_C2232 ,C2041_=_C2523 ,\nC2041_=_C2639 ,C2041_=_C2763 ,C2041_=_C2852 ,C2041_=_C2923 ,C2041_=_C2968 ,C2041_=_C3076 ,\nC2041_=_C3234 ,C2041_=_C3432 ,C2041_=_C3485 ,C2041_=_C3635 ,C2041_=_C3661 ,C2041_=_C3688 ,\nC2041_=_C3834 ,C2041_=_C3882 ,C2041_=_C3883 ,C2041_=_C3884 ,C2041_=_C3885 ,C2088_=_C2093 ,\nC2088_=_C2343 ,C2088_=_C2388 ,C2088_=_C2493 ,C2088_=_C2494 ,C2088_=_C2496 ,C2088_=_C2497 ,\nC2088_=_C2499 ,C2088_=_C2500 ,C2088_=_C2501 ,C2088_=_C2502 ,C2088_=_C2503 ,C2088_=_C2504 ,\nC2088_=_C2505 ,C2088_=_C2506 ,C2088_=_C2507 ,C2088_=_C2508 ,C2088_=_C2509 ,C2088_=_C2510 ,\nC2088_=_C2511 ,C2093_=_C2178 ,C2093_=_C2305 ,C2093_=_C2391 ,C2093_=_C2435 ,C2093_=_C3038 ,\nC2093_=_C3092 ,C2093_=_C3148 ,C2093_=_C3149 ,C2093_=_C3150 ,C2093_=_C3151 ,C2093_=_C3152 ,\nC2093_=_C3153 ,C2093_=_C3154 ,C2093_=_C3155 ,C2093_=_C3156 ,C2093_=_C3157 ,C2093_=_C3158 ,\nC2093_=_C3159 ,C2093_=_C3160 ,C2093_=_C3161 ,C2093_=_C3162 ,C2093_=_C3163 ,C2178_=_C2305 ,\nC2178_=_C2391 ,C2178_=_C2435 ,C2178_=_C3038 ,C2178_=_C3092 ,C2178_=_C3148 ,C2178_=_C3149 ,\nC2178_=_C3150 ,C2178_=_C3151 ,C2178_=_C3152 ,C2178_=_C3153 ,C2178_=_C3154 ,C2178_=_C3155 ,\nC2178_=_C3156 ,C2178_=_C3157 ,C2178_=_C3158 ,C2178_=_C3159 ,C2178_=_C3160 ,C2178_=_C3161 ,\nC2178_=_C3162 ,C2178_=_C3163 ,C2232_=_C2523 ,C2232_=_C2639 ,C2232_=_C2763 ,C2232_=_C2852 ,\nC2232_=_C2923 ,C2232_=_C2968 ,C2232_=_C3076 ,C2232_=_C3234 ,C2232_=_C3432 ,C2232_=_C3485 ,\nC2232_=_C3635 ,C2232_=_C3661 ,C2232_=_C3688 ,C2232_=_C3834 ,C2232_=_C3882 ,C2232_=_C3883 ,\nC2232_=_C3884 ,C2232_=_C3885 ,C2303_=_C2305 ,C2303_=_C2452 ,C2303_=_C2628 ,C2303_=_C2755 ,\nC2303_=_C2811 ,C2303_=_C2858 ,C2303_=_C2900 ,C2303_=_C2901 ,C2303_=_C2902 ,C2303_=_C2903 ,\nC2303_=_C2904 ,C2303_=_C2905 ,C2303_=_C2907 ,C2303_=_C2908 ,C2303_=_C2909 ,C2303_=_C2910 ,\nC2303_=_C2911 ,C2303_=_C2912 ,C2303_=_C2913 ,C2303_=_C2914 ,C2305_=_C2391 ,C2305_=_C2435 ,\nC2305_=_C3038 ,C2305_=_C3092 ,C2305_=_C3148 ,C2305_=_C3149 ,C2305_=_C3150 ,C2305_=_C3151 ,\nC2305_=_C3152 ,C2305_=_C3153 ,C2305_=_C3154 ,C2305_=_C3155 ,C2305_=_C3156 ,C2305_=_C3157 ,\nC2305_=_C3158 ,C2305_=_C3159 ,C2305_=_C3160 ,C2305_=_C3161 ,C2305_=_C3162 ,C2305_=_C3163 ,\nC2343_=_C2344 ,C2343_=_C2388 ,C2343_=_C2493 ,C2343_=_C2494 ,C2343_=_C2496 ,C2343_=_C2497 ,\nC2343_=_C2499 ,C2343_=_C2500 ,C2343_=_C2501 ,C2343_=_C2502 ,C2343_=_C2503 ,C2343_=_C2504 ,\nC2343_=_C2505 ,C2343_=_C2506 ,C2343_=_C2507 ,C2343_=_C2508 ,C2343_=_C2509 ,C2343_=_C2510 ,\nC2343_=_C2511 ,C2344_=_C2513 ,C2344_=_C2569 ,C2344_=_C2570 ,C2344_=_C2571 ,C2344_=_C2572 ,\nC2344_=_C2573 ,C2344_=_C2574 ,C2344_=_C2575 ,C2344_=_C2576 ,C2344_=_C2577 ,C2344_=_C2578 ,\nC2344_=_C2579 ,C2344_=_C2581 ,C2344_=_C2582 ,C2344_=_C2583 ,C2344_=_C2584 ,C2344_=_C2585 ,\nC2344_=_C2586 ,C2344_=_C2587 ,C2344_=_C2588 ,C2344_=_C2589 ,C2388_=_C2391 ,C2388_=_C2493 ,\nC2388_=_C2494 ,C2388_=_C2496 ,C2388_=_C2497 ,C2388_=_C2499 ,C2388_=_C2500 ,C2388_=_C2501 ,\nC2388_=_C2502 ,C2388_=_C2503 ,C2388_=_C2504 ,C2388_=_C2505 ,C2388_=_C2506 ,C2388_=_C2507 ,\nC2388_=_C2508 ,C2388_=_C2509 ,C2388_=_C2510 ,C2388_=_C2511 ,C2391_=_C2435 ,C2391_=_C3038 ,\nC2391_=_C3092 ,C2391_=_C3148 ,C2391_=_C3149 ,C2391_=_C3150 ,C2391_=_C3151 ,C2391_=_C3152 ,\nC2391_=_C3153 ,C2391_=_C3154 ,C2391_=_C3155 ,C2391_=_C3156 ,C2391_=_C3157 ,C2391_=_C3158 ,\nC2391_=_C3159 ,C2391_=_C3160 ,C2391_=_C3161 ,C2391_=_C3162 ,C2391_=_C3163 ,C2435_=_C3038 ,\nC2435_=_C3092 ,C2435_=_C3148 ,C2435_=_C3149 ,C2435_=_C3150 ,C2435_=_C3151 ,C2435_=_C3152 ,\nC2435_=_C3153 ,C2435_=_C3154 ,C2435_=_C3155 ,C2435_=_C3156 ,C2435_=_C3157 ,C2435_=_C3158 ,\nC2435_=_C3159 ,C2435_=_C3160 ,C2435_=_C3161 ,C2435_=_C3162 ,C2435_=_C3163 ,C2452_=_C2628 ,\nC2452_=_C2755 ,C2452_=_C2811 ,C2452_=_C2858 ,C2452_=_C2900 ,C2452_=_C2901 ,C2452_=_C2902 ,\nC2452_=_C2903 ,C2452_=_C2904 ,C2452_=_C2905 ,C2452_=_C2907 ,C2452_=_C2908 ,C2452_=_C2909 ,\nC2452_=_C2910 ,C2452_=_C2911 ,C2452_=_C2912 ,C2452_=_C2913 ,C2452_=_C2914 ,C2493_=_C2494 ,\nC2493_=_C2496 ,C2493_=_C2497 ,C2493_=_C2499 ,C2493_=_C2500 ,C2493_=_C2501 ,C2493_=_C2502 ,\nC2493_=_C2503 ,C2493_=_C2504 ,C2493_=_C2505 ,C2493_=_C2506 ,C2493_=_C2507 ,C2493_=_C2508 ,\nC2493_=_C2509</w:t>
      </w:r>
    </w:p>
    <w:p>
      <w:pPr>
        <w:pStyle w:val="PreformattedText"/>
        <w:bidi w:val="0"/>
        <w:spacing w:before="0" w:after="0"/>
        <w:jc w:val="left"/>
        <w:rPr/>
      </w:pPr>
      <w:r>
        <w:rPr/>
        <w:t xml:space="preserve"> </w:t>
      </w:r>
      <w:r>
        <w:rPr/>
        <w:t>,C2493_=_C2510 ,C2493_=_C2511 ,C2493_=_C2572 ,C2493_=_C3038 ,C2494_=_C2496 ,\nC2494_=_C2497 ,C2494_=_C2499 ,C2494_=_C2500 ,C2494_=_C2501 ,C2494_=_C2502 ,C2494_=_C2503 ,\nC2494_=_C2504 ,C2494_=_C2505 ,C2494_=_C2506 ,C2494_=_C2507 ,C2494_=_C2508 ,C2494_=_C2509 ,\nC2494_=_C2510 ,C2494_=_C2511 ,C2494_=_C3092 ,C2496_=_C2497 ,C2496_=_C2499 ,C2496_=_C2500 ,\nC2496_=_C2501 ,C2496_=_C2502 ,C2496_=_C2503 ,C2496_=_C2504 ,C2496_=_C2505 ,C2496_=_C2506 ,\nC2496_=_C2507 ,C2496_=_C2508 ,C2496_=_C2509 ,C2496_=_C2510 ,C2496_=_C2511 ,C2496_=_C2903 ,\nC2496_=_C3205 ,C2497_=_C2499 ,C2497_=_C2500 ,C2497_=_C2501 ,C2497_=_C2502 ,C2497_=_C2503 ,\nC2497_=_C2504 ,C2497_=_C2505 ,C2497_=_C2506 ,C2497_=_C2507 ,C2497_=_C2508 ,C2497_=_C2509 ,\nC2497_=_C2510 ,C2497_=_C2511 ,C2497_=_C2576 ,C2497_=_C3485 ,C2499_=_C2500 ,C2499_=_C2501 ,\nC2499_=_C2502 ,C2499_=_C2503 ,C2499_=_C2504 ,C2499_=_C2505 ,C2499_=_C2506 ,C2499_=_C2507 ,\nC2499_=_C2508 ,C2499_=_C2509 ,C2499_=_C2510 ,C2499_=_C2511 ,C2499_=_C3592 ,C2500_=_C2501 ,\nC2500_=_C2502 ,C2500_=_C2503 ,C2500_=_C2504 ,C2500_=_C2505 ,C2500_=_C2506 ,C2500_=_C2507 ,\nC2500_=_C2508 ,C2500_=_C2509 ,C2500_=_C2510 ,C2500_=_C2511 ,C2500_=_C2579 ,C2501_=_C2502 ,\nC2501_=_C2503 ,C2501_=_C2504 ,C2501_=_C2505 ,C2501_=_C2506 ,C2501_=_C2507 ,C2501_=_C2508 ,\nC2501_=_C2509 ,C2501_=_C2510 ,C2501_=_C2511 ,C2501_=_C2908 ,C2501_=_C3594 ,C2502_=_C2503 ,\nC2502_=_C2504 ,C2502_=_C2505 ,C2502_=_C2506 ,C2502_=_C2507 ,C2502_=_C2508 ,C2502_=_C2509 ,\nC2502_=_C2510 ,C2502_=_C2511 ,C2502_=_C2584 ,C2503_=_C2504 ,C2503_=_C2505 ,C2503_=_C2506 ,\nC2503_=_C2507 ,C2503_=_C2508 ,C2503_=_C2509 ,C2503_=_C2510 ,C2503_=_C2511 ,C2503_=_C3158 ,\nC2504_=_C2505 ,C2504_=_C2506 ,C2504_=_C2507 ,C2504_=_C2508 ,C2504_=_C2509 ,C2504_=_C2510 ,\nC2504_=_C2511 ,C2504_=_C3159 ,C2505_=_C2506 ,C2505_=_C2507 ,C2505_=_C2508 ,C2505_=_C2509 ,\nC2505_=_C2510 ,C2505_=_C2511 ,C2505_=_C3160 ,C2506_=_C2507 ,C2506_=_C2508 ,C2506_=_C2509 ,\nC2506_=_C2510 ,C2506_=_C2511 ,C2506_=_C3596 ,C2507_=_C2508 ,C2507_=_C2509 ,C2507_=_C2510 ,\nC2507_=_C2511 ,C2507_=_C2586 ,C2508_=_C2509 ,C2508_=_C2510 ,C2508_=_C2511 ,C2508_=_C3162 ,\nC2508_=_C3598 ,C2509_=_C2510 ,C2509_=_C2511 ,C2509_=_C2911 ,C2509_=_C3599 ,C2510_=_C2511 ,\nC2510_=_C2912 ,C2510_=_C3600 ,C2511_=_C2589 ,C2513_=_C2523 ,C2513_=_C2569 ,C2513_=_C2570 ,\nC2513_=_C2571 ,C2513_=_C2572 ,C2513_=_C2573 ,C2513_=_C2574 ,C2513_=_C2575 ,C2513_=_C2576 ,\nC2513_=_C2577 ,C2513_=_C2578 ,C2513_=_C2579 ,C2513_=_C2581 ,C2513_=_C2582 ,C2513_=_C2583 ,\nC2513_=_C2584 ,C2513_=_C2585 ,C2513_=_C2586 ,C2513_=_C2587 ,C2513_=_C2588 ,C2513_=_C2589 ,\nC2523_=_C2639 ,C2523_=_C2763 ,C2523_=_C2852 ,C2523_=_C2923 ,C2523_=_C2968 ,C2523_=_C3076 ,\nC2523_=_C3234 ,C2523_=_C3432 ,C2523_=_C3485 ,C2523_=_C3635 ,C2523_=_C3661 ,C2523_=_C3688 ,\nC2523_=_C3834 ,C2523_=_C3882 ,C2523_=_C3883 ,C2523_=_C3884 ,C2523_=_C3885 ,C2569_=_C2570 ,\nC2569_=_C2571 ,C2569_=_C2572 ,C2569_=_C2573 ,C2569_=_C2574 ,C2569_=_C2575 ,C2569_=_C2576 ,\nC2569_=_C2577 ,C2569_=_C2578 ,C2569_=_C2579 ,C2569_=_C2581 ,C2569_=_C2582 ,C2569_=_C2583 ,\nC2569_=_C2584 ,C2569_=_C2585 ,C2569_=_C2586 ,C2569_=_C2587 ,C2569_=_C2588 ,C2569_=_C2589 ,\nC2569_=_C2755 ,C2569_=_C2763 ,C2570_=_C2571 ,C2570_=_C2572 ,C2570_=_C2573 ,C2570_=_C2574 ,\nC2570_=_C2575 ,C2570_=_C2576 ,C2570_=_C2577 ,C2570_=_C2578 ,C2570_=_C2579 ,C2570_=_C2581 ,\nC2570_=_C2582 ,C2570_=_C2583 ,C2570_=_C2584 ,C2570_=_C2585 ,C2570_=_C2586 ,C2570_=_C2587 ,\nC2570_=_C2588 ,C2570_=_C2589 ,C2570_=_C2852 ,C2571_=_C2572 ,C2571_=_C2573 ,C2571_=_C2574 ,\nC2571_=_C2575 ,C2571_=_C2576 ,C2571_=_C2577 ,C2571_=_C2578 ,C2571_=_C2579 ,C2571_=_C2581 ,\nC2571_=_C2582 ,C2571_=_C2583 ,C2571_=_C2584 ,C2571_=_C2585 ,C2571_=_C2586 ,C2571_=_C2587 ,\nC2571_=_C2588 ,C2571_=_C2589 ,C2571_=_C2901 ,C2571_=_C2968 ,C2572_=_C2573 ,C2572_=_C2574 ,\nC2572_=_C2575 ,C2572_=_C2576 ,C2572_=_C2577 ,C2572_=_C2578 ,C2572_=_C2579 ,C2572_=_C2581 ,\nC2572_=_C2582 ,C2572_=_C2583 ,C2572_=_C2584 ,C2572_=_C2585 ,C2572_=_C2586 ,C2572_=_C2587 ,\nC2572_=_C2588 ,C2572_=_C2589 ,C2572_=_C3038 ,C2573_=_C2574 ,C2573_=_C2575 ,C2573_=_C2576 ,\nC2573_=_C2577 ,C2573_=_C2578 ,C2573_=_C2579 ,C2573_=_C2581 ,C2573_=_C2582 ,C2573_=_C2583 ,\nC2573_=_C2584 ,C2573_=_C2585 ,C2573_=_C2586 ,C2573_=_C2587 ,C2573_=_C2588 ,C2573_=_C2589 ,\nC2574_=_C2575 ,C2574_=_C2576 ,C2574_=_C2577 ,C2574_=_C2578 ,C2574_=_C2579 ,C2574_=_C2581 ,\nC2574_=_C2582 ,C2574_=_C2583 ,C2574_=_C2584 ,C2574_=_C2585 ,C2574_=_C2586 ,C2574_=_C2587 ,\nC2574_=_C2588 ,C2574_=_C2589 ,C2575_=_C2576 ,C2575_=_C2577 ,C2575_=_C2578 ,C2575_=_C2579 ,\nC2575_=_C2581 ,C2575_=_C2582 ,C2575_=_C2583 ,C2575_=_C2584 ,C2575_=_C2585 ,C2575_=_C2586 ,\nC2575_=_C2587 ,C2575_=_C2588 ,C2575_=_C2589 ,C2575_=_C3432 ,C2576_=_C2577 ,C2576_=_C2578 ,\nC2576_=_C2579 ,C2576_=_C2581 ,C2576_=_C2582 ,C2576_=_C2583 ,C2576_=_C2584 ,C2576_=_C2585 ,\nC2576_=_C2586 ,C2576_=_C2587 ,C2576_=_C2588 ,C2576_=_C2589 ,C2576_=_C3485 ,C2577_=_C2578 ,\nC2577_=_C2579 ,C2577_=_C2581 ,C2577_=_C2582 ,C2577_=_C2583 ,C2577_=_C2584 ,C2577_=_C2585 ,\nC2577_=_C2586 ,C2577_=_C2587 ,C2577_=_C2588 ,C2577_=_C2589 ,C2577_=_C3635 ,C2578_=_C2579 ,\nC2578_=_C2581 ,C2578_=_C2582 ,C2578_=_C2583 ,C2578_=_C2584 ,C2578_=_C2585 ,C2578_=_C2586 ,\nC2578_=_C2587 ,C2578_=_C2588 ,C2578_=_C2589 ,C2578_=_C3661 ,C2579_=_C2581 ,C2579_=_C2582 ,\nC2579_=_C2583 ,C2579_=_C2584 ,C2579_=_C2585 ,C2579_=_C2586 ,C2579_=_C2587 ,C2579_=_C2588 ,\nC2579_=_C2589 ,C2581_=_C2582 ,C2581_=_C2583 ,C2581_=_C2584 ,C2581_=_C2585 ,C2581_=_C2586 ,\nC2581_=_C2587 ,C2581_=_C2588 ,C2581_=_C2589 ,C2582_=_C2583 ,C2582_=_C2584 ,C2582_=_C2585 ,\nC2582_=_C2586 ,C2582_=_C2587 ,C2582_=_C2588 ,C2582_=_C2589 ,C2583_=_C2584 ,C2583_=_C2585 ,\nC2583_=_C2586 ,C2583_=_C2587 ,C2583_=_C2588 ,C2583_=_C2589 ,C2584_=_C2585 ,C2584_=_C2586 ,\nC2584_=_C2587 ,C2584_=_C2588 ,C2584_=_C2589 ,C2585_=_C2586 ,C2585_=_C2587 ,C2585_=_C2588 ,\nC2585_=_C2589 ,C2585_=_C3882 ,C2586_=_C2587 ,C2586_=_C2588 ,C2586_=_C2589 ,C2587_=_C2588 ,\nC2587_=_C2589 ,C2588_=_C2589 ,C2616_=_C2954 ,C2616_=_C3074 ,C2616_=_C3205 ,C2616_=_C3592 ,\nC2616_=_C3593 ,C2616_=_C3594 ,C2616_=_C3595 ,C2616_=_C3596 ,C2616_=_C3597 ,C2616_=_C3598 ,\nC2616_=_C3599 ,C2616_=_C3600 ,C2628_=_C2639 ,C2628_=_C2755 ,C2628_=_C2811 ,C2628_=_C2858 ,\nC2628_=_C2900 ,C2628_=_C2901 ,C2628_=_C2902 ,C2628_=_C2903 ,C2628_=_C2904 ,C2628_=_C2905 ,\nC2628_=_C2907 ,C2628_=_C2908 ,C2628_=_C2909 ,C2628_=_C2910 ,C2628_=_C2911 ,C2628_=_C2912 ,\nC2628_=_C2913 ,C2628_=_C2914 ,C2639_=_C2763 ,C2639_=_C2852 ,C2639_=_C2923 ,C2639_=_C2968 ,\nC2639_=_C3076 ,C2639_=_C3234 ,C2639_=_C3432 ,C2639_=_C3485 ,C2639_=_C3635 ,C2639_=_C3661 ,\nC2639_=_C3688 ,C2639_=_C3834 ,C2639_=_C3882 ,C2639_=_C3883 ,C2639_=_C3884 ,C2639_=_C3885 ,\nC2755_=_C2763 ,C2755_=_C2811 ,C2755_=_C2858 ,C2755_=_C2900 ,C2755_=_C2901 ,C2755_=_C2902 ,\nC2755_=_C2903 ,C2755_=_C2904 ,C2755_=_C2905 ,C2755_=_C2907 ,C2755_=_C2908 ,C2755_=_C2909 ,\nC2755_=_C2910 ,C2755_=_C2911 ,C2755_=_C2912 ,C2755_=_C2913 ,C2755_=_C2914 ,C2763_=_C2852 ,\nC2763_=_C2923 ,C2763_=_C2968 ,C2763_=_C3076 ,C2763_=_C3234 ,C2763_=_C3432 ,C2763_=_C3485 ,\nC2763_=_C3635 ,C2763_=_C3661 ,C2763_=_C3688 ,C2763_=_C3834 ,C2763_=_C3882 ,C2763_=_C3883 ,\nC2763_=_C3884 ,C2763_=_C3885 ,C2811_=_C2858 ,C2811_=_C2900 ,C2811_=_C2901 ,C2811_=_C2902 ,\nC2811_=_C2903 ,C2811_=_C2904 ,C2811_=_C2905 ,C2811_=_C2907 ,C2811_=_C2908 ,C2811_=_C2909 ,\nC2811_=_C2910 ,C2811_=_C2911 ,C2811_=_C2912 ,C2811_=_C2913 ,C2811_=_C2914 ,C2852_=_C2923 ,\nC2852_=_C2968 ,C2852_=_C3076 ,C2852_=_C3234 ,C2852_=_C3432 ,C2852_=_C3485 ,C2852_=_C3635 ,\nC2852_=_C3661 ,C2852_=_C3688 ,C2852_=_C3834 ,C2852_=_C3882 ,C2852_=_C3883 ,C2852_=_C3884 ,\nC2852_=_C3885 ,C2858_=_C2900 ,C2858_=_C2901 ,C2858_=_C2902 ,C2858_=_C2903 ,C2858_=_C2904 ,\nC2858_=_C2905 ,C2858_=_C2907 ,C2858_=_C2908 ,C2858_=_C2909 ,C2858_=_C2910 ,C2858_=_C2911 ,\nC2858_=_C2912 ,C2858_=_C2913 ,C2858_=_C2914 ,C2900_=_C2901 ,C2900_=_C2902 ,C2900_=_C2903 ,\nC2900_=_C2904 ,C2900_=_C2905 ,C2900_=_C2907 ,C2900_=_C2908 ,C2900_=_C2909 ,C2900_=_C2910 ,\nC2900_=_C2911 ,C2900_=_C2912 ,C2900_=_C2913 ,C2900_=_C2914 ,C2900_=_C2923 ,C2901_=_C2902 ,\nC2901_=_C2903 ,C2901_=_C2904 ,C2901_=_C2905 ,C2901_=_C2907 ,C2901_=_C2908 ,C2901_=_C2909 ,\nC2901_=_C2910 ,C2901_=_C2911 ,C2901_=_C2912 ,C2901_=_C2913 ,C2901_=_C2914 ,C2901_=_C2968 ,\nC2902_=_C2903 ,C2902_=_C2904 ,C2902_=_C2905 ,C2902_=_C2907 ,C2902_=_C2908 ,C2902_=_C2909 ,\nC2902_=_C2910 ,C2902_=_C2911 ,C2902_=_C2912 ,C2902_=_C2913 ,C2902_=_C2914 ,C2902_=_C3074 ,\nC2902_=_C3076 ,C2903_=_C2904 ,C2903_=_C2905 ,C2903_=_C2907 ,C2903_=_C2908 ,C2903_=_C2909 ,\nC2903_=_C2910 ,C2903_=_C2911 ,C2903_=_C2912 ,C2903_=_C2913 ,C2903_=_C2914 ,C2903_=_C3205 ,\nC2904_=_C2905 ,C2904_=_C2907 ,C2904_=_C2908 ,C2904_=_C2909 ,C2904_=_C2910 ,C2904_=_C2911 ,\nC2904_=_C2912 ,C2904_=_C2913 ,C2904_=_C2914 ,C2904_=_C3234 ,C2905_=_C2907 ,C2905_=_C2908 ,\nC2905_=_C2909 ,C2905_=_C2910 ,C2905_=_C2911 ,C2905_=_C2912 ,C2905_=_C2913 ,C2905_=_C2914 ,\nC2907_=_C2908 ,C2907_=_C2909 ,C2907_=_C2910 ,C2907_=_C2911 ,C2907_=_C2912 ,C2907_=_C2913 ,\nC2907_=_C2914 ,C2908_=_C2909 ,C2908_=_C2910 ,C2908_=_C2911 ,C2908_=_C2912 ,C2908_=_C2913 ,\nC2908_=_C2914 ,C2908_=_C3594 ,C2909_=_C2910 ,C2909_=_C2911 ,C2909_=_C2912 ,C2909_=_C2913 ,\nC2909_=_C2914 ,C2909_=_C3161 ,C2910_=_C2911 ,C2910_=_C2912 ,C2910_=_C2913 ,C2910_=_C2914 ,\nC2910_=_C3883 ,C2911_=_C2912 ,C2911_=_C2913 ,C2911_=_C2914 ,C2911_=_C3599 ,C2912_=_C2913 ,\nC2912_=_C2914 ,C2912_=_C3600 ,C2913_=_C2914 ,C2923_=_C2968 ,C2923_=_C3076 ,C2923_=_C3234 ,\nC2923_=_C3432 ,C2923_=_C3485 ,C2923_=_C3635 ,C2923_=_C3661 ,C2923_=_C3688 ,C2923_=_C3834 ,\nC2923_=_C3882 ,C2923_=_C3883 ,C2923_=_C3884 ,C2923_=_C3885 ,C2954_=_C3074 ,C2954_=_C3205 ,\nC2954_=_C3592 ,C2954_=_C3593 ,C2954_=_C3594 ,C2954_=_C3595 ,C2954_=_C3596 ,C2954_=_C3597 ,\nC2954_=_C3598 ,C2954_=_C3599 ,C2954_=_C3600 ,C2968_=_C3076 ,C2968_=_C3234 ,C2968_=_C3432 ,\nC2968_=_C3485 ,C2968_=_C3635 ,C2968_=_C3661 ,C2968_=_C3688 ,C2968_=_C3834 ,C2968_=_C3882 ,\nC2968_=_C3883 ,C2968_=_C3884 ,C2968_=_C3885 ,C3038_=_C3092 ,C3038_=_C3148</w:t>
      </w:r>
    </w:p>
    <w:p>
      <w:pPr>
        <w:pStyle w:val="PreformattedText"/>
        <w:bidi w:val="0"/>
        <w:spacing w:before="0" w:after="0"/>
        <w:jc w:val="left"/>
        <w:rPr/>
      </w:pPr>
      <w:r>
        <w:rPr/>
        <w:t xml:space="preserve"> </w:t>
      </w:r>
      <w:r>
        <w:rPr/>
        <w:t>,C3038_=_C3149 ,\nC3038_=_C3150 ,C3038_=_C3151 ,C3038_=_C3152 ,C3038_=_C3153 ,C3038_=_C3154 ,C3038_=_C3155 ,\nC3038_=_C3156 ,C3038_=_C3157 ,C3038_=_C3158 ,C3038_=_C3159 ,C3038_=_C3160 ,C3038_=_C3161 ,\nC3038_=_C3162 ,C3038_=_C3163 ,C3074_=_C3076 ,C3074_=_C3205 ,C3074_=_C3592 ,C3074_=_C3593 ,\nC3074_=_C3594 ,C3074_=_C3595 ,C3074_=_C3596 ,C3074_=_C3597 ,C3074_=_C3598 ,C3074_=_C3599 ,\nC3074_=_C3600 ,C3076_=_C3234 ,C3076_=_C3432 ,C3076_=_C3485 ,C3076_=_C3635 ,C3076_=_C3661 ,\nC3076_=_C3688 ,C3076_=_C3834 ,C3076_=_C3882 ,C3076_=_C3883 ,C3076_=_C3884 ,C3076_=_C3885 ,\nC3092_=_C3148 ,C3092_=_C3149 ,C3092_=_C3150 ,C3092_=_C3151 ,C3092_=_C3152 ,C3092_=_C3153 ,\nC3092_=_C3154 ,C3092_=_C3155 ,C3092_=_C3156 ,C3092_=_C3157 ,C3092_=_C3158 ,C3092_=_C3159 ,\nC3092_=_C3160 ,C3092_=_C3161 ,C3092_=_C3162 ,C3092_=_C3163 ,C3148_=_C3149 ,C3148_=_C3150 ,\nC3148_=_C3151 ,C3148_=_C3152 ,C3148_=_C3153 ,C3148_=_C3154 ,C3148_=_C3155 ,C3148_=_C3156 ,\nC3148_=_C3157 ,C3148_=_C3158 ,C3148_=_C3159 ,C3148_=_C3160 ,C3148_=_C3161 ,C3148_=_C3162 ,\nC3148_=_C3163 ,C3149_=_C3150 ,C3149_=_C3151 ,C3149_=_C3152 ,C3149_=_C3153 ,C3149_=_C3154 ,\nC3149_=_C3155 ,C3149_=_C3156 ,C3149_=_C3157 ,C3149_=_C3158 ,C3149_=_C3159 ,C3149_=_C3160 ,\nC3149_=_C3161 ,C3149_=_C3162 ,C3149_=_C3163 ,C3150_=_C3151 ,C3150_=_C3152 ,C3150_=_C3153 ,\nC3150_=_C3154 ,C3150_=_C3155 ,C3150_=_C3156 ,C3150_=_C3157 ,C3150_=_C3158 ,C3150_=_C3159 ,\nC3150_=_C3160 ,C3150_=_C3161 ,C3150_=_C3162 ,C3150_=_C3163 ,C3151_=_C3152 ,C3151_=_C3153 ,\nC3151_=_C3154 ,C3151_=_C3155 ,C3151_=_C3156 ,C3151_=_C3157 ,C3151_=_C3158 ,C3151_=_C3159 ,\nC3151_=_C3160 ,C3151_=_C3161 ,C3151_=_C3162 ,C3151_=_C3163 ,C3152_=_C3153 ,C3152_=_C3154 ,\nC3152_=_C3155 ,C3152_=_C3156 ,C3152_=_C3157 ,C3152_=_C3158 ,C3152_=_C3159 ,C3152_=_C3160 ,\nC3152_=_C3161 ,C3152_=_C3162 ,C3152_=_C3163 ,C3152_=_C3688 ,C3153_=_C3154 ,C3153_=_C3155 ,\nC3153_=_C3156 ,C3153_=_C3157 ,C3153_=_C3158 ,C3153_=_C3159 ,C3153_=_C3160 ,C3153_=_C3161 ,\nC3153_=_C3162 ,C3153_=_C3163 ,C3154_=_C3155 ,C3154_=_C3156 ,C3154_=_C3157 ,C3154_=_C3158 ,\nC3154_=_C3159 ,C3154_=_C3160 ,C3154_=_C3161 ,C3154_=_C3162 ,C3154_=_C3163 ,C3155_=_C3156 ,\nC3155_=_C3157 ,C3155_=_C3158 ,C3155_=_C3159 ,C3155_=_C3160 ,C3155_=_C3161 ,C3155_=_C3162 ,\nC3155_=_C3163 ,C3156_=_C3157 ,C3156_=_C3158 ,C3156_=_C3159 ,C3156_=_C3160 ,C3156_=_C3161 ,\nC3156_=_C3162 ,C3156_=_C3163 ,C3157_=_C3158 ,C3157_=_C3159 ,C3157_=_C3160 ,C3157_=_C3161 ,\nC3157_=_C3162 ,C3157_=_C3163 ,C3158_=_C3159 ,C3158_=_C3160 ,C3158_=_C3161 ,C3158_=_C3162 ,\nC3158_=_C3163 ,C3159_=_C3160 ,C3159_=_C3161 ,C3159_=_C3162 ,C3159_=_C3163 ,C3160_=_C3161 ,\nC3160_=_C3162 ,C3160_=_C3163 ,C3161_=_C3162 ,C3161_=_C3163 ,C3162_=_C3163 ,C3162_=_C3598 ,\nC3205_=_C3592 ,C3205_=_C3593 ,C3205_=_C3594 ,C3205_=_C3595 ,C3205_=_C3596 ,C3205_=_C3597 ,\nC3205_=_C3598 ,C3205_=_C3599 ,C3205_=_C3600 ,C3234_=_C3432 ,C3234_=_C3485 ,C3234_=_C3635 ,\nC3234_=_C3661 ,C3234_=_C3688 ,C3234_=_C3834 ,C3234_=_C3882 ,C3234_=_C3883 ,C3234_=_C3884 ,\nC3234_=_C3885 ,C3432_=_C3485 ,C3432_=_C3635 ,C3432_=_C3661 ,C3432_=_C3688 ,C3432_=_C3834 ,\nC3432_=_C3882 ,C3432_=_C3883 ,C3432_=_C3884 ,C3432_=_C3885 ,C3485_=_C3635 ,C3485_=_C3661 ,\nC3485_=_C3688 ,C3485_=_C3834 ,C3485_=_C3882 ,C3485_=_C3883 ,C3485_=_C3884 ,C3485_=_C3885 ,\nC3592_=_C3593 ,C3592_=_C3594 ,C3592_=_C3595 ,C3592_=_C3596 ,C3592_=_C3597 ,C3592_=_C3598 ,\nC3592_=_C3599 ,C3592_=_C3600 ,C3593_=_C3594 ,C3593_=_C3595 ,C3593_=_C3596 ,C3593_=_C3597 ,\nC3593_=_C3598 ,C3593_=_C3599 ,C3593_=_C3600 ,C3594_=_C3595 ,C3594_=_C3596 ,C3594_=_C3597 ,\nC3594_=_C3598 ,C3594_=_C3599 ,C3594_=_C3600 ,C3595_=_C3596 ,C3595_=_C3597 ,C3595_=_C3598 ,\nC3595_=_C3599 ,C3595_=_C3600 ,C3596_=_C3597 ,C3596_=_C3598 ,C3596_=_C3599 ,C3596_=_C3600 ,\nC3597_=_C3598 ,C3597_=_C3599 ,C3597_=_C3600 ,C3598_=_C3599 ,C3598_=_C3600 ,C3599_=_C3600 ,\nC3635_=_C3661 ,C3635_=_C3688 ,C3635_=_C3834 ,C3635_=_C3882 ,C3635_=_C3883 ,C3635_=_C3884 ,\nC3635_=_C3885 ,C3661_=_C3688 ,C3661_=_C3834 ,C3661_=_C3882 ,C3661_=_C3883 ,C3661_=_C3884 ,\nC3661_=_C3885 ,C3688_=_C3834 ,C3688_=_C3882 ,C3688_=_C3883 ,C3688_=_C3884 ,C3688_=_C3885 ,\nC3834_=_C3882 ,C3834_=_C3883 ,C3834_=_C3884 ,C3834_=_C3885 ,C3882_=_C3883 ,C3882_=_C3884 ,\nC3882_=_C3885 ,C3883_=_C3884 ,C3883_=_C3885 ,C3884_=_C3885 ,"];102[shape=box, label="id:102 level: 4\n214: C82 C196 C221 C271 C295 \nC307 C314 C326 C338 C424 C463 \nC542 C598 C617 C658 C677 C703 \nC726 C746 C753 C758 C759 C762 \nC909 C914 C916 C983 C988 C993 \nC1003 C1058 C1084 C1088 C1201 C1202 \nC1228 C1234 C1273 C1278 C1282 C1294 \nC1318 C1320 C1328 C1340 C1374 C1396 \nC1441 C1451 C1458 C1550 C1567 C1589 \nC1590 C1626 C1627 C1628 C1629 C1630 \nC1631 C1632 C1633 C1634 C1635 C1636 \nC1637 C1638 C1639 C1640 C1641 C1642 \nC1644 C1691 C1760 C1917 C1929 C1947 \nC1965 C1967 C2006 C2066 C2067 C2068 \nC2070 C2071 C2072 C2073 C2074 C2076 \nC2077 C2078 C2079 C2080 C2081 C2082 \nC2083 C2084 C2085 C2174 C2176 C2198 \nC2200 C2300 C2371 C2407 C2410 C2430 \nC2431 C2433 C2434 C2435 C2436 C2437 \nC2438 C2439 C2440 C2441 C2442 C2443 \nC2444 C2445 C2446 C2447 C2449 C2450 \nC2453 C2566 C2592 C2646 C2694 C2734 \nC2740 C2744 C2752 C2772 C2773 C2774 \nC2775 C2776 C2777 C2778 C2779 C2780 \nC2781 C2782 C2783 C2784 C2785 C2786 \nC2787 C2788 C2789 C2790 C2791 C2821 \nC2872 C2875 C2930 C2931 C2932 C2933 \nC2934 C2935 C2936 C2937 C2938 C2939 \nC2940 C2941 C2942 C2943 C2944 C2945 \nC2946 C2975 C3005 C3006 C3007 C3008 \nC3009 C3010 C3012 C3013 C3014 C3015 \nC3016 C3017 C3018 C3019 C3021 C3278 \nC3321 C3340 C3418 C3425 C3457 C3465 \nC3494 C3495 C3496 C3497 C3498 C3499 \nC3500 C3501 C3502 C3503 C3504 C4002 \nC4005 C4064 C4069 C4083 C4092 \n2918: C82_=_C196( C82 C196 ) C82_=_C295( C82 C295 ) C82_=_C314( C82 C314 ) C82_=_C338( C82 C338 ) C82_=_C598( C82 C598 ) \nC82_=_C726( C82 C726 ) C82_=_C1003( C82 C1003 ) C82_=_C1294( C82 C1294 ) C82_=_C1567( C82 C1567 ) C82_=_C1626( C82 C1626 ) C82_=_C1627( C82 C1627 ) \nC82_=_C1628( C82 C1628 ) C82_=_C1629( C82 C1629 ) C82_=_C1630( C82 C1630 ) C82_=_C1631( C82 C1631 ) C82_=_C1632( C82 C1632 ) C82_=_C1633( C82 C1633 ) \nC82_=_C1634( C82 C1634 ) C82_=_C1635( C82 C1635 ) C82_=_C1636( C82 C1636 ) C82_=_C1637( C82 C1637 ) C82_=_C1638( C82 C1638 ) C82_=_C1639( C82 C1639 ) \nC82_=_C1640( C82 C1640 ) C82_=_C1641( C82 C1641 ) C82_=_C1642( C82 C1642 ) C82_=_C1644( C82 C1644 ) C196_=_C295( C196 C295 ) C196_=_C314( C196 C314 ) \nC196_=_C338( C196 C338 ) C196_=_C598( C196 C598 ) C196_=_C726( C196 C726 ) C196_=_C1003( C196 C1003 ) C196_=_C1294( C196 C1294 ) C196_=_C1567( C196 C1567 ) \nC196_=_C1626( C196 C1626 ) C196_=_C1627( C196 C1627 ) C196_=_C1628( C196 C1628 ) C196_=_C1629( C196 C1629 ) C196_=_C1630( C196 C1630 ) C196_=_C1631( C196 C1631 ) \nC196_=_C1632( C196 C1632 ) C196_=_C1633( C196 C1633 ) C196_=_C1634( C196 C1634 ) C196_=_C1635( C196 C1635 ) C196_=_C1636( C196 C1636 ) C196_=_C1637( C196 C1637 ) \nC196_=_C1638( C196 C1638 ) C196_=_C1639( C196 C1639 ) C196_=_C1640( C196 C1640 ) C196_=_C1641( C196 C1641 ) C196_=_C1642( C196 C1642 ) C196_=_C1644( C196 C1644 ) \nC221_=_C271( C221 C271 ) C221_=_C307( C221 C307 ) C221_=_C326( C221 C326 ) C221_=_C424( C221 C424 ) C221_=_C617( C221 C617 ) C221_=_C746( C221 C746 ) \nC221_=_C1318( C221 C1318 ) C221_=_C1340( C221 C1340 ) C221_=_C1458( C221 C1458 ) C221_=_C1917( C221 C1917 ) C221_=_C2566( C221 C2566 ) C221_=_C2740( C221 C2740 ) \nC221_=_C2752( C221 C2752 ) C221_=_C2821( C221 C2821 ) C221_=_C2975( C221 C2975 ) C221_=_C3321( C221 C3321 ) C221_=_C3340( C221 C3340 ) C221_=_C3425( C221 C3425 ) \nC221_=_C3465( C221 C3465 ) C221_=_C3501( C221 C3501 ) C221_=_C4002( C221 C4002 ) C221_=_C4005( C221 C4005 ) C221_=_C4064( C221 C4064 ) C221_=_C4069( C221 C4069 ) \nC221_=_C4083( C221 C4083 ) C221_=_C4092( C221 C4092 ) C271_=_C307( C271 C307 ) C271_=_C326( C271 C326 ) C271_=_C424( C271 C424 ) C271_=_C617( C271 C617 ) \nC271_=_C746( C271 C746 ) C271_=_C1318( C271 C1318 ) C271_=_C1340( C271 C1340 ) C271_=_C1458( C271 C1458 ) C271_=_C1917( C271 C1917 ) C271_=_C2566( C271 C2566 ) \nC271_=_C2740( C271 C2740 ) C271_=_C2752( C271 C2752 ) C271_=_C2821( C271 C2821 ) C271_=_C2975( C271 C2975 ) C271_=_C3321( C271 C3321 ) C271_=_C3340( C271 C3340 ) \nC271_=_C3425( C271 C3425 ) C271_=_C3465( C271 C3465 ) C271_=_C3501( C271 C3501 ) C271_=_C4002( C271 C4002 ) C271_=_C4005( C271 C4005 ) C271_=_C4064( C271 C4064 ) \nC271_=_C4069( C271 C4069 ) C271_=_C4083( C271 C4083 ) C271_=_C4092( C271 C4092 ) C295_=_C307( C295 C307 ) C295_=_C314( C295 C314 ) C295_=_C338( C295 C338 ) \nC295_=_C598( C295 C598 ) C295_=_C726( C295 C726 ) C295_=_C1003( C295 C1003 ) C295_=_C1294( C295 C1294 ) C295_=_C1567( C295 C1567 ) C295_=_C1626( C295 C1626 ) \nC295_=_C1627( C295 C1627 ) C295_=_C1628( C295 C1628 ) C295_=_C1629( C295 C1629 ) C295_=_C1630( C295 C1630 ) C295_=_C1631( C295 C1631 ) C295_=_C1632( C295 C1632 ) \nC295_=_C1633( C295 C1633 ) C295_=_C1634( C295 C1634 ) C295_=_C1635( C295 C1635 ) C295_=_C1636( C295 C1636 ) C295_=_C1637( C295 C1637 ) C295_=_C1638( C295 C1638 ) \nC295_=_C1639( C295 C1639 ) C295_=_C1640( C295 C1640 ) C295_=_C1641( C295 C1641 ) C295_=_C1642( C295 C1642 ) C295_=_C1644( C295 C1644 ) C307_=_C326( C307 C326 ) \nC307_=_C424( C307 C424 ) C307_=_C617( C307 C617 ) C307_=_C746( C307 C746 ) C307_=_C1318( C307 C1318 ) C307_=_C1340( C307 C1340 ) C307_=_C1458( C307 C1458 ) \nC307_=_C1917( C307 C1917 ) C307_=_C2566( C307 C2566 ) C307_=_C2740( C307 C2740 ) C307_=_C2752( C307 C2752 ) C307_=_C2821( C307 C2821 ) C307_=_C2975( C307 C2975 ) \nC307_=_C3321( C307 C3321 ) C307_=_C3340( C307 C3340 ) C307_=_C3425( C307 C3425 ) C307_=_C3465( C307 C3465 ) C307_=_C3501( C307 C3501 ) C307_=_C4002( C307 C4002 ) \nC307_=_C4005( C307 C4005 ) C307_=_C4064( C307 C4064 ) C307_=_C4069( C307 C4069 ) C307_=_C4083( C307 C4083 ) C307_=_C4092( C307 C4092 ) C314_=_C326( C314 C326 ) \nC314_=_C338( C314 C338 ) C314_=_C598( C314 C598 ) C314_=_C726( C314 C726 ) C314_=_C1003( C314 C1003 ) C314_=_C1294( C314 C1294 ) C314_=_C1567( C314 C1567 ) \nC314_=_C1626( C314 C1626 )</w:t>
      </w:r>
    </w:p>
    <w:p>
      <w:pPr>
        <w:pStyle w:val="PreformattedText"/>
        <w:bidi w:val="0"/>
        <w:spacing w:before="0" w:after="0"/>
        <w:jc w:val="left"/>
        <w:rPr/>
      </w:pPr>
      <w:r>
        <w:rPr/>
        <w:t xml:space="preserve"> </w:t>
      </w:r>
      <w:r>
        <w:rPr/>
        <w:t>C314_=_C1627( C314 C1627 ) C314_=_C1628( C314 C1628 ) C314_=_C1629( C314 C1629 ) C314_=_C1630( C314 C1630 ) C314_=_C1631( C314 C1631 ) \nC314_=_C1632( C314 C1632 ) C314_=_C1633( C314 C1633 ) C314_=_C1634( C314 C1634 ) C314_=_C1635( C314 C1635 ) C314_=_C1636( C314 C1636 ) C314_=_C1637( C314 C1637 ) \nC314_=_C1638( C314 C1638 ) C314_=_C1639( C314 C1639 ) C314_=_C1640( C314 C1640 ) C314_=_C1641( C314 C1641 ) C314_=_C1642( C314 C1642 ) C314_=_C1644( C314 C1644 ) \nC326_=_C424( C326 C424 ) C326_=_C617( C326 C617 ) C326_=_C746( C326 C746 ) C326_=_C1318( C326 C1318 ) C326_=_C1340( C326 C1340 ) C326_=_C1458( C326 C1458 ) \nC326_=_C1917( C326 C1917 ) C326_=_C2566( C326 C2566 ) C326_=_C2740( C326 C2740 ) C326_=_C2752( C326 C2752 ) C326_=_C2821( C326 C2821 ) C326_=_C2975( C326 C2975 ) \nC326_=_C3321( C326 C3321 ) C326_=_C3340( C326 C3340 ) C326_=_C3425( C326 C3425 ) C326_=_C3465( C326 C3465 ) C326_=_C3501( C326 C3501 ) C326_=_C4002( C326 C4002 ) \nC326_=_C4005( C326 C4005 ) C326_=_C4064( C326 C4064 ) C326_=_C4069( C326 C4069 ) C326_=_C4083( C326 C4083 ) C326_=_C4092( C326 C4092 ) C338_=_C598( C338 C598 ) \nC338_=_C726( C338 C726 ) C338_=_C1003( C338 C1003 ) C338_=_C1294( C338 C1294 ) C338_=_C1567( C338 C1567 ) C338_=_C1626( C338 C1626 ) C338_=_C1627( C338 C1627 ) \nC338_=_C1628( C338 C1628 ) C338_=_C1629( C338 C1629 ) C338_=_C1630( C338 C1630 ) C338_=_C1631( C338 C1631 ) C338_=_C1632( C338 C1632 ) C338_=_C1633( C338 C1633 ) \nC338_=_C1634( C338 C1634 ) C338_=_C1635( C338 C1635 ) C338_=_C1636( C338 C1636 ) C338_=_C1637( C338 C1637 ) C338_=_C1638( C338 C1638 ) C338_=_C1639( C338 C1639 ) \nC338_=_C1640( C338 C1640 ) C338_=_C1641( C338 C1641 ) C338_=_C1642( C338 C1642 ) C338_=_C1644( C338 C1644 ) C424_=_C617( C424 C617 ) C424_=_C746( C424 C746 ) \nC424_=_C1318( C424 C1318 ) C424_=_C1340( C424 C1340 ) C424_=_C1458( C424 C1458 ) C424_=_C1917( C424 C1917 ) C424_=_C2566( C424 C2566 ) C424_=_C2740( C424 C2740 ) \nC424_=_C2752( C424 C2752 ) C424_=_C2821( C424 C2821 ) C424_=_C2975( C424 C2975 ) C424_=_C3321( C424 C3321 ) C424_=_C3340( C424 C3340 ) C424_=_C3425( C424 C3425 ) \nC424_=_C3465( C424 C3465 ) C424_=_C3501( C424 C3501 ) C424_=_C4002( C424 C4002 ) C424_=_C4005( C424 C4005 ) C424_=_C4064( C424 C4064 ) C424_=_C4069( C424 C4069 ) \nC424_=_C4083( C424 C4083 ) C424_=_C4092( C424 C4092 ) C463_=_C758( C463 C758 ) C463_=_C1201( C463 C1201 ) C463_=_C1228( C463 C1228 ) C463_=_C1589( C463 C1589 ) \nC463_=_C1947( C463 C1947 ) C463_=_C1965( C463 C1965 ) C463_=_C2371( C463 C2371 ) C463_=_C2453( C463 C2453 ) C463_=_C2592( C463 C2592 ) C463_=_C2930( C463 C2930 ) \nC463_=_C2931( C463 C2931 ) C463_=_C2932( C463 C2932 ) C463_=_C2933( C463 C2933 ) C463_=_C2934( C463 C2934 ) C463_=_C2935( C463 C2935 ) C463_=_C2936( C463 C2936 ) \nC463_=_C2937( C463 C2937 ) C463_=_C2938( C463 C2938 ) C463_=_C2939( C463 C2939 ) C463_=_C2940( C463 C2940 ) C463_=_C2941( C463 C2941 ) C463_=_C2942( C463 C2942 ) \nC463_=_C2943( C463 C2943 ) C463_=_C2944( C463 C2944 ) C463_=_C2945( C463 C2945 ) C463_=_C2946( C463 C2946 ) C542_=_C703( C542 C703 ) C542_=_C753( C542 C753 ) \nC542_=_C909( C542 C909 ) C542_=_C983( C542 C983 ) C542_=_C1273( C542 C1273 ) C542_=_C1374( C542 C1374 ) C542_=_C1691( C542 C1691 ) C542_=_C1760( C542 C1760 ) \nC542_=_C2066( C542 C2066 ) C542_=_C2067( C542 C2067 ) C542_=_C2068( C542 C2068 ) C542_=_C2070( C542 C2070 ) C542_=_C2071( C542 C2071 ) C542_=_C2072( C542 C2072 ) \nC542_=_C2073( C542 C2073 ) C542_=_C2074( C542 C2074 ) C542_=_C2076( C542 C2076 ) C542_=_C2077( C542 C2077 ) C542_=_C2078( C542 C2078 ) C542_=_C2079( C542 C2079 ) \nC542_=_C2080( C542 C2080 ) C542_=_C2081( C542 C2081 ) C542_=_C2082( C542 C2082 ) C542_=_C2083( C542 C2083 ) C542_=_C2084( C542 C2084 ) C542_=_C2085( C542 C2085 ) \nC598_=_C617( C598 C617 ) C598_=_C726( C598 C726 ) C598_=_C1003( C598 C1003 ) C598_=_C1294( C598 C1294 ) C598_=_C1567( C598 C1567 ) C598_=_C1626( C598 C1626 ) \nC598_=_C1627( C598 C1627 ) C598_=_C1628( C598 C1628 ) C598_=_C1629( C598 C1629 ) C598_=_C1630( C598 C1630 ) C598_=_C1631( C598 C1631 ) C598_=_C1632( C598 C1632 ) \nC598_=_C1633( C598 C1633 ) C598_=_C1634( C598 C1634 ) C598_=_C1635( C598 C1635 ) C598_=_C1636( C598 C1636 ) C598_=_C1637( C598 C1637 ) C598_=_C1638( C598 C1638 ) \nC598_=_C1639( C598 C1639 ) C598_=_C1640( C598 C1640 ) C598_=_C1641( C598 C1641 ) C598_=_C1642( C598 C1642 ) C598_=_C1644( C598 C1644 ) C617_=_C746( C617 C746 ) \nC617_=_C1318( C617 C1318 ) C617_=_C1340( C617 C1340 ) C617_=_C1458( C617 C1458 ) C617_=_C1917( C617 C1917 ) C617_=_C2566( C617 C2566 ) C617_=_C2740( C617 C2740 ) \nC617_=_C2752( C617 C2752 ) C617_=_C2821( C617 C2821 ) C617_=_C2975( C617 C2975 ) C617_=_C3321( C617 C3321 ) C617_=_C3340( C617 C3340 ) C617_=_C3425( C617 C3425 ) \nC617_=_C3465( C617 C3465 ) C617_=_C3501( C617 C3501 ) C617_=_C4002( C617 C4002 ) C617_=_C4005( C617 C4005 ) C617_=_C4064( C617 C4064 ) C617_=_C4069( C617 C4069 ) \nC617_=_C4083( C617 C4083 ) C617_=_C4092( C617 C4092 ) C658_=_C759( C658 C759 ) C658_=_C914( C658 C914 ) C658_=_C988( C658 C988 ) C658_=_C1202( C658 C1202 ) \nC658_=_C1278( C658 C1278 ) C658_=_C1396( C658 C1396 ) C658_=_C1590( C658 C1590 ) C658_=_C1967( C658 C1967 ) C658_=_C2694( C658 C2694 ) C658_=_C2872( C658 C2872 ) \nC658_=_C3005( C658 C3005 ) C658_=_C3006( C658 C3006 ) C658_=_C3007( C658 C3007 ) C658_=_C3008( C658 C3008 ) C658_=_C3009( C658 C3009 ) C658_=_C3010( C658 C3010 ) \nC658_=_C3012( C658 C3012 ) C658_=_C3013( C658 C3013 ) C658_=_C3014( C658 C3014 ) C658_=_C3015( C658 C3015 ) C658_=_C3016( C658 C3016 ) C658_=_C3017( C658 C3017 ) \nC658_=_C3018( C658 C3018 ) C658_=_C3019( C658 C3019 ) C677_=_C1088( C677 C1088 ) C677_=_C1550( C677 C1550 ) C677_=_C2006( C677 C2006 ) C677_=_C2176( C677 C2176 ) \nC677_=_C2200( C677 C2200 ) C677_=_C2410( C677 C2410 ) C677_=_C2646( C677 C2646 ) C677_=_C2772( C677 C2772 ) C677_=_C2773( C677 C2773 ) C677_=_C2774( C677 C2774 ) \nC677_=_C2775( C677 C2775 ) C677_=_C2776( C677 C2776 ) C677_=_C2777( C677 C2777 ) C677_=_C2778( C677 C2778 ) C677_=_C2779( C677 C2779 ) C677_=_C2780( C677 C2780 ) \nC677_=_C2781( C677 C2781 ) C677_=_C2782( C677 C2782 ) C677_=_C2783( C677 C2783 ) C677_=_C2784( C677 C2784 ) C677_=_C2785( C677 C2785 ) C677_=_C2786( C677 C2786 ) \nC677_=_C2787( C677 C2787 ) C677_=_C2788( C677 C2788 ) C677_=_C2789( C677 C2789 ) C677_=_C2790( C677 C2790 ) C677_=_C2791( C677 C2791 ) C703_=_C753( C703 C753 ) \nC703_=_C909( C703 C909 ) C703_=_C983( C703 C983 ) C703_=_C1273( C703 C1273 ) C703_=_C1374( C703 C1374 ) C703_=_C1691( C703 C1691 ) C703_=_C1760( C703 C1760 ) \nC703_=_C2066( C703 C2066 ) C703_=_C2067( C703 C2067 ) C703_=_C2068( C703 C2068 ) C703_=_C2070( C703 C2070 ) C703_=_C2071( C703 C2071 ) C703_=_C2072( C703 C2072 ) \nC703_=_C2073( C703 C2073 ) C703_=_C2074( C703 C2074 ) C703_=_C2076( C703 C2076 ) C703_=_C2077( C703 C2077 ) C703_=_C2078( C703 C2078 ) C703_=_C2079( C703 C2079 ) \nC703_=_C2080( C703 C2080 ) C703_=_C2081( C703 C2081 ) C703_=_C2082( C703 C2082 ) C703_=_C2083( C703 C2083 ) C703_=_C2084( C703 C2084 ) C703_=_C2085( C703 C2085 ) \nC726_=_C746( C726 C746 ) C726_=_C1003( C726 C1003 ) C726_=_C1294( C726 C1294 ) C726_=_C1567( C726 C1567 ) C726_=_C1626( C726 C1626 ) C726_=_C1627( C726 C1627 ) \nC726_=_C1628( C726 C1628 ) C726_=_C1629( C726 C1629 ) C726_=_C1630( C726 C1630 ) C726_=_C1631( C726 C1631 ) C726_=_C1632( C726 C1632 ) C726_=_C1633( C726 C1633 ) \nC726_=_C1634( C726 C1634 ) C726_=_C1635( C726 C1635 ) C726_=_C1636( C726 C1636 ) C726_=_C1637( C726 C1637 ) C726_=_C1638( C726 C1638 ) C726_=_C1639( C726 C1639 ) \nC726_=_C1640( C726 C1640 ) C726_=_C1641( C726 C1641 ) C726_=_C1642( C726 C1642 ) C726_=_C1644( C726 C1644 ) C746_=_C1318( C746 C1318 ) C746_=_C1340( C746 C1340 ) \nC746_=_C1458( C746 C1458 ) C746_=_C1917( C746 C1917 ) C746_=_C2566( C746 C2566 ) C746_=_C2740( C746 C2740 ) C746_=_C2752( C746 C2752 ) C746_=_C2821( C746 C2821 ) \nC746_=_C2975( C746 C2975 ) C746_=_C3321( C746 C3321 ) C746_=_C3340( C746 C3340 ) C746_=_C3425( C746 C3425 ) C746_=_C3465( C746 C3465 ) C746_=_C3501( C746 C3501 ) \nC746_=_C4002( C746 C4002 ) C746_=_C4005( C746 C4005 ) C746_=_C4064( C746 C4064 ) C746_=_C4069( C746 C4069 ) C746_=_C4083( C746 C4083 ) C746_=_C4092( C746 C4092 ) \nC753_=_C758( C753 C758 ) C753_=_C759( C753 C759 ) C753_=_C762( C753 C762 ) C753_=_C909( C753 C909 ) C753_=_C983( C753 C983 ) C753_=_C1273( C753 C1273 ) \nC753_=_C1374( C753 C1374 ) C753_=_C1691( C753 C1691 ) C753_=_C1760( C753 C1760 ) C753_=_C2066( C753 C2066 ) C753_=_C2067( C753 C2067 ) C753_=_C2068( C753 C2068 ) \nC753_=_C2070( C753 C2070 ) C753_=_C2071( C753 C2071 ) C753_=_C2072( C753 C2072 ) C753_=_C2073( C753 C2073 ) C753_=_C2074( C753 C2074 ) C753_=_C2076( C753 C2076 ) \nC753_=_C2077( C753 C2077 ) C753_=_C2078( C753 C2078 ) C753_=_C2079( C753 C2079 ) C753_=_C2080( C753 C2080 ) C753_=_C2081( C753 C2081 ) C753_=_C2082( C753 C2082 ) \nC753_=_C2083( C753 C2083 ) C753_=_C2084( C753 C2084 ) C753_=_C2085( C753 C2085 ) C758_=_C759( C758 C759 ) C758_=_C762( C758 C762 ) C758_=_C1201( C758 C1201 ) \nC758_=_C1228( C758 C1228 ) C758_=_C1589( C758 C1589 ) C758_=_C1947( C758 C1947 ) C758_=_C1965( C758 C1965 ) C758_=_C2371( C758 C2371 ) C758_=_C2453( C758 C2453 ) \nC758_=_C2592( C758 C2592 ) C758_=_C2930( C758 C2930 ) C758_=_C2931( C758 C2931 ) C758_=_C2932( C758 C2932 ) C758_=_C2933( C758 C2933 ) C758_=_C2934( C758 C2934 ) \nC758_=_C2935( C758 C2935 ) C758_=_C2936( C758 C2936 ) C758_=_C2937( C758 C2937 ) C758_=_C2938( C758 C2938 ) C758_=_C2939( C758 C2939 ) C758_=_C2940( C758 C2940 ) \nC758_=_C2941( C758 C2941 ) C758_=_C2942( C758 C2942 ) C758_=_C2943( C758 C2943 ) C758_=_C2944( C758 C2944 ) C758_=_C2945( C758 C2945 ) C758_=_C2946( C758 C2946 ) \nC759_=_C762( C759 C762 ) C759_=_C914( C759 C914 ) C759_=_C988( C759 C988 ) C759_=_C1202( C759 C1202 ) C759_=_C1278( C759 C1278 ) C759_=_C1396( C759 C1396 ) \nC759_=_C1590( C759 C1590 ) C759_=_C1967( C759 C1967 ) C759_=_C2694( C759 C2694 ) C759_=_C2872( C759 C2872 ) C759_=_C3005( C759 C3005 ) C759_=_C3006( C759</w:t>
      </w:r>
    </w:p>
    <w:p>
      <w:pPr>
        <w:pStyle w:val="PreformattedText"/>
        <w:bidi w:val="0"/>
        <w:spacing w:before="0" w:after="0"/>
        <w:jc w:val="left"/>
        <w:rPr/>
      </w:pPr>
      <w:r>
        <w:rPr/>
        <w:t xml:space="preserve"> </w:t>
      </w:r>
      <w:r>
        <w:rPr/>
        <w:t>C3006 ) \nC759_=_C3007( C759 C3007 ) C759_=_C3008( C759 C3008 ) C759_=_C3009( C759 C3009 ) C759_=_C3010( C759 C3010 ) C759_=_C3012( C759 C3012 ) C759_=_C3013( C759 C3013 ) \nC759_=_C3014( C759 C3014 ) C759_=_C3015( C759 C3015 ) C759_=_C3016( C759 C3016 ) C759_=_C3017( C759 C3017 ) C759_=_C3018( C759 C3018 ) C759_=_C3019( C759 C3019 ) \nC762_=_C916( C762 C916 ) C762_=_C993( C762 C993 ) C762_=_C1234( C762 C1234 ) C762_=_C1282( C762 C1282 ) C762_=_C1328( C762 C1328 ) C762_=_C1451( C762 C1451 ) \nC762_=_C1929( C762 C1929 ) C762_=_C2440( C762 C2440 ) C762_=_C2734( C762 C2734 ) C762_=_C2744( C762 C2744 ) C762_=_C2875( C762 C2875 ) C762_=_C3021( C762 C3021 ) \nC762_=_C3278( C762 C3278 ) C762_=_C3418( C762 C3418 ) C762_=_C3457( C762 C3457 ) C762_=_C3494( C762 C3494 ) C762_=_C3495( C762 C3495 ) C762_=_C3496( C762 C3496 ) \nC762_=_C3497( C762 C3497 ) C762_=_C3498( C762 C3498 ) C762_=_C3499( C762 C3499 ) C762_=_C3500( C762 C3500 ) C762_=_C3501( C762 C3501 ) C762_=_C3502( C762 C3502 ) \nC762_=_C3503( C762 C3503 ) C762_=_C3504( C762 C3504 ) C909_=_C914( C909 C914 ) C909_=_C916( C909 C916 ) C909_=_C983( C909 C983 ) C909_=_C1273( C909 C1273 ) \nC909_=_C1374( C909 C1374 ) C909_=_C1691( C909 C1691 ) C909_=_C1760( C909 C1760 ) C909_=_C2066( C909 C2066 ) C909_=_C2067( C909 C2067 ) C909_=_C2068( C909 C2068 ) \nC909_=_C2070( C909 C2070 ) C909_=_C2071( C909 C2071 ) C909_=_C2072( C909 C2072 ) C909_=_C2073( C909 C2073 ) C909_=_C2074( C909 C2074 ) C909_=_C2076( C909 C2076 ) \nC909_=_C2077( C909 C2077 ) C909_=_C2078( C909 C2078 ) C909_=_C2079( C909 C2079 ) C909_=_C2080( C909 C2080 ) C909_=_C2081( C909 C2081 ) C909_=_C2082( C909 C2082 ) \nC909_=_C2083( C909 C2083 ) C909_=_C2084( C909 C2084 ) C909_=_C2085( C909 C2085 ) C914_=_C916( C914 C916 ) C914_=_C988( C914 C988 ) C914_=_C1202( C914 C1202 ) \nC914_=_C1278( C914 C1278 ) C914_=_C1396( C914 C1396 ) C914_=_C1590( C914 C1590 ) C914_=_C1967( C914 C1967 ) C914_=_C2694( C914 C2694 ) C914_=_C2872( C914 C2872 ) \nC914_=_C3005( C914 C3005 ) C914_=_C3006( C914 C3006 ) C914_=_C3007( C914 C3007 ) C914_=_C3008( C914 C3008 ) C914_=_C3009( C914 C3009 ) C914_=_C3010( C914 C3010 ) \nC914_=_C3012( C914 C3012 ) C914_=_C3013( C914 C3013 ) C914_=_C3014( C914 C3014 ) C914_=_C3015( C914 C3015 ) C914_=_C3016( C914 C3016 ) C914_=_C3017( C914 C3017 ) \nC914_=_C3018( C914 C3018 ) C914_=_C3019( C914 C3019 ) C916_=_C993( C916 C993 ) C916_=_C1234( C916 C1234 ) C916_=_C1282( C916 C1282 ) C916_=_C1328( C916 C1328 ) \nC916_=_C1451( C916 C1451 ) C916_=_C1929( C916 C1929 ) C916_=_C2440( C916 C2440 ) C916_=_C2734( C916 C2734 ) C916_=_C2744( C916 C2744 ) C916_=_C2875( C916 C2875 ) \nC916_=_C3021( C916 C3021 ) C916_=_C3278( C916 C3278 ) C916_=_C3418( C916 C3418 ) C916_=_C3457( C916 C3457 ) C916_=_C3494( C916 C3494 ) C916_=_C3495( C916 C3495 ) \nC916_=_C3496( C916 C3496 ) C916_=_C3497( C916 C3497 ) C916_=_C3498( C916 C3498 ) C916_=_C3499( C916 C3499 ) C916_=_C3500( C916 C3500 ) C916_=_C3501( C916 C3501 ) \nC916_=_C3502( C916 C3502 ) C916_=_C3503( C916 C3503 ) C916_=_C3504( C916 C3504 ) C983_=_C988( C983 C988 ) C983_=_C993( C983 C993 ) C983_=_C1273( C983 C1273 ) \nC983_=_C1374( C983 C1374 ) C983_=_C1691( C983 C1691 ) C983_=_C1760( C983 C1760 ) C983_=_C2066( C983 C2066 ) C983_=_C2067( C983 C2067 ) C983_=_C2068( C983 C2068 ) \nC983_=_C2070( C983 C2070 ) C983_=_C2071( C983 C2071 ) C983_=_C2072( C983 C2072 ) C983_=_C2073( C983 C2073 ) C983_=_C2074( C983 C2074 ) C983_=_C2076( C983 C2076 ) \nC983_=_C2077( C983 C2077 ) C983_=_C2078( C983 C2078 ) C983_=_C2079( C983 C2079 ) C983_=_C2080( C983 C2080 ) C983_=_C2081( C983 C2081 ) C983_=_C2082( C983 C2082 ) \nC983_=_C2083( C983 C2083 ) C983_=_C2084( C983 C2084 ) C983_=_C2085( C983 C2085 ) C988_=_C993( C988 C993 ) C988_=_C1202( C988 C1202 ) C988_=_C1278( C988 C1278 ) \nC988_=_C1396( C988 C1396 ) C988_=_C1590( C988 C1590 ) C988_=_C1967( C988 C1967 ) C988_=_C2694( C988 C2694 ) C988_=_C2872( C988 C2872 ) C988_=_C3005( C988 C3005 ) \nC988_=_C3006( C988 C3006 ) C988_=_C3007( C988 C3007 ) C988_=_C3008( C988 C3008 ) C988_=_C3009( C988 C3009 ) C988_=_C3010( C988 C3010 ) C988_=_C3012( C988 C3012 ) \nC988_=_C3013( C988 C3013 ) C988_=_C3014( C988 C3014 ) C988_=_C3015( C988 C3015 ) C988_=_C3016( C988 C3016 ) C988_=_C3017( C988 C3017 ) C988_=_C3018( C988 C3018 ) \nC988_=_C3019( C988 C3019 ) C993_=_C1234( C993 C1234 ) C993_=_C1282( C993 C1282 ) C993_=_C1328( C993 C1328 ) C993_=_C1451( C993 C1451 ) C993_=_C1929( C993 C1929 ) \nC993_=_C2440( C993 C2440 ) C993_=_C2734( C993 C2734 ) C993_=_C2744( C993 C2744 ) C993_=_C2875( C993 C2875 ) C993_=_C3021( C993 C3021 ) C993_=_C3278( C993 C3278 ) \nC993_=_C3418( C993 C3418 ) C993_=_C3457( C993 C3457 ) C993_=_C3494( C993 C3494 ) C993_=_C3495( C993 C3495 ) C993_=_C3496( C993 C3496 ) C993_=_C3497( C993 C3497 ) \nC993_=_C3498( C993 C3498 ) C993_=_C3499( C993 C3499 ) C993_=_C3500( C993 C3500 ) C993_=_C3501( C993 C3501 ) C993_=_C3502( C993 C3502 ) C993_=_C3503( C993 C3503 ) \nC993_=_C3504( C993 C3504 ) C1003_=_C1294( C1003 C1294 ) C1003_=_C1567( C1003 C1567 ) C1003_=_C1626( C1003 C1626 ) C1003_=_C1627( C1003 C1627 ) C1003_=_C1628( C1003 C1628 ) \nC1003_=_C1629( C1003 C1629 ) C1003_=_C1630( C1003 C1630 ) C1003_=_C1631( C1003 C1631 ) C1003_=_C1632( C1003 C1632 ) C1003_=_C1633( C1003 C1633 ) C1003_=_C1634( C1003 C1634 ) \nC1003_=_C1635( C1003 C1635 ) C1003_=_C1636( C1003 C1636 ) C1003_=_C1637( C1003 C1637 ) C1003_=_C1638( C1003 C1638 ) C1003_=_C1639( C1003 C1639 ) C1003_=_C1640( C1003 C1640 ) \nC1003_=_C1641( C1003 C1641 ) C1003_=_C1642( C1003 C1642 ) C1003_=_C1644( C1003 C1644 ) C1058_=_C1084( C1058 C1084 ) C1058_=_C1320( C1058 C1320 ) C1058_=_C1441( C1058 C1441 ) \nC1058_=_C2174( C1058 C2174 ) C1058_=_C2198( C1058 C2198 ) C1058_=_C2300( C1058 C2300 ) C1058_=_C2407( C1058 C2407 ) C1058_=_C2430( C1058 C2430 ) C1058_=_C2431( C1058 C2431 ) \nC1058_=_C2433( C1058 C2433 ) C1058_=_C2434( C1058 C2434 ) C1058_=_C2435( C1058 C2435 ) C1058_=_C2436( C1058 C2436 ) C1058_=_C2437( C1058 C2437 ) C1058_=_C2438( C1058 C2438 ) \nC1058_=_C2439( C1058 C2439 ) C1058_=_C2440( C1058 C2440 ) C1058_=_C2441( C1058 C2441 ) C1058_=_C2442( C1058 C2442 ) C1058_=_C2443( C1058 C2443 ) C1058_=_C2444( C1058 C2444 ) \nC1058_=_C2445( C1058 C2445 ) C1058_=_C2446( C1058 C2446 ) C1058_=_C2447( C1058 C2447 ) C1058_=_C2449( C1058 C2449 ) C1058_=_C2450( C1058 C2450 ) C1084_=_C1088( C1084 C1088 ) \nC1084_=_C1320( C1084 C1320 ) C1084_=_C1441( C1084 C1441 ) C1084_=_C2174( C1084 C2174 ) C1084_=_C2198( C1084 C2198 ) C1084_=_C2300( C1084 C2300 ) C1084_=_C2407( C1084 C2407 ) \nC1084_=_C2430( C1084 C2430 ) C1084_=_C2431( C1084 C2431 ) C1084_=_C2433( C1084 C2433 ) C1084_=_C2434( C1084 C2434 ) C1084_=_C2435( C1084 C2435 ) C1084_=_C2436( C1084 C2436 ) \nC1084_=_C2437( C1084 C2437 ) C1084_=_C2438( C1084 C2438 ) C1084_=_C2439( C1084 C2439 ) C1084_=_C2440( C1084 C2440 ) C1084_=_C2441( C1084 C2441 ) C1084_=_C2442( C1084 C2442 ) \nC1084_=_C2443( C1084 C2443 ) C1084_=_C2444( C1084 C2444 ) C1084_=_C2445( C1084 C2445 ) C1084_=_C2446( C1084 C2446 ) C1084_=_C2447( C1084 C2447 ) C1084_=_C2449( C1084 C2449 ) \nC1084_=_C2450( C1084 C2450 ) C1088_=_C1550( C1088 C1550 ) C1088_=_C2006( C1088 C2006 ) C1088_=_C2176( C1088 C2176 ) C1088_=_C2200( C1088 C2200 ) C1088_=_C2410( C1088 C2410 ) \nC1088_=_C2646( C1088 C2646 ) C1088_=_C2772( C1088 C2772 ) C1088_=_C2773( C1088 C2773 ) C1088_=_C2774( C1088 C2774 ) C1088_=_C2775( C1088 C2775 ) C1088_=_C2776( C1088 C2776 ) \nC1088_=_C2777( C1088 C2777 ) C1088_=_C2778( C1088 C2778 ) C1088_=_C2779( C1088 C2779 ) C1088_=_C2780( C1088 C2780 ) C1088_=_C2781( C1088 C2781 ) C1088_=_C2782( C1088 C2782 ) \nC1088_=_C2783( C1088 C2783 ) C1088_=_C2784( C1088 C2784 ) C1088_=_C2785( C1088 C2785 ) C1088_=_C2786( C1088 C2786 ) C1088_=_C2787( C1088 C2787 ) C1088_=_C2788( C1088 C2788 ) \nC1088_=_C2789( C1088 C2789 ) C1088_=_C2790( C1088 C2790 ) C1088_=_C2791( C1088 C2791 ) C1201_=_C1202( C1201 C1202 ) C1201_=_C1228( C1201 C1228 ) C1201_=_C1589( C1201 C1589 ) \nC1201_=_C1947( C1201 C1947 ) C1201_=_C1965( C1201 C1965 ) C1201_=_C2371( C1201 C2371 ) C1201_=_C2453( C1201 C2453 ) C1201_=_C2592( C1201 C2592 ) C1201_=_C2930( C1201 C2930 ) \nC1201_=_C2931( C1201 C2931 ) C1201_=_C2932( C1201 C2932 ) C1201_=_C2933( C1201 C2933 ) C1201_=_C2934( C1201 C2934 ) C1201_=_C2935( C1201 C2935 ) C1201_=_C2936( C1201 C2936 ) \nC1201_=_C2937( C1201 C2937 ) C1201_=_C2938( C1201 C2938 ) C1201_=_C2939( C1201 C2939 ) C1201_=_C2940( C1201 C2940 ) C1201_=_C2941( C1201 C2941 ) C1201_=_C2942( C1201 C2942 ) \nC1201_=_C2943( C1201 C2943 ) C1201_=_C2944( C1201 C2944 ) C1201_=_C2945( C1201 C2945 ) C1201_=_C2946( C1201 C2946 ) C1202_=_C1278( C1202 C1278 ) C1202_=_C1396( C1202 C1396 ) \nC1202_=_C1590( C1202 C1590 ) C1202_=_C1967( C1202 C1967 ) C1202_=_C2694( C1202 C2694 ) C1202_=_C2872( C1202 C2872 ) C1202_=_C3005( C1202 C3005 ) C1202_=_C3006( C1202 C3006 ) \nC1202_=_C3007( C1202 C3007 ) C1202_=_C3008( C1202 C3008 ) C1202_=_C3009( C1202 C3009 ) C1202_=_C3010( C1202 C3010 ) C1202_=_C3012( C1202 C3012 ) C1202_=_C3013( C1202 C3013 ) \nC1202_=_C3014( C1202 C3014 ) C1202_=_C3015( C1202 C3015 ) C1202_=_C3016( C1202 C3016 ) C1202_=_C3017( C1202 C3017 ) C1202_=_C3018( C1202 C3018 ) C1202_=_C3019( C1202 C3019 ) \nC1228_=_C1234( C1228 C1234 ) C1228_=_C1589( C1228 C1589 ) C1228_=_C1947( C1228 C1947 ) C1228_=_C1965( C1228 C1965 ) C1228_=_C2371( C1228 C2371 ) C1228_=_C2453( C1228 C2453 ) \nC1228_=_C2592( C1228 C2592 ) C1228_=_C2930( C1228 C2930 ) C1228_=_C2931( C1228 C2931 ) C1228_=_C2932( C1228 C2932 ) C1228_=_C2933( C1228 C2933 ) C1228_=_C2934( C1228 C2934 ) \nC1228_=_C2935( C1228 C2935 ) C1228_=_C2936( C1228 C2936 ) C1228_=_C2937( C1228 C2937 ) C1228_=_C2938( C1228 C2938 ) C1228_=_C2939( C1228 C2939 ) C1228_=_C2940( C1228 C2940 ) \nC1228_=_C2941( C1228 C2941 ) C1228_=_C2942( C1228 C2942 ) C1228_=_C2943( C1228 C2943 ) C1228_=_C2944( C1228 C2944 ) C1228_=_C2945( C1228 C2945 ) C1228_=_C2946( C1228 C2946 ) \nC1234_=_C1282( C1234 C1282 ) C1234_=_C1328( C1234 C1328 ) C1234_=_C1451(</w:t>
      </w:r>
    </w:p>
    <w:p>
      <w:pPr>
        <w:pStyle w:val="PreformattedText"/>
        <w:bidi w:val="0"/>
        <w:spacing w:before="0" w:after="0"/>
        <w:jc w:val="left"/>
        <w:rPr/>
      </w:pPr>
      <w:r>
        <w:rPr/>
        <w:t xml:space="preserve"> </w:t>
      </w:r>
      <w:r>
        <w:rPr/>
        <w:t>C1234 C1451 ) C1234_=_C1929( C1234 C1929 ) C1234_=_C2440( C1234 C2440 ) C1234_=_C2734( C1234 C2734 ) \nC1234_=_C2744( C1234 C2744 ) C1234_=_C2875( C1234 C2875 ) C1234_=_C3021( C1234 C3021 ) C1234_=_C3278( C1234 C3278 ) C1234_=_C3418( C1234 C3418 ) C1234_=_C3457( C1234 C3457 ) \nC1234_=_C3494( C1234 C3494 ) C1234_=_C3495( C1234 C3495 ) C1234_=_C3496( C1234 C3496 ) C1234_=_C3497( C1234 C3497 ) C1234_=_C3498( C1234 C3498 ) C1234_=_C3499( C1234 C3499 ) \nC1234_=_C3500( C1234 C3500 ) C1234_=_C3501( C1234 C3501 ) C1234_=_C3502( C1234 C3502 ) C1234_=_C3503( C1234 C3503 ) C1234_=_C3504( C1234 C3504 ) C1273_=_C1278( C1273 C1278 ) \nC1273_=_C1282( C1273 C1282 ) C1273_=_C1374( C1273 C1374 ) C1273_=_C1691( C1273 C1691 ) C1273_=_C1760( C1273 C1760 ) C1273_=_C2066( C1273 C2066 ) C1273_=_C2067( C1273 C2067 ) \nC1273_=_C2068( C1273 C2068 ) C1273_=_C2070( C1273 C2070 ) C1273_=_C2071( C1273 C2071 ) C1273_=_C2072( C1273 C2072 ) C1273_=_C2073( C1273 C2073 ) C1273_=_C2074( C1273 C2074 ) \nC1273_=_C2076( C1273 C2076 ) C1273_=_C2077( C1273 C2077 ) C1273_=_C2078( C1273 C2078 ) C1273_=_C2079( C1273 C2079 ) C1273_=_C2080( C1273 C2080 ) C1273_=_C2081( C1273 C2081 ) \nC1273_=_C2082( C1273 C2082 ) C1273_=_C2083( C1273 C2083 ) C1273_=_C2084( C1273 C2084 ) C1273_=_C2085( C1273 C2085 ) C1278_=_C1282( C1278 C1282 ) C1278_=_C1396( C1278 C1396 ) \nC1278_=_C1590( C1278 C1590 ) C1278_=_C1967( C1278 C1967 ) C1278_=_C2694( C1278 C2694 ) C1278_=_C2872( C1278 C2872 ) C1278_=_C3005( C1278 C3005 ) C1278_=_C3006( C1278 C3006 ) \nC1278_=_C3007( C1278 C3007 ) C1278_=_C3008( C1278 C3008 ) C1278_=_C3009( C1278 C3009 ) C1278_=_C3010( C1278 C3010 ) C1278_=_C3012( C1278 C3012 ) C1278_=_C3013( C1278 C3013 ) \nC1278_=_C3014( C1278 C3014 ) C1278_=_C3015( C1278 C3015 ) C1278_=_C3016( C1278 C3016 ) C1278_=_C3017( C1278 C3017 ) C1278_=_C3018( C1278 C3018 ) C1278_=_C3019( C1278 C3019 ) \nC1282_=_C1328( C1282 C1328 ) C1282_=_C1451( C1282 C1451 ) C1282_=_C1929( C1282 C1929 ) C1282_=_C2440( C1282 C2440 ) C1282_=_C2734( C1282 C2734 ) C1282_=_C2744( C1282 C2744 ) \nC1282_=_C2875( C1282 C2875 ) C1282_=_C3021( C1282 C3021 ) C1282_=_C3278( C1282 C3278 ) C1282_=_C3418( C1282 C3418 ) C1282_=_C3457( C1282 C3457 ) C1282_=_C3494( C1282 C3494 ) \nC1282_=_C3495( C1282 C3495 ) C1282_=_C3496( C1282 C3496 ) C1282_=_C3497( C1282 C3497 ) C1282_=_C3498( C1282 C3498 ) C1282_=_C3499( C1282 C3499 ) C1282_=_C3500( C1282 C3500 ) \nC1282_=_C3501( C1282 C3501 ) C1282_=_C3502( C1282 C3502 ) C1282_=_C3503( C1282 C3503 ) C1282_=_C3504( C1282 C3504 ) C1294_=_C1318( C1294 C1318 ) C1294_=_C1567( C1294 C1567 ) \nC1294_=_C1626( C1294 C1626 ) C1294_=_C1627( C1294 C1627 ) C1294_=_C1628( C1294 C1628 ) C1294_=_C1629( C1294 C1629 ) C1294_=_C1630( C1294 C1630 ) C1294_=_C1631( C1294 C1631 ) \nC1294_=_C1632( C1294 C1632 ) C1294_=_C1633( C1294 C1633 ) C1294_=_C1634( C1294 C1634 ) C1294_=_C1635( C1294 C1635 ) C1294_=_C1636( C1294 C1636 ) C1294_=_C1637( C1294 C1637 ) \nC1294_=_C1638( C1294 C1638 ) C1294_=_C1639( C1294 C1639 ) C1294_=_C1640( C1294 C1640 ) C1294_=_C1641( C1294 C1641 ) C1294_=_C1642( C1294 C1642 ) C1294_=_C1644( C1294 C1644 ) \nC1318_=_C1340( C1318 C1340 ) C1318_=_C1458( C1318 C1458 ) C1318_=_C1917( C1318 C1917 ) C1318_=_C2566( C1318 C2566 ) C1318_=_C2740( C1318 C2740 ) C1318_=_C2752( C1318 C2752 ) \nC1318_=_C2821( C1318 C2821 ) C1318_=_C2975( C1318 C2975 ) C1318_=_C3321( C1318 C3321 ) C1318_=_C3340( C1318 C3340 ) C1318_=_C3425( C1318 C3425 ) C1318_=_C3465( C1318 C3465 ) \nC1318_=_C3501( C1318 C3501 ) C1318_=_C4002( C1318 C4002 ) C1318_=_C4005( C1318 C4005 ) C1318_=_C4064( C1318 C4064 ) C1318_=_C4069( C1318 C4069 ) C1318_=_C4083( C1318 C4083 ) \nC1318_=_C4092( C1318 C4092 ) C1320_=_C1328( C1320 C1328 ) C1320_=_C1340( C1320 C1340 ) C1320_=_C1441( C1320 C1441 ) C1320_=_C2174( C1320 C2174 ) C1320_=_C2198( C1320 C2198 ) \nC1320_=_C2300( C1320 C2300 ) C1320_=_C2407( C1320 C2407 ) C1320_=_C2430( C1320 C2430 ) C1320_=_C2431( C1320 C2431 ) C1320_=_C2433( C1320 C2433 ) C1320_=_C2434( C1320 C2434 ) \nC1320_=_C2435( C1320 C2435 ) C1320_=_C2436( C1320 C2436 ) C1320_=_C2437( C1320 C2437 ) C1320_=_C2438( C1320 C2438 ) C1320_=_C2439( C1320 C2439 ) C1320_=_C2440( C1320 C2440 ) \nC1320_=_C2441( C1320 C2441 ) C1320_=_C2442( C1320 C2442 ) C1320_=_C2443( C1320 C2443 ) C1320_=_C2444( C1320 C2444 ) C1320_=_C2445( C1320 C2445 ) C1320_=_C2446( C1320 C2446 ) \nC1320_=_C2447( C1320 C2447 ) C1320_=_C2449( C1320 C2449 ) C1320_=_C2450( C1320 C2450 ) C1328_=_C1340( C1328 C1340 ) C1328_=_C1451( C1328 C1451 ) C1328_=_C1929( C1328 C1929 ) \nC1328_=_C2440( C1328 C2440 ) C1328_=_C2734( C1328 C2734 ) C1328_=_C2744( C1328 C2744 ) C1328_=_C2875( C1328 C2875 ) C1328_=_C3021( C1328 C3021 ) C1328_=_C3278( C1328 C3278 ) \nC1328_=_C3418( C1328 C3418 ) C1328_=_C3457( C1328 C3457 ) C1328_=_C3494( C1328 C3494 ) C1328_=_C3495( C1328 C3495 ) C1328_=_C3496( C1328 C3496 ) C1328_=_C3497( C1328 C3497 ) \nC1328_=_C3498( C1328 C3498 ) C1328_=_C3499( C1328 C3499 ) C1328_=_C3500( C1328 C3500 ) C1328_=_C3501( C1328 C3501 ) C1328_=_C3502( C1328 C3502 ) C1328_=_C3503( C1328 C3503 ) \nC1328_=_C3504( C1328 C3504 ) C1340_=_C1458( C1340 C1458 ) C1340_=_C1917( C1340 C1917 ) C1340_=_C2566( C1340 C2566 ) C1340_=_C2740( C1340 C2740 ) C1340_=_C2752( C1340 C2752 ) \nC1340_=_C2821( C1340 C2821 ) C1340_=_C2975( C1340 C2975 ) C1340_=_C3321( C1340 C3321 ) C1340_=_C3340( C1340 C3340 ) C1340_=_C3425( C1340 C3425 ) C1340_=_C3465( C1340 C3465 ) \nC1340_=_C3501( C1340 C3501 ) C1340_=_C4002( C1340 C4002 ) C1340_=_C4005( C1340 C4005 ) C1340_=_C4064( C1340 C4064 ) C1340_=_C4069( C1340 C4069 ) C1340_=_C4083( C1340 C4083 ) \nC1340_=_C4092( C1340 C4092 ) C1374_=_C1691( C1374 C1691 ) C1374_=_C1760( C1374 C1760 ) C1374_=_C2066( C1374 C2066 ) C1374_=_C2067( C1374 C2067 ) C1374_=_C2068( C1374 C2068 ) \nC1374_=_C2070( C1374 C2070 ) C1374_=_C2071( C1374 C2071 ) C1374_=_C2072( C1374 C2072 ) C1374_=_C2073( C1374 C2073 ) C1374_=_C2074( C1374 C2074 ) C1374_=_C2076( C1374 C2076 ) \nC1374_=_C2077( C1374 C2077 ) C1374_=_C2078( C1374 C2078 ) C1374_=_C2079( C1374 C2079 ) C1374_=_C2080( C1374 C2080 ) C1374_=_C2081( C1374 C2081 ) C1374_=_C2082( C1374 C2082 ) \nC1374_=_C2083( C1374 C2083 ) C1374_=_C2084( C1374 C2084 ) C1374_=_C2085( C1374 C2085 ) C1396_=_C1590( C1396 C1590 ) C1396_=_C1967( C1396 C1967 ) C1396_=_C2694( C1396 C2694 ) \nC1396_=_C2872( C1396 C2872 ) C1396_=_C3005( C1396 C3005 ) C1396_=_C3006( C1396 C3006 ) C1396_=_C3007( C1396 C3007 ) C1396_=_C3008( C1396 C3008 ) C1396_=_C3009( C1396 C3009 ) \nC1396_=_C3010( C1396 C3010 ) C1396_=_C3012( C1396 C3012 ) C1396_=_C3013( C1396 C3013 ) C1396_=_C3014( C1396 C3014 ) C1396_=_C3015( C1396 C3015 ) C1396_=_C3016( C1396 C3016 ) \nC1396_=_C3017( C1396 C3017 ) C1396_=_C3018( C1396 C3018 ) C1396_=_C3019( C1396 C3019 ) C1441_=_C1451( C1441 C1451 ) C1441_=_C1458( C1441 C1458 ) C1441_=_C2174( C1441 C2174 ) \nC1441_=_C2198( C1441 C2198 ) C1441_=_C2300( C1441 C2300 ) C1441_=_C2407( C1441 C2407 ) C1441_=_C2430( C1441 C2430 ) C1441_=_C2431( C1441 C2431 ) C1441_=_C2433( C1441 C2433 ) \nC1441_=_C2434( C1441 C2434 ) C1441_=_C2435( C1441 C2435 ) C1441_=_C2436( C1441 C2436 ) C1441_=_C2437( C1441 C2437 ) C1441_=_C2438( C1441 C2438 ) C1441_=_C2439( C1441 C2439 ) \nC1441_=_C2440( C1441 C2440 ) C1441_=_C2441( C1441 C2441 ) C1441_=_C2442( C1441 C2442 ) C1441_=_C2443( C1441 C2443 ) C1441_=_C2444( C1441 C2444 ) C1441_=_C2445( C1441 C2445 ) \nC1441_=_C2446( C1441 C2446 ) C1441_=_C2447( C1441 C2447 ) C1441_=_C2449( C1441 C2449 ) C1441_=_C2450( C1441 C2450 ) C1451_=_C1458( C1451 C1458 ) C1451_=_C1929( C1451 C1929 ) \nC1451_=_C2440( C1451 C2440 ) C1451_=_C2734( C1451 C2734 ) C1451_=_C2744( C1451 C2744 ) C1451_=_C2875( C1451 C2875 ) C1451_=_C3021( C1451 C3021 ) C1451_=_C3278( C1451 C3278 ) \nC1451_=_C3418( C1451 C3418 ) C1451_=_C3457( C1451 C3457 ) C1451_=_C3494( C1451 C3494 ) C1451_=_C3495( C1451 C3495 ) C1451_=_C3496( C1451 C3496 ) C1451_=_C3497( C1451 C3497 ) \nC1451_=_C3498( C1451 C3498 ) C1451_=_C3499( C1451 C3499 ) C1451_=_C3500( C1451 C3500 ) C1451_=_C3501( C1451 C3501 ) C1451_=_C3502( C1451 C3502 ) C1451_=_C3503( C1451 C3503 ) \nC1451_=_C3504( C1451 C3504 ) C1458_=_C1917( C1458 C1917 ) C1458_=_C2566( C1458 C2566 ) C1458_=_C2740( C1458 C2740 ) C1458_=_C2752( C1458 C2752 ) C1458_=_C2821( C1458 C2821 ) \nC1458_=_C2975( C1458 C2975 ) C1458_=_C3321( C1458 C3321 ) C1458_=_C3340( C1458 C3340 ) C1458_=_C3425( C1458 C3425 ) C1458_=_C3465( C1458 C3465 ) C1458_=_C3501( C1458 C3501 ) \nC1458_=_C4002( C1458 C4002 ) C1458_=_C4005( C1458 C4005 ) C1458_=_C4064( C1458 C4064 ) C1458_=_C4069( C1458 C4069 ) C1458_=_C4083( C1458 C4083 ) C1458_=_C4092( C1458 C4092 ) \nC1550_=_C2006( C1550 C2006 ) C1550_=_C2176( C1550 C2176 ) C1550_=_C2200( C1550 C2200 ) C1550_=_C2410( C1550 C2410 ) C1550_=_C2646( C1550 C2646 ) C1550_=_C2772( C1550 C2772 ) \nC1550_=_C2773( C1550 C2773 ) C1550_=_C2774( C1550 C2774 ) C1550_=_C2775( C1550 C2775 ) C1550_=_C2776( C1550 C2776 ) C1550_=_C2777( C1550 C2777 ) C1550_=_C2778( C1550 C2778 ) \nC1550_=_C2779( C1550 C2779 ) C1550_=_C2780( C1550 C2780 ) C1550_=_C2781( C1550 C2781 ) C1550_=_C2782( C1550 C2782 ) C1550_=_C2783( C1550 C2783 ) C1550_=_C2784( C1550 C2784 ) \nC1550_=_C2785( C1550 C2785 ) C1550_=_C2786( C1550 C2786 ) C1550_=_C2787( C1550 C2787 ) C1550_=_C2788( C1550 C2788 ) C1550_=_C2789( C1550 C2789 ) C1550_=_C2790( C1550 C2790 ) \nC1550_=_C2791( C1550 C2791 ) C1567_=_C1626( C1567 C1626 ) C1567_=_C1627( C1567 C1627 ) C1567_=_C1628( C1567 C1628 ) C1567_=_C1629( C1567 C1629 ) C1567_=_C1630( C1567 C1630 ) \nC1567_=_C1631( C1567 C1631 ) C1567_=_C1632( C1567 C1632 ) C1567_=_C1633( C1567 C1633 ) C1567_=_C1634( C1567 C1634 ) C1567_=_C1635( C1567 C1635 ) C1567_=_C1636( C1567 C1636 ) \nC1567_=_C1637( C1567 C1637 ) C1567_=_C1638( C1567 C1638 ) C1567_=_C1639( C1567 C1639 ) C1567_=_C1640( C1567 C1640 ) C1567_=_C1641( C1567 C1641 ) C1567_=_C1642( C1567 C1642 ) \nC1567_=_C1644( C1567 C1644 ) C1589_=_C1590( C1589 C1590 ) C1589_=_C1947( C1589 C1947 ) C1589_=_C1965( C1589 C1965 ) C1589_=_C2371(</w:t>
      </w:r>
    </w:p>
    <w:p>
      <w:pPr>
        <w:pStyle w:val="PreformattedText"/>
        <w:bidi w:val="0"/>
        <w:spacing w:before="0" w:after="0"/>
        <w:jc w:val="left"/>
        <w:rPr/>
      </w:pPr>
      <w:r>
        <w:rPr/>
        <w:t xml:space="preserve"> </w:t>
      </w:r>
      <w:r>
        <w:rPr/>
        <w:t>C1589 C2371 ) C1589_=_C2453( C1589 C2453 ) \nC1589_=_C2592( C1589 C2592 ) C1589_=_C2930( C1589 C2930 ) C1589_=_C2931( C1589 C2931 ) C1589_=_C2932( C1589 C2932 ) C1589_=_C2933( C1589 C2933 ) C1589_=_C2934( C1589 C2934 ) \nC1589_=_C2935( C1589 C2935 ) C1589_=_C2936( C1589 C2936 ) C1589_=_C2937( C1589 C2937 ) C1589_=_C2938( C1589 C2938 ) C1589_=_C2939( C1589 C2939 ) C1589_=_C2940( C1589 C2940 ) \nC1589_=_C2941( C1589 C2941 ) C1589_=_C2942( C1589 C2942 ) C1589_=_C2943( C1589 C2943 ) C1589_=_C2944( C1589 C2944 ) C1589_=_C2945( C1589 C2945 ) C1589_=_C2946( C1589 C2946 ) \nC1590_=_C1967( C1590 C1967 ) C1590_=_C2694( C1590 C2694 ) C1590_=_C2872( C1590 C2872 ) C1590_=_C3005( C1590 C3005 ) C1590_=_C3006( C1590 C3006 ) C1590_=_C3007( C1590 C3007 ) \nC1590_=_C3008( C1590 C3008 ) C1590_=_C3009( C1590 C3009 ) C1590_=_C3010( C1590 C3010 ) C1590_=_C3012( C1590 C3012 ) C1590_=_C3013( C1590 C3013 ) C1590_=_C3014( C1590 C3014 ) \nC1590_=_C3015( C1590 C3015 ) C1590_=_C3016( C1590 C3016 ) C1590_=_C3017( C1590 C3017 ) C1590_=_C3018( C1590 C3018 ) C1590_=_C3019( C1590 C3019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6_=_C1644( C1626 C1644 ) C1626_=_C2066( C1626 C2066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7_=_C1640( C1627 C1640 ) \nC1627_=_C1641( C1627 C1641 ) C1627_=_C1642( C1627 C1642 ) C1627_=_C1644( C1627 C1644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4( C1628 C1644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4( C1629 C1644 ) C1629_=_C2566( C1629 C2566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4( C1630 C1644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4( C1631 C1644 ) C1631_=_C2430( C1631 C2430 ) C1631_=_C2734( C1631 C2734 ) \nC1631_=_C2740( C1631 C2740 ) C1632_=_C1633( C1632 C1633 ) C1632_=_C1634( C1632 C1634 ) C1632_=_C1635( C1632 C1635 ) C1632_=_C1636( C1632 C1636 ) C1632_=_C1637( C1632 C1637 ) \nC1632_=_C1638( C1632 C1638 ) C1632_=_C1639( C1632 C1639 ) C1632_=_C1640( C1632 C1640 ) C1632_=_C1641( C1632 C1641 ) C1632_=_C1642( C1632 C1642 ) C1632_=_C1644( C1632 C1644 ) \nC1632_=_C2821( C1632 C2821 ) C1633_=_C1634( C1633 C1634 ) C1633_=_C1635( C1633 C1635 ) C1633_=_C1636( C1633 C1636 ) C1633_=_C1637( C1633 C1637 ) C1633_=_C1638( C1633 C1638 ) \nC1633_=_C1639( C1633 C1639 ) C1633_=_C1640( C1633 C1640 ) C1633_=_C1641( C1633 C1641 ) C1633_=_C1642( C1633 C1642 ) C1633_=_C1644( C1633 C1644 ) C1633_=_C2975( C1633 C2975 ) \nC1634_=_C1635( C1634 C1635 ) C1634_=_C1636( C1634 C1636 ) C1634_=_C1637( C1634 C1637 ) C1634_=_C1638( C1634 C1638 ) C1634_=_C1639( C1634 C1639 ) C1634_=_C1640( C1634 C1640 ) \nC1634_=_C1641( C1634 C1641 ) C1634_=_C1642( C1634 C1642 ) C1634_=_C1644( C1634 C1644 ) C1634_=_C2434( C1634 C2434 ) C1635_=_C1636( C1635 C1636 ) C1635_=_C1637( C1635 C1637 ) \nC1635_=_C1638( C1635 C1638 ) C1635_=_C1639( C1635 C1639 ) C1635_=_C1640( C1635 C1640 ) C1635_=_C1641( C1635 C1641 ) C1635_=_C1642( C1635 C1642 ) C1635_=_C1644( C1635 C1644 ) \nC1636_=_C1637( C1636 C1637 ) C1636_=_C1638( C1636 C1638 ) C1636_=_C1639( C1636 C1639 ) C1636_=_C1640( C1636 C1640 ) C1636_=_C1641( C1636 C1641 ) C1636_=_C1642( C1636 C1642 ) \nC1636_=_C1644( C1636 C1644 ) C1637_=_C1638( C1637 C1638 ) C1637_=_C1639( C1637 C1639 ) C1637_=_C1640( C1637 C1640 ) C1637_=_C1641( C1637 C1641 ) C1637_=_C1642( C1637 C1642 ) \nC1637_=_C1644( C1637 C1644 ) C1638_=_C1639( C1638 C1639 ) C1638_=_C1640( C1638 C1640 ) C1638_=_C1641( C1638 C1641 ) C1638_=_C1642( C1638 C1642 ) C1638_=_C1644( C1638 C1644 ) \nC1638_=_C3496( C1638 C3496 ) C1639_=_C1640( C1639 C1640 ) C1639_=_C1641( C1639 C1641 ) C1639_=_C1642( C1639 C1642 ) C1639_=_C1644( C1639 C1644 ) C1640_=_C1641( C1640 C1641 ) \nC1640_=_C1642( C1640 C1642 ) C1640_=_C1644( C1640 C1644 ) C1640_=_C4005( C1640 C4005 ) C1641_=_C1642( C1641 C1642 ) C1641_=_C1644( C1641 C1644 ) C1642_=_C1644( C1642 C1644 ) \nC1642_=_C4083( C1642 C4083 ) C1691_=_C1760( C1691 C1760 ) C1691_=_C2066( C1691 C2066 ) C1691_=_C2067( C1691 C2067 ) C1691_=_C2068( C1691 C2068 ) C1691_=_C2070( C1691 C2070 ) \nC1691_=_C2071( C1691 C2071 ) C1691_=_C2072( C1691 C2072 ) C1691_=_C2073( C1691 C2073 ) C1691_=_C2074( C1691 C2074 ) C1691_=_C2076( C1691 C2076 ) C1691_=_C2077( C1691 C2077 ) \nC1691_=_C2078( C1691 C2078 ) C1691_=_C2079( C1691 C2079 ) C1691_=_C2080( C1691 C2080 ) C1691_=_C2081( C1691 C2081 ) C1691_=_C2082( C1691 C2082 ) C1691_=_C2083( C1691 C2083 ) \nC1691_=_C2084( C1691 C2084 ) C1691_=_C2085( C1691 C2085 ) C1760_=_C2066( C1760 C2066 ) C1760_=_C2067( C1760 C2067 ) C1760_=_C2068( C1760 C2068 ) C1760_=_C2070( C1760 C2070 ) \nC1760_=_C2071( C1760 C2071 ) C1760_=_C2072( C1760 C2072 ) C1760_=_C2073( C1760 C2073 ) C1760_=_C2074( C1760 C2074 ) C1760_=_C2076( C1760 C2076 ) C1760_=_C2077( C1760 C2077 ) \nC1760_=_C2078( C1760 C2078 ) C1760_=_C2079( C1760 C2079 ) C1760_=_C2080( C1760 C2080 ) C1760_=_C2081( C1760 C2081 ) C1760_=_C2082( C1760 C2082 ) C1760_=_C2083( C1760 C2083 ) \nC1760_=_C2084( C1760 C2084 ) C1760_=_C2085( C1760 C2085 ) C1917_=_C2566( C1917 C2566 ) C1917_=_C2740( C1917 C2740 ) C1917_=_C2752( C1917 C2752 ) C1917_=_C2821( C1917 C2821 ) \nC1917_=_C2975( C1917 C2975 ) C1917_=_C3321( C1917 C3321 ) C1917_=_C3340( C1917 C3340 ) C1917_=_C3425( C1917 C3425 ) C1917_=_C3465( C1917 C3465 ) C1917_=_C3501( C1917 C3501 ) \nC1917_=_C4002( C1917 C4002 ) C1917_=_C4005( C1917 C4005 ) C1917_=_C4064( C1917 C4064 ) C1917_=_C4069( C1917 C4069 ) C1917_=_C4083( C1917 C4083 ) C1917_=_C4092( C1917 C4092 ) \nC1929_=_C2440( C1929 C2440 ) C1929_=_C2734( C1929 C2734 ) C1929_=_C2744( C1929 C2744 ) C1929_=_C2875( C1929 C2875 ) C1929_=_C3021( C1929 C3021 ) C1929_=_C3278( C1929 C3278 ) \nC1929_=_C3418( C1929 C3418 ) C1929_=_C3457( C1929 C3457 ) C1929_=_C3494( C1929 C3494 ) C1929_=_C3495( C1929 C3495 ) C1929_=_C3496( C1929 C3496 ) C1929_=_C3497( C1929 C3497 ) \nC1929_=_C3498( C1929 C3498 ) C1929_=_C3499( C1929 C3499 ) C1929_=_C3500( C1929 C3500 ) C1929_=_C3501( C1929 C3501 ) C1929_=_C3502( C1929 C3502 ) C1929_=_C3503( C1929 C3503 ) \nC1929_=_C3504( C1929 C3504 ) C1947_=_C1965( C1947 C1965 ) C1947_=_C2371( C1947 C2371 ) C1947_=_C2453( C1947 C2453 ) C1947_=_C2592( C1947 C2592 ) C1947_=_C2930( C1947 C2930 ) \nC1947_=_C2931( C1947 C2931 ) C1947_=_C2932( C1947 C2932 ) C1947_=_C2933( C1947 C2933 ) C1947_=_C2934( C1947 C2934 ) C1947_=_C2935( C1947 C2935 ) C1947_=_C2936( C1947 C2936 ) \nC1947_=_C2937( C1947 C2937 ) C1947_=_C2938( C1947 C2938 ) C1947_=_C2939( C1947 C2939 ) C1947_=_C2940( C1947 C2940 ) C1947_=_C2941( C1947 C2941 ) C1947_=_C2942( C1947 C2942 ) \nC1947_=_C2943( C1947 C2943 ) C1947_=_C2944( C1947 C2944 ) C1947_=_C2945( C1947 C2945 ) C1947_=_C2946( C1947 C2946 ) C1965_=_C1967( C1965 C1967 ) C1965_=_C2371( C1965 C2371 ) \nC1965_=_C2453( C1965 C2453 ) C1965_=_C2592( C1965 C2592 ) C1965_=_C2930( C1965 C2930 ) C1965_=_C2931( C1965 C2931 ) C1965_=_C2932( C1965 C2932 ) C1965_=_C2933( C1965 C2933 ) \nC1965_=_C2934( C1965 C2934 ) C1965_=_C2935( C1965 C2935 ) C1965_=_C2936( C1965 C2936 ) C1965_=_C2937( C1965 C2937 ) C1965_=_C2938( C1965 C2938 ) C1965_=_C2939( C1965 C2939 ) \nC1965_=_C2940( C1965 C2940 ) C1965_=_C2941( C1965 C2941 ) C1965_=_C2942( C1965 C2942 ) C1965_=_C2943( C1965 C2943 ) C1965_=_C2944( C1965 C2944 ) C1965_=_C2945( C1965 C2945 ) \nC1965_=_C2946( C1965 C2946 ) C1967_=_C2694( C1967 C2694 ) C1967_=_C2872( C1967 C2872 ) C1967_=_C3005( C1967 C3005 ) C1967_=_C3006( C1967 C3006 ) C1967_=_C3007( C1967 C3007 ) \nC1967_=_C3008( C1967 C3008 ) C1967_=_C3009( C1967 C3009 ) C1967_=_C3010( C1967 C3010 ) C1967_=_C3012( C1967 C3012 ) C1967_=_C3013( C1967 C3013 ) C1967_=_C3014( C1967 C3014 ) \nC1967_=_C3015( C1967 C3015 ) C1967_=_C3016( C1967 C3016 ) C1967_=_C3017( C1967 C3017 ) C1967_=_C3018( C1967 C3018 ) C1967_=_C3019( C1967 C3019 ) C2006_=_C2176( C2006 C2176 ) \nC2006_=_C2200( C2006 C2200 ) C2006_=_C2410( C2006 C2410 ) C2006_=_C2646( C2006 C2646 ) C2006_=_C2772( C2006 C2772 ) C2006_=_C2773( C2006 C2773 ) C2006_=_C2774( C2006 C2774 ) \nC2006_=_C2775(</w:t>
      </w:r>
    </w:p>
    <w:p>
      <w:pPr>
        <w:pStyle w:val="PreformattedText"/>
        <w:bidi w:val="0"/>
        <w:spacing w:before="0" w:after="0"/>
        <w:jc w:val="left"/>
        <w:rPr/>
      </w:pPr>
      <w:r>
        <w:rPr/>
        <w:t xml:space="preserve"> </w:t>
      </w:r>
      <w:r>
        <w:rPr/>
        <w:t>C2006 C2775 ) C2006_=_C2776( C2006 C2776 ) C2006_=_C2777( C2006 C2777 ) C2006_=_C2778( C2006 C2778 ) C2006_=_C2779( C2006 C2779 ) C2006_=_C2780( C2006 C2780 ) \nC2006_=_C2781( C2006 C2781 ) C2006_=_C2782( C2006 C2782 ) C2006_=_C2783( C2006 C2783 ) C2006_=_C2784( C2006 C2784 ) C2006_=_C2785( C2006 C2785 ) C2006_=_C2786( C2006 C2786 ) \nC2006_=_C2787( C2006 C2787 ) C2006_=_C2788( C2006 C2788 ) C2006_=_C2789( C2006 C2789 ) C2006_=_C2790( C2006 C2790 ) C2006_=_C2791( C2006 C2791 ) C2066_=_C2067( C2066 C2067 ) \nC2066_=_C2068( C2066 C2068 ) C2066_=_C2070( C2066 C2070 ) C2066_=_C2071( C2066 C2071 ) C2066_=_C2072( C2066 C2072 ) C2066_=_C2073( C2066 C2073 ) C2066_=_C2074( C2066 C2074 ) \nC2066_=_C2076( C2066 C2076 ) C2066_=_C2077( C2066 C2077 ) C2066_=_C2078( C2066 C2078 ) C2066_=_C2079( C2066 C2079 ) C2066_=_C2080( C2066 C2080 ) C2066_=_C2081( C2066 C2081 ) \nC2066_=_C2082( C2066 C2082 ) C2066_=_C2083( C2066 C2083 ) C2066_=_C2084( C2066 C2084 ) C2066_=_C2085( C2066 C2085 ) C2067_=_C2068( C2067 C2068 ) C2067_=_C2070( C2067 C2070 ) \nC2067_=_C2071( C2067 C2071 ) C2067_=_C2072( C2067 C2072 ) C2067_=_C2073( C2067 C2073 ) C2067_=_C2074( C2067 C2074 ) C2067_=_C2076( C2067 C2076 ) C2067_=_C2077( C2067 C2077 ) \nC2067_=_C2078( C2067 C2078 ) C2067_=_C2079( C2067 C2079 ) C2067_=_C2080( C2067 C2080 ) C2067_=_C2081( C2067 C2081 ) C2067_=_C2082( C2067 C2082 ) C2067_=_C2083( C2067 C2083 ) \nC2067_=_C2084( C2067 C2084 ) C2067_=_C2085( C2067 C2085 ) C2068_=_C2070( C2068 C2070 ) C2068_=_C2071( C2068 C2071 ) C2068_=_C2072( C2068 C2072 ) C2068_=_C2073( C2068 C2073 ) \nC2068_=_C2074( C2068 C2074 ) C2068_=_C2076( C2068 C2076 ) C2068_=_C2077( C2068 C2077 ) C2068_=_C2078( C2068 C2078 ) C2068_=_C2079( C2068 C2079 ) C2068_=_C2080( C2068 C2080 ) \nC2068_=_C2081( C2068 C2081 ) C2068_=_C2082( C2068 C2082 ) C2068_=_C2083( C2068 C2083 ) C2068_=_C2084( C2068 C2084 ) C2068_=_C2085( C2068 C2085 ) C2068_=_C2872( C2068 C2872 ) \nC2068_=_C2875( C2068 C2875 ) C2070_=_C2071( C2070 C2071 ) C2070_=_C2072( C2070 C2072 ) C2070_=_C2073( C2070 C2073 ) C2070_=_C2074( C2070 C2074 ) C2070_=_C2076( C2070 C2076 ) \nC2070_=_C2077( C2070 C2077 ) C2070_=_C2078( C2070 C2078 ) C2070_=_C2079( C2070 C2079 ) C2070_=_C2080( C2070 C2080 ) C2070_=_C2081( C2070 C2081 ) C2070_=_C2082( C2070 C2082 ) \nC2070_=_C2083( C2070 C2083 ) C2070_=_C2084( C2070 C2084 ) C2070_=_C2085( C2070 C2085 ) C2071_=_C2072( C2071 C2072 ) C2071_=_C2073( C2071 C2073 ) C2071_=_C2074( C2071 C2074 ) \nC2071_=_C2076( C2071 C2076 ) C2071_=_C2077( C2071 C2077 ) C2071_=_C2078( C2071 C2078 ) C2071_=_C2079( C2071 C2079 ) C2071_=_C2080( C2071 C2080 ) C2071_=_C2081( C2071 C2081 ) \nC2071_=_C2082( C2071 C2082 ) C2071_=_C2083( C2071 C2083 ) C2071_=_C2084( C2071 C2084 ) C2071_=_C2085( C2071 C2085 ) C2072_=_C2073( C2072 C2073 ) C2072_=_C2074( C2072 C2074 ) \nC2072_=_C2076( C2072 C2076 ) C2072_=_C2077( C2072 C2077 ) C2072_=_C2078( C2072 C2078 ) C2072_=_C2079( C2072 C2079 ) C2072_=_C2080( C2072 C2080 ) C2072_=_C2081( C2072 C2081 ) \nC2072_=_C2082( C2072 C2082 ) C2072_=_C2083( C2072 C2083 ) C2072_=_C2084( C2072 C2084 ) C2072_=_C2085( C2072 C2085 ) C2073_=_C2074( C2073 C2074 ) C2073_=_C2076( C2073 C2076 ) \nC2073_=_C2077( C2073 C2077 ) C2073_=_C2078( C2073 C2078 ) C2073_=_C2079( C2073 C2079 ) C2073_=_C2080( C2073 C2080 ) C2073_=_C2081( C2073 C2081 ) C2073_=_C2082( C2073 C2082 ) \nC2073_=_C2083( C2073 C2083 ) C2073_=_C2084( C2073 C2084 ) C2073_=_C2085( C2073 C2085 ) C2074_=_C2076( C2074 C2076 ) C2074_=_C2077( C2074 C2077 ) C2074_=_C2078( C2074 C2078 ) \nC2074_=_C2079( C2074 C2079 ) C2074_=_C2080( C2074 C2080 ) C2074_=_C2081( C2074 C2081 ) C2074_=_C2082( C2074 C2082 ) C2074_=_C2083( C2074 C2083 ) C2074_=_C2084( C2074 C2084 ) \nC2074_=_C2085( C2074 C2085 ) C2074_=_C2437( C2074 C2437 ) C2076_=_C2077( C2076 C2077 ) C2076_=_C2078( C2076 C2078 ) C2076_=_C2079( C2076 C2079 ) C2076_=_C2080( C2076 C2080 ) \nC2076_=_C2081( C2076 C2081 ) C2076_=_C2082( C2076 C2082 ) C2076_=_C2083( C2076 C2083 ) C2076_=_C2084( C2076 C2084 ) C2076_=_C2085( C2076 C2085 ) C2077_=_C2078( C2077 C2078 ) \nC2077_=_C2079( C2077 C2079 ) C2077_=_C2080( C2077 C2080 ) C2077_=_C2081( C2077 C2081 ) C2077_=_C2082( C2077 C2082 ) C2077_=_C2083( C2077 C2083 ) C2077_=_C2084( C2077 C2084 ) \nC2077_=_C2085( C2077 C2085 ) C2077_=_C2939( C2077 C2939 ) C2078_=_C2079( C2078 C2079 ) C2078_=_C2080( C2078 C2080 ) C2078_=_C2081( C2078 C2081 ) C2078_=_C2082( C2078 C2082 ) \nC2078_=_C2083( C2078 C2083 ) C2078_=_C2084( C2078 C2084 ) C2078_=_C2085( C2078 C2085 ) C2079_=_C2080( C2079 C2080 ) C2079_=_C2081( C2079 C2081 ) C2079_=_C2082( C2079 C2082 ) \nC2079_=_C2083( C2079 C2083 ) C2079_=_C2084( C2079 C2084 ) C2079_=_C2085( C2079 C2085 ) C2080_=_C2081( C2080 C2081 ) C2080_=_C2082( C2080 C2082 ) C2080_=_C2083( C2080 C2083 ) \nC2080_=_C2084( C2080 C2084 ) C2080_=_C2085( C2080 C2085 ) C2081_=_C2082( C2081 C2082 ) C2081_=_C2083( C2081 C2083 ) C2081_=_C2084( C2081 C2084 ) C2081_=_C2085( C2081 C2085 ) \nC2081_=_C2445( C2081 C2445 ) C2081_=_C3013( C2081 C3013 ) C2081_=_C3497( C2081 C3497 ) C2082_=_C2083( C2082 C2083 ) C2082_=_C2084( C2082 C2084 ) C2082_=_C2085( C2082 C2085 ) \nC2083_=_C2084( C2083 C2084 ) C2083_=_C2085( C2083 C2085 ) C2083_=_C2944( C2083 C2944 ) C2083_=_C3015( C2083 C3015 ) C2083_=_C3499( C2083 C3499 ) C2084_=_C2085( C2084 C2085 ) \nC2085_=_C3019( C2085 C3019 ) C2085_=_C3504( C2085 C3504 ) C2174_=_C2176( C2174 C2176 ) C2174_=_C2198( C2174 C2198 ) C2174_=_C2300( C2174 C2300 ) C2174_=_C2407( C2174 C2407 ) \nC2174_=_C2430( C2174 C2430 ) C2174_=_C2431( C2174 C2431 ) C2174_=_C2433( C2174 C2433 ) C2174_=_C2434( C2174 C2434 ) C2174_=_C2435( C2174 C2435 ) C2174_=_C2436( C2174 C2436 ) \nC2174_=_C2437( C2174 C2437 ) C2174_=_C2438( C2174 C2438 ) C2174_=_C2439( C2174 C2439 ) C2174_=_C2440( C2174 C2440 ) C2174_=_C2441( C2174 C2441 ) C2174_=_C2442( C2174 C2442 ) \nC2174_=_C2443( C2174 C2443 ) C2174_=_C2444( C2174 C2444 ) C2174_=_C2445( C2174 C2445 ) C2174_=_C2446( C2174 C2446 ) C2174_=_C2447( C2174 C2447 ) C2174_=_C2449( C2174 C2449 ) \nC2174_=_C2450( C2174 C2450 ) C2176_=_C2200( C2176 C2200 ) C2176_=_C2410( C2176 C2410 ) C2176_=_C2646( C2176 C2646 ) C2176_=_C2772( C2176 C2772 ) C2176_=_C2773( C2176 C2773 ) \nC2176_=_C2774( C2176 C2774 ) C2176_=_C2775( C2176 C2775 ) C2176_=_C2776( C2176 C2776 ) C2176_=_C2777( C2176 C2777 ) C2176_=_C2778( C2176 C2778 ) C2176_=_C2779( C2176 C2779 ) \nC2176_=_C2780( C2176 C2780 ) C2176_=_C2781( C2176 C2781 ) C2176_=_C2782( C2176 C2782 ) C2176_=_C2783( C2176 C2783 ) C2176_=_C2784( C2176 C2784 ) C2176_=_C2785( C2176 C2785 ) \nC2176_=_C2786( C2176 C2786 ) C2176_=_C2787( C2176 C2787 ) C2176_=_C2788( C2176 C2788 ) C2176_=_C2789( C2176 C2789 ) C2176_=_C2790( C2176 C2790 ) C2176_=_C2791( C2176 C2791 ) \nC2198_=_C2200( C2198 C2200 ) C2198_=_C2300( C2198 C2300 ) C2198_=_C2407( C2198 C2407 ) C2198_=_C2430( C2198 C2430 ) C2198_=_C2431( C2198 C2431 ) C2198_=_C2433( C2198 C2433 ) \nC2198_=_C2434( C2198 C2434 ) C2198_=_C2435( C2198 C2435 ) C2198_=_C2436( C2198 C2436 ) C2198_=_C2437( C2198 C2437 ) C2198_=_C2438( C2198 C2438 ) C2198_=_C2439( C2198 C2439 ) \nC2198_=_C2440( C2198 C2440 ) C2198_=_C2441( C2198 C2441 ) C2198_=_C2442( C2198 C2442 ) C2198_=_C2443( C2198 C2443 ) C2198_=_C2444( C2198 C2444 ) C2198_=_C2445( C2198 C2445 ) \nC2198_=_C2446( C2198 C2446 ) C2198_=_C2447( C2198 C2447 ) C2198_=_C2449( C2198 C2449 ) C2198_=_C2450( C2198 C2450 ) C2200_=_C2410( C2200 C2410 ) C2200_=_C2646( C2200 C2646 ) \nC2200_=_C2772( C2200 C2772 ) C2200_=_C2773( C2200 C2773 ) C2200_=_C2774( C2200 C2774 ) C2200_=_C2775( C2200 C2775 ) C2200_=_C2776( C2200 C2776 ) C2200_=_C2777( C2200 C2777 ) \nC2200_=_C2778( C2200 C2778 ) C2200_=_C2779( C2200 C2779 ) C2200_=_C2780( C2200 C2780 ) C2200_=_C2781( C2200 C2781 ) C2200_=_C2782( C2200 C2782 ) C2200_=_C2783( C2200 C2783 ) \nC2200_=_C2784( C2200 C2784 ) C2200_=_C2785( C2200 C2785 ) C2200_=_C2786( C2200 C2786 ) C2200_=_C2787( C2200 C2787 ) C2200_=_C2788( C2200 C2788 ) C2200_=_C2789( C2200 C2789 ) \nC2200_=_C2790( C2200 C2790 ) C2200_=_C2791( C2200 C2791 ) C2300_=_C2407( C2300 C2407 ) C2300_=_C2430( C2300 C2430 ) C2300_=_C2431( C2300 C2431 ) C2300_=_C2433( C2300 C2433 ) \nC2300_=_C2434( C2300 C2434 ) C2300_=_C2435( C2300 C2435 ) C2300_=_C2436( C2300 C2436 ) C2300_=_C2437( C2300 C2437 ) C2300_=_C2438( C2300 C2438 ) C2300_=_C2439( C2300 C2439 ) \nC2300_=_C2440( C2300 C2440 ) C2300_=_C2441( C2300 C2441 ) C2300_=_C2442( C2300 C2442 ) C2300_=_C2443( C2300 C2443 ) C2300_=_C2444( C2300 C2444 ) C2300_=_C2445( C2300 C2445 ) \nC2300_=_C2446( C2300 C2446 ) C2300_=_C2447( C2300 C2447 ) C2300_=_C2449( C2300 C2449 ) C2300_=_C2450( C2300 C2450 ) C2371_=_C2453( C2371 C2453 ) C2371_=_C2592( C2371 C2592 ) \nC2371_=_C2930( C2371 C2930 ) C2371_=_C2931( C2371 C2931 ) C2371_=_C2932( C2371 C2932 ) C2371_=_C2933( C2371 C2933 ) C2371_=_C2934( C2371 C2934 ) C2371_=_C2935( C2371 C2935 ) \nC2371_=_C2936( C2371 C2936 ) C2371_=_C2937( C2371 C2937 ) C2371_=_C2938( C2371 C2938 ) C2371_=_C2939( C2371 C2939 ) C2371_=_C2940( C2371 C2940 ) C2371_=_C2941( C2371 C2941 ) \nC2371_=_C2942( C2371 C2942 ) C2371_=_C2943( C2371 C2943 ) C2371_=_C2944( C2371 C2944 ) C2371_=_C2945( C2371 C2945 ) C2371_=_C2946( C2371 C2946 ) C2407_=_C2410( C2407 C2410 ) \nC2407_=_C2430( C2407 C2430 ) C2407_=_C2431( C2407 C2431 ) C2407_=_C2433( C2407 C2433 ) C2407_=_C2434( C2407 C2434 ) C2407_=_C2435( C2407 C2435 ) C2407_=_C2436( C2407 C2436 ) \nC2407_=_C2437( C2407 C2437 ) C2407_=_C2438( C2407 C2438 ) C2407_=_C2439( C2407 C2439 ) C2407_=_C2440( C2407 C2440 ) C2407_=_C2441( C2407 C2441 ) C2407_=_C2442( C2407 C2442 ) \nC2407_=_C2443( C2407 C2443 ) C2407_=_C2444( C2407 C2444 ) C2407_=_C2445( C2407 C2445 ) C2407_=_C2446( C2407 C2446 ) C2407_=_C2447( C2407 C2447 ) C2407_=_C2449( C2407 C2449 ) \nC2407_=_C2450( C2407 C2450 ) C2410_=_C2646( C2410 C2646 ) C2410_=_C2772( C2410 C2772 ) C2410_=_C2773( C2410 C2773 ) C2410_=_C2774( C2410 C2774 ) C2410_=_C2775( C2410 C2775 ) \nC2410_=_C2776( C2410 C2776 ) C2410_=_C2777( C2410 C2777 ) C2410_=_C2778(</w:t>
      </w:r>
    </w:p>
    <w:p>
      <w:pPr>
        <w:pStyle w:val="PreformattedText"/>
        <w:bidi w:val="0"/>
        <w:spacing w:before="0" w:after="0"/>
        <w:jc w:val="left"/>
        <w:rPr/>
      </w:pPr>
      <w:r>
        <w:rPr/>
        <w:t xml:space="preserve"> </w:t>
      </w:r>
      <w:r>
        <w:rPr/>
        <w:t>C2410 C2778 ) C2410_=_C2779( C2410 C2779 ) C2410_=_C2780( C2410 C2780 ) C2410_=_C2781( C2410 C2781 ) \nC2410_=_C2782( C2410 C2782 ) C2410_=_C2783( C2410 C2783 ) C2410_=_C2784( C2410 C2784 ) C2410_=_C2785( C2410 C2785 ) C2410_=_C2786( C2410 C2786 ) C2410_=_C2787( C2410 C2787 ) \nC2410_=_C2788( C2410 C2788 ) C2410_=_C2789( C2410 C2789 ) C2410_=_C2790( C2410 C2790 ) C2410_=_C2791( C2410 C2791 ) C2430_=_C2431( C2430 C2431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0_=_C2444( C2430 C2444 ) C2430_=_C2445( C2430 C2445 ) \nC2430_=_C2446( C2430 C2446 ) C2430_=_C2447( C2430 C2447 ) C2430_=_C2449( C2430 C2449 ) C2430_=_C2450( C2430 C2450 ) C2430_=_C2734( C2430 C2734 ) C2430_=_C2740( C2430 C2740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44( C2431 C2444 ) \nC2431_=_C2445( C2431 C2445 ) C2431_=_C2446( C2431 C2446 ) C2431_=_C2447( C2431 C2447 ) C2431_=_C2449( C2431 C2449 ) C2431_=_C2450( C2431 C2450 ) C2431_=_C2744( C2431 C2744 ) \nC2431_=_C2752( C2431 C2752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 C2433 C2445 ) C2433_=_C2446( C2433 C2446 ) C2433_=_C2447( C2433 C2447 ) C2433_=_C2449( C2433 C2449 ) C2433_=_C2450( C2433 C2450 ) C2433_=_C2772( C2433 C2772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2447( C2434 C2447 ) C2434_=_C2449( C2434 C2449 ) C2434_=_C2450( C2434 C2450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449( C2435 C2449 ) C2435_=_C2450( C2435 C2450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9( C2436 C2449 ) C2436_=_C2450( C2436 C2450 ) \nC2436_=_C2773( C2436 C2773 ) C2437_=_C2438( C2437 C2438 ) C2437_=_C2439( C2437 C2439 ) C2437_=_C2440( C2437 C2440 ) C2437_=_C2441( C2437 C2441 ) C2437_=_C2442( C2437 C2442 ) \nC2437_=_C2443( C2437 C2443 ) C2437_=_C2444( C2437 C2444 ) C2437_=_C2445( C2437 C2445 ) C2437_=_C2446( C2437 C2446 ) C2437_=_C2447( C2437 C2447 ) C2437_=_C2449( C2437 C2449 ) \nC2437_=_C2450( C2437 C2450 ) C2438_=_C2439( C2438 C2439 ) C2438_=_C2440( C2438 C2440 ) C2438_=_C2441( C2438 C2441 ) C2438_=_C2442( C2438 C2442 ) C2438_=_C2443( C2438 C2443 ) \nC2438_=_C2444( C2438 C2444 ) C2438_=_C2445( C2438 C2445 ) C2438_=_C2446( C2438 C2446 ) C2438_=_C2447( C2438 C2447 ) C2438_=_C2449( C2438 C2449 ) C2438_=_C2450( C2438 C2450 ) \nC2438_=_C3418( C2438 C3418 ) C2438_=_C3425( C2438 C3425 ) C2439_=_C2440( C2439 C2440 ) C2439_=_C2441( C2439 C2441 ) C2439_=_C2442( C2439 C2442 ) C2439_=_C2443( C2439 C2443 ) \nC2439_=_C2444( C2439 C2444 ) C2439_=_C2445( C2439 C2445 ) C2439_=_C2446( C2439 C2446 ) C2439_=_C2447( C2439 C2447 ) C2439_=_C2449( C2439 C2449 ) C2439_=_C2450( C2439 C2450 ) \nC2439_=_C3457( C2439 C3457 ) C2439_=_C3465( C2439 C3465 ) C2440_=_C2441( C2440 C2441 ) C2440_=_C2442( C2440 C2442 ) C2440_=_C2443( C2440 C2443 ) C2440_=_C2444( C2440 C2444 ) \nC2440_=_C2445( C2440 C2445 ) C2440_=_C2446( C2440 C2446 ) C2440_=_C2447( C2440 C2447 ) C2440_=_C2449( C2440 C2449 ) C2440_=_C2450( C2440 C2450 ) C2440_=_C2734( C2440 C2734 ) \nC2440_=_C2744( C2440 C2744 ) C2440_=_C2875( C2440 C2875 ) C2440_=_C3021( C2440 C3021 ) C2440_=_C3278( C2440 C3278 ) C2440_=_C3418( C2440 C3418 ) C2440_=_C3457( C2440 C3457 ) \nC2440_=_C3494( C2440 C3494 ) C2440_=_C3495( C2440 C3495 ) C2440_=_C3496( C2440 C3496 ) C2440_=_C3497( C2440 C3497 ) C2440_=_C3498( C2440 C3498 ) C2440_=_C3499( C2440 C3499 ) \nC2440_=_C3500( C2440 C3500 ) C2440_=_C3501( C2440 C3501 ) C2440_=_C3502( C2440 C3502 ) C2440_=_C3503( C2440 C3503 ) C2440_=_C3504( C2440 C3504 ) C2441_=_C2442( C2441 C2442 ) \nC2441_=_C2443( C2441 C2443 ) C2441_=_C2444( C2441 C2444 ) C2441_=_C2445( C2441 C2445 ) C2441_=_C2446( C2441 C2446 ) C2441_=_C2447( C2441 C2447 ) C2441_=_C2449( C2441 C2449 ) \nC2441_=_C2450( C2441 C2450 ) C2442_=_C2443( C2442 C2443 ) C2442_=_C2444( C2442 C2444 ) C2442_=_C2445( C2442 C2445 ) C2442_=_C2446( C2442 C2446 ) C2442_=_C2447( C2442 C2447 ) \nC2442_=_C2449( C2442 C2449 ) C2442_=_C2450( C2442 C2450 ) C2443_=_C2444( C2443 C2444 ) C2443_=_C2445( C2443 C2445 ) C2443_=_C2446( C2443 C2446 ) C2443_=_C2447( C2443 C2447 ) \nC2443_=_C2449( C2443 C2449 ) C2443_=_C2450( C2443 C2450 ) C2443_=_C2780( C2443 C2780 ) C2444_=_C2445( C2444 C2445 ) C2444_=_C2446( C2444 C2446 ) C2444_=_C2447( C2444 C2447 ) \nC2444_=_C2449( C2444 C2449 ) C2444_=_C2450( C2444 C2450 ) C2444_=_C2782( C2444 C2782 ) C2445_=_C2446( C2445 C2446 ) C2445_=_C2447( C2445 C2447 ) C2445_=_C2449( C2445 C2449 ) \nC2445_=_C2450( C2445 C2450 ) C2445_=_C3013( C2445 C3013 ) C2445_=_C3497( C2445 C3497 ) C2446_=_C2447( C2446 C2447 ) C2446_=_C2449( C2446 C2449 ) C2446_=_C2450( C2446 C2450 ) \nC2446_=_C2786( C2446 C2786 ) C2446_=_C3500( C2446 C3500 ) C2446_=_C4064( C2446 C4064 ) C2447_=_C2449( C2447 C2449 ) C2447_=_C2450( C2447 C2450 ) C2447_=_C2787( C2447 C2787 ) \nC2449_=_C2450( C2449 C2450 ) C2449_=_C2789( C2449 C2789 ) C2449_=_C3502( C2449 C3502 ) C2449_=_C4092( C2449 C4092 ) C2453_=_C2592( C2453 C2592 ) C2453_=_C2930( C2453 C2930 ) \nC2453_=_C2931( C2453 C2931 ) C2453_=_C2932( C2453 C2932 ) C2453_=_C2933( C2453 C2933 ) C2453_=_C2934( C2453 C2934 ) C2453_=_C2935( C2453 C2935 ) C2453_=_C2936( C2453 C2936 ) \nC2453_=_C2937( C2453 C2937 ) C2453_=_C2938( C2453 C2938 ) C2453_=_C2939( C2453 C2939 ) C2453_=_C2940( C2453 C2940 ) C2453_=_C2941( C2453 C2941 ) C2453_=_C2942( C2453 C2942 ) \nC2453_=_C2943( C2453 C2943 ) C2453_=_C2944( C2453 C2944 ) C2453_=_C2945( C2453 C2945 ) C2453_=_C2946( C2453 C2946 ) C2566_=_C2740( C2566 C2740 ) C2566_=_C2752( C2566 C2752 ) \nC2566_=_C2821( C2566 C2821 ) C2566_=_C2975( C2566 C2975 ) C2566_=_C3321( C2566 C3321 ) C2566_=_C3340( C2566 C3340 ) C2566_=_C3425( C2566 C3425 ) C2566_=_C3465( C2566 C3465 ) \nC2566_=_C3501( C2566 C3501 ) C2566_=_C4002( C2566 C4002 ) C2566_=_C4005( C2566 C4005 ) C2566_=_C4064( C2566 C4064 ) C2566_=_C4069( C2566 C4069 ) C2566_=_C4083( C2566 C4083 ) \nC2566_=_C4092( C2566 C4092 ) C2592_=_C2930( C2592 C2930 ) C2592_=_C2931( C2592 C2931 ) C2592_=_C2932( C2592 C2932 ) C2592_=_C2933( C2592 C2933 ) C2592_=_C2934( C2592 C2934 ) \nC2592_=_C2935( C2592 C2935 ) C2592_=_C2936( C2592 C2936 ) C2592_=_C2937( C2592 C2937 ) C2592_=_C2938( C2592 C2938 ) C2592_=_C2939( C2592 C2939 ) C2592_=_C2940( C2592 C2940 ) \nC2592_=_C2941( C2592 C2941 ) C2592_=_C2942( C2592 C2942 ) C2592_=_C2943( C2592 C2943 ) C2592_=_C2944( C2592 C2944 ) C2592_=_C2945( C2592 C2945 ) C2592_=_C2946( C2592 C2946 ) \nC2646_=_C2772( C2646 C2772 ) C2646_=_C2773( C2646 C2773 ) C2646_=_C2774( C2646 C2774 ) C2646_=_C2775( C2646 C2775 ) C2646_=_C2776( C2646 C2776 ) C2646_=_C2777( C2646 C2777 ) \nC2646_=_C2778( C2646 C2778 ) C2646_=_C2779( C2646 C2779 ) C2646_=_C2780( C2646 C2780 ) C2646_=_C2781( C2646 C2781 ) C2646_=_C2782( C2646 C2782 ) C2646_=_C2783( C2646 C2783 ) \nC2646_=_C2784( C2646 C2784 ) C2646_=_C2785( C2646 C2785 ) C2646_=_C2786( C2646 C2786 ) C2646_=_C2787( C2646 C2787 ) C2646_=_C2788( C2646 C2788 ) C2646_=_C2789( C2646 C2789 ) \nC2646_=_C2790( C2646 C2790 ) C2646_=_C2791( C2646 C2791 ) C2694_=_C2872( C2694 C2872 ) C2694_=_C3005( C2694 C3005 ) C2694_=_C3006( C2694 C3006 ) C2694_=_C3007( C2694 C3007 ) \nC2694_=_C3008( C2694 C3008 ) C2694_=_C3009( C2694 C3009 ) C2694_=_C3010( C2694 C3010 ) C2694_=_C3012( C2694 C3012 ) C2694_=_C3013( C2694 C3013 ) C2694_=_C3014( C2694 C3014 ) \nC2694_=_C3015( C2694 C3015 ) C2694_=_C3016( C2694 C3016 ) C2694_=_C3017( C2694 C3017 ) C2694_=_C3018( C2694 C3018 ) C2694_=_C3019( C2694 C3019 ) C2734_=_C2740( C2734 C2740 ) \nC2734_=_C2744( C2734 C2744 ) C2734_=_C2875( C2734 C2875 ) C2734_=_C3021( C2734 C3021 ) C2734_=_C3278( C2734 C3278 ) C2734_=_C3418( C2734 C3418 ) C2734_=_C3457( C2734 C3457 ) \nC2734_=_C3494( C2734 C3494 ) C2734_=_C3495( C2734 C3495 ) C2734_=_C3496( C2734 C3496 ) C2734_=_C3497( C2734 C3497 ) C2734_=_C3498( C2734 C3498 ) C2734_=_C3499( C2734 C3499 ) \nC2734_=_C3500( C2734 C3500 ) C2734_=_C3501( C2734 C3501 ) C2734_=_C3502( C2734 C3502 ) C2734_=_C3503( C2734 C3503 ) C2734_=_C3504( C2734 C3504 ) C2740_=_C2752( C2740 C2752 ) \nC2740_=_C2821( C2740 C2821 ) C2740_=_C2975( C2740 C2975 ) C2740_=_C3321( C2740 C3321 ) C2740_=_C3340( C2740 C3340 ) C2740_=_C3425( C2740 C3425 ) C2740_=_C3465( C2740 C3465 ) \nC2740_=_C3501( C2740 C3501 ) C2740_=_C4002( C2740 C4002 ) C2740_=_C4005( C2740 C4005 ) C2740_=_C4064( C2740 C4064 ) C2740_=_C4069(</w:t>
      </w:r>
    </w:p>
    <w:p>
      <w:pPr>
        <w:pStyle w:val="PreformattedText"/>
        <w:bidi w:val="0"/>
        <w:spacing w:before="0" w:after="0"/>
        <w:jc w:val="left"/>
        <w:rPr/>
      </w:pPr>
      <w:r>
        <w:rPr/>
        <w:t xml:space="preserve"> </w:t>
      </w:r>
      <w:r>
        <w:rPr/>
        <w:t>C2740 C4069 ) C2740_=_C4083( C2740 C4083 ) \nC2740_=_C4092( C2740 C4092 ) C2744_=_C2752( C2744 C2752 ) C2744_=_C2875( C2744 C2875 ) C2744_=_C3021( C2744 C3021 ) C2744_=_C3278( C2744 C3278 ) C2744_=_C3418( C2744 C3418 ) \nC2744_=_C3457( C2744 C3457 ) C2744_=_C3494( C2744 C3494 ) C2744_=_C3495( C2744 C3495 ) C2744_=_C3496( C2744 C3496 ) C2744_=_C3497( C2744 C3497 ) C2744_=_C3498( C2744 C3498 ) \nC2744_=_C3499( C2744 C3499 ) C2744_=_C3500( C2744 C3500 ) C2744_=_C3501( C2744 C3501 ) C2744_=_C3502( C2744 C3502 ) C2744_=_C3503( C2744 C3503 ) C2744_=_C3504( C2744 C3504 ) \nC2752_=_C2821( C2752 C2821 ) C2752_=_C2975( C2752 C2975 ) C2752_=_C3321( C2752 C3321 ) C2752_=_C3340( C2752 C3340 ) C2752_=_C3425( C2752 C3425 ) C2752_=_C3465( C2752 C3465 ) \nC2752_=_C3501( C2752 C3501 ) C2752_=_C4002( C2752 C4002 ) C2752_=_C4005( C2752 C4005 ) C2752_=_C4064( C2752 C4064 ) C2752_=_C4069( C2752 C4069 ) C2752_=_C4083( C2752 C4083 ) \nC2752_=_C4092( C2752 C4092 ) C2772_=_C2773( C2772 C2773 ) C2772_=_C2774( C2772 C2774 ) C2772_=_C2775( C2772 C2775 ) C2772_=_C2776( C2772 C2776 ) C2772_=_C2777( C2772 C2777 ) \nC2772_=_C2778( C2772 C2778 ) C2772_=_C2779( C2772 C2779 ) C2772_=_C2780( C2772 C2780 ) C2772_=_C2781( C2772 C2781 ) C2772_=_C2782( C2772 C2782 ) C2772_=_C2783( C2772 C2783 ) \nC2772_=_C2784( C2772 C2784 ) C2772_=_C2785( C2772 C2785 ) C2772_=_C2786( C2772 C2786 ) C2772_=_C2787( C2772 C2787 ) C2772_=_C2788( C2772 C2788 ) C2772_=_C2789( C2772 C2789 ) \nC2772_=_C2790( C2772 C2790 ) C2772_=_C2791( C2772 C2791 ) C2773_=_C2774( C2773 C2774 ) C2773_=_C2775( C2773 C2775 ) C2773_=_C2776( C2773 C2776 ) C2773_=_C2777( C2773 C2777 ) \nC2773_=_C2778( C2773 C2778 ) C2773_=_C2779( C2773 C2779 ) C2773_=_C2780( C2773 C2780 ) C2773_=_C2781( C2773 C2781 ) C2773_=_C2782( C2773 C2782 ) C2773_=_C2783( C2773 C2783 ) \nC2773_=_C2784( C2773 C2784 ) C2773_=_C2785( C2773 C2785 ) C2773_=_C2786( C2773 C2786 ) C2773_=_C2787( C2773 C2787 ) C2773_=_C2788( C2773 C2788 ) C2773_=_C2789( C2773 C2789 ) \nC2773_=_C2790( C2773 C2790 ) C2773_=_C2791( C2773 C2791 ) C2774_=_C2775( C2774 C2775 ) C2774_=_C2776( C2774 C2776 ) C2774_=_C2777( C2774 C2777 ) C2774_=_C2778( C2774 C2778 ) \nC2774_=_C2779( C2774 C2779 ) C2774_=_C2780( C2774 C2780 ) C2774_=_C2781( C2774 C2781 ) C2774_=_C2782( C2774 C2782 ) C2774_=_C2783( C2774 C2783 ) C2774_=_C2784( C2774 C2784 ) \nC2774_=_C2785( C2774 C2785 ) C2774_=_C2786( C2774 C2786 ) C2774_=_C2787( C2774 C2787 ) C2774_=_C2788( C2774 C2788 ) C2774_=_C2789( C2774 C2789 ) C2774_=_C2790( C2774 C2790 ) \nC2774_=_C2791( C2774 C2791 ) C2775_=_C2776( C2775 C2776 ) C2775_=_C2777( C2775 C2777 ) C2775_=_C2778( C2775 C2778 ) C2775_=_C2779( C2775 C2779 ) C2775_=_C2780( C2775 C2780 ) \nC2775_=_C2781( C2775 C2781 ) C2775_=_C2782( C2775 C2782 ) C2775_=_C2783( C2775 C2783 ) C2775_=_C2784( C2775 C2784 ) C2775_=_C2785( C2775 C2785 ) C2775_=_C2786( C2775 C2786 ) \nC2775_=_C2787( C2775 C2787 ) C2775_=_C2788( C2775 C2788 ) C2775_=_C2789( C2775 C2789 ) C2775_=_C2790( C2775 C2790 ) C2775_=_C2791( C2775 C2791 ) C2776_=_C2777( C2776 C2777 ) \nC2776_=_C2778( C2776 C2778 ) C2776_=_C2779( C2776 C2779 ) C2776_=_C2780( C2776 C2780 ) C2776_=_C2781( C2776 C2781 ) C2776_=_C2782( C2776 C2782 ) C2776_=_C2783( C2776 C2783 ) \nC2776_=_C2784( C2776 C2784 ) C2776_=_C2785( C2776 C2785 ) C2776_=_C2786( C2776 C2786 ) C2776_=_C2787( C2776 C2787 ) C2776_=_C2788( C2776 C2788 ) C2776_=_C2789( C2776 C2789 ) \nC2776_=_C2790( C2776 C2790 ) C2776_=_C2791( C2776 C2791 ) C2777_=_C2778( 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89( C2777 C2789 ) C2777_=_C2790( C2777 C2790 ) C2777_=_C2791( C2777 C2791 ) C2778_=_C2779( C2778 C2779 ) C2778_=_C2780( C2778 C2780 ) \nC2778_=_C2781( C2778 C2781 ) C2778_=_C2782( C2778 C2782 ) C2778_=_C2783( C2778 C2783 ) C2778_=_C2784( C2778 C2784 ) C2778_=_C2785( C2778 C2785 ) C2778_=_C2786( C2778 C2786 ) \nC2778_=_C2787( C2778 C2787 ) C2778_=_C2788( C2778 C2788 ) C2778_=_C2789( C2778 C2789 ) C2778_=_C2790( C2778 C2790 ) C2778_=_C2791( C2778 C2791 ) C2778_=_C3012( C2778 C3012 ) \nC2779_=_C2780( C2779 C2780 ) C2779_=_C2781( C2779 C2781 ) C2779_=_C2782( C2779 C2782 ) C2779_=_C2783( C2779 C2783 ) C2779_=_C2784( C2779 C2784 ) C2779_=_C2785( C2779 C2785 ) \nC2779_=_C2786( C2779 C2786 ) C2779_=_C2787( C2779 C2787 ) C2779_=_C2788( C2779 C2788 ) C2779_=_C2789( C2779 C2789 ) C2779_=_C2790( C2779 C2790 ) C2779_=_C2791( C2779 C2791 ) \nC2780_=_C2781( C2780 C2781 ) C2780_=_C2782( C2780 C2782 ) C2780_=_C2783( C2780 C2783 ) C2780_=_C2784( C2780 C2784 ) C2780_=_C2785( C2780 C2785 ) C2780_=_C2786( C2780 C2786 ) \nC2780_=_C2787( C2780 C2787 ) C2780_=_C2788( C2780 C2788 ) C2780_=_C2789( C2780 C2789 ) C2780_=_C2790( C2780 C2790 ) C2780_=_C2791( C2780 C2791 ) C2781_=_C2782( C2781 C2782 ) \nC2781_=_C2783( C2781 C2783 ) C2781_=_C2784( C2781 C2784 ) C2781_=_C2785( C2781 C2785 ) C2781_=_C2786( C2781 C2786 ) C2781_=_C2787( C2781 C2787 ) C2781_=_C2788( C2781 C2788 ) \nC2781_=_C2789( C2781 C2789 ) C2781_=_C2790( C2781 C2790 ) C2781_=_C2791( C2781 C2791 ) C2782_=_C2783( C2782 C2783 ) C2782_=_C2784( C2782 C2784 ) C2782_=_C2785( C2782 C2785 ) \nC2782_=_C2786( C2782 C2786 ) C2782_=_C2787( C2782 C2787 ) C2782_=_C2788( C2782 C2788 ) C2782_=_C2789( C2782 C2789 ) C2782_=_C2790( C2782 C2790 ) C2782_=_C2791( C2782 C2791 ) \nC2783_=_C2784( C2783 C2784 ) C2783_=_C2785( C2783 C2785 ) C2783_=_C2786( C2783 C2786 ) C2783_=_C2787( C2783 C2787 ) C2783_=_C2788( C2783 C2788 ) C2783_=_C2789( C2783 C2789 ) \nC2783_=_C2790( C2783 C2790 ) C2783_=_C2791( C2783 C2791 ) C2784_=_C2785( C2784 C2785 ) C2784_=_C2786( C2784 C2786 ) C2784_=_C2787( C2784 C2787 ) C2784_=_C2788( C2784 C2788 ) \nC2784_=_C2789( C2784 C2789 ) C2784_=_C2790( C2784 C2790 ) C2784_=_C2791( C2784 C2791 ) C2784_=_C3498( C2784 C3498 ) C2785_=_C2786( C2785 C2786 ) C2785_=_C2787( C2785 C2787 ) \nC2785_=_C2788( C2785 C2788 ) C2785_=_C2789( C2785 C2789 ) C2785_=_C2790( C2785 C2790 ) C2785_=_C2791( C2785 C2791 ) C2786_=_C2787( C2786 C2787 ) C2786_=_C2788( C2786 C2788 ) \nC2786_=_C2789( C2786 C2789 ) C2786_=_C2790( C2786 C2790 ) C2786_=_C2791( C2786 C2791 ) C2786_=_C3500( C2786 C3500 ) C2786_=_C4064( C2786 C4064 ) C2787_=_C2788( C2787 C2788 ) \nC2787_=_C2789( C2787 C2789 ) C2787_=_C2790( C2787 C2790 ) C2787_=_C2791( C2787 C2791 ) C2788_=_C2789( C2788 C2789 ) C2788_=_C2790( C2788 C2790 ) C2788_=_C2791( C2788 C2791 ) \nC2788_=_C3016( C2788 C3016 ) C2789_=_C2790( C2789 C2790 ) C2789_=_C2791( C2789 C2791 ) C2789_=_C3502( C2789 C3502 ) C2789_=_C4092( C2789 C4092 ) C2790_=_C2791( C2790 C2791 ) \nC2790_=_C3503( C2790 C3503 ) C2821_=_C2975( C2821 C2975 ) C2821_=_C3321( C2821 C3321 ) C2821_=_C3340( C2821 C3340 ) C2821_=_C3425( C2821 C3425 ) C2821_=_C3465( C2821 C3465 ) \nC2821_=_C3501( C2821 C3501 ) C2821_=_C4002( C2821 C4002 ) C2821_=_C4005( C2821 C4005 ) C2821_=_C4064( C2821 C4064 ) C2821_=_C4069( C2821 C4069 ) C2821_=_C4083( C2821 C4083 ) \nC2821_=_C4092( C2821 C4092 ) C2872_=_C2875( C2872 C2875 ) C2872_=_C3005( C2872 C3005 ) C2872_=_C3006( C2872 C3006 ) C2872_=_C3007( C2872 C3007 ) C2872_=_C3008( C2872 C3008 ) \nC2872_=_C3009( C2872 C3009 ) C2872_=_C3010( C2872 C3010 ) C2872_=_C3012( C2872 C3012 ) C2872_=_C3013( C2872 C3013 ) C2872_=_C3014( C2872 C3014 ) C2872_=_C3015( C2872 C3015 ) \nC2872_=_C3016( C2872 C3016 ) C2872_=_C3017( C2872 C3017 ) C2872_=_C3018( C2872 C3018 ) C2872_=_C3019( C2872 C3019 ) C2875_=_C3021( C2875 C3021 ) C2875_=_C3278( C2875 C3278 ) \nC2875_=_C3418( C2875 C3418 ) C2875_=_C3457( C2875 C3457 ) C2875_=_C3494( C2875 C3494 ) C2875_=_C3495( C2875 C3495 ) C2875_=_C3496( C2875 C3496 ) C2875_=_C3497( C2875 C3497 ) \nC2875_=_C3498( C2875 C3498 ) C2875_=_C3499( C2875 C3499 ) C2875_=_C3500( C2875 C3500 ) C2875_=_C3501( C2875 C3501 ) C2875_=_C3502( C2875 C3502 ) C2875_=_C3503( C2875 C3503 ) \nC2875_=_C3504( C2875 C3504 ) C2930_=_C2931( C2930 C2931 ) C2930_=_C2932( C2930 C2932 ) C2930_=_C2933( C2930 C2933 ) C2930_=_C2934( C2930 C2934 ) C2930_=_C2935( C2930 C2935 ) \nC2930_=_C2936( C2930 C2936 ) C2930_=_C2937( C2930 C2937 ) C2930_=_C2938( C2930 C2938 ) C2930_=_C2939( C2930 C2939 ) C2930_=_C2940( C2930 C2940 ) C2930_=_C2941( C2930 C2941 ) \nC2930_=_C2942( C2930 C2942 ) C2930_=_C2943( C2930 C2943 ) C2930_=_C2944( C2930 C2944 ) C2930_=_C2945( C2930 C2945 ) C2930_=_C2946( C2930 C2946 ) C2930_=_C3005( C2930 C3005 ) \nC2931_=_C2932( C2931 C2932 ) C2931_=_C2933( C2931 C2933 ) C2931_=_C2934( C2931 C2934 ) C2931_=_C2935( C2931 C2935 ) C2931_=_C2936( C2931 C2936 ) C2931_=_C2937( C2931 C2937 ) \nC2931_=_C2938( C2931 C2938 ) C2931_=_C2939( C2931 C2939 ) C2931_=_C2940( C2931 C2940 ) C2931_=_C2941( C2931 C2941 ) C2931_=_C2942( C2931 C2942 ) C2931_=_C2943( C2931 C2943 ) \nC2931_=_C2944( C2931 C2944 ) C2931_=_C2945( C2931 C2945 ) C2931_=_C2946( C2931 C2946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2944( C2932 C2944 ) C2932_=_C2945( C2932 C2945 ) C2932_=_C2946( C2932 C2946 ) C2933_=_C2934( C2933 C2934 ) \nC2933_=_C2935( C2933 C2935 ) C2933_=_C2936( C2933 C2936 ) C2933_=_C2937( C2933 C2937 ) C2933_=_C2938( C2933 C2938 ) C2933_=_C2939( C2933 C2939 ) C2933_=_C2940( C2933 C2940 ) \nC2933_=_C2941( C2933 C2941 ) C2933_=_C2942( C2933 C2942 ) C2933_=_C2943( C2933 C2943 ) C2933_=_C2944( C2933 C2944 ) C2933_=_C2945( C2933 C2945 ) C2933_=_C2946( C2933 C2946 ) \nC2933_=_C3006( C2933 C3006 ) C2934_=_C2935( C2934 C2935 ) C2934_=_C2936( C2934 C2936 ) C2934_=_C2937( C2934 C2937 ) C2934_=_C2938( C2934 C2938 ) C2934_=_C2939( C2934 C2939 ) \nC2934_=_C2940(</w:t>
      </w:r>
    </w:p>
    <w:p>
      <w:pPr>
        <w:pStyle w:val="PreformattedText"/>
        <w:bidi w:val="0"/>
        <w:spacing w:before="0" w:after="0"/>
        <w:jc w:val="left"/>
        <w:rPr/>
      </w:pPr>
      <w:r>
        <w:rPr/>
        <w:t xml:space="preserve"> </w:t>
      </w:r>
      <w:r>
        <w:rPr/>
        <w:t>C2934 C2940 ) C2934_=_C2941( C2934 C2941 ) C2934_=_C2942( C2934 C2942 ) C2934_=_C2943( C2934 C2943 ) C2934_=_C2944( C2934 C2944 ) C2934_=_C2945( C2934 C2945 ) \nC2934_=_C2946( C2934 C2946 ) C2934_=_C3007( C2934 C3007 ) C2934_=_C3278( C2934 C3278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5_=_C3321( C2935 C3321 ) C2936_=_C2937( C2936 C2937 ) C2936_=_C2938( C2936 C2938 ) C2936_=_C2939( C2936 C2939 ) \nC2936_=_C2940( C2936 C2940 ) C2936_=_C2941( C2936 C2941 ) C2936_=_C2942( C2936 C2942 ) C2936_=_C2943( C2936 C2943 ) C2936_=_C2944( C2936 C2944 ) C2936_=_C2945( C2936 C2945 ) \nC2936_=_C2946( C2936 C2946 ) C2936_=_C3009( C2936 C3009 ) C2937_=_C2938( C2937 C2938 ) C2937_=_C2939( C2937 C2939 ) C2937_=_C2940( C2937 C2940 ) C2937_=_C2941( C2937 C2941 ) \nC2937_=_C2942( C2937 C2942 ) C2937_=_C2943( C2937 C2943 ) C2937_=_C2944( C2937 C2944 ) C2937_=_C2945( C2937 C2945 ) C2937_=_C2946( C2937 C2946 ) C2938_=_C2939( C2938 C2939 ) \nC2938_=_C2940( C2938 C2940 ) C2938_=_C2941( C2938 C2941 ) C2938_=_C2942( C2938 C2942 ) C2938_=_C2943( C2938 C2943 ) C2938_=_C2944( C2938 C2944 ) C2938_=_C2945( C2938 C2945 ) \nC2938_=_C2946( C2938 C2946 ) C2939_=_C2940( C2939 C2940 ) C2939_=_C2941( C2939 C2941 ) C2939_=_C2942( C2939 C2942 ) C2939_=_C2943( C2939 C2943 ) C2939_=_C2944( C2939 C2944 ) \nC2939_=_C2945( C2939 C2945 ) C2939_=_C2946( C2939 C2946 ) C2940_=_C2941( C2940 C2941 ) C2940_=_C2942( C2940 C2942 ) C2940_=_C2943( C2940 C2943 ) C2940_=_C2944( C2940 C2944 ) \nC2940_=_C2945( C2940 C2945 ) C2940_=_C2946( C2940 C2946 ) C2941_=_C2942( C2941 C2942 ) C2941_=_C2943( C2941 C2943 ) C2941_=_C2944( C2941 C2944 ) C2941_=_C2945( C2941 C2945 ) \nC2941_=_C2946( C2941 C2946 ) C2942_=_C2943( C2942 C2943 ) C2942_=_C2944( C2942 C2944 ) C2942_=_C2945( C2942 C2945 ) C2942_=_C2946( C2942 C2946 ) C2943_=_C2944( C2943 C2944 ) \nC2943_=_C2945( C2943 C2945 ) C2943_=_C2946( C2943 C2946 ) C2943_=_C3014( C2943 C3014 ) C2944_=_C2945( C2944 C2945 ) C2944_=_C2946( C2944 C2946 ) C2944_=_C3015( C2944 C3015 ) \nC2944_=_C3499( C2944 C3499 ) C2945_=_C2946( C2945 C2946 ) C2946_=_C3017( C2946 C3017 ) C2975_=_C3321( C2975 C3321 ) C2975_=_C3340( C2975 C3340 ) C2975_=_C3425( C2975 C3425 ) \nC2975_=_C3465( C2975 C3465 ) C2975_=_C3501( C2975 C3501 ) C2975_=_C4002( C2975 C4002 ) C2975_=_C4005( C2975 C4005 ) C2975_=_C4064( C2975 C4064 ) C2975_=_C4069( C2975 C4069 ) \nC2975_=_C4083( C2975 C4083 ) C2975_=_C4092( C2975 C4092 ) C3005_=_C3006( C3005 C3006 ) C3005_=_C3007( C3005 C3007 ) C3005_=_C3008( C3005 C3008 ) C3005_=_C3009( C3005 C3009 ) \nC3005_=_C3010( C3005 C3010 ) C3005_=_C3012( C3005 C3012 ) C3005_=_C3013( C3005 C3013 ) C3005_=_C3014( C3005 C3014 ) C3005_=_C3015( C3005 C3015 ) C3005_=_C3016( C3005 C3016 ) \nC3005_=_C3017( C3005 C3017 ) C3005_=_C3018( C3005 C3018 ) C3005_=_C3019( C3005 C3019 ) C3006_=_C3007( C3006 C3007 ) C3006_=_C3008( C3006 C3008 ) C3006_=_C3009( C3006 C3009 ) \nC3006_=_C3010( C3006 C3010 ) C3006_=_C3012( C3006 C3012 ) C3006_=_C3013( C3006 C3013 ) C3006_=_C3014( C3006 C3014 ) C3006_=_C3015( C3006 C3015 ) C3006_=_C3016( C3006 C3016 ) \nC3006_=_C3017( C3006 C3017 ) C3006_=_C3018( C3006 C3018 ) C3006_=_C3019( C3006 C3019 ) C3007_=_C3008( C3007 C3008 ) C3007_=_C3009( C3007 C3009 ) C3007_=_C3010( C3007 C3010 ) \nC3007_=_C3012( C3007 C3012 ) C3007_=_C3013( C3007 C3013 ) C3007_=_C3014( C3007 C3014 ) C3007_=_C3015( C3007 C3015 ) C3007_=_C3016( C3007 C3016 ) C3007_=_C3017( C3007 C3017 ) \nC3007_=_C3018( C3007 C3018 ) C3007_=_C3019( C3007 C3019 ) C3007_=_C3278( C3007 C3278 ) C3008_=_C3009( C3008 C3009 ) C3008_=_C3010( C3008 C3010 ) C3008_=_C3012( C3008 C3012 ) \nC3008_=_C3013( C3008 C3013 ) C3008_=_C3014( C3008 C3014 ) C3008_=_C3015( C3008 C3015 ) C3008_=_C3016( C3008 C3016 ) C3008_=_C3017( C3008 C3017 ) C3008_=_C3018( C3008 C3018 ) \nC3008_=_C3019( C3008 C3019 ) C3009_=_C3010( C3009 C3010 ) C3009_=_C3012( C3009 C3012 ) C3009_=_C3013( C3009 C3013 ) C3009_=_C3014( C3009 C3014 ) C3009_=_C3015( C3009 C3015 ) \nC3009_=_C3016( C3009 C3016 ) C3009_=_C3017( C3009 C3017 ) C3009_=_C3018( C3009 C3018 ) C3009_=_C3019( C3009 C3019 ) C3010_=_C3012( C3010 C3012 ) C3010_=_C3013( C3010 C3013 ) \nC3010_=_C3014( C3010 C3014 ) C3010_=_C3015( C3010 C3015 ) C3010_=_C3016( C3010 C3016 ) C3010_=_C3017( C3010 C3017 ) C3010_=_C3018( C3010 C3018 ) C3010_=_C3019( C3010 C3019 ) \nC3012_=_C3013( C3012 C3013 ) C3012_=_C3014( C3012 C3014 ) C3012_=_C3015( C3012 C3015 ) C3012_=_C3016( C3012 C3016 ) C3012_=_C3017( C3012 C3017 ) C3012_=_C3018( C3012 C3018 ) \nC3012_=_C3019( C3012 C3019 ) C3013_=_C3014( C3013 C3014 ) C3013_=_C3015( C3013 C3015 ) C3013_=_C3016( C3013 C3016 ) C3013_=_C3017( C3013 C3017 ) C3013_=_C3018( C3013 C3018 ) \nC3013_=_C3019( C3013 C3019 ) C3013_=_C3497( C3013 C3497 ) C3014_=_C3015( C3014 C3015 ) C3014_=_C3016( C3014 C3016 ) C3014_=_C3017( C3014 C3017 ) C3014_=_C3018( C3014 C3018 ) \nC3014_=_C3019( C3014 C3019 ) C3015_=_C3016( C3015 C3016 ) C3015_=_C3017( C3015 C3017 ) C3015_=_C3018( C3015 C3018 ) C3015_=_C3019( C3015 C3019 ) C3015_=_C3499( C3015 C3499 ) \nC3016_=_C3017( C3016 C3017 ) C3016_=_C3018( C3016 C3018 ) C3016_=_C3019( C3016 C3019 ) C3017_=_C3018( C3017 C3018 ) C3017_=_C3019( C3017 C3019 ) C3018_=_C3019( C3018 C3019 ) \nC3019_=_C3504( C3019 C3504 ) C3021_=_C3278( C3021 C3278 ) C3021_=_C3418( C3021 C3418 ) C3021_=_C3457( C3021 C3457 ) C3021_=_C3494( C3021 C3494 ) C3021_=_C3495( C3021 C3495 ) \nC3021_=_C3496( C3021 C3496 ) C3021_=_C3497( C3021 C3497 ) C3021_=_C3498( C3021 C3498 ) C3021_=_C3499( C3021 C3499 ) C3021_=_C3500( C3021 C3500 ) C3021_=_C3501( C3021 C3501 ) \nC3021_=_C3502( C3021 C3502 ) C3021_=_C3503( C3021 C3503 ) C3021_=_C3504( C3021 C3504 ) C3278_=_C3418( C3278 C3418 ) C3278_=_C3457( C3278 C3457 ) C3278_=_C3494( C3278 C3494 ) \nC3278_=_C3495( C3278 C3495 ) C3278_=_C3496( C3278 C3496 ) C3278_=_C3497( C3278 C3497 ) C3278_=_C3498( C3278 C3498 ) C3278_=_C3499( C3278 C3499 ) C3278_=_C3500( C3278 C3500 ) \nC3278_=_C3501( C3278 C3501 ) C3278_=_C3502( C3278 C3502 ) C3278_=_C3503( C3278 C3503 ) C3278_=_C3504( C3278 C3504 ) C3321_=_C3340( C3321 C3340 ) C3321_=_C3425( C3321 C3425 ) \nC3321_=_C3465( C3321 C3465 ) C3321_=_C3501( C3321 C3501 ) C3321_=_C4002( C3321 C4002 ) C3321_=_C4005( C3321 C4005 ) C3321_=_C4064( C3321 C4064 ) C3321_=_C4069( C3321 C4069 ) \nC3321_=_C4083( C3321 C4083 ) C3321_=_C4092( C3321 C4092 ) C3340_=_C3425( C3340 C3425 ) C3340_=_C3465( C3340 C3465 ) C3340_=_C3501( C3340 C3501 ) C3340_=_C4002( C3340 C4002 ) \nC3340_=_C4005( C3340 C4005 ) C3340_=_C4064( C3340 C4064 ) C3340_=_C4069( C3340 C4069 ) C3340_=_C4083( C3340 C4083 ) C3340_=_C4092( C3340 C4092 ) C3418_=_C3425( C3418 C3425 ) \nC3418_=_C3457( C3418 C3457 ) C3418_=_C3494( C3418 C3494 ) C3418_=_C3495( C3418 C3495 ) C3418_=_C3496( C3418 C3496 ) C3418_=_C3497( C3418 C3497 ) C3418_=_C3498( C3418 C3498 ) \nC3418_=_C3499( C3418 C3499 ) C3418_=_C3500( C3418 C3500 ) C3418_=_C3501( C3418 C3501 ) C3418_=_C3502( C3418 C3502 ) C3418_=_C3503( C3418 C3503 ) C3418_=_C3504( C3418 C3504 ) \nC3425_=_C3465( C3425 C3465 ) C3425_=_C3501( C3425 C3501 ) C3425_=_C4002( C3425 C4002 ) C3425_=_C4005( C3425 C4005 ) C3425_=_C4064( C3425 C4064 ) C3425_=_C4069( C3425 C4069 ) \nC3425_=_C4083( C3425 C4083 ) C3425_=_C4092( C3425 C4092 ) C3457_=_C3465( C3457 C3465 ) C3457_=_C3494( C3457 C3494 ) C3457_=_C3495( C3457 C3495 ) C3457_=_C3496( C3457 C3496 ) \nC3457_=_C3497( C3457 C3497 ) C3457_=_C3498( C3457 C3498 ) C3457_=_C3499( C3457 C3499 ) C3457_=_C3500( C3457 C3500 ) C3457_=_C3501( C3457 C3501 ) C3457_=_C3502( C3457 C3502 ) \nC3457_=_C3503( C3457 C3503 ) C3457_=_C3504( C3457 C3504 ) C3465_=_C3501( C3465 C3501 ) C3465_=_C4002( C3465 C4002 ) C3465_=_C4005( C3465 C4005 ) C3465_=_C4064( C3465 C4064 ) \nC3465_=_C4069( C3465 C4069 ) C3465_=_C4083( C3465 C4083 ) C3465_=_C4092( C3465 C4092 ) C3494_=_C3495( C3494 C3495 ) C3494_=_C3496( C3494 C3496 ) C3494_=_C3497( C3494 C3497 ) \nC3494_=_C3498( C3494 C3498 ) C3494_=_C3499( C3494 C3499 ) C3494_=_C3500( C3494 C3500 ) C3494_=_C3501( C3494 C3501 ) C3494_=_C3502( C3494 C3502 ) C3494_=_C3503( C3494 C3503 ) \nC3494_=_C3504( C3494 C3504 ) C3495_=_C3496( C3495 C3496 ) C3495_=_C3497( C3495 C3497 ) C3495_=_C3498( C3495 C3498 ) C3495_=_C3499( C3495 C3499 ) C3495_=_C3500( C3495 C3500 ) \nC3495_=_C3501( C3495 C3501 ) C3495_=_C3502( C3495 C3502 ) C3495_=_C3503( C3495 C3503 ) C3495_=_C3504( C3495 C3504 ) C3496_=_C3497( C3496 C3497 ) C3496_=_C3498( C3496 C3498 ) \nC3496_=_C3499( C3496 C3499 ) C3496_=_C3500( C3496 C3500 ) C3496_=_C3501( C3496 C3501 ) C3496_=_C3502( C3496 C3502 ) C3496_=_C3503( C3496 C3503 ) C3496_=_C3504( C3496 C3504 ) \nC3497_=_C3498( C3497 C3498 ) C3497_=_C3499( C3497 C3499 ) C3497_=_C3500( C3497 C3500 ) C3497_=_C3501( C3497 C3501 ) C3497_=_C3502( C3497 C3502 ) C3497_=_C3503( C3497 C3503 ) \nC3497_=_C3504( C3497 C3504 ) C3498_=_C3499( C3498 C3499 ) C3498_=_C3500( C3498 C3500 ) C3498_=_C3501( C3498 C3501 ) C3498_=_C3502( C3498 C3502 ) C3498_=_C3503( C3498 C3503 ) \nC3498_=_C3504( C3498 C3504 ) C3499_=_C3500( C3499 C3500 ) C3499_=_C3501( C3499 C3501 ) C3499_=_C3502( C3499 C3502 ) C3499_=_C3503( C3499 C3503 ) C3499_=_C3504( C3499 C3504 ) \nC3500_=_C3501( C3500 C3501 ) C3500_=_C3502( C3500 C3502 ) C3500_=_C3503( C3500 C3503 ) C3500_=_C3504( C3500 C3504 ) C3500_=_C4064( C3500 C4064 ) C3501_=_C3502( C3501 C3502 ) \nC3501_=_C3503( C3501 C3503 ) C3501_=_C3504( C3501 C3504 ) C3501_=_C4002( C3501 C4002 ) C3501_=_C4005( C3501 C4005 ) C3501_=_C4064( C3501 C4064 ) C3501_=_C4069( C3501 C4069 ) \nC3501_=_C4083( C3501 C4083 ) C3501_=_C4092( C3501 C4092 ) C3502_=_C3503( C3502 C3503 ) C3502_=_C3504( C3502 C3504 ) C3502_=_C4092( C3502 C4092 ) C3503_=_C3504( C3503 C3504 ) \nC4002_=_C4005( C4002 C4005 ) C4002_=_C4064( C4002 C4064 ) C4002_=_C4069(</w:t>
      </w:r>
    </w:p>
    <w:p>
      <w:pPr>
        <w:pStyle w:val="PreformattedText"/>
        <w:bidi w:val="0"/>
        <w:spacing w:before="0" w:after="0"/>
        <w:jc w:val="left"/>
        <w:rPr/>
      </w:pPr>
      <w:r>
        <w:rPr/>
        <w:t xml:space="preserve"> </w:t>
      </w:r>
      <w:r>
        <w:rPr/>
        <w:t>C4002 C4069 ) C4002_=_C4083( C4002 C4083 ) C4002_=_C4092( C4002 C4092 ) C4005_=_C4064( C4005 C4064 ) \nC4005_=_C4069( C4005 C4069 ) C4005_=_C4083( C4005 C4083 ) C4005_=_C4092( C4005 C4092 ) C4064_=_C4069( C4064 C4069 ) C4064_=_C4083( C4064 C4083 ) C4064_=_C4092( C4064 C4092 ) \nC4069_=_C4083( C4069 C4083 ) C4069_=_C4092( C4069 C4092 ) C4083_=_C4092( C4083 C4092 ) "];81-&gt;102[label="212: C82 C196 C221 C271 C295 \nC307 C314 C326 C338 C424 C463 \nC542 C598 C617 C658 C677 C703 \nC726 C746 C753 C758 C759 C762 \nC909 C914 C916 C983 C988 C993 \nC1003 C1058 C1084 C1088 C1201 C1202 \nC1228 C1234 C1273 C1278 C1282 C1294 \nC1318 C1320 C1328 C1340 C1374 C1396 \nC1441 C1451 C1458 C1550 C1567 C1589 \nC1590 C1626 C1627 C1628 C1629 C1630 \nC1631 C1632 C1633 C1634 C1635 C1636 \nC1637 C1638 C1639 C1640 C1641 C1642 \nC1644 C1691 C1760 C1917 C1929 C1947 \nC1965 C1967 C2006 C2066 C2067 C2068 \nC2070 C2071 C2072 C2073 C2074 C2076 \nC2077 C2078 C2079 C2080 C2081 C2082 \nC2083 C2084 C2085 C2174 C2176 C2198 \nC2200 C2300 C2371 C2407 C2410 C2430 \nC2431 C2433 C2434 C2435 C2436 C2437 \nC2438 C2439 C2441 C2442 C2443 C2444 \nC2445 C2446 C2447 C2449 C2450 C2453 \nC2566 C2592 C2646 C2694 C2734 C2740 \nC2744 C2752 C2772 C2773 C2774 C2775 \nC2776 C2777 C2778 C2779 C2780 C2781 \nC2782 C2783 C2784 C2785 C2786 C2787 \nC2788 C2789 C2790 C2791 C2821 C2872 \nC2875 C2930 C2931 C2932 C2933 C2934 \nC2935 C2936 C2937 C2938 C2939 C2940 \nC2941 C2942 C2943 C2944 C2945 C2946 \nC2975 C3005 C3006 C3007 C3008 C3009 \nC3010 C3012 C3013 C3014 C3015 C3016 \nC3017 C3018 C3019 C3021 C3278 C3321 \nC3340 C3418 C3425 C3457 C3465 C3494 \nC3495 C3496 C3497 C3498 C3499 C3500 \nC3502 C3503 C3504 C4002 C4005 C4064 \nC4069 C4083 C4092 \n2815: C82_=_C196 ,C82_=_C295 ,C82_=_C314 ,C82_=_C338 ,C82_=_C598 ,\nC82_=_C726 ,C82_=_C1003 ,C82_=_C1294 ,C82_=_C1567 ,C82_=_C1626 ,C82_=_C1627 ,\nC82_=_C1628 ,C82_=_C1629 ,C82_=_C1630 ,C82_=_C1631 ,C82_=_C1632 ,C82_=_C1633 ,\nC82_=_C1634 ,C82_=_C1635 ,C82_=_C1636 ,C82_=_C1637 ,C82_=_C1638 ,C82_=_C1639 ,\nC82_=_C1640 ,C82_=_C1641 ,C82_=_C1642 ,C82_=_C1644 ,C196_=_C295 ,C196_=_C314 ,\nC196_=_C338 ,C196_=_C598 ,C196_=_C726 ,C196_=_C1003 ,C196_=_C1294 ,C196_=_C1567 ,\nC196_=_C1626 ,C196_=_C1627 ,C196_=_C1628 ,C196_=_C1629 ,C196_=_C1630 ,C196_=_C1631 ,\nC196_=_C1632 ,C196_=_C1633 ,C196_=_C1634 ,C196_=_C1635 ,C196_=_C1636 ,C196_=_C1637 ,\nC196_=_C1638 ,C196_=_C1639 ,C196_=_C1640 ,C196_=_C1641 ,C196_=_C1642 ,C196_=_C1644 ,\nC221_=_C271 ,C221_=_C307 ,C221_=_C326 ,C221_=_C424 ,C221_=_C617 ,C221_=_C746 ,\nC221_=_C1318 ,C221_=_C1340 ,C221_=_C1458 ,C221_=_C1917 ,C221_=_C2566 ,C221_=_C2740 ,\nC221_=_C2752 ,C221_=_C2821 ,C221_=_C2975 ,C221_=_C3321 ,C221_=_C3340 ,C221_=_C3425 ,\nC221_=_C3465 ,C221_=_C4002 ,C221_=_C4005 ,C221_=_C4064 ,C221_=_C4069 ,C221_=_C4083 ,\nC221_=_C4092 ,C271_=_C307 ,C271_=_C326 ,C271_=_C424 ,C271_=_C617 ,C271_=_C746 ,\nC271_=_C1318 ,C271_=_C1340 ,C271_=_C1458 ,C271_=_C1917 ,C271_=_C2566 ,C271_=_C2740 ,\nC271_=_C2752 ,C271_=_C2821 ,C271_=_C2975 ,C271_=_C3321 ,C271_=_C3340 ,C271_=_C3425 ,\nC271_=_C3465 ,C271_=_C4002 ,C271_=_C4005 ,C271_=_C4064 ,C271_=_C4069 ,C271_=_C4083 ,\nC271_=_C4092 ,C295_=_C307 ,C295_=_C314 ,C295_=_C338 ,C295_=_C598 ,C295_=_C726 ,\nC295_=_C1003 ,C295_=_C1294 ,C295_=_C1567 ,C295_=_C1626 ,C295_=_C1627 ,C295_=_C1628 ,\nC295_=_C1629 ,C295_=_C1630 ,C295_=_C1631 ,C295_=_C1632 ,C295_=_C1633 ,C295_=_C1634 ,\nC295_=_C1635 ,C295_=_C1636 ,C295_=_C1637 ,C295_=_C1638 ,C295_=_C1639 ,C295_=_C1640 ,\nC295_=_C1641 ,C295_=_C1642 ,C295_=_C1644 ,C307_=_C326 ,C307_=_C424 ,C307_=_C617 ,\nC307_=_C746 ,C307_=_C1318 ,C307_=_C1340 ,C307_=_C1458 ,C307_=_C1917 ,C307_=_C2566 ,\nC307_=_C2740 ,C307_=_C2752 ,C307_=_C2821 ,C307_=_C2975 ,C307_=_C3321 ,C307_=_C3340 ,\nC307_=_C3425 ,C307_=_C3465 ,C307_=_C4002 ,C307_=_C4005 ,C307_=_C4064 ,C307_=_C4069 ,\nC307_=_C4083 ,C307_=_C4092 ,C314_=_C326 ,C314_=_C338 ,C314_=_C598 ,C314_=_C726 ,\nC314_=_C1003 ,C314_=_C1294 ,C314_=_C1567 ,C314_=_C1626 ,C314_=_C1627 ,C314_=_C1628 ,\nC314_=_C1629 ,C314_=_C1630 ,C314_=_C1631 ,C314_=_C1632 ,C314_=_C1633 ,C314_=_C1634 ,\nC314_=_C1635 ,C314_=_C1636 ,C314_=_C1637 ,C314_=_C1638 ,C314_=_C1639 ,C314_=_C1640 ,\nC314_=_C1641 ,C314_=_C1642 ,C314_=_C1644 ,C326_=_C424 ,C326_=_C617 ,C326_=_C746 ,\nC326_=_C1318 ,C326_=_C1340 ,C326_=_C1458 ,C326_=_C1917 ,C326_=_C2566 ,C326_=_C2740 ,\nC326_=_C2752 ,C326_=_C2821 ,C326_=_C2975 ,C326_=_C3321 ,C326_=_C3340 ,C326_=_C3425 ,\nC326_=_C3465 ,C326_=_C4002 ,C326_=_C4005 ,C326_=_C4064 ,C326_=_C4069 ,C326_=_C4083 ,\nC326_=_C4092 ,C338_=_C598 ,C338_=_C726 ,C338_=_C1003 ,C338_=_C1294 ,C338_=_C1567 ,\nC338_=_C1626 ,C338_=_C1627 ,C338_=_C1628 ,C338_=_C1629 ,C338_=_C1630 ,C338_=_C1631 ,\nC338_=_C1632 ,C338_=_C1633 ,C338_=_C1634 ,C338_=_C1635 ,C338_=_C1636 ,C338_=_C1637 ,\nC338_=_C1638 ,C338_=_C1639 ,C338_=_C1640 ,C338_=_C1641 ,C338_=_C1642 ,C338_=_C1644 ,\nC424_=_C617 ,C424_=_C746 ,C424_=_C1318 ,C424_=_C1340 ,C424_=_C1458 ,C424_=_C1917 ,\nC424_=_C2566 ,C424_=_C2740 ,C424_=_C2752 ,C424_=_C2821 ,C424_=_C2975 ,C424_=_C3321 ,\nC424_=_C3340 ,C424_=_C3425 ,C424_=_C3465 ,C424_=_C4002 ,C424_=_C4005 ,C424_=_C4064 ,\nC424_=_C4069 ,C424_=_C4083 ,C424_=_C4092 ,C463_=_C758 ,C463_=_C1201 ,C463_=_C1228 ,\nC463_=_C1589 ,C463_=_C1947 ,C463_=_C1965 ,C463_=_C2371 ,C463_=_C2453 ,C463_=_C2592 ,\nC463_=_C2930 ,C463_=_C2931 ,C463_=_C2932 ,C463_=_C2933 ,C463_=_C2934 ,C463_=_C2935 ,\nC463_=_C2936 ,C463_=_C2937 ,C463_=_C2938 ,C463_=_C2939 ,C463_=_C2940 ,C463_=_C2941 ,\nC463_=_C2942 ,C463_=_C2943 ,C463_=_C2944 ,C463_=_C2945 ,C463_=_C2946 ,C542_=_C703 ,\nC542_=_C753 ,C542_=_C909 ,C542_=_C983 ,C542_=_C1273 ,C542_=_C1374 ,C542_=_C1691 ,\nC542_=_C1760 ,C542_=_C2066 ,C542_=_C2067 ,C542_=_C2068 ,C542_=_C2070 ,C542_=_C2071 ,\nC542_=_C2072 ,C542_=_C2073 ,C542_=_C2074 ,C542_=_C2076 ,C542_=_C2077 ,C542_=_C2078 ,\nC542_=_C2079 ,C542_=_C2080 ,C542_=_C2081 ,C542_=_C2082 ,C542_=_C2083 ,C542_=_C2084 ,\nC542_=_C2085 ,C598_=_C617 ,C598_=_C726 ,C598_=_C1003 ,C598_=_C1294 ,C598_=_C1567 ,\nC598_=_C1626 ,C598_=_C1627 ,C598_=_C1628 ,C598_=_C1629 ,C598_=_C1630 ,C598_=_C1631 ,\nC598_=_C1632 ,C598_=_C1633 ,C598_=_C1634 ,C598_=_C1635 ,C598_=_C1636 ,C598_=_C1637 ,\nC598_=_C1638 ,C598_=_C1639 ,C598_=_C1640 ,C598_=_C1641 ,C598_=_C1642 ,C598_=_C1644 ,\nC617_=_C746 ,C617_=_C1318 ,C617_=_C1340 ,C617_=_C1458 ,C617_=_C1917 ,C617_=_C2566 ,\nC617_=_C2740 ,C617_=_C2752 ,C617_=_C2821 ,C617_=_C2975 ,C617_=_C3321 ,C617_=_C3340 ,\nC617_=_C3425 ,C617_=_C3465 ,C617_=_C4002 ,C617_=_C4005 ,C617_=_C4064 ,C617_=_C4069 ,\nC617_=_C4083 ,C617_=_C4092 ,C658_=_C759 ,C658_=_C914 ,C658_=_C988 ,C658_=_C1202 ,\nC658_=_C1278 ,C658_=_C1396 ,C658_=_C1590 ,C658_=_C1967 ,C658_=_C2694 ,C658_=_C2872 ,\nC658_=_C3005 ,C658_=_C3006 ,C658_=_C3007 ,C658_=_C3008 ,C658_=_C3009 ,C658_=_C3010 ,\nC658_=_C3012 ,C658_=_C3013 ,C658_=_C3014 ,C658_=_C3015 ,C658_=_C3016 ,C658_=_C3017 ,\nC658_=_C3018 ,C658_=_C3019 ,C677_=_C1088 ,C677_=_C1550 ,C677_=_C2006 ,C677_=_C2176 ,\nC677_=_C2200 ,C677_=_C2410 ,C677_=_C2646 ,C677_=_C2772 ,C677_=_C2773 ,C677_=_C2774 ,\nC677_=_C2775 ,C677_=_C2776 ,C677_=_C2777 ,C677_=_C2778 ,C677_=_C2779 ,C677_=_C2780 ,\nC677_=_C2781 ,C677_=_C2782 ,C677_=_C2783 ,C677_=_C2784 ,C677_=_C2785 ,C677_=_C2786 ,\nC677_=_C2787 ,C677_=_C2788 ,C677_=_C2789 ,C677_=_C2790 ,C677_=_C2791 ,C703_=_C753 ,\nC703_=_C909 ,C703_=_C983 ,C703_=_C1273 ,C703_=_C1374 ,C703_=_C1691 ,C703_=_C1760 ,\nC703_=_C2066 ,C703_=_C2067 ,C703_=_C2068 ,C703_=_C2070 ,C703_=_C2071 ,C703_=_C2072 ,\nC703_=_C2073 ,C703_=_C2074 ,C703_=_C2076 ,C703_=_C2077 ,C703_=_C2078 ,C703_=_C2079 ,\nC703_=_C2080 ,C703_=_C2081 ,C703_=_C2082 ,C703_=_C2083 ,C703_=_C2084 ,C703_=_C2085 ,\nC726_=_C746 ,C726_=_C1003 ,C726_=_C1294 ,C726_=_C1567 ,C726_=_C1626 ,C726_=_C1627 ,\nC726_=_C1628 ,C726_=_C1629 ,C726_=_C1630 ,C726_=_C1631 ,C726_=_C1632 ,C726_=_C1633 ,\nC726_=_C1634 ,C726_=_C1635 ,C726_=_C1636 ,C726_=_C1637 ,C726_=_C1638 ,C726_=_C1639 ,\nC726_=_C1640 ,C726_=_C1641 ,C726_=_C1642 ,C726_=_C1644 ,C746_=_C1318 ,C746_=_C1340 ,\nC746_=_C1458 ,C746_=_C1917 ,C746_=_C2566 ,C746_=_C2740 ,C746_=_C2752 ,C746_=_C2821 ,\nC746_=_C2975 ,C746_=_C3321 ,C746_=_C3340 ,C746_=_C3425 ,C746_=_C3465 ,C746_=_C4002 ,\nC746_=_C4005 ,C746_=_C4064 ,C746_=_C4069 ,C746_=_C4083 ,C746_=_C4092 ,C753_=_C758 ,\nC753_=_C759 ,C753_=_C762 ,C753_=_C909 ,C753_=_C983 ,C753_=_C1273 ,C753_=_C1374 ,\nC753_=_C1691 ,C753_=_C1760 ,C753_=_C2066 ,C753_=_C2067 ,C753_=_C2068 ,C753_=_C2070 ,\nC753_=_C2071 ,C753_=_C2072 ,C753_=_C2073 ,C753_=_C2074 ,C753_=_C2076 ,C753_=_C2077 ,\nC753_=_C2078 ,C753_=_C2079 ,C753_=_C2080 ,C753_=_C2081 ,C753_=_C2082 ,C753_=_C2083 ,\nC753_=_C2084 ,C753_=_C2085 ,C758_=_C759 ,C758_=_C762 ,C758_=_C1201 ,C758_=_C1228 ,\nC758_=_C1589 ,C758_=_C1947 ,C758_=_C1965 ,C758_=_C2371 ,C758_=_C2453 ,C758_=_C2592 ,\nC758_=_C2930 ,C758_=_C2931 ,C758_=_C2932 ,C758_=_C2933 ,C758_=_C2934 ,C758_=_C2935 ,\nC758_=_C2936 ,C758_=_C2937 ,C758_=_C2938 ,C758_=_C2939 ,C758_=_C2940 ,C758_=_C2941 ,\nC758_=_C2942 ,C758_=_C2943 ,C758_=_C2944 ,C758_=_C2945 ,C758_=_C2946 ,C759_=_C762 ,\nC759_=_C914 ,C759_=_C988 ,C759_=_C1202 ,C759_=_C1278 ,C759_=_C1396 ,C759_=_C1590 ,\nC759_=_C1967 ,C759_=_C2694 ,C759_=_C2872 ,C759_=_C3005 ,C759_=_C3006 ,C759_=_C3007 ,\nC759_=_C3008 ,C759_=_C3009 ,C759_=_C3010 ,C759_=_C3012 ,C759_=_C3013 ,C759_=_C3014 ,\nC759_=_C3015 ,C759_=_C3016 ,C759_=_C3017 ,C759_=_C3018 ,C759_=_C3019 ,C762_=_C916 ,\nC762_=_C993 ,C762_=_C1234 ,C762_=_C1282 ,C762_=_C1328 ,C762_=_C1451 ,C762_=_C1929 ,\nC762_=_C2734 ,C762_=_C2744 ,C762_=_C2875 ,C762_=_C3021 ,C762_=_C3278 ,C762_=_C3418 ,\nC762_=_C3457 ,C762_=_C3494 ,C762_=_C3495 ,C762_=_C3496 ,C762_=_C3497 ,C762_=_C3498 ,\nC762_=_C3499 ,C762_=_C3500 ,C762_=_C3502 ,C762_=_C3503 ,C762_=_C3504 ,C909_=_C914 ,\nC909_=_C916 ,C909_=_C983 ,C909_=_C1273 ,C909_=_C1374 ,C909_=_C1691 ,C909_=_C1760 ,\nC909_=_C2066 ,C909_=_C2067 ,C909_=_C2068 ,C909_=_C2070 ,C909_=_C2071 ,C909_=_C2072 ,\nC909_=_C2073 ,C909_=_C2074 ,C909_=_C2076 ,C909_=_C2077 ,C909_=_C2078 ,C909_=_C2079 ,\nC909_=_C2080 ,C909_=_C2081 ,C909_=_C2082 ,C909_=_C2083</w:t>
      </w:r>
    </w:p>
    <w:p>
      <w:pPr>
        <w:pStyle w:val="PreformattedText"/>
        <w:bidi w:val="0"/>
        <w:spacing w:before="0" w:after="0"/>
        <w:jc w:val="left"/>
        <w:rPr/>
      </w:pPr>
      <w:r>
        <w:rPr/>
        <w:t xml:space="preserve"> </w:t>
      </w:r>
      <w:r>
        <w:rPr/>
        <w:t>,C909_=_C2084 ,C909_=_C2085 ,\nC914_=_C916 ,C914_=_C988 ,C914_=_C1202 ,C914_=_C1278 ,C914_=_C1396 ,C914_=_C1590 ,\nC914_=_C1967 ,C914_=_C2694 ,C914_=_C2872 ,C914_=_C3005 ,C914_=_C3006 ,C914_=_C3007 ,\nC914_=_C3008 ,C914_=_C3009 ,C914_=_C3010 ,C914_=_C3012 ,C914_=_C3013 ,C914_=_C3014 ,\nC914_=_C3015 ,C914_=_C3016 ,C914_=_C3017 ,C914_=_C3018 ,C914_=_C3019 ,C916_=_C993 ,\nC916_=_C1234 ,C916_=_C1282 ,C916_=_C1328 ,C916_=_C1451 ,C916_=_C1929 ,C916_=_C2734 ,\nC916_=_C2744 ,C916_=_C2875 ,C916_=_C3021 ,C916_=_C3278 ,C916_=_C3418 ,C916_=_C3457 ,\nC916_=_C3494 ,C916_=_C3495 ,C916_=_C3496 ,C916_=_C3497 ,C916_=_C3498 ,C916_=_C3499 ,\nC916_=_C3500 ,C916_=_C3502 ,C916_=_C3503 ,C916_=_C3504 ,C983_=_C988 ,C983_=_C993 ,\nC983_=_C1273 ,C983_=_C1374 ,C983_=_C1691 ,C983_=_C1760 ,C983_=_C2066 ,C983_=_C2067 ,\nC983_=_C2068 ,C983_=_C2070 ,C983_=_C2071 ,C983_=_C2072 ,C983_=_C2073 ,C983_=_C2074 ,\nC983_=_C2076 ,C983_=_C2077 ,C983_=_C2078 ,C983_=_C2079 ,C983_=_C2080 ,C983_=_C2081 ,\nC983_=_C2082 ,C983_=_C2083 ,C983_=_C2084 ,C983_=_C2085 ,C988_=_C993 ,C988_=_C1202 ,\nC988_=_C1278 ,C988_=_C1396 ,C988_=_C1590 ,C988_=_C1967 ,C988_=_C2694 ,C988_=_C2872 ,\nC988_=_C3005 ,C988_=_C3006 ,C988_=_C3007 ,C988_=_C3008 ,C988_=_C3009 ,C988_=_C3010 ,\nC988_=_C3012 ,C988_=_C3013 ,C988_=_C3014 ,C988_=_C3015 ,C988_=_C3016 ,C988_=_C3017 ,\nC988_=_C3018 ,C988_=_C3019 ,C993_=_C1234 ,C993_=_C1282 ,C993_=_C1328 ,C993_=_C1451 ,\nC993_=_C1929 ,C993_=_C2734 ,C993_=_C2744 ,C993_=_C2875 ,C993_=_C3021 ,C993_=_C3278 ,\nC993_=_C3418 ,C993_=_C3457 ,C993_=_C3494 ,C993_=_C3495 ,C993_=_C3496 ,C993_=_C3497 ,\nC993_=_C3498 ,C993_=_C3499 ,C993_=_C3500 ,C993_=_C3502 ,C993_=_C3503 ,C993_=_C3504 ,\nC1003_=_C1294 ,C1003_=_C1567 ,C1003_=_C1626 ,C1003_=_C1627 ,C1003_=_C1628 ,C1003_=_C1629 ,\nC1003_=_C1630 ,C1003_=_C1631 ,C1003_=_C1632 ,C1003_=_C1633 ,C1003_=_C1634 ,C1003_=_C1635 ,\nC1003_=_C1636 ,C1003_=_C1637 ,C1003_=_C1638 ,C1003_=_C1639 ,C1003_=_C1640 ,C1003_=_C1641 ,\nC1003_=_C1642 ,C1003_=_C1644 ,C1058_=_C1084 ,C1058_=_C1320 ,C1058_=_C1441 ,C1058_=_C2174 ,\nC1058_=_C2198 ,C1058_=_C2300 ,C1058_=_C2407 ,C1058_=_C2430 ,C1058_=_C2431 ,C1058_=_C2433 ,\nC1058_=_C2434 ,C1058_=_C2435 ,C1058_=_C2436 ,C1058_=_C2437 ,C1058_=_C2438 ,C1058_=_C2439 ,\nC1058_=_C2441 ,C1058_=_C2442 ,C1058_=_C2443 ,C1058_=_C2444 ,C1058_=_C2445 ,C1058_=_C2446 ,\nC1058_=_C2447 ,C1058_=_C2449 ,C1058_=_C2450 ,C1084_=_C1088 ,C1084_=_C1320 ,C1084_=_C1441 ,\nC1084_=_C2174 ,C1084_=_C2198 ,C1084_=_C2300 ,C1084_=_C2407 ,C1084_=_C2430 ,C1084_=_C2431 ,\nC1084_=_C2433 ,C1084_=_C2434 ,C1084_=_C2435 ,C1084_=_C2436 ,C1084_=_C2437 ,C1084_=_C2438 ,\nC1084_=_C2439 ,C1084_=_C2441 ,C1084_=_C2442 ,C1084_=_C2443 ,C1084_=_C2444 ,C1084_=_C2445 ,\nC1084_=_C2446 ,C1084_=_C2447 ,C1084_=_C2449 ,C1084_=_C2450 ,C1088_=_C1550 ,C1088_=_C2006 ,\nC1088_=_C2176 ,C1088_=_C2200 ,C1088_=_C2410 ,C1088_=_C2646 ,C1088_=_C2772 ,C1088_=_C2773 ,\nC1088_=_C2774 ,C1088_=_C2775 ,C1088_=_C2776 ,C1088_=_C2777 ,C1088_=_C2778 ,C1088_=_C2779 ,\nC1088_=_C2780 ,C1088_=_C2781 ,C1088_=_C2782 ,C1088_=_C2783 ,C1088_=_C2784 ,C1088_=_C2785 ,\nC1088_=_C2786 ,C1088_=_C2787 ,C1088_=_C2788 ,C1088_=_C2789 ,C1088_=_C2790 ,C1088_=_C2791 ,\nC1201_=_C1202 ,C1201_=_C1228 ,C1201_=_C1589 ,C1201_=_C1947 ,C1201_=_C1965 ,C1201_=_C2371 ,\nC1201_=_C2453 ,C1201_=_C2592 ,C1201_=_C2930 ,C1201_=_C2931 ,C1201_=_C2932 ,C1201_=_C2933 ,\nC1201_=_C2934 ,C1201_=_C2935 ,C1201_=_C2936 ,C1201_=_C2937 ,C1201_=_C2938 ,C1201_=_C2939 ,\nC1201_=_C2940 ,C1201_=_C2941 ,C1201_=_C2942 ,C1201_=_C2943 ,C1201_=_C2944 ,C1201_=_C2945 ,\nC1201_=_C2946 ,C1202_=_C1278 ,C1202_=_C1396 ,C1202_=_C1590 ,C1202_=_C1967 ,C1202_=_C2694 ,\nC1202_=_C2872 ,C1202_=_C3005 ,C1202_=_C3006 ,C1202_=_C3007 ,C1202_=_C3008 ,C1202_=_C3009 ,\nC1202_=_C3010 ,C1202_=_C3012 ,C1202_=_C3013 ,C1202_=_C3014 ,C1202_=_C3015 ,C1202_=_C3016 ,\nC1202_=_C3017 ,C1202_=_C3018 ,C1202_=_C3019 ,C1228_=_C1234 ,C1228_=_C1589 ,C1228_=_C1947 ,\nC1228_=_C1965 ,C1228_=_C2371 ,C1228_=_C2453 ,C1228_=_C2592 ,C1228_=_C2930 ,C1228_=_C2931 ,\nC1228_=_C2932 ,C1228_=_C2933 ,C1228_=_C2934 ,C1228_=_C2935 ,C1228_=_C2936 ,C1228_=_C2937 ,\nC1228_=_C2938 ,C1228_=_C2939 ,C1228_=_C2940 ,C1228_=_C2941 ,C1228_=_C2942 ,C1228_=_C2943 ,\nC1228_=_C2944 ,C1228_=_C2945 ,C1228_=_C2946 ,C1234_=_C1282 ,C1234_=_C1328 ,C1234_=_C1451 ,\nC1234_=_C1929 ,C1234_=_C2734 ,C1234_=_C2744 ,C1234_=_C2875 ,C1234_=_C3021 ,C1234_=_C3278 ,\nC1234_=_C3418 ,C1234_=_C3457 ,C1234_=_C3494 ,C1234_=_C3495 ,C1234_=_C3496 ,C1234_=_C3497 ,\nC1234_=_C3498 ,C1234_=_C3499 ,C1234_=_C3500 ,C1234_=_C3502 ,C1234_=_C3503 ,C1234_=_C3504 ,\nC1273_=_C1278 ,C1273_=_C1282 ,C1273_=_C1374 ,C1273_=_C1691 ,C1273_=_C1760 ,C1273_=_C2066 ,\nC1273_=_C2067 ,C1273_=_C2068 ,C1273_=_C2070 ,C1273_=_C2071 ,C1273_=_C2072 ,C1273_=_C2073 ,\nC1273_=_C2074 ,C1273_=_C2076 ,C1273_=_C2077 ,C1273_=_C2078 ,C1273_=_C2079 ,C1273_=_C2080 ,\nC1273_=_C2081 ,C1273_=_C2082 ,C1273_=_C2083 ,C1273_=_C2084 ,C1273_=_C2085 ,C1278_=_C1282 ,\nC1278_=_C1396 ,C1278_=_C1590 ,C1278_=_C1967 ,C1278_=_C2694 ,C1278_=_C2872 ,C1278_=_C3005 ,\nC1278_=_C3006 ,C1278_=_C3007 ,C1278_=_C3008 ,C1278_=_C3009 ,C1278_=_C3010 ,C1278_=_C3012 ,\nC1278_=_C3013 ,C1278_=_C3014 ,C1278_=_C3015 ,C1278_=_C3016 ,C1278_=_C3017 ,C1278_=_C3018 ,\nC1278_=_C3019 ,C1282_=_C1328 ,C1282_=_C1451 ,C1282_=_C1929 ,C1282_=_C2734 ,C1282_=_C2744 ,\nC1282_=_C2875 ,C1282_=_C3021 ,C1282_=_C3278 ,C1282_=_C3418 ,C1282_=_C3457 ,C1282_=_C3494 ,\nC1282_=_C3495 ,C1282_=_C3496 ,C1282_=_C3497 ,C1282_=_C3498 ,C1282_=_C3499 ,C1282_=_C3500 ,\nC1282_=_C3502 ,C1282_=_C3503 ,C1282_=_C3504 ,C1294_=_C1318 ,C1294_=_C1567 ,C1294_=_C1626 ,\nC1294_=_C1627 ,C1294_=_C1628 ,C1294_=_C1629 ,C1294_=_C1630 ,C1294_=_C1631 ,C1294_=_C1632 ,\nC1294_=_C1633 ,C1294_=_C1634 ,C1294_=_C1635 ,C1294_=_C1636 ,C1294_=_C1637 ,C1294_=_C1638 ,\nC1294_=_C1639 ,C1294_=_C1640 ,C1294_=_C1641 ,C1294_=_C1642 ,C1294_=_C1644 ,C1318_=_C1340 ,\nC1318_=_C1458 ,C1318_=_C1917 ,C1318_=_C2566 ,C1318_=_C2740 ,C1318_=_C2752 ,C1318_=_C2821 ,\nC1318_=_C2975 ,C1318_=_C3321 ,C1318_=_C3340 ,C1318_=_C3425 ,C1318_=_C3465 ,C1318_=_C4002 ,\nC1318_=_C4005 ,C1318_=_C4064 ,C1318_=_C4069 ,C1318_=_C4083 ,C1318_=_C4092 ,C1320_=_C1328 ,\nC1320_=_C1340 ,C1320_=_C1441 ,C1320_=_C2174 ,C1320_=_C2198 ,C1320_=_C2300 ,C1320_=_C2407 ,\nC1320_=_C2430 ,C1320_=_C2431 ,C1320_=_C2433 ,C1320_=_C2434 ,C1320_=_C2435 ,C1320_=_C2436 ,\nC1320_=_C2437 ,C1320_=_C2438 ,C1320_=_C2439 ,C1320_=_C2441 ,C1320_=_C2442 ,C1320_=_C2443 ,\nC1320_=_C2444 ,C1320_=_C2445 ,C1320_=_C2446 ,C1320_=_C2447 ,C1320_=_C2449 ,C1320_=_C2450 ,\nC1328_=_C1340 ,C1328_=_C1451 ,C1328_=_C1929 ,C1328_=_C2734 ,C1328_=_C2744 ,C1328_=_C2875 ,\nC1328_=_C3021 ,C1328_=_C3278 ,C1328_=_C3418 ,C1328_=_C3457 ,C1328_=_C3494 ,C1328_=_C3495 ,\nC1328_=_C3496 ,C1328_=_C3497 ,C1328_=_C3498 ,C1328_=_C3499 ,C1328_=_C3500 ,C1328_=_C3502 ,\nC1328_=_C3503 ,C1328_=_C3504 ,C1340_=_C1458 ,C1340_=_C1917 ,C1340_=_C2566 ,C1340_=_C2740 ,\nC1340_=_C2752 ,C1340_=_C2821 ,C1340_=_C2975 ,C1340_=_C3321 ,C1340_=_C3340 ,C1340_=_C3425 ,\nC1340_=_C3465 ,C1340_=_C4002 ,C1340_=_C4005 ,C1340_=_C4064 ,C1340_=_C4069 ,C1340_=_C4083 ,\nC1340_=_C4092 ,C1374_=_C1691 ,C1374_=_C1760 ,C1374_=_C2066 ,C1374_=_C2067 ,C1374_=_C2068 ,\nC1374_=_C2070 ,C1374_=_C2071 ,C1374_=_C2072 ,C1374_=_C2073 ,C1374_=_C2074 ,C1374_=_C2076 ,\nC1374_=_C2077 ,C1374_=_C2078 ,C1374_=_C2079 ,C1374_=_C2080 ,C1374_=_C2081 ,C1374_=_C2082 ,\nC1374_=_C2083 ,C1374_=_C2084 ,C1374_=_C2085 ,C1396_=_C1590 ,C1396_=_C1967 ,C1396_=_C2694 ,\nC1396_=_C2872 ,C1396_=_C3005 ,C1396_=_C3006 ,C1396_=_C3007 ,C1396_=_C3008 ,C1396_=_C3009 ,\nC1396_=_C3010 ,C1396_=_C3012 ,C1396_=_C3013 ,C1396_=_C3014 ,C1396_=_C3015 ,C1396_=_C3016 ,\nC1396_=_C3017 ,C1396_=_C3018 ,C1396_=_C3019 ,C1441_=_C1451 ,C1441_=_C1458 ,C1441_=_C2174 ,\nC1441_=_C2198 ,C1441_=_C2300 ,C1441_=_C2407 ,C1441_=_C2430 ,C1441_=_C2431 ,C1441_=_C2433 ,\nC1441_=_C2434 ,C1441_=_C2435 ,C1441_=_C2436 ,C1441_=_C2437 ,C1441_=_C2438 ,C1441_=_C2439 ,\nC1441_=_C2441 ,C1441_=_C2442 ,C1441_=_C2443 ,C1441_=_C2444 ,C1441_=_C2445 ,C1441_=_C2446 ,\nC1441_=_C2447 ,C1441_=_C2449 ,C1441_=_C2450 ,C1451_=_C1458 ,C1451_=_C1929 ,C1451_=_C2734 ,\nC1451_=_C2744 ,C1451_=_C2875 ,C1451_=_C3021 ,C1451_=_C3278 ,C1451_=_C3418 ,C1451_=_C3457 ,\nC1451_=_C3494 ,C1451_=_C3495 ,C1451_=_C3496 ,C1451_=_C3497 ,C1451_=_C3498 ,C1451_=_C3499 ,\nC1451_=_C3500 ,C1451_=_C3502 ,C1451_=_C3503 ,C1451_=_C3504 ,C1458_=_C1917 ,C1458_=_C2566 ,\nC1458_=_C2740 ,C1458_=_C2752 ,C1458_=_C2821 ,C1458_=_C2975 ,C1458_=_C3321 ,C1458_=_C3340 ,\nC1458_=_C3425 ,C1458_=_C3465 ,C1458_=_C4002 ,C1458_=_C4005 ,C1458_=_C4064 ,C1458_=_C4069 ,\nC1458_=_C4083 ,C1458_=_C4092 ,C1550_=_C2006 ,C1550_=_C2176 ,C1550_=_C2200 ,C1550_=_C2410 ,\nC1550_=_C2646 ,C1550_=_C2772 ,C1550_=_C2773 ,C1550_=_C2774 ,C1550_=_C2775 ,C1550_=_C2776 ,\nC1550_=_C2777 ,C1550_=_C2778 ,C1550_=_C2779 ,C1550_=_C2780 ,C1550_=_C2781 ,C1550_=_C2782 ,\nC1550_=_C2783 ,C1550_=_C2784 ,C1550_=_C2785 ,C1550_=_C2786 ,C1550_=_C2787 ,C1550_=_C2788 ,\nC1550_=_C2789 ,C1550_=_C2790 ,C1550_=_C2791 ,C1567_=_C1626 ,C1567_=_C1627 ,C1567_=_C1628 ,\nC1567_=_C1629 ,C1567_=_C1630 ,C1567_=_C1631 ,C1567_=_C1632 ,C1567_=_C1633 ,C1567_=_C1634 ,\nC1567_=_C1635 ,C1567_=_C1636 ,C1567_=_C1637 ,C1567_=_C1638 ,C1567_=_C1639 ,C1567_=_C1640 ,\nC1567_=_C1641 ,C1567_=_C1642 ,C1567_=_C1644 ,C1589_=_C1590 ,C1589_=_C1947 ,C1589_=_C1965 ,\nC1589_=_C2371 ,C1589_=_C2453 ,C1589_=_C2592 ,C1589_=_C2930 ,C1589_=_C2931 ,C1589_=_C2932 ,\nC1589_=_C2933 ,C1589_=_C2934 ,C1589_=_C2935 ,C1589_=_C2936 ,C1589_=_C2937 ,C1589_=_C2938 ,\nC1589_=_C2939 ,C1589_=_C2940 ,C1589_=_C2941 ,C1589_=_C2942 ,C1589_=_C2943 ,C1589_=_C2944 ,\nC1589_=_C2945 ,C1589_=_C2946 ,C1590_=_C1967 ,C1590_=_C2694 ,C1590_=_C2872 ,C1590_=_C3005 ,\nC1590_=_C3006 ,C1590_=_C3007 ,C1590_=_C3008 ,C1590_=_C3009 ,C1590_=_C3010 ,C1590_=_C3012 ,\nC1590_=_C3013 ,C1590_=_C3014 ,C1590_=_C3015 ,C1590_=_C3016 ,C1590_=_C3017 ,C1590_=_C3018 ,\nC1590_=_C3019 ,C1626_=_C1627 ,C1626_=_C1628 ,C1626_=_C1629 ,C1626_=_C1630 ,C1626_=_C1631 ,\nC1626_=_C1632 ,C1626_=_C1633 ,C1626_=_C1634 ,C1626_=_C1635</w:t>
      </w:r>
    </w:p>
    <w:p>
      <w:pPr>
        <w:pStyle w:val="PreformattedText"/>
        <w:bidi w:val="0"/>
        <w:spacing w:before="0" w:after="0"/>
        <w:jc w:val="left"/>
        <w:rPr/>
      </w:pPr>
      <w:r>
        <w:rPr/>
        <w:t xml:space="preserve"> </w:t>
      </w:r>
      <w:r>
        <w:rPr/>
        <w:t>,C1626_=_C1636 ,C1626_=_C1637 ,\nC1626_=_C1638 ,C1626_=_C1639 ,C1626_=_C1640 ,C1626_=_C1641 ,C1626_=_C1642 ,C1626_=_C1644 ,\nC1626_=_C2066 ,C1627_=_C1628 ,C1627_=_C1629 ,C1627_=_C1630 ,C1627_=_C1631 ,C1627_=_C1632 ,\nC1627_=_C1633 ,C1627_=_C1634 ,C1627_=_C1635 ,C1627_=_C1636 ,C1627_=_C1637 ,C1627_=_C1638 ,\nC1627_=_C1639 ,C1627_=_C1640 ,C1627_=_C1641 ,C1627_=_C1642 ,C1627_=_C1644 ,C1628_=_C1629 ,\nC1628_=_C1630 ,C1628_=_C1631 ,C1628_=_C1632 ,C1628_=_C1633 ,C1628_=_C1634 ,C1628_=_C1635 ,\nC1628_=_C1636 ,C1628_=_C1637 ,C1628_=_C1638 ,C1628_=_C1639 ,C1628_=_C1640 ,C1628_=_C1641 ,\nC1628_=_C1642 ,C1628_=_C1644 ,C1629_=_C1630 ,C1629_=_C1631 ,C1629_=_C1632 ,C1629_=_C1633 ,\nC1629_=_C1634 ,C1629_=_C1635 ,C1629_=_C1636 ,C1629_=_C1637 ,C1629_=_C1638 ,C1629_=_C1639 ,\nC1629_=_C1640 ,C1629_=_C1641 ,C1629_=_C1642 ,C1629_=_C1644 ,C1629_=_C2566 ,C1630_=_C1631 ,\nC1630_=_C1632 ,C1630_=_C1633 ,C1630_=_C1634 ,C1630_=_C1635 ,C1630_=_C1636 ,C1630_=_C1637 ,\nC1630_=_C1638 ,C1630_=_C1639 ,C1630_=_C1640 ,C1630_=_C1641 ,C1630_=_C1642 ,C1630_=_C1644 ,\nC1631_=_C1632 ,C1631_=_C1633 ,C1631_=_C1634 ,C1631_=_C1635 ,C1631_=_C1636 ,C1631_=_C1637 ,\nC1631_=_C1638 ,C1631_=_C1639 ,C1631_=_C1640 ,C1631_=_C1641 ,C1631_=_C1642 ,C1631_=_C1644 ,\nC1631_=_C2430 ,C1631_=_C2734 ,C1631_=_C2740 ,C1632_=_C1633 ,C1632_=_C1634 ,C1632_=_C1635 ,\nC1632_=_C1636 ,C1632_=_C1637 ,C1632_=_C1638 ,C1632_=_C1639 ,C1632_=_C1640 ,C1632_=_C1641 ,\nC1632_=_C1642 ,C1632_=_C1644 ,C1632_=_C2821 ,C1633_=_C1634 ,C1633_=_C1635 ,C1633_=_C1636 ,\nC1633_=_C1637 ,C1633_=_C1638 ,C1633_=_C1639 ,C1633_=_C1640 ,C1633_=_C1641 ,C1633_=_C1642 ,\nC1633_=_C1644 ,C1633_=_C2975 ,C1634_=_C1635 ,C1634_=_C1636 ,C1634_=_C1637 ,C1634_=_C1638 ,\nC1634_=_C1639 ,C1634_=_C1640 ,C1634_=_C1641 ,C1634_=_C1642 ,C1634_=_C1644 ,C1634_=_C2434 ,\nC1635_=_C1636 ,C1635_=_C1637 ,C1635_=_C1638 ,C1635_=_C1639 ,C1635_=_C1640 ,C1635_=_C1641 ,\nC1635_=_C1642 ,C1635_=_C1644 ,C1636_=_C1637 ,C1636_=_C1638 ,C1636_=_C1639 ,C1636_=_C1640 ,\nC1636_=_C1641 ,C1636_=_C1642 ,C1636_=_C1644 ,C1637_=_C1638 ,C1637_=_C1639 ,C1637_=_C1640 ,\nC1637_=_C1641 ,C1637_=_C1642 ,C1637_=_C1644 ,C1638_=_C1639 ,C1638_=_C1640 ,C1638_=_C1641 ,\nC1638_=_C1642 ,C1638_=_C1644 ,C1638_=_C3496 ,C1639_=_C1640 ,C1639_=_C1641 ,C1639_=_C1642 ,\nC1639_=_C1644 ,C1640_=_C1641 ,C1640_=_C1642 ,C1640_=_C1644 ,C1640_=_C4005 ,C1641_=_C1642 ,\nC1641_=_C1644 ,C1642_=_C1644 ,C1642_=_C4083 ,C1691_=_C1760 ,C1691_=_C2066 ,C1691_=_C2067 ,\nC1691_=_C2068 ,C1691_=_C2070 ,C1691_=_C2071 ,C1691_=_C2072 ,C1691_=_C2073 ,C1691_=_C2074 ,\nC1691_=_C2076 ,C1691_=_C2077 ,C1691_=_C2078 ,C1691_=_C2079 ,C1691_=_C2080 ,C1691_=_C2081 ,\nC1691_=_C2082 ,C1691_=_C2083 ,C1691_=_C2084 ,C1691_=_C2085 ,C1760_=_C2066 ,C1760_=_C2067 ,\nC1760_=_C2068 ,C1760_=_C2070 ,C1760_=_C2071 ,C1760_=_C2072 ,C1760_=_C2073 ,C1760_=_C2074 ,\nC1760_=_C2076 ,C1760_=_C2077 ,C1760_=_C2078 ,C1760_=_C2079 ,C1760_=_C2080 ,C1760_=_C2081 ,\nC1760_=_C2082 ,C1760_=_C2083 ,C1760_=_C2084 ,C1760_=_C2085 ,C1917_=_C2566 ,C1917_=_C2740 ,\nC1917_=_C2752 ,C1917_=_C2821 ,C1917_=_C2975 ,C1917_=_C3321 ,C1917_=_C3340 ,C1917_=_C3425 ,\nC1917_=_C3465 ,C1917_=_C4002 ,C1917_=_C4005 ,C1917_=_C4064 ,C1917_=_C4069 ,C1917_=_C4083 ,\nC1917_=_C4092 ,C1929_=_C2734 ,C1929_=_C2744 ,C1929_=_C2875 ,C1929_=_C3021 ,C1929_=_C3278 ,\nC1929_=_C3418 ,C1929_=_C3457 ,C1929_=_C3494 ,C1929_=_C3495 ,C1929_=_C3496 ,C1929_=_C3497 ,\nC1929_=_C3498 ,C1929_=_C3499 ,C1929_=_C3500 ,C1929_=_C3502 ,C1929_=_C3503 ,C1929_=_C3504 ,\nC1947_=_C1965 ,C1947_=_C2371 ,C1947_=_C2453 ,C1947_=_C2592 ,C1947_=_C2930 ,C1947_=_C2931 ,\nC1947_=_C2932 ,C1947_=_C2933 ,C1947_=_C2934 ,C1947_=_C2935 ,C1947_=_C2936 ,C1947_=_C2937 ,\nC1947_=_C2938 ,C1947_=_C2939 ,C1947_=_C2940 ,C1947_=_C2941 ,C1947_=_C2942 ,C1947_=_C2943 ,\nC1947_=_C2944 ,C1947_=_C2945 ,C1947_=_C2946 ,C1965_=_C1967 ,C1965_=_C2371 ,C1965_=_C2453 ,\nC1965_=_C2592 ,C1965_=_C2930 ,C1965_=_C2931 ,C1965_=_C2932 ,C1965_=_C2933 ,C1965_=_C2934 ,\nC1965_=_C2935 ,C1965_=_C2936 ,C1965_=_C2937 ,C1965_=_C2938 ,C1965_=_C2939 ,C1965_=_C2940 ,\nC1965_=_C2941 ,C1965_=_C2942 ,C1965_=_C2943 ,C1965_=_C2944 ,C1965_=_C2945 ,C1965_=_C2946 ,\nC1967_=_C2694 ,C1967_=_C2872 ,C1967_=_C3005 ,C1967_=_C3006 ,C1967_=_C3007 ,C1967_=_C3008 ,\nC1967_=_C3009 ,C1967_=_C3010 ,C1967_=_C3012 ,C1967_=_C3013 ,C1967_=_C3014 ,C1967_=_C3015 ,\nC1967_=_C3016 ,C1967_=_C3017 ,C1967_=_C3018 ,C1967_=_C3019 ,C2006_=_C2176 ,C2006_=_C2200 ,\nC2006_=_C2410 ,C2006_=_C2646 ,C2006_=_C2772 ,C2006_=_C2773 ,C2006_=_C2774 ,C2006_=_C2775 ,\nC2006_=_C2776 ,C2006_=_C2777 ,C2006_=_C2778 ,C2006_=_C2779 ,C2006_=_C2780 ,C2006_=_C2781 ,\nC2006_=_C2782 ,C2006_=_C2783 ,C2006_=_C2784 ,C2006_=_C2785 ,C2006_=_C2786 ,C2006_=_C2787 ,\nC2006_=_C2788 ,C2006_=_C2789 ,C2006_=_C2790 ,C2006_=_C2791 ,C2066_=_C2067 ,C2066_=_C2068 ,\nC2066_=_C2070 ,C2066_=_C2071 ,C2066_=_C2072 ,C2066_=_C2073 ,C2066_=_C2074 ,C2066_=_C2076 ,\nC2066_=_C2077 ,C2066_=_C2078 ,C2066_=_C2079 ,C2066_=_C2080 ,C2066_=_C2081 ,C2066_=_C2082 ,\nC2066_=_C2083 ,C2066_=_C2084 ,C2066_=_C2085 ,C2067_=_C2068 ,C2067_=_C2070 ,C2067_=_C2071 ,\nC2067_=_C2072 ,C2067_=_C2073 ,C2067_=_C2074 ,C2067_=_C2076 ,C2067_=_C2077 ,C2067_=_C2078 ,\nC2067_=_C2079 ,C2067_=_C2080 ,C2067_=_C2081 ,C2067_=_C2082 ,C2067_=_C2083 ,C2067_=_C2084 ,\nC2067_=_C2085 ,C2068_=_C2070 ,C2068_=_C2071 ,C2068_=_C2072 ,C2068_=_C2073 ,C2068_=_C2074 ,\nC2068_=_C2076 ,C2068_=_C2077 ,C2068_=_C2078 ,C2068_=_C2079 ,C2068_=_C2080 ,C2068_=_C2081 ,\nC2068_=_C2082 ,C2068_=_C2083 ,C2068_=_C2084 ,C2068_=_C2085 ,C2068_=_C2872 ,C2068_=_C2875 ,\nC2070_=_C2071 ,C2070_=_C2072 ,C2070_=_C2073 ,C2070_=_C2074 ,C2070_=_C2076 ,C2070_=_C2077 ,\nC2070_=_C2078 ,C2070_=_C2079 ,C2070_=_C2080 ,C2070_=_C2081 ,C2070_=_C2082 ,C2070_=_C2083 ,\nC2070_=_C2084 ,C2070_=_C2085 ,C2071_=_C2072 ,C2071_=_C2073 ,C2071_=_C2074 ,C2071_=_C2076 ,\nC2071_=_C2077 ,C2071_=_C2078 ,C2071_=_C2079 ,C2071_=_C2080 ,C2071_=_C2081 ,C2071_=_C2082 ,\nC2071_=_C2083 ,C2071_=_C2084 ,C2071_=_C2085 ,C2072_=_C2073 ,C2072_=_C2074 ,C2072_=_C2076 ,\nC2072_=_C2077 ,C2072_=_C2078 ,C2072_=_C2079 ,C2072_=_C2080 ,C2072_=_C2081 ,C2072_=_C2082 ,\nC2072_=_C2083 ,C2072_=_C2084 ,C2072_=_C2085 ,C2073_=_C2074 ,C2073_=_C2076 ,C2073_=_C2077 ,\nC2073_=_C2078 ,C2073_=_C2079 ,C2073_=_C2080 ,C2073_=_C2081 ,C2073_=_C2082 ,C2073_=_C2083 ,\nC2073_=_C2084 ,C2073_=_C2085 ,C2074_=_C2076 ,C2074_=_C2077 ,C2074_=_C2078 ,C2074_=_C2079 ,\nC2074_=_C2080 ,C2074_=_C2081 ,C2074_=_C2082 ,C2074_=_C2083 ,C2074_=_C2084 ,C2074_=_C2085 ,\nC2074_=_C2437 ,C2076_=_C2077 ,C2076_=_C2078 ,C2076_=_C2079 ,C2076_=_C2080 ,C2076_=_C2081 ,\nC2076_=_C2082 ,C2076_=_C2083 ,C2076_=_C2084 ,C2076_=_C2085 ,C2077_=_C2078 ,C2077_=_C2079 ,\nC2077_=_C2080 ,C2077_=_C2081 ,C2077_=_C2082 ,C2077_=_C2083 ,C2077_=_C2084 ,C2077_=_C2085 ,\nC2077_=_C2939 ,C2078_=_C2079 ,C2078_=_C2080 ,C2078_=_C2081 ,C2078_=_C2082 ,C2078_=_C2083 ,\nC2078_=_C2084 ,C2078_=_C2085 ,C2079_=_C2080 ,C2079_=_C2081 ,C2079_=_C2082 ,C2079_=_C2083 ,\nC2079_=_C2084 ,C2079_=_C2085 ,C2080_=_C2081 ,C2080_=_C2082 ,C2080_=_C2083 ,C2080_=_C2084 ,\nC2080_=_C2085 ,C2081_=_C2082 ,C2081_=_C2083 ,C2081_=_C2084 ,C2081_=_C2085 ,C2081_=_C2445 ,\nC2081_=_C3013 ,C2081_=_C3497 ,C2082_=_C2083 ,C2082_=_C2084 ,C2082_=_C2085 ,C2083_=_C2084 ,\nC2083_=_C2085 ,C2083_=_C2944 ,C2083_=_C3015 ,C2083_=_C3499 ,C2084_=_C2085 ,C2085_=_C3019 ,\nC2085_=_C3504 ,C2174_=_C2176 ,C2174_=_C2198 ,C2174_=_C2300 ,C2174_=_C2407 ,C2174_=_C2430 ,\nC2174_=_C2431 ,C2174_=_C2433 ,C2174_=_C2434 ,C2174_=_C2435 ,C2174_=_C2436 ,C2174_=_C2437 ,\nC2174_=_C2438 ,C2174_=_C2439 ,C2174_=_C2441 ,C2174_=_C2442 ,C2174_=_C2443 ,C2174_=_C2444 ,\nC2174_=_C2445 ,C2174_=_C2446 ,C2174_=_C2447 ,C2174_=_C2449 ,C2174_=_C2450 ,C2176_=_C2200 ,\nC2176_=_C2410 ,C2176_=_C2646 ,C2176_=_C2772 ,C2176_=_C2773 ,C2176_=_C2774 ,C2176_=_C2775 ,\nC2176_=_C2776 ,C2176_=_C2777 ,C2176_=_C2778 ,C2176_=_C2779 ,C2176_=_C2780 ,C2176_=_C2781 ,\nC2176_=_C2782 ,C2176_=_C2783 ,C2176_=_C2784 ,C2176_=_C2785 ,C2176_=_C2786 ,C2176_=_C2787 ,\nC2176_=_C2788 ,C2176_=_C2789 ,C2176_=_C2790 ,C2176_=_C2791 ,C2198_=_C2200 ,C2198_=_C2300 ,\nC2198_=_C2407 ,C2198_=_C2430 ,C2198_=_C2431 ,C2198_=_C2433 ,C2198_=_C2434 ,C2198_=_C2435 ,\nC2198_=_C2436 ,C2198_=_C2437 ,C2198_=_C2438 ,C2198_=_C2439 ,C2198_=_C2441 ,C2198_=_C2442 ,\nC2198_=_C2443 ,C2198_=_C2444 ,C2198_=_C2445 ,C2198_=_C2446 ,C2198_=_C2447 ,C2198_=_C2449 ,\nC2198_=_C2450 ,C2200_=_C2410 ,C2200_=_C2646 ,C2200_=_C2772 ,C2200_=_C2773 ,C2200_=_C2774 ,\nC2200_=_C2775 ,C2200_=_C2776 ,C2200_=_C2777 ,C2200_=_C2778 ,C2200_=_C2779 ,C2200_=_C2780 ,\nC2200_=_C2781 ,C2200_=_C2782 ,C2200_=_C2783 ,C2200_=_C2784 ,C2200_=_C2785 ,C2200_=_C2786 ,\nC2200_=_C2787 ,C2200_=_C2788 ,C2200_=_C2789 ,C2200_=_C2790 ,C2200_=_C2791 ,C2300_=_C2407 ,\nC2300_=_C2430 ,C2300_=_C2431 ,C2300_=_C2433 ,C2300_=_C2434 ,C2300_=_C2435 ,C2300_=_C2436 ,\nC2300_=_C2437 ,C2300_=_C2438 ,C2300_=_C2439 ,C2300_=_C2441 ,C2300_=_C2442 ,C2300_=_C2443 ,\nC2300_=_C2444 ,C2300_=_C2445 ,C2300_=_C2446 ,C2300_=_C2447 ,C2300_=_C2449 ,C2300_=_C2450 ,\nC2371_=_C2453 ,C2371_=_C2592 ,C2371_=_C2930 ,C2371_=_C2931 ,C2371_=_C2932 ,C2371_=_C2933 ,\nC2371_=_C2934 ,C2371_=_C2935 ,C2371_=_C2936 ,C2371_=_C2937 ,C2371_=_C2938 ,C2371_=_C2939 ,\nC2371_=_C2940 ,C2371_=_C2941 ,C2371_=_C2942 ,C2371_=_C2943 ,C2371_=_C2944 ,C2371_=_C2945 ,\nC2371_=_C2946 ,C2407_=_C2410 ,C2407_=_C2430 ,C2407_=_C2431 ,C2407_=_C2433 ,C2407_=_C2434 ,\nC2407_=_C2435 ,C2407_=_C2436 ,C2407_=_C2437 ,C2407_=_C2438 ,C2407_=_C2439 ,C2407_=_C2441 ,\nC2407_=_C2442 ,C2407_=_C2443 ,C2407_=_C2444 ,C2407_=_C2445 ,C2407_=_C2446 ,C2407_=_C2447 ,\nC2407_=_C2449 ,C2407_=_C2450 ,C2410_=_C2646 ,C2410_=_C2772 ,C2410_=_C2773 ,C2410_=_C2774 ,\nC2410_=_C2775 ,C2410_=_C2776 ,C2410_=_C2777 ,C2410_=_C2778 ,C2410_=_C2779 ,C2410_=_C2780 ,\nC2410_=_C2781 ,C2410_=_C2782 ,C2410_=_C2783 ,C2410_=_C2784 ,C2410_=_C2785 ,C2410_=_C2786 ,\nC2410_=_C2787 ,C2410_=_C2788 ,C2410_=_C2789 ,C2410_=_C2790 ,C2410_=_C2791 ,C2430_=_C2431 ,\nC2430_=_C2433 ,C2430_=_C2434 ,C2430_=_C2435 ,C2430_=_C2436 ,C2430_=_C2437 ,C2430_=_C2438 ,\nC2430_=_C2439 ,C2430_=_C2441</w:t>
      </w:r>
    </w:p>
    <w:p>
      <w:pPr>
        <w:pStyle w:val="PreformattedText"/>
        <w:bidi w:val="0"/>
        <w:spacing w:before="0" w:after="0"/>
        <w:jc w:val="left"/>
        <w:rPr/>
      </w:pPr>
      <w:r>
        <w:rPr/>
        <w:t xml:space="preserve"> </w:t>
      </w:r>
      <w:r>
        <w:rPr/>
        <w:t>,C2430_=_C2442 ,C2430_=_C2443 ,C2430_=_C2444 ,C2430_=_C2445 ,\nC2430_=_C2446 ,C2430_=_C2447 ,C2430_=_C2449 ,C2430_=_C2450 ,C2430_=_C2734 ,C2430_=_C2740 ,\nC2431_=_C2433 ,C2431_=_C2434 ,C2431_=_C2435 ,C2431_=_C2436 ,C2431_=_C2437 ,C2431_=_C2438 ,\nC2431_=_C2439 ,C2431_=_C2441 ,C2431_=_C2442 ,C2431_=_C2443 ,C2431_=_C2444 ,C2431_=_C2445 ,\nC2431_=_C2446 ,C2431_=_C2447 ,C2431_=_C2449 ,C2431_=_C2450 ,C2431_=_C2744 ,C2431_=_C2752 ,\nC2433_=_C2434 ,C2433_=_C2435 ,C2433_=_C2436 ,C2433_=_C2437 ,C2433_=_C2438 ,C2433_=_C2439 ,\nC2433_=_C2441 ,C2433_=_C2442 ,C2433_=_C2443 ,C2433_=_C2444 ,C2433_=_C2445 ,C2433_=_C2446 ,\nC2433_=_C2447 ,C2433_=_C2449 ,C2433_=_C2450 ,C2433_=_C2772 ,C2434_=_C2435 ,C2434_=_C2436 ,\nC2434_=_C2437 ,C2434_=_C2438 ,C2434_=_C2439 ,C2434_=_C2441 ,C2434_=_C2442 ,C2434_=_C2443 ,\nC2434_=_C2444 ,C2434_=_C2445 ,C2434_=_C2446 ,C2434_=_C2447 ,C2434_=_C2449 ,C2434_=_C2450 ,\nC2435_=_C2436 ,C2435_=_C2437 ,C2435_=_C2438 ,C2435_=_C2439 ,C2435_=_C2441 ,C2435_=_C2442 ,\nC2435_=_C2443 ,C2435_=_C2444 ,C2435_=_C2445 ,C2435_=_C2446 ,C2435_=_C2447 ,C2435_=_C2449 ,\nC2435_=_C2450 ,C2436_=_C2437 ,C2436_=_C2438 ,C2436_=_C2439 ,C2436_=_C2441 ,C2436_=_C2442 ,\nC2436_=_C2443 ,C2436_=_C2444 ,C2436_=_C2445 ,C2436_=_C2446 ,C2436_=_C2447 ,C2436_=_C2449 ,\nC2436_=_C2450 ,C2436_=_C2773 ,C2437_=_C2438 ,C2437_=_C2439 ,C2437_=_C2441 ,C2437_=_C2442 ,\nC2437_=_C2443 ,C2437_=_C2444 ,C2437_=_C2445 ,C2437_=_C2446 ,C2437_=_C2447 ,C2437_=_C2449 ,\nC2437_=_C2450 ,C2438_=_C2439 ,C2438_=_C2441 ,C2438_=_C2442 ,C2438_=_C2443 ,C2438_=_C2444 ,\nC2438_=_C2445 ,C2438_=_C2446 ,C2438_=_C2447 ,C2438_=_C2449 ,C2438_=_C2450 ,C2438_=_C3418 ,\nC2438_=_C3425 ,C2439_=_C2441 ,C2439_=_C2442 ,C2439_=_C2443 ,C2439_=_C2444 ,C2439_=_C2445 ,\nC2439_=_C2446 ,C2439_=_C2447 ,C2439_=_C2449 ,C2439_=_C2450 ,C2439_=_C3457 ,C2439_=_C3465 ,\nC2441_=_C2442 ,C2441_=_C2443 ,C2441_=_C2444 ,C2441_=_C2445 ,C2441_=_C2446 ,C2441_=_C2447 ,\nC2441_=_C2449 ,C2441_=_C2450 ,C2442_=_C2443 ,C2442_=_C2444 ,C2442_=_C2445 ,C2442_=_C2446 ,\nC2442_=_C2447 ,C2442_=_C2449 ,C2442_=_C2450 ,C2443_=_C2444 ,C2443_=_C2445 ,C2443_=_C2446 ,\nC2443_=_C2447 ,C2443_=_C2449 ,C2443_=_C2450 ,C2443_=_C2780 ,C2444_=_C2445 ,C2444_=_C2446 ,\nC2444_=_C2447 ,C2444_=_C2449 ,C2444_=_C2450 ,C2444_=_C2782 ,C2445_=_C2446 ,C2445_=_C2447 ,\nC2445_=_C2449 ,C2445_=_C2450 ,C2445_=_C3013 ,C2445_=_C3497 ,C2446_=_C2447 ,C2446_=_C2449 ,\nC2446_=_C2450 ,C2446_=_C2786 ,C2446_=_C3500 ,C2446_=_C4064 ,C2447_=_C2449 ,C2447_=_C2450 ,\nC2447_=_C2787 ,C2449_=_C2450 ,C2449_=_C2789 ,C2449_=_C3502 ,C2449_=_C4092 ,C2453_=_C2592 ,\nC2453_=_C2930 ,C2453_=_C2931 ,C2453_=_C2932 ,C2453_=_C2933 ,C2453_=_C2934 ,C2453_=_C2935 ,\nC2453_=_C2936 ,C2453_=_C2937 ,C2453_=_C2938 ,C2453_=_C2939 ,C2453_=_C2940 ,C2453_=_C2941 ,\nC2453_=_C2942 ,C2453_=_C2943 ,C2453_=_C2944 ,C2453_=_C2945 ,C2453_=_C2946 ,C2566_=_C2740 ,\nC2566_=_C2752 ,C2566_=_C2821 ,C2566_=_C2975 ,C2566_=_C3321 ,C2566_=_C3340 ,C2566_=_C3425 ,\nC2566_=_C3465 ,C2566_=_C4002 ,C2566_=_C4005 ,C2566_=_C4064 ,C2566_=_C4069 ,C2566_=_C4083 ,\nC2566_=_C4092 ,C2592_=_C2930 ,C2592_=_C2931 ,C2592_=_C2932 ,C2592_=_C2933 ,C2592_=_C2934 ,\nC2592_=_C2935 ,C2592_=_C2936 ,C2592_=_C2937 ,C2592_=_C2938 ,C2592_=_C2939 ,C2592_=_C2940 ,\nC2592_=_C2941 ,C2592_=_C2942 ,C2592_=_C2943 ,C2592_=_C2944 ,C2592_=_C2945 ,C2592_=_C2946 ,\nC2646_=_C2772 ,C2646_=_C2773 ,C2646_=_C2774 ,C2646_=_C2775 ,C2646_=_C2776 ,C2646_=_C2777 ,\nC2646_=_C2778 ,C2646_=_C2779 ,C2646_=_C2780 ,C2646_=_C2781 ,C2646_=_C2782 ,C2646_=_C2783 ,\nC2646_=_C2784 ,C2646_=_C2785 ,C2646_=_C2786 ,C2646_=_C2787 ,C2646_=_C2788 ,C2646_=_C2789 ,\nC2646_=_C2790 ,C2646_=_C2791 ,C2694_=_C2872 ,C2694_=_C3005 ,C2694_=_C3006 ,C2694_=_C3007 ,\nC2694_=_C3008 ,C2694_=_C3009 ,C2694_=_C3010 ,C2694_=_C3012 ,C2694_=_C3013 ,C2694_=_C3014 ,\nC2694_=_C3015 ,C2694_=_C3016 ,C2694_=_C3017 ,C2694_=_C3018 ,C2694_=_C3019 ,C2734_=_C2740 ,\nC2734_=_C2744 ,C2734_=_C2875 ,C2734_=_C3021 ,C2734_=_C3278 ,C2734_=_C3418 ,C2734_=_C3457 ,\nC2734_=_C3494 ,C2734_=_C3495 ,C2734_=_C3496 ,C2734_=_C3497 ,C2734_=_C3498 ,C2734_=_C3499 ,\nC2734_=_C3500 ,C2734_=_C3502 ,C2734_=_C3503 ,C2734_=_C3504 ,C2740_=_C2752 ,C2740_=_C2821 ,\nC2740_=_C2975 ,C2740_=_C3321 ,C2740_=_C3340 ,C2740_=_C3425 ,C2740_=_C3465 ,C2740_=_C4002 ,\nC2740_=_C4005 ,C2740_=_C4064 ,C2740_=_C4069 ,C2740_=_C4083 ,C2740_=_C4092 ,C2744_=_C2752 ,\nC2744_=_C2875 ,C2744_=_C3021 ,C2744_=_C3278 ,C2744_=_C3418 ,C2744_=_C3457 ,C2744_=_C3494 ,\nC2744_=_C3495 ,C2744_=_C3496 ,C2744_=_C3497 ,C2744_=_C3498 ,C2744_=_C3499 ,C2744_=_C3500 ,\nC2744_=_C3502 ,C2744_=_C3503 ,C2744_=_C3504 ,C2752_=_C2821 ,C2752_=_C2975 ,C2752_=_C3321 ,\nC2752_=_C3340 ,C2752_=_C3425 ,C2752_=_C3465 ,C2752_=_C4002 ,C2752_=_C4005 ,C2752_=_C4064 ,\nC2752_=_C4069 ,C2752_=_C4083 ,C2752_=_C4092 ,C2772_=_C2773 ,C2772_=_C2774 ,C2772_=_C2775 ,\nC2772_=_C2776 ,C2772_=_C2777 ,C2772_=_C2778 ,C2772_=_C2779 ,C2772_=_C2780 ,C2772_=_C2781 ,\nC2772_=_C2782 ,C2772_=_C2783 ,C2772_=_C2784 ,C2772_=_C2785 ,C2772_=_C2786 ,C2772_=_C2787 ,\nC2772_=_C2788 ,C2772_=_C2789 ,C2772_=_C2790 ,C2772_=_C2791 ,C2773_=_C2774 ,C2773_=_C2775 ,\nC2773_=_C2776 ,C2773_=_C2777 ,C2773_=_C2778 ,C2773_=_C2779 ,C2773_=_C2780 ,C2773_=_C2781 ,\nC2773_=_C2782 ,C2773_=_C2783 ,C2773_=_C2784 ,C2773_=_C2785 ,C2773_=_C2786 ,C2773_=_C2787 ,\nC2773_=_C2788 ,C2773_=_C2789 ,C2773_=_C2790 ,C2773_=_C2791 ,C2774_=_C2775 ,C2774_=_C2776 ,\nC2774_=_C2777 ,C2774_=_C2778 ,C2774_=_C2779 ,C2774_=_C2780 ,C2774_=_C2781 ,C2774_=_C2782 ,\nC2774_=_C2783 ,C2774_=_C2784 ,C2774_=_C2785 ,C2774_=_C2786 ,C2774_=_C2787 ,C2774_=_C2788 ,\nC2774_=_C2789 ,C2774_=_C2790 ,C2774_=_C2791 ,C2775_=_C2776 ,C2775_=_C2777 ,C2775_=_C2778 ,\nC2775_=_C2779 ,C2775_=_C2780 ,C2775_=_C2781 ,C2775_=_C2782 ,C2775_=_C2783 ,C2775_=_C2784 ,\nC2775_=_C2785 ,C2775_=_C2786 ,C2775_=_C2787 ,C2775_=_C2788 ,C2775_=_C2789 ,C2775_=_C2790 ,\nC2775_=_C2791 ,C2776_=_C2777 ,C2776_=_C2778 ,C2776_=_C2779 ,C2776_=_C2780 ,C2776_=_C2781 ,\nC2776_=_C2782 ,C2776_=_C2783 ,C2776_=_C2784 ,C2776_=_C2785 ,C2776_=_C2786 ,C2776_=_C2787 ,\nC2776_=_C2788 ,C2776_=_C2789 ,C2776_=_C2790 ,C2776_=_C2791 ,C2777_=_C2778 ,C2777_=_C2779 ,\nC2777_=_C2780 ,C2777_=_C2781 ,C2777_=_C2782 ,C2777_=_C2783 ,C2777_=_C2784 ,C2777_=_C2785 ,\nC2777_=_C2786 ,C2777_=_C2787 ,C2777_=_C2788 ,C2777_=_C2789 ,C2777_=_C2790 ,C2777_=_C2791 ,\nC2778_=_C2779 ,C2778_=_C2780 ,C2778_=_C2781 ,C2778_=_C2782 ,C2778_=_C2783 ,C2778_=_C2784 ,\nC2778_=_C2785 ,C2778_=_C2786 ,C2778_=_C2787 ,C2778_=_C2788 ,C2778_=_C2789 ,C2778_=_C2790 ,\nC2778_=_C2791 ,C2778_=_C3012 ,C2779_=_C2780 ,C2779_=_C2781 ,C2779_=_C2782 ,C2779_=_C2783 ,\nC2779_=_C2784 ,C2779_=_C2785 ,C2779_=_C2786 ,C2779_=_C2787 ,C2779_=_C2788 ,C2779_=_C2789 ,\nC2779_=_C2790 ,C2779_=_C2791 ,C2780_=_C2781 ,C2780_=_C2782 ,C2780_=_C2783 ,C2780_=_C2784 ,\nC2780_=_C2785 ,C2780_=_C2786 ,C2780_=_C2787 ,C2780_=_C2788 ,C2780_=_C2789 ,C2780_=_C2790 ,\nC2780_=_C2791 ,C2781_=_C2782 ,C2781_=_C2783 ,C2781_=_C2784 ,C2781_=_C2785 ,C2781_=_C2786 ,\nC2781_=_C2787 ,C2781_=_C2788 ,C2781_=_C2789 ,C2781_=_C2790 ,C2781_=_C2791 ,C2782_=_C2783 ,\nC2782_=_C2784 ,C2782_=_C2785 ,C2782_=_C2786 ,C2782_=_C2787 ,C2782_=_C2788 ,C2782_=_C2789 ,\nC2782_=_C2790 ,C2782_=_C2791 ,C2783_=_C2784 ,C2783_=_C2785 ,C2783_=_C2786 ,C2783_=_C2787 ,\nC2783_=_C2788 ,C2783_=_C2789 ,C2783_=_C2790 ,C2783_=_C2791 ,C2784_=_C2785 ,C2784_=_C2786 ,\nC2784_=_C2787 ,C2784_=_C2788 ,C2784_=_C2789 ,C2784_=_C2790 ,C2784_=_C2791 ,C2784_=_C3498 ,\nC2785_=_C2786 ,C2785_=_C2787 ,C2785_=_C2788 ,C2785_=_C2789 ,C2785_=_C2790 ,C2785_=_C2791 ,\nC2786_=_C2787 ,C2786_=_C2788 ,C2786_=_C2789 ,C2786_=_C2790 ,C2786_=_C2791 ,C2786_=_C3500 ,\nC2786_=_C4064 ,C2787_=_C2788 ,C2787_=_C2789 ,C2787_=_C2790 ,C2787_=_C2791 ,C2788_=_C2789 ,\nC2788_=_C2790 ,C2788_=_C2791 ,C2788_=_C3016 ,C2789_=_C2790 ,C2789_=_C2791 ,C2789_=_C3502 ,\nC2789_=_C4092 ,C2790_=_C2791 ,C2790_=_C3503 ,C2821_=_C2975 ,C2821_=_C3321 ,C2821_=_C3340 ,\nC2821_=_C3425 ,C2821_=_C3465 ,C2821_=_C4002 ,C2821_=_C4005 ,C2821_=_C4064 ,C2821_=_C4069 ,\nC2821_=_C4083 ,C2821_=_C4092 ,C2872_=_C2875 ,C2872_=_C3005 ,C2872_=_C3006 ,C2872_=_C3007 ,\nC2872_=_C3008 ,C2872_=_C3009 ,C2872_=_C3010 ,C2872_=_C3012 ,C2872_=_C3013 ,C2872_=_C3014 ,\nC2872_=_C3015 ,C2872_=_C3016 ,C2872_=_C3017 ,C2872_=_C3018 ,C2872_=_C3019 ,C2875_=_C3021 ,\nC2875_=_C3278 ,C2875_=_C3418 ,C2875_=_C3457 ,C2875_=_C3494 ,C2875_=_C3495 ,C2875_=_C3496 ,\nC2875_=_C3497 ,C2875_=_C3498 ,C2875_=_C3499 ,C2875_=_C3500 ,C2875_=_C3502 ,C2875_=_C3503 ,\nC2875_=_C3504 ,C2930_=_C2931 ,C2930_=_C2932 ,C2930_=_C2933 ,C2930_=_C2934 ,C2930_=_C2935 ,\nC2930_=_C2936 ,C2930_=_C2937 ,C2930_=_C2938 ,C2930_=_C2939 ,C2930_=_C2940 ,C2930_=_C2941 ,\nC2930_=_C2942 ,C2930_=_C2943 ,C2930_=_C2944 ,C2930_=_C2945 ,C2930_=_C2946 ,C2930_=_C3005 ,\nC2931_=_C2932 ,C2931_=_C2933 ,C2931_=_C2934 ,C2931_=_C2935 ,C2931_=_C2936 ,C2931_=_C2937 ,\nC2931_=_C2938 ,C2931_=_C2939 ,C2931_=_C2940 ,C2931_=_C2941 ,C2931_=_C2942 ,C2931_=_C2943 ,\nC2931_=_C2944 ,C2931_=_C2945 ,C2931_=_C2946 ,C2932_=_C2933 ,C2932_=_C2934 ,C2932_=_C2935 ,\nC2932_=_C2936 ,C2932_=_C2937 ,C2932_=_C2938 ,C2932_=_C2939 ,C2932_=_C2940 ,C2932_=_C2941 ,\nC2932_=_C2942 ,C2932_=_C2943 ,C2932_=_C2944 ,C2932_=_C2945 ,C2932_=_C2946 ,C2933_=_C2934 ,\nC2933_=_C2935 ,C2933_=_C2936 ,C2933_=_C2937 ,C2933_=_C2938 ,C2933_=_C2939 ,C2933_=_C2940 ,\nC2933_=_C2941 ,C2933_=_C2942 ,C2933_=_C2943 ,C2933_=_C2944 ,C2933_=_C2945 ,C2933_=_C2946 ,\nC2933_=_C3006 ,C2934_=_C2935 ,C2934_=_C2936 ,C2934_=_C2937 ,C2934_=_C2938 ,C2934_=_C2939 ,\nC2934_=_C2940 ,C2934_=_C2941 ,C2934_=_C2942 ,C2934_=_C2943 ,C2934_=_C2944 ,C2934_=_C2945 ,\nC2934_=_C2946 ,C2934_=_C3007 ,C2934_=_C3278 ,C2935_=_C2936 ,C2935_=_C2937 ,C2935_=_C2938 ,\nC2935_=_C2939 ,C2935_=_C2940 ,C2935_=_C2941 ,C2935_=_C2942 ,C2935_=_C2943 ,C2935_=_C2944 ,\nC2935_=_C2945 ,C2935_=_C2946 ,C2935_=_C3321 ,C2936_=_C2937 ,C2936_=_C2938 ,C2936_=_C2939 ,\nC2936_=_C2940 ,C2936_=_C2941 ,C2936_=_C2942 ,C2936_=_C2943 ,C2936_=_C2944 ,C2936_=_C2945 ,\nC2936_=_C2946 ,C2936_=_C3009 ,C2937_=_C2938 ,C2937_=_C2939 ,C2937_=_C2940 ,C2937_=_C2941</w:t>
      </w:r>
    </w:p>
    <w:p>
      <w:pPr>
        <w:pStyle w:val="PreformattedText"/>
        <w:bidi w:val="0"/>
        <w:spacing w:before="0" w:after="0"/>
        <w:jc w:val="left"/>
        <w:rPr/>
      </w:pPr>
      <w:r>
        <w:rPr/>
        <w:t xml:space="preserve"> </w:t>
      </w:r>
      <w:r>
        <w:rPr/>
        <w:t>,\nC2937_=_C2942 ,C2937_=_C2943 ,C2937_=_C2944 ,C2937_=_C2945 ,C2937_=_C2946 ,C2938_=_C2939 ,\nC2938_=_C2940 ,C2938_=_C2941 ,C2938_=_C2942 ,C2938_=_C2943 ,C2938_=_C2944 ,C2938_=_C2945 ,\nC2938_=_C2946 ,C2939_=_C2940 ,C2939_=_C2941 ,C2939_=_C2942 ,C2939_=_C2943 ,C2939_=_C2944 ,\nC2939_=_C2945 ,C2939_=_C2946 ,C2940_=_C2941 ,C2940_=_C2942 ,C2940_=_C2943 ,C2940_=_C2944 ,\nC2940_=_C2945 ,C2940_=_C2946 ,C2941_=_C2942 ,C2941_=_C2943 ,C2941_=_C2944 ,C2941_=_C2945 ,\nC2941_=_C2946 ,C2942_=_C2943 ,C2942_=_C2944 ,C2942_=_C2945 ,C2942_=_C2946 ,C2943_=_C2944 ,\nC2943_=_C2945 ,C2943_=_C2946 ,C2943_=_C3014 ,C2944_=_C2945 ,C2944_=_C2946 ,C2944_=_C3015 ,\nC2944_=_C3499 ,C2945_=_C2946 ,C2946_=_C3017 ,C2975_=_C3321 ,C2975_=_C3340 ,C2975_=_C3425 ,\nC2975_=_C3465 ,C2975_=_C4002 ,C2975_=_C4005 ,C2975_=_C4064 ,C2975_=_C4069 ,C2975_=_C4083 ,\nC2975_=_C4092 ,C3005_=_C3006 ,C3005_=_C3007 ,C3005_=_C3008 ,C3005_=_C3009 ,C3005_=_C3010 ,\nC3005_=_C3012 ,C3005_=_C3013 ,C3005_=_C3014 ,C3005_=_C3015 ,C3005_=_C3016 ,C3005_=_C3017 ,\nC3005_=_C3018 ,C3005_=_C3019 ,C3006_=_C3007 ,C3006_=_C3008 ,C3006_=_C3009 ,C3006_=_C3010 ,\nC3006_=_C3012 ,C3006_=_C3013 ,C3006_=_C3014 ,C3006_=_C3015 ,C3006_=_C3016 ,C3006_=_C3017 ,\nC3006_=_C3018 ,C3006_=_C3019 ,C3007_=_C3008 ,C3007_=_C3009 ,C3007_=_C3010 ,C3007_=_C3012 ,\nC3007_=_C3013 ,C3007_=_C3014 ,C3007_=_C3015 ,C3007_=_C3016 ,C3007_=_C3017 ,C3007_=_C3018 ,\nC3007_=_C3019 ,C3007_=_C3278 ,C3008_=_C3009 ,C3008_=_C3010 ,C3008_=_C3012 ,C3008_=_C3013 ,\nC3008_=_C3014 ,C3008_=_C3015 ,C3008_=_C3016 ,C3008_=_C3017 ,C3008_=_C3018 ,C3008_=_C3019 ,\nC3009_=_C3010 ,C3009_=_C3012 ,C3009_=_C3013 ,C3009_=_C3014 ,C3009_=_C3015 ,C3009_=_C3016 ,\nC3009_=_C3017 ,C3009_=_C3018 ,C3009_=_C3019 ,C3010_=_C3012 ,C3010_=_C3013 ,C3010_=_C3014 ,\nC3010_=_C3015 ,C3010_=_C3016 ,C3010_=_C3017 ,C3010_=_C3018 ,C3010_=_C3019 ,C3012_=_C3013 ,\nC3012_=_C3014 ,C3012_=_C3015 ,C3012_=_C3016 ,C3012_=_C3017 ,C3012_=_C3018 ,C3012_=_C3019 ,\nC3013_=_C3014 ,C3013_=_C3015 ,C3013_=_C3016 ,C3013_=_C3017 ,C3013_=_C3018 ,C3013_=_C3019 ,\nC3013_=_C3497 ,C3014_=_C3015 ,C3014_=_C3016 ,C3014_=_C3017 ,C3014_=_C3018 ,C3014_=_C3019 ,\nC3015_=_C3016 ,C3015_=_C3017 ,C3015_=_C3018 ,C3015_=_C3019 ,C3015_=_C3499 ,C3016_=_C3017 ,\nC3016_=_C3018 ,C3016_=_C3019 ,C3017_=_C3018 ,C3017_=_C3019 ,C3018_=_C3019 ,C3019_=_C3504 ,\nC3021_=_C3278 ,C3021_=_C3418 ,C3021_=_C3457 ,C3021_=_C3494 ,C3021_=_C3495 ,C3021_=_C3496 ,\nC3021_=_C3497 ,C3021_=_C3498 ,C3021_=_C3499 ,C3021_=_C3500 ,C3021_=_C3502 ,C3021_=_C3503 ,\nC3021_=_C3504 ,C3278_=_C3418 ,C3278_=_C3457 ,C3278_=_C3494 ,C3278_=_C3495 ,C3278_=_C3496 ,\nC3278_=_C3497 ,C3278_=_C3498 ,C3278_=_C3499 ,C3278_=_C3500 ,C3278_=_C3502 ,C3278_=_C3503 ,\nC3278_=_C3504 ,C3321_=_C3340 ,C3321_=_C3425 ,C3321_=_C3465 ,C3321_=_C4002 ,C3321_=_C4005 ,\nC3321_=_C4064 ,C3321_=_C4069 ,C3321_=_C4083 ,C3321_=_C4092 ,C3340_=_C3425 ,C3340_=_C3465 ,\nC3340_=_C4002 ,C3340_=_C4005 ,C3340_=_C4064 ,C3340_=_C4069 ,C3340_=_C4083 ,C3340_=_C4092 ,\nC3418_=_C3425 ,C3418_=_C3457 ,C3418_=_C3494 ,C3418_=_C3495 ,C3418_=_C3496 ,C3418_=_C3497 ,\nC3418_=_C3498 ,C3418_=_C3499 ,C3418_=_C3500 ,C3418_=_C3502 ,C3418_=_C3503 ,C3418_=_C3504 ,\nC3425_=_C3465 ,C3425_=_C4002 ,C3425_=_C4005 ,C3425_=_C4064 ,C3425_=_C4069 ,C3425_=_C4083 ,\nC3425_=_C4092 ,C3457_=_C3465 ,C3457_=_C3494 ,C3457_=_C3495 ,C3457_=_C3496 ,C3457_=_C3497 ,\nC3457_=_C3498 ,C3457_=_C3499 ,C3457_=_C3500 ,C3457_=_C3502 ,C3457_=_C3503 ,C3457_=_C3504 ,\nC3465_=_C4002 ,C3465_=_C4005 ,C3465_=_C4064 ,C3465_=_C4069 ,C3465_=_C4083 ,C3465_=_C4092 ,\nC3494_=_C3495 ,C3494_=_C3496 ,C3494_=_C3497 ,C3494_=_C3498 ,C3494_=_C3499 ,C3494_=_C3500 ,\nC3494_=_C3502 ,C3494_=_C3503 ,C3494_=_C3504 ,C3495_=_C3496 ,C3495_=_C3497 ,C3495_=_C3498 ,\nC3495_=_C3499 ,C3495_=_C3500 ,C3495_=_C3502 ,C3495_=_C3503 ,C3495_=_C3504 ,C3496_=_C3497 ,\nC3496_=_C3498 ,C3496_=_C3499 ,C3496_=_C3500 ,C3496_=_C3502 ,C3496_=_C3503 ,C3496_=_C3504 ,\nC3497_=_C3498 ,C3497_=_C3499 ,C3497_=_C3500 ,C3497_=_C3502 ,C3497_=_C3503 ,C3497_=_C3504 ,\nC3498_=_C3499 ,C3498_=_C3500 ,C3498_=_C3502 ,C3498_=_C3503 ,C3498_=_C3504 ,C3499_=_C3500 ,\nC3499_=_C3502 ,C3499_=_C3503 ,C3499_=_C3504 ,C3500_=_C3502 ,C3500_=_C3503 ,C3500_=_C3504 ,\nC3500_=_C4064 ,C3502_=_C3503 ,C3502_=_C3504 ,C3502_=_C4092 ,C3503_=_C3504 ,C4002_=_C4005 ,\nC4002_=_C4064 ,C4002_=_C4069 ,C4002_=_C4083 ,C4002_=_C4092 ,C4005_=_C4064 ,C4005_=_C4069 ,\nC4005_=_C4083 ,C4005_=_C4092 ,C4064_=_C4069 ,C4064_=_C4083 ,C4064_=_C4092 ,C4069_=_C4083 ,\nC4069_=_C4092 ,C4083_=_C4092 ,"];103[shape=box, label="id:103 level: 4\n266: C373 C379 C413 C417 C483 \nC522 C554 C589 C593 C595 C610 \nC632 C700 C702 C763 C800 C854 \nC867 C878 C956 C957 C958 C959 \nC960 C962 C963 C964 C965 C966 \nC967 C968 C969 C971 C972 C974 \nC975 C977 C978 C979 C1011 C1015 \nC1046 C1101 C1122 C1124 C1136 C1144 \nC1145 C1146 C1147 C1148 C1149 C1150 \nC1151 C1152 C1153 C1154 C1156 C1157 \nC1158 C1159 C1160 C1161 C1162 C1163 \nC1164 C1165 C1166 C1171 C1193 C1223 \nC1224 C1225 C1226 C1228 C1229 C1230 \nC1231 C1232 C1233 C1234 C1235 C1236 \nC1238 C1239 C1240 C1241 C1243 C1244 \nC1246 C1258 C1355 C1368 C1369 C1370 \nC1371 C1373 C1374 C1376 C1377 C1378 \nC1379 C1380 C1381 C1383 C1384 C1386 \nC1387 C1463 C1479 C1532 C1575 C1587 \nC1656 C1687 C1689 C1710 C1714 C1725 \nC1756 C1758 C1759 C1760 C1762 C1763 \nC1764 C1765 C1766 C1767 C1768 C1769 \nC1770 C1771 C1772 C1773 C1774 C1775 \nC1776 C1777 C1778 C1779 C1801 C1802 \nC1803 C1804 C1805 C1807 C1808 C1809 \nC1810 C1811 C1812 C1813 C1815 C1816 \nC1817 C1818 C1820 C1821 C1822 C1882 \nC1891 C1915 C1962 C1973 C2052 C2059 \nC2060 C2065 C2078 C2086 C2089 C2097 \nC2098 C2131 C2217 C2218 C2219 C2220 \nC2221 C2222 C2223 C2224 C2225 C2226 \nC2227 C2229 C2230 C2231 C2232 C2233 \nC2234 C2235 C2236 C2237 C2238 C2345 \nC2356 C2375 C2389 C2395 C2474 C2663 \nC2664 C2665 C2666 C2668 C2669 C2671 \nC2672 C2673 C2675 C2676 C2680 C2691 \nC2830 C2849 C2876 C2955 C2981 C3107 \nC3141 C3145 C3147 C3170 C3223 C3269 \nC3365 C3385 C3483 C3507 C3540 C3542 \nC3543 C3544 C3545 C3546 C3578 C3613 \nC3614 C3615 C3616 C3617 C3618 C3619 \nC3620 C3632 C3655 C3658 C3687 C3753 \nC3832 C3833 C3834 C3835 C3836 C3837 \nC3839 C3846 C3962 C3992 C4001 C4009 \nC4016 C4059 C4087 \n3250: C373_=_C379( C373 C379 ) C373_=_C956( C373 C956 ) C373_=_C957( C373 C957 ) C373_=_C958( C373 C958 ) C373_=_C959( C373 C959 ) \nC373_=_C960( C373 C960 ) C373_=_C962( C373 C962 ) C373_=_C963( C373 C963 ) C373_=_C964( C373 C964 ) C373_=_C965( C373 C965 ) C373_=_C966( C373 C966 ) \nC373_=_C967( C373 C967 ) C373_=_C968( C373 C968 ) C373_=_C969( C373 C969 ) C373_=_C971( C373 C971 ) C373_=_C972( C373 C972 ) C373_=_C974( C373 C974 ) \nC373_=_C975( C373 C975 ) C373_=_C977( C373 C977 ) C373_=_C978( C373 C978 ) C373_=_C979( C373 C979 ) C379_=_C958( C379 C958 ) C379_=_C1714( C379 C1714 ) \nC379_=_C1804( C379 C1804 ) C379_=_C1882( C379 C1882 ) C379_=_C2086( C379 C2086 ) C379_=_C2131( C379 C2131 ) C379_=_C2217( C379 C2217 ) C379_=_C2218( C379 C2218 ) \nC379_=_C2219( C379 C2219 ) C379_=_C2220( C379 C2220 ) C379_=_C2221( C379 C2221 ) C379_=_C2222( C379 C2222 ) C379_=_C2223( C379 C2223 ) C379_=_C2224( C379 C2224 ) \nC379_=_C2225( C379 C2225 ) C379_=_C2226( C379 C2226 ) C379_=_C2227( C379 C2227 ) C379_=_C2229( C379 C2229 ) C379_=_C2230( C379 C2230 ) C379_=_C2231( C379 C2231 ) \nC379_=_C2232( C379 C2232 ) C379_=_C2233( C379 C2233 ) C379_=_C2234( C379 C2234 ) C379_=_C2235( C379 C2235 ) C379_=_C2236( C379 C2236 ) C379_=_C2237( C379 C2237 ) \nC379_=_C2238( C379 C2238 ) C413_=_C417( C413 C417 ) C413_=_C1011( C413 C1011 ) C413_=_C1587( C413 C1587 ) C413_=_C1962( C413 C1962 ) C413_=_C2052( C413 C2052 ) \nC413_=_C2089( C413 C2089 ) C413_=_C2345( C413 C2345 ) C413_=_C2389( C413 C2389 ) C413_=_C2474( C413 C2474 ) C413_=_C2663( C413 C2663 ) C413_=_C2664( C413 C2664 ) \nC413_=_C2665( C413 C2665 ) C413_=_C2666( C413 C2666 ) C413_=_C2668( C413 C2668 ) C413_=_C2669( C413 C2669 ) C413_=_C2671( C413 C2671 ) C413_=_C2672( C413 C2672 ) \nC413_=_C2673( C413 C2673 ) C413_=_C2675( C413 C2675 ) C413_=_C2676( C413 C2676 ) C417_=_C522( C417 C522 ) C417_=_C763( C417 C763 ) C417_=_C1015( C417 C1015 ) \nC417_=_C1355( C417 C1355 ) C417_=_C1656( C417 C1656 ) C417_=_C1973( C417 C1973 ) C417_=_C2059( C417 C2059 ) C417_=_C2097( C417 C2097 ) C417_=_C2375( C417 C2375 ) \nC417_=_C2395( C417 C2395 ) C417_=_C2680( C417 C2680 ) C417_=_C2876( C417 C2876 ) C417_=_C3141( C417 C3141 ) C417_=_C3540( C417 C3540 ) C417_=_C3542( C417 C3542 ) \nC417_=_C3543( C417 C3543 ) C417_=_C3544( C417 C3544 ) C417_=_C3545( C417 C3545 ) C417_=_C3546( C417 C3546 ) C483_=_C1101( C483 C1101 ) C483_=_C1801( C483 C1801 ) \nC483_=_C1802( C483 C1802 ) C483_=_C1803( C483 C1803 ) C483_=_C1804( C483 C1804 ) C483_=_C1805( C483 C1805 ) C483_=_C1807( C483 C1807 ) C483_=_C1808( C483 C1808 ) \nC483_=_C1809( C483 C1809 ) C483_=_C1810( C483 C1810 ) C483_=_C1811( C483 C1811 ) C483_=_C1812( C483 C1812 ) C483_=_C1813( C483 C1813 ) C483_=_C1815( C483 C1815 ) \nC483_=_C1816( C483 C1816 ) C483_=_C1817( C483 C1817 ) C483_=_C1818( C483 C1818 ) C483_=_C1820( C483 C1820 ) C483_=_C1821( C483 C1821 ) C483_=_C1822( C483 C1822 ) \nC522_=_C763( C522 C763 ) C522_=_C1015( C522 C1015 ) C522_=_C1355( C522 C1355 ) C522_=_C1656( C522 C1656 ) C522_=_C1973( C522 C1973 ) C522_=_C2059( C522 C2059 ) \nC522_=_C2097( C522 C2097 ) C522_=_C2375( C522 C2375 ) C522_=_C2395( C522 C2395 ) C522_=_C2680( C522 C2680 ) C522_=_C2876( C522 C2876 ) C522_=_C3141( C522 C3141 ) \nC522_=_C3540( C522 C3540 ) C522_=_C3542( C522 C3542 ) C522_=_C3543( C522 C3543 ) C522_=_C3544( C522 C3544 ) C522_=_C3545( C522 C3545 ) C522_=_C3546( C522 C3546 ) \nC554_=_C1725( C554 C1725 ) C554_=_C1773( C554 C1773 ) C554_=_C1891( C554 C1891 ) C554_=_C2060( C554 C2060 ) C554_=_C2078( C554 C2078 ) C554_=_C2231( C554 C2231 ) \nC554_=_C2356( C554 C2356 ) C554_=_C2849( C554 C2849 ) C554_=_C3145( C554 C3145 ) C554_=_C3385( C554 C3385 ) C554_=_C3483( C554 C3483 ) C554_=_C3632( C554 C3632 ) \nC554_=_C3658( C554 C3658 ) C554_=_C3687( C554 C3687 ) C554_=_C3832(</w:t>
      </w:r>
    </w:p>
    <w:p>
      <w:pPr>
        <w:pStyle w:val="PreformattedText"/>
        <w:bidi w:val="0"/>
        <w:spacing w:before="0" w:after="0"/>
        <w:jc w:val="left"/>
        <w:rPr/>
      </w:pPr>
      <w:r>
        <w:rPr/>
        <w:t xml:space="preserve"> </w:t>
      </w:r>
      <w:r>
        <w:rPr/>
        <w:t>C554 C3832 ) C554_=_C3833( C554 C3833 ) C554_=_C3834( C554 C3834 ) C554_=_C3835( C554 C3835 ) \nC554_=_C3836( C554 C3836 ) C554_=_C3837( C554 C3837 ) C554_=_C3839( C554 C3839 ) C589_=_C1046( C589 C1046 ) C589_=_C1687( C589 C1687 ) C589_=_C1756( C589 C1756 ) \nC589_=_C1915( C589 C1915 ) C589_=_C2065( C589 C2065 ) C589_=_C2691( C589 C2691 ) C589_=_C3107( C589 C3107 ) C589_=_C3147( C589 C3147 ) C589_=_C3578( C589 C3578 ) \nC589_=_C3655( C589 C3655 ) C589_=_C3753( C589 C3753 ) C589_=_C3846( C589 C3846 ) C589_=_C3962( C589 C3962 ) C589_=_C3992( C589 C3992 ) C589_=_C4001( C589 C4001 ) \nC589_=_C4009( C589 C4009 ) C589_=_C4016( C589 C4016 ) C589_=_C4059( C589 C4059 ) C589_=_C4087( C589 C4087 ) C593_=_C595( C593 C595 ) C593_=_C610( C593 C610 ) \nC593_=_C800( C593 C800 ) C593_=_C854( C593 C854 ) C593_=_C878( C593 C878 ) C593_=_C1122( C593 C1122 ) C593_=_C1144( C593 C1144 ) C593_=_C1145( C593 C1145 ) \nC593_=_C1146( C593 C1146 ) C593_=_C1147( C593 C1147 ) C593_=_C1148( C593 C1148 ) C593_=_C1149( C593 C1149 ) C593_=_C1150( C593 C1150 ) C593_=_C1151( C593 C1151 ) \nC593_=_C1152( C593 C1152 ) C593_=_C1153( C593 C1153 ) C593_=_C1154( C593 C1154 ) C593_=_C1156( C593 C1156 ) C593_=_C1157( C593 C1157 ) C593_=_C1158( C593 C1158 ) \nC593_=_C1159( C593 C1159 ) C593_=_C1160( C593 C1160 ) C593_=_C1161( C593 C1161 ) C593_=_C1162( C593 C1162 ) C593_=_C1163( C593 C1163 ) C593_=_C1164( C593 C1164 ) \nC593_=_C1165( C593 C1165 ) C593_=_C1166( C593 C1166 ) C595_=_C610( C595 C610 ) C595_=_C700( C595 C700 ) C595_=_C1124( C595 C1124 ) C595_=_C1144( C595 C1144 ) \nC595_=_C1368( C595 C1368 ) C595_=_C1369( C595 C1369 ) C595_=_C1370( C595 C1370 ) C595_=_C1371( C595 C1371 ) C595_=_C1373( C595 C1373 ) C595_=_C1374( C595 C1374 ) \nC595_=_C1376( C595 C1376 ) C595_=_C1377( C595 C1377 ) C595_=_C1378( C595 C1378 ) C595_=_C1379( C595 C1379 ) C595_=_C1380( C595 C1380 ) C595_=_C1381( C595 C1381 ) \nC595_=_C1383( C595 C1383 ) C595_=_C1384( C595 C1384 ) C595_=_C1386( C595 C1386 ) C595_=_C1387( C595 C1387 ) C610_=_C632( C610 C632 ) C610_=_C867( C610 C867 ) \nC610_=_C1136( C610 C1136 ) C610_=_C1258( C610 C1258 ) C610_=_C1383( C610 C1383 ) C610_=_C1532( C610 C1532 ) C610_=_C1575( C610 C1575 ) C610_=_C1816( C610 C1816 ) \nC610_=_C2098( C610 C2098 ) C610_=_C2830( C610 C2830 ) C610_=_C2955( C610 C2955 ) C610_=_C2981( C610 C2981 ) C610_=_C3170( C610 C3170 ) C610_=_C3223( C610 C3223 ) \nC610_=_C3269( C610 C3269 ) C610_=_C3365( C610 C3365 ) C610_=_C3507( C610 C3507 ) C610_=_C3613( C610 C3613 ) C610_=_C3614( C610 C3614 ) C610_=_C3615( C610 C3615 ) \nC610_=_C3616( C610 C3616 ) C610_=_C3617( C610 C3617 ) C610_=_C3618( C610 C3618 ) C610_=_C3619( C610 C3619 ) C610_=_C3620( C610 C3620 ) C632_=_C867( C632 C867 ) \nC632_=_C1136( C632 C1136 ) C632_=_C1258( C632 C1258 ) C632_=_C1383( C632 C1383 ) C632_=_C1532( C632 C1532 ) C632_=_C1575( C632 C1575 ) C632_=_C1816( C632 C1816 ) \nC632_=_C2098( C632 C2098 ) C632_=_C2830( C632 C2830 ) C632_=_C2955( C632 C2955 ) C632_=_C2981( C632 C2981 ) C632_=_C3170( C632 C3170 ) C632_=_C3223( C632 C3223 ) \nC632_=_C3269( C632 C3269 ) C632_=_C3365( C632 C3365 ) C632_=_C3507( C632 C3507 ) C632_=_C3613( C632 C3613 ) C632_=_C3614( C632 C3614 ) C632_=_C3615( C632 C3615 ) \nC632_=_C3616( C632 C3616 ) C632_=_C3617( C632 C3617 ) C632_=_C3618( C632 C3618 ) C632_=_C3619( C632 C3619 ) C632_=_C3620( C632 C3620 ) C700_=_C702( C700 C702 ) \nC700_=_C1124( C700 C1124 ) C700_=_C1144( C700 C1144 ) C700_=_C1368( C700 C1368 ) C700_=_C1369( C700 C1369 ) C700_=_C1370( C700 C1370 ) C700_=_C1371( C700 C1371 ) \nC700_=_C1373( C700 C1373 ) C700_=_C1374( C700 C1374 ) C700_=_C1376( C700 C1376 ) C700_=_C1377( C700 C1377 ) C700_=_C1378( C700 C1378 ) C700_=_C1379( C700 C1379 ) \nC700_=_C1380( C700 C1380 ) C700_=_C1381( C700 C1381 ) C700_=_C1383( C700 C1383 ) C700_=_C1384( C700 C1384 ) C700_=_C1386( C700 C1386 ) C700_=_C1387( C700 C1387 ) \nC702_=_C1171( C702 C1171 ) C702_=_C1371( C702 C1371 ) C702_=_C1463( C702 C1463 ) C702_=_C1479( C702 C1479 ) C702_=_C1689( C702 C1689 ) C702_=_C1710( C702 C1710 ) \nC702_=_C1758( C702 C1758 ) C702_=_C1759( C702 C1759 ) C702_=_C1760( C702 C1760 ) C702_=_C1762( C702 C1762 ) C702_=_C1763( C702 C1763 ) C702_=_C1764( C702 C1764 ) \nC702_=_C1765( C702 C1765 ) C702_=_C1766( C702 C1766 ) C702_=_C1767( C702 C1767 ) C702_=_C1768( C702 C1768 ) C702_=_C1769( C702 C1769 ) C702_=_C1770( C702 C1770 ) \nC702_=_C1771( C702 C1771 ) C702_=_C1772( C702 C1772 ) C702_=_C1773( C702 C1773 ) C702_=_C1774( C702 C1774 ) C702_=_C1775( C702 C1775 ) C702_=_C1776( C702 C1776 ) \nC702_=_C1777( C702 C1777 ) C702_=_C1778( C702 C1778 ) C702_=_C1779( C702 C1779 ) C763_=_C1015( C763 C1015 ) C763_=_C1355( C763 C1355 ) C763_=_C1656( C763 C1656 ) \nC763_=_C1973( C763 C1973 ) C763_=_C2059( C763 C2059 ) C763_=_C2097( C763 C2097 ) C763_=_C2375( C763 C2375 ) C763_=_C2395( C763 C2395 ) C763_=_C2680( C763 C2680 ) \nC763_=_C2876( C763 C2876 ) C763_=_C3141( C763 C3141 ) C763_=_C3540( C763 C3540 ) C763_=_C3542( C763 C3542 ) C763_=_C3543( C763 C3543 ) C763_=_C3544( C763 C3544 ) \nC763_=_C3545( C763 C3545 ) C763_=_C3546( C763 C3546 ) C800_=_C854( C800 C854 ) C800_=_C878( C800 C878 ) C800_=_C1122( C800 C1122 ) C800_=_C1144( C800 C1144 ) \nC800_=_C1145( C800 C1145 ) C800_=_C1146( C800 C1146 ) C800_=_C1147( C800 C1147 ) C800_=_C1148( C800 C1148 ) C800_=_C1149( C800 C1149 ) C800_=_C1150( C800 C1150 ) \nC800_=_C1151( C800 C1151 ) C800_=_C1152( C800 C1152 ) C800_=_C1153( C800 C1153 ) C800_=_C1154( C800 C1154 ) C800_=_C1156( C800 C1156 ) C800_=_C1157( C800 C1157 ) \nC800_=_C1158( C800 C1158 ) C800_=_C1159( C800 C1159 ) C800_=_C1160( C800 C1160 ) C800_=_C1161( C800 C1161 ) C800_=_C1162( C800 C1162 ) C800_=_C1163( C800 C1163 ) \nC800_=_C1164( C800 C1164 ) C800_=_C1165( C800 C1165 ) C800_=_C1166( C800 C1166 ) C854_=_C867( C854 C867 ) C854_=_C878( C854 C878 ) C854_=_C1122( C854 C1122 ) \nC854_=_C1144( C854 C1144 ) C854_=_C1145( C854 C1145 ) C854_=_C1146( C854 C1146 ) C854_=_C1147( C854 C1147 ) C854_=_C1148( C854 C1148 ) C854_=_C1149( C854 C1149 ) \nC854_=_C1150( C854 C1150 ) C854_=_C1151( C854 C1151 ) C854_=_C1152( C854 C1152 ) C854_=_C1153( C854 C1153 ) C854_=_C1154( C854 C1154 ) C854_=_C1156( C854 C1156 ) \nC854_=_C1157( C854 C1157 ) C854_=_C1158( C854 C1158 ) C854_=_C1159( C854 C1159 ) C854_=_C1160( C854 C1160 ) C854_=_C1161( C854 C1161 ) C854_=_C1162( C854 C1162 ) \nC854_=_C1163( C854 C1163 ) C854_=_C1164( C854 C1164 ) C854_=_C1165( C854 C1165 ) C854_=_C1166( C854 C1166 ) C867_=_C1136( C867 C1136 ) C867_=_C1258( C867 C1258 ) \nC867_=_C1383( C867 C1383 ) C867_=_C1532( C867 C1532 ) C867_=_C1575( C867 C1575 ) C867_=_C1816( C867 C1816 ) C867_=_C2098( C867 C2098 ) C867_=_C2830( C867 C2830 ) \nC867_=_C2955( C867 C2955 ) C867_=_C2981( C867 C2981 ) C867_=_C3170( C867 C3170 ) C867_=_C3223( C867 C3223 ) C867_=_C3269( C867 C3269 ) C867_=_C3365( C867 C3365 ) \nC867_=_C3507( C867 C3507 ) C867_=_C3613( C867 C3613 ) C867_=_C3614( C867 C3614 ) C867_=_C3615( C867 C3615 ) C867_=_C3616( C867 C3616 ) C867_=_C3617( C867 C3617 ) \nC867_=_C3618( C867 C3618 ) C867_=_C3619( C867 C3619 ) C867_=_C3620( C867 C3620 ) C878_=_C1122( C878 C1122 ) C878_=_C1144( C878 C1144 ) C878_=_C1145( C878 C1145 ) \nC878_=_C1146( C878 C1146 ) C878_=_C1147( C878 C1147 ) C878_=_C1148( C878 C1148 ) C878_=_C1149( C878 C1149 ) C878_=_C1150( C878 C1150 ) C878_=_C1151( C878 C1151 ) \nC878_=_C1152( C878 C1152 ) C878_=_C1153( C878 C1153 ) C878_=_C1154( C878 C1154 ) C878_=_C1156( C878 C1156 ) C878_=_C1157( C878 C1157 ) C878_=_C1158( C878 C1158 ) \nC878_=_C1159( C878 C1159 ) C878_=_C1160( C878 C1160 ) C878_=_C1161( C878 C1161 ) C878_=_C1162( C878 C1162 ) C878_=_C1163( C878 C1163 ) C878_=_C1164( C878 C1164 ) \nC878_=_C1165( C878 C1165 ) C878_=_C1166( C878 C1166 ) C956_=_C957( C956 C957 ) C956_=_C958( C956 C958 ) C956_=_C959( C956 C959 ) C956_=_C960( C956 C960 ) \nC956_=_C962( C956 C962 ) C956_=_C963( C956 C963 ) C956_=_C964( C956 C964 ) C956_=_C965( C956 C965 ) C956_=_C966( C956 C966 ) C956_=_C967( C956 C967 ) \nC956_=_C968( C956 C968 ) C956_=_C969( C956 C969 ) C956_=_C971( C956 C971 ) C956_=_C972( C956 C972 ) C956_=_C974( C956 C974 ) C956_=_C975( C956 C975 ) \nC956_=_C977( C956 C977 ) C956_=_C978( C956 C978 ) C956_=_C979( C956 C979 ) C956_=_C1224( C956 C1224 ) C956_=_C1373( C956 C1373 ) C956_=_C1801( C956 C1801 ) \nC956_=_C2052( C956 C2052 ) C956_=_C2059( C956 C2059 ) C956_=_C2060( C956 C2060 ) C956_=_C2065( C956 C2065 ) C957_=_C958( C957 C958 ) C957_=_C959( C957 C959 ) \nC957_=_C960( C957 C960 ) C957_=_C962( C957 C962 ) C957_=_C963( C957 C963 ) C957_=_C964( C957 C964 ) C957_=_C965( C957 C965 ) C957_=_C966( C957 C966 ) \nC957_=_C967( C957 C967 ) C957_=_C968( C957 C968 ) C957_=_C969( C957 C969 ) C957_=_C971( C957 C971 ) C957_=_C972( C957 C972 ) C957_=_C974( C957 C974 ) \nC957_=_C975( C957 C975 ) C957_=_C977( C957 C977 ) C957_=_C978( C957 C978 ) C957_=_C979( C957 C979 ) C957_=_C2131( C957 C2131 ) C958_=_C959( C958 C959 ) \nC958_=_C960( C958 C960 ) C958_=_C962( C958 C962 ) C958_=_C963( C958 C963 ) C958_=_C964( C958 C964 ) C958_=_C965( C958 C965 ) C958_=_C966( C958 C966 ) \nC958_=_C967( C958 C967 ) C958_=_C968( C958 C968 ) C958_=_C969( C958 C969 ) C958_=_C971( C958 C971 ) C958_=_C972( C958 C972 ) C958_=_C974( C958 C974 ) \nC958_=_C975( C958 C975 ) C958_=_C977( C958 C977 ) C958_=_C978( C958 C978 ) C958_=_C979( C958 C979 ) C958_=_C1714( C958 C1714 ) C958_=_C1804( C958 C1804 ) \nC958_=_C1882( C958 C1882 ) C958_=_C2086( C958 C2086 ) C958_=_C2131( C958 C2131 ) C958_=_C2217( C958 C2217 ) C958_=_C2218( C958 C2218 ) C958_=_C2219( C958 C2219 ) \nC958_=_C2220( C958 C2220 ) C958_=_C2221( C958 C2221 ) C958_=_C2222( C958 C2222 ) C958_=_C2223( C958 C2223 ) C958_=_C2224( C958 C2224 ) C958_=_C2225( C958 C2225 ) \nC958_=_C2226( C958 C2226 ) C958_=_C2227( C958 C2227 ) C958_=_C2229( C958 C2229 ) C958_=_C2230( C958 C2230 ) C958_=_C2231( C958 C2231 ) C958_=_C2232( C958 C2232 ) \nC958_=_C2233( C958 C2233 ) C958_=_C2234( C958 C2234 ) C958_=_C2235( C958 C2235 ) C958_=_C2236( C958 C2236</w:t>
      </w:r>
    </w:p>
    <w:p>
      <w:pPr>
        <w:pStyle w:val="PreformattedText"/>
        <w:bidi w:val="0"/>
        <w:spacing w:before="0" w:after="0"/>
        <w:jc w:val="left"/>
        <w:rPr/>
      </w:pPr>
      <w:r>
        <w:rPr/>
        <w:t xml:space="preserve"> </w:t>
      </w:r>
      <w:r>
        <w:rPr/>
        <w:t>) C958_=_C2237( C958 C2237 ) C958_=_C2238( C958 C2238 ) \nC959_=_C960( C959 C960 ) C959_=_C962( C959 C962 ) C959_=_C963( C959 C963 ) C959_=_C964( C959 C964 ) C959_=_C965( C959 C965 ) C959_=_C966( C959 C966 ) \nC959_=_C967( C959 C967 ) C959_=_C968( C959 C968 ) C959_=_C969( C959 C969 ) C959_=_C971( C959 C971 ) C959_=_C972( C959 C972 ) C959_=_C974( C959 C974 ) \nC959_=_C975( C959 C975 ) C959_=_C977( C959 C977 ) C959_=_C978( C959 C978 ) C959_=_C979( C959 C979 ) C960_=_C962( C960 C962 ) C960_=_C963( C960 C963 ) \nC960_=_C964( C960 C964 ) C960_=_C965( C960 C965 ) C960_=_C966( C960 C966 ) C960_=_C967( C960 C967 ) C960_=_C968( C960 C968 ) C960_=_C969( C960 C969 ) \nC960_=_C971( C960 C971 ) C960_=_C972( C960 C972 ) C960_=_C974( C960 C974 ) C960_=_C975( C960 C975 ) C960_=_C977( C960 C977 ) C960_=_C978( C960 C978 ) \nC960_=_C979( C960 C979 ) C960_=_C2217( C960 C2217 ) C962_=_C963( C962 C963 ) C962_=_C964( C962 C964 ) C962_=_C965( C962 C965 ) C962_=_C966( C962 C966 ) \nC962_=_C967( C962 C967 ) C962_=_C968( C962 C968 ) C962_=_C969( C962 C969 ) C962_=_C971( C962 C971 ) C962_=_C972( C962 C972 ) C962_=_C974( C962 C974 ) \nC962_=_C975( C962 C975 ) C962_=_C977( C962 C977 ) C962_=_C978( C962 C978 ) C962_=_C979( C962 C979 ) C963_=_C964( C963 C964 ) C963_=_C965( C963 C965 ) \nC963_=_C966( C963 C966 ) C963_=_C967( C963 C967 ) C963_=_C968( C963 C968 ) C963_=_C969( C963 C969 ) C963_=_C971( C963 C971 ) C963_=_C972( C963 C972 ) \nC963_=_C974( C963 C974 ) C963_=_C975( C963 C975 ) C963_=_C977( C963 C977 ) C963_=_C978( C963 C978 ) C963_=_C979( C963 C979 ) C963_=_C2830( C963 C2830 ) \nC964_=_C965( C964 C965 ) C964_=_C966( C964 C966 ) C964_=_C967( C964 C967 ) C964_=_C968( C964 C968 ) C964_=_C969( C964 C969 ) C964_=_C971( C964 C971 ) \nC964_=_C972( C964 C972 ) C964_=_C974( C964 C974 ) C964_=_C975( C964 C975 ) C964_=_C977( C964 C977 ) C964_=_C978( C964 C978 ) C964_=_C979( C964 C979 ) \nC964_=_C2220( C964 C2220 ) C964_=_C2663( C964 C2663 ) C965_=_C966( C965 C966 ) C965_=_C967( C965 C967 ) C965_=_C968( C965 C968 ) C965_=_C969( C965 C969 ) \nC965_=_C971( C965 C971 ) C965_=_C972( C965 C972 ) C965_=_C974( C965 C974 ) C965_=_C975( C965 C975 ) C965_=_C977( C965 C977 ) C965_=_C978( C965 C978 ) \nC965_=_C979( C965 C979 ) C965_=_C2221( C965 C2221 ) C966_=_C967( C966 C967 ) C966_=_C968( C966 C968 ) C966_=_C969( C966 C969 ) C966_=_C971( C966 C971 ) \nC966_=_C972( C966 C972 ) C966_=_C974( C966 C974 ) C966_=_C975( C966 C975 ) C966_=_C977( C966 C977 ) C966_=_C978( C966 C978 ) C966_=_C979( C966 C979 ) \nC966_=_C1231( C966 C1231 ) C966_=_C2222( C966 C2222 ) C967_=_C968( C967 C968 ) C967_=_C969( C967 C969 ) C967_=_C971( C967 C971 ) C967_=_C972( C967 C972 ) \nC967_=_C974( C967 C974 ) C967_=_C975( C967 C975 ) C967_=_C977( C967 C977 ) C967_=_C978( C967 C978 ) C967_=_C979( C967 C979 ) C967_=_C1232( C967 C1232 ) \nC967_=_C1378( C967 C1378 ) C967_=_C1809( C967 C1809 ) C967_=_C2664( C967 C2664 ) C967_=_C3141( C967 C3141 ) C967_=_C3145( C967 C3145 ) C967_=_C3147( C967 C3147 ) \nC968_=_C969( C968 C969 ) C968_=_C971( C968 C971 ) C968_=_C972( C968 C972 ) C968_=_C974( C968 C974 ) C968_=_C975( C968 C975 ) C968_=_C977( C968 C977 ) \nC968_=_C978( C968 C978 ) C968_=_C979( C968 C979 ) C968_=_C2224( C968 C2224 ) C969_=_C971( C969 C971 ) C969_=_C972( C969 C972 ) C969_=_C974( C969 C974 ) \nC969_=_C975( C969 C975 ) C969_=_C977( C969 C977 ) C969_=_C978( C969 C978 ) C969_=_C979( C969 C979 ) C971_=_C972( C971 C972 ) C971_=_C974( C971 C974 ) \nC971_=_C975( C971 C975 ) C971_=_C977( C971 C977 ) C971_=_C978( C971 C978 ) C971_=_C979( C971 C979 ) C971_=_C3578( C971 C3578 ) C972_=_C974( C972 C974 ) \nC972_=_C975( C972 C975 ) C972_=_C977( C972 C977 ) C972_=_C978( C972 C978 ) C972_=_C979( C972 C979 ) C972_=_C2230( C972 C2230 ) C974_=_C975( C974 C975 ) \nC974_=_C977( C974 C977 ) C974_=_C978( C974 C978 ) C974_=_C979( C974 C979 ) C975_=_C977( C975 C977 ) C975_=_C978( C975 C978 ) C975_=_C979( C975 C979 ) \nC977_=_C978( C977 C978 ) C977_=_C979( C977 C979 ) C977_=_C2237( C977 C2237 ) C978_=_C979( C978 C979 ) C1011_=_C1015( C1011 C1015 ) C1011_=_C1587( C1011 C1587 ) \nC1011_=_C1962( C1011 C1962 ) C1011_=_C2052( C1011 C2052 ) C1011_=_C2089( C1011 C2089 ) C1011_=_C2345( C1011 C2345 ) C1011_=_C2389( C1011 C2389 ) C1011_=_C2474( C1011 C2474 ) \nC1011_=_C2663( C1011 C2663 ) C1011_=_C2664( C1011 C2664 ) C1011_=_C2665( C1011 C2665 ) C1011_=_C2666( C1011 C2666 ) C1011_=_C2668( C1011 C2668 ) C1011_=_C2669( C1011 C2669 ) \nC1011_=_C2671( C1011 C2671 ) C1011_=_C2672( C1011 C2672 ) C1011_=_C2673( C1011 C2673 ) C1011_=_C2675( C1011 C2675 ) C1011_=_C2676( C1011 C2676 ) C1015_=_C1355( C1015 C1355 ) \nC1015_=_C1656( C1015 C1656 ) C1015_=_C1973( C1015 C1973 ) C1015_=_C2059( C1015 C2059 ) C1015_=_C2097( C1015 C2097 ) C1015_=_C2375( C1015 C2375 ) C1015_=_C2395( C1015 C2395 ) \nC1015_=_C2680( C1015 C2680 ) C1015_=_C2876( C1015 C2876 ) C1015_=_C3141( C1015 C3141 ) C1015_=_C3540( C1015 C3540 ) C1015_=_C3542( C1015 C3542 ) C1015_=_C3543( C1015 C3543 ) \nC1015_=_C3544( C1015 C3544 ) C1015_=_C3545( C1015 C3545 ) C1015_=_C3546( C1015 C3546 ) C1046_=_C1687( C1046 C1687 ) C1046_=_C1756( C1046 C1756 ) C1046_=_C1915( C1046 C1915 ) \nC1046_=_C2065( C1046 C2065 ) C1046_=_C2691( C1046 C2691 ) C1046_=_C3107( C1046 C3107 ) C1046_=_C3147( C1046 C3147 ) C1046_=_C3578( C1046 C3578 ) C1046_=_C3655( C1046 C3655 ) \nC1046_=_C3753( C1046 C3753 ) C1046_=_C3846( C1046 C3846 ) C1046_=_C3962( C1046 C3962 ) C1046_=_C3992( C1046 C3992 ) C1046_=_C4001( C1046 C4001 ) C1046_=_C4009( C1046 C4009 ) \nC1046_=_C4016( C1046 C4016 ) C1046_=_C4059( C1046 C4059 ) C1046_=_C4087( C1046 C4087 ) C1101_=_C1801( C1101 C1801 ) C1101_=_C1802( C1101 C1802 ) C1101_=_C1803( C1101 C1803 ) \nC1101_=_C1804( C1101 C1804 ) C1101_=_C1805( C1101 C1805 ) C1101_=_C1807( C1101 C1807 ) C1101_=_C1808( C1101 C1808 ) C1101_=_C1809( C1101 C1809 ) C1101_=_C1810( C1101 C1810 ) \nC1101_=_C1811( C1101 C1811 ) C1101_=_C1812( C1101 C1812 ) C1101_=_C1813( C1101 C1813 ) C1101_=_C1815( C1101 C1815 ) C1101_=_C1816( C1101 C1816 ) C1101_=_C1817( C1101 C1817 ) \nC1101_=_C1818( C1101 C1818 ) C1101_=_C1820( C1101 C1820 ) C1101_=_C1821( C1101 C1821 ) C1101_=_C1822( C1101 C1822 ) C1122_=_C1124( C1122 C1124 ) C1122_=_C1136( C1122 C1136 ) \nC1122_=_C1144( C1122 C1144 ) C1122_=_C1145( C1122 C1145 ) C1122_=_C1146( C1122 C1146 ) C1122_=_C1147( C1122 C1147 ) C1122_=_C1148( C1122 C1148 ) C1122_=_C1149( C1122 C1149 ) \nC1122_=_C1150( C1122 C1150 ) C1122_=_C1151( C1122 C1151 ) C1122_=_C1152( C1122 C1152 ) C1122_=_C1153( C1122 C1153 ) C1122_=_C1154( C1122 C1154 ) C1122_=_C1156( C1122 C1156 ) \nC1122_=_C1157( C1122 C1157 ) C1122_=_C1158( C1122 C1158 ) C1122_=_C1159( C1122 C1159 ) C1122_=_C1160( C1122 C1160 ) C1122_=_C1161( C1122 C1161 ) C1122_=_C1162( C1122 C1162 ) \nC1122_=_C1163( C1122 C1163 ) C1122_=_C1164( C1122 C1164 ) C1122_=_C1165( C1122 C1165 ) C1122_=_C1166( C1122 C1166 ) C1124_=_C1136( C1124 C1136 ) C1124_=_C1144( C1124 C1144 ) \nC1124_=_C1368( C1124 C1368 ) C1124_=_C1369( C1124 C1369 ) C1124_=_C1370( C1124 C1370 ) C1124_=_C1371( C1124 C1371 ) C1124_=_C1373( C1124 C1373 ) C1124_=_C1374( C1124 C1374 ) \nC1124_=_C1376( C1124 C1376 ) C1124_=_C1377( C1124 C1377 ) C1124_=_C1378( C1124 C1378 ) C1124_=_C1379( C1124 C1379 ) C1124_=_C1380( C1124 C1380 ) C1124_=_C1381( C1124 C1381 ) \nC1124_=_C1383( C1124 C1383 ) C1124_=_C1384( C1124 C1384 ) C1124_=_C1386( C1124 C1386 ) C1124_=_C1387( C1124 C1387 ) C1136_=_C1258( C1136 C1258 ) C1136_=_C1383( C1136 C1383 ) \nC1136_=_C1532( C1136 C1532 ) C1136_=_C1575( C1136 C1575 ) C1136_=_C1816( C1136 C1816 ) C1136_=_C2098( C1136 C2098 ) C1136_=_C2830( C1136 C2830 ) C1136_=_C2955( C1136 C2955 ) \nC1136_=_C2981( C1136 C2981 ) C1136_=_C3170( C1136 C3170 ) C1136_=_C3223( C1136 C3223 ) C1136_=_C3269( C1136 C3269 ) C1136_=_C3365( C1136 C3365 ) C1136_=_C3507( C1136 C3507 ) \nC1136_=_C3613( C1136 C3613 ) C1136_=_C3614( C1136 C3614 ) C1136_=_C3615( C1136 C3615 ) C1136_=_C3616( C1136 C3616 ) C1136_=_C3617( C1136 C3617 ) C1136_=_C3618( C1136 C3618 ) \nC1136_=_C3619( C1136 C3619 ) C1136_=_C3620( C1136 C3620 ) C1144_=_C1145( C1144 C1145 ) C1144_=_C1146( C1144 C1146 ) C1144_=_C1147( C1144 C1147 ) C1144_=_C1148( C1144 C1148 ) \nC1144_=_C1149( C1144 C1149 ) C1144_=_C1150( C1144 C1150 ) C1144_=_C1151( C1144 C1151 ) C1144_=_C1152( C1144 C1152 ) C1144_=_C1153( C1144 C1153 ) C1144_=_C1154( C1144 C1154 ) \nC1144_=_C1156( C1144 C1156 ) C1144_=_C1157( C1144 C1157 ) C1144_=_C1158( C1144 C1158 ) C1144_=_C1159( C1144 C1159 ) C1144_=_C1160( C1144 C1160 ) C1144_=_C1161( C1144 C1161 ) \nC1144_=_C1162( C1144 C1162 ) C1144_=_C1163( C1144 C1163 ) C1144_=_C1164( C1144 C1164 ) C1144_=_C1165( C1144 C1165 ) C1144_=_C1166( C1144 C1166 ) C1144_=_C1368( C1144 C1368 ) \nC1144_=_C1369( C1144 C1369 ) C1144_=_C1370( C1144 C1370 ) C1144_=_C1371( C1144 C1371 ) C1144_=_C1373( C1144 C1373 ) C1144_=_C1374( C1144 C1374 ) C1144_=_C1376( C1144 C1376 ) \nC1144_=_C1377( C1144 C1377 ) C1144_=_C1378( C1144 C1378 ) C1144_=_C1379( C1144 C1379 ) C1144_=_C1380( C1144 C1380 ) C1144_=_C1381( C1144 C1381 ) C1144_=_C1383( C1144 C1383 ) \nC1144_=_C1384( C1144 C1384 ) C1144_=_C1386( C1144 C1386 ) C1144_=_C1387( C1144 C1387 ) C1145_=_C1146( C1145 C1146 ) C1145_=_C1147( C1145 C1147 ) C1145_=_C1148( C1145 C1148 ) \nC1145_=_C1149( C1145 C1149 ) C1145_=_C1150( C1145 C1150 ) C1145_=_C1151( C1145 C1151 ) C1145_=_C1152( C1145 C1152 ) C1145_=_C1153( C1145 C1153 ) C1145_=_C1154( C1145 C1154 ) \nC1145_=_C1156( C1145 C1156 ) C1145_=_C1157( C1145 C1157 ) C1145_=_C1158( C1145 C1158 ) C1145_=_C1159( C1145 C1159 ) C1145_=_C1160( C1145 C1160 ) C1145_=_C1161( C1145 C1161 ) \nC1145_=_C1162( C1145 C1162 ) C1145_=_C1163( C1145 C1163 ) C1145_=_C1164( C1145 C1164 ) C1145_=_C1165( C1145 C1165 ) C1145_=_C1166( C1145 C1166 ) C1145_=_C1463( C1145 C1463 ) \nC1146_=_C1147( C1146 C1147 ) C1146_=_C1148( C1146 C1148 ) C1146_=_C1149( C1146 C1149 ) C1146_=_C1150( C1146 C1150 ) C1146_=_C1151( C1146 C1151 ) C1146_=_C1152( C1146 C1152 ) \nC1146_=_C1153( C1146 C1153 ) C1146_=_C1154(</w:t>
      </w:r>
    </w:p>
    <w:p>
      <w:pPr>
        <w:pStyle w:val="PreformattedText"/>
        <w:bidi w:val="0"/>
        <w:spacing w:before="0" w:after="0"/>
        <w:jc w:val="left"/>
        <w:rPr/>
      </w:pPr>
      <w:r>
        <w:rPr/>
        <w:t xml:space="preserve"> </w:t>
      </w:r>
      <w:r>
        <w:rPr/>
        <w:t>C1146 C1154 ) C1146_=_C1156( C1146 C1156 ) C1146_=_C1157( C1146 C1157 ) C1146_=_C1158( C1146 C1158 ) C1146_=_C1159( C1146 C1159 ) \nC1146_=_C1160( C1146 C1160 ) C1146_=_C1161( C1146 C1161 ) C1146_=_C1162( C1146 C1162 ) C1146_=_C1163( C1146 C1163 ) C1146_=_C1164( C1146 C1164 ) C1146_=_C1165( C1146 C1165 ) \nC1146_=_C1166( C1146 C1166 ) C1146_=_C1368( C1146 C1368 ) C1146_=_C1532( C1146 C1532 ) C1147_=_C1148( C1147 C1148 ) C1147_=_C1149( C1147 C1149 ) C1147_=_C1150( C1147 C1150 ) \nC1147_=_C1151( C1147 C1151 ) C1147_=_C1152( C1147 C1152 ) C1147_=_C1153( C1147 C1153 ) C1147_=_C1154( C1147 C1154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369( C1147 C1369 ) C1147_=_C1575( C1147 C1575 ) C1148_=_C1149( C1148 C1149 ) \nC1148_=_C1150( C1148 C1150 ) C1148_=_C1151( C1148 C1151 ) C1148_=_C1152( C1148 C1152 ) C1148_=_C1153( C1148 C1153 ) C1148_=_C1154( C1148 C1154 ) C1148_=_C1156( C1148 C1156 ) \nC1148_=_C1157( C1148 C1157 ) C1148_=_C1158( C1148 C1158 ) C1148_=_C1159( C1148 C1159 ) C1148_=_C1160( C1148 C1160 ) C1148_=_C1161( C1148 C1161 ) C1148_=_C1162( C1148 C1162 ) \nC1148_=_C1163( C1148 C1163 ) C1148_=_C1164( C1148 C1164 ) C1148_=_C1165( C1148 C1165 ) C1148_=_C1166( C1148 C1166 ) C1148_=_C1225( C1148 C1225 ) C1148_=_C2375( C1148 C2375 ) \nC1149_=_C1150( C1149 C1150 ) C1149_=_C1151( C1149 C1151 ) C1149_=_C1152( C1149 C1152 ) C1149_=_C1153( C1149 C1153 ) C1149_=_C1154( C1149 C1154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2849( C1149 C2849 ) C1150_=_C1151( C1150 C1151 ) \nC1150_=_C1152( C1150 C1152 ) C1150_=_C1153( C1150 C1153 ) C1150_=_C1154( C1150 C1154 ) C1150_=_C1156( C1150 C1156 ) C1150_=_C1157( C1150 C1157 ) C1150_=_C1158( C1150 C1158 ) \nC1150_=_C1159( C1150 C1159 ) C1150_=_C1160( C1150 C1160 ) C1150_=_C1161( C1150 C1161 ) C1150_=_C1162( C1150 C1162 ) C1150_=_C1163( C1150 C1163 ) C1150_=_C1164( C1150 C1164 ) \nC1150_=_C1165( C1150 C1165 ) C1150_=_C1166( C1150 C1166 ) C1151_=_C1152( C1151 C1152 ) C1151_=_C1153( C1151 C1153 ) C1151_=_C1154( C1151 C1154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808( C1151 C1808 ) C1151_=_C2219( C1151 C2219 ) \nC1151_=_C2981( C1151 C2981 ) C1152_=_C1153( C1152 C1153 ) C1152_=_C1154( C1152 C1154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3_=_C1154( C1153 C1154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380( C1154 C1380 ) C1154_=_C3269( C1154 C3269 ) C1156_=_C1157( C1156 C1157 ) C1156_=_C1158( C1156 C1158 ) C1156_=_C1159( C1156 C1159 ) \nC1156_=_C1160( C1156 C1160 ) C1156_=_C1161( C1156 C1161 ) C1156_=_C1162( C1156 C1162 ) C1156_=_C1163( C1156 C1163 ) C1156_=_C1164( C1156 C1164 ) C1156_=_C1165( C1156 C1165 ) \nC1156_=_C1166( C1156 C1166 ) C1157_=_C1158( C1157 C1158 ) C1157_=_C1159( C1157 C1159 ) C1157_=_C1160( C1157 C1160 ) C1157_=_C1161( C1157 C1161 ) C1157_=_C1162( C1157 C1162 ) \nC1157_=_C1163( C1157 C1163 ) C1157_=_C1164( C1157 C1164 ) C1157_=_C1165( C1157 C1165 ) C1157_=_C1166( C1157 C1166 ) C1157_=_C2668( C1157 C2668 ) C1157_=_C3540( C1157 C3540 ) \nC1158_=_C1159( C1158 C1159 ) C1158_=_C1160( C1158 C1160 ) C1158_=_C1161( C1158 C1161 ) C1158_=_C1162( C1158 C1162 ) C1158_=_C1163( C1158 C1163 ) C1158_=_C1164( C1158 C1164 ) \nC1158_=_C1165( C1158 C1165 ) C1158_=_C1166( C1158 C1166 ) C1159_=_C1160( C1159 C1160 ) C1159_=_C1161( C1159 C1161 ) C1159_=_C1162( C1159 C1162 ) C1159_=_C1163( C1159 C1163 ) \nC1159_=_C1164( C1159 C1164 ) C1159_=_C1165( C1159 C1165 ) C1159_=_C1166( C1159 C1166 ) C1159_=_C1384( C1159 C1384 ) C1159_=_C3613( C1159 C3613 ) C1160_=_C1161( C1160 C1161 ) \nC1160_=_C1162( C1160 C1162 ) C1160_=_C1163( C1160 C1163 ) C1160_=_C1164( C1160 C1164 ) C1160_=_C1165( C1160 C1165 ) C1160_=_C1166( C1160 C1166 ) C1160_=_C3833( C1160 C3833 ) \nC1161_=_C1162( C1161 C1162 ) C1161_=_C1163( C1161 C1163 ) C1161_=_C1164( C1161 C1164 ) C1161_=_C1165( C1161 C1165 ) C1161_=_C1166( C1161 C1166 ) C1161_=_C1243( C1161 C1243 ) \nC1162_=_C1163( C1162 C1163 ) C1162_=_C1164( C1162 C1164 ) C1162_=_C1165( C1162 C1165 ) C1162_=_C1166( C1162 C1166 ) C1162_=_C3992( C1162 C3992 ) C1163_=_C1164( C1163 C1164 ) \nC1163_=_C1165( C1163 C1165 ) C1163_=_C1166( C1163 C1166 ) C1164_=_C1165( C1164 C1165 ) C1164_=_C1166( C1164 C1166 ) C1164_=_C1387( C1164 C1387 ) C1164_=_C3617( C1164 C3617 ) \nC1165_=_C1166( C1165 C1166 ) C1166_=_C2675( C1166 C2675 ) C1171_=_C1371( C1171 C1371 ) C1171_=_C1463( C1171 C1463 ) C1171_=_C1479( C1171 C1479 ) C1171_=_C1689( C1171 C1689 ) \nC1171_=_C1710( C1171 C1710 ) C1171_=_C1758( C1171 C1758 ) C1171_=_C1759( C1171 C1759 ) C1171_=_C1760( C1171 C1760 ) C1171_=_C1762( C1171 C1762 ) C1171_=_C1763( C1171 C1763 ) \nC1171_=_C1764( C1171 C1764 ) C1171_=_C1765( C1171 C1765 ) C1171_=_C1766( C1171 C1766 ) C1171_=_C1767( C1171 C1767 ) C1171_=_C1768( C1171 C1768 ) C1171_=_C1769( C1171 C1769 ) \nC1171_=_C1770( C1171 C1770 ) C1171_=_C1771( C1171 C1771 ) C1171_=_C1772( C1171 C1772 ) C1171_=_C1773( C1171 C1773 ) C1171_=_C1774( C1171 C1774 ) C1171_=_C1775( C1171 C1775 ) \nC1171_=_C1776( C1171 C1776 ) C1171_=_C1777( C1171 C1777 ) C1171_=_C1778( C1171 C1778 ) C1171_=_C1779( C1171 C1779 ) C1193_=_C1223( C1193 C1223 ) C1193_=_C1224( C1193 C1224 ) \nC1193_=_C1225( C1193 C1225 ) C1193_=_C1226( C1193 C1226 ) C1193_=_C1228( C1193 C1228 ) C1193_=_C1229( C1193 C1229 ) C1193_=_C1230( C1193 C1230 ) C1193_=_C1231( C1193 C1231 ) \nC1193_=_C1232( C1193 C1232 ) C1193_=_C1233( C1193 C1233 ) C1193_=_C1234( C1193 C1234 ) C1193_=_C1235( C1193 C1235 ) C1193_=_C1236( C1193 C1236 ) C1193_=_C1238( C1193 C1238 ) \nC1193_=_C1239( C1193 C1239 ) C1193_=_C1240( C1193 C1240 ) C1193_=_C1241( C1193 C1241 ) C1193_=_C1243( C1193 C1243 ) C1193_=_C1244( C1193 C1244 ) C1193_=_C1246( C1193 C1246 ) \nC1223_=_C1224( C1223 C1224 ) C1223_=_C1225( C1223 C1225 ) C1223_=_C1226( C1223 C1226 ) C1223_=_C1228( C1223 C1228 ) C1223_=_C1229( C1223 C1229 ) C1223_=_C1230( C1223 C1230 ) \nC1223_=_C1231( C1223 C1231 ) C1223_=_C1232( C1223 C1232 ) C1223_=_C1233( C1223 C1233 ) C1223_=_C1234( C1223 C1234 ) C1223_=_C1235( C1223 C1235 ) C1223_=_C1236( C1223 C1236 ) \nC1223_=_C1238( C1223 C1238 ) C1223_=_C1239( C1223 C1239 ) C1223_=_C1240( C1223 C1240 ) C1223_=_C1241( C1223 C1241 ) C1223_=_C1243( C1223 C1243 ) C1223_=_C1244( C1223 C1244 ) \nC1223_=_C1246( C1223 C1246 ) C1224_=_C1225( C1224 C1225 ) C1224_=_C1226( C1224 C1226 ) C1224_=_C1228( C1224 C1228 ) C1224_=_C1229( C1224 C1229 ) C1224_=_C1230( C1224 C1230 ) \nC1224_=_C1231( C1224 C1231 ) C1224_=_C1232( C1224 C1232 ) C1224_=_C1233( C1224 C1233 ) C1224_=_C1234( C1224 C1234 ) C1224_=_C1235( C1224 C1235 ) C1224_=_C1236( C1224 C1236 ) \nC1224_=_C1238( C1224 C1238 ) C1224_=_C1239( C1224 C1239 ) C1224_=_C1240( C1224 C1240 ) C1224_=_C1241( C1224 C1241 ) C1224_=_C1243( C1224 C1243 ) C1224_=_C1244( C1224 C1244 ) \nC1224_=_C1246( C1224 C1246 ) C1224_=_C1373( C1224 C1373 ) C1224_=_C1801( C1224 C1801 ) C1224_=_C2052( C1224 C2052 ) C1224_=_C2059( C1224 C2059 ) C1224_=_C2060( C1224 C2060 ) \nC1224_=_C2065( C1224 C2065 ) C1225_=_C1226( C1225 C1226 ) C1225_=_C1228( C1225 C1228 ) C1225_=_C1229( C1225 C1229 ) C1225_=_C1230( C1225 C1230 ) C1225_=_C1231( C1225 C1231 ) \nC1225_=_C1232( C1225 C1232 ) C1225_=_C1233( C1225 C1233 ) C1225_=_C1234( C1225 C1234 ) C1225_=_C1235( C1225 C1235 ) C1225_=_C1236( C1225 C1236 ) C1225_=_C1238( C1225 C1238 ) \nC1225_=_C1239( C1225 C1239 ) C1225_=_C1240( C1225 C1240 ) C1225_=_C1241( C1225 C1241 ) C1225_=_C1243( C1225 C1243 ) C1225_=_C1244( C1225 C1244 ) C1225_=_C1246( C1225 C1246 ) \nC1225_=_C2375( C1225 C2375 ) C1226_=_C1228( C1226 C1228 ) C1226_=_C1229( C1226 C1229 ) C1226_=_C1230( C1226 C1230 ) C1226_=_C1231( C1226 C1231 ) C1226_=_C1232( C1226 C1232 ) \nC1226_=_C1233( C1226 C1233 ) C1226_=_C1234( C1226 C1234 ) C1226_=_C1235( C1226 C1235 ) C1226_=_C1236( C1226 C1236 ) C1226_=_C1238( C1226 C1238 ) C1226_=_C1239( C1226 C1239 ) \nC1226_=_C1240( C1226 C1240 ) C1226_=_C1241( C1226 C1241 ) C1226_=_C1243( C1226 C1243 ) C1226_=_C1244( C1226 C1244 ) C1226_=_C1246( C1226 C1246 ) C1228_=_C1229( C1228 C1229 ) \nC1228_=_C1230( C1228 C1230 ) C1228_=_C1231( C1228 C1231 ) C1228_=_C1232( C1228 C1232 ) C1228_=_C1233( C1228 C1233 ) C1228_=_C1234( C1228 C1234 ) C1228_=_C1235( C1228 C1235 ) \nC1228_=_C1236( C1228 C1236 ) C1228_=_C1238( C1228 C1238 ) C1228_=_C1239( C1228 C1239 ) C1228_=_C1240(</w:t>
      </w:r>
    </w:p>
    <w:p>
      <w:pPr>
        <w:pStyle w:val="PreformattedText"/>
        <w:bidi w:val="0"/>
        <w:spacing w:before="0" w:after="0"/>
        <w:jc w:val="left"/>
        <w:rPr/>
      </w:pPr>
      <w:r>
        <w:rPr/>
        <w:t xml:space="preserve"> </w:t>
      </w:r>
      <w:r>
        <w:rPr/>
        <w:t>C1228 C1240 ) C1228_=_C1241( C1228 C1241 ) C1228_=_C1243( C1228 C1243 ) \nC1228_=_C1244( C1228 C1244 ) C1228_=_C1246( C1228 C1246 ) C1229_=_C1230( C1229 C1230 ) C1229_=_C1231( C1229 C1231 ) C1229_=_C1232( C1229 C1232 ) C1229_=_C1233( C1229 C1233 ) \nC1229_=_C1234( C1229 C1234 ) C1229_=_C1235( C1229 C1235 ) C1229_=_C1236( C1229 C1236 ) C1229_=_C1238( C1229 C1238 ) C1229_=_C1239( C1229 C1239 ) C1229_=_C1240( C1229 C1240 ) \nC1229_=_C1241( C1229 C1241 ) C1229_=_C1243( C1229 C1243 ) C1229_=_C1244( C1229 C1244 ) C1229_=_C1246( C1229 C1246 ) C1230_=_C1231( C1230 C1231 ) C1230_=_C1232( C1230 C1232 ) \nC1230_=_C1233( C1230 C1233 ) C1230_=_C1234( C1230 C1234 ) C1230_=_C1235( C1230 C1235 ) C1230_=_C1236( C1230 C1236 ) C1230_=_C1238( C1230 C1238 ) C1230_=_C1239( C1230 C1239 ) \nC1230_=_C1240( C1230 C1240 ) C1230_=_C1241( C1230 C1241 ) C1230_=_C1243( C1230 C1243 ) C1230_=_C1244( C1230 C1244 ) C1230_=_C1246( C1230 C1246 ) C1231_=_C1232( C1231 C1232 ) \nC1231_=_C1233( C1231 C1233 ) C1231_=_C1234( C1231 C1234 ) C1231_=_C1235( C1231 C1235 ) C1231_=_C1236( C1231 C1236 ) C1231_=_C1238( C1231 C1238 ) C1231_=_C1239( C1231 C1239 ) \nC1231_=_C1240( C1231 C1240 ) C1231_=_C1241( C1231 C1241 ) C1231_=_C1243( C1231 C1243 ) C1231_=_C1244( C1231 C1244 ) C1231_=_C1246( C1231 C1246 ) C1231_=_C2222( C1231 C2222 ) \nC1232_=_C1233( C1232 C1233 ) C1232_=_C1234( C1232 C1234 ) C1232_=_C1235( C1232 C1235 ) C1232_=_C1236( C1232 C1236 ) C1232_=_C1238( C1232 C1238 ) C1232_=_C1239( C1232 C1239 ) \nC1232_=_C1240( C1232 C1240 ) C1232_=_C1241( C1232 C1241 ) C1232_=_C1243( C1232 C1243 ) C1232_=_C1244( C1232 C1244 ) C1232_=_C1246( C1232 C1246 ) C1232_=_C1378( C1232 C1378 ) \nC1232_=_C1809( C1232 C1809 ) C1232_=_C2664( C1232 C2664 ) C1232_=_C3141( C1232 C3141 ) C1232_=_C3145( C1232 C3145 ) C1232_=_C3147( C1232 C3147 ) C1233_=_C1234( C1233 C1234 ) \nC1233_=_C1235( C1233 C1235 ) C1233_=_C1236( C1233 C1236 ) C1233_=_C1238( C1233 C1238 ) C1233_=_C1239( C1233 C1239 ) C1233_=_C1240( C1233 C1240 ) C1233_=_C1241( C1233 C1241 ) \nC1233_=_C1243( C1233 C1243 ) C1233_=_C1244( C1233 C1244 ) C1233_=_C1246( C1233 C1246 ) C1234_=_C1235( C1234 C1235 ) C1234_=_C1236( C1234 C1236 ) C1234_=_C1238( C1234 C1238 ) \nC1234_=_C1239( C1234 C1239 ) C1234_=_C1240( C1234 C1240 ) C1234_=_C1241( C1234 C1241 ) C1234_=_C1243( C1234 C1243 ) C1234_=_C1244( C1234 C1244 ) C1234_=_C1246( C1234 C1246 ) \nC1235_=_C1236( C1235 C1236 ) C1235_=_C1238( C1235 C1238 ) C1235_=_C1239( C1235 C1239 ) C1235_=_C1240( C1235 C1240 ) C1235_=_C1241( C1235 C1241 ) C1235_=_C1243( C1235 C1243 ) \nC1235_=_C1244( C1235 C1244 ) C1235_=_C1246( C1235 C1246 ) C1235_=_C1813( C1235 C1813 ) C1235_=_C2227( C1235 C2227 ) C1235_=_C3507( C1235 C3507 ) C1236_=_C1238( C1236 C1238 ) \nC1236_=_C1239( C1236 C1239 ) C1236_=_C1240( C1236 C1240 ) C1236_=_C1241( C1236 C1241 ) C1236_=_C1243( C1236 C1243 ) C1236_=_C1244( C1236 C1244 ) C1236_=_C1246( C1236 C1246 ) \nC1236_=_C1769( C1236 C1769 ) C1238_=_C1239( C1238 C1239 ) C1238_=_C1240( C1238 C1240 ) C1238_=_C1241( C1238 C1241 ) C1238_=_C1243( C1238 C1243 ) C1238_=_C1244( C1238 C1244 ) \nC1238_=_C1246( C1238 C1246 ) C1238_=_C3658( C1238 C3658 ) C1239_=_C1240( C1239 C1240 ) C1239_=_C1241( C1239 C1241 ) C1239_=_C1243( C1239 C1243 ) C1239_=_C1244( C1239 C1244 ) \nC1239_=_C1246( C1239 C1246 ) C1240_=_C1241( C1240 C1241 ) C1240_=_C1243( C1240 C1243 ) C1240_=_C1244( C1240 C1244 ) C1240_=_C1246( C1240 C1246 ) C1241_=_C1243( C1241 C1243 ) \nC1241_=_C1244( C1241 C1244 ) C1241_=_C1246( C1241 C1246 ) C1243_=_C1244( C1243 C1244 ) C1243_=_C1246( C1243 C1246 ) C1244_=_C1246( C1244 C1246 ) C1258_=_C1383( C1258 C1383 ) \nC1258_=_C1532( C1258 C1532 ) C1258_=_C1575( C1258 C1575 ) C1258_=_C1816( C1258 C1816 ) C1258_=_C2098( C1258 C2098 ) C1258_=_C2830( C1258 C2830 ) C1258_=_C2955( C1258 C2955 ) \nC1258_=_C2981( C1258 C2981 ) C1258_=_C3170( C1258 C3170 ) C1258_=_C3223( C1258 C3223 ) C1258_=_C3269( C1258 C3269 ) C1258_=_C3365( C1258 C3365 ) C1258_=_C3507( C1258 C3507 ) \nC1258_=_C3613( C1258 C3613 ) C1258_=_C3614( C1258 C3614 ) C1258_=_C3615( C1258 C3615 ) C1258_=_C3616( C1258 C3616 ) C1258_=_C3617( C1258 C3617 ) C1258_=_C3618( C1258 C3618 ) \nC1258_=_C3619( C1258 C3619 ) C1258_=_C3620( C1258 C3620 ) C1355_=_C1656( C1355 C1656 ) C1355_=_C1973( C1355 C1973 ) C1355_=_C2059( C1355 C2059 ) C1355_=_C2097( C1355 C2097 ) \nC1355_=_C2375( C1355 C2375 ) C1355_=_C2395( C1355 C2395 ) C1355_=_C2680( C1355 C2680 ) C1355_=_C2876( C1355 C2876 ) C1355_=_C3141( C1355 C3141 ) C1355_=_C3540( C1355 C3540 ) \nC1355_=_C3542( C1355 C3542 ) C1355_=_C3543( C1355 C3543 ) C1355_=_C3544( C1355 C3544 ) C1355_=_C3545( C1355 C3545 ) C1355_=_C3546( C1355 C3546 ) C1368_=_C1369( C1368 C1369 ) \nC1368_=_C1370( C1368 C1370 ) C1368_=_C1371( C1368 C1371 ) C1368_=_C1373( C1368 C1373 ) C1368_=_C1374( C1368 C1374 ) C1368_=_C1376( C1368 C1376 ) C1368_=_C1377( C1368 C1377 ) \nC1368_=_C1378( C1368 C1378 ) C1368_=_C1379( C1368 C1379 ) C1368_=_C1380( C1368 C1380 ) C1368_=_C1381( C1368 C1381 ) C1368_=_C1383( C1368 C1383 ) C1368_=_C1384( C1368 C1384 ) \nC1368_=_C1386( C1368 C1386 ) C1368_=_C1387( C1368 C1387 ) C1368_=_C1532( C1368 C1532 ) C1369_=_C1370( C1369 C1370 ) C1369_=_C1371( C1369 C1371 ) C1369_=_C1373( C1369 C1373 ) \nC1369_=_C1374( C1369 C1374 ) C1369_=_C1376( C1369 C1376 ) C1369_=_C1377( C1369 C1377 ) C1369_=_C1378( C1369 C1378 ) C1369_=_C1379( C1369 C1379 ) C1369_=_C1380( C1369 C1380 ) \nC1369_=_C1381( C1369 C1381 ) C1369_=_C1383( C1369 C1383 ) C1369_=_C1384( C1369 C1384 ) C1369_=_C1386( C1369 C1386 ) C1369_=_C1387( C1369 C1387 ) C1369_=_C1575( C1369 C1575 ) \nC1370_=_C1371( C1370 C1371 ) C1370_=_C1373( C1370 C1373 ) C1370_=_C1374( C1370 C1374 ) C1370_=_C1376( C1370 C1376 ) C1370_=_C1377( C1370 C1377 ) C1370_=_C1378( C1370 C1378 ) \nC1370_=_C1379( C1370 C1379 ) C1370_=_C1380( C1370 C1380 ) C1370_=_C1381( C1370 C1381 ) C1370_=_C1383( C1370 C1383 ) C1370_=_C1384( C1370 C1384 ) C1370_=_C1386( C1370 C1386 ) \nC1370_=_C1387( C1370 C1387 ) C1370_=_C1689( C1370 C1689 ) C1371_=_C1373( C1371 C1373 ) C1371_=_C1374( C1371 C1374 ) C1371_=_C1376( C1371 C1376 ) C1371_=_C1377( C1371 C1377 ) \nC1371_=_C1378( C1371 C1378 ) C1371_=_C1379( C1371 C1379 ) C1371_=_C1380( C1371 C1380 ) C1371_=_C1381( C1371 C1381 ) C1371_=_C1383( C1371 C1383 ) C1371_=_C1384( C1371 C1384 ) \nC1371_=_C1386( C1371 C1386 ) C1371_=_C1387( C1371 C1387 ) C1371_=_C1463( C1371 C1463 ) C1371_=_C1479( C1371 C1479 ) C1371_=_C1689( C1371 C1689 ) C1371_=_C1710( C1371 C1710 ) \nC1371_=_C1758( C1371 C1758 ) C1371_=_C1759( C1371 C1759 ) C1371_=_C1760( C1371 C1760 ) C1371_=_C1762( C1371 C1762 ) C1371_=_C1763( C1371 C1763 ) C1371_=_C1764( C1371 C1764 ) \nC1371_=_C1765( C1371 C1765 ) C1371_=_C1766( C1371 C1766 ) C1371_=_C1767( C1371 C1767 ) C1371_=_C1768( C1371 C1768 ) C1371_=_C1769( C1371 C1769 ) C1371_=_C1770( C1371 C1770 ) \nC1371_=_C1771( C1371 C1771 ) C1371_=_C1772( C1371 C1772 ) C1371_=_C1773( C1371 C1773 ) C1371_=_C1774( C1371 C1774 ) C1371_=_C1775( C1371 C1775 ) C1371_=_C1776( C1371 C1776 ) \nC1371_=_C1777( C1371 C1777 ) C1371_=_C1778( C1371 C1778 ) C1371_=_C1779( C1371 C1779 ) C1373_=_C1374( C1373 C1374 ) C1373_=_C1376( C1373 C1376 ) C1373_=_C1377( C1373 C1377 ) \nC1373_=_C1378( C1373 C1378 ) C1373_=_C1379( C1373 C1379 ) C1373_=_C1380( C1373 C1380 ) C1373_=_C1381( C1373 C1381 ) C1373_=_C1383( C1373 C1383 ) C1373_=_C1384( C1373 C1384 ) \nC1373_=_C1386( C1373 C1386 ) C1373_=_C1387( C1373 C1387 ) C1373_=_C1801( C1373 C1801 ) C1373_=_C2052( C1373 C2052 ) C1373_=_C2059( C1373 C2059 ) C1373_=_C2060( C1373 C2060 ) \nC1373_=_C2065( C1373 C2065 ) C1374_=_C1376( C1374 C1376 ) C1374_=_C1377( C1374 C1377 ) C1374_=_C1378( C1374 C1378 ) C1374_=_C1379( C1374 C1379 ) C1374_=_C1380( C1374 C1380 ) \nC1374_=_C1381( C1374 C1381 ) C1374_=_C1383( C1374 C1383 ) C1374_=_C1384( C1374 C1384 ) C1374_=_C1386( C1374 C1386 ) C1374_=_C1387( C1374 C1387 ) C1374_=_C1760( C1374 C1760 ) \nC1374_=_C2078( C1374 C2078 ) C1376_=_C1377( C1376 C1377 ) C1376_=_C1378( C1376 C1378 ) C1376_=_C1379( C1376 C1379 ) C1376_=_C1380( C1376 C1380 ) C1376_=_C1381( C1376 C1381 ) \nC1376_=_C1383( C1376 C1383 ) C1376_=_C1384( C1376 C1384 ) C1376_=_C1386( C1376 C1386 ) C1376_=_C1387( C1376 C1387 ) C1376_=_C1763( C1376 C1763 ) C1377_=_C1378( C1377 C1378 ) \nC1377_=_C1379( C1377 C1379 ) C1377_=_C1380( C1377 C1380 ) C1377_=_C1381( C1377 C1381 ) C1377_=_C1383( C1377 C1383 ) C1377_=_C1384( C1377 C1384 ) C1377_=_C1386( C1377 C1386 ) \nC1377_=_C1387( C1377 C1387 ) C1377_=_C1764( C1377 C1764 ) C1378_=_C1379( C1378 C1379 ) C1378_=_C1380( C1378 C1380 ) C1378_=_C1381( C1378 C1381 ) C1378_=_C1383( C1378 C1383 ) \nC1378_=_C1384( C1378 C1384 ) C1378_=_C1386( C1378 C1386 ) C1378_=_C1387( C1378 C1387 ) C1378_=_C1809( C1378 C1809 ) C1378_=_C2664( C1378 C2664 ) C1378_=_C3141( C1378 C3141 ) \nC1378_=_C3145( C1378 C3145 ) C1378_=_C3147( C1378 C3147 ) C1379_=_C1380( C1379 C1380 ) C1379_=_C1381( C1379 C1381 ) C1379_=_C1383( C1379 C1383 ) C1379_=_C1384( C1379 C1384 ) \nC1379_=_C1386( C1379 C1386 ) C1379_=_C1387( C1379 C1387 ) C1379_=_C1766( C1379 C1766 ) C1379_=_C1811( C1379 C1811 ) C1379_=_C2225( C1379 C2225 ) C1379_=_C3223( C1379 C3223 ) \nC1380_=_C1381( C1380 C1381 ) C1380_=_C1383( C1380 C1383 ) C1380_=_C1384( C1380 C1384 ) C1380_=_C1386( C1380 C1386 ) C1380_=_C1387( C1380 C1387 ) C1380_=_C3269( C1380 C3269 ) \nC1381_=_C1383( C1381 C1383 ) C1381_=_C1384( C1381 C1384 ) C1381_=_C1386( C1381 C1386 ) C1381_=_C1387( C1381 C1387 ) C1381_=_C1767( C1381 C1767 ) C1383_=_C1384( C1383 C1384 ) \nC1383_=_C1386( C1383 C1386 ) C1383_=_C1387( C1383 C1387 ) C1383_=_C1532( C1383 C1532 ) C1383_=_C1575( C1383 C1575 ) C1383_=_C1816( C1383 C1816 ) C1383_=_C2098( C1383 C2098 ) \nC1383_=_C2830( C1383 C2830 ) C1383_=_C2955( C1383 C2955 ) C1383_=_C2981( C1383 C2981 ) C1383_=_C3170( C1383 C3170 ) C1383_=_C3223( C1383 C3223 ) C1383_=_C3269( C1383 C3269 ) \nC1383_=_C3365( C1383 C3365 ) C1383_=_C3507( C1383 C3507 ) C1383_=_C3613( C1383 C3613 ) C1383_=_C3614( C1383 C3614 ) C1383_=_C3615( C1383 C3615 ) C1383_=_C3616(</w:t>
      </w:r>
    </w:p>
    <w:p>
      <w:pPr>
        <w:pStyle w:val="PreformattedText"/>
        <w:bidi w:val="0"/>
        <w:spacing w:before="0" w:after="0"/>
        <w:jc w:val="left"/>
        <w:rPr/>
      </w:pPr>
      <w:r>
        <w:rPr/>
        <w:t xml:space="preserve"> </w:t>
      </w:r>
      <w:r>
        <w:rPr/>
        <w:t>C1383 C3616 ) \nC1383_=_C3617( C1383 C3617 ) C1383_=_C3618( C1383 C3618 ) C1383_=_C3619( C1383 C3619 ) C1383_=_C3620( C1383 C3620 ) C1384_=_C1386( C1384 C1386 ) C1384_=_C1387( C1384 C1387 ) \nC1384_=_C3613( C1384 C3613 ) C1386_=_C1387( C1386 C1387 ) C1386_=_C1775( C1386 C1775 ) C1387_=_C3617( C1387 C3617 ) C1463_=_C1479( C1463 C1479 ) C1463_=_C1689( C1463 C1689 ) \nC1463_=_C1710( C1463 C1710 ) C1463_=_C1758( C1463 C1758 ) C1463_=_C1759( C1463 C1759 ) C1463_=_C1760( C1463 C1760 ) C1463_=_C1762( C1463 C1762 ) C1463_=_C1763( C1463 C1763 ) \nC1463_=_C1764( C1463 C1764 ) C1463_=_C1765( C1463 C1765 ) C1463_=_C1766( C1463 C1766 ) C1463_=_C1767( C1463 C1767 ) C1463_=_C1768( C1463 C1768 ) C1463_=_C1769( C1463 C1769 ) \nC1463_=_C1770( C1463 C1770 ) C1463_=_C1771( C1463 C1771 ) C1463_=_C1772( C1463 C1772 ) C1463_=_C1773( C1463 C1773 ) C1463_=_C1774( C1463 C1774 ) C1463_=_C1775( C1463 C1775 ) \nC1463_=_C1776( C1463 C1776 ) C1463_=_C1777( C1463 C1777 ) C1463_=_C1778( C1463 C1778 ) C1463_=_C1779( C1463 C1779 ) C1479_=_C1689( C1479 C1689 ) C1479_=_C1710( C1479 C1710 ) \nC1479_=_C1758( C1479 C1758 ) C1479_=_C1759( C1479 C1759 ) C1479_=_C1760( C1479 C1760 ) C1479_=_C1762( C1479 C1762 ) C1479_=_C1763( C1479 C1763 ) C1479_=_C1764( C1479 C1764 ) \nC1479_=_C1765( C1479 C1765 ) C1479_=_C1766( C1479 C1766 ) C1479_=_C1767( C1479 C1767 ) C1479_=_C1768( C1479 C1768 ) C1479_=_C1769( C1479 C1769 ) C1479_=_C1770( C1479 C1770 ) \nC1479_=_C1771( C1479 C1771 ) C1479_=_C1772( C1479 C1772 ) C1479_=_C1773( C1479 C1773 ) C1479_=_C1774( C1479 C1774 ) C1479_=_C1775( C1479 C1775 ) C1479_=_C1776( C1479 C1776 ) \nC1479_=_C1777( C1479 C1777 ) C1479_=_C1778( C1479 C1778 ) C1479_=_C1779( C1479 C1779 ) C1532_=_C1575( C1532 C1575 ) C1532_=_C1816( C1532 C1816 ) C1532_=_C2098( C1532 C2098 ) \nC1532_=_C2830( C1532 C2830 ) C1532_=_C2955( C1532 C2955 ) C1532_=_C2981( C1532 C2981 ) C1532_=_C3170( C1532 C3170 ) C1532_=_C3223( C1532 C3223 ) C1532_=_C3269( C1532 C3269 ) \nC1532_=_C3365( C1532 C3365 ) C1532_=_C3507( C1532 C3507 ) C1532_=_C3613( C1532 C3613 ) C1532_=_C3614( C1532 C3614 ) C1532_=_C3615( C1532 C3615 ) C1532_=_C3616( C1532 C3616 ) \nC1532_=_C3617( C1532 C3617 ) C1532_=_C3618( C1532 C3618 ) C1532_=_C3619( C1532 C3619 ) C1532_=_C3620( C1532 C3620 ) C1575_=_C1816( C1575 C1816 ) C1575_=_C2098( C1575 C2098 ) \nC1575_=_C2830( C1575 C2830 ) C1575_=_C2955( C1575 C2955 ) C1575_=_C2981( C1575 C2981 ) C1575_=_C3170( C1575 C3170 ) C1575_=_C3223( C1575 C3223 ) C1575_=_C3269( C1575 C3269 ) \nC1575_=_C3365( C1575 C3365 ) C1575_=_C3507( C1575 C3507 ) C1575_=_C3613( C1575 C3613 ) C1575_=_C3614( C1575 C3614 ) C1575_=_C3615( C1575 C3615 ) C1575_=_C3616( C1575 C3616 ) \nC1575_=_C3617( C1575 C3617 ) C1575_=_C3618( C1575 C3618 ) C1575_=_C3619( C1575 C3619 ) C1575_=_C3620( C1575 C3620 ) C1587_=_C1962( C1587 C1962 ) C1587_=_C2052( C1587 C2052 ) \nC1587_=_C2089( C1587 C2089 ) C1587_=_C2345( C1587 C2345 ) C1587_=_C2389( C1587 C2389 ) C1587_=_C2474( C1587 C2474 ) C1587_=_C2663( C1587 C2663 ) C1587_=_C2664( C1587 C2664 ) \nC1587_=_C2665( C1587 C2665 ) C1587_=_C2666( C1587 C2666 ) C1587_=_C2668( C1587 C2668 ) C1587_=_C2669( C1587 C2669 ) C1587_=_C2671( C1587 C2671 ) C1587_=_C2672( C1587 C2672 ) \nC1587_=_C2673( C1587 C2673 ) C1587_=_C2675( C1587 C2675 ) C1587_=_C2676( C1587 C2676 ) C1656_=_C1973( C1656 C1973 ) C1656_=_C2059( C1656 C2059 ) C1656_=_C2097( C1656 C2097 ) \nC1656_=_C2375( C1656 C2375 ) C1656_=_C2395( C1656 C2395 ) C1656_=_C2680( C1656 C2680 ) C1656_=_C2876( C1656 C2876 ) C1656_=_C3141( C1656 C3141 ) C1656_=_C3540( C1656 C3540 ) \nC1656_=_C3542( C1656 C3542 ) C1656_=_C3543( C1656 C3543 ) C1656_=_C3544( C1656 C3544 ) C1656_=_C3545( C1656 C3545 ) C1656_=_C3546( C1656 C3546 ) C1687_=_C1756( C1687 C1756 ) \nC1687_=_C1915( C1687 C1915 ) C1687_=_C2065( C1687 C2065 ) C1687_=_C2691( C1687 C2691 ) C1687_=_C3107( C1687 C3107 ) C1687_=_C3147( C1687 C3147 ) C1687_=_C3578( C1687 C3578 ) \nC1687_=_C3655( C1687 C3655 ) C1687_=_C3753( C1687 C3753 ) C1687_=_C3846( C1687 C3846 ) C1687_=_C3962( C1687 C3962 ) C1687_=_C3992( C1687 C3992 ) C1687_=_C4001( C1687 C4001 ) \nC1687_=_C4009( C1687 C4009 ) C1687_=_C4016( C1687 C4016 ) C1687_=_C4059( C1687 C4059 ) C1687_=_C4087( C1687 C4087 ) C1689_=_C1710( C1689 C1710 ) C1689_=_C1758( C1689 C1758 ) \nC1689_=_C1759( C1689 C1759 ) C1689_=_C1760( C1689 C1760 ) C1689_=_C1762( C1689 C1762 ) C1689_=_C1763( C1689 C1763 ) C1689_=_C1764( C1689 C1764 ) C1689_=_C1765( C1689 C1765 ) \nC1689_=_C1766( C1689 C1766 ) C1689_=_C1767( C1689 C1767 ) C1689_=_C1768( C1689 C1768 ) C1689_=_C1769( C1689 C1769 ) C1689_=_C1770( C1689 C1770 ) C1689_=_C1771( C1689 C1771 ) \nC1689_=_C1772( C1689 C1772 ) C1689_=_C1773( C1689 C1773 ) C1689_=_C1774( C1689 C1774 ) C1689_=_C1775( C1689 C1775 ) C1689_=_C1776( C1689 C1776 ) C1689_=_C1777( C1689 C1777 ) \nC1689_=_C1778( C1689 C1778 ) C1689_=_C1779( C1689 C1779 ) C1710_=_C1714( C1710 C1714 ) C1710_=_C1725( C1710 C1725 ) C1710_=_C1758( C1710 C1758 ) C1710_=_C1759( C1710 C1759 ) \nC1710_=_C1760( C1710 C1760 ) C1710_=_C1762( C1710 C1762 ) C1710_=_C1763( C1710 C1763 ) C1710_=_C1764( C1710 C1764 ) C1710_=_C1765( C1710 C1765 ) C1710_=_C1766( C1710 C1766 ) \nC1710_=_C1767( C1710 C1767 ) C1710_=_C1768( C1710 C1768 ) C1710_=_C1769( C1710 C1769 ) C1710_=_C1770( C1710 C1770 ) C1710_=_C1771( C1710 C1771 ) C1710_=_C1772( C1710 C1772 ) \nC1710_=_C1773( C1710 C1773 ) C1710_=_C1774( C1710 C1774 ) C1710_=_C1775( C1710 C1775 ) C1710_=_C1776( C1710 C1776 ) C1710_=_C1777( C1710 C1777 ) C1710_=_C1778( C1710 C1778 ) \nC1710_=_C1779( C1710 C1779 ) C1714_=_C1725( C1714 C1725 ) C1714_=_C1804( C1714 C1804 ) C1714_=_C1882( C1714 C1882 ) C1714_=_C2086( C1714 C2086 ) C1714_=_C2131( C1714 C2131 ) \nC1714_=_C2217( C1714 C2217 ) C1714_=_C2218( C1714 C2218 ) C1714_=_C2219( C1714 C2219 ) C1714_=_C2220( C1714 C2220 ) C1714_=_C2221( C1714 C2221 ) C1714_=_C2222( C1714 C2222 ) \nC1714_=_C2223( C1714 C2223 ) C1714_=_C2224( C1714 C2224 ) C1714_=_C2225( C1714 C2225 ) C1714_=_C2226( C1714 C2226 ) C1714_=_C2227( C1714 C2227 ) C1714_=_C2229( C1714 C2229 ) \nC1714_=_C2230( C1714 C2230 ) C1714_=_C2231( C1714 C2231 ) C1714_=_C2232( C1714 C2232 ) C1714_=_C2233( C1714 C2233 ) C1714_=_C2234( C1714 C2234 ) C1714_=_C2235( C1714 C2235 ) \nC1714_=_C2236( C1714 C2236 ) C1714_=_C2237( C1714 C2237 ) C1714_=_C2238( C1714 C2238 ) C1725_=_C1773( C1725 C1773 ) C1725_=_C1891( C1725 C1891 ) C1725_=_C2060( C1725 C2060 ) \nC1725_=_C2078( C1725 C2078 ) C1725_=_C2231( C1725 C2231 ) C1725_=_C2356( C1725 C2356 ) C1725_=_C2849( C1725 C2849 ) C1725_=_C3145( C1725 C3145 ) C1725_=_C3385( C1725 C3385 ) \nC1725_=_C3483( C1725 C3483 ) C1725_=_C3632( C1725 C3632 ) C1725_=_C3658( C1725 C3658 ) C1725_=_C3687( C1725 C3687 ) C1725_=_C3832( C1725 C3832 ) C1725_=_C3833( C1725 C3833 ) \nC1725_=_C3834( C1725 C3834 ) C1725_=_C3835( C1725 C3835 ) C1725_=_C3836( C1725 C3836 ) C1725_=_C3837( C1725 C3837 ) C1725_=_C3839( C1725 C3839 ) C1756_=_C1915( C1756 C1915 ) \nC1756_=_C2065( C1756 C2065 ) C1756_=_C2691( C1756 C2691 ) C1756_=_C3107( C1756 C3107 ) C1756_=_C3147( C1756 C3147 ) C1756_=_C3578( C1756 C3578 ) C1756_=_C3655( C1756 C3655 ) \nC1756_=_C3753( C1756 C3753 ) C1756_=_C3846( C1756 C3846 ) C1756_=_C3962( C1756 C3962 ) C1756_=_C3992( C1756 C3992 ) C1756_=_C4001( C1756 C4001 ) C1756_=_C4009( C1756 C4009 ) \nC1756_=_C4016( C1756 C4016 ) C1756_=_C4059( C1756 C4059 ) C1756_=_C4087( C1756 C4087 ) C1758_=_C1759( C1758 C1759 ) C1758_=_C1760( C1758 C1760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1774( C1758 C1774 ) \nC1758_=_C1775( C1758 C1775 ) C1758_=_C1776( C1758 C1776 ) C1758_=_C1777( C1758 C1777 ) C1758_=_C1778( C1758 C1778 ) C1758_=_C1779( C1758 C1779 ) C1758_=_C1882( C1758 C1882 ) \nC1758_=_C1891( C1758 C1891 ) C1759_=_C1760( C1759 C1760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5( C1759 C1775 ) C1759_=_C1776( C1759 C1776 ) C1759_=_C1777( C1759 C1777 ) \nC1759_=_C1778( C1759 C1778 ) C1759_=_C1779( C1759 C1779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1776( C1760 C1776 ) C1760_=_C1777( C1760 C1777 ) \nC1760_=_C1778( C1760 C1778 ) C1760_=_C1779( C1760 C1779 ) C1760_=_C2078( C1760 C2078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6( C1762 C1776 ) C1762_=_C1777( C1762 C1777 ) \nC1762_=_C1778( C1762 C1778 ) C1762_=_C1779( C1762 C1779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w:t>
      </w:r>
    </w:p>
    <w:p>
      <w:pPr>
        <w:pStyle w:val="PreformattedText"/>
        <w:bidi w:val="0"/>
        <w:spacing w:before="0" w:after="0"/>
        <w:jc w:val="left"/>
        <w:rPr/>
      </w:pPr>
      <w:r>
        <w:rPr/>
        <w:t xml:space="preserve"> </w:t>
      </w:r>
      <w:r>
        <w:rPr/>
        <w:t>C1763_=_C1775( C1763 C1775 ) C1763_=_C1776( C1763 C1776 ) C1763_=_C1777( C1763 C1777 ) C1763_=_C1778( C1763 C1778 ) C1763_=_C1779( C1763 C1779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7( C1764 C1777 ) C1764_=_C1778( C1764 C1778 ) C1764_=_C1779( C1764 C1779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1778( C1765 C1778 ) C1765_=_C1779( C1765 C1779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811( C1766 C1811 ) C1766_=_C2225( C1766 C2225 ) C1766_=_C3223( C1766 C3223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2226( C1768 C2226 ) C1768_=_C3483( C1768 C3483 ) C1769_=_C1770( C1769 C1770 ) C1769_=_C1771( C1769 C1771 ) \nC1769_=_C1772( C1769 C1772 ) C1769_=_C1773( C1769 C1773 ) C1769_=_C1774( C1769 C1774 ) C1769_=_C1775( C1769 C1775 ) C1769_=_C1776( C1769 C1776 ) C1769_=_C1777( C1769 C1777 ) \nC1769_=_C1778( C1769 C1778 ) C1769_=_C1779( C1769 C1779 ) C1770_=_C1771( C1770 C1771 ) C1770_=_C1772( C1770 C1772 ) C1770_=_C1773( C1770 C1773 ) C1770_=_C1774( C1770 C1774 ) \nC1770_=_C1775( C1770 C1775 ) C1770_=_C1776( C1770 C1776 ) C1770_=_C1777( C1770 C1777 ) C1770_=_C1778( C1770 C1778 ) C1770_=_C1779( C1770 C1779 ) C1770_=_C2666( C1770 C2666 ) \nC1771_=_C1772( C1771 C1772 ) C1771_=_C1773( C1771 C1773 ) C1771_=_C1774( C1771 C1774 ) C1771_=_C1775( C1771 C1775 ) C1771_=_C1776( C1771 C1776 ) C1771_=_C1777( C1771 C1777 ) \nC1771_=_C1778( C1771 C1778 ) C1771_=_C1779( C1771 C1779 ) C1771_=_C2229( C1771 C2229 ) C1771_=_C3687( C1771 C3687 ) C1772_=_C1773( C1772 C1773 ) C1772_=_C1774( C1772 C1774 ) \nC1772_=_C1775( C1772 C1775 ) C1772_=_C1776( C1772 C1776 ) C1772_=_C1777( C1772 C1777 ) C1772_=_C1778( C1772 C1778 ) C1772_=_C1779( C1772 C1779 ) C1773_=_C1774( C1773 C1774 ) \nC1773_=_C1775( C1773 C1775 ) C1773_=_C1776( C1773 C1776 ) C1773_=_C1777( C1773 C1777 ) C1773_=_C1778( C1773 C1778 ) C1773_=_C1779( C1773 C1779 ) C1773_=_C1891( C1773 C1891 ) \nC1773_=_C2060( C1773 C2060 ) C1773_=_C2078( C1773 C2078 ) C1773_=_C2231( C1773 C2231 ) C1773_=_C2356( C1773 C2356 ) C1773_=_C2849( C1773 C2849 ) C1773_=_C3145( C1773 C3145 ) \nC1773_=_C3385( C1773 C3385 ) C1773_=_C3483( C1773 C3483 ) C1773_=_C3632( C1773 C3632 ) C1773_=_C3658( C1773 C3658 ) C1773_=_C3687( C1773 C3687 ) C1773_=_C3832( C1773 C3832 ) \nC1773_=_C3833( C1773 C3833 ) C1773_=_C3834( C1773 C3834 ) C1773_=_C3835( C1773 C3835 ) C1773_=_C3836( C1773 C3836 ) C1773_=_C3837( C1773 C3837 ) C1773_=_C3839( C1773 C3839 ) \nC1774_=_C1775( C1774 C1775 ) C1774_=_C1776( C1774 C1776 ) C1774_=_C1777( C1774 C1777 ) C1774_=_C1778( C1774 C1778 ) C1774_=_C1779( C1774 C1779 ) C1774_=_C2232( C1774 C2232 ) \nC1774_=_C3834( C1774 C3834 ) C1775_=_C1776( C1775 C1776 ) C1775_=_C1777( C1775 C1777 ) C1775_=_C1778( C1775 C1778 ) C1775_=_C1779( C1775 C1779 ) C1776_=_C1777( C1776 C1777 ) \nC1776_=_C1778( C1776 C1778 ) C1776_=_C1779( C1776 C1779 ) C1776_=_C2235( C1776 C2235 ) C1776_=_C3836( C1776 C3836 ) C1777_=_C1778( C1777 C1778 ) C1777_=_C1779( C1777 C1779 ) \nC1777_=_C2236( C1777 C2236 ) C1777_=_C3837( C1777 C3837 ) C1778_=_C1779( C1778 C1779 ) C1779_=_C2238( C1779 C2238 ) C1779_=_C3839( C1779 C3839 ) C1801_=_C1802( C1801 C1802 ) \nC1801_=_C1803( C1801 C1803 ) C1801_=_C1804( C1801 C1804 ) C1801_=_C1805( C1801 C1805 ) C1801_=_C1807( C1801 C1807 ) C1801_=_C1808( C1801 C1808 ) C1801_=_C1809( C1801 C1809 ) \nC1801_=_C1810( C1801 C1810 ) C1801_=_C1811( C1801 C1811 ) C1801_=_C1812( C1801 C1812 ) C1801_=_C1813( C1801 C1813 ) C1801_=_C1815( C1801 C1815 ) C1801_=_C1816( C1801 C1816 ) \nC1801_=_C1817( C1801 C1817 ) C1801_=_C1818( C1801 C1818 ) C1801_=_C1820( C1801 C1820 ) C1801_=_C1821( C1801 C1821 ) C1801_=_C1822( C1801 C1822 ) C1801_=_C2052( C1801 C2052 ) \nC1801_=_C2059( C1801 C2059 ) C1801_=_C2060( C1801 C2060 ) C1801_=_C2065( C1801 C2065 ) C1802_=_C1803( C1802 C1803 ) C1802_=_C1804( C1802 C1804 ) C1802_=_C1805( C1802 C1805 ) \nC1802_=_C1807( C1802 C1807 ) C1802_=_C1808( C1802 C1808 ) C1802_=_C1809( C1802 C1809 ) C1802_=_C1810( C1802 C1810 ) C1802_=_C1811( C1802 C1811 ) C1802_=_C1812( C1802 C1812 ) \nC1802_=_C1813( C1802 C1813 ) C1802_=_C1815( C1802 C1815 ) C1802_=_C1816( C1802 C1816 ) C1802_=_C1817( C1802 C1817 ) C1802_=_C1818( C1802 C1818 ) C1802_=_C1820( C1802 C1820 ) \nC1802_=_C1821( C1802 C1821 ) C1802_=_C1822( C1802 C1822 ) C1802_=_C2086( C1802 C2086 ) C1802_=_C2089( C1802 C2089 ) C1802_=_C2097( C1802 C2097 ) C1802_=_C2098( C1802 C2098 ) \nC1803_=_C1804( C1803 C1804 ) C1803_=_C1805( C1803 C1805 ) C1803_=_C1807( C1803 C1807 ) C1803_=_C1808( C1803 C1808 ) C1803_=_C1809( C1803 C1809 ) C1803_=_C1810( C1803 C1810 ) \nC1803_=_C1811( C1803 C1811 ) C1803_=_C1812( C1803 C1812 ) C1803_=_C1813( C1803 C1813 ) C1803_=_C1815( C1803 C1815 ) C1803_=_C1816( C1803 C1816 ) C1803_=_C1817( C1803 C1817 ) \nC1803_=_C1818( C1803 C1818 ) C1803_=_C1820( C1803 C1820 ) C1803_=_C1821( C1803 C1821 ) C1803_=_C1822( C1803 C1822 ) C1804_=_C1805( C1804 C1805 ) C1804_=_C1807( C1804 C1807 ) \nC1804_=_C1808( C1804 C1808 ) C1804_=_C1809( C1804 C1809 ) C1804_=_C1810( C1804 C1810 ) C1804_=_C1811( C1804 C1811 ) C1804_=_C1812( C1804 C1812 ) C1804_=_C1813( C1804 C1813 ) \nC1804_=_C1815( C1804 C1815 ) C1804_=_C1816( C1804 C1816 ) C1804_=_C1817( C1804 C1817 ) C1804_=_C1818( C1804 C1818 ) C1804_=_C1820( C1804 C1820 ) C1804_=_C1821( C1804 C1821 ) \nC1804_=_C1822( C1804 C1822 ) C1804_=_C1882( C1804 C1882 ) C1804_=_C2086( C1804 C2086 ) C1804_=_C2131( C1804 C2131 ) C1804_=_C2217( C1804 C2217 ) C1804_=_C2218( C1804 C2218 ) \nC1804_=_C2219( C1804 C2219 ) C1804_=_C2220( C1804 C2220 ) C1804_=_C2221( C1804 C2221 ) C1804_=_C2222( C1804 C2222 ) C1804_=_C2223( C1804 C2223 ) C1804_=_C2224( C1804 C2224 ) \nC1804_=_C2225( C1804 C2225 ) C1804_=_C2226( C1804 C2226 ) C1804_=_C2227( C1804 C2227 ) C1804_=_C2229( C1804 C2229 ) C1804_=_C2230( C1804 C2230 ) C1804_=_C2231( C1804 C2231 ) \nC1804_=_C2232( C1804 C2232 ) C1804_=_C2233( C1804 C2233 ) C1804_=_C2234( C1804 C2234 ) C1804_=_C2235( C1804 C2235 ) C1804_=_C2236( C1804 C2236 ) C1804_=_C2237( C1804 C2237 ) \nC1804_=_C2238( C1804 C2238 ) C1805_=_C1807( C1805 C1807 ) C1805_=_C1808( C1805 C1808 ) C1805_=_C1809( C1805 C1809 ) C1805_=_C1810( C1805 C1810 ) C1805_=_C1811( C1805 C1811 ) \nC1805_=_C1812( C1805 C1812 ) C1805_=_C1813( C1805 C1813 ) C1805_=_C1815( C1805 C1815 ) C1805_=_C1816( C1805 C1816 ) C1805_=_C1817( C1805 C1817 ) C1805_=_C1818( C1805 C1818 ) \nC1805_=_C1820( C1805 C1820 ) C1805_=_C1821( C1805 C1821 ) C1805_=_C1822( C1805 C1822 ) C1807_=_C1808( C1807 C1808 ) C1807_=_C1809( C1807 C1809 ) C1807_=_C1810( C1807 C1810 ) \nC1807_=_C1811( C1807 C1811 ) C1807_=_C1812( C1807 C1812 ) C1807_=_C1813( C1807 C1813 ) C1807_=_C1815( C1807 C1815 ) C1807_=_C1816( C1807 C1816 ) C1807_=_C1817( C1807 C1817 ) \nC1807_=_C1818( C1807 C1818 ) C1807_=_C1820( C1807 C1820 ) C1807_=_C1821( C1807 C1821 ) C1807_=_C1822( C1807 C1822 ) C1807_=_C2218( C1807 C2218 ) C1807_=_C2955( C1807 C2955 ) \nC1808_=_C1809( C1808 C1809 ) C1808_=_C1810( C1808 C1810 ) C1808_=_C1811( C1808 C1811 ) C1808_=_C1812( C1808 C1812 ) C1808_=_C1813( C1808 C1813 ) C1808_=_C1815( C1808 C1815 ) \nC1808_=_C1816( C1808 C1816 ) C1808_=_C1817( C1808 C1817 ) C1808_=_C1818( C1808 C1818 ) C1808_=_C1820( C1808 C1820 ) C1808_=_C1821( C1808 C1821 ) C1808_=_C1822( C1808 C1822 ) \nC1808_=_C2219( C1808 C2219 ) C1808_=_C2981( C1808 C2981 ) C1809_=_C1810( C1809 C1810 ) C1809_=_C1811( C1809 C1811 ) C1809_=_C1812( C1809 C1812 ) C1809_=_C1813( C1809 C1813 ) \nC1809_=_C1815( C1809 C1815 ) C1809_=_C1816( C1809 C1816 ) C1809_=_C1817( C1809 C1817 ) C1809_=_C1818( C1809 C1818 ) C1809_=_C1820( C1809 C1820 ) C1809_=_C1821( C1809 C1821 ) \nC1809_=_C1822( C1809 C1822 ) C1809_=_C2664( C1809 C2664 ) C1809_=_C3141( C1809 C3141 ) C1809_=_C3145( C1809 C3145 ) C1809_=_C3147( C1809 C3147 ) C1810_=_C1811( C1810 C1811 ) \nC1810_=_C1812( C1810 C1812 ) C1810_=_C1813( C1810 C1813 ) C1810_=_C1815( C1810 C1815 ) C1810_=_C1816( C1810 C1816 ) C1810_=_C1817( C1810 C1817 ) C1810_=_C1818( C1810 C1818 ) \nC1810_=_C1820( C1810 C1820 ) C1810_=_C1821( C1810 C1821 ) C1810_=_C1822( C1810 C1822 ) C1810_=_C2223( C1810 C2223 ) C1810_=_C3170( C1810 C3170 ) C1811_=_C1812( C1811 C1812 ) \nC1811_=_C1813( C1811 C1813 ) C1811_=_C1815( C1811 C1815 ) C1811_=_C1816( C1811 C1816 ) C1811_=_C1817( C1811 C1817 ) C1811_=_C1818( C1811 C1818 ) C1811_=_C1820( C1811 C1820 ) \nC1811_=_C1821( C1811 C1821 ) C1811_=_C1822( C1811 C1822 ) C1811_=_C2225(</w:t>
      </w:r>
    </w:p>
    <w:p>
      <w:pPr>
        <w:pStyle w:val="PreformattedText"/>
        <w:bidi w:val="0"/>
        <w:spacing w:before="0" w:after="0"/>
        <w:jc w:val="left"/>
        <w:rPr/>
      </w:pPr>
      <w:r>
        <w:rPr/>
        <w:t xml:space="preserve"> </w:t>
      </w:r>
      <w:r>
        <w:rPr/>
        <w:t>C1811 C2225 ) C1811_=_C3223( C1811 C3223 ) C1812_=_C1813( C1812 C1813 ) C1812_=_C1815( C1812 C1815 ) \nC1812_=_C1816( C1812 C1816 ) C1812_=_C1817( C1812 C1817 ) C1812_=_C1818( C1812 C1818 ) C1812_=_C1820( C1812 C1820 ) C1812_=_C1821( C1812 C1821 ) C1812_=_C1822( C1812 C1822 ) \nC1813_=_C1815( C1813 C1815 ) C1813_=_C1816( C1813 C1816 ) C1813_=_C1817( C1813 C1817 ) C1813_=_C1818( C1813 C1818 ) C1813_=_C1820( C1813 C1820 ) C1813_=_C1821( C1813 C1821 ) \nC1813_=_C1822( C1813 C1822 ) C1813_=_C2227( C1813 C2227 ) C1813_=_C3507( C1813 C3507 ) C1815_=_C1816( C1815 C1816 ) C1815_=_C1817( C1815 C1817 ) C1815_=_C1818( C1815 C1818 ) \nC1815_=_C1820( C1815 C1820 ) C1815_=_C1821( C1815 C1821 ) C1815_=_C1822( C1815 C1822 ) C1816_=_C1817( C1816 C1817 ) C1816_=_C1818( C1816 C1818 ) C1816_=_C1820( C1816 C1820 ) \nC1816_=_C1821( C1816 C1821 ) C1816_=_C1822( C1816 C1822 ) C1816_=_C2098( C1816 C2098 ) C1816_=_C2830( C1816 C2830 ) C1816_=_C2955( C1816 C2955 ) C1816_=_C2981( C1816 C2981 ) \nC1816_=_C3170( C1816 C3170 ) C1816_=_C3223( C1816 C3223 ) C1816_=_C3269( C1816 C3269 ) C1816_=_C3365( C1816 C3365 ) C1816_=_C3507( C1816 C3507 ) C1816_=_C3613( C1816 C3613 ) \nC1816_=_C3614( C1816 C3614 ) C1816_=_C3615( C1816 C3615 ) C1816_=_C3616( C1816 C3616 ) C1816_=_C3617( C1816 C3617 ) C1816_=_C3618( C1816 C3618 ) C1816_=_C3619( C1816 C3619 ) \nC1816_=_C3620( C1816 C3620 ) C1817_=_C1818( C1817 C1818 ) C1817_=_C1820( C1817 C1820 ) C1817_=_C1821( C1817 C1821 ) C1817_=_C1822( C1817 C1822 ) C1818_=_C1820( C1818 C1820 ) \nC1818_=_C1821( C1818 C1821 ) C1818_=_C1822( C1818 C1822 ) C1820_=_C1821( C1820 C1821 ) C1820_=_C1822( C1820 C1822 ) C1820_=_C2233( C1820 C2233 ) C1820_=_C3615( C1820 C3615 ) \nC1821_=_C1822( C1821 C1822 ) C1822_=_C2234( C1822 C2234 ) C1822_=_C3618( C1822 C3618 ) C1882_=_C1891( C1882 C1891 ) C1882_=_C2086( C1882 C2086 ) C1882_=_C2131( C1882 C2131 ) \nC1882_=_C2217( C1882 C2217 ) C1882_=_C2218( C1882 C2218 ) C1882_=_C2219( C1882 C2219 ) C1882_=_C2220( C1882 C2220 ) C1882_=_C2221( C1882 C2221 ) C1882_=_C2222( C1882 C2222 ) \nC1882_=_C2223( C1882 C2223 ) C1882_=_C2224( C1882 C2224 ) C1882_=_C2225( C1882 C2225 ) C1882_=_C2226( C1882 C2226 ) C1882_=_C2227( C1882 C2227 ) C1882_=_C2229( C1882 C2229 ) \nC1882_=_C2230( C1882 C2230 ) C1882_=_C2231( C1882 C2231 ) C1882_=_C2232( C1882 C2232 ) C1882_=_C2233( C1882 C2233 ) C1882_=_C2234( C1882 C2234 ) C1882_=_C2235( C1882 C2235 ) \nC1882_=_C2236( C1882 C2236 ) C1882_=_C2237( C1882 C2237 ) C1882_=_C2238( C1882 C2238 ) C1891_=_C2060( C1891 C2060 ) C1891_=_C2078( C1891 C2078 ) C1891_=_C2231( C1891 C2231 ) \nC1891_=_C2356( C1891 C2356 ) C1891_=_C2849( C1891 C2849 ) C1891_=_C3145( C1891 C3145 ) C1891_=_C3385( C1891 C3385 ) C1891_=_C3483( C1891 C3483 ) C1891_=_C3632( C1891 C3632 ) \nC1891_=_C3658( C1891 C3658 ) C1891_=_C3687( C1891 C3687 ) C1891_=_C3832( C1891 C3832 ) C1891_=_C3833( C1891 C3833 ) C1891_=_C3834( C1891 C3834 ) C1891_=_C3835( C1891 C3835 ) \nC1891_=_C3836( C1891 C3836 ) C1891_=_C3837( C1891 C3837 ) C1891_=_C3839( C1891 C3839 ) C1915_=_C2065( C1915 C2065 ) C1915_=_C2691( C1915 C2691 ) C1915_=_C3107( C1915 C3107 ) \nC1915_=_C3147( C1915 C3147 ) C1915_=_C3578( C1915 C3578 ) C1915_=_C3655( C1915 C3655 ) C1915_=_C3753( C1915 C3753 ) C1915_=_C3846( C1915 C3846 ) C1915_=_C3962( C1915 C3962 ) \nC1915_=_C3992( C1915 C3992 ) C1915_=_C4001( C1915 C4001 ) C1915_=_C4009( C1915 C4009 ) C1915_=_C4016( C1915 C4016 ) C1915_=_C4059( C1915 C4059 ) C1915_=_C4087( C1915 C4087 ) \nC1962_=_C1973( C1962 C1973 ) C1962_=_C2052( C1962 C2052 ) C1962_=_C2089( C1962 C2089 ) C1962_=_C2345( C1962 C2345 ) C1962_=_C2389( C1962 C2389 ) C1962_=_C2474( C1962 C2474 ) \nC1962_=_C2663( C1962 C2663 ) C1962_=_C2664( C1962 C2664 ) C1962_=_C2665( C1962 C2665 ) C1962_=_C2666( C1962 C2666 ) C1962_=_C2668( C1962 C2668 ) C1962_=_C2669( C1962 C2669 ) \nC1962_=_C2671( C1962 C2671 ) C1962_=_C2672( C1962 C2672 ) C1962_=_C2673( C1962 C2673 ) C1962_=_C2675( C1962 C2675 ) C1962_=_C2676( C1962 C2676 ) C1973_=_C2059( C1973 C2059 ) \nC1973_=_C2097( C1973 C2097 ) C1973_=_C2375( C1973 C2375 ) C1973_=_C2395( C1973 C2395 ) C1973_=_C2680( C1973 C2680 ) C1973_=_C2876( C1973 C2876 ) C1973_=_C3141( C1973 C3141 ) \nC1973_=_C3540( C1973 C3540 ) C1973_=_C3542( C1973 C3542 ) C1973_=_C3543( C1973 C3543 ) C1973_=_C3544( C1973 C3544 ) C1973_=_C3545( C1973 C3545 ) C1973_=_C3546( C1973 C3546 ) \nC2052_=_C2059( C2052 C2059 ) C2052_=_C2060( C2052 C2060 ) C2052_=_C2065( C2052 C2065 ) C2052_=_C2089( C2052 C2089 ) C2052_=_C2345( C2052 C2345 ) C2052_=_C2389( C2052 C2389 ) \nC2052_=_C2474( C2052 C2474 ) C2052_=_C2663( C2052 C2663 ) C2052_=_C2664( C2052 C2664 ) C2052_=_C2665( C2052 C2665 ) C2052_=_C2666( C2052 C2666 ) C2052_=_C2668( C2052 C2668 ) \nC2052_=_C2669( C2052 C2669 ) C2052_=_C2671( C2052 C2671 ) C2052_=_C2672( C2052 C2672 ) C2052_=_C2673( C2052 C2673 ) C2052_=_C2675( C2052 C2675 ) C2052_=_C2676( C2052 C2676 ) \nC2059_=_C2060( C2059 C2060 ) C2059_=_C2065( C2059 C2065 ) C2059_=_C2097( C2059 C2097 ) C2059_=_C2375( C2059 C2375 ) C2059_=_C2395( C2059 C2395 ) C2059_=_C2680( C2059 C2680 ) \nC2059_=_C2876( C2059 C2876 ) C2059_=_C3141( C2059 C3141 ) C2059_=_C3540( C2059 C3540 ) C2059_=_C3542( C2059 C3542 ) C2059_=_C3543( C2059 C3543 ) C2059_=_C3544( C2059 C3544 ) \nC2059_=_C3545( C2059 C3545 ) C2059_=_C3546( C2059 C3546 ) C2060_=_C2065( C2060 C2065 ) C2060_=_C2078( C2060 C2078 ) C2060_=_C2231( C2060 C2231 ) C2060_=_C2356( C2060 C2356 ) \nC2060_=_C2849( C2060 C2849 ) C2060_=_C3145( C2060 C3145 ) C2060_=_C3385( C2060 C3385 ) C2060_=_C3483( C2060 C3483 ) C2060_=_C3632( C2060 C3632 ) C2060_=_C3658( C2060 C3658 ) \nC2060_=_C3687( C2060 C3687 ) C2060_=_C3832( C2060 C3832 ) C2060_=_C3833( C2060 C3833 ) C2060_=_C3834( C2060 C3834 ) C2060_=_C3835( C2060 C3835 ) C2060_=_C3836( C2060 C3836 ) \nC2060_=_C3837( C2060 C3837 ) C2060_=_C3839( C2060 C3839 ) C2065_=_C2691( C2065 C2691 ) C2065_=_C3107( C2065 C3107 ) C2065_=_C3147( C2065 C3147 ) C2065_=_C3578( C2065 C3578 ) \nC2065_=_C3655( C2065 C3655 ) C2065_=_C3753( C2065 C3753 ) C2065_=_C3846( C2065 C3846 ) C2065_=_C3962( C2065 C3962 ) C2065_=_C3992( C2065 C3992 ) C2065_=_C4001( C2065 C4001 ) \nC2065_=_C4009( C2065 C4009 ) C2065_=_C4016( C2065 C4016 ) C2065_=_C4059( C2065 C4059 ) C2065_=_C4087( C2065 C4087 ) C2078_=_C2231( C2078 C2231 ) C2078_=_C2356( C2078 C2356 ) \nC2078_=_C2849( C2078 C2849 ) C2078_=_C3145( C2078 C3145 ) C2078_=_C3385( C2078 C3385 ) C2078_=_C3483( C2078 C3483 ) C2078_=_C3632( C2078 C3632 ) C2078_=_C3658( C2078 C3658 ) \nC2078_=_C3687( C2078 C3687 ) C2078_=_C3832( C2078 C3832 ) C2078_=_C3833( C2078 C3833 ) C2078_=_C3834( C2078 C3834 ) C2078_=_C3835( C2078 C3835 ) C2078_=_C3836( C2078 C3836 ) \nC2078_=_C3837( C2078 C3837 ) C2078_=_C3839( C2078 C3839 ) C2086_=_C2089( C2086 C2089 ) C2086_=_C2097( C2086 C2097 ) C2086_=_C2098( C2086 C2098 ) C2086_=_C2131( C2086 C2131 ) \nC2086_=_C2217( C2086 C2217 ) C2086_=_C2218( C2086 C2218 ) C2086_=_C2219( C2086 C2219 ) C2086_=_C2220( C2086 C2220 ) C2086_=_C2221( C2086 C2221 ) C2086_=_C2222( C2086 C2222 ) \nC2086_=_C2223( C2086 C2223 ) C2086_=_C2224( C2086 C2224 ) C2086_=_C2225( C2086 C2225 ) C2086_=_C2226( C2086 C2226 ) C2086_=_C2227( C2086 C2227 ) C2086_=_C2229( C2086 C2229 ) \nC2086_=_C2230( C2086 C2230 ) C2086_=_C2231( C2086 C2231 ) C2086_=_C2232( C2086 C2232 ) C2086_=_C2233( C2086 C2233 ) C2086_=_C2234( C2086 C2234 ) C2086_=_C2235( C2086 C2235 ) \nC2086_=_C2236( C2086 C2236 ) C2086_=_C2237( C2086 C2237 ) C2086_=_C2238( C2086 C2238 ) C2089_=_C2097( C2089 C2097 ) C2089_=_C2098( C2089 C2098 ) C2089_=_C2345( C2089 C2345 ) \nC2089_=_C2389( C2089 C2389 ) C2089_=_C2474( C2089 C2474 ) C2089_=_C2663( C2089 C2663 ) C2089_=_C2664( C2089 C2664 ) C2089_=_C2665( C2089 C2665 ) C2089_=_C2666( C2089 C2666 ) \nC2089_=_C2668( C2089 C2668 ) C2089_=_C2669( C2089 C2669 ) C2089_=_C2671( C2089 C2671 ) C2089_=_C2672( C2089 C2672 ) C2089_=_C2673( C2089 C2673 ) C2089_=_C2675( C2089 C2675 ) \nC2089_=_C2676( C2089 C2676 ) C2097_=_C2098( C2097 C2098 ) C2097_=_C2375( C2097 C2375 ) C2097_=_C2395( C2097 C2395 ) C2097_=_C2680( C2097 C2680 ) C2097_=_C2876( C2097 C2876 ) \nC2097_=_C3141( C2097 C3141 ) C2097_=_C3540( C2097 C3540 ) C2097_=_C3542( C2097 C3542 ) C2097_=_C3543( C2097 C3543 ) C2097_=_C3544( C2097 C3544 ) C2097_=_C3545( C2097 C3545 ) \nC2097_=_C3546( C2097 C3546 ) C2098_=_C2830( C2098 C2830 ) C2098_=_C2955( C2098 C2955 ) C2098_=_C2981( C2098 C2981 ) C2098_=_C3170( C2098 C3170 ) C2098_=_C3223( C2098 C3223 ) \nC2098_=_C3269( C2098 C3269 ) C2098_=_C3365( C2098 C3365 ) C2098_=_C3507( C2098 C3507 ) C2098_=_C3613( C2098 C3613 ) C2098_=_C3614( C2098 C3614 ) C2098_=_C3615( C2098 C3615 ) \nC2098_=_C3616( C2098 C3616 ) C2098_=_C3617( C2098 C3617 ) C2098_=_C3618( C2098 C3618 ) C2098_=_C3619( C2098 C3619 ) C2098_=_C3620( C2098 C3620 ) C2131_=_C2217( C2131 C2217 ) \nC2131_=_C2218( C2131 C2218 ) C2131_=_C2219( C2131 C2219 ) C2131_=_C2220( C2131 C2220 ) C2131_=_C2221( C2131 C2221 ) C2131_=_C2222( C2131 C2222 ) C2131_=_C2223( C2131 C2223 ) \nC2131_=_C2224( C2131 C2224 ) C2131_=_C2225( C2131 C2225 ) C2131_=_C2226( C2131 C2226 ) C2131_=_C2227( C2131 C2227 ) C2131_=_C2229( C2131 C2229 ) C2131_=_C2230( C2131 C2230 ) \nC2131_=_C2231( C2131 C2231 ) C2131_=_C2232( C2131 C2232 ) C2131_=_C2233( C2131 C2233 ) C2131_=_C2234( C2131 C2234 ) C2131_=_C2235( C2131 C2235 ) C2131_=_C2236( C2131 C2236 ) \nC2131_=_C2237( C2131 C2237 ) C2131_=_C2238( C2131 C2238 ) C2217_=_C2218( C2217 C2218 ) C2217_=_C2219( C2217 C2219 ) C2217_=_C2220( C2217 C2220 ) C2217_=_C2221( C2217 C2221 ) \nC2217_=_C2222( C2217 C2222 ) C2217_=_C2223( C2217 C2223 ) C2217_=_C2224( C2217 C2224 ) C2217_=_C2225( C2217 C2225 ) C2217_=_C2226( C2217 C2226 ) C2217_=_C2227( C2217 C2227 ) \nC2217_=_C2229( C2217 C2229 ) C2217_=_C2230( C2217 C2230 ) C2217_=_C2231( C2217 C2231 ) C2217_=_C2232( C2217 C2232 ) C2217_=_C2233( C2217 C2233 ) C2217_=_C2234( C2217 C2234 ) \nC2217_=_C2235( C2217 C2235 ) C2217_=_C2236( C2217 C2236 ) C2217_=_C2237( C2217 C2237 ) C2217_=_C2238( C2217 C2238 ) C2218_=_C2219(</w:t>
      </w:r>
    </w:p>
    <w:p>
      <w:pPr>
        <w:pStyle w:val="PreformattedText"/>
        <w:bidi w:val="0"/>
        <w:spacing w:before="0" w:after="0"/>
        <w:jc w:val="left"/>
        <w:rPr/>
      </w:pPr>
      <w:r>
        <w:rPr/>
        <w:t xml:space="preserve"> </w:t>
      </w:r>
      <w:r>
        <w:rPr/>
        <w:t>C2218 C2219 ) C2218_=_C2220( C2218 C2220 ) \nC2218_=_C2221( C2218 C2221 ) C2218_=_C2222( C2218 C2222 ) C2218_=_C2223( C2218 C2223 ) C2218_=_C2224( C2218 C2224 ) C2218_=_C2225( C2218 C2225 ) C2218_=_C2226( C2218 C2226 ) \nC2218_=_C2227( C2218 C2227 ) C2218_=_C2229( C2218 C2229 ) C2218_=_C2230( C2218 C2230 ) C2218_=_C2231( C2218 C2231 ) C2218_=_C2232( C2218 C2232 ) C2218_=_C2233( C2218 C2233 ) \nC2218_=_C2234( C2218 C2234 ) C2218_=_C2235( C2218 C2235 ) C2218_=_C2236( C2218 C2236 ) C2218_=_C2237( C2218 C2237 ) C2218_=_C2238( C2218 C2238 ) C2218_=_C2955( C2218 C2955 ) \nC2219_=_C2220( C2219 C2220 ) C2219_=_C2221( C2219 C2221 ) C2219_=_C2222( C2219 C2222 ) C2219_=_C2223( C2219 C2223 ) C2219_=_C2224( C2219 C2224 ) C2219_=_C2225( C2219 C2225 ) \nC2219_=_C2226( C2219 C2226 ) C2219_=_C2227( C2219 C2227 ) C2219_=_C2229( C2219 C2229 ) C2219_=_C2230( C2219 C2230 ) C2219_=_C2231( C2219 C2231 ) C2219_=_C2232( C2219 C2232 ) \nC2219_=_C2233( C2219 C2233 ) C2219_=_C2234( C2219 C2234 ) C2219_=_C2235( C2219 C2235 ) C2219_=_C2236( C2219 C2236 ) C2219_=_C2237( C2219 C2237 ) C2219_=_C2238( C2219 C2238 ) \nC2219_=_C2981( C2219 C2981 ) C2220_=_C2221( C2220 C2221 ) C2220_=_C2222( C2220 C2222 ) C2220_=_C2223( C2220 C2223 ) C2220_=_C2224( C2220 C2224 ) C2220_=_C2225( C2220 C2225 ) \nC2220_=_C2226( C2220 C2226 ) C2220_=_C2227( C2220 C2227 ) C2220_=_C2229( C2220 C2229 ) C2220_=_C2230( C2220 C2230 ) C2220_=_C2231( C2220 C2231 ) C2220_=_C2232( C2220 C2232 ) \nC2220_=_C2233( C2220 C2233 ) C2220_=_C2234( C2220 C2234 ) C2220_=_C2235( C2220 C2235 ) C2220_=_C2236( C2220 C2236 ) C2220_=_C2237( C2220 C2237 ) C2220_=_C2238( C2220 C2238 ) \nC2220_=_C2663( C2220 C2663 ) C2221_=_C2222( C2221 C2222 ) C2221_=_C2223( C2221 C2223 ) C2221_=_C2224( C2221 C2224 ) C2221_=_C2225( C2221 C2225 ) C2221_=_C2226( C2221 C2226 ) \nC2221_=_C2227( C2221 C2227 ) C2221_=_C2229( C2221 C2229 ) C2221_=_C2230( C2221 C2230 ) C2221_=_C2231( C2221 C2231 ) C2221_=_C2232( C2221 C2232 ) C2221_=_C2233( C2221 C2233 ) \nC2221_=_C2234( C2221 C2234 ) C2221_=_C2235( C2221 C2235 ) C2221_=_C2236( C2221 C2236 ) C2221_=_C2237( C2221 C2237 ) C2221_=_C2238( C2221 C2238 ) C2222_=_C2223( C2222 C2223 ) \nC2222_=_C2224( C2222 C2224 ) C2222_=_C2225( C2222 C2225 ) C2222_=_C2226( C2222 C2226 ) C2222_=_C2227( C2222 C2227 ) C2222_=_C2229( C2222 C2229 ) C2222_=_C2230( C2222 C2230 ) \nC2222_=_C2231( C2222 C2231 ) C2222_=_C2232( C2222 C2232 ) C2222_=_C2233( C2222 C2233 ) C2222_=_C2234( C2222 C2234 ) C2222_=_C2235( C2222 C2235 ) C2222_=_C2236( C2222 C2236 ) \nC2222_=_C2237( C2222 C2237 ) C2222_=_C2238( C2222 C2238 ) C2223_=_C2224( C2223 C2224 ) C2223_=_C2225( C2223 C2225 ) C2223_=_C2226( C2223 C2226 ) C2223_=_C2227( C2223 C2227 ) \nC2223_=_C2229( C2223 C2229 ) C2223_=_C2230( C2223 C2230 ) C2223_=_C2231( C2223 C2231 ) C2223_=_C2232( C2223 C2232 ) C2223_=_C2233( C2223 C2233 ) C2223_=_C2234( C2223 C2234 ) \nC2223_=_C2235( C2223 C2235 ) C2223_=_C2236( C2223 C2236 ) C2223_=_C2237( C2223 C2237 ) C2223_=_C2238( C2223 C2238 ) C2223_=_C3170( C2223 C3170 ) C2224_=_C2225( C2224 C2225 ) \nC2224_=_C2226( C2224 C2226 ) C2224_=_C2227( C2224 C2227 ) C2224_=_C2229( C2224 C2229 ) C2224_=_C2230( C2224 C2230 ) C2224_=_C2231( C2224 C2231 ) C2224_=_C2232( C2224 C2232 ) \nC2224_=_C2233( C2224 C2233 ) C2224_=_C2234( C2224 C2234 ) C2224_=_C2235( C2224 C2235 ) C2224_=_C2236( C2224 C2236 ) C2224_=_C2237( C2224 C2237 ) C2224_=_C2238( C2224 C2238 ) \nC2225_=_C2226( C2225 C2226 ) C2225_=_C2227( C2225 C2227 ) C2225_=_C2229( C2225 C2229 ) C2225_=_C2230( C2225 C2230 ) C2225_=_C2231( C2225 C2231 ) C2225_=_C2232( C2225 C2232 ) \nC2225_=_C2233( C2225 C2233 ) C2225_=_C2234( C2225 C2234 ) C2225_=_C2235( C2225 C2235 ) C2225_=_C2236( C2225 C2236 ) C2225_=_C2237( C2225 C2237 ) C2225_=_C2238( C2225 C2238 ) \nC2225_=_C3223( C2225 C3223 ) C2226_=_C2227( C2226 C2227 ) C2226_=_C2229( C2226 C2229 ) C2226_=_C2230( C2226 C2230 ) C2226_=_C2231( C2226 C2231 ) C2226_=_C2232( C2226 C2232 ) \nC2226_=_C2233( C2226 C2233 ) C2226_=_C2234( C2226 C2234 ) C2226_=_C2235( C2226 C2235 ) C2226_=_C2236( C2226 C2236 ) C2226_=_C2237( C2226 C2237 ) C2226_=_C2238( C2226 C2238 ) \nC2226_=_C3483( C2226 C3483 ) C2227_=_C2229( C2227 C2229 ) C2227_=_C2230( C2227 C2230 ) C2227_=_C2231( C2227 C2231 ) C2227_=_C2232( C2227 C2232 ) C2227_=_C2233( C2227 C2233 ) \nC2227_=_C2234( C2227 C2234 ) C2227_=_C2235( C2227 C2235 ) C2227_=_C2236( C2227 C2236 ) C2227_=_C2237( C2227 C2237 ) C2227_=_C2238( C2227 C2238 ) C2227_=_C3507( C2227 C3507 ) \nC2229_=_C2230( C2229 C2230 ) C2229_=_C2231( C2229 C2231 ) C2229_=_C2232( C2229 C2232 ) C2229_=_C2233( C2229 C2233 ) C2229_=_C2234( C2229 C2234 ) C2229_=_C2235( C2229 C2235 ) \nC2229_=_C2236( C2229 C2236 ) C2229_=_C2237( C2229 C2237 ) C2229_=_C2238( C2229 C2238 ) C2229_=_C3687( C2229 C3687 ) C2230_=_C2231( C2230 C2231 ) C2230_=_C2232( C2230 C2232 ) \nC2230_=_C2233( C2230 C2233 ) C2230_=_C2234( C2230 C2234 ) C2230_=_C2235( C2230 C2235 ) C2230_=_C2236( C2230 C2236 ) C2230_=_C2237( C2230 C2237 ) C2230_=_C2238( C2230 C2238 ) \nC2231_=_C2232( C2231 C2232 ) C2231_=_C2233( C2231 C2233 ) C2231_=_C2234( C2231 C2234 ) C2231_=_C2235( C2231 C2235 ) C2231_=_C2236( C2231 C2236 ) C2231_=_C2237( C2231 C2237 ) \nC2231_=_C2238( C2231 C2238 ) C2231_=_C2356( C2231 C2356 ) C2231_=_C2849( C2231 C2849 ) C2231_=_C3145( C2231 C3145 ) C2231_=_C3385( C2231 C3385 ) C2231_=_C3483( C2231 C3483 ) \nC2231_=_C3632( C2231 C3632 ) C2231_=_C3658( C2231 C3658 ) C2231_=_C3687( C2231 C3687 ) C2231_=_C3832( C2231 C3832 ) C2231_=_C3833( C2231 C3833 ) C2231_=_C3834( C2231 C3834 ) \nC2231_=_C3835( C2231 C3835 ) C2231_=_C3836( C2231 C3836 ) C2231_=_C3837( C2231 C3837 ) C2231_=_C3839( C2231 C3839 ) C2232_=_C2233( C2232 C2233 ) C2232_=_C2234( C2232 C2234 ) \nC2232_=_C2235( C2232 C2235 ) C2232_=_C2236( C2232 C2236 ) C2232_=_C2237( C2232 C2237 ) C2232_=_C2238( C2232 C2238 ) C2232_=_C3834( C2232 C3834 ) C2233_=_C2234( C2233 C2234 ) \nC2233_=_C2235( C2233 C2235 ) C2233_=_C2236( C2233 C2236 ) C2233_=_C2237( C2233 C2237 ) C2233_=_C2238( C2233 C2238 ) C2233_=_C3615( C2233 C3615 ) C2234_=_C2235( C2234 C2235 ) \nC2234_=_C2236( C2234 C2236 ) C2234_=_C2237( C2234 C2237 ) C2234_=_C2238( C2234 C2238 ) C2234_=_C3618( C2234 C3618 ) C2235_=_C2236( C2235 C2236 ) C2235_=_C2237( C2235 C2237 ) \nC2235_=_C2238( C2235 C2238 ) C2235_=_C3836( C2235 C3836 ) C2236_=_C2237( C2236 C2237 ) C2236_=_C2238( C2236 C2238 ) C2236_=_C3837( C2236 C3837 ) C2237_=_C2238( C2237 C2238 ) \nC2238_=_C3839( C2238 C3839 ) C2345_=_C2356( C2345 C2356 ) C2345_=_C2389( C2345 C2389 ) C2345_=_C2474( C2345 C2474 ) C2345_=_C2663( C2345 C2663 ) C2345_=_C2664( C2345 C2664 ) \nC2345_=_C2665( C2345 C2665 ) C2345_=_C2666( C2345 C2666 ) C2345_=_C2668( C2345 C2668 ) C2345_=_C2669( C2345 C2669 ) C2345_=_C2671( C2345 C2671 ) C2345_=_C2672( C2345 C2672 ) \nC2345_=_C2673( C2345 C2673 ) C2345_=_C2675( C2345 C2675 ) C2345_=_C2676( C2345 C2676 ) C2356_=_C2849( C2356 C2849 ) C2356_=_C3145( C2356 C3145 ) C2356_=_C3385( C2356 C3385 ) \nC2356_=_C3483( C2356 C3483 ) C2356_=_C3632( C2356 C3632 ) C2356_=_C3658( C2356 C3658 ) C2356_=_C3687( C2356 C3687 ) C2356_=_C3832( C2356 C3832 ) C2356_=_C3833( C2356 C3833 ) \nC2356_=_C3834( C2356 C3834 ) C2356_=_C3835( C2356 C3835 ) C2356_=_C3836( C2356 C3836 ) C2356_=_C3837( C2356 C3837 ) C2356_=_C3839( C2356 C3839 ) C2375_=_C2395( C2375 C2395 ) \nC2375_=_C2680( C2375 C2680 ) C2375_=_C2876( C2375 C2876 ) C2375_=_C3141( C2375 C3141 ) C2375_=_C3540( C2375 C3540 ) C2375_=_C3542( C2375 C3542 ) C2375_=_C3543( C2375 C3543 ) \nC2375_=_C3544( C2375 C3544 ) C2375_=_C3545( C2375 C3545 ) C2375_=_C3546( C2375 C3546 ) C2389_=_C2395( C2389 C2395 ) C2389_=_C2474( C2389 C2474 ) C2389_=_C2663( C2389 C2663 ) \nC2389_=_C2664( C2389 C2664 ) C2389_=_C2665( C2389 C2665 ) C2389_=_C2666( C2389 C2666 ) C2389_=_C2668( C2389 C2668 ) C2389_=_C2669( C2389 C2669 ) C2389_=_C2671( C2389 C2671 ) \nC2389_=_C2672( C2389 C2672 ) C2389_=_C2673( C2389 C2673 ) C2389_=_C2675( C2389 C2675 ) C2389_=_C2676( C2389 C2676 ) C2395_=_C2680( C2395 C2680 ) C2395_=_C2876( C2395 C2876 ) \nC2395_=_C3141( C2395 C3141 ) C2395_=_C3540( C2395 C3540 ) C2395_=_C3542( C2395 C3542 ) C2395_=_C3543( C2395 C3543 ) C2395_=_C3544( C2395 C3544 ) C2395_=_C3545( C2395 C3545 ) \nC2395_=_C3546( C2395 C3546 ) C2474_=_C2663( C2474 C2663 ) C2474_=_C2664( C2474 C2664 ) C2474_=_C2665( C2474 C2665 ) C2474_=_C2666( C2474 C2666 ) C2474_=_C2668( C2474 C2668 ) \nC2474_=_C2669( C2474 C2669 ) C2474_=_C2671( C2474 C2671 ) C2474_=_C2672( C2474 C2672 ) C2474_=_C2673( C2474 C2673 ) C2474_=_C2675( C2474 C2675 ) C2474_=_C2676( C2474 C2676 ) \nC2663_=_C2664( C2663 C2664 ) C2663_=_C2665( C2663 C2665 ) C2663_=_C2666( C2663 C2666 ) C2663_=_C2668( C2663 C2668 ) C2663_=_C2669( C2663 C2669 ) C2663_=_C2671( C2663 C2671 ) \nC2663_=_C2672( C2663 C2672 ) C2663_=_C2673( C2663 C2673 ) C2663_=_C2675( C2663 C2675 ) C2663_=_C2676( C2663 C2676 ) C2664_=_C2665( C2664 C2665 ) C2664_=_C2666( C2664 C2666 ) \nC2664_=_C2668( C2664 C2668 ) C2664_=_C2669( C2664 C2669 ) C2664_=_C2671( C2664 C2671 ) C2664_=_C2672( C2664 C2672 ) C2664_=_C2673( C2664 C2673 ) C2664_=_C2675( C2664 C2675 ) \nC2664_=_C2676( C2664 C2676 ) C2664_=_C3141( C2664 C3141 ) C2664_=_C3145( C2664 C3145 ) C2664_=_C3147( C2664 C3147 ) C2665_=_C2666( C2665 C2666 ) C2665_=_C2668( C2665 C2668 ) \nC2665_=_C2669( C2665 C2669 ) C2665_=_C2671( C2665 C2671 ) C2665_=_C2672( C2665 C2672 ) C2665_=_C2673( C2665 C2673 ) C2665_=_C2675( C2665 C2675 ) C2665_=_C2676( C2665 C2676 ) \nC2665_=_C3385( C2665 C3385 ) C2666_=_C2668( C2666 C2668 ) C2666_=_C2669( C2666 C2669 ) C2666_=_C2671( C2666 C2671 ) C2666_=_C2672( C2666 C2672 ) C2666_=_C2673( C2666 C2673 ) \nC2666_=_C2675( C2666 C2675 ) C2666_=_C2676( C2666 C2676 ) C2668_=_C2669( C2668 C2669 ) C2668_=_C2671( C2668 C2671 ) C2668_=_C2672( C2668 C2672 ) C2668_=_C2673( C2668 C2673 ) \nC2668_=_C2675( C2668 C2675 ) C2668_=_C2676( C2668 C2676 ) C2668_=_C3540( C2668 C3540 ) C2669_=_C2671( C2669 C2671 ) C2669_=_C2672( C2669 C2672 ) C2669_=_C2673( C2669 C2673 ) \nC2669_=_C2675(</w:t>
      </w:r>
    </w:p>
    <w:p>
      <w:pPr>
        <w:pStyle w:val="PreformattedText"/>
        <w:bidi w:val="0"/>
        <w:spacing w:before="0" w:after="0"/>
        <w:jc w:val="left"/>
        <w:rPr/>
      </w:pPr>
      <w:r>
        <w:rPr/>
        <w:t xml:space="preserve"> </w:t>
      </w:r>
      <w:r>
        <w:rPr/>
        <w:t>C2669 C2675 ) C2669_=_C2676( C2669 C2676 ) C2671_=_C2672( C2671 C2672 ) C2671_=_C2673( C2671 C2673 ) C2671_=_C2675( C2671 C2675 ) C2671_=_C2676( C2671 C2676 ) \nC2671_=_C3542( C2671 C3542 ) C2672_=_C2673( C2672 C2673 ) C2672_=_C2675( C2672 C2675 ) C2672_=_C2676( C2672 C2676 ) C2673_=_C2675( C2673 C2675 ) C2673_=_C2676( C2673 C2676 ) \nC2673_=_C3544( C2673 C3544 ) C2675_=_C2676( C2675 C2676 ) C2680_=_C2691( C2680 C2691 ) C2680_=_C2876( C2680 C2876 ) C2680_=_C3141( C2680 C3141 ) C2680_=_C3540( C2680 C3540 ) \nC2680_=_C3542( C2680 C3542 ) C2680_=_C3543( C2680 C3543 ) C2680_=_C3544( C2680 C3544 ) C2680_=_C3545( C2680 C3545 ) C2680_=_C3546( C2680 C3546 ) C2691_=_C3107( C2691 C3107 ) \nC2691_=_C3147( C2691 C3147 ) C2691_=_C3578( C2691 C3578 ) C2691_=_C3655( C2691 C3655 ) C2691_=_C3753( C2691 C3753 ) C2691_=_C3846( C2691 C3846 ) C2691_=_C3962( C2691 C3962 ) \nC2691_=_C3992( C2691 C3992 ) C2691_=_C4001( C2691 C4001 ) C2691_=_C4009( C2691 C4009 ) C2691_=_C4016( C2691 C4016 ) C2691_=_C4059( C2691 C4059 ) C2691_=_C4087( C2691 C4087 ) \nC2830_=_C2955( C2830 C2955 ) C2830_=_C2981( C2830 C2981 ) C2830_=_C3170( C2830 C3170 ) C2830_=_C3223( C2830 C3223 ) C2830_=_C3269( C2830 C3269 ) C2830_=_C3365( C2830 C3365 ) \nC2830_=_C3507( C2830 C3507 ) C2830_=_C3613( C2830 C3613 ) C2830_=_C3614( C2830 C3614 ) C2830_=_C3615( C2830 C3615 ) C2830_=_C3616( C2830 C3616 ) C2830_=_C3617( C2830 C3617 ) \nC2830_=_C3618( C2830 C3618 ) C2830_=_C3619( C2830 C3619 ) C2830_=_C3620( C2830 C3620 ) C2849_=_C3145( C2849 C3145 ) C2849_=_C3385( C2849 C3385 ) C2849_=_C3483( C2849 C3483 ) \nC2849_=_C3632( C2849 C3632 ) C2849_=_C3658( C2849 C3658 ) C2849_=_C3687( C2849 C3687 ) C2849_=_C3832( C2849 C3832 ) C2849_=_C3833( C2849 C3833 ) C2849_=_C3834( C2849 C3834 ) \nC2849_=_C3835( C2849 C3835 ) C2849_=_C3836( C2849 C3836 ) C2849_=_C3837( C2849 C3837 ) C2849_=_C3839( C2849 C3839 ) C2876_=_C3141( C2876 C3141 ) C2876_=_C3540( C2876 C3540 ) \nC2876_=_C3542( C2876 C3542 ) C2876_=_C3543( C2876 C3543 ) C2876_=_C3544( C2876 C3544 ) C2876_=_C3545( C2876 C3545 ) C2876_=_C3546( C2876 C3546 ) C2955_=_C2981( C2955 C2981 ) \nC2955_=_C3170( C2955 C3170 ) C2955_=_C3223( C2955 C3223 ) C2955_=_C3269( C2955 C3269 ) C2955_=_C3365( C2955 C3365 ) C2955_=_C3507( C2955 C3507 ) C2955_=_C3613( C2955 C3613 ) \nC2955_=_C3614( C2955 C3614 ) C2955_=_C3615( C2955 C3615 ) C2955_=_C3616( C2955 C3616 ) C2955_=_C3617( C2955 C3617 ) C2955_=_C3618( C2955 C3618 ) C2955_=_C3619( C2955 C3619 ) \nC2955_=_C3620( C2955 C3620 ) C2981_=_C3170( C2981 C3170 ) C2981_=_C3223( C2981 C3223 ) C2981_=_C3269( C2981 C3269 ) C2981_=_C3365( C2981 C3365 ) C2981_=_C3507( C2981 C3507 ) \nC2981_=_C3613( C2981 C3613 ) C2981_=_C3614( C2981 C3614 ) C2981_=_C3615( C2981 C3615 ) C2981_=_C3616( C2981 C3616 ) C2981_=_C3617( C2981 C3617 ) C2981_=_C3618( C2981 C3618 ) \nC2981_=_C3619( C2981 C3619 ) C2981_=_C3620( C2981 C3620 ) C3107_=_C3147( C3107 C3147 ) C3107_=_C3578( C3107 C3578 ) C3107_=_C3655( C3107 C3655 ) C3107_=_C3753( C3107 C3753 ) \nC3107_=_C3846( C3107 C3846 ) C3107_=_C3962( C3107 C3962 ) C3107_=_C3992( C3107 C3992 ) C3107_=_C4001( C3107 C4001 ) C3107_=_C4009( C3107 C4009 ) C3107_=_C4016( C3107 C4016 ) \nC3107_=_C4059( C3107 C4059 ) C3107_=_C4087( C3107 C4087 ) C3141_=_C3145( C3141 C3145 ) C3141_=_C3147( C3141 C3147 ) C3141_=_C3540( C3141 C3540 ) C3141_=_C3542( C3141 C3542 ) \nC3141_=_C3543( C3141 C3543 ) C3141_=_C3544( C3141 C3544 ) C3141_=_C3545( C3141 C3545 ) C3141_=_C3546( C3141 C3546 ) C3145_=_C3147( C3145 C3147 ) C3145_=_C3385( C3145 C3385 ) \nC3145_=_C3483( C3145 C3483 ) C3145_=_C3632( C3145 C3632 ) C3145_=_C3658( C3145 C3658 ) C3145_=_C3687( C3145 C3687 ) C3145_=_C3832( C3145 C3832 ) C3145_=_C3833( C3145 C3833 ) \nC3145_=_C3834( C3145 C3834 ) C3145_=_C3835( C3145 C3835 ) C3145_=_C3836( C3145 C3836 ) C3145_=_C3837( C3145 C3837 ) C3145_=_C3839( C3145 C3839 ) C3147_=_C3578( C3147 C3578 ) \nC3147_=_C3655( C3147 C3655 ) C3147_=_C3753( C3147 C3753 ) C3147_=_C3846( C3147 C3846 ) C3147_=_C3962( C3147 C3962 ) C3147_=_C3992( C3147 C3992 ) C3147_=_C4001( C3147 C4001 ) \nC3147_=_C4009( C3147 C4009 ) C3147_=_C4016( C3147 C4016 ) C3147_=_C4059( C3147 C4059 ) C3147_=_C4087( C3147 C4087 ) C3170_=_C3223( C3170 C3223 ) C3170_=_C3269( C3170 C3269 ) \nC3170_=_C3365( C3170 C3365 ) C3170_=_C3507( C3170 C3507 ) C3170_=_C3613( C3170 C3613 ) C3170_=_C3614( C3170 C3614 ) C3170_=_C3615( C3170 C3615 ) C3170_=_C3616( C3170 C3616 ) \nC3170_=_C3617( C3170 C3617 ) C3170_=_C3618( C3170 C3618 ) C3170_=_C3619( C3170 C3619 ) C3170_=_C3620( C3170 C3620 ) C3223_=_C3269( C3223 C3269 ) C3223_=_C3365( C3223 C3365 ) \nC3223_=_C3507( C3223 C3507 ) C3223_=_C3613( C3223 C3613 ) C3223_=_C3614( C3223 C3614 ) C3223_=_C3615( C3223 C3615 ) C3223_=_C3616( C3223 C3616 ) C3223_=_C3617( C3223 C3617 ) \nC3223_=_C3618( C3223 C3618 ) C3223_=_C3619( C3223 C3619 ) C3223_=_C3620( C3223 C3620 ) C3269_=_C3365( C3269 C3365 ) C3269_=_C3507( C3269 C3507 ) C3269_=_C3613( C3269 C3613 ) \nC3269_=_C3614( C3269 C3614 ) C3269_=_C3615( C3269 C3615 ) C3269_=_C3616( C3269 C3616 ) C3269_=_C3617( C3269 C3617 ) C3269_=_C3618( C3269 C3618 ) C3269_=_C3619( C3269 C3619 ) \nC3269_=_C3620( C3269 C3620 ) C3365_=_C3507( C3365 C3507 ) C3365_=_C3613( C3365 C3613 ) C3365_=_C3614( C3365 C3614 ) C3365_=_C3615( C3365 C3615 ) C3365_=_C3616( C3365 C3616 ) \nC3365_=_C3617( C3365 C3617 ) C3365_=_C3618( C3365 C3618 ) C3365_=_C3619( C3365 C3619 ) C3365_=_C3620( C3365 C3620 ) C3385_=_C3483( C3385 C3483 ) C3385_=_C3632( C3385 C3632 ) \nC3385_=_C3658( C3385 C3658 ) C3385_=_C3687( C3385 C3687 ) C3385_=_C3832( C3385 C3832 ) C3385_=_C3833( C3385 C3833 ) C3385_=_C3834( C3385 C3834 ) C3385_=_C3835( C3385 C3835 ) \nC3385_=_C3836( C3385 C3836 ) C3385_=_C3837( C3385 C3837 ) C3385_=_C3839( C3385 C3839 ) C3483_=_C3632( C3483 C3632 ) C3483_=_C3658( C3483 C3658 ) C3483_=_C3687( C3483 C3687 ) \nC3483_=_C3832( C3483 C3832 ) C3483_=_C3833( C3483 C3833 ) C3483_=_C3834( C3483 C3834 ) C3483_=_C3835( C3483 C3835 ) C3483_=_C3836( C3483 C3836 ) C3483_=_C3837( C3483 C3837 ) \nC3483_=_C3839( C3483 C3839 ) C3507_=_C3613( C3507 C3613 ) C3507_=_C3614( C3507 C3614 ) C3507_=_C3615( C3507 C3615 ) C3507_=_C3616( C3507 C3616 ) C3507_=_C3617( C3507 C3617 ) \nC3507_=_C3618( C3507 C3618 ) C3507_=_C3619( C3507 C3619 ) C3507_=_C3620( C3507 C3620 ) C3540_=_C3542( C3540 C3542 ) C3540_=_C3543( C3540 C3543 ) C3540_=_C3544( C3540 C3544 ) \nC3540_=_C3545( C3540 C3545 ) C3540_=_C3546( C3540 C3546 ) C3542_=_C3543( C3542 C3543 ) C3542_=_C3544( C3542 C3544 ) C3542_=_C3545( C3542 C3545 ) C3542_=_C3546( C3542 C3546 ) \nC3543_=_C3544( C3543 C3544 ) C3543_=_C3545( C3543 C3545 ) C3543_=_C3546( C3543 C3546 ) C3543_=_C4016( C3543 C4016 ) C3544_=_C3545( C3544 C3545 ) C3544_=_C3546( C3544 C3546 ) \nC3545_=_C3546( C3545 C3546 ) C3578_=_C3655( C3578 C3655 ) C3578_=_C3753( C3578 C3753 ) C3578_=_C3846( C3578 C3846 ) C3578_=_C3962( C3578 C3962 ) C3578_=_C3992( C3578 C3992 ) \nC3578_=_C4001( C3578 C4001 ) C3578_=_C4009( C3578 C4009 ) C3578_=_C4016( C3578 C4016 ) C3578_=_C4059( C3578 C4059 ) C3578_=_C4087( C3578 C4087 ) C3613_=_C3614( C3613 C3614 ) \nC3613_=_C3615( C3613 C3615 ) C3613_=_C3616( C3613 C3616 ) C3613_=_C3617( C3613 C3617 ) C3613_=_C3618( C3613 C3618 ) C3613_=_C3619( C3613 C3619 ) C3613_=_C3620( C3613 C3620 ) \nC3614_=_C3615( C3614 C3615 ) C3614_=_C3616( C3614 C3616 ) C3614_=_C3617( C3614 C3617 ) C3614_=_C3618( C3614 C3618 ) C3614_=_C3619( C3614 C3619 ) C3614_=_C3620( C3614 C3620 ) \nC3615_=_C3616( C3615 C3616 ) C3615_=_C3617( C3615 C3617 ) C3615_=_C3618( C3615 C3618 ) C3615_=_C3619( C3615 C3619 ) C3615_=_C3620( C3615 C3620 ) C3616_=_C3617( C3616 C3617 ) \nC3616_=_C3618( C3616 C3618 ) C3616_=_C3619( C3616 C3619 ) C3616_=_C3620( C3616 C3620 ) C3617_=_C3618( C3617 C3618 ) C3617_=_C3619( C3617 C3619 ) C3617_=_C3620( C3617 C3620 ) \nC3618_=_C3619( C3618 C3619 ) C3618_=_C3620( C3618 C3620 ) C3619_=_C3620( C3619 C3620 ) C3619_=_C3835( C3619 C3835 ) C3632_=_C3658( C3632 C3658 ) C3632_=_C3687( C3632 C3687 ) \nC3632_=_C3832( C3632 C3832 ) C3632_=_C3833( C3632 C3833 ) C3632_=_C3834( C3632 C3834 ) C3632_=_C3835( C3632 C3835 ) C3632_=_C3836( C3632 C3836 ) C3632_=_C3837( C3632 C3837 ) \nC3632_=_C3839( C3632 C3839 ) C3655_=_C3753( C3655 C3753 ) C3655_=_C3846( C3655 C3846 ) C3655_=_C3962( C3655 C3962 ) C3655_=_C3992( C3655 C3992 ) C3655_=_C4001( C3655 C4001 ) \nC3655_=_C4009( C3655 C4009 ) C3655_=_C4016( C3655 C4016 ) C3655_=_C4059( C3655 C4059 ) C3655_=_C4087( C3655 C4087 ) C3658_=_C3687( C3658 C3687 ) C3658_=_C3832( C3658 C3832 ) \nC3658_=_C3833( C3658 C3833 ) C3658_=_C3834( C3658 C3834 ) C3658_=_C3835( C3658 C3835 ) C3658_=_C3836( C3658 C3836 ) C3658_=_C3837( C3658 C3837 ) C3658_=_C3839( C3658 C3839 ) \nC3687_=_C3832( C3687 C3832 ) C3687_=_C3833( C3687 C3833 ) C3687_=_C3834( C3687 C3834 ) C3687_=_C3835( C3687 C3835 ) C3687_=_C3836( C3687 C3836 ) C3687_=_C3837( C3687 C3837 ) \nC3687_=_C3839( C3687 C3839 ) C3753_=_C3846( C3753 C3846 ) C3753_=_C3962( C3753 C3962 ) C3753_=_C3992( C3753 C3992 ) C3753_=_C4001( C3753 C4001 ) C3753_=_C4009( C3753 C4009 ) \nC3753_=_C4016( C3753 C4016 ) C3753_=_C4059( C3753 C4059 ) C3753_=_C4087( C3753 C4087 ) C3832_=_C3833( C3832 C3833 ) C3832_=_C3834( C3832 C3834 ) C3832_=_C3835( C3832 C3835 ) \nC3832_=_C3836( C3832 C3836 ) C3832_=_C3837( C3832 C3837 ) C3832_=_C3839( C3832 C3839 ) C3832_=_C3846( C3832 C3846 ) C3833_=_C3834( C3833 C3834 ) C3833_=_C3835( C3833 C3835 ) \nC3833_=_C3836( C3833 C3836 ) C3833_=_C3837( C3833 C3837 ) C3833_=_C3839( C3833 C3839 ) C3834_=_C3835( C3834 C3835 ) C3834_=_C3836( C3834 C3836 ) C3834_=_C3837( C3834 C3837 ) \nC3834_=_C3839( C3834 C3839 ) C3835_=_C3836( C3835 C3836 ) C3835_=_C3837( C3835 C3837 ) C3835_=_C3839( C3835 C3839 ) C3836_=_C3837( C3836 C3837 ) C3836_=_C3839( C3836 C3839 ) \nC3837_=_C3839( C3837 C3839 ) C3846_=_C3962( C3846 C3962 ) C3846_=_C3992( C3846 C3992 ) C3846_=_C4001( C3846 C4001 ) C3846_=_C4009( C3846 C4009 ) C3846_=_C4016( C3846 C4016 ) \nC3846_=_C4059( C3846 C4059 ) C3846_=_C4087( C3846 C4087 ) C3962_=_C3992(</w:t>
      </w:r>
    </w:p>
    <w:p>
      <w:pPr>
        <w:pStyle w:val="PreformattedText"/>
        <w:bidi w:val="0"/>
        <w:spacing w:before="0" w:after="0"/>
        <w:jc w:val="left"/>
        <w:rPr/>
      </w:pPr>
      <w:r>
        <w:rPr/>
        <w:t xml:space="preserve"> </w:t>
      </w:r>
      <w:r>
        <w:rPr/>
        <w:t>C3962 C3992 ) C3962_=_C4001( C3962 C4001 ) C3962_=_C4009( C3962 C4009 ) C3962_=_C4016( C3962 C4016 ) \nC3962_=_C4059( C3962 C4059 ) C3962_=_C4087( C3962 C4087 ) C3992_=_C4001( C3992 C4001 ) C3992_=_C4009( C3992 C4009 ) C3992_=_C4016( C3992 C4016 ) C3992_=_C4059( C3992 C4059 ) \nC3992_=_C4087( C3992 C4087 ) C4001_=_C4009( C4001 C4009 ) C4001_=_C4016( C4001 C4016 ) C4001_=_C4059( C4001 C4059 ) C4001_=_C4087( C4001 C4087 ) C4009_=_C4016( C4009 C4016 ) \nC4009_=_C4059( C4009 C4059 ) C4009_=_C4087( C4009 C4087 ) C4016_=_C4059( C4016 C4059 ) C4016_=_C4087( C4016 C4087 ) C4059_=_C4087( C4059 C4087 ) "];81-&gt;103[label="258: C373 C379 C413 C417 C483 \nC522 C554 C589 C593 C595 C610 \nC632 C700 C702 C763 C800 C854 \nC867 C878 C956 C957 C959 C960 \nC962 C963 C964 C965 C966 C967 \nC968 C969 C971 C972 C974 C975 \nC977 C978 C979 C1011 C1015 C1046 \nC1101 C1122 C1124 C1136 C1145 C1146 \nC1147 C1148 C1149 C1150 C1151 C1152 \nC1153 C1154 C1156 C1157 C1158 C1159 \nC1160 C1161 C1162 C1163 C1164 C1165 \nC1166 C1171 C1193 C1223 C1224 C1225 \nC1226 C1228 C1229 C1230 C1231 C1232 \nC1233 C1234 C1235 C1236 C1238 C1239 \nC1240 C1241 C1243 C1244 C1246 C1258 \nC1355 C1368 C1369 C1370 C1373 C1374 \nC1376 C1377 C1378 C1379 C1380 C1381 \nC1384 C1386 C1387 C1463 C1479 C1532 \nC1575 C1587 C1656 C1687 C1689 C1710 \nC1714 C1725 C1756 C1758 C1759 C1760 \nC1762 C1763 C1764 C1765 C1766 C1767 \nC1768 C1769 C1770 C1771 C1772 C1774 \nC1775 C1776 C1777 C1778 C1779 C1801 \nC1802 C1803 C1805 C1807 C1808 C1809 \nC1810 C1811 C1812 C1813 C1815 C1817 \nC1818 C1820 C1821 C1822 C1882 C1891 \nC1915 C1962 C1973 C2052 C2059 C2060 \nC2065 C2078 C2086 C2089 C2097 C2098 \nC2131 C2217 C2218 C2219 C2220 C2221 \nC2222 C2223 C2224 C2225 C2226 C2227 \nC2229 C2230 C2232 C2233 C2234 C2235 \nC2236 C2237 C2238 C2345 C2356 C2375 \nC2389 C2395 C2474 C2663 C2664 C2665 \nC2666 C2668 C2669 C2671 C2672 C2673 \nC2675 C2676 C2680 C2691 C2830 C2849 \nC2876 C2955 C2981 C3107 C3141 C3145 \nC3147 C3170 C3223 C3269 C3365 C3385 \nC3483 C3507 C3540 C3542 C3543 C3544 \nC3545 C3546 C3578 C3613 C3614 C3615 \nC3616 C3617 C3618 C3619 C3620 C3632 \nC3655 C3658 C3687 C3753 C3832 C3833 \nC3834 C3835 C3836 C3837 C3839 C3846 \nC3962 C3992 C4001 C4009 C4016 C4059 \nC4087 \n2890: C373_=_C379 ,C373_=_C956 ,C373_=_C957 ,C373_=_C959 ,C373_=_C960 ,\nC373_=_C962 ,C373_=_C963 ,C373_=_C964 ,C373_=_C965 ,C373_=_C966 ,C373_=_C967 ,\nC373_=_C968 ,C373_=_C969 ,C373_=_C971 ,C373_=_C972 ,C373_=_C974 ,C373_=_C975 ,\nC373_=_C977 ,C373_=_C978 ,C373_=_C979 ,C379_=_C1714 ,C379_=_C1882 ,C379_=_C2086 ,\nC379_=_C2131 ,C379_=_C2217 ,C379_=_C2218 ,C379_=_C2219 ,C379_=_C2220 ,C379_=_C2221 ,\nC379_=_C2222 ,C379_=_C2223 ,C379_=_C2224 ,C379_=_C2225 ,C379_=_C2226 ,C379_=_C2227 ,\nC379_=_C2229 ,C379_=_C2230 ,C379_=_C2232 ,C379_=_C2233 ,C379_=_C2234 ,C379_=_C2235 ,\nC379_=_C2236 ,C379_=_C2237 ,C379_=_C2238 ,C413_=_C417 ,C413_=_C1011 ,C413_=_C1587 ,\nC413_=_C1962 ,C413_=_C2052 ,C413_=_C2089 ,C413_=_C2345 ,C413_=_C2389 ,C413_=_C2474 ,\nC413_=_C2663 ,C413_=_C2664 ,C413_=_C2665 ,C413_=_C2666 ,C413_=_C2668 ,C413_=_C2669 ,\nC413_=_C2671 ,C413_=_C2672 ,C413_=_C2673 ,C413_=_C2675 ,C413_=_C2676 ,C417_=_C522 ,\nC417_=_C763 ,C417_=_C1015 ,C417_=_C1355 ,C417_=_C1656 ,C417_=_C1973 ,C417_=_C2059 ,\nC417_=_C2097 ,C417_=_C2375 ,C417_=_C2395 ,C417_=_C2680 ,C417_=_C2876 ,C417_=_C3141 ,\nC417_=_C3540 ,C417_=_C3542 ,C417_=_C3543 ,C417_=_C3544 ,C417_=_C3545 ,C417_=_C3546 ,\nC483_=_C1101 ,C483_=_C1801 ,C483_=_C1802 ,C483_=_C1803 ,C483_=_C1805 ,C483_=_C1807 ,\nC483_=_C1808 ,C483_=_C1809 ,C483_=_C1810 ,C483_=_C1811 ,C483_=_C1812 ,C483_=_C1813 ,\nC483_=_C1815 ,C483_=_C1817 ,C483_=_C1818 ,C483_=_C1820 ,C483_=_C1821 ,C483_=_C1822 ,\nC522_=_C763 ,C522_=_C1015 ,C522_=_C1355 ,C522_=_C1656 ,C522_=_C1973 ,C522_=_C2059 ,\nC522_=_C2097 ,C522_=_C2375 ,C522_=_C2395 ,C522_=_C2680 ,C522_=_C2876 ,C522_=_C3141 ,\nC522_=_C3540 ,C522_=_C3542 ,C522_=_C3543 ,C522_=_C3544 ,C522_=_C3545 ,C522_=_C3546 ,\nC554_=_C1725 ,C554_=_C1891 ,C554_=_C2060 ,C554_=_C2078 ,C554_=_C2356 ,C554_=_C2849 ,\nC554_=_C3145 ,C554_=_C3385 ,C554_=_C3483 ,C554_=_C3632 ,C554_=_C3658 ,C554_=_C3687 ,\nC554_=_C3832 ,C554_=_C3833 ,C554_=_C3834 ,C554_=_C3835 ,C554_=_C3836 ,C554_=_C3837 ,\nC554_=_C3839 ,C589_=_C1046 ,C589_=_C1687 ,C589_=_C1756 ,C589_=_C1915 ,C589_=_C2065 ,\nC589_=_C2691 ,C589_=_C3107 ,C589_=_C3147 ,C589_=_C3578 ,C589_=_C3655 ,C589_=_C3753 ,\nC589_=_C3846 ,C589_=_C3962 ,C589_=_C3992 ,C589_=_C4001 ,C589_=_C4009 ,C589_=_C4016 ,\nC589_=_C4059 ,C589_=_C4087 ,C593_=_C595 ,C593_=_C610 ,C593_=_C800 ,C593_=_C854 ,\nC593_=_C878 ,C593_=_C1122 ,C593_=_C1145 ,C593_=_C1146 ,C593_=_C1147 ,C593_=_C1148 ,\nC593_=_C1149 ,C593_=_C1150 ,C593_=_C1151 ,C593_=_C1152 ,C593_=_C1153 ,C593_=_C1154 ,\nC593_=_C1156 ,C593_=_C1157 ,C593_=_C1158 ,C593_=_C1159 ,C593_=_C1160 ,C593_=_C1161 ,\nC593_=_C1162 ,C593_=_C1163 ,C593_=_C1164 ,C593_=_C1165 ,C593_=_C1166 ,C595_=_C610 ,\nC595_=_C700 ,C595_=_C1124 ,C595_=_C1368 ,C595_=_C1369 ,C595_=_C1370 ,C595_=_C1373 ,\nC595_=_C1374 ,C595_=_C1376 ,C595_=_C1377 ,C595_=_C1378 ,C595_=_C1379 ,C595_=_C1380 ,\nC595_=_C1381 ,C595_=_C1384 ,C595_=_C1386 ,C595_=_C1387 ,C610_=_C632 ,C610_=_C867 ,\nC610_=_C1136 ,C610_=_C1258 ,C610_=_C1532 ,C610_=_C1575 ,C610_=_C2098 ,C610_=_C2830 ,\nC610_=_C2955 ,C610_=_C2981 ,C610_=_C3170 ,C610_=_C3223 ,C610_=_C3269 ,C610_=_C3365 ,\nC610_=_C3507 ,C610_=_C3613 ,C610_=_C3614 ,C610_=_C3615 ,C610_=_C3616 ,C610_=_C3617 ,\nC610_=_C3618 ,C610_=_C3619 ,C610_=_C3620 ,C632_=_C867 ,C632_=_C1136 ,C632_=_C1258 ,\nC632_=_C1532 ,C632_=_C1575 ,C632_=_C2098 ,C632_=_C2830 ,C632_=_C2955 ,C632_=_C2981 ,\nC632_=_C3170 ,C632_=_C3223 ,C632_=_C3269 ,C632_=_C3365 ,C632_=_C3507 ,C632_=_C3613 ,\nC632_=_C3614 ,C632_=_C3615 ,C632_=_C3616 ,C632_=_C3617 ,C632_=_C3618 ,C632_=_C3619 ,\nC632_=_C3620 ,C700_=_C702 ,C700_=_C1124 ,C700_=_C1368 ,C700_=_C1369 ,C700_=_C1370 ,\nC700_=_C1373 ,C700_=_C1374 ,C700_=_C1376 ,C700_=_C1377 ,C700_=_C1378 ,C700_=_C1379 ,\nC700_=_C1380 ,C700_=_C1381 ,C700_=_C1384 ,C700_=_C1386 ,C700_=_C1387 ,C702_=_C1171 ,\nC702_=_C1463 ,C702_=_C1479 ,C702_=_C1689 ,C702_=_C1710 ,C702_=_C1758 ,C702_=_C1759 ,\nC702_=_C1760 ,C702_=_C1762 ,C702_=_C1763 ,C702_=_C1764 ,C702_=_C1765 ,C702_=_C1766 ,\nC702_=_C1767 ,C702_=_C1768 ,C702_=_C1769 ,C702_=_C1770 ,C702_=_C1771 ,C702_=_C1772 ,\nC702_=_C1774 ,C702_=_C1775 ,C702_=_C1776 ,C702_=_C1777 ,C702_=_C1778 ,C702_=_C1779 ,\nC763_=_C1015 ,C763_=_C1355 ,C763_=_C1656 ,C763_=_C1973 ,C763_=_C2059 ,C763_=_C2097 ,\nC763_=_C2375 ,C763_=_C2395 ,C763_=_C2680 ,C763_=_C2876 ,C763_=_C3141 ,C763_=_C3540 ,\nC763_=_C3542 ,C763_=_C3543 ,C763_=_C3544 ,C763_=_C3545 ,C763_=_C3546 ,C800_=_C854 ,\nC800_=_C878 ,C800_=_C1122 ,C800_=_C1145 ,C800_=_C1146 ,C800_=_C1147 ,C800_=_C1148 ,\nC800_=_C1149 ,C800_=_C1150 ,C800_=_C1151 ,C800_=_C1152 ,C800_=_C1153 ,C800_=_C1154 ,\nC800_=_C1156 ,C800_=_C1157 ,C800_=_C1158 ,C800_=_C1159 ,C800_=_C1160 ,C800_=_C1161 ,\nC800_=_C1162 ,C800_=_C1163 ,C800_=_C1164 ,C800_=_C1165 ,C800_=_C1166 ,C854_=_C867 ,\nC854_=_C878 ,C854_=_C1122 ,C854_=_C1145 ,C854_=_C1146 ,C854_=_C1147 ,C854_=_C1148 ,\nC854_=_C1149 ,C854_=_C1150 ,C854_=_C1151 ,C854_=_C1152 ,C854_=_C1153 ,C854_=_C1154 ,\nC854_=_C1156 ,C854_=_C1157 ,C854_=_C1158 ,C854_=_C1159 ,C854_=_C1160 ,C854_=_C1161 ,\nC854_=_C1162 ,C854_=_C1163 ,C854_=_C1164 ,C854_=_C1165 ,C854_=_C1166 ,C867_=_C1136 ,\nC867_=_C1258 ,C867_=_C1532 ,C867_=_C1575 ,C867_=_C2098 ,C867_=_C2830 ,C867_=_C2955 ,\nC867_=_C2981 ,C867_=_C3170 ,C867_=_C3223 ,C867_=_C3269 ,C867_=_C3365 ,C867_=_C3507 ,\nC867_=_C3613 ,C867_=_C3614 ,C867_=_C3615 ,C867_=_C3616 ,C867_=_C3617 ,C867_=_C3618 ,\nC867_=_C3619 ,C867_=_C3620 ,C878_=_C1122 ,C878_=_C1145 ,C878_=_C1146 ,C878_=_C1147 ,\nC878_=_C1148 ,C878_=_C1149 ,C878_=_C1150 ,C878_=_C1151 ,C878_=_C1152 ,C878_=_C1153 ,\nC878_=_C1154 ,C878_=_C1156 ,C878_=_C1157 ,C878_=_C1158 ,C878_=_C1159 ,C878_=_C1160 ,\nC878_=_C1161 ,C878_=_C1162 ,C878_=_C1163 ,C878_=_C1164 ,C878_=_C1165 ,C878_=_C1166 ,\nC956_=_C957 ,C956_=_C959 ,C956_=_C960 ,C956_=_C962 ,C956_=_C963 ,C956_=_C964 ,\nC956_=_C965 ,C956_=_C966 ,C956_=_C967 ,C956_=_C968 ,C956_=_C969 ,C956_=_C971 ,\nC956_=_C972 ,C956_=_C974 ,C956_=_C975 ,C956_=_C977 ,C956_=_C978 ,C956_=_C979 ,\nC956_=_C1224 ,C956_=_C1373 ,C956_=_C1801 ,C956_=_C2052 ,C956_=_C2059 ,C956_=_C2060 ,\nC956_=_C2065 ,C957_=_C959 ,C957_=_C960 ,C957_=_C962 ,C957_=_C963 ,C957_=_C964 ,\nC957_=_C965 ,C957_=_C966 ,C957_=_C967 ,C957_=_C968 ,C957_=_C969 ,C957_=_C971 ,\nC957_=_C972 ,C957_=_C974 ,C957_=_C975 ,C957_=_C977 ,C957_=_C978 ,C957_=_C979 ,\nC957_=_C2131 ,C959_=_C960 ,C959_=_C962 ,C959_=_C963 ,C959_=_C964 ,C959_=_C965 ,\nC959_=_C966 ,C959_=_C967 ,C959_=_C968 ,C959_=_C969 ,C959_=_C971 ,C959_=_C972 ,\nC959_=_C974 ,C959_=_C975 ,C959_=_C977 ,C959_=_C978 ,C959_=_C979 ,C960_=_C962 ,\nC960_=_C963 ,C960_=_C964 ,C960_=_C965 ,C960_=_C966 ,C960_=_C967 ,C960_=_C968 ,\nC960_=_C969 ,C960_=_C971 ,C960_=_C972 ,C960_=_C974 ,C960_=_C975 ,C960_=_C977 ,\nC960_=_C978 ,C960_=_C979 ,C960_=_C2217 ,C962_=_C963 ,C962_=_C964 ,C962_=_C965 ,\nC962_=_C966 ,C962_=_C967 ,C962_=_C968 ,C962_=_C969 ,C962_=_C971 ,C962_=_C972 ,\nC962_=_C974 ,C962_=_C975 ,C962_=_C977 ,C962_=_C978 ,C962_=_C979 ,C963_=_C964 ,\nC963_=_C965 ,C963_=_C966 ,C963_=_C967 ,C963_=_C968 ,C963_=_C969 ,C963_=_C971 ,\nC963_=_C972 ,C963_=_C974 ,C963_=_C975 ,C963_=_C977 ,C963_=_C978 ,C963_=_C979 ,\nC963_=_C2830 ,C964_=_C965 ,C964_=_C966 ,C964_=_C967 ,C964_=_C968 ,C964_=_C969 ,\nC964_=_C971 ,C964_=_C972 ,C964_=_C974 ,C964_=_C975 ,C964_=_C977 ,C964_=_C978 ,\nC964_=_C979 ,C964_=_C2220 ,C964_=_C2663 ,C965_=_C966 ,C965_=_C967 ,C965_=_C968 ,\nC965_=_C969 ,C965_=_C971 ,C965_=_C972 ,C965_=_C974 ,C965_=_C975 ,C965_=_C977 ,\nC965_=_C978 ,C965_=_C979 ,C965_=_C2221 ,C966_=_C967 ,C966_=_C968 ,C966_=_C969 ,\nC966_=_C971 ,C966_=_C972 ,C966_=_C974 ,C966_=_C975 ,C966_=_C977 ,C966_=_C978 ,\nC966_=_C979 ,C966_=_C1231 ,C966_=_C2222 ,C967_=_C968 ,C967_=_C969 ,C967_=_C971 ,\nC967_=_C972 ,C967_=_C974 ,C967_=_C975 ,C967_=_C977 ,C967_=_C978 ,C967_=_C979 ,\nC967_=_C1232 ,C967_=_C1378 ,C967_=_C1809</w:t>
      </w:r>
    </w:p>
    <w:p>
      <w:pPr>
        <w:pStyle w:val="PreformattedText"/>
        <w:bidi w:val="0"/>
        <w:spacing w:before="0" w:after="0"/>
        <w:jc w:val="left"/>
        <w:rPr/>
      </w:pPr>
      <w:r>
        <w:rPr/>
        <w:t xml:space="preserve"> </w:t>
      </w:r>
      <w:r>
        <w:rPr/>
        <w:t>,C967_=_C2664 ,C967_=_C3141 ,C967_=_C3145 ,\nC967_=_C3147 ,C968_=_C969 ,C968_=_C971 ,C968_=_C972 ,C968_=_C974 ,C968_=_C975 ,\nC968_=_C977 ,C968_=_C978 ,C968_=_C979 ,C968_=_C2224 ,C969_=_C971 ,C969_=_C972 ,\nC969_=_C974 ,C969_=_C975 ,C969_=_C977 ,C969_=_C978 ,C969_=_C979 ,C971_=_C972 ,\nC971_=_C974 ,C971_=_C975 ,C971_=_C977 ,C971_=_C978 ,C971_=_C979 ,C971_=_C3578 ,\nC972_=_C974 ,C972_=_C975 ,C972_=_C977 ,C972_=_C978 ,C972_=_C979 ,C972_=_C2230 ,\nC974_=_C975 ,C974_=_C977 ,C974_=_C978 ,C974_=_C979 ,C975_=_C977 ,C975_=_C978 ,\nC975_=_C979 ,C977_=_C978 ,C977_=_C979 ,C977_=_C2237 ,C978_=_C979 ,C1011_=_C1015 ,\nC1011_=_C1587 ,C1011_=_C1962 ,C1011_=_C2052 ,C1011_=_C2089 ,C1011_=_C2345 ,C1011_=_C2389 ,\nC1011_=_C2474 ,C1011_=_C2663 ,C1011_=_C2664 ,C1011_=_C2665 ,C1011_=_C2666 ,C1011_=_C2668 ,\nC1011_=_C2669 ,C1011_=_C2671 ,C1011_=_C2672 ,C1011_=_C2673 ,C1011_=_C2675 ,C1011_=_C2676 ,\nC1015_=_C1355 ,C1015_=_C1656 ,C1015_=_C1973 ,C1015_=_C2059 ,C1015_=_C2097 ,C1015_=_C2375 ,\nC1015_=_C2395 ,C1015_=_C2680 ,C1015_=_C2876 ,C1015_=_C3141 ,C1015_=_C3540 ,C1015_=_C3542 ,\nC1015_=_C3543 ,C1015_=_C3544 ,C1015_=_C3545 ,C1015_=_C3546 ,C1046_=_C1687 ,C1046_=_C1756 ,\nC1046_=_C1915 ,C1046_=_C2065 ,C1046_=_C2691 ,C1046_=_C3107 ,C1046_=_C3147 ,C1046_=_C3578 ,\nC1046_=_C3655 ,C1046_=_C3753 ,C1046_=_C3846 ,C1046_=_C3962 ,C1046_=_C3992 ,C1046_=_C4001 ,\nC1046_=_C4009 ,C1046_=_C4016 ,C1046_=_C4059 ,C1046_=_C4087 ,C1101_=_C1801 ,C1101_=_C1802 ,\nC1101_=_C1803 ,C1101_=_C1805 ,C1101_=_C1807 ,C1101_=_C1808 ,C1101_=_C1809 ,C1101_=_C1810 ,\nC1101_=_C1811 ,C1101_=_C1812 ,C1101_=_C1813 ,C1101_=_C1815 ,C1101_=_C1817 ,C1101_=_C1818 ,\nC1101_=_C1820 ,C1101_=_C1821 ,C1101_=_C1822 ,C1122_=_C1124 ,C1122_=_C1136 ,C1122_=_C1145 ,\nC1122_=_C1146 ,C1122_=_C1147 ,C1122_=_C1148 ,C1122_=_C1149 ,C1122_=_C1150 ,C1122_=_C1151 ,\nC1122_=_C1152 ,C1122_=_C1153 ,C1122_=_C1154 ,C1122_=_C1156 ,C1122_=_C1157 ,C1122_=_C1158 ,\nC1122_=_C1159 ,C1122_=_C1160 ,C1122_=_C1161 ,C1122_=_C1162 ,C1122_=_C1163 ,C1122_=_C1164 ,\nC1122_=_C1165 ,C1122_=_C1166 ,C1124_=_C1136 ,C1124_=_C1368 ,C1124_=_C1369 ,C1124_=_C1370 ,\nC1124_=_C1373 ,C1124_=_C1374 ,C1124_=_C1376 ,C1124_=_C1377 ,C1124_=_C1378 ,C1124_=_C1379 ,\nC1124_=_C1380 ,C1124_=_C1381 ,C1124_=_C1384 ,C1124_=_C1386 ,C1124_=_C1387 ,C1136_=_C1258 ,\nC1136_=_C1532 ,C1136_=_C1575 ,C1136_=_C2098 ,C1136_=_C2830 ,C1136_=_C2955 ,C1136_=_C2981 ,\nC1136_=_C3170 ,C1136_=_C3223 ,C1136_=_C3269 ,C1136_=_C3365 ,C1136_=_C3507 ,C1136_=_C3613 ,\nC1136_=_C3614 ,C1136_=_C3615 ,C1136_=_C3616 ,C1136_=_C3617 ,C1136_=_C3618 ,C1136_=_C3619 ,\nC1136_=_C3620 ,C1145_=_C1146 ,C1145_=_C1147 ,C1145_=_C1148 ,C1145_=_C1149 ,C1145_=_C1150 ,\nC1145_=_C1151 ,C1145_=_C1152 ,C1145_=_C1153 ,C1145_=_C1154 ,C1145_=_C1156 ,C1145_=_C1157 ,\nC1145_=_C1158 ,C1145_=_C1159 ,C1145_=_C1160 ,C1145_=_C1161 ,C1145_=_C1162 ,C1145_=_C1163 ,\nC1145_=_C1164 ,C1145_=_C1165 ,C1145_=_C1166 ,C1145_=_C1463 ,C1146_=_C1147 ,C1146_=_C1148 ,\nC1146_=_C1149 ,C1146_=_C1150 ,C1146_=_C1151 ,C1146_=_C1152 ,C1146_=_C1153 ,C1146_=_C1154 ,\nC1146_=_C1156 ,C1146_=_C1157 ,C1146_=_C1158 ,C1146_=_C1159 ,C1146_=_C1160 ,C1146_=_C1161 ,\nC1146_=_C1162 ,C1146_=_C1163 ,C1146_=_C1164 ,C1146_=_C1165 ,C1146_=_C1166 ,C1146_=_C1368 ,\nC1146_=_C1532 ,C1147_=_C1148 ,C1147_=_C1149 ,C1147_=_C1150 ,C1147_=_C1151 ,C1147_=_C1152 ,\nC1147_=_C1153 ,C1147_=_C1154 ,C1147_=_C1156 ,C1147_=_C1157 ,C1147_=_C1158 ,C1147_=_C1159 ,\nC1147_=_C1160 ,C1147_=_C1161 ,C1147_=_C1162 ,C1147_=_C1163 ,C1147_=_C1164 ,C1147_=_C1165 ,\nC1147_=_C1166 ,C1147_=_C1369 ,C1147_=_C1575 ,C1148_=_C1149 ,C1148_=_C1150 ,C1148_=_C1151 ,\nC1148_=_C1152 ,C1148_=_C1153 ,C1148_=_C1154 ,C1148_=_C1156 ,C1148_=_C1157 ,C1148_=_C1158 ,\nC1148_=_C1159 ,C1148_=_C1160 ,C1148_=_C1161 ,C1148_=_C1162 ,C1148_=_C1163 ,C1148_=_C1164 ,\nC1148_=_C1165 ,C1148_=_C1166 ,C1148_=_C1225 ,C1148_=_C2375 ,C1149_=_C1150 ,C1149_=_C1151 ,\nC1149_=_C1152 ,C1149_=_C1153 ,C1149_=_C1154 ,C1149_=_C1156 ,C1149_=_C1157 ,C1149_=_C1158 ,\nC1149_=_C1159 ,C1149_=_C1160 ,C1149_=_C1161 ,C1149_=_C1162 ,C1149_=_C1163 ,C1149_=_C1164 ,\nC1149_=_C1165 ,C1149_=_C1166 ,C1149_=_C2849 ,C1150_=_C1151 ,C1150_=_C1152 ,C1150_=_C1153 ,\nC1150_=_C1154 ,C1150_=_C1156 ,C1150_=_C1157 ,C1150_=_C1158 ,C1150_=_C1159 ,C1150_=_C1160 ,\nC1150_=_C1161 ,C1150_=_C1162 ,C1150_=_C1163 ,C1150_=_C1164 ,C1150_=_C1165 ,C1150_=_C1166 ,\nC1151_=_C1152 ,C1151_=_C1153 ,C1151_=_C1154 ,C1151_=_C1156 ,C1151_=_C1157 ,C1151_=_C1158 ,\nC1151_=_C1159 ,C1151_=_C1160 ,C1151_=_C1161 ,C1151_=_C1162 ,C1151_=_C1163 ,C1151_=_C1164 ,\nC1151_=_C1165 ,C1151_=_C1166 ,C1151_=_C1808 ,C1151_=_C2219 ,C1151_=_C2981 ,C1152_=_C1153 ,\nC1152_=_C1154 ,C1152_=_C1156 ,C1152_=_C1157 ,C1152_=_C1158 ,C1152_=_C1159 ,C1152_=_C1160 ,\nC1152_=_C1161 ,C1152_=_C1162 ,C1152_=_C1163 ,C1152_=_C1164 ,C1152_=_C1165 ,C1152_=_C1166 ,\nC1153_=_C1154 ,C1153_=_C1156 ,C1153_=_C1157 ,C1153_=_C1158 ,C1153_=_C1159 ,C1153_=_C1160 ,\nC1153_=_C1161 ,C1153_=_C1162 ,C1153_=_C1163 ,C1153_=_C1164 ,C1153_=_C1165 ,C1153_=_C1166 ,\nC1154_=_C1156 ,C1154_=_C1157 ,C1154_=_C1158 ,C1154_=_C1159 ,C1154_=_C1160 ,C1154_=_C1161 ,\nC1154_=_C1162 ,C1154_=_C1163 ,C1154_=_C1164 ,C1154_=_C1165 ,C1154_=_C1166 ,C1154_=_C1380 ,\nC1154_=_C3269 ,C1156_=_C1157 ,C1156_=_C1158 ,C1156_=_C1159 ,C1156_=_C1160 ,C1156_=_C1161 ,\nC1156_=_C1162 ,C1156_=_C1163 ,C1156_=_C1164 ,C1156_=_C1165 ,C1156_=_C1166 ,C1157_=_C1158 ,\nC1157_=_C1159 ,C1157_=_C1160 ,C1157_=_C1161 ,C1157_=_C1162 ,C1157_=_C1163 ,C1157_=_C1164 ,\nC1157_=_C1165 ,C1157_=_C1166 ,C1157_=_C2668 ,C1157_=_C3540 ,C1158_=_C1159 ,C1158_=_C1160 ,\nC1158_=_C1161 ,C1158_=_C1162 ,C1158_=_C1163 ,C1158_=_C1164 ,C1158_=_C1165 ,C1158_=_C1166 ,\nC1159_=_C1160 ,C1159_=_C1161 ,C1159_=_C1162 ,C1159_=_C1163 ,C1159_=_C1164 ,C1159_=_C1165 ,\nC1159_=_C1166 ,C1159_=_C1384 ,C1159_=_C3613 ,C1160_=_C1161 ,C1160_=_C1162 ,C1160_=_C1163 ,\nC1160_=_C1164 ,C1160_=_C1165 ,C1160_=_C1166 ,C1160_=_C3833 ,C1161_=_C1162 ,C1161_=_C1163 ,\nC1161_=_C1164 ,C1161_=_C1165 ,C1161_=_C1166 ,C1161_=_C1243 ,C1162_=_C1163 ,C1162_=_C1164 ,\nC1162_=_C1165 ,C1162_=_C1166 ,C1162_=_C3992 ,C1163_=_C1164 ,C1163_=_C1165 ,C1163_=_C1166 ,\nC1164_=_C1165 ,C1164_=_C1166 ,C1164_=_C1387 ,C1164_=_C3617 ,C1165_=_C1166 ,C1166_=_C2675 ,\nC1171_=_C1463 ,C1171_=_C1479 ,C1171_=_C1689 ,C1171_=_C1710 ,C1171_=_C1758 ,C1171_=_C1759 ,\nC1171_=_C1760 ,C1171_=_C1762 ,C1171_=_C1763 ,C1171_=_C1764 ,C1171_=_C1765 ,C1171_=_C1766 ,\nC1171_=_C1767 ,C1171_=_C1768 ,C1171_=_C1769 ,C1171_=_C1770 ,C1171_=_C1771 ,C1171_=_C1772 ,\nC1171_=_C1774 ,C1171_=_C1775 ,C1171_=_C1776 ,C1171_=_C1777 ,C1171_=_C1778 ,C1171_=_C1779 ,\nC1193_=_C1223 ,C1193_=_C1224 ,C1193_=_C1225 ,C1193_=_C1226 ,C1193_=_C1228 ,C1193_=_C1229 ,\nC1193_=_C1230 ,C1193_=_C1231 ,C1193_=_C1232 ,C1193_=_C1233 ,C1193_=_C1234 ,C1193_=_C1235 ,\nC1193_=_C1236 ,C1193_=_C1238 ,C1193_=_C1239 ,C1193_=_C1240 ,C1193_=_C1241 ,C1193_=_C1243 ,\nC1193_=_C1244 ,C1193_=_C1246 ,C1223_=_C1224 ,C1223_=_C1225 ,C1223_=_C1226 ,C1223_=_C1228 ,\nC1223_=_C1229 ,C1223_=_C1230 ,C1223_=_C1231 ,C1223_=_C1232 ,C1223_=_C1233 ,C1223_=_C1234 ,\nC1223_=_C1235 ,C1223_=_C1236 ,C1223_=_C1238 ,C1223_=_C1239 ,C1223_=_C1240 ,C1223_=_C1241 ,\nC1223_=_C1243 ,C1223_=_C1244 ,C1223_=_C1246 ,C1224_=_C1225 ,C1224_=_C1226 ,C1224_=_C1228 ,\nC1224_=_C1229 ,C1224_=_C1230 ,C1224_=_C1231 ,C1224_=_C1232 ,C1224_=_C1233 ,C1224_=_C1234 ,\nC1224_=_C1235 ,C1224_=_C1236 ,C1224_=_C1238 ,C1224_=_C1239 ,C1224_=_C1240 ,C1224_=_C1241 ,\nC1224_=_C1243 ,C1224_=_C1244 ,C1224_=_C1246 ,C1224_=_C1373 ,C1224_=_C1801 ,C1224_=_C2052 ,\nC1224_=_C2059 ,C1224_=_C2060 ,C1224_=_C2065 ,C1225_=_C1226 ,C1225_=_C1228 ,C1225_=_C1229 ,\nC1225_=_C1230 ,C1225_=_C1231 ,C1225_=_C1232 ,C1225_=_C1233 ,C1225_=_C1234 ,C1225_=_C1235 ,\nC1225_=_C1236 ,C1225_=_C1238 ,C1225_=_C1239 ,C1225_=_C1240 ,C1225_=_C1241 ,C1225_=_C1243 ,\nC1225_=_C1244 ,C1225_=_C1246 ,C1225_=_C2375 ,C1226_=_C1228 ,C1226_=_C1229 ,C1226_=_C1230 ,\nC1226_=_C1231 ,C1226_=_C1232 ,C1226_=_C1233 ,C1226_=_C1234 ,C1226_=_C1235 ,C1226_=_C1236 ,\nC1226_=_C1238 ,C1226_=_C1239 ,C1226_=_C1240 ,C1226_=_C1241 ,C1226_=_C1243 ,C1226_=_C1244 ,\nC1226_=_C1246 ,C1228_=_C1229 ,C1228_=_C1230 ,C1228_=_C1231 ,C1228_=_C1232 ,C1228_=_C1233 ,\nC1228_=_C1234 ,C1228_=_C1235 ,C1228_=_C1236 ,C1228_=_C1238 ,C1228_=_C1239 ,C1228_=_C1240 ,\nC1228_=_C1241 ,C1228_=_C1243 ,C1228_=_C1244 ,C1228_=_C1246 ,C1229_=_C1230 ,C1229_=_C1231 ,\nC1229_=_C1232 ,C1229_=_C1233 ,C1229_=_C1234 ,C1229_=_C1235 ,C1229_=_C1236 ,C1229_=_C1238 ,\nC1229_=_C1239 ,C1229_=_C1240 ,C1229_=_C1241 ,C1229_=_C1243 ,C1229_=_C1244 ,C1229_=_C1246 ,\nC1230_=_C1231 ,C1230_=_C1232 ,C1230_=_C1233 ,C1230_=_C1234 ,C1230_=_C1235 ,C1230_=_C1236 ,\nC1230_=_C1238 ,C1230_=_C1239 ,C1230_=_C1240 ,C1230_=_C1241 ,C1230_=_C1243 ,C1230_=_C1244 ,\nC1230_=_C1246 ,C1231_=_C1232 ,C1231_=_C1233 ,C1231_=_C1234 ,C1231_=_C1235 ,C1231_=_C1236 ,\nC1231_=_C1238 ,C1231_=_C1239 ,C1231_=_C1240 ,C1231_=_C1241 ,C1231_=_C1243 ,C1231_=_C1244 ,\nC1231_=_C1246 ,C1231_=_C2222 ,C1232_=_C1233 ,C1232_=_C1234 ,C1232_=_C1235 ,C1232_=_C1236 ,\nC1232_=_C1238 ,C1232_=_C1239 ,C1232_=_C1240 ,C1232_=_C1241 ,C1232_=_C1243 ,C1232_=_C1244 ,\nC1232_=_C1246 ,C1232_=_C1378 ,C1232_=_C1809 ,C1232_=_C2664 ,C1232_=_C3141 ,C1232_=_C3145 ,\nC1232_=_C3147 ,C1233_=_C1234 ,C1233_=_C1235 ,C1233_=_C1236 ,C1233_=_C1238 ,C1233_=_C1239 ,\nC1233_=_C1240 ,C1233_=_C1241 ,C1233_=_C1243 ,C1233_=_C1244 ,C1233_=_C1246 ,C1234_=_C1235 ,\nC1234_=_C1236 ,C1234_=_C1238 ,C1234_=_C1239 ,C1234_=_C1240 ,C1234_=_C1241 ,C1234_=_C1243 ,\nC1234_=_C1244 ,C1234_=_C1246 ,C1235_=_C1236 ,C1235_=_C1238 ,C1235_=_C1239 ,C1235_=_C1240 ,\nC1235_=_C1241 ,C1235_=_C1243 ,C1235_=_C1244 ,C1235_=_C1246 ,C1235_=_C1813 ,C1235_=_C2227 ,\nC1235_=_C3507 ,C1236_=_C1238 ,C1236_=_C1239 ,C1236_=_C1240 ,C1236_=_C1241 ,C1236_=_C1243 ,\nC1236_=_C1244 ,C1236_=_C1246 ,C1236_=_C1769 ,C1238_=_C1239 ,C1238_=_C1240 ,C1238_=_C1241 ,\nC1238_=_C1243 ,C1238_=_C1244 ,C1238_=_C1246 ,C1238_=_C3658 ,C1239_=_C1240 ,C1239_=_C1241 ,\nC1239_=_C1243 ,C1239_=_C1244 ,C1239_=_C1246 ,C1240_=_C1241 ,C1240_=_C1243 ,C1240_=_C1244</w:t>
      </w:r>
    </w:p>
    <w:p>
      <w:pPr>
        <w:pStyle w:val="PreformattedText"/>
        <w:bidi w:val="0"/>
        <w:spacing w:before="0" w:after="0"/>
        <w:jc w:val="left"/>
        <w:rPr/>
      </w:pPr>
      <w:r>
        <w:rPr/>
        <w:t xml:space="preserve"> </w:t>
      </w:r>
      <w:r>
        <w:rPr/>
        <w:t>,\nC1240_=_C1246 ,C1241_=_C1243 ,C1241_=_C1244 ,C1241_=_C1246 ,C1243_=_C1244 ,C1243_=_C1246 ,\nC1244_=_C1246 ,C1258_=_C1532 ,C1258_=_C1575 ,C1258_=_C2098 ,C1258_=_C2830 ,C1258_=_C2955 ,\nC1258_=_C2981 ,C1258_=_C3170 ,C1258_=_C3223 ,C1258_=_C3269 ,C1258_=_C3365 ,C1258_=_C3507 ,\nC1258_=_C3613 ,C1258_=_C3614 ,C1258_=_C3615 ,C1258_=_C3616 ,C1258_=_C3617 ,C1258_=_C3618 ,\nC1258_=_C3619 ,C1258_=_C3620 ,C1355_=_C1656 ,C1355_=_C1973 ,C1355_=_C2059 ,C1355_=_C2097 ,\nC1355_=_C2375 ,C1355_=_C2395 ,C1355_=_C2680 ,C1355_=_C2876 ,C1355_=_C3141 ,C1355_=_C3540 ,\nC1355_=_C3542 ,C1355_=_C3543 ,C1355_=_C3544 ,C1355_=_C3545 ,C1355_=_C3546 ,C1368_=_C1369 ,\nC1368_=_C1370 ,C1368_=_C1373 ,C1368_=_C1374 ,C1368_=_C1376 ,C1368_=_C1377 ,C1368_=_C1378 ,\nC1368_=_C1379 ,C1368_=_C1380 ,C1368_=_C1381 ,C1368_=_C1384 ,C1368_=_C1386 ,C1368_=_C1387 ,\nC1368_=_C1532 ,C1369_=_C1370 ,C1369_=_C1373 ,C1369_=_C1374 ,C1369_=_C1376 ,C1369_=_C1377 ,\nC1369_=_C1378 ,C1369_=_C1379 ,C1369_=_C1380 ,C1369_=_C1381 ,C1369_=_C1384 ,C1369_=_C1386 ,\nC1369_=_C1387 ,C1369_=_C1575 ,C1370_=_C1373 ,C1370_=_C1374 ,C1370_=_C1376 ,C1370_=_C1377 ,\nC1370_=_C1378 ,C1370_=_C1379 ,C1370_=_C1380 ,C1370_=_C1381 ,C1370_=_C1384 ,C1370_=_C1386 ,\nC1370_=_C1387 ,C1370_=_C1689 ,C1373_=_C1374 ,C1373_=_C1376 ,C1373_=_C1377 ,C1373_=_C1378 ,\nC1373_=_C1379 ,C1373_=_C1380 ,C1373_=_C1381 ,C1373_=_C1384 ,C1373_=_C1386 ,C1373_=_C1387 ,\nC1373_=_C1801 ,C1373_=_C2052 ,C1373_=_C2059 ,C1373_=_C2060 ,C1373_=_C2065 ,C1374_=_C1376 ,\nC1374_=_C1377 ,C1374_=_C1378 ,C1374_=_C1379 ,C1374_=_C1380 ,C1374_=_C1381 ,C1374_=_C1384 ,\nC1374_=_C1386 ,C1374_=_C1387 ,C1374_=_C1760 ,C1374_=_C2078 ,C1376_=_C1377 ,C1376_=_C1378 ,\nC1376_=_C1379 ,C1376_=_C1380 ,C1376_=_C1381 ,C1376_=_C1384 ,C1376_=_C1386 ,C1376_=_C1387 ,\nC1376_=_C1763 ,C1377_=_C1378 ,C1377_=_C1379 ,C1377_=_C1380 ,C1377_=_C1381 ,C1377_=_C1384 ,\nC1377_=_C1386 ,C1377_=_C1387 ,C1377_=_C1764 ,C1378_=_C1379 ,C1378_=_C1380 ,C1378_=_C1381 ,\nC1378_=_C1384 ,C1378_=_C1386 ,C1378_=_C1387 ,C1378_=_C1809 ,C1378_=_C2664 ,C1378_=_C3141 ,\nC1378_=_C3145 ,C1378_=_C3147 ,C1379_=_C1380 ,C1379_=_C1381 ,C1379_=_C1384 ,C1379_=_C1386 ,\nC1379_=_C1387 ,C1379_=_C1766 ,C1379_=_C1811 ,C1379_=_C2225 ,C1379_=_C3223 ,C1380_=_C1381 ,\nC1380_=_C1384 ,C1380_=_C1386 ,C1380_=_C1387 ,C1380_=_C3269 ,C1381_=_C1384 ,C1381_=_C1386 ,\nC1381_=_C1387 ,C1381_=_C1767 ,C1384_=_C1386 ,C1384_=_C1387 ,C1384_=_C3613 ,C1386_=_C1387 ,\nC1386_=_C1775 ,C1387_=_C3617 ,C1463_=_C1479 ,C1463_=_C1689 ,C1463_=_C1710 ,C1463_=_C1758 ,\nC1463_=_C1759 ,C1463_=_C1760 ,C1463_=_C1762 ,C1463_=_C1763 ,C1463_=_C1764 ,C1463_=_C1765 ,\nC1463_=_C1766 ,C1463_=_C1767 ,C1463_=_C1768 ,C1463_=_C1769 ,C1463_=_C1770 ,C1463_=_C1771 ,\nC1463_=_C1772 ,C1463_=_C1774 ,C1463_=_C1775 ,C1463_=_C1776 ,C1463_=_C1777 ,C1463_=_C1778 ,\nC1463_=_C1779 ,C1479_=_C1689 ,C1479_=_C1710 ,C1479_=_C1758 ,C1479_=_C1759 ,C1479_=_C1760 ,\nC1479_=_C1762 ,C1479_=_C1763 ,C1479_=_C1764 ,C1479_=_C1765 ,C1479_=_C1766 ,C1479_=_C1767 ,\nC1479_=_C1768 ,C1479_=_C1769 ,C1479_=_C1770 ,C1479_=_C1771 ,C1479_=_C1772 ,C1479_=_C1774 ,\nC1479_=_C1775 ,C1479_=_C1776 ,C1479_=_C1777 ,C1479_=_C1778 ,C1479_=_C1779 ,C1532_=_C1575 ,\nC1532_=_C2098 ,C1532_=_C2830 ,C1532_=_C2955 ,C1532_=_C2981 ,C1532_=_C3170 ,C1532_=_C3223 ,\nC1532_=_C3269 ,C1532_=_C3365 ,C1532_=_C3507 ,C1532_=_C3613 ,C1532_=_C3614 ,C1532_=_C3615 ,\nC1532_=_C3616 ,C1532_=_C3617 ,C1532_=_C3618 ,C1532_=_C3619 ,C1532_=_C3620 ,C1575_=_C2098 ,\nC1575_=_C2830 ,C1575_=_C2955 ,C1575_=_C2981 ,C1575_=_C3170 ,C1575_=_C3223 ,C1575_=_C3269 ,\nC1575_=_C3365 ,C1575_=_C3507 ,C1575_=_C3613 ,C1575_=_C3614 ,C1575_=_C3615 ,C1575_=_C3616 ,\nC1575_=_C3617 ,C1575_=_C3618 ,C1575_=_C3619 ,C1575_=_C3620 ,C1587_=_C1962 ,C1587_=_C2052 ,\nC1587_=_C2089 ,C1587_=_C2345 ,C1587_=_C2389 ,C1587_=_C2474 ,C1587_=_C2663 ,C1587_=_C2664 ,\nC1587_=_C2665 ,C1587_=_C2666 ,C1587_=_C2668 ,C1587_=_C2669 ,C1587_=_C2671 ,C1587_=_C2672 ,\nC1587_=_C2673 ,C1587_=_C2675 ,C1587_=_C2676 ,C1656_=_C1973 ,C1656_=_C2059 ,C1656_=_C2097 ,\nC1656_=_C2375 ,C1656_=_C2395 ,C1656_=_C2680 ,C1656_=_C2876 ,C1656_=_C3141 ,C1656_=_C3540 ,\nC1656_=_C3542 ,C1656_=_C3543 ,C1656_=_C3544 ,C1656_=_C3545 ,C1656_=_C3546 ,C1687_=_C1756 ,\nC1687_=_C1915 ,C1687_=_C2065 ,C1687_=_C2691 ,C1687_=_C3107 ,C1687_=_C3147 ,C1687_=_C3578 ,\nC1687_=_C3655 ,C1687_=_C3753 ,C1687_=_C3846 ,C1687_=_C3962 ,C1687_=_C3992 ,C1687_=_C4001 ,\nC1687_=_C4009 ,C1687_=_C4016 ,C1687_=_C4059 ,C1687_=_C4087 ,C1689_=_C1710 ,C1689_=_C1758 ,\nC1689_=_C1759 ,C1689_=_C1760 ,C1689_=_C1762 ,C1689_=_C1763 ,C1689_=_C1764 ,C1689_=_C1765 ,\nC1689_=_C1766 ,C1689_=_C1767 ,C1689_=_C1768 ,C1689_=_C1769 ,C1689_=_C1770 ,C1689_=_C1771 ,\nC1689_=_C1772 ,C1689_=_C1774 ,C1689_=_C1775 ,C1689_=_C1776 ,C1689_=_C1777 ,C1689_=_C1778 ,\nC1689_=_C1779 ,C1710_=_C1714 ,C1710_=_C1725 ,C1710_=_C1758 ,C1710_=_C1759 ,C1710_=_C1760 ,\nC1710_=_C1762 ,C1710_=_C1763 ,C1710_=_C1764 ,C1710_=_C1765 ,C1710_=_C1766 ,C1710_=_C1767 ,\nC1710_=_C1768 ,C1710_=_C1769 ,C1710_=_C1770 ,C1710_=_C1771 ,C1710_=_C1772 ,C1710_=_C1774 ,\nC1710_=_C1775 ,C1710_=_C1776 ,C1710_=_C1777 ,C1710_=_C1778 ,C1710_=_C1779 ,C1714_=_C1725 ,\nC1714_=_C1882 ,C1714_=_C2086 ,C1714_=_C2131 ,C1714_=_C2217 ,C1714_=_C2218 ,C1714_=_C2219 ,\nC1714_=_C2220 ,C1714_=_C2221 ,C1714_=_C2222 ,C1714_=_C2223 ,C1714_=_C2224 ,C1714_=_C2225 ,\nC1714_=_C2226 ,C1714_=_C2227 ,C1714_=_C2229 ,C1714_=_C2230 ,C1714_=_C2232 ,C1714_=_C2233 ,\nC1714_=_C2234 ,C1714_=_C2235 ,C1714_=_C2236 ,C1714_=_C2237 ,C1714_=_C2238 ,C1725_=_C1891 ,\nC1725_=_C2060 ,C1725_=_C2078 ,C1725_=_C2356 ,C1725_=_C2849 ,C1725_=_C3145 ,C1725_=_C3385 ,\nC1725_=_C3483 ,C1725_=_C3632 ,C1725_=_C3658 ,C1725_=_C3687 ,C1725_=_C3832 ,C1725_=_C3833 ,\nC1725_=_C3834 ,C1725_=_C3835 ,C1725_=_C3836 ,C1725_=_C3837 ,C1725_=_C3839 ,C1756_=_C1915 ,\nC1756_=_C2065 ,C1756_=_C2691 ,C1756_=_C3107 ,C1756_=_C3147 ,C1756_=_C3578 ,C1756_=_C3655 ,\nC1756_=_C3753 ,C1756_=_C3846 ,C1756_=_C3962 ,C1756_=_C3992 ,C1756_=_C4001 ,C1756_=_C4009 ,\nC1756_=_C4016 ,C1756_=_C4059 ,C1756_=_C4087 ,C1758_=_C1759 ,C1758_=_C1760 ,C1758_=_C1762 ,\nC1758_=_C1763 ,C1758_=_C1764 ,C1758_=_C1765 ,C1758_=_C1766 ,C1758_=_C1767 ,C1758_=_C1768 ,\nC1758_=_C1769 ,C1758_=_C1770 ,C1758_=_C1771 ,C1758_=_C1772 ,C1758_=_C1774 ,C1758_=_C1775 ,\nC1758_=_C1776 ,C1758_=_C1777 ,C1758_=_C1778 ,C1758_=_C1779 ,C1758_=_C1882 ,C1758_=_C1891 ,\nC1759_=_C1760 ,C1759_=_C1762 ,C1759_=_C1763 ,C1759_=_C1764 ,C1759_=_C1765 ,C1759_=_C1766 ,\nC1759_=_C1767 ,C1759_=_C1768 ,C1759_=_C1769 ,C1759_=_C1770 ,C1759_=_C1771 ,C1759_=_C1772 ,\nC1759_=_C1774 ,C1759_=_C1775 ,C1759_=_C1776 ,C1759_=_C1777 ,C1759_=_C1778 ,C1759_=_C1779 ,\nC1760_=_C1762 ,C1760_=_C1763 ,C1760_=_C1764 ,C1760_=_C1765 ,C1760_=_C1766 ,C1760_=_C1767 ,\nC1760_=_C1768 ,C1760_=_C1769 ,C1760_=_C1770 ,C1760_=_C1771 ,C1760_=_C1772 ,C1760_=_C1774 ,\nC1760_=_C1775 ,C1760_=_C1776 ,C1760_=_C1777 ,C1760_=_C1778 ,C1760_=_C1779 ,C1760_=_C2078 ,\nC1762_=_C1763 ,C1762_=_C1764 ,C1762_=_C1765 ,C1762_=_C1766 ,C1762_=_C1767 ,C1762_=_C1768 ,\nC1762_=_C1769 ,C1762_=_C1770 ,C1762_=_C1771 ,C1762_=_C1772 ,C1762_=_C1774 ,C1762_=_C1775 ,\nC1762_=_C1776 ,C1762_=_C1777 ,C1762_=_C1778 ,C1762_=_C1779 ,C1763_=_C1764 ,C1763_=_C1765 ,\nC1763_=_C1766 ,C1763_=_C1767 ,C1763_=_C1768 ,C1763_=_C1769 ,C1763_=_C1770 ,C1763_=_C1771 ,\nC1763_=_C1772 ,C1763_=_C1774 ,C1763_=_C1775 ,C1763_=_C1776 ,C1763_=_C1777 ,C1763_=_C1778 ,\nC1763_=_C1779 ,C1764_=_C1765 ,C1764_=_C1766 ,C1764_=_C1767 ,C1764_=_C1768 ,C1764_=_C1769 ,\nC1764_=_C1770 ,C1764_=_C1771 ,C1764_=_C1772 ,C1764_=_C1774 ,C1764_=_C1775 ,C1764_=_C1776 ,\nC1764_=_C1777 ,C1764_=_C1778 ,C1764_=_C1779 ,C1765_=_C1766 ,C1765_=_C1767 ,C1765_=_C1768 ,\nC1765_=_C1769 ,C1765_=_C1770 ,C1765_=_C1771 ,C1765_=_C1772 ,C1765_=_C1774 ,C1765_=_C1775 ,\nC1765_=_C1776 ,C1765_=_C1777 ,C1765_=_C1778 ,C1765_=_C1779 ,C1766_=_C1767 ,C1766_=_C1768 ,\nC1766_=_C1769 ,C1766_=_C1770 ,C1766_=_C1771 ,C1766_=_C1772 ,C1766_=_C1774 ,C1766_=_C1775 ,\nC1766_=_C1776 ,C1766_=_C1777 ,C1766_=_C1778 ,C1766_=_C1779 ,C1766_=_C1811 ,C1766_=_C2225 ,\nC1766_=_C3223 ,C1767_=_C1768 ,C1767_=_C1769 ,C1767_=_C1770 ,C1767_=_C1771 ,C1767_=_C1772 ,\nC1767_=_C1774 ,C1767_=_C1775 ,C1767_=_C1776 ,C1767_=_C1777 ,C1767_=_C1778 ,C1767_=_C1779 ,\nC1768_=_C1769 ,C1768_=_C1770 ,C1768_=_C1771 ,C1768_=_C1772 ,C1768_=_C1774 ,C1768_=_C1775 ,\nC1768_=_C1776 ,C1768_=_C1777 ,C1768_=_C1778 ,C1768_=_C1779 ,C1768_=_C2226 ,C1768_=_C3483 ,\nC1769_=_C1770 ,C1769_=_C1771 ,C1769_=_C1772 ,C1769_=_C1774 ,C1769_=_C1775 ,C1769_=_C1776 ,\nC1769_=_C1777 ,C1769_=_C1778 ,C1769_=_C1779 ,C1770_=_C1771 ,C1770_=_C1772 ,C1770_=_C1774 ,\nC1770_=_C1775 ,C1770_=_C1776 ,C1770_=_C1777 ,C1770_=_C1778 ,C1770_=_C1779 ,C1770_=_C2666 ,\nC1771_=_C1772 ,C1771_=_C1774 ,C1771_=_C1775 ,C1771_=_C1776 ,C1771_=_C1777 ,C1771_=_C1778 ,\nC1771_=_C1779 ,C1771_=_C2229 ,C1771_=_C3687 ,C1772_=_C1774 ,C1772_=_C1775 ,C1772_=_C1776 ,\nC1772_=_C1777 ,C1772_=_C1778 ,C1772_=_C1779 ,C1774_=_C1775 ,C1774_=_C1776 ,C1774_=_C1777 ,\nC1774_=_C1778 ,C1774_=_C1779 ,C1774_=_C2232 ,C1774_=_C3834 ,C1775_=_C1776 ,C1775_=_C1777 ,\nC1775_=_C1778 ,C1775_=_C1779 ,C1776_=_C1777 ,C1776_=_C1778 ,C1776_=_C1779 ,C1776_=_C2235 ,\nC1776_=_C3836 ,C1777_=_C1778 ,C1777_=_C1779 ,C1777_=_C2236 ,C1777_=_C3837 ,C1778_=_C1779 ,\nC1779_=_C2238 ,C1779_=_C3839 ,C1801_=_C1802 ,C1801_=_C1803 ,C1801_=_C1805 ,C1801_=_C1807 ,\nC1801_=_C1808 ,C1801_=_C1809 ,C1801_=_C1810 ,C1801_=_C1811 ,C1801_=_C1812 ,C1801_=_C1813 ,\nC1801_=_C1815 ,C1801_=_C1817 ,C1801_=_C1818 ,C1801_=_C1820 ,C1801_=_C1821 ,C1801_=_C1822 ,\nC1801_=_C2052 ,C1801_=_C2059 ,C1801_=_C2060 ,C1801_=_C2065 ,C1802_=_C1803 ,C1802_=_C1805 ,\nC1802_=_C1807 ,C1802_=_C1808 ,C1802_=_C1809 ,C1802_=_C1810 ,C1802_=_C1811 ,C1802_=_C1812 ,\nC1802_=_C1813 ,C1802_=_C1815 ,C1802_=_C1817 ,C1802_=_C1818 ,C1802_=_C1820 ,C1802_=_C1821 ,\nC1802_=_C1822 ,C1802_=_C2086 ,C1802_=_C2089 ,C1802_=_C2097 ,C1802_=_C2098 ,C1803_=_C1805 ,\nC1803_=_C1807 ,C1803_=_C1808 ,C1803_=_C1809 ,C1803_=_C1810 ,C1803_=_C1811 ,C1803_=_C1812 ,\nC1803_=_C1813 ,C1803_=_C1815 ,C1803_=_C1817 ,C1803_=_C1818</w:t>
      </w:r>
    </w:p>
    <w:p>
      <w:pPr>
        <w:pStyle w:val="PreformattedText"/>
        <w:bidi w:val="0"/>
        <w:spacing w:before="0" w:after="0"/>
        <w:jc w:val="left"/>
        <w:rPr/>
      </w:pPr>
      <w:r>
        <w:rPr/>
        <w:t xml:space="preserve"> </w:t>
      </w:r>
      <w:r>
        <w:rPr/>
        <w:t>,C1803_=_C1820 ,C1803_=_C1821 ,\nC1803_=_C1822 ,C1805_=_C1807 ,C1805_=_C1808 ,C1805_=_C1809 ,C1805_=_C1810 ,C1805_=_C1811 ,\nC1805_=_C1812 ,C1805_=_C1813 ,C1805_=_C1815 ,C1805_=_C1817 ,C1805_=_C1818 ,C1805_=_C1820 ,\nC1805_=_C1821 ,C1805_=_C1822 ,C1807_=_C1808 ,C1807_=_C1809 ,C1807_=_C1810 ,C1807_=_C1811 ,\nC1807_=_C1812 ,C1807_=_C1813 ,C1807_=_C1815 ,C1807_=_C1817 ,C1807_=_C1818 ,C1807_=_C1820 ,\nC1807_=_C1821 ,C1807_=_C1822 ,C1807_=_C2218 ,C1807_=_C2955 ,C1808_=_C1809 ,C1808_=_C1810 ,\nC1808_=_C1811 ,C1808_=_C1812 ,C1808_=_C1813 ,C1808_=_C1815 ,C1808_=_C1817 ,C1808_=_C1818 ,\nC1808_=_C1820 ,C1808_=_C1821 ,C1808_=_C1822 ,C1808_=_C2219 ,C1808_=_C2981 ,C1809_=_C1810 ,\nC1809_=_C1811 ,C1809_=_C1812 ,C1809_=_C1813 ,C1809_=_C1815 ,C1809_=_C1817 ,C1809_=_C1818 ,\nC1809_=_C1820 ,C1809_=_C1821 ,C1809_=_C1822 ,C1809_=_C2664 ,C1809_=_C3141 ,C1809_=_C3145 ,\nC1809_=_C3147 ,C1810_=_C1811 ,C1810_=_C1812 ,C1810_=_C1813 ,C1810_=_C1815 ,C1810_=_C1817 ,\nC1810_=_C1818 ,C1810_=_C1820 ,C1810_=_C1821 ,C1810_=_C1822 ,C1810_=_C2223 ,C1810_=_C3170 ,\nC1811_=_C1812 ,C1811_=_C1813 ,C1811_=_C1815 ,C1811_=_C1817 ,C1811_=_C1818 ,C1811_=_C1820 ,\nC1811_=_C1821 ,C1811_=_C1822 ,C1811_=_C2225 ,C1811_=_C3223 ,C1812_=_C1813 ,C1812_=_C1815 ,\nC1812_=_C1817 ,C1812_=_C1818 ,C1812_=_C1820 ,C1812_=_C1821 ,C1812_=_C1822 ,C1813_=_C1815 ,\nC1813_=_C1817 ,C1813_=_C1818 ,C1813_=_C1820 ,C1813_=_C1821 ,C1813_=_C1822 ,C1813_=_C2227 ,\nC1813_=_C3507 ,C1815_=_C1817 ,C1815_=_C1818 ,C1815_=_C1820 ,C1815_=_C1821 ,C1815_=_C1822 ,\nC1817_=_C1818 ,C1817_=_C1820 ,C1817_=_C1821 ,C1817_=_C1822 ,C1818_=_C1820 ,C1818_=_C1821 ,\nC1818_=_C1822 ,C1820_=_C1821 ,C1820_=_C1822 ,C1820_=_C2233 ,C1820_=_C3615 ,C1821_=_C1822 ,\nC1822_=_C2234 ,C1822_=_C3618 ,C1882_=_C1891 ,C1882_=_C2086 ,C1882_=_C2131 ,C1882_=_C2217 ,\nC1882_=_C2218 ,C1882_=_C2219 ,C1882_=_C2220 ,C1882_=_C2221 ,C1882_=_C2222 ,C1882_=_C2223 ,\nC1882_=_C2224 ,C1882_=_C2225 ,C1882_=_C2226 ,C1882_=_C2227 ,C1882_=_C2229 ,C1882_=_C2230 ,\nC1882_=_C2232 ,C1882_=_C2233 ,C1882_=_C2234 ,C1882_=_C2235 ,C1882_=_C2236 ,C1882_=_C2237 ,\nC1882_=_C2238 ,C1891_=_C2060 ,C1891_=_C2078 ,C1891_=_C2356 ,C1891_=_C2849 ,C1891_=_C3145 ,\nC1891_=_C3385 ,C1891_=_C3483 ,C1891_=_C3632 ,C1891_=_C3658 ,C1891_=_C3687 ,C1891_=_C3832 ,\nC1891_=_C3833 ,C1891_=_C3834 ,C1891_=_C3835 ,C1891_=_C3836 ,C1891_=_C3837 ,C1891_=_C3839 ,\nC1915_=_C2065 ,C1915_=_C2691 ,C1915_=_C3107 ,C1915_=_C3147 ,C1915_=_C3578 ,C1915_=_C3655 ,\nC1915_=_C3753 ,C1915_=_C3846 ,C1915_=_C3962 ,C1915_=_C3992 ,C1915_=_C4001 ,C1915_=_C4009 ,\nC1915_=_C4016 ,C1915_=_C4059 ,C1915_=_C4087 ,C1962_=_C1973 ,C1962_=_C2052 ,C1962_=_C2089 ,\nC1962_=_C2345 ,C1962_=_C2389 ,C1962_=_C2474 ,C1962_=_C2663 ,C1962_=_C2664 ,C1962_=_C2665 ,\nC1962_=_C2666 ,C1962_=_C2668 ,C1962_=_C2669 ,C1962_=_C2671 ,C1962_=_C2672 ,C1962_=_C2673 ,\nC1962_=_C2675 ,C1962_=_C2676 ,C1973_=_C2059 ,C1973_=_C2097 ,C1973_=_C2375 ,C1973_=_C2395 ,\nC1973_=_C2680 ,C1973_=_C2876 ,C1973_=_C3141 ,C1973_=_C3540 ,C1973_=_C3542 ,C1973_=_C3543 ,\nC1973_=_C3544 ,C1973_=_C3545 ,C1973_=_C3546 ,C2052_=_C2059 ,C2052_=_C2060 ,C2052_=_C2065 ,\nC2052_=_C2089 ,C2052_=_C2345 ,C2052_=_C2389 ,C2052_=_C2474 ,C2052_=_C2663 ,C2052_=_C2664 ,\nC2052_=_C2665 ,C2052_=_C2666 ,C2052_=_C2668 ,C2052_=_C2669 ,C2052_=_C2671 ,C2052_=_C2672 ,\nC2052_=_C2673 ,C2052_=_C2675 ,C2052_=_C2676 ,C2059_=_C2060 ,C2059_=_C2065 ,C2059_=_C2097 ,\nC2059_=_C2375 ,C2059_=_C2395 ,C2059_=_C2680 ,C2059_=_C2876 ,C2059_=_C3141 ,C2059_=_C3540 ,\nC2059_=_C3542 ,C2059_=_C3543 ,C2059_=_C3544 ,C2059_=_C3545 ,C2059_=_C3546 ,C2060_=_C2065 ,\nC2060_=_C2078 ,C2060_=_C2356 ,C2060_=_C2849 ,C2060_=_C3145 ,C2060_=_C3385 ,C2060_=_C3483 ,\nC2060_=_C3632 ,C2060_=_C3658 ,C2060_=_C3687 ,C2060_=_C3832 ,C2060_=_C3833 ,C2060_=_C3834 ,\nC2060_=_C3835 ,C2060_=_C3836 ,C2060_=_C3837 ,C2060_=_C3839 ,C2065_=_C2691 ,C2065_=_C3107 ,\nC2065_=_C3147 ,C2065_=_C3578 ,C2065_=_C3655 ,C2065_=_C3753 ,C2065_=_C3846 ,C2065_=_C3962 ,\nC2065_=_C3992 ,C2065_=_C4001 ,C2065_=_C4009 ,C2065_=_C4016 ,C2065_=_C4059 ,C2065_=_C4087 ,\nC2078_=_C2356 ,C2078_=_C2849 ,C2078_=_C3145 ,C2078_=_C3385 ,C2078_=_C3483 ,C2078_=_C3632 ,\nC2078_=_C3658 ,C2078_=_C3687 ,C2078_=_C3832 ,C2078_=_C3833 ,C2078_=_C3834 ,C2078_=_C3835 ,\nC2078_=_C3836 ,C2078_=_C3837 ,C2078_=_C3839 ,C2086_=_C2089 ,C2086_=_C2097 ,C2086_=_C2098 ,\nC2086_=_C2131 ,C2086_=_C2217 ,C2086_=_C2218 ,C2086_=_C2219 ,C2086_=_C2220 ,C2086_=_C2221 ,\nC2086_=_C2222 ,C2086_=_C2223 ,C2086_=_C2224 ,C2086_=_C2225 ,C2086_=_C2226 ,C2086_=_C2227 ,\nC2086_=_C2229 ,C2086_=_C2230 ,C2086_=_C2232 ,C2086_=_C2233 ,C2086_=_C2234 ,C2086_=_C2235 ,\nC2086_=_C2236 ,C2086_=_C2237 ,C2086_=_C2238 ,C2089_=_C2097 ,C2089_=_C2098 ,C2089_=_C2345 ,\nC2089_=_C2389 ,C2089_=_C2474 ,C2089_=_C2663 ,C2089_=_C2664 ,C2089_=_C2665 ,C2089_=_C2666 ,\nC2089_=_C2668 ,C2089_=_C2669 ,C2089_=_C2671 ,C2089_=_C2672 ,C2089_=_C2673 ,C2089_=_C2675 ,\nC2089_=_C2676 ,C2097_=_C2098 ,C2097_=_C2375 ,C2097_=_C2395 ,C2097_=_C2680 ,C2097_=_C2876 ,\nC2097_=_C3141 ,C2097_=_C3540 ,C2097_=_C3542 ,C2097_=_C3543 ,C2097_=_C3544 ,C2097_=_C3545 ,\nC2097_=_C3546 ,C2098_=_C2830 ,C2098_=_C2955 ,C2098_=_C2981 ,C2098_=_C3170 ,C2098_=_C3223 ,\nC2098_=_C3269 ,C2098_=_C3365 ,C2098_=_C3507 ,C2098_=_C3613 ,C2098_=_C3614 ,C2098_=_C3615 ,\nC2098_=_C3616 ,C2098_=_C3617 ,C2098_=_C3618 ,C2098_=_C3619 ,C2098_=_C3620 ,C2131_=_C2217 ,\nC2131_=_C2218 ,C2131_=_C2219 ,C2131_=_C2220 ,C2131_=_C2221 ,C2131_=_C2222 ,C2131_=_C2223 ,\nC2131_=_C2224 ,C2131_=_C2225 ,C2131_=_C2226 ,C2131_=_C2227 ,C2131_=_C2229 ,C2131_=_C2230 ,\nC2131_=_C2232 ,C2131_=_C2233 ,C2131_=_C2234 ,C2131_=_C2235 ,C2131_=_C2236 ,C2131_=_C2237 ,\nC2131_=_C2238 ,C2217_=_C2218 ,C2217_=_C2219 ,C2217_=_C2220 ,C2217_=_C2221 ,C2217_=_C2222 ,\nC2217_=_C2223 ,C2217_=_C2224 ,C2217_=_C2225 ,C2217_=_C2226 ,C2217_=_C2227 ,C2217_=_C2229 ,\nC2217_=_C2230 ,C2217_=_C2232 ,C2217_=_C2233 ,C2217_=_C2234 ,C2217_=_C2235 ,C2217_=_C2236 ,\nC2217_=_C2237 ,C2217_=_C2238 ,C2218_=_C2219 ,C2218_=_C2220 ,C2218_=_C2221 ,C2218_=_C2222 ,\nC2218_=_C2223 ,C2218_=_C2224 ,C2218_=_C2225 ,C2218_=_C2226 ,C2218_=_C2227 ,C2218_=_C2229 ,\nC2218_=_C2230 ,C2218_=_C2232 ,C2218_=_C2233 ,C2218_=_C2234 ,C2218_=_C2235 ,C2218_=_C2236 ,\nC2218_=_C2237 ,C2218_=_C2238 ,C2218_=_C2955 ,C2219_=_C2220 ,C2219_=_C2221 ,C2219_=_C2222 ,\nC2219_=_C2223 ,C2219_=_C2224 ,C2219_=_C2225 ,C2219_=_C2226 ,C2219_=_C2227 ,C2219_=_C2229 ,\nC2219_=_C2230 ,C2219_=_C2232 ,C2219_=_C2233 ,C2219_=_C2234 ,C2219_=_C2235 ,C2219_=_C2236 ,\nC2219_=_C2237 ,C2219_=_C2238 ,C2219_=_C2981 ,C2220_=_C2221 ,C2220_=_C2222 ,C2220_=_C2223 ,\nC2220_=_C2224 ,C2220_=_C2225 ,C2220_=_C2226 ,C2220_=_C2227 ,C2220_=_C2229 ,C2220_=_C2230 ,\nC2220_=_C2232 ,C2220_=_C2233 ,C2220_=_C2234 ,C2220_=_C2235 ,C2220_=_C2236 ,C2220_=_C2237 ,\nC2220_=_C2238 ,C2220_=_C2663 ,C2221_=_C2222 ,C2221_=_C2223 ,C2221_=_C2224 ,C2221_=_C2225 ,\nC2221_=_C2226 ,C2221_=_C2227 ,C2221_=_C2229 ,C2221_=_C2230 ,C2221_=_C2232 ,C2221_=_C2233 ,\nC2221_=_C2234 ,C2221_=_C2235 ,C2221_=_C2236 ,C2221_=_C2237 ,C2221_=_C2238 ,C2222_=_C2223 ,\nC2222_=_C2224 ,C2222_=_C2225 ,C2222_=_C2226 ,C2222_=_C2227 ,C2222_=_C2229 ,C2222_=_C2230 ,\nC2222_=_C2232 ,C2222_=_C2233 ,C2222_=_C2234 ,C2222_=_C2235 ,C2222_=_C2236 ,C2222_=_C2237 ,\nC2222_=_C2238 ,C2223_=_C2224 ,C2223_=_C2225 ,C2223_=_C2226 ,C2223_=_C2227 ,C2223_=_C2229 ,\nC2223_=_C2230 ,C2223_=_C2232 ,C2223_=_C2233 ,C2223_=_C2234 ,C2223_=_C2235 ,C2223_=_C2236 ,\nC2223_=_C2237 ,C2223_=_C2238 ,C2223_=_C3170 ,C2224_=_C2225 ,C2224_=_C2226 ,C2224_=_C2227 ,\nC2224_=_C2229 ,C2224_=_C2230 ,C2224_=_C2232 ,C2224_=_C2233 ,C2224_=_C2234 ,C2224_=_C2235 ,\nC2224_=_C2236 ,C2224_=_C2237 ,C2224_=_C2238 ,C2225_=_C2226 ,C2225_=_C2227 ,C2225_=_C2229 ,\nC2225_=_C2230 ,C2225_=_C2232 ,C2225_=_C2233 ,C2225_=_C2234 ,C2225_=_C2235 ,C2225_=_C2236 ,\nC2225_=_C2237 ,C2225_=_C2238 ,C2225_=_C3223 ,C2226_=_C2227 ,C2226_=_C2229 ,C2226_=_C2230 ,\nC2226_=_C2232 ,C2226_=_C2233 ,C2226_=_C2234 ,C2226_=_C2235 ,C2226_=_C2236 ,C2226_=_C2237 ,\nC2226_=_C2238 ,C2226_=_C3483 ,C2227_=_C2229 ,C2227_=_C2230 ,C2227_=_C2232 ,C2227_=_C2233 ,\nC2227_=_C2234 ,C2227_=_C2235 ,C2227_=_C2236 ,C2227_=_C2237 ,C2227_=_C2238 ,C2227_=_C3507 ,\nC2229_=_C2230 ,C2229_=_C2232 ,C2229_=_C2233 ,C2229_=_C2234 ,C2229_=_C2235 ,C2229_=_C2236 ,\nC2229_=_C2237 ,C2229_=_C2238 ,C2229_=_C3687 ,C2230_=_C2232 ,C2230_=_C2233 ,C2230_=_C2234 ,\nC2230_=_C2235 ,C2230_=_C2236 ,C2230_=_C2237 ,C2230_=_C2238 ,C2232_=_C2233 ,C2232_=_C2234 ,\nC2232_=_C2235 ,C2232_=_C2236 ,C2232_=_C2237 ,C2232_=_C2238 ,C2232_=_C3834 ,C2233_=_C2234 ,\nC2233_=_C2235 ,C2233_=_C2236 ,C2233_=_C2237 ,C2233_=_C2238 ,C2233_=_C3615 ,C2234_=_C2235 ,\nC2234_=_C2236 ,C2234_=_C2237 ,C2234_=_C2238 ,C2234_=_C3618 ,C2235_=_C2236 ,C2235_=_C2237 ,\nC2235_=_C2238 ,C2235_=_C3836 ,C2236_=_C2237 ,C2236_=_C2238 ,C2236_=_C3837 ,C2237_=_C2238 ,\nC2238_=_C3839 ,C2345_=_C2356 ,C2345_=_C2389 ,C2345_=_C2474 ,C2345_=_C2663 ,C2345_=_C2664 ,\nC2345_=_C2665 ,C2345_=_C2666 ,C2345_=_C2668 ,C2345_=_C2669 ,C2345_=_C2671 ,C2345_=_C2672 ,\nC2345_=_C2673 ,C2345_=_C2675 ,C2345_=_C2676 ,C2356_=_C2849 ,C2356_=_C3145 ,C2356_=_C3385 ,\nC2356_=_C3483 ,C2356_=_C3632 ,C2356_=_C3658 ,C2356_=_C3687 ,C2356_=_C3832 ,C2356_=_C3833 ,\nC2356_=_C3834 ,C2356_=_C3835 ,C2356_=_C3836 ,C2356_=_C3837 ,C2356_=_C3839 ,C2375_=_C2395 ,\nC2375_=_C2680 ,C2375_=_C2876 ,C2375_=_C3141 ,C2375_=_C3540 ,C2375_=_C3542 ,C2375_=_C3543 ,\nC2375_=_C3544 ,C2375_=_C3545 ,C2375_=_C3546 ,C2389_=_C2395 ,C2389_=_C2474 ,C2389_=_C2663 ,\nC2389_=_C2664 ,C2389_=_C2665 ,C2389_=_C2666 ,C2389_=_C2668 ,C2389_=_C2669 ,C2389_=_C2671 ,\nC2389_=_C2672 ,C2389_=_C2673 ,C2389_=_C2675 ,C2389_=_C2676 ,C2395_=_C2680 ,C2395_=_C2876 ,\nC2395_=_C3141 ,C2395_=_C3540 ,C2395_=_C3542 ,C2395_=_C3543 ,C2395_=_C3544 ,C2395_=_C3545 ,\nC2395_=_C3546 ,C2474_=_C2663 ,C2474_=_C2664 ,C2474_=_C2665 ,C2474_=_C2666 ,C2474_=_C2668 ,\nC2474_=_C2669 ,C2474_=_C2671 ,C2474_=_C2672 ,C2474_=_C2673 ,C2474_=_C2675 ,C2474_=_C2676 ,\nC2663_=_C2664 ,C2663_=_C2665 ,C2663_=_C2666 ,C2663_=_C2668 ,C2663_=_C2669 ,C2663_=_C2671 ,\nC2663_=_C2672 ,C2663_=_C2673</w:t>
      </w:r>
    </w:p>
    <w:p>
      <w:pPr>
        <w:pStyle w:val="PreformattedText"/>
        <w:bidi w:val="0"/>
        <w:spacing w:before="0" w:after="0"/>
        <w:jc w:val="left"/>
        <w:rPr/>
      </w:pPr>
      <w:r>
        <w:rPr/>
        <w:t xml:space="preserve"> </w:t>
      </w:r>
      <w:r>
        <w:rPr/>
        <w:t>,C2663_=_C2675 ,C2663_=_C2676 ,C2664_=_C2665 ,C2664_=_C2666 ,\nC2664_=_C2668 ,C2664_=_C2669 ,C2664_=_C2671 ,C2664_=_C2672 ,C2664_=_C2673 ,C2664_=_C2675 ,\nC2664_=_C2676 ,C2664_=_C3141 ,C2664_=_C3145 ,C2664_=_C3147 ,C2665_=_C2666 ,C2665_=_C2668 ,\nC2665_=_C2669 ,C2665_=_C2671 ,C2665_=_C2672 ,C2665_=_C2673 ,C2665_=_C2675 ,C2665_=_C2676 ,\nC2665_=_C3385 ,C2666_=_C2668 ,C2666_=_C2669 ,C2666_=_C2671 ,C2666_=_C2672 ,C2666_=_C2673 ,\nC2666_=_C2675 ,C2666_=_C2676 ,C2668_=_C2669 ,C2668_=_C2671 ,C2668_=_C2672 ,C2668_=_C2673 ,\nC2668_=_C2675 ,C2668_=_C2676 ,C2668_=_C3540 ,C2669_=_C2671 ,C2669_=_C2672 ,C2669_=_C2673 ,\nC2669_=_C2675 ,C2669_=_C2676 ,C2671_=_C2672 ,C2671_=_C2673 ,C2671_=_C2675 ,C2671_=_C2676 ,\nC2671_=_C3542 ,C2672_=_C2673 ,C2672_=_C2675 ,C2672_=_C2676 ,C2673_=_C2675 ,C2673_=_C2676 ,\nC2673_=_C3544 ,C2675_=_C2676 ,C2680_=_C2691 ,C2680_=_C2876 ,C2680_=_C3141 ,C2680_=_C3540 ,\nC2680_=_C3542 ,C2680_=_C3543 ,C2680_=_C3544 ,C2680_=_C3545 ,C2680_=_C3546 ,C2691_=_C3107 ,\nC2691_=_C3147 ,C2691_=_C3578 ,C2691_=_C3655 ,C2691_=_C3753 ,C2691_=_C3846 ,C2691_=_C3962 ,\nC2691_=_C3992 ,C2691_=_C4001 ,C2691_=_C4009 ,C2691_=_C4016 ,C2691_=_C4059 ,C2691_=_C4087 ,\nC2830_=_C2955 ,C2830_=_C2981 ,C2830_=_C3170 ,C2830_=_C3223 ,C2830_=_C3269 ,C2830_=_C3365 ,\nC2830_=_C3507 ,C2830_=_C3613 ,C2830_=_C3614 ,C2830_=_C3615 ,C2830_=_C3616 ,C2830_=_C3617 ,\nC2830_=_C3618 ,C2830_=_C3619 ,C2830_=_C3620 ,C2849_=_C3145 ,C2849_=_C3385 ,C2849_=_C3483 ,\nC2849_=_C3632 ,C2849_=_C3658 ,C2849_=_C3687 ,C2849_=_C3832 ,C2849_=_C3833 ,C2849_=_C3834 ,\nC2849_=_C3835 ,C2849_=_C3836 ,C2849_=_C3837 ,C2849_=_C3839 ,C2876_=_C3141 ,C2876_=_C3540 ,\nC2876_=_C3542 ,C2876_=_C3543 ,C2876_=_C3544 ,C2876_=_C3545 ,C2876_=_C3546 ,C2955_=_C2981 ,\nC2955_=_C3170 ,C2955_=_C3223 ,C2955_=_C3269 ,C2955_=_C3365 ,C2955_=_C3507 ,C2955_=_C3613 ,\nC2955_=_C3614 ,C2955_=_C3615 ,C2955_=_C3616 ,C2955_=_C3617 ,C2955_=_C3618 ,C2955_=_C3619 ,\nC2955_=_C3620 ,C2981_=_C3170 ,C2981_=_C3223 ,C2981_=_C3269 ,C2981_=_C3365 ,C2981_=_C3507 ,\nC2981_=_C3613 ,C2981_=_C3614 ,C2981_=_C3615 ,C2981_=_C3616 ,C2981_=_C3617 ,C2981_=_C3618 ,\nC2981_=_C3619 ,C2981_=_C3620 ,C3107_=_C3147 ,C3107_=_C3578 ,C3107_=_C3655 ,C3107_=_C3753 ,\nC3107_=_C3846 ,C3107_=_C3962 ,C3107_=_C3992 ,C3107_=_C4001 ,C3107_=_C4009 ,C3107_=_C4016 ,\nC3107_=_C4059 ,C3107_=_C4087 ,C3141_=_C3145 ,C3141_=_C3147 ,C3141_=_C3540 ,C3141_=_C3542 ,\nC3141_=_C3543 ,C3141_=_C3544 ,C3141_=_C3545 ,C3141_=_C3546 ,C3145_=_C3147 ,C3145_=_C3385 ,\nC3145_=_C3483 ,C3145_=_C3632 ,C3145_=_C3658 ,C3145_=_C3687 ,C3145_=_C3832 ,C3145_=_C3833 ,\nC3145_=_C3834 ,C3145_=_C3835 ,C3145_=_C3836 ,C3145_=_C3837 ,C3145_=_C3839 ,C3147_=_C3578 ,\nC3147_=_C3655 ,C3147_=_C3753 ,C3147_=_C3846 ,C3147_=_C3962 ,C3147_=_C3992 ,C3147_=_C4001 ,\nC3147_=_C4009 ,C3147_=_C4016 ,C3147_=_C4059 ,C3147_=_C4087 ,C3170_=_C3223 ,C3170_=_C3269 ,\nC3170_=_C3365 ,C3170_=_C3507 ,C3170_=_C3613 ,C3170_=_C3614 ,C3170_=_C3615 ,C3170_=_C3616 ,\nC3170_=_C3617 ,C3170_=_C3618 ,C3170_=_C3619 ,C3170_=_C3620 ,C3223_=_C3269 ,C3223_=_C3365 ,\nC3223_=_C3507 ,C3223_=_C3613 ,C3223_=_C3614 ,C3223_=_C3615 ,C3223_=_C3616 ,C3223_=_C3617 ,\nC3223_=_C3618 ,C3223_=_C3619 ,C3223_=_C3620 ,C3269_=_C3365 ,C3269_=_C3507 ,C3269_=_C3613 ,\nC3269_=_C3614 ,C3269_=_C3615 ,C3269_=_C3616 ,C3269_=_C3617 ,C3269_=_C3618 ,C3269_=_C3619 ,\nC3269_=_C3620 ,C3365_=_C3507 ,C3365_=_C3613 ,C3365_=_C3614 ,C3365_=_C3615 ,C3365_=_C3616 ,\nC3365_=_C3617 ,C3365_=_C3618 ,C3365_=_C3619 ,C3365_=_C3620 ,C3385_=_C3483 ,C3385_=_C3632 ,\nC3385_=_C3658 ,C3385_=_C3687 ,C3385_=_C3832 ,C3385_=_C3833 ,C3385_=_C3834 ,C3385_=_C3835 ,\nC3385_=_C3836 ,C3385_=_C3837 ,C3385_=_C3839 ,C3483_=_C3632 ,C3483_=_C3658 ,C3483_=_C3687 ,\nC3483_=_C3832 ,C3483_=_C3833 ,C3483_=_C3834 ,C3483_=_C3835 ,C3483_=_C3836 ,C3483_=_C3837 ,\nC3483_=_C3839 ,C3507_=_C3613 ,C3507_=_C3614 ,C3507_=_C3615 ,C3507_=_C3616 ,C3507_=_C3617 ,\nC3507_=_C3618 ,C3507_=_C3619 ,C3507_=_C3620 ,C3540_=_C3542 ,C3540_=_C3543 ,C3540_=_C3544 ,\nC3540_=_C3545 ,C3540_=_C3546 ,C3542_=_C3543 ,C3542_=_C3544 ,C3542_=_C3545 ,C3542_=_C3546 ,\nC3543_=_C3544 ,C3543_=_C3545 ,C3543_=_C3546 ,C3543_=_C4016 ,C3544_=_C3545 ,C3544_=_C3546 ,\nC3545_=_C3546 ,C3578_=_C3655 ,C3578_=_C3753 ,C3578_=_C3846 ,C3578_=_C3962 ,C3578_=_C3992 ,\nC3578_=_C4001 ,C3578_=_C4009 ,C3578_=_C4016 ,C3578_=_C4059 ,C3578_=_C4087 ,C3613_=_C3614 ,\nC3613_=_C3615 ,C3613_=_C3616 ,C3613_=_C3617 ,C3613_=_C3618 ,C3613_=_C3619 ,C3613_=_C3620 ,\nC3614_=_C3615 ,C3614_=_C3616 ,C3614_=_C3617 ,C3614_=_C3618 ,C3614_=_C3619 ,C3614_=_C3620 ,\nC3615_=_C3616 ,C3615_=_C3617 ,C3615_=_C3618 ,C3615_=_C3619 ,C3615_=_C3620 ,C3616_=_C3617 ,\nC3616_=_C3618 ,C3616_=_C3619 ,C3616_=_C3620 ,C3617_=_C3618 ,C3617_=_C3619 ,C3617_=_C3620 ,\nC3618_=_C3619 ,C3618_=_C3620 ,C3619_=_C3620 ,C3619_=_C3835 ,C3632_=_C3658 ,C3632_=_C3687 ,\nC3632_=_C3832 ,C3632_=_C3833 ,C3632_=_C3834 ,C3632_=_C3835 ,C3632_=_C3836 ,C3632_=_C3837 ,\nC3632_=_C3839 ,C3655_=_C3753 ,C3655_=_C3846 ,C3655_=_C3962 ,C3655_=_C3992 ,C3655_=_C4001 ,\nC3655_=_C4009 ,C3655_=_C4016 ,C3655_=_C4059 ,C3655_=_C4087 ,C3658_=_C3687 ,C3658_=_C3832 ,\nC3658_=_C3833 ,C3658_=_C3834 ,C3658_=_C3835 ,C3658_=_C3836 ,C3658_=_C3837 ,C3658_=_C3839 ,\nC3687_=_C3832 ,C3687_=_C3833 ,C3687_=_C3834 ,C3687_=_C3835 ,C3687_=_C3836 ,C3687_=_C3837 ,\nC3687_=_C3839 ,C3753_=_C3846 ,C3753_=_C3962 ,C3753_=_C3992 ,C3753_=_C4001 ,C3753_=_C4009 ,\nC3753_=_C4016 ,C3753_=_C4059 ,C3753_=_C4087 ,C3832_=_C3833 ,C3832_=_C3834 ,C3832_=_C3835 ,\nC3832_=_C3836 ,C3832_=_C3837 ,C3832_=_C3839 ,C3832_=_C3846 ,C3833_=_C3834 ,C3833_=_C3835 ,\nC3833_=_C3836 ,C3833_=_C3837 ,C3833_=_C3839 ,C3834_=_C3835 ,C3834_=_C3836 ,C3834_=_C3837 ,\nC3834_=_C3839 ,C3835_=_C3836 ,C3835_=_C3837 ,C3835_=_C3839 ,C3836_=_C3837 ,C3836_=_C3839 ,\nC3837_=_C3839 ,C3846_=_C3962 ,C3846_=_C3992 ,C3846_=_C4001 ,C3846_=_C4009 ,C3846_=_C4016 ,\nC3846_=_C4059 ,C3846_=_C4087 ,C3962_=_C3992 ,C3962_=_C4001 ,C3962_=_C4009 ,C3962_=_C4016 ,\nC3962_=_C4059 ,C3962_=_C4087 ,C3992_=_C4001 ,C3992_=_C4009 ,C3992_=_C4016 ,C3992_=_C4059 ,\nC3992_=_C4087 ,C4001_=_C4009 ,C4001_=_C4016 ,C4001_=_C4059 ,C4001_=_C4087 ,C4009_=_C4016 ,\nC4009_=_C4059 ,C4009_=_C4087 ,C4016_=_C4059 ,C4016_=_C4087 ,C4059_=_C4087 ,"];104[shape=box, label="id:104 level: 4\n350: C22 C44 C67 C112 C132 \nC251 C258 C263 C265 C278 C281 \nC284 C308 C347 C375 C377 C396 \nC399 C409 C489 C493 C516 C573 \nC583 C651 C675 C682 C701 C704 \nC707 C709 C710 C712 C714 C718 \nC719 C723 C754 C981 C984 C999 \nC1005 C1035 C1065 C1070 C1114 C1143 \nC1148 C1161 C1198 C1199 C1211 C1213 \nC1225 C1226 C1240 C1243 C1300 C1301 \nC1305 C1308 C1313 C1330 C1347 C1353 \nC1367 C1370 C1376 C1379 C1381 C1407 \nC1414 C1625 C1647 C1688 C1689 C1690 \nC1691 C1692 C1693 C1694 C1695 C1697 \nC1699 C1700 C1701 C1703 C1704 C1705 \nC1706 C1707 C1708 C1709 C1740 C1755 \nC1763 C1766 C1767 C1783 C1788 C1802 \nC1810 C1811 C1862 C1960 C2043 C2070 \nC2072 C2074 C2086 C2087 C2088 C2089 \nC2090 C2091 C2092 C2093 C2096 C2097 \nC2098 C2099 C2100 C2102 C2103 C2104 \nC2105 C2106 C2149 C2162 C2169 C2180 \nC2223 C2225 C2251 C2293 C2308 C2325 \nC2329 C2334 C2337 C2367 C2368 C2369 \nC2370 C2371 C2372 C2373 C2374 C2375 \nC2376 C2377 C2378 C2380 C2382 C2383 \nC2384 C2385 C2386 C2401 C2405 C2408 \nC2409 C2413 C2418 C2426 C2437 C2503 \nC2508 C2524 C2585 C2591 C2592 C2593 \nC2594 C2595 C2596 C2597 C2598 C2599 \nC2600 C2601 C2604 C2605 C2606 C2609 \nC2612 C2623 C2627 C2628 C2629 C2630 \nC2631 C2632 C2633 C2634 C2635 C2636 \nC2638 C2639 C2640 C2641 C2642 C2703 \nC2765 C2793 C2796 C2800 C2801 C2807 \nC2853 C2854 C2870 C2879 C2902 C2917 \nC2925 C2941 C2942 C2948 C2950 C2951 \nC2959 C2963 C2964 C2977 C2978 C2984 \nC2998 C3004 C3040 C3044 C3070 C3072 \nC3074 C3075 C3076 C3077 C3078 C3079 \nC3098 C3106 C3108 C3109 C3124 C3125 \nC3126 C3135 C3137 C3148 C3158 C3162 \nC3165 C3166 C3167 C3169 C3170 C3171 \nC3172 C3174 C3175 C3176 C3177 C3178 \nC3179 C3180 C3194 C3208 C3221 C3222 \nC3223 C3224 C3225 C3226 C3228 C3229 \nC3230 C3243 C3249 C3271 C3307 C3313 \nC3315 C3316 C3322 C3323 C3325 C3397 \nC3398 C3399 C3401 C3402 C3403 C3404 \nC3408 C3420 C3433 C3445 C3451 C3525 \nC3582 C3598 C3636 C3657 C3662 C3663 \nC3694 C3711 C3713 C3716 C3727 C3736 \nC3757 C3758 C3759 C3760 C3761 C3764 \nC3765 C3766 C3778 C3779 C3780 C3782 \nC3783 C3784 C3790 C3817 C3849 C3850 \nC3882 C3906 C3932 C3933 C3939 C3947 \nC3952 C3953 C3954 C3955 C3973 C3974 \nC3980 C3983 C3986 C3997 C4012 C4035 \nC4039 C4080 C4081 \n4342: C22_=_C44( C22 C44 ) C22_=_C67( C22 C67 ) C22_=_C112( C22 C112 ) C22_=_C132( C22 C132 ) C22_=_C251( C22 C251 ) \nC22_=_C308( C22 C308 ) C22_=_C347( C22 C347 ) C22_=_C723( C22 C723 ) C22_=_C1143( C22 C1143 ) C22_=_C1625( C22 C1625 ) C22_=_C1862( C22 C1862 ) \nC22_=_C2807( C22 C2807 ) C22_=_C2870( C22 C2870 ) C22_=_C3004( C22 C3004 ) C22_=_C3180( C22 C3180 ) C22_=_C3307( C22 C3307 ) C22_=_C3322( C22 C3322 ) \nC22_=_C3582( C22 C3582 ) C22_=_C3939( C22 C3939 ) C22_=_C3997( C22 C3997 ) C22_=_C4035( C22 C4035 ) C44_=_C67( C44 C67 ) C44_=_C112( C44 C112 ) \nC44_=_C132( C44 C132 ) C44_=_C251( C44 C251 ) C44_=_C308( C44 C308 ) C44_=_C347( C44 C347 ) C44_=_C723( C44 C723 ) C44_=_C1143( C44 C1143 ) \nC44_=_C1625( C44 C1625 ) C44_=_C1862( C44 C1862 ) C44_=_C2807( C44 C2807 ) C44_=_C2870( C44 C2870 ) C44_=_C3004( C44 C3004 ) C44_=_C3180( C44 C3180 ) \nC44_=_C3307( C44 C3307 ) C44_=_C3322( C44 C3322 ) C44_=_C3582( C44 C3582 ) C44_=_C3939( C44 C3939 ) C44_=_C3997( C44 C3997 ) C44_=_C4035( C44 C4035 ) \nC67_=_C112( C67 C112 ) C67_=_C132( C67 C132 ) C67_=_C251( C67 C251 ) C67_=_C308( C67 C308 ) C67_=_C347( C67 C347 ) C67_=_C723( C67 C723 ) \nC67_=_C1143( C67 C1143 ) C67_=_C1625( C67 C1625 ) C67_=_C1862( C67 C1862 ) C67_=_C2807( C67 C2807 ) C67_=_C2870( C67 C2870 ) C67_=_C3004( C67 C3004 ) \nC67_=_C3180( C67 C3180 ) C67_=_C3307( C67 C3307 ) C67_=_C3322( C67 C3322 ) C67_=_C3582( C67 C3582 ) C67_=_C3939( C67 C3939 ) C67_=_C3997( C67 C3997 ) \nC67_=_C4035( C67 C4035 ) C112_=_C132( C112 C132 ) C112_=_C251( C112 C251 ) C112_=_C308( C112 C308 ) C112_=_C347(</w:t>
      </w:r>
    </w:p>
    <w:p>
      <w:pPr>
        <w:pStyle w:val="PreformattedText"/>
        <w:bidi w:val="0"/>
        <w:spacing w:before="0" w:after="0"/>
        <w:jc w:val="left"/>
        <w:rPr/>
      </w:pPr>
      <w:r>
        <w:rPr/>
        <w:t xml:space="preserve"> </w:t>
      </w:r>
      <w:r>
        <w:rPr/>
        <w:t>C112 C347 ) C112_=_C723( C112 C723 ) \nC112_=_C1143( C112 C1143 ) C112_=_C1625( C112 C1625 ) C112_=_C1862( C112 C1862 ) C112_=_C2807( C112 C2807 ) C112_=_C2870( C112 C2870 ) C112_=_C3004( C112 C3004 ) \nC112_=_C3180( C112 C3180 ) C112_=_C3307( C112 C3307 ) C112_=_C3322( C112 C3322 ) C112_=_C3582( C112 C3582 ) C112_=_C3939( C112 C3939 ) C112_=_C3997( C112 C3997 ) \nC112_=_C4035( C112 C4035 ) C132_=_C251( C132 C251 ) C132_=_C308( C132 C308 ) C132_=_C347( C132 C347 ) C132_=_C723( C132 C723 ) C132_=_C1143( C132 C1143 ) \nC132_=_C1625( C132 C1625 ) C132_=_C1862( C132 C1862 ) C132_=_C2807( C132 C2807 ) C132_=_C2870( C132 C2870 ) C132_=_C3004( C132 C3004 ) C132_=_C3180( C132 C3180 ) \nC132_=_C3307( C132 C3307 ) C132_=_C3322( C132 C3322 ) C132_=_C3582( C132 C3582 ) C132_=_C3939( C132 C3939 ) C132_=_C3997( C132 C3997 ) C132_=_C4035( C132 C4035 ) \nC251_=_C308( C251 C308 ) C251_=_C347( C251 C347 ) C251_=_C723( C251 C723 ) C251_=_C1143( C251 C1143 ) C251_=_C1625( C251 C1625 ) C251_=_C1862( C251 C1862 ) \nC251_=_C2807( C251 C2807 ) C251_=_C2870( C251 C2870 ) C251_=_C3004( C251 C3004 ) C251_=_C3180( C251 C3180 ) C251_=_C3307( C251 C3307 ) C251_=_C3322( C251 C3322 ) \nC251_=_C3582( C251 C3582 ) C251_=_C3939( C251 C3939 ) C251_=_C3997( C251 C3997 ) C251_=_C4035( C251 C4035 ) C258_=_C263( C258 C263 ) C258_=_C265( C258 C265 ) \nC258_=_C278( C258 C278 ) C258_=_C709( C258 C709 ) C258_=_C1810( C258 C1810 ) C258_=_C2223( C258 C2223 ) C258_=_C2325( C258 C2325 ) C258_=_C2632( C258 C2632 ) \nC258_=_C2793( C258 C2793 ) C258_=_C2950( C258 C2950 ) C258_=_C2977( C258 C2977 ) C258_=_C3165( C258 C3165 ) C258_=_C3166( C258 C3166 ) C258_=_C3167( C258 C3167 ) \nC258_=_C3169( C258 C3169 ) C258_=_C3170( C258 C3170 ) C258_=_C3171( C258 C3171 ) C258_=_C3172( C258 C3172 ) C258_=_C3174( C258 C3174 ) C258_=_C3175( C258 C3175 ) \nC258_=_C3176( C258 C3176 ) C258_=_C3177( C258 C3177 ) C258_=_C3178( C258 C3178 ) C258_=_C3179( C258 C3179 ) C258_=_C3180( C258 C3180 ) C263_=_C265( C263 C265 ) \nC263_=_C281( C263 C281 ) C263_=_C712( C263 C712 ) C263_=_C1065( C263 C1065 ) C263_=_C1381( C263 C1381 ) C263_=_C1767( C263 C1767 ) C263_=_C2074( C263 C2074 ) \nC263_=_C2180( C263 C2180 ) C263_=_C2308( C263 C2308 ) C263_=_C2329( C263 C2329 ) C263_=_C2437( C263 C2437 ) C263_=_C3040( C263 C3040 ) C263_=_C3109( C263 C3109 ) \nC263_=_C3148( C263 C3148 ) C263_=_C3243( C263 C3243 ) C263_=_C3323( C263 C3323 ) C263_=_C3397( C263 C3397 ) C263_=_C3398( C263 C3398 ) C263_=_C3399( C263 C3399 ) \nC263_=_C3401( C263 C3401 ) C263_=_C3402( C263 C3402 ) C263_=_C3403( C263 C3403 ) C263_=_C3404( C263 C3404 ) C265_=_C284( C265 C284 ) C265_=_C396( C265 C396 ) \nC265_=_C1313( C265 C1313 ) C265_=_C2337( C265 C2337 ) C265_=_C2401( C265 C2401 ) C265_=_C2426( C265 C2426 ) C265_=_C2503( C265 C2503 ) C265_=_C2606( C265 C2606 ) \nC265_=_C2642( C265 C2642 ) C265_=_C3098( C265 C3098 ) C265_=_C3158( C265 C3158 ) C265_=_C3249( C265 C3249 ) C265_=_C3325( C265 C3325 ) C265_=_C3451( C265 C3451 ) \nC265_=_C3761( C265 C3761 ) C265_=_C3849( C265 C3849 ) C265_=_C3906( C265 C3906 ) C265_=_C3952( C265 C3952 ) C265_=_C3953( C265 C3953 ) C265_=_C3954( C265 C3954 ) \nC265_=_C3955( C265 C3955 ) C278_=_C281( C278 C281 ) C278_=_C284( C278 C284 ) C278_=_C709( C278 C709 ) C278_=_C1810( C278 C1810 ) C278_=_C2223( C278 C2223 ) \nC278_=_C2325( C278 C2325 ) C278_=_C2632( C278 C2632 ) C278_=_C2793( C278 C2793 ) C278_=_C2950( C278 C2950 ) C278_=_C2977( C278 C2977 ) C278_=_C3165( C278 C3165 ) \nC278_=_C3166( C278 C3166 ) C278_=_C3167( C278 C3167 ) C278_=_C3169( C278 C3169 ) C278_=_C3170( C278 C3170 ) C278_=_C3171( C278 C3171 ) C278_=_C3172( C278 C3172 ) \nC278_=_C3174( C278 C3174 ) C278_=_C3175( C278 C3175 ) C278_=_C3176( C278 C3176 ) C278_=_C3177( C278 C3177 ) C278_=_C3178( C278 C3178 ) C278_=_C3179( C278 C3179 ) \nC278_=_C3180( C278 C3180 ) C281_=_C284( C281 C284 ) C281_=_C712( C281 C712 ) C281_=_C1065( C281 C1065 ) C281_=_C1381( C281 C1381 ) C281_=_C1767( C281 C1767 ) \nC281_=_C2074( C281 C2074 ) C281_=_C2180( C281 C2180 ) C281_=_C2308( C281 C2308 ) C281_=_C2329( C281 C2329 ) C281_=_C2437( C281 C2437 ) C281_=_C3040( C281 C3040 ) \nC281_=_C3109( C281 C3109 ) C281_=_C3148( C281 C3148 ) C281_=_C3243( C281 C3243 ) C281_=_C3323( C281 C3323 ) C281_=_C3397( C281 C3397 ) C281_=_C3398( C281 C3398 ) \nC281_=_C3399( C281 C3399 ) C281_=_C3401( C281 C3401 ) C281_=_C3402( C281 C3402 ) C281_=_C3403( C281 C3403 ) C281_=_C3404( C281 C3404 ) C284_=_C396( C284 C396 ) \nC284_=_C1313( C284 C1313 ) C284_=_C2337( C284 C2337 ) C284_=_C2401( C284 C2401 ) C284_=_C2426( C284 C2426 ) C284_=_C2503( C284 C2503 ) C284_=_C2606( C284 C2606 ) \nC284_=_C2642( C284 C2642 ) C284_=_C3098( C284 C3098 ) C284_=_C3158( C284 C3158 ) C284_=_C3249( C284 C3249 ) C284_=_C3325( C284 C3325 ) C284_=_C3451( C284 C3451 ) \nC284_=_C3761( C284 C3761 ) C284_=_C3849( C284 C3849 ) C284_=_C3906( C284 C3906 ) C284_=_C3952( C284 C3952 ) C284_=_C3953( C284 C3953 ) C284_=_C3954( C284 C3954 ) \nC284_=_C3955( C284 C3955 ) C308_=_C347( C308 C347 ) C308_=_C723( C308 C723 ) C308_=_C1143( C308 C1143 ) C308_=_C1625( C308 C1625 ) C308_=_C1862( C308 C1862 ) \nC308_=_C2807( C308 C2807 ) C308_=_C2870( C308 C2870 ) C308_=_C3004( C308 C3004 ) C308_=_C3180( C308 C3180 ) C308_=_C3307( C308 C3307 ) C308_=_C3322( C308 C3322 ) \nC308_=_C3582( C308 C3582 ) C308_=_C3939( C308 C3939 ) C308_=_C3997( C308 C3997 ) C308_=_C4035( C308 C4035 ) C347_=_C723( C347 C723 ) C347_=_C1143( C347 C1143 ) \nC347_=_C1625( C347 C1625 ) C347_=_C1862( C347 C1862 ) C347_=_C2807( C347 C2807 ) C347_=_C2870( C347 C2870 ) C347_=_C3004( C347 C3004 ) C347_=_C3180( C347 C3180 ) \nC347_=_C3307( C347 C3307 ) C347_=_C3322( C347 C3322 ) C347_=_C3582( C347 C3582 ) C347_=_C3939( C347 C3939 ) C347_=_C3997( C347 C3997 ) C347_=_C4035( C347 C4035 ) \nC375_=_C377( C375 C377 ) C375_=_C396( C375 C396 ) C375_=_C399( C375 C399 ) C375_=_C651( C375 C651 ) C375_=_C701( C375 C701 ) C375_=_C981( C375 C981 ) \nC375_=_C1370( C375 C1370 ) C375_=_C1414( C375 C1414 ) C375_=_C1688( C375 C1688 ) C375_=_C1689( C375 C1689 ) C375_=_C1690( C375 C1690 ) C375_=_C1691( C375 C1691 ) \nC375_=_C1692( C375 C1692 ) C375_=_C1693( C375 C1693 ) C375_=_C1694( C375 C1694 ) C375_=_C1695( C375 C1695 ) C375_=_C1697( C375 C1697 ) C375_=_C1699( C375 C1699 ) \nC375_=_C1700( C375 C1700 ) C375_=_C1701( C375 C1701 ) C375_=_C1703( C375 C1703 ) C375_=_C1704( C375 C1704 ) C375_=_C1705( C375 C1705 ) C375_=_C1706( C375 C1706 ) \nC375_=_C1707( C375 C1707 ) C375_=_C1708( C375 C1708 ) C375_=_C1709( C375 C1709 ) C377_=_C396( C377 C396 ) C377_=_C399( C377 C399 ) C377_=_C409( C377 C409 ) \nC377_=_C1005( C377 C1005 ) C377_=_C1802( C377 C1802 ) C377_=_C1960( C377 C1960 ) C377_=_C2086( C377 C2086 ) C377_=_C2087( C377 C2087 ) C377_=_C2088( C377 C2088 ) \nC377_=_C2089( C377 C2089 ) C377_=_C2090( C377 C2090 ) C377_=_C2091( C377 C2091 ) C377_=_C2092( C377 C2092 ) C377_=_C2093( C377 C2093 ) C377_=_C2096( C377 C2096 ) \nC377_=_C2097( C377 C2097 ) C377_=_C2098( C377 C2098 ) C377_=_C2099( C377 C2099 ) C377_=_C2100( C377 C2100 ) C377_=_C2102( C377 C2102 ) C377_=_C2103( C377 C2103 ) \nC377_=_C2104( C377 C2104 ) C377_=_C2105( C377 C2105 ) C377_=_C2106( C377 C2106 ) C396_=_C399( C396 C399 ) C396_=_C1313( C396 C1313 ) C396_=_C2337( C396 C2337 ) \nC396_=_C2401( C396 C2401 ) C396_=_C2426( C396 C2426 ) C396_=_C2503( C396 C2503 ) C396_=_C2606( C396 C2606 ) C396_=_C2642( C396 C2642 ) C396_=_C3098( C396 C3098 ) \nC396_=_C3158( C396 C3158 ) C396_=_C3249( C396 C3249 ) C396_=_C3325( C396 C3325 ) C396_=_C3451( C396 C3451 ) C396_=_C3761( C396 C3761 ) C396_=_C3849( C396 C3849 ) \nC396_=_C3906( C396 C3906 ) C396_=_C3952( C396 C3952 ) C396_=_C3953( C396 C3953 ) C396_=_C3954( C396 C3954 ) C396_=_C3955( C396 C3955 ) C399_=_C1367( C399 C1367 ) \nC399_=_C1407( C399 C1407 ) C399_=_C1755( C399 C1755 ) C399_=_C2149( C399 C2149 ) C399_=_C2169( C399 C2169 ) C399_=_C2405( C399 C2405 ) C399_=_C2508( C399 C2508 ) \nC399_=_C2623( C399 C2623 ) C399_=_C2963( C399 C2963 ) C399_=_C3106( C399 C3106 ) C399_=_C3162( C399 C3162 ) C399_=_C3525( C399 C3525 ) C399_=_C3598( C399 C3598 ) \nC399_=_C3694( C399 C3694 ) C399_=_C3790( C399 C3790 ) C399_=_C3817( C399 C3817 ) C399_=_C3947( C399 C3947 ) C399_=_C3980( C399 C3980 ) C399_=_C3986( C399 C3986 ) \nC399_=_C4012( C399 C4012 ) C399_=_C4039( C399 C4039 ) C399_=_C4080( C399 C4080 ) C399_=_C4081( C399 C4081 ) C409_=_C1005( C409 C1005 ) C409_=_C1802( C409 C1802 ) \nC409_=_C1960( C409 C1960 ) C409_=_C2086( C409 C2086 ) C409_=_C2087( C409 C2087 ) C409_=_C2088( C409 C2088 ) C409_=_C2089( C409 C2089 ) C409_=_C2090( C409 C2090 ) \nC409_=_C2091( C409 C2091 ) C409_=_C2092( C409 C2092 ) C409_=_C2093( C409 C2093 ) C409_=_C2096( C409 C2096 ) C409_=_C2097( C409 C2097 ) C409_=_C2098( C409 C2098 ) \nC409_=_C2099( C409 C2099 ) C409_=_C2100( C409 C2100 ) C409_=_C2102( C409 C2102 ) C409_=_C2103( C409 C2103 ) C409_=_C2104( C409 C2104 ) C409_=_C2105( C409 C2105 ) \nC409_=_C2106( C409 C2106 ) C489_=_C493( C489 C493 ) C489_=_C675( C489 C675 ) C489_=_C704( C489 C704 ) C489_=_C1301( C489 C1301 ) C489_=_C1783( C489 C1783 ) \nC489_=_C2409( C489 C2409 ) C489_=_C2627( C489 C2627 ) C489_=_C2628( C489 C2628 ) C489_=_C2629( C489 C2629 ) C489_=_C2630( C489 C2630 ) C489_=_C2631( C489 C2631 ) \nC489_=_C2632( C489 C2632 ) C489_=_C2633( C489 C2633 ) C489_=_C2634( C489 C2634 ) C489_=_C2635( C489 C2635 ) C489_=_C2636( C489 C2636 ) C489_=_C2638( C489 C2638 ) \nC489_=_C2639( C489 C2639 ) C489_=_C2640( C489 C2640 ) C489_=_C2641( C489 C2641 ) C489_=_C2642( C489 C2642 ) C493_=_C682( C493 C682 ) C493_=_C707( C493 C707 ) \nC493_=_C1353( C493 C1353 ) C493_=_C1376( C493 C1376 ) C493_=_C1740( C493 C1740 ) C493_=_C1763( C493 C1763 ) C493_=_C1788( C493 C1788 ) C493_=_C2070( C493 C2070 ) \nC493_=_C2612( C493 C2612 ) C493_=_C2631( C493 C2631 ) C493_=_C2902( C493 C2902 ) C493_=_C2917( C493 C2917 ) C493_=_C2948( C493 C2948 ) C493_=_C2964( C493 C2964 ) \nC493_=_C3070( C493 C3070 ) C493_=_C3072( C493 C3072 ) C493_=_C3074( C493 C3074 ) C493_=_C3075( C493 C3075</w:t>
      </w:r>
    </w:p>
    <w:p>
      <w:pPr>
        <w:pStyle w:val="PreformattedText"/>
        <w:bidi w:val="0"/>
        <w:spacing w:before="0" w:after="0"/>
        <w:jc w:val="left"/>
        <w:rPr/>
      </w:pPr>
      <w:r>
        <w:rPr/>
        <w:t xml:space="preserve"> </w:t>
      </w:r>
      <w:r>
        <w:rPr/>
        <w:t>) C493_=_C3076( C493 C3076 ) C493_=_C3077( C493 C3077 ) \nC493_=_C3078( C493 C3078 ) C493_=_C3079( C493 C3079 ) C516_=_C754( C516 C754 ) C516_=_C1148( C516 C1148 ) C516_=_C1198( C516 C1198 ) C516_=_C1225( C516 C1225 ) \nC516_=_C1347( C516 C1347 ) C516_=_C1647( C516 C1647 ) C516_=_C2367( C516 C2367 ) C516_=_C2368( C516 C2368 ) C516_=_C2369( C516 C2369 ) C516_=_C2370( C516 C2370 ) \nC516_=_C2371( C516 C2371 ) C516_=_C2372( C516 C2372 ) C516_=_C2373( C516 C2373 ) C516_=_C2374( C516 C2374 ) C516_=_C2375( C516 C2375 ) C516_=_C2376( C516 C2376 ) \nC516_=_C2377( C516 C2377 ) C516_=_C2378( C516 C2378 ) C516_=_C2380( C516 C2380 ) C516_=_C2382( C516 C2382 ) C516_=_C2383( C516 C2383 ) C516_=_C2384( C516 C2384 ) \nC516_=_C2385( C516 C2385 ) C516_=_C2386( C516 C2386 ) C573_=_C583( C573 C583 ) C573_=_C984( C573 C984 ) C573_=_C1199( C573 C1199 ) C573_=_C1226( C573 C1226 ) \nC573_=_C1300( C573 C1300 ) C573_=_C2408( C573 C2408 ) C573_=_C2591( C573 C2591 ) C573_=_C2592( C573 C2592 ) C573_=_C2593( C573 C2593 ) C573_=_C2594( C573 C2594 ) \nC573_=_C2595( C573 C2595 ) C573_=_C2596( C573 C2596 ) C573_=_C2597( C573 C2597 ) C573_=_C2598( C573 C2598 ) C573_=_C2599( C573 C2599 ) C573_=_C2600( C573 C2600 ) \nC573_=_C2601( C573 C2601 ) C573_=_C2604( C573 C2604 ) C573_=_C2605( C573 C2605 ) C573_=_C2606( C573 C2606 ) C573_=_C2609( C573 C2609 ) C583_=_C719( C583 C719 ) \nC583_=_C999( C583 C999 ) C583_=_C2043( C583 C2043 ) C583_=_C2524( C583 C2524 ) C583_=_C2585( C583 C2585 ) C583_=_C2765( C583 C2765 ) C583_=_C2801( C583 C2801 ) \nC583_=_C2854( C583 C2854 ) C583_=_C2879( C583 C2879 ) C583_=_C2959( C583 C2959 ) C583_=_C3126( C583 C3126 ) C583_=_C3176( C583 C3176 ) C583_=_C3316( C583 C3316 ) \nC583_=_C3420( C583 C3420 ) C583_=_C3433( C583 C3433 ) C583_=_C3636( C583 C3636 ) C583_=_C3663( C583 C3663 ) C583_=_C3882( C583 C3882 ) C583_=_C3933( C583 C3933 ) \nC583_=_C3983( C583 C3983 ) C651_=_C701( C651 C701 ) C651_=_C981( C651 C981 ) C651_=_C1370( C651 C1370 ) C651_=_C1414( C651 C1414 ) C651_=_C1688( C651 C1688 ) \nC651_=_C1689( C651 C1689 ) C651_=_C1690( C651 C1690 ) C651_=_C1691( C651 C1691 ) C651_=_C1692( C651 C1692 ) C651_=_C1693( C651 C1693 ) C651_=_C1694( C651 C1694 ) \nC651_=_C1695( C651 C1695 ) C651_=_C1697( C651 C1697 ) C651_=_C1699( C651 C1699 ) C651_=_C1700( C651 C1700 ) C651_=_C1701( C651 C1701 ) C651_=_C1703( C651 C1703 ) \nC651_=_C1704( C651 C1704 ) C651_=_C1705( C651 C1705 ) C651_=_C1706( C651 C1706 ) C651_=_C1707( C651 C1707 ) C651_=_C1708( C651 C1708 ) C651_=_C1709( C651 C1709 ) \nC675_=_C682( C675 C682 ) C675_=_C704( C675 C704 ) C675_=_C1301( C675 C1301 ) C675_=_C1783( C675 C1783 ) C675_=_C2409( C675 C2409 ) C675_=_C2627( C675 C2627 ) \nC675_=_C2628( C675 C2628 ) C675_=_C2629( C675 C2629 ) C675_=_C2630( C675 C2630 ) C675_=_C2631( C675 C2631 ) C675_=_C2632( C675 C2632 ) C675_=_C2633( C675 C2633 ) \nC675_=_C2634( C675 C2634 ) C675_=_C2635( C675 C2635 ) C675_=_C2636( C675 C2636 ) C675_=_C2638( C675 C2638 ) C675_=_C2639( C675 C2639 ) C675_=_C2640( C675 C2640 ) \nC675_=_C2641( C675 C2641 ) C675_=_C2642( C675 C2642 ) C682_=_C707( C682 C707 ) C682_=_C1353( C682 C1353 ) C682_=_C1376( C682 C1376 ) C682_=_C1740( C682 C1740 ) \nC682_=_C1763( C682 C1763 ) C682_=_C1788( C682 C1788 ) C682_=_C2070( C682 C2070 ) C682_=_C2612( C682 C2612 ) C682_=_C2631( C682 C2631 ) C682_=_C2902( C682 C2902 ) \nC682_=_C2917( C682 C2917 ) C682_=_C2948( C682 C2948 ) C682_=_C2964( C682 C2964 ) C682_=_C3070( C682 C3070 ) C682_=_C3072( C682 C3072 ) C682_=_C3074( C682 C3074 ) \nC682_=_C3075( C682 C3075 ) C682_=_C3076( C682 C3076 ) C682_=_C3077( C682 C3077 ) C682_=_C3078( C682 C3078 ) C682_=_C3079( C682 C3079 ) C701_=_C704( C701 C704 ) \nC701_=_C707( C701 C707 ) C701_=_C709( C701 C709 ) C701_=_C710( C701 C710 ) C701_=_C712( C701 C712 ) C701_=_C714( C701 C714 ) C701_=_C718( C701 C718 ) \nC701_=_C719( C701 C719 ) C701_=_C723( C701 C723 ) C701_=_C981( C701 C981 ) C701_=_C1370( C701 C1370 ) C701_=_C1414( C701 C1414 ) C701_=_C1688( C701 C1688 ) \nC701_=_C1689( C701 C1689 ) C701_=_C1690( C701 C1690 ) C701_=_C1691( C701 C1691 ) C701_=_C1692( C701 C1692 ) C701_=_C1693( C701 C1693 ) C701_=_C1694( C701 C1694 ) \nC701_=_C1695( C701 C1695 ) C701_=_C1697( C701 C1697 ) C701_=_C1699( C701 C1699 ) C701_=_C1700( C701 C1700 ) C701_=_C1701( C701 C1701 ) C701_=_C1703( C701 C1703 ) \nC701_=_C1704( C701 C1704 ) C701_=_C1705( C701 C1705 ) C701_=_C1706( C701 C1706 ) C701_=_C1707( C701 C1707 ) C701_=_C1708( C701 C1708 ) C701_=_C1709( C701 C1709 ) \nC704_=_C707( C704 C707 ) C704_=_C709( C704 C709 ) C704_=_C710( C704 C710 ) C704_=_C712( C704 C712 ) C704_=_C714( C704 C714 ) C704_=_C718( C704 C718 ) \nC704_=_C719( C704 C719 ) C704_=_C723( C704 C723 ) C704_=_C1301( C704 C1301 ) C704_=_C1783( C704 C1783 ) C704_=_C2409( C704 C2409 ) C704_=_C2627( C704 C2627 ) \nC704_=_C2628( C704 C2628 ) C704_=_C2629( C704 C2629 ) C704_=_C2630( C704 C2630 ) C704_=_C2631( C704 C2631 ) C704_=_C2632( C704 C2632 ) C704_=_C2633( C704 C2633 ) \nC704_=_C2634( C704 C2634 ) C704_=_C2635( C704 C2635 ) C704_=_C2636( C704 C2636 ) C704_=_C2638( C704 C2638 ) C704_=_C2639( C704 C2639 ) C704_=_C2640( C704 C2640 ) \nC704_=_C2641( C704 C2641 ) C704_=_C2642( C704 C2642 ) C707_=_C709( C707 C709 ) C707_=_C710( C707 C710 ) C707_=_C712( C707 C712 ) C707_=_C714( C707 C714 ) \nC707_=_C718( C707 C718 ) C707_=_C719( C707 C719 ) C707_=_C723( C707 C723 ) C707_=_C1353( C707 C1353 ) C707_=_C1376( C707 C1376 ) C707_=_C1740( C707 C1740 ) \nC707_=_C1763( C707 C1763 ) C707_=_C1788( C707 C1788 ) C707_=_C2070( C707 C2070 ) C707_=_C2612( C707 C2612 ) C707_=_C2631( C707 C2631 ) C707_=_C2902( C707 C2902 ) \nC707_=_C2917( C707 C2917 ) C707_=_C2948( C707 C2948 ) C707_=_C2964( C707 C2964 ) C707_=_C3070( C707 C3070 ) C707_=_C3072( C707 C3072 ) C707_=_C3074( C707 C3074 ) \nC707_=_C3075( C707 C3075 ) C707_=_C3076( C707 C3076 ) C707_=_C3077( C707 C3077 ) C707_=_C3078( C707 C3078 ) C707_=_C3079( C707 C3079 ) C709_=_C710( C709 C710 ) \nC709_=_C712( C709 C712 ) C709_=_C714( C709 C714 ) C709_=_C718( C709 C718 ) C709_=_C719( C709 C719 ) C709_=_C723( C709 C723 ) C709_=_C1810( C709 C1810 ) \nC709_=_C2223( C709 C2223 ) C709_=_C2325( C709 C2325 ) C709_=_C2632( C709 C2632 ) C709_=_C2793( C709 C2793 ) C709_=_C2950( C709 C2950 ) C709_=_C2977( C709 C2977 ) \nC709_=_C3165( C709 C3165 ) C709_=_C3166( C709 C3166 ) C709_=_C3167( C709 C3167 ) C709_=_C3169( C709 C3169 ) C709_=_C3170( C709 C3170 ) C709_=_C3171( C709 C3171 ) \nC709_=_C3172( C709 C3172 ) C709_=_C3174( C709 C3174 ) C709_=_C3175( C709 C3175 ) C709_=_C3176( C709 C3176 ) C709_=_C3177( C709 C3177 ) C709_=_C3178( C709 C3178 ) \nC709_=_C3179( C709 C3179 ) C709_=_C3180( C709 C3180 ) C710_=_C712( C710 C712 ) C710_=_C714( C710 C714 ) C710_=_C718( C710 C718 ) C710_=_C719( C710 C719 ) \nC710_=_C723( C710 C723 ) C710_=_C1305( C710 C1305 ) C710_=_C1379( C710 C1379 ) C710_=_C1766( C710 C1766 ) C710_=_C1811( C710 C1811 ) C710_=_C2072( C710 C2072 ) \nC710_=_C2225( C710 C2225 ) C710_=_C2413( C710 C2413 ) C710_=_C2596( C710 C2596 ) C710_=_C2633( C710 C2633 ) C710_=_C2951( C710 C2951 ) C710_=_C2978( C710 C2978 ) \nC710_=_C3108( C710 C3108 ) C710_=_C3221( C710 C3221 ) C710_=_C3222( C710 C3222 ) C710_=_C3223( C710 C3223 ) C710_=_C3224( C710 C3224 ) C710_=_C3225( C710 C3225 ) \nC710_=_C3226( C710 C3226 ) C710_=_C3228( C710 C3228 ) C710_=_C3229( C710 C3229 ) C710_=_C3230( C710 C3230 ) C712_=_C714( C712 C714 ) C712_=_C718( C712 C718 ) \nC712_=_C719( C712 C719 ) C712_=_C723( C712 C723 ) C712_=_C1065( C712 C1065 ) C712_=_C1381( C712 C1381 ) C712_=_C1767( C712 C1767 ) C712_=_C2074( C712 C2074 ) \nC712_=_C2180( C712 C2180 ) C712_=_C2308( C712 C2308 ) C712_=_C2329( C712 C2329 ) C712_=_C2437( C712 C2437 ) C712_=_C3040( C712 C3040 ) C712_=_C3109( C712 C3109 ) \nC712_=_C3148( C712 C3148 ) C712_=_C3243( C712 C3243 ) C712_=_C3323( C712 C3323 ) C712_=_C3397( C712 C3397 ) C712_=_C3398( C712 C3398 ) C712_=_C3399( C712 C3399 ) \nC712_=_C3401( C712 C3401 ) C712_=_C3402( C712 C3402 ) C712_=_C3403( C712 C3403 ) C712_=_C3404( C712 C3404 ) C714_=_C718( C714 C718 ) C714_=_C719( C714 C719 ) \nC714_=_C723( C714 C723 ) C714_=_C1035( C714 C1035 ) C714_=_C1114( C714 C1114 ) C714_=_C1308( C714 C1308 ) C714_=_C2162( C714 C2162 ) C714_=_C2418( C714 C2418 ) \nC714_=_C2796( C714 C2796 ) C714_=_C2984( C714 C2984 ) C714_=_C3171( C714 C3171 ) C714_=_C3224( C714 C3224 ) C714_=_C3313( C714 C3313 ) C714_=_C3445( C714 C3445 ) \nC714_=_C3716( C714 C3716 ) C714_=_C3757( C714 C3757 ) C714_=_C3758( C714 C3758 ) C714_=_C3759( C714 C3759 ) C714_=_C3760( C714 C3760 ) C714_=_C3761( C714 C3761 ) \nC714_=_C3764( C714 C3764 ) C714_=_C3765( C714 C3765 ) C714_=_C3766( C714 C3766 ) C718_=_C719( C718 C719 ) C718_=_C723( C718 C723 ) C718_=_C1161( C718 C1161 ) \nC718_=_C1213( C718 C1213 ) C718_=_C1243( C718 C1243 ) C718_=_C2800( C718 C2800 ) C718_=_C2853( C718 C2853 ) C718_=_C2925( C718 C2925 ) C718_=_C2942( C718 C2942 ) \nC718_=_C2998( C718 C2998 ) C718_=_C3125( C718 C3125 ) C718_=_C3137( C718 C3137 ) C718_=_C3174( C718 C3174 ) C718_=_C3315( C718 C3315 ) C718_=_C3662( C718 C3662 ) \nC718_=_C3713( C718 C3713 ) C718_=_C3727( C718 C3727 ) C718_=_C3850( C718 C3850 ) C718_=_C3932( C718 C3932 ) C718_=_C3973( C718 C3973 ) C718_=_C3974( C718 C3974 ) \nC719_=_C723( C719 C723 ) C719_=_C999( C719 C999 ) C719_=_C2043( C719 C2043 ) C719_=_C2524( C719 C2524 ) C719_=_C2585( C719 C2585 ) C719_=_C2765( C719 C2765 ) \nC719_=_C2801( C719 C2801 ) C719_=_C2854( C719 C2854 ) C719_=_C2879( C719 C2879 ) C719_=_C2959( C719 C2959 ) C719_=_C3126( C719 C3126 ) C719_=_C3176( C719 C3176 ) \nC719_=_C3316( C719 C3316 ) C719_=_C3420( C719 C3420 ) C719_=_C3433( C719 C3433 ) C719_=_C3636( C719 C3636 ) C719_=_C3663( C719 C3663 ) C719_=_C3882( C719 C3882 ) \nC719_=_C3933( C719 C3933 ) C719_=_C3983( C719 C3983 ) C723_=_C1143( C723 C1143 ) C723_=_C1625( C723 C1625 ) C723_=_C1862( C723 C1862 ) C723_=_C2807( C723 C2807 ) \nC723_=_C2870( C723 C2870 ) C723_=_C3004( C723 C3004 ) C723_=_C3180( C723 C3180 ) C723_=_C3307( C723 C3307 ) C723_=_C3322(</w:t>
      </w:r>
    </w:p>
    <w:p>
      <w:pPr>
        <w:pStyle w:val="PreformattedText"/>
        <w:bidi w:val="0"/>
        <w:spacing w:before="0" w:after="0"/>
        <w:jc w:val="left"/>
        <w:rPr/>
      </w:pPr>
      <w:r>
        <w:rPr/>
        <w:t xml:space="preserve"> </w:t>
      </w:r>
      <w:r>
        <w:rPr/>
        <w:t>C723 C3322 ) C723_=_C3582( C723 C3582 ) \nC723_=_C3939( C723 C3939 ) C723_=_C3997( C723 C3997 ) C723_=_C4035( C723 C4035 ) C754_=_C1148( C754 C1148 ) C754_=_C1198( C754 C1198 ) C754_=_C1225( C754 C1225 ) \nC754_=_C1347( C754 C1347 ) C754_=_C1647( C754 C1647 ) C754_=_C2367( C754 C2367 ) C754_=_C2368( C754 C2368 ) C754_=_C2369( C754 C2369 ) C754_=_C2370( C754 C2370 ) \nC754_=_C2371( C754 C2371 ) C754_=_C2372( C754 C2372 ) C754_=_C2373( C754 C2373 ) C754_=_C2374( C754 C2374 ) C754_=_C2375( C754 C2375 ) C754_=_C2376( C754 C2376 ) \nC754_=_C2377( C754 C2377 ) C754_=_C2378( C754 C2378 ) C754_=_C2380( C754 C2380 ) C754_=_C2382( C754 C2382 ) C754_=_C2383( C754 C2383 ) C754_=_C2384( C754 C2384 ) \nC754_=_C2385( C754 C2385 ) C754_=_C2386( C754 C2386 ) C981_=_C984( C981 C984 ) C981_=_C999( C981 C999 ) C981_=_C1370( C981 C1370 ) C981_=_C1414( C981 C1414 ) \nC981_=_C1688( C981 C1688 ) C981_=_C1689( C981 C1689 ) C981_=_C1690( C981 C1690 ) C981_=_C1691( C981 C1691 ) C981_=_C1692( C981 C1692 ) C981_=_C1693( C981 C1693 ) \nC981_=_C1694( C981 C1694 ) C981_=_C1695( C981 C1695 ) C981_=_C1697( C981 C1697 ) C981_=_C1699( C981 C1699 ) C981_=_C1700( C981 C1700 ) C981_=_C1701( C981 C1701 ) \nC981_=_C1703( C981 C1703 ) C981_=_C1704( C981 C1704 ) C981_=_C1705( C981 C1705 ) C981_=_C1706( C981 C1706 ) C981_=_C1707( C981 C1707 ) C981_=_C1708( C981 C1708 ) \nC981_=_C1709( C981 C1709 ) C984_=_C999( C984 C999 ) C984_=_C1199( C984 C1199 ) C984_=_C1226( C984 C1226 ) C984_=_C1300( C984 C1300 ) C984_=_C2408( C984 C2408 ) \nC984_=_C2591( C984 C2591 ) C984_=_C2592( C984 C2592 ) C984_=_C2593( C984 C2593 ) C984_=_C2594( C984 C2594 ) C984_=_C2595( C984 C2595 ) C984_=_C2596( C984 C2596 ) \nC984_=_C2597( C984 C2597 ) C984_=_C2598( C984 C2598 ) C984_=_C2599( C984 C2599 ) C984_=_C2600( C984 C2600 ) C984_=_C2601( C984 C2601 ) C984_=_C2604( C984 C2604 ) \nC984_=_C2605( C984 C2605 ) C984_=_C2606( C984 C2606 ) C984_=_C2609( C984 C2609 ) C999_=_C2043( C999 C2043 ) C999_=_C2524( C999 C2524 ) C999_=_C2585( C999 C2585 ) \nC999_=_C2765( C999 C2765 ) C999_=_C2801( C999 C2801 ) C999_=_C2854( C999 C2854 ) C999_=_C2879( C999 C2879 ) C999_=_C2959( C999 C2959 ) C999_=_C3126( C999 C3126 ) \nC999_=_C3176( C999 C3176 ) C999_=_C3316( C999 C3316 ) C999_=_C3420( C999 C3420 ) C999_=_C3433( C999 C3433 ) C999_=_C3636( C999 C3636 ) C999_=_C3663( C999 C3663 ) \nC999_=_C3882( C999 C3882 ) C999_=_C3933( C999 C3933 ) C999_=_C3983( C999 C3983 ) C1005_=_C1802( C1005 C1802 ) C1005_=_C1960( C1005 C1960 ) C1005_=_C2086( C1005 C2086 ) \nC1005_=_C2087( C1005 C2087 ) C1005_=_C2088( C1005 C2088 ) C1005_=_C2089( C1005 C2089 ) C1005_=_C2090( C1005 C2090 ) C1005_=_C2091( C1005 C2091 ) C1005_=_C2092( C1005 C2092 ) \nC1005_=_C2093( C1005 C2093 ) C1005_=_C2096( C1005 C2096 ) C1005_=_C2097( C1005 C2097 ) C1005_=_C2098( C1005 C2098 ) C1005_=_C2099( C1005 C2099 ) C1005_=_C2100( C1005 C2100 ) \nC1005_=_C2102( C1005 C2102 ) C1005_=_C2103( C1005 C2103 ) C1005_=_C2104( C1005 C2104 ) C1005_=_C2105( C1005 C2105 ) C1005_=_C2106( C1005 C2106 ) C1035_=_C1114( C1035 C1114 ) \nC1035_=_C1308( C1035 C1308 ) C1035_=_C2162( C1035 C2162 ) C1035_=_C2418( C1035 C2418 ) C1035_=_C2796( C1035 C2796 ) C1035_=_C2984( C1035 C2984 ) C1035_=_C3171( C1035 C3171 ) \nC1035_=_C3224( C1035 C3224 ) C1035_=_C3313( C1035 C3313 ) C1035_=_C3445( C1035 C3445 ) C1035_=_C3716( C1035 C3716 ) C1035_=_C3757( C1035 C3757 ) C1035_=_C3758( C1035 C3758 ) \nC1035_=_C3759( C1035 C3759 ) C1035_=_C3760( C1035 C3760 ) C1035_=_C3761( C1035 C3761 ) C1035_=_C3764( C1035 C3764 ) C1035_=_C3765( C1035 C3765 ) C1035_=_C3766( C1035 C3766 ) \nC1065_=_C1070( C1065 C1070 ) C1065_=_C1381( C1065 C1381 ) C1065_=_C1767( C1065 C1767 ) C1065_=_C2074( C1065 C2074 ) C1065_=_C2180( C1065 C2180 ) C1065_=_C2308( C1065 C2308 ) \nC1065_=_C2329( C1065 C2329 ) C1065_=_C2437( C1065 C2437 ) C1065_=_C3040( C1065 C3040 ) C1065_=_C3109( C1065 C3109 ) C1065_=_C3148( C1065 C3148 ) C1065_=_C3243( C1065 C3243 ) \nC1065_=_C3323( C1065 C3323 ) C1065_=_C3397( C1065 C3397 ) C1065_=_C3398( C1065 C3398 ) C1065_=_C3399( C1065 C3399 ) C1065_=_C3401( C1065 C3401 ) C1065_=_C3402( C1065 C3402 ) \nC1065_=_C3403( C1065 C3403 ) C1065_=_C3404( C1065 C3404 ) C1070_=_C1211( C1070 C1211 ) C1070_=_C1240( C1070 C1240 ) C1070_=_C1330( C1070 C1330 ) C1070_=_C2251( C1070 C2251 ) \nC1070_=_C2293( C1070 C2293 ) C1070_=_C2334( C1070 C2334 ) C1070_=_C2703( C1070 C2703 ) C1070_=_C2941( C1070 C2941 ) C1070_=_C3044( C1070 C3044 ) C1070_=_C3124( C1070 C3124 ) \nC1070_=_C3135( C1070 C3135 ) C1070_=_C3194( C1070 C3194 ) C1070_=_C3208( C1070 C3208 ) C1070_=_C3271( C1070 C3271 ) C1070_=_C3408( C1070 C3408 ) C1070_=_C3657( C1070 C3657 ) \nC1070_=_C3711( C1070 C3711 ) C1070_=_C3736( C1070 C3736 ) C1070_=_C3778( C1070 C3778 ) C1070_=_C3779( C1070 C3779 ) C1070_=_C3780( C1070 C3780 ) C1070_=_C3782( C1070 C3782 ) \nC1070_=_C3783( C1070 C3783 ) C1070_=_C3784( C1070 C3784 ) C1114_=_C1308( C1114 C1308 ) C1114_=_C2162( C1114 C2162 ) C1114_=_C2418( C1114 C2418 ) C1114_=_C2796( C1114 C2796 ) \nC1114_=_C2984( C1114 C2984 ) C1114_=_C3171( C1114 C3171 ) C1114_=_C3224( C1114 C3224 ) C1114_=_C3313( C1114 C3313 ) C1114_=_C3445( C1114 C3445 ) C1114_=_C3716( C1114 C3716 ) \nC1114_=_C3757( C1114 C3757 ) C1114_=_C3758( C1114 C3758 ) C1114_=_C3759( C1114 C3759 ) C1114_=_C3760( C1114 C3760 ) C1114_=_C3761( C1114 C3761 ) C1114_=_C3764( C1114 C3764 ) \nC1114_=_C3765( C1114 C3765 ) C1114_=_C3766( C1114 C3766 ) C1143_=_C1625( C1143 C1625 ) C1143_=_C1862( C1143 C1862 ) C1143_=_C2807( C1143 C2807 ) C1143_=_C2870( C1143 C2870 ) \nC1143_=_C3004( C1143 C3004 ) C1143_=_C3180( C1143 C3180 ) C1143_=_C3307( C1143 C3307 ) C1143_=_C3322( C1143 C3322 ) C1143_=_C3582( C1143 C3582 ) C1143_=_C3939( C1143 C3939 ) \nC1143_=_C3997( C1143 C3997 ) C1143_=_C4035( C1143 C4035 ) C1148_=_C1161( C1148 C1161 ) C1148_=_C1198( C1148 C1198 ) C1148_=_C1225( C1148 C1225 ) C1148_=_C1347( C1148 C1347 ) \nC1148_=_C1647( C1148 C1647 ) C1148_=_C2367( C1148 C2367 ) C1148_=_C2368( C1148 C2368 ) C1148_=_C2369( C1148 C2369 ) C1148_=_C2370( C1148 C2370 ) C1148_=_C2371( C1148 C2371 ) \nC1148_=_C2372( C1148 C2372 ) C1148_=_C2373( C1148 C2373 ) C1148_=_C2374( C1148 C2374 ) C1148_=_C2375( C1148 C2375 ) C1148_=_C2376( C1148 C2376 ) C1148_=_C2377( C1148 C2377 ) \nC1148_=_C2378( C1148 C2378 ) C1148_=_C2380( C1148 C2380 ) C1148_=_C2382( C1148 C2382 ) C1148_=_C2383( C1148 C2383 ) C1148_=_C2384( C1148 C2384 ) C1148_=_C2385( C1148 C2385 ) \nC1148_=_C2386( C1148 C2386 ) C1161_=_C1213( C1161 C1213 ) C1161_=_C1243( C1161 C1243 ) C1161_=_C2800( C1161 C2800 ) C1161_=_C2853( C1161 C2853 ) C1161_=_C2925( C1161 C2925 ) \nC1161_=_C2942( C1161 C2942 ) C1161_=_C2998( C1161 C2998 ) C1161_=_C3125( C1161 C3125 ) C1161_=_C3137( C1161 C3137 ) C1161_=_C3174( C1161 C3174 ) C1161_=_C3315( C1161 C3315 ) \nC1161_=_C3662( C1161 C3662 ) C1161_=_C3713( C1161 C3713 ) C1161_=_C3727( C1161 C3727 ) C1161_=_C3850( C1161 C3850 ) C1161_=_C3932( C1161 C3932 ) C1161_=_C3973( C1161 C3973 ) \nC1161_=_C3974( C1161 C3974 ) C1198_=_C1199( C1198 C1199 ) C1198_=_C1211( C1198 C1211 ) C1198_=_C1213( C1198 C1213 ) C1198_=_C1225( C1198 C1225 ) C1198_=_C1347( C1198 C1347 ) \nC1198_=_C1647( C1198 C1647 ) C1198_=_C2367( C1198 C2367 ) C1198_=_C2368( C1198 C2368 ) C1198_=_C2369( C1198 C2369 ) C1198_=_C2370( C1198 C2370 ) C1198_=_C2371( C1198 C2371 ) \nC1198_=_C2372( C1198 C2372 ) C1198_=_C2373( C1198 C2373 ) C1198_=_C2374( C1198 C2374 ) C1198_=_C2375( C1198 C2375 ) C1198_=_C2376( C1198 C2376 ) C1198_=_C2377( C1198 C2377 ) \nC1198_=_C2378( C1198 C2378 ) C1198_=_C2380( C1198 C2380 ) C1198_=_C2382( C1198 C2382 ) C1198_=_C2383( C1198 C2383 ) C1198_=_C2384( C1198 C2384 ) C1198_=_C2385( C1198 C2385 ) \nC1198_=_C2386( C1198 C2386 ) C1199_=_C1211( C1199 C1211 ) C1199_=_C1213( C1199 C1213 ) C1199_=_C1226( C1199 C1226 ) C1199_=_C1300( C1199 C1300 ) C1199_=_C2408( C1199 C2408 ) \nC1199_=_C2591( C1199 C2591 ) C1199_=_C2592( C1199 C2592 ) C1199_=_C2593( C1199 C2593 ) C1199_=_C2594( C1199 C2594 ) C1199_=_C2595( C1199 C2595 ) C1199_=_C2596( C1199 C2596 ) \nC1199_=_C2597( C1199 C2597 ) C1199_=_C2598( C1199 C2598 ) C1199_=_C2599( C1199 C2599 ) C1199_=_C2600( C1199 C2600 ) C1199_=_C2601( C1199 C2601 ) C1199_=_C2604( C1199 C2604 ) \nC1199_=_C2605( C1199 C2605 ) C1199_=_C2606( C1199 C2606 ) C1199_=_C2609( C1199 C2609 ) C1211_=_C1213( C1211 C1213 ) C1211_=_C1240( C1211 C1240 ) C1211_=_C1330( C1211 C1330 ) \nC1211_=_C2251( C1211 C2251 ) C1211_=_C2293( C1211 C2293 ) C1211_=_C2334( C1211 C2334 ) C1211_=_C2703( C1211 C2703 ) C1211_=_C2941( C1211 C2941 ) C1211_=_C3044( C1211 C3044 ) \nC1211_=_C3124( C1211 C3124 ) C1211_=_C3135( C1211 C3135 ) C1211_=_C3194( C1211 C3194 ) C1211_=_C3208( C1211 C3208 ) C1211_=_C3271( C1211 C3271 ) C1211_=_C3408( C1211 C3408 ) \nC1211_=_C3657( C1211 C3657 ) C1211_=_C3711( C1211 C3711 ) C1211_=_C3736( C1211 C3736 ) C1211_=_C3778( C1211 C3778 ) C1211_=_C3779( C1211 C3779 ) C1211_=_C3780( C1211 C3780 ) \nC1211_=_C3782( C1211 C3782 ) C1211_=_C3783( C1211 C3783 ) C1211_=_C3784( C1211 C3784 ) C1213_=_C1243( C1213 C1243 ) C1213_=_C2800( C1213 C2800 ) C1213_=_C2853( C1213 C2853 ) \nC1213_=_C2925( C1213 C2925 ) C1213_=_C2942( C1213 C2942 ) C1213_=_C2998( C1213 C2998 ) C1213_=_C3125( C1213 C3125 ) C1213_=_C3137( C1213 C3137 ) C1213_=_C3174( C1213 C3174 ) \nC1213_=_C3315( C1213 C3315 ) C1213_=_C3662( C1213 C3662 ) C1213_=_C3713( C1213 C3713 ) C1213_=_C3727( C1213 C3727 ) C1213_=_C3850( C1213 C3850 ) C1213_=_C3932( C1213 C3932 ) \nC1213_=_C3973( C1213 C3973 ) C1213_=_C3974( C1213 C3974 ) C1225_=_C1226( C1225 C1226 ) C1225_=_C1240( C1225 C1240 ) C1225_=_C1243( C1225 C1243 ) C1225_=_C1347( C1225 C1347 ) \nC1225_=_C1647( C1225 C1647 ) C1225_=_C2367( C1225 C2367 ) C1225_=_C2368( C1225 C2368 ) C1225_=_C2369( C1225 C2369 ) C1225_=_C2370( C1225 C2370 ) C1225_=_C2371( C1225 C2371 ) \nC1225_=_C2372( C1225 C2372 ) C1225_=_C2373( C1225 C2373 ) C1225_=_C2374( C1225 C2374 ) C1225_=_C2375( C1225 C2375 ) C1225_=_C2376( C1225 C2376 ) C1225_=_C2377( C1225 C2377 ) \nC1225_=_C2378(</w:t>
      </w:r>
    </w:p>
    <w:p>
      <w:pPr>
        <w:pStyle w:val="PreformattedText"/>
        <w:bidi w:val="0"/>
        <w:spacing w:before="0" w:after="0"/>
        <w:jc w:val="left"/>
        <w:rPr/>
      </w:pPr>
      <w:r>
        <w:rPr/>
        <w:t xml:space="preserve"> </w:t>
      </w:r>
      <w:r>
        <w:rPr/>
        <w:t>C1225 C2378 ) C1225_=_C2380( C1225 C2380 ) C1225_=_C2382( C1225 C2382 ) C1225_=_C2383( C1225 C2383 ) C1225_=_C2384( C1225 C2384 ) C1225_=_C2385( C1225 C2385 ) \nC1225_=_C2386( C1225 C2386 ) C1226_=_C1240( C1226 C1240 ) C1226_=_C1243( C1226 C1243 ) C1226_=_C1300( C1226 C1300 ) C1226_=_C2408( C1226 C2408 ) C1226_=_C2591( C1226 C2591 ) \nC1226_=_C2592( C1226 C2592 ) C1226_=_C2593( C1226 C2593 ) C1226_=_C2594( C1226 C2594 ) C1226_=_C2595( C1226 C2595 ) C1226_=_C2596( C1226 C2596 ) C1226_=_C2597( C1226 C2597 ) \nC1226_=_C2598( C1226 C2598 ) C1226_=_C2599( C1226 C2599 ) C1226_=_C2600( C1226 C2600 ) C1226_=_C2601( C1226 C2601 ) C1226_=_C2604( C1226 C2604 ) C1226_=_C2605( C1226 C2605 ) \nC1226_=_C2606( C1226 C2606 ) C1226_=_C2609( C1226 C2609 ) C1240_=_C1243( C1240 C1243 ) C1240_=_C1330( C1240 C1330 ) C1240_=_C2251( C1240 C2251 ) C1240_=_C2293( C1240 C2293 ) \nC1240_=_C2334( C1240 C2334 ) C1240_=_C2703( C1240 C2703 ) C1240_=_C2941( C1240 C2941 ) C1240_=_C3044( C1240 C3044 ) C1240_=_C3124( C1240 C3124 ) C1240_=_C3135( C1240 C3135 ) \nC1240_=_C3194( C1240 C3194 ) C1240_=_C3208( C1240 C3208 ) C1240_=_C3271( C1240 C3271 ) C1240_=_C3408( C1240 C3408 ) C1240_=_C3657( C1240 C3657 ) C1240_=_C3711( C1240 C3711 ) \nC1240_=_C3736( C1240 C3736 ) C1240_=_C3778( C1240 C3778 ) C1240_=_C3779( C1240 C3779 ) C1240_=_C3780( C1240 C3780 ) C1240_=_C3782( C1240 C3782 ) C1240_=_C3783( C1240 C3783 ) \nC1240_=_C3784( C1240 C3784 ) C1243_=_C2800( C1243 C2800 ) C1243_=_C2853( C1243 C2853 ) C1243_=_C2925( C1243 C2925 ) C1243_=_C2942( C1243 C2942 ) C1243_=_C2998( C1243 C2998 ) \nC1243_=_C3125( C1243 C3125 ) C1243_=_C3137( C1243 C3137 ) C1243_=_C3174( C1243 C3174 ) C1243_=_C3315( C1243 C3315 ) C1243_=_C3662( C1243 C3662 ) C1243_=_C3713( C1243 C3713 ) \nC1243_=_C3727( C1243 C3727 ) C1243_=_C3850( C1243 C3850 ) C1243_=_C3932( C1243 C3932 ) C1243_=_C3973( C1243 C3973 ) C1243_=_C3974( C1243 C3974 ) C1300_=_C1301( C1300 C1301 ) \nC1300_=_C1305( C1300 C1305 ) C1300_=_C1308( C1300 C1308 ) C1300_=_C1313( C1300 C1313 ) C1300_=_C2408( C1300 C2408 ) C1300_=_C2591( C1300 C2591 ) C1300_=_C2592( C1300 C2592 ) \nC1300_=_C2593( C1300 C2593 ) C1300_=_C2594( C1300 C2594 ) C1300_=_C2595( C1300 C2595 ) C1300_=_C2596( C1300 C2596 ) C1300_=_C2597( C1300 C2597 ) C1300_=_C2598( C1300 C2598 ) \nC1300_=_C2599( C1300 C2599 ) C1300_=_C2600( C1300 C2600 ) C1300_=_C2601( C1300 C2601 ) C1300_=_C2604( C1300 C2604 ) C1300_=_C2605( C1300 C2605 ) C1300_=_C2606( C1300 C2606 ) \nC1300_=_C2609( C1300 C2609 ) C1301_=_C1305( C1301 C1305 ) C1301_=_C1308( C1301 C1308 ) C1301_=_C1313( C1301 C1313 ) C1301_=_C1783( C1301 C1783 ) C1301_=_C2409( C1301 C2409 ) \nC1301_=_C2627( C1301 C2627 ) C1301_=_C2628( C1301 C2628 ) C1301_=_C2629( C1301 C2629 ) C1301_=_C2630( C1301 C2630 ) C1301_=_C2631( C1301 C2631 ) C1301_=_C2632( C1301 C2632 ) \nC1301_=_C2633( C1301 C2633 ) C1301_=_C2634( C1301 C2634 ) C1301_=_C2635( C1301 C2635 ) C1301_=_C2636( C1301 C2636 ) C1301_=_C2638( C1301 C2638 ) C1301_=_C2639( C1301 C2639 ) \nC1301_=_C2640( C1301 C2640 ) C1301_=_C2641( C1301 C2641 ) C1301_=_C2642( C1301 C2642 ) C1305_=_C1308( C1305 C1308 ) C1305_=_C1313( C1305 C1313 ) C1305_=_C1379( C1305 C1379 ) \nC1305_=_C1766( C1305 C1766 ) C1305_=_C1811( C1305 C1811 ) C1305_=_C2072( C1305 C2072 ) C1305_=_C2225( C1305 C2225 ) C1305_=_C2413( C1305 C2413 ) C1305_=_C2596( C1305 C2596 ) \nC1305_=_C2633( C1305 C2633 ) C1305_=_C2951( C1305 C2951 ) C1305_=_C2978( C1305 C2978 ) C1305_=_C3108( C1305 C3108 ) C1305_=_C3221( C1305 C3221 ) C1305_=_C3222( C1305 C3222 ) \nC1305_=_C3223( C1305 C3223 ) C1305_=_C3224( C1305 C3224 ) C1305_=_C3225( C1305 C3225 ) C1305_=_C3226( C1305 C3226 ) C1305_=_C3228( C1305 C3228 ) C1305_=_C3229( C1305 C3229 ) \nC1305_=_C3230( C1305 C3230 ) C1308_=_C1313( C1308 C1313 ) C1308_=_C2162( C1308 C2162 ) C1308_=_C2418( C1308 C2418 ) C1308_=_C2796( C1308 C2796 ) C1308_=_C2984( C1308 C2984 ) \nC1308_=_C3171( C1308 C3171 ) C1308_=_C3224( C1308 C3224 ) C1308_=_C3313( C1308 C3313 ) C1308_=_C3445( C1308 C3445 ) C1308_=_C3716( C1308 C3716 ) C1308_=_C3757( C1308 C3757 ) \nC1308_=_C3758( C1308 C3758 ) C1308_=_C3759( C1308 C3759 ) C1308_=_C3760( C1308 C3760 ) C1308_=_C3761( C1308 C3761 ) C1308_=_C3764( C1308 C3764 ) C1308_=_C3765( C1308 C3765 ) \nC1308_=_C3766( C1308 C3766 ) C1313_=_C2337( C1313 C2337 ) C1313_=_C2401( C1313 C2401 ) C1313_=_C2426( C1313 C2426 ) C1313_=_C2503( C1313 C2503 ) C1313_=_C2606( C1313 C2606 ) \nC1313_=_C2642( C1313 C2642 ) C1313_=_C3098( C1313 C3098 ) C1313_=_C3158( C1313 C3158 ) C1313_=_C3249( C1313 C3249 ) C1313_=_C3325( C1313 C3325 ) C1313_=_C3451( C1313 C3451 ) \nC1313_=_C3761( C1313 C3761 ) C1313_=_C3849( C1313 C3849 ) C1313_=_C3906( C1313 C3906 ) C1313_=_C3952( C1313 C3952 ) C1313_=_C3953( C1313 C3953 ) C1313_=_C3954( C1313 C3954 ) \nC1313_=_C3955( C1313 C3955 ) C1330_=_C2251( C1330 C2251 ) C1330_=_C2293( C1330 C2293 ) C1330_=_C2334( C1330 C2334 ) C1330_=_C2703( C1330 C2703 ) C1330_=_C2941( C1330 C2941 ) \nC1330_=_C3044( C1330 C3044 ) C1330_=_C3124( C1330 C3124 ) C1330_=_C3135( C1330 C3135 ) C1330_=_C3194( C1330 C3194 ) C1330_=_C3208( C1330 C3208 ) C1330_=_C3271( C1330 C3271 ) \nC1330_=_C3408( C1330 C3408 ) C1330_=_C3657( C1330 C3657 ) C1330_=_C3711( C1330 C3711 ) C1330_=_C3736( C1330 C3736 ) C1330_=_C3778( C1330 C3778 ) C1330_=_C3779( C1330 C3779 ) \nC1330_=_C3780( C1330 C3780 ) C1330_=_C3782( C1330 C3782 ) C1330_=_C3783( C1330 C3783 ) C1330_=_C3784( C1330 C3784 ) C1347_=_C1353( C1347 C1353 ) C1347_=_C1367( C1347 C1367 ) \nC1347_=_C1647( C1347 C1647 ) C1347_=_C2367( C1347 C2367 ) C1347_=_C2368( C1347 C2368 ) C1347_=_C2369( C1347 C2369 ) C1347_=_C2370( C1347 C2370 ) C1347_=_C2371( C1347 C2371 ) \nC1347_=_C2372( C1347 C2372 ) C1347_=_C2373( C1347 C2373 ) C1347_=_C2374( C1347 C2374 ) C1347_=_C2375( C1347 C2375 ) C1347_=_C2376( C1347 C2376 ) C1347_=_C2377( C1347 C2377 ) \nC1347_=_C2378( C1347 C2378 ) C1347_=_C2380( C1347 C2380 ) C1347_=_C2382( C1347 C2382 ) C1347_=_C2383( C1347 C2383 ) C1347_=_C2384( C1347 C2384 ) C1347_=_C2385( C1347 C2385 ) \nC1347_=_C2386( C1347 C2386 ) C1353_=_C1367( C1353 C1367 ) C1353_=_C1376( C1353 C1376 ) C1353_=_C1740( C1353 C1740 ) C1353_=_C1763( C1353 C1763 ) C1353_=_C1788( C1353 C1788 ) \nC1353_=_C2070( C1353 C2070 ) C1353_=_C2612( C1353 C2612 ) C1353_=_C2631( C1353 C2631 ) C1353_=_C2902( C1353 C2902 ) C1353_=_C2917( C1353 C2917 ) C1353_=_C2948( C1353 C2948 ) \nC1353_=_C2964( C1353 C2964 ) C1353_=_C3070( C1353 C3070 ) C1353_=_C3072( C1353 C3072 ) C1353_=_C3074( C1353 C3074 ) C1353_=_C3075( C1353 C3075 ) C1353_=_C3076( C1353 C3076 ) \nC1353_=_C3077( C1353 C3077 ) C1353_=_C3078( C1353 C3078 ) C1353_=_C3079( C1353 C3079 ) C1367_=_C1407( C1367 C1407 ) C1367_=_C1755( C1367 C1755 ) C1367_=_C2149( C1367 C2149 ) \nC1367_=_C2169( C1367 C2169 ) C1367_=_C2405( C1367 C2405 ) C1367_=_C2508( C1367 C2508 ) C1367_=_C2623( C1367 C2623 ) C1367_=_C2963( C1367 C2963 ) C1367_=_C3106( C1367 C3106 ) \nC1367_=_C3162( C1367 C3162 ) C1367_=_C3525( C1367 C3525 ) C1367_=_C3598( C1367 C3598 ) C1367_=_C3694( C1367 C3694 ) C1367_=_C3790( C1367 C3790 ) C1367_=_C3817( C1367 C3817 ) \nC1367_=_C3947( C1367 C3947 ) C1367_=_C3980( C1367 C3980 ) C1367_=_C3986( C1367 C3986 ) C1367_=_C4012( C1367 C4012 ) C1367_=_C4039( C1367 C4039 ) C1367_=_C4080( C1367 C4080 ) \nC1367_=_C4081( C1367 C4081 ) C1370_=_C1376( C1370 C1376 ) C1370_=_C1379( C1370 C1379 ) C1370_=_C1381( C1370 C1381 ) C1370_=_C1414( C1370 C1414 ) C1370_=_C1688( C1370 C1688 ) \nC1370_=_C1689( C1370 C1689 ) C1370_=_C1690( C1370 C1690 ) C1370_=_C1691( C1370 C1691 ) C1370_=_C1692( C1370 C1692 ) C1370_=_C1693( C1370 C1693 ) C1370_=_C1694( C1370 C1694 ) \nC1370_=_C1695( C1370 C1695 ) C1370_=_C1697( C1370 C1697 ) C1370_=_C1699( C1370 C1699 ) C1370_=_C1700( C1370 C1700 ) C1370_=_C1701( C1370 C1701 ) C1370_=_C1703( C1370 C1703 ) \nC1370_=_C1704( C1370 C1704 ) C1370_=_C1705( C1370 C1705 ) C1370_=_C1706( C1370 C1706 ) C1370_=_C1707( C1370 C1707 ) C1370_=_C1708( C1370 C1708 ) C1370_=_C1709( C1370 C1709 ) \nC1376_=_C1379( C1376 C1379 ) C1376_=_C1381( C1376 C1381 ) C1376_=_C1740( C1376 C1740 ) C1376_=_C1763( C1376 C1763 ) C1376_=_C1788( C1376 C1788 ) C1376_=_C2070( C1376 C2070 ) \nC1376_=_C2612( C1376 C2612 ) C1376_=_C2631( C1376 C2631 ) C1376_=_C2902( C1376 C2902 ) C1376_=_C2917( C1376 C2917 ) C1376_=_C2948( C1376 C2948 ) C1376_=_C2964( C1376 C2964 ) \nC1376_=_C3070( C1376 C3070 ) C1376_=_C3072( C1376 C3072 ) C1376_=_C3074( C1376 C3074 ) C1376_=_C3075( C1376 C3075 ) C1376_=_C3076( C1376 C3076 ) C1376_=_C3077( C1376 C3077 ) \nC1376_=_C3078( C1376 C3078 ) C1376_=_C3079( C1376 C3079 ) C1379_=_C1381( C1379 C1381 ) C1379_=_C1766( C1379 C1766 ) C1379_=_C1811( C1379 C1811 ) C1379_=_C2072( C1379 C2072 ) \nC1379_=_C2225( C1379 C2225 ) C1379_=_C2413( C1379 C2413 ) C1379_=_C2596( C1379 C2596 ) C1379_=_C2633( C1379 C2633 ) C1379_=_C2951( C1379 C2951 ) C1379_=_C2978( C1379 C2978 ) \nC1379_=_C3108( C1379 C3108 ) C1379_=_C3221( C1379 C3221 ) C1379_=_C3222( C1379 C3222 ) C1379_=_C3223( C1379 C3223 ) C1379_=_C3224( C1379 C3224 ) C1379_=_C3225( C1379 C3225 ) \nC1379_=_C3226( C1379 C3226 ) C1379_=_C3228( C1379 C3228 ) C1379_=_C3229( C1379 C3229 ) C1379_=_C3230( C1379 C3230 ) C1381_=_C1767( C1381 C1767 ) C1381_=_C2074( C1381 C2074 ) \nC1381_=_C2180( C1381 C2180 ) C1381_=_C2308( C1381 C2308 ) C1381_=_C2329( C1381 C2329 ) C1381_=_C2437( C1381 C2437 ) C1381_=_C3040( C1381 C3040 ) C1381_=_C3109( C1381 C3109 ) \nC1381_=_C3148( C1381 C3148 ) C1381_=_C3243( C1381 C3243 ) C1381_=_C3323( C1381 C3323 ) C1381_=_C3397( C1381 C3397 ) C1381_=_C3398( C1381 C3398 ) C1381_=_C3399( C1381 C3399 ) \nC1381_=_C3401( C1381 C3401 ) C1381_=_C3402( C1381 C3402 ) C1381_=_C3403( C1381 C3403 ) C1381_=_C3404( C1381 C3404 ) C1407_=_C1755( C1407 C1755 ) C1407_=_C2149( C1407 C2149 ) \nC1407_=_C2169( C1407 C2169 ) C1407_=_C2405( C1407 C2405 ) C1407_=_C2508( C1407 C2508 ) C1407_=_C2623( C1407 C2623 ) C1407_=_C2963( C1407 C2963 ) C1407_=_C3106( C1407 C3106 ) \nC1407_=_C3162( C1407 C3162 ) C1407_=_C3525( C1407 C3525 ) C1407_=_C3598(</w:t>
      </w:r>
    </w:p>
    <w:p>
      <w:pPr>
        <w:pStyle w:val="PreformattedText"/>
        <w:bidi w:val="0"/>
        <w:spacing w:before="0" w:after="0"/>
        <w:jc w:val="left"/>
        <w:rPr/>
      </w:pPr>
      <w:r>
        <w:rPr/>
        <w:t xml:space="preserve"> </w:t>
      </w:r>
      <w:r>
        <w:rPr/>
        <w:t>C1407 C3598 ) C1407_=_C3694( C1407 C3694 ) C1407_=_C3790( C1407 C3790 ) C1407_=_C3817( C1407 C3817 ) \nC1407_=_C3947( C1407 C3947 ) C1407_=_C3980( C1407 C3980 ) C1407_=_C3986( C1407 C3986 ) C1407_=_C4012( C1407 C4012 ) C1407_=_C4039( C1407 C4039 ) C1407_=_C4080( C1407 C4080 ) \nC1407_=_C4081( C1407 C4081 ) C1414_=_C1688( C1414 C1688 ) C1414_=_C1689( C1414 C1689 ) C1414_=_C1690( C1414 C1690 ) C1414_=_C1691( C1414 C1691 ) C1414_=_C1692( C1414 C1692 ) \nC1414_=_C1693( C1414 C1693 ) C1414_=_C1694( C1414 C1694 ) C1414_=_C1695( C1414 C1695 ) C1414_=_C1697( C1414 C1697 ) C1414_=_C1699( C1414 C1699 ) C1414_=_C1700( C1414 C1700 ) \nC1414_=_C1701( C1414 C1701 ) C1414_=_C1703( C1414 C1703 ) C1414_=_C1704( C1414 C1704 ) C1414_=_C1705( C1414 C1705 ) C1414_=_C1706( C1414 C1706 ) C1414_=_C1707( C1414 C1707 ) \nC1414_=_C1708( C1414 C1708 ) C1414_=_C1709( C1414 C1709 ) C1625_=_C1862( C1625 C1862 ) C1625_=_C2807( C1625 C2807 ) C1625_=_C2870( C1625 C2870 ) C1625_=_C3004( C1625 C3004 ) \nC1625_=_C3180( C1625 C3180 ) C1625_=_C3307( C1625 C3307 ) C1625_=_C3322( C1625 C3322 ) C1625_=_C3582( C1625 C3582 ) C1625_=_C3939( C1625 C3939 ) C1625_=_C3997( C1625 C3997 ) \nC1625_=_C4035( C1625 C4035 ) C1647_=_C2367( C1647 C2367 ) C1647_=_C2368( C1647 C2368 ) C1647_=_C2369( C1647 C2369 ) C1647_=_C2370( C1647 C2370 ) C1647_=_C2371( C1647 C2371 ) \nC1647_=_C2372( C1647 C2372 ) C1647_=_C2373( C1647 C2373 ) C1647_=_C2374( C1647 C2374 ) C1647_=_C2375( C1647 C2375 ) C1647_=_C2376( C1647 C2376 ) C1647_=_C2377( C1647 C2377 ) \nC1647_=_C2378( C1647 C2378 ) C1647_=_C2380( C1647 C2380 ) C1647_=_C2382( C1647 C2382 ) C1647_=_C2383( C1647 C2383 ) C1647_=_C2384( C1647 C2384 ) C1647_=_C2385( C1647 C2385 ) \nC1647_=_C2386( C1647 C2386 ) C1688_=_C1689( C1688 C1689 ) C1688_=_C1690( C1688 C1690 ) C1688_=_C1691( C1688 C1691 ) C1688_=_C1692( C1688 C1692 ) C1688_=_C1693( C1688 C1693 ) \nC1688_=_C1694( C1688 C1694 ) C1688_=_C1695( C1688 C1695 ) C1688_=_C1697( C1688 C1697 ) C1688_=_C1699( C1688 C1699 ) C1688_=_C1700( C1688 C1700 ) C1688_=_C1701( C1688 C1701 ) \nC1688_=_C1703( C1688 C1703 ) C1688_=_C1704( C1688 C1704 ) C1688_=_C1705( C1688 C1705 ) C1688_=_C1706( C1688 C1706 ) C1688_=_C1707( C1688 C1707 ) C1688_=_C1708( C1688 C1708 ) \nC1688_=_C1709( C1688 C1709 ) C1688_=_C1740( C1688 C1740 ) C1688_=_C1755( C1688 C1755 ) C1689_=_C1690( C1689 C1690 ) C1689_=_C1691( C1689 C1691 ) C1689_=_C1692( C1689 C1692 ) \nC1689_=_C1693( C1689 C1693 ) C1689_=_C1694( C1689 C1694 ) C1689_=_C1695( C1689 C1695 ) C1689_=_C1697( C1689 C1697 ) C1689_=_C1699( C1689 C1699 ) C1689_=_C1700( C1689 C1700 ) \nC1689_=_C1701( C1689 C1701 ) C1689_=_C1703( C1689 C1703 ) C1689_=_C1704( C1689 C1704 ) C1689_=_C1705( C1689 C1705 ) C1689_=_C1706( C1689 C1706 ) C1689_=_C1707( C1689 C1707 ) \nC1689_=_C1708( C1689 C1708 ) C1689_=_C1709( C1689 C1709 ) C1689_=_C1763( C1689 C1763 ) C1689_=_C1766( C1689 C1766 ) C1689_=_C1767( C1689 C1767 ) C1690_=_C1691( C1690 C1691 ) \nC1690_=_C1692( C1690 C1692 ) C1690_=_C1693( C1690 C1693 ) C1690_=_C1694( C1690 C1694 ) C1690_=_C1695( C1690 C1695 ) C1690_=_C1697( C1690 C1697 ) C1690_=_C1699( C1690 C1699 ) \nC1690_=_C1700( C1690 C1700 ) C1690_=_C1701( C1690 C1701 ) C1690_=_C1703( C1690 C1703 ) C1690_=_C1704( C1690 C1704 ) C1690_=_C1705( C1690 C1705 ) C1690_=_C1706( C1690 C1706 ) \nC1690_=_C1707( C1690 C1707 ) C1690_=_C1708( C1690 C1708 ) C1690_=_C1709( C1690 C1709 ) C1691_=_C1692( C1691 C1692 ) C1691_=_C1693( C1691 C1693 ) C1691_=_C1694( C1691 C1694 ) \nC1691_=_C1695( C1691 C1695 ) C1691_=_C1697( C1691 C1697 ) C1691_=_C1699( C1691 C1699 ) C1691_=_C1700( C1691 C1700 ) C1691_=_C1701( C1691 C1701 ) C1691_=_C1703( C1691 C1703 ) \nC1691_=_C1704( C1691 C1704 ) C1691_=_C1705( C1691 C1705 ) C1691_=_C1706( C1691 C1706 ) C1691_=_C1707( C1691 C1707 ) C1691_=_C1708( C1691 C1708 ) C1691_=_C1709( C1691 C1709 ) \nC1691_=_C2070( C1691 C2070 ) C1691_=_C2072( C1691 C2072 ) C1691_=_C2074( C1691 C2074 ) C1692_=_C1693( C1692 C1693 ) C1692_=_C1694( C1692 C1694 ) C1692_=_C1695( C1692 C1695 ) \nC1692_=_C1697( C1692 C1697 ) C1692_=_C1699( C1692 C1699 ) C1692_=_C1700( C1692 C1700 ) C1692_=_C1701( C1692 C1701 ) C1692_=_C1703( C1692 C1703 ) C1692_=_C1704( C1692 C1704 ) \nC1692_=_C1705( C1692 C1705 ) C1692_=_C1706( C1692 C1706 ) C1692_=_C1707( C1692 C1707 ) C1692_=_C1708( C1692 C1708 ) C1692_=_C1709( C1692 C1709 ) C1692_=_C2367( C1692 C2367 ) \nC1693_=_C1694( C1693 C1694 ) C1693_=_C1695( C1693 C1695 ) C1693_=_C1697( C1693 C1697 ) C1693_=_C1699( C1693 C1699 ) C1693_=_C1700( C1693 C1700 ) C1693_=_C1701( C1693 C1701 ) \nC1693_=_C1703( C1693 C1703 ) C1693_=_C1704( C1693 C1704 ) C1693_=_C1705( C1693 C1705 ) C1693_=_C1706( C1693 C1706 ) C1693_=_C1707( C1693 C1707 ) C1693_=_C1708( C1693 C1708 ) \nC1693_=_C1709( C1693 C1709 ) C1694_=_C1695( C1694 C1695 ) C1694_=_C1697( C1694 C1697 ) C1694_=_C1699( C1694 C1699 ) C1694_=_C1700( C1694 C1700 ) C1694_=_C1701( C1694 C1701 ) \nC1694_=_C1703( C1694 C1703 ) C1694_=_C1704( C1694 C1704 ) C1694_=_C1705( C1694 C1705 ) C1694_=_C1706( C1694 C1706 ) C1694_=_C1707( C1694 C1707 ) C1694_=_C1708( C1694 C1708 ) \nC1694_=_C1709( C1694 C1709 ) C1694_=_C2870( C1694 C2870 ) C1695_=_C1697( C1695 C1697 ) C1695_=_C1699( C1695 C1699 ) C1695_=_C1700( C1695 C1700 ) C1695_=_C1701( C1695 C1701 ) \nC1695_=_C1703( C1695 C1703 ) C1695_=_C1704( C1695 C1704 ) C1695_=_C1705( C1695 C1705 ) C1695_=_C1706( C1695 C1706 ) C1695_=_C1707( C1695 C1707 ) C1695_=_C1708( C1695 C1708 ) \nC1695_=_C1709( C1695 C1709 ) C1695_=_C2628( C1695 C2628 ) C1695_=_C2902( C1695 C2902 ) C1697_=_C1699( C1697 C1699 ) C1697_=_C1700( C1697 C1700 ) C1697_=_C1701( C1697 C1701 ) \nC1697_=_C1703( C1697 C1703 ) C1697_=_C1704( C1697 C1704 ) C1697_=_C1705( C1697 C1705 ) C1697_=_C1706( C1697 C1706 ) C1697_=_C1707( C1697 C1707 ) C1697_=_C1708( C1697 C1708 ) \nC1697_=_C1709( C1697 C1709 ) C1697_=_C3070( C1697 C3070 ) C1697_=_C3108( C1697 C3108 ) C1697_=_C3109( C1697 C3109 ) C1699_=_C1700( C1699 C1700 ) C1699_=_C1701( C1699 C1701 ) \nC1699_=_C1703( C1699 C1703 ) C1699_=_C1704( C1699 C1704 ) C1699_=_C1705( C1699 C1705 ) C1699_=_C1706( C1699 C1706 ) C1699_=_C1707( C1699 C1707 ) C1699_=_C1708( C1699 C1708 ) \nC1699_=_C1709( C1699 C1709 ) C1700_=_C1701( C1700 C1701 ) C1700_=_C1703( C1700 C1703 ) C1700_=_C1704( C1700 C1704 ) C1700_=_C1705( C1700 C1705 ) C1700_=_C1706( C1700 C1706 ) \nC1700_=_C1707( C1700 C1707 ) C1700_=_C1708( C1700 C1708 ) C1700_=_C1709( C1700 C1709 ) C1701_=_C1703( C1701 C1703 ) C1701_=_C1704( C1701 C1704 ) C1701_=_C1705( C1701 C1705 ) \nC1701_=_C1706( C1701 C1706 ) C1701_=_C1707( C1701 C1707 ) C1701_=_C1708( C1701 C1708 ) C1701_=_C1709( C1701 C1709 ) C1703_=_C1704( C1703 C1704 ) C1703_=_C1705( C1703 C1705 ) \nC1703_=_C1706( C1703 C1706 ) C1703_=_C1707( C1703 C1707 ) C1703_=_C1708( C1703 C1708 ) C1703_=_C1709( C1703 C1709 ) C1704_=_C1705( C1704 C1705 ) C1704_=_C1706( C1704 C1706 ) \nC1704_=_C1707( C1704 C1707 ) C1704_=_C1708( C1704 C1708 ) C1704_=_C1709( C1704 C1709 ) C1704_=_C2377( C1704 C2377 ) C1704_=_C2601( C1704 C2601 ) C1704_=_C3711( C1704 C3711 ) \nC1704_=_C3713( C1704 C3713 ) C1705_=_C1706( C1705 C1706 ) C1705_=_C1707( C1705 C1707 ) C1705_=_C1708( C1705 C1708 ) C1705_=_C1709( C1705 C1709 ) C1705_=_C3398( C1705 C3398 ) \nC1706_=_C1707( C1706 C1707 ) C1706_=_C1708( C1706 C1708 ) C1706_=_C1709( C1706 C1709 ) C1707_=_C1708( C1707 C1708 ) C1707_=_C1709( C1707 C1709 ) C1707_=_C3077( C1707 C3077 ) \nC1707_=_C3228( C1707 C3228 ) C1707_=_C3401( C1707 C3401 ) C1708_=_C1709( C1708 C1709 ) C1708_=_C2106( C1708 C2106 ) C1708_=_C3178( C1708 C3178 ) C1708_=_C3230( C1708 C3230 ) \nC1740_=_C1755( C1740 C1755 ) C1740_=_C1763( C1740 C1763 ) C1740_=_C1788( C1740 C1788 ) C1740_=_C2070( C1740 C2070 ) C1740_=_C2612( C1740 C2612 ) C1740_=_C2631( C1740 C2631 ) \nC1740_=_C2902( C1740 C2902 ) C1740_=_C2917( C1740 C2917 ) C1740_=_C2948( C1740 C2948 ) C1740_=_C2964( C1740 C2964 ) C1740_=_C3070( C1740 C3070 ) C1740_=_C3072( C1740 C3072 ) \nC1740_=_C3074( C1740 C3074 ) C1740_=_C3075( C1740 C3075 ) C1740_=_C3076( C1740 C3076 ) C1740_=_C3077( C1740 C3077 ) C1740_=_C3078( C1740 C3078 ) C1740_=_C3079( C1740 C3079 ) \nC1755_=_C2149( C1755 C2149 ) C1755_=_C2169( C1755 C2169 ) C1755_=_C2405( C1755 C2405 ) C1755_=_C2508( C1755 C2508 ) C1755_=_C2623( C1755 C2623 ) C1755_=_C2963( C1755 C2963 ) \nC1755_=_C3106( C1755 C3106 ) C1755_=_C3162( C1755 C3162 ) C1755_=_C3525( C1755 C3525 ) C1755_=_C3598( C1755 C3598 ) C1755_=_C3694( C1755 C3694 ) C1755_=_C3790( C1755 C3790 ) \nC1755_=_C3817( C1755 C3817 ) C1755_=_C3947( C1755 C3947 ) C1755_=_C3980( C1755 C3980 ) C1755_=_C3986( C1755 C3986 ) C1755_=_C4012( C1755 C4012 ) C1755_=_C4039( C1755 C4039 ) \nC1755_=_C4080( C1755 C4080 ) C1755_=_C4081( C1755 C4081 ) C1763_=_C1766( C1763 C1766 ) C1763_=_C1767( C1763 C1767 ) C1763_=_C1788( C1763 C1788 ) C1763_=_C2070( C1763 C2070 ) \nC1763_=_C2612( C1763 C2612 ) C1763_=_C2631( C1763 C2631 ) C1763_=_C2902( C1763 C2902 ) C1763_=_C2917( C1763 C2917 ) C1763_=_C2948( C1763 C2948 ) C1763_=_C2964( C1763 C2964 ) \nC1763_=_C3070( C1763 C3070 ) C1763_=_C3072( C1763 C3072 ) C1763_=_C3074( C1763 C3074 ) C1763_=_C3075( C1763 C3075 ) C1763_=_C3076( C1763 C3076 ) C1763_=_C3077( C1763 C3077 ) \nC1763_=_C3078( C1763 C3078 ) C1763_=_C3079( C1763 C3079 ) C1766_=_C1767( C1766 C1767 ) C1766_=_C1811( C1766 C1811 ) C1766_=_C2072( C1766 C2072 ) C1766_=_C2225( C1766 C2225 ) \nC1766_=_C2413( C1766 C2413 ) C1766_=_C2596( C1766 C2596 ) C1766_=_C2633( C1766 C2633 ) C1766_=_C2951( C1766 C2951 ) C1766_=_C2978( C1766 C2978 ) C1766_=_C3108( C1766 C3108 ) \nC1766_=_C3221( C1766 C3221 ) C1766_=_C3222( C1766 C3222 ) C1766_=_C3223( C1766 C3223 ) C1766_=_C3224( C1766 C3224 ) C1766_=_C3225( C1766 C3225 ) C1766_=_C3226( C1766 C3226 ) \nC1766_=_C3228( C1766 C3228 ) C1766_=_C3229( C1766 C3229 ) C1766_=_C3230( C1766 C3230 ) C1767_=_C2074( C1767 C2074 ) C1767_=_C2180( C1767 C2180 ) C1767_=_C2308( C1767 C2308 ) \nC1767_=_C2329( C1767 C2329 ) C1767_=_C2437( C1767 C2437 ) C1767_=_C3040( C1767 C3040 ) C1767_=_C3109( C1767 C3109 ) C1767_=_C3148(</w:t>
      </w:r>
    </w:p>
    <w:p>
      <w:pPr>
        <w:pStyle w:val="PreformattedText"/>
        <w:bidi w:val="0"/>
        <w:spacing w:before="0" w:after="0"/>
        <w:jc w:val="left"/>
        <w:rPr/>
      </w:pPr>
      <w:r>
        <w:rPr/>
        <w:t xml:space="preserve"> </w:t>
      </w:r>
      <w:r>
        <w:rPr/>
        <w:t>C1767 C3148 ) C1767_=_C3243( C1767 C3243 ) \nC1767_=_C3323( C1767 C3323 ) C1767_=_C3397( C1767 C3397 ) C1767_=_C3398( C1767 C3398 ) C1767_=_C3399( C1767 C3399 ) C1767_=_C3401( C1767 C3401 ) C1767_=_C3402( C1767 C3402 ) \nC1767_=_C3403( C1767 C3403 ) C1767_=_C3404( C1767 C3404 ) C1783_=_C1788( C1783 C1788 ) C1783_=_C2409( C1783 C2409 ) C1783_=_C2627( C1783 C2627 ) C1783_=_C2628( C1783 C2628 ) \nC1783_=_C2629( C1783 C2629 ) C1783_=_C2630( C1783 C2630 ) C1783_=_C2631( C1783 C2631 ) C1783_=_C2632( C1783 C2632 ) C1783_=_C2633( C1783 C2633 ) C1783_=_C2634( C1783 C2634 ) \nC1783_=_C2635( C1783 C2635 ) C1783_=_C2636( C1783 C2636 ) C1783_=_C2638( C1783 C2638 ) C1783_=_C2639( C1783 C2639 ) C1783_=_C2640( C1783 C2640 ) C1783_=_C2641( C1783 C2641 ) \nC1783_=_C2642( C1783 C2642 ) C1788_=_C2070( C1788 C2070 ) C1788_=_C2612( C1788 C2612 ) C1788_=_C2631( C1788 C2631 ) C1788_=_C2902( C1788 C2902 ) C1788_=_C2917( C1788 C2917 ) \nC1788_=_C2948( C1788 C2948 ) C1788_=_C2964( C1788 C2964 ) C1788_=_C3070( C1788 C3070 ) C1788_=_C3072( C1788 C3072 ) C1788_=_C3074( C1788 C3074 ) C1788_=_C3075( C1788 C3075 ) \nC1788_=_C3076( C1788 C3076 ) C1788_=_C3077( C1788 C3077 ) C1788_=_C3078( C1788 C3078 ) C1788_=_C3079( C1788 C3079 ) C1802_=_C1810( C1802 C1810 ) C1802_=_C1811( C1802 C1811 ) \nC1802_=_C1960( C1802 C1960 ) C1802_=_C2086( C1802 C2086 ) C1802_=_C2087( C1802 C2087 ) C1802_=_C2088( C1802 C2088 ) C1802_=_C2089( C1802 C2089 ) C1802_=_C2090( C1802 C2090 ) \nC1802_=_C2091( C1802 C2091 ) C1802_=_C2092( C1802 C2092 ) C1802_=_C2093( C1802 C2093 ) C1802_=_C2096( C1802 C2096 ) C1802_=_C2097( C1802 C2097 ) C1802_=_C2098( C1802 C2098 ) \nC1802_=_C2099( C1802 C2099 ) C1802_=_C2100( C1802 C2100 ) C1802_=_C2102( C1802 C2102 ) C1802_=_C2103( C1802 C2103 ) C1802_=_C2104( C1802 C2104 ) C1802_=_C2105( C1802 C2105 ) \nC1802_=_C2106( C1802 C2106 ) C1810_=_C1811( C1810 C1811 ) C1810_=_C2223( C1810 C2223 ) C1810_=_C2325( C1810 C2325 ) C1810_=_C2632( C1810 C2632 ) C1810_=_C2793( C1810 C2793 ) \nC1810_=_C2950( C1810 C2950 ) C1810_=_C2977( C1810 C2977 ) C1810_=_C3165( C1810 C3165 ) C1810_=_C3166( C1810 C3166 ) C1810_=_C3167( C1810 C3167 ) C1810_=_C3169( C1810 C3169 ) \nC1810_=_C3170( C1810 C3170 ) C1810_=_C3171( C1810 C3171 ) C1810_=_C3172( C1810 C3172 ) C1810_=_C3174( C1810 C3174 ) C1810_=_C3175( C1810 C3175 ) C1810_=_C3176( C1810 C3176 ) \nC1810_=_C3177( C1810 C3177 ) C1810_=_C3178( C1810 C3178 ) C1810_=_C3179( C1810 C3179 ) C1810_=_C3180( C1810 C3180 ) C1811_=_C2072( C1811 C2072 ) C1811_=_C2225( C1811 C2225 ) \nC1811_=_C2413( C1811 C2413 ) C1811_=_C2596( C1811 C2596 ) C1811_=_C2633( C1811 C2633 ) C1811_=_C2951( C1811 C2951 ) C1811_=_C2978( C1811 C2978 ) C1811_=_C3108( C1811 C3108 ) \nC1811_=_C3221( C1811 C3221 ) C1811_=_C3222( C1811 C3222 ) C1811_=_C3223( C1811 C3223 ) C1811_=_C3224( C1811 C3224 ) C1811_=_C3225( C1811 C3225 ) C1811_=_C3226( C1811 C3226 ) \nC1811_=_C3228( C1811 C3228 ) C1811_=_C3229( C1811 C3229 ) C1811_=_C3230( C1811 C3230 ) C1862_=_C2807( C1862 C2807 ) C1862_=_C2870( C1862 C2870 ) C1862_=_C3004( C1862 C3004 ) \nC1862_=_C3180( C1862 C3180 ) C1862_=_C3307( C1862 C3307 ) C1862_=_C3322( C1862 C3322 ) C1862_=_C3582( C1862 C3582 ) C1862_=_C3939( C1862 C3939 ) C1862_=_C3997( C1862 C3997 ) \nC1862_=_C4035( C1862 C4035 ) C1960_=_C2086( C1960 C2086 ) C1960_=_C2087( C1960 C2087 ) C1960_=_C2088( C1960 C2088 ) C1960_=_C2089( C1960 C2089 ) C1960_=_C2090( C1960 C2090 ) \nC1960_=_C2091( C1960 C2091 ) C1960_=_C2092( C1960 C2092 ) C1960_=_C2093( C1960 C2093 ) C1960_=_C2096( C1960 C2096 ) C1960_=_C2097( C1960 C2097 ) C1960_=_C2098( C1960 C2098 ) \nC1960_=_C2099( C1960 C2099 ) C1960_=_C2100( C1960 C2100 ) C1960_=_C2102( C1960 C2102 ) C1960_=_C2103( C1960 C2103 ) C1960_=_C2104( C1960 C2104 ) C1960_=_C2105( C1960 C2105 ) \nC1960_=_C2106( C1960 C2106 ) C2043_=_C2524( C2043 C2524 ) C2043_=_C2585( C2043 C2585 ) C2043_=_C2765( C2043 C2765 ) C2043_=_C2801( C2043 C2801 ) C2043_=_C2854( C2043 C2854 ) \nC2043_=_C2879( C2043 C2879 ) C2043_=_C2959( C2043 C2959 ) C2043_=_C3126( C2043 C3126 ) C2043_=_C3176( C2043 C3176 ) C2043_=_C3316( C2043 C3316 ) C2043_=_C3420( C2043 C3420 ) \nC2043_=_C3433( C2043 C3433 ) C2043_=_C3636( C2043 C3636 ) C2043_=_C3663( C2043 C3663 ) C2043_=_C3882( C2043 C3882 ) C2043_=_C3933( C2043 C3933 ) C2043_=_C3983( C2043 C3983 ) \nC2070_=_C2072( C2070 C2072 ) C2070_=_C2074( C2070 C2074 ) C2070_=_C2612( C2070 C2612 ) C2070_=_C2631( C2070 C2631 ) C2070_=_C2902( C2070 C2902 ) C2070_=_C2917( C2070 C2917 ) \nC2070_=_C2948( C2070 C2948 ) C2070_=_C2964( C2070 C2964 ) C2070_=_C3070( C2070 C3070 ) C2070_=_C3072( C2070 C3072 ) C2070_=_C3074( C2070 C3074 ) C2070_=_C3075( C2070 C3075 ) \nC2070_=_C3076( C2070 C3076 ) C2070_=_C3077( C2070 C3077 ) C2070_=_C3078( C2070 C3078 ) C2070_=_C3079( C2070 C3079 ) C2072_=_C2074( C2072 C2074 ) C2072_=_C2225( C2072 C2225 ) \nC2072_=_C2413( C2072 C2413 ) C2072_=_C2596( C2072 C2596 ) C2072_=_C2633( C2072 C2633 ) C2072_=_C2951( C2072 C2951 ) C2072_=_C2978( C2072 C2978 ) C2072_=_C3108( C2072 C3108 ) \nC2072_=_C3221( C2072 C3221 ) C2072_=_C3222( C2072 C3222 ) C2072_=_C3223( C2072 C3223 ) C2072_=_C3224( C2072 C3224 ) C2072_=_C3225( C2072 C3225 ) C2072_=_C3226( C2072 C3226 ) \nC2072_=_C3228( C2072 C3228 ) C2072_=_C3229( C2072 C3229 ) C2072_=_C3230( C2072 C3230 ) C2074_=_C2180( C2074 C2180 ) C2074_=_C2308( C2074 C2308 ) C2074_=_C2329( C2074 C2329 ) \nC2074_=_C2437( C2074 C2437 ) C2074_=_C3040( C2074 C3040 ) C2074_=_C3109( C2074 C3109 ) C2074_=_C3148( C2074 C3148 ) C2074_=_C3243( C2074 C3243 ) C2074_=_C3323( C2074 C3323 ) \nC2074_=_C3397( C2074 C3397 ) C2074_=_C3398( C2074 C3398 ) C2074_=_C3399( C2074 C3399 ) C2074_=_C3401( C2074 C3401 ) C2074_=_C3402( C2074 C3402 ) C2074_=_C3403( C2074 C3403 ) \nC2074_=_C3404( C2074 C3404 ) C2086_=_C2087( C2086 C2087 ) C2086_=_C2088( C2086 C2088 ) C2086_=_C2089( C2086 C2089 ) C2086_=_C2090( C2086 C2090 ) C2086_=_C2091( C2086 C2091 ) \nC2086_=_C2092( C2086 C2092 ) C2086_=_C2093( C2086 C2093 ) C2086_=_C2096( C2086 C2096 ) C2086_=_C2097( C2086 C2097 ) C2086_=_C2098( C2086 C2098 ) C2086_=_C2099( C2086 C2099 ) \nC2086_=_C2100( C2086 C2100 ) C2086_=_C2102( C2086 C2102 ) C2086_=_C2103( C2086 C2103 ) C2086_=_C2104( C2086 C2104 ) C2086_=_C2105( C2086 C2105 ) C2086_=_C2106( C2086 C2106 ) \nC2086_=_C2223( C2086 C2223 ) C2086_=_C2225( C2086 C2225 ) C2087_=_C2088( C2087 C2088 ) C2087_=_C2089( C2087 C2089 ) C2087_=_C2090( C2087 C2090 ) C2087_=_C2091( C2087 C2091 ) \nC2087_=_C2092( C2087 C2092 ) C2087_=_C2093( C2087 C2093 ) C2087_=_C2096( C2087 C2096 ) C2087_=_C2097( C2087 C2097 ) C2087_=_C2098( C2087 C2098 ) C2087_=_C2099( C2087 C2099 ) \nC2087_=_C2100( C2087 C2100 ) C2087_=_C2102( C2087 C2102 ) C2087_=_C2103( C2087 C2103 ) C2087_=_C2104( C2087 C2104 ) C2087_=_C2105( C2087 C2105 ) C2087_=_C2106( C2087 C2106 ) \nC2087_=_C2401( C2087 C2401 ) C2087_=_C2405( C2087 C2405 ) C2088_=_C2089( C2088 C2089 ) C2088_=_C2090( C2088 C2090 ) C2088_=_C2091( C2088 C2091 ) C2088_=_C2092( C2088 C2092 ) \nC2088_=_C2093( C2088 C2093 ) C2088_=_C2096( C2088 C2096 ) C2088_=_C2097( C2088 C2097 ) C2088_=_C2098( C2088 C2098 ) C2088_=_C2099( C2088 C2099 ) C2088_=_C2100( C2088 C2100 ) \nC2088_=_C2102( C2088 C2102 ) C2088_=_C2103( C2088 C2103 ) C2088_=_C2104( C2088 C2104 ) C2088_=_C2105( C2088 C2105 ) C2088_=_C2106( C2088 C2106 ) C2088_=_C2503( C2088 C2503 ) \nC2088_=_C2508( C2088 C2508 ) C2089_=_C2090( C2089 C2090 ) C2089_=_C2091( C2089 C2091 ) C2089_=_C2092( C2089 C2092 ) C2089_=_C2093( C2089 C2093 ) C2089_=_C2096( C2089 C2096 ) \nC2089_=_C2097( C2089 C2097 ) C2089_=_C2098( C2089 C2098 ) C2089_=_C2099( C2089 C2099 ) C2089_=_C2100( C2089 C2100 ) C2089_=_C2102( C2089 C2102 ) C2089_=_C2103( C2089 C2103 ) \nC2089_=_C2104( C2089 C2104 ) C2089_=_C2105( C2089 C2105 ) C2089_=_C2106( C2089 C2106 ) C2090_=_C2091( C2090 C2091 ) C2090_=_C2092( C2090 C2092 ) C2090_=_C2093( C2090 C2093 ) \nC2090_=_C2096( C2090 C2096 ) C2090_=_C2097( C2090 C2097 ) C2090_=_C2098( C2090 C2098 ) C2090_=_C2099( C2090 C2099 ) C2090_=_C2100( C2090 C2100 ) C2090_=_C2102( C2090 C2102 ) \nC2090_=_C2103( C2090 C2103 ) C2090_=_C2104( C2090 C2104 ) C2090_=_C2105( C2090 C2105 ) C2090_=_C2106( C2090 C2106 ) C2090_=_C2593( C2090 C2593 ) C2090_=_C2948( C2090 C2948 ) \nC2090_=_C2950( C2090 C2950 ) C2090_=_C2951( C2090 C2951 ) C2090_=_C2959( C2090 C2959 ) C2090_=_C2963( C2090 C2963 ) C2091_=_C2092( C2091 C2092 ) C2091_=_C2093( C2091 C2093 ) \nC2091_=_C2096( C2091 C2096 ) C2091_=_C2097( C2091 C2097 ) C2091_=_C2098( C2091 C2098 ) C2091_=_C2099( C2091 C2099 ) C2091_=_C2100( C2091 C2100 ) C2091_=_C2102( C2091 C2102 ) \nC2091_=_C2103( C2091 C2103 ) C2091_=_C2104( C2091 C2104 ) C2091_=_C2105( C2091 C2105 ) C2091_=_C2106( C2091 C2106 ) C2091_=_C2977( C2091 C2977 ) C2091_=_C2978( C2091 C2978 ) \nC2091_=_C2984( C2091 C2984 ) C2092_=_C2093( C2092 C2093 ) C2092_=_C2096( C2092 C2096 ) C2092_=_C2097( C2092 C2097 ) C2092_=_C2098( C2092 C2098 ) C2092_=_C2099( C2092 C2099 ) \nC2092_=_C2100( C2092 C2100 ) C2092_=_C2102( C2092 C2102 ) C2092_=_C2103( C2092 C2103 ) C2092_=_C2104( C2092 C2104 ) C2092_=_C2105( C2092 C2105 ) C2092_=_C2106( C2092 C2106 ) \nC2092_=_C3098( C2092 C3098 ) C2092_=_C3106( C2092 C3106 ) C2093_=_C2096( C2093 C2096 ) C2093_=_C2097( C2093 C2097 ) C2093_=_C2098( C2093 C2098 ) C2093_=_C2099( C2093 C2099 ) \nC2093_=_C2100( C2093 C2100 ) C2093_=_C2102( C2093 C2102 ) C2093_=_C2103( C2093 C2103 ) C2093_=_C2104( C2093 C2104 ) C2093_=_C2105( C2093 C2105 ) C2093_=_C2106( C2093 C2106 ) \nC2093_=_C3148( C2093 C3148 ) C2093_=_C3158( C2093 C3158 ) C2093_=_C3162( C2093 C3162 ) C2096_=_C2097( C2096 C2097 ) C2096_=_C2098( C2096 C2098 ) C2096_=_C2099( C2096 C2099 ) \nC2096_=_C2100( C2096 C2100 ) C2096_=_C2102( C2096 C2102 ) C2096_=_C2103( C2096 C2103 ) C2096_=_C2104( C2096 C2104 ) C2096_=_C2105( C2096 C2105 ) C2096_=_C2106( C2096 C2106 ) \nC2096_=_C3169( C2096 C3169 ) C2096_=_C3222( C2096 C3222 ) C2097_=_C2098( C2097 C2098 ) C2097_=_C2099( C2097 C2099 ) C2097_=_C2100( C2097 C2100 ) C2097_=_C2102( C2097 C2102 ) \nC2097_=_C2103(</w:t>
      </w:r>
    </w:p>
    <w:p>
      <w:pPr>
        <w:pStyle w:val="PreformattedText"/>
        <w:bidi w:val="0"/>
        <w:spacing w:before="0" w:after="0"/>
        <w:jc w:val="left"/>
        <w:rPr/>
      </w:pPr>
      <w:r>
        <w:rPr/>
        <w:t xml:space="preserve"> </w:t>
      </w:r>
      <w:r>
        <w:rPr/>
        <w:t>C2097 C2103 ) C2097_=_C2104( C2097 C2104 ) C2097_=_C2105( C2097 C2105 ) C2097_=_C2106( C2097 C2106 ) C2097_=_C2375( C2097 C2375 ) C2098_=_C2099( C2098 C2099 ) \nC2098_=_C2100( C2098 C2100 ) C2098_=_C2102( C2098 C2102 ) C2098_=_C2103( C2098 C2103 ) C2098_=_C2104( C2098 C2104 ) C2098_=_C2105( C2098 C2105 ) C2098_=_C2106( C2098 C2106 ) \nC2098_=_C3170( C2098 C3170 ) C2098_=_C3223( C2098 C3223 ) C2099_=_C2100( C2099 C2100 ) C2099_=_C2102( C2099 C2102 ) C2099_=_C2103( C2099 C2103 ) C2099_=_C2104( C2099 C2104 ) \nC2099_=_C2105( C2099 C2105 ) C2099_=_C2106( C2099 C2106 ) C2099_=_C3716( C2099 C3716 ) C2100_=_C2102( C2100 C2102 ) C2100_=_C2103( C2100 C2103 ) C2100_=_C2104( C2100 C2104 ) \nC2100_=_C2105( C2100 C2105 ) C2100_=_C2106( C2100 C2106 ) C2102_=_C2103( C2102 C2103 ) C2102_=_C2104( C2102 C2104 ) C2102_=_C2105( C2102 C2105 ) C2102_=_C2106( C2102 C2106 ) \nC2102_=_C3078( C2102 C3078 ) C2102_=_C3175( C2102 C3175 ) C2102_=_C3229( C2102 C3229 ) C2102_=_C3980( C2102 C3980 ) C2103_=_C2104( C2103 C2104 ) C2103_=_C2105( C2103 C2105 ) \nC2103_=_C2106( C2103 C2106 ) C2103_=_C3952( C2103 C3952 ) C2103_=_C3986( C2103 C3986 ) C2104_=_C2105( C2104 C2105 ) C2104_=_C2106( C2104 C2106 ) C2104_=_C2383( C2104 C2383 ) \nC2104_=_C3954( C2104 C3954 ) C2104_=_C3974( C2104 C3974 ) C2104_=_C4012( C2104 C4012 ) C2105_=_C2106( C2105 C2106 ) C2105_=_C3782( C2105 C3782 ) C2106_=_C3178( C2106 C3178 ) \nC2106_=_C3230( C2106 C3230 ) C2149_=_C2169( C2149 C2169 ) C2149_=_C2405( C2149 C2405 ) C2149_=_C2508( C2149 C2508 ) C2149_=_C2623( C2149 C2623 ) C2149_=_C2963( C2149 C2963 ) \nC2149_=_C3106( C2149 C3106 ) C2149_=_C3162( C2149 C3162 ) C2149_=_C3525( C2149 C3525 ) C2149_=_C3598( C2149 C3598 ) C2149_=_C3694( C2149 C3694 ) C2149_=_C3790( C2149 C3790 ) \nC2149_=_C3817( C2149 C3817 ) C2149_=_C3947( C2149 C3947 ) C2149_=_C3980( C2149 C3980 ) C2149_=_C3986( C2149 C3986 ) C2149_=_C4012( C2149 C4012 ) C2149_=_C4039( C2149 C4039 ) \nC2149_=_C4080( C2149 C4080 ) C2149_=_C4081( C2149 C4081 ) C2162_=_C2169( C2162 C2169 ) C2162_=_C2418( C2162 C2418 ) C2162_=_C2796( C2162 C2796 ) C2162_=_C2984( C2162 C2984 ) \nC2162_=_C3171( C2162 C3171 ) C2162_=_C3224( C2162 C3224 ) C2162_=_C3313( C2162 C3313 ) C2162_=_C3445( C2162 C3445 ) C2162_=_C3716( C2162 C3716 ) C2162_=_C3757( C2162 C3757 ) \nC2162_=_C3758( C2162 C3758 ) C2162_=_C3759( C2162 C3759 ) C2162_=_C3760( C2162 C3760 ) C2162_=_C3761( C2162 C3761 ) C2162_=_C3764( C2162 C3764 ) C2162_=_C3765( C2162 C3765 ) \nC2162_=_C3766( C2162 C3766 ) C2169_=_C2405( C2169 C2405 ) C2169_=_C2508( C2169 C2508 ) C2169_=_C2623( C2169 C2623 ) C2169_=_C2963( C2169 C2963 ) C2169_=_C3106( C2169 C3106 ) \nC2169_=_C3162( C2169 C3162 ) C2169_=_C3525( C2169 C3525 ) C2169_=_C3598( C2169 C3598 ) C2169_=_C3694( C2169 C3694 ) C2169_=_C3790( C2169 C3790 ) C2169_=_C3817( C2169 C3817 ) \nC2169_=_C3947( C2169 C3947 ) C2169_=_C3980( C2169 C3980 ) C2169_=_C3986( C2169 C3986 ) C2169_=_C4012( C2169 C4012 ) C2169_=_C4039( C2169 C4039 ) C2169_=_C4080( C2169 C4080 ) \nC2169_=_C4081( C2169 C4081 ) C2180_=_C2308( C2180 C2308 ) C2180_=_C2329( C2180 C2329 ) C2180_=_C2437( C2180 C2437 ) C2180_=_C3040( C2180 C3040 ) C2180_=_C3109( C2180 C3109 ) \nC2180_=_C3148( C2180 C3148 ) C2180_=_C3243( C2180 C3243 ) C2180_=_C3323( C2180 C3323 ) C2180_=_C3397( C2180 C3397 ) C2180_=_C3398( C2180 C3398 ) C2180_=_C3399( C2180 C3399 ) \nC2180_=_C3401( C2180 C3401 ) C2180_=_C3402( C2180 C3402 ) C2180_=_C3403( C2180 C3403 ) C2180_=_C3404( C2180 C3404 ) C2223_=_C2225( C2223 C2225 ) C2223_=_C2325( C2223 C2325 ) \nC2223_=_C2632( C2223 C2632 ) C2223_=_C2793( C2223 C2793 ) C2223_=_C2950( C2223 C2950 ) C2223_=_C2977( C2223 C2977 ) C2223_=_C3165( C2223 C3165 ) C2223_=_C3166( C2223 C3166 ) \nC2223_=_C3167( C2223 C3167 ) C2223_=_C3169( C2223 C3169 ) C2223_=_C3170( C2223 C3170 ) C2223_=_C3171( C2223 C3171 ) C2223_=_C3172( C2223 C3172 ) C2223_=_C3174( C2223 C3174 ) \nC2223_=_C3175( C2223 C3175 ) C2223_=_C3176( C2223 C3176 ) C2223_=_C3177( C2223 C3177 ) C2223_=_C3178( C2223 C3178 ) C2223_=_C3179( C2223 C3179 ) C2223_=_C3180( C2223 C3180 ) \nC2225_=_C2413( C2225 C2413 ) C2225_=_C2596( C2225 C2596 ) C2225_=_C2633( C2225 C2633 ) C2225_=_C2951( C2225 C2951 ) C2225_=_C2978( C2225 C2978 ) C2225_=_C3108( C2225 C3108 ) \nC2225_=_C3221( C2225 C3221 ) C2225_=_C3222( C2225 C3222 ) C2225_=_C3223( C2225 C3223 ) C2225_=_C3224( C2225 C3224 ) C2225_=_C3225( C2225 C3225 ) C2225_=_C3226( C2225 C3226 ) \nC2225_=_C3228( C2225 C3228 ) C2225_=_C3229( C2225 C3229 ) C2225_=_C3230( C2225 C3230 ) C2251_=_C2293( C2251 C2293 ) C2251_=_C2334( C2251 C2334 ) C2251_=_C2703( C2251 C2703 ) \nC2251_=_C2941( C2251 C2941 ) C2251_=_C3044( C2251 C3044 ) C2251_=_C3124( C2251 C3124 ) C2251_=_C3135( C2251 C3135 ) C2251_=_C3194( C2251 C3194 ) C2251_=_C3208( C2251 C3208 ) \nC2251_=_C3271( C2251 C3271 ) C2251_=_C3408( C2251 C3408 ) C2251_=_C3657( C2251 C3657 ) C2251_=_C3711( C2251 C3711 ) C2251_=_C3736( C2251 C3736 ) C2251_=_C3778( C2251 C3778 ) \nC2251_=_C3779( C2251 C3779 ) C2251_=_C3780( C2251 C3780 ) C2251_=_C3782( C2251 C3782 ) C2251_=_C3783( C2251 C3783 ) C2251_=_C3784( C2251 C3784 ) C2293_=_C2334( C2293 C2334 ) \nC2293_=_C2703( C2293 C2703 ) C2293_=_C2941( C2293 C2941 ) C2293_=_C3044( C2293 C3044 ) C2293_=_C3124( C2293 C3124 ) C2293_=_C3135( C2293 C3135 ) C2293_=_C3194( C2293 C3194 ) \nC2293_=_C3208( C2293 C3208 ) C2293_=_C3271( C2293 C3271 ) C2293_=_C3408( C2293 C3408 ) C2293_=_C3657( C2293 C3657 ) C2293_=_C3711( C2293 C3711 ) C2293_=_C3736( C2293 C3736 ) \nC2293_=_C3778( C2293 C3778 ) C2293_=_C3779( C2293 C3779 ) C2293_=_C3780( C2293 C3780 ) C2293_=_C3782( C2293 C3782 ) C2293_=_C3783( C2293 C3783 ) C2293_=_C3784( C2293 C3784 ) \nC2308_=_C2329( C2308 C2329 ) C2308_=_C2437( C2308 C2437 ) C2308_=_C3040( C2308 C3040 ) C2308_=_C3109( C2308 C3109 ) C2308_=_C3148( C2308 C3148 ) C2308_=_C3243( C2308 C3243 ) \nC2308_=_C3323( C2308 C3323 ) C2308_=_C3397( C2308 C3397 ) C2308_=_C3398( C2308 C3398 ) C2308_=_C3399( C2308 C3399 ) C2308_=_C3401( C2308 C3401 ) C2308_=_C3402( C2308 C3402 ) \nC2308_=_C3403( C2308 C3403 ) C2308_=_C3404( C2308 C3404 ) C2325_=_C2329( C2325 C2329 ) C2325_=_C2334( C2325 C2334 ) C2325_=_C2337( C2325 C2337 ) C2325_=_C2632( C2325 C2632 ) \nC2325_=_C2793( C2325 C2793 ) C2325_=_C2950( C2325 C2950 ) C2325_=_C2977( C2325 C2977 ) C2325_=_C3165( C2325 C3165 ) C2325_=_C3166( C2325 C3166 ) C2325_=_C3167( C2325 C3167 ) \nC2325_=_C3169( C2325 C3169 ) C2325_=_C3170( C2325 C3170 ) C2325_=_C3171( C2325 C3171 ) C2325_=_C3172( C2325 C3172 ) C2325_=_C3174( C2325 C3174 ) C2325_=_C3175( C2325 C3175 ) \nC2325_=_C3176( C2325 C3176 ) C2325_=_C3177( C2325 C3177 ) C2325_=_C3178( C2325 C3178 ) C2325_=_C3179( C2325 C3179 ) C2325_=_C3180( C2325 C3180 ) C2329_=_C2334( C2329 C2334 ) \nC2329_=_C2337( C2329 C2337 ) C2329_=_C2437( C2329 C2437 ) C2329_=_C3040( C2329 C3040 ) C2329_=_C3109( C2329 C3109 ) C2329_=_C3148( C2329 C3148 ) C2329_=_C3243( C2329 C3243 ) \nC2329_=_C3323( C2329 C3323 ) C2329_=_C3397( C2329 C3397 ) C2329_=_C3398( C2329 C3398 ) C2329_=_C3399( C2329 C3399 ) C2329_=_C3401( C2329 C3401 ) C2329_=_C3402( C2329 C3402 ) \nC2329_=_C3403( C2329 C3403 ) C2329_=_C3404( C2329 C3404 ) C2334_=_C2337( C2334 C2337 ) C2334_=_C2703( C2334 C2703 ) C2334_=_C2941( C2334 C2941 ) C2334_=_C3044( C2334 C3044 ) \nC2334_=_C3124( C2334 C3124 ) C2334_=_C3135( C2334 C3135 ) C2334_=_C3194( C2334 C3194 ) C2334_=_C3208( C2334 C3208 ) C2334_=_C3271( C2334 C3271 ) C2334_=_C3408( C2334 C3408 ) \nC2334_=_C3657( C2334 C3657 ) C2334_=_C3711( C2334 C3711 ) C2334_=_C3736( C2334 C3736 ) C2334_=_C3778( C2334 C3778 ) C2334_=_C3779( C2334 C3779 ) C2334_=_C3780( C2334 C3780 ) \nC2334_=_C3782( C2334 C3782 ) C2334_=_C3783( C2334 C3783 ) C2334_=_C3784( C2334 C3784 ) C2337_=_C2401( C2337 C2401 ) C2337_=_C2426( C2337 C2426 ) C2337_=_C2503( C2337 C2503 ) \nC2337_=_C2606( C2337 C2606 ) C2337_=_C2642( C2337 C2642 ) C2337_=_C3098( C2337 C3098 ) C2337_=_C3158( C2337 C3158 ) C2337_=_C3249( C2337 C3249 ) C2337_=_C3325( C2337 C3325 ) \nC2337_=_C3451( C2337 C3451 ) C2337_=_C3761( C2337 C3761 ) C2337_=_C3849( C2337 C3849 ) C2337_=_C3906( C2337 C3906 ) C2337_=_C3952( C2337 C3952 ) C2337_=_C3953( C2337 C3953 ) \nC2337_=_C3954( C2337 C3954 ) C2337_=_C3955( C2337 C3955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80( C2367 C2380 ) C2367_=_C2382( C2367 C2382 ) C2367_=_C2383( C2367 C2383 ) C2367_=_C2384( C2367 C2384 ) C2367_=_C2385( C2367 C2385 ) \nC2367_=_C2386( C2367 C2386 ) C2368_=_C2369( C2368 C2369 ) C2368_=_C2370( C2368 C2370 ) C2368_=_C2371( C2368 C2371 ) C2368_=_C2372( C2368 C2372 ) C2368_=_C2373( C2368 C2373 ) \nC2368_=_C2374( C2368 C2374 ) C2368_=_C2375( C2368 C2375 ) C2368_=_C2376( C2368 C2376 ) C2368_=_C2377( C2368 C2377 ) C2368_=_C2378( C2368 C2378 ) C2368_=_C2380( C2368 C2380 ) \nC2368_=_C2382( C2368 C2382 ) C2368_=_C2383( C2368 C2383 ) C2368_=_C2384( C2368 C2384 ) C2368_=_C2385( C2368 C2385 ) C2368_=_C2386( C2368 C2386 ) C2368_=_C2853( C2368 C2853 ) \nC2368_=_C2854( C2368 C2854 ) C2369_=_C2370( C2369 C2370 ) C2369_=_C2371( C2369 C2371 ) C2369_=_C2372( C2369 C2372 ) C2369_=_C2373( C2369 C2373 ) C2369_=_C2374( C2369 C2374 ) \nC2369_=_C2375( C2369 C2375 ) C2369_=_C2376( C2369 C2376 ) C2369_=_C2377( C2369 C2377 ) C2369_=_C2378( C2369 C2378 ) C2369_=_C2380( C2369 C2380 ) C2369_=_C2382( C2369 C2382 ) \nC2369_=_C2383( C2369 C2383 ) C2369_=_C2384( C2369 C2384 ) C2369_=_C2385( C2369 C2385 ) C2369_=_C2386( C2369 C2386 ) C2369_=_C2591( C2369 C2591 ) C2369_=_C2879( C2369 C2879 ) \nC2370_=_C2371( C2370 C2371 ) C2370_=_C2372( C2370 C2372 ) C2370_=_C2373( C2370 C2373 ) C2370_=_C2374( C2370 C2374 ) C2370_=_C2375( C2370 C2375 ) C2370_=_C2376( C2370 C2376 ) \nC2370_=_C2377( C2370 C2377 ) C2370_=_C2378( C2370 C2378 ) C2370_=_C2380(</w:t>
      </w:r>
    </w:p>
    <w:p>
      <w:pPr>
        <w:pStyle w:val="PreformattedText"/>
        <w:bidi w:val="0"/>
        <w:spacing w:before="0" w:after="0"/>
        <w:jc w:val="left"/>
        <w:rPr/>
      </w:pPr>
      <w:r>
        <w:rPr/>
        <w:t xml:space="preserve"> </w:t>
      </w:r>
      <w:r>
        <w:rPr/>
        <w:t>C2370 C2380 ) C2370_=_C2382( C2370 C2382 ) C2370_=_C2383( C2370 C2383 ) C2370_=_C2384( C2370 C2384 ) \nC2370_=_C2385( C2370 C2385 ) C2370_=_C2386( C2370 C2386 ) C2370_=_C2629( C2370 C2629 ) C2370_=_C2917( C2370 C2917 ) C2370_=_C2925( C2370 C2925 ) C2371_=_C2372( C2371 C2372 ) \nC2371_=_C2373( C2371 C2373 ) C2371_=_C2374( C2371 C2374 ) C2371_=_C2375( C2371 C2375 ) C2371_=_C2376( C2371 C2376 ) C2371_=_C2377( C2371 C2377 ) C2371_=_C2378( C2371 C2378 ) \nC2371_=_C2380( C2371 C2380 ) C2371_=_C2382( C2371 C2382 ) C2371_=_C2383( C2371 C2383 ) C2371_=_C2384( C2371 C2384 ) C2371_=_C2385( C2371 C2385 ) C2371_=_C2386( C2371 C2386 ) \nC2371_=_C2592( C2371 C2592 ) C2371_=_C2941( C2371 C2941 ) C2371_=_C2942( C2371 C2942 ) C2372_=_C2373( C2372 C2373 ) C2372_=_C2374( C2372 C2374 ) C2372_=_C2375( C2372 C2375 ) \nC2372_=_C2376( C2372 C2376 ) C2372_=_C2377( C2372 C2377 ) C2372_=_C2378( C2372 C2378 ) C2372_=_C2380( C2372 C2380 ) C2372_=_C2382( C2372 C2382 ) C2372_=_C2383( C2372 C2383 ) \nC2372_=_C2384( C2372 C2384 ) C2372_=_C2385( C2372 C2385 ) C2372_=_C2386( C2372 C2386 ) C2372_=_C2998( C2372 C2998 ) C2372_=_C3004( C2372 C3004 ) C2373_=_C2374( C2373 C2374 ) \nC2373_=_C2375( C2373 C2375 ) C2373_=_C2376( C2373 C2376 ) C2373_=_C2377( C2373 C2377 ) C2373_=_C2378( C2373 C2378 ) C2373_=_C2380( C2373 C2380 ) C2373_=_C2382( C2373 C2382 ) \nC2373_=_C2383( C2373 C2383 ) C2373_=_C2384( C2373 C2384 ) C2373_=_C2385( C2373 C2385 ) C2373_=_C2386( C2373 C2386 ) C2373_=_C2594( C2373 C2594 ) C2373_=_C3124( C2373 C3124 ) \nC2373_=_C3125( C2373 C3125 ) C2373_=_C3126( C2373 C3126 ) C2374_=_C2375( C2374 C2375 ) C2374_=_C2376( C2374 C2376 ) C2374_=_C2377( C2374 C2377 ) C2374_=_C2378( C2374 C2378 ) \nC2374_=_C2380( C2374 C2380 ) C2374_=_C2382( C2374 C2382 ) C2374_=_C2383( C2374 C2383 ) C2374_=_C2384( C2374 C2384 ) C2374_=_C2385( C2374 C2385 ) C2374_=_C2386( C2374 C2386 ) \nC2374_=_C2595( C2374 C2595 ) C2374_=_C3135( C2374 C3135 ) C2374_=_C3137( C2374 C3137 ) C2375_=_C2376( C2375 C2376 ) C2375_=_C2377( C2375 C2377 ) C2375_=_C2378( C2375 C2378 ) \nC2375_=_C2380( C2375 C2380 ) C2375_=_C2382( C2375 C2382 ) C2375_=_C2383( C2375 C2383 ) C2375_=_C2384( C2375 C2384 ) C2375_=_C2385( C2375 C2385 ) C2375_=_C2386( C2375 C2386 ) \nC2376_=_C2377( C2376 C2377 ) C2376_=_C2378( C2376 C2378 ) C2376_=_C2380( C2376 C2380 ) C2376_=_C2382( C2376 C2382 ) C2376_=_C2383( C2376 C2383 ) C2376_=_C2384( C2376 C2384 ) \nC2376_=_C2385( C2376 C2385 ) C2376_=_C2386( C2376 C2386 ) C2376_=_C2600( C2376 C2600 ) C2376_=_C3657( C2376 C3657 ) C2376_=_C3662( C2376 C3662 ) C2376_=_C3663( C2376 C3663 ) \nC2377_=_C2378( C2377 C2378 ) C2377_=_C2380( C2377 C2380 ) C2377_=_C2382( C2377 C2382 ) C2377_=_C2383( C2377 C2383 ) C2377_=_C2384( C2377 C2384 ) C2377_=_C2385( C2377 C2385 ) \nC2377_=_C2386( C2377 C2386 ) C2377_=_C2601( C2377 C2601 ) C2377_=_C3711( C2377 C3711 ) C2377_=_C3713( C2377 C3713 ) C2378_=_C2380( C2378 C2380 ) C2378_=_C2382( C2378 C2382 ) \nC2378_=_C2383( C2378 C2383 ) C2378_=_C2384( C2378 C2384 ) C2378_=_C2385( C2378 C2385 ) C2378_=_C2386( C2378 C2386 ) C2378_=_C3727( C2378 C3727 ) C2380_=_C2382( C2380 C2382 ) \nC2380_=_C2383( C2380 C2383 ) C2380_=_C2384( C2380 C2384 ) C2380_=_C2385( C2380 C2385 ) C2380_=_C2386( C2380 C2386 ) C2380_=_C2604( C2380 C2604 ) C2380_=_C2638( C2380 C2638 ) \nC2380_=_C3225( C2380 C3225 ) C2380_=_C3758( C2380 C3758 ) C2380_=_C3849( C2380 C3849 ) C2380_=_C3850( C2380 C3850 ) C2382_=_C2383( C2382 C2383 ) C2382_=_C2384( C2382 C2384 ) \nC2382_=_C2385( C2382 C2385 ) C2382_=_C2386( C2382 C2386 ) C2382_=_C3973( C2382 C3973 ) C2383_=_C2384( C2383 C2384 ) C2383_=_C2385( C2383 C2385 ) C2383_=_C2386( C2383 C2386 ) \nC2383_=_C3954( C2383 C3954 ) C2383_=_C3974( C2383 C3974 ) C2383_=_C4012( C2383 C4012 ) C2384_=_C2385( C2384 C2385 ) C2384_=_C2386( C2384 C2386 ) C2385_=_C2386( C2385 C2386 ) \nC2401_=_C2405( C2401 C2405 ) C2401_=_C2426( C2401 C2426 ) C2401_=_C2503( C2401 C2503 ) C2401_=_C2606( C2401 C2606 ) C2401_=_C2642( C2401 C2642 ) C2401_=_C3098( C2401 C3098 ) \nC2401_=_C3158( C2401 C3158 ) C2401_=_C3249( C2401 C3249 ) C2401_=_C3325( C2401 C3325 ) C2401_=_C3451( C2401 C3451 ) C2401_=_C3761( C2401 C3761 ) C2401_=_C3849( C2401 C3849 ) \nC2401_=_C3906( C2401 C3906 ) C2401_=_C3952( C2401 C3952 ) C2401_=_C3953( C2401 C3953 ) C2401_=_C3954( C2401 C3954 ) C2401_=_C3955( C2401 C3955 ) C2405_=_C2508( C2405 C2508 ) \nC2405_=_C2623( C2405 C2623 ) C2405_=_C2963( C2405 C2963 ) C2405_=_C3106( C2405 C3106 ) C2405_=_C3162( C2405 C3162 ) C2405_=_C3525( C2405 C3525 ) C2405_=_C3598( C2405 C3598 ) \nC2405_=_C3694( C2405 C3694 ) C2405_=_C3790( C2405 C3790 ) C2405_=_C3817( C2405 C3817 ) C2405_=_C3947( C2405 C3947 ) C2405_=_C3980( C2405 C3980 ) C2405_=_C3986( C2405 C3986 ) \nC2405_=_C4012( C2405 C4012 ) C2405_=_C4039( C2405 C4039 ) C2405_=_C4080( C2405 C4080 ) C2405_=_C4081( C2405 C4081 ) C2408_=_C2409( C2408 C2409 ) C2408_=_C2413( C2408 C2413 ) \nC2408_=_C2418( C2408 C2418 ) C2408_=_C2426( C2408 C2426 ) C2408_=_C2591( C2408 C2591 ) C2408_=_C2592( C2408 C2592 ) C2408_=_C2593( C2408 C2593 ) C2408_=_C2594( C2408 C2594 ) \nC2408_=_C2595( C2408 C2595 ) C2408_=_C2596( C2408 C2596 ) C2408_=_C2597( C2408 C2597 ) C2408_=_C2598( C2408 C2598 ) C2408_=_C2599( C2408 C2599 ) C2408_=_C2600( C2408 C2600 ) \nC2408_=_C2601( C2408 C2601 ) C2408_=_C2604( C2408 C2604 ) C2408_=_C2605( C2408 C2605 ) C2408_=_C2606( C2408 C2606 ) C2408_=_C2609( C2408 C2609 ) C2409_=_C2413( C2409 C2413 ) \nC2409_=_C2418( C2409 C2418 ) C2409_=_C2426( C2409 C2426 ) C2409_=_C2627( C2409 C2627 ) C2409_=_C2628( C2409 C2628 ) C2409_=_C2629( C2409 C2629 ) C2409_=_C2630( C2409 C2630 ) \nC2409_=_C2631( C2409 C2631 ) C2409_=_C2632( C2409 C2632 ) C2409_=_C2633( C2409 C2633 ) C2409_=_C2634( C2409 C2634 ) C2409_=_C2635( C2409 C2635 ) C2409_=_C2636( C2409 C2636 ) \nC2409_=_C2638( C2409 C2638 ) C2409_=_C2639( C2409 C2639 ) C2409_=_C2640( C2409 C2640 ) C2409_=_C2641( C2409 C2641 ) C2409_=_C2642( C2409 C2642 ) C2413_=_C2418( C2413 C2418 ) \nC2413_=_C2426( C2413 C2426 ) C2413_=_C2596( C2413 C2596 ) C2413_=_C2633( C2413 C2633 ) C2413_=_C2951( C2413 C2951 ) C2413_=_C2978( C2413 C2978 ) C2413_=_C3108( C2413 C3108 ) \nC2413_=_C3221( C2413 C3221 ) C2413_=_C3222( C2413 C3222 ) C2413_=_C3223( C2413 C3223 ) C2413_=_C3224( C2413 C3224 ) C2413_=_C3225( C2413 C3225 ) C2413_=_C3226( C2413 C3226 ) \nC2413_=_C3228( C2413 C3228 ) C2413_=_C3229( C2413 C3229 ) C2413_=_C3230( C2413 C3230 ) C2418_=_C2426( C2418 C2426 ) C2418_=_C2796( C2418 C2796 ) C2418_=_C2984( C2418 C2984 ) \nC2418_=_C3171( C2418 C3171 ) C2418_=_C3224( C2418 C3224 ) C2418_=_C3313( C2418 C3313 ) C2418_=_C3445( C2418 C3445 ) C2418_=_C3716( C2418 C3716 ) C2418_=_C3757( C2418 C3757 ) \nC2418_=_C3758( C2418 C3758 ) C2418_=_C3759( C2418 C3759 ) C2418_=_C3760( C2418 C3760 ) C2418_=_C3761( C2418 C3761 ) C2418_=_C3764( C2418 C3764 ) C2418_=_C3765( C2418 C3765 ) \nC2418_=_C3766( C2418 C3766 ) C2426_=_C2503( C2426 C2503 ) C2426_=_C2606( C2426 C2606 ) C2426_=_C2642( C2426 C2642 ) C2426_=_C3098( C2426 C3098 ) C2426_=_C3158( C2426 C3158 ) \nC2426_=_C3249( C2426 C3249 ) C2426_=_C3325( C2426 C3325 ) C2426_=_C3451( C2426 C3451 ) C2426_=_C3761( C2426 C3761 ) C2426_=_C3849( C2426 C3849 ) C2426_=_C3906( C2426 C3906 ) \nC2426_=_C3952( C2426 C3952 ) C2426_=_C3953( C2426 C3953 ) C2426_=_C3954( C2426 C3954 ) C2426_=_C3955( C2426 C3955 ) C2437_=_C3040( C2437 C3040 ) C2437_=_C3109( C2437 C3109 ) \nC2437_=_C3148( C2437 C3148 ) C2437_=_C3243( C2437 C3243 ) C2437_=_C3323( C2437 C3323 ) C2437_=_C3397( C2437 C3397 ) C2437_=_C3398( C2437 C3398 ) C2437_=_C3399( C2437 C3399 ) \nC2437_=_C3401( C2437 C3401 ) C2437_=_C3402( C2437 C3402 ) C2437_=_C3403( C2437 C3403 ) C2437_=_C3404( C2437 C3404 ) C2503_=_C2508( C2503 C2508 ) C2503_=_C2606( C2503 C2606 ) \nC2503_=_C2642( C2503 C2642 ) C2503_=_C3098( C2503 C3098 ) C2503_=_C3158( C2503 C3158 ) C2503_=_C3249( C2503 C3249 ) C2503_=_C3325( C2503 C3325 ) C2503_=_C3451( C2503 C3451 ) \nC2503_=_C3761( C2503 C3761 ) C2503_=_C3849( C2503 C3849 ) C2503_=_C3906( C2503 C3906 ) C2503_=_C3952( C2503 C3952 ) C2503_=_C3953( C2503 C3953 ) C2503_=_C3954( C2503 C3954 ) \nC2503_=_C3955( C2503 C3955 ) C2508_=_C2623( C2508 C2623 ) C2508_=_C2963( C2508 C2963 ) C2508_=_C3106( C2508 C3106 ) C2508_=_C3162( C2508 C3162 ) C2508_=_C3525( C2508 C3525 ) \nC2508_=_C3598( C2508 C3598 ) C2508_=_C3694( C2508 C3694 ) C2508_=_C3790( C2508 C3790 ) C2508_=_C3817( C2508 C3817 ) C2508_=_C3947( C2508 C3947 ) C2508_=_C3980( C2508 C3980 ) \nC2508_=_C3986( C2508 C3986 ) C2508_=_C4012( C2508 C4012 ) C2508_=_C4039( C2508 C4039 ) C2508_=_C4080( C2508 C4080 ) C2508_=_C4081( C2508 C4081 ) C2524_=_C2585( C2524 C2585 ) \nC2524_=_C2765( C2524 C2765 ) C2524_=_C2801( C2524 C2801 ) C2524_=_C2854( C2524 C2854 ) C2524_=_C2879( C2524 C2879 ) C2524_=_C2959( C2524 C2959 ) C2524_=_C3126( C2524 C3126 ) \nC2524_=_C3176( C2524 C3176 ) C2524_=_C3316( C2524 C3316 ) C2524_=_C3420( C2524 C3420 ) C2524_=_C3433( C2524 C3433 ) C2524_=_C3636( C2524 C3636 ) C2524_=_C3663( C2524 C3663 ) \nC2524_=_C3882( C2524 C3882 ) C2524_=_C3933( C2524 C3933 ) C2524_=_C3983( C2524 C3983 ) C2585_=_C2765( C2585 C2765 ) C2585_=_C2801( C2585 C2801 ) C2585_=_C2854( C2585 C2854 ) \nC2585_=_C2879( C2585 C2879 ) C2585_=_C2959( C2585 C2959 ) C2585_=_C3126( C2585 C3126 ) C2585_=_C3176( C2585 C3176 ) C2585_=_C3316( C2585 C3316 ) C2585_=_C3420( C2585 C3420 ) \nC2585_=_C3433( C2585 C3433 ) C2585_=_C3636( C2585 C3636 ) C2585_=_C3663( C2585 C3663 ) C2585_=_C3882( C2585 C3882 ) C2585_=_C3933( C2585 C3933 ) C2585_=_C3983( C2585 C3983 ) \nC2591_=_C2592( C2591 C2592 ) C2591_=_C2593( C2591 C2593 ) C2591_=_C2594( C2591 C2594 ) C2591_=_C2595( C2591 C2595 ) C2591_=_C2596( C2591 C2596 ) C2591_=_C2597( C2591 C2597 ) \nC2591_=_C2598( C2591 C2598 ) C2591_=_C2599( C2591 C2599 ) C2591_=_C2600( C2591 C2600 ) C2591_=_C2601( C2591 C2601 ) C2591_=_C2604( C2591 C2604 ) C2591_=_C2605( C2591 C2605 ) \nC2591_=_C2606( C2591 C2606 ) C2591_=_C2609( C2591 C2609 ) C2591_=_C2879( C2591 C2879 ) C2592_=_C2593( C2592 C2593 ) C2592_=_C2594(</w:t>
      </w:r>
    </w:p>
    <w:p>
      <w:pPr>
        <w:pStyle w:val="PreformattedText"/>
        <w:bidi w:val="0"/>
        <w:spacing w:before="0" w:after="0"/>
        <w:jc w:val="left"/>
        <w:rPr/>
      </w:pPr>
      <w:r>
        <w:rPr/>
        <w:t xml:space="preserve"> </w:t>
      </w:r>
      <w:r>
        <w:rPr/>
        <w:t>C2592 C2594 ) C2592_=_C2595( C2592 C2595 ) \nC2592_=_C2596( C2592 C2596 ) C2592_=_C2597( C2592 C2597 ) C2592_=_C2598( C2592 C2598 ) C2592_=_C2599( C2592 C2599 ) C2592_=_C2600( C2592 C2600 ) C2592_=_C2601( C2592 C2601 ) \nC2592_=_C2604( C2592 C2604 ) C2592_=_C2605( C2592 C2605 ) C2592_=_C2606( C2592 C2606 ) C2592_=_C2609( C2592 C2609 ) C2592_=_C2941( C2592 C2941 ) C2592_=_C2942( C2592 C2942 ) \nC2593_=_C2594( C2593 C2594 ) C2593_=_C2595( C2593 C2595 ) C2593_=_C2596( C2593 C2596 ) C2593_=_C2597( C2593 C2597 ) C2593_=_C2598( C2593 C2598 ) C2593_=_C2599( C2593 C2599 ) \nC2593_=_C2600( C2593 C2600 ) C2593_=_C2601( C2593 C2601 ) C2593_=_C2604( C2593 C2604 ) C2593_=_C2605( C2593 C2605 ) C2593_=_C2606( C2593 C2606 ) C2593_=_C2609( C2593 C2609 ) \nC2593_=_C2948( C2593 C2948 ) C2593_=_C2950( C2593 C2950 ) C2593_=_C2951( C2593 C2951 ) C2593_=_C2959( C2593 C2959 ) C2593_=_C2963( C2593 C2963 ) C2594_=_C2595( C2594 C2595 ) \nC2594_=_C2596( C2594 C2596 ) C2594_=_C2597( C2594 C2597 ) C2594_=_C2598( C2594 C2598 ) C2594_=_C2599( C2594 C2599 ) C2594_=_C2600( C2594 C2600 ) C2594_=_C2601( C2594 C2601 ) \nC2594_=_C2604( C2594 C2604 ) C2594_=_C2605( C2594 C2605 ) C2594_=_C2606( C2594 C2606 ) C2594_=_C2609( C2594 C2609 ) C2594_=_C3124( C2594 C3124 ) C2594_=_C3125( C2594 C3125 ) \nC2594_=_C3126( C2594 C3126 ) C2595_=_C2596( C2595 C2596 ) C2595_=_C2597( C2595 C2597 ) C2595_=_C2598( C2595 C2598 ) C2595_=_C2599( C2595 C2599 ) C2595_=_C2600( C2595 C2600 ) \nC2595_=_C2601( C2595 C2601 ) C2595_=_C2604( C2595 C2604 ) C2595_=_C2605( C2595 C2605 ) C2595_=_C2606( C2595 C2606 ) C2595_=_C2609( C2595 C2609 ) C2595_=_C3135( C2595 C3135 ) \nC2595_=_C3137( C2595 C3137 ) C2596_=_C2597( C2596 C2597 ) C2596_=_C2598( C2596 C2598 ) C2596_=_C2599( C2596 C2599 ) C2596_=_C2600( C2596 C2600 ) C2596_=_C2601( C2596 C2601 ) \nC2596_=_C2604( C2596 C2604 ) C2596_=_C2605( C2596 C2605 ) C2596_=_C2606( C2596 C2606 ) C2596_=_C2609( C2596 C2609 ) C2596_=_C2633( C2596 C2633 ) C2596_=_C2951( C2596 C2951 ) \nC2596_=_C2978( C2596 C2978 ) C2596_=_C3108( C2596 C3108 ) C2596_=_C3221( C2596 C3221 ) C2596_=_C3222( C2596 C3222 ) C2596_=_C3223( C2596 C3223 ) C2596_=_C3224( C2596 C3224 ) \nC2596_=_C3225( C2596 C3225 ) C2596_=_C3226( C2596 C3226 ) C2596_=_C3228( C2596 C3228 ) C2596_=_C3229( C2596 C3229 ) C2596_=_C3230( C2596 C3230 ) C2597_=_C2598( C2597 C2598 ) \nC2597_=_C2599( C2597 C2599 ) C2597_=_C2600( C2597 C2600 ) C2597_=_C2601( C2597 C2601 ) C2597_=_C2604( C2597 C2604 ) C2597_=_C2605( C2597 C2605 ) C2597_=_C2606( C2597 C2606 ) \nC2597_=_C2609( C2597 C2609 ) C2597_=_C3420( C2597 C3420 ) C2598_=_C2599( C2598 C2599 ) C2598_=_C2600( C2598 C2600 ) C2598_=_C2601( C2598 C2601 ) C2598_=_C2604( C2598 C2604 ) \nC2598_=_C2605( C2598 C2605 ) C2598_=_C2606( C2598 C2606 ) C2598_=_C2609( C2598 C2609 ) C2598_=_C2636( C2598 C2636 ) C2598_=_C3221( C2598 C3221 ) C2598_=_C3445( C2598 C3445 ) \nC2598_=_C3451( C2598 C3451 ) C2599_=_C2600( C2599 C2600 ) C2599_=_C2601( C2599 C2601 ) C2599_=_C2604( C2599 C2604 ) C2599_=_C2605( C2599 C2605 ) C2599_=_C2606( C2599 C2606 ) \nC2599_=_C2609( C2599 C2609 ) C2599_=_C3636( C2599 C3636 ) C2600_=_C2601( C2600 C2601 ) C2600_=_C2604( C2600 C2604 ) C2600_=_C2605( C2600 C2605 ) C2600_=_C2606( C2600 C2606 ) \nC2600_=_C2609( C2600 C2609 ) C2600_=_C3657( C2600 C3657 ) C2600_=_C3662( C2600 C3662 ) C2600_=_C3663( C2600 C3663 ) C2601_=_C2604( C2601 C2604 ) C2601_=_C2605( C2601 C2605 ) \nC2601_=_C2606( C2601 C2606 ) C2601_=_C2609( C2601 C2609 ) C2601_=_C3711( C2601 C3711 ) C2601_=_C3713( C2601 C3713 ) C2604_=_C2605( C2604 C2605 ) C2604_=_C2606( C2604 C2606 ) \nC2604_=_C2609( C2604 C2609 ) C2604_=_C2638( C2604 C2638 ) C2604_=_C3225( C2604 C3225 ) C2604_=_C3758( C2604 C3758 ) C2604_=_C3849( C2604 C3849 ) C2604_=_C3850( C2604 C3850 ) \nC2605_=_C2606( C2605 C2606 ) C2605_=_C2609( C2605 C2609 ) C2605_=_C2640( C2605 C2640 ) C2605_=_C3226( C2605 C3226 ) C2605_=_C3759( C2605 C3759 ) C2605_=_C3906( C2605 C3906 ) \nC2606_=_C2609( C2606 C2609 ) C2606_=_C2642( C2606 C2642 ) C2606_=_C3098( C2606 C3098 ) C2606_=_C3158( C2606 C3158 ) C2606_=_C3249( C2606 C3249 ) C2606_=_C3325( C2606 C3325 ) \nC2606_=_C3451( C2606 C3451 ) C2606_=_C3761( C2606 C3761 ) C2606_=_C3849( C2606 C3849 ) C2606_=_C3906( C2606 C3906 ) C2606_=_C3952( C2606 C3952 ) C2606_=_C3953( C2606 C3953 ) \nC2606_=_C3954( C2606 C3954 ) C2606_=_C3955( C2606 C3955 ) C2609_=_C3983( C2609 C3983 ) C2612_=_C2623( C2612 C2623 ) C2612_=_C2631( C2612 C2631 ) C2612_=_C2902( C2612 C2902 ) \nC2612_=_C2917( C2612 C2917 ) C2612_=_C2948( C2612 C2948 ) C2612_=_C2964( C2612 C2964 ) C2612_=_C3070( C2612 C3070 ) C2612_=_C3072( C2612 C3072 ) C2612_=_C3074( C2612 C3074 ) \nC2612_=_C3075( C2612 C3075 ) C2612_=_C3076( C2612 C3076 ) C2612_=_C3077( C2612 C3077 ) C2612_=_C3078( C2612 C3078 ) C2612_=_C3079( C2612 C3079 ) C2623_=_C2963( C2623 C2963 ) \nC2623_=_C3106( C2623 C3106 ) C2623_=_C3162( C2623 C3162 ) C2623_=_C3525( C2623 C3525 ) C2623_=_C3598( C2623 C3598 ) C2623_=_C3694( C2623 C3694 ) C2623_=_C3790( C2623 C3790 ) \nC2623_=_C3817( C2623 C3817 ) C2623_=_C3947( C2623 C3947 ) C2623_=_C3980( C2623 C3980 ) C2623_=_C3986( C2623 C3986 ) C2623_=_C4012( C2623 C4012 ) C2623_=_C4039( C2623 C4039 ) \nC2623_=_C4080( C2623 C4080 ) C2623_=_C4081( C2623 C4081 ) C2627_=_C2628( C2627 C2628 ) C2627_=_C2629( C2627 C2629 ) C2627_=_C2630( C2627 C2630 ) C2627_=_C2631( C2627 C2631 ) \nC2627_=_C2632( C2627 C2632 ) C2627_=_C2633( C2627 C2633 ) C2627_=_C2634( C2627 C2634 ) C2627_=_C2635( C2627 C2635 ) C2627_=_C2636( C2627 C2636 ) C2627_=_C2638( C2627 C2638 ) \nC2627_=_C2639( C2627 C2639 ) C2627_=_C2640( C2627 C2640 ) C2627_=_C2641( C2627 C2641 ) C2627_=_C2642( C2627 C2642 ) C2627_=_C2793( C2627 C2793 ) C2627_=_C2796( C2627 C2796 ) \nC2627_=_C2800( C2627 C2800 ) C2627_=_C2801( C2627 C2801 ) C2627_=_C2807( C2627 C2807 ) C2628_=_C2629( C2628 C2629 ) C2628_=_C2630( C2628 C2630 ) C2628_=_C2631( C2628 C2631 ) \nC2628_=_C2632( C2628 C2632 ) C2628_=_C2633( C2628 C2633 ) C2628_=_C2634( C2628 C2634 ) C2628_=_C2635( C2628 C2635 ) C2628_=_C2636( C2628 C2636 ) C2628_=_C2638( C2628 C2638 ) \nC2628_=_C2639( C2628 C2639 ) C2628_=_C2640( C2628 C2640 ) C2628_=_C2641( C2628 C2641 ) C2628_=_C2642( C2628 C2642 ) C2628_=_C2902( C2628 C2902 ) C2629_=_C2630( C2629 C2630 ) \nC2629_=_C2631( C2629 C2631 ) C2629_=_C2632( C2629 C2632 ) C2629_=_C2633( C2629 C2633 ) C2629_=_C2634( C2629 C2634 ) C2629_=_C2635( C2629 C2635 ) C2629_=_C2636( C2629 C2636 ) \nC2629_=_C2638( C2629 C2638 ) C2629_=_C2639( C2629 C2639 ) C2629_=_C2640( C2629 C2640 ) C2629_=_C2641( C2629 C2641 ) C2629_=_C2642( C2629 C2642 ) C2629_=_C2917( C2629 C2917 ) \nC2629_=_C2925( C2629 C2925 ) C2630_=_C2631( C2630 C2631 ) C2630_=_C2632( C2630 C2632 ) C2630_=_C2633( C2630 C2633 ) C2630_=_C2634( C2630 C2634 ) C2630_=_C2635( C2630 C2635 ) \nC2630_=_C2636( C2630 C2636 ) C2630_=_C2638( C2630 C2638 ) C2630_=_C2639( C2630 C2639 ) C2630_=_C2640( C2630 C2640 ) C2630_=_C2641( C2630 C2641 ) C2630_=_C2642( C2630 C2642 ) \nC2630_=_C2964( C2630 C2964 ) C2631_=_C2632( C2631 C2632 ) C2631_=_C2633( C2631 C2633 ) C2631_=_C2634( C2631 C2634 ) C2631_=_C2635( C2631 C2635 ) C2631_=_C2636( C2631 C2636 ) \nC2631_=_C2638( C2631 C2638 ) C2631_=_C2639( C2631 C2639 ) C2631_=_C2640( C2631 C2640 ) C2631_=_C2641( C2631 C2641 ) C2631_=_C2642( C2631 C2642 ) C2631_=_C2902( C2631 C2902 ) \nC2631_=_C2917( C2631 C2917 ) C2631_=_C2948( C2631 C2948 ) C2631_=_C2964( C2631 C2964 ) C2631_=_C3070( C2631 C3070 ) C2631_=_C3072( C2631 C3072 ) C2631_=_C3074( C2631 C3074 ) \nC2631_=_C3075( C2631 C3075 ) C2631_=_C3076( C2631 C3076 ) C2631_=_C3077( C2631 C3077 ) C2631_=_C3078( C2631 C3078 ) C2631_=_C3079( C2631 C3079 ) C2632_=_C2633( C2632 C2633 ) \nC2632_=_C2634( C2632 C2634 ) C2632_=_C2635( C2632 C2635 ) C2632_=_C2636( C2632 C2636 ) C2632_=_C2638( C2632 C2638 ) C2632_=_C2639( C2632 C2639 ) C2632_=_C2640( C2632 C2640 ) \nC2632_=_C2641( C2632 C2641 ) C2632_=_C2642( C2632 C2642 ) C2632_=_C2793( C2632 C2793 ) C2632_=_C2950( C2632 C2950 ) C2632_=_C2977( C2632 C2977 ) C2632_=_C3165( C2632 C3165 ) \nC2632_=_C3166( C2632 C3166 ) C2632_=_C3167( C2632 C3167 ) C2632_=_C3169( C2632 C3169 ) C2632_=_C3170( C2632 C3170 ) C2632_=_C3171( C2632 C3171 ) C2632_=_C3172( C2632 C3172 ) \nC2632_=_C3174( C2632 C3174 ) C2632_=_C3175( C2632 C3175 ) C2632_=_C3176( C2632 C3176 ) C2632_=_C3177( C2632 C3177 ) C2632_=_C3178( C2632 C3178 ) C2632_=_C3179( C2632 C3179 ) \nC2632_=_C3180( C2632 C3180 ) C2633_=_C2634( C2633 C2634 ) C2633_=_C2635( C2633 C2635 ) C2633_=_C2636( C2633 C2636 ) C2633_=_C2638( C2633 C2638 ) C2633_=_C2639( C2633 C2639 ) \nC2633_=_C2640( C2633 C2640 ) C2633_=_C2641( C2633 C2641 ) C2633_=_C2642( C2633 C2642 ) C2633_=_C2951( C2633 C2951 ) C2633_=_C2978( C2633 C2978 ) C2633_=_C3108( C2633 C3108 ) \nC2633_=_C3221( C2633 C3221 ) C2633_=_C3222( C2633 C3222 ) C2633_=_C3223( C2633 C3223 ) C2633_=_C3224( C2633 C3224 ) C2633_=_C3225( C2633 C3225 ) C2633_=_C3226( C2633 C3226 ) \nC2633_=_C3228( C2633 C3228 ) C2633_=_C3229( C2633 C3229 ) C2633_=_C3230( C2633 C3230 ) C2634_=_C2635( C2634 C2635 ) C2634_=_C2636( C2634 C2636 ) C2634_=_C2638( C2634 C2638 ) \nC2634_=_C2639( C2634 C2639 ) C2634_=_C2640( C2634 C2640 ) C2634_=_C2641( C2634 C2641 ) C2634_=_C2642( C2634 C2642 ) C2634_=_C3072( C2634 C3072 ) C2635_=_C2636( C2635 C2636 ) \nC2635_=_C2638( C2635 C2638 ) C2635_=_C2639( C2635 C2639 ) C2635_=_C2640( C2635 C2640 ) C2635_=_C2641( C2635 C2641 ) C2635_=_C2642( C2635 C2642 ) C2635_=_C3166( C2635 C3166 ) \nC2635_=_C3313( C2635 C3313 ) C2635_=_C3315( C2635 C3315 ) C2635_=_C3316( C2635 C3316 ) C2635_=_C3322( C2635 C3322 ) C2636_=_C2638( C2636 C2638 ) C2636_=_C2639( C2636 C2639 ) \nC2636_=_C2640( C2636 C2640 ) C2636_=_C2641( C2636 C2641 ) C2636_=_C2642( C2636 C2642 ) C2636_=_C3221( C2636 C3221 ) C2636_=_C3445( C2636 C3445 ) C2636_=_C3451( C2636 C3451 ) \nC2638_=_C2639( C2638 C2639 ) C2638_=_C2640( C2638 C2640 ) C2638_=_C2641( C2638 C2641 ) C2638_=_C2642( C2638 C2642 ) C2638_=_C3225( C2638 C3225 ) C2638_=_C3758( C2638 C3758 ) \nC2638_=_C3849(</w:t>
      </w:r>
    </w:p>
    <w:p>
      <w:pPr>
        <w:pStyle w:val="PreformattedText"/>
        <w:bidi w:val="0"/>
        <w:spacing w:before="0" w:after="0"/>
        <w:jc w:val="left"/>
        <w:rPr/>
      </w:pPr>
      <w:r>
        <w:rPr/>
        <w:t xml:space="preserve"> </w:t>
      </w:r>
      <w:r>
        <w:rPr/>
        <w:t>C2638 C3849 ) C2638_=_C3850( C2638 C3850 ) C2639_=_C2640( C2639 C2640 ) C2639_=_C2641( C2639 C2641 ) C2639_=_C2642( C2639 C2642 ) C2639_=_C3076( C2639 C3076 ) \nC2639_=_C3882( C2639 C3882 ) C2640_=_C2641( C2640 C2641 ) C2640_=_C2642( C2640 C2642 ) C2640_=_C3226( C2640 C3226 ) C2640_=_C3759( C2640 C3759 ) C2640_=_C3906( C2640 C3906 ) \nC2641_=_C2642( C2641 C2642 ) C2641_=_C3172( C2641 C3172 ) C2641_=_C3760( C2641 C3760 ) C2641_=_C3932( C2641 C3932 ) C2641_=_C3933( C2641 C3933 ) C2641_=_C3939( C2641 C3939 ) \nC2642_=_C3098( C2642 C3098 ) C2642_=_C3158( C2642 C3158 ) C2642_=_C3249( C2642 C3249 ) C2642_=_C3325( C2642 C3325 ) C2642_=_C3451( C2642 C3451 ) C2642_=_C3761( C2642 C3761 ) \nC2642_=_C3849( C2642 C3849 ) C2642_=_C3906( C2642 C3906 ) C2642_=_C3952( C2642 C3952 ) C2642_=_C3953( C2642 C3953 ) C2642_=_C3954( C2642 C3954 ) C2642_=_C3955( C2642 C3955 ) \nC2703_=_C2941( C2703 C2941 ) C2703_=_C3044( C2703 C3044 ) C2703_=_C3124( C2703 C3124 ) C2703_=_C3135( C2703 C3135 ) C2703_=_C3194( C2703 C3194 ) C2703_=_C3208( C2703 C3208 ) \nC2703_=_C3271( C2703 C3271 ) C2703_=_C3408( C2703 C3408 ) C2703_=_C3657( C2703 C3657 ) C2703_=_C3711( C2703 C3711 ) C2703_=_C3736( C2703 C3736 ) C2703_=_C3778( C2703 C3778 ) \nC2703_=_C3779( C2703 C3779 ) C2703_=_C3780( C2703 C3780 ) C2703_=_C3782( C2703 C3782 ) C2703_=_C3783( C2703 C3783 ) C2703_=_C3784( C2703 C3784 ) C2765_=_C2801( C2765 C2801 ) \nC2765_=_C2854( C2765 C2854 ) C2765_=_C2879( C2765 C2879 ) C2765_=_C2959( C2765 C2959 ) C2765_=_C3126( C2765 C3126 ) C2765_=_C3176( C2765 C3176 ) C2765_=_C3316( C2765 C3316 ) \nC2765_=_C3420( C2765 C3420 ) C2765_=_C3433( C2765 C3433 ) C2765_=_C3636( C2765 C3636 ) C2765_=_C3663( C2765 C3663 ) C2765_=_C3882( C2765 C3882 ) C2765_=_C3933( C2765 C3933 ) \nC2765_=_C3983( C2765 C3983 ) C2793_=_C2796( C2793 C2796 ) C2793_=_C2800( C2793 C2800 ) C2793_=_C2801( C2793 C2801 ) C2793_=_C2807( C2793 C2807 ) C2793_=_C2950( C2793 C2950 ) \nC2793_=_C2977( C2793 C2977 ) C2793_=_C3165( C2793 C3165 ) C2793_=_C3166( C2793 C3166 ) C2793_=_C3167( C2793 C3167 ) C2793_=_C3169( C2793 C3169 ) C2793_=_C3170( C2793 C3170 ) \nC2793_=_C3171( C2793 C3171 ) C2793_=_C3172( C2793 C3172 ) C2793_=_C3174( C2793 C3174 ) C2793_=_C3175( C2793 C3175 ) C2793_=_C3176( C2793 C3176 ) C2793_=_C3177( C2793 C3177 ) \nC2793_=_C3178( C2793 C3178 ) C2793_=_C3179( C2793 C3179 ) C2793_=_C3180( C2793 C3180 ) C2796_=_C2800( C2796 C2800 ) C2796_=_C2801( C2796 C2801 ) C2796_=_C2807( C2796 C2807 ) \nC2796_=_C2984( C2796 C2984 ) C2796_=_C3171( C2796 C3171 ) C2796_=_C3224( C2796 C3224 ) C2796_=_C3313( C2796 C3313 ) C2796_=_C3445( C2796 C3445 ) C2796_=_C3716( C2796 C3716 ) \nC2796_=_C3757( C2796 C3757 ) C2796_=_C3758( C2796 C3758 ) C2796_=_C3759( C2796 C3759 ) C2796_=_C3760( C2796 C3760 ) C2796_=_C3761( C2796 C3761 ) C2796_=_C3764( C2796 C3764 ) \nC2796_=_C3765( C2796 C3765 ) C2796_=_C3766( C2796 C3766 ) C2800_=_C2801( C2800 C2801 ) C2800_=_C2807( C2800 C2807 ) C2800_=_C2853( C2800 C2853 ) C2800_=_C2925( C2800 C2925 ) \nC2800_=_C2942( C2800 C2942 ) C2800_=_C2998( C2800 C2998 ) C2800_=_C3125( C2800 C3125 ) C2800_=_C3137( C2800 C3137 ) C2800_=_C3174( C2800 C3174 ) C2800_=_C3315( C2800 C3315 ) \nC2800_=_C3662( C2800 C3662 ) C2800_=_C3713( C2800 C3713 ) C2800_=_C3727( C2800 C3727 ) C2800_=_C3850( C2800 C3850 ) C2800_=_C3932( C2800 C3932 ) C2800_=_C3973( C2800 C3973 ) \nC2800_=_C3974( C2800 C3974 ) C2801_=_C2807( C2801 C2807 ) C2801_=_C2854( C2801 C2854 ) C2801_=_C2879( C2801 C2879 ) C2801_=_C2959( C2801 C2959 ) C2801_=_C3126( C2801 C3126 ) \nC2801_=_C3176( C2801 C3176 ) C2801_=_C3316( C2801 C3316 ) C2801_=_C3420( C2801 C3420 ) C2801_=_C3433( C2801 C3433 ) C2801_=_C3636( C2801 C3636 ) C2801_=_C3663( C2801 C3663 ) \nC2801_=_C3882( C2801 C3882 ) C2801_=_C3933( C2801 C3933 ) C2801_=_C3983( C2801 C3983 ) C2807_=_C2870( C2807 C2870 ) C2807_=_C3004( C2807 C3004 ) C2807_=_C3180( C2807 C3180 ) \nC2807_=_C3307( C2807 C3307 ) C2807_=_C3322( C2807 C3322 ) C2807_=_C3582( C2807 C3582 ) C2807_=_C3939( C2807 C3939 ) C2807_=_C3997( C2807 C3997 ) C2807_=_C4035( C2807 C4035 ) \nC2853_=_C2854( C2853 C2854 ) C2853_=_C2925( C2853 C2925 ) C2853_=_C2942( C2853 C2942 ) C2853_=_C2998( C2853 C2998 ) C2853_=_C3125( C2853 C3125 ) C2853_=_C3137( C2853 C3137 ) \nC2853_=_C3174( C2853 C3174 ) C2853_=_C3315( C2853 C3315 ) C2853_=_C3662( C2853 C3662 ) C2853_=_C3713( C2853 C3713 ) C2853_=_C3727( C2853 C3727 ) C2853_=_C3850( C2853 C3850 ) \nC2853_=_C3932( C2853 C3932 ) C2853_=_C3973( C2853 C3973 ) C2853_=_C3974( C2853 C3974 ) C2854_=_C2879( C2854 C2879 ) C2854_=_C2959( C2854 C2959 ) C2854_=_C3126( C2854 C3126 ) \nC2854_=_C3176( C2854 C3176 ) C2854_=_C3316( C2854 C3316 ) C2854_=_C3420( C2854 C3420 ) C2854_=_C3433( C2854 C3433 ) C2854_=_C3636( C2854 C3636 ) C2854_=_C3663( C2854 C3663 ) \nC2854_=_C3882( C2854 C3882 ) C2854_=_C3933( C2854 C3933 ) C2854_=_C3983( C2854 C3983 ) C2870_=_C3004( C2870 C3004 ) C2870_=_C3180( C2870 C3180 ) C2870_=_C3307( C2870 C3307 ) \nC2870_=_C3322( C2870 C3322 ) C2870_=_C3582( C2870 C3582 ) C2870_=_C3939( C2870 C3939 ) C2870_=_C3997( C2870 C3997 ) C2870_=_C4035( C2870 C4035 ) C2879_=_C2959( C2879 C2959 ) \nC2879_=_C3126( C2879 C3126 ) C2879_=_C3176( C2879 C3176 ) C2879_=_C3316( C2879 C3316 ) C2879_=_C3420( C2879 C3420 ) C2879_=_C3433( C2879 C3433 ) C2879_=_C3636( C2879 C3636 ) \nC2879_=_C3663( C2879 C3663 ) C2879_=_C3882( C2879 C3882 ) C2879_=_C3933( C2879 C3933 ) C2879_=_C3983( C2879 C3983 ) C2902_=_C2917( C2902 C2917 ) C2902_=_C2948( C2902 C2948 ) \nC2902_=_C2964( C2902 C2964 ) C2902_=_C3070( C2902 C3070 ) C2902_=_C3072( C2902 C3072 ) C2902_=_C3074( C2902 C3074 ) C2902_=_C3075( C2902 C3075 ) C2902_=_C3076( C2902 C3076 ) \nC2902_=_C3077( C2902 C3077 ) C2902_=_C3078( C2902 C3078 ) C2902_=_C3079( C2902 C3079 ) C2917_=_C2925( C2917 C2925 ) C2917_=_C2948( C2917 C2948 ) C2917_=_C2964( C2917 C2964 ) \nC2917_=_C3070( C2917 C3070 ) C2917_=_C3072( C2917 C3072 ) C2917_=_C3074( C2917 C3074 ) C2917_=_C3075( C2917 C3075 ) C2917_=_C3076( C2917 C3076 ) C2917_=_C3077( C2917 C3077 ) \nC2917_=_C3078( C2917 C3078 ) C2917_=_C3079( C2917 C3079 ) C2925_=_C2942( C2925 C2942 ) C2925_=_C2998( C2925 C2998 ) C2925_=_C3125( C2925 C3125 ) C2925_=_C3137( C2925 C3137 ) \nC2925_=_C3174( C2925 C3174 ) C2925_=_C3315( C2925 C3315 ) C2925_=_C3662( C2925 C3662 ) C2925_=_C3713( C2925 C3713 ) C2925_=_C3727( C2925 C3727 ) C2925_=_C3850( C2925 C3850 ) \nC2925_=_C3932( C2925 C3932 ) C2925_=_C3973( C2925 C3973 ) C2925_=_C3974( C2925 C3974 ) C2941_=_C2942( C2941 C2942 ) C2941_=_C3044( C2941 C3044 ) C2941_=_C3124( C2941 C3124 ) \nC2941_=_C3135( C2941 C3135 ) C2941_=_C3194( C2941 C3194 ) C2941_=_C3208( C2941 C3208 ) C2941_=_C3271( C2941 C3271 ) C2941_=_C3408( C2941 C3408 ) C2941_=_C3657( C2941 C3657 ) \nC2941_=_C3711( C2941 C3711 ) C2941_=_C3736( C2941 C3736 ) C2941_=_C3778( C2941 C3778 ) C2941_=_C3779( C2941 C3779 ) C2941_=_C3780( C2941 C3780 ) C2941_=_C3782( C2941 C3782 ) \nC2941_=_C3783( C2941 C3783 ) C2941_=_C3784( C2941 C3784 ) C2942_=_C2998( C2942 C2998 ) C2942_=_C3125( C2942 C3125 ) C2942_=_C3137( C2942 C3137 ) C2942_=_C3174( C2942 C3174 ) \nC2942_=_C3315( C2942 C3315 ) C2942_=_C3662( C2942 C3662 ) C2942_=_C3713( C2942 C3713 ) C2942_=_C3727( C2942 C3727 ) C2942_=_C3850( C2942 C3850 ) C2942_=_C3932( C2942 C3932 ) \nC2942_=_C3973( C2942 C3973 ) C2942_=_C3974( C2942 C3974 ) C2948_=_C2950( C2948 C2950 ) C2948_=_C2951( C2948 C2951 ) C2948_=_C2959( C2948 C2959 ) C2948_=_C2963( C2948 C2963 ) \nC2948_=_C2964( C2948 C2964 ) C2948_=_C3070( C2948 C3070 ) C2948_=_C3072( C2948 C3072 ) C2948_=_C3074( C2948 C3074 ) C2948_=_C3075( C2948 C3075 ) C2948_=_C3076( C2948 C3076 ) \nC2948_=_C3077( C2948 C3077 ) C2948_=_C3078( C2948 C3078 ) C2948_=_C3079( C2948 C3079 ) C2950_=_C2951( C2950 C2951 ) C2950_=_C2959( C2950 C2959 ) C2950_=_C2963( C2950 C2963 ) \nC2950_=_C2977( C2950 C2977 ) C2950_=_C3165( C2950 C3165 ) C2950_=_C3166( C2950 C3166 ) C2950_=_C3167( C2950 C3167 ) C2950_=_C3169( C2950 C3169 ) C2950_=_C3170( C2950 C3170 ) \nC2950_=_C3171( C2950 C3171 ) C2950_=_C3172( C2950 C3172 ) C2950_=_C3174( C2950 C3174 ) C2950_=_C3175( C2950 C3175 ) C2950_=_C3176( C2950 C3176 ) C2950_=_C3177( C2950 C3177 ) \nC2950_=_C3178( C2950 C3178 ) C2950_=_C3179( C2950 C3179 ) C2950_=_C3180( C2950 C3180 ) C2951_=_C2959( C2951 C2959 ) C2951_=_C2963( C2951 C2963 ) C2951_=_C2978( C2951 C2978 ) \nC2951_=_C3108( C2951 C3108 ) C2951_=_C3221( C2951 C3221 ) C2951_=_C3222( C2951 C3222 ) C2951_=_C3223( C2951 C3223 ) C2951_=_C3224( C2951 C3224 ) C2951_=_C3225( C2951 C3225 ) \nC2951_=_C3226( C2951 C3226 ) C2951_=_C3228( C2951 C3228 ) C2951_=_C3229( C2951 C3229 ) C2951_=_C3230( C2951 C3230 ) C2959_=_C2963( C2959 C2963 ) C2959_=_C3126( C2959 C3126 ) \nC2959_=_C3176( C2959 C3176 ) C2959_=_C3316( C2959 C3316 ) C2959_=_C3420( C2959 C3420 ) C2959_=_C3433( C2959 C3433 ) C2959_=_C3636( C2959 C3636 ) C2959_=_C3663( C2959 C3663 ) \nC2959_=_C3882( C2959 C3882 ) C2959_=_C3933( C2959 C3933 ) C2959_=_C3983( C2959 C3983 ) C2963_=_C3106( C2963 C3106 ) C2963_=_C3162( C2963 C3162 ) C2963_=_C3525( C2963 C3525 ) \nC2963_=_C3598( C2963 C3598 ) C2963_=_C3694( C2963 C3694 ) C2963_=_C3790( C2963 C3790 ) C2963_=_C3817( C2963 C3817 ) C2963_=_C3947( C2963 C3947 ) C2963_=_C3980( C2963 C3980 ) \nC2963_=_C3986( C2963 C3986 ) C2963_=_C4012( C2963 C4012 ) C2963_=_C4039( C2963 C4039 ) C2963_=_C4080( C2963 C4080 ) C2963_=_C4081( C2963 C4081 ) C2964_=_C3070( C2964 C3070 ) \nC2964_=_C3072( C2964 C3072 ) C2964_=_C3074( C2964 C3074 ) C2964_=_C3075( C2964 C3075 ) C2964_=_C3076( C2964 C3076 ) C2964_=_C3077( C2964 C3077 ) C2964_=_C3078( C2964 C3078 ) \nC2964_=_C3079( C2964 C3079 ) C2977_=_C2978( C2977 C2978 ) C2977_=_C2984( C2977 C2984 ) C2977_=_C3165( C2977 C3165 ) C2977_=_C3166( C2977 C3166 ) C2977_=_C3167( C2977 C3167 ) \nC2977_=_C3169( C2977 C3169 ) C2977_=_C3170( C2977 C3170 ) C2977_=_C3171( C2977 C3171 ) C2977_=_C3172( C2977 C3172 ) C2977_=_C3174( C2977 C3174 ) C2977_=_C3175( C2977 C3175 ) \nC2977_=_C3176( C2977 C3176 ) C2977_=_C3177( C2977 C3177 ) C2977_=_C3178(</w:t>
      </w:r>
    </w:p>
    <w:p>
      <w:pPr>
        <w:pStyle w:val="PreformattedText"/>
        <w:bidi w:val="0"/>
        <w:spacing w:before="0" w:after="0"/>
        <w:jc w:val="left"/>
        <w:rPr/>
      </w:pPr>
      <w:r>
        <w:rPr/>
        <w:t xml:space="preserve"> </w:t>
      </w:r>
      <w:r>
        <w:rPr/>
        <w:t>C2977 C3178 ) C2977_=_C3179( C2977 C3179 ) C2977_=_C3180( C2977 C3180 ) C2978_=_C2984( C2978 C2984 ) \nC2978_=_C3108( C2978 C3108 ) C2978_=_C3221( C2978 C3221 ) C2978_=_C3222( C2978 C3222 ) C2978_=_C3223( C2978 C3223 ) C2978_=_C3224( C2978 C3224 ) C2978_=_C3225( C2978 C3225 ) \nC2978_=_C3226( C2978 C3226 ) C2978_=_C3228( C2978 C3228 ) C2978_=_C3229( C2978 C3229 ) C2978_=_C3230( C2978 C3230 ) C2984_=_C3171( C2984 C3171 ) C2984_=_C3224( C2984 C3224 ) \nC2984_=_C3313( C2984 C3313 ) C2984_=_C3445( C2984 C3445 ) C2984_=_C3716( C2984 C3716 ) C2984_=_C3757( C2984 C3757 ) C2984_=_C3758( C2984 C3758 ) C2984_=_C3759( C2984 C3759 ) \nC2984_=_C3760( C2984 C3760 ) C2984_=_C3761( C2984 C3761 ) C2984_=_C3764( C2984 C3764 ) C2984_=_C3765( C2984 C3765 ) C2984_=_C3766( C2984 C3766 ) C2998_=_C3004( C2998 C3004 ) \nC2998_=_C3125( C2998 C3125 ) C2998_=_C3137( C2998 C3137 ) C2998_=_C3174( C2998 C3174 ) C2998_=_C3315( C2998 C3315 ) C2998_=_C3662( C2998 C3662 ) C2998_=_C3713( C2998 C3713 ) \nC2998_=_C3727( C2998 C3727 ) C2998_=_C3850( C2998 C3850 ) C2998_=_C3932( C2998 C3932 ) C2998_=_C3973( C2998 C3973 ) C2998_=_C3974( C2998 C3974 ) C3004_=_C3180( C3004 C3180 ) \nC3004_=_C3307( C3004 C3307 ) C3004_=_C3322( C3004 C3322 ) C3004_=_C3582( C3004 C3582 ) C3004_=_C3939( C3004 C3939 ) C3004_=_C3997( C3004 C3997 ) C3004_=_C4035( C3004 C4035 ) \nC3040_=_C3044( C3040 C3044 ) C3040_=_C3109( C3040 C3109 ) C3040_=_C3148( C3040 C3148 ) C3040_=_C3243( C3040 C3243 ) C3040_=_C3323( C3040 C3323 ) C3040_=_C3397( C3040 C3397 ) \nC3040_=_C3398( C3040 C3398 ) C3040_=_C3399( C3040 C3399 ) C3040_=_C3401( C3040 C3401 ) C3040_=_C3402( C3040 C3402 ) C3040_=_C3403( C3040 C3403 ) C3040_=_C3404( C3040 C3404 ) \nC3044_=_C3124( C3044 C3124 ) C3044_=_C3135( C3044 C3135 ) C3044_=_C3194( C3044 C3194 ) C3044_=_C3208( C3044 C3208 ) C3044_=_C3271( C3044 C3271 ) C3044_=_C3408( C3044 C3408 ) \nC3044_=_C3657( C3044 C3657 ) C3044_=_C3711( C3044 C3711 ) C3044_=_C3736( C3044 C3736 ) C3044_=_C3778( C3044 C3778 ) C3044_=_C3779( C3044 C3779 ) C3044_=_C3780( C3044 C3780 ) \nC3044_=_C3782( C3044 C3782 ) C3044_=_C3783( C3044 C3783 ) C3044_=_C3784( C3044 C3784 ) C3070_=_C3072( C3070 C3072 ) C3070_=_C3074( C3070 C3074 ) C3070_=_C3075( C3070 C3075 ) \nC3070_=_C3076( C3070 C3076 ) C3070_=_C3077( C3070 C3077 ) C3070_=_C3078( C3070 C3078 ) C3070_=_C3079( C3070 C3079 ) C3070_=_C3108( C3070 C3108 ) C3070_=_C3109( C3070 C3109 ) \nC3072_=_C3074( C3072 C3074 ) C3072_=_C3075( C3072 C3075 ) C3072_=_C3076( C3072 C3076 ) C3072_=_C3077( C3072 C3077 ) C3072_=_C3078( C3072 C3078 ) C3072_=_C3079( C3072 C3079 ) \nC3074_=_C3075( C3074 C3075 ) C3074_=_C3076( C3074 C3076 ) C3074_=_C3077( C3074 C3077 ) C3074_=_C3078( C3074 C3078 ) C3074_=_C3079( C3074 C3079 ) C3074_=_C3598( C3074 C3598 ) \nC3075_=_C3076( C3075 C3076 ) C3075_=_C3077( C3075 C3077 ) C3075_=_C3078( C3075 C3078 ) C3075_=_C3079( C3075 C3079 ) C3075_=_C3817( C3075 C3817 ) C3076_=_C3077( C3076 C3077 ) \nC3076_=_C3078( C3076 C3078 ) C3076_=_C3079( C3076 C3079 ) C3076_=_C3882( C3076 C3882 ) C3077_=_C3078( C3077 C3078 ) C3077_=_C3079( C3077 C3079 ) C3077_=_C3228( C3077 C3228 ) \nC3077_=_C3401( C3077 C3401 ) C3078_=_C3079( C3078 C3079 ) C3078_=_C3175( C3078 C3175 ) C3078_=_C3229( C3078 C3229 ) C3078_=_C3980( C3078 C3980 ) C3079_=_C4039( C3079 C4039 ) \nC3098_=_C3106( C3098 C3106 ) C3098_=_C3158( C3098 C3158 ) C3098_=_C3249( C3098 C3249 ) C3098_=_C3325( C3098 C3325 ) C3098_=_C3451( C3098 C3451 ) C3098_=_C3761( C3098 C3761 ) \nC3098_=_C3849( C3098 C3849 ) C3098_=_C3906( C3098 C3906 ) C3098_=_C3952( C3098 C3952 ) C3098_=_C3953( C3098 C3953 ) C3098_=_C3954( C3098 C3954 ) C3098_=_C3955( C3098 C3955 ) \nC3106_=_C3162( C3106 C3162 ) C3106_=_C3525( C3106 C3525 ) C3106_=_C3598( C3106 C3598 ) C3106_=_C3694( C3106 C3694 ) C3106_=_C3790( C3106 C3790 ) C3106_=_C3817( C3106 C3817 ) \nC3106_=_C3947( C3106 C3947 ) C3106_=_C3980( C3106 C3980 ) C3106_=_C3986( C3106 C3986 ) C3106_=_C4012( C3106 C4012 ) C3106_=_C4039( C3106 C4039 ) C3106_=_C4080( C3106 C4080 ) \nC3106_=_C4081( C3106 C4081 ) C3108_=_C3109( C3108 C3109 ) C3108_=_C3221( C3108 C3221 ) C3108_=_C3222( C3108 C3222 ) C3108_=_C3223( C3108 C3223 ) C3108_=_C3224( C3108 C3224 ) \nC3108_=_C3225( C3108 C3225 ) C3108_=_C3226( C3108 C3226 ) C3108_=_C3228( C3108 C3228 ) C3108_=_C3229( C3108 C3229 ) C3108_=_C3230( C3108 C3230 ) C3109_=_C3148( C3109 C3148 ) \nC3109_=_C3243( C3109 C3243 ) C3109_=_C3323( C3109 C3323 ) C3109_=_C3397( C3109 C3397 ) C3109_=_C3398( C3109 C3398 ) C3109_=_C3399( C3109 C3399 ) C3109_=_C3401( C3109 C3401 ) \nC3109_=_C3402( C3109 C3402 ) C3109_=_C3403( C3109 C3403 ) C3109_=_C3404( C3109 C3404 ) C3124_=_C3125( C3124 C3125 ) C3124_=_C3126( C3124 C3126 ) C3124_=_C3135( C3124 C3135 ) \nC3124_=_C3194( C3124 C3194 ) C3124_=_C3208( C3124 C3208 ) C3124_=_C3271( C3124 C3271 ) C3124_=_C3408( C3124 C3408 ) C3124_=_C3657( C3124 C3657 ) C3124_=_C3711( C3124 C3711 ) \nC3124_=_C3736( C3124 C3736 ) C3124_=_C3778( C3124 C3778 ) C3124_=_C3779( C3124 C3779 ) C3124_=_C3780( C3124 C3780 ) C3124_=_C3782( C3124 C3782 ) C3124_=_C3783( C3124 C3783 ) \nC3124_=_C3784( C3124 C3784 ) C3125_=_C3126( C3125 C3126 ) C3125_=_C3137( C3125 C3137 ) C3125_=_C3174( C3125 C3174 ) C3125_=_C3315( C3125 C3315 ) C3125_=_C3662( C3125 C3662 ) \nC3125_=_C3713( C3125 C3713 ) C3125_=_C3727( C3125 C3727 ) C3125_=_C3850( C3125 C3850 ) C3125_=_C3932( C3125 C3932 ) C3125_=_C3973( C3125 C3973 ) C3125_=_C3974( C3125 C3974 ) \nC3126_=_C3176( C3126 C3176 ) C3126_=_C3316( C3126 C3316 ) C3126_=_C3420( C3126 C3420 ) C3126_=_C3433( C3126 C3433 ) C3126_=_C3636( C3126 C3636 ) C3126_=_C3663( C3126 C3663 ) \nC3126_=_C3882( C3126 C3882 ) C3126_=_C3933( C3126 C3933 ) C3126_=_C3983( C3126 C3983 ) C3135_=_C3137( C3135 C3137 ) C3135_=_C3194( C3135 C3194 ) C3135_=_C3208( C3135 C3208 ) \nC3135_=_C3271( C3135 C3271 ) C3135_=_C3408( C3135 C3408 ) C3135_=_C3657( C3135 C3657 ) C3135_=_C3711( C3135 C3711 ) C3135_=_C3736( C3135 C3736 ) C3135_=_C3778( C3135 C3778 ) \nC3135_=_C3779( C3135 C3779 ) C3135_=_C3780( C3135 C3780 ) C3135_=_C3782( C3135 C3782 ) C3135_=_C3783( C3135 C3783 ) C3135_=_C3784( C3135 C3784 ) C3137_=_C3174( C3137 C3174 ) \nC3137_=_C3315( C3137 C3315 ) C3137_=_C3662( C3137 C3662 ) C3137_=_C3713( C3137 C3713 ) C3137_=_C3727( C3137 C3727 ) C3137_=_C3850( C3137 C3850 ) C3137_=_C3932( C3137 C3932 ) \nC3137_=_C3973( C3137 C3973 ) C3137_=_C3974( C3137 C3974 ) C3148_=_C3158( C3148 C3158 ) C3148_=_C3162( C3148 C3162 ) C3148_=_C3243( C3148 C3243 ) C3148_=_C3323( C3148 C3323 ) \nC3148_=_C3397( C3148 C3397 ) C3148_=_C3398( C3148 C3398 ) C3148_=_C3399( C3148 C3399 ) C3148_=_C3401( C3148 C3401 ) C3148_=_C3402( C3148 C3402 ) C3148_=_C3403( C3148 C3403 ) \nC3148_=_C3404( C3148 C3404 ) C3158_=_C3162( C3158 C3162 ) C3158_=_C3249( C3158 C3249 ) C3158_=_C3325( C3158 C3325 ) C3158_=_C3451( C3158 C3451 ) C3158_=_C3761( C3158 C3761 ) \nC3158_=_C3849( C3158 C3849 ) C3158_=_C3906( C3158 C3906 ) C3158_=_C3952( C3158 C3952 ) C3158_=_C3953( C3158 C3953 ) C3158_=_C3954( C3158 C3954 ) C3158_=_C3955( C3158 C3955 ) \nC3162_=_C3525( C3162 C3525 ) C3162_=_C3598( C3162 C3598 ) C3162_=_C3694( C3162 C3694 ) C3162_=_C3790( C3162 C3790 ) C3162_=_C3817( C3162 C3817 ) C3162_=_C3947( C3162 C3947 ) \nC3162_=_C3980( C3162 C3980 ) C3162_=_C3986( C3162 C3986 ) C3162_=_C4012( C3162 C4012 ) C3162_=_C4039( C3162 C4039 ) C3162_=_C4080( C3162 C4080 ) C3162_=_C4081( C3162 C4081 ) \nC3165_=_C3166( C3165 C3166 ) C3165_=_C3167( C3165 C3167 ) C3165_=_C3169( C3165 C3169 ) C3165_=_C3170( C3165 C3170 ) C3165_=_C3171( C3165 C3171 ) C3165_=_C3172( C3165 C3172 ) \nC3165_=_C3174( C3165 C3174 ) C3165_=_C3175( C3165 C3175 ) C3165_=_C3176( C3165 C3176 ) C3165_=_C3177( C3165 C3177 ) C3165_=_C3178( C3165 C3178 ) C3165_=_C3179( C3165 C3179 ) \nC3165_=_C3180( C3165 C3180 ) C3165_=_C3243( C3165 C3243 ) C3165_=_C3249( C3165 C3249 ) C3166_=_C3167( C3166 C3167 ) C3166_=_C3169( C3166 C3169 ) C3166_=_C3170( C3166 C3170 ) \nC3166_=_C3171( C3166 C3171 ) C3166_=_C3172( C3166 C3172 ) C3166_=_C3174( C3166 C3174 ) C3166_=_C3175( C3166 C3175 ) C3166_=_C3176( C3166 C3176 ) C3166_=_C3177( C3166 C3177 ) \nC3166_=_C3178( C3166 C3178 ) C3166_=_C3179( C3166 C3179 ) C3166_=_C3180( C3166 C3180 ) C3166_=_C3313( C3166 C3313 ) C3166_=_C3315( C3166 C3315 ) C3166_=_C3316( C3166 C3316 ) \nC3166_=_C3322( C3166 C3322 ) C3167_=_C3169( C3167 C3169 ) C3167_=_C3170( C3167 C3170 ) C3167_=_C3171( C3167 C3171 ) C3167_=_C3172( C3167 C3172 ) C3167_=_C3174( C3167 C3174 ) \nC3167_=_C3175( C3167 C3175 ) C3167_=_C3176( C3167 C3176 ) C3167_=_C3177( C3167 C3177 ) C3167_=_C3178( C3167 C3178 ) C3167_=_C3179( C3167 C3179 ) C3167_=_C3180( C3167 C3180 ) \nC3167_=_C3323( C3167 C3323 ) C3167_=_C3325( C3167 C3325 ) C3169_=_C3170( C3169 C3170 ) C3169_=_C3171( C3169 C3171 ) C3169_=_C3172( C3169 C3172 ) C3169_=_C3174( C3169 C3174 ) \nC3169_=_C3175( C3169 C3175 ) C3169_=_C3176( C3169 C3176 ) C3169_=_C3177( C3169 C3177 ) C3169_=_C3178( C3169 C3178 ) C3169_=_C3179( C3169 C3179 ) C3169_=_C3180( C3169 C3180 ) \nC3169_=_C3222( C3169 C3222 ) C3170_=_C3171( C3170 C3171 ) C3170_=_C3172( C3170 C3172 ) C3170_=_C3174( C3170 C3174 ) C3170_=_C3175( C3170 C3175 ) C3170_=_C3176( C3170 C3176 ) \nC3170_=_C3177( C3170 C3177 ) C3170_=_C3178( C3170 C3178 ) C3170_=_C3179( C3170 C3179 ) C3170_=_C3180( C3170 C3180 ) C3170_=_C3223( C3170 C3223 ) C3171_=_C3172( C3171 C3172 ) \nC3171_=_C3174( C3171 C3174 ) C3171_=_C3175( C3171 C3175 ) C3171_=_C3176( C3171 C3176 ) C3171_=_C3177( C3171 C3177 ) C3171_=_C3178( C3171 C3178 ) C3171_=_C3179( C3171 C3179 ) \nC3171_=_C3180( C3171 C3180 ) C3171_=_C3224( C3171 C3224 ) C3171_=_C3313( C3171 C3313 ) C3171_=_C3445( C3171 C3445 ) C3171_=_C3716( C3171 C3716 ) C3171_=_C3757( C3171 C3757 ) \nC3171_=_C3758( C3171 C3758 ) C3171_=_C3759( C3171 C3759 ) C3171_=_C3760( C3171 C3760 ) C3171_=_C3761( C3171 C3761 ) C3171_=_C3764( C3171 C3764 ) C3171_=_C3765( C3171 C3765 ) \nC3171_=_C3766( C3171 C3766 ) C3172_=_C3174( C3172 C3174 ) C3172_=_C3175( C3172 C3175 ) C3172_=_C3176( C3172 C3176 ) C3172_=_C3177(</w:t>
      </w:r>
    </w:p>
    <w:p>
      <w:pPr>
        <w:pStyle w:val="PreformattedText"/>
        <w:bidi w:val="0"/>
        <w:spacing w:before="0" w:after="0"/>
        <w:jc w:val="left"/>
        <w:rPr/>
      </w:pPr>
      <w:r>
        <w:rPr/>
        <w:t xml:space="preserve"> </w:t>
      </w:r>
      <w:r>
        <w:rPr/>
        <w:t>C3172 C3177 ) C3172_=_C3178( C3172 C3178 ) \nC3172_=_C3179( C3172 C3179 ) C3172_=_C3180( C3172 C3180 ) C3172_=_C3760( C3172 C3760 ) C3172_=_C3932( C3172 C3932 ) C3172_=_C3933( C3172 C3933 ) C3172_=_C3939( C3172 C3939 ) \nC3174_=_C3175( C3174 C3175 ) C3174_=_C3176( C3174 C3176 ) C3174_=_C3177( C3174 C3177 ) C3174_=_C3178( C3174 C3178 ) C3174_=_C3179( C3174 C3179 ) C3174_=_C3180( C3174 C3180 ) \nC3174_=_C3315( C3174 C3315 ) C3174_=_C3662( C3174 C3662 ) C3174_=_C3713( C3174 C3713 ) C3174_=_C3727( C3174 C3727 ) C3174_=_C3850( C3174 C3850 ) C3174_=_C3932( C3174 C3932 ) \nC3174_=_C3973( C3174 C3973 ) C3174_=_C3974( C3174 C3974 ) C3175_=_C3176( C3175 C3176 ) C3175_=_C3177( C3175 C3177 ) C3175_=_C3178( C3175 C3178 ) C3175_=_C3179( C3175 C3179 ) \nC3175_=_C3180( C3175 C3180 ) C3175_=_C3229( C3175 C3229 ) C3175_=_C3980( C3175 C3980 ) C3176_=_C3177( C3176 C3177 ) C3176_=_C3178( C3176 C3178 ) C3176_=_C3179( C3176 C3179 ) \nC3176_=_C3180( C3176 C3180 ) C3176_=_C3316( C3176 C3316 ) C3176_=_C3420( C3176 C3420 ) C3176_=_C3433( C3176 C3433 ) C3176_=_C3636( C3176 C3636 ) C3176_=_C3663( C3176 C3663 ) \nC3176_=_C3882( C3176 C3882 ) C3176_=_C3933( C3176 C3933 ) C3176_=_C3983( C3176 C3983 ) C3177_=_C3178( C3177 C3178 ) C3177_=_C3179( C3177 C3179 ) C3177_=_C3180( C3177 C3180 ) \nC3177_=_C3402( C3177 C3402 ) C3177_=_C3953( C3177 C3953 ) C3177_=_C3997( C3177 C3997 ) C3178_=_C3179( C3178 C3179 ) C3178_=_C3180( C3178 C3180 ) C3178_=_C3230( C3178 C3230 ) \nC3179_=_C3180( C3179 C3180 ) C3179_=_C3403( C3179 C3403 ) C3179_=_C3955( C3179 C3955 ) C3180_=_C3307( C3180 C3307 ) C3180_=_C3322( C3180 C3322 ) C3180_=_C3582( C3180 C3582 ) \nC3180_=_C3939( C3180 C3939 ) C3180_=_C3997( C3180 C3997 ) C3180_=_C4035( C3180 C4035 ) C3194_=_C3208( C3194 C3208 ) C3194_=_C3271( C3194 C3271 ) C3194_=_C3408( C3194 C3408 ) \nC3194_=_C3657( C3194 C3657 ) C3194_=_C3711( C3194 C3711 ) C3194_=_C3736( C3194 C3736 ) C3194_=_C3778( C3194 C3778 ) C3194_=_C3779( C3194 C3779 ) C3194_=_C3780( C3194 C3780 ) \nC3194_=_C3782( C3194 C3782 ) C3194_=_C3783( C3194 C3783 ) C3194_=_C3784( C3194 C3784 ) C3208_=_C3271( C3208 C3271 ) C3208_=_C3408( C3208 C3408 ) C3208_=_C3657( C3208 C3657 ) \nC3208_=_C3711( C3208 C3711 ) C3208_=_C3736( C3208 C3736 ) C3208_=_C3778( C3208 C3778 ) C3208_=_C3779( C3208 C3779 ) C3208_=_C3780( C3208 C3780 ) C3208_=_C3782( C3208 C3782 ) \nC3208_=_C3783( C3208 C3783 ) C3208_=_C3784( C3208 C3784 ) C3221_=_C3222( C3221 C3222 ) C3221_=_C3223( C3221 C3223 ) C3221_=_C3224( C3221 C3224 ) C3221_=_C3225( C3221 C3225 ) \nC3221_=_C3226( C3221 C3226 ) C3221_=_C3228( C3221 C3228 ) C3221_=_C3229( C3221 C3229 ) C3221_=_C3230( C3221 C3230 ) C3221_=_C3445( C3221 C3445 ) C3221_=_C3451( C3221 C3451 ) \nC3222_=_C3223( C3222 C3223 ) C3222_=_C3224( C3222 C3224 ) C3222_=_C3225( C3222 C3225 ) C3222_=_C3226( C3222 C3226 ) C3222_=_C3228( C3222 C3228 ) C3222_=_C3229( C3222 C3229 ) \nC3222_=_C3230( C3222 C3230 ) C3223_=_C3224( C3223 C3224 ) C3223_=_C3225( C3223 C3225 ) C3223_=_C3226( C3223 C3226 ) C3223_=_C3228( C3223 C3228 ) C3223_=_C3229( C3223 C3229 ) \nC3223_=_C3230( C3223 C3230 ) C3224_=_C3225( C3224 C3225 ) C3224_=_C3226( C3224 C3226 ) C3224_=_C3228( C3224 C3228 ) C3224_=_C3229( C3224 C3229 ) C3224_=_C3230( C3224 C3230 ) \nC3224_=_C3313( C3224 C3313 ) C3224_=_C3445( C3224 C3445 ) C3224_=_C3716( C3224 C3716 ) C3224_=_C3757( C3224 C3757 ) C3224_=_C3758( C3224 C3758 ) C3224_=_C3759( C3224 C3759 ) \nC3224_=_C3760( C3224 C3760 ) C3224_=_C3761( C3224 C3761 ) C3224_=_C3764( C3224 C3764 ) C3224_=_C3765( C3224 C3765 ) C3224_=_C3766( C3224 C3766 ) C3225_=_C3226( C3225 C3226 ) \nC3225_=_C3228( C3225 C3228 ) C3225_=_C3229( C3225 C3229 ) C3225_=_C3230( C3225 C3230 ) C3225_=_C3758( C3225 C3758 ) C3225_=_C3849( C3225 C3849 ) C3225_=_C3850( C3225 C3850 ) \nC3226_=_C3228( C3226 C3228 ) C3226_=_C3229( C3226 C3229 ) C3226_=_C3230( C3226 C3230 ) C3226_=_C3759( C3226 C3759 ) C3226_=_C3906( C3226 C3906 ) C3228_=_C3229( C3228 C3229 ) \nC3228_=_C3230( C3228 C3230 ) C3228_=_C3401( C3228 C3401 ) C3229_=_C3230( C3229 C3230 ) C3229_=_C3980( C3229 C3980 ) C3243_=_C3249( C3243 C3249 ) C3243_=_C3323( C3243 C3323 ) \nC3243_=_C3397( C3243 C3397 ) C3243_=_C3398( C3243 C3398 ) C3243_=_C3399( C3243 C3399 ) C3243_=_C3401( C3243 C3401 ) C3243_=_C3402( C3243 C3402 ) C3243_=_C3403( C3243 C3403 ) \nC3243_=_C3404( C3243 C3404 ) C3249_=_C3325( C3249 C3325 ) C3249_=_C3451( C3249 C3451 ) C3249_=_C3761( C3249 C3761 ) C3249_=_C3849( C3249 C3849 ) C3249_=_C3906( C3249 C3906 ) \nC3249_=_C3952( C3249 C3952 ) C3249_=_C3953( C3249 C3953 ) C3249_=_C3954( C3249 C3954 ) C3249_=_C3955( C3249 C3955 ) C3271_=_C3408( C3271 C3408 ) C3271_=_C3657( C3271 C3657 ) \nC3271_=_C3711( C3271 C3711 ) C3271_=_C3736( C3271 C3736 ) C3271_=_C3778( C3271 C3778 ) C3271_=_C3779( C3271 C3779 ) C3271_=_C3780( C3271 C3780 ) C3271_=_C3782( C3271 C3782 ) \nC3271_=_C3783( C3271 C3783 ) C3271_=_C3784( C3271 C3784 ) C3307_=_C3322( C3307 C3322 ) C3307_=_C3582( C3307 C3582 ) C3307_=_C3939( C3307 C3939 ) C3307_=_C3997( C3307 C3997 ) \nC3307_=_C4035( C3307 C4035 ) C3313_=_C3315( C3313 C3315 ) C3313_=_C3316( C3313 C3316 ) C3313_=_C3322( C3313 C3322 ) C3313_=_C3445( C3313 C3445 ) C3313_=_C3716( C3313 C3716 ) \nC3313_=_C3757( C3313 C3757 ) C3313_=_C3758( C3313 C3758 ) C3313_=_C3759( C3313 C3759 ) C3313_=_C3760( C3313 C3760 ) C3313_=_C3761( C3313 C3761 ) C3313_=_C3764( C3313 C3764 ) \nC3313_=_C3765( C3313 C3765 ) C3313_=_C3766( C3313 C3766 ) C3315_=_C3316( C3315 C3316 ) C3315_=_C3322( C3315 C3322 ) C3315_=_C3662( C3315 C3662 ) C3315_=_C3713( C3315 C3713 ) \nC3315_=_C3727( C3315 C3727 ) C3315_=_C3850( C3315 C3850 ) C3315_=_C3932( C3315 C3932 ) C3315_=_C3973( C3315 C3973 ) C3315_=_C3974( C3315 C3974 ) C3316_=_C3322( C3316 C3322 ) \nC3316_=_C3420( C3316 C3420 ) C3316_=_C3433( C3316 C3433 ) C3316_=_C3636( C3316 C3636 ) C3316_=_C3663( C3316 C3663 ) C3316_=_C3882( C3316 C3882 ) C3316_=_C3933( C3316 C3933 ) \nC3316_=_C3983( C3316 C3983 ) C3322_=_C3582( C3322 C3582 ) C3322_=_C3939( C3322 C3939 ) C3322_=_C3997( C3322 C3997 ) C3322_=_C4035( C3322 C4035 ) C3323_=_C3325( C3323 C3325 ) \nC3323_=_C3397( C3323 C3397 ) C3323_=_C3398( C3323 C3398 ) C3323_=_C3399( C3323 C3399 ) C3323_=_C3401( C3323 C3401 ) C3323_=_C3402( C3323 C3402 ) C3323_=_C3403( C3323 C3403 ) \nC3323_=_C3404( C3323 C3404 ) C3325_=_C3451( C3325 C3451 ) C3325_=_C3761( C3325 C3761 ) C3325_=_C3849( C3325 C3849 ) C3325_=_C3906( C3325 C3906 ) C3325_=_C3952( C3325 C3952 ) \nC3325_=_C3953( C3325 C3953 ) C3325_=_C3954( C3325 C3954 ) C3325_=_C3955( C3325 C3955 ) C3397_=_C3398( C3397 C3398 ) C3397_=_C3399( C3397 C3399 ) C3397_=_C3401( C3397 C3401 ) \nC3397_=_C3402( C3397 C3402 ) C3397_=_C3403( C3397 C3403 ) C3397_=_C3404( C3397 C3404 ) C3397_=_C3736( C3397 C3736 ) C3398_=_C3399( C3398 C3399 ) C3398_=_C3401( C3398 C3401 ) \nC3398_=_C3402( C3398 C3402 ) C3398_=_C3403( C3398 C3403 ) C3398_=_C3404( C3398 C3404 ) C3399_=_C3401( C3399 C3401 ) C3399_=_C3402( C3399 C3402 ) C3399_=_C3403( C3399 C3403 ) \nC3399_=_C3404( C3399 C3404 ) C3401_=_C3402( C3401 C3402 ) C3401_=_C3403( C3401 C3403 ) C3401_=_C3404( C3401 C3404 ) C3402_=_C3403( C3402 C3403 ) C3402_=_C3404( C3402 C3404 ) \nC3402_=_C3953( C3402 C3953 ) C3402_=_C3997( C3402 C3997 ) C3403_=_C3404( C3403 C3404 ) C3403_=_C3955( C3403 C3955 ) C3408_=_C3657( C3408 C3657 ) C3408_=_C3711( C3408 C3711 ) \nC3408_=_C3736( C3408 C3736 ) C3408_=_C3778( C3408 C3778 ) C3408_=_C3779( C3408 C3779 ) C3408_=_C3780( C3408 C3780 ) C3408_=_C3782( C3408 C3782 ) C3408_=_C3783( C3408 C3783 ) \nC3408_=_C3784( C3408 C3784 ) C3420_=_C3433( C3420 C3433 ) C3420_=_C3636( C3420 C3636 ) C3420_=_C3663( C3420 C3663 ) C3420_=_C3882( C3420 C3882 ) C3420_=_C3933( C3420 C3933 ) \nC3420_=_C3983( C3420 C3983 ) C3433_=_C3636( C3433 C3636 ) C3433_=_C3663( C3433 C3663 ) C3433_=_C3882( C3433 C3882 ) C3433_=_C3933( C3433 C3933 ) C3433_=_C3983( C3433 C3983 ) \nC3445_=_C3451( C3445 C3451 ) C3445_=_C3716( C3445 C3716 ) C3445_=_C3757( C3445 C3757 ) C3445_=_C3758( C3445 C3758 ) C3445_=_C3759( C3445 C3759 ) C3445_=_C3760( C3445 C3760 ) \nC3445_=_C3761( C3445 C3761 ) C3445_=_C3764( C3445 C3764 ) C3445_=_C3765( C3445 C3765 ) C3445_=_C3766( C3445 C3766 ) C3451_=_C3761( C3451 C3761 ) C3451_=_C3849( C3451 C3849 ) \nC3451_=_C3906( C3451 C3906 ) C3451_=_C3952( C3451 C3952 ) C3451_=_C3953( C3451 C3953 ) C3451_=_C3954( C3451 C3954 ) C3451_=_C3955( C3451 C3955 ) C3525_=_C3598( C3525 C3598 ) \nC3525_=_C3694( C3525 C3694 ) C3525_=_C3790( C3525 C3790 ) C3525_=_C3817( C3525 C3817 ) C3525_=_C3947( C3525 C3947 ) C3525_=_C3980( C3525 C3980 ) C3525_=_C3986( C3525 C3986 ) \nC3525_=_C4012( C3525 C4012 ) C3525_=_C4039( C3525 C4039 ) C3525_=_C4080( C3525 C4080 ) C3525_=_C4081( C3525 C4081 ) C3582_=_C3939( C3582 C3939 ) C3582_=_C3997( C3582 C3997 ) \nC3582_=_C4035( C3582 C4035 ) C3598_=_C3694( C3598 C3694 ) C3598_=_C3790( C3598 C3790 ) C3598_=_C3817( C3598 C3817 ) C3598_=_C3947( C3598 C3947 ) C3598_=_C3980( C3598 C3980 ) \nC3598_=_C3986( C3598 C3986 ) C3598_=_C4012( C3598 C4012 ) C3598_=_C4039( C3598 C4039 ) C3598_=_C4080( C3598 C4080 ) C3598_=_C4081( C3598 C4081 ) C3636_=_C3663( C3636 C3663 ) \nC3636_=_C3882( C3636 C3882 ) C3636_=_C3933( C3636 C3933 ) C3636_=_C3983( C3636 C3983 ) C3657_=_C3662( C3657 C3662 ) C3657_=_C3663( C3657 C3663 ) C3657_=_C3711( C3657 C3711 ) \nC3657_=_C3736( C3657 C3736 ) C3657_=_C3778( C3657 C3778 ) C3657_=_C3779( C3657 C3779 ) C3657_=_C3780( C3657 C3780 ) C3657_=_C3782( C3657 C3782 ) C3657_=_C3783( C3657 C3783 ) \nC3657_=_C3784( C3657 C3784 ) C3662_=_C3663( C3662 C3663 ) C3662_=_C3713( C3662 C3713 ) C3662_=_C3727( C3662 C3727 ) C3662_=_C3850( C3662 C3850 ) C3662_=_C3932( C3662 C3932 ) \nC3662_=_C3973( C3662 C3973 ) C3662_=_C3974( C3662 C3974 ) C3663_=_C3882( C3663 C3882 ) C3663_=_C3933( C3663 C3933 ) C3663_=_C3983( C3663 C3983 ) C3694_=_C3790( C3694 C3790 ) \nC3694_=_C3817( C3694 C3817 ) C3694_=_C3947( C3694 C3947 ) C3694_=_C3980( C3694 C3980 ) C3694_=_C3986( C3694 C3986 ) C3694_=_C4012( C3694 C4012 ) C3694_=_C4039( C3694 C4039 ) \nC3694_=_C4080(</w:t>
      </w:r>
    </w:p>
    <w:p>
      <w:pPr>
        <w:pStyle w:val="PreformattedText"/>
        <w:bidi w:val="0"/>
        <w:spacing w:before="0" w:after="0"/>
        <w:jc w:val="left"/>
        <w:rPr/>
      </w:pPr>
      <w:r>
        <w:rPr/>
        <w:t xml:space="preserve"> </w:t>
      </w:r>
      <w:r>
        <w:rPr/>
        <w:t>C3694 C4080 ) C3694_=_C4081( C3694 C4081 ) C3711_=_C3713( C3711 C3713 ) C3711_=_C3736( C3711 C3736 ) C3711_=_C3778( C3711 C3778 ) C3711_=_C3779( C3711 C3779 ) \nC3711_=_C3780( C3711 C3780 ) C3711_=_C3782( C3711 C3782 ) C3711_=_C3783( C3711 C3783 ) C3711_=_C3784( C3711 C3784 ) C3713_=_C3727( C3713 C3727 ) C3713_=_C3850( C3713 C3850 ) \nC3713_=_C3932( C3713 C3932 ) C3713_=_C3973( C3713 C3973 ) C3713_=_C3974( C3713 C3974 ) C3716_=_C3757( C3716 C3757 ) C3716_=_C3758( C3716 C3758 ) C3716_=_C3759( C3716 C3759 ) \nC3716_=_C3760( C3716 C3760 ) C3716_=_C3761( C3716 C3761 ) C3716_=_C3764( C3716 C3764 ) C3716_=_C3765( C3716 C3765 ) C3716_=_C3766( C3716 C3766 ) C3727_=_C3850( C3727 C3850 ) \nC3727_=_C3932( C3727 C3932 ) C3727_=_C3973( C3727 C3973 ) C3727_=_C3974( C3727 C3974 ) C3736_=_C3778( C3736 C3778 ) C3736_=_C3779( C3736 C3779 ) C3736_=_C3780( C3736 C3780 ) \nC3736_=_C3782( C3736 C3782 ) C3736_=_C3783( C3736 C3783 ) C3736_=_C3784( C3736 C3784 ) C3757_=_C3758( C3757 C3758 ) C3757_=_C3759( C3757 C3759 ) C3757_=_C3760( C3757 C3760 ) \nC3757_=_C3761( C3757 C3761 ) C3757_=_C3764( C3757 C3764 ) C3757_=_C3765( C3757 C3765 ) C3757_=_C3766( C3757 C3766 ) C3758_=_C3759( C3758 C3759 ) C3758_=_C3760( C3758 C3760 ) \nC3758_=_C3761( C3758 C3761 ) C3758_=_C3764( C3758 C3764 ) C3758_=_C3765( C3758 C3765 ) C3758_=_C3766( C3758 C3766 ) C3758_=_C3849( C3758 C3849 ) C3758_=_C3850( C3758 C3850 ) \nC3759_=_C3760( C3759 C3760 ) C3759_=_C3761( C3759 C3761 ) C3759_=_C3764( C3759 C3764 ) C3759_=_C3765( C3759 C3765 ) C3759_=_C3766( C3759 C3766 ) C3759_=_C3906( C3759 C3906 ) \nC3760_=_C3761( C3760 C3761 ) C3760_=_C3764( C3760 C3764 ) C3760_=_C3765( C3760 C3765 ) C3760_=_C3766( C3760 C3766 ) C3760_=_C3932( C3760 C3932 ) C3760_=_C3933( C3760 C3933 ) \nC3760_=_C3939( C3760 C3939 ) C3761_=_C3764( C3761 C3764 ) C3761_=_C3765( C3761 C3765 ) C3761_=_C3766( C3761 C3766 ) C3761_=_C3849( C3761 C3849 ) C3761_=_C3906( C3761 C3906 ) \nC3761_=_C3952( C3761 C3952 ) C3761_=_C3953( C3761 C3953 ) C3761_=_C3954( C3761 C3954 ) C3761_=_C3955( C3761 C3955 ) C3764_=_C3765( C3764 C3765 ) C3764_=_C3766( C3764 C3766 ) \nC3765_=_C3766( C3765 C3766 ) C3766_=_C3783( C3766 C3783 ) C3778_=_C3779( C3778 C3779 ) C3778_=_C3780( C3778 C3780 ) C3778_=_C3782( C3778 C3782 ) C3778_=_C3783( C3778 C3783 ) \nC3778_=_C3784( C3778 C3784 ) C3779_=_C3780( C3779 C3780 ) C3779_=_C3782( C3779 C3782 ) C3779_=_C3783( C3779 C3783 ) C3779_=_C3784( C3779 C3784 ) C3780_=_C3782( C3780 C3782 ) \nC3780_=_C3783( C3780 C3783 ) C3780_=_C3784( C3780 C3784 ) C3782_=_C3783( C3782 C3783 ) C3782_=_C3784( C3782 C3784 ) C3783_=_C3784( C3783 C3784 ) C3790_=_C3817( C3790 C3817 ) \nC3790_=_C3947( C3790 C3947 ) C3790_=_C3980( C3790 C3980 ) C3790_=_C3986( C3790 C3986 ) C3790_=_C4012( C3790 C4012 ) C3790_=_C4039( C3790 C4039 ) C3790_=_C4080( C3790 C4080 ) \nC3790_=_C4081( C3790 C4081 ) C3817_=_C3947( C3817 C3947 ) C3817_=_C3980( C3817 C3980 ) C3817_=_C3986( C3817 C3986 ) C3817_=_C4012( C3817 C4012 ) C3817_=_C4039( C3817 C4039 ) \nC3817_=_C4080( C3817 C4080 ) C3817_=_C4081( C3817 C4081 ) C3849_=_C3850( C3849 C3850 ) C3849_=_C3906( C3849 C3906 ) C3849_=_C3952( C3849 C3952 ) C3849_=_C3953( C3849 C3953 ) \nC3849_=_C3954( C3849 C3954 ) C3849_=_C3955( C3849 C3955 ) C3850_=_C3932( C3850 C3932 ) C3850_=_C3973( C3850 C3973 ) C3850_=_C3974( C3850 C3974 ) C3882_=_C3933( C3882 C3933 ) \nC3882_=_C3983( C3882 C3983 ) C3906_=_C3952( C3906 C3952 ) C3906_=_C3953( C3906 C3953 ) C3906_=_C3954( C3906 C3954 ) C3906_=_C3955( C3906 C3955 ) C3932_=_C3933( C3932 C3933 ) \nC3932_=_C3939( C3932 C3939 ) C3932_=_C3973( C3932 C3973 ) C3932_=_C3974( C3932 C3974 ) C3933_=_C3939( C3933 C3939 ) C3933_=_C3983( C3933 C3983 ) C3939_=_C3997( C3939 C3997 ) \nC3939_=_C4035( C3939 C4035 ) C3947_=_C3980( C3947 C3980 ) C3947_=_C3986( C3947 C3986 ) C3947_=_C4012( C3947 C4012 ) C3947_=_C4039( C3947 C4039 ) C3947_=_C4080( C3947 C4080 ) \nC3947_=_C4081( C3947 C4081 ) C3952_=_C3953( C3952 C3953 ) C3952_=_C3954( C3952 C3954 ) C3952_=_C3955( C3952 C3955 ) C3952_=_C3986( C3952 C3986 ) C3953_=_C3954( C3953 C3954 ) \nC3953_=_C3955( C3953 C3955 ) C3953_=_C3997( C3953 C3997 ) C3954_=_C3955( C3954 C3955 ) C3954_=_C3974( C3954 C3974 ) C3954_=_C4012( C3954 C4012 ) C3973_=_C3974( C3973 C3974 ) \nC3974_=_C4012( C3974 C4012 ) C3980_=_C3986( C3980 C3986 ) C3980_=_C4012( C3980 C4012 ) C3980_=_C4039( C3980 C4039 ) C3980_=_C4080( C3980 C4080 ) C3980_=_C4081( C3980 C4081 ) \nC3986_=_C4012( C3986 C4012 ) C3986_=_C4039( C3986 C4039 ) C3986_=_C4080( C3986 C4080 ) C3986_=_C4081( C3986 C4081 ) C3997_=_C4035( C3997 C4035 ) C4012_=_C4039( C4012 C4039 ) \nC4012_=_C4080( C4012 C4080 ) C4012_=_C4081( C4012 C4081 ) C4039_=_C4080( C4039 C4080 ) C4039_=_C4081( C4039 C4081 ) C4080_=_C4081( C4080 C4081 ) "];82-&gt;104[label="338: C22 C44 C67 C112 C132 \nC251 C258 C263 C265 C278 C281 \nC284 C308 C347 C375 C377 C396 \nC399 C409 C489 C493 C516 C573 \nC583 C651 C675 C682 C701 C704 \nC707 C709 C710 C712 C714 C718 \nC719 C723 C754 C981 C984 C999 \nC1005 C1035 C1065 C1070 C1114 C1143 \nC1148 C1161 C1198 C1199 C1211 C1213 \nC1225 C1226 C1240 C1243 C1300 C1301 \nC1305 C1308 C1313 C1330 C1347 C1353 \nC1367 C1370 C1376 C1379 C1381 C1407 \nC1414 C1625 C1647 C1688 C1689 C1690 \nC1691 C1692 C1693 C1694 C1695 C1697 \nC1699 C1700 C1701 C1703 C1704 C1705 \nC1706 C1707 C1708 C1709 C1740 C1755 \nC1763 C1766 C1767 C1783 C1788 C1802 \nC1810 C1811 C1862 C1960 C2043 C2070 \nC2072 C2074 C2086 C2087 C2088 C2089 \nC2090 C2091 C2092 C2093 C2096 C2097 \nC2098 C2099 C2100 C2102 C2103 C2104 \nC2105 C2106 C2149 C2162 C2169 C2180 \nC2223 C2225 C2251 C2293 C2308 C2325 \nC2329 C2334 C2337 C2367 C2368 C2369 \nC2370 C2371 C2372 C2373 C2374 C2375 \nC2376 C2377 C2378 C2380 C2382 C2383 \nC2384 C2385 C2386 C2401 C2405 C2408 \nC2409 C2413 C2418 C2426 C2437 C2503 \nC2508 C2524 C2585 C2591 C2592 C2593 \nC2594 C2595 C2597 C2598 C2599 C2600 \nC2601 C2604 C2605 C2609 C2612 C2623 \nC2627 C2628 C2629 C2630 C2634 C2635 \nC2636 C2638 C2639 C2640 C2641 C2703 \nC2765 C2793 C2796 C2800 C2801 C2807 \nC2853 C2854 C2870 C2879 C2902 C2917 \nC2925 C2941 C2942 C2948 C2950 C2951 \nC2959 C2963 C2964 C2977 C2978 C2984 \nC2998 C3004 C3040 C3044 C3070 C3072 \nC3074 C3075 C3076 C3077 C3078 C3079 \nC3098 C3106 C3108 C3109 C3124 C3125 \nC3126 C3135 C3137 C3148 C3158 C3162 \nC3165 C3166 C3167 C3169 C3170 C3172 \nC3175 C3177 C3178 C3179 C3194 C3208 \nC3221 C3222 C3223 C3225 C3226 C3228 \nC3229 C3230 C3243 C3249 C3271 C3307 \nC3313 C3315 C3316 C3322 C3323 C3325 \nC3397 C3398 C3399 C3401 C3402 C3403 \nC3404 C3408 C3420 C3433 C3445 C3451 \nC3525 C3582 C3598 C3636 C3657 C3662 \nC3663 C3694 C3711 C3713 C3716 C3727 \nC3736 C3757 C3758 C3759 C3760 C3764 \nC3765 C3766 C3778 C3779 C3780 C3782 \nC3783 C3784 C3790 C3817 C3849 C3850 \nC3882 C3906 C3932 C3933 C3939 C3947 \nC3952 C3953 C3954 C3955 C3973 C3974 \nC3980 C3983 C3986 C3997 C4012 C4035 \nC4039 C4080 C4081 \n3865: C22_=_C44 ,C22_=_C67 ,C22_=_C112 ,C22_=_C132 ,C22_=_C251 ,\nC22_=_C308 ,C22_=_C347 ,C22_=_C723 ,C22_=_C1143 ,C22_=_C1625 ,C22_=_C1862 ,\nC22_=_C2807 ,C22_=_C2870 ,C22_=_C3004 ,C22_=_C3307 ,C22_=_C3322 ,C22_=_C3582 ,\nC22_=_C3939 ,C22_=_C3997 ,C22_=_C4035 ,C44_=_C67 ,C44_=_C112 ,C44_=_C132 ,\nC44_=_C251 ,C44_=_C308 ,C44_=_C347 ,C44_=_C723 ,C44_=_C1143 ,C44_=_C1625 ,\nC44_=_C1862 ,C44_=_C2807 ,C44_=_C2870 ,C44_=_C3004 ,C44_=_C3307 ,C44_=_C3322 ,\nC44_=_C3582 ,C44_=_C3939 ,C44_=_C3997 ,C44_=_C4035 ,C67_=_C112 ,C67_=_C132 ,\nC67_=_C251 ,C67_=_C308 ,C67_=_C347 ,C67_=_C723 ,C67_=_C1143 ,C67_=_C1625 ,\nC67_=_C1862 ,C67_=_C2807 ,C67_=_C2870 ,C67_=_C3004 ,C67_=_C3307 ,C67_=_C3322 ,\nC67_=_C3582 ,C67_=_C3939 ,C67_=_C3997 ,C67_=_C4035 ,C112_=_C132 ,C112_=_C251 ,\nC112_=_C308 ,C112_=_C347 ,C112_=_C723 ,C112_=_C1143 ,C112_=_C1625 ,C112_=_C1862 ,\nC112_=_C2807 ,C112_=_C2870 ,C112_=_C3004 ,C112_=_C3307 ,C112_=_C3322 ,C112_=_C3582 ,\nC112_=_C3939 ,C112_=_C3997 ,C112_=_C4035 ,C132_=_C251 ,C132_=_C308 ,C132_=_C347 ,\nC132_=_C723 ,C132_=_C1143 ,C132_=_C1625 ,C132_=_C1862 ,C132_=_C2807 ,C132_=_C2870 ,\nC132_=_C3004 ,C132_=_C3307 ,C132_=_C3322 ,C132_=_C3582 ,C132_=_C3939 ,C132_=_C3997 ,\nC132_=_C4035 ,C251_=_C308 ,C251_=_C347 ,C251_=_C723 ,C251_=_C1143 ,C251_=_C1625 ,\nC251_=_C1862 ,C251_=_C2807 ,C251_=_C2870 ,C251_=_C3004 ,C251_=_C3307 ,C251_=_C3322 ,\nC251_=_C3582 ,C251_=_C3939 ,C251_=_C3997 ,C251_=_C4035 ,C258_=_C263 ,C258_=_C265 ,\nC258_=_C278 ,C258_=_C709 ,C258_=_C1810 ,C258_=_C2223 ,C258_=_C2325 ,C258_=_C2793 ,\nC258_=_C2950 ,C258_=_C2977 ,C258_=_C3165 ,C258_=_C3166 ,C258_=_C3167 ,C258_=_C3169 ,\nC258_=_C3170 ,C258_=_C3172 ,C258_=_C3175 ,C258_=_C3177 ,C258_=_C3178 ,C258_=_C3179 ,\nC263_=_C265 ,C263_=_C281 ,C263_=_C712 ,C263_=_C1065 ,C263_=_C1381 ,C263_=_C1767 ,\nC263_=_C2074 ,C263_=_C2180 ,C263_=_C2308 ,C263_=_C2329 ,C263_=_C2437 ,C263_=_C3040 ,\nC263_=_C3109 ,C263_=_C3148 ,C263_=_C3243 ,C263_=_C3323 ,C263_=_C3397 ,C263_=_C3398 ,\nC263_=_C3399 ,C263_=_C3401 ,C263_=_C3402 ,C263_=_C3403 ,C263_=_C3404 ,C265_=_C284 ,\nC265_=_C396 ,C265_=_C1313 ,C265_=_C2337 ,C265_=_C2401 ,C265_=_C2426 ,C265_=_C2503 ,\nC265_=_C3098 ,C265_=_C3158 ,C265_=_C3249 ,C265_=_C3325 ,C265_=_C3451 ,C265_=_C3849 ,\nC265_=_C3906 ,C265_=_C3952 ,C265_=_C3953 ,C265_=_C3954 ,C265_=_C3955 ,C278_=_C281 ,\nC278_=_C284 ,C278_=_C709 ,C278_=_C1810 ,C278_=_C2223 ,C278_=_C2325 ,C278_=_C2793 ,\nC278_=_C2950 ,C278_=_C2977 ,C278_=_C3165 ,C278_=_C3166 ,C278_=_C3167 ,C278_=_C3169 ,\nC278_=_C3170 ,C278_=_C3172 ,C278_=_C3175 ,C278_=_C3177 ,C278_=_C3178 ,C278_=_C3179 ,\nC281_=_C284 ,C281_=_C712 ,C281_=_C1065 ,C281_=_C1381 ,C281_=_C1767 ,C281_=_C2074 ,\nC281_=_C2180 ,C281_=_C2308 ,C281_=_C2329 ,C281_=_C2437 ,C281_=_C3040 ,C281_=_C3109 ,\nC281_=_C3148 ,C281_=_C3243 ,C281_=_C3323 ,C281_=_C3397 ,C281_=_C3398 ,C281_=_C3399 ,\nC281_=_C3401 ,C281_=_C3402 ,C281_=_C3403 ,C281_=_C3404 ,C284_=_C396 ,C284_=_C1313 ,\nC284_=_C2337 ,C284_=_C2401 ,C284_=_C2426 ,C284_=_C2503 ,C284_=_C3098 ,C284_=_C3158 ,\nC284_=_C3249 ,C284_=_C3325 ,C284_=_C3451 ,C284_=_C3849 ,C284_=_C3906 ,C284_=_C3952 ,\nC284_=_C3953</w:t>
      </w:r>
    </w:p>
    <w:p>
      <w:pPr>
        <w:pStyle w:val="PreformattedText"/>
        <w:bidi w:val="0"/>
        <w:spacing w:before="0" w:after="0"/>
        <w:jc w:val="left"/>
        <w:rPr/>
      </w:pPr>
      <w:r>
        <w:rPr/>
        <w:t xml:space="preserve"> </w:t>
      </w:r>
      <w:r>
        <w:rPr/>
        <w:t>,C284_=_C3954 ,C284_=_C3955 ,C308_=_C347 ,C308_=_C723 ,C308_=_C1143 ,\nC308_=_C1625 ,C308_=_C1862 ,C308_=_C2807 ,C308_=_C2870 ,C308_=_C3004 ,C308_=_C3307 ,\nC308_=_C3322 ,C308_=_C3582 ,C308_=_C3939 ,C308_=_C3997 ,C308_=_C4035 ,C347_=_C723 ,\nC347_=_C1143 ,C347_=_C1625 ,C347_=_C1862 ,C347_=_C2807 ,C347_=_C2870 ,C347_=_C3004 ,\nC347_=_C3307 ,C347_=_C3322 ,C347_=_C3582 ,C347_=_C3939 ,C347_=_C3997 ,C347_=_C4035 ,\nC375_=_C377 ,C375_=_C396 ,C375_=_C399 ,C375_=_C651 ,C375_=_C701 ,C375_=_C981 ,\nC375_=_C1370 ,C375_=_C1414 ,C375_=_C1688 ,C375_=_C1689 ,C375_=_C1690 ,C375_=_C1691 ,\nC375_=_C1692 ,C375_=_C1693 ,C375_=_C1694 ,C375_=_C1695 ,C375_=_C1697 ,C375_=_C1699 ,\nC375_=_C1700 ,C375_=_C1701 ,C375_=_C1703 ,C375_=_C1704 ,C375_=_C1705 ,C375_=_C1706 ,\nC375_=_C1707 ,C375_=_C1708 ,C375_=_C1709 ,C377_=_C396 ,C377_=_C399 ,C377_=_C409 ,\nC377_=_C1005 ,C377_=_C1802 ,C377_=_C1960 ,C377_=_C2086 ,C377_=_C2087 ,C377_=_C2088 ,\nC377_=_C2089 ,C377_=_C2090 ,C377_=_C2091 ,C377_=_C2092 ,C377_=_C2093 ,C377_=_C2096 ,\nC377_=_C2097 ,C377_=_C2098 ,C377_=_C2099 ,C377_=_C2100 ,C377_=_C2102 ,C377_=_C2103 ,\nC377_=_C2104 ,C377_=_C2105 ,C377_=_C2106 ,C396_=_C399 ,C396_=_C1313 ,C396_=_C2337 ,\nC396_=_C2401 ,C396_=_C2426 ,C396_=_C2503 ,C396_=_C3098 ,C396_=_C3158 ,C396_=_C3249 ,\nC396_=_C3325 ,C396_=_C3451 ,C396_=_C3849 ,C396_=_C3906 ,C396_=_C3952 ,C396_=_C3953 ,\nC396_=_C3954 ,C396_=_C3955 ,C399_=_C1367 ,C399_=_C1407 ,C399_=_C1755 ,C399_=_C2149 ,\nC399_=_C2169 ,C399_=_C2405 ,C399_=_C2508 ,C399_=_C2623 ,C399_=_C2963 ,C399_=_C3106 ,\nC399_=_C3162 ,C399_=_C3525 ,C399_=_C3598 ,C399_=_C3694 ,C399_=_C3790 ,C399_=_C3817 ,\nC399_=_C3947 ,C399_=_C3980 ,C399_=_C3986 ,C399_=_C4012 ,C399_=_C4039 ,C399_=_C4080 ,\nC399_=_C4081 ,C409_=_C1005 ,C409_=_C1802 ,C409_=_C1960 ,C409_=_C2086 ,C409_=_C2087 ,\nC409_=_C2088 ,C409_=_C2089 ,C409_=_C2090 ,C409_=_C2091 ,C409_=_C2092 ,C409_=_C2093 ,\nC409_=_C2096 ,C409_=_C2097 ,C409_=_C2098 ,C409_=_C2099 ,C409_=_C2100 ,C409_=_C2102 ,\nC409_=_C2103 ,C409_=_C2104 ,C409_=_C2105 ,C409_=_C2106 ,C489_=_C493 ,C489_=_C675 ,\nC489_=_C704 ,C489_=_C1301 ,C489_=_C1783 ,C489_=_C2409 ,C489_=_C2627 ,C489_=_C2628 ,\nC489_=_C2629 ,C489_=_C2630 ,C489_=_C2634 ,C489_=_C2635 ,C489_=_C2636 ,C489_=_C2638 ,\nC489_=_C2639 ,C489_=_C2640 ,C489_=_C2641 ,C493_=_C682 ,C493_=_C707 ,C493_=_C1353 ,\nC493_=_C1376 ,C493_=_C1740 ,C493_=_C1763 ,C493_=_C1788 ,C493_=_C2070 ,C493_=_C2612 ,\nC493_=_C2902 ,C493_=_C2917 ,C493_=_C2948 ,C493_=_C2964 ,C493_=_C3070 ,C493_=_C3072 ,\nC493_=_C3074 ,C493_=_C3075 ,C493_=_C3076 ,C493_=_C3077 ,C493_=_C3078 ,C493_=_C3079 ,\nC516_=_C754 ,C516_=_C1148 ,C516_=_C1198 ,C516_=_C1225 ,C516_=_C1347 ,C516_=_C1647 ,\nC516_=_C2367 ,C516_=_C2368 ,C516_=_C2369 ,C516_=_C2370 ,C516_=_C2371 ,C516_=_C2372 ,\nC516_=_C2373 ,C516_=_C2374 ,C516_=_C2375 ,C516_=_C2376 ,C516_=_C2377 ,C516_=_C2378 ,\nC516_=_C2380 ,C516_=_C2382 ,C516_=_C2383 ,C516_=_C2384 ,C516_=_C2385 ,C516_=_C2386 ,\nC573_=_C583 ,C573_=_C984 ,C573_=_C1199 ,C573_=_C1226 ,C573_=_C1300 ,C573_=_C2408 ,\nC573_=_C2591 ,C573_=_C2592 ,C573_=_C2593 ,C573_=_C2594 ,C573_=_C2595 ,C573_=_C2597 ,\nC573_=_C2598 ,C573_=_C2599 ,C573_=_C2600 ,C573_=_C2601 ,C573_=_C2604 ,C573_=_C2605 ,\nC573_=_C2609 ,C583_=_C719 ,C583_=_C999 ,C583_=_C2043 ,C583_=_C2524 ,C583_=_C2585 ,\nC583_=_C2765 ,C583_=_C2801 ,C583_=_C2854 ,C583_=_C2879 ,C583_=_C2959 ,C583_=_C3126 ,\nC583_=_C3316 ,C583_=_C3420 ,C583_=_C3433 ,C583_=_C3636 ,C583_=_C3663 ,C583_=_C3882 ,\nC583_=_C3933 ,C583_=_C3983 ,C651_=_C701 ,C651_=_C981 ,C651_=_C1370 ,C651_=_C1414 ,\nC651_=_C1688 ,C651_=_C1689 ,C651_=_C1690 ,C651_=_C1691 ,C651_=_C1692 ,C651_=_C1693 ,\nC651_=_C1694 ,C651_=_C1695 ,C651_=_C1697 ,C651_=_C1699 ,C651_=_C1700 ,C651_=_C1701 ,\nC651_=_C1703 ,C651_=_C1704 ,C651_=_C1705 ,C651_=_C1706 ,C651_=_C1707 ,C651_=_C1708 ,\nC651_=_C1709 ,C675_=_C682 ,C675_=_C704 ,C675_=_C1301 ,C675_=_C1783 ,C675_=_C2409 ,\nC675_=_C2627 ,C675_=_C2628 ,C675_=_C2629 ,C675_=_C2630 ,C675_=_C2634 ,C675_=_C2635 ,\nC675_=_C2636 ,C675_=_C2638 ,C675_=_C2639 ,C675_=_C2640 ,C675_=_C2641 ,C682_=_C707 ,\nC682_=_C1353 ,C682_=_C1376 ,C682_=_C1740 ,C682_=_C1763 ,C682_=_C1788 ,C682_=_C2070 ,\nC682_=_C2612 ,C682_=_C2902 ,C682_=_C2917 ,C682_=_C2948 ,C682_=_C2964 ,C682_=_C3070 ,\nC682_=_C3072 ,C682_=_C3074 ,C682_=_C3075 ,C682_=_C3076 ,C682_=_C3077 ,C682_=_C3078 ,\nC682_=_C3079 ,C701_=_C704 ,C701_=_C707 ,C701_=_C709 ,C701_=_C710 ,C701_=_C712 ,\nC701_=_C714 ,C701_=_C718 ,C701_=_C719 ,C701_=_C723 ,C701_=_C981 ,C701_=_C1370 ,\nC701_=_C1414 ,C701_=_C1688 ,C701_=_C1689 ,C701_=_C1690 ,C701_=_C1691 ,C701_=_C1692 ,\nC701_=_C1693 ,C701_=_C1694 ,C701_=_C1695 ,C701_=_C1697 ,C701_=_C1699 ,C701_=_C1700 ,\nC701_=_C1701 ,C701_=_C1703 ,C701_=_C1704 ,C701_=_C1705 ,C701_=_C1706 ,C701_=_C1707 ,\nC701_=_C1708 ,C701_=_C1709 ,C704_=_C707 ,C704_=_C709 ,C704_=_C710 ,C704_=_C712 ,\nC704_=_C714 ,C704_=_C718 ,C704_=_C719 ,C704_=_C723 ,C704_=_C1301 ,C704_=_C1783 ,\nC704_=_C2409 ,C704_=_C2627 ,C704_=_C2628 ,C704_=_C2629 ,C704_=_C2630 ,C704_=_C2634 ,\nC704_=_C2635 ,C704_=_C2636 ,C704_=_C2638 ,C704_=_C2639 ,C704_=_C2640 ,C704_=_C2641 ,\nC707_=_C709 ,C707_=_C710 ,C707_=_C712 ,C707_=_C714 ,C707_=_C718 ,C707_=_C719 ,\nC707_=_C723 ,C707_=_C1353 ,C707_=_C1376 ,C707_=_C1740 ,C707_=_C1763 ,C707_=_C1788 ,\nC707_=_C2070 ,C707_=_C2612 ,C707_=_C2902 ,C707_=_C2917 ,C707_=_C2948 ,C707_=_C2964 ,\nC707_=_C3070 ,C707_=_C3072 ,C707_=_C3074 ,C707_=_C3075 ,C707_=_C3076 ,C707_=_C3077 ,\nC707_=_C3078 ,C707_=_C3079 ,C709_=_C710 ,C709_=_C712 ,C709_=_C714 ,C709_=_C718 ,\nC709_=_C719 ,C709_=_C723 ,C709_=_C1810 ,C709_=_C2223 ,C709_=_C2325 ,C709_=_C2793 ,\nC709_=_C2950 ,C709_=_C2977 ,C709_=_C3165 ,C709_=_C3166 ,C709_=_C3167 ,C709_=_C3169 ,\nC709_=_C3170 ,C709_=_C3172 ,C709_=_C3175 ,C709_=_C3177 ,C709_=_C3178 ,C709_=_C3179 ,\nC710_=_C712 ,C710_=_C714 ,C710_=_C718 ,C710_=_C719 ,C710_=_C723 ,C710_=_C1305 ,\nC710_=_C1379 ,C710_=_C1766 ,C710_=_C1811 ,C710_=_C2072 ,C710_=_C2225 ,C710_=_C2413 ,\nC710_=_C2951 ,C710_=_C2978 ,C710_=_C3108 ,C710_=_C3221 ,C710_=_C3222 ,C710_=_C3223 ,\nC710_=_C3225 ,C710_=_C3226 ,C710_=_C3228 ,C710_=_C3229 ,C710_=_C3230 ,C712_=_C714 ,\nC712_=_C718 ,C712_=_C719 ,C712_=_C723 ,C712_=_C1065 ,C712_=_C1381 ,C712_=_C1767 ,\nC712_=_C2074 ,C712_=_C2180 ,C712_=_C2308 ,C712_=_C2329 ,C712_=_C2437 ,C712_=_C3040 ,\nC712_=_C3109 ,C712_=_C3148 ,C712_=_C3243 ,C712_=_C3323 ,C712_=_C3397 ,C712_=_C3398 ,\nC712_=_C3399 ,C712_=_C3401 ,C712_=_C3402 ,C712_=_C3403 ,C712_=_C3404 ,C714_=_C718 ,\nC714_=_C719 ,C714_=_C723 ,C714_=_C1035 ,C714_=_C1114 ,C714_=_C1308 ,C714_=_C2162 ,\nC714_=_C2418 ,C714_=_C2796 ,C714_=_C2984 ,C714_=_C3313 ,C714_=_C3445 ,C714_=_C3716 ,\nC714_=_C3757 ,C714_=_C3758 ,C714_=_C3759 ,C714_=_C3760 ,C714_=_C3764 ,C714_=_C3765 ,\nC714_=_C3766 ,C718_=_C719 ,C718_=_C723 ,C718_=_C1161 ,C718_=_C1213 ,C718_=_C1243 ,\nC718_=_C2800 ,C718_=_C2853 ,C718_=_C2925 ,C718_=_C2942 ,C718_=_C2998 ,C718_=_C3125 ,\nC718_=_C3137 ,C718_=_C3315 ,C718_=_C3662 ,C718_=_C3713 ,C718_=_C3727 ,C718_=_C3850 ,\nC718_=_C3932 ,C718_=_C3973 ,C718_=_C3974 ,C719_=_C723 ,C719_=_C999 ,C719_=_C2043 ,\nC719_=_C2524 ,C719_=_C2585 ,C719_=_C2765 ,C719_=_C2801 ,C719_=_C2854 ,C719_=_C2879 ,\nC719_=_C2959 ,C719_=_C3126 ,C719_=_C3316 ,C719_=_C3420 ,C719_=_C3433 ,C719_=_C3636 ,\nC719_=_C3663 ,C719_=_C3882 ,C719_=_C3933 ,C719_=_C3983 ,C723_=_C1143 ,C723_=_C1625 ,\nC723_=_C1862 ,C723_=_C2807 ,C723_=_C2870 ,C723_=_C3004 ,C723_=_C3307 ,C723_=_C3322 ,\nC723_=_C3582 ,C723_=_C3939 ,C723_=_C3997 ,C723_=_C4035 ,C754_=_C1148 ,C754_=_C1198 ,\nC754_=_C1225 ,C754_=_C1347 ,C754_=_C1647 ,C754_=_C2367 ,C754_=_C2368 ,C754_=_C2369 ,\nC754_=_C2370 ,C754_=_C2371 ,C754_=_C2372 ,C754_=_C2373 ,C754_=_C2374 ,C754_=_C2375 ,\nC754_=_C2376 ,C754_=_C2377 ,C754_=_C2378 ,C754_=_C2380 ,C754_=_C2382 ,C754_=_C2383 ,\nC754_=_C2384 ,C754_=_C2385 ,C754_=_C2386 ,C981_=_C984 ,C981_=_C999 ,C981_=_C1370 ,\nC981_=_C1414 ,C981_=_C1688 ,C981_=_C1689 ,C981_=_C1690 ,C981_=_C1691 ,C981_=_C1692 ,\nC981_=_C1693 ,C981_=_C1694 ,C981_=_C1695 ,C981_=_C1697 ,C981_=_C1699 ,C981_=_C1700 ,\nC981_=_C1701 ,C981_=_C1703 ,C981_=_C1704 ,C981_=_C1705 ,C981_=_C1706 ,C981_=_C1707 ,\nC981_=_C1708 ,C981_=_C1709 ,C984_=_C999 ,C984_=_C1199 ,C984_=_C1226 ,C984_=_C1300 ,\nC984_=_C2408 ,C984_=_C2591 ,C984_=_C2592 ,C984_=_C2593 ,C984_=_C2594 ,C984_=_C2595 ,\nC984_=_C2597 ,C984_=_C2598 ,C984_=_C2599 ,C984_=_C2600 ,C984_=_C2601 ,C984_=_C2604 ,\nC984_=_C2605 ,C984_=_C2609 ,C999_=_C2043 ,C999_=_C2524 ,C999_=_C2585 ,C999_=_C2765 ,\nC999_=_C2801 ,C999_=_C2854 ,C999_=_C2879 ,C999_=_C2959 ,C999_=_C3126 ,C999_=_C3316 ,\nC999_=_C3420 ,C999_=_C3433 ,C999_=_C3636 ,C999_=_C3663 ,C999_=_C3882 ,C999_=_C3933 ,\nC999_=_C3983 ,C1005_=_C1802 ,C1005_=_C1960 ,C1005_=_C2086 ,C1005_=_C2087 ,C1005_=_C2088 ,\nC1005_=_C2089 ,C1005_=_C2090 ,C1005_=_C2091 ,C1005_=_C2092 ,C1005_=_C2093 ,C1005_=_C2096 ,\nC1005_=_C2097 ,C1005_=_C2098 ,C1005_=_C2099 ,C1005_=_C2100 ,C1005_=_C2102 ,C1005_=_C2103 ,\nC1005_=_C2104 ,C1005_=_C2105 ,C1005_=_C2106 ,C1035_=_C1114 ,C1035_=_C1308 ,C1035_=_C2162 ,\nC1035_=_C2418 ,C1035_=_C2796 ,C1035_=_C2984 ,C1035_=_C3313 ,C1035_=_C3445 ,C1035_=_C3716 ,\nC1035_=_C3757 ,C1035_=_C3758 ,C1035_=_C3759 ,C1035_=_C3760 ,C1035_=_C3764 ,C1035_=_C3765 ,\nC1035_=_C3766 ,C1065_=_C1070 ,C1065_=_C1381 ,C1065_=_C1767 ,C1065_=_C2074 ,C1065_=_C2180 ,\nC1065_=_C2308 ,C1065_=_C2329 ,C1065_=_C2437 ,C1065_=_C3040 ,C1065_=_C3109 ,C1065_=_C3148 ,\nC1065_=_C3243 ,C1065_=_C3323 ,C1065_=_C3397 ,C1065_=_C3398 ,C1065_=_C3399 ,C1065_=_C3401 ,\nC1065_=_C3402 ,C1065_=_C3403 ,C1065_=_C3404 ,C1070_=_C1211 ,C1070_=_C1240 ,C1070_=_C1330 ,\nC1070_=_C2251 ,C1070_=_C2293 ,C1070_=_C2334 ,C1070_=_C2703 ,C1070_=_C2941 ,C1070_=_C3044 ,\nC1070_=_C3124 ,C1070_=_C3135 ,C1070_=_C3194 ,C1070_=_C3208 ,C1070_=_C3271 ,C1070_=_C3408 ,\nC1070_=_C3657 ,C1070_=_C3711 ,C1070_=_C3736 ,C1070_=_C3778 ,C1070_=_C3779 ,C1070_=_C3780 ,\nC1070_=_C3782 ,C1070_=_C3783 ,C1070_=_C3784 ,C1114_=_C1308 ,C1114_=_C2162 ,C1114_=_C2418 ,\nC1114_=_C2796 ,C1114_=_C2984 ,C1114_=_C3313 ,C1114_=_C3445 ,C1114_=_C3716 ,C1114_=_C3757 ,\nC1114_=_C3758</w:t>
      </w:r>
    </w:p>
    <w:p>
      <w:pPr>
        <w:pStyle w:val="PreformattedText"/>
        <w:bidi w:val="0"/>
        <w:spacing w:before="0" w:after="0"/>
        <w:jc w:val="left"/>
        <w:rPr/>
      </w:pPr>
      <w:r>
        <w:rPr/>
        <w:t xml:space="preserve"> </w:t>
      </w:r>
      <w:r>
        <w:rPr/>
        <w:t>,C1114_=_C3759 ,C1114_=_C3760 ,C1114_=_C3764 ,C1114_=_C3765 ,C1114_=_C3766 ,\nC1143_=_C1625 ,C1143_=_C1862 ,C1143_=_C2807 ,C1143_=_C2870 ,C1143_=_C3004 ,C1143_=_C3307 ,\nC1143_=_C3322 ,C1143_=_C3582 ,C1143_=_C3939 ,C1143_=_C3997 ,C1143_=_C4035 ,C1148_=_C1161 ,\nC1148_=_C1198 ,C1148_=_C1225 ,C1148_=_C1347 ,C1148_=_C1647 ,C1148_=_C2367 ,C1148_=_C2368 ,\nC1148_=_C2369 ,C1148_=_C2370 ,C1148_=_C2371 ,C1148_=_C2372 ,C1148_=_C2373 ,C1148_=_C2374 ,\nC1148_=_C2375 ,C1148_=_C2376 ,C1148_=_C2377 ,C1148_=_C2378 ,C1148_=_C2380 ,C1148_=_C2382 ,\nC1148_=_C2383 ,C1148_=_C2384 ,C1148_=_C2385 ,C1148_=_C2386 ,C1161_=_C1213 ,C1161_=_C1243 ,\nC1161_=_C2800 ,C1161_=_C2853 ,C1161_=_C2925 ,C1161_=_C2942 ,C1161_=_C2998 ,C1161_=_C3125 ,\nC1161_=_C3137 ,C1161_=_C3315 ,C1161_=_C3662 ,C1161_=_C3713 ,C1161_=_C3727 ,C1161_=_C3850 ,\nC1161_=_C3932 ,C1161_=_C3973 ,C1161_=_C3974 ,C1198_=_C1199 ,C1198_=_C1211 ,C1198_=_C1213 ,\nC1198_=_C1225 ,C1198_=_C1347 ,C1198_=_C1647 ,C1198_=_C2367 ,C1198_=_C2368 ,C1198_=_C2369 ,\nC1198_=_C2370 ,C1198_=_C2371 ,C1198_=_C2372 ,C1198_=_C2373 ,C1198_=_C2374 ,C1198_=_C2375 ,\nC1198_=_C2376 ,C1198_=_C2377 ,C1198_=_C2378 ,C1198_=_C2380 ,C1198_=_C2382 ,C1198_=_C2383 ,\nC1198_=_C2384 ,C1198_=_C2385 ,C1198_=_C2386 ,C1199_=_C1211 ,C1199_=_C1213 ,C1199_=_C1226 ,\nC1199_=_C1300 ,C1199_=_C2408 ,C1199_=_C2591 ,C1199_=_C2592 ,C1199_=_C2593 ,C1199_=_C2594 ,\nC1199_=_C2595 ,C1199_=_C2597 ,C1199_=_C2598 ,C1199_=_C2599 ,C1199_=_C2600 ,C1199_=_C2601 ,\nC1199_=_C2604 ,C1199_=_C2605 ,C1199_=_C2609 ,C1211_=_C1213 ,C1211_=_C1240 ,C1211_=_C1330 ,\nC1211_=_C2251 ,C1211_=_C2293 ,C1211_=_C2334 ,C1211_=_C2703 ,C1211_=_C2941 ,C1211_=_C3044 ,\nC1211_=_C3124 ,C1211_=_C3135 ,C1211_=_C3194 ,C1211_=_C3208 ,C1211_=_C3271 ,C1211_=_C3408 ,\nC1211_=_C3657 ,C1211_=_C3711 ,C1211_=_C3736 ,C1211_=_C3778 ,C1211_=_C3779 ,C1211_=_C3780 ,\nC1211_=_C3782 ,C1211_=_C3783 ,C1211_=_C3784 ,C1213_=_C1243 ,C1213_=_C2800 ,C1213_=_C2853 ,\nC1213_=_C2925 ,C1213_=_C2942 ,C1213_=_C2998 ,C1213_=_C3125 ,C1213_=_C3137 ,C1213_=_C3315 ,\nC1213_=_C3662 ,C1213_=_C3713 ,C1213_=_C3727 ,C1213_=_C3850 ,C1213_=_C3932 ,C1213_=_C3973 ,\nC1213_=_C3974 ,C1225_=_C1226 ,C1225_=_C1240 ,C1225_=_C1243 ,C1225_=_C1347 ,C1225_=_C1647 ,\nC1225_=_C2367 ,C1225_=_C2368 ,C1225_=_C2369 ,C1225_=_C2370 ,C1225_=_C2371 ,C1225_=_C2372 ,\nC1225_=_C2373 ,C1225_=_C2374 ,C1225_=_C2375 ,C1225_=_C2376 ,C1225_=_C2377 ,C1225_=_C2378 ,\nC1225_=_C2380 ,C1225_=_C2382 ,C1225_=_C2383 ,C1225_=_C2384 ,C1225_=_C2385 ,C1225_=_C2386 ,\nC1226_=_C1240 ,C1226_=_C1243 ,C1226_=_C1300 ,C1226_=_C2408 ,C1226_=_C2591 ,C1226_=_C2592 ,\nC1226_=_C2593 ,C1226_=_C2594 ,C1226_=_C2595 ,C1226_=_C2597 ,C1226_=_C2598 ,C1226_=_C2599 ,\nC1226_=_C2600 ,C1226_=_C2601 ,C1226_=_C2604 ,C1226_=_C2605 ,C1226_=_C2609 ,C1240_=_C1243 ,\nC1240_=_C1330 ,C1240_=_C2251 ,C1240_=_C2293 ,C1240_=_C2334 ,C1240_=_C2703 ,C1240_=_C2941 ,\nC1240_=_C3044 ,C1240_=_C3124 ,C1240_=_C3135 ,C1240_=_C3194 ,C1240_=_C3208 ,C1240_=_C3271 ,\nC1240_=_C3408 ,C1240_=_C3657 ,C1240_=_C3711 ,C1240_=_C3736 ,C1240_=_C3778 ,C1240_=_C3779 ,\nC1240_=_C3780 ,C1240_=_C3782 ,C1240_=_C3783 ,C1240_=_C3784 ,C1243_=_C2800 ,C1243_=_C2853 ,\nC1243_=_C2925 ,C1243_=_C2942 ,C1243_=_C2998 ,C1243_=_C3125 ,C1243_=_C3137 ,C1243_=_C3315 ,\nC1243_=_C3662 ,C1243_=_C3713 ,C1243_=_C3727 ,C1243_=_C3850 ,C1243_=_C3932 ,C1243_=_C3973 ,\nC1243_=_C3974 ,C1300_=_C1301 ,C1300_=_C1305 ,C1300_=_C1308 ,C1300_=_C1313 ,C1300_=_C2408 ,\nC1300_=_C2591 ,C1300_=_C2592 ,C1300_=_C2593 ,C1300_=_C2594 ,C1300_=_C2595 ,C1300_=_C2597 ,\nC1300_=_C2598 ,C1300_=_C2599 ,C1300_=_C2600 ,C1300_=_C2601 ,C1300_=_C2604 ,C1300_=_C2605 ,\nC1300_=_C2609 ,C1301_=_C1305 ,C1301_=_C1308 ,C1301_=_C1313 ,C1301_=_C1783 ,C1301_=_C2409 ,\nC1301_=_C2627 ,C1301_=_C2628 ,C1301_=_C2629 ,C1301_=_C2630 ,C1301_=_C2634 ,C1301_=_C2635 ,\nC1301_=_C2636 ,C1301_=_C2638 ,C1301_=_C2639 ,C1301_=_C2640 ,C1301_=_C2641 ,C1305_=_C1308 ,\nC1305_=_C1313 ,C1305_=_C1379 ,C1305_=_C1766 ,C1305_=_C1811 ,C1305_=_C2072 ,C1305_=_C2225 ,\nC1305_=_C2413 ,C1305_=_C2951 ,C1305_=_C2978 ,C1305_=_C3108 ,C1305_=_C3221 ,C1305_=_C3222 ,\nC1305_=_C3223 ,C1305_=_C3225 ,C1305_=_C3226 ,C1305_=_C3228 ,C1305_=_C3229 ,C1305_=_C3230 ,\nC1308_=_C1313 ,C1308_=_C2162 ,C1308_=_C2418 ,C1308_=_C2796 ,C1308_=_C2984 ,C1308_=_C3313 ,\nC1308_=_C3445 ,C1308_=_C3716 ,C1308_=_C3757 ,C1308_=_C3758 ,C1308_=_C3759 ,C1308_=_C3760 ,\nC1308_=_C3764 ,C1308_=_C3765 ,C1308_=_C3766 ,C1313_=_C2337 ,C1313_=_C2401 ,C1313_=_C2426 ,\nC1313_=_C2503 ,C1313_=_C3098 ,C1313_=_C3158 ,C1313_=_C3249 ,C1313_=_C3325 ,C1313_=_C3451 ,\nC1313_=_C3849 ,C1313_=_C3906 ,C1313_=_C3952 ,C1313_=_C3953 ,C1313_=_C3954 ,C1313_=_C3955 ,\nC1330_=_C2251 ,C1330_=_C2293 ,C1330_=_C2334 ,C1330_=_C2703 ,C1330_=_C2941 ,C1330_=_C3044 ,\nC1330_=_C3124 ,C1330_=_C3135 ,C1330_=_C3194 ,C1330_=_C3208 ,C1330_=_C3271 ,C1330_=_C3408 ,\nC1330_=_C3657 ,C1330_=_C3711 ,C1330_=_C3736 ,C1330_=_C3778 ,C1330_=_C3779 ,C1330_=_C3780 ,\nC1330_=_C3782 ,C1330_=_C3783 ,C1330_=_C3784 ,C1347_=_C1353 ,C1347_=_C1367 ,C1347_=_C1647 ,\nC1347_=_C2367 ,C1347_=_C2368 ,C1347_=_C2369 ,C1347_=_C2370 ,C1347_=_C2371 ,C1347_=_C2372 ,\nC1347_=_C2373 ,C1347_=_C2374 ,C1347_=_C2375 ,C1347_=_C2376 ,C1347_=_C2377 ,C1347_=_C2378 ,\nC1347_=_C2380 ,C1347_=_C2382 ,C1347_=_C2383 ,C1347_=_C2384 ,C1347_=_C2385 ,C1347_=_C2386 ,\nC1353_=_C1367 ,C1353_=_C1376 ,C1353_=_C1740 ,C1353_=_C1763 ,C1353_=_C1788 ,C1353_=_C2070 ,\nC1353_=_C2612 ,C1353_=_C2902 ,C1353_=_C2917 ,C1353_=_C2948 ,C1353_=_C2964 ,C1353_=_C3070 ,\nC1353_=_C3072 ,C1353_=_C3074 ,C1353_=_C3075 ,C1353_=_C3076 ,C1353_=_C3077 ,C1353_=_C3078 ,\nC1353_=_C3079 ,C1367_=_C1407 ,C1367_=_C1755 ,C1367_=_C2149 ,C1367_=_C2169 ,C1367_=_C2405 ,\nC1367_=_C2508 ,C1367_=_C2623 ,C1367_=_C2963 ,C1367_=_C3106 ,C1367_=_C3162 ,C1367_=_C3525 ,\nC1367_=_C3598 ,C1367_=_C3694 ,C1367_=_C3790 ,C1367_=_C3817 ,C1367_=_C3947 ,C1367_=_C3980 ,\nC1367_=_C3986 ,C1367_=_C4012 ,C1367_=_C4039 ,C1367_=_C4080 ,C1367_=_C4081 ,C1370_=_C1376 ,\nC1370_=_C1379 ,C1370_=_C1381 ,C1370_=_C1414 ,C1370_=_C1688 ,C1370_=_C1689 ,C1370_=_C1690 ,\nC1370_=_C1691 ,C1370_=_C1692 ,C1370_=_C1693 ,C1370_=_C1694 ,C1370_=_C1695 ,C1370_=_C1697 ,\nC1370_=_C1699 ,C1370_=_C1700 ,C1370_=_C1701 ,C1370_=_C1703 ,C1370_=_C1704 ,C1370_=_C1705 ,\nC1370_=_C1706 ,C1370_=_C1707 ,C1370_=_C1708 ,C1370_=_C1709 ,C1376_=_C1379 ,C1376_=_C1381 ,\nC1376_=_C1740 ,C1376_=_C1763 ,C1376_=_C1788 ,C1376_=_C2070 ,C1376_=_C2612 ,C1376_=_C2902 ,\nC1376_=_C2917 ,C1376_=_C2948 ,C1376_=_C2964 ,C1376_=_C3070 ,C1376_=_C3072 ,C1376_=_C3074 ,\nC1376_=_C3075 ,C1376_=_C3076 ,C1376_=_C3077 ,C1376_=_C3078 ,C1376_=_C3079 ,C1379_=_C1381 ,\nC1379_=_C1766 ,C1379_=_C1811 ,C1379_=_C2072 ,C1379_=_C2225 ,C1379_=_C2413 ,C1379_=_C2951 ,\nC1379_=_C2978 ,C1379_=_C3108 ,C1379_=_C3221 ,C1379_=_C3222 ,C1379_=_C3223 ,C1379_=_C3225 ,\nC1379_=_C3226 ,C1379_=_C3228 ,C1379_=_C3229 ,C1379_=_C3230 ,C1381_=_C1767 ,C1381_=_C2074 ,\nC1381_=_C2180 ,C1381_=_C2308 ,C1381_=_C2329 ,C1381_=_C2437 ,C1381_=_C3040 ,C1381_=_C3109 ,\nC1381_=_C3148 ,C1381_=_C3243 ,C1381_=_C3323 ,C1381_=_C3397 ,C1381_=_C3398 ,C1381_=_C3399 ,\nC1381_=_C3401 ,C1381_=_C3402 ,C1381_=_C3403 ,C1381_=_C3404 ,C1407_=_C1755 ,C1407_=_C2149 ,\nC1407_=_C2169 ,C1407_=_C2405 ,C1407_=_C2508 ,C1407_=_C2623 ,C1407_=_C2963 ,C1407_=_C3106 ,\nC1407_=_C3162 ,C1407_=_C3525 ,C1407_=_C3598 ,C1407_=_C3694 ,C1407_=_C3790 ,C1407_=_C3817 ,\nC1407_=_C3947 ,C1407_=_C3980 ,C1407_=_C3986 ,C1407_=_C4012 ,C1407_=_C4039 ,C1407_=_C4080 ,\nC1407_=_C4081 ,C1414_=_C1688 ,C1414_=_C1689 ,C1414_=_C1690 ,C1414_=_C1691 ,C1414_=_C1692 ,\nC1414_=_C1693 ,C1414_=_C1694 ,C1414_=_C1695 ,C1414_=_C1697 ,C1414_=_C1699 ,C1414_=_C1700 ,\nC1414_=_C1701 ,C1414_=_C1703 ,C1414_=_C1704 ,C1414_=_C1705 ,C1414_=_C1706 ,C1414_=_C1707 ,\nC1414_=_C1708 ,C1414_=_C1709 ,C1625_=_C1862 ,C1625_=_C2807 ,C1625_=_C2870 ,C1625_=_C3004 ,\nC1625_=_C3307 ,C1625_=_C3322 ,C1625_=_C3582 ,C1625_=_C3939 ,C1625_=_C3997 ,C1625_=_C4035 ,\nC1647_=_C2367 ,C1647_=_C2368 ,C1647_=_C2369 ,C1647_=_C2370 ,C1647_=_C2371 ,C1647_=_C2372 ,\nC1647_=_C2373 ,C1647_=_C2374 ,C1647_=_C2375 ,C1647_=_C2376 ,C1647_=_C2377 ,C1647_=_C2378 ,\nC1647_=_C2380 ,C1647_=_C2382 ,C1647_=_C2383 ,C1647_=_C2384 ,C1647_=_C2385 ,C1647_=_C2386 ,\nC1688_=_C1689 ,C1688_=_C1690 ,C1688_=_C1691 ,C1688_=_C1692 ,C1688_=_C1693 ,C1688_=_C1694 ,\nC1688_=_C1695 ,C1688_=_C1697 ,C1688_=_C1699 ,C1688_=_C1700 ,C1688_=_C1701 ,C1688_=_C1703 ,\nC1688_=_C1704 ,C1688_=_C1705 ,C1688_=_C1706 ,C1688_=_C1707 ,C1688_=_C1708 ,C1688_=_C1709 ,\nC1688_=_C1740 ,C1688_=_C1755 ,C1689_=_C1690 ,C1689_=_C1691 ,C1689_=_C1692 ,C1689_=_C1693 ,\nC1689_=_C1694 ,C1689_=_C1695 ,C1689_=_C1697 ,C1689_=_C1699 ,C1689_=_C1700 ,C1689_=_C1701 ,\nC1689_=_C1703 ,C1689_=_C1704 ,C1689_=_C1705 ,C1689_=_C1706 ,C1689_=_C1707 ,C1689_=_C1708 ,\nC1689_=_C1709 ,C1689_=_C1763 ,C1689_=_C1766 ,C1689_=_C1767 ,C1690_=_C1691 ,C1690_=_C1692 ,\nC1690_=_C1693 ,C1690_=_C1694 ,C1690_=_C1695 ,C1690_=_C1697 ,C1690_=_C1699 ,C1690_=_C1700 ,\nC1690_=_C1701 ,C1690_=_C1703 ,C1690_=_C1704 ,C1690_=_C1705 ,C1690_=_C1706 ,C1690_=_C1707 ,\nC1690_=_C1708 ,C1690_=_C1709 ,C1691_=_C1692 ,C1691_=_C1693 ,C1691_=_C1694 ,C1691_=_C1695 ,\nC1691_=_C1697 ,C1691_=_C1699 ,C1691_=_C1700 ,C1691_=_C1701 ,C1691_=_C1703 ,C1691_=_C1704 ,\nC1691_=_C1705 ,C1691_=_C1706 ,C1691_=_C1707 ,C1691_=_C1708 ,C1691_=_C1709 ,C1691_=_C2070 ,\nC1691_=_C2072 ,C1691_=_C2074 ,C1692_=_C1693 ,C1692_=_C1694 ,C1692_=_C1695 ,C1692_=_C1697 ,\nC1692_=_C1699 ,C1692_=_C1700 ,C1692_=_C1701 ,C1692_=_C1703 ,C1692_=_C1704 ,C1692_=_C1705 ,\nC1692_=_C1706 ,C1692_=_C1707 ,C1692_=_C1708 ,C1692_=_C1709 ,C1692_=_C2367 ,C1693_=_C1694 ,\nC1693_=_C1695 ,C1693_=_C1697 ,C1693_=_C1699 ,C1693_=_C1700 ,C1693_=_C1701 ,C1693_=_C1703 ,\nC1693_=_C1704 ,C1693_=_C1705 ,C1693_=_C1706 ,C1693_=_C1707 ,C1693_=_C1708 ,C1693_=_C1709 ,\nC1694_=_C1695 ,C1694_=_C1697 ,C1694_=_C1699 ,C1694_=_C1700 ,C1694_=_C1701 ,C1694_=_C1703 ,\nC1694_=_C1704 ,C1694_=_C1705 ,C1694_=_C1706 ,C1694_=_C1707 ,C1694_=_C1708 ,C1694_=_C1709 ,\nC1694_=_C2870 ,C1695_=_C1697 ,C1695_=_C1699 ,C1695_=_C1700 ,C1695_=_C1701</w:t>
      </w:r>
    </w:p>
    <w:p>
      <w:pPr>
        <w:pStyle w:val="PreformattedText"/>
        <w:bidi w:val="0"/>
        <w:spacing w:before="0" w:after="0"/>
        <w:jc w:val="left"/>
        <w:rPr/>
      </w:pPr>
      <w:r>
        <w:rPr/>
        <w:t xml:space="preserve"> </w:t>
      </w:r>
      <w:r>
        <w:rPr/>
        <w:t>,C1695_=_C1703 ,\nC1695_=_C1704 ,C1695_=_C1705 ,C1695_=_C1706 ,C1695_=_C1707 ,C1695_=_C1708 ,C1695_=_C1709 ,\nC1695_=_C2628 ,C1695_=_C2902 ,C1697_=_C1699 ,C1697_=_C1700 ,C1697_=_C1701 ,C1697_=_C1703 ,\nC1697_=_C1704 ,C1697_=_C1705 ,C1697_=_C1706 ,C1697_=_C1707 ,C1697_=_C1708 ,C1697_=_C1709 ,\nC1697_=_C3070 ,C1697_=_C3108 ,C1697_=_C3109 ,C1699_=_C1700 ,C1699_=_C1701 ,C1699_=_C1703 ,\nC1699_=_C1704 ,C1699_=_C1705 ,C1699_=_C1706 ,C1699_=_C1707 ,C1699_=_C1708 ,C1699_=_C1709 ,\nC1700_=_C1701 ,C1700_=_C1703 ,C1700_=_C1704 ,C1700_=_C1705 ,C1700_=_C1706 ,C1700_=_C1707 ,\nC1700_=_C1708 ,C1700_=_C1709 ,C1701_=_C1703 ,C1701_=_C1704 ,C1701_=_C1705 ,C1701_=_C1706 ,\nC1701_=_C1707 ,C1701_=_C1708 ,C1701_=_C1709 ,C1703_=_C1704 ,C1703_=_C1705 ,C1703_=_C1706 ,\nC1703_=_C1707 ,C1703_=_C1708 ,C1703_=_C1709 ,C1704_=_C1705 ,C1704_=_C1706 ,C1704_=_C1707 ,\nC1704_=_C1708 ,C1704_=_C1709 ,C1704_=_C2377 ,C1704_=_C2601 ,C1704_=_C3711 ,C1704_=_C3713 ,\nC1705_=_C1706 ,C1705_=_C1707 ,C1705_=_C1708 ,C1705_=_C1709 ,C1705_=_C3398 ,C1706_=_C1707 ,\nC1706_=_C1708 ,C1706_=_C1709 ,C1707_=_C1708 ,C1707_=_C1709 ,C1707_=_C3077 ,C1707_=_C3228 ,\nC1707_=_C3401 ,C1708_=_C1709 ,C1708_=_C2106 ,C1708_=_C3178 ,C1708_=_C3230 ,C1740_=_C1755 ,\nC1740_=_C1763 ,C1740_=_C1788 ,C1740_=_C2070 ,C1740_=_C2612 ,C1740_=_C2902 ,C1740_=_C2917 ,\nC1740_=_C2948 ,C1740_=_C2964 ,C1740_=_C3070 ,C1740_=_C3072 ,C1740_=_C3074 ,C1740_=_C3075 ,\nC1740_=_C3076 ,C1740_=_C3077 ,C1740_=_C3078 ,C1740_=_C3079 ,C1755_=_C2149 ,C1755_=_C2169 ,\nC1755_=_C2405 ,C1755_=_C2508 ,C1755_=_C2623 ,C1755_=_C2963 ,C1755_=_C3106 ,C1755_=_C3162 ,\nC1755_=_C3525 ,C1755_=_C3598 ,C1755_=_C3694 ,C1755_=_C3790 ,C1755_=_C3817 ,C1755_=_C3947 ,\nC1755_=_C3980 ,C1755_=_C3986 ,C1755_=_C4012 ,C1755_=_C4039 ,C1755_=_C4080 ,C1755_=_C4081 ,\nC1763_=_C1766 ,C1763_=_C1767 ,C1763_=_C1788 ,C1763_=_C2070 ,C1763_=_C2612 ,C1763_=_C2902 ,\nC1763_=_C2917 ,C1763_=_C2948 ,C1763_=_C2964 ,C1763_=_C3070 ,C1763_=_C3072 ,C1763_=_C3074 ,\nC1763_=_C3075 ,C1763_=_C3076 ,C1763_=_C3077 ,C1763_=_C3078 ,C1763_=_C3079 ,C1766_=_C1767 ,\nC1766_=_C1811 ,C1766_=_C2072 ,C1766_=_C2225 ,C1766_=_C2413 ,C1766_=_C2951 ,C1766_=_C2978 ,\nC1766_=_C3108 ,C1766_=_C3221 ,C1766_=_C3222 ,C1766_=_C3223 ,C1766_=_C3225 ,C1766_=_C3226 ,\nC1766_=_C3228 ,C1766_=_C3229 ,C1766_=_C3230 ,C1767_=_C2074 ,C1767_=_C2180 ,C1767_=_C2308 ,\nC1767_=_C2329 ,C1767_=_C2437 ,C1767_=_C3040 ,C1767_=_C3109 ,C1767_=_C3148 ,C1767_=_C3243 ,\nC1767_=_C3323 ,C1767_=_C3397 ,C1767_=_C3398 ,C1767_=_C3399 ,C1767_=_C3401 ,C1767_=_C3402 ,\nC1767_=_C3403 ,C1767_=_C3404 ,C1783_=_C1788 ,C1783_=_C2409 ,C1783_=_C2627 ,C1783_=_C2628 ,\nC1783_=_C2629 ,C1783_=_C2630 ,C1783_=_C2634 ,C1783_=_C2635 ,C1783_=_C2636 ,C1783_=_C2638 ,\nC1783_=_C2639 ,C1783_=_C2640 ,C1783_=_C2641 ,C1788_=_C2070 ,C1788_=_C2612 ,C1788_=_C2902 ,\nC1788_=_C2917 ,C1788_=_C2948 ,C1788_=_C2964 ,C1788_=_C3070 ,C1788_=_C3072 ,C1788_=_C3074 ,\nC1788_=_C3075 ,C1788_=_C3076 ,C1788_=_C3077 ,C1788_=_C3078 ,C1788_=_C3079 ,C1802_=_C1810 ,\nC1802_=_C1811 ,C1802_=_C1960 ,C1802_=_C2086 ,C1802_=_C2087 ,C1802_=_C2088 ,C1802_=_C2089 ,\nC1802_=_C2090 ,C1802_=_C2091 ,C1802_=_C2092 ,C1802_=_C2093 ,C1802_=_C2096 ,C1802_=_C2097 ,\nC1802_=_C2098 ,C1802_=_C2099 ,C1802_=_C2100 ,C1802_=_C2102 ,C1802_=_C2103 ,C1802_=_C2104 ,\nC1802_=_C2105 ,C1802_=_C2106 ,C1810_=_C1811 ,C1810_=_C2223 ,C1810_=_C2325 ,C1810_=_C2793 ,\nC1810_=_C2950 ,C1810_=_C2977 ,C1810_=_C3165 ,C1810_=_C3166 ,C1810_=_C3167 ,C1810_=_C3169 ,\nC1810_=_C3170 ,C1810_=_C3172 ,C1810_=_C3175 ,C1810_=_C3177 ,C1810_=_C3178 ,C1810_=_C3179 ,\nC1811_=_C2072 ,C1811_=_C2225 ,C1811_=_C2413 ,C1811_=_C2951 ,C1811_=_C2978 ,C1811_=_C3108 ,\nC1811_=_C3221 ,C1811_=_C3222 ,C1811_=_C3223 ,C1811_=_C3225 ,C1811_=_C3226 ,C1811_=_C3228 ,\nC1811_=_C3229 ,C1811_=_C3230 ,C1862_=_C2807 ,C1862_=_C2870 ,C1862_=_C3004 ,C1862_=_C3307 ,\nC1862_=_C3322 ,C1862_=_C3582 ,C1862_=_C3939 ,C1862_=_C3997 ,C1862_=_C4035 ,C1960_=_C2086 ,\nC1960_=_C2087 ,C1960_=_C2088 ,C1960_=_C2089 ,C1960_=_C2090 ,C1960_=_C2091 ,C1960_=_C2092 ,\nC1960_=_C2093 ,C1960_=_C2096 ,C1960_=_C2097 ,C1960_=_C2098 ,C1960_=_C2099 ,C1960_=_C2100 ,\nC1960_=_C2102 ,C1960_=_C2103 ,C1960_=_C2104 ,C1960_=_C2105 ,C1960_=_C2106 ,C2043_=_C2524 ,\nC2043_=_C2585 ,C2043_=_C2765 ,C2043_=_C2801 ,C2043_=_C2854 ,C2043_=_C2879 ,C2043_=_C2959 ,\nC2043_=_C3126 ,C2043_=_C3316 ,C2043_=_C3420 ,C2043_=_C3433 ,C2043_=_C3636 ,C2043_=_C3663 ,\nC2043_=_C3882 ,C2043_=_C3933 ,C2043_=_C3983 ,C2070_=_C2072 ,C2070_=_C2074 ,C2070_=_C2612 ,\nC2070_=_C2902 ,C2070_=_C2917 ,C2070_=_C2948 ,C2070_=_C2964 ,C2070_=_C3070 ,C2070_=_C3072 ,\nC2070_=_C3074 ,C2070_=_C3075 ,C2070_=_C3076 ,C2070_=_C3077 ,C2070_=_C3078 ,C2070_=_C3079 ,\nC2072_=_C2074 ,C2072_=_C2225 ,C2072_=_C2413 ,C2072_=_C2951 ,C2072_=_C2978 ,C2072_=_C3108 ,\nC2072_=_C3221 ,C2072_=_C3222 ,C2072_=_C3223 ,C2072_=_C3225 ,C2072_=_C3226 ,C2072_=_C3228 ,\nC2072_=_C3229 ,C2072_=_C3230 ,C2074_=_C2180 ,C2074_=_C2308 ,C2074_=_C2329 ,C2074_=_C2437 ,\nC2074_=_C3040 ,C2074_=_C3109 ,C2074_=_C3148 ,C2074_=_C3243 ,C2074_=_C3323 ,C2074_=_C3397 ,\nC2074_=_C3398 ,C2074_=_C3399 ,C2074_=_C3401 ,C2074_=_C3402 ,C2074_=_C3403 ,C2074_=_C3404 ,\nC2086_=_C2087 ,C2086_=_C2088 ,C2086_=_C2089 ,C2086_=_C2090 ,C2086_=_C2091 ,C2086_=_C2092 ,\nC2086_=_C2093 ,C2086_=_C2096 ,C2086_=_C2097 ,C2086_=_C2098 ,C2086_=_C2099 ,C2086_=_C2100 ,\nC2086_=_C2102 ,C2086_=_C2103 ,C2086_=_C2104 ,C2086_=_C2105 ,C2086_=_C2106 ,C2086_=_C2223 ,\nC2086_=_C2225 ,C2087_=_C2088 ,C2087_=_C2089 ,C2087_=_C2090 ,C2087_=_C2091 ,C2087_=_C2092 ,\nC2087_=_C2093 ,C2087_=_C2096 ,C2087_=_C2097 ,C2087_=_C2098 ,C2087_=_C2099 ,C2087_=_C2100 ,\nC2087_=_C2102 ,C2087_=_C2103 ,C2087_=_C2104 ,C2087_=_C2105 ,C2087_=_C2106 ,C2087_=_C2401 ,\nC2087_=_C2405 ,C2088_=_C2089 ,C2088_=_C2090 ,C2088_=_C2091 ,C2088_=_C2092 ,C2088_=_C2093 ,\nC2088_=_C2096 ,C2088_=_C2097 ,C2088_=_C2098 ,C2088_=_C2099 ,C2088_=_C2100 ,C2088_=_C2102 ,\nC2088_=_C2103 ,C2088_=_C2104 ,C2088_=_C2105 ,C2088_=_C2106 ,C2088_=_C2503 ,C2088_=_C2508 ,\nC2089_=_C2090 ,C2089_=_C2091 ,C2089_=_C2092 ,C2089_=_C2093 ,C2089_=_C2096 ,C2089_=_C2097 ,\nC2089_=_C2098 ,C2089_=_C2099 ,C2089_=_C2100 ,C2089_=_C2102 ,C2089_=_C2103 ,C2089_=_C2104 ,\nC2089_=_C2105 ,C2089_=_C2106 ,C2090_=_C2091 ,C2090_=_C2092 ,C2090_=_C2093 ,C2090_=_C2096 ,\nC2090_=_C2097 ,C2090_=_C2098 ,C2090_=_C2099 ,C2090_=_C2100 ,C2090_=_C2102 ,C2090_=_C2103 ,\nC2090_=_C2104 ,C2090_=_C2105 ,C2090_=_C2106 ,C2090_=_C2593 ,C2090_=_C2948 ,C2090_=_C2950 ,\nC2090_=_C2951 ,C2090_=_C2959 ,C2090_=_C2963 ,C2091_=_C2092 ,C2091_=_C2093 ,C2091_=_C2096 ,\nC2091_=_C2097 ,C2091_=_C2098 ,C2091_=_C2099 ,C2091_=_C2100 ,C2091_=_C2102 ,C2091_=_C2103 ,\nC2091_=_C2104 ,C2091_=_C2105 ,C2091_=_C2106 ,C2091_=_C2977 ,C2091_=_C2978 ,C2091_=_C2984 ,\nC2092_=_C2093 ,C2092_=_C2096 ,C2092_=_C2097 ,C2092_=_C2098 ,C2092_=_C2099 ,C2092_=_C2100 ,\nC2092_=_C2102 ,C2092_=_C2103 ,C2092_=_C2104 ,C2092_=_C2105 ,C2092_=_C2106 ,C2092_=_C3098 ,\nC2092_=_C3106 ,C2093_=_C2096 ,C2093_=_C2097 ,C2093_=_C2098 ,C2093_=_C2099 ,C2093_=_C2100 ,\nC2093_=_C2102 ,C2093_=_C2103 ,C2093_=_C2104 ,C2093_=_C2105 ,C2093_=_C2106 ,C2093_=_C3148 ,\nC2093_=_C3158 ,C2093_=_C3162 ,C2096_=_C2097 ,C2096_=_C2098 ,C2096_=_C2099 ,C2096_=_C2100 ,\nC2096_=_C2102 ,C2096_=_C2103 ,C2096_=_C2104 ,C2096_=_C2105 ,C2096_=_C2106 ,C2096_=_C3169 ,\nC2096_=_C3222 ,C2097_=_C2098 ,C2097_=_C2099 ,C2097_=_C2100 ,C2097_=_C2102 ,C2097_=_C2103 ,\nC2097_=_C2104 ,C2097_=_C2105 ,C2097_=_C2106 ,C2097_=_C2375 ,C2098_=_C2099 ,C2098_=_C2100 ,\nC2098_=_C2102 ,C2098_=_C2103 ,C2098_=_C2104 ,C2098_=_C2105 ,C2098_=_C2106 ,C2098_=_C3170 ,\nC2098_=_C3223 ,C2099_=_C2100 ,C2099_=_C2102 ,C2099_=_C2103 ,C2099_=_C2104 ,C2099_=_C2105 ,\nC2099_=_C2106 ,C2099_=_C3716 ,C2100_=_C2102 ,C2100_=_C2103 ,C2100_=_C2104 ,C2100_=_C2105 ,\nC2100_=_C2106 ,C2102_=_C2103 ,C2102_=_C2104 ,C2102_=_C2105 ,C2102_=_C2106 ,C2102_=_C3078 ,\nC2102_=_C3175 ,C2102_=_C3229 ,C2102_=_C3980 ,C2103_=_C2104 ,C2103_=_C2105 ,C2103_=_C2106 ,\nC2103_=_C3952 ,C2103_=_C3986 ,C2104_=_C2105 ,C2104_=_C2106 ,C2104_=_C2383 ,C2104_=_C3954 ,\nC2104_=_C3974 ,C2104_=_C4012 ,C2105_=_C2106 ,C2105_=_C3782 ,C2106_=_C3178 ,C2106_=_C3230 ,\nC2149_=_C2169 ,C2149_=_C2405 ,C2149_=_C2508 ,C2149_=_C2623 ,C2149_=_C2963 ,C2149_=_C3106 ,\nC2149_=_C3162 ,C2149_=_C3525 ,C2149_=_C3598 ,C2149_=_C3694 ,C2149_=_C3790 ,C2149_=_C3817 ,\nC2149_=_C3947 ,C2149_=_C3980 ,C2149_=_C3986 ,C2149_=_C4012 ,C2149_=_C4039 ,C2149_=_C4080 ,\nC2149_=_C4081 ,C2162_=_C2169 ,C2162_=_C2418 ,C2162_=_C2796 ,C2162_=_C2984 ,C2162_=_C3313 ,\nC2162_=_C3445 ,C2162_=_C3716 ,C2162_=_C3757 ,C2162_=_C3758 ,C2162_=_C3759 ,C2162_=_C3760 ,\nC2162_=_C3764 ,C2162_=_C3765 ,C2162_=_C3766 ,C2169_=_C2405 ,C2169_=_C2508 ,C2169_=_C2623 ,\nC2169_=_C2963 ,C2169_=_C3106 ,C2169_=_C3162 ,C2169_=_C3525 ,C2169_=_C3598 ,C2169_=_C3694 ,\nC2169_=_C3790 ,C2169_=_C3817 ,C2169_=_C3947 ,C2169_=_C3980 ,C2169_=_C3986 ,C2169_=_C4012 ,\nC2169_=_C4039 ,C2169_=_C4080 ,C2169_=_C4081 ,C2180_=_C2308 ,C2180_=_C2329 ,C2180_=_C2437 ,\nC2180_=_C3040 ,C2180_=_C3109 ,C2180_=_C3148 ,C2180_=_C3243 ,C2180_=_C3323 ,C2180_=_C3397 ,\nC2180_=_C3398 ,C2180_=_C3399 ,C2180_=_C3401 ,C2180_=_C3402 ,C2180_=_C3403 ,C2180_=_C3404 ,\nC2223_=_C2225 ,C2223_=_C2325 ,C2223_=_C2793 ,C2223_=_C2950 ,C2223_=_C2977 ,C2223_=_C3165 ,\nC2223_=_C3166 ,C2223_=_C3167 ,C2223_=_C3169 ,C2223_=_C3170 ,C2223_=_C3172 ,C2223_=_C3175 ,\nC2223_=_C3177 ,C2223_=_C3178 ,C2223_=_C3179 ,C2225_=_C2413 ,C2225_=_C2951 ,C2225_=_C2978 ,\nC2225_=_C3108 ,C2225_=_C3221 ,C2225_=_C3222 ,C2225_=_C3223 ,C2225_=_C3225 ,C2225_=_C3226 ,\nC2225_=_C3228 ,C2225_=_C3229 ,C2225_=_C3230 ,C2251_=_C2293 ,C2251_=_C2334 ,C2251_=_C2703 ,\nC2251_=_C2941 ,C2251_=_C3044 ,C2251_=_C3124 ,C2251_=_C3135 ,C2251_=_C3194 ,C2251_=_C3208 ,\nC2251_=_C3271 ,C2251_=_C3408 ,C2251_=_C3657 ,C2251_=_C3711 ,C2251_=_C3736 ,C2251_=_C3778 ,\nC2251_=_C3779 ,C2251_=_C3780 ,C2251_=_C3782 ,C2251_=_C3783 ,C2251_=_C3784 ,C2293_=_C2334 ,\nC2293_=_C2703 ,C2293_=_C2941 ,C2293_=_C3044 ,C2293_=_C3124 ,C2293_=_C3135 ,C2293_=_C3194 ,\nC2293_=_C3208 ,C2293_=_C3271 ,C2293_=_C3408</w:t>
      </w:r>
    </w:p>
    <w:p>
      <w:pPr>
        <w:pStyle w:val="PreformattedText"/>
        <w:bidi w:val="0"/>
        <w:spacing w:before="0" w:after="0"/>
        <w:jc w:val="left"/>
        <w:rPr/>
      </w:pPr>
      <w:r>
        <w:rPr/>
        <w:t xml:space="preserve"> </w:t>
      </w:r>
      <w:r>
        <w:rPr/>
        <w:t>,C2293_=_C3657 ,C2293_=_C3711 ,C2293_=_C3736 ,\nC2293_=_C3778 ,C2293_=_C3779 ,C2293_=_C3780 ,C2293_=_C3782 ,C2293_=_C3783 ,C2293_=_C3784 ,\nC2308_=_C2329 ,C2308_=_C2437 ,C2308_=_C3040 ,C2308_=_C3109 ,C2308_=_C3148 ,C2308_=_C3243 ,\nC2308_=_C3323 ,C2308_=_C3397 ,C2308_=_C3398 ,C2308_=_C3399 ,C2308_=_C3401 ,C2308_=_C3402 ,\nC2308_=_C3403 ,C2308_=_C3404 ,C2325_=_C2329 ,C2325_=_C2334 ,C2325_=_C2337 ,C2325_=_C2793 ,\nC2325_=_C2950 ,C2325_=_C2977 ,C2325_=_C3165 ,C2325_=_C3166 ,C2325_=_C3167 ,C2325_=_C3169 ,\nC2325_=_C3170 ,C2325_=_C3172 ,C2325_=_C3175 ,C2325_=_C3177 ,C2325_=_C3178 ,C2325_=_C3179 ,\nC2329_=_C2334 ,C2329_=_C2337 ,C2329_=_C2437 ,C2329_=_C3040 ,C2329_=_C3109 ,C2329_=_C3148 ,\nC2329_=_C3243 ,C2329_=_C3323 ,C2329_=_C3397 ,C2329_=_C3398 ,C2329_=_C3399 ,C2329_=_C3401 ,\nC2329_=_C3402 ,C2329_=_C3403 ,C2329_=_C3404 ,C2334_=_C2337 ,C2334_=_C2703 ,C2334_=_C2941 ,\nC2334_=_C3044 ,C2334_=_C3124 ,C2334_=_C3135 ,C2334_=_C3194 ,C2334_=_C3208 ,C2334_=_C3271 ,\nC2334_=_C3408 ,C2334_=_C3657 ,C2334_=_C3711 ,C2334_=_C3736 ,C2334_=_C3778 ,C2334_=_C3779 ,\nC2334_=_C3780 ,C2334_=_C3782 ,C2334_=_C3783 ,C2334_=_C3784 ,C2337_=_C2401 ,C2337_=_C2426 ,\nC2337_=_C2503 ,C2337_=_C3098 ,C2337_=_C3158 ,C2337_=_C3249 ,C2337_=_C3325 ,C2337_=_C3451 ,\nC2337_=_C3849 ,C2337_=_C3906 ,C2337_=_C3952 ,C2337_=_C3953 ,C2337_=_C3954 ,C2337_=_C3955 ,\nC2367_=_C2368 ,C2367_=_C2369 ,C2367_=_C2370 ,C2367_=_C2371 ,C2367_=_C2372 ,C2367_=_C2373 ,\nC2367_=_C2374 ,C2367_=_C2375 ,C2367_=_C2376 ,C2367_=_C2377 ,C2367_=_C2378 ,C2367_=_C2380 ,\nC2367_=_C2382 ,C2367_=_C2383 ,C2367_=_C2384 ,C2367_=_C2385 ,C2367_=_C2386 ,C2368_=_C2369 ,\nC2368_=_C2370 ,C2368_=_C2371 ,C2368_=_C2372 ,C2368_=_C2373 ,C2368_=_C2374 ,C2368_=_C2375 ,\nC2368_=_C2376 ,C2368_=_C2377 ,C2368_=_C2378 ,C2368_=_C2380 ,C2368_=_C2382 ,C2368_=_C2383 ,\nC2368_=_C2384 ,C2368_=_C2385 ,C2368_=_C2386 ,C2368_=_C2853 ,C2368_=_C2854 ,C2369_=_C2370 ,\nC2369_=_C2371 ,C2369_=_C2372 ,C2369_=_C2373 ,C2369_=_C2374 ,C2369_=_C2375 ,C2369_=_C2376 ,\nC2369_=_C2377 ,C2369_=_C2378 ,C2369_=_C2380 ,C2369_=_C2382 ,C2369_=_C2383 ,C2369_=_C2384 ,\nC2369_=_C2385 ,C2369_=_C2386 ,C2369_=_C2591 ,C2369_=_C2879 ,C2370_=_C2371 ,C2370_=_C2372 ,\nC2370_=_C2373 ,C2370_=_C2374 ,C2370_=_C2375 ,C2370_=_C2376 ,C2370_=_C2377 ,C2370_=_C2378 ,\nC2370_=_C2380 ,C2370_=_C2382 ,C2370_=_C2383 ,C2370_=_C2384 ,C2370_=_C2385 ,C2370_=_C2386 ,\nC2370_=_C2629 ,C2370_=_C2917 ,C2370_=_C2925 ,C2371_=_C2372 ,C2371_=_C2373 ,C2371_=_C2374 ,\nC2371_=_C2375 ,C2371_=_C2376 ,C2371_=_C2377 ,C2371_=_C2378 ,C2371_=_C2380 ,C2371_=_C2382 ,\nC2371_=_C2383 ,C2371_=_C2384 ,C2371_=_C2385 ,C2371_=_C2386 ,C2371_=_C2592 ,C2371_=_C2941 ,\nC2371_=_C2942 ,C2372_=_C2373 ,C2372_=_C2374 ,C2372_=_C2375 ,C2372_=_C2376 ,C2372_=_C2377 ,\nC2372_=_C2378 ,C2372_=_C2380 ,C2372_=_C2382 ,C2372_=_C2383 ,C2372_=_C2384 ,C2372_=_C2385 ,\nC2372_=_C2386 ,C2372_=_C2998 ,C2372_=_C3004 ,C2373_=_C2374 ,C2373_=_C2375 ,C2373_=_C2376 ,\nC2373_=_C2377 ,C2373_=_C2378 ,C2373_=_C2380 ,C2373_=_C2382 ,C2373_=_C2383 ,C2373_=_C2384 ,\nC2373_=_C2385 ,C2373_=_C2386 ,C2373_=_C2594 ,C2373_=_C3124 ,C2373_=_C3125 ,C2373_=_C3126 ,\nC2374_=_C2375 ,C2374_=_C2376 ,C2374_=_C2377 ,C2374_=_C2378 ,C2374_=_C2380 ,C2374_=_C2382 ,\nC2374_=_C2383 ,C2374_=_C2384 ,C2374_=_C2385 ,C2374_=_C2386 ,C2374_=_C2595 ,C2374_=_C3135 ,\nC2374_=_C3137 ,C2375_=_C2376 ,C2375_=_C2377 ,C2375_=_C2378 ,C2375_=_C2380 ,C2375_=_C2382 ,\nC2375_=_C2383 ,C2375_=_C2384 ,C2375_=_C2385 ,C2375_=_C2386 ,C2376_=_C2377 ,C2376_=_C2378 ,\nC2376_=_C2380 ,C2376_=_C2382 ,C2376_=_C2383 ,C2376_=_C2384 ,C2376_=_C2385 ,C2376_=_C2386 ,\nC2376_=_C2600 ,C2376_=_C3657 ,C2376_=_C3662 ,C2376_=_C3663 ,C2377_=_C2378 ,C2377_=_C2380 ,\nC2377_=_C2382 ,C2377_=_C2383 ,C2377_=_C2384 ,C2377_=_C2385 ,C2377_=_C2386 ,C2377_=_C2601 ,\nC2377_=_C3711 ,C2377_=_C3713 ,C2378_=_C2380 ,C2378_=_C2382 ,C2378_=_C2383 ,C2378_=_C2384 ,\nC2378_=_C2385 ,C2378_=_C2386 ,C2378_=_C3727 ,C2380_=_C2382 ,C2380_=_C2383 ,C2380_=_C2384 ,\nC2380_=_C2385 ,C2380_=_C2386 ,C2380_=_C2604 ,C2380_=_C2638 ,C2380_=_C3225 ,C2380_=_C3758 ,\nC2380_=_C3849 ,C2380_=_C3850 ,C2382_=_C2383 ,C2382_=_C2384 ,C2382_=_C2385 ,C2382_=_C2386 ,\nC2382_=_C3973 ,C2383_=_C2384 ,C2383_=_C2385 ,C2383_=_C2386 ,C2383_=_C3954 ,C2383_=_C3974 ,\nC2383_=_C4012 ,C2384_=_C2385 ,C2384_=_C2386 ,C2385_=_C2386 ,C2401_=_C2405 ,C2401_=_C2426 ,\nC2401_=_C2503 ,C2401_=_C3098 ,C2401_=_C3158 ,C2401_=_C3249 ,C2401_=_C3325 ,C2401_=_C3451 ,\nC2401_=_C3849 ,C2401_=_C3906 ,C2401_=_C3952 ,C2401_=_C3953 ,C2401_=_C3954 ,C2401_=_C3955 ,\nC2405_=_C2508 ,C2405_=_C2623 ,C2405_=_C2963 ,C2405_=_C3106 ,C2405_=_C3162 ,C2405_=_C3525 ,\nC2405_=_C3598 ,C2405_=_C3694 ,C2405_=_C3790 ,C2405_=_C3817 ,C2405_=_C3947 ,C2405_=_C3980 ,\nC2405_=_C3986 ,C2405_=_C4012 ,C2405_=_C4039 ,C2405_=_C4080 ,C2405_=_C4081 ,C2408_=_C2409 ,\nC2408_=_C2413 ,C2408_=_C2418 ,C2408_=_C2426 ,C2408_=_C2591 ,C2408_=_C2592 ,C2408_=_C2593 ,\nC2408_=_C2594 ,C2408_=_C2595 ,C2408_=_C2597 ,C2408_=_C2598 ,C2408_=_C2599 ,C2408_=_C2600 ,\nC2408_=_C2601 ,C2408_=_C2604 ,C2408_=_C2605 ,C2408_=_C2609 ,C2409_=_C2413 ,C2409_=_C2418 ,\nC2409_=_C2426 ,C2409_=_C2627 ,C2409_=_C2628 ,C2409_=_C2629 ,C2409_=_C2630 ,C2409_=_C2634 ,\nC2409_=_C2635 ,C2409_=_C2636 ,C2409_=_C2638 ,C2409_=_C2639 ,C2409_=_C2640 ,C2409_=_C2641 ,\nC2413_=_C2418 ,C2413_=_C2426 ,C2413_=_C2951 ,C2413_=_C2978 ,C2413_=_C3108 ,C2413_=_C3221 ,\nC2413_=_C3222 ,C2413_=_C3223 ,C2413_=_C3225 ,C2413_=_C3226 ,C2413_=_C3228 ,C2413_=_C3229 ,\nC2413_=_C3230 ,C2418_=_C2426 ,C2418_=_C2796 ,C2418_=_C2984 ,C2418_=_C3313 ,C2418_=_C3445 ,\nC2418_=_C3716 ,C2418_=_C3757 ,C2418_=_C3758 ,C2418_=_C3759 ,C2418_=_C3760 ,C2418_=_C3764 ,\nC2418_=_C3765 ,C2418_=_C3766 ,C2426_=_C2503 ,C2426_=_C3098 ,C2426_=_C3158 ,C2426_=_C3249 ,\nC2426_=_C3325 ,C2426_=_C3451 ,C2426_=_C3849 ,C2426_=_C3906 ,C2426_=_C3952 ,C2426_=_C3953 ,\nC2426_=_C3954 ,C2426_=_C3955 ,C2437_=_C3040 ,C2437_=_C3109 ,C2437_=_C3148 ,C2437_=_C3243 ,\nC2437_=_C3323 ,C2437_=_C3397 ,C2437_=_C3398 ,C2437_=_C3399 ,C2437_=_C3401 ,C2437_=_C3402 ,\nC2437_=_C3403 ,C2437_=_C3404 ,C2503_=_C2508 ,C2503_=_C3098 ,C2503_=_C3158 ,C2503_=_C3249 ,\nC2503_=_C3325 ,C2503_=_C3451 ,C2503_=_C3849 ,C2503_=_C3906 ,C2503_=_C3952 ,C2503_=_C3953 ,\nC2503_=_C3954 ,C2503_=_C3955 ,C2508_=_C2623 ,C2508_=_C2963 ,C2508_=_C3106 ,C2508_=_C3162 ,\nC2508_=_C3525 ,C2508_=_C3598 ,C2508_=_C3694 ,C2508_=_C3790 ,C2508_=_C3817 ,C2508_=_C3947 ,\nC2508_=_C3980 ,C2508_=_C3986 ,C2508_=_C4012 ,C2508_=_C4039 ,C2508_=_C4080 ,C2508_=_C4081 ,\nC2524_=_C2585 ,C2524_=_C2765 ,C2524_=_C2801 ,C2524_=_C2854 ,C2524_=_C2879 ,C2524_=_C2959 ,\nC2524_=_C3126 ,C2524_=_C3316 ,C2524_=_C3420 ,C2524_=_C3433 ,C2524_=_C3636 ,C2524_=_C3663 ,\nC2524_=_C3882 ,C2524_=_C3933 ,C2524_=_C3983 ,C2585_=_C2765 ,C2585_=_C2801 ,C2585_=_C2854 ,\nC2585_=_C2879 ,C2585_=_C2959 ,C2585_=_C3126 ,C2585_=_C3316 ,C2585_=_C3420 ,C2585_=_C3433 ,\nC2585_=_C3636 ,C2585_=_C3663 ,C2585_=_C3882 ,C2585_=_C3933 ,C2585_=_C3983 ,C2591_=_C2592 ,\nC2591_=_C2593 ,C2591_=_C2594 ,C2591_=_C2595 ,C2591_=_C2597 ,C2591_=_C2598 ,C2591_=_C2599 ,\nC2591_=_C2600 ,C2591_=_C2601 ,C2591_=_C2604 ,C2591_=_C2605 ,C2591_=_C2609 ,C2591_=_C2879 ,\nC2592_=_C2593 ,C2592_=_C2594 ,C2592_=_C2595 ,C2592_=_C2597 ,C2592_=_C2598 ,C2592_=_C2599 ,\nC2592_=_C2600 ,C2592_=_C2601 ,C2592_=_C2604 ,C2592_=_C2605 ,C2592_=_C2609 ,C2592_=_C2941 ,\nC2592_=_C2942 ,C2593_=_C2594 ,C2593_=_C2595 ,C2593_=_C2597 ,C2593_=_C2598 ,C2593_=_C2599 ,\nC2593_=_C2600 ,C2593_=_C2601 ,C2593_=_C2604 ,C2593_=_C2605 ,C2593_=_C2609 ,C2593_=_C2948 ,\nC2593_=_C2950 ,C2593_=_C2951 ,C2593_=_C2959 ,C2593_=_C2963 ,C2594_=_C2595 ,C2594_=_C2597 ,\nC2594_=_C2598 ,C2594_=_C2599 ,C2594_=_C2600 ,C2594_=_C2601 ,C2594_=_C2604 ,C2594_=_C2605 ,\nC2594_=_C2609 ,C2594_=_C3124 ,C2594_=_C3125 ,C2594_=_C3126 ,C2595_=_C2597 ,C2595_=_C2598 ,\nC2595_=_C2599 ,C2595_=_C2600 ,C2595_=_C2601 ,C2595_=_C2604 ,C2595_=_C2605 ,C2595_=_C2609 ,\nC2595_=_C3135 ,C2595_=_C3137 ,C2597_=_C2598 ,C2597_=_C2599 ,C2597_=_C2600 ,C2597_=_C2601 ,\nC2597_=_C2604 ,C2597_=_C2605 ,C2597_=_C2609 ,C2597_=_C3420 ,C2598_=_C2599 ,C2598_=_C2600 ,\nC2598_=_C2601 ,C2598_=_C2604 ,C2598_=_C2605 ,C2598_=_C2609 ,C2598_=_C2636 ,C2598_=_C3221 ,\nC2598_=_C3445 ,C2598_=_C3451 ,C2599_=_C2600 ,C2599_=_C2601 ,C2599_=_C2604 ,C2599_=_C2605 ,\nC2599_=_C2609 ,C2599_=_C3636 ,C2600_=_C2601 ,C2600_=_C2604 ,C2600_=_C2605 ,C2600_=_C2609 ,\nC2600_=_C3657 ,C2600_=_C3662 ,C2600_=_C3663 ,C2601_=_C2604 ,C2601_=_C2605 ,C2601_=_C2609 ,\nC2601_=_C3711 ,C2601_=_C3713 ,C2604_=_C2605 ,C2604_=_C2609 ,C2604_=_C2638 ,C2604_=_C3225 ,\nC2604_=_C3758 ,C2604_=_C3849 ,C2604_=_C3850 ,C2605_=_C2609 ,C2605_=_C2640 ,C2605_=_C3226 ,\nC2605_=_C3759 ,C2605_=_C3906 ,C2609_=_C3983 ,C2612_=_C2623 ,C2612_=_C2902 ,C2612_=_C2917 ,\nC2612_=_C2948 ,C2612_=_C2964 ,C2612_=_C3070 ,C2612_=_C3072 ,C2612_=_C3074 ,C2612_=_C3075 ,\nC2612_=_C3076 ,C2612_=_C3077 ,C2612_=_C3078 ,C2612_=_C3079 ,C2623_=_C2963 ,C2623_=_C3106 ,\nC2623_=_C3162 ,C2623_=_C3525 ,C2623_=_C3598 ,C2623_=_C3694 ,C2623_=_C3790 ,C2623_=_C3817 ,\nC2623_=_C3947 ,C2623_=_C3980 ,C2623_=_C3986 ,C2623_=_C4012 ,C2623_=_C4039 ,C2623_=_C4080 ,\nC2623_=_C4081 ,C2627_=_C2628 ,C2627_=_C2629 ,C2627_=_C2630 ,C2627_=_C2634 ,C2627_=_C2635 ,\nC2627_=_C2636 ,C2627_=_C2638 ,C2627_=_C2639 ,C2627_=_C2640 ,C2627_=_C2641 ,C2627_=_C2793 ,\nC2627_=_C2796 ,C2627_=_C2800 ,C2627_=_C2801 ,C2627_=_C2807 ,C2628_=_C2629 ,C2628_=_C2630 ,\nC2628_=_C2634 ,C2628_=_C2635 ,C2628_=_C2636 ,C2628_=_C2638 ,C2628_=_C2639 ,C2628_=_C2640 ,\nC2628_=_C2641 ,C2628_=_C2902 ,C2629_=_C2630 ,C2629_=_C2634 ,C2629_=_C2635 ,C2629_=_C2636 ,\nC2629_=_C2638 ,C2629_=_C2639 ,C2629_=_C2640 ,C2629_=_C2641 ,C2629_=_C2917 ,C2629_=_C2925 ,\nC2630_=_C2634 ,C2630_=_C2635 ,C2630_=_C2636 ,C2630_=_C2638 ,C2630_=_C2639 ,C2630_=_C2640 ,\nC2630_=_C2641 ,C2630_=_C2964 ,C2634_=_C2635 ,C2634_=_C2636 ,C2634_=_C2638 ,C2634_=_C2639 ,\nC2634_=_C2640 ,C2634_=_C2641 ,C2634_=_C3072 ,C2635_=_C2636 ,C2635_=_C2638 ,C2635_=_C2639 ,\nC2635_=_C2640 ,C2635_=_C2641 ,C2635_=_C3166 ,C2635_=_C3313 ,C2635_=_C3315 ,C2635_=_C3316 ,\nC2635_=_C3322</w:t>
      </w:r>
    </w:p>
    <w:p>
      <w:pPr>
        <w:pStyle w:val="PreformattedText"/>
        <w:bidi w:val="0"/>
        <w:spacing w:before="0" w:after="0"/>
        <w:jc w:val="left"/>
        <w:rPr/>
      </w:pPr>
      <w:r>
        <w:rPr/>
        <w:t xml:space="preserve"> </w:t>
      </w:r>
      <w:r>
        <w:rPr/>
        <w:t>,C2636_=_C2638 ,C2636_=_C2639 ,C2636_=_C2640 ,C2636_=_C2641 ,C2636_=_C3221 ,\nC2636_=_C3445 ,C2636_=_C3451 ,C2638_=_C2639 ,C2638_=_C2640 ,C2638_=_C2641 ,C2638_=_C3225 ,\nC2638_=_C3758 ,C2638_=_C3849 ,C2638_=_C3850 ,C2639_=_C2640 ,C2639_=_C2641 ,C2639_=_C3076 ,\nC2639_=_C3882 ,C2640_=_C2641 ,C2640_=_C3226 ,C2640_=_C3759 ,C2640_=_C3906 ,C2641_=_C3172 ,\nC2641_=_C3760 ,C2641_=_C3932 ,C2641_=_C3933 ,C2641_=_C3939 ,C2703_=_C2941 ,C2703_=_C3044 ,\nC2703_=_C3124 ,C2703_=_C3135 ,C2703_=_C3194 ,C2703_=_C3208 ,C2703_=_C3271 ,C2703_=_C3408 ,\nC2703_=_C3657 ,C2703_=_C3711 ,C2703_=_C3736 ,C2703_=_C3778 ,C2703_=_C3779 ,C2703_=_C3780 ,\nC2703_=_C3782 ,C2703_=_C3783 ,C2703_=_C3784 ,C2765_=_C2801 ,C2765_=_C2854 ,C2765_=_C2879 ,\nC2765_=_C2959 ,C2765_=_C3126 ,C2765_=_C3316 ,C2765_=_C3420 ,C2765_=_C3433 ,C2765_=_C3636 ,\nC2765_=_C3663 ,C2765_=_C3882 ,C2765_=_C3933 ,C2765_=_C3983 ,C2793_=_C2796 ,C2793_=_C2800 ,\nC2793_=_C2801 ,C2793_=_C2807 ,C2793_=_C2950 ,C2793_=_C2977 ,C2793_=_C3165 ,C2793_=_C3166 ,\nC2793_=_C3167 ,C2793_=_C3169 ,C2793_=_C3170 ,C2793_=_C3172 ,C2793_=_C3175 ,C2793_=_C3177 ,\nC2793_=_C3178 ,C2793_=_C3179 ,C2796_=_C2800 ,C2796_=_C2801 ,C2796_=_C2807 ,C2796_=_C2984 ,\nC2796_=_C3313 ,C2796_=_C3445 ,C2796_=_C3716 ,C2796_=_C3757 ,C2796_=_C3758 ,C2796_=_C3759 ,\nC2796_=_C3760 ,C2796_=_C3764 ,C2796_=_C3765 ,C2796_=_C3766 ,C2800_=_C2801 ,C2800_=_C2807 ,\nC2800_=_C2853 ,C2800_=_C2925 ,C2800_=_C2942 ,C2800_=_C2998 ,C2800_=_C3125 ,C2800_=_C3137 ,\nC2800_=_C3315 ,C2800_=_C3662 ,C2800_=_C3713 ,C2800_=_C3727 ,C2800_=_C3850 ,C2800_=_C3932 ,\nC2800_=_C3973 ,C2800_=_C3974 ,C2801_=_C2807 ,C2801_=_C2854 ,C2801_=_C2879 ,C2801_=_C2959 ,\nC2801_=_C3126 ,C2801_=_C3316 ,C2801_=_C3420 ,C2801_=_C3433 ,C2801_=_C3636 ,C2801_=_C3663 ,\nC2801_=_C3882 ,C2801_=_C3933 ,C2801_=_C3983 ,C2807_=_C2870 ,C2807_=_C3004 ,C2807_=_C3307 ,\nC2807_=_C3322 ,C2807_=_C3582 ,C2807_=_C3939 ,C2807_=_C3997 ,C2807_=_C4035 ,C2853_=_C2854 ,\nC2853_=_C2925 ,C2853_=_C2942 ,C2853_=_C2998 ,C2853_=_C3125 ,C2853_=_C3137 ,C2853_=_C3315 ,\nC2853_=_C3662 ,C2853_=_C3713 ,C2853_=_C3727 ,C2853_=_C3850 ,C2853_=_C3932 ,C2853_=_C3973 ,\nC2853_=_C3974 ,C2854_=_C2879 ,C2854_=_C2959 ,C2854_=_C3126 ,C2854_=_C3316 ,C2854_=_C3420 ,\nC2854_=_C3433 ,C2854_=_C3636 ,C2854_=_C3663 ,C2854_=_C3882 ,C2854_=_C3933 ,C2854_=_C3983 ,\nC2870_=_C3004 ,C2870_=_C3307 ,C2870_=_C3322 ,C2870_=_C3582 ,C2870_=_C3939 ,C2870_=_C3997 ,\nC2870_=_C4035 ,C2879_=_C2959 ,C2879_=_C3126 ,C2879_=_C3316 ,C2879_=_C3420 ,C2879_=_C3433 ,\nC2879_=_C3636 ,C2879_=_C3663 ,C2879_=_C3882 ,C2879_=_C3933 ,C2879_=_C3983 ,C2902_=_C2917 ,\nC2902_=_C2948 ,C2902_=_C2964 ,C2902_=_C3070 ,C2902_=_C3072 ,C2902_=_C3074 ,C2902_=_C3075 ,\nC2902_=_C3076 ,C2902_=_C3077 ,C2902_=_C3078 ,C2902_=_C3079 ,C2917_=_C2925 ,C2917_=_C2948 ,\nC2917_=_C2964 ,C2917_=_C3070 ,C2917_=_C3072 ,C2917_=_C3074 ,C2917_=_C3075 ,C2917_=_C3076 ,\nC2917_=_C3077 ,C2917_=_C3078 ,C2917_=_C3079 ,C2925_=_C2942 ,C2925_=_C2998 ,C2925_=_C3125 ,\nC2925_=_C3137 ,C2925_=_C3315 ,C2925_=_C3662 ,C2925_=_C3713 ,C2925_=_C3727 ,C2925_=_C3850 ,\nC2925_=_C3932 ,C2925_=_C3973 ,C2925_=_C3974 ,C2941_=_C2942 ,C2941_=_C3044 ,C2941_=_C3124 ,\nC2941_=_C3135 ,C2941_=_C3194 ,C2941_=_C3208 ,C2941_=_C3271 ,C2941_=_C3408 ,C2941_=_C3657 ,\nC2941_=_C3711 ,C2941_=_C3736 ,C2941_=_C3778 ,C2941_=_C3779 ,C2941_=_C3780 ,C2941_=_C3782 ,\nC2941_=_C3783 ,C2941_=_C3784 ,C2942_=_C2998 ,C2942_=_C3125 ,C2942_=_C3137 ,C2942_=_C3315 ,\nC2942_=_C3662 ,C2942_=_C3713 ,C2942_=_C3727 ,C2942_=_C3850 ,C2942_=_C3932 ,C2942_=_C3973 ,\nC2942_=_C3974 ,C2948_=_C2950 ,C2948_=_C2951 ,C2948_=_C2959 ,C2948_=_C2963 ,C2948_=_C2964 ,\nC2948_=_C3070 ,C2948_=_C3072 ,C2948_=_C3074 ,C2948_=_C3075 ,C2948_=_C3076 ,C2948_=_C3077 ,\nC2948_=_C3078 ,C2948_=_C3079 ,C2950_=_C2951 ,C2950_=_C2959 ,C2950_=_C2963 ,C2950_=_C2977 ,\nC2950_=_C3165 ,C2950_=_C3166 ,C2950_=_C3167 ,C2950_=_C3169 ,C2950_=_C3170 ,C2950_=_C3172 ,\nC2950_=_C3175 ,C2950_=_C3177 ,C2950_=_C3178 ,C2950_=_C3179 ,C2951_=_C2959 ,C2951_=_C2963 ,\nC2951_=_C2978 ,C2951_=_C3108 ,C2951_=_C3221 ,C2951_=_C3222 ,C2951_=_C3223 ,C2951_=_C3225 ,\nC2951_=_C3226 ,C2951_=_C3228 ,C2951_=_C3229 ,C2951_=_C3230 ,C2959_=_C2963 ,C2959_=_C3126 ,\nC2959_=_C3316 ,C2959_=_C3420 ,C2959_=_C3433 ,C2959_=_C3636 ,C2959_=_C3663 ,C2959_=_C3882 ,\nC2959_=_C3933 ,C2959_=_C3983 ,C2963_=_C3106 ,C2963_=_C3162 ,C2963_=_C3525 ,C2963_=_C3598 ,\nC2963_=_C3694 ,C2963_=_C3790 ,C2963_=_C3817 ,C2963_=_C3947 ,C2963_=_C3980 ,C2963_=_C3986 ,\nC2963_=_C4012 ,C2963_=_C4039 ,C2963_=_C4080 ,C2963_=_C4081 ,C2964_=_C3070 ,C2964_=_C3072 ,\nC2964_=_C3074 ,C2964_=_C3075 ,C2964_=_C3076 ,C2964_=_C3077 ,C2964_=_C3078 ,C2964_=_C3079 ,\nC2977_=_C2978 ,C2977_=_C2984 ,C2977_=_C3165 ,C2977_=_C3166 ,C2977_=_C3167 ,C2977_=_C3169 ,\nC2977_=_C3170 ,C2977_=_C3172 ,C2977_=_C3175 ,C2977_=_C3177 ,C2977_=_C3178 ,C2977_=_C3179 ,\nC2978_=_C2984 ,C2978_=_C3108 ,C2978_=_C3221 ,C2978_=_C3222 ,C2978_=_C3223 ,C2978_=_C3225 ,\nC2978_=_C3226 ,C2978_=_C3228 ,C2978_=_C3229 ,C2978_=_C3230 ,C2984_=_C3313 ,C2984_=_C3445 ,\nC2984_=_C3716 ,C2984_=_C3757 ,C2984_=_C3758 ,C2984_=_C3759 ,C2984_=_C3760 ,C2984_=_C3764 ,\nC2984_=_C3765 ,C2984_=_C3766 ,C2998_=_C3004 ,C2998_=_C3125 ,C2998_=_C3137 ,C2998_=_C3315 ,\nC2998_=_C3662 ,C2998_=_C3713 ,C2998_=_C3727 ,C2998_=_C3850 ,C2998_=_C3932 ,C2998_=_C3973 ,\nC2998_=_C3974 ,C3004_=_C3307 ,C3004_=_C3322 ,C3004_=_C3582 ,C3004_=_C3939 ,C3004_=_C3997 ,\nC3004_=_C4035 ,C3040_=_C3044 ,C3040_=_C3109 ,C3040_=_C3148 ,C3040_=_C3243 ,C3040_=_C3323 ,\nC3040_=_C3397 ,C3040_=_C3398 ,C3040_=_C3399 ,C3040_=_C3401 ,C3040_=_C3402 ,C3040_=_C3403 ,\nC3040_=_C3404 ,C3044_=_C3124 ,C3044_=_C3135 ,C3044_=_C3194 ,C3044_=_C3208 ,C3044_=_C3271 ,\nC3044_=_C3408 ,C3044_=_C3657 ,C3044_=_C3711 ,C3044_=_C3736 ,C3044_=_C3778 ,C3044_=_C3779 ,\nC3044_=_C3780 ,C3044_=_C3782 ,C3044_=_C3783 ,C3044_=_C3784 ,C3070_=_C3072 ,C3070_=_C3074 ,\nC3070_=_C3075 ,C3070_=_C3076 ,C3070_=_C3077 ,C3070_=_C3078 ,C3070_=_C3079 ,C3070_=_C3108 ,\nC3070_=_C3109 ,C3072_=_C3074 ,C3072_=_C3075 ,C3072_=_C3076 ,C3072_=_C3077 ,C3072_=_C3078 ,\nC3072_=_C3079 ,C3074_=_C3075 ,C3074_=_C3076 ,C3074_=_C3077 ,C3074_=_C3078 ,C3074_=_C3079 ,\nC3074_=_C3598 ,C3075_=_C3076 ,C3075_=_C3077 ,C3075_=_C3078 ,C3075_=_C3079 ,C3075_=_C3817 ,\nC3076_=_C3077 ,C3076_=_C3078 ,C3076_=_C3079 ,C3076_=_C3882 ,C3077_=_C3078 ,C3077_=_C3079 ,\nC3077_=_C3228 ,C3077_=_C3401 ,C3078_=_C3079 ,C3078_=_C3175 ,C3078_=_C3229 ,C3078_=_C3980 ,\nC3079_=_C4039 ,C3098_=_C3106 ,C3098_=_C3158 ,C3098_=_C3249 ,C3098_=_C3325 ,C3098_=_C3451 ,\nC3098_=_C3849 ,C3098_=_C3906 ,C3098_=_C3952 ,C3098_=_C3953 ,C3098_=_C3954 ,C3098_=_C3955 ,\nC3106_=_C3162 ,C3106_=_C3525 ,C3106_=_C3598 ,C3106_=_C3694 ,C3106_=_C3790 ,C3106_=_C3817 ,\nC3106_=_C3947 ,C3106_=_C3980 ,C3106_=_C3986 ,C3106_=_C4012 ,C3106_=_C4039 ,C3106_=_C4080 ,\nC3106_=_C4081 ,C3108_=_C3109 ,C3108_=_C3221 ,C3108_=_C3222 ,C3108_=_C3223 ,C3108_=_C3225 ,\nC3108_=_C3226 ,C3108_=_C3228 ,C3108_=_C3229 ,C3108_=_C3230 ,C3109_=_C3148 ,C3109_=_C3243 ,\nC3109_=_C3323 ,C3109_=_C3397 ,C3109_=_C3398 ,C3109_=_C3399 ,C3109_=_C3401 ,C3109_=_C3402 ,\nC3109_=_C3403 ,C3109_=_C3404 ,C3124_=_C3125 ,C3124_=_C3126 ,C3124_=_C3135 ,C3124_=_C3194 ,\nC3124_=_C3208 ,C3124_=_C3271 ,C3124_=_C3408 ,C3124_=_C3657 ,C3124_=_C3711 ,C3124_=_C3736 ,\nC3124_=_C3778 ,C3124_=_C3779 ,C3124_=_C3780 ,C3124_=_C3782 ,C3124_=_C3783 ,C3124_=_C3784 ,\nC3125_=_C3126 ,C3125_=_C3137 ,C3125_=_C3315 ,C3125_=_C3662 ,C3125_=_C3713 ,C3125_=_C3727 ,\nC3125_=_C3850 ,C3125_=_C3932 ,C3125_=_C3973 ,C3125_=_C3974 ,C3126_=_C3316 ,C3126_=_C3420 ,\nC3126_=_C3433 ,C3126_=_C3636 ,C3126_=_C3663 ,C3126_=_C3882 ,C3126_=_C3933 ,C3126_=_C3983 ,\nC3135_=_C3137 ,C3135_=_C3194 ,C3135_=_C3208 ,C3135_=_C3271 ,C3135_=_C3408 ,C3135_=_C3657 ,\nC3135_=_C3711 ,C3135_=_C3736 ,C3135_=_C3778 ,C3135_=_C3779 ,C3135_=_C3780 ,C3135_=_C3782 ,\nC3135_=_C3783 ,C3135_=_C3784 ,C3137_=_C3315 ,C3137_=_C3662 ,C3137_=_C3713 ,C3137_=_C3727 ,\nC3137_=_C3850 ,C3137_=_C3932 ,C3137_=_C3973 ,C3137_=_C3974 ,C3148_=_C3158 ,C3148_=_C3162 ,\nC3148_=_C3243 ,C3148_=_C3323 ,C3148_=_C3397 ,C3148_=_C3398 ,C3148_=_C3399 ,C3148_=_C3401 ,\nC3148_=_C3402 ,C3148_=_C3403 ,C3148_=_C3404 ,C3158_=_C3162 ,C3158_=_C3249 ,C3158_=_C3325 ,\nC3158_=_C3451 ,C3158_=_C3849 ,C3158_=_C3906 ,C3158_=_C3952 ,C3158_=_C3953 ,C3158_=_C3954 ,\nC3158_=_C3955 ,C3162_=_C3525 ,C3162_=_C3598 ,C3162_=_C3694 ,C3162_=_C3790 ,C3162_=_C3817 ,\nC3162_=_C3947 ,C3162_=_C3980 ,C3162_=_C3986 ,C3162_=_C4012 ,C3162_=_C4039 ,C3162_=_C4080 ,\nC3162_=_C4081 ,C3165_=_C3166 ,C3165_=_C3167 ,C3165_=_C3169 ,C3165_=_C3170 ,C3165_=_C3172 ,\nC3165_=_C3175 ,C3165_=_C3177 ,C3165_=_C3178 ,C3165_=_C3179 ,C3165_=_C3243 ,C3165_=_C3249 ,\nC3166_=_C3167 ,C3166_=_C3169 ,C3166_=_C3170 ,C3166_=_C3172 ,C3166_=_C3175 ,C3166_=_C3177 ,\nC3166_=_C3178 ,C3166_=_C3179 ,C3166_=_C3313 ,C3166_=_C3315 ,C3166_=_C3316 ,C3166_=_C3322 ,\nC3167_=_C3169 ,C3167_=_C3170 ,C3167_=_C3172 ,C3167_=_C3175 ,C3167_=_C3177 ,C3167_=_C3178 ,\nC3167_=_C3179 ,C3167_=_C3323 ,C3167_=_C3325 ,C3169_=_C3170 ,C3169_=_C3172 ,C3169_=_C3175 ,\nC3169_=_C3177 ,C3169_=_C3178 ,C3169_=_C3179 ,C3169_=_C3222 ,C3170_=_C3172 ,C3170_=_C3175 ,\nC3170_=_C3177 ,C3170_=_C3178 ,C3170_=_C3179 ,C3170_=_C3223 ,C3172_=_C3175 ,C3172_=_C3177 ,\nC3172_=_C3178 ,C3172_=_C3179 ,C3172_=_C3760 ,C3172_=_C3932 ,C3172_=_C3933 ,C3172_=_C3939 ,\nC3175_=_C3177 ,C3175_=_C3178 ,C3175_=_C3179 ,C3175_=_C3229 ,C3175_=_C3980 ,C3177_=_C3178 ,\nC3177_=_C3179 ,C3177_=_C3402 ,C3177_=_C3953 ,C3177_=_C3997 ,C3178_=_C3179 ,C3178_=_C3230 ,\nC3179_=_C3403 ,C3179_=_C3955 ,C3194_=_C3208 ,C3194_=_C3271 ,C3194_=_C3408 ,C3194_=_C3657 ,\nC3194_=_C3711 ,C3194_=_C3736 ,C3194_=_C3778 ,C3194_=_C3779 ,C3194_=_C3780 ,C3194_=_C3782 ,\nC3194_=_C3783 ,C3194_=_C3784 ,C3208_=_C3271 ,C3208_=_C3408 ,C3208_=_C3657 ,C3208_=_C3711 ,\nC3208_=_C3736 ,C3208_=_C3778 ,C3208_=_C3779 ,C3208_=_C3780 ,C3208_=_C3782 ,C3208_=_C3783 ,\nC3208_=_C3784 ,C3221_=_C3222 ,C3221_=_C3223 ,C3221_=_C3225 ,C3221_=_C3226 ,C3221_=_C3228 ,\nC3221_=_C3229 ,C3221_=_C3230 ,C3221_=_C3445 ,C3221_=_C3451 ,C3222_=_C3223</w:t>
      </w:r>
    </w:p>
    <w:p>
      <w:pPr>
        <w:pStyle w:val="PreformattedText"/>
        <w:bidi w:val="0"/>
        <w:spacing w:before="0" w:after="0"/>
        <w:jc w:val="left"/>
        <w:rPr/>
      </w:pPr>
      <w:r>
        <w:rPr/>
        <w:t xml:space="preserve"> </w:t>
      </w:r>
      <w:r>
        <w:rPr/>
        <w:t>,C3222_=_C3225 ,\nC3222_=_C3226 ,C3222_=_C3228 ,C3222_=_C3229 ,C3222_=_C3230 ,C3223_=_C3225 ,C3223_=_C3226 ,\nC3223_=_C3228 ,C3223_=_C3229 ,C3223_=_C3230 ,C3225_=_C3226 ,C3225_=_C3228 ,C3225_=_C3229 ,\nC3225_=_C3230 ,C3225_=_C3758 ,C3225_=_C3849 ,C3225_=_C3850 ,C3226_=_C3228 ,C3226_=_C3229 ,\nC3226_=_C3230 ,C3226_=_C3759 ,C3226_=_C3906 ,C3228_=_C3229 ,C3228_=_C3230 ,C3228_=_C3401 ,\nC3229_=_C3230 ,C3229_=_C3980 ,C3243_=_C3249 ,C3243_=_C3323 ,C3243_=_C3397 ,C3243_=_C3398 ,\nC3243_=_C3399 ,C3243_=_C3401 ,C3243_=_C3402 ,C3243_=_C3403 ,C3243_=_C3404 ,C3249_=_C3325 ,\nC3249_=_C3451 ,C3249_=_C3849 ,C3249_=_C3906 ,C3249_=_C3952 ,C3249_=_C3953 ,C3249_=_C3954 ,\nC3249_=_C3955 ,C3271_=_C3408 ,C3271_=_C3657 ,C3271_=_C3711 ,C3271_=_C3736 ,C3271_=_C3778 ,\nC3271_=_C3779 ,C3271_=_C3780 ,C3271_=_C3782 ,C3271_=_C3783 ,C3271_=_C3784 ,C3307_=_C3322 ,\nC3307_=_C3582 ,C3307_=_C3939 ,C3307_=_C3997 ,C3307_=_C4035 ,C3313_=_C3315 ,C3313_=_C3316 ,\nC3313_=_C3322 ,C3313_=_C3445 ,C3313_=_C3716 ,C3313_=_C3757 ,C3313_=_C3758 ,C3313_=_C3759 ,\nC3313_=_C3760 ,C3313_=_C3764 ,C3313_=_C3765 ,C3313_=_C3766 ,C3315_=_C3316 ,C3315_=_C3322 ,\nC3315_=_C3662 ,C3315_=_C3713 ,C3315_=_C3727 ,C3315_=_C3850 ,C3315_=_C3932 ,C3315_=_C3973 ,\nC3315_=_C3974 ,C3316_=_C3322 ,C3316_=_C3420 ,C3316_=_C3433 ,C3316_=_C3636 ,C3316_=_C3663 ,\nC3316_=_C3882 ,C3316_=_C3933 ,C3316_=_C3983 ,C3322_=_C3582 ,C3322_=_C3939 ,C3322_=_C3997 ,\nC3322_=_C4035 ,C3323_=_C3325 ,C3323_=_C3397 ,C3323_=_C3398 ,C3323_=_C3399 ,C3323_=_C3401 ,\nC3323_=_C3402 ,C3323_=_C3403 ,C3323_=_C3404 ,C3325_=_C3451 ,C3325_=_C3849 ,C3325_=_C3906 ,\nC3325_=_C3952 ,C3325_=_C3953 ,C3325_=_C3954 ,C3325_=_C3955 ,C3397_=_C3398 ,C3397_=_C3399 ,\nC3397_=_C3401 ,C3397_=_C3402 ,C3397_=_C3403 ,C3397_=_C3404 ,C3397_=_C3736 ,C3398_=_C3399 ,\nC3398_=_C3401 ,C3398_=_C3402 ,C3398_=_C3403 ,C3398_=_C3404 ,C3399_=_C3401 ,C3399_=_C3402 ,\nC3399_=_C3403 ,C3399_=_C3404 ,C3401_=_C3402 ,C3401_=_C3403 ,C3401_=_C3404 ,C3402_=_C3403 ,\nC3402_=_C3404 ,C3402_=_C3953 ,C3402_=_C3997 ,C3403_=_C3404 ,C3403_=_C3955 ,C3408_=_C3657 ,\nC3408_=_C3711 ,C3408_=_C3736 ,C3408_=_C3778 ,C3408_=_C3779 ,C3408_=_C3780 ,C3408_=_C3782 ,\nC3408_=_C3783 ,C3408_=_C3784 ,C3420_=_C3433 ,C3420_=_C3636 ,C3420_=_C3663 ,C3420_=_C3882 ,\nC3420_=_C3933 ,C3420_=_C3983 ,C3433_=_C3636 ,C3433_=_C3663 ,C3433_=_C3882 ,C3433_=_C3933 ,\nC3433_=_C3983 ,C3445_=_C3451 ,C3445_=_C3716 ,C3445_=_C3757 ,C3445_=_C3758 ,C3445_=_C3759 ,\nC3445_=_C3760 ,C3445_=_C3764 ,C3445_=_C3765 ,C3445_=_C3766 ,C3451_=_C3849 ,C3451_=_C3906 ,\nC3451_=_C3952 ,C3451_=_C3953 ,C3451_=_C3954 ,C3451_=_C3955 ,C3525_=_C3598 ,C3525_=_C3694 ,\nC3525_=_C3790 ,C3525_=_C3817 ,C3525_=_C3947 ,C3525_=_C3980 ,C3525_=_C3986 ,C3525_=_C4012 ,\nC3525_=_C4039 ,C3525_=_C4080 ,C3525_=_C4081 ,C3582_=_C3939 ,C3582_=_C3997 ,C3582_=_C4035 ,\nC3598_=_C3694 ,C3598_=_C3790 ,C3598_=_C3817 ,C3598_=_C3947 ,C3598_=_C3980 ,C3598_=_C3986 ,\nC3598_=_C4012 ,C3598_=_C4039 ,C3598_=_C4080 ,C3598_=_C4081 ,C3636_=_C3663 ,C3636_=_C3882 ,\nC3636_=_C3933 ,C3636_=_C3983 ,C3657_=_C3662 ,C3657_=_C3663 ,C3657_=_C3711 ,C3657_=_C3736 ,\nC3657_=_C3778 ,C3657_=_C3779 ,C3657_=_C3780 ,C3657_=_C3782 ,C3657_=_C3783 ,C3657_=_C3784 ,\nC3662_=_C3663 ,C3662_=_C3713 ,C3662_=_C3727 ,C3662_=_C3850 ,C3662_=_C3932 ,C3662_=_C3973 ,\nC3662_=_C3974 ,C3663_=_C3882 ,C3663_=_C3933 ,C3663_=_C3983 ,C3694_=_C3790 ,C3694_=_C3817 ,\nC3694_=_C3947 ,C3694_=_C3980 ,C3694_=_C3986 ,C3694_=_C4012 ,C3694_=_C4039 ,C3694_=_C4080 ,\nC3694_=_C4081 ,C3711_=_C3713 ,C3711_=_C3736 ,C3711_=_C3778 ,C3711_=_C3779 ,C3711_=_C3780 ,\nC3711_=_C3782 ,C3711_=_C3783 ,C3711_=_C3784 ,C3713_=_C3727 ,C3713_=_C3850 ,C3713_=_C3932 ,\nC3713_=_C3973 ,C3713_=_C3974 ,C3716_=_C3757 ,C3716_=_C3758 ,C3716_=_C3759 ,C3716_=_C3760 ,\nC3716_=_C3764 ,C3716_=_C3765 ,C3716_=_C3766 ,C3727_=_C3850 ,C3727_=_C3932 ,C3727_=_C3973 ,\nC3727_=_C3974 ,C3736_=_C3778 ,C3736_=_C3779 ,C3736_=_C3780 ,C3736_=_C3782 ,C3736_=_C3783 ,\nC3736_=_C3784 ,C3757_=_C3758 ,C3757_=_C3759 ,C3757_=_C3760 ,C3757_=_C3764 ,C3757_=_C3765 ,\nC3757_=_C3766 ,C3758_=_C3759 ,C3758_=_C3760 ,C3758_=_C3764 ,C3758_=_C3765 ,C3758_=_C3766 ,\nC3758_=_C3849 ,C3758_=_C3850 ,C3759_=_C3760 ,C3759_=_C3764 ,C3759_=_C3765 ,C3759_=_C3766 ,\nC3759_=_C3906 ,C3760_=_C3764 ,C3760_=_C3765 ,C3760_=_C3766 ,C3760_=_C3932 ,C3760_=_C3933 ,\nC3760_=_C3939 ,C3764_=_C3765 ,C3764_=_C3766 ,C3765_=_C3766 ,C3766_=_C3783 ,C3778_=_C3779 ,\nC3778_=_C3780 ,C3778_=_C3782 ,C3778_=_C3783 ,C3778_=_C3784 ,C3779_=_C3780 ,C3779_=_C3782 ,\nC3779_=_C3783 ,C3779_=_C3784 ,C3780_=_C3782 ,C3780_=_C3783 ,C3780_=_C3784 ,C3782_=_C3783 ,\nC3782_=_C3784 ,C3783_=_C3784 ,C3790_=_C3817 ,C3790_=_C3947 ,C3790_=_C3980 ,C3790_=_C3986 ,\nC3790_=_C4012 ,C3790_=_C4039 ,C3790_=_C4080 ,C3790_=_C4081 ,C3817_=_C3947 ,C3817_=_C3980 ,\nC3817_=_C3986 ,C3817_=_C4012 ,C3817_=_C4039 ,C3817_=_C4080 ,C3817_=_C4081 ,C3849_=_C3850 ,\nC3849_=_C3906 ,C3849_=_C3952 ,C3849_=_C3953 ,C3849_=_C3954 ,C3849_=_C3955 ,C3850_=_C3932 ,\nC3850_=_C3973 ,C3850_=_C3974 ,C3882_=_C3933 ,C3882_=_C3983 ,C3906_=_C3952 ,C3906_=_C3953 ,\nC3906_=_C3954 ,C3906_=_C3955 ,C3932_=_C3933 ,C3932_=_C3939 ,C3932_=_C3973 ,C3932_=_C3974 ,\nC3933_=_C3939 ,C3933_=_C3983 ,C3939_=_C3997 ,C3939_=_C4035 ,C3947_=_C3980 ,C3947_=_C3986 ,\nC3947_=_C4012 ,C3947_=_C4039 ,C3947_=_C4080 ,C3947_=_C4081 ,C3952_=_C3953 ,C3952_=_C3954 ,\nC3952_=_C3955 ,C3952_=_C3986 ,C3953_=_C3954 ,C3953_=_C3955 ,C3953_=_C3997 ,C3954_=_C3955 ,\nC3954_=_C3974 ,C3954_=_C4012 ,C3973_=_C3974 ,C3974_=_C4012 ,C3980_=_C3986 ,C3980_=_C4012 ,\nC3980_=_C4039 ,C3980_=_C4080 ,C3980_=_C4081 ,C3986_=_C4012 ,C3986_=_C4039 ,C3986_=_C4080 ,\nC3986_=_C4081 ,C3997_=_C4035 ,C4012_=_C4039 ,C4012_=_C4080 ,C4012_=_C4081 ,C4039_=_C4080 ,\nC4039_=_C4081 ,C4080_=_C4081 ,"];105[shape=box, label="id:105 level: 4\n353: C81 C87 C146 C180 C195 \nC216 C282 C293 C313 C337 C360 \nC442 C457 C597 C623 C657 C688 \nC696 C705 C708 C727 C752 C828 \nC832 C834 C836 C838 C847 C879 \nC882 C891 C893 C895 C901 C1044 \nC1054 C1060 C1082 C1083 C1089 C1091 \nC1099 C1100 C1120 C1127 C1147 C1167 \nC1168 C1169 C1170 C1171 C1172 C1174 \nC1176 C1177 C1178 C1179 C1180 C1182 \nC1183 C1184 C1185 C1186 C1190 C1192 \nC1200 C1298 C1324 C1338 C1341 C1359 \nC1369 C1377 C1395 C1457 C1460 C1465 \nC1468 C1474 C1482 C1485 C1490 C1499 \nC1501 C1507 C1518 C1522 C1546 C1548 \nC1552 C1558 C1565 C1567 C1569 C1573 \nC1574 C1575 C1576 C1577 C1578 C1579 \nC1581 C1582 C1583 C1588 C1697 C1749 \nC1750 C1762 C1764 C1765 C1772 C1780 \nC1781 C1789 C1842 C1910 C1942 C1943 \nC1944 C1945 C1946 C1947 C1948 C1949 \nC1950 C1951 C1952 C1953 C1954 C1955 \nC1956 C1957 C1958 C1959 C1980 C1983 \nC1989 C1998 C2071 C2109 C2145 C2168 \nC2183 C2193 C2196 C2197 C2198 C2199 \nC2200 C2201 C2202 C2203 C2205 C2206 \nC2207 C2209 C2211 C2213 C2214 C2216 \nC2239 C2240 C2243 C2245 C2246 C2247 \nC2248 C2249 C2250 C2251 C2252 C2253 \nC2255 C2256 C2257 C2258 C2259 C2267 \nC2271 C2273 C2276 C2280 C2322 C2387 \nC2407 C2408 C2409 C2410 C2412 C2413 \nC2414 C2415 C2416 C2417 C2418 C2419 \nC2420 C2421 C2422 C2423 C2424 C2425 \nC2426 C2429 C2433 C2436 C2446 C2447 \nC2449 C2560 C2561 C2562 C2567 C2618 \nC2627 C2654 C2661 C2686 C2694 C2695 \nC2697 C2698 C2699 C2700 C2701 C2702 \nC2703 C2704 C2706 C2707 C2708 C2709 \nC2710 C2711 C2724 C2738 C2741 C2751 \nC2753 C2772 C2773 C2777 C2786 C2787 \nC2789 C2793 C2794 C2795 C2796 C2797 \nC2798 C2799 C2800 C2801 C2802 C2805 \nC2806 C2807 C2808 C2837 C2886 C2957 \nC2989 C3002 C3070 C3075 C3108 C3109 \nC3110 C3111 C3112 C3113 C3115 C3116 \nC3117 C3190 C3191 C3192 C3193 C3194 \nC3195 C3197 C3198 C3199 C3200 C3201 \nC3202 C3203 C3204 C3370 C3389 C3423 \nC3426 C3453 C3462 C3466 C3468 C3500 \nC3502 C3521 C3530 C3550 C3553 C3558 \nC3561 C3573 C3593 C3602 C3609 C3610 \nC3676 C3677 C3679 C3680 C3681 C3683 \nC3684 C3721 C3748 C3765 C3810 C3811 \nC3814 C3815 C3816 C3817 C3819 C3821 \nC3878 C3899 C3900 C3957 C3958 C3959 \nC3960 C3961 C3962 C3963 C3965 C3966 \nC4023 C4028 C4040 C4063 C4064 C4065 \nC4066 C4067 C4072 C4073 C4092 C4099 \n4495: C81_=_C87( C81 C87 ) C81_=_C195( C81 C195 ) C81_=_C293( C81 C293 ) C81_=_C313( C81 C313 ) C81_=_C337( C81 C337 ) \nC81_=_C597( C81 C597 ) C81_=_C828( C81 C828 ) C81_=_C1127( C81 C1127 ) C81_=_C1147( C81 C1147 ) C81_=_C1369( C81 C1369 ) C81_=_C1522( C81 C1522 ) \nC81_=_C1567( C81 C1567 ) C81_=_C1569( C81 C1569 ) C81_=_C1573( C81 C1573 ) C81_=_C1574( C81 C1574 ) C81_=_C1575( C81 C1575 ) C81_=_C1576( C81 C1576 ) \nC81_=_C1577( C81 C1577 ) C81_=_C1578( C81 C1578 ) C81_=_C1579( C81 C1579 ) C81_=_C1581( C81 C1581 ) C81_=_C1582( C81 C1582 ) C81_=_C1583( C81 C1583 ) \nC87_=_C146( C87 C146 ) C87_=_C180( C87 C180 ) C87_=_C216( C87 C216 ) C87_=_C282( C87 C282 ) C87_=_C360( C87 C360 ) C87_=_C688( C87 C688 ) \nC87_=_C891( C87 C891 ) C87_=_C1558( C87 C1558 ) C87_=_C2183( C87 C2183 ) C87_=_C2267( C87 C2267 ) C87_=_C2560( C87 C2560 ) C87_=_C2654( C87 C2654 ) \nC87_=_C2777( C87 C2777 ) C87_=_C3550( C87 C3550 ) C87_=_C3602( C87 C3602 ) C87_=_C3676( C87 C3676 ) C87_=_C3677( C87 C3677 ) C87_=_C3679( C87 C3679 ) \nC87_=_C3680( C87 C3680 ) C87_=_C3681( C87 C3681 ) C87_=_C3683( C87 C3683 ) C87_=_C3684( C87 C3684 ) C146_=_C180( C146 C180 ) C146_=_C216( C146 C216 ) \nC146_=_C282( C146 C282 ) C146_=_C360( C146 C360 ) C146_=_C688( C146 C688 ) C146_=_C891( C146 C891 ) C146_=_C1558( C146 C1558 ) C146_=_C2183( C146 C2183 ) \nC146_=_C2267( C146 C2267 ) C146_=_C2560( C146 C2560 ) C146_=_C2654( C146 C2654 ) C146_=_C2777( C146 C2777 ) C146_=_C3550( C146 C3550 ) C146_=_C3602( C146 C3602 ) \nC146_=_C3676( C146 C3676 ) C146_=_C3677( C146 C3677 ) C146_=_C3679( C146 C3679 ) C146_=_C3680( C146 C3680 ) C146_=_C3681( C146 C3681 ) C146_=_C3683( C146 C3683 ) \nC146_=_C3684( C146 C3684 ) C180_=_C216( C180 C216 ) C180_=_C282( C180 C282 ) C180_=_C360( C180 C360 ) C180_=_C688( C180 C688 ) C180_=_C891( C180 C891 ) \nC180_=_C1558( C180 C1558 ) C180_=_C2183( C180 C2183 ) C180_=_C2267( C180 C2267 ) C180_=_C2560( C180 C2560 ) C180_=_C2654( C180 C2654 ) C180_=_C2777( C180 C2777 ) \nC180_=_C3550( C180 C3550</w:t>
      </w:r>
    </w:p>
    <w:p>
      <w:pPr>
        <w:pStyle w:val="PreformattedText"/>
        <w:bidi w:val="0"/>
        <w:spacing w:before="0" w:after="0"/>
        <w:jc w:val="left"/>
        <w:rPr/>
      </w:pPr>
      <w:r>
        <w:rPr/>
        <w:t xml:space="preserve"> </w:t>
      </w:r>
      <w:r>
        <w:rPr/>
        <w:t>) C180_=_C3602( C180 C3602 ) C180_=_C3676( C180 C3676 ) C180_=_C3677( C180 C3677 ) C180_=_C3679( C180 C3679 ) C180_=_C3680( C180 C3680 ) \nC180_=_C3681( C180 C3681 ) C180_=_C3683( C180 C3683 ) C180_=_C3684( C180 C3684 ) C195_=_C293( C195 C293 ) C195_=_C313( C195 C313 ) C195_=_C337( C195 C337 ) \nC195_=_C597( C195 C597 ) C195_=_C828( C195 C828 ) C195_=_C1127( C195 C1127 ) C195_=_C1147( C195 C1147 ) C195_=_C1369( C195 C1369 ) C195_=_C1522( C195 C1522 ) \nC195_=_C1567( C195 C1567 ) C195_=_C1569( C195 C1569 ) C195_=_C1573( C195 C1573 ) C195_=_C1574( C195 C1574 ) C195_=_C1575( C195 C1575 ) C195_=_C1576( C195 C1576 ) \nC195_=_C1577( C195 C1577 ) C195_=_C1578( C195 C1578 ) C195_=_C1579( C195 C1579 ) C195_=_C1581( C195 C1581 ) C195_=_C1582( C195 C1582 ) C195_=_C1583( C195 C1583 ) \nC216_=_C282( C216 C282 ) C216_=_C360( C216 C360 ) C216_=_C688( C216 C688 ) C216_=_C891( C216 C891 ) C216_=_C1558( C216 C1558 ) C216_=_C2183( C216 C2183 ) \nC216_=_C2267( C216 C2267 ) C216_=_C2560( C216 C2560 ) C216_=_C2654( C216 C2654 ) C216_=_C2777( C216 C2777 ) C216_=_C3550( C216 C3550 ) C216_=_C3602( C216 C3602 ) \nC216_=_C3676( C216 C3676 ) C216_=_C3677( C216 C3677 ) C216_=_C3679( C216 C3679 ) C216_=_C3680( C216 C3680 ) C216_=_C3681( C216 C3681 ) C216_=_C3683( C216 C3683 ) \nC216_=_C3684( C216 C3684 ) C282_=_C360( C282 C360 ) C282_=_C688( C282 C688 ) C282_=_C891( C282 C891 ) C282_=_C1558( C282 C1558 ) C282_=_C2183( C282 C2183 ) \nC282_=_C2267( C282 C2267 ) C282_=_C2560( C282 C2560 ) C282_=_C2654( C282 C2654 ) C282_=_C2777( C282 C2777 ) C282_=_C3550( C282 C3550 ) C282_=_C3602( C282 C3602 ) \nC282_=_C3676( C282 C3676 ) C282_=_C3677( C282 C3677 ) C282_=_C3679( C282 C3679 ) C282_=_C3680( C282 C3680 ) C282_=_C3681( C282 C3681 ) C282_=_C3683( C282 C3683 ) \nC282_=_C3684( C282 C3684 ) C293_=_C313( C293 C313 ) C293_=_C337( C293 C337 ) C293_=_C597( C293 C597 ) C293_=_C828( C293 C828 ) C293_=_C1127( C293 C1127 ) \nC293_=_C1147( C293 C1147 ) C293_=_C1369( C293 C1369 ) C293_=_C1522( C293 C1522 ) C293_=_C1567( C293 C1567 ) C293_=_C1569( C293 C1569 ) C293_=_C1573( C293 C1573 ) \nC293_=_C1574( C293 C1574 ) C293_=_C1575( C293 C1575 ) C293_=_C1576( C293 C1576 ) C293_=_C1577( C293 C1577 ) C293_=_C1578( C293 C1578 ) C293_=_C1579( C293 C1579 ) \nC293_=_C1581( C293 C1581 ) C293_=_C1582( C293 C1582 ) C293_=_C1583( C293 C1583 ) C313_=_C337( C313 C337 ) C313_=_C597( C313 C597 ) C313_=_C828( C313 C828 ) \nC313_=_C1127( C313 C1127 ) C313_=_C1147( C313 C1147 ) C313_=_C1369( C313 C1369 ) C313_=_C1522( C313 C1522 ) C313_=_C1567( C313 C1567 ) C313_=_C1569( C313 C1569 ) \nC313_=_C1573( C313 C1573 ) C313_=_C1574( C313 C1574 ) C313_=_C1575( C313 C1575 ) C313_=_C1576( C313 C1576 ) C313_=_C1577( C313 C1577 ) C313_=_C1578( C313 C1578 ) \nC313_=_C1579( C313 C1579 ) C313_=_C1581( C313 C1581 ) C313_=_C1582( C313 C1582 ) C313_=_C1583( C313 C1583 ) C337_=_C597( C337 C597 ) C337_=_C828( C337 C828 ) \nC337_=_C1127( C337 C1127 ) C337_=_C1147( C337 C1147 ) C337_=_C1369( C337 C1369 ) C337_=_C1522( C337 C1522 ) C337_=_C1567( C337 C1567 ) C337_=_C1569( C337 C1569 ) \nC337_=_C1573( C337 C1573 ) C337_=_C1574( C337 C1574 ) C337_=_C1575( C337 C1575 ) C337_=_C1576( C337 C1576 ) C337_=_C1577( C337 C1577 ) C337_=_C1578( C337 C1578 ) \nC337_=_C1579( C337 C1579 ) C337_=_C1581( C337 C1581 ) C337_=_C1582( C337 C1582 ) C337_=_C1583( C337 C1583 ) C360_=_C688( C360 C688 ) C360_=_C891( C360 C891 ) \nC360_=_C1558( C360 C1558 ) C360_=_C2183( C360 C2183 ) C360_=_C2267( C360 C2267 ) C360_=_C2560( C360 C2560 ) C360_=_C2654( C360 C2654 ) C360_=_C2777( C360 C2777 ) \nC360_=_C3550( C360 C3550 ) C360_=_C3602( C360 C3602 ) C360_=_C3676( C360 C3676 ) C360_=_C3677( C360 C3677 ) C360_=_C3679( C360 C3679 ) C360_=_C3680( C360 C3680 ) \nC360_=_C3681( C360 C3681 ) C360_=_C3683( C360 C3683 ) C360_=_C3684( C360 C3684 ) C442_=_C895( C442 C895 ) C442_=_C1750( C442 C1750 ) C442_=_C1910( C442 C1910 ) \nC442_=_C2145( C442 C2145 ) C442_=_C2273( C442 C2273 ) C442_=_C2562( C442 C2562 ) C442_=_C2686( C442 C2686 ) C442_=_C3370( C442 C3370 ) C442_=_C3389( C442 C3389 ) \nC442_=_C3468( C442 C3468 ) C442_=_C3558( C442 C3558 ) C442_=_C3573( C442 C3573 ) C442_=_C3748( C442 C3748 ) C442_=_C3957( C442 C3957 ) C442_=_C3958( C442 C3958 ) \nC442_=_C3959( C442 C3959 ) C442_=_C3960( C442 C3960 ) C442_=_C3961( C442 C3961 ) C442_=_C3962( C442 C3962 ) C442_=_C3963( C442 C3963 ) C442_=_C3965( C442 C3965 ) \nC442_=_C3966( C442 C3966 ) C457_=_C623( C457 C623 ) C457_=_C727( C457 C727 ) C457_=_C752( C457 C752 ) C457_=_C1499( C457 C1499 ) C457_=_C1546( C457 C1546 ) \nC457_=_C1780( C457 C1780 ) C457_=_C1942( C457 C1942 ) C457_=_C1943( C457 C1943 ) C457_=_C1944( C457 C1944 ) C457_=_C1945( C457 C1945 ) C457_=_C1946( C457 C1946 ) \nC457_=_C1947( C457 C1947 ) C457_=_C1948( C457 C1948 ) C457_=_C1949( C457 C1949 ) C457_=_C1950( C457 C1950 ) C457_=_C1951( C457 C1951 ) C457_=_C1952( C457 C1952 ) \nC457_=_C1953( C457 C1953 ) C457_=_C1954( C457 C1954 ) C457_=_C1955( C457 C1955 ) C457_=_C1956( C457 C1956 ) C457_=_C1957( C457 C1957 ) C457_=_C1958( C457 C1958 ) \nC457_=_C1959( C457 C1959 ) C597_=_C828( C597 C828 ) C597_=_C1127( C597 C1127 ) C597_=_C1147( C597 C1147 ) C597_=_C1369( C597 C1369 ) C597_=_C1522( C597 C1522 ) \nC597_=_C1567( C597 C1567 ) C597_=_C1569( C597 C1569 ) C597_=_C1573( C597 C1573 ) C597_=_C1574( C597 C1574 ) C597_=_C1575( C597 C1575 ) C597_=_C1576( C597 C1576 ) \nC597_=_C1577( C597 C1577 ) C597_=_C1578( C597 C1578 ) C597_=_C1579( C597 C1579 ) C597_=_C1581( C597 C1581 ) C597_=_C1582( C597 C1582 ) C597_=_C1583( C597 C1583 ) \nC623_=_C727( C623 C727 ) C623_=_C752( C623 C752 ) C623_=_C1499( C623 C1499 ) C623_=_C1546( C623 C1546 ) C623_=_C1780( C623 C1780 ) C623_=_C1942( C623 C1942 ) \nC623_=_C1943( C623 C1943 ) C623_=_C1944( C623 C1944 ) C623_=_C1945( C623 C1945 ) C623_=_C1946( C623 C1946 ) C623_=_C1947( C623 C1947 ) C623_=_C1948( C623 C1948 ) \nC623_=_C1949( C623 C1949 ) C623_=_C1950( C623 C1950 ) C623_=_C1951( C623 C1951 ) C623_=_C1952( C623 C1952 ) C623_=_C1953( C623 C1953 ) C623_=_C1954( C623 C1954 ) \nC623_=_C1955( C623 C1955 ) C623_=_C1956( C623 C1956 ) C623_=_C1957( C623 C1957 ) C623_=_C1958( C623 C1958 ) C623_=_C1959( C623 C1959 ) C657_=_C834( C657 C834 ) \nC657_=_C1060( C657 C1060 ) C657_=_C1200( C657 C1200 ) C657_=_C1395( C657 C1395 ) C657_=_C1588( C657 C1588 ) C657_=_C2280( C657 C2280 ) C657_=_C2322( C657 C2322 ) \nC657_=_C2694( C657 C2694 ) C657_=_C2695( C657 C2695 ) C657_=_C2697( C657 C2697 ) C657_=_C2698( C657 C2698 ) C657_=_C2699( C657 C2699 ) C657_=_C2700( C657 C2700 ) \nC657_=_C2701( C657 C2701 ) C657_=_C2702( C657 C2702 ) C657_=_C2703( C657 C2703 ) C657_=_C2704( C657 C2704 ) C657_=_C2706( C657 C2706 ) C657_=_C2707( C657 C2707 ) \nC657_=_C2708( C657 C2708 ) C657_=_C2709( C657 C2709 ) C657_=_C2710( C657 C2710 ) C657_=_C2711( C657 C2711 ) C688_=_C696( C688 C696 ) C688_=_C891( C688 C891 ) \nC688_=_C1558( C688 C1558 ) C688_=_C2183( C688 C2183 ) C688_=_C2267( C688 C2267 ) C688_=_C2560( C688 C2560 ) C688_=_C2654( C688 C2654 ) C688_=_C2777( C688 C2777 ) \nC688_=_C3550( C688 C3550 ) C688_=_C3602( C688 C3602 ) C688_=_C3676( C688 C3676 ) C688_=_C3677( C688 C3677 ) C688_=_C3679( C688 C3679 ) C688_=_C3680( C688 C3680 ) \nC688_=_C3681( C688 C3681 ) C688_=_C3683( C688 C3683 ) C688_=_C3684( C688 C3684 ) C696_=_C901( C696 C901 ) C696_=_C1341( C696 C1341 ) C696_=_C1460( C696 C1460 ) \nC696_=_C1565( C696 C1565 ) C696_=_C2193( C696 C2193 ) C696_=_C2276( C696 C2276 ) C696_=_C2449( C696 C2449 ) C696_=_C2567( C696 C2567 ) C696_=_C2661( C696 C2661 ) \nC696_=_C2741( C696 C2741 ) C696_=_C2753( C696 C2753 ) C696_=_C2789( C696 C2789 ) C696_=_C3426( C696 C3426 ) C696_=_C3466( C696 C3466 ) C696_=_C3502( C696 C3502 ) \nC696_=_C3561( C696 C3561 ) C696_=_C3610( C696 C3610 ) C696_=_C3878( C696 C3878 ) C696_=_C4040( C696 C4040 ) C696_=_C4066( C696 C4066 ) C696_=_C4092( C696 C4092 ) \nC696_=_C4099( C696 C4099 ) C705_=_C708( C705 C708 ) C705_=_C836( C705 C836 ) C705_=_C1089( C705 C1089 ) C705_=_C2201( C705 C2201 ) C705_=_C2433( C705 C2433 ) \nC705_=_C2627( C705 C2627 ) C705_=_C2772( C705 C2772 ) C705_=_C2793( C705 C2793 ) C705_=_C2794( C705 C2794 ) C705_=_C2795( C705 C2795 ) C705_=_C2796( C705 C2796 ) \nC705_=_C2797( C705 C2797 ) C705_=_C2798( C705 C2798 ) C705_=_C2799( C705 C2799 ) C705_=_C2800( C705 C2800 ) C705_=_C2801( C705 C2801 ) C705_=_C2802( C705 C2802 ) \nC705_=_C2805( C705 C2805 ) C705_=_C2806( C705 C2806 ) C705_=_C2807( C705 C2807 ) C705_=_C2808( C705 C2808 ) C708_=_C838( C708 C838 ) C708_=_C1180( C708 C1180 ) \nC708_=_C1377( C708 C1377 ) C708_=_C1507( C708 C1507 ) C708_=_C1552( C708 C1552 ) C708_=_C1697( C708 C1697 ) C708_=_C1764( C708 C1764 ) C708_=_C1789( C708 C1789 ) \nC708_=_C1948( C708 C1948 ) C708_=_C2071( C708 C2071 ) C708_=_C2203( C708 C2203 ) C708_=_C2886( C708 C2886 ) C708_=_C3070( C708 C3070 ) C708_=_C3108( C708 C3108 ) \nC708_=_C3109( C708 C3109 ) C708_=_C3110( C708 C3110 ) C708_=_C3111( C708 C3111 ) C708_=_C3112( C708 C3112 ) C708_=_C3113( C708 C3113 ) C708_=_C3115( C708 C3115 ) \nC708_=_C3116( C708 C3116 ) C708_=_C3117( C708 C3117 ) C727_=_C752( C727 C752 ) C727_=_C1499( C727 C1499 ) C727_=_C1546( C727 C1546 ) C727_=_C1780( C727 C1780 ) \nC727_=_C1942( C727 C1942 ) C727_=_C1943( C727 C1943 ) C727_=_C1944( C727 C1944 ) C727_=_C1945( C727 C1945 ) C727_=_C1946( C727 C1946 ) C727_=_C1947( C727 C1947 ) \nC727_=_C1948( C727 C1948 ) C727_=_C1949( C727 C1949 ) C727_=_C1950( C727 C1950 ) C727_=_C1951( C727 C1951 ) C727_=_C1952( C727 C1952 ) C727_=_C1953( C727 C1953 ) \nC727_=_C1954( C727 C1954 ) C727_=_C1955( C727 C1955 ) C727_=_C1956( C727 C1956 ) C727_=_C1957( C727 C1957 ) C727_=_C1958( C727 C1958 ) C727_=_C1959( C727 C1959 ) \nC752_=_C1499( C752 C1499 ) C752_=_C1546( C752 C1546 ) C752_=_C1780( C752 C1780 ) C752_=_C1942( C752 C1942 ) C752_=_C1943( C752 C1943 ) C752_=_C1944( C752 C1944 ) \nC752_=_C1945( C752 C1945 ) C752_=_C1946( C752 C1946 ) C752_=_C1947( C752 C1947 ) C752_=_C1948( C752 C1948 ) C752_=_C1949( C752 C1949 ) C752_=_C1950( C752 C1950 )</w:t>
      </w:r>
    </w:p>
    <w:p>
      <w:pPr>
        <w:pStyle w:val="PreformattedText"/>
        <w:bidi w:val="0"/>
        <w:spacing w:before="0" w:after="0"/>
        <w:jc w:val="left"/>
        <w:rPr/>
      </w:pPr>
      <w:r>
        <w:rPr/>
        <w:t xml:space="preserve"> </w:t>
      </w:r>
      <w:r>
        <w:rPr/>
        <w:t>\nC752_=_C1951( C752 C1951 ) C752_=_C1952( C752 C1952 ) C752_=_C1953( C752 C1953 ) C752_=_C1954( C752 C1954 ) C752_=_C1955( C752 C1955 ) C752_=_C1956( C752 C1956 ) \nC752_=_C1957( C752 C1957 ) C752_=_C1958( C752 C1958 ) C752_=_C1959( C752 C1959 ) C828_=_C832( C828 C832 ) C828_=_C834( C828 C834 ) C828_=_C836( C828 C836 ) \nC828_=_C838( C828 C838 ) C828_=_C847( C828 C847 ) C828_=_C1127( C828 C1127 ) C828_=_C1147( C828 C1147 ) C828_=_C1369( C828 C1369 ) C828_=_C1522( C828 C1522 ) \nC828_=_C1567( C828 C1567 ) C828_=_C1569( C828 C1569 ) C828_=_C1573( C828 C1573 ) C828_=_C1574( C828 C1574 ) C828_=_C1575( C828 C1575 ) C828_=_C1576( C828 C1576 ) \nC828_=_C1577( C828 C1577 ) C828_=_C1578( C828 C1578 ) C828_=_C1579( C828 C1579 ) C828_=_C1581( C828 C1581 ) C828_=_C1582( C828 C1582 ) C828_=_C1583( C828 C1583 ) \nC832_=_C834( C832 C834 ) C832_=_C836( C832 C836 ) C832_=_C838( C832 C838 ) C832_=_C847( C832 C847 ) C832_=_C1054( C832 C1054 ) C832_=_C1176( C832 C1176 ) \nC832_=_C1465( C832 C1465 ) C832_=_C1482( C832 C1482 ) C832_=_C1762( C832 C1762 ) C832_=_C1983( C832 C1983 ) C832_=_C2239( C832 C2239 ) C832_=_C2240( C832 C2240 ) \nC832_=_C2243( C832 C2243 ) C832_=_C2245( C832 C2245 ) C832_=_C2246( C832 C2246 ) C832_=_C2247( C832 C2247 ) C832_=_C2248( C832 C2248 ) C832_=_C2249( C832 C2249 ) \nC832_=_C2250( C832 C2250 ) C832_=_C2251( C832 C2251 ) C832_=_C2252( C832 C2252 ) C832_=_C2253( C832 C2253 ) C832_=_C2255( C832 C2255 ) C832_=_C2256( C832 C2256 ) \nC832_=_C2257( C832 C2257 ) C832_=_C2258( C832 C2258 ) C832_=_C2259( C832 C2259 ) C834_=_C836( C834 C836 ) C834_=_C838( C834 C838 ) C834_=_C847( C834 C847 ) \nC834_=_C1060( C834 C1060 ) C834_=_C1200( C834 C1200 ) C834_=_C1395( C834 C1395 ) C834_=_C1588( C834 C1588 ) C834_=_C2280( C834 C2280 ) C834_=_C2322( C834 C2322 ) \nC834_=_C2694( C834 C2694 ) C834_=_C2695( C834 C2695 ) C834_=_C2697( C834 C2697 ) C834_=_C2698( C834 C2698 ) C834_=_C2699( C834 C2699 ) C834_=_C2700( C834 C2700 ) \nC834_=_C2701( C834 C2701 ) C834_=_C2702( C834 C2702 ) C834_=_C2703( C834 C2703 ) C834_=_C2704( C834 C2704 ) C834_=_C2706( C834 C2706 ) C834_=_C2707( C834 C2707 ) \nC834_=_C2708( C834 C2708 ) C834_=_C2709( C834 C2709 ) C834_=_C2710( C834 C2710 ) C834_=_C2711( C834 C2711 ) C836_=_C838( C836 C838 ) C836_=_C847( C836 C847 ) \nC836_=_C1089( C836 C1089 ) C836_=_C2201( C836 C2201 ) C836_=_C2433( C836 C2433 ) C836_=_C2627( C836 C2627 ) C836_=_C2772( C836 C2772 ) C836_=_C2793( C836 C2793 ) \nC836_=_C2794( C836 C2794 ) C836_=_C2795( C836 C2795 ) C836_=_C2796( C836 C2796 ) C836_=_C2797( C836 C2797 ) C836_=_C2798( C836 C2798 ) C836_=_C2799( C836 C2799 ) \nC836_=_C2800( C836 C2800 ) C836_=_C2801( C836 C2801 ) C836_=_C2802( C836 C2802 ) C836_=_C2805( C836 C2805 ) C836_=_C2806( C836 C2806 ) C836_=_C2807( C836 C2807 ) \nC836_=_C2808( C836 C2808 ) C838_=_C847( C838 C847 ) C838_=_C1180( C838 C1180 ) C838_=_C1377( C838 C1377 ) C838_=_C1507( C838 C1507 ) C838_=_C1552( C838 C1552 ) \nC838_=_C1697( C838 C1697 ) C838_=_C1764( C838 C1764 ) C838_=_C1789( C838 C1789 ) C838_=_C1948( C838 C1948 ) C838_=_C2071( C838 C2071 ) C838_=_C2203( C838 C2203 ) \nC838_=_C2886( C838 C2886 ) C838_=_C3070( C838 C3070 ) C838_=_C3108( C838 C3108 ) C838_=_C3109( C838 C3109 ) C838_=_C3110( C838 C3110 ) C838_=_C3111( C838 C3111 ) \nC838_=_C3112( C838 C3112 ) C838_=_C3113( C838 C3113 ) C838_=_C3115( C838 C3115 ) C838_=_C3116( C838 C3116 ) C838_=_C3117( C838 C3117 ) C847_=_C1099( C847 C1099 ) \nC847_=_C1338( C847 C1338 ) C847_=_C1457( C847 C1457 ) C847_=_C2213( C847 C2213 ) C847_=_C2446( C847 C2446 ) C847_=_C2738( C847 C2738 ) C847_=_C2751( C847 C2751 ) \nC847_=_C2786( C847 C2786 ) C847_=_C3201( C847 C3201 ) C847_=_C3423( C847 C3423 ) C847_=_C3462( C847 C3462 ) C847_=_C3500( C847 C3500 ) C847_=_C3810( C847 C3810 ) \nC847_=_C3899( C847 C3899 ) C847_=_C4028( C847 C4028 ) C847_=_C4063( C847 C4063 ) C847_=_C4064( C847 C4064 ) C847_=_C4065( C847 C4065 ) C847_=_C4066( C847 C4066 ) \nC847_=_C4067( C847 C4067 ) C879_=_C882( C879 C882 ) C879_=_C891( C879 C891 ) C879_=_C893( C879 C893 ) C879_=_C895( C879 C895 ) C879_=_C901( C879 C901 ) \nC879_=_C1167( C879 C1167 ) C879_=_C1168( C879 C1168 ) C879_=_C1169( C879 C1169 ) C879_=_C1170( C879 C1170 ) C879_=_C1171( C879 C1171 ) C879_=_C1172( C879 C1172 ) \nC879_=_C1174( C879 C1174 ) C879_=_C1176( C879 C1176 ) C879_=_C1177( C879 C1177 ) C879_=_C1178( C879 C1178 ) C879_=_C1179( C879 C1179 ) C879_=_C1180( C879 C1180 ) \nC879_=_C1182( C879 C1182 ) C879_=_C1183( C879 C1183 ) C879_=_C1184( C879 C1184 ) C879_=_C1185( C879 C1185 ) C879_=_C1186( C879 C1186 ) C879_=_C1190( C879 C1190 ) \nC879_=_C1192( C879 C1192 ) C882_=_C891( C882 C891 ) C882_=_C893( C882 C893 ) C882_=_C895( C882 C895 ) C882_=_C901( C882 C901 ) C882_=_C1082( C882 C1082 ) \nC882_=_C1501( C882 C1501 ) C882_=_C1548( C882 C1548 ) C882_=_C1781( C882 C1781 ) C882_=_C2196( C882 C2196 ) C882_=_C2197( C882 C2197 ) C882_=_C2198( C882 C2198 ) \nC882_=_C2199( C882 C2199 ) C882_=_C2200( C882 C2200 ) C882_=_C2201( C882 C2201 ) C882_=_C2202( C882 C2202 ) C882_=_C2203( C882 C2203 ) C882_=_C2205( C882 C2205 ) \nC882_=_C2206( C882 C2206 ) C882_=_C2207( C882 C2207 ) C882_=_C2209( C882 C2209 ) C882_=_C2211( C882 C2211 ) C882_=_C2213( C882 C2213 ) C882_=_C2214( C882 C2214 ) \nC882_=_C2216( C882 C2216 ) C891_=_C893( C891 C893 ) C891_=_C895( C891 C895 ) C891_=_C901( C891 C901 ) C891_=_C1558( C891 C1558 ) C891_=_C2183( C891 C2183 ) \nC891_=_C2267( C891 C2267 ) C891_=_C2560( C891 C2560 ) C891_=_C2654( C891 C2654 ) C891_=_C2777( C891 C2777 ) C891_=_C3550( C891 C3550 ) C891_=_C3602( C891 C3602 ) \nC891_=_C3676( C891 C3676 ) C891_=_C3677( C891 C3677 ) C891_=_C3679( C891 C3679 ) C891_=_C3680( C891 C3680 ) C891_=_C3681( C891 C3681 ) C891_=_C3683( C891 C3683 ) \nC891_=_C3684( C891 C3684 ) C893_=_C895( C893 C895 ) C893_=_C901( C893 C901 ) C893_=_C1359( C893 C1359 ) C893_=_C1474( C893 C1474 ) C893_=_C1490( C893 C1490 ) \nC893_=_C1749( C893 C1749 ) C893_=_C1772( C893 C1772 ) C893_=_C1998( C893 C1998 ) C893_=_C2252( C893 C2252 ) C893_=_C2271( C893 C2271 ) C893_=_C2561( C893 C2561 ) \nC893_=_C2618( C893 C2618 ) C893_=_C2957( C893 C2957 ) C893_=_C3075( C893 C3075 ) C893_=_C3521( C893 C3521 ) C893_=_C3530( C893 C3530 ) C893_=_C3553( C893 C3553 ) \nC893_=_C3593( C893 C3593 ) C893_=_C3814( C893 C3814 ) C893_=_C3815( C893 C3815 ) C893_=_C3816( C893 C3816 ) C893_=_C3817( C893 C3817 ) C893_=_C3819( C893 C3819 ) \nC895_=_C901( C895 C901 ) C895_=_C1750( C895 C1750 ) C895_=_C1910( C895 C1910 ) C895_=_C2145( C895 C2145 ) C895_=_C2273( C895 C2273 ) C895_=_C2562( C895 C2562 ) \nC895_=_C2686( C895 C2686 ) C895_=_C3370( C895 C3370 ) C895_=_C3389( C895 C3389 ) C895_=_C3468( C895 C3468 ) C895_=_C3558( C895 C3558 ) C895_=_C3573( C895 C3573 ) \nC895_=_C3748( C895 C3748 ) C895_=_C3957( C895 C3957 ) C895_=_C3958( C895 C3958 ) C895_=_C3959( C895 C3959 ) C895_=_C3960( C895 C3960 ) C895_=_C3961( C895 C3961 ) \nC895_=_C3962( C895 C3962 ) C895_=_C3963( C895 C3963 ) C895_=_C3965( C895 C3965 ) C895_=_C3966( C895 C3966 ) C901_=_C1341( C901 C1341 ) C901_=_C1460( C901 C1460 ) \nC901_=_C1565( C901 C1565 ) C901_=_C2193( C901 C2193 ) C901_=_C2276( C901 C2276 ) C901_=_C2449( C901 C2449 ) C901_=_C2567( C901 C2567 ) C901_=_C2661( C901 C2661 ) \nC901_=_C2741( C901 C2741 ) C901_=_C2753( C901 C2753 ) C901_=_C2789( C901 C2789 ) C901_=_C3426( C901 C3426 ) C901_=_C3466( C901 C3466 ) C901_=_C3502( C901 C3502 ) \nC901_=_C3561( C901 C3561 ) C901_=_C3610( C901 C3610 ) C901_=_C3878( C901 C3878 ) C901_=_C4040( C901 C4040 ) C901_=_C4066( C901 C4066 ) C901_=_C4092( C901 C4092 ) \nC901_=_C4099( C901 C4099 ) C1044_=_C1100( C1044 C1100 ) C1044_=_C1120( C1044 C1120 ) C1044_=_C1518( C1044 C1518 ) C1044_=_C1842( C1044 C1842 ) C1044_=_C1980( C1044 C1980 ) \nC1044_=_C2168( C1044 C2168 ) C1044_=_C2214( C1044 C2214 ) C1044_=_C2447( C1044 C2447 ) C1044_=_C2724( C1044 C2724 ) C1044_=_C2787( C1044 C2787 ) C1044_=_C2837( C1044 C2837 ) \nC1044_=_C2989( C1044 C2989 ) C1044_=_C3002( C1044 C3002 ) C1044_=_C3202( C1044 C3202 ) C1044_=_C3453( C1044 C3453 ) C1044_=_C3609( C1044 C3609 ) C1044_=_C3721( C1044 C3721 ) \nC1044_=_C3765( C1044 C3765 ) C1044_=_C3811( C1044 C3811 ) C1044_=_C3821( C1044 C3821 ) C1044_=_C3900( C1044 C3900 ) C1044_=_C4023( C1044 C4023 ) C1044_=_C4072( C1044 C4072 ) \nC1044_=_C4073( C1044 C4073 ) C1054_=_C1060( C1054 C1060 ) C1054_=_C1176( C1054 C1176 ) C1054_=_C1465( C1054 C1465 ) C1054_=_C1482( C1054 C1482 ) C1054_=_C1762( C1054 C1762 ) \nC1054_=_C1983( C1054 C1983 ) C1054_=_C2239( C1054 C2239 ) C1054_=_C2240( C1054 C2240 ) C1054_=_C2243( C1054 C2243 ) C1054_=_C2245( C1054 C2245 ) C1054_=_C2246( C1054 C2246 ) \nC1054_=_C2247( C1054 C2247 ) C1054_=_C2248( C1054 C2248 ) C1054_=_C2249( C1054 C2249 ) C1054_=_C2250( C1054 C2250 ) C1054_=_C2251( C1054 C2251 ) C1054_=_C2252( C1054 C2252 ) \nC1054_=_C2253( C1054 C2253 ) C1054_=_C2255( C1054 C2255 ) C1054_=_C2256( C1054 C2256 ) C1054_=_C2257( C1054 C2257 ) C1054_=_C2258( C1054 C2258 ) C1054_=_C2259( C1054 C2259 ) \nC1060_=_C1200( C1060 C1200 ) C1060_=_C1395( C1060 C1395 ) C1060_=_C1588( C1060 C1588 ) C1060_=_C2280( C1060 C2280 ) C1060_=_C2322( C1060 C2322 ) C1060_=_C2694( C1060 C2694 ) \nC1060_=_C2695( C1060 C2695 ) C1060_=_C2697( C1060 C2697 ) C1060_=_C2698( C1060 C2698 ) C1060_=_C2699( C1060 C2699 ) C1060_=_C2700( C1060 C2700 ) C1060_=_C2701( C1060 C2701 ) \nC1060_=_C2702( C1060 C2702 ) C1060_=_C2703( C1060 C2703 ) C1060_=_C2704( C1060 C2704 ) C1060_=_C2706( C1060 C2706 ) C1060_=_C2707( C1060 C2707 ) C1060_=_C2708( C1060 C2708 ) \nC1060_=_C2709( C1060 C2709 ) C1060_=_C2710( C1060 C2710 ) C1060_=_C2711( C1060 C2711 ) C1082_=_C1083( C1082 C1083 ) C1082_=_C1089( C1082 C1089 ) C1082_=_C1091( C1082 C1091 ) \nC1082_=_C1099( C1082 C1099 ) C1082_=_C1100( C1082 C1100 ) C1082_=_C1501( C1082 C1501 ) C1082_=_C1548( C1082 C1548 ) C1082_=_C1781( C1082 C1781 ) C1082_=_C2196( C1082 C2196 ) \nC1082_=_C2197( C1082 C2197 ) C1082_=_C2198( C1082 C2198 ) C1082_=_C2199( C1082 C2199 ) C1082_=_C2200( C1082 C2200 ) C1082_=_C2201(</w:t>
      </w:r>
    </w:p>
    <w:p>
      <w:pPr>
        <w:pStyle w:val="PreformattedText"/>
        <w:bidi w:val="0"/>
        <w:spacing w:before="0" w:after="0"/>
        <w:jc w:val="left"/>
        <w:rPr/>
      </w:pPr>
      <w:r>
        <w:rPr/>
        <w:t xml:space="preserve"> </w:t>
      </w:r>
      <w:r>
        <w:rPr/>
        <w:t>C1082 C2201 ) C1082_=_C2202( C1082 C2202 ) \nC1082_=_C2203( C1082 C2203 ) C1082_=_C2205( C1082 C2205 ) C1082_=_C2206( C1082 C2206 ) C1082_=_C2207( C1082 C2207 ) C1082_=_C2209( C1082 C2209 ) C1082_=_C2211( C1082 C2211 ) \nC1082_=_C2213( C1082 C2213 ) C1082_=_C2214( C1082 C2214 ) C1082_=_C2216( C1082 C2216 ) C1083_=_C1089( C1083 C1089 ) C1083_=_C1091( C1083 C1091 ) C1083_=_C1099( C1083 C1099 ) \nC1083_=_C1100( C1083 C1100 ) C1083_=_C1298( C1083 C1298 ) C1083_=_C2109( C1083 C2109 ) C1083_=_C2197( C1083 C2197 ) C1083_=_C2387( C1083 C2387 ) C1083_=_C2407( C1083 C2407 ) \nC1083_=_C2408( C1083 C2408 ) C1083_=_C2409( C1083 C2409 ) C1083_=_C2410( C1083 C2410 ) C1083_=_C2412( C1083 C2412 ) C1083_=_C2413( C1083 C2413 ) C1083_=_C2414( C1083 C2414 ) \nC1083_=_C2415( C1083 C2415 ) C1083_=_C2416( C1083 C2416 ) C1083_=_C2417( C1083 C2417 ) C1083_=_C2418( C1083 C2418 ) C1083_=_C2419( C1083 C2419 ) C1083_=_C2420( C1083 C2420 ) \nC1083_=_C2421( C1083 C2421 ) C1083_=_C2422( C1083 C2422 ) C1083_=_C2423( C1083 C2423 ) C1083_=_C2424( C1083 C2424 ) C1083_=_C2425( C1083 C2425 ) C1083_=_C2426( C1083 C2426 ) \nC1083_=_C2429( C1083 C2429 ) C1089_=_C1091( C1089 C1091 ) C1089_=_C1099( C1089 C1099 ) C1089_=_C1100( C1089 C1100 ) C1089_=_C2201( C1089 C2201 ) C1089_=_C2433( C1089 C2433 ) \nC1089_=_C2627( C1089 C2627 ) C1089_=_C2772( C1089 C2772 ) C1089_=_C2793( C1089 C2793 ) C1089_=_C2794( C1089 C2794 ) C1089_=_C2795( C1089 C2795 ) C1089_=_C2796( C1089 C2796 ) \nC1089_=_C2797( C1089 C2797 ) C1089_=_C2798( C1089 C2798 ) C1089_=_C2799( C1089 C2799 ) C1089_=_C2800( C1089 C2800 ) C1089_=_C2801( C1089 C2801 ) C1089_=_C2802( C1089 C2802 ) \nC1089_=_C2805( C1089 C2805 ) C1089_=_C2806( C1089 C2806 ) C1089_=_C2807( C1089 C2807 ) C1089_=_C2808( C1089 C2808 ) C1091_=_C1099( C1091 C1099 ) C1091_=_C1100( C1091 C1100 ) \nC1091_=_C1324( C1091 C1324 ) C1091_=_C1468( C1091 C1468 ) C1091_=_C1485( C1091 C1485 ) C1091_=_C1765( C1091 C1765 ) C1091_=_C1989( C1091 C1989 ) C1091_=_C2245( C1091 C2245 ) \nC1091_=_C2412( C1091 C2412 ) C1091_=_C2436( C1091 C2436 ) C1091_=_C2773( C1091 C2773 ) C1091_=_C2794( C1091 C2794 ) C1091_=_C3190( C1091 C3190 ) C1091_=_C3191( C1091 C3191 ) \nC1091_=_C3192( C1091 C3192 ) C1091_=_C3193( C1091 C3193 ) C1091_=_C3194( C1091 C3194 ) C1091_=_C3195( C1091 C3195 ) C1091_=_C3197( C1091 C3197 ) C1091_=_C3198( C1091 C3198 ) \nC1091_=_C3199( C1091 C3199 ) C1091_=_C3200( C1091 C3200 ) C1091_=_C3201( C1091 C3201 ) C1091_=_C3202( C1091 C3202 ) C1091_=_C3203( C1091 C3203 ) C1091_=_C3204( C1091 C3204 ) \nC1099_=_C1100( C1099 C1100 ) C1099_=_C1338( C1099 C1338 ) C1099_=_C1457( C1099 C1457 ) C1099_=_C2213( C1099 C2213 ) C1099_=_C2446( C1099 C2446 ) C1099_=_C2738( C1099 C2738 ) \nC1099_=_C2751( C1099 C2751 ) C1099_=_C2786( C1099 C2786 ) C1099_=_C3201( C1099 C3201 ) C1099_=_C3423( C1099 C3423 ) C1099_=_C3462( C1099 C3462 ) C1099_=_C3500( C1099 C3500 ) \nC1099_=_C3810( C1099 C3810 ) C1099_=_C3899( C1099 C3899 ) C1099_=_C4028( C1099 C4028 ) C1099_=_C4063( C1099 C4063 ) C1099_=_C4064( C1099 C4064 ) C1099_=_C4065( C1099 C4065 ) \nC1099_=_C4066( C1099 C4066 ) C1099_=_C4067( C1099 C4067 ) C1100_=_C1120( C1100 C1120 ) C1100_=_C1518( C1100 C1518 ) C1100_=_C1842( C1100 C1842 ) C1100_=_C1980( C1100 C1980 ) \nC1100_=_C2168( C1100 C2168 ) C1100_=_C2214( C1100 C2214 ) C1100_=_C2447( C1100 C2447 ) C1100_=_C2724( C1100 C2724 ) C1100_=_C2787( C1100 C2787 ) C1100_=_C2837( C1100 C2837 ) \nC1100_=_C2989( C1100 C2989 ) C1100_=_C3002( C1100 C3002 ) C1100_=_C3202( C1100 C3202 ) C1100_=_C3453( C1100 C3453 ) C1100_=_C3609( C1100 C3609 ) C1100_=_C3721( C1100 C3721 ) \nC1100_=_C3765( C1100 C3765 ) C1100_=_C3811( C1100 C3811 ) C1100_=_C3821( C1100 C3821 ) C1100_=_C3900( C1100 C3900 ) C1100_=_C4023( C1100 C4023 ) C1100_=_C4072( C1100 C4072 ) \nC1100_=_C4073( C1100 C4073 ) C1120_=_C1518( C1120 C1518 ) C1120_=_C1842( C1120 C1842 ) C1120_=_C1980( C1120 C1980 ) C1120_=_C2168( C1120 C2168 ) C1120_=_C2214( C1120 C2214 ) \nC1120_=_C2447( C1120 C2447 ) C1120_=_C2724( C1120 C2724 ) C1120_=_C2787( C1120 C2787 ) C1120_=_C2837( C1120 C2837 ) C1120_=_C2989( C1120 C2989 ) C1120_=_C3002( C1120 C3002 ) \nC1120_=_C3202( C1120 C3202 ) C1120_=_C3453( C1120 C3453 ) C1120_=_C3609( C1120 C3609 ) C1120_=_C3721( C1120 C3721 ) C1120_=_C3765( C1120 C3765 ) C1120_=_C3811( C1120 C3811 ) \nC1120_=_C3821( C1120 C3821 ) C1120_=_C3900( C1120 C3900 ) C1120_=_C4023( C1120 C4023 ) C1120_=_C4072( C1120 C4072 ) C1120_=_C4073( C1120 C4073 ) C1127_=_C1147( C1127 C1147 ) \nC1127_=_C1369( C1127 C1369 ) C1127_=_C1522( C1127 C1522 ) C1127_=_C1567( C1127 C1567 ) C1127_=_C1569( C1127 C1569 ) C1127_=_C1573( C1127 C1573 ) C1127_=_C1574( C1127 C1574 ) \nC1127_=_C1575( C1127 C1575 ) C1127_=_C1576( C1127 C1576 ) C1127_=_C1577( C1127 C1577 ) C1127_=_C1578( C1127 C1578 ) C1127_=_C1579( C1127 C1579 ) C1127_=_C1581( C1127 C1581 ) \nC1127_=_C1582( C1127 C1582 ) C1127_=_C1583( C1127 C1583 ) C1147_=_C1369( C1147 C1369 ) C1147_=_C1522( C1147 C1522 ) C1147_=_C1567( C1147 C1567 ) C1147_=_C1569( C1147 C1569 ) \nC1147_=_C1573( C1147 C1573 ) C1147_=_C1574( C1147 C1574 ) C1147_=_C1575( C1147 C1575 ) C1147_=_C1576( C1147 C1576 ) C1147_=_C1577( C1147 C1577 ) C1147_=_C1578( C1147 C1578 ) \nC1147_=_C1579( C1147 C1579 ) C1147_=_C1581( C1147 C1581 ) C1147_=_C1582( C1147 C1582 ) C1147_=_C1583( C1147 C1583 ) C1167_=_C1168( C1167 C1168 ) C1167_=_C1169( C1167 C1169 ) \nC1167_=_C1170( C1167 C1170 ) C1167_=_C1171( C1167 C1171 ) C1167_=_C1172( C1167 C1172 ) C1167_=_C1174( C1167 C1174 ) C1167_=_C1176( C1167 C1176 ) C1167_=_C1177( C1167 C1177 ) \nC1167_=_C1178( C1167 C1178 ) C1167_=_C1179( C1167 C1179 ) C1167_=_C1180( C1167 C1180 ) C1167_=_C1182( C1167 C1182 ) C1167_=_C1183( C1167 C1183 ) C1167_=_C1184( C1167 C1184 ) \nC1167_=_C1185( C1167 C1185 ) C1167_=_C1186( C1167 C1186 ) C1167_=_C1190( C1167 C1190 ) C1167_=_C1192( C1167 C1192 ) C1167_=_C1465( C1167 C1465 ) C1167_=_C1468( C1167 C1468 ) \nC1167_=_C1474( C1167 C1474 ) C1168_=_C1169( C1168 C1169 ) C1168_=_C1170( C1168 C1170 ) C1168_=_C1171( C1168 C1171 ) C1168_=_C1172( C1168 C1172 ) C1168_=_C1174( C1168 C1174 ) \nC1168_=_C1176( C1168 C1176 ) C1168_=_C1177( C1168 C1177 ) C1168_=_C1178( C1168 C1178 ) C1168_=_C1179( C1168 C1179 ) C1168_=_C1180( C1168 C1180 ) C1168_=_C1182( C1168 C1182 ) \nC1168_=_C1183( C1168 C1183 ) C1168_=_C1184( C1168 C1184 ) C1168_=_C1185( C1168 C1185 ) C1168_=_C1186( C1168 C1186 ) C1168_=_C1190( C1168 C1190 ) C1168_=_C1192( C1168 C1192 ) \nC1168_=_C1482( C1168 C1482 ) C1168_=_C1485( C1168 C1485 ) C1168_=_C1490( C1168 C1490 ) C1169_=_C1170( C1169 C1170 ) C1169_=_C1171( C1169 C1171 ) C1169_=_C1172( C1169 C1172 ) \nC1169_=_C1174( C1169 C1174 ) C1169_=_C1176( C1169 C1176 ) C1169_=_C1177( C1169 C1177 ) C1169_=_C1178( C1169 C1178 ) C1169_=_C1179( C1169 C1179 ) C1169_=_C1180( C1169 C1180 ) \nC1169_=_C1182( C1169 C1182 ) C1169_=_C1183( C1169 C1183 ) C1169_=_C1184( C1169 C1184 ) C1169_=_C1185( C1169 C1185 ) C1169_=_C1186( C1169 C1186 ) C1169_=_C1190( C1169 C1190 ) \nC1169_=_C1192( C1169 C1192 ) C1169_=_C1499( C1169 C1499 ) C1169_=_C1501( C1169 C1501 ) C1169_=_C1507( C1169 C1507 ) C1169_=_C1518( C1169 C1518 ) C1170_=_C1171( C1170 C1171 ) \nC1170_=_C1172( C1170 C1172 ) C1170_=_C1174( C1170 C1174 ) C1170_=_C1176( C1170 C1176 ) C1170_=_C1177( C1170 C1177 ) C1170_=_C1178( C1170 C1178 ) C1170_=_C1179( C1170 C1179 ) \nC1170_=_C1180( C1170 C1180 ) C1170_=_C1182( C1170 C1182 ) C1170_=_C1183( C1170 C1183 ) C1170_=_C1184( C1170 C1184 ) C1170_=_C1185( C1170 C1185 ) C1170_=_C1186( C1170 C1186 ) \nC1170_=_C1190( C1170 C1190 ) C1170_=_C1192( C1170 C1192 ) C1170_=_C1546( C1170 C1546 ) C1170_=_C1548( C1170 C1548 ) C1170_=_C1552( C1170 C1552 ) C1170_=_C1558( C1170 C1558 ) \nC1170_=_C1565( C1170 C1565 ) C1171_=_C1172( C1171 C1172 ) C1171_=_C1174( C1171 C1174 ) C1171_=_C1176( C1171 C1176 ) C1171_=_C1177( C1171 C1177 ) C1171_=_C1178( C1171 C1178 ) \nC1171_=_C1179( C1171 C1179 ) C1171_=_C1180( C1171 C1180 ) C1171_=_C1182( C1171 C1182 ) C1171_=_C1183( C1171 C1183 ) C1171_=_C1184( C1171 C1184 ) C1171_=_C1185( C1171 C1185 ) \nC1171_=_C1186( C1171 C1186 ) C1171_=_C1190( C1171 C1190 ) C1171_=_C1192( C1171 C1192 ) C1171_=_C1762( C1171 C1762 ) C1171_=_C1764( C1171 C1764 ) C1171_=_C1765( C1171 C1765 ) \nC1171_=_C1772( C1171 C1772 ) C1172_=_C1174( C1172 C1174 ) C1172_=_C1176( C1172 C1176 ) C1172_=_C1177( C1172 C1177 ) C1172_=_C1178( C1172 C1178 ) C1172_=_C1179( C1172 C1179 ) \nC1172_=_C1180( C1172 C1180 ) C1172_=_C1182( C1172 C1182 ) C1172_=_C1183( C1172 C1183 ) C1172_=_C1184( C1172 C1184 ) C1172_=_C1185( C1172 C1185 ) C1172_=_C1186( C1172 C1186 ) \nC1172_=_C1190( C1172 C1190 ) C1172_=_C1192( C1172 C1192 ) C1172_=_C1780( C1172 C1780 ) C1172_=_C1781( C1172 C1781 ) C1172_=_C1789( C1172 C1789 ) C1174_=_C1176( C1174 C1176 ) \nC1174_=_C1177( C1174 C1177 ) C1174_=_C1178( C1174 C1178 ) C1174_=_C1179( C1174 C1179 ) C1174_=_C1180( C1174 C1180 ) C1174_=_C1182( C1174 C1182 ) C1174_=_C1183( C1174 C1183 ) \nC1174_=_C1184( C1174 C1184 ) C1174_=_C1185( C1174 C1185 ) C1174_=_C1186( C1174 C1186 ) C1174_=_C1190( C1174 C1190 ) C1174_=_C1192( C1174 C1192 ) C1174_=_C1983( C1174 C1983 ) \nC1174_=_C1989( C1174 C1989 ) C1174_=_C1998( C1174 C1998 ) C1176_=_C1177( C1176 C1177 ) C1176_=_C1178( C1176 C1178 ) C1176_=_C1179( C1176 C1179 ) C1176_=_C1180( C1176 C1180 ) \nC1176_=_C1182( C1176 C1182 ) C1176_=_C1183( C1176 C1183 ) C1176_=_C1184( C1176 C1184 ) C1176_=_C1185( C1176 C1185 ) C1176_=_C1186( C1176 C1186 ) C1176_=_C1190( C1176 C1190 ) \nC1176_=_C1192( C1176 C1192 ) C1176_=_C1465( C1176 C1465 ) C1176_=_C1482( C1176 C1482 ) C1176_=_C1762( C1176 C1762 ) C1176_=_C1983( C1176 C1983 ) C1176_=_C2239( C1176 C2239 ) \nC1176_=_C2240( C1176 C2240 ) C1176_=_C2243( C1176 C2243 ) C1176_=_C2245( C1176 C2245 ) C1176_=_C2246( C1176 C2246 ) C1176_=_C2247( C1176 C2247 ) C1176_=_C2248( C1176 C2248 ) \nC1176_=_C2249( C1176 C2249 ) C1176_=_C2250( C1176 C2250 ) C1176_=_C2251( C1176 C2251 ) C1176_=_C2252( C1176 C2252 ) C1176_=_C2253( C1176 C2253 ) C1176_=_C2255( C1176 C2255 ) \nC1176_=_C2256(</w:t>
      </w:r>
    </w:p>
    <w:p>
      <w:pPr>
        <w:pStyle w:val="PreformattedText"/>
        <w:bidi w:val="0"/>
        <w:spacing w:before="0" w:after="0"/>
        <w:jc w:val="left"/>
        <w:rPr/>
      </w:pPr>
      <w:r>
        <w:rPr/>
        <w:t xml:space="preserve"> </w:t>
      </w:r>
      <w:r>
        <w:rPr/>
        <w:t>C1176 C2256 ) C1176_=_C2257( C1176 C2257 ) C1176_=_C2258( C1176 C2258 ) C1176_=_C2259( C1176 C2259 ) C1177_=_C1178( C1177 C1178 ) C1177_=_C1179( C1177 C1179 ) \nC1177_=_C1180( C1177 C1180 ) C1177_=_C1182( C1177 C1182 ) C1177_=_C1183( C1177 C1183 ) C1177_=_C1184( C1177 C1184 ) C1177_=_C1185( C1177 C1185 ) C1177_=_C1186( C1177 C1186 ) \nC1177_=_C1190( C1177 C1190 ) C1177_=_C1192( C1177 C1192 ) C1177_=_C1942( C1177 C1942 ) C1177_=_C2196( C1177 C2196 ) C1177_=_C2267( C1177 C2267 ) C1177_=_C2271( C1177 C2271 ) \nC1177_=_C2273( C1177 C2273 ) C1177_=_C2276( C1177 C2276 ) C1178_=_C1179( C1178 C1179 ) C1178_=_C1180( C1178 C1180 ) C1178_=_C1182( C1178 C1182 ) C1178_=_C1183( C1178 C1183 ) \nC1178_=_C1184( C1178 C1184 ) C1178_=_C1185( C1178 C1185 ) C1178_=_C1186( C1178 C1186 ) C1178_=_C1190( C1178 C1190 ) C1178_=_C1192( C1178 C1192 ) C1178_=_C2199( C1178 C2199 ) \nC1178_=_C2560( C1178 C2560 ) C1178_=_C2561( C1178 C2561 ) C1178_=_C2562( C1178 C2562 ) C1178_=_C2567( C1178 C2567 ) C1179_=_C1180( C1179 C1180 ) C1179_=_C1182( C1179 C1182 ) \nC1179_=_C1183( C1179 C1183 ) C1179_=_C1184( C1179 C1184 ) C1179_=_C1185( C1179 C1185 ) C1179_=_C1186( C1179 C1186 ) C1179_=_C1190( C1179 C1190 ) C1179_=_C1192( C1179 C1192 ) \nC1179_=_C1946( C1179 C1946 ) C1179_=_C2202( C1179 C2202 ) C1179_=_C2886( C1179 C2886 ) C1180_=_C1182( C1180 C1182 ) C1180_=_C1183( C1180 C1183 ) C1180_=_C1184( C1180 C1184 ) \nC1180_=_C1185( C1180 C1185 ) C1180_=_C1186( C1180 C1186 ) C1180_=_C1190( C1180 C1190 ) C1180_=_C1192( C1180 C1192 ) C1180_=_C1377( C1180 C1377 ) C1180_=_C1507( C1180 C1507 ) \nC1180_=_C1552( C1180 C1552 ) C1180_=_C1697( C1180 C1697 ) C1180_=_C1764( C1180 C1764 ) C1180_=_C1789( C1180 C1789 ) C1180_=_C1948( C1180 C1948 ) C1180_=_C2071( C1180 C2071 ) \nC1180_=_C2203( C1180 C2203 ) C1180_=_C2886( C1180 C2886 ) C1180_=_C3070( C1180 C3070 ) C1180_=_C3108( C1180 C3108 ) C1180_=_C3109( C1180 C3109 ) C1180_=_C3110( C1180 C3110 ) \nC1180_=_C3111( C1180 C3111 ) C1180_=_C3112( C1180 C3112 ) C1180_=_C3113( C1180 C3113 ) C1180_=_C3115( C1180 C3115 ) C1180_=_C3116( C1180 C3116 ) C1180_=_C3117( C1180 C3117 ) \nC1182_=_C1183( C1182 C1183 ) C1182_=_C1184( C1182 C1184 ) C1182_=_C1185( C1182 C1185 ) C1182_=_C1186( C1182 C1186 ) C1182_=_C1190( C1182 C1190 ) C1182_=_C1192( C1182 C1192 ) \nC1182_=_C1574( C1182 C1574 ) C1182_=_C1951( C1182 C1951 ) C1182_=_C2205( C1182 C2205 ) C1182_=_C3110( C1182 C3110 ) C1183_=_C1184( C1183 C1184 ) C1183_=_C1185( C1183 C1185 ) \nC1183_=_C1186( C1183 C1186 ) C1183_=_C1190( C1183 C1190 ) C1183_=_C1192( C1183 C1192 ) C1183_=_C2248( C1183 C2248 ) C1183_=_C3191( C1183 C3191 ) C1183_=_C3521( C1183 C3521 ) \nC1184_=_C1185( C1184 C1185 ) C1184_=_C1186( C1184 C1186 ) C1184_=_C1190( C1184 C1190 ) C1184_=_C1192( C1184 C1192 ) C1184_=_C2249( C1184 C2249 ) C1184_=_C3192( C1184 C3192 ) \nC1184_=_C3530( C1184 C3530 ) C1185_=_C1186( C1185 C1186 ) C1185_=_C1190( C1185 C1190 ) C1185_=_C1192( C1185 C1192 ) C1185_=_C2206( C1185 C2206 ) C1185_=_C3550( C1185 C3550 ) \nC1185_=_C3553( C1185 C3553 ) C1185_=_C3558( C1185 C3558 ) C1185_=_C3561( C1185 C3561 ) C1186_=_C1190( C1186 C1190 ) C1186_=_C1192( C1186 C1192 ) C1186_=_C1576( C1186 C1576 ) \nC1186_=_C1953( C1186 C1953 ) C1186_=_C2207( C1186 C2207 ) C1186_=_C3111( C1186 C3111 ) C1190_=_C1192( C1190 C1192 ) C1190_=_C2255( C1190 C2255 ) C1190_=_C3203( C1190 C3203 ) \nC1190_=_C3816( C1190 C3816 ) C1192_=_C2216( C1192 C2216 ) C1192_=_C3683( C1192 C3683 ) C1192_=_C3819( C1192 C3819 ) C1192_=_C3966( C1192 C3966 ) C1192_=_C4099( C1192 C4099 ) \nC1200_=_C1395( C1200 C1395 ) C1200_=_C1588( C1200 C1588 ) C1200_=_C2280( C1200 C2280 ) C1200_=_C2322( C1200 C2322 ) C1200_=_C2694( C1200 C2694 ) C1200_=_C2695( C1200 C2695 ) \nC1200_=_C2697( C1200 C2697 ) C1200_=_C2698( C1200 C2698 ) C1200_=_C2699( C1200 C2699 ) C1200_=_C2700( C1200 C2700 ) C1200_=_C2701( C1200 C2701 ) C1200_=_C2702( C1200 C2702 ) \nC1200_=_C2703( C1200 C2703 ) C1200_=_C2704( C1200 C2704 ) C1200_=_C2706( C1200 C2706 ) C1200_=_C2707( C1200 C2707 ) C1200_=_C2708( C1200 C2708 ) C1200_=_C2709( C1200 C2709 ) \nC1200_=_C2710( C1200 C2710 ) C1200_=_C2711( C1200 C2711 ) C1298_=_C2109( C1298 C2109 ) C1298_=_C2197( C1298 C2197 ) C1298_=_C2387( C1298 C2387 ) C1298_=_C2407( C1298 C2407 ) \nC1298_=_C2408( C1298 C2408 ) C1298_=_C2409( C1298 C2409 ) C1298_=_C2410( C1298 C2410 ) C1298_=_C2412( C1298 C2412 ) C1298_=_C2413( C1298 C2413 ) C1298_=_C2414( C1298 C2414 ) \nC1298_=_C2415( C1298 C2415 ) C1298_=_C2416( C1298 C2416 ) C1298_=_C2417( C1298 C2417 ) C1298_=_C2418( C1298 C2418 ) C1298_=_C2419( C1298 C2419 ) C1298_=_C2420( C1298 C2420 ) \nC1298_=_C2421( C1298 C2421 ) C1298_=_C2422( C1298 C2422 ) C1298_=_C2423( C1298 C2423 ) C1298_=_C2424( C1298 C2424 ) C1298_=_C2425( C1298 C2425 ) C1298_=_C2426( C1298 C2426 ) \nC1298_=_C2429( C1298 C2429 ) C1324_=_C1338( C1324 C1338 ) C1324_=_C1341( C1324 C1341 ) C1324_=_C1468( C1324 C1468 ) C1324_=_C1485( C1324 C1485 ) C1324_=_C1765( C1324 C1765 ) \nC1324_=_C1989( C1324 C1989 ) C1324_=_C2245( C1324 C2245 ) C1324_=_C2412( C1324 C2412 ) C1324_=_C2436( C1324 C2436 ) C1324_=_C2773( C1324 C2773 ) C1324_=_C2794( C1324 C2794 ) \nC1324_=_C3190( C1324 C3190 ) C1324_=_C3191( C1324 C3191 ) C1324_=_C3192( C1324 C3192 ) C1324_=_C3193( C1324 C3193 ) C1324_=_C3194( C1324 C3194 ) C1324_=_C3195( C1324 C3195 ) \nC1324_=_C3197( C1324 C3197 ) C1324_=_C3198( C1324 C3198 ) C1324_=_C3199( C1324 C3199 ) C1324_=_C3200( C1324 C3200 ) C1324_=_C3201( C1324 C3201 ) C1324_=_C3202( C1324 C3202 ) \nC1324_=_C3203( C1324 C3203 ) C1324_=_C3204( C1324 C3204 ) C1338_=_C1341( C1338 C1341 ) C1338_=_C1457( C1338 C1457 ) C1338_=_C2213( C1338 C2213 ) C1338_=_C2446( C1338 C2446 ) \nC1338_=_C2738( C1338 C2738 ) C1338_=_C2751( C1338 C2751 ) C1338_=_C2786( C1338 C2786 ) C1338_=_C3201( C1338 C3201 ) C1338_=_C3423( C1338 C3423 ) C1338_=_C3462( C1338 C3462 ) \nC1338_=_C3500( C1338 C3500 ) C1338_=_C3810( C1338 C3810 ) C1338_=_C3899( C1338 C3899 ) C1338_=_C4028( C1338 C4028 ) C1338_=_C4063( C1338 C4063 ) C1338_=_C4064( C1338 C4064 ) \nC1338_=_C4065( C1338 C4065 ) C1338_=_C4066( C1338 C4066 ) C1338_=_C4067( C1338 C4067 ) C1341_=_C1460( C1341 C1460 ) C1341_=_C1565( C1341 C1565 ) C1341_=_C2193( C1341 C2193 ) \nC1341_=_C2276( C1341 C2276 ) C1341_=_C2449( C1341 C2449 ) C1341_=_C2567( C1341 C2567 ) C1341_=_C2661( C1341 C2661 ) C1341_=_C2741( C1341 C2741 ) C1341_=_C2753( C1341 C2753 ) \nC1341_=_C2789( C1341 C2789 ) C1341_=_C3426( C1341 C3426 ) C1341_=_C3466( C1341 C3466 ) C1341_=_C3502( C1341 C3502 ) C1341_=_C3561( C1341 C3561 ) C1341_=_C3610( C1341 C3610 ) \nC1341_=_C3878( C1341 C3878 ) C1341_=_C4040( C1341 C4040 ) C1341_=_C4066( C1341 C4066 ) C1341_=_C4092( C1341 C4092 ) C1341_=_C4099( C1341 C4099 ) C1359_=_C1474( C1359 C1474 ) \nC1359_=_C1490( C1359 C1490 ) C1359_=_C1749( C1359 C1749 ) C1359_=_C1772( C1359 C1772 ) C1359_=_C1998( C1359 C1998 ) C1359_=_C2252( C1359 C2252 ) C1359_=_C2271( C1359 C2271 ) \nC1359_=_C2561( C1359 C2561 ) C1359_=_C2618( C1359 C2618 ) C1359_=_C2957( C1359 C2957 ) C1359_=_C3075( C1359 C3075 ) C1359_=_C3521( C1359 C3521 ) C1359_=_C3530( C1359 C3530 ) \nC1359_=_C3553( C1359 C3553 ) C1359_=_C3593( C1359 C3593 ) C1359_=_C3814( C1359 C3814 ) C1359_=_C3815( C1359 C3815 ) C1359_=_C3816( C1359 C3816 ) C1359_=_C3817( C1359 C3817 ) \nC1359_=_C3819( C1359 C3819 ) C1369_=_C1377( C1369 C1377 ) C1369_=_C1522( C1369 C1522 ) C1369_=_C1567( C1369 C1567 ) C1369_=_C1569( C1369 C1569 ) C1369_=_C1573( C1369 C1573 ) \nC1369_=_C1574( C1369 C1574 ) C1369_=_C1575( C1369 C1575 ) C1369_=_C1576( C1369 C1576 ) C1369_=_C1577( C1369 C1577 ) C1369_=_C1578( C1369 C1578 ) C1369_=_C1579( C1369 C1579 ) \nC1369_=_C1581( C1369 C1581 ) C1369_=_C1582( C1369 C1582 ) C1369_=_C1583( C1369 C1583 ) C1377_=_C1507( C1377 C1507 ) C1377_=_C1552( C1377 C1552 ) C1377_=_C1697( C1377 C1697 ) \nC1377_=_C1764( C1377 C1764 ) C1377_=_C1789( C1377 C1789 ) C1377_=_C1948( C1377 C1948 ) C1377_=_C2071( C1377 C2071 ) C1377_=_C2203( C1377 C2203 ) C1377_=_C2886( C1377 C2886 ) \nC1377_=_C3070( C1377 C3070 ) C1377_=_C3108( C1377 C3108 ) C1377_=_C3109( C1377 C3109 ) C1377_=_C3110( C1377 C3110 ) C1377_=_C3111( C1377 C3111 ) C1377_=_C3112( C1377 C3112 ) \nC1377_=_C3113( C1377 C3113 ) C1377_=_C3115( C1377 C3115 ) C1377_=_C3116( C1377 C3116 ) C1377_=_C3117( C1377 C3117 ) C1395_=_C1588( C1395 C1588 ) C1395_=_C2280( C1395 C2280 ) \nC1395_=_C2322( C1395 C2322 ) C1395_=_C2694( C1395 C2694 ) C1395_=_C2695( C1395 C2695 ) C1395_=_C2697( C1395 C2697 ) C1395_=_C2698( C1395 C2698 ) C1395_=_C2699( C1395 C2699 ) \nC1395_=_C2700( C1395 C2700 ) C1395_=_C2701( C1395 C2701 ) C1395_=_C2702( C1395 C2702 ) C1395_=_C2703( C1395 C2703 ) C1395_=_C2704( C1395 C2704 ) C1395_=_C2706( C1395 C2706 ) \nC1395_=_C2707( C1395 C2707 ) C1395_=_C2708( C1395 C2708 ) C1395_=_C2709( C1395 C2709 ) C1395_=_C2710( C1395 C2710 ) C1395_=_C2711( C1395 C2711 ) C1457_=_C1460( C1457 C1460 ) \nC1457_=_C2213( C1457 C2213 ) C1457_=_C2446( C1457 C2446 ) C1457_=_C2738( C1457 C2738 ) C1457_=_C2751( C1457 C2751 ) C1457_=_C2786( C1457 C2786 ) C1457_=_C3201( C1457 C3201 ) \nC1457_=_C3423( C1457 C3423 ) C1457_=_C3462( C1457 C3462 ) C1457_=_C3500( C1457 C3500 ) C1457_=_C3810( C1457 C3810 ) C1457_=_C3899( C1457 C3899 ) C1457_=_C4028( C1457 C4028 ) \nC1457_=_C4063( C1457 C4063 ) C1457_=_C4064( C1457 C4064 ) C1457_=_C4065( C1457 C4065 ) C1457_=_C4066( C1457 C4066 ) C1457_=_C4067( C1457 C4067 ) C1460_=_C1565( C1460 C1565 ) \nC1460_=_C2193( C1460 C2193 ) C1460_=_C2276( C1460 C2276 ) C1460_=_C2449( C1460 C2449 ) C1460_=_C2567( C1460 C2567 ) C1460_=_C2661( C1460 C2661 ) C1460_=_C2741( C1460 C2741 ) \nC1460_=_C2753( C1460 C2753 ) C1460_=_C2789( C1460 C2789 ) C1460_=_C3426( C1460 C3426 ) C1460_=_C3466( C1460 C3466 ) C1460_=_C3502( C1460 C3502 ) C1460_=_C3561( C1460 C3561 ) \nC1460_=_C3610( C1460 C3610 ) C1460_=_C3878( C1460 C3878 ) C1460_=_C4040( C1460 C4040 ) C1460_=_C4066( C1460 C4066 ) C1460_=_C4092( C1460 C4092 ) C1460_=_C4099( C1460 C4099 ) \nC1465_=_C1468( C1465 C1468 ) C1465_=_C1474( C1465 C1474 ) C1465_=_C1482(</w:t>
      </w:r>
    </w:p>
    <w:p>
      <w:pPr>
        <w:pStyle w:val="PreformattedText"/>
        <w:bidi w:val="0"/>
        <w:spacing w:before="0" w:after="0"/>
        <w:jc w:val="left"/>
        <w:rPr/>
      </w:pPr>
      <w:r>
        <w:rPr/>
        <w:t xml:space="preserve"> </w:t>
      </w:r>
      <w:r>
        <w:rPr/>
        <w:t>C1465 C1482 ) C1465_=_C1762( C1465 C1762 ) C1465_=_C1983( C1465 C1983 ) C1465_=_C2239( C1465 C2239 ) \nC1465_=_C2240( C1465 C2240 ) C1465_=_C2243( C1465 C2243 ) C1465_=_C2245( C1465 C2245 ) C1465_=_C2246( C1465 C2246 ) C1465_=_C2247( C1465 C2247 ) C1465_=_C2248( C1465 C2248 ) \nC1465_=_C2249( C1465 C2249 ) C1465_=_C2250( C1465 C2250 ) C1465_=_C2251( C1465 C2251 ) C1465_=_C2252( C1465 C2252 ) C1465_=_C2253( C1465 C2253 ) C1465_=_C2255( C1465 C2255 ) \nC1465_=_C2256( C1465 C2256 ) C1465_=_C2257( C1465 C2257 ) C1465_=_C2258( C1465 C2258 ) C1465_=_C2259( C1465 C2259 ) C1468_=_C1474( C1468 C1474 ) C1468_=_C1485( C1468 C1485 ) \nC1468_=_C1765( C1468 C1765 ) C1468_=_C1989( C1468 C1989 ) C1468_=_C2245( C1468 C2245 ) C1468_=_C2412( C1468 C2412 ) C1468_=_C2436( C1468 C2436 ) C1468_=_C2773( C1468 C2773 ) \nC1468_=_C2794( C1468 C2794 ) C1468_=_C3190( C1468 C3190 ) C1468_=_C3191( C1468 C3191 ) C1468_=_C3192( C1468 C3192 ) C1468_=_C3193( C1468 C3193 ) C1468_=_C3194( C1468 C3194 ) \nC1468_=_C3195( C1468 C3195 ) C1468_=_C3197( C1468 C3197 ) C1468_=_C3198( C1468 C3198 ) C1468_=_C3199( C1468 C3199 ) C1468_=_C3200( C1468 C3200 ) C1468_=_C3201( C1468 C3201 ) \nC1468_=_C3202( C1468 C3202 ) C1468_=_C3203( C1468 C3203 ) C1468_=_C3204( C1468 C3204 ) C1474_=_C1490( C1474 C1490 ) C1474_=_C1749( C1474 C1749 ) C1474_=_C1772( C1474 C1772 ) \nC1474_=_C1998( C1474 C1998 ) C1474_=_C2252( C1474 C2252 ) C1474_=_C2271( C1474 C2271 ) C1474_=_C2561( C1474 C2561 ) C1474_=_C2618( C1474 C2618 ) C1474_=_C2957( C1474 C2957 ) \nC1474_=_C3075( C1474 C3075 ) C1474_=_C3521( C1474 C3521 ) C1474_=_C3530( C1474 C3530 ) C1474_=_C3553( C1474 C3553 ) C1474_=_C3593( C1474 C3593 ) C1474_=_C3814( C1474 C3814 ) \nC1474_=_C3815( C1474 C3815 ) C1474_=_C3816( C1474 C3816 ) C1474_=_C3817( C1474 C3817 ) C1474_=_C3819( C1474 C3819 ) C1482_=_C1485( C1482 C1485 ) C1482_=_C1490( C1482 C1490 ) \nC1482_=_C1762( C1482 C1762 ) C1482_=_C1983( C1482 C1983 ) C1482_=_C2239( C1482 C2239 ) C1482_=_C2240( C1482 C2240 ) C1482_=_C2243( C1482 C2243 ) C1482_=_C2245( C1482 C2245 ) \nC1482_=_C2246( C1482 C2246 ) C1482_=_C2247( C1482 C2247 ) C1482_=_C2248( C1482 C2248 ) C1482_=_C2249( C1482 C2249 ) C1482_=_C2250( C1482 C2250 ) C1482_=_C2251( C1482 C2251 ) \nC1482_=_C2252( C1482 C2252 ) C1482_=_C2253( C1482 C2253 ) C1482_=_C2255( C1482 C2255 ) C1482_=_C2256( C1482 C2256 ) C1482_=_C2257( C1482 C2257 ) C1482_=_C2258( C1482 C2258 ) \nC1482_=_C2259( C1482 C2259 ) C1485_=_C1490( C1485 C1490 ) C1485_=_C1765( C1485 C1765 ) C1485_=_C1989( C1485 C1989 ) C1485_=_C2245( C1485 C2245 ) C1485_=_C2412( C1485 C2412 ) \nC1485_=_C2436( C1485 C2436 ) C1485_=_C2773( C1485 C2773 ) C1485_=_C2794( C1485 C2794 ) C1485_=_C3190( C1485 C3190 ) C1485_=_C3191( C1485 C3191 ) C1485_=_C3192( C1485 C3192 ) \nC1485_=_C3193( C1485 C3193 ) C1485_=_C3194( C1485 C3194 ) C1485_=_C3195( C1485 C3195 ) C1485_=_C3197( C1485 C3197 ) C1485_=_C3198( C1485 C3198 ) C1485_=_C3199( C1485 C3199 ) \nC1485_=_C3200( C1485 C3200 ) C1485_=_C3201( C1485 C3201 ) C1485_=_C3202( C1485 C3202 ) C1485_=_C3203( C1485 C3203 ) C1485_=_C3204( C1485 C3204 ) C1490_=_C1749( C1490 C1749 ) \nC1490_=_C1772( C1490 C1772 ) C1490_=_C1998( C1490 C1998 ) C1490_=_C2252( C1490 C2252 ) C1490_=_C2271( C1490 C2271 ) C1490_=_C2561( C1490 C2561 ) C1490_=_C2618( C1490 C2618 ) \nC1490_=_C2957( C1490 C2957 ) C1490_=_C3075( C1490 C3075 ) C1490_=_C3521( C1490 C3521 ) C1490_=_C3530( C1490 C3530 ) C1490_=_C3553( C1490 C3553 ) C1490_=_C3593( C1490 C3593 ) \nC1490_=_C3814( C1490 C3814 ) C1490_=_C3815( C1490 C3815 ) C1490_=_C3816( C1490 C3816 ) C1490_=_C3817( C1490 C3817 ) C1490_=_C3819( C1490 C3819 ) C1499_=_C1501( C1499 C1501 ) \nC1499_=_C1507( C1499 C1507 ) C1499_=_C1518( C1499 C1518 ) C1499_=_C1546( C1499 C1546 ) C1499_=_C1780( C1499 C1780 ) C1499_=_C1942( C1499 C1942 ) C1499_=_C1943( C1499 C1943 ) \nC1499_=_C1944( C1499 C1944 ) C1499_=_C1945( C1499 C1945 ) C1499_=_C1946( C1499 C1946 ) C1499_=_C1947( C1499 C1947 ) C1499_=_C1948( C1499 C1948 ) C1499_=_C1949( C1499 C1949 ) \nC1499_=_C1950( C1499 C1950 ) C1499_=_C1951( C1499 C1951 ) C1499_=_C1952( C1499 C1952 ) C1499_=_C1953( C1499 C1953 ) C1499_=_C1954( C1499 C1954 ) C1499_=_C1955( C1499 C1955 ) \nC1499_=_C1956( C1499 C1956 ) C1499_=_C1957( C1499 C1957 ) C1499_=_C1958( C1499 C1958 ) C1499_=_C1959( C1499 C1959 ) C1501_=_C1507( C1501 C1507 ) C1501_=_C1518( C1501 C1518 ) \nC1501_=_C1548( C1501 C1548 ) C1501_=_C1781( C1501 C1781 ) C1501_=_C2196( C1501 C2196 ) C1501_=_C2197( C1501 C2197 ) C1501_=_C2198( C1501 C2198 ) C1501_=_C2199( C1501 C2199 ) \nC1501_=_C2200( C1501 C2200 ) C1501_=_C2201( C1501 C2201 ) C1501_=_C2202( C1501 C2202 ) C1501_=_C2203( C1501 C2203 ) C1501_=_C2205( C1501 C2205 ) C1501_=_C2206( C1501 C2206 ) \nC1501_=_C2207( C1501 C2207 ) C1501_=_C2209( C1501 C2209 ) C1501_=_C2211( C1501 C2211 ) C1501_=_C2213( C1501 C2213 ) C1501_=_C2214( C1501 C2214 ) C1501_=_C2216( C1501 C2216 ) \nC1507_=_C1518( C1507 C1518 ) C1507_=_C1552( C1507 C1552 ) C1507_=_C1697( C1507 C1697 ) C1507_=_C1764( C1507 C1764 ) C1507_=_C1789( C1507 C1789 ) C1507_=_C1948( C1507 C1948 ) \nC1507_=_C2071( C1507 C2071 ) C1507_=_C2203( C1507 C2203 ) C1507_=_C2886( C1507 C2886 ) C1507_=_C3070( C1507 C3070 ) C1507_=_C3108( C1507 C3108 ) C1507_=_C3109( C1507 C3109 ) \nC1507_=_C3110( C1507 C3110 ) C1507_=_C3111( C1507 C3111 ) C1507_=_C3112( C1507 C3112 ) C1507_=_C3113( C1507 C3113 ) C1507_=_C3115( C1507 C3115 ) C1507_=_C3116( C1507 C3116 ) \nC1507_=_C3117( C1507 C3117 ) C1518_=_C1842( C1518 C1842 ) C1518_=_C1980( C1518 C1980 ) C1518_=_C2168( C1518 C2168 ) C1518_=_C2214( C1518 C2214 ) C1518_=_C2447( C1518 C2447 ) \nC1518_=_C2724( C1518 C2724 ) C1518_=_C2787( C1518 C2787 ) C1518_=_C2837( C1518 C2837 ) C1518_=_C2989( C1518 C2989 ) C1518_=_C3002( C1518 C3002 ) C1518_=_C3202( C1518 C3202 ) \nC1518_=_C3453( C1518 C3453 ) C1518_=_C3609( C1518 C3609 ) C1518_=_C3721( C1518 C3721 ) C1518_=_C3765( C1518 C3765 ) C1518_=_C3811( C1518 C3811 ) C1518_=_C3821( C1518 C3821 ) \nC1518_=_C3900( C1518 C3900 ) C1518_=_C4023( C1518 C4023 ) C1518_=_C4072( C1518 C4072 ) C1518_=_C4073( C1518 C4073 ) C1522_=_C1567( C1522 C1567 ) C1522_=_C1569( C1522 C1569 ) \nC1522_=_C1573( C1522 C1573 ) C1522_=_C1574( C1522 C1574 ) C1522_=_C1575( C1522 C1575 ) C1522_=_C1576( C1522 C1576 ) C1522_=_C1577( C1522 C1577 ) C1522_=_C1578( C1522 C1578 ) \nC1522_=_C1579( C1522 C1579 ) C1522_=_C1581( C1522 C1581 ) C1522_=_C1582( C1522 C1582 ) C1522_=_C1583( C1522 C1583 ) C1546_=_C1548( C1546 C1548 ) C1546_=_C1552( C1546 C1552 ) \nC1546_=_C1558( C1546 C1558 ) C1546_=_C1565( C1546 C1565 ) C1546_=_C1780( C1546 C1780 ) C1546_=_C1942( C1546 C1942 ) C1546_=_C1943( C1546 C1943 ) C1546_=_C1944( C1546 C1944 ) \nC1546_=_C1945( C1546 C1945 ) C1546_=_C1946( C1546 C1946 ) C1546_=_C1947( C1546 C1947 ) C1546_=_C1948( C1546 C1948 ) C1546_=_C1949( C1546 C1949 ) C1546_=_C1950( C1546 C1950 ) \nC1546_=_C1951( C1546 C1951 ) C1546_=_C1952( C1546 C1952 ) C1546_=_C1953( C1546 C1953 ) C1546_=_C1954( C1546 C1954 ) C1546_=_C1955( C1546 C1955 ) C1546_=_C1956( C1546 C1956 ) \nC1546_=_C1957( C1546 C1957 ) C1546_=_C1958( C1546 C1958 ) C1546_=_C1959( C1546 C1959 ) C1548_=_C1552( C1548 C1552 ) C1548_=_C1558( C1548 C1558 ) C1548_=_C1565( C1548 C1565 ) \nC1548_=_C1781( C1548 C1781 ) C1548_=_C2196( C1548 C2196 ) C1548_=_C2197( C1548 C2197 ) C1548_=_C2198( C1548 C2198 ) C1548_=_C2199( C1548 C2199 ) C1548_=_C2200( C1548 C2200 ) \nC1548_=_C2201( C1548 C2201 ) C1548_=_C2202( C1548 C2202 ) C1548_=_C2203( C1548 C2203 ) C1548_=_C2205( C1548 C2205 ) C1548_=_C2206( C1548 C2206 ) C1548_=_C2207( C1548 C2207 ) \nC1548_=_C2209( C1548 C2209 ) C1548_=_C2211( C1548 C2211 ) C1548_=_C2213( C1548 C2213 ) C1548_=_C2214( C1548 C2214 ) C1548_=_C2216( C1548 C2216 ) C1552_=_C1558( C1552 C1558 ) \nC1552_=_C1565( C1552 C1565 ) C1552_=_C1697( C1552 C1697 ) C1552_=_C1764( C1552 C1764 ) C1552_=_C1789( C1552 C1789 ) C1552_=_C1948( C1552 C1948 ) C1552_=_C2071( C1552 C2071 ) \nC1552_=_C2203( C1552 C2203 ) C1552_=_C2886( C1552 C2886 ) C1552_=_C3070( C1552 C3070 ) C1552_=_C3108( C1552 C3108 ) C1552_=_C3109( C1552 C3109 ) C1552_=_C3110( C1552 C3110 ) \nC1552_=_C3111( C1552 C3111 ) C1552_=_C3112( C1552 C3112 ) C1552_=_C3113( C1552 C3113 ) C1552_=_C3115( C1552 C3115 ) C1552_=_C3116( C1552 C3116 ) C1552_=_C3117( C1552 C3117 ) \nC1558_=_C1565( C1558 C1565 ) C1558_=_C2183( C1558 C2183 ) C1558_=_C2267( C1558 C2267 ) C1558_=_C2560( C1558 C2560 ) C1558_=_C2654( C1558 C2654 ) C1558_=_C2777( C1558 C2777 ) \nC1558_=_C3550( C1558 C3550 ) C1558_=_C3602( C1558 C3602 ) C1558_=_C3676( C1558 C3676 ) C1558_=_C3677( C1558 C3677 ) C1558_=_C3679( C1558 C3679 ) C1558_=_C3680( C1558 C3680 ) \nC1558_=_C3681( C1558 C3681 ) C1558_=_C3683( C1558 C3683 ) C1558_=_C3684( C1558 C3684 ) C1565_=_C2193( C1565 C2193 ) C1565_=_C2276( C1565 C2276 ) C1565_=_C2449( C1565 C2449 ) \nC1565_=_C2567( C1565 C2567 ) C1565_=_C2661( C1565 C2661 ) C1565_=_C2741( C1565 C2741 ) C1565_=_C2753( C1565 C2753 ) C1565_=_C2789( C1565 C2789 ) C1565_=_C3426( C1565 C3426 ) \nC1565_=_C3466( C1565 C3466 ) C1565_=_C3502( C1565 C3502 ) C1565_=_C3561( C1565 C3561 ) C1565_=_C3610( C1565 C3610 ) C1565_=_C3878( C1565 C3878 ) C1565_=_C4040( C1565 C4040 ) \nC1565_=_C4066( C1565 C4066 ) C1565_=_C4092( C1565 C4092 ) C1565_=_C4099( C1565 C4099 ) C1567_=_C1569( C1567 C1569 ) C1567_=_C1573( C1567 C1573 ) C1567_=_C1574( C1567 C1574 ) \nC1567_=_C1575( C1567 C1575 ) C1567_=_C1576( C1567 C1576 ) C1567_=_C1577( C1567 C1577 ) C1567_=_C1578( C1567 C1578 ) C1567_=_C1579( C1567 C1579 ) C1567_=_C1581( C1567 C1581 ) \nC1567_=_C1582( C1567 C1582 ) C1567_=_C1583( C1567 C1583 ) C1569_=_C1573( C1569 C1573 ) C1569_=_C1574( C1569 C1574 ) C1569_=_C1575( C1569 C1575 ) C1569_=_C1576( C1569 C1576 ) \nC1569_=_C1577( C1569 C1577 ) C1569_=_C1578( C1569 C1578 ) C1569_=_C1579( C1569 C1579 ) C1569_=_C1581( C1569 C1581 ) C1569_=_C1582( C1569 C1582 ) C1569_=_C1583( C1569 C1583 ) \nC1573_=_C1574( C1573 C1574 ) C1573_=_C1575( C1573 C1575 ) C1573_=_C1576( C1573 C1576 ) C1573_=_C1577( C1573 C1577 ) C1573_=_C1578(</w:t>
      </w:r>
    </w:p>
    <w:p>
      <w:pPr>
        <w:pStyle w:val="PreformattedText"/>
        <w:bidi w:val="0"/>
        <w:spacing w:before="0" w:after="0"/>
        <w:jc w:val="left"/>
        <w:rPr/>
      </w:pPr>
      <w:r>
        <w:rPr/>
        <w:t xml:space="preserve"> </w:t>
      </w:r>
      <w:r>
        <w:rPr/>
        <w:t>C1573 C1578 ) C1573_=_C1579( C1573 C1579 ) \nC1573_=_C1581( C1573 C1581 ) C1573_=_C1582( C1573 C1582 ) C1573_=_C1583( C1573 C1583 ) C1573_=_C2246( C1573 C2246 ) C1573_=_C2697( C1573 C2697 ) C1574_=_C1575( C1574 C1575 ) \nC1574_=_C1576( C1574 C1576 ) C1574_=_C1577( C1574 C1577 ) C1574_=_C1578( C1574 C1578 ) C1574_=_C1579( C1574 C1579 ) C1574_=_C1581( C1574 C1581 ) C1574_=_C1582( C1574 C1582 ) \nC1574_=_C1583( C1574 C1583 ) C1574_=_C1951( C1574 C1951 ) C1574_=_C2205( C1574 C2205 ) C1574_=_C3110( C1574 C3110 ) C1575_=_C1576( C1575 C1576 ) C1575_=_C1577( C1575 C1577 ) \nC1575_=_C1578( C1575 C1578 ) C1575_=_C1579( C1575 C1579 ) C1575_=_C1581( C1575 C1581 ) C1575_=_C1582( C1575 C1582 ) C1575_=_C1583( C1575 C1583 ) C1576_=_C1577( C1576 C1577 ) \nC1576_=_C1578( C1576 C1578 ) C1576_=_C1579( C1576 C1579 ) C1576_=_C1581( C1576 C1581 ) C1576_=_C1582( C1576 C1582 ) C1576_=_C1583( C1576 C1583 ) C1576_=_C1953( C1576 C1953 ) \nC1576_=_C2207( C1576 C2207 ) C1576_=_C3111( C1576 C3111 ) C1577_=_C1578( C1577 C1578 ) C1577_=_C1579( C1577 C1579 ) C1577_=_C1581( C1577 C1581 ) C1577_=_C1582( C1577 C1582 ) \nC1577_=_C1583( C1577 C1583 ) C1577_=_C2421( C1577 C2421 ) C1578_=_C1579( C1578 C1579 ) C1578_=_C1581( C1578 C1581 ) C1578_=_C1582( C1578 C1582 ) C1578_=_C1583( C1578 C1583 ) \nC1578_=_C2253( C1578 C2253 ) C1578_=_C2704( C1578 C2704 ) C1578_=_C2802( C1578 C2802 ) C1578_=_C3113( C1578 C3113 ) C1578_=_C4028( C1578 C4028 ) C1579_=_C1581( C1579 C1581 ) \nC1579_=_C1582( C1579 C1582 ) C1579_=_C1583( C1579 C1583 ) C1579_=_C3680( C1579 C3680 ) C1579_=_C4040( C1579 C4040 ) C1581_=_C1582( C1581 C1582 ) C1581_=_C1583( C1581 C1583 ) \nC1581_=_C2256( C1581 C2256 ) C1581_=_C2706( C1581 C2706 ) C1581_=_C2805( C1581 C2805 ) C1581_=_C3115( C1581 C3115 ) C1581_=_C3961( C1581 C3961 ) C1581_=_C4063( C1581 C4063 ) \nC1582_=_C1583( C1582 C1583 ) C1582_=_C2258( C1582 C2258 ) C1582_=_C2709( C1582 C2709 ) C1582_=_C2806( C1582 C2806 ) C1582_=_C3116( C1582 C3116 ) C1582_=_C3681( C1582 C3681 ) \nC1582_=_C4065( C1582 C4065 ) C1583_=_C2259( C1583 C2259 ) C1583_=_C2711( C1583 C2711 ) C1583_=_C2808( C1583 C2808 ) C1583_=_C3117( C1583 C3117 ) C1583_=_C4067( C1583 C4067 ) \nC1588_=_C2280( C1588 C2280 ) C1588_=_C2322( C1588 C2322 ) C1588_=_C2694( C1588 C2694 ) C1588_=_C2695( C1588 C2695 ) C1588_=_C2697( C1588 C2697 ) C1588_=_C2698( C1588 C2698 ) \nC1588_=_C2699( C1588 C2699 ) C1588_=_C2700( C1588 C2700 ) C1588_=_C2701( C1588 C2701 ) C1588_=_C2702( C1588 C2702 ) C1588_=_C2703( C1588 C2703 ) C1588_=_C2704( C1588 C2704 ) \nC1588_=_C2706( C1588 C2706 ) C1588_=_C2707( C1588 C2707 ) C1588_=_C2708( C1588 C2708 ) C1588_=_C2709( C1588 C2709 ) C1588_=_C2710( C1588 C2710 ) C1588_=_C2711( C1588 C2711 ) \nC1697_=_C1764( C1697 C1764 ) C1697_=_C1789( C1697 C1789 ) C1697_=_C1948( C1697 C1948 ) C1697_=_C2071( C1697 C2071 ) C1697_=_C2203( C1697 C2203 ) C1697_=_C2886( C1697 C2886 ) \nC1697_=_C3070( C1697 C3070 ) C1697_=_C3108( C1697 C3108 ) C1697_=_C3109( C1697 C3109 ) C1697_=_C3110( C1697 C3110 ) C1697_=_C3111( C1697 C3111 ) C1697_=_C3112( C1697 C3112 ) \nC1697_=_C3113( C1697 C3113 ) C1697_=_C3115( C1697 C3115 ) C1697_=_C3116( C1697 C3116 ) C1697_=_C3117( C1697 C3117 ) C1749_=_C1750( C1749 C1750 ) C1749_=_C1772( C1749 C1772 ) \nC1749_=_C1998( C1749 C1998 ) C1749_=_C2252( C1749 C2252 ) C1749_=_C2271( C1749 C2271 ) C1749_=_C2561( C1749 C2561 ) C1749_=_C2618( C1749 C2618 ) C1749_=_C2957( C1749 C2957 ) \nC1749_=_C3075( C1749 C3075 ) C1749_=_C3521( C1749 C3521 ) C1749_=_C3530( C1749 C3530 ) C1749_=_C3553( C1749 C3553 ) C1749_=_C3593( C1749 C3593 ) C1749_=_C3814( C1749 C3814 ) \nC1749_=_C3815( C1749 C3815 ) C1749_=_C3816( C1749 C3816 ) C1749_=_C3817( C1749 C3817 ) C1749_=_C3819( C1749 C3819 ) C1750_=_C1910( C1750 C1910 ) C1750_=_C2145( C1750 C2145 ) \nC1750_=_C2273( C1750 C2273 ) C1750_=_C2562( C1750 C2562 ) C1750_=_C2686( C1750 C2686 ) C1750_=_C3370( C1750 C3370 ) C1750_=_C3389( C1750 C3389 ) C1750_=_C3468( C1750 C3468 ) \nC1750_=_C3558( C1750 C3558 ) C1750_=_C3573( C1750 C3573 ) C1750_=_C3748( C1750 C3748 ) C1750_=_C3957( C1750 C3957 ) C1750_=_C3958( C1750 C3958 ) C1750_=_C3959( C1750 C3959 ) \nC1750_=_C3960( C1750 C3960 ) C1750_=_C3961( C1750 C3961 ) C1750_=_C3962( C1750 C3962 ) C1750_=_C3963( C1750 C3963 ) C1750_=_C3965( C1750 C3965 ) C1750_=_C3966( C1750 C3966 ) \nC1762_=_C1764( C1762 C1764 ) C1762_=_C1765( C1762 C1765 ) C1762_=_C1772( C1762 C1772 ) C1762_=_C1983( C1762 C1983 ) C1762_=_C2239( C1762 C2239 ) C1762_=_C2240( C1762 C2240 ) \nC1762_=_C2243( C1762 C2243 ) C1762_=_C2245( C1762 C2245 ) C1762_=_C2246( C1762 C2246 ) C1762_=_C2247( C1762 C2247 ) C1762_=_C2248( C1762 C2248 ) C1762_=_C2249( C1762 C2249 ) \nC1762_=_C2250( C1762 C2250 ) C1762_=_C2251( C1762 C2251 ) C1762_=_C2252( C1762 C2252 ) C1762_=_C2253( C1762 C2253 ) C1762_=_C2255( C1762 C2255 ) C1762_=_C2256( C1762 C2256 ) \nC1762_=_C2257( C1762 C2257 ) C1762_=_C2258( C1762 C2258 ) C1762_=_C2259( C1762 C2259 ) C1764_=_C1765( C1764 C1765 ) C1764_=_C1772( C1764 C1772 ) C1764_=_C1789( C1764 C1789 ) \nC1764_=_C1948( C1764 C1948 ) C1764_=_C2071( C1764 C2071 ) C1764_=_C2203( C1764 C2203 ) C1764_=_C2886( C1764 C2886 ) C1764_=_C3070( C1764 C3070 ) C1764_=_C3108( C1764 C3108 ) \nC1764_=_C3109( C1764 C3109 ) C1764_=_C3110( C1764 C3110 ) C1764_=_C3111( C1764 C3111 ) C1764_=_C3112( C1764 C3112 ) C1764_=_C3113( C1764 C3113 ) C1764_=_C3115( C1764 C3115 ) \nC1764_=_C3116( C1764 C3116 ) C1764_=_C3117( C1764 C3117 ) C1765_=_C1772( C1765 C1772 ) C1765_=_C1989( C1765 C1989 ) C1765_=_C2245( C1765 C2245 ) C1765_=_C2412( C1765 C2412 ) \nC1765_=_C2436( C1765 C2436 ) C1765_=_C2773( C1765 C2773 ) C1765_=_C2794( C1765 C2794 ) C1765_=_C3190( C1765 C3190 ) C1765_=_C3191( C1765 C3191 ) C1765_=_C3192( C1765 C3192 ) \nC1765_=_C3193( C1765 C3193 ) C1765_=_C3194( C1765 C3194 ) C1765_=_C3195( C1765 C3195 ) C1765_=_C3197( C1765 C3197 ) C1765_=_C3198( C1765 C3198 ) C1765_=_C3199( C1765 C3199 ) \nC1765_=_C3200( C1765 C3200 ) C1765_=_C3201( C1765 C3201 ) C1765_=_C3202( C1765 C3202 ) C1765_=_C3203( C1765 C3203 ) C1765_=_C3204( C1765 C3204 ) C1772_=_C1998( C1772 C1998 ) \nC1772_=_C2252( C1772 C2252 ) C1772_=_C2271( C1772 C2271 ) C1772_=_C2561( C1772 C2561 ) C1772_=_C2618( C1772 C2618 ) C1772_=_C2957( C1772 C2957 ) C1772_=_C3075( C1772 C3075 ) \nC1772_=_C3521( C1772 C3521 ) C1772_=_C3530( C1772 C3530 ) C1772_=_C3553( C1772 C3553 ) C1772_=_C3593( C1772 C3593 ) C1772_=_C3814( C1772 C3814 ) C1772_=_C3815( C1772 C3815 ) \nC1772_=_C3816( C1772 C3816 ) C1772_=_C3817( C1772 C3817 ) C1772_=_C3819( C1772 C3819 ) C1780_=_C1781( C1780 C1781 ) C1780_=_C1789( C1780 C1789 ) C1780_=_C1942( C1780 C1942 ) \nC1780_=_C1943( C1780 C1943 ) C1780_=_C1944( C1780 C1944 ) C1780_=_C1945( C1780 C1945 ) C1780_=_C1946( C1780 C1946 ) C1780_=_C1947( C1780 C1947 ) C1780_=_C1948( C1780 C1948 ) \nC1780_=_C1949( C1780 C1949 ) C1780_=_C1950( C1780 C1950 ) C1780_=_C1951( C1780 C1951 ) C1780_=_C1952( C1780 C1952 ) C1780_=_C1953( C1780 C1953 ) C1780_=_C1954( C1780 C1954 ) \nC1780_=_C1955( C1780 C1955 ) C1780_=_C1956( C1780 C1956 ) C1780_=_C1957( C1780 C1957 ) C1780_=_C1958( C1780 C1958 ) C1780_=_C1959( C1780 C1959 ) C1781_=_C1789( C1781 C1789 ) \nC1781_=_C2196( C1781 C2196 ) C1781_=_C2197( C1781 C2197 ) C1781_=_C2198( C1781 C2198 ) C1781_=_C2199( C1781 C2199 ) C1781_=_C2200( C1781 C2200 ) C1781_=_C2201( C1781 C2201 ) \nC1781_=_C2202( C1781 C2202 ) C1781_=_C2203( C1781 C2203 ) C1781_=_C2205( C1781 C2205 ) C1781_=_C2206( C1781 C2206 ) C1781_=_C2207( C1781 C2207 ) C1781_=_C2209( C1781 C2209 ) \nC1781_=_C2211( C1781 C2211 ) C1781_=_C2213( C1781 C2213 ) C1781_=_C2214( C1781 C2214 ) C1781_=_C2216( C1781 C2216 ) C1789_=_C1948( C1789 C1948 ) C1789_=_C2071( C1789 C2071 ) \nC1789_=_C2203( C1789 C2203 ) C1789_=_C2886( C1789 C2886 ) C1789_=_C3070( C1789 C3070 ) C1789_=_C3108( C1789 C3108 ) C1789_=_C3109( C1789 C3109 ) C1789_=_C3110( C1789 C3110 ) \nC1789_=_C3111( C1789 C3111 ) C1789_=_C3112( C1789 C3112 ) C1789_=_C3113( C1789 C3113 ) C1789_=_C3115( C1789 C3115 ) C1789_=_C3116( C1789 C3116 ) C1789_=_C3117( C1789 C3117 ) \nC1842_=_C1980( C1842 C1980 ) C1842_=_C2168( C1842 C2168 ) C1842_=_C2214( C1842 C2214 ) C1842_=_C2447( C1842 C2447 ) C1842_=_C2724( C1842 C2724 ) C1842_=_C2787( C1842 C2787 ) \nC1842_=_C2837( C1842 C2837 ) C1842_=_C2989( C1842 C2989 ) C1842_=_C3002( C1842 C3002 ) C1842_=_C3202( C1842 C3202 ) C1842_=_C3453( C1842 C3453 ) C1842_=_C3609( C1842 C3609 ) \nC1842_=_C3721( C1842 C3721 ) C1842_=_C3765( C1842 C3765 ) C1842_=_C3811( C1842 C3811 ) C1842_=_C3821( C1842 C3821 ) C1842_=_C3900( C1842 C3900 ) C1842_=_C4023( C1842 C4023 ) \nC1842_=_C4072( C1842 C4072 ) C1842_=_C4073( C1842 C4073 ) C1910_=_C2145( C1910 C2145 ) C1910_=_C2273( C1910 C2273 ) C1910_=_C2562( C1910 C2562 ) C1910_=_C2686( C1910 C2686 ) \nC1910_=_C3370( C1910 C3370 ) C1910_=_C3389( C1910 C3389 ) C1910_=_C3468( C1910 C3468 ) C1910_=_C3558( C1910 C3558 ) C1910_=_C3573( C1910 C3573 ) C1910_=_C3748( C1910 C3748 ) \nC1910_=_C3957( C1910 C3957 ) C1910_=_C3958( C1910 C3958 ) C1910_=_C3959( C1910 C3959 ) C1910_=_C3960( C1910 C3960 ) C1910_=_C3961( C1910 C3961 ) C1910_=_C3962( C1910 C3962 ) \nC1910_=_C3963( C1910 C3963 ) C1910_=_C3965( C1910 C3965 ) C1910_=_C3966( C1910 C3966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2196( C1942 C2196 ) C1942_=_C2267( C1942 C2267 ) C1942_=_C2271( C1942 C2271 ) C1942_=_C2273( C1942 C2273 ) \nC1942_=_C2276( C1942 C2276 ) C1943_=_C1944( C1943 C1944 ) C1943_=_C1945( C1943 C1945 ) C1943_=_C1946( C1943 C1946 ) C1943_=_C1947( C1943 C1947 ) C1943_=_C1948( C1943 C1948 ) \nC1943_=_C1949(</w:t>
      </w:r>
    </w:p>
    <w:p>
      <w:pPr>
        <w:pStyle w:val="PreformattedText"/>
        <w:bidi w:val="0"/>
        <w:spacing w:before="0" w:after="0"/>
        <w:jc w:val="left"/>
        <w:rPr/>
      </w:pPr>
      <w:r>
        <w:rPr/>
        <w:t xml:space="preserve"> </w:t>
      </w:r>
      <w:r>
        <w:rPr/>
        <w:t>C1943 C1949 ) C1943_=_C1950( C1943 C1950 ) C1943_=_C1951( C1943 C1951 ) C1943_=_C1952( C1943 C1952 ) C1943_=_C1953( C1943 C1953 ) C1943_=_C1954( C1943 C1954 ) \nC1943_=_C1955( C1943 C1955 ) C1943_=_C1956( C1943 C1956 ) C1943_=_C1957( C1943 C1957 ) C1943_=_C1958( C1943 C1958 ) C1943_=_C1959( C1943 C1959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2738( C1944 C2738 ) C1944_=_C2741( C1944 C2741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2751( C1945 C2751 ) C1945_=_C2753( C1945 C2753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2202( C1946 C2202 ) C1946_=_C2886( C1946 C2886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2071( C1948 C2071 ) C1948_=_C2203( C1948 C2203 ) \nC1948_=_C2886( C1948 C2886 ) C1948_=_C3070( C1948 C3070 ) C1948_=_C3108( C1948 C3108 ) C1948_=_C3109( C1948 C3109 ) C1948_=_C3110( C1948 C3110 ) C1948_=_C3111( C1948 C3111 ) \nC1948_=_C3112( C1948 C3112 ) C1948_=_C3113( C1948 C3113 ) C1948_=_C3115( C1948 C3115 ) C1948_=_C3116( C1948 C3116 ) C1948_=_C3117( C1948 C3117 ) C1949_=_C1950( C1949 C1950 ) \nC1949_=_C1951( C1949 C1951 ) C1949_=_C1952( C1949 C1952 ) C1949_=_C1953( C1949 C1953 ) C1949_=_C1954( C1949 C1954 ) C1949_=_C1955( C1949 C1955 ) C1949_=_C1956( C1949 C1956 ) \nC1949_=_C1957( C1949 C1957 ) C1949_=_C1958( C1949 C1958 ) C1949_=_C1959( C1949 C1959 ) C1949_=_C2795( C1949 C2795 ) C1950_=_C1951( C1950 C1951 ) C1950_=_C1952( C1950 C1952 ) \nC1950_=_C1953( C1950 C1953 ) C1950_=_C1954( C1950 C1954 ) C1950_=_C1955( C1950 C1955 ) C1950_=_C1956( C1950 C1956 ) C1950_=_C1957( C1950 C1957 ) C1950_=_C1958( C1950 C1958 ) \nC1950_=_C1959( C1950 C1959 ) C1950_=_C2247( C1950 C2247 ) C1950_=_C2699( C1950 C2699 ) C1951_=_C1952( C1951 C1952 ) C1951_=_C1953( C1951 C1953 ) C1951_=_C1954( C1951 C1954 ) \nC1951_=_C1955( C1951 C1955 ) C1951_=_C1956( C1951 C1956 ) C1951_=_C1957( C1951 C1957 ) C1951_=_C1958( C1951 C1958 ) C1951_=_C1959( C1951 C1959 ) C1951_=_C2205( C1951 C2205 ) \nC1951_=_C3110( C1951 C3110 ) C1952_=_C1953( C1952 C1953 ) C1952_=_C1954( C1952 C1954 ) C1952_=_C1955( C1952 C1955 ) C1952_=_C1956( C1952 C1956 ) C1952_=_C1957( C1952 C1957 ) \nC1952_=_C1958( C1952 C1958 ) C1952_=_C1959( C1952 C1959 ) C1953_=_C1954( C1953 C1954 ) C1953_=_C1955( C1953 C1955 ) C1953_=_C1956( C1953 C1956 ) C1953_=_C1957( C1953 C1957 ) \nC1953_=_C1958( C1953 C1958 ) C1953_=_C1959( C1953 C1959 ) C1953_=_C2207( C1953 C2207 ) C1953_=_C3111( C1953 C3111 ) C1954_=_C1955( C1954 C1955 ) C1954_=_C1956( C1954 C1956 ) \nC1954_=_C1957( C1954 C1957 ) C1954_=_C1958( C1954 C1958 ) C1954_=_C1959( C1954 C1959 ) C1955_=_C1956( C1955 C1956 ) C1955_=_C1957( C1955 C1957 ) C1955_=_C1958( C1955 C1958 ) \nC1955_=_C1959( C1955 C1959 ) C1956_=_C1957( C1956 C1957 ) C1956_=_C1958( C1956 C1958 ) C1956_=_C1959( C1956 C1959 ) C1957_=_C1958( C1957 C1958 ) C1957_=_C1959( C1957 C1959 ) \nC1958_=_C1959( C1958 C1959 ) C1958_=_C3679( C1958 C3679 ) C1959_=_C3815( C1959 C3815 ) C1980_=_C2168( C1980 C2168 ) C1980_=_C2214( C1980 C2214 ) C1980_=_C2447( C1980 C2447 ) \nC1980_=_C2724( C1980 C2724 ) C1980_=_C2787( C1980 C2787 ) C1980_=_C2837( C1980 C2837 ) C1980_=_C2989( C1980 C2989 ) C1980_=_C3002( C1980 C3002 ) C1980_=_C3202( C1980 C3202 ) \nC1980_=_C3453( C1980 C3453 ) C1980_=_C3609( C1980 C3609 ) C1980_=_C3721( C1980 C3721 ) C1980_=_C3765( C1980 C3765 ) C1980_=_C3811( C1980 C3811 ) C1980_=_C3821( C1980 C3821 ) \nC1980_=_C3900( C1980 C3900 ) C1980_=_C4023( C1980 C4023 ) C1980_=_C4072( C1980 C4072 ) C1980_=_C4073( C1980 C4073 ) C1983_=_C1989( C1983 C1989 ) C1983_=_C1998( C1983 C1998 ) \nC1983_=_C2239( C1983 C2239 ) C1983_=_C2240( C1983 C2240 ) C1983_=_C2243( C1983 C2243 ) C1983_=_C2245( C1983 C2245 ) C1983_=_C2246( C1983 C2246 ) C1983_=_C2247( C1983 C2247 ) \nC1983_=_C2248( C1983 C2248 ) C1983_=_C2249( C1983 C2249 ) C1983_=_C2250( C1983 C2250 ) C1983_=_C2251( C1983 C2251 ) C1983_=_C2252( C1983 C2252 ) C1983_=_C2253( C1983 C2253 ) \nC1983_=_C2255( C1983 C2255 ) C1983_=_C2256( C1983 C2256 ) C1983_=_C2257( C1983 C2257 ) C1983_=_C2258( C1983 C2258 ) C1983_=_C2259( C1983 C2259 ) C1989_=_C1998( C1989 C1998 ) \nC1989_=_C2245( C1989 C2245 ) C1989_=_C2412( C1989 C2412 ) C1989_=_C2436( C1989 C2436 ) C1989_=_C2773( C1989 C2773 ) C1989_=_C2794( C1989 C2794 ) C1989_=_C3190( C1989 C3190 ) \nC1989_=_C3191( C1989 C3191 ) C1989_=_C3192( C1989 C3192 ) C1989_=_C3193( C1989 C3193 ) C1989_=_C3194( C1989 C3194 ) C1989_=_C3195( C1989 C3195 ) C1989_=_C3197( C1989 C3197 ) \nC1989_=_C3198( C1989 C3198 ) C1989_=_C3199( C1989 C3199 ) C1989_=_C3200( C1989 C3200 ) C1989_=_C3201( C1989 C3201 ) C1989_=_C3202( C1989 C3202 ) C1989_=_C3203( C1989 C3203 ) \nC1989_=_C3204( C1989 C3204 ) C1998_=_C2252( C1998 C2252 ) C1998_=_C2271( C1998 C2271 ) C1998_=_C2561( C1998 C2561 ) C1998_=_C2618( C1998 C2618 ) C1998_=_C2957( C1998 C2957 ) \nC1998_=_C3075( C1998 C3075 ) C1998_=_C3521( C1998 C3521 ) C1998_=_C3530( C1998 C3530 ) C1998_=_C3553( C1998 C3553 ) C1998_=_C3593( C1998 C3593 ) C1998_=_C3814( C1998 C3814 ) \nC1998_=_C3815( C1998 C3815 ) C1998_=_C3816( C1998 C3816 ) C1998_=_C3817( C1998 C3817 ) C1998_=_C3819( C1998 C3819 ) C2071_=_C2203( C2071 C2203 ) C2071_=_C2886( C2071 C2886 ) \nC2071_=_C3070( C2071 C3070 ) C2071_=_C3108( C2071 C3108 ) C2071_=_C3109( C2071 C3109 ) C2071_=_C3110( C2071 C3110 ) C2071_=_C3111( C2071 C3111 ) C2071_=_C3112( C2071 C3112 ) \nC2071_=_C3113( C2071 C3113 ) C2071_=_C3115( C2071 C3115 ) C2071_=_C3116( C2071 C3116 ) C2071_=_C3117( C2071 C3117 ) C2109_=_C2197( C2109 C2197 ) C2109_=_C2387( C2109 C2387 ) \nC2109_=_C2407( C2109 C2407 ) C2109_=_C2408( C2109 C2408 ) C2109_=_C2409( C2109 C2409 ) C2109_=_C2410( C2109 C2410 ) C2109_=_C2412( C2109 C2412 ) C2109_=_C2413( C2109 C2413 ) \nC2109_=_C2414( C2109 C2414 ) C2109_=_C2415( C2109 C2415 ) C2109_=_C2416( C2109 C2416 ) C2109_=_C2417( C2109 C2417 ) C2109_=_C2418( C2109 C2418 ) C2109_=_C2419( C2109 C2419 ) \nC2109_=_C2420( C2109 C2420 ) C2109_=_C2421( C2109 C2421 ) C2109_=_C2422( C2109 C2422 ) C2109_=_C2423( C2109 C2423 ) C2109_=_C2424( C2109 C2424 ) C2109_=_C2425( C2109 C2425 ) \nC2109_=_C2426( C2109 C2426 ) C2109_=_C2429( C2109 C2429 ) C2145_=_C2273( C2145 C2273 ) C2145_=_C2562( C2145 C2562 ) C2145_=_C2686( C2145 C2686 ) C2145_=_C3370( C2145 C3370 ) \nC2145_=_C3389( C2145 C3389 ) C2145_=_C3468( C2145 C3468 ) C2145_=_C3558( C2145 C3558 ) C2145_=_C3573( C2145 C3573 ) C2145_=_C3748( C2145 C3748 ) C2145_=_C3957( C2145 C3957 ) \nC2145_=_C3958( C2145 C3958 ) C2145_=_C3959( C2145 C3959 ) C2145_=_C3960( C2145 C3960 ) C2145_=_C3961( C2145 C3961 ) C2145_=_C3962( C2145 C3962 ) C2145_=_C3963( C2145 C3963 ) \nC2145_=_C3965( C2145 C3965 ) C2145_=_C3966( C2145 C3966 ) C2168_=_C2214( C2168 C2214 ) C2168_=_C2447( C2168 C2447 ) C2168_=_C2724( C2168 C2724 ) C2168_=_C2787( C2168 C2787 ) \nC2168_=_C2837( C2168 C2837 ) C2168_=_C2989( C2168 C2989 ) C2168_=_C3002( C2168 C3002 ) C2168_=_C3202( C2168 C3202 ) C2168_=_C3453( C2168 C3453 ) C2168_=_C3609( C2168 C3609 ) \nC2168_=_C3721( C2168 C3721 ) C2168_=_C3765( C2168 C3765 ) C2168_=_C3811( C2168 C3811 ) C2168_=_C3821( C2168 C3821 ) C2168_=_C3900( C2168 C3900 ) C2168_=_C4023( C2168 C4023 ) \nC2168_=_C4072( C2168 C4072 ) C2168_=_C4073( C2168 C4073 ) C2183_=_C2193( C2183 C2193 ) C2183_=_C2267( C2183 C2267 ) C2183_=_C2560( C2183 C2560 ) C2183_=_C2654( C2183 C2654 ) \nC2183_=_C2777( C2183 C2777 ) C2183_=_C3550( C2183 C3550 ) C2183_=_C3602( C2183 C3602 ) C2183_=_C3676( C2183 C3676 ) C2183_=_C3677( C2183 C3677 ) C2183_=_C3679( C2183 C3679 ) \nC2183_=_C3680( C2183 C3680 ) C2183_=_C3681( C2183 C3681 ) C2183_=_C3683( C2183 C3683 ) C2183_=_C3684( C2183 C3684 ) C2193_=_C2276( C2193 C2276 ) C2193_=_C2449( C2193 C2449 ) \nC2193_=_C2567( C2193 C2567 ) C2193_=_C2661( C2193 C2661 ) C2193_=_C2741( C2193 C2741 ) C2193_=_C2753( C2193 C2753 ) C2193_=_C2789( C2193 C2789 ) C2193_=_C3426( C2193 C3426 ) \nC2193_=_C3466( C2193 C3466 ) C2193_=_C3502( C2193 C3502 ) C2193_=_C3561( C2193 C3561 ) C2193_=_C3610( C2193 C3610 ) C2193_=_C3878( C2193 C3878 ) C2193_=_C4040( C2193 C4040 ) \nC2193_=_C4066( C2193 C4066 ) C2193_=_C4092( C2193 C4092 ) C2193_=_C4099( C2193 C4099 ) C2196_=_C2197( C2196 C2197 ) C2196_=_C2198( C2196 C2198 ) C2196_=_C2199( C2196 C2199 ) \nC2196_=_C2200( C2196 C2200 ) C2196_=_C2201( C2196 C2201 ) C2196_=_C2202(</w:t>
      </w:r>
    </w:p>
    <w:p>
      <w:pPr>
        <w:pStyle w:val="PreformattedText"/>
        <w:bidi w:val="0"/>
        <w:spacing w:before="0" w:after="0"/>
        <w:jc w:val="left"/>
        <w:rPr/>
      </w:pPr>
      <w:r>
        <w:rPr/>
        <w:t xml:space="preserve"> </w:t>
      </w:r>
      <w:r>
        <w:rPr/>
        <w:t>C2196 C2202 ) C2196_=_C2203( C2196 C2203 ) C2196_=_C2205( C2196 C2205 ) C2196_=_C2206( C2196 C2206 ) \nC2196_=_C2207( C2196 C2207 ) C2196_=_C2209( C2196 C2209 ) C2196_=_C2211( C2196 C2211 ) C2196_=_C2213( C2196 C2213 ) C2196_=_C2214( C2196 C2214 ) C2196_=_C2216( C2196 C2216 ) \nC2196_=_C2267( C2196 C2267 ) C2196_=_C2271( C2196 C2271 ) C2196_=_C2273( C2196 C2273 ) C2196_=_C2276( C2196 C2276 ) C2197_=_C2198( C2197 C2198 ) C2197_=_C2199( C2197 C2199 ) \nC2197_=_C2200( C2197 C2200 ) C2197_=_C2201( C2197 C2201 ) C2197_=_C2202( C2197 C2202 ) C2197_=_C2203( C2197 C2203 ) C2197_=_C2205( C2197 C2205 ) C2197_=_C2206( C2197 C2206 ) \nC2197_=_C2207( C2197 C2207 ) C2197_=_C2209( C2197 C2209 ) C2197_=_C2211( C2197 C2211 ) C2197_=_C2213( C2197 C2213 ) C2197_=_C2214( C2197 C2214 ) C2197_=_C2216( C2197 C2216 ) \nC2197_=_C2387( C2197 C2387 ) C2197_=_C2407( C2197 C2407 ) C2197_=_C2408( C2197 C2408 ) C2197_=_C2409( C2197 C2409 ) C2197_=_C2410( C2197 C2410 ) C2197_=_C2412( C2197 C2412 ) \nC2197_=_C2413( C2197 C2413 ) C2197_=_C2414( C2197 C2414 ) C2197_=_C2415( C2197 C2415 ) C2197_=_C2416( C2197 C2416 ) C2197_=_C2417( C2197 C2417 ) C2197_=_C2418( C2197 C2418 ) \nC2197_=_C2419( C2197 C2419 ) C2197_=_C2420( C2197 C2420 ) C2197_=_C2421( C2197 C2421 ) C2197_=_C2422( C2197 C2422 ) C2197_=_C2423( C2197 C2423 ) C2197_=_C2424( C2197 C2424 ) \nC2197_=_C2425( C2197 C2425 ) C2197_=_C2426( C2197 C2426 ) C2197_=_C2429( C2197 C2429 ) C2198_=_C2199( C2198 C2199 ) C2198_=_C2200( C2198 C2200 ) C2198_=_C2201( C2198 C2201 ) \nC2198_=_C2202( C2198 C2202 ) C2198_=_C2203( C2198 C2203 ) C2198_=_C2205( C2198 C2205 ) C2198_=_C2206( C2198 C2206 ) C2198_=_C2207( C2198 C2207 ) C2198_=_C2209( C2198 C2209 ) \nC2198_=_C2211( C2198 C2211 ) C2198_=_C2213( C2198 C2213 ) C2198_=_C2214( C2198 C2214 ) C2198_=_C2216( C2198 C2216 ) C2198_=_C2407( C2198 C2407 ) C2198_=_C2433( C2198 C2433 ) \nC2198_=_C2436( C2198 C2436 ) C2198_=_C2446( C2198 C2446 ) C2198_=_C2447( C2198 C2447 ) C2198_=_C2449( C2198 C2449 ) C2199_=_C2200( C2199 C2200 ) C2199_=_C2201( C2199 C2201 ) \nC2199_=_C2202( C2199 C2202 ) C2199_=_C2203( C2199 C2203 ) C2199_=_C2205( C2199 C2205 ) C2199_=_C2206( C2199 C2206 ) C2199_=_C2207( C2199 C2207 ) C2199_=_C2209( C2199 C2209 ) \nC2199_=_C2211( C2199 C2211 ) C2199_=_C2213( C2199 C2213 ) C2199_=_C2214( C2199 C2214 ) C2199_=_C2216( C2199 C2216 ) C2199_=_C2560( C2199 C2560 ) C2199_=_C2561( C2199 C2561 ) \nC2199_=_C2562( C2199 C2562 ) C2199_=_C2567( C2199 C2567 ) C2200_=_C2201( C2200 C2201 ) C2200_=_C2202( C2200 C2202 ) C2200_=_C2203( C2200 C2203 ) C2200_=_C2205( C2200 C2205 ) \nC2200_=_C2206( C2200 C2206 ) C2200_=_C2207( C2200 C2207 ) C2200_=_C2209( C2200 C2209 ) C2200_=_C2211( C2200 C2211 ) C2200_=_C2213( C2200 C2213 ) C2200_=_C2214( C2200 C2214 ) \nC2200_=_C2216( C2200 C2216 ) C2200_=_C2410( C2200 C2410 ) C2200_=_C2772( C2200 C2772 ) C2200_=_C2773( C2200 C2773 ) C2200_=_C2777( C2200 C2777 ) C2200_=_C2786( C2200 C2786 ) \nC2200_=_C2787( C2200 C2787 ) C2200_=_C2789( C2200 C2789 ) C2201_=_C2202( C2201 C2202 ) C2201_=_C2203( C2201 C2203 ) C2201_=_C2205( C2201 C2205 ) C2201_=_C2206( C2201 C2206 ) \nC2201_=_C2207( C2201 C2207 ) C2201_=_C2209( C2201 C2209 ) C2201_=_C2211( C2201 C2211 ) C2201_=_C2213( C2201 C2213 ) C2201_=_C2214( C2201 C2214 ) C2201_=_C2216( C2201 C2216 ) \nC2201_=_C2433( C2201 C2433 ) C2201_=_C2627( C2201 C2627 ) C2201_=_C2772( C2201 C2772 ) C2201_=_C2793( C2201 C2793 ) C2201_=_C2794( C2201 C2794 ) C2201_=_C2795( C2201 C2795 ) \nC2201_=_C2796( C2201 C2796 ) C2201_=_C2797( C2201 C2797 ) C2201_=_C2798( C2201 C2798 ) C2201_=_C2799( C2201 C2799 ) C2201_=_C2800( C2201 C2800 ) C2201_=_C2801( C2201 C2801 ) \nC2201_=_C2802( C2201 C2802 ) C2201_=_C2805( C2201 C2805 ) C2201_=_C2806( C2201 C2806 ) C2201_=_C2807( C2201 C2807 ) C2201_=_C2808( C2201 C2808 ) C2202_=_C2203( C2202 C2203 ) \nC2202_=_C2205( C2202 C2205 ) C2202_=_C2206( C2202 C2206 ) C2202_=_C2207( C2202 C2207 ) C2202_=_C2209( C2202 C2209 ) C2202_=_C2211( C2202 C2211 ) C2202_=_C2213( C2202 C2213 ) \nC2202_=_C2214( C2202 C2214 ) C2202_=_C2216( C2202 C2216 ) C2202_=_C2886( C2202 C2886 ) C2203_=_C2205( C2203 C2205 ) C2203_=_C2206( C2203 C2206 ) C2203_=_C2207( C2203 C2207 ) \nC2203_=_C2209( C2203 C2209 ) C2203_=_C2211( C2203 C2211 ) C2203_=_C2213( C2203 C2213 ) C2203_=_C2214( C2203 C2214 ) C2203_=_C2216( C2203 C2216 ) C2203_=_C2886( C2203 C2886 ) \nC2203_=_C3070( C2203 C3070 ) C2203_=_C3108( C2203 C3108 ) C2203_=_C3109( C2203 C3109 ) C2203_=_C3110( C2203 C3110 ) C2203_=_C3111( C2203 C3111 ) C2203_=_C3112( C2203 C3112 ) \nC2203_=_C3113( C2203 C3113 ) C2203_=_C3115( C2203 C3115 ) C2203_=_C3116( C2203 C3116 ) C2203_=_C3117( C2203 C3117 ) C2205_=_C2206( C2205 C2206 ) C2205_=_C2207( C2205 C2207 ) \nC2205_=_C2209( C2205 C2209 ) C2205_=_C2211( C2205 C2211 ) C2205_=_C2213( C2205 C2213 ) C2205_=_C2214( C2205 C2214 ) C2205_=_C2216( C2205 C2216 ) C2205_=_C3110( C2205 C3110 ) \nC2206_=_C2207( C2206 C2207 ) C2206_=_C2209( C2206 C2209 ) C2206_=_C2211( C2206 C2211 ) C2206_=_C2213( C2206 C2213 ) C2206_=_C2214( C2206 C2214 ) C2206_=_C2216( C2206 C2216 ) \nC2206_=_C3550( C2206 C3550 ) C2206_=_C3553( C2206 C3553 ) C2206_=_C3558( C2206 C3558 ) C2206_=_C3561( C2206 C3561 ) C2207_=_C2209( C2207 C2209 ) C2207_=_C2211( C2207 C2211 ) \nC2207_=_C2213( C2207 C2213 ) C2207_=_C2214( C2207 C2214 ) C2207_=_C2216( C2207 C2216 ) C2207_=_C3111( C2207 C3111 ) C2209_=_C2211( C2209 C2211 ) C2209_=_C2213( C2209 C2213 ) \nC2209_=_C2214( C2209 C2214 ) C2209_=_C2216( C2209 C2216 ) C2209_=_C2420( C2209 C2420 ) C2209_=_C2797( C2209 C2797 ) C2209_=_C3195( C2209 C3195 ) C2209_=_C3810( C2209 C3810 ) \nC2209_=_C3811( C2209 C3811 ) C2211_=_C2213( C2211 C2213 ) C2211_=_C2214( C2211 C2214 ) C2211_=_C2216( C2211 C2216 ) C2211_=_C2423( C2211 C2423 ) C2211_=_C2798( C2211 C2798 ) \nC2211_=_C3198( C2211 C3198 ) C2211_=_C3899( C2211 C3899 ) C2211_=_C3900( C2211 C3900 ) C2213_=_C2214( C2213 C2214 ) C2213_=_C2216( C2213 C2216 ) C2213_=_C2446( C2213 C2446 ) \nC2213_=_C2738( C2213 C2738 ) C2213_=_C2751( C2213 C2751 ) C2213_=_C2786( C2213 C2786 ) C2213_=_C3201( C2213 C3201 ) C2213_=_C3423( C2213 C3423 ) C2213_=_C3462( C2213 C3462 ) \nC2213_=_C3500( C2213 C3500 ) C2213_=_C3810( C2213 C3810 ) C2213_=_C3899( C2213 C3899 ) C2213_=_C4028( C2213 C4028 ) C2213_=_C4063( C2213 C4063 ) C2213_=_C4064( C2213 C4064 ) \nC2213_=_C4065( C2213 C4065 ) C2213_=_C4066( C2213 C4066 ) C2213_=_C4067( C2213 C4067 ) C2214_=_C2216( C2214 C2216 ) C2214_=_C2447( C2214 C2447 ) C2214_=_C2724( C2214 C2724 ) \nC2214_=_C2787( C2214 C2787 ) C2214_=_C2837( C2214 C2837 ) C2214_=_C2989( C2214 C2989 ) C2214_=_C3002( C2214 C3002 ) C2214_=_C3202( C2214 C3202 ) C2214_=_C3453( C2214 C3453 ) \nC2214_=_C3609( C2214 C3609 ) C2214_=_C3721( C2214 C3721 ) C2214_=_C3765( C2214 C3765 ) C2214_=_C3811( C2214 C3811 ) C2214_=_C3821( C2214 C3821 ) C2214_=_C3900( C2214 C3900 ) \nC2214_=_C4023( C2214 C4023 ) C2214_=_C4072( C2214 C4072 ) C2214_=_C4073( C2214 C4073 ) C2216_=_C3683( C2216 C3683 ) C2216_=_C3819( C2216 C3819 ) C2216_=_C3966( C2216 C3966 ) \nC2216_=_C4099( C2216 C4099 ) C2239_=_C2240( C2239 C2240 ) C2239_=_C2243( C2239 C2243 ) C2239_=_C2245( C2239 C2245 ) C2239_=_C2246( C2239 C2246 ) C2239_=_C2247( C2239 C2247 ) \nC2239_=_C2248( C2239 C2248 ) C2239_=_C2249( C2239 C2249 ) C2239_=_C2250( C2239 C2250 ) C2239_=_C2251( C2239 C2251 ) C2239_=_C2252( C2239 C2252 ) C2239_=_C2253( C2239 C2253 ) \nC2239_=_C2255( C2239 C2255 ) C2239_=_C2256( C2239 C2256 ) C2239_=_C2257( C2239 C2257 ) C2239_=_C2258( C2239 C2258 ) C2239_=_C2259( C2239 C2259 ) C2239_=_C2280( C2239 C2280 ) \nC2240_=_C2243( C2240 C2243 ) C2240_=_C2245( C2240 C2245 ) C2240_=_C2246( C2240 C2246 ) C2240_=_C2247( C2240 C2247 ) C2240_=_C2248( C2240 C2248 ) C2240_=_C2249( C2240 C2249 ) \nC2240_=_C2250( C2240 C2250 ) C2240_=_C2251( C2240 C2251 ) C2240_=_C2252( C2240 C2252 ) C2240_=_C2253( C2240 C2253 ) C2240_=_C2255( C2240 C2255 ) C2240_=_C2256( C2240 C2256 ) \nC2240_=_C2257( C2240 C2257 ) C2240_=_C2258( C2240 C2258 ) C2240_=_C2259( C2240 C2259 ) C2240_=_C2322( C2240 C2322 ) C2243_=_C2245( C2243 C2245 ) C2243_=_C2246( C2243 C2246 ) \nC2243_=_C2247( C2243 C2247 ) C2243_=_C2248( C2243 C2248 ) C2243_=_C2249( C2243 C2249 ) C2243_=_C2250( C2243 C2250 ) C2243_=_C2251( C2243 C2251 ) C2243_=_C2252( C2243 C2252 ) \nC2243_=_C2253( C2243 C2253 ) C2243_=_C2255( C2243 C2255 ) C2243_=_C2256( C2243 C2256 ) C2243_=_C2257( C2243 C2257 ) C2243_=_C2258( C2243 C2258 ) C2243_=_C2259( C2243 C2259 ) \nC2243_=_C2695( C2243 C2695 ) C2245_=_C2246( C2245 C2246 ) C2245_=_C2247( C2245 C2247 ) C2245_=_C2248( C2245 C2248 ) C2245_=_C2249( C2245 C2249 ) C2245_=_C2250( C2245 C2250 ) \nC2245_=_C2251( C2245 C2251 ) C2245_=_C2252( C2245 C2252 ) C2245_=_C2253( C2245 C2253 ) C2245_=_C2255( C2245 C2255 ) C2245_=_C2256( C2245 C2256 ) C2245_=_C2257( C2245 C2257 ) \nC2245_=_C2258( C2245 C2258 ) C2245_=_C2259( C2245 C2259 ) C2245_=_C2412( C2245 C2412 ) C2245_=_C2436( C2245 C2436 ) C2245_=_C2773( C2245 C2773 ) C2245_=_C2794( C2245 C2794 ) \nC2245_=_C3190( C2245 C3190 ) C2245_=_C3191( C2245 C3191 ) C2245_=_C3192( C2245 C3192 ) C2245_=_C3193( C2245 C3193 ) C2245_=_C3194( C2245 C3194 ) C2245_=_C3195( C2245 C3195 ) \nC2245_=_C3197( C2245 C3197 ) C2245_=_C3198( C2245 C3198 ) C2245_=_C3199( C2245 C3199 ) C2245_=_C3200( C2245 C3200 ) C2245_=_C3201( C2245 C3201 ) C2245_=_C3202( C2245 C3202 ) \nC2245_=_C3203( C2245 C3203 ) C2245_=_C3204( C2245 C3204 ) C2246_=_C2247( C2246 C2247 ) C2246_=_C2248( C2246 C2248 ) C2246_=_C2249( C2246 C2249 ) C2246_=_C2250( C2246 C2250 ) \nC2246_=_C2251( C2246 C2251 ) C2246_=_C2252( C2246 C2252 ) C2246_=_C2253( C2246 C2253 ) C2246_=_C2255( C2246 C2255 ) C2246_=_C2256( C2246 C2256 ) C2246_=_C2257( C2246 C2257 ) \nC2246_=_C2258( C2246 C2258 ) C2246_=_C2259( C2246 C2259 ) C2246_=_C2697( C2246 C2697 ) C2247_=_C2248( C2247 C2248 ) C2247_=_C2249( C2247 C2249 ) C2247_=_C2250( C2247 C2250 ) \nC2247_=_C2251( C2247 C2251 ) C2247_=_C2252( C2247 C2252 ) C2247_=_C2253( C2247 C2253 ) C2247_=_C2255( C2247 C2255 ) C2247_=_C2256(</w:t>
      </w:r>
    </w:p>
    <w:p>
      <w:pPr>
        <w:pStyle w:val="PreformattedText"/>
        <w:bidi w:val="0"/>
        <w:spacing w:before="0" w:after="0"/>
        <w:jc w:val="left"/>
        <w:rPr/>
      </w:pPr>
      <w:r>
        <w:rPr/>
        <w:t xml:space="preserve"> </w:t>
      </w:r>
      <w:r>
        <w:rPr/>
        <w:t>C2247 C2256 ) C2247_=_C2257( C2247 C2257 ) \nC2247_=_C2258( C2247 C2258 ) C2247_=_C2259( C2247 C2259 ) C2247_=_C2699( C2247 C2699 ) C2248_=_C2249( C2248 C2249 ) C2248_=_C2250( C2248 C2250 ) C2248_=_C2251( C2248 C2251 ) \nC2248_=_C2252( C2248 C2252 ) C2248_=_C2253( C2248 C2253 ) C2248_=_C2255( C2248 C2255 ) C2248_=_C2256( C2248 C2256 ) C2248_=_C2257( C2248 C2257 ) C2248_=_C2258( C2248 C2258 ) \nC2248_=_C2259( C2248 C2259 ) C2248_=_C3191( C2248 C3191 ) C2248_=_C3521( C2248 C3521 ) C2249_=_C2250( C2249 C2250 ) C2249_=_C2251( C2249 C2251 ) C2249_=_C2252( C2249 C2252 ) \nC2249_=_C2253( C2249 C2253 ) C2249_=_C2255( C2249 C2255 ) C2249_=_C2256( C2249 C2256 ) C2249_=_C2257( C2249 C2257 ) C2249_=_C2258( C2249 C2258 ) C2249_=_C2259( C2249 C2259 ) \nC2249_=_C3192( C2249 C3192 ) C2249_=_C3530( C2249 C3530 ) C2250_=_C2251( C2250 C2251 ) C2250_=_C2252( C2250 C2252 ) C2250_=_C2253( C2250 C2253 ) C2250_=_C2255( C2250 C2255 ) \nC2250_=_C2256( C2250 C2256 ) C2250_=_C2257( C2250 C2257 ) C2250_=_C2258( C2250 C2258 ) C2250_=_C2259( C2250 C2259 ) C2250_=_C2701( C2250 C2701 ) C2250_=_C3193( C2250 C3193 ) \nC2251_=_C2252( C2251 C2252 ) C2251_=_C2253( C2251 C2253 ) C2251_=_C2255( C2251 C2255 ) C2251_=_C2256( C2251 C2256 ) C2251_=_C2257( C2251 C2257 ) C2251_=_C2258( C2251 C2258 ) \nC2251_=_C2259( C2251 C2259 ) C2251_=_C2703( C2251 C2703 ) C2251_=_C3194( C2251 C3194 ) C2252_=_C2253( C2252 C2253 ) C2252_=_C2255( C2252 C2255 ) C2252_=_C2256( C2252 C2256 ) \nC2252_=_C2257( C2252 C2257 ) C2252_=_C2258( C2252 C2258 ) C2252_=_C2259( C2252 C2259 ) C2252_=_C2271( C2252 C2271 ) C2252_=_C2561( C2252 C2561 ) C2252_=_C2618( C2252 C2618 ) \nC2252_=_C2957( C2252 C2957 ) C2252_=_C3075( C2252 C3075 ) C2252_=_C3521( C2252 C3521 ) C2252_=_C3530( C2252 C3530 ) C2252_=_C3553( C2252 C3553 ) C2252_=_C3593( C2252 C3593 ) \nC2252_=_C3814( C2252 C3814 ) C2252_=_C3815( C2252 C3815 ) C2252_=_C3816( C2252 C3816 ) C2252_=_C3817( C2252 C3817 ) C2252_=_C3819( C2252 C3819 ) C2253_=_C2255( C2253 C2255 ) \nC2253_=_C2256( C2253 C2256 ) C2253_=_C2257( C2253 C2257 ) C2253_=_C2258( C2253 C2258 ) C2253_=_C2259( C2253 C2259 ) C2253_=_C2704( C2253 C2704 ) C2253_=_C2802( C2253 C2802 ) \nC2253_=_C3113( C2253 C3113 ) C2253_=_C4028( C2253 C4028 ) C2255_=_C2256( C2255 C2256 ) C2255_=_C2257( C2255 C2257 ) C2255_=_C2258( C2255 C2258 ) C2255_=_C2259( C2255 C2259 ) \nC2255_=_C3203( C2255 C3203 ) C2255_=_C3816( C2255 C3816 ) C2256_=_C2257( C2256 C2257 ) C2256_=_C2258( C2256 C2258 ) C2256_=_C2259( C2256 C2259 ) C2256_=_C2706( C2256 C2706 ) \nC2256_=_C2805( C2256 C2805 ) C2256_=_C3115( C2256 C3115 ) C2256_=_C3961( C2256 C3961 ) C2256_=_C4063( C2256 C4063 ) C2257_=_C2258( C2257 C2258 ) C2257_=_C2259( C2257 C2259 ) \nC2257_=_C2708( C2257 C2708 ) C2257_=_C4072( C2257 C4072 ) C2258_=_C2259( C2258 C2259 ) C2258_=_C2709( C2258 C2709 ) C2258_=_C2806( C2258 C2806 ) C2258_=_C3116( C2258 C3116 ) \nC2258_=_C3681( C2258 C3681 ) C2258_=_C4065( C2258 C4065 ) C2259_=_C2711( C2259 C2711 ) C2259_=_C2808( C2259 C2808 ) C2259_=_C3117( C2259 C3117 ) C2259_=_C4067( C2259 C4067 ) \nC2267_=_C2271( C2267 C2271 ) C2267_=_C2273( C2267 C2273 ) C2267_=_C2276( C2267 C2276 ) C2267_=_C2560( C2267 C2560 ) C2267_=_C2654( C2267 C2654 ) C2267_=_C2777( C2267 C2777 ) \nC2267_=_C3550( C2267 C3550 ) C2267_=_C3602( C2267 C3602 ) C2267_=_C3676( C2267 C3676 ) C2267_=_C3677( C2267 C3677 ) C2267_=_C3679( C2267 C3679 ) C2267_=_C3680( C2267 C3680 ) \nC2267_=_C3681( C2267 C3681 ) C2267_=_C3683( C2267 C3683 ) C2267_=_C3684( C2267 C3684 ) C2271_=_C2273( C2271 C2273 ) C2271_=_C2276( C2271 C2276 ) C2271_=_C2561( C2271 C2561 ) \nC2271_=_C2618( C2271 C2618 ) C2271_=_C2957( C2271 C2957 ) C2271_=_C3075( C2271 C3075 ) C2271_=_C3521( C2271 C3521 ) C2271_=_C3530( C2271 C3530 ) C2271_=_C3553( C2271 C3553 ) \nC2271_=_C3593( C2271 C3593 ) C2271_=_C3814( C2271 C3814 ) C2271_=_C3815( C2271 C3815 ) C2271_=_C3816( C2271 C3816 ) C2271_=_C3817( C2271 C3817 ) C2271_=_C3819( C2271 C3819 ) \nC2273_=_C2276( C2273 C2276 ) C2273_=_C2562( C2273 C2562 ) C2273_=_C2686( C2273 C2686 ) C2273_=_C3370( C2273 C3370 ) C2273_=_C3389( C2273 C3389 ) C2273_=_C3468( C2273 C3468 ) \nC2273_=_C3558( C2273 C3558 ) C2273_=_C3573( C2273 C3573 ) C2273_=_C3748( C2273 C3748 ) C2273_=_C3957( C2273 C3957 ) C2273_=_C3958( C2273 C3958 ) C2273_=_C3959( C2273 C3959 ) \nC2273_=_C3960( C2273 C3960 ) C2273_=_C3961( C2273 C3961 ) C2273_=_C3962( C2273 C3962 ) C2273_=_C3963( C2273 C3963 ) C2273_=_C3965( C2273 C3965 ) C2273_=_C3966( C2273 C3966 ) \nC2276_=_C2449( C2276 C2449 ) C2276_=_C2567( C2276 C2567 ) C2276_=_C2661( C2276 C2661 ) C2276_=_C2741( C2276 C2741 ) C2276_=_C2753( C2276 C2753 ) C2276_=_C2789( C2276 C2789 ) \nC2276_=_C3426( C2276 C3426 ) C2276_=_C3466( C2276 C3466 ) C2276_=_C3502( C2276 C3502 ) C2276_=_C3561( C2276 C3561 ) C2276_=_C3610( C2276 C3610 ) C2276_=_C3878( C2276 C3878 ) \nC2276_=_C4040( C2276 C4040 ) C2276_=_C4066( C2276 C4066 ) C2276_=_C4092( C2276 C4092 ) C2276_=_C4099( C2276 C4099 ) C2280_=_C2322( C2280 C2322 ) C2280_=_C2694( C2280 C2694 ) \nC2280_=_C2695( C2280 C2695 ) C2280_=_C2697( C2280 C2697 ) C2280_=_C2698( C2280 C2698 ) C2280_=_C2699( C2280 C2699 ) C2280_=_C2700( C2280 C2700 ) C2280_=_C2701( C2280 C2701 ) \nC2280_=_C2702( C2280 C2702 ) C2280_=_C2703( C2280 C2703 ) C2280_=_C2704( C2280 C2704 ) C2280_=_C2706( C2280 C2706 ) C2280_=_C2707( C2280 C2707 ) C2280_=_C2708( C2280 C2708 ) \nC2280_=_C2709( C2280 C2709 ) C2280_=_C2710( C2280 C2710 ) C2280_=_C2711( C2280 C2711 ) C2322_=_C2694( C2322 C2694 ) C2322_=_C2695( C2322 C2695 ) C2322_=_C2697( C2322 C2697 ) \nC2322_=_C2698( C2322 C2698 ) C2322_=_C2699( C2322 C2699 ) C2322_=_C2700( C2322 C2700 ) C2322_=_C2701( C2322 C2701 ) C2322_=_C2702( C2322 C2702 ) C2322_=_C2703( C2322 C2703 ) \nC2322_=_C2704( C2322 C2704 ) C2322_=_C2706( C2322 C2706 ) C2322_=_C2707( C2322 C2707 ) C2322_=_C2708( C2322 C2708 ) C2322_=_C2709( C2322 C2709 ) C2322_=_C2710( C2322 C2710 ) \nC2322_=_C2711( C2322 C2711 ) C2387_=_C2407( C2387 C2407 ) C2387_=_C2408( C2387 C2408 ) C2387_=_C2409( C2387 C2409 ) C2387_=_C2410( C2387 C2410 ) C2387_=_C2412( C2387 C2412 ) \nC2387_=_C2413( C2387 C2413 ) C2387_=_C2414( C2387 C2414 ) C2387_=_C2415( C2387 C2415 ) C2387_=_C2416( C2387 C2416 ) C2387_=_C2417( C2387 C2417 ) C2387_=_C2418( C2387 C2418 ) \nC2387_=_C2419( C2387 C2419 ) C2387_=_C2420( C2387 C2420 ) C2387_=_C2421( C2387 C2421 ) C2387_=_C2422( C2387 C2422 ) C2387_=_C2423( C2387 C2423 ) C2387_=_C2424( C2387 C2424 ) \nC2387_=_C2425( C2387 C2425 ) C2387_=_C2426( C2387 C2426 ) C2387_=_C2429( C2387 C2429 ) C2407_=_C2408( C2407 C2408 ) C2407_=_C2409( C2407 C2409 ) C2407_=_C2410( C2407 C2410 ) \nC2407_=_C2412( C2407 C2412 ) C2407_=_C2413( C2407 C2413 ) C2407_=_C2414( C2407 C2414 ) C2407_=_C2415( C2407 C2415 ) C2407_=_C2416( C2407 C2416 ) C2407_=_C2417( C2407 C2417 ) \nC2407_=_C2418( C2407 C2418 ) C2407_=_C2419( C2407 C2419 ) C2407_=_C2420( C2407 C2420 ) C2407_=_C2421( C2407 C2421 ) C2407_=_C2422( C2407 C2422 ) C2407_=_C2423( C2407 C2423 ) \nC2407_=_C2424( C2407 C2424 ) C2407_=_C2425( C2407 C2425 ) C2407_=_C2426( C2407 C2426 ) C2407_=_C2429( C2407 C2429 ) C2407_=_C2433( C2407 C2433 ) C2407_=_C2436( C2407 C2436 ) \nC2407_=_C2446( C2407 C2446 ) C2407_=_C2447( C2407 C2447 ) C2407_=_C2449( C2407 C2449 ) C2408_=_C2409( C2408 C2409 ) C2408_=_C2410( C2408 C2410 ) C2408_=_C2412( C2408 C2412 ) \nC2408_=_C2413( C2408 C2413 ) C2408_=_C2414( C2408 C2414 ) C2408_=_C2415( C2408 C2415 ) C2408_=_C2416( C2408 C2416 ) C2408_=_C2417( C2408 C2417 ) C2408_=_C2418( C2408 C2418 ) \nC2408_=_C2419( C2408 C2419 ) C2408_=_C2420( C2408 C2420 ) C2408_=_C2421( C2408 C2421 ) C2408_=_C2422( C2408 C2422 ) C2408_=_C2423( C2408 C2423 ) C2408_=_C2424( C2408 C2424 ) \nC2408_=_C2425( C2408 C2425 ) C2408_=_C2426( C2408 C2426 ) C2408_=_C2429( C2408 C2429 ) C2409_=_C2410( C2409 C2410 ) C2409_=_C2412( C2409 C2412 ) C2409_=_C2413( C2409 C2413 ) \nC2409_=_C2414( C2409 C2414 ) C2409_=_C2415( C2409 C2415 ) C2409_=_C2416( C2409 C2416 ) C2409_=_C2417( C2409 C2417 ) C2409_=_C2418( C2409 C2418 ) C2409_=_C2419( C2409 C2419 ) \nC2409_=_C2420( C2409 C2420 ) C2409_=_C2421( C2409 C2421 ) C2409_=_C2422( C2409 C2422 ) C2409_=_C2423( C2409 C2423 ) C2409_=_C2424( C2409 C2424 ) C2409_=_C2425( C2409 C2425 ) \nC2409_=_C2426( C2409 C2426 ) C2409_=_C2429( C2409 C2429 ) C2409_=_C2627( C2409 C2627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0_=_C2424( C2410 C2424 ) C2410_=_C2425( C2410 C2425 ) C2410_=_C2426( C2410 C2426 ) \nC2410_=_C2429( C2410 C2429 ) C2410_=_C2772( C2410 C2772 ) C2410_=_C2773( C2410 C2773 ) C2410_=_C2777( C2410 C2777 ) C2410_=_C2786( C2410 C2786 ) C2410_=_C2787( C2410 C2787 ) \nC2410_=_C2789( C2410 C2789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2_=_C2426( C2412 C2426 ) C2412_=_C2429( C2412 C2429 ) C2412_=_C2436( C2412 C2436 ) C2412_=_C2773( C2412 C2773 ) \nC2412_=_C2794( C2412 C2794 ) C2412_=_C3190( C2412 C3190 ) C2412_=_C3191( C2412 C3191 ) C2412_=_C3192( C2412 C3192 ) C2412_=_C3193( C2412 C3193 ) C2412_=_C3194( C2412 C3194 ) \nC2412_=_C3195( C2412 C3195 ) C2412_=_C3197( C2412 C3197 ) C2412_=_C3198( C2412 C3198 ) C2412_=_C3199( C2412 C3199 ) C2412_=_C3200( C2412 C3200 ) C2412_=_C3201( C2412 C3201 ) \nC2412_=_C3202( C2412 C3202 ) C2412_=_C3203( C2412 C3203 ) C2412_=_C3204( C2412 C3204 ) C2413_=_C2414( C2413 C2414 ) C2413_=_C2415( C2413 C2415 ) C2413_=_C2416( C2413 C2416 ) \nC2413_=_C2417(</w:t>
      </w:r>
    </w:p>
    <w:p>
      <w:pPr>
        <w:pStyle w:val="PreformattedText"/>
        <w:bidi w:val="0"/>
        <w:spacing w:before="0" w:after="0"/>
        <w:jc w:val="left"/>
        <w:rPr/>
      </w:pPr>
      <w:r>
        <w:rPr/>
        <w:t xml:space="preserve"> </w:t>
      </w:r>
      <w:r>
        <w:rPr/>
        <w:t>C2413 C2417 ) C2413_=_C2418( C2413 C2418 ) C2413_=_C2419( C2413 C2419 ) C2413_=_C2420( C2413 C2420 ) C2413_=_C2421( C2413 C2421 ) C2413_=_C2422( C2413 C2422 ) \nC2413_=_C2423( C2413 C2423 ) C2413_=_C2424( C2413 C2424 ) C2413_=_C2425( C2413 C2425 ) C2413_=_C2426( C2413 C2426 ) C2413_=_C2429( C2413 C2429 ) C2413_=_C3108( C2413 C3108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429( C2414 C2429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5_=_C2429( C2415 C2429 ) C2416_=_C2417( C2416 C2417 ) C2416_=_C2418( C2416 C2418 ) C2416_=_C2419( C2416 C2419 ) C2416_=_C2420( C2416 C2420 ) C2416_=_C2421( C2416 C2421 ) \nC2416_=_C2422( C2416 C2422 ) C2416_=_C2423( C2416 C2423 ) C2416_=_C2424( C2416 C2424 ) C2416_=_C2425( C2416 C2425 ) C2416_=_C2426( C2416 C2426 ) C2416_=_C2429( C2416 C2429 ) \nC2417_=_C2418( C2417 C2418 ) C2417_=_C2419( C2417 C2419 ) C2417_=_C2420( C2417 C2420 ) C2417_=_C2421( C2417 C2421 ) C2417_=_C2422( C2417 C2422 ) C2417_=_C2423( C2417 C2423 ) \nC2417_=_C2424( C2417 C2424 ) C2417_=_C2425( C2417 C2425 ) C2417_=_C2426( C2417 C2426 ) C2417_=_C2429( C2417 C2429 ) C2417_=_C3453( C2417 C3453 ) C2418_=_C2419( C2418 C2419 ) \nC2418_=_C2420( C2418 C2420 ) C2418_=_C2421( C2418 C2421 ) C2418_=_C2422( C2418 C2422 ) C2418_=_C2423( C2418 C2423 ) C2418_=_C2424( C2418 C2424 ) C2418_=_C2425( C2418 C2425 ) \nC2418_=_C2426( C2418 C2426 ) C2418_=_C2429( C2418 C2429 ) C2418_=_C2796( C2418 C2796 ) C2418_=_C3765( C2418 C3765 ) C2419_=_C2420( C2419 C2420 ) C2419_=_C2421( C2419 C2421 ) \nC2419_=_C2422( C2419 C2422 ) C2419_=_C2423( C2419 C2423 ) C2419_=_C2424( C2419 C2424 ) C2419_=_C2425( C2419 C2425 ) C2419_=_C2426( C2419 C2426 ) C2419_=_C2429( C2419 C2429 ) \nC2420_=_C2421( C2420 C2421 ) C2420_=_C2422( C2420 C2422 ) C2420_=_C2423( C2420 C2423 ) C2420_=_C2424( C2420 C2424 ) C2420_=_C2425( C2420 C2425 ) C2420_=_C2426( C2420 C2426 ) \nC2420_=_C2429( C2420 C2429 ) C2420_=_C2797( C2420 C2797 ) C2420_=_C3195( C2420 C3195 ) C2420_=_C3810( C2420 C3810 ) C2420_=_C3811( C2420 C3811 ) C2421_=_C2422( C2421 C2422 ) \nC2421_=_C2423( C2421 C2423 ) C2421_=_C2424( C2421 C2424 ) C2421_=_C2425( C2421 C2425 ) C2421_=_C2426( C2421 C2426 ) C2421_=_C2429( C2421 C2429 ) C2422_=_C2423( C2422 C2423 ) \nC2422_=_C2424( C2422 C2424 ) C2422_=_C2425( C2422 C2425 ) C2422_=_C2426( C2422 C2426 ) C2422_=_C2429( C2422 C2429 ) C2423_=_C2424( C2423 C2424 ) C2423_=_C2425( C2423 C2425 ) \nC2423_=_C2426( C2423 C2426 ) C2423_=_C2429( C2423 C2429 ) C2423_=_C2798( C2423 C2798 ) C2423_=_C3198( C2423 C3198 ) C2423_=_C3899( C2423 C3899 ) C2423_=_C3900( C2423 C3900 ) \nC2424_=_C2425( C2424 C2425 ) C2424_=_C2426( C2424 C2426 ) C2424_=_C2429( C2424 C2429 ) C2425_=_C2426( C2425 C2426 ) C2425_=_C2429( C2425 C2429 ) C2426_=_C2429( C2426 C2429 ) \nC2433_=_C2436( C2433 C2436 ) C2433_=_C2446( C2433 C2446 ) C2433_=_C2447( C2433 C2447 ) C2433_=_C2449( C2433 C2449 ) C2433_=_C2627( C2433 C2627 ) C2433_=_C2772( C2433 C2772 ) \nC2433_=_C2793( C2433 C2793 ) C2433_=_C2794( C2433 C2794 ) C2433_=_C2795( C2433 C2795 ) C2433_=_C2796( C2433 C2796 ) C2433_=_C2797( C2433 C2797 ) C2433_=_C2798( C2433 C2798 ) \nC2433_=_C2799( C2433 C2799 ) C2433_=_C2800( C2433 C2800 ) C2433_=_C2801( C2433 C2801 ) C2433_=_C2802( C2433 C2802 ) C2433_=_C2805( C2433 C2805 ) C2433_=_C2806( C2433 C2806 ) \nC2433_=_C2807( C2433 C2807 ) C2433_=_C2808( C2433 C2808 ) C2436_=_C2446( C2436 C2446 ) C2436_=_C2447( C2436 C2447 ) C2436_=_C2449( C2436 C2449 ) C2436_=_C2773( C2436 C2773 ) \nC2436_=_C2794( C2436 C2794 ) C2436_=_C3190( C2436 C3190 ) C2436_=_C3191( C2436 C3191 ) C2436_=_C3192( C2436 C3192 ) C2436_=_C3193( C2436 C3193 ) C2436_=_C3194( C2436 C3194 ) \nC2436_=_C3195( C2436 C3195 ) C2436_=_C3197( C2436 C3197 ) C2436_=_C3198( C2436 C3198 ) C2436_=_C3199( C2436 C3199 ) C2436_=_C3200( C2436 C3200 ) C2436_=_C3201( C2436 C3201 ) \nC2436_=_C3202( C2436 C3202 ) C2436_=_C3203( C2436 C3203 ) C2436_=_C3204( C2436 C3204 ) C2446_=_C2447( C2446 C2447 ) C2446_=_C2449( C2446 C2449 ) C2446_=_C2738( C2446 C2738 ) \nC2446_=_C2751( C2446 C2751 ) C2446_=_C2786( C2446 C2786 ) C2446_=_C3201( C2446 C3201 ) C2446_=_C3423( C2446 C3423 ) C2446_=_C3462( C2446 C3462 ) C2446_=_C3500( C2446 C3500 ) \nC2446_=_C3810( C2446 C3810 ) C2446_=_C3899( C2446 C3899 ) C2446_=_C4028( C2446 C4028 ) C2446_=_C4063( C2446 C4063 ) C2446_=_C4064( C2446 C4064 ) C2446_=_C4065( C2446 C4065 ) \nC2446_=_C4066( C2446 C4066 ) C2446_=_C4067( C2446 C4067 ) C2447_=_C2449( C2447 C2449 ) C2447_=_C2724( C2447 C2724 ) C2447_=_C2787( C2447 C2787 ) C2447_=_C2837( C2447 C2837 ) \nC2447_=_C2989( C2447 C2989 ) C2447_=_C3002( C2447 C3002 ) C2447_=_C3202( C2447 C3202 ) C2447_=_C3453( C2447 C3453 ) C2447_=_C3609( C2447 C3609 ) C2447_=_C3721( C2447 C3721 ) \nC2447_=_C3765( C2447 C3765 ) C2447_=_C3811( C2447 C3811 ) C2447_=_C3821( C2447 C3821 ) C2447_=_C3900( C2447 C3900 ) C2447_=_C4023( C2447 C4023 ) C2447_=_C4072( C2447 C4072 ) \nC2447_=_C4073( C2447 C4073 ) C2449_=_C2567( C2449 C2567 ) C2449_=_C2661( C2449 C2661 ) C2449_=_C2741( C2449 C2741 ) C2449_=_C2753( C2449 C2753 ) C2449_=_C2789( C2449 C2789 ) \nC2449_=_C3426( C2449 C3426 ) C2449_=_C3466( C2449 C3466 ) C2449_=_C3502( C2449 C3502 ) C2449_=_C3561( C2449 C3561 ) C2449_=_C3610( C2449 C3610 ) C2449_=_C3878( C2449 C3878 ) \nC2449_=_C4040( C2449 C4040 ) C2449_=_C4066( C2449 C4066 ) C2449_=_C4092( C2449 C4092 ) C2449_=_C4099( C2449 C4099 ) C2560_=_C2561( C2560 C2561 ) C2560_=_C2562( C2560 C2562 ) \nC2560_=_C2567( C2560 C2567 ) C2560_=_C2654( C2560 C2654 ) C2560_=_C2777( C2560 C2777 ) C2560_=_C3550( C2560 C3550 ) C2560_=_C3602( C2560 C3602 ) C2560_=_C3676( C2560 C3676 ) \nC2560_=_C3677( C2560 C3677 ) C2560_=_C3679( C2560 C3679 ) C2560_=_C3680( C2560 C3680 ) C2560_=_C3681( C2560 C3681 ) C2560_=_C3683( C2560 C3683 ) C2560_=_C3684( C2560 C3684 ) \nC2561_=_C2562( C2561 C2562 ) C2561_=_C2567( C2561 C2567 ) C2561_=_C2618( C2561 C2618 ) C2561_=_C2957( C2561 C2957 ) C2561_=_C3075( C2561 C3075 ) C2561_=_C3521( C2561 C3521 ) \nC2561_=_C3530( C2561 C3530 ) C2561_=_C3553( C2561 C3553 ) C2561_=_C3593( C2561 C3593 ) C2561_=_C3814( C2561 C3814 ) C2561_=_C3815( C2561 C3815 ) C2561_=_C3816( C2561 C3816 ) \nC2561_=_C3817( C2561 C3817 ) C2561_=_C3819( C2561 C3819 ) C2562_=_C2567( C2562 C2567 ) C2562_=_C2686( C2562 C2686 ) C2562_=_C3370( C2562 C3370 ) C2562_=_C3389( C2562 C3389 ) \nC2562_=_C3468( C2562 C3468 ) C2562_=_C3558( C2562 C3558 ) C2562_=_C3573( C2562 C3573 ) C2562_=_C3748( C2562 C3748 ) C2562_=_C3957( C2562 C3957 ) C2562_=_C3958( C2562 C3958 ) \nC2562_=_C3959( C2562 C3959 ) C2562_=_C3960( C2562 C3960 ) C2562_=_C3961( C2562 C3961 ) C2562_=_C3962( C2562 C3962 ) C2562_=_C3963( C2562 C3963 ) C2562_=_C3965( C2562 C3965 ) \nC2562_=_C3966( C2562 C3966 ) C2567_=_C2661( C2567 C2661 ) C2567_=_C2741( C2567 C2741 ) C2567_=_C2753( C2567 C2753 ) C2567_=_C2789( C2567 C2789 ) C2567_=_C3426( C2567 C3426 ) \nC2567_=_C3466( C2567 C3466 ) C2567_=_C3502( C2567 C3502 ) C2567_=_C3561( C2567 C3561 ) C2567_=_C3610( C2567 C3610 ) C2567_=_C3878( C2567 C3878 ) C2567_=_C4040( C2567 C4040 ) \nC2567_=_C4066( C2567 C4066 ) C2567_=_C4092( C2567 C4092 ) C2567_=_C4099( C2567 C4099 ) C2618_=_C2957( C2618 C2957 ) C2618_=_C3075( C2618 C3075 ) C2618_=_C3521( C2618 C3521 ) \nC2618_=_C3530( C2618 C3530 ) C2618_=_C3553( C2618 C3553 ) C2618_=_C3593( C2618 C3593 ) C2618_=_C3814( C2618 C3814 ) C2618_=_C3815( C2618 C3815 ) C2618_=_C3816( C2618 C3816 ) \nC2618_=_C3817( C2618 C3817 ) C2618_=_C3819( C2618 C3819 ) C2627_=_C2772( C2627 C2772 ) C2627_=_C2793( C2627 C2793 ) C2627_=_C2794( C2627 C2794 ) C2627_=_C2795( C2627 C2795 ) \nC2627_=_C2796( C2627 C2796 ) C2627_=_C2797( C2627 C2797 ) C2627_=_C2798( C2627 C2798 ) C2627_=_C2799( C2627 C2799 ) C2627_=_C2800( C2627 C2800 ) C2627_=_C2801( C2627 C2801 ) \nC2627_=_C2802( C2627 C2802 ) C2627_=_C2805( C2627 C2805 ) C2627_=_C2806( C2627 C2806 ) C2627_=_C2807( C2627 C2807 ) C2627_=_C2808( C2627 C2808 ) C2654_=_C2661( C2654 C2661 ) \nC2654_=_C2777( C2654 C2777 ) C2654_=_C3550( C2654 C3550 ) C2654_=_C3602( C2654 C3602 ) C2654_=_C3676( C2654 C3676 ) C2654_=_C3677( C2654 C3677 ) C2654_=_C3679( C2654 C3679 ) \nC2654_=_C3680( C2654 C3680 ) C2654_=_C3681( C2654 C3681 ) C2654_=_C3683( C2654 C3683 ) C2654_=_C3684( C2654 C3684 ) C2661_=_C2741( C2661 C2741 ) C2661_=_C2753( C2661 C2753 ) \nC2661_=_C2789( C2661 C2789 ) C2661_=_C3426( C2661 C3426 ) C2661_=_C3466( C2661 C3466 ) C2661_=_C3502( C2661 C3502 ) C2661_=_C3561( C2661 C3561 ) C2661_=_C3610( C2661 C3610 ) \nC2661_=_C3878( C2661 C3878 ) C2661_=_C4040( C2661 C4040 ) C2661_=_C4066( C2661 C4066 ) C2661_=_C4092( C2661 C4092 ) C2661_=_C4099( C2661 C4099 ) C2686_=_C3370( C2686 C3370 ) \nC2686_=_C3389( C2686 C3389 ) C2686_=_C3468( C2686 C3468 ) C2686_=_C3558( C2686 C3558 ) C2686_=_C3573( C2686 C3573 ) C2686_=_C3748( C2686 C3748 ) C2686_=_C3957( C2686 C3957 ) \nC2686_=_C3958( C2686 C3958 ) C2686_=_C3959( C2686 C3959 ) C2686_=_C3960( C2686 C3960 ) C2686_=_C3961( C2686 C3961 ) C2686_=_C3962( C2686 C3962 ) C2686_=_C3963( C2686 C3963 ) \nC2686_=_C3965( C2686 C3965 ) C2686_=_C3966( C2686 C3966 ) C2694_=_C2695( C2694 C2695 ) C2694_=_C2697( C2694 C2697 ) C2694_=_C2698( C2694 C2698 ) C2694_=_C2699( C2694 C2699 ) \nC2694_=_C2700( C2694 C2700 ) C2694_=_C2701( C2694 C2701 ) C2694_=_C2702( C2694 C2702 ) C2694_=_C2703( C2694 C2703 ) C2694_=_C2704( C2694 C2704 ) C2694_=_C2706( C2694 C2706 ) \nC2694_=_C2707( C2694 C2707 ) C2694_=_C2708( C2694 C2708 ) C2694_=_C2709(</w:t>
      </w:r>
    </w:p>
    <w:p>
      <w:pPr>
        <w:pStyle w:val="PreformattedText"/>
        <w:bidi w:val="0"/>
        <w:spacing w:before="0" w:after="0"/>
        <w:jc w:val="left"/>
        <w:rPr/>
      </w:pPr>
      <w:r>
        <w:rPr/>
        <w:t xml:space="preserve"> </w:t>
      </w:r>
      <w:r>
        <w:rPr/>
        <w:t>C2694 C2709 ) C2694_=_C2710( C2694 C2710 ) C2694_=_C2711( C2694 C2711 ) C2695_=_C2697( C2695 C2697 ) \nC2695_=_C2698( C2695 C2698 ) C2695_=_C2699( C2695 C2699 ) C2695_=_C2700( C2695 C2700 ) C2695_=_C2701( C2695 C2701 ) C2695_=_C2702( C2695 C2702 ) C2695_=_C2703( C2695 C2703 ) \nC2695_=_C2704( C2695 C2704 ) C2695_=_C2706( C2695 C2706 ) C2695_=_C2707( C2695 C2707 ) C2695_=_C2708( C2695 C2708 ) C2695_=_C2709( C2695 C2709 ) C2695_=_C2710( C2695 C2710 ) \nC2695_=_C2711( C2695 C2711 ) C2697_=_C2698( C2697 C2698 ) C2697_=_C2699( C2697 C2699 ) C2697_=_C2700( C2697 C2700 ) C2697_=_C2701( C2697 C2701 ) C2697_=_C2702( C2697 C2702 ) \nC2697_=_C2703( C2697 C2703 ) C2697_=_C2704( C2697 C2704 ) C2697_=_C2706( C2697 C2706 ) C2697_=_C2707( C2697 C2707 ) C2697_=_C2708( C2697 C2708 ) C2697_=_C2709( C2697 C2709 ) \nC2697_=_C2710( C2697 C2710 ) C2697_=_C2711( C2697 C2711 ) C2698_=_C2699( C2698 C2699 ) C2698_=_C2700( C2698 C2700 ) C2698_=_C2701( C2698 C2701 ) C2698_=_C2702( C2698 C2702 ) \nC2698_=_C2703( C2698 C2703 ) C2698_=_C2704( C2698 C2704 ) C2698_=_C2706( C2698 C2706 ) C2698_=_C2707( C2698 C2707 ) C2698_=_C2708( C2698 C2708 ) C2698_=_C2709( C2698 C2709 ) \nC2698_=_C2710( C2698 C2710 ) C2698_=_C2711( C2698 C2711 ) C2699_=_C2700( C2699 C2700 ) C2699_=_C2701( C2699 C2701 ) C2699_=_C2702( C2699 C2702 ) C2699_=_C2703( C2699 C2703 ) \nC2699_=_C2704( C2699 C2704 ) C2699_=_C2706( C2699 C2706 ) C2699_=_C2707( C2699 C2707 ) C2699_=_C2708( C2699 C2708 ) C2699_=_C2709( C2699 C2709 ) C2699_=_C2710( C2699 C2710 ) \nC2699_=_C2711( C2699 C2711 ) C2700_=_C2701( C2700 C2701 ) C2700_=_C2702( C2700 C2702 ) C2700_=_C2703( C2700 C2703 ) C2700_=_C2704( C2700 C2704 ) C2700_=_C2706( C2700 C2706 ) \nC2700_=_C2707( C2700 C2707 ) C2700_=_C2708( C2700 C2708 ) C2700_=_C2709( C2700 C2709 ) C2700_=_C2710( C2700 C2710 ) C2700_=_C2711( C2700 C2711 ) C2700_=_C3468( C2700 C3468 ) \nC2701_=_C2702( C2701 C2702 ) C2701_=_C2703( C2701 C2703 ) C2701_=_C2704( C2701 C2704 ) C2701_=_C2706( C2701 C2706 ) C2701_=_C2707( C2701 C2707 ) C2701_=_C2708( C2701 C2708 ) \nC2701_=_C2709( C2701 C2709 ) C2701_=_C2710( C2701 C2710 ) C2701_=_C2711( C2701 C2711 ) C2701_=_C3193( C2701 C3193 ) C2702_=_C2703( C2702 C2703 ) C2702_=_C2704( C2702 C2704 ) \nC2702_=_C2706( C2702 C2706 ) C2702_=_C2707( C2702 C2707 ) C2702_=_C2708( C2702 C2708 ) C2702_=_C2709( C2702 C2709 ) C2702_=_C2710( C2702 C2710 ) C2702_=_C2711( C2702 C2711 ) \nC2702_=_C3748( C2702 C3748 ) C2703_=_C2704( C2703 C2704 ) C2703_=_C2706( C2703 C2706 ) C2703_=_C2707( C2703 C2707 ) C2703_=_C2708( C2703 C2708 ) C2703_=_C2709( C2703 C2709 ) \nC2703_=_C2710( C2703 C2710 ) C2703_=_C2711( C2703 C2711 ) C2703_=_C3194( C2703 C3194 ) C2704_=_C2706( C2704 C2706 ) C2704_=_C2707( C2704 C2707 ) C2704_=_C2708( C2704 C2708 ) \nC2704_=_C2709( C2704 C2709 ) C2704_=_C2710( C2704 C2710 ) C2704_=_C2711( C2704 C2711 ) C2704_=_C2802( C2704 C2802 ) C2704_=_C3113( C2704 C3113 ) C2704_=_C4028( C2704 C4028 ) \nC2706_=_C2707( C2706 C2707 ) C2706_=_C2708( C2706 C2708 ) C2706_=_C2709( C2706 C2709 ) C2706_=_C2710( C2706 C2710 ) C2706_=_C2711( C2706 C2711 ) C2706_=_C2805( C2706 C2805 ) \nC2706_=_C3115( C2706 C3115 ) C2706_=_C3961( C2706 C3961 ) C2706_=_C4063( C2706 C4063 ) C2707_=_C2708( C2707 C2708 ) C2707_=_C2709( C2707 C2709 ) C2707_=_C2710( C2707 C2710 ) \nC2707_=_C2711( C2707 C2711 ) C2708_=_C2709( C2708 C2709 ) C2708_=_C2710( C2708 C2710 ) C2708_=_C2711( C2708 C2711 ) C2708_=_C4072( C2708 C4072 ) C2709_=_C2710( C2709 C2710 ) \nC2709_=_C2711( C2709 C2711 ) C2709_=_C2806( C2709 C2806 ) C2709_=_C3116( C2709 C3116 ) C2709_=_C3681( C2709 C3681 ) C2709_=_C4065( C2709 C4065 ) C2710_=_C2711( C2710 C2711 ) \nC2711_=_C2808( C2711 C2808 ) C2711_=_C3117( C2711 C3117 ) C2711_=_C4067( C2711 C4067 ) C2724_=_C2787( C2724 C2787 ) C2724_=_C2837( C2724 C2837 ) C2724_=_C2989( C2724 C2989 ) \nC2724_=_C3002( C2724 C3002 ) C2724_=_C3202( C2724 C3202 ) C2724_=_C3453( C2724 C3453 ) C2724_=_C3609( C2724 C3609 ) C2724_=_C3721( C2724 C3721 ) C2724_=_C3765( C2724 C3765 ) \nC2724_=_C3811( C2724 C3811 ) C2724_=_C3821( C2724 C3821 ) C2724_=_C3900( C2724 C3900 ) C2724_=_C4023( C2724 C4023 ) C2724_=_C4072( C2724 C4072 ) C2724_=_C4073( C2724 C4073 ) \nC2738_=_C2741( C2738 C2741 ) C2738_=_C2751( C2738 C2751 ) C2738_=_C2786( C2738 C2786 ) C2738_=_C3201( C2738 C3201 ) C2738_=_C3423( C2738 C3423 ) C2738_=_C3462( C2738 C3462 ) \nC2738_=_C3500( C2738 C3500 ) C2738_=_C3810( C2738 C3810 ) C2738_=_C3899( C2738 C3899 ) C2738_=_C4028( C2738 C4028 ) C2738_=_C4063( C2738 C4063 ) C2738_=_C4064( C2738 C4064 ) \nC2738_=_C4065( C2738 C4065 ) C2738_=_C4066( C2738 C4066 ) C2738_=_C4067( C2738 C4067 ) C2741_=_C2753( C2741 C2753 ) C2741_=_C2789( C2741 C2789 ) C2741_=_C3426( C2741 C3426 ) \nC2741_=_C3466( C2741 C3466 ) C2741_=_C3502( C2741 C3502 ) C2741_=_C3561( C2741 C3561 ) C2741_=_C3610( C2741 C3610 ) C2741_=_C3878( C2741 C3878 ) C2741_=_C4040( C2741 C4040 ) \nC2741_=_C4066( C2741 C4066 ) C2741_=_C4092( C2741 C4092 ) C2741_=_C4099( C2741 C4099 ) C2751_=_C2753( C2751 C2753 ) C2751_=_C2786( C2751 C2786 ) C2751_=_C3201( C2751 C3201 ) \nC2751_=_C3423( C2751 C3423 ) C2751_=_C3462( C2751 C3462 ) C2751_=_C3500( C2751 C3500 ) C2751_=_C3810( C2751 C3810 ) C2751_=_C3899( C2751 C3899 ) C2751_=_C4028( C2751 C4028 ) \nC2751_=_C4063( C2751 C4063 ) C2751_=_C4064( C2751 C4064 ) C2751_=_C4065( C2751 C4065 ) C2751_=_C4066( C2751 C4066 ) C2751_=_C4067( C2751 C4067 ) C2753_=_C2789( C2753 C2789 ) \nC2753_=_C3426( C2753 C3426 ) C2753_=_C3466( C2753 C3466 ) C2753_=_C3502( C2753 C3502 ) C2753_=_C3561( C2753 C3561 ) C2753_=_C3610( C2753 C3610 ) C2753_=_C3878( C2753 C3878 ) \nC2753_=_C4040( C2753 C4040 ) C2753_=_C4066( C2753 C4066 ) C2753_=_C4092( C2753 C4092 ) C2753_=_C4099( C2753 C4099 ) C2772_=_C2773( C2772 C2773 ) C2772_=_C2777( C2772 C2777 ) \nC2772_=_C2786( C2772 C2786 ) C2772_=_C2787( C2772 C2787 ) C2772_=_C2789( C2772 C2789 ) C2772_=_C2793( C2772 C2793 ) C2772_=_C2794( C2772 C2794 ) C2772_=_C2795( C2772 C2795 ) \nC2772_=_C2796( C2772 C2796 ) C2772_=_C2797( C2772 C2797 ) C2772_=_C2798( C2772 C2798 ) C2772_=_C2799( C2772 C2799 ) C2772_=_C2800( C2772 C2800 ) C2772_=_C2801( C2772 C2801 ) \nC2772_=_C2802( C2772 C2802 ) C2772_=_C2805( C2772 C2805 ) C2772_=_C2806( C2772 C2806 ) C2772_=_C2807( C2772 C2807 ) C2772_=_C2808( C2772 C2808 ) C2773_=_C2777( C2773 C2777 ) \nC2773_=_C2786( C2773 C2786 ) C2773_=_C2787( C2773 C2787 ) C2773_=_C2789( C2773 C2789 ) C2773_=_C2794( C2773 C2794 ) C2773_=_C3190( C2773 C3190 ) C2773_=_C3191( C2773 C3191 ) \nC2773_=_C3192( C2773 C3192 ) C2773_=_C3193( C2773 C3193 ) C2773_=_C3194( C2773 C3194 ) C2773_=_C3195( C2773 C3195 ) C2773_=_C3197( C2773 C3197 ) C2773_=_C3198( C2773 C3198 ) \nC2773_=_C3199( C2773 C3199 ) C2773_=_C3200( C2773 C3200 ) C2773_=_C3201( C2773 C3201 ) C2773_=_C3202( C2773 C3202 ) C2773_=_C3203( C2773 C3203 ) C2773_=_C3204( C2773 C3204 ) \nC2777_=_C2786( C2777 C2786 ) C2777_=_C2787( C2777 C2787 ) C2777_=_C2789( C2777 C2789 ) C2777_=_C3550( C2777 C3550 ) C2777_=_C3602( C2777 C3602 ) C2777_=_C3676( C2777 C3676 ) \nC2777_=_C3677( C2777 C3677 ) C2777_=_C3679( C2777 C3679 ) C2777_=_C3680( C2777 C3680 ) C2777_=_C3681( C2777 C3681 ) C2777_=_C3683( C2777 C3683 ) C2777_=_C3684( C2777 C3684 ) \nC2786_=_C2787( C2786 C2787 ) C2786_=_C2789( C2786 C2789 ) C2786_=_C3201( C2786 C3201 ) C2786_=_C3423( C2786 C3423 ) C2786_=_C3462( C2786 C3462 ) C2786_=_C3500( C2786 C3500 ) \nC2786_=_C3810( C2786 C3810 ) C2786_=_C3899( C2786 C3899 ) C2786_=_C4028( C2786 C4028 ) C2786_=_C4063( C2786 C4063 ) C2786_=_C4064( C2786 C4064 ) C2786_=_C4065( C2786 C4065 ) \nC2786_=_C4066( C2786 C4066 ) C2786_=_C4067( C2786 C4067 ) C2787_=_C2789( C2787 C2789 ) C2787_=_C2837( C2787 C2837 ) C2787_=_C2989( C2787 C2989 ) C2787_=_C3002( C2787 C3002 ) \nC2787_=_C3202( C2787 C3202 ) C2787_=_C3453( C2787 C3453 ) C2787_=_C3609( C2787 C3609 ) C2787_=_C3721( C2787 C3721 ) C2787_=_C3765( C2787 C3765 ) C2787_=_C3811( C2787 C3811 ) \nC2787_=_C3821( C2787 C3821 ) C2787_=_C3900( C2787 C3900 ) C2787_=_C4023( C2787 C4023 ) C2787_=_C4072( C2787 C4072 ) C2787_=_C4073( C2787 C4073 ) C2789_=_C3426( C2789 C3426 ) \nC2789_=_C3466( C2789 C3466 ) C2789_=_C3502( C2789 C3502 ) C2789_=_C3561( C2789 C3561 ) C2789_=_C3610( C2789 C3610 ) C2789_=_C3878( C2789 C3878 ) C2789_=_C4040( C2789 C4040 ) \nC2789_=_C4066( C2789 C4066 ) C2789_=_C4092( C2789 C4092 ) C2789_=_C4099( C2789 C4099 ) C2793_=_C2794( C2793 C2794 ) C2793_=_C2795( C2793 C2795 ) C2793_=_C2796( C2793 C2796 ) \nC2793_=_C2797( C2793 C2797 ) C2793_=_C2798( C2793 C2798 ) C2793_=_C2799( C2793 C2799 ) C2793_=_C2800( C2793 C2800 ) C2793_=_C2801( C2793 C2801 ) C2793_=_C2802( C2793 C2802 ) \nC2793_=_C2805( C2793 C2805 ) C2793_=_C2806( C2793 C2806 ) C2793_=_C2807( C2793 C2807 ) C2793_=_C2808( C2793 C2808 ) C2794_=_C2795( C2794 C2795 ) C2794_=_C2796( C2794 C2796 ) \nC2794_=_C2797( C2794 C2797 ) C2794_=_C2798( C2794 C2798 ) C2794_=_C2799( C2794 C2799 ) C2794_=_C2800( C2794 C2800 ) C2794_=_C2801( C2794 C2801 ) C2794_=_C2802( C2794 C2802 ) \nC2794_=_C2805( C2794 C2805 ) C2794_=_C2806( C2794 C2806 ) C2794_=_C2807( C2794 C2807 ) C2794_=_C2808( C2794 C2808 ) C2794_=_C3190( C2794 C3190 ) C2794_=_C3191( C2794 C3191 ) \nC2794_=_C3192( C2794 C3192 ) C2794_=_C3193( C2794 C3193 ) C2794_=_C3194( C2794 C3194 ) C2794_=_C3195( C2794 C3195 ) C2794_=_C3197( C2794 C3197 ) C2794_=_C3198( C2794 C3198 ) \nC2794_=_C3199( C2794 C3199 ) C2794_=_C3200( C2794 C3200 ) C2794_=_C3201( C2794 C3201 ) C2794_=_C3202( C2794 C3202 ) C2794_=_C3203( C2794 C3203 ) C2794_=_C3204( C2794 C3204 ) \nC2795_=_C2796( C2795 C2796 ) C2795_=_C2797( C2795 C2797 ) C2795_=_C2798( C2795 C2798 ) C2795_=_C2799( C2795 C2799 ) C2795_=_C2800( C2795 C2800 ) C2795_=_C2801( C2795 C2801 ) \nC2795_=_C2802( C2795 C2802 ) C2795_=_C2805( C2795 C2805 ) C2795_=_C2806( C2795 C2806 ) C2795_=_C2807( C2795 C2807 ) C2795_=_C2808( C2795 C2808 ) C2796_=_C2797( C2796 C2797 ) \nC2796_=_C2798( C2796 C2798 ) C2796_=_C2799( C2796 C2799 ) C2796_=_C2800( C2796 C2800 ) C2796_=_C2801( C2796 C2801 ) C2796_=_C2802(</w:t>
      </w:r>
    </w:p>
    <w:p>
      <w:pPr>
        <w:pStyle w:val="PreformattedText"/>
        <w:bidi w:val="0"/>
        <w:spacing w:before="0" w:after="0"/>
        <w:jc w:val="left"/>
        <w:rPr/>
      </w:pPr>
      <w:r>
        <w:rPr/>
        <w:t xml:space="preserve"> </w:t>
      </w:r>
      <w:r>
        <w:rPr/>
        <w:t>C2796 C2802 ) C2796_=_C2805( C2796 C2805 ) \nC2796_=_C2806( C2796 C2806 ) C2796_=_C2807( C2796 C2807 ) C2796_=_C2808( C2796 C2808 ) C2796_=_C3765( C2796 C3765 ) C2797_=_C2798( C2797 C2798 ) C2797_=_C2799( C2797 C2799 ) \nC2797_=_C2800( C2797 C2800 ) C2797_=_C2801( C2797 C2801 ) C2797_=_C2802( C2797 C2802 ) C2797_=_C2805( C2797 C2805 ) C2797_=_C2806( C2797 C2806 ) C2797_=_C2807( C2797 C2807 ) \nC2797_=_C2808( C2797 C2808 ) C2797_=_C3195( C2797 C3195 ) C2797_=_C3810( C2797 C3810 ) C2797_=_C3811( C2797 C3811 ) C2798_=_C2799( C2798 C2799 ) C2798_=_C2800( C2798 C2800 ) \nC2798_=_C2801( C2798 C2801 ) C2798_=_C2802( C2798 C2802 ) C2798_=_C2805( C2798 C2805 ) C2798_=_C2806( C2798 C2806 ) C2798_=_C2807( C2798 C2807 ) C2798_=_C2808( C2798 C2808 ) \nC2798_=_C3198( C2798 C3198 ) C2798_=_C3899( C2798 C3899 ) C2798_=_C3900( C2798 C3900 ) C2799_=_C2800( C2799 C2800 ) C2799_=_C2801( C2799 C2801 ) C2799_=_C2802( C2799 C2802 ) \nC2799_=_C2805( C2799 C2805 ) C2799_=_C2806( C2799 C2806 ) C2799_=_C2807( C2799 C2807 ) C2799_=_C2808( C2799 C2808 ) C2800_=_C2801( C2800 C2801 ) C2800_=_C2802( C2800 C2802 ) \nC2800_=_C2805( C2800 C2805 ) C2800_=_C2806( C2800 C2806 ) C2800_=_C2807( C2800 C2807 ) C2800_=_C2808( C2800 C2808 ) C2801_=_C2802( C2801 C2802 ) C2801_=_C2805( C2801 C2805 ) \nC2801_=_C2806( C2801 C2806 ) C2801_=_C2807( C2801 C2807 ) C2801_=_C2808( C2801 C2808 ) C2802_=_C2805( C2802 C2805 ) C2802_=_C2806( C2802 C2806 ) C2802_=_C2807( C2802 C2807 ) \nC2802_=_C2808( C2802 C2808 ) C2802_=_C3113( C2802 C3113 ) C2802_=_C4028( C2802 C4028 ) C2805_=_C2806( C2805 C2806 ) C2805_=_C2807( C2805 C2807 ) C2805_=_C2808( C2805 C2808 ) \nC2805_=_C3115( C2805 C3115 ) C2805_=_C3961( C2805 C3961 ) C2805_=_C4063( C2805 C4063 ) C2806_=_C2807( C2806 C2807 ) C2806_=_C2808( C2806 C2808 ) C2806_=_C3116( C2806 C3116 ) \nC2806_=_C3681( C2806 C3681 ) C2806_=_C4065( C2806 C4065 ) C2807_=_C2808( C2807 C2808 ) C2808_=_C3117( C2808 C3117 ) C2808_=_C4067( C2808 C4067 ) C2837_=_C2989( C2837 C2989 ) \nC2837_=_C3002( C2837 C3002 ) C2837_=_C3202( C2837 C3202 ) C2837_=_C3453( C2837 C3453 ) C2837_=_C3609( C2837 C3609 ) C2837_=_C3721( C2837 C3721 ) C2837_=_C3765( C2837 C3765 ) \nC2837_=_C3811( C2837 C3811 ) C2837_=_C3821( C2837 C3821 ) C2837_=_C3900( C2837 C3900 ) C2837_=_C4023( C2837 C4023 ) C2837_=_C4072( C2837 C4072 ) C2837_=_C4073( C2837 C4073 ) \nC2886_=_C3070( C2886 C3070 ) C2886_=_C3108( C2886 C3108 ) C2886_=_C3109( C2886 C3109 ) C2886_=_C3110( C2886 C3110 ) C2886_=_C3111( C2886 C3111 ) C2886_=_C3112( C2886 C3112 ) \nC2886_=_C3113( C2886 C3113 ) C2886_=_C3115( C2886 C3115 ) C2886_=_C3116( C2886 C3116 ) C2886_=_C3117( C2886 C3117 ) C2957_=_C3075( C2957 C3075 ) C2957_=_C3521( C2957 C3521 ) \nC2957_=_C3530( C2957 C3530 ) C2957_=_C3553( C2957 C3553 ) C2957_=_C3593( C2957 C3593 ) C2957_=_C3814( C2957 C3814 ) C2957_=_C3815( C2957 C3815 ) C2957_=_C3816( C2957 C3816 ) \nC2957_=_C3817( C2957 C3817 ) C2957_=_C3819( C2957 C3819 ) C2989_=_C3002( C2989 C3002 ) C2989_=_C3202( C2989 C3202 ) C2989_=_C3453( C2989 C3453 ) C2989_=_C3609( C2989 C3609 ) \nC2989_=_C3721( C2989 C3721 ) C2989_=_C3765( C2989 C3765 ) C2989_=_C3811( C2989 C3811 ) C2989_=_C3821( C2989 C3821 ) C2989_=_C3900( C2989 C3900 ) C2989_=_C4023( C2989 C4023 ) \nC2989_=_C4072( C2989 C4072 ) C2989_=_C4073( C2989 C4073 ) C3002_=_C3202( C3002 C3202 ) C3002_=_C3453( C3002 C3453 ) C3002_=_C3609( C3002 C3609 ) C3002_=_C3721( C3002 C3721 ) \nC3002_=_C3765( C3002 C3765 ) C3002_=_C3811( C3002 C3811 ) C3002_=_C3821( C3002 C3821 ) C3002_=_C3900( C3002 C3900 ) C3002_=_C4023( C3002 C4023 ) C3002_=_C4072( C3002 C4072 ) \nC3002_=_C4073( C3002 C4073 ) C3070_=_C3075( C3070 C3075 ) C3070_=_C3108( C3070 C3108 ) C3070_=_C3109( C3070 C3109 ) C3070_=_C3110( C3070 C3110 ) C3070_=_C3111( C3070 C3111 ) \nC3070_=_C3112( C3070 C3112 ) C3070_=_C3113( C3070 C3113 ) C3070_=_C3115( C3070 C3115 ) C3070_=_C3116( C3070 C3116 ) C3070_=_C3117( C3070 C3117 ) C3075_=_C3521( C3075 C3521 ) \nC3075_=_C3530( C3075 C3530 ) C3075_=_C3553( C3075 C3553 ) C3075_=_C3593( C3075 C3593 ) C3075_=_C3814( C3075 C3814 ) C3075_=_C3815( C3075 C3815 ) C3075_=_C3816( C3075 C3816 ) \nC3075_=_C3817( C3075 C3817 ) C3075_=_C3819( C3075 C3819 ) C3108_=_C3109( C3108 C3109 ) C3108_=_C3110( C3108 C3110 ) C3108_=_C3111( C3108 C3111 ) C3108_=_C3112( C3108 C3112 ) \nC3108_=_C3113( C3108 C3113 ) C3108_=_C3115( C3108 C3115 ) C3108_=_C3116( C3108 C3116 ) C3108_=_C3117( C3108 C3117 ) C3109_=_C3110( C3109 C3110 ) C3109_=_C3111( C3109 C3111 ) \nC3109_=_C3112( C3109 C3112 ) C3109_=_C3113( C3109 C3113 ) C3109_=_C3115( C3109 C3115 ) C3109_=_C3116( C3109 C3116 ) C3109_=_C3117( C3109 C3117 ) C3110_=_C3111( C3110 C3111 ) \nC3110_=_C3112( C3110 C3112 ) C3110_=_C3113( C3110 C3113 ) C3110_=_C3115( C3110 C3115 ) C3110_=_C3116( C3110 C3116 ) C3110_=_C3117( C3110 C3117 ) C3111_=_C3112( C3111 C3112 ) \nC3111_=_C3113( C3111 C3113 ) C3111_=_C3115( C3111 C3115 ) C3111_=_C3116( C3111 C3116 ) C3111_=_C3117( C3111 C3117 ) C3112_=_C3113( C3112 C3113 ) C3112_=_C3115( C3112 C3115 ) \nC3112_=_C3116( C3112 C3116 ) C3112_=_C3117( C3112 C3117 ) C3112_=_C3957( C3112 C3957 ) C3113_=_C3115( C3113 C3115 ) C3113_=_C3116( C3113 C3116 ) C3113_=_C3117( C3113 C3117 ) \nC3113_=_C4028( C3113 C4028 ) C3115_=_C3116( C3115 C3116 ) C3115_=_C3117( C3115 C3117 ) C3115_=_C3961( C3115 C3961 ) C3115_=_C4063( C3115 C4063 ) C3116_=_C3117( C3116 C3117 ) \nC3116_=_C3681( C3116 C3681 ) C3116_=_C4065( C3116 C4065 ) C3117_=_C4067( C3117 C4067 ) C3190_=_C3191( C3190 C3191 ) C3190_=_C3192( C3190 C3192 ) C3190_=_C3193( C3190 C3193 ) \nC3190_=_C3194( C3190 C3194 ) C3190_=_C3195( C3190 C3195 ) C3190_=_C3197( C3190 C3197 ) C3190_=_C3198( C3190 C3198 ) C3190_=_C3199( C3190 C3199 ) C3190_=_C3200( C3190 C3200 ) \nC3190_=_C3201( C3190 C3201 ) C3190_=_C3202( C3190 C3202 ) C3190_=_C3203( C3190 C3203 ) C3190_=_C3204( C3190 C3204 ) C3191_=_C3192( C3191 C3192 ) C3191_=_C3193( C3191 C3193 ) \nC3191_=_C3194( C3191 C3194 ) C3191_=_C3195( C3191 C3195 ) C3191_=_C3197( C3191 C3197 ) C3191_=_C3198( C3191 C3198 ) C3191_=_C3199( C3191 C3199 ) C3191_=_C3200( C3191 C3200 ) \nC3191_=_C3201( C3191 C3201 ) C3191_=_C3202( C3191 C3202 ) C3191_=_C3203( C3191 C3203 ) C3191_=_C3204( C3191 C3204 ) C3191_=_C3521( C3191 C3521 ) C3192_=_C3193( C3192 C3193 ) \nC3192_=_C3194( C3192 C3194 ) C3192_=_C3195( C3192 C3195 ) C3192_=_C3197( C3192 C3197 ) C3192_=_C3198( C3192 C3198 ) C3192_=_C3199( C3192 C3199 ) C3192_=_C3200( C3192 C3200 ) \nC3192_=_C3201( C3192 C3201 ) C3192_=_C3202( C3192 C3202 ) C3192_=_C3203( C3192 C3203 ) C3192_=_C3204( C3192 C3204 ) C3192_=_C3530( C3192 C3530 ) C3193_=_C3194( C3193 C3194 ) \nC3193_=_C3195( C3193 C3195 ) C3193_=_C3197( C3193 C3197 ) C3193_=_C3198( C3193 C3198 ) C3193_=_C3199( C3193 C3199 ) C3193_=_C3200( C3193 C3200 ) C3193_=_C3201( C3193 C3201 ) \nC3193_=_C3202( C3193 C3202 ) C3193_=_C3203( C3193 C3203 ) C3193_=_C3204( C3193 C3204 ) C3194_=_C3195( C3194 C3195 ) C3194_=_C3197( C3194 C3197 ) C3194_=_C3198( C3194 C3198 ) \nC3194_=_C3199( C3194 C3199 ) C3194_=_C3200( C3194 C3200 ) C3194_=_C3201( C3194 C3201 ) C3194_=_C3202( C3194 C3202 ) C3194_=_C3203( C3194 C3203 ) C3194_=_C3204( C3194 C3204 ) \nC3195_=_C3197( C3195 C3197 ) C3195_=_C3198( C3195 C3198 ) C3195_=_C3199( C3195 C3199 ) C3195_=_C3200( C3195 C3200 ) C3195_=_C3201( C3195 C3201 ) C3195_=_C3202( C3195 C3202 ) \nC3195_=_C3203( C3195 C3203 ) C3195_=_C3204( C3195 C3204 ) C3195_=_C3810( C3195 C3810 ) C3195_=_C3811( C3195 C3811 ) C3197_=_C3198( C3197 C3198 ) C3197_=_C3199( C3197 C3199 ) \nC3197_=_C3200( C3197 C3200 ) C3197_=_C3201( C3197 C3201 ) C3197_=_C3202( C3197 C3202 ) C3197_=_C3203( C3197 C3203 ) C3197_=_C3204( C3197 C3204 ) C3198_=_C3199( C3198 C3199 ) \nC3198_=_C3200( C3198 C3200 ) C3198_=_C3201( C3198 C3201 ) C3198_=_C3202( C3198 C3202 ) C3198_=_C3203( C3198 C3203 ) C3198_=_C3204( C3198 C3204 ) C3198_=_C3899( C3198 C3899 ) \nC3198_=_C3900( C3198 C3900 ) C3199_=_C3200( C3199 C3200 ) C3199_=_C3201( C3199 C3201 ) C3199_=_C3202( C3199 C3202 ) C3199_=_C3203( C3199 C3203 ) C3199_=_C3204( C3199 C3204 ) \nC3200_=_C3201( C3200 C3201 ) C3200_=_C3202( C3200 C3202 ) C3200_=_C3203( C3200 C3203 ) C3200_=_C3204( C3200 C3204 ) C3201_=_C3202( C3201 C3202 ) C3201_=_C3203( C3201 C3203 ) \nC3201_=_C3204( C3201 C3204 ) C3201_=_C3423( C3201 C3423 ) C3201_=_C3462( C3201 C3462 ) C3201_=_C3500( C3201 C3500 ) C3201_=_C3810( C3201 C3810 ) C3201_=_C3899( C3201 C3899 ) \nC3201_=_C4028( C3201 C4028 ) C3201_=_C4063( C3201 C4063 ) C3201_=_C4064( C3201 C4064 ) C3201_=_C4065( C3201 C4065 ) C3201_=_C4066( C3201 C4066 ) C3201_=_C4067( C3201 C4067 ) \nC3202_=_C3203( C3202 C3203 ) C3202_=_C3204( C3202 C3204 ) C3202_=_C3453( C3202 C3453 ) C3202_=_C3609( C3202 C3609 ) C3202_=_C3721( C3202 C3721 ) C3202_=_C3765( C3202 C3765 ) \nC3202_=_C3811( C3202 C3811 ) C3202_=_C3821( C3202 C3821 ) C3202_=_C3900( C3202 C3900 ) C3202_=_C4023( C3202 C4023 ) C3202_=_C4072( C3202 C4072 ) C3202_=_C4073( C3202 C4073 ) \nC3203_=_C3204( C3203 C3204 ) C3203_=_C3816( C3203 C3816 ) C3370_=_C3389( C3370 C3389 ) C3370_=_C3468( C3370 C3468 ) C3370_=_C3558( C3370 C3558 ) C3370_=_C3573( C3370 C3573 ) \nC3370_=_C3748( C3370 C3748 ) C3370_=_C3957( C3370 C3957 ) C3370_=_C3958( C3370 C3958 ) C3370_=_C3959( C3370 C3959 ) C3370_=_C3960( C3370 C3960 ) C3370_=_C3961( C3370 C3961 ) \nC3370_=_C3962( C3370 C3962 ) C3370_=_C3963( C3370 C3963 ) C3370_=_C3965( C3370 C3965 ) C3370_=_C3966( C3370 C3966 ) C3389_=_C3468( C3389 C3468 ) C3389_=_C3558( C3389 C3558 ) \nC3389_=_C3573( C3389 C3573 ) C3389_=_C3748( C3389 C3748 ) C3389_=_C3957( C3389 C3957 ) C3389_=_C3958( C3389 C3958 ) C3389_=_C3959( C3389 C3959 ) C3389_=_C3960( C3389 C3960 ) \nC3389_=_C3961( C3389 C3961 ) C3389_=_C3962( C3389 C3962 ) C3389_=_C3963( C3389 C3963 ) C3389_=_C3965( C3389 C3965 ) C3389_=_C3966( C3389 C3966 ) C3423_=_C3426( C3423 C3426 ) \nC3423_=_C3462( C3423 C3462 ) C3423_=_C3500( C3423 C3500 ) C3423_=_C3810( C3423 C3810 ) C3423_=_C3899( C3423 C3899 ) C3423_=_C4028( C3423 C4028 ) C3423_=_C4063( C3423 C4063 ) \nC3423_=_C4064(</w:t>
      </w:r>
    </w:p>
    <w:p>
      <w:pPr>
        <w:pStyle w:val="PreformattedText"/>
        <w:bidi w:val="0"/>
        <w:spacing w:before="0" w:after="0"/>
        <w:jc w:val="left"/>
        <w:rPr/>
      </w:pPr>
      <w:r>
        <w:rPr/>
        <w:t xml:space="preserve"> </w:t>
      </w:r>
      <w:r>
        <w:rPr/>
        <w:t>C3423 C4064 ) C3423_=_C4065( C3423 C4065 ) C3423_=_C4066( C3423 C4066 ) C3423_=_C4067( C3423 C4067 ) C3426_=_C3466( C3426 C3466 ) C3426_=_C3502( C3426 C3502 ) \nC3426_=_C3561( C3426 C3561 ) C3426_=_C3610( C3426 C3610 ) C3426_=_C3878( C3426 C3878 ) C3426_=_C4040( C3426 C4040 ) C3426_=_C4066( C3426 C4066 ) C3426_=_C4092( C3426 C4092 ) \nC3426_=_C4099( C3426 C4099 ) C3453_=_C3609( C3453 C3609 ) C3453_=_C3721( C3453 C3721 ) C3453_=_C3765( C3453 C3765 ) C3453_=_C3811( C3453 C3811 ) C3453_=_C3821( C3453 C3821 ) \nC3453_=_C3900( C3453 C3900 ) C3453_=_C4023( C3453 C4023 ) C3453_=_C4072( C3453 C4072 ) C3453_=_C4073( C3453 C4073 ) C3462_=_C3466( C3462 C3466 ) C3462_=_C3500( C3462 C3500 ) \nC3462_=_C3810( C3462 C3810 ) C3462_=_C3899( C3462 C3899 ) C3462_=_C4028( C3462 C4028 ) C3462_=_C4063( C3462 C4063 ) C3462_=_C4064( C3462 C4064 ) C3462_=_C4065( C3462 C4065 ) \nC3462_=_C4066( C3462 C4066 ) C3462_=_C4067( C3462 C4067 ) C3466_=_C3502( C3466 C3502 ) C3466_=_C3561( C3466 C3561 ) C3466_=_C3610( C3466 C3610 ) C3466_=_C3878( C3466 C3878 ) \nC3466_=_C4040( C3466 C4040 ) C3466_=_C4066( C3466 C4066 ) C3466_=_C4092( C3466 C4092 ) C3466_=_C4099( C3466 C4099 ) C3468_=_C3558( C3468 C3558 ) C3468_=_C3573( C3468 C3573 ) \nC3468_=_C3748( C3468 C3748 ) C3468_=_C3957( C3468 C3957 ) C3468_=_C3958( C3468 C3958 ) C3468_=_C3959( C3468 C3959 ) C3468_=_C3960( C3468 C3960 ) C3468_=_C3961( C3468 C3961 ) \nC3468_=_C3962( C3468 C3962 ) C3468_=_C3963( C3468 C3963 ) C3468_=_C3965( C3468 C3965 ) C3468_=_C3966( C3468 C3966 ) C3500_=_C3502( C3500 C3502 ) C3500_=_C3810( C3500 C3810 ) \nC3500_=_C3899( C3500 C3899 ) C3500_=_C4028( C3500 C4028 ) C3500_=_C4063( C3500 C4063 ) C3500_=_C4064( C3500 C4064 ) C3500_=_C4065( C3500 C4065 ) C3500_=_C4066( C3500 C4066 ) \nC3500_=_C4067( C3500 C4067 ) C3502_=_C3561( C3502 C3561 ) C3502_=_C3610( C3502 C3610 ) C3502_=_C3878( C3502 C3878 ) C3502_=_C4040( C3502 C4040 ) C3502_=_C4066( C3502 C4066 ) \nC3502_=_C4092( C3502 C4092 ) C3502_=_C4099( C3502 C4099 ) C3521_=_C3530( C3521 C3530 ) C3521_=_C3553( C3521 C3553 ) C3521_=_C3593( C3521 C3593 ) C3521_=_C3814( C3521 C3814 ) \nC3521_=_C3815( C3521 C3815 ) C3521_=_C3816( C3521 C3816 ) C3521_=_C3817( C3521 C3817 ) C3521_=_C3819( C3521 C3819 ) C3530_=_C3553( C3530 C3553 ) C3530_=_C3593( C3530 C3593 ) \nC3530_=_C3814( C3530 C3814 ) C3530_=_C3815( C3530 C3815 ) C3530_=_C3816( C3530 C3816 ) C3530_=_C3817( C3530 C3817 ) C3530_=_C3819( C3530 C3819 ) C3550_=_C3553( C3550 C3553 ) \nC3550_=_C3558( C3550 C3558 ) C3550_=_C3561( C3550 C3561 ) C3550_=_C3602( C3550 C3602 ) C3550_=_C3676( C3550 C3676 ) C3550_=_C3677( C3550 C3677 ) C3550_=_C3679( C3550 C3679 ) \nC3550_=_C3680( C3550 C3680 ) C3550_=_C3681( C3550 C3681 ) C3550_=_C3683( C3550 C3683 ) C3550_=_C3684( C3550 C3684 ) C3553_=_C3558( C3553 C3558 ) C3553_=_C3561( C3553 C3561 ) \nC3553_=_C3593( C3553 C3593 ) C3553_=_C3814( C3553 C3814 ) C3553_=_C3815( C3553 C3815 ) C3553_=_C3816( C3553 C3816 ) C3553_=_C3817( C3553 C3817 ) C3553_=_C3819( C3553 C3819 ) \nC3558_=_C3561( C3558 C3561 ) C3558_=_C3573( C3558 C3573 ) C3558_=_C3748( C3558 C3748 ) C3558_=_C3957( C3558 C3957 ) C3558_=_C3958( C3558 C3958 ) C3558_=_C3959( C3558 C3959 ) \nC3558_=_C3960( C3558 C3960 ) C3558_=_C3961( C3558 C3961 ) C3558_=_C3962( C3558 C3962 ) C3558_=_C3963( C3558 C3963 ) C3558_=_C3965( C3558 C3965 ) C3558_=_C3966( C3558 C3966 ) \nC3561_=_C3610( C3561 C3610 ) C3561_=_C3878( C3561 C3878 ) C3561_=_C4040( C3561 C4040 ) C3561_=_C4066( C3561 C4066 ) C3561_=_C4092( C3561 C4092 ) C3561_=_C4099( C3561 C4099 ) \nC3573_=_C3748( C3573 C3748 ) C3573_=_C3957( C3573 C3957 ) C3573_=_C3958( C3573 C3958 ) C3573_=_C3959( C3573 C3959 ) C3573_=_C3960( C3573 C3960 ) C3573_=_C3961( C3573 C3961 ) \nC3573_=_C3962( C3573 C3962 ) C3573_=_C3963( C3573 C3963 ) C3573_=_C3965( C3573 C3965 ) C3573_=_C3966( C3573 C3966 ) C3593_=_C3814( C3593 C3814 ) C3593_=_C3815( C3593 C3815 ) \nC3593_=_C3816( C3593 C3816 ) C3593_=_C3817( C3593 C3817 ) C3593_=_C3819( C3593 C3819 ) C3602_=_C3609( C3602 C3609 ) C3602_=_C3610( C3602 C3610 ) C3602_=_C3676( C3602 C3676 ) \nC3602_=_C3677( C3602 C3677 ) C3602_=_C3679( C3602 C3679 ) C3602_=_C3680( C3602 C3680 ) C3602_=_C3681( C3602 C3681 ) C3602_=_C3683( C3602 C3683 ) C3602_=_C3684( C3602 C3684 ) \nC3609_=_C3610( C3609 C3610 ) C3609_=_C3721( C3609 C3721 ) C3609_=_C3765( C3609 C3765 ) C3609_=_C3811( C3609 C3811 ) C3609_=_C3821( C3609 C3821 ) C3609_=_C3900( C3609 C3900 ) \nC3609_=_C4023( C3609 C4023 ) C3609_=_C4072( C3609 C4072 ) C3609_=_C4073( C3609 C4073 ) C3610_=_C3878( C3610 C3878 ) C3610_=_C4040( C3610 C4040 ) C3610_=_C4066( C3610 C4066 ) \nC3610_=_C4092( C3610 C4092 ) C3610_=_C4099( C3610 C4099 ) C3676_=_C3677( C3676 C3677 ) C3676_=_C3679( C3676 C3679 ) C3676_=_C3680( C3676 C3680 ) C3676_=_C3681( C3676 C3681 ) \nC3676_=_C3683( C3676 C3683 ) C3676_=_C3684( C3676 C3684 ) C3677_=_C3679( C3677 C3679 ) C3677_=_C3680( C3677 C3680 ) C3677_=_C3681( C3677 C3681 ) C3677_=_C3683( C3677 C3683 ) \nC3677_=_C3684( C3677 C3684 ) C3677_=_C3878( C3677 C3878 ) C3679_=_C3680( C3679 C3680 ) C3679_=_C3681( C3679 C3681 ) C3679_=_C3683( C3679 C3683 ) C3679_=_C3684( C3679 C3684 ) \nC3680_=_C3681( C3680 C3681 ) C3680_=_C3683( C3680 C3683 ) C3680_=_C3684( C3680 C3684 ) C3680_=_C4040( C3680 C4040 ) C3681_=_C3683( C3681 C3683 ) C3681_=_C3684( C3681 C3684 ) \nC3681_=_C4065( C3681 C4065 ) C3683_=_C3684( C3683 C3684 ) C3683_=_C3819( C3683 C3819 ) C3683_=_C3966( C3683 C3966 ) C3683_=_C4099( C3683 C4099 ) C3721_=_C3765( C3721 C3765 ) \nC3721_=_C3811( C3721 C3811 ) C3721_=_C3821( C3721 C3821 ) C3721_=_C3900( C3721 C3900 ) C3721_=_C4023( C3721 C4023 ) C3721_=_C4072( C3721 C4072 ) C3721_=_C4073( C3721 C4073 ) \nC3748_=_C3957( C3748 C3957 ) C3748_=_C3958( C3748 C3958 ) C3748_=_C3959( C3748 C3959 ) C3748_=_C3960( C3748 C3960 ) C3748_=_C3961( C3748 C3961 ) C3748_=_C3962( C3748 C3962 ) \nC3748_=_C3963( C3748 C3963 ) C3748_=_C3965( C3748 C3965 ) C3748_=_C3966( C3748 C3966 ) C3765_=_C3811( C3765 C3811 ) C3765_=_C3821( C3765 C3821 ) C3765_=_C3900( C3765 C3900 ) \nC3765_=_C4023( C3765 C4023 ) C3765_=_C4072( C3765 C4072 ) C3765_=_C4073( C3765 C4073 ) C3810_=_C3811( C3810 C3811 ) C3810_=_C3899( C3810 C3899 ) C3810_=_C4028( C3810 C4028 ) \nC3810_=_C4063( C3810 C4063 ) C3810_=_C4064( C3810 C4064 ) C3810_=_C4065( C3810 C4065 ) C3810_=_C4066( C3810 C4066 ) C3810_=_C4067( C3810 C4067 ) C3811_=_C3821( C3811 C3821 ) \nC3811_=_C3900( C3811 C3900 ) C3811_=_C4023( C3811 C4023 ) C3811_=_C4072( C3811 C4072 ) C3811_=_C4073( C3811 C4073 ) C3814_=_C3815( C3814 C3815 ) C3814_=_C3816( C3814 C3816 ) \nC3814_=_C3817( C3814 C3817 ) C3814_=_C3819( C3814 C3819 ) C3815_=_C3816( C3815 C3816 ) C3815_=_C3817( C3815 C3817 ) C3815_=_C3819( C3815 C3819 ) C3816_=_C3817( C3816 C3817 ) \nC3816_=_C3819( C3816 C3819 ) C3817_=_C3819( C3817 C3819 ) C3819_=_C3966( C3819 C3966 ) C3819_=_C4099( C3819 C4099 ) C3821_=_C3900( C3821 C3900 ) C3821_=_C4023( C3821 C4023 ) \nC3821_=_C4072( C3821 C4072 ) C3821_=_C4073( C3821 C4073 ) C3878_=_C4040( C3878 C4040 ) C3878_=_C4066( C3878 C4066 ) C3878_=_C4092( C3878 C4092 ) C3878_=_C4099( C3878 C4099 ) \nC3899_=_C3900( C3899 C3900 ) C3899_=_C4028( C3899 C4028 ) C3899_=_C4063( C3899 C4063 ) C3899_=_C4064( C3899 C4064 ) C3899_=_C4065( C3899 C4065 ) C3899_=_C4066( C3899 C4066 ) \nC3899_=_C4067( C3899 C4067 ) C3900_=_C4023( C3900 C4023 ) C3900_=_C4072( C3900 C4072 ) C3900_=_C4073( C3900 C4073 ) C3957_=_C3958( C3957 C3958 ) C3957_=_C3959( C3957 C3959 ) \nC3957_=_C3960( C3957 C3960 ) C3957_=_C3961( C3957 C3961 ) C3957_=_C3962( C3957 C3962 ) C3957_=_C3963( C3957 C3963 ) C3957_=_C3965( C3957 C3965 ) C3957_=_C3966( C3957 C3966 ) \nC3958_=_C3959( C3958 C3959 ) C3958_=_C3960( C3958 C3960 ) C3958_=_C3961( C3958 C3961 ) C3958_=_C3962( C3958 C3962 ) C3958_=_C3963( C3958 C3963 ) C3958_=_C3965( C3958 C3965 ) \nC3958_=_C3966( C3958 C3966 ) C3959_=_C3960( C3959 C3960 ) C3959_=_C3961( C3959 C3961 ) C3959_=_C3962( C3959 C3962 ) C3959_=_C3963( C3959 C3963 ) C3959_=_C3965( C3959 C3965 ) \nC3959_=_C3966( C3959 C3966 ) C3960_=_C3961( C3960 C3961 ) C3960_=_C3962( C3960 C3962 ) C3960_=_C3963( C3960 C3963 ) C3960_=_C3965( C3960 C3965 ) C3960_=_C3966( C3960 C3966 ) \nC3961_=_C3962( C3961 C3962 ) C3961_=_C3963( C3961 C3963 ) C3961_=_C3965( C3961 C3965 ) C3961_=_C3966( C3961 C3966 ) C3961_=_C4063( C3961 C4063 ) C3962_=_C3963( C3962 C3963 ) \nC3962_=_C3965( C3962 C3965 ) C3962_=_C3966( C3962 C3966 ) C3963_=_C3965( C3963 C3965 ) C3963_=_C3966( C3963 C3966 ) C3965_=_C3966( C3965 C3966 ) C3965_=_C4073( C3965 C4073 ) \nC3966_=_C4099( C3966 C4099 ) C4023_=_C4072( C4023 C4072 ) C4023_=_C4073( C4023 C4073 ) C4028_=_C4063( C4028 C4063 ) C4028_=_C4064( C4028 C4064 ) C4028_=_C4065( C4028 C4065 ) \nC4028_=_C4066( C4028 C4066 ) C4028_=_C4067( C4028 C4067 ) C4040_=_C4066( C4040 C4066 ) C4040_=_C4092( C4040 C4092 ) C4040_=_C4099( C4040 C4099 ) C4063_=_C4064( C4063 C4064 ) \nC4063_=_C4065( C4063 C4065 ) C4063_=_C4066( C4063 C4066 ) C4063_=_C4067( C4063 C4067 ) C4064_=_C4065( C4064 C4065 ) C4064_=_C4066( C4064 C4066 ) C4064_=_C4067( C4064 C4067 ) \nC4064_=_C4092( C4064 C4092 ) C4065_=_C4066( C4065 C4066 ) C4065_=_C4067( C4065 C4067 ) C4066_=_C4067( C4066 C4067 ) C4066_=_C4092( C4066 C4092 ) C4066_=_C4099( C4066 C4099 ) \nC4072_=_C4073( C4072 C4073 ) C4092_=_C4099( C4092 C4099 ) "];82-&gt;105[label="338: C81 C87 C146 C180 C195 \nC216 C282 C293 C313 C337 C360 \nC442 C457 C597 C623 C657 C688 \nC696 C705 C708 C727 C752 C828 \nC832 C834 C836 C838 C847 C879 \nC882 C891 C893 C895 C901 C1044 \nC1054 C1060 C1082 C1083 C1089 C1091 \nC1099 C1100 C1120 C1127 C1147 C1167 \nC1168 C1169 C1170 C1171 C1172 C1174 \nC1177 C1178 C1179 C1182 C1183 C1184 \nC1185 C1186 C1190 C1192 C1200 C1298 \nC1324 C1338 C1341 C1359 C1369 C1377 \nC1395 C1457 C1460 C1465 C1468 C1474 \nC1482 C1485 C1490 C1499 C1501 C1507 \nC1518 C1522 C1546 C1548 C1552 C1558 \nC1565 C1567 C1569 C1573 C1574 C1575 \nC1576 C1577 C1578 C1579 C1581 C1582 \nC1583 C1588 C1697 C1749 C1750 C1762 \nC1764 C1765 C1772 C1780 C1781 C1789 \nC1842</w:t>
      </w:r>
    </w:p>
    <w:p>
      <w:pPr>
        <w:pStyle w:val="PreformattedText"/>
        <w:bidi w:val="0"/>
        <w:spacing w:before="0" w:after="0"/>
        <w:jc w:val="left"/>
        <w:rPr/>
      </w:pPr>
      <w:r>
        <w:rPr/>
        <w:t xml:space="preserve"> </w:t>
      </w:r>
      <w:r>
        <w:rPr/>
        <w:t>C1910 C1942 C1943 C1944 C1945 \nC1946 C1947 C1949 C1950 C1951 C1952 \nC1953 C1954 C1955 C1956 C1957 C1958 \nC1959 C1980 C1983 C1989 C1998 C2071 \nC2109 C2145 C2168 C2183 C2193 C2196 \nC2198 C2199 C2200 C2202 C2205 C2206 \nC2207 C2209 C2211 C2216 C2239 C2240 \nC2243 C2246 C2247 C2248 C2249 C2250 \nC2251 C2253 C2255 C2256 C2257 C2258 \nC2259 C2267 C2271 C2273 C2276 C2280 \nC2322 C2387 C2407 C2408 C2409 C2410 \nC2413 C2414 C2415 C2416 C2417 C2418 \nC2419 C2420 C2421 C2422 C2423 C2424 \nC2425 C2426 C2429 C2433 C2436 C2446 \nC2447 C2449 C2560 C2561 C2562 C2567 \nC2618 C2627 C2654 C2661 C2686 C2694 \nC2695 C2697 C2698 C2699 C2700 C2701 \nC2702 C2703 C2704 C2706 C2707 C2708 \nC2709 C2710 C2711 C2724 C2738 C2741 \nC2751 C2753 C2772 C2773 C2777 C2786 \nC2787 C2789 C2793 C2795 C2796 C2797 \nC2798 C2799 C2800 C2801 C2802 C2805 \nC2806 C2807 C2808 C2837 C2886 C2957 \nC2989 C3002 C3070 C3075 C3108 C3109 \nC3110 C3111 C3112 C3113 C3115 C3116 \nC3117 C3190 C3191 C3192 C3193 C3194 \nC3195 C3197 C3198 C3199 C3200 C3203 \nC3204 C3370 C3389 C3423 C3426 C3453 \nC3462 C3466 C3468 C3500 C3502 C3521 \nC3530 C3550 C3553 C3558 C3561 C3573 \nC3593 C3602 C3609 C3610 C3676 C3677 \nC3679 C3680 C3681 C3683 C3684 C3721 \nC3748 C3765 C3810 C3811 C3814 C3815 \nC3816 C3817 C3819 C3821 C3878 C3899 \nC3900 C3957 C3958 C3959 C3960 C3961 \nC3962 C3963 C3965 C3966 C4023 C4028 \nC4040 C4063 C4064 C4065 C4067 C4072 \nC4073 C4092 C4099 \n3872: C81_=_C87 ,C81_=_C195 ,C81_=_C293 ,C81_=_C313 ,C81_=_C337 ,\nC81_=_C597 ,C81_=_C828 ,C81_=_C1127 ,C81_=_C1147 ,C81_=_C1369 ,C81_=_C1522 ,\nC81_=_C1567 ,C81_=_C1569 ,C81_=_C1573 ,C81_=_C1574 ,C81_=_C1575 ,C81_=_C1576 ,\nC81_=_C1577 ,C81_=_C1578 ,C81_=_C1579 ,C81_=_C1581 ,C81_=_C1582 ,C81_=_C1583 ,\nC87_=_C146 ,C87_=_C180 ,C87_=_C216 ,C87_=_C282 ,C87_=_C360 ,C87_=_C688 ,\nC87_=_C891 ,C87_=_C1558 ,C87_=_C2183 ,C87_=_C2267 ,C87_=_C2560 ,C87_=_C2654 ,\nC87_=_C2777 ,C87_=_C3550 ,C87_=_C3602 ,C87_=_C3676 ,C87_=_C3677 ,C87_=_C3679 ,\nC87_=_C3680 ,C87_=_C3681 ,C87_=_C3683 ,C87_=_C3684 ,C146_=_C180 ,C146_=_C216 ,\nC146_=_C282 ,C146_=_C360 ,C146_=_C688 ,C146_=_C891 ,C146_=_C1558 ,C146_=_C2183 ,\nC146_=_C2267 ,C146_=_C2560 ,C146_=_C2654 ,C146_=_C2777 ,C146_=_C3550 ,C146_=_C3602 ,\nC146_=_C3676 ,C146_=_C3677 ,C146_=_C3679 ,C146_=_C3680 ,C146_=_C3681 ,C146_=_C3683 ,\nC146_=_C3684 ,C180_=_C216 ,C180_=_C282 ,C180_=_C360 ,C180_=_C688 ,C180_=_C891 ,\nC180_=_C1558 ,C180_=_C2183 ,C180_=_C2267 ,C180_=_C2560 ,C180_=_C2654 ,C180_=_C2777 ,\nC180_=_C3550 ,C180_=_C3602 ,C180_=_C3676 ,C180_=_C3677 ,C180_=_C3679 ,C180_=_C3680 ,\nC180_=_C3681 ,C180_=_C3683 ,C180_=_C3684 ,C195_=_C293 ,C195_=_C313 ,C195_=_C337 ,\nC195_=_C597 ,C195_=_C828 ,C195_=_C1127 ,C195_=_C1147 ,C195_=_C1369 ,C195_=_C1522 ,\nC195_=_C1567 ,C195_=_C1569 ,C195_=_C1573 ,C195_=_C1574 ,C195_=_C1575 ,C195_=_C1576 ,\nC195_=_C1577 ,C195_=_C1578 ,C195_=_C1579 ,C195_=_C1581 ,C195_=_C1582 ,C195_=_C1583 ,\nC216_=_C282 ,C216_=_C360 ,C216_=_C688 ,C216_=_C891 ,C216_=_C1558 ,C216_=_C2183 ,\nC216_=_C2267 ,C216_=_C2560 ,C216_=_C2654 ,C216_=_C2777 ,C216_=_C3550 ,C216_=_C3602 ,\nC216_=_C3676 ,C216_=_C3677 ,C216_=_C3679 ,C216_=_C3680 ,C216_=_C3681 ,C216_=_C3683 ,\nC216_=_C3684 ,C282_=_C360 ,C282_=_C688 ,C282_=_C891 ,C282_=_C1558 ,C282_=_C2183 ,\nC282_=_C2267 ,C282_=_C2560 ,C282_=_C2654 ,C282_=_C2777 ,C282_=_C3550 ,C282_=_C3602 ,\nC282_=_C3676 ,C282_=_C3677 ,C282_=_C3679 ,C282_=_C3680 ,C282_=_C3681 ,C282_=_C3683 ,\nC282_=_C3684 ,C293_=_C313 ,C293_=_C337 ,C293_=_C597 ,C293_=_C828 ,C293_=_C1127 ,\nC293_=_C1147 ,C293_=_C1369 ,C293_=_C1522 ,C293_=_C1567 ,C293_=_C1569 ,C293_=_C1573 ,\nC293_=_C1574 ,C293_=_C1575 ,C293_=_C1576 ,C293_=_C1577 ,C293_=_C1578 ,C293_=_C1579 ,\nC293_=_C1581 ,C293_=_C1582 ,C293_=_C1583 ,C313_=_C337 ,C313_=_C597 ,C313_=_C828 ,\nC313_=_C1127 ,C313_=_C1147 ,C313_=_C1369 ,C313_=_C1522 ,C313_=_C1567 ,C313_=_C1569 ,\nC313_=_C1573 ,C313_=_C1574 ,C313_=_C1575 ,C313_=_C1576 ,C313_=_C1577 ,C313_=_C1578 ,\nC313_=_C1579 ,C313_=_C1581 ,C313_=_C1582 ,C313_=_C1583 ,C337_=_C597 ,C337_=_C828 ,\nC337_=_C1127 ,C337_=_C1147 ,C337_=_C1369 ,C337_=_C1522 ,C337_=_C1567 ,C337_=_C1569 ,\nC337_=_C1573 ,C337_=_C1574 ,C337_=_C1575 ,C337_=_C1576 ,C337_=_C1577 ,C337_=_C1578 ,\nC337_=_C1579 ,C337_=_C1581 ,C337_=_C1582 ,C337_=_C1583 ,C360_=_C688 ,C360_=_C891 ,\nC360_=_C1558 ,C360_=_C2183 ,C360_=_C2267 ,C360_=_C2560 ,C360_=_C2654 ,C360_=_C2777 ,\nC360_=_C3550 ,C360_=_C3602 ,C360_=_C3676 ,C360_=_C3677 ,C360_=_C3679 ,C360_=_C3680 ,\nC360_=_C3681 ,C360_=_C3683 ,C360_=_C3684 ,C442_=_C895 ,C442_=_C1750 ,C442_=_C1910 ,\nC442_=_C2145 ,C442_=_C2273 ,C442_=_C2562 ,C442_=_C2686 ,C442_=_C3370 ,C442_=_C3389 ,\nC442_=_C3468 ,C442_=_C3558 ,C442_=_C3573 ,C442_=_C3748 ,C442_=_C3957 ,C442_=_C3958 ,\nC442_=_C3959 ,C442_=_C3960 ,C442_=_C3961 ,C442_=_C3962 ,C442_=_C3963 ,C442_=_C3965 ,\nC442_=_C3966 ,C457_=_C623 ,C457_=_C727 ,C457_=_C752 ,C457_=_C1499 ,C457_=_C1546 ,\nC457_=_C1780 ,C457_=_C1942 ,C457_=_C1943 ,C457_=_C1944 ,C457_=_C1945 ,C457_=_C1946 ,\nC457_=_C1947 ,C457_=_C1949 ,C457_=_C1950 ,C457_=_C1951 ,C457_=_C1952 ,C457_=_C1953 ,\nC457_=_C1954 ,C457_=_C1955 ,C457_=_C1956 ,C457_=_C1957 ,C457_=_C1958 ,C457_=_C1959 ,\nC597_=_C828 ,C597_=_C1127 ,C597_=_C1147 ,C597_=_C1369 ,C597_=_C1522 ,C597_=_C1567 ,\nC597_=_C1569 ,C597_=_C1573 ,C597_=_C1574 ,C597_=_C1575 ,C597_=_C1576 ,C597_=_C1577 ,\nC597_=_C1578 ,C597_=_C1579 ,C597_=_C1581 ,C597_=_C1582 ,C597_=_C1583 ,C623_=_C727 ,\nC623_=_C752 ,C623_=_C1499 ,C623_=_C1546 ,C623_=_C1780 ,C623_=_C1942 ,C623_=_C1943 ,\nC623_=_C1944 ,C623_=_C1945 ,C623_=_C1946 ,C623_=_C1947 ,C623_=_C1949 ,C623_=_C1950 ,\nC623_=_C1951 ,C623_=_C1952 ,C623_=_C1953 ,C623_=_C1954 ,C623_=_C1955 ,C623_=_C1956 ,\nC623_=_C1957 ,C623_=_C1958 ,C623_=_C1959 ,C657_=_C834 ,C657_=_C1060 ,C657_=_C1200 ,\nC657_=_C1395 ,C657_=_C1588 ,C657_=_C2280 ,C657_=_C2322 ,C657_=_C2694 ,C657_=_C2695 ,\nC657_=_C2697 ,C657_=_C2698 ,C657_=_C2699 ,C657_=_C2700 ,C657_=_C2701 ,C657_=_C2702 ,\nC657_=_C2703 ,C657_=_C2704 ,C657_=_C2706 ,C657_=_C2707 ,C657_=_C2708 ,C657_=_C2709 ,\nC657_=_C2710 ,C657_=_C2711 ,C688_=_C696 ,C688_=_C891 ,C688_=_C1558 ,C688_=_C2183 ,\nC688_=_C2267 ,C688_=_C2560 ,C688_=_C2654 ,C688_=_C2777 ,C688_=_C3550 ,C688_=_C3602 ,\nC688_=_C3676 ,C688_=_C3677 ,C688_=_C3679 ,C688_=_C3680 ,C688_=_C3681 ,C688_=_C3683 ,\nC688_=_C3684 ,C696_=_C901 ,C696_=_C1341 ,C696_=_C1460 ,C696_=_C1565 ,C696_=_C2193 ,\nC696_=_C2276 ,C696_=_C2449 ,C696_=_C2567 ,C696_=_C2661 ,C696_=_C2741 ,C696_=_C2753 ,\nC696_=_C2789 ,C696_=_C3426 ,C696_=_C3466 ,C696_=_C3502 ,C696_=_C3561 ,C696_=_C3610 ,\nC696_=_C3878 ,C696_=_C4040 ,C696_=_C4092 ,C696_=_C4099 ,C705_=_C708 ,C705_=_C836 ,\nC705_=_C1089 ,C705_=_C2433 ,C705_=_C2627 ,C705_=_C2772 ,C705_=_C2793 ,C705_=_C2795 ,\nC705_=_C2796 ,C705_=_C2797 ,C705_=_C2798 ,C705_=_C2799 ,C705_=_C2800 ,C705_=_C2801 ,\nC705_=_C2802 ,C705_=_C2805 ,C705_=_C2806 ,C705_=_C2807 ,C705_=_C2808 ,C708_=_C838 ,\nC708_=_C1377 ,C708_=_C1507 ,C708_=_C1552 ,C708_=_C1697 ,C708_=_C1764 ,C708_=_C1789 ,\nC708_=_C2071 ,C708_=_C2886 ,C708_=_C3070 ,C708_=_C3108 ,C708_=_C3109 ,C708_=_C3110 ,\nC708_=_C3111 ,C708_=_C3112 ,C708_=_C3113 ,C708_=_C3115 ,C708_=_C3116 ,C708_=_C3117 ,\nC727_=_C752 ,C727_=_C1499 ,C727_=_C1546 ,C727_=_C1780 ,C727_=_C1942 ,C727_=_C1943 ,\nC727_=_C1944 ,C727_=_C1945 ,C727_=_C1946 ,C727_=_C1947 ,C727_=_C1949 ,C727_=_C1950 ,\nC727_=_C1951 ,C727_=_C1952 ,C727_=_C1953 ,C727_=_C1954 ,C727_=_C1955 ,C727_=_C1956 ,\nC727_=_C1957 ,C727_=_C1958 ,C727_=_C1959 ,C752_=_C1499 ,C752_=_C1546 ,C752_=_C1780 ,\nC752_=_C1942 ,C752_=_C1943 ,C752_=_C1944 ,C752_=_C1945 ,C752_=_C1946 ,C752_=_C1947 ,\nC752_=_C1949 ,C752_=_C1950 ,C752_=_C1951 ,C752_=_C1952 ,C752_=_C1953 ,C752_=_C1954 ,\nC752_=_C1955 ,C752_=_C1956 ,C752_=_C1957 ,C752_=_C1958 ,C752_=_C1959 ,C828_=_C832 ,\nC828_=_C834 ,C828_=_C836 ,C828_=_C838 ,C828_=_C847 ,C828_=_C1127 ,C828_=_C1147 ,\nC828_=_C1369 ,C828_=_C1522 ,C828_=_C1567 ,C828_=_C1569 ,C828_=_C1573 ,C828_=_C1574 ,\nC828_=_C1575 ,C828_=_C1576 ,C828_=_C1577 ,C828_=_C1578 ,C828_=_C1579 ,C828_=_C1581 ,\nC828_=_C1582 ,C828_=_C1583 ,C832_=_C834 ,C832_=_C836 ,C832_=_C838 ,C832_=_C847 ,\nC832_=_C1054 ,C832_=_C1465 ,C832_=_C1482 ,C832_=_C1762 ,C832_=_C1983 ,C832_=_C2239 ,\nC832_=_C2240 ,C832_=_C2243 ,C832_=_C2246 ,C832_=_C2247 ,C832_=_C2248 ,C832_=_C2249 ,\nC832_=_C2250 ,C832_=_C2251 ,C832_=_C2253 ,C832_=_C2255 ,C832_=_C2256 ,C832_=_C2257 ,\nC832_=_C2258 ,C832_=_C2259 ,C834_=_C836 ,C834_=_C838 ,C834_=_C847 ,C834_=_C1060 ,\nC834_=_C1200 ,C834_=_C1395 ,C834_=_C1588 ,C834_=_C2280 ,C834_=_C2322 ,C834_=_C2694 ,\nC834_=_C2695 ,C834_=_C2697 ,C834_=_C2698 ,C834_=_C2699 ,C834_=_C2700 ,C834_=_C2701 ,\nC834_=_C2702 ,C834_=_C2703 ,C834_=_C2704 ,C834_=_C2706 ,C834_=_C2707 ,C834_=_C2708 ,\nC834_=_C2709 ,C834_=_C2710 ,C834_=_C2711 ,C836_=_C838 ,C836_=_C847 ,C836_=_C1089 ,\nC836_=_C2433 ,C836_=_C2627 ,C836_=_C2772 ,C836_=_C2793 ,C836_=_C2795 ,C836_=_C2796 ,\nC836_=_C2797 ,C836_=_C2798 ,C836_=_C2799 ,C836_=_C2800 ,C836_=_C2801 ,C836_=_C2802 ,\nC836_=_C2805 ,C836_=_C2806 ,C836_=_C2807 ,C836_=_C2808 ,C838_=_C847 ,C838_=_C1377 ,\nC838_=_C1507 ,C838_=_C1552 ,C838_=_C1697 ,C838_=_C1764 ,C838_=_C1789 ,C838_=_C2071 ,\nC838_=_C2886 ,C838_=_C3070 ,C838_=_C3108 ,C838_=_C3109 ,C838_=_C3110 ,C838_=_C3111 ,\nC838_=_C3112 ,C838_=_C3113 ,C838_=_C3115 ,C838_=_C3116 ,C838_=_C3117 ,C847_=_C1099 ,\nC847_=_C1338 ,C847_=_C1457 ,C847_=_C2446 ,C847_=_C2738 ,C847_=_C2751 ,C847_=_C2786 ,\nC847_=_C3423 ,C847_=_C3462 ,C847_=_C3500 ,C847_=_C3810 ,C847_=_C3899 ,C847_=_C4028 ,\nC847_=_C4063 ,C847_=_C4064 ,C847_=_C4065 ,C847_=_C4067 ,C879_=_C882 ,C879_=_C891 ,\nC879_=_C893 ,C879_=_C895 ,C879_=_C901 ,C879_=_C1167 ,C879_=_C1168 ,C879_=_C1169 ,\nC879_=_C1170 ,C879_=_C1171 ,C879_=_C1172 ,C879_=_C1174 ,C879_=_C1177 ,C879_=_C1178 ,\nC879_=_C1179 ,C879_=_C1182 ,C879_=_C1183 ,C879_=_C1184 ,C879_=_C1185 ,C879_=_C1186 ,\nC879_=_C1190 ,C879_=_C1192 ,C882_=_C891 ,C882_=_C893 ,C882_=_C895 ,C882_=_C901 ,\nC882_=_C1082 ,C882_=_C1501 ,C882_=_C1548 ,C882_=_C1781 ,C882_=_C2196 ,C882_=_C2198 ,\nC882_=_C2199 ,C882_=_C2200</w:t>
      </w:r>
    </w:p>
    <w:p>
      <w:pPr>
        <w:pStyle w:val="PreformattedText"/>
        <w:bidi w:val="0"/>
        <w:spacing w:before="0" w:after="0"/>
        <w:jc w:val="left"/>
        <w:rPr/>
      </w:pPr>
      <w:r>
        <w:rPr/>
        <w:t xml:space="preserve"> </w:t>
      </w:r>
      <w:r>
        <w:rPr/>
        <w:t>,C882_=_C2202 ,C882_=_C2205 ,C882_=_C2206 ,C882_=_C2207 ,\nC882_=_C2209 ,C882_=_C2211 ,C882_=_C2216 ,C891_=_C893 ,C891_=_C895 ,C891_=_C901 ,\nC891_=_C1558 ,C891_=_C2183 ,C891_=_C2267 ,C891_=_C2560 ,C891_=_C2654 ,C891_=_C2777 ,\nC891_=_C3550 ,C891_=_C3602 ,C891_=_C3676 ,C891_=_C3677 ,C891_=_C3679 ,C891_=_C3680 ,\nC891_=_C3681 ,C891_=_C3683 ,C891_=_C3684 ,C893_=_C895 ,C893_=_C901 ,C893_=_C1359 ,\nC893_=_C1474 ,C893_=_C1490 ,C893_=_C1749 ,C893_=_C1772 ,C893_=_C1998 ,C893_=_C2271 ,\nC893_=_C2561 ,C893_=_C2618 ,C893_=_C2957 ,C893_=_C3075 ,C893_=_C3521 ,C893_=_C3530 ,\nC893_=_C3553 ,C893_=_C3593 ,C893_=_C3814 ,C893_=_C3815 ,C893_=_C3816 ,C893_=_C3817 ,\nC893_=_C3819 ,C895_=_C901 ,C895_=_C1750 ,C895_=_C1910 ,C895_=_C2145 ,C895_=_C2273 ,\nC895_=_C2562 ,C895_=_C2686 ,C895_=_C3370 ,C895_=_C3389 ,C895_=_C3468 ,C895_=_C3558 ,\nC895_=_C3573 ,C895_=_C3748 ,C895_=_C3957 ,C895_=_C3958 ,C895_=_C3959 ,C895_=_C3960 ,\nC895_=_C3961 ,C895_=_C3962 ,C895_=_C3963 ,C895_=_C3965 ,C895_=_C3966 ,C901_=_C1341 ,\nC901_=_C1460 ,C901_=_C1565 ,C901_=_C2193 ,C901_=_C2276 ,C901_=_C2449 ,C901_=_C2567 ,\nC901_=_C2661 ,C901_=_C2741 ,C901_=_C2753 ,C901_=_C2789 ,C901_=_C3426 ,C901_=_C3466 ,\nC901_=_C3502 ,C901_=_C3561 ,C901_=_C3610 ,C901_=_C3878 ,C901_=_C4040 ,C901_=_C4092 ,\nC901_=_C4099 ,C1044_=_C1100 ,C1044_=_C1120 ,C1044_=_C1518 ,C1044_=_C1842 ,C1044_=_C1980 ,\nC1044_=_C2168 ,C1044_=_C2447 ,C1044_=_C2724 ,C1044_=_C2787 ,C1044_=_C2837 ,C1044_=_C2989 ,\nC1044_=_C3002 ,C1044_=_C3453 ,C1044_=_C3609 ,C1044_=_C3721 ,C1044_=_C3765 ,C1044_=_C3811 ,\nC1044_=_C3821 ,C1044_=_C3900 ,C1044_=_C4023 ,C1044_=_C4072 ,C1044_=_C4073 ,C1054_=_C1060 ,\nC1054_=_C1465 ,C1054_=_C1482 ,C1054_=_C1762 ,C1054_=_C1983 ,C1054_=_C2239 ,C1054_=_C2240 ,\nC1054_=_C2243 ,C1054_=_C2246 ,C1054_=_C2247 ,C1054_=_C2248 ,C1054_=_C2249 ,C1054_=_C2250 ,\nC1054_=_C2251 ,C1054_=_C2253 ,C1054_=_C2255 ,C1054_=_C2256 ,C1054_=_C2257 ,C1054_=_C2258 ,\nC1054_=_C2259 ,C1060_=_C1200 ,C1060_=_C1395 ,C1060_=_C1588 ,C1060_=_C2280 ,C1060_=_C2322 ,\nC1060_=_C2694 ,C1060_=_C2695 ,C1060_=_C2697 ,C1060_=_C2698 ,C1060_=_C2699 ,C1060_=_C2700 ,\nC1060_=_C2701 ,C1060_=_C2702 ,C1060_=_C2703 ,C1060_=_C2704 ,C1060_=_C2706 ,C1060_=_C2707 ,\nC1060_=_C2708 ,C1060_=_C2709 ,C1060_=_C2710 ,C1060_=_C2711 ,C1082_=_C1083 ,C1082_=_C1089 ,\nC1082_=_C1091 ,C1082_=_C1099 ,C1082_=_C1100 ,C1082_=_C1501 ,C1082_=_C1548 ,C1082_=_C1781 ,\nC1082_=_C2196 ,C1082_=_C2198 ,C1082_=_C2199 ,C1082_=_C2200 ,C1082_=_C2202 ,C1082_=_C2205 ,\nC1082_=_C2206 ,C1082_=_C2207 ,C1082_=_C2209 ,C1082_=_C2211 ,C1082_=_C2216 ,C1083_=_C1089 ,\nC1083_=_C1091 ,C1083_=_C1099 ,C1083_=_C1100 ,C1083_=_C1298 ,C1083_=_C2109 ,C1083_=_C2387 ,\nC1083_=_C2407 ,C1083_=_C2408 ,C1083_=_C2409 ,C1083_=_C2410 ,C1083_=_C2413 ,C1083_=_C2414 ,\nC1083_=_C2415 ,C1083_=_C2416 ,C1083_=_C2417 ,C1083_=_C2418 ,C1083_=_C2419 ,C1083_=_C2420 ,\nC1083_=_C2421 ,C1083_=_C2422 ,C1083_=_C2423 ,C1083_=_C2424 ,C1083_=_C2425 ,C1083_=_C2426 ,\nC1083_=_C2429 ,C1089_=_C1091 ,C1089_=_C1099 ,C1089_=_C1100 ,C1089_=_C2433 ,C1089_=_C2627 ,\nC1089_=_C2772 ,C1089_=_C2793 ,C1089_=_C2795 ,C1089_=_C2796 ,C1089_=_C2797 ,C1089_=_C2798 ,\nC1089_=_C2799 ,C1089_=_C2800 ,C1089_=_C2801 ,C1089_=_C2802 ,C1089_=_C2805 ,C1089_=_C2806 ,\nC1089_=_C2807 ,C1089_=_C2808 ,C1091_=_C1099 ,C1091_=_C1100 ,C1091_=_C1324 ,C1091_=_C1468 ,\nC1091_=_C1485 ,C1091_=_C1765 ,C1091_=_C1989 ,C1091_=_C2436 ,C1091_=_C2773 ,C1091_=_C3190 ,\nC1091_=_C3191 ,C1091_=_C3192 ,C1091_=_C3193 ,C1091_=_C3194 ,C1091_=_C3195 ,C1091_=_C3197 ,\nC1091_=_C3198 ,C1091_=_C3199 ,C1091_=_C3200 ,C1091_=_C3203 ,C1091_=_C3204 ,C1099_=_C1100 ,\nC1099_=_C1338 ,C1099_=_C1457 ,C1099_=_C2446 ,C1099_=_C2738 ,C1099_=_C2751 ,C1099_=_C2786 ,\nC1099_=_C3423 ,C1099_=_C3462 ,C1099_=_C3500 ,C1099_=_C3810 ,C1099_=_C3899 ,C1099_=_C4028 ,\nC1099_=_C4063 ,C1099_=_C4064 ,C1099_=_C4065 ,C1099_=_C4067 ,C1100_=_C1120 ,C1100_=_C1518 ,\nC1100_=_C1842 ,C1100_=_C1980 ,C1100_=_C2168 ,C1100_=_C2447 ,C1100_=_C2724 ,C1100_=_C2787 ,\nC1100_=_C2837 ,C1100_=_C2989 ,C1100_=_C3002 ,C1100_=_C3453 ,C1100_=_C3609 ,C1100_=_C3721 ,\nC1100_=_C3765 ,C1100_=_C3811 ,C1100_=_C3821 ,C1100_=_C3900 ,C1100_=_C4023 ,C1100_=_C4072 ,\nC1100_=_C4073 ,C1120_=_C1518 ,C1120_=_C1842 ,C1120_=_C1980 ,C1120_=_C2168 ,C1120_=_C2447 ,\nC1120_=_C2724 ,C1120_=_C2787 ,C1120_=_C2837 ,C1120_=_C2989 ,C1120_=_C3002 ,C1120_=_C3453 ,\nC1120_=_C3609 ,C1120_=_C3721 ,C1120_=_C3765 ,C1120_=_C3811 ,C1120_=_C3821 ,C1120_=_C3900 ,\nC1120_=_C4023 ,C1120_=_C4072 ,C1120_=_C4073 ,C1127_=_C1147 ,C1127_=_C1369 ,C1127_=_C1522 ,\nC1127_=_C1567 ,C1127_=_C1569 ,C1127_=_C1573 ,C1127_=_C1574 ,C1127_=_C1575 ,C1127_=_C1576 ,\nC1127_=_C1577 ,C1127_=_C1578 ,C1127_=_C1579 ,C1127_=_C1581 ,C1127_=_C1582 ,C1127_=_C1583 ,\nC1147_=_C1369 ,C1147_=_C1522 ,C1147_=_C1567 ,C1147_=_C1569 ,C1147_=_C1573 ,C1147_=_C1574 ,\nC1147_=_C1575 ,C1147_=_C1576 ,C1147_=_C1577 ,C1147_=_C1578 ,C1147_=_C1579 ,C1147_=_C1581 ,\nC1147_=_C1582 ,C1147_=_C1583 ,C1167_=_C1168 ,C1167_=_C1169 ,C1167_=_C1170 ,C1167_=_C1171 ,\nC1167_=_C1172 ,C1167_=_C1174 ,C1167_=_C1177 ,C1167_=_C1178 ,C1167_=_C1179 ,C1167_=_C1182 ,\nC1167_=_C1183 ,C1167_=_C1184 ,C1167_=_C1185 ,C1167_=_C1186 ,C1167_=_C1190 ,C1167_=_C1192 ,\nC1167_=_C1465 ,C1167_=_C1468 ,C1167_=_C1474 ,C1168_=_C1169 ,C1168_=_C1170 ,C1168_=_C1171 ,\nC1168_=_C1172 ,C1168_=_C1174 ,C1168_=_C1177 ,C1168_=_C1178 ,C1168_=_C1179 ,C1168_=_C1182 ,\nC1168_=_C1183 ,C1168_=_C1184 ,C1168_=_C1185 ,C1168_=_C1186 ,C1168_=_C1190 ,C1168_=_C1192 ,\nC1168_=_C1482 ,C1168_=_C1485 ,C1168_=_C1490 ,C1169_=_C1170 ,C1169_=_C1171 ,C1169_=_C1172 ,\nC1169_=_C1174 ,C1169_=_C1177 ,C1169_=_C1178 ,C1169_=_C1179 ,C1169_=_C1182 ,C1169_=_C1183 ,\nC1169_=_C1184 ,C1169_=_C1185 ,C1169_=_C1186 ,C1169_=_C1190 ,C1169_=_C1192 ,C1169_=_C1499 ,\nC1169_=_C1501 ,C1169_=_C1507 ,C1169_=_C1518 ,C1170_=_C1171 ,C1170_=_C1172 ,C1170_=_C1174 ,\nC1170_=_C1177 ,C1170_=_C1178 ,C1170_=_C1179 ,C1170_=_C1182 ,C1170_=_C1183 ,C1170_=_C1184 ,\nC1170_=_C1185 ,C1170_=_C1186 ,C1170_=_C1190 ,C1170_=_C1192 ,C1170_=_C1546 ,C1170_=_C1548 ,\nC1170_=_C1552 ,C1170_=_C1558 ,C1170_=_C1565 ,C1171_=_C1172 ,C1171_=_C1174 ,C1171_=_C1177 ,\nC1171_=_C1178 ,C1171_=_C1179 ,C1171_=_C1182 ,C1171_=_C1183 ,C1171_=_C1184 ,C1171_=_C1185 ,\nC1171_=_C1186 ,C1171_=_C1190 ,C1171_=_C1192 ,C1171_=_C1762 ,C1171_=_C1764 ,C1171_=_C1765 ,\nC1171_=_C1772 ,C1172_=_C1174 ,C1172_=_C1177 ,C1172_=_C1178 ,C1172_=_C1179 ,C1172_=_C1182 ,\nC1172_=_C1183 ,C1172_=_C1184 ,C1172_=_C1185 ,C1172_=_C1186 ,C1172_=_C1190 ,C1172_=_C1192 ,\nC1172_=_C1780 ,C1172_=_C1781 ,C1172_=_C1789 ,C1174_=_C1177 ,C1174_=_C1178 ,C1174_=_C1179 ,\nC1174_=_C1182 ,C1174_=_C1183 ,C1174_=_C1184 ,C1174_=_C1185 ,C1174_=_C1186 ,C1174_=_C1190 ,\nC1174_=_C1192 ,C1174_=_C1983 ,C1174_=_C1989 ,C1174_=_C1998 ,C1177_=_C1178 ,C1177_=_C1179 ,\nC1177_=_C1182 ,C1177_=_C1183 ,C1177_=_C1184 ,C1177_=_C1185 ,C1177_=_C1186 ,C1177_=_C1190 ,\nC1177_=_C1192 ,C1177_=_C1942 ,C1177_=_C2196 ,C1177_=_C2267 ,C1177_=_C2271 ,C1177_=_C2273 ,\nC1177_=_C2276 ,C1178_=_C1179 ,C1178_=_C1182 ,C1178_=_C1183 ,C1178_=_C1184 ,C1178_=_C1185 ,\nC1178_=_C1186 ,C1178_=_C1190 ,C1178_=_C1192 ,C1178_=_C2199 ,C1178_=_C2560 ,C1178_=_C2561 ,\nC1178_=_C2562 ,C1178_=_C2567 ,C1179_=_C1182 ,C1179_=_C1183 ,C1179_=_C1184 ,C1179_=_C1185 ,\nC1179_=_C1186 ,C1179_=_C1190 ,C1179_=_C1192 ,C1179_=_C1946 ,C1179_=_C2202 ,C1179_=_C2886 ,\nC1182_=_C1183 ,C1182_=_C1184 ,C1182_=_C1185 ,C1182_=_C1186 ,C1182_=_C1190 ,C1182_=_C1192 ,\nC1182_=_C1574 ,C1182_=_C1951 ,C1182_=_C2205 ,C1182_=_C3110 ,C1183_=_C1184 ,C1183_=_C1185 ,\nC1183_=_C1186 ,C1183_=_C1190 ,C1183_=_C1192 ,C1183_=_C2248 ,C1183_=_C3191 ,C1183_=_C3521 ,\nC1184_=_C1185 ,C1184_=_C1186 ,C1184_=_C1190 ,C1184_=_C1192 ,C1184_=_C2249 ,C1184_=_C3192 ,\nC1184_=_C3530 ,C1185_=_C1186 ,C1185_=_C1190 ,C1185_=_C1192 ,C1185_=_C2206 ,C1185_=_C3550 ,\nC1185_=_C3553 ,C1185_=_C3558 ,C1185_=_C3561 ,C1186_=_C1190 ,C1186_=_C1192 ,C1186_=_C1576 ,\nC1186_=_C1953 ,C1186_=_C2207 ,C1186_=_C3111 ,C1190_=_C1192 ,C1190_=_C2255 ,C1190_=_C3203 ,\nC1190_=_C3816 ,C1192_=_C2216 ,C1192_=_C3683 ,C1192_=_C3819 ,C1192_=_C3966 ,C1192_=_C4099 ,\nC1200_=_C1395 ,C1200_=_C1588 ,C1200_=_C2280 ,C1200_=_C2322 ,C1200_=_C2694 ,C1200_=_C2695 ,\nC1200_=_C2697 ,C1200_=_C2698 ,C1200_=_C2699 ,C1200_=_C2700 ,C1200_=_C2701 ,C1200_=_C2702 ,\nC1200_=_C2703 ,C1200_=_C2704 ,C1200_=_C2706 ,C1200_=_C2707 ,C1200_=_C2708 ,C1200_=_C2709 ,\nC1200_=_C2710 ,C1200_=_C2711 ,C1298_=_C2109 ,C1298_=_C2387 ,C1298_=_C2407 ,C1298_=_C2408 ,\nC1298_=_C2409 ,C1298_=_C2410 ,C1298_=_C2413 ,C1298_=_C2414 ,C1298_=_C2415 ,C1298_=_C2416 ,\nC1298_=_C2417 ,C1298_=_C2418 ,C1298_=_C2419 ,C1298_=_C2420 ,C1298_=_C2421 ,C1298_=_C2422 ,\nC1298_=_C2423 ,C1298_=_C2424 ,C1298_=_C2425 ,C1298_=_C2426 ,C1298_=_C2429 ,C1324_=_C1338 ,\nC1324_=_C1341 ,C1324_=_C1468 ,C1324_=_C1485 ,C1324_=_C1765 ,C1324_=_C1989 ,C1324_=_C2436 ,\nC1324_=_C2773 ,C1324_=_C3190 ,C1324_=_C3191 ,C1324_=_C3192 ,C1324_=_C3193 ,C1324_=_C3194 ,\nC1324_=_C3195 ,C1324_=_C3197 ,C1324_=_C3198 ,C1324_=_C3199 ,C1324_=_C3200 ,C1324_=_C3203 ,\nC1324_=_C3204 ,C1338_=_C1341 ,C1338_=_C1457 ,C1338_=_C2446 ,C1338_=_C2738 ,C1338_=_C2751 ,\nC1338_=_C2786 ,C1338_=_C3423 ,C1338_=_C3462 ,C1338_=_C3500 ,C1338_=_C3810 ,C1338_=_C3899 ,\nC1338_=_C4028 ,C1338_=_C4063 ,C1338_=_C4064 ,C1338_=_C4065 ,C1338_=_C4067 ,C1341_=_C1460 ,\nC1341_=_C1565 ,C1341_=_C2193 ,C1341_=_C2276 ,C1341_=_C2449 ,C1341_=_C2567 ,C1341_=_C2661 ,\nC1341_=_C2741 ,C1341_=_C2753 ,C1341_=_C2789 ,C1341_=_C3426 ,C1341_=_C3466 ,C1341_=_C3502 ,\nC1341_=_C3561 ,C1341_=_C3610 ,C1341_=_C3878 ,C1341_=_C4040 ,C1341_=_C4092 ,C1341_=_C4099 ,\nC1359_=_C1474 ,C1359_=_C1490 ,C1359_=_C1749 ,C1359_=_C1772 ,C1359_=_C1998 ,C1359_=_C2271 ,\nC1359_=_C2561 ,C1359_=_C2618 ,C1359_=_C2957 ,C1359_=_C3075 ,C1359_=_C3521 ,C1359_=_C3530 ,\nC1359_=_C3553 ,C1359_=_C3593 ,C1359_=_C3814 ,C1359_=_C3815 ,C1359_=_C3816 ,C1359_=_C3817 ,\nC1359_=_C3819 ,C1369_=_C1377 ,C1369_=_C1522 ,C1369_=_C1567 ,C1369_=_C1569 ,C1369_=_C1573 ,\nC1369_=_C1574 ,C1369_=_C1575 ,C1369_=_C1576 ,C1369_=_C1577 ,C1369_=_C1578 ,C1369_=_C1579</w:t>
      </w:r>
    </w:p>
    <w:p>
      <w:pPr>
        <w:pStyle w:val="PreformattedText"/>
        <w:bidi w:val="0"/>
        <w:spacing w:before="0" w:after="0"/>
        <w:jc w:val="left"/>
        <w:rPr/>
      </w:pPr>
      <w:r>
        <w:rPr/>
        <w:t xml:space="preserve"> </w:t>
      </w:r>
      <w:r>
        <w:rPr/>
        <w:t>,\nC1369_=_C1581 ,C1369_=_C1582 ,C1369_=_C1583 ,C1377_=_C1507 ,C1377_=_C1552 ,C1377_=_C1697 ,\nC1377_=_C1764 ,C1377_=_C1789 ,C1377_=_C2071 ,C1377_=_C2886 ,C1377_=_C3070 ,C1377_=_C3108 ,\nC1377_=_C3109 ,C1377_=_C3110 ,C1377_=_C3111 ,C1377_=_C3112 ,C1377_=_C3113 ,C1377_=_C3115 ,\nC1377_=_C3116 ,C1377_=_C3117 ,C1395_=_C1588 ,C1395_=_C2280 ,C1395_=_C2322 ,C1395_=_C2694 ,\nC1395_=_C2695 ,C1395_=_C2697 ,C1395_=_C2698 ,C1395_=_C2699 ,C1395_=_C2700 ,C1395_=_C2701 ,\nC1395_=_C2702 ,C1395_=_C2703 ,C1395_=_C2704 ,C1395_=_C2706 ,C1395_=_C2707 ,C1395_=_C2708 ,\nC1395_=_C2709 ,C1395_=_C2710 ,C1395_=_C2711 ,C1457_=_C1460 ,C1457_=_C2446 ,C1457_=_C2738 ,\nC1457_=_C2751 ,C1457_=_C2786 ,C1457_=_C3423 ,C1457_=_C3462 ,C1457_=_C3500 ,C1457_=_C3810 ,\nC1457_=_C3899 ,C1457_=_C4028 ,C1457_=_C4063 ,C1457_=_C4064 ,C1457_=_C4065 ,C1457_=_C4067 ,\nC1460_=_C1565 ,C1460_=_C2193 ,C1460_=_C2276 ,C1460_=_C2449 ,C1460_=_C2567 ,C1460_=_C2661 ,\nC1460_=_C2741 ,C1460_=_C2753 ,C1460_=_C2789 ,C1460_=_C3426 ,C1460_=_C3466 ,C1460_=_C3502 ,\nC1460_=_C3561 ,C1460_=_C3610 ,C1460_=_C3878 ,C1460_=_C4040 ,C1460_=_C4092 ,C1460_=_C4099 ,\nC1465_=_C1468 ,C1465_=_C1474 ,C1465_=_C1482 ,C1465_=_C1762 ,C1465_=_C1983 ,C1465_=_C2239 ,\nC1465_=_C2240 ,C1465_=_C2243 ,C1465_=_C2246 ,C1465_=_C2247 ,C1465_=_C2248 ,C1465_=_C2249 ,\nC1465_=_C2250 ,C1465_=_C2251 ,C1465_=_C2253 ,C1465_=_C2255 ,C1465_=_C2256 ,C1465_=_C2257 ,\nC1465_=_C2258 ,C1465_=_C2259 ,C1468_=_C1474 ,C1468_=_C1485 ,C1468_=_C1765 ,C1468_=_C1989 ,\nC1468_=_C2436 ,C1468_=_C2773 ,C1468_=_C3190 ,C1468_=_C3191 ,C1468_=_C3192 ,C1468_=_C3193 ,\nC1468_=_C3194 ,C1468_=_C3195 ,C1468_=_C3197 ,C1468_=_C3198 ,C1468_=_C3199 ,C1468_=_C3200 ,\nC1468_=_C3203 ,C1468_=_C3204 ,C1474_=_C1490 ,C1474_=_C1749 ,C1474_=_C1772 ,C1474_=_C1998 ,\nC1474_=_C2271 ,C1474_=_C2561 ,C1474_=_C2618 ,C1474_=_C2957 ,C1474_=_C3075 ,C1474_=_C3521 ,\nC1474_=_C3530 ,C1474_=_C3553 ,C1474_=_C3593 ,C1474_=_C3814 ,C1474_=_C3815 ,C1474_=_C3816 ,\nC1474_=_C3817 ,C1474_=_C3819 ,C1482_=_C1485 ,C1482_=_C1490 ,C1482_=_C1762 ,C1482_=_C1983 ,\nC1482_=_C2239 ,C1482_=_C2240 ,C1482_=_C2243 ,C1482_=_C2246 ,C1482_=_C2247 ,C1482_=_C2248 ,\nC1482_=_C2249 ,C1482_=_C2250 ,C1482_=_C2251 ,C1482_=_C2253 ,C1482_=_C2255 ,C1482_=_C2256 ,\nC1482_=_C2257 ,C1482_=_C2258 ,C1482_=_C2259 ,C1485_=_C1490 ,C1485_=_C1765 ,C1485_=_C1989 ,\nC1485_=_C2436 ,C1485_=_C2773 ,C1485_=_C3190 ,C1485_=_C3191 ,C1485_=_C3192 ,C1485_=_C3193 ,\nC1485_=_C3194 ,C1485_=_C3195 ,C1485_=_C3197 ,C1485_=_C3198 ,C1485_=_C3199 ,C1485_=_C3200 ,\nC1485_=_C3203 ,C1485_=_C3204 ,C1490_=_C1749 ,C1490_=_C1772 ,C1490_=_C1998 ,C1490_=_C2271 ,\nC1490_=_C2561 ,C1490_=_C2618 ,C1490_=_C2957 ,C1490_=_C3075 ,C1490_=_C3521 ,C1490_=_C3530 ,\nC1490_=_C3553 ,C1490_=_C3593 ,C1490_=_C3814 ,C1490_=_C3815 ,C1490_=_C3816 ,C1490_=_C3817 ,\nC1490_=_C3819 ,C1499_=_C1501 ,C1499_=_C1507 ,C1499_=_C1518 ,C1499_=_C1546 ,C1499_=_C1780 ,\nC1499_=_C1942 ,C1499_=_C1943 ,C1499_=_C1944 ,C1499_=_C1945 ,C1499_=_C1946 ,C1499_=_C1947 ,\nC1499_=_C1949 ,C1499_=_C1950 ,C1499_=_C1951 ,C1499_=_C1952 ,C1499_=_C1953 ,C1499_=_C1954 ,\nC1499_=_C1955 ,C1499_=_C1956 ,C1499_=_C1957 ,C1499_=_C1958 ,C1499_=_C1959 ,C1501_=_C1507 ,\nC1501_=_C1518 ,C1501_=_C1548 ,C1501_=_C1781 ,C1501_=_C2196 ,C1501_=_C2198 ,C1501_=_C2199 ,\nC1501_=_C2200 ,C1501_=_C2202 ,C1501_=_C2205 ,C1501_=_C2206 ,C1501_=_C2207 ,C1501_=_C2209 ,\nC1501_=_C2211 ,C1501_=_C2216 ,C1507_=_C1518 ,C1507_=_C1552 ,C1507_=_C1697 ,C1507_=_C1764 ,\nC1507_=_C1789 ,C1507_=_C2071 ,C1507_=_C2886 ,C1507_=_C3070 ,C1507_=_C3108 ,C1507_=_C3109 ,\nC1507_=_C3110 ,C1507_=_C3111 ,C1507_=_C3112 ,C1507_=_C3113 ,C1507_=_C3115 ,C1507_=_C3116 ,\nC1507_=_C3117 ,C1518_=_C1842 ,C1518_=_C1980 ,C1518_=_C2168 ,C1518_=_C2447 ,C1518_=_C2724 ,\nC1518_=_C2787 ,C1518_=_C2837 ,C1518_=_C2989 ,C1518_=_C3002 ,C1518_=_C3453 ,C1518_=_C3609 ,\nC1518_=_C3721 ,C1518_=_C3765 ,C1518_=_C3811 ,C1518_=_C3821 ,C1518_=_C3900 ,C1518_=_C4023 ,\nC1518_=_C4072 ,C1518_=_C4073 ,C1522_=_C1567 ,C1522_=_C1569 ,C1522_=_C1573 ,C1522_=_C1574 ,\nC1522_=_C1575 ,C1522_=_C1576 ,C1522_=_C1577 ,C1522_=_C1578 ,C1522_=_C1579 ,C1522_=_C1581 ,\nC1522_=_C1582 ,C1522_=_C1583 ,C1546_=_C1548 ,C1546_=_C1552 ,C1546_=_C1558 ,C1546_=_C1565 ,\nC1546_=_C1780 ,C1546_=_C1942 ,C1546_=_C1943 ,C1546_=_C1944 ,C1546_=_C1945 ,C1546_=_C1946 ,\nC1546_=_C1947 ,C1546_=_C1949 ,C1546_=_C1950 ,C1546_=_C1951 ,C1546_=_C1952 ,C1546_=_C1953 ,\nC1546_=_C1954 ,C1546_=_C1955 ,C1546_=_C1956 ,C1546_=_C1957 ,C1546_=_C1958 ,C1546_=_C1959 ,\nC1548_=_C1552 ,C1548_=_C1558 ,C1548_=_C1565 ,C1548_=_C1781 ,C1548_=_C2196 ,C1548_=_C2198 ,\nC1548_=_C2199 ,C1548_=_C2200 ,C1548_=_C2202 ,C1548_=_C2205 ,C1548_=_C2206 ,C1548_=_C2207 ,\nC1548_=_C2209 ,C1548_=_C2211 ,C1548_=_C2216 ,C1552_=_C1558 ,C1552_=_C1565 ,C1552_=_C1697 ,\nC1552_=_C1764 ,C1552_=_C1789 ,C1552_=_C2071 ,C1552_=_C2886 ,C1552_=_C3070 ,C1552_=_C3108 ,\nC1552_=_C3109 ,C1552_=_C3110 ,C1552_=_C3111 ,C1552_=_C3112 ,C1552_=_C3113 ,C1552_=_C3115 ,\nC1552_=_C3116 ,C1552_=_C3117 ,C1558_=_C1565 ,C1558_=_C2183 ,C1558_=_C2267 ,C1558_=_C2560 ,\nC1558_=_C2654 ,C1558_=_C2777 ,C1558_=_C3550 ,C1558_=_C3602 ,C1558_=_C3676 ,C1558_=_C3677 ,\nC1558_=_C3679 ,C1558_=_C3680 ,C1558_=_C3681 ,C1558_=_C3683 ,C1558_=_C3684 ,C1565_=_C2193 ,\nC1565_=_C2276 ,C1565_=_C2449 ,C1565_=_C2567 ,C1565_=_C2661 ,C1565_=_C2741 ,C1565_=_C2753 ,\nC1565_=_C2789 ,C1565_=_C3426 ,C1565_=_C3466 ,C1565_=_C3502 ,C1565_=_C3561 ,C1565_=_C3610 ,\nC1565_=_C3878 ,C1565_=_C4040 ,C1565_=_C4092 ,C1565_=_C4099 ,C1567_=_C1569 ,C1567_=_C1573 ,\nC1567_=_C1574 ,C1567_=_C1575 ,C1567_=_C1576 ,C1567_=_C1577 ,C1567_=_C1578 ,C1567_=_C1579 ,\nC1567_=_C1581 ,C1567_=_C1582 ,C1567_=_C1583 ,C1569_=_C1573 ,C1569_=_C1574 ,C1569_=_C1575 ,\nC1569_=_C1576 ,C1569_=_C1577 ,C1569_=_C1578 ,C1569_=_C1579 ,C1569_=_C1581 ,C1569_=_C1582 ,\nC1569_=_C1583 ,C1573_=_C1574 ,C1573_=_C1575 ,C1573_=_C1576 ,C1573_=_C1577 ,C1573_=_C1578 ,\nC1573_=_C1579 ,C1573_=_C1581 ,C1573_=_C1582 ,C1573_=_C1583 ,C1573_=_C2246 ,C1573_=_C2697 ,\nC1574_=_C1575 ,C1574_=_C1576 ,C1574_=_C1577 ,C1574_=_C1578 ,C1574_=_C1579 ,C1574_=_C1581 ,\nC1574_=_C1582 ,C1574_=_C1583 ,C1574_=_C1951 ,C1574_=_C2205 ,C1574_=_C3110 ,C1575_=_C1576 ,\nC1575_=_C1577 ,C1575_=_C1578 ,C1575_=_C1579 ,C1575_=_C1581 ,C1575_=_C1582 ,C1575_=_C1583 ,\nC1576_=_C1577 ,C1576_=_C1578 ,C1576_=_C1579 ,C1576_=_C1581 ,C1576_=_C1582 ,C1576_=_C1583 ,\nC1576_=_C1953 ,C1576_=_C2207 ,C1576_=_C3111 ,C1577_=_C1578 ,C1577_=_C1579 ,C1577_=_C1581 ,\nC1577_=_C1582 ,C1577_=_C1583 ,C1577_=_C2421 ,C1578_=_C1579 ,C1578_=_C1581 ,C1578_=_C1582 ,\nC1578_=_C1583 ,C1578_=_C2253 ,C1578_=_C2704 ,C1578_=_C2802 ,C1578_=_C3113 ,C1578_=_C4028 ,\nC1579_=_C1581 ,C1579_=_C1582 ,C1579_=_C1583 ,C1579_=_C3680 ,C1579_=_C4040 ,C1581_=_C1582 ,\nC1581_=_C1583 ,C1581_=_C2256 ,C1581_=_C2706 ,C1581_=_C2805 ,C1581_=_C3115 ,C1581_=_C3961 ,\nC1581_=_C4063 ,C1582_=_C1583 ,C1582_=_C2258 ,C1582_=_C2709 ,C1582_=_C2806 ,C1582_=_C3116 ,\nC1582_=_C3681 ,C1582_=_C4065 ,C1583_=_C2259 ,C1583_=_C2711 ,C1583_=_C2808 ,C1583_=_C3117 ,\nC1583_=_C4067 ,C1588_=_C2280 ,C1588_=_C2322 ,C1588_=_C2694 ,C1588_=_C2695 ,C1588_=_C2697 ,\nC1588_=_C2698 ,C1588_=_C2699 ,C1588_=_C2700 ,C1588_=_C2701 ,C1588_=_C2702 ,C1588_=_C2703 ,\nC1588_=_C2704 ,C1588_=_C2706 ,C1588_=_C2707 ,C1588_=_C2708 ,C1588_=_C2709 ,C1588_=_C2710 ,\nC1588_=_C2711 ,C1697_=_C1764 ,C1697_=_C1789 ,C1697_=_C2071 ,C1697_=_C2886 ,C1697_=_C3070 ,\nC1697_=_C3108 ,C1697_=_C3109 ,C1697_=_C3110 ,C1697_=_C3111 ,C1697_=_C3112 ,C1697_=_C3113 ,\nC1697_=_C3115 ,C1697_=_C3116 ,C1697_=_C3117 ,C1749_=_C1750 ,C1749_=_C1772 ,C1749_=_C1998 ,\nC1749_=_C2271 ,C1749_=_C2561 ,C1749_=_C2618 ,C1749_=_C2957 ,C1749_=_C3075 ,C1749_=_C3521 ,\nC1749_=_C3530 ,C1749_=_C3553 ,C1749_=_C3593 ,C1749_=_C3814 ,C1749_=_C3815 ,C1749_=_C3816 ,\nC1749_=_C3817 ,C1749_=_C3819 ,C1750_=_C1910 ,C1750_=_C2145 ,C1750_=_C2273 ,C1750_=_C2562 ,\nC1750_=_C2686 ,C1750_=_C3370 ,C1750_=_C3389 ,C1750_=_C3468 ,C1750_=_C3558 ,C1750_=_C3573 ,\nC1750_=_C3748 ,C1750_=_C3957 ,C1750_=_C3958 ,C1750_=_C3959 ,C1750_=_C3960 ,C1750_=_C3961 ,\nC1750_=_C3962 ,C1750_=_C3963 ,C1750_=_C3965 ,C1750_=_C3966 ,C1762_=_C1764 ,C1762_=_C1765 ,\nC1762_=_C1772 ,C1762_=_C1983 ,C1762_=_C2239 ,C1762_=_C2240 ,C1762_=_C2243 ,C1762_=_C2246 ,\nC1762_=_C2247 ,C1762_=_C2248 ,C1762_=_C2249 ,C1762_=_C2250 ,C1762_=_C2251 ,C1762_=_C2253 ,\nC1762_=_C2255 ,C1762_=_C2256 ,C1762_=_C2257 ,C1762_=_C2258 ,C1762_=_C2259 ,C1764_=_C1765 ,\nC1764_=_C1772 ,C1764_=_C1789 ,C1764_=_C2071 ,C1764_=_C2886 ,C1764_=_C3070 ,C1764_=_C3108 ,\nC1764_=_C3109 ,C1764_=_C3110 ,C1764_=_C3111 ,C1764_=_C3112 ,C1764_=_C3113 ,C1764_=_C3115 ,\nC1764_=_C3116 ,C1764_=_C3117 ,C1765_=_C1772 ,C1765_=_C1989 ,C1765_=_C2436 ,C1765_=_C2773 ,\nC1765_=_C3190 ,C1765_=_C3191 ,C1765_=_C3192 ,C1765_=_C3193 ,C1765_=_C3194 ,C1765_=_C3195 ,\nC1765_=_C3197 ,C1765_=_C3198 ,C1765_=_C3199 ,C1765_=_C3200 ,C1765_=_C3203 ,C1765_=_C3204 ,\nC1772_=_C1998 ,C1772_=_C2271 ,C1772_=_C2561 ,C1772_=_C2618 ,C1772_=_C2957 ,C1772_=_C3075 ,\nC1772_=_C3521 ,C1772_=_C3530 ,C1772_=_C3553 ,C1772_=_C3593 ,C1772_=_C3814 ,C1772_=_C3815 ,\nC1772_=_C3816 ,C1772_=_C3817 ,C1772_=_C3819 ,C1780_=_C1781 ,C1780_=_C1789 ,C1780_=_C1942 ,\nC1780_=_C1943 ,C1780_=_C1944 ,C1780_=_C1945 ,C1780_=_C1946 ,C1780_=_C1947 ,C1780_=_C1949 ,\nC1780_=_C1950 ,C1780_=_C1951 ,C1780_=_C1952 ,C1780_=_C1953 ,C1780_=_C1954 ,C1780_=_C1955 ,\nC1780_=_C1956 ,C1780_=_C1957 ,C1780_=_C1958 ,C1780_=_C1959 ,C1781_=_C1789 ,C1781_=_C2196 ,\nC1781_=_C2198 ,C1781_=_C2199 ,C1781_=_C2200 ,C1781_=_C2202 ,C1781_=_C2205 ,C1781_=_C2206 ,\nC1781_=_C2207 ,C1781_=_C2209 ,C1781_=_C2211 ,C1781_=_C2216 ,C1789_=_C2071 ,C1789_=_C2886 ,\nC1789_=_C3070 ,C1789_=_C3108 ,C1789_=_C3109 ,C1789_=_C3110 ,C1789_=_C3111 ,C1789_=_C3112 ,\nC1789_=_C3113 ,C1789_=_C3115 ,C1789_=_C3116 ,C1789_=_C3117 ,C1842_=_C1980 ,C1842_=_C2168 ,\nC1842_=_C2447 ,C1842_=_C2724 ,C1842_=_C2787 ,C1842_=_C2837 ,C1842_=_C2989 ,C1842_=_C3002 ,\nC1842_=_C3453 ,C1842_=_C3609 ,C1842_=_C3721 ,C1842_=_C3765 ,C1842_=_C3811 ,C1842_=_C3821 ,\nC1842_=_C3900 ,C1842_=_C4023 ,C1842_=_C4072 ,C1842_=_C4073</w:t>
      </w:r>
    </w:p>
    <w:p>
      <w:pPr>
        <w:pStyle w:val="PreformattedText"/>
        <w:bidi w:val="0"/>
        <w:spacing w:before="0" w:after="0"/>
        <w:jc w:val="left"/>
        <w:rPr/>
      </w:pPr>
      <w:r>
        <w:rPr/>
        <w:t xml:space="preserve"> </w:t>
      </w:r>
      <w:r>
        <w:rPr/>
        <w:t>,C1910_=_C2145 ,C1910_=_C2273 ,\nC1910_=_C2562 ,C1910_=_C2686 ,C1910_=_C3370 ,C1910_=_C3389 ,C1910_=_C3468 ,C1910_=_C3558 ,\nC1910_=_C3573 ,C1910_=_C3748 ,C1910_=_C3957 ,C1910_=_C3958 ,C1910_=_C3959 ,C1910_=_C3960 ,\nC1910_=_C3961 ,C1910_=_C3962 ,C1910_=_C3963 ,C1910_=_C3965 ,C1910_=_C3966 ,C1942_=_C1943 ,\nC1942_=_C1944 ,C1942_=_C1945 ,C1942_=_C1946 ,C1942_=_C1947 ,C1942_=_C1949 ,C1942_=_C1950 ,\nC1942_=_C1951 ,C1942_=_C1952 ,C1942_=_C1953 ,C1942_=_C1954 ,C1942_=_C1955 ,C1942_=_C1956 ,\nC1942_=_C1957 ,C1942_=_C1958 ,C1942_=_C1959 ,C1942_=_C2196 ,C1942_=_C2267 ,C1942_=_C2271 ,\nC1942_=_C2273 ,C1942_=_C2276 ,C1943_=_C1944 ,C1943_=_C1945 ,C1943_=_C1946 ,C1943_=_C1947 ,\nC1943_=_C1949 ,C1943_=_C1950 ,C1943_=_C1951 ,C1943_=_C1952 ,C1943_=_C1953 ,C1943_=_C1954 ,\nC1943_=_C1955 ,C1943_=_C1956 ,C1943_=_C1957 ,C1943_=_C1958 ,C1943_=_C1959 ,C1944_=_C1945 ,\nC1944_=_C1946 ,C1944_=_C1947 ,C1944_=_C1949 ,C1944_=_C1950 ,C1944_=_C1951 ,C1944_=_C1952 ,\nC1944_=_C1953 ,C1944_=_C1954 ,C1944_=_C1955 ,C1944_=_C1956 ,C1944_=_C1957 ,C1944_=_C1958 ,\nC1944_=_C1959 ,C1944_=_C2738 ,C1944_=_C2741 ,C1945_=_C1946 ,C1945_=_C1947 ,C1945_=_C1949 ,\nC1945_=_C1950 ,C1945_=_C1951 ,C1945_=_C1952 ,C1945_=_C1953 ,C1945_=_C1954 ,C1945_=_C1955 ,\nC1945_=_C1956 ,C1945_=_C1957 ,C1945_=_C1958 ,C1945_=_C1959 ,C1945_=_C2751 ,C1945_=_C2753 ,\nC1946_=_C1947 ,C1946_=_C1949 ,C1946_=_C1950 ,C1946_=_C1951 ,C1946_=_C1952 ,C1946_=_C1953 ,\nC1946_=_C1954 ,C1946_=_C1955 ,C1946_=_C1956 ,C1946_=_C1957 ,C1946_=_C1958 ,C1946_=_C1959 ,\nC1946_=_C2202 ,C1946_=_C2886 ,C1947_=_C1949 ,C1947_=_C1950 ,C1947_=_C1951 ,C1947_=_C1952 ,\nC1947_=_C1953 ,C1947_=_C1954 ,C1947_=_C1955 ,C1947_=_C1956 ,C1947_=_C1957 ,C1947_=_C1958 ,\nC1947_=_C1959 ,C1949_=_C1950 ,C1949_=_C1951 ,C1949_=_C1952 ,C1949_=_C1953 ,C1949_=_C1954 ,\nC1949_=_C1955 ,C1949_=_C1956 ,C1949_=_C1957 ,C1949_=_C1958 ,C1949_=_C1959 ,C1949_=_C2795 ,\nC1950_=_C1951 ,C1950_=_C1952 ,C1950_=_C1953 ,C1950_=_C1954 ,C1950_=_C1955 ,C1950_=_C1956 ,\nC1950_=_C1957 ,C1950_=_C1958 ,C1950_=_C1959 ,C1950_=_C2247 ,C1950_=_C2699 ,C1951_=_C1952 ,\nC1951_=_C1953 ,C1951_=_C1954 ,C1951_=_C1955 ,C1951_=_C1956 ,C1951_=_C1957 ,C1951_=_C1958 ,\nC1951_=_C1959 ,C1951_=_C2205 ,C1951_=_C3110 ,C1952_=_C1953 ,C1952_=_C1954 ,C1952_=_C1955 ,\nC1952_=_C1956 ,C1952_=_C1957 ,C1952_=_C1958 ,C1952_=_C1959 ,C1953_=_C1954 ,C1953_=_C1955 ,\nC1953_=_C1956 ,C1953_=_C1957 ,C1953_=_C1958 ,C1953_=_C1959 ,C1953_=_C2207 ,C1953_=_C3111 ,\nC1954_=_C1955 ,C1954_=_C1956 ,C1954_=_C1957 ,C1954_=_C1958 ,C1954_=_C1959 ,C1955_=_C1956 ,\nC1955_=_C1957 ,C1955_=_C1958 ,C1955_=_C1959 ,C1956_=_C1957 ,C1956_=_C1958 ,C1956_=_C1959 ,\nC1957_=_C1958 ,C1957_=_C1959 ,C1958_=_C1959 ,C1958_=_C3679 ,C1959_=_C3815 ,C1980_=_C2168 ,\nC1980_=_C2447 ,C1980_=_C2724 ,C1980_=_C2787 ,C1980_=_C2837 ,C1980_=_C2989 ,C1980_=_C3002 ,\nC1980_=_C3453 ,C1980_=_C3609 ,C1980_=_C3721 ,C1980_=_C3765 ,C1980_=_C3811 ,C1980_=_C3821 ,\nC1980_=_C3900 ,C1980_=_C4023 ,C1980_=_C4072 ,C1980_=_C4073 ,C1983_=_C1989 ,C1983_=_C1998 ,\nC1983_=_C2239 ,C1983_=_C2240 ,C1983_=_C2243 ,C1983_=_C2246 ,C1983_=_C2247 ,C1983_=_C2248 ,\nC1983_=_C2249 ,C1983_=_C2250 ,C1983_=_C2251 ,C1983_=_C2253 ,C1983_=_C2255 ,C1983_=_C2256 ,\nC1983_=_C2257 ,C1983_=_C2258 ,C1983_=_C2259 ,C1989_=_C1998 ,C1989_=_C2436 ,C1989_=_C2773 ,\nC1989_=_C3190 ,C1989_=_C3191 ,C1989_=_C3192 ,C1989_=_C3193 ,C1989_=_C3194 ,C1989_=_C3195 ,\nC1989_=_C3197 ,C1989_=_C3198 ,C1989_=_C3199 ,C1989_=_C3200 ,C1989_=_C3203 ,C1989_=_C3204 ,\nC1998_=_C2271 ,C1998_=_C2561 ,C1998_=_C2618 ,C1998_=_C2957 ,C1998_=_C3075 ,C1998_=_C3521 ,\nC1998_=_C3530 ,C1998_=_C3553 ,C1998_=_C3593 ,C1998_=_C3814 ,C1998_=_C3815 ,C1998_=_C3816 ,\nC1998_=_C3817 ,C1998_=_C3819 ,C2071_=_C2886 ,C2071_=_C3070 ,C2071_=_C3108 ,C2071_=_C3109 ,\nC2071_=_C3110 ,C2071_=_C3111 ,C2071_=_C3112 ,C2071_=_C3113 ,C2071_=_C3115 ,C2071_=_C3116 ,\nC2071_=_C3117 ,C2109_=_C2387 ,C2109_=_C2407 ,C2109_=_C2408 ,C2109_=_C2409 ,C2109_=_C2410 ,\nC2109_=_C2413 ,C2109_=_C2414 ,C2109_=_C2415 ,C2109_=_C2416 ,C2109_=_C2417 ,C2109_=_C2418 ,\nC2109_=_C2419 ,C2109_=_C2420 ,C2109_=_C2421 ,C2109_=_C2422 ,C2109_=_C2423 ,C2109_=_C2424 ,\nC2109_=_C2425 ,C2109_=_C2426 ,C2109_=_C2429 ,C2145_=_C2273 ,C2145_=_C2562 ,C2145_=_C2686 ,\nC2145_=_C3370 ,C2145_=_C3389 ,C2145_=_C3468 ,C2145_=_C3558 ,C2145_=_C3573 ,C2145_=_C3748 ,\nC2145_=_C3957 ,C2145_=_C3958 ,C2145_=_C3959 ,C2145_=_C3960 ,C2145_=_C3961 ,C2145_=_C3962 ,\nC2145_=_C3963 ,C2145_=_C3965 ,C2145_=_C3966 ,C2168_=_C2447 ,C2168_=_C2724 ,C2168_=_C2787 ,\nC2168_=_C2837 ,C2168_=_C2989 ,C2168_=_C3002 ,C2168_=_C3453 ,C2168_=_C3609 ,C2168_=_C3721 ,\nC2168_=_C3765 ,C2168_=_C3811 ,C2168_=_C3821 ,C2168_=_C3900 ,C2168_=_C4023 ,C2168_=_C4072 ,\nC2168_=_C4073 ,C2183_=_C2193 ,C2183_=_C2267 ,C2183_=_C2560 ,C2183_=_C2654 ,C2183_=_C2777 ,\nC2183_=_C3550 ,C2183_=_C3602 ,C2183_=_C3676 ,C2183_=_C3677 ,C2183_=_C3679 ,C2183_=_C3680 ,\nC2183_=_C3681 ,C2183_=_C3683 ,C2183_=_C3684 ,C2193_=_C2276 ,C2193_=_C2449 ,C2193_=_C2567 ,\nC2193_=_C2661 ,C2193_=_C2741 ,C2193_=_C2753 ,C2193_=_C2789 ,C2193_=_C3426 ,C2193_=_C3466 ,\nC2193_=_C3502 ,C2193_=_C3561 ,C2193_=_C3610 ,C2193_=_C3878 ,C2193_=_C4040 ,C2193_=_C4092 ,\nC2193_=_C4099 ,C2196_=_C2198 ,C2196_=_C2199 ,C2196_=_C2200 ,C2196_=_C2202 ,C2196_=_C2205 ,\nC2196_=_C2206 ,C2196_=_C2207 ,C2196_=_C2209 ,C2196_=_C2211 ,C2196_=_C2216 ,C2196_=_C2267 ,\nC2196_=_C2271 ,C2196_=_C2273 ,C2196_=_C2276 ,C2198_=_C2199 ,C2198_=_C2200 ,C2198_=_C2202 ,\nC2198_=_C2205 ,C2198_=_C2206 ,C2198_=_C2207 ,C2198_=_C2209 ,C2198_=_C2211 ,C2198_=_C2216 ,\nC2198_=_C2407 ,C2198_=_C2433 ,C2198_=_C2436 ,C2198_=_C2446 ,C2198_=_C2447 ,C2198_=_C2449 ,\nC2199_=_C2200 ,C2199_=_C2202 ,C2199_=_C2205 ,C2199_=_C2206 ,C2199_=_C2207 ,C2199_=_C2209 ,\nC2199_=_C2211 ,C2199_=_C2216 ,C2199_=_C2560 ,C2199_=_C2561 ,C2199_=_C2562 ,C2199_=_C2567 ,\nC2200_=_C2202 ,C2200_=_C2205 ,C2200_=_C2206 ,C2200_=_C2207 ,C2200_=_C2209 ,C2200_=_C2211 ,\nC2200_=_C2216 ,C2200_=_C2410 ,C2200_=_C2772 ,C2200_=_C2773 ,C2200_=_C2777 ,C2200_=_C2786 ,\nC2200_=_C2787 ,C2200_=_C2789 ,C2202_=_C2205 ,C2202_=_C2206 ,C2202_=_C2207 ,C2202_=_C2209 ,\nC2202_=_C2211 ,C2202_=_C2216 ,C2202_=_C2886 ,C2205_=_C2206 ,C2205_=_C2207 ,C2205_=_C2209 ,\nC2205_=_C2211 ,C2205_=_C2216 ,C2205_=_C3110 ,C2206_=_C2207 ,C2206_=_C2209 ,C2206_=_C2211 ,\nC2206_=_C2216 ,C2206_=_C3550 ,C2206_=_C3553 ,C2206_=_C3558 ,C2206_=_C3561 ,C2207_=_C2209 ,\nC2207_=_C2211 ,C2207_=_C2216 ,C2207_=_C3111 ,C2209_=_C2211 ,C2209_=_C2216 ,C2209_=_C2420 ,\nC2209_=_C2797 ,C2209_=_C3195 ,C2209_=_C3810 ,C2209_=_C3811 ,C2211_=_C2216 ,C2211_=_C2423 ,\nC2211_=_C2798 ,C2211_=_C3198 ,C2211_=_C3899 ,C2211_=_C3900 ,C2216_=_C3683 ,C2216_=_C3819 ,\nC2216_=_C3966 ,C2216_=_C4099 ,C2239_=_C2240 ,C2239_=_C2243 ,C2239_=_C2246 ,C2239_=_C2247 ,\nC2239_=_C2248 ,C2239_=_C2249 ,C2239_=_C2250 ,C2239_=_C2251 ,C2239_=_C2253 ,C2239_=_C2255 ,\nC2239_=_C2256 ,C2239_=_C2257 ,C2239_=_C2258 ,C2239_=_C2259 ,C2239_=_C2280 ,C2240_=_C2243 ,\nC2240_=_C2246 ,C2240_=_C2247 ,C2240_=_C2248 ,C2240_=_C2249 ,C2240_=_C2250 ,C2240_=_C2251 ,\nC2240_=_C2253 ,C2240_=_C2255 ,C2240_=_C2256 ,C2240_=_C2257 ,C2240_=_C2258 ,C2240_=_C2259 ,\nC2240_=_C2322 ,C2243_=_C2246 ,C2243_=_C2247 ,C2243_=_C2248 ,C2243_=_C2249 ,C2243_=_C2250 ,\nC2243_=_C2251 ,C2243_=_C2253 ,C2243_=_C2255 ,C2243_=_C2256 ,C2243_=_C2257 ,C2243_=_C2258 ,\nC2243_=_C2259 ,C2243_=_C2695 ,C2246_=_C2247 ,C2246_=_C2248 ,C2246_=_C2249 ,C2246_=_C2250 ,\nC2246_=_C2251 ,C2246_=_C2253 ,C2246_=_C2255 ,C2246_=_C2256 ,C2246_=_C2257 ,C2246_=_C2258 ,\nC2246_=_C2259 ,C2246_=_C2697 ,C2247_=_C2248 ,C2247_=_C2249 ,C2247_=_C2250 ,C2247_=_C2251 ,\nC2247_=_C2253 ,C2247_=_C2255 ,C2247_=_C2256 ,C2247_=_C2257 ,C2247_=_C2258 ,C2247_=_C2259 ,\nC2247_=_C2699 ,C2248_=_C2249 ,C2248_=_C2250 ,C2248_=_C2251 ,C2248_=_C2253 ,C2248_=_C2255 ,\nC2248_=_C2256 ,C2248_=_C2257 ,C2248_=_C2258 ,C2248_=_C2259 ,C2248_=_C3191 ,C2248_=_C3521 ,\nC2249_=_C2250 ,C2249_=_C2251 ,C2249_=_C2253 ,C2249_=_C2255 ,C2249_=_C2256 ,C2249_=_C2257 ,\nC2249_=_C2258 ,C2249_=_C2259 ,C2249_=_C3192 ,C2249_=_C3530 ,C2250_=_C2251 ,C2250_=_C2253 ,\nC2250_=_C2255 ,C2250_=_C2256 ,C2250_=_C2257 ,C2250_=_C2258 ,C2250_=_C2259 ,C2250_=_C2701 ,\nC2250_=_C3193 ,C2251_=_C2253 ,C2251_=_C2255 ,C2251_=_C2256 ,C2251_=_C2257 ,C2251_=_C2258 ,\nC2251_=_C2259 ,C2251_=_C2703 ,C2251_=_C3194 ,C2253_=_C2255 ,C2253_=_C2256 ,C2253_=_C2257 ,\nC2253_=_C2258 ,C2253_=_C2259 ,C2253_=_C2704 ,C2253_=_C2802 ,C2253_=_C3113 ,C2253_=_C4028 ,\nC2255_=_C2256 ,C2255_=_C2257 ,C2255_=_C2258 ,C2255_=_C2259 ,C2255_=_C3203 ,C2255_=_C3816 ,\nC2256_=_C2257 ,C2256_=_C2258 ,C2256_=_C2259 ,C2256_=_C2706 ,C2256_=_C2805 ,C2256_=_C3115 ,\nC2256_=_C3961 ,C2256_=_C4063 ,C2257_=_C2258 ,C2257_=_C2259 ,C2257_=_C2708 ,C2257_=_C4072 ,\nC2258_=_C2259 ,C2258_=_C2709 ,C2258_=_C2806 ,C2258_=_C3116 ,C2258_=_C3681 ,C2258_=_C4065 ,\nC2259_=_C2711 ,C2259_=_C2808 ,C2259_=_C3117 ,C2259_=_C4067 ,C2267_=_C2271 ,C2267_=_C2273 ,\nC2267_=_C2276 ,C2267_=_C2560 ,C2267_=_C2654 ,C2267_=_C2777 ,C2267_=_C3550 ,C2267_=_C3602 ,\nC2267_=_C3676 ,C2267_=_C3677 ,C2267_=_C3679 ,C2267_=_C3680 ,C2267_=_C3681 ,C2267_=_C3683 ,\nC2267_=_C3684 ,C2271_=_C2273 ,C2271_=_C2276 ,C2271_=_C2561 ,C2271_=_C2618 ,C2271_=_C2957 ,\nC2271_=_C3075 ,C2271_=_C3521 ,C2271_=_C3530 ,C2271_=_C3553 ,C2271_=_C3593 ,C2271_=_C3814 ,\nC2271_=_C3815 ,C2271_=_C3816 ,C2271_=_C3817 ,C2271_=_C3819 ,C2273_=_C2276 ,C2273_=_C2562 ,\nC2273_=_C2686 ,C2273_=_C3370 ,C2273_=_C3389 ,C2273_=_C3468 ,C2273_=_C3558 ,C2273_=_C3573 ,\nC2273_=_C3748 ,C2273_=_C3957 ,C2273_=_C3958 ,C2273_=_C3959 ,C2273_=_C3960 ,C2273_=_C3961 ,\nC2273_=_C3962 ,C2273_=_C3963 ,C2273_=_C3965 ,C2273_=_C3966 ,C2276_=_C2449 ,C2276_=_C2567 ,\nC2276_=_C2661 ,C2276_=_C2741 ,C2276_=_C2753 ,C2276_=_C2789 ,C2276_=_C3426 ,C2276_=_C3466 ,\nC2276_=_C3502 ,C2276_=_C3561 ,C2276_=_C3610 ,C2276_=_C3878 ,C2276_=_C4040 ,C2276_=_C4092 ,\nC2276_=_C4099 ,C2280_=_C2322 ,C2280_=_C2694 ,C2280_=_C2695 ,C2280_=_C2697 ,C2280_=_C2698 ,\nC2280_=_C2699 ,C2280_=_C2700 ,C2280_=_C2701 ,C2280_=_C2702 ,C2280_=_C2703 ,C2280_=_C2704 ,\nC2280_=_C2706 ,C2280_=_C2707</w:t>
      </w:r>
    </w:p>
    <w:p>
      <w:pPr>
        <w:pStyle w:val="PreformattedText"/>
        <w:bidi w:val="0"/>
        <w:spacing w:before="0" w:after="0"/>
        <w:jc w:val="left"/>
        <w:rPr/>
      </w:pPr>
      <w:r>
        <w:rPr/>
        <w:t xml:space="preserve"> </w:t>
      </w:r>
      <w:r>
        <w:rPr/>
        <w:t>,C2280_=_C2708 ,C2280_=_C2709 ,C2280_=_C2710 ,C2280_=_C2711 ,\nC2322_=_C2694 ,C2322_=_C2695 ,C2322_=_C2697 ,C2322_=_C2698 ,C2322_=_C2699 ,C2322_=_C2700 ,\nC2322_=_C2701 ,C2322_=_C2702 ,C2322_=_C2703 ,C2322_=_C2704 ,C2322_=_C2706 ,C2322_=_C2707 ,\nC2322_=_C2708 ,C2322_=_C2709 ,C2322_=_C2710 ,C2322_=_C2711 ,C2387_=_C2407 ,C2387_=_C2408 ,\nC2387_=_C2409 ,C2387_=_C2410 ,C2387_=_C2413 ,C2387_=_C2414 ,C2387_=_C2415 ,C2387_=_C2416 ,\nC2387_=_C2417 ,C2387_=_C2418 ,C2387_=_C2419 ,C2387_=_C2420 ,C2387_=_C2421 ,C2387_=_C2422 ,\nC2387_=_C2423 ,C2387_=_C2424 ,C2387_=_C2425 ,C2387_=_C2426 ,C2387_=_C2429 ,C2407_=_C2408 ,\nC2407_=_C2409 ,C2407_=_C2410 ,C2407_=_C2413 ,C2407_=_C2414 ,C2407_=_C2415 ,C2407_=_C2416 ,\nC2407_=_C2417 ,C2407_=_C2418 ,C2407_=_C2419 ,C2407_=_C2420 ,C2407_=_C2421 ,C2407_=_C2422 ,\nC2407_=_C2423 ,C2407_=_C2424 ,C2407_=_C2425 ,C2407_=_C2426 ,C2407_=_C2429 ,C2407_=_C2433 ,\nC2407_=_C2436 ,C2407_=_C2446 ,C2407_=_C2447 ,C2407_=_C2449 ,C2408_=_C2409 ,C2408_=_C2410 ,\nC2408_=_C2413 ,C2408_=_C2414 ,C2408_=_C2415 ,C2408_=_C2416 ,C2408_=_C2417 ,C2408_=_C2418 ,\nC2408_=_C2419 ,C2408_=_C2420 ,C2408_=_C2421 ,C2408_=_C2422 ,C2408_=_C2423 ,C2408_=_C2424 ,\nC2408_=_C2425 ,C2408_=_C2426 ,C2408_=_C2429 ,C2409_=_C2410 ,C2409_=_C2413 ,C2409_=_C2414 ,\nC2409_=_C2415 ,C2409_=_C2416 ,C2409_=_C2417 ,C2409_=_C2418 ,C2409_=_C2419 ,C2409_=_C2420 ,\nC2409_=_C2421 ,C2409_=_C2422 ,C2409_=_C2423 ,C2409_=_C2424 ,C2409_=_C2425 ,C2409_=_C2426 ,\nC2409_=_C2429 ,C2409_=_C2627 ,C2410_=_C2413 ,C2410_=_C2414 ,C2410_=_C2415 ,C2410_=_C2416 ,\nC2410_=_C2417 ,C2410_=_C2418 ,C2410_=_C2419 ,C2410_=_C2420 ,C2410_=_C2421 ,C2410_=_C2422 ,\nC2410_=_C2423 ,C2410_=_C2424 ,C2410_=_C2425 ,C2410_=_C2426 ,C2410_=_C2429 ,C2410_=_C2772 ,\nC2410_=_C2773 ,C2410_=_C2777 ,C2410_=_C2786 ,C2410_=_C2787 ,C2410_=_C2789 ,C2413_=_C2414 ,\nC2413_=_C2415 ,C2413_=_C2416 ,C2413_=_C2417 ,C2413_=_C2418 ,C2413_=_C2419 ,C2413_=_C2420 ,\nC2413_=_C2421 ,C2413_=_C2422 ,C2413_=_C2423 ,C2413_=_C2424 ,C2413_=_C2425 ,C2413_=_C2426 ,\nC2413_=_C2429 ,C2413_=_C3108 ,C2414_=_C2415 ,C2414_=_C2416 ,C2414_=_C2417 ,C2414_=_C2418 ,\nC2414_=_C2419 ,C2414_=_C2420 ,C2414_=_C2421 ,C2414_=_C2422 ,C2414_=_C2423 ,C2414_=_C2424 ,\nC2414_=_C2425 ,C2414_=_C2426 ,C2414_=_C2429 ,C2415_=_C2416 ,C2415_=_C2417 ,C2415_=_C2418 ,\nC2415_=_C2419 ,C2415_=_C2420 ,C2415_=_C2421 ,C2415_=_C2422 ,C2415_=_C2423 ,C2415_=_C2424 ,\nC2415_=_C2425 ,C2415_=_C2426 ,C2415_=_C2429 ,C2416_=_C2417 ,C2416_=_C2418 ,C2416_=_C2419 ,\nC2416_=_C2420 ,C2416_=_C2421 ,C2416_=_C2422 ,C2416_=_C2423 ,C2416_=_C2424 ,C2416_=_C2425 ,\nC2416_=_C2426 ,C2416_=_C2429 ,C2417_=_C2418 ,C2417_=_C2419 ,C2417_=_C2420 ,C2417_=_C2421 ,\nC2417_=_C2422 ,C2417_=_C2423 ,C2417_=_C2424 ,C2417_=_C2425 ,C2417_=_C2426 ,C2417_=_C2429 ,\nC2417_=_C3453 ,C2418_=_C2419 ,C2418_=_C2420 ,C2418_=_C2421 ,C2418_=_C2422 ,C2418_=_C2423 ,\nC2418_=_C2424 ,C2418_=_C2425 ,C2418_=_C2426 ,C2418_=_C2429 ,C2418_=_C2796 ,C2418_=_C3765 ,\nC2419_=_C2420 ,C2419_=_C2421 ,C2419_=_C2422 ,C2419_=_C2423 ,C2419_=_C2424 ,C2419_=_C2425 ,\nC2419_=_C2426 ,C2419_=_C2429 ,C2420_=_C2421 ,C2420_=_C2422 ,C2420_=_C2423 ,C2420_=_C2424 ,\nC2420_=_C2425 ,C2420_=_C2426 ,C2420_=_C2429 ,C2420_=_C2797 ,C2420_=_C3195 ,C2420_=_C3810 ,\nC2420_=_C3811 ,C2421_=_C2422 ,C2421_=_C2423 ,C2421_=_C2424 ,C2421_=_C2425 ,C2421_=_C2426 ,\nC2421_=_C2429 ,C2422_=_C2423 ,C2422_=_C2424 ,C2422_=_C2425 ,C2422_=_C2426 ,C2422_=_C2429 ,\nC2423_=_C2424 ,C2423_=_C2425 ,C2423_=_C2426 ,C2423_=_C2429 ,C2423_=_C2798 ,C2423_=_C3198 ,\nC2423_=_C3899 ,C2423_=_C3900 ,C2424_=_C2425 ,C2424_=_C2426 ,C2424_=_C2429 ,C2425_=_C2426 ,\nC2425_=_C2429 ,C2426_=_C2429 ,C2433_=_C2436 ,C2433_=_C2446 ,C2433_=_C2447 ,C2433_=_C2449 ,\nC2433_=_C2627 ,C2433_=_C2772 ,C2433_=_C2793 ,C2433_=_C2795 ,C2433_=_C2796 ,C2433_=_C2797 ,\nC2433_=_C2798 ,C2433_=_C2799 ,C2433_=_C2800 ,C2433_=_C2801 ,C2433_=_C2802 ,C2433_=_C2805 ,\nC2433_=_C2806 ,C2433_=_C2807 ,C2433_=_C2808 ,C2436_=_C2446 ,C2436_=_C2447 ,C2436_=_C2449 ,\nC2436_=_C2773 ,C2436_=_C3190 ,C2436_=_C3191 ,C2436_=_C3192 ,C2436_=_C3193 ,C2436_=_C3194 ,\nC2436_=_C3195 ,C2436_=_C3197 ,C2436_=_C3198 ,C2436_=_C3199 ,C2436_=_C3200 ,C2436_=_C3203 ,\nC2436_=_C3204 ,C2446_=_C2447 ,C2446_=_C2449 ,C2446_=_C2738 ,C2446_=_C2751 ,C2446_=_C2786 ,\nC2446_=_C3423 ,C2446_=_C3462 ,C2446_=_C3500 ,C2446_=_C3810 ,C2446_=_C3899 ,C2446_=_C4028 ,\nC2446_=_C4063 ,C2446_=_C4064 ,C2446_=_C4065 ,C2446_=_C4067 ,C2447_=_C2449 ,C2447_=_C2724 ,\nC2447_=_C2787 ,C2447_=_C2837 ,C2447_=_C2989 ,C2447_=_C3002 ,C2447_=_C3453 ,C2447_=_C3609 ,\nC2447_=_C3721 ,C2447_=_C3765 ,C2447_=_C3811 ,C2447_=_C3821 ,C2447_=_C3900 ,C2447_=_C4023 ,\nC2447_=_C4072 ,C2447_=_C4073 ,C2449_=_C2567 ,C2449_=_C2661 ,C2449_=_C2741 ,C2449_=_C2753 ,\nC2449_=_C2789 ,C2449_=_C3426 ,C2449_=_C3466 ,C2449_=_C3502 ,C2449_=_C3561 ,C2449_=_C3610 ,\nC2449_=_C3878 ,C2449_=_C4040 ,C2449_=_C4092 ,C2449_=_C4099 ,C2560_=_C2561 ,C2560_=_C2562 ,\nC2560_=_C2567 ,C2560_=_C2654 ,C2560_=_C2777 ,C2560_=_C3550 ,C2560_=_C3602 ,C2560_=_C3676 ,\nC2560_=_C3677 ,C2560_=_C3679 ,C2560_=_C3680 ,C2560_=_C3681 ,C2560_=_C3683 ,C2560_=_C3684 ,\nC2561_=_C2562 ,C2561_=_C2567 ,C2561_=_C2618 ,C2561_=_C2957 ,C2561_=_C3075 ,C2561_=_C3521 ,\nC2561_=_C3530 ,C2561_=_C3553 ,C2561_=_C3593 ,C2561_=_C3814 ,C2561_=_C3815 ,C2561_=_C3816 ,\nC2561_=_C3817 ,C2561_=_C3819 ,C2562_=_C2567 ,C2562_=_C2686 ,C2562_=_C3370 ,C2562_=_C3389 ,\nC2562_=_C3468 ,C2562_=_C3558 ,C2562_=_C3573 ,C2562_=_C3748 ,C2562_=_C3957 ,C2562_=_C3958 ,\nC2562_=_C3959 ,C2562_=_C3960 ,C2562_=_C3961 ,C2562_=_C3962 ,C2562_=_C3963 ,C2562_=_C3965 ,\nC2562_=_C3966 ,C2567_=_C2661 ,C2567_=_C2741 ,C2567_=_C2753 ,C2567_=_C2789 ,C2567_=_C3426 ,\nC2567_=_C3466 ,C2567_=_C3502 ,C2567_=_C3561 ,C2567_=_C3610 ,C2567_=_C3878 ,C2567_=_C4040 ,\nC2567_=_C4092 ,C2567_=_C4099 ,C2618_=_C2957 ,C2618_=_C3075 ,C2618_=_C3521 ,C2618_=_C3530 ,\nC2618_=_C3553 ,C2618_=_C3593 ,C2618_=_C3814 ,C2618_=_C3815 ,C2618_=_C3816 ,C2618_=_C3817 ,\nC2618_=_C3819 ,C2627_=_C2772 ,C2627_=_C2793 ,C2627_=_C2795 ,C2627_=_C2796 ,C2627_=_C2797 ,\nC2627_=_C2798 ,C2627_=_C2799 ,C2627_=_C2800 ,C2627_=_C2801 ,C2627_=_C2802 ,C2627_=_C2805 ,\nC2627_=_C2806 ,C2627_=_C2807 ,C2627_=_C2808 ,C2654_=_C2661 ,C2654_=_C2777 ,C2654_=_C3550 ,\nC2654_=_C3602 ,C2654_=_C3676 ,C2654_=_C3677 ,C2654_=_C3679 ,C2654_=_C3680 ,C2654_=_C3681 ,\nC2654_=_C3683 ,C2654_=_C3684 ,C2661_=_C2741 ,C2661_=_C2753 ,C2661_=_C2789 ,C2661_=_C3426 ,\nC2661_=_C3466 ,C2661_=_C3502 ,C2661_=_C3561 ,C2661_=_C3610 ,C2661_=_C3878 ,C2661_=_C4040 ,\nC2661_=_C4092 ,C2661_=_C4099 ,C2686_=_C3370 ,C2686_=_C3389 ,C2686_=_C3468 ,C2686_=_C3558 ,\nC2686_=_C3573 ,C2686_=_C3748 ,C2686_=_C3957 ,C2686_=_C3958 ,C2686_=_C3959 ,C2686_=_C3960 ,\nC2686_=_C3961 ,C2686_=_C3962 ,C2686_=_C3963 ,C2686_=_C3965 ,C2686_=_C3966 ,C2694_=_C2695 ,\nC2694_=_C2697 ,C2694_=_C2698 ,C2694_=_C2699 ,C2694_=_C2700 ,C2694_=_C2701 ,C2694_=_C2702 ,\nC2694_=_C2703 ,C2694_=_C2704 ,C2694_=_C2706 ,C2694_=_C2707 ,C2694_=_C2708 ,C2694_=_C2709 ,\nC2694_=_C2710 ,C2694_=_C2711 ,C2695_=_C2697 ,C2695_=_C2698 ,C2695_=_C2699 ,C2695_=_C2700 ,\nC2695_=_C2701 ,C2695_=_C2702 ,C2695_=_C2703 ,C2695_=_C2704 ,C2695_=_C2706 ,C2695_=_C2707 ,\nC2695_=_C2708 ,C2695_=_C2709 ,C2695_=_C2710 ,C2695_=_C2711 ,C2697_=_C2698 ,C2697_=_C2699 ,\nC2697_=_C2700 ,C2697_=_C2701 ,C2697_=_C2702 ,C2697_=_C2703 ,C2697_=_C2704 ,C2697_=_C2706 ,\nC2697_=_C2707 ,C2697_=_C2708 ,C2697_=_C2709 ,C2697_=_C2710 ,C2697_=_C2711 ,C2698_=_C2699 ,\nC2698_=_C2700 ,C2698_=_C2701 ,C2698_=_C2702 ,C2698_=_C2703 ,C2698_=_C2704 ,C2698_=_C2706 ,\nC2698_=_C2707 ,C2698_=_C2708 ,C2698_=_C2709 ,C2698_=_C2710 ,C2698_=_C2711 ,C2699_=_C2700 ,\nC2699_=_C2701 ,C2699_=_C2702 ,C2699_=_C2703 ,C2699_=_C2704 ,C2699_=_C2706 ,C2699_=_C2707 ,\nC2699_=_C2708 ,C2699_=_C2709 ,C2699_=_C2710 ,C2699_=_C2711 ,C2700_=_C2701 ,C2700_=_C2702 ,\nC2700_=_C2703 ,C2700_=_C2704 ,C2700_=_C2706 ,C2700_=_C2707 ,C2700_=_C2708 ,C2700_=_C2709 ,\nC2700_=_C2710 ,C2700_=_C2711 ,C2700_=_C3468 ,C2701_=_C2702 ,C2701_=_C2703 ,C2701_=_C2704 ,\nC2701_=_C2706 ,C2701_=_C2707 ,C2701_=_C2708 ,C2701_=_C2709 ,C2701_=_C2710 ,C2701_=_C2711 ,\nC2701_=_C3193 ,C2702_=_C2703 ,C2702_=_C2704 ,C2702_=_C2706 ,C2702_=_C2707 ,C2702_=_C2708 ,\nC2702_=_C2709 ,C2702_=_C2710 ,C2702_=_C2711 ,C2702_=_C3748 ,C2703_=_C2704 ,C2703_=_C2706 ,\nC2703_=_C2707 ,C2703_=_C2708 ,C2703_=_C2709 ,C2703_=_C2710 ,C2703_=_C2711 ,C2703_=_C3194 ,\nC2704_=_C2706 ,C2704_=_C2707 ,C2704_=_C2708 ,C2704_=_C2709 ,C2704_=_C2710 ,C2704_=_C2711 ,\nC2704_=_C2802 ,C2704_=_C3113 ,C2704_=_C4028 ,C2706_=_C2707 ,C2706_=_C2708 ,C2706_=_C2709 ,\nC2706_=_C2710 ,C2706_=_C2711 ,C2706_=_C2805 ,C2706_=_C3115 ,C2706_=_C3961 ,C2706_=_C4063 ,\nC2707_=_C2708 ,C2707_=_C2709 ,C2707_=_C2710 ,C2707_=_C2711 ,C2708_=_C2709 ,C2708_=_C2710 ,\nC2708_=_C2711 ,C2708_=_C4072 ,C2709_=_C2710 ,C2709_=_C2711 ,C2709_=_C2806 ,C2709_=_C3116 ,\nC2709_=_C3681 ,C2709_=_C4065 ,C2710_=_C2711 ,C2711_=_C2808 ,C2711_=_C3117 ,C2711_=_C4067 ,\nC2724_=_C2787 ,C2724_=_C2837 ,C2724_=_C2989 ,C2724_=_C3002 ,C2724_=_C3453 ,C2724_=_C3609 ,\nC2724_=_C3721 ,C2724_=_C3765 ,C2724_=_C3811 ,C2724_=_C3821 ,C2724_=_C3900 ,C2724_=_C4023 ,\nC2724_=_C4072 ,C2724_=_C4073 ,C2738_=_C2741 ,C2738_=_C2751 ,C2738_=_C2786 ,C2738_=_C3423 ,\nC2738_=_C3462 ,C2738_=_C3500 ,C2738_=_C3810 ,C2738_=_C3899 ,C2738_=_C4028 ,C2738_=_C4063 ,\nC2738_=_C4064 ,C2738_=_C4065 ,C2738_=_C4067 ,C2741_=_C2753 ,C2741_=_C2789 ,C2741_=_C3426 ,\nC2741_=_C3466 ,C2741_=_C3502 ,C2741_=_C3561 ,C2741_=_C3610 ,C2741_=_C3878 ,C2741_=_C4040 ,\nC2741_=_C4092 ,C2741_=_C4099 ,C2751_=_C2753 ,C2751_=_C2786 ,C2751_=_C3423 ,C2751_=_C3462 ,\nC2751_=_C3500 ,C2751_=_C3810 ,C2751_=_C3899 ,C2751_=_C4028 ,C2751_=_C4063 ,C2751_=_C4064 ,\nC2751_=_C4065 ,C2751_=_C4067 ,C2753_=_C2789 ,C2753_=_C3426 ,C2753_=_C3466 ,C2753_=_C3502 ,\nC2753_=_C3561 ,C2753_=_C3610 ,C2753_=_C3878 ,C2753_=_C4040 ,C2753_=_C4092 ,C2753_=_C4099 ,\nC2772_=_C2773 ,C2772_=_C2777 ,C2772_=_C2786 ,C2772_=_C2787 ,C2772_=_C2789 ,C2772_=_C2793 ,\nC2772_=_C2795 ,C2772_=_C2796 ,C2772_=_C2797 ,C2772_=_C2798 ,C2772_=_C2799 ,C2772_=_C2800</w:t>
      </w:r>
    </w:p>
    <w:p>
      <w:pPr>
        <w:pStyle w:val="PreformattedText"/>
        <w:bidi w:val="0"/>
        <w:spacing w:before="0" w:after="0"/>
        <w:jc w:val="left"/>
        <w:rPr/>
      </w:pPr>
      <w:r>
        <w:rPr/>
        <w:t xml:space="preserve"> </w:t>
      </w:r>
      <w:r>
        <w:rPr/>
        <w:t>,\nC2772_=_C2801 ,C2772_=_C2802 ,C2772_=_C2805 ,C2772_=_C2806 ,C2772_=_C2807 ,C2772_=_C2808 ,\nC2773_=_C2777 ,C2773_=_C2786 ,C2773_=_C2787 ,C2773_=_C2789 ,C2773_=_C3190 ,C2773_=_C3191 ,\nC2773_=_C3192 ,C2773_=_C3193 ,C2773_=_C3194 ,C2773_=_C3195 ,C2773_=_C3197 ,C2773_=_C3198 ,\nC2773_=_C3199 ,C2773_=_C3200 ,C2773_=_C3203 ,C2773_=_C3204 ,C2777_=_C2786 ,C2777_=_C2787 ,\nC2777_=_C2789 ,C2777_=_C3550 ,C2777_=_C3602 ,C2777_=_C3676 ,C2777_=_C3677 ,C2777_=_C3679 ,\nC2777_=_C3680 ,C2777_=_C3681 ,C2777_=_C3683 ,C2777_=_C3684 ,C2786_=_C2787 ,C2786_=_C2789 ,\nC2786_=_C3423 ,C2786_=_C3462 ,C2786_=_C3500 ,C2786_=_C3810 ,C2786_=_C3899 ,C2786_=_C4028 ,\nC2786_=_C4063 ,C2786_=_C4064 ,C2786_=_C4065 ,C2786_=_C4067 ,C2787_=_C2789 ,C2787_=_C2837 ,\nC2787_=_C2989 ,C2787_=_C3002 ,C2787_=_C3453 ,C2787_=_C3609 ,C2787_=_C3721 ,C2787_=_C3765 ,\nC2787_=_C3811 ,C2787_=_C3821 ,C2787_=_C3900 ,C2787_=_C4023 ,C2787_=_C4072 ,C2787_=_C4073 ,\nC2789_=_C3426 ,C2789_=_C3466 ,C2789_=_C3502 ,C2789_=_C3561 ,C2789_=_C3610 ,C2789_=_C3878 ,\nC2789_=_C4040 ,C2789_=_C4092 ,C2789_=_C4099 ,C2793_=_C2795 ,C2793_=_C2796 ,C2793_=_C2797 ,\nC2793_=_C2798 ,C2793_=_C2799 ,C2793_=_C2800 ,C2793_=_C2801 ,C2793_=_C2802 ,C2793_=_C2805 ,\nC2793_=_C2806 ,C2793_=_C2807 ,C2793_=_C2808 ,C2795_=_C2796 ,C2795_=_C2797 ,C2795_=_C2798 ,\nC2795_=_C2799 ,C2795_=_C2800 ,C2795_=_C2801 ,C2795_=_C2802 ,C2795_=_C2805 ,C2795_=_C2806 ,\nC2795_=_C2807 ,C2795_=_C2808 ,C2796_=_C2797 ,C2796_=_C2798 ,C2796_=_C2799 ,C2796_=_C2800 ,\nC2796_=_C2801 ,C2796_=_C2802 ,C2796_=_C2805 ,C2796_=_C2806 ,C2796_=_C2807 ,C2796_=_C2808 ,\nC2796_=_C3765 ,C2797_=_C2798 ,C2797_=_C2799 ,C2797_=_C2800 ,C2797_=_C2801 ,C2797_=_C2802 ,\nC2797_=_C2805 ,C2797_=_C2806 ,C2797_=_C2807 ,C2797_=_C2808 ,C2797_=_C3195 ,C2797_=_C3810 ,\nC2797_=_C3811 ,C2798_=_C2799 ,C2798_=_C2800 ,C2798_=_C2801 ,C2798_=_C2802 ,C2798_=_C2805 ,\nC2798_=_C2806 ,C2798_=_C2807 ,C2798_=_C2808 ,C2798_=_C3198 ,C2798_=_C3899 ,C2798_=_C3900 ,\nC2799_=_C2800 ,C2799_=_C2801 ,C2799_=_C2802 ,C2799_=_C2805 ,C2799_=_C2806 ,C2799_=_C2807 ,\nC2799_=_C2808 ,C2800_=_C2801 ,C2800_=_C2802 ,C2800_=_C2805 ,C2800_=_C2806 ,C2800_=_C2807 ,\nC2800_=_C2808 ,C2801_=_C2802 ,C2801_=_C2805 ,C2801_=_C2806 ,C2801_=_C2807 ,C2801_=_C2808 ,\nC2802_=_C2805 ,C2802_=_C2806 ,C2802_=_C2807 ,C2802_=_C2808 ,C2802_=_C3113 ,C2802_=_C4028 ,\nC2805_=_C2806 ,C2805_=_C2807 ,C2805_=_C2808 ,C2805_=_C3115 ,C2805_=_C3961 ,C2805_=_C4063 ,\nC2806_=_C2807 ,C2806_=_C2808 ,C2806_=_C3116 ,C2806_=_C3681 ,C2806_=_C4065 ,C2807_=_C2808 ,\nC2808_=_C3117 ,C2808_=_C4067 ,C2837_=_C2989 ,C2837_=_C3002 ,C2837_=_C3453 ,C2837_=_C3609 ,\nC2837_=_C3721 ,C2837_=_C3765 ,C2837_=_C3811 ,C2837_=_C3821 ,C2837_=_C3900 ,C2837_=_C4023 ,\nC2837_=_C4072 ,C2837_=_C4073 ,C2886_=_C3070 ,C2886_=_C3108 ,C2886_=_C3109 ,C2886_=_C3110 ,\nC2886_=_C3111 ,C2886_=_C3112 ,C2886_=_C3113 ,C2886_=_C3115 ,C2886_=_C3116 ,C2886_=_C3117 ,\nC2957_=_C3075 ,C2957_=_C3521 ,C2957_=_C3530 ,C2957_=_C3553 ,C2957_=_C3593 ,C2957_=_C3814 ,\nC2957_=_C3815 ,C2957_=_C3816 ,C2957_=_C3817 ,C2957_=_C3819 ,C2989_=_C3002 ,C2989_=_C3453 ,\nC2989_=_C3609 ,C2989_=_C3721 ,C2989_=_C3765 ,C2989_=_C3811 ,C2989_=_C3821 ,C2989_=_C3900 ,\nC2989_=_C4023 ,C2989_=_C4072 ,C2989_=_C4073 ,C3002_=_C3453 ,C3002_=_C3609 ,C3002_=_C3721 ,\nC3002_=_C3765 ,C3002_=_C3811 ,C3002_=_C3821 ,C3002_=_C3900 ,C3002_=_C4023 ,C3002_=_C4072 ,\nC3002_=_C4073 ,C3070_=_C3075 ,C3070_=_C3108 ,C3070_=_C3109 ,C3070_=_C3110 ,C3070_=_C3111 ,\nC3070_=_C3112 ,C3070_=_C3113 ,C3070_=_C3115 ,C3070_=_C3116 ,C3070_=_C3117 ,C3075_=_C3521 ,\nC3075_=_C3530 ,C3075_=_C3553 ,C3075_=_C3593 ,C3075_=_C3814 ,C3075_=_C3815 ,C3075_=_C3816 ,\nC3075_=_C3817 ,C3075_=_C3819 ,C3108_=_C3109 ,C3108_=_C3110 ,C3108_=_C3111 ,C3108_=_C3112 ,\nC3108_=_C3113 ,C3108_=_C3115 ,C3108_=_C3116 ,C3108_=_C3117 ,C3109_=_C3110 ,C3109_=_C3111 ,\nC3109_=_C3112 ,C3109_=_C3113 ,C3109_=_C3115 ,C3109_=_C3116 ,C3109_=_C3117 ,C3110_=_C3111 ,\nC3110_=_C3112 ,C3110_=_C3113 ,C3110_=_C3115 ,C3110_=_C3116 ,C3110_=_C3117 ,C3111_=_C3112 ,\nC3111_=_C3113 ,C3111_=_C3115 ,C3111_=_C3116 ,C3111_=_C3117 ,C3112_=_C3113 ,C3112_=_C3115 ,\nC3112_=_C3116 ,C3112_=_C3117 ,C3112_=_C3957 ,C3113_=_C3115 ,C3113_=_C3116 ,C3113_=_C3117 ,\nC3113_=_C4028 ,C3115_=_C3116 ,C3115_=_C3117 ,C3115_=_C3961 ,C3115_=_C4063 ,C3116_=_C3117 ,\nC3116_=_C3681 ,C3116_=_C4065 ,C3117_=_C4067 ,C3190_=_C3191 ,C3190_=_C3192 ,C3190_=_C3193 ,\nC3190_=_C3194 ,C3190_=_C3195 ,C3190_=_C3197 ,C3190_=_C3198 ,C3190_=_C3199 ,C3190_=_C3200 ,\nC3190_=_C3203 ,C3190_=_C3204 ,C3191_=_C3192 ,C3191_=_C3193 ,C3191_=_C3194 ,C3191_=_C3195 ,\nC3191_=_C3197 ,C3191_=_C3198 ,C3191_=_C3199 ,C3191_=_C3200 ,C3191_=_C3203 ,C3191_=_C3204 ,\nC3191_=_C3521 ,C3192_=_C3193 ,C3192_=_C3194 ,C3192_=_C3195 ,C3192_=_C3197 ,C3192_=_C3198 ,\nC3192_=_C3199 ,C3192_=_C3200 ,C3192_=_C3203 ,C3192_=_C3204 ,C3192_=_C3530 ,C3193_=_C3194 ,\nC3193_=_C3195 ,C3193_=_C3197 ,C3193_=_C3198 ,C3193_=_C3199 ,C3193_=_C3200 ,C3193_=_C3203 ,\nC3193_=_C3204 ,C3194_=_C3195 ,C3194_=_C3197 ,C3194_=_C3198 ,C3194_=_C3199 ,C3194_=_C3200 ,\nC3194_=_C3203 ,C3194_=_C3204 ,C3195_=_C3197 ,C3195_=_C3198 ,C3195_=_C3199 ,C3195_=_C3200 ,\nC3195_=_C3203 ,C3195_=_C3204 ,C3195_=_C3810 ,C3195_=_C3811 ,C3197_=_C3198 ,C3197_=_C3199 ,\nC3197_=_C3200 ,C3197_=_C3203 ,C3197_=_C3204 ,C3198_=_C3199 ,C3198_=_C3200 ,C3198_=_C3203 ,\nC3198_=_C3204 ,C3198_=_C3899 ,C3198_=_C3900 ,C3199_=_C3200 ,C3199_=_C3203 ,C3199_=_C3204 ,\nC3200_=_C3203 ,C3200_=_C3204 ,C3203_=_C3204 ,C3203_=_C3816 ,C3370_=_C3389 ,C3370_=_C3468 ,\nC3370_=_C3558 ,C3370_=_C3573 ,C3370_=_C3748 ,C3370_=_C3957 ,C3370_=_C3958 ,C3370_=_C3959 ,\nC3370_=_C3960 ,C3370_=_C3961 ,C3370_=_C3962 ,C3370_=_C3963 ,C3370_=_C3965 ,C3370_=_C3966 ,\nC3389_=_C3468 ,C3389_=_C3558 ,C3389_=_C3573 ,C3389_=_C3748 ,C3389_=_C3957 ,C3389_=_C3958 ,\nC3389_=_C3959 ,C3389_=_C3960 ,C3389_=_C3961 ,C3389_=_C3962 ,C3389_=_C3963 ,C3389_=_C3965 ,\nC3389_=_C3966 ,C3423_=_C3426 ,C3423_=_C3462 ,C3423_=_C3500 ,C3423_=_C3810 ,C3423_=_C3899 ,\nC3423_=_C4028 ,C3423_=_C4063 ,C3423_=_C4064 ,C3423_=_C4065 ,C3423_=_C4067 ,C3426_=_C3466 ,\nC3426_=_C3502 ,C3426_=_C3561 ,C3426_=_C3610 ,C3426_=_C3878 ,C3426_=_C4040 ,C3426_=_C4092 ,\nC3426_=_C4099 ,C3453_=_C3609 ,C3453_=_C3721 ,C3453_=_C3765 ,C3453_=_C3811 ,C3453_=_C3821 ,\nC3453_=_C3900 ,C3453_=_C4023 ,C3453_=_C4072 ,C3453_=_C4073 ,C3462_=_C3466 ,C3462_=_C3500 ,\nC3462_=_C3810 ,C3462_=_C3899 ,C3462_=_C4028 ,C3462_=_C4063 ,C3462_=_C4064 ,C3462_=_C4065 ,\nC3462_=_C4067 ,C3466_=_C3502 ,C3466_=_C3561 ,C3466_=_C3610 ,C3466_=_C3878 ,C3466_=_C4040 ,\nC3466_=_C4092 ,C3466_=_C4099 ,C3468_=_C3558 ,C3468_=_C3573 ,C3468_=_C3748 ,C3468_=_C3957 ,\nC3468_=_C3958 ,C3468_=_C3959 ,C3468_=_C3960 ,C3468_=_C3961 ,C3468_=_C3962 ,C3468_=_C3963 ,\nC3468_=_C3965 ,C3468_=_C3966 ,C3500_=_C3502 ,C3500_=_C3810 ,C3500_=_C3899 ,C3500_=_C4028 ,\nC3500_=_C4063 ,C3500_=_C4064 ,C3500_=_C4065 ,C3500_=_C4067 ,C3502_=_C3561 ,C3502_=_C3610 ,\nC3502_=_C3878 ,C3502_=_C4040 ,C3502_=_C4092 ,C3502_=_C4099 ,C3521_=_C3530 ,C3521_=_C3553 ,\nC3521_=_C3593 ,C3521_=_C3814 ,C3521_=_C3815 ,C3521_=_C3816 ,C3521_=_C3817 ,C3521_=_C3819 ,\nC3530_=_C3553 ,C3530_=_C3593 ,C3530_=_C3814 ,C3530_=_C3815 ,C3530_=_C3816 ,C3530_=_C3817 ,\nC3530_=_C3819 ,C3550_=_C3553 ,C3550_=_C3558 ,C3550_=_C3561 ,C3550_=_C3602 ,C3550_=_C3676 ,\nC3550_=_C3677 ,C3550_=_C3679 ,C3550_=_C3680 ,C3550_=_C3681 ,C3550_=_C3683 ,C3550_=_C3684 ,\nC3553_=_C3558 ,C3553_=_C3561 ,C3553_=_C3593 ,C3553_=_C3814 ,C3553_=_C3815 ,C3553_=_C3816 ,\nC3553_=_C3817 ,C3553_=_C3819 ,C3558_=_C3561 ,C3558_=_C3573 ,C3558_=_C3748 ,C3558_=_C3957 ,\nC3558_=_C3958 ,C3558_=_C3959 ,C3558_=_C3960 ,C3558_=_C3961 ,C3558_=_C3962 ,C3558_=_C3963 ,\nC3558_=_C3965 ,C3558_=_C3966 ,C3561_=_C3610 ,C3561_=_C3878 ,C3561_=_C4040 ,C3561_=_C4092 ,\nC3561_=_C4099 ,C3573_=_C3748 ,C3573_=_C3957 ,C3573_=_C3958 ,C3573_=_C3959 ,C3573_=_C3960 ,\nC3573_=_C3961 ,C3573_=_C3962 ,C3573_=_C3963 ,C3573_=_C3965 ,C3573_=_C3966 ,C3593_=_C3814 ,\nC3593_=_C3815 ,C3593_=_C3816 ,C3593_=_C3817 ,C3593_=_C3819 ,C3602_=_C3609 ,C3602_=_C3610 ,\nC3602_=_C3676 ,C3602_=_C3677 ,C3602_=_C3679 ,C3602_=_C3680 ,C3602_=_C3681 ,C3602_=_C3683 ,\nC3602_=_C3684 ,C3609_=_C3610 ,C3609_=_C3721 ,C3609_=_C3765 ,C3609_=_C3811 ,C3609_=_C3821 ,\nC3609_=_C3900 ,C3609_=_C4023 ,C3609_=_C4072 ,C3609_=_C4073 ,C3610_=_C3878 ,C3610_=_C4040 ,\nC3610_=_C4092 ,C3610_=_C4099 ,C3676_=_C3677 ,C3676_=_C3679 ,C3676_=_C3680 ,C3676_=_C3681 ,\nC3676_=_C3683 ,C3676_=_C3684 ,C3677_=_C3679 ,C3677_=_C3680 ,C3677_=_C3681 ,C3677_=_C3683 ,\nC3677_=_C3684 ,C3677_=_C3878 ,C3679_=_C3680 ,C3679_=_C3681 ,C3679_=_C3683 ,C3679_=_C3684 ,\nC3680_=_C3681 ,C3680_=_C3683 ,C3680_=_C3684 ,C3680_=_C4040 ,C3681_=_C3683 ,C3681_=_C3684 ,\nC3681_=_C4065 ,C3683_=_C3684 ,C3683_=_C3819 ,C3683_=_C3966 ,C3683_=_C4099 ,C3721_=_C3765 ,\nC3721_=_C3811 ,C3721_=_C3821 ,C3721_=_C3900 ,C3721_=_C4023 ,C3721_=_C4072 ,C3721_=_C4073 ,\nC3748_=_C3957 ,C3748_=_C3958 ,C3748_=_C3959 ,C3748_=_C3960 ,C3748_=_C3961 ,C3748_=_C3962 ,\nC3748_=_C3963 ,C3748_=_C3965 ,C3748_=_C3966 ,C3765_=_C3811 ,C3765_=_C3821 ,C3765_=_C3900 ,\nC3765_=_C4023 ,C3765_=_C4072 ,C3765_=_C4073 ,C3810_=_C3811 ,C3810_=_C3899 ,C3810_=_C4028 ,\nC3810_=_C4063 ,C3810_=_C4064 ,C3810_=_C4065 ,C3810_=_C4067 ,C3811_=_C3821 ,C3811_=_C3900 ,\nC3811_=_C4023 ,C3811_=_C4072 ,C3811_=_C4073 ,C3814_=_C3815 ,C3814_=_C3816 ,C3814_=_C3817 ,\nC3814_=_C3819 ,C3815_=_C3816 ,C3815_=_C3817 ,C3815_=_C3819 ,C3816_=_C3817 ,C3816_=_C3819 ,\nC3817_=_C3819 ,C3819_=_C3966 ,C3819_=_C4099 ,C3821_=_C3900 ,C3821_=_C4023 ,C3821_=_C4072 ,\nC3821_=_C4073 ,C3878_=_C4040 ,C3878_=_C4092 ,C3878_=_C4099 ,C3899_=_C3900 ,C3899_=_C4028 ,\nC3899_=_C4063 ,C3899_=_C4064 ,C3899_=_C4065 ,C3899_=_C4067 ,C3900_=_C4023 ,C3900_=_C4072 ,\nC3900_=_C4073 ,C3957_=_C3958 ,C3957_=_C3959 ,C3957_=_C3960 ,C3957_=_C3961 ,C3957_=_C3962 ,\nC3957_=_C3963 ,C3957_=_C3965 ,C3957_=_C3966 ,C3958_=_C3959 ,C3958_=_C3960 ,C3958_=_C3961 ,\nC3958_=_C3962 ,C3958_=_C3963 ,C3958_=_C3965 ,C3958_=_C3966 ,C3959_=_C3960 ,C3959_=_C3961 ,\nC3959_=_C3962 ,C3959_=_C3963 ,C3959_=_C3965 ,C3959_=_C3966</w:t>
      </w:r>
    </w:p>
    <w:p>
      <w:pPr>
        <w:pStyle w:val="PreformattedText"/>
        <w:bidi w:val="0"/>
        <w:spacing w:before="0" w:after="0"/>
        <w:jc w:val="left"/>
        <w:rPr/>
      </w:pPr>
      <w:r>
        <w:rPr/>
        <w:t xml:space="preserve"> </w:t>
      </w:r>
      <w:r>
        <w:rPr/>
        <w:t>,C3960_=_C3961 ,C3960_=_C3962 ,\nC3960_=_C3963 ,C3960_=_C3965 ,C3960_=_C3966 ,C3961_=_C3962 ,C3961_=_C3963 ,C3961_=_C3965 ,\nC3961_=_C3966 ,C3961_=_C4063 ,C3962_=_C3963 ,C3962_=_C3965 ,C3962_=_C3966 ,C3963_=_C3965 ,\nC3963_=_C3966 ,C3965_=_C3966 ,C3965_=_C4073 ,C3966_=_C4099 ,C4023_=_C4072 ,C4023_=_C4073 ,\nC4028_=_C4063 ,C4028_=_C4064 ,C4028_=_C4065 ,C4028_=_C4067 ,C4040_=_C4092 ,C4040_=_C4099 ,\nC4063_=_C4064 ,C4063_=_C4065 ,C4063_=_C4067 ,C4064_=_C4065 ,C4064_=_C4067 ,C4064_=_C4092 ,\nC4065_=_C4067 ,C4072_=_C4073 ,C4092_=_C4099 ,"];106[shape=box, label="id:106 level: 4\n329: C20 C42 C168 C235 C250 \nC324 C335 C405 C418 C420 C422 \nC427 C441 C481 C485 C504 C525 \nC547 C558 C559 C563 C564 C566 \nC586 C616 C647 C668 C741 C745 \nC773 C792 C811 C818 C823 C861 \nC869 C871 C876 C886 C892 C899 \nC915 C920 C922 C925 C926 C927 \nC949 C1016 C1020 C1024 C1026 C1027 \nC1028 C1029 C1031 C1032 C1033 C1035 \nC1037 C1038 C1039 C1040 C1042 C1043 \nC1044 C1045 C1046 C1047 C1049 C1069 \nC1073 C1094 C1095 C1097 C1101 C1102 \nC1104 C1105 C1106 C1108 C1109 C1110 \nC1111 C1112 C1114 C1115 C1117 C1119 \nC1120 C1151 C1157 C1165 C1285 C1286 \nC1316 C1325 C1329 C1331 C1332 C1335 \nC1393 C1466 C1473 C1476 C1515 C1620 \nC1642 C1757 C1790 C1797 C1798 C1799 \nC1800 C1803 C1808 C1836 C1858 C1875 \nC1893 C1916 C1975 C1979 C1997 C1999 \nC2061 C2091 C2099 C2105 C2130 C2153 \nC2155 C2156 C2157 C2158 C2159 C2160 \nC2162 C2163 C2165 C2167 C2168 C2169 \nC2170 C2172 C2184 C2209 C2211 C2219 \nC2250 C2257 C2292 C2295 C2299 C2306 \nC2309 C2313 C2317 C2319 C2333 C2341 \nC2396 C2404 C2420 C2423 C2441 C2443 \nC2444 C2454 C2461 C2463 C2469 C2470 \nC2487 C2496 C2501 C2506 C2509 C2510 \nC2522 C2525 C2534 C2550 C2564 C2565 \nC2619 C2668 C2673 C2692 C2701 C2708 \nC2739 C2747 C2756 C2764 C2769 C2770 \nC2780 C2782 C2797 C2798 C2820 C2903 \nC2908 C2911 C2912 C2947 C2974 C2977 \nC2978 C2979 C2980 C2981 C2982 C2984 \nC2986 C2988 C2989 C2991 C3043 C3050 \nC3062 C3096 C3127 C3154 C3190 C3193 \nC3195 C3197 C3198 C3200 C3205 C3207 \nC3208 C3212 C3213 C3215 C3218 C3219 \nC3232 C3238 C3270 C3273 C3276 C3290 \nC3294 C3333 C3335 C3344 C3346 C3397 \nC3407 C3416 C3435 C3459 C3540 C3544 \nC3579 C3594 C3596 C3599 C3600 C3621 \nC3666 C3673 C3716 C3718 C3720 C3721 \nC3723 C3725 C3736 C3737 C3740 C3741 \nC3743 C3744 C3745 C3754 C3757 C3764 \nC3766 C3770 C3772 C3773 C3775 C3778 \nC3779 C3782 C3783 C3806 C3808 C3809 \nC3810 C3811 C3862 C3869 C3870 C3872 \nC3873 C3874 C3875 C3896 C3897 C3899 \nC3900 C3901 C3925 C3926 C3927 C3930 \nC3940 C3963 C3993 C4004 C4017 C4022 \nC4023 C4024 C4025 C4027 C4053 C4055 \nC4072 C4083 C4084 C4087 C4091 C4093 \n3851: C20_=_C42( C20 C42 ) C20_=_C168( C20 C168 ) C20_=_C235( C20 C235 ) C20_=_C250( C20 C250 ) C20_=_C324( C20 C324 ) \nC20_=_C335( C20 C335 ) C20_=_C422( C20 C422 ) C20_=_C1020( C20 C1020 ) C20_=_C1335( C20 C1335 ) C20_=_C1979( C20 C1979 ) C20_=_C2105( C20 C2105 ) \nC20_=_C2404( C20 C2404 ) C20_=_C2564( C20 C2564 ) C20_=_C2673( C20 C2673 ) C20_=_C3200( C20 C3200 ) C20_=_C3435( C20 C3435 ) C20_=_C3544( C20 C3544 ) \nC20_=_C3720( C20 C3720 ) C20_=_C3782( C20 C3782 ) C20_=_C3862( C20 C3862 ) C20_=_C3940( C20 C3940 ) C20_=_C4027( C20 C4027 ) C42_=_C168( C42 C168 ) \nC42_=_C235( C42 C235 ) C42_=_C250( C42 C250 ) C42_=_C324( C42 C324 ) C42_=_C335( C42 C335 ) C42_=_C422( C42 C422 ) C42_=_C1020( C42 C1020 ) \nC42_=_C1335( C42 C1335 ) C42_=_C1979( C42 C1979 ) C42_=_C2105( C42 C2105 ) C42_=_C2404( C42 C2404 ) C42_=_C2564( C42 C2564 ) C42_=_C2673( C42 C2673 ) \nC42_=_C3200( C42 C3200 ) C42_=_C3435( C42 C3435 ) C42_=_C3544( C42 C3544 ) C42_=_C3720( C42 C3720 ) C42_=_C3782( C42 C3782 ) C42_=_C3862( C42 C3862 ) \nC42_=_C3940( C42 C3940 ) C42_=_C4027( C42 C4027 ) C168_=_C235( C168 C235 ) C168_=_C250( C168 C250 ) C168_=_C324( C168 C324 ) C168_=_C335( C168 C335 ) \nC168_=_C422( C168 C422 ) C168_=_C1020( C168 C1020 ) C168_=_C1335( C168 C1335 ) C168_=_C1979( C168 C1979 ) C168_=_C2105( C168 C2105 ) C168_=_C2404( C168 C2404 ) \nC168_=_C2564( C168 C2564 ) C168_=_C2673( C168 C2673 ) C168_=_C3200( C168 C3200 ) C168_=_C3435( C168 C3435 ) C168_=_C3544( C168 C3544 ) C168_=_C3720( C168 C3720 ) \nC168_=_C3782( C168 C3782 ) C168_=_C3862( C168 C3862 ) C168_=_C3940( C168 C3940 ) C168_=_C4027( C168 C4027 ) C235_=_C250( C235 C250 ) C235_=_C324( C235 C324 ) \nC235_=_C335( C235 C335 ) C235_=_C422( C235 C422 ) C235_=_C1020( C235 C1020 ) C235_=_C1335( C235 C1335 ) C235_=_C1979( C235 C1979 ) C235_=_C2105( C235 C2105 ) \nC235_=_C2404( C235 C2404 ) C235_=_C2564( C235 C2564 ) C235_=_C2673( C235 C2673 ) C235_=_C3200( C235 C3200 ) C235_=_C3435( C235 C3435 ) C235_=_C3544( C235 C3544 ) \nC235_=_C3720( C235 C3720 ) C235_=_C3782( C235 C3782 ) C235_=_C3862( C235 C3862 ) C235_=_C3940( C235 C3940 ) C235_=_C4027( C235 C4027 ) C250_=_C324( C250 C324 ) \nC250_=_C335( C250 C335 ) C250_=_C422( C250 C422 ) C250_=_C1020( C250 C1020 ) C250_=_C1335( C250 C1335 ) C250_=_C1979( C250 C1979 ) C250_=_C2105( C250 C2105 ) \nC250_=_C2404( C250 C2404 ) C250_=_C2564( C250 C2564 ) C250_=_C2673( C250 C2673 ) C250_=_C3200( C250 C3200 ) C250_=_C3435( C250 C3435 ) C250_=_C3544( C250 C3544 ) \nC250_=_C3720( C250 C3720 ) C250_=_C3782( C250 C3782 ) C250_=_C3862( C250 C3862 ) C250_=_C3940( C250 C3940 ) C250_=_C4027( C250 C4027 ) C324_=_C335( C324 C335 ) \nC324_=_C422( C324 C422 ) C324_=_C1020( C324 C1020 ) C324_=_C1335( C324 C1335 ) C324_=_C1979( C324 C1979 ) C324_=_C2105( C324 C2105 ) C324_=_C2404( C324 C2404 ) \nC324_=_C2564( C324 C2564 ) C324_=_C2673( C324 C2673 ) C324_=_C3200( C324 C3200 ) C324_=_C3435( C324 C3435 ) C324_=_C3544( C324 C3544 ) C324_=_C3720( C324 C3720 ) \nC324_=_C3782( C324 C3782 ) C324_=_C3862( C324 C3862 ) C324_=_C3940( C324 C3940 ) C324_=_C4027( C324 C4027 ) C335_=_C422( C335 C422 ) C335_=_C1020( C335 C1020 ) \nC335_=_C1335( C335 C1335 ) C335_=_C1979( C335 C1979 ) C335_=_C2105( C335 C2105 ) C335_=_C2404( C335 C2404 ) C335_=_C2564( C335 C2564 ) C335_=_C2673( C335 C2673 ) \nC335_=_C3200( C335 C3200 ) C335_=_C3435( C335 C3435 ) C335_=_C3544( C335 C3544 ) C335_=_C3720( C335 C3720 ) C335_=_C3782( C335 C3782 ) C335_=_C3862( C335 C3862 ) \nC335_=_C3940( C335 C3940 ) C335_=_C4027( C335 C4027 ) C405_=_C418( C405 C418 ) C405_=_C420( C405 C420 ) C405_=_C422( C405 C422 ) C405_=_C427( C405 C427 ) \nC405_=_C481( C405 C481 ) C405_=_C647( C405 C647 ) C405_=_C773( C405 C773 ) C405_=_C1101( C405 C1101 ) C405_=_C1102( C405 C1102 ) C405_=_C1104( C405 C1104 ) \nC405_=_C1105( C405 C1105 ) C405_=_C1106( C405 C1106 ) C405_=_C1108( C405 C1108 ) C405_=_C1109( C405 C1109 ) C405_=_C1110( C405 C1110 ) C405_=_C1111( C405 C1111 ) \nC405_=_C1112( C405 C1112 ) C405_=_C1114( C405 C1114 ) C405_=_C1115( C405 C1115 ) C405_=_C1117( C405 C1117 ) C405_=_C1119( C405 C1119 ) C405_=_C1120( C405 C1120 ) \nC418_=_C420( C418 C420 ) C418_=_C422( C418 C422 ) C418_=_C818( C418 C818 ) C418_=_C869( C418 C869 ) C418_=_C892( C418 C892 ) C418_=_C1016( C418 C1016 ) \nC418_=_C1157( C418 C1157 ) C418_=_C1473( C418 C1473 ) C418_=_C1975( C418 C1975 ) C418_=_C2099( C418 C2099 ) C418_=_C2396( C418 C2396 ) C418_=_C2668( C418 C2668 ) \nC418_=_C3232( C418 C3232 ) C418_=_C3540( C418 C3540 ) C418_=_C3666( C418 C3666 ) C418_=_C3716( C418 C3716 ) C418_=_C3718( C418 C3718 ) C418_=_C3720( C418 C3720 ) \nC418_=_C3721( C418 C3721 ) C418_=_C3723( C418 C3723 ) C420_=_C422( C420 C422 ) C420_=_C441( C420 C441 ) C420_=_C668( C420 C668 ) C420_=_C792( C420 C792 ) \nC420_=_C1117( C420 C1117 ) C420_=_C1331( C420 C1331 ) C420_=_C1515( C420 C1515 ) C420_=_C1836( C420 C1836 ) C420_=_C1893( C420 C1893 ) C420_=_C2461( C420 C2461 ) \nC420_=_C2522( C420 C2522 ) C420_=_C2534( C420 C2534 ) C420_=_C3197( C420 C3197 ) C420_=_C3290( C420 C3290 ) C420_=_C3333( C420 C3333 ) C420_=_C3346( C420 C3346 ) \nC420_=_C3778( C420 C3778 ) C420_=_C3869( C420 C3869 ) C420_=_C3870( C420 C3870 ) C420_=_C3872( C420 C3872 ) C420_=_C3873( C420 C3873 ) C420_=_C3874( C420 C3874 ) \nC420_=_C3875( C420 C3875 ) C422_=_C1020( C422 C1020 ) C422_=_C1335( C422 C1335 ) C422_=_C1979( C422 C1979 ) C422_=_C2105( C422 C2105 ) C422_=_C2404( C422 C2404 ) \nC422_=_C2564( C422 C2564 ) C422_=_C2673( C422 C2673 ) C422_=_C3200( C422 C3200 ) C422_=_C3435( C422 C3435 ) C422_=_C3544( C422 C3544 ) C422_=_C3720( C422 C3720 ) \nC422_=_C3782( C422 C3782 ) C422_=_C3862( C422 C3862 ) C422_=_C3940( C422 C3940 ) C422_=_C4027( C422 C4027 ) C427_=_C441( C427 C441 ) C427_=_C481( C427 C481 ) \nC427_=_C647( C427 C647 ) C427_=_C773( C427 C773 ) C427_=_C1101( C427 C1101 ) C427_=_C1102( C427 C1102 ) C427_=_C1104( C427 C1104 ) C427_=_C1105( C427 C1105 ) \nC427_=_C1106( C427 C1106 ) C427_=_C1108( C427 C1108 ) C427_=_C1109( C427 C1109 ) C427_=_C1110( C427 C1110 ) C427_=_C1111( C427 C1111 ) C427_=_C1112( C427 C1112 ) \nC427_=_C1114( C427 C1114 ) C427_=_C1115( C427 C1115 ) C427_=_C1117( C427 C1117 ) C427_=_C1119( C427 C1119 ) C427_=_C1120( C427 C1120 ) C441_=_C668( C441 C668 ) \nC441_=_C792( C441 C792 ) C441_=_C1117( C441 C1117 ) C441_=_C1331( C441 C1331 ) C441_=_C1515( C441 C1515 ) C441_=_C1836( C441 C1836 ) C441_=_C1893( C441 C1893 ) \nC441_=_C2461( C441 C2461 ) C441_=_C2522( C441 C2522 ) C441_=_C2534( C441 C2534 ) C441_=_C3197( C441 C3197 ) C441_=_C3290( C441 C3290 ) C441_=_C3333( C441 C3333 ) \nC441_=_C3346( C441 C3346 ) C441_=_C3778( C441 C3778 ) C441_=_C3869( C441 C3869 ) C441_=_C3870( C441 C3870 ) C441_=_C3872( C441 C3872 ) C441_=_C3873( C441 C3873 ) \nC441_=_C3874( C441 C3874 ) C441_=_C3875( C441 C3875 ) C481_=_C485( C481 C485 ) C481_=_C504( C481 C504 ) C481_=_C647( C481 C647 ) C481_=_C773( C481 C773 ) \nC481_=_C1101( C481 C1101 ) C481_=_C1102( C481 C1102 ) C481_=_C1104( C481 C1104 ) C481_=_C1105( C481 C1105 ) C481_=_C1106( C481 C1106 ) C481_=_C1108( C481 C1108 ) \nC481_=_C1109( C481 C1109 ) C481_=_C1110( C481 C1110 ) C481_=_C1111( C481 C1111 ) C481_=_C1112( C481 C1112 ) C481_=_C1114( C481 C1114 ) C481_=_C1115( C481 C1115 ) \nC481_=_C1117( C481 C1117 ) C481_=_C1119( C481 C1119 ) C481_=_C1120( C481 C1120 ) C485_=_C504( C485 C504 ) C485_=_C1393(</w:t>
      </w:r>
    </w:p>
    <w:p>
      <w:pPr>
        <w:pStyle w:val="PreformattedText"/>
        <w:bidi w:val="0"/>
        <w:spacing w:before="0" w:after="0"/>
        <w:jc w:val="left"/>
        <w:rPr/>
      </w:pPr>
      <w:r>
        <w:rPr/>
        <w:t xml:space="preserve"> </w:t>
      </w:r>
      <w:r>
        <w:rPr/>
        <w:t>C485 C1393 ) C485_=_C1803( C485 C1803 ) \nC485_=_C2130( C485 C2130 ) C485_=_C2153( C485 C2153 ) C485_=_C2155( C485 C2155 ) C485_=_C2156( C485 C2156 ) C485_=_C2157( C485 C2157 ) C485_=_C2158( C485 C2158 ) \nC485_=_C2159( C485 C2159 ) C485_=_C2160( C485 C2160 ) C485_=_C2162( C485 C2162 ) C485_=_C2163( C485 C2163 ) C485_=_C2165( C485 C2165 ) C485_=_C2167( C485 C2167 ) \nC485_=_C2168( C485 C2168 ) C485_=_C2169( C485 C2169 ) C485_=_C2170( C485 C2170 ) C485_=_C2172( C485 C2172 ) C504_=_C558( C504 C558 ) C504_=_C741( C504 C741 ) \nC504_=_C871( C504 C871 ) C504_=_C922( C504 C922 ) C504_=_C1038( C504 C1038 ) C504_=_C1797( C504 C1797 ) C504_=_C1999( C504 C1999 ) C504_=_C2313( C504 C2313 ) \nC504_=_C2463( C504 C2463 ) C504_=_C2487( C504 C2487 ) C504_=_C2501( C504 C2501 ) C504_=_C2550( C504 C2550 ) C504_=_C2764( C504 C2764 ) C504_=_C2908( C504 C2908 ) \nC504_=_C3273( C504 C3273 ) C504_=_C3335( C504 C3335 ) C504_=_C3459( C504 C3459 ) C504_=_C3594( C504 C3594 ) C504_=_C3770( C504 C3770 ) C504_=_C3925( C504 C3925 ) \nC504_=_C3926( C504 C3926 ) C504_=_C3927( C504 C3927 ) C504_=_C3930( C504 C3930 ) C525_=_C1094( C525 C1094 ) C525_=_C1285( C525 C1285 ) C525_=_C1997( C525 C1997 ) \nC525_=_C2209( C525 C2209 ) C525_=_C2295( C525 C2295 ) C525_=_C2420( C525 C2420 ) C525_=_C2443( C525 C2443 ) C525_=_C2780( C525 C2780 ) C525_=_C2797( C525 C2797 ) \nC525_=_C3062( C525 C3062 ) C525_=_C3096( C525 C3096 ) C525_=_C3195( C525 C3195 ) C525_=_C3344( C525 C3344 ) C525_=_C3621( C525 C3621 ) C525_=_C3757( C525 C3757 ) \nC525_=_C3806( C525 C3806 ) C525_=_C3808( C525 C3808 ) C525_=_C3809( C525 C3809 ) C525_=_C3810( C525 C3810 ) C525_=_C3811( C525 C3811 ) C547_=_C558( C547 C558 ) \nC547_=_C559( C547 C559 ) C547_=_C563( C547 C563 ) C547_=_C564( C547 C564 ) C547_=_C915( C547 C915 ) C547_=_C1032( C547 C1032 ) C547_=_C1325( C547 C1325 ) \nC547_=_C1790( C547 C1790 ) C547_=_C2306( C547 C2306 ) C547_=_C2454( C547 C2454 ) C547_=_C2496( C547 C2496 ) C547_=_C2756( C547 C2756 ) C547_=_C2903( C547 C2903 ) \nC547_=_C3190( C547 C3190 ) C547_=_C3205( C547 C3205 ) C547_=_C3207( C547 C3207 ) C547_=_C3208( C547 C3208 ) C547_=_C3212( C547 C3212 ) C547_=_C3213( C547 C3213 ) \nC547_=_C3215( C547 C3215 ) C547_=_C3218( C547 C3218 ) C547_=_C3219( C547 C3219 ) C558_=_C559( C558 C559 ) C558_=_C563( C558 C563 ) C558_=_C564( C558 C564 ) \nC558_=_C741( C558 C741 ) C558_=_C871( C558 C871 ) C558_=_C922( C558 C922 ) C558_=_C1038( C558 C1038 ) C558_=_C1797( C558 C1797 ) C558_=_C1999( C558 C1999 ) \nC558_=_C2313( C558 C2313 ) C558_=_C2463( C558 C2463 ) C558_=_C2487( C558 C2487 ) C558_=_C2501( C558 C2501 ) C558_=_C2550( C558 C2550 ) C558_=_C2764( C558 C2764 ) \nC558_=_C2908( C558 C2908 ) C558_=_C3273( C558 C3273 ) C558_=_C3335( C558 C3335 ) C558_=_C3459( C558 C3459 ) C558_=_C3594( C558 C3594 ) C558_=_C3770( C558 C3770 ) \nC558_=_C3925( C558 C3925 ) C558_=_C3926( C558 C3926 ) C558_=_C3927( C558 C3927 ) C558_=_C3930( C558 C3930 ) C559_=_C563( C559 C563 ) C559_=_C564( C559 C564 ) \nC559_=_C586( C559 C586 ) C559_=_C925( C559 C925 ) C559_=_C1097( C559 C1097 ) C559_=_C1620( C559 C1620 ) C559_=_C1798( C559 C1798 ) C559_=_C1875( C559 C1875 ) \nC559_=_C2061( C559 C2061 ) C559_=_C2506( C559 C2506 ) C559_=_C2525( C559 C2525 ) C559_=_C3127( C559 C3127 ) C559_=_C3213( C559 C3213 ) C559_=_C3294( C559 C3294 ) \nC559_=_C3596( C559 C3596 ) C559_=_C3764( C559 C3764 ) C559_=_C3772( C559 C3772 ) C559_=_C3925( C559 C3925 ) C559_=_C4022( C559 C4022 ) C559_=_C4023( C559 C4023 ) \nC559_=_C4024( C559 C4024 ) C559_=_C4025( C559 C4025 ) C563_=_C564( C563 C564 ) C563_=_C616( C563 C616 ) C563_=_C745( C563 C745 ) C563_=_C926( C563 C926 ) \nC563_=_C1045( C563 C1045 ) C563_=_C1316( C563 C1316 ) C563_=_C1642( C563 C1642 ) C563_=_C1799( C563 C1799 ) C563_=_C2317( C563 C2317 ) C563_=_C2469( C563 C2469 ) \nC563_=_C2509( C563 C2509 ) C563_=_C2565( C563 C2565 ) C563_=_C2739( C563 C2739 ) C563_=_C2769( C563 C2769 ) C563_=_C2820( C563 C2820 ) C563_=_C2911( C563 C2911 ) \nC563_=_C2974( C563 C2974 ) C563_=_C3599( C563 C3599 ) C563_=_C3773( C563 C3773 ) C563_=_C4004( C563 C4004 ) C563_=_C4024( C563 C4024 ) C563_=_C4053( C563 C4053 ) \nC563_=_C4083( C563 C4083 ) C563_=_C4084( C563 C4084 ) C564_=_C927( C564 C927 ) C564_=_C1047( C564 C1047 ) C564_=_C1757( C564 C1757 ) C564_=_C1800( C564 C1800 ) \nC564_=_C1916( C564 C1916 ) C564_=_C2319( C564 C2319 ) C564_=_C2470( C564 C2470 ) C564_=_C2510( C564 C2510 ) C564_=_C2692( C564 C2692 ) C564_=_C2770( C564 C2770 ) \nC564_=_C2912( C564 C2912 ) C564_=_C3579( C564 C3579 ) C564_=_C3600( C564 C3600 ) C564_=_C3754( C564 C3754 ) C564_=_C3775( C564 C3775 ) C564_=_C3963( C564 C3963 ) \nC564_=_C3993( C564 C3993 ) C564_=_C4017( C564 C4017 ) C564_=_C4025( C564 C4025 ) C564_=_C4055( C564 C4055 ) C564_=_C4087( C564 C4087 ) C564_=_C4091( C564 C4091 ) \nC566_=_C586( C566 C586 ) C566_=_C1024( C566 C1024 ) C566_=_C1026( C566 C1026 ) C566_=_C1027( C566 C1027 ) C566_=_C1028( C566 C1028 ) C566_=_C1029( C566 C1029 ) \nC566_=_C1031( C566 C1031 ) C566_=_C1032( C566 C1032 ) C566_=_C1033( C566 C1033 ) C566_=_C1035( C566 C1035 ) C566_=_C1037( C566 C1037 ) C566_=_C1038( C566 C1038 ) \nC566_=_C1039( C566 C1039 ) C566_=_C1040( C566 C1040 ) C566_=_C1042( C566 C1042 ) C566_=_C1043( C566 C1043 ) C566_=_C1044( C566 C1044 ) C566_=_C1045( C566 C1045 ) \nC566_=_C1046( C566 C1046 ) C566_=_C1047( C566 C1047 ) C566_=_C1049( C566 C1049 ) C586_=_C925( C586 C925 ) C586_=_C1097( C586 C1097 ) C586_=_C1620( C586 C1620 ) \nC586_=_C1798( C586 C1798 ) C586_=_C1875( C586 C1875 ) C586_=_C2061( C586 C2061 ) C586_=_C2506( C586 C2506 ) C586_=_C2525( C586 C2525 ) C586_=_C3127( C586 C3127 ) \nC586_=_C3213( C586 C3213 ) C586_=_C3294( C586 C3294 ) C586_=_C3596( C586 C3596 ) C586_=_C3764( C586 C3764 ) C586_=_C3772( C586 C3772 ) C586_=_C3925( C586 C3925 ) \nC586_=_C4022( C586 C4022 ) C586_=_C4023( C586 C4023 ) C586_=_C4024( C586 C4024 ) C586_=_C4025( C586 C4025 ) C616_=_C745( C616 C745 ) C616_=_C926( C616 C926 ) \nC616_=_C1045( C616 C1045 ) C616_=_C1316( C616 C1316 ) C616_=_C1642( C616 C1642 ) C616_=_C1799( C616 C1799 ) C616_=_C2317( C616 C2317 ) C616_=_C2469( C616 C2469 ) \nC616_=_C2509( C616 C2509 ) C616_=_C2565( C616 C2565 ) C616_=_C2739( C616 C2739 ) C616_=_C2769( C616 C2769 ) C616_=_C2820( C616 C2820 ) C616_=_C2911( C616 C2911 ) \nC616_=_C2974( C616 C2974 ) C616_=_C3599( C616 C3599 ) C616_=_C3773( C616 C3773 ) C616_=_C4004( C616 C4004 ) C616_=_C4024( C616 C4024 ) C616_=_C4053( C616 C4053 ) \nC616_=_C4083( C616 C4083 ) C616_=_C4084( C616 C4084 ) C647_=_C668( C647 C668 ) C647_=_C773( C647 C773 ) C647_=_C1101( C647 C1101 ) C647_=_C1102( C647 C1102 ) \nC647_=_C1104( C647 C1104 ) C647_=_C1105( C647 C1105 ) C647_=_C1106( C647 C1106 ) C647_=_C1108( C647 C1108 ) C647_=_C1109( C647 C1109 ) C647_=_C1110( C647 C1110 ) \nC647_=_C1111( C647 C1111 ) C647_=_C1112( C647 C1112 ) C647_=_C1114( C647 C1114 ) C647_=_C1115( C647 C1115 ) C647_=_C1117( C647 C1117 ) C647_=_C1119( C647 C1119 ) \nC647_=_C1120( C647 C1120 ) C668_=_C792( C668 C792 ) C668_=_C1117( C668 C1117 ) C668_=_C1331( C668 C1331 ) C668_=_C1515( C668 C1515 ) C668_=_C1836( C668 C1836 ) \nC668_=_C1893( C668 C1893 ) C668_=_C2461( C668 C2461 ) C668_=_C2522( C668 C2522 ) C668_=_C2534( C668 C2534 ) C668_=_C3197( C668 C3197 ) C668_=_C3290( C668 C3290 ) \nC668_=_C3333( C668 C3333 ) C668_=_C3346( C668 C3346 ) C668_=_C3778( C668 C3778 ) C668_=_C3869( C668 C3869 ) C668_=_C3870( C668 C3870 ) C668_=_C3872( C668 C3872 ) \nC668_=_C3873( C668 C3873 ) C668_=_C3874( C668 C3874 ) C668_=_C3875( C668 C3875 ) C741_=_C745( C741 C745 ) C741_=_C871( C741 C871 ) C741_=_C922( C741 C922 ) \nC741_=_C1038( C741 C1038 ) C741_=_C1797( C741 C1797 ) C741_=_C1999( C741 C1999 ) C741_=_C2313( C741 C2313 ) C741_=_C2463( C741 C2463 ) C741_=_C2487( C741 C2487 ) \nC741_=_C2501( C741 C2501 ) C741_=_C2550( C741 C2550 ) C741_=_C2764( C741 C2764 ) C741_=_C2908( C741 C2908 ) C741_=_C3273( C741 C3273 ) C741_=_C3335( C741 C3335 ) \nC741_=_C3459( C741 C3459 ) C741_=_C3594( C741 C3594 ) C741_=_C3770( C741 C3770 ) C741_=_C3925( C741 C3925 ) C741_=_C3926( C741 C3926 ) C741_=_C3927( C741 C3927 ) \nC741_=_C3930( C741 C3930 ) C745_=_C926( C745 C926 ) C745_=_C1045( C745 C1045 ) C745_=_C1316( C745 C1316 ) C745_=_C1642( C745 C1642 ) C745_=_C1799( C745 C1799 ) \nC745_=_C2317( C745 C2317 ) C745_=_C2469( C745 C2469 ) C745_=_C2509( C745 C2509 ) C745_=_C2565( C745 C2565 ) C745_=_C2739( C745 C2739 ) C745_=_C2769( C745 C2769 ) \nC745_=_C2820( C745 C2820 ) C745_=_C2911( C745 C2911 ) C745_=_C2974( C745 C2974 ) C745_=_C3599( C745 C3599 ) C745_=_C3773( C745 C3773 ) C745_=_C4004( C745 C4004 ) \nC745_=_C4024( C745 C4024 ) C745_=_C4053( C745 C4053 ) C745_=_C4083( C745 C4083 ) C745_=_C4084( C745 C4084 ) C773_=_C792( C773 C792 ) C773_=_C1101( C773 C1101 ) \nC773_=_C1102( C773 C1102 ) C773_=_C1104( C773 C1104 ) C773_=_C1105( C773 C1105 ) C773_=_C1106( C773 C1106 ) C773_=_C1108( C773 C1108 ) C773_=_C1109( C773 C1109 ) \nC773_=_C1110( C773 C1110 ) C773_=_C1111( C773 C1111 ) C773_=_C1112( C773 C1112 ) C773_=_C1114( C773 C1114 ) C773_=_C1115( C773 C1115 ) C773_=_C1117( C773 C1117 ) \nC773_=_C1119( C773 C1119 ) C773_=_C1120( C773 C1120 ) C792_=_C1117( C792 C1117 ) C792_=_C1331( C792 C1331 ) C792_=_C1515( C792 C1515 ) C792_=_C1836( C792 C1836 ) \nC792_=_C1893( C792 C1893 ) C792_=_C2461( C792 C2461 ) C792_=_C2522( C792 C2522 ) C792_=_C2534( C792 C2534 ) C792_=_C3197( C792 C3197 ) C792_=_C3290( C792 C3290 ) \nC792_=_C3333( C792 C3333 ) C792_=_C3346( C792 C3346 ) C792_=_C3778( C792 C3778 ) C792_=_C3869( C792 C3869 ) C792_=_C3870( C792 C3870 ) C792_=_C3872( C792 C3872 ) \nC792_=_C3873( C792 C3873 ) C792_=_C3874( C792 C3874 ) C792_=_C3875( C792 C3875 ) C811_=_C818( C811 C818 ) C811_=_C823( C811 C823 ) C811_=_C861( C811 C861 ) \nC811_=_C886( C811 C886 ) C811_=_C1151( C811 C1151 ) C811_=_C1466( C811 C1466 ) C811_=_C1808( C811 C1808 ) C811_=_C2091( C811 C2091 ) C811_=_C2219( C811 C2219 ) \nC811_=_C2947( C811 C2947 ) C811_=_C2977( C811 C2977 ) C811_=_C2978( C811 C2978 ) C811_=_C2979( C811</w:t>
      </w:r>
    </w:p>
    <w:p>
      <w:pPr>
        <w:pStyle w:val="PreformattedText"/>
        <w:bidi w:val="0"/>
        <w:spacing w:before="0" w:after="0"/>
        <w:jc w:val="left"/>
        <w:rPr/>
      </w:pPr>
      <w:r>
        <w:rPr/>
        <w:t xml:space="preserve"> </w:t>
      </w:r>
      <w:r>
        <w:rPr/>
        <w:t>C2979 ) C811_=_C2980( C811 C2980 ) C811_=_C2981( C811 C2981 ) \nC811_=_C2982( C811 C2982 ) C811_=_C2984( C811 C2984 ) C811_=_C2986( C811 C2986 ) C811_=_C2988( C811 C2988 ) C811_=_C2989( C811 C2989 ) C811_=_C2991( C811 C2991 ) \nC818_=_C823( C818 C823 ) C818_=_C869( C818 C869 ) C818_=_C892( C818 C892 ) C818_=_C1016( C818 C1016 ) C818_=_C1157( C818 C1157 ) C818_=_C1473( C818 C1473 ) \nC818_=_C1975( C818 C1975 ) C818_=_C2099( C818 C2099 ) C818_=_C2396( C818 C2396 ) C818_=_C2668( C818 C2668 ) C818_=_C3232( C818 C3232 ) C818_=_C3540( C818 C3540 ) \nC818_=_C3666( C818 C3666 ) C818_=_C3716( C818 C3716 ) C818_=_C3718( C818 C3718 ) C818_=_C3720( C818 C3720 ) C818_=_C3721( C818 C3721 ) C818_=_C3723( C818 C3723 ) \nC823_=_C876( C823 C876 ) C823_=_C899( C823 C899 ) C823_=_C1073( C823 C1073 ) C823_=_C1165( C823 C1165 ) C823_=_C1476( C823 C1476 ) C823_=_C2257( C823 C2257 ) \nC823_=_C2299( C823 C2299 ) C823_=_C2341( C823 C2341 ) C823_=_C2708( C823 C2708 ) C823_=_C3050( C823 C3050 ) C823_=_C3238( C823 C3238 ) C823_=_C3276( C823 C3276 ) \nC823_=_C3416( C823 C3416 ) C823_=_C3673( C823 C3673 ) C823_=_C3743( C823 C3743 ) C823_=_C3766( C823 C3766 ) C823_=_C3783( C823 C3783 ) C823_=_C4072( C823 C4072 ) \nC823_=_C4093( C823 C4093 ) C861_=_C869( C861 C869 ) C861_=_C871( C861 C871 ) C861_=_C876( C861 C876 ) C861_=_C886( C861 C886 ) C861_=_C1151( C861 C1151 ) \nC861_=_C1466( C861 C1466 ) C861_=_C1808( C861 C1808 ) C861_=_C2091( C861 C2091 ) C861_=_C2219( C861 C2219 ) C861_=_C2947( C861 C2947 ) C861_=_C2977( C861 C2977 ) \nC861_=_C2978( C861 C2978 ) C861_=_C2979( C861 C2979 ) C861_=_C2980( C861 C2980 ) C861_=_C2981( C861 C2981 ) C861_=_C2982( C861 C2982 ) C861_=_C2984( C861 C2984 ) \nC861_=_C2986( C861 C2986 ) C861_=_C2988( C861 C2988 ) C861_=_C2989( C861 C2989 ) C861_=_C2991( C861 C2991 ) C869_=_C871( C869 C871 ) C869_=_C876( C869 C876 ) \nC869_=_C892( C869 C892 ) C869_=_C1016( C869 C1016 ) C869_=_C1157( C869 C1157 ) C869_=_C1473( C869 C1473 ) C869_=_C1975( C869 C1975 ) C869_=_C2099( C869 C2099 ) \nC869_=_C2396( C869 C2396 ) C869_=_C2668( C869 C2668 ) C869_=_C3232( C869 C3232 ) C869_=_C3540( C869 C3540 ) C869_=_C3666( C869 C3666 ) C869_=_C3716( C869 C3716 ) \nC869_=_C3718( C869 C3718 ) C869_=_C3720( C869 C3720 ) C869_=_C3721( C869 C3721 ) C869_=_C3723( C869 C3723 ) C871_=_C876( C871 C876 ) C871_=_C922( C871 C922 ) \nC871_=_C1038( C871 C1038 ) C871_=_C1797( C871 C1797 ) C871_=_C1999( C871 C1999 ) C871_=_C2313( C871 C2313 ) C871_=_C2463( C871 C2463 ) C871_=_C2487( C871 C2487 ) \nC871_=_C2501( C871 C2501 ) C871_=_C2550( C871 C2550 ) C871_=_C2764( C871 C2764 ) C871_=_C2908( C871 C2908 ) C871_=_C3273( C871 C3273 ) C871_=_C3335( C871 C3335 ) \nC871_=_C3459( C871 C3459 ) C871_=_C3594( C871 C3594 ) C871_=_C3770( C871 C3770 ) C871_=_C3925( C871 C3925 ) C871_=_C3926( C871 C3926 ) C871_=_C3927( C871 C3927 ) \nC871_=_C3930( C871 C3930 ) C876_=_C899( C876 C899 ) C876_=_C1073( C876 C1073 ) C876_=_C1165( C876 C1165 ) C876_=_C1476( C876 C1476 ) C876_=_C2257( C876 C2257 ) \nC876_=_C2299( C876 C2299 ) C876_=_C2341( C876 C2341 ) C876_=_C2708( C876 C2708 ) C876_=_C3050( C876 C3050 ) C876_=_C3238( C876 C3238 ) C876_=_C3276( C876 C3276 ) \nC876_=_C3416( C876 C3416 ) C876_=_C3673( C876 C3673 ) C876_=_C3743( C876 C3743 ) C876_=_C3766( C876 C3766 ) C876_=_C3783( C876 C3783 ) C876_=_C4072( C876 C4072 ) \nC876_=_C4093( C876 C4093 ) C886_=_C892( C886 C892 ) C886_=_C899( C886 C899 ) C886_=_C1151( C886 C1151 ) C886_=_C1466( C886 C1466 ) C886_=_C1808( C886 C1808 ) \nC886_=_C2091( C886 C2091 ) C886_=_C2219( C886 C2219 ) C886_=_C2947( C886 C2947 ) C886_=_C2977( C886 C2977 ) C886_=_C2978( C886 C2978 ) C886_=_C2979( C886 C2979 ) \nC886_=_C2980( C886 C2980 ) C886_=_C2981( C886 C2981 ) C886_=_C2982( C886 C2982 ) C886_=_C2984( C886 C2984 ) C886_=_C2986( C886 C2986 ) C886_=_C2988( C886 C2988 ) \nC886_=_C2989( C886 C2989 ) C886_=_C2991( C886 C2991 ) C892_=_C899( C892 C899 ) C892_=_C1016( C892 C1016 ) C892_=_C1157( C892 C1157 ) C892_=_C1473( C892 C1473 ) \nC892_=_C1975( C892 C1975 ) C892_=_C2099( C892 C2099 ) C892_=_C2396( C892 C2396 ) C892_=_C2668( C892 C2668 ) C892_=_C3232( C892 C3232 ) C892_=_C3540( C892 C3540 ) \nC892_=_C3666( C892 C3666 ) C892_=_C3716( C892 C3716 ) C892_=_C3718( C892 C3718 ) C892_=_C3720( C892 C3720 ) C892_=_C3721( C892 C3721 ) C892_=_C3723( C892 C3723 ) \nC899_=_C1073( C899 C1073 ) C899_=_C1165( C899 C1165 ) C899_=_C1476( C899 C1476 ) C899_=_C2257( C899 C2257 ) C899_=_C2299( C899 C2299 ) C899_=_C2341( C899 C2341 ) \nC899_=_C2708( C899 C2708 ) C899_=_C3050( C899 C3050 ) C899_=_C3238( C899 C3238 ) C899_=_C3276( C899 C3276 ) C899_=_C3416( C899 C3416 ) C899_=_C3673( C899 C3673 ) \nC899_=_C3743( C899 C3743 ) C899_=_C3766( C899 C3766 ) C899_=_C3783( C899 C3783 ) C899_=_C4072( C899 C4072 ) C899_=_C4093( C899 C4093 ) C915_=_C920( C915 C920 ) \nC915_=_C922( C915 C922 ) C915_=_C925( C915 C925 ) C915_=_C926( C915 C926 ) C915_=_C927( C915 C927 ) C915_=_C1032( C915 C1032 ) C915_=_C1325( C915 C1325 ) \nC915_=_C1790( C915 C1790 ) C915_=_C2306( C915 C2306 ) C915_=_C2454( C915 C2454 ) C915_=_C2496( C915 C2496 ) C915_=_C2756( C915 C2756 ) C915_=_C2903( C915 C2903 ) \nC915_=_C3190( C915 C3190 ) C915_=_C3205( C915 C3205 ) C915_=_C3207( C915 C3207 ) C915_=_C3208( C915 C3208 ) C915_=_C3212( C915 C3212 ) C915_=_C3213( C915 C3213 ) \nC915_=_C3215( C915 C3215 ) C915_=_C3218( C915 C3218 ) C915_=_C3219( C915 C3219 ) C920_=_C922( C920 C922 ) C920_=_C925( C920 C925 ) C920_=_C926( C920 C926 ) \nC920_=_C927( C920 C927 ) C920_=_C949( C920 C949 ) C920_=_C1095( C920 C1095 ) C920_=_C1286( C920 C1286 ) C920_=_C1332( C920 C1332 ) C920_=_C1858( C920 C1858 ) \nC920_=_C2211( C920 C2211 ) C920_=_C2423( C920 C2423 ) C920_=_C2444( C920 C2444 ) C920_=_C2619( C920 C2619 ) C920_=_C2747( C920 C2747 ) C920_=_C2782( C920 C2782 ) \nC920_=_C2798( C920 C2798 ) C920_=_C3198( C920 C3198 ) C920_=_C3725( C920 C3725 ) C920_=_C3779( C920 C3779 ) C920_=_C3806( C920 C3806 ) C920_=_C3896( C920 C3896 ) \nC920_=_C3897( C920 C3897 ) C920_=_C3899( C920 C3899 ) C920_=_C3900( C920 C3900 ) C920_=_C3901( C920 C3901 ) C922_=_C925( C922 C925 ) C922_=_C926( C922 C926 ) \nC922_=_C927( C922 C927 ) C922_=_C1038( C922 C1038 ) C922_=_C1797( C922 C1797 ) C922_=_C1999( C922 C1999 ) C922_=_C2313( C922 C2313 ) C922_=_C2463( C922 C2463 ) \nC922_=_C2487( C922 C2487 ) C922_=_C2501( C922 C2501 ) C922_=_C2550( C922 C2550 ) C922_=_C2764( C922 C2764 ) C922_=_C2908( C922 C2908 ) C922_=_C3273( C922 C3273 ) \nC922_=_C3335( C922 C3335 ) C922_=_C3459( C922 C3459 ) C922_=_C3594( C922 C3594 ) C922_=_C3770( C922 C3770 ) C922_=_C3925( C922 C3925 ) C922_=_C3926( C922 C3926 ) \nC922_=_C3927( C922 C3927 ) C922_=_C3930( C922 C3930 ) C925_=_C926( C925 C926 ) C925_=_C927( C925 C927 ) C925_=_C1097( C925 C1097 ) C925_=_C1620( C925 C1620 ) \nC925_=_C1798( C925 C1798 ) C925_=_C1875( C925 C1875 ) C925_=_C2061( C925 C2061 ) C925_=_C2506( C925 C2506 ) C925_=_C2525( C925 C2525 ) C925_=_C3127( C925 C3127 ) \nC925_=_C3213( C925 C3213 ) C925_=_C3294( C925 C3294 ) C925_=_C3596( C925 C3596 ) C925_=_C3764( C925 C3764 ) C925_=_C3772( C925 C3772 ) C925_=_C3925( C925 C3925 ) \nC925_=_C4022( C925 C4022 ) C925_=_C4023( C925 C4023 ) C925_=_C4024( C925 C4024 ) C925_=_C4025( C925 C4025 ) C926_=_C927( C926 C927 ) C926_=_C1045( C926 C1045 ) \nC926_=_C1316( C926 C1316 ) C926_=_C1642( C926 C1642 ) C926_=_C1799( C926 C1799 ) C926_=_C2317( C926 C2317 ) C926_=_C2469( C926 C2469 ) C926_=_C2509( C926 C2509 ) \nC926_=_C2565( C926 C2565 ) C926_=_C2739( C926 C2739 ) C926_=_C2769( C926 C2769 ) C926_=_C2820( C926 C2820 ) C926_=_C2911( C926 C2911 ) C926_=_C2974( C926 C2974 ) \nC926_=_C3599( C926 C3599 ) C926_=_C3773( C926 C3773 ) C926_=_C4004( C926 C4004 ) C926_=_C4024( C926 C4024 ) C926_=_C4053( C926 C4053 ) C926_=_C4083( C926 C4083 ) \nC926_=_C4084( C926 C4084 ) C927_=_C1047( C927 C1047 ) C927_=_C1757( C927 C1757 ) C927_=_C1800( C927 C1800 ) C927_=_C1916( C927 C1916 ) C927_=_C2319( C927 C2319 ) \nC927_=_C2470( C927 C2470 ) C927_=_C2510( C927 C2510 ) C927_=_C2692( C927 C2692 ) C927_=_C2770( C927 C2770 ) C927_=_C2912( C927 C2912 ) C927_=_C3579( C927 C3579 ) \nC927_=_C3600( C927 C3600 ) C927_=_C3754( C927 C3754 ) C927_=_C3775( C927 C3775 ) C927_=_C3963( C927 C3963 ) C927_=_C3993( C927 C3993 ) C927_=_C4017( C927 C4017 ) \nC927_=_C4025( C927 C4025 ) C927_=_C4055( C927 C4055 ) C927_=_C4087( C927 C4087 ) C927_=_C4091( C927 C4091 ) C949_=_C1095( C949 C1095 ) C949_=_C1286( C949 C1286 ) \nC949_=_C1332( C949 C1332 ) C949_=_C1858( C949 C1858 ) C949_=_C2211( C949 C2211 ) C949_=_C2423( C949 C2423 ) C949_=_C2444( C949 C2444 ) C949_=_C2619( C949 C2619 ) \nC949_=_C2747( C949 C2747 ) C949_=_C2782( C949 C2782 ) C949_=_C2798( C949 C2798 ) C949_=_C3198( C949 C3198 ) C949_=_C3725( C949 C3725 ) C949_=_C3779( C949 C3779 ) \nC949_=_C3806( C949 C3806 ) C949_=_C3896( C949 C3896 ) C949_=_C3897( C949 C3897 ) C949_=_C3899( C949 C3899 ) C949_=_C3900( C949 C3900 ) C949_=_C3901( C949 C3901 ) \nC1016_=_C1020( C1016 C1020 ) C1016_=_C1157( C1016 C1157 ) C1016_=_C1473( C1016 C1473 ) C1016_=_C1975( C1016 C1975 ) C1016_=_C2099( C1016 C2099 ) C1016_=_C2396( C1016 C2396 ) \nC1016_=_C2668( C1016 C2668 ) C1016_=_C3232( C1016 C3232 ) C1016_=_C3540( C1016 C3540 ) C1016_=_C3666( C1016 C3666 ) C1016_=_C3716( C1016 C3716 ) C1016_=_C3718( C1016 C3718 ) \nC1016_=_C3720( C1016 C3720 ) C1016_=_C3721( C1016 C3721 ) C1016_=_C3723( C1016 C3723 ) C1020_=_C1335( C1020 C1335 ) C1020_=_C1979( C1020 C1979 ) C1020_=_C2105( C1020 C2105 ) \nC1020_=_C2404( C1020 C2404 ) C1020_=_C2564( C1020 C2564 ) C1020_=_C2673( C1020 C2673 ) C1020_=_C3200( C1020 C3200 ) C1020_=_C3435( C1020 C3435 ) C1020_=_C3544( C1020 C3544 ) \nC1020_=_C3720( C1020 C3720 ) C1020_=_C3782( C1020 C3782 ) C1020_=_C3862( C1020 C3862 ) C1020_=_C3940( C1020 C3940 ) C1020_=_C4027( C1020 C4027 ) C1024_=_C1026( C1024 C1026 ) \nC1024_=_C1027( C1024 C1027 ) C1024_=_C1028( C1024 C1028 ) C1024_=_C1029( C1024 C1029 ) C1024_=_C1031( C1024 C1031 ) C1024_=_C1032( C1024 C1032 ) C1024_=_C1033( C1024 C1033</w:t>
      </w:r>
    </w:p>
    <w:p>
      <w:pPr>
        <w:pStyle w:val="PreformattedText"/>
        <w:bidi w:val="0"/>
        <w:spacing w:before="0" w:after="0"/>
        <w:jc w:val="left"/>
        <w:rPr/>
      </w:pPr>
      <w:r>
        <w:rPr/>
        <w:t xml:space="preserve"> </w:t>
      </w:r>
      <w:r>
        <w:rPr/>
        <w:t>) \nC1024_=_C1035( C1024 C1035 ) C1024_=_C1037( C1024 C1037 ) C1024_=_C1038( C1024 C1038 ) C1024_=_C1039( C1024 C1039 ) C1024_=_C1040( C1024 C1040 ) C1024_=_C1042( C1024 C1042 ) \nC1024_=_C1043( C1024 C1043 ) C1024_=_C1044( C1024 C1044 ) C1024_=_C1045( C1024 C1045 ) C1024_=_C1046( C1024 C1046 ) C1024_=_C1047( C1024 C1047 ) C1024_=_C1049( C1024 C1049 ) \nC1026_=_C1027( C1026 C1027 ) C1026_=_C1028( C1026 C1028 ) C1026_=_C1029( C1026 C1029 ) C1026_=_C1031( C1026 C1031 ) C1026_=_C1032( C1026 C1032 ) C1026_=_C1033( C1026 C1033 ) \nC1026_=_C1035( C1026 C1035 ) C1026_=_C1037( C1026 C1037 ) C1026_=_C1038( C1026 C1038 ) C1026_=_C1039( C1026 C1039 ) C1026_=_C1040( C1026 C1040 ) C1026_=_C1042( C1026 C1042 ) \nC1026_=_C1043( C1026 C1043 ) C1026_=_C1044( C1026 C1044 ) C1026_=_C1045( C1026 C1045 ) C1026_=_C1046( C1026 C1046 ) C1026_=_C1047( C1026 C1047 ) C1026_=_C1049( C1026 C1049 ) \nC1026_=_C2306( C1026 C2306 ) C1026_=_C2309( C1026 C2309 ) C1026_=_C2313( C1026 C2313 ) C1026_=_C2317( C1026 C2317 ) C1026_=_C2319( C1026 C2319 ) C1027_=_C1028( C1027 C1028 ) \nC1027_=_C1029( C1027 C1029 ) C1027_=_C1031( C1027 C1031 ) C1027_=_C1032( C1027 C1032 ) C1027_=_C1033( C1027 C1033 ) C1027_=_C1035( C1027 C1035 ) C1027_=_C1037( C1027 C1037 ) \nC1027_=_C1038( C1027 C1038 ) C1027_=_C1039( C1027 C1039 ) C1027_=_C1040( C1027 C1040 ) C1027_=_C1042( C1027 C1042 ) C1027_=_C1043( C1027 C1043 ) C1027_=_C1044( C1027 C1044 ) \nC1027_=_C1045( C1027 C1045 ) C1027_=_C1046( C1027 C1046 ) C1027_=_C1047( C1027 C1047 ) C1027_=_C1049( C1027 C1049 ) C1027_=_C2454( C1027 C2454 ) C1027_=_C2461( C1027 C2461 ) \nC1027_=_C2463( C1027 C2463 ) C1027_=_C2469( C1027 C2469 ) C1027_=_C2470( C1027 C2470 ) C1028_=_C1029( C1028 C1029 ) C1028_=_C1031( C1028 C1031 ) C1028_=_C1032( C1028 C1032 ) \nC1028_=_C1033( C1028 C1033 ) C1028_=_C1035( C1028 C1035 ) C1028_=_C1037( C1028 C1037 ) C1028_=_C1038( C1028 C1038 ) C1028_=_C1039( C1028 C1039 ) C1028_=_C1040( C1028 C1040 ) \nC1028_=_C1042( C1028 C1042 ) C1028_=_C1043( C1028 C1043 ) C1028_=_C1044( C1028 C1044 ) C1028_=_C1045( C1028 C1045 ) C1028_=_C1046( C1028 C1046 ) C1028_=_C1047( C1028 C1047 ) \nC1028_=_C1049( C1028 C1049 ) C1028_=_C2756( C1028 C2756 ) C1028_=_C2764( C1028 C2764 ) C1028_=_C2769( C1028 C2769 ) C1028_=_C2770( C1028 C2770 ) C1029_=_C1031( C1029 C1031 ) \nC1029_=_C1032( C1029 C1032 ) C1029_=_C1033( C1029 C1033 ) C1029_=_C1035( C1029 C1035 ) C1029_=_C1037( C1029 C1037 ) C1029_=_C1038( C1029 C1038 ) C1029_=_C1039( C1029 C1039 ) \nC1029_=_C1040( C1029 C1040 ) C1029_=_C1042( C1029 C1042 ) C1029_=_C1043( C1029 C1043 ) C1029_=_C1044( C1029 C1044 ) C1029_=_C1045( C1029 C1045 ) C1029_=_C1046( C1029 C1046 ) \nC1029_=_C1047( C1029 C1047 ) C1029_=_C1049( C1029 C1049 ) C1029_=_C2903( C1029 C2903 ) C1029_=_C2908( C1029 C2908 ) C1029_=_C2911( C1029 C2911 ) C1029_=_C2912( C1029 C2912 ) \nC1031_=_C1032( C1031 C1032 ) C1031_=_C1033( C1031 C1033 ) C1031_=_C1035( C1031 C1035 ) C1031_=_C1037( C1031 C1037 ) C1031_=_C1038( C1031 C1038 ) C1031_=_C1039( C1031 C1039 ) \nC1031_=_C1040( C1031 C1040 ) C1031_=_C1042( C1031 C1042 ) C1031_=_C1043( C1031 C1043 ) C1031_=_C1044( C1031 C1044 ) C1031_=_C1045( C1031 C1045 ) C1031_=_C1046( C1031 C1046 ) \nC1031_=_C1047( C1031 C1047 ) C1031_=_C1049( C1031 C1049 ) C1031_=_C3096( C1031 C3096 ) C1032_=_C1033( C1032 C1033 ) C1032_=_C1035( C1032 C1035 ) C1032_=_C1037( C1032 C1037 ) \nC1032_=_C1038( C1032 C1038 ) C1032_=_C1039( C1032 C1039 ) C1032_=_C1040( C1032 C1040 ) C1032_=_C1042( C1032 C1042 ) C1032_=_C1043( C1032 C1043 ) C1032_=_C1044( C1032 C1044 ) \nC1032_=_C1045( C1032 C1045 ) C1032_=_C1046( C1032 C1046 ) C1032_=_C1047( C1032 C1047 ) C1032_=_C1049( C1032 C1049 ) C1032_=_C1325( C1032 C1325 ) C1032_=_C1790( C1032 C1790 ) \nC1032_=_C2306( C1032 C2306 ) C1032_=_C2454( C1032 C2454 ) C1032_=_C2496( C1032 C2496 ) C1032_=_C2756( C1032 C2756 ) C1032_=_C2903( C1032 C2903 ) C1032_=_C3190( C1032 C3190 ) \nC1032_=_C3205( C1032 C3205 ) C1032_=_C3207( C1032 C3207 ) C1032_=_C3208( C1032 C3208 ) C1032_=_C3212( C1032 C3212 ) C1032_=_C3213( C1032 C3213 ) C1032_=_C3215( C1032 C3215 ) \nC1032_=_C3218( C1032 C3218 ) C1032_=_C3219( C1032 C3219 ) C1033_=_C1035( C1033 C1035 ) C1033_=_C1037( C1033 C1037 ) C1033_=_C1038( C1033 C1038 ) C1033_=_C1039( C1033 C1039 ) \nC1033_=_C1040( C1033 C1040 ) C1033_=_C1042( C1033 C1042 ) C1033_=_C1043( C1033 C1043 ) C1033_=_C1044( C1033 C1044 ) C1033_=_C1045( C1033 C1045 ) C1033_=_C1046( C1033 C1046 ) \nC1033_=_C1047( C1033 C1047 ) C1033_=_C1049( C1033 C1049 ) C1035_=_C1037( C1035 C1037 ) C1035_=_C1038( C1035 C1038 ) C1035_=_C1039( C1035 C1039 ) C1035_=_C1040( C1035 C1040 ) \nC1035_=_C1042( C1035 C1042 ) C1035_=_C1043( C1035 C1043 ) C1035_=_C1044( C1035 C1044 ) C1035_=_C1045( C1035 C1045 ) C1035_=_C1046( C1035 C1046 ) C1035_=_C1047( C1035 C1047 ) \nC1035_=_C1049( C1035 C1049 ) C1035_=_C1114( C1035 C1114 ) C1035_=_C2162( C1035 C2162 ) C1035_=_C2984( C1035 C2984 ) C1035_=_C3716( C1035 C3716 ) C1035_=_C3757( C1035 C3757 ) \nC1035_=_C3764( C1035 C3764 ) C1035_=_C3766( C1035 C3766 ) C1037_=_C1038( C1037 C1038 ) C1037_=_C1039( C1037 C1039 ) C1037_=_C1040( C1037 C1040 ) C1037_=_C1042( C1037 C1042 ) \nC1037_=_C1043( C1037 C1043 ) C1037_=_C1044( C1037 C1044 ) C1037_=_C1045( C1037 C1045 ) C1037_=_C1046( C1037 C1046 ) C1037_=_C1047( C1037 C1047 ) C1037_=_C1049( C1037 C1049 ) \nC1038_=_C1039( C1038 C1039 ) C1038_=_C1040( C1038 C1040 ) C1038_=_C1042( C1038 C1042 ) C1038_=_C1043( C1038 C1043 ) C1038_=_C1044( C1038 C1044 ) C1038_=_C1045( C1038 C1045 ) \nC1038_=_C1046( C1038 C1046 ) C1038_=_C1047( C1038 C1047 ) C1038_=_C1049( C1038 C1049 ) C1038_=_C1797( C1038 C1797 ) C1038_=_C1999( C1038 C1999 ) C1038_=_C2313( C1038 C2313 ) \nC1038_=_C2463( C1038 C2463 ) C1038_=_C2487( C1038 C2487 ) C1038_=_C2501( C1038 C2501 ) C1038_=_C2550( C1038 C2550 ) C1038_=_C2764( C1038 C2764 ) C1038_=_C2908( C1038 C2908 ) \nC1038_=_C3273( C1038 C3273 ) C1038_=_C3335( C1038 C3335 ) C1038_=_C3459( C1038 C3459 ) C1038_=_C3594( C1038 C3594 ) C1038_=_C3770( C1038 C3770 ) C1038_=_C3925( C1038 C3925 ) \nC1038_=_C3926( C1038 C3926 ) C1038_=_C3927( C1038 C3927 ) C1038_=_C3930( C1038 C3930 ) C1039_=_C1040( C1039 C1040 ) C1039_=_C1042( C1039 C1042 ) C1039_=_C1043( C1039 C1043 ) \nC1039_=_C1044( C1039 C1044 ) C1039_=_C1045( C1039 C1045 ) C1039_=_C1046( C1039 C1046 ) C1039_=_C1047( C1039 C1047 ) C1039_=_C1049( C1039 C1049 ) C1040_=_C1042( C1040 C1042 ) \nC1040_=_C1043( C1040 C1043 ) C1040_=_C1044( C1040 C1044 ) C1040_=_C1045( C1040 C1045 ) C1040_=_C1046( C1040 C1046 ) C1040_=_C1047( C1040 C1047 ) C1040_=_C1049( C1040 C1049 ) \nC1042_=_C1043( C1042 C1043 ) C1042_=_C1044( C1042 C1044 ) C1042_=_C1045( C1042 C1045 ) C1042_=_C1046( C1042 C1046 ) C1042_=_C1047( C1042 C1047 ) C1042_=_C1049( C1042 C1049 ) \nC1042_=_C3215( C1042 C3215 ) C1042_=_C3926( C1042 C3926 ) C1042_=_C4053( C1042 C4053 ) C1042_=_C4055( C1042 C4055 ) C1043_=_C1044( C1043 C1044 ) C1043_=_C1045( C1043 C1045 ) \nC1043_=_C1046( C1043 C1046 ) C1043_=_C1047( C1043 C1047 ) C1043_=_C1049( C1043 C1049 ) C1044_=_C1045( C1044 C1045 ) C1044_=_C1046( C1044 C1046 ) C1044_=_C1047( C1044 C1047 ) \nC1044_=_C1049( C1044 C1049 ) C1044_=_C1120( C1044 C1120 ) C1044_=_C2168( C1044 C2168 ) C1044_=_C2989( C1044 C2989 ) C1044_=_C3721( C1044 C3721 ) C1044_=_C3811( C1044 C3811 ) \nC1044_=_C3900( C1044 C3900 ) C1044_=_C4023( C1044 C4023 ) C1044_=_C4072( C1044 C4072 ) C1045_=_C1046( C1045 C1046 ) C1045_=_C1047( C1045 C1047 ) C1045_=_C1049( C1045 C1049 ) \nC1045_=_C1316( C1045 C1316 ) C1045_=_C1642( C1045 C1642 ) C1045_=_C1799( C1045 C1799 ) C1045_=_C2317( C1045 C2317 ) C1045_=_C2469( C1045 C2469 ) C1045_=_C2509( C1045 C2509 ) \nC1045_=_C2565( C1045 C2565 ) C1045_=_C2739( C1045 C2739 ) C1045_=_C2769( C1045 C2769 ) C1045_=_C2820( C1045 C2820 ) C1045_=_C2911( C1045 C2911 ) C1045_=_C2974( C1045 C2974 ) \nC1045_=_C3599( C1045 C3599 ) C1045_=_C3773( C1045 C3773 ) C1045_=_C4004( C1045 C4004 ) C1045_=_C4024( C1045 C4024 ) C1045_=_C4053( C1045 C4053 ) C1045_=_C4083( C1045 C4083 ) \nC1045_=_C4084( C1045 C4084 ) C1046_=_C1047( C1046 C1047 ) C1046_=_C1049( C1046 C1049 ) C1046_=_C4087( C1046 C4087 ) C1047_=_C1049( C1047 C1049 ) C1047_=_C1757( C1047 C1757 ) \nC1047_=_C1800( C1047 C1800 ) C1047_=_C1916( C1047 C1916 ) C1047_=_C2319( C1047 C2319 ) C1047_=_C2470( C1047 C2470 ) C1047_=_C2510( C1047 C2510 ) C1047_=_C2692( C1047 C2692 ) \nC1047_=_C2770( C1047 C2770 ) C1047_=_C2912( C1047 C2912 ) C1047_=_C3579( C1047 C3579 ) C1047_=_C3600( C1047 C3600 ) C1047_=_C3754( C1047 C3754 ) C1047_=_C3775( C1047 C3775 ) \nC1047_=_C3963( C1047 C3963 ) C1047_=_C3993( C1047 C3993 ) C1047_=_C4017( C1047 C4017 ) C1047_=_C4025( C1047 C4025 ) C1047_=_C4055( C1047 C4055 ) C1047_=_C4087( C1047 C4087 ) \nC1047_=_C4091( C1047 C4091 ) C1049_=_C3219( C1049 C3219 ) C1049_=_C3930( C1049 C3930 ) C1049_=_C4084( C1049 C4084 ) C1049_=_C4091( C1049 C4091 ) C1069_=_C1073( C1069 C1073 ) \nC1069_=_C1329( C1069 C1329 ) C1069_=_C2184( C1069 C2184 ) C1069_=_C2250( C1069 C2250 ) C1069_=_C2292( C1069 C2292 ) C1069_=_C2309( C1069 C2309 ) C1069_=_C2333( C1069 C2333 ) \nC1069_=_C2441( C1069 C2441 ) C1069_=_C2701( C1069 C2701 ) C1069_=_C3043( C1069 C3043 ) C1069_=_C3154( C1069 C3154 ) C1069_=_C3193( C1069 C3193 ) C1069_=_C3270( C1069 C3270 ) \nC1069_=_C3397( C1069 C3397 ) C1069_=_C3407( C1069 C3407 ) C1069_=_C3736( C1069 C3736 ) C1069_=_C3737( C1069 C3737 ) C1069_=_C3740( C1069 C3740 ) C1069_=_C3741( C1069 C3741 ) \nC1069_=_C3743( C1069 C3743 ) C1069_=_C3744( C1069 C3744 ) C1069_=_C3745( C1069 C3745 ) C1073_=_C1165( C1073 C1165 ) C1073_=_C1476( C1073 C1476 ) C1073_=_C2257( C1073 C2257 ) \nC1073_=_C2299( C1073 C2299 ) C1073_=_C2341( C1073 C2341 ) C1073_=_C2708( C1073 C2708 ) C1073_=_C3050( C1073 C3050 ) C1073_=_C3238( C1073 C3238 ) C1073_=_C3276( C1073 C3276 ) \nC1073_=_C3416( C1073 C3416 ) C1073_=_C3673( C1073 C3673 ) C1073_=_C3743( C1073 C3743 ) C1073_=_C3766( C1073 C3766 ) C1073_=_C3783( C1073 C3783 ) C1073_=_C4072( C1073 C4072 ) \nC1073_=_C4093( C1073 C4093 ) C1094_=_C1095(</w:t>
      </w:r>
    </w:p>
    <w:p>
      <w:pPr>
        <w:pStyle w:val="PreformattedText"/>
        <w:bidi w:val="0"/>
        <w:spacing w:before="0" w:after="0"/>
        <w:jc w:val="left"/>
        <w:rPr/>
      </w:pPr>
      <w:r>
        <w:rPr/>
        <w:t xml:space="preserve"> </w:t>
      </w:r>
      <w:r>
        <w:rPr/>
        <w:t>C1094 C1095 ) C1094_=_C1097( C1094 C1097 ) C1094_=_C1285( C1094 C1285 ) C1094_=_C1997( C1094 C1997 ) C1094_=_C2209( C1094 C2209 ) \nC1094_=_C2295( C1094 C2295 ) C1094_=_C2420( C1094 C2420 ) C1094_=_C2443( C1094 C2443 ) C1094_=_C2780( C1094 C2780 ) C1094_=_C2797( C1094 C2797 ) C1094_=_C3062( C1094 C3062 ) \nC1094_=_C3096( C1094 C3096 ) C1094_=_C3195( C1094 C3195 ) C1094_=_C3344( C1094 C3344 ) C1094_=_C3621( C1094 C3621 ) C1094_=_C3757( C1094 C3757 ) C1094_=_C3806( C1094 C3806 ) \nC1094_=_C3808( C1094 C3808 ) C1094_=_C3809( C1094 C3809 ) C1094_=_C3810( C1094 C3810 ) C1094_=_C3811( C1094 C3811 ) C1095_=_C1097( C1095 C1097 ) C1095_=_C1286( C1095 C1286 ) \nC1095_=_C1332( C1095 C1332 ) C1095_=_C1858( C1095 C1858 ) C1095_=_C2211( C1095 C2211 ) C1095_=_C2423( C1095 C2423 ) C1095_=_C2444( C1095 C2444 ) C1095_=_C2619( C1095 C2619 ) \nC1095_=_C2747( C1095 C2747 ) C1095_=_C2782( C1095 C2782 ) C1095_=_C2798( C1095 C2798 ) C1095_=_C3198( C1095 C3198 ) C1095_=_C3725( C1095 C3725 ) C1095_=_C3779( C1095 C3779 ) \nC1095_=_C3806( C1095 C3806 ) C1095_=_C3896( C1095 C3896 ) C1095_=_C3897( C1095 C3897 ) C1095_=_C3899( C1095 C3899 ) C1095_=_C3900( C1095 C3900 ) C1095_=_C3901( C1095 C3901 ) \nC1097_=_C1620( C1097 C1620 ) C1097_=_C1798( C1097 C1798 ) C1097_=_C1875( C1097 C1875 ) C1097_=_C2061( C1097 C2061 ) C1097_=_C2506( C1097 C2506 ) C1097_=_C2525( C1097 C2525 ) \nC1097_=_C3127( C1097 C3127 ) C1097_=_C3213( C1097 C3213 ) C1097_=_C3294( C1097 C3294 ) C1097_=_C3596( C1097 C3596 ) C1097_=_C3764( C1097 C3764 ) C1097_=_C3772( C1097 C3772 ) \nC1097_=_C3925( C1097 C3925 ) C1097_=_C4022( C1097 C4022 ) C1097_=_C4023( C1097 C4023 ) C1097_=_C4024( C1097 C4024 ) C1097_=_C4025( C1097 C4025 ) C1101_=_C1102( C1101 C1102 ) \nC1101_=_C1104( C1101 C1104 ) C1101_=_C1105( C1101 C1105 ) C1101_=_C1106( C1101 C1106 ) C1101_=_C1108( C1101 C1108 ) C1101_=_C1109( C1101 C1109 ) C1101_=_C1110( C1101 C1110 ) \nC1101_=_C1111( C1101 C1111 ) C1101_=_C1112( C1101 C1112 ) C1101_=_C1114( C1101 C1114 ) C1101_=_C1115( C1101 C1115 ) C1101_=_C1117( C1101 C1117 ) C1101_=_C1119( C1101 C1119 ) \nC1101_=_C1120( C1101 C1120 ) C1101_=_C1803( C1101 C1803 ) C1101_=_C1808( C1101 C1808 ) C1102_=_C1104( C1102 C1104 ) C1102_=_C1105( C1102 C1105 ) C1102_=_C1106( C1102 C1106 ) \nC1102_=_C1108( C1102 C1108 ) C1102_=_C1109( C1102 C1109 ) C1102_=_C1110( C1102 C1110 ) C1102_=_C1111( C1102 C1111 ) C1102_=_C1112( C1102 C1112 ) C1102_=_C1114( C1102 C1114 ) \nC1102_=_C1115( C1102 C1115 ) C1102_=_C1117( C1102 C1117 ) C1102_=_C1119( C1102 C1119 ) C1102_=_C1120( C1102 C1120 ) C1102_=_C1893( C1102 C1893 ) C1104_=_C1105( C1104 C1105 ) \nC1104_=_C1106( C1104 C1106 ) C1104_=_C1108( C1104 C1108 ) C1104_=_C1109( C1104 C1109 ) C1104_=_C1110( C1104 C1110 ) C1104_=_C1111( C1104 C1111 ) C1104_=_C1112( C1104 C1112 ) \nC1104_=_C1114( C1104 C1114 ) C1104_=_C1115( C1104 C1115 ) C1104_=_C1117( C1104 C1117 ) C1104_=_C1119( C1104 C1119 ) C1104_=_C1120( C1104 C1120 ) C1104_=_C2153( C1104 C2153 ) \nC1104_=_C2292( C1104 C2292 ) C1104_=_C2295( C1104 C2295 ) C1104_=_C2299( C1104 C2299 ) C1105_=_C1106( C1105 C1106 ) C1105_=_C1108( C1105 C1108 ) C1105_=_C1109( C1105 C1109 ) \nC1105_=_C1110( C1105 C1110 ) C1105_=_C1111( C1105 C1111 ) C1105_=_C1112( C1105 C1112 ) C1105_=_C1114( C1105 C1114 ) C1105_=_C1115( C1105 C1115 ) C1105_=_C1117( C1105 C1117 ) \nC1105_=_C1119( C1105 C1119 ) C1105_=_C1120( C1105 C1120 ) C1105_=_C2522( C1105 C2522 ) C1105_=_C2525( C1105 C2525 ) C1106_=_C1108( C1106 C1108 ) C1106_=_C1109( C1106 C1109 ) \nC1106_=_C1110( C1106 C1110 ) C1106_=_C1111( C1106 C1111 ) C1106_=_C1112( C1106 C1112 ) C1106_=_C1114( C1106 C1114 ) C1106_=_C1115( C1106 C1115 ) C1106_=_C1117( C1106 C1117 ) \nC1106_=_C1119( C1106 C1119 ) C1106_=_C1120( C1106 C1120 ) C1106_=_C2534( C1106 C2534 ) C1108_=_C1109( C1108 C1109 ) C1108_=_C1110( C1108 C1110 ) C1108_=_C1111( C1108 C1111 ) \nC1108_=_C1112( C1108 C1112 ) C1108_=_C1114( C1108 C1114 ) C1108_=_C1115( C1108 C1115 ) C1108_=_C1117( C1108 C1117 ) C1108_=_C1119( C1108 C1119 ) C1108_=_C1120( C1108 C1120 ) \nC1108_=_C2155( C1108 C2155 ) C1109_=_C1110( C1109 C1110 ) C1109_=_C1111( C1109 C1111 ) C1109_=_C1112( C1109 C1112 ) C1109_=_C1114( C1109 C1114 ) C1109_=_C1115( C1109 C1115 ) \nC1109_=_C1117( C1109 C1117 ) C1109_=_C1119( C1109 C1119 ) C1109_=_C1120( C1109 C1120 ) C1109_=_C2156( C1109 C2156 ) C1110_=_C1111( C1110 C1111 ) C1110_=_C1112( C1110 C1112 ) \nC1110_=_C1114( C1110 C1114 ) C1110_=_C1115( C1110 C1115 ) C1110_=_C1117( C1110 C1117 ) C1110_=_C1119( C1110 C1119 ) C1110_=_C1120( C1110 C1120 ) C1110_=_C3344( C1110 C3344 ) \nC1110_=_C3346( C1110 C3346 ) C1111_=_C1112( C1111 C1112 ) C1111_=_C1114( C1111 C1114 ) C1111_=_C1115( C1111 C1115 ) C1111_=_C1117( C1111 C1117 ) C1111_=_C1119( C1111 C1119 ) \nC1111_=_C1120( C1111 C1120 ) C1111_=_C2158( C1111 C2158 ) C1112_=_C1114( C1112 C1114 ) C1112_=_C1115( C1112 C1115 ) C1112_=_C1117( C1112 C1117 ) C1112_=_C1119( C1112 C1119 ) \nC1112_=_C1120( C1112 C1120 ) C1112_=_C2159( C1112 C2159 ) C1114_=_C1115( C1114 C1115 ) C1114_=_C1117( C1114 C1117 ) C1114_=_C1119( C1114 C1119 ) C1114_=_C1120( C1114 C1120 ) \nC1114_=_C2162( C1114 C2162 ) C1114_=_C2984( C1114 C2984 ) C1114_=_C3716( C1114 C3716 ) C1114_=_C3757( C1114 C3757 ) C1114_=_C3764( C1114 C3764 ) C1114_=_C3766( C1114 C3766 ) \nC1115_=_C1117( C1115 C1117 ) C1115_=_C1119( C1115 C1119 ) C1115_=_C1120( C1115 C1120 ) C1115_=_C2163( C1115 C2163 ) C1117_=_C1119( C1117 C1119 ) C1117_=_C1120( C1117 C1120 ) \nC1117_=_C1331( C1117 C1331 ) C1117_=_C1515( C1117 C1515 ) C1117_=_C1836( C1117 C1836 ) C1117_=_C1893( C1117 C1893 ) C1117_=_C2461( C1117 C2461 ) C1117_=_C2522( C1117 C2522 ) \nC1117_=_C2534( C1117 C2534 ) C1117_=_C3197( C1117 C3197 ) C1117_=_C3290( C1117 C3290 ) C1117_=_C3333( C1117 C3333 ) C1117_=_C3346( C1117 C3346 ) C1117_=_C3778( C1117 C3778 ) \nC1117_=_C3869( C1117 C3869 ) C1117_=_C3870( C1117 C3870 ) C1117_=_C3872( C1117 C3872 ) C1117_=_C3873( C1117 C3873 ) C1117_=_C3874( C1117 C3874 ) C1117_=_C3875( C1117 C3875 ) \nC1119_=_C1120( C1119 C1120 ) C1119_=_C2167( C1119 C2167 ) C1120_=_C2168( C1120 C2168 ) C1120_=_C2989( C1120 C2989 ) C1120_=_C3721( C1120 C3721 ) C1120_=_C3811( C1120 C3811 ) \nC1120_=_C3900( C1120 C3900 ) C1120_=_C4023( C1120 C4023 ) C1120_=_C4072( C1120 C4072 ) C1151_=_C1157( C1151 C1157 ) C1151_=_C1165( C1151 C1165 ) C1151_=_C1466( C1151 C1466 ) \nC1151_=_C1808( C1151 C1808 ) C1151_=_C2091( C1151 C2091 ) C1151_=_C2219( C1151 C2219 ) C1151_=_C2947( C1151 C2947 ) C1151_=_C2977( C1151 C2977 ) C1151_=_C2978( C1151 C2978 ) \nC1151_=_C2979( C1151 C2979 ) C1151_=_C2980( C1151 C2980 ) C1151_=_C2981( C1151 C2981 ) C1151_=_C2982( C1151 C2982 ) C1151_=_C2984( C1151 C2984 ) C1151_=_C2986( C1151 C2986 ) \nC1151_=_C2988( C1151 C2988 ) C1151_=_C2989( C1151 C2989 ) C1151_=_C2991( C1151 C2991 ) C1157_=_C1165( C1157 C1165 ) C1157_=_C1473( C1157 C1473 ) C1157_=_C1975( C1157 C1975 ) \nC1157_=_C2099( C1157 C2099 ) C1157_=_C2396( C1157 C2396 ) C1157_=_C2668( C1157 C2668 ) C1157_=_C3232( C1157 C3232 ) C1157_=_C3540( C1157 C3540 ) C1157_=_C3666( C1157 C3666 ) \nC1157_=_C3716( C1157 C3716 ) C1157_=_C3718( C1157 C3718 ) C1157_=_C3720( C1157 C3720 ) C1157_=_C3721( C1157 C3721 ) C1157_=_C3723( C1157 C3723 ) C1165_=_C1476( C1165 C1476 ) \nC1165_=_C2257( C1165 C2257 ) C1165_=_C2299( C1165 C2299 ) C1165_=_C2341( C1165 C2341 ) C1165_=_C2708( C1165 C2708 ) C1165_=_C3050( C1165 C3050 ) C1165_=_C3238( C1165 C3238 ) \nC1165_=_C3276( C1165 C3276 ) C1165_=_C3416( C1165 C3416 ) C1165_=_C3673( C1165 C3673 ) C1165_=_C3743( C1165 C3743 ) C1165_=_C3766( C1165 C3766 ) C1165_=_C3783( C1165 C3783 ) \nC1165_=_C4072( C1165 C4072 ) C1165_=_C4093( C1165 C4093 ) C1285_=_C1286( C1285 C1286 ) C1285_=_C1997( C1285 C1997 ) C1285_=_C2209( C1285 C2209 ) C1285_=_C2295( C1285 C2295 ) \nC1285_=_C2420( C1285 C2420 ) C1285_=_C2443( C1285 C2443 ) C1285_=_C2780( C1285 C2780 ) C1285_=_C2797( C1285 C2797 ) C1285_=_C3062( C1285 C3062 ) C1285_=_C3096( C1285 C3096 ) \nC1285_=_C3195( C1285 C3195 ) C1285_=_C3344( C1285 C3344 ) C1285_=_C3621( C1285 C3621 ) C1285_=_C3757( C1285 C3757 ) C1285_=_C3806( C1285 C3806 ) C1285_=_C3808( C1285 C3808 ) \nC1285_=_C3809( C1285 C3809 ) C1285_=_C3810( C1285 C3810 ) C1285_=_C3811( C1285 C3811 ) C1286_=_C1332( C1286 C1332 ) C1286_=_C1858( C1286 C1858 ) C1286_=_C2211( C1286 C2211 ) \nC1286_=_C2423( C1286 C2423 ) C1286_=_C2444( C1286 C2444 ) C1286_=_C2619( C1286 C2619 ) C1286_=_C2747( C1286 C2747 ) C1286_=_C2782( C1286 C2782 ) C1286_=_C2798( C1286 C2798 ) \nC1286_=_C3198( C1286 C3198 ) C1286_=_C3725( C1286 C3725 ) C1286_=_C3779( C1286 C3779 ) C1286_=_C3806( C1286 C3806 ) C1286_=_C3896( C1286 C3896 ) C1286_=_C3897( C1286 C3897 ) \nC1286_=_C3899( C1286 C3899 ) C1286_=_C3900( C1286 C3900 ) C1286_=_C3901( C1286 C3901 ) C1316_=_C1642( C1316 C1642 ) C1316_=_C1799( C1316 C1799 ) C1316_=_C2317( C1316 C2317 ) \nC1316_=_C2469( C1316 C2469 ) C1316_=_C2509( C1316 C2509 ) C1316_=_C2565( C1316 C2565 ) C1316_=_C2739( C1316 C2739 ) C1316_=_C2769( C1316 C2769 ) C1316_=_C2820( C1316 C2820 ) \nC1316_=_C2911( C1316 C2911 ) C1316_=_C2974( C1316 C2974 ) C1316_=_C3599( C1316 C3599 ) C1316_=_C3773( C1316 C3773 ) C1316_=_C4004( C1316 C4004 ) C1316_=_C4024( C1316 C4024 ) \nC1316_=_C4053( C1316 C4053 ) C1316_=_C4083( C1316 C4083 ) C1316_=_C4084( C1316 C4084 ) C1325_=_C1329( C1325 C1329 ) C1325_=_C1331( C1325 C1331 ) C1325_=_C1332( C1325 C1332 ) \nC1325_=_C1335( C1325 C1335 ) C1325_=_C1790( C1325 C1790 ) C1325_=_C2306( C1325 C2306 ) C1325_=_C2454( C1325 C2454 ) C1325_=_C2496( C1325 C2496 ) C1325_=_C2756( C1325 C2756 ) \nC1325_=_C2903( C1325 C2903 ) C1325_=_C3190( C1325 C3190 ) C1325_=_C3205( C1325 C3205 ) C1325_=_C3207( C1325 C3207 ) C1325_=_C3208( C1325 C3208 ) C1325_=_C3212( C1325 C3212 ) \nC1325_=_C3213( C1325 C3213 ) C1325_=_C3215( C1325 C3215 ) C1325_=_C3218( C1325 C3218 ) C1325_=_C3219( C1325 C3219 ) C1329_=_C1331( C1329 C1331 ) C1329_=_C1332( C1329 C1332 ) \nC1329_=_C1335( C1329 C1335 ) C1329_=_C2184( C1329 C2184 ) C1329_=_C2250( C1329 C2250 ) C1329_=_C2292(</w:t>
      </w:r>
    </w:p>
    <w:p>
      <w:pPr>
        <w:pStyle w:val="PreformattedText"/>
        <w:bidi w:val="0"/>
        <w:spacing w:before="0" w:after="0"/>
        <w:jc w:val="left"/>
        <w:rPr/>
      </w:pPr>
      <w:r>
        <w:rPr/>
        <w:t xml:space="preserve"> </w:t>
      </w:r>
      <w:r>
        <w:rPr/>
        <w:t>C1329 C2292 ) C1329_=_C2309( C1329 C2309 ) C1329_=_C2333( C1329 C2333 ) \nC1329_=_C2441( C1329 C2441 ) C1329_=_C2701( C1329 C2701 ) C1329_=_C3043( C1329 C3043 ) C1329_=_C3154( C1329 C3154 ) C1329_=_C3193( C1329 C3193 ) C1329_=_C3270( C1329 C3270 ) \nC1329_=_C3397( C1329 C3397 ) C1329_=_C3407( C1329 C3407 ) C1329_=_C3736( C1329 C3736 ) C1329_=_C3737( C1329 C3737 ) C1329_=_C3740( C1329 C3740 ) C1329_=_C3741( C1329 C3741 ) \nC1329_=_C3743( C1329 C3743 ) C1329_=_C3744( C1329 C3744 ) C1329_=_C3745( C1329 C3745 ) C1331_=_C1332( C1331 C1332 ) C1331_=_C1335( C1331 C1335 ) C1331_=_C1515( C1331 C1515 ) \nC1331_=_C1836( C1331 C1836 ) C1331_=_C1893( C1331 C1893 ) C1331_=_C2461( C1331 C2461 ) C1331_=_C2522( C1331 C2522 ) C1331_=_C2534( C1331 C2534 ) C1331_=_C3197( C1331 C3197 ) \nC1331_=_C3290( C1331 C3290 ) C1331_=_C3333( C1331 C3333 ) C1331_=_C3346( C1331 C3346 ) C1331_=_C3778( C1331 C3778 ) C1331_=_C3869( C1331 C3869 ) C1331_=_C3870( C1331 C3870 ) \nC1331_=_C3872( C1331 C3872 ) C1331_=_C3873( C1331 C3873 ) C1331_=_C3874( C1331 C3874 ) C1331_=_C3875( C1331 C3875 ) C1332_=_C1335( C1332 C1335 ) C1332_=_C1858( C1332 C1858 ) \nC1332_=_C2211( C1332 C2211 ) C1332_=_C2423( C1332 C2423 ) C1332_=_C2444( C1332 C2444 ) C1332_=_C2619( C1332 C2619 ) C1332_=_C2747( C1332 C2747 ) C1332_=_C2782( C1332 C2782 ) \nC1332_=_C2798( C1332 C2798 ) C1332_=_C3198( C1332 C3198 ) C1332_=_C3725( C1332 C3725 ) C1332_=_C3779( C1332 C3779 ) C1332_=_C3806( C1332 C3806 ) C1332_=_C3896( C1332 C3896 ) \nC1332_=_C3897( C1332 C3897 ) C1332_=_C3899( C1332 C3899 ) C1332_=_C3900( C1332 C3900 ) C1332_=_C3901( C1332 C3901 ) C1335_=_C1979( C1335 C1979 ) C1335_=_C2105( C1335 C2105 ) \nC1335_=_C2404( C1335 C2404 ) C1335_=_C2564( C1335 C2564 ) C1335_=_C2673( C1335 C2673 ) C1335_=_C3200( C1335 C3200 ) C1335_=_C3435( C1335 C3435 ) C1335_=_C3544( C1335 C3544 ) \nC1335_=_C3720( C1335 C3720 ) C1335_=_C3782( C1335 C3782 ) C1335_=_C3862( C1335 C3862 ) C1335_=_C3940( C1335 C3940 ) C1335_=_C4027( C1335 C4027 ) C1393_=_C1803( C1393 C1803 ) \nC1393_=_C2130( C1393 C2130 ) C1393_=_C2153( C1393 C2153 ) C1393_=_C2155( C1393 C2155 ) C1393_=_C2156( C1393 C2156 ) C1393_=_C2157( C1393 C2157 ) C1393_=_C2158( C1393 C2158 ) \nC1393_=_C2159( C1393 C2159 ) C1393_=_C2160( C1393 C2160 ) C1393_=_C2162( C1393 C2162 ) C1393_=_C2163( C1393 C2163 ) C1393_=_C2165( C1393 C2165 ) C1393_=_C2167( C1393 C2167 ) \nC1393_=_C2168( C1393 C2168 ) C1393_=_C2169( C1393 C2169 ) C1393_=_C2170( C1393 C2170 ) C1393_=_C2172( C1393 C2172 ) C1466_=_C1473( C1466 C1473 ) C1466_=_C1476( C1466 C1476 ) \nC1466_=_C1808( C1466 C1808 ) C1466_=_C2091( C1466 C2091 ) C1466_=_C2219( C1466 C2219 ) C1466_=_C2947( C1466 C2947 ) C1466_=_C2977( C1466 C2977 ) C1466_=_C2978( C1466 C2978 ) \nC1466_=_C2979( C1466 C2979 ) C1466_=_C2980( C1466 C2980 ) C1466_=_C2981( C1466 C2981 ) C1466_=_C2982( C1466 C2982 ) C1466_=_C2984( C1466 C2984 ) C1466_=_C2986( C1466 C2986 ) \nC1466_=_C2988( C1466 C2988 ) C1466_=_C2989( C1466 C2989 ) C1466_=_C2991( C1466 C2991 ) C1473_=_C1476( C1473 C1476 ) C1473_=_C1975( C1473 C1975 ) C1473_=_C2099( C1473 C2099 ) \nC1473_=_C2396( C1473 C2396 ) C1473_=_C2668( C1473 C2668 ) C1473_=_C3232( C1473 C3232 ) C1473_=_C3540( C1473 C3540 ) C1473_=_C3666( C1473 C3666 ) C1473_=_C3716( C1473 C3716 ) \nC1473_=_C3718( C1473 C3718 ) C1473_=_C3720( C1473 C3720 ) C1473_=_C3721( C1473 C3721 ) C1473_=_C3723( C1473 C3723 ) C1476_=_C2257( C1476 C2257 ) C1476_=_C2299( C1476 C2299 ) \nC1476_=_C2341( C1476 C2341 ) C1476_=_C2708( C1476 C2708 ) C1476_=_C3050( C1476 C3050 ) C1476_=_C3238( C1476 C3238 ) C1476_=_C3276( C1476 C3276 ) C1476_=_C3416( C1476 C3416 ) \nC1476_=_C3673( C1476 C3673 ) C1476_=_C3743( C1476 C3743 ) C1476_=_C3766( C1476 C3766 ) C1476_=_C3783( C1476 C3783 ) C1476_=_C4072( C1476 C4072 ) C1476_=_C4093( C1476 C4093 ) \nC1515_=_C1836( C1515 C1836 ) C1515_=_C1893( C1515 C1893 ) C1515_=_C2461( C1515 C2461 ) C1515_=_C2522( C1515 C2522 ) C1515_=_C2534( C1515 C2534 ) C1515_=_C3197( C1515 C3197 ) \nC1515_=_C3290( C1515 C3290 ) C1515_=_C3333( C1515 C3333 ) C1515_=_C3346( C1515 C3346 ) C1515_=_C3778( C1515 C3778 ) C1515_=_C3869( C1515 C3869 ) C1515_=_C3870( C1515 C3870 ) \nC1515_=_C3872( C1515 C3872 ) C1515_=_C3873( C1515 C3873 ) C1515_=_C3874( C1515 C3874 ) C1515_=_C3875( C1515 C3875 ) C1620_=_C1798( C1620 C1798 ) C1620_=_C1875( C1620 C1875 ) \nC1620_=_C2061( C1620 C2061 ) C1620_=_C2506( C1620 C2506 ) C1620_=_C2525( C1620 C2525 ) C1620_=_C3127( C1620 C3127 ) C1620_=_C3213( C1620 C3213 ) C1620_=_C3294( C1620 C3294 ) \nC1620_=_C3596( C1620 C3596 ) C1620_=_C3764( C1620 C3764 ) C1620_=_C3772( C1620 C3772 ) C1620_=_C3925( C1620 C3925 ) C1620_=_C4022( C1620 C4022 ) C1620_=_C4023( C1620 C4023 ) \nC1620_=_C4024( C1620 C4024 ) C1620_=_C4025( C1620 C4025 ) C1642_=_C1799( C1642 C1799 ) C1642_=_C2317( C1642 C2317 ) C1642_=_C2469( C1642 C2469 ) C1642_=_C2509( C1642 C2509 ) \nC1642_=_C2565( C1642 C2565 ) C1642_=_C2739( C1642 C2739 ) C1642_=_C2769( C1642 C2769 ) C1642_=_C2820( C1642 C2820 ) C1642_=_C2911( C1642 C2911 ) C1642_=_C2974( C1642 C2974 ) \nC1642_=_C3599( C1642 C3599 ) C1642_=_C3773( C1642 C3773 ) C1642_=_C4004( C1642 C4004 ) C1642_=_C4024( C1642 C4024 ) C1642_=_C4053( C1642 C4053 ) C1642_=_C4083( C1642 C4083 ) \nC1642_=_C4084( C1642 C4084 ) C1757_=_C1800( C1757 C1800 ) C1757_=_C1916( C1757 C1916 ) C1757_=_C2319( C1757 C2319 ) C1757_=_C2470( C1757 C2470 ) C1757_=_C2510( C1757 C2510 ) \nC1757_=_C2692( C1757 C2692 ) C1757_=_C2770( C1757 C2770 ) C1757_=_C2912( C1757 C2912 ) C1757_=_C3579( C1757 C3579 ) C1757_=_C3600( C1757 C3600 ) C1757_=_C3754( C1757 C3754 ) \nC1757_=_C3775( C1757 C3775 ) C1757_=_C3963( C1757 C3963 ) C1757_=_C3993( C1757 C3993 ) C1757_=_C4017( C1757 C4017 ) C1757_=_C4025( C1757 C4025 ) C1757_=_C4055( C1757 C4055 ) \nC1757_=_C4087( C1757 C4087 ) C1757_=_C4091( C1757 C4091 ) C1790_=_C1797( C1790 C1797 ) C1790_=_C1798( C1790 C1798 ) C1790_=_C1799( C1790 C1799 ) C1790_=_C1800( C1790 C1800 ) \nC1790_=_C2306( C1790 C2306 ) C1790_=_C2454( C1790 C2454 ) C1790_=_C2496( C1790 C2496 ) C1790_=_C2756( C1790 C2756 ) C1790_=_C2903( C1790 C2903 ) C1790_=_C3190( C1790 C3190 ) \nC1790_=_C3205( C1790 C3205 ) C1790_=_C3207( C1790 C3207 ) C1790_=_C3208( C1790 C3208 ) C1790_=_C3212( C1790 C3212 ) C1790_=_C3213( C1790 C3213 ) C1790_=_C3215( C1790 C3215 ) \nC1790_=_C3218( C1790 C3218 ) C1790_=_C3219( C1790 C3219 ) C1797_=_C1798( C1797 C1798 ) C1797_=_C1799( C1797 C1799 ) C1797_=_C1800( C1797 C1800 ) C1797_=_C1999( C1797 C1999 ) \nC1797_=_C2313( C1797 C2313 ) C1797_=_C2463( C1797 C2463 ) C1797_=_C2487( C1797 C2487 ) C1797_=_C2501( C1797 C2501 ) C1797_=_C2550( C1797 C2550 ) C1797_=_C2764( C1797 C2764 ) \nC1797_=_C2908( C1797 C2908 ) C1797_=_C3273( C1797 C3273 ) C1797_=_C3335( C1797 C3335 ) C1797_=_C3459( C1797 C3459 ) C1797_=_C3594( C1797 C3594 ) C1797_=_C3770( C1797 C3770 ) \nC1797_=_C3925( C1797 C3925 ) C1797_=_C3926( C1797 C3926 ) C1797_=_C3927( C1797 C3927 ) C1797_=_C3930( C1797 C3930 ) C1798_=_C1799( C1798 C1799 ) C1798_=_C1800( C1798 C1800 ) \nC1798_=_C1875( C1798 C1875 ) C1798_=_C2061( C1798 C2061 ) C1798_=_C2506( C1798 C2506 ) C1798_=_C2525( C1798 C2525 ) C1798_=_C3127( C1798 C3127 ) C1798_=_C3213( C1798 C3213 ) \nC1798_=_C3294( C1798 C3294 ) C1798_=_C3596( C1798 C3596 ) C1798_=_C3764( C1798 C3764 ) C1798_=_C3772( C1798 C3772 ) C1798_=_C3925( C1798 C3925 ) C1798_=_C4022( C1798 C4022 ) \nC1798_=_C4023( C1798 C4023 ) C1798_=_C4024( C1798 C4024 ) C1798_=_C4025( C1798 C4025 ) C1799_=_C1800( C1799 C1800 ) C1799_=_C2317( C1799 C2317 ) C1799_=_C2469( C1799 C2469 ) \nC1799_=_C2509( C1799 C2509 ) C1799_=_C2565( C1799 C2565 ) C1799_=_C2739( C1799 C2739 ) C1799_=_C2769( C1799 C2769 ) C1799_=_C2820( C1799 C2820 ) C1799_=_C2911( C1799 C2911 ) \nC1799_=_C2974( C1799 C2974 ) C1799_=_C3599( C1799 C3599 ) C1799_=_C3773( C1799 C3773 ) C1799_=_C4004( C1799 C4004 ) C1799_=_C4024( C1799 C4024 ) C1799_=_C4053( C1799 C4053 ) \nC1799_=_C4083( C1799 C4083 ) C1799_=_C4084( C1799 C4084 ) C1800_=_C1916( C1800 C1916 ) C1800_=_C2319( C1800 C2319 ) C1800_=_C2470( C1800 C2470 ) C1800_=_C2510( C1800 C2510 ) \nC1800_=_C2692( C1800 C2692 ) C1800_=_C2770( C1800 C2770 ) C1800_=_C2912( C1800 C2912 ) C1800_=_C3579( C1800 C3579 ) C1800_=_C3600( C1800 C3600 ) C1800_=_C3754( C1800 C3754 ) \nC1800_=_C3775( C1800 C3775 ) C1800_=_C3963( C1800 C3963 ) C1800_=_C3993( C1800 C3993 ) C1800_=_C4017( C1800 C4017 ) C1800_=_C4025( C1800 C4025 ) C1800_=_C4055( C1800 C4055 ) \nC1800_=_C4087( C1800 C4087 ) C1800_=_C4091( C1800 C4091 ) C1803_=_C1808( C1803 C1808 ) C1803_=_C2130( C1803 C2130 ) C1803_=_C2153( C1803 C2153 ) C1803_=_C2155( C1803 C2155 ) \nC1803_=_C2156( C1803 C2156 ) C1803_=_C2157( C1803 C2157 ) C1803_=_C2158( C1803 C2158 ) C1803_=_C2159( C1803 C2159 ) C1803_=_C2160( C1803 C2160 ) C1803_=_C2162( C1803 C2162 ) \nC1803_=_C2163( C1803 C2163 ) C1803_=_C2165( C1803 C2165 ) C1803_=_C2167( C1803 C2167 ) C1803_=_C2168( C1803 C2168 ) C1803_=_C2169( C1803 C2169 ) C1803_=_C2170( C1803 C2170 ) \nC1803_=_C2172( C1803 C2172 ) C1808_=_C2091( C1808 C2091 ) C1808_=_C2219( C1808 C2219 ) C1808_=_C2947( C1808 C2947 ) C1808_=_C2977( C1808 C2977 ) C1808_=_C2978( C1808 C2978 ) \nC1808_=_C2979( C1808 C2979 ) C1808_=_C2980( C1808 C2980 ) C1808_=_C2981( C1808 C2981 ) C1808_=_C2982( C1808 C2982 ) C1808_=_C2984( C1808 C2984 ) C1808_=_C2986( C1808 C2986 ) \nC1808_=_C2988( C1808 C2988 ) C1808_=_C2989( C1808 C2989 ) C1808_=_C2991( C1808 C2991 ) C1836_=_C1893( C1836 C1893 ) C1836_=_C2461( C1836 C2461 ) C1836_=_C2522( C1836 C2522 ) \nC1836_=_C2534( C1836 C2534 ) C1836_=_C3197( C1836 C3197 ) C1836_=_C3290( C1836 C3290 ) C1836_=_C3333( C1836 C3333 ) C1836_=_C3346( C1836 C3346 ) C1836_=_C3778( C1836 C3778 ) \nC1836_=_C3869( C1836 C3869 ) C1836_=_C3870( C1836 C3870 ) C1836_=_C3872( C1836 C3872 ) C1836_=_C3873( C1836 C3873 ) C1836_=_C3874( C1836 C3874 ) C1836_=_C3875( C1836 C3875 ) \nC1858_=_C2211( C1858 C2211 ) C1858_=_C2423( C1858 C2423 ) C1858_=_C2444( C1858 C2444 ) C1858_=_C2619( C1858 C2619 ) C1858_=_C2747( C1858 C2747 ) C1858_=_C2782(</w:t>
      </w:r>
    </w:p>
    <w:p>
      <w:pPr>
        <w:pStyle w:val="PreformattedText"/>
        <w:bidi w:val="0"/>
        <w:spacing w:before="0" w:after="0"/>
        <w:jc w:val="left"/>
        <w:rPr/>
      </w:pPr>
      <w:r>
        <w:rPr/>
        <w:t xml:space="preserve"> </w:t>
      </w:r>
      <w:r>
        <w:rPr/>
        <w:t>C1858 C2782 ) \nC1858_=_C2798( C1858 C2798 ) C1858_=_C3198( C1858 C3198 ) C1858_=_C3725( C1858 C3725 ) C1858_=_C3779( C1858 C3779 ) C1858_=_C3806( C1858 C3806 ) C1858_=_C3896( C1858 C3896 ) \nC1858_=_C3897( C1858 C3897 ) C1858_=_C3899( C1858 C3899 ) C1858_=_C3900( C1858 C3900 ) C1858_=_C3901( C1858 C3901 ) C1875_=_C2061( C1875 C2061 ) C1875_=_C2506( C1875 C2506 ) \nC1875_=_C2525( C1875 C2525 ) C1875_=_C3127( C1875 C3127 ) C1875_=_C3213( C1875 C3213 ) C1875_=_C3294( C1875 C3294 ) C1875_=_C3596( C1875 C3596 ) C1875_=_C3764( C1875 C3764 ) \nC1875_=_C3772( C1875 C3772 ) C1875_=_C3925( C1875 C3925 ) C1875_=_C4022( C1875 C4022 ) C1875_=_C4023( C1875 C4023 ) C1875_=_C4024( C1875 C4024 ) C1875_=_C4025( C1875 C4025 ) \nC1893_=_C2461( C1893 C2461 ) C1893_=_C2522( C1893 C2522 ) C1893_=_C2534( C1893 C2534 ) C1893_=_C3197( C1893 C3197 ) C1893_=_C3290( C1893 C3290 ) C1893_=_C3333( C1893 C3333 ) \nC1893_=_C3346( C1893 C3346 ) C1893_=_C3778( C1893 C3778 ) C1893_=_C3869( C1893 C3869 ) C1893_=_C3870( C1893 C3870 ) C1893_=_C3872( C1893 C3872 ) C1893_=_C3873( C1893 C3873 ) \nC1893_=_C3874( C1893 C3874 ) C1893_=_C3875( C1893 C3875 ) C1916_=_C2319( C1916 C2319 ) C1916_=_C2470( C1916 C2470 ) C1916_=_C2510( C1916 C2510 ) C1916_=_C2692( C1916 C2692 ) \nC1916_=_C2770( C1916 C2770 ) C1916_=_C2912( C1916 C2912 ) C1916_=_C3579( C1916 C3579 ) C1916_=_C3600( C1916 C3600 ) C1916_=_C3754( C1916 C3754 ) C1916_=_C3775( C1916 C3775 ) \nC1916_=_C3963( C1916 C3963 ) C1916_=_C3993( C1916 C3993 ) C1916_=_C4017( C1916 C4017 ) C1916_=_C4025( C1916 C4025 ) C1916_=_C4055( C1916 C4055 ) C1916_=_C4087( C1916 C4087 ) \nC1916_=_C4091( C1916 C4091 ) C1975_=_C1979( C1975 C1979 ) C1975_=_C2099( C1975 C2099 ) C1975_=_C2396( C1975 C2396 ) C1975_=_C2668( C1975 C2668 ) C1975_=_C3232( C1975 C3232 ) \nC1975_=_C3540( C1975 C3540 ) C1975_=_C3666( C1975 C3666 ) C1975_=_C3716( C1975 C3716 ) C1975_=_C3718( C1975 C3718 ) C1975_=_C3720( C1975 C3720 ) C1975_=_C3721( C1975 C3721 ) \nC1975_=_C3723( C1975 C3723 ) C1979_=_C2105( C1979 C2105 ) C1979_=_C2404( C1979 C2404 ) C1979_=_C2564( C1979 C2564 ) C1979_=_C2673( C1979 C2673 ) C1979_=_C3200( C1979 C3200 ) \nC1979_=_C3435( C1979 C3435 ) C1979_=_C3544( C1979 C3544 ) C1979_=_C3720( C1979 C3720 ) C1979_=_C3782( C1979 C3782 ) C1979_=_C3862( C1979 C3862 ) C1979_=_C3940( C1979 C3940 ) \nC1979_=_C4027( C1979 C4027 ) C1997_=_C1999( C1997 C1999 ) C1997_=_C2209( C1997 C2209 ) C1997_=_C2295( C1997 C2295 ) C1997_=_C2420( C1997 C2420 ) C1997_=_C2443( C1997 C2443 ) \nC1997_=_C2780( C1997 C2780 ) C1997_=_C2797( C1997 C2797 ) C1997_=_C3062( C1997 C3062 ) C1997_=_C3096( C1997 C3096 ) C1997_=_C3195( C1997 C3195 ) C1997_=_C3344( C1997 C3344 ) \nC1997_=_C3621( C1997 C3621 ) C1997_=_C3757( C1997 C3757 ) C1997_=_C3806( C1997 C3806 ) C1997_=_C3808( C1997 C3808 ) C1997_=_C3809( C1997 C3809 ) C1997_=_C3810( C1997 C3810 ) \nC1997_=_C3811( C1997 C3811 ) C1999_=_C2313( C1999 C2313 ) C1999_=_C2463( C1999 C2463 ) C1999_=_C2487( C1999 C2487 ) C1999_=_C2501( C1999 C2501 ) C1999_=_C2550( C1999 C2550 ) \nC1999_=_C2764( C1999 C2764 ) C1999_=_C2908( C1999 C2908 ) C1999_=_C3273( C1999 C3273 ) C1999_=_C3335( C1999 C3335 ) C1999_=_C3459( C1999 C3459 ) C1999_=_C3594( C1999 C3594 ) \nC1999_=_C3770( C1999 C3770 ) C1999_=_C3925( C1999 C3925 ) C1999_=_C3926( C1999 C3926 ) C1999_=_C3927( C1999 C3927 ) C1999_=_C3930( C1999 C3930 ) C2061_=_C2506( C2061 C2506 ) \nC2061_=_C2525( C2061 C2525 ) C2061_=_C3127( C2061 C3127 ) C2061_=_C3213( C2061 C3213 ) C2061_=_C3294( C2061 C3294 ) C2061_=_C3596( C2061 C3596 ) C2061_=_C3764( C2061 C3764 ) \nC2061_=_C3772( C2061 C3772 ) C2061_=_C3925( C2061 C3925 ) C2061_=_C4022( C2061 C4022 ) C2061_=_C4023( C2061 C4023 ) C2061_=_C4024( C2061 C4024 ) C2061_=_C4025( C2061 C4025 ) \nC2091_=_C2099( C2091 C2099 ) C2091_=_C2105( C2091 C2105 ) C2091_=_C2219( C2091 C2219 ) C2091_=_C2947( C2091 C2947 ) C2091_=_C2977( C2091 C2977 ) C2091_=_C2978( C2091 C2978 ) \nC2091_=_C2979( C2091 C2979 ) C2091_=_C2980( C2091 C2980 ) C2091_=_C2981( C2091 C2981 ) C2091_=_C2982( C2091 C2982 ) C2091_=_C2984( C2091 C2984 ) C2091_=_C2986( C2091 C2986 ) \nC2091_=_C2988( C2091 C2988 ) C2091_=_C2989( C2091 C2989 ) C2091_=_C2991( C2091 C2991 ) C2099_=_C2105( C2099 C2105 ) C2099_=_C2396( C2099 C2396 ) C2099_=_C2668( C2099 C2668 ) \nC2099_=_C3232( C2099 C3232 ) C2099_=_C3540( C2099 C3540 ) C2099_=_C3666( C2099 C3666 ) C2099_=_C3716( C2099 C3716 ) C2099_=_C3718( C2099 C3718 ) C2099_=_C3720( C2099 C3720 ) \nC2099_=_C3721( C2099 C3721 ) C2099_=_C3723( C2099 C3723 ) C2105_=_C2404( C2105 C2404 ) C2105_=_C2564( C2105 C2564 ) C2105_=_C2673( C2105 C2673 ) C2105_=_C3200( C2105 C3200 ) \nC2105_=_C3435( C2105 C3435 ) C2105_=_C3544( C2105 C3544 ) C2105_=_C3720( C2105 C3720 ) C2105_=_C3782( C2105 C3782 ) C2105_=_C3862( C2105 C3862 ) C2105_=_C3940( C2105 C3940 ) \nC2105_=_C4027( C2105 C4027 ) C2130_=_C2153( C2130 C2153 ) C2130_=_C2155( C2130 C2155 ) C2130_=_C2156( C2130 C2156 ) C2130_=_C2157( C2130 C2157 ) C2130_=_C2158( C2130 C2158 ) \nC2130_=_C2159( C2130 C2159 ) C2130_=_C2160( C2130 C2160 ) C2130_=_C2162( C2130 C2162 ) C2130_=_C2163( C2130 C2163 ) C2130_=_C2165( C2130 C2165 ) C2130_=_C2167( C2130 C2167 ) \nC2130_=_C2168( C2130 C2168 ) C2130_=_C2169( C2130 C2169 ) C2130_=_C2170( C2130 C2170 ) C2130_=_C2172( C2130 C2172 ) C2153_=_C2155( C2153 C2155 ) C2153_=_C2156( C2153 C2156 ) \nC2153_=_C2157( C2153 C2157 ) C2153_=_C2158( C2153 C2158 ) C2153_=_C2159( C2153 C2159 ) C2153_=_C2160( C2153 C2160 ) C2153_=_C2162( C2153 C2162 ) C2153_=_C2163( C2153 C2163 ) \nC2153_=_C2165( C2153 C2165 ) C2153_=_C2167( C2153 C2167 ) C2153_=_C2168( C2153 C2168 ) C2153_=_C2169( C2153 C2169 ) C2153_=_C2170( C2153 C2170 ) C2153_=_C2172( C2153 C2172 ) \nC2153_=_C2292( C2153 C2292 ) C2153_=_C2295( C2153 C2295 ) C2153_=_C2299( C2153 C2299 ) C2155_=_C2156( C2155 C2156 ) C2155_=_C2157( C2155 C2157 ) C2155_=_C2158( C2155 C2158 ) \nC2155_=_C2159( C2155 C2159 ) C2155_=_C2160( C2155 C2160 ) C2155_=_C2162( C2155 C2162 ) C2155_=_C2163( C2155 C2163 ) C2155_=_C2165( C2155 C2165 ) C2155_=_C2167( C2155 C2167 ) \nC2155_=_C2168( C2155 C2168 ) C2155_=_C2169( C2155 C2169 ) C2155_=_C2170( C2155 C2170 ) C2155_=_C2172( C2155 C2172 ) C2156_=_C2157( C2156 C2157 ) C2156_=_C2158( C2156 C2158 ) \nC2156_=_C2159( C2156 C2159 ) C2156_=_C2160( C2156 C2160 ) C2156_=_C2162( C2156 C2162 ) C2156_=_C2163( C2156 C2163 ) C2156_=_C2165( C2156 C2165 ) C2156_=_C2167( C2156 C2167 ) \nC2156_=_C2168( C2156 C2168 ) C2156_=_C2169( C2156 C2169 ) C2156_=_C2170( C2156 C2170 ) C2156_=_C2172( C2156 C2172 ) C2157_=_C2158( C2157 C2158 ) C2157_=_C2159( C2157 C2159 ) \nC2157_=_C2160( C2157 C2160 ) C2157_=_C2162( C2157 C2162 ) C2157_=_C2163( C2157 C2163 ) C2157_=_C2165( C2157 C2165 ) C2157_=_C2167( C2157 C2167 ) C2157_=_C2168( C2157 C2168 ) \nC2157_=_C2169( C2157 C2169 ) C2157_=_C2170( C2157 C2170 ) C2157_=_C2172( C2157 C2172 ) C2158_=_C2159( C2158 C2159 ) C2158_=_C2160( C2158 C2160 ) C2158_=_C2162( C2158 C2162 ) \nC2158_=_C2163( C2158 C2163 ) C2158_=_C2165( C2158 C2165 ) C2158_=_C2167( C2158 C2167 ) C2158_=_C2168( C2158 C2168 ) C2158_=_C2169( C2158 C2169 ) C2158_=_C2170( C2158 C2170 ) \nC2158_=_C2172( C2158 C2172 ) C2159_=_C2160( C2159 C2160 ) C2159_=_C2162( C2159 C2162 ) C2159_=_C2163( C2159 C2163 ) C2159_=_C2165( C2159 C2165 ) C2159_=_C2167( C2159 C2167 ) \nC2159_=_C2168( C2159 C2168 ) C2159_=_C2169( C2159 C2169 ) C2159_=_C2170( C2159 C2170 ) C2159_=_C2172( C2159 C2172 ) C2160_=_C2162( C2160 C2162 ) C2160_=_C2163( C2160 C2163 ) \nC2160_=_C2165( C2160 C2165 ) C2160_=_C2167( C2160 C2167 ) C2160_=_C2168( C2160 C2168 ) C2160_=_C2169( C2160 C2169 ) C2160_=_C2170( C2160 C2170 ) C2160_=_C2172( C2160 C2172 ) \nC2162_=_C2163( C2162 C2163 ) C2162_=_C2165( C2162 C2165 ) C2162_=_C2167( C2162 C2167 ) C2162_=_C2168( C2162 C2168 ) C2162_=_C2169( C2162 C2169 ) C2162_=_C2170( C2162 C2170 ) \nC2162_=_C2172( C2162 C2172 ) C2162_=_C2984( C2162 C2984 ) C2162_=_C3716( C2162 C3716 ) C2162_=_C3757( C2162 C3757 ) C2162_=_C3764( C2162 C3764 ) C2162_=_C3766( C2162 C3766 ) \nC2163_=_C2165( C2163 C2165 ) C2163_=_C2167( C2163 C2167 ) C2163_=_C2168( C2163 C2168 ) C2163_=_C2169( C2163 C2169 ) C2163_=_C2170( C2163 C2170 ) C2163_=_C2172( C2163 C2172 ) \nC2165_=_C2167( C2165 C2167 ) C2165_=_C2168( C2165 C2168 ) C2165_=_C2169( C2165 C2169 ) C2165_=_C2170( C2165 C2170 ) C2165_=_C2172( C2165 C2172 ) C2167_=_C2168( C2167 C2168 ) \nC2167_=_C2169( C2167 C2169 ) C2167_=_C2170( C2167 C2170 ) C2167_=_C2172( C2167 C2172 ) C2168_=_C2169( C2168 C2169 ) C2168_=_C2170( C2168 C2170 ) C2168_=_C2172( C2168 C2172 ) \nC2168_=_C2989( C2168 C2989 ) C2168_=_C3721( C2168 C3721 ) C2168_=_C3811( C2168 C3811 ) C2168_=_C3900( C2168 C3900 ) C2168_=_C4023( C2168 C4023 ) C2168_=_C4072( C2168 C4072 ) \nC2169_=_C2170( C2169 C2170 ) C2169_=_C2172( C2169 C2172 ) C2170_=_C2172( C2170 C2172 ) C2184_=_C2250( C2184 C2250 ) C2184_=_C2292( C2184 C2292 ) C2184_=_C2309( C2184 C2309 ) \nC2184_=_C2333( C2184 C2333 ) C2184_=_C2441( C2184 C2441 ) C2184_=_C2701( C2184 C2701 ) C2184_=_C3043( C2184 C3043 ) C2184_=_C3154( C2184 C3154 ) C2184_=_C3193( C2184 C3193 ) \nC2184_=_C3270( C2184 C3270 ) C2184_=_C3397( C2184 C3397 ) C2184_=_C3407( C2184 C3407 ) C2184_=_C3736( C2184 C3736 ) C2184_=_C3737( C2184 C3737 ) C2184_=_C3740( C2184 C3740 ) \nC2184_=_C3741( C2184 C3741 ) C2184_=_C3743( C2184 C3743 ) C2184_=_C3744( C2184 C3744 ) C2184_=_C3745( C2184 C3745 ) C2209_=_C2211( C2209 C2211 ) C2209_=_C2295( C2209 C2295 ) \nC2209_=_C2420( C2209 C2420 ) C2209_=_C2443( C2209 C2443 ) C2209_=_C2780( C2209 C2780 ) C2209_=_C2797( C2209 C2797 ) C2209_=_C3062( C2209 C3062 ) C2209_=_C3096( C2209 C3096 ) \nC2209_=_C3195( C2209 C3195 ) C2209_=_C3344( C2209 C3344 ) C2209_=_C3621( C2209 C3621 ) C2209_=_C3757( C2209 C3757 ) C2209_=_C3806( C2209 C3806 ) C2209_=_C3808( C2209 C3808 ) \nC2209_=_C3809( C2209 C3809 ) C2209_=_C3810( C2209 C3810 ) C2209_=_C3811( C2209 C3811 ) C2211_=_C2423( C2211 C2423 ) C2211_=_C2444( C2211 C2444 ) C2211_=_C2619( C2211 C2619 ) \nC2211_=_C2747( C2211 C2747 )</w:t>
      </w:r>
    </w:p>
    <w:p>
      <w:pPr>
        <w:pStyle w:val="PreformattedText"/>
        <w:bidi w:val="0"/>
        <w:spacing w:before="0" w:after="0"/>
        <w:jc w:val="left"/>
        <w:rPr/>
      </w:pPr>
      <w:r>
        <w:rPr/>
        <w:t xml:space="preserve"> </w:t>
      </w:r>
      <w:r>
        <w:rPr/>
        <w:t>C2211_=_C2782( C2211 C2782 ) C2211_=_C2798( C2211 C2798 ) C2211_=_C3198( C2211 C3198 ) C2211_=_C3725( C2211 C3725 ) C2211_=_C3779( C2211 C3779 ) \nC2211_=_C3806( C2211 C3806 ) C2211_=_C3896( C2211 C3896 ) C2211_=_C3897( C2211 C3897 ) C2211_=_C3899( C2211 C3899 ) C2211_=_C3900( C2211 C3900 ) C2211_=_C3901( C2211 C3901 ) \nC2219_=_C2947( C2219 C2947 ) C2219_=_C2977( C2219 C2977 ) C2219_=_C2978( C2219 C2978 ) C2219_=_C2979( C2219 C2979 ) C2219_=_C2980( C2219 C2980 ) C2219_=_C2981( C2219 C2981 ) \nC2219_=_C2982( C2219 C2982 ) C2219_=_C2984( C2219 C2984 ) C2219_=_C2986( C2219 C2986 ) C2219_=_C2988( C2219 C2988 ) C2219_=_C2989( C2219 C2989 ) C2219_=_C2991( C2219 C2991 ) \nC2250_=_C2257( C2250 C2257 ) C2250_=_C2292( C2250 C2292 ) C2250_=_C2309( C2250 C2309 ) C2250_=_C2333( C2250 C2333 ) C2250_=_C2441( C2250 C2441 ) C2250_=_C2701( C2250 C2701 ) \nC2250_=_C3043( C2250 C3043 ) C2250_=_C3154( C2250 C3154 ) C2250_=_C3193( C2250 C3193 ) C2250_=_C3270( C2250 C3270 ) C2250_=_C3397( C2250 C3397 ) C2250_=_C3407( C2250 C3407 ) \nC2250_=_C3736( C2250 C3736 ) C2250_=_C3737( C2250 C3737 ) C2250_=_C3740( C2250 C3740 ) C2250_=_C3741( C2250 C3741 ) C2250_=_C3743( C2250 C3743 ) C2250_=_C3744( C2250 C3744 ) \nC2250_=_C3745( C2250 C3745 ) C2257_=_C2299( C2257 C2299 ) C2257_=_C2341( C2257 C2341 ) C2257_=_C2708( C2257 C2708 ) C2257_=_C3050( C2257 C3050 ) C2257_=_C3238( C2257 C3238 ) \nC2257_=_C3276( C2257 C3276 ) C2257_=_C3416( C2257 C3416 ) C2257_=_C3673( C2257 C3673 ) C2257_=_C3743( C2257 C3743 ) C2257_=_C3766( C2257 C3766 ) C2257_=_C3783( C2257 C3783 ) \nC2257_=_C4072( C2257 C4072 ) C2257_=_C4093( C2257 C4093 ) C2292_=_C2295( C2292 C2295 ) C2292_=_C2299( C2292 C2299 ) C2292_=_C2309( C2292 C2309 ) C2292_=_C2333( C2292 C2333 ) \nC2292_=_C2441( C2292 C2441 ) C2292_=_C2701( C2292 C2701 ) C2292_=_C3043( C2292 C3043 ) C2292_=_C3154( C2292 C3154 ) C2292_=_C3193( C2292 C3193 ) C2292_=_C3270( C2292 C3270 ) \nC2292_=_C3397( C2292 C3397 ) C2292_=_C3407( C2292 C3407 ) C2292_=_C3736( C2292 C3736 ) C2292_=_C3737( C2292 C3737 ) C2292_=_C3740( C2292 C3740 ) C2292_=_C3741( C2292 C3741 ) \nC2292_=_C3743( C2292 C3743 ) C2292_=_C3744( C2292 C3744 ) C2292_=_C3745( C2292 C3745 ) C2295_=_C2299( C2295 C2299 ) C2295_=_C2420( C2295 C2420 ) C2295_=_C2443( C2295 C2443 ) \nC2295_=_C2780( C2295 C2780 ) C2295_=_C2797( C2295 C2797 ) C2295_=_C3062( C2295 C3062 ) C2295_=_C3096( C2295 C3096 ) C2295_=_C3195( C2295 C3195 ) C2295_=_C3344( C2295 C3344 ) \nC2295_=_C3621( C2295 C3621 ) C2295_=_C3757( C2295 C3757 ) C2295_=_C3806( C2295 C3806 ) C2295_=_C3808( C2295 C3808 ) C2295_=_C3809( C2295 C3809 ) C2295_=_C3810( C2295 C3810 ) \nC2295_=_C3811( C2295 C3811 ) C2299_=_C2341( C2299 C2341 ) C2299_=_C2708( C2299 C2708 ) C2299_=_C3050( C2299 C3050 ) C2299_=_C3238( C2299 C3238 ) C2299_=_C3276( C2299 C3276 ) \nC2299_=_C3416( C2299 C3416 ) C2299_=_C3673( C2299 C3673 ) C2299_=_C3743( C2299 C3743 ) C2299_=_C3766( C2299 C3766 ) C2299_=_C3783( C2299 C3783 ) C2299_=_C4072( C2299 C4072 ) \nC2299_=_C4093( C2299 C4093 ) C2306_=_C2309( C2306 C2309 ) C2306_=_C2313( C2306 C2313 ) C2306_=_C2317( C2306 C2317 ) C2306_=_C2319( C2306 C2319 ) C2306_=_C2454( C2306 C2454 ) \nC2306_=_C2496( C2306 C2496 ) C2306_=_C2756( C2306 C2756 ) C2306_=_C2903( C2306 C2903 ) C2306_=_C3190( C2306 C3190 ) C2306_=_C3205( C2306 C3205 ) C2306_=_C3207( C2306 C3207 ) \nC2306_=_C3208( C2306 C3208 ) C2306_=_C3212( C2306 C3212 ) C2306_=_C3213( C2306 C3213 ) C2306_=_C3215( C2306 C3215 ) C2306_=_C3218( C2306 C3218 ) C2306_=_C3219( C2306 C3219 ) \nC2309_=_C2313( C2309 C2313 ) C2309_=_C2317( C2309 C2317 ) C2309_=_C2319( C2309 C2319 ) C2309_=_C2333( C2309 C2333 ) C2309_=_C2441( C2309 C2441 ) C2309_=_C2701( C2309 C2701 ) \nC2309_=_C3043( C2309 C3043 ) C2309_=_C3154( C2309 C3154 ) C2309_=_C3193( C2309 C3193 ) C2309_=_C3270( C2309 C3270 ) C2309_=_C3397( C2309 C3397 ) C2309_=_C3407( C2309 C3407 ) \nC2309_=_C3736( C2309 C3736 ) C2309_=_C3737( C2309 C3737 ) C2309_=_C3740( C2309 C3740 ) C2309_=_C3741( C2309 C3741 ) C2309_=_C3743( C2309 C3743 ) C2309_=_C3744( C2309 C3744 ) \nC2309_=_C3745( C2309 C3745 ) C2313_=_C2317( C2313 C2317 ) C2313_=_C2319( C2313 C2319 ) C2313_=_C2463( C2313 C2463 ) C2313_=_C2487( C2313 C2487 ) C2313_=_C2501( C2313 C2501 ) \nC2313_=_C2550( C2313 C2550 ) C2313_=_C2764( C2313 C2764 ) C2313_=_C2908( C2313 C2908 ) C2313_=_C3273( C2313 C3273 ) C2313_=_C3335( C2313 C3335 ) C2313_=_C3459( C2313 C3459 ) \nC2313_=_C3594( C2313 C3594 ) C2313_=_C3770( C2313 C3770 ) C2313_=_C3925( C2313 C3925 ) C2313_=_C3926( C2313 C3926 ) C2313_=_C3927( C2313 C3927 ) C2313_=_C3930( C2313 C3930 ) \nC2317_=_C2319( C2317 C2319 ) C2317_=_C2469( C2317 C2469 ) C2317_=_C2509( C2317 C2509 ) C2317_=_C2565( C2317 C2565 ) C2317_=_C2739( C2317 C2739 ) C2317_=_C2769( C2317 C2769 ) \nC2317_=_C2820( C2317 C2820 ) C2317_=_C2911( C2317 C2911 ) C2317_=_C2974( C2317 C2974 ) C2317_=_C3599( C2317 C3599 ) C2317_=_C3773( C2317 C3773 ) C2317_=_C4004( C2317 C4004 ) \nC2317_=_C4024( C2317 C4024 ) C2317_=_C4053( C2317 C4053 ) C2317_=_C4083( C2317 C4083 ) C2317_=_C4084( C2317 C4084 ) C2319_=_C2470( C2319 C2470 ) C2319_=_C2510( C2319 C2510 ) \nC2319_=_C2692( C2319 C2692 ) C2319_=_C2770( C2319 C2770 ) C2319_=_C2912( C2319 C2912 ) C2319_=_C3579( C2319 C3579 ) C2319_=_C3600( C2319 C3600 ) C2319_=_C3754( C2319 C3754 ) \nC2319_=_C3775( C2319 C3775 ) C2319_=_C3963( C2319 C3963 ) C2319_=_C3993( C2319 C3993 ) C2319_=_C4017( C2319 C4017 ) C2319_=_C4025( C2319 C4025 ) C2319_=_C4055( C2319 C4055 ) \nC2319_=_C4087( C2319 C4087 ) C2319_=_C4091( C2319 C4091 ) C2333_=_C2341( C2333 C2341 ) C2333_=_C2441( C2333 C2441 ) C2333_=_C2701( C2333 C2701 ) C2333_=_C3043( C2333 C3043 ) \nC2333_=_C3154( C2333 C3154 ) C2333_=_C3193( C2333 C3193 ) C2333_=_C3270( C2333 C3270 ) C2333_=_C3397( C2333 C3397 ) C2333_=_C3407( C2333 C3407 ) C2333_=_C3736( C2333 C3736 ) \nC2333_=_C3737( C2333 C3737 ) C2333_=_C3740( C2333 C3740 ) C2333_=_C3741( C2333 C3741 ) C2333_=_C3743( C2333 C3743 ) C2333_=_C3744( C2333 C3744 ) C2333_=_C3745( C2333 C3745 ) \nC2341_=_C2708( C2341 C2708 ) C2341_=_C3050( C2341 C3050 ) C2341_=_C3238( C2341 C3238 ) C2341_=_C3276( C2341 C3276 ) C2341_=_C3416( C2341 C3416 ) C2341_=_C3673( C2341 C3673 ) \nC2341_=_C3743( C2341 C3743 ) C2341_=_C3766( C2341 C3766 ) C2341_=_C3783( C2341 C3783 ) C2341_=_C4072( C2341 C4072 ) C2341_=_C4093( C2341 C4093 ) C2396_=_C2404( C2396 C2404 ) \nC2396_=_C2668( C2396 C2668 ) C2396_=_C3232( C2396 C3232 ) C2396_=_C3540( C2396 C3540 ) C2396_=_C3666( C2396 C3666 ) C2396_=_C3716( C2396 C3716 ) C2396_=_C3718( C2396 C3718 ) \nC2396_=_C3720( C2396 C3720 ) C2396_=_C3721( C2396 C3721 ) C2396_=_C3723( C2396 C3723 ) C2404_=_C2564( C2404 C2564 ) C2404_=_C2673( C2404 C2673 ) C2404_=_C3200( C2404 C3200 ) \nC2404_=_C3435( C2404 C3435 ) C2404_=_C3544( C2404 C3544 ) C2404_=_C3720( C2404 C3720 ) C2404_=_C3782( C2404 C3782 ) C2404_=_C3862( C2404 C3862 ) C2404_=_C3940( C2404 C3940 ) \nC2404_=_C4027( C2404 C4027 ) C2420_=_C2423( C2420 C2423 ) C2420_=_C2443( C2420 C2443 ) C2420_=_C2780( C2420 C2780 ) C2420_=_C2797( C2420 C2797 ) C2420_=_C3062( C2420 C3062 ) \nC2420_=_C3096( C2420 C3096 ) C2420_=_C3195( C2420 C3195 ) C2420_=_C3344( C2420 C3344 ) C2420_=_C3621( C2420 C3621 ) C2420_=_C3757( C2420 C3757 ) C2420_=_C3806( C2420 C3806 ) \nC2420_=_C3808( C2420 C3808 ) C2420_=_C3809( C2420 C3809 ) C2420_=_C3810( C2420 C3810 ) C2420_=_C3811( C2420 C3811 ) C2423_=_C2444( C2423 C2444 ) C2423_=_C2619( C2423 C2619 ) \nC2423_=_C2747( C2423 C2747 ) C2423_=_C2782( C2423 C2782 ) C2423_=_C2798( C2423 C2798 ) C2423_=_C3198( C2423 C3198 ) C2423_=_C3725( C2423 C3725 ) C2423_=_C3779( C2423 C3779 ) \nC2423_=_C3806( C2423 C3806 ) C2423_=_C3896( C2423 C3896 ) C2423_=_C3897( C2423 C3897 ) C2423_=_C3899( C2423 C3899 ) C2423_=_C3900( C2423 C3900 ) C2423_=_C3901( C2423 C3901 ) \nC2441_=_C2443( C2441 C2443 ) C2441_=_C2444( C2441 C2444 ) C2441_=_C2701( C2441 C2701 ) C2441_=_C3043( C2441 C3043 ) C2441_=_C3154( C2441 C3154 ) C2441_=_C3193( C2441 C3193 ) \nC2441_=_C3270( C2441 C3270 ) C2441_=_C3397( C2441 C3397 ) C2441_=_C3407( C2441 C3407 ) C2441_=_C3736( C2441 C3736 ) C2441_=_C3737( C2441 C3737 ) C2441_=_C3740( C2441 C3740 ) \nC2441_=_C3741( C2441 C3741 ) C2441_=_C3743( C2441 C3743 ) C2441_=_C3744( C2441 C3744 ) C2441_=_C3745( C2441 C3745 ) C2443_=_C2444( C2443 C2444 ) C2443_=_C2780( C2443 C2780 ) \nC2443_=_C2797( C2443 C2797 ) C2443_=_C3062( C2443 C3062 ) C2443_=_C3096( C2443 C3096 ) C2443_=_C3195( C2443 C3195 ) C2443_=_C3344( C2443 C3344 ) C2443_=_C3621( C2443 C3621 ) \nC2443_=_C3757( C2443 C3757 ) C2443_=_C3806( C2443 C3806 ) C2443_=_C3808( C2443 C3808 ) C2443_=_C3809( C2443 C3809 ) C2443_=_C3810( C2443 C3810 ) C2443_=_C3811( C2443 C3811 ) \nC2444_=_C2619( C2444 C2619 ) C2444_=_C2747( C2444 C2747 ) C2444_=_C2782( C2444 C2782 ) C2444_=_C2798( C2444 C2798 ) C2444_=_C3198( C2444 C3198 ) C2444_=_C3725( C2444 C3725 ) \nC2444_=_C3779( C2444 C3779 ) C2444_=_C3806( C2444 C3806 ) C2444_=_C3896( C2444 C3896 ) C2444_=_C3897( C2444 C3897 ) C2444_=_C3899( C2444 C3899 ) C2444_=_C3900( C2444 C3900 ) \nC2444_=_C3901( C2444 C3901 ) C2454_=_C2461( C2454 C2461 ) C2454_=_C2463( C2454 C2463 ) C2454_=_C2469( C2454 C2469 ) C2454_=_C2470( C2454 C2470 ) C2454_=_C2496( C2454 C2496 ) \nC2454_=_C2756( C2454 C2756 ) C2454_=_C2903( C2454 C2903 ) C2454_=_C3190( C2454 C3190 ) C2454_=_C3205( C2454 C3205 ) C2454_=_C3207( C2454 C3207 ) C2454_=_C3208( C2454 C3208 ) \nC2454_=_C3212( C2454 C3212 ) C2454_=_C3213( C2454 C3213 ) C2454_=_C3215( C2454 C3215 ) C2454_=_C3218( C2454 C3218 ) C2454_=_C3219( C2454 C3219 ) C2461_=_C2463( C2461 C2463 ) \nC2461_=_C2469( C2461 C2469 ) C2461_=_C2470( C2461 C2470 ) C2461_=_C2522( C2461 C2522 ) C2461_=_C2534( C2461 C2534 ) C2461_=_C3197( C2461 C3197 ) C2461_=_C3290( C2461 C3290 ) \nC2461_=_C3333( C2461 C3333 ) C2461_=_C3346( C2461 C3346 ) C2461_=_C3778( C2461 C3778 ) C2461_=_C3869( C2461 C3869 ) C2461_=_C3870( C2461 C3870 ) C2461_=_C3872( C2461 C3872 ) \nC2461_=_C3873( C2461 C3873 ) C2461_=_C3874( C2461 C3874 ) C2461_=_C3875(</w:t>
      </w:r>
    </w:p>
    <w:p>
      <w:pPr>
        <w:pStyle w:val="PreformattedText"/>
        <w:bidi w:val="0"/>
        <w:spacing w:before="0" w:after="0"/>
        <w:jc w:val="left"/>
        <w:rPr/>
      </w:pPr>
      <w:r>
        <w:rPr/>
        <w:t xml:space="preserve"> </w:t>
      </w:r>
      <w:r>
        <w:rPr/>
        <w:t>C2461 C3875 ) C2463_=_C2469( C2463 C2469 ) C2463_=_C2470( C2463 C2470 ) C2463_=_C2487( C2463 C2487 ) \nC2463_=_C2501( C2463 C2501 ) C2463_=_C2550( C2463 C2550 ) C2463_=_C2764( C2463 C2764 ) C2463_=_C2908( C2463 C2908 ) C2463_=_C3273( C2463 C3273 ) C2463_=_C3335( C2463 C3335 ) \nC2463_=_C3459( C2463 C3459 ) C2463_=_C3594( C2463 C3594 ) C2463_=_C3770( C2463 C3770 ) C2463_=_C3925( C2463 C3925 ) C2463_=_C3926( C2463 C3926 ) C2463_=_C3927( C2463 C3927 ) \nC2463_=_C3930( C2463 C3930 ) C2469_=_C2470( C2469 C2470 ) C2469_=_C2509( C2469 C2509 ) C2469_=_C2565( C2469 C2565 ) C2469_=_C2739( C2469 C2739 ) C2469_=_C2769( C2469 C2769 ) \nC2469_=_C2820( C2469 C2820 ) C2469_=_C2911( C2469 C2911 ) C2469_=_C2974( C2469 C2974 ) C2469_=_C3599( C2469 C3599 ) C2469_=_C3773( C2469 C3773 ) C2469_=_C4004( C2469 C4004 ) \nC2469_=_C4024( C2469 C4024 ) C2469_=_C4053( C2469 C4053 ) C2469_=_C4083( C2469 C4083 ) C2469_=_C4084( C2469 C4084 ) C2470_=_C2510( C2470 C2510 ) C2470_=_C2692( C2470 C2692 ) \nC2470_=_C2770( C2470 C2770 ) C2470_=_C2912( C2470 C2912 ) C2470_=_C3579( C2470 C3579 ) C2470_=_C3600( C2470 C3600 ) C2470_=_C3754( C2470 C3754 ) C2470_=_C3775( C2470 C3775 ) \nC2470_=_C3963( C2470 C3963 ) C2470_=_C3993( C2470 C3993 ) C2470_=_C4017( C2470 C4017 ) C2470_=_C4025( C2470 C4025 ) C2470_=_C4055( C2470 C4055 ) C2470_=_C4087( C2470 C4087 ) \nC2470_=_C4091( C2470 C4091 ) C2487_=_C2501( C2487 C2501 ) C2487_=_C2550( C2487 C2550 ) C2487_=_C2764( C2487 C2764 ) C2487_=_C2908( C2487 C2908 ) C2487_=_C3273( C2487 C3273 ) \nC2487_=_C3335( C2487 C3335 ) C2487_=_C3459( C2487 C3459 ) C2487_=_C3594( C2487 C3594 ) C2487_=_C3770( C2487 C3770 ) C2487_=_C3925( C2487 C3925 ) C2487_=_C3926( C2487 C3926 ) \nC2487_=_C3927( C2487 C3927 ) C2487_=_C3930( C2487 C3930 ) C2496_=_C2501( C2496 C2501 ) C2496_=_C2506( C2496 C2506 ) C2496_=_C2509( C2496 C2509 ) C2496_=_C2510( C2496 C2510 ) \nC2496_=_C2756( C2496 C2756 ) C2496_=_C2903( C2496 C2903 ) C2496_=_C3190( C2496 C3190 ) C2496_=_C3205( C2496 C3205 ) C2496_=_C3207( C2496 C3207 ) C2496_=_C3208( C2496 C3208 ) \nC2496_=_C3212( C2496 C3212 ) C2496_=_C3213( C2496 C3213 ) C2496_=_C3215( C2496 C3215 ) C2496_=_C3218( C2496 C3218 ) C2496_=_C3219( C2496 C3219 ) C2501_=_C2506( C2501 C2506 ) \nC2501_=_C2509( C2501 C2509 ) C2501_=_C2510( C2501 C2510 ) C2501_=_C2550( C2501 C2550 ) C2501_=_C2764( C2501 C2764 ) C2501_=_C2908( C2501 C2908 ) C2501_=_C3273( C2501 C3273 ) \nC2501_=_C3335( C2501 C3335 ) C2501_=_C3459( C2501 C3459 ) C2501_=_C3594( C2501 C3594 ) C2501_=_C3770( C2501 C3770 ) C2501_=_C3925( C2501 C3925 ) C2501_=_C3926( C2501 C3926 ) \nC2501_=_C3927( C2501 C3927 ) C2501_=_C3930( C2501 C3930 ) C2506_=_C2509( C2506 C2509 ) C2506_=_C2510( C2506 C2510 ) C2506_=_C2525( C2506 C2525 ) C2506_=_C3127( C2506 C3127 ) \nC2506_=_C3213( C2506 C3213 ) C2506_=_C3294( C2506 C3294 ) C2506_=_C3596( C2506 C3596 ) C2506_=_C3764( C2506 C3764 ) C2506_=_C3772( C2506 C3772 ) C2506_=_C3925( C2506 C3925 ) \nC2506_=_C4022( C2506 C4022 ) C2506_=_C4023( C2506 C4023 ) C2506_=_C4024( C2506 C4024 ) C2506_=_C4025( C2506 C4025 ) C2509_=_C2510( C2509 C2510 ) C2509_=_C2565( C2509 C2565 ) \nC2509_=_C2739( C2509 C2739 ) C2509_=_C2769( C2509 C2769 ) C2509_=_C2820( C2509 C2820 ) C2509_=_C2911( C2509 C2911 ) C2509_=_C2974( C2509 C2974 ) C2509_=_C3599( C2509 C3599 ) \nC2509_=_C3773( C2509 C3773 ) C2509_=_C4004( C2509 C4004 ) C2509_=_C4024( C2509 C4024 ) C2509_=_C4053( C2509 C4053 ) C2509_=_C4083( C2509 C4083 ) C2509_=_C4084( C2509 C4084 ) \nC2510_=_C2692( C2510 C2692 ) C2510_=_C2770( C2510 C2770 ) C2510_=_C2912( C2510 C2912 ) C2510_=_C3579( C2510 C3579 ) C2510_=_C3600( C2510 C3600 ) C2510_=_C3754( C2510 C3754 ) \nC2510_=_C3775( C2510 C3775 ) C2510_=_C3963( C2510 C3963 ) C2510_=_C3993( C2510 C3993 ) C2510_=_C4017( C2510 C4017 ) C2510_=_C4025( C2510 C4025 ) C2510_=_C4055( C2510 C4055 ) \nC2510_=_C4087( C2510 C4087 ) C2510_=_C4091( C2510 C4091 ) C2522_=_C2525( C2522 C2525 ) C2522_=_C2534( C2522 C2534 ) C2522_=_C3197( C2522 C3197 ) C2522_=_C3290( C2522 C3290 ) \nC2522_=_C3333( C2522 C3333 ) C2522_=_C3346( C2522 C3346 ) C2522_=_C3778( C2522 C3778 ) C2522_=_C3869( C2522 C3869 ) C2522_=_C3870( C2522 C3870 ) C2522_=_C3872( C2522 C3872 ) \nC2522_=_C3873( C2522 C3873 ) C2522_=_C3874( C2522 C3874 ) C2522_=_C3875( C2522 C3875 ) C2525_=_C3127( C2525 C3127 ) C2525_=_C3213( C2525 C3213 ) C2525_=_C3294( C2525 C3294 ) \nC2525_=_C3596( C2525 C3596 ) C2525_=_C3764( C2525 C3764 ) C2525_=_C3772( C2525 C3772 ) C2525_=_C3925( C2525 C3925 ) C2525_=_C4022( C2525 C4022 ) C2525_=_C4023( C2525 C4023 ) \nC2525_=_C4024( C2525 C4024 ) C2525_=_C4025( C2525 C4025 ) C2534_=_C3197( C2534 C3197 ) C2534_=_C3290( C2534 C3290 ) C2534_=_C3333( C2534 C3333 ) C2534_=_C3346( C2534 C3346 ) \nC2534_=_C3778( C2534 C3778 ) C2534_=_C3869( C2534 C3869 ) C2534_=_C3870( C2534 C3870 ) C2534_=_C3872( C2534 C3872 ) C2534_=_C3873( C2534 C3873 ) C2534_=_C3874( C2534 C3874 ) \nC2534_=_C3875( C2534 C3875 ) C2550_=_C2764( C2550 C2764 ) C2550_=_C2908( C2550 C2908 ) C2550_=_C3273( C2550 C3273 ) C2550_=_C3335( C2550 C3335 ) C2550_=_C3459( C2550 C3459 ) \nC2550_=_C3594( C2550 C3594 ) C2550_=_C3770( C2550 C3770 ) C2550_=_C3925( C2550 C3925 ) C2550_=_C3926( C2550 C3926 ) C2550_=_C3927( C2550 C3927 ) C2550_=_C3930( C2550 C3930 ) \nC2564_=_C2565( C2564 C2565 ) C2564_=_C2673( C2564 C2673 ) C2564_=_C3200( C2564 C3200 ) C2564_=_C3435( C2564 C3435 ) C2564_=_C3544( C2564 C3544 ) C2564_=_C3720( C2564 C3720 ) \nC2564_=_C3782( C2564 C3782 ) C2564_=_C3862( C2564 C3862 ) C2564_=_C3940( C2564 C3940 ) C2564_=_C4027( C2564 C4027 ) C2565_=_C2739( C2565 C2739 ) C2565_=_C2769( C2565 C2769 ) \nC2565_=_C2820( C2565 C2820 ) C2565_=_C2911( C2565 C2911 ) C2565_=_C2974( C2565 C2974 ) C2565_=_C3599( C2565 C3599 ) C2565_=_C3773( C2565 C3773 ) C2565_=_C4004( C2565 C4004 ) \nC2565_=_C4024( C2565 C4024 ) C2565_=_C4053( C2565 C4053 ) C2565_=_C4083( C2565 C4083 ) C2565_=_C4084( C2565 C4084 ) C2619_=_C2747( C2619 C2747 ) C2619_=_C2782( C2619 C2782 ) \nC2619_=_C2798( C2619 C2798 ) C2619_=_C3198( C2619 C3198 ) C2619_=_C3725( C2619 C3725 ) C2619_=_C3779( C2619 C3779 ) C2619_=_C3806( C2619 C3806 ) C2619_=_C3896( C2619 C3896 ) \nC2619_=_C3897( C2619 C3897 ) C2619_=_C3899( C2619 C3899 ) C2619_=_C3900( C2619 C3900 ) C2619_=_C3901( C2619 C3901 ) C2668_=_C2673( C2668 C2673 ) C2668_=_C3232( C2668 C3232 ) \nC2668_=_C3540( C2668 C3540 ) C2668_=_C3666( C2668 C3666 ) C2668_=_C3716( C2668 C3716 ) C2668_=_C3718( C2668 C3718 ) C2668_=_C3720( C2668 C3720 ) C2668_=_C3721( C2668 C3721 ) \nC2668_=_C3723( C2668 C3723 ) C2673_=_C3200( C2673 C3200 ) C2673_=_C3435( C2673 C3435 ) C2673_=_C3544( C2673 C3544 ) C2673_=_C3720( C2673 C3720 ) C2673_=_C3782( C2673 C3782 ) \nC2673_=_C3862( C2673 C3862 ) C2673_=_C3940( C2673 C3940 ) C2673_=_C4027( C2673 C4027 ) C2692_=_C2770( C2692 C2770 ) C2692_=_C2912( C2692 C2912 ) C2692_=_C3579( C2692 C3579 ) \nC2692_=_C3600( C2692 C3600 ) C2692_=_C3754( C2692 C3754 ) C2692_=_C3775( C2692 C3775 ) C2692_=_C3963( C2692 C3963 ) C2692_=_C3993( C2692 C3993 ) C2692_=_C4017( C2692 C4017 ) \nC2692_=_C4025( C2692 C4025 ) C2692_=_C4055( C2692 C4055 ) C2692_=_C4087( C2692 C4087 ) C2692_=_C4091( C2692 C4091 ) C2701_=_C2708( C2701 C2708 ) C2701_=_C3043( C2701 C3043 ) \nC2701_=_C3154( C2701 C3154 ) C2701_=_C3193( C2701 C3193 ) C2701_=_C3270( C2701 C3270 ) C2701_=_C3397( C2701 C3397 ) C2701_=_C3407( C2701 C3407 ) C2701_=_C3736( C2701 C3736 ) \nC2701_=_C3737( C2701 C3737 ) C2701_=_C3740( C2701 C3740 ) C2701_=_C3741( C2701 C3741 ) C2701_=_C3743( C2701 C3743 ) C2701_=_C3744( C2701 C3744 ) C2701_=_C3745( C2701 C3745 ) \nC2708_=_C3050( C2708 C3050 ) C2708_=_C3238( C2708 C3238 ) C2708_=_C3276( C2708 C3276 ) C2708_=_C3416( C2708 C3416 ) C2708_=_C3673( C2708 C3673 ) C2708_=_C3743( C2708 C3743 ) \nC2708_=_C3766( C2708 C3766 ) C2708_=_C3783( C2708 C3783 ) C2708_=_C4072( C2708 C4072 ) C2708_=_C4093( C2708 C4093 ) C2739_=_C2769( C2739 C2769 ) C2739_=_C2820( C2739 C2820 ) \nC2739_=_C2911( C2739 C2911 ) C2739_=_C2974( C2739 C2974 ) C2739_=_C3599( C2739 C3599 ) C2739_=_C3773( C2739 C3773 ) C2739_=_C4004( C2739 C4004 ) C2739_=_C4024( C2739 C4024 ) \nC2739_=_C4053( C2739 C4053 ) C2739_=_C4083( C2739 C4083 ) C2739_=_C4084( C2739 C4084 ) C2747_=_C2782( C2747 C2782 ) C2747_=_C2798( C2747 C2798 ) C2747_=_C3198( C2747 C3198 ) \nC2747_=_C3725( C2747 C3725 ) C2747_=_C3779( C2747 C3779 ) C2747_=_C3806( C2747 C3806 ) C2747_=_C3896( C2747 C3896 ) C2747_=_C3897( C2747 C3897 ) C2747_=_C3899( C2747 C3899 ) \nC2747_=_C3900( C2747 C3900 ) C2747_=_C3901( C2747 C3901 ) C2756_=_C2764( C2756 C2764 ) C2756_=_C2769( C2756 C2769 ) C2756_=_C2770( C2756 C2770 ) C2756_=_C2903( C2756 C2903 ) \nC2756_=_C3190( C2756 C3190 ) C2756_=_C3205( C2756 C3205 ) C2756_=_C3207( C2756 C3207 ) C2756_=_C3208( C2756 C3208 ) C2756_=_C3212( C2756 C3212 ) C2756_=_C3213( C2756 C3213 ) \nC2756_=_C3215( C2756 C3215 ) C2756_=_C3218( C2756 C3218 ) C2756_=_C3219( C2756 C3219 ) C2764_=_C2769( C2764 C2769 ) C2764_=_C2770( C2764 C2770 ) C2764_=_C2908( C2764 C2908 ) \nC2764_=_C3273( C2764 C3273 ) C2764_=_C3335( C2764 C3335 ) C2764_=_C3459( C2764 C3459 ) C2764_=_C3594( C2764 C3594 ) C2764_=_C3770( C2764 C3770 ) C2764_=_C3925( C2764 C3925 ) \nC2764_=_C3926( C2764 C3926 ) C2764_=_C3927( C2764 C3927 ) C2764_=_C3930( C2764 C3930 ) C2769_=_C2770( C2769 C2770 ) C2769_=_C2820( C2769 C2820 ) C2769_=_C2911( C2769 C2911 ) \nC2769_=_C2974( C2769 C2974 ) C2769_=_C3599( C2769 C3599 ) C2769_=_C3773( C2769 C3773 ) C2769_=_C4004( C2769 C4004 ) C2769_=_C4024( C2769 C4024 ) C2769_=_C4053( C2769 C4053 ) \nC2769_=_C4083( C2769 C4083 ) C2769_=_C4084( C2769 C4084 ) C2770_=_C2912( C2770 C2912 ) C2770_=_C3579( C2770 C3579 ) C2770_=_C3600( C2770 C3600 ) C2770_=_C3754( C2770 C3754 ) \nC2770_=_C3775( C2770 C3775 ) C2770_=_C3963( C2770 C3963 ) C2770_=_C3993( C2770 C3993 ) C2770_=_C4017( C2770 C4017 ) C2770_=_C4025( C2770 C4025 ) C2770_=_C4055( C2770 C4055 ) \nC2770_=_C4087( C2770 C4087 ) C2770_=_C4091( C2770 C4091 ) C2780_=_C2782( C2780 C2782 ) C2780_=_C2797( C2780 C2797 ) C2780_=_C3062(</w:t>
      </w:r>
    </w:p>
    <w:p>
      <w:pPr>
        <w:pStyle w:val="PreformattedText"/>
        <w:bidi w:val="0"/>
        <w:spacing w:before="0" w:after="0"/>
        <w:jc w:val="left"/>
        <w:rPr/>
      </w:pPr>
      <w:r>
        <w:rPr/>
        <w:t xml:space="preserve"> </w:t>
      </w:r>
      <w:r>
        <w:rPr/>
        <w:t>C2780 C3062 ) C2780_=_C3096( C2780 C3096 ) \nC2780_=_C3195( C2780 C3195 ) C2780_=_C3344( C2780 C3344 ) C2780_=_C3621( C2780 C3621 ) C2780_=_C3757( C2780 C3757 ) C2780_=_C3806( C2780 C3806 ) C2780_=_C3808( C2780 C3808 ) \nC2780_=_C3809( C2780 C3809 ) C2780_=_C3810( C2780 C3810 ) C2780_=_C3811( C2780 C3811 ) C2782_=_C2798( C2782 C2798 ) C2782_=_C3198( C2782 C3198 ) C2782_=_C3725( C2782 C3725 ) \nC2782_=_C3779( C2782 C3779 ) C2782_=_C3806( C2782 C3806 ) C2782_=_C3896( C2782 C3896 ) C2782_=_C3897( C2782 C3897 ) C2782_=_C3899( C2782 C3899 ) C2782_=_C3900( C2782 C3900 ) \nC2782_=_C3901( C2782 C3901 ) C2797_=_C2798( C2797 C2798 ) C2797_=_C3062( C2797 C3062 ) C2797_=_C3096( C2797 C3096 ) C2797_=_C3195( C2797 C3195 ) C2797_=_C3344( C2797 C3344 ) \nC2797_=_C3621( C2797 C3621 ) C2797_=_C3757( C2797 C3757 ) C2797_=_C3806( C2797 C3806 ) C2797_=_C3808( C2797 C3808 ) C2797_=_C3809( C2797 C3809 ) C2797_=_C3810( C2797 C3810 ) \nC2797_=_C3811( C2797 C3811 ) C2798_=_C3198( C2798 C3198 ) C2798_=_C3725( C2798 C3725 ) C2798_=_C3779( C2798 C3779 ) C2798_=_C3806( C2798 C3806 ) C2798_=_C3896( C2798 C3896 ) \nC2798_=_C3897( C2798 C3897 ) C2798_=_C3899( C2798 C3899 ) C2798_=_C3900( C2798 C3900 ) C2798_=_C3901( C2798 C3901 ) C2820_=_C2911( C2820 C2911 ) C2820_=_C2974( C2820 C2974 ) \nC2820_=_C3599( C2820 C3599 ) C2820_=_C3773( C2820 C3773 ) C2820_=_C4004( C2820 C4004 ) C2820_=_C4024( C2820 C4024 ) C2820_=_C4053( C2820 C4053 ) C2820_=_C4083( C2820 C4083 ) \nC2820_=_C4084( C2820 C4084 ) C2903_=_C2908( C2903 C2908 ) C2903_=_C2911( C2903 C2911 ) C2903_=_C2912( C2903 C2912 ) C2903_=_C3190( C2903 C3190 ) C2903_=_C3205( C2903 C3205 ) \nC2903_=_C3207( C2903 C3207 ) C2903_=_C3208( C2903 C3208 ) C2903_=_C3212( C2903 C3212 ) C2903_=_C3213( C2903 C3213 ) C2903_=_C3215( C2903 C3215 ) C2903_=_C3218( C2903 C3218 ) \nC2903_=_C3219( C2903 C3219 ) C2908_=_C2911( C2908 C2911 ) C2908_=_C2912( C2908 C2912 ) C2908_=_C3273( C2908 C3273 ) C2908_=_C3335( C2908 C3335 ) C2908_=_C3459( C2908 C3459 ) \nC2908_=_C3594( C2908 C3594 ) C2908_=_C3770( C2908 C3770 ) C2908_=_C3925( C2908 C3925 ) C2908_=_C3926( C2908 C3926 ) C2908_=_C3927( C2908 C3927 ) C2908_=_C3930( C2908 C3930 ) \nC2911_=_C2912( C2911 C2912 ) C2911_=_C2974( C2911 C2974 ) C2911_=_C3599( C2911 C3599 ) C2911_=_C3773( C2911 C3773 ) C2911_=_C4004( C2911 C4004 ) C2911_=_C4024( C2911 C4024 ) \nC2911_=_C4053( C2911 C4053 ) C2911_=_C4083( C2911 C4083 ) C2911_=_C4084( C2911 C4084 ) C2912_=_C3579( C2912 C3579 ) C2912_=_C3600( C2912 C3600 ) C2912_=_C3754( C2912 C3754 ) \nC2912_=_C3775( C2912 C3775 ) C2912_=_C3963( C2912 C3963 ) C2912_=_C3993( C2912 C3993 ) C2912_=_C4017( C2912 C4017 ) C2912_=_C4025( C2912 C4025 ) C2912_=_C4055( C2912 C4055 ) \nC2912_=_C4087( C2912 C4087 ) C2912_=_C4091( C2912 C4091 ) C2947_=_C2977( C2947 C2977 ) C2947_=_C2978( C2947 C2978 ) C2947_=_C2979( C2947 C2979 ) C2947_=_C2980( C2947 C2980 ) \nC2947_=_C2981( C2947 C2981 ) C2947_=_C2982( C2947 C2982 ) C2947_=_C2984( C2947 C2984 ) C2947_=_C2986( C2947 C2986 ) C2947_=_C2988( C2947 C2988 ) C2947_=_C2989( C2947 C2989 ) \nC2947_=_C2991( C2947 C2991 ) C2974_=_C3599( C2974 C3599 ) C2974_=_C3773( C2974 C3773 ) C2974_=_C4004( C2974 C4004 ) C2974_=_C4024( C2974 C4024 ) C2974_=_C4053( C2974 C4053 ) \nC2974_=_C4083( C2974 C4083 ) C2974_=_C4084( C2974 C4084 ) C2977_=_C2978( C2977 C2978 ) C2977_=_C2979( C2977 C2979 ) C2977_=_C2980( C2977 C2980 ) C2977_=_C2981( C2977 C2981 ) \nC2977_=_C2982( C2977 C2982 ) C2977_=_C2984( C2977 C2984 ) C2977_=_C2986( C2977 C2986 ) C2977_=_C2988( C2977 C2988 ) C2977_=_C2989( C2977 C2989 ) C2977_=_C2991( C2977 C2991 ) \nC2978_=_C2979( C2978 C2979 ) C2978_=_C2980( C2978 C2980 ) C2978_=_C2981( C2978 C2981 ) C2978_=_C2982( C2978 C2982 ) C2978_=_C2984( C2978 C2984 ) C2978_=_C2986( C2978 C2986 ) \nC2978_=_C2988( C2978 C2988 ) C2978_=_C2989( C2978 C2989 ) C2978_=_C2991( C2978 C2991 ) C2979_=_C2980( C2979 C2980 ) C2979_=_C2981( C2979 C2981 ) C2979_=_C2982( C2979 C2982 ) \nC2979_=_C2984( C2979 C2984 ) C2979_=_C2986( C2979 C2986 ) C2979_=_C2988( C2979 C2988 ) C2979_=_C2989( C2979 C2989 ) C2979_=_C2991( C2979 C2991 ) C2979_=_C3232( C2979 C3232 ) \nC2979_=_C3238( C2979 C3238 ) C2980_=_C2981( C2980 C2981 ) C2980_=_C2982( C2980 C2982 ) C2980_=_C2984( C2980 C2984 ) C2980_=_C2986( C2980 C2986 ) C2980_=_C2988( C2980 C2988 ) \nC2980_=_C2989( C2980 C2989 ) C2980_=_C2991( C2980 C2991 ) C2981_=_C2982( C2981 C2982 ) C2981_=_C2984( C2981 C2984 ) C2981_=_C2986( C2981 C2986 ) C2981_=_C2988( C2981 C2988 ) \nC2981_=_C2989( C2981 C2989 ) C2981_=_C2991( C2981 C2991 ) C2982_=_C2984( C2982 C2984 ) C2982_=_C2986( C2982 C2986 ) C2982_=_C2988( C2982 C2988 ) C2982_=_C2989( C2982 C2989 ) \nC2982_=_C2991( C2982 C2991 ) C2982_=_C3666( C2982 C3666 ) C2982_=_C3673( C2982 C3673 ) C2984_=_C2986( C2984 C2986 ) C2984_=_C2988( C2984 C2988 ) C2984_=_C2989( C2984 C2989 ) \nC2984_=_C2991( C2984 C2991 ) C2984_=_C3716( C2984 C3716 ) C2984_=_C3757( C2984 C3757 ) C2984_=_C3764( C2984 C3764 ) C2984_=_C3766( C2984 C3766 ) C2986_=_C2988( C2986 C2988 ) \nC2986_=_C2989( C2986 C2989 ) C2986_=_C2991( C2986 C2991 ) C2988_=_C2989( C2988 C2989 ) C2988_=_C2991( C2988 C2991 ) C2989_=_C2991( C2989 C2991 ) C2989_=_C3721( C2989 C3721 ) \nC2989_=_C3811( C2989 C3811 ) C2989_=_C3900( C2989 C3900 ) C2989_=_C4023( C2989 C4023 ) C2989_=_C4072( C2989 C4072 ) C2991_=_C3723( C2991 C3723 ) C2991_=_C4093( C2991 C4093 ) \nC3043_=_C3050( C3043 C3050 ) C3043_=_C3154( C3043 C3154 ) C3043_=_C3193( C3043 C3193 ) C3043_=_C3270( C3043 C3270 ) C3043_=_C3397( C3043 C3397 ) C3043_=_C3407( C3043 C3407 ) \nC3043_=_C3736( C3043 C3736 ) C3043_=_C3737( C3043 C3737 ) C3043_=_C3740( C3043 C3740 ) C3043_=_C3741( C3043 C3741 ) C3043_=_C3743( C3043 C3743 ) C3043_=_C3744( C3043 C3744 ) \nC3043_=_C3745( C3043 C3745 ) C3050_=_C3238( C3050 C3238 ) C3050_=_C3276( C3050 C3276 ) C3050_=_C3416( C3050 C3416 ) C3050_=_C3673( C3050 C3673 ) C3050_=_C3743( C3050 C3743 ) \nC3050_=_C3766( C3050 C3766 ) C3050_=_C3783( C3050 C3783 ) C3050_=_C4072( C3050 C4072 ) C3050_=_C4093( C3050 C4093 ) C3062_=_C3096( C3062 C3096 ) C3062_=_C3195( C3062 C3195 ) \nC3062_=_C3344( C3062 C3344 ) C3062_=_C3621( C3062 C3621 ) C3062_=_C3757( C3062 C3757 ) C3062_=_C3806( C3062 C3806 ) C3062_=_C3808( C3062 C3808 ) C3062_=_C3809( C3062 C3809 ) \nC3062_=_C3810( C3062 C3810 ) C3062_=_C3811( C3062 C3811 ) C3096_=_C3195( C3096 C3195 ) C3096_=_C3344( C3096 C3344 ) C3096_=_C3621( C3096 C3621 ) C3096_=_C3757( C3096 C3757 ) \nC3096_=_C3806( C3096 C3806 ) C3096_=_C3808( C3096 C3808 ) C3096_=_C3809( C3096 C3809 ) C3096_=_C3810( C3096 C3810 ) C3096_=_C3811( C3096 C3811 ) C3127_=_C3213( C3127 C3213 ) \nC3127_=_C3294( C3127 C3294 ) C3127_=_C3596( C3127 C3596 ) C3127_=_C3764( C3127 C3764 ) C3127_=_C3772( C3127 C3772 ) C3127_=_C3925( C3127 C3925 ) C3127_=_C4022( C3127 C4022 ) \nC3127_=_C4023( C3127 C4023 ) C3127_=_C4024( C3127 C4024 ) C3127_=_C4025( C3127 C4025 ) C3154_=_C3193( C3154 C3193 ) C3154_=_C3270( C3154 C3270 ) C3154_=_C3397( C3154 C3397 ) \nC3154_=_C3407( C3154 C3407 ) C3154_=_C3736( C3154 C3736 ) C3154_=_C3737( C3154 C3737 ) C3154_=_C3740( C3154 C3740 ) C3154_=_C3741( C3154 C3741 ) C3154_=_C3743( C3154 C3743 ) \nC3154_=_C3744( C3154 C3744 ) C3154_=_C3745( C3154 C3745 ) C3190_=_C3193( C3190 C3193 ) C3190_=_C3195( C3190 C3195 ) C3190_=_C3197( C3190 C3197 ) C3190_=_C3198( C3190 C3198 ) \nC3190_=_C3200( C3190 C3200 ) C3190_=_C3205( C3190 C3205 ) C3190_=_C3207( C3190 C3207 ) C3190_=_C3208( C3190 C3208 ) C3190_=_C3212( C3190 C3212 ) C3190_=_C3213( C3190 C3213 ) \nC3190_=_C3215( C3190 C3215 ) C3190_=_C3218( C3190 C3218 ) C3190_=_C3219( C3190 C3219 ) C3193_=_C3195( C3193 C3195 ) C3193_=_C3197( C3193 C3197 ) C3193_=_C3198( C3193 C3198 ) \nC3193_=_C3200( C3193 C3200 ) C3193_=_C3270( C3193 C3270 ) C3193_=_C3397( C3193 C3397 ) C3193_=_C3407( C3193 C3407 ) C3193_=_C3736( C3193 C3736 ) C3193_=_C3737( C3193 C3737 ) \nC3193_=_C3740( C3193 C3740 ) C3193_=_C3741( C3193 C3741 ) C3193_=_C3743( C3193 C3743 ) C3193_=_C3744( C3193 C3744 ) C3193_=_C3745( C3193 C3745 ) C3195_=_C3197( C3195 C3197 ) \nC3195_=_C3198( C3195 C3198 ) C3195_=_C3200( C3195 C3200 ) C3195_=_C3344( C3195 C3344 ) C3195_=_C3621( C3195 C3621 ) C3195_=_C3757( C3195 C3757 ) C3195_=_C3806( C3195 C3806 ) \nC3195_=_C3808( C3195 C3808 ) C3195_=_C3809( C3195 C3809 ) C3195_=_C3810( C3195 C3810 ) C3195_=_C3811( C3195 C3811 ) C3197_=_C3198( C3197 C3198 ) C3197_=_C3200( C3197 C3200 ) \nC3197_=_C3290( C3197 C3290 ) C3197_=_C3333( C3197 C3333 ) C3197_=_C3346( C3197 C3346 ) C3197_=_C3778( C3197 C3778 ) C3197_=_C3869( C3197 C3869 ) C3197_=_C3870( C3197 C3870 ) \nC3197_=_C3872( C3197 C3872 ) C3197_=_C3873( C3197 C3873 ) C3197_=_C3874( C3197 C3874 ) C3197_=_C3875( C3197 C3875 ) C3198_=_C3200( C3198 C3200 ) C3198_=_C3725( C3198 C3725 ) \nC3198_=_C3779( C3198 C3779 ) C3198_=_C3806( C3198 C3806 ) C3198_=_C3896( C3198 C3896 ) C3198_=_C3897( C3198 C3897 ) C3198_=_C3899( C3198 C3899 ) C3198_=_C3900( C3198 C3900 ) \nC3198_=_C3901( C3198 C3901 ) C3200_=_C3435( C3200 C3435 ) C3200_=_C3544( C3200 C3544 ) C3200_=_C3720( C3200 C3720 ) C3200_=_C3782( C3200 C3782 ) C3200_=_C3862( C3200 C3862 ) \nC3200_=_C3940( C3200 C3940 ) C3200_=_C4027( C3200 C4027 ) C3205_=_C3207( C3205 C3207 ) C3205_=_C3208( C3205 C3208 ) C3205_=_C3212( C3205 C3212 ) C3205_=_C3213( C3205 C3213 ) \nC3205_=_C3215( C3205 C3215 ) C3205_=_C3218( C3205 C3218 ) C3205_=_C3219( C3205 C3219 ) C3205_=_C3594( C3205 C3594 ) C3205_=_C3596( C3205 C3596 ) C3205_=_C3599( C3205 C3599 ) \nC3205_=_C3600( C3205 C3600 ) C3207_=_C3208( C3207 C3208 ) C3207_=_C3212( C3207 C3212 ) C3207_=_C3213( C3207 C3213 ) C3207_=_C3215( C3207 C3215 ) C3207_=_C3218( C3207 C3218 ) \nC3207_=_C3219( C3207 C3219 ) C3207_=_C3770( C3207 C3770 ) C3207_=_C3772( C3207 C3772 ) C3207_=_C3773( C3207 C3773 ) C3207_=_C3775( C3207 C3775 ) C3208_=_C3212( C3208 C3212 ) \nC3208_=_C3213( C3208 C3213 ) C3208_=_C3215( C3208 C3215 ) C3208_=_C3218( C3208 C3218 ) C3208_=_C3219( C3208 C3219 ) C3208_=_C3736( C3208 C3736 ) C3208_=_C3778( C3208 C3778 ) \nC3208_=_C3779(</w:t>
      </w:r>
    </w:p>
    <w:p>
      <w:pPr>
        <w:pStyle w:val="PreformattedText"/>
        <w:bidi w:val="0"/>
        <w:spacing w:before="0" w:after="0"/>
        <w:jc w:val="left"/>
        <w:rPr/>
      </w:pPr>
      <w:r>
        <w:rPr/>
        <w:t xml:space="preserve"> </w:t>
      </w:r>
      <w:r>
        <w:rPr/>
        <w:t>C3208 C3779 ) C3208_=_C3782( C3208 C3782 ) C3208_=_C3783( C3208 C3783 ) C3212_=_C3213( C3212 C3213 ) C3212_=_C3215( C3212 C3215 ) C3212_=_C3218( C3212 C3218 ) \nC3212_=_C3219( C3212 C3219 ) C3212_=_C3741( C3212 C3741 ) C3212_=_C3870( C3212 C3870 ) C3212_=_C3896( C3212 C3896 ) C3212_=_C3940( C3212 C3940 ) C3213_=_C3215( C3213 C3215 ) \nC3213_=_C3218( C3213 C3218 ) C3213_=_C3219( C3213 C3219 ) C3213_=_C3294( C3213 C3294 ) C3213_=_C3596( C3213 C3596 ) C3213_=_C3764( C3213 C3764 ) C3213_=_C3772( C3213 C3772 ) \nC3213_=_C3925( C3213 C3925 ) C3213_=_C4022( C3213 C4022 ) C3213_=_C4023( C3213 C4023 ) C3213_=_C4024( C3213 C4024 ) C3213_=_C4025( C3213 C4025 ) C3215_=_C3218( C3215 C3218 ) \nC3215_=_C3219( C3215 C3219 ) C3215_=_C3926( C3215 C3926 ) C3215_=_C4053( C3215 C4053 ) C3215_=_C4055( C3215 C4055 ) C3218_=_C3219( C3218 C3219 ) C3218_=_C3745( C3218 C3745 ) \nC3218_=_C3875( C3218 C3875 ) C3218_=_C3901( C3218 C3901 ) C3218_=_C4027( C3218 C4027 ) C3219_=_C3930( C3219 C3930 ) C3219_=_C4084( C3219 C4084 ) C3219_=_C4091( C3219 C4091 ) \nC3232_=_C3238( C3232 C3238 ) C3232_=_C3540( C3232 C3540 ) C3232_=_C3666( C3232 C3666 ) C3232_=_C3716( C3232 C3716 ) C3232_=_C3718( C3232 C3718 ) C3232_=_C3720( C3232 C3720 ) \nC3232_=_C3721( C3232 C3721 ) C3232_=_C3723( C3232 C3723 ) C3238_=_C3276( C3238 C3276 ) C3238_=_C3416( C3238 C3416 ) C3238_=_C3673( C3238 C3673 ) C3238_=_C3743( C3238 C3743 ) \nC3238_=_C3766( C3238 C3766 ) C3238_=_C3783( C3238 C3783 ) C3238_=_C4072( C3238 C4072 ) C3238_=_C4093( C3238 C4093 ) C3270_=_C3273( C3270 C3273 ) C3270_=_C3276( C3270 C3276 ) \nC3270_=_C3397( C3270 C3397 ) C3270_=_C3407( C3270 C3407 ) C3270_=_C3736( C3270 C3736 ) C3270_=_C3737( C3270 C3737 ) C3270_=_C3740( C3270 C3740 ) C3270_=_C3741( C3270 C3741 ) \nC3270_=_C3743( C3270 C3743 ) C3270_=_C3744( C3270 C3744 ) C3270_=_C3745( C3270 C3745 ) C3273_=_C3276( C3273 C3276 ) C3273_=_C3335( C3273 C3335 ) C3273_=_C3459( C3273 C3459 ) \nC3273_=_C3594( C3273 C3594 ) C3273_=_C3770( C3273 C3770 ) C3273_=_C3925( C3273 C3925 ) C3273_=_C3926( C3273 C3926 ) C3273_=_C3927( C3273 C3927 ) C3273_=_C3930( C3273 C3930 ) \nC3276_=_C3416( C3276 C3416 ) C3276_=_C3673( C3276 C3673 ) C3276_=_C3743( C3276 C3743 ) C3276_=_C3766( C3276 C3766 ) C3276_=_C3783( C3276 C3783 ) C3276_=_C4072( C3276 C4072 ) \nC3276_=_C4093( C3276 C4093 ) C3290_=_C3294( C3290 C3294 ) C3290_=_C3333( C3290 C3333 ) C3290_=_C3346( C3290 C3346 ) C3290_=_C3778( C3290 C3778 ) C3290_=_C3869( C3290 C3869 ) \nC3290_=_C3870( C3290 C3870 ) C3290_=_C3872( C3290 C3872 ) C3290_=_C3873( C3290 C3873 ) C3290_=_C3874( C3290 C3874 ) C3290_=_C3875( C3290 C3875 ) C3294_=_C3596( C3294 C3596 ) \nC3294_=_C3764( C3294 C3764 ) C3294_=_C3772( C3294 C3772 ) C3294_=_C3925( C3294 C3925 ) C3294_=_C4022( C3294 C4022 ) C3294_=_C4023( C3294 C4023 ) C3294_=_C4024( C3294 C4024 ) \nC3294_=_C4025( C3294 C4025 ) C3333_=_C3335( C3333 C3335 ) C3333_=_C3346( C3333 C3346 ) C3333_=_C3778( C3333 C3778 ) C3333_=_C3869( C3333 C3869 ) C3333_=_C3870( C3333 C3870 ) \nC3333_=_C3872( C3333 C3872 ) C3333_=_C3873( C3333 C3873 ) C3333_=_C3874( C3333 C3874 ) C3333_=_C3875( C3333 C3875 ) C3335_=_C3459( C3335 C3459 ) C3335_=_C3594( C3335 C3594 ) \nC3335_=_C3770( C3335 C3770 ) C3335_=_C3925( C3335 C3925 ) C3335_=_C3926( C3335 C3926 ) C3335_=_C3927( C3335 C3927 ) C3335_=_C3930( C3335 C3930 ) C3344_=_C3346( C3344 C3346 ) \nC3344_=_C3621( C3344 C3621 ) C3344_=_C3757( C3344 C3757 ) C3344_=_C3806( C3344 C3806 ) C3344_=_C3808( C3344 C3808 ) C3344_=_C3809( C3344 C3809 ) C3344_=_C3810( C3344 C3810 ) \nC3344_=_C3811( C3344 C3811 ) C3346_=_C3778( C3346 C3778 ) C3346_=_C3869( C3346 C3869 ) C3346_=_C3870( C3346 C3870 ) C3346_=_C3872( C3346 C3872 ) C3346_=_C3873( C3346 C3873 ) \nC3346_=_C3874( C3346 C3874 ) C3346_=_C3875( C3346 C3875 ) C3397_=_C3407( C3397 C3407 ) C3397_=_C3736( C3397 C3736 ) C3397_=_C3737( C3397 C3737 ) C3397_=_C3740( C3397 C3740 ) \nC3397_=_C3741( C3397 C3741 ) C3397_=_C3743( C3397 C3743 ) C3397_=_C3744( C3397 C3744 ) C3397_=_C3745( C3397 C3745 ) C3407_=_C3416( C3407 C3416 ) C3407_=_C3736( C3407 C3736 ) \nC3407_=_C3737( C3407 C3737 ) C3407_=_C3740( C3407 C3740 ) C3407_=_C3741( C3407 C3741 ) C3407_=_C3743( C3407 C3743 ) C3407_=_C3744( C3407 C3744 ) C3407_=_C3745( C3407 C3745 ) \nC3416_=_C3673( C3416 C3673 ) C3416_=_C3743( C3416 C3743 ) C3416_=_C3766( C3416 C3766 ) C3416_=_C3783( C3416 C3783 ) C3416_=_C4072( C3416 C4072 ) C3416_=_C4093( C3416 C4093 ) \nC3435_=_C3544( C3435 C3544 ) C3435_=_C3720( C3435 C3720 ) C3435_=_C3782( C3435 C3782 ) C3435_=_C3862( C3435 C3862 ) C3435_=_C3940( C3435 C3940 ) C3435_=_C4027( C3435 C4027 ) \nC3459_=_C3594( C3459 C3594 ) C3459_=_C3770( C3459 C3770 ) C3459_=_C3925( C3459 C3925 ) C3459_=_C3926( C3459 C3926 ) C3459_=_C3927( C3459 C3927 ) C3459_=_C3930( C3459 C3930 ) \nC3540_=_C3544( C3540 C3544 ) C3540_=_C3666( C3540 C3666 ) C3540_=_C3716( C3540 C3716 ) C3540_=_C3718( C3540 C3718 ) C3540_=_C3720( C3540 C3720 ) C3540_=_C3721( C3540 C3721 ) \nC3540_=_C3723( C3540 C3723 ) C3544_=_C3720( C3544 C3720 ) C3544_=_C3782( C3544 C3782 ) C3544_=_C3862( C3544 C3862 ) C3544_=_C3940( C3544 C3940 ) C3544_=_C4027( C3544 C4027 ) \nC3579_=_C3600( C3579 C3600 ) C3579_=_C3754( C3579 C3754 ) C3579_=_C3775( C3579 C3775 ) C3579_=_C3963( C3579 C3963 ) C3579_=_C3993( C3579 C3993 ) C3579_=_C4017( C3579 C4017 ) \nC3579_=_C4025( C3579 C4025 ) C3579_=_C4055( C3579 C4055 ) C3579_=_C4087( C3579 C4087 ) C3579_=_C4091( C3579 C4091 ) C3594_=_C3596( C3594 C3596 ) C3594_=_C3599( C3594 C3599 ) \nC3594_=_C3600( C3594 C3600 ) C3594_=_C3770( C3594 C3770 ) C3594_=_C3925( C3594 C3925 ) C3594_=_C3926( C3594 C3926 ) C3594_=_C3927( C3594 C3927 ) C3594_=_C3930( C3594 C3930 ) \nC3596_=_C3599( C3596 C3599 ) C3596_=_C3600( C3596 C3600 ) C3596_=_C3764( C3596 C3764 ) C3596_=_C3772( C3596 C3772 ) C3596_=_C3925( C3596 C3925 ) C3596_=_C4022( C3596 C4022 ) \nC3596_=_C4023( C3596 C4023 ) C3596_=_C4024( C3596 C4024 ) C3596_=_C4025( C3596 C4025 ) C3599_=_C3600( C3599 C3600 ) C3599_=_C3773( C3599 C3773 ) C3599_=_C4004( C3599 C4004 ) \nC3599_=_C4024( C3599 C4024 ) C3599_=_C4053( C3599 C4053 ) C3599_=_C4083( C3599 C4083 ) C3599_=_C4084( C3599 C4084 ) C3600_=_C3754( C3600 C3754 ) C3600_=_C3775( C3600 C3775 ) \nC3600_=_C3963( C3600 C3963 ) C3600_=_C3993( C3600 C3993 ) C3600_=_C4017( C3600 C4017 ) C3600_=_C4025( C3600 C4025 ) C3600_=_C4055( C3600 C4055 ) C3600_=_C4087( C3600 C4087 ) \nC3600_=_C4091( C3600 C4091 ) C3621_=_C3757( C3621 C3757 ) C3621_=_C3806( C3621 C3806 ) C3621_=_C3808( C3621 C3808 ) C3621_=_C3809( C3621 C3809 ) C3621_=_C3810( C3621 C3810 ) \nC3621_=_C3811( C3621 C3811 ) C3666_=_C3673( C3666 C3673 ) C3666_=_C3716( C3666 C3716 ) C3666_=_C3718( C3666 C3718 ) C3666_=_C3720( C3666 C3720 ) C3666_=_C3721( C3666 C3721 ) \nC3666_=_C3723( C3666 C3723 ) C3673_=_C3743( C3673 C3743 ) C3673_=_C3766( C3673 C3766 ) C3673_=_C3783( C3673 C3783 ) C3673_=_C4072( C3673 C4072 ) C3673_=_C4093( C3673 C4093 ) \nC3716_=_C3718( C3716 C3718 ) C3716_=_C3720( C3716 C3720 ) C3716_=_C3721( C3716 C3721 ) C3716_=_C3723( C3716 C3723 ) C3716_=_C3757( C3716 C3757 ) C3716_=_C3764( C3716 C3764 ) \nC3716_=_C3766( C3716 C3766 ) C3718_=_C3720( C3718 C3720 ) C3718_=_C3721( C3718 C3721 ) C3718_=_C3723( C3718 C3723 ) C3718_=_C3862( C3718 C3862 ) C3720_=_C3721( C3720 C3721 ) \nC3720_=_C3723( C3720 C3723 ) C3720_=_C3782( C3720 C3782 ) C3720_=_C3862( C3720 C3862 ) C3720_=_C3940( C3720 C3940 ) C3720_=_C4027( C3720 C4027 ) C3721_=_C3723( C3721 C3723 ) \nC3721_=_C3811( C3721 C3811 ) C3721_=_C3900( C3721 C3900 ) C3721_=_C4023( C3721 C4023 ) C3721_=_C4072( C3721 C4072 ) C3723_=_C4093( C3723 C4093 ) C3725_=_C3779( C3725 C3779 ) \nC3725_=_C3806( C3725 C3806 ) C3725_=_C3896( C3725 C3896 ) C3725_=_C3897( C3725 C3897 ) C3725_=_C3899( C3725 C3899 ) C3725_=_C3900( C3725 C3900 ) C3725_=_C3901( C3725 C3901 ) \nC3736_=_C3737( C3736 C3737 ) C3736_=_C3740( C3736 C3740 ) C3736_=_C3741( C3736 C3741 ) C3736_=_C3743( C3736 C3743 ) C3736_=_C3744( C3736 C3744 ) C3736_=_C3745( C3736 C3745 ) \nC3736_=_C3778( C3736 C3778 ) C3736_=_C3779( C3736 C3779 ) C3736_=_C3782( C3736 C3782 ) C3736_=_C3783( C3736 C3783 ) C3737_=_C3740( C3737 C3740 ) C3737_=_C3741( C3737 C3741 ) \nC3737_=_C3743( C3737 C3743 ) C3737_=_C3744( C3737 C3744 ) C3737_=_C3745( C3737 C3745 ) C3740_=_C3741( C3740 C3741 ) C3740_=_C3743( C3740 C3743 ) C3740_=_C3744( C3740 C3744 ) \nC3740_=_C3745( C3740 C3745 ) C3741_=_C3743( C3741 C3743 ) C3741_=_C3744( C3741 C3744 ) C3741_=_C3745( C3741 C3745 ) C3741_=_C3870( C3741 C3870 ) C3741_=_C3896( C3741 C3896 ) \nC3741_=_C3940( C3741 C3940 ) C3743_=_C3744( C3743 C3744 ) C3743_=_C3745( C3743 C3745 ) C3743_=_C3766( C3743 C3766 ) C3743_=_C3783( C3743 C3783 ) C3743_=_C4072( C3743 C4072 ) \nC3743_=_C4093( C3743 C4093 ) C3744_=_C3745( C3744 C3745 ) C3744_=_C3874( C3744 C3874 ) C3745_=_C3875( C3745 C3875 ) C3745_=_C3901( C3745 C3901 ) C3745_=_C4027( C3745 C4027 ) \nC3754_=_C3775( C3754 C3775 ) C3754_=_C3963( C3754 C3963 ) C3754_=_C3993( C3754 C3993 ) C3754_=_C4017( C3754 C4017 ) C3754_=_C4025( C3754 C4025 ) C3754_=_C4055( C3754 C4055 ) \nC3754_=_C4087( C3754 C4087 ) C3754_=_C4091( C3754 C4091 ) C3757_=_C3764( C3757 C3764 ) C3757_=_C3766( C3757 C3766 ) C3757_=_C3806( C3757 C3806 ) C3757_=_C3808( C3757 C3808 ) \nC3757_=_C3809( C3757 C3809 ) C3757_=_C3810( C3757 C3810 ) C3757_=_C3811( C3757 C3811 ) C3764_=_C3766( C3764 C3766 ) C3764_=_C3772( C3764 C3772 ) C3764_=_C3925( C3764 C3925 ) \nC3764_=_C4022( C3764 C4022 ) C3764_=_C4023( C3764 C4023 ) C3764_=_C4024( C3764 C4024 ) C3764_=_C4025( C3764 C4025 ) C3766_=_C3783( C3766 C3783 ) C3766_=_C4072( C3766 C4072 ) \nC3766_=_C4093( C3766 C4093 ) C3770_=_C3772( C3770 C3772 ) C3770_=_C3773( C3770 C3773 ) C3770_=_C3775( C3770 C3775 ) C3770_=_C3925( C3770 C3925 ) C3770_=_C3926( C3770 C3926 ) \nC3770_=_C3927( C3770 C3927 ) C3770_=_C3930( C3770 C3930 ) C3772_=_C3773( C3772 C3773 ) C3772_=_C3775( C3772 C3775 ) C3772_=_C3925( C3772 C3925 ) C3772_=_C4022( C3772 C4022 ) \nC3772_=_C4023( C3772 C4023 ) C3772_=_C4024( C3772 C4024 ) C3772_=_C4025(</w:t>
      </w:r>
    </w:p>
    <w:p>
      <w:pPr>
        <w:pStyle w:val="PreformattedText"/>
        <w:bidi w:val="0"/>
        <w:spacing w:before="0" w:after="0"/>
        <w:jc w:val="left"/>
        <w:rPr/>
      </w:pPr>
      <w:r>
        <w:rPr/>
        <w:t xml:space="preserve"> </w:t>
      </w:r>
      <w:r>
        <w:rPr/>
        <w:t>C3772 C4025 ) C3773_=_C3775( C3773 C3775 ) C3773_=_C4004( C3773 C4004 ) C3773_=_C4024( C3773 C4024 ) \nC3773_=_C4053( C3773 C4053 ) C3773_=_C4083( C3773 C4083 ) C3773_=_C4084( C3773 C4084 ) C3775_=_C3963( C3775 C3963 ) C3775_=_C3993( C3775 C3993 ) C3775_=_C4017( C3775 C4017 ) \nC3775_=_C4025( C3775 C4025 ) C3775_=_C4055( C3775 C4055 ) C3775_=_C4087( C3775 C4087 ) C3775_=_C4091( C3775 C4091 ) C3778_=_C3779( C3778 C3779 ) C3778_=_C3782( C3778 C3782 ) \nC3778_=_C3783( C3778 C3783 ) C3778_=_C3869( C3778 C3869 ) C3778_=_C3870( C3778 C3870 ) C3778_=_C3872( C3778 C3872 ) C3778_=_C3873( C3778 C3873 ) C3778_=_C3874( C3778 C3874 ) \nC3778_=_C3875( C3778 C3875 ) C3779_=_C3782( C3779 C3782 ) C3779_=_C3783( C3779 C3783 ) C3779_=_C3806( C3779 C3806 ) C3779_=_C3896( C3779 C3896 ) C3779_=_C3897( C3779 C3897 ) \nC3779_=_C3899( C3779 C3899 ) C3779_=_C3900( C3779 C3900 ) C3779_=_C3901( C3779 C3901 ) C3782_=_C3783( C3782 C3783 ) C3782_=_C3862( C3782 C3862 ) C3782_=_C3940( C3782 C3940 ) \nC3782_=_C4027( C3782 C4027 ) C3783_=_C4072( C3783 C4072 ) C3783_=_C4093( C3783 C4093 ) C3806_=_C3808( C3806 C3808 ) C3806_=_C3809( C3806 C3809 ) C3806_=_C3810( C3806 C3810 ) \nC3806_=_C3811( C3806 C3811 ) C3806_=_C3896( C3806 C3896 ) C3806_=_C3897( C3806 C3897 ) C3806_=_C3899( C3806 C3899 ) C3806_=_C3900( C3806 C3900 ) C3806_=_C3901( C3806 C3901 ) \nC3808_=_C3809( C3808 C3809 ) C3808_=_C3810( C3808 C3810 ) C3808_=_C3811( C3808 C3811 ) C3809_=_C3810( C3809 C3810 ) C3809_=_C3811( C3809 C3811 ) C3810_=_C3811( C3810 C3811 ) \nC3810_=_C3899( C3810 C3899 ) C3811_=_C3900( C3811 C3900 ) C3811_=_C4023( C3811 C4023 ) C3811_=_C4072( C3811 C4072 ) C3862_=_C3940( C3862 C3940 ) C3862_=_C4027( C3862 C4027 ) \nC3869_=_C3870( C3869 C3870 ) C3869_=_C3872( C3869 C3872 ) C3869_=_C3873( C3869 C3873 ) C3869_=_C3874( C3869 C3874 ) C3869_=_C3875( C3869 C3875 ) C3870_=_C3872( C3870 C3872 ) \nC3870_=_C3873( C3870 C3873 ) C3870_=_C3874( C3870 C3874 ) C3870_=_C3875( C3870 C3875 ) C3870_=_C3896( C3870 C3896 ) C3870_=_C3940( C3870 C3940 ) C3872_=_C3873( C3872 C3873 ) \nC3872_=_C3874( C3872 C3874 ) C3872_=_C3875( C3872 C3875 ) C3873_=_C3874( C3873 C3874 ) C3873_=_C3875( C3873 C3875 ) C3874_=_C3875( C3874 C3875 ) C3875_=_C3901( C3875 C3901 ) \nC3875_=_C4027( C3875 C4027 ) C3896_=_C3897( C3896 C3897 ) C3896_=_C3899( C3896 C3899 ) C3896_=_C3900( C3896 C3900 ) C3896_=_C3901( C3896 C3901 ) C3896_=_C3940( C3896 C3940 ) \nC3897_=_C3899( C3897 C3899 ) C3897_=_C3900( C3897 C3900 ) C3897_=_C3901( C3897 C3901 ) C3897_=_C4017( C3897 C4017 ) C3899_=_C3900( C3899 C3900 ) C3899_=_C3901( C3899 C3901 ) \nC3900_=_C3901( C3900 C3901 ) C3900_=_C4023( C3900 C4023 ) C3900_=_C4072( C3900 C4072 ) C3901_=_C4027( C3901 C4027 ) C3925_=_C3926( C3925 C3926 ) C3925_=_C3927( C3925 C3927 ) \nC3925_=_C3930( C3925 C3930 ) C3925_=_C4022( C3925 C4022 ) C3925_=_C4023( C3925 C4023 ) C3925_=_C4024( C3925 C4024 ) C3925_=_C4025( C3925 C4025 ) C3926_=_C3927( C3926 C3927 ) \nC3926_=_C3930( C3926 C3930 ) C3926_=_C4053( C3926 C4053 ) C3926_=_C4055( C3926 C4055 ) C3927_=_C3930( C3927 C3930 ) C3930_=_C4084( C3930 C4084 ) C3930_=_C4091( C3930 C4091 ) \nC3940_=_C4027( C3940 C4027 ) C3963_=_C3993( C3963 C3993 ) C3963_=_C4017( C3963 C4017 ) C3963_=_C4025( C3963 C4025 ) C3963_=_C4055( C3963 C4055 ) C3963_=_C4087( C3963 C4087 ) \nC3963_=_C4091( C3963 C4091 ) C3993_=_C4017( C3993 C4017 ) C3993_=_C4025( C3993 C4025 ) C3993_=_C4055( C3993 C4055 ) C3993_=_C4087( C3993 C4087 ) C3993_=_C4091( C3993 C4091 ) \nC4004_=_C4024( C4004 C4024 ) C4004_=_C4053( C4004 C4053 ) C4004_=_C4083( C4004 C4083 ) C4004_=_C4084( C4004 C4084 ) C4017_=_C4025( C4017 C4025 ) C4017_=_C4055( C4017 C4055 ) \nC4017_=_C4087( C4017 C4087 ) C4017_=_C4091( C4017 C4091 ) C4022_=_C4023( C4022 C4023 ) C4022_=_C4024( C4022 C4024 ) C4022_=_C4025( C4022 C4025 ) C4023_=_C4024( C4023 C4024 ) \nC4023_=_C4025( C4023 C4025 ) C4023_=_C4072( C4023 C4072 ) C4024_=_C4025( C4024 C4025 ) C4024_=_C4053( C4024 C4053 ) C4024_=_C4083( C4024 C4083 ) C4024_=_C4084( C4024 C4084 ) \nC4025_=_C4055( C4025 C4055 ) C4025_=_C4087( C4025 C4087 ) C4025_=_C4091( C4025 C4091 ) C4053_=_C4055( C4053 C4055 ) C4053_=_C4083( C4053 C4083 ) C4053_=_C4084( C4053 C4084 ) \nC4055_=_C4087( C4055 C4087 ) C4055_=_C4091( C4055 C4091 ) C4072_=_C4093( C4072 C4093 ) C4083_=_C4084( C4083 C4084 ) C4084_=_C4091( C4084 C4091 ) C4087_=_C4091( C4087 C4091 ) "];83-&gt;106[label="317: C20 C42 C168 C235 C250 \nC324 C335 C405 C418 C420 C422 \nC427 C441 C481 C485 C504 C525 \nC547 C558 C559 C563 C564 C566 \nC586 C616 C647 C668 C741 C745 \nC773 C792 C811 C818 C823 C861 \nC869 C871 C876 C886 C892 C899 \nC915 C920 C922 C925 C926 C927 \nC949 C1016 C1020 C1024 C1026 C1027 \nC1028 C1029 C1031 C1033 C1035 C1037 \nC1039 C1040 C1042 C1043 C1044 C1046 \nC1049 C1069 C1073 C1094 C1095 C1097 \nC1101 C1102 C1104 C1105 C1106 C1108 \nC1109 C1110 C1111 C1112 C1114 C1115 \nC1119 C1120 C1151 C1157 C1165 C1285 \nC1286 C1316 C1325 C1329 C1331 C1332 \nC1335 C1393 C1466 C1473 C1476 C1515 \nC1620 C1642 C1757 C1790 C1797 C1798 \nC1799 C1800 C1803 C1808 C1836 C1858 \nC1875 C1893 C1916 C1975 C1979 C1997 \nC1999 C2061 C2091 C2099 C2105 C2130 \nC2153 C2155 C2156 C2157 C2158 C2159 \nC2160 C2162 C2163 C2165 C2167 C2168 \nC2169 C2170 C2172 C2184 C2209 C2211 \nC2219 C2250 C2257 C2292 C2295 C2299 \nC2306 C2309 C2313 C2317 C2319 C2333 \nC2341 C2396 C2404 C2420 C2423 C2441 \nC2443 C2444 C2454 C2461 C2463 C2469 \nC2470 C2487 C2496 C2501 C2506 C2509 \nC2510 C2522 C2525 C2534 C2550 C2564 \nC2565 C2619 C2668 C2673 C2692 C2701 \nC2708 C2739 C2747 C2756 C2764 C2769 \nC2770 C2780 C2782 C2797 C2798 C2820 \nC2903 C2908 C2911 C2912 C2947 C2974 \nC2977 C2978 C2979 C2980 C2981 C2982 \nC2984 C2986 C2988 C2989 C2991 C3043 \nC3050 C3062 C3096 C3127 C3154 C3190 \nC3193 C3195 C3197 C3198 C3200 C3205 \nC3207 C3208 C3212 C3215 C3218 C3219 \nC3232 C3238 C3270 C3273 C3276 C3290 \nC3294 C3333 C3335 C3344 C3346 C3397 \nC3407 C3416 C3435 C3459 C3540 C3544 \nC3579 C3594 C3596 C3599 C3600 C3621 \nC3666 C3673 C3716 C3718 C3721 C3723 \nC3725 C3736 C3737 C3740 C3741 C3744 \nC3745 C3754 C3757 C3764 C3766 C3770 \nC3772 C3773 C3775 C3778 C3779 C3782 \nC3783 C3808 C3809 C3810 C3811 C3862 \nC3869 C3870 C3872 C3873 C3874 C3875 \nC3896 C3897 C3899 C3900 C3901 C3926 \nC3927 C3930 C3940 C3963 C3993 C4004 \nC4017 C4022 C4023 C4027 C4053 C4055 \nC4072 C4083 C4084 C4087 C4091 C4093 \n3373: C20_=_C42 ,C20_=_C168 ,C20_=_C235 ,C20_=_C250 ,C20_=_C324 ,\nC20_=_C335 ,C20_=_C422 ,C20_=_C1020 ,C20_=_C1335 ,C20_=_C1979 ,C20_=_C2105 ,\nC20_=_C2404 ,C20_=_C2564 ,C20_=_C2673 ,C20_=_C3200 ,C20_=_C3435 ,C20_=_C3544 ,\nC20_=_C3782 ,C20_=_C3862 ,C20_=_C3940 ,C20_=_C4027 ,C42_=_C168 ,C42_=_C235 ,\nC42_=_C250 ,C42_=_C324 ,C42_=_C335 ,C42_=_C422 ,C42_=_C1020 ,C42_=_C1335 ,\nC42_=_C1979 ,C42_=_C2105 ,C42_=_C2404 ,C42_=_C2564 ,C42_=_C2673 ,C42_=_C3200 ,\nC42_=_C3435 ,C42_=_C3544 ,C42_=_C3782 ,C42_=_C3862 ,C42_=_C3940 ,C42_=_C4027 ,\nC168_=_C235 ,C168_=_C250 ,C168_=_C324 ,C168_=_C335 ,C168_=_C422 ,C168_=_C1020 ,\nC168_=_C1335 ,C168_=_C1979 ,C168_=_C2105 ,C168_=_C2404 ,C168_=_C2564 ,C168_=_C2673 ,\nC168_=_C3200 ,C168_=_C3435 ,C168_=_C3544 ,C168_=_C3782 ,C168_=_C3862 ,C168_=_C3940 ,\nC168_=_C4027 ,C235_=_C250 ,C235_=_C324 ,C235_=_C335 ,C235_=_C422 ,C235_=_C1020 ,\nC235_=_C1335 ,C235_=_C1979 ,C235_=_C2105 ,C235_=_C2404 ,C235_=_C2564 ,C235_=_C2673 ,\nC235_=_C3200 ,C235_=_C3435 ,C235_=_C3544 ,C235_=_C3782 ,C235_=_C3862 ,C235_=_C3940 ,\nC235_=_C4027 ,C250_=_C324 ,C250_=_C335 ,C250_=_C422 ,C250_=_C1020 ,C250_=_C1335 ,\nC250_=_C1979 ,C250_=_C2105 ,C250_=_C2404 ,C250_=_C2564 ,C250_=_C2673 ,C250_=_C3200 ,\nC250_=_C3435 ,C250_=_C3544 ,C250_=_C3782 ,C250_=_C3862 ,C250_=_C3940 ,C250_=_C4027 ,\nC324_=_C335 ,C324_=_C422 ,C324_=_C1020 ,C324_=_C1335 ,C324_=_C1979 ,C324_=_C2105 ,\nC324_=_C2404 ,C324_=_C2564 ,C324_=_C2673 ,C324_=_C3200 ,C324_=_C3435 ,C324_=_C3544 ,\nC324_=_C3782 ,C324_=_C3862 ,C324_=_C3940 ,C324_=_C4027 ,C335_=_C422 ,C335_=_C1020 ,\nC335_=_C1335 ,C335_=_C1979 ,C335_=_C2105 ,C335_=_C2404 ,C335_=_C2564 ,C335_=_C2673 ,\nC335_=_C3200 ,C335_=_C3435 ,C335_=_C3544 ,C335_=_C3782 ,C335_=_C3862 ,C335_=_C3940 ,\nC335_=_C4027 ,C405_=_C418 ,C405_=_C420 ,C405_=_C422 ,C405_=_C427 ,C405_=_C481 ,\nC405_=_C647 ,C405_=_C773 ,C405_=_C1101 ,C405_=_C1102 ,C405_=_C1104 ,C405_=_C1105 ,\nC405_=_C1106 ,C405_=_C1108 ,C405_=_C1109 ,C405_=_C1110 ,C405_=_C1111 ,C405_=_C1112 ,\nC405_=_C1114 ,C405_=_C1115 ,C405_=_C1119 ,C405_=_C1120 ,C418_=_C420 ,C418_=_C422 ,\nC418_=_C818 ,C418_=_C869 ,C418_=_C892 ,C418_=_C1016 ,C418_=_C1157 ,C418_=_C1473 ,\nC418_=_C1975 ,C418_=_C2099 ,C418_=_C2396 ,C418_=_C2668 ,C418_=_C3232 ,C418_=_C3540 ,\nC418_=_C3666 ,C418_=_C3716 ,C418_=_C3718 ,C418_=_C3721 ,C418_=_C3723 ,C420_=_C422 ,\nC420_=_C441 ,C420_=_C668 ,C420_=_C792 ,C420_=_C1331 ,C420_=_C1515 ,C420_=_C1836 ,\nC420_=_C1893 ,C420_=_C2461 ,C420_=_C2522 ,C420_=_C2534 ,C420_=_C3197 ,C420_=_C3290 ,\nC420_=_C3333 ,C420_=_C3346 ,C420_=_C3778 ,C420_=_C3869 ,C420_=_C3870 ,C420_=_C3872 ,\nC420_=_C3873 ,C420_=_C3874 ,C420_=_C3875 ,C422_=_C1020 ,C422_=_C1335 ,C422_=_C1979 ,\nC422_=_C2105 ,C422_=_C2404 ,C422_=_C2564 ,C422_=_C2673 ,C422_=_C3200 ,C422_=_C3435 ,\nC422_=_C3544 ,C422_=_C3782 ,C422_=_C3862 ,C422_=_C3940 ,C422_=_C4027 ,C427_=_C441 ,\nC427_=_C481 ,C427_=_C647 ,C427_=_C773 ,C427_=_C1101 ,C427_=_C1102 ,C427_=_C1104 ,\nC427_=_C1105 ,C427_=_C1106 ,C427_=_C1108 ,C427_=_C1109 ,C427_=_C1110 ,C427_=_C1111 ,\nC427_=_C1112 ,C427_=_C1114 ,C427_=_C1115 ,C427_=_C1119 ,C427_=_C1120 ,C441_=_C668 ,\nC441_=_C792 ,C441_=_C1331 ,C441_=_C1515 ,C441_=_C1836 ,C441_=_C1893 ,C441_=_C2461 ,\nC441_=_C2522 ,C441_=_C2534 ,C441_=_C3197 ,C441_=_C3290 ,C441_=_C3333 ,C441_=_C3346 ,\nC441_=_C3778 ,C441_=_C3869 ,C441_=_C3870 ,C441_=_C3872 ,C441_=_C3873 ,C441_=_C3874 ,\nC441_=_C3875 ,C481_=_C485 ,C481_=_C504 ,C481_=_C647 ,C481_=_C773 ,C481_=_C1101 ,\nC481_=_C1102 ,C481_=_C1104 ,C481_=_C1105 ,C481_=_C1106 ,C481_=_C1108 ,C481_=_C1109 ,\nC481_=_C1110 ,C481_=_C1111 ,C481_=_C1112 ,C481_=_C1114 ,C481_=_C1115 ,C481_=_C1119 ,\nC481_=_C1120</w:t>
      </w:r>
    </w:p>
    <w:p>
      <w:pPr>
        <w:pStyle w:val="PreformattedText"/>
        <w:bidi w:val="0"/>
        <w:spacing w:before="0" w:after="0"/>
        <w:jc w:val="left"/>
        <w:rPr/>
      </w:pPr>
      <w:r>
        <w:rPr/>
        <w:t xml:space="preserve"> </w:t>
      </w:r>
      <w:r>
        <w:rPr/>
        <w:t>,C485_=_C504 ,C485_=_C1393 ,C485_=_C1803 ,C485_=_C2130 ,C485_=_C2153 ,\nC485_=_C2155 ,C485_=_C2156 ,C485_=_C2157 ,C485_=_C2158 ,C485_=_C2159 ,C485_=_C2160 ,\nC485_=_C2162 ,C485_=_C2163 ,C485_=_C2165 ,C485_=_C2167 ,C485_=_C2168 ,C485_=_C2169 ,\nC485_=_C2170 ,C485_=_C2172 ,C504_=_C558 ,C504_=_C741 ,C504_=_C871 ,C504_=_C922 ,\nC504_=_C1797 ,C504_=_C1999 ,C504_=_C2313 ,C504_=_C2463 ,C504_=_C2487 ,C504_=_C2501 ,\nC504_=_C2550 ,C504_=_C2764 ,C504_=_C2908 ,C504_=_C3273 ,C504_=_C3335 ,C504_=_C3459 ,\nC504_=_C3594 ,C504_=_C3770 ,C504_=_C3926 ,C504_=_C3927 ,C504_=_C3930 ,C525_=_C1094 ,\nC525_=_C1285 ,C525_=_C1997 ,C525_=_C2209 ,C525_=_C2295 ,C525_=_C2420 ,C525_=_C2443 ,\nC525_=_C2780 ,C525_=_C2797 ,C525_=_C3062 ,C525_=_C3096 ,C525_=_C3195 ,C525_=_C3344 ,\nC525_=_C3621 ,C525_=_C3757 ,C525_=_C3808 ,C525_=_C3809 ,C525_=_C3810 ,C525_=_C3811 ,\nC547_=_C558 ,C547_=_C559 ,C547_=_C563 ,C547_=_C564 ,C547_=_C915 ,C547_=_C1325 ,\nC547_=_C1790 ,C547_=_C2306 ,C547_=_C2454 ,C547_=_C2496 ,C547_=_C2756 ,C547_=_C2903 ,\nC547_=_C3190 ,C547_=_C3205 ,C547_=_C3207 ,C547_=_C3208 ,C547_=_C3212 ,C547_=_C3215 ,\nC547_=_C3218 ,C547_=_C3219 ,C558_=_C559 ,C558_=_C563 ,C558_=_C564 ,C558_=_C741 ,\nC558_=_C871 ,C558_=_C922 ,C558_=_C1797 ,C558_=_C1999 ,C558_=_C2313 ,C558_=_C2463 ,\nC558_=_C2487 ,C558_=_C2501 ,C558_=_C2550 ,C558_=_C2764 ,C558_=_C2908 ,C558_=_C3273 ,\nC558_=_C3335 ,C558_=_C3459 ,C558_=_C3594 ,C558_=_C3770 ,C558_=_C3926 ,C558_=_C3927 ,\nC558_=_C3930 ,C559_=_C563 ,C559_=_C564 ,C559_=_C586 ,C559_=_C925 ,C559_=_C1097 ,\nC559_=_C1620 ,C559_=_C1798 ,C559_=_C1875 ,C559_=_C2061 ,C559_=_C2506 ,C559_=_C2525 ,\nC559_=_C3127 ,C559_=_C3294 ,C559_=_C3596 ,C559_=_C3764 ,C559_=_C3772 ,C559_=_C4022 ,\nC559_=_C4023 ,C563_=_C564 ,C563_=_C616 ,C563_=_C745 ,C563_=_C926 ,C563_=_C1316 ,\nC563_=_C1642 ,C563_=_C1799 ,C563_=_C2317 ,C563_=_C2469 ,C563_=_C2509 ,C563_=_C2565 ,\nC563_=_C2739 ,C563_=_C2769 ,C563_=_C2820 ,C563_=_C2911 ,C563_=_C2974 ,C563_=_C3599 ,\nC563_=_C3773 ,C563_=_C4004 ,C563_=_C4053 ,C563_=_C4083 ,C563_=_C4084 ,C564_=_C927 ,\nC564_=_C1757 ,C564_=_C1800 ,C564_=_C1916 ,C564_=_C2319 ,C564_=_C2470 ,C564_=_C2510 ,\nC564_=_C2692 ,C564_=_C2770 ,C564_=_C2912 ,C564_=_C3579 ,C564_=_C3600 ,C564_=_C3754 ,\nC564_=_C3775 ,C564_=_C3963 ,C564_=_C3993 ,C564_=_C4017 ,C564_=_C4055 ,C564_=_C4087 ,\nC564_=_C4091 ,C566_=_C586 ,C566_=_C1024 ,C566_=_C1026 ,C566_=_C1027 ,C566_=_C1028 ,\nC566_=_C1029 ,C566_=_C1031 ,C566_=_C1033 ,C566_=_C1035 ,C566_=_C1037 ,C566_=_C1039 ,\nC566_=_C1040 ,C566_=_C1042 ,C566_=_C1043 ,C566_=_C1044 ,C566_=_C1046 ,C566_=_C1049 ,\nC586_=_C925 ,C586_=_C1097 ,C586_=_C1620 ,C586_=_C1798 ,C586_=_C1875 ,C586_=_C2061 ,\nC586_=_C2506 ,C586_=_C2525 ,C586_=_C3127 ,C586_=_C3294 ,C586_=_C3596 ,C586_=_C3764 ,\nC586_=_C3772 ,C586_=_C4022 ,C586_=_C4023 ,C616_=_C745 ,C616_=_C926 ,C616_=_C1316 ,\nC616_=_C1642 ,C616_=_C1799 ,C616_=_C2317 ,C616_=_C2469 ,C616_=_C2509 ,C616_=_C2565 ,\nC616_=_C2739 ,C616_=_C2769 ,C616_=_C2820 ,C616_=_C2911 ,C616_=_C2974 ,C616_=_C3599 ,\nC616_=_C3773 ,C616_=_C4004 ,C616_=_C4053 ,C616_=_C4083 ,C616_=_C4084 ,C647_=_C668 ,\nC647_=_C773 ,C647_=_C1101 ,C647_=_C1102 ,C647_=_C1104 ,C647_=_C1105 ,C647_=_C1106 ,\nC647_=_C1108 ,C647_=_C1109 ,C647_=_C1110 ,C647_=_C1111 ,C647_=_C1112 ,C647_=_C1114 ,\nC647_=_C1115 ,C647_=_C1119 ,C647_=_C1120 ,C668_=_C792 ,C668_=_C1331 ,C668_=_C1515 ,\nC668_=_C1836 ,C668_=_C1893 ,C668_=_C2461 ,C668_=_C2522 ,C668_=_C2534 ,C668_=_C3197 ,\nC668_=_C3290 ,C668_=_C3333 ,C668_=_C3346 ,C668_=_C3778 ,C668_=_C3869 ,C668_=_C3870 ,\nC668_=_C3872 ,C668_=_C3873 ,C668_=_C3874 ,C668_=_C3875 ,C741_=_C745 ,C741_=_C871 ,\nC741_=_C922 ,C741_=_C1797 ,C741_=_C1999 ,C741_=_C2313 ,C741_=_C2463 ,C741_=_C2487 ,\nC741_=_C2501 ,C741_=_C2550 ,C741_=_C2764 ,C741_=_C2908 ,C741_=_C3273 ,C741_=_C3335 ,\nC741_=_C3459 ,C741_=_C3594 ,C741_=_C3770 ,C741_=_C3926 ,C741_=_C3927 ,C741_=_C3930 ,\nC745_=_C926 ,C745_=_C1316 ,C745_=_C1642 ,C745_=_C1799 ,C745_=_C2317 ,C745_=_C2469 ,\nC745_=_C2509 ,C745_=_C2565 ,C745_=_C2739 ,C745_=_C2769 ,C745_=_C2820 ,C745_=_C2911 ,\nC745_=_C2974 ,C745_=_C3599 ,C745_=_C3773 ,C745_=_C4004 ,C745_=_C4053 ,C745_=_C4083 ,\nC745_=_C4084 ,C773_=_C792 ,C773_=_C1101 ,C773_=_C1102 ,C773_=_C1104 ,C773_=_C1105 ,\nC773_=_C1106 ,C773_=_C1108 ,C773_=_C1109 ,C773_=_C1110 ,C773_=_C1111 ,C773_=_C1112 ,\nC773_=_C1114 ,C773_=_C1115 ,C773_=_C1119 ,C773_=_C1120 ,C792_=_C1331 ,C792_=_C1515 ,\nC792_=_C1836 ,C792_=_C1893 ,C792_=_C2461 ,C792_=_C2522 ,C792_=_C2534 ,C792_=_C3197 ,\nC792_=_C3290 ,C792_=_C3333 ,C792_=_C3346 ,C792_=_C3778 ,C792_=_C3869 ,C792_=_C3870 ,\nC792_=_C3872 ,C792_=_C3873 ,C792_=_C3874 ,C792_=_C3875 ,C811_=_C818 ,C811_=_C823 ,\nC811_=_C861 ,C811_=_C886 ,C811_=_C1151 ,C811_=_C1466 ,C811_=_C1808 ,C811_=_C2091 ,\nC811_=_C2219 ,C811_=_C2947 ,C811_=_C2977 ,C811_=_C2978 ,C811_=_C2979 ,C811_=_C2980 ,\nC811_=_C2981 ,C811_=_C2982 ,C811_=_C2984 ,C811_=_C2986 ,C811_=_C2988 ,C811_=_C2989 ,\nC811_=_C2991 ,C818_=_C823 ,C818_=_C869 ,C818_=_C892 ,C818_=_C1016 ,C818_=_C1157 ,\nC818_=_C1473 ,C818_=_C1975 ,C818_=_C2099 ,C818_=_C2396 ,C818_=_C2668 ,C818_=_C3232 ,\nC818_=_C3540 ,C818_=_C3666 ,C818_=_C3716 ,C818_=_C3718 ,C818_=_C3721 ,C818_=_C3723 ,\nC823_=_C876 ,C823_=_C899 ,C823_=_C1073 ,C823_=_C1165 ,C823_=_C1476 ,C823_=_C2257 ,\nC823_=_C2299 ,C823_=_C2341 ,C823_=_C2708 ,C823_=_C3050 ,C823_=_C3238 ,C823_=_C3276 ,\nC823_=_C3416 ,C823_=_C3673 ,C823_=_C3766 ,C823_=_C3783 ,C823_=_C4072 ,C823_=_C4093 ,\nC861_=_C869 ,C861_=_C871 ,C861_=_C876 ,C861_=_C886 ,C861_=_C1151 ,C861_=_C1466 ,\nC861_=_C1808 ,C861_=_C2091 ,C861_=_C2219 ,C861_=_C2947 ,C861_=_C2977 ,C861_=_C2978 ,\nC861_=_C2979 ,C861_=_C2980 ,C861_=_C2981 ,C861_=_C2982 ,C861_=_C2984 ,C861_=_C2986 ,\nC861_=_C2988 ,C861_=_C2989 ,C861_=_C2991 ,C869_=_C871 ,C869_=_C876 ,C869_=_C892 ,\nC869_=_C1016 ,C869_=_C1157 ,C869_=_C1473 ,C869_=_C1975 ,C869_=_C2099 ,C869_=_C2396 ,\nC869_=_C2668 ,C869_=_C3232 ,C869_=_C3540 ,C869_=_C3666 ,C869_=_C3716 ,C869_=_C3718 ,\nC869_=_C3721 ,C869_=_C3723 ,C871_=_C876 ,C871_=_C922 ,C871_=_C1797 ,C871_=_C1999 ,\nC871_=_C2313 ,C871_=_C2463 ,C871_=_C2487 ,C871_=_C2501 ,C871_=_C2550 ,C871_=_C2764 ,\nC871_=_C2908 ,C871_=_C3273 ,C871_=_C3335 ,C871_=_C3459 ,C871_=_C3594 ,C871_=_C3770 ,\nC871_=_C3926 ,C871_=_C3927 ,C871_=_C3930 ,C876_=_C899 ,C876_=_C1073 ,C876_=_C1165 ,\nC876_=_C1476 ,C876_=_C2257 ,C876_=_C2299 ,C876_=_C2341 ,C876_=_C2708 ,C876_=_C3050 ,\nC876_=_C3238 ,C876_=_C3276 ,C876_=_C3416 ,C876_=_C3673 ,C876_=_C3766 ,C876_=_C3783 ,\nC876_=_C4072 ,C876_=_C4093 ,C886_=_C892 ,C886_=_C899 ,C886_=_C1151 ,C886_=_C1466 ,\nC886_=_C1808 ,C886_=_C2091 ,C886_=_C2219 ,C886_=_C2947 ,C886_=_C2977 ,C886_=_C2978 ,\nC886_=_C2979 ,C886_=_C2980 ,C886_=_C2981 ,C886_=_C2982 ,C886_=_C2984 ,C886_=_C2986 ,\nC886_=_C2988 ,C886_=_C2989 ,C886_=_C2991 ,C892_=_C899 ,C892_=_C1016 ,C892_=_C1157 ,\nC892_=_C1473 ,C892_=_C1975 ,C892_=_C2099 ,C892_=_C2396 ,C892_=_C2668 ,C892_=_C3232 ,\nC892_=_C3540 ,C892_=_C3666 ,C892_=_C3716 ,C892_=_C3718 ,C892_=_C3721 ,C892_=_C3723 ,\nC899_=_C1073 ,C899_=_C1165 ,C899_=_C1476 ,C899_=_C2257 ,C899_=_C2299 ,C899_=_C2341 ,\nC899_=_C2708 ,C899_=_C3050 ,C899_=_C3238 ,C899_=_C3276 ,C899_=_C3416 ,C899_=_C3673 ,\nC899_=_C3766 ,C899_=_C3783 ,C899_=_C4072 ,C899_=_C4093 ,C915_=_C920 ,C915_=_C922 ,\nC915_=_C925 ,C915_=_C926 ,C915_=_C927 ,C915_=_C1325 ,C915_=_C1790 ,C915_=_C2306 ,\nC915_=_C2454 ,C915_=_C2496 ,C915_=_C2756 ,C915_=_C2903 ,C915_=_C3190 ,C915_=_C3205 ,\nC915_=_C3207 ,C915_=_C3208 ,C915_=_C3212 ,C915_=_C3215 ,C915_=_C3218 ,C915_=_C3219 ,\nC920_=_C922 ,C920_=_C925 ,C920_=_C926 ,C920_=_C927 ,C920_=_C949 ,C920_=_C1095 ,\nC920_=_C1286 ,C920_=_C1332 ,C920_=_C1858 ,C920_=_C2211 ,C920_=_C2423 ,C920_=_C2444 ,\nC920_=_C2619 ,C920_=_C2747 ,C920_=_C2782 ,C920_=_C2798 ,C920_=_C3198 ,C920_=_C3725 ,\nC920_=_C3779 ,C920_=_C3896 ,C920_=_C3897 ,C920_=_C3899 ,C920_=_C3900 ,C920_=_C3901 ,\nC922_=_C925 ,C922_=_C926 ,C922_=_C927 ,C922_=_C1797 ,C922_=_C1999 ,C922_=_C2313 ,\nC922_=_C2463 ,C922_=_C2487 ,C922_=_C2501 ,C922_=_C2550 ,C922_=_C2764 ,C922_=_C2908 ,\nC922_=_C3273 ,C922_=_C3335 ,C922_=_C3459 ,C922_=_C3594 ,C922_=_C3770 ,C922_=_C3926 ,\nC922_=_C3927 ,C922_=_C3930 ,C925_=_C926 ,C925_=_C927 ,C925_=_C1097 ,C925_=_C1620 ,\nC925_=_C1798 ,C925_=_C1875 ,C925_=_C2061 ,C925_=_C2506 ,C925_=_C2525 ,C925_=_C3127 ,\nC925_=_C3294 ,C925_=_C3596 ,C925_=_C3764 ,C925_=_C3772 ,C925_=_C4022 ,C925_=_C4023 ,\nC926_=_C927 ,C926_=_C1316 ,C926_=_C1642 ,C926_=_C1799 ,C926_=_C2317 ,C926_=_C2469 ,\nC926_=_C2509 ,C926_=_C2565 ,C926_=_C2739 ,C926_=_C2769 ,C926_=_C2820 ,C926_=_C2911 ,\nC926_=_C2974 ,C926_=_C3599 ,C926_=_C3773 ,C926_=_C4004 ,C926_=_C4053 ,C926_=_C4083 ,\nC926_=_C4084 ,C927_=_C1757 ,C927_=_C1800 ,C927_=_C1916 ,C927_=_C2319 ,C927_=_C2470 ,\nC927_=_C2510 ,C927_=_C2692 ,C927_=_C2770 ,C927_=_C2912 ,C927_=_C3579 ,C927_=_C3600 ,\nC927_=_C3754 ,C927_=_C3775 ,C927_=_C3963 ,C927_=_C3993 ,C927_=_C4017 ,C927_=_C4055 ,\nC927_=_C4087 ,C927_=_C4091 ,C949_=_C1095 ,C949_=_C1286 ,C949_=_C1332 ,C949_=_C1858 ,\nC949_=_C2211 ,C949_=_C2423 ,C949_=_C2444 ,C949_=_C2619 ,C949_=_C2747 ,C949_=_C2782 ,\nC949_=_C2798 ,C949_=_C3198 ,C949_=_C3725 ,C949_=_C3779 ,C949_=_C3896 ,C949_=_C3897 ,\nC949_=_C3899 ,C949_=_C3900 ,C949_=_C3901 ,C1016_=_C1020 ,C1016_=_C1157 ,C1016_=_C1473 ,\nC1016_=_C1975 ,C1016_=_C2099 ,C1016_=_C2396 ,C1016_=_C2668 ,C1016_=_C3232 ,C1016_=_C3540 ,\nC1016_=_C3666 ,C1016_=_C3716 ,C1016_=_C3718 ,C1016_=_C3721 ,C1016_=_C3723 ,C1020_=_C1335 ,\nC1020_=_C1979 ,C1020_=_C2105 ,C1020_=_C2404 ,C1020_=_C2564 ,C1020_=_C2673 ,C1020_=_C3200 ,\nC1020_=_C3435 ,C1020_=_C3544 ,C1020_=_C3782 ,C1020_=_C3862 ,C1020_=_C3940 ,C1020_=_C4027 ,\nC1024_=_C1026 ,C1024_=_C1027 ,C1024_=_C1028 ,C1024_=_C1029 ,C1024_=_C1031 ,C1024_=_C1033 ,\nC1024_=_C1035 ,C1024_=_C1037 ,C1024_=_C1039 ,C1024_=_C1040 ,C1024_=_C1042 ,C1024_=_C1043 ,\nC1024_=_C1044 ,C1024_=_C1046 ,C1024_=_C1049 ,C1026_=_C1027 ,C1026_=_C1028 ,C1026_=_C1029 ,\nC1026_=_C1031 ,C1026_=_C1033 ,C1026_=_C1035 ,C1026_=_C1037 ,C1026_=_C1039 ,C1026_=_C1040 ,\nC1026_=_C1042 ,C1026_=_C1043 ,C1026_=_C1044 ,C1026_=_C1046</w:t>
      </w:r>
    </w:p>
    <w:p>
      <w:pPr>
        <w:pStyle w:val="PreformattedText"/>
        <w:bidi w:val="0"/>
        <w:spacing w:before="0" w:after="0"/>
        <w:jc w:val="left"/>
        <w:rPr/>
      </w:pPr>
      <w:r>
        <w:rPr/>
        <w:t xml:space="preserve"> </w:t>
      </w:r>
      <w:r>
        <w:rPr/>
        <w:t>,C1026_=_C1049 ,C1026_=_C2306 ,\nC1026_=_C2309 ,C1026_=_C2313 ,C1026_=_C2317 ,C1026_=_C2319 ,C1027_=_C1028 ,C1027_=_C1029 ,\nC1027_=_C1031 ,C1027_=_C1033 ,C1027_=_C1035 ,C1027_=_C1037 ,C1027_=_C1039 ,C1027_=_C1040 ,\nC1027_=_C1042 ,C1027_=_C1043 ,C1027_=_C1044 ,C1027_=_C1046 ,C1027_=_C1049 ,C1027_=_C2454 ,\nC1027_=_C2461 ,C1027_=_C2463 ,C1027_=_C2469 ,C1027_=_C2470 ,C1028_=_C1029 ,C1028_=_C1031 ,\nC1028_=_C1033 ,C1028_=_C1035 ,C1028_=_C1037 ,C1028_=_C1039 ,C1028_=_C1040 ,C1028_=_C1042 ,\nC1028_=_C1043 ,C1028_=_C1044 ,C1028_=_C1046 ,C1028_=_C1049 ,C1028_=_C2756 ,C1028_=_C2764 ,\nC1028_=_C2769 ,C1028_=_C2770 ,C1029_=_C1031 ,C1029_=_C1033 ,C1029_=_C1035 ,C1029_=_C1037 ,\nC1029_=_C1039 ,C1029_=_C1040 ,C1029_=_C1042 ,C1029_=_C1043 ,C1029_=_C1044 ,C1029_=_C1046 ,\nC1029_=_C1049 ,C1029_=_C2903 ,C1029_=_C2908 ,C1029_=_C2911 ,C1029_=_C2912 ,C1031_=_C1033 ,\nC1031_=_C1035 ,C1031_=_C1037 ,C1031_=_C1039 ,C1031_=_C1040 ,C1031_=_C1042 ,C1031_=_C1043 ,\nC1031_=_C1044 ,C1031_=_C1046 ,C1031_=_C1049 ,C1031_=_C3096 ,C1033_=_C1035 ,C1033_=_C1037 ,\nC1033_=_C1039 ,C1033_=_C1040 ,C1033_=_C1042 ,C1033_=_C1043 ,C1033_=_C1044 ,C1033_=_C1046 ,\nC1033_=_C1049 ,C1035_=_C1037 ,C1035_=_C1039 ,C1035_=_C1040 ,C1035_=_C1042 ,C1035_=_C1043 ,\nC1035_=_C1044 ,C1035_=_C1046 ,C1035_=_C1049 ,C1035_=_C1114 ,C1035_=_C2162 ,C1035_=_C2984 ,\nC1035_=_C3716 ,C1035_=_C3757 ,C1035_=_C3764 ,C1035_=_C3766 ,C1037_=_C1039 ,C1037_=_C1040 ,\nC1037_=_C1042 ,C1037_=_C1043 ,C1037_=_C1044 ,C1037_=_C1046 ,C1037_=_C1049 ,C1039_=_C1040 ,\nC1039_=_C1042 ,C1039_=_C1043 ,C1039_=_C1044 ,C1039_=_C1046 ,C1039_=_C1049 ,C1040_=_C1042 ,\nC1040_=_C1043 ,C1040_=_C1044 ,C1040_=_C1046 ,C1040_=_C1049 ,C1042_=_C1043 ,C1042_=_C1044 ,\nC1042_=_C1046 ,C1042_=_C1049 ,C1042_=_C3215 ,C1042_=_C3926 ,C1042_=_C4053 ,C1042_=_C4055 ,\nC1043_=_C1044 ,C1043_=_C1046 ,C1043_=_C1049 ,C1044_=_C1046 ,C1044_=_C1049 ,C1044_=_C1120 ,\nC1044_=_C2168 ,C1044_=_C2989 ,C1044_=_C3721 ,C1044_=_C3811 ,C1044_=_C3900 ,C1044_=_C4023 ,\nC1044_=_C4072 ,C1046_=_C1049 ,C1046_=_C4087 ,C1049_=_C3219 ,C1049_=_C3930 ,C1049_=_C4084 ,\nC1049_=_C4091 ,C1069_=_C1073 ,C1069_=_C1329 ,C1069_=_C2184 ,C1069_=_C2250 ,C1069_=_C2292 ,\nC1069_=_C2309 ,C1069_=_C2333 ,C1069_=_C2441 ,C1069_=_C2701 ,C1069_=_C3043 ,C1069_=_C3154 ,\nC1069_=_C3193 ,C1069_=_C3270 ,C1069_=_C3397 ,C1069_=_C3407 ,C1069_=_C3736 ,C1069_=_C3737 ,\nC1069_=_C3740 ,C1069_=_C3741 ,C1069_=_C3744 ,C1069_=_C3745 ,C1073_=_C1165 ,C1073_=_C1476 ,\nC1073_=_C2257 ,C1073_=_C2299 ,C1073_=_C2341 ,C1073_=_C2708 ,C1073_=_C3050 ,C1073_=_C3238 ,\nC1073_=_C3276 ,C1073_=_C3416 ,C1073_=_C3673 ,C1073_=_C3766 ,C1073_=_C3783 ,C1073_=_C4072 ,\nC1073_=_C4093 ,C1094_=_C1095 ,C1094_=_C1097 ,C1094_=_C1285 ,C1094_=_C1997 ,C1094_=_C2209 ,\nC1094_=_C2295 ,C1094_=_C2420 ,C1094_=_C2443 ,C1094_=_C2780 ,C1094_=_C2797 ,C1094_=_C3062 ,\nC1094_=_C3096 ,C1094_=_C3195 ,C1094_=_C3344 ,C1094_=_C3621 ,C1094_=_C3757 ,C1094_=_C3808 ,\nC1094_=_C3809 ,C1094_=_C3810 ,C1094_=_C3811 ,C1095_=_C1097 ,C1095_=_C1286 ,C1095_=_C1332 ,\nC1095_=_C1858 ,C1095_=_C2211 ,C1095_=_C2423 ,C1095_=_C2444 ,C1095_=_C2619 ,C1095_=_C2747 ,\nC1095_=_C2782 ,C1095_=_C2798 ,C1095_=_C3198 ,C1095_=_C3725 ,C1095_=_C3779 ,C1095_=_C3896 ,\nC1095_=_C3897 ,C1095_=_C3899 ,C1095_=_C3900 ,C1095_=_C3901 ,C1097_=_C1620 ,C1097_=_C1798 ,\nC1097_=_C1875 ,C1097_=_C2061 ,C1097_=_C2506 ,C1097_=_C2525 ,C1097_=_C3127 ,C1097_=_C3294 ,\nC1097_=_C3596 ,C1097_=_C3764 ,C1097_=_C3772 ,C1097_=_C4022 ,C1097_=_C4023 ,C1101_=_C1102 ,\nC1101_=_C1104 ,C1101_=_C1105 ,C1101_=_C1106 ,C1101_=_C1108 ,C1101_=_C1109 ,C1101_=_C1110 ,\nC1101_=_C1111 ,C1101_=_C1112 ,C1101_=_C1114 ,C1101_=_C1115 ,C1101_=_C1119 ,C1101_=_C1120 ,\nC1101_=_C1803 ,C1101_=_C1808 ,C1102_=_C1104 ,C1102_=_C1105 ,C1102_=_C1106 ,C1102_=_C1108 ,\nC1102_=_C1109 ,C1102_=_C1110 ,C1102_=_C1111 ,C1102_=_C1112 ,C1102_=_C1114 ,C1102_=_C1115 ,\nC1102_=_C1119 ,C1102_=_C1120 ,C1102_=_C1893 ,C1104_=_C1105 ,C1104_=_C1106 ,C1104_=_C1108 ,\nC1104_=_C1109 ,C1104_=_C1110 ,C1104_=_C1111 ,C1104_=_C1112 ,C1104_=_C1114 ,C1104_=_C1115 ,\nC1104_=_C1119 ,C1104_=_C1120 ,C1104_=_C2153 ,C1104_=_C2292 ,C1104_=_C2295 ,C1104_=_C2299 ,\nC1105_=_C1106 ,C1105_=_C1108 ,C1105_=_C1109 ,C1105_=_C1110 ,C1105_=_C1111 ,C1105_=_C1112 ,\nC1105_=_C1114 ,C1105_=_C1115 ,C1105_=_C1119 ,C1105_=_C1120 ,C1105_=_C2522 ,C1105_=_C2525 ,\nC1106_=_C1108 ,C1106_=_C1109 ,C1106_=_C1110 ,C1106_=_C1111 ,C1106_=_C1112 ,C1106_=_C1114 ,\nC1106_=_C1115 ,C1106_=_C1119 ,C1106_=_C1120 ,C1106_=_C2534 ,C1108_=_C1109 ,C1108_=_C1110 ,\nC1108_=_C1111 ,C1108_=_C1112 ,C1108_=_C1114 ,C1108_=_C1115 ,C1108_=_C1119 ,C1108_=_C1120 ,\nC1108_=_C2155 ,C1109_=_C1110 ,C1109_=_C1111 ,C1109_=_C1112 ,C1109_=_C1114 ,C1109_=_C1115 ,\nC1109_=_C1119 ,C1109_=_C1120 ,C1109_=_C2156 ,C1110_=_C1111 ,C1110_=_C1112 ,C1110_=_C1114 ,\nC1110_=_C1115 ,C1110_=_C1119 ,C1110_=_C1120 ,C1110_=_C3344 ,C1110_=_C3346 ,C1111_=_C1112 ,\nC1111_=_C1114 ,C1111_=_C1115 ,C1111_=_C1119 ,C1111_=_C1120 ,C1111_=_C2158 ,C1112_=_C1114 ,\nC1112_=_C1115 ,C1112_=_C1119 ,C1112_=_C1120 ,C1112_=_C2159 ,C1114_=_C1115 ,C1114_=_C1119 ,\nC1114_=_C1120 ,C1114_=_C2162 ,C1114_=_C2984 ,C1114_=_C3716 ,C1114_=_C3757 ,C1114_=_C3764 ,\nC1114_=_C3766 ,C1115_=_C1119 ,C1115_=_C1120 ,C1115_=_C2163 ,C1119_=_C1120 ,C1119_=_C2167 ,\nC1120_=_C2168 ,C1120_=_C2989 ,C1120_=_C3721 ,C1120_=_C3811 ,C1120_=_C3900 ,C1120_=_C4023 ,\nC1120_=_C4072 ,C1151_=_C1157 ,C1151_=_C1165 ,C1151_=_C1466 ,C1151_=_C1808 ,C1151_=_C2091 ,\nC1151_=_C2219 ,C1151_=_C2947 ,C1151_=_C2977 ,C1151_=_C2978 ,C1151_=_C2979 ,C1151_=_C2980 ,\nC1151_=_C2981 ,C1151_=_C2982 ,C1151_=_C2984 ,C1151_=_C2986 ,C1151_=_C2988 ,C1151_=_C2989 ,\nC1151_=_C2991 ,C1157_=_C1165 ,C1157_=_C1473 ,C1157_=_C1975 ,C1157_=_C2099 ,C1157_=_C2396 ,\nC1157_=_C2668 ,C1157_=_C3232 ,C1157_=_C3540 ,C1157_=_C3666 ,C1157_=_C3716 ,C1157_=_C3718 ,\nC1157_=_C3721 ,C1157_=_C3723 ,C1165_=_C1476 ,C1165_=_C2257 ,C1165_=_C2299 ,C1165_=_C2341 ,\nC1165_=_C2708 ,C1165_=_C3050 ,C1165_=_C3238 ,C1165_=_C3276 ,C1165_=_C3416 ,C1165_=_C3673 ,\nC1165_=_C3766 ,C1165_=_C3783 ,C1165_=_C4072 ,C1165_=_C4093 ,C1285_=_C1286 ,C1285_=_C1997 ,\nC1285_=_C2209 ,C1285_=_C2295 ,C1285_=_C2420 ,C1285_=_C2443 ,C1285_=_C2780 ,C1285_=_C2797 ,\nC1285_=_C3062 ,C1285_=_C3096 ,C1285_=_C3195 ,C1285_=_C3344 ,C1285_=_C3621 ,C1285_=_C3757 ,\nC1285_=_C3808 ,C1285_=_C3809 ,C1285_=_C3810 ,C1285_=_C3811 ,C1286_=_C1332 ,C1286_=_C1858 ,\nC1286_=_C2211 ,C1286_=_C2423 ,C1286_=_C2444 ,C1286_=_C2619 ,C1286_=_C2747 ,C1286_=_C2782 ,\nC1286_=_C2798 ,C1286_=_C3198 ,C1286_=_C3725 ,C1286_=_C3779 ,C1286_=_C3896 ,C1286_=_C3897 ,\nC1286_=_C3899 ,C1286_=_C3900 ,C1286_=_C3901 ,C1316_=_C1642 ,C1316_=_C1799 ,C1316_=_C2317 ,\nC1316_=_C2469 ,C1316_=_C2509 ,C1316_=_C2565 ,C1316_=_C2739 ,C1316_=_C2769 ,C1316_=_C2820 ,\nC1316_=_C2911 ,C1316_=_C2974 ,C1316_=_C3599 ,C1316_=_C3773 ,C1316_=_C4004 ,C1316_=_C4053 ,\nC1316_=_C4083 ,C1316_=_C4084 ,C1325_=_C1329 ,C1325_=_C1331 ,C1325_=_C1332 ,C1325_=_C1335 ,\nC1325_=_C1790 ,C1325_=_C2306 ,C1325_=_C2454 ,C1325_=_C2496 ,C1325_=_C2756 ,C1325_=_C2903 ,\nC1325_=_C3190 ,C1325_=_C3205 ,C1325_=_C3207 ,C1325_=_C3208 ,C1325_=_C3212 ,C1325_=_C3215 ,\nC1325_=_C3218 ,C1325_=_C3219 ,C1329_=_C1331 ,C1329_=_C1332 ,C1329_=_C1335 ,C1329_=_C2184 ,\nC1329_=_C2250 ,C1329_=_C2292 ,C1329_=_C2309 ,C1329_=_C2333 ,C1329_=_C2441 ,C1329_=_C2701 ,\nC1329_=_C3043 ,C1329_=_C3154 ,C1329_=_C3193 ,C1329_=_C3270 ,C1329_=_C3397 ,C1329_=_C3407 ,\nC1329_=_C3736 ,C1329_=_C3737 ,C1329_=_C3740 ,C1329_=_C3741 ,C1329_=_C3744 ,C1329_=_C3745 ,\nC1331_=_C1332 ,C1331_=_C1335 ,C1331_=_C1515 ,C1331_=_C1836 ,C1331_=_C1893 ,C1331_=_C2461 ,\nC1331_=_C2522 ,C1331_=_C2534 ,C1331_=_C3197 ,C1331_=_C3290 ,C1331_=_C3333 ,C1331_=_C3346 ,\nC1331_=_C3778 ,C1331_=_C3869 ,C1331_=_C3870 ,C1331_=_C3872 ,C1331_=_C3873 ,C1331_=_C3874 ,\nC1331_=_C3875 ,C1332_=_C1335 ,C1332_=_C1858 ,C1332_=_C2211 ,C1332_=_C2423 ,C1332_=_C2444 ,\nC1332_=_C2619 ,C1332_=_C2747 ,C1332_=_C2782 ,C1332_=_C2798 ,C1332_=_C3198 ,C1332_=_C3725 ,\nC1332_=_C3779 ,C1332_=_C3896 ,C1332_=_C3897 ,C1332_=_C3899 ,C1332_=_C3900 ,C1332_=_C3901 ,\nC1335_=_C1979 ,C1335_=_C2105 ,C1335_=_C2404 ,C1335_=_C2564 ,C1335_=_C2673 ,C1335_=_C3200 ,\nC1335_=_C3435 ,C1335_=_C3544 ,C1335_=_C3782 ,C1335_=_C3862 ,C1335_=_C3940 ,C1335_=_C4027 ,\nC1393_=_C1803 ,C1393_=_C2130 ,C1393_=_C2153 ,C1393_=_C2155 ,C1393_=_C2156 ,C1393_=_C2157 ,\nC1393_=_C2158 ,C1393_=_C2159 ,C1393_=_C2160 ,C1393_=_C2162 ,C1393_=_C2163 ,C1393_=_C2165 ,\nC1393_=_C2167 ,C1393_=_C2168 ,C1393_=_C2169 ,C1393_=_C2170 ,C1393_=_C2172 ,C1466_=_C1473 ,\nC1466_=_C1476 ,C1466_=_C1808 ,C1466_=_C2091 ,C1466_=_C2219 ,C1466_=_C2947 ,C1466_=_C2977 ,\nC1466_=_C2978 ,C1466_=_C2979 ,C1466_=_C2980 ,C1466_=_C2981 ,C1466_=_C2982 ,C1466_=_C2984 ,\nC1466_=_C2986 ,C1466_=_C2988 ,C1466_=_C2989 ,C1466_=_C2991 ,C1473_=_C1476 ,C1473_=_C1975 ,\nC1473_=_C2099 ,C1473_=_C2396 ,C1473_=_C2668 ,C1473_=_C3232 ,C1473_=_C3540 ,C1473_=_C3666 ,\nC1473_=_C3716 ,C1473_=_C3718 ,C1473_=_C3721 ,C1473_=_C3723 ,C1476_=_C2257 ,C1476_=_C2299 ,\nC1476_=_C2341 ,C1476_=_C2708 ,C1476_=_C3050 ,C1476_=_C3238 ,C1476_=_C3276 ,C1476_=_C3416 ,\nC1476_=_C3673 ,C1476_=_C3766 ,C1476_=_C3783 ,C1476_=_C4072 ,C1476_=_C4093 ,C1515_=_C1836 ,\nC1515_=_C1893 ,C1515_=_C2461 ,C1515_=_C2522 ,C1515_=_C2534 ,C1515_=_C3197 ,C1515_=_C3290 ,\nC1515_=_C3333 ,C1515_=_C3346 ,C1515_=_C3778 ,C1515_=_C3869 ,C1515_=_C3870 ,C1515_=_C3872 ,\nC1515_=_C3873 ,C1515_=_C3874 ,C1515_=_C3875 ,C1620_=_C1798 ,C1620_=_C1875 ,C1620_=_C2061 ,\nC1620_=_C2506 ,C1620_=_C2525 ,C1620_=_C3127 ,C1620_=_C3294 ,C1620_=_C3596 ,C1620_=_C3764 ,\nC1620_=_C3772 ,C1620_=_C4022 ,C1620_=_C4023 ,C1642_=_C1799 ,C1642_=_C2317 ,C1642_=_C2469 ,\nC1642_=_C2509 ,C1642_=_C2565 ,C1642_=_C2739 ,C1642_=_C2769 ,C1642_=_C2820 ,C1642_=_C2911 ,\nC1642_=_C2974 ,C1642_=_C3599 ,C1642_=_C3773 ,C1642_=_C4004 ,C1642_=_C4053 ,C1642_=_C4083 ,\nC1642_=_C4084 ,C1757_=_C1800 ,C1757_=_C1916 ,C1757_=_C2319 ,C1757_=_C2470 ,C1757_=_C2510 ,\nC1757_=_C2692 ,C1757_=_C2770 ,C1757_=_C2912 ,C1757_=_C3579 ,C1757_=_C3600 ,C1757_=_C3754 ,\nC1757_=_C3775 ,C1757_=_C3963</w:t>
      </w:r>
    </w:p>
    <w:p>
      <w:pPr>
        <w:pStyle w:val="PreformattedText"/>
        <w:bidi w:val="0"/>
        <w:spacing w:before="0" w:after="0"/>
        <w:jc w:val="left"/>
        <w:rPr/>
      </w:pPr>
      <w:r>
        <w:rPr/>
        <w:t xml:space="preserve"> </w:t>
      </w:r>
      <w:r>
        <w:rPr/>
        <w:t>,C1757_=_C3993 ,C1757_=_C4017 ,C1757_=_C4055 ,C1757_=_C4087 ,\nC1757_=_C4091 ,C1790_=_C1797 ,C1790_=_C1798 ,C1790_=_C1799 ,C1790_=_C1800 ,C1790_=_C2306 ,\nC1790_=_C2454 ,C1790_=_C2496 ,C1790_=_C2756 ,C1790_=_C2903 ,C1790_=_C3190 ,C1790_=_C3205 ,\nC1790_=_C3207 ,C1790_=_C3208 ,C1790_=_C3212 ,C1790_=_C3215 ,C1790_=_C3218 ,C1790_=_C3219 ,\nC1797_=_C1798 ,C1797_=_C1799 ,C1797_=_C1800 ,C1797_=_C1999 ,C1797_=_C2313 ,C1797_=_C2463 ,\nC1797_=_C2487 ,C1797_=_C2501 ,C1797_=_C2550 ,C1797_=_C2764 ,C1797_=_C2908 ,C1797_=_C3273 ,\nC1797_=_C3335 ,C1797_=_C3459 ,C1797_=_C3594 ,C1797_=_C3770 ,C1797_=_C3926 ,C1797_=_C3927 ,\nC1797_=_C3930 ,C1798_=_C1799 ,C1798_=_C1800 ,C1798_=_C1875 ,C1798_=_C2061 ,C1798_=_C2506 ,\nC1798_=_C2525 ,C1798_=_C3127 ,C1798_=_C3294 ,C1798_=_C3596 ,C1798_=_C3764 ,C1798_=_C3772 ,\nC1798_=_C4022 ,C1798_=_C4023 ,C1799_=_C1800 ,C1799_=_C2317 ,C1799_=_C2469 ,C1799_=_C2509 ,\nC1799_=_C2565 ,C1799_=_C2739 ,C1799_=_C2769 ,C1799_=_C2820 ,C1799_=_C2911 ,C1799_=_C2974 ,\nC1799_=_C3599 ,C1799_=_C3773 ,C1799_=_C4004 ,C1799_=_C4053 ,C1799_=_C4083 ,C1799_=_C4084 ,\nC1800_=_C1916 ,C1800_=_C2319 ,C1800_=_C2470 ,C1800_=_C2510 ,C1800_=_C2692 ,C1800_=_C2770 ,\nC1800_=_C2912 ,C1800_=_C3579 ,C1800_=_C3600 ,C1800_=_C3754 ,C1800_=_C3775 ,C1800_=_C3963 ,\nC1800_=_C3993 ,C1800_=_C4017 ,C1800_=_C4055 ,C1800_=_C4087 ,C1800_=_C4091 ,C1803_=_C1808 ,\nC1803_=_C2130 ,C1803_=_C2153 ,C1803_=_C2155 ,C1803_=_C2156 ,C1803_=_C2157 ,C1803_=_C2158 ,\nC1803_=_C2159 ,C1803_=_C2160 ,C1803_=_C2162 ,C1803_=_C2163 ,C1803_=_C2165 ,C1803_=_C2167 ,\nC1803_=_C2168 ,C1803_=_C2169 ,C1803_=_C2170 ,C1803_=_C2172 ,C1808_=_C2091 ,C1808_=_C2219 ,\nC1808_=_C2947 ,C1808_=_C2977 ,C1808_=_C2978 ,C1808_=_C2979 ,C1808_=_C2980 ,C1808_=_C2981 ,\nC1808_=_C2982 ,C1808_=_C2984 ,C1808_=_C2986 ,C1808_=_C2988 ,C1808_=_C2989 ,C1808_=_C2991 ,\nC1836_=_C1893 ,C1836_=_C2461 ,C1836_=_C2522 ,C1836_=_C2534 ,C1836_=_C3197 ,C1836_=_C3290 ,\nC1836_=_C3333 ,C1836_=_C3346 ,C1836_=_C3778 ,C1836_=_C3869 ,C1836_=_C3870 ,C1836_=_C3872 ,\nC1836_=_C3873 ,C1836_=_C3874 ,C1836_=_C3875 ,C1858_=_C2211 ,C1858_=_C2423 ,C1858_=_C2444 ,\nC1858_=_C2619 ,C1858_=_C2747 ,C1858_=_C2782 ,C1858_=_C2798 ,C1858_=_C3198 ,C1858_=_C3725 ,\nC1858_=_C3779 ,C1858_=_C3896 ,C1858_=_C3897 ,C1858_=_C3899 ,C1858_=_C3900 ,C1858_=_C3901 ,\nC1875_=_C2061 ,C1875_=_C2506 ,C1875_=_C2525 ,C1875_=_C3127 ,C1875_=_C3294 ,C1875_=_C3596 ,\nC1875_=_C3764 ,C1875_=_C3772 ,C1875_=_C4022 ,C1875_=_C4023 ,C1893_=_C2461 ,C1893_=_C2522 ,\nC1893_=_C2534 ,C1893_=_C3197 ,C1893_=_C3290 ,C1893_=_C3333 ,C1893_=_C3346 ,C1893_=_C3778 ,\nC1893_=_C3869 ,C1893_=_C3870 ,C1893_=_C3872 ,C1893_=_C3873 ,C1893_=_C3874 ,C1893_=_C3875 ,\nC1916_=_C2319 ,C1916_=_C2470 ,C1916_=_C2510 ,C1916_=_C2692 ,C1916_=_C2770 ,C1916_=_C2912 ,\nC1916_=_C3579 ,C1916_=_C3600 ,C1916_=_C3754 ,C1916_=_C3775 ,C1916_=_C3963 ,C1916_=_C3993 ,\nC1916_=_C4017 ,C1916_=_C4055 ,C1916_=_C4087 ,C1916_=_C4091 ,C1975_=_C1979 ,C1975_=_C2099 ,\nC1975_=_C2396 ,C1975_=_C2668 ,C1975_=_C3232 ,C1975_=_C3540 ,C1975_=_C3666 ,C1975_=_C3716 ,\nC1975_=_C3718 ,C1975_=_C3721 ,C1975_=_C3723 ,C1979_=_C2105 ,C1979_=_C2404 ,C1979_=_C2564 ,\nC1979_=_C2673 ,C1979_=_C3200 ,C1979_=_C3435 ,C1979_=_C3544 ,C1979_=_C3782 ,C1979_=_C3862 ,\nC1979_=_C3940 ,C1979_=_C4027 ,C1997_=_C1999 ,C1997_=_C2209 ,C1997_=_C2295 ,C1997_=_C2420 ,\nC1997_=_C2443 ,C1997_=_C2780 ,C1997_=_C2797 ,C1997_=_C3062 ,C1997_=_C3096 ,C1997_=_C3195 ,\nC1997_=_C3344 ,C1997_=_C3621 ,C1997_=_C3757 ,C1997_=_C3808 ,C1997_=_C3809 ,C1997_=_C3810 ,\nC1997_=_C3811 ,C1999_=_C2313 ,C1999_=_C2463 ,C1999_=_C2487 ,C1999_=_C2501 ,C1999_=_C2550 ,\nC1999_=_C2764 ,C1999_=_C2908 ,C1999_=_C3273 ,C1999_=_C3335 ,C1999_=_C3459 ,C1999_=_C3594 ,\nC1999_=_C3770 ,C1999_=_C3926 ,C1999_=_C3927 ,C1999_=_C3930 ,C2061_=_C2506 ,C2061_=_C2525 ,\nC2061_=_C3127 ,C2061_=_C3294 ,C2061_=_C3596 ,C2061_=_C3764 ,C2061_=_C3772 ,C2061_=_C4022 ,\nC2061_=_C4023 ,C2091_=_C2099 ,C2091_=_C2105 ,C2091_=_C2219 ,C2091_=_C2947 ,C2091_=_C2977 ,\nC2091_=_C2978 ,C2091_=_C2979 ,C2091_=_C2980 ,C2091_=_C2981 ,C2091_=_C2982 ,C2091_=_C2984 ,\nC2091_=_C2986 ,C2091_=_C2988 ,C2091_=_C2989 ,C2091_=_C2991 ,C2099_=_C2105 ,C2099_=_C2396 ,\nC2099_=_C2668 ,C2099_=_C3232 ,C2099_=_C3540 ,C2099_=_C3666 ,C2099_=_C3716 ,C2099_=_C3718 ,\nC2099_=_C3721 ,C2099_=_C3723 ,C2105_=_C2404 ,C2105_=_C2564 ,C2105_=_C2673 ,C2105_=_C3200 ,\nC2105_=_C3435 ,C2105_=_C3544 ,C2105_=_C3782 ,C2105_=_C3862 ,C2105_=_C3940 ,C2105_=_C4027 ,\nC2130_=_C2153 ,C2130_=_C2155 ,C2130_=_C2156 ,C2130_=_C2157 ,C2130_=_C2158 ,C2130_=_C2159 ,\nC2130_=_C2160 ,C2130_=_C2162 ,C2130_=_C2163 ,C2130_=_C2165 ,C2130_=_C2167 ,C2130_=_C2168 ,\nC2130_=_C2169 ,C2130_=_C2170 ,C2130_=_C2172 ,C2153_=_C2155 ,C2153_=_C2156 ,C2153_=_C2157 ,\nC2153_=_C2158 ,C2153_=_C2159 ,C2153_=_C2160 ,C2153_=_C2162 ,C2153_=_C2163 ,C2153_=_C2165 ,\nC2153_=_C2167 ,C2153_=_C2168 ,C2153_=_C2169 ,C2153_=_C2170 ,C2153_=_C2172 ,C2153_=_C2292 ,\nC2153_=_C2295 ,C2153_=_C2299 ,C2155_=_C2156 ,C2155_=_C2157 ,C2155_=_C2158 ,C2155_=_C2159 ,\nC2155_=_C2160 ,C2155_=_C2162 ,C2155_=_C2163 ,C2155_=_C2165 ,C2155_=_C2167 ,C2155_=_C2168 ,\nC2155_=_C2169 ,C2155_=_C2170 ,C2155_=_C2172 ,C2156_=_C2157 ,C2156_=_C2158 ,C2156_=_C2159 ,\nC2156_=_C2160 ,C2156_=_C2162 ,C2156_=_C2163 ,C2156_=_C2165 ,C2156_=_C2167 ,C2156_=_C2168 ,\nC2156_=_C2169 ,C2156_=_C2170 ,C2156_=_C2172 ,C2157_=_C2158 ,C2157_=_C2159 ,C2157_=_C2160 ,\nC2157_=_C2162 ,C2157_=_C2163 ,C2157_=_C2165 ,C2157_=_C2167 ,C2157_=_C2168 ,C2157_=_C2169 ,\nC2157_=_C2170 ,C2157_=_C2172 ,C2158_=_C2159 ,C2158_=_C2160 ,C2158_=_C2162 ,C2158_=_C2163 ,\nC2158_=_C2165 ,C2158_=_C2167 ,C2158_=_C2168 ,C2158_=_C2169 ,C2158_=_C2170 ,C2158_=_C2172 ,\nC2159_=_C2160 ,C2159_=_C2162 ,C2159_=_C2163 ,C2159_=_C2165 ,C2159_=_C2167 ,C2159_=_C2168 ,\nC2159_=_C2169 ,C2159_=_C2170 ,C2159_=_C2172 ,C2160_=_C2162 ,C2160_=_C2163 ,C2160_=_C2165 ,\nC2160_=_C2167 ,C2160_=_C2168 ,C2160_=_C2169 ,C2160_=_C2170 ,C2160_=_C2172 ,C2162_=_C2163 ,\nC2162_=_C2165 ,C2162_=_C2167 ,C2162_=_C2168 ,C2162_=_C2169 ,C2162_=_C2170 ,C2162_=_C2172 ,\nC2162_=_C2984 ,C2162_=_C3716 ,C2162_=_C3757 ,C2162_=_C3764 ,C2162_=_C3766 ,C2163_=_C2165 ,\nC2163_=_C2167 ,C2163_=_C2168 ,C2163_=_C2169 ,C2163_=_C2170 ,C2163_=_C2172 ,C2165_=_C2167 ,\nC2165_=_C2168 ,C2165_=_C2169 ,C2165_=_C2170 ,C2165_=_C2172 ,C2167_=_C2168 ,C2167_=_C2169 ,\nC2167_=_C2170 ,C2167_=_C2172 ,C2168_=_C2169 ,C2168_=_C2170 ,C2168_=_C2172 ,C2168_=_C2989 ,\nC2168_=_C3721 ,C2168_=_C3811 ,C2168_=_C3900 ,C2168_=_C4023 ,C2168_=_C4072 ,C2169_=_C2170 ,\nC2169_=_C2172 ,C2170_=_C2172 ,C2184_=_C2250 ,C2184_=_C2292 ,C2184_=_C2309 ,C2184_=_C2333 ,\nC2184_=_C2441 ,C2184_=_C2701 ,C2184_=_C3043 ,C2184_=_C3154 ,C2184_=_C3193 ,C2184_=_C3270 ,\nC2184_=_C3397 ,C2184_=_C3407 ,C2184_=_C3736 ,C2184_=_C3737 ,C2184_=_C3740 ,C2184_=_C3741 ,\nC2184_=_C3744 ,C2184_=_C3745 ,C2209_=_C2211 ,C2209_=_C2295 ,C2209_=_C2420 ,C2209_=_C2443 ,\nC2209_=_C2780 ,C2209_=_C2797 ,C2209_=_C3062 ,C2209_=_C3096 ,C2209_=_C3195 ,C2209_=_C3344 ,\nC2209_=_C3621 ,C2209_=_C3757 ,C2209_=_C3808 ,C2209_=_C3809 ,C2209_=_C3810 ,C2209_=_C3811 ,\nC2211_=_C2423 ,C2211_=_C2444 ,C2211_=_C2619 ,C2211_=_C2747 ,C2211_=_C2782 ,C2211_=_C2798 ,\nC2211_=_C3198 ,C2211_=_C3725 ,C2211_=_C3779 ,C2211_=_C3896 ,C2211_=_C3897 ,C2211_=_C3899 ,\nC2211_=_C3900 ,C2211_=_C3901 ,C2219_=_C2947 ,C2219_=_C2977 ,C2219_=_C2978 ,C2219_=_C2979 ,\nC2219_=_C2980 ,C2219_=_C2981 ,C2219_=_C2982 ,C2219_=_C2984 ,C2219_=_C2986 ,C2219_=_C2988 ,\nC2219_=_C2989 ,C2219_=_C2991 ,C2250_=_C2257 ,C2250_=_C2292 ,C2250_=_C2309 ,C2250_=_C2333 ,\nC2250_=_C2441 ,C2250_=_C2701 ,C2250_=_C3043 ,C2250_=_C3154 ,C2250_=_C3193 ,C2250_=_C3270 ,\nC2250_=_C3397 ,C2250_=_C3407 ,C2250_=_C3736 ,C2250_=_C3737 ,C2250_=_C3740 ,C2250_=_C3741 ,\nC2250_=_C3744 ,C2250_=_C3745 ,C2257_=_C2299 ,C2257_=_C2341 ,C2257_=_C2708 ,C2257_=_C3050 ,\nC2257_=_C3238 ,C2257_=_C3276 ,C2257_=_C3416 ,C2257_=_C3673 ,C2257_=_C3766 ,C2257_=_C3783 ,\nC2257_=_C4072 ,C2257_=_C4093 ,C2292_=_C2295 ,C2292_=_C2299 ,C2292_=_C2309 ,C2292_=_C2333 ,\nC2292_=_C2441 ,C2292_=_C2701 ,C2292_=_C3043 ,C2292_=_C3154 ,C2292_=_C3193 ,C2292_=_C3270 ,\nC2292_=_C3397 ,C2292_=_C3407 ,C2292_=_C3736 ,C2292_=_C3737 ,C2292_=_C3740 ,C2292_=_C3741 ,\nC2292_=_C3744 ,C2292_=_C3745 ,C2295_=_C2299 ,C2295_=_C2420 ,C2295_=_C2443 ,C2295_=_C2780 ,\nC2295_=_C2797 ,C2295_=_C3062 ,C2295_=_C3096 ,C2295_=_C3195 ,C2295_=_C3344 ,C2295_=_C3621 ,\nC2295_=_C3757 ,C2295_=_C3808 ,C2295_=_C3809 ,C2295_=_C3810 ,C2295_=_C3811 ,C2299_=_C2341 ,\nC2299_=_C2708 ,C2299_=_C3050 ,C2299_=_C3238 ,C2299_=_C3276 ,C2299_=_C3416 ,C2299_=_C3673 ,\nC2299_=_C3766 ,C2299_=_C3783 ,C2299_=_C4072 ,C2299_=_C4093 ,C2306_=_C2309 ,C2306_=_C2313 ,\nC2306_=_C2317 ,C2306_=_C2319 ,C2306_=_C2454 ,C2306_=_C2496 ,C2306_=_C2756 ,C2306_=_C2903 ,\nC2306_=_C3190 ,C2306_=_C3205 ,C2306_=_C3207 ,C2306_=_C3208 ,C2306_=_C3212 ,C2306_=_C3215 ,\nC2306_=_C3218 ,C2306_=_C3219 ,C2309_=_C2313 ,C2309_=_C2317 ,C2309_=_C2319 ,C2309_=_C2333 ,\nC2309_=_C2441 ,C2309_=_C2701 ,C2309_=_C3043 ,C2309_=_C3154 ,C2309_=_C3193 ,C2309_=_C3270 ,\nC2309_=_C3397 ,C2309_=_C3407 ,C2309_=_C3736 ,C2309_=_C3737 ,C2309_=_C3740 ,C2309_=_C3741 ,\nC2309_=_C3744 ,C2309_=_C3745 ,C2313_=_C2317 ,C2313_=_C2319 ,C2313_=_C2463 ,C2313_=_C2487 ,\nC2313_=_C2501 ,C2313_=_C2550 ,C2313_=_C2764 ,C2313_=_C2908 ,C2313_=_C3273 ,C2313_=_C3335 ,\nC2313_=_C3459 ,C2313_=_C3594 ,C2313_=_C3770 ,C2313_=_C3926 ,C2313_=_C3927 ,C2313_=_C3930 ,\nC2317_=_C2319 ,C2317_=_C2469 ,C2317_=_C2509 ,C2317_=_C2565 ,C2317_=_C2739 ,C2317_=_C2769 ,\nC2317_=_C2820 ,C2317_=_C2911 ,C2317_=_C2974 ,C2317_=_C3599 ,C2317_=_C3773 ,C2317_=_C4004 ,\nC2317_=_C4053 ,C2317_=_C4083 ,C2317_=_C4084 ,C2319_=_C2470 ,C2319_=_C2510 ,C2319_=_C2692 ,\nC2319_=_C2770 ,C2319_=_C2912 ,C2319_=_C3579 ,C2319_=_C3600 ,C2319_=_C3754 ,C2319_=_C3775 ,\nC2319_=_C3963 ,C2319_=_C3993 ,C2319_=_C4017 ,C2319_=_C4055 ,C2319_=_C4087 ,C2319_=_C4091 ,\nC2333_=_C2341 ,C2333_=_C2441 ,C2333_=_C2701 ,C2333_=_C3043 ,C2333_=_C3154 ,C2333_=_C3193 ,\nC2333_=_C3270 ,C2333_=_C3397 ,C2333_=_C3407 ,C2333_=_C3736 ,C2333_=_C3737 ,C2333_=_C3740</w:t>
      </w:r>
    </w:p>
    <w:p>
      <w:pPr>
        <w:pStyle w:val="PreformattedText"/>
        <w:bidi w:val="0"/>
        <w:spacing w:before="0" w:after="0"/>
        <w:jc w:val="left"/>
        <w:rPr/>
      </w:pPr>
      <w:r>
        <w:rPr/>
        <w:t xml:space="preserve"> </w:t>
      </w:r>
      <w:r>
        <w:rPr/>
        <w:t>,\nC2333_=_C3741 ,C2333_=_C3744 ,C2333_=_C3745 ,C2341_=_C2708 ,C2341_=_C3050 ,C2341_=_C3238 ,\nC2341_=_C3276 ,C2341_=_C3416 ,C2341_=_C3673 ,C2341_=_C3766 ,C2341_=_C3783 ,C2341_=_C4072 ,\nC2341_=_C4093 ,C2396_=_C2404 ,C2396_=_C2668 ,C2396_=_C3232 ,C2396_=_C3540 ,C2396_=_C3666 ,\nC2396_=_C3716 ,C2396_=_C3718 ,C2396_=_C3721 ,C2396_=_C3723 ,C2404_=_C2564 ,C2404_=_C2673 ,\nC2404_=_C3200 ,C2404_=_C3435 ,C2404_=_C3544 ,C2404_=_C3782 ,C2404_=_C3862 ,C2404_=_C3940 ,\nC2404_=_C4027 ,C2420_=_C2423 ,C2420_=_C2443 ,C2420_=_C2780 ,C2420_=_C2797 ,C2420_=_C3062 ,\nC2420_=_C3096 ,C2420_=_C3195 ,C2420_=_C3344 ,C2420_=_C3621 ,C2420_=_C3757 ,C2420_=_C3808 ,\nC2420_=_C3809 ,C2420_=_C3810 ,C2420_=_C3811 ,C2423_=_C2444 ,C2423_=_C2619 ,C2423_=_C2747 ,\nC2423_=_C2782 ,C2423_=_C2798 ,C2423_=_C3198 ,C2423_=_C3725 ,C2423_=_C3779 ,C2423_=_C3896 ,\nC2423_=_C3897 ,C2423_=_C3899 ,C2423_=_C3900 ,C2423_=_C3901 ,C2441_=_C2443 ,C2441_=_C2444 ,\nC2441_=_C2701 ,C2441_=_C3043 ,C2441_=_C3154 ,C2441_=_C3193 ,C2441_=_C3270 ,C2441_=_C3397 ,\nC2441_=_C3407 ,C2441_=_C3736 ,C2441_=_C3737 ,C2441_=_C3740 ,C2441_=_C3741 ,C2441_=_C3744 ,\nC2441_=_C3745 ,C2443_=_C2444 ,C2443_=_C2780 ,C2443_=_C2797 ,C2443_=_C3062 ,C2443_=_C3096 ,\nC2443_=_C3195 ,C2443_=_C3344 ,C2443_=_C3621 ,C2443_=_C3757 ,C2443_=_C3808 ,C2443_=_C3809 ,\nC2443_=_C3810 ,C2443_=_C3811 ,C2444_=_C2619 ,C2444_=_C2747 ,C2444_=_C2782 ,C2444_=_C2798 ,\nC2444_=_C3198 ,C2444_=_C3725 ,C2444_=_C3779 ,C2444_=_C3896 ,C2444_=_C3897 ,C2444_=_C3899 ,\nC2444_=_C3900 ,C2444_=_C3901 ,C2454_=_C2461 ,C2454_=_C2463 ,C2454_=_C2469 ,C2454_=_C2470 ,\nC2454_=_C2496 ,C2454_=_C2756 ,C2454_=_C2903 ,C2454_=_C3190 ,C2454_=_C3205 ,C2454_=_C3207 ,\nC2454_=_C3208 ,C2454_=_C3212 ,C2454_=_C3215 ,C2454_=_C3218 ,C2454_=_C3219 ,C2461_=_C2463 ,\nC2461_=_C2469 ,C2461_=_C2470 ,C2461_=_C2522 ,C2461_=_C2534 ,C2461_=_C3197 ,C2461_=_C3290 ,\nC2461_=_C3333 ,C2461_=_C3346 ,C2461_=_C3778 ,C2461_=_C3869 ,C2461_=_C3870 ,C2461_=_C3872 ,\nC2461_=_C3873 ,C2461_=_C3874 ,C2461_=_C3875 ,C2463_=_C2469 ,C2463_=_C2470 ,C2463_=_C2487 ,\nC2463_=_C2501 ,C2463_=_C2550 ,C2463_=_C2764 ,C2463_=_C2908 ,C2463_=_C3273 ,C2463_=_C3335 ,\nC2463_=_C3459 ,C2463_=_C3594 ,C2463_=_C3770 ,C2463_=_C3926 ,C2463_=_C3927 ,C2463_=_C3930 ,\nC2469_=_C2470 ,C2469_=_C2509 ,C2469_=_C2565 ,C2469_=_C2739 ,C2469_=_C2769 ,C2469_=_C2820 ,\nC2469_=_C2911 ,C2469_=_C2974 ,C2469_=_C3599 ,C2469_=_C3773 ,C2469_=_C4004 ,C2469_=_C4053 ,\nC2469_=_C4083 ,C2469_=_C4084 ,C2470_=_C2510 ,C2470_=_C2692 ,C2470_=_C2770 ,C2470_=_C2912 ,\nC2470_=_C3579 ,C2470_=_C3600 ,C2470_=_C3754 ,C2470_=_C3775 ,C2470_=_C3963 ,C2470_=_C3993 ,\nC2470_=_C4017 ,C2470_=_C4055 ,C2470_=_C4087 ,C2470_=_C4091 ,C2487_=_C2501 ,C2487_=_C2550 ,\nC2487_=_C2764 ,C2487_=_C2908 ,C2487_=_C3273 ,C2487_=_C3335 ,C2487_=_C3459 ,C2487_=_C3594 ,\nC2487_=_C3770 ,C2487_=_C3926 ,C2487_=_C3927 ,C2487_=_C3930 ,C2496_=_C2501 ,C2496_=_C2506 ,\nC2496_=_C2509 ,C2496_=_C2510 ,C2496_=_C2756 ,C2496_=_C2903 ,C2496_=_C3190 ,C2496_=_C3205 ,\nC2496_=_C3207 ,C2496_=_C3208 ,C2496_=_C3212 ,C2496_=_C3215 ,C2496_=_C3218 ,C2496_=_C3219 ,\nC2501_=_C2506 ,C2501_=_C2509 ,C2501_=_C2510 ,C2501_=_C2550 ,C2501_=_C2764 ,C2501_=_C2908 ,\nC2501_=_C3273 ,C2501_=_C3335 ,C2501_=_C3459 ,C2501_=_C3594 ,C2501_=_C3770 ,C2501_=_C3926 ,\nC2501_=_C3927 ,C2501_=_C3930 ,C2506_=_C2509 ,C2506_=_C2510 ,C2506_=_C2525 ,C2506_=_C3127 ,\nC2506_=_C3294 ,C2506_=_C3596 ,C2506_=_C3764 ,C2506_=_C3772 ,C2506_=_C4022 ,C2506_=_C4023 ,\nC2509_=_C2510 ,C2509_=_C2565 ,C2509_=_C2739 ,C2509_=_C2769 ,C2509_=_C2820 ,C2509_=_C2911 ,\nC2509_=_C2974 ,C2509_=_C3599 ,C2509_=_C3773 ,C2509_=_C4004 ,C2509_=_C4053 ,C2509_=_C4083 ,\nC2509_=_C4084 ,C2510_=_C2692 ,C2510_=_C2770 ,C2510_=_C2912 ,C2510_=_C3579 ,C2510_=_C3600 ,\nC2510_=_C3754 ,C2510_=_C3775 ,C2510_=_C3963 ,C2510_=_C3993 ,C2510_=_C4017 ,C2510_=_C4055 ,\nC2510_=_C4087 ,C2510_=_C4091 ,C2522_=_C2525 ,C2522_=_C2534 ,C2522_=_C3197 ,C2522_=_C3290 ,\nC2522_=_C3333 ,C2522_=_C3346 ,C2522_=_C3778 ,C2522_=_C3869 ,C2522_=_C3870 ,C2522_=_C3872 ,\nC2522_=_C3873 ,C2522_=_C3874 ,C2522_=_C3875 ,C2525_=_C3127 ,C2525_=_C3294 ,C2525_=_C3596 ,\nC2525_=_C3764 ,C2525_=_C3772 ,C2525_=_C4022 ,C2525_=_C4023 ,C2534_=_C3197 ,C2534_=_C3290 ,\nC2534_=_C3333 ,C2534_=_C3346 ,C2534_=_C3778 ,C2534_=_C3869 ,C2534_=_C3870 ,C2534_=_C3872 ,\nC2534_=_C3873 ,C2534_=_C3874 ,C2534_=_C3875 ,C2550_=_C2764 ,C2550_=_C2908 ,C2550_=_C3273 ,\nC2550_=_C3335 ,C2550_=_C3459 ,C2550_=_C3594 ,C2550_=_C3770 ,C2550_=_C3926 ,C2550_=_C3927 ,\nC2550_=_C3930 ,C2564_=_C2565 ,C2564_=_C2673 ,C2564_=_C3200 ,C2564_=_C3435 ,C2564_=_C3544 ,\nC2564_=_C3782 ,C2564_=_C3862 ,C2564_=_C3940 ,C2564_=_C4027 ,C2565_=_C2739 ,C2565_=_C2769 ,\nC2565_=_C2820 ,C2565_=_C2911 ,C2565_=_C2974 ,C2565_=_C3599 ,C2565_=_C3773 ,C2565_=_C4004 ,\nC2565_=_C4053 ,C2565_=_C4083 ,C2565_=_C4084 ,C2619_=_C2747 ,C2619_=_C2782 ,C2619_=_C2798 ,\nC2619_=_C3198 ,C2619_=_C3725 ,C2619_=_C3779 ,C2619_=_C3896 ,C2619_=_C3897 ,C2619_=_C3899 ,\nC2619_=_C3900 ,C2619_=_C3901 ,C2668_=_C2673 ,C2668_=_C3232 ,C2668_=_C3540 ,C2668_=_C3666 ,\nC2668_=_C3716 ,C2668_=_C3718 ,C2668_=_C3721 ,C2668_=_C3723 ,C2673_=_C3200 ,C2673_=_C3435 ,\nC2673_=_C3544 ,C2673_=_C3782 ,C2673_=_C3862 ,C2673_=_C3940 ,C2673_=_C4027 ,C2692_=_C2770 ,\nC2692_=_C2912 ,C2692_=_C3579 ,C2692_=_C3600 ,C2692_=_C3754 ,C2692_=_C3775 ,C2692_=_C3963 ,\nC2692_=_C3993 ,C2692_=_C4017 ,C2692_=_C4055 ,C2692_=_C4087 ,C2692_=_C4091 ,C2701_=_C2708 ,\nC2701_=_C3043 ,C2701_=_C3154 ,C2701_=_C3193 ,C2701_=_C3270 ,C2701_=_C3397 ,C2701_=_C3407 ,\nC2701_=_C3736 ,C2701_=_C3737 ,C2701_=_C3740 ,C2701_=_C3741 ,C2701_=_C3744 ,C2701_=_C3745 ,\nC2708_=_C3050 ,C2708_=_C3238 ,C2708_=_C3276 ,C2708_=_C3416 ,C2708_=_C3673 ,C2708_=_C3766 ,\nC2708_=_C3783 ,C2708_=_C4072 ,C2708_=_C4093 ,C2739_=_C2769 ,C2739_=_C2820 ,C2739_=_C2911 ,\nC2739_=_C2974 ,C2739_=_C3599 ,C2739_=_C3773 ,C2739_=_C4004 ,C2739_=_C4053 ,C2739_=_C4083 ,\nC2739_=_C4084 ,C2747_=_C2782 ,C2747_=_C2798 ,C2747_=_C3198 ,C2747_=_C3725 ,C2747_=_C3779 ,\nC2747_=_C3896 ,C2747_=_C3897 ,C2747_=_C3899 ,C2747_=_C3900 ,C2747_=_C3901 ,C2756_=_C2764 ,\nC2756_=_C2769 ,C2756_=_C2770 ,C2756_=_C2903 ,C2756_=_C3190 ,C2756_=_C3205 ,C2756_=_C3207 ,\nC2756_=_C3208 ,C2756_=_C3212 ,C2756_=_C3215 ,C2756_=_C3218 ,C2756_=_C3219 ,C2764_=_C2769 ,\nC2764_=_C2770 ,C2764_=_C2908 ,C2764_=_C3273 ,C2764_=_C3335 ,C2764_=_C3459 ,C2764_=_C3594 ,\nC2764_=_C3770 ,C2764_=_C3926 ,C2764_=_C3927 ,C2764_=_C3930 ,C2769_=_C2770 ,C2769_=_C2820 ,\nC2769_=_C2911 ,C2769_=_C2974 ,C2769_=_C3599 ,C2769_=_C3773 ,C2769_=_C4004 ,C2769_=_C4053 ,\nC2769_=_C4083 ,C2769_=_C4084 ,C2770_=_C2912 ,C2770_=_C3579 ,C2770_=_C3600 ,C2770_=_C3754 ,\nC2770_=_C3775 ,C2770_=_C3963 ,C2770_=_C3993 ,C2770_=_C4017 ,C2770_=_C4055 ,C2770_=_C4087 ,\nC2770_=_C4091 ,C2780_=_C2782 ,C2780_=_C2797 ,C2780_=_C3062 ,C2780_=_C3096 ,C2780_=_C3195 ,\nC2780_=_C3344 ,C2780_=_C3621 ,C2780_=_C3757 ,C2780_=_C3808 ,C2780_=_C3809 ,C2780_=_C3810 ,\nC2780_=_C3811 ,C2782_=_C2798 ,C2782_=_C3198 ,C2782_=_C3725 ,C2782_=_C3779 ,C2782_=_C3896 ,\nC2782_=_C3897 ,C2782_=_C3899 ,C2782_=_C3900 ,C2782_=_C3901 ,C2797_=_C2798 ,C2797_=_C3062 ,\nC2797_=_C3096 ,C2797_=_C3195 ,C2797_=_C3344 ,C2797_=_C3621 ,C2797_=_C3757 ,C2797_=_C3808 ,\nC2797_=_C3809 ,C2797_=_C3810 ,C2797_=_C3811 ,C2798_=_C3198 ,C2798_=_C3725 ,C2798_=_C3779 ,\nC2798_=_C3896 ,C2798_=_C3897 ,C2798_=_C3899 ,C2798_=_C3900 ,C2798_=_C3901 ,C2820_=_C2911 ,\nC2820_=_C2974 ,C2820_=_C3599 ,C2820_=_C3773 ,C2820_=_C4004 ,C2820_=_C4053 ,C2820_=_C4083 ,\nC2820_=_C4084 ,C2903_=_C2908 ,C2903_=_C2911 ,C2903_=_C2912 ,C2903_=_C3190 ,C2903_=_C3205 ,\nC2903_=_C3207 ,C2903_=_C3208 ,C2903_=_C3212 ,C2903_=_C3215 ,C2903_=_C3218 ,C2903_=_C3219 ,\nC2908_=_C2911 ,C2908_=_C2912 ,C2908_=_C3273 ,C2908_=_C3335 ,C2908_=_C3459 ,C2908_=_C3594 ,\nC2908_=_C3770 ,C2908_=_C3926 ,C2908_=_C3927 ,C2908_=_C3930 ,C2911_=_C2912 ,C2911_=_C2974 ,\nC2911_=_C3599 ,C2911_=_C3773 ,C2911_=_C4004 ,C2911_=_C4053 ,C2911_=_C4083 ,C2911_=_C4084 ,\nC2912_=_C3579 ,C2912_=_C3600 ,C2912_=_C3754 ,C2912_=_C3775 ,C2912_=_C3963 ,C2912_=_C3993 ,\nC2912_=_C4017 ,C2912_=_C4055 ,C2912_=_C4087 ,C2912_=_C4091 ,C2947_=_C2977 ,C2947_=_C2978 ,\nC2947_=_C2979 ,C2947_=_C2980 ,C2947_=_C2981 ,C2947_=_C2982 ,C2947_=_C2984 ,C2947_=_C2986 ,\nC2947_=_C2988 ,C2947_=_C2989 ,C2947_=_C2991 ,C2974_=_C3599 ,C2974_=_C3773 ,C2974_=_C4004 ,\nC2974_=_C4053 ,C2974_=_C4083 ,C2974_=_C4084 ,C2977_=_C2978 ,C2977_=_C2979 ,C2977_=_C2980 ,\nC2977_=_C2981 ,C2977_=_C2982 ,C2977_=_C2984 ,C2977_=_C2986 ,C2977_=_C2988 ,C2977_=_C2989 ,\nC2977_=_C2991 ,C2978_=_C2979 ,C2978_=_C2980 ,C2978_=_C2981 ,C2978_=_C2982 ,C2978_=_C2984 ,\nC2978_=_C2986 ,C2978_=_C2988 ,C2978_=_C2989 ,C2978_=_C2991 ,C2979_=_C2980 ,C2979_=_C2981 ,\nC2979_=_C2982 ,C2979_=_C2984 ,C2979_=_C2986 ,C2979_=_C2988 ,C2979_=_C2989 ,C2979_=_C2991 ,\nC2979_=_C3232 ,C2979_=_C3238 ,C2980_=_C2981 ,C2980_=_C2982 ,C2980_=_C2984 ,C2980_=_C2986 ,\nC2980_=_C2988 ,C2980_=_C2989 ,C2980_=_C2991 ,C2981_=_C2982 ,C2981_=_C2984 ,C2981_=_C2986 ,\nC2981_=_C2988 ,C2981_=_C2989 ,C2981_=_C2991 ,C2982_=_C2984 ,C2982_=_C2986 ,C2982_=_C2988 ,\nC2982_=_C2989 ,C2982_=_C2991 ,C2982_=_C3666 ,C2982_=_C3673 ,C2984_=_C2986 ,C2984_=_C2988 ,\nC2984_=_C2989 ,C2984_=_C2991 ,C2984_=_C3716 ,C2984_=_C3757 ,C2984_=_C3764 ,C2984_=_C3766 ,\nC2986_=_C2988 ,C2986_=_C2989 ,C2986_=_C2991 ,C2988_=_C2989 ,C2988_=_C2991 ,C2989_=_C2991 ,\nC2989_=_C3721 ,C2989_=_C3811 ,C2989_=_C3900 ,C2989_=_C4023 ,C2989_=_C4072 ,C2991_=_C3723 ,\nC2991_=_C4093 ,C3043_=_C3050 ,C3043_=_C3154 ,C3043_=_C3193 ,C3043_=_C3270 ,C3043_=_C3397 ,\nC3043_=_C3407 ,C3043_=_C3736 ,C3043_=_C3737 ,C3043_=_C3740 ,C3043_=_C3741 ,C3043_=_C3744 ,\nC3043_=_C3745 ,C3050_=_C3238 ,C3050_=_C3276 ,C3050_=_C3416 ,C3050_=_C3673 ,C3050_=_C3766 ,\nC3050_=_C3783 ,C3050_=_C4072 ,C3050_=_C4093 ,C3062_=_C3096 ,C3062_=_C3195 ,C3062_=_C3344 ,\nC3062_=_C3621 ,C3062_=_C3757 ,C3062_=_C3808 ,C3062_=_C3809 ,C3062_=_C3810 ,C3062_=_C3811 ,\nC3096_=_C3195 ,C3096_=_C3344 ,C3096_=_C3621 ,C3096_=_C3757 ,C3096_=_C3808 ,C3096_=_C3809 ,\nC3096_=_C3810 ,C3096_=_C3811 ,C3127_=_C3294 ,C3127_=_C3596</w:t>
      </w:r>
    </w:p>
    <w:p>
      <w:pPr>
        <w:pStyle w:val="PreformattedText"/>
        <w:bidi w:val="0"/>
        <w:spacing w:before="0" w:after="0"/>
        <w:jc w:val="left"/>
        <w:rPr/>
      </w:pPr>
      <w:r>
        <w:rPr/>
        <w:t xml:space="preserve"> </w:t>
      </w:r>
      <w:r>
        <w:rPr/>
        <w:t>,C3127_=_C3764 ,C3127_=_C3772 ,\nC3127_=_C4022 ,C3127_=_C4023 ,C3154_=_C3193 ,C3154_=_C3270 ,C3154_=_C3397 ,C3154_=_C3407 ,\nC3154_=_C3736 ,C3154_=_C3737 ,C3154_=_C3740 ,C3154_=_C3741 ,C3154_=_C3744 ,C3154_=_C3745 ,\nC3190_=_C3193 ,C3190_=_C3195 ,C3190_=_C3197 ,C3190_=_C3198 ,C3190_=_C3200 ,C3190_=_C3205 ,\nC3190_=_C3207 ,C3190_=_C3208 ,C3190_=_C3212 ,C3190_=_C3215 ,C3190_=_C3218 ,C3190_=_C3219 ,\nC3193_=_C3195 ,C3193_=_C3197 ,C3193_=_C3198 ,C3193_=_C3200 ,C3193_=_C3270 ,C3193_=_C3397 ,\nC3193_=_C3407 ,C3193_=_C3736 ,C3193_=_C3737 ,C3193_=_C3740 ,C3193_=_C3741 ,C3193_=_C3744 ,\nC3193_=_C3745 ,C3195_=_C3197 ,C3195_=_C3198 ,C3195_=_C3200 ,C3195_=_C3344 ,C3195_=_C3621 ,\nC3195_=_C3757 ,C3195_=_C3808 ,C3195_=_C3809 ,C3195_=_C3810 ,C3195_=_C3811 ,C3197_=_C3198 ,\nC3197_=_C3200 ,C3197_=_C3290 ,C3197_=_C3333 ,C3197_=_C3346 ,C3197_=_C3778 ,C3197_=_C3869 ,\nC3197_=_C3870 ,C3197_=_C3872 ,C3197_=_C3873 ,C3197_=_C3874 ,C3197_=_C3875 ,C3198_=_C3200 ,\nC3198_=_C3725 ,C3198_=_C3779 ,C3198_=_C3896 ,C3198_=_C3897 ,C3198_=_C3899 ,C3198_=_C3900 ,\nC3198_=_C3901 ,C3200_=_C3435 ,C3200_=_C3544 ,C3200_=_C3782 ,C3200_=_C3862 ,C3200_=_C3940 ,\nC3200_=_C4027 ,C3205_=_C3207 ,C3205_=_C3208 ,C3205_=_C3212 ,C3205_=_C3215 ,C3205_=_C3218 ,\nC3205_=_C3219 ,C3205_=_C3594 ,C3205_=_C3596 ,C3205_=_C3599 ,C3205_=_C3600 ,C3207_=_C3208 ,\nC3207_=_C3212 ,C3207_=_C3215 ,C3207_=_C3218 ,C3207_=_C3219 ,C3207_=_C3770 ,C3207_=_C3772 ,\nC3207_=_C3773 ,C3207_=_C3775 ,C3208_=_C3212 ,C3208_=_C3215 ,C3208_=_C3218 ,C3208_=_C3219 ,\nC3208_=_C3736 ,C3208_=_C3778 ,C3208_=_C3779 ,C3208_=_C3782 ,C3208_=_C3783 ,C3212_=_C3215 ,\nC3212_=_C3218 ,C3212_=_C3219 ,C3212_=_C3741 ,C3212_=_C3870 ,C3212_=_C3896 ,C3212_=_C3940 ,\nC3215_=_C3218 ,C3215_=_C3219 ,C3215_=_C3926 ,C3215_=_C4053 ,C3215_=_C4055 ,C3218_=_C3219 ,\nC3218_=_C3745 ,C3218_=_C3875 ,C3218_=_C3901 ,C3218_=_C4027 ,C3219_=_C3930 ,C3219_=_C4084 ,\nC3219_=_C4091 ,C3232_=_C3238 ,C3232_=_C3540 ,C3232_=_C3666 ,C3232_=_C3716 ,C3232_=_C3718 ,\nC3232_=_C3721 ,C3232_=_C3723 ,C3238_=_C3276 ,C3238_=_C3416 ,C3238_=_C3673 ,C3238_=_C3766 ,\nC3238_=_C3783 ,C3238_=_C4072 ,C3238_=_C4093 ,C3270_=_C3273 ,C3270_=_C3276 ,C3270_=_C3397 ,\nC3270_=_C3407 ,C3270_=_C3736 ,C3270_=_C3737 ,C3270_=_C3740 ,C3270_=_C3741 ,C3270_=_C3744 ,\nC3270_=_C3745 ,C3273_=_C3276 ,C3273_=_C3335 ,C3273_=_C3459 ,C3273_=_C3594 ,C3273_=_C3770 ,\nC3273_=_C3926 ,C3273_=_C3927 ,C3273_=_C3930 ,C3276_=_C3416 ,C3276_=_C3673 ,C3276_=_C3766 ,\nC3276_=_C3783 ,C3276_=_C4072 ,C3276_=_C4093 ,C3290_=_C3294 ,C3290_=_C3333 ,C3290_=_C3346 ,\nC3290_=_C3778 ,C3290_=_C3869 ,C3290_=_C3870 ,C3290_=_C3872 ,C3290_=_C3873 ,C3290_=_C3874 ,\nC3290_=_C3875 ,C3294_=_C3596 ,C3294_=_C3764 ,C3294_=_C3772 ,C3294_=_C4022 ,C3294_=_C4023 ,\nC3333_=_C3335 ,C3333_=_C3346 ,C3333_=_C3778 ,C3333_=_C3869 ,C3333_=_C3870 ,C3333_=_C3872 ,\nC3333_=_C3873 ,C3333_=_C3874 ,C3333_=_C3875 ,C3335_=_C3459 ,C3335_=_C3594 ,C3335_=_C3770 ,\nC3335_=_C3926 ,C3335_=_C3927 ,C3335_=_C3930 ,C3344_=_C3346 ,C3344_=_C3621 ,C3344_=_C3757 ,\nC3344_=_C3808 ,C3344_=_C3809 ,C3344_=_C3810 ,C3344_=_C3811 ,C3346_=_C3778 ,C3346_=_C3869 ,\nC3346_=_C3870 ,C3346_=_C3872 ,C3346_=_C3873 ,C3346_=_C3874 ,C3346_=_C3875 ,C3397_=_C3407 ,\nC3397_=_C3736 ,C3397_=_C3737 ,C3397_=_C3740 ,C3397_=_C3741 ,C3397_=_C3744 ,C3397_=_C3745 ,\nC3407_=_C3416 ,C3407_=_C3736 ,C3407_=_C3737 ,C3407_=_C3740 ,C3407_=_C3741 ,C3407_=_C3744 ,\nC3407_=_C3745 ,C3416_=_C3673 ,C3416_=_C3766 ,C3416_=_C3783 ,C3416_=_C4072 ,C3416_=_C4093 ,\nC3435_=_C3544 ,C3435_=_C3782 ,C3435_=_C3862 ,C3435_=_C3940 ,C3435_=_C4027 ,C3459_=_C3594 ,\nC3459_=_C3770 ,C3459_=_C3926 ,C3459_=_C3927 ,C3459_=_C3930 ,C3540_=_C3544 ,C3540_=_C3666 ,\nC3540_=_C3716 ,C3540_=_C3718 ,C3540_=_C3721 ,C3540_=_C3723 ,C3544_=_C3782 ,C3544_=_C3862 ,\nC3544_=_C3940 ,C3544_=_C4027 ,C3579_=_C3600 ,C3579_=_C3754 ,C3579_=_C3775 ,C3579_=_C3963 ,\nC3579_=_C3993 ,C3579_=_C4017 ,C3579_=_C4055 ,C3579_=_C4087 ,C3579_=_C4091 ,C3594_=_C3596 ,\nC3594_=_C3599 ,C3594_=_C3600 ,C3594_=_C3770 ,C3594_=_C3926 ,C3594_=_C3927 ,C3594_=_C3930 ,\nC3596_=_C3599 ,C3596_=_C3600 ,C3596_=_C3764 ,C3596_=_C3772 ,C3596_=_C4022 ,C3596_=_C4023 ,\nC3599_=_C3600 ,C3599_=_C3773 ,C3599_=_C4004 ,C3599_=_C4053 ,C3599_=_C4083 ,C3599_=_C4084 ,\nC3600_=_C3754 ,C3600_=_C3775 ,C3600_=_C3963 ,C3600_=_C3993 ,C3600_=_C4017 ,C3600_=_C4055 ,\nC3600_=_C4087 ,C3600_=_C4091 ,C3621_=_C3757 ,C3621_=_C3808 ,C3621_=_C3809 ,C3621_=_C3810 ,\nC3621_=_C3811 ,C3666_=_C3673 ,C3666_=_C3716 ,C3666_=_C3718 ,C3666_=_C3721 ,C3666_=_C3723 ,\nC3673_=_C3766 ,C3673_=_C3783 ,C3673_=_C4072 ,C3673_=_C4093 ,C3716_=_C3718 ,C3716_=_C3721 ,\nC3716_=_C3723 ,C3716_=_C3757 ,C3716_=_C3764 ,C3716_=_C3766 ,C3718_=_C3721 ,C3718_=_C3723 ,\nC3718_=_C3862 ,C3721_=_C3723 ,C3721_=_C3811 ,C3721_=_C3900 ,C3721_=_C4023 ,C3721_=_C4072 ,\nC3723_=_C4093 ,C3725_=_C3779 ,C3725_=_C3896 ,C3725_=_C3897 ,C3725_=_C3899 ,C3725_=_C3900 ,\nC3725_=_C3901 ,C3736_=_C3737 ,C3736_=_C3740 ,C3736_=_C3741 ,C3736_=_C3744 ,C3736_=_C3745 ,\nC3736_=_C3778 ,C3736_=_C3779 ,C3736_=_C3782 ,C3736_=_C3783 ,C3737_=_C3740 ,C3737_=_C3741 ,\nC3737_=_C3744 ,C3737_=_C3745 ,C3740_=_C3741 ,C3740_=_C3744 ,C3740_=_C3745 ,C3741_=_C3744 ,\nC3741_=_C3745 ,C3741_=_C3870 ,C3741_=_C3896 ,C3741_=_C3940 ,C3744_=_C3745 ,C3744_=_C3874 ,\nC3745_=_C3875 ,C3745_=_C3901 ,C3745_=_C4027 ,C3754_=_C3775 ,C3754_=_C3963 ,C3754_=_C3993 ,\nC3754_=_C4017 ,C3754_=_C4055 ,C3754_=_C4087 ,C3754_=_C4091 ,C3757_=_C3764 ,C3757_=_C3766 ,\nC3757_=_C3808 ,C3757_=_C3809 ,C3757_=_C3810 ,C3757_=_C3811 ,C3764_=_C3766 ,C3764_=_C3772 ,\nC3764_=_C4022 ,C3764_=_C4023 ,C3766_=_C3783 ,C3766_=_C4072 ,C3766_=_C4093 ,C3770_=_C3772 ,\nC3770_=_C3773 ,C3770_=_C3775 ,C3770_=_C3926 ,C3770_=_C3927 ,C3770_=_C3930 ,C3772_=_C3773 ,\nC3772_=_C3775 ,C3772_=_C4022 ,C3772_=_C4023 ,C3773_=_C3775 ,C3773_=_C4004 ,C3773_=_C4053 ,\nC3773_=_C4083 ,C3773_=_C4084 ,C3775_=_C3963 ,C3775_=_C3993 ,C3775_=_C4017 ,C3775_=_C4055 ,\nC3775_=_C4087 ,C3775_=_C4091 ,C3778_=_C3779 ,C3778_=_C3782 ,C3778_=_C3783 ,C3778_=_C3869 ,\nC3778_=_C3870 ,C3778_=_C3872 ,C3778_=_C3873 ,C3778_=_C3874 ,C3778_=_C3875 ,C3779_=_C3782 ,\nC3779_=_C3783 ,C3779_=_C3896 ,C3779_=_C3897 ,C3779_=_C3899 ,C3779_=_C3900 ,C3779_=_C3901 ,\nC3782_=_C3783 ,C3782_=_C3862 ,C3782_=_C3940 ,C3782_=_C4027 ,C3783_=_C4072 ,C3783_=_C4093 ,\nC3808_=_C3809 ,C3808_=_C3810 ,C3808_=_C3811 ,C3809_=_C3810 ,C3809_=_C3811 ,C3810_=_C3811 ,\nC3810_=_C3899 ,C3811_=_C3900 ,C3811_=_C4023 ,C3811_=_C4072 ,C3862_=_C3940 ,C3862_=_C4027 ,\nC3869_=_C3870 ,C3869_=_C3872 ,C3869_=_C3873 ,C3869_=_C3874 ,C3869_=_C3875 ,C3870_=_C3872 ,\nC3870_=_C3873 ,C3870_=_C3874 ,C3870_=_C3875 ,C3870_=_C3896 ,C3870_=_C3940 ,C3872_=_C3873 ,\nC3872_=_C3874 ,C3872_=_C3875 ,C3873_=_C3874 ,C3873_=_C3875 ,C3874_=_C3875 ,C3875_=_C3901 ,\nC3875_=_C4027 ,C3896_=_C3897 ,C3896_=_C3899 ,C3896_=_C3900 ,C3896_=_C3901 ,C3896_=_C3940 ,\nC3897_=_C3899 ,C3897_=_C3900 ,C3897_=_C3901 ,C3897_=_C4017 ,C3899_=_C3900 ,C3899_=_C3901 ,\nC3900_=_C3901 ,C3900_=_C4023 ,C3900_=_C4072 ,C3901_=_C4027 ,C3926_=_C3927 ,C3926_=_C3930 ,\nC3926_=_C4053 ,C3926_=_C4055 ,C3927_=_C3930 ,C3930_=_C4084 ,C3930_=_C4091 ,C3940_=_C4027 ,\nC3963_=_C3993 ,C3963_=_C4017 ,C3963_=_C4055 ,C3963_=_C4087 ,C3963_=_C4091 ,C3993_=_C4017 ,\nC3993_=_C4055 ,C3993_=_C4087 ,C3993_=_C4091 ,C4004_=_C4053 ,C4004_=_C4083 ,C4004_=_C4084 ,\nC4017_=_C4055 ,C4017_=_C4087 ,C4017_=_C4091 ,C4022_=_C4023 ,C4023_=_C4072 ,C4053_=_C4055 ,\nC4053_=_C4083 ,C4053_=_C4084 ,C4055_=_C4087 ,C4055_=_C4091 ,C4072_=_C4093 ,C4083_=_C4084 ,\nC4084_=_C4091 ,C4087_=_C4091 ,"];107[shape=box, label="id:107 level: 4\n346: C372 C374 C376 C383 C390 \nC392 C402 C416 C425 C437 C453 \nC474 C496 C507 C509 C510 C517 \nC518 C521 C528 C539 C565 C574 \nC575 C640 C645 C646 C647 C648 \nC649 C650 C651 C653 C654 C655 \nC657 C658 C660 C661 C663 C665 \nC666 C667 C668 C669 C670 C750 \nC751 C752 C753 C754 C755 C756 \nC758 C759 C760 C761 C762 C763 \nC764 C765 C767 C769 C770 C771 \nC772 C785 C816 C868 C872 C890 \nC903 C905 C907 C908 C909 C910 \nC911 C912 C914 C915 C916 C917 \nC918 C919 C920 C922 C923 C925 \nC926 C927 C928 C930 C951 C981 \nC982 C983 C984 C985 C988 C989 \nC990 C991 C992 C993 C994 C995 \nC996 C997 C999 C1001 C1002 C1072 \nC1077 C1096 C1109 C1110 C1156 C1264 \nC1271 C1272 C1273 C1274 C1275 C1276 \nC1278 C1279 C1280 C1281 C1282 C1283 \nC1284 C1285 C1286 C1288 C1290 C1291 \nC1292 C1343 C1344 C1345 C1347 C1348 \nC1349 C1351 C1352 C1353 C1354 C1355 \nC1356 C1357 C1358 C1359 C1360 C1361 \nC1363 C1364 C1365 C1366 C1367 C1472 \nC1488 C1649 C1650 C1660 C1688 C1692 \nC1699 C1703 C1721 C1736 C1737 C1739 \nC1740 C1742 C1743 C1744 C1746 C1747 \nC1748 C1749 C1750 C1751 C1752 C1754 \nC1755 C1756 C1757 C1807 C1812 C1860 \nC1887 C1901 C1913 C1957 C1992 C2011 \nC2068 C2081 C2083 C2090 C2114 C2116 \nC2123 C2156 C2187 C2218 C2285 C2287 \nC2312 C2367 C2369 C2384 C2393 C2394 \nC2400 C2415 C2416 C2424 C2445 C2464 \nC2518 C2530 C2591 C2593 C2611 C2621 \nC2677 C2679 C2680 C2681 C2683 C2684 \nC2685 C2686 C2687 C2689 C2690 C2691 \nC2692 C2749 C2835 C2872 C2873 C2874 \nC2875 C2876 C2877 C2879 C2880 C2882 \nC2883 C2884 C2885 C2890 C2944 C2947 \nC2948 C2949 C2950 C2951 C2952 C2953 \nC2954 C2955 C2956 C2957 C2958 C2959 \nC2960 C2961 C2962 C2963 C2982 C3013 \nC3015 C3047 C3057 C3093 C3140 C3157 \nC3231 C3240 C3242 C3247 C3254 C3256 \nC3257 C3259 C3260 C3261 C3262 C3263 \nC3264 C3265 C3281 C3318 C3342 C3343 \nC3344 C3345 C3346 C3347 C3348 C3349 \nC3350 C3372 C3399 C3412 C3497 C3499 \nC3543 C3566 C3576 C3616 C3665 C3666 \nC3667 C3668 C3669 C3670 C3671 C3672 \nC3673 C3674 C3714 C3731 C3740 C3751 \nC3795 C3826 C3887 C3897 C3903 C3904 \nC3905 C3959 C3990 C4014 C4015 C4016 \nC4017 C4018 C4019 C4020 C4021 \n4409: C372_=_C374( C372 C374 ) C372_=_C376( C372 C376 ) C372_=_C383( C372 C383 ) C372_=_C390( C372 C390 ) C372_=_C392( C372 C392 ) \nC372_=_C402( C372 C402 ) C372_=_C425( C372 C425 ) C372_=_C645( C372 C645 ) C372_=_C646( C372 C646 ) C372_=_C647( C372 C647 ) C372_=_C648( C372 C648 ) \nC372_=_C649( C372 C649 ) C372_=_C650( C372 C650 ) C372_=_C651(</w:t>
      </w:r>
    </w:p>
    <w:p>
      <w:pPr>
        <w:pStyle w:val="PreformattedText"/>
        <w:bidi w:val="0"/>
        <w:spacing w:before="0" w:after="0"/>
        <w:jc w:val="left"/>
        <w:rPr/>
      </w:pPr>
      <w:r>
        <w:rPr/>
        <w:t xml:space="preserve"> </w:t>
      </w:r>
      <w:r>
        <w:rPr/>
        <w:t>C372 C651 ) C372_=_C653( C372 C653 ) C372_=_C654( C372 C654 ) C372_=_C655( C372 C655 ) \nC372_=_C657( C372 C657 ) C372_=_C658( C372 C658 ) C372_=_C660( C372 C660 ) C372_=_C661( C372 C661 ) C372_=_C663( C372 C663 ) C372_=_C665( C372 C665 ) \nC372_=_C666( C372 C666 ) C372_=_C667( C372 C667 ) C372_=_C668( C372 C668 ) C372_=_C669( C372 C669 ) C372_=_C670( C372 C670 ) C374_=_C376( C374 C376 ) \nC374_=_C383( C374 C383 ) C374_=_C390( C374 C390 ) C374_=_C392( C374 C392 ) C374_=_C565( C374 C565 ) C374_=_C646( C374 C646 ) C374_=_C981( C374 C981 ) \nC374_=_C982( C374 C982 ) C374_=_C983( C374 C983 ) C374_=_C984( C374 C984 ) C374_=_C985( C374 C985 ) C374_=_C988( C374 C988 ) C374_=_C989( C374 C989 ) \nC374_=_C990( C374 C990 ) C374_=_C991( C374 C991 ) C374_=_C992( C374 C992 ) C374_=_C993( C374 C993 ) C374_=_C994( C374 C994 ) C374_=_C995( C374 C995 ) \nC374_=_C996( C374 C996 ) C374_=_C997( C374 C997 ) C374_=_C999( C374 C999 ) C374_=_C1001( C374 C1001 ) C374_=_C1002( C374 C1002 ) C376_=_C383( C376 C383 ) \nC376_=_C390( C376 C390 ) C376_=_C392( C376 C392 ) C376_=_C982( C376 C982 ) C376_=_C1688( C376 C1688 ) C376_=_C1736( C376 C1736 ) C376_=_C1737( C376 C1737 ) \nC376_=_C1739( C376 C1739 ) C376_=_C1740( C376 C1740 ) C376_=_C1742( C376 C1742 ) C376_=_C1743( C376 C1743 ) C376_=_C1744( C376 C1744 ) C376_=_C1746( C376 C1746 ) \nC376_=_C1747( C376 C1747 ) C376_=_C1748( C376 C1748 ) C376_=_C1749( C376 C1749 ) C376_=_C1750( C376 C1750 ) C376_=_C1751( C376 C1751 ) C376_=_C1752( C376 C1752 ) \nC376_=_C1754( C376 C1754 ) C376_=_C1755( C376 C1755 ) C376_=_C1756( C376 C1756 ) C376_=_C1757( C376 C1757 ) C383_=_C390( C383 C390 ) C383_=_C392( C383 C392 ) \nC383_=_C517( C383 C517 ) C383_=_C756( C383 C756 ) C383_=_C985( C383 C985 ) C383_=_C1649( C383 C1649 ) C383_=_C1692( C383 C1692 ) C383_=_C1901( C383 C1901 ) \nC383_=_C2367( C383 C2367 ) C383_=_C2677( C383 C2677 ) C383_=_C2679( C383 C2679 ) C383_=_C2680( C383 C2680 ) C383_=_C2681( C383 C2681 ) C383_=_C2683( C383 C2683 ) \nC383_=_C2684( C383 C2684 ) C383_=_C2685( C383 C2685 ) C383_=_C2686( C383 C2686 ) C383_=_C2687( C383 C2687 ) C383_=_C2689( C383 C2689 ) C383_=_C2690( C383 C2690 ) \nC383_=_C2691( C383 C2691 ) C383_=_C2692( C383 C2692 ) C390_=_C392( C390 C392 ) C390_=_C496( C390 C496 ) C390_=_C990( C390 C990 ) C390_=_C1109( C390 C1109 ) \nC390_=_C1699( C390 C1699 ) C390_=_C1812( C390 C1812 ) C390_=_C2114( C390 C2114 ) C390_=_C2156( C390 C2156 ) C390_=_C2285( C390 C2285 ) C390_=_C2393( C390 C2393 ) \nC390_=_C2415( C390 C2415 ) C390_=_C3140( C390 C3140 ) C390_=_C3240( C390 C3240 ) C390_=_C3254( C390 C3254 ) C390_=_C3256( C390 C3256 ) C390_=_C3257( C390 C3257 ) \nC390_=_C3259( C390 C3259 ) C390_=_C3260( C390 C3260 ) C390_=_C3261( C390 C3261 ) C390_=_C3262( C390 C3262 ) C390_=_C3263( C390 C3263 ) C390_=_C3264( C390 C3264 ) \nC390_=_C3265( C390 C3265 ) C392_=_C816( C392 C816 ) C392_=_C868( C392 C868 ) C392_=_C890( C392 C890 ) C392_=_C995( C392 C995 ) C392_=_C1156( C392 C1156 ) \nC392_=_C1472( C392 C1472 ) C392_=_C1488( C392 C1488 ) C392_=_C1703( C392 C1703 ) C392_=_C1721( C392 C1721 ) C392_=_C2011( C392 C2011 ) C392_=_C2890( C392 C2890 ) \nC392_=_C2982( C392 C2982 ) C392_=_C3231( C392 C3231 ) C392_=_C3281( C392 C3281 ) C392_=_C3665( C392 C3665 ) C392_=_C3666( C392 C3666 ) C392_=_C3667( C392 C3667 ) \nC392_=_C3668( C392 C3668 ) C392_=_C3669( C392 C3669 ) C392_=_C3670( C392 C3670 ) C392_=_C3671( C392 C3671 ) C392_=_C3672( C392 C3672 ) C392_=_C3673( C392 C3673 ) \nC392_=_C3674( C392 C3674 ) C402_=_C416( C402 C416 ) C402_=_C425( C402 C425 ) C402_=_C645( C402 C645 ) C402_=_C646( C402 C646 ) C402_=_C647( C402 C647 ) \nC402_=_C648( C402 C648 ) C402_=_C649( C402 C649 ) C402_=_C650( C402 C650 ) C402_=_C651( C402 C651 ) C402_=_C653( C402 C653 ) C402_=_C654( C402 C654 ) \nC402_=_C655( C402 C655 ) C402_=_C657( C402 C657 ) C402_=_C658( C402 C658 ) C402_=_C660( C402 C660 ) C402_=_C661( C402 C661 ) C402_=_C663( C402 C663 ) \nC402_=_C665( C402 C665 ) C402_=_C666( C402 C666 ) C402_=_C667( C402 C667 ) C402_=_C668( C402 C668 ) C402_=_C669( C402 C669 ) C402_=_C670( C402 C670 ) \nC416_=_C437( C416 C437 ) C416_=_C521( C416 C521 ) C416_=_C785( C416 C785 ) C416_=_C1110( C416 C1110 ) C416_=_C1281( C416 C1281 ) C416_=_C1887( C416 C1887 ) \nC416_=_C1992( C416 C1992 ) C416_=_C2116( C416 C2116 ) C416_=_C2287( C416 C2287 ) C416_=_C2394( C416 C2394 ) C416_=_C2416( C416 C2416 ) C416_=_C2518( C416 C2518 ) \nC416_=_C2530( C416 C2530 ) C416_=_C3057( C416 C3057 ) C416_=_C3093( C416 C3093 ) C416_=_C3242( C416 C3242 ) C416_=_C3342( C416 C3342 ) C416_=_C3343( C416 C3343 ) \nC416_=_C3344( C416 C3344 ) C416_=_C3345( C416 C3345 ) C416_=_C3346( C416 C3346 ) C416_=_C3347( C416 C3347 ) C416_=_C3348( C416 C3348 ) C416_=_C3349( C416 C3349 ) \nC416_=_C3350( C416 C3350 ) C425_=_C437( C425 C437 ) C425_=_C645( C425 C645 ) C425_=_C646( C425 C646 ) C425_=_C647( C425 C647 ) C425_=_C648( C425 C648 ) \nC425_=_C649( C425 C649 ) C425_=_C650( C425 C650 ) C425_=_C651( C425 C651 ) C425_=_C653( C425 C653 ) C425_=_C654( C425 C654 ) C425_=_C655( C425 C655 ) \nC425_=_C657( C425 C657 ) C425_=_C658( C425 C658 ) C425_=_C660( C425 C660 ) C425_=_C661( C425 C661 ) C425_=_C663( C425 C663 ) C425_=_C665( C425 C665 ) \nC425_=_C666( C425 C666 ) C425_=_C667( C425 C667 ) C425_=_C668( C425 C668 ) C425_=_C669( C425 C669 ) C425_=_C670( C425 C670 ) C437_=_C521( C437 C521 ) \nC437_=_C785( C437 C785 ) C437_=_C1110( C437 C1110 ) C437_=_C1281( C437 C1281 ) C437_=_C1887( C437 C1887 ) C437_=_C1992( C437 C1992 ) C437_=_C2116( C437 C2116 ) \nC437_=_C2287( C437 C2287 ) C437_=_C2394( C437 C2394 ) C437_=_C2416( C437 C2416 ) C437_=_C2518( C437 C2518 ) C437_=_C2530( C437 C2530 ) C437_=_C3057( C437 C3057 ) \nC437_=_C3093( C437 C3093 ) C437_=_C3242( C437 C3242 ) C437_=_C3342( C437 C3342 ) C437_=_C3343( C437 C3343 ) C437_=_C3344( C437 C3344 ) C437_=_C3345( C437 C3345 ) \nC437_=_C3346( C437 C3346 ) C437_=_C3347( C437 C3347 ) C437_=_C3348( C437 C3348 ) C437_=_C3349( C437 C3349 ) C437_=_C3350( C437 C3350 ) C453_=_C474( C453 C474 ) \nC453_=_C507( C453 C507 ) C453_=_C750( C453 C750 ) C453_=_C751( C453 C751 ) C453_=_C752( C453 C752 ) C453_=_C753( C453 C753 ) C453_=_C754( C453 C754 ) \nC453_=_C755( C453 C755 ) C453_=_C756( C453 C756 ) C453_=_C758( C453 C758 ) C453_=_C759( C453 C759 ) C453_=_C760( C453 C760 ) C453_=_C761( C453 C761 ) \nC453_=_C762( C453 C762 ) C453_=_C763( C453 C763 ) C453_=_C764( C453 C764 ) C453_=_C765( C453 C765 ) C453_=_C767( C453 C767 ) C453_=_C769( C453 C769 ) \nC453_=_C770( C453 C770 ) C453_=_C771( C453 C771 ) C453_=_C772( C453 C772 ) C474_=_C640( C474 C640 ) C474_=_C872( C474 C872 ) C474_=_C1264( C474 C1264 ) \nC474_=_C1957( C474 C1957 ) C474_=_C2083( C474 C2083 ) C474_=_C2464( C474 C2464 ) C474_=_C2835( C474 C2835 ) C474_=_C2944( C474 C2944 ) C474_=_C3015( C474 C3015 ) \nC474_=_C3318( C474 C3318 ) C474_=_C3372( C474 C3372 ) C474_=_C3412( C474 C3412 ) C474_=_C3499( C474 C3499 ) C474_=_C3566( C474 C3566 ) C474_=_C3616( C474 C3616 ) \nC474_=_C3714( C474 C3714 ) C474_=_C3887( C474 C3887 ) C474_=_C4018( C474 C4018 ) C474_=_C4019( C474 C4019 ) C474_=_C4020( C474 C4020 ) C474_=_C4021( C474 C4021 ) \nC496_=_C990( C496 C990 ) C496_=_C1109( C496 C1109 ) C496_=_C1699( C496 C1699 ) C496_=_C1812( C496 C1812 ) C496_=_C2114( C496 C2114 ) C496_=_C2156( C496 C2156 ) \nC496_=_C2285( C496 C2285 ) C496_=_C2393( C496 C2393 ) C496_=_C2415( C496 C2415 ) C496_=_C3140( C496 C3140 ) C496_=_C3240( C496 C3240 ) C496_=_C3254( C496 C3254 ) \nC496_=_C3256( C496 C3256 ) C496_=_C3257( C496 C3257 ) C496_=_C3259( C496 C3259 ) C496_=_C3260( C496 C3260 ) C496_=_C3261( C496 C3261 ) C496_=_C3262( C496 C3262 ) \nC496_=_C3263( C496 C3263 ) C496_=_C3264( C496 C3264 ) C496_=_C3265( C496 C3265 ) C507_=_C509( C507 C509 ) C507_=_C510( C507 C510 ) C507_=_C517( C507 C517 ) \nC507_=_C518( C507 C518 ) C507_=_C521( C507 C521 ) C507_=_C528( C507 C528 ) C507_=_C750( C507 C750 ) C507_=_C751( C507 C751 ) C507_=_C752( C507 C752 ) \nC507_=_C753( C507 C753 ) C507_=_C754( C507 C754 ) C507_=_C755( C507 C755 ) C507_=_C756( C507 C756 ) C507_=_C758( C507 C758 ) C507_=_C759( C507 C759 ) \nC507_=_C760( C507 C760 ) C507_=_C761( C507 C761 ) C507_=_C762( C507 C762 ) C507_=_C763( C507 C763 ) C507_=_C764( C507 C764 ) C507_=_C765( C507 C765 ) \nC507_=_C767( C507 C767 ) C507_=_C769( C507 C769 ) C507_=_C770( C507 C770 ) C507_=_C771( C507 C771 ) C507_=_C772( C507 C772 ) C509_=_C510( C509 C510 ) \nC509_=_C517( C509 C517 ) C509_=_C518( C509 C518 ) C509_=_C521( C509 C521 ) C509_=_C528( C509 C528 ) C509_=_C930( C509 C930 ) C509_=_C1077( C509 C1077 ) \nC509_=_C1271( C509 C1271 ) C509_=_C1272( C509 C1272 ) C509_=_C1273( C509 C1273 ) C509_=_C1274( C509 C1274 ) C509_=_C1275( C509 C1275 ) C509_=_C1276( C509 C1276 ) \nC509_=_C1278( C509 C1278 ) C509_=_C1279( C509 C1279 ) C509_=_C1280( C509 C1280 ) C509_=_C1281( C509 C1281 ) C509_=_C1282( C509 C1282 ) C509_=_C1283( C509 C1283 ) \nC509_=_C1284( C509 C1284 ) C509_=_C1285( C509 C1285 ) C509_=_C1286( C509 C1286 ) C509_=_C1288( C509 C1288 ) C509_=_C1290( C509 C1290 ) C509_=_C1291( C509 C1291 ) \nC509_=_C1292( C509 C1292 ) C510_=_C517( C510 C517 ) C510_=_C518( C510 C518 ) C510_=_C521( C510 C521 ) C510_=_C528( C510 C528 ) C510_=_C750( C510 C750 ) \nC510_=_C1343( C510 C1343 ) C510_=_C1344( C510 C1344 ) C510_=_C1345( C510 C1345 ) C510_=_C1347( C510 C1347 ) C510_=_C1348( C510 C1348 ) C510_=_C1349( C510 C1349 ) \nC510_=_C1351( C510 C1351 ) C510_=_C1352( C510 C1352 ) C510_=_C1353( C510 C1353 ) C510_=_C1354( C510 C1354 ) C510_=_C1355( C510 C1355 ) C510_=_C1356( C510 C1356 ) \nC510_=_C1357( C510 C1357 ) C510_=_C1358( C510 C1358 ) C510_=_C1359( C510 C1359 ) C510_=_C1360( C510 C1360 ) C510_=_C1361( C510 C1361 ) C510_=_C1363( C510 C1363 ) \nC510_=_C1364( C510 C1364 ) C510_=_C1365( C510 C1365 ) C510_=_C1366( C510 C1366 ) C510_=_C1367( C510 C1367 ) C517_=_C518( C517 C518 ) C517_=_C521( C517 C521 ) \nC517_=_C528( C517 C528 ) C517_=_C756( C517 C756 ) C517_=_C985( C517 C985 ) C517_=_C1649( C517 C1649 ) C517_=_C1692( C517 C1692 ) C517_=_C1901(</w:t>
      </w:r>
    </w:p>
    <w:p>
      <w:pPr>
        <w:pStyle w:val="PreformattedText"/>
        <w:bidi w:val="0"/>
        <w:spacing w:before="0" w:after="0"/>
        <w:jc w:val="left"/>
        <w:rPr/>
      </w:pPr>
      <w:r>
        <w:rPr/>
        <w:t xml:space="preserve"> </w:t>
      </w:r>
      <w:r>
        <w:rPr/>
        <w:t>C517 C1901 ) \nC517_=_C2367( C517 C2367 ) C517_=_C2677( C517 C2677 ) C517_=_C2679( C517 C2679 ) C517_=_C2680( C517 C2680 ) C517_=_C2681( C517 C2681 ) C517_=_C2683( C517 C2683 ) \nC517_=_C2684( C517 C2684 ) C517_=_C2685( C517 C2685 ) C517_=_C2686( C517 C2686 ) C517_=_C2687( C517 C2687 ) C517_=_C2689( C517 C2689 ) C517_=_C2690( C517 C2690 ) \nC517_=_C2691( C517 C2691 ) C517_=_C2692( C517 C2692 ) C518_=_C521( C518 C521 ) C518_=_C528( C518 C528 ) C518_=_C574( C518 C574 ) C518_=_C1351( C518 C1351 ) \nC518_=_C1650( C518 C1650 ) C518_=_C2068( C518 C2068 ) C518_=_C2369( C518 C2369 ) C518_=_C2591( C518 C2591 ) C518_=_C2677( C518 C2677 ) C518_=_C2872( C518 C2872 ) \nC518_=_C2873( C518 C2873 ) C518_=_C2874( C518 C2874 ) C518_=_C2875( C518 C2875 ) C518_=_C2876( C518 C2876 ) C518_=_C2877( C518 C2877 ) C518_=_C2879( C518 C2879 ) \nC518_=_C2880( C518 C2880 ) C518_=_C2882( C518 C2882 ) C518_=_C2883( C518 C2883 ) C518_=_C2884( C518 C2884 ) C518_=_C2885( C518 C2885 ) C521_=_C528( C521 C528 ) \nC521_=_C785( C521 C785 ) C521_=_C1110( C521 C1110 ) C521_=_C1281( C521 C1281 ) C521_=_C1887( C521 C1887 ) C521_=_C1992( C521 C1992 ) C521_=_C2116( C521 C2116 ) \nC521_=_C2287( C521 C2287 ) C521_=_C2394( C521 C2394 ) C521_=_C2416( C521 C2416 ) C521_=_C2518( C521 C2518 ) C521_=_C2530( C521 C2530 ) C521_=_C3057( C521 C3057 ) \nC521_=_C3093( C521 C3093 ) C521_=_C3242( C521 C3242 ) C521_=_C3342( C521 C3342 ) C521_=_C3343( C521 C3343 ) C521_=_C3344( C521 C3344 ) C521_=_C3345( C521 C3345 ) \nC521_=_C3346( C521 C3346 ) C521_=_C3347( C521 C3347 ) C521_=_C3348( C521 C3348 ) C521_=_C3349( C521 C3349 ) C521_=_C3350( C521 C3350 ) C528_=_C767( C528 C767 ) \nC528_=_C923( C528 C923 ) C528_=_C951( C528 C951 ) C528_=_C1096( C528 C1096 ) C528_=_C1288( C528 C1288 ) C528_=_C1660( C528 C1660 ) C528_=_C1860( C528 C1860 ) \nC528_=_C1913( C528 C1913 ) C528_=_C2384( C528 C2384 ) C528_=_C2621( C528 C2621 ) C528_=_C2749( C528 C2749 ) C528_=_C2880( C528 C2880 ) C528_=_C3543( C528 C3543 ) \nC528_=_C3576( C528 C3576 ) C528_=_C3731( C528 C3731 ) C528_=_C3751( C528 C3751 ) C528_=_C3897( C528 C3897 ) C528_=_C3959( C528 C3959 ) C528_=_C3990( C528 C3990 ) \nC528_=_C4014( C528 C4014 ) C528_=_C4015( C528 C4015 ) C528_=_C4016( C528 C4016 ) C528_=_C4017( C528 C4017 ) C539_=_C903( C539 C903 ) C539_=_C905( C539 C905 ) \nC539_=_C907( C539 C907 ) C539_=_C908( C539 C908 ) C539_=_C909( C539 C909 ) C539_=_C910( C539 C910 ) C539_=_C911( C539 C911 ) C539_=_C912( C539 C912 ) \nC539_=_C914( C539 C914 ) C539_=_C915( C539 C915 ) C539_=_C916( C539 C916 ) C539_=_C917( C539 C917 ) C539_=_C918( C539 C918 ) C539_=_C919( C539 C919 ) \nC539_=_C920( C539 C920 ) C539_=_C922( C539 C922 ) C539_=_C923( C539 C923 ) C539_=_C925( C539 C925 ) C539_=_C926( C539 C926 ) C539_=_C927( C539 C927 ) \nC539_=_C928( C539 C928 ) C565_=_C574( C565 C574 ) C565_=_C575( C565 C575 ) C565_=_C646( C565 C646 ) C565_=_C981( C565 C981 ) C565_=_C982( C565 C982 ) \nC565_=_C983( C565 C983 ) C565_=_C984( C565 C984 ) C565_=_C985( C565 C985 ) C565_=_C988( C565 C988 ) C565_=_C989( C565 C989 ) C565_=_C990( C565 C990 ) \nC565_=_C991( C565 C991 ) C565_=_C992( C565 C992 ) C565_=_C993( C565 C993 ) C565_=_C994( C565 C994 ) C565_=_C995( C565 C995 ) C565_=_C996( C565 C996 ) \nC565_=_C997( C565 C997 ) C565_=_C999( C565 C999 ) C565_=_C1001( C565 C1001 ) C565_=_C1002( C565 C1002 ) C574_=_C575( C574 C575 ) C574_=_C1351( C574 C1351 ) \nC574_=_C1650( C574 C1650 ) C574_=_C2068( C574 C2068 ) C574_=_C2369( C574 C2369 ) C574_=_C2591( C574 C2591 ) C574_=_C2677( C574 C2677 ) C574_=_C2872( C574 C2872 ) \nC574_=_C2873( C574 C2873 ) C574_=_C2874( C574 C2874 ) C574_=_C2875( C574 C2875 ) C574_=_C2876( C574 C2876 ) C574_=_C2877( C574 C2877 ) C574_=_C2879( C574 C2879 ) \nC574_=_C2880( C574 C2880 ) C574_=_C2882( C574 C2882 ) C574_=_C2883( C574 C2883 ) C574_=_C2884( C574 C2884 ) C574_=_C2885( C574 C2885 ) C575_=_C1352( C575 C1352 ) \nC575_=_C1739( C575 C1739 ) C575_=_C1807( C575 C1807 ) C575_=_C2090( C575 C2090 ) C575_=_C2218( C575 C2218 ) C575_=_C2593( C575 C2593 ) C575_=_C2611( C575 C2611 ) \nC575_=_C2947( C575 C2947 ) C575_=_C2948( C575 C2948 ) C575_=_C2949( C575 C2949 ) C575_=_C2950( C575 C2950 ) C575_=_C2951( C575 C2951 ) C575_=_C2952( C575 C2952 ) \nC575_=_C2953( C575 C2953 ) C575_=_C2954( C575 C2954 ) C575_=_C2955( C575 C2955 ) C575_=_C2956( C575 C2956 ) C575_=_C2957( C575 C2957 ) C575_=_C2958( C575 C2958 ) \nC575_=_C2959( C575 C2959 ) C575_=_C2960( C575 C2960 ) C575_=_C2961( C575 C2961 ) C575_=_C2962( C575 C2962 ) C575_=_C2963( C575 C2963 ) C640_=_C872( C640 C872 ) \nC640_=_C1264( C640 C1264 ) C640_=_C1957( C640 C1957 ) C640_=_C2083( C640 C2083 ) C640_=_C2464( C640 C2464 ) C640_=_C2835( C640 C2835 ) C640_=_C2944( C640 C2944 ) \nC640_=_C3015( C640 C3015 ) C640_=_C3318( C640 C3318 ) C640_=_C3372( C640 C3372 ) C640_=_C3412( C640 C3412 ) C640_=_C3499( C640 C3499 ) C640_=_C3566( C640 C3566 ) \nC640_=_C3616( C640 C3616 ) C640_=_C3714( C640 C3714 ) C640_=_C3887( C640 C3887 ) C640_=_C4018( C640 C4018 ) C640_=_C4019( C640 C4019 ) C640_=_C4020( C640 C4020 ) \nC640_=_C4021( C640 C4021 ) C645_=_C646( C645 C646 ) C645_=_C647( C645 C647 ) C645_=_C648( C645 C648 ) C645_=_C649( C645 C649 ) C645_=_C650( C645 C650 ) \nC645_=_C651( C645 C651 ) C645_=_C653( C645 C653 ) C645_=_C654( C645 C654 ) C645_=_C655( C645 C655 ) C645_=_C657( C645 C657 ) C645_=_C658( C645 C658 ) \nC645_=_C660( C645 C660 ) C645_=_C661( C645 C661 ) C645_=_C663( C645 C663 ) C645_=_C665( C645 C665 ) C645_=_C666( C645 C666 ) C645_=_C667( C645 C667 ) \nC645_=_C668( C645 C668 ) C645_=_C669( C645 C669 ) C645_=_C670( C645 C670 ) C645_=_C785( C645 C785 ) C646_=_C647( C646 C647 ) C646_=_C648( C646 C648 ) \nC646_=_C649( C646 C649 ) C646_=_C650( C646 C650 ) C646_=_C651( C646 C651 ) C646_=_C653( C646 C653 ) C646_=_C654( C646 C654 ) C646_=_C655( C646 C655 ) \nC646_=_C657( C646 C657 ) C646_=_C658( C646 C658 ) C646_=_C660( C646 C660 ) C646_=_C661( C646 C661 ) C646_=_C663( C646 C663 ) C646_=_C665( C646 C665 ) \nC646_=_C666( C646 C666 ) C646_=_C667( C646 C667 ) C646_=_C668( C646 C668 ) C646_=_C669( C646 C669 ) C646_=_C670( C646 C670 ) C646_=_C981( C646 C981 ) \nC646_=_C982( C646 C982 ) C646_=_C983( C646 C983 ) C646_=_C984( C646 C984 ) C646_=_C985( C646 C985 ) C646_=_C988( C646 C988 ) C646_=_C989( C646 C989 ) \nC646_=_C990( C646 C990 ) C646_=_C991( C646 C991 ) C646_=_C992( C646 C992 ) C646_=_C993( C646 C993 ) C646_=_C994( C646 C994 ) C646_=_C995( C646 C995 ) \nC646_=_C996( C646 C996 ) C646_=_C997( C646 C997 ) C646_=_C999( C646 C999 ) C646_=_C1001( C646 C1001 ) C646_=_C1002( C646 C1002 ) C647_=_C648( C647 C648 ) \nC647_=_C649( C647 C649 ) C647_=_C650( C647 C650 ) C647_=_C651( C647 C651 ) C647_=_C653( C647 C653 ) C647_=_C654( C647 C654 ) C647_=_C655( C647 C655 ) \nC647_=_C657( C647 C657 ) C647_=_C658( C647 C658 ) C647_=_C660( C647 C660 ) C647_=_C661( C647 C661 ) C647_=_C663( C647 C663 ) C647_=_C665( C647 C665 ) \nC647_=_C666( C647 C666 ) C647_=_C667( C647 C667 ) C647_=_C668( C647 C668 ) C647_=_C669( C647 C669 ) C647_=_C670( C647 C670 ) C647_=_C1109( C647 C1109 ) \nC647_=_C1110( C647 C1110 ) C648_=_C649( C648 C649 ) C648_=_C650( C648 C650 ) C648_=_C651( C648 C651 ) C648_=_C653( C648 C653 ) C648_=_C654( C648 C654 ) \nC648_=_C655( C648 C655 ) C648_=_C657( C648 C657 ) C648_=_C658( C648 C658 ) C648_=_C660( C648 C660 ) C648_=_C661( C648 C661 ) C648_=_C663( C648 C663 ) \nC648_=_C665( C648 C665 ) C648_=_C666( C648 C666 ) C648_=_C667( C648 C667 ) C648_=_C668( C648 C668 ) C648_=_C669( C648 C669 ) C648_=_C670( C648 C670 ) \nC649_=_C650( C649 C650 ) C649_=_C651( C649 C651 ) C649_=_C653( C649 C653 ) C649_=_C654( C649 C654 ) C649_=_C655( C649 C655 ) C649_=_C657( C649 C657 ) \nC649_=_C658( C649 C658 ) C649_=_C660( C649 C660 ) C649_=_C661( C649 C661 ) C649_=_C663( C649 C663 ) C649_=_C665( C649 C665 ) C649_=_C666( C649 C666 ) \nC649_=_C667( C649 C667 ) C649_=_C668( C649 C668 ) C649_=_C669( C649 C669 ) C649_=_C670( C649 C670 ) C650_=_C651( C650 C651 ) C650_=_C653( C650 C653 ) \nC650_=_C654( C650 C654 ) C650_=_C655( C650 C655 ) C650_=_C657( C650 C657 ) C650_=_C658( C650 C658 ) C650_=_C660( C650 C660 ) C650_=_C661( C650 C661 ) \nC650_=_C663( C650 C663 ) C650_=_C665( C650 C665 ) C650_=_C666( C650 C666 ) C650_=_C667( C650 C667 ) C650_=_C668( C650 C668 ) C650_=_C669( C650 C669 ) \nC650_=_C670( C650 C670 ) C651_=_C653( C651 C653 ) C651_=_C654( C651 C654 ) C651_=_C655( C651 C655 ) C651_=_C657( C651 C657 ) C651_=_C658( C651 C658 ) \nC651_=_C660( C651 C660 ) C651_=_C661( C651 C661 ) C651_=_C663( C651 C663 ) C651_=_C665( C651 C665 ) C651_=_C666( C651 C666 ) C651_=_C667( C651 C667 ) \nC651_=_C668( C651 C668 ) C651_=_C669( C651 C669 ) C651_=_C670( C651 C670 ) C651_=_C981( C651 C981 ) C651_=_C1688( C651 C1688 ) C651_=_C1692( C651 C1692 ) \nC651_=_C1699( C651 C1699 ) C651_=_C1703( C651 C1703 ) C653_=_C654( C653 C654 ) C653_=_C655( C653 C655 ) C653_=_C657( C653 C657 ) C653_=_C658( C653 C658 ) \nC653_=_C660( C653 C660 ) C653_=_C661( C653 C661 ) C653_=_C663( C653 C663 ) C653_=_C665( C653 C665 ) C653_=_C666( C653 C666 ) C653_=_C667( C653 C667 ) \nC653_=_C668( C653 C668 ) C653_=_C669( C653 C669 ) C653_=_C670( C653 C670 ) C653_=_C1887( C653 C1887 ) C654_=_C655( C654 C655 ) C654_=_C657( C654 C657 ) \nC654_=_C658( C654 C658 ) C654_=_C660( C654 C660 ) C654_=_C661( C654 C661 ) C654_=_C663( C654 C663 ) C654_=_C665( C654 C665 ) C654_=_C666( C654 C666 ) \nC654_=_C667( C654 C667 ) C654_=_C668( C654 C668 ) C654_=_C669( C654 C669 ) C654_=_C670( C654 C670 ) C654_=_C2518( C654 C2518 ) C655_=_C657( C655 C657 ) \nC655_=_C658( C655 C658 ) C655_=_C660( C655 C660 ) C655_=_C661( C655 C661 ) C655_=_C663( C655 C663 ) C655_=_C665( C655 C665 ) C655_=_C666( C655 C666 ) \nC655_=_C667( C655 C667 ) C655_=_C668( C655 C668 ) C655_=_C669( C655 C669 ) C655_=_C670( C655 C670 ) C655_=_C2530( C655 C2530 ) C657_=_C658( C657 C658 ) \nC657_=_C660( C657 C660 ) C657_=_C661( C657 C661 ) C657_=_C663( C657 C663 ) C657_=_C665( C657 C665 ) C657_=_C666( C657 C666 ) C657_=_C667( C657 C667 ) \nC657_=_C668(</w:t>
      </w:r>
    </w:p>
    <w:p>
      <w:pPr>
        <w:pStyle w:val="PreformattedText"/>
        <w:bidi w:val="0"/>
        <w:spacing w:before="0" w:after="0"/>
        <w:jc w:val="left"/>
        <w:rPr/>
      </w:pPr>
      <w:r>
        <w:rPr/>
        <w:t xml:space="preserve"> </w:t>
      </w:r>
      <w:r>
        <w:rPr/>
        <w:t>C657 C668 ) C657_=_C669( C657 C669 ) C657_=_C670( C657 C670 ) C658_=_C660( C658 C660 ) C658_=_C661( C658 C661 ) C658_=_C663( C658 C663 ) \nC658_=_C665( C658 C665 ) C658_=_C666( C658 C666 ) C658_=_C667( C658 C667 ) C658_=_C668( C658 C668 ) C658_=_C669( C658 C669 ) C658_=_C670( C658 C670 ) \nC658_=_C759( C658 C759 ) C658_=_C914( C658 C914 ) C658_=_C988( C658 C988 ) C658_=_C1278( C658 C1278 ) C658_=_C2872( C658 C2872 ) C658_=_C3013( C658 C3013 ) \nC658_=_C3015( C658 C3015 ) C660_=_C661( C660 C661 ) C660_=_C663( C660 C663 ) C660_=_C665( C660 C665 ) C660_=_C666( C660 C666 ) C660_=_C667( C660 C667 ) \nC660_=_C668( C660 C668 ) C660_=_C669( C660 C669 ) C660_=_C670( C660 C670 ) C660_=_C991( C660 C991 ) C660_=_C1742( C660 C1742 ) C660_=_C2679( C660 C2679 ) \nC660_=_C3254( C660 C3254 ) C660_=_C3281( C660 C3281 ) C661_=_C663( C661 C663 ) C661_=_C665( C661 C665 ) C661_=_C666( C661 C666 ) C661_=_C667( C661 C667 ) \nC661_=_C668( C661 C668 ) C661_=_C669( C661 C669 ) C661_=_C670( C661 C670 ) C663_=_C665( C663 C665 ) C663_=_C666( C663 C666 ) C663_=_C667( C663 C667 ) \nC663_=_C668( C663 C668 ) C663_=_C669( C663 C669 ) C663_=_C670( C663 C670 ) C665_=_C666( C665 C666 ) C665_=_C667( C665 C667 ) C665_=_C668( C665 C668 ) \nC665_=_C669( C665 C669 ) C665_=_C670( C665 C670 ) C665_=_C765( C665 C765 ) C665_=_C996( C665 C996 ) C665_=_C1746( C665 C1746 ) C665_=_C2683( C665 C2683 ) \nC665_=_C3259( C665 C3259 ) C665_=_C3665( C665 C3665 ) C665_=_C3714( C665 C3714 ) C666_=_C667( C666 C667 ) C666_=_C668( C666 C668 ) C666_=_C669( C666 C669 ) \nC666_=_C670( C666 C670 ) C666_=_C1747( C666 C1747 ) C666_=_C2684( C666 C2684 ) C666_=_C3751( C666 C3751 ) C667_=_C668( C667 C668 ) C667_=_C669( C667 C669 ) \nC667_=_C670( C667 C670 ) C667_=_C997( C667 C997 ) C667_=_C1748( C667 C1748 ) C667_=_C2685( C667 C2685 ) C667_=_C3261( C667 C3261 ) C667_=_C3343( C667 C3343 ) \nC667_=_C3668( C667 C3668 ) C667_=_C3795( C667 C3795 ) C668_=_C669( C668 C669 ) C668_=_C670( C668 C670 ) C668_=_C3346( C668 C3346 ) C669_=_C670( C669 C670 ) \nC669_=_C3672( C669 C3672 ) C750_=_C751( C750 C751 ) C750_=_C752( C750 C752 ) C750_=_C753( C750 C753 ) C750_=_C754( C750 C754 ) C750_=_C755( C750 C755 ) \nC750_=_C756( C750 C756 ) C750_=_C758( C750 C758 ) C750_=_C759( C750 C759 ) C750_=_C760( C750 C760 ) C750_=_C761( C750 C761 ) C750_=_C762( C750 C762 ) \nC750_=_C763( C750 C763 ) C750_=_C764( C750 C764 ) C750_=_C765( C750 C765 ) C750_=_C767( C750 C767 ) C750_=_C769( C750 C769 ) C750_=_C770( C750 C770 ) \nC750_=_C771( C750 C771 ) C750_=_C772( C750 C772 ) C750_=_C1343( C750 C1343 ) C750_=_C1344( C750 C1344 ) C750_=_C1345( C750 C1345 ) C750_=_C1347( C750 C1347 ) \nC750_=_C1348( C750 C1348 ) C750_=_C1349( C750 C1349 ) C750_=_C1351( C750 C1351 ) C750_=_C1352( C750 C1352 ) C750_=_C1353( C750 C1353 ) C750_=_C1354( C750 C1354 ) \nC750_=_C1355( C750 C1355 ) C750_=_C1356( C750 C1356 ) C750_=_C1357( C750 C1357 ) C750_=_C1358( C750 C1358 ) C750_=_C1359( C750 C1359 ) C750_=_C1360( C750 C1360 ) \nC750_=_C1361( C750 C1361 ) C750_=_C1363( C750 C1363 ) C750_=_C1364( C750 C1364 ) C750_=_C1365( C750 C1365 ) C750_=_C1366( C750 C1366 ) C750_=_C1367( C750 C1367 ) \nC751_=_C752( C751 C752 ) C751_=_C753( C751 C753 ) C751_=_C754( C751 C754 ) C751_=_C755( C751 C755 ) C751_=_C756( C751 C756 ) C751_=_C758( C751 C758 ) \nC751_=_C759( C751 C759 ) C751_=_C760( C751 C760 ) C751_=_C761( C751 C761 ) C751_=_C762( C751 C762 ) C751_=_C763( C751 C763 ) C751_=_C764( C751 C764 ) \nC751_=_C765( C751 C765 ) C751_=_C767( C751 C767 ) C751_=_C769( C751 C769 ) C751_=_C770( C751 C770 ) C751_=_C771( C751 C771 ) C751_=_C772( C751 C772 ) \nC751_=_C1345( C751 C1345 ) C751_=_C1649( C751 C1649 ) C751_=_C1650( C751 C1650 ) C751_=_C1660( C751 C1660 ) C752_=_C753( C752 C753 ) C752_=_C754( C752 C754 ) \nC752_=_C755( C752 C755 ) C752_=_C756( C752 C756 ) C752_=_C758( C752 C758 ) C752_=_C759( C752 C759 ) C752_=_C760( C752 C760 ) C752_=_C761( C752 C761 ) \nC752_=_C762( C752 C762 ) C752_=_C763( C752 C763 ) C752_=_C764( C752 C764 ) C752_=_C765( C752 C765 ) C752_=_C767( C752 C767 ) C752_=_C769( C752 C769 ) \nC752_=_C770( C752 C770 ) C752_=_C771( C752 C771 ) C752_=_C772( C752 C772 ) C752_=_C1957( C752 C1957 ) C753_=_C754( C753 C754 ) C753_=_C755( C753 C755 ) \nC753_=_C756( C753 C756 ) C753_=_C758( C753 C758 ) C753_=_C759( C753 C759 ) C753_=_C760( C753 C760 ) C753_=_C761( C753 C761 ) C753_=_C762( C753 C762 ) \nC753_=_C763( C753 C763 ) C753_=_C764( C753 C764 ) C753_=_C765( C753 C765 ) C753_=_C767( C753 C767 ) C753_=_C769( C753 C769 ) C753_=_C770( C753 C770 ) \nC753_=_C771( C753 C771 ) C753_=_C772( C753 C772 ) C753_=_C909( C753 C909 ) C753_=_C983( C753 C983 ) C753_=_C1273( C753 C1273 ) C753_=_C2068( C753 C2068 ) \nC753_=_C2081( C753 C2081 ) C753_=_C2083( C753 C2083 ) C754_=_C755( C754 C755 ) C754_=_C756( C754 C756 ) C754_=_C758( C754 C758 ) C754_=_C759( C754 C759 ) \nC754_=_C760( C754 C760 ) C754_=_C761( C754 C761 ) C754_=_C762( C754 C762 ) C754_=_C763( C754 C763 ) C754_=_C764( C754 C764 ) C754_=_C765( C754 C765 ) \nC754_=_C767( C754 C767 ) C754_=_C769( C754 C769 ) C754_=_C770( C754 C770 ) C754_=_C771( C754 C771 ) C754_=_C772( C754 C772 ) C754_=_C1347( C754 C1347 ) \nC754_=_C2367( C754 C2367 ) C754_=_C2369( C754 C2369 ) C754_=_C2384( C754 C2384 ) C755_=_C756( C755 C756 ) C755_=_C758( C755 C758 ) C755_=_C759( C755 C759 ) \nC755_=_C760( C755 C760 ) C755_=_C761( C755 C761 ) C755_=_C762( C755 C762 ) C755_=_C763( C755 C763 ) C755_=_C764( C755 C764 ) C755_=_C765( C755 C765 ) \nC755_=_C767( C755 C767 ) C755_=_C769( C755 C769 ) C755_=_C770( C755 C770 ) C755_=_C771( C755 C771 ) C755_=_C772( C755 C772 ) C755_=_C2464( C755 C2464 ) \nC756_=_C758( C756 C758 ) C756_=_C759( C756 C759 ) C756_=_C760( C756 C760 ) C756_=_C761( C756 C761 ) C756_=_C762( C756 C762 ) C756_=_C763( C756 C763 ) \nC756_=_C764( C756 C764 ) C756_=_C765( C756 C765 ) C756_=_C767( C756 C767 ) C756_=_C769( C756 C769 ) C756_=_C770( C756 C770 ) C756_=_C771( C756 C771 ) \nC756_=_C772( C756 C772 ) C756_=_C985( C756 C985 ) C756_=_C1649( C756 C1649 ) C756_=_C1692( C756 C1692 ) C756_=_C1901( C756 C1901 ) C756_=_C2367( C756 C2367 ) \nC756_=_C2677( C756 C2677 ) C756_=_C2679( C756 C2679 ) C756_=_C2680( C756 C2680 ) C756_=_C2681( C756 C2681 ) C756_=_C2683( C756 C2683 ) C756_=_C2684( C756 C2684 ) \nC756_=_C2685( C756 C2685 ) C756_=_C2686( C756 C2686 ) C756_=_C2687( C756 C2687 ) C756_=_C2689( C756 C2689 ) C756_=_C2690( C756 C2690 ) C756_=_C2691( C756 C2691 ) \nC756_=_C2692( C756 C2692 ) C758_=_C759( C758 C759 ) C758_=_C760( C758 C760 ) C758_=_C761( C758 C761 ) C758_=_C762( C758 C762 ) C758_=_C763( C758 C763 ) \nC758_=_C764( C758 C764 ) C758_=_C765( C758 C765 ) C758_=_C767( C758 C767 ) C758_=_C769( C758 C769 ) C758_=_C770( C758 C770 ) C758_=_C771( C758 C771 ) \nC758_=_C772( C758 C772 ) C758_=_C2944( C758 C2944 ) C759_=_C760( C759 C760 ) C759_=_C761( C759 C761 ) C759_=_C762( C759 C762 ) C759_=_C763( C759 C763 ) \nC759_=_C764( C759 C764 ) C759_=_C765( C759 C765 ) C759_=_C767( C759 C767 ) C759_=_C769( C759 C769 ) C759_=_C770( C759 C770 ) C759_=_C771( C759 C771 ) \nC759_=_C772( C759 C772 ) C759_=_C914( C759 C914 ) C759_=_C988( C759 C988 ) C759_=_C1278( C759 C1278 ) C759_=_C2872( C759 C2872 ) C759_=_C3013( C759 C3013 ) \nC759_=_C3015( C759 C3015 ) C760_=_C761( C760 C761 ) C760_=_C762( C760 C762 ) C760_=_C763( C760 C763 ) C760_=_C764( C760 C764 ) C760_=_C765( C760 C765 ) \nC760_=_C767( C760 C767 ) C760_=_C769( C760 C769 ) C760_=_C770( C760 C770 ) C760_=_C771( C760 C771 ) C760_=_C772( C760 C772 ) C760_=_C3318( C760 C3318 ) \nC761_=_C762( C761 C762 ) C761_=_C763( C761 C763 ) C761_=_C764( C761 C764 ) C761_=_C765( C761 C765 ) C761_=_C767( C761 C767 ) C761_=_C769( C761 C769 ) \nC761_=_C770( C761 C770 ) C761_=_C771( C761 C771 ) C761_=_C772( C761 C772 ) C761_=_C3412( C761 C3412 ) C762_=_C763( C762 C763 ) C762_=_C764( C762 C764 ) \nC762_=_C765( C762 C765 ) C762_=_C767( C762 C767 ) C762_=_C769( C762 C769 ) C762_=_C770( C762 C770 ) C762_=_C771( C762 C771 ) C762_=_C772( C762 C772 ) \nC762_=_C916( C762 C916 ) C762_=_C993( C762 C993 ) C762_=_C1282( C762 C1282 ) C762_=_C2875( C762 C2875 ) C762_=_C3497( C762 C3497 ) C762_=_C3499( C762 C3499 ) \nC763_=_C764( C763 C764 ) C763_=_C765( C763 C765 ) C763_=_C767( C763 C767 ) C763_=_C769( C763 C769 ) C763_=_C770( C763 C770 ) C763_=_C771( C763 C771 ) \nC763_=_C772( C763 C772 ) C763_=_C1355( C763 C1355 ) C763_=_C2680( C763 C2680 ) C763_=_C2876( C763 C2876 ) C763_=_C3543( C763 C3543 ) C764_=_C765( C764 C765 ) \nC764_=_C767( C764 C767 ) C764_=_C769( C764 C769 ) C764_=_C770( C764 C770 ) C764_=_C771( C764 C771 ) C764_=_C772( C764 C772 ) C764_=_C3566( C764 C3566 ) \nC765_=_C767( C765 C767 ) C765_=_C769( C765 C769 ) C765_=_C770( C765 C770 ) C765_=_C771( C765 C771 ) C765_=_C772( C765 C772 ) C765_=_C996( C765 C996 ) \nC765_=_C1746( C765 C1746 ) C765_=_C2683( C765 C2683 ) C765_=_C3259( C765 C3259 ) C765_=_C3665( C765 C3665 ) C765_=_C3714( C765 C3714 ) C767_=_C769( C767 C769 ) \nC767_=_C770( C767 C770 ) C767_=_C771( C767 C771 ) C767_=_C772( C767 C772 ) C767_=_C923( C767 C923 ) C767_=_C951( C767 C951 ) C767_=_C1096( C767 C1096 ) \nC767_=_C1288( C767 C1288 ) C767_=_C1660( C767 C1660 ) C767_=_C1860( C767 C1860 ) C767_=_C1913( C767 C1913 ) C767_=_C2384( C767 C2384 ) C767_=_C2621( C767 C2621 ) \nC767_=_C2749( C767 C2749 ) C767_=_C2880( C767 C2880 ) C767_=_C3543( C767 C3543 ) C767_=_C3576( C767 C3576 ) C767_=_C3731( C767 C3731 ) C767_=_C3751( C767 C3751 ) \nC767_=_C3897( C767 C3897 ) C767_=_C3959( C767 C3959 ) C767_=_C3990( C767 C3990 ) C767_=_C4014( C767 C4014 ) C767_=_C4015( C767 C4015 ) C767_=_C4016( C767 C4016 ) \nC767_=_C4017( C767 C4017 ) C769_=_C770( C769 C770 ) C769_=_C771( C769 C771 ) C769_=_C772( C769 C772 ) C769_=_C4018( C769 C4018 ) C770_=_C771( C770 C771 ) \nC770_=_C772( C770 C772 ) C770_=_C1364( C770 C1364 ) C770_=_C2689( C770 C2689 ) C770_=_C2882( C770 C2882 ) C770_=_C4014( C770 C4014 ) C771_=_C772( C771 C772 ) \nC771_=_C1365( C771 C1365 ) C771_=_C2690( C771 C2690 ) C771_=_C2883( C771 C2883 ) C771_=_C4015(</w:t>
      </w:r>
    </w:p>
    <w:p>
      <w:pPr>
        <w:pStyle w:val="PreformattedText"/>
        <w:bidi w:val="0"/>
        <w:spacing w:before="0" w:after="0"/>
        <w:jc w:val="left"/>
        <w:rPr/>
      </w:pPr>
      <w:r>
        <w:rPr/>
        <w:t xml:space="preserve"> </w:t>
      </w:r>
      <w:r>
        <w:rPr/>
        <w:t>C771 C4015 ) C772_=_C928( C772 C928 ) C772_=_C1002( C772 C1002 ) \nC772_=_C1292( C772 C1292 ) C772_=_C2885( C772 C2885 ) C772_=_C3905( C772 C3905 ) C772_=_C4021( C772 C4021 ) C785_=_C1110( C785 C1110 ) C785_=_C1281( C785 C1281 ) \nC785_=_C1887( C785 C1887 ) C785_=_C1992( C785 C1992 ) C785_=_C2116( C785 C2116 ) C785_=_C2287( C785 C2287 ) C785_=_C2394( C785 C2394 ) C785_=_C2416( C785 C2416 ) \nC785_=_C2518( C785 C2518 ) C785_=_C2530( C785 C2530 ) C785_=_C3057( C785 C3057 ) C785_=_C3093( C785 C3093 ) C785_=_C3242( C785 C3242 ) C785_=_C3342( C785 C3342 ) \nC785_=_C3343( C785 C3343 ) C785_=_C3344( C785 C3344 ) C785_=_C3345( C785 C3345 ) C785_=_C3346( C785 C3346 ) C785_=_C3347( C785 C3347 ) C785_=_C3348( C785 C3348 ) \nC785_=_C3349( C785 C3349 ) C785_=_C3350( C785 C3350 ) C816_=_C868( C816 C868 ) C816_=_C890( C816 C890 ) C816_=_C995( C816 C995 ) C816_=_C1156( C816 C1156 ) \nC816_=_C1472( C816 C1472 ) C816_=_C1488( C816 C1488 ) C816_=_C1703( C816 C1703 ) C816_=_C1721( C816 C1721 ) C816_=_C2011( C816 C2011 ) C816_=_C2890( C816 C2890 ) \nC816_=_C2982( C816 C2982 ) C816_=_C3231( C816 C3231 ) C816_=_C3281( C816 C3281 ) C816_=_C3665( C816 C3665 ) C816_=_C3666( C816 C3666 ) C816_=_C3667( C816 C3667 ) \nC816_=_C3668( C816 C3668 ) C816_=_C3669( C816 C3669 ) C816_=_C3670( C816 C3670 ) C816_=_C3671( C816 C3671 ) C816_=_C3672( C816 C3672 ) C816_=_C3673( C816 C3673 ) \nC816_=_C3674( C816 C3674 ) C868_=_C872( C868 C872 ) C868_=_C890( C868 C890 ) C868_=_C995( C868 C995 ) C868_=_C1156( C868 C1156 ) C868_=_C1472( C868 C1472 ) \nC868_=_C1488( C868 C1488 ) C868_=_C1703( C868 C1703 ) C868_=_C1721( C868 C1721 ) C868_=_C2011( C868 C2011 ) C868_=_C2890( C868 C2890 ) C868_=_C2982( C868 C2982 ) \nC868_=_C3231( C868 C3231 ) C868_=_C3281( C868 C3281 ) C868_=_C3665( C868 C3665 ) C868_=_C3666( C868 C3666 ) C868_=_C3667( C868 C3667 ) C868_=_C3668( C868 C3668 ) \nC868_=_C3669( C868 C3669 ) C868_=_C3670( C868 C3670 ) C868_=_C3671( C868 C3671 ) C868_=_C3672( C868 C3672 ) C868_=_C3673( C868 C3673 ) C868_=_C3674( C868 C3674 ) \nC872_=_C1264( C872 C1264 ) C872_=_C1957( C872 C1957 ) C872_=_C2083( C872 C2083 ) C872_=_C2464( C872 C2464 ) C872_=_C2835( C872 C2835 ) C872_=_C2944( C872 C2944 ) \nC872_=_C3015( C872 C3015 ) C872_=_C3318( C872 C3318 ) C872_=_C3372( C872 C3372 ) C872_=_C3412( C872 C3412 ) C872_=_C3499( C872 C3499 ) C872_=_C3566( C872 C3566 ) \nC872_=_C3616( C872 C3616 ) C872_=_C3714( C872 C3714 ) C872_=_C3887( C872 C3887 ) C872_=_C4018( C872 C4018 ) C872_=_C4019( C872 C4019 ) C872_=_C4020( C872 C4020 ) \nC872_=_C4021( C872 C4021 ) C890_=_C995( C890 C995 ) C890_=_C1156( C890 C1156 ) C890_=_C1472( C890 C1472 ) C890_=_C1488( C890 C1488 ) C890_=_C1703( C890 C1703 ) \nC890_=_C1721( C890 C1721 ) C890_=_C2011( C890 C2011 ) C890_=_C2890( C890 C2890 ) C890_=_C2982( C890 C2982 ) C890_=_C3231( C890 C3231 ) C890_=_C3281( C890 C3281 ) \nC890_=_C3665( C890 C3665 ) C890_=_C3666( C890 C3666 ) C890_=_C3667( C890 C3667 ) C890_=_C3668( C890 C3668 ) C890_=_C3669( C890 C3669 ) C890_=_C3670( C890 C3670 ) \nC890_=_C3671( C890 C3671 ) C890_=_C3672( C890 C3672 ) C890_=_C3673( C890 C3673 ) C890_=_C3674( C890 C3674 ) C903_=_C905( C903 C905 ) C903_=_C907( C903 C907 ) \nC903_=_C908( C903 C908 ) C903_=_C909( C903 C909 ) C903_=_C910( C903 C910 ) C903_=_C911( C903 C911 ) C903_=_C912( C903 C912 ) C903_=_C914( C903 C914 ) \nC903_=_C915( C903 C915 ) C903_=_C916( C903 C916 ) C903_=_C917( C903 C917 ) C903_=_C918( C903 C918 ) C903_=_C919( C903 C919 ) C903_=_C920( C903 C920 ) \nC903_=_C922( C903 C922 ) C903_=_C923( C903 C923 ) C903_=_C925( C903 C925 ) C903_=_C926( C903 C926 ) C903_=_C927( C903 C927 ) C903_=_C928( C903 C928 ) \nC903_=_C930( C903 C930 ) C903_=_C951( C903 C951 ) C905_=_C907( C905 C907 ) C905_=_C908( C905 C908 ) C905_=_C909( C905 C909 ) C905_=_C910( C905 C910 ) \nC905_=_C911( C905 C911 ) C905_=_C912( C905 C912 ) C905_=_C914( C905 C914 ) C905_=_C915( C905 C915 ) C905_=_C916( C905 C916 ) C905_=_C917( C905 C917 ) \nC905_=_C918( C905 C918 ) C905_=_C919( C905 C919 ) C905_=_C920( C905 C920 ) C905_=_C922( C905 C922 ) C905_=_C923( C905 C923 ) C905_=_C925( C905 C925 ) \nC905_=_C926( C905 C926 ) C905_=_C927( C905 C927 ) C905_=_C928( C905 C928 ) C905_=_C1077( C905 C1077 ) C905_=_C1096( C905 C1096 ) C907_=_C908( C907 C908 ) \nC907_=_C909( C907 C909 ) C907_=_C910( C907 C910 ) C907_=_C911( C907 C911 ) C907_=_C912( C907 C912 ) C907_=_C914( C907 C914 ) C907_=_C915( C907 C915 ) \nC907_=_C916( C907 C916 ) C907_=_C917( C907 C917 ) C907_=_C918( C907 C918 ) C907_=_C919( C907 C919 ) C907_=_C920( C907 C920 ) C907_=_C922( C907 C922 ) \nC907_=_C923( C907 C923 ) C907_=_C925( C907 C925 ) C907_=_C926( C907 C926 ) C907_=_C927( C907 C927 ) C907_=_C928( C907 C928 ) C908_=_C909( C908 C909 ) \nC908_=_C910( C908 C910 ) C908_=_C911( C908 C911 ) C908_=_C912( C908 C912 ) C908_=_C914( C908 C914 ) C908_=_C915( C908 C915 ) C908_=_C916( C908 C916 ) \nC908_=_C917( C908 C917 ) C908_=_C918( C908 C918 ) C908_=_C919( C908 C919 ) C908_=_C920( C908 C920 ) C908_=_C922( C908 C922 ) C908_=_C923( C908 C923 ) \nC908_=_C925( C908 C925 ) C908_=_C926( C908 C926 ) C908_=_C927( C908 C927 ) C908_=_C928( C908 C928 ) C908_=_C1271( C908 C1271 ) C908_=_C1860( C908 C1860 ) \nC909_=_C910( C909 C910 ) C909_=_C911( C909 C911 ) C909_=_C912( C909 C912 ) C909_=_C914( C909 C914 ) C909_=_C915( C909 C915 ) C909_=_C916( C909 C916 ) \nC909_=_C917( C909 C917 ) C909_=_C918( C909 C918 ) C909_=_C919( C909 C919 ) C909_=_C920( C909 C920 ) C909_=_C922( C909 C922 ) C909_=_C923( C909 C923 ) \nC909_=_C925( C909 C925 ) C909_=_C926( C909 C926 ) C909_=_C927( C909 C927 ) C909_=_C928( C909 C928 ) C909_=_C983( C909 C983 ) C909_=_C1273( C909 C1273 ) \nC909_=_C2068( C909 C2068 ) C909_=_C2081( C909 C2081 ) C909_=_C2083( C909 C2083 ) C910_=_C911( C910 C911 ) C910_=_C912( C910 C912 ) C910_=_C914( C910 C914 ) \nC910_=_C915( C910 C915 ) C910_=_C916( C910 C916 ) C910_=_C917( C910 C917 ) C910_=_C918( C910 C918 ) C910_=_C919( C910 C919 ) C910_=_C920( C910 C920 ) \nC910_=_C922( C910 C922 ) C910_=_C923( C910 C923 ) C910_=_C925( C910 C925 ) C910_=_C926( C910 C926 ) C910_=_C927( C910 C927 ) C910_=_C928( C910 C928 ) \nC911_=_C912( C911 C912 ) C911_=_C914( C911 C914 ) C911_=_C915( C911 C915 ) C911_=_C916( C911 C916 ) C911_=_C917( C911 C917 ) C911_=_C918( C911 C918 ) \nC911_=_C919( C911 C919 ) C911_=_C920( C911 C920 ) C911_=_C922( C911 C922 ) C911_=_C923( C911 C923 ) C911_=_C925( C911 C925 ) C911_=_C926( C911 C926 ) \nC911_=_C927( C911 C927 ) C911_=_C928( C911 C928 ) C911_=_C1275( C911 C1275 ) C911_=_C1349( C911 C1349 ) C911_=_C1737( C911 C1737 ) C911_=_C2611( C911 C2611 ) \nC911_=_C2621( C911 C2621 ) C912_=_C914( C912 C914 ) C912_=_C915( C912 C915 ) C912_=_C916( C912 C916 ) C912_=_C917( C912 C917 ) C912_=_C918( C912 C918 ) \nC912_=_C919( C912 C919 ) C912_=_C920( C912 C920 ) C912_=_C922( C912 C922 ) C912_=_C923( C912 C923 ) C912_=_C925( C912 C925 ) C912_=_C926( C912 C926 ) \nC912_=_C927( C912 C927 ) C912_=_C928( C912 C928 ) C912_=_C1276( C912 C1276 ) C912_=_C2749( C912 C2749 ) C914_=_C915( C914 C915 ) C914_=_C916( C914 C916 ) \nC914_=_C917( C914 C917 ) C914_=_C918( C914 C918 ) C914_=_C919( C914 C919 ) C914_=_C920( C914 C920 ) C914_=_C922( C914 C922 ) C914_=_C923( C914 C923 ) \nC914_=_C925( C914 C925 ) C914_=_C926( C914 C926 ) C914_=_C927( C914 C927 ) C914_=_C928( C914 C928 ) C914_=_C988( C914 C988 ) C914_=_C1278( C914 C1278 ) \nC914_=_C2872( C914 C2872 ) C914_=_C3013( C914 C3013 ) C914_=_C3015( C914 C3015 ) C915_=_C916( C915 C916 ) C915_=_C917( C915 C917 ) C915_=_C918( C915 C918 ) \nC915_=_C919( C915 C919 ) C915_=_C920( C915 C920 ) C915_=_C922( C915 C922 ) C915_=_C923( C915 C923 ) C915_=_C925( C915 C925 ) C915_=_C926( C915 C926 ) \nC915_=_C927( C915 C927 ) C915_=_C928( C915 C928 ) C916_=_C917( C916 C917 ) C916_=_C918( C916 C918 ) C916_=_C919( C916 C919 ) C916_=_C920( C916 C920 ) \nC916_=_C922( C916 C922 ) C916_=_C923( C916 C923 ) C916_=_C925( C916 C925 ) C916_=_C926( C916 C926 ) C916_=_C927( C916 C927 ) C916_=_C928( C916 C928 ) \nC916_=_C993( C916 C993 ) C916_=_C1282( C916 C1282 ) C916_=_C2875( C916 C2875 ) C916_=_C3497( C916 C3497 ) C916_=_C3499( C916 C3499 ) C917_=_C918( C917 C918 ) \nC917_=_C919( C917 C919 ) C917_=_C920( C917 C920 ) C917_=_C922( C917 C922 ) C917_=_C923( C917 C923 ) C917_=_C925( C917 C925 ) C917_=_C926( C917 C926 ) \nC917_=_C927( C917 C927 ) C917_=_C928( C917 C928 ) C917_=_C1356( C917 C1356 ) C917_=_C1744( C917 C1744 ) C917_=_C2954( C917 C2954 ) C918_=_C919( C918 C919 ) \nC918_=_C920( C918 C920 ) C918_=_C922( C918 C922 ) C918_=_C923( C918 C923 ) C918_=_C925( C918 C925 ) C918_=_C926( C918 C926 ) C918_=_C927( C918 C927 ) \nC918_=_C928( C918 C928 ) C918_=_C1284( C918 C1284 ) C918_=_C3731( C918 C3731 ) C919_=_C920( C919 C920 ) C919_=_C922( C919 C922 ) C919_=_C923( C919 C923 ) \nC919_=_C925( C919 C925 ) C919_=_C926( C919 C926 ) C919_=_C927( C919 C927 ) C919_=_C928( C919 C928 ) C920_=_C922( C920 C922 ) C920_=_C923( C920 C923 ) \nC920_=_C925( C920 C925 ) C920_=_C926( C920 C926 ) C920_=_C927( C920 C927 ) C920_=_C928( C920 C928 ) C920_=_C1286( C920 C1286 ) C920_=_C3897( C920 C3897 ) \nC922_=_C923( C922 C923 ) C922_=_C925( C922 C925 ) C922_=_C926( C922 C926 ) C922_=_C927( C922 C927 ) C922_=_C928( C922 C928 ) C923_=_C925( C923 C925 ) \nC923_=_C926( C923 C926 ) C923_=_C927( C923 C927 ) C923_=_C928( C923 C928 ) C923_=_C951( C923 C951 ) C923_=_C1096( C923 C1096 ) C923_=_C1288( C923 C1288 ) \nC923_=_C1660( C923 C1660 ) C923_=_C1860( C923 C1860 ) C923_=_C1913( C923 C1913 ) C923_=_C2384( C923 C2384 ) C923_=_C2621( C923 C2621 ) C923_=_C2749( C923 C2749 ) \nC923_=_C2880( C923 C2880 ) C923_=_C3543( C923 C3543 ) C923_=_C3576( C923 C3576 ) C923_=_C3731( C923 C3731 ) C923_=_C3751( C923 C3751 ) C923_=_C3897( C923 C3897 ) \nC923_=_C3959( C923 C3959 ) C923_=_C3990( C923 C3990 ) C923_=_C4014( C923 C4014 ) C923_=_C4015( C923 C4015 ) C923_=_C4016( C923 C4016 ) C923_=_C4017( C923 C4017 ) \nC925_=_C926( C925 C926 ) C925_=_C927( C925 C927 ) C925_=_C928( C925 C928 ) C926_=_C927( C926 C927 )</w:t>
      </w:r>
    </w:p>
    <w:p>
      <w:pPr>
        <w:pStyle w:val="PreformattedText"/>
        <w:bidi w:val="0"/>
        <w:spacing w:before="0" w:after="0"/>
        <w:jc w:val="left"/>
        <w:rPr/>
      </w:pPr>
      <w:r>
        <w:rPr/>
        <w:t xml:space="preserve"> </w:t>
      </w:r>
      <w:r>
        <w:rPr/>
        <w:t>C926_=_C928( C926 C928 ) C927_=_C928( C927 C928 ) \nC927_=_C1757( C927 C1757 ) C927_=_C2692( C927 C2692 ) C927_=_C4017( C927 C4017 ) C928_=_C1002( C928 C1002 ) C928_=_C1292( C928 C1292 ) C928_=_C2885( C928 C2885 ) \nC928_=_C3905( C928 C3905 ) C928_=_C4021( C928 C4021 ) C930_=_C951( C930 C951 ) C930_=_C1077( C930 C1077 ) C930_=_C1271( C930 C1271 ) C930_=_C1272( C930 C1272 ) \nC930_=_C1273( C930 C1273 ) C930_=_C1274( C930 C1274 ) C930_=_C1275( C930 C1275 ) C930_=_C1276( C930 C1276 ) C930_=_C1278( C930 C1278 ) C930_=_C1279( C930 C1279 ) \nC930_=_C1280( C930 C1280 ) C930_=_C1281( C930 C1281 ) C930_=_C1282( C930 C1282 ) C930_=_C1283( C930 C1283 ) C930_=_C1284( C930 C1284 ) C930_=_C1285( C930 C1285 ) \nC930_=_C1286( C930 C1286 ) C930_=_C1288( C930 C1288 ) C930_=_C1290( C930 C1290 ) C930_=_C1291( C930 C1291 ) C930_=_C1292( C930 C1292 ) C951_=_C1096( C951 C1096 ) \nC951_=_C1288( C951 C1288 ) C951_=_C1660( C951 C1660 ) C951_=_C1860( C951 C1860 ) C951_=_C1913( C951 C1913 ) C951_=_C2384( C951 C2384 ) C951_=_C2621( C951 C2621 ) \nC951_=_C2749( C951 C2749 ) C951_=_C2880( C951 C2880 ) C951_=_C3543( C951 C3543 ) C951_=_C3576( C951 C3576 ) C951_=_C3731( C951 C3731 ) C951_=_C3751( C951 C3751 ) \nC951_=_C3897( C951 C3897 ) C951_=_C3959( C951 C3959 ) C951_=_C3990( C951 C3990 ) C951_=_C4014( C951 C4014 ) C951_=_C4015( C951 C4015 ) C951_=_C4016( C951 C4016 ) \nC951_=_C4017( C951 C4017 ) C981_=_C982( C981 C982 ) C981_=_C983( C981 C983 ) C981_=_C984( C981 C984 ) C981_=_C985( C981 C985 ) C981_=_C988( C981 C988 ) \nC981_=_C989( C981 C989 ) C981_=_C990( C981 C990 ) C981_=_C991( C981 C991 ) C981_=_C992( C981 C992 ) C981_=_C993( C981 C993 ) C981_=_C994( C981 C994 ) \nC981_=_C995( C981 C995 ) C981_=_C996( C981 C996 ) C981_=_C997( C981 C997 ) C981_=_C999( C981 C999 ) C981_=_C1001( C981 C1001 ) C981_=_C1002( C981 C1002 ) \nC981_=_C1688( C981 C1688 ) C981_=_C1692( C981 C1692 ) C981_=_C1699( C981 C1699 ) C981_=_C1703( C981 C1703 ) C982_=_C983( C982 C983 ) C982_=_C984( C982 C984 ) \nC982_=_C985( C982 C985 ) C982_=_C988( C982 C988 ) C982_=_C989( C982 C989 ) C982_=_C990( C982 C990 ) C982_=_C991( C982 C991 ) C982_=_C992( C982 C992 ) \nC982_=_C993( C982 C993 ) C982_=_C994( C982 C994 ) C982_=_C995( C982 C995 ) C982_=_C996( C982 C996 ) C982_=_C997( C982 C997 ) C982_=_C999( C982 C999 ) \nC982_=_C1001( C982 C1001 ) C982_=_C1002( C982 C1002 ) C982_=_C1688( C982 C1688 ) C982_=_C1736( C982 C1736 ) C982_=_C1737( C982 C1737 ) C982_=_C1739( C982 C1739 ) \nC982_=_C1740( C982 C1740 ) C982_=_C1742( C982 C1742 ) C982_=_C1743( C982 C1743 ) C982_=_C1744( C982 C1744 ) C982_=_C1746( C982 C1746 ) C982_=_C1747( C982 C1747 ) \nC982_=_C1748( C982 C1748 ) C982_=_C1749( C982 C1749 ) C982_=_C1750( C982 C1750 ) C982_=_C1751( C982 C1751 ) C982_=_C1752( C982 C1752 ) C982_=_C1754( C982 C1754 ) \nC982_=_C1755( C982 C1755 ) C982_=_C1756( C982 C1756 ) C982_=_C1757( C982 C1757 ) C983_=_C984( C983 C984 ) C983_=_C985( C983 C985 ) C983_=_C988( C983 C988 ) \nC983_=_C989( C983 C989 ) C983_=_C990( C983 C990 ) C983_=_C991( C983 C991 ) C983_=_C992( C983 C992 ) C983_=_C993( C983 C993 ) C983_=_C994( C983 C994 ) \nC983_=_C995( C983 C995 ) C983_=_C996( C983 C996 ) C983_=_C997( C983 C997 ) C983_=_C999( C983 C999 ) C983_=_C1001( C983 C1001 ) C983_=_C1002( C983 C1002 ) \nC983_=_C1273( C983 C1273 ) C983_=_C2068( C983 C2068 ) C983_=_C2081( C983 C2081 ) C983_=_C2083( C983 C2083 ) C984_=_C985( C984 C985 ) C984_=_C988( C984 C988 ) \nC984_=_C989( C984 C989 ) C984_=_C990( C984 C990 ) C984_=_C991( C984 C991 ) C984_=_C992( C984 C992 ) C984_=_C993( C984 C993 ) C984_=_C994( C984 C994 ) \nC984_=_C995( C984 C995 ) C984_=_C996( C984 C996 ) C984_=_C997( C984 C997 ) C984_=_C999( C984 C999 ) C984_=_C1001( C984 C1001 ) C984_=_C1002( C984 C1002 ) \nC984_=_C2591( C984 C2591 ) C984_=_C2593( C984 C2593 ) C985_=_C988( C985 C988 ) C985_=_C989( C985 C989 ) C985_=_C990( C985 C990 ) C985_=_C991( C985 C991 ) \nC985_=_C992( C985 C992 ) C985_=_C993( C985 C993 ) C985_=_C994( C985 C994 ) C985_=_C995( C985 C995 ) C985_=_C996( C985 C996 ) C985_=_C997( C985 C997 ) \nC985_=_C999( C985 C999 ) C985_=_C1001( C985 C1001 ) C985_=_C1002( C985 C1002 ) C985_=_C1649( C985 C1649 ) C985_=_C1692( C985 C1692 ) C985_=_C1901( C985 C1901 ) \nC985_=_C2367( C985 C2367 ) C985_=_C2677( C985 C2677 ) C985_=_C2679( C985 C2679 ) C985_=_C2680( C985 C2680 ) C985_=_C2681( C985 C2681 ) C985_=_C2683( C985 C2683 ) \nC985_=_C2684( C985 C2684 ) C985_=_C2685( C985 C2685 ) C985_=_C2686( C985 C2686 ) C985_=_C2687( C985 C2687 ) C985_=_C2689( C985 C2689 ) C985_=_C2690( C985 C2690 ) \nC985_=_C2691( C985 C2691 ) C985_=_C2692( C985 C2692 ) C988_=_C989( C988 C989 ) C988_=_C990( C988 C990 ) C988_=_C991( C988 C991 ) C988_=_C992( C988 C992 ) \nC988_=_C993( C988 C993 ) C988_=_C994( C988 C994 ) C988_=_C995( C988 C995 ) C988_=_C996( C988 C996 ) C988_=_C997( C988 C997 ) C988_=_C999( C988 C999 ) \nC988_=_C1001( C988 C1001 ) C988_=_C1002( C988 C1002 ) C988_=_C1278( C988 C1278 ) C988_=_C2872( C988 C2872 ) C988_=_C3013( C988 C3013 ) C988_=_C3015( C988 C3015 ) \nC989_=_C990( C989 C990 ) C989_=_C991( C989 C991 ) C989_=_C992( C989 C992 ) C989_=_C993( C989 C993 ) C989_=_C994( C989 C994 ) C989_=_C995( C989 C995 ) \nC989_=_C996( C989 C996 ) C989_=_C997( C989 C997 ) C989_=_C999( C989 C999 ) C989_=_C1001( C989 C1001 ) C989_=_C1002( C989 C1002 ) C989_=_C2873( C989 C2873 ) \nC989_=_C2949( C989 C2949 ) C990_=_C991( C990 C991 ) C990_=_C992( C990 C992 ) C990_=_C993( C990 C993 ) C990_=_C994( C990 C994 ) C990_=_C995( C990 C995 ) \nC990_=_C996( C990 C996 ) C990_=_C997( C990 C997 ) C990_=_C999( C990 C999 ) C990_=_C1001( C990 C1001 ) C990_=_C1002( C990 C1002 ) C990_=_C1109( C990 C1109 ) \nC990_=_C1699( C990 C1699 ) C990_=_C1812( C990 C1812 ) C990_=_C2114( C990 C2114 ) C990_=_C2156( C990 C2156 ) C990_=_C2285( C990 C2285 ) C990_=_C2393( C990 C2393 ) \nC990_=_C2415( C990 C2415 ) C990_=_C3140( C990 C3140 ) C990_=_C3240( C990 C3240 ) C990_=_C3254( C990 C3254 ) C990_=_C3256( C990 C3256 ) C990_=_C3257( C990 C3257 ) \nC990_=_C3259( C990 C3259 ) C990_=_C3260( C990 C3260 ) C990_=_C3261( C990 C3261 ) C990_=_C3262( C990 C3262 ) C990_=_C3263( C990 C3263 ) C990_=_C3264( C990 C3264 ) \nC990_=_C3265( C990 C3265 ) C991_=_C992( C991 C992 ) C991_=_C993( C991 C993 ) C991_=_C994( C991 C994 ) C991_=_C995( C991 C995 ) C991_=_C996( C991 C996 ) \nC991_=_C997( C991 C997 ) C991_=_C999( C991 C999 ) C991_=_C1001( C991 C1001 ) C991_=_C1002( C991 C1002 ) C991_=_C1742( C991 C1742 ) C991_=_C2679( C991 C2679 ) \nC991_=_C3254( C991 C3254 ) C991_=_C3281( C991 C3281 ) C992_=_C993( C992 C993 ) C992_=_C994( C992 C994 ) C992_=_C995( C992 C995 ) C992_=_C996( C992 C996 ) \nC992_=_C997( C992 C997 ) C992_=_C999( C992 C999 ) C992_=_C1001( C992 C1001 ) C992_=_C1002( C992 C1002 ) C992_=_C2874( C992 C2874 ) C992_=_C2952( C992 C2952 ) \nC993_=_C994( C993 C994 ) C993_=_C995( C993 C995 ) C993_=_C996( C993 C996 ) C993_=_C997( C993 C997 ) C993_=_C999( C993 C999 ) C993_=_C1001( C993 C1001 ) \nC993_=_C1002( C993 C1002 ) C993_=_C1282( C993 C1282 ) C993_=_C2875( C993 C2875 ) C993_=_C3497( C993 C3497 ) C993_=_C3499( C993 C3499 ) C994_=_C995( C994 C995 ) \nC994_=_C996( C994 C996 ) C994_=_C997( C994 C997 ) C994_=_C999( C994 C999 ) C994_=_C1001( C994 C1001 ) C994_=_C1002( C994 C1002 ) C994_=_C2877( C994 C2877 ) \nC994_=_C2956( C994 C2956 ) C995_=_C996( C995 C996 ) C995_=_C997( C995 C997 ) C995_=_C999( C995 C999 ) C995_=_C1001( C995 C1001 ) C995_=_C1002( C995 C1002 ) \nC995_=_C1156( C995 C1156 ) C995_=_C1472( C995 C1472 ) C995_=_C1488( C995 C1488 ) C995_=_C1703( C995 C1703 ) C995_=_C1721( C995 C1721 ) C995_=_C2011( C995 C2011 ) \nC995_=_C2890( C995 C2890 ) C995_=_C2982( C995 C2982 ) C995_=_C3231( C995 C3231 ) C995_=_C3281( C995 C3281 ) C995_=_C3665( C995 C3665 ) C995_=_C3666( C995 C3666 ) \nC995_=_C3667( C995 C3667 ) C995_=_C3668( C995 C3668 ) C995_=_C3669( C995 C3669 ) C995_=_C3670( C995 C3670 ) C995_=_C3671( C995 C3671 ) C995_=_C3672( C995 C3672 ) \nC995_=_C3673( C995 C3673 ) C995_=_C3674( C995 C3674 ) C996_=_C997( C996 C997 ) C996_=_C999( C996 C999 ) C996_=_C1001( C996 C1001 ) C996_=_C1002( C996 C1002 ) \nC996_=_C1746( C996 C1746 ) C996_=_C2683( C996 C2683 ) C996_=_C3259( C996 C3259 ) C996_=_C3665( C996 C3665 ) C996_=_C3714( C996 C3714 ) C997_=_C999( C997 C999 ) \nC997_=_C1001( C997 C1001 ) C997_=_C1002( C997 C1002 ) C997_=_C1748( C997 C1748 ) C997_=_C2685( C997 C2685 ) C997_=_C3261( C997 C3261 ) C997_=_C3343( C997 C3343 ) \nC997_=_C3668( C997 C3668 ) C997_=_C3795( C997 C3795 ) C999_=_C1001( C999 C1001 ) C999_=_C1002( C999 C1002 ) C999_=_C2879( C999 C2879 ) C999_=_C2959( C999 C2959 ) \nC1001_=_C1002( C1001 C1002 ) C1001_=_C2884( C1001 C2884 ) C1001_=_C2962( C1001 C2962 ) C1002_=_C1292( C1002 C1292 ) C1002_=_C2885( C1002 C2885 ) C1002_=_C3905( C1002 C3905 ) \nC1002_=_C4021( C1002 C4021 ) C1072_=_C2081( C1072 C2081 ) C1072_=_C2123( C1072 C2123 ) C1072_=_C2187( C1072 C2187 ) C1072_=_C2312( C1072 C2312 ) C1072_=_C2400( C1072 C2400 ) \nC1072_=_C2424( C1072 C2424 ) C1072_=_C2445( C1072 C2445 ) C1072_=_C3013( C1072 C3013 ) C1072_=_C3047( C1072 C3047 ) C1072_=_C3157( C1072 C3157 ) C1072_=_C3247( C1072 C3247 ) \nC1072_=_C3263( C1072 C3263 ) C1072_=_C3347( C1072 C3347 ) C1072_=_C3399( C1072 C3399 ) C1072_=_C3497( C1072 C3497 ) C1072_=_C3740( C1072 C3740 ) C1072_=_C3795( C1072 C3795 ) \nC1072_=_C3826( C1072 C3826 ) C1072_=_C3903( C1072 C3903 ) C1072_=_C3904( C1072 C3904 ) C1072_=_C3905( C1072 C3905 ) C1077_=_C1096( C1077 C1096 ) C1077_=_C1271( C1077 C1271 ) \nC1077_=_C1272( C1077 C1272 ) C1077_=_C1273( C1077 C1273 ) C1077_=_C1274( C1077 C1274 ) C1077_=_C1275( C1077 C1275 ) C1077_=_C1276( C1077 C1276 ) C1077_=_C1278( C1077 C1278 ) \nC1077_=_C1279( C1077 C1279 ) C1077_=_C1280( C1077 C1280 ) C1077_=_C1281( C1077 C1281 ) C1077_=_C1282( C1077 C1282 ) C1077_=_C1283( C1077 C1283 ) C1077_=_C1284( C1077 C1284 ) \nC1077_=_C1285( C1077 C1285 ) C1077_=_C1286( C1077 C1286 ) C1077_=_C1288( C1077 C1288 ) C1077_=_C1290( C1077 C1290 ) C1077_=_C1291( C1077 C1291 ) C1077_=_C1292( C1077</w:t>
      </w:r>
    </w:p>
    <w:p>
      <w:pPr>
        <w:pStyle w:val="PreformattedText"/>
        <w:bidi w:val="0"/>
        <w:spacing w:before="0" w:after="0"/>
        <w:jc w:val="left"/>
        <w:rPr/>
      </w:pPr>
      <w:r>
        <w:rPr/>
        <w:t xml:space="preserve"> </w:t>
      </w:r>
      <w:r>
        <w:rPr/>
        <w:t>C1292 ) \nC1096_=_C1288( C1096 C1288 ) C1096_=_C1660( C1096 C1660 ) C1096_=_C1860( C1096 C1860 ) C1096_=_C1913( C1096 C1913 ) C1096_=_C2384( C1096 C2384 ) C1096_=_C2621( C1096 C2621 ) \nC1096_=_C2749( C1096 C2749 ) C1096_=_C2880( C1096 C2880 ) C1096_=_C3543( C1096 C3543 ) C1096_=_C3576( C1096 C3576 ) C1096_=_C3731( C1096 C3731 ) C1096_=_C3751( C1096 C3751 ) \nC1096_=_C3897( C1096 C3897 ) C1096_=_C3959( C1096 C3959 ) C1096_=_C3990( C1096 C3990 ) C1096_=_C4014( C1096 C4014 ) C1096_=_C4015( C1096 C4015 ) C1096_=_C4016( C1096 C4016 ) \nC1096_=_C4017( C1096 C4017 ) C1109_=_C1110( C1109 C1110 ) C1109_=_C1699( C1109 C1699 ) C1109_=_C1812( C1109 C1812 ) C1109_=_C2114( C1109 C2114 ) C1109_=_C2156( C1109 C2156 ) \nC1109_=_C2285( C1109 C2285 ) C1109_=_C2393( C1109 C2393 ) C1109_=_C2415( C1109 C2415 ) C1109_=_C3140( C1109 C3140 ) C1109_=_C3240( C1109 C3240 ) C1109_=_C3254( C1109 C3254 ) \nC1109_=_C3256( C1109 C3256 ) C1109_=_C3257( C1109 C3257 ) C1109_=_C3259( C1109 C3259 ) C1109_=_C3260( C1109 C3260 ) C1109_=_C3261( C1109 C3261 ) C1109_=_C3262( C1109 C3262 ) \nC1109_=_C3263( C1109 C3263 ) C1109_=_C3264( C1109 C3264 ) C1109_=_C3265( C1109 C3265 ) C1110_=_C1281( C1110 C1281 ) C1110_=_C1887( C1110 C1887 ) C1110_=_C1992( C1110 C1992 ) \nC1110_=_C2116( C1110 C2116 ) C1110_=_C2287( C1110 C2287 ) C1110_=_C2394( C1110 C2394 ) C1110_=_C2416( C1110 C2416 ) C1110_=_C2518( C1110 C2518 ) C1110_=_C2530( C1110 C2530 ) \nC1110_=_C3057( C1110 C3057 ) C1110_=_C3093( C1110 C3093 ) C1110_=_C3242( C1110 C3242 ) C1110_=_C3342( C1110 C3342 ) C1110_=_C3343( C1110 C3343 ) C1110_=_C3344( C1110 C3344 ) \nC1110_=_C3345( C1110 C3345 ) C1110_=_C3346( C1110 C3346 ) C1110_=_C3347( C1110 C3347 ) C1110_=_C3348( C1110 C3348 ) C1110_=_C3349( C1110 C3349 ) C1110_=_C3350( C1110 C3350 ) \nC1156_=_C1472( C1156 C1472 ) C1156_=_C1488( C1156 C1488 ) C1156_=_C1703( C1156 C1703 ) C1156_=_C1721( C1156 C1721 ) C1156_=_C2011( C1156 C2011 ) C1156_=_C2890( C1156 C2890 ) \nC1156_=_C2982( C1156 C2982 ) C1156_=_C3231( C1156 C3231 ) C1156_=_C3281( C1156 C3281 ) C1156_=_C3665( C1156 C3665 ) C1156_=_C3666( C1156 C3666 ) C1156_=_C3667( C1156 C3667 ) \nC1156_=_C3668( C1156 C3668 ) C1156_=_C3669( C1156 C3669 ) C1156_=_C3670( C1156 C3670 ) C1156_=_C3671( C1156 C3671 ) C1156_=_C3672( C1156 C3672 ) C1156_=_C3673( C1156 C3673 ) \nC1156_=_C3674( C1156 C3674 ) C1264_=_C1957( C1264 C1957 ) C1264_=_C2083( C1264 C2083 ) C1264_=_C2464( C1264 C2464 ) C1264_=_C2835( C1264 C2835 ) C1264_=_C2944( C1264 C2944 ) \nC1264_=_C3015( C1264 C3015 ) C1264_=_C3318( C1264 C3318 ) C1264_=_C3372( C1264 C3372 ) C1264_=_C3412( C1264 C3412 ) C1264_=_C3499( C1264 C3499 ) C1264_=_C3566( C1264 C3566 ) \nC1264_=_C3616( C1264 C3616 ) C1264_=_C3714( C1264 C3714 ) C1264_=_C3887( C1264 C3887 ) C1264_=_C4018( C1264 C4018 ) C1264_=_C4019( C1264 C4019 ) C1264_=_C4020( C1264 C4020 ) \nC1264_=_C4021( C1264 C4021 ) C1271_=_C1272( C1271 C1272 ) C1271_=_C1273( C1271 C1273 ) C1271_=_C1274( C1271 C1274 ) C1271_=_C1275( C1271 C1275 ) C1271_=_C1276( C1271 C1276 ) \nC1271_=_C1278( C1271 C1278 ) C1271_=_C1279( C1271 C1279 ) C1271_=_C1280( C1271 C1280 ) C1271_=_C1281( C1271 C1281 ) C1271_=_C1282( C1271 C1282 ) C1271_=_C1283( C1271 C1283 ) \nC1271_=_C1284( C1271 C1284 ) C1271_=_C1285( C1271 C1285 ) C1271_=_C1286( C1271 C1286 ) C1271_=_C1288( C1271 C1288 ) C1271_=_C1290( C1271 C1290 ) C1271_=_C1291( C1271 C1291 ) \nC1271_=_C1292( C1271 C1292 ) C1271_=_C1860( C1271 C1860 ) C1272_=_C1273( C1272 C1273 ) C1272_=_C1274( C1272 C1274 ) C1272_=_C1275( C1272 C1275 ) C1272_=_C1276( C1272 C1276 ) \nC1272_=_C1278( C1272 C1278 ) C1272_=_C1279( C1272 C1279 ) C1272_=_C1280( C1272 C1280 ) C1272_=_C1281( C1272 C1281 ) C1272_=_C1282( C1272 C1282 ) C1272_=_C1283( C1272 C1283 ) \nC1272_=_C1284( C1272 C1284 ) C1272_=_C1285( C1272 C1285 ) C1272_=_C1286( C1272 C1286 ) C1272_=_C1288( C1272 C1288 ) C1272_=_C1290( C1272 C1290 ) C1272_=_C1291( C1272 C1291 ) \nC1272_=_C1292( C1272 C1292 ) C1272_=_C1992( C1272 C1992 ) C1273_=_C1274( C1273 C1274 ) C1273_=_C1275( C1273 C1275 ) C1273_=_C1276( C1273 C1276 ) C1273_=_C1278( C1273 C1278 ) \nC1273_=_C1279( C1273 C1279 ) C1273_=_C1280( C1273 C1280 ) C1273_=_C1281( C1273 C1281 ) C1273_=_C1282( C1273 C1282 ) C1273_=_C1283( C1273 C1283 ) C1273_=_C1284( C1273 C1284 ) \nC1273_=_C1285( C1273 C1285 ) C1273_=_C1286( C1273 C1286 ) C1273_=_C1288( C1273 C1288 ) C1273_=_C1290( C1273 C1290 ) C1273_=_C1291( C1273 C1291 ) C1273_=_C1292( C1273 C1292 ) \nC1273_=_C2068( C1273 C2068 ) C1273_=_C2081( C1273 C2081 ) C1273_=_C2083( C1273 C2083 ) C1274_=_C1275( C1274 C1275 ) C1274_=_C1276( C1274 C1276 ) C1274_=_C1278( C1274 C1278 ) \nC1274_=_C1279( C1274 C1279 ) C1274_=_C1280( C1274 C1280 ) C1274_=_C1281( C1274 C1281 ) C1274_=_C1282( C1274 C1282 ) C1274_=_C1283( C1274 C1283 ) C1274_=_C1284( C1274 C1284 ) \nC1274_=_C1285( C1274 C1285 ) C1274_=_C1286( C1274 C1286 ) C1274_=_C1288( C1274 C1288 ) C1274_=_C1290( C1274 C1290 ) C1274_=_C1291( C1274 C1291 ) C1274_=_C1292( C1274 C1292 ) \nC1274_=_C2285( C1274 C2285 ) C1274_=_C2287( C1274 C2287 ) C1275_=_C1276( C1275 C1276 ) C1275_=_C1278( C1275 C1278 ) C1275_=_C1279( C1275 C1279 ) C1275_=_C1280( C1275 C1280 ) \nC1275_=_C1281( C1275 C1281 ) C1275_=_C1282( C1275 C1282 ) C1275_=_C1283( C1275 C1283 ) C1275_=_C1284( C1275 C1284 ) C1275_=_C1285( C1275 C1285 ) C1275_=_C1286( C1275 C1286 ) \nC1275_=_C1288( C1275 C1288 ) C1275_=_C1290( C1275 C1290 ) C1275_=_C1291( C1275 C1291 ) C1275_=_C1292( C1275 C1292 ) C1275_=_C1349( C1275 C1349 ) C1275_=_C1737( C1275 C1737 ) \nC1275_=_C2611( C1275 C2611 ) C1275_=_C2621( C1275 C2621 ) C1276_=_C1278( C1276 C1278 ) C1276_=_C1279( C1276 C1279 ) C1276_=_C1280( C1276 C1280 ) C1276_=_C1281( C1276 C1281 ) \nC1276_=_C1282( C1276 C1282 ) C1276_=_C1283( C1276 C1283 ) C1276_=_C1284( C1276 C1284 ) C1276_=_C1285( C1276 C1285 ) C1276_=_C1286( C1276 C1286 ) C1276_=_C1288( C1276 C1288 ) \nC1276_=_C1290( C1276 C1290 ) C1276_=_C1291( C1276 C1291 ) C1276_=_C1292( C1276 C1292 ) C1276_=_C2749( C1276 C2749 ) C1278_=_C1279( C1278 C1279 ) C1278_=_C1280( C1278 C1280 ) \nC1278_=_C1281( C1278 C1281 ) C1278_=_C1282( C1278 C1282 ) C1278_=_C1283( C1278 C1283 ) C1278_=_C1284( C1278 C1284 ) C1278_=_C1285( C1278 C1285 ) C1278_=_C1286( C1278 C1286 ) \nC1278_=_C1288( C1278 C1288 ) C1278_=_C1290( C1278 C1290 ) C1278_=_C1291( C1278 C1291 ) C1278_=_C1292( C1278 C1292 ) C1278_=_C2872( C1278 C2872 ) C1278_=_C3013( C1278 C3013 ) \nC1278_=_C3015( C1278 C3015 ) C1279_=_C1280( C1279 C1280 ) C1279_=_C1281( C1279 C1281 ) C1279_=_C1282( C1279 C1282 ) C1279_=_C1283( C1279 C1283 ) C1279_=_C1284( C1279 C1284 ) \nC1279_=_C1285( C1279 C1285 ) C1279_=_C1286( C1279 C1286 ) C1279_=_C1288( C1279 C1288 ) C1279_=_C1290( C1279 C1290 ) C1279_=_C1291( C1279 C1291 ) C1279_=_C1292( C1279 C1292 ) \nC1279_=_C3057( C1279 C3057 ) C1280_=_C1281( C1280 C1281 ) C1280_=_C1282( C1280 C1282 ) C1280_=_C1283( C1280 C1283 ) C1280_=_C1284( C1280 C1284 ) C1280_=_C1285( C1280 C1285 ) \nC1280_=_C1286( C1280 C1286 ) C1280_=_C1288( C1280 C1288 ) C1280_=_C1290( C1280 C1290 ) C1280_=_C1291( C1280 C1291 ) C1280_=_C1292( C1280 C1292 ) C1280_=_C3093( C1280 C3093 ) \nC1281_=_C1282( C1281 C1282 ) C1281_=_C1283( C1281 C1283 ) C1281_=_C1284( C1281 C1284 ) C1281_=_C1285( C1281 C1285 ) C1281_=_C1286( C1281 C1286 ) C1281_=_C1288( C1281 C1288 ) \nC1281_=_C1290( C1281 C1290 ) C1281_=_C1291( C1281 C1291 ) C1281_=_C1292( C1281 C1292 ) C1281_=_C1887( C1281 C1887 ) C1281_=_C1992( C1281 C1992 ) C1281_=_C2116( C1281 C2116 ) \nC1281_=_C2287( C1281 C2287 ) C1281_=_C2394( C1281 C2394 ) C1281_=_C2416( C1281 C2416 ) C1281_=_C2518( C1281 C2518 ) C1281_=_C2530( C1281 C2530 ) C1281_=_C3057( C1281 C3057 ) \nC1281_=_C3093( C1281 C3093 ) C1281_=_C3242( C1281 C3242 ) C1281_=_C3342( C1281 C3342 ) C1281_=_C3343( C1281 C3343 ) C1281_=_C3344( C1281 C3344 ) C1281_=_C3345( C1281 C3345 ) \nC1281_=_C3346( C1281 C3346 ) C1281_=_C3347( C1281 C3347 ) C1281_=_C3348( C1281 C3348 ) C1281_=_C3349( C1281 C3349 ) C1281_=_C3350( C1281 C3350 ) C1282_=_C1283( C1282 C1283 ) \nC1282_=_C1284( C1282 C1284 ) C1282_=_C1285( C1282 C1285 ) C1282_=_C1286( C1282 C1286 ) C1282_=_C1288( C1282 C1288 ) C1282_=_C1290( C1282 C1290 ) C1282_=_C1291( C1282 C1291 ) \nC1282_=_C1292( C1282 C1292 ) C1282_=_C2875( C1282 C2875 ) C1282_=_C3497( C1282 C3497 ) C1282_=_C3499( C1282 C3499 ) C1283_=_C1284( C1283 C1284 ) C1283_=_C1285( C1283 C1285 ) \nC1283_=_C1286( C1283 C1286 ) C1283_=_C1288( C1283 C1288 ) C1283_=_C1290( C1283 C1290 ) C1283_=_C1291( C1283 C1291 ) C1283_=_C1292( C1283 C1292 ) C1283_=_C1358( C1283 C1358 ) \nC1283_=_C3342( C1283 C3342 ) C1284_=_C1285( C1284 C1285 ) C1284_=_C1286( C1284 C1286 ) C1284_=_C1288( C1284 C1288 ) C1284_=_C1290( C1284 C1290 ) C1284_=_C1291( C1284 C1291 ) \nC1284_=_C1292( C1284 C1292 ) C1284_=_C3731( C1284 C3731 ) C1285_=_C1286( C1285 C1286 ) C1285_=_C1288( C1285 C1288 ) C1285_=_C1290( C1285 C1290 ) C1285_=_C1291( C1285 C1291 ) \nC1285_=_C1292( C1285 C1292 ) C1285_=_C3344( C1285 C3344 ) C1286_=_C1288( C1286 C1288 ) C1286_=_C1290( C1286 C1290 ) C1286_=_C1291( C1286 C1291 ) C1286_=_C1292( C1286 C1292 ) \nC1286_=_C3897( C1286 C3897 ) C1288_=_C1290( C1288 C1290 ) C1288_=_C1291( C1288 C1291 ) C1288_=_C1292( C1288 C1292 ) C1288_=_C1660( C1288 C1660 ) C1288_=_C1860( C1288 C1860 ) \nC1288_=_C1913( C1288 C1913 ) C1288_=_C2384( C1288 C2384 ) C1288_=_C2621( C1288 C2621 ) C1288_=_C2749( C1288 C2749 ) C1288_=_C2880( C1288 C2880 ) C1288_=_C3543( C1288 C3543 ) \nC1288_=_C3576( C1288 C3576 ) C1288_=_C3731( C1288 C3731 ) C1288_=_C3751( C1288 C3751 ) C1288_=_C3897( C1288 C3897 ) C1288_=_C3959( C1288 C3959 ) C1288_=_C3990( C1288 C3990 ) \nC1288_=_C4014( C1288 C4014 ) C1288_=_C4015( C1288 C4015 ) C1288_=_C4016( C1288 C4016 ) C1288_=_C4017( C1288 C4017 ) C1290_=_C1291( C1290 C1291 ) C1290_=_C1292( C1290 C1292 ) \nC1290_=_C1363( C1290 C1363 ) C1290_=_C1754( C1290 C1754 ) C1290_=_C2960( C1290 C2960 ) C1290_=_C3348( C1290 C3348 ) C1291_=_C1292( C1291 C1292 ) C1291_=_C3349( C1291 C3349 ) \nC1292_=_C2885( C1292 C2885 ) C1292_=_C3905(</w:t>
      </w:r>
    </w:p>
    <w:p>
      <w:pPr>
        <w:pStyle w:val="PreformattedText"/>
        <w:bidi w:val="0"/>
        <w:spacing w:before="0" w:after="0"/>
        <w:jc w:val="left"/>
        <w:rPr/>
      </w:pPr>
      <w:r>
        <w:rPr/>
        <w:t xml:space="preserve"> </w:t>
      </w:r>
      <w:r>
        <w:rPr/>
        <w:t>C1292 C3905 ) C1292_=_C4021( C1292 C4021 ) C1343_=_C1344( C1343 C1344 ) C1343_=_C1345( C1343 C1345 ) C1343_=_C1347( C1343 C1347 ) \nC1343_=_C1348( C1343 C1348 ) C1343_=_C1349( C1343 C1349 ) C1343_=_C1351( C1343 C1351 ) C1343_=_C1352( C1343 C1352 ) C1343_=_C1353( C1343 C1353 ) C1343_=_C1354( C1343 C1354 ) \nC1343_=_C1355( C1343 C1355 ) C1343_=_C1356( C1343 C1356 ) C1343_=_C1357( C1343 C1357 ) C1343_=_C1358( C1343 C1358 ) C1343_=_C1359( C1343 C1359 ) C1343_=_C1360( C1343 C1360 ) \nC1343_=_C1361( C1343 C1361 ) C1343_=_C1363( C1343 C1363 ) C1343_=_C1364( C1343 C1364 ) C1343_=_C1365( C1343 C1365 ) C1343_=_C1366( C1343 C1366 ) C1343_=_C1367( C1343 C1367 ) \nC1344_=_C1345( C1344 C1345 ) C1344_=_C1347( C1344 C1347 ) C1344_=_C1348( C1344 C1348 ) C1344_=_C1349( C1344 C1349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3( C1344 C1363 ) C1344_=_C1364( C1344 C1364 ) C1344_=_C1365( C1344 C1365 ) \nC1344_=_C1366( C1344 C1366 ) C1344_=_C1367( C1344 C1367 ) C1345_=_C1347( C1345 C1347 ) C1345_=_C1348( C1345 C1348 ) C1345_=_C1349( C1345 C1349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3( C1345 C1363 ) C1345_=_C1364( C1345 C1364 ) \nC1345_=_C1365( C1345 C1365 ) C1345_=_C1366( C1345 C1366 ) C1345_=_C1367( C1345 C1367 ) C1345_=_C1649( C1345 C1649 ) C1345_=_C1650( C1345 C1650 ) C1345_=_C1660( C1345 C1660 ) \nC1347_=_C1348( C1347 C1348 ) C1347_=_C1349( C1347 C1349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3( C1347 C1363 ) C1347_=_C1364( C1347 C1364 ) C1347_=_C1365( C1347 C1365 ) C1347_=_C1366( C1347 C1366 ) C1347_=_C1367( C1347 C1367 ) \nC1347_=_C2367( C1347 C2367 ) C1347_=_C2369( C1347 C2369 ) C1347_=_C2384( C1347 C2384 ) C1348_=_C1349( C1348 C1349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3( C1348 C1363 ) C1348_=_C1364( C1348 C1364 ) C1348_=_C1365( C1348 C1365 ) \nC1348_=_C1366( C1348 C1366 ) C1348_=_C1367( C1348 C1367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3( C1349 C1363 ) C1349_=_C1364( C1349 C1364 ) C1349_=_C1365( C1349 C1365 ) C1349_=_C1366( C1349 C1366 ) C1349_=_C1367( C1349 C1367 ) \nC1349_=_C1737( C1349 C1737 ) C1349_=_C2611( C1349 C2611 ) C1349_=_C2621( C1349 C2621 ) C1351_=_C1352( C1351 C1352 ) C1351_=_C1353( C1351 C1353 ) C1351_=_C1354( C1351 C1354 ) \nC1351_=_C1355( C1351 C1355 ) C1351_=_C1356( C1351 C1356 ) C1351_=_C1357( C1351 C1357 ) C1351_=_C1358( C1351 C1358 ) C1351_=_C1359( C1351 C1359 ) C1351_=_C1360( C1351 C1360 ) \nC1351_=_C1361( C1351 C1361 ) C1351_=_C1363( C1351 C1363 ) C1351_=_C1364( C1351 C1364 ) C1351_=_C1365( C1351 C1365 ) C1351_=_C1366( C1351 C1366 ) C1351_=_C1367( C1351 C1367 ) \nC1351_=_C1650( C1351 C1650 ) C1351_=_C2068( C1351 C2068 ) C1351_=_C2369( C1351 C2369 ) C1351_=_C2591( C1351 C2591 ) C1351_=_C2677( C1351 C2677 ) C1351_=_C2872( C1351 C2872 ) \nC1351_=_C2873( C1351 C2873 ) C1351_=_C2874( C1351 C2874 ) C1351_=_C2875( C1351 C2875 ) C1351_=_C2876( C1351 C2876 ) C1351_=_C2877( C1351 C2877 ) C1351_=_C2879( C1351 C2879 ) \nC1351_=_C2880( C1351 C2880 ) C1351_=_C2882( C1351 C2882 ) C1351_=_C2883( C1351 C2883 ) C1351_=_C2884( C1351 C2884 ) C1351_=_C2885( C1351 C2885 ) C1352_=_C1353( C1352 C1353 ) \nC1352_=_C1354( C1352 C1354 ) C1352_=_C1355( C1352 C1355 ) C1352_=_C1356( C1352 C1356 ) C1352_=_C1357( C1352 C1357 ) C1352_=_C1358( C1352 C1358 ) C1352_=_C1359( C1352 C1359 ) \nC1352_=_C1360( C1352 C1360 ) C1352_=_C1361( C1352 C1361 ) C1352_=_C1363( C1352 C1363 ) C1352_=_C1364( C1352 C1364 ) C1352_=_C1365( C1352 C1365 ) C1352_=_C1366( C1352 C1366 ) \nC1352_=_C1367( C1352 C1367 ) C1352_=_C1739( C1352 C1739 ) C1352_=_C1807( C1352 C1807 ) C1352_=_C2090( C1352 C2090 ) C1352_=_C2218( C1352 C2218 ) C1352_=_C2593( C1352 C2593 ) \nC1352_=_C2611( C1352 C2611 ) C1352_=_C2947( C1352 C2947 ) C1352_=_C2948( C1352 C2948 ) C1352_=_C2949( C1352 C2949 ) C1352_=_C2950( C1352 C2950 ) C1352_=_C2951( C1352 C2951 ) \nC1352_=_C2952( C1352 C2952 ) C1352_=_C2953( C1352 C2953 ) C1352_=_C2954( C1352 C2954 ) C1352_=_C2955( C1352 C2955 ) C1352_=_C2956( C1352 C2956 ) C1352_=_C2957( C1352 C2957 ) \nC1352_=_C2958( C1352 C2958 ) C1352_=_C2959( C1352 C2959 ) C1352_=_C2960( C1352 C2960 ) C1352_=_C2961( C1352 C2961 ) C1352_=_C2962( C1352 C2962 ) C1352_=_C2963( C1352 C2963 ) \nC1353_=_C1354( C1353 C1354 ) C1353_=_C1355( C1353 C1355 ) C1353_=_C1356( C1353 C1356 ) C1353_=_C1357( C1353 C1357 ) C1353_=_C1358( C1353 C1358 ) C1353_=_C1359( C1353 C1359 ) \nC1353_=_C1360( C1353 C1360 ) C1353_=_C1361( C1353 C1361 ) C1353_=_C1363( C1353 C1363 ) C1353_=_C1364( C1353 C1364 ) C1353_=_C1365( C1353 C1365 ) C1353_=_C1366( C1353 C1366 ) \nC1353_=_C1367( C1353 C1367 ) C1353_=_C1740( C1353 C1740 ) C1353_=_C2948( C1353 C2948 ) C1354_=_C1355( C1354 C1355 ) C1354_=_C1356( C1354 C1356 ) C1354_=_C1357( C1354 C1357 ) \nC1354_=_C1358( C1354 C1358 ) C1354_=_C1359( C1354 C1359 ) C1354_=_C1360( C1354 C1360 ) C1354_=_C1361( C1354 C1361 ) C1354_=_C1363( C1354 C1363 ) C1354_=_C1364( C1354 C1364 ) \nC1354_=_C1365( C1354 C1365 ) C1354_=_C1366( C1354 C1366 ) C1354_=_C1367( C1354 C1367 ) C1355_=_C1356( C1355 C1356 ) C1355_=_C1357( C1355 C1357 ) C1355_=_C1358( C1355 C1358 ) \nC1355_=_C1359( C1355 C1359 ) C1355_=_C1360( C1355 C1360 ) C1355_=_C1361( C1355 C1361 ) C1355_=_C1363( C1355 C1363 ) C1355_=_C1364( C1355 C1364 ) C1355_=_C1365( C1355 C1365 ) \nC1355_=_C1366( C1355 C1366 ) C1355_=_C1367( C1355 C1367 ) C1355_=_C2680( C1355 C2680 ) C1355_=_C2876( C1355 C2876 ) C1355_=_C3543( C1355 C3543 ) C1356_=_C1357( C1356 C1357 ) \nC1356_=_C1358( C1356 C1358 ) C1356_=_C1359( C1356 C1359 ) C1356_=_C1360( C1356 C1360 ) C1356_=_C1361( C1356 C1361 ) C1356_=_C1363( C1356 C1363 ) C1356_=_C1364( C1356 C1364 ) \nC1356_=_C1365( C1356 C1365 ) C1356_=_C1366( C1356 C1366 ) C1356_=_C1367( C1356 C1367 ) C1356_=_C1744( C1356 C1744 ) C1356_=_C2954( C1356 C2954 ) C1357_=_C1358( C1357 C1358 ) \nC1357_=_C1359( C1357 C1359 ) C1357_=_C1360( C1357 C1360 ) C1357_=_C1361( C1357 C1361 ) C1357_=_C1363( C1357 C1363 ) C1357_=_C1364( C1357 C1364 ) C1357_=_C1365( C1357 C1365 ) \nC1357_=_C1366( C1357 C1366 ) C1357_=_C1367( C1357 C1367 ) C1358_=_C1359( C1358 C1359 ) C1358_=_C1360( C1358 C1360 ) C1358_=_C1361( C1358 C1361 ) C1358_=_C1363( C1358 C1363 ) \nC1358_=_C1364( C1358 C1364 ) C1358_=_C1365( C1358 C1365 ) C1358_=_C1366( C1358 C1366 ) C1358_=_C1367( C1358 C1367 ) C1358_=_C3342( C1358 C3342 ) C1359_=_C1360( C1359 C1360 ) \nC1359_=_C1361( C1359 C1361 ) C1359_=_C1363( C1359 C1363 ) C1359_=_C1364( C1359 C1364 ) C1359_=_C1365( C1359 C1365 ) C1359_=_C1366( C1359 C1366 ) C1359_=_C1367( C1359 C1367 ) \nC1359_=_C1749( C1359 C1749 ) C1359_=_C2957( C1359 C2957 ) C1360_=_C1361( C1360 C1361 ) C1360_=_C1363( C1360 C1363 ) C1360_=_C1364( C1360 C1364 ) C1360_=_C1365( C1360 C1365 ) \nC1360_=_C1366( C1360 C1366 ) C1360_=_C1367( C1360 C1367 ) C1361_=_C1363( C1361 C1363 ) C1361_=_C1364( C1361 C1364 ) C1361_=_C1365( C1361 C1365 ) C1361_=_C1366( C1361 C1366 ) \nC1361_=_C1367( C1361 C1367 ) C1361_=_C1751( C1361 C1751 ) C1361_=_C2958( C1361 C2958 ) C1363_=_C1364( C1363 C1364 ) C1363_=_C1365( C1363 C1365 ) C1363_=_C1366( C1363 C1366 ) \nC1363_=_C1367( C1363 C1367 ) C1363_=_C1754( C1363 C1754 ) C1363_=_C2960( C1363 C2960 ) C1363_=_C3348( C1363 C3348 ) C1364_=_C1365( C1364 C1365 ) C1364_=_C1366( C1364 C1366 ) \nC1364_=_C1367( C1364 C1367 ) C1364_=_C2689( C1364 C2689 ) C1364_=_C2882( C1364 C2882 ) C1364_=_C4014( C1364 C4014 ) C1365_=_C1366( C1365 C1366 ) C1365_=_C1367( C1365 C1367 ) \nC1365_=_C2690( C1365 C2690 ) C1365_=_C2883( C1365 C2883 ) C1365_=_C4015( C1365 C4015 ) C1366_=_C1367( C1366 C1367 ) C1367_=_C1755( C1367 C1755 ) C1367_=_C2963( C1367 C2963 ) \nC1472_=_C1488( C1472 C1488 ) C1472_=_C1703( C1472 C1703 ) C1472_=_C1721( C1472 C1721 ) C1472_=_C2011( C1472 C2011 ) C1472_=_C2890( C1472 C2890 ) C1472_=_C2982( C1472 C2982 ) \nC1472_=_C3231( C1472 C3231 ) C1472_=_C3281( C1472 C3281 ) C1472_=_C3665( C1472 C3665 ) C1472_=_C3666( C1472 C3666 ) C1472_=_C3667( C1472 C3667 ) C1472_=_C3668( C1472 C3668 ) \nC1472_=_C3669( C1472 C3669 ) C1472_=_C3670( C1472 C3670 ) C1472_=_C3671( C1472 C3671 ) C1472_=_C3672( C1472 C3672 ) C1472_=_C3673( C1472 C3673 ) C1472_=_C3674( C1472 C3674 ) \nC1488_=_C1703( C1488 C1703 ) C1488_=_C1721( C1488 C1721 ) C1488_=_C2011( C1488 C2011 ) C1488_=_C2890( C1488 C2890 ) C1488_=_C2982( C1488 C2982 ) C1488_=_C3231( C1488 C3231 ) \nC1488_=_C3281( C1488 C3281 ) C1488_=_C3665( C1488 C3665 ) C1488_=_C3666( C1488 C3666 ) C1488_=_C3667( C1488 C3667 ) C1488_=_C3668( C1488 C3668 ) C1488_=_C3669( C1488 C3669 ) \nC1488_=_C3670( C1488 C3670 ) C1488_=_C3671( C1488 C3671 ) C1488_=_C3672( C1488 C3672 ) C1488_=_C3673(</w:t>
      </w:r>
    </w:p>
    <w:p>
      <w:pPr>
        <w:pStyle w:val="PreformattedText"/>
        <w:bidi w:val="0"/>
        <w:spacing w:before="0" w:after="0"/>
        <w:jc w:val="left"/>
        <w:rPr/>
      </w:pPr>
      <w:r>
        <w:rPr/>
        <w:t xml:space="preserve"> </w:t>
      </w:r>
      <w:r>
        <w:rPr/>
        <w:t>C1488 C3673 ) C1488_=_C3674( C1488 C3674 ) C1649_=_C1650( C1649 C1650 ) \nC1649_=_C1660( C1649 C1660 ) C1649_=_C1692( C1649 C1692 ) C1649_=_C1901( C1649 C1901 ) C1649_=_C2367( C1649 C2367 ) C1649_=_C2677( C1649 C2677 ) C1649_=_C2679( C1649 C2679 ) \nC1649_=_C2680( C1649 C2680 ) C1649_=_C2681( C1649 C2681 ) C1649_=_C2683( C1649 C2683 ) C1649_=_C2684( C1649 C2684 ) C1649_=_C2685( C1649 C2685 ) C1649_=_C2686( C1649 C2686 ) \nC1649_=_C2687( C1649 C2687 ) C1649_=_C2689( C1649 C2689 ) C1649_=_C2690( C1649 C2690 ) C1649_=_C2691( C1649 C2691 ) C1649_=_C2692( C1649 C2692 ) C1650_=_C1660( C1650 C1660 ) \nC1650_=_C2068( C1650 C2068 ) C1650_=_C2369( C1650 C2369 ) C1650_=_C2591( C1650 C2591 ) C1650_=_C2677( C1650 C2677 ) C1650_=_C2872( C1650 C2872 ) C1650_=_C2873( C1650 C2873 ) \nC1650_=_C2874( C1650 C2874 ) C1650_=_C2875( C1650 C2875 ) C1650_=_C2876( C1650 C2876 ) C1650_=_C2877( C1650 C2877 ) C1650_=_C2879( C1650 C2879 ) C1650_=_C2880( C1650 C2880 ) \nC1650_=_C2882( C1650 C2882 ) C1650_=_C2883( C1650 C2883 ) C1650_=_C2884( C1650 C2884 ) C1650_=_C2885( C1650 C2885 ) C1660_=_C1860( C1660 C1860 ) C1660_=_C1913( C1660 C1913 ) \nC1660_=_C2384( C1660 C2384 ) C1660_=_C2621( C1660 C2621 ) C1660_=_C2749( C1660 C2749 ) C1660_=_C2880( C1660 C2880 ) C1660_=_C3543( C1660 C3543 ) C1660_=_C3576( C1660 C3576 ) \nC1660_=_C3731( C1660 C3731 ) C1660_=_C3751( C1660 C3751 ) C1660_=_C3897( C1660 C3897 ) C1660_=_C3959( C1660 C3959 ) C1660_=_C3990( C1660 C3990 ) C1660_=_C4014( C1660 C4014 ) \nC1660_=_C4015( C1660 C4015 ) C1660_=_C4016( C1660 C4016 ) C1660_=_C4017( C1660 C4017 ) C1688_=_C1692( C1688 C1692 ) C1688_=_C1699( C1688 C1699 ) C1688_=_C1703( C1688 C1703 ) \nC1688_=_C1736( C1688 C1736 ) C1688_=_C1737( C1688 C1737 ) C1688_=_C1739( C1688 C1739 ) C1688_=_C1740( C1688 C1740 ) C1688_=_C1742( C1688 C1742 ) C1688_=_C1743( C1688 C1743 ) \nC1688_=_C1744( C1688 C1744 ) C1688_=_C1746( C1688 C1746 ) C1688_=_C1747( C1688 C1747 ) C1688_=_C1748( C1688 C1748 ) C1688_=_C1749( C1688 C1749 ) C1688_=_C1750( C1688 C1750 ) \nC1688_=_C1751( C1688 C1751 ) C1688_=_C1752( C1688 C1752 ) C1688_=_C1754( C1688 C1754 ) C1688_=_C1755( C1688 C1755 ) C1688_=_C1756( C1688 C1756 ) C1688_=_C1757( C1688 C1757 ) \nC1692_=_C1699( C1692 C1699 ) C1692_=_C1703( C1692 C1703 ) C1692_=_C1901( C1692 C1901 ) C1692_=_C2367( C1692 C2367 ) C1692_=_C2677( C1692 C2677 ) C1692_=_C2679( C1692 C2679 ) \nC1692_=_C2680( C1692 C2680 ) C1692_=_C2681( C1692 C2681 ) C1692_=_C2683( C1692 C2683 ) C1692_=_C2684( C1692 C2684 ) C1692_=_C2685( C1692 C2685 ) C1692_=_C2686( C1692 C2686 ) \nC1692_=_C2687( C1692 C2687 ) C1692_=_C2689( C1692 C2689 ) C1692_=_C2690( C1692 C2690 ) C1692_=_C2691( C1692 C2691 ) C1692_=_C2692( C1692 C2692 ) C1699_=_C1703( C1699 C1703 ) \nC1699_=_C1812( C1699 C1812 ) C1699_=_C2114( C1699 C2114 ) C1699_=_C2156( C1699 C2156 ) C1699_=_C2285( C1699 C2285 ) C1699_=_C2393( C1699 C2393 ) C1699_=_C2415( C1699 C2415 ) \nC1699_=_C3140( C1699 C3140 ) C1699_=_C3240( C1699 C3240 ) C1699_=_C3254( C1699 C3254 ) C1699_=_C3256( C1699 C3256 ) C1699_=_C3257( C1699 C3257 ) C1699_=_C3259( C1699 C3259 ) \nC1699_=_C3260( C1699 C3260 ) C1699_=_C3261( C1699 C3261 ) C1699_=_C3262( C1699 C3262 ) C1699_=_C3263( C1699 C3263 ) C1699_=_C3264( C1699 C3264 ) C1699_=_C3265( C1699 C3265 ) \nC1703_=_C1721( C1703 C1721 ) C1703_=_C2011( C1703 C2011 ) C1703_=_C2890( C1703 C2890 ) C1703_=_C2982( C1703 C2982 ) C1703_=_C3231( C1703 C3231 ) C1703_=_C3281( C1703 C3281 ) \nC1703_=_C3665( C1703 C3665 ) C1703_=_C3666( C1703 C3666 ) C1703_=_C3667( C1703 C3667 ) C1703_=_C3668( C1703 C3668 ) C1703_=_C3669( C1703 C3669 ) C1703_=_C3670( C1703 C3670 ) \nC1703_=_C3671( C1703 C3671 ) C1703_=_C3672( C1703 C3672 ) C1703_=_C3673( C1703 C3673 ) C1703_=_C3674( C1703 C3674 ) C1721_=_C2011( C1721 C2011 ) C1721_=_C2890( C1721 C2890 ) \nC1721_=_C2982( C1721 C2982 ) C1721_=_C3231( C1721 C3231 ) C1721_=_C3281( C1721 C3281 ) C1721_=_C3665( C1721 C3665 ) C1721_=_C3666( C1721 C3666 ) C1721_=_C3667( C1721 C3667 ) \nC1721_=_C3668( C1721 C3668 ) C1721_=_C3669( C1721 C3669 ) C1721_=_C3670( C1721 C3670 ) C1721_=_C3671( C1721 C3671 ) C1721_=_C3672( C1721 C3672 ) C1721_=_C3673( C1721 C3673 ) \nC1721_=_C3674( C1721 C3674 ) C1736_=_C1737( C1736 C1737 ) C1736_=_C1739( C1736 C1739 ) C1736_=_C1740( C1736 C1740 ) C1736_=_C1742( C1736 C1742 ) C1736_=_C1743( C1736 C1743 ) \nC1736_=_C1744( C1736 C1744 ) C1736_=_C1746( C1736 C1746 ) C1736_=_C1747( C1736 C1747 ) C1736_=_C1748( C1736 C1748 ) C1736_=_C1749( C1736 C1749 ) C1736_=_C1750( C1736 C1750 ) \nC1736_=_C1751( C1736 C1751 ) C1736_=_C1752( C1736 C1752 ) C1736_=_C1754( C1736 C1754 ) C1736_=_C1755( C1736 C1755 ) C1736_=_C1756( C1736 C1756 ) C1736_=_C1757( C1736 C1757 ) \nC1736_=_C1901( C1736 C1901 ) C1736_=_C1913( C1736 C1913 ) C1737_=_C1739( C1737 C1739 ) C1737_=_C1740( C1737 C1740 ) C1737_=_C1742( C1737 C1742 ) C1737_=_C1743( C1737 C1743 ) \nC1737_=_C1744( C1737 C1744 ) C1737_=_C1746( C1737 C1746 ) C1737_=_C1747( C1737 C1747 ) C1737_=_C1748( C1737 C1748 ) C1737_=_C1749( C1737 C1749 ) C1737_=_C1750( C1737 C1750 ) \nC1737_=_C1751( C1737 C1751 ) C1737_=_C1752( C1737 C1752 ) C1737_=_C1754( C1737 C1754 ) C1737_=_C1755( C1737 C1755 ) C1737_=_C1756( C1737 C1756 ) C1737_=_C1757( C1737 C1757 ) \nC1737_=_C2611( C1737 C2611 ) C1737_=_C2621( C1737 C2621 ) C1739_=_C1740( C1739 C1740 ) C1739_=_C1742( C1739 C1742 ) C1739_=_C1743( C1739 C1743 ) C1739_=_C1744( C1739 C1744 ) \nC1739_=_C1746( C1739 C1746 ) C1739_=_C1747( C1739 C1747 ) C1739_=_C1748( C1739 C1748 ) C1739_=_C1749( C1739 C1749 ) C1739_=_C1750( C1739 C1750 ) C1739_=_C1751( C1739 C1751 ) \nC1739_=_C1752( C1739 C1752 ) C1739_=_C1754( C1739 C1754 ) C1739_=_C1755( C1739 C1755 ) C1739_=_C1756( C1739 C1756 ) C1739_=_C1757( C1739 C1757 ) C1739_=_C1807( C1739 C1807 ) \nC1739_=_C2090( C1739 C2090 ) C1739_=_C2218( C1739 C2218 ) C1739_=_C2593( C1739 C2593 ) C1739_=_C2611( C1739 C2611 ) C1739_=_C2947( C1739 C2947 ) C1739_=_C2948( C1739 C2948 ) \nC1739_=_C2949( C1739 C2949 ) C1739_=_C2950( C1739 C2950 ) C1739_=_C2951( C1739 C2951 ) C1739_=_C2952( C1739 C2952 ) C1739_=_C2953( C1739 C2953 ) C1739_=_C2954( C1739 C2954 ) \nC1739_=_C2955( C1739 C2955 ) C1739_=_C2956( C1739 C2956 ) C1739_=_C2957( C1739 C2957 ) C1739_=_C2958( C1739 C2958 ) C1739_=_C2959( C1739 C2959 ) C1739_=_C2960( C1739 C2960 ) \nC1739_=_C2961( C1739 C2961 ) C1739_=_C2962( C1739 C2962 ) C1739_=_C2963( C1739 C2963 ) C1740_=_C1742( C1740 C1742 ) C1740_=_C1743( C1740 C1743 ) C1740_=_C1744( C1740 C1744 ) \nC1740_=_C1746( C1740 C1746 ) C1740_=_C1747( C1740 C1747 ) C1740_=_C1748( C1740 C1748 ) C1740_=_C1749( C1740 C1749 ) C1740_=_C1750( C1740 C1750 ) C1740_=_C1751( C1740 C1751 ) \nC1740_=_C1752( C1740 C1752 ) C1740_=_C1754( C1740 C1754 ) C1740_=_C1755( C1740 C1755 ) C1740_=_C1756( C1740 C1756 ) C1740_=_C1757( C1740 C1757 ) C1740_=_C2948( C1740 C2948 ) \nC1742_=_C1743( C1742 C1743 ) C1742_=_C1744( C1742 C1744 ) C1742_=_C1746( C1742 C1746 ) C1742_=_C1747( C1742 C1747 ) C1742_=_C1748( C1742 C1748 ) C1742_=_C1749( C1742 C1749 ) \nC1742_=_C1750( C1742 C1750 ) C1742_=_C1751( C1742 C1751 ) C1742_=_C1752( C1742 C1752 ) C1742_=_C1754( C1742 C1754 ) C1742_=_C1755( C1742 C1755 ) C1742_=_C1756( C1742 C1756 ) \nC1742_=_C1757( C1742 C1757 ) C1742_=_C2679( C1742 C2679 ) C1742_=_C3254( C1742 C3254 ) C1742_=_C3281( C1742 C3281 ) C1743_=_C1744( C1743 C1744 ) C1743_=_C1746( C1743 C1746 ) \nC1743_=_C1747( C1743 C1747 ) C1743_=_C1748( C1743 C1748 ) C1743_=_C1749( C1743 C1749 ) C1743_=_C1750( C1743 C1750 ) C1743_=_C1751( C1743 C1751 ) C1743_=_C1752( C1743 C1752 ) \nC1743_=_C1754( C1743 C1754 ) C1743_=_C1755( C1743 C1755 ) C1743_=_C1756( C1743 C1756 ) C1743_=_C1757( C1743 C1757 ) C1743_=_C2681( C1743 C2681 ) C1743_=_C3576( C1743 C3576 ) \nC1744_=_C1746( C1744 C1746 ) C1744_=_C1747( C1744 C1747 ) C1744_=_C1748( C1744 C1748 ) C1744_=_C1749( C1744 C1749 ) C1744_=_C1750( C1744 C1750 ) C1744_=_C1751( C1744 C1751 ) \nC1744_=_C1752( C1744 C1752 ) C1744_=_C1754( C1744 C1754 ) C1744_=_C1755( C1744 C1755 ) C1744_=_C1756( C1744 C1756 ) C1744_=_C1757( C1744 C1757 ) C1744_=_C2954( C1744 C2954 ) \nC1746_=_C1747( C1746 C1747 ) C1746_=_C1748( C1746 C1748 ) C1746_=_C1749( C1746 C1749 ) C1746_=_C1750( C1746 C1750 ) C1746_=_C1751( C1746 C1751 ) C1746_=_C1752( C1746 C1752 ) \nC1746_=_C1754( C1746 C1754 ) C1746_=_C1755( C1746 C1755 ) C1746_=_C1756( C1746 C1756 ) C1746_=_C1757( C1746 C1757 ) C1746_=_C2683( C1746 C2683 ) C1746_=_C3259( C1746 C3259 ) \nC1746_=_C3665( C1746 C3665 ) C1746_=_C3714( C1746 C3714 ) C1747_=_C1748( C1747 C1748 ) C1747_=_C1749( C1747 C1749 ) C1747_=_C1750( C1747 C1750 ) C1747_=_C1751( C1747 C1751 ) \nC1747_=_C1752( C1747 C1752 ) C1747_=_C1754( C1747 C1754 ) C1747_=_C1755( C1747 C1755 ) C1747_=_C1756( C1747 C1756 ) C1747_=_C1757( C1747 C1757 ) C1747_=_C2684( C1747 C2684 ) \nC1747_=_C3751( C1747 C3751 ) C1748_=_C1749( C1748 C1749 ) C1748_=_C1750( C1748 C1750 ) C1748_=_C1751( C1748 C1751 ) C1748_=_C1752( C1748 C1752 ) C1748_=_C1754( C1748 C1754 ) \nC1748_=_C1755( C1748 C1755 ) C1748_=_C1756( C1748 C1756 ) C1748_=_C1757( C1748 C1757 ) C1748_=_C2685( C1748 C2685 ) C1748_=_C3261( C1748 C3261 ) C1748_=_C3343( C1748 C3343 ) \nC1748_=_C3668( C1748 C3668 ) C1748_=_C3795( C1748 C3795 ) C1749_=_C1750( C1749 C1750 ) C1749_=_C1751( C1749 C1751 ) C1749_=_C1752( C1749 C1752 ) C1749_=_C1754( C1749 C1754 ) \nC1749_=_C1755( C1749 C1755 ) C1749_=_C1756( C1749 C1756 ) C1749_=_C1757( C1749 C1757 ) C1749_=_C2957( C1749 C2957 ) C1750_=_C1751( C1750 C1751 ) C1750_=_C1752( C1750 C1752 ) \nC1750_=_C1754( C1750 C1754 ) C1750_=_C1755( C1750 C1755 ) C1750_=_C1756( C1750 C1756 ) C1750_=_C1757( C1750 C1757 ) C1750_=_C2686( C1750 C2686 ) C1750_=_C3959( C1750 C3959 ) \nC1751_=_C1752( C1751 C1752 ) C1751_=_C1754( C1751 C1754 ) C1751_=_C1755( C1751 C1755 ) C1751_=_C1756( C1751 C1756 ) C1751_=_C1757( C1751 C1757 ) C1751_=_C2958( C1751 C2958 ) \nC1752_=_C1754( C1752 C1754 ) C1752_=_C1755( C1752 C1755 ) C1752_=_C1756( C1752 C1756 ) C1752_=_C1757( C1752 C1757 ) C1752_=_C2687( C1752 C2687 ) C1752_=_C3671(</w:t>
      </w:r>
    </w:p>
    <w:p>
      <w:pPr>
        <w:pStyle w:val="PreformattedText"/>
        <w:bidi w:val="0"/>
        <w:spacing w:before="0" w:after="0"/>
        <w:jc w:val="left"/>
        <w:rPr/>
      </w:pPr>
      <w:r>
        <w:rPr/>
        <w:t xml:space="preserve"> </w:t>
      </w:r>
      <w:r>
        <w:rPr/>
        <w:t>C1752 C3671 ) \nC1752_=_C3990( C1752 C3990 ) C1754_=_C1755( C1754 C1755 ) C1754_=_C1756( C1754 C1756 ) C1754_=_C1757( C1754 C1757 ) C1754_=_C2960( C1754 C2960 ) C1754_=_C3348( C1754 C3348 ) \nC1755_=_C1756( C1755 C1756 ) C1755_=_C1757( C1755 C1757 ) C1755_=_C2963( C1755 C2963 ) C1756_=_C1757( C1756 C1757 ) C1756_=_C2691( C1756 C2691 ) C1756_=_C4016( C1756 C4016 ) \nC1757_=_C2692( C1757 C2692 ) C1757_=_C4017( C1757 C4017 ) C1807_=_C1812( C1807 C1812 ) C1807_=_C2090( C1807 C2090 ) C1807_=_C2218( C1807 C2218 ) C1807_=_C2593( C1807 C2593 ) \nC1807_=_C2611( C1807 C2611 ) C1807_=_C2947( C1807 C2947 ) C1807_=_C2948( C1807 C2948 ) C1807_=_C2949( C1807 C2949 ) C1807_=_C2950( C1807 C2950 ) C1807_=_C2951( C1807 C2951 ) \nC1807_=_C2952( C1807 C2952 ) C1807_=_C2953( C1807 C2953 ) C1807_=_C2954( C1807 C2954 ) C1807_=_C2955( C1807 C2955 ) C1807_=_C2956( C1807 C2956 ) C1807_=_C2957( C1807 C2957 ) \nC1807_=_C2958( C1807 C2958 ) C1807_=_C2959( C1807 C2959 ) C1807_=_C2960( C1807 C2960 ) C1807_=_C2961( C1807 C2961 ) C1807_=_C2962( C1807 C2962 ) C1807_=_C2963( C1807 C2963 ) \nC1812_=_C2114( C1812 C2114 ) C1812_=_C2156( C1812 C2156 ) C1812_=_C2285( C1812 C2285 ) C1812_=_C2393( C1812 C2393 ) C1812_=_C2415( C1812 C2415 ) C1812_=_C3140( C1812 C3140 ) \nC1812_=_C3240( C1812 C3240 ) C1812_=_C3254( C1812 C3254 ) C1812_=_C3256( C1812 C3256 ) C1812_=_C3257( C1812 C3257 ) C1812_=_C3259( C1812 C3259 ) C1812_=_C3260( C1812 C3260 ) \nC1812_=_C3261( C1812 C3261 ) C1812_=_C3262( C1812 C3262 ) C1812_=_C3263( C1812 C3263 ) C1812_=_C3264( C1812 C3264 ) C1812_=_C3265( C1812 C3265 ) C1860_=_C1913( C1860 C1913 ) \nC1860_=_C2384( C1860 C2384 ) C1860_=_C2621( C1860 C2621 ) C1860_=_C2749( C1860 C2749 ) C1860_=_C2880( C1860 C2880 ) C1860_=_C3543( C1860 C3543 ) C1860_=_C3576( C1860 C3576 ) \nC1860_=_C3731( C1860 C3731 ) C1860_=_C3751( C1860 C3751 ) C1860_=_C3897( C1860 C3897 ) C1860_=_C3959( C1860 C3959 ) C1860_=_C3990( C1860 C3990 ) C1860_=_C4014( C1860 C4014 ) \nC1860_=_C4015( C1860 C4015 ) C1860_=_C4016( C1860 C4016 ) C1860_=_C4017( C1860 C4017 ) C1887_=_C1992( C1887 C1992 ) C1887_=_C2116( C1887 C2116 ) C1887_=_C2287( C1887 C2287 ) \nC1887_=_C2394( C1887 C2394 ) C1887_=_C2416( C1887 C2416 ) C1887_=_C2518( C1887 C2518 ) C1887_=_C2530( C1887 C2530 ) C1887_=_C3057( C1887 C3057 ) C1887_=_C3093( C1887 C3093 ) \nC1887_=_C3242( C1887 C3242 ) C1887_=_C3342( C1887 C3342 ) C1887_=_C3343( C1887 C3343 ) C1887_=_C3344( C1887 C3344 ) C1887_=_C3345( C1887 C3345 ) C1887_=_C3346( C1887 C3346 ) \nC1887_=_C3347( C1887 C3347 ) C1887_=_C3348( C1887 C3348 ) C1887_=_C3349( C1887 C3349 ) C1887_=_C3350( C1887 C3350 ) C1901_=_C1913( C1901 C1913 ) C1901_=_C2367( C1901 C2367 ) \nC1901_=_C2677( C1901 C2677 ) C1901_=_C2679( C1901 C2679 ) C1901_=_C2680( C1901 C2680 ) C1901_=_C2681( C1901 C2681 ) C1901_=_C2683( C1901 C2683 ) C1901_=_C2684( C1901 C2684 ) \nC1901_=_C2685( C1901 C2685 ) C1901_=_C2686( C1901 C2686 ) C1901_=_C2687( C1901 C2687 ) C1901_=_C2689( C1901 C2689 ) C1901_=_C2690( C1901 C2690 ) C1901_=_C2691( C1901 C2691 ) \nC1901_=_C2692( C1901 C2692 ) C1913_=_C2384( C1913 C2384 ) C1913_=_C2621( C1913 C2621 ) C1913_=_C2749( C1913 C2749 ) C1913_=_C2880( C1913 C2880 ) C1913_=_C3543( C1913 C3543 ) \nC1913_=_C3576( C1913 C3576 ) C1913_=_C3731( C1913 C3731 ) C1913_=_C3751( C1913 C3751 ) C1913_=_C3897( C1913 C3897 ) C1913_=_C3959( C1913 C3959 ) C1913_=_C3990( C1913 C3990 ) \nC1913_=_C4014( C1913 C4014 ) C1913_=_C4015( C1913 C4015 ) C1913_=_C4016( C1913 C4016 ) C1913_=_C4017( C1913 C4017 ) C1957_=_C2083( C1957 C2083 ) C1957_=_C2464( C1957 C2464 ) \nC1957_=_C2835( C1957 C2835 ) C1957_=_C2944( C1957 C2944 ) C1957_=_C3015( C1957 C3015 ) C1957_=_C3318( C1957 C3318 ) C1957_=_C3372( C1957 C3372 ) C1957_=_C3412( C1957 C3412 ) \nC1957_=_C3499( C1957 C3499 ) C1957_=_C3566( C1957 C3566 ) C1957_=_C3616( C1957 C3616 ) C1957_=_C3714( C1957 C3714 ) C1957_=_C3887( C1957 C3887 ) C1957_=_C4018( C1957 C4018 ) \nC1957_=_C4019( C1957 C4019 ) C1957_=_C4020( C1957 C4020 ) C1957_=_C4021( C1957 C4021 ) C1992_=_C2116( C1992 C2116 ) C1992_=_C2287( C1992 C2287 ) C1992_=_C2394( C1992 C2394 ) \nC1992_=_C2416( C1992 C2416 ) C1992_=_C2518( C1992 C2518 ) C1992_=_C2530( C1992 C2530 ) C1992_=_C3057( C1992 C3057 ) C1992_=_C3093( C1992 C3093 ) C1992_=_C3242( C1992 C3242 ) \nC1992_=_C3342( C1992 C3342 ) C1992_=_C3343( C1992 C3343 ) C1992_=_C3344( C1992 C3344 ) C1992_=_C3345( C1992 C3345 ) C1992_=_C3346( C1992 C3346 ) C1992_=_C3347( C1992 C3347 ) \nC1992_=_C3348( C1992 C3348 ) C1992_=_C3349( C1992 C3349 ) C1992_=_C3350( C1992 C3350 ) C2011_=_C2890( C2011 C2890 ) C2011_=_C2982( C2011 C2982 ) C2011_=_C3231( C2011 C3231 ) \nC2011_=_C3281( C2011 C3281 ) C2011_=_C3665( C2011 C3665 ) C2011_=_C3666( C2011 C3666 ) C2011_=_C3667( C2011 C3667 ) C2011_=_C3668( C2011 C3668 ) C2011_=_C3669( C2011 C3669 ) \nC2011_=_C3670( C2011 C3670 ) C2011_=_C3671( C2011 C3671 ) C2011_=_C3672( C2011 C3672 ) C2011_=_C3673( C2011 C3673 ) C2011_=_C3674( C2011 C3674 ) C2068_=_C2081( C2068 C2081 ) \nC2068_=_C2083( C2068 C2083 ) C2068_=_C2369( C2068 C2369 ) C2068_=_C2591( C2068 C2591 ) C2068_=_C2677( C2068 C2677 ) C2068_=_C2872( C2068 C2872 ) C2068_=_C2873( C2068 C2873 ) \nC2068_=_C2874( C2068 C2874 ) C2068_=_C2875( C2068 C2875 ) C2068_=_C2876( C2068 C2876 ) C2068_=_C2877( C2068 C2877 ) C2068_=_C2879( C2068 C2879 ) C2068_=_C2880( C2068 C2880 ) \nC2068_=_C2882( C2068 C2882 ) C2068_=_C2883( C2068 C2883 ) C2068_=_C2884( C2068 C2884 ) C2068_=_C2885( C2068 C2885 ) C2081_=_C2083( C2081 C2083 ) C2081_=_C2123( C2081 C2123 ) \nC2081_=_C2187( C2081 C2187 ) C2081_=_C2312( C2081 C2312 ) C2081_=_C2400( C2081 C2400 ) C2081_=_C2424( C2081 C2424 ) C2081_=_C2445( C2081 C2445 ) C2081_=_C3013( C2081 C3013 ) \nC2081_=_C3047( C2081 C3047 ) C2081_=_C3157( C2081 C3157 ) C2081_=_C3247( C2081 C3247 ) C2081_=_C3263( C2081 C3263 ) C2081_=_C3347( C2081 C3347 ) C2081_=_C3399( C2081 C3399 ) \nC2081_=_C3497( C2081 C3497 ) C2081_=_C3740( C2081 C3740 ) C2081_=_C3795( C2081 C3795 ) C2081_=_C3826( C2081 C3826 ) C2081_=_C3903( C2081 C3903 ) C2081_=_C3904( C2081 C3904 ) \nC2081_=_C3905( C2081 C3905 ) C2083_=_C2464( C2083 C2464 ) C2083_=_C2835( C2083 C2835 ) C2083_=_C2944( C2083 C2944 ) C2083_=_C3015( C2083 C3015 ) C2083_=_C3318( C2083 C3318 ) \nC2083_=_C3372( C2083 C3372 ) C2083_=_C3412( C2083 C3412 ) C2083_=_C3499( C2083 C3499 ) C2083_=_C3566( C2083 C3566 ) C2083_=_C3616( C2083 C3616 ) C2083_=_C3714( C2083 C3714 ) \nC2083_=_C3887( C2083 C3887 ) C2083_=_C4018( C2083 C4018 ) C2083_=_C4019( C2083 C4019 ) C2083_=_C4020( C2083 C4020 ) C2083_=_C4021( C2083 C4021 ) C2090_=_C2218( C2090 C2218 ) \nC2090_=_C2593( C2090 C2593 ) C2090_=_C2611( C2090 C2611 ) C2090_=_C2947( C2090 C2947 ) C2090_=_C2948( C2090 C2948 ) C2090_=_C2949( C2090 C2949 ) C2090_=_C2950( C2090 C2950 ) \nC2090_=_C2951( C2090 C2951 ) C2090_=_C2952( C2090 C2952 ) C2090_=_C2953( C2090 C2953 ) C2090_=_C2954( C2090 C2954 ) C2090_=_C2955( C2090 C2955 ) C2090_=_C2956( C2090 C2956 ) \nC2090_=_C2957( C2090 C2957 ) C2090_=_C2958( C2090 C2958 ) C2090_=_C2959( C2090 C2959 ) C2090_=_C2960( C2090 C2960 ) C2090_=_C2961( C2090 C2961 ) C2090_=_C2962( C2090 C2962 ) \nC2090_=_C2963( C2090 C2963 ) C2114_=_C2116( C2114 C2116 ) C2114_=_C2123( C2114 C2123 ) C2114_=_C2156( C2114 C2156 ) C2114_=_C2285( C2114 C2285 ) C2114_=_C2393( C2114 C2393 ) \nC2114_=_C2415( C2114 C2415 ) C2114_=_C3140( C2114 C3140 ) C2114_=_C3240( C2114 C3240 ) C2114_=_C3254( C2114 C3254 ) C2114_=_C3256( C2114 C3256 ) C2114_=_C3257( C2114 C3257 ) \nC2114_=_C3259( C2114 C3259 ) C2114_=_C3260( C2114 C3260 ) C2114_=_C3261( C2114 C3261 ) C2114_=_C3262( C2114 C3262 ) C2114_=_C3263( C2114 C3263 ) C2114_=_C3264( C2114 C3264 ) \nC2114_=_C3265( C2114 C3265 ) C2116_=_C2123( C2116 C2123 ) C2116_=_C2287( C2116 C2287 ) C2116_=_C2394( C2116 C2394 ) C2116_=_C2416( C2116 C2416 ) C2116_=_C2518( C2116 C2518 ) \nC2116_=_C2530( C2116 C2530 ) C2116_=_C3057( C2116 C3057 ) C2116_=_C3093( C2116 C3093 ) C2116_=_C3242( C2116 C3242 ) C2116_=_C3342( C2116 C3342 ) C2116_=_C3343( C2116 C3343 ) \nC2116_=_C3344( C2116 C3344 ) C2116_=_C3345( C2116 C3345 ) C2116_=_C3346( C2116 C3346 ) C2116_=_C3347( C2116 C3347 ) C2116_=_C3348( C2116 C3348 ) C2116_=_C3349( C2116 C3349 ) \nC2116_=_C3350( C2116 C3350 ) C2123_=_C2187( C2123 C2187 ) C2123_=_C2312( C2123 C2312 ) C2123_=_C2400( C2123 C2400 ) C2123_=_C2424( C2123 C2424 ) C2123_=_C2445( C2123 C2445 ) \nC2123_=_C3013( C2123 C3013 ) C2123_=_C3047( C2123 C3047 ) C2123_=_C3157( C2123 C3157 ) C2123_=_C3247( C2123 C3247 ) C2123_=_C3263( C2123 C3263 ) C2123_=_C3347( C2123 C3347 ) \nC2123_=_C3399( C2123 C3399 ) C2123_=_C3497( C2123 C3497 ) C2123_=_C3740( C2123 C3740 ) C2123_=_C3795( C2123 C3795 ) C2123_=_C3826( C2123 C3826 ) C2123_=_C3903( C2123 C3903 ) \nC2123_=_C3904( C2123 C3904 ) C2123_=_C3905( C2123 C3905 ) C2156_=_C2285( C2156 C2285 ) C2156_=_C2393( C2156 C2393 ) C2156_=_C2415( C2156 C2415 ) C2156_=_C3140( C2156 C3140 ) \nC2156_=_C3240( C2156 C3240 ) C2156_=_C3254( C2156 C3254 ) C2156_=_C3256( C2156 C3256 ) C2156_=_C3257( C2156 C3257 ) C2156_=_C3259( C2156 C3259 ) C2156_=_C3260( C2156 C3260 ) \nC2156_=_C3261( C2156 C3261 ) C2156_=_C3262( C2156 C3262 ) C2156_=_C3263( C2156 C3263 ) C2156_=_C3264( C2156 C3264 ) C2156_=_C3265( C2156 C3265 ) C2187_=_C2312( C2187 C2312 ) \nC2187_=_C2400( C2187 C2400 ) C2187_=_C2424( C2187 C2424 ) C2187_=_C2445( C2187 C2445 ) C2187_=_C3013( C2187 C3013 ) C2187_=_C3047( C2187 C3047 ) C2187_=_C3157( C2187 C3157 ) \nC2187_=_C3247( C2187 C3247 ) C2187_=_C3263( C2187 C3263 ) C2187_=_C3347( C2187 C3347 ) C2187_=_C3399( C2187 C3399 ) C2187_=_C3497( C2187 C3497 ) C2187_=_C3740( C2187 C3740 ) \nC2187_=_C3795( C2187 C3795 ) C2187_=_C3826( C2187 C3826 ) C2187_=_C3903( C2187 C3903 ) C2187_=_C3904( C2187 C3904 ) C2187_=_C3905( C2187 C3905 ) C2218_=_C2593( C2218 C2593 ) \nC2218_=_C2611( C2218 C2611 ) C2218_=_C2947( C2218 C2947 ) C2218_=_C2948( C2218 C2948 ) C2218_=_C2949( C2218 C2949 ) C2218_=_C2950( C2218 C2950 ) C2218_=_C2951( C2218 C2951 ) \nC2218_=_C2952( C2218 C2952 )</w:t>
      </w:r>
    </w:p>
    <w:p>
      <w:pPr>
        <w:pStyle w:val="PreformattedText"/>
        <w:bidi w:val="0"/>
        <w:spacing w:before="0" w:after="0"/>
        <w:jc w:val="left"/>
        <w:rPr/>
      </w:pPr>
      <w:r>
        <w:rPr/>
        <w:t xml:space="preserve"> </w:t>
      </w:r>
      <w:r>
        <w:rPr/>
        <w:t>C2218_=_C2953( C2218 C2953 ) C2218_=_C2954( C2218 C2954 ) C2218_=_C2955( C2218 C2955 ) C2218_=_C2956( C2218 C2956 ) C2218_=_C2957( C2218 C2957 ) \nC2218_=_C2958( C2218 C2958 ) C2218_=_C2959( C2218 C2959 ) C2218_=_C2960( C2218 C2960 ) C2218_=_C2961( C2218 C2961 ) C2218_=_C2962( C2218 C2962 ) C2218_=_C2963( C2218 C2963 ) \nC2285_=_C2287( C2285 C2287 ) C2285_=_C2393( C2285 C2393 ) C2285_=_C2415( C2285 C2415 ) C2285_=_C3140( C2285 C3140 ) C2285_=_C3240( C2285 C3240 ) C2285_=_C3254( C2285 C3254 ) \nC2285_=_C3256( C2285 C3256 ) C2285_=_C3257( C2285 C3257 ) C2285_=_C3259( C2285 C3259 ) C2285_=_C3260( C2285 C3260 ) C2285_=_C3261( C2285 C3261 ) C2285_=_C3262( C2285 C3262 ) \nC2285_=_C3263( C2285 C3263 ) C2285_=_C3264( C2285 C3264 ) C2285_=_C3265( C2285 C3265 ) C2287_=_C2394( C2287 C2394 ) C2287_=_C2416( C2287 C2416 ) C2287_=_C2518( C2287 C2518 ) \nC2287_=_C2530( C2287 C2530 ) C2287_=_C3057( C2287 C3057 ) C2287_=_C3093( C2287 C3093 ) C2287_=_C3242( C2287 C3242 ) C2287_=_C3342( C2287 C3342 ) C2287_=_C3343( C2287 C3343 ) \nC2287_=_C3344( C2287 C3344 ) C2287_=_C3345( C2287 C3345 ) C2287_=_C3346( C2287 C3346 ) C2287_=_C3347( C2287 C3347 ) C2287_=_C3348( C2287 C3348 ) C2287_=_C3349( C2287 C3349 ) \nC2287_=_C3350( C2287 C3350 ) C2312_=_C2400( C2312 C2400 ) C2312_=_C2424( C2312 C2424 ) C2312_=_C2445( C2312 C2445 ) C2312_=_C3013( C2312 C3013 ) C2312_=_C3047( C2312 C3047 ) \nC2312_=_C3157( C2312 C3157 ) C2312_=_C3247( C2312 C3247 ) C2312_=_C3263( C2312 C3263 ) C2312_=_C3347( C2312 C3347 ) C2312_=_C3399( C2312 C3399 ) C2312_=_C3497( C2312 C3497 ) \nC2312_=_C3740( C2312 C3740 ) C2312_=_C3795( C2312 C3795 ) C2312_=_C3826( C2312 C3826 ) C2312_=_C3903( C2312 C3903 ) C2312_=_C3904( C2312 C3904 ) C2312_=_C3905( C2312 C3905 ) \nC2367_=_C2369( C2367 C2369 ) C2367_=_C2384( C2367 C2384 ) C2367_=_C2677( C2367 C2677 ) C2367_=_C2679( C2367 C2679 ) C2367_=_C2680( C2367 C2680 ) C2367_=_C2681( C2367 C2681 ) \nC2367_=_C2683( C2367 C2683 ) C2367_=_C2684( C2367 C2684 ) C2367_=_C2685( C2367 C2685 ) C2367_=_C2686( C2367 C2686 ) C2367_=_C2687( C2367 C2687 ) C2367_=_C2689( C2367 C2689 ) \nC2367_=_C2690( C2367 C2690 ) C2367_=_C2691( C2367 C2691 ) C2367_=_C2692( C2367 C2692 ) C2369_=_C2384( C2369 C2384 ) C2369_=_C2591( C2369 C2591 ) C2369_=_C2677( C2369 C2677 ) \nC2369_=_C2872( C2369 C2872 ) C2369_=_C2873( C2369 C2873 ) C2369_=_C2874( C2369 C2874 ) C2369_=_C2875( C2369 C2875 ) C2369_=_C2876( C2369 C2876 ) C2369_=_C2877( C2369 C2877 ) \nC2369_=_C2879( C2369 C2879 ) C2369_=_C2880( C2369 C2880 ) C2369_=_C2882( C2369 C2882 ) C2369_=_C2883( C2369 C2883 ) C2369_=_C2884( C2369 C2884 ) C2369_=_C2885( C2369 C2885 ) \nC2384_=_C2621( C2384 C2621 ) C2384_=_C2749( C2384 C2749 ) C2384_=_C2880( C2384 C2880 ) C2384_=_C3543( C2384 C3543 ) C2384_=_C3576( C2384 C3576 ) C2384_=_C3731( C2384 C3731 ) \nC2384_=_C3751( C2384 C3751 ) C2384_=_C3897( C2384 C3897 ) C2384_=_C3959( C2384 C3959 ) C2384_=_C3990( C2384 C3990 ) C2384_=_C4014( C2384 C4014 ) C2384_=_C4015( C2384 C4015 ) \nC2384_=_C4016( C2384 C4016 ) C2384_=_C4017( C2384 C4017 ) C2393_=_C2394( C2393 C2394 ) C2393_=_C2400( C2393 C2400 ) C2393_=_C2415( C2393 C2415 ) C2393_=_C3140( C2393 C3140 ) \nC2393_=_C3240( C2393 C3240 ) C2393_=_C3254( C2393 C3254 ) C2393_=_C3256( C2393 C3256 ) C2393_=_C3257( C2393 C3257 ) C2393_=_C3259( C2393 C3259 ) C2393_=_C3260( C2393 C3260 ) \nC2393_=_C3261( C2393 C3261 ) C2393_=_C3262( C2393 C3262 ) C2393_=_C3263( C2393 C3263 ) C2393_=_C3264( C2393 C3264 ) C2393_=_C3265( C2393 C3265 ) C2394_=_C2400( C2394 C2400 ) \nC2394_=_C2416( C2394 C2416 ) C2394_=_C2518( C2394 C2518 ) C2394_=_C2530( C2394 C2530 ) C2394_=_C3057( C2394 C3057 ) C2394_=_C3093( C2394 C3093 ) C2394_=_C3242( C2394 C3242 ) \nC2394_=_C3342( C2394 C3342 ) C2394_=_C3343( C2394 C3343 ) C2394_=_C3344( C2394 C3344 ) C2394_=_C3345( C2394 C3345 ) C2394_=_C3346( C2394 C3346 ) C2394_=_C3347( C2394 C3347 ) \nC2394_=_C3348( C2394 C3348 ) C2394_=_C3349( C2394 C3349 ) C2394_=_C3350( C2394 C3350 ) C2400_=_C2424( C2400 C2424 ) C2400_=_C2445( C2400 C2445 ) C2400_=_C3013( C2400 C3013 ) \nC2400_=_C3047( C2400 C3047 ) C2400_=_C3157( C2400 C3157 ) C2400_=_C3247( C2400 C3247 ) C2400_=_C3263( C2400 C3263 ) C2400_=_C3347( C2400 C3347 ) C2400_=_C3399( C2400 C3399 ) \nC2400_=_C3497( C2400 C3497 ) C2400_=_C3740( C2400 C3740 ) C2400_=_C3795( C2400 C3795 ) C2400_=_C3826( C2400 C3826 ) C2400_=_C3903( C2400 C3903 ) C2400_=_C3904( C2400 C3904 ) \nC2400_=_C3905( C2400 C3905 ) C2415_=_C2416( C2415 C2416 ) C2415_=_C2424( C2415 C2424 ) C2415_=_C3140( C2415 C3140 ) C2415_=_C3240( C2415 C3240 ) C2415_=_C3254( C2415 C3254 ) \nC2415_=_C3256( C2415 C3256 ) C2415_=_C3257( C2415 C3257 ) C2415_=_C3259( C2415 C3259 ) C2415_=_C3260( C2415 C3260 ) C2415_=_C3261( C2415 C3261 ) C2415_=_C3262( C2415 C3262 ) \nC2415_=_C3263( C2415 C3263 ) C2415_=_C3264( C2415 C3264 ) C2415_=_C3265( C2415 C3265 ) C2416_=_C2424( C2416 C2424 ) C2416_=_C2518( C2416 C2518 ) C2416_=_C2530( C2416 C2530 ) \nC2416_=_C3057( C2416 C3057 ) C2416_=_C3093( C2416 C3093 ) C2416_=_C3242( C2416 C3242 ) C2416_=_C3342( C2416 C3342 ) C2416_=_C3343( C2416 C3343 ) C2416_=_C3344( C2416 C3344 ) \nC2416_=_C3345( C2416 C3345 ) C2416_=_C3346( C2416 C3346 ) C2416_=_C3347( C2416 C3347 ) C2416_=_C3348( C2416 C3348 ) C2416_=_C3349( C2416 C3349 ) C2416_=_C3350( C2416 C3350 ) \nC2424_=_C2445( C2424 C2445 ) C2424_=_C3013( C2424 C3013 ) C2424_=_C3047( C2424 C3047 ) C2424_=_C3157( C2424 C3157 ) C2424_=_C3247( C2424 C3247 ) C2424_=_C3263( C2424 C3263 ) \nC2424_=_C3347( C2424 C3347 ) C2424_=_C3399( C2424 C3399 ) C2424_=_C3497( C2424 C3497 ) C2424_=_C3740( C2424 C3740 ) C2424_=_C3795( C2424 C3795 ) C2424_=_C3826( C2424 C3826 ) \nC2424_=_C3903( C2424 C3903 ) C2424_=_C3904( C2424 C3904 ) C2424_=_C3905( C2424 C3905 ) C2445_=_C3013( C2445 C3013 ) C2445_=_C3047( C2445 C3047 ) C2445_=_C3157( C2445 C3157 ) \nC2445_=_C3247( C2445 C3247 ) C2445_=_C3263( C2445 C3263 ) C2445_=_C3347( C2445 C3347 ) C2445_=_C3399( C2445 C3399 ) C2445_=_C3497( C2445 C3497 ) C2445_=_C3740( C2445 C3740 ) \nC2445_=_C3795( C2445 C3795 ) C2445_=_C3826( C2445 C3826 ) C2445_=_C3903( C2445 C3903 ) C2445_=_C3904( C2445 C3904 ) C2445_=_C3905( C2445 C3905 ) C2464_=_C2835( C2464 C2835 ) \nC2464_=_C2944( C2464 C2944 ) C2464_=_C3015( C2464 C3015 ) C2464_=_C3318( C2464 C3318 ) C2464_=_C3372( C2464 C3372 ) C2464_=_C3412( C2464 C3412 ) C2464_=_C3499( C2464 C3499 ) \nC2464_=_C3566( C2464 C3566 ) C2464_=_C3616( C2464 C3616 ) C2464_=_C3714( C2464 C3714 ) C2464_=_C3887( C2464 C3887 ) C2464_=_C4018( C2464 C4018 ) C2464_=_C4019( C2464 C4019 ) \nC2464_=_C4020( C2464 C4020 ) C2464_=_C4021( C2464 C4021 ) C2518_=_C2530( C2518 C2530 ) C2518_=_C3057( C2518 C3057 ) C2518_=_C3093( C2518 C3093 ) C2518_=_C3242( C2518 C3242 ) \nC2518_=_C3342( C2518 C3342 ) C2518_=_C3343( C2518 C3343 ) C2518_=_C3344( C2518 C3344 ) C2518_=_C3345( C2518 C3345 ) C2518_=_C3346( C2518 C3346 ) C2518_=_C3347( C2518 C3347 ) \nC2518_=_C3348( C2518 C3348 ) C2518_=_C3349( C2518 C3349 ) C2518_=_C3350( C2518 C3350 ) C2530_=_C3057( C2530 C3057 ) C2530_=_C3093( C2530 C3093 ) C2530_=_C3242( C2530 C3242 ) \nC2530_=_C3342( C2530 C3342 ) C2530_=_C3343( C2530 C3343 ) C2530_=_C3344( C2530 C3344 ) C2530_=_C3345( C2530 C3345 ) C2530_=_C3346( C2530 C3346 ) C2530_=_C3347( C2530 C3347 ) \nC2530_=_C3348( C2530 C3348 ) C2530_=_C3349( C2530 C3349 ) C2530_=_C3350( C2530 C3350 ) C2591_=_C2593( C2591 C2593 ) C2591_=_C2677( C2591 C2677 ) C2591_=_C2872( C2591 C2872 ) \nC2591_=_C2873( C2591 C2873 ) C2591_=_C2874( C2591 C2874 ) C2591_=_C2875( C2591 C2875 ) C2591_=_C2876( C2591 C2876 ) C2591_=_C2877( C2591 C2877 ) C2591_=_C2879( C2591 C2879 ) \nC2591_=_C2880( C2591 C2880 ) C2591_=_C2882( C2591 C2882 ) C2591_=_C2883( C2591 C2883 ) C2591_=_C2884( C2591 C2884 ) C2591_=_C2885( C2591 C2885 ) C2593_=_C2611( C2593 C2611 ) \nC2593_=_C2947( C2593 C2947 ) C2593_=_C2948( C2593 C2948 ) C2593_=_C2949( C2593 C2949 ) C2593_=_C2950( C2593 C2950 ) C2593_=_C2951( C2593 C2951 ) C2593_=_C2952( C2593 C2952 ) \nC2593_=_C2953( C2593 C2953 ) C2593_=_C2954( C2593 C2954 ) C2593_=_C2955( C2593 C2955 ) C2593_=_C2956( C2593 C2956 ) C2593_=_C2957( C2593 C2957 ) C2593_=_C2958( C2593 C2958 ) \nC2593_=_C2959( C2593 C2959 ) C2593_=_C2960( C2593 C2960 ) C2593_=_C2961( C2593 C2961 ) C2593_=_C2962( C2593 C2962 ) C2593_=_C2963( C2593 C2963 ) C2611_=_C2621( C2611 C2621 ) \nC2611_=_C2947( C2611 C2947 ) C2611_=_C2948( C2611 C2948 ) C2611_=_C2949( C2611 C2949 ) C2611_=_C2950( C2611 C2950 ) C2611_=_C2951( C2611 C2951 ) C2611_=_C2952( C2611 C2952 ) \nC2611_=_C2953( C2611 C2953 ) C2611_=_C2954( C2611 C2954 ) C2611_=_C2955( C2611 C2955 ) C2611_=_C2956( C2611 C2956 ) C2611_=_C2957( C2611 C2957 ) C2611_=_C2958( C2611 C2958 ) \nC2611_=_C2959( C2611 C2959 ) C2611_=_C2960( C2611 C2960 ) C2611_=_C2961( C2611 C2961 ) C2611_=_C2962( C2611 C2962 ) C2611_=_C2963( C2611 C2963 ) C2621_=_C2749( C2621 C2749 ) \nC2621_=_C2880( C2621 C2880 ) C2621_=_C3543( C2621 C3543 ) C2621_=_C3576( C2621 C3576 ) C2621_=_C3731( C2621 C3731 ) C2621_=_C3751( C2621 C3751 ) C2621_=_C3897( C2621 C3897 ) \nC2621_=_C3959( C2621 C3959 ) C2621_=_C3990( C2621 C3990 ) C2621_=_C4014( C2621 C4014 ) C2621_=_C4015( C2621 C4015 ) C2621_=_C4016( C2621 C4016 ) C2621_=_C4017( C2621 C4017 ) \nC2677_=_C2679( C2677 C2679 ) C2677_=_C2680( C2677 C2680 ) C2677_=_C2681( C2677 C2681 ) C2677_=_C2683( C2677 C2683 ) C2677_=_C2684( C2677 C2684 ) C2677_=_C2685( C2677 C2685 ) \nC2677_=_C2686( C2677 C2686 ) C2677_=_C2687( C2677 C2687 ) C2677_=_C2689( C2677 C2689 ) C2677_=_C2690( C2677 C2690 ) C2677_=_C2691( C2677 C2691 ) C2677_=_C2692( C2677 C2692 ) \nC2677_=_C2872( C2677 C2872 ) C2677_=_C2873( C2677 C2873 ) C2677_=_C2874( C2677 C2874 ) C2677_=_C2875( C2677 C2875 ) C2677_=_C2876( C2677 C2876 ) C2677_=_C2877( C2677 C2877 ) \nC2677_=_C2879( C2677 C2879 ) C2677_=_C2880( C2677 C2880 ) C2677_=_C2882( C2677 C2882 ) C2677_=_C2883( C2677 C2883 ) C2677_=_C2884( C2677 C2884 ) C2677_=_C2885( C2677 C2885 ) \nC2679_=_C2680( C2679 C2680 ) C2679_=_C2681( C2679 C2681 ) C2679_=_C2683(</w:t>
      </w:r>
    </w:p>
    <w:p>
      <w:pPr>
        <w:pStyle w:val="PreformattedText"/>
        <w:bidi w:val="0"/>
        <w:spacing w:before="0" w:after="0"/>
        <w:jc w:val="left"/>
        <w:rPr/>
      </w:pPr>
      <w:r>
        <w:rPr/>
        <w:t xml:space="preserve"> </w:t>
      </w:r>
      <w:r>
        <w:rPr/>
        <w:t>C2679 C2683 ) C2679_=_C2684( C2679 C2684 ) C2679_=_C2685( C2679 C2685 ) C2679_=_C2686( C2679 C2686 ) \nC2679_=_C2687( C2679 C2687 ) C2679_=_C2689( C2679 C2689 ) C2679_=_C2690( C2679 C2690 ) C2679_=_C2691( C2679 C2691 ) C2679_=_C2692( C2679 C2692 ) C2679_=_C3254( C2679 C3254 ) \nC2679_=_C3281( C2679 C3281 ) C2680_=_C2681( C2680 C2681 ) C2680_=_C2683( C2680 C2683 ) C2680_=_C2684( C2680 C2684 ) C2680_=_C2685( C2680 C2685 ) C2680_=_C2686( C2680 C2686 ) \nC2680_=_C2687( C2680 C2687 ) C2680_=_C2689( C2680 C2689 ) C2680_=_C2690( C2680 C2690 ) C2680_=_C2691( C2680 C2691 ) C2680_=_C2692( C2680 C2692 ) C2680_=_C2876( C2680 C2876 ) \nC2680_=_C3543( C2680 C3543 ) C2681_=_C2683( C2681 C2683 ) C2681_=_C2684( C2681 C2684 ) C2681_=_C2685( C2681 C2685 ) C2681_=_C2686( C2681 C2686 ) C2681_=_C2687( C2681 C2687 ) \nC2681_=_C2689( C2681 C2689 ) C2681_=_C2690( C2681 C2690 ) C2681_=_C2691( C2681 C2691 ) C2681_=_C2692( C2681 C2692 ) C2681_=_C3576( C2681 C3576 ) C2683_=_C2684( C2683 C2684 ) \nC2683_=_C2685( C2683 C2685 ) C2683_=_C2686( C2683 C2686 ) C2683_=_C2687( C2683 C2687 ) C2683_=_C2689( C2683 C2689 ) C2683_=_C2690( C2683 C2690 ) C2683_=_C2691( C2683 C2691 ) \nC2683_=_C2692( C2683 C2692 ) C2683_=_C3259( C2683 C3259 ) C2683_=_C3665( C2683 C3665 ) C2683_=_C3714( C2683 C3714 ) C2684_=_C2685( C2684 C2685 ) C2684_=_C2686( C2684 C2686 ) \nC2684_=_C2687( C2684 C2687 ) C2684_=_C2689( C2684 C2689 ) C2684_=_C2690( C2684 C2690 ) C2684_=_C2691( C2684 C2691 ) C2684_=_C2692( C2684 C2692 ) C2684_=_C3751( C2684 C3751 ) \nC2685_=_C2686( C2685 C2686 ) C2685_=_C2687( C2685 C2687 ) C2685_=_C2689( C2685 C2689 ) C2685_=_C2690( C2685 C2690 ) C2685_=_C2691( C2685 C2691 ) C2685_=_C2692( C2685 C2692 ) \nC2685_=_C3261( C2685 C3261 ) C2685_=_C3343( C2685 C3343 ) C2685_=_C3668( C2685 C3668 ) C2685_=_C3795( C2685 C3795 ) C2686_=_C2687( C2686 C2687 ) C2686_=_C2689( C2686 C2689 ) \nC2686_=_C2690( C2686 C2690 ) C2686_=_C2691( C2686 C2691 ) C2686_=_C2692( C2686 C2692 ) C2686_=_C3959( C2686 C3959 ) C2687_=_C2689( C2687 C2689 ) C2687_=_C2690( C2687 C2690 ) \nC2687_=_C2691( C2687 C2691 ) C2687_=_C2692( C2687 C2692 ) C2687_=_C3671( C2687 C3671 ) C2687_=_C3990( C2687 C3990 ) C2689_=_C2690( C2689 C2690 ) C2689_=_C2691( C2689 C2691 ) \nC2689_=_C2692( C2689 C2692 ) C2689_=_C2882( C2689 C2882 ) C2689_=_C4014( C2689 C4014 ) C2690_=_C2691( C2690 C2691 ) C2690_=_C2692( C2690 C2692 ) C2690_=_C2883( C2690 C2883 ) \nC2690_=_C4015( C2690 C4015 ) C2691_=_C2692( C2691 C2692 ) C2691_=_C4016( C2691 C4016 ) C2692_=_C4017( C2692 C4017 ) C2749_=_C2880( C2749 C2880 ) C2749_=_C3543( C2749 C3543 ) \nC2749_=_C3576( C2749 C3576 ) C2749_=_C3731( C2749 C3731 ) C2749_=_C3751( C2749 C3751 ) C2749_=_C3897( C2749 C3897 ) C2749_=_C3959( C2749 C3959 ) C2749_=_C3990( C2749 C3990 ) \nC2749_=_C4014( C2749 C4014 ) C2749_=_C4015( C2749 C4015 ) C2749_=_C4016( C2749 C4016 ) C2749_=_C4017( C2749 C4017 ) C2835_=_C2944( C2835 C2944 ) C2835_=_C3015( C2835 C3015 ) \nC2835_=_C3318( C2835 C3318 ) C2835_=_C3372( C2835 C3372 ) C2835_=_C3412( C2835 C3412 ) C2835_=_C3499( C2835 C3499 ) C2835_=_C3566( C2835 C3566 ) C2835_=_C3616( C2835 C3616 ) \nC2835_=_C3714( C2835 C3714 ) C2835_=_C3887( C2835 C3887 ) C2835_=_C4018( C2835 C4018 ) C2835_=_C4019( C2835 C4019 ) C2835_=_C4020( C2835 C4020 ) C2835_=_C4021( C2835 C4021 ) \nC2872_=_C2873( C2872 C2873 ) C2872_=_C2874( C2872 C2874 ) C2872_=_C2875( C2872 C2875 ) C2872_=_C2876( C2872 C2876 ) C2872_=_C2877( C2872 C2877 ) C2872_=_C2879( C2872 C2879 ) \nC2872_=_C2880( C2872 C2880 ) C2872_=_C2882( C2872 C2882 ) C2872_=_C2883( C2872 C2883 ) C2872_=_C2884( C2872 C2884 ) C2872_=_C2885( C2872 C2885 ) C2872_=_C3013( C2872 C3013 ) \nC2872_=_C3015( C2872 C3015 ) C2873_=_C2874( C2873 C2874 ) C2873_=_C2875( C2873 C2875 ) C2873_=_C2876( C2873 C2876 ) C2873_=_C2877( C2873 C2877 ) C2873_=_C2879( C2873 C2879 ) \nC2873_=_C2880( C2873 C2880 ) C2873_=_C2882( C2873 C2882 ) C2873_=_C2883( C2873 C2883 ) C2873_=_C2884( C2873 C2884 ) C2873_=_C2885( C2873 C2885 ) C2873_=_C2949( C2873 C2949 ) \nC2874_=_C2875( C2874 C2875 ) C2874_=_C2876( C2874 C2876 ) C2874_=_C2877( C2874 C2877 ) C2874_=_C2879( C2874 C2879 ) C2874_=_C2880( C2874 C2880 ) C2874_=_C2882( C2874 C2882 ) \nC2874_=_C2883( C2874 C2883 ) C2874_=_C2884( C2874 C2884 ) C2874_=_C2885( C2874 C2885 ) C2874_=_C2952( C2874 C2952 ) C2875_=_C2876( C2875 C2876 ) C2875_=_C2877( C2875 C2877 ) \nC2875_=_C2879( C2875 C2879 ) C2875_=_C2880( C2875 C2880 ) C2875_=_C2882( C2875 C2882 ) C2875_=_C2883( C2875 C2883 ) C2875_=_C2884( C2875 C2884 ) C2875_=_C2885( C2875 C2885 ) \nC2875_=_C3497( C2875 C3497 ) C2875_=_C3499( C2875 C3499 ) C2876_=_C2877( C2876 C2877 ) C2876_=_C2879( C2876 C2879 ) C2876_=_C2880( C2876 C2880 ) C2876_=_C2882( C2876 C2882 ) \nC2876_=_C2883( C2876 C2883 ) C2876_=_C2884( C2876 C2884 ) C2876_=_C2885( C2876 C2885 ) C2876_=_C3543( C2876 C3543 ) C2877_=_C2879( C2877 C2879 ) C2877_=_C2880( C2877 C2880 ) \nC2877_=_C2882( C2877 C2882 ) C2877_=_C2883( C2877 C2883 ) C2877_=_C2884( C2877 C2884 ) C2877_=_C2885( C2877 C2885 ) C2877_=_C2956( C2877 C2956 ) C2879_=_C2880( C2879 C2880 ) \nC2879_=_C2882( C2879 C2882 ) C2879_=_C2883( C2879 C2883 ) C2879_=_C2884( C2879 C2884 ) C2879_=_C2885( C2879 C2885 ) C2879_=_C2959( C2879 C2959 ) C2880_=_C2882( C2880 C2882 ) \nC2880_=_C2883( C2880 C2883 ) C2880_=_C2884( C2880 C2884 ) C2880_=_C2885( C2880 C2885 ) C2880_=_C3543( C2880 C3543 ) C2880_=_C3576( C2880 C3576 ) C2880_=_C3731( C2880 C3731 ) \nC2880_=_C3751( C2880 C3751 ) C2880_=_C3897( C2880 C3897 ) C2880_=_C3959( C2880 C3959 ) C2880_=_C3990( C2880 C3990 ) C2880_=_C4014( C2880 C4014 ) C2880_=_C4015( C2880 C4015 ) \nC2880_=_C4016( C2880 C4016 ) C2880_=_C4017( C2880 C4017 ) C2882_=_C2883( C2882 C2883 ) C2882_=_C2884( C2882 C2884 ) C2882_=_C2885( C2882 C2885 ) C2882_=_C4014( C2882 C4014 ) \nC2883_=_C2884( C2883 C2884 ) C2883_=_C2885( C2883 C2885 ) C2883_=_C4015( C2883 C4015 ) C2884_=_C2885( C2884 C2885 ) C2884_=_C2962( C2884 C2962 ) C2885_=_C3905( C2885 C3905 ) \nC2885_=_C4021( C2885 C4021 ) C2890_=_C2982( C2890 C2982 ) C2890_=_C3231( C2890 C3231 ) C2890_=_C3281( C2890 C3281 ) C2890_=_C3665( C2890 C3665 ) C2890_=_C3666( C2890 C3666 ) \nC2890_=_C3667( C2890 C3667 ) C2890_=_C3668( C2890 C3668 ) C2890_=_C3669( C2890 C3669 ) C2890_=_C3670( C2890 C3670 ) C2890_=_C3671( C2890 C3671 ) C2890_=_C3672( C2890 C3672 ) \nC2890_=_C3673( C2890 C3673 ) C2890_=_C3674( C2890 C3674 ) C2944_=_C3015( C2944 C3015 ) C2944_=_C3318( C2944 C3318 ) C2944_=_C3372( C2944 C3372 ) C2944_=_C3412( C2944 C3412 ) \nC2944_=_C3499( C2944 C3499 ) C2944_=_C3566( C2944 C3566 ) C2944_=_C3616( C2944 C3616 ) C2944_=_C3714( C2944 C3714 ) C2944_=_C3887( C2944 C3887 ) C2944_=_C4018( C2944 C4018 ) \nC2944_=_C4019( C2944 C4019 ) C2944_=_C4020( C2944 C4020 ) C2944_=_C4021( C2944 C4021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7_=_C2960( C2947 C2960 ) C2947_=_C2961( C2947 C2961 ) C2947_=_C2962( C2947 C2962 ) \nC2947_=_C2963( C2947 C2963 ) C2947_=_C2982( C2947 C2982 ) C2948_=_C2949( C2948 C2949 ) C2948_=_C2950( C2948 C2950 ) C2948_=_C2951( C2948 C2951 ) C2948_=_C2952( C2948 C2952 ) \nC2948_=_C2953( C2948 C2953 ) C2948_=_C2954( C2948 C2954 ) C2948_=_C2955( C2948 C2955 ) C2948_=_C2956( C2948 C2956 ) C2948_=_C2957( C2948 C2957 ) C2948_=_C2958( C2948 C2958 ) \nC2948_=_C2959( C2948 C2959 ) C2948_=_C2960( C2948 C2960 ) C2948_=_C2961( C2948 C2961 ) C2948_=_C2962( C2948 C2962 ) C2948_=_C2963( C2948 C2963 ) C2949_=_C2950( C2949 C2950 ) \nC2949_=_C2951( C2949 C2951 ) C2949_=_C2952( C2949 C2952 ) C2949_=_C2953( C2949 C2953 ) C2949_=_C2954( C2949 C2954 ) C2949_=_C2955( C2949 C2955 ) C2949_=_C2956( C2949 C2956 ) \nC2949_=_C2957( C2949 C2957 ) C2949_=_C2958( C2949 C2958 ) C2949_=_C2959( C2949 C2959 ) C2949_=_C2960( C2949 C2960 ) C2949_=_C2961( C2949 C2961 ) C2949_=_C2962( C2949 C2962 ) \nC2949_=_C2963( C2949 C2963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0_=_C2963( C2950 C2963 ) C2951_=_C2952( C2951 C2952 ) C2951_=_C2953( C2951 C2953 ) C2951_=_C2954( C2951 C2954 ) C2951_=_C2955( C2951 C2955 ) \nC2951_=_C2956( C2951 C2956 ) C2951_=_C2957( C2951 C2957 ) C2951_=_C2958( C2951 C2958 ) C2951_=_C2959( C2951 C2959 ) C2951_=_C2960( C2951 C2960 ) C2951_=_C2961( C2951 C2961 ) \nC2951_=_C2962( C2951 C2962 ) C2951_=_C2963( C2951 C2963 ) C2952_=_C2953( C2952 C2953 ) C2952_=_C2954( C2952 C2954 ) C2952_=_C2955( C2952 C2955 ) C2952_=_C2956( C2952 C2956 ) \nC2952_=_C2957( C2952 C2957 ) C2952_=_C2958( C2952 C2958 ) C2952_=_C2959( C2952 C2959 ) C2952_=_C2960( C2952 C2960 ) C2952_=_C2961( C2952 C2961 ) C2952_=_C2962( C2952 C2962 ) \nC2952_=_C2963( C2952 C2963 ) C2953_=_C2954( C2953 C2954 ) C2953_=_C2955( C2953 C2955 ) C2953_=_C2956( C2953 C2956 ) C2953_=_C2957( C2953 C2957 ) C2953_=_C2958( C2953 C2958 ) \nC2953_=_C2959( C2953 C2959 ) C2953_=_C2960( C2953 C2960 ) C2953_=_C2961( C2953 C2961 ) C2953_=_C2962( C2953 C2962 ) C2953_=_C2963( C2953 C2963 ) C2954_=_C2955( C2954 C2955 ) \nC2954_=_C2956( C2954 C2956 ) C2954_=_C2957( C2954 C2957 ) C2954_=_C2958( C2954 C2958 ) C2954_=_C2959( C2954 C2959 ) C2954_=_C2960( C2954 C2960 ) C2954_=_C2961( C2954 C2961 ) \nC2954_=_C2962( C2954 C2962 ) C2954_=_C2963( C2954 C2963 ) C2955_=_C2956( C2955 C2956 ) C2955_=_C2957( C2955 C2957 ) C2955_=_C2958( C2955 C2958 ) C2955_=_C2959( C2955 C2959 ) \nC2955_=_C2960( C2955 C2960 ) C2955_=_C2961( C2955 C2961 ) C2955_=_C2962( C2955 C2962 ) C2955_=_C2963( C2955 C2963 ) C2955_=_C3616(</w:t>
      </w:r>
    </w:p>
    <w:p>
      <w:pPr>
        <w:pStyle w:val="PreformattedText"/>
        <w:bidi w:val="0"/>
        <w:spacing w:before="0" w:after="0"/>
        <w:jc w:val="left"/>
        <w:rPr/>
      </w:pPr>
      <w:r>
        <w:rPr/>
        <w:t xml:space="preserve"> </w:t>
      </w:r>
      <w:r>
        <w:rPr/>
        <w:t>C2955 C3616 ) C2956_=_C2957( C2956 C2957 ) \nC2956_=_C2958( C2956 C2958 ) C2956_=_C2959( C2956 C2959 ) C2956_=_C2960( C2956 C2960 ) C2956_=_C2961( C2956 C2961 ) C2956_=_C2962( C2956 C2962 ) C2956_=_C2963( C2956 C2963 ) \nC2957_=_C2958( C2957 C2958 ) C2957_=_C2959( C2957 C2959 ) C2957_=_C2960( C2957 C2960 ) C2957_=_C2961( C2957 C2961 ) C2957_=_C2962( C2957 C2962 ) C2957_=_C2963( C2957 C2963 ) \nC2958_=_C2959( C2958 C2959 ) C2958_=_C2960( C2958 C2960 ) C2958_=_C2961( C2958 C2961 ) C2958_=_C2962( C2958 C2962 ) C2958_=_C2963( C2958 C2963 ) C2959_=_C2960( C2959 C2960 ) \nC2959_=_C2961( C2959 C2961 ) C2959_=_C2962( C2959 C2962 ) C2959_=_C2963( C2959 C2963 ) C2960_=_C2961( C2960 C2961 ) C2960_=_C2962( C2960 C2962 ) C2960_=_C2963( C2960 C2963 ) \nC2960_=_C3348( C2960 C3348 ) C2961_=_C2962( C2961 C2962 ) C2961_=_C2963( C2961 C2963 ) C2962_=_C2963( C2962 C2963 ) C2982_=_C3231( C2982 C3231 ) C2982_=_C3281( C2982 C3281 ) \nC2982_=_C3665( C2982 C3665 ) C2982_=_C3666( C2982 C3666 ) C2982_=_C3667( C2982 C3667 ) C2982_=_C3668( C2982 C3668 ) C2982_=_C3669( C2982 C3669 ) C2982_=_C3670( C2982 C3670 ) \nC2982_=_C3671( C2982 C3671 ) C2982_=_C3672( C2982 C3672 ) C2982_=_C3673( C2982 C3673 ) C2982_=_C3674( C2982 C3674 ) C3013_=_C3015( C3013 C3015 ) C3013_=_C3047( C3013 C3047 ) \nC3013_=_C3157( C3013 C3157 ) C3013_=_C3247( C3013 C3247 ) C3013_=_C3263( C3013 C3263 ) C3013_=_C3347( C3013 C3347 ) C3013_=_C3399( C3013 C3399 ) C3013_=_C3497( C3013 C3497 ) \nC3013_=_C3740( C3013 C3740 ) C3013_=_C3795( C3013 C3795 ) C3013_=_C3826( C3013 C3826 ) C3013_=_C3903( C3013 C3903 ) C3013_=_C3904( C3013 C3904 ) C3013_=_C3905( C3013 C3905 ) \nC3015_=_C3318( C3015 C3318 ) C3015_=_C3372( C3015 C3372 ) C3015_=_C3412( C3015 C3412 ) C3015_=_C3499( C3015 C3499 ) C3015_=_C3566( C3015 C3566 ) C3015_=_C3616( C3015 C3616 ) \nC3015_=_C3714( C3015 C3714 ) C3015_=_C3887( C3015 C3887 ) C3015_=_C4018( C3015 C4018 ) C3015_=_C4019( C3015 C4019 ) C3015_=_C4020( C3015 C4020 ) C3015_=_C4021( C3015 C4021 ) \nC3047_=_C3157( C3047 C3157 ) C3047_=_C3247( C3047 C3247 ) C3047_=_C3263( C3047 C3263 ) C3047_=_C3347( C3047 C3347 ) C3047_=_C3399( C3047 C3399 ) C3047_=_C3497( C3047 C3497 ) \nC3047_=_C3740( C3047 C3740 ) C3047_=_C3795( C3047 C3795 ) C3047_=_C3826( C3047 C3826 ) C3047_=_C3903( C3047 C3903 ) C3047_=_C3904( C3047 C3904 ) C3047_=_C3905( C3047 C3905 ) \nC3057_=_C3093( C3057 C3093 ) C3057_=_C3242( C3057 C3242 ) C3057_=_C3342( C3057 C3342 ) C3057_=_C3343( C3057 C3343 ) C3057_=_C3344( C3057 C3344 ) C3057_=_C3345( C3057 C3345 ) \nC3057_=_C3346( C3057 C3346 ) C3057_=_C3347( C3057 C3347 ) C3057_=_C3348( C3057 C3348 ) C3057_=_C3349( C3057 C3349 ) C3057_=_C3350( C3057 C3350 ) C3093_=_C3242( C3093 C3242 ) \nC3093_=_C3342( C3093 C3342 ) C3093_=_C3343( C3093 C3343 ) C3093_=_C3344( C3093 C3344 ) C3093_=_C3345( C3093 C3345 ) C3093_=_C3346( C3093 C3346 ) C3093_=_C3347( C3093 C3347 ) \nC3093_=_C3348( C3093 C3348 ) C3093_=_C3349( C3093 C3349 ) C3093_=_C3350( C3093 C3350 ) C3140_=_C3240( C3140 C3240 ) C3140_=_C3254( C3140 C3254 ) C3140_=_C3256( C3140 C3256 ) \nC3140_=_C3257( C3140 C3257 ) C3140_=_C3259( C3140 C3259 ) C3140_=_C3260( C3140 C3260 ) C3140_=_C3261( C3140 C3261 ) C3140_=_C3262( C3140 C3262 ) C3140_=_C3263( C3140 C3263 ) \nC3140_=_C3264( C3140 C3264 ) C3140_=_C3265( C3140 C3265 ) C3157_=_C3247( C3157 C3247 ) C3157_=_C3263( C3157 C3263 ) C3157_=_C3347( C3157 C3347 ) C3157_=_C3399( C3157 C3399 ) \nC3157_=_C3497( C3157 C3497 ) C3157_=_C3740( C3157 C3740 ) C3157_=_C3795( C3157 C3795 ) C3157_=_C3826( C3157 C3826 ) C3157_=_C3903( C3157 C3903 ) C3157_=_C3904( C3157 C3904 ) \nC3157_=_C3905( C3157 C3905 ) C3231_=_C3281( C3231 C3281 ) C3231_=_C3665( C3231 C3665 ) C3231_=_C3666( C3231 C3666 ) C3231_=_C3667( C3231 C3667 ) C3231_=_C3668( C3231 C3668 ) \nC3231_=_C3669( C3231 C3669 ) C3231_=_C3670( C3231 C3670 ) C3231_=_C3671( C3231 C3671 ) C3231_=_C3672( C3231 C3672 ) C3231_=_C3673( C3231 C3673 ) C3231_=_C3674( C3231 C3674 ) \nC3240_=_C3242( C3240 C3242 ) C3240_=_C3247( C3240 C3247 ) C3240_=_C3254( C3240 C3254 ) C3240_=_C3256( C3240 C3256 ) C3240_=_C3257( C3240 C3257 ) C3240_=_C3259( C3240 C3259 ) \nC3240_=_C3260( C3240 C3260 ) C3240_=_C3261( C3240 C3261 ) C3240_=_C3262( C3240 C3262 ) C3240_=_C3263( C3240 C3263 ) C3240_=_C3264( C3240 C3264 ) C3240_=_C3265( C3240 C3265 ) \nC3242_=_C3247( C3242 C3247 ) C3242_=_C3342( C3242 C3342 ) C3242_=_C3343( C3242 C3343 ) C3242_=_C3344( C3242 C3344 ) C3242_=_C3345( C3242 C3345 ) C3242_=_C3346( C3242 C3346 ) \nC3242_=_C3347( C3242 C3347 ) C3242_=_C3348( C3242 C3348 ) C3242_=_C3349( C3242 C3349 ) C3242_=_C3350( C3242 C3350 ) C3247_=_C3263( C3247 C3263 ) C3247_=_C3347( C3247 C3347 ) \nC3247_=_C3399( C3247 C3399 ) C3247_=_C3497( C3247 C3497 ) C3247_=_C3740( C3247 C3740 ) C3247_=_C3795( C3247 C3795 ) C3247_=_C3826( C3247 C3826 ) C3247_=_C3903( C3247 C3903 ) \nC3247_=_C3904( C3247 C3904 ) C3247_=_C3905( C3247 C3905 ) C3254_=_C3256( C3254 C3256 ) C3254_=_C3257( C3254 C3257 ) C3254_=_C3259( C3254 C3259 ) C3254_=_C3260( C3254 C3260 ) \nC3254_=_C3261( C3254 C3261 ) C3254_=_C3262( C3254 C3262 ) C3254_=_C3263( C3254 C3263 ) C3254_=_C3264( C3254 C3264 ) C3254_=_C3265( C3254 C3265 ) C3254_=_C3281( C3254 C3281 ) \nC3256_=_C3257( C3256 C3257 ) C3256_=_C3259( C3256 C3259 ) C3256_=_C3260( C3256 C3260 ) C3256_=_C3261( C3256 C3261 ) C3256_=_C3262( C3256 C3262 ) C3256_=_C3263( C3256 C3263 ) \nC3256_=_C3264( C3256 C3264 ) C3256_=_C3265( C3256 C3265 ) C3257_=_C3259( C3257 C3259 ) C3257_=_C3260( C3257 C3260 ) C3257_=_C3261( C3257 C3261 ) C3257_=_C3262( C3257 C3262 ) \nC3257_=_C3263( C3257 C3263 ) C3257_=_C3264( C3257 C3264 ) C3257_=_C3265( C3257 C3265 ) C3259_=_C3260( C3259 C3260 ) C3259_=_C3261( C3259 C3261 ) C3259_=_C3262( C3259 C3262 ) \nC3259_=_C3263( C3259 C3263 ) C3259_=_C3264( C3259 C3264 ) C3259_=_C3265( C3259 C3265 ) C3259_=_C3665( C3259 C3665 ) C3259_=_C3714( C3259 C3714 ) C3260_=_C3261( C3260 C3261 ) \nC3260_=_C3262( C3260 C3262 ) C3260_=_C3263( C3260 C3263 ) C3260_=_C3264( C3260 C3264 ) C3260_=_C3265( C3260 C3265 ) C3260_=_C3667( C3260 C3667 ) C3261_=_C3262( C3261 C3262 ) \nC3261_=_C3263( C3261 C3263 ) C3261_=_C3264( C3261 C3264 ) C3261_=_C3265( C3261 C3265 ) C3261_=_C3343( C3261 C3343 ) C3261_=_C3668( C3261 C3668 ) C3261_=_C3795( C3261 C3795 ) \nC3262_=_C3263( C3262 C3263 ) C3262_=_C3264( C3262 C3264 ) C3262_=_C3265( C3262 C3265 ) C3262_=_C3345( C3262 C3345 ) C3262_=_C3826( C3262 C3826 ) C3263_=_C3264( C3263 C3264 ) \nC3263_=_C3265( C3263 C3265 ) C3263_=_C3347( C3263 C3347 ) C3263_=_C3399( C3263 C3399 ) C3263_=_C3497( C3263 C3497 ) C3263_=_C3740( C3263 C3740 ) C3263_=_C3795( C3263 C3795 ) \nC3263_=_C3826( C3263 C3826 ) C3263_=_C3903( C3263 C3903 ) C3263_=_C3904( C3263 C3904 ) C3263_=_C3905( C3263 C3905 ) C3264_=_C3265( C3264 C3265 ) C3265_=_C3350( C3265 C3350 ) \nC3265_=_C3903( C3265 C3903 ) C3281_=_C3665( C3281 C3665 ) C3281_=_C3666( C3281 C3666 ) C3281_=_C3667( C3281 C3667 ) C3281_=_C3668( C3281 C3668 ) C3281_=_C3669( C3281 C3669 ) \nC3281_=_C3670( C3281 C3670 ) C3281_=_C3671( C3281 C3671 ) C3281_=_C3672( C3281 C3672 ) C3281_=_C3673( C3281 C3673 ) C3281_=_C3674( C3281 C3674 ) C3318_=_C3372( C3318 C3372 ) \nC3318_=_C3412( C3318 C3412 ) C3318_=_C3499( C3318 C3499 ) C3318_=_C3566( C3318 C3566 ) C3318_=_C3616( C3318 C3616 ) C3318_=_C3714( C3318 C3714 ) C3318_=_C3887( C3318 C3887 ) \nC3318_=_C4018( C3318 C4018 ) C3318_=_C4019( C3318 C4019 ) C3318_=_C4020( C3318 C4020 ) C3318_=_C4021( C3318 C4021 ) C3342_=_C3343( C3342 C3343 ) C3342_=_C3344( C3342 C3344 ) \nC3342_=_C3345( C3342 C3345 ) C3342_=_C3346( C3342 C3346 ) C3342_=_C3347( C3342 C3347 ) C3342_=_C3348( C3342 C3348 ) C3342_=_C3349( C3342 C3349 ) C3342_=_C3350( C3342 C3350 ) \nC3343_=_C3344( C3343 C3344 ) C3343_=_C3345( C3343 C3345 ) C3343_=_C3346( C3343 C3346 ) C3343_=_C3347( C3343 C3347 ) C3343_=_C3348( C3343 C3348 ) C3343_=_C3349( C3343 C3349 ) \nC3343_=_C3350( C3343 C3350 ) C3343_=_C3668( C3343 C3668 ) C3343_=_C3795( C3343 C3795 ) C3344_=_C3345( C3344 C3345 ) C3344_=_C3346( C3344 C3346 ) C3344_=_C3347( C3344 C3347 ) \nC3344_=_C3348( C3344 C3348 ) C3344_=_C3349( C3344 C3349 ) C3344_=_C3350( C3344 C3350 ) C3345_=_C3346( C3345 C3346 ) C3345_=_C3347( C3345 C3347 ) C3345_=_C3348( C3345 C3348 ) \nC3345_=_C3349( C3345 C3349 ) C3345_=_C3350( C3345 C3350 ) C3345_=_C3826( C3345 C3826 ) C3346_=_C3347( C3346 C3347 ) C3346_=_C3348( C3346 C3348 ) C3346_=_C3349( C3346 C3349 ) \nC3346_=_C3350( C3346 C3350 ) C3347_=_C3348( C3347 C3348 ) C3347_=_C3349( C3347 C3349 ) C3347_=_C3350( C3347 C3350 ) C3347_=_C3399( C3347 C3399 ) C3347_=_C3497( C3347 C3497 ) \nC3347_=_C3740( C3347 C3740 ) C3347_=_C3795( C3347 C3795 ) C3347_=_C3826( C3347 C3826 ) C3347_=_C3903( C3347 C3903 ) C3347_=_C3904( C3347 C3904 ) C3347_=_C3905( C3347 C3905 ) \nC3348_=_C3349( C3348 C3349 ) C3348_=_C3350( C3348 C3350 ) C3349_=_C3350( C3349 C3350 ) C3350_=_C3903( C3350 C3903 ) C3372_=_C3412( C3372 C3412 ) C3372_=_C3499( C3372 C3499 ) \nC3372_=_C3566( C3372 C3566 ) C3372_=_C3616( C3372 C3616 ) C3372_=_C3714( C3372 C3714 ) C3372_=_C3887( C3372 C3887 ) C3372_=_C4018( C3372 C4018 ) C3372_=_C4019( C3372 C4019 ) \nC3372_=_C4020( C3372 C4020 ) C3372_=_C4021( C3372 C4021 ) C3399_=_C3497( C3399 C3497 ) C3399_=_C3740( C3399 C3740 ) C3399_=_C3795( C3399 C3795 ) C3399_=_C3826( C3399 C3826 ) \nC3399_=_C3903( C3399 C3903 ) C3399_=_C3904( C3399 C3904 ) C3399_=_C3905( C3399 C3905 ) C3412_=_C3499( C3412 C3499 ) C3412_=_C3566( C3412 C3566 ) C3412_=_C3616( C3412 C3616 ) \nC3412_=_C3714( C3412 C3714 ) C3412_=_C3887( C3412 C3887 ) C3412_=_C4018( C3412 C4018 ) C3412_=_C4019( C3412 C4019 ) C3412_=_C4020( C3412 C4020 ) C3412_=_C4021( C3412 C4021 ) \nC3497_=_C3499( C3497 C3499 ) C3497_=_C3740( C3497 C3740 ) C3497_=_C3795( C3497 C3795 ) C3497_=_C3826( C3497 C3826 ) C3497_=_C3903( C3497 C3903 ) C3497_=_C3904( C3497 C3904 ) \nC3497_=_C3905( C3497 C3905 ) C3499_=_C3566( C3499 C3566 ) C3499_=_C3616( C3499 C3616 ) C3499_=_C3714( C3499 C3714 ) C3499_=_C3887( C3499 C3887 ) C3499_=_C4018( C3499 C4018 ) \nC3499_=_C4019(</w:t>
      </w:r>
    </w:p>
    <w:p>
      <w:pPr>
        <w:pStyle w:val="PreformattedText"/>
        <w:bidi w:val="0"/>
        <w:spacing w:before="0" w:after="0"/>
        <w:jc w:val="left"/>
        <w:rPr/>
      </w:pPr>
      <w:r>
        <w:rPr/>
        <w:t xml:space="preserve"> </w:t>
      </w:r>
      <w:r>
        <w:rPr/>
        <w:t>C3499 C4019 ) C3499_=_C4020( C3499 C4020 ) C3499_=_C4021( C3499 C4021 ) C3543_=_C3576( C3543 C3576 ) C3543_=_C3731( C3543 C3731 ) C3543_=_C3751( C3543 C3751 ) \nC3543_=_C3897( C3543 C3897 ) C3543_=_C3959( C3543 C3959 ) C3543_=_C3990( C3543 C3990 ) C3543_=_C4014( C3543 C4014 ) C3543_=_C4015( C3543 C4015 ) C3543_=_C4016( C3543 C4016 ) \nC3543_=_C4017( C3543 C4017 ) C3566_=_C3616( C3566 C3616 ) C3566_=_C3714( C3566 C3714 ) C3566_=_C3887( C3566 C3887 ) C3566_=_C4018( C3566 C4018 ) C3566_=_C4019( C3566 C4019 ) \nC3566_=_C4020( C3566 C4020 ) C3566_=_C4021( C3566 C4021 ) C3576_=_C3731( C3576 C3731 ) C3576_=_C3751( C3576 C3751 ) C3576_=_C3897( C3576 C3897 ) C3576_=_C3959( C3576 C3959 ) \nC3576_=_C3990( C3576 C3990 ) C3576_=_C4014( C3576 C4014 ) C3576_=_C4015( C3576 C4015 ) C3576_=_C4016( C3576 C4016 ) C3576_=_C4017( C3576 C4017 ) C3616_=_C3714( C3616 C3714 ) \nC3616_=_C3887( C3616 C3887 ) C3616_=_C4018( C3616 C4018 ) C3616_=_C4019( C3616 C4019 ) C3616_=_C4020( C3616 C4020 ) C3616_=_C4021( C3616 C4021 ) C3665_=_C3666( C3665 C3666 ) \nC3665_=_C3667( C3665 C3667 ) C3665_=_C3668( C3665 C3668 ) C3665_=_C3669( C3665 C3669 ) C3665_=_C3670( C3665 C3670 ) C3665_=_C3671( C3665 C3671 ) C3665_=_C3672( C3665 C3672 ) \nC3665_=_C3673( C3665 C3673 ) C3665_=_C3674( C3665 C3674 ) C3665_=_C3714( C3665 C3714 ) C3666_=_C3667( C3666 C3667 ) C3666_=_C3668( C3666 C3668 ) C3666_=_C3669( C3666 C3669 ) \nC3666_=_C3670( C3666 C3670 ) C3666_=_C3671( C3666 C3671 ) C3666_=_C3672( C3666 C3672 ) C3666_=_C3673( C3666 C3673 ) C3666_=_C3674( C3666 C3674 ) C3667_=_C3668( C3667 C3668 ) \nC3667_=_C3669( C3667 C3669 ) C3667_=_C3670( C3667 C3670 ) C3667_=_C3671( C3667 C3671 ) C3667_=_C3672( C3667 C3672 ) C3667_=_C3673( C3667 C3673 ) C3667_=_C3674( C3667 C3674 ) \nC3668_=_C3669( C3668 C3669 ) C3668_=_C3670( C3668 C3670 ) C3668_=_C3671( C3668 C3671 ) C3668_=_C3672( C3668 C3672 ) C3668_=_C3673( C3668 C3673 ) C3668_=_C3674( C3668 C3674 ) \nC3668_=_C3795( C3668 C3795 ) C3669_=_C3670( C3669 C3670 ) C3669_=_C3671( C3669 C3671 ) C3669_=_C3672( C3669 C3672 ) C3669_=_C3673( C3669 C3673 ) C3669_=_C3674( C3669 C3674 ) \nC3670_=_C3671( C3670 C3671 ) C3670_=_C3672( C3670 C3672 ) C3670_=_C3673( C3670 C3673 ) C3670_=_C3674( C3670 C3674 ) C3671_=_C3672( C3671 C3672 ) C3671_=_C3673( C3671 C3673 ) \nC3671_=_C3674( C3671 C3674 ) C3671_=_C3990( C3671 C3990 ) C3672_=_C3673( C3672 C3673 ) C3672_=_C3674( C3672 C3674 ) C3673_=_C3674( C3673 C3674 ) C3714_=_C3887( C3714 C3887 ) \nC3714_=_C4018( C3714 C4018 ) C3714_=_C4019( C3714 C4019 ) C3714_=_C4020( C3714 C4020 ) C3714_=_C4021( C3714 C4021 ) C3731_=_C3751( C3731 C3751 ) C3731_=_C3897( C3731 C3897 ) \nC3731_=_C3959( C3731 C3959 ) C3731_=_C3990( C3731 C3990 ) C3731_=_C4014( C3731 C4014 ) C3731_=_C4015( C3731 C4015 ) C3731_=_C4016( C3731 C4016 ) C3731_=_C4017( C3731 C4017 ) \nC3740_=_C3795( C3740 C3795 ) C3740_=_C3826( C3740 C3826 ) C3740_=_C3903( C3740 C3903 ) C3740_=_C3904( C3740 C3904 ) C3740_=_C3905( C3740 C3905 ) C3751_=_C3897( C3751 C3897 ) \nC3751_=_C3959( C3751 C3959 ) C3751_=_C3990( C3751 C3990 ) C3751_=_C4014( C3751 C4014 ) C3751_=_C4015( C3751 C4015 ) C3751_=_C4016( C3751 C4016 ) C3751_=_C4017( C3751 C4017 ) \nC3795_=_C3826( C3795 C3826 ) C3795_=_C3903( C3795 C3903 ) C3795_=_C3904( C3795 C3904 ) C3795_=_C3905( C3795 C3905 ) C3826_=_C3903( C3826 C3903 ) C3826_=_C3904( C3826 C3904 ) \nC3826_=_C3905( C3826 C3905 ) C3887_=_C4018( C3887 C4018 ) C3887_=_C4019( C3887 C4019 ) C3887_=_C4020( C3887 C4020 ) C3887_=_C4021( C3887 C4021 ) C3897_=_C3959( C3897 C3959 ) \nC3897_=_C3990( C3897 C3990 ) C3897_=_C4014( C3897 C4014 ) C3897_=_C4015( C3897 C4015 ) C3897_=_C4016( C3897 C4016 ) C3897_=_C4017( C3897 C4017 ) C3903_=_C3904( C3903 C3904 ) \nC3903_=_C3905( C3903 C3905 ) C3904_=_C3905( C3904 C3905 ) C3905_=_C4021( C3905 C4021 ) C3959_=_C3990( C3959 C3990 ) C3959_=_C4014( C3959 C4014 ) C3959_=_C4015( C3959 C4015 ) \nC3959_=_C4016( C3959 C4016 ) C3959_=_C4017( C3959 C4017 ) C3990_=_C4014( C3990 C4014 ) C3990_=_C4015( C3990 C4015 ) C3990_=_C4016( C3990 C4016 ) C3990_=_C4017( C3990 C4017 ) \nC4014_=_C4015( C4014 C4015 ) C4014_=_C4016( C4014 C4016 ) C4014_=_C4017( C4014 C4017 ) C4015_=_C4016( C4015 C4016 ) C4015_=_C4017( C4015 C4017 ) C4016_=_C4017( C4016 C4017 ) \nC4018_=_C4019( C4018 C4019 ) C4018_=_C4020( C4018 C4020 ) C4018_=_C4021( C4018 C4021 ) C4019_=_C4020( C4019 C4020 ) C4019_=_C4021( C4019 C4021 ) C4020_=_C4021( C4020 C4021 ) "];83-&gt;107[label="328: C372 C374 C376 C383 C390 \nC392 C402 C416 C425 C437 C453 \nC474 C496 C507 C509 C510 C517 \nC518 C521 C528 C539 C565 C574 \nC575 C640 C645 C647 C648 C649 \nC650 C651 C653 C654 C655 C657 \nC658 C660 C661 C663 C665 C666 \nC667 C668 C669 C670 C751 C752 \nC753 C754 C755 C758 C759 C760 \nC761 C762 C763 C764 C765 C769 \nC770 C771 C772 C785 C816 C868 \nC872 C890 C903 C905 C907 C908 \nC909 C910 C911 C912 C914 C915 \nC916 C917 C918 C919 C920 C922 \nC925 C926 C927 C928 C930 C951 \nC981 C983 C984 C988 C989 C991 \nC992 C993 C994 C996 C997 C999 \nC1001 C1002 C1072 C1077 C1096 C1109 \nC1110 C1156 C1264 C1271 C1272 C1273 \nC1274 C1275 C1276 C1278 C1279 C1280 \nC1282 C1283 C1284 C1285 C1286 C1290 \nC1291 C1292 C1343 C1344 C1345 C1347 \nC1348 C1349 C1353 C1354 C1355 C1356 \nC1357 C1358 C1359 C1360 C1361 C1363 \nC1364 C1365 C1366 C1367 C1472 C1488 \nC1649 C1650 C1660 C1688 C1692 C1699 \nC1703 C1721 C1736 C1737 C1740 C1742 \nC1743 C1744 C1746 C1747 C1748 C1749 \nC1750 C1751 C1752 C1754 C1755 C1756 \nC1757 C1807 C1812 C1860 C1887 C1901 \nC1913 C1957 C1992 C2011 C2068 C2081 \nC2083 C2090 C2114 C2116 C2123 C2156 \nC2187 C2218 C2285 C2287 C2312 C2367 \nC2369 C2384 C2393 C2394 C2400 C2415 \nC2416 C2424 C2445 C2464 C2518 C2530 \nC2591 C2593 C2611 C2621 C2679 C2680 \nC2681 C2683 C2684 C2685 C2686 C2687 \nC2689 C2690 C2691 C2692 C2749 C2835 \nC2872 C2873 C2874 C2875 C2876 C2877 \nC2879 C2882 C2883 C2884 C2885 C2890 \nC2944 C2947 C2948 C2949 C2950 C2951 \nC2952 C2953 C2954 C2955 C2956 C2957 \nC2958 C2959 C2960 C2961 C2962 C2963 \nC2982 C3013 C3015 C3047 C3057 C3093 \nC3140 C3157 C3231 C3240 C3242 C3247 \nC3254 C3256 C3257 C3259 C3260 C3261 \nC3262 C3264 C3265 C3281 C3318 C3342 \nC3343 C3344 C3345 C3346 C3348 C3349 \nC3350 C3372 C3399 C3412 C3497 C3499 \nC3543 C3566 C3576 C3616 C3665 C3666 \nC3667 C3668 C3669 C3670 C3671 C3672 \nC3673 C3674 C3714 C3731 C3740 C3751 \nC3795 C3826 C3887 C3897 C3903 C3904 \nC3905 C3959 C3990 C4014 C4015 C4016 \nC4017 C4018 C4019 C4020 C4021 \n3668: C372_=_C374 ,C372_=_C376 ,C372_=_C383 ,C372_=_C390 ,C372_=_C392 ,\nC372_=_C402 ,C372_=_C425 ,C372_=_C645 ,C372_=_C647 ,C372_=_C648 ,C372_=_C649 ,\nC372_=_C650 ,C372_=_C651 ,C372_=_C653 ,C372_=_C654 ,C372_=_C655 ,C372_=_C657 ,\nC372_=_C658 ,C372_=_C660 ,C372_=_C661 ,C372_=_C663 ,C372_=_C665 ,C372_=_C666 ,\nC372_=_C667 ,C372_=_C668 ,C372_=_C669 ,C372_=_C670 ,C374_=_C376 ,C374_=_C383 ,\nC374_=_C390 ,C374_=_C392 ,C374_=_C565 ,C374_=_C981 ,C374_=_C983 ,C374_=_C984 ,\nC374_=_C988 ,C374_=_C989 ,C374_=_C991 ,C374_=_C992 ,C374_=_C993 ,C374_=_C994 ,\nC374_=_C996 ,C374_=_C997 ,C374_=_C999 ,C374_=_C1001 ,C374_=_C1002 ,C376_=_C383 ,\nC376_=_C390 ,C376_=_C392 ,C376_=_C1688 ,C376_=_C1736 ,C376_=_C1737 ,C376_=_C1740 ,\nC376_=_C1742 ,C376_=_C1743 ,C376_=_C1744 ,C376_=_C1746 ,C376_=_C1747 ,C376_=_C1748 ,\nC376_=_C1749 ,C376_=_C1750 ,C376_=_C1751 ,C376_=_C1752 ,C376_=_C1754 ,C376_=_C1755 ,\nC376_=_C1756 ,C376_=_C1757 ,C383_=_C390 ,C383_=_C392 ,C383_=_C517 ,C383_=_C1649 ,\nC383_=_C1692 ,C383_=_C1901 ,C383_=_C2367 ,C383_=_C2679 ,C383_=_C2680 ,C383_=_C2681 ,\nC383_=_C2683 ,C383_=_C2684 ,C383_=_C2685 ,C383_=_C2686 ,C383_=_C2687 ,C383_=_C2689 ,\nC383_=_C2690 ,C383_=_C2691 ,C383_=_C2692 ,C390_=_C392 ,C390_=_C496 ,C390_=_C1109 ,\nC390_=_C1699 ,C390_=_C1812 ,C390_=_C2114 ,C390_=_C2156 ,C390_=_C2285 ,C390_=_C2393 ,\nC390_=_C2415 ,C390_=_C3140 ,C390_=_C3240 ,C390_=_C3254 ,C390_=_C3256 ,C390_=_C3257 ,\nC390_=_C3259 ,C390_=_C3260 ,C390_=_C3261 ,C390_=_C3262 ,C390_=_C3264 ,C390_=_C3265 ,\nC392_=_C816 ,C392_=_C868 ,C392_=_C890 ,C392_=_C1156 ,C392_=_C1472 ,C392_=_C1488 ,\nC392_=_C1703 ,C392_=_C1721 ,C392_=_C2011 ,C392_=_C2890 ,C392_=_C2982 ,C392_=_C3231 ,\nC392_=_C3281 ,C392_=_C3665 ,C392_=_C3666 ,C392_=_C3667 ,C392_=_C3668 ,C392_=_C3669 ,\nC392_=_C3670 ,C392_=_C3671 ,C392_=_C3672 ,C392_=_C3673 ,C392_=_C3674 ,C402_=_C416 ,\nC402_=_C425 ,C402_=_C645 ,C402_=_C647 ,C402_=_C648 ,C402_=_C649 ,C402_=_C650 ,\nC402_=_C651 ,C402_=_C653 ,C402_=_C654 ,C402_=_C655 ,C402_=_C657 ,C402_=_C658 ,\nC402_=_C660 ,C402_=_C661 ,C402_=_C663 ,C402_=_C665 ,C402_=_C666 ,C402_=_C667 ,\nC402_=_C668 ,C402_=_C669 ,C402_=_C670 ,C416_=_C437 ,C416_=_C521 ,C416_=_C785 ,\nC416_=_C1110 ,C416_=_C1887 ,C416_=_C1992 ,C416_=_C2116 ,C416_=_C2287 ,C416_=_C2394 ,\nC416_=_C2416 ,C416_=_C2518 ,C416_=_C2530 ,C416_=_C3057 ,C416_=_C3093 ,C416_=_C3242 ,\nC416_=_C3342 ,C416_=_C3343 ,C416_=_C3344 ,C416_=_C3345 ,C416_=_C3346 ,C416_=_C3348 ,\nC416_=_C3349 ,C416_=_C3350 ,C425_=_C437 ,C425_=_C645 ,C425_=_C647 ,C425_=_C648 ,\nC425_=_C649 ,C425_=_C650 ,C425_=_C651 ,C425_=_C653 ,C425_=_C654 ,C425_=_C655 ,\nC425_=_C657 ,C425_=_C658 ,C425_=_C660 ,C425_=_C661 ,C425_=_C663 ,C425_=_C665 ,\nC425_=_C666 ,C425_=_C667 ,C425_=_C668 ,C425_=_C669 ,C425_=_C670 ,C437_=_C521 ,\nC437_=_C785 ,C437_=_C1110 ,C437_=_C1887 ,C437_=_C1992 ,C437_=_C2116 ,C437_=_C2287 ,\nC437_=_C2394 ,C437_=_C2416 ,C437_=_C2518 ,C437_=_C2530 ,C437_=_C3057 ,C437_=_C3093 ,\nC437_=_C3242 ,C437_=_C3342 ,C437_=_C3343 ,C437_=_C3344 ,C437_=_C3345 ,C437_=_C3346 ,\nC437_=_C3348 ,C437_=_C3349 ,C437_=_C3350 ,C453_=_C474 ,C453_=_C507 ,C453_=_C751 ,\nC453_=_C752 ,C453_=_C753 ,C453_=_C754 ,C453_=_C755 ,C453_=_C758 ,C453_=_C759 ,\nC453_=_C760 ,C453_=_C761 ,C453_=_C762 ,C453_=_C763 ,C453_=_C764 ,C453_=_C765 ,\nC453_=_C769 ,C453_=_C770 ,C453_=_C771 ,C453_=_C772 ,C474_=_C640 ,C474_=_C872 ,\nC474_=_C1264 ,C474_=_C1957 ,C474_=_C2083 ,C474_=_C2464 ,C474_=_C2835 ,C474_=_C2944 ,\nC474_=_C3015 ,C474_=_C3318 ,C474_=_C3372 ,C474_=_C3412 ,C474_=_C3499 ,C474_=_C3566 ,\nC474_=_C3616 ,C474_=_C3714 ,C474_=_C3887</w:t>
      </w:r>
    </w:p>
    <w:p>
      <w:pPr>
        <w:pStyle w:val="PreformattedText"/>
        <w:bidi w:val="0"/>
        <w:spacing w:before="0" w:after="0"/>
        <w:jc w:val="left"/>
        <w:rPr/>
      </w:pPr>
      <w:r>
        <w:rPr/>
        <w:t xml:space="preserve"> </w:t>
      </w:r>
      <w:r>
        <w:rPr/>
        <w:t>,C474_=_C4018 ,C474_=_C4019 ,C474_=_C4020 ,\nC474_=_C4021 ,C496_=_C1109 ,C496_=_C1699 ,C496_=_C1812 ,C496_=_C2114 ,C496_=_C2156 ,\nC496_=_C2285 ,C496_=_C2393 ,C496_=_C2415 ,C496_=_C3140 ,C496_=_C3240 ,C496_=_C3254 ,\nC496_=_C3256 ,C496_=_C3257 ,C496_=_C3259 ,C496_=_C3260 ,C496_=_C3261 ,C496_=_C3262 ,\nC496_=_C3264 ,C496_=_C3265 ,C507_=_C509 ,C507_=_C510 ,C507_=_C517 ,C507_=_C518 ,\nC507_=_C521 ,C507_=_C528 ,C507_=_C751 ,C507_=_C752 ,C507_=_C753 ,C507_=_C754 ,\nC507_=_C755 ,C507_=_C758 ,C507_=_C759 ,C507_=_C760 ,C507_=_C761 ,C507_=_C762 ,\nC507_=_C763 ,C507_=_C764 ,C507_=_C765 ,C507_=_C769 ,C507_=_C770 ,C507_=_C771 ,\nC507_=_C772 ,C509_=_C510 ,C509_=_C517 ,C509_=_C518 ,C509_=_C521 ,C509_=_C528 ,\nC509_=_C930 ,C509_=_C1077 ,C509_=_C1271 ,C509_=_C1272 ,C509_=_C1273 ,C509_=_C1274 ,\nC509_=_C1275 ,C509_=_C1276 ,C509_=_C1278 ,C509_=_C1279 ,C509_=_C1280 ,C509_=_C1282 ,\nC509_=_C1283 ,C509_=_C1284 ,C509_=_C1285 ,C509_=_C1286 ,C509_=_C1290 ,C509_=_C1291 ,\nC509_=_C1292 ,C510_=_C517 ,C510_=_C518 ,C510_=_C521 ,C510_=_C528 ,C510_=_C1343 ,\nC510_=_C1344 ,C510_=_C1345 ,C510_=_C1347 ,C510_=_C1348 ,C510_=_C1349 ,C510_=_C1353 ,\nC510_=_C1354 ,C510_=_C1355 ,C510_=_C1356 ,C510_=_C1357 ,C510_=_C1358 ,C510_=_C1359 ,\nC510_=_C1360 ,C510_=_C1361 ,C510_=_C1363 ,C510_=_C1364 ,C510_=_C1365 ,C510_=_C1366 ,\nC510_=_C1367 ,C517_=_C518 ,C517_=_C521 ,C517_=_C528 ,C517_=_C1649 ,C517_=_C1692 ,\nC517_=_C1901 ,C517_=_C2367 ,C517_=_C2679 ,C517_=_C2680 ,C517_=_C2681 ,C517_=_C2683 ,\nC517_=_C2684 ,C517_=_C2685 ,C517_=_C2686 ,C517_=_C2687 ,C517_=_C2689 ,C517_=_C2690 ,\nC517_=_C2691 ,C517_=_C2692 ,C518_=_C521 ,C518_=_C528 ,C518_=_C574 ,C518_=_C1650 ,\nC518_=_C2068 ,C518_=_C2369 ,C518_=_C2591 ,C518_=_C2872 ,C518_=_C2873 ,C518_=_C2874 ,\nC518_=_C2875 ,C518_=_C2876 ,C518_=_C2877 ,C518_=_C2879 ,C518_=_C2882 ,C518_=_C2883 ,\nC518_=_C2884 ,C518_=_C2885 ,C521_=_C528 ,C521_=_C785 ,C521_=_C1110 ,C521_=_C1887 ,\nC521_=_C1992 ,C521_=_C2116 ,C521_=_C2287 ,C521_=_C2394 ,C521_=_C2416 ,C521_=_C2518 ,\nC521_=_C2530 ,C521_=_C3057 ,C521_=_C3093 ,C521_=_C3242 ,C521_=_C3342 ,C521_=_C3343 ,\nC521_=_C3344 ,C521_=_C3345 ,C521_=_C3346 ,C521_=_C3348 ,C521_=_C3349 ,C521_=_C3350 ,\nC528_=_C951 ,C528_=_C1096 ,C528_=_C1660 ,C528_=_C1860 ,C528_=_C1913 ,C528_=_C2384 ,\nC528_=_C2621 ,C528_=_C2749 ,C528_=_C3543 ,C528_=_C3576 ,C528_=_C3731 ,C528_=_C3751 ,\nC528_=_C3897 ,C528_=_C3959 ,C528_=_C3990 ,C528_=_C4014 ,C528_=_C4015 ,C528_=_C4016 ,\nC528_=_C4017 ,C539_=_C903 ,C539_=_C905 ,C539_=_C907 ,C539_=_C908 ,C539_=_C909 ,\nC539_=_C910 ,C539_=_C911 ,C539_=_C912 ,C539_=_C914 ,C539_=_C915 ,C539_=_C916 ,\nC539_=_C917 ,C539_=_C918 ,C539_=_C919 ,C539_=_C920 ,C539_=_C922 ,C539_=_C925 ,\nC539_=_C926 ,C539_=_C927 ,C539_=_C928 ,C565_=_C574 ,C565_=_C575 ,C565_=_C981 ,\nC565_=_C983 ,C565_=_C984 ,C565_=_C988 ,C565_=_C989 ,C565_=_C991 ,C565_=_C992 ,\nC565_=_C993 ,C565_=_C994 ,C565_=_C996 ,C565_=_C997 ,C565_=_C999 ,C565_=_C1001 ,\nC565_=_C1002 ,C574_=_C575 ,C574_=_C1650 ,C574_=_C2068 ,C574_=_C2369 ,C574_=_C2591 ,\nC574_=_C2872 ,C574_=_C2873 ,C574_=_C2874 ,C574_=_C2875 ,C574_=_C2876 ,C574_=_C2877 ,\nC574_=_C2879 ,C574_=_C2882 ,C574_=_C2883 ,C574_=_C2884 ,C574_=_C2885 ,C575_=_C1807 ,\nC575_=_C2090 ,C575_=_C2218 ,C575_=_C2593 ,C575_=_C2611 ,C575_=_C2947 ,C575_=_C2948 ,\nC575_=_C2949 ,C575_=_C2950 ,C575_=_C2951 ,C575_=_C2952 ,C575_=_C2953 ,C575_=_C2954 ,\nC575_=_C2955 ,C575_=_C2956 ,C575_=_C2957 ,C575_=_C2958 ,C575_=_C2959 ,C575_=_C2960 ,\nC575_=_C2961 ,C575_=_C2962 ,C575_=_C2963 ,C640_=_C872 ,C640_=_C1264 ,C640_=_C1957 ,\nC640_=_C2083 ,C640_=_C2464 ,C640_=_C2835 ,C640_=_C2944 ,C640_=_C3015 ,C640_=_C3318 ,\nC640_=_C3372 ,C640_=_C3412 ,C640_=_C3499 ,C640_=_C3566 ,C640_=_C3616 ,C640_=_C3714 ,\nC640_=_C3887 ,C640_=_C4018 ,C640_=_C4019 ,C640_=_C4020 ,C640_=_C4021 ,C645_=_C647 ,\nC645_=_C648 ,C645_=_C649 ,C645_=_C650 ,C645_=_C651 ,C645_=_C653 ,C645_=_C654 ,\nC645_=_C655 ,C645_=_C657 ,C645_=_C658 ,C645_=_C660 ,C645_=_C661 ,C645_=_C663 ,\nC645_=_C665 ,C645_=_C666 ,C645_=_C667 ,C645_=_C668 ,C645_=_C669 ,C645_=_C670 ,\nC645_=_C785 ,C647_=_C648 ,C647_=_C649 ,C647_=_C650 ,C647_=_C651 ,C647_=_C653 ,\nC647_=_C654 ,C647_=_C655 ,C647_=_C657 ,C647_=_C658 ,C647_=_C660 ,C647_=_C661 ,\nC647_=_C663 ,C647_=_C665 ,C647_=_C666 ,C647_=_C667 ,C647_=_C668 ,C647_=_C669 ,\nC647_=_C670 ,C647_=_C1109 ,C647_=_C1110 ,C648_=_C649 ,C648_=_C650 ,C648_=_C651 ,\nC648_=_C653 ,C648_=_C654 ,C648_=_C655 ,C648_=_C657 ,C648_=_C658 ,C648_=_C660 ,\nC648_=_C661 ,C648_=_C663 ,C648_=_C665 ,C648_=_C666 ,C648_=_C667 ,C648_=_C668 ,\nC648_=_C669 ,C648_=_C670 ,C649_=_C650 ,C649_=_C651 ,C649_=_C653 ,C649_=_C654 ,\nC649_=_C655 ,C649_=_C657 ,C649_=_C658 ,C649_=_C660 ,C649_=_C661 ,C649_=_C663 ,\nC649_=_C665 ,C649_=_C666 ,C649_=_C667 ,C649_=_C668 ,C649_=_C669 ,C649_=_C670 ,\nC650_=_C651 ,C650_=_C653 ,C650_=_C654 ,C650_=_C655 ,C650_=_C657 ,C650_=_C658 ,\nC650_=_C660 ,C650_=_C661 ,C650_=_C663 ,C650_=_C665 ,C650_=_C666 ,C650_=_C667 ,\nC650_=_C668 ,C650_=_C669 ,C650_=_C670 ,C651_=_C653 ,C651_=_C654 ,C651_=_C655 ,\nC651_=_C657 ,C651_=_C658 ,C651_=_C660 ,C651_=_C661 ,C651_=_C663 ,C651_=_C665 ,\nC651_=_C666 ,C651_=_C667 ,C651_=_C668 ,C651_=_C669 ,C651_=_C670 ,C651_=_C981 ,\nC651_=_C1688 ,C651_=_C1692 ,C651_=_C1699 ,C651_=_C1703 ,C653_=_C654 ,C653_=_C655 ,\nC653_=_C657 ,C653_=_C658 ,C653_=_C660 ,C653_=_C661 ,C653_=_C663 ,C653_=_C665 ,\nC653_=_C666 ,C653_=_C667 ,C653_=_C668 ,C653_=_C669 ,C653_=_C670 ,C653_=_C1887 ,\nC654_=_C655 ,C654_=_C657 ,C654_=_C658 ,C654_=_C660 ,C654_=_C661 ,C654_=_C663 ,\nC654_=_C665 ,C654_=_C666 ,C654_=_C667 ,C654_=_C668 ,C654_=_C669 ,C654_=_C670 ,\nC654_=_C2518 ,C655_=_C657 ,C655_=_C658 ,C655_=_C660 ,C655_=_C661 ,C655_=_C663 ,\nC655_=_C665 ,C655_=_C666 ,C655_=_C667 ,C655_=_C668 ,C655_=_C669 ,C655_=_C670 ,\nC655_=_C2530 ,C657_=_C658 ,C657_=_C660 ,C657_=_C661 ,C657_=_C663 ,C657_=_C665 ,\nC657_=_C666 ,C657_=_C667 ,C657_=_C668 ,C657_=_C669 ,C657_=_C670 ,C658_=_C660 ,\nC658_=_C661 ,C658_=_C663 ,C658_=_C665 ,C658_=_C666 ,C658_=_C667 ,C658_=_C668 ,\nC658_=_C669 ,C658_=_C670 ,C658_=_C759 ,C658_=_C914 ,C658_=_C988 ,C658_=_C1278 ,\nC658_=_C2872 ,C658_=_C3013 ,C658_=_C3015 ,C660_=_C661 ,C660_=_C663 ,C660_=_C665 ,\nC660_=_C666 ,C660_=_C667 ,C660_=_C668 ,C660_=_C669 ,C660_=_C670 ,C660_=_C991 ,\nC660_=_C1742 ,C660_=_C2679 ,C660_=_C3254 ,C660_=_C3281 ,C661_=_C663 ,C661_=_C665 ,\nC661_=_C666 ,C661_=_C667 ,C661_=_C668 ,C661_=_C669 ,C661_=_C670 ,C663_=_C665 ,\nC663_=_C666 ,C663_=_C667 ,C663_=_C668 ,C663_=_C669 ,C663_=_C670 ,C665_=_C666 ,\nC665_=_C667 ,C665_=_C668 ,C665_=_C669 ,C665_=_C670 ,C665_=_C765 ,C665_=_C996 ,\nC665_=_C1746 ,C665_=_C2683 ,C665_=_C3259 ,C665_=_C3665 ,C665_=_C3714 ,C666_=_C667 ,\nC666_=_C668 ,C666_=_C669 ,C666_=_C670 ,C666_=_C1747 ,C666_=_C2684 ,C666_=_C3751 ,\nC667_=_C668 ,C667_=_C669 ,C667_=_C670 ,C667_=_C997 ,C667_=_C1748 ,C667_=_C2685 ,\nC667_=_C3261 ,C667_=_C3343 ,C667_=_C3668 ,C667_=_C3795 ,C668_=_C669 ,C668_=_C670 ,\nC668_=_C3346 ,C669_=_C670 ,C669_=_C3672 ,C751_=_C752 ,C751_=_C753 ,C751_=_C754 ,\nC751_=_C755 ,C751_=_C758 ,C751_=_C759 ,C751_=_C760 ,C751_=_C761 ,C751_=_C762 ,\nC751_=_C763 ,C751_=_C764 ,C751_=_C765 ,C751_=_C769 ,C751_=_C770 ,C751_=_C771 ,\nC751_=_C772 ,C751_=_C1345 ,C751_=_C1649 ,C751_=_C1650 ,C751_=_C1660 ,C752_=_C753 ,\nC752_=_C754 ,C752_=_C755 ,C752_=_C758 ,C752_=_C759 ,C752_=_C760 ,C752_=_C761 ,\nC752_=_C762 ,C752_=_C763 ,C752_=_C764 ,C752_=_C765 ,C752_=_C769 ,C752_=_C770 ,\nC752_=_C771 ,C752_=_C772 ,C752_=_C1957 ,C753_=_C754 ,C753_=_C755 ,C753_=_C758 ,\nC753_=_C759 ,C753_=_C760 ,C753_=_C761 ,C753_=_C762 ,C753_=_C763 ,C753_=_C764 ,\nC753_=_C765 ,C753_=_C769 ,C753_=_C770 ,C753_=_C771 ,C753_=_C772 ,C753_=_C909 ,\nC753_=_C983 ,C753_=_C1273 ,C753_=_C2068 ,C753_=_C2081 ,C753_=_C2083 ,C754_=_C755 ,\nC754_=_C758 ,C754_=_C759 ,C754_=_C760 ,C754_=_C761 ,C754_=_C762 ,C754_=_C763 ,\nC754_=_C764 ,C754_=_C765 ,C754_=_C769 ,C754_=_C770 ,C754_=_C771 ,C754_=_C772 ,\nC754_=_C1347 ,C754_=_C2367 ,C754_=_C2369 ,C754_=_C2384 ,C755_=_C758 ,C755_=_C759 ,\nC755_=_C760 ,C755_=_C761 ,C755_=_C762 ,C755_=_C763 ,C755_=_C764 ,C755_=_C765 ,\nC755_=_C769 ,C755_=_C770 ,C755_=_C771 ,C755_=_C772 ,C755_=_C2464 ,C758_=_C759 ,\nC758_=_C760 ,C758_=_C761 ,C758_=_C762 ,C758_=_C763 ,C758_=_C764 ,C758_=_C765 ,\nC758_=_C769 ,C758_=_C770 ,C758_=_C771 ,C758_=_C772 ,C758_=_C2944 ,C759_=_C760 ,\nC759_=_C761 ,C759_=_C762 ,C759_=_C763 ,C759_=_C764 ,C759_=_C765 ,C759_=_C769 ,\nC759_=_C770 ,C759_=_C771 ,C759_=_C772 ,C759_=_C914 ,C759_=_C988 ,C759_=_C1278 ,\nC759_=_C2872 ,C759_=_C3013 ,C759_=_C3015 ,C760_=_C761 ,C760_=_C762 ,C760_=_C763 ,\nC760_=_C764 ,C760_=_C765 ,C760_=_C769 ,C760_=_C770 ,C760_=_C771 ,C760_=_C772 ,\nC760_=_C3318 ,C761_=_C762 ,C761_=_C763 ,C761_=_C764 ,C761_=_C765 ,C761_=_C769 ,\nC761_=_C770 ,C761_=_C771 ,C761_=_C772 ,C761_=_C3412 ,C762_=_C763 ,C762_=_C764 ,\nC762_=_C765 ,C762_=_C769 ,C762_=_C770 ,C762_=_C771 ,C762_=_C772 ,C762_=_C916 ,\nC762_=_C993 ,C762_=_C1282 ,C762_=_C2875 ,C762_=_C3497 ,C762_=_C3499 ,C763_=_C764 ,\nC763_=_C765 ,C763_=_C769 ,C763_=_C770 ,C763_=_C771 ,C763_=_C772 ,C763_=_C1355 ,\nC763_=_C2680 ,C763_=_C2876 ,C763_=_C3543 ,C764_=_C765 ,C764_=_C769 ,C764_=_C770 ,\nC764_=_C771 ,C764_=_C772 ,C764_=_C3566 ,C765_=_C769 ,C765_=_C770 ,C765_=_C771 ,\nC765_=_C772 ,C765_=_C996 ,C765_=_C1746 ,C765_=_C2683 ,C765_=_C3259 ,C765_=_C3665 ,\nC765_=_C3714 ,C769_=_C770 ,C769_=_C771 ,C769_=_C772 ,C769_=_C4018 ,C770_=_C771 ,\nC770_=_C772 ,C770_=_C1364 ,C770_=_C2689 ,C770_=_C2882 ,C770_=_C4014 ,C771_=_C772 ,\nC771_=_C1365 ,C771_=_C2690 ,C771_=_C2883 ,C771_=_C4015 ,C772_=_C928 ,C772_=_C1002 ,\nC772_=_C1292 ,C772_=_C2885 ,C772_=_C3905 ,C772_=_C4021 ,C785_=_C1110 ,C785_=_C1887 ,\nC785_=_C1992 ,C785_=_C2116 ,C785_=_C2287 ,C785_=_C2394 ,C785_=_C2416 ,C785_=_C2518 ,\nC785_=_C2530 ,C785_=_C3057 ,C785_=_C3093 ,C785_=_C3242 ,C785_=_C3342 ,C785_=_C3343 ,\nC785_=_C3344 ,C785_=_C3345 ,C785_=_C3346 ,C785_=_C3348 ,C785_=_C3349 ,C785_=_C3350 ,\nC816_=_C868 ,C816_=_C890 ,C816_=_C1156 ,C816_=_C1472 ,C816_=_C1488 ,C816_=_C1703 ,\nC816_=_C1721 ,C816_=_C2011 ,C816_=_C2890 ,C816_=_C2982</w:t>
      </w:r>
    </w:p>
    <w:p>
      <w:pPr>
        <w:pStyle w:val="PreformattedText"/>
        <w:bidi w:val="0"/>
        <w:spacing w:before="0" w:after="0"/>
        <w:jc w:val="left"/>
        <w:rPr/>
      </w:pPr>
      <w:r>
        <w:rPr/>
        <w:t xml:space="preserve"> </w:t>
      </w:r>
      <w:r>
        <w:rPr/>
        <w:t>,C816_=_C3231 ,C816_=_C3281 ,\nC816_=_C3665 ,C816_=_C3666 ,C816_=_C3667 ,C816_=_C3668 ,C816_=_C3669 ,C816_=_C3670 ,\nC816_=_C3671 ,C816_=_C3672 ,C816_=_C3673 ,C816_=_C3674 ,C868_=_C872 ,C868_=_C890 ,\nC868_=_C1156 ,C868_=_C1472 ,C868_=_C1488 ,C868_=_C1703 ,C868_=_C1721 ,C868_=_C2011 ,\nC868_=_C2890 ,C868_=_C2982 ,C868_=_C3231 ,C868_=_C3281 ,C868_=_C3665 ,C868_=_C3666 ,\nC868_=_C3667 ,C868_=_C3668 ,C868_=_C3669 ,C868_=_C3670 ,C868_=_C3671 ,C868_=_C3672 ,\nC868_=_C3673 ,C868_=_C3674 ,C872_=_C1264 ,C872_=_C1957 ,C872_=_C2083 ,C872_=_C2464 ,\nC872_=_C2835 ,C872_=_C2944 ,C872_=_C3015 ,C872_=_C3318 ,C872_=_C3372 ,C872_=_C3412 ,\nC872_=_C3499 ,C872_=_C3566 ,C872_=_C3616 ,C872_=_C3714 ,C872_=_C3887 ,C872_=_C4018 ,\nC872_=_C4019 ,C872_=_C4020 ,C872_=_C4021 ,C890_=_C1156 ,C890_=_C1472 ,C890_=_C1488 ,\nC890_=_C1703 ,C890_=_C1721 ,C890_=_C2011 ,C890_=_C2890 ,C890_=_C2982 ,C890_=_C3231 ,\nC890_=_C3281 ,C890_=_C3665 ,C890_=_C3666 ,C890_=_C3667 ,C890_=_C3668 ,C890_=_C3669 ,\nC890_=_C3670 ,C890_=_C3671 ,C890_=_C3672 ,C890_=_C3673 ,C890_=_C3674 ,C903_=_C905 ,\nC903_=_C907 ,C903_=_C908 ,C903_=_C909 ,C903_=_C910 ,C903_=_C911 ,C903_=_C912 ,\nC903_=_C914 ,C903_=_C915 ,C903_=_C916 ,C903_=_C917 ,C903_=_C918 ,C903_=_C919 ,\nC903_=_C920 ,C903_=_C922 ,C903_=_C925 ,C903_=_C926 ,C903_=_C927 ,C903_=_C928 ,\nC903_=_C930 ,C903_=_C951 ,C905_=_C907 ,C905_=_C908 ,C905_=_C909 ,C905_=_C910 ,\nC905_=_C911 ,C905_=_C912 ,C905_=_C914 ,C905_=_C915 ,C905_=_C916 ,C905_=_C917 ,\nC905_=_C918 ,C905_=_C919 ,C905_=_C920 ,C905_=_C922 ,C905_=_C925 ,C905_=_C926 ,\nC905_=_C927 ,C905_=_C928 ,C905_=_C1077 ,C905_=_C1096 ,C907_=_C908 ,C907_=_C909 ,\nC907_=_C910 ,C907_=_C911 ,C907_=_C912 ,C907_=_C914 ,C907_=_C915 ,C907_=_C916 ,\nC907_=_C917 ,C907_=_C918 ,C907_=_C919 ,C907_=_C920 ,C907_=_C922 ,C907_=_C925 ,\nC907_=_C926 ,C907_=_C927 ,C907_=_C928 ,C908_=_C909 ,C908_=_C910 ,C908_=_C911 ,\nC908_=_C912 ,C908_=_C914 ,C908_=_C915 ,C908_=_C916 ,C908_=_C917 ,C908_=_C918 ,\nC908_=_C919 ,C908_=_C920 ,C908_=_C922 ,C908_=_C925 ,C908_=_C926 ,C908_=_C927 ,\nC908_=_C928 ,C908_=_C1271 ,C908_=_C1860 ,C909_=_C910 ,C909_=_C911 ,C909_=_C912 ,\nC909_=_C914 ,C909_=_C915 ,C909_=_C916 ,C909_=_C917 ,C909_=_C918 ,C909_=_C919 ,\nC909_=_C920 ,C909_=_C922 ,C909_=_C925 ,C909_=_C926 ,C909_=_C927 ,C909_=_C928 ,\nC909_=_C983 ,C909_=_C1273 ,C909_=_C2068 ,C909_=_C2081 ,C909_=_C2083 ,C910_=_C911 ,\nC910_=_C912 ,C910_=_C914 ,C910_=_C915 ,C910_=_C916 ,C910_=_C917 ,C910_=_C918 ,\nC910_=_C919 ,C910_=_C920 ,C910_=_C922 ,C910_=_C925 ,C910_=_C926 ,C910_=_C927 ,\nC910_=_C928 ,C911_=_C912 ,C911_=_C914 ,C911_=_C915 ,C911_=_C916 ,C911_=_C917 ,\nC911_=_C918 ,C911_=_C919 ,C911_=_C920 ,C911_=_C922 ,C911_=_C925 ,C911_=_C926 ,\nC911_=_C927 ,C911_=_C928 ,C911_=_C1275 ,C911_=_C1349 ,C911_=_C1737 ,C911_=_C2611 ,\nC911_=_C2621 ,C912_=_C914 ,C912_=_C915 ,C912_=_C916 ,C912_=_C917 ,C912_=_C918 ,\nC912_=_C919 ,C912_=_C920 ,C912_=_C922 ,C912_=_C925 ,C912_=_C926 ,C912_=_C927 ,\nC912_=_C928 ,C912_=_C1276 ,C912_=_C2749 ,C914_=_C915 ,C914_=_C916 ,C914_=_C917 ,\nC914_=_C918 ,C914_=_C919 ,C914_=_C920 ,C914_=_C922 ,C914_=_C925 ,C914_=_C926 ,\nC914_=_C927 ,C914_=_C928 ,C914_=_C988 ,C914_=_C1278 ,C914_=_C2872 ,C914_=_C3013 ,\nC914_=_C3015 ,C915_=_C916 ,C915_=_C917 ,C915_=_C918 ,C915_=_C919 ,C915_=_C920 ,\nC915_=_C922 ,C915_=_C925 ,C915_=_C926 ,C915_=_C927 ,C915_=_C928 ,C916_=_C917 ,\nC916_=_C918 ,C916_=_C919 ,C916_=_C920 ,C916_=_C922 ,C916_=_C925 ,C916_=_C926 ,\nC916_=_C927 ,C916_=_C928 ,C916_=_C993 ,C916_=_C1282 ,C916_=_C2875 ,C916_=_C3497 ,\nC916_=_C3499 ,C917_=_C918 ,C917_=_C919 ,C917_=_C920 ,C917_=_C922 ,C917_=_C925 ,\nC917_=_C926 ,C917_=_C927 ,C917_=_C928 ,C917_=_C1356 ,C917_=_C1744 ,C917_=_C2954 ,\nC918_=_C919 ,C918_=_C920 ,C918_=_C922 ,C918_=_C925 ,C918_=_C926 ,C918_=_C927 ,\nC918_=_C928 ,C918_=_C1284 ,C918_=_C3731 ,C919_=_C920 ,C919_=_C922 ,C919_=_C925 ,\nC919_=_C926 ,C919_=_C927 ,C919_=_C928 ,C920_=_C922 ,C920_=_C925 ,C920_=_C926 ,\nC920_=_C927 ,C920_=_C928 ,C920_=_C1286 ,C920_=_C3897 ,C922_=_C925 ,C922_=_C926 ,\nC922_=_C927 ,C922_=_C928 ,C925_=_C926 ,C925_=_C927 ,C925_=_C928 ,C926_=_C927 ,\nC926_=_C928 ,C927_=_C928 ,C927_=_C1757 ,C927_=_C2692 ,C927_=_C4017 ,C928_=_C1002 ,\nC928_=_C1292 ,C928_=_C2885 ,C928_=_C3905 ,C928_=_C4021 ,C930_=_C951 ,C930_=_C1077 ,\nC930_=_C1271 ,C930_=_C1272 ,C930_=_C1273 ,C930_=_C1274 ,C930_=_C1275 ,C930_=_C1276 ,\nC930_=_C1278 ,C930_=_C1279 ,C930_=_C1280 ,C930_=_C1282 ,C930_=_C1283 ,C930_=_C1284 ,\nC930_=_C1285 ,C930_=_C1286 ,C930_=_C1290 ,C930_=_C1291 ,C930_=_C1292 ,C951_=_C1096 ,\nC951_=_C1660 ,C951_=_C1860 ,C951_=_C1913 ,C951_=_C2384 ,C951_=_C2621 ,C951_=_C2749 ,\nC951_=_C3543 ,C951_=_C3576 ,C951_=_C3731 ,C951_=_C3751 ,C951_=_C3897 ,C951_=_C3959 ,\nC951_=_C3990 ,C951_=_C4014 ,C951_=_C4015 ,C951_=_C4016 ,C951_=_C4017 ,C981_=_C983 ,\nC981_=_C984 ,C981_=_C988 ,C981_=_C989 ,C981_=_C991 ,C981_=_C992 ,C981_=_C993 ,\nC981_=_C994 ,C981_=_C996 ,C981_=_C997 ,C981_=_C999 ,C981_=_C1001 ,C981_=_C1002 ,\nC981_=_C1688 ,C981_=_C1692 ,C981_=_C1699 ,C981_=_C1703 ,C983_=_C984 ,C983_=_C988 ,\nC983_=_C989 ,C983_=_C991 ,C983_=_C992 ,C983_=_C993 ,C983_=_C994 ,C983_=_C996 ,\nC983_=_C997 ,C983_=_C999 ,C983_=_C1001 ,C983_=_C1002 ,C983_=_C1273 ,C983_=_C2068 ,\nC983_=_C2081 ,C983_=_C2083 ,C984_=_C988 ,C984_=_C989 ,C984_=_C991 ,C984_=_C992 ,\nC984_=_C993 ,C984_=_C994 ,C984_=_C996 ,C984_=_C997 ,C984_=_C999 ,C984_=_C1001 ,\nC984_=_C1002 ,C984_=_C2591 ,C984_=_C2593 ,C988_=_C989 ,C988_=_C991 ,C988_=_C992 ,\nC988_=_C993 ,C988_=_C994 ,C988_=_C996 ,C988_=_C997 ,C988_=_C999 ,C988_=_C1001 ,\nC988_=_C1002 ,C988_=_C1278 ,C988_=_C2872 ,C988_=_C3013 ,C988_=_C3015 ,C989_=_C991 ,\nC989_=_C992 ,C989_=_C993 ,C989_=_C994 ,C989_=_C996 ,C989_=_C997 ,C989_=_C999 ,\nC989_=_C1001 ,C989_=_C1002 ,C989_=_C2873 ,C989_=_C2949 ,C991_=_C992 ,C991_=_C993 ,\nC991_=_C994 ,C991_=_C996 ,C991_=_C997 ,C991_=_C999 ,C991_=_C1001 ,C991_=_C1002 ,\nC991_=_C1742 ,C991_=_C2679 ,C991_=_C3254 ,C991_=_C3281 ,C992_=_C993 ,C992_=_C994 ,\nC992_=_C996 ,C992_=_C997 ,C992_=_C999 ,C992_=_C1001 ,C992_=_C1002 ,C992_=_C2874 ,\nC992_=_C2952 ,C993_=_C994 ,C993_=_C996 ,C993_=_C997 ,C993_=_C999 ,C993_=_C1001 ,\nC993_=_C1002 ,C993_=_C1282 ,C993_=_C2875 ,C993_=_C3497 ,C993_=_C3499 ,C994_=_C996 ,\nC994_=_C997 ,C994_=_C999 ,C994_=_C1001 ,C994_=_C1002 ,C994_=_C2877 ,C994_=_C2956 ,\nC996_=_C997 ,C996_=_C999 ,C996_=_C1001 ,C996_=_C1002 ,C996_=_C1746 ,C996_=_C2683 ,\nC996_=_C3259 ,C996_=_C3665 ,C996_=_C3714 ,C997_=_C999 ,C997_=_C1001 ,C997_=_C1002 ,\nC997_=_C1748 ,C997_=_C2685 ,C997_=_C3261 ,C997_=_C3343 ,C997_=_C3668 ,C997_=_C3795 ,\nC999_=_C1001 ,C999_=_C1002 ,C999_=_C2879 ,C999_=_C2959 ,C1001_=_C1002 ,C1001_=_C2884 ,\nC1001_=_C2962 ,C1002_=_C1292 ,C1002_=_C2885 ,C1002_=_C3905 ,C1002_=_C4021 ,C1072_=_C2081 ,\nC1072_=_C2123 ,C1072_=_C2187 ,C1072_=_C2312 ,C1072_=_C2400 ,C1072_=_C2424 ,C1072_=_C2445 ,\nC1072_=_C3013 ,C1072_=_C3047 ,C1072_=_C3157 ,C1072_=_C3247 ,C1072_=_C3399 ,C1072_=_C3497 ,\nC1072_=_C3740 ,C1072_=_C3795 ,C1072_=_C3826 ,C1072_=_C3903 ,C1072_=_C3904 ,C1072_=_C3905 ,\nC1077_=_C1096 ,C1077_=_C1271 ,C1077_=_C1272 ,C1077_=_C1273 ,C1077_=_C1274 ,C1077_=_C1275 ,\nC1077_=_C1276 ,C1077_=_C1278 ,C1077_=_C1279 ,C1077_=_C1280 ,C1077_=_C1282 ,C1077_=_C1283 ,\nC1077_=_C1284 ,C1077_=_C1285 ,C1077_=_C1286 ,C1077_=_C1290 ,C1077_=_C1291 ,C1077_=_C1292 ,\nC1096_=_C1660 ,C1096_=_C1860 ,C1096_=_C1913 ,C1096_=_C2384 ,C1096_=_C2621 ,C1096_=_C2749 ,\nC1096_=_C3543 ,C1096_=_C3576 ,C1096_=_C3731 ,C1096_=_C3751 ,C1096_=_C3897 ,C1096_=_C3959 ,\nC1096_=_C3990 ,C1096_=_C4014 ,C1096_=_C4015 ,C1096_=_C4016 ,C1096_=_C4017 ,C1109_=_C1110 ,\nC1109_=_C1699 ,C1109_=_C1812 ,C1109_=_C2114 ,C1109_=_C2156 ,C1109_=_C2285 ,C1109_=_C2393 ,\nC1109_=_C2415 ,C1109_=_C3140 ,C1109_=_C3240 ,C1109_=_C3254 ,C1109_=_C3256 ,C1109_=_C3257 ,\nC1109_=_C3259 ,C1109_=_C3260 ,C1109_=_C3261 ,C1109_=_C3262 ,C1109_=_C3264 ,C1109_=_C3265 ,\nC1110_=_C1887 ,C1110_=_C1992 ,C1110_=_C2116 ,C1110_=_C2287 ,C1110_=_C2394 ,C1110_=_C2416 ,\nC1110_=_C2518 ,C1110_=_C2530 ,C1110_=_C3057 ,C1110_=_C3093 ,C1110_=_C3242 ,C1110_=_C3342 ,\nC1110_=_C3343 ,C1110_=_C3344 ,C1110_=_C3345 ,C1110_=_C3346 ,C1110_=_C3348 ,C1110_=_C3349 ,\nC1110_=_C3350 ,C1156_=_C1472 ,C1156_=_C1488 ,C1156_=_C1703 ,C1156_=_C1721 ,C1156_=_C2011 ,\nC1156_=_C2890 ,C1156_=_C2982 ,C1156_=_C3231 ,C1156_=_C3281 ,C1156_=_C3665 ,C1156_=_C3666 ,\nC1156_=_C3667 ,C1156_=_C3668 ,C1156_=_C3669 ,C1156_=_C3670 ,C1156_=_C3671 ,C1156_=_C3672 ,\nC1156_=_C3673 ,C1156_=_C3674 ,C1264_=_C1957 ,C1264_=_C2083 ,C1264_=_C2464 ,C1264_=_C2835 ,\nC1264_=_C2944 ,C1264_=_C3015 ,C1264_=_C3318 ,C1264_=_C3372 ,C1264_=_C3412 ,C1264_=_C3499 ,\nC1264_=_C3566 ,C1264_=_C3616 ,C1264_=_C3714 ,C1264_=_C3887 ,C1264_=_C4018 ,C1264_=_C4019 ,\nC1264_=_C4020 ,C1264_=_C4021 ,C1271_=_C1272 ,C1271_=_C1273 ,C1271_=_C1274 ,C1271_=_C1275 ,\nC1271_=_C1276 ,C1271_=_C1278 ,C1271_=_C1279 ,C1271_=_C1280 ,C1271_=_C1282 ,C1271_=_C1283 ,\nC1271_=_C1284 ,C1271_=_C1285 ,C1271_=_C1286 ,C1271_=_C1290 ,C1271_=_C1291 ,C1271_=_C1292 ,\nC1271_=_C1860 ,C1272_=_C1273 ,C1272_=_C1274 ,C1272_=_C1275 ,C1272_=_C1276 ,C1272_=_C1278 ,\nC1272_=_C1279 ,C1272_=_C1280 ,C1272_=_C1282 ,C1272_=_C1283 ,C1272_=_C1284 ,C1272_=_C1285 ,\nC1272_=_C1286 ,C1272_=_C1290 ,C1272_=_C1291 ,C1272_=_C1292 ,C1272_=_C1992 ,C1273_=_C1274 ,\nC1273_=_C1275 ,C1273_=_C1276 ,C1273_=_C1278 ,C1273_=_C1279 ,C1273_=_C1280 ,C1273_=_C1282 ,\nC1273_=_C1283 ,C1273_=_C1284 ,C1273_=_C1285 ,C1273_=_C1286 ,C1273_=_C1290 ,C1273_=_C1291 ,\nC1273_=_C1292 ,C1273_=_C2068 ,C1273_=_C2081 ,C1273_=_C2083 ,C1274_=_C1275 ,C1274_=_C1276 ,\nC1274_=_C1278 ,C1274_=_C1279 ,C1274_=_C1280 ,C1274_=_C1282 ,C1274_=_C1283 ,C1274_=_C1284 ,\nC1274_=_C1285 ,C1274_=_C1286 ,C1274_=_C1290 ,C1274_=_C1291 ,C1274_=_C1292 ,C1274_=_C2285 ,\nC1274_=_C2287 ,C1275_=_C1276 ,C1275_=_C1278 ,C1275_=_C1279 ,C1275_=_C1280 ,C1275_=_C1282 ,\nC1275_=_C1283 ,C1275_=_C1284 ,C1275_=_C1285 ,C1275_=_C1286 ,C1275_=_C1290 ,C1275_=_C1291 ,\nC1275_=_C1292 ,C1275_=_C1349 ,C1275_=_C1737 ,C1275_=_C2611 ,C1275_=_C2621 ,C1276_=_C1278 ,\nC1276_=_C1279 ,C1276_=_C1280</w:t>
      </w:r>
    </w:p>
    <w:p>
      <w:pPr>
        <w:pStyle w:val="PreformattedText"/>
        <w:bidi w:val="0"/>
        <w:spacing w:before="0" w:after="0"/>
        <w:jc w:val="left"/>
        <w:rPr/>
      </w:pPr>
      <w:r>
        <w:rPr/>
        <w:t xml:space="preserve"> </w:t>
      </w:r>
      <w:r>
        <w:rPr/>
        <w:t>,C1276_=_C1282 ,C1276_=_C1283 ,C1276_=_C1284 ,C1276_=_C1285 ,\nC1276_=_C1286 ,C1276_=_C1290 ,C1276_=_C1291 ,C1276_=_C1292 ,C1276_=_C2749 ,C1278_=_C1279 ,\nC1278_=_C1280 ,C1278_=_C1282 ,C1278_=_C1283 ,C1278_=_C1284 ,C1278_=_C1285 ,C1278_=_C1286 ,\nC1278_=_C1290 ,C1278_=_C1291 ,C1278_=_C1292 ,C1278_=_C2872 ,C1278_=_C3013 ,C1278_=_C3015 ,\nC1279_=_C1280 ,C1279_=_C1282 ,C1279_=_C1283 ,C1279_=_C1284 ,C1279_=_C1285 ,C1279_=_C1286 ,\nC1279_=_C1290 ,C1279_=_C1291 ,C1279_=_C1292 ,C1279_=_C3057 ,C1280_=_C1282 ,C1280_=_C1283 ,\nC1280_=_C1284 ,C1280_=_C1285 ,C1280_=_C1286 ,C1280_=_C1290 ,C1280_=_C1291 ,C1280_=_C1292 ,\nC1280_=_C3093 ,C1282_=_C1283 ,C1282_=_C1284 ,C1282_=_C1285 ,C1282_=_C1286 ,C1282_=_C1290 ,\nC1282_=_C1291 ,C1282_=_C1292 ,C1282_=_C2875 ,C1282_=_C3497 ,C1282_=_C3499 ,C1283_=_C1284 ,\nC1283_=_C1285 ,C1283_=_C1286 ,C1283_=_C1290 ,C1283_=_C1291 ,C1283_=_C1292 ,C1283_=_C1358 ,\nC1283_=_C3342 ,C1284_=_C1285 ,C1284_=_C1286 ,C1284_=_C1290 ,C1284_=_C1291 ,C1284_=_C1292 ,\nC1284_=_C3731 ,C1285_=_C1286 ,C1285_=_C1290 ,C1285_=_C1291 ,C1285_=_C1292 ,C1285_=_C3344 ,\nC1286_=_C1290 ,C1286_=_C1291 ,C1286_=_C1292 ,C1286_=_C3897 ,C1290_=_C1291 ,C1290_=_C1292 ,\nC1290_=_C1363 ,C1290_=_C1754 ,C1290_=_C2960 ,C1290_=_C3348 ,C1291_=_C1292 ,C1291_=_C3349 ,\nC1292_=_C2885 ,C1292_=_C3905 ,C1292_=_C4021 ,C1343_=_C1344 ,C1343_=_C1345 ,C1343_=_C1347 ,\nC1343_=_C1348 ,C1343_=_C1349 ,C1343_=_C1353 ,C1343_=_C1354 ,C1343_=_C1355 ,C1343_=_C1356 ,\nC1343_=_C1357 ,C1343_=_C1358 ,C1343_=_C1359 ,C1343_=_C1360 ,C1343_=_C1361 ,C1343_=_C1363 ,\nC1343_=_C1364 ,C1343_=_C1365 ,C1343_=_C1366 ,C1343_=_C1367 ,C1344_=_C1345 ,C1344_=_C1347 ,\nC1344_=_C1348 ,C1344_=_C1349 ,C1344_=_C1353 ,C1344_=_C1354 ,C1344_=_C1355 ,C1344_=_C1356 ,\nC1344_=_C1357 ,C1344_=_C1358 ,C1344_=_C1359 ,C1344_=_C1360 ,C1344_=_C1361 ,C1344_=_C1363 ,\nC1344_=_C1364 ,C1344_=_C1365 ,C1344_=_C1366 ,C1344_=_C1367 ,C1345_=_C1347 ,C1345_=_C1348 ,\nC1345_=_C1349 ,C1345_=_C1353 ,C1345_=_C1354 ,C1345_=_C1355 ,C1345_=_C1356 ,C1345_=_C1357 ,\nC1345_=_C1358 ,C1345_=_C1359 ,C1345_=_C1360 ,C1345_=_C1361 ,C1345_=_C1363 ,C1345_=_C1364 ,\nC1345_=_C1365 ,C1345_=_C1366 ,C1345_=_C1367 ,C1345_=_C1649 ,C1345_=_C1650 ,C1345_=_C1660 ,\nC1347_=_C1348 ,C1347_=_C1349 ,C1347_=_C1353 ,C1347_=_C1354 ,C1347_=_C1355 ,C1347_=_C1356 ,\nC1347_=_C1357 ,C1347_=_C1358 ,C1347_=_C1359 ,C1347_=_C1360 ,C1347_=_C1361 ,C1347_=_C1363 ,\nC1347_=_C1364 ,C1347_=_C1365 ,C1347_=_C1366 ,C1347_=_C1367 ,C1347_=_C2367 ,C1347_=_C2369 ,\nC1347_=_C2384 ,C1348_=_C1349 ,C1348_=_C1353 ,C1348_=_C1354 ,C1348_=_C1355 ,C1348_=_C1356 ,\nC1348_=_C1357 ,C1348_=_C1358 ,C1348_=_C1359 ,C1348_=_C1360 ,C1348_=_C1361 ,C1348_=_C1363 ,\nC1348_=_C1364 ,C1348_=_C1365 ,C1348_=_C1366 ,C1348_=_C1367 ,C1349_=_C1353 ,C1349_=_C1354 ,\nC1349_=_C1355 ,C1349_=_C1356 ,C1349_=_C1357 ,C1349_=_C1358 ,C1349_=_C1359 ,C1349_=_C1360 ,\nC1349_=_C1361 ,C1349_=_C1363 ,C1349_=_C1364 ,C1349_=_C1365 ,C1349_=_C1366 ,C1349_=_C1367 ,\nC1349_=_C1737 ,C1349_=_C2611 ,C1349_=_C2621 ,C1353_=_C1354 ,C1353_=_C1355 ,C1353_=_C1356 ,\nC1353_=_C1357 ,C1353_=_C1358 ,C1353_=_C1359 ,C1353_=_C1360 ,C1353_=_C1361 ,C1353_=_C1363 ,\nC1353_=_C1364 ,C1353_=_C1365 ,C1353_=_C1366 ,C1353_=_C1367 ,C1353_=_C1740 ,C1353_=_C2948 ,\nC1354_=_C1355 ,C1354_=_C1356 ,C1354_=_C1357 ,C1354_=_C1358 ,C1354_=_C1359 ,C1354_=_C1360 ,\nC1354_=_C1361 ,C1354_=_C1363 ,C1354_=_C1364 ,C1354_=_C1365 ,C1354_=_C1366 ,C1354_=_C1367 ,\nC1355_=_C1356 ,C1355_=_C1357 ,C1355_=_C1358 ,C1355_=_C1359 ,C1355_=_C1360 ,C1355_=_C1361 ,\nC1355_=_C1363 ,C1355_=_C1364 ,C1355_=_C1365 ,C1355_=_C1366 ,C1355_=_C1367 ,C1355_=_C2680 ,\nC1355_=_C2876 ,C1355_=_C3543 ,C1356_=_C1357 ,C1356_=_C1358 ,C1356_=_C1359 ,C1356_=_C1360 ,\nC1356_=_C1361 ,C1356_=_C1363 ,C1356_=_C1364 ,C1356_=_C1365 ,C1356_=_C1366 ,C1356_=_C1367 ,\nC1356_=_C1744 ,C1356_=_C2954 ,C1357_=_C1358 ,C1357_=_C1359 ,C1357_=_C1360 ,C1357_=_C1361 ,\nC1357_=_C1363 ,C1357_=_C1364 ,C1357_=_C1365 ,C1357_=_C1366 ,C1357_=_C1367 ,C1358_=_C1359 ,\nC1358_=_C1360 ,C1358_=_C1361 ,C1358_=_C1363 ,C1358_=_C1364 ,C1358_=_C1365 ,C1358_=_C1366 ,\nC1358_=_C1367 ,C1358_=_C3342 ,C1359_=_C1360 ,C1359_=_C1361 ,C1359_=_C1363 ,C1359_=_C1364 ,\nC1359_=_C1365 ,C1359_=_C1366 ,C1359_=_C1367 ,C1359_=_C1749 ,C1359_=_C2957 ,C1360_=_C1361 ,\nC1360_=_C1363 ,C1360_=_C1364 ,C1360_=_C1365 ,C1360_=_C1366 ,C1360_=_C1367 ,C1361_=_C1363 ,\nC1361_=_C1364 ,C1361_=_C1365 ,C1361_=_C1366 ,C1361_=_C1367 ,C1361_=_C1751 ,C1361_=_C2958 ,\nC1363_=_C1364 ,C1363_=_C1365 ,C1363_=_C1366 ,C1363_=_C1367 ,C1363_=_C1754 ,C1363_=_C2960 ,\nC1363_=_C3348 ,C1364_=_C1365 ,C1364_=_C1366 ,C1364_=_C1367 ,C1364_=_C2689 ,C1364_=_C2882 ,\nC1364_=_C4014 ,C1365_=_C1366 ,C1365_=_C1367 ,C1365_=_C2690 ,C1365_=_C2883 ,C1365_=_C4015 ,\nC1366_=_C1367 ,C1367_=_C1755 ,C1367_=_C2963 ,C1472_=_C1488 ,C1472_=_C1703 ,C1472_=_C1721 ,\nC1472_=_C2011 ,C1472_=_C2890 ,C1472_=_C2982 ,C1472_=_C3231 ,C1472_=_C3281 ,C1472_=_C3665 ,\nC1472_=_C3666 ,C1472_=_C3667 ,C1472_=_C3668 ,C1472_=_C3669 ,C1472_=_C3670 ,C1472_=_C3671 ,\nC1472_=_C3672 ,C1472_=_C3673 ,C1472_=_C3674 ,C1488_=_C1703 ,C1488_=_C1721 ,C1488_=_C2011 ,\nC1488_=_C2890 ,C1488_=_C2982 ,C1488_=_C3231 ,C1488_=_C3281 ,C1488_=_C3665 ,C1488_=_C3666 ,\nC1488_=_C3667 ,C1488_=_C3668 ,C1488_=_C3669 ,C1488_=_C3670 ,C1488_=_C3671 ,C1488_=_C3672 ,\nC1488_=_C3673 ,C1488_=_C3674 ,C1649_=_C1650 ,C1649_=_C1660 ,C1649_=_C1692 ,C1649_=_C1901 ,\nC1649_=_C2367 ,C1649_=_C2679 ,C1649_=_C2680 ,C1649_=_C2681 ,C1649_=_C2683 ,C1649_=_C2684 ,\nC1649_=_C2685 ,C1649_=_C2686 ,C1649_=_C2687 ,C1649_=_C2689 ,C1649_=_C2690 ,C1649_=_C2691 ,\nC1649_=_C2692 ,C1650_=_C1660 ,C1650_=_C2068 ,C1650_=_C2369 ,C1650_=_C2591 ,C1650_=_C2872 ,\nC1650_=_C2873 ,C1650_=_C2874 ,C1650_=_C2875 ,C1650_=_C2876 ,C1650_=_C2877 ,C1650_=_C2879 ,\nC1650_=_C2882 ,C1650_=_C2883 ,C1650_=_C2884 ,C1650_=_C2885 ,C1660_=_C1860 ,C1660_=_C1913 ,\nC1660_=_C2384 ,C1660_=_C2621 ,C1660_=_C2749 ,C1660_=_C3543 ,C1660_=_C3576 ,C1660_=_C3731 ,\nC1660_=_C3751 ,C1660_=_C3897 ,C1660_=_C3959 ,C1660_=_C3990 ,C1660_=_C4014 ,C1660_=_C4015 ,\nC1660_=_C4016 ,C1660_=_C4017 ,C1688_=_C1692 ,C1688_=_C1699 ,C1688_=_C1703 ,C1688_=_C1736 ,\nC1688_=_C1737 ,C1688_=_C1740 ,C1688_=_C1742 ,C1688_=_C1743 ,C1688_=_C1744 ,C1688_=_C1746 ,\nC1688_=_C1747 ,C1688_=_C1748 ,C1688_=_C1749 ,C1688_=_C1750 ,C1688_=_C1751 ,C1688_=_C1752 ,\nC1688_=_C1754 ,C1688_=_C1755 ,C1688_=_C1756 ,C1688_=_C1757 ,C1692_=_C1699 ,C1692_=_C1703 ,\nC1692_=_C1901 ,C1692_=_C2367 ,C1692_=_C2679 ,C1692_=_C2680 ,C1692_=_C2681 ,C1692_=_C2683 ,\nC1692_=_C2684 ,C1692_=_C2685 ,C1692_=_C2686 ,C1692_=_C2687 ,C1692_=_C2689 ,C1692_=_C2690 ,\nC1692_=_C2691 ,C1692_=_C2692 ,C1699_=_C1703 ,C1699_=_C1812 ,C1699_=_C2114 ,C1699_=_C2156 ,\nC1699_=_C2285 ,C1699_=_C2393 ,C1699_=_C2415 ,C1699_=_C3140 ,C1699_=_C3240 ,C1699_=_C3254 ,\nC1699_=_C3256 ,C1699_=_C3257 ,C1699_=_C3259 ,C1699_=_C3260 ,C1699_=_C3261 ,C1699_=_C3262 ,\nC1699_=_C3264 ,C1699_=_C3265 ,C1703_=_C1721 ,C1703_=_C2011 ,C1703_=_C2890 ,C1703_=_C2982 ,\nC1703_=_C3231 ,C1703_=_C3281 ,C1703_=_C3665 ,C1703_=_C3666 ,C1703_=_C3667 ,C1703_=_C3668 ,\nC1703_=_C3669 ,C1703_=_C3670 ,C1703_=_C3671 ,C1703_=_C3672 ,C1703_=_C3673 ,C1703_=_C3674 ,\nC1721_=_C2011 ,C1721_=_C2890 ,C1721_=_C2982 ,C1721_=_C3231 ,C1721_=_C3281 ,C1721_=_C3665 ,\nC1721_=_C3666 ,C1721_=_C3667 ,C1721_=_C3668 ,C1721_=_C3669 ,C1721_=_C3670 ,C1721_=_C3671 ,\nC1721_=_C3672 ,C1721_=_C3673 ,C1721_=_C3674 ,C1736_=_C1737 ,C1736_=_C1740 ,C1736_=_C1742 ,\nC1736_=_C1743 ,C1736_=_C1744 ,C1736_=_C1746 ,C1736_=_C1747 ,C1736_=_C1748 ,C1736_=_C1749 ,\nC1736_=_C1750 ,C1736_=_C1751 ,C1736_=_C1752 ,C1736_=_C1754 ,C1736_=_C1755 ,C1736_=_C1756 ,\nC1736_=_C1757 ,C1736_=_C1901 ,C1736_=_C1913 ,C1737_=_C1740 ,C1737_=_C1742 ,C1737_=_C1743 ,\nC1737_=_C1744 ,C1737_=_C1746 ,C1737_=_C1747 ,C1737_=_C1748 ,C1737_=_C1749 ,C1737_=_C1750 ,\nC1737_=_C1751 ,C1737_=_C1752 ,C1737_=_C1754 ,C1737_=_C1755 ,C1737_=_C1756 ,C1737_=_C1757 ,\nC1737_=_C2611 ,C1737_=_C2621 ,C1740_=_C1742 ,C1740_=_C1743 ,C1740_=_C1744 ,C1740_=_C1746 ,\nC1740_=_C1747 ,C1740_=_C1748 ,C1740_=_C1749 ,C1740_=_C1750 ,C1740_=_C1751 ,C1740_=_C1752 ,\nC1740_=_C1754 ,C1740_=_C1755 ,C1740_=_C1756 ,C1740_=_C1757 ,C1740_=_C2948 ,C1742_=_C1743 ,\nC1742_=_C1744 ,C1742_=_C1746 ,C1742_=_C1747 ,C1742_=_C1748 ,C1742_=_C1749 ,C1742_=_C1750 ,\nC1742_=_C1751 ,C1742_=_C1752 ,C1742_=_C1754 ,C1742_=_C1755 ,C1742_=_C1756 ,C1742_=_C1757 ,\nC1742_=_C2679 ,C1742_=_C3254 ,C1742_=_C3281 ,C1743_=_C1744 ,C1743_=_C1746 ,C1743_=_C1747 ,\nC1743_=_C1748 ,C1743_=_C1749 ,C1743_=_C1750 ,C1743_=_C1751 ,C1743_=_C1752 ,C1743_=_C1754 ,\nC1743_=_C1755 ,C1743_=_C1756 ,C1743_=_C1757 ,C1743_=_C2681 ,C1743_=_C3576 ,C1744_=_C1746 ,\nC1744_=_C1747 ,C1744_=_C1748 ,C1744_=_C1749 ,C1744_=_C1750 ,C1744_=_C1751 ,C1744_=_C1752 ,\nC1744_=_C1754 ,C1744_=_C1755 ,C1744_=_C1756 ,C1744_=_C1757 ,C1744_=_C2954 ,C1746_=_C1747 ,\nC1746_=_C1748 ,C1746_=_C1749 ,C1746_=_C1750 ,C1746_=_C1751 ,C1746_=_C1752 ,C1746_=_C1754 ,\nC1746_=_C1755 ,C1746_=_C1756 ,C1746_=_C1757 ,C1746_=_C2683 ,C1746_=_C3259 ,C1746_=_C3665 ,\nC1746_=_C3714 ,C1747_=_C1748 ,C1747_=_C1749 ,C1747_=_C1750 ,C1747_=_C1751 ,C1747_=_C1752 ,\nC1747_=_C1754 ,C1747_=_C1755 ,C1747_=_C1756 ,C1747_=_C1757 ,C1747_=_C2684 ,C1747_=_C3751 ,\nC1748_=_C1749 ,C1748_=_C1750 ,C1748_=_C1751 ,C1748_=_C1752 ,C1748_=_C1754 ,C1748_=_C1755 ,\nC1748_=_C1756 ,C1748_=_C1757 ,C1748_=_C2685 ,C1748_=_C3261 ,C1748_=_C3343 ,C1748_=_C3668 ,\nC1748_=_C3795 ,C1749_=_C1750 ,C1749_=_C1751 ,C1749_=_C1752 ,C1749_=_C1754 ,C1749_=_C1755 ,\nC1749_=_C1756 ,C1749_=_C1757 ,C1749_=_C2957 ,C1750_=_C1751 ,C1750_=_C1752 ,C1750_=_C1754 ,\nC1750_=_C1755 ,C1750_=_C1756 ,C1750_=_C1757 ,C1750_=_C2686 ,C1750_=_C3959 ,C1751_=_C1752 ,\nC1751_=_C1754 ,C1751_=_C1755 ,C1751_=_C1756 ,C1751_=_C1757 ,C1751_=_C2958 ,C1752_=_C1754 ,\nC1752_=_C1755 ,C1752_=_C1756 ,C1752_=_C1757 ,C1752_=_C2687 ,C1752_=_C3671 ,C1752_=_C3990 ,\nC1754_=_C1755 ,C1754_=_C1756 ,C1754_=_C1757 ,C1754_=_C2960 ,C1754_=_C3348 ,C1755_=_C1756 ,\nC1755_=_C1757 ,C1755_=_C2963 ,C1756_=_C1757 ,C1756_=_C2691 ,C1756_=_C4016 ,C1757_=_C2692</w:t>
      </w:r>
    </w:p>
    <w:p>
      <w:pPr>
        <w:pStyle w:val="PreformattedText"/>
        <w:bidi w:val="0"/>
        <w:spacing w:before="0" w:after="0"/>
        <w:jc w:val="left"/>
        <w:rPr/>
      </w:pPr>
      <w:r>
        <w:rPr/>
        <w:t xml:space="preserve"> </w:t>
      </w:r>
      <w:r>
        <w:rPr/>
        <w:t>,\nC1757_=_C4017 ,C1807_=_C1812 ,C1807_=_C2090 ,C1807_=_C2218 ,C1807_=_C2593 ,C1807_=_C2611 ,\nC1807_=_C2947 ,C1807_=_C2948 ,C1807_=_C2949 ,C1807_=_C2950 ,C1807_=_C2951 ,C1807_=_C2952 ,\nC1807_=_C2953 ,C1807_=_C2954 ,C1807_=_C2955 ,C1807_=_C2956 ,C1807_=_C2957 ,C1807_=_C2958 ,\nC1807_=_C2959 ,C1807_=_C2960 ,C1807_=_C2961 ,C1807_=_C2962 ,C1807_=_C2963 ,C1812_=_C2114 ,\nC1812_=_C2156 ,C1812_=_C2285 ,C1812_=_C2393 ,C1812_=_C2415 ,C1812_=_C3140 ,C1812_=_C3240 ,\nC1812_=_C3254 ,C1812_=_C3256 ,C1812_=_C3257 ,C1812_=_C3259 ,C1812_=_C3260 ,C1812_=_C3261 ,\nC1812_=_C3262 ,C1812_=_C3264 ,C1812_=_C3265 ,C1860_=_C1913 ,C1860_=_C2384 ,C1860_=_C2621 ,\nC1860_=_C2749 ,C1860_=_C3543 ,C1860_=_C3576 ,C1860_=_C3731 ,C1860_=_C3751 ,C1860_=_C3897 ,\nC1860_=_C3959 ,C1860_=_C3990 ,C1860_=_C4014 ,C1860_=_C4015 ,C1860_=_C4016 ,C1860_=_C4017 ,\nC1887_=_C1992 ,C1887_=_C2116 ,C1887_=_C2287 ,C1887_=_C2394 ,C1887_=_C2416 ,C1887_=_C2518 ,\nC1887_=_C2530 ,C1887_=_C3057 ,C1887_=_C3093 ,C1887_=_C3242 ,C1887_=_C3342 ,C1887_=_C3343 ,\nC1887_=_C3344 ,C1887_=_C3345 ,C1887_=_C3346 ,C1887_=_C3348 ,C1887_=_C3349 ,C1887_=_C3350 ,\nC1901_=_C1913 ,C1901_=_C2367 ,C1901_=_C2679 ,C1901_=_C2680 ,C1901_=_C2681 ,C1901_=_C2683 ,\nC1901_=_C2684 ,C1901_=_C2685 ,C1901_=_C2686 ,C1901_=_C2687 ,C1901_=_C2689 ,C1901_=_C2690 ,\nC1901_=_C2691 ,C1901_=_C2692 ,C1913_=_C2384 ,C1913_=_C2621 ,C1913_=_C2749 ,C1913_=_C3543 ,\nC1913_=_C3576 ,C1913_=_C3731 ,C1913_=_C3751 ,C1913_=_C3897 ,C1913_=_C3959 ,C1913_=_C3990 ,\nC1913_=_C4014 ,C1913_=_C4015 ,C1913_=_C4016 ,C1913_=_C4017 ,C1957_=_C2083 ,C1957_=_C2464 ,\nC1957_=_C2835 ,C1957_=_C2944 ,C1957_=_C3015 ,C1957_=_C3318 ,C1957_=_C3372 ,C1957_=_C3412 ,\nC1957_=_C3499 ,C1957_=_C3566 ,C1957_=_C3616 ,C1957_=_C3714 ,C1957_=_C3887 ,C1957_=_C4018 ,\nC1957_=_C4019 ,C1957_=_C4020 ,C1957_=_C4021 ,C1992_=_C2116 ,C1992_=_C2287 ,C1992_=_C2394 ,\nC1992_=_C2416 ,C1992_=_C2518 ,C1992_=_C2530 ,C1992_=_C3057 ,C1992_=_C3093 ,C1992_=_C3242 ,\nC1992_=_C3342 ,C1992_=_C3343 ,C1992_=_C3344 ,C1992_=_C3345 ,C1992_=_C3346 ,C1992_=_C3348 ,\nC1992_=_C3349 ,C1992_=_C3350 ,C2011_=_C2890 ,C2011_=_C2982 ,C2011_=_C3231 ,C2011_=_C3281 ,\nC2011_=_C3665 ,C2011_=_C3666 ,C2011_=_C3667 ,C2011_=_C3668 ,C2011_=_C3669 ,C2011_=_C3670 ,\nC2011_=_C3671 ,C2011_=_C3672 ,C2011_=_C3673 ,C2011_=_C3674 ,C2068_=_C2081 ,C2068_=_C2083 ,\nC2068_=_C2369 ,C2068_=_C2591 ,C2068_=_C2872 ,C2068_=_C2873 ,C2068_=_C2874 ,C2068_=_C2875 ,\nC2068_=_C2876 ,C2068_=_C2877 ,C2068_=_C2879 ,C2068_=_C2882 ,C2068_=_C2883 ,C2068_=_C2884 ,\nC2068_=_C2885 ,C2081_=_C2083 ,C2081_=_C2123 ,C2081_=_C2187 ,C2081_=_C2312 ,C2081_=_C2400 ,\nC2081_=_C2424 ,C2081_=_C2445 ,C2081_=_C3013 ,C2081_=_C3047 ,C2081_=_C3157 ,C2081_=_C3247 ,\nC2081_=_C3399 ,C2081_=_C3497 ,C2081_=_C3740 ,C2081_=_C3795 ,C2081_=_C3826 ,C2081_=_C3903 ,\nC2081_=_C3904 ,C2081_=_C3905 ,C2083_=_C2464 ,C2083_=_C2835 ,C2083_=_C2944 ,C2083_=_C3015 ,\nC2083_=_C3318 ,C2083_=_C3372 ,C2083_=_C3412 ,C2083_=_C3499 ,C2083_=_C3566 ,C2083_=_C3616 ,\nC2083_=_C3714 ,C2083_=_C3887 ,C2083_=_C4018 ,C2083_=_C4019 ,C2083_=_C4020 ,C2083_=_C4021 ,\nC2090_=_C2218 ,C2090_=_C2593 ,C2090_=_C2611 ,C2090_=_C2947 ,C2090_=_C2948 ,C2090_=_C2949 ,\nC2090_=_C2950 ,C2090_=_C2951 ,C2090_=_C2952 ,C2090_=_C2953 ,C2090_=_C2954 ,C2090_=_C2955 ,\nC2090_=_C2956 ,C2090_=_C2957 ,C2090_=_C2958 ,C2090_=_C2959 ,C2090_=_C2960 ,C2090_=_C2961 ,\nC2090_=_C2962 ,C2090_=_C2963 ,C2114_=_C2116 ,C2114_=_C2123 ,C2114_=_C2156 ,C2114_=_C2285 ,\nC2114_=_C2393 ,C2114_=_C2415 ,C2114_=_C3140 ,C2114_=_C3240 ,C2114_=_C3254 ,C2114_=_C3256 ,\nC2114_=_C3257 ,C2114_=_C3259 ,C2114_=_C3260 ,C2114_=_C3261 ,C2114_=_C3262 ,C2114_=_C3264 ,\nC2114_=_C3265 ,C2116_=_C2123 ,C2116_=_C2287 ,C2116_=_C2394 ,C2116_=_C2416 ,C2116_=_C2518 ,\nC2116_=_C2530 ,C2116_=_C3057 ,C2116_=_C3093 ,C2116_=_C3242 ,C2116_=_C3342 ,C2116_=_C3343 ,\nC2116_=_C3344 ,C2116_=_C3345 ,C2116_=_C3346 ,C2116_=_C3348 ,C2116_=_C3349 ,C2116_=_C3350 ,\nC2123_=_C2187 ,C2123_=_C2312 ,C2123_=_C2400 ,C2123_=_C2424 ,C2123_=_C2445 ,C2123_=_C3013 ,\nC2123_=_C3047 ,C2123_=_C3157 ,C2123_=_C3247 ,C2123_=_C3399 ,C2123_=_C3497 ,C2123_=_C3740 ,\nC2123_=_C3795 ,C2123_=_C3826 ,C2123_=_C3903 ,C2123_=_C3904 ,C2123_=_C3905 ,C2156_=_C2285 ,\nC2156_=_C2393 ,C2156_=_C2415 ,C2156_=_C3140 ,C2156_=_C3240 ,C2156_=_C3254 ,C2156_=_C3256 ,\nC2156_=_C3257 ,C2156_=_C3259 ,C2156_=_C3260 ,C2156_=_C3261 ,C2156_=_C3262 ,C2156_=_C3264 ,\nC2156_=_C3265 ,C2187_=_C2312 ,C2187_=_C2400 ,C2187_=_C2424 ,C2187_=_C2445 ,C2187_=_C3013 ,\nC2187_=_C3047 ,C2187_=_C3157 ,C2187_=_C3247 ,C2187_=_C3399 ,C2187_=_C3497 ,C2187_=_C3740 ,\nC2187_=_C3795 ,C2187_=_C3826 ,C2187_=_C3903 ,C2187_=_C3904 ,C2187_=_C3905 ,C2218_=_C2593 ,\nC2218_=_C2611 ,C2218_=_C2947 ,C2218_=_C2948 ,C2218_=_C2949 ,C2218_=_C2950 ,C2218_=_C2951 ,\nC2218_=_C2952 ,C2218_=_C2953 ,C2218_=_C2954 ,C2218_=_C2955 ,C2218_=_C2956 ,C2218_=_C2957 ,\nC2218_=_C2958 ,C2218_=_C2959 ,C2218_=_C2960 ,C2218_=_C2961 ,C2218_=_C2962 ,C2218_=_C2963 ,\nC2285_=_C2287 ,C2285_=_C2393 ,C2285_=_C2415 ,C2285_=_C3140 ,C2285_=_C3240 ,C2285_=_C3254 ,\nC2285_=_C3256 ,C2285_=_C3257 ,C2285_=_C3259 ,C2285_=_C3260 ,C2285_=_C3261 ,C2285_=_C3262 ,\nC2285_=_C3264 ,C2285_=_C3265 ,C2287_=_C2394 ,C2287_=_C2416 ,C2287_=_C2518 ,C2287_=_C2530 ,\nC2287_=_C3057 ,C2287_=_C3093 ,C2287_=_C3242 ,C2287_=_C3342 ,C2287_=_C3343 ,C2287_=_C3344 ,\nC2287_=_C3345 ,C2287_=_C3346 ,C2287_=_C3348 ,C2287_=_C3349 ,C2287_=_C3350 ,C2312_=_C2400 ,\nC2312_=_C2424 ,C2312_=_C2445 ,C2312_=_C3013 ,C2312_=_C3047 ,C2312_=_C3157 ,C2312_=_C3247 ,\nC2312_=_C3399 ,C2312_=_C3497 ,C2312_=_C3740 ,C2312_=_C3795 ,C2312_=_C3826 ,C2312_=_C3903 ,\nC2312_=_C3904 ,C2312_=_C3905 ,C2367_=_C2369 ,C2367_=_C2384 ,C2367_=_C2679 ,C2367_=_C2680 ,\nC2367_=_C2681 ,C2367_=_C2683 ,C2367_=_C2684 ,C2367_=_C2685 ,C2367_=_C2686 ,C2367_=_C2687 ,\nC2367_=_C2689 ,C2367_=_C2690 ,C2367_=_C2691 ,C2367_=_C2692 ,C2369_=_C2384 ,C2369_=_C2591 ,\nC2369_=_C2872 ,C2369_=_C2873 ,C2369_=_C2874 ,C2369_=_C2875 ,C2369_=_C2876 ,C2369_=_C2877 ,\nC2369_=_C2879 ,C2369_=_C2882 ,C2369_=_C2883 ,C2369_=_C2884 ,C2369_=_C2885 ,C2384_=_C2621 ,\nC2384_=_C2749 ,C2384_=_C3543 ,C2384_=_C3576 ,C2384_=_C3731 ,C2384_=_C3751 ,C2384_=_C3897 ,\nC2384_=_C3959 ,C2384_=_C3990 ,C2384_=_C4014 ,C2384_=_C4015 ,C2384_=_C4016 ,C2384_=_C4017 ,\nC2393_=_C2394 ,C2393_=_C2400 ,C2393_=_C2415 ,C2393_=_C3140 ,C2393_=_C3240 ,C2393_=_C3254 ,\nC2393_=_C3256 ,C2393_=_C3257 ,C2393_=_C3259 ,C2393_=_C3260 ,C2393_=_C3261 ,C2393_=_C3262 ,\nC2393_=_C3264 ,C2393_=_C3265 ,C2394_=_C2400 ,C2394_=_C2416 ,C2394_=_C2518 ,C2394_=_C2530 ,\nC2394_=_C3057 ,C2394_=_C3093 ,C2394_=_C3242 ,C2394_=_C3342 ,C2394_=_C3343 ,C2394_=_C3344 ,\nC2394_=_C3345 ,C2394_=_C3346 ,C2394_=_C3348 ,C2394_=_C3349 ,C2394_=_C3350 ,C2400_=_C2424 ,\nC2400_=_C2445 ,C2400_=_C3013 ,C2400_=_C3047 ,C2400_=_C3157 ,C2400_=_C3247 ,C2400_=_C3399 ,\nC2400_=_C3497 ,C2400_=_C3740 ,C2400_=_C3795 ,C2400_=_C3826 ,C2400_=_C3903 ,C2400_=_C3904 ,\nC2400_=_C3905 ,C2415_=_C2416 ,C2415_=_C2424 ,C2415_=_C3140 ,C2415_=_C3240 ,C2415_=_C3254 ,\nC2415_=_C3256 ,C2415_=_C3257 ,C2415_=_C3259 ,C2415_=_C3260 ,C2415_=_C3261 ,C2415_=_C3262 ,\nC2415_=_C3264 ,C2415_=_C3265 ,C2416_=_C2424 ,C2416_=_C2518 ,C2416_=_C2530 ,C2416_=_C3057 ,\nC2416_=_C3093 ,C2416_=_C3242 ,C2416_=_C3342 ,C2416_=_C3343 ,C2416_=_C3344 ,C2416_=_C3345 ,\nC2416_=_C3346 ,C2416_=_C3348 ,C2416_=_C3349 ,C2416_=_C3350 ,C2424_=_C2445 ,C2424_=_C3013 ,\nC2424_=_C3047 ,C2424_=_C3157 ,C2424_=_C3247 ,C2424_=_C3399 ,C2424_=_C3497 ,C2424_=_C3740 ,\nC2424_=_C3795 ,C2424_=_C3826 ,C2424_=_C3903 ,C2424_=_C3904 ,C2424_=_C3905 ,C2445_=_C3013 ,\nC2445_=_C3047 ,C2445_=_C3157 ,C2445_=_C3247 ,C2445_=_C3399 ,C2445_=_C3497 ,C2445_=_C3740 ,\nC2445_=_C3795 ,C2445_=_C3826 ,C2445_=_C3903 ,C2445_=_C3904 ,C2445_=_C3905 ,C2464_=_C2835 ,\nC2464_=_C2944 ,C2464_=_C3015 ,C2464_=_C3318 ,C2464_=_C3372 ,C2464_=_C3412 ,C2464_=_C3499 ,\nC2464_=_C3566 ,C2464_=_C3616 ,C2464_=_C3714 ,C2464_=_C3887 ,C2464_=_C4018 ,C2464_=_C4019 ,\nC2464_=_C4020 ,C2464_=_C4021 ,C2518_=_C2530 ,C2518_=_C3057 ,C2518_=_C3093 ,C2518_=_C3242 ,\nC2518_=_C3342 ,C2518_=_C3343 ,C2518_=_C3344 ,C2518_=_C3345 ,C2518_=_C3346 ,C2518_=_C3348 ,\nC2518_=_C3349 ,C2518_=_C3350 ,C2530_=_C3057 ,C2530_=_C3093 ,C2530_=_C3242 ,C2530_=_C3342 ,\nC2530_=_C3343 ,C2530_=_C3344 ,C2530_=_C3345 ,C2530_=_C3346 ,C2530_=_C3348 ,C2530_=_C3349 ,\nC2530_=_C3350 ,C2591_=_C2593 ,C2591_=_C2872 ,C2591_=_C2873 ,C2591_=_C2874 ,C2591_=_C2875 ,\nC2591_=_C2876 ,C2591_=_C2877 ,C2591_=_C2879 ,C2591_=_C2882 ,C2591_=_C2883 ,C2591_=_C2884 ,\nC2591_=_C2885 ,C2593_=_C2611 ,C2593_=_C2947 ,C2593_=_C2948 ,C2593_=_C2949 ,C2593_=_C2950 ,\nC2593_=_C2951 ,C2593_=_C2952 ,C2593_=_C2953 ,C2593_=_C2954 ,C2593_=_C2955 ,C2593_=_C2956 ,\nC2593_=_C2957 ,C2593_=_C2958 ,C2593_=_C2959 ,C2593_=_C2960 ,C2593_=_C2961 ,C2593_=_C2962 ,\nC2593_=_C2963 ,C2611_=_C2621 ,C2611_=_C2947 ,C2611_=_C2948 ,C2611_=_C2949 ,C2611_=_C2950 ,\nC2611_=_C2951 ,C2611_=_C2952 ,C2611_=_C2953 ,C2611_=_C2954 ,C2611_=_C2955 ,C2611_=_C2956 ,\nC2611_=_C2957 ,C2611_=_C2958 ,C2611_=_C2959 ,C2611_=_C2960 ,C2611_=_C2961 ,C2611_=_C2962 ,\nC2611_=_C2963 ,C2621_=_C2749 ,C2621_=_C3543 ,C2621_=_C3576 ,C2621_=_C3731 ,C2621_=_C3751 ,\nC2621_=_C3897 ,C2621_=_C3959 ,C2621_=_C3990 ,C2621_=_C4014 ,C2621_=_C4015 ,C2621_=_C4016 ,\nC2621_=_C4017 ,C2679_=_C2680 ,C2679_=_C2681 ,C2679_=_C2683 ,C2679_=_C2684 ,C2679_=_C2685 ,\nC2679_=_C2686 ,C2679_=_C2687 ,C2679_=_C2689 ,C2679_=_C2690 ,C2679_=_C2691 ,C2679_=_C2692 ,\nC2679_=_C3254 ,C2679_=_C3281 ,C2680_=_C2681 ,C2680_=_C2683 ,C2680_=_C2684 ,C2680_=_C2685 ,\nC2680_=_C2686 ,C2680_=_C2687 ,C2680_=_C2689 ,C2680_=_C2690 ,C2680_=_C2691 ,C2680_=_C2692 ,\nC2680_=_C2876 ,C2680_=_C3543 ,C2681_=_C2683 ,C2681_=_C2684 ,C2681_=_C2685 ,C2681_=_C2686 ,\nC2681_=_C2687 ,C2681_=_C2689 ,C2681_=_C2690 ,C2681_=_C2691 ,C2681_=_C2692 ,C2681_=_C3576 ,\nC2683_=_C2684 ,C2683_=_C2685 ,C2683_=_C2686 ,C2683_=_C2687 ,C2683_=_C2689 ,C2683_=_C2690 ,\nC2683_=_C2691 ,C2683_=_C2692 ,C2683_=_C3259 ,C2683_=_C3665 ,C2683_=_C3714 ,C2684_=_C2685 ,\nC2684_=_C2686 ,C2684_=_C2687 ,C2684_=_C2689 ,C2684_=_C2690</w:t>
      </w:r>
    </w:p>
    <w:p>
      <w:pPr>
        <w:pStyle w:val="PreformattedText"/>
        <w:bidi w:val="0"/>
        <w:spacing w:before="0" w:after="0"/>
        <w:jc w:val="left"/>
        <w:rPr/>
      </w:pPr>
      <w:r>
        <w:rPr/>
        <w:t xml:space="preserve"> </w:t>
      </w:r>
      <w:r>
        <w:rPr/>
        <w:t>,C2684_=_C2691 ,C2684_=_C2692 ,\nC2684_=_C3751 ,C2685_=_C2686 ,C2685_=_C2687 ,C2685_=_C2689 ,C2685_=_C2690 ,C2685_=_C2691 ,\nC2685_=_C2692 ,C2685_=_C3261 ,C2685_=_C3343 ,C2685_=_C3668 ,C2685_=_C3795 ,C2686_=_C2687 ,\nC2686_=_C2689 ,C2686_=_C2690 ,C2686_=_C2691 ,C2686_=_C2692 ,C2686_=_C3959 ,C2687_=_C2689 ,\nC2687_=_C2690 ,C2687_=_C2691 ,C2687_=_C2692 ,C2687_=_C3671 ,C2687_=_C3990 ,C2689_=_C2690 ,\nC2689_=_C2691 ,C2689_=_C2692 ,C2689_=_C2882 ,C2689_=_C4014 ,C2690_=_C2691 ,C2690_=_C2692 ,\nC2690_=_C2883 ,C2690_=_C4015 ,C2691_=_C2692 ,C2691_=_C4016 ,C2692_=_C4017 ,C2749_=_C3543 ,\nC2749_=_C3576 ,C2749_=_C3731 ,C2749_=_C3751 ,C2749_=_C3897 ,C2749_=_C3959 ,C2749_=_C3990 ,\nC2749_=_C4014 ,C2749_=_C4015 ,C2749_=_C4016 ,C2749_=_C4017 ,C2835_=_C2944 ,C2835_=_C3015 ,\nC2835_=_C3318 ,C2835_=_C3372 ,C2835_=_C3412 ,C2835_=_C3499 ,C2835_=_C3566 ,C2835_=_C3616 ,\nC2835_=_C3714 ,C2835_=_C3887 ,C2835_=_C4018 ,C2835_=_C4019 ,C2835_=_C4020 ,C2835_=_C4021 ,\nC2872_=_C2873 ,C2872_=_C2874 ,C2872_=_C2875 ,C2872_=_C2876 ,C2872_=_C2877 ,C2872_=_C2879 ,\nC2872_=_C2882 ,C2872_=_C2883 ,C2872_=_C2884 ,C2872_=_C2885 ,C2872_=_C3013 ,C2872_=_C3015 ,\nC2873_=_C2874 ,C2873_=_C2875 ,C2873_=_C2876 ,C2873_=_C2877 ,C2873_=_C2879 ,C2873_=_C2882 ,\nC2873_=_C2883 ,C2873_=_C2884 ,C2873_=_C2885 ,C2873_=_C2949 ,C2874_=_C2875 ,C2874_=_C2876 ,\nC2874_=_C2877 ,C2874_=_C2879 ,C2874_=_C2882 ,C2874_=_C2883 ,C2874_=_C2884 ,C2874_=_C2885 ,\nC2874_=_C2952 ,C2875_=_C2876 ,C2875_=_C2877 ,C2875_=_C2879 ,C2875_=_C2882 ,C2875_=_C2883 ,\nC2875_=_C2884 ,C2875_=_C2885 ,C2875_=_C3497 ,C2875_=_C3499 ,C2876_=_C2877 ,C2876_=_C2879 ,\nC2876_=_C2882 ,C2876_=_C2883 ,C2876_=_C2884 ,C2876_=_C2885 ,C2876_=_C3543 ,C2877_=_C2879 ,\nC2877_=_C2882 ,C2877_=_C2883 ,C2877_=_C2884 ,C2877_=_C2885 ,C2877_=_C2956 ,C2879_=_C2882 ,\nC2879_=_C2883 ,C2879_=_C2884 ,C2879_=_C2885 ,C2879_=_C2959 ,C2882_=_C2883 ,C2882_=_C2884 ,\nC2882_=_C2885 ,C2882_=_C4014 ,C2883_=_C2884 ,C2883_=_C2885 ,C2883_=_C4015 ,C2884_=_C2885 ,\nC2884_=_C2962 ,C2885_=_C3905 ,C2885_=_C4021 ,C2890_=_C2982 ,C2890_=_C3231 ,C2890_=_C3281 ,\nC2890_=_C3665 ,C2890_=_C3666 ,C2890_=_C3667 ,C2890_=_C3668 ,C2890_=_C3669 ,C2890_=_C3670 ,\nC2890_=_C3671 ,C2890_=_C3672 ,C2890_=_C3673 ,C2890_=_C3674 ,C2944_=_C3015 ,C2944_=_C3318 ,\nC2944_=_C3372 ,C2944_=_C3412 ,C2944_=_C3499 ,C2944_=_C3566 ,C2944_=_C3616 ,C2944_=_C3714 ,\nC2944_=_C3887 ,C2944_=_C4018 ,C2944_=_C4019 ,C2944_=_C4020 ,C2944_=_C4021 ,C2947_=_C2948 ,\nC2947_=_C2949 ,C2947_=_C2950 ,C2947_=_C2951 ,C2947_=_C2952 ,C2947_=_C2953 ,C2947_=_C2954 ,\nC2947_=_C2955 ,C2947_=_C2956 ,C2947_=_C2957 ,C2947_=_C2958 ,C2947_=_C2959 ,C2947_=_C2960 ,\nC2947_=_C2961 ,C2947_=_C2962 ,C2947_=_C2963 ,C2947_=_C2982 ,C2948_=_C2949 ,C2948_=_C2950 ,\nC2948_=_C2951 ,C2948_=_C2952 ,C2948_=_C2953 ,C2948_=_C2954 ,C2948_=_C2955 ,C2948_=_C2956 ,\nC2948_=_C2957 ,C2948_=_C2958 ,C2948_=_C2959 ,C2948_=_C2960 ,C2948_=_C2961 ,C2948_=_C2962 ,\nC2948_=_C2963 ,C2949_=_C2950 ,C2949_=_C2951 ,C2949_=_C2952 ,C2949_=_C2953 ,C2949_=_C2954 ,\nC2949_=_C2955 ,C2949_=_C2956 ,C2949_=_C2957 ,C2949_=_C2958 ,C2949_=_C2959 ,C2949_=_C2960 ,\nC2949_=_C2961 ,C2949_=_C2962 ,C2949_=_C2963 ,C2950_=_C2951 ,C2950_=_C2952 ,C2950_=_C2953 ,\nC2950_=_C2954 ,C2950_=_C2955 ,C2950_=_C2956 ,C2950_=_C2957 ,C2950_=_C2958 ,C2950_=_C2959 ,\nC2950_=_C2960 ,C2950_=_C2961 ,C2950_=_C2962 ,C2950_=_C2963 ,C2951_=_C2952 ,C2951_=_C2953 ,\nC2951_=_C2954 ,C2951_=_C2955 ,C2951_=_C2956 ,C2951_=_C2957 ,C2951_=_C2958 ,C2951_=_C2959 ,\nC2951_=_C2960 ,C2951_=_C2961 ,C2951_=_C2962 ,C2951_=_C2963 ,C2952_=_C2953 ,C2952_=_C2954 ,\nC2952_=_C2955 ,C2952_=_C2956 ,C2952_=_C2957 ,C2952_=_C2958 ,C2952_=_C2959 ,C2952_=_C2960 ,\nC2952_=_C2961 ,C2952_=_C2962 ,C2952_=_C2963 ,C2953_=_C2954 ,C2953_=_C2955 ,C2953_=_C2956 ,\nC2953_=_C2957 ,C2953_=_C2958 ,C2953_=_C2959 ,C2953_=_C2960 ,C2953_=_C2961 ,C2953_=_C2962 ,\nC2953_=_C2963 ,C2954_=_C2955 ,C2954_=_C2956 ,C2954_=_C2957 ,C2954_=_C2958 ,C2954_=_C2959 ,\nC2954_=_C2960 ,C2954_=_C2961 ,C2954_=_C2962 ,C2954_=_C2963 ,C2955_=_C2956 ,C2955_=_C2957 ,\nC2955_=_C2958 ,C2955_=_C2959 ,C2955_=_C2960 ,C2955_=_C2961 ,C2955_=_C2962 ,C2955_=_C2963 ,\nC2955_=_C3616 ,C2956_=_C2957 ,C2956_=_C2958 ,C2956_=_C2959 ,C2956_=_C2960 ,C2956_=_C2961 ,\nC2956_=_C2962 ,C2956_=_C2963 ,C2957_=_C2958 ,C2957_=_C2959 ,C2957_=_C2960 ,C2957_=_C2961 ,\nC2957_=_C2962 ,C2957_=_C2963 ,C2958_=_C2959 ,C2958_=_C2960 ,C2958_=_C2961 ,C2958_=_C2962 ,\nC2958_=_C2963 ,C2959_=_C2960 ,C2959_=_C2961 ,C2959_=_C2962 ,C2959_=_C2963 ,C2960_=_C2961 ,\nC2960_=_C2962 ,C2960_=_C2963 ,C2960_=_C3348 ,C2961_=_C2962 ,C2961_=_C2963 ,C2962_=_C2963 ,\nC2982_=_C3231 ,C2982_=_C3281 ,C2982_=_C3665 ,C2982_=_C3666 ,C2982_=_C3667 ,C2982_=_C3668 ,\nC2982_=_C3669 ,C2982_=_C3670 ,C2982_=_C3671 ,C2982_=_C3672 ,C2982_=_C3673 ,C2982_=_C3674 ,\nC3013_=_C3015 ,C3013_=_C3047 ,C3013_=_C3157 ,C3013_=_C3247 ,C3013_=_C3399 ,C3013_=_C3497 ,\nC3013_=_C3740 ,C3013_=_C3795 ,C3013_=_C3826 ,C3013_=_C3903 ,C3013_=_C3904 ,C3013_=_C3905 ,\nC3015_=_C3318 ,C3015_=_C3372 ,C3015_=_C3412 ,C3015_=_C3499 ,C3015_=_C3566 ,C3015_=_C3616 ,\nC3015_=_C3714 ,C3015_=_C3887 ,C3015_=_C4018 ,C3015_=_C4019 ,C3015_=_C4020 ,C3015_=_C4021 ,\nC3047_=_C3157 ,C3047_=_C3247 ,C3047_=_C3399 ,C3047_=_C3497 ,C3047_=_C3740 ,C3047_=_C3795 ,\nC3047_=_C3826 ,C3047_=_C3903 ,C3047_=_C3904 ,C3047_=_C3905 ,C3057_=_C3093 ,C3057_=_C3242 ,\nC3057_=_C3342 ,C3057_=_C3343 ,C3057_=_C3344 ,C3057_=_C3345 ,C3057_=_C3346 ,C3057_=_C3348 ,\nC3057_=_C3349 ,C3057_=_C3350 ,C3093_=_C3242 ,C3093_=_C3342 ,C3093_=_C3343 ,C3093_=_C3344 ,\nC3093_=_C3345 ,C3093_=_C3346 ,C3093_=_C3348 ,C3093_=_C3349 ,C3093_=_C3350 ,C3140_=_C3240 ,\nC3140_=_C3254 ,C3140_=_C3256 ,C3140_=_C3257 ,C3140_=_C3259 ,C3140_=_C3260 ,C3140_=_C3261 ,\nC3140_=_C3262 ,C3140_=_C3264 ,C3140_=_C3265 ,C3157_=_C3247 ,C3157_=_C3399 ,C3157_=_C3497 ,\nC3157_=_C3740 ,C3157_=_C3795 ,C3157_=_C3826 ,C3157_=_C3903 ,C3157_=_C3904 ,C3157_=_C3905 ,\nC3231_=_C3281 ,C3231_=_C3665 ,C3231_=_C3666 ,C3231_=_C3667 ,C3231_=_C3668 ,C3231_=_C3669 ,\nC3231_=_C3670 ,C3231_=_C3671 ,C3231_=_C3672 ,C3231_=_C3673 ,C3231_=_C3674 ,C3240_=_C3242 ,\nC3240_=_C3247 ,C3240_=_C3254 ,C3240_=_C3256 ,C3240_=_C3257 ,C3240_=_C3259 ,C3240_=_C3260 ,\nC3240_=_C3261 ,C3240_=_C3262 ,C3240_=_C3264 ,C3240_=_C3265 ,C3242_=_C3247 ,C3242_=_C3342 ,\nC3242_=_C3343 ,C3242_=_C3344 ,C3242_=_C3345 ,C3242_=_C3346 ,C3242_=_C3348 ,C3242_=_C3349 ,\nC3242_=_C3350 ,C3247_=_C3399 ,C3247_=_C3497 ,C3247_=_C3740 ,C3247_=_C3795 ,C3247_=_C3826 ,\nC3247_=_C3903 ,C3247_=_C3904 ,C3247_=_C3905 ,C3254_=_C3256 ,C3254_=_C3257 ,C3254_=_C3259 ,\nC3254_=_C3260 ,C3254_=_C3261 ,C3254_=_C3262 ,C3254_=_C3264 ,C3254_=_C3265 ,C3254_=_C3281 ,\nC3256_=_C3257 ,C3256_=_C3259 ,C3256_=_C3260 ,C3256_=_C3261 ,C3256_=_C3262 ,C3256_=_C3264 ,\nC3256_=_C3265 ,C3257_=_C3259 ,C3257_=_C3260 ,C3257_=_C3261 ,C3257_=_C3262 ,C3257_=_C3264 ,\nC3257_=_C3265 ,C3259_=_C3260 ,C3259_=_C3261 ,C3259_=_C3262 ,C3259_=_C3264 ,C3259_=_C3265 ,\nC3259_=_C3665 ,C3259_=_C3714 ,C3260_=_C3261 ,C3260_=_C3262 ,C3260_=_C3264 ,C3260_=_C3265 ,\nC3260_=_C3667 ,C3261_=_C3262 ,C3261_=_C3264 ,C3261_=_C3265 ,C3261_=_C3343 ,C3261_=_C3668 ,\nC3261_=_C3795 ,C3262_=_C3264 ,C3262_=_C3265 ,C3262_=_C3345 ,C3262_=_C3826 ,C3264_=_C3265 ,\nC3265_=_C3350 ,C3265_=_C3903 ,C3281_=_C3665 ,C3281_=_C3666 ,C3281_=_C3667 ,C3281_=_C3668 ,\nC3281_=_C3669 ,C3281_=_C3670 ,C3281_=_C3671 ,C3281_=_C3672 ,C3281_=_C3673 ,C3281_=_C3674 ,\nC3318_=_C3372 ,C3318_=_C3412 ,C3318_=_C3499 ,C3318_=_C3566 ,C3318_=_C3616 ,C3318_=_C3714 ,\nC3318_=_C3887 ,C3318_=_C4018 ,C3318_=_C4019 ,C3318_=_C4020 ,C3318_=_C4021 ,C3342_=_C3343 ,\nC3342_=_C3344 ,C3342_=_C3345 ,C3342_=_C3346 ,C3342_=_C3348 ,C3342_=_C3349 ,C3342_=_C3350 ,\nC3343_=_C3344 ,C3343_=_C3345 ,C3343_=_C3346 ,C3343_=_C3348 ,C3343_=_C3349 ,C3343_=_C3350 ,\nC3343_=_C3668 ,C3343_=_C3795 ,C3344_=_C3345 ,C3344_=_C3346 ,C3344_=_C3348 ,C3344_=_C3349 ,\nC3344_=_C3350 ,C3345_=_C3346 ,C3345_=_C3348 ,C3345_=_C3349 ,C3345_=_C3350 ,C3345_=_C3826 ,\nC3346_=_C3348 ,C3346_=_C3349 ,C3346_=_C3350 ,C3348_=_C3349 ,C3348_=_C3350 ,C3349_=_C3350 ,\nC3350_=_C3903 ,C3372_=_C3412 ,C3372_=_C3499 ,C3372_=_C3566 ,C3372_=_C3616 ,C3372_=_C3714 ,\nC3372_=_C3887 ,C3372_=_C4018 ,C3372_=_C4019 ,C3372_=_C4020 ,C3372_=_C4021 ,C3399_=_C3497 ,\nC3399_=_C3740 ,C3399_=_C3795 ,C3399_=_C3826 ,C3399_=_C3903 ,C3399_=_C3904 ,C3399_=_C3905 ,\nC3412_=_C3499 ,C3412_=_C3566 ,C3412_=_C3616 ,C3412_=_C3714 ,C3412_=_C3887 ,C3412_=_C4018 ,\nC3412_=_C4019 ,C3412_=_C4020 ,C3412_=_C4021 ,C3497_=_C3499 ,C3497_=_C3740 ,C3497_=_C3795 ,\nC3497_=_C3826 ,C3497_=_C3903 ,C3497_=_C3904 ,C3497_=_C3905 ,C3499_=_C3566 ,C3499_=_C3616 ,\nC3499_=_C3714 ,C3499_=_C3887 ,C3499_=_C4018 ,C3499_=_C4019 ,C3499_=_C4020 ,C3499_=_C4021 ,\nC3543_=_C3576 ,C3543_=_C3731 ,C3543_=_C3751 ,C3543_=_C3897 ,C3543_=_C3959 ,C3543_=_C3990 ,\nC3543_=_C4014 ,C3543_=_C4015 ,C3543_=_C4016 ,C3543_=_C4017 ,C3566_=_C3616 ,C3566_=_C3714 ,\nC3566_=_C3887 ,C3566_=_C4018 ,C3566_=_C4019 ,C3566_=_C4020 ,C3566_=_C4021 ,C3576_=_C3731 ,\nC3576_=_C3751 ,C3576_=_C3897 ,C3576_=_C3959 ,C3576_=_C3990 ,C3576_=_C4014 ,C3576_=_C4015 ,\nC3576_=_C4016 ,C3576_=_C4017 ,C3616_=_C3714 ,C3616_=_C3887 ,C3616_=_C4018 ,C3616_=_C4019 ,\nC3616_=_C4020 ,C3616_=_C4021 ,C3665_=_C3666 ,C3665_=_C3667 ,C3665_=_C3668 ,C3665_=_C3669 ,\nC3665_=_C3670 ,C3665_=_C3671 ,C3665_=_C3672 ,C3665_=_C3673 ,C3665_=_C3674 ,C3665_=_C3714 ,\nC3666_=_C3667 ,C3666_=_C3668 ,C3666_=_C3669 ,C3666_=_C3670 ,C3666_=_C3671 ,C3666_=_C3672 ,\nC3666_=_C3673 ,C3666_=_C3674 ,C3667_=_C3668 ,C3667_=_C3669 ,C3667_=_C3670 ,C3667_=_C3671 ,\nC3667_=_C3672 ,C3667_=_C3673 ,C3667_=_C3674 ,C3668_=_C3669 ,C3668_=_C3670 ,C3668_=_C3671 ,\nC3668_=_C3672 ,C3668_=_C3673 ,C3668_=_C3674 ,C3668_=_C3795 ,C3669_=_C3670 ,C3669_=_C3671 ,\nC3669_=_C3672 ,C3669_=_C3673 ,C3669_=_C3674 ,C3670_=_C3671 ,C3670_=_C3672 ,C3670_=_C3673 ,\nC3670_=_C3674 ,C3671_=_C3672 ,C3671_=_C3673 ,C3671_=_C3674 ,C3671_=_C3990 ,C3672_=_C3673 ,\nC3672_=_C3674 ,C3673_=_C3674 ,C3714_=_C3887 ,C3714_=_C4018 ,C3714_=_C4019 ,C3714_=_C4020 ,\nC3714_=_C4021 ,C3731_=_C3751</w:t>
      </w:r>
    </w:p>
    <w:p>
      <w:pPr>
        <w:pStyle w:val="PreformattedText"/>
        <w:bidi w:val="0"/>
        <w:spacing w:before="0" w:after="0"/>
        <w:jc w:val="left"/>
        <w:rPr/>
      </w:pPr>
      <w:r>
        <w:rPr/>
        <w:t xml:space="preserve"> </w:t>
      </w:r>
      <w:r>
        <w:rPr/>
        <w:t>,C3731_=_C3897 ,C3731_=_C3959 ,C3731_=_C3990 ,C3731_=_C4014 ,\nC3731_=_C4015 ,C3731_=_C4016 ,C3731_=_C4017 ,C3740_=_C3795 ,C3740_=_C3826 ,C3740_=_C3903 ,\nC3740_=_C3904 ,C3740_=_C3905 ,C3751_=_C3897 ,C3751_=_C3959 ,C3751_=_C3990 ,C3751_=_C4014 ,\nC3751_=_C4015 ,C3751_=_C4016 ,C3751_=_C4017 ,C3795_=_C3826 ,C3795_=_C3903 ,C3795_=_C3904 ,\nC3795_=_C3905 ,C3826_=_C3903 ,C3826_=_C3904 ,C3826_=_C3905 ,C3887_=_C4018 ,C3887_=_C4019 ,\nC3887_=_C4020 ,C3887_=_C4021 ,C3897_=_C3959 ,C3897_=_C3990 ,C3897_=_C4014 ,C3897_=_C4015 ,\nC3897_=_C4016 ,C3897_=_C4017 ,C3903_=_C3904 ,C3903_=_C3905 ,C3904_=_C3905 ,C3905_=_C4021 ,\nC3959_=_C3990 ,C3959_=_C4014 ,C3959_=_C4015 ,C3959_=_C4016 ,C3959_=_C4017 ,C3990_=_C4014 ,\nC3990_=_C4015 ,C3990_=_C4016 ,C3990_=_C4017 ,C4014_=_C4015 ,C4014_=_C4016 ,C4014_=_C4017 ,\nC4015_=_C4016 ,C4015_=_C4017 ,C4016_=_C4017 ,C4018_=_C4019 ,C4018_=_C4020 ,C4018_=_C4021 ,\nC4019_=_C4020 ,C4019_=_C4021 ,C4020_=_C4021 ,"];108[shape=box, label="id:108 level: 5\n98: C9 C31 C54 C76 C83 \nC84 C86 C121 C189 C197 C199 \nC201 C206 C253 C290 C291 C292 \nC293 C294 C295 C296 C298 C299 \nC300 C301 C302 C303 C304 C305 \nC306 C307 C308 C316 C321 C322 \nC340 C343 C345 C412 C435 C581 \nC655 C780 C959 C1033 C1106 C1182 \nC1186 C1510 C1513 C1554 C1557 C1569 \nC1574 C1576 C1628 C1635 C1637 C1674 \nC1719 C1792 C1794 C1884 C1928 C1951 \nC1953 C2205 C2207 C2332 C2512 C2527 \nC2528 C2529 C2530 C2531 C2532 C2533 \nC2534 C2535 C2536 C2537 C2538 C2758 \nC2888 C2889 C3095 C3110 C3111 C3427 \nC3438 C3439 C3440 C3441 C3651 C3652 \nC3653 C3654 C3655 \n1298: C9_=_C31( C9 C31 ) C9_=_C54( C9 C54 ) C9_=_C76( C9 C76 ) C9_=_C121( C9 C121 ) C9_=_C189( C9 C189 ) \nC9_=_C206( C9 C206 ) C9_=_C253( C9 C253 ) C9_=_C290( C9 C290 ) C9_=_C291( C9 C291 ) C9_=_C292( C9 C292 ) C9_=_C293( C9 C293 ) \nC9_=_C294( C9 C294 ) C9_=_C295( C9 C295 ) C9_=_C296( C9 C296 ) C9_=_C298( C9 C298 ) C9_=_C299( C9 C299 ) C9_=_C300( C9 C300 ) \nC9_=_C301( C9 C301 ) C9_=_C302( C9 C302 ) C9_=_C303( C9 C303 ) C9_=_C304( C9 C304 ) C9_=_C305( C9 C305 ) C9_=_C306( C9 C306 ) \nC9_=_C307( C9 C307 ) C9_=_C308( C9 C308 ) C31_=_C54( C31 C54 ) C31_=_C76( C31 C76 ) C31_=_C121( C31 C121 ) C31_=_C189( C31 C189 ) \nC31_=_C206( C31 C206 ) C31_=_C253( C31 C253 ) C31_=_C290( C31 C290 ) C31_=_C291( C31 C291 ) C31_=_C292( C31 C292 ) C31_=_C293( C31 C293 ) \nC31_=_C294( C31 C294 ) C31_=_C295( C31 C295 ) C31_=_C296( C31 C296 ) C31_=_C298( C31 C298 ) C31_=_C299( C31 C299 ) C31_=_C300( C31 C300 ) \nC31_=_C301( C31 C301 ) C31_=_C302( C31 C302 ) C31_=_C303( C31 C303 ) C31_=_C304( C31 C304 ) C31_=_C305( C31 C305 ) C31_=_C306( C31 C306 ) \nC31_=_C307( C31 C307 ) C31_=_C308( C31 C308 ) C54_=_C76( C54 C76 ) C54_=_C121( C54 C121 ) C54_=_C189( C54 C189 ) C54_=_C206( C54 C206 ) \nC54_=_C253( C54 C253 ) C54_=_C290( C54 C290 ) C54_=_C291( C54 C291 ) C54_=_C292( C54 C292 ) C54_=_C293( C54 C293 ) C54_=_C294( C54 C294 ) \nC54_=_C295( C54 C295 ) C54_=_C296( C54 C296 ) C54_=_C298( C54 C298 ) C54_=_C299( C54 C299 ) C54_=_C300( C54 C300 ) C54_=_C301( C54 C301 ) \nC54_=_C302( C54 C302 ) C54_=_C303( C54 C303 ) C54_=_C304( C54 C304 ) C54_=_C305( C54 C305 ) C54_=_C306( C54 C306 ) C54_=_C307( C54 C307 ) \nC54_=_C308( C54 C308 ) C76_=_C83( C76 C83 ) C76_=_C84( C76 C84 ) C76_=_C86( C76 C86 ) C76_=_C121( C76 C121 ) C76_=_C189( C76 C189 ) \nC76_=_C206( C76 C206 ) C76_=_C253( C76 C253 ) C76_=_C290( C76 C290 ) C76_=_C291( C76 C291 ) C76_=_C292( C76 C292 ) C76_=_C293( C76 C293 ) \nC76_=_C294( C76 C294 ) C76_=_C295( C76 C295 ) C76_=_C296( C76 C296 ) C76_=_C298( C76 C298 ) C76_=_C299( C76 C299 ) C76_=_C300( C76 C300 ) \nC76_=_C301( C76 C301 ) C76_=_C302( C76 C302 ) C76_=_C303( C76 C303 ) C76_=_C304( C76 C304 ) C76_=_C305( C76 C305 ) C76_=_C306( C76 C306 ) \nC76_=_C307( C76 C307 ) C76_=_C308( C76 C308 ) C83_=_C84( C83 C84 ) C83_=_C86( C83 C86 ) C83_=_C197( C83 C197 ) C83_=_C316( C83 C316 ) \nC83_=_C340( C83 C340 ) C83_=_C412( C83 C412 ) C83_=_C435( C83 C435 ) C83_=_C655( C83 C655 ) C83_=_C780( C83 C780 ) C83_=_C959( C83 C959 ) \nC83_=_C1106( C83 C1106 ) C83_=_C1569( C83 C1569 ) C83_=_C1628( C83 C1628 ) C83_=_C1884( C83 C1884 ) C83_=_C2512( C83 C2512 ) C83_=_C2527( C83 C2527 ) \nC83_=_C2528( C83 C2528 ) C83_=_C2529( C83 C2529 ) C83_=_C2530( C83 C2530 ) C83_=_C2531( C83 C2531 ) C83_=_C2532( C83 C2532 ) C83_=_C2533( C83 C2533 ) \nC83_=_C2534( C83 C2534 ) C83_=_C2535( C83 C2535 ) C83_=_C2536( C83 C2536 ) C83_=_C2537( C83 C2537 ) C83_=_C2538( C83 C2538 ) C84_=_C86( C84 C86 ) \nC84_=_C199( C84 C199 ) C84_=_C301( C84 C301 ) C84_=_C321( C84 C321 ) C84_=_C343( C84 C343 ) C84_=_C1182( C84 C1182 ) C84_=_C1510( C84 C1510 ) \nC84_=_C1554( C84 C1554 ) C84_=_C1574( C84 C1574 ) C84_=_C1635( C84 C1635 ) C84_=_C1719( C84 C1719 ) C84_=_C1792( C84 C1792 ) C84_=_C1928( C84 C1928 ) \nC84_=_C1951( C84 C1951 ) C84_=_C2205( C84 C2205 ) C84_=_C2332( C84 C2332 ) C84_=_C2531( C84 C2531 ) C84_=_C2758( C84 C2758 ) C84_=_C2888( C84 C2888 ) \nC84_=_C3110( C84 C3110 ) C84_=_C3427( C84 C3427 ) C84_=_C3438( C84 C3438 ) C84_=_C3439( C84 C3439 ) C84_=_C3440( C84 C3440 ) C84_=_C3441( C84 C3441 ) \nC86_=_C201( C86 C201 ) C86_=_C303( C86 C303 ) C86_=_C322( C86 C322 ) C86_=_C345( C86 C345 ) C86_=_C581( C86 C581 ) C86_=_C1033( C86 C1033 ) \nC86_=_C1186( C86 C1186 ) C86_=_C1513( C86 C1513 ) C86_=_C1557( C86 C1557 ) C86_=_C1576( C86 C1576 ) C86_=_C1637( C86 C1637 ) C86_=_C1674( C86 C1674 ) \nC86_=_C1794( C86 C1794 ) C86_=_C1953( C86 C1953 ) C86_=_C2207( C86 C2207 ) C86_=_C2533( C86 C2533 ) C86_=_C2889( C86 C2889 ) C86_=_C3095( C86 C3095 ) \nC86_=_C3111( C86 C3111 ) C86_=_C3651( C86 C3651 ) C86_=_C3652( C86 C3652 ) C86_=_C3653( C86 C3653 ) C86_=_C3654( C86 C3654 ) C86_=_C3655( C86 C3655 ) \nC121_=_C189( C121 C189 ) C121_=_C206( C121 C206 ) C121_=_C253( C121 C253 ) C121_=_C290( C121 C290 ) C121_=_C291( C121 C291 ) C121_=_C292( C121 C292 ) \nC121_=_C293( C121 C293 ) C121_=_C294( C121 C294 ) C121_=_C295( C121 C295 ) C121_=_C296( C121 C296 ) C121_=_C298( C121 C298 ) C121_=_C299( C121 C299 ) \nC121_=_C300( C121 C300 ) C121_=_C301( C121 C301 ) C121_=_C302( C121 C302 ) C121_=_C303( C121 C303 ) C121_=_C304( C121 C304 ) C121_=_C305( C121 C305 ) \nC121_=_C306( C121 C306 ) C121_=_C307( C121 C307 ) C121_=_C308( C121 C308 ) C189_=_C197( C189 C197 ) C189_=_C199( C189 C199 ) C189_=_C201( C189 C201 ) \nC189_=_C206( C189 C206 ) C189_=_C253( C189 C253 ) C189_=_C290( C189 C290 ) C189_=_C291( C189 C291 ) C189_=_C292( C189 C292 ) C189_=_C293( C189 C293 ) \nC189_=_C294( C189 C294 ) C189_=_C295( C189 C295 ) C189_=_C296( C189 C296 ) C189_=_C298( C189 C298 ) C189_=_C299( C189 C299 ) C189_=_C300( C189 C300 ) \nC189_=_C301( C189 C301 ) C189_=_C302( C189 C302 ) C189_=_C303( C189 C303 ) C189_=_C304( C189 C304 ) C189_=_C305( C189 C305 ) C189_=_C306( C189 C306 ) \nC189_=_C307( C189 C307 ) C189_=_C308( C189 C308 ) C197_=_C199( C197 C199 ) C197_=_C201( C197 C201 ) C197_=_C316( C197 C316 ) C197_=_C340( C197 C340 ) \nC197_=_C412( C197 C412 ) C197_=_C435( C197 C435 ) C197_=_C655( C197 C655 ) C197_=_C780( C197 C780 ) C197_=_C959( C197 C959 ) C197_=_C1106( C197 C1106 ) \nC197_=_C1569( C197 C1569 ) C197_=_C1628( C197 C1628 ) C197_=_C1884( C197 C1884 ) C197_=_C2512( C197 C2512 ) C197_=_C2527( C197 C2527 ) C197_=_C2528( C197 C2528 ) \nC197_=_C2529( C197 C2529 ) C197_=_C2530( C197 C2530 ) C197_=_C2531( C197 C2531 ) C197_=_C2532( C197 C2532 ) C197_=_C2533( C197 C2533 ) C197_=_C2534( C197 C2534 ) \nC197_=_C2535( C197 C2535 ) C197_=_C2536( C197 C2536 ) C197_=_C2537( C197 C2537 ) C197_=_C2538( C197 C2538 ) C199_=_C201( C199 C201 ) C199_=_C301( C199 C301 ) \nC199_=_C321( C199 C321 ) C199_=_C343( C199 C343 ) C199_=_C1182( C199 C1182 ) C199_=_C1510( C199 C1510 ) C199_=_C1554( C199 C1554 ) C199_=_C1574( C199 C1574 ) \nC199_=_C1635( C199 C1635 ) C199_=_C1719( C199 C1719 ) C199_=_C1792( C199 C1792 ) C199_=_C1928( C199 C1928 ) C199_=_C1951( C199 C1951 ) C199_=_C2205( C199 C2205 ) \nC199_=_C2332( C199 C2332 ) C199_=_C2531( C199 C2531 ) C199_=_C2758( C199 C2758 ) C199_=_C2888( C199 C2888 ) C199_=_C3110( C199 C3110 ) C199_=_C3427( C199 C3427 ) \nC199_=_C3438( C199 C3438 ) C199_=_C3439( C199 C3439 ) C199_=_C3440( C199 C3440 ) C199_=_C3441( C199 C3441 ) C201_=_C303( C201 C303 ) C201_=_C322( C201 C322 ) \nC201_=_C345( C201 C345 ) C201_=_C581( C201 C581 ) C201_=_C1033( C201 C1033 ) C201_=_C1186( C201 C1186 ) C201_=_C1513( C201 C1513 ) C201_=_C1557( C201 C1557 ) \nC201_=_C1576( C201 C1576 ) C201_=_C1637( C201 C1637 ) C201_=_C1674( C201 C1674 ) C201_=_C1794( C201 C1794 ) C201_=_C1953( C201 C1953 ) C201_=_C2207( C201 C2207 ) \nC201_=_C2533( C201 C2533 ) C201_=_C2889( C201 C2889 ) C201_=_C3095( C201 C3095 ) C201_=_C3111( C201 C3111 ) C201_=_C3651( C201 C3651 ) C201_=_C3652( C201 C3652 ) \nC201_=_C3653( C201 C3653 ) C201_=_C3654( C201 C3654 ) C201_=_C3655( C201 C3655 ) C206_=_C253( C206 C253 ) C206_=_C290( C206 C290 ) C206_=_C291( C206 C291 ) \nC206_=_C292( C206 C292 ) C206_=_C293( C206 C293 ) C206_=_C294( C206 C294 ) C206_=_C295( C206 C295 ) C206_=_C296( C206 C296 ) C206_=_C298( C206 C298 ) \nC206_=_C299( C206 C299 ) C206_=_C300( C206 C300 ) C206_=_C301( C206 C301 ) C206_=_C302( C206 C302 ) C206_=_C303( C206 C303 ) C206_=_C304( C206 C304 ) \nC206_=_C305( C206 C305 ) C206_=_C306( C206 C306 ) C206_=_C307( C206 C307 ) C206_=_C308( C206 C308 ) C253_=_C290( C253 C290 ) C253_=_C291( C253 C291 ) \nC253_=_C292( C253 C292 ) C253_=_C293( C253 C293 ) C253_=_C294( C253 C294 ) C253_=_C295( C253 C295 ) C253_=_C296( C253 C296 ) C253_=_C298( C253 C298 ) \nC253_=_C299( C253 C299 ) C253_=_C300( C253 C300 ) C253_=_C301( C253 C301 ) C253_=_C302( C253 C302 ) C253_=_C303( C253 C303 ) C253_=_C304( C253 C304 ) \nC253_=_C305( C253 C305 ) C253_=_C306( C253 C306 ) C253_=_C307( C253 C307 ) C253_=_C308( C253 C308 ) C290_=_C291( C290 C291 ) C290_=_C292( C290 C292 ) \nC290_=_C293( C290 C293 ) C290_=_C294( C290 C294 ) C290_=_C295( C290 C295 ) C290_=_C296( C290 C296 ) C290_=_C298( C290 C298 ) C290_=_C299( C290 C299 ) \nC290_=_C300( C290 C300 ) C290_=_C301( C290 C301 ) C290_=_C302(</w:t>
      </w:r>
    </w:p>
    <w:p>
      <w:pPr>
        <w:pStyle w:val="PreformattedText"/>
        <w:bidi w:val="0"/>
        <w:spacing w:before="0" w:after="0"/>
        <w:jc w:val="left"/>
        <w:rPr/>
      </w:pPr>
      <w:r>
        <w:rPr/>
        <w:t xml:space="preserve"> </w:t>
      </w:r>
      <w:r>
        <w:rPr/>
        <w:t>C290 C302 ) C290_=_C303( C290 C303 ) C290_=_C304( C290 C304 ) C290_=_C305( C290 C305 ) \nC290_=_C306( C290 C306 ) C290_=_C307( C290 C307 ) C290_=_C308( C290 C308 ) C290_=_C316( C290 C316 ) C290_=_C321( C290 C321 ) C290_=_C322( C290 C322 ) \nC291_=_C292( C291 C292 ) C291_=_C293( C291 C293 ) C291_=_C294( C291 C294 ) C291_=_C295( C291 C295 ) C291_=_C296( C291 C296 ) C291_=_C298( C291 C298 ) \nC291_=_C299( C291 C299 ) C291_=_C300( C291 C300 ) C291_=_C301( C291 C301 ) C291_=_C302( C291 C302 ) C291_=_C303( C291 C303 ) C291_=_C304( C291 C304 ) \nC291_=_C305( C291 C305 ) C291_=_C306( C291 C306 ) C291_=_C307( C291 C307 ) C291_=_C308( C291 C308 ) C291_=_C340( C291 C340 ) C291_=_C343( C291 C343 ) \nC291_=_C345( C291 C345 ) C292_=_C293( C292 C293 ) C292_=_C294( C292 C294 ) C292_=_C295( C292 C295 ) C292_=_C296( C292 C296 ) C292_=_C298( C292 C298 ) \nC292_=_C299( C292 C299 ) C292_=_C300( C292 C300 ) C292_=_C301( C292 C301 ) C292_=_C302( C292 C302 ) C292_=_C303( C292 C303 ) C292_=_C304( C292 C304 ) \nC292_=_C305( C292 C305 ) C292_=_C306( C292 C306 ) C292_=_C307( C292 C307 ) C292_=_C308( C292 C308 ) C292_=_C412( C292 C412 ) C293_=_C294( C293 C294 ) \nC293_=_C295( C293 C295 ) C293_=_C296( C293 C296 ) C293_=_C298( C293 C298 ) C293_=_C299( C293 C299 ) C293_=_C300( C293 C300 ) C293_=_C301( C293 C301 ) \nC293_=_C302( C293 C302 ) C293_=_C303( C293 C303 ) C293_=_C304( C293 C304 ) C293_=_C305( C293 C305 ) C293_=_C306( C293 C306 ) C293_=_C307( C293 C307 ) \nC293_=_C308( C293 C308 ) C293_=_C1569( C293 C1569 ) C293_=_C1574( C293 C1574 ) C293_=_C1576( C293 C1576 ) C294_=_C295( C294 C295 ) C294_=_C296( C294 C296 ) \nC294_=_C298( C294 C298 ) C294_=_C299( C294 C299 ) C294_=_C300( C294 C300 ) C294_=_C301( C294 C301 ) C294_=_C302( C294 C302 ) C294_=_C303( C294 C303 ) \nC294_=_C304( C294 C304 ) C294_=_C305( C294 C305 ) C294_=_C306( C294 C306 ) C294_=_C307( C294 C307 ) C294_=_C308( C294 C308 ) C295_=_C296( C295 C296 ) \nC295_=_C298( C295 C298 ) C295_=_C299( C295 C299 ) C295_=_C300( C295 C300 ) C295_=_C301( C295 C301 ) C295_=_C302( C295 C302 ) C295_=_C303( C295 C303 ) \nC295_=_C304( C295 C304 ) C295_=_C305( C295 C305 ) C295_=_C306( C295 C306 ) C295_=_C307( C295 C307 ) C295_=_C308( C295 C308 ) C295_=_C1628( C295 C1628 ) \nC295_=_C1635( C295 C1635 ) C295_=_C1637( C295 C1637 ) C296_=_C298( C296 C298 ) C296_=_C299( C296 C299 ) C296_=_C300( C296 C300 ) C296_=_C301( C296 C301 ) \nC296_=_C302( C296 C302 ) C296_=_C303( C296 C303 ) C296_=_C304( C296 C304 ) C296_=_C305( C296 C305 ) C296_=_C306( C296 C306 ) C296_=_C307( C296 C307 ) \nC296_=_C308( C296 C308 ) C298_=_C299( C298 C299 ) C298_=_C300( C298 C300 ) C298_=_C301( C298 C301 ) C298_=_C302( C298 C302 ) C298_=_C303( C298 C303 ) \nC298_=_C304( C298 C304 ) C298_=_C305( C298 C305 ) C298_=_C306( C298 C306 ) C298_=_C307( C298 C307 ) C298_=_C308( C298 C308 ) C299_=_C300( C299 C300 ) \nC299_=_C301( C299 C301 ) C299_=_C302( C299 C302 ) C299_=_C303( C299 C303 ) C299_=_C304( C299 C304 ) C299_=_C305( C299 C305 ) C299_=_C306( C299 C306 ) \nC299_=_C307( C299 C307 ) C299_=_C308( C299 C308 ) C300_=_C301( C300 C301 ) C300_=_C302( C300 C302 ) C300_=_C303( C300 C303 ) C300_=_C304( C300 C304 ) \nC300_=_C305( C300 C305 ) C300_=_C306( C300 C306 ) C300_=_C307( C300 C307 ) C300_=_C308( C300 C308 ) C301_=_C302( C301 C302 ) C301_=_C303( C301 C303 ) \nC301_=_C304( C301 C304 ) C301_=_C305( C301 C305 ) C301_=_C306( C301 C306 ) C301_=_C307( C301 C307 ) C301_=_C308( C301 C308 ) C301_=_C321( C301 C321 ) \nC301_=_C343( C301 C343 ) C301_=_C1182( C301 C1182 ) C301_=_C1510( C301 C1510 ) C301_=_C1554( C301 C1554 ) C301_=_C1574( C301 C1574 ) C301_=_C1635( C301 C1635 ) \nC301_=_C1719( C301 C1719 ) C301_=_C1792( C301 C1792 ) C301_=_C1928( C301 C1928 ) C301_=_C1951( C301 C1951 ) C301_=_C2205( C301 C2205 ) C301_=_C2332( C301 C2332 ) \nC301_=_C2531( C301 C2531 ) C301_=_C2758( C301 C2758 ) C301_=_C2888( C301 C2888 ) C301_=_C3110( C301 C3110 ) C301_=_C3427( C301 C3427 ) C301_=_C3438( C301 C3438 ) \nC301_=_C3439( C301 C3439 ) C301_=_C3440( C301 C3440 ) C301_=_C3441( C301 C3441 ) C302_=_C303( C302 C303 ) C302_=_C304( C302 C304 ) C302_=_C305( C302 C305 ) \nC302_=_C306( C302 C306 ) C302_=_C307( C302 C307 ) C302_=_C308( C302 C308 ) C302_=_C2532( C302 C2532 ) C303_=_C304( C303 C304 ) C303_=_C305( C303 C305 ) \nC303_=_C306( C303 C306 ) C303_=_C307( C303 C307 ) C303_=_C308( C303 C308 ) C303_=_C322( C303 C322 ) C303_=_C345( C303 C345 ) C303_=_C581( C303 C581 ) \nC303_=_C1033( C303 C1033 ) C303_=_C1186( C303 C1186 ) C303_=_C1513( C303 C1513 ) C303_=_C1557( C303 C1557 ) C303_=_C1576( C303 C1576 ) C303_=_C1637( C303 C1637 ) \nC303_=_C1674( C303 C1674 ) C303_=_C1794( C303 C1794 ) C303_=_C1953( C303 C1953 ) C303_=_C2207( C303 C2207 ) C303_=_C2533( C303 C2533 ) C303_=_C2889( C303 C2889 ) \nC303_=_C3095( C303 C3095 ) C303_=_C3111( C303 C3111 ) C303_=_C3651( C303 C3651 ) C303_=_C3652( C303 C3652 ) C303_=_C3653( C303 C3653 ) C303_=_C3654( C303 C3654 ) \nC303_=_C3655( C303 C3655 ) C304_=_C305( C304 C305 ) C304_=_C306( C304 C306 ) C304_=_C307( C304 C307 ) C304_=_C308( C304 C308 ) C304_=_C3652( C304 C3652 ) \nC305_=_C306( C305 C306 ) C305_=_C307( C305 C307 ) C305_=_C308( C305 C308 ) C306_=_C307( C306 C307 ) C306_=_C308( C306 C308 ) C307_=_C308( C307 C308 ) \nC316_=_C321( C316 C321 ) C316_=_C322( C316 C322 ) C316_=_C340( C316 C340 ) C316_=_C412( C316 C412 ) C316_=_C435( C316 C435 ) C316_=_C655( C316 C655 ) \nC316_=_C780( C316 C780 ) C316_=_C959( C316 C959 ) C316_=_C1106( C316 C1106 ) C316_=_C1569( C316 C1569 ) C316_=_C1628( C316 C1628 ) C316_=_C1884( C316 C1884 ) \nC316_=_C2512( C316 C2512 ) C316_=_C2527( C316 C2527 ) C316_=_C2528( C316 C2528 ) C316_=_C2529( C316 C2529 ) C316_=_C2530( C316 C2530 ) C316_=_C2531( C316 C2531 ) \nC316_=_C2532( C316 C2532 ) C316_=_C2533( C316 C2533 ) C316_=_C2534( C316 C2534 ) C316_=_C2535( C316 C2535 ) C316_=_C2536( C316 C2536 ) C316_=_C2537( C316 C2537 ) \nC316_=_C2538( C316 C2538 ) C321_=_C322( C321 C322 ) C321_=_C343( C321 C343 ) C321_=_C1182( C321 C1182 ) C321_=_C1510( C321 C1510 ) C321_=_C1554( C321 C1554 ) \nC321_=_C1574( C321 C1574 ) C321_=_C1635( C321 C1635 ) C321_=_C1719( C321 C1719 ) C321_=_C1792( C321 C1792 ) C321_=_C1928( C321 C1928 ) C321_=_C1951( C321 C1951 ) \nC321_=_C2205( C321 C2205 ) C321_=_C2332( C321 C2332 ) C321_=_C2531( C321 C2531 ) C321_=_C2758( C321 C2758 ) C321_=_C2888( C321 C2888 ) C321_=_C3110( C321 C3110 ) \nC321_=_C3427( C321 C3427 ) C321_=_C3438( C321 C3438 ) C321_=_C3439( C321 C3439 ) C321_=_C3440( C321 C3440 ) C321_=_C3441( C321 C3441 ) C322_=_C345( C322 C345 ) \nC322_=_C581( C322 C581 ) C322_=_C1033( C322 C1033 ) C322_=_C1186( C322 C1186 ) C322_=_C1513( C322 C1513 ) C322_=_C1557( C322 C1557 ) C322_=_C1576( C322 C1576 ) \nC322_=_C1637( C322 C1637 ) C322_=_C1674( C322 C1674 ) C322_=_C1794( C322 C1794 ) C322_=_C1953( C322 C1953 ) C322_=_C2207( C322 C2207 ) C322_=_C2533( C322 C2533 ) \nC322_=_C2889( C322 C2889 ) C322_=_C3095( C322 C3095 ) C322_=_C3111( C322 C3111 ) C322_=_C3651( C322 C3651 ) C322_=_C3652( C322 C3652 ) C322_=_C3653( C322 C3653 ) \nC322_=_C3654( C322 C3654 ) C322_=_C3655( C322 C3655 ) C340_=_C343( C340 C343 ) C340_=_C345( C340 C345 ) C340_=_C412( C340 C412 ) C340_=_C435( C340 C435 ) \nC340_=_C655( C340 C655 ) C340_=_C780( C340 C780 ) C340_=_C959( C340 C959 ) C340_=_C1106( C340 C1106 ) C340_=_C1569( C340 C1569 ) C340_=_C1628( C340 C1628 ) \nC340_=_C1884( C340 C1884 ) C340_=_C2512( C340 C2512 ) C340_=_C2527( C340 C2527 ) C340_=_C2528( C340 C2528 ) C340_=_C2529( C340 C2529 ) C340_=_C2530( C340 C2530 ) \nC340_=_C2531( C340 C2531 ) C340_=_C2532( C340 C2532 ) C340_=_C2533( C340 C2533 ) C340_=_C2534( C340 C2534 ) C340_=_C2535( C340 C2535 ) C340_=_C2536( C340 C2536 ) \nC340_=_C2537( C340 C2537 ) C340_=_C2538( C340 C2538 ) C343_=_C345( C343 C345 ) C343_=_C1182( C343 C1182 ) C343_=_C1510( C343 C1510 ) C343_=_C1554( C343 C1554 ) \nC343_=_C1574( C343 C1574 ) C343_=_C1635( C343 C1635 ) C343_=_C1719( C343 C1719 ) C343_=_C1792( C343 C1792 ) C343_=_C1928( C343 C1928 ) C343_=_C1951( C343 C1951 ) \nC343_=_C2205( C343 C2205 ) C343_=_C2332( C343 C2332 ) C343_=_C2531( C343 C2531 ) C343_=_C2758( C343 C2758 ) C343_=_C2888( C343 C2888 ) C343_=_C3110( C343 C3110 ) \nC343_=_C3427( C343 C3427 ) C343_=_C3438( C343 C3438 ) C343_=_C3439( C343 C3439 ) C343_=_C3440( C343 C3440 ) C343_=_C3441( C343 C3441 ) C345_=_C581( C345 C581 ) \nC345_=_C1033( C345 C1033 ) C345_=_C1186( C345 C1186 ) C345_=_C1513( C345 C1513 ) C345_=_C1557( C345 C1557 ) C345_=_C1576( C345 C1576 ) C345_=_C1637( C345 C1637 ) \nC345_=_C1674( C345 C1674 ) C345_=_C1794( C345 C1794 ) C345_=_C1953( C345 C1953 ) C345_=_C2207( C345 C2207 ) C345_=_C2533( C345 C2533 ) C345_=_C2889( C345 C2889 ) \nC345_=_C3095( C345 C3095 ) C345_=_C3111( C345 C3111 ) C345_=_C3651( C345 C3651 ) C345_=_C3652( C345 C3652 ) C345_=_C3653( C345 C3653 ) C345_=_C3654( C345 C3654 ) \nC345_=_C3655( C345 C3655 ) C412_=_C435( C412 C435 ) C412_=_C655( C412 C655 ) C412_=_C780( C412 C780 ) C412_=_C959( C412 C959 ) C412_=_C1106( C412 C1106 ) \nC412_=_C1569( C412 C1569 ) C412_=_C1628( C412 C1628 ) C412_=_C1884( C412 C1884 ) C412_=_C2512( C412 C2512 ) C412_=_C2527( C412 C2527 ) C412_=_C2528( C412 C2528 ) \nC412_=_C2529( C412 C2529 ) C412_=_C2530( C412 C2530 ) C412_=_C2531( C412 C2531 ) C412_=_C2532( C412 C2532 ) C412_=_C2533( C412 C2533 ) C412_=_C2534( C412 C2534 ) \nC412_=_C2535( C412 C2535 ) C412_=_C2536( C412 C2536 ) C412_=_C2537( C412 C2537 ) C412_=_C2538( C412 C2538 ) C435_=_C655( C435 C655 ) C435_=_C780( C435 C780 ) \nC435_=_C959( C435 C959 ) C435_=_C1106( C435 C1106 ) C435_=_C1569( C435 C1569 ) C435_=_C1628( C435 C1628 ) C435_=_C1884( C435 C1884 ) C435_=_C2512( C435 C2512 ) \nC435_=_C2527( C435 C2527 ) C435_=_C2528( C435 C2528 ) C435_=_C2529( C435 C2529 ) C435_=_C2530( C435 C2530 ) C435_=_C2531( C435 C2531 ) C435_=_C2532( C435 C2532 ) \nC435_=_C2533( C435 C2533 ) C435_=_C2534( C435 C2534 ) C435_=_C2535( C435 C2535 ) C435_=_C2536( C435 C2536 ) C435_=_C2537( C435 C2537 ) C435_=_C2538( C435 C2538 ) \nC581_=_C1033(</w:t>
      </w:r>
    </w:p>
    <w:p>
      <w:pPr>
        <w:pStyle w:val="PreformattedText"/>
        <w:bidi w:val="0"/>
        <w:spacing w:before="0" w:after="0"/>
        <w:jc w:val="left"/>
        <w:rPr/>
      </w:pPr>
      <w:r>
        <w:rPr/>
        <w:t xml:space="preserve"> </w:t>
      </w:r>
      <w:r>
        <w:rPr/>
        <w:t>C581 C1033 ) C581_=_C1186( C581 C1186 ) C581_=_C1513( C581 C1513 ) C581_=_C1557( C581 C1557 ) C581_=_C1576( C581 C1576 ) C581_=_C1637( C581 C1637 ) \nC581_=_C1674( C581 C1674 ) C581_=_C1794( C581 C1794 ) C581_=_C1953( C581 C1953 ) C581_=_C2207( C581 C2207 ) C581_=_C2533( C581 C2533 ) C581_=_C2889( C581 C2889 ) \nC581_=_C3095( C581 C3095 ) C581_=_C3111( C581 C3111 ) C581_=_C3651( C581 C3651 ) C581_=_C3652( C581 C3652 ) C581_=_C3653( C581 C3653 ) C581_=_C3654( C581 C3654 ) \nC581_=_C3655( C581 C3655 ) C655_=_C780( C655 C780 ) C655_=_C959( C655 C959 ) C655_=_C1106( C655 C1106 ) C655_=_C1569( C655 C1569 ) C655_=_C1628( C655 C1628 ) \nC655_=_C1884( C655 C1884 ) C655_=_C2512( C655 C2512 ) C655_=_C2527( C655 C2527 ) C655_=_C2528( C655 C2528 ) C655_=_C2529( C655 C2529 ) C655_=_C2530( C655 C2530 ) \nC655_=_C2531( C655 C2531 ) C655_=_C2532( C655 C2532 ) C655_=_C2533( C655 C2533 ) C655_=_C2534( C655 C2534 ) C655_=_C2535( C655 C2535 ) C655_=_C2536( C655 C2536 ) \nC655_=_C2537( C655 C2537 ) C655_=_C2538( C655 C2538 ) C780_=_C959( C780 C959 ) C780_=_C1106( C780 C1106 ) C780_=_C1569( C780 C1569 ) C780_=_C1628( C780 C1628 ) \nC780_=_C1884( C780 C1884 ) C780_=_C2512( C780 C2512 ) C780_=_C2527( C780 C2527 ) C780_=_C2528( C780 C2528 ) C780_=_C2529( C780 C2529 ) C780_=_C2530( C780 C2530 ) \nC780_=_C2531( C780 C2531 ) C780_=_C2532( C780 C2532 ) C780_=_C2533( C780 C2533 ) C780_=_C2534( C780 C2534 ) C780_=_C2535( C780 C2535 ) C780_=_C2536( C780 C2536 ) \nC780_=_C2537( C780 C2537 ) C780_=_C2538( C780 C2538 ) C959_=_C1106( C959 C1106 ) C959_=_C1569( C959 C1569 ) C959_=_C1628( C959 C1628 ) C959_=_C1884( C959 C1884 ) \nC959_=_C2512( C959 C2512 ) C959_=_C2527( C959 C2527 ) C959_=_C2528( C959 C2528 ) C959_=_C2529( C959 C2529 ) C959_=_C2530( C959 C2530 ) C959_=_C2531( C959 C2531 ) \nC959_=_C2532( C959 C2532 ) C959_=_C2533( C959 C2533 ) C959_=_C2534( C959 C2534 ) C959_=_C2535( C959 C2535 ) C959_=_C2536( C959 C2536 ) C959_=_C2537( C959 C2537 ) \nC959_=_C2538( C959 C2538 ) C1033_=_C1186( C1033 C1186 ) C1033_=_C1513( C1033 C1513 ) C1033_=_C1557( C1033 C1557 ) C1033_=_C1576( C1033 C1576 ) C1033_=_C1637( C1033 C1637 ) \nC1033_=_C1674( C1033 C1674 ) C1033_=_C1794( C1033 C1794 ) C1033_=_C1953( C1033 C1953 ) C1033_=_C2207( C1033 C2207 ) C1033_=_C2533( C1033 C2533 ) C1033_=_C2889( C1033 C2889 ) \nC1033_=_C3095( C1033 C3095 ) C1033_=_C3111( C1033 C3111 ) C1033_=_C3651( C1033 C3651 ) C1033_=_C3652( C1033 C3652 ) C1033_=_C3653( C1033 C3653 ) C1033_=_C3654( C1033 C3654 ) \nC1033_=_C3655( C1033 C3655 ) C1106_=_C1569( C1106 C1569 ) C1106_=_C1628( C1106 C1628 ) C1106_=_C1884( C1106 C1884 ) C1106_=_C2512( C1106 C2512 ) C1106_=_C2527( C1106 C2527 ) \nC1106_=_C2528( C1106 C2528 ) C1106_=_C2529( C1106 C2529 ) C1106_=_C2530( C1106 C2530 ) C1106_=_C2531( C1106 C2531 ) C1106_=_C2532( C1106 C2532 ) C1106_=_C2533( C1106 C2533 ) \nC1106_=_C2534( C1106 C2534 ) C1106_=_C2535( C1106 C2535 ) C1106_=_C2536( C1106 C2536 ) C1106_=_C2537( C1106 C2537 ) C1106_=_C2538( C1106 C2538 ) C1182_=_C1186( C1182 C1186 ) \nC1182_=_C1510( C1182 C1510 ) C1182_=_C1554( C1182 C1554 ) C1182_=_C1574( C1182 C1574 ) C1182_=_C1635( C1182 C1635 ) C1182_=_C1719( C1182 C1719 ) C1182_=_C1792( C1182 C1792 ) \nC1182_=_C1928( C1182 C1928 ) C1182_=_C1951( C1182 C1951 ) C1182_=_C2205( C1182 C2205 ) C1182_=_C2332( C1182 C2332 ) C1182_=_C2531( C1182 C2531 ) C1182_=_C2758( C1182 C2758 ) \nC1182_=_C2888( C1182 C2888 ) C1182_=_C3110( C1182 C3110 ) C1182_=_C3427( C1182 C3427 ) C1182_=_C3438( C1182 C3438 ) C1182_=_C3439( C1182 C3439 ) C1182_=_C3440( C1182 C3440 ) \nC1182_=_C3441( C1182 C3441 ) C1186_=_C1513( C1186 C1513 ) C1186_=_C1557( C1186 C1557 ) C1186_=_C1576( C1186 C1576 ) C1186_=_C1637( C1186 C1637 ) C1186_=_C1674( C1186 C1674 ) \nC1186_=_C1794( C1186 C1794 ) C1186_=_C1953( C1186 C1953 ) C1186_=_C2207( C1186 C2207 ) C1186_=_C2533( C1186 C2533 ) C1186_=_C2889( C1186 C2889 ) C1186_=_C3095( C1186 C3095 ) \nC1186_=_C3111( C1186 C3111 ) C1186_=_C3651( C1186 C3651 ) C1186_=_C3652( C1186 C3652 ) C1186_=_C3653( C1186 C3653 ) C1186_=_C3654( C1186 C3654 ) C1186_=_C3655( C1186 C3655 ) \nC1510_=_C1513( C1510 C1513 ) C1510_=_C1554( C1510 C1554 ) C1510_=_C1574( C1510 C1574 ) C1510_=_C1635( C1510 C1635 ) C1510_=_C1719( C1510 C1719 ) C1510_=_C1792( C1510 C1792 ) \nC1510_=_C1928( C1510 C1928 ) C1510_=_C1951( C1510 C1951 ) C1510_=_C2205( C1510 C2205 ) C1510_=_C2332( C1510 C2332 ) C1510_=_C2531( C1510 C2531 ) C1510_=_C2758( C1510 C2758 ) \nC1510_=_C2888( C1510 C2888 ) C1510_=_C3110( C1510 C3110 ) C1510_=_C3427( C1510 C3427 ) C1510_=_C3438( C1510 C3438 ) C1510_=_C3439( C1510 C3439 ) C1510_=_C3440( C1510 C3440 ) \nC1510_=_C3441( C1510 C3441 ) C1513_=_C1557( C1513 C1557 ) C1513_=_C1576( C1513 C1576 ) C1513_=_C1637( C1513 C1637 ) C1513_=_C1674( C1513 C1674 ) C1513_=_C1794( C1513 C1794 ) \nC1513_=_C1953( C1513 C1953 ) C1513_=_C2207( C1513 C2207 ) C1513_=_C2533( C1513 C2533 ) C1513_=_C2889( C1513 C2889 ) C1513_=_C3095( C1513 C3095 ) C1513_=_C3111( C1513 C3111 ) \nC1513_=_C3651( C1513 C3651 ) C1513_=_C3652( C1513 C3652 ) C1513_=_C3653( C1513 C3653 ) C1513_=_C3654( C1513 C3654 ) C1513_=_C3655( C1513 C3655 ) C1554_=_C1557( C1554 C1557 ) \nC1554_=_C1574( C1554 C1574 ) C1554_=_C1635( C1554 C1635 ) C1554_=_C1719( C1554 C1719 ) C1554_=_C1792( C1554 C1792 ) C1554_=_C1928( C1554 C1928 ) C1554_=_C1951( C1554 C1951 ) \nC1554_=_C2205( C1554 C2205 ) C1554_=_C2332( C1554 C2332 ) C1554_=_C2531( C1554 C2531 ) C1554_=_C2758( C1554 C2758 ) C1554_=_C2888( C1554 C2888 ) C1554_=_C3110( C1554 C3110 ) \nC1554_=_C3427( C1554 C3427 ) C1554_=_C3438( C1554 C3438 ) C1554_=_C3439( C1554 C3439 ) C1554_=_C3440( C1554 C3440 ) C1554_=_C3441( C1554 C3441 ) C1557_=_C1576( C1557 C1576 ) \nC1557_=_C1637( C1557 C1637 ) C1557_=_C1674( C1557 C1674 ) C1557_=_C1794( C1557 C1794 ) C1557_=_C1953( C1557 C1953 ) C1557_=_C2207( C1557 C2207 ) C1557_=_C2533( C1557 C2533 ) \nC1557_=_C2889( C1557 C2889 ) C1557_=_C3095( C1557 C3095 ) C1557_=_C3111( C1557 C3111 ) C1557_=_C3651( C1557 C3651 ) C1557_=_C3652( C1557 C3652 ) C1557_=_C3653( C1557 C3653 ) \nC1557_=_C3654( C1557 C3654 ) C1557_=_C3655( C1557 C3655 ) C1569_=_C1574( C1569 C1574 ) C1569_=_C1576( C1569 C1576 ) C1569_=_C1628( C1569 C1628 ) C1569_=_C1884( C1569 C1884 ) \nC1569_=_C2512( C1569 C2512 ) C1569_=_C2527( C1569 C2527 ) C1569_=_C2528( C1569 C2528 ) C1569_=_C2529( C1569 C2529 ) C1569_=_C2530( C1569 C2530 ) C1569_=_C2531( C1569 C2531 ) \nC1569_=_C2532( C1569 C2532 ) C1569_=_C2533( C1569 C2533 ) C1569_=_C2534( C1569 C2534 ) C1569_=_C2535( C1569 C2535 ) C1569_=_C2536( C1569 C2536 ) C1569_=_C2537( C1569 C2537 ) \nC1569_=_C2538( C1569 C2538 ) C1574_=_C1576( C1574 C1576 ) C1574_=_C1635( C1574 C1635 ) C1574_=_C1719( C1574 C1719 ) C1574_=_C1792( C1574 C1792 ) C1574_=_C1928( C1574 C1928 ) \nC1574_=_C1951( C1574 C1951 ) C1574_=_C2205( C1574 C2205 ) C1574_=_C2332( C1574 C2332 ) C1574_=_C2531( C1574 C2531 ) C1574_=_C2758( C1574 C2758 ) C1574_=_C2888( C1574 C2888 ) \nC1574_=_C3110( C1574 C3110 ) C1574_=_C3427( C1574 C3427 ) C1574_=_C3438( C1574 C3438 ) C1574_=_C3439( C1574 C3439 ) C1574_=_C3440( C1574 C3440 ) C1574_=_C3441( C1574 C3441 ) \nC1576_=_C1637( C1576 C1637 ) C1576_=_C1674( C1576 C1674 ) C1576_=_C1794( C1576 C1794 ) C1576_=_C1953( C1576 C1953 ) C1576_=_C2207( C1576 C2207 ) C1576_=_C2533( C1576 C2533 ) \nC1576_=_C2889( C1576 C2889 ) C1576_=_C3095( C1576 C3095 ) C1576_=_C3111( C1576 C3111 ) C1576_=_C3651( C1576 C3651 ) C1576_=_C3652( C1576 C3652 ) C1576_=_C3653( C1576 C3653 ) \nC1576_=_C3654( C1576 C3654 ) C1576_=_C3655( C1576 C3655 ) C1628_=_C1635( C1628 C1635 ) C1628_=_C1637( C1628 C1637 ) C1628_=_C1884( C1628 C1884 ) C1628_=_C2512( C1628 C2512 ) \nC1628_=_C2527( C1628 C2527 ) C1628_=_C2528( C1628 C2528 ) C1628_=_C2529( C1628 C2529 ) C1628_=_C2530( C1628 C2530 ) C1628_=_C2531( C1628 C2531 ) C1628_=_C2532( C1628 C2532 ) \nC1628_=_C2533( C1628 C2533 ) C1628_=_C2534( C1628 C2534 ) C1628_=_C2535( C1628 C2535 ) C1628_=_C2536( C1628 C2536 ) C1628_=_C2537( C1628 C2537 ) C1628_=_C2538( C1628 C2538 ) \nC1635_=_C1637( C1635 C1637 ) C1635_=_C1719( C1635 C1719 ) C1635_=_C1792( C1635 C1792 ) C1635_=_C1928( C1635 C1928 ) C1635_=_C1951( C1635 C1951 ) C1635_=_C2205( C1635 C2205 ) \nC1635_=_C2332( C1635 C2332 ) C1635_=_C2531( C1635 C2531 ) C1635_=_C2758( C1635 C2758 ) C1635_=_C2888( C1635 C2888 ) C1635_=_C3110( C1635 C3110 ) C1635_=_C3427( C1635 C3427 ) \nC1635_=_C3438( C1635 C3438 ) C1635_=_C3439( C1635 C3439 ) C1635_=_C3440( C1635 C3440 ) C1635_=_C3441( C1635 C3441 ) C1637_=_C1674( C1637 C1674 ) C1637_=_C1794( C1637 C1794 ) \nC1637_=_C1953( C1637 C1953 ) C1637_=_C2207( C1637 C2207 ) C1637_=_C2533( C1637 C2533 ) C1637_=_C2889( C1637 C2889 ) C1637_=_C3095( C1637 C3095 ) C1637_=_C3111( C1637 C3111 ) \nC1637_=_C3651( C1637 C3651 ) C1637_=_C3652( C1637 C3652 ) C1637_=_C3653( C1637 C3653 ) C1637_=_C3654( C1637 C3654 ) C1637_=_C3655( C1637 C3655 ) C1674_=_C1794( C1674 C1794 ) \nC1674_=_C1953( C1674 C1953 ) C1674_=_C2207( C1674 C2207 ) C1674_=_C2533( C1674 C2533 ) C1674_=_C2889( C1674 C2889 ) C1674_=_C3095( C1674 C3095 ) C1674_=_C3111( C1674 C3111 ) \nC1674_=_C3651( C1674 C3651 ) C1674_=_C3652( C1674 C3652 ) C1674_=_C3653( C1674 C3653 ) C1674_=_C3654( C1674 C3654 ) C1674_=_C3655( C1674 C3655 ) C1719_=_C1792( C1719 C1792 ) \nC1719_=_C1928( C1719 C1928 ) C1719_=_C1951( C1719 C1951 ) C1719_=_C2205( C1719 C2205 ) C1719_=_C2332( C1719 C2332 ) C1719_=_C2531( C1719 C2531 ) C1719_=_C2758( C1719 C2758 ) \nC1719_=_C2888( C1719 C2888 ) C1719_=_C3110( C1719 C3110 ) C1719_=_C3427( C1719 C3427 ) C1719_=_C3438( C1719 C3438 ) C1719_=_C3439( C1719 C3439 ) C1719_=_C3440( C1719 C3440 ) \nC1719_=_C3441( C1719 C3441 ) C1792_=_C1794( C1792 C1794 ) C1792_=_C1928( C1792 C1928 ) C1792_=_C1951( C1792 C1951 ) C1792_=_C2205( C1792 C2205 ) C1792_=_C2332( C1792 C2332 ) \nC1792_=_C2531( C1792 C2531 ) C1792_=_C2758( C1792 C2758 ) C1792_=_C2888( C1792 C2888 ) C1792_=_C3110( C1792 C3110 ) C1792_=_C3427( C1792 C3427 ) C1792_=_C3438( C1792 C3438 ) \nC1792_=_C3439( C1792 C3439 ) C1792_=_C3440(</w:t>
      </w:r>
    </w:p>
    <w:p>
      <w:pPr>
        <w:pStyle w:val="PreformattedText"/>
        <w:bidi w:val="0"/>
        <w:spacing w:before="0" w:after="0"/>
        <w:jc w:val="left"/>
        <w:rPr/>
      </w:pPr>
      <w:r>
        <w:rPr/>
        <w:t xml:space="preserve"> </w:t>
      </w:r>
      <w:r>
        <w:rPr/>
        <w:t>C1792 C3440 ) C1792_=_C3441( C1792 C3441 ) C1794_=_C1953( C1794 C1953 ) C1794_=_C2207( C1794 C2207 ) C1794_=_C2533( C1794 C2533 ) \nC1794_=_C2889( C1794 C2889 ) C1794_=_C3095( C1794 C3095 ) C1794_=_C3111( C1794 C3111 ) C1794_=_C3651( C1794 C3651 ) C1794_=_C3652( C1794 C3652 ) C1794_=_C3653( C1794 C3653 ) \nC1794_=_C3654( C1794 C3654 ) C1794_=_C3655( C1794 C3655 ) C1884_=_C2512( C1884 C2512 ) C1884_=_C2527( C1884 C2527 ) C1884_=_C2528( C1884 C2528 ) C1884_=_C2529( C1884 C2529 ) \nC1884_=_C2530( C1884 C2530 ) C1884_=_C2531( C1884 C2531 ) C1884_=_C2532( C1884 C2532 ) C1884_=_C2533( C1884 C2533 ) C1884_=_C2534( C1884 C2534 ) C1884_=_C2535( C1884 C2535 ) \nC1884_=_C2536( C1884 C2536 ) C1884_=_C2537( C1884 C2537 ) C1884_=_C2538( C1884 C2538 ) C1928_=_C1951( C1928 C1951 ) C1928_=_C2205( C1928 C2205 ) C1928_=_C2332( C1928 C2332 ) \nC1928_=_C2531( C1928 C2531 ) C1928_=_C2758( C1928 C2758 ) C1928_=_C2888( C1928 C2888 ) C1928_=_C3110( C1928 C3110 ) C1928_=_C3427( C1928 C3427 ) C1928_=_C3438( C1928 C3438 ) \nC1928_=_C3439( C1928 C3439 ) C1928_=_C3440( C1928 C3440 ) C1928_=_C3441( C1928 C3441 ) C1951_=_C1953( C1951 C1953 ) C1951_=_C2205( C1951 C2205 ) C1951_=_C2332( C1951 C2332 ) \nC1951_=_C2531( C1951 C2531 ) C1951_=_C2758( C1951 C2758 ) C1951_=_C2888( C1951 C2888 ) C1951_=_C3110( C1951 C3110 ) C1951_=_C3427( C1951 C3427 ) C1951_=_C3438( C1951 C3438 ) \nC1951_=_C3439( C1951 C3439 ) C1951_=_C3440( C1951 C3440 ) C1951_=_C3441( C1951 C3441 ) C1953_=_C2207( C1953 C2207 ) C1953_=_C2533( C1953 C2533 ) C1953_=_C2889( C1953 C2889 ) \nC1953_=_C3095( C1953 C3095 ) C1953_=_C3111( C1953 C3111 ) C1953_=_C3651( C1953 C3651 ) C1953_=_C3652( C1953 C3652 ) C1953_=_C3653( C1953 C3653 ) C1953_=_C3654( C1953 C3654 ) \nC1953_=_C3655( C1953 C3655 ) C2205_=_C2207( C2205 C2207 ) C2205_=_C2332( C2205 C2332 ) C2205_=_C2531( C2205 C2531 ) C2205_=_C2758( C2205 C2758 ) C2205_=_C2888( C2205 C2888 ) \nC2205_=_C3110( C2205 C3110 ) C2205_=_C3427( C2205 C3427 ) C2205_=_C3438( C2205 C3438 ) C2205_=_C3439( C2205 C3439 ) C2205_=_C3440( C2205 C3440 ) C2205_=_C3441( C2205 C3441 ) \nC2207_=_C2533( C2207 C2533 ) C2207_=_C2889( C2207 C2889 ) C2207_=_C3095( C2207 C3095 ) C2207_=_C3111( C2207 C3111 ) C2207_=_C3651( C2207 C3651 ) C2207_=_C3652( C2207 C3652 ) \nC2207_=_C3653( C2207 C3653 ) C2207_=_C3654( C2207 C3654 ) C2207_=_C3655( C2207 C3655 ) C2332_=_C2531( C2332 C2531 ) C2332_=_C2758( C2332 C2758 ) C2332_=_C2888( C2332 C2888 ) \nC2332_=_C3110( C2332 C3110 ) C2332_=_C3427( C2332 C3427 ) C2332_=_C3438( C2332 C3438 ) C2332_=_C3439( C2332 C3439 ) C2332_=_C3440( C2332 C3440 ) C2332_=_C3441( C2332 C3441 ) \nC2512_=_C2527( C2512 C2527 ) C2512_=_C2528( C2512 C2528 ) C2512_=_C2529( C2512 C2529 ) C2512_=_C2530( C2512 C2530 ) C2512_=_C2531( C2512 C2531 ) C2512_=_C2532( C2512 C2532 ) \nC2512_=_C2533( C2512 C2533 ) C2512_=_C2534( C2512 C2534 ) C2512_=_C2535( C2512 C2535 ) C2512_=_C2536( C2512 C2536 ) C2512_=_C2537( C2512 C2537 ) C2512_=_C2538( C2512 C2538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8_=_C2529( C2528 C2529 ) \nC2528_=_C2530( C2528 C2530 ) C2528_=_C2531( C2528 C2531 ) C2528_=_C2532( C2528 C2532 ) C2528_=_C2533( C2528 C2533 ) C2528_=_C2534( C2528 C2534 ) C2528_=_C2535( C2528 C2535 ) \nC2528_=_C2536( C2528 C2536 ) C2528_=_C2537( C2528 C2537 ) C2528_=_C2538( C2528 C2538 ) C2529_=_C2530( C2529 C2530 ) C2529_=_C2531( C2529 C2531 ) C2529_=_C2532( C2529 C2532 ) \nC2529_=_C2533( C2529 C2533 ) C2529_=_C2534( C2529 C2534 ) C2529_=_C2535( C2529 C2535 ) C2529_=_C2536( C2529 C2536 ) C2529_=_C2537( C2529 C2537 ) C2529_=_C2538( C2529 C2538 ) \nC2530_=_C2531( C2530 C2531 ) C2530_=_C2532( C2530 C2532 ) C2530_=_C2533( C2530 C2533 ) C2530_=_C2534( C2530 C2534 ) C2530_=_C2535( C2530 C2535 ) C2530_=_C2536( C2530 C2536 ) \nC2530_=_C2537( C2530 C2537 ) C2530_=_C2538( C2530 C2538 ) C2531_=_C2532( C2531 C2532 ) C2531_=_C2533( C2531 C2533 ) C2531_=_C2534( C2531 C2534 ) C2531_=_C2535( C2531 C2535 ) \nC2531_=_C2536( C2531 C2536 ) C2531_=_C2537( C2531 C2537 ) C2531_=_C2538( C2531 C2538 ) C2531_=_C2758( C2531 C2758 ) C2531_=_C2888( C2531 C2888 ) C2531_=_C3110( C2531 C3110 ) \nC2531_=_C3427( C2531 C3427 ) C2531_=_C3438( C2531 C3438 ) C2531_=_C3439( C2531 C3439 ) C2531_=_C3440( C2531 C3440 ) C2531_=_C3441( C2531 C3441 ) C2532_=_C2533( C2532 C2533 ) \nC2532_=_C2534( C2532 C2534 ) C2532_=_C2535( C2532 C2535 ) C2532_=_C2536( C2532 C2536 ) C2532_=_C2537( C2532 C2537 ) C2532_=_C2538( C2532 C2538 ) C2533_=_C2534( C2533 C2534 ) \nC2533_=_C2535( C2533 C2535 ) C2533_=_C2536( C2533 C2536 ) C2533_=_C2537( C2533 C2537 ) C2533_=_C2538( C2533 C2538 ) C2533_=_C2889( C2533 C2889 ) C2533_=_C3095( C2533 C3095 ) \nC2533_=_C3111( C2533 C3111 ) C2533_=_C3651( C2533 C3651 ) C2533_=_C3652( C2533 C3652 ) C2533_=_C3653( C2533 C3653 ) C2533_=_C3654( C2533 C3654 ) C2533_=_C3655( C2533 C3655 ) \nC2534_=_C2535( C2534 C2535 ) C2534_=_C2536( C2534 C2536 ) C2534_=_C2537( C2534 C2537 ) C2534_=_C2538( C2534 C2538 ) C2535_=_C2536( C2535 C2536 ) C2535_=_C2537( C2535 C2537 ) \nC2535_=_C2538( C2535 C2538 ) C2536_=_C2537( C2536 C2537 ) C2536_=_C2538( C2536 C2538 ) C2537_=_C2538( C2537 C2538 ) C2758_=_C2888( C2758 C2888 ) C2758_=_C3110( C2758 C3110 ) \nC2758_=_C3427( C2758 C3427 ) C2758_=_C3438( C2758 C3438 ) C2758_=_C3439( C2758 C3439 ) C2758_=_C3440( C2758 C3440 ) C2758_=_C3441( C2758 C3441 ) C2888_=_C2889( C2888 C2889 ) \nC2888_=_C3110( C2888 C3110 ) C2888_=_C3427( C2888 C3427 ) C2888_=_C3438( C2888 C3438 ) C2888_=_C3439( C2888 C3439 ) C2888_=_C3440( C2888 C3440 ) C2888_=_C3441( C2888 C3441 ) \nC2889_=_C3095( C2889 C3095 ) C2889_=_C3111( C2889 C3111 ) C2889_=_C3651( C2889 C3651 ) C2889_=_C3652( C2889 C3652 ) C2889_=_C3653( C2889 C3653 ) C2889_=_C3654( C2889 C3654 ) \nC2889_=_C3655( C2889 C3655 ) C3095_=_C3111( C3095 C3111 ) C3095_=_C3651( C3095 C3651 ) C3095_=_C3652( C3095 C3652 ) C3095_=_C3653( C3095 C3653 ) C3095_=_C3654( C3095 C3654 ) \nC3095_=_C3655( C3095 C3655 ) C3110_=_C3111( C3110 C3111 ) C3110_=_C3427( C3110 C3427 ) C3110_=_C3438( C3110 C3438 ) C3110_=_C3439( C3110 C3439 ) C3110_=_C3440( C3110 C3440 ) \nC3110_=_C3441( C3110 C3441 ) C3111_=_C3651( C3111 C3651 ) C3111_=_C3652( C3111 C3652 ) C3111_=_C3653( C3111 C3653 ) C3111_=_C3654( C3111 C3654 ) C3111_=_C3655( C3111 C3655 ) \nC3427_=_C3438( C3427 C3438 ) C3427_=_C3439( C3427 C3439 ) C3427_=_C3440( C3427 C3440 ) C3427_=_C3441( C3427 C3441 ) C3438_=_C3439( C3438 C3439 ) C3438_=_C3440( C3438 C3440 ) \nC3438_=_C3441( C3438 C3441 ) C3439_=_C3440( C3439 C3440 ) C3439_=_C3441( C3439 C3441 ) C3440_=_C3441( C3440 C3441 ) C3440_=_C3653( C3440 C3653 ) C3651_=_C3652( C3651 C3652 ) \nC3651_=_C3653( C3651 C3653 ) C3651_=_C3654( C3651 C3654 ) C3651_=_C3655( C3651 C3655 ) C3652_=_C3653( C3652 C3653 ) C3652_=_C3654( C3652 C3654 ) C3652_=_C3655( C3652 C3655 ) \nC3653_=_C3654( C3653 C3654 ) C3653_=_C3655( C3653 C3655 ) C3654_=_C3655( C3654 C3655 ) "];84-&gt;108[label="94: C9 C31 C54 C76 C83 \nC84 C86 C121 C189 C197 C199 \nC201 C206 C253 C290 C291 C292 \nC293 C294 C295 C296 C298 C299 \nC300 C302 C304 C305 C306 C307 \nC308 C316 C321 C322 C340 C343 \nC345 C412 C435 C581 C655 C780 \nC959 C1033 C1106 C1182 C1186 C1510 \nC1513 C1554 C1557 C1569 C1574 C1576 \nC1628 C1635 C1637 C1674 C1719 C1792 \nC1794 C1884 C1928 C1951 C1953 C2205 \nC2207 C2332 C2512 C2527 C2528 C2529 \nC2530 C2532 C2534 C2535 C2536 C2537 \nC2538 C2758 C2888 C2889 C3095 C3110 \nC3111 C3427 C3438 C3439 C3440 C3441 \nC3651 C3652 C3653 C3654 C3655 \n1106: C9_=_C31 ,C9_=_C54 ,C9_=_C76 ,C9_=_C121 ,C9_=_C189 ,\nC9_=_C206 ,C9_=_C253 ,C9_=_C290 ,C9_=_C291 ,C9_=_C292 ,C9_=_C293 ,\nC9_=_C294 ,C9_=_C295 ,C9_=_C296 ,C9_=_C298 ,C9_=_C299 ,C9_=_C300 ,\nC9_=_C302 ,C9_=_C304 ,C9_=_C305 ,C9_=_C306 ,C9_=_C307 ,C9_=_C308 ,\nC31_=_C54 ,C31_=_C76 ,C31_=_C121 ,C31_=_C189 ,C31_=_C206 ,C31_=_C253 ,\nC31_=_C290 ,C31_=_C291 ,C31_=_C292 ,C31_=_C293 ,C31_=_C294 ,C31_=_C295 ,\nC31_=_C296 ,C31_=_C298 ,C31_=_C299 ,C31_=_C300 ,C31_=_C302 ,C31_=_C304 ,\nC31_=_C305 ,C31_=_C306 ,C31_=_C307 ,C31_=_C308 ,C54_=_C76 ,C54_=_C121 ,\nC54_=_C189 ,C54_=_C206 ,C54_=_C253 ,C54_=_C290 ,C54_=_C291 ,C54_=_C292 ,\nC54_=_C293 ,C54_=_C294 ,C54_=_C295 ,C54_=_C296 ,C54_=_C298 ,C54_=_C299 ,\nC54_=_C300 ,C54_=_C302 ,C54_=_C304 ,C54_=_C305 ,C54_=_C306 ,C54_=_C307 ,\nC54_=_C308 ,C76_=_C83 ,C76_=_C84 ,C76_=_C86 ,C76_=_C121 ,C76_=_C189 ,\nC76_=_C206 ,C76_=_C253 ,C76_=_C290 ,C76_=_C291 ,C76_=_C292 ,C76_=_C293 ,\nC76_=_C294 ,C76_=_C295 ,C76_=_C296 ,C76_=_C298 ,C76_=_C299 ,C76_=_C300 ,\nC76_=_C302 ,C76_=_C304 ,C76_=_C305 ,C76_=_C306 ,C76_=_C307 ,C76_=_C308 ,\nC83_=_C84 ,C83_=_C86 ,C83_=_C197 ,C83_=_C316 ,C83_=_C340 ,C83_=_C412 ,\nC83_=_C435 ,C83_=_C655 ,C83_=_C780 ,C83_=_C959 ,C83_=_C1106 ,C83_=_C1569 ,\nC83_=_C1628 ,C83_=_C1884 ,C83_=_C2512 ,C83_=_C2527 ,C83_=_C2528 ,C83_=_C2529 ,\nC83_=_C2530 ,C83_=_C2532 ,C83_=_C2534 ,C83_=_C2535 ,C83_=_C2536 ,C83_=_C2537 ,\nC83_=_C2538 ,C84_=_C86 ,C84_=_C199 ,C84_=_C321 ,C84_=_C343 ,C84_=_C1182 ,\nC84_=_C1510 ,C84_=_C1554 ,C84_=_C1574 ,C84_=_C1635 ,C84_=_C1719 ,C84_=_C1792 ,\nC84_=_C1928 ,C84_=_C1951 ,C84_=_C2205 ,C84_=_C2332 ,C84_=_C2758 ,C84_=_C2888 ,\nC84_=_C3110 ,C84_=_C3427 ,C84_=_C3438 ,C84_=_C3439 ,C84_=_C3440 ,C84_=_C3441 ,\nC86_=_C201 ,C86_=_C322 ,C86_=_C345 ,C86_=_C581 ,C86_=_C1033 ,C86_=_C1186 ,\nC86_=_C1513 ,C86_=_C1557 ,C86_=_C1576 ,C86_=_C1637 ,C86_=_C1674 ,C86_=_C1794 ,\nC86_=_C1953 ,C86_=_C2207 ,C86_=_C2889 ,C86_=_C3095 ,C86_=_C3111 ,C86_=_C3651 ,\nC86_=_C3652 ,C86_=_C3653 ,C86_=_C3654 ,C86_=_C3655 ,C121_=_C189 ,C121_=_C206 ,\nC121_=_C253 ,C121_=_C290 ,C121_=_C291 ,C121_=_C292 ,C121_=_C293 ,C121_=_C294 ,\nC121_=_C295 ,C121_=_C296 ,C121_=_C298 ,C121_=_C299 ,C121_=_C300 ,C121_=_C302 ,\nC121_=_C304 ,C121_=_C305 ,C121_=_C306 ,C121_=_C307 ,C121_=_C308 ,C189_=_C197 ,\nC189_=_C199</w:t>
      </w:r>
    </w:p>
    <w:p>
      <w:pPr>
        <w:pStyle w:val="PreformattedText"/>
        <w:bidi w:val="0"/>
        <w:spacing w:before="0" w:after="0"/>
        <w:jc w:val="left"/>
        <w:rPr/>
      </w:pPr>
      <w:r>
        <w:rPr/>
        <w:t xml:space="preserve"> </w:t>
      </w:r>
      <w:r>
        <w:rPr/>
        <w:t>,C189_=_C201 ,C189_=_C206 ,C189_=_C253 ,C189_=_C290 ,C189_=_C291 ,\nC189_=_C292 ,C189_=_C293 ,C189_=_C294 ,C189_=_C295 ,C189_=_C296 ,C189_=_C298 ,\nC189_=_C299 ,C189_=_C300 ,C189_=_C302 ,C189_=_C304 ,C189_=_C305 ,C189_=_C306 ,\nC189_=_C307 ,C189_=_C308 ,C197_=_C199 ,C197_=_C201 ,C197_=_C316 ,C197_=_C340 ,\nC197_=_C412 ,C197_=_C435 ,C197_=_C655 ,C197_=_C780 ,C197_=_C959 ,C197_=_C1106 ,\nC197_=_C1569 ,C197_=_C1628 ,C197_=_C1884 ,C197_=_C2512 ,C197_=_C2527 ,C197_=_C2528 ,\nC197_=_C2529 ,C197_=_C2530 ,C197_=_C2532 ,C197_=_C2534 ,C197_=_C2535 ,C197_=_C2536 ,\nC197_=_C2537 ,C197_=_C2538 ,C199_=_C201 ,C199_=_C321 ,C199_=_C343 ,C199_=_C1182 ,\nC199_=_C1510 ,C199_=_C1554 ,C199_=_C1574 ,C199_=_C1635 ,C199_=_C1719 ,C199_=_C1792 ,\nC199_=_C1928 ,C199_=_C1951 ,C199_=_C2205 ,C199_=_C2332 ,C199_=_C2758 ,C199_=_C2888 ,\nC199_=_C3110 ,C199_=_C3427 ,C199_=_C3438 ,C199_=_C3439 ,C199_=_C3440 ,C199_=_C3441 ,\nC201_=_C322 ,C201_=_C345 ,C201_=_C581 ,C201_=_C1033 ,C201_=_C1186 ,C201_=_C1513 ,\nC201_=_C1557 ,C201_=_C1576 ,C201_=_C1637 ,C201_=_C1674 ,C201_=_C1794 ,C201_=_C1953 ,\nC201_=_C2207 ,C201_=_C2889 ,C201_=_C3095 ,C201_=_C3111 ,C201_=_C3651 ,C201_=_C3652 ,\nC201_=_C3653 ,C201_=_C3654 ,C201_=_C3655 ,C206_=_C253 ,C206_=_C290 ,C206_=_C291 ,\nC206_=_C292 ,C206_=_C293 ,C206_=_C294 ,C206_=_C295 ,C206_=_C296 ,C206_=_C298 ,\nC206_=_C299 ,C206_=_C300 ,C206_=_C302 ,C206_=_C304 ,C206_=_C305 ,C206_=_C306 ,\nC206_=_C307 ,C206_=_C308 ,C253_=_C290 ,C253_=_C291 ,C253_=_C292 ,C253_=_C293 ,\nC253_=_C294 ,C253_=_C295 ,C253_=_C296 ,C253_=_C298 ,C253_=_C299 ,C253_=_C300 ,\nC253_=_C302 ,C253_=_C304 ,C253_=_C305 ,C253_=_C306 ,C253_=_C307 ,C253_=_C308 ,\nC290_=_C291 ,C290_=_C292 ,C290_=_C293 ,C290_=_C294 ,C290_=_C295 ,C290_=_C296 ,\nC290_=_C298 ,C290_=_C299 ,C290_=_C300 ,C290_=_C302 ,C290_=_C304 ,C290_=_C305 ,\nC290_=_C306 ,C290_=_C307 ,C290_=_C308 ,C290_=_C316 ,C290_=_C321 ,C290_=_C322 ,\nC291_=_C292 ,C291_=_C293 ,C291_=_C294 ,C291_=_C295 ,C291_=_C296 ,C291_=_C298 ,\nC291_=_C299 ,C291_=_C300 ,C291_=_C302 ,C291_=_C304 ,C291_=_C305 ,C291_=_C306 ,\nC291_=_C307 ,C291_=_C308 ,C291_=_C340 ,C291_=_C343 ,C291_=_C345 ,C292_=_C293 ,\nC292_=_C294 ,C292_=_C295 ,C292_=_C296 ,C292_=_C298 ,C292_=_C299 ,C292_=_C300 ,\nC292_=_C302 ,C292_=_C304 ,C292_=_C305 ,C292_=_C306 ,C292_=_C307 ,C292_=_C308 ,\nC292_=_C412 ,C293_=_C294 ,C293_=_C295 ,C293_=_C296 ,C293_=_C298 ,C293_=_C299 ,\nC293_=_C300 ,C293_=_C302 ,C293_=_C304 ,C293_=_C305 ,C293_=_C306 ,C293_=_C307 ,\nC293_=_C308 ,C293_=_C1569 ,C293_=_C1574 ,C293_=_C1576 ,C294_=_C295 ,C294_=_C296 ,\nC294_=_C298 ,C294_=_C299 ,C294_=_C300 ,C294_=_C302 ,C294_=_C304 ,C294_=_C305 ,\nC294_=_C306 ,C294_=_C307 ,C294_=_C308 ,C295_=_C296 ,C295_=_C298 ,C295_=_C299 ,\nC295_=_C300 ,C295_=_C302 ,C295_=_C304 ,C295_=_C305 ,C295_=_C306 ,C295_=_C307 ,\nC295_=_C308 ,C295_=_C1628 ,C295_=_C1635 ,C295_=_C1637 ,C296_=_C298 ,C296_=_C299 ,\nC296_=_C300 ,C296_=_C302 ,C296_=_C304 ,C296_=_C305 ,C296_=_C306 ,C296_=_C307 ,\nC296_=_C308 ,C298_=_C299 ,C298_=_C300 ,C298_=_C302 ,C298_=_C304 ,C298_=_C305 ,\nC298_=_C306 ,C298_=_C307 ,C298_=_C308 ,C299_=_C300 ,C299_=_C302 ,C299_=_C304 ,\nC299_=_C305 ,C299_=_C306 ,C299_=_C307 ,C299_=_C308 ,C300_=_C302 ,C300_=_C304 ,\nC300_=_C305 ,C300_=_C306 ,C300_=_C307 ,C300_=_C308 ,C302_=_C304 ,C302_=_C305 ,\nC302_=_C306 ,C302_=_C307 ,C302_=_C308 ,C302_=_C2532 ,C304_=_C305 ,C304_=_C306 ,\nC304_=_C307 ,C304_=_C308 ,C304_=_C3652 ,C305_=_C306 ,C305_=_C307 ,C305_=_C308 ,\nC306_=_C307 ,C306_=_C308 ,C307_=_C308 ,C316_=_C321 ,C316_=_C322 ,C316_=_C340 ,\nC316_=_C412 ,C316_=_C435 ,C316_=_C655 ,C316_=_C780 ,C316_=_C959 ,C316_=_C1106 ,\nC316_=_C1569 ,C316_=_C1628 ,C316_=_C1884 ,C316_=_C2512 ,C316_=_C2527 ,C316_=_C2528 ,\nC316_=_C2529 ,C316_=_C2530 ,C316_=_C2532 ,C316_=_C2534 ,C316_=_C2535 ,C316_=_C2536 ,\nC316_=_C2537 ,C316_=_C2538 ,C321_=_C322 ,C321_=_C343 ,C321_=_C1182 ,C321_=_C1510 ,\nC321_=_C1554 ,C321_=_C1574 ,C321_=_C1635 ,C321_=_C1719 ,C321_=_C1792 ,C321_=_C1928 ,\nC321_=_C1951 ,C321_=_C2205 ,C321_=_C2332 ,C321_=_C2758 ,C321_=_C2888 ,C321_=_C3110 ,\nC321_=_C3427 ,C321_=_C3438 ,C321_=_C3439 ,C321_=_C3440 ,C321_=_C3441 ,C322_=_C345 ,\nC322_=_C581 ,C322_=_C1033 ,C322_=_C1186 ,C322_=_C1513 ,C322_=_C1557 ,C322_=_C1576 ,\nC322_=_C1637 ,C322_=_C1674 ,C322_=_C1794 ,C322_=_C1953 ,C322_=_C2207 ,C322_=_C2889 ,\nC322_=_C3095 ,C322_=_C3111 ,C322_=_C3651 ,C322_=_C3652 ,C322_=_C3653 ,C322_=_C3654 ,\nC322_=_C3655 ,C340_=_C343 ,C340_=_C345 ,C340_=_C412 ,C340_=_C435 ,C340_=_C655 ,\nC340_=_C780 ,C340_=_C959 ,C340_=_C1106 ,C340_=_C1569 ,C340_=_C1628 ,C340_=_C1884 ,\nC340_=_C2512 ,C340_=_C2527 ,C340_=_C2528 ,C340_=_C2529 ,C340_=_C2530 ,C340_=_C2532 ,\nC340_=_C2534 ,C340_=_C2535 ,C340_=_C2536 ,C340_=_C2537 ,C340_=_C2538 ,C343_=_C345 ,\nC343_=_C1182 ,C343_=_C1510 ,C343_=_C1554 ,C343_=_C1574 ,C343_=_C1635 ,C343_=_C1719 ,\nC343_=_C1792 ,C343_=_C1928 ,C343_=_C1951 ,C343_=_C2205 ,C343_=_C2332 ,C343_=_C2758 ,\nC343_=_C2888 ,C343_=_C3110 ,C343_=_C3427 ,C343_=_C3438 ,C343_=_C3439 ,C343_=_C3440 ,\nC343_=_C3441 ,C345_=_C581 ,C345_=_C1033 ,C345_=_C1186 ,C345_=_C1513 ,C345_=_C1557 ,\nC345_=_C1576 ,C345_=_C1637 ,C345_=_C1674 ,C345_=_C1794 ,C345_=_C1953 ,C345_=_C2207 ,\nC345_=_C2889 ,C345_=_C3095 ,C345_=_C3111 ,C345_=_C3651 ,C345_=_C3652 ,C345_=_C3653 ,\nC345_=_C3654 ,C345_=_C3655 ,C412_=_C435 ,C412_=_C655 ,C412_=_C780 ,C412_=_C959 ,\nC412_=_C1106 ,C412_=_C1569 ,C412_=_C1628 ,C412_=_C1884 ,C412_=_C2512 ,C412_=_C2527 ,\nC412_=_C2528 ,C412_=_C2529 ,C412_=_C2530 ,C412_=_C2532 ,C412_=_C2534 ,C412_=_C2535 ,\nC412_=_C2536 ,C412_=_C2537 ,C412_=_C2538 ,C435_=_C655 ,C435_=_C780 ,C435_=_C959 ,\nC435_=_C1106 ,C435_=_C1569 ,C435_=_C1628 ,C435_=_C1884 ,C435_=_C2512 ,C435_=_C2527 ,\nC435_=_C2528 ,C435_=_C2529 ,C435_=_C2530 ,C435_=_C2532 ,C435_=_C2534 ,C435_=_C2535 ,\nC435_=_C2536 ,C435_=_C2537 ,C435_=_C2538 ,C581_=_C1033 ,C581_=_C1186 ,C581_=_C1513 ,\nC581_=_C1557 ,C581_=_C1576 ,C581_=_C1637 ,C581_=_C1674 ,C581_=_C1794 ,C581_=_C1953 ,\nC581_=_C2207 ,C581_=_C2889 ,C581_=_C3095 ,C581_=_C3111 ,C581_=_C3651 ,C581_=_C3652 ,\nC581_=_C3653 ,C581_=_C3654 ,C581_=_C3655 ,C655_=_C780 ,C655_=_C959 ,C655_=_C1106 ,\nC655_=_C1569 ,C655_=_C1628 ,C655_=_C1884 ,C655_=_C2512 ,C655_=_C2527 ,C655_=_C2528 ,\nC655_=_C2529 ,C655_=_C2530 ,C655_=_C2532 ,C655_=_C2534 ,C655_=_C2535 ,C655_=_C2536 ,\nC655_=_C2537 ,C655_=_C2538 ,C780_=_C959 ,C780_=_C1106 ,C780_=_C1569 ,C780_=_C1628 ,\nC780_=_C1884 ,C780_=_C2512 ,C780_=_C2527 ,C780_=_C2528 ,C780_=_C2529 ,C780_=_C2530 ,\nC780_=_C2532 ,C780_=_C2534 ,C780_=_C2535 ,C780_=_C2536 ,C780_=_C2537 ,C780_=_C2538 ,\nC959_=_C1106 ,C959_=_C1569 ,C959_=_C1628 ,C959_=_C1884 ,C959_=_C2512 ,C959_=_C2527 ,\nC959_=_C2528 ,C959_=_C2529 ,C959_=_C2530 ,C959_=_C2532 ,C959_=_C2534 ,C959_=_C2535 ,\nC959_=_C2536 ,C959_=_C2537 ,C959_=_C2538 ,C1033_=_C1186 ,C1033_=_C1513 ,C1033_=_C1557 ,\nC1033_=_C1576 ,C1033_=_C1637 ,C1033_=_C1674 ,C1033_=_C1794 ,C1033_=_C1953 ,C1033_=_C2207 ,\nC1033_=_C2889 ,C1033_=_C3095 ,C1033_=_C3111 ,C1033_=_C3651 ,C1033_=_C3652 ,C1033_=_C3653 ,\nC1033_=_C3654 ,C1033_=_C3655 ,C1106_=_C1569 ,C1106_=_C1628 ,C1106_=_C1884 ,C1106_=_C2512 ,\nC1106_=_C2527 ,C1106_=_C2528 ,C1106_=_C2529 ,C1106_=_C2530 ,C1106_=_C2532 ,C1106_=_C2534 ,\nC1106_=_C2535 ,C1106_=_C2536 ,C1106_=_C2537 ,C1106_=_C2538 ,C1182_=_C1186 ,C1182_=_C1510 ,\nC1182_=_C1554 ,C1182_=_C1574 ,C1182_=_C1635 ,C1182_=_C1719 ,C1182_=_C1792 ,C1182_=_C1928 ,\nC1182_=_C1951 ,C1182_=_C2205 ,C1182_=_C2332 ,C1182_=_C2758 ,C1182_=_C2888 ,C1182_=_C3110 ,\nC1182_=_C3427 ,C1182_=_C3438 ,C1182_=_C3439 ,C1182_=_C3440 ,C1182_=_C3441 ,C1186_=_C1513 ,\nC1186_=_C1557 ,C1186_=_C1576 ,C1186_=_C1637 ,C1186_=_C1674 ,C1186_=_C1794 ,C1186_=_C1953 ,\nC1186_=_C2207 ,C1186_=_C2889 ,C1186_=_C3095 ,C1186_=_C3111 ,C1186_=_C3651 ,C1186_=_C3652 ,\nC1186_=_C3653 ,C1186_=_C3654 ,C1186_=_C3655 ,C1510_=_C1513 ,C1510_=_C1554 ,C1510_=_C1574 ,\nC1510_=_C1635 ,C1510_=_C1719 ,C1510_=_C1792 ,C1510_=_C1928 ,C1510_=_C1951 ,C1510_=_C2205 ,\nC1510_=_C2332 ,C1510_=_C2758 ,C1510_=_C2888 ,C1510_=_C3110 ,C1510_=_C3427 ,C1510_=_C3438 ,\nC1510_=_C3439 ,C1510_=_C3440 ,C1510_=_C3441 ,C1513_=_C1557 ,C1513_=_C1576 ,C1513_=_C1637 ,\nC1513_=_C1674 ,C1513_=_C1794 ,C1513_=_C1953 ,C1513_=_C2207 ,C1513_=_C2889 ,C1513_=_C3095 ,\nC1513_=_C3111 ,C1513_=_C3651 ,C1513_=_C3652 ,C1513_=_C3653 ,C1513_=_C3654 ,C1513_=_C3655 ,\nC1554_=_C1557 ,C1554_=_C1574 ,C1554_=_C1635 ,C1554_=_C1719 ,C1554_=_C1792 ,C1554_=_C1928 ,\nC1554_=_C1951 ,C1554_=_C2205 ,C1554_=_C2332 ,C1554_=_C2758 ,C1554_=_C2888 ,C1554_=_C3110 ,\nC1554_=_C3427 ,C1554_=_C3438 ,C1554_=_C3439 ,C1554_=_C3440 ,C1554_=_C3441 ,C1557_=_C1576 ,\nC1557_=_C1637 ,C1557_=_C1674 ,C1557_=_C1794 ,C1557_=_C1953 ,C1557_=_C2207 ,C1557_=_C2889 ,\nC1557_=_C3095 ,C1557_=_C3111 ,C1557_=_C3651 ,C1557_=_C3652 ,C1557_=_C3653 ,C1557_=_C3654 ,\nC1557_=_C3655 ,C1569_=_C1574 ,C1569_=_C1576 ,C1569_=_C1628 ,C1569_=_C1884 ,C1569_=_C2512 ,\nC1569_=_C2527 ,C1569_=_C2528 ,C1569_=_C2529 ,C1569_=_C2530 ,C1569_=_C2532 ,C1569_=_C2534 ,\nC1569_=_C2535 ,C1569_=_C2536 ,C1569_=_C2537 ,C1569_=_C2538 ,C1574_=_C1576 ,C1574_=_C1635 ,\nC1574_=_C1719 ,C1574_=_C1792 ,C1574_=_C1928 ,C1574_=_C1951 ,C1574_=_C2205 ,C1574_=_C2332 ,\nC1574_=_C2758 ,C1574_=_C2888 ,C1574_=_C3110 ,C1574_=_C3427 ,C1574_=_C3438 ,C1574_=_C3439 ,\nC1574_=_C3440 ,C1574_=_C3441 ,C1576_=_C1637 ,C1576_=_C1674 ,C1576_=_C1794 ,C1576_=_C1953 ,\nC1576_=_C2207 ,C1576_=_C2889 ,C1576_=_C3095 ,C1576_=_C3111 ,C1576_=_C3651 ,C1576_=_C3652 ,\nC1576_=_C3653 ,C1576_=_C3654 ,C1576_=_C3655 ,C1628_=_C1635 ,C1628_=_C1637 ,C1628_=_C1884 ,\nC1628_=_C2512 ,C1628_=_C2527 ,C1628_=_C2528 ,C1628_=_C2529 ,C1628_=_C2530 ,C1628_=_C2532 ,\nC1628_=_C2534 ,C1628_=_C2535 ,C1628_=_C2536 ,C1628_=_C2537 ,C1628_=_C2538 ,C1635_=_C1637 ,\nC1635_=_C1719 ,C1635_=_C1792 ,C1635_=_C1928 ,C1635_=_C1951 ,C1635_=_C2205 ,C1635_=_C2332 ,\nC1635_=_C2758 ,C1635_=_C2888 ,C1635_=_C3110 ,C1635_=_C3427 ,C1635_=_C3438 ,C1635_=_C3439 ,\nC1635_=_C3440 ,C1635_=_C3441 ,C1637_=_C1674 ,C1637_=_C1794 ,C1637_=_C1953 ,C1637_=_C2207 ,\nC1637_=_C2889 ,C1637_=_C3095 ,C1637_=_C3111</w:t>
      </w:r>
    </w:p>
    <w:p>
      <w:pPr>
        <w:pStyle w:val="PreformattedText"/>
        <w:bidi w:val="0"/>
        <w:spacing w:before="0" w:after="0"/>
        <w:jc w:val="left"/>
        <w:rPr/>
      </w:pPr>
      <w:r>
        <w:rPr/>
        <w:t xml:space="preserve"> </w:t>
      </w:r>
      <w:r>
        <w:rPr/>
        <w:t>,C1637_=_C3651 ,C1637_=_C3652 ,C1637_=_C3653 ,\nC1637_=_C3654 ,C1637_=_C3655 ,C1674_=_C1794 ,C1674_=_C1953 ,C1674_=_C2207 ,C1674_=_C2889 ,\nC1674_=_C3095 ,C1674_=_C3111 ,C1674_=_C3651 ,C1674_=_C3652 ,C1674_=_C3653 ,C1674_=_C3654 ,\nC1674_=_C3655 ,C1719_=_C1792 ,C1719_=_C1928 ,C1719_=_C1951 ,C1719_=_C2205 ,C1719_=_C2332 ,\nC1719_=_C2758 ,C1719_=_C2888 ,C1719_=_C3110 ,C1719_=_C3427 ,C1719_=_C3438 ,C1719_=_C3439 ,\nC1719_=_C3440 ,C1719_=_C3441 ,C1792_=_C1794 ,C1792_=_C1928 ,C1792_=_C1951 ,C1792_=_C2205 ,\nC1792_=_C2332 ,C1792_=_C2758 ,C1792_=_C2888 ,C1792_=_C3110 ,C1792_=_C3427 ,C1792_=_C3438 ,\nC1792_=_C3439 ,C1792_=_C3440 ,C1792_=_C3441 ,C1794_=_C1953 ,C1794_=_C2207 ,C1794_=_C2889 ,\nC1794_=_C3095 ,C1794_=_C3111 ,C1794_=_C3651 ,C1794_=_C3652 ,C1794_=_C3653 ,C1794_=_C3654 ,\nC1794_=_C3655 ,C1884_=_C2512 ,C1884_=_C2527 ,C1884_=_C2528 ,C1884_=_C2529 ,C1884_=_C2530 ,\nC1884_=_C2532 ,C1884_=_C2534 ,C1884_=_C2535 ,C1884_=_C2536 ,C1884_=_C2537 ,C1884_=_C2538 ,\nC1928_=_C1951 ,C1928_=_C2205 ,C1928_=_C2332 ,C1928_=_C2758 ,C1928_=_C2888 ,C1928_=_C3110 ,\nC1928_=_C3427 ,C1928_=_C3438 ,C1928_=_C3439 ,C1928_=_C3440 ,C1928_=_C3441 ,C1951_=_C1953 ,\nC1951_=_C2205 ,C1951_=_C2332 ,C1951_=_C2758 ,C1951_=_C2888 ,C1951_=_C3110 ,C1951_=_C3427 ,\nC1951_=_C3438 ,C1951_=_C3439 ,C1951_=_C3440 ,C1951_=_C3441 ,C1953_=_C2207 ,C1953_=_C2889 ,\nC1953_=_C3095 ,C1953_=_C3111 ,C1953_=_C3651 ,C1953_=_C3652 ,C1953_=_C3653 ,C1953_=_C3654 ,\nC1953_=_C3655 ,C2205_=_C2207 ,C2205_=_C2332 ,C2205_=_C2758 ,C2205_=_C2888 ,C2205_=_C3110 ,\nC2205_=_C3427 ,C2205_=_C3438 ,C2205_=_C3439 ,C2205_=_C3440 ,C2205_=_C3441 ,C2207_=_C2889 ,\nC2207_=_C3095 ,C2207_=_C3111 ,C2207_=_C3651 ,C2207_=_C3652 ,C2207_=_C3653 ,C2207_=_C3654 ,\nC2207_=_C3655 ,C2332_=_C2758 ,C2332_=_C2888 ,C2332_=_C3110 ,C2332_=_C3427 ,C2332_=_C3438 ,\nC2332_=_C3439 ,C2332_=_C3440 ,C2332_=_C3441 ,C2512_=_C2527 ,C2512_=_C2528 ,C2512_=_C2529 ,\nC2512_=_C2530 ,C2512_=_C2532 ,C2512_=_C2534 ,C2512_=_C2535 ,C2512_=_C2536 ,C2512_=_C2537 ,\nC2512_=_C2538 ,C2527_=_C2528 ,C2527_=_C2529 ,C2527_=_C2530 ,C2527_=_C2532 ,C2527_=_C2534 ,\nC2527_=_C2535 ,C2527_=_C2536 ,C2527_=_C2537 ,C2527_=_C2538 ,C2528_=_C2529 ,C2528_=_C2530 ,\nC2528_=_C2532 ,C2528_=_C2534 ,C2528_=_C2535 ,C2528_=_C2536 ,C2528_=_C2537 ,C2528_=_C2538 ,\nC2529_=_C2530 ,C2529_=_C2532 ,C2529_=_C2534 ,C2529_=_C2535 ,C2529_=_C2536 ,C2529_=_C2537 ,\nC2529_=_C2538 ,C2530_=_C2532 ,C2530_=_C2534 ,C2530_=_C2535 ,C2530_=_C2536 ,C2530_=_C2537 ,\nC2530_=_C2538 ,C2532_=_C2534 ,C2532_=_C2535 ,C2532_=_C2536 ,C2532_=_C2537 ,C2532_=_C2538 ,\nC2534_=_C2535 ,C2534_=_C2536 ,C2534_=_C2537 ,C2534_=_C2538 ,C2535_=_C2536 ,C2535_=_C2537 ,\nC2535_=_C2538 ,C2536_=_C2537 ,C2536_=_C2538 ,C2537_=_C2538 ,C2758_=_C2888 ,C2758_=_C3110 ,\nC2758_=_C3427 ,C2758_=_C3438 ,C2758_=_C3439 ,C2758_=_C3440 ,C2758_=_C3441 ,C2888_=_C2889 ,\nC2888_=_C3110 ,C2888_=_C3427 ,C2888_=_C3438 ,C2888_=_C3439 ,C2888_=_C3440 ,C2888_=_C3441 ,\nC2889_=_C3095 ,C2889_=_C3111 ,C2889_=_C3651 ,C2889_=_C3652 ,C2889_=_C3653 ,C2889_=_C3654 ,\nC2889_=_C3655 ,C3095_=_C3111 ,C3095_=_C3651 ,C3095_=_C3652 ,C3095_=_C3653 ,C3095_=_C3654 ,\nC3095_=_C3655 ,C3110_=_C3111 ,C3110_=_C3427 ,C3110_=_C3438 ,C3110_=_C3439 ,C3110_=_C3440 ,\nC3110_=_C3441 ,C3111_=_C3651 ,C3111_=_C3652 ,C3111_=_C3653 ,C3111_=_C3654 ,C3111_=_C3655 ,\nC3427_=_C3438 ,C3427_=_C3439 ,C3427_=_C3440 ,C3427_=_C3441 ,C3438_=_C3439 ,C3438_=_C3440 ,\nC3438_=_C3441 ,C3439_=_C3440 ,C3439_=_C3441 ,C3440_=_C3441 ,C3440_=_C3653 ,C3651_=_C3652 ,\nC3651_=_C3653 ,C3651_=_C3654 ,C3651_=_C3655 ,C3652_=_C3653 ,C3652_=_C3654 ,C3652_=_C3655 ,\nC3653_=_C3654 ,C3653_=_C3655 ,C3654_=_C3655 ,"];109[shape=box, label="id:109 level: 5\n103: C8 C10 C30 C32 C51 \nC73 C75 C77 C97 C100 C119 \nC120 C136 C139 C140 C154 C157 \nC158 C170 C172 C187 C188 C190 \nC203 C204 C206 C207 C208 C209 \nC210 C211 C212 C213 C214 C215 \nC216 C217 C218 C219 C220 C221 \nC222 C223 C225 C226 C236 C237 \nC252 C253 C255 C256 C257 C258 \nC259 C260 C261 C262 C263 C264 \nC265 C266 C267 C268 C269 C270 \nC271 C272 C273 C274 C275 C276 \nC277 C278 C279 C280 C281 C282 \nC283 C284 C285 C286 C287 C288 \nC289 C290 C309 C310 C311 C312 \nC313 C314 C315 C316 C317 C318 \nC319 C320 C321 C322 C323 C324 \nC325 C326 \n1415: C8_=_C10( C8 C10 ) C8_=_C30( C8 C30 ) C8_=_C119( C8 C119 ) C8_=_C139( C8 C139 ) C8_=_C187( C8 C187 ) \nC8_=_C204( C8 C204 ) C8_=_C225( C8 C225 ) C8_=_C236( C8 C236 ) C8_=_C252( C8 C252 ) C8_=_C253( C8 C253 ) C8_=_C255( C8 C255 ) \nC8_=_C256( C8 C256 ) C8_=_C257( C8 C257 ) C8_=_C258( C8 C258 ) C8_=_C259( C8 C259 ) C8_=_C260( C8 C260 ) C8_=_C261( C8 C261 ) \nC8_=_C262( C8 C262 ) C8_=_C263( C8 C263 ) C8_=_C264( C8 C264 ) C8_=_C265( C8 C265 ) C8_=_C266( C8 C266 ) C8_=_C267( C8 C267 ) \nC8_=_C268( C8 C268 ) C8_=_C269( C8 C269 ) C8_=_C270( C8 C270 ) C8_=_C271( C8 C271 ) C10_=_C32( C10 C32 ) C10_=_C77( C10 C77 ) \nC10_=_C158( C10 C158 ) C10_=_C190( C10 C190 ) C10_=_C207( C10 C207 ) C10_=_C226( C10 C226 ) C10_=_C237( C10 C237 ) C10_=_C290( C10 C290 ) \nC10_=_C309( C10 C309 ) C10_=_C310( C10 C310 ) C10_=_C311( C10 C311 ) C10_=_C312( C10 C312 ) C10_=_C313( C10 C313 ) C10_=_C314( C10 C314 ) \nC10_=_C315( C10 C315 ) C10_=_C316( C10 C316 ) C10_=_C317( C10 C317 ) C10_=_C318( C10 C318 ) C10_=_C319( C10 C319 ) C10_=_C320( C10 C320 ) \nC10_=_C321( C10 C321 ) C10_=_C322( C10 C322 ) C10_=_C323( C10 C323 ) C10_=_C324( C10 C324 ) C10_=_C325( C10 C325 ) C10_=_C326( C10 C326 ) \nC30_=_C32( C30 C32 ) C30_=_C119( C30 C119 ) C30_=_C139( C30 C139 ) C30_=_C187( C30 C187 ) C30_=_C204( C30 C204 ) C30_=_C225( C30 C225 ) \nC30_=_C236( C30 C236 ) C30_=_C252( C30 C252 ) C30_=_C253( C30 C253 ) C30_=_C255( C30 C255 ) C30_=_C256( C30 C256 ) C30_=_C257( C30 C257 ) \nC30_=_C258( C30 C258 ) C30_=_C259( C30 C259 ) C30_=_C260( C30 C260 ) C30_=_C261( C30 C261 ) C30_=_C262( C30 C262 ) C30_=_C263( C30 C263 ) \nC30_=_C264( C30 C264 ) C30_=_C265( C30 C265 ) C30_=_C266( C30 C266 ) C30_=_C267( C30 C267 ) C30_=_C268( C30 C268 ) C30_=_C269( C30 C269 ) \nC30_=_C270( C30 C270 ) C30_=_C271( C30 C271 ) C32_=_C77( C32 C77 ) C32_=_C158( C32 C158 ) C32_=_C190( C32 C190 ) C32_=_C207( C32 C207 ) \nC32_=_C226( C32 C226 ) C32_=_C237( C32 C237 ) C32_=_C290( C32 C290 ) C32_=_C309( C32 C309 ) C32_=_C310( C32 C310 ) C32_=_C311( C32 C311 ) \nC32_=_C312( C32 C312 ) C32_=_C313( C32 C313 ) C32_=_C314( C32 C314 ) C32_=_C315( C32 C315 ) C32_=_C316( C32 C316 ) C32_=_C317( C32 C317 ) \nC32_=_C318( C32 C318 ) C32_=_C319( C32 C319 ) C32_=_C320( C32 C320 ) C32_=_C321( C32 C321 ) C32_=_C322( C32 C322 ) C32_=_C323( C32 C323 ) \nC32_=_C324( C32 C324 ) C32_=_C325( C32 C325 ) C32_=_C326( C32 C326 ) C51_=_C73( C51 C73 ) C51_=_C97( C51 C97 ) C51_=_C136( C51 C136 ) \nC51_=_C154( C51 C154 ) C51_=_C170( C51 C170 ) C51_=_C203( C51 C203 ) C51_=_C204( C51 C204 ) C51_=_C206( C51 C206 ) C51_=_C207( C51 C207 ) \nC51_=_C208( C51 C208 ) C51_=_C209( C51 C209 ) C51_=_C210( C51 C210 ) C51_=_C211( C51 C211 ) C51_=_C212( C51 C212 ) C51_=_C213( C51 C213 ) \nC51_=_C214( C51 C214 ) C51_=_C215( C51 C215 ) C51_=_C216( C51 C216 ) C51_=_C217( C51 C217 ) C51_=_C218( C51 C218 ) C51_=_C219( C51 C219 ) \nC51_=_C220( C51 C220 ) C51_=_C221( C51 C221 ) C51_=_C222( C51 C222 ) C51_=_C223( C51 C223 ) C73_=_C75( C73 C75 ) C73_=_C77( C73 C77 ) \nC73_=_C97( C73 C97 ) C73_=_C136( C73 C136 ) C73_=_C154( C73 C154 ) C73_=_C170( C73 C170 ) C73_=_C203( C73 C203 ) C73_=_C204( C73 C204 ) \nC73_=_C206( C73 C206 ) C73_=_C207( C73 C207 ) C73_=_C208( C73 C208 ) C73_=_C209( C73 C209 ) C73_=_C210( C73 C210 ) C73_=_C211( C73 C211 ) \nC73_=_C212( C73 C212 ) C73_=_C213( C73 C213 ) C73_=_C214( C73 C214 ) C73_=_C215( C73 C215 ) C73_=_C216( C73 C216 ) C73_=_C217( C73 C217 ) \nC73_=_C218( C73 C218 ) C73_=_C219( C73 C219 ) C73_=_C220( C73 C220 ) C73_=_C221( C73 C221 ) C73_=_C222( C73 C222 ) C73_=_C223( C73 C223 ) \nC75_=_C77( C75 C77 ) C75_=_C100( C75 C100 ) C75_=_C120( C75 C120 ) C75_=_C140( C75 C140 ) C75_=_C157( C75 C157 ) C75_=_C172( C75 C172 ) \nC75_=_C188( C75 C188 ) C75_=_C252( C75 C252 ) C75_=_C272( C75 C272 ) C75_=_C273( C75 C273 ) C75_=_C274( C75 C274 ) C75_=_C275( C75 C275 ) \nC75_=_C276( C75 C276 ) C75_=_C277( C75 C277 ) C75_=_C278( C75 C278 ) C75_=_C279( C75 C279 ) C75_=_C280( C75 C280 ) C75_=_C281( C75 C281 ) \nC75_=_C282( C75 C282 ) C75_=_C283( C75 C283 ) C75_=_C284( C75 C284 ) C75_=_C285( C75 C285 ) C75_=_C286( C75 C286 ) C75_=_C287( C75 C287 ) \nC75_=_C288( C75 C288 ) C75_=_C289( C75 C289 ) C77_=_C158( C77 C158 ) C77_=_C190( C77 C190 ) C77_=_C207( C77 C207 ) C77_=_C226( C77 C226 ) \nC77_=_C237( C77 C237 ) C77_=_C290( C77 C290 ) C77_=_C309( C77 C309 ) C77_=_C310( C77 C310 ) C77_=_C311( C77 C311 ) C77_=_C312( C77 C312 ) \nC77_=_C313( C77 C313 ) C77_=_C314( C77 C314 ) C77_=_C315( C77 C315 ) C77_=_C316( C77 C316 ) C77_=_C317( C77 C317 ) C77_=_C318( C77 C318 ) \nC77_=_C319( C77 C319 ) C77_=_C320( C77 C320 ) C77_=_C321( C77 C321 ) C77_=_C322( C77 C322 ) C77_=_C323( C77 C323 ) C77_=_C324( C77 C324 ) \nC77_=_C325( C77 C325 ) C77_=_C326( C77 C326 ) C97_=_C100( C97 C100 ) C97_=_C136( C97 C136 ) C97_=_C154( C97 C154 ) C97_=_C170( C97 C170 ) \nC97_=_C203( C97 C203 ) C97_=_C204( C97 C204 ) C97_=_C206( C97 C206 ) C97_=_C207( C97 C207 ) C97_=_C208( C97 C208 ) C97_=_C209( C97 C209 ) \nC97_=_C210( C97 C210 ) C97_=_C211( C97 C211 ) C97_=_C212( C97 C212 ) C97_=_C213( C97 C213 ) C97_=_C214( C97 C214 ) C97_=_C215( C97 C215 ) \nC97_=_C216( C97 C216 ) C97_=_C217( C97 C217 ) C97_=_C218( C97 C218 ) C97_=_C219( C97 C219 ) C97_=_C220( C97 C220 ) C97_=_C221( C97 C221 ) \nC97_=_C222( C97 C222 ) C97_=_C223( C97 C223 ) C100_=_C120( C100 C120 ) C100_=_C140( C100 C140 ) C100_=_C157( C100 C157 ) C100_=_C172( C100 C172 ) \nC100_=_C188( C100 C188 ) C100_=_C252( C100 C252 ) C100_=_C272( C100 C272 ) C100_=_C273( C100 C273 ) C100_=_C274( C100 C274 ) C100_=_C275( C100 C275 ) \nC100_=_C276( C100 C276 ) C100_=_C277( C100 C277 ) C100_=_C278( C100 C278 ) C100_=_C279( C100 C279 ) C100_=_C280( C100 C280 ) C100_=_C281( C100 C281 ) \nC100_=_C282( C100 C282 ) C100_=_C283( C100 C283</w:t>
      </w:r>
    </w:p>
    <w:p>
      <w:pPr>
        <w:pStyle w:val="PreformattedText"/>
        <w:bidi w:val="0"/>
        <w:spacing w:before="0" w:after="0"/>
        <w:jc w:val="left"/>
        <w:rPr/>
      </w:pPr>
      <w:r>
        <w:rPr/>
        <w:t xml:space="preserve"> </w:t>
      </w:r>
      <w:r>
        <w:rPr/>
        <w:t>) C100_=_C284( C100 C284 ) C100_=_C285( C100 C285 ) C100_=_C286( C100 C286 ) C100_=_C287( C100 C287 ) \nC100_=_C288( C100 C288 ) C100_=_C289( C100 C289 ) C119_=_C120( C119 C120 ) C119_=_C139( C119 C139 ) C119_=_C187( C119 C187 ) C119_=_C204( C119 C204 ) \nC119_=_C225( C119 C225 ) C119_=_C236( C119 C236 ) C119_=_C252( C119 C252 ) C119_=_C253( C119 C253 ) C119_=_C255( C119 C255 ) C119_=_C256( C119 C256 ) \nC119_=_C257( C119 C257 ) C119_=_C258( C119 C258 ) C119_=_C259( C119 C259 ) C119_=_C260( C119 C260 ) C119_=_C261( C119 C261 ) C119_=_C262( C119 C262 ) \nC119_=_C263( C119 C263 ) C119_=_C264( C119 C264 ) C119_=_C265( C119 C265 ) C119_=_C266( C119 C266 ) C119_=_C267( C119 C267 ) C119_=_C268( C119 C268 ) \nC119_=_C269( C119 C269 ) C119_=_C270( C119 C270 ) C119_=_C271( C119 C271 ) C120_=_C140( C120 C140 ) C120_=_C157( C120 C157 ) C120_=_C172( C120 C172 ) \nC120_=_C188( C120 C188 ) C120_=_C252( C120 C252 ) C120_=_C272( C120 C272 ) C120_=_C273( C120 C273 ) C120_=_C274( C120 C274 ) C120_=_C275( C120 C275 ) \nC120_=_C276( C120 C276 ) C120_=_C277( C120 C277 ) C120_=_C278( C120 C278 ) C120_=_C279( C120 C279 ) C120_=_C280( C120 C280 ) C120_=_C281( C120 C281 ) \nC120_=_C282( C120 C282 ) C120_=_C283( C120 C283 ) C120_=_C284( C120 C284 ) C120_=_C285( C120 C285 ) C120_=_C286( C120 C286 ) C120_=_C287( C120 C287 ) \nC120_=_C288( C120 C288 ) C120_=_C289( C120 C289 ) C136_=_C139( C136 C139 ) C136_=_C140( C136 C140 ) C136_=_C154( C136 C154 ) C136_=_C170( C136 C170 ) \nC136_=_C203( C136 C203 ) C136_=_C204( C136 C204 ) C136_=_C206( C136 C206 ) C136_=_C207( C136 C207 ) C136_=_C208( C136 C208 ) C136_=_C209( C136 C209 ) \nC136_=_C210( C136 C210 ) C136_=_C211( C136 C211 ) C136_=_C212( C136 C212 ) C136_=_C213( C136 C213 ) C136_=_C214( C136 C214 ) C136_=_C215( C136 C215 ) \nC136_=_C216( C136 C216 ) C136_=_C217( C136 C217 ) C136_=_C218( C136 C218 ) C136_=_C219( C136 C219 ) C136_=_C220( C136 C220 ) C136_=_C221( C136 C221 ) \nC136_=_C222( C136 C222 ) C136_=_C223( C136 C223 ) C139_=_C140( C139 C140 ) C139_=_C187( C139 C187 ) C139_=_C204( C139 C204 ) C139_=_C225( C139 C225 ) \nC139_=_C236( C139 C236 ) C139_=_C252( C139 C252 ) C139_=_C253( C139 C253 ) C139_=_C255( C139 C255 ) C139_=_C256( C139 C256 ) C139_=_C257( C139 C257 ) \nC139_=_C258( C139 C258 ) C139_=_C259( C139 C259 ) C139_=_C260( C139 C260 ) C139_=_C261( C139 C261 ) C139_=_C262( C139 C262 ) C139_=_C263( C139 C263 ) \nC139_=_C264( C139 C264 ) C139_=_C265( C139 C265 ) C139_=_C266( C139 C266 ) C139_=_C267( C139 C267 ) C139_=_C268( C139 C268 ) C139_=_C269( C139 C269 ) \nC139_=_C270( C139 C270 ) C139_=_C271( C139 C271 ) C140_=_C157( C140 C157 ) C140_=_C172( C140 C172 ) C140_=_C188( C140 C188 ) C140_=_C252( C140 C252 ) \nC140_=_C272( C140 C272 ) C140_=_C273( C140 C273 ) C140_=_C274( C140 C274 ) C140_=_C275( C140 C275 ) C140_=_C276( C140 C276 ) C140_=_C277( C140 C277 ) \nC140_=_C278( C140 C278 ) C140_=_C279( C140 C279 ) C140_=_C280( C140 C280 ) C140_=_C281( C140 C281 ) C140_=_C282( C140 C282 ) C140_=_C283( C140 C283 ) \nC140_=_C284( C140 C284 ) C140_=_C285( C140 C285 ) C140_=_C286( C140 C286 ) C140_=_C287( C140 C287 ) C140_=_C288( C140 C288 ) C140_=_C289( C140 C289 ) \nC154_=_C157( C154 C157 ) C154_=_C158( C154 C158 ) C154_=_C170( C154 C170 ) C154_=_C203( C154 C203 ) C154_=_C204( C154 C204 ) C154_=_C206( C154 C206 ) \nC154_=_C207( C154 C207 ) C154_=_C208( C154 C208 ) C154_=_C209( C154 C209 ) C154_=_C210( C154 C210 ) C154_=_C211( C154 C211 ) C154_=_C212( C154 C212 ) \nC154_=_C213( C154 C213 ) C154_=_C214( C154 C214 ) C154_=_C215( C154 C215 ) C154_=_C216( C154 C216 ) C154_=_C217( C154 C217 ) C154_=_C218( C154 C218 ) \nC154_=_C219( C154 C219 ) C154_=_C220( C154 C220 ) C154_=_C221( C154 C221 ) C154_=_C222( C154 C222 ) C154_=_C223( C154 C223 ) C157_=_C158( C157 C158 ) \nC157_=_C172( C157 C172 ) C157_=_C188( C157 C188 ) C157_=_C252( C157 C252 ) C157_=_C272( C157 C272 ) C157_=_C273( C157 C273 ) C157_=_C274( C157 C274 ) \nC157_=_C275( C157 C275 ) C157_=_C276( C157 C276 ) C157_=_C277( C157 C277 ) C157_=_C278( C157 C278 ) C157_=_C279( C157 C279 ) C157_=_C280( C157 C280 ) \nC157_=_C281( C157 C281 ) C157_=_C282( C157 C282 ) C157_=_C283( C157 C283 ) C157_=_C284( C157 C284 ) C157_=_C285( C157 C285 ) C157_=_C286( C157 C286 ) \nC157_=_C287( C157 C287 ) C157_=_C288( C157 C288 ) C157_=_C289( C157 C289 ) C158_=_C190( C158 C190 ) C158_=_C207( C158 C207 ) C158_=_C226( C158 C226 ) \nC158_=_C237( C158 C237 ) C158_=_C290( C158 C290 ) C158_=_C309( C158 C309 ) C158_=_C310( C158 C310 ) C158_=_C311( C158 C311 ) C158_=_C312( C158 C312 ) \nC158_=_C313( C158 C313 ) C158_=_C314( C158 C314 ) C158_=_C315( C158 C315 ) C158_=_C316( C158 C316 ) C158_=_C317( C158 C317 ) C158_=_C318( C158 C318 ) \nC158_=_C319( C158 C319 ) C158_=_C320( C158 C320 ) C158_=_C321( C158 C321 ) C158_=_C322( C158 C322 ) C158_=_C323( C158 C323 ) C158_=_C324( C158 C324 ) \nC158_=_C325( C158 C325 ) C158_=_C326( C158 C326 ) C170_=_C172( C170 C172 ) C170_=_C203( C170 C203 ) C170_=_C204( C170 C204 ) C170_=_C206( C170 C206 ) \nC170_=_C207( C170 C207 ) C170_=_C208( C170 C208 ) C170_=_C209( C170 C209 ) C170_=_C210( C170 C210 ) C170_=_C211( C170 C211 ) C170_=_C212( C170 C212 ) \nC170_=_C213( C170 C213 ) C170_=_C214( C170 C214 ) C170_=_C215( C170 C215 ) C170_=_C216( C170 C216 ) C170_=_C217( C170 C217 ) C170_=_C218( C170 C218 ) \nC170_=_C219( C170 C219 ) C170_=_C220( C170 C220 ) C170_=_C221( C170 C221 ) C170_=_C222( C170 C222 ) C170_=_C223( C170 C223 ) C172_=_C188( C172 C188 ) \nC172_=_C252( C172 C252 ) C172_=_C272( C172 C272 ) C172_=_C273( C172 C273 ) C172_=_C274( C172 C274 ) C172_=_C275( C172 C275 ) C172_=_C276( C172 C276 ) \nC172_=_C277( C172 C277 ) C172_=_C278( C172 C278 ) C172_=_C279( C172 C279 ) C172_=_C280( C172 C280 ) C172_=_C281( C172 C281 ) C172_=_C282( C172 C282 ) \nC172_=_C283( C172 C283 ) C172_=_C284( C172 C284 ) C172_=_C285( C172 C285 ) C172_=_C286( C172 C286 ) C172_=_C287( C172 C287 ) C172_=_C288( C172 C288 ) \nC172_=_C289( C172 C289 ) C187_=_C188( C187 C188 ) C187_=_C190( C187 C190 ) C187_=_C204( C187 C204 ) C187_=_C225( C187 C225 ) C187_=_C236( C187 C236 ) \nC187_=_C252( C187 C252 ) C187_=_C253( C187 C253 ) C187_=_C255( C187 C255 ) C187_=_C256( C187 C256 ) C187_=_C257( C187 C257 ) C187_=_C258( C187 C258 ) \nC187_=_C259( C187 C259 ) C187_=_C260( C187 C260 ) C187_=_C261( C187 C261 ) C187_=_C262( C187 C262 ) C187_=_C263( C187 C263 ) C187_=_C264( C187 C264 ) \nC187_=_C265( C187 C265 ) C187_=_C266( C187 C266 ) C187_=_C267( C187 C267 ) C187_=_C268( C187 C268 ) C187_=_C269( C187 C269 ) C187_=_C270( C187 C270 ) \nC187_=_C271( C187 C271 ) C188_=_C190( C188 C190 ) C188_=_C252( C188 C252 ) C188_=_C272( C188 C272 ) C188_=_C273( C188 C273 ) C188_=_C274( C188 C274 ) \nC188_=_C275( C188 C275 ) C188_=_C276( C188 C276 ) C188_=_C277( C188 C277 ) C188_=_C278( C188 C278 ) C188_=_C279( C188 C279 ) C188_=_C280( C188 C280 ) \nC188_=_C281( C188 C281 ) C188_=_C282( C188 C282 ) C188_=_C283( C188 C283 ) C188_=_C284( C188 C284 ) C188_=_C285( C188 C285 ) C188_=_C286( C188 C286 ) \nC188_=_C287( C188 C287 ) C188_=_C288( C188 C288 ) C188_=_C289( C188 C289 ) C190_=_C207( C190 C207 ) C190_=_C226( C190 C226 ) C190_=_C237( C190 C237 ) \nC190_=_C290( C190 C290 ) C190_=_C309( C190 C309 ) C190_=_C310( C190 C310 ) C190_=_C311( C190 C311 ) C190_=_C312( C190 C312 ) C190_=_C313( C190 C313 ) \nC190_=_C314( C190 C314 ) C190_=_C315( C190 C315 ) C190_=_C316( C190 C316 ) C190_=_C317( C190 C317 ) C190_=_C318( C190 C318 ) C190_=_C319( C190 C319 ) \nC190_=_C320( C190 C320 ) C190_=_C321( C190 C321 ) C190_=_C322( C190 C322 ) C190_=_C323( C190 C323 ) C190_=_C324( C190 C324 ) C190_=_C325( C190 C325 ) \nC190_=_C326( C190 C326 ) C203_=_C204( C203 C204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25( C203 C225 ) C203_=_C226( C203 C226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4_=_C221( C204 C221 ) C204_=_C222( C204 C222 ) C204_=_C223( C204 C223 ) C204_=_C225( C204 C225 ) C204_=_C236( C204 C236 ) \nC204_=_C252( C204 C252 ) C204_=_C253( C204 C253 ) C204_=_C255( C204 C255 ) C204_=_C256( C204 C256 ) C204_=_C257( C204 C257 ) C204_=_C258( C204 C258 ) \nC204_=_C259( C204 C259 ) C204_=_C260( C204 C260 ) C204_=_C261( C204 C261 ) C204_=_C262( C204 C262 ) C204_=_C263( C204 C263 ) C204_=_C264( C204 C264 ) \nC204_=_C265( C204 C265 ) C204_=_C266( C204 C266 ) C204_=_C267( C204 C267 ) C204_=_C268( C204 C268 ) C204_=_C269( C204 C269 ) C204_=_C270( C204 C270 ) \nC204_=_C271( C204 C271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53( C206 C253 ) C206_=_C290( C206 C290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w:t>
      </w:r>
    </w:p>
    <w:p>
      <w:pPr>
        <w:pStyle w:val="PreformattedText"/>
        <w:bidi w:val="0"/>
        <w:spacing w:before="0" w:after="0"/>
        <w:jc w:val="left"/>
        <w:rPr/>
      </w:pPr>
      <w:r>
        <w:rPr/>
        <w:t xml:space="preserve"> </w:t>
      </w:r>
      <w:r>
        <w:rPr/>
        <w:t>C220 ) C207_=_C221( C207 C221 ) C207_=_C222( C207 C222 ) C207_=_C223( C207 C223 ) \nC207_=_C226( C207 C226 ) C207_=_C237( C207 C237 ) C207_=_C290( C207 C290 ) C207_=_C309( C207 C309 ) C207_=_C310( C207 C310 ) C207_=_C311( C207 C311 ) \nC207_=_C312( C207 C312 ) C207_=_C313( C207 C313 ) C207_=_C314( C207 C314 ) C207_=_C315( C207 C315 ) C207_=_C316( C207 C316 ) C207_=_C317( C207 C317 ) \nC207_=_C318( C207 C318 ) C207_=_C319( C207 C319 ) C207_=_C320( C207 C320 ) C207_=_C321( C207 C321 ) C207_=_C322( C207 C322 ) C207_=_C323( C207 C323 ) \nC207_=_C324( C207 C324 ) C207_=_C325( C207 C325 ) C207_=_C326( C207 C326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72( C208 C272 ) C208_=_C309( C208 C309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310( C209 C310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73( C210 C273 ) C211_=_C212( C211 C212 ) C211_=_C213( C211 C213 ) C211_=_C214( C211 C214 ) C211_=_C215( C211 C215 ) C211_=_C216( C211 C216 ) \nC211_=_C217( C211 C217 ) C211_=_C218( C211 C218 ) C211_=_C219( C211 C219 ) C211_=_C220( C211 C220 ) C211_=_C221( C211 C221 ) C211_=_C222( C211 C222 ) \nC211_=_C223( C211 C223 ) C211_=_C255( C211 C255 ) C211_=_C311( C211 C311 ) C212_=_C213( C212 C213 ) C212_=_C214( C212 C214 ) C212_=_C215( C212 C215 ) \nC212_=_C216( C212 C216 ) C212_=_C217( C212 C217 ) C212_=_C218( C212 C218 ) C212_=_C219( C212 C219 ) C212_=_C220( C212 C220 ) C212_=_C221( C212 C221 ) \nC212_=_C222( C212 C222 ) C212_=_C223( C212 C223 ) C212_=_C256( C212 C256 ) C212_=_C315( C212 C315 ) C213_=_C214( C213 C214 ) C213_=_C215( C213 C215 ) \nC213_=_C216( C213 C216 ) C213_=_C217( C213 C217 ) C213_=_C218( C213 C218 ) C213_=_C219( C213 C219 ) C213_=_C220( C213 C220 ) C213_=_C221( C213 C221 ) \nC213_=_C222( C213 C222 ) C213_=_C223( C213 C223 ) C213_=_C260( C213 C260 ) C213_=_C318( C213 C318 ) C214_=_C215( C214 C215 ) C214_=_C216( C214 C216 ) \nC214_=_C217( C214 C217 ) C214_=_C218( C214 C218 ) C214_=_C219( C214 C219 ) C214_=_C220( C214 C220 ) C214_=_C221( C214 C221 ) C214_=_C222( C214 C222 ) \nC214_=_C223( C214 C223 ) C214_=_C262( C214 C262 ) C214_=_C319( C214 C319 ) C215_=_C216( C215 C216 ) C215_=_C217( C215 C217 ) C215_=_C218( C215 C218 ) \nC215_=_C219( C215 C219 ) C215_=_C220( C215 C220 ) C215_=_C221( C215 C221 ) C215_=_C222( C215 C222 ) C215_=_C223( C215 C223 ) C216_=_C217( C216 C217 ) \nC216_=_C218( C216 C218 ) C216_=_C219( C216 C219 ) C216_=_C220( C216 C220 ) C216_=_C221( C216 C221 ) C216_=_C222( C216 C222 ) C216_=_C223( C216 C223 ) \nC216_=_C282( C216 C282 ) C217_=_C218( C217 C218 ) C217_=_C219( C217 C219 ) C217_=_C220( C217 C220 ) C217_=_C221( C217 C221 ) C217_=_C222( C217 C222 ) \nC217_=_C223( C217 C223 ) C217_=_C283( C217 C283 ) C218_=_C219( C218 C219 ) C218_=_C220( C218 C220 ) C218_=_C221( C218 C221 ) C218_=_C222( C218 C222 ) \nC218_=_C223( C218 C223 ) C218_=_C267( C218 C267 ) C218_=_C323( C218 C323 ) C219_=_C220( C219 C220 ) C219_=_C221( C219 C221 ) C219_=_C222( C219 C222 ) \nC219_=_C223( C219 C223 ) C219_=_C286( C219 C286 ) C220_=_C221( C220 C221 ) C220_=_C222( C220 C222 ) C220_=_C223( C220 C223 ) C220_=_C269( C220 C269 ) \nC220_=_C325( C220 C325 ) C221_=_C222( C221 C222 ) C221_=_C223( C221 C223 ) C221_=_C271( C221 C271 ) C221_=_C326( C221 C326 ) C222_=_C223( C222 C223 ) \nC222_=_C288( C222 C288 ) C223_=_C289( C223 C289 ) C225_=_C226( C225 C226 ) C225_=_C236( C225 C236 ) C225_=_C252( C225 C252 ) C225_=_C253( C225 C253 ) \nC225_=_C255( C225 C255 ) C225_=_C256( C225 C256 ) C225_=_C257( C225 C257 ) C225_=_C258( C225 C258 ) C225_=_C259( C225 C259 ) C225_=_C260( C225 C260 ) \nC225_=_C261( C225 C261 ) C225_=_C262( C225 C262 ) C225_=_C263( C225 C263 ) C225_=_C264( C225 C264 ) C225_=_C265( C225 C265 ) C225_=_C266( C225 C266 ) \nC225_=_C267( C225 C267 ) C225_=_C268( C225 C268 ) C225_=_C269( C225 C269 ) C225_=_C270( C225 C270 ) C225_=_C271( C225 C271 ) C226_=_C237( C226 C237 ) \nC226_=_C290( C226 C290 ) C226_=_C309( C226 C309 ) C226_=_C310( C226 C310 ) C226_=_C311( C226 C311 ) C226_=_C312( C226 C312 ) C226_=_C313( C226 C313 ) \nC226_=_C314( C226 C314 ) C226_=_C315( C226 C315 ) C226_=_C316( C226 C316 ) C226_=_C317( C226 C317 ) C226_=_C318( C226 C318 ) C226_=_C319( C226 C319 ) \nC226_=_C320( C226 C320 ) C226_=_C321( C226 C321 ) C226_=_C322( C226 C322 ) C226_=_C323( C226 C323 ) C226_=_C324( C226 C324 ) C226_=_C325( C226 C325 ) \nC226_=_C326( C226 C326 ) C236_=_C237( C236 C237 ) C236_=_C252( C236 C252 ) C236_=_C253( C236 C253 ) C236_=_C255( C236 C255 ) C236_=_C256( C236 C256 ) \nC236_=_C257( C236 C257 ) C236_=_C258( C236 C258 ) C236_=_C259( C236 C259 ) C236_=_C260( C236 C260 ) C236_=_C261( C236 C261 ) C236_=_C262( C236 C262 ) \nC236_=_C263( C236 C263 ) C236_=_C264( C236 C264 ) C236_=_C265( C236 C265 ) C236_=_C266( C236 C266 ) C236_=_C267( C236 C267 ) C236_=_C268( C236 C268 ) \nC236_=_C269( C236 C269 ) C236_=_C270( C236 C270 ) C236_=_C271( C236 C271 ) C237_=_C290( C237 C290 ) C237_=_C309( C237 C309 ) C237_=_C310( C237 C310 ) \nC237_=_C311( C237 C311 ) C237_=_C312( C237 C312 ) C237_=_C313( C237 C313 ) C237_=_C314( C237 C314 ) C237_=_C315( C237 C315 ) C237_=_C316( C237 C316 ) \nC237_=_C317( C237 C317 ) C237_=_C318( C237 C318 ) C237_=_C319( C237 C319 ) C237_=_C320( C237 C320 ) C237_=_C321( C237 C321 ) C237_=_C322( C237 C322 ) \nC237_=_C323( C237 C323 ) C237_=_C324( C237 C324 ) C237_=_C325( C237 C325 ) C237_=_C326( C237 C326 ) C252_=_C253( C252 C253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90( C253 C290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311( C255 C311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315( C256 C315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6( C257 C276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8( C258 C278 ) \nC259_=_C260( C259 C260 ) C259_=_C261( C259 C261 ) C259_=_C262( C259 C262 ) C259_=_C263( C259 C263 ) C259_=_C264( C259 C264 ) C259_=_C265( C259 C265 ) \nC259_=_C266( C259 C266 ) C259_=_C267( C259 C267 ) C259_=_C268( C259 C268 ) C259_=_C269( C259 C269 ) C259_=_C270( C259 C270 ) C259_=_C271( C259 C271 ) \nC259_=_C279( C259 C279 ) C260_=_C261( C260 C261 ) C260_=_C262( C260 C262 ) C260_=_C263( C260 C263 ) C260_=_C264( C260 C264 ) C260_=_C265( C260 C265 ) \nC260_=_C266( C260 C266 ) C260_=_C267( C260 C267 ) C260_=_C268( C260 C268 ) C260_=_C269( C260 C269 ) C260_=_C270( C260 C270 ) C260_=_C271( C260 C271 ) \nC260_=_C318( C260 C318 ) C261_=_C262( C261 C262 ) C261_=_C263( C261 C263 ) C261_=_C264(</w:t>
      </w:r>
    </w:p>
    <w:p>
      <w:pPr>
        <w:pStyle w:val="PreformattedText"/>
        <w:bidi w:val="0"/>
        <w:spacing w:before="0" w:after="0"/>
        <w:jc w:val="left"/>
        <w:rPr/>
      </w:pPr>
      <w:r>
        <w:rPr/>
        <w:t xml:space="preserve"> </w:t>
      </w:r>
      <w:r>
        <w:rPr/>
        <w:t>C261 C264 ) C261_=_C265( C261 C265 ) C261_=_C266( C261 C266 ) \nC261_=_C267( C261 C267 ) C261_=_C268( C261 C268 ) C261_=_C269( C261 C269 ) C261_=_C270( C261 C270 ) C261_=_C271( C261 C271 ) C261_=_C280( C261 C280 ) \nC262_=_C263( C262 C263 ) C262_=_C264( C262 C264 ) C262_=_C265( C262 C265 ) C262_=_C266( C262 C266 ) C262_=_C267( C262 C267 ) C262_=_C268( C262 C268 ) \nC262_=_C269( C262 C269 ) C262_=_C270( C262 C270 ) C262_=_C271( C262 C271 ) C262_=_C319( C262 C319 ) C263_=_C264( C263 C264 ) C263_=_C265( C263 C265 ) \nC263_=_C266( C263 C266 ) C263_=_C267( C263 C267 ) C263_=_C268( C263 C268 ) C263_=_C269( C263 C269 ) C263_=_C270( C263 C270 ) C263_=_C271( C263 C271 ) \nC263_=_C281( C263 C281 ) C264_=_C265( C264 C265 ) C264_=_C266( C264 C266 ) C264_=_C267( C264 C267 ) C264_=_C268( C264 C268 ) C264_=_C269( C264 C269 ) \nC264_=_C270( C264 C270 ) C264_=_C271( C264 C271 ) C265_=_C266( C265 C266 ) C265_=_C267( C265 C267 ) C265_=_C268( C265 C268 ) C265_=_C269( C265 C269 ) \nC265_=_C270( C265 C270 ) C265_=_C271( C265 C271 ) C265_=_C284( C265 C284 ) C266_=_C267( C266 C267 ) C266_=_C268( C266 C268 ) C266_=_C269( C266 C269 ) \nC266_=_C270( C266 C270 ) C266_=_C271( C266 C271 ) C266_=_C285( C266 C285 ) C267_=_C268( C267 C268 ) C267_=_C269( C267 C269 ) C267_=_C270( C267 C270 ) \nC267_=_C271( C267 C271 ) C267_=_C323( C267 C323 ) C268_=_C269( C268 C269 ) C268_=_C270( C268 C270 ) C268_=_C271( C268 C271 ) C269_=_C270( C269 C270 ) \nC269_=_C271( C269 C271 ) C269_=_C325( C269 C325 ) C270_=_C271( C270 C271 ) C270_=_C287( C270 C287 ) C271_=_C326( C271 C326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309( C272 C309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7_=_C278( C277 C278 ) C277_=_C279( C277 C279 ) C277_=_C280( C277 C280 ) \nC277_=_C281( C277 C281 ) C277_=_C282( C277 C282 ) C277_=_C283( C277 C283 ) C277_=_C284( C277 C284 ) C277_=_C285( C277 C285 ) C277_=_C286( C277 C286 ) \nC277_=_C287( C277 C287 ) C277_=_C288( C277 C288 ) C277_=_C289( C277 C289 ) C278_=_C279( C278 C279 ) C278_=_C280( C278 C280 ) C278_=_C281( C278 C281 ) \nC278_=_C282( C278 C282 ) C278_=_C283( C278 C283 ) C278_=_C284( C278 C284 ) C278_=_C285( C278 C285 ) C278_=_C286( C278 C286 ) C278_=_C287( C278 C287 ) \nC278_=_C288( C278 C288 ) C278_=_C289( C278 C289 ) C279_=_C280( C279 C280 ) C279_=_C281( C279 C281 ) C279_=_C282( C279 C282 ) C279_=_C283( C279 C283 ) \nC279_=_C284( C279 C284 ) C279_=_C285( C279 C285 ) C279_=_C286( C279 C286 ) C279_=_C287( C279 C287 ) C279_=_C288( C279 C288 ) C279_=_C289( C279 C289 ) \nC280_=_C281( C280 C281 ) C280_=_C282( C280 C282 ) C280_=_C283( C280 C283 ) C280_=_C284( C280 C284 ) C280_=_C285( C280 C285 ) C280_=_C286( C280 C286 ) \nC280_=_C287( C280 C287 ) C280_=_C288( C280 C288 ) C280_=_C289( C280 C289 ) C281_=_C282( C281 C282 ) C281_=_C283( C281 C283 ) C281_=_C284( C281 C284 ) \nC281_=_C285( C281 C285 ) C281_=_C286( C281 C286 ) C281_=_C287( C281 C287 ) C281_=_C288( C281 C288 ) C281_=_C289( C281 C289 ) C282_=_C283( C282 C283 ) \nC282_=_C284( C282 C284 ) C282_=_C285( C282 C285 ) C282_=_C286( C282 C286 ) C282_=_C287( C282 C287 ) C282_=_C288( C282 C288 ) C282_=_C289( C282 C289 ) \nC283_=_C284( C283 C284 ) C283_=_C285( C283 C285 ) C283_=_C286( C283 C286 ) C283_=_C287( C283 C287 ) C283_=_C288( C283 C288 ) C283_=_C289( C283 C289 ) \nC284_=_C285( C284 C285 ) C284_=_C286( C284 C286 ) C284_=_C287( C284 C287 ) C284_=_C288( C284 C288 ) C284_=_C289( C284 C289 ) C285_=_C286( C285 C286 ) \nC285_=_C287( C285 C287 ) C285_=_C288( C285 C288 ) C285_=_C289( C285 C289 ) C286_=_C287( C286 C287 ) C286_=_C288( C286 C288 ) C286_=_C289( C286 C289 ) \nC287_=_C288( C287 C288 ) C287_=_C289( C287 C289 ) C288_=_C289( C288 C289 ) C290_=_C309( C290 C309 ) C290_=_C310( C290 C310 ) C290_=_C311( C290 C311 ) \nC290_=_C312( C290 C312 ) C290_=_C313( C290 C313 ) C290_=_C314( C290 C314 ) C290_=_C315( C290 C315 ) C290_=_C316( C290 C316 ) C290_=_C317( C290 C317 ) \nC290_=_C318( C290 C318 ) C290_=_C319( C290 C319 ) C290_=_C320( C290 C320 ) C290_=_C321( C290 C321 ) C290_=_C322( C290 C322 ) C290_=_C323( C290 C323 ) \nC290_=_C324( C290 C324 ) C290_=_C325( C290 C325 ) C290_=_C326( C290 C326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4_=_C315( C314 C315 ) C314_=_C316( C314 C316 ) C314_=_C317( C314 C317 ) C314_=_C318( C314 C318 ) C314_=_C319( C314 C319 ) C314_=_C320( C314 C320 ) \nC314_=_C321( C314 C321 ) C314_=_C322( C314 C322 ) C314_=_C323( C314 C323 ) C314_=_C324( C314 C324 ) C314_=_C325( C314 C325 ) C314_=_C326( C314 C326 ) \nC315_=_C316( C315 C316 ) C315_=_C317( C315 C317 ) C315_=_C318( C315 C318 ) C315_=_C319( C315 C319 ) C315_=_C320( C315 C320 ) C315_=_C321( C315 C321 ) \nC315_=_C322( C315 C322 ) C315_=_C323( C315 C323 ) C315_=_C324( C315 C324 ) C315_=_C325( C315 C325 ) C315_=_C326( C315 C326 ) C316_=_C317( C316 C317 ) \nC316_=_C318( C316 C318 ) C316_=_C319( C316 C319 ) C316_=_C320( C316 C320 ) C316_=_C321( C316 C321 ) C316_=_C322( C316 C322 ) C316_=_C323( C316 C323 ) \nC316_=_C324( C316 C324 ) C316_=_C325( C316 C325 ) C316_=_C326( C316 C326 ) C317_=_C318( C317 C318 ) C317_=_C319( C317 C319 ) C317_=_C320( C317 C320 ) \nC317_=_C321( C317 C321 ) C317_=_C322( C317 C322 ) C317_=_C323( C317 C323 ) C317_=_C324( C317 C324 ) C317_=_C325( C317 C325 ) C317_=_C326( C317 C326 ) \nC318_=_C319( C318 C319 ) C318_=_C320( C318 C320 ) C318_=_C321( C318 C321 ) C318_=_C322( C318 C322 ) C318_=_C323( C318 C323 ) C318_=_C324( C318 C324 ) \nC318_=_C325( C318 C325 ) C318_=_C326( C318 C326 ) C319_=_C320( C319 C320 ) C319_=_C321( C319 C321 ) C319_=_C322( C319 C322 ) C319_=_C323( C319 C323 ) \nC319_=_C324( C319 C324 ) C319_=_C325( C319 C325 ) C319_=_C326( C319 C326 ) C320_=_C321( C320 C321 ) C320_=_C322( C320 C322 ) C320_=_C323( C320 C323 ) \nC320_=_C324( C320 C324 ) C320_=_C325( C320 C325 ) C320_=_C326( C320 C326 ) C321_=_C322( C321 C322 ) C321_=_C323( C321 C323 ) C321_=_C324( C321 C324 ) \nC321_=_C325( C321 C325 ) C321_=_C326( C321 C326 ) C322_=_C323( C322 C323 ) C322_=_C324( C322 C324 ) C322_=_C325( C322 C325 ) C322_=_C326( C322 C326 ) \nC323_=_C324( C323 C324 ) C323_=_C325( C323 C325 ) C323_=_C326( C323 C326 ) C324_=_C325( C324 C325 ) C324_=_C326( C324 C326 ) C325_=_C326( C325 C326 ) "];84-&gt;109[label="100: C8 C10 C30 C32 C51 \nC73 C75 C77 C97 C100 C119 \nC120 C136 C139 C140 C154 C157 \nC158 C170</w:t>
      </w:r>
    </w:p>
    <w:p>
      <w:pPr>
        <w:pStyle w:val="PreformattedText"/>
        <w:bidi w:val="0"/>
        <w:spacing w:before="0" w:after="0"/>
        <w:jc w:val="left"/>
        <w:rPr/>
      </w:pPr>
      <w:r>
        <w:rPr/>
        <w:t xml:space="preserve"> </w:t>
      </w:r>
      <w:r>
        <w:rPr/>
        <w:t>C172 C187 C188 C190 \nC203 C206 C208 C209 C210 C211 \nC212 C213 C214 C215 C216 C217 \nC218 C219 C220 C221 C222 C223 \nC225 C226 C236 C237 C253 C255 \nC256 C257 C258 C259 C260 C261 \nC262 C263 C264 C265 C266 C267 \nC268 C269 C270 C271 C272 C273 \nC274 C275 C276 C277 C278 C279 \nC280 C281 C282 C283 C284 C285 \nC286 C287 C288 C289 C290 C309 \nC310 C311 C312 C313 C314 C315 \nC316 C317 C318 C319 C320 C321 \nC322 C323 C324 C325 C326 \n1264: C8_=_C10 ,C8_=_C30 ,C8_=_C119 ,C8_=_C139 ,C8_=_C187 ,\nC8_=_C225 ,C8_=_C236 ,C8_=_C253 ,C8_=_C255 ,C8_=_C256 ,C8_=_C257 ,\nC8_=_C258 ,C8_=_C259 ,C8_=_C260 ,C8_=_C261 ,C8_=_C262 ,C8_=_C263 ,\nC8_=_C264 ,C8_=_C265 ,C8_=_C266 ,C8_=_C267 ,C8_=_C268 ,C8_=_C269 ,\nC8_=_C270 ,C8_=_C271 ,C10_=_C32 ,C10_=_C77 ,C10_=_C158 ,C10_=_C190 ,\nC10_=_C226 ,C10_=_C237 ,C10_=_C290 ,C10_=_C309 ,C10_=_C310 ,C10_=_C311 ,\nC10_=_C312 ,C10_=_C313 ,C10_=_C314 ,C10_=_C315 ,C10_=_C316 ,C10_=_C317 ,\nC10_=_C318 ,C10_=_C319 ,C10_=_C320 ,C10_=_C321 ,C10_=_C322 ,C10_=_C323 ,\nC10_=_C324 ,C10_=_C325 ,C10_=_C326 ,C30_=_C32 ,C30_=_C119 ,C30_=_C139 ,\nC30_=_C187 ,C30_=_C225 ,C30_=_C236 ,C30_=_C253 ,C30_=_C255 ,C30_=_C256 ,\nC30_=_C257 ,C30_=_C258 ,C30_=_C259 ,C30_=_C260 ,C30_=_C261 ,C30_=_C262 ,\nC30_=_C263 ,C30_=_C264 ,C30_=_C265 ,C30_=_C266 ,C30_=_C267 ,C30_=_C268 ,\nC30_=_C269 ,C30_=_C270 ,C30_=_C271 ,C32_=_C77 ,C32_=_C158 ,C32_=_C190 ,\nC32_=_C226 ,C32_=_C237 ,C32_=_C290 ,C32_=_C309 ,C32_=_C310 ,C32_=_C311 ,\nC32_=_C312 ,C32_=_C313 ,C32_=_C314 ,C32_=_C315 ,C32_=_C316 ,C32_=_C317 ,\nC32_=_C318 ,C32_=_C319 ,C32_=_C320 ,C32_=_C321 ,C32_=_C322 ,C32_=_C323 ,\nC32_=_C324 ,C32_=_C325 ,C32_=_C326 ,C51_=_C73 ,C51_=_C97 ,C51_=_C136 ,\nC51_=_C154 ,C51_=_C170 ,C51_=_C203 ,C51_=_C206 ,C51_=_C208 ,C51_=_C209 ,\nC51_=_C210 ,C51_=_C211 ,C51_=_C212 ,C51_=_C213 ,C51_=_C214 ,C51_=_C215 ,\nC51_=_C216 ,C51_=_C217 ,C51_=_C218 ,C51_=_C219 ,C51_=_C220 ,C51_=_C221 ,\nC51_=_C222 ,C51_=_C223 ,C73_=_C75 ,C73_=_C77 ,C73_=_C97 ,C73_=_C136 ,\nC73_=_C154 ,C73_=_C170 ,C73_=_C203 ,C73_=_C206 ,C73_=_C208 ,C73_=_C209 ,\nC73_=_C210 ,C73_=_C211 ,C73_=_C212 ,C73_=_C213 ,C73_=_C214 ,C73_=_C215 ,\nC73_=_C216 ,C73_=_C217 ,C73_=_C218 ,C73_=_C219 ,C73_=_C220 ,C73_=_C221 ,\nC73_=_C222 ,C73_=_C223 ,C75_=_C77 ,C75_=_C100 ,C75_=_C120 ,C75_=_C140 ,\nC75_=_C157 ,C75_=_C172 ,C75_=_C188 ,C75_=_C272 ,C75_=_C273 ,C75_=_C274 ,\nC75_=_C275 ,C75_=_C276 ,C75_=_C277 ,C75_=_C278 ,C75_=_C279 ,C75_=_C280 ,\nC75_=_C281 ,C75_=_C282 ,C75_=_C283 ,C75_=_C284 ,C75_=_C285 ,C75_=_C286 ,\nC75_=_C287 ,C75_=_C288 ,C75_=_C289 ,C77_=_C158 ,C77_=_C190 ,C77_=_C226 ,\nC77_=_C237 ,C77_=_C290 ,C77_=_C309 ,C77_=_C310 ,C77_=_C311 ,C77_=_C312 ,\nC77_=_C313 ,C77_=_C314 ,C77_=_C315 ,C77_=_C316 ,C77_=_C317 ,C77_=_C318 ,\nC77_=_C319 ,C77_=_C320 ,C77_=_C321 ,C77_=_C322 ,C77_=_C323 ,C77_=_C324 ,\nC77_=_C325 ,C77_=_C326 ,C97_=_C100 ,C97_=_C136 ,C97_=_C154 ,C97_=_C170 ,\nC97_=_C203 ,C97_=_C206 ,C97_=_C208 ,C97_=_C209 ,C97_=_C210 ,C97_=_C211 ,\nC97_=_C212 ,C97_=_C213 ,C97_=_C214 ,C97_=_C215 ,C97_=_C216 ,C97_=_C217 ,\nC97_=_C218 ,C97_=_C219 ,C97_=_C220 ,C97_=_C221 ,C97_=_C222 ,C97_=_C223 ,\nC100_=_C120 ,C100_=_C140 ,C100_=_C157 ,C100_=_C172 ,C100_=_C188 ,C100_=_C272 ,\nC100_=_C273 ,C100_=_C274 ,C100_=_C275 ,C100_=_C276 ,C100_=_C277 ,C100_=_C278 ,\nC100_=_C279 ,C100_=_C280 ,C100_=_C281 ,C100_=_C282 ,C100_=_C283 ,C100_=_C284 ,\nC100_=_C285 ,C100_=_C286 ,C100_=_C287 ,C100_=_C288 ,C100_=_C289 ,C119_=_C120 ,\nC119_=_C139 ,C119_=_C187 ,C119_=_C225 ,C119_=_C236 ,C119_=_C253 ,C119_=_C255 ,\nC119_=_C256 ,C119_=_C257 ,C119_=_C258 ,C119_=_C259 ,C119_=_C260 ,C119_=_C261 ,\nC119_=_C262 ,C119_=_C263 ,C119_=_C264 ,C119_=_C265 ,C119_=_C266 ,C119_=_C267 ,\nC119_=_C268 ,C119_=_C269 ,C119_=_C270 ,C119_=_C271 ,C120_=_C140 ,C120_=_C157 ,\nC120_=_C172 ,C120_=_C188 ,C120_=_C272 ,C120_=_C273 ,C120_=_C274 ,C120_=_C275 ,\nC120_=_C276 ,C120_=_C277 ,C120_=_C278 ,C120_=_C279 ,C120_=_C280 ,C120_=_C281 ,\nC120_=_C282 ,C120_=_C283 ,C120_=_C284 ,C120_=_C285 ,C120_=_C286 ,C120_=_C287 ,\nC120_=_C288 ,C120_=_C289 ,C136_=_C139 ,C136_=_C140 ,C136_=_C154 ,C136_=_C170 ,\nC136_=_C203 ,C136_=_C206 ,C136_=_C208 ,C136_=_C209 ,C136_=_C210 ,C136_=_C211 ,\nC136_=_C212 ,C136_=_C213 ,C136_=_C214 ,C136_=_C215 ,C136_=_C216 ,C136_=_C217 ,\nC136_=_C218 ,C136_=_C219 ,C136_=_C220 ,C136_=_C221 ,C136_=_C222 ,C136_=_C223 ,\nC139_=_C140 ,C139_=_C187 ,C139_=_C225 ,C139_=_C236 ,C139_=_C253 ,C139_=_C255 ,\nC139_=_C256 ,C139_=_C257 ,C139_=_C258 ,C139_=_C259 ,C139_=_C260 ,C139_=_C261 ,\nC139_=_C262 ,C139_=_C263 ,C139_=_C264 ,C139_=_C265 ,C139_=_C266 ,C139_=_C267 ,\nC139_=_C268 ,C139_=_C269 ,C139_=_C270 ,C139_=_C271 ,C140_=_C157 ,C140_=_C172 ,\nC140_=_C188 ,C140_=_C272 ,C140_=_C273 ,C140_=_C274 ,C140_=_C275 ,C140_=_C276 ,\nC140_=_C277 ,C140_=_C278 ,C140_=_C279 ,C140_=_C280 ,C140_=_C281 ,C140_=_C282 ,\nC140_=_C283 ,C140_=_C284 ,C140_=_C285 ,C140_=_C286 ,C140_=_C287 ,C140_=_C288 ,\nC140_=_C289 ,C154_=_C157 ,C154_=_C158 ,C154_=_C170 ,C154_=_C203 ,C154_=_C206 ,\nC154_=_C208 ,C154_=_C209 ,C154_=_C210 ,C154_=_C211 ,C154_=_C212 ,C154_=_C213 ,\nC154_=_C214 ,C154_=_C215 ,C154_=_C216 ,C154_=_C217 ,C154_=_C218 ,C154_=_C219 ,\nC154_=_C220 ,C154_=_C221 ,C154_=_C222 ,C154_=_C223 ,C157_=_C158 ,C157_=_C172 ,\nC157_=_C188 ,C157_=_C272 ,C157_=_C273 ,C157_=_C274 ,C157_=_C275 ,C157_=_C276 ,\nC157_=_C277 ,C157_=_C278 ,C157_=_C279 ,C157_=_C280 ,C157_=_C281 ,C157_=_C282 ,\nC157_=_C283 ,C157_=_C284 ,C157_=_C285 ,C157_=_C286 ,C157_=_C287 ,C157_=_C288 ,\nC157_=_C289 ,C158_=_C190 ,C158_=_C226 ,C158_=_C237 ,C158_=_C290 ,C158_=_C309 ,\nC158_=_C310 ,C158_=_C311 ,C158_=_C312 ,C158_=_C313 ,C158_=_C314 ,C158_=_C315 ,\nC158_=_C316 ,C158_=_C317 ,C158_=_C318 ,C158_=_C319 ,C158_=_C320 ,C158_=_C321 ,\nC158_=_C322 ,C158_=_C323 ,C158_=_C324 ,C158_=_C325 ,C158_=_C326 ,C170_=_C172 ,\nC170_=_C203 ,C170_=_C206 ,C170_=_C208 ,C170_=_C209 ,C170_=_C210 ,C170_=_C211 ,\nC170_=_C212 ,C170_=_C213 ,C170_=_C214 ,C170_=_C215 ,C170_=_C216 ,C170_=_C217 ,\nC170_=_C218 ,C170_=_C219 ,C170_=_C220 ,C170_=_C221 ,C170_=_C222 ,C170_=_C223 ,\nC172_=_C188 ,C172_=_C272 ,C172_=_C273 ,C172_=_C274 ,C172_=_C275 ,C172_=_C276 ,\nC172_=_C277 ,C172_=_C278 ,C172_=_C279 ,C172_=_C280 ,C172_=_C281 ,C172_=_C282 ,\nC172_=_C283 ,C172_=_C284 ,C172_=_C285 ,C172_=_C286 ,C172_=_C287 ,C172_=_C288 ,\nC172_=_C289 ,C187_=_C188 ,C187_=_C190 ,C187_=_C225 ,C187_=_C236 ,C187_=_C253 ,\nC187_=_C255 ,C187_=_C256 ,C187_=_C257 ,C187_=_C258 ,C187_=_C259 ,C187_=_C260 ,\nC187_=_C261 ,C187_=_C262 ,C187_=_C263 ,C187_=_C264 ,C187_=_C265 ,C187_=_C266 ,\nC187_=_C267 ,C187_=_C268 ,C187_=_C269 ,C187_=_C270 ,C187_=_C271 ,C188_=_C190 ,\nC188_=_C272 ,C188_=_C273 ,C188_=_C274 ,C188_=_C275 ,C188_=_C276 ,C188_=_C277 ,\nC188_=_C278 ,C188_=_C279 ,C188_=_C280 ,C188_=_C281 ,C188_=_C282 ,C188_=_C283 ,\nC188_=_C284 ,C188_=_C285 ,C188_=_C286 ,C188_=_C287 ,C188_=_C288 ,C188_=_C289 ,\nC190_=_C226 ,C190_=_C237 ,C190_=_C290 ,C190_=_C309 ,C190_=_C310 ,C190_=_C311 ,\nC190_=_C312 ,C190_=_C313 ,C190_=_C314 ,C190_=_C315 ,C190_=_C316 ,C190_=_C317 ,\nC190_=_C318 ,C190_=_C319 ,C190_=_C320 ,C190_=_C321 ,C190_=_C322 ,C190_=_C323 ,\nC190_=_C324 ,C190_=_C325 ,C190_=_C326 ,C203_=_C206 ,C203_=_C208 ,C203_=_C209 ,\nC203_=_C210 ,C203_=_C211 ,C203_=_C212 ,C203_=_C213 ,C203_=_C214 ,C203_=_C215 ,\nC203_=_C216 ,C203_=_C217 ,C203_=_C218 ,C203_=_C219 ,C203_=_C220 ,C203_=_C221 ,\nC203_=_C222 ,C203_=_C223 ,C203_=_C225 ,C203_=_C226 ,C206_=_C208 ,C206_=_C209 ,\nC206_=_C210 ,C206_=_C211 ,C206_=_C212 ,C206_=_C213 ,C206_=_C214 ,C206_=_C215 ,\nC206_=_C216 ,C206_=_C217 ,C206_=_C218 ,C206_=_C219 ,C206_=_C220 ,C206_=_C221 ,\nC206_=_C222 ,C206_=_C223 ,C206_=_C253 ,C206_=_C290 ,C208_=_C209 ,C208_=_C210 ,\nC208_=_C211 ,C208_=_C212 ,C208_=_C213 ,C208_=_C214 ,C208_=_C215 ,C208_=_C216 ,\nC208_=_C217 ,C208_=_C218 ,C208_=_C219 ,C208_=_C220 ,C208_=_C221 ,C208_=_C222 ,\nC208_=_C223 ,C208_=_C272 ,C208_=_C309 ,C209_=_C210 ,C209_=_C211 ,C209_=_C212 ,\nC209_=_C213 ,C209_=_C214 ,C209_=_C215 ,C209_=_C216 ,C209_=_C217 ,C209_=_C218 ,\nC209_=_C219 ,C209_=_C220 ,C209_=_C221 ,C209_=_C222 ,C209_=_C223 ,C209_=_C310 ,\nC210_=_C211 ,C210_=_C212 ,C210_=_C213 ,C210_=_C214 ,C210_=_C215 ,C210_=_C216 ,\nC210_=_C217 ,C210_=_C218 ,C210_=_C219 ,C210_=_C220 ,C210_=_C221 ,C210_=_C222 ,\nC210_=_C223 ,C210_=_C273 ,C211_=_C212 ,C211_=_C213 ,C211_=_C214 ,C211_=_C215 ,\nC211_=_C216 ,C211_=_C217 ,C211_=_C218 ,C211_=_C219 ,C211_=_C220 ,C211_=_C221 ,\nC211_=_C222 ,C211_=_C223 ,C211_=_C255 ,C211_=_C311 ,C212_=_C213 ,C212_=_C214 ,\nC212_=_C215 ,C212_=_C216 ,C212_=_C217 ,C212_=_C218 ,C212_=_C219 ,C212_=_C220 ,\nC212_=_C221 ,C212_=_C222 ,C212_=_C223 ,C212_=_C256 ,C212_=_C315 ,C213_=_C214 ,\nC213_=_C215 ,C213_=_C216 ,C213_=_C217 ,C213_=_C218 ,C213_=_C219 ,C213_=_C220 ,\nC213_=_C221 ,C213_=_C222 ,C213_=_C223 ,C213_=_C260 ,C213_=_C318 ,C214_=_C215 ,\nC214_=_C216 ,C214_=_C217 ,C214_=_C218 ,C214_=_C219 ,C214_=_C220 ,C214_=_C221 ,\nC214_=_C222 ,C214_=_C223 ,C214_=_C262 ,C214_=_C319 ,C215_=_C216 ,C215_=_C217 ,\nC215_=_C218 ,C215_=_C219 ,C215_=_C220 ,C215_=_C221 ,C215_=_C222 ,C215_=_C223 ,\nC216_=_C217 ,C216_=_C218 ,C216_=_C219 ,C216_=_C220 ,C216_=_C221 ,C216_=_C222 ,\nC216_=_C223 ,C216_=_C282 ,C217_=_C218 ,C217_=_C219 ,C217_=_C220 ,C217_=_C221 ,\nC217_=_C222 ,C217_=_C223 ,C217_=_C283 ,C218_=_C219 ,C218_=_C220 ,C218_=_C221 ,\nC218_=_C222 ,C218_=_C223 ,C218_=_C267 ,C218_=_C323 ,C219_=_C220 ,C219_=_C221 ,\nC219_=_C222 ,C219_=_C223 ,C219_=_C286 ,C220_=_C221 ,C220_=_C222 ,C220_=_C223 ,\nC220_=_C269 ,C220_=_C325 ,C221_=_C222 ,C221_=_C223 ,C221_=_C271 ,C221_=_C326 ,\nC222_=_C223 ,C222_=_C288 ,C223_=_C289 ,C225_=_C226 ,C225_=_C236 ,C225_=_C253 ,\nC225_=_C255 ,C225_=_C256 ,C225_=_C257 ,C225_=_C258 ,C225_=_C259 ,C225_=_C260 ,\nC225_=_C261 ,C225_=_C262 ,C225_=_C263 ,C225_=_C264 ,C225_=_C265 ,C225_=_C266 ,\nC225_=_C267 ,C225_=_C268 ,C225_=_C269 ,C225_=_C270 ,C225_=_C271 ,C226_=_C237 ,\nC226_=_C290 ,C226_=_C309 ,C226_=_C310 ,C226_=_C311 ,C226_=_C312 ,C226_=_C313 ,\nC226_=_C314 ,C226_=_C315 ,C226_=_C316 ,C226_=_C317 ,C226_=_C318 ,C226_=_C319 ,\nC226_=_C320 ,C226_=_C321 ,C226_=_C322 ,C226_=_C323</w:t>
      </w:r>
    </w:p>
    <w:p>
      <w:pPr>
        <w:pStyle w:val="PreformattedText"/>
        <w:bidi w:val="0"/>
        <w:spacing w:before="0" w:after="0"/>
        <w:jc w:val="left"/>
        <w:rPr/>
      </w:pPr>
      <w:r>
        <w:rPr/>
        <w:t xml:space="preserve"> </w:t>
      </w:r>
      <w:r>
        <w:rPr/>
        <w:t>,C226_=_C324 ,C226_=_C325 ,\nC226_=_C326 ,C236_=_C237 ,C236_=_C253 ,C236_=_C255 ,C236_=_C256 ,C236_=_C257 ,\nC236_=_C258 ,C236_=_C259 ,C236_=_C260 ,C236_=_C261 ,C236_=_C262 ,C236_=_C263 ,\nC236_=_C264 ,C236_=_C265 ,C236_=_C266 ,C236_=_C267 ,C236_=_C268 ,C236_=_C269 ,\nC236_=_C270 ,C236_=_C271 ,C237_=_C290 ,C237_=_C309 ,C237_=_C310 ,C237_=_C311 ,\nC237_=_C312 ,C237_=_C313 ,C237_=_C314 ,C237_=_C315 ,C237_=_C316 ,C237_=_C317 ,\nC237_=_C318 ,C237_=_C319 ,C237_=_C320 ,C237_=_C321 ,C237_=_C322 ,C237_=_C323 ,\nC237_=_C324 ,C237_=_C325 ,C237_=_C326 ,C253_=_C255 ,C253_=_C256 ,C253_=_C257 ,\nC253_=_C258 ,C253_=_C259 ,C253_=_C260 ,C253_=_C261 ,C253_=_C262 ,C253_=_C263 ,\nC253_=_C264 ,C253_=_C265 ,C253_=_C266 ,C253_=_C267 ,C253_=_C268 ,C253_=_C269 ,\nC253_=_C270 ,C253_=_C271 ,C253_=_C290 ,C255_=_C256 ,C255_=_C257 ,C255_=_C258 ,\nC255_=_C259 ,C255_=_C260 ,C255_=_C261 ,C255_=_C262 ,C255_=_C263 ,C255_=_C264 ,\nC255_=_C265 ,C255_=_C266 ,C255_=_C267 ,C255_=_C268 ,C255_=_C269 ,C255_=_C270 ,\nC255_=_C271 ,C255_=_C311 ,C256_=_C257 ,C256_=_C258 ,C256_=_C259 ,C256_=_C260 ,\nC256_=_C261 ,C256_=_C262 ,C256_=_C263 ,C256_=_C264 ,C256_=_C265 ,C256_=_C266 ,\nC256_=_C267 ,C256_=_C268 ,C256_=_C269 ,C256_=_C270 ,C256_=_C271 ,C256_=_C315 ,\nC257_=_C258 ,C257_=_C259 ,C257_=_C260 ,C257_=_C261 ,C257_=_C262 ,C257_=_C263 ,\nC257_=_C264 ,C257_=_C265 ,C257_=_C266 ,C257_=_C267 ,C257_=_C268 ,C257_=_C269 ,\nC257_=_C270 ,C257_=_C271 ,C257_=_C276 ,C258_=_C259 ,C258_=_C260 ,C258_=_C261 ,\nC258_=_C262 ,C258_=_C263 ,C258_=_C264 ,C258_=_C265 ,C258_=_C266 ,C258_=_C267 ,\nC258_=_C268 ,C258_=_C269 ,C258_=_C270 ,C258_=_C271 ,C258_=_C278 ,C259_=_C260 ,\nC259_=_C261 ,C259_=_C262 ,C259_=_C263 ,C259_=_C264 ,C259_=_C265 ,C259_=_C266 ,\nC259_=_C267 ,C259_=_C268 ,C259_=_C269 ,C259_=_C270 ,C259_=_C271 ,C259_=_C279 ,\nC260_=_C261 ,C260_=_C262 ,C260_=_C263 ,C260_=_C264 ,C260_=_C265 ,C260_=_C266 ,\nC260_=_C267 ,C260_=_C268 ,C260_=_C269 ,C260_=_C270 ,C260_=_C271 ,C260_=_C318 ,\nC261_=_C262 ,C261_=_C263 ,C261_=_C264 ,C261_=_C265 ,C261_=_C266 ,C261_=_C267 ,\nC261_=_C268 ,C261_=_C269 ,C261_=_C270 ,C261_=_C271 ,C261_=_C280 ,C262_=_C263 ,\nC262_=_C264 ,C262_=_C265 ,C262_=_C266 ,C262_=_C267 ,C262_=_C268 ,C262_=_C269 ,\nC262_=_C270 ,C262_=_C271 ,C262_=_C319 ,C263_=_C264 ,C263_=_C265 ,C263_=_C266 ,\nC263_=_C267 ,C263_=_C268 ,C263_=_C269 ,C263_=_C270 ,C263_=_C271 ,C263_=_C281 ,\nC264_=_C265 ,C264_=_C266 ,C264_=_C267 ,C264_=_C268 ,C264_=_C269 ,C264_=_C270 ,\nC264_=_C271 ,C265_=_C266 ,C265_=_C267 ,C265_=_C268 ,C265_=_C269 ,C265_=_C270 ,\nC265_=_C271 ,C265_=_C284 ,C266_=_C267 ,C266_=_C268 ,C266_=_C269 ,C266_=_C270 ,\nC266_=_C271 ,C266_=_C285 ,C267_=_C268 ,C267_=_C269 ,C267_=_C270 ,C267_=_C271 ,\nC267_=_C323 ,C268_=_C269 ,C268_=_C270 ,C268_=_C271 ,C269_=_C270 ,C269_=_C271 ,\nC269_=_C325 ,C270_=_C271 ,C270_=_C287 ,C271_=_C326 ,C272_=_C273 ,C272_=_C274 ,\nC272_=_C275 ,C272_=_C276 ,C272_=_C277 ,C272_=_C278 ,C272_=_C279 ,C272_=_C280 ,\nC272_=_C281 ,C272_=_C282 ,C272_=_C283 ,C272_=_C284 ,C272_=_C285 ,C272_=_C286 ,\nC272_=_C287 ,C272_=_C288 ,C272_=_C289 ,C272_=_C309 ,C273_=_C274 ,C273_=_C275 ,\nC273_=_C276 ,C273_=_C277 ,C273_=_C278 ,C273_=_C279 ,C273_=_C280 ,C273_=_C281 ,\nC273_=_C282 ,C273_=_C283 ,C273_=_C284 ,C273_=_C285 ,C273_=_C286 ,C273_=_C287 ,\nC273_=_C288 ,C273_=_C289 ,C274_=_C275 ,C274_=_C276 ,C274_=_C277 ,C274_=_C278 ,\nC274_=_C279 ,C274_=_C280 ,C274_=_C281 ,C274_=_C282 ,C274_=_C283 ,C274_=_C284 ,\nC274_=_C285 ,C274_=_C286 ,C274_=_C287 ,C274_=_C288 ,C274_=_C289 ,C275_=_C276 ,\nC275_=_C277 ,C275_=_C278 ,C275_=_C279 ,C275_=_C280 ,C275_=_C281 ,C275_=_C282 ,\nC275_=_C283 ,C275_=_C284 ,C275_=_C285 ,C275_=_C286 ,C275_=_C287 ,C275_=_C288 ,\nC275_=_C289 ,C276_=_C277 ,C276_=_C278 ,C276_=_C279 ,C276_=_C280 ,C276_=_C281 ,\nC276_=_C282 ,C276_=_C283 ,C276_=_C284 ,C276_=_C285 ,C276_=_C286 ,C276_=_C287 ,\nC276_=_C288 ,C276_=_C289 ,C277_=_C278 ,C277_=_C279 ,C277_=_C280 ,C277_=_C281 ,\nC277_=_C282 ,C277_=_C283 ,C277_=_C284 ,C277_=_C285 ,C277_=_C286 ,C277_=_C287 ,\nC277_=_C288 ,C277_=_C289 ,C278_=_C279 ,C278_=_C280 ,C278_=_C281 ,C278_=_C282 ,\nC278_=_C283 ,C278_=_C284 ,C278_=_C285 ,C278_=_C286 ,C278_=_C287 ,C278_=_C288 ,\nC278_=_C289 ,C279_=_C280 ,C279_=_C281 ,C279_=_C282 ,C279_=_C283 ,C279_=_C284 ,\nC279_=_C285 ,C279_=_C286 ,C279_=_C287 ,C279_=_C288 ,C279_=_C289 ,C280_=_C281 ,\nC280_=_C282 ,C280_=_C283 ,C280_=_C284 ,C280_=_C285 ,C280_=_C286 ,C280_=_C287 ,\nC280_=_C288 ,C280_=_C289 ,C281_=_C282 ,C281_=_C283 ,C281_=_C284 ,C281_=_C285 ,\nC281_=_C286 ,C281_=_C287 ,C281_=_C288 ,C281_=_C289 ,C282_=_C283 ,C282_=_C284 ,\nC282_=_C285 ,C282_=_C286 ,C282_=_C287 ,C282_=_C288 ,C282_=_C289 ,C283_=_C284 ,\nC283_=_C285 ,C283_=_C286 ,C283_=_C287 ,C283_=_C288 ,C283_=_C289 ,C284_=_C285 ,\nC284_=_C286 ,C284_=_C287 ,C284_=_C288 ,C284_=_C289 ,C285_=_C286 ,C285_=_C287 ,\nC285_=_C288 ,C285_=_C289 ,C286_=_C287 ,C286_=_C288 ,C286_=_C289 ,C287_=_C288 ,\nC287_=_C289 ,C288_=_C289 ,C290_=_C309 ,C290_=_C310 ,C290_=_C311 ,C290_=_C312 ,\nC290_=_C313 ,C290_=_C314 ,C290_=_C315 ,C290_=_C316 ,C290_=_C317 ,C290_=_C318 ,\nC290_=_C319 ,C290_=_C320 ,C290_=_C321 ,C290_=_C322 ,C290_=_C323 ,C290_=_C324 ,\nC290_=_C325 ,C290_=_C326 ,C309_=_C310 ,C309_=_C311 ,C309_=_C312 ,C309_=_C313 ,\nC309_=_C314 ,C309_=_C315 ,C309_=_C316 ,C309_=_C317 ,C309_=_C318 ,C309_=_C319 ,\nC309_=_C320 ,C309_=_C321 ,C309_=_C322 ,C309_=_C323 ,C309_=_C324 ,C309_=_C325 ,\nC309_=_C326 ,C310_=_C311 ,C310_=_C312 ,C310_=_C313 ,C310_=_C314 ,C310_=_C315 ,\nC310_=_C316 ,C310_=_C317 ,C310_=_C318 ,C310_=_C319 ,C310_=_C320 ,C310_=_C321 ,\nC310_=_C322 ,C310_=_C323 ,C310_=_C324 ,C310_=_C325 ,C310_=_C326 ,C311_=_C312 ,\nC311_=_C313 ,C311_=_C314 ,C311_=_C315 ,C311_=_C316 ,C311_=_C317 ,C311_=_C318 ,\nC311_=_C319 ,C311_=_C320 ,C311_=_C321 ,C311_=_C322 ,C311_=_C323 ,C311_=_C324 ,\nC311_=_C325 ,C311_=_C326 ,C312_=_C313 ,C312_=_C314 ,C312_=_C315 ,C312_=_C316 ,\nC312_=_C317 ,C312_=_C318 ,C312_=_C319 ,C312_=_C320 ,C312_=_C321 ,C312_=_C322 ,\nC312_=_C323 ,C312_=_C324 ,C312_=_C325 ,C312_=_C326 ,C313_=_C314 ,C313_=_C315 ,\nC313_=_C316 ,C313_=_C317 ,C313_=_C318 ,C313_=_C319 ,C313_=_C320 ,C313_=_C321 ,\nC313_=_C322 ,C313_=_C323 ,C313_=_C324 ,C313_=_C325 ,C313_=_C326 ,C314_=_C315 ,\nC314_=_C316 ,C314_=_C317 ,C314_=_C318 ,C314_=_C319 ,C314_=_C320 ,C314_=_C321 ,\nC314_=_C322 ,C314_=_C323 ,C314_=_C324 ,C314_=_C325 ,C314_=_C326 ,C315_=_C316 ,\nC315_=_C317 ,C315_=_C318 ,C315_=_C319 ,C315_=_C320 ,C315_=_C321 ,C315_=_C322 ,\nC315_=_C323 ,C315_=_C324 ,C315_=_C325 ,C315_=_C326 ,C316_=_C317 ,C316_=_C318 ,\nC316_=_C319 ,C316_=_C320 ,C316_=_C321 ,C316_=_C322 ,C316_=_C323 ,C316_=_C324 ,\nC316_=_C325 ,C316_=_C326 ,C317_=_C318 ,C317_=_C319 ,C317_=_C320 ,C317_=_C321 ,\nC317_=_C322 ,C317_=_C323 ,C317_=_C324 ,C317_=_C325 ,C317_=_C326 ,C318_=_C319 ,\nC318_=_C320 ,C318_=_C321 ,C318_=_C322 ,C318_=_C323 ,C318_=_C324 ,C318_=_C325 ,\nC318_=_C326 ,C319_=_C320 ,C319_=_C321 ,C319_=_C322 ,C319_=_C323 ,C319_=_C324 ,\nC319_=_C325 ,C319_=_C326 ,C320_=_C321 ,C320_=_C322 ,C320_=_C323 ,C320_=_C324 ,\nC320_=_C325 ,C320_=_C326 ,C321_=_C322 ,C321_=_C323 ,C321_=_C324 ,C321_=_C325 ,\nC321_=_C326 ,C322_=_C323 ,C322_=_C324 ,C322_=_C325 ,C322_=_C326 ,C323_=_C324 ,\nC323_=_C325 ,C323_=_C326 ,C324_=_C325 ,C324_=_C326 ,C325_=_C326 ,"];110[shape=box, label="id:110 level: 5\n151: C1 C2 C4 C6 C7 \nC11 C23 C24 C26 C28 C29 \nC33 C45 C46 C48 C49 C50 \nC51 C52 C54 C56 C57 C58 \nC59 C60 C61 C62 C63 C64 \nC65 C66 C67 C68 C70 C71 \nC74 C78 C92 C93 C96 C97 \nC99 C100 C101 C102 C103 C104 \nC105 C106 C107 C108 C109 C110 \nC111 C112 C113 C114 C115 C116 \nC117 C119 C120 C121 C123 C124 \nC125 C126 C127 C128 C129 C130 \nC131 C132 C133 C134 C137 C138 \nC141 C153 C154 C156 C157 C158 \nC159 C160 C161 C162 C163 C164 \nC165 C166 C167 C168 C169 C170 \nC172 C173 C174 C175 C176 C177 \nC178 C179 C180 C181 C182 C183 \nC184 C185 C186 C191 C203 C208 \nC224 C225 C226 C227 C228 C229 \nC230 C231 C232 C233 C234 C235 \nC236 C237 C239 C240 C241 C242 \nC243 C244 C245 C246 C247 C248 \nC249 C250 C251 C272 C309 C327 \nC328 C329 C330 C331 C332 C333 \nC334 C335 \n1893: C1_=_C2( C1 C2 ) C1_=_C4( C1 C4 ) C1_=_C6( C1 C6 ) C1_=_C7( C1 C7 ) C1_=_C11( C1 C11 ) \nC1_=_C23( C1 C23 ) C1_=_C45( C1 C45 ) C1_=_C46( C1 C46 ) C1_=_C48( C1 C48 ) C1_=_C49( C1 C49 ) C1_=_C50( C1 C50 ) \nC1_=_C51( C1 C51 ) C1_=_C52( C1 C52 ) C1_=_C54( C1 C54 ) C1_=_C56( C1 C56 ) C1_=_C57( C1 C57 ) C1_=_C58( C1 C58 ) \nC1_=_C59( C1 C59 ) C1_=_C60( C1 C60 ) C1_=_C61( C1 C61 ) C1_=_C62( C1 C62 ) C1_=_C63( C1 C63 ) C1_=_C64( C1 C64 ) \nC1_=_C65( C1 C65 ) C1_=_C66( C1 C66 ) C1_=_C67( C1 C67 ) C2_=_C4( C2 C4 ) C2_=_C6( C2 C6 ) C2_=_C7( C2 C7 ) \nC2_=_C11( C2 C11 ) C2_=_C24( C2 C24 ) C2_=_C92( C2 C92 ) C2_=_C113( C2 C113 ) C2_=_C114( C2 C114 ) C2_=_C115( C2 C115 ) \nC2_=_C116( C2 C116 ) C2_=_C117( C2 C117 ) C2_=_C119( C2 C119 ) C2_=_C120( C2 C120 ) C2_=_C121( C2 C121 ) C2_=_C123( C2 C123 ) \nC2_=_C124( C2 C124 ) C2_=_C125( C2 C125 ) C2_=_C126( C2 C126 ) C2_=_C127( C2 C127 ) C2_=_C128( C2 C128 ) C2_=_C129( C2 C129 ) \nC2_=_C130( C2 C130 ) C2_=_C131( C2 C131 ) C2_=_C132( C2 C132 ) C4_=_C6( C4 C6 ) C4_=_C7( C4 C7 ) C4_=_C11( C4 C11 ) \nC4_=_C26( C4 C26 ) C4_=_C49( C4 C49 ) C4_=_C70( C4 C70 ) C4_=_C114( C4 C114 ) C4_=_C133( C4 C133 ) C4_=_C153( C4 C153 ) \nC4_=_C154( C4 C154 ) C4_=_C156( C4 C156 ) C4_=_C157( C4 C157 ) C4_=_C158( C4 C158 ) C4_=_C159( C4 C159 ) C4_=_C160( C4 C160 ) \nC4_=_C161( C4 C161 ) C4_=_C162( C4 C162 ) C4_=_C163( C4 C163 ) C4_=_C164( C4 C164 ) C4_=_C165( C4 C165 ) C4_=_C166( C4 C166 ) \nC4_=_C167( C4 C167 ) C4_=_C168( C4 C168 ) C6_=_C7( C6 C7 ) C6_=_C11( C6 C11 ) C6_=_C28( C6 C28 ) C6_=_C52( C6 C52 ) \nC6_=_C74( C6 C74 ) C6_=_C117( C6 C117 ) C6_=_C137( C6 C137 ) C6_=_C185( C6 C185 ) C6_=_C203( C6 C203 ) C6_=_C224( C6 C224 ) \nC6_=_C225( C6 C225 ) C6_=_C226( C6 C226 ) C6_=_C227( C6 C227 ) C6_=_C228( C6 C228 ) C6_=_C229( C6 C229 ) C6_=_C230( C6 C230 ) \nC6_=_C231( C6 C231 ) C6_=_C232( C6 C232 ) C6_=_C233( C6 C233 ) C6_=_C234( C6 C234 ) C6_=_C235( C6 C235 ) C7_=_C11( C7 C11 ) \nC7_=_C29( C7 C29 ) C7_=_C99( C7 C99</w:t>
      </w:r>
    </w:p>
    <w:p>
      <w:pPr>
        <w:pStyle w:val="PreformattedText"/>
        <w:bidi w:val="0"/>
        <w:spacing w:before="0" w:after="0"/>
        <w:jc w:val="left"/>
        <w:rPr/>
      </w:pPr>
      <w:r>
        <w:rPr/>
        <w:t xml:space="preserve"> </w:t>
      </w:r>
      <w:r>
        <w:rPr/>
        <w:t>) C7_=_C138( C7 C138 ) C7_=_C156( C7 C156 ) C7_=_C186( C7 C186 ) C7_=_C224( C7 C224 ) \nC7_=_C236( C7 C236 ) C7_=_C237( C7 C237 ) C7_=_C239( C7 C239 ) C7_=_C240( C7 C240 ) C7_=_C241( C7 C241 ) C7_=_C242( C7 C242 ) \nC7_=_C243( C7 C243 ) C7_=_C244( C7 C244 ) C7_=_C245( C7 C245 ) C7_=_C246( C7 C246 ) C7_=_C247( C7 C247 ) C7_=_C248( C7 C248 ) \nC7_=_C249( C7 C249 ) C7_=_C250( C7 C250 ) C7_=_C251( C7 C251 ) C11_=_C33( C11 C33 ) C11_=_C78( C11 C78 ) C11_=_C101( C11 C101 ) \nC11_=_C141( C11 C141 ) C11_=_C159( C11 C159 ) C11_=_C173( C11 C173 ) C11_=_C191( C11 C191 ) C11_=_C208( C11 C208 ) C11_=_C227( C11 C227 ) \nC11_=_C272( C11 C272 ) C11_=_C309( C11 C309 ) C11_=_C327( C11 C327 ) C11_=_C328( C11 C328 ) C11_=_C329( C11 C329 ) C11_=_C330( C11 C330 ) \nC11_=_C331( C11 C331 ) C11_=_C332( C11 C332 ) C11_=_C333( C11 C333 ) C11_=_C334( C11 C334 ) C11_=_C335( C11 C335 ) C23_=_C24( C23 C24 ) \nC23_=_C26( C23 C26 ) C23_=_C28( C23 C28 ) C23_=_C29( C23 C29 ) C23_=_C33( C23 C33 ) C23_=_C45( C23 C45 ) C23_=_C46( C23 C46 ) \nC23_=_C48( C23 C48 ) C23_=_C49( C23 C49 ) C23_=_C50( C23 C50 ) C23_=_C51( C23 C51 ) C23_=_C52( C23 C52 ) C23_=_C54( C23 C54 ) \nC23_=_C56( C23 C56 ) C23_=_C57( C23 C57 ) C23_=_C58( C23 C58 ) C23_=_C59( C23 C59 ) C23_=_C60( C23 C60 ) C23_=_C61( C23 C61 ) \nC23_=_C62( C23 C62 ) C23_=_C63( C23 C63 ) C23_=_C64( C23 C64 ) C23_=_C65( C23 C65 ) C23_=_C66( C23 C66 ) C23_=_C67( C23 C67 ) \nC24_=_C26( C24 C26 ) C24_=_C28( C24 C28 ) C24_=_C29( C24 C29 ) C24_=_C33( C24 C33 ) C24_=_C92( C24 C92 ) C24_=_C113( C24 C113 ) \nC24_=_C114( C24 C114 ) C24_=_C115( C24 C115 ) C24_=_C116( C24 C116 ) C24_=_C117( C24 C117 ) C24_=_C119( C24 C119 ) C24_=_C120( C24 C120 ) \nC24_=_C121( C24 C121 ) C24_=_C123( C24 C123 ) C24_=_C124( C24 C124 ) C24_=_C125( C24 C125 ) C24_=_C126( C24 C126 ) C24_=_C127( C24 C127 ) \nC24_=_C128( C24 C128 ) C24_=_C129( C24 C129 ) C24_=_C130( C24 C130 ) C24_=_C131( C24 C131 ) C24_=_C132( C24 C132 ) C26_=_C28( C26 C28 ) \nC26_=_C29( C26 C29 ) C26_=_C33( C26 C33 ) C26_=_C49( C26 C49 ) C26_=_C70( C26 C70 ) C26_=_C114( C26 C114 ) C26_=_C133( C26 C133 ) \nC26_=_C153( C26 C153 ) C26_=_C154( C26 C154 ) C26_=_C156( C26 C156 ) C26_=_C157( C26 C157 ) C26_=_C158( C26 C158 ) C26_=_C159( C26 C159 ) \nC26_=_C160( C26 C160 ) C26_=_C161( C26 C161 ) C26_=_C162( C26 C162 ) C26_=_C163( C26 C163 ) C26_=_C164( C26 C164 ) C26_=_C165( C26 C165 ) \nC26_=_C166( C26 C166 ) C26_=_C167( C26 C167 ) C26_=_C168( C26 C168 ) C28_=_C29( C28 C29 ) C28_=_C33( C28 C33 ) C28_=_C52( C28 C52 ) \nC28_=_C74( C28 C74 ) C28_=_C117( C28 C117 ) C28_=_C137( C28 C137 ) C28_=_C185( C28 C185 ) C28_=_C203( C28 C203 ) C28_=_C224( C28 C224 ) \nC28_=_C225( C28 C225 ) C28_=_C226( C28 C226 ) C28_=_C227( C28 C227 ) C28_=_C228( C28 C228 ) C28_=_C229( C28 C229 ) C28_=_C230( C28 C230 ) \nC28_=_C231( C28 C231 ) C28_=_C232( C28 C232 ) C28_=_C233( C28 C233 ) C28_=_C234( C28 C234 ) C28_=_C235( C28 C235 ) C29_=_C33( C29 C33 ) \nC29_=_C99( C29 C99 ) C29_=_C138( C29 C138 ) C29_=_C156( C29 C156 ) C29_=_C186( C29 C186 ) C29_=_C224( C29 C224 ) C29_=_C236( C29 C236 ) \nC29_=_C237( C29 C237 ) C29_=_C239( C29 C239 ) C29_=_C240( C29 C240 ) C29_=_C241( C29 C241 ) C29_=_C242( C29 C242 ) C29_=_C243( C29 C243 ) \nC29_=_C244( C29 C244 ) C29_=_C245( C29 C245 ) C29_=_C246( C29 C246 ) C29_=_C247( C29 C247 ) C29_=_C248( C29 C248 ) C29_=_C249( C29 C249 ) \nC29_=_C250( C29 C250 ) C29_=_C251( C29 C251 ) C33_=_C78( C33 C78 ) C33_=_C101( C33 C101 ) C33_=_C141( C33 C141 ) C33_=_C159( C33 C159 ) \nC33_=_C173( C33 C173 ) C33_=_C191( C33 C191 ) C33_=_C208( C33 C208 ) C33_=_C227( C33 C227 ) C33_=_C272( C33 C272 ) C33_=_C309( C33 C309 ) \nC33_=_C327( C33 C327 ) C33_=_C328( C33 C328 ) C33_=_C329( C33 C329 ) C33_=_C330( C33 C330 ) C33_=_C331( C33 C331 ) C33_=_C332( C33 C332 ) \nC33_=_C333( C33 C333 ) C33_=_C334( C33 C334 ) C33_=_C335( C33 C335 ) C45_=_C46( C45 C46 ) C45_=_C48( C45 C48 ) C45_=_C49( C45 C49 ) \nC45_=_C50( C45 C50 ) C45_=_C51( C45 C51 ) C45_=_C52( C45 C52 ) C45_=_C54( C45 C54 ) C45_=_C56( C45 C56 ) C45_=_C57( C45 C57 ) \nC45_=_C58( C45 C58 ) C45_=_C59( C45 C59 ) C45_=_C60( C45 C60 ) C45_=_C61( C45 C61 ) C45_=_C62( C45 C62 ) C45_=_C63( C45 C63 ) \nC45_=_C64( C45 C64 ) C45_=_C65( C45 C65 ) C45_=_C66( C45 C66 ) C45_=_C67( C45 C67 ) C45_=_C68( C45 C68 ) C45_=_C70( C45 C70 ) \nC45_=_C71( C45 C71 ) C45_=_C74( C45 C74 ) C45_=_C78( C45 C78 ) C46_=_C48( C46 C48 ) C46_=_C49( C46 C49 ) C46_=_C50( C46 C50 ) \nC46_=_C51( C46 C51 ) C46_=_C52( C46 C52 ) C46_=_C54( C46 C54 ) C46_=_C56( C46 C56 ) C46_=_C57( C46 C57 ) C46_=_C58( C46 C58 ) \nC46_=_C59( C46 C59 ) C46_=_C60( C46 C60 ) C46_=_C61( C46 C61 ) C46_=_C62( C46 C62 ) C46_=_C63( C46 C63 ) C46_=_C64( C46 C64 ) \nC46_=_C65( C46 C65 ) C46_=_C66( C46 C66 ) C46_=_C67( C46 C67 ) C46_=_C68( C46 C68 ) C46_=_C92( C46 C92 ) C46_=_C93( C46 C93 ) \nC46_=_C96( C46 C96 ) C46_=_C97( C46 C97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8_=_C49( C48 C49 ) C48_=_C50( C48 C50 ) \nC48_=_C51( C48 C51 ) C48_=_C52( C48 C52 ) C48_=_C54( C48 C54 ) C48_=_C56( C48 C56 ) C48_=_C57( C48 C57 ) C48_=_C58( C48 C58 ) \nC48_=_C59( C48 C59 ) C48_=_C60( C48 C60 ) C48_=_C61( C48 C61 ) C48_=_C62( C48 C62 ) C48_=_C63( C48 C63 ) C48_=_C64( C48 C64 ) \nC48_=_C65( C48 C65 ) C48_=_C66( C48 C66 ) C48_=_C67( C48 C67 ) C48_=_C93( C48 C93 ) C48_=_C113( C48 C113 ) C48_=_C133( C48 C133 ) \nC48_=_C134( C48 C134 ) C48_=_C137( C48 C137 ) C48_=_C138( C48 C138 ) C48_=_C141( C48 C141 ) C49_=_C50( C49 C50 ) C49_=_C51( C49 C51 ) \nC49_=_C52( C49 C52 ) C49_=_C54( C49 C54 ) C49_=_C56( C49 C56 ) C49_=_C57( C49 C57 ) C49_=_C58( C49 C58 ) C49_=_C59( C49 C59 ) \nC49_=_C60( C49 C60 ) C49_=_C61( C49 C61 ) C49_=_C62( C49 C62 ) C49_=_C63( C49 C63 ) C49_=_C64( C49 C64 ) C49_=_C65( C49 C65 ) \nC49_=_C66( C49 C66 ) C49_=_C67( C49 C67 ) C49_=_C70( C49 C70 ) C49_=_C114( C49 C114 ) C49_=_C133( C49 C133 ) C49_=_C153( C49 C153 ) \nC49_=_C154( C49 C154 ) C49_=_C156( C49 C156 ) C49_=_C157( C49 C157 ) C49_=_C158( C49 C158 ) C49_=_C159( C49 C159 ) C49_=_C160( C49 C160 ) \nC49_=_C161( C49 C161 ) C49_=_C162( C49 C162 ) C49_=_C163( C49 C163 ) C49_=_C164( C49 C164 ) C49_=_C165( C49 C165 ) C49_=_C166( C49 C166 ) \nC49_=_C167( C49 C167 ) C49_=_C168( C49 C168 ) C50_=_C51( C50 C51 ) C50_=_C52( C50 C52 ) C50_=_C54( C50 C54 ) C50_=_C56( C50 C56 ) \nC50_=_C57( C50 C57 ) C50_=_C58( C50 C58 ) C50_=_C59( C50 C59 ) C50_=_C60( C50 C60 ) C50_=_C61( C50 C61 ) C50_=_C62( C50 C62 ) \nC50_=_C63( C50 C63 ) C50_=_C64( C50 C64 ) C50_=_C65( C50 C65 ) C50_=_C66( C50 C66 ) C50_=_C67( C50 C67 ) C50_=_C71( C50 C71 ) \nC50_=_C115( C50 C115 ) C50_=_C134( C50 C134 ) C50_=_C169( C50 C169 ) C50_=_C170( C50 C170 ) C50_=_C172( C50 C172 ) C50_=_C173( C50 C173 ) \nC50_=_C174( C50 C174 ) C50_=_C175( C50 C175 ) C50_=_C176( C50 C176 ) C50_=_C177( C50 C177 ) C50_=_C178( C50 C178 ) C50_=_C179( C50 C179 ) \nC50_=_C180( C50 C180 ) C50_=_C181( C50 C181 ) C50_=_C182( C50 C182 ) C50_=_C183( C50 C183 ) C50_=_C184( C50 C184 ) C51_=_C52( C51 C52 ) \nC51_=_C54( C51 C54 ) C51_=_C56( C51 C56 ) C51_=_C57( C51 C57 ) C51_=_C58( C51 C58 ) C51_=_C59( C51 C59 ) C51_=_C60( C51 C60 ) \nC51_=_C61( C51 C61 ) C51_=_C62( C51 C62 ) C51_=_C63( C51 C63 ) C51_=_C64( C51 C64 ) C51_=_C65( C51 C65 ) C51_=_C66( C51 C66 ) \nC51_=_C67( C51 C67 ) C51_=_C97( C51 C97 ) C51_=_C154( C51 C154 ) C51_=_C170( C51 C170 ) C51_=_C203( C51 C203 ) C51_=_C208( C51 C208 ) \nC52_=_C54( C52 C54 ) C52_=_C56( C52 C56 ) C52_=_C57( C52 C57 ) C52_=_C58( C52 C58 ) C52_=_C59( C52 C59 ) C52_=_C60( C52 C60 ) \nC52_=_C61( C52 C61 ) C52_=_C62( C52 C62 ) C52_=_C63( C52 C63 ) C52_=_C64( C52 C64 ) C52_=_C65( C52 C65 ) C52_=_C66( C52 C66 ) \nC52_=_C67( C52 C67 ) C52_=_C74( C52 C74 ) C52_=_C117( C52 C117 ) C52_=_C137( C52 C137 ) C52_=_C185( C52 C185 ) C52_=_C203( C52 C203 ) \nC52_=_C224( C52 C224 ) C52_=_C225( C52 C225 ) C52_=_C226( C52 C226 ) C52_=_C227( C52 C227 ) C52_=_C228( C52 C228 ) C52_=_C229( C52 C229 ) \nC52_=_C230( C52 C230 ) C52_=_C231( C52 C231 ) C52_=_C232( C52 C232 ) C52_=_C233( C52 C233 ) C52_=_C234( C52 C234 ) C52_=_C235( C52 C235 ) \nC54_=_C56( C54 C56 ) C54_=_C57( C54 C57 ) C54_=_C58( C54 C58 ) C54_=_C59( C54 C59 ) C54_=_C60( C54 C60 ) C54_=_C61( C54 C61 ) \nC54_=_C62( C54 C62 ) C54_=_C63( C54 C63 ) C54_=_C64( C54 C64 ) C54_=_C65( C54 C65 ) C54_=_C66( C54 C66 ) C54_=_C67( C54 C67 ) \nC54_=_C121( C54 C121 ) C56_=_C57( C56 C57 ) C56_=_C58( C56 C58 ) C56_=_C59( C56 C59 ) C56_=_C60( C56 C60 ) C56_=_C61( C56 C61 ) \nC56_=_C62( C56 C62 ) C56_=_C63( C56 C63 ) C56_=_C64( C56 C64 ) C56_=_C65( C56 C65 ) C56_=_C66( C56 C66 ) C56_=_C67( C56 C67 ) \nC56_=_C102( C56 C102 ) C56_=_C160( C56 C160 ) C56_=_C174( C56 C174 ) C56_=_C228( C56 C228 ) C56_=_C239( C56 C239 ) C56_=_C327( C56 C327 ) \nC57_=_C58( C57 C58 ) C57_=_C59( C57 C59 ) C57_=_C60( C57 C60 ) C57_=_C61( C57 C61 ) C57_=_C62( C57 C62 ) C57_=_C63( C57 C63 ) \nC57_=_C64( C57 C64 ) C57_=_C65( C57 C65 ) C57_=_C66( C57 C66 ) C57_=_C67( C57 C67 ) C57_=_C103( C57 C103 ) C57_=_C241( C57 C241 ) \nC58_=_C59( C58 C59 ) C58_=_C60( C58 C60 ) C58_=_C61( C58 C61 ) C58_=_C62( C58 C62 ) C58_=_C63( C58 C63 ) C58_=_C64( C58 C64 ) \nC58_=_C65( C58 C65 ) C58_=_C66( C58 C66 ) C58_=_C67( C58 C67 ) C58_=_C125( C58 C125 ) C59_=_C60( C59 C60 ) C59_=_C61( C59 C61 ) \nC59_=_C62( C59 C62 ) C59_=_C63( C59 C63 ) C59_=_C64( C59 C64 ) C59_=_C65( C59 C65 ) C59_=_C66( C59 C66 ) C59_=_C67( C59 C67 ) \nC59_=_C106( C59 C106 ) C59_=_C242( C59 C242 ) C60_=_C61( C60 C61 ) C60_=_C62( C60 C62 ) C60_=_C63( C60 C63 ) C60_=_C64( C60 C64 ) \nC60_=_C65( C60 C65 ) C60_=_C66( C60 C66 ) C60_=_C67( C60 C67 ) C60_=_C107( C60 C107 ) C60_=_C244( C60 C244 ) C61_=_C62( C61 C62 ) \nC61_=_C63( C61 C63 ) C61_=_C64( C61 C64 ) C61_=_C65( C61 C65 ) C61_=_C66( C61 C66</w:t>
      </w:r>
    </w:p>
    <w:p>
      <w:pPr>
        <w:pStyle w:val="PreformattedText"/>
        <w:bidi w:val="0"/>
        <w:spacing w:before="0" w:after="0"/>
        <w:jc w:val="left"/>
        <w:rPr/>
      </w:pPr>
      <w:r>
        <w:rPr/>
        <w:t xml:space="preserve"> </w:t>
      </w:r>
      <w:r>
        <w:rPr/>
        <w:t>) C61_=_C67( C61 C67 ) C61_=_C126( C61 C126 ) \nC62_=_C63( C62 C63 ) C62_=_C64( C62 C64 ) C62_=_C65( C62 C65 ) C62_=_C66( C62 C66 ) C62_=_C67( C62 C67 ) C62_=_C109( C62 C109 ) \nC62_=_C245( C62 C245 ) C63_=_C64( C63 C64 ) C63_=_C65( C63 C65 ) C63_=_C66( C63 C66 ) C63_=_C67( C63 C67 ) C63_=_C129( C63 C129 ) \nC64_=_C65( C64 C65 ) C64_=_C66( C64 C66 ) C64_=_C67( C64 C67 ) C64_=_C110( C64 C110 ) C64_=_C167( C64 C167 ) C64_=_C179( C64 C179 ) \nC64_=_C233( C64 C233 ) C64_=_C334( C64 C334 ) C65_=_C66( C65 C66 ) C65_=_C67( C65 C67 ) C65_=_C111( C65 C111 ) C65_=_C248( C65 C248 ) \nC66_=_C67( C66 C67 ) C66_=_C131( C66 C131 ) C67_=_C112( C67 C112 ) C67_=_C132( C67 C132 ) C67_=_C251( C67 C251 ) C68_=_C70( C68 C70 ) \nC68_=_C71( C68 C71 ) C68_=_C74( C68 C74 ) C68_=_C78( C68 C78 ) C68_=_C92( C68 C92 ) C68_=_C93( C68 C93 ) C68_=_C96( C68 C96 ) \nC68_=_C97( C68 C97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70_=_C71( C70 C71 ) C70_=_C74( C70 C74 ) C70_=_C78( C70 C78 ) \nC70_=_C114( C70 C114 ) C70_=_C133( C70 C133 ) C70_=_C153( C70 C153 ) C70_=_C154( C70 C154 ) C70_=_C156( C70 C156 ) C70_=_C157( C70 C157 ) \nC70_=_C158( C70 C158 ) C70_=_C159( C70 C159 ) C70_=_C160( C70 C160 ) C70_=_C161( C70 C161 ) C70_=_C162( C70 C162 ) C70_=_C163( C70 C163 ) \nC70_=_C164( C70 C164 ) C70_=_C165( C70 C165 ) C70_=_C166( C70 C166 ) C70_=_C167( C70 C167 ) C70_=_C168( C70 C168 ) C71_=_C74( C71 C74 ) \nC71_=_C78( C71 C78 ) C71_=_C115( C71 C115 ) C71_=_C134( C71 C134 ) C71_=_C169( C71 C169 ) C71_=_C170( C71 C170 ) C71_=_C172( C71 C172 ) \nC71_=_C173( C71 C173 ) C71_=_C174( C71 C174 ) C71_=_C175( C71 C175 ) C71_=_C176( C71 C176 ) C71_=_C177( C71 C177 ) C71_=_C178( C71 C178 ) \nC71_=_C179( C71 C179 ) C71_=_C180( C71 C180 ) C71_=_C181( C71 C181 ) C71_=_C182( C71 C182 ) C71_=_C183( C71 C183 ) C71_=_C184( C71 C184 ) \nC74_=_C78( C74 C78 ) C74_=_C117( C74 C117 ) C74_=_C137( C74 C137 ) C74_=_C185( C74 C185 ) C74_=_C203( C74 C203 ) C74_=_C224( C74 C224 ) \nC74_=_C225( C74 C225 ) C74_=_C226( C74 C226 ) C74_=_C227( C74 C227 ) C74_=_C228( C74 C228 ) C74_=_C229( C74 C229 ) C74_=_C230( C74 C230 ) \nC74_=_C231( C74 C231 ) C74_=_C232( C74 C232 ) C74_=_C233( C74 C233 ) C74_=_C234( C74 C234 ) C74_=_C235( C74 C235 ) C78_=_C101( C78 C101 ) \nC78_=_C141( C78 C141 ) C78_=_C159( C78 C159 ) C78_=_C173( C78 C173 ) C78_=_C191( C78 C191 ) C78_=_C208( C78 C208 ) C78_=_C227( C78 C227 ) \nC78_=_C272( C78 C272 ) C78_=_C309( C78 C309 ) C78_=_C327( C78 C327 ) C78_=_C328( C78 C328 ) C78_=_C329( C78 C329 ) C78_=_C330( C78 C330 ) \nC78_=_C331( C78 C331 ) C78_=_C332( C78 C332 ) C78_=_C333( C78 C333 ) C78_=_C334( C78 C334 ) C78_=_C335( C78 C335 ) C92_=_C93( C92 C93 ) \nC92_=_C96( C92 C96 ) C92_=_C97( C92 C97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9( C92 C119 ) C92_=_C120( C92 C120 ) C92_=_C121( C92 C121 ) \nC92_=_C123( C92 C123 ) C92_=_C124( C92 C124 ) C92_=_C125( C92 C125 ) C92_=_C126( C92 C126 ) C92_=_C127( C92 C127 ) C92_=_C128( C92 C128 ) \nC92_=_C129( C92 C129 ) C92_=_C130( C92 C130 ) C92_=_C131( C92 C131 ) C92_=_C132( C92 C132 ) C93_=_C96( C93 C96 ) C93_=_C97( C93 C97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33( C93 C133 ) C93_=_C134( C93 C134 ) C93_=_C137( C93 C137 ) \nC93_=_C138( C93 C138 ) C93_=_C141( C93 C141 ) C96_=_C97( C96 C97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6( C96 C116 ) \nC96_=_C153( C96 C153 ) C96_=_C169( C96 C169 ) C96_=_C185( C96 C185 ) C96_=_C186( C96 C186 ) C96_=_C191( C96 C191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54( C97 C154 ) C97_=_C170( C97 C170 ) C97_=_C203( C97 C203 ) C97_=_C208( C97 C208 ) C99_=_C100( C99 C100 ) \nC99_=_C101( C99 C101 ) C99_=_C102( C99 C102 ) C99_=_C103( C99 C103 ) C99_=_C104( C99 C104 ) C99_=_C105( C99 C105 ) C99_=_C106( C99 C106 ) \nC99_=_C107( C99 C107 ) C99_=_C108( C99 C108 ) C99_=_C109( C99 C109 ) C99_=_C110( C99 C110 ) C99_=_C111( C99 C111 ) C99_=_C112( C99 C112 ) \nC99_=_C138( C99 C138 ) C99_=_C156( C99 C156 ) C99_=_C186( C99 C186 ) C99_=_C224( C99 C224 ) C99_=_C236( C99 C236 ) C99_=_C237( C99 C237 ) \nC99_=_C239( C99 C239 ) C99_=_C240( C99 C240 ) C99_=_C241( C99 C241 ) C99_=_C242( C99 C242 ) C99_=_C243( C99 C243 ) C99_=_C244( C99 C244 ) \nC99_=_C245( C99 C245 ) C99_=_C246( C99 C246 ) C99_=_C247( C99 C247 ) C99_=_C248( C99 C248 ) C99_=_C249( C99 C249 ) C99_=_C250( C99 C250 ) \nC99_=_C251( C99 C251 ) C100_=_C101( C100 C101 ) C100_=_C102( C100 C102 ) C100_=_C103( C100 C103 ) C100_=_C104( C100 C104 ) C100_=_C105( C100 C105 ) \nC100_=_C106( C100 C106 ) C100_=_C107( C100 C107 ) C100_=_C108( C100 C108 ) C100_=_C109( C100 C109 ) C100_=_C110( C100 C110 ) C100_=_C111( C100 C111 ) \nC100_=_C112( C100 C112 ) C100_=_C120( C100 C120 ) C100_=_C157( C100 C157 ) C100_=_C172( C100 C172 ) C100_=_C272( C100 C272 ) C101_=_C102( C101 C102 ) \nC101_=_C103( C101 C103 ) C101_=_C104( C101 C104 ) C101_=_C105( C101 C105 ) C101_=_C106( C101 C106 ) C101_=_C107( C101 C107 ) C101_=_C108( C101 C108 ) \nC101_=_C109( C101 C109 ) C101_=_C110( C101 C110 ) C101_=_C111( C101 C111 ) C101_=_C112( C101 C112 ) C101_=_C141( C101 C141 ) C101_=_C159( C101 C159 ) \nC101_=_C173( C101 C173 ) C101_=_C191( C101 C191 ) C101_=_C208( C101 C208 ) C101_=_C227( C101 C227 ) C101_=_C272( C101 C272 ) C101_=_C309( C101 C309 ) \nC101_=_C327( C101 C327 ) C101_=_C328( C101 C328 ) C101_=_C329( C101 C329 ) C101_=_C330( C101 C330 ) C101_=_C331( C101 C331 ) C101_=_C332( C101 C332 ) \nC101_=_C333( C101 C333 ) C101_=_C334( C101 C334 ) C101_=_C335( C101 C335 ) C102_=_C103( C102 C103 ) C102_=_C104( C102 C104 ) C102_=_C105( C102 C105 ) \nC102_=_C106( C102 C106 ) C102_=_C107( C102 C107 ) C102_=_C108( C102 C108 ) C102_=_C109( C102 C109 ) C102_=_C110( C102 C110 ) C102_=_C111( C102 C111 ) \nC102_=_C112( C102 C112 ) C102_=_C160( C102 C160 ) C102_=_C174( C102 C174 ) C102_=_C228( C102 C228 ) C102_=_C239( C102 C239 ) C102_=_C327( C102 C327 ) \nC103_=_C104( C103 C104 ) C103_=_C105( C103 C105 ) C103_=_C106( C103 C106 ) C103_=_C107( C103 C107 ) C103_=_C108( C103 C108 ) C103_=_C109( C103 C109 ) \nC103_=_C110( C103 C110 ) C103_=_C111( C103 C111 ) C103_=_C112( C103 C112 ) C103_=_C241( C103 C241 ) C104_=_C105( C104 C105 ) C104_=_C106( C104 C106 ) \nC104_=_C107( C104 C107 ) C104_=_C108( C104 C108 ) C104_=_C109( C104 C109 ) C104_=_C110( C104 C110 ) C104_=_C111( C104 C111 ) C104_=_C112( C104 C112 ) \nC104_=_C123( C104 C123 ) C104_=_C162( C104 C162 ) C104_=_C176( C104 C176 ) C104_=_C329( C104 C329 ) C105_=_C106( C105 C106 ) C105_=_C107( C105 C107 ) \nC105_=_C108( C105 C108 ) C105_=_C109( C105 C109 ) C105_=_C110( C105 C110 ) C105_=_C111( C105 C111 ) C105_=_C112( C105 C112 ) C105_=_C124( C105 C124 ) \nC105_=_C163( C105 C163 ) C105_=_C177( C105 C177 ) C105_=_C330( C105 C330 ) C106_=_C107( C106 C107 ) C106_=_C108( C106 C108 ) C106_=_C109( C106 C109 ) \nC106_=_C110( C106 C110 ) C106_=_C111( C106 C111 ) C106_=_C112( C106 C112 ) C106_=_C242( C106 C242 ) C107_=_C108( C107 C108 ) C107_=_C109( C107 C109 ) \nC107_=_C110( C107 C110 ) C107_=_C111( C107 C111 ) C107_=_C112( C107 C112 ) C107_=_C244( C107 C244 ) C108_=_C109( C108 C109 ) C108_=_C110( C108 C110 ) \nC108_=_C111( C108 C111 ) C108_=_C112( C108 C112 ) C108_=_C127( C108 C127 ) C108_=_C165( C108 C165 ) C108_=_C178( C108 C178 ) C108_=_C332( C108 C332 ) \nC109_=_C110( C109 C110 ) C109_=_C111( C109 C111 ) C109_=_C112( C109 C112 ) C109_=_C245( C109 C245 ) C110_=_C111( C110 C111 ) C110_=_C112( C110 C112 ) \nC110_=_C167( C110 C167 ) C110_=_C179( C110 C179 ) C110_=_C233( C110 C233 ) C110_=_C334( C110 C334 ) C111_=_C112( C111 C112 ) C111_=_C248( C111 C248 ) \nC112_=_C132( C112 C132 ) C112_=_C251( C112 C251 ) C113_=_C114( C113 C114 ) C113_=_C115( C113 C115 ) C113_=_C116( C113 C116 ) C113_=_C117( C113 C117 ) \nC113_=_C119( C113 C119 ) C113_=_C120( C113 C120 ) C113_=_C121( C113 C121 ) C113_=_C123( C113 C123 ) C113_=_C124( C113 C124 ) C113_=_C125( C113 C125 ) \nC113_=_C126( C113 C126 ) C113_=_C127( C113 C127 ) C113_=_C128( C113 C128 ) C113_=_C129( C113 C129 ) C113_=_C130( C113 C130 ) C113_=_C131( C113 C131 ) \nC113_=_C132( C113 C132 ) C113_=_C133( C113 C133 ) C113_=_C134( C113 C134 ) C113_=_C137( C113 C137 ) C113_=_C138( C113 C138 ) C113_=_C141( C113 C141 ) \nC114_=_C115( C114 C115 ) C114_=_C116( C114 C116 ) C114_=_C117( C114 C117 ) C114_=_C119( C114 C119 ) C114_=_C120( C114 C120 ) C114_=_C121( C114 C121 ) \nC114_=_C123( C114 C123 ) C114_=_C124( C114 C124 ) C114_=_C125( C114 C125 ) C114_=_C126( C114 C126 ) C114_=_C127(</w:t>
      </w:r>
    </w:p>
    <w:p>
      <w:pPr>
        <w:pStyle w:val="PreformattedText"/>
        <w:bidi w:val="0"/>
        <w:spacing w:before="0" w:after="0"/>
        <w:jc w:val="left"/>
        <w:rPr/>
      </w:pPr>
      <w:r>
        <w:rPr/>
        <w:t xml:space="preserve"> </w:t>
      </w:r>
      <w:r>
        <w:rPr/>
        <w:t>C114 C127 ) C114_=_C128( C114 C128 ) \nC114_=_C129( C114 C129 ) C114_=_C130( C114 C130 ) C114_=_C131( C114 C131 ) C114_=_C132( C114 C132 ) C114_=_C133( C114 C133 ) C114_=_C153( C114 C153 ) \nC114_=_C154( C114 C154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5_=_C116( C115 C116 ) C115_=_C117( C115 C117 ) C115_=_C119( C115 C119 ) C115_=_C120( C115 C120 ) \nC115_=_C121( C115 C121 ) C115_=_C123( C115 C123 ) C115_=_C124( C115 C124 ) C115_=_C125( C115 C125 ) C115_=_C126( C115 C126 ) C115_=_C127( C115 C127 ) \nC115_=_C128( C115 C128 ) C115_=_C129( C115 C129 ) C115_=_C130( C115 C130 ) C115_=_C131( C115 C131 ) C115_=_C132( C115 C132 ) C115_=_C134( C115 C134 ) \nC115_=_C169( C115 C169 ) C115_=_C170( C115 C170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6_=_C117( C116 C117 ) C116_=_C119( C116 C119 ) C116_=_C120( C116 C120 ) \nC116_=_C121( C116 C121 ) C116_=_C123( C116 C123 ) C116_=_C124( C116 C124 ) C116_=_C125( C116 C125 ) C116_=_C126( C116 C126 ) C116_=_C127( C116 C127 ) \nC116_=_C128( C116 C128 ) C116_=_C129( C116 C129 ) C116_=_C130( C116 C130 ) C116_=_C131( C116 C131 ) C116_=_C132( C116 C132 ) C116_=_C153( C116 C153 ) \nC116_=_C169( C116 C169 ) C116_=_C185( C116 C185 ) C116_=_C186( C116 C186 ) C116_=_C191( C116 C191 ) C117_=_C119( C117 C119 ) C117_=_C120( C117 C120 ) \nC117_=_C121( C117 C121 ) C117_=_C123( C117 C123 ) C117_=_C124( C117 C124 ) C117_=_C125( C117 C125 ) C117_=_C126( C117 C126 ) C117_=_C127( C117 C127 ) \nC117_=_C128( C117 C128 ) C117_=_C129( C117 C129 ) C117_=_C130( C117 C130 ) C117_=_C131( C117 C131 ) C117_=_C132( C117 C132 ) C117_=_C137( C117 C137 ) \nC117_=_C185( C117 C185 ) C117_=_C203( C117 C203 ) C117_=_C224( C117 C224 ) C117_=_C225( C117 C225 ) C117_=_C226( C117 C226 ) C117_=_C227( C117 C227 ) \nC117_=_C228( C117 C228 ) C117_=_C229( C117 C229 ) C117_=_C230( C117 C230 ) C117_=_C231( C117 C231 ) C117_=_C232( C117 C232 ) C117_=_C233( C117 C233 ) \nC117_=_C234( C117 C234 ) C117_=_C235( C117 C235 ) C119_=_C120( C119 C120 ) C119_=_C121( C119 C121 ) C119_=_C123( C119 C123 ) C119_=_C124( C119 C124 ) \nC119_=_C125( C119 C125 ) C119_=_C126( C119 C126 ) C119_=_C127( C119 C127 ) C119_=_C128( C119 C128 ) C119_=_C129( C119 C129 ) C119_=_C130( C119 C130 ) \nC119_=_C131( C119 C131 ) C119_=_C132( C119 C132 ) C119_=_C225( C119 C225 ) C119_=_C236( C119 C236 ) C120_=_C121( C120 C121 ) C120_=_C123( C120 C123 ) \nC120_=_C124( C120 C124 ) C120_=_C125( C120 C125 ) C120_=_C126( C120 C126 ) C120_=_C127( C120 C127 ) C120_=_C128( C120 C128 ) C120_=_C129( C120 C129 ) \nC120_=_C130( C120 C130 ) C120_=_C131( C120 C131 ) C120_=_C132( C120 C132 ) C120_=_C157( C120 C157 ) C120_=_C172( C120 C172 ) C120_=_C272( C120 C272 ) \nC121_=_C123( C121 C123 ) C121_=_C124( C121 C124 ) C121_=_C125( C121 C125 ) C121_=_C126( C121 C126 ) C121_=_C127( C121 C127 ) C121_=_C128( C121 C128 ) \nC121_=_C129( C121 C129 ) C121_=_C130( C121 C130 ) C121_=_C131( C121 C131 ) C121_=_C132( C121 C132 ) C123_=_C124( C123 C124 ) C123_=_C125( C123 C125 ) \nC123_=_C126( C123 C126 ) C123_=_C127( C123 C127 ) C123_=_C128( C123 C128 ) C123_=_C129( C123 C129 ) C123_=_C130( C123 C130 ) C123_=_C131( C123 C131 ) \nC123_=_C132( C123 C132 ) C123_=_C162( C123 C162 ) C123_=_C176( C123 C176 ) C123_=_C329( C123 C329 ) C124_=_C125( C124 C125 ) C124_=_C126( C124 C126 ) \nC124_=_C127( C124 C127 ) C124_=_C128( C124 C128 ) C124_=_C129( C124 C129 ) C124_=_C130( C124 C130 ) C124_=_C131( C124 C131 ) C124_=_C132( C124 C132 ) \nC124_=_C163( C124 C163 ) C124_=_C177( C124 C177 ) C124_=_C330( C124 C330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7_=_C128( C127 C128 ) C127_=_C129( C127 C129 ) \nC127_=_C130( C127 C130 ) C127_=_C131( C127 C131 ) C127_=_C132( C127 C132 ) C127_=_C165( C127 C165 ) C127_=_C178( C127 C178 ) C127_=_C332( C127 C332 ) \nC128_=_C129( C128 C129 ) C128_=_C130( C128 C130 ) C128_=_C131( C128 C131 ) C128_=_C132( C128 C132 ) C128_=_C232( C128 C232 ) C128_=_C247( C128 C247 ) \nC129_=_C130( C129 C130 ) C129_=_C131( C129 C131 ) C129_=_C132( C129 C132 ) C130_=_C131( C130 C131 ) C130_=_C132( C130 C132 ) C130_=_C234( C130 C234 ) \nC130_=_C249( C130 C249 ) C131_=_C132( C131 C132 ) C132_=_C251( C132 C251 ) C133_=_C134( C133 C134 ) C133_=_C137( C133 C137 ) C133_=_C138( C133 C138 ) \nC133_=_C141( C133 C141 ) C133_=_C153( C133 C153 ) C133_=_C154( C133 C154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4_=_C137( C134 C137 ) C134_=_C138( C134 C138 ) \nC134_=_C141( C134 C141 ) C134_=_C169( C134 C169 ) C134_=_C170( C134 C170 ) C134_=_C172( C134 C172 ) C134_=_C173( C134 C173 ) C134_=_C174( C134 C174 ) \nC134_=_C175( C134 C175 ) C134_=_C176( C134 C176 ) C134_=_C177( C134 C177 ) C134_=_C178( C134 C178 ) C134_=_C179( C134 C179 ) C134_=_C180( C134 C180 ) \nC134_=_C181( C134 C181 ) C134_=_C182( C134 C182 ) C134_=_C183( C134 C183 ) C134_=_C184( C134 C184 ) C137_=_C138( C137 C138 ) C137_=_C141( C137 C141 ) \nC137_=_C185( C137 C185 ) C137_=_C203( C137 C203 ) C137_=_C224( C137 C224 ) C137_=_C225( C137 C225 ) C137_=_C226( C137 C226 ) C137_=_C227( C137 C227 ) \nC137_=_C228( C137 C228 ) C137_=_C229( C137 C229 ) C137_=_C230( C137 C230 ) C137_=_C231( C137 C231 ) C137_=_C232( C137 C232 ) C137_=_C233( C137 C233 ) \nC137_=_C234( C137 C234 ) C137_=_C235( C137 C235 ) C138_=_C141( C138 C141 ) C138_=_C156( C138 C156 ) C138_=_C186( C138 C186 ) C138_=_C224( C138 C224 ) \nC138_=_C236( C138 C236 ) C138_=_C237( C138 C237 ) C138_=_C239( C138 C239 ) C138_=_C240( C138 C240 ) C138_=_C241( C138 C241 ) C138_=_C242( C138 C242 ) \nC138_=_C243( C138 C243 ) C138_=_C244( C138 C244 ) C138_=_C245( C138 C245 ) C138_=_C246( C138 C246 ) C138_=_C247( C138 C247 ) C138_=_C248( C138 C248 ) \nC138_=_C249( C138 C249 ) C138_=_C250( C138 C250 ) C138_=_C251( C138 C251 ) C141_=_C159( C141 C159 ) C141_=_C173( C141 C173 ) C141_=_C191( C141 C191 ) \nC141_=_C208( C141 C208 ) C141_=_C227( C141 C227 ) C141_=_C272( C141 C272 ) C141_=_C309( C141 C309 ) C141_=_C327( C141 C327 ) C141_=_C328( C141 C328 ) \nC141_=_C329( C141 C329 ) C141_=_C330( C141 C330 ) C141_=_C331( C141 C331 ) C141_=_C332( C141 C332 ) C141_=_C333( C141 C333 ) C141_=_C334( C141 C334 ) \nC141_=_C335( C141 C335 ) C153_=_C154( C153 C154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85( C153 C185 ) C153_=_C186( C153 C186 ) \nC153_=_C191( C153 C191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70( C154 C170 ) C154_=_C203( C154 C203 ) C154_=_C208( C154 C208 ) C156_=_C157( C156 C157 ) \nC156_=_C158( C156 C158 ) C156_=_C159( C156 C159 ) C156_=_C160( C156 C160 ) C156_=_C161( C156 C161 ) C156_=_C162( C156 C162 ) C156_=_C163( C156 C163 ) \nC156_=_C164( C156 C164 ) C156_=_C165( C156 C165 ) C156_=_C166( C156 C166 ) C156_=_C167( C156 C167 ) C156_=_C168( C156 C168 ) C156_=_C186( C156 C186 ) \nC156_=_C224( C156 C224 ) C156_=_C236( C156 C236 ) C156_=_C237( C156 C237 ) C156_=_C239( C156 C239 ) C156_=_C240( C156 C240 ) C156_=_C241( C156 C241 ) \nC156_=_C242( C156 C242 ) C156_=_C243( C156 C243 ) C156_=_C244( C156 C244 ) C156_=_C245( C156 C245 ) C156_=_C246( C156 C246 ) C156_=_C247( C156 C247 ) \nC156_=_C248( C156 C248 ) C156_=_C249( C156 C249 ) C156_=_C250( C156 C250 ) C156_=_C251( C156 C251 ) C157_=_C158( C157 C158 ) C157_=_C159( C157 C159 ) \nC157_=_C160( C157 C160 ) C157_=_C161( C157 C161 ) C157_=_C162( C157 C162 ) C157_=_C163( C157 C163 ) C157_=_C164( C157 C164 ) C157_=_C165( C157 C165 ) \nC157_=_C166( C157 C166 ) C157_=_C167( C157 C167 ) C157_=_C168( C157 C168 ) C157_=_C172( C157 C172 ) C157_=_C272( C157 C272 ) C158_=_C159( C158 C159 ) \nC158_=_C160( C158 C160 ) C158_=_C161( C158 C161 ) C158_=_C162( C158 C162 ) C158_=_C163( C158 C163 ) C158_=_C164( C158 C164 ) C158_=_C165( C158 C165 ) \nC158_=_C166( C158 C166 ) C158_=_C167( C158 C167 ) C158_=_C168( C158 C168 ) C158_=_C226( C158 C226 ) C158_=_C237( C158 C237 ) C158_=_C309( C158 C309 ) \nC159_=_C160( C159 C160 ) C159_=_C161( C159 C161 ) C159_=_C162( C159 C162 ) C159_=_C163( C159 C163 ) C159_=_C164( C159 C164 ) C159_=_C165( C159 C165 ) \nC159_=_C166( C159 C166 ) C159_=_C167( C159 C167 ) C159_=_C168( C159 C168 ) C159_=_C173( C159 C173 ) C159_=_C191( C159 C191 ) C159_=_C208( C159 C208 ) \nC159_=_C227( C159 C227 ) C159_=_C272( C159 C272 ) C159_=_C309( C159 C309 ) C159_=_C327( C159 C327 ) C159_=_C328( C159 C328 ) C159_=_C329(</w:t>
      </w:r>
    </w:p>
    <w:p>
      <w:pPr>
        <w:pStyle w:val="PreformattedText"/>
        <w:bidi w:val="0"/>
        <w:spacing w:before="0" w:after="0"/>
        <w:jc w:val="left"/>
        <w:rPr/>
      </w:pPr>
      <w:r>
        <w:rPr/>
        <w:t xml:space="preserve"> </w:t>
      </w:r>
      <w:r>
        <w:rPr/>
        <w:t>C159 C329 ) \nC159_=_C330( C159 C330 ) C159_=_C331( C159 C331 ) C159_=_C332( C159 C332 ) C159_=_C333( C159 C333 ) C159_=_C334( C159 C334 ) C159_=_C335( C159 C335 ) \nC160_=_C161( C160 C161 ) C160_=_C162( C160 C162 ) C160_=_C163( C160 C163 ) C160_=_C164( C160 C164 ) C160_=_C165( C160 C165 ) C160_=_C166( C160 C166 ) \nC160_=_C167( C160 C167 ) C160_=_C168( C160 C168 ) C160_=_C174( C160 C174 ) C160_=_C228( C160 C228 ) C160_=_C239( C160 C239 ) C160_=_C327( C160 C327 ) \nC161_=_C162( C161 C162 ) C161_=_C163( C161 C163 ) C161_=_C164( C161 C164 ) C161_=_C165( C161 C165 ) C161_=_C166( C161 C166 ) C161_=_C167( C161 C167 ) \nC161_=_C168( C161 C168 ) C161_=_C229( C161 C229 ) C161_=_C240( C161 C240 ) C161_=_C328( C161 C328 ) C162_=_C163( C162 C163 ) C162_=_C164( C162 C164 ) \nC162_=_C165( C162 C165 ) C162_=_C166( C162 C166 ) C162_=_C167( C162 C167 ) C162_=_C168( C162 C168 ) C162_=_C176( C162 C176 ) C162_=_C329( C162 C329 ) \nC163_=_C164( C163 C164 ) C163_=_C165( C163 C165 ) C163_=_C166( C163 C166 ) C163_=_C167( C163 C167 ) C163_=_C168( C163 C168 ) C163_=_C177( C163 C177 ) \nC163_=_C330( C163 C330 ) C164_=_C165( C164 C165 ) C164_=_C166( C164 C166 ) C164_=_C167( C164 C167 ) C164_=_C168( C164 C168 ) C164_=_C230( C164 C230 ) \nC164_=_C243( C164 C243 ) C164_=_C331( C164 C331 ) C165_=_C166( C165 C166 ) C165_=_C167( C165 C167 ) C165_=_C168( C165 C168 ) C165_=_C178( C165 C178 ) \nC165_=_C332( C165 C332 ) C166_=_C167( C166 C167 ) C166_=_C168( C166 C168 ) C166_=_C231( C166 C231 ) C166_=_C246( C166 C246 ) C166_=_C333( C166 C333 ) \nC167_=_C168( C167 C168 ) C167_=_C179( C167 C179 ) C167_=_C233( C167 C233 ) C167_=_C334( C167 C334 ) C168_=_C235( C168 C235 ) C168_=_C250( C168 C250 ) \nC168_=_C335( C168 C335 ) C169_=_C170( C169 C170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91( C169 C19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203( C170 C203 ) C170_=_C208( C170 C208 ) C172_=_C173( C172 C173 ) C172_=_C174( C172 C174 ) C172_=_C175( C172 C175 ) \nC172_=_C176( C172 C176 ) C172_=_C177( C172 C177 ) C172_=_C178( C172 C178 ) C172_=_C179( C172 C179 ) C172_=_C180( C172 C180 ) C172_=_C181( C172 C181 ) \nC172_=_C182( C172 C182 ) C172_=_C183( C172 C183 ) C172_=_C184( C172 C184 ) C172_=_C272( C172 C272 ) C173_=_C174( C173 C174 ) C173_=_C175( C173 C175 ) \nC173_=_C176( C173 C176 ) C173_=_C177( C173 C177 ) C173_=_C178( C173 C178 ) C173_=_C179( C173 C179 ) C173_=_C180( C173 C180 ) C173_=_C181( C173 C181 ) \nC173_=_C182( C173 C182 ) C173_=_C183( C173 C183 ) C173_=_C184( C173 C184 ) C173_=_C191( C173 C191 ) C173_=_C208( C173 C208 ) C173_=_C227( C173 C227 ) \nC173_=_C272( C173 C272 ) C173_=_C309( C173 C309 ) C173_=_C327( C173 C327 ) C173_=_C328( C173 C328 ) C173_=_C329( C173 C329 ) C173_=_C330( C173 C330 ) \nC173_=_C331( C173 C331 ) C173_=_C332( C173 C332 ) C173_=_C333( C173 C333 ) C173_=_C334( C173 C334 ) C173_=_C335( C173 C335 ) C174_=_C175( C174 C175 ) \nC174_=_C176( C174 C176 ) C174_=_C177( C174 C177 ) C174_=_C178( C174 C178 ) C174_=_C179( C174 C179 ) C174_=_C180( C174 C180 ) C174_=_C181( C174 C181 ) \nC174_=_C182( C174 C182 ) C174_=_C183( C174 C183 ) C174_=_C184( C174 C184 ) C174_=_C228( C174 C228 ) C174_=_C239( C174 C239 ) C174_=_C327( C174 C327 ) \nC175_=_C176( C175 C176 ) C175_=_C177( C175 C177 ) C175_=_C178( C175 C178 ) C175_=_C179( C175 C179 ) C175_=_C180( C175 C180 ) C175_=_C181( C175 C181 ) \nC175_=_C182( C175 C182 ) C175_=_C183( C175 C183 ) C175_=_C184( C175 C184 ) C176_=_C177( C176 C177 ) C176_=_C178( C176 C178 ) C176_=_C179( C176 C179 ) \nC176_=_C180( C176 C180 ) C176_=_C181( C176 C181 ) C176_=_C182( C176 C182 ) C176_=_C183( C176 C183 ) C176_=_C184( C176 C184 ) C176_=_C329( C176 C329 ) \nC177_=_C178( C177 C178 ) C177_=_C179( C177 C179 ) C177_=_C180( C177 C180 ) C177_=_C181( C177 C181 ) C177_=_C182( C177 C182 ) C177_=_C183( C177 C183 ) \nC177_=_C184( C177 C184 ) C177_=_C330( C177 C330 ) C178_=_C179( C178 C179 ) C178_=_C180( C178 C180 ) C178_=_C181( C178 C181 ) C178_=_C182( C178 C182 ) \nC178_=_C183( C178 C183 ) C178_=_C184( C178 C184 ) C178_=_C332( C178 C332 ) C179_=_C180( C179 C180 ) C179_=_C181( C179 C181 ) C179_=_C182( C179 C182 ) \nC179_=_C183( C179 C183 ) C179_=_C184( C179 C184 ) C179_=_C233( C179 C233 ) C179_=_C334( C179 C334 ) C180_=_C181( C180 C181 ) C180_=_C182( C180 C182 ) \nC180_=_C183( C180 C183 ) C180_=_C184( C180 C184 ) C181_=_C182( C181 C182 ) C181_=_C183( C181 C183 ) C181_=_C184( C181 C184 ) C182_=_C183( C182 C183 ) \nC182_=_C184( C182 C184 ) C183_=_C184( C183 C184 ) C185_=_C186( C185 C186 ) C185_=_C191( C185 C191 ) C185_=_C203( C185 C203 ) C185_=_C224( C185 C224 ) \nC185_=_C225( C185 C225 ) C185_=_C226( C185 C226 ) C185_=_C227( C185 C227 ) C185_=_C228( C185 C228 ) C185_=_C229( C185 C229 ) C185_=_C230( C185 C230 ) \nC185_=_C231( C185 C231 ) C185_=_C232( C185 C232 ) C185_=_C233( C185 C233 ) C185_=_C234( C185 C234 ) C185_=_C235( C185 C235 ) C186_=_C191( C186 C191 ) \nC186_=_C224( C186 C224 ) C186_=_C236( C186 C236 ) C186_=_C237( C186 C237 ) C186_=_C239( C186 C239 ) C186_=_C240( C186 C240 ) C186_=_C241( C186 C241 ) \nC186_=_C242( C186 C242 ) C186_=_C243( C186 C243 ) C186_=_C244( C186 C244 ) C186_=_C245( C186 C245 ) C186_=_C246( C186 C246 ) C186_=_C247( C186 C247 ) \nC186_=_C248( C186 C248 ) C186_=_C249( C186 C249 ) C186_=_C250( C186 C250 ) C186_=_C251( C186 C251 ) C191_=_C208( C191 C208 ) C191_=_C227( C191 C227 ) \nC191_=_C272( C191 C272 ) C191_=_C309( C191 C309 ) C191_=_C327( C191 C327 ) C191_=_C328( C191 C328 ) C191_=_C329( C191 C329 ) C191_=_C330( C191 C330 ) \nC191_=_C331( C191 C331 ) C191_=_C332( C191 C332 ) C191_=_C333( C191 C333 ) C191_=_C334( C191 C334 ) C191_=_C335( C191 C335 ) C203_=_C208( C203 C208 ) \nC203_=_C224( C203 C224 ) C203_=_C225( C203 C225 ) C203_=_C226( C203 C226 ) C203_=_C227( C203 C227 ) C203_=_C228( C203 C228 ) C203_=_C229( C203 C229 ) \nC203_=_C230( C203 C230 ) C203_=_C231( C203 C231 ) C203_=_C232( C203 C232 ) C203_=_C233( C203 C233 ) C203_=_C234( C203 C234 ) C203_=_C235( C203 C235 ) \nC208_=_C227( C208 C227 ) C208_=_C272( C208 C272 ) C208_=_C309( C208 C309 ) C208_=_C327( C208 C327 ) C208_=_C328( C208 C328 ) C208_=_C329( C208 C329 ) \nC208_=_C330( C208 C330 ) C208_=_C331( C208 C331 ) C208_=_C332( C208 C332 ) C208_=_C333( C208 C333 ) C208_=_C334( C208 C334 ) C208_=_C335( C208 C335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9( C224 C239 ) C224_=_C240( C224 C240 ) C224_=_C241( C224 C241 ) C224_=_C242( C224 C242 ) C224_=_C243( C224 C243 ) \nC224_=_C244( C224 C244 ) C224_=_C245( C224 C245 ) C224_=_C246( C224 C246 ) C224_=_C247( C224 C247 ) C224_=_C248( C224 C248 ) C224_=_C249( C224 C249 ) \nC224_=_C250( C224 C250 ) C224_=_C251( C224 C251 ) C225_=_C226( C225 C226 ) C225_=_C227( C225 C227 ) C225_=_C228( C225 C228 ) C225_=_C229( C225 C229 ) \nC225_=_C230( C225 C230 ) C225_=_C231( C225 C231 ) C225_=_C232( C225 C232 ) C225_=_C233( C225 C233 ) C225_=_C234( C225 C234 ) C225_=_C235( C225 C235 ) \nC225_=_C236( C225 C236 ) C226_=_C227( C226 C227 ) C226_=_C228( C226 C228 ) C226_=_C229( C226 C229 ) C226_=_C230( C226 C230 ) C226_=_C231( C226 C231 ) \nC226_=_C232( C226 C232 ) C226_=_C233( C226 C233 ) C226_=_C234( C226 C234 ) C226_=_C235( C226 C235 ) C226_=_C237( C226 C237 ) C226_=_C309( C226 C309 ) \nC227_=_C228( C227 C228 ) C227_=_C229( C227 C229 ) C227_=_C230( C227 C230 ) C227_=_C231( C227 C231 ) C227_=_C232( C227 C232 ) C227_=_C233( C227 C233 ) \nC227_=_C234( C227 C234 ) C227_=_C235( C227 C235 ) C227_=_C272( C227 C272 ) C227_=_C309( C227 C309 ) C227_=_C327( C227 C327 ) C227_=_C328( C227 C328 ) \nC227_=_C329( C227 C329 ) C227_=_C330( C227 C330 ) C227_=_C331( C227 C331 ) C227_=_C332( C227 C332 ) C227_=_C333( C227 C333 ) C227_=_C334( C227 C334 ) \nC227_=_C335( C227 C335 ) C228_=_C229( C228 C229 ) C228_=_C230( C228 C230 ) C228_=_C231( C228 C231 ) C228_=_C232( C228 C232 ) C228_=_C233( C228 C233 ) \nC228_=_C234( C228 C234 ) C228_=_C235( C228 C235 ) C228_=_C239( C228 C239 ) C228_=_C327( C228 C327 ) C229_=_C230( C229 C230 ) C229_=_C231( C229 C231 ) \nC229_=_C232( C229 C232 ) C229_=_C233( C229 C233 ) C229_=_C234( C229 C234 ) C229_=_C235( C229 C235 ) C229_=_C240( C229 C240 ) C229_=_C328( C229 C328 ) \nC230_=_C231( C230 C231 ) C230_=_C232( C230 C232 ) C230_=_C233( C230 C233 ) C230_=_C234( C230 C234 ) C230_=_C235( C230 C235 ) C230_=_C243( C230 C243 ) \nC230_=_C331( C230 C331 ) C231_=_C232( C231 C232 ) C231_=_C233( C231 C233 ) C231_=_C234( C231 C234 ) C231_=_C235( C231 C235 ) C231_=_C246( C231 C246 ) \nC231_=_C333( C231 C333 ) C232_=_C233( C232 C233 ) C232_=_C234( C232 C234 ) C232_=_C235( C232 C235 ) C232_=_C247( C232 C247 ) C233_=_C234( C233 C234 ) \nC233_=_C235( C233 C235 ) C233_=_C334( C233 C334 ) C234_=_C235( C234 C235 ) C234_=_C249( C234 C249 ) C235_=_C250( C235 C250 ) C235_=_C335( C235 C335 ) \nC236_=_C237( C236 C237 ) C236_=_C239( C236 C239 ) C236_=_C240( C236 C240 ) C236_=_C241( C236 C241 ) C236_=_C242( C236 C242 ) C236_=_C243( C236 C243 ) \nC236_=_C244( C236 C244 ) C236_=_C245( C236 C245 ) C236_=_C246( C236 C246 ) C236_=_C247( C236 C247 ) C236_=_C248( C236 C248 ) C236_=_C249( C236 C249 ) \nC236_=_C250(</w:t>
      </w:r>
    </w:p>
    <w:p>
      <w:pPr>
        <w:pStyle w:val="PreformattedText"/>
        <w:bidi w:val="0"/>
        <w:spacing w:before="0" w:after="0"/>
        <w:jc w:val="left"/>
        <w:rPr/>
      </w:pPr>
      <w:r>
        <w:rPr/>
        <w:t xml:space="preserve"> </w:t>
      </w:r>
      <w:r>
        <w:rPr/>
        <w:t>C236 C250 ) C236_=_C251( C236 C251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309( C237 C309 ) C239_=_C240( C239 C240 ) C239_=_C241( C239 C241 ) \nC239_=_C242( C239 C242 ) C239_=_C243( C239 C243 ) C239_=_C244( C239 C244 ) C239_=_C245( C239 C245 ) C239_=_C246( C239 C246 ) C239_=_C247( C239 C247 ) \nC239_=_C248( C239 C248 ) C239_=_C249( C239 C249 ) C239_=_C250( C239 C250 ) C239_=_C251( C239 C251 ) C239_=_C327( C239 C327 ) C240_=_C241( C240 C241 ) \nC240_=_C242( C240 C242 ) C240_=_C243( C240 C243 ) C240_=_C244( C240 C244 ) C240_=_C245( C240 C245 ) C240_=_C246( C240 C246 ) C240_=_C247( C240 C247 ) \nC240_=_C248( C240 C248 ) C240_=_C249( C240 C249 ) C240_=_C250( C240 C250 ) C240_=_C251( C240 C251 ) C240_=_C328( C240 C328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3_=_C331( C243 C33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 C246 C250 ) C246_=_C251( C246 C251 ) C246_=_C333( C246 C333 ) C247_=_C248( C247 C248 ) C247_=_C249( C247 C249 ) \nC247_=_C250( C247 C250 ) C247_=_C251( C247 C251 ) C248_=_C249( C248 C249 ) C248_=_C250( C248 C250 ) C248_=_C251( C248 C251 ) C249_=_C250( C249 C250 ) \nC249_=_C251( C249 C251 ) C250_=_C251( C250 C251 ) C250_=_C335( C250 C335 ) C272_=_C309( C272 C309 ) C272_=_C327( C272 C327 ) C272_=_C328( C272 C328 ) \nC272_=_C329( C272 C329 ) C272_=_C330( C272 C330 ) C272_=_C331( C272 C331 ) C272_=_C332( C272 C332 ) C272_=_C333( C272 C333 ) C272_=_C334( C272 C334 ) \nC272_=_C335( C272 C335 ) C309_=_C327( C309 C327 ) C309_=_C328( C309 C328 ) C309_=_C329( C309 C329 ) C309_=_C330( C309 C330 ) C309_=_C331( C309 C331 ) \nC309_=_C332( C309 C332 ) C309_=_C333( C309 C333 ) C309_=_C334( C309 C334 ) C309_=_C335( C309 C335 ) C327_=_C328( C327 C328 ) C327_=_C329( C327 C329 ) \nC327_=_C330( C327 C330 ) C327_=_C331( C327 C331 ) C327_=_C332( C327 C332 ) C327_=_C333( C327 C333 ) C327_=_C334( C327 C334 ) C327_=_C335( C327 C335 ) \nC328_=_C329( C328 C329 ) C328_=_C330( C328 C330 ) C328_=_C331( C328 C331 ) C328_=_C332( C328 C332 ) C328_=_C333( C328 C333 ) C328_=_C334( C328 C334 ) \nC328_=_C335( C328 C335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2_=_C333( C332 C333 ) C332_=_C334( C332 C334 ) \nC332_=_C335( C332 C335 ) C333_=_C334( C333 C334 ) C333_=_C335( C333 C335 ) C334_=_C335( C334 C335 ) "];85-&gt;110[label="136: C1 C2 C4 C6 C7 \nC11 C23 C24 C26 C28 C29 \nC33 C45 C48 C51 C54 C56 \nC57 C58 C59 C60 C61 C62 \nC63 C64 C65 C66 C67 C68 \nC70 C71 C74 C78 C93 C96 \nC97 C100 C102 C103 C104 C105 \nC106 C107 C108 C109 C110 C111 \nC112 C113 C116 C119 C120 C121 \nC123 C124 C125 C126 C127 C128 \nC129 C130 C131 C132 C133 C134 \nC137 C138 C141 C153 C154 C157 \nC158 C160 C161 C162 C163 C164 \nC165 C166 C167 C168 C169 C170 \nC172 C174 C175 C176 C177 C178 \nC179 C180 C181 C182 C183 C184 \nC185 C186 C191 C203 C208 C225 \nC226 C228 C229 C230 C231 C232 \nC233 C234 C235 C236 C237 C239 \nC240 C241 C242 C243 C244 C245 \nC246 C247 C248 C249 C250 C251 \nC272 C309 C327 C328 C329 C330 \nC331 C332 C333 C334 C335 \n1342: C1_=_C2 ,C1_=_C4 ,C1_=_C6 ,C1_=_C7 ,C1_=_C11 ,\nC1_=_C23 ,C1_=_C45 ,C1_=_C48 ,C1_=_C51 ,C1_=_C54 ,C1_=_C56 ,\nC1_=_C57 ,C1_=_C58 ,C1_=_C59 ,C1_=_C60 ,C1_=_C61 ,C1_=_C62 ,\nC1_=_C63 ,C1_=_C64 ,C1_=_C65 ,C1_=_C66 ,C1_=_C67 ,C2_=_C4 ,\nC2_=_C6 ,C2_=_C7 ,C2_=_C11 ,C2_=_C24 ,C2_=_C113 ,C2_=_C116 ,\nC2_=_C119 ,C2_=_C120 ,C2_=_C121 ,C2_=_C123 ,C2_=_C124 ,C2_=_C125 ,\nC2_=_C126 ,C2_=_C127 ,C2_=_C128 ,C2_=_C129 ,C2_=_C130 ,C2_=_C131 ,\nC2_=_C132 ,C4_=_C6 ,C4_=_C7 ,C4_=_C11 ,C4_=_C26 ,C4_=_C70 ,\nC4_=_C133 ,C4_=_C153 ,C4_=_C154 ,C4_=_C157 ,C4_=_C158 ,C4_=_C160 ,\nC4_=_C161 ,C4_=_C162 ,C4_=_C163 ,C4_=_C164 ,C4_=_C165 ,C4_=_C166 ,\nC4_=_C167 ,C4_=_C168 ,C6_=_C7 ,C6_=_C11 ,C6_=_C28 ,C6_=_C74 ,\nC6_=_C137 ,C6_=_C185 ,C6_=_C203 ,C6_=_C225 ,C6_=_C226 ,C6_=_C228 ,\nC6_=_C229 ,C6_=_C230 ,C6_=_C231 ,C6_=_C232 ,C6_=_C233 ,C6_=_C234 ,\nC6_=_C235 ,C7_=_C11 ,C7_=_C29 ,C7_=_C138 ,C7_=_C186 ,C7_=_C236 ,\nC7_=_C237 ,C7_=_C239 ,C7_=_C240 ,C7_=_C241 ,C7_=_C242 ,C7_=_C243 ,\nC7_=_C244 ,C7_=_C245 ,C7_=_C246 ,C7_=_C247 ,C7_=_C248 ,C7_=_C249 ,\nC7_=_C250 ,C7_=_C251 ,C11_=_C33 ,C11_=_C78 ,C11_=_C141 ,C11_=_C191 ,\nC11_=_C208 ,C11_=_C272 ,C11_=_C309 ,C11_=_C327 ,C11_=_C328 ,C11_=_C329 ,\nC11_=_C330 ,C11_=_C331 ,C11_=_C332 ,C11_=_C333 ,C11_=_C334 ,C11_=_C335 ,\nC23_=_C24 ,C23_=_C26 ,C23_=_C28 ,C23_=_C29 ,C23_=_C33 ,C23_=_C45 ,\nC23_=_C48 ,C23_=_C51 ,C23_=_C54 ,C23_=_C56 ,C23_=_C57 ,C23_=_C58 ,\nC23_=_C59 ,C23_=_C60 ,C23_=_C61 ,C23_=_C62 ,C23_=_C63 ,C23_=_C64 ,\nC23_=_C65 ,C23_=_C66 ,C23_=_C67 ,C24_=_C26 ,C24_=_C28 ,C24_=_C29 ,\nC24_=_C33 ,C24_=_C113 ,C24_=_C116 ,C24_=_C119 ,C24_=_C120 ,C24_=_C121 ,\nC24_=_C123 ,C24_=_C124 ,C24_=_C125 ,C24_=_C126 ,C24_=_C127 ,C24_=_C128 ,\nC24_=_C129 ,C24_=_C130 ,C24_=_C131 ,C24_=_C132 ,C26_=_C28 ,C26_=_C29 ,\nC26_=_C33 ,C26_=_C70 ,C26_=_C133 ,C26_=_C153 ,C26_=_C154 ,C26_=_C157 ,\nC26_=_C158 ,C26_=_C160 ,C26_=_C161 ,C26_=_C162 ,C26_=_C163 ,C26_=_C164 ,\nC26_=_C165 ,C26_=_C166 ,C26_=_C167 ,C26_=_C168 ,C28_=_C29 ,C28_=_C33 ,\nC28_=_C74 ,C28_=_C137 ,C28_=_C185 ,C28_=_C203 ,C28_=_C225 ,C28_=_C226 ,\nC28_=_C228 ,C28_=_C229 ,C28_=_C230 ,C28_=_C231 ,C28_=_C232 ,C28_=_C233 ,\nC28_=_C234 ,C28_=_C235 ,C29_=_C33 ,C29_=_C138 ,C29_=_C186 ,C29_=_C236 ,\nC29_=_C237 ,C29_=_C239 ,C29_=_C240 ,C29_=_C241 ,C29_=_C242 ,C29_=_C243 ,\nC29_=_C244 ,C29_=_C245 ,C29_=_C246 ,C29_=_C247 ,C29_=_C248 ,C29_=_C249 ,\nC29_=_C250 ,C29_=_C251 ,C33_=_C78 ,C33_=_C141 ,C33_=_C191 ,C33_=_C208 ,\nC33_=_C272 ,C33_=_C309 ,C33_=_C327 ,C33_=_C328 ,C33_=_C329 ,C33_=_C330 ,\nC33_=_C331 ,C33_=_C332 ,C33_=_C333 ,C33_=_C334 ,C33_=_C335 ,C45_=_C48 ,\nC45_=_C51 ,C45_=_C54 ,C45_=_C56 ,C45_=_C57 ,C45_=_C58 ,C45_=_C59 ,\nC45_=_C60 ,C45_=_C61 ,C45_=_C62 ,C45_=_C63 ,C45_=_C64 ,C45_=_C65 ,\nC45_=_C66 ,C45_=_C67 ,C45_=_C68 ,C45_=_C70 ,C45_=_C71 ,C45_=_C74 ,\nC45_=_C78 ,C48_=_C51 ,C48_=_C54 ,C48_=_C56 ,C48_=_C57 ,C48_=_C58 ,\nC48_=_C59 ,C48_=_C60 ,C48_=_C61 ,C48_=_C62 ,C48_=_C63 ,C48_=_C64 ,\nC48_=_C65 ,C48_=_C66 ,C48_=_C67 ,C48_=_C93 ,C48_=_C113 ,C48_=_C133 ,\nC48_=_C134 ,C48_=_C137 ,C48_=_C138 ,C48_=_C141 ,C51_=_C54 ,C51_=_C56 ,\nC51_=_C57 ,C51_=_C58 ,C51_=_C59 ,C51_=_C60 ,C51_=_C61 ,C51_=_C62 ,\nC51_=_C63 ,C51_=_C64 ,C51_=_C65 ,C51_=_C66 ,C51_=_C67 ,C51_=_C97 ,\nC51_=_C154 ,C51_=_C170 ,C51_=_C203 ,C51_=_C208 ,C54_=_C56 ,C54_=_C57 ,\nC54_=_C58 ,C54_=_C59 ,C54_=_C60 ,C54_=_C61 ,C54_=_C62 ,C54_=_C63 ,\nC54_=_C64 ,C54_=_C65 ,C54_=_C66 ,C54_=_C67 ,C54_=_C121 ,C56_=_C57 ,\nC56_=_C58 ,C56_=_C59 ,C56_=_C60 ,C56_=_C61 ,C56_=_C62 ,C56_=_C63 ,\nC56_=_C64 ,C56_=_C65 ,C56_=_C66 ,C56_=_C67 ,C56_=_C102 ,C56_=_C160 ,\nC56_=_C174 ,C56_=_C228 ,C56_=_C239 ,C56_=_C327 ,C57_=_C58 ,C57_=_C59 ,\nC57_=_C60 ,C57_=_C61 ,C57_=_C62 ,C57_=_C63 ,C57_=_C64 ,C57_=_C65 ,\nC57_=_C66 ,C57_=_C67 ,C57_=_C103 ,C57_=_C241 ,C58_=_C59 ,C58_=_C60 ,\nC58_=_C61 ,C58_=_C62 ,C58_=_C63 ,C58_=_C64 ,C58_=_C65 ,C58_=_C66 ,\nC58_=_C67 ,C58_=_C125 ,C59_=_C60 ,C59_=_C61 ,C59_=_C62 ,C59_=_C63 ,\nC59_=_C64 ,C59_=_C65 ,C59_=_C66 ,C59_=_C67 ,C59_=_C106 ,C59_=_C242 ,\nC60_=_C61 ,C60_=_C62 ,C60_=_C63 ,C60_=_C64 ,C60_=_C65 ,C60_=_C66 ,\nC60_=_C67 ,C60_=_C107 ,C60_=_C244 ,C61_=_C62 ,C61_=_C63 ,C61_=_C64 ,\nC61_=_C65 ,C61_=_C66 ,C61_=_C67 ,C61_=_C126 ,C62_=_C63 ,C62_=_C64 ,\nC62_=_C65 ,C62_=_C66 ,C62_=_C67 ,C62_=_C109 ,C62_=_C245 ,C63_=_C64 ,\nC63_=_C65 ,C63_=_C66 ,C63_=_C67 ,C63_=_C129 ,C64_=_C65 ,C64_=_C66 ,\nC64_=_C67 ,C64_=_C110 ,C64_=_C167 ,C64_=_C179 ,C64_=_C233 ,C64_=_C334 ,\nC65_=_C66 ,C65_=_C67 ,C65_=_C111 ,C65_=_C248 ,C66_=_C67 ,C66_=_C131 ,\nC67_=_C112 ,C67_=_C132 ,C67_=_C251 ,C68_=_C70 ,C68_=_C71 ,C68_=_C74 ,\nC68_=_C78 ,C68_=_C93 ,C68_=_C96 ,C68_=_C97 ,C68_=_C100 ,C68_=_C102 ,\nC68_=_C103 ,C68_=_C104 ,C68_=_C105 ,C68_=_C106 ,C68_=_C107 ,C68_=_C108 ,\nC68_=_C109 ,C68_=_C110 ,C68_=_C111 ,C68_=_C112 ,C70_=_C71 ,C70_=_C74 ,\nC70_=_C78 ,C70_=_C133 ,C70_=_C153 ,C70_=_C154 ,C70_=_C157 ,C70_=_C158 ,\nC70_=_C160 ,C70_=_C161 ,C70_=_C162 ,C70_=_C163 ,C70_=_C164 ,C70_=_C165 ,\nC70_=_C166 ,C70_=_C167 ,C70_=_C168 ,C71_=_C74 ,C71_=_C78 ,C71_=_C134 ,\nC71_=_C169 ,C71_=_C170 ,C71_=_C172 ,C71_=_C174 ,C71_=_C175 ,C71_=_C176 ,\nC71_=_C177 ,C71_=_C178 ,C71_=_C179 ,C71_=_C180 ,C71_=_C181 ,C71_=_C182 ,\nC71_=_C183 ,C71_=_C184 ,C74_=_C78 ,C74_=_C137 ,C74_=_C185 ,C74_=_C203 ,\nC74_=_C225 ,C74_=_C226 ,C74_=_C228 ,C74_=_C229 ,C74_=_C230 ,C74_=_C231 ,\nC74_=_C232 ,C74_=_C233 ,C74_=_C234 ,C74_=_C235 ,C78_=_C141 ,C78_=_C191 ,\nC78_=_C208</w:t>
      </w:r>
    </w:p>
    <w:p>
      <w:pPr>
        <w:pStyle w:val="PreformattedText"/>
        <w:bidi w:val="0"/>
        <w:spacing w:before="0" w:after="0"/>
        <w:jc w:val="left"/>
        <w:rPr/>
      </w:pPr>
      <w:r>
        <w:rPr/>
        <w:t xml:space="preserve"> </w:t>
      </w:r>
      <w:r>
        <w:rPr/>
        <w:t>,C78_=_C272 ,C78_=_C309 ,C78_=_C327 ,C78_=_C328 ,C78_=_C329 ,\nC78_=_C330 ,C78_=_C331 ,C78_=_C332 ,C78_=_C333 ,C78_=_C334 ,C78_=_C335 ,\nC93_=_C96 ,C93_=_C97 ,C93_=_C100 ,C93_=_C102 ,C93_=_C103 ,C93_=_C104 ,\nC93_=_C105 ,C93_=_C106 ,C93_=_C107 ,C93_=_C108 ,C93_=_C109 ,C93_=_C110 ,\nC93_=_C111 ,C93_=_C112 ,C93_=_C113 ,C93_=_C133 ,C93_=_C134 ,C93_=_C137 ,\nC93_=_C138 ,C93_=_C141 ,C96_=_C97 ,C96_=_C100 ,C96_=_C102 ,C96_=_C103 ,\nC96_=_C104 ,C96_=_C105 ,C96_=_C106 ,C96_=_C107 ,C96_=_C108 ,C96_=_C109 ,\nC96_=_C110 ,C96_=_C111 ,C96_=_C112 ,C96_=_C116 ,C96_=_C153 ,C96_=_C169 ,\nC96_=_C185 ,C96_=_C186 ,C96_=_C191 ,C97_=_C100 ,C97_=_C102 ,C97_=_C103 ,\nC97_=_C104 ,C97_=_C105 ,C97_=_C106 ,C97_=_C107 ,C97_=_C108 ,C97_=_C109 ,\nC97_=_C110 ,C97_=_C111 ,C97_=_C112 ,C97_=_C154 ,C97_=_C170 ,C97_=_C203 ,\nC97_=_C208 ,C100_=_C102 ,C100_=_C103 ,C100_=_C104 ,C100_=_C105 ,C100_=_C106 ,\nC100_=_C107 ,C100_=_C108 ,C100_=_C109 ,C100_=_C110 ,C100_=_C111 ,C100_=_C112 ,\nC100_=_C120 ,C100_=_C157 ,C100_=_C172 ,C100_=_C272 ,C102_=_C103 ,C102_=_C104 ,\nC102_=_C105 ,C102_=_C106 ,C102_=_C107 ,C102_=_C108 ,C102_=_C109 ,C102_=_C110 ,\nC102_=_C111 ,C102_=_C112 ,C102_=_C160 ,C102_=_C174 ,C102_=_C228 ,C102_=_C239 ,\nC102_=_C327 ,C103_=_C104 ,C103_=_C105 ,C103_=_C106 ,C103_=_C107 ,C103_=_C108 ,\nC103_=_C109 ,C103_=_C110 ,C103_=_C111 ,C103_=_C112 ,C103_=_C241 ,C104_=_C105 ,\nC104_=_C106 ,C104_=_C107 ,C104_=_C108 ,C104_=_C109 ,C104_=_C110 ,C104_=_C111 ,\nC104_=_C112 ,C104_=_C123 ,C104_=_C162 ,C104_=_C176 ,C104_=_C329 ,C105_=_C106 ,\nC105_=_C107 ,C105_=_C108 ,C105_=_C109 ,C105_=_C110 ,C105_=_C111 ,C105_=_C112 ,\nC105_=_C124 ,C105_=_C163 ,C105_=_C177 ,C105_=_C330 ,C106_=_C107 ,C106_=_C108 ,\nC106_=_C109 ,C106_=_C110 ,C106_=_C111 ,C106_=_C112 ,C106_=_C242 ,C107_=_C108 ,\nC107_=_C109 ,C107_=_C110 ,C107_=_C111 ,C107_=_C112 ,C107_=_C244 ,C108_=_C109 ,\nC108_=_C110 ,C108_=_C111 ,C108_=_C112 ,C108_=_C127 ,C108_=_C165 ,C108_=_C178 ,\nC108_=_C332 ,C109_=_C110 ,C109_=_C111 ,C109_=_C112 ,C109_=_C245 ,C110_=_C111 ,\nC110_=_C112 ,C110_=_C167 ,C110_=_C179 ,C110_=_C233 ,C110_=_C334 ,C111_=_C112 ,\nC111_=_C248 ,C112_=_C132 ,C112_=_C251 ,C113_=_C116 ,C113_=_C119 ,C113_=_C120 ,\nC113_=_C121 ,C113_=_C123 ,C113_=_C124 ,C113_=_C125 ,C113_=_C126 ,C113_=_C127 ,\nC113_=_C128 ,C113_=_C129 ,C113_=_C130 ,C113_=_C131 ,C113_=_C132 ,C113_=_C133 ,\nC113_=_C134 ,C113_=_C137 ,C113_=_C138 ,C113_=_C141 ,C116_=_C119 ,C116_=_C120 ,\nC116_=_C121 ,C116_=_C123 ,C116_=_C124 ,C116_=_C125 ,C116_=_C126 ,C116_=_C127 ,\nC116_=_C128 ,C116_=_C129 ,C116_=_C130 ,C116_=_C131 ,C116_=_C132 ,C116_=_C153 ,\nC116_=_C169 ,C116_=_C185 ,C116_=_C186 ,C116_=_C191 ,C119_=_C120 ,C119_=_C121 ,\nC119_=_C123 ,C119_=_C124 ,C119_=_C125 ,C119_=_C126 ,C119_=_C127 ,C119_=_C128 ,\nC119_=_C129 ,C119_=_C130 ,C119_=_C131 ,C119_=_C132 ,C119_=_C225 ,C119_=_C236 ,\nC120_=_C121 ,C120_=_C123 ,C120_=_C124 ,C120_=_C125 ,C120_=_C126 ,C120_=_C127 ,\nC120_=_C128 ,C120_=_C129 ,C120_=_C130 ,C120_=_C131 ,C120_=_C132 ,C120_=_C157 ,\nC120_=_C172 ,C120_=_C272 ,C121_=_C123 ,C121_=_C124 ,C121_=_C125 ,C121_=_C126 ,\nC121_=_C127 ,C121_=_C128 ,C121_=_C129 ,C121_=_C130 ,C121_=_C131 ,C121_=_C132 ,\nC123_=_C124 ,C123_=_C125 ,C123_=_C126 ,C123_=_C127 ,C123_=_C128 ,C123_=_C129 ,\nC123_=_C130 ,C123_=_C131 ,C123_=_C132 ,C123_=_C162 ,C123_=_C176 ,C123_=_C329 ,\nC124_=_C125 ,C124_=_C126 ,C124_=_C127 ,C124_=_C128 ,C124_=_C129 ,C124_=_C130 ,\nC124_=_C131 ,C124_=_C132 ,C124_=_C163 ,C124_=_C177 ,C124_=_C330 ,C125_=_C126 ,\nC125_=_C127 ,C125_=_C128 ,C125_=_C129 ,C125_=_C130 ,C125_=_C131 ,C125_=_C132 ,\nC126_=_C127 ,C126_=_C128 ,C126_=_C129 ,C126_=_C130 ,C126_=_C131 ,C126_=_C132 ,\nC127_=_C128 ,C127_=_C129 ,C127_=_C130 ,C127_=_C131 ,C127_=_C132 ,C127_=_C165 ,\nC127_=_C178 ,C127_=_C332 ,C128_=_C129 ,C128_=_C130 ,C128_=_C131 ,C128_=_C132 ,\nC128_=_C232 ,C128_=_C247 ,C129_=_C130 ,C129_=_C131 ,C129_=_C132 ,C130_=_C131 ,\nC130_=_C132 ,C130_=_C234 ,C130_=_C249 ,C131_=_C132 ,C132_=_C251 ,C133_=_C134 ,\nC133_=_C137 ,C133_=_C138 ,C133_=_C141 ,C133_=_C153 ,C133_=_C154 ,C133_=_C157 ,\nC133_=_C158 ,C133_=_C160 ,C133_=_C161 ,C133_=_C162 ,C133_=_C163 ,C133_=_C164 ,\nC133_=_C165 ,C133_=_C166 ,C133_=_C167 ,C133_=_C168 ,C134_=_C137 ,C134_=_C138 ,\nC134_=_C141 ,C134_=_C169 ,C134_=_C170 ,C134_=_C172 ,C134_=_C174 ,C134_=_C175 ,\nC134_=_C176 ,C134_=_C177 ,C134_=_C178 ,C134_=_C179 ,C134_=_C180 ,C134_=_C181 ,\nC134_=_C182 ,C134_=_C183 ,C134_=_C184 ,C137_=_C138 ,C137_=_C141 ,C137_=_C185 ,\nC137_=_C203 ,C137_=_C225 ,C137_=_C226 ,C137_=_C228 ,C137_=_C229 ,C137_=_C230 ,\nC137_=_C231 ,C137_=_C232 ,C137_=_C233 ,C137_=_C234 ,C137_=_C235 ,C138_=_C141 ,\nC138_=_C186 ,C138_=_C236 ,C138_=_C237 ,C138_=_C239 ,C138_=_C240 ,C138_=_C241 ,\nC138_=_C242 ,C138_=_C243 ,C138_=_C244 ,C138_=_C245 ,C138_=_C246 ,C138_=_C247 ,\nC138_=_C248 ,C138_=_C249 ,C138_=_C250 ,C138_=_C251 ,C141_=_C191 ,C141_=_C208 ,\nC141_=_C272 ,C141_=_C309 ,C141_=_C327 ,C141_=_C328 ,C141_=_C329 ,C141_=_C330 ,\nC141_=_C331 ,C141_=_C332 ,C141_=_C333 ,C141_=_C334 ,C141_=_C335 ,C153_=_C154 ,\nC153_=_C157 ,C153_=_C158 ,C153_=_C160 ,C153_=_C161 ,C153_=_C162 ,C153_=_C163 ,\nC153_=_C164 ,C153_=_C165 ,C153_=_C166 ,C153_=_C167 ,C153_=_C168 ,C153_=_C169 ,\nC153_=_C185 ,C153_=_C186 ,C153_=_C191 ,C154_=_C157 ,C154_=_C158 ,C154_=_C160 ,\nC154_=_C161 ,C154_=_C162 ,C154_=_C163 ,C154_=_C164 ,C154_=_C165 ,C154_=_C166 ,\nC154_=_C167 ,C154_=_C168 ,C154_=_C170 ,C154_=_C203 ,C154_=_C208 ,C157_=_C158 ,\nC157_=_C160 ,C157_=_C161 ,C157_=_C162 ,C157_=_C163 ,C157_=_C164 ,C157_=_C165 ,\nC157_=_C166 ,C157_=_C167 ,C157_=_C168 ,C157_=_C172 ,C157_=_C272 ,C158_=_C160 ,\nC158_=_C161 ,C158_=_C162 ,C158_=_C163 ,C158_=_C164 ,C158_=_C165 ,C158_=_C166 ,\nC158_=_C167 ,C158_=_C168 ,C158_=_C226 ,C158_=_C237 ,C158_=_C309 ,C160_=_C161 ,\nC160_=_C162 ,C160_=_C163 ,C160_=_C164 ,C160_=_C165 ,C160_=_C166 ,C160_=_C167 ,\nC160_=_C168 ,C160_=_C174 ,C160_=_C228 ,C160_=_C239 ,C160_=_C327 ,C161_=_C162 ,\nC161_=_C163 ,C161_=_C164 ,C161_=_C165 ,C161_=_C166 ,C161_=_C167 ,C161_=_C168 ,\nC161_=_C229 ,C161_=_C240 ,C161_=_C328 ,C162_=_C163 ,C162_=_C164 ,C162_=_C165 ,\nC162_=_C166 ,C162_=_C167 ,C162_=_C168 ,C162_=_C176 ,C162_=_C329 ,C163_=_C164 ,\nC163_=_C165 ,C163_=_C166 ,C163_=_C167 ,C163_=_C168 ,C163_=_C177 ,C163_=_C330 ,\nC164_=_C165 ,C164_=_C166 ,C164_=_C167 ,C164_=_C168 ,C164_=_C230 ,C164_=_C243 ,\nC164_=_C331 ,C165_=_C166 ,C165_=_C167 ,C165_=_C168 ,C165_=_C178 ,C165_=_C332 ,\nC166_=_C167 ,C166_=_C168 ,C166_=_C231 ,C166_=_C246 ,C166_=_C333 ,C167_=_C168 ,\nC167_=_C179 ,C167_=_C233 ,C167_=_C334 ,C168_=_C235 ,C168_=_C250 ,C168_=_C335 ,\nC169_=_C170 ,C169_=_C172 ,C169_=_C174 ,C169_=_C175 ,C169_=_C176 ,C169_=_C177 ,\nC169_=_C178 ,C169_=_C179 ,C169_=_C180 ,C169_=_C181 ,C169_=_C182 ,C169_=_C183 ,\nC169_=_C184 ,C169_=_C185 ,C169_=_C186 ,C169_=_C191 ,C170_=_C172 ,C170_=_C174 ,\nC170_=_C175 ,C170_=_C176 ,C170_=_C177 ,C170_=_C178 ,C170_=_C179 ,C170_=_C180 ,\nC170_=_C181 ,C170_=_C182 ,C170_=_C183 ,C170_=_C184 ,C170_=_C203 ,C170_=_C208 ,\nC172_=_C174 ,C172_=_C175 ,C172_=_C176 ,C172_=_C177 ,C172_=_C178 ,C172_=_C179 ,\nC172_=_C180 ,C172_=_C181 ,C172_=_C182 ,C172_=_C183 ,C172_=_C184 ,C172_=_C272 ,\nC174_=_C175 ,C174_=_C176 ,C174_=_C177 ,C174_=_C178 ,C174_=_C179 ,C174_=_C180 ,\nC174_=_C181 ,C174_=_C182 ,C174_=_C183 ,C174_=_C184 ,C174_=_C228 ,C174_=_C239 ,\nC174_=_C327 ,C175_=_C176 ,C175_=_C177 ,C175_=_C178 ,C175_=_C179 ,C175_=_C180 ,\nC175_=_C181 ,C175_=_C182 ,C175_=_C183 ,C175_=_C184 ,C176_=_C177 ,C176_=_C178 ,\nC176_=_C179 ,C176_=_C180 ,C176_=_C181 ,C176_=_C182 ,C176_=_C183 ,C176_=_C184 ,\nC176_=_C329 ,C177_=_C178 ,C177_=_C179 ,C177_=_C180 ,C177_=_C181 ,C177_=_C182 ,\nC177_=_C183 ,C177_=_C184 ,C177_=_C330 ,C178_=_C179 ,C178_=_C180 ,C178_=_C181 ,\nC178_=_C182 ,C178_=_C183 ,C178_=_C184 ,C178_=_C332 ,C179_=_C180 ,C179_=_C181 ,\nC179_=_C182 ,C179_=_C183 ,C179_=_C184 ,C179_=_C233 ,C179_=_C334 ,C180_=_C181 ,\nC180_=_C182 ,C180_=_C183 ,C180_=_C184 ,C181_=_C182 ,C181_=_C183 ,C181_=_C184 ,\nC182_=_C183 ,C182_=_C184 ,C183_=_C184 ,C185_=_C186 ,C185_=_C191 ,C185_=_C203 ,\nC185_=_C225 ,C185_=_C226 ,C185_=_C228 ,C185_=_C229 ,C185_=_C230 ,C185_=_C231 ,\nC185_=_C232 ,C185_=_C233 ,C185_=_C234 ,C185_=_C235 ,C186_=_C191 ,C186_=_C236 ,\nC186_=_C237 ,C186_=_C239 ,C186_=_C240 ,C186_=_C241 ,C186_=_C242 ,C186_=_C243 ,\nC186_=_C244 ,C186_=_C245 ,C186_=_C246 ,C186_=_C247 ,C186_=_C248 ,C186_=_C249 ,\nC186_=_C250 ,C186_=_C251 ,C191_=_C208 ,C191_=_C272 ,C191_=_C309 ,C191_=_C327 ,\nC191_=_C328 ,C191_=_C329 ,C191_=_C330 ,C191_=_C331 ,C191_=_C332 ,C191_=_C333 ,\nC191_=_C334 ,C191_=_C335 ,C203_=_C208 ,C203_=_C225 ,C203_=_C226 ,C203_=_C228 ,\nC203_=_C229 ,C203_=_C230 ,C203_=_C231 ,C203_=_C232 ,C203_=_C233 ,C203_=_C234 ,\nC203_=_C235 ,C208_=_C272 ,C208_=_C309 ,C208_=_C327 ,C208_=_C328 ,C208_=_C329 ,\nC208_=_C330 ,C208_=_C331 ,C208_=_C332 ,C208_=_C333 ,C208_=_C334 ,C208_=_C335 ,\nC225_=_C226 ,C225_=_C228 ,C225_=_C229 ,C225_=_C230 ,C225_=_C231 ,C225_=_C232 ,\nC225_=_C233 ,C225_=_C234 ,C225_=_C235 ,C225_=_C236 ,C226_=_C228 ,C226_=_C229 ,\nC226_=_C230 ,C226_=_C231 ,C226_=_C232 ,C226_=_C233 ,C226_=_C234 ,C226_=_C235 ,\nC226_=_C237 ,C226_=_C309 ,C228_=_C229 ,C228_=_C230 ,C228_=_C231 ,C228_=_C232 ,\nC228_=_C233 ,C228_=_C234 ,C228_=_C235 ,C228_=_C239 ,C228_=_C327 ,C229_=_C230 ,\nC229_=_C231 ,C229_=_C232 ,C229_=_C233 ,C229_=_C234 ,C229_=_C235 ,C229_=_C240 ,\nC229_=_C328 ,C230_=_C231 ,C230_=_C232 ,C230_=_C233 ,C230_=_C234 ,C230_=_C235 ,\nC230_=_C243 ,C230_=_C331 ,C231_=_C232 ,C231_=_C233 ,C231_=_C234 ,C231_=_C235 ,\nC231_=_C246 ,C231_=_C333 ,C232_=_C233 ,C232_=_C234 ,C232_=_C235 ,C232_=_C247 ,\nC233_=_C234 ,C233_=_C235 ,C233_=_C334 ,C234_=_C235 ,C234_=_C249 ,C235_=_C250 ,\nC235_=_C335 ,C236_=_C237 ,C236_=_C239 ,C236_=_C240 ,C236_=_C241 ,C236_=_C242 ,\nC236_=_C243 ,C236_=_C244 ,C236_=_C245 ,C236_=_C246 ,C236_=_C247 ,C236_=_C248 ,\nC236_=_C249 ,C236_=_C250 ,C236_=_C251 ,C237_=_C239 ,C237_=_C240 ,C237_=_C241 ,\nC237_=_C242 ,C237_=_C243 ,C237_=_C244 ,C237_=_C245 ,C237_=_C246 ,C237_=_C247 ,\nC237_=_C248 ,C237_=_C249 ,C237_=_C250 ,C237_=_C251 ,C237_=_C309</w:t>
      </w:r>
    </w:p>
    <w:p>
      <w:pPr>
        <w:pStyle w:val="PreformattedText"/>
        <w:bidi w:val="0"/>
        <w:spacing w:before="0" w:after="0"/>
        <w:jc w:val="left"/>
        <w:rPr/>
      </w:pPr>
      <w:r>
        <w:rPr/>
        <w:t xml:space="preserve"> </w:t>
      </w:r>
      <w:r>
        <w:rPr/>
        <w:t>,C239_=_C240 ,\nC239_=_C241 ,C239_=_C242 ,C239_=_C243 ,C239_=_C244 ,C239_=_C245 ,C239_=_C246 ,\nC239_=_C247 ,C239_=_C248 ,C239_=_C249 ,C239_=_C250 ,C239_=_C251 ,C239_=_C327 ,\nC240_=_C241 ,C240_=_C242 ,C240_=_C243 ,C240_=_C244 ,C240_=_C245 ,C240_=_C246 ,\nC240_=_C247 ,C240_=_C248 ,C240_=_C249 ,C240_=_C250 ,C240_=_C251 ,C240_=_C328 ,\nC241_=_C242 ,C241_=_C243 ,C241_=_C244 ,C241_=_C245 ,C241_=_C246 ,C241_=_C247 ,\nC241_=_C248 ,C241_=_C249 ,C241_=_C250 ,C241_=_C251 ,C242_=_C243 ,C242_=_C244 ,\nC242_=_C245 ,C242_=_C246 ,C242_=_C247 ,C242_=_C248 ,C242_=_C249 ,C242_=_C250 ,\nC242_=_C251 ,C243_=_C244 ,C243_=_C245 ,C243_=_C246 ,C243_=_C247 ,C243_=_C248 ,\nC243_=_C249 ,C243_=_C250 ,C243_=_C251 ,C243_=_C331 ,C244_=_C245 ,C244_=_C246 ,\nC244_=_C247 ,C244_=_C248 ,C244_=_C249 ,C244_=_C250 ,C244_=_C251 ,C245_=_C246 ,\nC245_=_C247 ,C245_=_C248 ,C245_=_C249 ,C245_=_C250 ,C245_=_C251 ,C246_=_C247 ,\nC246_=_C248 ,C246_=_C249 ,C246_=_C250 ,C246_=_C251 ,C246_=_C333 ,C247_=_C248 ,\nC247_=_C249 ,C247_=_C250 ,C247_=_C251 ,C248_=_C249 ,C248_=_C250 ,C248_=_C251 ,\nC249_=_C250 ,C249_=_C251 ,C250_=_C251 ,C250_=_C335 ,C272_=_C309 ,C272_=_C327 ,\nC272_=_C328 ,C272_=_C329 ,C272_=_C330 ,C272_=_C331 ,C272_=_C332 ,C272_=_C333 ,\nC272_=_C334 ,C272_=_C335 ,C309_=_C327 ,C309_=_C328 ,C309_=_C329 ,C309_=_C330 ,\nC309_=_C331 ,C309_=_C332 ,C309_=_C333 ,C309_=_C334 ,C309_=_C335 ,C327_=_C328 ,\nC327_=_C329 ,C327_=_C330 ,C327_=_C331 ,C327_=_C332 ,C327_=_C333 ,C327_=_C334 ,\nC327_=_C335 ,C328_=_C329 ,C328_=_C330 ,C328_=_C331 ,C328_=_C332 ,C328_=_C333 ,\nC328_=_C334 ,C328_=_C335 ,C329_=_C330 ,C329_=_C331 ,C329_=_C332 ,C329_=_C333 ,\nC329_=_C334 ,C329_=_C335 ,C330_=_C331 ,C330_=_C332 ,C330_=_C333 ,C330_=_C334 ,\nC330_=_C335 ,C331_=_C332 ,C331_=_C333 ,C331_=_C334 ,C331_=_C335 ,C332_=_C333 ,\nC332_=_C334 ,C332_=_C335 ,C333_=_C334 ,C333_=_C335 ,C334_=_C335 ,"];111[shape=box, label="id:111 level: 5\n155: C1 C2 C3 C4 C5 \nC6 C7 C8 C9 C10 C11 \nC12 C13 C15 C16 C17 C18 \nC19 C20 C21 C22 C23 C24 \nC25 C26 C27 C28 C29 C30 \nC31 C32 C33 C34 C35 C37 \nC38 C39 C40 C41 C42 C43 \nC44 C45 C48 C56 C68 C70 \nC71 C73 C74 C75 C76 C77 \nC78 C80 C81 C82 C83 C84 \nC85 C86 C87 C88 C89 C90 \nC91 C93 C96 C102 C113 C116 \nC133 C134 C136 C137 C138 C139 \nC140 C141 C143 C144 C145 C146 \nC147 C148 C149 C150 C151 C153 \nC160 C164 C169 C174 C185 C186 \nC187 C188 C189 C190 C191 C193 \nC194 C195 C196 C197 C198 C199 \nC200 C201 C202 C209 C228 C230 \nC239 C243 C291 C310 C317 C327 \nC331 C336 C337 C338 C339 C340 \nC341 C342 C343 C344 C345 C346 \nC347 C601 C732 C884 C1009 C1178 \nC1299 C1629 C2199 C2260 C2555 C2556 \nC2557 C2558 C2559 C2560 C2561 C2562 \nC2563 C2564 C2565 C2566 C2567 C2568 \n1948: C1_=_C2( C1 C2 ) C1_=_C3( C1 C3 ) C1_=_C4( C1 C4 ) C1_=_C5( C1 C5 ) C1_=_C6( C1 C6 ) \nC1_=_C7( C1 C7 ) C1_=_C8( C1 C8 ) C1_=_C9( C1 C9 ) C1_=_C10( C1 C10 ) C1_=_C11( C1 C11 ) C1_=_C12( C1 C12 ) \nC1_=_C13( C1 C13 ) C1_=_C15( C1 C15 ) C1_=_C16( C1 C16 ) C1_=_C17( C1 C17 ) C1_=_C18( C1 C18 ) C1_=_C19( C1 C19 ) \nC1_=_C20( C1 C20 ) C1_=_C21( C1 C21 ) C1_=_C22( C1 C22 ) C1_=_C23( C1 C23 ) C1_=_C45( C1 C45 ) C1_=_C48( C1 C48 ) \nC1_=_C56( C1 C56 ) C2_=_C3( C2 C3 ) C2_=_C4( C2 C4 ) C2_=_C5( C2 C5 ) C2_=_C6( C2 C6 ) C2_=_C7( C2 C7 ) \nC2_=_C8( C2 C8 ) C2_=_C9( C2 C9 ) C2_=_C10( C2 C10 ) C2_=_C11( C2 C11 ) C2_=_C12( C2 C12 ) C2_=_C13( C2 C13 ) \nC2_=_C15( C2 C15 ) C2_=_C16( C2 C16 ) C2_=_C17( C2 C17 ) C2_=_C18( C2 C18 ) C2_=_C19( C2 C19 ) C2_=_C20( C2 C20 ) \nC2_=_C21( C2 C21 ) C2_=_C22( C2 C22 ) C2_=_C24( C2 C24 ) C2_=_C113( C2 C113 ) C2_=_C116( C2 C116 ) C3_=_C4( C3 C4 ) \nC3_=_C5( C3 C5 ) C3_=_C6( C3 C6 ) C3_=_C7( C3 C7 ) C3_=_C8( C3 C8 ) C3_=_C9( C3 C9 ) C3_=_C10( C3 C10 ) \nC3_=_C11( C3 C11 ) C3_=_C12( C3 C12 ) C3_=_C13( C3 C13 ) C3_=_C15( C3 C15 ) C3_=_C16( C3 C16 ) C3_=_C17( C3 C17 ) \nC3_=_C18( C3 C18 ) C3_=_C19( C3 C19 ) C3_=_C20( C3 C20 ) C3_=_C21( C3 C21 ) C3_=_C22( C3 C22 ) C3_=_C25( C3 C25 ) \nC3_=_C48( C3 C48 ) C3_=_C93( C3 C93 ) C3_=_C113( C3 C113 ) C3_=_C133( C3 C133 ) C3_=_C134( C3 C134 ) C3_=_C136( C3 C136 ) \nC3_=_C137( C3 C137 ) C3_=_C138( C3 C138 ) C3_=_C139( C3 C139 ) C3_=_C140( C3 C140 ) C3_=_C141( C3 C141 ) C3_=_C143( C3 C143 ) \nC3_=_C144( C3 C144 ) C3_=_C145( C3 C145 ) C3_=_C146( C3 C146 ) C3_=_C147( C3 C147 ) C3_=_C148( C3 C148 ) C3_=_C149( C3 C149 ) \nC3_=_C150( C3 C150 ) C3_=_C151( C3 C151 ) C4_=_C5( C4 C5 ) C4_=_C6( C4 C6 ) C4_=_C7( C4 C7 ) C4_=_C8( C4 C8 ) \nC4_=_C9( C4 C9 ) C4_=_C10( C4 C10 ) C4_=_C11( C4 C11 ) C4_=_C12( C4 C12 ) C4_=_C13( C4 C13 ) C4_=_C15( C4 C15 ) \nC4_=_C16( C4 C16 ) C4_=_C17( C4 C17 ) C4_=_C18( C4 C18 ) C4_=_C19( C4 C19 ) C4_=_C20( C4 C20 ) C4_=_C21( C4 C21 ) \nC4_=_C22( C4 C22 ) C4_=_C26( C4 C26 ) C4_=_C70( C4 C70 ) C4_=_C133( C4 C133 ) C4_=_C153( C4 C153 ) C4_=_C160( C4 C160 ) \nC4_=_C164( C4 C164 ) C5_=_C6( C5 C6 ) C5_=_C7( C5 C7 ) C5_=_C8( C5 C8 ) C5_=_C9( C5 C9 ) C5_=_C10( C5 C10 ) \nC5_=_C11( C5 C11 ) C5_=_C12( C5 C12 ) C5_=_C13( C5 C13 ) C5_=_C15( C5 C15 ) C5_=_C16( C5 C16 ) C5_=_C17( C5 C17 ) \nC5_=_C18( C5 C18 ) C5_=_C19( C5 C19 ) C5_=_C20( C5 C20 ) C5_=_C21( C5 C21 ) C5_=_C22( C5 C22 ) C5_=_C27( C5 C27 ) \nC5_=_C96( C5 C96 ) C5_=_C116( C5 C116 ) C5_=_C153( C5 C153 ) C5_=_C169( C5 C169 ) C5_=_C185( C5 C185 ) C5_=_C186( C5 C186 ) \nC5_=_C187( C5 C187 ) C5_=_C188( C5 C188 ) C5_=_C189( C5 C189 ) C5_=_C190( C5 C190 ) C5_=_C191( C5 C191 ) C5_=_C193( C5 C193 ) \nC5_=_C194( C5 C194 ) C5_=_C195( C5 C195 ) C5_=_C196( C5 C196 ) C5_=_C197( C5 C197 ) C5_=_C198( C5 C198 ) C5_=_C199( C5 C199 ) \nC5_=_C200( C5 C200 ) C5_=_C201( C5 C201 ) C5_=_C202( C5 C202 ) C6_=_C7( C6 C7 ) C6_=_C8( C6 C8 ) C6_=_C9( C6 C9 ) \nC6_=_C10( C6 C10 ) C6_=_C11( C6 C11 ) C6_=_C12( C6 C12 ) C6_=_C13( C6 C13 ) C6_=_C15( C6 C15 ) C6_=_C16( C6 C16 ) \nC6_=_C17( C6 C17 ) C6_=_C18( C6 C18 ) C6_=_C19( C6 C19 ) C6_=_C20( C6 C20 ) C6_=_C21( C6 C21 ) C6_=_C22( C6 C22 ) \nC6_=_C28( C6 C28 ) C6_=_C74( C6 C74 ) C6_=_C137( C6 C137 ) C6_=_C185( C6 C185 ) C6_=_C228( C6 C228 ) C6_=_C230( C6 C230 ) \nC7_=_C8( C7 C8 ) C7_=_C9( C7 C9 ) C7_=_C10( C7 C10 ) C7_=_C11( C7 C11 ) C7_=_C12( C7 C12 ) C7_=_C13( C7 C13 ) \nC7_=_C15( C7 C15 ) C7_=_C16( C7 C16 ) C7_=_C17( C7 C17 ) C7_=_C18( C7 C18 ) C7_=_C19( C7 C19 ) C7_=_C20( C7 C20 ) \nC7_=_C21( C7 C21 ) C7_=_C22( C7 C22 ) C7_=_C29( C7 C29 ) C7_=_C138( C7 C138 ) C7_=_C186( C7 C186 ) C7_=_C239( C7 C239 ) \nC7_=_C243( C7 C243 ) C8_=_C9( C8 C9 ) C8_=_C10( C8 C10 ) C8_=_C11( C8 C11 ) C8_=_C12( C8 C12 ) C8_=_C13( C8 C13 ) \nC8_=_C15( C8 C15 ) C8_=_C16( C8 C16 ) C8_=_C17( C8 C17 ) C8_=_C18( C8 C18 ) C8_=_C19( C8 C19 ) C8_=_C20( C8 C20 ) \nC8_=_C21( C8 C21 ) C8_=_C22( C8 C22 ) C8_=_C30( C8 C30 ) C8_=_C139( C8 C139 ) C8_=_C187( C8 C187 ) C9_=_C10( C9 C10 ) \nC9_=_C11( C9 C11 ) C9_=_C12( C9 C12 ) C9_=_C13( C9 C13 ) C9_=_C15( C9 C15 ) C9_=_C16( C9 C16 ) C9_=_C17( C9 C17 ) \nC9_=_C18( C9 C18 ) C9_=_C19( C9 C19 ) C9_=_C20( C9 C20 ) C9_=_C21( C9 C21 ) C9_=_C22( C9 C22 ) C9_=_C31( C9 C31 ) \nC9_=_C76( C9 C76 ) C9_=_C189( C9 C189 ) C9_=_C291( C9 C291 ) C10_=_C11( C10 C11 ) C10_=_C12( C10 C12 ) C10_=_C13( C10 C13 ) \nC10_=_C15( C10 C15 ) C10_=_C16( C10 C16 ) C10_=_C17( C10 C17 ) C10_=_C18( C10 C18 ) C10_=_C19( C10 C19 ) C10_=_C20( C10 C20 ) \nC10_=_C21( C10 C21 ) C10_=_C22( C10 C22 ) C10_=_C32( C10 C32 ) C10_=_C77( C10 C77 ) C10_=_C190( C10 C190 ) C10_=_C310( C10 C310 ) \nC10_=_C317( C10 C317 ) C11_=_C12( C11 C12 ) C11_=_C13( C11 C13 ) C11_=_C15( C11 C15 ) C11_=_C16( C11 C16 ) C11_=_C17( C11 C17 ) \nC11_=_C18( C11 C18 ) C11_=_C19( C11 C19 ) C11_=_C20( C11 C20 ) C11_=_C21( C11 C21 ) C11_=_C22( C11 C22 ) C11_=_C33( C11 C33 ) \nC11_=_C78( C11 C78 ) C11_=_C141( C11 C141 ) C11_=_C191( C11 C191 ) C11_=_C327( C11 C327 ) C11_=_C331( C11 C331 ) C12_=_C13( C12 C13 ) \nC12_=_C15( C12 C15 ) C12_=_C16( C12 C16 ) C12_=_C17( C12 C17 ) C12_=_C18( C12 C18 ) C12_=_C19( C12 C19 ) C12_=_C20( C12 C20 ) \nC12_=_C21( C12 C21 ) C12_=_C22( C12 C22 ) C12_=_C34( C12 C34 ) C12_=_C1009( C12 C1009 ) C13_=_C15( C13 C15 ) C13_=_C16( C13 C16 ) \nC13_=_C17( C13 C17 ) C13_=_C18( C13 C18 ) C13_=_C19( C13 C19 ) C13_=_C20( C13 C20 ) C13_=_C21( C13 C21 ) C13_=_C22( C13 C22 ) \nC13_=_C35( C13 C35 ) C15_=_C16( C15 C16 ) C15_=_C17( C15 C17 ) C15_=_C18( C15 C18 ) C15_=_C19( C15 C19 ) C15_=_C20( C15 C20 ) \nC15_=_C21( C15 C21 ) C15_=_C22( C15 C22 ) C15_=_C37( C15 C37 ) C16_=_C17( C16 C17 ) C16_=_C18( C16 C18 ) C16_=_C19( C16 C19 ) \nC16_=_C20( C16 C20 ) C16_=_C21( C16 C21 ) C16_=_C22( C16 C22 ) C16_=_C38( C16 C38 ) C16_=_C2558( C16 C2558 ) C17_=_C18( C17 C18 ) \nC17_=_C19( C17 C19 ) C17_=_C20( C17 C20 ) C17_=_C21( C17 C21 ) C17_=_C22( C17 C22 ) C17_=_C39( C17 C39 ) C17_=_C144( C17 C144 ) \nC17_=_C200( C17 C200 ) C18_=_C19( C18 C19 ) C18_=_C20( C18 C20 ) C18_=_C21( C18 C21 ) C18_=_C22( C18 C22 ) C18_=_C40( C18 C40 ) \nC19_=_C20( C19 C20 ) C19_=_C21( C19 C21 ) C19_=_C22( C19 C22 ) C19_=_C41( C19 C41 ) C19_=_C148( C19 C148 ) C19_=_C202( C19 C202 ) \nC19_=_C2563( C19 C2563 ) C20_=_C21( C20 C21 ) C20_=_C22( C20 C22 ) C20_=_C42( C20 C42 ) C20_=_C2564( C20 C2564 ) C21_=_C22( C21 C22 ) \nC21_=_C43( C21 C43 ) C22_=_C44( C22 C44 ) C22_=_C347( C22 C347 ) C23_=_C24( C23 C24 ) C23_=_C25( C23 C25 ) C23_=_C26( C23 C26 ) \nC23_=_C27( C23 C27 ) C23_=_C28( C23 C28 ) C23_=_C29( C23 C29 ) C23_=_C30( C23 C30 ) C23_=_C31( C23 C31 ) C23_=_C32( C23 C32 ) \nC23_=_C33( C23 C33 ) C23_=_C34( C23 C34 ) C23_=_C35( C23 C35 ) C23_=_C37( C23 C37 ) C23_=_C38( C23 C38 ) C23_=_C39( C23 C39 ) \nC23_=_C40( C23 C40 ) C23_=_C41( C23 C41 ) C23_=_C42( C23 C42 ) C23_=_C43( C23 C43 ) C23_=_C44( C23 C44 ) C23_=_C45( C23 C45 ) \nC23_=_C48( C23 C48 ) C23_=_C56( C23 C56 ) C24_=_C25( C24 C25 ) C24_=_C26( C24 C26 ) C24_=_C27( C24 C27 ) C24_=_C28( C24 C28 ) \nC24_=_C29( C24 C29 ) C24_=_C30( C24 C30 ) C24_=_C31( C24 C31 ) C24_=_C32( C24 C32 ) C24_=_C33( C24 C33 ) C24_=_C34( C24 C34 ) \nC24_=_C35( C24 C35 ) C24_=_C37( C24 C37 ) C24_=_C38( C24 C38 ) C24_=_C39( C24 C39 ) C24_=_C40( C24 C40 ) C24_=_C41( C24 C41 ) \nC24_=_C42( C24 C42 ) C24_=_C43( C24 C43 ) C24_=_C44( C24 C44</w:t>
      </w:r>
    </w:p>
    <w:p>
      <w:pPr>
        <w:pStyle w:val="PreformattedText"/>
        <w:bidi w:val="0"/>
        <w:spacing w:before="0" w:after="0"/>
        <w:jc w:val="left"/>
        <w:rPr/>
      </w:pPr>
      <w:r>
        <w:rPr/>
        <w:t xml:space="preserve"> </w:t>
      </w:r>
      <w:r>
        <w:rPr/>
        <w:t>) C24_=_C113( C24 C113 ) C24_=_C116( C24 C116 ) C25_=_C26( C25 C26 ) \nC25_=_C27( C25 C27 ) C25_=_C28( C25 C28 ) C25_=_C29( C25 C29 ) C25_=_C30( C25 C30 ) C25_=_C31( C25 C31 ) C25_=_C32( C25 C32 ) \nC25_=_C33( C25 C33 ) C25_=_C34( C25 C34 ) C25_=_C35( C25 C35 ) C25_=_C37( C25 C37 ) C25_=_C38( C25 C38 ) C25_=_C39( C25 C39 ) \nC25_=_C40( C25 C40 ) C25_=_C41( C25 C41 ) C25_=_C42( C25 C42 ) C25_=_C43( C25 C43 ) C25_=_C44( C25 C44 ) C25_=_C48( C25 C48 ) \nC25_=_C93( C25 C93 ) C25_=_C113( C25 C113 ) C25_=_C133( C25 C133 ) C25_=_C134( C25 C134 ) C25_=_C136( C25 C136 ) C25_=_C137( C25 C137 ) \nC25_=_C138( C25 C138 ) C25_=_C139( C25 C139 ) C25_=_C140( C25 C140 ) C25_=_C141( C25 C141 ) C25_=_C143( C25 C143 ) C25_=_C144( C25 C144 ) \nC25_=_C145( C25 C145 ) C25_=_C146( C25 C146 ) C25_=_C147( C25 C147 ) C25_=_C148( C25 C148 ) C25_=_C149( C25 C149 ) C25_=_C150( C25 C150 ) \nC25_=_C151( C25 C151 ) C26_=_C27( C26 C27 ) C26_=_C28( C26 C28 ) C26_=_C29( C26 C29 ) C26_=_C30( C26 C30 ) C26_=_C31( C26 C31 ) \nC26_=_C32( C26 C32 ) C26_=_C33( C26 C33 ) C26_=_C34( C26 C34 ) C26_=_C35( C26 C35 ) C26_=_C37( C26 C37 ) C26_=_C38( C26 C38 ) \nC26_=_C39( C26 C39 ) C26_=_C40( C26 C40 ) C26_=_C41( C26 C41 ) C26_=_C42( C26 C42 ) C26_=_C43( C26 C43 ) C26_=_C44( C26 C44 ) \nC26_=_C70( C26 C70 ) C26_=_C133( C26 C133 ) C26_=_C153( C26 C153 ) C26_=_C160( C26 C160 ) C26_=_C164( C26 C164 ) C27_=_C28( C27 C28 ) \nC27_=_C29( C27 C29 ) C27_=_C30( C27 C30 ) C27_=_C31( C27 C31 ) C27_=_C32( C27 C32 ) C27_=_C33( C27 C33 ) C27_=_C34( C27 C34 ) \nC27_=_C35( C27 C35 ) C27_=_C37( C27 C37 ) C27_=_C38( C27 C38 ) C27_=_C39( C27 C39 ) C27_=_C40( C27 C40 ) C27_=_C41( C27 C41 ) \nC27_=_C42( C27 C42 ) C27_=_C43( C27 C43 ) C27_=_C44( C27 C44 ) C27_=_C96( C27 C96 ) C27_=_C116( C27 C116 ) C27_=_C153( C27 C153 ) \nC27_=_C169( C27 C169 ) C27_=_C185( C27 C185 ) C27_=_C186( C27 C186 ) C27_=_C187( C27 C187 ) C27_=_C188( C27 C188 ) C27_=_C189( C27 C189 ) \nC27_=_C190( C27 C190 ) C27_=_C191( C27 C191 ) C27_=_C193( C27 C193 ) C27_=_C194( C27 C194 ) C27_=_C195( C27 C195 ) C27_=_C196( C27 C196 ) \nC27_=_C197( C27 C197 ) C27_=_C198( C27 C198 ) C27_=_C199( C27 C199 ) C27_=_C200( C27 C200 ) C27_=_C201( C27 C201 ) C27_=_C202( C27 C202 ) \nC28_=_C29( C28 C29 ) C28_=_C30( C28 C30 ) C28_=_C31( C28 C31 ) C28_=_C32( C28 C32 ) C28_=_C33( C28 C33 ) C28_=_C34( C28 C34 ) \nC28_=_C35( C28 C35 ) C28_=_C37( C28 C37 ) C28_=_C38( C28 C38 ) C28_=_C39( C28 C39 ) C28_=_C40( C28 C40 ) C28_=_C41( C28 C41 ) \nC28_=_C42( C28 C42 ) C28_=_C43( C28 C43 ) C28_=_C44( C28 C44 ) C28_=_C74( C28 C74 ) C28_=_C137( C28 C137 ) C28_=_C185( C28 C185 ) \nC28_=_C228( C28 C228 ) C28_=_C230( C28 C230 ) C29_=_C30( C29 C30 ) C29_=_C31( C29 C31 ) C29_=_C32( C29 C32 ) C29_=_C33( C29 C33 ) \nC29_=_C34( C29 C34 ) C29_=_C35( C29 C35 ) C29_=_C37( C29 C37 ) C29_=_C38( C29 C38 ) C29_=_C39( C29 C39 ) C29_=_C40( C29 C40 ) \nC29_=_C41( C29 C41 ) C29_=_C42( C29 C42 ) C29_=_C43( C29 C43 ) C29_=_C44( C29 C44 ) C29_=_C138( C29 C138 ) C29_=_C186( C29 C186 ) \nC29_=_C239( C29 C239 ) C29_=_C243( C29 C243 ) C30_=_C31( C30 C31 ) C30_=_C32( C30 C32 ) C30_=_C33( C30 C33 ) C30_=_C34( C30 C34 ) \nC30_=_C35( C30 C35 ) C30_=_C37( C30 C37 ) C30_=_C38( C30 C38 ) C30_=_C39( C30 C39 ) C30_=_C40( C30 C40 ) C30_=_C41( C30 C41 ) \nC30_=_C42( C30 C42 ) C30_=_C43( C30 C43 ) C30_=_C44( C30 C44 ) C30_=_C139( C30 C139 ) C30_=_C187( C30 C187 ) C31_=_C32( C31 C32 ) \nC31_=_C33( C31 C33 ) C31_=_C34( C31 C34 ) C31_=_C35( C31 C35 ) C31_=_C37( C31 C37 ) C31_=_C38( C31 C38 ) C31_=_C39( C31 C39 ) \nC31_=_C40( C31 C40 ) C31_=_C41( C31 C41 ) C31_=_C42( C31 C42 ) C31_=_C43( C31 C43 ) C31_=_C44( C31 C44 ) C31_=_C76( C31 C76 ) \nC31_=_C189( C31 C189 ) C31_=_C291( C31 C291 ) C32_=_C33( C32 C33 ) C32_=_C34( C32 C34 ) C32_=_C35( C32 C35 ) C32_=_C37( C32 C37 ) \nC32_=_C38( C32 C38 ) C32_=_C39( C32 C39 ) C32_=_C40( C32 C40 ) C32_=_C41( C32 C41 ) C32_=_C42( C32 C42 ) C32_=_C43( C32 C43 ) \nC32_=_C44( C32 C44 ) C32_=_C77( C32 C77 ) C32_=_C190( C32 C190 ) C32_=_C310( C32 C310 ) C32_=_C317( C32 C317 ) C33_=_C34( C33 C34 ) \nC33_=_C35( C33 C35 ) C33_=_C37( C33 C37 ) C33_=_C38( C33 C38 ) C33_=_C39( C33 C39 ) C33_=_C40( C33 C40 ) C33_=_C41( C33 C41 ) \nC33_=_C42( C33 C42 ) C33_=_C43( C33 C43 ) C33_=_C44( C33 C44 ) C33_=_C78( C33 C78 ) C33_=_C141( C33 C141 ) C33_=_C191( C33 C191 ) \nC33_=_C327( C33 C327 ) C33_=_C331( C33 C331 ) C34_=_C35( C34 C35 ) C34_=_C37( C34 C37 ) C34_=_C38( C34 C38 ) C34_=_C39( C34 C39 ) \nC34_=_C40( C34 C40 ) C34_=_C41( C34 C41 ) C34_=_C42( C34 C42 ) C34_=_C43( C34 C43 ) C34_=_C44( C34 C44 ) C34_=_C1009( C34 C1009 ) \nC35_=_C37( C35 C37 ) C35_=_C38( C35 C38 ) C35_=_C39( C35 C39 ) C35_=_C40( C35 C40 ) C35_=_C41( C35 C41 ) C35_=_C42( C35 C42 ) \nC35_=_C43( C35 C43 ) C35_=_C44( C35 C44 ) C37_=_C38( C37 C38 ) C37_=_C39( C37 C39 ) C37_=_C40( C37 C40 ) C37_=_C41( C37 C41 ) \nC37_=_C42( C37 C42 ) C37_=_C43( C37 C43 ) C37_=_C44( C37 C44 ) C38_=_C39( C38 C39 ) C38_=_C40( C38 C40 ) C38_=_C41( C38 C41 ) \nC38_=_C42( C38 C42 ) C38_=_C43( C38 C43 ) C38_=_C44( C38 C44 ) C38_=_C2558( C38 C2558 ) C39_=_C40( C39 C40 ) C39_=_C41( C39 C41 ) \nC39_=_C42( C39 C42 ) C39_=_C43( C39 C43 ) C39_=_C44( C39 C44 ) C39_=_C144( C39 C144 ) C39_=_C200( C39 C200 ) C40_=_C41( C40 C41 ) \nC40_=_C42( C40 C42 ) C40_=_C43( C40 C43 ) C40_=_C44( C40 C44 ) C41_=_C42( C41 C42 ) C41_=_C43( C41 C43 ) C41_=_C44( C41 C44 ) \nC41_=_C148( C41 C148 ) C41_=_C202( C41 C202 ) C41_=_C2563( C41 C2563 ) C42_=_C43( C42 C43 ) C42_=_C44( C42 C44 ) C42_=_C2564( C42 C2564 ) \nC43_=_C44( C43 C44 ) C44_=_C347( C44 C347 ) C45_=_C48( C45 C48 ) C45_=_C56( C45 C56 ) C45_=_C68( C45 C68 ) C45_=_C70( C45 C70 ) \nC45_=_C71( C45 C71 ) C45_=_C73( C45 C73 ) C45_=_C74( C45 C74 ) C45_=_C75( C45 C75 ) C45_=_C76( C45 C76 ) C45_=_C77( C45 C77 ) \nC45_=_C78( C45 C78 ) C45_=_C80( C45 C80 ) C45_=_C81( C45 C81 ) C45_=_C82( C45 C82 ) C45_=_C83( C45 C83 ) C45_=_C84( C45 C84 ) \nC45_=_C85( C45 C85 ) C45_=_C86( C45 C86 ) C45_=_C87( C45 C87 ) C45_=_C88( C45 C88 ) C45_=_C89( C45 C89 ) C45_=_C90( C45 C90 ) \nC45_=_C91( C45 C91 ) C48_=_C56( C48 C56 ) C48_=_C93( C48 C93 ) C48_=_C113( C48 C113 ) C48_=_C133( C48 C133 ) C48_=_C134( C48 C134 ) \nC48_=_C136( C48 C136 ) C48_=_C137( C48 C137 ) C48_=_C138( C48 C138 ) C48_=_C139( C48 C139 ) C48_=_C140( C48 C140 ) C48_=_C141( C48 C141 ) \nC48_=_C143( C48 C143 ) C48_=_C144( C48 C144 ) C48_=_C145( C48 C145 ) C48_=_C146( C48 C146 ) C48_=_C147( C48 C147 ) C48_=_C148( C48 C148 ) \nC48_=_C149( C48 C149 ) C48_=_C150( C48 C150 ) C48_=_C151( C48 C151 ) C56_=_C102( C56 C102 ) C56_=_C160( C56 C160 ) C56_=_C174( C56 C174 ) \nC56_=_C209( C56 C209 ) C56_=_C228( C56 C228 ) C56_=_C239( C56 C239 ) C56_=_C291( C56 C291 ) C56_=_C310( C56 C310 ) C56_=_C327( C56 C327 ) \nC56_=_C336( C56 C336 ) C56_=_C337( C56 C337 ) C56_=_C338( C56 C338 ) C56_=_C339( C56 C339 ) C56_=_C340( C56 C340 ) C56_=_C341( C56 C341 ) \nC56_=_C342( C56 C342 ) C56_=_C343( C56 C343 ) C56_=_C344( C56 C344 ) C56_=_C345( C56 C345 ) C56_=_C346( C56 C346 ) C56_=_C347( C56 C347 ) \nC68_=_C70( C68 C70 ) C68_=_C71( C68 C71 ) C68_=_C73( C68 C73 ) C68_=_C74( C68 C74 ) C68_=_C75( C68 C75 ) C68_=_C76( C68 C76 ) \nC68_=_C77( C68 C77 ) C68_=_C78( C68 C78 ) C68_=_C80( C68 C80 ) C68_=_C81( C68 C81 ) C68_=_C82( C68 C82 ) C68_=_C83( C68 C83 ) \nC68_=_C84( C68 C84 ) C68_=_C85( C68 C85 ) C68_=_C86( C68 C86 ) C68_=_C87( C68 C87 ) C68_=_C88( C68 C88 ) C68_=_C89( C68 C89 ) \nC68_=_C90( C68 C90 ) C68_=_C91( C68 C91 ) C68_=_C93( C68 C93 ) C68_=_C96( C68 C96 ) C68_=_C102( C68 C102 ) C70_=_C71( C70 C71 ) \nC70_=_C73( C70 C73 ) C70_=_C74( C70 C74 ) C70_=_C75( C70 C75 ) C70_=_C76( C70 C76 ) C70_=_C77( C70 C77 ) C70_=_C78( C70 C78 ) \nC70_=_C80( C70 C80 ) C70_=_C81( C70 C81 ) C70_=_C82( C70 C82 ) C70_=_C83( C70 C83 ) C70_=_C84( C70 C84 ) C70_=_C85( C70 C85 ) \nC70_=_C86( C70 C86 ) C70_=_C87( C70 C87 ) C70_=_C88( C70 C88 ) C70_=_C89( C70 C89 ) C70_=_C90( C70 C90 ) C70_=_C91( C70 C91 ) \nC70_=_C133( C70 C133 ) C70_=_C153( C70 C153 ) C70_=_C160( C70 C160 ) C70_=_C164( C70 C164 ) C71_=_C73( C71 C73 ) C71_=_C74( C71 C74 ) \nC71_=_C75( C71 C75 ) C71_=_C76( C71 C76 ) C71_=_C77( C71 C77 ) C71_=_C78( C71 C78 ) C71_=_C80( C71 C80 ) C71_=_C81( C71 C81 ) \nC71_=_C82( C71 C82 ) C71_=_C83( C71 C83 ) C71_=_C84( C71 C84 ) C71_=_C85( C71 C85 ) C71_=_C86( C71 C86 ) C71_=_C87( C71 C87 ) \nC71_=_C88( C71 C88 ) C71_=_C89( C71 C89 ) C71_=_C90( C71 C90 ) C71_=_C91( C71 C91 ) C71_=_C134( C71 C134 ) C71_=_C169( C71 C169 ) \nC71_=_C174( C71 C174 ) C73_=_C74( C73 C74 ) C73_=_C75( C73 C75 ) C73_=_C76( C73 C76 ) C73_=_C77( C73 C77 ) C73_=_C78( C73 C78 ) \nC73_=_C80( C73 C80 ) C73_=_C81( C73 C81 ) C73_=_C82( C73 C82 ) C73_=_C83( C73 C83 ) C73_=_C84( C73 C84 ) C73_=_C85( C73 C85 ) \nC73_=_C86( C73 C86 ) C73_=_C87( C73 C87 ) C73_=_C88( C73 C88 ) C73_=_C89( C73 C89 ) C73_=_C90( C73 C90 ) C73_=_C91( C73 C91 ) \nC73_=_C136( C73 C136 ) C73_=_C209( C73 C209 ) C74_=_C75( C74 C75 ) C74_=_C76( C74 C76 ) C74_=_C77( C74 C77 ) C74_=_C78( C74 C78 ) \nC74_=_C80( C74 C80 ) C74_=_C81( C74 C81 ) C74_=_C82( C74 C82 ) C74_=_C83( C74 C83 ) C74_=_C84( C74 C84 ) C74_=_C85( C74 C85 ) \nC74_=_C86( C74 C86 ) C74_=_C87( C74 C87 ) C74_=_C88( C74 C88 ) C74_=_C89( C74 C89 ) C74_=_C90( C74 C90 ) C74_=_C91( C74 C91 ) \nC74_=_C137( C74 C137 ) C74_=_C185( C74 C185 ) C74_=_C228( C74 C228 ) C74_=_C230( C74 C230 ) C75_=_C76( C75 C76 ) C75_=_C77( C75 C77 ) \nC75_=_C78( C75 C78 ) C75_=_C80( C75 C80 ) C75_=_C81( C75 C81 ) C75_=_C82( C75 C82 ) C75_=_C83( C75 C83 ) C75_=_C84( C75 C84 ) \nC75_=_C85( C75 C85 ) C75_=_C86( C75 C86 ) C75_=_C87( C75 C87 ) C75_=_C88( C75 C88 ) C75_=_C89( C75 C89 ) C75_=_C90( C75 C90 ) \nC75_=_C91( C75 C91 ) C75_=_C140( C75 C140 ) C75_=_C188( C75 C188 ) C76_=_C77( C76 C77 ) C76_=_C78( C76 C78 ) C76_=_C80( C76 C80 ) \nC76_=_C81( C76 C81 ) C76_=_C82( C76 C82 ) C76_=_C83( C76 C83 ) C76_=_C84( C76 C84 ) C76_=_C85( C76 C85 ) C76_=_C86( C76 C86 ) \nC76_=_C87( C76 C87 ) C76_=_C88( C76 C88 ) C76_=_C89( C76 C89 ) C76_=_C90( C76 C90 ) C76_=_C91( C76</w:t>
      </w:r>
    </w:p>
    <w:p>
      <w:pPr>
        <w:pStyle w:val="PreformattedText"/>
        <w:bidi w:val="0"/>
        <w:spacing w:before="0" w:after="0"/>
        <w:jc w:val="left"/>
        <w:rPr/>
      </w:pPr>
      <w:r>
        <w:rPr/>
        <w:t xml:space="preserve"> </w:t>
      </w:r>
      <w:r>
        <w:rPr/>
        <w:t>C91 ) C76_=_C189( C76 C189 ) \nC76_=_C291( C76 C291 ) C77_=_C78( C77 C78 ) C77_=_C80( C77 C80 ) C77_=_C81( C77 C81 ) C77_=_C82( C77 C82 ) C77_=_C83( C77 C83 ) \nC77_=_C84( C77 C84 ) C77_=_C85( C77 C85 ) C77_=_C86( C77 C86 ) C77_=_C87( C77 C87 ) C77_=_C88( C77 C88 ) C77_=_C89( C77 C89 ) \nC77_=_C90( C77 C90 ) C77_=_C91( C77 C91 ) C77_=_C190( C77 C190 ) C77_=_C310( C77 C310 ) C77_=_C317( C77 C317 ) C78_=_C80( C78 C80 ) \nC78_=_C81( C78 C81 ) C78_=_C82( C78 C82 ) C78_=_C83( C78 C83 ) C78_=_C84( C78 C84 ) C78_=_C85( C78 C85 ) C78_=_C86( C78 C86 ) \nC78_=_C87( C78 C87 ) C78_=_C88( C78 C88 ) C78_=_C89( C78 C89 ) C78_=_C90( C78 C90 ) C78_=_C91( C78 C91 ) C78_=_C141( C78 C141 ) \nC78_=_C191( C78 C191 ) C78_=_C327( C78 C327 ) C78_=_C331( C78 C331 ) C80_=_C81( C80 C81 ) C80_=_C82( C80 C82 ) C80_=_C83( C80 C83 ) \nC80_=_C84( C80 C84 ) C80_=_C85( C80 C85 ) C80_=_C86( C80 C86 ) C80_=_C87( C80 C87 ) C80_=_C88( C80 C88 ) C80_=_C89( C80 C89 ) \nC80_=_C90( C80 C90 ) C80_=_C91( C80 C91 ) C80_=_C143( C80 C143 ) C81_=_C82( C81 C82 ) C81_=_C83( C81 C83 ) C81_=_C84( C81 C84 ) \nC81_=_C85( C81 C85 ) C81_=_C86( C81 C86 ) C81_=_C87( C81 C87 ) C81_=_C88( C81 C88 ) C81_=_C89( C81 C89 ) C81_=_C90( C81 C90 ) \nC81_=_C91( C81 C91 ) C81_=_C195( C81 C195 ) C81_=_C337( C81 C337 ) C82_=_C83( C82 C83 ) C82_=_C84( C82 C84 ) C82_=_C85( C82 C85 ) \nC82_=_C86( C82 C86 ) C82_=_C87( C82 C87 ) C82_=_C88( C82 C88 ) C82_=_C89( C82 C89 ) C82_=_C90( C82 C90 ) C82_=_C91( C82 C91 ) \nC82_=_C196( C82 C196 ) C82_=_C338( C82 C338 ) C82_=_C1629( C82 C1629 ) C83_=_C84( C83 C84 ) C83_=_C85( C83 C85 ) C83_=_C86( C83 C86 ) \nC83_=_C87( C83 C87 ) C83_=_C88( C83 C88 ) C83_=_C89( C83 C89 ) C83_=_C90( C83 C90 ) C83_=_C91( C83 C91 ) C83_=_C197( C83 C197 ) \nC83_=_C340( C83 C340 ) C84_=_C85( C84 C85 ) C84_=_C86( C84 C86 ) C84_=_C87( C84 C87 ) C84_=_C88( C84 C88 ) C84_=_C89( C84 C89 ) \nC84_=_C90( C84 C90 ) C84_=_C91( C84 C91 ) C84_=_C199( C84 C199 ) C84_=_C343( C84 C343 ) C85_=_C86( C85 C86 ) C85_=_C87( C85 C87 ) \nC85_=_C88( C85 C88 ) C85_=_C89( C85 C89 ) C85_=_C90( C85 C90 ) C85_=_C91( C85 C91 ) C85_=_C145( C85 C145 ) C85_=_C344( C85 C344 ) \nC86_=_C87( C86 C87 ) C86_=_C88( C86 C88 ) C86_=_C89( C86 C89 ) C86_=_C90( C86 C90 ) C86_=_C91( C86 C91 ) C86_=_C201( C86 C201 ) \nC86_=_C345( C86 C345 ) C87_=_C88( C87 C88 ) C87_=_C89( C87 C89 ) C87_=_C90( C87 C90 ) C87_=_C91( C87 C91 ) C87_=_C146( C87 C146 ) \nC87_=_C2560( C87 C2560 ) C88_=_C89( C88 C89 ) C88_=_C90( C88 C90 ) C88_=_C91( C88 C91 ) C88_=_C147( C88 C147 ) C89_=_C90( C89 C90 ) \nC89_=_C91( C89 C91 ) C89_=_C149( C89 C149 ) C90_=_C91( C90 C91 ) C90_=_C150( C90 C150 ) C91_=_C151( C91 C151 ) C93_=_C96( C93 C96 ) \nC93_=_C102( C93 C102 ) C93_=_C113( C93 C113 ) C93_=_C133( C93 C133 ) C93_=_C134( C93 C134 ) C93_=_C136( C93 C136 ) C93_=_C137( C93 C137 ) \nC93_=_C138( C93 C138 ) C93_=_C139( C93 C139 ) C93_=_C140( C93 C140 ) C93_=_C141( C93 C141 ) C93_=_C143( C93 C143 ) C93_=_C144( C93 C144 ) \nC93_=_C145( C93 C145 ) C93_=_C146( C93 C146 ) C93_=_C147( C93 C147 ) C93_=_C148( C93 C148 ) C93_=_C149( C93 C149 ) C93_=_C150( C93 C150 ) \nC93_=_C151( C93 C151 ) C96_=_C102( C96 C102 ) C96_=_C116( C96 C116 ) C96_=_C153( C96 C153 ) C96_=_C169( C96 C169 ) C96_=_C185( C96 C185 ) \nC96_=_C186( C96 C186 ) C96_=_C187( C96 C187 ) C96_=_C188( C96 C188 ) C96_=_C189( C96 C189 ) C96_=_C190( C96 C190 ) C96_=_C191( C96 C191 ) \nC96_=_C193( C96 C193 ) C96_=_C194( C96 C194 ) C96_=_C195( C96 C195 ) C96_=_C196( C96 C196 ) C96_=_C197( C96 C197 ) C96_=_C198( C96 C198 ) \nC96_=_C199( C96 C199 ) C96_=_C200( C96 C200 ) C96_=_C201( C96 C201 ) C96_=_C202( C96 C202 ) C102_=_C160( C102 C160 ) C102_=_C174( C102 C174 ) \nC102_=_C209( C102 C209 ) C102_=_C228( C102 C228 ) C102_=_C239( C102 C239 ) C102_=_C291( C102 C291 ) C102_=_C310( C102 C310 ) C102_=_C327( C102 C327 ) \nC102_=_C336( C102 C336 ) C102_=_C337( C102 C337 ) C102_=_C338( C102 C338 ) C102_=_C339( C102 C339 ) C102_=_C340( C102 C340 ) C102_=_C341( C102 C341 ) \nC102_=_C342( C102 C342 ) C102_=_C343( C102 C343 ) C102_=_C344( C102 C344 ) C102_=_C345( C102 C345 ) C102_=_C346( C102 C346 ) C102_=_C347( C102 C347 ) \nC113_=_C116( C113 C116 ) C113_=_C133( C113 C133 ) C113_=_C134( C113 C134 ) C113_=_C136( C113 C136 ) C113_=_C137( C113 C137 ) C113_=_C138( C113 C138 ) \nC113_=_C139( C113 C139 ) C113_=_C140( C113 C140 ) C113_=_C141( C113 C141 ) C113_=_C143( C113 C143 ) C113_=_C144( C113 C144 ) C113_=_C145( C113 C145 ) \nC113_=_C146( C113 C146 ) C113_=_C147( C113 C147 ) C113_=_C148( C113 C148 ) C113_=_C149( C113 C149 ) C113_=_C150( C113 C150 ) C113_=_C151( C113 C151 ) \nC116_=_C153( C116 C153 ) C116_=_C169( C116 C169 ) C116_=_C185( C116 C185 ) C116_=_C186( C116 C186 ) C116_=_C187( C116 C187 ) C116_=_C188( C116 C188 ) \nC116_=_C189( C116 C189 ) C116_=_C190( C116 C190 ) C116_=_C191( C116 C191 ) C116_=_C193( C116 C193 ) C116_=_C194( C116 C194 ) C116_=_C195( C116 C195 ) \nC116_=_C196( C116 C196 ) C116_=_C197( C116 C197 ) C116_=_C198( C116 C198 ) C116_=_C199( C116 C199 ) C116_=_C200( C116 C200 ) C116_=_C201( C116 C201 ) \nC116_=_C202( C116 C202 ) C133_=_C134( C133 C134 ) C133_=_C136( C133 C136 ) C133_=_C137( C133 C137 ) C133_=_C138( C133 C138 ) C133_=_C139( C133 C139 ) \nC133_=_C140( C133 C140 ) C133_=_C141( C133 C141 ) C133_=_C143( C133 C143 ) C133_=_C144( C133 C144 ) C133_=_C145( C133 C145 ) C133_=_C146( C133 C146 ) \nC133_=_C147( C133 C147 ) C133_=_C148( C133 C148 ) C133_=_C149( C133 C149 ) C133_=_C150( C133 C150 ) C133_=_C151( C133 C151 ) C133_=_C153( C133 C153 ) \nC133_=_C160( C133 C160 ) C133_=_C164( C133 C164 ) C134_=_C136( C134 C136 ) C134_=_C137( C134 C137 ) C134_=_C138( C134 C138 ) C134_=_C139( C134 C139 ) \nC134_=_C140( C134 C140 ) C134_=_C141( C134 C141 ) C134_=_C143( C134 C143 ) C134_=_C144( C134 C144 ) C134_=_C145( C134 C145 ) C134_=_C146( C134 C146 ) \nC134_=_C147( C134 C147 ) C134_=_C148( C134 C148 ) C134_=_C149( C134 C149 ) C134_=_C150( C134 C150 ) C134_=_C151( C134 C151 ) C134_=_C169( C134 C169 ) \nC134_=_C174( C134 C174 ) C136_=_C137( C136 C137 ) C136_=_C138( C136 C138 ) C136_=_C139( C136 C139 ) C136_=_C140( C136 C140 ) C136_=_C141( C136 C141 ) \nC136_=_C143( C136 C143 ) C136_=_C144( C136 C144 ) C136_=_C145( C136 C145 ) C136_=_C146( C136 C146 ) C136_=_C147( C136 C147 ) C136_=_C148( C136 C148 ) \nC136_=_C149( C136 C149 ) C136_=_C150( C136 C150 ) C136_=_C151( C136 C151 ) C136_=_C209( C136 C209 ) C137_=_C138( C137 C138 ) C137_=_C139( C137 C139 ) \nC137_=_C140( C137 C140 ) C137_=_C141( C137 C141 ) C137_=_C143( C137 C143 ) C137_=_C144( C137 C144 ) C137_=_C145( C137 C145 ) C137_=_C146( C137 C146 ) \nC137_=_C147( C137 C147 ) C137_=_C148( C137 C148 ) C137_=_C149( C137 C149 ) C137_=_C150( C137 C150 ) C137_=_C151( C137 C151 ) C137_=_C185( C137 C185 ) \nC137_=_C228( C137 C228 ) C137_=_C230( C137 C230 ) C138_=_C139( C138 C139 ) C138_=_C140( C138 C140 ) C138_=_C141( C138 C141 ) C138_=_C143( C138 C143 ) \nC138_=_C144( C138 C144 ) C138_=_C145( C138 C145 ) C138_=_C146( C138 C146 ) C138_=_C147( C138 C147 ) C138_=_C148( C138 C148 ) C138_=_C149( C138 C149 ) \nC138_=_C150( C138 C150 ) C138_=_C151( C138 C151 ) C138_=_C186( C138 C186 ) C138_=_C239( C138 C239 ) C138_=_C243( C138 C243 ) C139_=_C140( C139 C140 ) \nC139_=_C141( C139 C141 ) C139_=_C143( C139 C143 ) C139_=_C144( C139 C144 ) C139_=_C145( C139 C145 ) C139_=_C146( C139 C146 ) C139_=_C147( C139 C147 ) \nC139_=_C148( C139 C148 ) C139_=_C149( C139 C149 ) C139_=_C150( C139 C150 ) C139_=_C151( C139 C151 ) C139_=_C187( C139 C187 ) C140_=_C141( C140 C141 ) \nC140_=_C143( C140 C143 ) C140_=_C144( C140 C144 ) C140_=_C145( C140 C145 ) C140_=_C146( C140 C146 ) C140_=_C147( C140 C147 ) C140_=_C148( C140 C148 ) \nC140_=_C149( C140 C149 ) C140_=_C150( C140 C150 ) C140_=_C151( C140 C151 ) C140_=_C188( C140 C188 ) C141_=_C143( C141 C143 ) C141_=_C144( C141 C144 ) \nC141_=_C145( C141 C145 ) C141_=_C146( C141 C146 ) C141_=_C147( C141 C147 ) C141_=_C148( C141 C148 ) C141_=_C149( C141 C149 ) C141_=_C150( C141 C150 ) \nC141_=_C151( C141 C151 ) C141_=_C191( C141 C191 ) C141_=_C327( C141 C327 ) C141_=_C331( C141 C331 ) C143_=_C144( C143 C144 ) C143_=_C145( C143 C145 ) \nC143_=_C146( C143 C146 ) C143_=_C147( C143 C147 ) C143_=_C148( C143 C148 ) C143_=_C149( C143 C149 ) C143_=_C150( C143 C150 ) C143_=_C151( C143 C151 ) \nC144_=_C145( C144 C145 ) C144_=_C146( C144 C146 ) C144_=_C147( C144 C147 ) C144_=_C148( C144 C148 ) C144_=_C149( C144 C149 ) C144_=_C150( C144 C150 ) \nC144_=_C151( C144 C151 ) C144_=_C200( C144 C200 ) C145_=_C146( C145 C146 ) C145_=_C147( C145 C147 ) C145_=_C148( C145 C148 ) C145_=_C149( C145 C149 ) \nC145_=_C150( C145 C150 ) C145_=_C151( C145 C151 ) C145_=_C344( C145 C344 ) C146_=_C147( C146 C147 ) C146_=_C148( C146 C148 ) C146_=_C149( C146 C149 ) \nC146_=_C150( C146 C150 ) C146_=_C151( C146 C151 ) C146_=_C2560( C146 C2560 ) C147_=_C148( C147 C148 ) C147_=_C149( C147 C149 ) C147_=_C150( C147 C150 ) \nC147_=_C151( C147 C151 ) C148_=_C149( C148 C149 ) C148_=_C150( C148 C150 ) C148_=_C151( C148 C151 ) C148_=_C202( C148 C202 ) C148_=_C2563( C148 C2563 ) \nC149_=_C150( C149 C150 ) C149_=_C151( C149 C151 ) C150_=_C151( C150 C151 ) C153_=_C160( C153 C160 ) C153_=_C164( C153 C164 ) C153_=_C169( C153 C169 ) \nC153_=_C185( C153 C185 ) C153_=_C186( C153 C186 ) C153_=_C187( C153 C187 ) C153_=_C188( C153 C188 ) C153_=_C189( C153 C189 ) C153_=_C190( C153 C190 ) \nC153_=_C191( C153 C191 ) C153_=_C193( C153 C193 ) C153_=_C194( C153 C194 ) C153_=_C195( C153 C195 ) C153_=_C196( C153 C196 ) C153_=_C197( C153 C197 ) \nC153_=_C198( C153 C198 ) C153_=_C199( C153 C199 ) C153_=_C200( C153 C200 ) C153_=_C201( C153 C201 ) C153_=_C202( C153 C202 ) C160_=_C164( C160 C164 ) \nC160_=_C174( C160 C174 ) C160_=_C209( C160 C209 ) C160_=_C228( C160 C228 ) C160_=_C239( C160 C239 ) C160_=_C291( C160 C291 ) C160_=_C310( C160 C310 ) \nC160_=_C327( C160 C327 ) C160_=_C336( C160 C336 ) C160_=_C337( C160 C337 ) C160_=_C338( C160 C338 ) C160_=_C339( C160 C339 ) C160_=_C340( C160 C340 ) \nC160_=_C341( C160 C341 ) C160_=_C342(</w:t>
      </w:r>
    </w:p>
    <w:p>
      <w:pPr>
        <w:pStyle w:val="PreformattedText"/>
        <w:bidi w:val="0"/>
        <w:spacing w:before="0" w:after="0"/>
        <w:jc w:val="left"/>
        <w:rPr/>
      </w:pPr>
      <w:r>
        <w:rPr/>
        <w:t xml:space="preserve"> </w:t>
      </w:r>
      <w:r>
        <w:rPr/>
        <w:t>C160 C342 ) C160_=_C343( C160 C343 ) C160_=_C344( C160 C344 ) C160_=_C345( C160 C345 ) C160_=_C346( C160 C346 ) \nC160_=_C347( C160 C347 ) C164_=_C230( C164 C230 ) C164_=_C243( C164 C243 ) C164_=_C317( C164 C317 ) C164_=_C331( C164 C331 ) C164_=_C601( C164 C601 ) \nC164_=_C732( C164 C732 ) C164_=_C884( C164 C884 ) C164_=_C1009( C164 C1009 ) C164_=_C1178( C164 C1178 ) C164_=_C1299( C164 C1299 ) C164_=_C1629( C164 C1629 ) \nC164_=_C2199( C164 C2199 ) C164_=_C2260( C164 C2260 ) C164_=_C2555( C164 C2555 ) C164_=_C2556( C164 C2556 ) C164_=_C2557( C164 C2557 ) C164_=_C2558( C164 C2558 ) \nC164_=_C2559( C164 C2559 ) C164_=_C2560( C164 C2560 ) C164_=_C2561( C164 C2561 ) C164_=_C2562( C164 C2562 ) C164_=_C2563( C164 C2563 ) C164_=_C2564( C164 C2564 ) \nC164_=_C2565( C164 C2565 ) C164_=_C2566( C164 C2566 ) C164_=_C2567( C164 C2567 ) C164_=_C2568( C164 C2568 ) C169_=_C174( C169 C174 ) C169_=_C185( C169 C185 ) \nC169_=_C186( C169 C186 ) C169_=_C187( C169 C187 ) C169_=_C188( C169 C188 ) C169_=_C189( C169 C189 ) C169_=_C190( C169 C190 ) C169_=_C191( C169 C191 ) \nC169_=_C193( C169 C193 ) C169_=_C194( C169 C194 ) C169_=_C195( C169 C195 ) C169_=_C196( C169 C196 ) C169_=_C197( C169 C197 ) C169_=_C198( C169 C198 ) \nC169_=_C199( C169 C199 ) C169_=_C200( C169 C200 ) C169_=_C201( C169 C201 ) C169_=_C202( C169 C202 ) C174_=_C209( C174 C209 ) C174_=_C228( C174 C228 ) \nC174_=_C239( C174 C239 ) C174_=_C291( C174 C291 ) C174_=_C310( C174 C310 ) C174_=_C327( C174 C327 ) C174_=_C336( C174 C336 ) C174_=_C337( C174 C337 ) \nC174_=_C338( C174 C338 ) C174_=_C339( C174 C339 ) C174_=_C340( C174 C340 ) C174_=_C341( C174 C341 ) C174_=_C342( C174 C342 ) C174_=_C343( C174 C343 ) \nC174_=_C344( C174 C344 ) C174_=_C345( C174 C345 ) C174_=_C346( C174 C346 ) C174_=_C347( C174 C347 ) C185_=_C186( C185 C186 ) C185_=_C187( C185 C187 ) \nC185_=_C188( C185 C188 ) C185_=_C189( C185 C189 ) C185_=_C190( C185 C190 ) C185_=_C191( C185 C191 ) C185_=_C193( C185 C193 ) C185_=_C194( C185 C194 ) \nC185_=_C195( C185 C195 ) C185_=_C196( C185 C196 ) C185_=_C197( C185 C197 ) C185_=_C198( C185 C198 ) C185_=_C199( C185 C199 ) C185_=_C200( C185 C200 ) \nC185_=_C201( C185 C201 ) C185_=_C202( C185 C202 ) C185_=_C228( C185 C228 ) C185_=_C230( C185 C230 ) C186_=_C187( C186 C187 ) C186_=_C188( C186 C188 ) \nC186_=_C189( C186 C189 ) C186_=_C190( C186 C190 ) C186_=_C191( C186 C191 ) C186_=_C193( C186 C193 ) C186_=_C194( C186 C194 ) C186_=_C195( C186 C195 ) \nC186_=_C196( C186 C196 ) C186_=_C197( C186 C197 ) C186_=_C198( C186 C198 ) C186_=_C199( C186 C199 ) C186_=_C200( C186 C200 ) C186_=_C201( C186 C201 ) \nC186_=_C202( C186 C202 ) C186_=_C239( C186 C239 ) C186_=_C243( C186 C243 ) C187_=_C188( C187 C188 ) C187_=_C189( C187 C189 ) C187_=_C190( C187 C190 ) \nC187_=_C191( C187 C191 ) C187_=_C193( C187 C193 ) C187_=_C194( C187 C194 ) C187_=_C195( C187 C195 ) C187_=_C196( C187 C196 ) C187_=_C197( C187 C197 ) \nC187_=_C198( C187 C198 ) C187_=_C199( C187 C199 ) C187_=_C200( C187 C200 ) C187_=_C201( C187 C201 ) C187_=_C202( C187 C202 ) C188_=_C189( C188 C189 ) \nC188_=_C190( C188 C190 ) C188_=_C191( C188 C191 ) C188_=_C193( C188 C193 ) C188_=_C194( C188 C194 ) C188_=_C195( C188 C195 ) C188_=_C196( C188 C196 ) \nC188_=_C197( C188 C197 ) C188_=_C198( C188 C198 ) C188_=_C199( C188 C199 ) C188_=_C200( C188 C200 ) C188_=_C201( C188 C201 ) C188_=_C202( C188 C202 ) \nC189_=_C190( C189 C190 ) C189_=_C191( C189 C191 ) C189_=_C193( C189 C193 ) C189_=_C194( C189 C194 ) C189_=_C195( C189 C195 ) C189_=_C196( C189 C196 ) \nC189_=_C197( C189 C197 ) C189_=_C198( C189 C198 ) C189_=_C199( C189 C199 ) C189_=_C200( C189 C200 ) C189_=_C201( C189 C201 ) C189_=_C202( C189 C202 ) \nC189_=_C291( C189 C291 ) C190_=_C191( C190 C191 ) C190_=_C193( C190 C193 ) C190_=_C194( C190 C194 ) C190_=_C195( C190 C195 ) C190_=_C196( C190 C196 ) \nC190_=_C197( C190 C197 ) C190_=_C198( C190 C198 ) C190_=_C199( C190 C199 ) C190_=_C200( C190 C200 ) C190_=_C201( C190 C201 ) C190_=_C202( C190 C202 ) \nC190_=_C310( C190 C310 ) C190_=_C317( C190 C317 ) C191_=_C193( C191 C193 ) C191_=_C194( C191 C194 ) C191_=_C195( C191 C195 ) C191_=_C196( C191 C196 ) \nC191_=_C197( C191 C197 ) C191_=_C198( C191 C198 ) C191_=_C199( C191 C199 ) C191_=_C200( C191 C200 ) C191_=_C201( C191 C201 ) C191_=_C202( C191 C202 ) \nC191_=_C327( C191 C327 ) C191_=_C331( C191 C331 ) C193_=_C194( C193 C194 ) C193_=_C195( C193 C195 ) C193_=_C196( C193 C196 ) C193_=_C197( C193 C197 ) \nC193_=_C198( C193 C198 ) C193_=_C199( C193 C199 ) C193_=_C200( C193 C200 ) C193_=_C201( C193 C201 ) C193_=_C202( C193 C202 ) C194_=_C195( C194 C195 ) \nC194_=_C196( C194 C196 ) C194_=_C197( C194 C197 ) C194_=_C198( C194 C198 ) C194_=_C199( C194 C199 ) C194_=_C200( C194 C200 ) C194_=_C201( C194 C201 ) \nC194_=_C202( C194 C202 ) C195_=_C196( C195 C196 ) C195_=_C197( C195 C197 ) C195_=_C198( C195 C198 ) C195_=_C199( C195 C199 ) C195_=_C200( C195 C200 ) \nC195_=_C201( C195 C201 ) C195_=_C202( C195 C202 ) C195_=_C337( C195 C337 ) C196_=_C197( C196 C197 ) C196_=_C198( C196 C198 ) C196_=_C199( C196 C199 ) \nC196_=_C200( C196 C200 ) C196_=_C201( C196 C201 ) C196_=_C202( C196 C202 ) C196_=_C338( C196 C338 ) C196_=_C1629( C196 C1629 ) C197_=_C198( C197 C198 ) \nC197_=_C199( C197 C199 ) C197_=_C200( C197 C200 ) C197_=_C201( C197 C201 ) C197_=_C202( C197 C202 ) C197_=_C340( C197 C340 ) C198_=_C199( C198 C199 ) \nC198_=_C200( C198 C200 ) C198_=_C201( C198 C201 ) C198_=_C202( C198 C202 ) C199_=_C200( C199 C200 ) C199_=_C201( C199 C201 ) C199_=_C202( C199 C202 ) \nC199_=_C343( C199 C343 ) C200_=_C201( C200 C201 ) C200_=_C202( C200 C202 ) C201_=_C202( C201 C202 ) C201_=_C345( C201 C345 ) C202_=_C2563( C202 C2563 ) \nC209_=_C228( C209 C228 ) C209_=_C239( C209 C239 ) C209_=_C291( C209 C291 ) C209_=_C310( C209 C310 ) C209_=_C327( C209 C327 ) C209_=_C336( C209 C336 ) \nC209_=_C337( C209 C337 ) C209_=_C338( C209 C338 ) C209_=_C339( C209 C339 ) C209_=_C340( C209 C340 ) C209_=_C341( C209 C341 ) C209_=_C342( C209 C342 ) \nC209_=_C343( C209 C343 ) C209_=_C344( C209 C344 ) C209_=_C345( C209 C345 ) C209_=_C346( C209 C346 ) C209_=_C347( C209 C347 ) C228_=_C230( C228 C230 ) \nC228_=_C239( C228 C239 ) C228_=_C291( C228 C291 ) C228_=_C310( C228 C310 ) C228_=_C327( C228 C327 ) C228_=_C336( C228 C336 ) C228_=_C337( C228 C337 ) \nC228_=_C338( C228 C338 ) C228_=_C339( C228 C339 ) C228_=_C340( C228 C340 ) C228_=_C341( C228 C341 ) C228_=_C342( C228 C342 ) C228_=_C343( C228 C343 ) \nC228_=_C344( C228 C344 ) C228_=_C345( C228 C345 ) C228_=_C346( C228 C346 ) C228_=_C347( C228 C347 ) C230_=_C243( C230 C243 ) C230_=_C317( C230 C317 ) \nC230_=_C331( C230 C331 ) C230_=_C601( C230 C601 ) C230_=_C732( C230 C732 ) C230_=_C884( C230 C884 ) C230_=_C1009( C230 C1009 ) C230_=_C1178( C230 C1178 ) \nC230_=_C1299( C230 C1299 ) C230_=_C1629( C230 C1629 ) C230_=_C2199( C230 C2199 ) C230_=_C2260( C230 C2260 ) C230_=_C2555( C230 C2555 ) C230_=_C2556( C230 C2556 ) \nC230_=_C2557( C230 C2557 ) C230_=_C2558( C230 C2558 ) C230_=_C2559( C230 C2559 ) C230_=_C2560( C230 C2560 ) C230_=_C2561( C230 C2561 ) C230_=_C2562( C230 C2562 ) \nC230_=_C2563( C230 C2563 ) C230_=_C2564( C230 C2564 ) C230_=_C2565( C230 C2565 ) C230_=_C2566( C230 C2566 ) C230_=_C2567( C230 C2567 ) C230_=_C2568( C230 C2568 ) \nC239_=_C243( C239 C243 ) C239_=_C291( C239 C291 ) C239_=_C310( C239 C310 ) C239_=_C327( C239 C327 ) C239_=_C336( C239 C336 ) C239_=_C337( C239 C337 ) \nC239_=_C338( C239 C338 ) C239_=_C339( C239 C339 ) C239_=_C340( C239 C340 ) C239_=_C341( C239 C341 ) C239_=_C342( C239 C342 ) C239_=_C343( C239 C343 ) \nC239_=_C344( C239 C344 ) C239_=_C345( C239 C345 ) C239_=_C346( C239 C346 ) C239_=_C347( C239 C347 ) C243_=_C317( C243 C317 ) C243_=_C331( C243 C331 ) \nC243_=_C601( C243 C601 ) C243_=_C732( C243 C732 ) C243_=_C884( C243 C884 ) C243_=_C1009( C243 C1009 ) C243_=_C1178( C243 C1178 ) C243_=_C1299( C243 C1299 ) \nC243_=_C1629( C243 C1629 ) C243_=_C2199( C243 C2199 ) C243_=_C2260( C243 C2260 ) C243_=_C2555( C243 C2555 ) C243_=_C2556( C243 C2556 ) C243_=_C2557( C243 C2557 ) \nC243_=_C2558( C243 C2558 ) C243_=_C2559( C243 C2559 ) C243_=_C2560( C243 C2560 ) C243_=_C2561( C243 C2561 ) C243_=_C2562( C243 C2562 ) C243_=_C2563( C243 C2563 ) \nC243_=_C2564( C243 C2564 ) C243_=_C2565( C243 C2565 ) C243_=_C2566( C243 C2566 ) C243_=_C2567( C243 C2567 ) C243_=_C2568( C243 C2568 ) C291_=_C310( C291 C310 ) \nC291_=_C327( C291 C327 ) C291_=_C336( C291 C336 ) C291_=_C337( C291 C337 ) C291_=_C338( C291 C338 ) C291_=_C339( C291 C339 ) C291_=_C340( C291 C340 ) \nC291_=_C341( C291 C341 ) C291_=_C342( C291 C342 ) C291_=_C343( C291 C343 ) C291_=_C344( C291 C344 ) C291_=_C345( C291 C345 ) C291_=_C346( C291 C346 ) \nC291_=_C347( C291 C347 ) C310_=_C317( C310 C317 ) C310_=_C327( C310 C327 ) C310_=_C336( C310 C336 ) C310_=_C337( C310 C337 ) C310_=_C338( C310 C338 ) \nC310_=_C339( C310 C339 ) C310_=_C340( C310 C340 ) C310_=_C341( C310 C341 ) C310_=_C342( C310 C342 ) C310_=_C343( C310 C343 ) C310_=_C344( C310 C344 ) \nC310_=_C345( C310 C345 ) C310_=_C346( C310 C346 ) C310_=_C347( C310 C347 ) C317_=_C331( C317 C331 ) C317_=_C601( C317 C601 ) C317_=_C732( C317 C732 ) \nC317_=_C884( C317 C884 ) C317_=_C1009( C317 C1009 ) C317_=_C1178( C317 C1178 ) C317_=_C1299( C317 C1299 ) C317_=_C1629( C317 C1629 ) C317_=_C2199( C317 C2199 ) \nC317_=_C2260( C317 C2260 ) C317_=_C2555( C317 C2555 ) C317_=_C2556( C317 C2556 ) C317_=_C2557( C317 C2557 ) C317_=_C2558( C317 C2558 ) C317_=_C2559( C317 C2559 ) \nC317_=_C2560( C317 C2560 ) C317_=_C2561( C317 C2561 ) C317_=_C2562( C317 C2562 ) C317_=_C2563( C317 C2563 ) C317_=_C2564( C317 C2564 ) C317_=_C2565( C317 C2565 ) \nC317_=_C2566( C317 C2566 ) C317_=_C2567( C317 C2567 ) C317_=_C2568( C317 C2568 ) C327_=_C331( C327 C331 ) C327_=_C336( C327 C336 ) C327_=_C337( C327 C337 ) \nC327_=_C338( C327 C338 ) C327_=_C339( C327 C339 ) C327_=_C340( C327 C340 ) C327_=_C341( C327 C341 ) C327_=_C342( C327 C342 ) C327_=_C343( C327 C343 ) \nC327_=_C344( C327 C344 ) C327_=_C345( C327 C345</w:t>
      </w:r>
    </w:p>
    <w:p>
      <w:pPr>
        <w:pStyle w:val="PreformattedText"/>
        <w:bidi w:val="0"/>
        <w:spacing w:before="0" w:after="0"/>
        <w:jc w:val="left"/>
        <w:rPr/>
      </w:pPr>
      <w:r>
        <w:rPr/>
        <w:t xml:space="preserve"> </w:t>
      </w:r>
      <w:r>
        <w:rPr/>
        <w:t>) C327_=_C346( C327 C346 ) C327_=_C347( C327 C347 ) C331_=_C601( C331 C601 ) C331_=_C732( C331 C732 ) \nC331_=_C884( C331 C884 ) C331_=_C1009( C331 C1009 ) C331_=_C1178( C331 C1178 ) C331_=_C1299( C331 C1299 ) C331_=_C1629( C331 C1629 ) C331_=_C2199( C331 C2199 ) \nC331_=_C2260( C331 C2260 ) C331_=_C2555( C331 C2555 ) C331_=_C2556( C331 C2556 ) C331_=_C2557( C331 C2557 ) C331_=_C2558( C331 C2558 ) C331_=_C2559( C331 C2559 ) \nC331_=_C2560( C331 C2560 ) C331_=_C2561( C331 C2561 ) C331_=_C2562( C331 C2562 ) C331_=_C2563( C331 C2563 ) C331_=_C2564( C331 C2564 ) C331_=_C2565( C331 C2565 ) \nC331_=_C2566( C331 C2566 ) C331_=_C2567( C331 C2567 ) C331_=_C2568( C331 C2568 ) C336_=_C337( C336 C337 ) C336_=_C338( C336 C338 ) C336_=_C339( C336 C339 ) \nC336_=_C340( C336 C340 ) C336_=_C341( C336 C341 ) C336_=_C342( C336 C342 ) C336_=_C343( C336 C343 ) C336_=_C344( C336 C344 ) C336_=_C345( C336 C345 ) \nC336_=_C346( C336 C346 ) C336_=_C347( C336 C347 ) C337_=_C338( C337 C338 ) C337_=_C339( C337 C339 ) C337_=_C340( C337 C340 ) C337_=_C341( C337 C341 ) \nC337_=_C342( C337 C342 ) C337_=_C343( C337 C343 ) C337_=_C344( C337 C344 ) C337_=_C345( C337 C345 ) C337_=_C346( C337 C346 ) C337_=_C347( C337 C347 ) \nC338_=_C339( C338 C339 ) C338_=_C340( C338 C340 ) C338_=_C341( C338 C341 ) C338_=_C342( C338 C342 ) C338_=_C343( C338 C343 ) C338_=_C344( C338 C344 ) \nC338_=_C345( C338 C345 ) C338_=_C346( C338 C346 ) C338_=_C347( C338 C347 ) C338_=_C1629( C338 C1629 ) C339_=_C340( C339 C340 ) C339_=_C341( C339 C341 ) \nC339_=_C342( C339 C342 ) C339_=_C343( C339 C343 ) C339_=_C344( C339 C344 ) C339_=_C345( C339 C345 ) C339_=_C346( C339 C346 ) C339_=_C347( C339 C347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2_=_C343( C342 C343 ) C342_=_C344( C342 C344 ) C342_=_C345( C342 C345 ) C342_=_C346( C342 C346 ) C342_=_C347( C342 C347 ) \nC343_=_C344( C343 C344 ) C343_=_C345( C343 C345 ) C343_=_C346( C343 C346 ) C343_=_C347( C343 C347 ) C344_=_C345( C344 C345 ) C344_=_C346( C344 C346 ) \nC344_=_C347( C344 C347 ) C345_=_C346( C345 C346 ) C345_=_C347( C345 C347 ) C346_=_C347( C346 C347 ) C601_=_C732( C601 C732 ) C601_=_C884( C601 C884 ) \nC601_=_C1009( C601 C1009 ) C601_=_C1178( C601 C1178 ) C601_=_C1299( C601 C1299 ) C601_=_C1629( C601 C1629 ) C601_=_C2199( C601 C2199 ) C601_=_C2260( C601 C2260 ) \nC601_=_C2555( C601 C2555 ) C601_=_C2556( C601 C2556 ) C601_=_C2557( C601 C2557 ) C601_=_C2558( C601 C2558 ) C601_=_C2559( C601 C2559 ) C601_=_C2560( C601 C2560 ) \nC601_=_C2561( C601 C2561 ) C601_=_C2562( C601 C2562 ) C601_=_C2563( C601 C2563 ) C601_=_C2564( C601 C2564 ) C601_=_C2565( C601 C2565 ) C601_=_C2566( C601 C2566 ) \nC601_=_C2567( C601 C2567 ) C601_=_C2568( C601 C2568 ) C732_=_C884( C732 C884 ) C732_=_C1009( C732 C1009 ) C732_=_C1178( C732 C1178 ) C732_=_C1299( C732 C1299 ) \nC732_=_C1629( C732 C1629 ) C732_=_C2199( C732 C2199 ) C732_=_C2260( C732 C2260 ) C732_=_C2555( C732 C2555 ) C732_=_C2556( C732 C2556 ) C732_=_C2557( C732 C2557 ) \nC732_=_C2558( C732 C2558 ) C732_=_C2559( C732 C2559 ) C732_=_C2560( C732 C2560 ) C732_=_C2561( C732 C2561 ) C732_=_C2562( C732 C2562 ) C732_=_C2563( C732 C2563 ) \nC732_=_C2564( C732 C2564 ) C732_=_C2565( C732 C2565 ) C732_=_C2566( C732 C2566 ) C732_=_C2567( C732 C2567 ) C732_=_C2568( C732 C2568 ) C884_=_C1009( C884 C1009 ) \nC884_=_C1178( C884 C1178 ) C884_=_C1299( C884 C1299 ) C884_=_C1629( C884 C1629 ) C884_=_C2199( C884 C2199 ) C884_=_C2260( C884 C2260 ) C884_=_C2555( C884 C2555 ) \nC884_=_C2556( C884 C2556 ) C884_=_C2557( C884 C2557 ) C884_=_C2558( C884 C2558 ) C884_=_C2559( C884 C2559 ) C884_=_C2560( C884 C2560 ) C884_=_C2561( C884 C2561 ) \nC884_=_C2562( C884 C2562 ) C884_=_C2563( C884 C2563 ) C884_=_C2564( C884 C2564 ) C884_=_C2565( C884 C2565 ) C884_=_C2566( C884 C2566 ) C884_=_C2567( C884 C2567 ) \nC884_=_C2568( C884 C2568 ) C1009_=_C1178( C1009 C1178 ) C1009_=_C1299( C1009 C1299 ) C1009_=_C1629( C1009 C1629 ) C1009_=_C2199( C1009 C2199 ) C1009_=_C2260( C1009 C2260 ) \nC1009_=_C2555( C1009 C2555 ) C1009_=_C2556( C1009 C2556 ) C1009_=_C2557( C1009 C2557 ) C1009_=_C2558( C1009 C2558 ) C1009_=_C2559( C1009 C2559 ) C1009_=_C2560( C1009 C2560 ) \nC1009_=_C2561( C1009 C2561 ) C1009_=_C2562( C1009 C2562 ) C1009_=_C2563( C1009 C2563 ) C1009_=_C2564( C1009 C2564 ) C1009_=_C2565( C1009 C2565 ) C1009_=_C2566( C1009 C2566 ) \nC1009_=_C2567( C1009 C2567 ) C1009_=_C2568( C1009 C2568 ) C1178_=_C1299( C1178 C1299 ) C1178_=_C1629( C1178 C1629 ) C1178_=_C2199( C1178 C2199 ) C1178_=_C2260( C1178 C2260 ) \nC1178_=_C2555( C1178 C2555 ) C1178_=_C2556( C1178 C2556 ) C1178_=_C2557( C1178 C2557 ) C1178_=_C2558( C1178 C2558 ) C1178_=_C2559( C1178 C2559 ) C1178_=_C2560( C1178 C2560 ) \nC1178_=_C2561( C1178 C2561 ) C1178_=_C2562( C1178 C2562 ) C1178_=_C2563( C1178 C2563 ) C1178_=_C2564( C1178 C2564 ) C1178_=_C2565( C1178 C2565 ) C1178_=_C2566( C1178 C2566 ) \nC1178_=_C2567( C1178 C2567 ) C1178_=_C2568( C1178 C2568 ) C1299_=_C1629( C1299 C1629 ) C1299_=_C2199( C1299 C2199 ) C1299_=_C2260( C1299 C2260 ) C1299_=_C2555( C1299 C2555 ) \nC1299_=_C2556( C1299 C2556 ) C1299_=_C2557( C1299 C2557 ) C1299_=_C2558( C1299 C2558 ) C1299_=_C2559( C1299 C2559 ) C1299_=_C2560( C1299 C2560 ) C1299_=_C2561( C1299 C2561 ) \nC1299_=_C2562( C1299 C2562 ) C1299_=_C2563( C1299 C2563 ) C1299_=_C2564( C1299 C2564 ) C1299_=_C2565( C1299 C2565 ) C1299_=_C2566( C1299 C2566 ) C1299_=_C2567( C1299 C2567 ) \nC1299_=_C2568( C1299 C2568 ) C1629_=_C2199( C1629 C2199 ) C1629_=_C2260( C1629 C2260 ) C1629_=_C2555( C1629 C2555 ) C1629_=_C2556( C1629 C2556 ) C1629_=_C2557( C1629 C2557 ) \nC1629_=_C2558( C1629 C2558 ) C1629_=_C2559( C1629 C2559 ) C1629_=_C2560( C1629 C2560 ) C1629_=_C2561( C1629 C2561 ) C1629_=_C2562( C1629 C2562 ) C1629_=_C2563( C1629 C2563 ) \nC1629_=_C2564( C1629 C2564 ) C1629_=_C2565( C1629 C2565 ) C1629_=_C2566( C1629 C2566 ) C1629_=_C2567( C1629 C2567 ) C1629_=_C2568( C1629 C2568 ) C2199_=_C2260( C2199 C2260 ) \nC2199_=_C2555( C2199 C2555 ) C2199_=_C2556( C2199 C2556 ) C2199_=_C2557( C2199 C2557 ) C2199_=_C2558( C2199 C2558 ) C2199_=_C2559( C2199 C2559 ) C2199_=_C2560( C2199 C2560 ) \nC2199_=_C2561( C2199 C2561 ) C2199_=_C2562( C2199 C2562 ) C2199_=_C2563( C2199 C2563 ) C2199_=_C2564( C2199 C2564 ) C2199_=_C2565( C2199 C2565 ) C2199_=_C2566( C2199 C2566 ) \nC2199_=_C2567( C2199 C2567 ) C2199_=_C2568( C2199 C2568 ) C2260_=_C2555( C2260 C2555 ) C2260_=_C2556( C2260 C2556 ) C2260_=_C2557( C2260 C2557 ) C2260_=_C2558( C2260 C2558 ) \nC2260_=_C2559( C2260 C2559 ) C2260_=_C2560( C2260 C2560 ) C2260_=_C2561( C2260 C2561 ) C2260_=_C2562( C2260 C2562 ) C2260_=_C2563( C2260 C2563 ) C2260_=_C2564( C2260 C2564 ) \nC2260_=_C2565( C2260 C2565 ) C2260_=_C2566( C2260 C2566 ) C2260_=_C2567( C2260 C2567 ) C2260_=_C2568( C2260 C2568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5_=_C2568( C2555 C2568 ) C2556_=_C2557( C2556 C2557 ) \nC2556_=_C2558( C2556 C2558 ) C2556_=_C2559( C2556 C2559 ) C2556_=_C2560( C2556 C2560 ) C2556_=_C2561( C2556 C2561 ) C2556_=_C2562( C2556 C2562 ) C2556_=_C2563( C2556 C2563 ) \nC2556_=_C2564( C2556 C2564 ) C2556_=_C2565( C2556 C2565 ) C2556_=_C2566( C2556 C2566 ) C2556_=_C2567( C2556 C2567 ) C2556_=_C2568( C2556 C2568 ) C2557_=_C2558( C2557 C2558 ) \nC2557_=_C2559( C2557 C2559 ) C2557_=_C2560( C2557 C2560 ) C2557_=_C2561( C2557 C2561 ) C2557_=_C2562( C2557 C2562 ) C2557_=_C2563( C2557 C2563 ) C2557_=_C2564( C2557 C2564 ) \nC2557_=_C2565( C2557 C2565 ) C2557_=_C2566( C2557 C2566 ) C2557_=_C2567( C2557 C2567 ) C2557_=_C2568( C2557 C2568 ) C2558_=_C2559( C2558 C2559 ) C2558_=_C2560( C2558 C2560 ) \nC2558_=_C2561( C2558 C2561 ) C2558_=_C2562( C2558 C2562 ) C2558_=_C2563( C2558 C2563 ) C2558_=_C2564( C2558 C2564 ) C2558_=_C2565( C2558 C2565 ) C2558_=_C2566( C2558 C2566 ) \nC2558_=_C2567( C2558 C2567 ) C2558_=_C2568( C2558 C2568 ) C2559_=_C2560( C2559 C2560 ) C2559_=_C2561( C2559 C2561 ) C2559_=_C2562( C2559 C2562 ) C2559_=_C2563( C2559 C2563 ) \nC2559_=_C2564( C2559 C2564 ) C2559_=_C2565( C2559 C2565 ) C2559_=_C2566( C2559 C2566 ) C2559_=_C2567( C2559 C2567 ) C2559_=_C2568( C2559 C2568 ) C2560_=_C2561( C2560 C2561 ) \nC2560_=_C2562( C2560 C2562 ) C2560_=_C2563( C2560 C2563 ) C2560_=_C2564( C2560 C2564 ) C2560_=_C2565( C2560 C2565 ) C2560_=_C2566( C2560 C2566 ) C2560_=_C2567( C2560 C2567 ) \nC2560_=_C2568( C2560 C2568 ) C2561_=_C2562( C2561 C2562 ) C2561_=_C2563( C2561 C2563 ) C2561_=_C2564( C2561 C2564 ) C2561_=_C2565( C2561 C2565 ) C2561_=_C2566( C2561 C2566 ) \nC2561_=_C2567( C2561 C2567 ) C2561_=_C2568( C2561 C2568 ) C2562_=_C2563( C2562 C2563 ) C2562_=_C2564( C2562 C2564 ) C2562_=_C2565( C2562 C2565 ) C2562_=_C2566( C2562 C2566 ) \nC2562_=_C2567( C2562 C2567 ) C2562_=_C2568( C2562 C2568 ) C2563_=_C2564( C2563 C2564 ) C2563_=_C2565( C2563 C2565 ) C2563_=_C2566( C2563 C2566 ) C2563_=_C2567( C2563 C2567 ) \nC2563_=_C2568( C2563 C2568 ) C2564_=_C2565( C2564 C2565 ) C2564_=_C2566( C2564 C2566 ) C2564_=_C2567( C2564 C2567 ) C2564_=_C2568( C2564 C2568 ) C2565_=_C2566( C2565 C2566 ) \nC2565_=_C2567( C2565 C2567 ) C2565_=_C2568( C2565 C2568 ) C2566_=_C2567( C2566 C2567 ) C2566_=_C2568( C2566 C2568 ) C2567_=_C2568( C2567 C2568 ) "];85-&gt;111[label="151: C1 C2 C4 C6 C7 \nC8 C9 C10 C11 C12 C13 \nC15 C16 C17 C18 C19 C20 \nC21 C22 C23 C24 C26 C28 \nC29 C30 C31 C32 C33 C34 \nC35 C37 C38 C39 C40 C41 \nC42 C43 C44 C45 C48 C56 \nC68 C70 C71 C73 C74 C75 \nC76 C77 C78 C80 C81</w:t>
      </w:r>
    </w:p>
    <w:p>
      <w:pPr>
        <w:pStyle w:val="PreformattedText"/>
        <w:bidi w:val="0"/>
        <w:spacing w:before="0" w:after="0"/>
        <w:jc w:val="left"/>
        <w:rPr/>
      </w:pPr>
      <w:r>
        <w:rPr/>
        <w:t xml:space="preserve"> </w:t>
      </w:r>
      <w:r>
        <w:rPr/>
        <w:t>C82 \nC83 C84 C85 C86 C87 C88 \nC89 C90 C91 C93 C96 C102 \nC113 C116 C133 C134 C136 C137 \nC138 C139 C140 C141 C143 C144 \nC145 C146 C147 C148 C149 C150 \nC151 C153 C160 C164 C169 C174 \nC185 C186 C187 C188 C189 C190 \nC191 C193 C194 C195 C196 C197 \nC198 C199 C200 C201 C202 C209 \nC228 C230 C239 C243 C291 C310 \nC317 C327 C331 C336 C337 C338 \nC339 C340 C341 C342 C343 C344 \nC345 C346 C347 C601 C732 C884 \nC1009 C1178 C1299 C1629 C2199 C2260 \nC2555 C2556 C2557 C2558 C2559 C2560 \nC2561 C2562 C2563 C2564 C2565 C2566 \nC2567 C2568 \n1786: C1_=_C2 ,C1_=_C4 ,C1_=_C6 ,C1_=_C7 ,C1_=_C8 ,\nC1_=_C9 ,C1_=_C10 ,C1_=_C11 ,C1_=_C12 ,C1_=_C13 ,C1_=_C15 ,\nC1_=_C16 ,C1_=_C17 ,C1_=_C18 ,C1_=_C19 ,C1_=_C20 ,C1_=_C21 ,\nC1_=_C22 ,C1_=_C23 ,C1_=_C45 ,C1_=_C48 ,C1_=_C56 ,C2_=_C4 ,\nC2_=_C6 ,C2_=_C7 ,C2_=_C8 ,C2_=_C9 ,C2_=_C10 ,C2_=_C11 ,\nC2_=_C12 ,C2_=_C13 ,C2_=_C15 ,C2_=_C16 ,C2_=_C17 ,C2_=_C18 ,\nC2_=_C19 ,C2_=_C20 ,C2_=_C21 ,C2_=_C22 ,C2_=_C24 ,C2_=_C113 ,\nC2_=_C116 ,C4_=_C6 ,C4_=_C7 ,C4_=_C8 ,C4_=_C9 ,C4_=_C10 ,\nC4_=_C11 ,C4_=_C12 ,C4_=_C13 ,C4_=_C15 ,C4_=_C16 ,C4_=_C17 ,\nC4_=_C18 ,C4_=_C19 ,C4_=_C20 ,C4_=_C21 ,C4_=_C22 ,C4_=_C26 ,\nC4_=_C70 ,C4_=_C133 ,C4_=_C153 ,C4_=_C160 ,C4_=_C164 ,C6_=_C7 ,\nC6_=_C8 ,C6_=_C9 ,C6_=_C10 ,C6_=_C11 ,C6_=_C12 ,C6_=_C13 ,\nC6_=_C15 ,C6_=_C16 ,C6_=_C17 ,C6_=_C18 ,C6_=_C19 ,C6_=_C20 ,\nC6_=_C21 ,C6_=_C22 ,C6_=_C28 ,C6_=_C74 ,C6_=_C137 ,C6_=_C185 ,\nC6_=_C228 ,C6_=_C230 ,C7_=_C8 ,C7_=_C9 ,C7_=_C10 ,C7_=_C11 ,\nC7_=_C12 ,C7_=_C13 ,C7_=_C15 ,C7_=_C16 ,C7_=_C17 ,C7_=_C18 ,\nC7_=_C19 ,C7_=_C20 ,C7_=_C21 ,C7_=_C22 ,C7_=_C29 ,C7_=_C138 ,\nC7_=_C186 ,C7_=_C239 ,C7_=_C243 ,C8_=_C9 ,C8_=_C10 ,C8_=_C11 ,\nC8_=_C12 ,C8_=_C13 ,C8_=_C15 ,C8_=_C16 ,C8_=_C17 ,C8_=_C18 ,\nC8_=_C19 ,C8_=_C20 ,C8_=_C21 ,C8_=_C22 ,C8_=_C30 ,C8_=_C139 ,\nC8_=_C187 ,C9_=_C10 ,C9_=_C11 ,C9_=_C12 ,C9_=_C13 ,C9_=_C15 ,\nC9_=_C16 ,C9_=_C17 ,C9_=_C18 ,C9_=_C19 ,C9_=_C20 ,C9_=_C21 ,\nC9_=_C22 ,C9_=_C31 ,C9_=_C76 ,C9_=_C189 ,C9_=_C291 ,C10_=_C11 ,\nC10_=_C12 ,C10_=_C13 ,C10_=_C15 ,C10_=_C16 ,C10_=_C17 ,C10_=_C18 ,\nC10_=_C19 ,C10_=_C20 ,C10_=_C21 ,C10_=_C22 ,C10_=_C32 ,C10_=_C77 ,\nC10_=_C190 ,C10_=_C310 ,C10_=_C317 ,C11_=_C12 ,C11_=_C13 ,C11_=_C15 ,\nC11_=_C16 ,C11_=_C17 ,C11_=_C18 ,C11_=_C19 ,C11_=_C20 ,C11_=_C21 ,\nC11_=_C22 ,C11_=_C33 ,C11_=_C78 ,C11_=_C141 ,C11_=_C191 ,C11_=_C327 ,\nC11_=_C331 ,C12_=_C13 ,C12_=_C15 ,C12_=_C16 ,C12_=_C17 ,C12_=_C18 ,\nC12_=_C19 ,C12_=_C20 ,C12_=_C21 ,C12_=_C22 ,C12_=_C34 ,C12_=_C1009 ,\nC13_=_C15 ,C13_=_C16 ,C13_=_C17 ,C13_=_C18 ,C13_=_C19 ,C13_=_C20 ,\nC13_=_C21 ,C13_=_C22 ,C13_=_C35 ,C15_=_C16 ,C15_=_C17 ,C15_=_C18 ,\nC15_=_C19 ,C15_=_C20 ,C15_=_C21 ,C15_=_C22 ,C15_=_C37 ,C16_=_C17 ,\nC16_=_C18 ,C16_=_C19 ,C16_=_C20 ,C16_=_C21 ,C16_=_C22 ,C16_=_C38 ,\nC16_=_C2558 ,C17_=_C18 ,C17_=_C19 ,C17_=_C20 ,C17_=_C21 ,C17_=_C22 ,\nC17_=_C39 ,C17_=_C144 ,C17_=_C200 ,C18_=_C19 ,C18_=_C20 ,C18_=_C21 ,\nC18_=_C22 ,C18_=_C40 ,C19_=_C20 ,C19_=_C21 ,C19_=_C22 ,C19_=_C41 ,\nC19_=_C148 ,C19_=_C202 ,C19_=_C2563 ,C20_=_C21 ,C20_=_C22 ,C20_=_C42 ,\nC20_=_C2564 ,C21_=_C22 ,C21_=_C43 ,C22_=_C44 ,C22_=_C347 ,C23_=_C24 ,\nC23_=_C26 ,C23_=_C28 ,C23_=_C29 ,C23_=_C30 ,C23_=_C31 ,C23_=_C32 ,\nC23_=_C33 ,C23_=_C34 ,C23_=_C35 ,C23_=_C37 ,C23_=_C38 ,C23_=_C39 ,\nC23_=_C40 ,C23_=_C41 ,C23_=_C42 ,C23_=_C43 ,C23_=_C44 ,C23_=_C45 ,\nC23_=_C48 ,C23_=_C56 ,C24_=_C26 ,C24_=_C28 ,C24_=_C29 ,C24_=_C30 ,\nC24_=_C31 ,C24_=_C32 ,C24_=_C33 ,C24_=_C34 ,C24_=_C35 ,C24_=_C37 ,\nC24_=_C38 ,C24_=_C39 ,C24_=_C40 ,C24_=_C41 ,C24_=_C42 ,C24_=_C43 ,\nC24_=_C44 ,C24_=_C113 ,C24_=_C116 ,C26_=_C28 ,C26_=_C29 ,C26_=_C30 ,\nC26_=_C31 ,C26_=_C32 ,C26_=_C33 ,C26_=_C34 ,C26_=_C35 ,C26_=_C37 ,\nC26_=_C38 ,C26_=_C39 ,C26_=_C40 ,C26_=_C41 ,C26_=_C42 ,C26_=_C43 ,\nC26_=_C44 ,C26_=_C70 ,C26_=_C133 ,C26_=_C153 ,C26_=_C160 ,C26_=_C164 ,\nC28_=_C29 ,C28_=_C30 ,C28_=_C31 ,C28_=_C32 ,C28_=_C33 ,C28_=_C34 ,\nC28_=_C35 ,C28_=_C37 ,C28_=_C38 ,C28_=_C39 ,C28_=_C40 ,C28_=_C41 ,\nC28_=_C42 ,C28_=_C43 ,C28_=_C44 ,C28_=_C74 ,C28_=_C137 ,C28_=_C185 ,\nC28_=_C228 ,C28_=_C230 ,C29_=_C30 ,C29_=_C31 ,C29_=_C32 ,C29_=_C33 ,\nC29_=_C34 ,C29_=_C35 ,C29_=_C37 ,C29_=_C38 ,C29_=_C39 ,C29_=_C40 ,\nC29_=_C41 ,C29_=_C42 ,C29_=_C43 ,C29_=_C44 ,C29_=_C138 ,C29_=_C186 ,\nC29_=_C239 ,C29_=_C243 ,C30_=_C31 ,C30_=_C32 ,C30_=_C33 ,C30_=_C34 ,\nC30_=_C35 ,C30_=_C37 ,C30_=_C38 ,C30_=_C39 ,C30_=_C40 ,C30_=_C41 ,\nC30_=_C42 ,C30_=_C43 ,C30_=_C44 ,C30_=_C139 ,C30_=_C187 ,C31_=_C32 ,\nC31_=_C33 ,C31_=_C34 ,C31_=_C35 ,C31_=_C37 ,C31_=_C38 ,C31_=_C39 ,\nC31_=_C40 ,C31_=_C41 ,C31_=_C42 ,C31_=_C43 ,C31_=_C44 ,C31_=_C76 ,\nC31_=_C189 ,C31_=_C291 ,C32_=_C33 ,C32_=_C34 ,C32_=_C35 ,C32_=_C37 ,\nC32_=_C38 ,C32_=_C39 ,C32_=_C40 ,C32_=_C41 ,C32_=_C42 ,C32_=_C43 ,\nC32_=_C44 ,C32_=_C77 ,C32_=_C190 ,C32_=_C310 ,C32_=_C317 ,C33_=_C34 ,\nC33_=_C35 ,C33_=_C37 ,C33_=_C38 ,C33_=_C39 ,C33_=_C40 ,C33_=_C41 ,\nC33_=_C42 ,C33_=_C43 ,C33_=_C44 ,C33_=_C78 ,C33_=_C141 ,C33_=_C191 ,\nC33_=_C327 ,C33_=_C331 ,C34_=_C35 ,C34_=_C37 ,C34_=_C38 ,C34_=_C39 ,\nC34_=_C40 ,C34_=_C41 ,C34_=_C42 ,C34_=_C43 ,C34_=_C44 ,C34_=_C1009 ,\nC35_=_C37 ,C35_=_C38 ,C35_=_C39 ,C35_=_C40 ,C35_=_C41 ,C35_=_C42 ,\nC35_=_C43 ,C35_=_C44 ,C37_=_C38 ,C37_=_C39 ,C37_=_C40 ,C37_=_C41 ,\nC37_=_C42 ,C37_=_C43 ,C37_=_C44 ,C38_=_C39 ,C38_=_C40 ,C38_=_C41 ,\nC38_=_C42 ,C38_=_C43 ,C38_=_C44 ,C38_=_C2558 ,C39_=_C40 ,C39_=_C41 ,\nC39_=_C42 ,C39_=_C43 ,C39_=_C44 ,C39_=_C144 ,C39_=_C200 ,C40_=_C41 ,\nC40_=_C42 ,C40_=_C43 ,C40_=_C44 ,C41_=_C42 ,C41_=_C43 ,C41_=_C44 ,\nC41_=_C148 ,C41_=_C202 ,C41_=_C2563 ,C42_=_C43 ,C42_=_C44 ,C42_=_C2564 ,\nC43_=_C44 ,C44_=_C347 ,C45_=_C48 ,C45_=_C56 ,C45_=_C68 ,C45_=_C70 ,\nC45_=_C71 ,C45_=_C73 ,C45_=_C74 ,C45_=_C75 ,C45_=_C76 ,C45_=_C77 ,\nC45_=_C78 ,C45_=_C80 ,C45_=_C81 ,C45_=_C82 ,C45_=_C83 ,C45_=_C84 ,\nC45_=_C85 ,C45_=_C86 ,C45_=_C87 ,C45_=_C88 ,C45_=_C89 ,C45_=_C90 ,\nC45_=_C91 ,C48_=_C56 ,C48_=_C93 ,C48_=_C113 ,C48_=_C133 ,C48_=_C134 ,\nC48_=_C136 ,C48_=_C137 ,C48_=_C138 ,C48_=_C139 ,C48_=_C140 ,C48_=_C141 ,\nC48_=_C143 ,C48_=_C144 ,C48_=_C145 ,C48_=_C146 ,C48_=_C147 ,C48_=_C148 ,\nC48_=_C149 ,C48_=_C150 ,C48_=_C151 ,C56_=_C102 ,C56_=_C160 ,C56_=_C174 ,\nC56_=_C209 ,C56_=_C228 ,C56_=_C239 ,C56_=_C291 ,C56_=_C310 ,C56_=_C327 ,\nC56_=_C336 ,C56_=_C337 ,C56_=_C338 ,C56_=_C339 ,C56_=_C340 ,C56_=_C341 ,\nC56_=_C342 ,C56_=_C343 ,C56_=_C344 ,C56_=_C345 ,C56_=_C346 ,C56_=_C347 ,\nC68_=_C70 ,C68_=_C71 ,C68_=_C73 ,C68_=_C74 ,C68_=_C75 ,C68_=_C76 ,\nC68_=_C77 ,C68_=_C78 ,C68_=_C80 ,C68_=_C81 ,C68_=_C82 ,C68_=_C83 ,\nC68_=_C84 ,C68_=_C85 ,C68_=_C86 ,C68_=_C87 ,C68_=_C88 ,C68_=_C89 ,\nC68_=_C90 ,C68_=_C91 ,C68_=_C93 ,C68_=_C96 ,C68_=_C102 ,C70_=_C71 ,\nC70_=_C73 ,C70_=_C74 ,C70_=_C75 ,C70_=_C76 ,C70_=_C77 ,C70_=_C78 ,\nC70_=_C80 ,C70_=_C81 ,C70_=_C82 ,C70_=_C83 ,C70_=_C84 ,C70_=_C85 ,\nC70_=_C86 ,C70_=_C87 ,C70_=_C88 ,C70_=_C89 ,C70_=_C90 ,C70_=_C91 ,\nC70_=_C133 ,C70_=_C153 ,C70_=_C160 ,C70_=_C164 ,C71_=_C73 ,C71_=_C74 ,\nC71_=_C75 ,C71_=_C76 ,C71_=_C77 ,C71_=_C78 ,C71_=_C80 ,C71_=_C81 ,\nC71_=_C82 ,C71_=_C83 ,C71_=_C84 ,C71_=_C85 ,C71_=_C86 ,C71_=_C87 ,\nC71_=_C88 ,C71_=_C89 ,C71_=_C90 ,C71_=_C91 ,C71_=_C134 ,C71_=_C169 ,\nC71_=_C174 ,C73_=_C74 ,C73_=_C75 ,C73_=_C76 ,C73_=_C77 ,C73_=_C78 ,\nC73_=_C80 ,C73_=_C81 ,C73_=_C82 ,C73_=_C83 ,C73_=_C84 ,C73_=_C85 ,\nC73_=_C86 ,C73_=_C87 ,C73_=_C88 ,C73_=_C89 ,C73_=_C90 ,C73_=_C91 ,\nC73_=_C136 ,C73_=_C209 ,C74_=_C75 ,C74_=_C76 ,C74_=_C77 ,C74_=_C78 ,\nC74_=_C80 ,C74_=_C81 ,C74_=_C82 ,C74_=_C83 ,C74_=_C84 ,C74_=_C85 ,\nC74_=_C86 ,C74_=_C87 ,C74_=_C88 ,C74_=_C89 ,C74_=_C90 ,C74_=_C91 ,\nC74_=_C137 ,C74_=_C185 ,C74_=_C228 ,C74_=_C230 ,C75_=_C76 ,C75_=_C77 ,\nC75_=_C78 ,C75_=_C80 ,C75_=_C81 ,C75_=_C82 ,C75_=_C83 ,C75_=_C84 ,\nC75_=_C85 ,C75_=_C86 ,C75_=_C87 ,C75_=_C88 ,C75_=_C89 ,C75_=_C90 ,\nC75_=_C91 ,C75_=_C140 ,C75_=_C188 ,C76_=_C77 ,C76_=_C78 ,C76_=_C80 ,\nC76_=_C81 ,C76_=_C82 ,C76_=_C83 ,C76_=_C84 ,C76_=_C85 ,C76_=_C86 ,\nC76_=_C87 ,C76_=_C88 ,C76_=_C89 ,C76_=_C90 ,C76_=_C91 ,C76_=_C189 ,\nC76_=_C291 ,C77_=_C78 ,C77_=_C80 ,C77_=_C81 ,C77_=_C82 ,C77_=_C83 ,\nC77_=_C84 ,C77_=_C85 ,C77_=_C86 ,C77_=_C87 ,C77_=_C88 ,C77_=_C89 ,\nC77_=_C90 ,C77_=_C91 ,C77_=_C190 ,C77_=_C310 ,C77_=_C317 ,C78_=_C80 ,\nC78_=_C81 ,C78_=_C82 ,C78_=_C83 ,C78_=_C84 ,C78_=_C85 ,C78_=_C86 ,\nC78_=_C87 ,C78_=_C88 ,C78_=_C89 ,C78_=_C90 ,C78_=_C91 ,C78_=_C141 ,\nC78_=_C191 ,C78_=_C327 ,C78_=_C331 ,C80_=_C81 ,C80_=_C82 ,C80_=_C83 ,\nC80_=_C84 ,C80_=_C85 ,C80_=_C86 ,C80_=_C87 ,C80_=_C88 ,C80_=_C89 ,\nC80_=_C90 ,C80_=_C91 ,C80_=_C143 ,C81_=_C82 ,C81_=_C83 ,C81_=_C84 ,\nC81_=_C85 ,C81_=_C86 ,C81_=_C87 ,C81_=_C88 ,C81_=_C89 ,C81_=_C90 ,\nC81_=_C91 ,C81_=_C195 ,C81_=_C337 ,C82_=_C83 ,C82_=_C84 ,C82_=_C85 ,\nC82_=_C86 ,C82_=_C87 ,C82_=_C88 ,C82_=_C89 ,C82_=_C90 ,C82_=_C91 ,\nC82_=_C196 ,C82_=_C338 ,C82_=_C1629 ,C83_=_C84 ,C83_=_C85 ,C83_=_C86 ,\nC83_=_C87 ,C83_=_C88 ,C83_=_C89 ,C83_=_C90 ,C83_=_C91 ,C83_=_C197 ,\nC83_=_C340 ,C84_=_C85 ,C84_=_C86 ,C84_=_C87 ,C84_=_C88 ,C84_=_C89 ,\nC84_=_C90 ,C84_=_C91 ,C84_=_C199 ,C84_=_C343 ,C85_=_C86 ,C85_=_C87 ,\nC85_=_C88 ,C85_=_C89 ,C85_=_C90 ,C85_=_C91 ,C85_=_C145 ,C85_=_C344 ,\nC86_=_C87 ,C86_=_C88 ,C86_=_C89 ,C86_=_C90 ,C86_=_C91 ,C86_=_C201 ,\nC86_=_C345 ,C87_=_C88 ,C87_=_C89 ,C87_=_C90 ,C87_=_C91 ,C87_=_C146 ,\nC87_=_C2560 ,C88_=_C89 ,C88_=_C90 ,C88_=_C91 ,C88_=_C147 ,C89_=_C90 ,\nC89_=_C91 ,C89_=_C149 ,C90_=_C91 ,C90_=_C150 ,C91_=_C151 ,C93_=_C96 ,\nC93_=_C102 ,C93_=_C113 ,C93_=_C133 ,C93_=_C134 ,C93_=_C136 ,C93_=_C137 ,\nC93_=_C138 ,C93_=_C139 ,C93_=_C140 ,C93_=_C141 ,C93_=_C143 ,C93_=_C144 ,\nC93_=_C145 ,C93_=_C146 ,C93_=_C147 ,C93_=_C148 ,C93_=_C149 ,C93_=_C150 ,\nC93_=_C151 ,C96_=_C102 ,C96_=_C116 ,C96_=_C153 ,C96_=_C169 ,C96_=_C185 ,\nC96_=_C186 ,C96_=_C187 ,C96_=_C188 ,C96_=_C189 ,C96_=_C190 ,C96_=_C191 ,\nC96_=_C193 ,C96_=_C194 ,C96_=_C195 ,C96_=_C196 ,C96_=_C197 ,C96_=_C198 ,\nC96_=_C199 ,C96_=_C200 ,C96_=_C201 ,C96_=_C202 ,C102_=_C160 ,C102_=_C174 ,\nC102_=_C209 ,C102_=_C228 ,C102_=_C239 ,C102_=_C291 ,C102_=_C310 ,C102_=_C327 ,\nC102_=_C336 ,C102_=_C337 ,C102_=_C338 ,C102_=_C339 ,C102_=_C340</w:t>
      </w:r>
    </w:p>
    <w:p>
      <w:pPr>
        <w:pStyle w:val="PreformattedText"/>
        <w:bidi w:val="0"/>
        <w:spacing w:before="0" w:after="0"/>
        <w:jc w:val="left"/>
        <w:rPr/>
      </w:pPr>
      <w:r>
        <w:rPr/>
        <w:t xml:space="preserve"> </w:t>
      </w:r>
      <w:r>
        <w:rPr/>
        <w:t>,C102_=_C341 ,\nC102_=_C342 ,C102_=_C343 ,C102_=_C344 ,C102_=_C345 ,C102_=_C346 ,C102_=_C347 ,\nC113_=_C116 ,C113_=_C133 ,C113_=_C134 ,C113_=_C136 ,C113_=_C137 ,C113_=_C138 ,\nC113_=_C139 ,C113_=_C140 ,C113_=_C141 ,C113_=_C143 ,C113_=_C144 ,C113_=_C145 ,\nC113_=_C146 ,C113_=_C147 ,C113_=_C148 ,C113_=_C149 ,C113_=_C150 ,C113_=_C151 ,\nC116_=_C153 ,C116_=_C169 ,C116_=_C185 ,C116_=_C186 ,C116_=_C187 ,C116_=_C188 ,\nC116_=_C189 ,C116_=_C190 ,C116_=_C191 ,C116_=_C193 ,C116_=_C194 ,C116_=_C195 ,\nC116_=_C196 ,C116_=_C197 ,C116_=_C198 ,C116_=_C199 ,C116_=_C200 ,C116_=_C201 ,\nC116_=_C202 ,C133_=_C134 ,C133_=_C136 ,C133_=_C137 ,C133_=_C138 ,C133_=_C139 ,\nC133_=_C140 ,C133_=_C141 ,C133_=_C143 ,C133_=_C144 ,C133_=_C145 ,C133_=_C146 ,\nC133_=_C147 ,C133_=_C148 ,C133_=_C149 ,C133_=_C150 ,C133_=_C151 ,C133_=_C153 ,\nC133_=_C160 ,C133_=_C164 ,C134_=_C136 ,C134_=_C137 ,C134_=_C138 ,C134_=_C139 ,\nC134_=_C140 ,C134_=_C141 ,C134_=_C143 ,C134_=_C144 ,C134_=_C145 ,C134_=_C146 ,\nC134_=_C147 ,C134_=_C148 ,C134_=_C149 ,C134_=_C150 ,C134_=_C151 ,C134_=_C169 ,\nC134_=_C174 ,C136_=_C137 ,C136_=_C138 ,C136_=_C139 ,C136_=_C140 ,C136_=_C141 ,\nC136_=_C143 ,C136_=_C144 ,C136_=_C145 ,C136_=_C146 ,C136_=_C147 ,C136_=_C148 ,\nC136_=_C149 ,C136_=_C150 ,C136_=_C151 ,C136_=_C209 ,C137_=_C138 ,C137_=_C139 ,\nC137_=_C140 ,C137_=_C141 ,C137_=_C143 ,C137_=_C144 ,C137_=_C145 ,C137_=_C146 ,\nC137_=_C147 ,C137_=_C148 ,C137_=_C149 ,C137_=_C150 ,C137_=_C151 ,C137_=_C185 ,\nC137_=_C228 ,C137_=_C230 ,C138_=_C139 ,C138_=_C140 ,C138_=_C141 ,C138_=_C143 ,\nC138_=_C144 ,C138_=_C145 ,C138_=_C146 ,C138_=_C147 ,C138_=_C148 ,C138_=_C149 ,\nC138_=_C150 ,C138_=_C151 ,C138_=_C186 ,C138_=_C239 ,C138_=_C243 ,C139_=_C140 ,\nC139_=_C141 ,C139_=_C143 ,C139_=_C144 ,C139_=_C145 ,C139_=_C146 ,C139_=_C147 ,\nC139_=_C148 ,C139_=_C149 ,C139_=_C150 ,C139_=_C151 ,C139_=_C187 ,C140_=_C141 ,\nC140_=_C143 ,C140_=_C144 ,C140_=_C145 ,C140_=_C146 ,C140_=_C147 ,C140_=_C148 ,\nC140_=_C149 ,C140_=_C150 ,C140_=_C151 ,C140_=_C188 ,C141_=_C143 ,C141_=_C144 ,\nC141_=_C145 ,C141_=_C146 ,C141_=_C147 ,C141_=_C148 ,C141_=_C149 ,C141_=_C150 ,\nC141_=_C151 ,C141_=_C191 ,C141_=_C327 ,C141_=_C331 ,C143_=_C144 ,C143_=_C145 ,\nC143_=_C146 ,C143_=_C147 ,C143_=_C148 ,C143_=_C149 ,C143_=_C150 ,C143_=_C151 ,\nC144_=_C145 ,C144_=_C146 ,C144_=_C147 ,C144_=_C148 ,C144_=_C149 ,C144_=_C150 ,\nC144_=_C151 ,C144_=_C200 ,C145_=_C146 ,C145_=_C147 ,C145_=_C148 ,C145_=_C149 ,\nC145_=_C150 ,C145_=_C151 ,C145_=_C344 ,C146_=_C147 ,C146_=_C148 ,C146_=_C149 ,\nC146_=_C150 ,C146_=_C151 ,C146_=_C2560 ,C147_=_C148 ,C147_=_C149 ,C147_=_C150 ,\nC147_=_C151 ,C148_=_C149 ,C148_=_C150 ,C148_=_C151 ,C148_=_C202 ,C148_=_C2563 ,\nC149_=_C150 ,C149_=_C151 ,C150_=_C151 ,C153_=_C160 ,C153_=_C164 ,C153_=_C169 ,\nC153_=_C185 ,C153_=_C186 ,C153_=_C187 ,C153_=_C188 ,C153_=_C189 ,C153_=_C190 ,\nC153_=_C191 ,C153_=_C193 ,C153_=_C194 ,C153_=_C195 ,C153_=_C196 ,C153_=_C197 ,\nC153_=_C198 ,C153_=_C199 ,C153_=_C200 ,C153_=_C201 ,C153_=_C202 ,C160_=_C164 ,\nC160_=_C174 ,C160_=_C209 ,C160_=_C228 ,C160_=_C239 ,C160_=_C291 ,C160_=_C310 ,\nC160_=_C327 ,C160_=_C336 ,C160_=_C337 ,C160_=_C338 ,C160_=_C339 ,C160_=_C340 ,\nC160_=_C341 ,C160_=_C342 ,C160_=_C343 ,C160_=_C344 ,C160_=_C345 ,C160_=_C346 ,\nC160_=_C347 ,C164_=_C230 ,C164_=_C243 ,C164_=_C317 ,C164_=_C331 ,C164_=_C601 ,\nC164_=_C732 ,C164_=_C884 ,C164_=_C1009 ,C164_=_C1178 ,C164_=_C1299 ,C164_=_C1629 ,\nC164_=_C2199 ,C164_=_C2260 ,C164_=_C2555 ,C164_=_C2556 ,C164_=_C2557 ,C164_=_C2558 ,\nC164_=_C2559 ,C164_=_C2560 ,C164_=_C2561 ,C164_=_C2562 ,C164_=_C2563 ,C164_=_C2564 ,\nC164_=_C2565 ,C164_=_C2566 ,C164_=_C2567 ,C164_=_C2568 ,C169_=_C174 ,C169_=_C185 ,\nC169_=_C186 ,C169_=_C187 ,C169_=_C188 ,C169_=_C189 ,C169_=_C190 ,C169_=_C191 ,\nC169_=_C193 ,C169_=_C194 ,C169_=_C195 ,C169_=_C196 ,C169_=_C197 ,C169_=_C198 ,\nC169_=_C199 ,C169_=_C200 ,C169_=_C201 ,C169_=_C202 ,C174_=_C209 ,C174_=_C228 ,\nC174_=_C239 ,C174_=_C291 ,C174_=_C310 ,C174_=_C327 ,C174_=_C336 ,C174_=_C337 ,\nC174_=_C338 ,C174_=_C339 ,C174_=_C340 ,C174_=_C341 ,C174_=_C342 ,C174_=_C343 ,\nC174_=_C344 ,C174_=_C345 ,C174_=_C346 ,C174_=_C347 ,C185_=_C186 ,C185_=_C187 ,\nC185_=_C188 ,C185_=_C189 ,C185_=_C190 ,C185_=_C191 ,C185_=_C193 ,C185_=_C194 ,\nC185_=_C195 ,C185_=_C196 ,C185_=_C197 ,C185_=_C198 ,C185_=_C199 ,C185_=_C200 ,\nC185_=_C201 ,C185_=_C202 ,C185_=_C228 ,C185_=_C230 ,C186_=_C187 ,C186_=_C188 ,\nC186_=_C189 ,C186_=_C190 ,C186_=_C191 ,C186_=_C193 ,C186_=_C194 ,C186_=_C195 ,\nC186_=_C196 ,C186_=_C197 ,C186_=_C198 ,C186_=_C199 ,C186_=_C200 ,C186_=_C201 ,\nC186_=_C202 ,C186_=_C239 ,C186_=_C243 ,C187_=_C188 ,C187_=_C189 ,C187_=_C190 ,\nC187_=_C191 ,C187_=_C193 ,C187_=_C194 ,C187_=_C195 ,C187_=_C196 ,C187_=_C197 ,\nC187_=_C198 ,C187_=_C199 ,C187_=_C200 ,C187_=_C201 ,C187_=_C202 ,C188_=_C189 ,\nC188_=_C190 ,C188_=_C191 ,C188_=_C193 ,C188_=_C194 ,C188_=_C195 ,C188_=_C196 ,\nC188_=_C197 ,C188_=_C198 ,C188_=_C199 ,C188_=_C200 ,C188_=_C201 ,C188_=_C202 ,\nC189_=_C190 ,C189_=_C191 ,C189_=_C193 ,C189_=_C194 ,C189_=_C195 ,C189_=_C196 ,\nC189_=_C197 ,C189_=_C198 ,C189_=_C199 ,C189_=_C200 ,C189_=_C201 ,C189_=_C202 ,\nC189_=_C291 ,C190_=_C191 ,C190_=_C193 ,C190_=_C194 ,C190_=_C195 ,C190_=_C196 ,\nC190_=_C197 ,C190_=_C198 ,C190_=_C199 ,C190_=_C200 ,C190_=_C201 ,C190_=_C202 ,\nC190_=_C310 ,C190_=_C317 ,C191_=_C193 ,C191_=_C194 ,C191_=_C195 ,C191_=_C196 ,\nC191_=_C197 ,C191_=_C198 ,C191_=_C199 ,C191_=_C200 ,C191_=_C201 ,C191_=_C202 ,\nC191_=_C327 ,C191_=_C331 ,C193_=_C194 ,C193_=_C195 ,C193_=_C196 ,C193_=_C197 ,\nC193_=_C198 ,C193_=_C199 ,C193_=_C200 ,C193_=_C201 ,C193_=_C202 ,C194_=_C195 ,\nC194_=_C196 ,C194_=_C197 ,C194_=_C198 ,C194_=_C199 ,C194_=_C200 ,C194_=_C201 ,\nC194_=_C202 ,C195_=_C196 ,C195_=_C197 ,C195_=_C198 ,C195_=_C199 ,C195_=_C200 ,\nC195_=_C201 ,C195_=_C202 ,C195_=_C337 ,C196_=_C197 ,C196_=_C198 ,C196_=_C199 ,\nC196_=_C200 ,C196_=_C201 ,C196_=_C202 ,C196_=_C338 ,C196_=_C1629 ,C197_=_C198 ,\nC197_=_C199 ,C197_=_C200 ,C197_=_C201 ,C197_=_C202 ,C197_=_C340 ,C198_=_C199 ,\nC198_=_C200 ,C198_=_C201 ,C198_=_C202 ,C199_=_C200 ,C199_=_C201 ,C199_=_C202 ,\nC199_=_C343 ,C200_=_C201 ,C200_=_C202 ,C201_=_C202 ,C201_=_C345 ,C202_=_C2563 ,\nC209_=_C228 ,C209_=_C239 ,C209_=_C291 ,C209_=_C310 ,C209_=_C327 ,C209_=_C336 ,\nC209_=_C337 ,C209_=_C338 ,C209_=_C339 ,C209_=_C340 ,C209_=_C341 ,C209_=_C342 ,\nC209_=_C343 ,C209_=_C344 ,C209_=_C345 ,C209_=_C346 ,C209_=_C347 ,C228_=_C230 ,\nC228_=_C239 ,C228_=_C291 ,C228_=_C310 ,C228_=_C327 ,C228_=_C336 ,C228_=_C337 ,\nC228_=_C338 ,C228_=_C339 ,C228_=_C340 ,C228_=_C341 ,C228_=_C342 ,C228_=_C343 ,\nC228_=_C344 ,C228_=_C345 ,C228_=_C346 ,C228_=_C347 ,C230_=_C243 ,C230_=_C317 ,\nC230_=_C331 ,C230_=_C601 ,C230_=_C732 ,C230_=_C884 ,C230_=_C1009 ,C230_=_C1178 ,\nC230_=_C1299 ,C230_=_C1629 ,C230_=_C2199 ,C230_=_C2260 ,C230_=_C2555 ,C230_=_C2556 ,\nC230_=_C2557 ,C230_=_C2558 ,C230_=_C2559 ,C230_=_C2560 ,C230_=_C2561 ,C230_=_C2562 ,\nC230_=_C2563 ,C230_=_C2564 ,C230_=_C2565 ,C230_=_C2566 ,C230_=_C2567 ,C230_=_C2568 ,\nC239_=_C243 ,C239_=_C291 ,C239_=_C310 ,C239_=_C327 ,C239_=_C336 ,C239_=_C337 ,\nC239_=_C338 ,C239_=_C339 ,C239_=_C340 ,C239_=_C341 ,C239_=_C342 ,C239_=_C343 ,\nC239_=_C344 ,C239_=_C345 ,C239_=_C346 ,C239_=_C347 ,C243_=_C317 ,C243_=_C331 ,\nC243_=_C601 ,C243_=_C732 ,C243_=_C884 ,C243_=_C1009 ,C243_=_C1178 ,C243_=_C1299 ,\nC243_=_C1629 ,C243_=_C2199 ,C243_=_C2260 ,C243_=_C2555 ,C243_=_C2556 ,C243_=_C2557 ,\nC243_=_C2558 ,C243_=_C2559 ,C243_=_C2560 ,C243_=_C2561 ,C243_=_C2562 ,C243_=_C2563 ,\nC243_=_C2564 ,C243_=_C2565 ,C243_=_C2566 ,C243_=_C2567 ,C243_=_C2568 ,C291_=_C310 ,\nC291_=_C327 ,C291_=_C336 ,C291_=_C337 ,C291_=_C338 ,C291_=_C339 ,C291_=_C340 ,\nC291_=_C341 ,C291_=_C342 ,C291_=_C343 ,C291_=_C344 ,C291_=_C345 ,C291_=_C346 ,\nC291_=_C347 ,C310_=_C317 ,C310_=_C327 ,C310_=_C336 ,C310_=_C337 ,C310_=_C338 ,\nC310_=_C339 ,C310_=_C340 ,C310_=_C341 ,C310_=_C342 ,C310_=_C343 ,C310_=_C344 ,\nC310_=_C345 ,C310_=_C346 ,C310_=_C347 ,C317_=_C331 ,C317_=_C601 ,C317_=_C732 ,\nC317_=_C884 ,C317_=_C1009 ,C317_=_C1178 ,C317_=_C1299 ,C317_=_C1629 ,C317_=_C2199 ,\nC317_=_C2260 ,C317_=_C2555 ,C317_=_C2556 ,C317_=_C2557 ,C317_=_C2558 ,C317_=_C2559 ,\nC317_=_C2560 ,C317_=_C2561 ,C317_=_C2562 ,C317_=_C2563 ,C317_=_C2564 ,C317_=_C2565 ,\nC317_=_C2566 ,C317_=_C2567 ,C317_=_C2568 ,C327_=_C331 ,C327_=_C336 ,C327_=_C337 ,\nC327_=_C338 ,C327_=_C339 ,C327_=_C340 ,C327_=_C341 ,C327_=_C342 ,C327_=_C343 ,\nC327_=_C344 ,C327_=_C345 ,C327_=_C346 ,C327_=_C347 ,C331_=_C601 ,C331_=_C732 ,\nC331_=_C884 ,C331_=_C1009 ,C331_=_C1178 ,C331_=_C1299 ,C331_=_C1629 ,C331_=_C2199 ,\nC331_=_C2260 ,C331_=_C2555 ,C331_=_C2556 ,C331_=_C2557 ,C331_=_C2558 ,C331_=_C2559 ,\nC331_=_C2560 ,C331_=_C2561 ,C331_=_C2562 ,C331_=_C2563 ,C331_=_C2564 ,C331_=_C2565 ,\nC331_=_C2566 ,C331_=_C2567 ,C331_=_C2568 ,C336_=_C337 ,C336_=_C338 ,C336_=_C339 ,\nC336_=_C340 ,C336_=_C341 ,C336_=_C342 ,C336_=_C343 ,C336_=_C344 ,C336_=_C345 ,\nC336_=_C346 ,C336_=_C347 ,C337_=_C338 ,C337_=_C339 ,C337_=_C340 ,C337_=_C341 ,\nC337_=_C342 ,C337_=_C343 ,C337_=_C344 ,C337_=_C345 ,C337_=_C346 ,C337_=_C347 ,\nC338_=_C339 ,C338_=_C340 ,C338_=_C341 ,C338_=_C342 ,C338_=_C343 ,C338_=_C344 ,\nC338_=_C345 ,C338_=_C346 ,C338_=_C347 ,C338_=_C1629 ,C339_=_C340 ,C339_=_C341 ,\nC339_=_C342 ,C339_=_C343 ,C339_=_C344 ,C339_=_C345 ,C339_=_C346 ,C339_=_C347 ,\nC340_=_C341 ,C340_=_C342 ,C340_=_C343 ,C340_=_C344 ,C340_=_C345 ,C340_=_C346 ,\nC340_=_C347 ,C341_=_C342 ,C341_=_C343 ,C341_=_C344 ,C341_=_C345 ,C341_=_C346 ,\nC341_=_C347 ,C342_=_C343 ,C342_=_C344 ,C342_=_C345 ,C342_=_C346 ,C342_=_C347 ,\nC343_=_C344 ,C343_=_C345 ,C343_=_C346 ,C343_=_C347 ,C344_=_C345 ,C344_=_C346 ,\nC344_=_C347 ,C345_=_C346 ,C345_=_C347 ,C346_=_C347 ,C601_=_C732 ,C601_=_C884 ,\nC601_=_C1009 ,C601_=_C1178 ,C601_=_C1299 ,C601_=_C1629 ,C601_=_C2199 ,C601_=_C2260 ,\nC601_=_C2555 ,C601_=_C2556 ,C601_=_C2557 ,C601_=_C2558 ,C601_=_C2559 ,C601_=_C2560 ,\nC601_=_C2561 ,C601_=_C2562 ,C601_=_C2563 ,C601_=_C2564 ,C601_=_C2565 ,C601_=_C2566 ,\nC601_=_C2567</w:t>
      </w:r>
    </w:p>
    <w:p>
      <w:pPr>
        <w:pStyle w:val="PreformattedText"/>
        <w:bidi w:val="0"/>
        <w:spacing w:before="0" w:after="0"/>
        <w:jc w:val="left"/>
        <w:rPr/>
      </w:pPr>
      <w:r>
        <w:rPr/>
        <w:t xml:space="preserve"> </w:t>
      </w:r>
      <w:r>
        <w:rPr/>
        <w:t>,C601_=_C2568 ,C732_=_C884 ,C732_=_C1009 ,C732_=_C1178 ,C732_=_C1299 ,\nC732_=_C1629 ,C732_=_C2199 ,C732_=_C2260 ,C732_=_C2555 ,C732_=_C2556 ,C732_=_C2557 ,\nC732_=_C2558 ,C732_=_C2559 ,C732_=_C2560 ,C732_=_C2561 ,C732_=_C2562 ,C732_=_C2563 ,\nC732_=_C2564 ,C732_=_C2565 ,C732_=_C2566 ,C732_=_C2567 ,C732_=_C2568 ,C884_=_C1009 ,\nC884_=_C1178 ,C884_=_C1299 ,C884_=_C1629 ,C884_=_C2199 ,C884_=_C2260 ,C884_=_C2555 ,\nC884_=_C2556 ,C884_=_C2557 ,C884_=_C2558 ,C884_=_C2559 ,C884_=_C2560 ,C884_=_C2561 ,\nC884_=_C2562 ,C884_=_C2563 ,C884_=_C2564 ,C884_=_C2565 ,C884_=_C2566 ,C884_=_C2567 ,\nC884_=_C2568 ,C1009_=_C1178 ,C1009_=_C1299 ,C1009_=_C1629 ,C1009_=_C2199 ,C1009_=_C2260 ,\nC1009_=_C2555 ,C1009_=_C2556 ,C1009_=_C2557 ,C1009_=_C2558 ,C1009_=_C2559 ,C1009_=_C2560 ,\nC1009_=_C2561 ,C1009_=_C2562 ,C1009_=_C2563 ,C1009_=_C2564 ,C1009_=_C2565 ,C1009_=_C2566 ,\nC1009_=_C2567 ,C1009_=_C2568 ,C1178_=_C1299 ,C1178_=_C1629 ,C1178_=_C2199 ,C1178_=_C2260 ,\nC1178_=_C2555 ,C1178_=_C2556 ,C1178_=_C2557 ,C1178_=_C2558 ,C1178_=_C2559 ,C1178_=_C2560 ,\nC1178_=_C2561 ,C1178_=_C2562 ,C1178_=_C2563 ,C1178_=_C2564 ,C1178_=_C2565 ,C1178_=_C2566 ,\nC1178_=_C2567 ,C1178_=_C2568 ,C1299_=_C1629 ,C1299_=_C2199 ,C1299_=_C2260 ,C1299_=_C2555 ,\nC1299_=_C2556 ,C1299_=_C2557 ,C1299_=_C2558 ,C1299_=_C2559 ,C1299_=_C2560 ,C1299_=_C2561 ,\nC1299_=_C2562 ,C1299_=_C2563 ,C1299_=_C2564 ,C1299_=_C2565 ,C1299_=_C2566 ,C1299_=_C2567 ,\nC1299_=_C2568 ,C1629_=_C2199 ,C1629_=_C2260 ,C1629_=_C2555 ,C1629_=_C2556 ,C1629_=_C2557 ,\nC1629_=_C2558 ,C1629_=_C2559 ,C1629_=_C2560 ,C1629_=_C2561 ,C1629_=_C2562 ,C1629_=_C2563 ,\nC1629_=_C2564 ,C1629_=_C2565 ,C1629_=_C2566 ,C1629_=_C2567 ,C1629_=_C2568 ,C2199_=_C2260 ,\nC2199_=_C2555 ,C2199_=_C2556 ,C2199_=_C2557 ,C2199_=_C2558 ,C2199_=_C2559 ,C2199_=_C2560 ,\nC2199_=_C2561 ,C2199_=_C2562 ,C2199_=_C2563 ,C2199_=_C2564 ,C2199_=_C2565 ,C2199_=_C2566 ,\nC2199_=_C2567 ,C2199_=_C2568 ,C2260_=_C2555 ,C2260_=_C2556 ,C2260_=_C2557 ,C2260_=_C2558 ,\nC2260_=_C2559 ,C2260_=_C2560 ,C2260_=_C2561 ,C2260_=_C2562 ,C2260_=_C2563 ,C2260_=_C2564 ,\nC2260_=_C2565 ,C2260_=_C2566 ,C2260_=_C2567 ,C2260_=_C2568 ,C2555_=_C2556 ,C2555_=_C2557 ,\nC2555_=_C2558 ,C2555_=_C2559 ,C2555_=_C2560 ,C2555_=_C2561 ,C2555_=_C2562 ,C2555_=_C2563 ,\nC2555_=_C2564 ,C2555_=_C2565 ,C2555_=_C2566 ,C2555_=_C2567 ,C2555_=_C2568 ,C2556_=_C2557 ,\nC2556_=_C2558 ,C2556_=_C2559 ,C2556_=_C2560 ,C2556_=_C2561 ,C2556_=_C2562 ,C2556_=_C2563 ,\nC2556_=_C2564 ,C2556_=_C2565 ,C2556_=_C2566 ,C2556_=_C2567 ,C2556_=_C2568 ,C2557_=_C2558 ,\nC2557_=_C2559 ,C2557_=_C2560 ,C2557_=_C2561 ,C2557_=_C2562 ,C2557_=_C2563 ,C2557_=_C2564 ,\nC2557_=_C2565 ,C2557_=_C2566 ,C2557_=_C2567 ,C2557_=_C2568 ,C2558_=_C2559 ,C2558_=_C2560 ,\nC2558_=_C2561 ,C2558_=_C2562 ,C2558_=_C2563 ,C2558_=_C2564 ,C2558_=_C2565 ,C2558_=_C2566 ,\nC2558_=_C2567 ,C2558_=_C2568 ,C2559_=_C2560 ,C2559_=_C2561 ,C2559_=_C2562 ,C2559_=_C2563 ,\nC2559_=_C2564 ,C2559_=_C2565 ,C2559_=_C2566 ,C2559_=_C2567 ,C2559_=_C2568 ,C2560_=_C2561 ,\nC2560_=_C2562 ,C2560_=_C2563 ,C2560_=_C2564 ,C2560_=_C2565 ,C2560_=_C2566 ,C2560_=_C2567 ,\nC2560_=_C2568 ,C2561_=_C2562 ,C2561_=_C2563 ,C2561_=_C2564 ,C2561_=_C2565 ,C2561_=_C2566 ,\nC2561_=_C2567 ,C2561_=_C2568 ,C2562_=_C2563 ,C2562_=_C2564 ,C2562_=_C2565 ,C2562_=_C2566 ,\nC2562_=_C2567 ,C2562_=_C2568 ,C2563_=_C2564 ,C2563_=_C2565 ,C2563_=_C2566 ,C2563_=_C2567 ,\nC2563_=_C2568 ,C2564_=_C2565 ,C2564_=_C2566 ,C2564_=_C2567 ,C2564_=_C2568 ,C2565_=_C2566 ,\nC2565_=_C2567 ,C2565_=_C2568 ,C2566_=_C2567 ,C2566_=_C2568 ,C2567_=_C2568 ,"];112[shape=box, label="id:112 level: 5\n97: C261 C280 C385 C389 C606 \nC608 C650 C782 C784 C813 C942 \nC965 C968 C1195 C1389 C1584 C1585 \nC1586 C1587 C1588 C1589 C1590 C1591 \nC1592 C1594 C1595 C1596 C1597 C1598 \nC1599 C1600 C1601 C1602 C1603 C1604 \nC1605 C1606 C1607 C1652 C1868 C1968 \nC1969 C1971 C2053 C2057 C2112 C2115 \nC2134 C2136 C2221 C2224 C2328 C2477 \nC2648 C2650 C2651 C2918 C2930 C2933 \nC2936 C3005 C3006 C3009 C3053 C3056 \nC3081 C3082 C3083 C3085 C3086 C3087 \nC3088 C3089 C3090 C3091 C3130 C3167 \nC3181 C3182 C3183 C3184 C3185 C3186 \nC3187 C3188 C3189 C3241 C3277 C3323 \nC3324 C3325 C3326 C3327 C3328 C3329 \nC3330 C3331 \n1283: C261_=_C280( C261 C280 ) C261_=_C608( C261 C608 ) C261_=_C784( C261 C784 ) C261_=_C1596( C261 C1596 ) C261_=_C1971( C261 C1971 ) \nC261_=_C2057( C261 C2057 ) C261_=_C2115( C261 C2115 ) C261_=_C2328( C261 C2328 ) C261_=_C2651( C261 C2651 ) C261_=_C2936( C261 C2936 ) C261_=_C3009( C261 C3009 ) \nC261_=_C3167( C261 C3167 ) C261_=_C3183( C261 C3183 ) C261_=_C3241( C261 C3241 ) C261_=_C3277( C261 C3277 ) C261_=_C3323( C261 C3323 ) C261_=_C3324( C261 C3324 ) \nC261_=_C3325( C261 C3325 ) C261_=_C3326( C261 C3326 ) C261_=_C3327( C261 C3327 ) C261_=_C3328( C261 C3328 ) C261_=_C3329( C261 C3329 ) C261_=_C3330( C261 C3330 ) \nC261_=_C3331( C261 C3331 ) C280_=_C608( C280 C608 ) C280_=_C784( C280 C784 ) C280_=_C1596( C280 C1596 ) C280_=_C1971( C280 C1971 ) C280_=_C2057( C280 C2057 ) \nC280_=_C2115( C280 C2115 ) C280_=_C2328( C280 C2328 ) C280_=_C2651( C280 C2651 ) C280_=_C2936( C280 C2936 ) C280_=_C3009( C280 C3009 ) C280_=_C3167( C280 C3167 ) \nC280_=_C3183( C280 C3183 ) C280_=_C3241( C280 C3241 ) C280_=_C3277( C280 C3277 ) C280_=_C3323( C280 C3323 ) C280_=_C3324( C280 C3324 ) C280_=_C3325( C280 C3325 ) \nC280_=_C3326( C280 C3326 ) C280_=_C3327( C280 C3327 ) C280_=_C3328( C280 C3328 ) C280_=_C3329( C280 C3329 ) C280_=_C3330( C280 C3330 ) C280_=_C3331( C280 C3331 ) \nC385_=_C389( C385 C389 ) C385_=_C606( C385 C606 ) C385_=_C782( C385 C782 ) C385_=_C965( C385 C965 ) C385_=_C1592( C385 C1592 ) C385_=_C1968( C385 C1968 ) \nC385_=_C2053( C385 C2053 ) C385_=_C2112( C385 C2112 ) C385_=_C2134( C385 C2134 ) C385_=_C2221( C385 C2221 ) C385_=_C2648( C385 C2648 ) C385_=_C2930( C385 C2930 ) \nC385_=_C3005( C385 C3005 ) C385_=_C3053( C385 C3053 ) C385_=_C3081( C385 C3081 ) C385_=_C3082( C385 C3082 ) C385_=_C3083( C385 C3083 ) C385_=_C3085( C385 C3085 ) \nC385_=_C3086( C385 C3086 ) C385_=_C3087( C385 C3087 ) C385_=_C3088( C385 C3088 ) C385_=_C3089( C385 C3089 ) C385_=_C3090( C385 C3090 ) C385_=_C3091( C385 C3091 ) \nC389_=_C813( C389 C813 ) C389_=_C942( C389 C942 ) C389_=_C968( C389 C968 ) C389_=_C1652( C389 C1652 ) C389_=_C1868( C389 C1868 ) C389_=_C1969( C389 C1969 ) \nC389_=_C2136( C389 C2136 ) C389_=_C2224( C389 C2224 ) C389_=_C2477( C389 C2477 ) C389_=_C2650( C389 C2650 ) C389_=_C2918( C389 C2918 ) C389_=_C2933( C389 C2933 ) \nC389_=_C3006( C389 C3006 ) C389_=_C3056( C389 C3056 ) C389_=_C3082( C389 C3082 ) C389_=_C3130( C389 C3130 ) C389_=_C3181( C389 C3181 ) C389_=_C3182( C389 C3182 ) \nC389_=_C3183( C389 C3183 ) C389_=_C3184( C389 C3184 ) C389_=_C3185( C389 C3185 ) C389_=_C3186( C389 C3186 ) C389_=_C3187( C389 C3187 ) C389_=_C3188( C389 C3188 ) \nC389_=_C3189( C389 C3189 ) C606_=_C608( C606 C608 ) C606_=_C782( C606 C782 ) C606_=_C965( C606 C965 ) C606_=_C1592( C606 C1592 ) C606_=_C1968( C606 C1968 ) \nC606_=_C2053( C606 C2053 ) C606_=_C2112( C606 C2112 ) C606_=_C2134( C606 C2134 ) C606_=_C2221( C606 C2221 ) C606_=_C2648( C606 C2648 ) C606_=_C2930( C606 C2930 ) \nC606_=_C3005( C606 C3005 ) C606_=_C3053( C606 C3053 ) C606_=_C3081( C606 C3081 ) C606_=_C3082( C606 C3082 ) C606_=_C3083( C606 C3083 ) C606_=_C3085( C606 C3085 ) \nC606_=_C3086( C606 C3086 ) C606_=_C3087( C606 C3087 ) C606_=_C3088( C606 C3088 ) C606_=_C3089( C606 C3089 ) C606_=_C3090( C606 C3090 ) C606_=_C3091( C606 C3091 ) \nC608_=_C784( C608 C784 ) C608_=_C1596( C608 C1596 ) C608_=_C1971( C608 C1971 ) C608_=_C2057( C608 C2057 ) C608_=_C2115( C608 C2115 ) C608_=_C2328( C608 C2328 ) \nC608_=_C2651( C608 C2651 ) C608_=_C2936( C608 C2936 ) C608_=_C3009( C608 C3009 ) C608_=_C3167( C608 C3167 ) C608_=_C3183( C608 C3183 ) C608_=_C3241( C608 C3241 ) \nC608_=_C3277( C608 C3277 ) C608_=_C3323( C608 C3323 ) C608_=_C3324( C608 C3324 ) C608_=_C3325( C608 C3325 ) C608_=_C3326( C608 C3326 ) C608_=_C3327( C608 C3327 ) \nC608_=_C3328( C608 C3328 ) C608_=_C3329( C608 C3329 ) C608_=_C3330( C608 C3330 ) C608_=_C3331( C608 C3331 ) C650_=_C1195( C650 C1195 ) C650_=_C1389( C650 C1389 ) \nC650_=_C1584( C650 C1584 ) C650_=_C1585( C650 C1585 ) C650_=_C1586( C650 C1586 ) C650_=_C1587( C650 C1587 ) C650_=_C1588( C650 C1588 ) C650_=_C1589( C650 C1589 ) \nC650_=_C1590( C650 C1590 ) C650_=_C1591( C650 C1591 ) C650_=_C1592( C650 C1592 ) C650_=_C1594( C650 C1594 ) C650_=_C1595( C650 C1595 ) C650_=_C1596( C650 C1596 ) \nC650_=_C1597( C650 C1597 ) C650_=_C1598( C650 C1598 ) C650_=_C1599( C650 C1599 ) C650_=_C1600( C650 C1600 ) C650_=_C1601( C650 C1601 ) C650_=_C1602( C650 C1602 ) \nC650_=_C1603( C650 C1603 ) C650_=_C1604( C650 C1604 ) C650_=_C1605( C650 C1605 ) C650_=_C1606( C650 C1606 ) C650_=_C1607( C650 C1607 ) C782_=_C784( C782 C784 ) \nC782_=_C965( C782 C965 ) C782_=_C1592( C782 C1592 ) C782_=_C1968( C782 C1968 ) C782_=_C2053( C782 C2053 ) C782_=_C2112( C782 C2112 ) C782_=_C2134( C782 C2134 ) \nC782_=_C2221( C782 C2221 ) C782_=_C2648( C782 C2648 ) C782_=_C2930( C782 C2930 ) C782_=_C3005( C782 C3005 ) C782_=_C3053( C782 C3053 ) C782_=_C3081( C782 C3081 ) \nC782_=_C3082( C782 C3082 ) C782_=_C3083( C782 C3083 ) C782_=_C3085( C782 C3085 ) C782_=_C3086( C782 C3086 ) C782_=_C3087( C782 C3087 ) C782_=_C3088( C782 C3088 ) \nC782_=_C3089( C782 C3089 ) C782_=_C3090( C782 C3090 ) C782_=_C3091( C782 C3091 ) C784_=_C1596( C784 C1596 ) C784_=_C1971( C784 C1971 ) C784_=_C2057( C784 C2057 ) \nC784_=_C2115( C784 C2115 ) C784_=_C2328( C784 C2328 ) C784_=_C2651( C784 C2651 ) C784_=_C2936( C784 C2936 ) C784_=_C3009( C784 C3009 ) C784_=_C3167( C784 C3167 ) \nC784_=_C3183( C784 C3183 ) C784_=_C3241( C784 C3241 ) C784_=_C3277( C784 C3277 ) C784_=_C3323( C784 C3323 ) C784_=_C3324( C784 C3324 ) C784_=_C3325( C784 C3325 ) \nC784_=_C3326( C784 C3326 ) C784_=_C3327( C784 C3327 ) C784_=_C3328( C784 C3328 ) C784_=_C3329( C784 C3329 ) C784_=_C3330( C784 C3330 ) C784_=_C3331( C784 C3331 ) \nC813_=_C942( C813 C942 ) C813_=_C968( C813 C968 ) C813_=_C1652(</w:t>
      </w:r>
    </w:p>
    <w:p>
      <w:pPr>
        <w:pStyle w:val="PreformattedText"/>
        <w:bidi w:val="0"/>
        <w:spacing w:before="0" w:after="0"/>
        <w:jc w:val="left"/>
        <w:rPr/>
      </w:pPr>
      <w:r>
        <w:rPr/>
        <w:t xml:space="preserve"> </w:t>
      </w:r>
      <w:r>
        <w:rPr/>
        <w:t>C813 C1652 ) C813_=_C1868( C813 C1868 ) C813_=_C1969( C813 C1969 ) C813_=_C2136( C813 C2136 ) \nC813_=_C2224( C813 C2224 ) C813_=_C2477( C813 C2477 ) C813_=_C2650( C813 C2650 ) C813_=_C2918( C813 C2918 ) C813_=_C2933( C813 C2933 ) C813_=_C3006( C813 C3006 ) \nC813_=_C3056( C813 C3056 ) C813_=_C3082( C813 C3082 ) C813_=_C3130( C813 C3130 ) C813_=_C3181( C813 C3181 ) C813_=_C3182( C813 C3182 ) C813_=_C3183( C813 C3183 ) \nC813_=_C3184( C813 C3184 ) C813_=_C3185( C813 C3185 ) C813_=_C3186( C813 C3186 ) C813_=_C3187( C813 C3187 ) C813_=_C3188( C813 C3188 ) C813_=_C3189( C813 C3189 ) \nC942_=_C968( C942 C968 ) C942_=_C1652( C942 C1652 ) C942_=_C1868( C942 C1868 ) C942_=_C1969( C942 C1969 ) C942_=_C2136( C942 C2136 ) C942_=_C2224( C942 C2224 ) \nC942_=_C2477( C942 C2477 ) C942_=_C2650( C942 C2650 ) C942_=_C2918( C942 C2918 ) C942_=_C2933( C942 C2933 ) C942_=_C3006( C942 C3006 ) C942_=_C3056( C942 C3056 ) \nC942_=_C3082( C942 C3082 ) C942_=_C3130( C942 C3130 ) C942_=_C3181( C942 C3181 ) C942_=_C3182( C942 C3182 ) C942_=_C3183( C942 C3183 ) C942_=_C3184( C942 C3184 ) \nC942_=_C3185( C942 C3185 ) C942_=_C3186( C942 C3186 ) C942_=_C3187( C942 C3187 ) C942_=_C3188( C942 C3188 ) C942_=_C3189( C942 C3189 ) C965_=_C968( C965 C968 ) \nC965_=_C1592( C965 C1592 ) C965_=_C1968( C965 C1968 ) C965_=_C2053( C965 C2053 ) C965_=_C2112( C965 C2112 ) C965_=_C2134( C965 C2134 ) C965_=_C2221( C965 C2221 ) \nC965_=_C2648( C965 C2648 ) C965_=_C2930( C965 C2930 ) C965_=_C3005( C965 C3005 ) C965_=_C3053( C965 C3053 ) C965_=_C3081( C965 C3081 ) C965_=_C3082( C965 C3082 ) \nC965_=_C3083( C965 C3083 ) C965_=_C3085( C965 C3085 ) C965_=_C3086( C965 C3086 ) C965_=_C3087( C965 C3087 ) C965_=_C3088( C965 C3088 ) C965_=_C3089( C965 C3089 ) \nC965_=_C3090( C965 C3090 ) C965_=_C3091( C965 C3091 ) C968_=_C1652( C968 C1652 ) C968_=_C1868( C968 C1868 ) C968_=_C1969( C968 C1969 ) C968_=_C2136( C968 C2136 ) \nC968_=_C2224( C968 C2224 ) C968_=_C2477( C968 C2477 ) C968_=_C2650( C968 C2650 ) C968_=_C2918( C968 C2918 ) C968_=_C2933( C968 C2933 ) C968_=_C3006( C968 C3006 ) \nC968_=_C3056( C968 C3056 ) C968_=_C3082( C968 C3082 ) C968_=_C3130( C968 C3130 ) C968_=_C3181( C968 C3181 ) C968_=_C3182( C968 C3182 ) C968_=_C3183( C968 C3183 ) \nC968_=_C3184( C968 C3184 ) C968_=_C3185( C968 C3185 ) C968_=_C3186( C968 C3186 ) C968_=_C3187( C968 C3187 ) C968_=_C3188( C968 C3188 ) C968_=_C3189( C968 C3189 ) \nC1195_=_C1389( C1195 C1389 ) C1195_=_C1584( C1195 C1584 ) C1195_=_C1585( C1195 C1585 ) C1195_=_C1586( C1195 C1586 ) C1195_=_C1587( C1195 C1587 ) C1195_=_C1588( C1195 C1588 ) \nC1195_=_C1589( C1195 C1589 ) C1195_=_C1590( C1195 C1590 ) C1195_=_C1591( C1195 C1591 ) C1195_=_C1592( C1195 C1592 ) C1195_=_C1594( C1195 C1594 ) C1195_=_C1595( C1195 C1595 ) \nC1195_=_C1596( C1195 C1596 ) C1195_=_C1597( C1195 C1597 ) C1195_=_C1598( C1195 C1598 ) C1195_=_C1599( C1195 C1599 ) C1195_=_C1600( C1195 C1600 ) C1195_=_C1601( C1195 C1601 ) \nC1195_=_C1602( C1195 C1602 ) C1195_=_C1603( C1195 C1603 ) C1195_=_C1604( C1195 C1604 ) C1195_=_C1605( C1195 C1605 ) C1195_=_C1606( C1195 C1606 ) C1195_=_C1607( C1195 C1607 ) \nC1389_=_C1584( C1389 C1584 ) C1389_=_C1585( C1389 C1585 ) C1389_=_C1586( C1389 C1586 ) C1389_=_C1587( C1389 C1587 ) C1389_=_C1588( C1389 C1588 ) C1389_=_C1589( C1389 C1589 ) \nC1389_=_C1590( C1389 C1590 ) C1389_=_C1591( C1389 C1591 ) C1389_=_C1592( C1389 C1592 ) C1389_=_C1594( C1389 C1594 ) C1389_=_C1595( C1389 C1595 ) C1389_=_C1596( C1389 C1596 ) \nC1389_=_C1597( C1389 C1597 ) C1389_=_C1598( C1389 C1598 ) C1389_=_C1599( C1389 C1599 ) C1389_=_C1600( C1389 C1600 ) C1389_=_C1601( C1389 C1601 ) C1389_=_C1602( C1389 C1602 ) \nC1389_=_C1603( C1389 C1603 ) C1389_=_C1604( C1389 C1604 ) C1389_=_C1605( C1389 C1605 ) C1389_=_C1606( C1389 C1606 ) C1389_=_C1607( C1389 C1607 ) C1584_=_C1585( C1584 C1585 ) \nC1584_=_C1586( C1584 C1586 ) C1584_=_C1587( C1584 C1587 ) C1584_=_C1588( C1584 C1588 ) C1584_=_C1589( C1584 C1589 ) C1584_=_C1590( C1584 C1590 ) C1584_=_C1591( C1584 C1591 ) \nC1584_=_C1592( C1584 C1592 ) C1584_=_C1594( C1584 C1594 ) C1584_=_C1595( C1584 C1595 ) C1584_=_C1596( C1584 C1596 ) C1584_=_C1597( C1584 C1597 ) C1584_=_C1598( C1584 C1598 ) \nC1584_=_C1599( C1584 C1599 ) C1584_=_C1600( C1584 C1600 ) C1584_=_C1601( C1584 C1601 ) C1584_=_C1602( C1584 C1602 ) C1584_=_C1603( C1584 C1603 ) C1584_=_C1604( C1584 C1604 ) \nC1584_=_C1605( C1584 C1605 ) C1584_=_C1606( C1584 C1606 ) C1584_=_C1607( C1584 C1607 ) C1584_=_C1968( C1584 C1968 ) C1584_=_C1969( C1584 C1969 ) C1584_=_C1971( C1584 C1971 ) \nC1585_=_C1586( C1585 C1586 ) C1585_=_C1587( C1585 C1587 ) C1585_=_C1588( C1585 C1588 ) C1585_=_C1589( C1585 C1589 ) C1585_=_C1590( C1585 C1590 ) C1585_=_C1591( C1585 C1591 ) \nC1585_=_C1592( C1585 C1592 ) C1585_=_C1594( C1585 C1594 ) C1585_=_C1595( C1585 C1595 ) C1585_=_C1596( C1585 C1596 ) C1585_=_C1597( C1585 C1597 ) C1585_=_C1598( C1585 C1598 ) \nC1585_=_C1599( C1585 C1599 ) C1585_=_C1600( C1585 C1600 ) C1585_=_C1601( C1585 C1601 ) C1585_=_C1602( C1585 C1602 ) C1585_=_C1603( C1585 C1603 ) C1585_=_C1604( C1585 C1604 ) \nC1585_=_C1605( C1585 C1605 ) C1585_=_C1606( C1585 C1606 ) C1585_=_C1607( C1585 C1607 ) C1586_=_C1587( C1586 C1587 ) C1586_=_C1588( C1586 C1588 ) C1586_=_C1589( C1586 C1589 ) \nC1586_=_C1590( C1586 C1590 ) C1586_=_C1591( C1586 C1591 ) C1586_=_C1592( C1586 C1592 ) C1586_=_C1594( C1586 C1594 ) C1586_=_C1595( C1586 C1595 ) C1586_=_C1596( C1586 C1596 ) \nC1586_=_C1597( C1586 C1597 ) C1586_=_C1598( C1586 C1598 ) C1586_=_C1599( C1586 C1599 ) C1586_=_C1600( C1586 C1600 ) C1586_=_C1601( C1586 C1601 ) C1586_=_C1602( C1586 C1602 ) \nC1586_=_C1603( C1586 C1603 ) C1586_=_C1604( C1586 C1604 ) C1586_=_C1605( C1586 C1605 ) C1586_=_C1606( C1586 C1606 ) C1586_=_C1607( C1586 C1607 ) C1586_=_C2477( C1586 C2477 ) \nC1587_=_C1588( C1587 C1588 ) C1587_=_C1589( C1587 C1589 ) C1587_=_C1590( C1587 C1590 ) C1587_=_C1591( C1587 C1591 ) C1587_=_C1592( C1587 C1592 ) C1587_=_C1594( C1587 C1594 ) \nC1587_=_C1595( C1587 C1595 ) C1587_=_C1596( C1587 C1596 ) C1587_=_C1597( C1587 C1597 ) C1587_=_C1598( C1587 C1598 ) C1587_=_C1599( C1587 C1599 ) C1587_=_C1600( C1587 C1600 ) \nC1587_=_C1601( C1587 C1601 ) C1587_=_C1602( C1587 C1602 ) C1587_=_C1603( C1587 C1603 ) C1587_=_C1604( C1587 C1604 ) C1587_=_C1605( C1587 C1605 ) C1587_=_C1606( C1587 C1606 ) \nC1587_=_C1607( C1587 C1607 ) C1588_=_C1589( C1588 C1589 ) C1588_=_C1590( C1588 C1590 ) C1588_=_C1591( C1588 C1591 ) C1588_=_C1592( C1588 C1592 ) C1588_=_C1594( C1588 C1594 ) \nC1588_=_C1595( C1588 C1595 ) C1588_=_C1596( C1588 C1596 ) C1588_=_C1597( C1588 C1597 ) C1588_=_C1598( C1588 C1598 ) C1588_=_C1599( C1588 C1599 ) C1588_=_C1600( C1588 C1600 ) \nC1588_=_C1601( C1588 C1601 ) C1588_=_C1602( C1588 C1602 ) C1588_=_C1603( C1588 C1603 ) C1588_=_C1604( C1588 C1604 ) C1588_=_C1605( C1588 C1605 ) C1588_=_C1606( C1588 C1606 ) \nC1588_=_C1607( C1588 C1607 ) C1589_=_C1590( C1589 C1590 ) C1589_=_C1591( C1589 C1591 ) C1589_=_C1592( C1589 C1592 ) C1589_=_C1594( C1589 C1594 ) C1589_=_C1595( C1589 C1595 ) \nC1589_=_C1596( C1589 C1596 ) C1589_=_C1597( C1589 C1597 ) C1589_=_C1598( C1589 C1598 ) C1589_=_C1599( C1589 C1599 ) C1589_=_C1600( C1589 C1600 ) C1589_=_C1601( C1589 C1601 ) \nC1589_=_C1602( C1589 C1602 ) C1589_=_C1603( C1589 C1603 ) C1589_=_C1604( C1589 C1604 ) C1589_=_C1605( C1589 C1605 ) C1589_=_C1606( C1589 C1606 ) C1589_=_C1607( C1589 C1607 ) \nC1589_=_C2930( C1589 C2930 ) C1589_=_C2933( C1589 C2933 ) C1589_=_C2936( C1589 C2936 ) C1590_=_C1591( C1590 C1591 ) C1590_=_C1592( C1590 C1592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5( C1590 C1605 ) C1590_=_C1606( C1590 C1606 ) \nC1590_=_C1607( C1590 C1607 ) C1590_=_C3005( C1590 C3005 ) C1590_=_C3006( C1590 C3006 ) C1590_=_C3009( C1590 C3009 ) C1591_=_C1592( C1591 C1592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1_=_C1605( C1591 C1605 ) C1591_=_C1606( C1591 C1606 ) \nC1591_=_C1607( C1591 C1607 ) C1591_=_C3053( C1591 C3053 ) C1591_=_C3056( C1591 C3056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6( C1592 C1606 ) C1592_=_C1607( C1592 C1607 ) C1592_=_C1968( C1592 C1968 ) \nC1592_=_C2053( C1592 C2053 ) C1592_=_C2112( C1592 C2112 ) C1592_=_C2134( C1592 C2134 ) C1592_=_C2221( C1592 C2221 ) C1592_=_C2648( C1592 C2648 ) C1592_=_C2930( C1592 C2930 ) \nC1592_=_C3005( C1592 C3005 ) C1592_=_C3053( C1592 C3053 ) C1592_=_C3081( C1592 C3081 ) C1592_=_C3082( C1592 C3082 ) C1592_=_C3083( C1592 C3083 ) C1592_=_C3085( C1592 C3085 ) \nC1592_=_C3086( C1592 C3086 ) C1592_=_C3087( C1592 C3087 ) C1592_=_C3088( C1592 C3088 ) C1592_=_C3089( C1592 C3089 ) C1592_=_C3090( C1592 C3090 ) C1592_=_C3091( C1592 C3091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3083( C1594 C3083 ) C1594_=_C3181( C1594 C3181 ) C1594_=_C3277( C1594 C3277 ) C1595_=_C1596(</w:t>
      </w:r>
    </w:p>
    <w:p>
      <w:pPr>
        <w:pStyle w:val="PreformattedText"/>
        <w:bidi w:val="0"/>
        <w:spacing w:before="0" w:after="0"/>
        <w:jc w:val="left"/>
        <w:rPr/>
      </w:pPr>
      <w:r>
        <w:rPr/>
        <w:t xml:space="preserve"> </w:t>
      </w:r>
      <w:r>
        <w:rPr/>
        <w:t>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971( C1596 C1971 ) C1596_=_C2057( C1596 C2057 ) C1596_=_C2115( C1596 C2115 ) \nC1596_=_C2328( C1596 C2328 ) C1596_=_C2651( C1596 C2651 ) C1596_=_C2936( C1596 C2936 ) C1596_=_C3009( C1596 C3009 ) C1596_=_C3167( C1596 C3167 ) C1596_=_C3183( C1596 C3183 ) \nC1596_=_C3241( C1596 C3241 ) C1596_=_C3277( C1596 C3277 ) C1596_=_C3323( C1596 C3323 ) C1596_=_C3324( C1596 C3324 ) C1596_=_C3325( C1596 C3325 ) C1596_=_C3326( C1596 C3326 ) \nC1596_=_C3327( C1596 C3327 ) C1596_=_C3328( C1596 C3328 ) C1596_=_C3329( C1596 C3329 ) C1596_=_C3330( C1596 C3330 ) C1596_=_C3331( C1596 C3331 ) C1597_=_C1598( C1597 C1598 ) \nC1597_=_C1599( C1597 C1599 ) C1597_=_C1600( C1597 C1600 ) C1597_=_C1601( C1597 C1601 ) C1597_=_C1602( C1597 C1602 ) C1597_=_C1603( C1597 C1603 ) C1597_=_C1604( C1597 C1604 ) \nC1597_=_C1605( C1597 C1605 ) C1597_=_C1606( C1597 C1606 ) C1597_=_C1607( C1597 C1607 ) C1598_=_C1599( C1598 C1599 ) C1598_=_C1600( C1598 C1600 ) C1598_=_C1601( C1598 C1601 ) \nC1598_=_C1602( C1598 C1602 ) C1598_=_C1603( C1598 C1603 ) C1598_=_C1604( C1598 C1604 ) C1598_=_C1605( C1598 C1605 ) C1598_=_C1606( C1598 C1606 ) C1598_=_C1607( C1598 C1607 ) \nC1599_=_C1600( C1599 C1600 ) C1599_=_C1601( C1599 C1601 ) C1599_=_C1602( C1599 C1602 ) C1599_=_C1603( C1599 C1603 ) C1599_=_C1604( C1599 C1604 ) C1599_=_C1605( C1599 C1605 ) \nC1599_=_C1606( C1599 C1606 ) C1599_=_C1607( C1599 C1607 ) C1600_=_C1601( C1600 C1601 ) C1600_=_C1602( C1600 C1602 ) C1600_=_C1603( C1600 C1603 ) C1600_=_C1604( C1600 C1604 ) \nC1600_=_C1605( C1600 C1605 ) C1600_=_C1606( C1600 C1606 ) C1600_=_C1607( C1600 C1607 ) C1601_=_C1602( C1601 C1602 ) C1601_=_C1603( C1601 C1603 ) C1601_=_C1604( C1601 C1604 ) \nC1601_=_C1605( C1601 C1605 ) C1601_=_C1606( C1601 C1606 ) C1601_=_C1607( C1601 C1607 ) C1602_=_C1603( C1602 C1603 ) C1602_=_C1604( C1602 C1604 ) C1602_=_C1605( C1602 C1605 ) \nC1602_=_C1606( C1602 C1606 ) C1602_=_C1607( C1602 C1607 ) C1603_=_C1604( C1603 C1604 ) C1603_=_C1605( C1603 C1605 ) C1603_=_C1606( C1603 C1606 ) C1603_=_C1607( C1603 C1607 ) \nC1603_=_C3087( C1603 C3087 ) C1603_=_C3187( C1603 C3187 ) C1603_=_C3327( C1603 C3327 ) C1604_=_C1605( C1604 C1605 ) C1604_=_C1606( C1604 C1606 ) C1604_=_C1607( C1604 C1607 ) \nC1605_=_C1606( C1605 C1606 ) C1605_=_C1607( C1605 C1607 ) C1606_=_C1607( C1606 C1607 ) C1606_=_C3091( C1606 C3091 ) C1606_=_C3189( C1606 C3189 ) C1606_=_C3331( C1606 C3331 ) \nC1652_=_C1868( C1652 C1868 ) C1652_=_C1969( C1652 C1969 ) C1652_=_C2136( C1652 C2136 ) C1652_=_C2224( C1652 C2224 ) C1652_=_C2477( C1652 C2477 ) C1652_=_C2650( C1652 C2650 ) \nC1652_=_C2918( C1652 C2918 ) C1652_=_C2933( C1652 C2933 ) C1652_=_C3006( C1652 C3006 ) C1652_=_C3056( C1652 C3056 ) C1652_=_C3082( C1652 C3082 ) C1652_=_C3130( C1652 C3130 ) \nC1652_=_C3181( C1652 C3181 ) C1652_=_C3182( C1652 C3182 ) C1652_=_C3183( C1652 C3183 ) C1652_=_C3184( C1652 C3184 ) C1652_=_C3185( C1652 C3185 ) C1652_=_C3186( C1652 C3186 ) \nC1652_=_C3187( C1652 C3187 ) C1652_=_C3188( C1652 C3188 ) C1652_=_C3189( C1652 C3189 ) C1868_=_C1969( C1868 C1969 ) C1868_=_C2136( C1868 C2136 ) C1868_=_C2224( C1868 C2224 ) \nC1868_=_C2477( C1868 C2477 ) C1868_=_C2650( C1868 C2650 ) C1868_=_C2918( C1868 C2918 ) C1868_=_C2933( C1868 C2933 ) C1868_=_C3006( C1868 C3006 ) C1868_=_C3056( C1868 C3056 ) \nC1868_=_C3082( C1868 C3082 ) C1868_=_C3130( C1868 C3130 ) C1868_=_C3181( C1868 C3181 ) C1868_=_C3182( C1868 C3182 ) C1868_=_C3183( C1868 C3183 ) C1868_=_C3184( C1868 C3184 ) \nC1868_=_C3185( C1868 C3185 ) C1868_=_C3186( C1868 C3186 ) C1868_=_C3187( C1868 C3187 ) C1868_=_C3188( C1868 C3188 ) C1868_=_C3189( C1868 C3189 ) C1968_=_C1969( C1968 C1969 ) \nC1968_=_C1971( C1968 C1971 ) C1968_=_C2053( C1968 C2053 ) C1968_=_C2112( C1968 C2112 ) C1968_=_C2134( C1968 C2134 ) C1968_=_C2221( C1968 C2221 ) C1968_=_C2648( C1968 C2648 ) \nC1968_=_C2930( C1968 C2930 ) C1968_=_C3005( C1968 C3005 ) C1968_=_C3053( C1968 C3053 ) C1968_=_C3081( C1968 C3081 ) C1968_=_C3082( C1968 C3082 ) C1968_=_C3083( C1968 C3083 ) \nC1968_=_C3085( C1968 C3085 ) C1968_=_C3086( C1968 C3086 ) C1968_=_C3087( C1968 C3087 ) C1968_=_C3088( C1968 C3088 ) C1968_=_C3089( C1968 C3089 ) C1968_=_C3090( C1968 C3090 ) \nC1968_=_C3091( C1968 C3091 ) C1969_=_C1971( C1969 C1971 ) C1969_=_C2136( C1969 C2136 ) C1969_=_C2224( C1969 C2224 ) C1969_=_C2477( C1969 C2477 ) C1969_=_C2650( C1969 C2650 ) \nC1969_=_C2918( C1969 C2918 ) C1969_=_C2933( C1969 C2933 ) C1969_=_C3006( C1969 C3006 ) C1969_=_C3056( C1969 C3056 ) C1969_=_C3082( C1969 C3082 ) C1969_=_C3130( C1969 C3130 ) \nC1969_=_C3181( C1969 C3181 ) C1969_=_C3182( C1969 C3182 ) C1969_=_C3183( C1969 C3183 ) C1969_=_C3184( C1969 C3184 ) C1969_=_C3185( C1969 C3185 ) C1969_=_C3186( C1969 C3186 ) \nC1969_=_C3187( C1969 C3187 ) C1969_=_C3188( C1969 C3188 ) C1969_=_C3189( C1969 C3189 ) C1971_=_C2057( C1971 C2057 ) C1971_=_C2115( C1971 C2115 ) C1971_=_C2328( C1971 C2328 ) \nC1971_=_C2651( C1971 C2651 ) C1971_=_C2936( C1971 C2936 ) C1971_=_C3009( C1971 C3009 ) C1971_=_C3167( C1971 C3167 ) C1971_=_C3183( C1971 C3183 ) C1971_=_C3241( C1971 C3241 ) \nC1971_=_C3277( C1971 C3277 ) C1971_=_C3323( C1971 C3323 ) C1971_=_C3324( C1971 C3324 ) C1971_=_C3325( C1971 C3325 ) C1971_=_C3326( C1971 C3326 ) C1971_=_C3327( C1971 C3327 ) \nC1971_=_C3328( C1971 C3328 ) C1971_=_C3329( C1971 C3329 ) C1971_=_C3330( C1971 C3330 ) C1971_=_C3331( C1971 C3331 ) C2053_=_C2057( C2053 C2057 ) C2053_=_C2112( C2053 C2112 ) \nC2053_=_C2134( C2053 C2134 ) C2053_=_C2221( C2053 C2221 ) C2053_=_C2648( C2053 C2648 ) C2053_=_C2930( C2053 C2930 ) C2053_=_C3005( C2053 C3005 ) C2053_=_C3053( C2053 C3053 ) \nC2053_=_C3081( C2053 C3081 ) C2053_=_C3082( C2053 C3082 ) C2053_=_C3083( C2053 C3083 ) C2053_=_C3085( C2053 C3085 ) C2053_=_C3086( C2053 C3086 ) C2053_=_C3087( C2053 C3087 ) \nC2053_=_C3088( C2053 C3088 ) C2053_=_C3089( C2053 C3089 ) C2053_=_C3090( C2053 C3090 ) C2053_=_C3091( C2053 C3091 ) C2057_=_C2115( C2057 C2115 ) C2057_=_C2328( C2057 C2328 ) \nC2057_=_C2651( C2057 C2651 ) C2057_=_C2936( C2057 C2936 ) C2057_=_C3009( C2057 C3009 ) C2057_=_C3167( C2057 C3167 ) C2057_=_C3183( C2057 C3183 ) C2057_=_C3241( C2057 C3241 ) \nC2057_=_C3277( C2057 C3277 ) C2057_=_C3323( C2057 C3323 ) C2057_=_C3324( C2057 C3324 ) C2057_=_C3325( C2057 C3325 ) C2057_=_C3326( C2057 C3326 ) C2057_=_C3327( C2057 C3327 ) \nC2057_=_C3328( C2057 C3328 ) C2057_=_C3329( C2057 C3329 ) C2057_=_C3330( C2057 C3330 ) C2057_=_C3331( C2057 C3331 ) C2112_=_C2115( C2112 C2115 ) C2112_=_C2134( C2112 C2134 ) \nC2112_=_C2221( C2112 C2221 ) C2112_=_C2648( C2112 C2648 ) C2112_=_C2930( C2112 C2930 ) C2112_=_C3005( C2112 C3005 ) C2112_=_C3053( C2112 C3053 ) C2112_=_C3081( C2112 C3081 ) \nC2112_=_C3082( C2112 C3082 ) C2112_=_C3083( C2112 C3083 ) C2112_=_C3085( C2112 C3085 ) C2112_=_C3086( C2112 C3086 ) C2112_=_C3087( C2112 C3087 ) C2112_=_C3088( C2112 C3088 ) \nC2112_=_C3089( C2112 C3089 ) C2112_=_C3090( C2112 C3090 ) C2112_=_C3091( C2112 C3091 ) C2115_=_C2328( C2115 C2328 ) C2115_=_C2651( C2115 C2651 ) C2115_=_C2936( C2115 C2936 ) \nC2115_=_C3009( C2115 C3009 ) C2115_=_C3167( C2115 C3167 ) C2115_=_C3183( C2115 C3183 ) C2115_=_C3241( C2115 C3241 ) C2115_=_C3277( C2115 C3277 ) C2115_=_C3323( C2115 C3323 ) \nC2115_=_C3324( C2115 C3324 ) C2115_=_C3325( C2115 C3325 ) C2115_=_C3326( C2115 C3326 ) C2115_=_C3327( C2115 C3327 ) C2115_=_C3328( C2115 C3328 ) C2115_=_C3329( C2115 C3329 ) \nC2115_=_C3330( C2115 C3330 ) C2115_=_C3331( C2115 C3331 ) C2134_=_C2136( C2134 C2136 ) C2134_=_C2221( C2134 C2221 ) C2134_=_C2648( C2134 C2648 ) C2134_=_C2930( C2134 C2930 ) \nC2134_=_C3005( C2134 C3005 ) C2134_=_C3053( C2134 C3053 ) C2134_=_C3081( C2134 C3081 ) C2134_=_C3082( C2134 C3082 ) C2134_=_C3083( C2134 C3083 ) C2134_=_C3085( C2134 C3085 ) \nC2134_=_C3086( C2134 C3086 ) C2134_=_C3087( C2134 C3087 ) C2134_=_C3088( C2134 C3088 ) C2134_=_C3089( C2134 C3089 ) C2134_=_C3090( C2134 C3090 ) C2134_=_C3091( C2134 C3091 ) \nC2136_=_C2224( C2136 C2224 ) C2136_=_C2477( C2136 C2477 ) C2136_=_C2650( C2136 C2650 ) C2136_=_C2918( C2136 C2918 ) C2136_=_C2933( C2136 C2933 ) C2136_=_C3006( C2136 C3006 ) \nC2136_=_C3056( C2136 C3056 ) C2136_=_C3082( C2136 C3082 ) C2136_=_C3130( C2136 C3130 ) C2136_=_C3181( C2136 C3181 ) C2136_=_C3182( C2136 C3182 ) C2136_=_C3183( C2136 C3183 ) \nC2136_=_C3184( C2136 C3184 ) C2136_=_C3185( C2136 C3185 ) C2136_=_C3186( C2136 C3186 ) C2136_=_C3187( C2136 C3187 ) C2136_=_C3188( C2136 C3188 ) C2136_=_C3189( C2136 C3189 ) \nC2221_=_C2224( C2221 C2224 ) C2221_=_C2648( C2221 C2648 ) C2221_=_C2930( C2221 C2930 ) C2221_=_C3005( C2221 C3005 ) C2221_=_C3053( C2221 C3053 ) C2221_=_C3081( C2221 C3081 ) \nC2221_=_C3082( C2221 C3082 ) C2221_=_C3083( C2221 C3083 ) C2221_=_C3085( C2221 C3085 ) C2221_=_C3086( C2221 C3086 ) C2221_=_C3087( C2221 C3087 ) C2221_=_C3088( C2221 C3088 ) \nC2221_=_C3089( C2221 C3089 ) C2221_=_C3090( C2221 C3090 ) C2221_=_C3091( C2221 C3091 ) C2224_=_C2477( C2224 C2477 ) C2224_=_C2650( C2224 C2650 ) C2224_=_C2918( C2224 C2918 ) \nC2224_=_C2933( C2224 C2933 ) C2224_=_C3006( C2224 C3006 ) C2224_=_C3056( C2224 C3056 ) C2224_=_C3082( C2224 C3082 ) C2224_=_C3130( C2224 C3130 ) C2224_=_C3181( C2224 C3181 ) \nC2224_=_C3182( C2224 C3182 ) C2224_=_C3183( C2224 C3183 ) C2224_=_C3184( C2224 C3184 ) C2224_=_C3185( C2224 C3185 ) C2224_=_C3186( C2224 C3186 ) C2224_=_C3187( C2224 C3187 ) \nC2224_=_C3188(</w:t>
      </w:r>
    </w:p>
    <w:p>
      <w:pPr>
        <w:pStyle w:val="PreformattedText"/>
        <w:bidi w:val="0"/>
        <w:spacing w:before="0" w:after="0"/>
        <w:jc w:val="left"/>
        <w:rPr/>
      </w:pPr>
      <w:r>
        <w:rPr/>
        <w:t xml:space="preserve"> </w:t>
      </w:r>
      <w:r>
        <w:rPr/>
        <w:t>C2224 C3188 ) C2224_=_C3189( C2224 C3189 ) C2328_=_C2651( C2328 C2651 ) C2328_=_C2936( C2328 C2936 ) C2328_=_C3009( C2328 C3009 ) C2328_=_C3167( C2328 C3167 ) \nC2328_=_C3183( C2328 C3183 ) C2328_=_C3241( C2328 C3241 ) C2328_=_C3277( C2328 C3277 ) C2328_=_C3323( C2328 C3323 ) C2328_=_C3324( C2328 C3324 ) C2328_=_C3325( C2328 C3325 ) \nC2328_=_C3326( C2328 C3326 ) C2328_=_C3327( C2328 C3327 ) C2328_=_C3328( C2328 C3328 ) C2328_=_C3329( C2328 C3329 ) C2328_=_C3330( C2328 C3330 ) C2328_=_C3331( C2328 C3331 ) \nC2477_=_C2650( C2477 C2650 ) C2477_=_C2918( C2477 C2918 ) C2477_=_C2933( C2477 C2933 ) C2477_=_C3006( C2477 C3006 ) C2477_=_C3056( C2477 C3056 ) C2477_=_C3082( C2477 C3082 ) \nC2477_=_C3130( C2477 C3130 ) C2477_=_C3181( C2477 C3181 ) C2477_=_C3182( C2477 C3182 ) C2477_=_C3183( C2477 C3183 ) C2477_=_C3184( C2477 C3184 ) C2477_=_C3185( C2477 C3185 ) \nC2477_=_C3186( C2477 C3186 ) C2477_=_C3187( C2477 C3187 ) C2477_=_C3188( C2477 C3188 ) C2477_=_C3189( C2477 C3189 ) C2648_=_C2650( C2648 C2650 ) C2648_=_C2651( C2648 C2651 ) \nC2648_=_C2930( C2648 C2930 ) C2648_=_C3005( C2648 C3005 ) C2648_=_C3053( C2648 C3053 ) C2648_=_C3081( C2648 C3081 ) C2648_=_C3082( C2648 C3082 ) C2648_=_C3083( C2648 C3083 ) \nC2648_=_C3085( C2648 C3085 ) C2648_=_C3086( C2648 C3086 ) C2648_=_C3087( C2648 C3087 ) C2648_=_C3088( C2648 C3088 ) C2648_=_C3089( C2648 C3089 ) C2648_=_C3090( C2648 C3090 ) \nC2648_=_C3091( C2648 C3091 ) C2650_=_C2651( C2650 C2651 ) C2650_=_C2918( C2650 C2918 ) C2650_=_C2933( C2650 C2933 ) C2650_=_C3006( C2650 C3006 ) C2650_=_C3056( C2650 C3056 ) \nC2650_=_C3082( C2650 C3082 ) C2650_=_C3130( C2650 C3130 ) C2650_=_C3181( C2650 C3181 ) C2650_=_C3182( C2650 C3182 ) C2650_=_C3183( C2650 C3183 ) C2650_=_C3184( C2650 C3184 ) \nC2650_=_C3185( C2650 C3185 ) C2650_=_C3186( C2650 C3186 ) C2650_=_C3187( C2650 C3187 ) C2650_=_C3188( C2650 C3188 ) C2650_=_C3189( C2650 C3189 ) C2651_=_C2936( C2651 C2936 ) \nC2651_=_C3009( C2651 C3009 ) C2651_=_C3167( C2651 C3167 ) C2651_=_C3183( C2651 C3183 ) C2651_=_C3241( C2651 C3241 ) C2651_=_C3277( C2651 C3277 ) C2651_=_C3323( C2651 C3323 ) \nC2651_=_C3324( C2651 C3324 ) C2651_=_C3325( C2651 C3325 ) C2651_=_C3326( C2651 C3326 ) C2651_=_C3327( C2651 C3327 ) C2651_=_C3328( C2651 C3328 ) C2651_=_C3329( C2651 C3329 ) \nC2651_=_C3330( C2651 C3330 ) C2651_=_C3331( C2651 C3331 ) C2918_=_C2933( C2918 C2933 ) C2918_=_C3006( C2918 C3006 ) C2918_=_C3056( C2918 C3056 ) C2918_=_C3082( C2918 C3082 ) \nC2918_=_C3130( C2918 C3130 ) C2918_=_C3181( C2918 C3181 ) C2918_=_C3182( C2918 C3182 ) C2918_=_C3183( C2918 C3183 ) C2918_=_C3184( C2918 C3184 ) C2918_=_C3185( C2918 C3185 ) \nC2918_=_C3186( C2918 C3186 ) C2918_=_C3187( C2918 C3187 ) C2918_=_C3188( C2918 C3188 ) C2918_=_C3189( C2918 C3189 ) C2930_=_C2933( C2930 C2933 ) C2930_=_C2936( C2930 C2936 ) \nC2930_=_C3005( C2930 C3005 ) C2930_=_C3053( C2930 C3053 ) C2930_=_C3081( C2930 C3081 ) C2930_=_C3082( C2930 C3082 ) C2930_=_C3083( C2930 C3083 ) C2930_=_C3085( C2930 C3085 ) \nC2930_=_C3086( C2930 C3086 ) C2930_=_C3087( C2930 C3087 ) C2930_=_C3088( C2930 C3088 ) C2930_=_C3089( C2930 C3089 ) C2930_=_C3090( C2930 C3090 ) C2930_=_C3091( C2930 C3091 ) \nC2933_=_C2936( C2933 C2936 ) C2933_=_C3006( C2933 C3006 ) C2933_=_C3056( C2933 C3056 ) C2933_=_C3082( C2933 C3082 ) C2933_=_C3130( C2933 C3130 ) C2933_=_C3181( C2933 C3181 ) \nC2933_=_C3182( C2933 C3182 ) C2933_=_C3183( C2933 C3183 ) C2933_=_C3184( C2933 C3184 ) C2933_=_C3185( C2933 C3185 ) C2933_=_C3186( C2933 C3186 ) C2933_=_C3187( C2933 C3187 ) \nC2933_=_C3188( C2933 C3188 ) C2933_=_C3189( C2933 C3189 ) C2936_=_C3009( C2936 C3009 ) C2936_=_C3167( C2936 C3167 ) C2936_=_C3183( C2936 C3183 ) C2936_=_C3241( C2936 C3241 ) \nC2936_=_C3277( C2936 C3277 ) C2936_=_C3323( C2936 C3323 ) C2936_=_C3324( C2936 C3324 ) C2936_=_C3325( C2936 C3325 ) C2936_=_C3326( C2936 C3326 ) C2936_=_C3327( C2936 C3327 ) \nC2936_=_C3328( C2936 C3328 ) C2936_=_C3329( C2936 C3329 ) C2936_=_C3330( C2936 C3330 ) C2936_=_C3331( C2936 C3331 ) C3005_=_C3006( C3005 C3006 ) C3005_=_C3009( C3005 C3009 ) \nC3005_=_C3053( C3005 C3053 ) C3005_=_C3081( C3005 C3081 ) C3005_=_C3082( C3005 C3082 ) C3005_=_C3083( C3005 C3083 ) C3005_=_C3085( C3005 C3085 ) C3005_=_C3086( C3005 C3086 ) \nC3005_=_C3087( C3005 C3087 ) C3005_=_C3088( C3005 C3088 ) C3005_=_C3089( C3005 C3089 ) C3005_=_C3090( C3005 C3090 ) C3005_=_C3091( C3005 C3091 ) C3006_=_C3009( C3006 C3009 ) \nC3006_=_C3056( C3006 C3056 ) C3006_=_C3082( C3006 C3082 ) C3006_=_C3130( C3006 C3130 ) C3006_=_C3181( C3006 C3181 ) C3006_=_C3182( C3006 C3182 ) C3006_=_C3183( C3006 C3183 ) \nC3006_=_C3184( C3006 C3184 ) C3006_=_C3185( C3006 C3185 ) C3006_=_C3186( C3006 C3186 ) C3006_=_C3187( C3006 C3187 ) C3006_=_C3188( C3006 C3188 ) C3006_=_C3189( C3006 C3189 ) \nC3009_=_C3167( C3009 C3167 ) C3009_=_C3183( C3009 C3183 ) C3009_=_C3241( C3009 C3241 ) C3009_=_C3277( C3009 C3277 ) C3009_=_C3323( C3009 C3323 ) C3009_=_C3324( C3009 C3324 ) \nC3009_=_C3325( C3009 C3325 ) C3009_=_C3326( C3009 C3326 ) C3009_=_C3327( C3009 C3327 ) C3009_=_C3328( C3009 C3328 ) C3009_=_C3329( C3009 C3329 ) C3009_=_C3330( C3009 C3330 ) \nC3009_=_C3331( C3009 C3331 ) C3053_=_C3056( C3053 C3056 ) C3053_=_C3081( C3053 C3081 ) C3053_=_C3082( C3053 C3082 ) C3053_=_C3083( C3053 C3083 ) C3053_=_C3085( C3053 C3085 ) \nC3053_=_C3086( C3053 C3086 ) C3053_=_C3087( C3053 C3087 ) C3053_=_C3088( C3053 C3088 ) C3053_=_C3089( C3053 C3089 ) C3053_=_C3090( C3053 C3090 ) C3053_=_C3091( C3053 C3091 ) \nC3056_=_C3082( C3056 C3082 ) C3056_=_C3130( C3056 C3130 ) C3056_=_C3181( C3056 C3181 ) C3056_=_C3182( C3056 C3182 ) C3056_=_C3183( C3056 C3183 ) C3056_=_C3184( C3056 C3184 ) \nC3056_=_C3185( C3056 C3185 ) C3056_=_C3186( C3056 C3186 ) C3056_=_C3187( C3056 C3187 ) C3056_=_C3188( C3056 C3188 ) C3056_=_C3189( C3056 C3189 ) C3081_=_C3082( C3081 C3082 ) \nC3081_=_C3083( C3081 C3083 ) C3081_=_C3085( C3081 C3085 ) C3081_=_C3086( C3081 C3086 ) C3081_=_C3087( C3081 C3087 ) C3081_=_C3088( C3081 C3088 ) C3081_=_C3089( C3081 C3089 ) \nC3081_=_C3090( C3081 C3090 ) C3081_=_C3091( C3081 C3091 ) C3081_=_C3130( C3081 C3130 ) C3082_=_C3083( C3082 C3083 ) C3082_=_C3085( C3082 C3085 ) C3082_=_C3086( C3082 C3086 ) \nC3082_=_C3087( C3082 C3087 ) C3082_=_C3088( C3082 C3088 ) C3082_=_C3089( C3082 C3089 ) C3082_=_C3090( C3082 C3090 ) C3082_=_C3091( C3082 C3091 ) C3082_=_C3130( C3082 C3130 ) \nC3082_=_C3181( C3082 C3181 ) C3082_=_C3182( C3082 C3182 ) C3082_=_C3183( C3082 C3183 ) C3082_=_C3184( C3082 C3184 ) C3082_=_C3185( C3082 C3185 ) C3082_=_C3186( C3082 C3186 ) \nC3082_=_C3187( C3082 C3187 ) C3082_=_C3188( C3082 C3188 ) C3082_=_C3189( C3082 C3189 ) C3083_=_C3085( C3083 C3085 ) C3083_=_C3086( C3083 C3086 ) C3083_=_C3087( C3083 C3087 ) \nC3083_=_C3088( C3083 C3088 ) C3083_=_C3089( C3083 C3089 ) C3083_=_C3090( C3083 C3090 ) C3083_=_C3091( C3083 C3091 ) C3083_=_C3181( C3083 C3181 ) C3083_=_C3277( C3083 C3277 ) \nC3085_=_C3086( C3085 C3086 ) C3085_=_C3087( C3085 C3087 ) C3085_=_C3088( C3085 C3088 ) C3085_=_C3089( C3085 C3089 ) C3085_=_C3090( C3085 C3090 ) C3085_=_C3091( C3085 C3091 ) \nC3085_=_C3324( C3085 C3324 ) C3086_=_C3087( C3086 C3087 ) C3086_=_C3088( C3086 C3088 ) C3086_=_C3089( C3086 C3089 ) C3086_=_C3090( C3086 C3090 ) C3086_=_C3091( C3086 C3091 ) \nC3086_=_C3184( C3086 C3184 ) C3087_=_C3088( C3087 C3088 ) C3087_=_C3089( C3087 C3089 ) C3087_=_C3090( C3087 C3090 ) C3087_=_C3091( C3087 C3091 ) C3087_=_C3187( C3087 C3187 ) \nC3087_=_C3327( C3087 C3327 ) C3088_=_C3089( C3088 C3089 ) C3088_=_C3090( C3088 C3090 ) C3088_=_C3091( C3088 C3091 ) C3088_=_C3328( C3088 C3328 ) C3089_=_C3090( C3089 C3090 ) \nC3089_=_C3091( C3089 C3091 ) C3089_=_C3329( C3089 C3329 ) C3090_=_C3091( C3090 C3091 ) C3090_=_C3188( C3090 C3188 ) C3091_=_C3189( C3091 C3189 ) C3091_=_C3331( C3091 C3331 ) \nC3130_=_C3181( C3130 C3181 ) C3130_=_C3182( C3130 C3182 ) C3130_=_C3183( C3130 C3183 ) C3130_=_C3184( C3130 C3184 ) C3130_=_C3185( C3130 C3185 ) C3130_=_C3186( C3130 C3186 ) \nC3130_=_C3187( C3130 C3187 ) C3130_=_C3188( C3130 C3188 ) C3130_=_C3189( C3130 C3189 ) C3167_=_C3183( C3167 C3183 ) C3167_=_C3241( C3167 C3241 ) C3167_=_C3277( C3167 C3277 ) \nC3167_=_C3323( C3167 C3323 ) C3167_=_C3324( C3167 C3324 ) C3167_=_C3325( C3167 C3325 ) C3167_=_C3326( C3167 C3326 ) C3167_=_C3327( C3167 C3327 ) C3167_=_C3328( C3167 C3328 ) \nC3167_=_C3329( C3167 C3329 ) C3167_=_C3330( C3167 C3330 ) C3167_=_C3331( C3167 C3331 ) C3181_=_C3182( C3181 C3182 ) C3181_=_C3183( C3181 C3183 ) C3181_=_C3184( C3181 C3184 ) \nC3181_=_C3185( C3181 C3185 ) C3181_=_C3186( C3181 C3186 ) C3181_=_C3187( C3181 C3187 ) C3181_=_C3188( C3181 C3188 ) C3181_=_C3189( C3181 C3189 ) C3181_=_C3277( C3181 C3277 ) \nC3182_=_C3183( C3182 C3183 ) C3182_=_C3184( C3182 C3184 ) C3182_=_C3185( C3182 C3185 ) C3182_=_C3186( C3182 C3186 ) C3182_=_C3187( C3182 C3187 ) C3182_=_C3188( C3182 C3188 ) \nC3182_=_C3189( C3182 C3189 ) C3183_=_C3184( C3183 C3184 ) C3183_=_C3185( C3183 C3185 ) C3183_=_C3186( C3183 C3186 ) C3183_=_C3187( C3183 C3187 ) C3183_=_C3188( C3183 C3188 ) \nC3183_=_C3189( C3183 C3189 ) C3183_=_C3241( C3183 C3241 ) C3183_=_C3277( C3183 C3277 ) C3183_=_C3323( C3183 C3323 ) C3183_=_C3324( C3183 C3324 ) C3183_=_C3325( C3183 C3325 ) \nC3183_=_C3326( C3183 C3326 ) C3183_=_C3327( C3183 C3327 ) C3183_=_C3328( C3183 C3328 ) C3183_=_C3329( C3183 C3329 ) C3183_=_C3330( C3183 C3330 ) C3183_=_C3331( C3183 C3331 ) \nC3184_=_C3185( C3184 C3185 ) C3184_=_C3186( C3184 C3186 ) C3184_=_C3187( C3184 C3187 ) C3184_=_C3188( C3184 C3188 ) C3184_=_C3189( C3184 C3189 ) C3185_=_C3186( C3185 C3186 ) \nC3185_=_C3187( C3185 C3187 ) C3185_=_C3188( C3185 C3188 ) C3185_=_C3189( C3185 C3189 ) C3186_=_C3187( C3186 C3187 ) C3186_=_C3188( C3186 C3188 ) C3186_=_C3189( C3186 C3189 ) \nC3187_=_C3188( C3187 C3188 ) C3187_=_C3189( C3187 C3189 ) C3187_=_C3327( C3187 C3327 ) C3188_=_C3189( C3188 C3189 ) C3189_=_C3331( C3189 C3331 ) C3241_=_C3277( C3241 C3277 ) \nC3241_=_C3323( C3241 C3323 ) C3241_=_C3324( C3241 C3324 ) C3241_=_C3325(</w:t>
      </w:r>
    </w:p>
    <w:p>
      <w:pPr>
        <w:pStyle w:val="PreformattedText"/>
        <w:bidi w:val="0"/>
        <w:spacing w:before="0" w:after="0"/>
        <w:jc w:val="left"/>
        <w:rPr/>
      </w:pPr>
      <w:r>
        <w:rPr/>
        <w:t xml:space="preserve"> </w:t>
      </w:r>
      <w:r>
        <w:rPr/>
        <w:t>C3241 C3325 ) C3241_=_C3326( C3241 C3326 ) C3241_=_C3327( C3241 C3327 ) C3241_=_C3328( C3241 C3328 ) \nC3241_=_C3329( C3241 C3329 ) C3241_=_C3330( C3241 C3330 ) C3241_=_C3331( C3241 C3331 ) C3277_=_C3323( C3277 C3323 ) C3277_=_C3324( C3277 C3324 ) C3277_=_C3325( C3277 C3325 ) \nC3277_=_C3326( C3277 C3326 ) C3277_=_C3327( C3277 C3327 ) C3277_=_C3328( C3277 C3328 ) C3277_=_C3329( C3277 C3329 ) C3277_=_C3330( C3277 C3330 ) C3277_=_C3331( C3277 C3331 ) \nC3323_=_C3324( C3323 C3324 ) C3323_=_C3325( C3323 C3325 ) C3323_=_C3326( C3323 C3326 ) C3323_=_C3327( C3323 C3327 ) C3323_=_C3328( C3323 C3328 ) C3323_=_C3329( C3323 C3329 ) \nC3323_=_C3330( C3323 C3330 ) C3323_=_C3331( C3323 C3331 ) C3324_=_C3325( C3324 C3325 ) C3324_=_C3326( C3324 C3326 ) C3324_=_C3327( C3324 C3327 ) C3324_=_C3328( C3324 C3328 ) \nC3324_=_C3329( C3324 C3329 ) C3324_=_C3330( C3324 C3330 ) C3324_=_C3331( C3324 C3331 ) C3325_=_C3326( C3325 C3326 ) C3325_=_C3327( C3325 C3327 ) C3325_=_C3328( C3325 C3328 ) \nC3325_=_C3329( C3325 C3329 ) C3325_=_C3330( C3325 C3330 ) C3325_=_C3331( C3325 C3331 ) C3326_=_C3327( C3326 C3327 ) C3326_=_C3328( C3326 C3328 ) C3326_=_C3329( C3326 C3329 ) \nC3326_=_C3330( C3326 C3330 ) C3326_=_C3331( C3326 C3331 ) C3327_=_C3328( C3327 C3328 ) C3327_=_C3329( C3327 C3329 ) C3327_=_C3330( C3327 C3330 ) C3327_=_C3331( C3327 C3331 ) \nC3328_=_C3329( C3328 C3329 ) C3328_=_C3330( C3328 C3330 ) C3328_=_C3331( C3328 C3331 ) C3329_=_C3330( C3329 C3330 ) C3329_=_C3331( C3329 C3331 ) C3330_=_C3331( C3330 C3331 ) "];86-&gt;112[label="93: C261 C280 C385 C389 C606 \nC608 C650 C782 C784 C813 C942 \nC965 C968 C1195 C1389 C1584 C1585 \nC1586 C1587 C1588 C1589 C1590 C1591 \nC1594 C1595 C1597 C1598 C1599 C1600 \nC1601 C1602 C1603 C1604 C1605 C1606 \nC1607 C1652 C1868 C1968 C1969 C1971 \nC2053 C2057 C2112 C2115 C2134 C2136 \nC2221 C2224 C2328 C2477 C2648 C2650 \nC2651 C2918 C2930 C2933 C2936 C3005 \nC3006 C3009 C3053 C3056 C3081 C3083 \nC3085 C3086 C3087 C3088 C3089 C3090 \nC3091 C3130 C3167 C3181 C3182 C3184 \nC3185 C3186 C3187 C3188 C3189 C3241 \nC3277 C3323 C3324 C3325 C3326 C3327 \nC3328 C3329 C3330 C3331 \n1093: C261_=_C280 ,C261_=_C608 ,C261_=_C784 ,C261_=_C1971 ,C261_=_C2057 ,\nC261_=_C2115 ,C261_=_C2328 ,C261_=_C2651 ,C261_=_C2936 ,C261_=_C3009 ,C261_=_C3167 ,\nC261_=_C3241 ,C261_=_C3277 ,C261_=_C3323 ,C261_=_C3324 ,C261_=_C3325 ,C261_=_C3326 ,\nC261_=_C3327 ,C261_=_C3328 ,C261_=_C3329 ,C261_=_C3330 ,C261_=_C3331 ,C280_=_C608 ,\nC280_=_C784 ,C280_=_C1971 ,C280_=_C2057 ,C280_=_C2115 ,C280_=_C2328 ,C280_=_C2651 ,\nC280_=_C2936 ,C280_=_C3009 ,C280_=_C3167 ,C280_=_C3241 ,C280_=_C3277 ,C280_=_C3323 ,\nC280_=_C3324 ,C280_=_C3325 ,C280_=_C3326 ,C280_=_C3327 ,C280_=_C3328 ,C280_=_C3329 ,\nC280_=_C3330 ,C280_=_C3331 ,C385_=_C389 ,C385_=_C606 ,C385_=_C782 ,C385_=_C965 ,\nC385_=_C1968 ,C385_=_C2053 ,C385_=_C2112 ,C385_=_C2134 ,C385_=_C2221 ,C385_=_C2648 ,\nC385_=_C2930 ,C385_=_C3005 ,C385_=_C3053 ,C385_=_C3081 ,C385_=_C3083 ,C385_=_C3085 ,\nC385_=_C3086 ,C385_=_C3087 ,C385_=_C3088 ,C385_=_C3089 ,C385_=_C3090 ,C385_=_C3091 ,\nC389_=_C813 ,C389_=_C942 ,C389_=_C968 ,C389_=_C1652 ,C389_=_C1868 ,C389_=_C1969 ,\nC389_=_C2136 ,C389_=_C2224 ,C389_=_C2477 ,C389_=_C2650 ,C389_=_C2918 ,C389_=_C2933 ,\nC389_=_C3006 ,C389_=_C3056 ,C389_=_C3130 ,C389_=_C3181 ,C389_=_C3182 ,C389_=_C3184 ,\nC389_=_C3185 ,C389_=_C3186 ,C389_=_C3187 ,C389_=_C3188 ,C389_=_C3189 ,C606_=_C608 ,\nC606_=_C782 ,C606_=_C965 ,C606_=_C1968 ,C606_=_C2053 ,C606_=_C2112 ,C606_=_C2134 ,\nC606_=_C2221 ,C606_=_C2648 ,C606_=_C2930 ,C606_=_C3005 ,C606_=_C3053 ,C606_=_C3081 ,\nC606_=_C3083 ,C606_=_C3085 ,C606_=_C3086 ,C606_=_C3087 ,C606_=_C3088 ,C606_=_C3089 ,\nC606_=_C3090 ,C606_=_C3091 ,C608_=_C784 ,C608_=_C1971 ,C608_=_C2057 ,C608_=_C2115 ,\nC608_=_C2328 ,C608_=_C2651 ,C608_=_C2936 ,C608_=_C3009 ,C608_=_C3167 ,C608_=_C3241 ,\nC608_=_C3277 ,C608_=_C3323 ,C608_=_C3324 ,C608_=_C3325 ,C608_=_C3326 ,C608_=_C3327 ,\nC608_=_C3328 ,C608_=_C3329 ,C608_=_C3330 ,C608_=_C3331 ,C650_=_C1195 ,C650_=_C1389 ,\nC650_=_C1584 ,C650_=_C1585 ,C650_=_C1586 ,C650_=_C1587 ,C650_=_C1588 ,C650_=_C1589 ,\nC650_=_C1590 ,C650_=_C1591 ,C650_=_C1594 ,C650_=_C1595 ,C650_=_C1597 ,C650_=_C1598 ,\nC650_=_C1599 ,C650_=_C1600 ,C650_=_C1601 ,C650_=_C1602 ,C650_=_C1603 ,C650_=_C1604 ,\nC650_=_C1605 ,C650_=_C1606 ,C650_=_C1607 ,C782_=_C784 ,C782_=_C965 ,C782_=_C1968 ,\nC782_=_C2053 ,C782_=_C2112 ,C782_=_C2134 ,C782_=_C2221 ,C782_=_C2648 ,C782_=_C2930 ,\nC782_=_C3005 ,C782_=_C3053 ,C782_=_C3081 ,C782_=_C3083 ,C782_=_C3085 ,C782_=_C3086 ,\nC782_=_C3087 ,C782_=_C3088 ,C782_=_C3089 ,C782_=_C3090 ,C782_=_C3091 ,C784_=_C1971 ,\nC784_=_C2057 ,C784_=_C2115 ,C784_=_C2328 ,C784_=_C2651 ,C784_=_C2936 ,C784_=_C3009 ,\nC784_=_C3167 ,C784_=_C3241 ,C784_=_C3277 ,C784_=_C3323 ,C784_=_C3324 ,C784_=_C3325 ,\nC784_=_C3326 ,C784_=_C3327 ,C784_=_C3328 ,C784_=_C3329 ,C784_=_C3330 ,C784_=_C3331 ,\nC813_=_C942 ,C813_=_C968 ,C813_=_C1652 ,C813_=_C1868 ,C813_=_C1969 ,C813_=_C2136 ,\nC813_=_C2224 ,C813_=_C2477 ,C813_=_C2650 ,C813_=_C2918 ,C813_=_C2933 ,C813_=_C3006 ,\nC813_=_C3056 ,C813_=_C3130 ,C813_=_C3181 ,C813_=_C3182 ,C813_=_C3184 ,C813_=_C3185 ,\nC813_=_C3186 ,C813_=_C3187 ,C813_=_C3188 ,C813_=_C3189 ,C942_=_C968 ,C942_=_C1652 ,\nC942_=_C1868 ,C942_=_C1969 ,C942_=_C2136 ,C942_=_C2224 ,C942_=_C2477 ,C942_=_C2650 ,\nC942_=_C2918 ,C942_=_C2933 ,C942_=_C3006 ,C942_=_C3056 ,C942_=_C3130 ,C942_=_C3181 ,\nC942_=_C3182 ,C942_=_C3184 ,C942_=_C3185 ,C942_=_C3186 ,C942_=_C3187 ,C942_=_C3188 ,\nC942_=_C3189 ,C965_=_C968 ,C965_=_C1968 ,C965_=_C2053 ,C965_=_C2112 ,C965_=_C2134 ,\nC965_=_C2221 ,C965_=_C2648 ,C965_=_C2930 ,C965_=_C3005 ,C965_=_C3053 ,C965_=_C3081 ,\nC965_=_C3083 ,C965_=_C3085 ,C965_=_C3086 ,C965_=_C3087 ,C965_=_C3088 ,C965_=_C3089 ,\nC965_=_C3090 ,C965_=_C3091 ,C968_=_C1652 ,C968_=_C1868 ,C968_=_C1969 ,C968_=_C2136 ,\nC968_=_C2224 ,C968_=_C2477 ,C968_=_C2650 ,C968_=_C2918 ,C968_=_C2933 ,C968_=_C3006 ,\nC968_=_C3056 ,C968_=_C3130 ,C968_=_C3181 ,C968_=_C3182 ,C968_=_C3184 ,C968_=_C3185 ,\nC968_=_C3186 ,C968_=_C3187 ,C968_=_C3188 ,C968_=_C3189 ,C1195_=_C1389 ,C1195_=_C1584 ,\nC1195_=_C1585 ,C1195_=_C1586 ,C1195_=_C1587 ,C1195_=_C1588 ,C1195_=_C1589 ,C1195_=_C1590 ,\nC1195_=_C1591 ,C1195_=_C1594 ,C1195_=_C1595 ,C1195_=_C1597 ,C1195_=_C1598 ,C1195_=_C1599 ,\nC1195_=_C1600 ,C1195_=_C1601 ,C1195_=_C1602 ,C1195_=_C1603 ,C1195_=_C1604 ,C1195_=_C1605 ,\nC1195_=_C1606 ,C1195_=_C1607 ,C1389_=_C1584 ,C1389_=_C1585 ,C1389_=_C1586 ,C1389_=_C1587 ,\nC1389_=_C1588 ,C1389_=_C1589 ,C1389_=_C1590 ,C1389_=_C1591 ,C1389_=_C1594 ,C1389_=_C1595 ,\nC1389_=_C1597 ,C1389_=_C1598 ,C1389_=_C1599 ,C1389_=_C1600 ,C1389_=_C1601 ,C1389_=_C1602 ,\nC1389_=_C1603 ,C1389_=_C1604 ,C1389_=_C1605 ,C1389_=_C1606 ,C1389_=_C1607 ,C1584_=_C1585 ,\nC1584_=_C1586 ,C1584_=_C1587 ,C1584_=_C1588 ,C1584_=_C1589 ,C1584_=_C1590 ,C1584_=_C1591 ,\nC1584_=_C1594 ,C1584_=_C1595 ,C1584_=_C1597 ,C1584_=_C1598 ,C1584_=_C1599 ,C1584_=_C1600 ,\nC1584_=_C1601 ,C1584_=_C1602 ,C1584_=_C1603 ,C1584_=_C1604 ,C1584_=_C1605 ,C1584_=_C1606 ,\nC1584_=_C1607 ,C1584_=_C1968 ,C1584_=_C1969 ,C1584_=_C1971 ,C1585_=_C1586 ,C1585_=_C1587 ,\nC1585_=_C1588 ,C1585_=_C1589 ,C1585_=_C1590 ,C1585_=_C1591 ,C1585_=_C1594 ,C1585_=_C1595 ,\nC1585_=_C1597 ,C1585_=_C1598 ,C1585_=_C1599 ,C1585_=_C1600 ,C1585_=_C1601 ,C1585_=_C1602 ,\nC1585_=_C1603 ,C1585_=_C1604 ,C1585_=_C1605 ,C1585_=_C1606 ,C1585_=_C1607 ,C1586_=_C1587 ,\nC1586_=_C1588 ,C1586_=_C1589 ,C1586_=_C1590 ,C1586_=_C1591 ,C1586_=_C1594 ,C1586_=_C1595 ,\nC1586_=_C1597 ,C1586_=_C1598 ,C1586_=_C1599 ,C1586_=_C1600 ,C1586_=_C1601 ,C1586_=_C1602 ,\nC1586_=_C1603 ,C1586_=_C1604 ,C1586_=_C1605 ,C1586_=_C1606 ,C1586_=_C1607 ,C1586_=_C2477 ,\nC1587_=_C1588 ,C1587_=_C1589 ,C1587_=_C1590 ,C1587_=_C1591 ,C1587_=_C1594 ,C1587_=_C1595 ,\nC1587_=_C1597 ,C1587_=_C1598 ,C1587_=_C1599 ,C1587_=_C1600 ,C1587_=_C1601 ,C1587_=_C1602 ,\nC1587_=_C1603 ,C1587_=_C1604 ,C1587_=_C1605 ,C1587_=_C1606 ,C1587_=_C1607 ,C1588_=_C1589 ,\nC1588_=_C1590 ,C1588_=_C1591 ,C1588_=_C1594 ,C1588_=_C1595 ,C1588_=_C1597 ,C1588_=_C1598 ,\nC1588_=_C1599 ,C1588_=_C1600 ,C1588_=_C1601 ,C1588_=_C1602 ,C1588_=_C1603 ,C1588_=_C1604 ,\nC1588_=_C1605 ,C1588_=_C1606 ,C1588_=_C1607 ,C1589_=_C1590 ,C1589_=_C1591 ,C1589_=_C1594 ,\nC1589_=_C1595 ,C1589_=_C1597 ,C1589_=_C1598 ,C1589_=_C1599 ,C1589_=_C1600 ,C1589_=_C1601 ,\nC1589_=_C1602 ,C1589_=_C1603 ,C1589_=_C1604 ,C1589_=_C1605 ,C1589_=_C1606 ,C1589_=_C1607 ,\nC1589_=_C2930 ,C1589_=_C2933 ,C1589_=_C2936 ,C1590_=_C1591 ,C1590_=_C1594 ,C1590_=_C1595 ,\nC1590_=_C1597 ,C1590_=_C1598 ,C1590_=_C1599 ,C1590_=_C1600 ,C1590_=_C1601 ,C1590_=_C1602 ,\nC1590_=_C1603 ,C1590_=_C1604 ,C1590_=_C1605 ,C1590_=_C1606 ,C1590_=_C1607 ,C1590_=_C3005 ,\nC1590_=_C3006 ,C1590_=_C3009 ,C1591_=_C1594 ,C1591_=_C1595 ,C1591_=_C1597 ,C1591_=_C1598 ,\nC1591_=_C1599 ,C1591_=_C1600 ,C1591_=_C1601 ,C1591_=_C1602 ,C1591_=_C1603 ,C1591_=_C1604 ,\nC1591_=_C1605 ,C1591_=_C1606 ,C1591_=_C1607 ,C1591_=_C3053 ,C1591_=_C3056 ,C1594_=_C1595 ,\nC1594_=_C1597 ,C1594_=_C1598 ,C1594_=_C1599 ,C1594_=_C1600 ,C1594_=_C1601 ,C1594_=_C1602 ,\nC1594_=_C1603 ,C1594_=_C1604 ,C1594_=_C1605 ,C1594_=_C1606 ,C1594_=_C1607 ,C1594_=_C3083 ,\nC1594_=_C3181 ,C1594_=_C3277 ,C1595_=_C1597 ,C1595_=_C1598 ,C1595_=_C1599 ,C1595_=_C1600 ,\nC1595_=_C1601 ,C1595_=_C1602 ,C1595_=_C1603 ,C1595_=_C1604 ,C1595_=_C1605 ,C1595_=_C1606 ,\nC1595_=_C1607 ,C1597_=_C1598 ,C1597_=_C1599 ,C1597_=_C1600 ,C1597_=_C1601 ,C1597_=_C1602 ,\nC1597_=_C1603 ,C1597_=_C1604 ,C1597_=_C1605 ,C1597_=_C1606 ,C1597_=_C1607 ,C1598_=_C1599 ,\nC1598_=_C1600 ,C1598_=_C1601 ,C1598_=_C1602 ,C1598_=_C1603 ,C1598_=_C1604 ,C1598_=_C1605 ,\nC1598_=_C1606 ,C1598_=_C1607 ,C1599_=_C1600 ,C1599_=_C1601 ,C1599_=_C1602 ,C1599_=_C1603 ,\nC1599_=_C1604 ,C1599_=_C1605 ,C1599_=_C1606 ,C1599_=_C1607 ,C1600_=_C1601 ,C1600_=_C1602 ,\nC1600_=_C1603 ,C1600_=_C1604 ,C1600_=_C1605 ,C1600_=_C1606 ,C1600_=_C1607 ,C1601_=_C1602 ,\nC1601_=_C1603 ,C1601_=_C1604 ,C1601_=_C1605 ,C1601_=_C1606 ,C1601_=_C1607 ,C1602_=_C1603 ,\nC1602_=_C1604</w:t>
      </w:r>
    </w:p>
    <w:p>
      <w:pPr>
        <w:pStyle w:val="PreformattedText"/>
        <w:bidi w:val="0"/>
        <w:spacing w:before="0" w:after="0"/>
        <w:jc w:val="left"/>
        <w:rPr/>
      </w:pPr>
      <w:r>
        <w:rPr/>
        <w:t xml:space="preserve"> </w:t>
      </w:r>
      <w:r>
        <w:rPr/>
        <w:t>,C1602_=_C1605 ,C1602_=_C1606 ,C1602_=_C1607 ,C1603_=_C1604 ,C1603_=_C1605 ,\nC1603_=_C1606 ,C1603_=_C1607 ,C1603_=_C3087 ,C1603_=_C3187 ,C1603_=_C3327 ,C1604_=_C1605 ,\nC1604_=_C1606 ,C1604_=_C1607 ,C1605_=_C1606 ,C1605_=_C1607 ,C1606_=_C1607 ,C1606_=_C3091 ,\nC1606_=_C3189 ,C1606_=_C3331 ,C1652_=_C1868 ,C1652_=_C1969 ,C1652_=_C2136 ,C1652_=_C2224 ,\nC1652_=_C2477 ,C1652_=_C2650 ,C1652_=_C2918 ,C1652_=_C2933 ,C1652_=_C3006 ,C1652_=_C3056 ,\nC1652_=_C3130 ,C1652_=_C3181 ,C1652_=_C3182 ,C1652_=_C3184 ,C1652_=_C3185 ,C1652_=_C3186 ,\nC1652_=_C3187 ,C1652_=_C3188 ,C1652_=_C3189 ,C1868_=_C1969 ,C1868_=_C2136 ,C1868_=_C2224 ,\nC1868_=_C2477 ,C1868_=_C2650 ,C1868_=_C2918 ,C1868_=_C2933 ,C1868_=_C3006 ,C1868_=_C3056 ,\nC1868_=_C3130 ,C1868_=_C3181 ,C1868_=_C3182 ,C1868_=_C3184 ,C1868_=_C3185 ,C1868_=_C3186 ,\nC1868_=_C3187 ,C1868_=_C3188 ,C1868_=_C3189 ,C1968_=_C1969 ,C1968_=_C1971 ,C1968_=_C2053 ,\nC1968_=_C2112 ,C1968_=_C2134 ,C1968_=_C2221 ,C1968_=_C2648 ,C1968_=_C2930 ,C1968_=_C3005 ,\nC1968_=_C3053 ,C1968_=_C3081 ,C1968_=_C3083 ,C1968_=_C3085 ,C1968_=_C3086 ,C1968_=_C3087 ,\nC1968_=_C3088 ,C1968_=_C3089 ,C1968_=_C3090 ,C1968_=_C3091 ,C1969_=_C1971 ,C1969_=_C2136 ,\nC1969_=_C2224 ,C1969_=_C2477 ,C1969_=_C2650 ,C1969_=_C2918 ,C1969_=_C2933 ,C1969_=_C3006 ,\nC1969_=_C3056 ,C1969_=_C3130 ,C1969_=_C3181 ,C1969_=_C3182 ,C1969_=_C3184 ,C1969_=_C3185 ,\nC1969_=_C3186 ,C1969_=_C3187 ,C1969_=_C3188 ,C1969_=_C3189 ,C1971_=_C2057 ,C1971_=_C2115 ,\nC1971_=_C2328 ,C1971_=_C2651 ,C1971_=_C2936 ,C1971_=_C3009 ,C1971_=_C3167 ,C1971_=_C3241 ,\nC1971_=_C3277 ,C1971_=_C3323 ,C1971_=_C3324 ,C1971_=_C3325 ,C1971_=_C3326 ,C1971_=_C3327 ,\nC1971_=_C3328 ,C1971_=_C3329 ,C1971_=_C3330 ,C1971_=_C3331 ,C2053_=_C2057 ,C2053_=_C2112 ,\nC2053_=_C2134 ,C2053_=_C2221 ,C2053_=_C2648 ,C2053_=_C2930 ,C2053_=_C3005 ,C2053_=_C3053 ,\nC2053_=_C3081 ,C2053_=_C3083 ,C2053_=_C3085 ,C2053_=_C3086 ,C2053_=_C3087 ,C2053_=_C3088 ,\nC2053_=_C3089 ,C2053_=_C3090 ,C2053_=_C3091 ,C2057_=_C2115 ,C2057_=_C2328 ,C2057_=_C2651 ,\nC2057_=_C2936 ,C2057_=_C3009 ,C2057_=_C3167 ,C2057_=_C3241 ,C2057_=_C3277 ,C2057_=_C3323 ,\nC2057_=_C3324 ,C2057_=_C3325 ,C2057_=_C3326 ,C2057_=_C3327 ,C2057_=_C3328 ,C2057_=_C3329 ,\nC2057_=_C3330 ,C2057_=_C3331 ,C2112_=_C2115 ,C2112_=_C2134 ,C2112_=_C2221 ,C2112_=_C2648 ,\nC2112_=_C2930 ,C2112_=_C3005 ,C2112_=_C3053 ,C2112_=_C3081 ,C2112_=_C3083 ,C2112_=_C3085 ,\nC2112_=_C3086 ,C2112_=_C3087 ,C2112_=_C3088 ,C2112_=_C3089 ,C2112_=_C3090 ,C2112_=_C3091 ,\nC2115_=_C2328 ,C2115_=_C2651 ,C2115_=_C2936 ,C2115_=_C3009 ,C2115_=_C3167 ,C2115_=_C3241 ,\nC2115_=_C3277 ,C2115_=_C3323 ,C2115_=_C3324 ,C2115_=_C3325 ,C2115_=_C3326 ,C2115_=_C3327 ,\nC2115_=_C3328 ,C2115_=_C3329 ,C2115_=_C3330 ,C2115_=_C3331 ,C2134_=_C2136 ,C2134_=_C2221 ,\nC2134_=_C2648 ,C2134_=_C2930 ,C2134_=_C3005 ,C2134_=_C3053 ,C2134_=_C3081 ,C2134_=_C3083 ,\nC2134_=_C3085 ,C2134_=_C3086 ,C2134_=_C3087 ,C2134_=_C3088 ,C2134_=_C3089 ,C2134_=_C3090 ,\nC2134_=_C3091 ,C2136_=_C2224 ,C2136_=_C2477 ,C2136_=_C2650 ,C2136_=_C2918 ,C2136_=_C2933 ,\nC2136_=_C3006 ,C2136_=_C3056 ,C2136_=_C3130 ,C2136_=_C3181 ,C2136_=_C3182 ,C2136_=_C3184 ,\nC2136_=_C3185 ,C2136_=_C3186 ,C2136_=_C3187 ,C2136_=_C3188 ,C2136_=_C3189 ,C2221_=_C2224 ,\nC2221_=_C2648 ,C2221_=_C2930 ,C2221_=_C3005 ,C2221_=_C3053 ,C2221_=_C3081 ,C2221_=_C3083 ,\nC2221_=_C3085 ,C2221_=_C3086 ,C2221_=_C3087 ,C2221_=_C3088 ,C2221_=_C3089 ,C2221_=_C3090 ,\nC2221_=_C3091 ,C2224_=_C2477 ,C2224_=_C2650 ,C2224_=_C2918 ,C2224_=_C2933 ,C2224_=_C3006 ,\nC2224_=_C3056 ,C2224_=_C3130 ,C2224_=_C3181 ,C2224_=_C3182 ,C2224_=_C3184 ,C2224_=_C3185 ,\nC2224_=_C3186 ,C2224_=_C3187 ,C2224_=_C3188 ,C2224_=_C3189 ,C2328_=_C2651 ,C2328_=_C2936 ,\nC2328_=_C3009 ,C2328_=_C3167 ,C2328_=_C3241 ,C2328_=_C3277 ,C2328_=_C3323 ,C2328_=_C3324 ,\nC2328_=_C3325 ,C2328_=_C3326 ,C2328_=_C3327 ,C2328_=_C3328 ,C2328_=_C3329 ,C2328_=_C3330 ,\nC2328_=_C3331 ,C2477_=_C2650 ,C2477_=_C2918 ,C2477_=_C2933 ,C2477_=_C3006 ,C2477_=_C3056 ,\nC2477_=_C3130 ,C2477_=_C3181 ,C2477_=_C3182 ,C2477_=_C3184 ,C2477_=_C3185 ,C2477_=_C3186 ,\nC2477_=_C3187 ,C2477_=_C3188 ,C2477_=_C3189 ,C2648_=_C2650 ,C2648_=_C2651 ,C2648_=_C2930 ,\nC2648_=_C3005 ,C2648_=_C3053 ,C2648_=_C3081 ,C2648_=_C3083 ,C2648_=_C3085 ,C2648_=_C3086 ,\nC2648_=_C3087 ,C2648_=_C3088 ,C2648_=_C3089 ,C2648_=_C3090 ,C2648_=_C3091 ,C2650_=_C2651 ,\nC2650_=_C2918 ,C2650_=_C2933 ,C2650_=_C3006 ,C2650_=_C3056 ,C2650_=_C3130 ,C2650_=_C3181 ,\nC2650_=_C3182 ,C2650_=_C3184 ,C2650_=_C3185 ,C2650_=_C3186 ,C2650_=_C3187 ,C2650_=_C3188 ,\nC2650_=_C3189 ,C2651_=_C2936 ,C2651_=_C3009 ,C2651_=_C3167 ,C2651_=_C3241 ,C2651_=_C3277 ,\nC2651_=_C3323 ,C2651_=_C3324 ,C2651_=_C3325 ,C2651_=_C3326 ,C2651_=_C3327 ,C2651_=_C3328 ,\nC2651_=_C3329 ,C2651_=_C3330 ,C2651_=_C3331 ,C2918_=_C2933 ,C2918_=_C3006 ,C2918_=_C3056 ,\nC2918_=_C3130 ,C2918_=_C3181 ,C2918_=_C3182 ,C2918_=_C3184 ,C2918_=_C3185 ,C2918_=_C3186 ,\nC2918_=_C3187 ,C2918_=_C3188 ,C2918_=_C3189 ,C2930_=_C2933 ,C2930_=_C2936 ,C2930_=_C3005 ,\nC2930_=_C3053 ,C2930_=_C3081 ,C2930_=_C3083 ,C2930_=_C3085 ,C2930_=_C3086 ,C2930_=_C3087 ,\nC2930_=_C3088 ,C2930_=_C3089 ,C2930_=_C3090 ,C2930_=_C3091 ,C2933_=_C2936 ,C2933_=_C3006 ,\nC2933_=_C3056 ,C2933_=_C3130 ,C2933_=_C3181 ,C2933_=_C3182 ,C2933_=_C3184 ,C2933_=_C3185 ,\nC2933_=_C3186 ,C2933_=_C3187 ,C2933_=_C3188 ,C2933_=_C3189 ,C2936_=_C3009 ,C2936_=_C3167 ,\nC2936_=_C3241 ,C2936_=_C3277 ,C2936_=_C3323 ,C2936_=_C3324 ,C2936_=_C3325 ,C2936_=_C3326 ,\nC2936_=_C3327 ,C2936_=_C3328 ,C2936_=_C3329 ,C2936_=_C3330 ,C2936_=_C3331 ,C3005_=_C3006 ,\nC3005_=_C3009 ,C3005_=_C3053 ,C3005_=_C3081 ,C3005_=_C3083 ,C3005_=_C3085 ,C3005_=_C3086 ,\nC3005_=_C3087 ,C3005_=_C3088 ,C3005_=_C3089 ,C3005_=_C3090 ,C3005_=_C3091 ,C3006_=_C3009 ,\nC3006_=_C3056 ,C3006_=_C3130 ,C3006_=_C3181 ,C3006_=_C3182 ,C3006_=_C3184 ,C3006_=_C3185 ,\nC3006_=_C3186 ,C3006_=_C3187 ,C3006_=_C3188 ,C3006_=_C3189 ,C3009_=_C3167 ,C3009_=_C3241 ,\nC3009_=_C3277 ,C3009_=_C3323 ,C3009_=_C3324 ,C3009_=_C3325 ,C3009_=_C3326 ,C3009_=_C3327 ,\nC3009_=_C3328 ,C3009_=_C3329 ,C3009_=_C3330 ,C3009_=_C3331 ,C3053_=_C3056 ,C3053_=_C3081 ,\nC3053_=_C3083 ,C3053_=_C3085 ,C3053_=_C3086 ,C3053_=_C3087 ,C3053_=_C3088 ,C3053_=_C3089 ,\nC3053_=_C3090 ,C3053_=_C3091 ,C3056_=_C3130 ,C3056_=_C3181 ,C3056_=_C3182 ,C3056_=_C3184 ,\nC3056_=_C3185 ,C3056_=_C3186 ,C3056_=_C3187 ,C3056_=_C3188 ,C3056_=_C3189 ,C3081_=_C3083 ,\nC3081_=_C3085 ,C3081_=_C3086 ,C3081_=_C3087 ,C3081_=_C3088 ,C3081_=_C3089 ,C3081_=_C3090 ,\nC3081_=_C3091 ,C3081_=_C3130 ,C3083_=_C3085 ,C3083_=_C3086 ,C3083_=_C3087 ,C3083_=_C3088 ,\nC3083_=_C3089 ,C3083_=_C3090 ,C3083_=_C3091 ,C3083_=_C3181 ,C3083_=_C3277 ,C3085_=_C3086 ,\nC3085_=_C3087 ,C3085_=_C3088 ,C3085_=_C3089 ,C3085_=_C3090 ,C3085_=_C3091 ,C3085_=_C3324 ,\nC3086_=_C3087 ,C3086_=_C3088 ,C3086_=_C3089 ,C3086_=_C3090 ,C3086_=_C3091 ,C3086_=_C3184 ,\nC3087_=_C3088 ,C3087_=_C3089 ,C3087_=_C3090 ,C3087_=_C3091 ,C3087_=_C3187 ,C3087_=_C3327 ,\nC3088_=_C3089 ,C3088_=_C3090 ,C3088_=_C3091 ,C3088_=_C3328 ,C3089_=_C3090 ,C3089_=_C3091 ,\nC3089_=_C3329 ,C3090_=_C3091 ,C3090_=_C3188 ,C3091_=_C3189 ,C3091_=_C3331 ,C3130_=_C3181 ,\nC3130_=_C3182 ,C3130_=_C3184 ,C3130_=_C3185 ,C3130_=_C3186 ,C3130_=_C3187 ,C3130_=_C3188 ,\nC3130_=_C3189 ,C3167_=_C3241 ,C3167_=_C3277 ,C3167_=_C3323 ,C3167_=_C3324 ,C3167_=_C3325 ,\nC3167_=_C3326 ,C3167_=_C3327 ,C3167_=_C3328 ,C3167_=_C3329 ,C3167_=_C3330 ,C3167_=_C3331 ,\nC3181_=_C3182 ,C3181_=_C3184 ,C3181_=_C3185 ,C3181_=_C3186 ,C3181_=_C3187 ,C3181_=_C3188 ,\nC3181_=_C3189 ,C3181_=_C3277 ,C3182_=_C3184 ,C3182_=_C3185 ,C3182_=_C3186 ,C3182_=_C3187 ,\nC3182_=_C3188 ,C3182_=_C3189 ,C3184_=_C3185 ,C3184_=_C3186 ,C3184_=_C3187 ,C3184_=_C3188 ,\nC3184_=_C3189 ,C3185_=_C3186 ,C3185_=_C3187 ,C3185_=_C3188 ,C3185_=_C3189 ,C3186_=_C3187 ,\nC3186_=_C3188 ,C3186_=_C3189 ,C3187_=_C3188 ,C3187_=_C3189 ,C3187_=_C3327 ,C3188_=_C3189 ,\nC3189_=_C3331 ,C3241_=_C3277 ,C3241_=_C3323 ,C3241_=_C3324 ,C3241_=_C3325 ,C3241_=_C3326 ,\nC3241_=_C3327 ,C3241_=_C3328 ,C3241_=_C3329 ,C3241_=_C3330 ,C3241_=_C3331 ,C3277_=_C3323 ,\nC3277_=_C3324 ,C3277_=_C3325 ,C3277_=_C3326 ,C3277_=_C3327 ,C3277_=_C3328 ,C3277_=_C3329 ,\nC3277_=_C3330 ,C3277_=_C3331 ,C3323_=_C3324 ,C3323_=_C3325 ,C3323_=_C3326 ,C3323_=_C3327 ,\nC3323_=_C3328 ,C3323_=_C3329 ,C3323_=_C3330 ,C3323_=_C3331 ,C3324_=_C3325 ,C3324_=_C3326 ,\nC3324_=_C3327 ,C3324_=_C3328 ,C3324_=_C3329 ,C3324_=_C3330 ,C3324_=_C3331 ,C3325_=_C3326 ,\nC3325_=_C3327 ,C3325_=_C3328 ,C3325_=_C3329 ,C3325_=_C3330 ,C3325_=_C3331 ,C3326_=_C3327 ,\nC3326_=_C3328 ,C3326_=_C3329 ,C3326_=_C3330 ,C3326_=_C3331 ,C3327_=_C3328 ,C3327_=_C3329 ,\nC3327_=_C3330 ,C3327_=_C3331 ,C3328_=_C3329 ,C3328_=_C3330 ,C3328_=_C3331 ,C3329_=_C3330 ,\nC3329_=_C3331 ,C3330_=_C3331 ,"];113[shape=box, label="id:113 level: 5\n102: C391 C398 C408 C660 C979 \nC991 C1004 C1163 C1233 C1342 C1500 \nC1584 C1594 C1603 C1606 C1700 C1742 \nC1825 C1925 C1960 C1961 C1962 C1963 \nC1964 C1965 C1966 C1967 C1968 C1969 \nC1971 C1972 C1973 C1974 C1975 C1976 \nC1977 C1978 C1979 C1980 C1981 C1982 \nC2104 C2383 C2403 C2505 C2538 C2679 \nC2728 C2841 C2856 C2928 C2934 C2943 \nC2946 C3000 C3007 C3014 C3017 C3020 \nC3083 C3087 C3091 C3102 C3160 C3181 \nC3187 C3189 C3204 C3218 C3253 C3254 \nC3277 C3278 C3279 C3280 C3281 C3282 \nC3283 C3284 C3285 C3286 C3287 C3288 \nC3327 C3331 C3581 C3730 C3745 C3784 \nC3852 C3875 C3901 C3938 C3944 C3954 \nC3974 C3985 C3989 C3996 C4012 C4027 \nC4100 \n1396: C391_=_C398( C391 C398 ) C391_=_C660( C391 C660 ) C391_=_C991( C391 C991 ) C391_=_C1233( C391 C1233 ) C391_=_C1594( C391 C1594 ) \nC391_=_C1700( C391 C1700 ) C391_=_C1742( C391 C1742 ) C391_=_C1925( C391 C1925 ) C391_=_C2679( C391 C2679 ) C391_=_C2934( C391 C2934 ) C391_=_C3007( C391 C3007 ) \nC391_=_C3020( C391 C3020 ) C391_=_C3083( C391 C3083 ) C391_=_C3181( C391 C3181 ) C391_=_C3254( C391 C3254 ) C391_=_C3277( C391 C3277 ) C391_=_C3278( C391 C3278 ) \nC391_=_C3279( C391 C3279 ) C391_=_C3280( C391 C3280 ) C391_=_C3281( C391 C3281 ) C391_=_C3282(</w:t>
      </w:r>
    </w:p>
    <w:p>
      <w:pPr>
        <w:pStyle w:val="PreformattedText"/>
        <w:bidi w:val="0"/>
        <w:spacing w:before="0" w:after="0"/>
        <w:jc w:val="left"/>
        <w:rPr/>
      </w:pPr>
      <w:r>
        <w:rPr/>
        <w:t xml:space="preserve"> </w:t>
      </w:r>
      <w:r>
        <w:rPr/>
        <w:t>C391 C3282 ) C391_=_C3283( C391 C3283 ) C391_=_C3284( C391 C3284 ) \nC391_=_C3285( C391 C3285 ) C391_=_C3286( C391 C3286 ) C391_=_C3287( C391 C3287 ) C391_=_C3288( C391 C3288 ) C398_=_C1163( C398 C1163 ) C398_=_C1603( C398 C1603 ) \nC398_=_C1978( C398 C1978 ) C398_=_C2104( C398 C2104 ) C398_=_C2383( C398 C2383 ) C398_=_C2403( C398 C2403 ) C398_=_C2505( C398 C2505 ) C398_=_C2856( C398 C2856 ) \nC398_=_C2928( C398 C2928 ) C398_=_C2943( C398 C2943 ) C398_=_C3000( C398 C3000 ) C398_=_C3014( C398 C3014 ) C398_=_C3087( C398 C3087 ) C398_=_C3102( C398 C3102 ) \nC398_=_C3160( C398 C3160 ) C398_=_C3187( C398 C3187 ) C398_=_C3286( C398 C3286 ) C398_=_C3327( C398 C3327 ) C398_=_C3730( C398 C3730 ) C398_=_C3852( C398 C3852 ) \nC398_=_C3954( C398 C3954 ) C398_=_C3974( C398 C3974 ) C398_=_C3985( C398 C3985 ) C398_=_C3989( C398 C3989 ) C398_=_C4012( C398 C4012 ) C408_=_C1004( C408 C1004 ) \nC408_=_C1500( C408 C1500 ) C408_=_C1584( C408 C1584 ) C408_=_C1825( C408 C1825 ) C408_=_C1960( C408 C1960 ) C408_=_C1961( C408 C1961 ) C408_=_C1962( C408 C1962 ) \nC408_=_C1963( C408 C1963 ) C408_=_C1964( C408 C1964 ) C408_=_C1965( C408 C1965 ) C408_=_C1966( C408 C1966 ) C408_=_C1967( C408 C1967 ) C408_=_C1968( C408 C1968 ) \nC408_=_C1969( C408 C1969 ) C408_=_C1971( C408 C1971 ) C408_=_C1972( C408 C1972 ) C408_=_C1973( C408 C1973 ) C408_=_C1974( C408 C1974 ) C408_=_C1975( C408 C1975 ) \nC408_=_C1976( C408 C1976 ) C408_=_C1977( C408 C1977 ) C408_=_C1978( C408 C1978 ) C408_=_C1979( C408 C1979 ) C408_=_C1980( C408 C1980 ) C408_=_C1981( C408 C1981 ) \nC408_=_C1982( C408 C1982 ) C660_=_C991( C660 C991 ) C660_=_C1233( C660 C1233 ) C660_=_C1594( C660 C1594 ) C660_=_C1700( C660 C1700 ) C660_=_C1742( C660 C1742 ) \nC660_=_C1925( C660 C1925 ) C660_=_C2679( C660 C2679 ) C660_=_C2934( C660 C2934 ) C660_=_C3007( C660 C3007 ) C660_=_C3020( C660 C3020 ) C660_=_C3083( C660 C3083 ) \nC660_=_C3181( C660 C3181 ) C660_=_C3254( C660 C3254 ) C660_=_C3277( C660 C3277 ) C660_=_C3278( C660 C3278 ) C660_=_C3279( C660 C3279 ) C660_=_C3280( C660 C3280 ) \nC660_=_C3281( C660 C3281 ) C660_=_C3282( C660 C3282 ) C660_=_C3283( C660 C3283 ) C660_=_C3284( C660 C3284 ) C660_=_C3285( C660 C3285 ) C660_=_C3286( C660 C3286 ) \nC660_=_C3287( C660 C3287 ) C660_=_C3288( C660 C3288 ) C979_=_C1342( C979 C1342 ) C979_=_C1606( C979 C1606 ) C979_=_C1982( C979 C1982 ) C979_=_C2538( C979 C2538 ) \nC979_=_C2728( C979 C2728 ) C979_=_C2841( C979 C2841 ) C979_=_C2946( C979 C2946 ) C979_=_C3017( C979 C3017 ) C979_=_C3091( C979 C3091 ) C979_=_C3189( C979 C3189 ) \nC979_=_C3204( C979 C3204 ) C979_=_C3218( C979 C3218 ) C979_=_C3253( C979 C3253 ) C979_=_C3287( C979 C3287 ) C979_=_C3331( C979 C3331 ) C979_=_C3581( C979 C3581 ) \nC979_=_C3745( C979 C3745 ) C979_=_C3784( C979 C3784 ) C979_=_C3875( C979 C3875 ) C979_=_C3901( C979 C3901 ) C979_=_C3938( C979 C3938 ) C979_=_C3944( C979 C3944 ) \nC979_=_C3996( C979 C3996 ) C979_=_C4027( C979 C4027 ) C979_=_C4100( C979 C4100 ) C991_=_C1233( C991 C1233 ) C991_=_C1594( C991 C1594 ) C991_=_C1700( C991 C1700 ) \nC991_=_C1742( C991 C1742 ) C991_=_C1925( C991 C1925 ) C991_=_C2679( C991 C2679 ) C991_=_C2934( C991 C2934 ) C991_=_C3007( C991 C3007 ) C991_=_C3020( C991 C3020 ) \nC991_=_C3083( C991 C3083 ) C991_=_C3181( C991 C3181 ) C991_=_C3254( C991 C3254 ) C991_=_C3277( C991 C3277 ) C991_=_C3278( C991 C3278 ) C991_=_C3279( C991 C3279 ) \nC991_=_C3280( C991 C3280 ) C991_=_C3281( C991 C3281 ) C991_=_C3282( C991 C3282 ) C991_=_C3283( C991 C3283 ) C991_=_C3284( C991 C3284 ) C991_=_C3285( C991 C3285 ) \nC991_=_C3286( C991 C3286 ) C991_=_C3287( C991 C3287 ) C991_=_C3288( C991 C3288 ) C1004_=_C1500( C1004 C1500 ) C1004_=_C1584( C1004 C1584 ) C1004_=_C1825( C1004 C1825 ) \nC1004_=_C1960( C1004 C1960 ) C1004_=_C1961( C1004 C1961 ) C1004_=_C1962( C1004 C1962 ) C1004_=_C1963( C1004 C1963 ) C1004_=_C1964( C1004 C1964 ) C1004_=_C1965( C1004 C1965 ) \nC1004_=_C1966( C1004 C1966 ) C1004_=_C1967( C1004 C1967 ) C1004_=_C1968( C1004 C1968 ) C1004_=_C1969( C1004 C1969 ) C1004_=_C1971( C1004 C1971 ) C1004_=_C1972( C1004 C1972 ) \nC1004_=_C1973( C1004 C1973 ) C1004_=_C1974( C1004 C1974 ) C1004_=_C1975( C1004 C1975 ) C1004_=_C1976( C1004 C1976 ) C1004_=_C1977( C1004 C1977 ) C1004_=_C1978( C1004 C1978 ) \nC1004_=_C1979( C1004 C1979 ) C1004_=_C1980( C1004 C1980 ) C1004_=_C1981( C1004 C1981 ) C1004_=_C1982( C1004 C1982 ) C1163_=_C1603( C1163 C1603 ) C1163_=_C1978( C1163 C1978 ) \nC1163_=_C2104( C1163 C2104 ) C1163_=_C2383( C1163 C2383 ) C1163_=_C2403( C1163 C2403 ) C1163_=_C2505( C1163 C2505 ) C1163_=_C2856( C1163 C2856 ) C1163_=_C2928( C1163 C2928 ) \nC1163_=_C2943( C1163 C2943 ) C1163_=_C3000( C1163 C3000 ) C1163_=_C3014( C1163 C3014 ) C1163_=_C3087( C1163 C3087 ) C1163_=_C3102( C1163 C3102 ) C1163_=_C3160( C1163 C3160 ) \nC1163_=_C3187( C1163 C3187 ) C1163_=_C3286( C1163 C3286 ) C1163_=_C3327( C1163 C3327 ) C1163_=_C3730( C1163 C3730 ) C1163_=_C3852( C1163 C3852 ) C1163_=_C3954( C1163 C3954 ) \nC1163_=_C3974( C1163 C3974 ) C1163_=_C3985( C1163 C3985 ) C1163_=_C3989( C1163 C3989 ) C1163_=_C4012( C1163 C4012 ) C1233_=_C1594( C1233 C1594 ) C1233_=_C1700( C1233 C1700 ) \nC1233_=_C1742( C1233 C1742 ) C1233_=_C1925( C1233 C1925 ) C1233_=_C2679( C1233 C2679 ) C1233_=_C2934( C1233 C2934 ) C1233_=_C3007( C1233 C3007 ) C1233_=_C3020( C1233 C3020 ) \nC1233_=_C3083( C1233 C3083 ) C1233_=_C3181( C1233 C3181 ) C1233_=_C3254( C1233 C3254 ) C1233_=_C3277( C1233 C3277 ) C1233_=_C3278( C1233 C3278 ) C1233_=_C3279( C1233 C3279 ) \nC1233_=_C3280( C1233 C3280 ) C1233_=_C3281( C1233 C3281 ) C1233_=_C3282( C1233 C3282 ) C1233_=_C3283( C1233 C3283 ) C1233_=_C3284( C1233 C3284 ) C1233_=_C3285( C1233 C3285 ) \nC1233_=_C3286( C1233 C3286 ) C1233_=_C3287( C1233 C3287 ) C1233_=_C3288( C1233 C3288 ) C1342_=_C1606( C1342 C1606 ) C1342_=_C1982( C1342 C1982 ) C1342_=_C2538( C1342 C2538 ) \nC1342_=_C2728( C1342 C2728 ) C1342_=_C2841( C1342 C2841 ) C1342_=_C2946( C1342 C2946 ) C1342_=_C3017( C1342 C3017 ) C1342_=_C3091( C1342 C3091 ) C1342_=_C3189( C1342 C3189 ) \nC1342_=_C3204( C1342 C3204 ) C1342_=_C3218( C1342 C3218 ) C1342_=_C3253( C1342 C3253 ) C1342_=_C3287( C1342 C3287 ) C1342_=_C3331( C1342 C3331 ) C1342_=_C3581( C1342 C3581 ) \nC1342_=_C3745( C1342 C3745 ) C1342_=_C3784( C1342 C3784 ) C1342_=_C3875( C1342 C3875 ) C1342_=_C3901( C1342 C3901 ) C1342_=_C3938( C1342 C3938 ) C1342_=_C3944( C1342 C3944 ) \nC1342_=_C3996( C1342 C3996 ) C1342_=_C4027( C1342 C4027 ) C1342_=_C4100( C1342 C4100 ) C1500_=_C1584( C1500 C1584 ) C1500_=_C1825( C1500 C1825 ) C1500_=_C1960( C1500 C1960 ) \nC1500_=_C1961( C1500 C1961 ) C1500_=_C1962( C1500 C1962 ) C1500_=_C1963( C1500 C1963 ) C1500_=_C1964( C1500 C1964 ) C1500_=_C1965( C1500 C1965 ) C1500_=_C1966( C1500 C1966 ) \nC1500_=_C1967( C1500 C1967 ) C1500_=_C1968( C1500 C1968 ) C1500_=_C1969( C1500 C1969 ) C1500_=_C1971( C1500 C1971 ) C1500_=_C1972( C1500 C1972 ) C1500_=_C1973( C1500 C1973 ) \nC1500_=_C1974( C1500 C1974 ) C1500_=_C1975( C1500 C1975 ) C1500_=_C1976( C1500 C1976 ) C1500_=_C1977( C1500 C1977 ) C1500_=_C1978( C1500 C1978 ) C1500_=_C1979( C1500 C1979 ) \nC1500_=_C1980( C1500 C1980 ) C1500_=_C1981( C1500 C1981 ) C1500_=_C1982( C1500 C1982 ) C1584_=_C1594( C1584 C1594 ) C1584_=_C1603( C1584 C1603 ) C1584_=_C1606( C1584 C1606 ) \nC1584_=_C1825( C1584 C1825 ) C1584_=_C1960( C1584 C1960 ) C1584_=_C1961( C1584 C1961 ) C1584_=_C1962( C1584 C1962 ) C1584_=_C1963( C1584 C1963 ) C1584_=_C1964( C1584 C1964 ) \nC1584_=_C1965( C1584 C1965 ) C1584_=_C1966( C1584 C1966 ) C1584_=_C1967( C1584 C1967 ) C1584_=_C1968( C1584 C1968 ) C1584_=_C1969( C1584 C1969 ) C1584_=_C1971( C1584 C1971 ) \nC1584_=_C1972( C1584 C1972 ) C1584_=_C1973( C1584 C1973 ) C1584_=_C1974( C1584 C1974 ) C1584_=_C1975( C1584 C1975 ) C1584_=_C1976( C1584 C1976 ) C1584_=_C1977( C1584 C1977 ) \nC1584_=_C1978( C1584 C1978 ) C1584_=_C1979( C1584 C1979 ) C1584_=_C1980( C1584 C1980 ) C1584_=_C1981( C1584 C1981 ) C1584_=_C1982( C1584 C1982 ) C1594_=_C1603( C1594 C1603 ) \nC1594_=_C1606( C1594 C1606 ) C1594_=_C1700( C1594 C1700 ) C1594_=_C1742( C1594 C1742 ) C1594_=_C1925( C1594 C1925 ) C1594_=_C2679( C1594 C2679 ) C1594_=_C2934( C1594 C2934 ) \nC1594_=_C3007( C1594 C3007 ) C1594_=_C3020( C1594 C3020 ) C1594_=_C3083( C1594 C3083 ) C1594_=_C3181( C1594 C3181 ) C1594_=_C3254( C1594 C3254 ) C1594_=_C3277( C1594 C3277 ) \nC1594_=_C3278( C1594 C3278 ) C1594_=_C3279( C1594 C3279 ) C1594_=_C3280( C1594 C3280 ) C1594_=_C3281( C1594 C3281 ) C1594_=_C3282( C1594 C3282 ) C1594_=_C3283( C1594 C3283 ) \nC1594_=_C3284( C1594 C3284 ) C1594_=_C3285( C1594 C3285 ) C1594_=_C3286( C1594 C3286 ) C1594_=_C3287( C1594 C3287 ) C1594_=_C3288( C1594 C3288 ) C1603_=_C1606( C1603 C1606 ) \nC1603_=_C1978( C1603 C1978 ) C1603_=_C2104( C1603 C2104 ) C1603_=_C2383( C1603 C2383 ) C1603_=_C2403( C1603 C2403 ) C1603_=_C2505( C1603 C2505 ) C1603_=_C2856( C1603 C2856 ) \nC1603_=_C2928( C1603 C2928 ) C1603_=_C2943( C1603 C2943 ) C1603_=_C3000( C1603 C3000 ) C1603_=_C3014( C1603 C3014 ) C1603_=_C3087( C1603 C3087 ) C1603_=_C3102( C1603 C3102 ) \nC1603_=_C3160( C1603 C3160 ) C1603_=_C3187( C1603 C3187 ) C1603_=_C3286( C1603 C3286 ) C1603_=_C3327( C1603 C3327 ) C1603_=_C3730( C1603 C3730 ) C1603_=_C3852( C1603 C3852 ) \nC1603_=_C3954( C1603 C3954 ) C1603_=_C3974( C1603 C3974 ) C1603_=_C3985( C1603 C3985 ) C1603_=_C3989( C1603 C3989 ) C1603_=_C4012( C1603 C4012 ) C1606_=_C1982( C1606 C1982 ) \nC1606_=_C2538( C1606 C2538 ) C1606_=_C2728( C1606 C2728 ) C1606_=_C2841( C1606 C2841 ) C1606_=_C2946( C1606 C2946 ) C1606_=_C3017( C1606 C3017 ) C1606_=_C3091( C1606 C3091 ) \nC1606_=_C3189( C1606 C3189 ) C1606_=_C3204( C1606 C3204 ) C1606_=_C3218( C1606 C3218 ) C1606_=_C3253( C1606 C3253 ) C1606_=_C3287( C1606 C3287 ) C1606_=_C3331( C1606 C3331 ) \nC1606_=_C3581( C1606 C3581 ) C1606_=_C3745( C1606 C3745 ) C1606_=_C3784( C1606 C3784 ) C1606_=_C3875( C1606 C3875 ) C1606_=_C3901( C1606 C3901 ) C1606_=_C3938( C1606 C3938 ) \nC1606_=_C3944( C1606 C3944 ) C1606_=_C3996( C1606 C3996 ) C1606_=_C4027(</w:t>
      </w:r>
    </w:p>
    <w:p>
      <w:pPr>
        <w:pStyle w:val="PreformattedText"/>
        <w:bidi w:val="0"/>
        <w:spacing w:before="0" w:after="0"/>
        <w:jc w:val="left"/>
        <w:rPr/>
      </w:pPr>
      <w:r>
        <w:rPr/>
        <w:t xml:space="preserve"> </w:t>
      </w:r>
      <w:r>
        <w:rPr/>
        <w:t>C1606 C4027 ) C1606_=_C4100( C1606 C4100 ) C1700_=_C1742( C1700 C1742 ) C1700_=_C1925( C1700 C1925 ) \nC1700_=_C2679( C1700 C2679 ) C1700_=_C2934( C1700 C2934 ) C1700_=_C3007( C1700 C3007 ) C1700_=_C3020( C1700 C3020 ) C1700_=_C3083( C1700 C3083 ) C1700_=_C3181( C1700 C3181 ) \nC1700_=_C3254( C1700 C3254 ) C1700_=_C3277( C1700 C3277 ) C1700_=_C3278( C1700 C3278 ) C1700_=_C3279( C1700 C3279 ) C1700_=_C3280( C1700 C3280 ) C1700_=_C3281( C1700 C3281 ) \nC1700_=_C3282( C1700 C3282 ) C1700_=_C3283( C1700 C3283 ) C1700_=_C3284( C1700 C3284 ) C1700_=_C3285( C1700 C3285 ) C1700_=_C3286( C1700 C3286 ) C1700_=_C3287( C1700 C3287 ) \nC1700_=_C3288( C1700 C3288 ) C1742_=_C1925( C1742 C1925 ) C1742_=_C2679( C1742 C2679 ) C1742_=_C2934( C1742 C2934 ) C1742_=_C3007( C1742 C3007 ) C1742_=_C3020( C1742 C3020 ) \nC1742_=_C3083( C1742 C3083 ) C1742_=_C3181( C1742 C3181 ) C1742_=_C3254( C1742 C3254 ) C1742_=_C3277( C1742 C3277 ) C1742_=_C3278( C1742 C3278 ) C1742_=_C3279( C1742 C3279 ) \nC1742_=_C3280( C1742 C3280 ) C1742_=_C3281( C1742 C3281 ) C1742_=_C3282( C1742 C3282 ) C1742_=_C3283( C1742 C3283 ) C1742_=_C3284( C1742 C3284 ) C1742_=_C3285( C1742 C3285 ) \nC1742_=_C3286( C1742 C3286 ) C1742_=_C3287( C1742 C3287 ) C1742_=_C3288( C1742 C3288 ) C1825_=_C1960( C1825 C1960 ) C1825_=_C1961( C1825 C1961 ) C1825_=_C1962( C1825 C1962 ) \nC1825_=_C1963( C1825 C1963 ) C1825_=_C1964( C1825 C1964 ) C1825_=_C1965( C1825 C1965 ) C1825_=_C1966( C1825 C1966 ) C1825_=_C1967( C1825 C1967 ) C1825_=_C1968( C1825 C1968 ) \nC1825_=_C1969( C1825 C1969 ) C1825_=_C1971( C1825 C1971 ) C1825_=_C1972( C1825 C1972 ) C1825_=_C1973( C1825 C1973 ) C1825_=_C1974( C1825 C1974 ) C1825_=_C1975( C1825 C1975 ) \nC1825_=_C1976( C1825 C1976 ) C1825_=_C1977( C1825 C1977 ) C1825_=_C1978( C1825 C1978 ) C1825_=_C1979( C1825 C1979 ) C1825_=_C1980( C1825 C1980 ) C1825_=_C1981( C1825 C1981 ) \nC1825_=_C1982( C1825 C1982 ) C1925_=_C2679( C1925 C2679 ) C1925_=_C2934( C1925 C2934 ) C1925_=_C3007( C1925 C3007 ) C1925_=_C3020( C1925 C3020 ) C1925_=_C3083( C1925 C3083 ) \nC1925_=_C3181( C1925 C3181 ) C1925_=_C3254( C1925 C3254 ) C1925_=_C3277( C1925 C3277 ) C1925_=_C3278( C1925 C3278 ) C1925_=_C3279( C1925 C3279 ) C1925_=_C3280( C1925 C3280 ) \nC1925_=_C3281( C1925 C3281 ) C1925_=_C3282( C1925 C3282 ) C1925_=_C3283( C1925 C3283 ) C1925_=_C3284( C1925 C3284 ) C1925_=_C3285( C1925 C3285 ) C1925_=_C3286( C1925 C3286 ) \nC1925_=_C3287( C1925 C3287 ) C1925_=_C3288( C1925 C3288 ) C1960_=_C1961( C1960 C1961 ) C1960_=_C1962( C1960 C1962 ) C1960_=_C1963( C1960 C1963 ) C1960_=_C1964( C1960 C1964 ) \nC1960_=_C1965( C1960 C1965 ) C1960_=_C1966( C1960 C1966 ) C1960_=_C1967( C1960 C1967 ) C1960_=_C1968( C1960 C1968 ) C1960_=_C1969( C1960 C1969 ) C1960_=_C1971( C1960 C1971 ) \nC1960_=_C1972( C1960 C1972 ) C1960_=_C1973( C1960 C1973 ) C1960_=_C1974( C1960 C1974 ) C1960_=_C1975( C1960 C1975 ) C1960_=_C1976( C1960 C1976 ) C1960_=_C1977( C1960 C1977 ) \nC1960_=_C1978( C1960 C1978 ) C1960_=_C1979( C1960 C1979 ) C1960_=_C1980( C1960 C1980 ) C1960_=_C1981( C1960 C1981 ) C1960_=_C1982( C1960 C1982 ) C1960_=_C2104( C1960 C2104 ) \nC1961_=_C1962( C1961 C1962 ) C1961_=_C1963( C1961 C1963 ) C1961_=_C1964( C1961 C1964 ) C1961_=_C1965( C1961 C1965 ) C1961_=_C1966( C1961 C1966 ) C1961_=_C1967( C1961 C1967 ) \nC1961_=_C1968( C1961 C1968 ) C1961_=_C1969( C1961 C1969 ) C1961_=_C1971( C1961 C1971 ) C1961_=_C1972( C1961 C1972 ) C1961_=_C1973( C1961 C1973 ) C1961_=_C1974( C1961 C1974 ) \nC1961_=_C1975( C1961 C1975 ) C1961_=_C1976( C1961 C1976 ) C1961_=_C1977( C1961 C1977 ) C1961_=_C1978( C1961 C1978 ) C1961_=_C1979( C1961 C1979 ) C1961_=_C1980( C1961 C1980 ) \nC1961_=_C1981( C1961 C1981 ) C1961_=_C1982( C1961 C1982 ) C1961_=_C2403( C1961 C2403 ) C1962_=_C1963( C1962 C1963 ) C1962_=_C1964( C1962 C1964 ) C1962_=_C1965( C1962 C1965 ) \nC1962_=_C1966( C1962 C1966 ) C1962_=_C1967( C1962 C1967 ) C1962_=_C1968( C1962 C1968 ) C1962_=_C1969( C1962 C1969 ) C1962_=_C1971( C1962 C1971 ) C1962_=_C1972( C1962 C1972 ) \nC1962_=_C1973( C1962 C1973 ) C1962_=_C1974( C1962 C1974 ) C1962_=_C1975( C1962 C1975 ) C1962_=_C1976( C1962 C1976 ) C1962_=_C1977( C1962 C1977 ) C1962_=_C1978( C1962 C1978 ) \nC1962_=_C1979( C1962 C1979 ) C1962_=_C1980( C1962 C1980 ) C1962_=_C1981( C1962 C1981 ) C1962_=_C1982( C1962 C1982 ) C1963_=_C1964( C1963 C1964 ) C1963_=_C1965( C1963 C1965 ) \nC1963_=_C1966( C1963 C1966 ) C1963_=_C1967( C1963 C1967 ) C1963_=_C1968( C1963 C1968 ) C1963_=_C1969( C1963 C1969 ) C1963_=_C1971( C1963 C1971 ) C1963_=_C1972( C1963 C1972 ) \nC1963_=_C1973( C1963 C1973 ) C1963_=_C1974( C1963 C1974 ) C1963_=_C1975( C1963 C1975 ) C1963_=_C1976( C1963 C1976 ) C1963_=_C1977( C1963 C1977 ) C1963_=_C1978( C1963 C1978 ) \nC1963_=_C1979( C1963 C1979 ) C1963_=_C1980( C1963 C1980 ) C1963_=_C1981( C1963 C1981 ) C1963_=_C1982( C1963 C1982 ) C1963_=_C2728( C1963 C2728 ) C1964_=_C1965( C1964 C1965 ) \nC1964_=_C1966( C1964 C1966 ) C1964_=_C1967( C1964 C1967 ) C1964_=_C1968( C1964 C1968 ) C1964_=_C1969( C1964 C1969 ) C1964_=_C1971( C1964 C1971 ) C1964_=_C1972( C1964 C1972 ) \nC1964_=_C1973( C1964 C1973 ) C1964_=_C1974( C1964 C1974 ) C1964_=_C1975( C1964 C1975 ) C1964_=_C1976( C1964 C1976 ) C1964_=_C1977( C1964 C1977 ) C1964_=_C1978( C1964 C1978 ) \nC1964_=_C1979( C1964 C1979 ) C1964_=_C1980( C1964 C1980 ) C1964_=_C1981( C1964 C1981 ) C1964_=_C1982( C1964 C1982 ) C1964_=_C2841( C1964 C2841 ) C1965_=_C1966( C1965 C1966 ) \nC1965_=_C1967( C1965 C1967 ) C1965_=_C1968( C1965 C1968 ) C1965_=_C1969( C1965 C1969 ) C1965_=_C1971( C1965 C1971 ) C1965_=_C1972( C1965 C1972 ) C1965_=_C1973( C1965 C1973 ) \nC1965_=_C1974( C1965 C1974 ) C1965_=_C1975( C1965 C1975 ) C1965_=_C1976( C1965 C1976 ) C1965_=_C1977( C1965 C1977 ) C1965_=_C1978( C1965 C1978 ) C1965_=_C1979( C1965 C1979 ) \nC1965_=_C1980( C1965 C1980 ) C1965_=_C1981( C1965 C1981 ) C1965_=_C1982( C1965 C1982 ) C1965_=_C2934( C1965 C2934 ) C1965_=_C2943( C1965 C2943 ) C1965_=_C2946( C1965 C2946 ) \nC1966_=_C1967( C1966 C1967 ) C1966_=_C1968( C1966 C1968 ) C1966_=_C1969( C1966 C1969 ) C1966_=_C1971( C1966 C1971 ) C1966_=_C1972( C1966 C1972 ) C1966_=_C1973( C1966 C1973 ) \nC1966_=_C1974( C1966 C1974 ) C1966_=_C1975( C1966 C1975 ) C1966_=_C1976( C1966 C1976 ) C1966_=_C1977( C1966 C1977 ) C1966_=_C1978( C1966 C1978 ) C1966_=_C1979( C1966 C1979 ) \nC1966_=_C1980( C1966 C1980 ) C1966_=_C1981( C1966 C1981 ) C1966_=_C1982( C1966 C1982 ) C1966_=_C3000( C1966 C3000 ) C1967_=_C1968( C1967 C1968 ) C1967_=_C1969( C1967 C1969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1982( C1967 C1982 ) \nC1967_=_C3007( C1967 C3007 ) C1967_=_C3014( C1967 C3014 ) C1967_=_C3017( C1967 C3017 ) C1968_=_C1969( C1968 C1969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8_=_C1982( C1968 C1982 ) C1968_=_C3083( C1968 C3083 ) C1968_=_C3087( C1968 C3087 ) \nC1968_=_C3091( C1968 C3091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1982( C1969 C1982 ) C1969_=_C3181( C1969 C3181 ) C1969_=_C3187( C1969 C3187 ) C1969_=_C3189( C1969 C3189 ) C1971_=_C1972( C1971 C1972 ) C1971_=_C1973( C1971 C1973 ) \nC1971_=_C1974( C1971 C1974 ) C1971_=_C1975( C1971 C1975 ) C1971_=_C1976( C1971 C1976 ) C1971_=_C1977( C1971 C1977 ) C1971_=_C1978( C1971 C1978 ) C1971_=_C1979( C1971 C1979 ) \nC1971_=_C1980( C1971 C1980 ) C1971_=_C1981( C1971 C1981 ) C1971_=_C1982( C1971 C1982 ) C1971_=_C3277( C1971 C3277 ) C1971_=_C3327( C1971 C3327 ) C1971_=_C3331( C1971 C3331 ) \nC1972_=_C1973( C1972 C1973 ) C1972_=_C1974( C1972 C1974 ) C1972_=_C1975( C1972 C1975 ) C1972_=_C1976( C1972 C1976 ) C1972_=_C1977( C1972 C1977 ) C1972_=_C1978( C1972 C1978 ) \nC1972_=_C1979( C1972 C1979 ) C1972_=_C1980( C1972 C1980 ) C1972_=_C1981( C1972 C1981 ) C1972_=_C1982( C1972 C1982 ) C1973_=_C1974( C1973 C1974 ) C1973_=_C1975( C1973 C1975 ) \nC1973_=_C1976( C1973 C1976 ) C1973_=_C1977( C1973 C1977 ) C1973_=_C1978( C1973 C1978 ) C1973_=_C1979( C1973 C1979 ) C1973_=_C1980( C1973 C1980 ) C1973_=_C1981( C1973 C1981 ) \nC1973_=_C1982( C1973 C1982 ) C1974_=_C1975( C1974 C1975 ) C1974_=_C1976( C1974 C1976 ) C1974_=_C1977( C1974 C1977 ) C1974_=_C1978( C1974 C1978 ) C1974_=_C1979( C1974 C1979 ) \nC1974_=_C1980( C1974 C1980 ) C1974_=_C1981( C1974 C1981 ) C1974_=_C1982( C1974 C1982 ) C1975_=_C1976( C1975 C1976 ) C1975_=_C1977( C1975 C1977 ) C1975_=_C1978( C1975 C1978 ) \nC1975_=_C1979( C1975 C1979 ) C1975_=_C1980( C1975 C1980 ) C1975_=_C1981( C1975 C1981 ) C1975_=_C1982( C1975 C1982 ) C1976_=_C1977( C1976 C1977 ) C1976_=_C1978( C1976 C1978 ) \nC1976_=_C1979( C1976 C1979 ) C1976_=_C1980( C1976 C1980 ) C1976_=_C1981( C1976 C1981 ) C1976_=_C1982( C1976 C1982 ) C1977_=_C1978( C1977 C1978 ) C1977_=_C1979( C1977 C1979 ) \nC1977_=_C1980( C1977 C1980 ) C1977_=_C1981( C1977 C1981 ) C1977_=_C1982( C1977 C1982 ) C1978_=_C1979( C1978 C1979 ) C1978_=_C1980( C1978 C1980 ) C1978_=_C1981( C1978 C1981 ) \nC1978_=_C1982( C1978 C1982 ) C1978_=_C2104( C1978 C2104 ) C1978_=_C2383( C1978 C2383 ) C1978_=_C2403( C1978 C2403 ) C1978_=_C2505( C1978 C2505 ) C1978_=_C2856( C1978 C2856 ) \nC1978_=_C2928( C1978 C2928 ) C1978_=_C2943( C1978 C2943 ) C1978_=_C3000( C1978 C3000 ) C1978_=_C3014( C1978 C3014 ) C1978_=_C3087(</w:t>
      </w:r>
    </w:p>
    <w:p>
      <w:pPr>
        <w:pStyle w:val="PreformattedText"/>
        <w:bidi w:val="0"/>
        <w:spacing w:before="0" w:after="0"/>
        <w:jc w:val="left"/>
        <w:rPr/>
      </w:pPr>
      <w:r>
        <w:rPr/>
        <w:t xml:space="preserve"> </w:t>
      </w:r>
      <w:r>
        <w:rPr/>
        <w:t>C1978 C3087 ) C1978_=_C3102( C1978 C3102 ) \nC1978_=_C3160( C1978 C3160 ) C1978_=_C3187( C1978 C3187 ) C1978_=_C3286( C1978 C3286 ) C1978_=_C3327( C1978 C3327 ) C1978_=_C3730( C1978 C3730 ) C1978_=_C3852( C1978 C3852 ) \nC1978_=_C3954( C1978 C3954 ) C1978_=_C3974( C1978 C3974 ) C1978_=_C3985( C1978 C3985 ) C1978_=_C3989( C1978 C3989 ) C1978_=_C4012( C1978 C4012 ) C1979_=_C1980( C1979 C1980 ) \nC1979_=_C1981( C1979 C1981 ) C1979_=_C1982( C1979 C1982 ) C1979_=_C4027( C1979 C4027 ) C1980_=_C1981( C1980 C1981 ) C1980_=_C1982( C1980 C1982 ) C1981_=_C1982( C1981 C1982 ) \nC1982_=_C2538( C1982 C2538 ) C1982_=_C2728( C1982 C2728 ) C1982_=_C2841( C1982 C2841 ) C1982_=_C2946( C1982 C2946 ) C1982_=_C3017( C1982 C3017 ) C1982_=_C3091( C1982 C3091 ) \nC1982_=_C3189( C1982 C3189 ) C1982_=_C3204( C1982 C3204 ) C1982_=_C3218( C1982 C3218 ) C1982_=_C3253( C1982 C3253 ) C1982_=_C3287( C1982 C3287 ) C1982_=_C3331( C1982 C3331 ) \nC1982_=_C3581( C1982 C3581 ) C1982_=_C3745( C1982 C3745 ) C1982_=_C3784( C1982 C3784 ) C1982_=_C3875( C1982 C3875 ) C1982_=_C3901( C1982 C3901 ) C1982_=_C3938( C1982 C3938 ) \nC1982_=_C3944( C1982 C3944 ) C1982_=_C3996( C1982 C3996 ) C1982_=_C4027( C1982 C4027 ) C1982_=_C4100( C1982 C4100 ) C2104_=_C2383( C2104 C2383 ) C2104_=_C2403( C2104 C2403 ) \nC2104_=_C2505( C2104 C2505 ) C2104_=_C2856( C2104 C2856 ) C2104_=_C2928( C2104 C2928 ) C2104_=_C2943( C2104 C2943 ) C2104_=_C3000( C2104 C3000 ) C2104_=_C3014( C2104 C3014 ) \nC2104_=_C3087( C2104 C3087 ) C2104_=_C3102( C2104 C3102 ) C2104_=_C3160( C2104 C3160 ) C2104_=_C3187( C2104 C3187 ) C2104_=_C3286( C2104 C3286 ) C2104_=_C3327( C2104 C3327 ) \nC2104_=_C3730( C2104 C3730 ) C2104_=_C3852( C2104 C3852 ) C2104_=_C3954( C2104 C3954 ) C2104_=_C3974( C2104 C3974 ) C2104_=_C3985( C2104 C3985 ) C2104_=_C3989( C2104 C3989 ) \nC2104_=_C4012( C2104 C4012 ) C2383_=_C2403( C2383 C2403 ) C2383_=_C2505( C2383 C2505 ) C2383_=_C2856( C2383 C2856 ) C2383_=_C2928( C2383 C2928 ) C2383_=_C2943( C2383 C2943 ) \nC2383_=_C3000( C2383 C3000 ) C2383_=_C3014( C2383 C3014 ) C2383_=_C3087( C2383 C3087 ) C2383_=_C3102( C2383 C3102 ) C2383_=_C3160( C2383 C3160 ) C2383_=_C3187( C2383 C3187 ) \nC2383_=_C3286( C2383 C3286 ) C2383_=_C3327( C2383 C3327 ) C2383_=_C3730( C2383 C3730 ) C2383_=_C3852( C2383 C3852 ) C2383_=_C3954( C2383 C3954 ) C2383_=_C3974( C2383 C3974 ) \nC2383_=_C3985( C2383 C3985 ) C2383_=_C3989( C2383 C3989 ) C2383_=_C4012( C2383 C4012 ) C2403_=_C2505( C2403 C2505 ) C2403_=_C2856( C2403 C2856 ) C2403_=_C2928( C2403 C2928 ) \nC2403_=_C2943( C2403 C2943 ) C2403_=_C3000( C2403 C3000 ) C2403_=_C3014( C2403 C3014 ) C2403_=_C3087( C2403 C3087 ) C2403_=_C3102( C2403 C3102 ) C2403_=_C3160( C2403 C3160 ) \nC2403_=_C3187( C2403 C3187 ) C2403_=_C3286( C2403 C3286 ) C2403_=_C3327( C2403 C3327 ) C2403_=_C3730( C2403 C3730 ) C2403_=_C3852( C2403 C3852 ) C2403_=_C3954( C2403 C3954 ) \nC2403_=_C3974( C2403 C3974 ) C2403_=_C3985( C2403 C3985 ) C2403_=_C3989( C2403 C3989 ) C2403_=_C4012( C2403 C4012 ) C2505_=_C2856( C2505 C2856 ) C2505_=_C2928( C2505 C2928 ) \nC2505_=_C2943( C2505 C2943 ) C2505_=_C3000( C2505 C3000 ) C2505_=_C3014( C2505 C3014 ) C2505_=_C3087( C2505 C3087 ) C2505_=_C3102( C2505 C3102 ) C2505_=_C3160( C2505 C3160 ) \nC2505_=_C3187( C2505 C3187 ) C2505_=_C3286( C2505 C3286 ) C2505_=_C3327( C2505 C3327 ) C2505_=_C3730( C2505 C3730 ) C2505_=_C3852( C2505 C3852 ) C2505_=_C3954( C2505 C3954 ) \nC2505_=_C3974( C2505 C3974 ) C2505_=_C3985( C2505 C3985 ) C2505_=_C3989( C2505 C3989 ) C2505_=_C4012( C2505 C4012 ) C2538_=_C2728( C2538 C2728 ) C2538_=_C2841( C2538 C2841 ) \nC2538_=_C2946( C2538 C2946 ) C2538_=_C3017( C2538 C3017 ) C2538_=_C3091( C2538 C3091 ) C2538_=_C3189( C2538 C3189 ) C2538_=_C3204( C2538 C3204 ) C2538_=_C3218( C2538 C3218 ) \nC2538_=_C3253( C2538 C3253 ) C2538_=_C3287( C2538 C3287 ) C2538_=_C3331( C2538 C3331 ) C2538_=_C3581( C2538 C3581 ) C2538_=_C3745( C2538 C3745 ) C2538_=_C3784( C2538 C3784 ) \nC2538_=_C3875( C2538 C3875 ) C2538_=_C3901( C2538 C3901 ) C2538_=_C3938( C2538 C3938 ) C2538_=_C3944( C2538 C3944 ) C2538_=_C3996( C2538 C3996 ) C2538_=_C4027( C2538 C4027 ) \nC2538_=_C4100( C2538 C4100 ) C2679_=_C2934( C2679 C2934 ) C2679_=_C3007( C2679 C3007 ) C2679_=_C3020( C2679 C3020 ) C2679_=_C3083( C2679 C3083 ) C2679_=_C3181( C2679 C3181 ) \nC2679_=_C3254( C2679 C3254 ) C2679_=_C3277( C2679 C3277 ) C2679_=_C3278( C2679 C3278 ) C2679_=_C3279( C2679 C3279 ) C2679_=_C3280( C2679 C3280 ) C2679_=_C3281( C2679 C3281 ) \nC2679_=_C3282( C2679 C3282 ) C2679_=_C3283( C2679 C3283 ) C2679_=_C3284( C2679 C3284 ) C2679_=_C3285( C2679 C3285 ) C2679_=_C3286( C2679 C3286 ) C2679_=_C3287( C2679 C3287 ) \nC2679_=_C3288( C2679 C3288 ) C2728_=_C2841( C2728 C2841 ) C2728_=_C2946( C2728 C2946 ) C2728_=_C3017( C2728 C3017 ) C2728_=_C3091( C2728 C3091 ) C2728_=_C3189( C2728 C3189 ) \nC2728_=_C3204( C2728 C3204 ) C2728_=_C3218( C2728 C3218 ) C2728_=_C3253( C2728 C3253 ) C2728_=_C3287( C2728 C3287 ) C2728_=_C3331( C2728 C3331 ) C2728_=_C3581( C2728 C3581 ) \nC2728_=_C3745( C2728 C3745 ) C2728_=_C3784( C2728 C3784 ) C2728_=_C3875( C2728 C3875 ) C2728_=_C3901( C2728 C3901 ) C2728_=_C3938( C2728 C3938 ) C2728_=_C3944( C2728 C3944 ) \nC2728_=_C3996( C2728 C3996 ) C2728_=_C4027( C2728 C4027 ) C2728_=_C4100( C2728 C4100 ) C2841_=_C2946( C2841 C2946 ) C2841_=_C3017( C2841 C3017 ) C2841_=_C3091( C2841 C3091 ) \nC2841_=_C3189( C2841 C3189 ) C2841_=_C3204( C2841 C3204 ) C2841_=_C3218( C2841 C3218 ) C2841_=_C3253( C2841 C3253 ) C2841_=_C3287( C2841 C3287 ) C2841_=_C3331( C2841 C3331 ) \nC2841_=_C3581( C2841 C3581 ) C2841_=_C3745( C2841 C3745 ) C2841_=_C3784( C2841 C3784 ) C2841_=_C3875( C2841 C3875 ) C2841_=_C3901( C2841 C3901 ) C2841_=_C3938( C2841 C3938 ) \nC2841_=_C3944( C2841 C3944 ) C2841_=_C3996( C2841 C3996 ) C2841_=_C4027( C2841 C4027 ) C2841_=_C4100( C2841 C4100 ) C2856_=_C2928( C2856 C2928 ) C2856_=_C2943( C2856 C2943 ) \nC2856_=_C3000( C2856 C3000 ) C2856_=_C3014( C2856 C3014 ) C2856_=_C3087( C2856 C3087 ) C2856_=_C3102( C2856 C3102 ) C2856_=_C3160( C2856 C3160 ) C2856_=_C3187( C2856 C3187 ) \nC2856_=_C3286( C2856 C3286 ) C2856_=_C3327( C2856 C3327 ) C2856_=_C3730( C2856 C3730 ) C2856_=_C3852( C2856 C3852 ) C2856_=_C3954( C2856 C3954 ) C2856_=_C3974( C2856 C3974 ) \nC2856_=_C3985( C2856 C3985 ) C2856_=_C3989( C2856 C3989 ) C2856_=_C4012( C2856 C4012 ) C2928_=_C2943( C2928 C2943 ) C2928_=_C3000( C2928 C3000 ) C2928_=_C3014( C2928 C3014 ) \nC2928_=_C3087( C2928 C3087 ) C2928_=_C3102( C2928 C3102 ) C2928_=_C3160( C2928 C3160 ) C2928_=_C3187( C2928 C3187 ) C2928_=_C3286( C2928 C3286 ) C2928_=_C3327( C2928 C3327 ) \nC2928_=_C3730( C2928 C3730 ) C2928_=_C3852( C2928 C3852 ) C2928_=_C3954( C2928 C3954 ) C2928_=_C3974( C2928 C3974 ) C2928_=_C3985( C2928 C3985 ) C2928_=_C3989( C2928 C3989 ) \nC2928_=_C4012( C2928 C4012 ) C2934_=_C2943( C2934 C2943 ) C2934_=_C2946( C2934 C2946 ) C2934_=_C3007( C2934 C3007 ) C2934_=_C3020( C2934 C3020 ) C2934_=_C3083( C2934 C3083 ) \nC2934_=_C3181( C2934 C3181 ) C2934_=_C3254( C2934 C3254 ) C2934_=_C3277( C2934 C3277 ) C2934_=_C3278( C2934 C3278 ) C2934_=_C3279( C2934 C3279 ) C2934_=_C3280( C2934 C3280 ) \nC2934_=_C3281( C2934 C3281 ) C2934_=_C3282( C2934 C3282 ) C2934_=_C3283( C2934 C3283 ) C2934_=_C3284( C2934 C3284 ) C2934_=_C3285( C2934 C3285 ) C2934_=_C3286( C2934 C3286 ) \nC2934_=_C3287( C2934 C3287 ) C2934_=_C3288( C2934 C3288 ) C2943_=_C2946( C2943 C2946 ) C2943_=_C3000( C2943 C3000 ) C2943_=_C3014( C2943 C3014 ) C2943_=_C3087( C2943 C3087 ) \nC2943_=_C3102( C2943 C3102 ) C2943_=_C3160( C2943 C3160 ) C2943_=_C3187( C2943 C3187 ) C2943_=_C3286( C2943 C3286 ) C2943_=_C3327( C2943 C3327 ) C2943_=_C3730( C2943 C3730 ) \nC2943_=_C3852( C2943 C3852 ) C2943_=_C3954( C2943 C3954 ) C2943_=_C3974( C2943 C3974 ) C2943_=_C3985( C2943 C3985 ) C2943_=_C3989( C2943 C3989 ) C2943_=_C4012( C2943 C4012 ) \nC2946_=_C3017( C2946 C3017 ) C2946_=_C3091( C2946 C3091 ) C2946_=_C3189( C2946 C3189 ) C2946_=_C3204( C2946 C3204 ) C2946_=_C3218( C2946 C3218 ) C2946_=_C3253( C2946 C3253 ) \nC2946_=_C3287( C2946 C3287 ) C2946_=_C3331( C2946 C3331 ) C2946_=_C3581( C2946 C3581 ) C2946_=_C3745( C2946 C3745 ) C2946_=_C3784( C2946 C3784 ) C2946_=_C3875( C2946 C3875 ) \nC2946_=_C3901( C2946 C3901 ) C2946_=_C3938( C2946 C3938 ) C2946_=_C3944( C2946 C3944 ) C2946_=_C3996( C2946 C3996 ) C2946_=_C4027( C2946 C4027 ) C2946_=_C4100( C2946 C4100 ) \nC3000_=_C3014( C3000 C3014 ) C3000_=_C3087( C3000 C3087 ) C3000_=_C3102( C3000 C3102 ) C3000_=_C3160( C3000 C3160 ) C3000_=_C3187( C3000 C3187 ) C3000_=_C3286( C3000 C3286 ) \nC3000_=_C3327( C3000 C3327 ) C3000_=_C3730( C3000 C3730 ) C3000_=_C3852( C3000 C3852 ) C3000_=_C3954( C3000 C3954 ) C3000_=_C3974( C3000 C3974 ) C3000_=_C3985( C3000 C3985 ) \nC3000_=_C3989( C3000 C3989 ) C3000_=_C4012( C3000 C4012 ) C3007_=_C3014( C3007 C3014 ) C3007_=_C3017( C3007 C3017 ) C3007_=_C3020( C3007 C3020 ) C3007_=_C3083( C3007 C3083 ) \nC3007_=_C3181( C3007 C3181 ) C3007_=_C3254( C3007 C3254 ) C3007_=_C3277( C3007 C3277 ) C3007_=_C3278( C3007 C3278 ) C3007_=_C3279( C3007 C3279 ) C3007_=_C3280( C3007 C3280 ) \nC3007_=_C3281( C3007 C3281 ) C3007_=_C3282( C3007 C3282 ) C3007_=_C3283( C3007 C3283 ) C3007_=_C3284( C3007 C3284 ) C3007_=_C3285( C3007 C3285 ) C3007_=_C3286( C3007 C3286 ) \nC3007_=_C3287( C3007 C3287 ) C3007_=_C3288( C3007 C3288 ) C3014_=_C3017( C3014 C3017 ) C3014_=_C3087( C3014 C3087 ) C3014_=_C3102( C3014 C3102 ) C3014_=_C3160( C3014 C3160 ) \nC3014_=_C3187( C3014 C3187 ) C3014_=_C3286( C3014 C3286 ) C3014_=_C3327( C3014 C3327 ) C3014_=_C3730( C3014 C3730 ) C3014_=_C3852( C3014 C3852 ) C3014_=_C3954( C3014 C3954 ) \nC3014_=_C3974( C3014 C3974 ) C3014_=_C3985( C3014 C3985 ) C3014_=_C3989( C3014 C3989 ) C3014_=_C4012( C3014 C4012 ) C3017_=_C3091( C3017 C3091 ) C3017_=_C3189( C3017 C3189 ) \nC3017_=_C3204( C3017 C3204 ) C3017_=_C3218( C3017 C3218 ) C3017_=_C3253( C3017 C3253 ) C3017_=_C3287( C3017 C3287 ) C3017_=_C3331( C3017 C3331 ) C3017_=_C3581( C3017 C3581 ) \nC3017_=_C3745(</w:t>
      </w:r>
    </w:p>
    <w:p>
      <w:pPr>
        <w:pStyle w:val="PreformattedText"/>
        <w:bidi w:val="0"/>
        <w:spacing w:before="0" w:after="0"/>
        <w:jc w:val="left"/>
        <w:rPr/>
      </w:pPr>
      <w:r>
        <w:rPr/>
        <w:t xml:space="preserve"> </w:t>
      </w:r>
      <w:r>
        <w:rPr/>
        <w:t>C3017 C3745 ) C3017_=_C3784( C3017 C3784 ) C3017_=_C3875( C3017 C3875 ) C3017_=_C3901( C3017 C3901 ) C3017_=_C3938( C3017 C3938 ) C3017_=_C3944( C3017 C3944 ) \nC3017_=_C3996( C3017 C3996 ) C3017_=_C4027( C3017 C4027 ) C3017_=_C4100( C3017 C4100 ) C3020_=_C3083( C3020 C3083 ) C3020_=_C3181( C3020 C3181 ) C3020_=_C3254( C3020 C3254 ) \nC3020_=_C3277( C3020 C3277 ) C3020_=_C3278( C3020 C3278 ) C3020_=_C3279( C3020 C3279 ) C3020_=_C3280( C3020 C3280 ) C3020_=_C3281( C3020 C3281 ) C3020_=_C3282( C3020 C3282 ) \nC3020_=_C3283( C3020 C3283 ) C3020_=_C3284( C3020 C3284 ) C3020_=_C3285( C3020 C3285 ) C3020_=_C3286( C3020 C3286 ) C3020_=_C3287( C3020 C3287 ) C3020_=_C3288( C3020 C3288 ) \nC3083_=_C3087( C3083 C3087 ) C3083_=_C3091( C3083 C3091 ) C3083_=_C3181( C3083 C3181 ) C3083_=_C3254( C3083 C3254 ) C3083_=_C3277( C3083 C3277 ) C3083_=_C3278( C3083 C3278 ) \nC3083_=_C3279( C3083 C3279 ) C3083_=_C3280( C3083 C3280 ) C3083_=_C3281( C3083 C3281 ) C3083_=_C3282( C3083 C3282 ) C3083_=_C3283( C3083 C3283 ) C3083_=_C3284( C3083 C3284 ) \nC3083_=_C3285( C3083 C3285 ) C3083_=_C3286( C3083 C3286 ) C3083_=_C3287( C3083 C3287 ) C3083_=_C3288( C3083 C3288 ) C3087_=_C3091( C3087 C3091 ) C3087_=_C3102( C3087 C3102 ) \nC3087_=_C3160( C3087 C3160 ) C3087_=_C3187( C3087 C3187 ) C3087_=_C3286( C3087 C3286 ) C3087_=_C3327( C3087 C3327 ) C3087_=_C3730( C3087 C3730 ) C3087_=_C3852( C3087 C3852 ) \nC3087_=_C3954( C3087 C3954 ) C3087_=_C3974( C3087 C3974 ) C3087_=_C3985( C3087 C3985 ) C3087_=_C3989( C3087 C3989 ) C3087_=_C4012( C3087 C4012 ) C3091_=_C3189( C3091 C3189 ) \nC3091_=_C3204( C3091 C3204 ) C3091_=_C3218( C3091 C3218 ) C3091_=_C3253( C3091 C3253 ) C3091_=_C3287( C3091 C3287 ) C3091_=_C3331( C3091 C3331 ) C3091_=_C3581( C3091 C3581 ) \nC3091_=_C3745( C3091 C3745 ) C3091_=_C3784( C3091 C3784 ) C3091_=_C3875( C3091 C3875 ) C3091_=_C3901( C3091 C3901 ) C3091_=_C3938( C3091 C3938 ) C3091_=_C3944( C3091 C3944 ) \nC3091_=_C3996( C3091 C3996 ) C3091_=_C4027( C3091 C4027 ) C3091_=_C4100( C3091 C4100 ) C3102_=_C3160( C3102 C3160 ) C3102_=_C3187( C3102 C3187 ) C3102_=_C3286( C3102 C3286 ) \nC3102_=_C3327( C3102 C3327 ) C3102_=_C3730( C3102 C3730 ) C3102_=_C3852( C3102 C3852 ) C3102_=_C3954( C3102 C3954 ) C3102_=_C3974( C3102 C3974 ) C3102_=_C3985( C3102 C3985 ) \nC3102_=_C3989( C3102 C3989 ) C3102_=_C4012( C3102 C4012 ) C3160_=_C3187( C3160 C3187 ) C3160_=_C3286( C3160 C3286 ) C3160_=_C3327( C3160 C3327 ) C3160_=_C3730( C3160 C3730 ) \nC3160_=_C3852( C3160 C3852 ) C3160_=_C3954( C3160 C3954 ) C3160_=_C3974( C3160 C3974 ) C3160_=_C3985( C3160 C3985 ) C3160_=_C3989( C3160 C3989 ) C3160_=_C4012( C3160 C4012 ) \nC3181_=_C3187( C3181 C3187 ) C3181_=_C3189( C3181 C3189 ) C3181_=_C3254( C3181 C3254 ) C3181_=_C3277( C3181 C3277 ) C3181_=_C3278( C3181 C3278 ) C3181_=_C3279( C3181 C3279 ) \nC3181_=_C3280( C3181 C3280 ) C3181_=_C3281( C3181 C3281 ) C3181_=_C3282( C3181 C3282 ) C3181_=_C3283( C3181 C3283 ) C3181_=_C3284( C3181 C3284 ) C3181_=_C3285( C3181 C3285 ) \nC3181_=_C3286( C3181 C3286 ) C3181_=_C3287( C3181 C3287 ) C3181_=_C3288( C3181 C3288 ) C3187_=_C3189( C3187 C3189 ) C3187_=_C3286( C3187 C3286 ) C3187_=_C3327( C3187 C3327 ) \nC3187_=_C3730( C3187 C3730 ) C3187_=_C3852( C3187 C3852 ) C3187_=_C3954( C3187 C3954 ) C3187_=_C3974( C3187 C3974 ) C3187_=_C3985( C3187 C3985 ) C3187_=_C3989( C3187 C3989 ) \nC3187_=_C4012( C3187 C4012 ) C3189_=_C3204( C3189 C3204 ) C3189_=_C3218( C3189 C3218 ) C3189_=_C3253( C3189 C3253 ) C3189_=_C3287( C3189 C3287 ) C3189_=_C3331( C3189 C3331 ) \nC3189_=_C3581( C3189 C3581 ) C3189_=_C3745( C3189 C3745 ) C3189_=_C3784( C3189 C3784 ) C3189_=_C3875( C3189 C3875 ) C3189_=_C3901( C3189 C3901 ) C3189_=_C3938( C3189 C3938 ) \nC3189_=_C3944( C3189 C3944 ) C3189_=_C3996( C3189 C3996 ) C3189_=_C4027( C3189 C4027 ) C3189_=_C4100( C3189 C4100 ) C3204_=_C3218( C3204 C3218 ) C3204_=_C3253( C3204 C3253 ) \nC3204_=_C3287( C3204 C3287 ) C3204_=_C3331( C3204 C3331 ) C3204_=_C3581( C3204 C3581 ) C3204_=_C3745( C3204 C3745 ) C3204_=_C3784( C3204 C3784 ) C3204_=_C3875( C3204 C3875 ) \nC3204_=_C3901( C3204 C3901 ) C3204_=_C3938( C3204 C3938 ) C3204_=_C3944( C3204 C3944 ) C3204_=_C3996( C3204 C3996 ) C3204_=_C4027( C3204 C4027 ) C3204_=_C4100( C3204 C4100 ) \nC3218_=_C3253( C3218 C3253 ) C3218_=_C3287( C3218 C3287 ) C3218_=_C3331( C3218 C3331 ) C3218_=_C3581( C3218 C3581 ) C3218_=_C3745( C3218 C3745 ) C3218_=_C3784( C3218 C3784 ) \nC3218_=_C3875( C3218 C3875 ) C3218_=_C3901( C3218 C3901 ) C3218_=_C3938( C3218 C3938 ) C3218_=_C3944( C3218 C3944 ) C3218_=_C3996( C3218 C3996 ) C3218_=_C4027( C3218 C4027 ) \nC3218_=_C4100( C3218 C4100 ) C3253_=_C3287( C3253 C3287 ) C3253_=_C3331( C3253 C3331 ) C3253_=_C3581( C3253 C3581 ) C3253_=_C3745( C3253 C3745 ) C3253_=_C3784( C3253 C3784 ) \nC3253_=_C3875( C3253 C3875 ) C3253_=_C3901( C3253 C3901 ) C3253_=_C3938( C3253 C3938 ) C3253_=_C3944( C3253 C3944 ) C3253_=_C3996( C3253 C3996 ) C3253_=_C4027( C3253 C4027 ) \nC3253_=_C4100( C3253 C4100 ) C3254_=_C3277( C3254 C3277 ) C3254_=_C3278( C3254 C3278 ) C3254_=_C3279( C3254 C3279 ) C3254_=_C3280( C3254 C3280 ) C3254_=_C3281( C3254 C3281 ) \nC3254_=_C3282( C3254 C3282 ) C3254_=_C3283( C3254 C3283 ) C3254_=_C3284( C3254 C3284 ) C3254_=_C3285( C3254 C3285 ) C3254_=_C3286( C3254 C3286 ) C3254_=_C3287( C3254 C3287 ) \nC3254_=_C3288( C3254 C3288 ) C3277_=_C3278( C3277 C3278 ) C3277_=_C3279( C3277 C3279 ) C3277_=_C3280( C3277 C3280 ) C3277_=_C3281( C3277 C3281 ) C3277_=_C3282( C3277 C3282 ) \nC3277_=_C3283( C3277 C3283 ) C3277_=_C3284( C3277 C3284 ) C3277_=_C3285( C3277 C3285 ) C3277_=_C3286( C3277 C3286 ) C3277_=_C3287( C3277 C3287 ) C3277_=_C3288( C3277 C3288 ) \nC3277_=_C3327( C3277 C3327 ) C3277_=_C3331( C3277 C3331 ) C3278_=_C3279( C3278 C3279 ) C3278_=_C3280( C3278 C3280 ) C3278_=_C3281( C3278 C3281 ) C3278_=_C3282( C3278 C3282 ) \nC3278_=_C3283( C3278 C3283 ) C3278_=_C3284( C3278 C3284 ) C3278_=_C3285( C3278 C3285 ) C3278_=_C3286( C3278 C3286 ) C3278_=_C3287( C3278 C3287 ) C3278_=_C3288( C3278 C3288 ) \nC3279_=_C3280( C3279 C3280 ) C3279_=_C3281( C3279 C3281 ) C3279_=_C3282( C3279 C3282 ) C3279_=_C3283( C3279 C3283 ) C3279_=_C3284( C3279 C3284 ) C3279_=_C3285( C3279 C3285 ) \nC3279_=_C3286( C3279 C3286 ) C3279_=_C3287( C3279 C3287 ) C3279_=_C3288( C3279 C3288 ) C3280_=_C3281( C3280 C3281 ) C3280_=_C3282( C3280 C3282 ) C3280_=_C3283( C3280 C3283 ) \nC3280_=_C3284( C3280 C3284 ) C3280_=_C3285( C3280 C3285 ) C3280_=_C3286( C3280 C3286 ) C3280_=_C3287( C3280 C3287 ) C3280_=_C3288( C3280 C3288 ) C3281_=_C3282( C3281 C3282 ) \nC3281_=_C3283( C3281 C3283 ) C3281_=_C3284( C3281 C3284 ) C3281_=_C3285( C3281 C3285 ) C3281_=_C3286( C3281 C3286 ) C3281_=_C3287( C3281 C3287 ) C3281_=_C3288( C3281 C3288 ) \nC3282_=_C3283( C3282 C3283 ) C3282_=_C3284( C3282 C3284 ) C3282_=_C3285( C3282 C3285 ) C3282_=_C3286( C3282 C3286 ) C3282_=_C3287( C3282 C3287 ) C3282_=_C3288( C3282 C3288 ) \nC3283_=_C3284( C3283 C3284 ) C3283_=_C3285( C3283 C3285 ) C3283_=_C3286( C3283 C3286 ) C3283_=_C3287( C3283 C3287 ) C3283_=_C3288( C3283 C3288 ) C3284_=_C3285( C3284 C3285 ) \nC3284_=_C3286( C3284 C3286 ) C3284_=_C3287( C3284 C3287 ) C3284_=_C3288( C3284 C3288 ) C3285_=_C3286( C3285 C3286 ) C3285_=_C3287( C3285 C3287 ) C3285_=_C3288( C3285 C3288 ) \nC3285_=_C3985( C3285 C3985 ) C3286_=_C3287( C3286 C3287 ) C3286_=_C3288( C3286 C3288 ) C3286_=_C3327( C3286 C3327 ) C3286_=_C3730( C3286 C3730 ) C3286_=_C3852( C3286 C3852 ) \nC3286_=_C3954( C3286 C3954 ) C3286_=_C3974( C3286 C3974 ) C3286_=_C3985( C3286 C3985 ) C3286_=_C3989( C3286 C3989 ) C3286_=_C4012( C3286 C4012 ) C3287_=_C3288( C3287 C3288 ) \nC3287_=_C3331( C3287 C3331 ) C3287_=_C3581( C3287 C3581 ) C3287_=_C3745( C3287 C3745 ) C3287_=_C3784( C3287 C3784 ) C3287_=_C3875( C3287 C3875 ) C3287_=_C3901( C3287 C3901 ) \nC3287_=_C3938( C3287 C3938 ) C3287_=_C3944( C3287 C3944 ) C3287_=_C3996( C3287 C3996 ) C3287_=_C4027( C3287 C4027 ) C3287_=_C4100( C3287 C4100 ) C3327_=_C3331( C3327 C3331 ) \nC3327_=_C3730( C3327 C3730 ) C3327_=_C3852( C3327 C3852 ) C3327_=_C3954( C3327 C3954 ) C3327_=_C3974( C3327 C3974 ) C3327_=_C3985( C3327 C3985 ) C3327_=_C3989( C3327 C3989 ) \nC3327_=_C4012( C3327 C4012 ) C3331_=_C3581( C3331 C3581 ) C3331_=_C3745( C3331 C3745 ) C3331_=_C3784( C3331 C3784 ) C3331_=_C3875( C3331 C3875 ) C3331_=_C3901( C3331 C3901 ) \nC3331_=_C3938( C3331 C3938 ) C3331_=_C3944( C3331 C3944 ) C3331_=_C3996( C3331 C3996 ) C3331_=_C4027( C3331 C4027 ) C3331_=_C4100( C3331 C4100 ) C3581_=_C3745( C3581 C3745 ) \nC3581_=_C3784( C3581 C3784 ) C3581_=_C3875( C3581 C3875 ) C3581_=_C3901( C3581 C3901 ) C3581_=_C3938( C3581 C3938 ) C3581_=_C3944( C3581 C3944 ) C3581_=_C3996( C3581 C3996 ) \nC3581_=_C4027( C3581 C4027 ) C3581_=_C4100( C3581 C4100 ) C3730_=_C3852( C3730 C3852 ) C3730_=_C3954( C3730 C3954 ) C3730_=_C3974( C3730 C3974 ) C3730_=_C3985( C3730 C3985 ) \nC3730_=_C3989( C3730 C3989 ) C3730_=_C4012( C3730 C4012 ) C3745_=_C3784( C3745 C3784 ) C3745_=_C3875( C3745 C3875 ) C3745_=_C3901( C3745 C3901 ) C3745_=_C3938( C3745 C3938 ) \nC3745_=_C3944( C3745 C3944 ) C3745_=_C3996( C3745 C3996 ) C3745_=_C4027( C3745 C4027 ) C3745_=_C4100( C3745 C4100 ) C3784_=_C3875( C3784 C3875 ) C3784_=_C3901( C3784 C3901 ) \nC3784_=_C3938( C3784 C3938 ) C3784_=_C3944( C3784 C3944 ) C3784_=_C3996( C3784 C3996 ) C3784_=_C4027( C3784 C4027 ) C3784_=_C4100( C3784 C4100 ) C3852_=_C3954( C3852 C3954 ) \nC3852_=_C3974( C3852 C3974 ) C3852_=_C3985( C3852 C3985 ) C3852_=_C3989( C3852 C3989 ) C3852_=_C4012( C3852 C4012 ) C3875_=_C3901( C3875 C3901 ) C3875_=_C3938( C3875 C3938 ) \nC3875_=_C3944( C3875 C3944 ) C3875_=_C3996( C3875 C3996 ) C3875_=_C4027( C3875 C4027 ) C3875_=_C4100( C3875 C4100 ) C3901_=_C3938( C3901 C3938 ) C3901_=_C3944( C3901 C3944 ) \nC3901_=_C3996( C3901 C3996 ) C3901_=_C4027( C3901 C4027 ) C3901_=_C4100( C3901 C4100 ) C3938_=_C3944( C3938 C3944 ) C3938_=_C3996( C3938 C3996 ) C3938_=_C4027( C3938 C4027 ) \nC3938_=_C4100( C3938 C4100 ) C3944_=_C3996( C3944 C3996 ) C3944_=_C4027(</w:t>
      </w:r>
    </w:p>
    <w:p>
      <w:pPr>
        <w:pStyle w:val="PreformattedText"/>
        <w:bidi w:val="0"/>
        <w:spacing w:before="0" w:after="0"/>
        <w:jc w:val="left"/>
        <w:rPr/>
      </w:pPr>
      <w:r>
        <w:rPr/>
        <w:t xml:space="preserve"> </w:t>
      </w:r>
      <w:r>
        <w:rPr/>
        <w:t>C3944 C4027 ) C3944_=_C4100( C3944 C4100 ) C3954_=_C3974( C3954 C3974 ) C3954_=_C3985( C3954 C3985 ) \nC3954_=_C3989( C3954 C3989 ) C3954_=_C4012( C3954 C4012 ) C3974_=_C3985( C3974 C3985 ) C3974_=_C3989( C3974 C3989 ) C3974_=_C4012( C3974 C4012 ) C3985_=_C3989( C3985 C3989 ) \nC3985_=_C4012( C3985 C4012 ) C3989_=_C4012( C3989 C4012 ) C3996_=_C4027( C3996 C4027 ) C3996_=_C4100( C3996 C4100 ) C4027_=_C4100( C4027 C4100 ) "];86-&gt;113[label="98: C391 C398 C408 C660 C979 \nC991 C1004 C1163 C1233 C1342 C1500 \nC1584 C1594 C1603 C1606 C1700 C1742 \nC1825 C1925 C1960 C1961 C1962 C1963 \nC1964 C1965 C1966 C1967 C1968 C1969 \nC1971 C1972 C1973 C1974 C1975 C1976 \nC1977 C1979 C1980 C1981 C2104 C2383 \nC2403 C2505 C2538 C2679 C2728 C2841 \nC2856 C2928 C2934 C2943 C2946 C3000 \nC3007 C3014 C3017 C3020 C3083 C3087 \nC3091 C3102 C3160 C3181 C3187 C3189 \nC3204 C3218 C3253 C3254 C3277 C3278 \nC3279 C3280 C3281 C3282 C3283 C3284 \nC3285 C3288 C3327 C3331 C3581 C3730 \nC3745 C3784 C3852 C3875 C3901 C3938 \nC3944 C3954 C3974 C3985 C3989 C3996 \nC4012 C4027 C4100 \n1196: C391_=_C398 ,C391_=_C660 ,C391_=_C991 ,C391_=_C1233 ,C391_=_C1594 ,\nC391_=_C1700 ,C391_=_C1742 ,C391_=_C1925 ,C391_=_C2679 ,C391_=_C2934 ,C391_=_C3007 ,\nC391_=_C3020 ,C391_=_C3083 ,C391_=_C3181 ,C391_=_C3254 ,C391_=_C3277 ,C391_=_C3278 ,\nC391_=_C3279 ,C391_=_C3280 ,C391_=_C3281 ,C391_=_C3282 ,C391_=_C3283 ,C391_=_C3284 ,\nC391_=_C3285 ,C391_=_C3288 ,C398_=_C1163 ,C398_=_C1603 ,C398_=_C2104 ,C398_=_C2383 ,\nC398_=_C2403 ,C398_=_C2505 ,C398_=_C2856 ,C398_=_C2928 ,C398_=_C2943 ,C398_=_C3000 ,\nC398_=_C3014 ,C398_=_C3087 ,C398_=_C3102 ,C398_=_C3160 ,C398_=_C3187 ,C398_=_C3327 ,\nC398_=_C3730 ,C398_=_C3852 ,C398_=_C3954 ,C398_=_C3974 ,C398_=_C3985 ,C398_=_C3989 ,\nC398_=_C4012 ,C408_=_C1004 ,C408_=_C1500 ,C408_=_C1584 ,C408_=_C1825 ,C408_=_C1960 ,\nC408_=_C1961 ,C408_=_C1962 ,C408_=_C1963 ,C408_=_C1964 ,C408_=_C1965 ,C408_=_C1966 ,\nC408_=_C1967 ,C408_=_C1968 ,C408_=_C1969 ,C408_=_C1971 ,C408_=_C1972 ,C408_=_C1973 ,\nC408_=_C1974 ,C408_=_C1975 ,C408_=_C1976 ,C408_=_C1977 ,C408_=_C1979 ,C408_=_C1980 ,\nC408_=_C1981 ,C660_=_C991 ,C660_=_C1233 ,C660_=_C1594 ,C660_=_C1700 ,C660_=_C1742 ,\nC660_=_C1925 ,C660_=_C2679 ,C660_=_C2934 ,C660_=_C3007 ,C660_=_C3020 ,C660_=_C3083 ,\nC660_=_C3181 ,C660_=_C3254 ,C660_=_C3277 ,C660_=_C3278 ,C660_=_C3279 ,C660_=_C3280 ,\nC660_=_C3281 ,C660_=_C3282 ,C660_=_C3283 ,C660_=_C3284 ,C660_=_C3285 ,C660_=_C3288 ,\nC979_=_C1342 ,C979_=_C1606 ,C979_=_C2538 ,C979_=_C2728 ,C979_=_C2841 ,C979_=_C2946 ,\nC979_=_C3017 ,C979_=_C3091 ,C979_=_C3189 ,C979_=_C3204 ,C979_=_C3218 ,C979_=_C3253 ,\nC979_=_C3331 ,C979_=_C3581 ,C979_=_C3745 ,C979_=_C3784 ,C979_=_C3875 ,C979_=_C3901 ,\nC979_=_C3938 ,C979_=_C3944 ,C979_=_C3996 ,C979_=_C4027 ,C979_=_C4100 ,C991_=_C1233 ,\nC991_=_C1594 ,C991_=_C1700 ,C991_=_C1742 ,C991_=_C1925 ,C991_=_C2679 ,C991_=_C2934 ,\nC991_=_C3007 ,C991_=_C3020 ,C991_=_C3083 ,C991_=_C3181 ,C991_=_C3254 ,C991_=_C3277 ,\nC991_=_C3278 ,C991_=_C3279 ,C991_=_C3280 ,C991_=_C3281 ,C991_=_C3282 ,C991_=_C3283 ,\nC991_=_C3284 ,C991_=_C3285 ,C991_=_C3288 ,C1004_=_C1500 ,C1004_=_C1584 ,C1004_=_C1825 ,\nC1004_=_C1960 ,C1004_=_C1961 ,C1004_=_C1962 ,C1004_=_C1963 ,C1004_=_C1964 ,C1004_=_C1965 ,\nC1004_=_C1966 ,C1004_=_C1967 ,C1004_=_C1968 ,C1004_=_C1969 ,C1004_=_C1971 ,C1004_=_C1972 ,\nC1004_=_C1973 ,C1004_=_C1974 ,C1004_=_C1975 ,C1004_=_C1976 ,C1004_=_C1977 ,C1004_=_C1979 ,\nC1004_=_C1980 ,C1004_=_C1981 ,C1163_=_C1603 ,C1163_=_C2104 ,C1163_=_C2383 ,C1163_=_C2403 ,\nC1163_=_C2505 ,C1163_=_C2856 ,C1163_=_C2928 ,C1163_=_C2943 ,C1163_=_C3000 ,C1163_=_C3014 ,\nC1163_=_C3087 ,C1163_=_C3102 ,C1163_=_C3160 ,C1163_=_C3187 ,C1163_=_C3327 ,C1163_=_C3730 ,\nC1163_=_C3852 ,C1163_=_C3954 ,C1163_=_C3974 ,C1163_=_C3985 ,C1163_=_C3989 ,C1163_=_C4012 ,\nC1233_=_C1594 ,C1233_=_C1700 ,C1233_=_C1742 ,C1233_=_C1925 ,C1233_=_C2679 ,C1233_=_C2934 ,\nC1233_=_C3007 ,C1233_=_C3020 ,C1233_=_C3083 ,C1233_=_C3181 ,C1233_=_C3254 ,C1233_=_C3277 ,\nC1233_=_C3278 ,C1233_=_C3279 ,C1233_=_C3280 ,C1233_=_C3281 ,C1233_=_C3282 ,C1233_=_C3283 ,\nC1233_=_C3284 ,C1233_=_C3285 ,C1233_=_C3288 ,C1342_=_C1606 ,C1342_=_C2538 ,C1342_=_C2728 ,\nC1342_=_C2841 ,C1342_=_C2946 ,C1342_=_C3017 ,C1342_=_C3091 ,C1342_=_C3189 ,C1342_=_C3204 ,\nC1342_=_C3218 ,C1342_=_C3253 ,C1342_=_C3331 ,C1342_=_C3581 ,C1342_=_C3745 ,C1342_=_C3784 ,\nC1342_=_C3875 ,C1342_=_C3901 ,C1342_=_C3938 ,C1342_=_C3944 ,C1342_=_C3996 ,C1342_=_C4027 ,\nC1342_=_C4100 ,C1500_=_C1584 ,C1500_=_C1825 ,C1500_=_C1960 ,C1500_=_C1961 ,C1500_=_C1962 ,\nC1500_=_C1963 ,C1500_=_C1964 ,C1500_=_C1965 ,C1500_=_C1966 ,C1500_=_C1967 ,C1500_=_C1968 ,\nC1500_=_C1969 ,C1500_=_C1971 ,C1500_=_C1972 ,C1500_=_C1973 ,C1500_=_C1974 ,C1500_=_C1975 ,\nC1500_=_C1976 ,C1500_=_C1977 ,C1500_=_C1979 ,C1500_=_C1980 ,C1500_=_C1981 ,C1584_=_C1594 ,\nC1584_=_C1603 ,C1584_=_C1606 ,C1584_=_C1825 ,C1584_=_C1960 ,C1584_=_C1961 ,C1584_=_C1962 ,\nC1584_=_C1963 ,C1584_=_C1964 ,C1584_=_C1965 ,C1584_=_C1966 ,C1584_=_C1967 ,C1584_=_C1968 ,\nC1584_=_C1969 ,C1584_=_C1971 ,C1584_=_C1972 ,C1584_=_C1973 ,C1584_=_C1974 ,C1584_=_C1975 ,\nC1584_=_C1976 ,C1584_=_C1977 ,C1584_=_C1979 ,C1584_=_C1980 ,C1584_=_C1981 ,C1594_=_C1603 ,\nC1594_=_C1606 ,C1594_=_C1700 ,C1594_=_C1742 ,C1594_=_C1925 ,C1594_=_C2679 ,C1594_=_C2934 ,\nC1594_=_C3007 ,C1594_=_C3020 ,C1594_=_C3083 ,C1594_=_C3181 ,C1594_=_C3254 ,C1594_=_C3277 ,\nC1594_=_C3278 ,C1594_=_C3279 ,C1594_=_C3280 ,C1594_=_C3281 ,C1594_=_C3282 ,C1594_=_C3283 ,\nC1594_=_C3284 ,C1594_=_C3285 ,C1594_=_C3288 ,C1603_=_C1606 ,C1603_=_C2104 ,C1603_=_C2383 ,\nC1603_=_C2403 ,C1603_=_C2505 ,C1603_=_C2856 ,C1603_=_C2928 ,C1603_=_C2943 ,C1603_=_C3000 ,\nC1603_=_C3014 ,C1603_=_C3087 ,C1603_=_C3102 ,C1603_=_C3160 ,C1603_=_C3187 ,C1603_=_C3327 ,\nC1603_=_C3730 ,C1603_=_C3852 ,C1603_=_C3954 ,C1603_=_C3974 ,C1603_=_C3985 ,C1603_=_C3989 ,\nC1603_=_C4012 ,C1606_=_C2538 ,C1606_=_C2728 ,C1606_=_C2841 ,C1606_=_C2946 ,C1606_=_C3017 ,\nC1606_=_C3091 ,C1606_=_C3189 ,C1606_=_C3204 ,C1606_=_C3218 ,C1606_=_C3253 ,C1606_=_C3331 ,\nC1606_=_C3581 ,C1606_=_C3745 ,C1606_=_C3784 ,C1606_=_C3875 ,C1606_=_C3901 ,C1606_=_C3938 ,\nC1606_=_C3944 ,C1606_=_C3996 ,C1606_=_C4027 ,C1606_=_C4100 ,C1700_=_C1742 ,C1700_=_C1925 ,\nC1700_=_C2679 ,C1700_=_C2934 ,C1700_=_C3007 ,C1700_=_C3020 ,C1700_=_C3083 ,C1700_=_C3181 ,\nC1700_=_C3254 ,C1700_=_C3277 ,C1700_=_C3278 ,C1700_=_C3279 ,C1700_=_C3280 ,C1700_=_C3281 ,\nC1700_=_C3282 ,C1700_=_C3283 ,C1700_=_C3284 ,C1700_=_C3285 ,C1700_=_C3288 ,C1742_=_C1925 ,\nC1742_=_C2679 ,C1742_=_C2934 ,C1742_=_C3007 ,C1742_=_C3020 ,C1742_=_C3083 ,C1742_=_C3181 ,\nC1742_=_C3254 ,C1742_=_C3277 ,C1742_=_C3278 ,C1742_=_C3279 ,C1742_=_C3280 ,C1742_=_C3281 ,\nC1742_=_C3282 ,C1742_=_C3283 ,C1742_=_C3284 ,C1742_=_C3285 ,C1742_=_C3288 ,C1825_=_C1960 ,\nC1825_=_C1961 ,C1825_=_C1962 ,C1825_=_C1963 ,C1825_=_C1964 ,C1825_=_C1965 ,C1825_=_C1966 ,\nC1825_=_C1967 ,C1825_=_C1968 ,C1825_=_C1969 ,C1825_=_C1971 ,C1825_=_C1972 ,C1825_=_C1973 ,\nC1825_=_C1974 ,C1825_=_C1975 ,C1825_=_C1976 ,C1825_=_C1977 ,C1825_=_C1979 ,C1825_=_C1980 ,\nC1825_=_C1981 ,C1925_=_C2679 ,C1925_=_C2934 ,C1925_=_C3007 ,C1925_=_C3020 ,C1925_=_C3083 ,\nC1925_=_C3181 ,C1925_=_C3254 ,C1925_=_C3277 ,C1925_=_C3278 ,C1925_=_C3279 ,C1925_=_C3280 ,\nC1925_=_C3281 ,C1925_=_C3282 ,C1925_=_C3283 ,C1925_=_C3284 ,C1925_=_C3285 ,C1925_=_C3288 ,\nC1960_=_C1961 ,C1960_=_C1962 ,C1960_=_C1963 ,C1960_=_C1964 ,C1960_=_C1965 ,C1960_=_C1966 ,\nC1960_=_C1967 ,C1960_=_C1968 ,C1960_=_C1969 ,C1960_=_C1971 ,C1960_=_C1972 ,C1960_=_C1973 ,\nC1960_=_C1974 ,C1960_=_C1975 ,C1960_=_C1976 ,C1960_=_C1977 ,C1960_=_C1979 ,C1960_=_C1980 ,\nC1960_=_C1981 ,C1960_=_C2104 ,C1961_=_C1962 ,C1961_=_C1963 ,C1961_=_C1964 ,C1961_=_C1965 ,\nC1961_=_C1966 ,C1961_=_C1967 ,C1961_=_C1968 ,C1961_=_C1969 ,C1961_=_C1971 ,C1961_=_C1972 ,\nC1961_=_C1973 ,C1961_=_C1974 ,C1961_=_C1975 ,C1961_=_C1976 ,C1961_=_C1977 ,C1961_=_C1979 ,\nC1961_=_C1980 ,C1961_=_C1981 ,C1961_=_C2403 ,C1962_=_C1963 ,C1962_=_C1964 ,C1962_=_C1965 ,\nC1962_=_C1966 ,C1962_=_C1967 ,C1962_=_C1968 ,C1962_=_C1969 ,C1962_=_C1971 ,C1962_=_C1972 ,\nC1962_=_C1973 ,C1962_=_C1974 ,C1962_=_C1975 ,C1962_=_C1976 ,C1962_=_C1977 ,C1962_=_C1979 ,\nC1962_=_C1980 ,C1962_=_C1981 ,C1963_=_C1964 ,C1963_=_C1965 ,C1963_=_C1966 ,C1963_=_C1967 ,\nC1963_=_C1968 ,C1963_=_C1969 ,C1963_=_C1971 ,C1963_=_C1972 ,C1963_=_C1973 ,C1963_=_C1974 ,\nC1963_=_C1975 ,C1963_=_C1976 ,C1963_=_C1977 ,C1963_=_C1979 ,C1963_=_C1980 ,C1963_=_C1981 ,\nC1963_=_C2728 ,C1964_=_C1965 ,C1964_=_C1966 ,C1964_=_C1967 ,C1964_=_C1968 ,C1964_=_C1969 ,\nC1964_=_C1971 ,C1964_=_C1972 ,C1964_=_C1973 ,C1964_=_C1974 ,C1964_=_C1975 ,C1964_=_C1976 ,\nC1964_=_C1977 ,C1964_=_C1979 ,C1964_=_C1980 ,C1964_=_C1981 ,C1964_=_C2841 ,C1965_=_C1966 ,\nC1965_=_C1967 ,C1965_=_C1968 ,C1965_=_C1969 ,C1965_=_C1971 ,C1965_=_C1972 ,C1965_=_C1973 ,\nC1965_=_C1974 ,C1965_=_C1975 ,C1965_=_C1976 ,C1965_=_C1977 ,C1965_=_C1979 ,C1965_=_C1980 ,\nC1965_=_C1981 ,C1965_=_C2934 ,C1965_=_C2943 ,C1965_=_C2946 ,C1966_=_C1967 ,C1966_=_C1968 ,\nC1966_=_C1969 ,C1966_=_C1971 ,C1966_=_C1972 ,C1966_=_C1973 ,C1966_=_C1974 ,C1966_=_C1975 ,\nC1966_=_C1976 ,C1966_=_C1977 ,C1966_=_C1979 ,C1966_=_C1980 ,C1966_=_C1981 ,C1966_=_C3000 ,\nC1967_=_C1968 ,C1967_=_C1969 ,C1967_=_C1971 ,C1967_=_C1972 ,C1967_=_C1973 ,C1967_=_C1974 ,\nC1967_=_C1975 ,C1967_=_C1976 ,C1967_=_C1977 ,C1967_=_C1979 ,C1967_=_C1980 ,C1967_=_C1981 ,\nC1967_=_C3007 ,C1967_=_C3014 ,C1967_=_C3017 ,C1968_=_C1969 ,C1968_=_C1971 ,C1968_=_C1972 ,\nC1968_=_C1973 ,C1968_=_C1974 ,C1968_=_C1975 ,C1968_=_C1976 ,C1968_=_C1977 ,C1968_=_C1979 ,\nC1968_=_C1980 ,C1968_=_C1981 ,C1968_=_C3083 ,C1968_=_C3087 ,C1968_=_C3091 ,C1969_=_C1971 ,\nC1969_=_C1972 ,C1969_=_C1973 ,C1969_=_C1974 ,C1969_=_C1975 ,C1969_=_C1976 ,C1969_=_C1977 ,\nC1969_=_C1979 ,C1969_=_C1980 ,C1969_=_C1981 ,C1969_=_C3181 ,C1969_=_C3187 ,C1969_=_C3189 ,\nC1971_=_C1972 ,C1971_=_C1973 ,C1971_=_C1974 ,C1971_=_C1975 ,C1971_=_C1976 ,C1971_=_C1977 ,\nC1971_=_C1979 ,C1971_=_C1980 ,C1971_=_C1981 ,C1971_=_C3277 ,C1971_=_C3327</w:t>
      </w:r>
    </w:p>
    <w:p>
      <w:pPr>
        <w:pStyle w:val="PreformattedText"/>
        <w:bidi w:val="0"/>
        <w:spacing w:before="0" w:after="0"/>
        <w:jc w:val="left"/>
        <w:rPr/>
      </w:pPr>
      <w:r>
        <w:rPr/>
        <w:t xml:space="preserve"> </w:t>
      </w:r>
      <w:r>
        <w:rPr/>
        <w:t>,C1971_=_C3331 ,\nC1972_=_C1973 ,C1972_=_C1974 ,C1972_=_C1975 ,C1972_=_C1976 ,C1972_=_C1977 ,C1972_=_C1979 ,\nC1972_=_C1980 ,C1972_=_C1981 ,C1973_=_C1974 ,C1973_=_C1975 ,C1973_=_C1976 ,C1973_=_C1977 ,\nC1973_=_C1979 ,C1973_=_C1980 ,C1973_=_C1981 ,C1974_=_C1975 ,C1974_=_C1976 ,C1974_=_C1977 ,\nC1974_=_C1979 ,C1974_=_C1980 ,C1974_=_C1981 ,C1975_=_C1976 ,C1975_=_C1977 ,C1975_=_C1979 ,\nC1975_=_C1980 ,C1975_=_C1981 ,C1976_=_C1977 ,C1976_=_C1979 ,C1976_=_C1980 ,C1976_=_C1981 ,\nC1977_=_C1979 ,C1977_=_C1980 ,C1977_=_C1981 ,C1979_=_C1980 ,C1979_=_C1981 ,C1979_=_C4027 ,\nC1980_=_C1981 ,C2104_=_C2383 ,C2104_=_C2403 ,C2104_=_C2505 ,C2104_=_C2856 ,C2104_=_C2928 ,\nC2104_=_C2943 ,C2104_=_C3000 ,C2104_=_C3014 ,C2104_=_C3087 ,C2104_=_C3102 ,C2104_=_C3160 ,\nC2104_=_C3187 ,C2104_=_C3327 ,C2104_=_C3730 ,C2104_=_C3852 ,C2104_=_C3954 ,C2104_=_C3974 ,\nC2104_=_C3985 ,C2104_=_C3989 ,C2104_=_C4012 ,C2383_=_C2403 ,C2383_=_C2505 ,C2383_=_C2856 ,\nC2383_=_C2928 ,C2383_=_C2943 ,C2383_=_C3000 ,C2383_=_C3014 ,C2383_=_C3087 ,C2383_=_C3102 ,\nC2383_=_C3160 ,C2383_=_C3187 ,C2383_=_C3327 ,C2383_=_C3730 ,C2383_=_C3852 ,C2383_=_C3954 ,\nC2383_=_C3974 ,C2383_=_C3985 ,C2383_=_C3989 ,C2383_=_C4012 ,C2403_=_C2505 ,C2403_=_C2856 ,\nC2403_=_C2928 ,C2403_=_C2943 ,C2403_=_C3000 ,C2403_=_C3014 ,C2403_=_C3087 ,C2403_=_C3102 ,\nC2403_=_C3160 ,C2403_=_C3187 ,C2403_=_C3327 ,C2403_=_C3730 ,C2403_=_C3852 ,C2403_=_C3954 ,\nC2403_=_C3974 ,C2403_=_C3985 ,C2403_=_C3989 ,C2403_=_C4012 ,C2505_=_C2856 ,C2505_=_C2928 ,\nC2505_=_C2943 ,C2505_=_C3000 ,C2505_=_C3014 ,C2505_=_C3087 ,C2505_=_C3102 ,C2505_=_C3160 ,\nC2505_=_C3187 ,C2505_=_C3327 ,C2505_=_C3730 ,C2505_=_C3852 ,C2505_=_C3954 ,C2505_=_C3974 ,\nC2505_=_C3985 ,C2505_=_C3989 ,C2505_=_C4012 ,C2538_=_C2728 ,C2538_=_C2841 ,C2538_=_C2946 ,\nC2538_=_C3017 ,C2538_=_C3091 ,C2538_=_C3189 ,C2538_=_C3204 ,C2538_=_C3218 ,C2538_=_C3253 ,\nC2538_=_C3331 ,C2538_=_C3581 ,C2538_=_C3745 ,C2538_=_C3784 ,C2538_=_C3875 ,C2538_=_C3901 ,\nC2538_=_C3938 ,C2538_=_C3944 ,C2538_=_C3996 ,C2538_=_C4027 ,C2538_=_C4100 ,C2679_=_C2934 ,\nC2679_=_C3007 ,C2679_=_C3020 ,C2679_=_C3083 ,C2679_=_C3181 ,C2679_=_C3254 ,C2679_=_C3277 ,\nC2679_=_C3278 ,C2679_=_C3279 ,C2679_=_C3280 ,C2679_=_C3281 ,C2679_=_C3282 ,C2679_=_C3283 ,\nC2679_=_C3284 ,C2679_=_C3285 ,C2679_=_C3288 ,C2728_=_C2841 ,C2728_=_C2946 ,C2728_=_C3017 ,\nC2728_=_C3091 ,C2728_=_C3189 ,C2728_=_C3204 ,C2728_=_C3218 ,C2728_=_C3253 ,C2728_=_C3331 ,\nC2728_=_C3581 ,C2728_=_C3745 ,C2728_=_C3784 ,C2728_=_C3875 ,C2728_=_C3901 ,C2728_=_C3938 ,\nC2728_=_C3944 ,C2728_=_C3996 ,C2728_=_C4027 ,C2728_=_C4100 ,C2841_=_C2946 ,C2841_=_C3017 ,\nC2841_=_C3091 ,C2841_=_C3189 ,C2841_=_C3204 ,C2841_=_C3218 ,C2841_=_C3253 ,C2841_=_C3331 ,\nC2841_=_C3581 ,C2841_=_C3745 ,C2841_=_C3784 ,C2841_=_C3875 ,C2841_=_C3901 ,C2841_=_C3938 ,\nC2841_=_C3944 ,C2841_=_C3996 ,C2841_=_C4027 ,C2841_=_C4100 ,C2856_=_C2928 ,C2856_=_C2943 ,\nC2856_=_C3000 ,C2856_=_C3014 ,C2856_=_C3087 ,C2856_=_C3102 ,C2856_=_C3160 ,C2856_=_C3187 ,\nC2856_=_C3327 ,C2856_=_C3730 ,C2856_=_C3852 ,C2856_=_C3954 ,C2856_=_C3974 ,C2856_=_C3985 ,\nC2856_=_C3989 ,C2856_=_C4012 ,C2928_=_C2943 ,C2928_=_C3000 ,C2928_=_C3014 ,C2928_=_C3087 ,\nC2928_=_C3102 ,C2928_=_C3160 ,C2928_=_C3187 ,C2928_=_C3327 ,C2928_=_C3730 ,C2928_=_C3852 ,\nC2928_=_C3954 ,C2928_=_C3974 ,C2928_=_C3985 ,C2928_=_C3989 ,C2928_=_C4012 ,C2934_=_C2943 ,\nC2934_=_C2946 ,C2934_=_C3007 ,C2934_=_C3020 ,C2934_=_C3083 ,C2934_=_C3181 ,C2934_=_C3254 ,\nC2934_=_C3277 ,C2934_=_C3278 ,C2934_=_C3279 ,C2934_=_C3280 ,C2934_=_C3281 ,C2934_=_C3282 ,\nC2934_=_C3283 ,C2934_=_C3284 ,C2934_=_C3285 ,C2934_=_C3288 ,C2943_=_C2946 ,C2943_=_C3000 ,\nC2943_=_C3014 ,C2943_=_C3087 ,C2943_=_C3102 ,C2943_=_C3160 ,C2943_=_C3187 ,C2943_=_C3327 ,\nC2943_=_C3730 ,C2943_=_C3852 ,C2943_=_C3954 ,C2943_=_C3974 ,C2943_=_C3985 ,C2943_=_C3989 ,\nC2943_=_C4012 ,C2946_=_C3017 ,C2946_=_C3091 ,C2946_=_C3189 ,C2946_=_C3204 ,C2946_=_C3218 ,\nC2946_=_C3253 ,C2946_=_C3331 ,C2946_=_C3581 ,C2946_=_C3745 ,C2946_=_C3784 ,C2946_=_C3875 ,\nC2946_=_C3901 ,C2946_=_C3938 ,C2946_=_C3944 ,C2946_=_C3996 ,C2946_=_C4027 ,C2946_=_C4100 ,\nC3000_=_C3014 ,C3000_=_C3087 ,C3000_=_C3102 ,C3000_=_C3160 ,C3000_=_C3187 ,C3000_=_C3327 ,\nC3000_=_C3730 ,C3000_=_C3852 ,C3000_=_C3954 ,C3000_=_C3974 ,C3000_=_C3985 ,C3000_=_C3989 ,\nC3000_=_C4012 ,C3007_=_C3014 ,C3007_=_C3017 ,C3007_=_C3020 ,C3007_=_C3083 ,C3007_=_C3181 ,\nC3007_=_C3254 ,C3007_=_C3277 ,C3007_=_C3278 ,C3007_=_C3279 ,C3007_=_C3280 ,C3007_=_C3281 ,\nC3007_=_C3282 ,C3007_=_C3283 ,C3007_=_C3284 ,C3007_=_C3285 ,C3007_=_C3288 ,C3014_=_C3017 ,\nC3014_=_C3087 ,C3014_=_C3102 ,C3014_=_C3160 ,C3014_=_C3187 ,C3014_=_C3327 ,C3014_=_C3730 ,\nC3014_=_C3852 ,C3014_=_C3954 ,C3014_=_C3974 ,C3014_=_C3985 ,C3014_=_C3989 ,C3014_=_C4012 ,\nC3017_=_C3091 ,C3017_=_C3189 ,C3017_=_C3204 ,C3017_=_C3218 ,C3017_=_C3253 ,C3017_=_C3331 ,\nC3017_=_C3581 ,C3017_=_C3745 ,C3017_=_C3784 ,C3017_=_C3875 ,C3017_=_C3901 ,C3017_=_C3938 ,\nC3017_=_C3944 ,C3017_=_C3996 ,C3017_=_C4027 ,C3017_=_C4100 ,C3020_=_C3083 ,C3020_=_C3181 ,\nC3020_=_C3254 ,C3020_=_C3277 ,C3020_=_C3278 ,C3020_=_C3279 ,C3020_=_C3280 ,C3020_=_C3281 ,\nC3020_=_C3282 ,C3020_=_C3283 ,C3020_=_C3284 ,C3020_=_C3285 ,C3020_=_C3288 ,C3083_=_C3087 ,\nC3083_=_C3091 ,C3083_=_C3181 ,C3083_=_C3254 ,C3083_=_C3277 ,C3083_=_C3278 ,C3083_=_C3279 ,\nC3083_=_C3280 ,C3083_=_C3281 ,C3083_=_C3282 ,C3083_=_C3283 ,C3083_=_C3284 ,C3083_=_C3285 ,\nC3083_=_C3288 ,C3087_=_C3091 ,C3087_=_C3102 ,C3087_=_C3160 ,C3087_=_C3187 ,C3087_=_C3327 ,\nC3087_=_C3730 ,C3087_=_C3852 ,C3087_=_C3954 ,C3087_=_C3974 ,C3087_=_C3985 ,C3087_=_C3989 ,\nC3087_=_C4012 ,C3091_=_C3189 ,C3091_=_C3204 ,C3091_=_C3218 ,C3091_=_C3253 ,C3091_=_C3331 ,\nC3091_=_C3581 ,C3091_=_C3745 ,C3091_=_C3784 ,C3091_=_C3875 ,C3091_=_C3901 ,C3091_=_C3938 ,\nC3091_=_C3944 ,C3091_=_C3996 ,C3091_=_C4027 ,C3091_=_C4100 ,C3102_=_C3160 ,C3102_=_C3187 ,\nC3102_=_C3327 ,C3102_=_C3730 ,C3102_=_C3852 ,C3102_=_C3954 ,C3102_=_C3974 ,C3102_=_C3985 ,\nC3102_=_C3989 ,C3102_=_C4012 ,C3160_=_C3187 ,C3160_=_C3327 ,C3160_=_C3730 ,C3160_=_C3852 ,\nC3160_=_C3954 ,C3160_=_C3974 ,C3160_=_C3985 ,C3160_=_C3989 ,C3160_=_C4012 ,C3181_=_C3187 ,\nC3181_=_C3189 ,C3181_=_C3254 ,C3181_=_C3277 ,C3181_=_C3278 ,C3181_=_C3279 ,C3181_=_C3280 ,\nC3181_=_C3281 ,C3181_=_C3282 ,C3181_=_C3283 ,C3181_=_C3284 ,C3181_=_C3285 ,C3181_=_C3288 ,\nC3187_=_C3189 ,C3187_=_C3327 ,C3187_=_C3730 ,C3187_=_C3852 ,C3187_=_C3954 ,C3187_=_C3974 ,\nC3187_=_C3985 ,C3187_=_C3989 ,C3187_=_C4012 ,C3189_=_C3204 ,C3189_=_C3218 ,C3189_=_C3253 ,\nC3189_=_C3331 ,C3189_=_C3581 ,C3189_=_C3745 ,C3189_=_C3784 ,C3189_=_C3875 ,C3189_=_C3901 ,\nC3189_=_C3938 ,C3189_=_C3944 ,C3189_=_C3996 ,C3189_=_C4027 ,C3189_=_C4100 ,C3204_=_C3218 ,\nC3204_=_C3253 ,C3204_=_C3331 ,C3204_=_C3581 ,C3204_=_C3745 ,C3204_=_C3784 ,C3204_=_C3875 ,\nC3204_=_C3901 ,C3204_=_C3938 ,C3204_=_C3944 ,C3204_=_C3996 ,C3204_=_C4027 ,C3204_=_C4100 ,\nC3218_=_C3253 ,C3218_=_C3331 ,C3218_=_C3581 ,C3218_=_C3745 ,C3218_=_C3784 ,C3218_=_C3875 ,\nC3218_=_C3901 ,C3218_=_C3938 ,C3218_=_C3944 ,C3218_=_C3996 ,C3218_=_C4027 ,C3218_=_C4100 ,\nC3253_=_C3331 ,C3253_=_C3581 ,C3253_=_C3745 ,C3253_=_C3784 ,C3253_=_C3875 ,C3253_=_C3901 ,\nC3253_=_C3938 ,C3253_=_C3944 ,C3253_=_C3996 ,C3253_=_C4027 ,C3253_=_C4100 ,C3254_=_C3277 ,\nC3254_=_C3278 ,C3254_=_C3279 ,C3254_=_C3280 ,C3254_=_C3281 ,C3254_=_C3282 ,C3254_=_C3283 ,\nC3254_=_C3284 ,C3254_=_C3285 ,C3254_=_C3288 ,C3277_=_C3278 ,C3277_=_C3279 ,C3277_=_C3280 ,\nC3277_=_C3281 ,C3277_=_C3282 ,C3277_=_C3283 ,C3277_=_C3284 ,C3277_=_C3285 ,C3277_=_C3288 ,\nC3277_=_C3327 ,C3277_=_C3331 ,C3278_=_C3279 ,C3278_=_C3280 ,C3278_=_C3281 ,C3278_=_C3282 ,\nC3278_=_C3283 ,C3278_=_C3284 ,C3278_=_C3285 ,C3278_=_C3288 ,C3279_=_C3280 ,C3279_=_C3281 ,\nC3279_=_C3282 ,C3279_=_C3283 ,C3279_=_C3284 ,C3279_=_C3285 ,C3279_=_C3288 ,C3280_=_C3281 ,\nC3280_=_C3282 ,C3280_=_C3283 ,C3280_=_C3284 ,C3280_=_C3285 ,C3280_=_C3288 ,C3281_=_C3282 ,\nC3281_=_C3283 ,C3281_=_C3284 ,C3281_=_C3285 ,C3281_=_C3288 ,C3282_=_C3283 ,C3282_=_C3284 ,\nC3282_=_C3285 ,C3282_=_C3288 ,C3283_=_C3284 ,C3283_=_C3285 ,C3283_=_C3288 ,C3284_=_C3285 ,\nC3284_=_C3288 ,C3285_=_C3288 ,C3285_=_C3985 ,C3327_=_C3331 ,C3327_=_C3730 ,C3327_=_C3852 ,\nC3327_=_C3954 ,C3327_=_C3974 ,C3327_=_C3985 ,C3327_=_C3989 ,C3327_=_C4012 ,C3331_=_C3581 ,\nC3331_=_C3745 ,C3331_=_C3784 ,C3331_=_C3875 ,C3331_=_C3901 ,C3331_=_C3938 ,C3331_=_C3944 ,\nC3331_=_C3996 ,C3331_=_C4027 ,C3331_=_C4100 ,C3581_=_C3745 ,C3581_=_C3784 ,C3581_=_C3875 ,\nC3581_=_C3901 ,C3581_=_C3938 ,C3581_=_C3944 ,C3581_=_C3996 ,C3581_=_C4027 ,C3581_=_C4100 ,\nC3730_=_C3852 ,C3730_=_C3954 ,C3730_=_C3974 ,C3730_=_C3985 ,C3730_=_C3989 ,C3730_=_C4012 ,\nC3745_=_C3784 ,C3745_=_C3875 ,C3745_=_C3901 ,C3745_=_C3938 ,C3745_=_C3944 ,C3745_=_C3996 ,\nC3745_=_C4027 ,C3745_=_C4100 ,C3784_=_C3875 ,C3784_=_C3901 ,C3784_=_C3938 ,C3784_=_C3944 ,\nC3784_=_C3996 ,C3784_=_C4027 ,C3784_=_C4100 ,C3852_=_C3954 ,C3852_=_C3974 ,C3852_=_C3985 ,\nC3852_=_C3989 ,C3852_=_C4012 ,C3875_=_C3901 ,C3875_=_C3938 ,C3875_=_C3944 ,C3875_=_C3996 ,\nC3875_=_C4027 ,C3875_=_C4100 ,C3901_=_C3938 ,C3901_=_C3944 ,C3901_=_C3996 ,C3901_=_C4027 ,\nC3901_=_C4100 ,C3938_=_C3944 ,C3938_=_C3996 ,C3938_=_C4027 ,C3938_=_C4100 ,C3944_=_C3996 ,\nC3944_=_C4027 ,C3944_=_C4100 ,C3954_=_C3974 ,C3954_=_C3985 ,C3954_=_C3989 ,C3954_=_C4012 ,\nC3974_=_C3985 ,C3974_=_C3989 ,C3974_=_C4012 ,C3985_=_C3989 ,C3985_=_C4012 ,C3989_=_C4012 ,\nC3996_=_C4027 ,C3996_=_C4100 ,C4027_=_C4100 ,"];114[shape=box, label="id:114 level: 5\n96: C65 C111 C248 C259 C266 \nC279 C285 C346 C380 C410 C969 \nC975 C978 C1007 C1139 C1435 C1709 \nC1859 C1939 C1961 C2087 C2108 C2113 \nC2127 C2326 C2338 C2387 C2388 C2389 \nC2390 C2391 C2392 C2393 C2394 C2395 \nC2396 C2397 C2398 C2399 C2400 C2401 \nC2402 C2403 C2404 C2405 C2414 C2429 \nC2529 C2536 C2537 C2714 C2723 C2727 \nC2822 C2825 C2834 C2840 C2864 C2869 \nC2913 C3165 C3177 C3240 C3241 C3242 \nC3243 C3244 C3245 C3246 C3247 C3248 \nC3249 C3251 C3252 C3253 C3265 C3301 \nC3326 C3350 C3359 C3402 C3575</w:t>
      </w:r>
    </w:p>
    <w:p>
      <w:pPr>
        <w:pStyle w:val="PreformattedText"/>
        <w:bidi w:val="0"/>
        <w:spacing w:before="0" w:after="0"/>
        <w:jc w:val="left"/>
        <w:rPr/>
      </w:pPr>
      <w:r>
        <w:rPr/>
        <w:t xml:space="preserve"> </w:t>
      </w:r>
      <w:r>
        <w:rPr/>
        <w:t>C3580 \nC3796 C3831 C3894 C3903 C3934 C3937 \nC3953 C3994 C3995 C3996 C3997 C4042 \nC4100 \n1229: C65_=_C111( C65 C111 ) C65_=_C248( C65 C248 ) C65_=_C266( C65 C266 ) C65_=_C285( C65 C285 ) C65_=_C346( C65 C346 ) \nC65_=_C975( C65 C975 ) C65_=_C1139( C65 C1139 ) C65_=_C1859( C65 C1859 ) C65_=_C2338( C65 C2338 ) C65_=_C2536( C65 C2536 ) C65_=_C2723( C65 C2723 ) \nC65_=_C2834( C65 C2834 ) C65_=_C2864( C65 C2864 ) C65_=_C3177( C65 C3177 ) C65_=_C3301( C65 C3301 ) C65_=_C3326( C65 C3326 ) C65_=_C3402( C65 C3402 ) \nC65_=_C3575( C65 C3575 ) C65_=_C3934( C65 C3934 ) C65_=_C3953( C65 C3953 ) C65_=_C3994( C65 C3994 ) C65_=_C3995( C65 C3995 ) C65_=_C3996( C65 C3996 ) \nC65_=_C3997( C65 C3997 ) C111_=_C248( C111 C248 ) C111_=_C266( C111 C266 ) C111_=_C285( C111 C285 ) C111_=_C346( C111 C346 ) C111_=_C975( C111 C975 ) \nC111_=_C1139( C111 C1139 ) C111_=_C1859( C111 C1859 ) C111_=_C2338( C111 C2338 ) C111_=_C2536( C111 C2536 ) C111_=_C2723( C111 C2723 ) C111_=_C2834( C111 C2834 ) \nC111_=_C2864( C111 C2864 ) C111_=_C3177( C111 C3177 ) C111_=_C3301( C111 C3301 ) C111_=_C3326( C111 C3326 ) C111_=_C3402( C111 C3402 ) C111_=_C3575( C111 C3575 ) \nC111_=_C3934( C111 C3934 ) C111_=_C3953( C111 C3953 ) C111_=_C3994( C111 C3994 ) C111_=_C3995( C111 C3995 ) C111_=_C3996( C111 C3996 ) C111_=_C3997( C111 C3997 ) \nC248_=_C266( C248 C266 ) C248_=_C285( C248 C285 ) C248_=_C346( C248 C346 ) C248_=_C975( C248 C975 ) C248_=_C1139( C248 C1139 ) C248_=_C1859( C248 C1859 ) \nC248_=_C2338( C248 C2338 ) C248_=_C2536( C248 C2536 ) C248_=_C2723( C248 C2723 ) C248_=_C2834( C248 C2834 ) C248_=_C2864( C248 C2864 ) C248_=_C3177( C248 C3177 ) \nC248_=_C3301( C248 C3301 ) C248_=_C3326( C248 C3326 ) C248_=_C3402( C248 C3402 ) C248_=_C3575( C248 C3575 ) C248_=_C3934( C248 C3934 ) C248_=_C3953( C248 C3953 ) \nC248_=_C3994( C248 C3994 ) C248_=_C3995( C248 C3995 ) C248_=_C3996( C248 C3996 ) C248_=_C3997( C248 C3997 ) C259_=_C266( C259 C266 ) C259_=_C279( C259 C279 ) \nC259_=_C969( C259 C969 ) C259_=_C2113( C259 C2113 ) C259_=_C2326( C259 C2326 ) C259_=_C2392( C259 C2392 ) C259_=_C2414( C259 C2414 ) C259_=_C2529( C259 C2529 ) \nC259_=_C2714( C259 C2714 ) C259_=_C2825( C259 C2825 ) C259_=_C3165( C259 C3165 ) C259_=_C3240( C259 C3240 ) C259_=_C3241( C259 C3241 ) C259_=_C3242( C259 C3242 ) \nC259_=_C3243( C259 C3243 ) C259_=_C3244( C259 C3244 ) C259_=_C3245( C259 C3245 ) C259_=_C3246( C259 C3246 ) C259_=_C3247( C259 C3247 ) C259_=_C3248( C259 C3248 ) \nC259_=_C3249( C259 C3249 ) C259_=_C3251( C259 C3251 ) C259_=_C3252( C259 C3252 ) C259_=_C3253( C259 C3253 ) C266_=_C285( C266 C285 ) C266_=_C346( C266 C346 ) \nC266_=_C975( C266 C975 ) C266_=_C1139( C266 C1139 ) C266_=_C1859( C266 C1859 ) C266_=_C2338( C266 C2338 ) C266_=_C2536( C266 C2536 ) C266_=_C2723( C266 C2723 ) \nC266_=_C2834( C266 C2834 ) C266_=_C2864( C266 C2864 ) C266_=_C3177( C266 C3177 ) C266_=_C3301( C266 C3301 ) C266_=_C3326( C266 C3326 ) C266_=_C3402( C266 C3402 ) \nC266_=_C3575( C266 C3575 ) C266_=_C3934( C266 C3934 ) C266_=_C3953( C266 C3953 ) C266_=_C3994( C266 C3994 ) C266_=_C3995( C266 C3995 ) C266_=_C3996( C266 C3996 ) \nC266_=_C3997( C266 C3997 ) C279_=_C285( C279 C285 ) C279_=_C969( C279 C969 ) C279_=_C2113( C279 C2113 ) C279_=_C2326( C279 C2326 ) C279_=_C2392( C279 C2392 ) \nC279_=_C2414( C279 C2414 ) C279_=_C2529( C279 C2529 ) C279_=_C2714( C279 C2714 ) C279_=_C2825( C279 C2825 ) C279_=_C3165( C279 C3165 ) C279_=_C3240( C279 C3240 ) \nC279_=_C3241( C279 C3241 ) C279_=_C3242( C279 C3242 ) C279_=_C3243( C279 C3243 ) C279_=_C3244( C279 C3244 ) C279_=_C3245( C279 C3245 ) C279_=_C3246( C279 C3246 ) \nC279_=_C3247( C279 C3247 ) C279_=_C3248( C279 C3248 ) C279_=_C3249( C279 C3249 ) C279_=_C3251( C279 C3251 ) C279_=_C3252( C279 C3252 ) C279_=_C3253( C279 C3253 ) \nC285_=_C346( C285 C346 ) C285_=_C975( C285 C975 ) C285_=_C1139( C285 C1139 ) C285_=_C1859( C285 C1859 ) C285_=_C2338( C285 C2338 ) C285_=_C2536( C285 C2536 ) \nC285_=_C2723( C285 C2723 ) C285_=_C2834( C285 C2834 ) C285_=_C2864( C285 C2864 ) C285_=_C3177( C285 C3177 ) C285_=_C3301( C285 C3301 ) C285_=_C3326( C285 C3326 ) \nC285_=_C3402( C285 C3402 ) C285_=_C3575( C285 C3575 ) C285_=_C3934( C285 C3934 ) C285_=_C3953( C285 C3953 ) C285_=_C3994( C285 C3994 ) C285_=_C3995( C285 C3995 ) \nC285_=_C3996( C285 C3996 ) C285_=_C3997( C285 C3997 ) C346_=_C975( C346 C975 ) C346_=_C1139( C346 C1139 ) C346_=_C1859( C346 C1859 ) C346_=_C2338( C346 C2338 ) \nC346_=_C2536( C346 C2536 ) C346_=_C2723( C346 C2723 ) C346_=_C2834( C346 C2834 ) C346_=_C2864( C346 C2864 ) C346_=_C3177( C346 C3177 ) C346_=_C3301( C346 C3301 ) \nC346_=_C3326( C346 C3326 ) C346_=_C3402( C346 C3402 ) C346_=_C3575( C346 C3575 ) C346_=_C3934( C346 C3934 ) C346_=_C3953( C346 C3953 ) C346_=_C3994( C346 C3994 ) \nC346_=_C3995( C346 C3995 ) C346_=_C3996( C346 C3996 ) C346_=_C3997( C346 C3997 ) C380_=_C410( C380 C410 ) C380_=_C1007( C380 C1007 ) C380_=_C1961( C380 C1961 ) \nC380_=_C2087( C380 C2087 ) C380_=_C2108( C380 C2108 ) C380_=_C2387( C380 C2387 ) C380_=_C2388( C380 C2388 ) C380_=_C2389( C380 C2389 ) C380_=_C2390( C380 C2390 ) \nC380_=_C2391( C380 C2391 ) C380_=_C2392( C380 C2392 ) C380_=_C2393( C380 C2393 ) C380_=_C2394( C380 C2394 ) C380_=_C2395( C380 C2395 ) C380_=_C2396( C380 C2396 ) \nC380_=_C2397( C380 C2397 ) C380_=_C2398( C380 C2398 ) C380_=_C2399( C380 C2399 ) C380_=_C2400( C380 C2400 ) C380_=_C2401( C380 C2401 ) C380_=_C2402( C380 C2402 ) \nC380_=_C2403( C380 C2403 ) C380_=_C2404( C380 C2404 ) C380_=_C2405( C380 C2405 ) C410_=_C1007( C410 C1007 ) C410_=_C1961( C410 C1961 ) C410_=_C2087( C410 C2087 ) \nC410_=_C2108( C410 C2108 ) C410_=_C2387( C410 C2387 ) C410_=_C2388( C410 C2388 ) C410_=_C2389( C410 C2389 ) C410_=_C2390( C410 C2390 ) C410_=_C2391( C410 C2391 ) \nC410_=_C2392( C410 C2392 ) C410_=_C2393( C410 C2393 ) C410_=_C2394( C410 C2394 ) C410_=_C2395( C410 C2395 ) C410_=_C2396( C410 C2396 ) C410_=_C2397( C410 C2397 ) \nC410_=_C2398( C410 C2398 ) C410_=_C2399( C410 C2399 ) C410_=_C2400( C410 C2400 ) C410_=_C2401( C410 C2401 ) C410_=_C2402( C410 C2402 ) C410_=_C2403( C410 C2403 ) \nC410_=_C2404( C410 C2404 ) C410_=_C2405( C410 C2405 ) C969_=_C975( C969 C975 ) C969_=_C978( C969 C978 ) C969_=_C2113( C969 C2113 ) C969_=_C2326( C969 C2326 ) \nC969_=_C2392( C969 C2392 ) C969_=_C2414( C969 C2414 ) C969_=_C2529( C969 C2529 ) C969_=_C2714( C969 C2714 ) C969_=_C2825( C969 C2825 ) C969_=_C3165( C969 C3165 ) \nC969_=_C3240( C969 C3240 ) C969_=_C3241( C969 C3241 ) C969_=_C3242( C969 C3242 ) C969_=_C3243( C969 C3243 ) C969_=_C3244( C969 C3244 ) C969_=_C3245( C969 C3245 ) \nC969_=_C3246( C969 C3246 ) C969_=_C3247( C969 C3247 ) C969_=_C3248( C969 C3248 ) C969_=_C3249( C969 C3249 ) C969_=_C3251( C969 C3251 ) C969_=_C3252( C969 C3252 ) \nC969_=_C3253( C969 C3253 ) C975_=_C978( C975 C978 ) C975_=_C1139( C975 C1139 ) C975_=_C1859( C975 C1859 ) C975_=_C2338( C975 C2338 ) C975_=_C2536( C975 C2536 ) \nC975_=_C2723( C975 C2723 ) C975_=_C2834( C975 C2834 ) C975_=_C2864( C975 C2864 ) C975_=_C3177( C975 C3177 ) C975_=_C3301( C975 C3301 ) C975_=_C3326( C975 C3326 ) \nC975_=_C3402( C975 C3402 ) C975_=_C3575( C975 C3575 ) C975_=_C3934( C975 C3934 ) C975_=_C3953( C975 C3953 ) C975_=_C3994( C975 C3994 ) C975_=_C3995( C975 C3995 ) \nC975_=_C3996( C975 C3996 ) C975_=_C3997( C975 C3997 ) C978_=_C1435( C978 C1435 ) C978_=_C1709( C978 C1709 ) C978_=_C1939( C978 C1939 ) C978_=_C2127( C978 C2127 ) \nC978_=_C2429( C978 C2429 ) C978_=_C2537( C978 C2537 ) C978_=_C2727( C978 C2727 ) C978_=_C2822( C978 C2822 ) C978_=_C2840( C978 C2840 ) C978_=_C2869( C978 C2869 ) \nC978_=_C2913( C978 C2913 ) C978_=_C3252( C978 C3252 ) C978_=_C3265( C978 C3265 ) C978_=_C3350( C978 C3350 ) C978_=_C3359( C978 C3359 ) C978_=_C3580( C978 C3580 ) \nC978_=_C3796( C978 C3796 ) C978_=_C3831( C978 C3831 ) C978_=_C3894( C978 C3894 ) C978_=_C3903( C978 C3903 ) C978_=_C3937( C978 C3937 ) C978_=_C3995( C978 C3995 ) \nC978_=_C4042( C978 C4042 ) C978_=_C4100( C978 C4100 ) C1007_=_C1961( C1007 C1961 ) C1007_=_C2087( C1007 C2087 ) C1007_=_C2108( C1007 C2108 ) C1007_=_C2387( C1007 C2387 ) \nC1007_=_C2388( C1007 C2388 ) C1007_=_C2389( C1007 C2389 ) C1007_=_C2390( C1007 C2390 ) C1007_=_C2391( C1007 C2391 ) C1007_=_C2392( C1007 C2392 ) C1007_=_C2393( C1007 C2393 ) \nC1007_=_C2394( C1007 C2394 ) C1007_=_C2395( C1007 C2395 ) C1007_=_C2396( C1007 C2396 ) C1007_=_C2397( C1007 C2397 ) C1007_=_C2398( C1007 C2398 ) C1007_=_C2399( C1007 C2399 ) \nC1007_=_C2400( C1007 C2400 ) C1007_=_C2401( C1007 C2401 ) C1007_=_C2402( C1007 C2402 ) C1007_=_C2403( C1007 C2403 ) C1007_=_C2404( C1007 C2404 ) C1007_=_C2405( C1007 C2405 ) \nC1139_=_C1859( C1139 C1859 ) C1139_=_C2338( C1139 C2338 ) C1139_=_C2536( C1139 C2536 ) C1139_=_C2723( C1139 C2723 ) C1139_=_C2834( C1139 C2834 ) C1139_=_C2864( C1139 C2864 ) \nC1139_=_C3177( C1139 C3177 ) C1139_=_C3301( C1139 C3301 ) C1139_=_C3326( C1139 C3326 ) C1139_=_C3402( C1139 C3402 ) C1139_=_C3575( C1139 C3575 ) C1139_=_C3934( C1139 C3934 ) \nC1139_=_C3953( C1139 C3953 ) C1139_=_C3994( C1139 C3994 ) C1139_=_C3995( C1139 C3995 ) C1139_=_C3996( C1139 C3996 ) C1139_=_C3997( C1139 C3997 ) C1435_=_C1709( C1435 C1709 ) \nC1435_=_C1939( C1435 C1939 ) C1435_=_C2127( C1435 C2127 ) C1435_=_C2429( C1435 C2429 ) C1435_=_C2537( C1435 C2537 ) C1435_=_C2727( C1435 C2727 ) C1435_=_C2822( C1435 C2822 ) \nC1435_=_C2840( C1435 C2840 ) C1435_=_C2869( C1435 C2869 ) C1435_=_C2913( C1435 C2913 ) C1435_=_C3252( C1435 C3252 ) C1435_=_C3265( C1435 C3265 ) C1435_=_C3350( C1435 C3350 ) \nC1435_=_C3359( C1435 C3359 ) C1435_=_C3580( C1435 C3580 ) C1435_=_C3796( C1435 C3796 ) C1435_=_C3831( C1435 C3831 ) C1435_=_C3894( C1435 C3894 ) C1435_=_C3903( C1435 C3903 ) \nC1435_=_C3937( C1435 C3937 ) C1435_=_C3995( C1435 C3995 ) C1435_=_C4042( C1435 C4042 ) C1435_=_C4100( C1435 C4100 ) C1709_=_C1939( C1709 C1939 ) C1709_=_C2127( C1709 C2127 ) \nC1709_=_C2429( C1709 C2429 ) C1709_=_C2537( C1709 C2537 ) C1709_=_C2727( C1709 C2727 ) C1709_=_C2822( C1709 C2822 ) C1709_=_C2840( C1709</w:t>
      </w:r>
    </w:p>
    <w:p>
      <w:pPr>
        <w:pStyle w:val="PreformattedText"/>
        <w:bidi w:val="0"/>
        <w:spacing w:before="0" w:after="0"/>
        <w:jc w:val="left"/>
        <w:rPr/>
      </w:pPr>
      <w:r>
        <w:rPr/>
        <w:t xml:space="preserve"> </w:t>
      </w:r>
      <w:r>
        <w:rPr/>
        <w:t>C2840 ) C1709_=_C2869( C1709 C2869 ) \nC1709_=_C2913( C1709 C2913 ) C1709_=_C3252( C1709 C3252 ) C1709_=_C3265( C1709 C3265 ) C1709_=_C3350( C1709 C3350 ) C1709_=_C3359( C1709 C3359 ) C1709_=_C3580( C1709 C3580 ) \nC1709_=_C3796( C1709 C3796 ) C1709_=_C3831( C1709 C3831 ) C1709_=_C3894( C1709 C3894 ) C1709_=_C3903( C1709 C3903 ) C1709_=_C3937( C1709 C3937 ) C1709_=_C3995( C1709 C3995 ) \nC1709_=_C4042( C1709 C4042 ) C1709_=_C4100( C1709 C4100 ) C1859_=_C2338( C1859 C2338 ) C1859_=_C2536( C1859 C2536 ) C1859_=_C2723( C1859 C2723 ) C1859_=_C2834( C1859 C2834 ) \nC1859_=_C2864( C1859 C2864 ) C1859_=_C3177( C1859 C3177 ) C1859_=_C3301( C1859 C3301 ) C1859_=_C3326( C1859 C3326 ) C1859_=_C3402( C1859 C3402 ) C1859_=_C3575( C1859 C3575 ) \nC1859_=_C3934( C1859 C3934 ) C1859_=_C3953( C1859 C3953 ) C1859_=_C3994( C1859 C3994 ) C1859_=_C3995( C1859 C3995 ) C1859_=_C3996( C1859 C3996 ) C1859_=_C3997( C1859 C3997 ) \nC1939_=_C2127( C1939 C2127 ) C1939_=_C2429( C1939 C2429 ) C1939_=_C2537( C1939 C2537 ) C1939_=_C2727( C1939 C2727 ) C1939_=_C2822( C1939 C2822 ) C1939_=_C2840( C1939 C2840 ) \nC1939_=_C2869( C1939 C2869 ) C1939_=_C2913( C1939 C2913 ) C1939_=_C3252( C1939 C3252 ) C1939_=_C3265( C1939 C3265 ) C1939_=_C3350( C1939 C3350 ) C1939_=_C3359( C1939 C3359 ) \nC1939_=_C3580( C1939 C3580 ) C1939_=_C3796( C1939 C3796 ) C1939_=_C3831( C1939 C3831 ) C1939_=_C3894( C1939 C3894 ) C1939_=_C3903( C1939 C3903 ) C1939_=_C3937( C1939 C3937 ) \nC1939_=_C3995( C1939 C3995 ) C1939_=_C4042( C1939 C4042 ) C1939_=_C4100( C1939 C4100 ) C1961_=_C2087( C1961 C2087 ) C1961_=_C2108( C1961 C2108 ) C1961_=_C2387( C1961 C2387 ) \nC1961_=_C2388( C1961 C2388 ) C1961_=_C2389( C1961 C2389 ) C1961_=_C2390( C1961 C2390 ) C1961_=_C2391( C1961 C2391 ) C1961_=_C2392( C1961 C2392 ) C1961_=_C2393( C1961 C2393 ) \nC1961_=_C2394( C1961 C2394 ) C1961_=_C2395( C1961 C2395 ) C1961_=_C2396( C1961 C2396 ) C1961_=_C2397( C1961 C2397 ) C1961_=_C2398( C1961 C2398 ) C1961_=_C2399( C1961 C2399 ) \nC1961_=_C2400( C1961 C2400 ) C1961_=_C2401( C1961 C2401 ) C1961_=_C2402( C1961 C2402 ) C1961_=_C2403( C1961 C2403 ) C1961_=_C2404( C1961 C2404 ) C1961_=_C2405( C1961 C2405 ) \nC2087_=_C2108( C2087 C2108 ) C2087_=_C2387( C2087 C2387 ) C2087_=_C2388( C2087 C2388 ) C2087_=_C2389( C2087 C2389 ) C2087_=_C2390( C2087 C2390 ) C2087_=_C2391( C2087 C2391 ) \nC2087_=_C2392( C2087 C2392 ) C2087_=_C2393( C2087 C2393 ) C2087_=_C2394( C2087 C2394 ) C2087_=_C2395( C2087 C2395 ) C2087_=_C2396( C2087 C2396 ) C2087_=_C2397( C2087 C2397 ) \nC2087_=_C2398( C2087 C2398 ) C2087_=_C2399( C2087 C2399 ) C2087_=_C2400( C2087 C2400 ) C2087_=_C2401( C2087 C2401 ) C2087_=_C2402( C2087 C2402 ) C2087_=_C2403( C2087 C2403 ) \nC2087_=_C2404( C2087 C2404 ) C2087_=_C2405( C2087 C2405 ) C2108_=_C2113( C2108 C2113 ) C2108_=_C2127( C2108 C2127 ) C2108_=_C2387( C2108 C2387 ) C2108_=_C2388( C2108 C2388 ) \nC2108_=_C2389( C2108 C2389 ) C2108_=_C2390( C2108 C2390 ) C2108_=_C2391( C2108 C2391 ) C2108_=_C2392( C2108 C2392 ) C2108_=_C2393( C2108 C2393 ) C2108_=_C2394( C2108 C2394 ) \nC2108_=_C2395( C2108 C2395 ) C2108_=_C2396( C2108 C2396 ) C2108_=_C2397( C2108 C2397 ) C2108_=_C2398( C2108 C2398 ) C2108_=_C2399( C2108 C2399 ) C2108_=_C2400( C2108 C2400 ) \nC2108_=_C2401( C2108 C2401 ) C2108_=_C2402( C2108 C2402 ) C2108_=_C2403( C2108 C2403 ) C2108_=_C2404( C2108 C2404 ) C2108_=_C2405( C2108 C2405 ) C2113_=_C2127( C2113 C2127 ) \nC2113_=_C2326( C2113 C2326 ) C2113_=_C2392( C2113 C2392 ) C2113_=_C2414( C2113 C2414 ) C2113_=_C2529( C2113 C2529 ) C2113_=_C2714( C2113 C2714 ) C2113_=_C2825( C2113 C2825 ) \nC2113_=_C3165( C2113 C3165 ) C2113_=_C3240( C2113 C3240 ) C2113_=_C3241( C2113 C3241 ) C2113_=_C3242( C2113 C3242 ) C2113_=_C3243( C2113 C3243 ) C2113_=_C3244( C2113 C3244 ) \nC2113_=_C3245( C2113 C3245 ) C2113_=_C3246( C2113 C3246 ) C2113_=_C3247( C2113 C3247 ) C2113_=_C3248( C2113 C3248 ) C2113_=_C3249( C2113 C3249 ) C2113_=_C3251( C2113 C3251 ) \nC2113_=_C3252( C2113 C3252 ) C2113_=_C3253( C2113 C3253 ) C2127_=_C2429( C2127 C2429 ) C2127_=_C2537( C2127 C2537 ) C2127_=_C2727( C2127 C2727 ) C2127_=_C2822( C2127 C2822 ) \nC2127_=_C2840( C2127 C2840 ) C2127_=_C2869( C2127 C2869 ) C2127_=_C2913( C2127 C2913 ) C2127_=_C3252( C2127 C3252 ) C2127_=_C3265( C2127 C3265 ) C2127_=_C3350( C2127 C3350 ) \nC2127_=_C3359( C2127 C3359 ) C2127_=_C3580( C2127 C3580 ) C2127_=_C3796( C2127 C3796 ) C2127_=_C3831( C2127 C3831 ) C2127_=_C3894( C2127 C3894 ) C2127_=_C3903( C2127 C3903 ) \nC2127_=_C3937( C2127 C3937 ) C2127_=_C3995( C2127 C3995 ) C2127_=_C4042( C2127 C4042 ) C2127_=_C4100( C2127 C4100 ) C2326_=_C2338( C2326 C2338 ) C2326_=_C2392( C2326 C2392 ) \nC2326_=_C2414( C2326 C2414 ) C2326_=_C2529( C2326 C2529 ) C2326_=_C2714( C2326 C2714 ) C2326_=_C2825( C2326 C2825 ) C2326_=_C3165( C2326 C3165 ) C2326_=_C3240( C2326 C3240 ) \nC2326_=_C3241( C2326 C3241 ) C2326_=_C3242( C2326 C3242 ) C2326_=_C3243( C2326 C3243 ) C2326_=_C3244( C2326 C3244 ) C2326_=_C3245( C2326 C3245 ) C2326_=_C3246( C2326 C3246 ) \nC2326_=_C3247( C2326 C3247 ) C2326_=_C3248( C2326 C3248 ) C2326_=_C3249( C2326 C3249 ) C2326_=_C3251( C2326 C3251 ) C2326_=_C3252( C2326 C3252 ) C2326_=_C3253( C2326 C3253 ) \nC2338_=_C2536( C2338 C2536 ) C2338_=_C2723( C2338 C2723 ) C2338_=_C2834( C2338 C2834 ) C2338_=_C2864( C2338 C2864 ) C2338_=_C3177( C2338 C3177 ) C2338_=_C3301( C2338 C3301 ) \nC2338_=_C3326( C2338 C3326 ) C2338_=_C3402( C2338 C3402 ) C2338_=_C3575( C2338 C3575 ) C2338_=_C3934( C2338 C3934 ) C2338_=_C3953( C2338 C3953 ) C2338_=_C3994( C2338 C3994 ) \nC2338_=_C3995( C2338 C3995 ) C2338_=_C3996( C2338 C3996 ) C2338_=_C3997( C2338 C3997 ) C2387_=_C2388( C2387 C2388 ) C2387_=_C2389( C2387 C2389 ) C2387_=_C2390( C2387 C2390 ) \nC2387_=_C2391( C2387 C2391 ) C2387_=_C2392( C2387 C2392 ) C2387_=_C2393( C2387 C2393 ) C2387_=_C2394( C2387 C2394 ) C2387_=_C2395( C2387 C2395 ) C2387_=_C2396( C2387 C2396 ) \nC2387_=_C2397( C2387 C2397 ) C2387_=_C2398( C2387 C2398 ) C2387_=_C2399( C2387 C2399 ) C2387_=_C2400( C2387 C2400 ) C2387_=_C2401( C2387 C2401 ) C2387_=_C2402( C2387 C2402 ) \nC2387_=_C2403( C2387 C2403 ) C2387_=_C2404( C2387 C2404 ) C2387_=_C2405( C2387 C2405 ) C2387_=_C2414( C2387 C2414 ) C2387_=_C2429( C2387 C2429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8_=_C2400( C2388 C2400 ) C2388_=_C2401( C2388 C2401 ) \nC2388_=_C2402( C2388 C2402 ) C2388_=_C2403( C2388 C2403 ) C2388_=_C2404( C2388 C2404 ) C2388_=_C2405( C2388 C2405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89_=_C2401( C2389 C2401 ) C2389_=_C2402( C2389 C2402 ) C2389_=_C2403( C2389 C2403 ) \nC2389_=_C2404( C2389 C2404 ) C2389_=_C2405( C2389 C2405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403( C2390 C2403 ) C2390_=_C2404( C2390 C2404 ) C2390_=_C2405( C2390 C2405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403( C2391 C2403 ) C2391_=_C2404( C2391 C2404 ) \nC2391_=_C2405( C2391 C2405 ) C2392_=_C2393( C2392 C2393 ) C2392_=_C2394( C2392 C2394 ) C2392_=_C2395( C2392 C2395 ) C2392_=_C2396( C2392 C2396 ) C2392_=_C2397( C2392 C2397 ) \nC2392_=_C2398( C2392 C2398 ) C2392_=_C2399( C2392 C2399 ) C2392_=_C2400( C2392 C2400 ) C2392_=_C2401( C2392 C2401 ) C2392_=_C2402( C2392 C2402 ) C2392_=_C2403( C2392 C2403 ) \nC2392_=_C2404( C2392 C2404 ) C2392_=_C2405( C2392 C2405 ) C2392_=_C2414( C2392 C2414 ) C2392_=_C2529( C2392 C2529 ) C2392_=_C2714( C2392 C2714 ) C2392_=_C2825( C2392 C2825 ) \nC2392_=_C3165( C2392 C3165 ) C2392_=_C3240( C2392 C3240 ) C2392_=_C3241( C2392 C3241 ) C2392_=_C3242( C2392 C3242 ) C2392_=_C3243( C2392 C3243 ) C2392_=_C3244( C2392 C3244 ) \nC2392_=_C3245( C2392 C3245 ) C2392_=_C3246( C2392 C3246 ) C2392_=_C3247( C2392 C3247 ) C2392_=_C3248( C2392 C3248 ) C2392_=_C3249( C2392 C3249 ) C2392_=_C3251( C2392 C3251 ) \nC2392_=_C3252( C2392 C3252 ) C2392_=_C3253( C2392 C3253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3240( C2393 C3240 ) C2393_=_C3265( C2393 C3265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3242( C2394 C3242 ) C2394_=_C3350( C2394 C3350 ) C2395_=_C2396( C2395 C2396 ) \nC2395_=_C2397( C2395 C2397 ) C2395_=_C2398( C2395 C2398 ) C2395_=_C2399( C2395 C2399 ) C2395_=_C2400( C2395 C2400 ) C2395_=_C2401( C2395 C2401 ) C2395_=_C2402( C2395 C2402 ) \nC2395_=_C2403(</w:t>
      </w:r>
    </w:p>
    <w:p>
      <w:pPr>
        <w:pStyle w:val="PreformattedText"/>
        <w:bidi w:val="0"/>
        <w:spacing w:before="0" w:after="0"/>
        <w:jc w:val="left"/>
        <w:rPr/>
      </w:pPr>
      <w:r>
        <w:rPr/>
        <w:t xml:space="preserve"> </w:t>
      </w:r>
      <w:r>
        <w:rPr/>
        <w:t>C2395 C2403 ) C2395_=_C2404( C2395 C2404 ) C2395_=_C2405( C2395 C2405 ) C2396_=_C2397( C2396 C2397 ) C2396_=_C2398( C2396 C2398 ) C2396_=_C2399( C2396 C2399 ) \nC2396_=_C2400( C2396 C2400 ) C2396_=_C2401( C2396 C2401 ) C2396_=_C2402( C2396 C2402 ) C2396_=_C2403( C2396 C2403 ) C2396_=_C2404( C2396 C2404 ) C2396_=_C2405( C2396 C2405 ) \nC2397_=_C2398( C2397 C2398 ) C2397_=_C2399( C2397 C2399 ) C2397_=_C2400( C2397 C2400 ) C2397_=_C2401( C2397 C2401 ) C2397_=_C2402( C2397 C2402 ) C2397_=_C2403( C2397 C2403 ) \nC2397_=_C2404( C2397 C2404 ) C2397_=_C2405( C2397 C2405 ) C2397_=_C3245( C2397 C3245 ) C2397_=_C3796( C2397 C3796 ) C2398_=_C2399( C2398 C2399 ) C2398_=_C2400( C2398 C2400 ) \nC2398_=_C2401( C2398 C2401 ) C2398_=_C2402( C2398 C2402 ) C2398_=_C2403( C2398 C2403 ) C2398_=_C2404( C2398 C2404 ) C2398_=_C2405( C2398 C2405 ) C2398_=_C3246( C2398 C3246 ) \nC2398_=_C3831( C2398 C3831 ) C2399_=_C2400( C2399 C2400 ) C2399_=_C2401( C2399 C2401 ) C2399_=_C2402( C2399 C2402 ) C2399_=_C2403( C2399 C2403 ) C2399_=_C2404( C2399 C2404 ) \nC2399_=_C2405( C2399 C2405 ) C2400_=_C2401( C2400 C2401 ) C2400_=_C2402( C2400 C2402 ) C2400_=_C2403( C2400 C2403 ) C2400_=_C2404( C2400 C2404 ) C2400_=_C2405( C2400 C2405 ) \nC2400_=_C3247( C2400 C3247 ) C2400_=_C3903( C2400 C3903 ) C2401_=_C2402( C2401 C2402 ) C2401_=_C2403( C2401 C2403 ) C2401_=_C2404( C2401 C2404 ) C2401_=_C2405( C2401 C2405 ) \nC2401_=_C3249( C2401 C3249 ) C2401_=_C3953( C2401 C3953 ) C2402_=_C2403( C2402 C2403 ) C2402_=_C2404( C2402 C2404 ) C2402_=_C2405( C2402 C2405 ) C2403_=_C2404( C2403 C2404 ) \nC2403_=_C2405( C2403 C2405 ) C2404_=_C2405( C2404 C2405 ) C2414_=_C2429( C2414 C2429 ) C2414_=_C2529( C2414 C2529 ) C2414_=_C2714( C2414 C2714 ) C2414_=_C2825( C2414 C2825 ) \nC2414_=_C3165( C2414 C3165 ) C2414_=_C3240( C2414 C3240 ) C2414_=_C3241( C2414 C3241 ) C2414_=_C3242( C2414 C3242 ) C2414_=_C3243( C2414 C3243 ) C2414_=_C3244( C2414 C3244 ) \nC2414_=_C3245( C2414 C3245 ) C2414_=_C3246( C2414 C3246 ) C2414_=_C3247( C2414 C3247 ) C2414_=_C3248( C2414 C3248 ) C2414_=_C3249( C2414 C3249 ) C2414_=_C3251( C2414 C3251 ) \nC2414_=_C3252( C2414 C3252 ) C2414_=_C3253( C2414 C3253 ) C2429_=_C2537( C2429 C2537 ) C2429_=_C2727( C2429 C2727 ) C2429_=_C2822( C2429 C2822 ) C2429_=_C2840( C2429 C2840 ) \nC2429_=_C2869( C2429 C2869 ) C2429_=_C2913( C2429 C2913 ) C2429_=_C3252( C2429 C3252 ) C2429_=_C3265( C2429 C3265 ) C2429_=_C3350( C2429 C3350 ) C2429_=_C3359( C2429 C3359 ) \nC2429_=_C3580( C2429 C3580 ) C2429_=_C3796( C2429 C3796 ) C2429_=_C3831( C2429 C3831 ) C2429_=_C3894( C2429 C3894 ) C2429_=_C3903( C2429 C3903 ) C2429_=_C3937( C2429 C3937 ) \nC2429_=_C3995( C2429 C3995 ) C2429_=_C4042( C2429 C4042 ) C2429_=_C4100( C2429 C4100 ) C2529_=_C2536( C2529 C2536 ) C2529_=_C2537( C2529 C2537 ) C2529_=_C2714( C2529 C2714 ) \nC2529_=_C2825( C2529 C2825 ) C2529_=_C3165( C2529 C3165 ) C2529_=_C3240( C2529 C3240 ) C2529_=_C3241( C2529 C3241 ) C2529_=_C3242( C2529 C3242 ) C2529_=_C3243( C2529 C3243 ) \nC2529_=_C3244( C2529 C3244 ) C2529_=_C3245( C2529 C3245 ) C2529_=_C3246( C2529 C3246 ) C2529_=_C3247( C2529 C3247 ) C2529_=_C3248( C2529 C3248 ) C2529_=_C3249( C2529 C3249 ) \nC2529_=_C3251( C2529 C3251 ) C2529_=_C3252( C2529 C3252 ) C2529_=_C3253( C2529 C3253 ) C2536_=_C2537( C2536 C2537 ) C2536_=_C2723( C2536 C2723 ) C2536_=_C2834( C2536 C2834 ) \nC2536_=_C2864( C2536 C2864 ) C2536_=_C3177( C2536 C3177 ) C2536_=_C3301( C2536 C3301 ) C2536_=_C3326( C2536 C3326 ) C2536_=_C3402( C2536 C3402 ) C2536_=_C3575( C2536 C3575 ) \nC2536_=_C3934( C2536 C3934 ) C2536_=_C3953( C2536 C3953 ) C2536_=_C3994( C2536 C3994 ) C2536_=_C3995( C2536 C3995 ) C2536_=_C3996( C2536 C3996 ) C2536_=_C3997( C2536 C3997 ) \nC2537_=_C2727( C2537 C2727 ) C2537_=_C2822( C2537 C2822 ) C2537_=_C2840( C2537 C2840 ) C2537_=_C2869( C2537 C2869 ) C2537_=_C2913( C2537 C2913 ) C2537_=_C3252( C2537 C3252 ) \nC2537_=_C3265( C2537 C3265 ) C2537_=_C3350( C2537 C3350 ) C2537_=_C3359( C2537 C3359 ) C2537_=_C3580( C2537 C3580 ) C2537_=_C3796( C2537 C3796 ) C2537_=_C3831( C2537 C3831 ) \nC2537_=_C3894( C2537 C3894 ) C2537_=_C3903( C2537 C3903 ) C2537_=_C3937( C2537 C3937 ) C2537_=_C3995( C2537 C3995 ) C2537_=_C4042( C2537 C4042 ) C2537_=_C4100( C2537 C4100 ) \nC2714_=_C2723( C2714 C2723 ) C2714_=_C2727( C2714 C2727 ) C2714_=_C2825( C2714 C2825 ) C2714_=_C3165( C2714 C3165 ) C2714_=_C3240( C2714 C3240 ) C2714_=_C3241( C2714 C3241 ) \nC2714_=_C3242( C2714 C3242 ) C2714_=_C3243( C2714 C3243 ) C2714_=_C3244( C2714 C3244 ) C2714_=_C3245( C2714 C3245 ) C2714_=_C3246( C2714 C3246 ) C2714_=_C3247( C2714 C3247 ) \nC2714_=_C3248( C2714 C3248 ) C2714_=_C3249( C2714 C3249 ) C2714_=_C3251( C2714 C3251 ) C2714_=_C3252( C2714 C3252 ) C2714_=_C3253( C2714 C3253 ) C2723_=_C2727( C2723 C2727 ) \nC2723_=_C2834( C2723 C2834 ) C2723_=_C2864( C2723 C2864 ) C2723_=_C3177( C2723 C3177 ) C2723_=_C3301( C2723 C3301 ) C2723_=_C3326( C2723 C3326 ) C2723_=_C3402( C2723 C3402 ) \nC2723_=_C3575( C2723 C3575 ) C2723_=_C3934( C2723 C3934 ) C2723_=_C3953( C2723 C3953 ) C2723_=_C3994( C2723 C3994 ) C2723_=_C3995( C2723 C3995 ) C2723_=_C3996( C2723 C3996 ) \nC2723_=_C3997( C2723 C3997 ) C2727_=_C2822( C2727 C2822 ) C2727_=_C2840( C2727 C2840 ) C2727_=_C2869( C2727 C2869 ) C2727_=_C2913( C2727 C2913 ) C2727_=_C3252( C2727 C3252 ) \nC2727_=_C3265( C2727 C3265 ) C2727_=_C3350( C2727 C3350 ) C2727_=_C3359( C2727 C3359 ) C2727_=_C3580( C2727 C3580 ) C2727_=_C3796( C2727 C3796 ) C2727_=_C3831( C2727 C3831 ) \nC2727_=_C3894( C2727 C3894 ) C2727_=_C3903( C2727 C3903 ) C2727_=_C3937( C2727 C3937 ) C2727_=_C3995( C2727 C3995 ) C2727_=_C4042( C2727 C4042 ) C2727_=_C4100( C2727 C4100 ) \nC2822_=_C2840( C2822 C2840 ) C2822_=_C2869( C2822 C2869 ) C2822_=_C2913( C2822 C2913 ) C2822_=_C3252( C2822 C3252 ) C2822_=_C3265( C2822 C3265 ) C2822_=_C3350( C2822 C3350 ) \nC2822_=_C3359( C2822 C3359 ) C2822_=_C3580( C2822 C3580 ) C2822_=_C3796( C2822 C3796 ) C2822_=_C3831( C2822 C3831 ) C2822_=_C3894( C2822 C3894 ) C2822_=_C3903( C2822 C3903 ) \nC2822_=_C3937( C2822 C3937 ) C2822_=_C3995( C2822 C3995 ) C2822_=_C4042( C2822 C4042 ) C2822_=_C4100( C2822 C4100 ) C2825_=_C2834( C2825 C2834 ) C2825_=_C2840( C2825 C2840 ) \nC2825_=_C3165( C2825 C3165 ) C2825_=_C3240( C2825 C3240 ) C2825_=_C3241( C2825 C3241 ) C2825_=_C3242( C2825 C3242 ) C2825_=_C3243( C2825 C3243 ) C2825_=_C3244( C2825 C3244 ) \nC2825_=_C3245( C2825 C3245 ) C2825_=_C3246( C2825 C3246 ) C2825_=_C3247( C2825 C3247 ) C2825_=_C3248( C2825 C3248 ) C2825_=_C3249( C2825 C3249 ) C2825_=_C3251( C2825 C3251 ) \nC2825_=_C3252( C2825 C3252 ) C2825_=_C3253( C2825 C3253 ) C2834_=_C2840( C2834 C2840 ) C2834_=_C2864( C2834 C2864 ) C2834_=_C3177( C2834 C3177 ) C2834_=_C3301( C2834 C3301 ) \nC2834_=_C3326( C2834 C3326 ) C2834_=_C3402( C2834 C3402 ) C2834_=_C3575( C2834 C3575 ) C2834_=_C3934( C2834 C3934 ) C2834_=_C3953( C2834 C3953 ) C2834_=_C3994( C2834 C3994 ) \nC2834_=_C3995( C2834 C3995 ) C2834_=_C3996( C2834 C3996 ) C2834_=_C3997( C2834 C3997 ) C2840_=_C2869( C2840 C2869 ) C2840_=_C2913( C2840 C2913 ) C2840_=_C3252( C2840 C3252 ) \nC2840_=_C3265( C2840 C3265 ) C2840_=_C3350( C2840 C3350 ) C2840_=_C3359( C2840 C3359 ) C2840_=_C3580( C2840 C3580 ) C2840_=_C3796( C2840 C3796 ) C2840_=_C3831( C2840 C3831 ) \nC2840_=_C3894( C2840 C3894 ) C2840_=_C3903( C2840 C3903 ) C2840_=_C3937( C2840 C3937 ) C2840_=_C3995( C2840 C3995 ) C2840_=_C4042( C2840 C4042 ) C2840_=_C4100( C2840 C4100 ) \nC2864_=_C2869( C2864 C2869 ) C2864_=_C3177( C2864 C3177 ) C2864_=_C3301( C2864 C3301 ) C2864_=_C3326( C2864 C3326 ) C2864_=_C3402( C2864 C3402 ) C2864_=_C3575( C2864 C3575 ) \nC2864_=_C3934( C2864 C3934 ) C2864_=_C3953( C2864 C3953 ) C2864_=_C3994( C2864 C3994 ) C2864_=_C3995( C2864 C3995 ) C2864_=_C3996( C2864 C3996 ) C2864_=_C3997( C2864 C3997 ) \nC2869_=_C2913( C2869 C2913 ) C2869_=_C3252( C2869 C3252 ) C2869_=_C3265( C2869 C3265 ) C2869_=_C3350( C2869 C3350 ) C2869_=_C3359( C2869 C3359 ) C2869_=_C3580( C2869 C3580 ) \nC2869_=_C3796( C2869 C3796 ) C2869_=_C3831( C2869 C3831 ) C2869_=_C3894( C2869 C3894 ) C2869_=_C3903( C2869 C3903 ) C2869_=_C3937( C2869 C3937 ) C2869_=_C3995( C2869 C3995 ) \nC2869_=_C4042( C2869 C4042 ) C2869_=_C4100( C2869 C4100 ) C2913_=_C3252( C2913 C3252 ) C2913_=_C3265( C2913 C3265 ) C2913_=_C3350( C2913 C3350 ) C2913_=_C3359( C2913 C3359 ) \nC2913_=_C3580( C2913 C3580 ) C2913_=_C3796( C2913 C3796 ) C2913_=_C3831( C2913 C3831 ) C2913_=_C3894( C2913 C3894 ) C2913_=_C3903( C2913 C3903 ) C2913_=_C3937( C2913 C3937 ) \nC2913_=_C3995( C2913 C3995 ) C2913_=_C4042( C2913 C4042 ) C2913_=_C4100( C2913 C4100 ) C3165_=_C3177( C3165 C3177 ) C3165_=_C3240( C3165 C3240 ) C3165_=_C3241( C3165 C3241 ) \nC3165_=_C3242( C3165 C3242 ) C3165_=_C3243( C3165 C3243 ) C3165_=_C3244( C3165 C3244 ) C3165_=_C3245( C3165 C3245 ) C3165_=_C3246( C3165 C3246 ) C3165_=_C3247( C3165 C3247 ) \nC3165_=_C3248( C3165 C3248 ) C3165_=_C3249( C3165 C3249 ) C3165_=_C3251( C3165 C3251 ) C3165_=_C3252( C3165 C3252 ) C3165_=_C3253( C3165 C3253 ) C3177_=_C3301( C3177 C3301 ) \nC3177_=_C3326( C3177 C3326 ) C3177_=_C3402( C3177 C3402 ) C3177_=_C3575( C3177 C3575 ) C3177_=_C3934( C3177 C3934 ) C3177_=_C3953( C3177 C3953 ) C3177_=_C3994( C3177 C3994 ) \nC3177_=_C3995( C3177 C3995 ) C3177_=_C3996( C3177 C3996 ) C3177_=_C3997( C3177 C3997 ) C3240_=_C3241( C3240 C3241 ) C3240_=_C3242( C3240 C3242 ) C3240_=_C3243( C3240 C3243 ) \nC3240_=_C3244( C3240 C3244 ) C3240_=_C3245( C3240 C3245 ) C3240_=_C3246( C3240 C3246 ) C3240_=_C3247( C3240 C3247 ) C3240_=_C3248( C3240 C3248 ) C3240_=_C3249( C3240 C3249 ) \nC3240_=_C3251( C3240 C3251 ) C3240_=_C3252( C3240 C3252 ) C3240_=_C3253( C3240 C3253 ) C3240_=_C3265( C3240 C3265 ) C3241_=_C3242( C3241 C3242 ) C3241_=_C3243( C3241 C3243 ) \nC3241_=_C3244( C3241 C3244 ) C3241_=_C3245( C3241 C3245 ) C3241_=_C3246( C3241 C3246 ) C3241_=_C3247( C3241 C3247 ) C3241_=_C3248( C3241 C3248 ) C3241_=_C3249( C3241 C3249 ) \nC3241_=_C3251( C3241 C3251 ) C3241_=_C3252( C3241 C3252 ) C3241_=_C3253(</w:t>
      </w:r>
    </w:p>
    <w:p>
      <w:pPr>
        <w:pStyle w:val="PreformattedText"/>
        <w:bidi w:val="0"/>
        <w:spacing w:before="0" w:after="0"/>
        <w:jc w:val="left"/>
        <w:rPr/>
      </w:pPr>
      <w:r>
        <w:rPr/>
        <w:t xml:space="preserve"> </w:t>
      </w:r>
      <w:r>
        <w:rPr/>
        <w:t>C3241 C3253 ) C3241_=_C3326( C3241 C3326 ) C3242_=_C3243( C3242 C3243 ) C3242_=_C3244( C3242 C3244 ) \nC3242_=_C3245( C3242 C3245 ) C3242_=_C3246( C3242 C3246 ) C3242_=_C3247( C3242 C3247 ) C3242_=_C3248( C3242 C3248 ) C3242_=_C3249( C3242 C3249 ) C3242_=_C3251( C3242 C3251 ) \nC3242_=_C3252( C3242 C3252 ) C3242_=_C3253( C3242 C3253 ) C3242_=_C3350( C3242 C3350 ) C3243_=_C3244( C3243 C3244 ) C3243_=_C3245( C3243 C3245 ) C3243_=_C3246( C3243 C3246 ) \nC3243_=_C3247( C3243 C3247 ) C3243_=_C3248( C3243 C3248 ) C3243_=_C3249( C3243 C3249 ) C3243_=_C3251( C3243 C3251 ) C3243_=_C3252( C3243 C3252 ) C3243_=_C3253( C3243 C3253 ) \nC3243_=_C3402( C3243 C3402 ) C3244_=_C3245( C3244 C3245 ) C3244_=_C3246( C3244 C3246 ) C3244_=_C3247( C3244 C3247 ) C3244_=_C3248( C3244 C3248 ) C3244_=_C3249( C3244 C3249 ) \nC3244_=_C3251( C3244 C3251 ) C3244_=_C3252( C3244 C3252 ) C3244_=_C3253( C3244 C3253 ) C3244_=_C3575( C3244 C3575 ) C3244_=_C3580( C3244 C3580 ) C3245_=_C3246( C3245 C3246 ) \nC3245_=_C3247( C3245 C3247 ) C3245_=_C3248( C3245 C3248 ) C3245_=_C3249( C3245 C3249 ) C3245_=_C3251( C3245 C3251 ) C3245_=_C3252( C3245 C3252 ) C3245_=_C3253( C3245 C3253 ) \nC3245_=_C3796( C3245 C3796 ) C3246_=_C3247( C3246 C3247 ) C3246_=_C3248( C3246 C3248 ) C3246_=_C3249( C3246 C3249 ) C3246_=_C3251( C3246 C3251 ) C3246_=_C3252( C3246 C3252 ) \nC3246_=_C3253( C3246 C3253 ) C3246_=_C3831( C3246 C3831 ) C3247_=_C3248( C3247 C3248 ) C3247_=_C3249( C3247 C3249 ) C3247_=_C3251( C3247 C3251 ) C3247_=_C3252( C3247 C3252 ) \nC3247_=_C3253( C3247 C3253 ) C3247_=_C3903( C3247 C3903 ) C3248_=_C3249( C3248 C3249 ) C3248_=_C3251( C3248 C3251 ) C3248_=_C3252( C3248 C3252 ) C3248_=_C3253( C3248 C3253 ) \nC3248_=_C3934( C3248 C3934 ) C3248_=_C3937( C3248 C3937 ) C3249_=_C3251( C3249 C3251 ) C3249_=_C3252( C3249 C3252 ) C3249_=_C3253( C3249 C3253 ) C3249_=_C3953( C3249 C3953 ) \nC3251_=_C3252( C3251 C3252 ) C3251_=_C3253( C3251 C3253 ) C3251_=_C3994( C3251 C3994 ) C3252_=_C3253( C3252 C3253 ) C3252_=_C3265( C3252 C3265 ) C3252_=_C3350( C3252 C3350 ) \nC3252_=_C3359( C3252 C3359 ) C3252_=_C3580( C3252 C3580 ) C3252_=_C3796( C3252 C3796 ) C3252_=_C3831( C3252 C3831 ) C3252_=_C3894( C3252 C3894 ) C3252_=_C3903( C3252 C3903 ) \nC3252_=_C3937( C3252 C3937 ) C3252_=_C3995( C3252 C3995 ) C3252_=_C4042( C3252 C4042 ) C3252_=_C4100( C3252 C4100 ) C3253_=_C3996( C3253 C3996 ) C3253_=_C4100( C3253 C4100 ) \nC3265_=_C3350( C3265 C3350 ) C3265_=_C3359( C3265 C3359 ) C3265_=_C3580( C3265 C3580 ) C3265_=_C3796( C3265 C3796 ) C3265_=_C3831( C3265 C3831 ) C3265_=_C3894( C3265 C3894 ) \nC3265_=_C3903( C3265 C3903 ) C3265_=_C3937( C3265 C3937 ) C3265_=_C3995( C3265 C3995 ) C3265_=_C4042( C3265 C4042 ) C3265_=_C4100( C3265 C4100 ) C3301_=_C3326( C3301 C3326 ) \nC3301_=_C3402( C3301 C3402 ) C3301_=_C3575( C3301 C3575 ) C3301_=_C3934( C3301 C3934 ) C3301_=_C3953( C3301 C3953 ) C3301_=_C3994( C3301 C3994 ) C3301_=_C3995( C3301 C3995 ) \nC3301_=_C3996( C3301 C3996 ) C3301_=_C3997( C3301 C3997 ) C3326_=_C3402( C3326 C3402 ) C3326_=_C3575( C3326 C3575 ) C3326_=_C3934( C3326 C3934 ) C3326_=_C3953( C3326 C3953 ) \nC3326_=_C3994( C3326 C3994 ) C3326_=_C3995( C3326 C3995 ) C3326_=_C3996( C3326 C3996 ) C3326_=_C3997( C3326 C3997 ) C3350_=_C3359( C3350 C3359 ) C3350_=_C3580( C3350 C3580 ) \nC3350_=_C3796( C3350 C3796 ) C3350_=_C3831( C3350 C3831 ) C3350_=_C3894( C3350 C3894 ) C3350_=_C3903( C3350 C3903 ) C3350_=_C3937( C3350 C3937 ) C3350_=_C3995( C3350 C3995 ) \nC3350_=_C4042( C3350 C4042 ) C3350_=_C4100( C3350 C4100 ) C3359_=_C3580( C3359 C3580 ) C3359_=_C3796( C3359 C3796 ) C3359_=_C3831( C3359 C3831 ) C3359_=_C3894( C3359 C3894 ) \nC3359_=_C3903( C3359 C3903 ) C3359_=_C3937( C3359 C3937 ) C3359_=_C3995( C3359 C3995 ) C3359_=_C4042( C3359 C4042 ) C3359_=_C4100( C3359 C4100 ) C3402_=_C3575( C3402 C3575 ) \nC3402_=_C3934( C3402 C3934 ) C3402_=_C3953( C3402 C3953 ) C3402_=_C3994( C3402 C3994 ) C3402_=_C3995( C3402 C3995 ) C3402_=_C3996( C3402 C3996 ) C3402_=_C3997( C3402 C3997 ) \nC3575_=_C3580( C3575 C3580 ) C3575_=_C3934( C3575 C3934 ) C3575_=_C3953( C3575 C3953 ) C3575_=_C3994( C3575 C3994 ) C3575_=_C3995( C3575 C3995 ) C3575_=_C3996( C3575 C3996 ) \nC3575_=_C3997( C3575 C3997 ) C3580_=_C3796( C3580 C3796 ) C3580_=_C3831( C3580 C3831 ) C3580_=_C3894( C3580 C3894 ) C3580_=_C3903( C3580 C3903 ) C3580_=_C3937( C3580 C3937 ) \nC3580_=_C3995( C3580 C3995 ) C3580_=_C4042( C3580 C4042 ) C3580_=_C4100( C3580 C4100 ) C3796_=_C3831( C3796 C3831 ) C3796_=_C3894( C3796 C3894 ) C3796_=_C3903( C3796 C3903 ) \nC3796_=_C3937( C3796 C3937 ) C3796_=_C3995( C3796 C3995 ) C3796_=_C4042( C3796 C4042 ) C3796_=_C4100( C3796 C4100 ) C3831_=_C3894( C3831 C3894 ) C3831_=_C3903( C3831 C3903 ) \nC3831_=_C3937( C3831 C3937 ) C3831_=_C3995( C3831 C3995 ) C3831_=_C4042( C3831 C4042 ) C3831_=_C4100( C3831 C4100 ) C3894_=_C3903( C3894 C3903 ) C3894_=_C3937( C3894 C3937 ) \nC3894_=_C3995( C3894 C3995 ) C3894_=_C4042( C3894 C4042 ) C3894_=_C4100( C3894 C4100 ) C3903_=_C3937( C3903 C3937 ) C3903_=_C3995( C3903 C3995 ) C3903_=_C4042( C3903 C4042 ) \nC3903_=_C4100( C3903 C4100 ) C3934_=_C3937( C3934 C3937 ) C3934_=_C3953( C3934 C3953 ) C3934_=_C3994( C3934 C3994 ) C3934_=_C3995( C3934 C3995 ) C3934_=_C3996( C3934 C3996 ) \nC3934_=_C3997( C3934 C3997 ) C3937_=_C3995( C3937 C3995 ) C3937_=_C4042( C3937 C4042 ) C3937_=_C4100( C3937 C4100 ) C3953_=_C3994( C3953 C3994 ) C3953_=_C3995( C3953 C3995 ) \nC3953_=_C3996( C3953 C3996 ) C3953_=_C3997( C3953 C3997 ) C3994_=_C3995( C3994 C3995 ) C3994_=_C3996( C3994 C3996 ) C3994_=_C3997( C3994 C3997 ) C3995_=_C3996( C3995 C3996 ) \nC3995_=_C3997( C3995 C3997 ) C3995_=_C4042( C3995 C4042 ) C3995_=_C4100( C3995 C4100 ) C3996_=_C3997( C3996 C3997 ) C3996_=_C4100( C3996 C4100 ) C4042_=_C4100( C4042 C4100 ) "];87-&gt;114[label="93: C65 C111 C248 C259 C266 \nC279 C285 C346 C380 C410 C969 \nC975 C978 C1007 C1139 C1435 C1709 \nC1859 C1939 C1961 C2087 C2108 C2113 \nC2127 C2326 C2338 C2387 C2388 C2389 \nC2390 C2391 C2393 C2394 C2395 C2396 \nC2397 C2398 C2399 C2400 C2401 C2402 \nC2403 C2404 C2405 C2414 C2429 C2529 \nC2536 C2537 C2714 C2723 C2727 C2822 \nC2825 C2834 C2840 C2864 C2869 C2913 \nC3165 C3177 C3240 C3241 C3242 C3243 \nC3244 C3245 C3246 C3247 C3248 C3249 \nC3251 C3253 C3265 C3301 C3326 C3350 \nC3359 C3402 C3575 C3580 C3796 C3831 \nC3894 C3903 C3934 C3937 C3953 C3994 \nC3996 C3997 C4042 C4100 \n1089: C65_=_C111 ,C65_=_C248 ,C65_=_C266 ,C65_=_C285 ,C65_=_C346 ,\nC65_=_C975 ,C65_=_C1139 ,C65_=_C1859 ,C65_=_C2338 ,C65_=_C2536 ,C65_=_C2723 ,\nC65_=_C2834 ,C65_=_C2864 ,C65_=_C3177 ,C65_=_C3301 ,C65_=_C3326 ,C65_=_C3402 ,\nC65_=_C3575 ,C65_=_C3934 ,C65_=_C3953 ,C65_=_C3994 ,C65_=_C3996 ,C65_=_C3997 ,\nC111_=_C248 ,C111_=_C266 ,C111_=_C285 ,C111_=_C346 ,C111_=_C975 ,C111_=_C1139 ,\nC111_=_C1859 ,C111_=_C2338 ,C111_=_C2536 ,C111_=_C2723 ,C111_=_C2834 ,C111_=_C2864 ,\nC111_=_C3177 ,C111_=_C3301 ,C111_=_C3326 ,C111_=_C3402 ,C111_=_C3575 ,C111_=_C3934 ,\nC111_=_C3953 ,C111_=_C3994 ,C111_=_C3996 ,C111_=_C3997 ,C248_=_C266 ,C248_=_C285 ,\nC248_=_C346 ,C248_=_C975 ,C248_=_C1139 ,C248_=_C1859 ,C248_=_C2338 ,C248_=_C2536 ,\nC248_=_C2723 ,C248_=_C2834 ,C248_=_C2864 ,C248_=_C3177 ,C248_=_C3301 ,C248_=_C3326 ,\nC248_=_C3402 ,C248_=_C3575 ,C248_=_C3934 ,C248_=_C3953 ,C248_=_C3994 ,C248_=_C3996 ,\nC248_=_C3997 ,C259_=_C266 ,C259_=_C279 ,C259_=_C969 ,C259_=_C2113 ,C259_=_C2326 ,\nC259_=_C2414 ,C259_=_C2529 ,C259_=_C2714 ,C259_=_C2825 ,C259_=_C3165 ,C259_=_C3240 ,\nC259_=_C3241 ,C259_=_C3242 ,C259_=_C3243 ,C259_=_C3244 ,C259_=_C3245 ,C259_=_C3246 ,\nC259_=_C3247 ,C259_=_C3248 ,C259_=_C3249 ,C259_=_C3251 ,C259_=_C3253 ,C266_=_C285 ,\nC266_=_C346 ,C266_=_C975 ,C266_=_C1139 ,C266_=_C1859 ,C266_=_C2338 ,C266_=_C2536 ,\nC266_=_C2723 ,C266_=_C2834 ,C266_=_C2864 ,C266_=_C3177 ,C266_=_C3301 ,C266_=_C3326 ,\nC266_=_C3402 ,C266_=_C3575 ,C266_=_C3934 ,C266_=_C3953 ,C266_=_C3994 ,C266_=_C3996 ,\nC266_=_C3997 ,C279_=_C285 ,C279_=_C969 ,C279_=_C2113 ,C279_=_C2326 ,C279_=_C2414 ,\nC279_=_C2529 ,C279_=_C2714 ,C279_=_C2825 ,C279_=_C3165 ,C279_=_C3240 ,C279_=_C3241 ,\nC279_=_C3242 ,C279_=_C3243 ,C279_=_C3244 ,C279_=_C3245 ,C279_=_C3246 ,C279_=_C3247 ,\nC279_=_C3248 ,C279_=_C3249 ,C279_=_C3251 ,C279_=_C3253 ,C285_=_C346 ,C285_=_C975 ,\nC285_=_C1139 ,C285_=_C1859 ,C285_=_C2338 ,C285_=_C2536 ,C285_=_C2723 ,C285_=_C2834 ,\nC285_=_C2864 ,C285_=_C3177 ,C285_=_C3301 ,C285_=_C3326 ,C285_=_C3402 ,C285_=_C3575 ,\nC285_=_C3934 ,C285_=_C3953 ,C285_=_C3994 ,C285_=_C3996 ,C285_=_C3997 ,C346_=_C975 ,\nC346_=_C1139 ,C346_=_C1859 ,C346_=_C2338 ,C346_=_C2536 ,C346_=_C2723 ,C346_=_C2834 ,\nC346_=_C2864 ,C346_=_C3177 ,C346_=_C3301 ,C346_=_C3326 ,C346_=_C3402 ,C346_=_C3575 ,\nC346_=_C3934 ,C346_=_C3953 ,C346_=_C3994 ,C346_=_C3996 ,C346_=_C3997 ,C380_=_C410 ,\nC380_=_C1007 ,C380_=_C1961 ,C380_=_C2087 ,C380_=_C2108 ,C380_=_C2387 ,C380_=_C2388 ,\nC380_=_C2389 ,C380_=_C2390 ,C380_=_C2391 ,C380_=_C2393 ,C380_=_C2394 ,C380_=_C2395 ,\nC380_=_C2396 ,C380_=_C2397 ,C380_=_C2398 ,C380_=_C2399 ,C380_=_C2400 ,C380_=_C2401 ,\nC380_=_C2402 ,C380_=_C2403 ,C380_=_C2404 ,C380_=_C2405 ,C410_=_C1007 ,C410_=_C1961 ,\nC410_=_C2087 ,C410_=_C2108 ,C410_=_C2387 ,C410_=_C2388 ,C410_=_C2389 ,C410_=_C2390 ,\nC410_=_C2391 ,C410_=_C2393 ,C410_=_C2394 ,C410_=_C2395 ,C410_=_C2396 ,C410_=_C2397 ,\nC410_=_C2398 ,C410_=_C2399 ,C410_=_C2400 ,C410_=_C2401 ,C410_=_C2402 ,C410_=_C2403 ,\nC410_=_C2404 ,C410_=_C2405 ,C969_=_C975 ,C969_=_C978 ,C969_=_C2113 ,C969_=_C2326 ,\nC969_=_C2414 ,C969_=_C2529 ,C969_=_C2714 ,C969_=_C2825 ,C969_=_C3165 ,C969_=_C3240 ,\nC969_=_C3241 ,C969_=_C3242 ,C969_=_C3243 ,C969_=_C3244 ,C969_=_C3245 ,C969_=_C3246 ,\nC969_=_C3247 ,C969_=_C3248 ,C969_=_C3249 ,C969_=_C3251 ,C969_=_C3253 ,C975_=_C978 ,\nC975_=_C1139 ,C975_=_C1859 ,C975_=_C2338 ,C975_=_C2536 ,C975_=_C2723 ,C975_=_C2834 ,\nC975_=_C2864 ,C975_=_C3177 ,C975_=_C3301 ,C975_=_C3326 ,C975_=_C3402 ,C975_=_C3575 ,\nC975_=_C3934 ,C975_=_C3953 ,C975_=_C3994 ,C975_=_C3996 ,C975_=_C3997 ,C978_=_C1435 ,\nC978_=_C1709 ,C978_=_C1939</w:t>
      </w:r>
    </w:p>
    <w:p>
      <w:pPr>
        <w:pStyle w:val="PreformattedText"/>
        <w:bidi w:val="0"/>
        <w:spacing w:before="0" w:after="0"/>
        <w:jc w:val="left"/>
        <w:rPr/>
      </w:pPr>
      <w:r>
        <w:rPr/>
        <w:t xml:space="preserve"> </w:t>
      </w:r>
      <w:r>
        <w:rPr/>
        <w:t>,C978_=_C2127 ,C978_=_C2429 ,C978_=_C2537 ,C978_=_C2727 ,\nC978_=_C2822 ,C978_=_C2840 ,C978_=_C2869 ,C978_=_C2913 ,C978_=_C3265 ,C978_=_C3350 ,\nC978_=_C3359 ,C978_=_C3580 ,C978_=_C3796 ,C978_=_C3831 ,C978_=_C3894 ,C978_=_C3903 ,\nC978_=_C3937 ,C978_=_C4042 ,C978_=_C4100 ,C1007_=_C1961 ,C1007_=_C2087 ,C1007_=_C2108 ,\nC1007_=_C2387 ,C1007_=_C2388 ,C1007_=_C2389 ,C1007_=_C2390 ,C1007_=_C2391 ,C1007_=_C2393 ,\nC1007_=_C2394 ,C1007_=_C2395 ,C1007_=_C2396 ,C1007_=_C2397 ,C1007_=_C2398 ,C1007_=_C2399 ,\nC1007_=_C2400 ,C1007_=_C2401 ,C1007_=_C2402 ,C1007_=_C2403 ,C1007_=_C2404 ,C1007_=_C2405 ,\nC1139_=_C1859 ,C1139_=_C2338 ,C1139_=_C2536 ,C1139_=_C2723 ,C1139_=_C2834 ,C1139_=_C2864 ,\nC1139_=_C3177 ,C1139_=_C3301 ,C1139_=_C3326 ,C1139_=_C3402 ,C1139_=_C3575 ,C1139_=_C3934 ,\nC1139_=_C3953 ,C1139_=_C3994 ,C1139_=_C3996 ,C1139_=_C3997 ,C1435_=_C1709 ,C1435_=_C1939 ,\nC1435_=_C2127 ,C1435_=_C2429 ,C1435_=_C2537 ,C1435_=_C2727 ,C1435_=_C2822 ,C1435_=_C2840 ,\nC1435_=_C2869 ,C1435_=_C2913 ,C1435_=_C3265 ,C1435_=_C3350 ,C1435_=_C3359 ,C1435_=_C3580 ,\nC1435_=_C3796 ,C1435_=_C3831 ,C1435_=_C3894 ,C1435_=_C3903 ,C1435_=_C3937 ,C1435_=_C4042 ,\nC1435_=_C4100 ,C1709_=_C1939 ,C1709_=_C2127 ,C1709_=_C2429 ,C1709_=_C2537 ,C1709_=_C2727 ,\nC1709_=_C2822 ,C1709_=_C2840 ,C1709_=_C2869 ,C1709_=_C2913 ,C1709_=_C3265 ,C1709_=_C3350 ,\nC1709_=_C3359 ,C1709_=_C3580 ,C1709_=_C3796 ,C1709_=_C3831 ,C1709_=_C3894 ,C1709_=_C3903 ,\nC1709_=_C3937 ,C1709_=_C4042 ,C1709_=_C4100 ,C1859_=_C2338 ,C1859_=_C2536 ,C1859_=_C2723 ,\nC1859_=_C2834 ,C1859_=_C2864 ,C1859_=_C3177 ,C1859_=_C3301 ,C1859_=_C3326 ,C1859_=_C3402 ,\nC1859_=_C3575 ,C1859_=_C3934 ,C1859_=_C3953 ,C1859_=_C3994 ,C1859_=_C3996 ,C1859_=_C3997 ,\nC1939_=_C2127 ,C1939_=_C2429 ,C1939_=_C2537 ,C1939_=_C2727 ,C1939_=_C2822 ,C1939_=_C2840 ,\nC1939_=_C2869 ,C1939_=_C2913 ,C1939_=_C3265 ,C1939_=_C3350 ,C1939_=_C3359 ,C1939_=_C3580 ,\nC1939_=_C3796 ,C1939_=_C3831 ,C1939_=_C3894 ,C1939_=_C3903 ,C1939_=_C3937 ,C1939_=_C4042 ,\nC1939_=_C4100 ,C1961_=_C2087 ,C1961_=_C2108 ,C1961_=_C2387 ,C1961_=_C2388 ,C1961_=_C2389 ,\nC1961_=_C2390 ,C1961_=_C2391 ,C1961_=_C2393 ,C1961_=_C2394 ,C1961_=_C2395 ,C1961_=_C2396 ,\nC1961_=_C2397 ,C1961_=_C2398 ,C1961_=_C2399 ,C1961_=_C2400 ,C1961_=_C2401 ,C1961_=_C2402 ,\nC1961_=_C2403 ,C1961_=_C2404 ,C1961_=_C2405 ,C2087_=_C2108 ,C2087_=_C2387 ,C2087_=_C2388 ,\nC2087_=_C2389 ,C2087_=_C2390 ,C2087_=_C2391 ,C2087_=_C2393 ,C2087_=_C2394 ,C2087_=_C2395 ,\nC2087_=_C2396 ,C2087_=_C2397 ,C2087_=_C2398 ,C2087_=_C2399 ,C2087_=_C2400 ,C2087_=_C2401 ,\nC2087_=_C2402 ,C2087_=_C2403 ,C2087_=_C2404 ,C2087_=_C2405 ,C2108_=_C2113 ,C2108_=_C2127 ,\nC2108_=_C2387 ,C2108_=_C2388 ,C2108_=_C2389 ,C2108_=_C2390 ,C2108_=_C2391 ,C2108_=_C2393 ,\nC2108_=_C2394 ,C2108_=_C2395 ,C2108_=_C2396 ,C2108_=_C2397 ,C2108_=_C2398 ,C2108_=_C2399 ,\nC2108_=_C2400 ,C2108_=_C2401 ,C2108_=_C2402 ,C2108_=_C2403 ,C2108_=_C2404 ,C2108_=_C2405 ,\nC2113_=_C2127 ,C2113_=_C2326 ,C2113_=_C2414 ,C2113_=_C2529 ,C2113_=_C2714 ,C2113_=_C2825 ,\nC2113_=_C3165 ,C2113_=_C3240 ,C2113_=_C3241 ,C2113_=_C3242 ,C2113_=_C3243 ,C2113_=_C3244 ,\nC2113_=_C3245 ,C2113_=_C3246 ,C2113_=_C3247 ,C2113_=_C3248 ,C2113_=_C3249 ,C2113_=_C3251 ,\nC2113_=_C3253 ,C2127_=_C2429 ,C2127_=_C2537 ,C2127_=_C2727 ,C2127_=_C2822 ,C2127_=_C2840 ,\nC2127_=_C2869 ,C2127_=_C2913 ,C2127_=_C3265 ,C2127_=_C3350 ,C2127_=_C3359 ,C2127_=_C3580 ,\nC2127_=_C3796 ,C2127_=_C3831 ,C2127_=_C3894 ,C2127_=_C3903 ,C2127_=_C3937 ,C2127_=_C4042 ,\nC2127_=_C4100 ,C2326_=_C2338 ,C2326_=_C2414 ,C2326_=_C2529 ,C2326_=_C2714 ,C2326_=_C2825 ,\nC2326_=_C3165 ,C2326_=_C3240 ,C2326_=_C3241 ,C2326_=_C3242 ,C2326_=_C3243 ,C2326_=_C3244 ,\nC2326_=_C3245 ,C2326_=_C3246 ,C2326_=_C3247 ,C2326_=_C3248 ,C2326_=_C3249 ,C2326_=_C3251 ,\nC2326_=_C3253 ,C2338_=_C2536 ,C2338_=_C2723 ,C2338_=_C2834 ,C2338_=_C2864 ,C2338_=_C3177 ,\nC2338_=_C3301 ,C2338_=_C3326 ,C2338_=_C3402 ,C2338_=_C3575 ,C2338_=_C3934 ,C2338_=_C3953 ,\nC2338_=_C3994 ,C2338_=_C3996 ,C2338_=_C3997 ,C2387_=_C2388 ,C2387_=_C2389 ,C2387_=_C2390 ,\nC2387_=_C2391 ,C2387_=_C2393 ,C2387_=_C2394 ,C2387_=_C2395 ,C2387_=_C2396 ,C2387_=_C2397 ,\nC2387_=_C2398 ,C2387_=_C2399 ,C2387_=_C2400 ,C2387_=_C2401 ,C2387_=_C2402 ,C2387_=_C2403 ,\nC2387_=_C2404 ,C2387_=_C2405 ,C2387_=_C2414 ,C2387_=_C2429 ,C2388_=_C2389 ,C2388_=_C2390 ,\nC2388_=_C2391 ,C2388_=_C2393 ,C2388_=_C2394 ,C2388_=_C2395 ,C2388_=_C2396 ,C2388_=_C2397 ,\nC2388_=_C2398 ,C2388_=_C2399 ,C2388_=_C2400 ,C2388_=_C2401 ,C2388_=_C2402 ,C2388_=_C2403 ,\nC2388_=_C2404 ,C2388_=_C2405 ,C2389_=_C2390 ,C2389_=_C2391 ,C2389_=_C2393 ,C2389_=_C2394 ,\nC2389_=_C2395 ,C2389_=_C2396 ,C2389_=_C2397 ,C2389_=_C2398 ,C2389_=_C2399 ,C2389_=_C2400 ,\nC2389_=_C2401 ,C2389_=_C2402 ,C2389_=_C2403 ,C2389_=_C2404 ,C2389_=_C2405 ,C2390_=_C2391 ,\nC2390_=_C2393 ,C2390_=_C2394 ,C2390_=_C2395 ,C2390_=_C2396 ,C2390_=_C2397 ,C2390_=_C2398 ,\nC2390_=_C2399 ,C2390_=_C2400 ,C2390_=_C2401 ,C2390_=_C2402 ,C2390_=_C2403 ,C2390_=_C2404 ,\nC2390_=_C2405 ,C2391_=_C2393 ,C2391_=_C2394 ,C2391_=_C2395 ,C2391_=_C2396 ,C2391_=_C2397 ,\nC2391_=_C2398 ,C2391_=_C2399 ,C2391_=_C2400 ,C2391_=_C2401 ,C2391_=_C2402 ,C2391_=_C2403 ,\nC2391_=_C2404 ,C2391_=_C2405 ,C2393_=_C2394 ,C2393_=_C2395 ,C2393_=_C2396 ,C2393_=_C2397 ,\nC2393_=_C2398 ,C2393_=_C2399 ,C2393_=_C2400 ,C2393_=_C2401 ,C2393_=_C2402 ,C2393_=_C2403 ,\nC2393_=_C2404 ,C2393_=_C2405 ,C2393_=_C3240 ,C2393_=_C3265 ,C2394_=_C2395 ,C2394_=_C2396 ,\nC2394_=_C2397 ,C2394_=_C2398 ,C2394_=_C2399 ,C2394_=_C2400 ,C2394_=_C2401 ,C2394_=_C2402 ,\nC2394_=_C2403 ,C2394_=_C2404 ,C2394_=_C2405 ,C2394_=_C3242 ,C2394_=_C3350 ,C2395_=_C2396 ,\nC2395_=_C2397 ,C2395_=_C2398 ,C2395_=_C2399 ,C2395_=_C2400 ,C2395_=_C2401 ,C2395_=_C2402 ,\nC2395_=_C2403 ,C2395_=_C2404 ,C2395_=_C2405 ,C2396_=_C2397 ,C2396_=_C2398 ,C2396_=_C2399 ,\nC2396_=_C2400 ,C2396_=_C2401 ,C2396_=_C2402 ,C2396_=_C2403 ,C2396_=_C2404 ,C2396_=_C2405 ,\nC2397_=_C2398 ,C2397_=_C2399 ,C2397_=_C2400 ,C2397_=_C2401 ,C2397_=_C2402 ,C2397_=_C2403 ,\nC2397_=_C2404 ,C2397_=_C2405 ,C2397_=_C3245 ,C2397_=_C3796 ,C2398_=_C2399 ,C2398_=_C2400 ,\nC2398_=_C2401 ,C2398_=_C2402 ,C2398_=_C2403 ,C2398_=_C2404 ,C2398_=_C2405 ,C2398_=_C3246 ,\nC2398_=_C3831 ,C2399_=_C2400 ,C2399_=_C2401 ,C2399_=_C2402 ,C2399_=_C2403 ,C2399_=_C2404 ,\nC2399_=_C2405 ,C2400_=_C2401 ,C2400_=_C2402 ,C2400_=_C2403 ,C2400_=_C2404 ,C2400_=_C2405 ,\nC2400_=_C3247 ,C2400_=_C3903 ,C2401_=_C2402 ,C2401_=_C2403 ,C2401_=_C2404 ,C2401_=_C2405 ,\nC2401_=_C3249 ,C2401_=_C3953 ,C2402_=_C2403 ,C2402_=_C2404 ,C2402_=_C2405 ,C2403_=_C2404 ,\nC2403_=_C2405 ,C2404_=_C2405 ,C2414_=_C2429 ,C2414_=_C2529 ,C2414_=_C2714 ,C2414_=_C2825 ,\nC2414_=_C3165 ,C2414_=_C3240 ,C2414_=_C3241 ,C2414_=_C3242 ,C2414_=_C3243 ,C2414_=_C3244 ,\nC2414_=_C3245 ,C2414_=_C3246 ,C2414_=_C3247 ,C2414_=_C3248 ,C2414_=_C3249 ,C2414_=_C3251 ,\nC2414_=_C3253 ,C2429_=_C2537 ,C2429_=_C2727 ,C2429_=_C2822 ,C2429_=_C2840 ,C2429_=_C2869 ,\nC2429_=_C2913 ,C2429_=_C3265 ,C2429_=_C3350 ,C2429_=_C3359 ,C2429_=_C3580 ,C2429_=_C3796 ,\nC2429_=_C3831 ,C2429_=_C3894 ,C2429_=_C3903 ,C2429_=_C3937 ,C2429_=_C4042 ,C2429_=_C4100 ,\nC2529_=_C2536 ,C2529_=_C2537 ,C2529_=_C2714 ,C2529_=_C2825 ,C2529_=_C3165 ,C2529_=_C3240 ,\nC2529_=_C3241 ,C2529_=_C3242 ,C2529_=_C3243 ,C2529_=_C3244 ,C2529_=_C3245 ,C2529_=_C3246 ,\nC2529_=_C3247 ,C2529_=_C3248 ,C2529_=_C3249 ,C2529_=_C3251 ,C2529_=_C3253 ,C2536_=_C2537 ,\nC2536_=_C2723 ,C2536_=_C2834 ,C2536_=_C2864 ,C2536_=_C3177 ,C2536_=_C3301 ,C2536_=_C3326 ,\nC2536_=_C3402 ,C2536_=_C3575 ,C2536_=_C3934 ,C2536_=_C3953 ,C2536_=_C3994 ,C2536_=_C3996 ,\nC2536_=_C3997 ,C2537_=_C2727 ,C2537_=_C2822 ,C2537_=_C2840 ,C2537_=_C2869 ,C2537_=_C2913 ,\nC2537_=_C3265 ,C2537_=_C3350 ,C2537_=_C3359 ,C2537_=_C3580 ,C2537_=_C3796 ,C2537_=_C3831 ,\nC2537_=_C3894 ,C2537_=_C3903 ,C2537_=_C3937 ,C2537_=_C4042 ,C2537_=_C4100 ,C2714_=_C2723 ,\nC2714_=_C2727 ,C2714_=_C2825 ,C2714_=_C3165 ,C2714_=_C3240 ,C2714_=_C3241 ,C2714_=_C3242 ,\nC2714_=_C3243 ,C2714_=_C3244 ,C2714_=_C3245 ,C2714_=_C3246 ,C2714_=_C3247 ,C2714_=_C3248 ,\nC2714_=_C3249 ,C2714_=_C3251 ,C2714_=_C3253 ,C2723_=_C2727 ,C2723_=_C2834 ,C2723_=_C2864 ,\nC2723_=_C3177 ,C2723_=_C3301 ,C2723_=_C3326 ,C2723_=_C3402 ,C2723_=_C3575 ,C2723_=_C3934 ,\nC2723_=_C3953 ,C2723_=_C3994 ,C2723_=_C3996 ,C2723_=_C3997 ,C2727_=_C2822 ,C2727_=_C2840 ,\nC2727_=_C2869 ,C2727_=_C2913 ,C2727_=_C3265 ,C2727_=_C3350 ,C2727_=_C3359 ,C2727_=_C3580 ,\nC2727_=_C3796 ,C2727_=_C3831 ,C2727_=_C3894 ,C2727_=_C3903 ,C2727_=_C3937 ,C2727_=_C4042 ,\nC2727_=_C4100 ,C2822_=_C2840 ,C2822_=_C2869 ,C2822_=_C2913 ,C2822_=_C3265 ,C2822_=_C3350 ,\nC2822_=_C3359 ,C2822_=_C3580 ,C2822_=_C3796 ,C2822_=_C3831 ,C2822_=_C3894 ,C2822_=_C3903 ,\nC2822_=_C3937 ,C2822_=_C4042 ,C2822_=_C4100 ,C2825_=_C2834 ,C2825_=_C2840 ,C2825_=_C3165 ,\nC2825_=_C3240 ,C2825_=_C3241 ,C2825_=_C3242 ,C2825_=_C3243 ,C2825_=_C3244 ,C2825_=_C3245 ,\nC2825_=_C3246 ,C2825_=_C3247 ,C2825_=_C3248 ,C2825_=_C3249 ,C2825_=_C3251 ,C2825_=_C3253 ,\nC2834_=_C2840 ,C2834_=_C2864 ,C2834_=_C3177 ,C2834_=_C3301 ,C2834_=_C3326 ,C2834_=_C3402 ,\nC2834_=_C3575 ,C2834_=_C3934 ,C2834_=_C3953 ,C2834_=_C3994 ,C2834_=_C3996 ,C2834_=_C3997 ,\nC2840_=_C2869 ,C2840_=_C2913 ,C2840_=_C3265 ,C2840_=_C3350 ,C2840_=_C3359 ,C2840_=_C3580 ,\nC2840_=_C3796 ,C2840_=_C3831 ,C2840_=_C3894 ,C2840_=_C3903 ,C2840_=_C3937 ,C2840_=_C4042 ,\nC2840_=_C4100 ,C2864_=_C2869 ,C2864_=_C3177 ,C2864_=_C3301 ,C2864_=_C3326 ,C2864_=_C3402 ,\nC2864_=_C3575 ,C2864_=_C3934 ,C2864_=_C3953 ,C2864_=_C3994 ,C2864_=_C3996 ,C2864_=_C3997 ,\nC2869_=_C2913 ,C2869_=_C3265 ,C2869_=_C3350 ,C2869_=_C3359 ,C2869_=_C3580 ,C2869_=_C3796 ,\nC2869_=_C3831 ,C2869_=_C3894 ,C2869_=_C3903 ,C2869_=_C3937 ,C2869_=_C4042 ,C2869_=_C4100 ,\nC2913_=_C3265 ,C2913_=_C3350 ,C2913_=_C3359 ,C2913_=_C3580 ,C2913_=_C3796 ,C2913_=_C3831 ,\nC2913_=_C3894 ,C2913_=_C3903 ,C2913_=_C3937 ,C2913_=_C4042 ,C2913_=_C4100 ,C3165_=_C3177 ,\nC3165_=_C3240 ,C3165_=_C3241 ,C3165_=_C3242 ,C3165_=_C3243 ,C3165_=_C3244 ,C3165_=_C3245 ,\nC3165_=_C3246</w:t>
      </w:r>
    </w:p>
    <w:p>
      <w:pPr>
        <w:pStyle w:val="PreformattedText"/>
        <w:bidi w:val="0"/>
        <w:spacing w:before="0" w:after="0"/>
        <w:jc w:val="left"/>
        <w:rPr/>
      </w:pPr>
      <w:r>
        <w:rPr/>
        <w:t xml:space="preserve"> </w:t>
      </w:r>
      <w:r>
        <w:rPr/>
        <w:t>,C3165_=_C3247 ,C3165_=_C3248 ,C3165_=_C3249 ,C3165_=_C3251 ,C3165_=_C3253 ,\nC3177_=_C3301 ,C3177_=_C3326 ,C3177_=_C3402 ,C3177_=_C3575 ,C3177_=_C3934 ,C3177_=_C3953 ,\nC3177_=_C3994 ,C3177_=_C3996 ,C3177_=_C3997 ,C3240_=_C3241 ,C3240_=_C3242 ,C3240_=_C3243 ,\nC3240_=_C3244 ,C3240_=_C3245 ,C3240_=_C3246 ,C3240_=_C3247 ,C3240_=_C3248 ,C3240_=_C3249 ,\nC3240_=_C3251 ,C3240_=_C3253 ,C3240_=_C3265 ,C3241_=_C3242 ,C3241_=_C3243 ,C3241_=_C3244 ,\nC3241_=_C3245 ,C3241_=_C3246 ,C3241_=_C3247 ,C3241_=_C3248 ,C3241_=_C3249 ,C3241_=_C3251 ,\nC3241_=_C3253 ,C3241_=_C3326 ,C3242_=_C3243 ,C3242_=_C3244 ,C3242_=_C3245 ,C3242_=_C3246 ,\nC3242_=_C3247 ,C3242_=_C3248 ,C3242_=_C3249 ,C3242_=_C3251 ,C3242_=_C3253 ,C3242_=_C3350 ,\nC3243_=_C3244 ,C3243_=_C3245 ,C3243_=_C3246 ,C3243_=_C3247 ,C3243_=_C3248 ,C3243_=_C3249 ,\nC3243_=_C3251 ,C3243_=_C3253 ,C3243_=_C3402 ,C3244_=_C3245 ,C3244_=_C3246 ,C3244_=_C3247 ,\nC3244_=_C3248 ,C3244_=_C3249 ,C3244_=_C3251 ,C3244_=_C3253 ,C3244_=_C3575 ,C3244_=_C3580 ,\nC3245_=_C3246 ,C3245_=_C3247 ,C3245_=_C3248 ,C3245_=_C3249 ,C3245_=_C3251 ,C3245_=_C3253 ,\nC3245_=_C3796 ,C3246_=_C3247 ,C3246_=_C3248 ,C3246_=_C3249 ,C3246_=_C3251 ,C3246_=_C3253 ,\nC3246_=_C3831 ,C3247_=_C3248 ,C3247_=_C3249 ,C3247_=_C3251 ,C3247_=_C3253 ,C3247_=_C3903 ,\nC3248_=_C3249 ,C3248_=_C3251 ,C3248_=_C3253 ,C3248_=_C3934 ,C3248_=_C3937 ,C3249_=_C3251 ,\nC3249_=_C3253 ,C3249_=_C3953 ,C3251_=_C3253 ,C3251_=_C3994 ,C3253_=_C3996 ,C3253_=_C4100 ,\nC3265_=_C3350 ,C3265_=_C3359 ,C3265_=_C3580 ,C3265_=_C3796 ,C3265_=_C3831 ,C3265_=_C3894 ,\nC3265_=_C3903 ,C3265_=_C3937 ,C3265_=_C4042 ,C3265_=_C4100 ,C3301_=_C3326 ,C3301_=_C3402 ,\nC3301_=_C3575 ,C3301_=_C3934 ,C3301_=_C3953 ,C3301_=_C3994 ,C3301_=_C3996 ,C3301_=_C3997 ,\nC3326_=_C3402 ,C3326_=_C3575 ,C3326_=_C3934 ,C3326_=_C3953 ,C3326_=_C3994 ,C3326_=_C3996 ,\nC3326_=_C3997 ,C3350_=_C3359 ,C3350_=_C3580 ,C3350_=_C3796 ,C3350_=_C3831 ,C3350_=_C3894 ,\nC3350_=_C3903 ,C3350_=_C3937 ,C3350_=_C4042 ,C3350_=_C4100 ,C3359_=_C3580 ,C3359_=_C3796 ,\nC3359_=_C3831 ,C3359_=_C3894 ,C3359_=_C3903 ,C3359_=_C3937 ,C3359_=_C4042 ,C3359_=_C4100 ,\nC3402_=_C3575 ,C3402_=_C3934 ,C3402_=_C3953 ,C3402_=_C3994 ,C3402_=_C3996 ,C3402_=_C3997 ,\nC3575_=_C3580 ,C3575_=_C3934 ,C3575_=_C3953 ,C3575_=_C3994 ,C3575_=_C3996 ,C3575_=_C3997 ,\nC3580_=_C3796 ,C3580_=_C3831 ,C3580_=_C3894 ,C3580_=_C3903 ,C3580_=_C3937 ,C3580_=_C4042 ,\nC3580_=_C4100 ,C3796_=_C3831 ,C3796_=_C3894 ,C3796_=_C3903 ,C3796_=_C3937 ,C3796_=_C4042 ,\nC3796_=_C4100 ,C3831_=_C3894 ,C3831_=_C3903 ,C3831_=_C3937 ,C3831_=_C4042 ,C3831_=_C4100 ,\nC3894_=_C3903 ,C3894_=_C3937 ,C3894_=_C4042 ,C3894_=_C4100 ,C3903_=_C3937 ,C3903_=_C4042 ,\nC3903_=_C4100 ,C3934_=_C3937 ,C3934_=_C3953 ,C3934_=_C3994 ,C3934_=_C3996 ,C3934_=_C3997 ,\nC3937_=_C4042 ,C3937_=_C4100 ,C3953_=_C3994 ,C3953_=_C3996 ,C3953_=_C3997 ,C3994_=_C3996 ,\nC3994_=_C3997 ,C3996_=_C3997 ,C3996_=_C4100 ,C4042_=_C4100 ,"];115[shape=box, label="id:115 level: 5\n100: C18 C40 C63 C129 C302 \nC356 C460 C627 C716 C835 C860 \nC962 C963 C971 C974 C1251 C1442 \nC1503 C1504 C1538 C1616 C1743 C1827 \nC1828 C1849 C1905 C1963 C1964 C2527 \nC2528 C2532 C2535 C2582 C2641 C2681 \nC2713 C2714 C2715 C2716 C2717 C2718 \nC2719 C2720 C2721 C2722 C2723 C2724 \nC2725 C2726 C2727 C2728 C2799 C2824 \nC2825 C2826 C2827 C2828 C2829 C2830 \nC2831 C2832 C2833 C2834 C2835 C2836 \nC2837 C2838 C2839 C2840 C2841 C2970 \nC2993 C3172 C3244 C3248 C3314 C3368 \nC3410 C3571 C3573 C3574 C3575 C3576 \nC3577 C3578 C3579 C3580 C3581 C3582 \nC3760 C3915 C3931 C3932 C3933 C3934 \nC3935 C3936 C3937 C3938 C3939 \n1350: C18_=_C40( C18 C40 ) C18_=_C63( C18 C63 ) C18_=_C129( C18 C129 ) C18_=_C302( C18 C302 ) C18_=_C971( C18 C971 ) \nC18_=_C1616( C18 C1616 ) C18_=_C1743( C18 C1743 ) C18_=_C1905( C18 C1905 ) C18_=_C2532( C18 C2532 ) C18_=_C2681( C18 C2681 ) C18_=_C2717( C18 C2717 ) \nC18_=_C2828( C18 C2828 ) C18_=_C2993( C18 C2993 ) C18_=_C3244( C18 C3244 ) C18_=_C3571( C18 C3571 ) C18_=_C3573( C18 C3573 ) C18_=_C3574( C18 C3574 ) \nC18_=_C3575( C18 C3575 ) C18_=_C3576( C18 C3576 ) C18_=_C3577( C18 C3577 ) C18_=_C3578( C18 C3578 ) C18_=_C3579( C18 C3579 ) C18_=_C3580( C18 C3580 ) \nC18_=_C3581( C18 C3581 ) C18_=_C3582( C18 C3582 ) C40_=_C63( C40 C63 ) C40_=_C129( C40 C129 ) C40_=_C302( C40 C302 ) C40_=_C971( C40 C971 ) \nC40_=_C1616( C40 C1616 ) C40_=_C1743( C40 C1743 ) C40_=_C1905( C40 C1905 ) C40_=_C2532( C40 C2532 ) C40_=_C2681( C40 C2681 ) C40_=_C2717( C40 C2717 ) \nC40_=_C2828( C40 C2828 ) C40_=_C2993( C40 C2993 ) C40_=_C3244( C40 C3244 ) C40_=_C3571( C40 C3571 ) C40_=_C3573( C40 C3573 ) C40_=_C3574( C40 C3574 ) \nC40_=_C3575( C40 C3575 ) C40_=_C3576( C40 C3576 ) C40_=_C3577( C40 C3577 ) C40_=_C3578( C40 C3578 ) C40_=_C3579( C40 C3579 ) C40_=_C3580( C40 C3580 ) \nC40_=_C3581( C40 C3581 ) C40_=_C3582( C40 C3582 ) C63_=_C129( C63 C129 ) C63_=_C302( C63 C302 ) C63_=_C971( C63 C971 ) C63_=_C1616( C63 C1616 ) \nC63_=_C1743( C63 C1743 ) C63_=_C1905( C63 C1905 ) C63_=_C2532( C63 C2532 ) C63_=_C2681( C63 C2681 ) C63_=_C2717( C63 C2717 ) C63_=_C2828( C63 C2828 ) \nC63_=_C2993( C63 C2993 ) C63_=_C3244( C63 C3244 ) C63_=_C3571( C63 C3571 ) C63_=_C3573( C63 C3573 ) C63_=_C3574( C63 C3574 ) C63_=_C3575( C63 C3575 ) \nC63_=_C3576( C63 C3576 ) C63_=_C3577( C63 C3577 ) C63_=_C3578( C63 C3578 ) C63_=_C3579( C63 C3579 ) C63_=_C3580( C63 C3580 ) C63_=_C3581( C63 C3581 ) \nC63_=_C3582( C63 C3582 ) C129_=_C302( C129 C302 ) C129_=_C971( C129 C971 ) C129_=_C1616( C129 C1616 ) C129_=_C1743( C129 C1743 ) C129_=_C1905( C129 C1905 ) \nC129_=_C2532( C129 C2532 ) C129_=_C2681( C129 C2681 ) C129_=_C2717( C129 C2717 ) C129_=_C2828( C129 C2828 ) C129_=_C2993( C129 C2993 ) C129_=_C3244( C129 C3244 ) \nC129_=_C3571( C129 C3571 ) C129_=_C3573( C129 C3573 ) C129_=_C3574( C129 C3574 ) C129_=_C3575( C129 C3575 ) C129_=_C3576( C129 C3576 ) C129_=_C3577( C129 C3577 ) \nC129_=_C3578( C129 C3578 ) C129_=_C3579( C129 C3579 ) C129_=_C3580( C129 C3580 ) C129_=_C3581( C129 C3581 ) C129_=_C3582( C129 C3582 ) C302_=_C971( C302 C971 ) \nC302_=_C1616( C302 C1616 ) C302_=_C1743( C302 C1743 ) C302_=_C1905( C302 C1905 ) C302_=_C2532( C302 C2532 ) C302_=_C2681( C302 C2681 ) C302_=_C2717( C302 C2717 ) \nC302_=_C2828( C302 C2828 ) C302_=_C2993( C302 C2993 ) C302_=_C3244( C302 C3244 ) C302_=_C3571( C302 C3571 ) C302_=_C3573( C302 C3573 ) C302_=_C3574( C302 C3574 ) \nC302_=_C3575( C302 C3575 ) C302_=_C3576( C302 C3576 ) C302_=_C3577( C302 C3577 ) C302_=_C3578( C302 C3578 ) C302_=_C3579( C302 C3579 ) C302_=_C3580( C302 C3580 ) \nC302_=_C3581( C302 C3581 ) C302_=_C3582( C302 C3582 ) C356_=_C460( C356 C460 ) C356_=_C835( C356 C835 ) C356_=_C962( C356 C962 ) C356_=_C1442( C356 C1442 ) \nC356_=_C1503( C356 C1503 ) C356_=_C1827( C356 C1827 ) C356_=_C1849( C356 C1849 ) C356_=_C1963( C356 C1963 ) C356_=_C2527( C356 C2527 ) C356_=_C2713( C356 C2713 ) \nC356_=_C2714( C356 C2714 ) C356_=_C2715( C356 C2715 ) C356_=_C2716( C356 C2716 ) C356_=_C2717( C356 C2717 ) C356_=_C2718( C356 C2718 ) C356_=_C2719( C356 C2719 ) \nC356_=_C2720( C356 C2720 ) C356_=_C2721( C356 C2721 ) C356_=_C2722( C356 C2722 ) C356_=_C2723( C356 C2723 ) C356_=_C2724( C356 C2724 ) C356_=_C2725( C356 C2725 ) \nC356_=_C2726( C356 C2726 ) C356_=_C2727( C356 C2727 ) C356_=_C2728( C356 C2728 ) C460_=_C835( C460 C835 ) C460_=_C962( C460 C962 ) C460_=_C1442( C460 C1442 ) \nC460_=_C1503( C460 C1503 ) C460_=_C1827( C460 C1827 ) C460_=_C1849( C460 C1849 ) C460_=_C1963( C460 C1963 ) C460_=_C2527( C460 C2527 ) C460_=_C2713( C460 C2713 ) \nC460_=_C2714( C460 C2714 ) C460_=_C2715( C460 C2715 ) C460_=_C2716( C460 C2716 ) C460_=_C2717( C460 C2717 ) C460_=_C2718( C460 C2718 ) C460_=_C2719( C460 C2719 ) \nC460_=_C2720( C460 C2720 ) C460_=_C2721( C460 C2721 ) C460_=_C2722( C460 C2722 ) C460_=_C2723( C460 C2723 ) C460_=_C2724( C460 C2724 ) C460_=_C2725( C460 C2725 ) \nC460_=_C2726( C460 C2726 ) C460_=_C2727( C460 C2727 ) C460_=_C2728( C460 C2728 ) C627_=_C860( C627 C860 ) C627_=_C963( C627 C963 ) C627_=_C1251( C627 C1251 ) \nC627_=_C1504( C627 C1504 ) C627_=_C1828( C627 C1828 ) C627_=_C1964( C627 C1964 ) C627_=_C2528( C627 C2528 ) C627_=_C2824( C627 C2824 ) C627_=_C2825( C627 C2825 ) \nC627_=_C2826( C627 C2826 ) C627_=_C2827( C627 C2827 ) C627_=_C2828( C627 C2828 ) C627_=_C2829( C627 C2829 ) C627_=_C2830( C627 C2830 ) C627_=_C2831( C627 C2831 ) \nC627_=_C2832( C627 C2832 ) C627_=_C2833( C627 C2833 ) C627_=_C2834( C627 C2834 ) C627_=_C2835( C627 C2835 ) C627_=_C2836( C627 C2836 ) C627_=_C2837( C627 C2837 ) \nC627_=_C2838( C627 C2838 ) C627_=_C2839( C627 C2839 ) C627_=_C2840( C627 C2840 ) C627_=_C2841( C627 C2841 ) C716_=_C974( C716 C974 ) C716_=_C1538( C716 C1538 ) \nC716_=_C2535( C716 C2535 ) C716_=_C2582( C716 C2582 ) C716_=_C2641( C716 C2641 ) C716_=_C2722( C716 C2722 ) C716_=_C2799( C716 C2799 ) C716_=_C2833( C716 C2833 ) \nC716_=_C2970( C716 C2970 ) C716_=_C3172( C716 C3172 ) C716_=_C3248( C716 C3248 ) C716_=_C3314( C716 C3314 ) C716_=_C3368( C716 C3368 ) C716_=_C3410( C716 C3410 ) \nC716_=_C3760( C716 C3760 ) C716_=_C3915( C716 C3915 ) C716_=_C3931( C716 C3931 ) C716_=_C3932( C716 C3932 ) C716_=_C3933( C716 C3933 ) C716_=_C3934( C716 C3934 ) \nC716_=_C3935( C716 C3935 ) C716_=_C3936( C716 C3936 ) C716_=_C3937( C716 C3937 ) C716_=_C3938( C716 C3938 ) C716_=_C3939( C716 C3939 ) C835_=_C962( C835 C962 ) \nC835_=_C1442( C835 C1442 ) C835_=_C1503( C835 C1503 ) C835_=_C1827( C835 C1827 ) C835_=_C1849( C835 C1849 ) C835_=_C1963( C835 C1963 ) C835_=_C2527( C835 C2527 ) \nC835_=_C2713( C835 C2713 ) C835_=_C2714( C835 C2714 ) C835_=_C2715( C835 C2715 ) C835_=_C2716( C835 C2716 ) C835_=_C2717( C835 C2717 ) C835_=_C2718( C835 C2718 ) \nC835_=_C2719( C835 C2719 ) C835_=_C2720( C835 C2720 ) C835_=_C2721( C835 C2721 ) C835_=_C2722( C835 C2722 ) C835_=_C2723( C835 C2723 ) C835_=_C2724( C835 C2724 ) \nC835_=_C2725( C835 C2725 ) C835_=_C2726( C835 C2726 ) C835_=_C2727( C835 C2727 ) C835_=_C2728( C835 C2728 ) C860_=_C963( C860 C963 ) C860_=_C1251( C860 C1251 ) \nC860_=_C1504(</w:t>
      </w:r>
    </w:p>
    <w:p>
      <w:pPr>
        <w:pStyle w:val="PreformattedText"/>
        <w:bidi w:val="0"/>
        <w:spacing w:before="0" w:after="0"/>
        <w:jc w:val="left"/>
        <w:rPr/>
      </w:pPr>
      <w:r>
        <w:rPr/>
        <w:t xml:space="preserve"> </w:t>
      </w:r>
      <w:r>
        <w:rPr/>
        <w:t>C860 C1504 ) C860_=_C1828( C860 C1828 ) C860_=_C1964( C860 C1964 ) C860_=_C2528( C860 C2528 ) C860_=_C2824( C860 C2824 ) C860_=_C2825( C860 C2825 ) \nC860_=_C2826( C860 C2826 ) C860_=_C2827( C860 C2827 ) C860_=_C2828( C860 C2828 ) C860_=_C2829( C860 C2829 ) C860_=_C2830( C860 C2830 ) C860_=_C2831( C860 C2831 ) \nC860_=_C2832( C860 C2832 ) C860_=_C2833( C860 C2833 ) C860_=_C2834( C860 C2834 ) C860_=_C2835( C860 C2835 ) C860_=_C2836( C860 C2836 ) C860_=_C2837( C860 C2837 ) \nC860_=_C2838( C860 C2838 ) C860_=_C2839( C860 C2839 ) C860_=_C2840( C860 C2840 ) C860_=_C2841( C860 C2841 ) C962_=_C963( C962 C963 ) C962_=_C971( C962 C971 ) \nC962_=_C974( C962 C974 ) C962_=_C1442( C962 C1442 ) C962_=_C1503( C962 C1503 ) C962_=_C1827( C962 C1827 ) C962_=_C1849( C962 C1849 ) C962_=_C1963( C962 C1963 ) \nC962_=_C2527( C962 C2527 ) C962_=_C2713( C962 C2713 ) C962_=_C2714( C962 C2714 ) C962_=_C2715( C962 C2715 ) C962_=_C2716( C962 C2716 ) C962_=_C2717( C962 C2717 ) \nC962_=_C2718( C962 C2718 ) C962_=_C2719( C962 C2719 ) C962_=_C2720( C962 C2720 ) C962_=_C2721( C962 C2721 ) C962_=_C2722( C962 C2722 ) C962_=_C2723( C962 C2723 ) \nC962_=_C2724( C962 C2724 ) C962_=_C2725( C962 C2725 ) C962_=_C2726( C962 C2726 ) C962_=_C2727( C962 C2727 ) C962_=_C2728( C962 C2728 ) C963_=_C971( C963 C971 ) \nC963_=_C974( C963 C974 ) C963_=_C1251( C963 C1251 ) C963_=_C1504( C963 C1504 ) C963_=_C1828( C963 C1828 ) C963_=_C1964( C963 C1964 ) C963_=_C2528( C963 C2528 ) \nC963_=_C2824( C963 C2824 ) C963_=_C2825( C963 C2825 ) C963_=_C2826( C963 C2826 ) C963_=_C2827( C963 C2827 ) C963_=_C2828( C963 C2828 ) C963_=_C2829( C963 C2829 ) \nC963_=_C2830( C963 C2830 ) C963_=_C2831( C963 C2831 ) C963_=_C2832( C963 C2832 ) C963_=_C2833( C963 C2833 ) C963_=_C2834( C963 C2834 ) C963_=_C2835( C963 C2835 ) \nC963_=_C2836( C963 C2836 ) C963_=_C2837( C963 C2837 ) C963_=_C2838( C963 C2838 ) C963_=_C2839( C963 C2839 ) C963_=_C2840( C963 C2840 ) C963_=_C2841( C963 C2841 ) \nC971_=_C974( C971 C974 ) C971_=_C1616( C971 C1616 ) C971_=_C1743( C971 C1743 ) C971_=_C1905( C971 C1905 ) C971_=_C2532( C971 C2532 ) C971_=_C2681( C971 C2681 ) \nC971_=_C2717( C971 C2717 ) C971_=_C2828( C971 C2828 ) C971_=_C2993( C971 C2993 ) C971_=_C3244( C971 C3244 ) C971_=_C3571( C971 C3571 ) C971_=_C3573( C971 C3573 ) \nC971_=_C3574( C971 C3574 ) C971_=_C3575( C971 C3575 ) C971_=_C3576( C971 C3576 ) C971_=_C3577( C971 C3577 ) C971_=_C3578( C971 C3578 ) C971_=_C3579( C971 C3579 ) \nC971_=_C3580( C971 C3580 ) C971_=_C3581( C971 C3581 ) C971_=_C3582( C971 C3582 ) C974_=_C1538( C974 C1538 ) C974_=_C2535( C974 C2535 ) C974_=_C2582( C974 C2582 ) \nC974_=_C2641( C974 C2641 ) C974_=_C2722( C974 C2722 ) C974_=_C2799( C974 C2799 ) C974_=_C2833( C974 C2833 ) C974_=_C2970( C974 C2970 ) C974_=_C3172( C974 C3172 ) \nC974_=_C3248( C974 C3248 ) C974_=_C3314( C974 C3314 ) C974_=_C3368( C974 C3368 ) C974_=_C3410( C974 C3410 ) C974_=_C3760( C974 C3760 ) C974_=_C3915( C974 C3915 ) \nC974_=_C3931( C974 C3931 ) C974_=_C3932( C974 C3932 ) C974_=_C3933( C974 C3933 ) C974_=_C3934( C974 C3934 ) C974_=_C3935( C974 C3935 ) C974_=_C3936( C974 C3936 ) \nC974_=_C3937( C974 C3937 ) C974_=_C3938( C974 C3938 ) C974_=_C3939( C974 C3939 ) C1251_=_C1504( C1251 C1504 ) C1251_=_C1828( C1251 C1828 ) C1251_=_C1964( C1251 C1964 ) \nC1251_=_C2528( C1251 C2528 ) C1251_=_C2824( C1251 C2824 ) C1251_=_C2825( C1251 C2825 ) C1251_=_C2826( C1251 C2826 ) C1251_=_C2827( C1251 C2827 ) C1251_=_C2828( C1251 C2828 ) \nC1251_=_C2829( C1251 C2829 ) C1251_=_C2830( C1251 C2830 ) C1251_=_C2831( C1251 C2831 ) C1251_=_C2832( C1251 C2832 ) C1251_=_C2833( C1251 C2833 ) C1251_=_C2834( C1251 C2834 ) \nC1251_=_C2835( C1251 C2835 ) C1251_=_C2836( C1251 C2836 ) C1251_=_C2837( C1251 C2837 ) C1251_=_C2838( C1251 C2838 ) C1251_=_C2839( C1251 C2839 ) C1251_=_C2840( C1251 C2840 ) \nC1251_=_C2841( C1251 C2841 ) C1442_=_C1503( C1442 C1503 ) C1442_=_C1827( C1442 C1827 ) C1442_=_C1849( C1442 C1849 ) C1442_=_C1963( C1442 C1963 ) C1442_=_C2527( C1442 C2527 ) \nC1442_=_C2713( C1442 C2713 ) C1442_=_C2714( C1442 C2714 ) C1442_=_C2715( C1442 C2715 ) C1442_=_C2716( C1442 C2716 ) C1442_=_C2717( C1442 C2717 ) C1442_=_C2718( C1442 C2718 ) \nC1442_=_C2719( C1442 C2719 ) C1442_=_C2720( C1442 C2720 ) C1442_=_C2721( C1442 C2721 ) C1442_=_C2722( C1442 C2722 ) C1442_=_C2723( C1442 C2723 ) C1442_=_C2724( C1442 C2724 ) \nC1442_=_C2725( C1442 C2725 ) C1442_=_C2726( C1442 C2726 ) C1442_=_C2727( C1442 C2727 ) C1442_=_C2728( C1442 C2728 ) C1503_=_C1504( C1503 C1504 ) C1503_=_C1827( C1503 C1827 ) \nC1503_=_C1849( C1503 C1849 ) C1503_=_C1963( C1503 C1963 ) C1503_=_C2527( C1503 C2527 ) C1503_=_C2713( C1503 C2713 ) C1503_=_C2714( C1503 C2714 ) C1503_=_C2715( C1503 C2715 ) \nC1503_=_C2716( C1503 C2716 ) C1503_=_C2717( C1503 C2717 ) C1503_=_C2718( C1503 C2718 ) C1503_=_C2719( C1503 C2719 ) C1503_=_C2720( C1503 C2720 ) C1503_=_C2721( C1503 C2721 ) \nC1503_=_C2722( C1503 C2722 ) C1503_=_C2723( C1503 C2723 ) C1503_=_C2724( C1503 C2724 ) C1503_=_C2725( C1503 C2725 ) C1503_=_C2726( C1503 C2726 ) C1503_=_C2727( C1503 C2727 ) \nC1503_=_C2728( C1503 C2728 ) C1504_=_C1828( C1504 C1828 ) C1504_=_C1964( C1504 C1964 ) C1504_=_C2528( C1504 C2528 ) C1504_=_C2824( C1504 C2824 ) C1504_=_C2825( C1504 C2825 ) \nC1504_=_C2826( C1504 C2826 ) C1504_=_C2827( C1504 C2827 ) C1504_=_C2828( C1504 C2828 ) C1504_=_C2829( C1504 C2829 ) C1504_=_C2830( C1504 C2830 ) C1504_=_C2831( C1504 C2831 ) \nC1504_=_C2832( C1504 C2832 ) C1504_=_C2833( C1504 C2833 ) C1504_=_C2834( C1504 C2834 ) C1504_=_C2835( C1504 C2835 ) C1504_=_C2836( C1504 C2836 ) C1504_=_C2837( C1504 C2837 ) \nC1504_=_C2838( C1504 C2838 ) C1504_=_C2839( C1504 C2839 ) C1504_=_C2840( C1504 C2840 ) C1504_=_C2841( C1504 C2841 ) C1538_=_C2535( C1538 C2535 ) C1538_=_C2582( C1538 C2582 ) \nC1538_=_C2641( C1538 C2641 ) C1538_=_C2722( C1538 C2722 ) C1538_=_C2799( C1538 C2799 ) C1538_=_C2833( C1538 C2833 ) C1538_=_C2970( C1538 C2970 ) C1538_=_C3172( C1538 C3172 ) \nC1538_=_C3248( C1538 C3248 ) C1538_=_C3314( C1538 C3314 ) C1538_=_C3368( C1538 C3368 ) C1538_=_C3410( C1538 C3410 ) C1538_=_C3760( C1538 C3760 ) C1538_=_C3915( C1538 C3915 ) \nC1538_=_C3931( C1538 C3931 ) C1538_=_C3932( C1538 C3932 ) C1538_=_C3933( C1538 C3933 ) C1538_=_C3934( C1538 C3934 ) C1538_=_C3935( C1538 C3935 ) C1538_=_C3936( C1538 C3936 ) \nC1538_=_C3937( C1538 C3937 ) C1538_=_C3938( C1538 C3938 ) C1538_=_C3939( C1538 C3939 ) C1616_=_C1743( C1616 C1743 ) C1616_=_C1905( C1616 C1905 ) C1616_=_C2532( C1616 C2532 ) \nC1616_=_C2681( C1616 C2681 ) C1616_=_C2717( C1616 C2717 ) C1616_=_C2828( C1616 C2828 ) C1616_=_C2993( C1616 C2993 ) C1616_=_C3244( C1616 C3244 ) C1616_=_C3571( C1616 C3571 ) \nC1616_=_C3573( C1616 C3573 ) C1616_=_C3574( C1616 C3574 ) C1616_=_C3575( C1616 C3575 ) C1616_=_C3576( C1616 C3576 ) C1616_=_C3577( C1616 C3577 ) C1616_=_C3578( C1616 C3578 ) \nC1616_=_C3579( C1616 C3579 ) C1616_=_C3580( C1616 C3580 ) C1616_=_C3581( C1616 C3581 ) C1616_=_C3582( C1616 C3582 ) C1743_=_C1905( C1743 C1905 ) C1743_=_C2532( C1743 C2532 ) \nC1743_=_C2681( C1743 C2681 ) C1743_=_C2717( C1743 C2717 ) C1743_=_C2828( C1743 C2828 ) C1743_=_C2993( C1743 C2993 ) C1743_=_C3244( C1743 C3244 ) C1743_=_C3571( C1743 C3571 ) \nC1743_=_C3573( C1743 C3573 ) C1743_=_C3574( C1743 C3574 ) C1743_=_C3575( C1743 C3575 ) C1743_=_C3576( C1743 C3576 ) C1743_=_C3577( C1743 C3577 ) C1743_=_C3578( C1743 C3578 ) \nC1743_=_C3579( C1743 C3579 ) C1743_=_C3580( C1743 C3580 ) C1743_=_C3581( C1743 C3581 ) C1743_=_C3582( C1743 C3582 ) C1827_=_C1828( C1827 C1828 ) C1827_=_C1849( C1827 C1849 ) \nC1827_=_C1963( C1827 C1963 ) C1827_=_C2527( C1827 C2527 ) C1827_=_C2713( C1827 C2713 ) C1827_=_C2714( C1827 C2714 ) C1827_=_C2715( C1827 C2715 ) C1827_=_C2716( C1827 C2716 ) \nC1827_=_C2717( C1827 C2717 ) C1827_=_C2718( C1827 C2718 ) C1827_=_C2719( C1827 C2719 ) C1827_=_C2720( C1827 C2720 ) C1827_=_C2721( C1827 C2721 ) C1827_=_C2722( C1827 C2722 ) \nC1827_=_C2723( C1827 C2723 ) C1827_=_C2724( C1827 C2724 ) C1827_=_C2725( C1827 C2725 ) C1827_=_C2726( C1827 C2726 ) C1827_=_C2727( C1827 C2727 ) C1827_=_C2728( C1827 C2728 ) \nC1828_=_C1964( C1828 C1964 ) C1828_=_C2528( C1828 C2528 ) C1828_=_C2824( C1828 C2824 ) C1828_=_C2825( C1828 C2825 ) C1828_=_C2826( C1828 C2826 ) C1828_=_C2827( C1828 C2827 ) \nC1828_=_C2828( C1828 C2828 ) C1828_=_C2829( C1828 C2829 ) C1828_=_C2830( C1828 C2830 ) C1828_=_C2831( C1828 C2831 ) C1828_=_C2832( C1828 C2832 ) C1828_=_C2833( C1828 C2833 ) \nC1828_=_C2834( C1828 C2834 ) C1828_=_C2835( C1828 C2835 ) C1828_=_C2836( C1828 C2836 ) C1828_=_C2837( C1828 C2837 ) C1828_=_C2838( C1828 C2838 ) C1828_=_C2839( C1828 C2839 ) \nC1828_=_C2840( C1828 C2840 ) C1828_=_C2841( C1828 C2841 ) C1849_=_C1963( C1849 C1963 ) C1849_=_C2527( C1849 C2527 ) C1849_=_C2713( C1849 C2713 ) C1849_=_C2714( C1849 C2714 ) \nC1849_=_C2715( C1849 C2715 ) C1849_=_C2716( C1849 C2716 ) C1849_=_C2717( C1849 C2717 ) C1849_=_C2718( C1849 C2718 ) C1849_=_C2719( C1849 C2719 ) C1849_=_C2720( C1849 C2720 ) \nC1849_=_C2721( C1849 C2721 ) C1849_=_C2722( C1849 C2722 ) C1849_=_C2723( C1849 C2723 ) C1849_=_C2724( C1849 C2724 ) C1849_=_C2725( C1849 C2725 ) C1849_=_C2726( C1849 C2726 ) \nC1849_=_C2727( C1849 C2727 ) C1849_=_C2728( C1849 C2728 ) C1905_=_C2532( C1905 C2532 ) C1905_=_C2681( C1905 C2681 ) C1905_=_C2717( C1905 C2717 ) C1905_=_C2828( C1905 C2828 ) \nC1905_=_C2993( C1905 C2993 ) C1905_=_C3244( C1905 C3244 ) C1905_=_C3571( C1905 C3571 ) C1905_=_C3573( C1905 C3573 ) C1905_=_C3574( C1905 C3574 ) C1905_=_C3575( C1905 C3575 ) \nC1905_=_C3576( C1905 C3576 ) C1905_=_C3577( C1905 C3577 ) C1905_=_C3578( C1905 C3578 ) C1905_=_C3579( C1905 C3579 ) C1905_=_C3580( C1905 C3580 ) C1905_=_C3581( C1905 C3581 ) \nC1905_=_C3582( C1905 C3582 ) C1963_=_C1964( C1963 C1964 ) C1963_=_C2527( C1963 C2527 ) C1963_=_C2713( C1963 C2713 ) C1963_=_C2714( C1963 C2714 ) C1963_=_C2715( C1963 C2715 ) \nC1963_=_C2716( C1963 C2716 ) C1963_=_C2717( C1963 C2717 ) C1963_=_C2718( C1963 C2718 ) C1963_=_C2719( C1963 C2719 ) C1963_=_C2720(</w:t>
      </w:r>
    </w:p>
    <w:p>
      <w:pPr>
        <w:pStyle w:val="PreformattedText"/>
        <w:bidi w:val="0"/>
        <w:spacing w:before="0" w:after="0"/>
        <w:jc w:val="left"/>
        <w:rPr/>
      </w:pPr>
      <w:r>
        <w:rPr/>
        <w:t xml:space="preserve"> </w:t>
      </w:r>
      <w:r>
        <w:rPr/>
        <w:t>C1963 C2720 ) C1963_=_C2721( C1963 C2721 ) \nC1963_=_C2722( C1963 C2722 ) C1963_=_C2723( C1963 C2723 ) C1963_=_C2724( C1963 C2724 ) C1963_=_C2725( C1963 C2725 ) C1963_=_C2726( C1963 C2726 ) C1963_=_C2727( C1963 C2727 ) \nC1963_=_C2728( C1963 C2728 ) C1964_=_C2528( C1964 C2528 ) C1964_=_C2824( C1964 C2824 ) C1964_=_C2825( C1964 C2825 ) C1964_=_C2826( C1964 C2826 ) C1964_=_C2827( C1964 C2827 ) \nC1964_=_C2828( C1964 C2828 ) C1964_=_C2829( C1964 C2829 ) C1964_=_C2830( C1964 C2830 ) C1964_=_C2831( C1964 C2831 ) C1964_=_C2832( C1964 C2832 ) C1964_=_C2833( C1964 C2833 ) \nC1964_=_C2834( C1964 C2834 ) C1964_=_C2835( C1964 C2835 ) C1964_=_C2836( C1964 C2836 ) C1964_=_C2837( C1964 C2837 ) C1964_=_C2838( C1964 C2838 ) C1964_=_C2839( C1964 C2839 ) \nC1964_=_C2840( C1964 C2840 ) C1964_=_C2841( C1964 C2841 ) C2527_=_C2528( C2527 C2528 ) C2527_=_C2532( C2527 C2532 ) C2527_=_C2535( C2527 C2535 ) C2527_=_C2713( C2527 C2713 ) \nC2527_=_C2714( C2527 C2714 ) C2527_=_C2715( C2527 C2715 ) C2527_=_C2716( C2527 C2716 ) C2527_=_C2717( C2527 C2717 ) C2527_=_C2718( C2527 C2718 ) C2527_=_C2719( C2527 C2719 ) \nC2527_=_C2720( C2527 C2720 ) C2527_=_C2721( C2527 C2721 ) C2527_=_C2722( C2527 C2722 ) C2527_=_C2723( C2527 C2723 ) C2527_=_C2724( C2527 C2724 ) C2527_=_C2725( C2527 C2725 ) \nC2527_=_C2726( C2527 C2726 ) C2527_=_C2727( C2527 C2727 ) C2527_=_C2728( C2527 C2728 ) C2528_=_C2532( C2528 C2532 ) C2528_=_C2535( C2528 C2535 ) C2528_=_C2824( C2528 C2824 ) \nC2528_=_C2825( C2528 C2825 ) C2528_=_C2826( C2528 C2826 ) C2528_=_C2827( C2528 C2827 ) C2528_=_C2828( C2528 C2828 ) C2528_=_C2829( C2528 C2829 ) C2528_=_C2830( C2528 C2830 ) \nC2528_=_C2831( C2528 C2831 ) C2528_=_C2832( C2528 C2832 ) C2528_=_C2833( C2528 C2833 ) C2528_=_C2834( C2528 C2834 ) C2528_=_C2835( C2528 C2835 ) C2528_=_C2836( C2528 C2836 ) \nC2528_=_C2837( C2528 C2837 ) C2528_=_C2838( C2528 C2838 ) C2528_=_C2839( C2528 C2839 ) C2528_=_C2840( C2528 C2840 ) C2528_=_C2841( C2528 C2841 ) C2532_=_C2535( C2532 C2535 ) \nC2532_=_C2681( C2532 C2681 ) C2532_=_C2717( C2532 C2717 ) C2532_=_C2828( C2532 C2828 ) C2532_=_C2993( C2532 C2993 ) C2532_=_C3244( C2532 C3244 ) C2532_=_C3571( C2532 C3571 ) \nC2532_=_C3573( C2532 C3573 ) C2532_=_C3574( C2532 C3574 ) C2532_=_C3575( C2532 C3575 ) C2532_=_C3576( C2532 C3576 ) C2532_=_C3577( C2532 C3577 ) C2532_=_C3578( C2532 C3578 ) \nC2532_=_C3579( C2532 C3579 ) C2532_=_C3580( C2532 C3580 ) C2532_=_C3581( C2532 C3581 ) C2532_=_C3582( C2532 C3582 ) C2535_=_C2582( C2535 C2582 ) C2535_=_C2641( C2535 C2641 ) \nC2535_=_C2722( C2535 C2722 ) C2535_=_C2799( C2535 C2799 ) C2535_=_C2833( C2535 C2833 ) C2535_=_C2970( C2535 C2970 ) C2535_=_C3172( C2535 C3172 ) C2535_=_C3248( C2535 C3248 ) \nC2535_=_C3314( C2535 C3314 ) C2535_=_C3368( C2535 C3368 ) C2535_=_C3410( C2535 C3410 ) C2535_=_C3760( C2535 C3760 ) C2535_=_C3915( C2535 C3915 ) C2535_=_C3931( C2535 C3931 ) \nC2535_=_C3932( C2535 C3932 ) C2535_=_C3933( C2535 C3933 ) C2535_=_C3934( C2535 C3934 ) C2535_=_C3935( C2535 C3935 ) C2535_=_C3936( C2535 C3936 ) C2535_=_C3937( C2535 C3937 ) \nC2535_=_C3938( C2535 C3938 ) C2535_=_C3939( C2535 C3939 ) C2582_=_C2641( C2582 C2641 ) C2582_=_C2722( C2582 C2722 ) C2582_=_C2799( C2582 C2799 ) C2582_=_C2833( C2582 C2833 ) \nC2582_=_C2970( C2582 C2970 ) C2582_=_C3172( C2582 C3172 ) C2582_=_C3248( C2582 C3248 ) C2582_=_C3314( C2582 C3314 ) C2582_=_C3368( C2582 C3368 ) C2582_=_C3410( C2582 C3410 ) \nC2582_=_C3760( C2582 C3760 ) C2582_=_C3915( C2582 C3915 ) C2582_=_C3931( C2582 C3931 ) C2582_=_C3932( C2582 C3932 ) C2582_=_C3933( C2582 C3933 ) C2582_=_C3934( C2582 C3934 ) \nC2582_=_C3935( C2582 C3935 ) C2582_=_C3936( C2582 C3936 ) C2582_=_C3937( C2582 C3937 ) C2582_=_C3938( C2582 C3938 ) C2582_=_C3939( C2582 C3939 ) C2641_=_C2722( C2641 C2722 ) \nC2641_=_C2799( C2641 C2799 ) C2641_=_C2833( C2641 C2833 ) C2641_=_C2970( C2641 C2970 ) C2641_=_C3172( C2641 C3172 ) C2641_=_C3248( C2641 C3248 ) C2641_=_C3314( C2641 C3314 ) \nC2641_=_C3368( C2641 C3368 ) C2641_=_C3410( C2641 C3410 ) C2641_=_C3760( C2641 C3760 ) C2641_=_C3915( C2641 C3915 ) C2641_=_C3931( C2641 C3931 ) C2641_=_C3932( C2641 C3932 ) \nC2641_=_C3933( C2641 C3933 ) C2641_=_C3934( C2641 C3934 ) C2641_=_C3935( C2641 C3935 ) C2641_=_C3936( C2641 C3936 ) C2641_=_C3937( C2641 C3937 ) C2641_=_C3938( C2641 C3938 ) \nC2641_=_C3939( C2641 C3939 ) C2681_=_C2717( C2681 C2717 ) C2681_=_C2828( C2681 C2828 ) C2681_=_C2993( C2681 C2993 ) C2681_=_C3244( C2681 C3244 ) C2681_=_C3571( C2681 C3571 ) \nC2681_=_C3573( C2681 C3573 ) C2681_=_C3574( C2681 C3574 ) C2681_=_C3575( C2681 C3575 ) C2681_=_C3576( C2681 C3576 ) C2681_=_C3577( C2681 C3577 ) C2681_=_C3578( C2681 C3578 ) \nC2681_=_C3579( C2681 C3579 ) C2681_=_C3580( C2681 C3580 ) C2681_=_C3581( C2681 C3581 ) C2681_=_C3582( C2681 C3582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3_=_C2725( C2713 C2725 ) C2713_=_C2726( C2713 C2726 ) C2713_=_C2727( C2713 C2727 ) \nC2713_=_C2728( C2713 C2728 ) C2713_=_C2824( C2713 C2824 ) C2713_=_C2993( C2713 C2993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4_=_C2726( C2714 C2726 ) C2714_=_C2727( C2714 C2727 ) C2714_=_C2728( C2714 C2728 ) C2714_=_C2825( C2714 C2825 ) \nC2714_=_C3244( C2714 C3244 ) C2714_=_C3248( C2714 C3248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5_=_C2727( C2715 C2727 ) C2715_=_C2728( C2715 C2728 ) C2716_=_C2717( C2716 C2717 ) C2716_=_C2718( C2716 C2718 ) C2716_=_C2719( C2716 C2719 ) \nC2716_=_C2720( C2716 C2720 ) C2716_=_C2721( C2716 C2721 ) C2716_=_C2722( C2716 C2722 ) C2716_=_C2723( C2716 C2723 ) C2716_=_C2724( C2716 C2724 ) C2716_=_C2725( C2716 C2725 ) \nC2716_=_C2726( C2716 C2726 ) C2716_=_C2727( C2716 C2727 ) C2716_=_C2728( C2716 C2728 ) C2716_=_C2827( C2716 C2827 ) C2717_=_C2718( C2717 C2718 ) C2717_=_C2719( C2717 C2719 ) \nC2717_=_C2720( C2717 C2720 ) C2717_=_C2721( C2717 C2721 ) C2717_=_C2722( C2717 C2722 ) C2717_=_C2723( C2717 C2723 ) C2717_=_C2724( C2717 C2724 ) C2717_=_C2725( C2717 C2725 ) \nC2717_=_C2726( C2717 C2726 ) C2717_=_C2727( C2717 C2727 ) C2717_=_C2728( C2717 C2728 ) C2717_=_C2828( C2717 C2828 ) C2717_=_C2993( C2717 C2993 ) C2717_=_C3244( C2717 C3244 ) \nC2717_=_C3571( C2717 C3571 ) C2717_=_C3573( C2717 C3573 ) C2717_=_C3574( C2717 C3574 ) C2717_=_C3575( C2717 C3575 ) C2717_=_C3576( C2717 C3576 ) C2717_=_C3577( C2717 C3577 ) \nC2717_=_C3578( C2717 C3578 ) C2717_=_C3579( C2717 C3579 ) C2717_=_C3580( C2717 C3580 ) C2717_=_C3581( C2717 C3581 ) C2717_=_C3582( C2717 C3582 ) C2718_=_C2719( C2718 C2719 ) \nC2718_=_C2720( C2718 C2720 ) C2718_=_C2721( C2718 C2721 ) C2718_=_C2722( C2718 C2722 ) C2718_=_C2723( C2718 C2723 ) C2718_=_C2724( C2718 C2724 ) C2718_=_C2725( C2718 C2725 ) \nC2718_=_C2726( C2718 C2726 ) C2718_=_C2727( C2718 C2727 ) C2718_=_C2728( C2718 C2728 ) C2719_=_C2720( C2719 C2720 ) C2719_=_C2721( C2719 C2721 ) C2719_=_C2722( C2719 C2722 ) \nC2719_=_C2723( C2719 C2723 ) C2719_=_C2724( C2719 C2724 ) C2719_=_C2725( C2719 C2725 ) C2719_=_C2726( C2719 C2726 ) C2719_=_C2727( C2719 C2727 ) C2719_=_C2728( C2719 C2728 ) \nC2719_=_C2829( C2719 C2829 ) C2720_=_C2721( C2720 C2721 ) C2720_=_C2722( C2720 C2722 ) C2720_=_C2723( C2720 C2723 ) C2720_=_C2724( C2720 C2724 ) C2720_=_C2725( C2720 C2725 ) \nC2720_=_C2726( C2720 C2726 ) C2720_=_C2727( C2720 C2727 ) C2720_=_C2728( C2720 C2728 ) C2721_=_C2722( C2721 C2722 ) C2721_=_C2723( C2721 C2723 ) C2721_=_C2724( C2721 C2724 ) \nC2721_=_C2725( C2721 C2725 ) C2721_=_C2726( C2721 C2726 ) C2721_=_C2727( C2721 C2727 ) C2721_=_C2728( C2721 C2728 ) C2721_=_C2831( C2721 C2831 ) C2722_=_C2723( C2722 C2723 ) \nC2722_=_C2724( C2722 C2724 ) C2722_=_C2725( C2722 C2725 ) C2722_=_C2726( C2722 C2726 ) C2722_=_C2727( C2722 C2727 ) C2722_=_C2728( C2722 C2728 ) C2722_=_C2799( C2722 C2799 ) \nC2722_=_C2833( C2722 C2833 ) C2722_=_C2970( C2722 C2970 ) C2722_=_C3172( C2722 C3172 ) C2722_=_C3248( C2722 C3248 ) C2722_=_C3314( C2722 C3314 ) C2722_=_C3368( C2722 C3368 ) \nC2722_=_C3410( C2722 C3410 ) C2722_=_C3760( C2722 C3760 ) C2722_=_C3915( C2722 C3915 ) C2722_=_C3931( C2722 C3931 ) C2722_=_C3932( C2722 C3932 ) C2722_=_C3933( C2722 C3933 ) \nC2722_=_C3934( C2722 C3934 ) C2722_=_C3935( C2722 C3935 ) C2722_=_C3936( C2722 C3936 ) C2722_=_C3937( C2722 C3937 ) C2722_=_C3938( C2722 C3938 ) C2722_=_C3939( C2722 C3939 ) \nC2723_=_C2724( C2723 C2724 ) C2723_=_C2725( C2723 C2725 ) C2723_=_C2726( C2723 C2726 ) C2723_=_C2727( C2723 C2727 ) C2723_=_C2728( C2723 C2728 ) C2723_=_C2834( C2723 C2834 ) \nC2723_=_C3575( C2723 C3575 ) C2723_=_C3934( C2723 C3934 ) C2724_=_C2725( C2724 C2725 ) C2724_=_C2726( C2724 C2726 ) C2724_=_C2727( C2724 C2727 ) C2724_=_C2728( C2724 C2728 ) \nC2724_=_C2837( C2724 C2837 ) C2725_=_C2726( C2725 C2726 ) C2725_=_C2727( C2725 C2727 ) C2725_=_C2728( C2725 C2728 ) C2725_=_C3936( C2725 C3936 ) C2726_=_C2727( C2726 C2727 ) \nC2726_=_C2728( C2726 C2728 ) C2726_=_C2839( C2726 C2839 ) C2727_=_C2728( C2727 C2728 ) C2727_=_C2840( C2727 C2840 ) C2727_=_C3580( C2727 C3580 ) C2727_=_C3937( C2727 C3937 ) \nC2728_=_C2841( C2728 C2841 ) C2728_=_C3581( C2728 C3581 ) C2728_=_C3938( C2728 C3938 ) C2799_=_C2833( C2799 C2833 ) C2799_=_C2970( C2799 C2970 ) C2799_=_C3172( C2799 C3172 ) \nC2799_=_C3248(</w:t>
      </w:r>
    </w:p>
    <w:p>
      <w:pPr>
        <w:pStyle w:val="PreformattedText"/>
        <w:bidi w:val="0"/>
        <w:spacing w:before="0" w:after="0"/>
        <w:jc w:val="left"/>
        <w:rPr/>
      </w:pPr>
      <w:r>
        <w:rPr/>
        <w:t xml:space="preserve"> </w:t>
      </w:r>
      <w:r>
        <w:rPr/>
        <w:t>C2799 C3248 ) C2799_=_C3314( C2799 C3314 ) C2799_=_C3368( C2799 C3368 ) C2799_=_C3410( C2799 C3410 ) C2799_=_C3760( C2799 C3760 ) C2799_=_C3915( C2799 C3915 ) \nC2799_=_C3931( C2799 C3931 ) C2799_=_C3932( C2799 C3932 ) C2799_=_C3933( C2799 C3933 ) C2799_=_C3934( C2799 C3934 ) C2799_=_C3935( C2799 C3935 ) C2799_=_C3936( C2799 C3936 ) \nC2799_=_C3937( C2799 C3937 ) C2799_=_C3938( C2799 C3938 ) C2799_=_C3939( C2799 C3939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2837( C2824 C2837 ) C2824_=_C2838( C2824 C2838 ) C2824_=_C2839( C2824 C2839 ) \nC2824_=_C2840( C2824 C2840 ) C2824_=_C2841( C2824 C2841 ) C2824_=_C2993( C2824 C2993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5_=_C2839( C2825 C2839 ) C2825_=_C2840( C2825 C2840 ) \nC2825_=_C2841( C2825 C2841 ) C2825_=_C3244( C2825 C3244 ) C2825_=_C3248( C2825 C3248 ) C2826_=_C2827( C2826 C2827 ) C2826_=_C2828( C2826 C2828 ) C2826_=_C2829( C2826 C2829 ) \nC2826_=_C2830( C2826 C2830 ) C2826_=_C2831( C2826 C2831 ) C2826_=_C2832( C2826 C2832 ) C2826_=_C2833( C2826 C2833 ) C2826_=_C2834( C2826 C2834 ) C2826_=_C2835( C2826 C2835 ) \nC2826_=_C2836( C2826 C2836 ) C2826_=_C2837( C2826 C2837 ) C2826_=_C2838( C2826 C2838 ) C2826_=_C2839( C2826 C2839 ) C2826_=_C2840( C2826 C2840 ) C2826_=_C2841( C2826 C2841 ) \nC2826_=_C3368( C2826 C3368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7_=_C2839( C2827 C2839 ) C2827_=_C2840( C2827 C2840 ) C2827_=_C2841( C2827 C2841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2840( C2828 C2840 ) C2828_=_C2841( C2828 C2841 ) C2828_=_C2993( C2828 C2993 ) C2828_=_C3244( C2828 C3244 ) \nC2828_=_C3571( C2828 C3571 ) C2828_=_C3573( C2828 C3573 ) C2828_=_C3574( C2828 C3574 ) C2828_=_C3575( C2828 C3575 ) C2828_=_C3576( C2828 C3576 ) C2828_=_C3577( C2828 C3577 ) \nC2828_=_C3578( C2828 C3578 ) C2828_=_C3579( C2828 C3579 ) C2828_=_C3580( C2828 C3580 ) C2828_=_C3581( C2828 C3581 ) C2828_=_C3582( C2828 C3582 ) C2829_=_C2830( C2829 C2830 ) \nC2829_=_C2831( C2829 C2831 ) C2829_=_C2832( C2829 C2832 ) C2829_=_C2833( C2829 C2833 ) C2829_=_C2834( C2829 C2834 ) C2829_=_C2835( C2829 C2835 ) C2829_=_C2836( C2829 C2836 ) \nC2829_=_C2837( C2829 C2837 ) C2829_=_C2838( C2829 C2838 ) C2829_=_C2839( C2829 C2839 ) C2829_=_C2840( C2829 C2840 ) C2829_=_C2841( C2829 C2841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1_=_C2832( C2831 C2832 ) C2831_=_C2833( C2831 C2833 ) \nC2831_=_C2834( C2831 C2834 ) C2831_=_C2835( C2831 C2835 ) C2831_=_C2836( C2831 C2836 ) C2831_=_C2837( C2831 C2837 ) C2831_=_C2838( C2831 C2838 ) C2831_=_C2839( C2831 C2839 ) \nC2831_=_C2840( C2831 C2840 ) C2831_=_C2841( C2831 C2841 ) C2832_=_C2833( C2832 C2833 ) C2832_=_C2834( C2832 C2834 ) C2832_=_C2835( C2832 C2835 ) C2832_=_C2836( C2832 C2836 ) \nC2832_=_C2837( C2832 C2837 ) C2832_=_C2838( C2832 C2838 ) C2832_=_C2839( C2832 C2839 ) C2832_=_C2840( C2832 C2840 ) C2832_=_C2841( C2832 C2841 ) C2833_=_C2834( C2833 C2834 ) \nC2833_=_C2835( C2833 C2835 ) C2833_=_C2836( C2833 C2836 ) C2833_=_C2837( C2833 C2837 ) C2833_=_C2838( C2833 C2838 ) C2833_=_C2839( C2833 C2839 ) C2833_=_C2840( C2833 C2840 ) \nC2833_=_C2841( C2833 C2841 ) C2833_=_C2970( C2833 C2970 ) C2833_=_C3172( C2833 C3172 ) C2833_=_C3248( C2833 C3248 ) C2833_=_C3314( C2833 C3314 ) C2833_=_C3368( C2833 C3368 ) \nC2833_=_C3410( C2833 C3410 ) C2833_=_C3760( C2833 C3760 ) C2833_=_C3915( C2833 C3915 ) C2833_=_C3931( C2833 C3931 ) C2833_=_C3932( C2833 C3932 ) C2833_=_C3933( C2833 C3933 ) \nC2833_=_C3934( C2833 C3934 ) C2833_=_C3935( C2833 C3935 ) C2833_=_C3936( C2833 C3936 ) C2833_=_C3937( C2833 C3937 ) C2833_=_C3938( C2833 C3938 ) C2833_=_C3939( C2833 C3939 ) \nC2834_=_C2835( C2834 C2835 ) C2834_=_C2836( C2834 C2836 ) C2834_=_C2837( C2834 C2837 ) C2834_=_C2838( C2834 C2838 ) C2834_=_C2839( C2834 C2839 ) C2834_=_C2840( C2834 C2840 ) \nC2834_=_C2841( C2834 C2841 ) C2834_=_C3575( C2834 C3575 ) C2834_=_C3934( C2834 C3934 ) C2835_=_C2836( C2835 C2836 ) C2835_=_C2837( C2835 C2837 ) C2835_=_C2838( C2835 C2838 ) \nC2835_=_C2839( C2835 C2839 ) C2835_=_C2840( C2835 C2840 ) C2835_=_C2841( C2835 C2841 ) C2836_=_C2837( C2836 C2837 ) C2836_=_C2838( C2836 C2838 ) C2836_=_C2839( C2836 C2839 ) \nC2836_=_C2840( C2836 C2840 ) C2836_=_C2841( C2836 C2841 ) C2837_=_C2838( C2837 C2838 ) C2837_=_C2839( C2837 C2839 ) C2837_=_C2840( C2837 C2840 ) C2837_=_C2841( C2837 C2841 ) \nC2838_=_C2839( C2838 C2839 ) C2838_=_C2840( C2838 C2840 ) C2838_=_C2841( C2838 C2841 ) C2839_=_C2840( C2839 C2840 ) C2839_=_C2841( C2839 C2841 ) C2840_=_C2841( C2840 C2841 ) \nC2840_=_C3580( C2840 C3580 ) C2840_=_C3937( C2840 C3937 ) C2841_=_C3581( C2841 C3581 ) C2841_=_C3938( C2841 C3938 ) C2970_=_C3172( C2970 C3172 ) C2970_=_C3248( C2970 C3248 ) \nC2970_=_C3314( C2970 C3314 ) C2970_=_C3368( C2970 C3368 ) C2970_=_C3410( C2970 C3410 ) C2970_=_C3760( C2970 C3760 ) C2970_=_C3915( C2970 C3915 ) C2970_=_C3931( C2970 C3931 ) \nC2970_=_C3932( C2970 C3932 ) C2970_=_C3933( C2970 C3933 ) C2970_=_C3934( C2970 C3934 ) C2970_=_C3935( C2970 C3935 ) C2970_=_C3936( C2970 C3936 ) C2970_=_C3937( C2970 C3937 ) \nC2970_=_C3938( C2970 C3938 ) C2970_=_C3939( C2970 C3939 ) C2993_=_C3244( C2993 C3244 ) C2993_=_C3571( C2993 C3571 ) C2993_=_C3573( C2993 C3573 ) C2993_=_C3574( C2993 C3574 ) \nC2993_=_C3575( C2993 C3575 ) C2993_=_C3576( C2993 C3576 ) C2993_=_C3577( C2993 C3577 ) C2993_=_C3578( C2993 C3578 ) C2993_=_C3579( C2993 C3579 ) C2993_=_C3580( C2993 C3580 ) \nC2993_=_C3581( C2993 C3581 ) C2993_=_C3582( C2993 C3582 ) C3172_=_C3248( C3172 C3248 ) C3172_=_C3314( C3172 C3314 ) C3172_=_C3368( C3172 C3368 ) C3172_=_C3410( C3172 C3410 ) \nC3172_=_C3760( C3172 C3760 ) C3172_=_C3915( C3172 C3915 ) C3172_=_C3931( C3172 C3931 ) C3172_=_C3932( C3172 C3932 ) C3172_=_C3933( C3172 C3933 ) C3172_=_C3934( C3172 C3934 ) \nC3172_=_C3935( C3172 C3935 ) C3172_=_C3936( C3172 C3936 ) C3172_=_C3937( C3172 C3937 ) C3172_=_C3938( C3172 C3938 ) C3172_=_C3939( C3172 C3939 ) C3244_=_C3248( C3244 C3248 ) \nC3244_=_C3571( C3244 C3571 ) C3244_=_C3573( C3244 C3573 ) C3244_=_C3574( C3244 C3574 ) C3244_=_C3575( C3244 C3575 ) C3244_=_C3576( C3244 C3576 ) C3244_=_C3577( C3244 C3577 ) \nC3244_=_C3578( C3244 C3578 ) C3244_=_C3579( C3244 C3579 ) C3244_=_C3580( C3244 C3580 ) C3244_=_C3581( C3244 C3581 ) C3244_=_C3582( C3244 C3582 ) C3248_=_C3314( C3248 C3314 ) \nC3248_=_C3368( C3248 C3368 ) C3248_=_C3410( C3248 C3410 ) C3248_=_C3760( C3248 C3760 ) C3248_=_C3915( C3248 C3915 ) C3248_=_C3931( C3248 C3931 ) C3248_=_C3932( C3248 C3932 ) \nC3248_=_C3933( C3248 C3933 ) C3248_=_C3934( C3248 C3934 ) C3248_=_C3935( C3248 C3935 ) C3248_=_C3936( C3248 C3936 ) C3248_=_C3937( C3248 C3937 ) C3248_=_C3938( C3248 C3938 ) \nC3248_=_C3939( C3248 C3939 ) C3314_=_C3368( C3314 C3368 ) C3314_=_C3410( C3314 C3410 ) C3314_=_C3760( C3314 C3760 ) C3314_=_C3915( C3314 C3915 ) C3314_=_C3931( C3314 C3931 ) \nC3314_=_C3932( C3314 C3932 ) C3314_=_C3933( C3314 C3933 ) C3314_=_C3934( C3314 C3934 ) C3314_=_C3935( C3314 C3935 ) C3314_=_C3936( C3314 C3936 ) C3314_=_C3937( C3314 C3937 ) \nC3314_=_C3938( C3314 C3938 ) C3314_=_C3939( C3314 C3939 ) C3368_=_C3410( C3368 C3410 ) C3368_=_C3760( C3368 C3760 ) C3368_=_C3915( C3368 C3915 ) C3368_=_C3931( C3368 C3931 ) \nC3368_=_C3932( C3368 C3932 ) C3368_=_C3933( C3368 C3933 ) C3368_=_C3934( C3368 C3934 ) C3368_=_C3935( C3368 C3935 ) C3368_=_C3936( C3368 C3936 ) C3368_=_C3937( C3368 C3937 ) \nC3368_=_C3938( C3368 C3938 ) C3368_=_C3939( C3368 C3939 ) C3410_=_C3760( C3410 C3760 ) C3410_=_C3915( C3410 C3915 ) C3410_=_C3931( C3410 C3931 ) C3410_=_C3932( C3410 C3932 ) \nC3410_=_C3933( C3410 C3933 ) C3410_=_C3934( C3410 C3934 ) C3410_=_C3935( C3410 C3935 ) C3410_=_C3936( C3410 C3936 ) C3410_=_C3937( C3410 C3937 ) C3410_=_C3938( C3410 C3938 ) \nC3410_=_C3939( C3410 C3939 ) C3571_=_C3573( C3571 C3573 ) C3571_=_C3574( C3571 C3574 ) C3571_=_C3575( C3571 C3575 ) C3571_=_C3576( C3571 C3576 ) C3571_=_C3577( C3571 C3577 ) \nC3571_=_C3578( C3571 C3578 ) C3571_=_C3579( C3571 C3579 ) C3571_=_C3580( C3571 C3580 ) C3571_=_C3581( C3571 C3581 ) C3571_=_C3582( C3571 C3582 ) C3573_=_C3574( C3573 C3574 ) \nC3573_=_C3575( C3573 C3575 ) C3573_=_C3576( C3573 C3576 ) C3573_=_C3577( C3573 C3577 ) C3573_=_C3578( C3573 C3578 ) C3573_=_C3579( C3573 C3579 ) C3573_=_C3580( C3573 C3580 ) \nC3573_=_C3581( C3573 C3581 ) C3573_=_C3582( C3573 C3582 ) C3574_=_C3575( C3574 C3575 ) C3574_=_C3576( C3574 C3576 ) C3574_=_C3577( C3574 C3577 ) C3574_=_C3578( C3574 C3578 ) \nC3574_=_C3579( C3574 C3579 ) C3574_=_C3580( C3574 C3580 ) C3574_=_C3581(</w:t>
      </w:r>
    </w:p>
    <w:p>
      <w:pPr>
        <w:pStyle w:val="PreformattedText"/>
        <w:bidi w:val="0"/>
        <w:spacing w:before="0" w:after="0"/>
        <w:jc w:val="left"/>
        <w:rPr/>
      </w:pPr>
      <w:r>
        <w:rPr/>
        <w:t xml:space="preserve"> </w:t>
      </w:r>
      <w:r>
        <w:rPr/>
        <w:t>C3574 C3581 ) C3574_=_C3582( C3574 C3582 ) C3575_=_C3576( C3575 C3576 ) C3575_=_C3577( C3575 C3577 ) \nC3575_=_C3578( C3575 C3578 ) C3575_=_C3579( C3575 C3579 ) C3575_=_C3580( C3575 C3580 ) C3575_=_C3581( C3575 C3581 ) C3575_=_C3582( C3575 C3582 ) C3575_=_C3934( C3575 C3934 ) \nC3576_=_C3577( C3576 C3577 ) C3576_=_C3578( C3576 C3578 ) C3576_=_C3579( C3576 C3579 ) C3576_=_C3580( C3576 C3580 ) C3576_=_C3581( C3576 C3581 ) C3576_=_C3582( C3576 C3582 ) \nC3577_=_C3578( C3577 C3578 ) C3577_=_C3579( C3577 C3579 ) C3577_=_C3580( C3577 C3580 ) C3577_=_C3581( C3577 C3581 ) C3577_=_C3582( C3577 C3582 ) C3578_=_C3579( C3578 C3579 ) \nC3578_=_C3580( C3578 C3580 ) C3578_=_C3581( C3578 C3581 ) C3578_=_C3582( C3578 C3582 ) C3579_=_C3580( C3579 C3580 ) C3579_=_C3581( C3579 C3581 ) C3579_=_C3582( C3579 C3582 ) \nC3580_=_C3581( C3580 C3581 ) C3580_=_C3582( C3580 C3582 ) C3580_=_C3937( C3580 C3937 ) C3581_=_C3582( C3581 C3582 ) C3581_=_C3938( C3581 C3938 ) C3582_=_C3939( C3582 C3939 ) \nC3760_=_C3915( C3760 C3915 ) C3760_=_C3931( C3760 C3931 ) C3760_=_C3932( C3760 C3932 ) C3760_=_C3933( C3760 C3933 ) C3760_=_C3934( C3760 C3934 ) C3760_=_C3935( C3760 C3935 ) \nC3760_=_C3936( C3760 C3936 ) C3760_=_C3937( C3760 C3937 ) C3760_=_C3938( C3760 C3938 ) C3760_=_C3939( C3760 C3939 ) C3915_=_C3931( C3915 C3931 ) C3915_=_C3932( C3915 C3932 ) \nC3915_=_C3933( C3915 C3933 ) C3915_=_C3934( C3915 C3934 ) C3915_=_C3935( C3915 C3935 ) C3915_=_C3936( C3915 C3936 ) C3915_=_C3937( C3915 C3937 ) C3915_=_C3938( C3915 C3938 ) \nC3915_=_C3939( C3915 C3939 ) C3931_=_C3932( C3931 C3932 ) C3931_=_C3933( C3931 C3933 ) C3931_=_C3934( C3931 C3934 ) C3931_=_C3935( C3931 C3935 ) C3931_=_C3936( C3931 C3936 ) \nC3931_=_C3937( C3931 C3937 ) C3931_=_C3938( C3931 C3938 ) C3931_=_C3939( C3931 C3939 ) C3932_=_C3933( C3932 C3933 ) C3932_=_C3934( C3932 C3934 ) C3932_=_C3935( C3932 C3935 ) \nC3932_=_C3936( C3932 C3936 ) C3932_=_C3937( C3932 C3937 ) C3932_=_C3938( C3932 C3938 ) C3932_=_C3939( C3932 C3939 ) C3933_=_C3934( C3933 C3934 ) C3933_=_C3935( C3933 C3935 ) \nC3933_=_C3936( C3933 C3936 ) C3933_=_C3937( C3933 C3937 ) C3933_=_C3938( C3933 C3938 ) C3933_=_C3939( C3933 C3939 ) C3934_=_C3935( C3934 C3935 ) C3934_=_C3936( C3934 C3936 ) \nC3934_=_C3937( C3934 C3937 ) C3934_=_C3938( C3934 C3938 ) C3934_=_C3939( C3934 C3939 ) C3935_=_C3936( C3935 C3936 ) C3935_=_C3937( C3935 C3937 ) C3935_=_C3938( C3935 C3938 ) \nC3935_=_C3939( C3935 C3939 ) C3936_=_C3937( C3936 C3937 ) C3936_=_C3938( C3936 C3938 ) C3936_=_C3939( C3936 C3939 ) C3937_=_C3938( C3937 C3938 ) C3937_=_C3939( C3937 C3939 ) \nC3938_=_C3939( C3938 C3939 ) "];87-&gt;115[label="96: C18 C40 C63 C129 C302 \nC356 C460 C627 C716 C835 C860 \nC962 C963 C971 C974 C1251 C1442 \nC1503 C1504 C1538 C1616 C1743 C1827 \nC1828 C1849 C1905 C1963 C1964 C2527 \nC2528 C2532 C2535 C2582 C2641 C2681 \nC2713 C2714 C2715 C2716 C2718 C2719 \nC2720 C2721 C2723 C2724 C2725 C2726 \nC2727 C2728 C2799 C2824 C2825 C2826 \nC2827 C2829 C2830 C2831 C2832 C2834 \nC2835 C2836 C2837 C2838 C2839 C2840 \nC2841 C2970 C2993 C3172 C3244 C3248 \nC3314 C3368 C3410 C3571 C3573 C3574 \nC3575 C3576 C3577 C3578 C3579 C3580 \nC3581 C3582 C3760 C3915 C3931 C3932 \nC3933 C3934 C3935 C3936 C3937 C3938 \nC3939 \n1154: C18_=_C40 ,C18_=_C63 ,C18_=_C129 ,C18_=_C302 ,C18_=_C971 ,\nC18_=_C1616 ,C18_=_C1743 ,C18_=_C1905 ,C18_=_C2532 ,C18_=_C2681 ,C18_=_C2993 ,\nC18_=_C3244 ,C18_=_C3571 ,C18_=_C3573 ,C18_=_C3574 ,C18_=_C3575 ,C18_=_C3576 ,\nC18_=_C3577 ,C18_=_C3578 ,C18_=_C3579 ,C18_=_C3580 ,C18_=_C3581 ,C18_=_C3582 ,\nC40_=_C63 ,C40_=_C129 ,C40_=_C302 ,C40_=_C971 ,C40_=_C1616 ,C40_=_C1743 ,\nC40_=_C1905 ,C40_=_C2532 ,C40_=_C2681 ,C40_=_C2993 ,C40_=_C3244 ,C40_=_C3571 ,\nC40_=_C3573 ,C40_=_C3574 ,C40_=_C3575 ,C40_=_C3576 ,C40_=_C3577 ,C40_=_C3578 ,\nC40_=_C3579 ,C40_=_C3580 ,C40_=_C3581 ,C40_=_C3582 ,C63_=_C129 ,C63_=_C302 ,\nC63_=_C971 ,C63_=_C1616 ,C63_=_C1743 ,C63_=_C1905 ,C63_=_C2532 ,C63_=_C2681 ,\nC63_=_C2993 ,C63_=_C3244 ,C63_=_C3571 ,C63_=_C3573 ,C63_=_C3574 ,C63_=_C3575 ,\nC63_=_C3576 ,C63_=_C3577 ,C63_=_C3578 ,C63_=_C3579 ,C63_=_C3580 ,C63_=_C3581 ,\nC63_=_C3582 ,C129_=_C302 ,C129_=_C971 ,C129_=_C1616 ,C129_=_C1743 ,C129_=_C1905 ,\nC129_=_C2532 ,C129_=_C2681 ,C129_=_C2993 ,C129_=_C3244 ,C129_=_C3571 ,C129_=_C3573 ,\nC129_=_C3574 ,C129_=_C3575 ,C129_=_C3576 ,C129_=_C3577 ,C129_=_C3578 ,C129_=_C3579 ,\nC129_=_C3580 ,C129_=_C3581 ,C129_=_C3582 ,C302_=_C971 ,C302_=_C1616 ,C302_=_C1743 ,\nC302_=_C1905 ,C302_=_C2532 ,C302_=_C2681 ,C302_=_C2993 ,C302_=_C3244 ,C302_=_C3571 ,\nC302_=_C3573 ,C302_=_C3574 ,C302_=_C3575 ,C302_=_C3576 ,C302_=_C3577 ,C302_=_C3578 ,\nC302_=_C3579 ,C302_=_C3580 ,C302_=_C3581 ,C302_=_C3582 ,C356_=_C460 ,C356_=_C835 ,\nC356_=_C962 ,C356_=_C1442 ,C356_=_C1503 ,C356_=_C1827 ,C356_=_C1849 ,C356_=_C1963 ,\nC356_=_C2527 ,C356_=_C2713 ,C356_=_C2714 ,C356_=_C2715 ,C356_=_C2716 ,C356_=_C2718 ,\nC356_=_C2719 ,C356_=_C2720 ,C356_=_C2721 ,C356_=_C2723 ,C356_=_C2724 ,C356_=_C2725 ,\nC356_=_C2726 ,C356_=_C2727 ,C356_=_C2728 ,C460_=_C835 ,C460_=_C962 ,C460_=_C1442 ,\nC460_=_C1503 ,C460_=_C1827 ,C460_=_C1849 ,C460_=_C1963 ,C460_=_C2527 ,C460_=_C2713 ,\nC460_=_C2714 ,C460_=_C2715 ,C460_=_C2716 ,C460_=_C2718 ,C460_=_C2719 ,C460_=_C2720 ,\nC460_=_C2721 ,C460_=_C2723 ,C460_=_C2724 ,C460_=_C2725 ,C460_=_C2726 ,C460_=_C2727 ,\nC460_=_C2728 ,C627_=_C860 ,C627_=_C963 ,C627_=_C1251 ,C627_=_C1504 ,C627_=_C1828 ,\nC627_=_C1964 ,C627_=_C2528 ,C627_=_C2824 ,C627_=_C2825 ,C627_=_C2826 ,C627_=_C2827 ,\nC627_=_C2829 ,C627_=_C2830 ,C627_=_C2831 ,C627_=_C2832 ,C627_=_C2834 ,C627_=_C2835 ,\nC627_=_C2836 ,C627_=_C2837 ,C627_=_C2838 ,C627_=_C2839 ,C627_=_C2840 ,C627_=_C2841 ,\nC716_=_C974 ,C716_=_C1538 ,C716_=_C2535 ,C716_=_C2582 ,C716_=_C2641 ,C716_=_C2799 ,\nC716_=_C2970 ,C716_=_C3172 ,C716_=_C3248 ,C716_=_C3314 ,C716_=_C3368 ,C716_=_C3410 ,\nC716_=_C3760 ,C716_=_C3915 ,C716_=_C3931 ,C716_=_C3932 ,C716_=_C3933 ,C716_=_C3934 ,\nC716_=_C3935 ,C716_=_C3936 ,C716_=_C3937 ,C716_=_C3938 ,C716_=_C3939 ,C835_=_C962 ,\nC835_=_C1442 ,C835_=_C1503 ,C835_=_C1827 ,C835_=_C1849 ,C835_=_C1963 ,C835_=_C2527 ,\nC835_=_C2713 ,C835_=_C2714 ,C835_=_C2715 ,C835_=_C2716 ,C835_=_C2718 ,C835_=_C2719 ,\nC835_=_C2720 ,C835_=_C2721 ,C835_=_C2723 ,C835_=_C2724 ,C835_=_C2725 ,C835_=_C2726 ,\nC835_=_C2727 ,C835_=_C2728 ,C860_=_C963 ,C860_=_C1251 ,C860_=_C1504 ,C860_=_C1828 ,\nC860_=_C1964 ,C860_=_C2528 ,C860_=_C2824 ,C860_=_C2825 ,C860_=_C2826 ,C860_=_C2827 ,\nC860_=_C2829 ,C860_=_C2830 ,C860_=_C2831 ,C860_=_C2832 ,C860_=_C2834 ,C860_=_C2835 ,\nC860_=_C2836 ,C860_=_C2837 ,C860_=_C2838 ,C860_=_C2839 ,C860_=_C2840 ,C860_=_C2841 ,\nC962_=_C963 ,C962_=_C971 ,C962_=_C974 ,C962_=_C1442 ,C962_=_C1503 ,C962_=_C1827 ,\nC962_=_C1849 ,C962_=_C1963 ,C962_=_C2527 ,C962_=_C2713 ,C962_=_C2714 ,C962_=_C2715 ,\nC962_=_C2716 ,C962_=_C2718 ,C962_=_C2719 ,C962_=_C2720 ,C962_=_C2721 ,C962_=_C2723 ,\nC962_=_C2724 ,C962_=_C2725 ,C962_=_C2726 ,C962_=_C2727 ,C962_=_C2728 ,C963_=_C971 ,\nC963_=_C974 ,C963_=_C1251 ,C963_=_C1504 ,C963_=_C1828 ,C963_=_C1964 ,C963_=_C2528 ,\nC963_=_C2824 ,C963_=_C2825 ,C963_=_C2826 ,C963_=_C2827 ,C963_=_C2829 ,C963_=_C2830 ,\nC963_=_C2831 ,C963_=_C2832 ,C963_=_C2834 ,C963_=_C2835 ,C963_=_C2836 ,C963_=_C2837 ,\nC963_=_C2838 ,C963_=_C2839 ,C963_=_C2840 ,C963_=_C2841 ,C971_=_C974 ,C971_=_C1616 ,\nC971_=_C1743 ,C971_=_C1905 ,C971_=_C2532 ,C971_=_C2681 ,C971_=_C2993 ,C971_=_C3244 ,\nC971_=_C3571 ,C971_=_C3573 ,C971_=_C3574 ,C971_=_C3575 ,C971_=_C3576 ,C971_=_C3577 ,\nC971_=_C3578 ,C971_=_C3579 ,C971_=_C3580 ,C971_=_C3581 ,C971_=_C3582 ,C974_=_C1538 ,\nC974_=_C2535 ,C974_=_C2582 ,C974_=_C2641 ,C974_=_C2799 ,C974_=_C2970 ,C974_=_C3172 ,\nC974_=_C3248 ,C974_=_C3314 ,C974_=_C3368 ,C974_=_C3410 ,C974_=_C3760 ,C974_=_C3915 ,\nC974_=_C3931 ,C974_=_C3932 ,C974_=_C3933 ,C974_=_C3934 ,C974_=_C3935 ,C974_=_C3936 ,\nC974_=_C3937 ,C974_=_C3938 ,C974_=_C3939 ,C1251_=_C1504 ,C1251_=_C1828 ,C1251_=_C1964 ,\nC1251_=_C2528 ,C1251_=_C2824 ,C1251_=_C2825 ,C1251_=_C2826 ,C1251_=_C2827 ,C1251_=_C2829 ,\nC1251_=_C2830 ,C1251_=_C2831 ,C1251_=_C2832 ,C1251_=_C2834 ,C1251_=_C2835 ,C1251_=_C2836 ,\nC1251_=_C2837 ,C1251_=_C2838 ,C1251_=_C2839 ,C1251_=_C2840 ,C1251_=_C2841 ,C1442_=_C1503 ,\nC1442_=_C1827 ,C1442_=_C1849 ,C1442_=_C1963 ,C1442_=_C2527 ,C1442_=_C2713 ,C1442_=_C2714 ,\nC1442_=_C2715 ,C1442_=_C2716 ,C1442_=_C2718 ,C1442_=_C2719 ,C1442_=_C2720 ,C1442_=_C2721 ,\nC1442_=_C2723 ,C1442_=_C2724 ,C1442_=_C2725 ,C1442_=_C2726 ,C1442_=_C2727 ,C1442_=_C2728 ,\nC1503_=_C1504 ,C1503_=_C1827 ,C1503_=_C1849 ,C1503_=_C1963 ,C1503_=_C2527 ,C1503_=_C2713 ,\nC1503_=_C2714 ,C1503_=_C2715 ,C1503_=_C2716 ,C1503_=_C2718 ,C1503_=_C2719 ,C1503_=_C2720 ,\nC1503_=_C2721 ,C1503_=_C2723 ,C1503_=_C2724 ,C1503_=_C2725 ,C1503_=_C2726 ,C1503_=_C2727 ,\nC1503_=_C2728 ,C1504_=_C1828 ,C1504_=_C1964 ,C1504_=_C2528 ,C1504_=_C2824 ,C1504_=_C2825 ,\nC1504_=_C2826 ,C1504_=_C2827 ,C1504_=_C2829 ,C1504_=_C2830 ,C1504_=_C2831 ,C1504_=_C2832 ,\nC1504_=_C2834 ,C1504_=_C2835 ,C1504_=_C2836 ,C1504_=_C2837 ,C1504_=_C2838 ,C1504_=_C2839 ,\nC1504_=_C2840 ,C1504_=_C2841 ,C1538_=_C2535 ,C1538_=_C2582 ,C1538_=_C2641 ,C1538_=_C2799 ,\nC1538_=_C2970 ,C1538_=_C3172 ,C1538_=_C3248 ,C1538_=_C3314 ,C1538_=_C3368 ,C1538_=_C3410 ,\nC1538_=_C3760 ,C1538_=_C3915 ,C1538_=_C3931 ,C1538_=_C3932 ,C1538_=_C3933 ,C1538_=_C3934 ,\nC1538_=_C3935 ,C1538_=_C3936 ,C1538_=_C3937 ,C1538_=_C3938 ,C1538_=_C3939 ,C1616_=_C1743 ,\nC1616_=_C1905 ,C1616_=_C2532 ,C1616_=_C2681 ,C1616_=_C2993 ,C1616_=_C3244 ,C1616_=_C3571 ,\nC1616_=_C3573 ,C1616_=_C3574 ,C1616_=_C3575 ,C1616_=_C3576 ,C1616_=_C3577 ,C1616_=_C3578 ,\nC1616_=_C3579 ,C1616_=_C3580 ,C1616_=_C3581 ,C1616_=_C3582 ,C1743_=_C1905 ,C1743_=_C2532 ,\nC1743_=_C2681 ,C1743_=_C2993 ,C1743_=_C3244 ,C1743_=_C3571 ,C1743_=_C3573 ,C1743_=_C3574 ,\nC1743_=_C3575 ,C1743_=_C3576 ,C1743_=_C3577 ,C1743_=_C3578 ,C1743_=_C3579 ,C1743_=_C3580 ,\nC1743_=_C3581 ,C1743_=_C3582 ,C1827_=_C1828 ,C1827_=_C1849 ,C1827_=_C1963 ,C1827_=_C2527 ,\nC1827_=_C2713 ,C1827_=_C2714 ,C1827_=_C2715</w:t>
      </w:r>
    </w:p>
    <w:p>
      <w:pPr>
        <w:pStyle w:val="PreformattedText"/>
        <w:bidi w:val="0"/>
        <w:spacing w:before="0" w:after="0"/>
        <w:jc w:val="left"/>
        <w:rPr/>
      </w:pPr>
      <w:r>
        <w:rPr/>
        <w:t xml:space="preserve"> </w:t>
      </w:r>
      <w:r>
        <w:rPr/>
        <w:t>,C1827_=_C2716 ,C1827_=_C2718 ,C1827_=_C2719 ,\nC1827_=_C2720 ,C1827_=_C2721 ,C1827_=_C2723 ,C1827_=_C2724 ,C1827_=_C2725 ,C1827_=_C2726 ,\nC1827_=_C2727 ,C1827_=_C2728 ,C1828_=_C1964 ,C1828_=_C2528 ,C1828_=_C2824 ,C1828_=_C2825 ,\nC1828_=_C2826 ,C1828_=_C2827 ,C1828_=_C2829 ,C1828_=_C2830 ,C1828_=_C2831 ,C1828_=_C2832 ,\nC1828_=_C2834 ,C1828_=_C2835 ,C1828_=_C2836 ,C1828_=_C2837 ,C1828_=_C2838 ,C1828_=_C2839 ,\nC1828_=_C2840 ,C1828_=_C2841 ,C1849_=_C1963 ,C1849_=_C2527 ,C1849_=_C2713 ,C1849_=_C2714 ,\nC1849_=_C2715 ,C1849_=_C2716 ,C1849_=_C2718 ,C1849_=_C2719 ,C1849_=_C2720 ,C1849_=_C2721 ,\nC1849_=_C2723 ,C1849_=_C2724 ,C1849_=_C2725 ,C1849_=_C2726 ,C1849_=_C2727 ,C1849_=_C2728 ,\nC1905_=_C2532 ,C1905_=_C2681 ,C1905_=_C2993 ,C1905_=_C3244 ,C1905_=_C3571 ,C1905_=_C3573 ,\nC1905_=_C3574 ,C1905_=_C3575 ,C1905_=_C3576 ,C1905_=_C3577 ,C1905_=_C3578 ,C1905_=_C3579 ,\nC1905_=_C3580 ,C1905_=_C3581 ,C1905_=_C3582 ,C1963_=_C1964 ,C1963_=_C2527 ,C1963_=_C2713 ,\nC1963_=_C2714 ,C1963_=_C2715 ,C1963_=_C2716 ,C1963_=_C2718 ,C1963_=_C2719 ,C1963_=_C2720 ,\nC1963_=_C2721 ,C1963_=_C2723 ,C1963_=_C2724 ,C1963_=_C2725 ,C1963_=_C2726 ,C1963_=_C2727 ,\nC1963_=_C2728 ,C1964_=_C2528 ,C1964_=_C2824 ,C1964_=_C2825 ,C1964_=_C2826 ,C1964_=_C2827 ,\nC1964_=_C2829 ,C1964_=_C2830 ,C1964_=_C2831 ,C1964_=_C2832 ,C1964_=_C2834 ,C1964_=_C2835 ,\nC1964_=_C2836 ,C1964_=_C2837 ,C1964_=_C2838 ,C1964_=_C2839 ,C1964_=_C2840 ,C1964_=_C2841 ,\nC2527_=_C2528 ,C2527_=_C2532 ,C2527_=_C2535 ,C2527_=_C2713 ,C2527_=_C2714 ,C2527_=_C2715 ,\nC2527_=_C2716 ,C2527_=_C2718 ,C2527_=_C2719 ,C2527_=_C2720 ,C2527_=_C2721 ,C2527_=_C2723 ,\nC2527_=_C2724 ,C2527_=_C2725 ,C2527_=_C2726 ,C2527_=_C2727 ,C2527_=_C2728 ,C2528_=_C2532 ,\nC2528_=_C2535 ,C2528_=_C2824 ,C2528_=_C2825 ,C2528_=_C2826 ,C2528_=_C2827 ,C2528_=_C2829 ,\nC2528_=_C2830 ,C2528_=_C2831 ,C2528_=_C2832 ,C2528_=_C2834 ,C2528_=_C2835 ,C2528_=_C2836 ,\nC2528_=_C2837 ,C2528_=_C2838 ,C2528_=_C2839 ,C2528_=_C2840 ,C2528_=_C2841 ,C2532_=_C2535 ,\nC2532_=_C2681 ,C2532_=_C2993 ,C2532_=_C3244 ,C2532_=_C3571 ,C2532_=_C3573 ,C2532_=_C3574 ,\nC2532_=_C3575 ,C2532_=_C3576 ,C2532_=_C3577 ,C2532_=_C3578 ,C2532_=_C3579 ,C2532_=_C3580 ,\nC2532_=_C3581 ,C2532_=_C3582 ,C2535_=_C2582 ,C2535_=_C2641 ,C2535_=_C2799 ,C2535_=_C2970 ,\nC2535_=_C3172 ,C2535_=_C3248 ,C2535_=_C3314 ,C2535_=_C3368 ,C2535_=_C3410 ,C2535_=_C3760 ,\nC2535_=_C3915 ,C2535_=_C3931 ,C2535_=_C3932 ,C2535_=_C3933 ,C2535_=_C3934 ,C2535_=_C3935 ,\nC2535_=_C3936 ,C2535_=_C3937 ,C2535_=_C3938 ,C2535_=_C3939 ,C2582_=_C2641 ,C2582_=_C2799 ,\nC2582_=_C2970 ,C2582_=_C3172 ,C2582_=_C3248 ,C2582_=_C3314 ,C2582_=_C3368 ,C2582_=_C3410 ,\nC2582_=_C3760 ,C2582_=_C3915 ,C2582_=_C3931 ,C2582_=_C3932 ,C2582_=_C3933 ,C2582_=_C3934 ,\nC2582_=_C3935 ,C2582_=_C3936 ,C2582_=_C3937 ,C2582_=_C3938 ,C2582_=_C3939 ,C2641_=_C2799 ,\nC2641_=_C2970 ,C2641_=_C3172 ,C2641_=_C3248 ,C2641_=_C3314 ,C2641_=_C3368 ,C2641_=_C3410 ,\nC2641_=_C3760 ,C2641_=_C3915 ,C2641_=_C3931 ,C2641_=_C3932 ,C2641_=_C3933 ,C2641_=_C3934 ,\nC2641_=_C3935 ,C2641_=_C3936 ,C2641_=_C3937 ,C2641_=_C3938 ,C2641_=_C3939 ,C2681_=_C2993 ,\nC2681_=_C3244 ,C2681_=_C3571 ,C2681_=_C3573 ,C2681_=_C3574 ,C2681_=_C3575 ,C2681_=_C3576 ,\nC2681_=_C3577 ,C2681_=_C3578 ,C2681_=_C3579 ,C2681_=_C3580 ,C2681_=_C3581 ,C2681_=_C3582 ,\nC2713_=_C2714 ,C2713_=_C2715 ,C2713_=_C2716 ,C2713_=_C2718 ,C2713_=_C2719 ,C2713_=_C2720 ,\nC2713_=_C2721 ,C2713_=_C2723 ,C2713_=_C2724 ,C2713_=_C2725 ,C2713_=_C2726 ,C2713_=_C2727 ,\nC2713_=_C2728 ,C2713_=_C2824 ,C2713_=_C2993 ,C2714_=_C2715 ,C2714_=_C2716 ,C2714_=_C2718 ,\nC2714_=_C2719 ,C2714_=_C2720 ,C2714_=_C2721 ,C2714_=_C2723 ,C2714_=_C2724 ,C2714_=_C2725 ,\nC2714_=_C2726 ,C2714_=_C2727 ,C2714_=_C2728 ,C2714_=_C2825 ,C2714_=_C3244 ,C2714_=_C3248 ,\nC2715_=_C2716 ,C2715_=_C2718 ,C2715_=_C2719 ,C2715_=_C2720 ,C2715_=_C2721 ,C2715_=_C2723 ,\nC2715_=_C2724 ,C2715_=_C2725 ,C2715_=_C2726 ,C2715_=_C2727 ,C2715_=_C2728 ,C2716_=_C2718 ,\nC2716_=_C2719 ,C2716_=_C2720 ,C2716_=_C2721 ,C2716_=_C2723 ,C2716_=_C2724 ,C2716_=_C2725 ,\nC2716_=_C2726 ,C2716_=_C2727 ,C2716_=_C2728 ,C2716_=_C2827 ,C2718_=_C2719 ,C2718_=_C2720 ,\nC2718_=_C2721 ,C2718_=_C2723 ,C2718_=_C2724 ,C2718_=_C2725 ,C2718_=_C2726 ,C2718_=_C2727 ,\nC2718_=_C2728 ,C2719_=_C2720 ,C2719_=_C2721 ,C2719_=_C2723 ,C2719_=_C2724 ,C2719_=_C2725 ,\nC2719_=_C2726 ,C2719_=_C2727 ,C2719_=_C2728 ,C2719_=_C2829 ,C2720_=_C2721 ,C2720_=_C2723 ,\nC2720_=_C2724 ,C2720_=_C2725 ,C2720_=_C2726 ,C2720_=_C2727 ,C2720_=_C2728 ,C2721_=_C2723 ,\nC2721_=_C2724 ,C2721_=_C2725 ,C2721_=_C2726 ,C2721_=_C2727 ,C2721_=_C2728 ,C2721_=_C2831 ,\nC2723_=_C2724 ,C2723_=_C2725 ,C2723_=_C2726 ,C2723_=_C2727 ,C2723_=_C2728 ,C2723_=_C2834 ,\nC2723_=_C3575 ,C2723_=_C3934 ,C2724_=_C2725 ,C2724_=_C2726 ,C2724_=_C2727 ,C2724_=_C2728 ,\nC2724_=_C2837 ,C2725_=_C2726 ,C2725_=_C2727 ,C2725_=_C2728 ,C2725_=_C3936 ,C2726_=_C2727 ,\nC2726_=_C2728 ,C2726_=_C2839 ,C2727_=_C2728 ,C2727_=_C2840 ,C2727_=_C3580 ,C2727_=_C3937 ,\nC2728_=_C2841 ,C2728_=_C3581 ,C2728_=_C3938 ,C2799_=_C2970 ,C2799_=_C3172 ,C2799_=_C3248 ,\nC2799_=_C3314 ,C2799_=_C3368 ,C2799_=_C3410 ,C2799_=_C3760 ,C2799_=_C3915 ,C2799_=_C3931 ,\nC2799_=_C3932 ,C2799_=_C3933 ,C2799_=_C3934 ,C2799_=_C3935 ,C2799_=_C3936 ,C2799_=_C3937 ,\nC2799_=_C3938 ,C2799_=_C3939 ,C2824_=_C2825 ,C2824_=_C2826 ,C2824_=_C2827 ,C2824_=_C2829 ,\nC2824_=_C2830 ,C2824_=_C2831 ,C2824_=_C2832 ,C2824_=_C2834 ,C2824_=_C2835 ,C2824_=_C2836 ,\nC2824_=_C2837 ,C2824_=_C2838 ,C2824_=_C2839 ,C2824_=_C2840 ,C2824_=_C2841 ,C2824_=_C2993 ,\nC2825_=_C2826 ,C2825_=_C2827 ,C2825_=_C2829 ,C2825_=_C2830 ,C2825_=_C2831 ,C2825_=_C2832 ,\nC2825_=_C2834 ,C2825_=_C2835 ,C2825_=_C2836 ,C2825_=_C2837 ,C2825_=_C2838 ,C2825_=_C2839 ,\nC2825_=_C2840 ,C2825_=_C2841 ,C2825_=_C3244 ,C2825_=_C3248 ,C2826_=_C2827 ,C2826_=_C2829 ,\nC2826_=_C2830 ,C2826_=_C2831 ,C2826_=_C2832 ,C2826_=_C2834 ,C2826_=_C2835 ,C2826_=_C2836 ,\nC2826_=_C2837 ,C2826_=_C2838 ,C2826_=_C2839 ,C2826_=_C2840 ,C2826_=_C2841 ,C2826_=_C3368 ,\nC2827_=_C2829 ,C2827_=_C2830 ,C2827_=_C2831 ,C2827_=_C2832 ,C2827_=_C2834 ,C2827_=_C2835 ,\nC2827_=_C2836 ,C2827_=_C2837 ,C2827_=_C2838 ,C2827_=_C2839 ,C2827_=_C2840 ,C2827_=_C2841 ,\nC2829_=_C2830 ,C2829_=_C2831 ,C2829_=_C2832 ,C2829_=_C2834 ,C2829_=_C2835 ,C2829_=_C2836 ,\nC2829_=_C2837 ,C2829_=_C2838 ,C2829_=_C2839 ,C2829_=_C2840 ,C2829_=_C2841 ,C2830_=_C2831 ,\nC2830_=_C2832 ,C2830_=_C2834 ,C2830_=_C2835 ,C2830_=_C2836 ,C2830_=_C2837 ,C2830_=_C2838 ,\nC2830_=_C2839 ,C2830_=_C2840 ,C2830_=_C2841 ,C2831_=_C2832 ,C2831_=_C2834 ,C2831_=_C2835 ,\nC2831_=_C2836 ,C2831_=_C2837 ,C2831_=_C2838 ,C2831_=_C2839 ,C2831_=_C2840 ,C2831_=_C2841 ,\nC2832_=_C2834 ,C2832_=_C2835 ,C2832_=_C2836 ,C2832_=_C2837 ,C2832_=_C2838 ,C2832_=_C2839 ,\nC2832_=_C2840 ,C2832_=_C2841 ,C2834_=_C2835 ,C2834_=_C2836 ,C2834_=_C2837 ,C2834_=_C2838 ,\nC2834_=_C2839 ,C2834_=_C2840 ,C2834_=_C2841 ,C2834_=_C3575 ,C2834_=_C3934 ,C2835_=_C2836 ,\nC2835_=_C2837 ,C2835_=_C2838 ,C2835_=_C2839 ,C2835_=_C2840 ,C2835_=_C2841 ,C2836_=_C2837 ,\nC2836_=_C2838 ,C2836_=_C2839 ,C2836_=_C2840 ,C2836_=_C2841 ,C2837_=_C2838 ,C2837_=_C2839 ,\nC2837_=_C2840 ,C2837_=_C2841 ,C2838_=_C2839 ,C2838_=_C2840 ,C2838_=_C2841 ,C2839_=_C2840 ,\nC2839_=_C2841 ,C2840_=_C2841 ,C2840_=_C3580 ,C2840_=_C3937 ,C2841_=_C3581 ,C2841_=_C3938 ,\nC2970_=_C3172 ,C2970_=_C3248 ,C2970_=_C3314 ,C2970_=_C3368 ,C2970_=_C3410 ,C2970_=_C3760 ,\nC2970_=_C3915 ,C2970_=_C3931 ,C2970_=_C3932 ,C2970_=_C3933 ,C2970_=_C3934 ,C2970_=_C3935 ,\nC2970_=_C3936 ,C2970_=_C3937 ,C2970_=_C3938 ,C2970_=_C3939 ,C2993_=_C3244 ,C2993_=_C3571 ,\nC2993_=_C3573 ,C2993_=_C3574 ,C2993_=_C3575 ,C2993_=_C3576 ,C2993_=_C3577 ,C2993_=_C3578 ,\nC2993_=_C3579 ,C2993_=_C3580 ,C2993_=_C3581 ,C2993_=_C3582 ,C3172_=_C3248 ,C3172_=_C3314 ,\nC3172_=_C3368 ,C3172_=_C3410 ,C3172_=_C3760 ,C3172_=_C3915 ,C3172_=_C3931 ,C3172_=_C3932 ,\nC3172_=_C3933 ,C3172_=_C3934 ,C3172_=_C3935 ,C3172_=_C3936 ,C3172_=_C3937 ,C3172_=_C3938 ,\nC3172_=_C3939 ,C3244_=_C3248 ,C3244_=_C3571 ,C3244_=_C3573 ,C3244_=_C3574 ,C3244_=_C3575 ,\nC3244_=_C3576 ,C3244_=_C3577 ,C3244_=_C3578 ,C3244_=_C3579 ,C3244_=_C3580 ,C3244_=_C3581 ,\nC3244_=_C3582 ,C3248_=_C3314 ,C3248_=_C3368 ,C3248_=_C3410 ,C3248_=_C3760 ,C3248_=_C3915 ,\nC3248_=_C3931 ,C3248_=_C3932 ,C3248_=_C3933 ,C3248_=_C3934 ,C3248_=_C3935 ,C3248_=_C3936 ,\nC3248_=_C3937 ,C3248_=_C3938 ,C3248_=_C3939 ,C3314_=_C3368 ,C3314_=_C3410 ,C3314_=_C3760 ,\nC3314_=_C3915 ,C3314_=_C3931 ,C3314_=_C3932 ,C3314_=_C3933 ,C3314_=_C3934 ,C3314_=_C3935 ,\nC3314_=_C3936 ,C3314_=_C3937 ,C3314_=_C3938 ,C3314_=_C3939 ,C3368_=_C3410 ,C3368_=_C3760 ,\nC3368_=_C3915 ,C3368_=_C3931 ,C3368_=_C3932 ,C3368_=_C3933 ,C3368_=_C3934 ,C3368_=_C3935 ,\nC3368_=_C3936 ,C3368_=_C3937 ,C3368_=_C3938 ,C3368_=_C3939 ,C3410_=_C3760 ,C3410_=_C3915 ,\nC3410_=_C3931 ,C3410_=_C3932 ,C3410_=_C3933 ,C3410_=_C3934 ,C3410_=_C3935 ,C3410_=_C3936 ,\nC3410_=_C3937 ,C3410_=_C3938 ,C3410_=_C3939 ,C3571_=_C3573 ,C3571_=_C3574 ,C3571_=_C3575 ,\nC3571_=_C3576 ,C3571_=_C3577 ,C3571_=_C3578 ,C3571_=_C3579 ,C3571_=_C3580 ,C3571_=_C3581 ,\nC3571_=_C3582 ,C3573_=_C3574 ,C3573_=_C3575 ,C3573_=_C3576 ,C3573_=_C3577 ,C3573_=_C3578 ,\nC3573_=_C3579 ,C3573_=_C3580 ,C3573_=_C3581 ,C3573_=_C3582 ,C3574_=_C3575 ,C3574_=_C3576 ,\nC3574_=_C3577 ,C3574_=_C3578 ,C3574_=_C3579 ,C3574_=_C3580 ,C3574_=_C3581 ,C3574_=_C3582 ,\nC3575_=_C3576 ,C3575_=_C3577 ,C3575_=_C3578 ,C3575_=_C3579 ,C3575_=_C3580 ,C3575_=_C3581 ,\nC3575_=_C3582 ,C3575_=_C3934 ,C3576_=_C3577 ,C3576_=_C3578 ,C3576_=_C3579 ,C3576_=_C3580 ,\nC3576_=_C3581 ,C3576_=_C3582 ,C3577_=_C3578 ,C3577_=_C3579 ,C3577_=_C3580 ,C3577_=_C3581 ,\nC3577_=_C3582 ,C3578_=_C3579 ,C3578_=_C3580 ,C3578_=_C3581 ,C3578_=_C3582 ,C3579_=_C3580 ,\nC3579_=_C3581 ,C3579_=_C3582 ,C3580_=_C3581 ,C3580_=_C3582 ,C3580_=_C3937 ,C3581_=_C3582 ,\nC3581_=_C3938 ,C3582_=_C3939 ,C3760_=_C3915 ,C3760_=_C3931 ,C3760_=_C3932 ,C3760_=_C3933 ,\nC3760_=_C3934 ,C3760_=_C3935 ,C3760_=_C3936 ,C3760_=_C3937 ,C3760_=_C3938 ,C3760_=_C3939 ,\nC3915_=_C3931</w:t>
      </w:r>
    </w:p>
    <w:p>
      <w:pPr>
        <w:pStyle w:val="PreformattedText"/>
        <w:bidi w:val="0"/>
        <w:spacing w:before="0" w:after="0"/>
        <w:jc w:val="left"/>
        <w:rPr/>
      </w:pPr>
      <w:r>
        <w:rPr/>
        <w:t xml:space="preserve"> </w:t>
      </w:r>
      <w:r>
        <w:rPr/>
        <w:t>,C3915_=_C3932 ,C3915_=_C3933 ,C3915_=_C3934 ,C3915_=_C3935 ,C3915_=_C3936 ,\nC3915_=_C3937 ,C3915_=_C3938 ,C3915_=_C3939 ,C3931_=_C3932 ,C3931_=_C3933 ,C3931_=_C3934 ,\nC3931_=_C3935 ,C3931_=_C3936 ,C3931_=_C3937 ,C3931_=_C3938 ,C3931_=_C3939 ,C3932_=_C3933 ,\nC3932_=_C3934 ,C3932_=_C3935 ,C3932_=_C3936 ,C3932_=_C3937 ,C3932_=_C3938 ,C3932_=_C3939 ,\nC3933_=_C3934 ,C3933_=_C3935 ,C3933_=_C3936 ,C3933_=_C3937 ,C3933_=_C3938 ,C3933_=_C3939 ,\nC3934_=_C3935 ,C3934_=_C3936 ,C3934_=_C3937 ,C3934_=_C3938 ,C3934_=_C3939 ,C3935_=_C3936 ,\nC3935_=_C3937 ,C3935_=_C3938 ,C3935_=_C3939 ,C3936_=_C3937 ,C3936_=_C3938 ,C3936_=_C3939 ,\nC3937_=_C3938 ,C3937_=_C3939 ,C3938_=_C3939 ,"];116[shape=box, label="id:116 level: 5\n98: C257 C270 C276 C287 C1017 \nC1057 C1223 C1241 C1415 C1519 C1638 \nC1690 C1712 C1715 C1724 C1733 C1843 \nC1919 C1920 C1921 C1922 C1923 C1924 \nC1925 C1926 C1927 C1928 C1929 C1930 \nC1931 C1932 C1933 C1934 C1935 C1936 \nC1937 C1939 C1940 C2240 C2279 C2322 \nC2323 C2324 C2325 C2326 C2327 C2328 \nC2329 C2330 C2331 C2332 C2333 C2334 \nC2336 C2337 C2338 C2339 C2340 C2341 \nC2354 C2468 C2500 C2579 C2761 C2768 \nC3028 C3046 C3179 C3251 C3284 C3297 \nC3330 C3339 C3403 C3430 C3436 C3438 \nC3441 C3482 C3496 C3511 C3520 C3798 \nC3799 C3800 C3801 C3802 C3803 C3804 \nC3805 C3860 C3873 C3911 C3955 C3994 \nC4008 C4068 C4079 \n1303: C257_=_C270( C257 C270 ) C257_=_C276( C257 C276 ) C257_=_C1057( C257 C1057 ) C257_=_C1715( C257 C1715 ) C257_=_C1919( C257 C1919 ) \nC257_=_C2240( C257 C2240 ) C257_=_C2279( C257 C2279 ) C257_=_C2322( C257 C2322 ) C257_=_C2323( C257 C2323 ) C257_=_C2324( C257 C2324 ) C257_=_C2325( C257 C2325 ) \nC257_=_C2326( C257 C2326 ) C257_=_C2327( C257 C2327 ) C257_=_C2328( C257 C2328 ) C257_=_C2329( C257 C2329 ) C257_=_C2330( C257 C2330 ) C257_=_C2331( C257 C2331 ) \nC257_=_C2332( C257 C2332 ) C257_=_C2333( C257 C2333 ) C257_=_C2334( C257 C2334 ) C257_=_C2336( C257 C2336 ) C257_=_C2337( C257 C2337 ) C257_=_C2338( C257 C2338 ) \nC257_=_C2339( C257 C2339 ) C257_=_C2340( C257 C2340 ) C257_=_C2341( C257 C2341 ) C270_=_C287( C270 C287 ) C270_=_C1519( C270 C1519 ) C270_=_C1733( C270 C1733 ) \nC270_=_C1843( C270 C1843 ) C270_=_C2340( C270 C2340 ) C270_=_C2468( C270 C2468 ) C270_=_C2768( C270 C2768 ) C270_=_C3179( C270 C3179 ) C270_=_C3251( C270 C3251 ) \nC270_=_C3297( C270 C3297 ) C270_=_C3330( C270 C3330 ) C270_=_C3339( C270 C3339 ) C270_=_C3403( C270 C3403 ) C270_=_C3436( C270 C3436 ) C270_=_C3441( C270 C3441 ) \nC270_=_C3803( C270 C3803 ) C270_=_C3860( C270 C3860 ) C270_=_C3873( C270 C3873 ) C270_=_C3911( C270 C3911 ) C270_=_C3955( C270 C3955 ) C270_=_C3994( C270 C3994 ) \nC270_=_C4008( C270 C4008 ) C270_=_C4068( C270 C4068 ) C270_=_C4079( C270 C4079 ) C276_=_C287( C276 C287 ) C276_=_C1057( C276 C1057 ) C276_=_C1715( C276 C1715 ) \nC276_=_C1919( C276 C1919 ) C276_=_C2240( C276 C2240 ) C276_=_C2279( C276 C2279 ) C276_=_C2322( C276 C2322 ) C276_=_C2323( C276 C2323 ) C276_=_C2324( C276 C2324 ) \nC276_=_C2325( C276 C2325 ) C276_=_C2326( C276 C2326 ) C276_=_C2327( C276 C2327 ) C276_=_C2328( C276 C2328 ) C276_=_C2329( C276 C2329 ) C276_=_C2330( C276 C2330 ) \nC276_=_C2331( C276 C2331 ) C276_=_C2332( C276 C2332 ) C276_=_C2333( C276 C2333 ) C276_=_C2334( C276 C2334 ) C276_=_C2336( C276 C2336 ) C276_=_C2337( C276 C2337 ) \nC276_=_C2338( C276 C2338 ) C276_=_C2339( C276 C2339 ) C276_=_C2340( C276 C2340 ) C276_=_C2341( C276 C2341 ) C287_=_C1519( C287 C1519 ) C287_=_C1733( C287 C1733 ) \nC287_=_C1843( C287 C1843 ) C287_=_C2340( C287 C2340 ) C287_=_C2468( C287 C2468 ) C287_=_C2768( C287 C2768 ) C287_=_C3179( C287 C3179 ) C287_=_C3251( C287 C3251 ) \nC287_=_C3297( C287 C3297 ) C287_=_C3330( C287 C3330 ) C287_=_C3339( C287 C3339 ) C287_=_C3403( C287 C3403 ) C287_=_C3436( C287 C3436 ) C287_=_C3441( C287 C3441 ) \nC287_=_C3803( C287 C3803 ) C287_=_C3860( C287 C3860 ) C287_=_C3873( C287 C3873 ) C287_=_C3911( C287 C3911 ) C287_=_C3955( C287 C3955 ) C287_=_C3994( C287 C3994 ) \nC287_=_C4008( C287 C4008 ) C287_=_C4068( C287 C4068 ) C287_=_C4079( C287 C4079 ) C1017_=_C1241( C1017 C1241 ) C1017_=_C1638( C1017 C1638 ) C1017_=_C1724( C1017 C1724 ) \nC1017_=_C1932( C1017 C1932 ) C1017_=_C2354( C1017 C2354 ) C1017_=_C2500( C1017 C2500 ) C1017_=_C2579( C1017 C2579 ) C1017_=_C2761( C1017 C2761 ) C1017_=_C3028( C1017 C3028 ) \nC1017_=_C3046( C1017 C3046 ) C1017_=_C3284( C1017 C3284 ) C1017_=_C3430( C1017 C3430 ) C1017_=_C3438( C1017 C3438 ) C1017_=_C3482( C1017 C3482 ) C1017_=_C3496( C1017 C3496 ) \nC1017_=_C3511( C1017 C3511 ) C1017_=_C3520( C1017 C3520 ) C1017_=_C3798( C1017 C3798 ) C1017_=_C3799( C1017 C3799 ) C1017_=_C3800( C1017 C3800 ) C1017_=_C3801( C1017 C3801 ) \nC1017_=_C3802( C1017 C3802 ) C1017_=_C3803( C1017 C3803 ) C1017_=_C3804( C1017 C3804 ) C1017_=_C3805( C1017 C3805 ) C1057_=_C1715( C1057 C1715 ) C1057_=_C1919( C1057 C1919 ) \nC1057_=_C2240( C1057 C2240 ) C1057_=_C2279( C1057 C2279 ) C1057_=_C2322( C1057 C2322 ) C1057_=_C2323( C1057 C2323 ) C1057_=_C2324( C1057 C2324 ) C1057_=_C2325( C1057 C2325 ) \nC1057_=_C2326( C1057 C2326 ) C1057_=_C2327( C1057 C2327 ) C1057_=_C2328( C1057 C2328 ) C1057_=_C2329( C1057 C2329 ) C1057_=_C2330( C1057 C2330 ) C1057_=_C2331( C1057 C2331 ) \nC1057_=_C2332( C1057 C2332 ) C1057_=_C2333( C1057 C2333 ) C1057_=_C2334( C1057 C2334 ) C1057_=_C2336( C1057 C2336 ) C1057_=_C2337( C1057 C2337 ) C1057_=_C2338( C1057 C2338 ) \nC1057_=_C2339( C1057 C2339 ) C1057_=_C2340( C1057 C2340 ) C1057_=_C2341( C1057 C2341 ) C1223_=_C1241( C1223 C1241 ) C1223_=_C1415( C1223 C1415 ) C1223_=_C1690( C1223 C1690 ) \nC1223_=_C1712( C1223 C1712 ) C1223_=_C1919( C1223 C1919 ) C1223_=_C1920( C1223 C1920 ) C1223_=_C1921( C1223 C1921 ) C1223_=_C1922( C1223 C1922 ) C1223_=_C1923( C1223 C1923 ) \nC1223_=_C1924( C1223 C1924 ) C1223_=_C1925( C1223 C1925 ) C1223_=_C1926( C1223 C1926 ) C1223_=_C1927( C1223 C1927 ) C1223_=_C1928( C1223 C1928 ) C1223_=_C1929( C1223 C1929 ) \nC1223_=_C1930( C1223 C1930 ) C1223_=_C1931( C1223 C1931 ) C1223_=_C1932( C1223 C1932 ) C1223_=_C1933( C1223 C1933 ) C1223_=_C1934( C1223 C1934 ) C1223_=_C1935( C1223 C1935 ) \nC1223_=_C1936( C1223 C1936 ) C1223_=_C1937( C1223 C1937 ) C1223_=_C1939( C1223 C1939 ) C1223_=_C1940( C1223 C1940 ) C1241_=_C1638( C1241 C1638 ) C1241_=_C1724( C1241 C1724 ) \nC1241_=_C1932( C1241 C1932 ) C1241_=_C2354( C1241 C2354 ) C1241_=_C2500( C1241 C2500 ) C1241_=_C2579( C1241 C2579 ) C1241_=_C2761( C1241 C2761 ) C1241_=_C3028( C1241 C3028 ) \nC1241_=_C3046( C1241 C3046 ) C1241_=_C3284( C1241 C3284 ) C1241_=_C3430( C1241 C3430 ) C1241_=_C3438( C1241 C3438 ) C1241_=_C3482( C1241 C3482 ) C1241_=_C3496( C1241 C3496 ) \nC1241_=_C3511( C1241 C3511 ) C1241_=_C3520( C1241 C3520 ) C1241_=_C3798( C1241 C3798 ) C1241_=_C3799( C1241 C3799 ) C1241_=_C3800( C1241 C3800 ) C1241_=_C3801( C1241 C3801 ) \nC1241_=_C3802( C1241 C3802 ) C1241_=_C3803( C1241 C3803 ) C1241_=_C3804( C1241 C3804 ) C1241_=_C3805( C1241 C3805 ) C1415_=_C1690( C1415 C1690 ) C1415_=_C1712( C1415 C1712 ) \nC1415_=_C1919( C1415 C1919 ) C1415_=_C1920( C1415 C1920 ) C1415_=_C1921( C1415 C1921 ) C1415_=_C1922( C1415 C1922 ) C1415_=_C1923( C1415 C1923 ) C1415_=_C1924( C1415 C1924 ) \nC1415_=_C1925( C1415 C1925 ) C1415_=_C1926( C1415 C1926 ) C1415_=_C1927( C1415 C1927 ) C1415_=_C1928( C1415 C1928 ) C1415_=_C1929( C1415 C1929 ) C1415_=_C1930( C1415 C1930 ) \nC1415_=_C1931( C1415 C1931 ) C1415_=_C1932( C1415 C1932 ) C1415_=_C1933( C1415 C1933 ) C1415_=_C1934( C1415 C1934 ) C1415_=_C1935( C1415 C1935 ) C1415_=_C1936( C1415 C1936 ) \nC1415_=_C1937( C1415 C1937 ) C1415_=_C1939( C1415 C1939 ) C1415_=_C1940( C1415 C1940 ) C1519_=_C1733( C1519 C1733 ) C1519_=_C1843( C1519 C1843 ) C1519_=_C2340( C1519 C2340 ) \nC1519_=_C2468( C1519 C2468 ) C1519_=_C2768( C1519 C2768 ) C1519_=_C3179( C1519 C3179 ) C1519_=_C3251( C1519 C3251 ) C1519_=_C3297( C1519 C3297 ) C1519_=_C3330( C1519 C3330 ) \nC1519_=_C3339( C1519 C3339 ) C1519_=_C3403( C1519 C3403 ) C1519_=_C3436( C1519 C3436 ) C1519_=_C3441( C1519 C3441 ) C1519_=_C3803( C1519 C3803 ) C1519_=_C3860( C1519 C3860 ) \nC1519_=_C3873( C1519 C3873 ) C1519_=_C3911( C1519 C3911 ) C1519_=_C3955( C1519 C3955 ) C1519_=_C3994( C1519 C3994 ) C1519_=_C4008( C1519 C4008 ) C1519_=_C4068( C1519 C4068 ) \nC1519_=_C4079( C1519 C4079 ) C1638_=_C1724( C1638 C1724 ) C1638_=_C1932( C1638 C1932 ) C1638_=_C2354( C1638 C2354 ) C1638_=_C2500( C1638 C2500 ) C1638_=_C2579( C1638 C2579 ) \nC1638_=_C2761( C1638 C2761 ) C1638_=_C3028( C1638 C3028 ) C1638_=_C3046( C1638 C3046 ) C1638_=_C3284( C1638 C3284 ) C1638_=_C3430( C1638 C3430 ) C1638_=_C3438( C1638 C3438 ) \nC1638_=_C3482( C1638 C3482 ) C1638_=_C3496( C1638 C3496 ) C1638_=_C3511( C1638 C3511 ) C1638_=_C3520( C1638 C3520 ) C1638_=_C3798( C1638 C3798 ) C1638_=_C3799( C1638 C3799 ) \nC1638_=_C3800( C1638 C3800 ) C1638_=_C3801( C1638 C3801 ) C1638_=_C3802( C1638 C3802 ) C1638_=_C3803( C1638 C3803 ) C1638_=_C3804( C1638 C3804 ) C1638_=_C3805( C1638 C3805 ) \nC1690_=_C1712( C1690 C1712 ) C1690_=_C1919( C1690 C1919 ) C1690_=_C1920( C1690 C1920 ) C1690_=_C1921( C1690 C1921 ) C1690_=_C1922( C1690 C1922 ) C1690_=_C1923( C1690 C1923 ) \nC1690_=_C1924( C1690 C1924 ) C1690_=_C1925( C1690 C1925 ) C1690_=_C1926( C1690 C1926 ) C1690_=_C1927( C1690 C1927 ) C1690_=_C1928( C1690 C1928 ) C1690_=_C1929( C1690 C1929 ) \nC1690_=_C1930( C1690 C1930 ) C1690_=_C1931( C1690 C1931 ) C1690_=_C1932( C1690 C1932 ) C1690_=_C1933( C1690 C1933 ) C1690_=_C1934( C1690 C1934 ) C1690_=_C1935( C1690 C1935 ) \nC1690_=_C1936( C1690 C1936 ) C1690_=_C1937( C1690 C1937 ) C1690_=_C1939( C1690 C1939 ) C1690_=_C1940( C1690 C1940 ) C1712_=_C1715( C1712 C1715 ) C1712_=_C1724( C1712 C1724 ) \nC1712_=_C1733( C1712 C1733 ) C1712_=_C1919( C1712 C1919 ) C1712_=_C1920( C1712 C1920 ) C1712_=_C1921( C1712 C1921 ) C1712_=_C1922( C1712 C1922 ) C1712_=_C1923( C1712 C1923 ) \nC1712_=_C1924( C1712 C1924 ) C1712_=_C1925( C1712 C1925 ) C1712_=_C1926( C1712 C1926 ) C1712_=_C1927( C1712 C1927 ) C1712_=_C1928( C1712 C1928 ) C1712_=_C1929( C1712</w:t>
      </w:r>
    </w:p>
    <w:p>
      <w:pPr>
        <w:pStyle w:val="PreformattedText"/>
        <w:bidi w:val="0"/>
        <w:spacing w:before="0" w:after="0"/>
        <w:jc w:val="left"/>
        <w:rPr/>
      </w:pPr>
      <w:r>
        <w:rPr/>
        <w:t xml:space="preserve"> </w:t>
      </w:r>
      <w:r>
        <w:rPr/>
        <w:t>C1929 ) \nC1712_=_C1930( C1712 C1930 ) C1712_=_C1931( C1712 C1931 ) C1712_=_C1932( C1712 C1932 ) C1712_=_C1933( C1712 C1933 ) C1712_=_C1934( C1712 C1934 ) C1712_=_C1935( C1712 C1935 ) \nC1712_=_C1936( C1712 C1936 ) C1712_=_C1937( C1712 C1937 ) C1712_=_C1939( C1712 C1939 ) C1712_=_C1940( C1712 C1940 ) C1715_=_C1724( C1715 C1724 ) C1715_=_C1733( C1715 C1733 ) \nC1715_=_C1919( C1715 C1919 ) C1715_=_C2240( C1715 C2240 ) C1715_=_C2279( C1715 C2279 ) C1715_=_C2322( C1715 C2322 ) C1715_=_C2323( C1715 C2323 ) C1715_=_C2324( C1715 C2324 ) \nC1715_=_C2325( C1715 C2325 ) C1715_=_C2326( C1715 C2326 ) C1715_=_C2327( C1715 C2327 ) C1715_=_C2328( C1715 C2328 ) C1715_=_C2329( C1715 C2329 ) C1715_=_C2330( C1715 C2330 ) \nC1715_=_C2331( C1715 C2331 ) C1715_=_C2332( C1715 C2332 ) C1715_=_C2333( C1715 C2333 ) C1715_=_C2334( C1715 C2334 ) C1715_=_C2336( C1715 C2336 ) C1715_=_C2337( C1715 C2337 ) \nC1715_=_C2338( C1715 C2338 ) C1715_=_C2339( C1715 C2339 ) C1715_=_C2340( C1715 C2340 ) C1715_=_C2341( C1715 C2341 ) C1724_=_C1733( C1724 C1733 ) C1724_=_C1932( C1724 C1932 ) \nC1724_=_C2354( C1724 C2354 ) C1724_=_C2500( C1724 C2500 ) C1724_=_C2579( C1724 C2579 ) C1724_=_C2761( C1724 C2761 ) C1724_=_C3028( C1724 C3028 ) C1724_=_C3046( C1724 C3046 ) \nC1724_=_C3284( C1724 C3284 ) C1724_=_C3430( C1724 C3430 ) C1724_=_C3438( C1724 C3438 ) C1724_=_C3482( C1724 C3482 ) C1724_=_C3496( C1724 C3496 ) C1724_=_C3511( C1724 C3511 ) \nC1724_=_C3520( C1724 C3520 ) C1724_=_C3798( C1724 C3798 ) C1724_=_C3799( C1724 C3799 ) C1724_=_C3800( C1724 C3800 ) C1724_=_C3801( C1724 C3801 ) C1724_=_C3802( C1724 C3802 ) \nC1724_=_C3803( C1724 C3803 ) C1724_=_C3804( C1724 C3804 ) C1724_=_C3805( C1724 C3805 ) C1733_=_C1843( C1733 C1843 ) C1733_=_C2340( C1733 C2340 ) C1733_=_C2468( C1733 C2468 ) \nC1733_=_C2768( C1733 C2768 ) C1733_=_C3179( C1733 C3179 ) C1733_=_C3251( C1733 C3251 ) C1733_=_C3297( C1733 C3297 ) C1733_=_C3330( C1733 C3330 ) C1733_=_C3339( C1733 C3339 ) \nC1733_=_C3403( C1733 C3403 ) C1733_=_C3436( C1733 C3436 ) C1733_=_C3441( C1733 C3441 ) C1733_=_C3803( C1733 C3803 ) C1733_=_C3860( C1733 C3860 ) C1733_=_C3873( C1733 C3873 ) \nC1733_=_C3911( C1733 C3911 ) C1733_=_C3955( C1733 C3955 ) C1733_=_C3994( C1733 C3994 ) C1733_=_C4008( C1733 C4008 ) C1733_=_C4068( C1733 C4068 ) C1733_=_C4079( C1733 C4079 ) \nC1843_=_C2340( C1843 C2340 ) C1843_=_C2468( C1843 C2468 ) C1843_=_C2768( C1843 C2768 ) C1843_=_C3179( C1843 C3179 ) C1843_=_C3251( C1843 C3251 ) C1843_=_C3297( C1843 C3297 ) \nC1843_=_C3330( C1843 C3330 ) C1843_=_C3339( C1843 C3339 ) C1843_=_C3403( C1843 C3403 ) C1843_=_C3436( C1843 C3436 ) C1843_=_C3441( C1843 C3441 ) C1843_=_C3803( C1843 C3803 ) \nC1843_=_C3860( C1843 C3860 ) C1843_=_C3873( C1843 C3873 ) C1843_=_C3911( C1843 C3911 ) C1843_=_C3955( C1843 C3955 ) C1843_=_C3994( C1843 C3994 ) C1843_=_C4008( C1843 C4008 ) \nC1843_=_C4068( C1843 C4068 ) C1843_=_C4079( C1843 C4079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19_=_C1934( C1919 C1934 ) C1919_=_C1935( C1919 C1935 ) \nC1919_=_C1936( C1919 C1936 ) C1919_=_C1937( C1919 C1937 ) C1919_=_C1939( C1919 C1939 ) C1919_=_C1940( C1919 C1940 ) C1919_=_C2240( C1919 C2240 ) C1919_=_C2279( C1919 C2279 ) \nC1919_=_C2322( C1919 C2322 ) C1919_=_C2323( C1919 C2323 ) C1919_=_C2324( C1919 C2324 ) C1919_=_C2325( C1919 C2325 ) C1919_=_C2326( C1919 C2326 ) C1919_=_C2327( C1919 C2327 ) \nC1919_=_C2328( C1919 C2328 ) C1919_=_C2329( C1919 C2329 ) C1919_=_C2330( C1919 C2330 ) C1919_=_C2331( C1919 C2331 ) C1919_=_C2332( C1919 C2332 ) C1919_=_C2333( C1919 C2333 ) \nC1919_=_C2334( C1919 C2334 ) C1919_=_C2336( C1919 C2336 ) C1919_=_C2337( C1919 C2337 ) C1919_=_C2338( C1919 C2338 ) C1919_=_C2339( C1919 C2339 ) C1919_=_C2340( C1919 C2340 ) \nC1919_=_C2341( C1919 C2341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36( C1920 C1936 ) C1920_=_C1937( C1920 C1937 ) \nC1920_=_C1939( C1920 C1939 ) C1920_=_C1940( C1920 C1940 ) C1920_=_C2323( C1920 C2323 ) C1920_=_C2761( C1920 C2761 ) C1920_=_C2768( C1920 C2768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1_=_C1939( C1921 C1939 ) C1921_=_C1940( C1921 C1940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34( C1922 C1934 ) C1922_=_C1935( C1922 C1935 ) \nC1922_=_C1936( C1922 C1936 ) C1922_=_C1937( C1922 C1937 ) C1922_=_C1939( C1922 C1939 ) C1922_=_C1940( C1922 C1940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3_=_C1939( C1923 C1939 ) C1923_=_C1940( C1923 C1940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4_=_C1939( C1924 C1939 ) C1924_=_C1940( C1924 C1940 ) C1924_=_C3028( C1924 C3028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9( C1925 C1939 ) C1925_=_C1940( C1925 C1940 ) C1925_=_C3284( C1925 C3284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9( C1926 C1939 ) C1926_=_C1940( C1926 C1940 ) C1927_=_C1928( C1927 C1928 ) C1927_=_C1929( C1927 C1929 ) \nC1927_=_C1930( C1927 C1930 ) C1927_=_C1931( C1927 C1931 ) C1927_=_C1932( C1927 C1932 ) C1927_=_C1933( C1927 C1933 ) C1927_=_C1934( C1927 C1934 ) C1927_=_C1935( C1927 C1935 ) \nC1927_=_C1936( C1927 C1936 ) C1927_=_C1937( C1927 C1937 ) C1927_=_C1939( C1927 C1939 ) C1927_=_C1940( C1927 C1940 ) C1927_=_C2331( C1927 C2331 ) C1927_=_C3430( C1927 C3430 ) \nC1927_=_C3436( C1927 C3436 ) C1928_=_C1929( C1928 C1929 ) C1928_=_C1930( C1928 C1930 ) C1928_=_C1931( C1928 C1931 ) C1928_=_C1932( C1928 C1932 ) C1928_=_C1933( C1928 C1933 ) \nC1928_=_C1934( C1928 C1934 ) C1928_=_C1935( C1928 C1935 ) C1928_=_C1936( C1928 C1936 ) C1928_=_C1937( C1928 C1937 ) C1928_=_C1939( C1928 C1939 ) C1928_=_C1940( C1928 C1940 ) \nC1928_=_C2332( C1928 C2332 ) C1928_=_C3438( C1928 C3438 ) C1928_=_C3441( C1928 C3441 ) C1929_=_C1930( C1929 C1930 ) C1929_=_C1931( C1929 C1931 ) C1929_=_C1932( C1929 C1932 ) \nC1929_=_C1933( C1929 C1933 ) C1929_=_C1934( C1929 C1934 ) C1929_=_C1935( C1929 C1935 ) C1929_=_C1936( C1929 C1936 ) C1929_=_C1937( C1929 C1937 ) C1929_=_C1939( C1929 C1939 ) \nC1929_=_C1940( C1929 C1940 ) C1929_=_C3496( C1929 C3496 ) C1930_=_C1931( C1930 C1931 ) C1930_=_C1932( C1930 C1932 ) C1930_=_C1933( C1930 C1933 ) C1930_=_C1934( C1930 C1934 ) \nC1930_=_C1935( C1930 C1935 ) C1930_=_C1936( C1930 C1936 ) C1930_=_C1937( C1930 C1937 ) C1930_=_C1939( C1930 C1939 ) C1930_=_C1940( C1930 C1940 ) C1930_=_C3511( C1930 C3511 ) \nC1931_=_C1932( C1931 C1932 ) C1931_=_C1933( C1931 C1933 ) C1931_=_C1934( C1931 C1934 ) C1931_=_C1935( C1931 C1935 ) C1931_=_C1936( C1931 C1936 ) C1931_=_C1937( C1931 C1937 ) \nC1931_=_C1939( C1931 C1939 ) C1931_=_C1940( C1931 C1940 ) C1931_=_C3520( C1931 C3520 ) C1932_=_C1933( C1932 C1933 ) C1932_=_C1934( C1932 C1934 ) C1932_=_C1935( C1932 C1935 ) \nC1932_=_C1936( C1932 C1936 ) C1932_=_C1937( C1932 C1937 ) C1932_=_C1939( C1932 C1939 ) C1932_=_C1940( C1932 C1940 ) C1932_=_C2354( C1932 C2354 ) C1932_=_C2500( C1932 C2500 ) \nC1932_=_C2579( C1932 C2579 ) C1932_=_C2761( C1932 C2761 ) C1932_=_C3028( C1932 C3028 ) C1932_=_C3046( C1932 C3046 ) C1932_=_C3284( C1932 C3284 ) C1932_=_C3430( C1932 C3430 ) \nC1932_=_C3438( C1932 C3438 ) C1932_=_C3482( C1932 C3482 ) C1932_=_C3496( C1932 C3496 ) C1932_=_C3511( C1932 C3511 ) C1932_=_C3520( C1932 C3520 ) C1932_=_C3798( C1932 C3798 ) \nC1932_=_C3799( C1932 C3799 ) C1932_=_C3800(</w:t>
      </w:r>
    </w:p>
    <w:p>
      <w:pPr>
        <w:pStyle w:val="PreformattedText"/>
        <w:bidi w:val="0"/>
        <w:spacing w:before="0" w:after="0"/>
        <w:jc w:val="left"/>
        <w:rPr/>
      </w:pPr>
      <w:r>
        <w:rPr/>
        <w:t xml:space="preserve"> </w:t>
      </w:r>
      <w:r>
        <w:rPr/>
        <w:t>C1932 C3800 ) C1932_=_C3801( C1932 C3801 ) C1932_=_C3802( C1932 C3802 ) C1932_=_C3803( C1932 C3803 ) C1932_=_C3804( C1932 C3804 ) \nC1932_=_C3805( C1932 C3805 ) C1933_=_C1934( C1933 C1934 ) C1933_=_C1935( C1933 C1935 ) C1933_=_C1936( C1933 C1936 ) C1933_=_C1937( C1933 C1937 ) C1933_=_C1939( C1933 C1939 ) \nC1933_=_C1940( C1933 C1940 ) C1933_=_C2336( C1933 C2336 ) C1933_=_C3798( C1933 C3798 ) C1933_=_C3860( C1933 C3860 ) C1934_=_C1935( C1934 C1935 ) C1934_=_C1936( C1934 C1936 ) \nC1934_=_C1937( C1934 C1937 ) C1934_=_C1939( C1934 C1939 ) C1934_=_C1940( C1934 C1940 ) C1935_=_C1936( C1935 C1936 ) C1935_=_C1937( C1935 C1937 ) C1935_=_C1939( C1935 C1939 ) \nC1935_=_C1940( C1935 C1940 ) C1935_=_C3800( C1935 C3800 ) C1936_=_C1937( C1936 C1937 ) C1936_=_C1939( C1936 C1939 ) C1936_=_C1940( C1936 C1940 ) C1936_=_C2339( C1936 C2339 ) \nC1936_=_C3801( C1936 C3801 ) C1936_=_C4008( C1936 C4008 ) C1937_=_C1939( C1937 C1939 ) C1937_=_C1940( C1937 C1940 ) C1939_=_C1940( C1939 C1940 ) C1940_=_C3805( C1940 C3805 ) \nC2240_=_C2279( C2240 C2279 ) C2240_=_C2322( C2240 C2322 ) C2240_=_C2323( C2240 C2323 ) C2240_=_C2324( C2240 C2324 ) C2240_=_C2325( C2240 C2325 ) C2240_=_C2326( C2240 C2326 ) \nC2240_=_C2327( C2240 C2327 ) C2240_=_C2328( C2240 C2328 ) C2240_=_C2329( C2240 C2329 ) C2240_=_C2330( C2240 C2330 ) C2240_=_C2331( C2240 C2331 ) C2240_=_C2332( C2240 C2332 ) \nC2240_=_C2333( C2240 C2333 ) C2240_=_C2334( C2240 C2334 ) C2240_=_C2336( C2240 C2336 ) C2240_=_C2337( C2240 C2337 ) C2240_=_C2338( C2240 C2338 ) C2240_=_C2339( C2240 C2339 ) \nC2240_=_C2340( C2240 C2340 ) C2240_=_C2341( C2240 C2341 ) C2279_=_C2322( C2279 C2322 ) C2279_=_C2323( C2279 C2323 ) C2279_=_C2324( C2279 C2324 ) C2279_=_C2325( C2279 C2325 ) \nC2279_=_C2326( C2279 C2326 ) C2279_=_C2327( C2279 C2327 ) C2279_=_C2328( C2279 C2328 ) C2279_=_C2329( C2279 C2329 ) C2279_=_C2330( C2279 C2330 ) C2279_=_C2331( C2279 C2331 ) \nC2279_=_C2332( C2279 C2332 ) C2279_=_C2333( C2279 C2333 ) C2279_=_C2334( C2279 C2334 ) C2279_=_C2336( C2279 C2336 ) C2279_=_C2337( C2279 C2337 ) C2279_=_C2338( C2279 C2338 ) \nC2279_=_C2339( C2279 C2339 ) C2279_=_C2340( C2279 C2340 ) C2279_=_C2341( C2279 C2341 ) C2322_=_C2323( C2322 C2323 ) C2322_=_C2324( C2322 C2324 ) C2322_=_C2325( C2322 C2325 ) \nC2322_=_C2326( C2322 C2326 ) C2322_=_C2327( C2322 C2327 ) C2322_=_C2328( C2322 C2328 ) C2322_=_C2329( C2322 C2329 ) C2322_=_C2330( C2322 C2330 ) C2322_=_C2331( C2322 C2331 ) \nC2322_=_C2332( C2322 C2332 ) C2322_=_C2333( C2322 C2333 ) C2322_=_C2334( C2322 C2334 ) C2322_=_C2336( C2322 C2336 ) C2322_=_C2337( C2322 C2337 ) C2322_=_C2338( C2322 C2338 ) \nC2322_=_C2339( C2322 C2339 ) C2322_=_C2340( C2322 C2340 ) C2322_=_C2341( C2322 C2341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6( C2323 C2336 ) C2323_=_C2337( C2323 C2337 ) C2323_=_C2338( C2323 C2338 ) C2323_=_C2339( C2323 C2339 ) \nC2323_=_C2340( C2323 C2340 ) C2323_=_C2341( C2323 C2341 ) C2323_=_C2761( C2323 C2761 ) C2323_=_C2768( C2323 C2768 ) C2324_=_C2325( C2324 C2325 ) C2324_=_C2326( C2324 C2326 ) \nC2324_=_C2327( C2324 C2327 ) C2324_=_C2328( C2324 C2328 ) C2324_=_C2329( C2324 C2329 ) C2324_=_C2330( C2324 C2330 ) C2324_=_C2331( C2324 C2331 ) C2324_=_C2332( C2324 C2332 ) \nC2324_=_C2333( C2324 C2333 ) C2324_=_C2334( C2324 C2334 ) C2324_=_C2336( C2324 C2336 ) C2324_=_C2337( C2324 C2337 ) C2324_=_C2338( C2324 C2338 ) C2324_=_C2339( C2324 C2339 ) \nC2324_=_C2340( C2324 C2340 ) C2324_=_C2341( C2324 C2341 ) C2324_=_C3046( C2324 C3046 ) C2325_=_C2326( C2325 C2326 ) C2325_=_C2327( C2325 C2327 ) C2325_=_C2328( C2325 C2328 ) \nC2325_=_C2329( C2325 C2329 ) C2325_=_C2330( C2325 C2330 ) C2325_=_C2331( C2325 C2331 ) C2325_=_C2332( C2325 C2332 ) C2325_=_C2333( C2325 C2333 ) C2325_=_C2334( C2325 C2334 ) \nC2325_=_C2336( C2325 C2336 ) C2325_=_C2337( C2325 C2337 ) C2325_=_C2338( C2325 C2338 ) C2325_=_C2339( C2325 C2339 ) C2325_=_C2340( C2325 C2340 ) C2325_=_C2341( C2325 C2341 ) \nC2325_=_C3179( C2325 C3179 ) C2326_=_C2327( C2326 C2327 ) C2326_=_C2328( C2326 C2328 ) C2326_=_C2329( C2326 C2329 ) C2326_=_C2330( C2326 C2330 ) C2326_=_C2331( C2326 C2331 ) \nC2326_=_C2332( C2326 C2332 ) C2326_=_C2333( C2326 C2333 ) C2326_=_C2334( C2326 C2334 ) C2326_=_C2336( C2326 C2336 ) C2326_=_C2337( C2326 C2337 ) C2326_=_C2338( C2326 C2338 ) \nC2326_=_C2339( C2326 C2339 ) C2326_=_C2340( C2326 C2340 ) C2326_=_C2341( C2326 C2341 ) C2326_=_C3251( C2326 C3251 ) C2327_=_C2328( C2327 C2328 ) C2327_=_C2329( C2327 C2329 ) \nC2327_=_C2330( C2327 C2330 ) C2327_=_C2331( C2327 C2331 ) C2327_=_C2332( C2327 C2332 ) C2327_=_C2333( C2327 C2333 ) C2327_=_C2334( C2327 C2334 ) C2327_=_C2336( C2327 C2336 ) \nC2327_=_C2337( C2327 C2337 ) C2327_=_C2338( C2327 C2338 ) C2327_=_C2339( C2327 C2339 ) C2327_=_C2340( C2327 C2340 ) C2327_=_C2341( C2327 C2341 ) C2328_=_C2329( C2328 C2329 ) \nC2328_=_C2330( C2328 C2330 ) C2328_=_C2331( C2328 C2331 ) C2328_=_C2332( C2328 C2332 ) C2328_=_C2333( C2328 C2333 ) C2328_=_C2334( C2328 C2334 ) C2328_=_C2336( C2328 C2336 ) \nC2328_=_C2337( C2328 C2337 ) C2328_=_C2338( C2328 C2338 ) C2328_=_C2339( C2328 C2339 ) C2328_=_C2340( C2328 C2340 ) C2328_=_C2341( C2328 C2341 ) C2328_=_C3330( C2328 C3330 ) \nC2329_=_C2330( C2329 C2330 ) C2329_=_C2331( C2329 C2331 ) C2329_=_C2332( C2329 C2332 ) C2329_=_C2333( C2329 C2333 ) C2329_=_C2334( C2329 C2334 ) C2329_=_C2336( C2329 C2336 ) \nC2329_=_C2337( C2329 C2337 ) C2329_=_C2338( C2329 C2338 ) C2329_=_C2339( C2329 C2339 ) C2329_=_C2340( C2329 C2340 ) C2329_=_C2341( C2329 C2341 ) C2329_=_C3403( C2329 C3403 ) \nC2330_=_C2331( C2330 C2331 ) C2330_=_C2332( C2330 C2332 ) C2330_=_C2333( C2330 C2333 ) C2330_=_C2334( C2330 C2334 ) C2330_=_C2336( C2330 C2336 ) C2330_=_C2337( C2330 C2337 ) \nC2330_=_C2338( C2330 C2338 ) C2330_=_C2339( C2330 C2339 ) C2330_=_C2340( C2330 C2340 ) C2330_=_C2341( C2330 C2341 ) C2331_=_C2332( C2331 C2332 ) C2331_=_C2333( C2331 C2333 ) \nC2331_=_C2334( C2331 C2334 ) C2331_=_C2336( C2331 C2336 ) C2331_=_C2337( C2331 C2337 ) C2331_=_C2338( C2331 C2338 ) C2331_=_C2339( C2331 C2339 ) C2331_=_C2340( C2331 C2340 ) \nC2331_=_C2341( C2331 C2341 ) C2331_=_C3430( C2331 C3430 ) C2331_=_C3436( C2331 C3436 ) C2332_=_C2333( C2332 C2333 ) C2332_=_C2334( C2332 C2334 ) C2332_=_C2336( C2332 C2336 ) \nC2332_=_C2337( C2332 C2337 ) C2332_=_C2338( C2332 C2338 ) C2332_=_C2339( C2332 C2339 ) C2332_=_C2340( C2332 C2340 ) C2332_=_C2341( C2332 C2341 ) C2332_=_C3438( C2332 C3438 ) \nC2332_=_C3441( C2332 C3441 ) C2333_=_C2334( C2333 C2334 ) C2333_=_C2336( C2333 C2336 ) C2333_=_C2337( C2333 C2337 ) C2333_=_C2338( C2333 C2338 ) C2333_=_C2339( C2333 C2339 ) \nC2333_=_C2340( C2333 C2340 ) C2333_=_C2341( C2333 C2341 ) C2334_=_C2336( C2334 C2336 ) C2334_=_C2337( C2334 C2337 ) C2334_=_C2338( C2334 C2338 ) C2334_=_C2339( C2334 C2339 ) \nC2334_=_C2340( C2334 C2340 ) C2334_=_C2341( C2334 C2341 ) C2336_=_C2337( C2336 C2337 ) C2336_=_C2338( C2336 C2338 ) C2336_=_C2339( C2336 C2339 ) C2336_=_C2340( C2336 C2340 ) \nC2336_=_C2341( C2336 C2341 ) C2336_=_C3798( C2336 C3798 ) C2336_=_C3860( C2336 C3860 ) C2337_=_C2338( C2337 C2338 ) C2337_=_C2339( C2337 C2339 ) C2337_=_C2340( C2337 C2340 ) \nC2337_=_C2341( C2337 C2341 ) C2337_=_C3955( C2337 C3955 ) C2338_=_C2339( C2338 C2339 ) C2338_=_C2340( C2338 C2340 ) C2338_=_C2341( C2338 C2341 ) C2338_=_C3994( C2338 C3994 ) \nC2339_=_C2340( C2339 C2340 ) C2339_=_C2341( C2339 C2341 ) C2339_=_C3801( C2339 C3801 ) C2339_=_C4008( C2339 C4008 ) C2340_=_C2341( C2340 C2341 ) C2340_=_C2468( C2340 C2468 ) \nC2340_=_C2768( C2340 C2768 ) C2340_=_C3179( C2340 C3179 ) C2340_=_C3251( C2340 C3251 ) C2340_=_C3297( C2340 C3297 ) C2340_=_C3330( C2340 C3330 ) C2340_=_C3339( C2340 C3339 ) \nC2340_=_C3403( C2340 C3403 ) C2340_=_C3436( C2340 C3436 ) C2340_=_C3441( C2340 C3441 ) C2340_=_C3803( C2340 C3803 ) C2340_=_C3860( C2340 C3860 ) C2340_=_C3873( C2340 C3873 ) \nC2340_=_C3911( C2340 C3911 ) C2340_=_C3955( C2340 C3955 ) C2340_=_C3994( C2340 C3994 ) C2340_=_C4008( C2340 C4008 ) C2340_=_C4068( C2340 C4068 ) C2340_=_C4079( C2340 C4079 ) \nC2354_=_C2500( C2354 C2500 ) C2354_=_C2579( C2354 C2579 ) C2354_=_C2761( C2354 C2761 ) C2354_=_C3028( C2354 C3028 ) C2354_=_C3046( C2354 C3046 ) C2354_=_C3284( C2354 C3284 ) \nC2354_=_C3430( C2354 C3430 ) C2354_=_C3438( C2354 C3438 ) C2354_=_C3482( C2354 C3482 ) C2354_=_C3496( C2354 C3496 ) C2354_=_C3511( C2354 C3511 ) C2354_=_C3520( C2354 C3520 ) \nC2354_=_C3798( C2354 C3798 ) C2354_=_C3799( C2354 C3799 ) C2354_=_C3800( C2354 C3800 ) C2354_=_C3801( C2354 C3801 ) C2354_=_C3802( C2354 C3802 ) C2354_=_C3803( C2354 C3803 ) \nC2354_=_C3804( C2354 C3804 ) C2354_=_C3805( C2354 C3805 ) C2468_=_C2768( C2468 C2768 ) C2468_=_C3179( C2468 C3179 ) C2468_=_C3251( C2468 C3251 ) C2468_=_C3297( C2468 C3297 ) \nC2468_=_C3330( C2468 C3330 ) C2468_=_C3339( C2468 C3339 ) C2468_=_C3403( C2468 C3403 ) C2468_=_C3436( C2468 C3436 ) C2468_=_C3441( C2468 C3441 ) C2468_=_C3803( C2468 C3803 ) \nC2468_=_C3860( C2468 C3860 ) C2468_=_C3873( C2468 C3873 ) C2468_=_C3911( C2468 C3911 ) C2468_=_C3955( C2468 C3955 ) C2468_=_C3994( C2468 C3994 ) C2468_=_C4008( C2468 C4008 ) \nC2468_=_C4068( C2468 C4068 ) C2468_=_C4079( C2468 C4079 ) C2500_=_C2579( C2500 C2579 ) C2500_=_C2761( C2500 C2761 ) C2500_=_C3028( C2500 C3028 ) C2500_=_C3046( C2500 C3046 ) \nC2500_=_C3284( C2500 C3284 ) C2500_=_C3430( C2500 C3430 ) C2500_=_C3438( C2500 C3438 ) C2500_=_C3482( C2500 C3482 ) C2500_=_C3496( C2500 C3496 ) C2500_=_C3511( C2500 C3511 ) \nC2500_=_C3520( C2500 C3520 ) C2500_=_C3798( C2500 C3798 ) C2500_=_C3799( C2500 C3799 ) C2500_=_C3800( C2500 C3800 ) C2500_=_C3801( C2500 C3801 ) C2500_=_C3802( C2500 C3802 ) \nC2500_=_C3803( C2500 C3803 ) C2500_=_C3804( C2500 C3804 ) C2500_=_C3805( C2500 C3805 ) C2579_=_C2761(</w:t>
      </w:r>
    </w:p>
    <w:p>
      <w:pPr>
        <w:pStyle w:val="PreformattedText"/>
        <w:bidi w:val="0"/>
        <w:spacing w:before="0" w:after="0"/>
        <w:jc w:val="left"/>
        <w:rPr/>
      </w:pPr>
      <w:r>
        <w:rPr/>
        <w:t xml:space="preserve"> </w:t>
      </w:r>
      <w:r>
        <w:rPr/>
        <w:t>C2579 C2761 ) C2579_=_C3028( C2579 C3028 ) C2579_=_C3046( C2579 C3046 ) \nC2579_=_C3284( C2579 C3284 ) C2579_=_C3430( C2579 C3430 ) C2579_=_C3438( C2579 C3438 ) C2579_=_C3482( C2579 C3482 ) C2579_=_C3496( C2579 C3496 ) C2579_=_C3511( C2579 C3511 ) \nC2579_=_C3520( C2579 C3520 ) C2579_=_C3798( C2579 C3798 ) C2579_=_C3799( C2579 C3799 ) C2579_=_C3800( C2579 C3800 ) C2579_=_C3801( C2579 C3801 ) C2579_=_C3802( C2579 C3802 ) \nC2579_=_C3803( C2579 C3803 ) C2579_=_C3804( C2579 C3804 ) C2579_=_C3805( C2579 C3805 ) C2761_=_C2768( C2761 C2768 ) C2761_=_C3028( C2761 C3028 ) C2761_=_C3046( C2761 C3046 ) \nC2761_=_C3284( C2761 C3284 ) C2761_=_C3430( C2761 C3430 ) C2761_=_C3438( C2761 C3438 ) C2761_=_C3482( C2761 C3482 ) C2761_=_C3496( C2761 C3496 ) C2761_=_C3511( C2761 C3511 ) \nC2761_=_C3520( C2761 C3520 ) C2761_=_C3798( C2761 C3798 ) C2761_=_C3799( C2761 C3799 ) C2761_=_C3800( C2761 C3800 ) C2761_=_C3801( C2761 C3801 ) C2761_=_C3802( C2761 C3802 ) \nC2761_=_C3803( C2761 C3803 ) C2761_=_C3804( C2761 C3804 ) C2761_=_C3805( C2761 C3805 ) C2768_=_C3179( C2768 C3179 ) C2768_=_C3251( C2768 C3251 ) C2768_=_C3297( C2768 C3297 ) \nC2768_=_C3330( C2768 C3330 ) C2768_=_C3339( C2768 C3339 ) C2768_=_C3403( C2768 C3403 ) C2768_=_C3436( C2768 C3436 ) C2768_=_C3441( C2768 C3441 ) C2768_=_C3803( C2768 C3803 ) \nC2768_=_C3860( C2768 C3860 ) C2768_=_C3873( C2768 C3873 ) C2768_=_C3911( C2768 C3911 ) C2768_=_C3955( C2768 C3955 ) C2768_=_C3994( C2768 C3994 ) C2768_=_C4008( C2768 C4008 ) \nC2768_=_C4068( C2768 C4068 ) C2768_=_C4079( C2768 C4079 ) C3028_=_C3046( C3028 C3046 ) C3028_=_C3284( C3028 C3284 ) C3028_=_C3430( C3028 C3430 ) C3028_=_C3438( C3028 C3438 ) \nC3028_=_C3482( C3028 C3482 ) C3028_=_C3496( C3028 C3496 ) C3028_=_C3511( C3028 C3511 ) C3028_=_C3520( C3028 C3520 ) C3028_=_C3798( C3028 C3798 ) C3028_=_C3799( C3028 C3799 ) \nC3028_=_C3800( C3028 C3800 ) C3028_=_C3801( C3028 C3801 ) C3028_=_C3802( C3028 C3802 ) C3028_=_C3803( C3028 C3803 ) C3028_=_C3804( C3028 C3804 ) C3028_=_C3805( C3028 C3805 ) \nC3046_=_C3284( C3046 C3284 ) C3046_=_C3430( C3046 C3430 ) C3046_=_C3438( C3046 C3438 ) C3046_=_C3482( C3046 C3482 ) C3046_=_C3496( C3046 C3496 ) C3046_=_C3511( C3046 C3511 ) \nC3046_=_C3520( C3046 C3520 ) C3046_=_C3798( C3046 C3798 ) C3046_=_C3799( C3046 C3799 ) C3046_=_C3800( C3046 C3800 ) C3046_=_C3801( C3046 C3801 ) C3046_=_C3802( C3046 C3802 ) \nC3046_=_C3803( C3046 C3803 ) C3046_=_C3804( C3046 C3804 ) C3046_=_C3805( C3046 C3805 ) C3179_=_C3251( C3179 C3251 ) C3179_=_C3297( C3179 C3297 ) C3179_=_C3330( C3179 C3330 ) \nC3179_=_C3339( C3179 C3339 ) C3179_=_C3403( C3179 C3403 ) C3179_=_C3436( C3179 C3436 ) C3179_=_C3441( C3179 C3441 ) C3179_=_C3803( C3179 C3803 ) C3179_=_C3860( C3179 C3860 ) \nC3179_=_C3873( C3179 C3873 ) C3179_=_C3911( C3179 C3911 ) C3179_=_C3955( C3179 C3955 ) C3179_=_C3994( C3179 C3994 ) C3179_=_C4008( C3179 C4008 ) C3179_=_C4068( C3179 C4068 ) \nC3179_=_C4079( C3179 C4079 ) C3251_=_C3297( C3251 C3297 ) C3251_=_C3330( C3251 C3330 ) C3251_=_C3339( C3251 C3339 ) C3251_=_C3403( C3251 C3403 ) C3251_=_C3436( C3251 C3436 ) \nC3251_=_C3441( C3251 C3441 ) C3251_=_C3803( C3251 C3803 ) C3251_=_C3860( C3251 C3860 ) C3251_=_C3873( C3251 C3873 ) C3251_=_C3911( C3251 C3911 ) C3251_=_C3955( C3251 C3955 ) \nC3251_=_C3994( C3251 C3994 ) C3251_=_C4008( C3251 C4008 ) C3251_=_C4068( C3251 C4068 ) C3251_=_C4079( C3251 C4079 ) C3284_=_C3430( C3284 C3430 ) C3284_=_C3438( C3284 C3438 ) \nC3284_=_C3482( C3284 C3482 ) C3284_=_C3496( C3284 C3496 ) C3284_=_C3511( C3284 C3511 ) C3284_=_C3520( C3284 C3520 ) C3284_=_C3798( C3284 C3798 ) C3284_=_C3799( C3284 C3799 ) \nC3284_=_C3800( C3284 C3800 ) C3284_=_C3801( C3284 C3801 ) C3284_=_C3802( C3284 C3802 ) C3284_=_C3803( C3284 C3803 ) C3284_=_C3804( C3284 C3804 ) C3284_=_C3805( C3284 C3805 ) \nC3297_=_C3330( C3297 C3330 ) C3297_=_C3339( C3297 C3339 ) C3297_=_C3403( C3297 C3403 ) C3297_=_C3436( C3297 C3436 ) C3297_=_C3441( C3297 C3441 ) C3297_=_C3803( C3297 C3803 ) \nC3297_=_C3860( C3297 C3860 ) C3297_=_C3873( C3297 C3873 ) C3297_=_C3911( C3297 C3911 ) C3297_=_C3955( C3297 C3955 ) C3297_=_C3994( C3297 C3994 ) C3297_=_C4008( C3297 C4008 ) \nC3297_=_C4068( C3297 C4068 ) C3297_=_C4079( C3297 C4079 ) C3330_=_C3339( C3330 C3339 ) C3330_=_C3403( C3330 C3403 ) C3330_=_C3436( C3330 C3436 ) C3330_=_C3441( C3330 C3441 ) \nC3330_=_C3803( C3330 C3803 ) C3330_=_C3860( C3330 C3860 ) C3330_=_C3873( C3330 C3873 ) C3330_=_C3911( C3330 C3911 ) C3330_=_C3955( C3330 C3955 ) C3330_=_C3994( C3330 C3994 ) \nC3330_=_C4008( C3330 C4008 ) C3330_=_C4068( C3330 C4068 ) C3330_=_C4079( C3330 C4079 ) C3339_=_C3403( C3339 C3403 ) C3339_=_C3436( C3339 C3436 ) C3339_=_C3441( C3339 C3441 ) \nC3339_=_C3803( C3339 C3803 ) C3339_=_C3860( C3339 C3860 ) C3339_=_C3873( C3339 C3873 ) C3339_=_C3911( C3339 C3911 ) C3339_=_C3955( C3339 C3955 ) C3339_=_C3994( C3339 C3994 ) \nC3339_=_C4008( C3339 C4008 ) C3339_=_C4068( C3339 C4068 ) C3339_=_C4079( C3339 C4079 ) C3403_=_C3436( C3403 C3436 ) C3403_=_C3441( C3403 C3441 ) C3403_=_C3803( C3403 C3803 ) \nC3403_=_C3860( C3403 C3860 ) C3403_=_C3873( C3403 C3873 ) C3403_=_C3911( C3403 C3911 ) C3403_=_C3955( C3403 C3955 ) C3403_=_C3994( C3403 C3994 ) C3403_=_C4008( C3403 C4008 ) \nC3403_=_C4068( C3403 C4068 ) C3403_=_C4079( C3403 C4079 ) C3430_=_C3436( C3430 C3436 ) C3430_=_C3438( C3430 C3438 ) C3430_=_C3482( C3430 C3482 ) C3430_=_C3496( C3430 C3496 ) \nC3430_=_C3511( C3430 C3511 ) C3430_=_C3520( C3430 C3520 ) C3430_=_C3798( C3430 C3798 ) C3430_=_C3799( C3430 C3799 ) C3430_=_C3800( C3430 C3800 ) C3430_=_C3801( C3430 C3801 ) \nC3430_=_C3802( C3430 C3802 ) C3430_=_C3803( C3430 C3803 ) C3430_=_C3804( C3430 C3804 ) C3430_=_C3805( C3430 C3805 ) C3436_=_C3441( C3436 C3441 ) C3436_=_C3803( C3436 C3803 ) \nC3436_=_C3860( C3436 C3860 ) C3436_=_C3873( C3436 C3873 ) C3436_=_C3911( C3436 C3911 ) C3436_=_C3955( C3436 C3955 ) C3436_=_C3994( C3436 C3994 ) C3436_=_C4008( C3436 C4008 ) \nC3436_=_C4068( C3436 C4068 ) C3436_=_C4079( C3436 C4079 ) C3438_=_C3441( C3438 C3441 ) C3438_=_C3482( C3438 C3482 ) C3438_=_C3496( C3438 C3496 ) C3438_=_C3511( C3438 C3511 ) \nC3438_=_C3520( C3438 C3520 ) C3438_=_C3798( C3438 C3798 ) C3438_=_C3799( C3438 C3799 ) C3438_=_C3800( C3438 C3800 ) C3438_=_C3801( C3438 C3801 ) C3438_=_C3802( C3438 C3802 ) \nC3438_=_C3803( C3438 C3803 ) C3438_=_C3804( C3438 C3804 ) C3438_=_C3805( C3438 C3805 ) C3441_=_C3803( C3441 C3803 ) C3441_=_C3860( C3441 C3860 ) C3441_=_C3873( C3441 C3873 ) \nC3441_=_C3911( C3441 C3911 ) C3441_=_C3955( C3441 C3955 ) C3441_=_C3994( C3441 C3994 ) C3441_=_C4008( C3441 C4008 ) C3441_=_C4068( C3441 C4068 ) C3441_=_C4079( C3441 C4079 ) \nC3482_=_C3496( C3482 C3496 ) C3482_=_C3511( C3482 C3511 ) C3482_=_C3520( C3482 C3520 ) C3482_=_C3798( C3482 C3798 ) C3482_=_C3799( C3482 C3799 ) C3482_=_C3800( C3482 C3800 ) \nC3482_=_C3801( C3482 C3801 ) C3482_=_C3802( C3482 C3802 ) C3482_=_C3803( C3482 C3803 ) C3482_=_C3804( C3482 C3804 ) C3482_=_C3805( C3482 C3805 ) C3496_=_C3511( C3496 C3511 ) \nC3496_=_C3520( C3496 C3520 ) C3496_=_C3798( C3496 C3798 ) C3496_=_C3799( C3496 C3799 ) C3496_=_C3800( C3496 C3800 ) C3496_=_C3801( C3496 C3801 ) C3496_=_C3802( C3496 C3802 ) \nC3496_=_C3803( C3496 C3803 ) C3496_=_C3804( C3496 C3804 ) C3496_=_C3805( C3496 C3805 ) C3511_=_C3520( C3511 C3520 ) C3511_=_C3798( C3511 C3798 ) C3511_=_C3799( C3511 C3799 ) \nC3511_=_C3800( C3511 C3800 ) C3511_=_C3801( C3511 C3801 ) C3511_=_C3802( C3511 C3802 ) C3511_=_C3803( C3511 C3803 ) C3511_=_C3804( C3511 C3804 ) C3511_=_C3805( C3511 C3805 ) \nC3520_=_C3798( C3520 C3798 ) C3520_=_C3799( C3520 C3799 ) C3520_=_C3800( C3520 C3800 ) C3520_=_C3801( C3520 C3801 ) C3520_=_C3802( C3520 C3802 ) C3520_=_C3803( C3520 C3803 ) \nC3520_=_C3804( C3520 C3804 ) C3520_=_C3805( C3520 C3805 ) C3798_=_C3799( C3798 C3799 ) C3798_=_C3800( C3798 C3800 ) C3798_=_C3801( C3798 C3801 ) C3798_=_C3802( C3798 C3802 ) \nC3798_=_C3803( C3798 C3803 ) C3798_=_C3804( C3798 C3804 ) C3798_=_C3805( C3798 C3805 ) C3798_=_C3860( C3798 C3860 ) C3799_=_C3800( C3799 C3800 ) C3799_=_C3801( C3799 C3801 ) \nC3799_=_C3802( C3799 C3802 ) C3799_=_C3803( C3799 C3803 ) C3799_=_C3804( C3799 C3804 ) C3799_=_C3805( C3799 C3805 ) C3800_=_C3801( C3800 C3801 ) C3800_=_C3802( C3800 C3802 ) \nC3800_=_C3803( C3800 C3803 ) C3800_=_C3804( C3800 C3804 ) C3800_=_C3805( C3800 C3805 ) C3801_=_C3802( C3801 C3802 ) C3801_=_C3803( C3801 C3803 ) C3801_=_C3804( C3801 C3804 ) \nC3801_=_C3805( C3801 C3805 ) C3801_=_C4008( C3801 C4008 ) C3802_=_C3803( C3802 C3803 ) C3802_=_C3804( C3802 C3804 ) C3802_=_C3805( C3802 C3805 ) C3803_=_C3804( C3803 C3804 ) \nC3803_=_C3805( C3803 C3805 ) C3803_=_C3860( C3803 C3860 ) C3803_=_C3873( C3803 C3873 ) C3803_=_C3911( C3803 C3911 ) C3803_=_C3955( C3803 C3955 ) C3803_=_C3994( C3803 C3994 ) \nC3803_=_C4008( C3803 C4008 ) C3803_=_C4068( C3803 C4068 ) C3803_=_C4079( C3803 C4079 ) C3804_=_C3805( C3804 C3805 ) C3860_=_C3873( C3860 C3873 ) C3860_=_C3911( C3860 C3911 ) \nC3860_=_C3955( C3860 C3955 ) C3860_=_C3994( C3860 C3994 ) C3860_=_C4008( C3860 C4008 ) C3860_=_C4068( C3860 C4068 ) C3860_=_C4079( C3860 C4079 ) C3873_=_C3911( C3873 C3911 ) \nC3873_=_C3955( C3873 C3955 ) C3873_=_C3994( C3873 C3994 ) C3873_=_C4008( C3873 C4008 ) C3873_=_C4068( C3873 C4068 ) C3873_=_C4079( C3873 C4079 ) C3911_=_C3955( C3911 C3955 ) \nC3911_=_C3994( C3911 C3994 ) C3911_=_C4008( C3911 C4008 ) C3911_=_C4068( C3911 C4068 ) C3911_=_C4079( C3911 C4079 ) C3955_=_C3994( C3955 C3994 ) C3955_=_C4008( C3955 C4008 ) \nC3955_=_C4068( C3955 C4068 ) C3955_=_C4079( C3955 C4079 ) C3994_=_C4008( C3994 C4008 ) C3994_=_C4068( C3994 C4068 ) C3994_=_C4079( C3994 C4079 ) C4008_=_C4068( C4008 C4068 ) \nC4008_=_C4079( C4008 C4079 ) C4068_=_C4079( C4068 C4079 ) "];88-&gt;116[label="94: C257 C270 C276 C287 C1017 \nC1057 C1223 C1241 C1415 C1519 C1638 \nC1690 C1712 C1715 C1724 C1733 C1843 \nC1920 C1921 C1922 C1923 C1924 C1925 \nC1926 C1927 C1928 C1929 C1930 C1931 \nC1933 C1934 C1935 C1936 C1937 C1939 \nC1940 C2240 C2279 C2322</w:t>
      </w:r>
    </w:p>
    <w:p>
      <w:pPr>
        <w:pStyle w:val="PreformattedText"/>
        <w:bidi w:val="0"/>
        <w:spacing w:before="0" w:after="0"/>
        <w:jc w:val="left"/>
        <w:rPr/>
      </w:pPr>
      <w:r>
        <w:rPr/>
        <w:t xml:space="preserve"> </w:t>
      </w:r>
      <w:r>
        <w:rPr/>
        <w:t>C2323 C2324 \nC2325 C2326 C2327 C2328 C2329 C2330 \nC2331 C2332 C2333 C2334 C2336 C2337 \nC2338 C2339 C2341 C2354 C2468 C2500 \nC2579 C2761 C2768 C3028 C3046 C3179 \nC3251 C3284 C3297 C3330 C3339 C3403 \nC3430 C3436 C3438 C3441 C3482 C3496 \nC3511 C3520 C3798 C3799 C3800 C3801 \nC3802 C3804 C3805 C3860 C3873 C3911 \nC3955 C3994 C4008 C4068 C4079 \n1111: C257_=_C270 ,C257_=_C276 ,C257_=_C1057 ,C257_=_C1715 ,C257_=_C2240 ,\nC257_=_C2279 ,C257_=_C2322 ,C257_=_C2323 ,C257_=_C2324 ,C257_=_C2325 ,C257_=_C2326 ,\nC257_=_C2327 ,C257_=_C2328 ,C257_=_C2329 ,C257_=_C2330 ,C257_=_C2331 ,C257_=_C2332 ,\nC257_=_C2333 ,C257_=_C2334 ,C257_=_C2336 ,C257_=_C2337 ,C257_=_C2338 ,C257_=_C2339 ,\nC257_=_C2341 ,C270_=_C287 ,C270_=_C1519 ,C270_=_C1733 ,C270_=_C1843 ,C270_=_C2468 ,\nC270_=_C2768 ,C270_=_C3179 ,C270_=_C3251 ,C270_=_C3297 ,C270_=_C3330 ,C270_=_C3339 ,\nC270_=_C3403 ,C270_=_C3436 ,C270_=_C3441 ,C270_=_C3860 ,C270_=_C3873 ,C270_=_C3911 ,\nC270_=_C3955 ,C270_=_C3994 ,C270_=_C4008 ,C270_=_C4068 ,C270_=_C4079 ,C276_=_C287 ,\nC276_=_C1057 ,C276_=_C1715 ,C276_=_C2240 ,C276_=_C2279 ,C276_=_C2322 ,C276_=_C2323 ,\nC276_=_C2324 ,C276_=_C2325 ,C276_=_C2326 ,C276_=_C2327 ,C276_=_C2328 ,C276_=_C2329 ,\nC276_=_C2330 ,C276_=_C2331 ,C276_=_C2332 ,C276_=_C2333 ,C276_=_C2334 ,C276_=_C2336 ,\nC276_=_C2337 ,C276_=_C2338 ,C276_=_C2339 ,C276_=_C2341 ,C287_=_C1519 ,C287_=_C1733 ,\nC287_=_C1843 ,C287_=_C2468 ,C287_=_C2768 ,C287_=_C3179 ,C287_=_C3251 ,C287_=_C3297 ,\nC287_=_C3330 ,C287_=_C3339 ,C287_=_C3403 ,C287_=_C3436 ,C287_=_C3441 ,C287_=_C3860 ,\nC287_=_C3873 ,C287_=_C3911 ,C287_=_C3955 ,C287_=_C3994 ,C287_=_C4008 ,C287_=_C4068 ,\nC287_=_C4079 ,C1017_=_C1241 ,C1017_=_C1638 ,C1017_=_C1724 ,C1017_=_C2354 ,C1017_=_C2500 ,\nC1017_=_C2579 ,C1017_=_C2761 ,C1017_=_C3028 ,C1017_=_C3046 ,C1017_=_C3284 ,C1017_=_C3430 ,\nC1017_=_C3438 ,C1017_=_C3482 ,C1017_=_C3496 ,C1017_=_C3511 ,C1017_=_C3520 ,C1017_=_C3798 ,\nC1017_=_C3799 ,C1017_=_C3800 ,C1017_=_C3801 ,C1017_=_C3802 ,C1017_=_C3804 ,C1017_=_C3805 ,\nC1057_=_C1715 ,C1057_=_C2240 ,C1057_=_C2279 ,C1057_=_C2322 ,C1057_=_C2323 ,C1057_=_C2324 ,\nC1057_=_C2325 ,C1057_=_C2326 ,C1057_=_C2327 ,C1057_=_C2328 ,C1057_=_C2329 ,C1057_=_C2330 ,\nC1057_=_C2331 ,C1057_=_C2332 ,C1057_=_C2333 ,C1057_=_C2334 ,C1057_=_C2336 ,C1057_=_C2337 ,\nC1057_=_C2338 ,C1057_=_C2339 ,C1057_=_C2341 ,C1223_=_C1241 ,C1223_=_C1415 ,C1223_=_C1690 ,\nC1223_=_C1712 ,C1223_=_C1920 ,C1223_=_C1921 ,C1223_=_C1922 ,C1223_=_C1923 ,C1223_=_C1924 ,\nC1223_=_C1925 ,C1223_=_C1926 ,C1223_=_C1927 ,C1223_=_C1928 ,C1223_=_C1929 ,C1223_=_C1930 ,\nC1223_=_C1931 ,C1223_=_C1933 ,C1223_=_C1934 ,C1223_=_C1935 ,C1223_=_C1936 ,C1223_=_C1937 ,\nC1223_=_C1939 ,C1223_=_C1940 ,C1241_=_C1638 ,C1241_=_C1724 ,C1241_=_C2354 ,C1241_=_C2500 ,\nC1241_=_C2579 ,C1241_=_C2761 ,C1241_=_C3028 ,C1241_=_C3046 ,C1241_=_C3284 ,C1241_=_C3430 ,\nC1241_=_C3438 ,C1241_=_C3482 ,C1241_=_C3496 ,C1241_=_C3511 ,C1241_=_C3520 ,C1241_=_C3798 ,\nC1241_=_C3799 ,C1241_=_C3800 ,C1241_=_C3801 ,C1241_=_C3802 ,C1241_=_C3804 ,C1241_=_C3805 ,\nC1415_=_C1690 ,C1415_=_C1712 ,C1415_=_C1920 ,C1415_=_C1921 ,C1415_=_C1922 ,C1415_=_C1923 ,\nC1415_=_C1924 ,C1415_=_C1925 ,C1415_=_C1926 ,C1415_=_C1927 ,C1415_=_C1928 ,C1415_=_C1929 ,\nC1415_=_C1930 ,C1415_=_C1931 ,C1415_=_C1933 ,C1415_=_C1934 ,C1415_=_C1935 ,C1415_=_C1936 ,\nC1415_=_C1937 ,C1415_=_C1939 ,C1415_=_C1940 ,C1519_=_C1733 ,C1519_=_C1843 ,C1519_=_C2468 ,\nC1519_=_C2768 ,C1519_=_C3179 ,C1519_=_C3251 ,C1519_=_C3297 ,C1519_=_C3330 ,C1519_=_C3339 ,\nC1519_=_C3403 ,C1519_=_C3436 ,C1519_=_C3441 ,C1519_=_C3860 ,C1519_=_C3873 ,C1519_=_C3911 ,\nC1519_=_C3955 ,C1519_=_C3994 ,C1519_=_C4008 ,C1519_=_C4068 ,C1519_=_C4079 ,C1638_=_C1724 ,\nC1638_=_C2354 ,C1638_=_C2500 ,C1638_=_C2579 ,C1638_=_C2761 ,C1638_=_C3028 ,C1638_=_C3046 ,\nC1638_=_C3284 ,C1638_=_C3430 ,C1638_=_C3438 ,C1638_=_C3482 ,C1638_=_C3496 ,C1638_=_C3511 ,\nC1638_=_C3520 ,C1638_=_C3798 ,C1638_=_C3799 ,C1638_=_C3800 ,C1638_=_C3801 ,C1638_=_C3802 ,\nC1638_=_C3804 ,C1638_=_C3805 ,C1690_=_C1712 ,C1690_=_C1920 ,C1690_=_C1921 ,C1690_=_C1922 ,\nC1690_=_C1923 ,C1690_=_C1924 ,C1690_=_C1925 ,C1690_=_C1926 ,C1690_=_C1927 ,C1690_=_C1928 ,\nC1690_=_C1929 ,C1690_=_C1930 ,C1690_=_C1931 ,C1690_=_C1933 ,C1690_=_C1934 ,C1690_=_C1935 ,\nC1690_=_C1936 ,C1690_=_C1937 ,C1690_=_C1939 ,C1690_=_C1940 ,C1712_=_C1715 ,C1712_=_C1724 ,\nC1712_=_C1733 ,C1712_=_C1920 ,C1712_=_C1921 ,C1712_=_C1922 ,C1712_=_C1923 ,C1712_=_C1924 ,\nC1712_=_C1925 ,C1712_=_C1926 ,C1712_=_C1927 ,C1712_=_C1928 ,C1712_=_C1929 ,C1712_=_C1930 ,\nC1712_=_C1931 ,C1712_=_C1933 ,C1712_=_C1934 ,C1712_=_C1935 ,C1712_=_C1936 ,C1712_=_C1937 ,\nC1712_=_C1939 ,C1712_=_C1940 ,C1715_=_C1724 ,C1715_=_C1733 ,C1715_=_C2240 ,C1715_=_C2279 ,\nC1715_=_C2322 ,C1715_=_C2323 ,C1715_=_C2324 ,C1715_=_C2325 ,C1715_=_C2326 ,C1715_=_C2327 ,\nC1715_=_C2328 ,C1715_=_C2329 ,C1715_=_C2330 ,C1715_=_C2331 ,C1715_=_C2332 ,C1715_=_C2333 ,\nC1715_=_C2334 ,C1715_=_C2336 ,C1715_=_C2337 ,C1715_=_C2338 ,C1715_=_C2339 ,C1715_=_C2341 ,\nC1724_=_C1733 ,C1724_=_C2354 ,C1724_=_C2500 ,C1724_=_C2579 ,C1724_=_C2761 ,C1724_=_C3028 ,\nC1724_=_C3046 ,C1724_=_C3284 ,C1724_=_C3430 ,C1724_=_C3438 ,C1724_=_C3482 ,C1724_=_C3496 ,\nC1724_=_C3511 ,C1724_=_C3520 ,C1724_=_C3798 ,C1724_=_C3799 ,C1724_=_C3800 ,C1724_=_C3801 ,\nC1724_=_C3802 ,C1724_=_C3804 ,C1724_=_C3805 ,C1733_=_C1843 ,C1733_=_C2468 ,C1733_=_C2768 ,\nC1733_=_C3179 ,C1733_=_C3251 ,C1733_=_C3297 ,C1733_=_C3330 ,C1733_=_C3339 ,C1733_=_C3403 ,\nC1733_=_C3436 ,C1733_=_C3441 ,C1733_=_C3860 ,C1733_=_C3873 ,C1733_=_C3911 ,C1733_=_C3955 ,\nC1733_=_C3994 ,C1733_=_C4008 ,C1733_=_C4068 ,C1733_=_C4079 ,C1843_=_C2468 ,C1843_=_C2768 ,\nC1843_=_C3179 ,C1843_=_C3251 ,C1843_=_C3297 ,C1843_=_C3330 ,C1843_=_C3339 ,C1843_=_C3403 ,\nC1843_=_C3436 ,C1843_=_C3441 ,C1843_=_C3860 ,C1843_=_C3873 ,C1843_=_C3911 ,C1843_=_C3955 ,\nC1843_=_C3994 ,C1843_=_C4008 ,C1843_=_C4068 ,C1843_=_C4079 ,C1920_=_C1921 ,C1920_=_C1922 ,\nC1920_=_C1923 ,C1920_=_C1924 ,C1920_=_C1925 ,C1920_=_C1926 ,C1920_=_C1927 ,C1920_=_C1928 ,\nC1920_=_C1929 ,C1920_=_C1930 ,C1920_=_C1931 ,C1920_=_C1933 ,C1920_=_C1934 ,C1920_=_C1935 ,\nC1920_=_C1936 ,C1920_=_C1937 ,C1920_=_C1939 ,C1920_=_C1940 ,C1920_=_C2323 ,C1920_=_C2761 ,\nC1920_=_C2768 ,C1921_=_C1922 ,C1921_=_C1923 ,C1921_=_C1924 ,C1921_=_C1925 ,C1921_=_C1926 ,\nC1921_=_C1927 ,C1921_=_C1928 ,C1921_=_C1929 ,C1921_=_C1930 ,C1921_=_C1931 ,C1921_=_C1933 ,\nC1921_=_C1934 ,C1921_=_C1935 ,C1921_=_C1936 ,C1921_=_C1937 ,C1921_=_C1939 ,C1921_=_C1940 ,\nC1922_=_C1923 ,C1922_=_C1924 ,C1922_=_C1925 ,C1922_=_C1926 ,C1922_=_C1927 ,C1922_=_C1928 ,\nC1922_=_C1929 ,C1922_=_C1930 ,C1922_=_C1931 ,C1922_=_C1933 ,C1922_=_C1934 ,C1922_=_C1935 ,\nC1922_=_C1936 ,C1922_=_C1937 ,C1922_=_C1939 ,C1922_=_C1940 ,C1923_=_C1924 ,C1923_=_C1925 ,\nC1923_=_C1926 ,C1923_=_C1927 ,C1923_=_C1928 ,C1923_=_C1929 ,C1923_=_C1930 ,C1923_=_C1931 ,\nC1923_=_C1933 ,C1923_=_C1934 ,C1923_=_C1935 ,C1923_=_C1936 ,C1923_=_C1937 ,C1923_=_C1939 ,\nC1923_=_C1940 ,C1924_=_C1925 ,C1924_=_C1926 ,C1924_=_C1927 ,C1924_=_C1928 ,C1924_=_C1929 ,\nC1924_=_C1930 ,C1924_=_C1931 ,C1924_=_C1933 ,C1924_=_C1934 ,C1924_=_C1935 ,C1924_=_C1936 ,\nC1924_=_C1937 ,C1924_=_C1939 ,C1924_=_C1940 ,C1924_=_C3028 ,C1925_=_C1926 ,C1925_=_C1927 ,\nC1925_=_C1928 ,C1925_=_C1929 ,C1925_=_C1930 ,C1925_=_C1931 ,C1925_=_C1933 ,C1925_=_C1934 ,\nC1925_=_C1935 ,C1925_=_C1936 ,C1925_=_C1937 ,C1925_=_C1939 ,C1925_=_C1940 ,C1925_=_C3284 ,\nC1926_=_C1927 ,C1926_=_C1928 ,C1926_=_C1929 ,C1926_=_C1930 ,C1926_=_C1931 ,C1926_=_C1933 ,\nC1926_=_C1934 ,C1926_=_C1935 ,C1926_=_C1936 ,C1926_=_C1937 ,C1926_=_C1939 ,C1926_=_C1940 ,\nC1927_=_C1928 ,C1927_=_C1929 ,C1927_=_C1930 ,C1927_=_C1931 ,C1927_=_C1933 ,C1927_=_C1934 ,\nC1927_=_C1935 ,C1927_=_C1936 ,C1927_=_C1937 ,C1927_=_C1939 ,C1927_=_C1940 ,C1927_=_C2331 ,\nC1927_=_C3430 ,C1927_=_C3436 ,C1928_=_C1929 ,C1928_=_C1930 ,C1928_=_C1931 ,C1928_=_C1933 ,\nC1928_=_C1934 ,C1928_=_C1935 ,C1928_=_C1936 ,C1928_=_C1937 ,C1928_=_C1939 ,C1928_=_C1940 ,\nC1928_=_C2332 ,C1928_=_C3438 ,C1928_=_C3441 ,C1929_=_C1930 ,C1929_=_C1931 ,C1929_=_C1933 ,\nC1929_=_C1934 ,C1929_=_C1935 ,C1929_=_C1936 ,C1929_=_C1937 ,C1929_=_C1939 ,C1929_=_C1940 ,\nC1929_=_C3496 ,C1930_=_C1931 ,C1930_=_C1933 ,C1930_=_C1934 ,C1930_=_C1935 ,C1930_=_C1936 ,\nC1930_=_C1937 ,C1930_=_C1939 ,C1930_=_C1940 ,C1930_=_C3511 ,C1931_=_C1933 ,C1931_=_C1934 ,\nC1931_=_C1935 ,C1931_=_C1936 ,C1931_=_C1937 ,C1931_=_C1939 ,C1931_=_C1940 ,C1931_=_C3520 ,\nC1933_=_C1934 ,C1933_=_C1935 ,C1933_=_C1936 ,C1933_=_C1937 ,C1933_=_C1939 ,C1933_=_C1940 ,\nC1933_=_C2336 ,C1933_=_C3798 ,C1933_=_C3860 ,C1934_=_C1935 ,C1934_=_C1936 ,C1934_=_C1937 ,\nC1934_=_C1939 ,C1934_=_C1940 ,C1935_=_C1936 ,C1935_=_C1937 ,C1935_=_C1939 ,C1935_=_C1940 ,\nC1935_=_C3800 ,C1936_=_C1937 ,C1936_=_C1939 ,C1936_=_C1940 ,C1936_=_C2339 ,C1936_=_C3801 ,\nC1936_=_C4008 ,C1937_=_C1939 ,C1937_=_C1940 ,C1939_=_C1940 ,C1940_=_C3805 ,C2240_=_C2279 ,\nC2240_=_C2322 ,C2240_=_C2323 ,C2240_=_C2324 ,C2240_=_C2325 ,C2240_=_C2326 ,C2240_=_C2327 ,\nC2240_=_C2328 ,C2240_=_C2329 ,C2240_=_C2330 ,C2240_=_C2331 ,C2240_=_C2332 ,C2240_=_C2333 ,\nC2240_=_C2334 ,C2240_=_C2336 ,C2240_=_C2337 ,C2240_=_C2338 ,C2240_=_C2339 ,C2240_=_C2341 ,\nC2279_=_C2322 ,C2279_=_C2323 ,C2279_=_C2324 ,C2279_=_C2325 ,C2279_=_C2326 ,C2279_=_C2327 ,\nC2279_=_C2328 ,C2279_=_C2329 ,C2279_=_C2330 ,C2279_=_C2331 ,C2279_=_C2332 ,C2279_=_C2333 ,\nC2279_=_C2334 ,C2279_=_C2336 ,C2279_=_C2337 ,C2279_=_C2338 ,C2279_=_C2339 ,C2279_=_C2341 ,\nC2322_=_C2323 ,C2322_=_C2324 ,C2322_=_C2325 ,C2322_=_C2326 ,C2322_=_C2327 ,C2322_=_C2328 ,\nC2322_=_C2329 ,C2322_=_C2330 ,C2322_=_C2331 ,C2322_=_C2332 ,C2322_=_C2333 ,C2322_=_C2334 ,\nC2322_=_C2336 ,C2322_=_C2337 ,C2322_=_C2338 ,C2322_=_C2339 ,C2322_=_C2341 ,C2323_=_C2324 ,\nC2323_=_C2325 ,C2323_=_C2326 ,C2323_=_C2327 ,C2323_=_C2328 ,C2323_=_C2329 ,C2323_=_C2330 ,\nC2323_=_C2331 ,C2323_=_C2332 ,C2323_=_C2333 ,C2323_=_C2334 ,C2323_=_C2336 ,C2323_=_C2337 ,\nC2323_=_C2338 ,C2323_=_C2339 ,C2323_=_C2341 ,C2323_=_C2761 ,C2323_=_C2768 ,C2324_=_C2325</w:t>
      </w:r>
    </w:p>
    <w:p>
      <w:pPr>
        <w:pStyle w:val="PreformattedText"/>
        <w:bidi w:val="0"/>
        <w:spacing w:before="0" w:after="0"/>
        <w:jc w:val="left"/>
        <w:rPr/>
      </w:pPr>
      <w:r>
        <w:rPr/>
        <w:t xml:space="preserve"> </w:t>
      </w:r>
      <w:r>
        <w:rPr/>
        <w:t>,\nC2324_=_C2326 ,C2324_=_C2327 ,C2324_=_C2328 ,C2324_=_C2329 ,C2324_=_C2330 ,C2324_=_C2331 ,\nC2324_=_C2332 ,C2324_=_C2333 ,C2324_=_C2334 ,C2324_=_C2336 ,C2324_=_C2337 ,C2324_=_C2338 ,\nC2324_=_C2339 ,C2324_=_C2341 ,C2324_=_C3046 ,C2325_=_C2326 ,C2325_=_C2327 ,C2325_=_C2328 ,\nC2325_=_C2329 ,C2325_=_C2330 ,C2325_=_C2331 ,C2325_=_C2332 ,C2325_=_C2333 ,C2325_=_C2334 ,\nC2325_=_C2336 ,C2325_=_C2337 ,C2325_=_C2338 ,C2325_=_C2339 ,C2325_=_C2341 ,C2325_=_C3179 ,\nC2326_=_C2327 ,C2326_=_C2328 ,C2326_=_C2329 ,C2326_=_C2330 ,C2326_=_C2331 ,C2326_=_C2332 ,\nC2326_=_C2333 ,C2326_=_C2334 ,C2326_=_C2336 ,C2326_=_C2337 ,C2326_=_C2338 ,C2326_=_C2339 ,\nC2326_=_C2341 ,C2326_=_C3251 ,C2327_=_C2328 ,C2327_=_C2329 ,C2327_=_C2330 ,C2327_=_C2331 ,\nC2327_=_C2332 ,C2327_=_C2333 ,C2327_=_C2334 ,C2327_=_C2336 ,C2327_=_C2337 ,C2327_=_C2338 ,\nC2327_=_C2339 ,C2327_=_C2341 ,C2328_=_C2329 ,C2328_=_C2330 ,C2328_=_C2331 ,C2328_=_C2332 ,\nC2328_=_C2333 ,C2328_=_C2334 ,C2328_=_C2336 ,C2328_=_C2337 ,C2328_=_C2338 ,C2328_=_C2339 ,\nC2328_=_C2341 ,C2328_=_C3330 ,C2329_=_C2330 ,C2329_=_C2331 ,C2329_=_C2332 ,C2329_=_C2333 ,\nC2329_=_C2334 ,C2329_=_C2336 ,C2329_=_C2337 ,C2329_=_C2338 ,C2329_=_C2339 ,C2329_=_C2341 ,\nC2329_=_C3403 ,C2330_=_C2331 ,C2330_=_C2332 ,C2330_=_C2333 ,C2330_=_C2334 ,C2330_=_C2336 ,\nC2330_=_C2337 ,C2330_=_C2338 ,C2330_=_C2339 ,C2330_=_C2341 ,C2331_=_C2332 ,C2331_=_C2333 ,\nC2331_=_C2334 ,C2331_=_C2336 ,C2331_=_C2337 ,C2331_=_C2338 ,C2331_=_C2339 ,C2331_=_C2341 ,\nC2331_=_C3430 ,C2331_=_C3436 ,C2332_=_C2333 ,C2332_=_C2334 ,C2332_=_C2336 ,C2332_=_C2337 ,\nC2332_=_C2338 ,C2332_=_C2339 ,C2332_=_C2341 ,C2332_=_C3438 ,C2332_=_C3441 ,C2333_=_C2334 ,\nC2333_=_C2336 ,C2333_=_C2337 ,C2333_=_C2338 ,C2333_=_C2339 ,C2333_=_C2341 ,C2334_=_C2336 ,\nC2334_=_C2337 ,C2334_=_C2338 ,C2334_=_C2339 ,C2334_=_C2341 ,C2336_=_C2337 ,C2336_=_C2338 ,\nC2336_=_C2339 ,C2336_=_C2341 ,C2336_=_C3798 ,C2336_=_C3860 ,C2337_=_C2338 ,C2337_=_C2339 ,\nC2337_=_C2341 ,C2337_=_C3955 ,C2338_=_C2339 ,C2338_=_C2341 ,C2338_=_C3994 ,C2339_=_C2341 ,\nC2339_=_C3801 ,C2339_=_C4008 ,C2354_=_C2500 ,C2354_=_C2579 ,C2354_=_C2761 ,C2354_=_C3028 ,\nC2354_=_C3046 ,C2354_=_C3284 ,C2354_=_C3430 ,C2354_=_C3438 ,C2354_=_C3482 ,C2354_=_C3496 ,\nC2354_=_C3511 ,C2354_=_C3520 ,C2354_=_C3798 ,C2354_=_C3799 ,C2354_=_C3800 ,C2354_=_C3801 ,\nC2354_=_C3802 ,C2354_=_C3804 ,C2354_=_C3805 ,C2468_=_C2768 ,C2468_=_C3179 ,C2468_=_C3251 ,\nC2468_=_C3297 ,C2468_=_C3330 ,C2468_=_C3339 ,C2468_=_C3403 ,C2468_=_C3436 ,C2468_=_C3441 ,\nC2468_=_C3860 ,C2468_=_C3873 ,C2468_=_C3911 ,C2468_=_C3955 ,C2468_=_C3994 ,C2468_=_C4008 ,\nC2468_=_C4068 ,C2468_=_C4079 ,C2500_=_C2579 ,C2500_=_C2761 ,C2500_=_C3028 ,C2500_=_C3046 ,\nC2500_=_C3284 ,C2500_=_C3430 ,C2500_=_C3438 ,C2500_=_C3482 ,C2500_=_C3496 ,C2500_=_C3511 ,\nC2500_=_C3520 ,C2500_=_C3798 ,C2500_=_C3799 ,C2500_=_C3800 ,C2500_=_C3801 ,C2500_=_C3802 ,\nC2500_=_C3804 ,C2500_=_C3805 ,C2579_=_C2761 ,C2579_=_C3028 ,C2579_=_C3046 ,C2579_=_C3284 ,\nC2579_=_C3430 ,C2579_=_C3438 ,C2579_=_C3482 ,C2579_=_C3496 ,C2579_=_C3511 ,C2579_=_C3520 ,\nC2579_=_C3798 ,C2579_=_C3799 ,C2579_=_C3800 ,C2579_=_C3801 ,C2579_=_C3802 ,C2579_=_C3804 ,\nC2579_=_C3805 ,C2761_=_C2768 ,C2761_=_C3028 ,C2761_=_C3046 ,C2761_=_C3284 ,C2761_=_C3430 ,\nC2761_=_C3438 ,C2761_=_C3482 ,C2761_=_C3496 ,C2761_=_C3511 ,C2761_=_C3520 ,C2761_=_C3798 ,\nC2761_=_C3799 ,C2761_=_C3800 ,C2761_=_C3801 ,C2761_=_C3802 ,C2761_=_C3804 ,C2761_=_C3805 ,\nC2768_=_C3179 ,C2768_=_C3251 ,C2768_=_C3297 ,C2768_=_C3330 ,C2768_=_C3339 ,C2768_=_C3403 ,\nC2768_=_C3436 ,C2768_=_C3441 ,C2768_=_C3860 ,C2768_=_C3873 ,C2768_=_C3911 ,C2768_=_C3955 ,\nC2768_=_C3994 ,C2768_=_C4008 ,C2768_=_C4068 ,C2768_=_C4079 ,C3028_=_C3046 ,C3028_=_C3284 ,\nC3028_=_C3430 ,C3028_=_C3438 ,C3028_=_C3482 ,C3028_=_C3496 ,C3028_=_C3511 ,C3028_=_C3520 ,\nC3028_=_C3798 ,C3028_=_C3799 ,C3028_=_C3800 ,C3028_=_C3801 ,C3028_=_C3802 ,C3028_=_C3804 ,\nC3028_=_C3805 ,C3046_=_C3284 ,C3046_=_C3430 ,C3046_=_C3438 ,C3046_=_C3482 ,C3046_=_C3496 ,\nC3046_=_C3511 ,C3046_=_C3520 ,C3046_=_C3798 ,C3046_=_C3799 ,C3046_=_C3800 ,C3046_=_C3801 ,\nC3046_=_C3802 ,C3046_=_C3804 ,C3046_=_C3805 ,C3179_=_C3251 ,C3179_=_C3297 ,C3179_=_C3330 ,\nC3179_=_C3339 ,C3179_=_C3403 ,C3179_=_C3436 ,C3179_=_C3441 ,C3179_=_C3860 ,C3179_=_C3873 ,\nC3179_=_C3911 ,C3179_=_C3955 ,C3179_=_C3994 ,C3179_=_C4008 ,C3179_=_C4068 ,C3179_=_C4079 ,\nC3251_=_C3297 ,C3251_=_C3330 ,C3251_=_C3339 ,C3251_=_C3403 ,C3251_=_C3436 ,C3251_=_C3441 ,\nC3251_=_C3860 ,C3251_=_C3873 ,C3251_=_C3911 ,C3251_=_C3955 ,C3251_=_C3994 ,C3251_=_C4008 ,\nC3251_=_C4068 ,C3251_=_C4079 ,C3284_=_C3430 ,C3284_=_C3438 ,C3284_=_C3482 ,C3284_=_C3496 ,\nC3284_=_C3511 ,C3284_=_C3520 ,C3284_=_C3798 ,C3284_=_C3799 ,C3284_=_C3800 ,C3284_=_C3801 ,\nC3284_=_C3802 ,C3284_=_C3804 ,C3284_=_C3805 ,C3297_=_C3330 ,C3297_=_C3339 ,C3297_=_C3403 ,\nC3297_=_C3436 ,C3297_=_C3441 ,C3297_=_C3860 ,C3297_=_C3873 ,C3297_=_C3911 ,C3297_=_C3955 ,\nC3297_=_C3994 ,C3297_=_C4008 ,C3297_=_C4068 ,C3297_=_C4079 ,C3330_=_C3339 ,C3330_=_C3403 ,\nC3330_=_C3436 ,C3330_=_C3441 ,C3330_=_C3860 ,C3330_=_C3873 ,C3330_=_C3911 ,C3330_=_C3955 ,\nC3330_=_C3994 ,C3330_=_C4008 ,C3330_=_C4068 ,C3330_=_C4079 ,C3339_=_C3403 ,C3339_=_C3436 ,\nC3339_=_C3441 ,C3339_=_C3860 ,C3339_=_C3873 ,C3339_=_C3911 ,C3339_=_C3955 ,C3339_=_C3994 ,\nC3339_=_C4008 ,C3339_=_C4068 ,C3339_=_C4079 ,C3403_=_C3436 ,C3403_=_C3441 ,C3403_=_C3860 ,\nC3403_=_C3873 ,C3403_=_C3911 ,C3403_=_C3955 ,C3403_=_C3994 ,C3403_=_C4008 ,C3403_=_C4068 ,\nC3403_=_C4079 ,C3430_=_C3436 ,C3430_=_C3438 ,C3430_=_C3482 ,C3430_=_C3496 ,C3430_=_C3511 ,\nC3430_=_C3520 ,C3430_=_C3798 ,C3430_=_C3799 ,C3430_=_C3800 ,C3430_=_C3801 ,C3430_=_C3802 ,\nC3430_=_C3804 ,C3430_=_C3805 ,C3436_=_C3441 ,C3436_=_C3860 ,C3436_=_C3873 ,C3436_=_C3911 ,\nC3436_=_C3955 ,C3436_=_C3994 ,C3436_=_C4008 ,C3436_=_C4068 ,C3436_=_C4079 ,C3438_=_C3441 ,\nC3438_=_C3482 ,C3438_=_C3496 ,C3438_=_C3511 ,C3438_=_C3520 ,C3438_=_C3798 ,C3438_=_C3799 ,\nC3438_=_C3800 ,C3438_=_C3801 ,C3438_=_C3802 ,C3438_=_C3804 ,C3438_=_C3805 ,C3441_=_C3860 ,\nC3441_=_C3873 ,C3441_=_C3911 ,C3441_=_C3955 ,C3441_=_C3994 ,C3441_=_C4008 ,C3441_=_C4068 ,\nC3441_=_C4079 ,C3482_=_C3496 ,C3482_=_C3511 ,C3482_=_C3520 ,C3482_=_C3798 ,C3482_=_C3799 ,\nC3482_=_C3800 ,C3482_=_C3801 ,C3482_=_C3802 ,C3482_=_C3804 ,C3482_=_C3805 ,C3496_=_C3511 ,\nC3496_=_C3520 ,C3496_=_C3798 ,C3496_=_C3799 ,C3496_=_C3800 ,C3496_=_C3801 ,C3496_=_C3802 ,\nC3496_=_C3804 ,C3496_=_C3805 ,C3511_=_C3520 ,C3511_=_C3798 ,C3511_=_C3799 ,C3511_=_C3800 ,\nC3511_=_C3801 ,C3511_=_C3802 ,C3511_=_C3804 ,C3511_=_C3805 ,C3520_=_C3798 ,C3520_=_C3799 ,\nC3520_=_C3800 ,C3520_=_C3801 ,C3520_=_C3802 ,C3520_=_C3804 ,C3520_=_C3805 ,C3798_=_C3799 ,\nC3798_=_C3800 ,C3798_=_C3801 ,C3798_=_C3802 ,C3798_=_C3804 ,C3798_=_C3805 ,C3798_=_C3860 ,\nC3799_=_C3800 ,C3799_=_C3801 ,C3799_=_C3802 ,C3799_=_C3804 ,C3799_=_C3805 ,C3800_=_C3801 ,\nC3800_=_C3802 ,C3800_=_C3804 ,C3800_=_C3805 ,C3801_=_C3802 ,C3801_=_C3804 ,C3801_=_C3805 ,\nC3801_=_C4008 ,C3802_=_C3804 ,C3802_=_C3805 ,C3804_=_C3805 ,C3860_=_C3873 ,C3860_=_C3911 ,\nC3860_=_C3955 ,C3860_=_C3994 ,C3860_=_C4008 ,C3860_=_C4068 ,C3860_=_C4079 ,C3873_=_C3911 ,\nC3873_=_C3955 ,C3873_=_C3994 ,C3873_=_C4008 ,C3873_=_C4068 ,C3873_=_C4079 ,C3911_=_C3955 ,\nC3911_=_C3994 ,C3911_=_C4008 ,C3911_=_C4068 ,C3911_=_C4079 ,C3955_=_C3994 ,C3955_=_C4008 ,\nC3955_=_C4068 ,C3955_=_C4079 ,C3994_=_C4008 ,C3994_=_C4068 ,C3994_=_C4079 ,C4008_=_C4068 ,\nC4008_=_C4079 ,C4068_=_C4079 ,"];117[shape=box, label="id:117 level: 5\n100: C16 C38 C166 C231 C246 \nC320 C333 C635 C689 C1013 C1028 \nC1478 C1491 C1678 C1710 C1711 C1712 \nC1713 C1714 C1715 C1716 C1717 C1718 \nC1719 C1720 C1721 C1722 C1723 C1724 \nC1725 C1727 C1728 C1729 C1730 C1731 \nC1732 C1733 C1734 C1735 C1920 C1927 \nC1933 C2016 C2031 C2035 C2302 C2323 \nC2331 C2336 C2451 C2514 C2519 C2558 \nC2569 C2575 C2754 C2755 C2756 C2758 \nC2759 C2760 C2761 C2762 C2763 C2764 \nC2765 C2766 C2767 C2768 C2769 C2770 \nC2771 C2845 C2894 C3030 C3427 C3428 \nC3429 C3430 C3431 C3432 C3433 C3434 \nC3435 C3436 C3439 C3532 C3554 C3622 \nC3669 C3785 C3798 C3854 C3855 C3856 \nC3857 C3858 C3859 C3860 C3861 \n1355: C16_=_C38( C16 C38 ) C16_=_C166( C16 C166 ) C16_=_C231( C16 C231 ) C16_=_C246( C16 C246 ) C16_=_C320( C16 C320 ) \nC16_=_C333( C16 C333 ) C16_=_C1013( C16 C1013 ) C16_=_C1718( C16 C1718 ) C16_=_C1927( C16 C1927 ) C16_=_C2035( C16 C2035 ) C16_=_C2331( C16 C2331 ) \nC16_=_C2519( C16 C2519 ) C16_=_C2558( C16 C2558 ) C16_=_C2575( C16 C2575 ) C16_=_C2845( C16 C2845 ) C16_=_C3427( C16 C3427 ) C16_=_C3428( C16 C3428 ) \nC16_=_C3429( C16 C3429 ) C16_=_C3430( C16 C3430 ) C16_=_C3431( C16 C3431 ) C16_=_C3432( C16 C3432 ) C16_=_C3433( C16 C3433 ) C16_=_C3434( C16 C3434 ) \nC16_=_C3435( C16 C3435 ) C16_=_C3436( C16 C3436 ) C38_=_C166( C38 C166 ) C38_=_C231( C38 C231 ) C38_=_C246( C38 C246 ) C38_=_C320( C38 C320 ) \nC38_=_C333( C38 C333 ) C38_=_C1013( C38 C1013 ) C38_=_C1718( C38 C1718 ) C38_=_C1927( C38 C1927 ) C38_=_C2035( C38 C2035 ) C38_=_C2331( C38 C2331 ) \nC38_=_C2519( C38 C2519 ) C38_=_C2558( C38 C2558 ) C38_=_C2575( C38 C2575 ) C38_=_C2845( C38 C2845 ) C38_=_C3427( C38 C3427 ) C38_=_C3428( C38 C3428 ) \nC38_=_C3429( C38 C3429 ) C38_=_C3430( C38 C3430 ) C38_=_C3431( C38 C3431 ) C38_=_C3432( C38 C3432 ) C38_=_C3433( C38 C3433 ) C38_=_C3434( C38 C3434 ) \nC38_=_C3435( C38 C3435 ) C38_=_C3436( C38 C3436 ) C166_=_C231( C166 C231 ) C166_=_C246( C166 C246 ) C166_=_C320( C166 C320 ) C166_=_C333( C166 C333 ) \nC166_=_C1013( C166 C1013 ) C166_=_C1718( C166 C1718 ) C166_=_C1927( C166 C1927 ) C166_=_C2035( C166 C2035 ) C166_=_C2331( C166 C2331 ) C166_=_C2519( C166 C2519 ) \nC166_=_C2558( C166 C2558 ) C166_=_C2575( C166 C2575 ) C166_=_C2845( C166 C2845 ) C166_=_C3427( C166 C3427 ) C166_=_C3428( C166 C3428 ) C166_=_C3429( C166 C3429 ) \nC166_=_C3430( C166 C3430 ) C166_=_C3431( C166 C3431 ) C166_=_C3432( C166 C3432 ) C166_=_C3433( C166 C3433 ) C166_=_C3434( C166 C3434 ) C166_=_C3435( C166 C3435 ) \nC166_=_C3436( C166 C3436</w:t>
      </w:r>
    </w:p>
    <w:p>
      <w:pPr>
        <w:pStyle w:val="PreformattedText"/>
        <w:bidi w:val="0"/>
        <w:spacing w:before="0" w:after="0"/>
        <w:jc w:val="left"/>
        <w:rPr/>
      </w:pPr>
      <w:r>
        <w:rPr/>
        <w:t xml:space="preserve"> </w:t>
      </w:r>
      <w:r>
        <w:rPr/>
        <w:t>) C231_=_C246( C231 C246 ) C231_=_C320( C231 C320 ) C231_=_C333( C231 C333 ) C231_=_C1013( C231 C1013 ) C231_=_C1718( C231 C1718 ) \nC231_=_C1927( C231 C1927 ) C231_=_C2035( C231 C2035 ) C231_=_C2331( C231 C2331 ) C231_=_C2519( C231 C2519 ) C231_=_C2558( C231 C2558 ) C231_=_C2575( C231 C2575 ) \nC231_=_C2845( C231 C2845 ) C231_=_C3427( C231 C3427 ) C231_=_C3428( C231 C3428 ) C231_=_C3429( C231 C3429 ) C231_=_C3430( C231 C3430 ) C231_=_C3431( C231 C3431 ) \nC231_=_C3432( C231 C3432 ) C231_=_C3433( C231 C3433 ) C231_=_C3434( C231 C3434 ) C231_=_C3435( C231 C3435 ) C231_=_C3436( C231 C3436 ) C246_=_C320( C246 C320 ) \nC246_=_C333( C246 C333 ) C246_=_C1013( C246 C1013 ) C246_=_C1718( C246 C1718 ) C246_=_C1927( C246 C1927 ) C246_=_C2035( C246 C2035 ) C246_=_C2331( C246 C2331 ) \nC246_=_C2519( C246 C2519 ) C246_=_C2558( C246 C2558 ) C246_=_C2575( C246 C2575 ) C246_=_C2845( C246 C2845 ) C246_=_C3427( C246 C3427 ) C246_=_C3428( C246 C3428 ) \nC246_=_C3429( C246 C3429 ) C246_=_C3430( C246 C3430 ) C246_=_C3431( C246 C3431 ) C246_=_C3432( C246 C3432 ) C246_=_C3433( C246 C3433 ) C246_=_C3434( C246 C3434 ) \nC246_=_C3435( C246 C3435 ) C246_=_C3436( C246 C3436 ) C320_=_C333( C320 C333 ) C320_=_C1013( C320 C1013 ) C320_=_C1718( C320 C1718 ) C320_=_C1927( C320 C1927 ) \nC320_=_C2035( C320 C2035 ) C320_=_C2331( C320 C2331 ) C320_=_C2519( C320 C2519 ) C320_=_C2558( C320 C2558 ) C320_=_C2575( C320 C2575 ) C320_=_C2845( C320 C2845 ) \nC320_=_C3427( C320 C3427 ) C320_=_C3428( C320 C3428 ) C320_=_C3429( C320 C3429 ) C320_=_C3430( C320 C3430 ) C320_=_C3431( C320 C3431 ) C320_=_C3432( C320 C3432 ) \nC320_=_C3433( C320 C3433 ) C320_=_C3434( C320 C3434 ) C320_=_C3435( C320 C3435 ) C320_=_C3436( C320 C3436 ) C333_=_C1013( C333 C1013 ) C333_=_C1718( C333 C1718 ) \nC333_=_C1927( C333 C1927 ) C333_=_C2035( C333 C2035 ) C333_=_C2331( C333 C2331 ) C333_=_C2519( C333 C2519 ) C333_=_C2558( C333 C2558 ) C333_=_C2575( C333 C2575 ) \nC333_=_C2845( C333 C2845 ) C333_=_C3427( C333 C3427 ) C333_=_C3428( C333 C3428 ) C333_=_C3429( C333 C3429 ) C333_=_C3430( C333 C3430 ) C333_=_C3431( C333 C3431 ) \nC333_=_C3432( C333 C3432 ) C333_=_C3433( C333 C3433 ) C333_=_C3434( C333 C3434 ) C333_=_C3435( C333 C3435 ) C333_=_C3436( C333 C3436 ) C635_=_C689( C635 C689 ) \nC635_=_C1491( C635 C1491 ) C635_=_C1678( C635 C1678 ) C635_=_C1933( C635 C1933 ) C635_=_C2016( C635 C2016 ) C635_=_C2336( C635 C2336 ) C635_=_C2762( C635 C2762 ) \nC635_=_C2894( C635 C2894 ) C635_=_C3030( C635 C3030 ) C635_=_C3431( C635 C3431 ) C635_=_C3439( C635 C3439 ) C635_=_C3532( C635 C3532 ) C635_=_C3554( C635 C3554 ) \nC635_=_C3622( C635 C3622 ) C635_=_C3669( C635 C3669 ) C635_=_C3785( C635 C3785 ) C635_=_C3798( C635 C3798 ) C635_=_C3854( C635 C3854 ) C635_=_C3855( C635 C3855 ) \nC635_=_C3856( C635 C3856 ) C635_=_C3857( C635 C3857 ) C635_=_C3858( C635 C3858 ) C635_=_C3859( C635 C3859 ) C635_=_C3860( C635 C3860 ) C635_=_C3861( C635 C3861 ) \nC689_=_C1491( C689 C1491 ) C689_=_C1678( C689 C1678 ) C689_=_C1933( C689 C1933 ) C689_=_C2016( C689 C2016 ) C689_=_C2336( C689 C2336 ) C689_=_C2762( C689 C2762 ) \nC689_=_C2894( C689 C2894 ) C689_=_C3030( C689 C3030 ) C689_=_C3431( C689 C3431 ) C689_=_C3439( C689 C3439 ) C689_=_C3532( C689 C3532 ) C689_=_C3554( C689 C3554 ) \nC689_=_C3622( C689 C3622 ) C689_=_C3669( C689 C3669 ) C689_=_C3785( C689 C3785 ) C689_=_C3798( C689 C3798 ) C689_=_C3854( C689 C3854 ) C689_=_C3855( C689 C3855 ) \nC689_=_C3856( C689 C3856 ) C689_=_C3857( C689 C3857 ) C689_=_C3858( C689 C3858 ) C689_=_C3859( C689 C3859 ) C689_=_C3860( C689 C3860 ) C689_=_C3861( C689 C3861 ) \nC1013_=_C1718( C1013 C1718 ) C1013_=_C1927( C1013 C1927 ) C1013_=_C2035( C1013 C2035 ) C1013_=_C2331( C1013 C2331 ) C1013_=_C2519( C1013 C2519 ) C1013_=_C2558( C1013 C2558 ) \nC1013_=_C2575( C1013 C2575 ) C1013_=_C2845( C1013 C2845 ) C1013_=_C3427( C1013 C3427 ) C1013_=_C3428( C1013 C3428 ) C1013_=_C3429( C1013 C3429 ) C1013_=_C3430( C1013 C3430 ) \nC1013_=_C3431( C1013 C3431 ) C1013_=_C3432( C1013 C3432 ) C1013_=_C3433( C1013 C3433 ) C1013_=_C3434( C1013 C3434 ) C1013_=_C3435( C1013 C3435 ) C1013_=_C3436( C1013 C3436 ) \nC1028_=_C1716( C1028 C1716 ) C1028_=_C1920( C1028 C1920 ) C1028_=_C2031( C1028 C2031 ) C1028_=_C2302( C1028 C2302 ) C1028_=_C2323( C1028 C2323 ) C1028_=_C2451( C1028 C2451 ) \nC1028_=_C2514( C1028 C2514 ) C1028_=_C2569( C1028 C2569 ) C1028_=_C2754( C1028 C2754 ) C1028_=_C2755( C1028 C2755 ) C1028_=_C2756( C1028 C2756 ) C1028_=_C2758( C1028 C2758 ) \nC1028_=_C2759( C1028 C2759 ) C1028_=_C2760( C1028 C2760 ) C1028_=_C2761( C1028 C2761 ) C1028_=_C2762( C1028 C2762 ) C1028_=_C2763( C1028 C2763 ) C1028_=_C2764( C1028 C2764 ) \nC1028_=_C2765( C1028 C2765 ) C1028_=_C2766( C1028 C2766 ) C1028_=_C2767( C1028 C2767 ) C1028_=_C2768( C1028 C2768 ) C1028_=_C2769( C1028 C2769 ) C1028_=_C2770( C1028 C2770 ) \nC1028_=_C2771( C1028 C2771 ) C1478_=_C1491( C1478 C1491 ) C1478_=_C1710( C1478 C1710 ) C1478_=_C1711( C1478 C1711 ) C1478_=_C1712( C1478 C1712 ) C1478_=_C1713( C1478 C1713 ) \nC1478_=_C1714( C1478 C1714 ) C1478_=_C1715( C1478 C1715 ) C1478_=_C1716( C1478 C1716 ) C1478_=_C1717( C1478 C1717 ) C1478_=_C1718( C1478 C1718 ) C1478_=_C1719( C1478 C1719 ) \nC1478_=_C1720( C1478 C1720 ) C1478_=_C1721( C1478 C1721 ) C1478_=_C1722( C1478 C1722 ) C1478_=_C1723( C1478 C1723 ) C1478_=_C1724( C1478 C1724 ) C1478_=_C1725( C1478 C1725 ) \nC1478_=_C1727( C1478 C1727 ) C1478_=_C1728( C1478 C1728 ) C1478_=_C1729( C1478 C1729 ) C1478_=_C1730( C1478 C1730 ) C1478_=_C1731( C1478 C1731 ) C1478_=_C1732( C1478 C1732 ) \nC1478_=_C1733( C1478 C1733 ) C1478_=_C1734( C1478 C1734 ) C1478_=_C1735( C1478 C1735 ) C1491_=_C1678( C1491 C1678 ) C1491_=_C1933( C1491 C1933 ) C1491_=_C2016( C1491 C2016 ) \nC1491_=_C2336( C1491 C2336 ) C1491_=_C2762( C1491 C2762 ) C1491_=_C2894( C1491 C2894 ) C1491_=_C3030( C1491 C3030 ) C1491_=_C3431( C1491 C3431 ) C1491_=_C3439( C1491 C3439 ) \nC1491_=_C3532( C1491 C3532 ) C1491_=_C3554( C1491 C3554 ) C1491_=_C3622( C1491 C3622 ) C1491_=_C3669( C1491 C3669 ) C1491_=_C3785( C1491 C3785 ) C1491_=_C3798( C1491 C3798 ) \nC1491_=_C3854( C1491 C3854 ) C1491_=_C3855( C1491 C3855 ) C1491_=_C3856( C1491 C3856 ) C1491_=_C3857( C1491 C3857 ) C1491_=_C3858( C1491 C3858 ) C1491_=_C3859( C1491 C3859 ) \nC1491_=_C3860( C1491 C3860 ) C1491_=_C3861( C1491 C3861 ) C1678_=_C1933( C1678 C1933 ) C1678_=_C2016( C1678 C2016 ) C1678_=_C2336( C1678 C2336 ) C1678_=_C2762( C1678 C2762 ) \nC1678_=_C2894( C1678 C2894 ) C1678_=_C3030( C1678 C3030 ) C1678_=_C3431( C1678 C3431 ) C1678_=_C3439( C1678 C3439 ) C1678_=_C3532( C1678 C3532 ) C1678_=_C3554( C1678 C3554 ) \nC1678_=_C3622( C1678 C3622 ) C1678_=_C3669( C1678 C3669 ) C1678_=_C3785( C1678 C3785 ) C1678_=_C3798( C1678 C3798 ) C1678_=_C3854( C1678 C3854 ) C1678_=_C3855( C1678 C3855 ) \nC1678_=_C3856( C1678 C3856 ) C1678_=_C3857( C1678 C3857 ) C1678_=_C3858( C1678 C3858 ) C1678_=_C3859( C1678 C3859 ) C1678_=_C3860( C1678 C3860 ) C1678_=_C3861( C1678 C3861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7( C1710 C1727 ) C1710_=_C1728( C1710 C1728 ) C1710_=_C1729( C1710 C1729 ) \nC1710_=_C1730( C1710 C1730 ) C1710_=_C1731( C1710 C1731 ) C1710_=_C1732( C1710 C1732 ) C1710_=_C1733( C1710 C1733 ) C1710_=_C1734( C1710 C1734 ) C1710_=_C1735( C1710 C1735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7( C1711 C1727 ) C1711_=_C1728( C1711 C1728 ) C1711_=_C1729( C1711 C1729 ) C1711_=_C1730( C1711 C1730 ) \nC1711_=_C1731( C1711 C1731 ) C1711_=_C1732( C1711 C1732 ) C1711_=_C1733( C1711 C1733 ) C1711_=_C1734( C1711 C1734 ) C1711_=_C1735( C1711 C1735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7( C1712 C1727 ) C1712_=_C1728( C1712 C1728 ) C1712_=_C1729( C1712 C1729 ) C1712_=_C1730( C1712 C1730 ) C1712_=_C1731( C1712 C1731 ) C1712_=_C1732( C1712 C1732 ) \nC1712_=_C1733( C1712 C1733 ) C1712_=_C1734( C1712 C1734 ) C1712_=_C1735( C1712 C1735 ) C1712_=_C1920( C1712 C1920 ) C1712_=_C1927( C1712 C1927 ) C1712_=_C1933( C1712 C1933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7( C1713 C1727 ) C1713_=_C1728( C1713 C1728 ) C1713_=_C1729( C1713 C1729 ) C1713_=_C1730( C1713 C1730 ) C1713_=_C1731( C1713 C1731 ) C1713_=_C1732( C1713 C1732 ) \nC1713_=_C1733( C1713 C1733 ) C1713_=_C1734( C1713 C1734 ) C1713_=_C1735( C1713 C1735 ) C1713_=_C2016( C1713 C2016 ) C1714_=_C1715( C1714 C1715 ) C1714_=_C1716( C1714 C1716 ) \nC1714_=_C1717( C1714 C1717 ) C1714_=_C1718( C1714 C1718 ) C1714_=_C1719( C1714 C1719 ) C1714_=_C1720( C1714 C1720 ) C1714_=_C1721( C1714 C1721 ) C1714_=_C1722( C1714 C1722</w:t>
      </w:r>
    </w:p>
    <w:p>
      <w:pPr>
        <w:pStyle w:val="PreformattedText"/>
        <w:bidi w:val="0"/>
        <w:spacing w:before="0" w:after="0"/>
        <w:jc w:val="left"/>
        <w:rPr/>
      </w:pPr>
      <w:r>
        <w:rPr/>
        <w:t xml:space="preserve"> </w:t>
      </w:r>
      <w:r>
        <w:rPr/>
        <w:t>) \nC1714_=_C1723( C1714 C1723 ) C1714_=_C1724( C1714 C1724 ) C1714_=_C1725( C1714 C1725 ) C1714_=_C1727( C1714 C1727 ) C1714_=_C1728( C1714 C1728 ) C1714_=_C1729( C1714 C1729 ) \nC1714_=_C1730( C1714 C1730 ) C1714_=_C1731( C1714 C1731 ) C1714_=_C1732( C1714 C1732 ) C1714_=_C1733( C1714 C1733 ) C1714_=_C1734( C1714 C1734 ) C1714_=_C1735( C1714 C1735 ) \nC1715_=_C1716( C1715 C1716 ) C1715_=_C1717( C1715 C1717 ) C1715_=_C1718( C1715 C1718 ) C1715_=_C1719( C1715 C1719 ) C1715_=_C1720( C1715 C1720 ) C1715_=_C1721( C1715 C1721 ) \nC1715_=_C1722( C1715 C1722 ) C1715_=_C1723( C1715 C1723 ) C1715_=_C1724( C1715 C1724 ) C1715_=_C1725( C1715 C1725 ) C1715_=_C1727( C1715 C1727 ) C1715_=_C1728( C1715 C1728 ) \nC1715_=_C1729( C1715 C1729 ) C1715_=_C1730( C1715 C1730 ) C1715_=_C1731( C1715 C1731 ) C1715_=_C1732( C1715 C1732 ) C1715_=_C1733( C1715 C1733 ) C1715_=_C1734( C1715 C1734 ) \nC1715_=_C1735( C1715 C1735 ) C1715_=_C2323( C1715 C2323 ) C1715_=_C2331( C1715 C2331 ) C1715_=_C2336( C1715 C2336 ) C1716_=_C1717( C1716 C1717 ) C1716_=_C1718( C1716 C1718 ) \nC1716_=_C1719( C1716 C1719 ) C1716_=_C1720( C1716 C1720 ) C1716_=_C1721( C1716 C1721 ) C1716_=_C1722( C1716 C1722 ) C1716_=_C1723( C1716 C1723 ) C1716_=_C1724( C1716 C1724 ) \nC1716_=_C1725( C1716 C1725 ) C1716_=_C1727( C1716 C1727 ) C1716_=_C1728( C1716 C1728 ) C1716_=_C1729( C1716 C1729 ) C1716_=_C1730( C1716 C1730 ) C1716_=_C1731( C1716 C1731 ) \nC1716_=_C1732( C1716 C1732 ) C1716_=_C1733( C1716 C1733 ) C1716_=_C1734( C1716 C1734 ) C1716_=_C1735( C1716 C1735 ) C1716_=_C1920( C1716 C1920 ) C1716_=_C2031( C1716 C2031 ) \nC1716_=_C2302( C1716 C2302 ) C1716_=_C2323( C1716 C2323 ) C1716_=_C2451( C1716 C2451 ) C1716_=_C2514( C1716 C2514 ) C1716_=_C2569( C1716 C2569 ) C1716_=_C2754( C1716 C2754 ) \nC1716_=_C2755( C1716 C2755 ) C1716_=_C2756( C1716 C2756 ) C1716_=_C2758( C1716 C2758 ) C1716_=_C2759( C1716 C2759 ) C1716_=_C2760( C1716 C2760 ) C1716_=_C2761( C1716 C2761 ) \nC1716_=_C2762( C1716 C2762 ) C1716_=_C2763( C1716 C2763 ) C1716_=_C2764( C1716 C2764 ) C1716_=_C2765( C1716 C2765 ) C1716_=_C2766( C1716 C2766 ) C1716_=_C2767( C1716 C2767 ) \nC1716_=_C2768( C1716 C2768 ) C1716_=_C2769( C1716 C2769 ) C1716_=_C2770( C1716 C2770 ) C1716_=_C2771( C1716 C2771 ) C1717_=_C1718( C1717 C1718 ) C1717_=_C1719( C1717 C1719 ) \nC1717_=_C1720( C1717 C1720 ) C1717_=_C1721( C1717 C1721 ) C1717_=_C1722( C1717 C1722 ) C1717_=_C1723( C1717 C1723 ) C1717_=_C1724( C1717 C1724 ) C1717_=_C1725( C1717 C1725 ) \nC1717_=_C1727( C1717 C1727 ) C1717_=_C1728( C1717 C1728 ) C1717_=_C1729( C1717 C1729 ) C1717_=_C1730( C1717 C1730 ) C1717_=_C1731( C1717 C1731 ) C1717_=_C1732( C1717 C1732 ) \nC1717_=_C1733( C1717 C1733 ) C1717_=_C1734( C1717 C1734 ) C1717_=_C1735( C1717 C1735 ) C1717_=_C2894( C1717 C2894 ) C1718_=_C1719( C1718 C1719 ) C1718_=_C1720( C1718 C1720 ) \nC1718_=_C1721( C1718 C1721 ) C1718_=_C1722( C1718 C1722 ) C1718_=_C1723( C1718 C1723 ) C1718_=_C1724( C1718 C1724 ) C1718_=_C1725( C1718 C1725 ) C1718_=_C1727( C1718 C1727 ) \nC1718_=_C1728( C1718 C1728 ) C1718_=_C1729( C1718 C1729 ) C1718_=_C1730( C1718 C1730 ) C1718_=_C1731( C1718 C1731 ) C1718_=_C1732( C1718 C1732 ) C1718_=_C1733( C1718 C1733 ) \nC1718_=_C1734( C1718 C1734 ) C1718_=_C1735( C1718 C1735 ) C1718_=_C1927( C1718 C1927 ) C1718_=_C2035( C1718 C2035 ) C1718_=_C2331( C1718 C2331 ) C1718_=_C2519( C1718 C2519 ) \nC1718_=_C2558( C1718 C2558 ) C1718_=_C2575( C1718 C2575 ) C1718_=_C2845( C1718 C2845 ) C1718_=_C3427( C1718 C3427 ) C1718_=_C3428( C1718 C3428 ) C1718_=_C3429( C1718 C3429 ) \nC1718_=_C3430( C1718 C3430 ) C1718_=_C3431( C1718 C3431 ) C1718_=_C3432( C1718 C3432 ) C1718_=_C3433( C1718 C3433 ) C1718_=_C3434( C1718 C3434 ) C1718_=_C3435( C1718 C3435 ) \nC1718_=_C3436( C1718 C3436 ) C1719_=_C1720( C1719 C1720 ) C1719_=_C1721( C1719 C1721 ) C1719_=_C1722( C1719 C1722 ) C1719_=_C1723( C1719 C1723 ) C1719_=_C1724( C1719 C1724 ) \nC1719_=_C1725( C1719 C1725 ) C1719_=_C1727( C1719 C1727 ) C1719_=_C1728( C1719 C1728 ) C1719_=_C1729( C1719 C1729 ) C1719_=_C1730( C1719 C1730 ) C1719_=_C1731( C1719 C1731 ) \nC1719_=_C1732( C1719 C1732 ) C1719_=_C1733( C1719 C1733 ) C1719_=_C1734( C1719 C1734 ) C1719_=_C1735( C1719 C1735 ) C1719_=_C2758( C1719 C2758 ) C1719_=_C3427( C1719 C3427 ) \nC1719_=_C3439( C1719 C3439 ) C1720_=_C1721( C1720 C1721 ) C1720_=_C1722( C1720 C1722 ) C1720_=_C1723( C1720 C1723 ) C1720_=_C1724( C1720 C1724 ) C1720_=_C1725( C1720 C1725 ) \nC1720_=_C1727( C1720 C1727 ) C1720_=_C1728( C1720 C1728 ) C1720_=_C1729( C1720 C1729 ) C1720_=_C1730( C1720 C1730 ) C1720_=_C1731( C1720 C1731 ) C1720_=_C1732( C1720 C1732 ) \nC1720_=_C1733( C1720 C1733 ) C1720_=_C1734( C1720 C1734 ) C1720_=_C1735( C1720 C1735 ) C1721_=_C1722( C1721 C1722 ) C1721_=_C1723( C1721 C1723 ) C1721_=_C1724( C1721 C1724 ) \nC1721_=_C1725( C1721 C1725 ) C1721_=_C1727( C1721 C1727 ) C1721_=_C1728( C1721 C1728 ) C1721_=_C1729( C1721 C1729 ) C1721_=_C1730( C1721 C1730 ) C1721_=_C1731( C1721 C1731 ) \nC1721_=_C1732( C1721 C1732 ) C1721_=_C1733( C1721 C1733 ) C1721_=_C1734( C1721 C1734 ) C1721_=_C1735( C1721 C1735 ) C1721_=_C3669( C1721 C3669 ) C1722_=_C1723( C1722 C1723 ) \nC1722_=_C1724( C1722 C1724 ) C1722_=_C1725( C1722 C1725 ) C1722_=_C1727( C1722 C1727 ) C1722_=_C1728( C1722 C1728 ) C1722_=_C1729( C1722 C1729 ) C1722_=_C1730( C1722 C1730 ) \nC1722_=_C1731( C1722 C1731 ) C1722_=_C1732( C1722 C1732 ) C1722_=_C1733( C1722 C1733 ) C1722_=_C1734( C1722 C1734 ) C1722_=_C1735( C1722 C1735 ) C1723_=_C1724( C1723 C1724 ) \nC1723_=_C1725( C1723 C1725 ) C1723_=_C1727( C1723 C1727 ) C1723_=_C1728( C1723 C1728 ) C1723_=_C1729( C1723 C1729 ) C1723_=_C1730( C1723 C1730 ) C1723_=_C1731( C1723 C1731 ) \nC1723_=_C1732( C1723 C1732 ) C1723_=_C1733( C1723 C1733 ) C1723_=_C1734( C1723 C1734 ) C1723_=_C1735( C1723 C1735 ) C1723_=_C3785( C1723 C3785 ) C1724_=_C1725( C1724 C1725 ) \nC1724_=_C1727( C1724 C1727 ) C1724_=_C1728( C1724 C1728 ) C1724_=_C1729( C1724 C1729 ) C1724_=_C1730( C1724 C1730 ) C1724_=_C1731( C1724 C1731 ) C1724_=_C1732( C1724 C1732 ) \nC1724_=_C1733( C1724 C1733 ) C1724_=_C1734( C1724 C1734 ) C1724_=_C1735( C1724 C1735 ) C1724_=_C2761( C1724 C2761 ) C1724_=_C3430( C1724 C3430 ) C1724_=_C3798( C1724 C3798 ) \nC1725_=_C1727( C1725 C1727 ) C1725_=_C1728( C1725 C1728 ) C1725_=_C1729( C1725 C1729 ) C1725_=_C1730( C1725 C1730 ) C1725_=_C1731( C1725 C1731 ) C1725_=_C1732( C1725 C1732 ) \nC1725_=_C1733( C1725 C1733 ) C1725_=_C1734( C1725 C1734 ) C1725_=_C1735( C1725 C1735 ) C1727_=_C1728( C1727 C1728 ) C1727_=_C1729( C1727 C1729 ) C1727_=_C1730( C1727 C1730 ) \nC1727_=_C1731( C1727 C1731 ) C1727_=_C1732( C1727 C1732 ) C1727_=_C1733( C1727 C1733 ) C1727_=_C1734( C1727 C1734 ) C1727_=_C1735( C1727 C1735 ) C1727_=_C2763( C1727 C2763 ) \nC1727_=_C3432( C1727 C3432 ) C1728_=_C1729( C1728 C1729 ) C1728_=_C1730( C1728 C1730 ) C1728_=_C1731( C1728 C1731 ) C1728_=_C1732( C1728 C1732 ) C1728_=_C1733( C1728 C1733 ) \nC1728_=_C1734( C1728 C1734 ) C1728_=_C1735( C1728 C1735 ) C1728_=_C3856( C1728 C3856 ) C1729_=_C1730( C1729 C1730 ) C1729_=_C1731( C1729 C1731 ) C1729_=_C1732( C1729 C1732 ) \nC1729_=_C1733( C1729 C1733 ) C1729_=_C1734( C1729 C1734 ) C1729_=_C1735( C1729 C1735 ) C1729_=_C3857( C1729 C3857 ) C1730_=_C1731( C1730 C1731 ) C1730_=_C1732( C1730 C1732 ) \nC1730_=_C1733( C1730 C1733 ) C1730_=_C1734( C1730 C1734 ) C1730_=_C1735( C1730 C1735 ) C1730_=_C2766( C1730 C2766 ) C1730_=_C3434( C1730 C3434 ) C1730_=_C3858( C1730 C3858 ) \nC1731_=_C1732( C1731 C1732 ) C1731_=_C1733( C1731 C1733 ) C1731_=_C1734( C1731 C1734 ) C1731_=_C1735( C1731 C1735 ) C1731_=_C2767( C1731 C2767 ) C1732_=_C1733( C1732 C1733 ) \nC1732_=_C1734( C1732 C1734 ) C1732_=_C1735( C1732 C1735 ) C1733_=_C1734( C1733 C1734 ) C1733_=_C1735( C1733 C1735 ) C1733_=_C2768( C1733 C2768 ) C1733_=_C3436( C1733 C3436 ) \nC1733_=_C3860( C1733 C3860 ) C1734_=_C1735( C1734 C1735 ) C1734_=_C3861( C1734 C3861 ) C1920_=_C1927( C1920 C1927 ) C1920_=_C1933( C1920 C1933 ) C1920_=_C2031( C1920 C2031 ) \nC1920_=_C2302( C1920 C2302 ) C1920_=_C2323( C1920 C2323 ) C1920_=_C2451( C1920 C2451 ) C1920_=_C2514( C1920 C2514 ) C1920_=_C2569( C1920 C2569 ) C1920_=_C2754( C1920 C2754 ) \nC1920_=_C2755( C1920 C2755 ) C1920_=_C2756( C1920 C2756 ) C1920_=_C2758( C1920 C2758 ) C1920_=_C2759( C1920 C2759 ) C1920_=_C2760( C1920 C2760 ) C1920_=_C2761( C1920 C2761 ) \nC1920_=_C2762( C1920 C2762 ) C1920_=_C2763( C1920 C2763 ) C1920_=_C2764( C1920 C2764 ) C1920_=_C2765( C1920 C2765 ) C1920_=_C2766( C1920 C2766 ) C1920_=_C2767( C1920 C2767 ) \nC1920_=_C2768( C1920 C2768 ) C1920_=_C2769( C1920 C2769 ) C1920_=_C2770( C1920 C2770 ) C1920_=_C2771( C1920 C2771 ) C1927_=_C1933( C1927 C1933 ) C1927_=_C2035( C1927 C2035 ) \nC1927_=_C2331( C1927 C2331 ) C1927_=_C2519( C1927 C2519 ) C1927_=_C2558( C1927 C2558 ) C1927_=_C2575( C1927 C2575 ) C1927_=_C2845( C1927 C2845 ) C1927_=_C3427( C1927 C3427 ) \nC1927_=_C3428( C1927 C3428 ) C1927_=_C3429( C1927 C3429 ) C1927_=_C3430( C1927 C3430 ) C1927_=_C3431( C1927 C3431 ) C1927_=_C3432( C1927 C3432 ) C1927_=_C3433( C1927 C3433 ) \nC1927_=_C3434( C1927 C3434 ) C1927_=_C3435( C1927 C3435 ) C1927_=_C3436( C1927 C3436 ) C1933_=_C2016( C1933 C2016 ) C1933_=_C2336( C1933 C2336 ) C1933_=_C2762( C1933 C2762 ) \nC1933_=_C2894( C1933 C2894 ) C1933_=_C3030( C1933 C3030 ) C1933_=_C3431( C1933 C3431 ) C1933_=_C3439( C1933 C3439 ) C1933_=_C3532( C1933 C3532 ) C1933_=_C3554( C1933 C3554 ) \nC1933_=_C3622( C1933 C3622 ) C1933_=_C3669( C1933 C3669 ) C1933_=_C3785( C1933 C3785 ) C1933_=_C3798( C1933 C3798 ) C1933_=_C3854( C1933 C3854 ) C1933_=_C3855( C1933 C3855 ) \nC1933_=_C3856( C1933 C3856 ) C1933_=_C3857( C1933 C3857 ) C1933_=_C3858( C1933 C3858 ) C1933_=_C3859( C1933 C3859 ) C1933_=_C3860( C1933 C3860 ) C1933_=_C3861( C1933 C3861 ) \nC2016_=_C2336( C2016 C2336 ) C2016_=_C2762( C2016 C2762 ) C2016_=_C2894( C2016 C2894 ) C2016_=_C3030( C2016 C3030 ) C2016_=_C3431( C2016 C3431 ) C2016_=_C3439( C2016 C3439 ) \nC2016_=_C3532( C2016 C3532 ) C2016_=_C3554(</w:t>
      </w:r>
    </w:p>
    <w:p>
      <w:pPr>
        <w:pStyle w:val="PreformattedText"/>
        <w:bidi w:val="0"/>
        <w:spacing w:before="0" w:after="0"/>
        <w:jc w:val="left"/>
        <w:rPr/>
      </w:pPr>
      <w:r>
        <w:rPr/>
        <w:t xml:space="preserve"> </w:t>
      </w:r>
      <w:r>
        <w:rPr/>
        <w:t>C2016 C3554 ) C2016_=_C3622( C2016 C3622 ) C2016_=_C3669( C2016 C3669 ) C2016_=_C3785( C2016 C3785 ) C2016_=_C3798( C2016 C3798 ) \nC2016_=_C3854( C2016 C3854 ) C2016_=_C3855( C2016 C3855 ) C2016_=_C3856( C2016 C3856 ) C2016_=_C3857( C2016 C3857 ) C2016_=_C3858( C2016 C3858 ) C2016_=_C3859( C2016 C3859 ) \nC2016_=_C3860( C2016 C3860 ) C2016_=_C3861( C2016 C3861 ) C2031_=_C2035( C2031 C2035 ) C2031_=_C2302( C2031 C2302 ) C2031_=_C2323( C2031 C2323 ) C2031_=_C2451( C2031 C2451 ) \nC2031_=_C2514( C2031 C2514 ) C2031_=_C2569( C2031 C2569 ) C2031_=_C2754( C2031 C2754 ) C2031_=_C2755( C2031 C2755 ) C2031_=_C2756( C2031 C2756 ) C2031_=_C2758( C2031 C2758 ) \nC2031_=_C2759( C2031 C2759 ) C2031_=_C2760( C2031 C2760 ) C2031_=_C2761( C2031 C2761 ) C2031_=_C2762( C2031 C2762 ) C2031_=_C2763( C2031 C2763 ) C2031_=_C2764( C2031 C2764 ) \nC2031_=_C2765( C2031 C2765 ) C2031_=_C2766( C2031 C2766 ) C2031_=_C2767( C2031 C2767 ) C2031_=_C2768( C2031 C2768 ) C2031_=_C2769( C2031 C2769 ) C2031_=_C2770( C2031 C2770 ) \nC2031_=_C2771( C2031 C2771 ) C2035_=_C2331( C2035 C2331 ) C2035_=_C2519( C2035 C2519 ) C2035_=_C2558( C2035 C2558 ) C2035_=_C2575( C2035 C2575 ) C2035_=_C2845( C2035 C2845 ) \nC2035_=_C3427( C2035 C3427 ) C2035_=_C3428( C2035 C3428 ) C2035_=_C3429( C2035 C3429 ) C2035_=_C3430( C2035 C3430 ) C2035_=_C3431( C2035 C3431 ) C2035_=_C3432( C2035 C3432 ) \nC2035_=_C3433( C2035 C3433 ) C2035_=_C3434( C2035 C3434 ) C2035_=_C3435( C2035 C3435 ) C2035_=_C3436( C2035 C3436 ) C2302_=_C2323( C2302 C2323 ) C2302_=_C2451( C2302 C2451 ) \nC2302_=_C2514( C2302 C2514 ) C2302_=_C2569( C2302 C2569 ) C2302_=_C2754( C2302 C2754 ) C2302_=_C2755( C2302 C2755 ) C2302_=_C2756( C2302 C2756 ) C2302_=_C2758( C2302 C2758 ) \nC2302_=_C2759( C2302 C2759 ) C2302_=_C2760( C2302 C2760 ) C2302_=_C2761( C2302 C2761 ) C2302_=_C2762( C2302 C2762 ) C2302_=_C2763( C2302 C2763 ) C2302_=_C2764( C2302 C2764 ) \nC2302_=_C2765( C2302 C2765 ) C2302_=_C2766( C2302 C2766 ) C2302_=_C2767( C2302 C2767 ) C2302_=_C2768( C2302 C2768 ) C2302_=_C2769( C2302 C2769 ) C2302_=_C2770( C2302 C2770 ) \nC2302_=_C2771( C2302 C2771 ) C2323_=_C2331( C2323 C2331 ) C2323_=_C2336( C2323 C2336 ) C2323_=_C2451( C2323 C2451 ) C2323_=_C2514( C2323 C2514 ) C2323_=_C2569( C2323 C2569 ) \nC2323_=_C2754( C2323 C2754 ) C2323_=_C2755( C2323 C2755 ) C2323_=_C2756( C2323 C2756 ) C2323_=_C2758( C2323 C2758 ) C2323_=_C2759( C2323 C2759 ) C2323_=_C2760( C2323 C2760 ) \nC2323_=_C2761( C2323 C2761 ) C2323_=_C2762( C2323 C2762 ) C2323_=_C2763( C2323 C2763 ) C2323_=_C2764( C2323 C2764 ) C2323_=_C2765( C2323 C2765 ) C2323_=_C2766( C2323 C2766 ) \nC2323_=_C2767( C2323 C2767 ) C2323_=_C2768( C2323 C2768 ) C2323_=_C2769( C2323 C2769 ) C2323_=_C2770( C2323 C2770 ) C2323_=_C2771( C2323 C2771 ) C2331_=_C2336( C2331 C2336 ) \nC2331_=_C2519( C2331 C2519 ) C2331_=_C2558( C2331 C2558 ) C2331_=_C2575( C2331 C2575 ) C2331_=_C2845( C2331 C2845 ) C2331_=_C3427( C2331 C3427 ) C2331_=_C3428( C2331 C3428 ) \nC2331_=_C3429( C2331 C3429 ) C2331_=_C3430( C2331 C3430 ) C2331_=_C3431( C2331 C3431 ) C2331_=_C3432( C2331 C3432 ) C2331_=_C3433( C2331 C3433 ) C2331_=_C3434( C2331 C3434 ) \nC2331_=_C3435( C2331 C3435 ) C2331_=_C3436( C2331 C3436 ) C2336_=_C2762( C2336 C2762 ) C2336_=_C2894( C2336 C2894 ) C2336_=_C3030( C2336 C3030 ) C2336_=_C3431( C2336 C3431 ) \nC2336_=_C3439( C2336 C3439 ) C2336_=_C3532( C2336 C3532 ) C2336_=_C3554( C2336 C3554 ) C2336_=_C3622( C2336 C3622 ) C2336_=_C3669( C2336 C3669 ) C2336_=_C3785( C2336 C3785 ) \nC2336_=_C3798( C2336 C3798 ) C2336_=_C3854( C2336 C3854 ) C2336_=_C3855( C2336 C3855 ) C2336_=_C3856( C2336 C3856 ) C2336_=_C3857( C2336 C3857 ) C2336_=_C3858( C2336 C3858 ) \nC2336_=_C3859( C2336 C3859 ) C2336_=_C3860( C2336 C3860 ) C2336_=_C3861( C2336 C3861 ) C2451_=_C2514( C2451 C2514 ) C2451_=_C2569( C2451 C2569 ) C2451_=_C2754( C2451 C2754 ) \nC2451_=_C2755( C2451 C2755 ) C2451_=_C2756( C2451 C2756 ) C2451_=_C2758( C2451 C2758 ) C2451_=_C2759( C2451 C2759 ) C2451_=_C2760( C2451 C2760 ) C2451_=_C2761( C2451 C2761 ) \nC2451_=_C2762( C2451 C2762 ) C2451_=_C2763( C2451 C2763 ) C2451_=_C2764( C2451 C2764 ) C2451_=_C2765( C2451 C2765 ) C2451_=_C2766( C2451 C2766 ) C2451_=_C2767( C2451 C2767 ) \nC2451_=_C2768( C2451 C2768 ) C2451_=_C2769( C2451 C2769 ) C2451_=_C2770( C2451 C2770 ) C2451_=_C2771( C2451 C2771 ) C2514_=_C2519( C2514 C2519 ) C2514_=_C2569( C2514 C2569 ) \nC2514_=_C2754( C2514 C2754 ) C2514_=_C2755( C2514 C2755 ) C2514_=_C2756( C2514 C2756 ) C2514_=_C2758( C2514 C2758 ) C2514_=_C2759( C2514 C2759 ) C2514_=_C2760( C2514 C2760 ) \nC2514_=_C2761( C2514 C2761 ) C2514_=_C2762( C2514 C2762 ) C2514_=_C2763( C2514 C2763 ) C2514_=_C2764( C2514 C2764 ) C2514_=_C2765( C2514 C2765 ) C2514_=_C2766( C2514 C2766 ) \nC2514_=_C2767( C2514 C2767 ) C2514_=_C2768( C2514 C2768 ) C2514_=_C2769( C2514 C2769 ) C2514_=_C2770( C2514 C2770 ) C2514_=_C2771( C2514 C2771 ) C2519_=_C2558( C2519 C2558 ) \nC2519_=_C2575( C2519 C2575 ) C2519_=_C2845( C2519 C2845 ) C2519_=_C3427( C2519 C3427 ) C2519_=_C3428( C2519 C3428 ) C2519_=_C3429( C2519 C3429 ) C2519_=_C3430( C2519 C3430 ) \nC2519_=_C3431( C2519 C3431 ) C2519_=_C3432( C2519 C3432 ) C2519_=_C3433( C2519 C3433 ) C2519_=_C3434( C2519 C3434 ) C2519_=_C3435( C2519 C3435 ) C2519_=_C3436( C2519 C3436 ) \nC2558_=_C2575( C2558 C2575 ) C2558_=_C2845( C2558 C2845 ) C2558_=_C3427( C2558 C3427 ) C2558_=_C3428( C2558 C3428 ) C2558_=_C3429( C2558 C3429 ) C2558_=_C3430( C2558 C3430 ) \nC2558_=_C3431( C2558 C3431 ) C2558_=_C3432( C2558 C3432 ) C2558_=_C3433( C2558 C3433 ) C2558_=_C3434( C2558 C3434 ) C2558_=_C3435( C2558 C3435 ) C2558_=_C3436( C2558 C3436 ) \nC2569_=_C2575( C2569 C2575 ) C2569_=_C2754( C2569 C2754 ) C2569_=_C2755( C2569 C2755 ) C2569_=_C2756( C2569 C2756 ) C2569_=_C2758( C2569 C2758 ) C2569_=_C2759( C2569 C2759 ) \nC2569_=_C2760( C2569 C2760 ) C2569_=_C2761( C2569 C2761 ) C2569_=_C2762( C2569 C2762 ) C2569_=_C2763( C2569 C2763 ) C2569_=_C2764( C2569 C2764 ) C2569_=_C2765( C2569 C2765 ) \nC2569_=_C2766( C2569 C2766 ) C2569_=_C2767( C2569 C2767 ) C2569_=_C2768( C2569 C2768 ) C2569_=_C2769( C2569 C2769 ) C2569_=_C2770( C2569 C2770 ) C2569_=_C2771( C2569 C2771 ) \nC2575_=_C2845( C2575 C2845 ) C2575_=_C3427( C2575 C3427 ) C2575_=_C3428( C2575 C3428 ) C2575_=_C3429( C2575 C3429 ) C2575_=_C3430( C2575 C3430 ) C2575_=_C3431( C2575 C3431 ) \nC2575_=_C3432( C2575 C3432 ) C2575_=_C3433( C2575 C3433 ) C2575_=_C3434( C2575 C3434 ) C2575_=_C3435( C2575 C3435 ) C2575_=_C3436( C2575 C3436 ) C2754_=_C2755( C2754 C2755 ) \nC2754_=_C2756( C2754 C2756 ) C2754_=_C2758( C2754 C2758 ) C2754_=_C2759( C2754 C2759 ) C2754_=_C2760( C2754 C2760 ) C2754_=_C2761( C2754 C2761 ) C2754_=_C2762( C2754 C2762 ) \nC2754_=_C2763( C2754 C2763 ) C2754_=_C2764( C2754 C2764 ) C2754_=_C2765( C2754 C2765 ) C2754_=_C2766( C2754 C2766 ) C2754_=_C2767( C2754 C2767 ) C2754_=_C2768( C2754 C2768 ) \nC2754_=_C2769( C2754 C2769 ) C2754_=_C2770( C2754 C2770 ) C2754_=_C2771( C2754 C2771 ) C2754_=_C2845( C2754 C2845 ) C2755_=_C2756( C2755 C2756 ) C2755_=_C2758( C2755 C2758 ) \nC2755_=_C2759( C2755 C2759 ) C2755_=_C2760( C2755 C2760 ) C2755_=_C2761( C2755 C2761 ) C2755_=_C2762( C2755 C2762 ) C2755_=_C2763( C2755 C2763 ) C2755_=_C2764( C2755 C2764 ) \nC2755_=_C2765( C2755 C2765 ) C2755_=_C2766( C2755 C2766 ) C2755_=_C2767( C2755 C2767 ) C2755_=_C2768( C2755 C2768 ) C2755_=_C2769( C2755 C2769 ) C2755_=_C2770( C2755 C2770 ) \nC2755_=_C2771( C2755 C2771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69( C2756 C2769 ) C2756_=_C2770( C2756 C2770 ) C2756_=_C2771( C2756 C2771 ) C2758_=_C2759( C2758 C2759 ) C2758_=_C2760( C2758 C2760 ) C2758_=_C2761( C2758 C2761 ) \nC2758_=_C2762( C2758 C2762 ) C2758_=_C2763( C2758 C2763 ) C2758_=_C2764( C2758 C2764 ) C2758_=_C2765( C2758 C2765 ) C2758_=_C2766( C2758 C2766 ) C2758_=_C2767( C2758 C2767 ) \nC2758_=_C2768( C2758 C2768 ) C2758_=_C2769( C2758 C2769 ) C2758_=_C2770( C2758 C2770 ) C2758_=_C2771( C2758 C2771 ) C2758_=_C3427( C2758 C3427 ) C2758_=_C3439( C2758 C3439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771( C2759 C2771 ) \nC2759_=_C3428( C2759 C3428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3429( C2760 C3429 ) C2761_=_C2762( C2761 C2762 ) C2761_=_C2763( C2761 C2763 ) C2761_=_C2764( C2761 C2764 ) C2761_=_C2765( C2761 C2765 ) C2761_=_C2766( C2761 C2766 ) \nC2761_=_C2767( C2761 C2767 ) C2761_=_C2768( C2761 C2768 ) C2761_=_C2769( C2761 C2769 ) C2761_=_C2770( C2761 C2770 ) C2761_=_C2771( C2761 C2771 ) C2761_=_C3430( C2761 C3430 ) \nC2761_=_C3798( C2761 C3798 ) C2762_=_C2763( C2762 C2763 ) C2762_=_C2764( C2762 C2764 ) C2762_=_C2765( C2762 C2765 ) C2762_=_C2766( C2762 C2766 ) C2762_=_C2767( C2762 C2767 ) \nC2762_=_C2768( C2762 C2768 ) C2762_=_C2769( C2762 C2769 ) C2762_=_C2770( C2762 C2770 ) C2762_=_C2771( C2762 C2771 ) C2762_=_C2894( C2762 C2894 ) C2762_=_C3030( C2762 C3030 ) \nC2762_=_C3431( C2762 C3431 ) C2762_=_C3439( C2762 C3439 ) C2762_=_C3532( C2762 C3532 ) C2762_=_C3554( C2762 C3554 ) C2762_=_C3622( C2762 C3622 ) C2762_=_C3669( C2762 C3669 ) \nC2762_=_C3785( C2762 C3785 ) C2762_=_C3798( C2762 C3798 ) C2762_=_C3854( C2762 C3854 ) C2762_=_C3855(</w:t>
      </w:r>
    </w:p>
    <w:p>
      <w:pPr>
        <w:pStyle w:val="PreformattedText"/>
        <w:bidi w:val="0"/>
        <w:spacing w:before="0" w:after="0"/>
        <w:jc w:val="left"/>
        <w:rPr/>
      </w:pPr>
      <w:r>
        <w:rPr/>
        <w:t xml:space="preserve"> </w:t>
      </w:r>
      <w:r>
        <w:rPr/>
        <w:t>C2762 C3855 ) C2762_=_C3856( C2762 C3856 ) C2762_=_C3857( C2762 C3857 ) \nC2762_=_C3858( C2762 C3858 ) C2762_=_C3859( C2762 C3859 ) C2762_=_C3860( C2762 C3860 ) C2762_=_C3861( C2762 C3861 ) C2763_=_C2764( C2763 C2764 ) C2763_=_C2765( C2763 C2765 ) \nC2763_=_C2766( C2763 C2766 ) C2763_=_C2767( C2763 C2767 ) C2763_=_C2768( C2763 C2768 ) C2763_=_C2769( C2763 C2769 ) C2763_=_C2770( C2763 C2770 ) C2763_=_C2771( C2763 C2771 ) \nC2763_=_C3432( C2763 C3432 ) C2764_=_C2765( C2764 C2765 ) C2764_=_C2766( C2764 C2766 ) C2764_=_C2767( C2764 C2767 ) C2764_=_C2768( C2764 C2768 ) C2764_=_C2769( C2764 C2769 ) \nC2764_=_C2770( C2764 C2770 ) C2764_=_C2771( C2764 C2771 ) C2765_=_C2766( C2765 C2766 ) C2765_=_C2767( C2765 C2767 ) C2765_=_C2768( C2765 C2768 ) C2765_=_C2769( C2765 C2769 ) \nC2765_=_C2770( C2765 C2770 ) C2765_=_C2771( C2765 C2771 ) C2765_=_C3433( C2765 C3433 ) C2766_=_C2767( C2766 C2767 ) C2766_=_C2768( C2766 C2768 ) C2766_=_C2769( C2766 C2769 ) \nC2766_=_C2770( C2766 C2770 ) C2766_=_C2771( C2766 C2771 ) C2766_=_C3434( C2766 C3434 ) C2766_=_C3858( C2766 C3858 ) C2767_=_C2768( C2767 C2768 ) C2767_=_C2769( C2767 C2769 ) \nC2767_=_C2770( C2767 C2770 ) C2767_=_C2771( C2767 C2771 ) C2768_=_C2769( C2768 C2769 ) C2768_=_C2770( C2768 C2770 ) C2768_=_C2771( C2768 C2771 ) C2768_=_C3436( C2768 C3436 ) \nC2768_=_C3860( C2768 C3860 ) C2769_=_C2770( C2769 C2770 ) C2769_=_C2771( C2769 C2771 ) C2770_=_C2771( C2770 C2771 ) C2845_=_C3427( C2845 C3427 ) C2845_=_C3428( C2845 C3428 ) \nC2845_=_C3429( C2845 C3429 ) C2845_=_C3430( C2845 C3430 ) C2845_=_C3431( C2845 C3431 ) C2845_=_C3432( C2845 C3432 ) C2845_=_C3433( C2845 C3433 ) C2845_=_C3434( C2845 C3434 ) \nC2845_=_C3435( C2845 C3435 ) C2845_=_C3436( C2845 C3436 ) C2894_=_C3030( C2894 C3030 ) C2894_=_C3431( C2894 C3431 ) C2894_=_C3439( C2894 C3439 ) C2894_=_C3532( C2894 C3532 ) \nC2894_=_C3554( C2894 C3554 ) C2894_=_C3622( C2894 C3622 ) C2894_=_C3669( C2894 C3669 ) C2894_=_C3785( C2894 C3785 ) C2894_=_C3798( C2894 C3798 ) C2894_=_C3854( C2894 C3854 ) \nC2894_=_C3855( C2894 C3855 ) C2894_=_C3856( C2894 C3856 ) C2894_=_C3857( C2894 C3857 ) C2894_=_C3858( C2894 C3858 ) C2894_=_C3859( C2894 C3859 ) C2894_=_C3860( C2894 C3860 ) \nC2894_=_C3861( C2894 C3861 ) C3030_=_C3431( C3030 C3431 ) C3030_=_C3439( C3030 C3439 ) C3030_=_C3532( C3030 C3532 ) C3030_=_C3554( C3030 C3554 ) C3030_=_C3622( C3030 C3622 ) \nC3030_=_C3669( C3030 C3669 ) C3030_=_C3785( C3030 C3785 ) C3030_=_C3798( C3030 C3798 ) C3030_=_C3854( C3030 C3854 ) C3030_=_C3855( C3030 C3855 ) C3030_=_C3856( C3030 C3856 ) \nC3030_=_C3857( C3030 C3857 ) C3030_=_C3858( C3030 C3858 ) C3030_=_C3859( C3030 C3859 ) C3030_=_C3860( C3030 C3860 ) C3030_=_C3861( C3030 C3861 ) C3427_=_C3428( C3427 C3428 ) \nC3427_=_C3429( C3427 C3429 ) C3427_=_C3430( C3427 C3430 ) C3427_=_C3431( C3427 C3431 ) C3427_=_C3432( C3427 C3432 ) C3427_=_C3433( C3427 C3433 ) C3427_=_C3434( C3427 C3434 ) \nC3427_=_C3435( C3427 C3435 ) C3427_=_C3436( C3427 C3436 ) C3427_=_C3439( C3427 C3439 ) C3428_=_C3429( C3428 C3429 ) C3428_=_C3430( C3428 C3430 ) C3428_=_C3431( C3428 C3431 ) \nC3428_=_C3432( C3428 C3432 ) C3428_=_C3433( C3428 C3433 ) C3428_=_C3434( C3428 C3434 ) C3428_=_C3435( C3428 C3435 ) C3428_=_C3436( C3428 C3436 ) C3429_=_C3430( C3429 C3430 ) \nC3429_=_C3431( C3429 C3431 ) C3429_=_C3432( C3429 C3432 ) C3429_=_C3433( C3429 C3433 ) C3429_=_C3434( C3429 C3434 ) C3429_=_C3435( C3429 C3435 ) C3429_=_C3436( C3429 C3436 ) \nC3430_=_C3431( C3430 C3431 ) C3430_=_C3432( C3430 C3432 ) C3430_=_C3433( C3430 C3433 ) C3430_=_C3434( C3430 C3434 ) C3430_=_C3435( C3430 C3435 ) C3430_=_C3436( C3430 C3436 ) \nC3430_=_C3798( C3430 C3798 ) C3431_=_C3432( C3431 C3432 ) C3431_=_C3433( C3431 C3433 ) C3431_=_C3434( C3431 C3434 ) C3431_=_C3435( C3431 C3435 ) C3431_=_C3436( C3431 C3436 ) \nC3431_=_C3439( C3431 C3439 ) C3431_=_C3532( C3431 C3532 ) C3431_=_C3554( C3431 C3554 ) C3431_=_C3622( C3431 C3622 ) C3431_=_C3669( C3431 C3669 ) C3431_=_C3785( C3431 C3785 ) \nC3431_=_C3798( C3431 C3798 ) C3431_=_C3854( C3431 C3854 ) C3431_=_C3855( C3431 C3855 ) C3431_=_C3856( C3431 C3856 ) C3431_=_C3857( C3431 C3857 ) C3431_=_C3858( C3431 C3858 ) \nC3431_=_C3859( C3431 C3859 ) C3431_=_C3860( C3431 C3860 ) C3431_=_C3861( C3431 C3861 ) C3432_=_C3433( C3432 C3433 ) C3432_=_C3434( C3432 C3434 ) C3432_=_C3435( C3432 C3435 ) \nC3432_=_C3436( C3432 C3436 ) C3433_=_C3434( C3433 C3434 ) C3433_=_C3435( C3433 C3435 ) C3433_=_C3436( C3433 C3436 ) C3434_=_C3435( C3434 C3435 ) C3434_=_C3436( C3434 C3436 ) \nC3434_=_C3858( C3434 C3858 ) C3435_=_C3436( C3435 C3436 ) C3436_=_C3860( C3436 C3860 ) C3439_=_C3532( C3439 C3532 ) C3439_=_C3554( C3439 C3554 ) C3439_=_C3622( C3439 C3622 ) \nC3439_=_C3669( C3439 C3669 ) C3439_=_C3785( C3439 C3785 ) C3439_=_C3798( C3439 C3798 ) C3439_=_C3854( C3439 C3854 ) C3439_=_C3855( C3439 C3855 ) C3439_=_C3856( C3439 C3856 ) \nC3439_=_C3857( C3439 C3857 ) C3439_=_C3858( C3439 C3858 ) C3439_=_C3859( C3439 C3859 ) C3439_=_C3860( C3439 C3860 ) C3439_=_C3861( C3439 C3861 ) C3532_=_C3554( C3532 C3554 ) \nC3532_=_C3622( C3532 C3622 ) C3532_=_C3669( C3532 C3669 ) C3532_=_C3785( C3532 C3785 ) C3532_=_C3798( C3532 C3798 ) C3532_=_C3854( C3532 C3854 ) C3532_=_C3855( C3532 C3855 ) \nC3532_=_C3856( C3532 C3856 ) C3532_=_C3857( C3532 C3857 ) C3532_=_C3858( C3532 C3858 ) C3532_=_C3859( C3532 C3859 ) C3532_=_C3860( C3532 C3860 ) C3532_=_C3861( C3532 C3861 ) \nC3554_=_C3622( C3554 C3622 ) C3554_=_C3669( C3554 C3669 ) C3554_=_C3785( C3554 C3785 ) C3554_=_C3798( C3554 C3798 ) C3554_=_C3854( C3554 C3854 ) C3554_=_C3855( C3554 C3855 ) \nC3554_=_C3856( C3554 C3856 ) C3554_=_C3857( C3554 C3857 ) C3554_=_C3858( C3554 C3858 ) C3554_=_C3859( C3554 C3859 ) C3554_=_C3860( C3554 C3860 ) C3554_=_C3861( C3554 C3861 ) \nC3622_=_C3669( C3622 C3669 ) C3622_=_C3785( C3622 C3785 ) C3622_=_C3798( C3622 C3798 ) C3622_=_C3854( C3622 C3854 ) C3622_=_C3855( C3622 C3855 ) C3622_=_C3856( C3622 C3856 ) \nC3622_=_C3857( C3622 C3857 ) C3622_=_C3858( C3622 C3858 ) C3622_=_C3859( C3622 C3859 ) C3622_=_C3860( C3622 C3860 ) C3622_=_C3861( C3622 C3861 ) C3669_=_C3785( C3669 C3785 ) \nC3669_=_C3798( C3669 C3798 ) C3669_=_C3854( C3669 C3854 ) C3669_=_C3855( C3669 C3855 ) C3669_=_C3856( C3669 C3856 ) C3669_=_C3857( C3669 C3857 ) C3669_=_C3858( C3669 C3858 ) \nC3669_=_C3859( C3669 C3859 ) C3669_=_C3860( C3669 C3860 ) C3669_=_C3861( C3669 C3861 ) C3785_=_C3798( C3785 C3798 ) C3785_=_C3854( C3785 C3854 ) C3785_=_C3855( C3785 C3855 ) \nC3785_=_C3856( C3785 C3856 ) C3785_=_C3857( C3785 C3857 ) C3785_=_C3858( C3785 C3858 ) C3785_=_C3859( C3785 C3859 ) C3785_=_C3860( C3785 C3860 ) C3785_=_C3861( C3785 C3861 ) \nC3798_=_C3854( C3798 C3854 ) C3798_=_C3855( C3798 C3855 ) C3798_=_C3856( C3798 C3856 ) C3798_=_C3857( C3798 C3857 ) C3798_=_C3858( C3798 C3858 ) C3798_=_C3859( C3798 C3859 ) \nC3798_=_C3860( C3798 C3860 ) C3798_=_C3861( C3798 C3861 ) C3854_=_C3855( C3854 C3855 ) C3854_=_C3856( C3854 C3856 ) C3854_=_C3857( C3854 C3857 ) C3854_=_C3858( C3854 C3858 ) \nC3854_=_C3859( C3854 C3859 ) C3854_=_C3860( C3854 C3860 ) C3854_=_C3861( C3854 C3861 ) C3855_=_C3856( C3855 C3856 ) C3855_=_C3857( C3855 C3857 ) C3855_=_C3858( C3855 C3858 ) \nC3855_=_C3859( C3855 C3859 ) C3855_=_C3860( C3855 C3860 ) C3855_=_C3861( C3855 C3861 ) C3856_=_C3857( C3856 C3857 ) C3856_=_C3858( C3856 C3858 ) C3856_=_C3859( C3856 C3859 ) \nC3856_=_C3860( C3856 C3860 ) C3856_=_C3861( C3856 C3861 ) C3857_=_C3858( C3857 C3858 ) C3857_=_C3859( C3857 C3859 ) C3857_=_C3860( C3857 C3860 ) C3857_=_C3861( C3857 C3861 ) \nC3858_=_C3859( C3858 C3859 ) C3858_=_C3860( C3858 C3860 ) C3858_=_C3861( C3858 C3861 ) C3859_=_C3860( C3859 C3860 ) C3859_=_C3861( C3859 C3861 ) C3860_=_C3861( C3860 C3861 ) "];88-&gt;117[label="96: C16 C38 C166 C231 C246 \nC320 C333 C635 C689 C1013 C1028 \nC1478 C1491 C1678 C1710 C1711 C1712 \nC1713 C1714 C1715 C1717 C1719 C1720 \nC1721 C1722 C1723 C1724 C1725 C1727 \nC1728 C1729 C1730 C1731 C1732 C1733 \nC1734 C1735 C1920 C1927 C1933 C2016 \nC2031 C2035 C2302 C2323 C2331 C2336 \nC2451 C2514 C2519 C2558 C2569 C2575 \nC2754 C2755 C2756 C2758 C2759 C2760 \nC2761 C2763 C2764 C2765 C2766 C2767 \nC2768 C2769 C2770 C2771 C2845 C2894 \nC3030 C3427 C3428 C3429 C3430 C3432 \nC3433 C3434 C3435 C3436 C3439 C3532 \nC3554 C3622 C3669 C3785 C3798 C3854 \nC3855 C3856 C3857 C3858 C3859 C3860 \nC3861 \n1159: C16_=_C38 ,C16_=_C166 ,C16_=_C231 ,C16_=_C246 ,C16_=_C320 ,\nC16_=_C333 ,C16_=_C1013 ,C16_=_C1927 ,C16_=_C2035 ,C16_=_C2331 ,C16_=_C2519 ,\nC16_=_C2558 ,C16_=_C2575 ,C16_=_C2845 ,C16_=_C3427 ,C16_=_C3428 ,C16_=_C3429 ,\nC16_=_C3430 ,C16_=_C3432 ,C16_=_C3433 ,C16_=_C3434 ,C16_=_C3435 ,C16_=_C3436 ,\nC38_=_C166 ,C38_=_C231 ,C38_=_C246 ,C38_=_C320 ,C38_=_C333 ,C38_=_C1013 ,\nC38_=_C1927 ,C38_=_C2035 ,C38_=_C2331 ,C38_=_C2519 ,C38_=_C2558 ,C38_=_C2575 ,\nC38_=_C2845 ,C38_=_C3427 ,C38_=_C3428 ,C38_=_C3429 ,C38_=_C3430 ,C38_=_C3432 ,\nC38_=_C3433 ,C38_=_C3434 ,C38_=_C3435 ,C38_=_C3436 ,C166_=_C231 ,C166_=_C246 ,\nC166_=_C320 ,C166_=_C333 ,C166_=_C1013 ,C166_=_C1927 ,C166_=_C2035 ,C166_=_C2331 ,\nC166_=_C2519 ,C166_=_C2558 ,C166_=_C2575 ,C166_=_C2845 ,C166_=_C3427 ,C166_=_C3428 ,\nC166_=_C3429 ,C166_=_C3430 ,C166_=_C3432 ,C166_=_C3433 ,C166_=_C3434 ,C166_=_C3435 ,\nC166_=_C3436 ,C231_=_C246 ,C231_=_C320 ,C231_=_C333 ,C231_=_C1013 ,C231_=_C1927 ,\nC231_=_C2035 ,C231_=_C2331 ,C231_=_C2519 ,C231_=_C2558 ,C231_=_C2575 ,C231_=_C2845 ,\nC231_=_C3427 ,C231_=_C3428 ,C231_=_C3429 ,C231_=_C3430 ,C231_=_C3432 ,C231_=_C3433 ,\nC231_=_C3434 ,C231_=_C3435 ,C231_=_C3436 ,C246_=_C320 ,C246_=_C333 ,C246_=_C1013 ,\nC246_=_C1927 ,C246_=_C2035 ,C246_=_C2331 ,C246_=_C2519 ,C246_=_C2558 ,C246_=_C2575 ,\nC246_=_C2845 ,C246_=_C3427 ,C246_=_C3428 ,C246_=_C3429 ,C246_=_C3430 ,C246_=_C3432 ,\nC246_=_C3433 ,C246_=_C3434 ,C246_=_C3435 ,C246_=_C3436 ,C320_=_C333 ,C320_=_C1013 ,\nC320_=_C1927 ,C320_=_C2035 ,C320_=_C2331 ,C320_=_C2519 ,C320_=_C2558 ,C320_=_C2575 ,\nC320_=_C2845 ,C320_=_C3427 ,C320_=_C3428 ,C320_=_C3429 ,C320_=_C3430 ,C320_=_C3432</w:t>
      </w:r>
    </w:p>
    <w:p>
      <w:pPr>
        <w:pStyle w:val="PreformattedText"/>
        <w:bidi w:val="0"/>
        <w:spacing w:before="0" w:after="0"/>
        <w:jc w:val="left"/>
        <w:rPr/>
      </w:pPr>
      <w:r>
        <w:rPr/>
        <w:t xml:space="preserve"> </w:t>
      </w:r>
      <w:r>
        <w:rPr/>
        <w:t>,\nC320_=_C3433 ,C320_=_C3434 ,C320_=_C3435 ,C320_=_C3436 ,C333_=_C1013 ,C333_=_C1927 ,\nC333_=_C2035 ,C333_=_C2331 ,C333_=_C2519 ,C333_=_C2558 ,C333_=_C2575 ,C333_=_C2845 ,\nC333_=_C3427 ,C333_=_C3428 ,C333_=_C3429 ,C333_=_C3430 ,C333_=_C3432 ,C333_=_C3433 ,\nC333_=_C3434 ,C333_=_C3435 ,C333_=_C3436 ,C635_=_C689 ,C635_=_C1491 ,C635_=_C1678 ,\nC635_=_C1933 ,C635_=_C2016 ,C635_=_C2336 ,C635_=_C2894 ,C635_=_C3030 ,C635_=_C3439 ,\nC635_=_C3532 ,C635_=_C3554 ,C635_=_C3622 ,C635_=_C3669 ,C635_=_C3785 ,C635_=_C3798 ,\nC635_=_C3854 ,C635_=_C3855 ,C635_=_C3856 ,C635_=_C3857 ,C635_=_C3858 ,C635_=_C3859 ,\nC635_=_C3860 ,C635_=_C3861 ,C689_=_C1491 ,C689_=_C1678 ,C689_=_C1933 ,C689_=_C2016 ,\nC689_=_C2336 ,C689_=_C2894 ,C689_=_C3030 ,C689_=_C3439 ,C689_=_C3532 ,C689_=_C3554 ,\nC689_=_C3622 ,C689_=_C3669 ,C689_=_C3785 ,C689_=_C3798 ,C689_=_C3854 ,C689_=_C3855 ,\nC689_=_C3856 ,C689_=_C3857 ,C689_=_C3858 ,C689_=_C3859 ,C689_=_C3860 ,C689_=_C3861 ,\nC1013_=_C1927 ,C1013_=_C2035 ,C1013_=_C2331 ,C1013_=_C2519 ,C1013_=_C2558 ,C1013_=_C2575 ,\nC1013_=_C2845 ,C1013_=_C3427 ,C1013_=_C3428 ,C1013_=_C3429 ,C1013_=_C3430 ,C1013_=_C3432 ,\nC1013_=_C3433 ,C1013_=_C3434 ,C1013_=_C3435 ,C1013_=_C3436 ,C1028_=_C1920 ,C1028_=_C2031 ,\nC1028_=_C2302 ,C1028_=_C2323 ,C1028_=_C2451 ,C1028_=_C2514 ,C1028_=_C2569 ,C1028_=_C2754 ,\nC1028_=_C2755 ,C1028_=_C2756 ,C1028_=_C2758 ,C1028_=_C2759 ,C1028_=_C2760 ,C1028_=_C2761 ,\nC1028_=_C2763 ,C1028_=_C2764 ,C1028_=_C2765 ,C1028_=_C2766 ,C1028_=_C2767 ,C1028_=_C2768 ,\nC1028_=_C2769 ,C1028_=_C2770 ,C1028_=_C2771 ,C1478_=_C1491 ,C1478_=_C1710 ,C1478_=_C1711 ,\nC1478_=_C1712 ,C1478_=_C1713 ,C1478_=_C1714 ,C1478_=_C1715 ,C1478_=_C1717 ,C1478_=_C1719 ,\nC1478_=_C1720 ,C1478_=_C1721 ,C1478_=_C1722 ,C1478_=_C1723 ,C1478_=_C1724 ,C1478_=_C1725 ,\nC1478_=_C1727 ,C1478_=_C1728 ,C1478_=_C1729 ,C1478_=_C1730 ,C1478_=_C1731 ,C1478_=_C1732 ,\nC1478_=_C1733 ,C1478_=_C1734 ,C1478_=_C1735 ,C1491_=_C1678 ,C1491_=_C1933 ,C1491_=_C2016 ,\nC1491_=_C2336 ,C1491_=_C2894 ,C1491_=_C3030 ,C1491_=_C3439 ,C1491_=_C3532 ,C1491_=_C3554 ,\nC1491_=_C3622 ,C1491_=_C3669 ,C1491_=_C3785 ,C1491_=_C3798 ,C1491_=_C3854 ,C1491_=_C3855 ,\nC1491_=_C3856 ,C1491_=_C3857 ,C1491_=_C3858 ,C1491_=_C3859 ,C1491_=_C3860 ,C1491_=_C3861 ,\nC1678_=_C1933 ,C1678_=_C2016 ,C1678_=_C2336 ,C1678_=_C2894 ,C1678_=_C3030 ,C1678_=_C3439 ,\nC1678_=_C3532 ,C1678_=_C3554 ,C1678_=_C3622 ,C1678_=_C3669 ,C1678_=_C3785 ,C1678_=_C3798 ,\nC1678_=_C3854 ,C1678_=_C3855 ,C1678_=_C3856 ,C1678_=_C3857 ,C1678_=_C3858 ,C1678_=_C3859 ,\nC1678_=_C3860 ,C1678_=_C3861 ,C1710_=_C1711 ,C1710_=_C1712 ,C1710_=_C1713 ,C1710_=_C1714 ,\nC1710_=_C1715 ,C1710_=_C1717 ,C1710_=_C1719 ,C1710_=_C1720 ,C1710_=_C1721 ,C1710_=_C1722 ,\nC1710_=_C1723 ,C1710_=_C1724 ,C1710_=_C1725 ,C1710_=_C1727 ,C1710_=_C1728 ,C1710_=_C1729 ,\nC1710_=_C1730 ,C1710_=_C1731 ,C1710_=_C1732 ,C1710_=_C1733 ,C1710_=_C1734 ,C1710_=_C1735 ,\nC1711_=_C1712 ,C1711_=_C1713 ,C1711_=_C1714 ,C1711_=_C1715 ,C1711_=_C1717 ,C1711_=_C1719 ,\nC1711_=_C1720 ,C1711_=_C1721 ,C1711_=_C1722 ,C1711_=_C1723 ,C1711_=_C1724 ,C1711_=_C1725 ,\nC1711_=_C1727 ,C1711_=_C1728 ,C1711_=_C1729 ,C1711_=_C1730 ,C1711_=_C1731 ,C1711_=_C1732 ,\nC1711_=_C1733 ,C1711_=_C1734 ,C1711_=_C1735 ,C1712_=_C1713 ,C1712_=_C1714 ,C1712_=_C1715 ,\nC1712_=_C1717 ,C1712_=_C1719 ,C1712_=_C1720 ,C1712_=_C1721 ,C1712_=_C1722 ,C1712_=_C1723 ,\nC1712_=_C1724 ,C1712_=_C1725 ,C1712_=_C1727 ,C1712_=_C1728 ,C1712_=_C1729 ,C1712_=_C1730 ,\nC1712_=_C1731 ,C1712_=_C1732 ,C1712_=_C1733 ,C1712_=_C1734 ,C1712_=_C1735 ,C1712_=_C1920 ,\nC1712_=_C1927 ,C1712_=_C1933 ,C1713_=_C1714 ,C1713_=_C1715 ,C1713_=_C1717 ,C1713_=_C1719 ,\nC1713_=_C1720 ,C1713_=_C1721 ,C1713_=_C1722 ,C1713_=_C1723 ,C1713_=_C1724 ,C1713_=_C1725 ,\nC1713_=_C1727 ,C1713_=_C1728 ,C1713_=_C1729 ,C1713_=_C1730 ,C1713_=_C1731 ,C1713_=_C1732 ,\nC1713_=_C1733 ,C1713_=_C1734 ,C1713_=_C1735 ,C1713_=_C2016 ,C1714_=_C1715 ,C1714_=_C1717 ,\nC1714_=_C1719 ,C1714_=_C1720 ,C1714_=_C1721 ,C1714_=_C1722 ,C1714_=_C1723 ,C1714_=_C1724 ,\nC1714_=_C1725 ,C1714_=_C1727 ,C1714_=_C1728 ,C1714_=_C1729 ,C1714_=_C1730 ,C1714_=_C1731 ,\nC1714_=_C1732 ,C1714_=_C1733 ,C1714_=_C1734 ,C1714_=_C1735 ,C1715_=_C1717 ,C1715_=_C1719 ,\nC1715_=_C1720 ,C1715_=_C1721 ,C1715_=_C1722 ,C1715_=_C1723 ,C1715_=_C1724 ,C1715_=_C1725 ,\nC1715_=_C1727 ,C1715_=_C1728 ,C1715_=_C1729 ,C1715_=_C1730 ,C1715_=_C1731 ,C1715_=_C1732 ,\nC1715_=_C1733 ,C1715_=_C1734 ,C1715_=_C1735 ,C1715_=_C2323 ,C1715_=_C2331 ,C1715_=_C2336 ,\nC1717_=_C1719 ,C1717_=_C1720 ,C1717_=_C1721 ,C1717_=_C1722 ,C1717_=_C1723 ,C1717_=_C1724 ,\nC1717_=_C1725 ,C1717_=_C1727 ,C1717_=_C1728 ,C1717_=_C1729 ,C1717_=_C1730 ,C1717_=_C1731 ,\nC1717_=_C1732 ,C1717_=_C1733 ,C1717_=_C1734 ,C1717_=_C1735 ,C1717_=_C2894 ,C1719_=_C1720 ,\nC1719_=_C1721 ,C1719_=_C1722 ,C1719_=_C1723 ,C1719_=_C1724 ,C1719_=_C1725 ,C1719_=_C1727 ,\nC1719_=_C1728 ,C1719_=_C1729 ,C1719_=_C1730 ,C1719_=_C1731 ,C1719_=_C1732 ,C1719_=_C1733 ,\nC1719_=_C1734 ,C1719_=_C1735 ,C1719_=_C2758 ,C1719_=_C3427 ,C1719_=_C3439 ,C1720_=_C1721 ,\nC1720_=_C1722 ,C1720_=_C1723 ,C1720_=_C1724 ,C1720_=_C1725 ,C1720_=_C1727 ,C1720_=_C1728 ,\nC1720_=_C1729 ,C1720_=_C1730 ,C1720_=_C1731 ,C1720_=_C1732 ,C1720_=_C1733 ,C1720_=_C1734 ,\nC1720_=_C1735 ,C1721_=_C1722 ,C1721_=_C1723 ,C1721_=_C1724 ,C1721_=_C1725 ,C1721_=_C1727 ,\nC1721_=_C1728 ,C1721_=_C1729 ,C1721_=_C1730 ,C1721_=_C1731 ,C1721_=_C1732 ,C1721_=_C1733 ,\nC1721_=_C1734 ,C1721_=_C1735 ,C1721_=_C3669 ,C1722_=_C1723 ,C1722_=_C1724 ,C1722_=_C1725 ,\nC1722_=_C1727 ,C1722_=_C1728 ,C1722_=_C1729 ,C1722_=_C1730 ,C1722_=_C1731 ,C1722_=_C1732 ,\nC1722_=_C1733 ,C1722_=_C1734 ,C1722_=_C1735 ,C1723_=_C1724 ,C1723_=_C1725 ,C1723_=_C1727 ,\nC1723_=_C1728 ,C1723_=_C1729 ,C1723_=_C1730 ,C1723_=_C1731 ,C1723_=_C1732 ,C1723_=_C1733 ,\nC1723_=_C1734 ,C1723_=_C1735 ,C1723_=_C3785 ,C1724_=_C1725 ,C1724_=_C1727 ,C1724_=_C1728 ,\nC1724_=_C1729 ,C1724_=_C1730 ,C1724_=_C1731 ,C1724_=_C1732 ,C1724_=_C1733 ,C1724_=_C1734 ,\nC1724_=_C1735 ,C1724_=_C2761 ,C1724_=_C3430 ,C1724_=_C3798 ,C1725_=_C1727 ,C1725_=_C1728 ,\nC1725_=_C1729 ,C1725_=_C1730 ,C1725_=_C1731 ,C1725_=_C1732 ,C1725_=_C1733 ,C1725_=_C1734 ,\nC1725_=_C1735 ,C1727_=_C1728 ,C1727_=_C1729 ,C1727_=_C1730 ,C1727_=_C1731 ,C1727_=_C1732 ,\nC1727_=_C1733 ,C1727_=_C1734 ,C1727_=_C1735 ,C1727_=_C2763 ,C1727_=_C3432 ,C1728_=_C1729 ,\nC1728_=_C1730 ,C1728_=_C1731 ,C1728_=_C1732 ,C1728_=_C1733 ,C1728_=_C1734 ,C1728_=_C1735 ,\nC1728_=_C3856 ,C1729_=_C1730 ,C1729_=_C1731 ,C1729_=_C1732 ,C1729_=_C1733 ,C1729_=_C1734 ,\nC1729_=_C1735 ,C1729_=_C3857 ,C1730_=_C1731 ,C1730_=_C1732 ,C1730_=_C1733 ,C1730_=_C1734 ,\nC1730_=_C1735 ,C1730_=_C2766 ,C1730_=_C3434 ,C1730_=_C3858 ,C1731_=_C1732 ,C1731_=_C1733 ,\nC1731_=_C1734 ,C1731_=_C1735 ,C1731_=_C2767 ,C1732_=_C1733 ,C1732_=_C1734 ,C1732_=_C1735 ,\nC1733_=_C1734 ,C1733_=_C1735 ,C1733_=_C2768 ,C1733_=_C3436 ,C1733_=_C3860 ,C1734_=_C1735 ,\nC1734_=_C3861 ,C1920_=_C1927 ,C1920_=_C1933 ,C1920_=_C2031 ,C1920_=_C2302 ,C1920_=_C2323 ,\nC1920_=_C2451 ,C1920_=_C2514 ,C1920_=_C2569 ,C1920_=_C2754 ,C1920_=_C2755 ,C1920_=_C2756 ,\nC1920_=_C2758 ,C1920_=_C2759 ,C1920_=_C2760 ,C1920_=_C2761 ,C1920_=_C2763 ,C1920_=_C2764 ,\nC1920_=_C2765 ,C1920_=_C2766 ,C1920_=_C2767 ,C1920_=_C2768 ,C1920_=_C2769 ,C1920_=_C2770 ,\nC1920_=_C2771 ,C1927_=_C1933 ,C1927_=_C2035 ,C1927_=_C2331 ,C1927_=_C2519 ,C1927_=_C2558 ,\nC1927_=_C2575 ,C1927_=_C2845 ,C1927_=_C3427 ,C1927_=_C3428 ,C1927_=_C3429 ,C1927_=_C3430 ,\nC1927_=_C3432 ,C1927_=_C3433 ,C1927_=_C3434 ,C1927_=_C3435 ,C1927_=_C3436 ,C1933_=_C2016 ,\nC1933_=_C2336 ,C1933_=_C2894 ,C1933_=_C3030 ,C1933_=_C3439 ,C1933_=_C3532 ,C1933_=_C3554 ,\nC1933_=_C3622 ,C1933_=_C3669 ,C1933_=_C3785 ,C1933_=_C3798 ,C1933_=_C3854 ,C1933_=_C3855 ,\nC1933_=_C3856 ,C1933_=_C3857 ,C1933_=_C3858 ,C1933_=_C3859 ,C1933_=_C3860 ,C1933_=_C3861 ,\nC2016_=_C2336 ,C2016_=_C2894 ,C2016_=_C3030 ,C2016_=_C3439 ,C2016_=_C3532 ,C2016_=_C3554 ,\nC2016_=_C3622 ,C2016_=_C3669 ,C2016_=_C3785 ,C2016_=_C3798 ,C2016_=_C3854 ,C2016_=_C3855 ,\nC2016_=_C3856 ,C2016_=_C3857 ,C2016_=_C3858 ,C2016_=_C3859 ,C2016_=_C3860 ,C2016_=_C3861 ,\nC2031_=_C2035 ,C2031_=_C2302 ,C2031_=_C2323 ,C2031_=_C2451 ,C2031_=_C2514 ,C2031_=_C2569 ,\nC2031_=_C2754 ,C2031_=_C2755 ,C2031_=_C2756 ,C2031_=_C2758 ,C2031_=_C2759 ,C2031_=_C2760 ,\nC2031_=_C2761 ,C2031_=_C2763 ,C2031_=_C2764 ,C2031_=_C2765 ,C2031_=_C2766 ,C2031_=_C2767 ,\nC2031_=_C2768 ,C2031_=_C2769 ,C2031_=_C2770 ,C2031_=_C2771 ,C2035_=_C2331 ,C2035_=_C2519 ,\nC2035_=_C2558 ,C2035_=_C2575 ,C2035_=_C2845 ,C2035_=_C3427 ,C2035_=_C3428 ,C2035_=_C3429 ,\nC2035_=_C3430 ,C2035_=_C3432 ,C2035_=_C3433 ,C2035_=_C3434 ,C2035_=_C3435 ,C2035_=_C3436 ,\nC2302_=_C2323 ,C2302_=_C2451 ,C2302_=_C2514 ,C2302_=_C2569 ,C2302_=_C2754 ,C2302_=_C2755 ,\nC2302_=_C2756 ,C2302_=_C2758 ,C2302_=_C2759 ,C2302_=_C2760 ,C2302_=_C2761 ,C2302_=_C2763 ,\nC2302_=_C2764 ,C2302_=_C2765 ,C2302_=_C2766 ,C2302_=_C2767 ,C2302_=_C2768 ,C2302_=_C2769 ,\nC2302_=_C2770 ,C2302_=_C2771 ,C2323_=_C2331 ,C2323_=_C2336 ,C2323_=_C2451 ,C2323_=_C2514 ,\nC2323_=_C2569 ,C2323_=_C2754 ,C2323_=_C2755 ,C2323_=_C2756 ,C2323_=_C2758 ,C2323_=_C2759 ,\nC2323_=_C2760 ,C2323_=_C2761 ,C2323_=_C2763 ,C2323_=_C2764 ,C2323_=_C2765 ,C2323_=_C2766 ,\nC2323_=_C2767 ,C2323_=_C2768 ,C2323_=_C2769 ,C2323_=_C2770 ,C2323_=_C2771 ,C2331_=_C2336 ,\nC2331_=_C2519 ,C2331_=_C2558 ,C2331_=_C2575 ,C2331_=_C2845 ,C2331_=_C3427 ,C2331_=_C3428 ,\nC2331_=_C3429 ,C2331_=_C3430 ,C2331_=_C3432 ,C2331_=_C3433 ,C2331_=_C3434 ,C2331_=_C3435 ,\nC2331_=_C3436 ,C2336_=_C2894 ,C2336_=_C3030 ,C2336_=_C3439 ,C2336_=_C3532 ,C2336_=_C3554 ,\nC2336_=_C3622 ,C2336_=_C3669 ,C2336_=_C3785 ,C2336_=_C3798 ,C2336_=_C3854 ,C2336_=_C3855 ,\nC2336_=_C3856 ,C2336_=_C3857 ,C2336_=_C3858 ,C2336_=_C3859 ,C2336_=_C3860 ,C2336_=_C3861 ,\nC2451_=_C2514 ,C2451_=_C2569 ,C2451_=_C2754 ,C2451_=_C2755 ,C2451_=_C2756 ,C2451_=_C2758 ,\nC2451_=_C2759 ,C2451_=_C2760 ,C2451_=_C2761 ,C2451_=_C2763 ,C2451_=_C2764 ,C2451_=_C2765 ,\nC2451_=_C2766 ,C2451_=_C2767</w:t>
      </w:r>
    </w:p>
    <w:p>
      <w:pPr>
        <w:pStyle w:val="PreformattedText"/>
        <w:bidi w:val="0"/>
        <w:spacing w:before="0" w:after="0"/>
        <w:jc w:val="left"/>
        <w:rPr/>
      </w:pPr>
      <w:r>
        <w:rPr/>
        <w:t xml:space="preserve"> </w:t>
      </w:r>
      <w:r>
        <w:rPr/>
        <w:t>,C2451_=_C2768 ,C2451_=_C2769 ,C2451_=_C2770 ,C2451_=_C2771 ,\nC2514_=_C2519 ,C2514_=_C2569 ,C2514_=_C2754 ,C2514_=_C2755 ,C2514_=_C2756 ,C2514_=_C2758 ,\nC2514_=_C2759 ,C2514_=_C2760 ,C2514_=_C2761 ,C2514_=_C2763 ,C2514_=_C2764 ,C2514_=_C2765 ,\nC2514_=_C2766 ,C2514_=_C2767 ,C2514_=_C2768 ,C2514_=_C2769 ,C2514_=_C2770 ,C2514_=_C2771 ,\nC2519_=_C2558 ,C2519_=_C2575 ,C2519_=_C2845 ,C2519_=_C3427 ,C2519_=_C3428 ,C2519_=_C3429 ,\nC2519_=_C3430 ,C2519_=_C3432 ,C2519_=_C3433 ,C2519_=_C3434 ,C2519_=_C3435 ,C2519_=_C3436 ,\nC2558_=_C2575 ,C2558_=_C2845 ,C2558_=_C3427 ,C2558_=_C3428 ,C2558_=_C3429 ,C2558_=_C3430 ,\nC2558_=_C3432 ,C2558_=_C3433 ,C2558_=_C3434 ,C2558_=_C3435 ,C2558_=_C3436 ,C2569_=_C2575 ,\nC2569_=_C2754 ,C2569_=_C2755 ,C2569_=_C2756 ,C2569_=_C2758 ,C2569_=_C2759 ,C2569_=_C2760 ,\nC2569_=_C2761 ,C2569_=_C2763 ,C2569_=_C2764 ,C2569_=_C2765 ,C2569_=_C2766 ,C2569_=_C2767 ,\nC2569_=_C2768 ,C2569_=_C2769 ,C2569_=_C2770 ,C2569_=_C2771 ,C2575_=_C2845 ,C2575_=_C3427 ,\nC2575_=_C3428 ,C2575_=_C3429 ,C2575_=_C3430 ,C2575_=_C3432 ,C2575_=_C3433 ,C2575_=_C3434 ,\nC2575_=_C3435 ,C2575_=_C3436 ,C2754_=_C2755 ,C2754_=_C2756 ,C2754_=_C2758 ,C2754_=_C2759 ,\nC2754_=_C2760 ,C2754_=_C2761 ,C2754_=_C2763 ,C2754_=_C2764 ,C2754_=_C2765 ,C2754_=_C2766 ,\nC2754_=_C2767 ,C2754_=_C2768 ,C2754_=_C2769 ,C2754_=_C2770 ,C2754_=_C2771 ,C2754_=_C2845 ,\nC2755_=_C2756 ,C2755_=_C2758 ,C2755_=_C2759 ,C2755_=_C2760 ,C2755_=_C2761 ,C2755_=_C2763 ,\nC2755_=_C2764 ,C2755_=_C2765 ,C2755_=_C2766 ,C2755_=_C2767 ,C2755_=_C2768 ,C2755_=_C2769 ,\nC2755_=_C2770 ,C2755_=_C2771 ,C2756_=_C2758 ,C2756_=_C2759 ,C2756_=_C2760 ,C2756_=_C2761 ,\nC2756_=_C2763 ,C2756_=_C2764 ,C2756_=_C2765 ,C2756_=_C2766 ,C2756_=_C2767 ,C2756_=_C2768 ,\nC2756_=_C2769 ,C2756_=_C2770 ,C2756_=_C2771 ,C2758_=_C2759 ,C2758_=_C2760 ,C2758_=_C2761 ,\nC2758_=_C2763 ,C2758_=_C2764 ,C2758_=_C2765 ,C2758_=_C2766 ,C2758_=_C2767 ,C2758_=_C2768 ,\nC2758_=_C2769 ,C2758_=_C2770 ,C2758_=_C2771 ,C2758_=_C3427 ,C2758_=_C3439 ,C2759_=_C2760 ,\nC2759_=_C2761 ,C2759_=_C2763 ,C2759_=_C2764 ,C2759_=_C2765 ,C2759_=_C2766 ,C2759_=_C2767 ,\nC2759_=_C2768 ,C2759_=_C2769 ,C2759_=_C2770 ,C2759_=_C2771 ,C2759_=_C3428 ,C2760_=_C2761 ,\nC2760_=_C2763 ,C2760_=_C2764 ,C2760_=_C2765 ,C2760_=_C2766 ,C2760_=_C2767 ,C2760_=_C2768 ,\nC2760_=_C2769 ,C2760_=_C2770 ,C2760_=_C2771 ,C2760_=_C3429 ,C2761_=_C2763 ,C2761_=_C2764 ,\nC2761_=_C2765 ,C2761_=_C2766 ,C2761_=_C2767 ,C2761_=_C2768 ,C2761_=_C2769 ,C2761_=_C2770 ,\nC2761_=_C2771 ,C2761_=_C3430 ,C2761_=_C3798 ,C2763_=_C2764 ,C2763_=_C2765 ,C2763_=_C2766 ,\nC2763_=_C2767 ,C2763_=_C2768 ,C2763_=_C2769 ,C2763_=_C2770 ,C2763_=_C2771 ,C2763_=_C3432 ,\nC2764_=_C2765 ,C2764_=_C2766 ,C2764_=_C2767 ,C2764_=_C2768 ,C2764_=_C2769 ,C2764_=_C2770 ,\nC2764_=_C2771 ,C2765_=_C2766 ,C2765_=_C2767 ,C2765_=_C2768 ,C2765_=_C2769 ,C2765_=_C2770 ,\nC2765_=_C2771 ,C2765_=_C3433 ,C2766_=_C2767 ,C2766_=_C2768 ,C2766_=_C2769 ,C2766_=_C2770 ,\nC2766_=_C2771 ,C2766_=_C3434 ,C2766_=_C3858 ,C2767_=_C2768 ,C2767_=_C2769 ,C2767_=_C2770 ,\nC2767_=_C2771 ,C2768_=_C2769 ,C2768_=_C2770 ,C2768_=_C2771 ,C2768_=_C3436 ,C2768_=_C3860 ,\nC2769_=_C2770 ,C2769_=_C2771 ,C2770_=_C2771 ,C2845_=_C3427 ,C2845_=_C3428 ,C2845_=_C3429 ,\nC2845_=_C3430 ,C2845_=_C3432 ,C2845_=_C3433 ,C2845_=_C3434 ,C2845_=_C3435 ,C2845_=_C3436 ,\nC2894_=_C3030 ,C2894_=_C3439 ,C2894_=_C3532 ,C2894_=_C3554 ,C2894_=_C3622 ,C2894_=_C3669 ,\nC2894_=_C3785 ,C2894_=_C3798 ,C2894_=_C3854 ,C2894_=_C3855 ,C2894_=_C3856 ,C2894_=_C3857 ,\nC2894_=_C3858 ,C2894_=_C3859 ,C2894_=_C3860 ,C2894_=_C3861 ,C3030_=_C3439 ,C3030_=_C3532 ,\nC3030_=_C3554 ,C3030_=_C3622 ,C3030_=_C3669 ,C3030_=_C3785 ,C3030_=_C3798 ,C3030_=_C3854 ,\nC3030_=_C3855 ,C3030_=_C3856 ,C3030_=_C3857 ,C3030_=_C3858 ,C3030_=_C3859 ,C3030_=_C3860 ,\nC3030_=_C3861 ,C3427_=_C3428 ,C3427_=_C3429 ,C3427_=_C3430 ,C3427_=_C3432 ,C3427_=_C3433 ,\nC3427_=_C3434 ,C3427_=_C3435 ,C3427_=_C3436 ,C3427_=_C3439 ,C3428_=_C3429 ,C3428_=_C3430 ,\nC3428_=_C3432 ,C3428_=_C3433 ,C3428_=_C3434 ,C3428_=_C3435 ,C3428_=_C3436 ,C3429_=_C3430 ,\nC3429_=_C3432 ,C3429_=_C3433 ,C3429_=_C3434 ,C3429_=_C3435 ,C3429_=_C3436 ,C3430_=_C3432 ,\nC3430_=_C3433 ,C3430_=_C3434 ,C3430_=_C3435 ,C3430_=_C3436 ,C3430_=_C3798 ,C3432_=_C3433 ,\nC3432_=_C3434 ,C3432_=_C3435 ,C3432_=_C3436 ,C3433_=_C3434 ,C3433_=_C3435 ,C3433_=_C3436 ,\nC3434_=_C3435 ,C3434_=_C3436 ,C3434_=_C3858 ,C3435_=_C3436 ,C3436_=_C3860 ,C3439_=_C3532 ,\nC3439_=_C3554 ,C3439_=_C3622 ,C3439_=_C3669 ,C3439_=_C3785 ,C3439_=_C3798 ,C3439_=_C3854 ,\nC3439_=_C3855 ,C3439_=_C3856 ,C3439_=_C3857 ,C3439_=_C3858 ,C3439_=_C3859 ,C3439_=_C3860 ,\nC3439_=_C3861 ,C3532_=_C3554 ,C3532_=_C3622 ,C3532_=_C3669 ,C3532_=_C3785 ,C3532_=_C3798 ,\nC3532_=_C3854 ,C3532_=_C3855 ,C3532_=_C3856 ,C3532_=_C3857 ,C3532_=_C3858 ,C3532_=_C3859 ,\nC3532_=_C3860 ,C3532_=_C3861 ,C3554_=_C3622 ,C3554_=_C3669 ,C3554_=_C3785 ,C3554_=_C3798 ,\nC3554_=_C3854 ,C3554_=_C3855 ,C3554_=_C3856 ,C3554_=_C3857 ,C3554_=_C3858 ,C3554_=_C3859 ,\nC3554_=_C3860 ,C3554_=_C3861 ,C3622_=_C3669 ,C3622_=_C3785 ,C3622_=_C3798 ,C3622_=_C3854 ,\nC3622_=_C3855 ,C3622_=_C3856 ,C3622_=_C3857 ,C3622_=_C3858 ,C3622_=_C3859 ,C3622_=_C3860 ,\nC3622_=_C3861 ,C3669_=_C3785 ,C3669_=_C3798 ,C3669_=_C3854 ,C3669_=_C3855 ,C3669_=_C3856 ,\nC3669_=_C3857 ,C3669_=_C3858 ,C3669_=_C3859 ,C3669_=_C3860 ,C3669_=_C3861 ,C3785_=_C3798 ,\nC3785_=_C3854 ,C3785_=_C3855 ,C3785_=_C3856 ,C3785_=_C3857 ,C3785_=_C3858 ,C3785_=_C3859 ,\nC3785_=_C3860 ,C3785_=_C3861 ,C3798_=_C3854 ,C3798_=_C3855 ,C3798_=_C3856 ,C3798_=_C3857 ,\nC3798_=_C3858 ,C3798_=_C3859 ,C3798_=_C3860 ,C3798_=_C3861 ,C3854_=_C3855 ,C3854_=_C3856 ,\nC3854_=_C3857 ,C3854_=_C3858 ,C3854_=_C3859 ,C3854_=_C3860 ,C3854_=_C3861 ,C3855_=_C3856 ,\nC3855_=_C3857 ,C3855_=_C3858 ,C3855_=_C3859 ,C3855_=_C3860 ,C3855_=_C3861 ,C3856_=_C3857 ,\nC3856_=_C3858 ,C3856_=_C3859 ,C3856_=_C3860 ,C3856_=_C3861 ,C3857_=_C3858 ,C3857_=_C3859 ,\nC3857_=_C3860 ,C3857_=_C3861 ,C3858_=_C3859 ,C3858_=_C3860 ,C3858_=_C3861 ,C3859_=_C3860 ,\nC3859_=_C3861 ,C3860_=_C3861 ,"];118[shape=box, label="id:118 level: 5\n96: C397 C666 C669 C1210 C1217 \nC1244 C1246 C1402 C1408 C1411 C1495 \nC1600 C1604 C1734 C1747 C1907 C1935 \nC1940 C2012 C2020 C2023 C2025 C2103 \nC2152 C2172 C2402 C2504 C2684 C2702 \nC2707 C2778 C2784 C2788 C2790 C2898 \nC3012 C3016 C3034 C3037 C3099 C3159 \nC3285 C3288 C3300 C3304 C3444 C3452 \nC3454 C3456 C3467 C3474 C3498 C3503 \nC3514 C3516 C3523 C3527 C3571 C3641 \nC3646 C3649 C3650 C3672 C3696 C3746 \nC3747 C3748 C3749 C3750 C3751 C3753 \nC3754 C3755 C3756 C3771 C3774 C3776 \nC3791 C3793 C3800 C3805 C3861 C3917 \nC3922 C3924 C3951 C3952 C3970 C3985 \nC3986 C3987 C3991 C4081 C4085 C4086 \nC4089 \n1259: C397_=_C1244( C397 C1244 ) C397_=_C1935( C397 C1935 ) C397_=_C2020( C397 C2020 ) C397_=_C2103( C397 C2103 ) C397_=_C2402( C397 C2402 ) \nC397_=_C2504( C397 C2504 ) C397_=_C2784( C397 C2784 ) C397_=_C3034( C397 C3034 ) C397_=_C3099( C397 C3099 ) C397_=_C3159( C397 C3159 ) C397_=_C3285( C397 C3285 ) \nC397_=_C3452( C397 C3452 ) C397_=_C3498( C397 C3498 ) C397_=_C3514( C397 C3514 ) C397_=_C3523( C397 C3523 ) C397_=_C3646( C397 C3646 ) C397_=_C3749( C397 C3749 ) \nC397_=_C3771( C397 C3771 ) C397_=_C3800( C397 C3800 ) C397_=_C3917( C397 C3917 ) C397_=_C3952( C397 C3952 ) C397_=_C3985( C397 C3985 ) C397_=_C3986( C397 C3986 ) \nC397_=_C3987( C397 C3987 ) C666_=_C669( C666 C669 ) C666_=_C1210( C666 C1210 ) C666_=_C1402( C666 C1402 ) C666_=_C1600( C666 C1600 ) C666_=_C1747( C666 C1747 ) \nC666_=_C1907( C666 C1907 ) C666_=_C2012( C666 C2012 ) C666_=_C2684( C666 C2684 ) C666_=_C2702( C666 C2702 ) C666_=_C2778( C666 C2778 ) C666_=_C3012( C666 C3012 ) \nC666_=_C3300( C666 C3300 ) C666_=_C3444( C666 C3444 ) C666_=_C3467( C666 C3467 ) C666_=_C3571( C666 C3571 ) C666_=_C3641( C666 C3641 ) C666_=_C3746( C666 C3746 ) \nC666_=_C3747( C666 C3747 ) C666_=_C3748( C666 C3748 ) C666_=_C3749( C666 C3749 ) C666_=_C3750( C666 C3750 ) C666_=_C3751( C666 C3751 ) C666_=_C3753( C666 C3753 ) \nC666_=_C3754( C666 C3754 ) C666_=_C3755( C666 C3755 ) C666_=_C3756( C666 C3756 ) C669_=_C1217( C669 C1217 ) C669_=_C1408( C669 C1408 ) C669_=_C1495( C669 C1495 ) \nC669_=_C1604( C669 C1604 ) C669_=_C1734( C669 C1734 ) C669_=_C2023( C669 C2023 ) C669_=_C2707( C669 C2707 ) C669_=_C2788( C669 C2788 ) C669_=_C2898( C669 C2898 ) \nC669_=_C3016( C669 C3016 ) C669_=_C3304( C669 C3304 ) C669_=_C3454( C669 C3454 ) C669_=_C3474( C669 C3474 ) C669_=_C3649( C669 C3649 ) C669_=_C3672( C669 C3672 ) \nC669_=_C3774( C669 C3774 ) C669_=_C3791( C669 C3791 ) C669_=_C3861( C669 C3861 ) C669_=_C3922( C669 C3922 ) C669_=_C3970( C669 C3970 ) C669_=_C3987( C669 C3987 ) \nC669_=_C3991( C669 C3991 ) C669_=_C4085( C669 C4085 ) C669_=_C4086( C669 C4086 ) C1210_=_C1217( C1210 C1217 ) C1210_=_C1402( C1210 C1402 ) C1210_=_C1600( C1210 C1600 ) \nC1210_=_C1747( C1210 C1747 ) C1210_=_C1907( C1210 C1907 ) C1210_=_C2012( C1210 C2012 ) C1210_=_C2684( C1210 C2684 ) C1210_=_C2702( C1210 C2702 ) C1210_=_C2778( C1210 C2778 ) \nC1210_=_C3012( C1210 C3012 ) C1210_=_C3300( C1210 C3300 ) C1210_=_C3444( C1210 C3444 ) C1210_=_C3467( C1210 C3467 ) C1210_=_C3571( C1210 C3571 ) C1210_=_C3641( C1210 C3641 ) \nC1210_=_C3746( C1210 C3746 ) C1210_=_C3747( C1210 C3747 ) C1210_=_C3748( C1210 C3748 ) C1210_=_C3749( C1210 C3749 ) C1210_=_C3750( C1210 C3750 ) C1210_=_C3751( C1210 C3751 ) \nC1210_=_C3753( C1210 C3753 ) C1210_=_C3754( C1210 C3754 ) C1210_=_C3755( C1210 C3755 ) C1210_=_C3756( C1210 C3756 ) C1217_=_C1408( C1217 C1408 ) C1217_=_C1495( C1217 C1495 ) \nC1217_=_C1604( C1217 C1604 ) C1217_=_C1734( C1217 C1734 ) C1217_=_C2023( C1217 C2023 ) C1217_=_C2707( C1217 C2707 ) C1217_=_C2788( C1217 C2788 ) C1217_=_C2898( C1217 C2898 ) \nC1217_=_C3016( C1217 C3016 ) C1217_=_C3304( C1217 C3304 ) C1217_=_C3454( C1217 C3454 ) C1217_=_C3474( C1217 C3474 ) C1217_=_C3649( C1217 C3649 ) C1217_=_C3672( C1217 C3672 ) \nC1217_=_C3774( C1217 C3774 ) C1217_=_C3791( C1217 C3791 ) C1217_=_C3861( C1217 C3861 ) C1217_=_C3922(</w:t>
      </w:r>
    </w:p>
    <w:p>
      <w:pPr>
        <w:pStyle w:val="PreformattedText"/>
        <w:bidi w:val="0"/>
        <w:spacing w:before="0" w:after="0"/>
        <w:jc w:val="left"/>
        <w:rPr/>
      </w:pPr>
      <w:r>
        <w:rPr/>
        <w:t xml:space="preserve"> </w:t>
      </w:r>
      <w:r>
        <w:rPr/>
        <w:t>C1217 C3922 ) C1217_=_C3970( C1217 C3970 ) C1217_=_C3987( C1217 C3987 ) \nC1217_=_C3991( C1217 C3991 ) C1217_=_C4085( C1217 C4085 ) C1217_=_C4086( C1217 C4086 ) C1244_=_C1246( C1244 C1246 ) C1244_=_C1935( C1244 C1935 ) C1244_=_C2020( C1244 C2020 ) \nC1244_=_C2103( C1244 C2103 ) C1244_=_C2402( C1244 C2402 ) C1244_=_C2504( C1244 C2504 ) C1244_=_C2784( C1244 C2784 ) C1244_=_C3034( C1244 C3034 ) C1244_=_C3099( C1244 C3099 ) \nC1244_=_C3159( C1244 C3159 ) C1244_=_C3285( C1244 C3285 ) C1244_=_C3452( C1244 C3452 ) C1244_=_C3498( C1244 C3498 ) C1244_=_C3514( C1244 C3514 ) C1244_=_C3523( C1244 C3523 ) \nC1244_=_C3646( C1244 C3646 ) C1244_=_C3749( C1244 C3749 ) C1244_=_C3771( C1244 C3771 ) C1244_=_C3800( C1244 C3800 ) C1244_=_C3917( C1244 C3917 ) C1244_=_C3952( C1244 C3952 ) \nC1244_=_C3985( C1244 C3985 ) C1244_=_C3986( C1244 C3986 ) C1244_=_C3987( C1244 C3987 ) C1246_=_C1411( C1246 C1411 ) C1246_=_C1940( C1246 C1940 ) C1246_=_C2025( C1246 C2025 ) \nC1246_=_C2152( C1246 C2152 ) C1246_=_C2172( C1246 C2172 ) C1246_=_C2790( C1246 C2790 ) C1246_=_C3037( C1246 C3037 ) C1246_=_C3288( C1246 C3288 ) C1246_=_C3456( C1246 C3456 ) \nC1246_=_C3503( C1246 C3503 ) C1246_=_C3516( C1246 C3516 ) C1246_=_C3527( C1246 C3527 ) C1246_=_C3650( C1246 C3650 ) C1246_=_C3696( C1246 C3696 ) C1246_=_C3755( C1246 C3755 ) \nC1246_=_C3776( C1246 C3776 ) C1246_=_C3793( C1246 C3793 ) C1246_=_C3805( C1246 C3805 ) C1246_=_C3924( C1246 C3924 ) C1246_=_C3951( C1246 C3951 ) C1246_=_C4081( C1246 C4081 ) \nC1246_=_C4085( C1246 C4085 ) C1246_=_C4089( C1246 C4089 ) C1402_=_C1408( C1402 C1408 ) C1402_=_C1411( C1402 C1411 ) C1402_=_C1600( C1402 C1600 ) C1402_=_C1747( C1402 C1747 ) \nC1402_=_C1907( C1402 C1907 ) C1402_=_C2012( C1402 C2012 ) C1402_=_C2684( C1402 C2684 ) C1402_=_C2702( C1402 C2702 ) C1402_=_C2778( C1402 C2778 ) C1402_=_C3012( C1402 C3012 ) \nC1402_=_C3300( C1402 C3300 ) C1402_=_C3444( C1402 C3444 ) C1402_=_C3467( C1402 C3467 ) C1402_=_C3571( C1402 C3571 ) C1402_=_C3641( C1402 C3641 ) C1402_=_C3746( C1402 C3746 ) \nC1402_=_C3747( C1402 C3747 ) C1402_=_C3748( C1402 C3748 ) C1402_=_C3749( C1402 C3749 ) C1402_=_C3750( C1402 C3750 ) C1402_=_C3751( C1402 C3751 ) C1402_=_C3753( C1402 C3753 ) \nC1402_=_C3754( C1402 C3754 ) C1402_=_C3755( C1402 C3755 ) C1402_=_C3756( C1402 C3756 ) C1408_=_C1411( C1408 C1411 ) C1408_=_C1495( C1408 C1495 ) C1408_=_C1604( C1408 C1604 ) \nC1408_=_C1734( C1408 C1734 ) C1408_=_C2023( C1408 C2023 ) C1408_=_C2707( C1408 C2707 ) C1408_=_C2788( C1408 C2788 ) C1408_=_C2898( C1408 C2898 ) C1408_=_C3016( C1408 C3016 ) \nC1408_=_C3304( C1408 C3304 ) C1408_=_C3454( C1408 C3454 ) C1408_=_C3474( C1408 C3474 ) C1408_=_C3649( C1408 C3649 ) C1408_=_C3672( C1408 C3672 ) C1408_=_C3774( C1408 C3774 ) \nC1408_=_C3791( C1408 C3791 ) C1408_=_C3861( C1408 C3861 ) C1408_=_C3922( C1408 C3922 ) C1408_=_C3970( C1408 C3970 ) C1408_=_C3987( C1408 C3987 ) C1408_=_C3991( C1408 C3991 ) \nC1408_=_C4085( C1408 C4085 ) C1408_=_C4086( C1408 C4086 ) C1411_=_C1940( C1411 C1940 ) C1411_=_C2025( C1411 C2025 ) C1411_=_C2152( C1411 C2152 ) C1411_=_C2172( C1411 C2172 ) \nC1411_=_C2790( C1411 C2790 ) C1411_=_C3037( C1411 C3037 ) C1411_=_C3288( C1411 C3288 ) C1411_=_C3456( C1411 C3456 ) C1411_=_C3503( C1411 C3503 ) C1411_=_C3516( C1411 C3516 ) \nC1411_=_C3527( C1411 C3527 ) C1411_=_C3650( C1411 C3650 ) C1411_=_C3696( C1411 C3696 ) C1411_=_C3755( C1411 C3755 ) C1411_=_C3776( C1411 C3776 ) C1411_=_C3793( C1411 C3793 ) \nC1411_=_C3805( C1411 C3805 ) C1411_=_C3924( C1411 C3924 ) C1411_=_C3951( C1411 C3951 ) C1411_=_C4081( C1411 C4081 ) C1411_=_C4085( C1411 C4085 ) C1411_=_C4089( C1411 C4089 ) \nC1495_=_C1604( C1495 C1604 ) C1495_=_C1734( C1495 C1734 ) C1495_=_C2023( C1495 C2023 ) C1495_=_C2707( C1495 C2707 ) C1495_=_C2788( C1495 C2788 ) C1495_=_C2898( C1495 C2898 ) \nC1495_=_C3016( C1495 C3016 ) C1495_=_C3304( C1495 C3304 ) C1495_=_C3454( C1495 C3454 ) C1495_=_C3474( C1495 C3474 ) C1495_=_C3649( C1495 C3649 ) C1495_=_C3672( C1495 C3672 ) \nC1495_=_C3774( C1495 C3774 ) C1495_=_C3791( C1495 C3791 ) C1495_=_C3861( C1495 C3861 ) C1495_=_C3922( C1495 C3922 ) C1495_=_C3970( C1495 C3970 ) C1495_=_C3987( C1495 C3987 ) \nC1495_=_C3991( C1495 C3991 ) C1495_=_C4085( C1495 C4085 ) C1495_=_C4086( C1495 C4086 ) C1600_=_C1604( C1600 C1604 ) C1600_=_C1747( C1600 C1747 ) C1600_=_C1907( C1600 C1907 ) \nC1600_=_C2012( C1600 C2012 ) C1600_=_C2684( C1600 C2684 ) C1600_=_C2702( C1600 C2702 ) C1600_=_C2778( C1600 C2778 ) C1600_=_C3012( C1600 C3012 ) C1600_=_C3300( C1600 C3300 ) \nC1600_=_C3444( C1600 C3444 ) C1600_=_C3467( C1600 C3467 ) C1600_=_C3571( C1600 C3571 ) C1600_=_C3641( C1600 C3641 ) C1600_=_C3746( C1600 C3746 ) C1600_=_C3747( C1600 C3747 ) \nC1600_=_C3748( C1600 C3748 ) C1600_=_C3749( C1600 C3749 ) C1600_=_C3750( C1600 C3750 ) C1600_=_C3751( C1600 C3751 ) C1600_=_C3753( C1600 C3753 ) C1600_=_C3754( C1600 C3754 ) \nC1600_=_C3755( C1600 C3755 ) C1600_=_C3756( C1600 C3756 ) C1604_=_C1734( C1604 C1734 ) C1604_=_C2023( C1604 C2023 ) C1604_=_C2707( C1604 C2707 ) C1604_=_C2788( C1604 C2788 ) \nC1604_=_C2898( C1604 C2898 ) C1604_=_C3016( C1604 C3016 ) C1604_=_C3304( C1604 C3304 ) C1604_=_C3454( C1604 C3454 ) C1604_=_C3474( C1604 C3474 ) C1604_=_C3649( C1604 C3649 ) \nC1604_=_C3672( C1604 C3672 ) C1604_=_C3774( C1604 C3774 ) C1604_=_C3791( C1604 C3791 ) C1604_=_C3861( C1604 C3861 ) C1604_=_C3922( C1604 C3922 ) C1604_=_C3970( C1604 C3970 ) \nC1604_=_C3987( C1604 C3987 ) C1604_=_C3991( C1604 C3991 ) C1604_=_C4085( C1604 C4085 ) C1604_=_C4086( C1604 C4086 ) C1734_=_C2023( C1734 C2023 ) C1734_=_C2707( C1734 C2707 ) \nC1734_=_C2788( C1734 C2788 ) C1734_=_C2898( C1734 C2898 ) C1734_=_C3016( C1734 C3016 ) C1734_=_C3304( C1734 C3304 ) C1734_=_C3454( C1734 C3454 ) C1734_=_C3474( C1734 C3474 ) \nC1734_=_C3649( C1734 C3649 ) C1734_=_C3672( C1734 C3672 ) C1734_=_C3774( C1734 C3774 ) C1734_=_C3791( C1734 C3791 ) C1734_=_C3861( C1734 C3861 ) C1734_=_C3922( C1734 C3922 ) \nC1734_=_C3970( C1734 C3970 ) C1734_=_C3987( C1734 C3987 ) C1734_=_C3991( C1734 C3991 ) C1734_=_C4085( C1734 C4085 ) C1734_=_C4086( C1734 C4086 ) C1747_=_C1907( C1747 C1907 ) \nC1747_=_C2012( C1747 C2012 ) C1747_=_C2684( C1747 C2684 ) C1747_=_C2702( C1747 C2702 ) C1747_=_C2778( C1747 C2778 ) C1747_=_C3012( C1747 C3012 ) C1747_=_C3300( C1747 C3300 ) \nC1747_=_C3444( C1747 C3444 ) C1747_=_C3467( C1747 C3467 ) C1747_=_C3571( C1747 C3571 ) C1747_=_C3641( C1747 C3641 ) C1747_=_C3746( C1747 C3746 ) C1747_=_C3747( C1747 C3747 ) \nC1747_=_C3748( C1747 C3748 ) C1747_=_C3749( C1747 C3749 ) C1747_=_C3750( C1747 C3750 ) C1747_=_C3751( C1747 C3751 ) C1747_=_C3753( C1747 C3753 ) C1747_=_C3754( C1747 C3754 ) \nC1747_=_C3755( C1747 C3755 ) C1747_=_C3756( C1747 C3756 ) C1907_=_C2012( C1907 C2012 ) C1907_=_C2684( C1907 C2684 ) C1907_=_C2702( C1907 C2702 ) C1907_=_C2778( C1907 C2778 ) \nC1907_=_C3012( C1907 C3012 ) C1907_=_C3300( C1907 C3300 ) C1907_=_C3444( C1907 C3444 ) C1907_=_C3467( C1907 C3467 ) C1907_=_C3571( C1907 C3571 ) C1907_=_C3641( C1907 C3641 ) \nC1907_=_C3746( C1907 C3746 ) C1907_=_C3747( C1907 C3747 ) C1907_=_C3748( C1907 C3748 ) C1907_=_C3749( C1907 C3749 ) C1907_=_C3750( C1907 C3750 ) C1907_=_C3751( C1907 C3751 ) \nC1907_=_C3753( C1907 C3753 ) C1907_=_C3754( C1907 C3754 ) C1907_=_C3755( C1907 C3755 ) C1907_=_C3756( C1907 C3756 ) C1935_=_C1940( C1935 C1940 ) C1935_=_C2020( C1935 C2020 ) \nC1935_=_C2103( C1935 C2103 ) C1935_=_C2402( C1935 C2402 ) C1935_=_C2504( C1935 C2504 ) C1935_=_C2784( C1935 C2784 ) C1935_=_C3034( C1935 C3034 ) C1935_=_C3099( C1935 C3099 ) \nC1935_=_C3159( C1935 C3159 ) C1935_=_C3285( C1935 C3285 ) C1935_=_C3452( C1935 C3452 ) C1935_=_C3498( C1935 C3498 ) C1935_=_C3514( C1935 C3514 ) C1935_=_C3523( C1935 C3523 ) \nC1935_=_C3646( C1935 C3646 ) C1935_=_C3749( C1935 C3749 ) C1935_=_C3771( C1935 C3771 ) C1935_=_C3800( C1935 C3800 ) C1935_=_C3917( C1935 C3917 ) C1935_=_C3952( C1935 C3952 ) \nC1935_=_C3985( C1935 C3985 ) C1935_=_C3986( C1935 C3986 ) C1935_=_C3987( C1935 C3987 ) C1940_=_C2025( C1940 C2025 ) C1940_=_C2152( C1940 C2152 ) C1940_=_C2172( C1940 C2172 ) \nC1940_=_C2790( C1940 C2790 ) C1940_=_C3037( C1940 C3037 ) C1940_=_C3288( C1940 C3288 ) C1940_=_C3456( C1940 C3456 ) C1940_=_C3503( C1940 C3503 ) C1940_=_C3516( C1940 C3516 ) \nC1940_=_C3527( C1940 C3527 ) C1940_=_C3650( C1940 C3650 ) C1940_=_C3696( C1940 C3696 ) C1940_=_C3755( C1940 C3755 ) C1940_=_C3776( C1940 C3776 ) C1940_=_C3793( C1940 C3793 ) \nC1940_=_C3805( C1940 C3805 ) C1940_=_C3924( C1940 C3924 ) C1940_=_C3951( C1940 C3951 ) C1940_=_C4081( C1940 C4081 ) C1940_=_C4085( C1940 C4085 ) C1940_=_C4089( C1940 C4089 ) \nC2012_=_C2020( C2012 C2020 ) C2012_=_C2023( C2012 C2023 ) C2012_=_C2025( C2012 C2025 ) C2012_=_C2684( C2012 C2684 ) C2012_=_C2702( C2012 C2702 ) C2012_=_C2778( C2012 C2778 ) \nC2012_=_C3012( C2012 C3012 ) C2012_=_C3300( C2012 C3300 ) C2012_=_C3444( C2012 C3444 ) C2012_=_C3467( C2012 C3467 ) C2012_=_C3571( C2012 C3571 ) C2012_=_C3641( C2012 C3641 ) \nC2012_=_C3746( C2012 C3746 ) C2012_=_C3747( C2012 C3747 ) C2012_=_C3748( C2012 C3748 ) C2012_=_C3749( C2012 C3749 ) C2012_=_C3750( C2012 C3750 ) C2012_=_C3751( C2012 C3751 ) \nC2012_=_C3753( C2012 C3753 ) C2012_=_C3754( C2012 C3754 ) C2012_=_C3755( C2012 C3755 ) C2012_=_C3756( C2012 C3756 ) C2020_=_C2023( C2020 C2023 ) C2020_=_C2025( C2020 C2025 ) \nC2020_=_C2103( C2020 C2103 ) C2020_=_C2402( C2020 C2402 ) C2020_=_C2504( C2020 C2504 ) C2020_=_C2784( C2020 C2784 ) C2020_=_C3034( C2020 C3034 ) C2020_=_C3099( C2020 C3099 ) \nC2020_=_C3159( C2020 C3159 ) C2020_=_C3285( C2020 C3285 ) C2020_=_C3452( C2020 C3452 ) C2020_=_C3498( C2020 C3498 ) C2020_=_C3514( C2020 C3514 ) C2020_=_C3523( C2020 C3523 ) \nC2020_=_C3646( C2020 C3646 ) C2020_=_C3749( C2020 C3749 ) C2020_=_C3771( C2020 C3771 ) C2020_=_C3800( C2020 C3800 ) C2020_=_C3917( C2020 C3917 ) C2020_=_C3952( C2020 C3952 ) \nC2020_=_C3985( C2020 C3985 ) C2020_=_C3986( C2020 C3986 ) C2020_=_C3987( C2020 C3987 ) C2023_=_C2025( C2023 C2025 ) C2023_=_C2707( C2023 C2707 ) C2023_=_C2788(</w:t>
      </w:r>
    </w:p>
    <w:p>
      <w:pPr>
        <w:pStyle w:val="PreformattedText"/>
        <w:bidi w:val="0"/>
        <w:spacing w:before="0" w:after="0"/>
        <w:jc w:val="left"/>
        <w:rPr/>
      </w:pPr>
      <w:r>
        <w:rPr/>
        <w:t xml:space="preserve"> </w:t>
      </w:r>
      <w:r>
        <w:rPr/>
        <w:t>C2023 C2788 ) \nC2023_=_C2898( C2023 C2898 ) C2023_=_C3016( C2023 C3016 ) C2023_=_C3304( C2023 C3304 ) C2023_=_C3454( C2023 C3454 ) C2023_=_C3474( C2023 C3474 ) C2023_=_C3649( C2023 C3649 ) \nC2023_=_C3672( C2023 C3672 ) C2023_=_C3774( C2023 C3774 ) C2023_=_C3791( C2023 C3791 ) C2023_=_C3861( C2023 C3861 ) C2023_=_C3922( C2023 C3922 ) C2023_=_C3970( C2023 C3970 ) \nC2023_=_C3987( C2023 C3987 ) C2023_=_C3991( C2023 C3991 ) C2023_=_C4085( C2023 C4085 ) C2023_=_C4086( C2023 C4086 ) C2025_=_C2152( C2025 C2152 ) C2025_=_C2172( C2025 C2172 ) \nC2025_=_C2790( C2025 C2790 ) C2025_=_C3037( C2025 C3037 ) C2025_=_C3288( C2025 C3288 ) C2025_=_C3456( C2025 C3456 ) C2025_=_C3503( C2025 C3503 ) C2025_=_C3516( C2025 C3516 ) \nC2025_=_C3527( C2025 C3527 ) C2025_=_C3650( C2025 C3650 ) C2025_=_C3696( C2025 C3696 ) C2025_=_C3755( C2025 C3755 ) C2025_=_C3776( C2025 C3776 ) C2025_=_C3793( C2025 C3793 ) \nC2025_=_C3805( C2025 C3805 ) C2025_=_C3924( C2025 C3924 ) C2025_=_C3951( C2025 C3951 ) C2025_=_C4081( C2025 C4081 ) C2025_=_C4085( C2025 C4085 ) C2025_=_C4089( C2025 C4089 ) \nC2103_=_C2402( C2103 C2402 ) C2103_=_C2504( C2103 C2504 ) C2103_=_C2784( C2103 C2784 ) C2103_=_C3034( C2103 C3034 ) C2103_=_C3099( C2103 C3099 ) C2103_=_C3159( C2103 C3159 ) \nC2103_=_C3285( C2103 C3285 ) C2103_=_C3452( C2103 C3452 ) C2103_=_C3498( C2103 C3498 ) C2103_=_C3514( C2103 C3514 ) C2103_=_C3523( C2103 C3523 ) C2103_=_C3646( C2103 C3646 ) \nC2103_=_C3749( C2103 C3749 ) C2103_=_C3771( C2103 C3771 ) C2103_=_C3800( C2103 C3800 ) C2103_=_C3917( C2103 C3917 ) C2103_=_C3952( C2103 C3952 ) C2103_=_C3985( C2103 C3985 ) \nC2103_=_C3986( C2103 C3986 ) C2103_=_C3987( C2103 C3987 ) C2152_=_C2172( C2152 C2172 ) C2152_=_C2790( C2152 C2790 ) C2152_=_C3037( C2152 C3037 ) C2152_=_C3288( C2152 C3288 ) \nC2152_=_C3456( C2152 C3456 ) C2152_=_C3503( C2152 C3503 ) C2152_=_C3516( C2152 C3516 ) C2152_=_C3527( C2152 C3527 ) C2152_=_C3650( C2152 C3650 ) C2152_=_C3696( C2152 C3696 ) \nC2152_=_C3755( C2152 C3755 ) C2152_=_C3776( C2152 C3776 ) C2152_=_C3793( C2152 C3793 ) C2152_=_C3805( C2152 C3805 ) C2152_=_C3924( C2152 C3924 ) C2152_=_C3951( C2152 C3951 ) \nC2152_=_C4081( C2152 C4081 ) C2152_=_C4085( C2152 C4085 ) C2152_=_C4089( C2152 C4089 ) C2172_=_C2790( C2172 C2790 ) C2172_=_C3037( C2172 C3037 ) C2172_=_C3288( C2172 C3288 ) \nC2172_=_C3456( C2172 C3456 ) C2172_=_C3503( C2172 C3503 ) C2172_=_C3516( C2172 C3516 ) C2172_=_C3527( C2172 C3527 ) C2172_=_C3650( C2172 C3650 ) C2172_=_C3696( C2172 C3696 ) \nC2172_=_C3755( C2172 C3755 ) C2172_=_C3776( C2172 C3776 ) C2172_=_C3793( C2172 C3793 ) C2172_=_C3805( C2172 C3805 ) C2172_=_C3924( C2172 C3924 ) C2172_=_C3951( C2172 C3951 ) \nC2172_=_C4081( C2172 C4081 ) C2172_=_C4085( C2172 C4085 ) C2172_=_C4089( C2172 C4089 ) C2402_=_C2504( C2402 C2504 ) C2402_=_C2784( C2402 C2784 ) C2402_=_C3034( C2402 C3034 ) \nC2402_=_C3099( C2402 C3099 ) C2402_=_C3159( C2402 C3159 ) C2402_=_C3285( C2402 C3285 ) C2402_=_C3452( C2402 C3452 ) C2402_=_C3498( C2402 C3498 ) C2402_=_C3514( C2402 C3514 ) \nC2402_=_C3523( C2402 C3523 ) C2402_=_C3646( C2402 C3646 ) C2402_=_C3749( C2402 C3749 ) C2402_=_C3771( C2402 C3771 ) C2402_=_C3800( C2402 C3800 ) C2402_=_C3917( C2402 C3917 ) \nC2402_=_C3952( C2402 C3952 ) C2402_=_C3985( C2402 C3985 ) C2402_=_C3986( C2402 C3986 ) C2402_=_C3987( C2402 C3987 ) C2504_=_C2784( C2504 C2784 ) C2504_=_C3034( C2504 C3034 ) \nC2504_=_C3099( C2504 C3099 ) C2504_=_C3159( C2504 C3159 ) C2504_=_C3285( C2504 C3285 ) C2504_=_C3452( C2504 C3452 ) C2504_=_C3498( C2504 C3498 ) C2504_=_C3514( C2504 C3514 ) \nC2504_=_C3523( C2504 C3523 ) C2504_=_C3646( C2504 C3646 ) C2504_=_C3749( C2504 C3749 ) C2504_=_C3771( C2504 C3771 ) C2504_=_C3800( C2504 C3800 ) C2504_=_C3917( C2504 C3917 ) \nC2504_=_C3952( C2504 C3952 ) C2504_=_C3985( C2504 C3985 ) C2504_=_C3986( C2504 C3986 ) C2504_=_C3987( C2504 C3987 ) C2684_=_C2702( C2684 C2702 ) C2684_=_C2778( C2684 C2778 ) \nC2684_=_C3012( C2684 C3012 ) C2684_=_C3300( C2684 C3300 ) C2684_=_C3444( C2684 C3444 ) C2684_=_C3467( C2684 C3467 ) C2684_=_C3571( C2684 C3571 ) C2684_=_C3641( C2684 C3641 ) \nC2684_=_C3746( C2684 C3746 ) C2684_=_C3747( C2684 C3747 ) C2684_=_C3748( C2684 C3748 ) C2684_=_C3749( C2684 C3749 ) C2684_=_C3750( C2684 C3750 ) C2684_=_C3751( C2684 C3751 ) \nC2684_=_C3753( C2684 C3753 ) C2684_=_C3754( C2684 C3754 ) C2684_=_C3755( C2684 C3755 ) C2684_=_C3756( C2684 C3756 ) C2702_=_C2707( C2702 C2707 ) C2702_=_C2778( C2702 C2778 ) \nC2702_=_C3012( C2702 C3012 ) C2702_=_C3300( C2702 C3300 ) C2702_=_C3444( C2702 C3444 ) C2702_=_C3467( C2702 C3467 ) C2702_=_C3571( C2702 C3571 ) C2702_=_C3641( C2702 C3641 ) \nC2702_=_C3746( C2702 C3746 ) C2702_=_C3747( C2702 C3747 ) C2702_=_C3748( C2702 C3748 ) C2702_=_C3749( C2702 C3749 ) C2702_=_C3750( C2702 C3750 ) C2702_=_C3751( C2702 C3751 ) \nC2702_=_C3753( C2702 C3753 ) C2702_=_C3754( C2702 C3754 ) C2702_=_C3755( C2702 C3755 ) C2702_=_C3756( C2702 C3756 ) C2707_=_C2788( C2707 C2788 ) C2707_=_C2898( C2707 C2898 ) \nC2707_=_C3016( C2707 C3016 ) C2707_=_C3304( C2707 C3304 ) C2707_=_C3454( C2707 C3454 ) C2707_=_C3474( C2707 C3474 ) C2707_=_C3649( C2707 C3649 ) C2707_=_C3672( C2707 C3672 ) \nC2707_=_C3774( C2707 C3774 ) C2707_=_C3791( C2707 C3791 ) C2707_=_C3861( C2707 C3861 ) C2707_=_C3922( C2707 C3922 ) C2707_=_C3970( C2707 C3970 ) C2707_=_C3987( C2707 C3987 ) \nC2707_=_C3991( C2707 C3991 ) C2707_=_C4085( C2707 C4085 ) C2707_=_C4086( C2707 C4086 ) C2778_=_C2784( C2778 C2784 ) C2778_=_C2788( C2778 C2788 ) C2778_=_C2790( C2778 C2790 ) \nC2778_=_C3012( C2778 C3012 ) C2778_=_C3300( C2778 C3300 ) C2778_=_C3444( C2778 C3444 ) C2778_=_C3467( C2778 C3467 ) C2778_=_C3571( C2778 C3571 ) C2778_=_C3641( C2778 C3641 ) \nC2778_=_C3746( C2778 C3746 ) C2778_=_C3747( C2778 C3747 ) C2778_=_C3748( C2778 C3748 ) C2778_=_C3749( C2778 C3749 ) C2778_=_C3750( C2778 C3750 ) C2778_=_C3751( C2778 C3751 ) \nC2778_=_C3753( C2778 C3753 ) C2778_=_C3754( C2778 C3754 ) C2778_=_C3755( C2778 C3755 ) C2778_=_C3756( C2778 C3756 ) C2784_=_C2788( C2784 C2788 ) C2784_=_C2790( C2784 C2790 ) \nC2784_=_C3034( C2784 C3034 ) C2784_=_C3099( C2784 C3099 ) C2784_=_C3159( C2784 C3159 ) C2784_=_C3285( C2784 C3285 ) C2784_=_C3452( C2784 C3452 ) C2784_=_C3498( C2784 C3498 ) \nC2784_=_C3514( C2784 C3514 ) C2784_=_C3523( C2784 C3523 ) C2784_=_C3646( C2784 C3646 ) C2784_=_C3749( C2784 C3749 ) C2784_=_C3771( C2784 C3771 ) C2784_=_C3800( C2784 C3800 ) \nC2784_=_C3917( C2784 C3917 ) C2784_=_C3952( C2784 C3952 ) C2784_=_C3985( C2784 C3985 ) C2784_=_C3986( C2784 C3986 ) C2784_=_C3987( C2784 C3987 ) C2788_=_C2790( C2788 C2790 ) \nC2788_=_C2898( C2788 C2898 ) C2788_=_C3016( C2788 C3016 ) C2788_=_C3304( C2788 C3304 ) C2788_=_C3454( C2788 C3454 ) C2788_=_C3474( C2788 C3474 ) C2788_=_C3649( C2788 C3649 ) \nC2788_=_C3672( C2788 C3672 ) C2788_=_C3774( C2788 C3774 ) C2788_=_C3791( C2788 C3791 ) C2788_=_C3861( C2788 C3861 ) C2788_=_C3922( C2788 C3922 ) C2788_=_C3970( C2788 C3970 ) \nC2788_=_C3987( C2788 C3987 ) C2788_=_C3991( C2788 C3991 ) C2788_=_C4085( C2788 C4085 ) C2788_=_C4086( C2788 C4086 ) C2790_=_C3037( C2790 C3037 ) C2790_=_C3288( C2790 C3288 ) \nC2790_=_C3456( C2790 C3456 ) C2790_=_C3503( C2790 C3503 ) C2790_=_C3516( C2790 C3516 ) C2790_=_C3527( C2790 C3527 ) C2790_=_C3650( C2790 C3650 ) C2790_=_C3696( C2790 C3696 ) \nC2790_=_C3755( C2790 C3755 ) C2790_=_C3776( C2790 C3776 ) C2790_=_C3793( C2790 C3793 ) C2790_=_C3805( C2790 C3805 ) C2790_=_C3924( C2790 C3924 ) C2790_=_C3951( C2790 C3951 ) \nC2790_=_C4081( C2790 C4081 ) C2790_=_C4085( C2790 C4085 ) C2790_=_C4089( C2790 C4089 ) C2898_=_C3016( C2898 C3016 ) C2898_=_C3304( C2898 C3304 ) C2898_=_C3454( C2898 C3454 ) \nC2898_=_C3474( C2898 C3474 ) C2898_=_C3649( C2898 C3649 ) C2898_=_C3672( C2898 C3672 ) C2898_=_C3774( C2898 C3774 ) C2898_=_C3791( C2898 C3791 ) C2898_=_C3861( C2898 C3861 ) \nC2898_=_C3922( C2898 C3922 ) C2898_=_C3970( C2898 C3970 ) C2898_=_C3987( C2898 C3987 ) C2898_=_C3991( C2898 C3991 ) C2898_=_C4085( C2898 C4085 ) C2898_=_C4086( C2898 C4086 ) \nC3012_=_C3016( C3012 C3016 ) C3012_=_C3300( C3012 C3300 ) C3012_=_C3444( C3012 C3444 ) C3012_=_C3467( C3012 C3467 ) C3012_=_C3571( C3012 C3571 ) C3012_=_C3641( C3012 C3641 ) \nC3012_=_C3746( C3012 C3746 ) C3012_=_C3747( C3012 C3747 ) C3012_=_C3748( C3012 C3748 ) C3012_=_C3749( C3012 C3749 ) C3012_=_C3750( C3012 C3750 ) C3012_=_C3751( C3012 C3751 ) \nC3012_=_C3753( C3012 C3753 ) C3012_=_C3754( C3012 C3754 ) C3012_=_C3755( C3012 C3755 ) C3012_=_C3756( C3012 C3756 ) C3016_=_C3304( C3016 C3304 ) C3016_=_C3454( C3016 C3454 ) \nC3016_=_C3474( C3016 C3474 ) C3016_=_C3649( C3016 C3649 ) C3016_=_C3672( C3016 C3672 ) C3016_=_C3774( C3016 C3774 ) C3016_=_C3791( C3016 C3791 ) C3016_=_C3861( C3016 C3861 ) \nC3016_=_C3922( C3016 C3922 ) C3016_=_C3970( C3016 C3970 ) C3016_=_C3987( C3016 C3987 ) C3016_=_C3991( C3016 C3991 ) C3016_=_C4085( C3016 C4085 ) C3016_=_C4086( C3016 C4086 ) \nC3034_=_C3037( C3034 C3037 ) C3034_=_C3099( C3034 C3099 ) C3034_=_C3159( C3034 C3159 ) C3034_=_C3285( C3034 C3285 ) C3034_=_C3452( C3034 C3452 ) C3034_=_C3498( C3034 C3498 ) \nC3034_=_C3514( C3034 C3514 ) C3034_=_C3523( C3034 C3523 ) C3034_=_C3646( C3034 C3646 ) C3034_=_C3749( C3034 C3749 ) C3034_=_C3771( C3034 C3771 ) C3034_=_C3800( C3034 C3800 ) \nC3034_=_C3917( C3034 C3917 ) C3034_=_C3952( C3034 C3952 ) C3034_=_C3985( C3034 C3985 ) C3034_=_C3986( C3034 C3986 ) C3034_=_C3987( C3034 C3987 ) C3037_=_C3288( C3037 C3288 ) \nC3037_=_C3456( C3037 C3456 ) C3037_=_C3503( C3037 C3503 ) C3037_=_C3516( C3037 C3516 ) C3037_=_C3527( C3037 C3527 ) C3037_=_C3650( C3037 C3650 ) C3037_=_C3696( C3037 C3696 ) \nC3037_=_C3755( C3037 C3755 ) C3037_=_C3776( C3037 C3776 ) C3037_=_C3793( C3037 C3793 ) C3037_=_C3805( C3037 C3805 ) C3037_=_C3924( C3037 C3924 ) C3037_=_C3951( C3037 C3951 ) \nC3037_=_C4081( C3037 C4081 ) C3037_=_C4085( C3037 C4085 ) C3037_=_C4089( C3037 C4089 ) C3099_=_C3159( C3099 C3159 ) C3099_=_C3285( C3099 C3285 ) C3099_=_C3452( C3099 C3452 ) \nC3099_=_C3498( C3099 C3498 )</w:t>
      </w:r>
    </w:p>
    <w:p>
      <w:pPr>
        <w:pStyle w:val="PreformattedText"/>
        <w:bidi w:val="0"/>
        <w:spacing w:before="0" w:after="0"/>
        <w:jc w:val="left"/>
        <w:rPr/>
      </w:pPr>
      <w:r>
        <w:rPr/>
        <w:t xml:space="preserve"> </w:t>
      </w:r>
      <w:r>
        <w:rPr/>
        <w:t>C3099_=_C3514( C3099 C3514 ) C3099_=_C3523( C3099 C3523 ) C3099_=_C3646( C3099 C3646 ) C3099_=_C3749( C3099 C3749 ) C3099_=_C3771( C3099 C3771 ) \nC3099_=_C3800( C3099 C3800 ) C3099_=_C3917( C3099 C3917 ) C3099_=_C3952( C3099 C3952 ) C3099_=_C3985( C3099 C3985 ) C3099_=_C3986( C3099 C3986 ) C3099_=_C3987( C3099 C3987 ) \nC3159_=_C3285( C3159 C3285 ) C3159_=_C3452( C3159 C3452 ) C3159_=_C3498( C3159 C3498 ) C3159_=_C3514( C3159 C3514 ) C3159_=_C3523( C3159 C3523 ) C3159_=_C3646( C3159 C3646 ) \nC3159_=_C3749( C3159 C3749 ) C3159_=_C3771( C3159 C3771 ) C3159_=_C3800( C3159 C3800 ) C3159_=_C3917( C3159 C3917 ) C3159_=_C3952( C3159 C3952 ) C3159_=_C3985( C3159 C3985 ) \nC3159_=_C3986( C3159 C3986 ) C3159_=_C3987( C3159 C3987 ) C3285_=_C3288( C3285 C3288 ) C3285_=_C3452( C3285 C3452 ) C3285_=_C3498( C3285 C3498 ) C3285_=_C3514( C3285 C3514 ) \nC3285_=_C3523( C3285 C3523 ) C3285_=_C3646( C3285 C3646 ) C3285_=_C3749( C3285 C3749 ) C3285_=_C3771( C3285 C3771 ) C3285_=_C3800( C3285 C3800 ) C3285_=_C3917( C3285 C3917 ) \nC3285_=_C3952( C3285 C3952 ) C3285_=_C3985( C3285 C3985 ) C3285_=_C3986( C3285 C3986 ) C3285_=_C3987( C3285 C3987 ) C3288_=_C3456( C3288 C3456 ) C3288_=_C3503( C3288 C3503 ) \nC3288_=_C3516( C3288 C3516 ) C3288_=_C3527( C3288 C3527 ) C3288_=_C3650( C3288 C3650 ) C3288_=_C3696( C3288 C3696 ) C3288_=_C3755( C3288 C3755 ) C3288_=_C3776( C3288 C3776 ) \nC3288_=_C3793( C3288 C3793 ) C3288_=_C3805( C3288 C3805 ) C3288_=_C3924( C3288 C3924 ) C3288_=_C3951( C3288 C3951 ) C3288_=_C4081( C3288 C4081 ) C3288_=_C4085( C3288 C4085 ) \nC3288_=_C4089( C3288 C4089 ) C3300_=_C3304( C3300 C3304 ) C3300_=_C3444( C3300 C3444 ) C3300_=_C3467( C3300 C3467 ) C3300_=_C3571( C3300 C3571 ) C3300_=_C3641( C3300 C3641 ) \nC3300_=_C3746( C3300 C3746 ) C3300_=_C3747( C3300 C3747 ) C3300_=_C3748( C3300 C3748 ) C3300_=_C3749( C3300 C3749 ) C3300_=_C3750( C3300 C3750 ) C3300_=_C3751( C3300 C3751 ) \nC3300_=_C3753( C3300 C3753 ) C3300_=_C3754( C3300 C3754 ) C3300_=_C3755( C3300 C3755 ) C3300_=_C3756( C3300 C3756 ) C3304_=_C3454( C3304 C3454 ) C3304_=_C3474( C3304 C3474 ) \nC3304_=_C3649( C3304 C3649 ) C3304_=_C3672( C3304 C3672 ) C3304_=_C3774( C3304 C3774 ) C3304_=_C3791( C3304 C3791 ) C3304_=_C3861( C3304 C3861 ) C3304_=_C3922( C3304 C3922 ) \nC3304_=_C3970( C3304 C3970 ) C3304_=_C3987( C3304 C3987 ) C3304_=_C3991( C3304 C3991 ) C3304_=_C4085( C3304 C4085 ) C3304_=_C4086( C3304 C4086 ) C3444_=_C3452( C3444 C3452 ) \nC3444_=_C3454( C3444 C3454 ) C3444_=_C3456( C3444 C3456 ) C3444_=_C3467( C3444 C3467 ) C3444_=_C3571( C3444 C3571 ) C3444_=_C3641( C3444 C3641 ) C3444_=_C3746( C3444 C3746 ) \nC3444_=_C3747( C3444 C3747 ) C3444_=_C3748( C3444 C3748 ) C3444_=_C3749( C3444 C3749 ) C3444_=_C3750( C3444 C3750 ) C3444_=_C3751( C3444 C3751 ) C3444_=_C3753( C3444 C3753 ) \nC3444_=_C3754( C3444 C3754 ) C3444_=_C3755( C3444 C3755 ) C3444_=_C3756( C3444 C3756 ) C3452_=_C3454( C3452 C3454 ) C3452_=_C3456( C3452 C3456 ) C3452_=_C3498( C3452 C3498 ) \nC3452_=_C3514( C3452 C3514 ) C3452_=_C3523( C3452 C3523 ) C3452_=_C3646( C3452 C3646 ) C3452_=_C3749( C3452 C3749 ) C3452_=_C3771( C3452 C3771 ) C3452_=_C3800( C3452 C3800 ) \nC3452_=_C3917( C3452 C3917 ) C3452_=_C3952( C3452 C3952 ) C3452_=_C3985( C3452 C3985 ) C3452_=_C3986( C3452 C3986 ) C3452_=_C3987( C3452 C3987 ) C3454_=_C3456( C3454 C3456 ) \nC3454_=_C3474( C3454 C3474 ) C3454_=_C3649( C3454 C3649 ) C3454_=_C3672( C3454 C3672 ) C3454_=_C3774( C3454 C3774 ) C3454_=_C3791( C3454 C3791 ) C3454_=_C3861( C3454 C3861 ) \nC3454_=_C3922( C3454 C3922 ) C3454_=_C3970( C3454 C3970 ) C3454_=_C3987( C3454 C3987 ) C3454_=_C3991( C3454 C3991 ) C3454_=_C4085( C3454 C4085 ) C3454_=_C4086( C3454 C4086 ) \nC3456_=_C3503( C3456 C3503 ) C3456_=_C3516( C3456 C3516 ) C3456_=_C3527( C3456 C3527 ) C3456_=_C3650( C3456 C3650 ) C3456_=_C3696( C3456 C3696 ) C3456_=_C3755( C3456 C3755 ) \nC3456_=_C3776( C3456 C3776 ) C3456_=_C3793( C3456 C3793 ) C3456_=_C3805( C3456 C3805 ) C3456_=_C3924( C3456 C3924 ) C3456_=_C3951( C3456 C3951 ) C3456_=_C4081( C3456 C4081 ) \nC3456_=_C4085( C3456 C4085 ) C3456_=_C4089( C3456 C4089 ) C3467_=_C3474( C3467 C3474 ) C3467_=_C3571( C3467 C3571 ) C3467_=_C3641( C3467 C3641 ) C3467_=_C3746( C3467 C3746 ) \nC3467_=_C3747( C3467 C3747 ) C3467_=_C3748( C3467 C3748 ) C3467_=_C3749( C3467 C3749 ) C3467_=_C3750( C3467 C3750 ) C3467_=_C3751( C3467 C3751 ) C3467_=_C3753( C3467 C3753 ) \nC3467_=_C3754( C3467 C3754 ) C3467_=_C3755( C3467 C3755 ) C3467_=_C3756( C3467 C3756 ) C3474_=_C3649( C3474 C3649 ) C3474_=_C3672( C3474 C3672 ) C3474_=_C3774( C3474 C3774 ) \nC3474_=_C3791( C3474 C3791 ) C3474_=_C3861( C3474 C3861 ) C3474_=_C3922( C3474 C3922 ) C3474_=_C3970( C3474 C3970 ) C3474_=_C3987( C3474 C3987 ) C3474_=_C3991( C3474 C3991 ) \nC3474_=_C4085( C3474 C4085 ) C3474_=_C4086( C3474 C4086 ) C3498_=_C3503( C3498 C3503 ) C3498_=_C3514( C3498 C3514 ) C3498_=_C3523( C3498 C3523 ) C3498_=_C3646( C3498 C3646 ) \nC3498_=_C3749( C3498 C3749 ) C3498_=_C3771( C3498 C3771 ) C3498_=_C3800( C3498 C3800 ) C3498_=_C3917( C3498 C3917 ) C3498_=_C3952( C3498 C3952 ) C3498_=_C3985( C3498 C3985 ) \nC3498_=_C3986( C3498 C3986 ) C3498_=_C3987( C3498 C3987 ) C3503_=_C3516( C3503 C3516 ) C3503_=_C3527( C3503 C3527 ) C3503_=_C3650( C3503 C3650 ) C3503_=_C3696( C3503 C3696 ) \nC3503_=_C3755( C3503 C3755 ) C3503_=_C3776( C3503 C3776 ) C3503_=_C3793( C3503 C3793 ) C3503_=_C3805( C3503 C3805 ) C3503_=_C3924( C3503 C3924 ) C3503_=_C3951( C3503 C3951 ) \nC3503_=_C4081( C3503 C4081 ) C3503_=_C4085( C3503 C4085 ) C3503_=_C4089( C3503 C4089 ) C3514_=_C3516( C3514 C3516 ) C3514_=_C3523( C3514 C3523 ) C3514_=_C3646( C3514 C3646 ) \nC3514_=_C3749( C3514 C3749 ) C3514_=_C3771( C3514 C3771 ) C3514_=_C3800( C3514 C3800 ) C3514_=_C3917( C3514 C3917 ) C3514_=_C3952( C3514 C3952 ) C3514_=_C3985( C3514 C3985 ) \nC3514_=_C3986( C3514 C3986 ) C3514_=_C3987( C3514 C3987 ) C3516_=_C3527( C3516 C3527 ) C3516_=_C3650( C3516 C3650 ) C3516_=_C3696( C3516 C3696 ) C3516_=_C3755( C3516 C3755 ) \nC3516_=_C3776( C3516 C3776 ) C3516_=_C3793( C3516 C3793 ) C3516_=_C3805( C3516 C3805 ) C3516_=_C3924( C3516 C3924 ) C3516_=_C3951( C3516 C3951 ) C3516_=_C4081( C3516 C4081 ) \nC3516_=_C4085( C3516 C4085 ) C3516_=_C4089( C3516 C4089 ) C3523_=_C3527( C3523 C3527 ) C3523_=_C3646( C3523 C3646 ) C3523_=_C3749( C3523 C3749 ) C3523_=_C3771( C3523 C3771 ) \nC3523_=_C3800( C3523 C3800 ) C3523_=_C3917( C3523 C3917 ) C3523_=_C3952( C3523 C3952 ) C3523_=_C3985( C3523 C3985 ) C3523_=_C3986( C3523 C3986 ) C3523_=_C3987( C3523 C3987 ) \nC3527_=_C3650( C3527 C3650 ) C3527_=_C3696( C3527 C3696 ) C3527_=_C3755( C3527 C3755 ) C3527_=_C3776( C3527 C3776 ) C3527_=_C3793( C3527 C3793 ) C3527_=_C3805( C3527 C3805 ) \nC3527_=_C3924( C3527 C3924 ) C3527_=_C3951( C3527 C3951 ) C3527_=_C4081( C3527 C4081 ) C3527_=_C4085( C3527 C4085 ) C3527_=_C4089( C3527 C4089 ) C3571_=_C3641( C3571 C3641 ) \nC3571_=_C3746( C3571 C3746 ) C3571_=_C3747( C3571 C3747 ) C3571_=_C3748( C3571 C3748 ) C3571_=_C3749( C3571 C3749 ) C3571_=_C3750( C3571 C3750 ) C3571_=_C3751( C3571 C3751 ) \nC3571_=_C3753( C3571 C3753 ) C3571_=_C3754( C3571 C3754 ) C3571_=_C3755( C3571 C3755 ) C3571_=_C3756( C3571 C3756 ) C3641_=_C3646( C3641 C3646 ) C3641_=_C3649( C3641 C3649 ) \nC3641_=_C3650( C3641 C3650 ) C3641_=_C3746( C3641 C3746 ) C3641_=_C3747( C3641 C3747 ) C3641_=_C3748( C3641 C3748 ) C3641_=_C3749( C3641 C3749 ) C3641_=_C3750( C3641 C3750 ) \nC3641_=_C3751( C3641 C3751 ) C3641_=_C3753( C3641 C3753 ) C3641_=_C3754( C3641 C3754 ) C3641_=_C3755( C3641 C3755 ) C3641_=_C3756( C3641 C3756 ) C3646_=_C3649( C3646 C3649 ) \nC3646_=_C3650( C3646 C3650 ) C3646_=_C3749( C3646 C3749 ) C3646_=_C3771( C3646 C3771 ) C3646_=_C3800( C3646 C3800 ) C3646_=_C3917( C3646 C3917 ) C3646_=_C3952( C3646 C3952 ) \nC3646_=_C3985( C3646 C3985 ) C3646_=_C3986( C3646 C3986 ) C3646_=_C3987( C3646 C3987 ) C3649_=_C3650( C3649 C3650 ) C3649_=_C3672( C3649 C3672 ) C3649_=_C3774( C3649 C3774 ) \nC3649_=_C3791( C3649 C3791 ) C3649_=_C3861( C3649 C3861 ) C3649_=_C3922( C3649 C3922 ) C3649_=_C3970( C3649 C3970 ) C3649_=_C3987( C3649 C3987 ) C3649_=_C3991( C3649 C3991 ) \nC3649_=_C4085( C3649 C4085 ) C3649_=_C4086( C3649 C4086 ) C3650_=_C3696( C3650 C3696 ) C3650_=_C3755( C3650 C3755 ) C3650_=_C3776( C3650 C3776 ) C3650_=_C3793( C3650 C3793 ) \nC3650_=_C3805( C3650 C3805 ) C3650_=_C3924( C3650 C3924 ) C3650_=_C3951( C3650 C3951 ) C3650_=_C4081( C3650 C4081 ) C3650_=_C4085( C3650 C4085 ) C3650_=_C4089( C3650 C4089 ) \nC3672_=_C3774( C3672 C3774 ) C3672_=_C3791( C3672 C3791 ) C3672_=_C3861( C3672 C3861 ) C3672_=_C3922( C3672 C3922 ) C3672_=_C3970( C3672 C3970 ) C3672_=_C3987( C3672 C3987 ) \nC3672_=_C3991( C3672 C3991 ) C3672_=_C4085( C3672 C4085 ) C3672_=_C4086( C3672 C4086 ) C3696_=_C3755( C3696 C3755 ) C3696_=_C3776( C3696 C3776 ) C3696_=_C3793( C3696 C3793 ) \nC3696_=_C3805( C3696 C3805 ) C3696_=_C3924( C3696 C3924 ) C3696_=_C3951( C3696 C3951 ) C3696_=_C4081( C3696 C4081 ) C3696_=_C4085( C3696 C4085 ) C3696_=_C4089( C3696 C4089 ) \nC3746_=_C3747( C3746 C3747 ) C3746_=_C3748( C3746 C3748 ) C3746_=_C3749( C3746 C3749 ) C3746_=_C3750( C3746 C3750 ) C3746_=_C3751( C3746 C3751 ) C3746_=_C3753( C3746 C3753 ) \nC3746_=_C3754( C3746 C3754 ) C3746_=_C3755( C3746 C3755 ) C3746_=_C3756( C3746 C3756 ) C3746_=_C3771( C3746 C3771 ) C3746_=_C3774( C3746 C3774 ) C3746_=_C3776( C3746 C3776 ) \nC3747_=_C3748( C3747 C3748 ) C3747_=_C3749( C3747 C3749 ) C3747_=_C3750( C3747 C3750 ) C3747_=_C3751( C3747 C3751 ) C3747_=_C3753( C3747 C3753 ) C3747_=_C3754( C3747 C3754 ) \nC3747_=_C3755( C3747 C3755 ) C3747_=_C3756( C3747 C3756 ) C3747_=_C3917( C3747 C3917 ) C3747_=_C3922( C3747 C3922 ) C3747_=_C3924( C3747 C3924 ) C3748_=_C3749( C3748 C3749 ) \nC3748_=_C3750( C3748 C3750 ) C3748_=_C3751( C3748 C3751 ) C3748_=_C3753( C3748 C3753 ) C3748_=_C3754( C3748 C3754 ) C3748_=_C3755( C3748 C3755 ) C3748_=_C3756( C3748 C3756 ) \nC3749_=_C3750( C3749 C3750 ) C3749_=_C3751( C3749 C3751 ) C3749_=_C3753(</w:t>
      </w:r>
    </w:p>
    <w:p>
      <w:pPr>
        <w:pStyle w:val="PreformattedText"/>
        <w:bidi w:val="0"/>
        <w:spacing w:before="0" w:after="0"/>
        <w:jc w:val="left"/>
        <w:rPr/>
      </w:pPr>
      <w:r>
        <w:rPr/>
        <w:t xml:space="preserve"> </w:t>
      </w:r>
      <w:r>
        <w:rPr/>
        <w:t>C3749 C3753 ) C3749_=_C3754( C3749 C3754 ) C3749_=_C3755( C3749 C3755 ) C3749_=_C3756( C3749 C3756 ) \nC3749_=_C3771( C3749 C3771 ) C3749_=_C3800( C3749 C3800 ) C3749_=_C3917( C3749 C3917 ) C3749_=_C3952( C3749 C3952 ) C3749_=_C3985( C3749 C3985 ) C3749_=_C3986( C3749 C3986 ) \nC3749_=_C3987( C3749 C3987 ) C3750_=_C3751( C3750 C3751 ) C3750_=_C3753( C3750 C3753 ) C3750_=_C3754( C3750 C3754 ) C3750_=_C3755( C3750 C3755 ) C3750_=_C3756( C3750 C3756 ) \nC3750_=_C3991( C3750 C3991 ) C3751_=_C3753( C3751 C3753 ) C3751_=_C3754( C3751 C3754 ) C3751_=_C3755( C3751 C3755 ) C3751_=_C3756( C3751 C3756 ) C3753_=_C3754( C3753 C3754 ) \nC3753_=_C3755( C3753 C3755 ) C3753_=_C3756( C3753 C3756 ) C3754_=_C3755( C3754 C3755 ) C3754_=_C3756( C3754 C3756 ) C3755_=_C3756( C3755 C3756 ) C3755_=_C3776( C3755 C3776 ) \nC3755_=_C3793( C3755 C3793 ) C3755_=_C3805( C3755 C3805 ) C3755_=_C3924( C3755 C3924 ) C3755_=_C3951( C3755 C3951 ) C3755_=_C4081( C3755 C4081 ) C3755_=_C4085( C3755 C4085 ) \nC3755_=_C4089( C3755 C4089 ) C3756_=_C4086( C3756 C4086 ) C3771_=_C3774( C3771 C3774 ) C3771_=_C3776( C3771 C3776 ) C3771_=_C3800( C3771 C3800 ) C3771_=_C3917( C3771 C3917 ) \nC3771_=_C3952( C3771 C3952 ) C3771_=_C3985( C3771 C3985 ) C3771_=_C3986( C3771 C3986 ) C3771_=_C3987( C3771 C3987 ) C3774_=_C3776( C3774 C3776 ) C3774_=_C3791( C3774 C3791 ) \nC3774_=_C3861( C3774 C3861 ) C3774_=_C3922( C3774 C3922 ) C3774_=_C3970( C3774 C3970 ) C3774_=_C3987( C3774 C3987 ) C3774_=_C3991( C3774 C3991 ) C3774_=_C4085( C3774 C4085 ) \nC3774_=_C4086( C3774 C4086 ) C3776_=_C3793( C3776 C3793 ) C3776_=_C3805( C3776 C3805 ) C3776_=_C3924( C3776 C3924 ) C3776_=_C3951( C3776 C3951 ) C3776_=_C4081( C3776 C4081 ) \nC3776_=_C4085( C3776 C4085 ) C3776_=_C4089( C3776 C4089 ) C3791_=_C3793( C3791 C3793 ) C3791_=_C3861( C3791 C3861 ) C3791_=_C3922( C3791 C3922 ) C3791_=_C3970( C3791 C3970 ) \nC3791_=_C3987( C3791 C3987 ) C3791_=_C3991( C3791 C3991 ) C3791_=_C4085( C3791 C4085 ) C3791_=_C4086( C3791 C4086 ) C3793_=_C3805( C3793 C3805 ) C3793_=_C3924( C3793 C3924 ) \nC3793_=_C3951( C3793 C3951 ) C3793_=_C4081( C3793 C4081 ) C3793_=_C4085( C3793 C4085 ) C3793_=_C4089( C3793 C4089 ) C3800_=_C3805( C3800 C3805 ) C3800_=_C3917( C3800 C3917 ) \nC3800_=_C3952( C3800 C3952 ) C3800_=_C3985( C3800 C3985 ) C3800_=_C3986( C3800 C3986 ) C3800_=_C3987( C3800 C3987 ) C3805_=_C3924( C3805 C3924 ) C3805_=_C3951( C3805 C3951 ) \nC3805_=_C4081( C3805 C4081 ) C3805_=_C4085( C3805 C4085 ) C3805_=_C4089( C3805 C4089 ) C3861_=_C3922( C3861 C3922 ) C3861_=_C3970( C3861 C3970 ) C3861_=_C3987( C3861 C3987 ) \nC3861_=_C3991( C3861 C3991 ) C3861_=_C4085( C3861 C4085 ) C3861_=_C4086( C3861 C4086 ) C3917_=_C3922( C3917 C3922 ) C3917_=_C3924( C3917 C3924 ) C3917_=_C3952( C3917 C3952 ) \nC3917_=_C3985( C3917 C3985 ) C3917_=_C3986( C3917 C3986 ) C3917_=_C3987( C3917 C3987 ) C3922_=_C3924( C3922 C3924 ) C3922_=_C3970( C3922 C3970 ) C3922_=_C3987( C3922 C3987 ) \nC3922_=_C3991( C3922 C3991 ) C3922_=_C4085( C3922 C4085 ) C3922_=_C4086( C3922 C4086 ) C3924_=_C3951( C3924 C3951 ) C3924_=_C4081( C3924 C4081 ) C3924_=_C4085( C3924 C4085 ) \nC3924_=_C4089( C3924 C4089 ) C3951_=_C4081( C3951 C4081 ) C3951_=_C4085( C3951 C4085 ) C3951_=_C4089( C3951 C4089 ) C3952_=_C3985( C3952 C3985 ) C3952_=_C3986( C3952 C3986 ) \nC3952_=_C3987( C3952 C3987 ) C3970_=_C3987( C3970 C3987 ) C3970_=_C3991( C3970 C3991 ) C3970_=_C4085( C3970 C4085 ) C3970_=_C4086( C3970 C4086 ) C3985_=_C3986( C3985 C3986 ) \nC3985_=_C3987( C3985 C3987 ) C3986_=_C3987( C3986 C3987 ) C3986_=_C4081( C3986 C4081 ) C3987_=_C3991( C3987 C3991 ) C3987_=_C4085( C3987 C4085 ) C3987_=_C4086( C3987 C4086 ) \nC3991_=_C4085( C3991 C4085 ) C3991_=_C4086( C3991 C4086 ) C4081_=_C4085( C4081 C4085 ) C4081_=_C4089( C4081 C4089 ) C4085_=_C4086( C4085 C4086 ) C4085_=_C4089( C4085 C4089 ) "];89-&gt;118[label="92: C397 C666 C669 C1210 C1217 \nC1244 C1246 C1402 C1408 C1411 C1495 \nC1600 C1604 C1734 C1747 C1907 C1935 \nC1940 C2012 C2020 C2023 C2025 C2103 \nC2152 C2172 C2402 C2504 C2684 C2702 \nC2707 C2778 C2784 C2788 C2790 C2898 \nC3012 C3016 C3034 C3037 C3099 C3159 \nC3285 C3288 C3300 C3304 C3444 C3452 \nC3454 C3456 C3467 C3474 C3498 C3503 \nC3514 C3516 C3523 C3527 C3571 C3641 \nC3646 C3649 C3650 C3672 C3696 C3746 \nC3747 C3748 C3750 C3751 C3753 C3754 \nC3756 C3771 C3774 C3776 C3791 C3793 \nC3800 C3805 C3861 C3917 C3922 C3924 \nC3951 C3952 C3970 C3985 C3986 C3991 \nC4081 C4086 C4089 \n1071: C397_=_C1244 ,C397_=_C1935 ,C397_=_C2020 ,C397_=_C2103 ,C397_=_C2402 ,\nC397_=_C2504 ,C397_=_C2784 ,C397_=_C3034 ,C397_=_C3099 ,C397_=_C3159 ,C397_=_C3285 ,\nC397_=_C3452 ,C397_=_C3498 ,C397_=_C3514 ,C397_=_C3523 ,C397_=_C3646 ,C397_=_C3771 ,\nC397_=_C3800 ,C397_=_C3917 ,C397_=_C3952 ,C397_=_C3985 ,C397_=_C3986 ,C666_=_C669 ,\nC666_=_C1210 ,C666_=_C1402 ,C666_=_C1600 ,C666_=_C1747 ,C666_=_C1907 ,C666_=_C2012 ,\nC666_=_C2684 ,C666_=_C2702 ,C666_=_C2778 ,C666_=_C3012 ,C666_=_C3300 ,C666_=_C3444 ,\nC666_=_C3467 ,C666_=_C3571 ,C666_=_C3641 ,C666_=_C3746 ,C666_=_C3747 ,C666_=_C3748 ,\nC666_=_C3750 ,C666_=_C3751 ,C666_=_C3753 ,C666_=_C3754 ,C666_=_C3756 ,C669_=_C1217 ,\nC669_=_C1408 ,C669_=_C1495 ,C669_=_C1604 ,C669_=_C1734 ,C669_=_C2023 ,C669_=_C2707 ,\nC669_=_C2788 ,C669_=_C2898 ,C669_=_C3016 ,C669_=_C3304 ,C669_=_C3454 ,C669_=_C3474 ,\nC669_=_C3649 ,C669_=_C3672 ,C669_=_C3774 ,C669_=_C3791 ,C669_=_C3861 ,C669_=_C3922 ,\nC669_=_C3970 ,C669_=_C3991 ,C669_=_C4086 ,C1210_=_C1217 ,C1210_=_C1402 ,C1210_=_C1600 ,\nC1210_=_C1747 ,C1210_=_C1907 ,C1210_=_C2012 ,C1210_=_C2684 ,C1210_=_C2702 ,C1210_=_C2778 ,\nC1210_=_C3012 ,C1210_=_C3300 ,C1210_=_C3444 ,C1210_=_C3467 ,C1210_=_C3571 ,C1210_=_C3641 ,\nC1210_=_C3746 ,C1210_=_C3747 ,C1210_=_C3748 ,C1210_=_C3750 ,C1210_=_C3751 ,C1210_=_C3753 ,\nC1210_=_C3754 ,C1210_=_C3756 ,C1217_=_C1408 ,C1217_=_C1495 ,C1217_=_C1604 ,C1217_=_C1734 ,\nC1217_=_C2023 ,C1217_=_C2707 ,C1217_=_C2788 ,C1217_=_C2898 ,C1217_=_C3016 ,C1217_=_C3304 ,\nC1217_=_C3454 ,C1217_=_C3474 ,C1217_=_C3649 ,C1217_=_C3672 ,C1217_=_C3774 ,C1217_=_C3791 ,\nC1217_=_C3861 ,C1217_=_C3922 ,C1217_=_C3970 ,C1217_=_C3991 ,C1217_=_C4086 ,C1244_=_C1246 ,\nC1244_=_C1935 ,C1244_=_C2020 ,C1244_=_C2103 ,C1244_=_C2402 ,C1244_=_C2504 ,C1244_=_C2784 ,\nC1244_=_C3034 ,C1244_=_C3099 ,C1244_=_C3159 ,C1244_=_C3285 ,C1244_=_C3452 ,C1244_=_C3498 ,\nC1244_=_C3514 ,C1244_=_C3523 ,C1244_=_C3646 ,C1244_=_C3771 ,C1244_=_C3800 ,C1244_=_C3917 ,\nC1244_=_C3952 ,C1244_=_C3985 ,C1244_=_C3986 ,C1246_=_C1411 ,C1246_=_C1940 ,C1246_=_C2025 ,\nC1246_=_C2152 ,C1246_=_C2172 ,C1246_=_C2790 ,C1246_=_C3037 ,C1246_=_C3288 ,C1246_=_C3456 ,\nC1246_=_C3503 ,C1246_=_C3516 ,C1246_=_C3527 ,C1246_=_C3650 ,C1246_=_C3696 ,C1246_=_C3776 ,\nC1246_=_C3793 ,C1246_=_C3805 ,C1246_=_C3924 ,C1246_=_C3951 ,C1246_=_C4081 ,C1246_=_C4089 ,\nC1402_=_C1408 ,C1402_=_C1411 ,C1402_=_C1600 ,C1402_=_C1747 ,C1402_=_C1907 ,C1402_=_C2012 ,\nC1402_=_C2684 ,C1402_=_C2702 ,C1402_=_C2778 ,C1402_=_C3012 ,C1402_=_C3300 ,C1402_=_C3444 ,\nC1402_=_C3467 ,C1402_=_C3571 ,C1402_=_C3641 ,C1402_=_C3746 ,C1402_=_C3747 ,C1402_=_C3748 ,\nC1402_=_C3750 ,C1402_=_C3751 ,C1402_=_C3753 ,C1402_=_C3754 ,C1402_=_C3756 ,C1408_=_C1411 ,\nC1408_=_C1495 ,C1408_=_C1604 ,C1408_=_C1734 ,C1408_=_C2023 ,C1408_=_C2707 ,C1408_=_C2788 ,\nC1408_=_C2898 ,C1408_=_C3016 ,C1408_=_C3304 ,C1408_=_C3454 ,C1408_=_C3474 ,C1408_=_C3649 ,\nC1408_=_C3672 ,C1408_=_C3774 ,C1408_=_C3791 ,C1408_=_C3861 ,C1408_=_C3922 ,C1408_=_C3970 ,\nC1408_=_C3991 ,C1408_=_C4086 ,C1411_=_C1940 ,C1411_=_C2025 ,C1411_=_C2152 ,C1411_=_C2172 ,\nC1411_=_C2790 ,C1411_=_C3037 ,C1411_=_C3288 ,C1411_=_C3456 ,C1411_=_C3503 ,C1411_=_C3516 ,\nC1411_=_C3527 ,C1411_=_C3650 ,C1411_=_C3696 ,C1411_=_C3776 ,C1411_=_C3793 ,C1411_=_C3805 ,\nC1411_=_C3924 ,C1411_=_C3951 ,C1411_=_C4081 ,C1411_=_C4089 ,C1495_=_C1604 ,C1495_=_C1734 ,\nC1495_=_C2023 ,C1495_=_C2707 ,C1495_=_C2788 ,C1495_=_C2898 ,C1495_=_C3016 ,C1495_=_C3304 ,\nC1495_=_C3454 ,C1495_=_C3474 ,C1495_=_C3649 ,C1495_=_C3672 ,C1495_=_C3774 ,C1495_=_C3791 ,\nC1495_=_C3861 ,C1495_=_C3922 ,C1495_=_C3970 ,C1495_=_C3991 ,C1495_=_C4086 ,C1600_=_C1604 ,\nC1600_=_C1747 ,C1600_=_C1907 ,C1600_=_C2012 ,C1600_=_C2684 ,C1600_=_C2702 ,C1600_=_C2778 ,\nC1600_=_C3012 ,C1600_=_C3300 ,C1600_=_C3444 ,C1600_=_C3467 ,C1600_=_C3571 ,C1600_=_C3641 ,\nC1600_=_C3746 ,C1600_=_C3747 ,C1600_=_C3748 ,C1600_=_C3750 ,C1600_=_C3751 ,C1600_=_C3753 ,\nC1600_=_C3754 ,C1600_=_C3756 ,C1604_=_C1734 ,C1604_=_C2023 ,C1604_=_C2707 ,C1604_=_C2788 ,\nC1604_=_C2898 ,C1604_=_C3016 ,C1604_=_C3304 ,C1604_=_C3454 ,C1604_=_C3474 ,C1604_=_C3649 ,\nC1604_=_C3672 ,C1604_=_C3774 ,C1604_=_C3791 ,C1604_=_C3861 ,C1604_=_C3922 ,C1604_=_C3970 ,\nC1604_=_C3991 ,C1604_=_C4086 ,C1734_=_C2023 ,C1734_=_C2707 ,C1734_=_C2788 ,C1734_=_C2898 ,\nC1734_=_C3016 ,C1734_=_C3304 ,C1734_=_C3454 ,C1734_=_C3474 ,C1734_=_C3649 ,C1734_=_C3672 ,\nC1734_=_C3774 ,C1734_=_C3791 ,C1734_=_C3861 ,C1734_=_C3922 ,C1734_=_C3970 ,C1734_=_C3991 ,\nC1734_=_C4086 ,C1747_=_C1907 ,C1747_=_C2012 ,C1747_=_C2684 ,C1747_=_C2702 ,C1747_=_C2778 ,\nC1747_=_C3012 ,C1747_=_C3300 ,C1747_=_C3444 ,C1747_=_C3467 ,C1747_=_C3571 ,C1747_=_C3641 ,\nC1747_=_C3746 ,C1747_=_C3747 ,C1747_=_C3748 ,C1747_=_C3750 ,C1747_=_C3751 ,C1747_=_C3753 ,\nC1747_=_C3754 ,C1747_=_C3756 ,C1907_=_C2012 ,C1907_=_C2684 ,C1907_=_C2702 ,C1907_=_C2778 ,\nC1907_=_C3012 ,C1907_=_C3300 ,C1907_=_C3444 ,C1907_=_C3467 ,C1907_=_C3571 ,C1907_=_C3641 ,\nC1907_=_C3746 ,C1907_=_C3747 ,C1907_=_C3748 ,C1907_=_C3750 ,C1907_=_C3751 ,C1907_=_C3753 ,\nC1907_=_C3754 ,C1907_=_C3756 ,C1935_=_C1940 ,C1935_=_C2020 ,C1935_=_C2103 ,C1935_=_C2402 ,\nC1935_=_C2504 ,C1935_=_C2784 ,C1935_=_C3034 ,C1935_=_C3099 ,C1935_=_C3159 ,C1935_=_C3285 ,\nC1935_=_C3452 ,C1935_=_C3498 ,C1935_=_C3514 ,C1935_=_C3523 ,C1935_=_C3646 ,C1935_=_C3771 ,\nC1935_=_C3800 ,C1935_=_C3917 ,C1935_=_C3952 ,C1935_=_C3985 ,C1935_=_C3986 ,C1940_=_C2025 ,\nC1940_=_C2152 ,C1940_=_C2172 ,C1940_=_C2790 ,C1940_=_C3037 ,C1940_=_C3288 ,C1940_=_C3456 ,\nC1940_=_C3503 ,C1940_=_C3516 ,C1940_=_C3527 ,C1940_=_C3650</w:t>
      </w:r>
    </w:p>
    <w:p>
      <w:pPr>
        <w:pStyle w:val="PreformattedText"/>
        <w:bidi w:val="0"/>
        <w:spacing w:before="0" w:after="0"/>
        <w:jc w:val="left"/>
        <w:rPr/>
      </w:pPr>
      <w:r>
        <w:rPr/>
        <w:t xml:space="preserve"> </w:t>
      </w:r>
      <w:r>
        <w:rPr/>
        <w:t>,C1940_=_C3696 ,C1940_=_C3776 ,\nC1940_=_C3793 ,C1940_=_C3805 ,C1940_=_C3924 ,C1940_=_C3951 ,C1940_=_C4081 ,C1940_=_C4089 ,\nC2012_=_C2020 ,C2012_=_C2023 ,C2012_=_C2025 ,C2012_=_C2684 ,C2012_=_C2702 ,C2012_=_C2778 ,\nC2012_=_C3012 ,C2012_=_C3300 ,C2012_=_C3444 ,C2012_=_C3467 ,C2012_=_C3571 ,C2012_=_C3641 ,\nC2012_=_C3746 ,C2012_=_C3747 ,C2012_=_C3748 ,C2012_=_C3750 ,C2012_=_C3751 ,C2012_=_C3753 ,\nC2012_=_C3754 ,C2012_=_C3756 ,C2020_=_C2023 ,C2020_=_C2025 ,C2020_=_C2103 ,C2020_=_C2402 ,\nC2020_=_C2504 ,C2020_=_C2784 ,C2020_=_C3034 ,C2020_=_C3099 ,C2020_=_C3159 ,C2020_=_C3285 ,\nC2020_=_C3452 ,C2020_=_C3498 ,C2020_=_C3514 ,C2020_=_C3523 ,C2020_=_C3646 ,C2020_=_C3771 ,\nC2020_=_C3800 ,C2020_=_C3917 ,C2020_=_C3952 ,C2020_=_C3985 ,C2020_=_C3986 ,C2023_=_C2025 ,\nC2023_=_C2707 ,C2023_=_C2788 ,C2023_=_C2898 ,C2023_=_C3016 ,C2023_=_C3304 ,C2023_=_C3454 ,\nC2023_=_C3474 ,C2023_=_C3649 ,C2023_=_C3672 ,C2023_=_C3774 ,C2023_=_C3791 ,C2023_=_C3861 ,\nC2023_=_C3922 ,C2023_=_C3970 ,C2023_=_C3991 ,C2023_=_C4086 ,C2025_=_C2152 ,C2025_=_C2172 ,\nC2025_=_C2790 ,C2025_=_C3037 ,C2025_=_C3288 ,C2025_=_C3456 ,C2025_=_C3503 ,C2025_=_C3516 ,\nC2025_=_C3527 ,C2025_=_C3650 ,C2025_=_C3696 ,C2025_=_C3776 ,C2025_=_C3793 ,C2025_=_C3805 ,\nC2025_=_C3924 ,C2025_=_C3951 ,C2025_=_C4081 ,C2025_=_C4089 ,C2103_=_C2402 ,C2103_=_C2504 ,\nC2103_=_C2784 ,C2103_=_C3034 ,C2103_=_C3099 ,C2103_=_C3159 ,C2103_=_C3285 ,C2103_=_C3452 ,\nC2103_=_C3498 ,C2103_=_C3514 ,C2103_=_C3523 ,C2103_=_C3646 ,C2103_=_C3771 ,C2103_=_C3800 ,\nC2103_=_C3917 ,C2103_=_C3952 ,C2103_=_C3985 ,C2103_=_C3986 ,C2152_=_C2172 ,C2152_=_C2790 ,\nC2152_=_C3037 ,C2152_=_C3288 ,C2152_=_C3456 ,C2152_=_C3503 ,C2152_=_C3516 ,C2152_=_C3527 ,\nC2152_=_C3650 ,C2152_=_C3696 ,C2152_=_C3776 ,C2152_=_C3793 ,C2152_=_C3805 ,C2152_=_C3924 ,\nC2152_=_C3951 ,C2152_=_C4081 ,C2152_=_C4089 ,C2172_=_C2790 ,C2172_=_C3037 ,C2172_=_C3288 ,\nC2172_=_C3456 ,C2172_=_C3503 ,C2172_=_C3516 ,C2172_=_C3527 ,C2172_=_C3650 ,C2172_=_C3696 ,\nC2172_=_C3776 ,C2172_=_C3793 ,C2172_=_C3805 ,C2172_=_C3924 ,C2172_=_C3951 ,C2172_=_C4081 ,\nC2172_=_C4089 ,C2402_=_C2504 ,C2402_=_C2784 ,C2402_=_C3034 ,C2402_=_C3099 ,C2402_=_C3159 ,\nC2402_=_C3285 ,C2402_=_C3452 ,C2402_=_C3498 ,C2402_=_C3514 ,C2402_=_C3523 ,C2402_=_C3646 ,\nC2402_=_C3771 ,C2402_=_C3800 ,C2402_=_C3917 ,C2402_=_C3952 ,C2402_=_C3985 ,C2402_=_C3986 ,\nC2504_=_C2784 ,C2504_=_C3034 ,C2504_=_C3099 ,C2504_=_C3159 ,C2504_=_C3285 ,C2504_=_C3452 ,\nC2504_=_C3498 ,C2504_=_C3514 ,C2504_=_C3523 ,C2504_=_C3646 ,C2504_=_C3771 ,C2504_=_C3800 ,\nC2504_=_C3917 ,C2504_=_C3952 ,C2504_=_C3985 ,C2504_=_C3986 ,C2684_=_C2702 ,C2684_=_C2778 ,\nC2684_=_C3012 ,C2684_=_C3300 ,C2684_=_C3444 ,C2684_=_C3467 ,C2684_=_C3571 ,C2684_=_C3641 ,\nC2684_=_C3746 ,C2684_=_C3747 ,C2684_=_C3748 ,C2684_=_C3750 ,C2684_=_C3751 ,C2684_=_C3753 ,\nC2684_=_C3754 ,C2684_=_C3756 ,C2702_=_C2707 ,C2702_=_C2778 ,C2702_=_C3012 ,C2702_=_C3300 ,\nC2702_=_C3444 ,C2702_=_C3467 ,C2702_=_C3571 ,C2702_=_C3641 ,C2702_=_C3746 ,C2702_=_C3747 ,\nC2702_=_C3748 ,C2702_=_C3750 ,C2702_=_C3751 ,C2702_=_C3753 ,C2702_=_C3754 ,C2702_=_C3756 ,\nC2707_=_C2788 ,C2707_=_C2898 ,C2707_=_C3016 ,C2707_=_C3304 ,C2707_=_C3454 ,C2707_=_C3474 ,\nC2707_=_C3649 ,C2707_=_C3672 ,C2707_=_C3774 ,C2707_=_C3791 ,C2707_=_C3861 ,C2707_=_C3922 ,\nC2707_=_C3970 ,C2707_=_C3991 ,C2707_=_C4086 ,C2778_=_C2784 ,C2778_=_C2788 ,C2778_=_C2790 ,\nC2778_=_C3012 ,C2778_=_C3300 ,C2778_=_C3444 ,C2778_=_C3467 ,C2778_=_C3571 ,C2778_=_C3641 ,\nC2778_=_C3746 ,C2778_=_C3747 ,C2778_=_C3748 ,C2778_=_C3750 ,C2778_=_C3751 ,C2778_=_C3753 ,\nC2778_=_C3754 ,C2778_=_C3756 ,C2784_=_C2788 ,C2784_=_C2790 ,C2784_=_C3034 ,C2784_=_C3099 ,\nC2784_=_C3159 ,C2784_=_C3285 ,C2784_=_C3452 ,C2784_=_C3498 ,C2784_=_C3514 ,C2784_=_C3523 ,\nC2784_=_C3646 ,C2784_=_C3771 ,C2784_=_C3800 ,C2784_=_C3917 ,C2784_=_C3952 ,C2784_=_C3985 ,\nC2784_=_C3986 ,C2788_=_C2790 ,C2788_=_C2898 ,C2788_=_C3016 ,C2788_=_C3304 ,C2788_=_C3454 ,\nC2788_=_C3474 ,C2788_=_C3649 ,C2788_=_C3672 ,C2788_=_C3774 ,C2788_=_C3791 ,C2788_=_C3861 ,\nC2788_=_C3922 ,C2788_=_C3970 ,C2788_=_C3991 ,C2788_=_C4086 ,C2790_=_C3037 ,C2790_=_C3288 ,\nC2790_=_C3456 ,C2790_=_C3503 ,C2790_=_C3516 ,C2790_=_C3527 ,C2790_=_C3650 ,C2790_=_C3696 ,\nC2790_=_C3776 ,C2790_=_C3793 ,C2790_=_C3805 ,C2790_=_C3924 ,C2790_=_C3951 ,C2790_=_C4081 ,\nC2790_=_C4089 ,C2898_=_C3016 ,C2898_=_C3304 ,C2898_=_C3454 ,C2898_=_C3474 ,C2898_=_C3649 ,\nC2898_=_C3672 ,C2898_=_C3774 ,C2898_=_C3791 ,C2898_=_C3861 ,C2898_=_C3922 ,C2898_=_C3970 ,\nC2898_=_C3991 ,C2898_=_C4086 ,C3012_=_C3016 ,C3012_=_C3300 ,C3012_=_C3444 ,C3012_=_C3467 ,\nC3012_=_C3571 ,C3012_=_C3641 ,C3012_=_C3746 ,C3012_=_C3747 ,C3012_=_C3748 ,C3012_=_C3750 ,\nC3012_=_C3751 ,C3012_=_C3753 ,C3012_=_C3754 ,C3012_=_C3756 ,C3016_=_C3304 ,C3016_=_C3454 ,\nC3016_=_C3474 ,C3016_=_C3649 ,C3016_=_C3672 ,C3016_=_C3774 ,C3016_=_C3791 ,C3016_=_C3861 ,\nC3016_=_C3922 ,C3016_=_C3970 ,C3016_=_C3991 ,C3016_=_C4086 ,C3034_=_C3037 ,C3034_=_C3099 ,\nC3034_=_C3159 ,C3034_=_C3285 ,C3034_=_C3452 ,C3034_=_C3498 ,C3034_=_C3514 ,C3034_=_C3523 ,\nC3034_=_C3646 ,C3034_=_C3771 ,C3034_=_C3800 ,C3034_=_C3917 ,C3034_=_C3952 ,C3034_=_C3985 ,\nC3034_=_C3986 ,C3037_=_C3288 ,C3037_=_C3456 ,C3037_=_C3503 ,C3037_=_C3516 ,C3037_=_C3527 ,\nC3037_=_C3650 ,C3037_=_C3696 ,C3037_=_C3776 ,C3037_=_C3793 ,C3037_=_C3805 ,C3037_=_C3924 ,\nC3037_=_C3951 ,C3037_=_C4081 ,C3037_=_C4089 ,C3099_=_C3159 ,C3099_=_C3285 ,C3099_=_C3452 ,\nC3099_=_C3498 ,C3099_=_C3514 ,C3099_=_C3523 ,C3099_=_C3646 ,C3099_=_C3771 ,C3099_=_C3800 ,\nC3099_=_C3917 ,C3099_=_C3952 ,C3099_=_C3985 ,C3099_=_C3986 ,C3159_=_C3285 ,C3159_=_C3452 ,\nC3159_=_C3498 ,C3159_=_C3514 ,C3159_=_C3523 ,C3159_=_C3646 ,C3159_=_C3771 ,C3159_=_C3800 ,\nC3159_=_C3917 ,C3159_=_C3952 ,C3159_=_C3985 ,C3159_=_C3986 ,C3285_=_C3288 ,C3285_=_C3452 ,\nC3285_=_C3498 ,C3285_=_C3514 ,C3285_=_C3523 ,C3285_=_C3646 ,C3285_=_C3771 ,C3285_=_C3800 ,\nC3285_=_C3917 ,C3285_=_C3952 ,C3285_=_C3985 ,C3285_=_C3986 ,C3288_=_C3456 ,C3288_=_C3503 ,\nC3288_=_C3516 ,C3288_=_C3527 ,C3288_=_C3650 ,C3288_=_C3696 ,C3288_=_C3776 ,C3288_=_C3793 ,\nC3288_=_C3805 ,C3288_=_C3924 ,C3288_=_C3951 ,C3288_=_C4081 ,C3288_=_C4089 ,C3300_=_C3304 ,\nC3300_=_C3444 ,C3300_=_C3467 ,C3300_=_C3571 ,C3300_=_C3641 ,C3300_=_C3746 ,C3300_=_C3747 ,\nC3300_=_C3748 ,C3300_=_C3750 ,C3300_=_C3751 ,C3300_=_C3753 ,C3300_=_C3754 ,C3300_=_C3756 ,\nC3304_=_C3454 ,C3304_=_C3474 ,C3304_=_C3649 ,C3304_=_C3672 ,C3304_=_C3774 ,C3304_=_C3791 ,\nC3304_=_C3861 ,C3304_=_C3922 ,C3304_=_C3970 ,C3304_=_C3991 ,C3304_=_C4086 ,C3444_=_C3452 ,\nC3444_=_C3454 ,C3444_=_C3456 ,C3444_=_C3467 ,C3444_=_C3571 ,C3444_=_C3641 ,C3444_=_C3746 ,\nC3444_=_C3747 ,C3444_=_C3748 ,C3444_=_C3750 ,C3444_=_C3751 ,C3444_=_C3753 ,C3444_=_C3754 ,\nC3444_=_C3756 ,C3452_=_C3454 ,C3452_=_C3456 ,C3452_=_C3498 ,C3452_=_C3514 ,C3452_=_C3523 ,\nC3452_=_C3646 ,C3452_=_C3771 ,C3452_=_C3800 ,C3452_=_C3917 ,C3452_=_C3952 ,C3452_=_C3985 ,\nC3452_=_C3986 ,C3454_=_C3456 ,C3454_=_C3474 ,C3454_=_C3649 ,C3454_=_C3672 ,C3454_=_C3774 ,\nC3454_=_C3791 ,C3454_=_C3861 ,C3454_=_C3922 ,C3454_=_C3970 ,C3454_=_C3991 ,C3454_=_C4086 ,\nC3456_=_C3503 ,C3456_=_C3516 ,C3456_=_C3527 ,C3456_=_C3650 ,C3456_=_C3696 ,C3456_=_C3776 ,\nC3456_=_C3793 ,C3456_=_C3805 ,C3456_=_C3924 ,C3456_=_C3951 ,C3456_=_C4081 ,C3456_=_C4089 ,\nC3467_=_C3474 ,C3467_=_C3571 ,C3467_=_C3641 ,C3467_=_C3746 ,C3467_=_C3747 ,C3467_=_C3748 ,\nC3467_=_C3750 ,C3467_=_C3751 ,C3467_=_C3753 ,C3467_=_C3754 ,C3467_=_C3756 ,C3474_=_C3649 ,\nC3474_=_C3672 ,C3474_=_C3774 ,C3474_=_C3791 ,C3474_=_C3861 ,C3474_=_C3922 ,C3474_=_C3970 ,\nC3474_=_C3991 ,C3474_=_C4086 ,C3498_=_C3503 ,C3498_=_C3514 ,C3498_=_C3523 ,C3498_=_C3646 ,\nC3498_=_C3771 ,C3498_=_C3800 ,C3498_=_C3917 ,C3498_=_C3952 ,C3498_=_C3985 ,C3498_=_C3986 ,\nC3503_=_C3516 ,C3503_=_C3527 ,C3503_=_C3650 ,C3503_=_C3696 ,C3503_=_C3776 ,C3503_=_C3793 ,\nC3503_=_C3805 ,C3503_=_C3924 ,C3503_=_C3951 ,C3503_=_C4081 ,C3503_=_C4089 ,C3514_=_C3516 ,\nC3514_=_C3523 ,C3514_=_C3646 ,C3514_=_C3771 ,C3514_=_C3800 ,C3514_=_C3917 ,C3514_=_C3952 ,\nC3514_=_C3985 ,C3514_=_C3986 ,C3516_=_C3527 ,C3516_=_C3650 ,C3516_=_C3696 ,C3516_=_C3776 ,\nC3516_=_C3793 ,C3516_=_C3805 ,C3516_=_C3924 ,C3516_=_C3951 ,C3516_=_C4081 ,C3516_=_C4089 ,\nC3523_=_C3527 ,C3523_=_C3646 ,C3523_=_C3771 ,C3523_=_C3800 ,C3523_=_C3917 ,C3523_=_C3952 ,\nC3523_=_C3985 ,C3523_=_C3986 ,C3527_=_C3650 ,C3527_=_C3696 ,C3527_=_C3776 ,C3527_=_C3793 ,\nC3527_=_C3805 ,C3527_=_C3924 ,C3527_=_C3951 ,C3527_=_C4081 ,C3527_=_C4089 ,C3571_=_C3641 ,\nC3571_=_C3746 ,C3571_=_C3747 ,C3571_=_C3748 ,C3571_=_C3750 ,C3571_=_C3751 ,C3571_=_C3753 ,\nC3571_=_C3754 ,C3571_=_C3756 ,C3641_=_C3646 ,C3641_=_C3649 ,C3641_=_C3650 ,C3641_=_C3746 ,\nC3641_=_C3747 ,C3641_=_C3748 ,C3641_=_C3750 ,C3641_=_C3751 ,C3641_=_C3753 ,C3641_=_C3754 ,\nC3641_=_C3756 ,C3646_=_C3649 ,C3646_=_C3650 ,C3646_=_C3771 ,C3646_=_C3800 ,C3646_=_C3917 ,\nC3646_=_C3952 ,C3646_=_C3985 ,C3646_=_C3986 ,C3649_=_C3650 ,C3649_=_C3672 ,C3649_=_C3774 ,\nC3649_=_C3791 ,C3649_=_C3861 ,C3649_=_C3922 ,C3649_=_C3970 ,C3649_=_C3991 ,C3649_=_C4086 ,\nC3650_=_C3696 ,C3650_=_C3776 ,C3650_=_C3793 ,C3650_=_C3805 ,C3650_=_C3924 ,C3650_=_C3951 ,\nC3650_=_C4081 ,C3650_=_C4089 ,C3672_=_C3774 ,C3672_=_C3791 ,C3672_=_C3861 ,C3672_=_C3922 ,\nC3672_=_C3970 ,C3672_=_C3991 ,C3672_=_C4086 ,C3696_=_C3776 ,C3696_=_C3793 ,C3696_=_C3805 ,\nC3696_=_C3924 ,C3696_=_C3951 ,C3696_=_C4081 ,C3696_=_C4089 ,C3746_=_C3747 ,C3746_=_C3748 ,\nC3746_=_C3750 ,C3746_=_C3751 ,C3746_=_C3753 ,C3746_=_C3754 ,C3746_=_C3756 ,C3746_=_C3771 ,\nC3746_=_C3774 ,C3746_=_C3776 ,C3747_=_C3748 ,C3747_=_C3750 ,C3747_=_C3751 ,C3747_=_C3753 ,\nC3747_=_C3754 ,C3747_=_C3756 ,C3747_=_C3917 ,C3747_=_C3922 ,C3747_=_C3924 ,C3748_=_C3750 ,\nC3748_=_C3751 ,C3748_=_C3753 ,C3748_=_C3754 ,C3748_=_C3756 ,C3750_=_C3751 ,C3750_=_C3753 ,\nC3750_=_C3754 ,C3750_=_C3756 ,C3750_=_C3991 ,C3751_=_C3753 ,C3751_=_C3754 ,C3751_=_C3756 ,\nC3753_=_C3754 ,C3753_=_C3756 ,C3754_=_C3756 ,C3756_=_C4086 ,C3771_=_C3774 ,C3771_=_C3776 ,\nC3771_=_C3800 ,C3771_=_C3917</w:t>
      </w:r>
    </w:p>
    <w:p>
      <w:pPr>
        <w:pStyle w:val="PreformattedText"/>
        <w:bidi w:val="0"/>
        <w:spacing w:before="0" w:after="0"/>
        <w:jc w:val="left"/>
        <w:rPr/>
      </w:pPr>
      <w:r>
        <w:rPr/>
        <w:t xml:space="preserve"> </w:t>
      </w:r>
      <w:r>
        <w:rPr/>
        <w:t>,C3771_=_C3952 ,C3771_=_C3985 ,C3771_=_C3986 ,C3774_=_C3776 ,\nC3774_=_C3791 ,C3774_=_C3861 ,C3774_=_C3922 ,C3774_=_C3970 ,C3774_=_C3991 ,C3774_=_C4086 ,\nC3776_=_C3793 ,C3776_=_C3805 ,C3776_=_C3924 ,C3776_=_C3951 ,C3776_=_C4081 ,C3776_=_C4089 ,\nC3791_=_C3793 ,C3791_=_C3861 ,C3791_=_C3922 ,C3791_=_C3970 ,C3791_=_C3991 ,C3791_=_C4086 ,\nC3793_=_C3805 ,C3793_=_C3924 ,C3793_=_C3951 ,C3793_=_C4081 ,C3793_=_C4089 ,C3800_=_C3805 ,\nC3800_=_C3917 ,C3800_=_C3952 ,C3800_=_C3985 ,C3800_=_C3986 ,C3805_=_C3924 ,C3805_=_C3951 ,\nC3805_=_C4081 ,C3805_=_C4089 ,C3861_=_C3922 ,C3861_=_C3970 ,C3861_=_C3991 ,C3861_=_C4086 ,\nC3917_=_C3922 ,C3917_=_C3924 ,C3917_=_C3952 ,C3917_=_C3985 ,C3917_=_C3986 ,C3922_=_C3924 ,\nC3922_=_C3970 ,C3922_=_C3991 ,C3922_=_C4086 ,C3924_=_C3951 ,C3924_=_C4081 ,C3924_=_C4089 ,\nC3951_=_C4081 ,C3951_=_C4089 ,C3952_=_C3985 ,C3952_=_C3986 ,C3970_=_C3991 ,C3970_=_C4086 ,\nC3985_=_C3986 ,C3986_=_C4081 ,C3991_=_C4086 ,C4081_=_C4089 ,"];119[shape=box, label="id:119 level: 5\n100: C443 C502 C717 C1115 C1129 \nC1162 C1295 C1386 C1390 C1403 C1481 \nC1489 C1492 C1493 C1707 C1713 C1723 \nC1728 C1729 C1752 C1775 C1818 C1911 \nC2004 C2005 C2006 C2007 C2008 C2009 \nC2010 C2011 C2012 C2013 C2015 C2016 \nC2017 C2018 C2019 C2020 C2021 C2022 \nC2023 C2024 C2025 C2082 C2143 C2146 \nC2163 C2294 C2382 C2687 C2855 C2893 \nC2896 C2897 C2926 C2999 C3077 C3112 \nC3144 C3228 C3260 C3371 C3390 C3401 \nC3469 C3519 C3574 C3585 C3643 C3667 \nC3670 C3671 C3686 C3729 C3750 C3785 \nC3786 C3787 C3788 C3789 C3790 C3791 \nC3792 C3793 C3851 C3856 C3857 C3957 \nC3958 C3968 C3969 C3970 C3971 C3973 \nC3989 C3990 C3991 C3992 C3993 \n1343: C443_=_C717( C443 C717 ) C443_=_C1386( C443 C1386 ) C443_=_C1492( C443 C1492 ) C443_=_C1707( C443 C1707 ) C443_=_C1728( C443 C1728 ) \nC443_=_C1775( C443 C1775 ) C443_=_C2019( C443 C2019 ) C443_=_C2082( C443 C2082 ) C443_=_C2146( C443 C2146 ) C443_=_C2896( C443 C2896 ) C443_=_C3077( C443 C3077 ) \nC443_=_C3112( C443 C3112 ) C443_=_C3228( C443 C3228 ) C443_=_C3371( C443 C3371 ) C443_=_C3390( C443 C3390 ) C443_=_C3401( C443 C3401 ) C443_=_C3469( C443 C3469 ) \nC443_=_C3670( C443 C3670 ) C443_=_C3787( C443 C3787 ) C443_=_C3856( C443 C3856 ) C443_=_C3957( C443 C3957 ) C443_=_C3968( C443 C3968 ) C443_=_C3969( C443 C3969 ) \nC443_=_C3970( C443 C3970 ) C443_=_C3971( C443 C3971 ) C502_=_C1115( C502 C1115 ) C502_=_C1403( C502 C1403 ) C502_=_C1489( C502 C1489 ) C502_=_C1723( C502 C1723 ) \nC502_=_C1818( C502 C1818 ) C502_=_C2143( C502 C2143 ) C502_=_C2163( C502 C2163 ) C502_=_C2294( C502 C2294 ) C502_=_C2893( C502 C2893 ) C502_=_C3144( C502 C3144 ) \nC502_=_C3260( C502 C3260 ) C502_=_C3519( C502 C3519 ) C502_=_C3585( C502 C3585 ) C502_=_C3643( C502 C3643 ) C502_=_C3667( C502 C3667 ) C502_=_C3686( C502 C3686 ) \nC502_=_C3785( C502 C3785 ) C502_=_C3786( C502 C3786 ) C502_=_C3787( C502 C3787 ) C502_=_C3788( C502 C3788 ) C502_=_C3789( C502 C3789 ) C502_=_C3790( C502 C3790 ) \nC502_=_C3791( C502 C3791 ) C502_=_C3792( C502 C3792 ) C502_=_C3793( C502 C3793 ) C717_=_C1386( C717 C1386 ) C717_=_C1492( C717 C1492 ) C717_=_C1707( C717 C1707 ) \nC717_=_C1728( C717 C1728 ) C717_=_C1775( C717 C1775 ) C717_=_C2019( C717 C2019 ) C717_=_C2082( C717 C2082 ) C717_=_C2146( C717 C2146 ) C717_=_C2896( C717 C2896 ) \nC717_=_C3077( C717 C3077 ) C717_=_C3112( C717 C3112 ) C717_=_C3228( C717 C3228 ) C717_=_C3371( C717 C3371 ) C717_=_C3390( C717 C3390 ) C717_=_C3401( C717 C3401 ) \nC717_=_C3469( C717 C3469 ) C717_=_C3670( C717 C3670 ) C717_=_C3787( C717 C3787 ) C717_=_C3856( C717 C3856 ) C717_=_C3957( C717 C3957 ) C717_=_C3968( C717 C3968 ) \nC717_=_C3969( C717 C3969 ) C717_=_C3970( C717 C3970 ) C717_=_C3971( C717 C3971 ) C1115_=_C1403( C1115 C1403 ) C1115_=_C1489( C1115 C1489 ) C1115_=_C1723( C1115 C1723 ) \nC1115_=_C1818( C1115 C1818 ) C1115_=_C2143( C1115 C2143 ) C1115_=_C2163( C1115 C2163 ) C1115_=_C2294( C1115 C2294 ) C1115_=_C2893( C1115 C2893 ) C1115_=_C3144( C1115 C3144 ) \nC1115_=_C3260( C1115 C3260 ) C1115_=_C3519( C1115 C3519 ) C1115_=_C3585( C1115 C3585 ) C1115_=_C3643( C1115 C3643 ) C1115_=_C3667( C1115 C3667 ) C1115_=_C3686( C1115 C3686 ) \nC1115_=_C3785( C1115 C3785 ) C1115_=_C3786( C1115 C3786 ) C1115_=_C3787( C1115 C3787 ) C1115_=_C3788( C1115 C3788 ) C1115_=_C3789( C1115 C3789 ) C1115_=_C3790( C1115 C3790 ) \nC1115_=_C3791( C1115 C3791 ) C1115_=_C3792( C1115 C3792 ) C1115_=_C3793( C1115 C3793 ) C1129_=_C1295( C1129 C1295 ) C1129_=_C1390( C1129 C1390 ) C1129_=_C1481( C1129 C1481 ) \nC1129_=_C1713( C1129 C1713 ) C1129_=_C2004( C1129 C2004 ) C1129_=_C2005( C1129 C2005 ) C1129_=_C2006( C1129 C2006 ) C1129_=_C2007( C1129 C2007 ) C1129_=_C2008( C1129 C2008 ) \nC1129_=_C2009( C1129 C2009 ) C1129_=_C2010( C1129 C2010 ) C1129_=_C2011( C1129 C2011 ) C1129_=_C2012( C1129 C2012 ) C1129_=_C2013( C1129 C2013 ) C1129_=_C2015( C1129 C2015 ) \nC1129_=_C2016( C1129 C2016 ) C1129_=_C2017( C1129 C2017 ) C1129_=_C2018( C1129 C2018 ) C1129_=_C2019( C1129 C2019 ) C1129_=_C2020( C1129 C2020 ) C1129_=_C2021( C1129 C2021 ) \nC1129_=_C2022( C1129 C2022 ) C1129_=_C2023( C1129 C2023 ) C1129_=_C2024( C1129 C2024 ) C1129_=_C2025( C1129 C2025 ) C1162_=_C1493( C1162 C1493 ) C1162_=_C1729( C1162 C1729 ) \nC1162_=_C1752( C1162 C1752 ) C1162_=_C1911( C1162 C1911 ) C1162_=_C2021( C1162 C2021 ) C1162_=_C2382( C1162 C2382 ) C1162_=_C2687( C1162 C2687 ) C1162_=_C2855( C1162 C2855 ) \nC1162_=_C2897( C1162 C2897 ) C1162_=_C2926( C1162 C2926 ) C1162_=_C2999( C1162 C2999 ) C1162_=_C3574( C1162 C3574 ) C1162_=_C3671( C1162 C3671 ) C1162_=_C3729( C1162 C3729 ) \nC1162_=_C3750( C1162 C3750 ) C1162_=_C3788( C1162 C3788 ) C1162_=_C3851( C1162 C3851 ) C1162_=_C3857( C1162 C3857 ) C1162_=_C3958( C1162 C3958 ) C1162_=_C3973( C1162 C3973 ) \nC1162_=_C3989( C1162 C3989 ) C1162_=_C3990( C1162 C3990 ) C1162_=_C3991( C1162 C3991 ) C1162_=_C3992( C1162 C3992 ) C1162_=_C3993( C1162 C3993 ) C1295_=_C1390( C1295 C1390 ) \nC1295_=_C1481( C1295 C1481 ) C1295_=_C1713( C1295 C1713 ) C1295_=_C2004( C1295 C2004 ) C1295_=_C2005( C1295 C2005 ) C1295_=_C2006( C1295 C2006 ) C1295_=_C2007( C1295 C2007 ) \nC1295_=_C2008( C1295 C2008 ) C1295_=_C2009( C1295 C2009 ) C1295_=_C2010( C1295 C2010 ) C1295_=_C2011( C1295 C2011 ) C1295_=_C2012( C1295 C2012 ) C1295_=_C2013( C1295 C2013 ) \nC1295_=_C2015( C1295 C2015 ) C1295_=_C2016( C1295 C2016 ) C1295_=_C2017( C1295 C2017 ) C1295_=_C2018( C1295 C2018 ) C1295_=_C2019( C1295 C2019 ) C1295_=_C2020( C1295 C2020 ) \nC1295_=_C2021( C1295 C2021 ) C1295_=_C2022( C1295 C2022 ) C1295_=_C2023( C1295 C2023 ) C1295_=_C2024( C1295 C2024 ) C1295_=_C2025( C1295 C2025 ) C1386_=_C1492( C1386 C1492 ) \nC1386_=_C1707( C1386 C1707 ) C1386_=_C1728( C1386 C1728 ) C1386_=_C1775( C1386 C1775 ) C1386_=_C2019( C1386 C2019 ) C1386_=_C2082( C1386 C2082 ) C1386_=_C2146( C1386 C2146 ) \nC1386_=_C2896( C1386 C2896 ) C1386_=_C3077( C1386 C3077 ) C1386_=_C3112( C1386 C3112 ) C1386_=_C3228( C1386 C3228 ) C1386_=_C3371( C1386 C3371 ) C1386_=_C3390( C1386 C3390 ) \nC1386_=_C3401( C1386 C3401 ) C1386_=_C3469( C1386 C3469 ) C1386_=_C3670( C1386 C3670 ) C1386_=_C3787( C1386 C3787 ) C1386_=_C3856( C1386 C3856 ) C1386_=_C3957( C1386 C3957 ) \nC1386_=_C3968( C1386 C3968 ) C1386_=_C3969( C1386 C3969 ) C1386_=_C3970( C1386 C3970 ) C1386_=_C3971( C1386 C3971 ) C1390_=_C1403( C1390 C1403 ) C1390_=_C1481( C1390 C1481 ) \nC1390_=_C1713( C1390 C1713 ) C1390_=_C2004( C1390 C2004 ) C1390_=_C2005( C1390 C2005 ) C1390_=_C2006( C1390 C2006 ) C1390_=_C2007( C1390 C2007 ) C1390_=_C2008( C1390 C2008 ) \nC1390_=_C2009( C1390 C2009 ) C1390_=_C2010( C1390 C2010 ) C1390_=_C2011( C1390 C2011 ) C1390_=_C2012( C1390 C2012 ) C1390_=_C2013( C1390 C2013 ) C1390_=_C2015( C1390 C2015 ) \nC1390_=_C2016( C1390 C2016 ) C1390_=_C2017( C1390 C2017 ) C1390_=_C2018( C1390 C2018 ) C1390_=_C2019( C1390 C2019 ) C1390_=_C2020( C1390 C2020 ) C1390_=_C2021( C1390 C2021 ) \nC1390_=_C2022( C1390 C2022 ) C1390_=_C2023( C1390 C2023 ) C1390_=_C2024( C1390 C2024 ) C1390_=_C2025( C1390 C2025 ) C1403_=_C1489( C1403 C1489 ) C1403_=_C1723( C1403 C1723 ) \nC1403_=_C1818( C1403 C1818 ) C1403_=_C2143( C1403 C2143 ) C1403_=_C2163( C1403 C2163 ) C1403_=_C2294( C1403 C2294 ) C1403_=_C2893( C1403 C2893 ) C1403_=_C3144( C1403 C3144 ) \nC1403_=_C3260( C1403 C3260 ) C1403_=_C3519( C1403 C3519 ) C1403_=_C3585( C1403 C3585 ) C1403_=_C3643( C1403 C3643 ) C1403_=_C3667( C1403 C3667 ) C1403_=_C3686( C1403 C3686 ) \nC1403_=_C3785( C1403 C3785 ) C1403_=_C3786( C1403 C3786 ) C1403_=_C3787( C1403 C3787 ) C1403_=_C3788( C1403 C3788 ) C1403_=_C3789( C1403 C3789 ) C1403_=_C3790( C1403 C3790 ) \nC1403_=_C3791( C1403 C3791 ) C1403_=_C3792( C1403 C3792 ) C1403_=_C3793( C1403 C3793 ) C1481_=_C1489( C1481 C1489 ) C1481_=_C1492( C1481 C1492 ) C1481_=_C1493( C1481 C1493 ) \nC1481_=_C1713( C1481 C1713 ) C1481_=_C2004( C1481 C2004 ) C1481_=_C2005( C1481 C2005 ) C1481_=_C2006( C1481 C2006 ) C1481_=_C2007( C1481 C2007 ) C1481_=_C2008( C1481 C2008 ) \nC1481_=_C2009( C1481 C2009 ) C1481_=_C2010( C1481 C2010 ) C1481_=_C2011( C1481 C2011 ) C1481_=_C2012( C1481 C2012 ) C1481_=_C2013( C1481 C2013 ) C1481_=_C2015( C1481 C2015 ) \nC1481_=_C2016( C1481 C2016 ) C1481_=_C2017( C1481 C2017 ) C1481_=_C2018( C1481 C2018 ) C1481_=_C2019( C1481 C2019 ) C1481_=_C2020( C1481 C2020 ) C1481_=_C2021( C1481 C2021 ) \nC1481_=_C2022( C1481 C2022 ) C1481_=_C2023( C1481 C2023 ) C1481_=_C2024( C1481 C2024 ) C1481_=_C2025( C1481 C2025 ) C1489_=_C1492( C1489 C1492 ) C1489_=_C1493( C1489 C1493 ) \nC1489_=_C1723( C1489 C1723 ) C1489_=_C1818( C1489 C1818 ) C1489_=_C2143( C1489 C2143 ) C1489_=_C2163( C1489 C2163 ) C1489_=_C2294( C1489 C2294 ) C1489_=_C2893( C1489 C2893 ) \nC1489_=_C3144( C1489 C3144 ) C1489_=_C3260( C1489 C3260 ) C1489_=_C3519( C1489 C3519 ) C1489_=_C3585( C1489 C3585 ) C1489_=_C3643( C1489 C3643 ) C1489_=_C3667( C1489 C3667 ) \nC1489_=_C3686( C1489 C3686 ) C1489_=_C3785( C1489 C3785 ) C1489_=_C3786( C1489 C3786 ) C1489_=_C3787( C1489 C3787 ) C1489_=_C3788( C1489 C3788 ) C1489_=_C3789( C1489 C3789</w:t>
      </w:r>
    </w:p>
    <w:p>
      <w:pPr>
        <w:pStyle w:val="PreformattedText"/>
        <w:bidi w:val="0"/>
        <w:spacing w:before="0" w:after="0"/>
        <w:jc w:val="left"/>
        <w:rPr/>
      </w:pPr>
      <w:r>
        <w:rPr/>
        <w:t xml:space="preserve"> </w:t>
      </w:r>
      <w:r>
        <w:rPr/>
        <w:t>) \nC1489_=_C3790( C1489 C3790 ) C1489_=_C3791( C1489 C3791 ) C1489_=_C3792( C1489 C3792 ) C1489_=_C3793( C1489 C3793 ) C1492_=_C1493( C1492 C1493 ) C1492_=_C1707( C1492 C1707 ) \nC1492_=_C1728( C1492 C1728 ) C1492_=_C1775( C1492 C1775 ) C1492_=_C2019( C1492 C2019 ) C1492_=_C2082( C1492 C2082 ) C1492_=_C2146( C1492 C2146 ) C1492_=_C2896( C1492 C2896 ) \nC1492_=_C3077( C1492 C3077 ) C1492_=_C3112( C1492 C3112 ) C1492_=_C3228( C1492 C3228 ) C1492_=_C3371( C1492 C3371 ) C1492_=_C3390( C1492 C3390 ) C1492_=_C3401( C1492 C3401 ) \nC1492_=_C3469( C1492 C3469 ) C1492_=_C3670( C1492 C3670 ) C1492_=_C3787( C1492 C3787 ) C1492_=_C3856( C1492 C3856 ) C1492_=_C3957( C1492 C3957 ) C1492_=_C3968( C1492 C3968 ) \nC1492_=_C3969( C1492 C3969 ) C1492_=_C3970( C1492 C3970 ) C1492_=_C3971( C1492 C3971 ) C1493_=_C1729( C1493 C1729 ) C1493_=_C1752( C1493 C1752 ) C1493_=_C1911( C1493 C1911 ) \nC1493_=_C2021( C1493 C2021 ) C1493_=_C2382( C1493 C2382 ) C1493_=_C2687( C1493 C2687 ) C1493_=_C2855( C1493 C2855 ) C1493_=_C2897( C1493 C2897 ) C1493_=_C2926( C1493 C2926 ) \nC1493_=_C2999( C1493 C2999 ) C1493_=_C3574( C1493 C3574 ) C1493_=_C3671( C1493 C3671 ) C1493_=_C3729( C1493 C3729 ) C1493_=_C3750( C1493 C3750 ) C1493_=_C3788( C1493 C3788 ) \nC1493_=_C3851( C1493 C3851 ) C1493_=_C3857( C1493 C3857 ) C1493_=_C3958( C1493 C3958 ) C1493_=_C3973( C1493 C3973 ) C1493_=_C3989( C1493 C3989 ) C1493_=_C3990( C1493 C3990 ) \nC1493_=_C3991( C1493 C3991 ) C1493_=_C3992( C1493 C3992 ) C1493_=_C3993( C1493 C3993 ) C1707_=_C1728( C1707 C1728 ) C1707_=_C1775( C1707 C1775 ) C1707_=_C2019( C1707 C2019 ) \nC1707_=_C2082( C1707 C2082 ) C1707_=_C2146( C1707 C2146 ) C1707_=_C2896( C1707 C2896 ) C1707_=_C3077( C1707 C3077 ) C1707_=_C3112( C1707 C3112 ) C1707_=_C3228( C1707 C3228 ) \nC1707_=_C3371( C1707 C3371 ) C1707_=_C3390( C1707 C3390 ) C1707_=_C3401( C1707 C3401 ) C1707_=_C3469( C1707 C3469 ) C1707_=_C3670( C1707 C3670 ) C1707_=_C3787( C1707 C3787 ) \nC1707_=_C3856( C1707 C3856 ) C1707_=_C3957( C1707 C3957 ) C1707_=_C3968( C1707 C3968 ) C1707_=_C3969( C1707 C3969 ) C1707_=_C3970( C1707 C3970 ) C1707_=_C3971( C1707 C3971 ) \nC1713_=_C1723( C1713 C1723 ) C1713_=_C1728( C1713 C1728 ) C1713_=_C1729( C1713 C1729 ) C1713_=_C2004( C1713 C2004 ) C1713_=_C2005( C1713 C2005 ) C1713_=_C2006( C1713 C2006 ) \nC1713_=_C2007( C1713 C2007 ) C1713_=_C2008( C1713 C2008 ) C1713_=_C2009( C1713 C2009 ) C1713_=_C2010( C1713 C2010 ) C1713_=_C2011( C1713 C2011 ) C1713_=_C2012( C1713 C2012 ) \nC1713_=_C2013( C1713 C2013 ) C1713_=_C2015( C1713 C2015 ) C1713_=_C2016( C1713 C2016 ) C1713_=_C2017( C1713 C2017 ) C1713_=_C2018( C1713 C2018 ) C1713_=_C2019( C1713 C2019 ) \nC1713_=_C2020( C1713 C2020 ) C1713_=_C2021( C1713 C2021 ) C1713_=_C2022( C1713 C2022 ) C1713_=_C2023( C1713 C2023 ) C1713_=_C2024( C1713 C2024 ) C1713_=_C2025( C1713 C2025 ) \nC1723_=_C1728( C1723 C1728 ) C1723_=_C1729( C1723 C1729 ) C1723_=_C1818( C1723 C1818 ) C1723_=_C2143( C1723 C2143 ) C1723_=_C2163( C1723 C2163 ) C1723_=_C2294( C1723 C2294 ) \nC1723_=_C2893( C1723 C2893 ) C1723_=_C3144( C1723 C3144 ) C1723_=_C3260( C1723 C3260 ) C1723_=_C3519( C1723 C3519 ) C1723_=_C3585( C1723 C3585 ) C1723_=_C3643( C1723 C3643 ) \nC1723_=_C3667( C1723 C3667 ) C1723_=_C3686( C1723 C3686 ) C1723_=_C3785( C1723 C3785 ) C1723_=_C3786( C1723 C3786 ) C1723_=_C3787( C1723 C3787 ) C1723_=_C3788( C1723 C3788 ) \nC1723_=_C3789( C1723 C3789 ) C1723_=_C3790( C1723 C3790 ) C1723_=_C3791( C1723 C3791 ) C1723_=_C3792( C1723 C3792 ) C1723_=_C3793( C1723 C3793 ) C1728_=_C1729( C1728 C1729 ) \nC1728_=_C1775( C1728 C1775 ) C1728_=_C2019( C1728 C2019 ) C1728_=_C2082( C1728 C2082 ) C1728_=_C2146( C1728 C2146 ) C1728_=_C2896( C1728 C2896 ) C1728_=_C3077( C1728 C3077 ) \nC1728_=_C3112( C1728 C3112 ) C1728_=_C3228( C1728 C3228 ) C1728_=_C3371( C1728 C3371 ) C1728_=_C3390( C1728 C3390 ) C1728_=_C3401( C1728 C3401 ) C1728_=_C3469( C1728 C3469 ) \nC1728_=_C3670( C1728 C3670 ) C1728_=_C3787( C1728 C3787 ) C1728_=_C3856( C1728 C3856 ) C1728_=_C3957( C1728 C3957 ) C1728_=_C3968( C1728 C3968 ) C1728_=_C3969( C1728 C3969 ) \nC1728_=_C3970( C1728 C3970 ) C1728_=_C3971( C1728 C3971 ) C1729_=_C1752( C1729 C1752 ) C1729_=_C1911( C1729 C1911 ) C1729_=_C2021( C1729 C2021 ) C1729_=_C2382( C1729 C2382 ) \nC1729_=_C2687( C1729 C2687 ) C1729_=_C2855( C1729 C2855 ) C1729_=_C2897( C1729 C2897 ) C1729_=_C2926( C1729 C2926 ) C1729_=_C2999( C1729 C2999 ) C1729_=_C3574( C1729 C3574 ) \nC1729_=_C3671( C1729 C3671 ) C1729_=_C3729( C1729 C3729 ) C1729_=_C3750( C1729 C3750 ) C1729_=_C3788( C1729 C3788 ) C1729_=_C3851( C1729 C3851 ) C1729_=_C3857( C1729 C3857 ) \nC1729_=_C3958( C1729 C3958 ) C1729_=_C3973( C1729 C3973 ) C1729_=_C3989( C1729 C3989 ) C1729_=_C3990( C1729 C3990 ) C1729_=_C3991( C1729 C3991 ) C1729_=_C3992( C1729 C3992 ) \nC1729_=_C3993( C1729 C3993 ) C1752_=_C1911( C1752 C1911 ) C1752_=_C2021( C1752 C2021 ) C1752_=_C2382( C1752 C2382 ) C1752_=_C2687( C1752 C2687 ) C1752_=_C2855( C1752 C2855 ) \nC1752_=_C2897( C1752 C2897 ) C1752_=_C2926( C1752 C2926 ) C1752_=_C2999( C1752 C2999 ) C1752_=_C3574( C1752 C3574 ) C1752_=_C3671( C1752 C3671 ) C1752_=_C3729( C1752 C3729 ) \nC1752_=_C3750( C1752 C3750 ) C1752_=_C3788( C1752 C3788 ) C1752_=_C3851( C1752 C3851 ) C1752_=_C3857( C1752 C3857 ) C1752_=_C3958( C1752 C3958 ) C1752_=_C3973( C1752 C3973 ) \nC1752_=_C3989( C1752 C3989 ) C1752_=_C3990( C1752 C3990 ) C1752_=_C3991( C1752 C3991 ) C1752_=_C3992( C1752 C3992 ) C1752_=_C3993( C1752 C3993 ) C1775_=_C2019( C1775 C2019 ) \nC1775_=_C2082( C1775 C2082 ) C1775_=_C2146( C1775 C2146 ) C1775_=_C2896( C1775 C2896 ) C1775_=_C3077( C1775 C3077 ) C1775_=_C3112( C1775 C3112 ) C1775_=_C3228( C1775 C3228 ) \nC1775_=_C3371( C1775 C3371 ) C1775_=_C3390( C1775 C3390 ) C1775_=_C3401( C1775 C3401 ) C1775_=_C3469( C1775 C3469 ) C1775_=_C3670( C1775 C3670 ) C1775_=_C3787( C1775 C3787 ) \nC1775_=_C3856( C1775 C3856 ) C1775_=_C3957( C1775 C3957 ) C1775_=_C3968( C1775 C3968 ) C1775_=_C3969( C1775 C3969 ) C1775_=_C3970( C1775 C3970 ) C1775_=_C3971( C1775 C3971 ) \nC1818_=_C2143( C1818 C2143 ) C1818_=_C2163( C1818 C2163 ) C1818_=_C2294( C1818 C2294 ) C1818_=_C2893( C1818 C2893 ) C1818_=_C3144( C1818 C3144 ) C1818_=_C3260( C1818 C3260 ) \nC1818_=_C3519( C1818 C3519 ) C1818_=_C3585( C1818 C3585 ) C1818_=_C3643( C1818 C3643 ) C1818_=_C3667( C1818 C3667 ) C1818_=_C3686( C1818 C3686 ) C1818_=_C3785( C1818 C3785 ) \nC1818_=_C3786( C1818 C3786 ) C1818_=_C3787( C1818 C3787 ) C1818_=_C3788( C1818 C3788 ) C1818_=_C3789( C1818 C3789 ) C1818_=_C3790( C1818 C3790 ) C1818_=_C3791( C1818 C3791 ) \nC1818_=_C3792( C1818 C3792 ) C1818_=_C3793( C1818 C3793 ) C1911_=_C2021( C1911 C2021 ) C1911_=_C2382( C1911 C2382 ) C1911_=_C2687( C1911 C2687 ) C1911_=_C2855( C1911 C2855 ) \nC1911_=_C2897( C1911 C2897 ) C1911_=_C2926( C1911 C2926 ) C1911_=_C2999( C1911 C2999 ) C1911_=_C3574( C1911 C3574 ) C1911_=_C3671( C1911 C3671 ) C1911_=_C3729( C1911 C3729 ) \nC1911_=_C3750( C1911 C3750 ) C1911_=_C3788( C1911 C3788 ) C1911_=_C3851( C1911 C3851 ) C1911_=_C3857( C1911 C3857 ) C1911_=_C3958( C1911 C3958 ) C1911_=_C3973( C1911 C3973 ) \nC1911_=_C3989( C1911 C3989 ) C1911_=_C3990( C1911 C3990 ) C1911_=_C3991( C1911 C3991 ) C1911_=_C3992( C1911 C3992 ) C1911_=_C3993( C1911 C3993 ) C2004_=_C2005( C2004 C2005 ) \nC2004_=_C2006( C2004 C2006 ) C2004_=_C2007( C2004 C2007 ) C2004_=_C2008( C2004 C2008 ) C2004_=_C2009( C2004 C2009 ) C2004_=_C2010( C2004 C2010 ) C2004_=_C2011( C2004 C2011 ) \nC2004_=_C2012( C2004 C2012 ) C2004_=_C2013( C2004 C2013 ) C2004_=_C2015( C2004 C2015 ) C2004_=_C2016( C2004 C2016 ) C2004_=_C2017( C2004 C2017 ) C2004_=_C2018( C2004 C2018 ) \nC2004_=_C2019( C2004 C2019 ) C2004_=_C2020( C2004 C2020 ) C2004_=_C2021( C2004 C2021 ) C2004_=_C2022( C2004 C2022 ) C2004_=_C2023( C2004 C2023 ) C2004_=_C2024( C2004 C2024 ) \nC2004_=_C2025( C2004 C2025 ) C2005_=_C2006( C2005 C2006 ) C2005_=_C2007( C2005 C2007 ) C2005_=_C2008( C2005 C2008 ) C2005_=_C2009( C2005 C2009 ) C2005_=_C2010( C2005 C2010 ) \nC2005_=_C2011( C2005 C2011 ) C2005_=_C2012( C2005 C2012 ) C2005_=_C2013( C2005 C2013 ) C2005_=_C2015( C2005 C2015 ) C2005_=_C2016( C2005 C2016 ) C2005_=_C2017( C2005 C2017 ) \nC2005_=_C2018( C2005 C2018 ) C2005_=_C2019( C2005 C2019 ) C2005_=_C2020( C2005 C2020 ) C2005_=_C2021( C2005 C2021 ) C2005_=_C2022( C2005 C2022 ) C2005_=_C2023( C2005 C2023 ) \nC2005_=_C2024( C2005 C2024 ) C2005_=_C2025( C2005 C2025 ) C2006_=_C2007( C2006 C2007 ) C2006_=_C2008( C2006 C2008 ) C2006_=_C2009( C2006 C2009 ) C2006_=_C2010( C2006 C2010 ) \nC2006_=_C2011( C2006 C2011 ) C2006_=_C2012( C2006 C2012 ) C2006_=_C2013( C2006 C2013 ) C2006_=_C2015( C2006 C2015 ) C2006_=_C2016( C2006 C2016 ) C2006_=_C2017( C2006 C2017 ) \nC2006_=_C2018( C2006 C2018 ) C2006_=_C2019( C2006 C2019 ) C2006_=_C2020( C2006 C2020 ) C2006_=_C2021( C2006 C2021 ) C2006_=_C2022( C2006 C2022 ) C2006_=_C2023( C2006 C2023 ) \nC2006_=_C2024( C2006 C2024 ) C2006_=_C2025( C2006 C2025 ) C2007_=_C2008( C2007 C2008 ) C2007_=_C2009( C2007 C2009 ) C2007_=_C2010( C2007 C2010 ) C2007_=_C2011( C2007 C2011 ) \nC2007_=_C2012( C2007 C2012 ) C2007_=_C2013( C2007 C2013 ) C2007_=_C2015( C2007 C2015 ) C2007_=_C2016( C2007 C2016 ) C2007_=_C2017( C2007 C2017 ) C2007_=_C2018( C2007 C2018 ) \nC2007_=_C2019( C2007 C2019 ) C2007_=_C2020( C2007 C2020 ) C2007_=_C2021( C2007 C2021 ) C2007_=_C2022( C2007 C2022 ) C2007_=_C2023( C2007 C2023 ) C2007_=_C2024( C2007 C2024 ) \nC2007_=_C2025( C2007 C2025 ) C2007_=_C2893( C2007 C2893 ) C2007_=_C2896( C2007 C2896 ) C2007_=_C2897( C2007 C2897 ) C2008_=_C2009( C2008 C2009 ) C2008_=_C2010( C2008 C2010 ) \nC2008_=_C2011( C2008 C2011 ) C2008_=_C2012( C2008 C2012 ) C2008_=_C2013( C2008 C2013 ) C2008_=_C2015( C2008 C2015 ) C2008_=_C2016( C2008 C2016 ) C2008_=_C2017( C2008 C2017 ) \nC2008_=_C2018( C2008 C2018 ) C2008_=_C2019( C2008 C2019 ) C2008_=_C2020( C2008 C2020 ) C2008_=_C2021( C2008 C2021 ) C2008_=_C2022( C2008 C2022 ) C2008_=_C2023( C2008 C2023 ) \nC2008_=_C2024( C2008 C2024 ) C2008_=_C2025(</w:t>
      </w:r>
    </w:p>
    <w:p>
      <w:pPr>
        <w:pStyle w:val="PreformattedText"/>
        <w:bidi w:val="0"/>
        <w:spacing w:before="0" w:after="0"/>
        <w:jc w:val="left"/>
        <w:rPr/>
      </w:pPr>
      <w:r>
        <w:rPr/>
        <w:t xml:space="preserve"> </w:t>
      </w:r>
      <w:r>
        <w:rPr/>
        <w:t>C2008 C2025 ) C2009_=_C2010( C2009 C2010 ) C2009_=_C2011( C2009 C2011 ) C2009_=_C2012( C2009 C2012 ) C2009_=_C2013( C2009 C2013 ) \nC2009_=_C2015( C2009 C2015 ) C2009_=_C2016( C2009 C2016 ) C2009_=_C2017( C2009 C2017 ) C2009_=_C2018( C2009 C2018 ) C2009_=_C2019( C2009 C2019 ) C2009_=_C2020( C2009 C2020 ) \nC2009_=_C2021( C2009 C2021 ) C2009_=_C2022( C2009 C2022 ) C2009_=_C2023( C2009 C2023 ) C2009_=_C2024( C2009 C2024 ) C2009_=_C2025( C2009 C2025 ) C2010_=_C2011( C2010 C2011 ) \nC2010_=_C2012( C2010 C2012 ) C2010_=_C2013( C2010 C2013 ) C2010_=_C2015( C2010 C2015 ) C2010_=_C2016( C2010 C2016 ) C2010_=_C2017( C2010 C2017 ) C2010_=_C2018( C2010 C2018 ) \nC2010_=_C2019( C2010 C2019 ) C2010_=_C2020( C2010 C2020 ) C2010_=_C2021( C2010 C2021 ) C2010_=_C2022( C2010 C2022 ) C2010_=_C2023( C2010 C2023 ) C2010_=_C2024( C2010 C2024 ) \nC2010_=_C2025( C2010 C2025 ) C2010_=_C3643( C2010 C3643 ) C2011_=_C2012( C2011 C2012 ) C2011_=_C2013( C2011 C2013 ) C2011_=_C2015( C2011 C2015 ) C2011_=_C2016( C2011 C2016 ) \nC2011_=_C2017( C2011 C2017 ) C2011_=_C2018( C2011 C2018 ) C2011_=_C2019( C2011 C2019 ) C2011_=_C2020( C2011 C2020 ) C2011_=_C2021( C2011 C2021 ) C2011_=_C2022( C2011 C2022 ) \nC2011_=_C2023( C2011 C2023 ) C2011_=_C2024( C2011 C2024 ) C2011_=_C2025( C2011 C2025 ) C2011_=_C3667( C2011 C3667 ) C2011_=_C3670( C2011 C3670 ) C2011_=_C3671( C2011 C3671 ) \nC2012_=_C2013( C2012 C2013 ) C2012_=_C2015( C2012 C2015 ) C2012_=_C2016( C2012 C2016 ) C2012_=_C2017( C2012 C2017 ) C2012_=_C2018( C2012 C2018 ) C2012_=_C2019( C2012 C2019 ) \nC2012_=_C2020( C2012 C2020 ) C2012_=_C2021( C2012 C2021 ) C2012_=_C2022( C2012 C2022 ) C2012_=_C2023( C2012 C2023 ) C2012_=_C2024( C2012 C2024 ) C2012_=_C2025( C2012 C2025 ) \nC2012_=_C3750( C2012 C3750 ) C2013_=_C2015( C2013 C2015 ) C2013_=_C2016( C2013 C2016 ) C2013_=_C2017( C2013 C2017 ) C2013_=_C2018( C2013 C2018 ) C2013_=_C2019( C2013 C2019 ) \nC2013_=_C2020( C2013 C2020 ) C2013_=_C2021( C2013 C2021 ) C2013_=_C2022( C2013 C2022 ) C2013_=_C2023( C2013 C2023 ) C2013_=_C2024( C2013 C2024 ) C2013_=_C2025( C2013 C2025 ) \nC2015_=_C2016( C2015 C2016 ) C2015_=_C2017( C2015 C2017 ) C2015_=_C2018( C2015 C2018 ) C2015_=_C2019( C2015 C2019 ) C2015_=_C2020( C2015 C2020 ) C2015_=_C2021( C2015 C2021 ) \nC2015_=_C2022( C2015 C2022 ) C2015_=_C2023( C2015 C2023 ) C2015_=_C2024( C2015 C2024 ) C2015_=_C2025( C2015 C2025 ) C2016_=_C2017( C2016 C2017 ) C2016_=_C2018( C2016 C2018 ) \nC2016_=_C2019( C2016 C2019 ) C2016_=_C2020( C2016 C2020 ) C2016_=_C2021( C2016 C2021 ) C2016_=_C2022( C2016 C2022 ) C2016_=_C2023( C2016 C2023 ) C2016_=_C2024( C2016 C2024 ) \nC2016_=_C2025( C2016 C2025 ) C2016_=_C3785( C2016 C3785 ) C2016_=_C3856( C2016 C3856 ) C2016_=_C3857( C2016 C3857 ) C2017_=_C2018( C2017 C2018 ) C2017_=_C2019( C2017 C2019 ) \nC2017_=_C2020( C2017 C2020 ) C2017_=_C2021( C2017 C2021 ) C2017_=_C2022( C2017 C2022 ) C2017_=_C2023( C2017 C2023 ) C2017_=_C2024( C2017 C2024 ) C2017_=_C2025( C2017 C2025 ) \nC2018_=_C2019( C2018 C2019 ) C2018_=_C2020( C2018 C2020 ) C2018_=_C2021( C2018 C2021 ) C2018_=_C2022( C2018 C2022 ) C2018_=_C2023( C2018 C2023 ) C2018_=_C2024( C2018 C2024 ) \nC2018_=_C2025( C2018 C2025 ) C2018_=_C3786( C2018 C3786 ) C2019_=_C2020( C2019 C2020 ) C2019_=_C2021( C2019 C2021 ) C2019_=_C2022( C2019 C2022 ) C2019_=_C2023( C2019 C2023 ) \nC2019_=_C2024( C2019 C2024 ) C2019_=_C2025( C2019 C2025 ) C2019_=_C2082( C2019 C2082 ) C2019_=_C2146( C2019 C2146 ) C2019_=_C2896( C2019 C2896 ) C2019_=_C3077( C2019 C3077 ) \nC2019_=_C3112( C2019 C3112 ) C2019_=_C3228( C2019 C3228 ) C2019_=_C3371( C2019 C3371 ) C2019_=_C3390( C2019 C3390 ) C2019_=_C3401( C2019 C3401 ) C2019_=_C3469( C2019 C3469 ) \nC2019_=_C3670( C2019 C3670 ) C2019_=_C3787( C2019 C3787 ) C2019_=_C3856( C2019 C3856 ) C2019_=_C3957( C2019 C3957 ) C2019_=_C3968( C2019 C3968 ) C2019_=_C3969( C2019 C3969 ) \nC2019_=_C3970( C2019 C3970 ) C2019_=_C3971( C2019 C3971 ) C2020_=_C2021( C2020 C2021 ) C2020_=_C2022( C2020 C2022 ) C2020_=_C2023( C2020 C2023 ) C2020_=_C2024( C2020 C2024 ) \nC2020_=_C2025( C2020 C2025 ) C2021_=_C2022( C2021 C2022 ) C2021_=_C2023( C2021 C2023 ) C2021_=_C2024( C2021 C2024 ) C2021_=_C2025( C2021 C2025 ) C2021_=_C2382( C2021 C2382 ) \nC2021_=_C2687( C2021 C2687 ) C2021_=_C2855( C2021 C2855 ) C2021_=_C2897( C2021 C2897 ) C2021_=_C2926( C2021 C2926 ) C2021_=_C2999( C2021 C2999 ) C2021_=_C3574( C2021 C3574 ) \nC2021_=_C3671( C2021 C3671 ) C2021_=_C3729( C2021 C3729 ) C2021_=_C3750( C2021 C3750 ) C2021_=_C3788( C2021 C3788 ) C2021_=_C3851( C2021 C3851 ) C2021_=_C3857( C2021 C3857 ) \nC2021_=_C3958( C2021 C3958 ) C2021_=_C3973( C2021 C3973 ) C2021_=_C3989( C2021 C3989 ) C2021_=_C3990( C2021 C3990 ) C2021_=_C3991( C2021 C3991 ) C2021_=_C3992( C2021 C3992 ) \nC2021_=_C3993( C2021 C3993 ) C2022_=_C2023( C2022 C2023 ) C2022_=_C2024( C2022 C2024 ) C2022_=_C2025( C2022 C2025 ) C2023_=_C2024( C2023 C2024 ) C2023_=_C2025( C2023 C2025 ) \nC2023_=_C3791( C2023 C3791 ) C2023_=_C3970( C2023 C3970 ) C2023_=_C3991( C2023 C3991 ) C2024_=_C2025( C2024 C2025 ) C2025_=_C3793( C2025 C3793 ) C2082_=_C2146( C2082 C2146 ) \nC2082_=_C2896( C2082 C2896 ) C2082_=_C3077( C2082 C3077 ) C2082_=_C3112( C2082 C3112 ) C2082_=_C3228( C2082 C3228 ) C2082_=_C3371( C2082 C3371 ) C2082_=_C3390( C2082 C3390 ) \nC2082_=_C3401( C2082 C3401 ) C2082_=_C3469( C2082 C3469 ) C2082_=_C3670( C2082 C3670 ) C2082_=_C3787( C2082 C3787 ) C2082_=_C3856( C2082 C3856 ) C2082_=_C3957( C2082 C3957 ) \nC2082_=_C3968( C2082 C3968 ) C2082_=_C3969( C2082 C3969 ) C2082_=_C3970( C2082 C3970 ) C2082_=_C3971( C2082 C3971 ) C2143_=_C2146( C2143 C2146 ) C2143_=_C2163( C2143 C2163 ) \nC2143_=_C2294( C2143 C2294 ) C2143_=_C2893( C2143 C2893 ) C2143_=_C3144( C2143 C3144 ) C2143_=_C3260( C2143 C3260 ) C2143_=_C3519( C2143 C3519 ) C2143_=_C3585( C2143 C3585 ) \nC2143_=_C3643( C2143 C3643 ) C2143_=_C3667( C2143 C3667 ) C2143_=_C3686( C2143 C3686 ) C2143_=_C3785( C2143 C3785 ) C2143_=_C3786( C2143 C3786 ) C2143_=_C3787( C2143 C3787 ) \nC2143_=_C3788( C2143 C3788 ) C2143_=_C3789( C2143 C3789 ) C2143_=_C3790( C2143 C3790 ) C2143_=_C3791( C2143 C3791 ) C2143_=_C3792( C2143 C3792 ) C2143_=_C3793( C2143 C3793 ) \nC2146_=_C2896( C2146 C2896 ) C2146_=_C3077( C2146 C3077 ) C2146_=_C3112( C2146 C3112 ) C2146_=_C3228( C2146 C3228 ) C2146_=_C3371( C2146 C3371 ) C2146_=_C3390( C2146 C3390 ) \nC2146_=_C3401( C2146 C3401 ) C2146_=_C3469( C2146 C3469 ) C2146_=_C3670( C2146 C3670 ) C2146_=_C3787( C2146 C3787 ) C2146_=_C3856( C2146 C3856 ) C2146_=_C3957( C2146 C3957 ) \nC2146_=_C3968( C2146 C3968 ) C2146_=_C3969( C2146 C3969 ) C2146_=_C3970( C2146 C3970 ) C2146_=_C3971( C2146 C3971 ) C2163_=_C2294( C2163 C2294 ) C2163_=_C2893( C2163 C2893 ) \nC2163_=_C3144( C2163 C3144 ) C2163_=_C3260( C2163 C3260 ) C2163_=_C3519( C2163 C3519 ) C2163_=_C3585( C2163 C3585 ) C2163_=_C3643( C2163 C3643 ) C2163_=_C3667( C2163 C3667 ) \nC2163_=_C3686( C2163 C3686 ) C2163_=_C3785( C2163 C3785 ) C2163_=_C3786( C2163 C3786 ) C2163_=_C3787( C2163 C3787 ) C2163_=_C3788( C2163 C3788 ) C2163_=_C3789( C2163 C3789 ) \nC2163_=_C3790( C2163 C3790 ) C2163_=_C3791( C2163 C3791 ) C2163_=_C3792( C2163 C3792 ) C2163_=_C3793( C2163 C3793 ) C2294_=_C2893( C2294 C2893 ) C2294_=_C3144( C2294 C3144 ) \nC2294_=_C3260( C2294 C3260 ) C2294_=_C3519( C2294 C3519 ) C2294_=_C3585( C2294 C3585 ) C2294_=_C3643( C2294 C3643 ) C2294_=_C3667( C2294 C3667 ) C2294_=_C3686( C2294 C3686 ) \nC2294_=_C3785( C2294 C3785 ) C2294_=_C3786( C2294 C3786 ) C2294_=_C3787( C2294 C3787 ) C2294_=_C3788( C2294 C3788 ) C2294_=_C3789( C2294 C3789 ) C2294_=_C3790( C2294 C3790 ) \nC2294_=_C3791( C2294 C3791 ) C2294_=_C3792( C2294 C3792 ) C2294_=_C3793( C2294 C3793 ) C2382_=_C2687( C2382 C2687 ) C2382_=_C2855( C2382 C2855 ) C2382_=_C2897( C2382 C2897 ) \nC2382_=_C2926( C2382 C2926 ) C2382_=_C2999( C2382 C2999 ) C2382_=_C3574( C2382 C3574 ) C2382_=_C3671( C2382 C3671 ) C2382_=_C3729( C2382 C3729 ) C2382_=_C3750( C2382 C3750 ) \nC2382_=_C3788( C2382 C3788 ) C2382_=_C3851( C2382 C3851 ) C2382_=_C3857( C2382 C3857 ) C2382_=_C3958( C2382 C3958 ) C2382_=_C3973( C2382 C3973 ) C2382_=_C3989( C2382 C3989 ) \nC2382_=_C3990( C2382 C3990 ) C2382_=_C3991( C2382 C3991 ) C2382_=_C3992( C2382 C3992 ) C2382_=_C3993( C2382 C3993 ) C2687_=_C2855( C2687 C2855 ) C2687_=_C2897( C2687 C2897 ) \nC2687_=_C2926( C2687 C2926 ) C2687_=_C2999( C2687 C2999 ) C2687_=_C3574( C2687 C3574 ) C2687_=_C3671( C2687 C3671 ) C2687_=_C3729( C2687 C3729 ) C2687_=_C3750( C2687 C3750 ) \nC2687_=_C3788( C2687 C3788 ) C2687_=_C3851( C2687 C3851 ) C2687_=_C3857( C2687 C3857 ) C2687_=_C3958( C2687 C3958 ) C2687_=_C3973( C2687 C3973 ) C2687_=_C3989( C2687 C3989 ) \nC2687_=_C3990( C2687 C3990 ) C2687_=_C3991( C2687 C3991 ) C2687_=_C3992( C2687 C3992 ) C2687_=_C3993( C2687 C3993 ) C2855_=_C2897( C2855 C2897 ) C2855_=_C2926( C2855 C2926 ) \nC2855_=_C2999( C2855 C2999 ) C2855_=_C3574( C2855 C3574 ) C2855_=_C3671( C2855 C3671 ) C2855_=_C3729( C2855 C3729 ) C2855_=_C3750( C2855 C3750 ) C2855_=_C3788( C2855 C3788 ) \nC2855_=_C3851( C2855 C3851 ) C2855_=_C3857( C2855 C3857 ) C2855_=_C3958( C2855 C3958 ) C2855_=_C3973( C2855 C3973 ) C2855_=_C3989( C2855 C3989 ) C2855_=_C3990( C2855 C3990 ) \nC2855_=_C3991( C2855 C3991 ) C2855_=_C3992( C2855 C3992 ) C2855_=_C3993( C2855 C3993 ) C2893_=_C2896( C2893 C2896 ) C2893_=_C2897( C2893 C2897 ) C2893_=_C3144( C2893 C3144 ) \nC2893_=_C3260( C2893 C3260 ) C2893_=_C3519( C2893 C3519 ) C2893_=_C3585( C2893 C3585 ) C2893_=_C3643( C2893 C3643 ) C2893_=_C3667( C2893 C3667 ) C2893_=_C3686( C2893 C3686 ) \nC2893_=_C3785( C2893 C3785 ) C2893_=_C3786( C2893 C3786 ) C2893_=_C3787( C2893 C3787 ) C2893_=_C3788( C2893 C3788 ) C2893_=_C3789( C2893 C3789 ) C2893_=_C3790( C2893 C3790 ) \nC2893_=_C3791( C2893 C3791 ) C2893_=_C3792( C2893 C3792 ) C2893_=_C3793( C2893 C3793 ) C2896_=_C2897( C2896 C2897 ) C2896_=_C3077( C2896 C3077 ) C2896_=_C3112( C2896 C3112 ) \nC2896_=_C3228( C2896 C3228 ) C2896_=_C3371( C2896 C3371 ) C2896_=_C3390( C2896 C3390 ) C2896_=_C3401(</w:t>
      </w:r>
    </w:p>
    <w:p>
      <w:pPr>
        <w:pStyle w:val="PreformattedText"/>
        <w:bidi w:val="0"/>
        <w:spacing w:before="0" w:after="0"/>
        <w:jc w:val="left"/>
        <w:rPr/>
      </w:pPr>
      <w:r>
        <w:rPr/>
        <w:t xml:space="preserve"> </w:t>
      </w:r>
      <w:r>
        <w:rPr/>
        <w:t>C2896 C3401 ) C2896_=_C3469( C2896 C3469 ) C2896_=_C3670( C2896 C3670 ) \nC2896_=_C3787( C2896 C3787 ) C2896_=_C3856( C2896 C3856 ) C2896_=_C3957( C2896 C3957 ) C2896_=_C3968( C2896 C3968 ) C2896_=_C3969( C2896 C3969 ) C2896_=_C3970( C2896 C3970 ) \nC2896_=_C3971( C2896 C3971 ) C2897_=_C2926( C2897 C2926 ) C2897_=_C2999( C2897 C2999 ) C2897_=_C3574( C2897 C3574 ) C2897_=_C3671( C2897 C3671 ) C2897_=_C3729( C2897 C3729 ) \nC2897_=_C3750( C2897 C3750 ) C2897_=_C3788( C2897 C3788 ) C2897_=_C3851( C2897 C3851 ) C2897_=_C3857( C2897 C3857 ) C2897_=_C3958( C2897 C3958 ) C2897_=_C3973( C2897 C3973 ) \nC2897_=_C3989( C2897 C3989 ) C2897_=_C3990( C2897 C3990 ) C2897_=_C3991( C2897 C3991 ) C2897_=_C3992( C2897 C3992 ) C2897_=_C3993( C2897 C3993 ) C2926_=_C2999( C2926 C2999 ) \nC2926_=_C3574( C2926 C3574 ) C2926_=_C3671( C2926 C3671 ) C2926_=_C3729( C2926 C3729 ) C2926_=_C3750( C2926 C3750 ) C2926_=_C3788( C2926 C3788 ) C2926_=_C3851( C2926 C3851 ) \nC2926_=_C3857( C2926 C3857 ) C2926_=_C3958( C2926 C3958 ) C2926_=_C3973( C2926 C3973 ) C2926_=_C3989( C2926 C3989 ) C2926_=_C3990( C2926 C3990 ) C2926_=_C3991( C2926 C3991 ) \nC2926_=_C3992( C2926 C3992 ) C2926_=_C3993( C2926 C3993 ) C2999_=_C3574( C2999 C3574 ) C2999_=_C3671( C2999 C3671 ) C2999_=_C3729( C2999 C3729 ) C2999_=_C3750( C2999 C3750 ) \nC2999_=_C3788( C2999 C3788 ) C2999_=_C3851( C2999 C3851 ) C2999_=_C3857( C2999 C3857 ) C2999_=_C3958( C2999 C3958 ) C2999_=_C3973( C2999 C3973 ) C2999_=_C3989( C2999 C3989 ) \nC2999_=_C3990( C2999 C3990 ) C2999_=_C3991( C2999 C3991 ) C2999_=_C3992( C2999 C3992 ) C2999_=_C3993( C2999 C3993 ) C3077_=_C3112( C3077 C3112 ) C3077_=_C3228( C3077 C3228 ) \nC3077_=_C3371( C3077 C3371 ) C3077_=_C3390( C3077 C3390 ) C3077_=_C3401( C3077 C3401 ) C3077_=_C3469( C3077 C3469 ) C3077_=_C3670( C3077 C3670 ) C3077_=_C3787( C3077 C3787 ) \nC3077_=_C3856( C3077 C3856 ) C3077_=_C3957( C3077 C3957 ) C3077_=_C3968( C3077 C3968 ) C3077_=_C3969( C3077 C3969 ) C3077_=_C3970( C3077 C3970 ) C3077_=_C3971( C3077 C3971 ) \nC3112_=_C3228( C3112 C3228 ) C3112_=_C3371( C3112 C3371 ) C3112_=_C3390( C3112 C3390 ) C3112_=_C3401( C3112 C3401 ) C3112_=_C3469( C3112 C3469 ) C3112_=_C3670( C3112 C3670 ) \nC3112_=_C3787( C3112 C3787 ) C3112_=_C3856( C3112 C3856 ) C3112_=_C3957( C3112 C3957 ) C3112_=_C3968( C3112 C3968 ) C3112_=_C3969( C3112 C3969 ) C3112_=_C3970( C3112 C3970 ) \nC3112_=_C3971( C3112 C3971 ) C3144_=_C3260( C3144 C3260 ) C3144_=_C3519( C3144 C3519 ) C3144_=_C3585( C3144 C3585 ) C3144_=_C3643( C3144 C3643 ) C3144_=_C3667( C3144 C3667 ) \nC3144_=_C3686( C3144 C3686 ) C3144_=_C3785( C3144 C3785 ) C3144_=_C3786( C3144 C3786 ) C3144_=_C3787( C3144 C3787 ) C3144_=_C3788( C3144 C3788 ) C3144_=_C3789( C3144 C3789 ) \nC3144_=_C3790( C3144 C3790 ) C3144_=_C3791( C3144 C3791 ) C3144_=_C3792( C3144 C3792 ) C3144_=_C3793( C3144 C3793 ) C3228_=_C3371( C3228 C3371 ) C3228_=_C3390( C3228 C3390 ) \nC3228_=_C3401( C3228 C3401 ) C3228_=_C3469( C3228 C3469 ) C3228_=_C3670( C3228 C3670 ) C3228_=_C3787( C3228 C3787 ) C3228_=_C3856( C3228 C3856 ) C3228_=_C3957( C3228 C3957 ) \nC3228_=_C3968( C3228 C3968 ) C3228_=_C3969( C3228 C3969 ) C3228_=_C3970( C3228 C3970 ) C3228_=_C3971( C3228 C3971 ) C3260_=_C3519( C3260 C3519 ) C3260_=_C3585( C3260 C3585 ) \nC3260_=_C3643( C3260 C3643 ) C3260_=_C3667( C3260 C3667 ) C3260_=_C3686( C3260 C3686 ) C3260_=_C3785( C3260 C3785 ) C3260_=_C3786( C3260 C3786 ) C3260_=_C3787( C3260 C3787 ) \nC3260_=_C3788( C3260 C3788 ) C3260_=_C3789( C3260 C3789 ) C3260_=_C3790( C3260 C3790 ) C3260_=_C3791( C3260 C3791 ) C3260_=_C3792( C3260 C3792 ) C3260_=_C3793( C3260 C3793 ) \nC3371_=_C3390( C3371 C3390 ) C3371_=_C3401( C3371 C3401 ) C3371_=_C3469( C3371 C3469 ) C3371_=_C3670( C3371 C3670 ) C3371_=_C3787( C3371 C3787 ) C3371_=_C3856( C3371 C3856 ) \nC3371_=_C3957( C3371 C3957 ) C3371_=_C3968( C3371 C3968 ) C3371_=_C3969( C3371 C3969 ) C3371_=_C3970( C3371 C3970 ) C3371_=_C3971( C3371 C3971 ) C3390_=_C3401( C3390 C3401 ) \nC3390_=_C3469( C3390 C3469 ) C3390_=_C3670( C3390 C3670 ) C3390_=_C3787( C3390 C3787 ) C3390_=_C3856( C3390 C3856 ) C3390_=_C3957( C3390 C3957 ) C3390_=_C3968( C3390 C3968 ) \nC3390_=_C3969( C3390 C3969 ) C3390_=_C3970( C3390 C3970 ) C3390_=_C3971( C3390 C3971 ) C3401_=_C3469( C3401 C3469 ) C3401_=_C3670( C3401 C3670 ) C3401_=_C3787( C3401 C3787 ) \nC3401_=_C3856( C3401 C3856 ) C3401_=_C3957( C3401 C3957 ) C3401_=_C3968( C3401 C3968 ) C3401_=_C3969( C3401 C3969 ) C3401_=_C3970( C3401 C3970 ) C3401_=_C3971( C3401 C3971 ) \nC3469_=_C3670( C3469 C3670 ) C3469_=_C3787( C3469 C3787 ) C3469_=_C3856( C3469 C3856 ) C3469_=_C3957( C3469 C3957 ) C3469_=_C3968( C3469 C3968 ) C3469_=_C3969( C3469 C3969 ) \nC3469_=_C3970( C3469 C3970 ) C3469_=_C3971( C3469 C3971 ) C3519_=_C3585( C3519 C3585 ) C3519_=_C3643( C3519 C3643 ) C3519_=_C3667( C3519 C3667 ) C3519_=_C3686( C3519 C3686 ) \nC3519_=_C3785( C3519 C3785 ) C3519_=_C3786( C3519 C3786 ) C3519_=_C3787( C3519 C3787 ) C3519_=_C3788( C3519 C3788 ) C3519_=_C3789( C3519 C3789 ) C3519_=_C3790( C3519 C3790 ) \nC3519_=_C3791( C3519 C3791 ) C3519_=_C3792( C3519 C3792 ) C3519_=_C3793( C3519 C3793 ) C3574_=_C3671( C3574 C3671 ) C3574_=_C3729( C3574 C3729 ) C3574_=_C3750( C3574 C3750 ) \nC3574_=_C3788( C3574 C3788 ) C3574_=_C3851( C3574 C3851 ) C3574_=_C3857( C3574 C3857 ) C3574_=_C3958( C3574 C3958 ) C3574_=_C3973( C3574 C3973 ) C3574_=_C3989( C3574 C3989 ) \nC3574_=_C3990( C3574 C3990 ) C3574_=_C3991( C3574 C3991 ) C3574_=_C3992( C3574 C3992 ) C3574_=_C3993( C3574 C3993 ) C3585_=_C3643( C3585 C3643 ) C3585_=_C3667( C3585 C3667 ) \nC3585_=_C3686( C3585 C3686 ) C3585_=_C3785( C3585 C3785 ) C3585_=_C3786( C3585 C3786 ) C3585_=_C3787( C3585 C3787 ) C3585_=_C3788( C3585 C3788 ) C3585_=_C3789( C3585 C3789 ) \nC3585_=_C3790( C3585 C3790 ) C3585_=_C3791( C3585 C3791 ) C3585_=_C3792( C3585 C3792 ) C3585_=_C3793( C3585 C3793 ) C3643_=_C3667( C3643 C3667 ) C3643_=_C3686( C3643 C3686 ) \nC3643_=_C3785( C3643 C3785 ) C3643_=_C3786( C3643 C3786 ) C3643_=_C3787( C3643 C3787 ) C3643_=_C3788( C3643 C3788 ) C3643_=_C3789( C3643 C3789 ) C3643_=_C3790( C3643 C3790 ) \nC3643_=_C3791( C3643 C3791 ) C3643_=_C3792( C3643 C3792 ) C3643_=_C3793( C3643 C3793 ) C3667_=_C3670( C3667 C3670 ) C3667_=_C3671( C3667 C3671 ) C3667_=_C3686( C3667 C3686 ) \nC3667_=_C3785( C3667 C3785 ) C3667_=_C3786( C3667 C3786 ) C3667_=_C3787( C3667 C3787 ) C3667_=_C3788( C3667 C3788 ) C3667_=_C3789( C3667 C3789 ) C3667_=_C3790( C3667 C3790 ) \nC3667_=_C3791( C3667 C3791 ) C3667_=_C3792( C3667 C3792 ) C3667_=_C3793( C3667 C3793 ) C3670_=_C3671( C3670 C3671 ) C3670_=_C3787( C3670 C3787 ) C3670_=_C3856( C3670 C3856 ) \nC3670_=_C3957( C3670 C3957 ) C3670_=_C3968( C3670 C3968 ) C3670_=_C3969( C3670 C3969 ) C3670_=_C3970( C3670 C3970 ) C3670_=_C3971( C3670 C3971 ) C3671_=_C3729( C3671 C3729 ) \nC3671_=_C3750( C3671 C3750 ) C3671_=_C3788( C3671 C3788 ) C3671_=_C3851( C3671 C3851 ) C3671_=_C3857( C3671 C3857 ) C3671_=_C3958( C3671 C3958 ) C3671_=_C3973( C3671 C3973 ) \nC3671_=_C3989( C3671 C3989 ) C3671_=_C3990( C3671 C3990 ) C3671_=_C3991( C3671 C3991 ) C3671_=_C3992( C3671 C3992 ) C3671_=_C3993( C3671 C3993 ) C3686_=_C3785( C3686 C3785 ) \nC3686_=_C3786( C3686 C3786 ) C3686_=_C3787( C3686 C3787 ) C3686_=_C3788( C3686 C3788 ) C3686_=_C3789( C3686 C3789 ) C3686_=_C3790( C3686 C3790 ) C3686_=_C3791( C3686 C3791 ) \nC3686_=_C3792( C3686 C3792 ) C3686_=_C3793( C3686 C3793 ) C3729_=_C3750( C3729 C3750 ) C3729_=_C3788( C3729 C3788 ) C3729_=_C3851( C3729 C3851 ) C3729_=_C3857( C3729 C3857 ) \nC3729_=_C3958( C3729 C3958 ) C3729_=_C3973( C3729 C3973 ) C3729_=_C3989( C3729 C3989 ) C3729_=_C3990( C3729 C3990 ) C3729_=_C3991( C3729 C3991 ) C3729_=_C3992( C3729 C3992 ) \nC3729_=_C3993( C3729 C3993 ) C3750_=_C3788( C3750 C3788 ) C3750_=_C3851( C3750 C3851 ) C3750_=_C3857( C3750 C3857 ) C3750_=_C3958( C3750 C3958 ) C3750_=_C3973( C3750 C3973 ) \nC3750_=_C3989( C3750 C3989 ) C3750_=_C3990( C3750 C3990 ) C3750_=_C3991( C3750 C3991 ) C3750_=_C3992( C3750 C3992 ) C3750_=_C3993( C3750 C3993 ) C3785_=_C3786( C3785 C3786 ) \nC3785_=_C3787( C3785 C3787 ) C3785_=_C3788( C3785 C3788 ) C3785_=_C3789( C3785 C3789 ) C3785_=_C3790( C3785 C3790 ) C3785_=_C3791( C3785 C3791 ) C3785_=_C3792( C3785 C3792 ) \nC3785_=_C3793( C3785 C3793 ) C3785_=_C3856( C3785 C3856 ) C3785_=_C3857( C3785 C3857 ) C3786_=_C3787( C3786 C3787 ) C3786_=_C3788( C3786 C3788 ) C3786_=_C3789( C3786 C3789 ) \nC3786_=_C3790( C3786 C3790 ) C3786_=_C3791( C3786 C3791 ) C3786_=_C3792( C3786 C3792 ) C3786_=_C3793( C3786 C3793 ) C3787_=_C3788( C3787 C3788 ) C3787_=_C3789( C3787 C3789 ) \nC3787_=_C3790( C3787 C3790 ) C3787_=_C3791( C3787 C3791 ) C3787_=_C3792( C3787 C3792 ) C3787_=_C3793( C3787 C3793 ) C3787_=_C3856( C3787 C3856 ) C3787_=_C3957( C3787 C3957 ) \nC3787_=_C3968( C3787 C3968 ) C3787_=_C3969( C3787 C3969 ) C3787_=_C3970( C3787 C3970 ) C3787_=_C3971( C3787 C3971 ) C3788_=_C3789( C3788 C3789 ) C3788_=_C3790( C3788 C3790 ) \nC3788_=_C3791( C3788 C3791 ) C3788_=_C3792( C3788 C3792 ) C3788_=_C3793( C3788 C3793 ) C3788_=_C3851( C3788 C3851 ) C3788_=_C3857( C3788 C3857 ) C3788_=_C3958( C3788 C3958 ) \nC3788_=_C3973( C3788 C3973 ) C3788_=_C3989( C3788 C3989 ) C3788_=_C3990( C3788 C3990 ) C3788_=_C3991( C3788 C3991 ) C3788_=_C3992( C3788 C3992 ) C3788_=_C3993( C3788 C3993 ) \nC3789_=_C3790( C3789 C3790 ) C3789_=_C3791( C3789 C3791 ) C3789_=_C3792( C3789 C3792 ) C3789_=_C3793( C3789 C3793 ) C3790_=_C3791( C3790 C3791 ) C3790_=_C3792( C3790 C3792 ) \nC3790_=_C3793( C3790 C3793 ) C3791_=_C3792( C3791 C3792 ) C3791_=_C3793( C3791 C3793 ) C3791_=_C3970( C3791 C3970 ) C3791_=_C3991( C3791 C3991 ) C3792_=_C3793( C3792 C3793 ) \nC3851_=_C3857( C3851 C3857 ) C3851_=_C3958( C3851 C3958 ) C3851_=_C3973( C3851 C3973 ) C3851_=_C3989( C3851 C3989 ) C3851_=_C3990( C3851 C3990 ) C3851_=_C3991( C3851 C3991 ) \nC3851_=_C3992( C3851 C3992 ) C3851_=_C3993( C3851 C3993 ) C3856_=_C3857( C3856 C3857 ) C3856_=_C3957( C3856 C3957 ) C3856_=_C3968( C3856 C3968 ) C3856_=_C3969(</w:t>
      </w:r>
    </w:p>
    <w:p>
      <w:pPr>
        <w:pStyle w:val="PreformattedText"/>
        <w:bidi w:val="0"/>
        <w:spacing w:before="0" w:after="0"/>
        <w:jc w:val="left"/>
        <w:rPr/>
      </w:pPr>
      <w:r>
        <w:rPr/>
        <w:t xml:space="preserve"> </w:t>
      </w:r>
      <w:r>
        <w:rPr/>
        <w:t>C3856 C3969 ) \nC3856_=_C3970( C3856 C3970 ) C3856_=_C3971( C3856 C3971 ) C3857_=_C3958( C3857 C3958 ) C3857_=_C3973( C3857 C3973 ) C3857_=_C3989( C3857 C3989 ) C3857_=_C3990( C3857 C3990 ) \nC3857_=_C3991( C3857 C3991 ) C3857_=_C3992( C3857 C3992 ) C3857_=_C3993( C3857 C3993 ) C3957_=_C3958( C3957 C3958 ) C3957_=_C3968( C3957 C3968 ) C3957_=_C3969( C3957 C3969 ) \nC3957_=_C3970( C3957 C3970 ) C3957_=_C3971( C3957 C3971 ) C3958_=_C3973( C3958 C3973 ) C3958_=_C3989( C3958 C3989 ) C3958_=_C3990( C3958 C3990 ) C3958_=_C3991( C3958 C3991 ) \nC3958_=_C3992( C3958 C3992 ) C3958_=_C3993( C3958 C3993 ) C3968_=_C3969( C3968 C3969 ) C3968_=_C3970( C3968 C3970 ) C3968_=_C3971( C3968 C3971 ) C3969_=_C3970( C3969 C3970 ) \nC3969_=_C3971( C3969 C3971 ) C3970_=_C3971( C3970 C3971 ) C3970_=_C3991( C3970 C3991 ) C3973_=_C3989( C3973 C3989 ) C3973_=_C3990( C3973 C3990 ) C3973_=_C3991( C3973 C3991 ) \nC3973_=_C3992( C3973 C3992 ) C3973_=_C3993( C3973 C3993 ) C3989_=_C3990( C3989 C3990 ) C3989_=_C3991( C3989 C3991 ) C3989_=_C3992( C3989 C3992 ) C3989_=_C3993( C3989 C3993 ) \nC3990_=_C3991( C3990 C3991 ) C3990_=_C3992( C3990 C3992 ) C3990_=_C3993( C3990 C3993 ) C3991_=_C3992( C3991 C3992 ) C3991_=_C3993( C3991 C3993 ) C3992_=_C3993( C3992 C3993 ) "];89-&gt;119[label="96: C443 C502 C717 C1115 C1129 \nC1162 C1295 C1386 C1390 C1403 C1481 \nC1489 C1492 C1493 C1707 C1713 C1723 \nC1728 C1729 C1752 C1775 C1818 C1911 \nC2004 C2005 C2006 C2007 C2008 C2009 \nC2010 C2011 C2012 C2013 C2015 C2016 \nC2017 C2018 C2020 C2022 C2023 C2024 \nC2025 C2082 C2143 C2146 C2163 C2294 \nC2382 C2687 C2855 C2893 C2896 C2897 \nC2926 C2999 C3077 C3112 C3144 C3228 \nC3260 C3371 C3390 C3401 C3469 C3519 \nC3574 C3585 C3643 C3667 C3670 C3671 \nC3686 C3729 C3750 C3785 C3786 C3789 \nC3790 C3791 C3792 C3793 C3851 C3856 \nC3857 C3957 C3958 C3968 C3969 C3970 \nC3971 C3973 C3989 C3990 C3991 C3992 \nC3993 \n1147: C443_=_C717 ,C443_=_C1386 ,C443_=_C1492 ,C443_=_C1707 ,C443_=_C1728 ,\nC443_=_C1775 ,C443_=_C2082 ,C443_=_C2146 ,C443_=_C2896 ,C443_=_C3077 ,C443_=_C3112 ,\nC443_=_C3228 ,C443_=_C3371 ,C443_=_C3390 ,C443_=_C3401 ,C443_=_C3469 ,C443_=_C3670 ,\nC443_=_C3856 ,C443_=_C3957 ,C443_=_C3968 ,C443_=_C3969 ,C443_=_C3970 ,C443_=_C3971 ,\nC502_=_C1115 ,C502_=_C1403 ,C502_=_C1489 ,C502_=_C1723 ,C502_=_C1818 ,C502_=_C2143 ,\nC502_=_C2163 ,C502_=_C2294 ,C502_=_C2893 ,C502_=_C3144 ,C502_=_C3260 ,C502_=_C3519 ,\nC502_=_C3585 ,C502_=_C3643 ,C502_=_C3667 ,C502_=_C3686 ,C502_=_C3785 ,C502_=_C3786 ,\nC502_=_C3789 ,C502_=_C3790 ,C502_=_C3791 ,C502_=_C3792 ,C502_=_C3793 ,C717_=_C1386 ,\nC717_=_C1492 ,C717_=_C1707 ,C717_=_C1728 ,C717_=_C1775 ,C717_=_C2082 ,C717_=_C2146 ,\nC717_=_C2896 ,C717_=_C3077 ,C717_=_C3112 ,C717_=_C3228 ,C717_=_C3371 ,C717_=_C3390 ,\nC717_=_C3401 ,C717_=_C3469 ,C717_=_C3670 ,C717_=_C3856 ,C717_=_C3957 ,C717_=_C3968 ,\nC717_=_C3969 ,C717_=_C3970 ,C717_=_C3971 ,C1115_=_C1403 ,C1115_=_C1489 ,C1115_=_C1723 ,\nC1115_=_C1818 ,C1115_=_C2143 ,C1115_=_C2163 ,C1115_=_C2294 ,C1115_=_C2893 ,C1115_=_C3144 ,\nC1115_=_C3260 ,C1115_=_C3519 ,C1115_=_C3585 ,C1115_=_C3643 ,C1115_=_C3667 ,C1115_=_C3686 ,\nC1115_=_C3785 ,C1115_=_C3786 ,C1115_=_C3789 ,C1115_=_C3790 ,C1115_=_C3791 ,C1115_=_C3792 ,\nC1115_=_C3793 ,C1129_=_C1295 ,C1129_=_C1390 ,C1129_=_C1481 ,C1129_=_C1713 ,C1129_=_C2004 ,\nC1129_=_C2005 ,C1129_=_C2006 ,C1129_=_C2007 ,C1129_=_C2008 ,C1129_=_C2009 ,C1129_=_C2010 ,\nC1129_=_C2011 ,C1129_=_C2012 ,C1129_=_C2013 ,C1129_=_C2015 ,C1129_=_C2016 ,C1129_=_C2017 ,\nC1129_=_C2018 ,C1129_=_C2020 ,C1129_=_C2022 ,C1129_=_C2023 ,C1129_=_C2024 ,C1129_=_C2025 ,\nC1162_=_C1493 ,C1162_=_C1729 ,C1162_=_C1752 ,C1162_=_C1911 ,C1162_=_C2382 ,C1162_=_C2687 ,\nC1162_=_C2855 ,C1162_=_C2897 ,C1162_=_C2926 ,C1162_=_C2999 ,C1162_=_C3574 ,C1162_=_C3671 ,\nC1162_=_C3729 ,C1162_=_C3750 ,C1162_=_C3851 ,C1162_=_C3857 ,C1162_=_C3958 ,C1162_=_C3973 ,\nC1162_=_C3989 ,C1162_=_C3990 ,C1162_=_C3991 ,C1162_=_C3992 ,C1162_=_C3993 ,C1295_=_C1390 ,\nC1295_=_C1481 ,C1295_=_C1713 ,C1295_=_C2004 ,C1295_=_C2005 ,C1295_=_C2006 ,C1295_=_C2007 ,\nC1295_=_C2008 ,C1295_=_C2009 ,C1295_=_C2010 ,C1295_=_C2011 ,C1295_=_C2012 ,C1295_=_C2013 ,\nC1295_=_C2015 ,C1295_=_C2016 ,C1295_=_C2017 ,C1295_=_C2018 ,C1295_=_C2020 ,C1295_=_C2022 ,\nC1295_=_C2023 ,C1295_=_C2024 ,C1295_=_C2025 ,C1386_=_C1492 ,C1386_=_C1707 ,C1386_=_C1728 ,\nC1386_=_C1775 ,C1386_=_C2082 ,C1386_=_C2146 ,C1386_=_C2896 ,C1386_=_C3077 ,C1386_=_C3112 ,\nC1386_=_C3228 ,C1386_=_C3371 ,C1386_=_C3390 ,C1386_=_C3401 ,C1386_=_C3469 ,C1386_=_C3670 ,\nC1386_=_C3856 ,C1386_=_C3957 ,C1386_=_C3968 ,C1386_=_C3969 ,C1386_=_C3970 ,C1386_=_C3971 ,\nC1390_=_C1403 ,C1390_=_C1481 ,C1390_=_C1713 ,C1390_=_C2004 ,C1390_=_C2005 ,C1390_=_C2006 ,\nC1390_=_C2007 ,C1390_=_C2008 ,C1390_=_C2009 ,C1390_=_C2010 ,C1390_=_C2011 ,C1390_=_C2012 ,\nC1390_=_C2013 ,C1390_=_C2015 ,C1390_=_C2016 ,C1390_=_C2017 ,C1390_=_C2018 ,C1390_=_C2020 ,\nC1390_=_C2022 ,C1390_=_C2023 ,C1390_=_C2024 ,C1390_=_C2025 ,C1403_=_C1489 ,C1403_=_C1723 ,\nC1403_=_C1818 ,C1403_=_C2143 ,C1403_=_C2163 ,C1403_=_C2294 ,C1403_=_C2893 ,C1403_=_C3144 ,\nC1403_=_C3260 ,C1403_=_C3519 ,C1403_=_C3585 ,C1403_=_C3643 ,C1403_=_C3667 ,C1403_=_C3686 ,\nC1403_=_C3785 ,C1403_=_C3786 ,C1403_=_C3789 ,C1403_=_C3790 ,C1403_=_C3791 ,C1403_=_C3792 ,\nC1403_=_C3793 ,C1481_=_C1489 ,C1481_=_C1492 ,C1481_=_C1493 ,C1481_=_C1713 ,C1481_=_C2004 ,\nC1481_=_C2005 ,C1481_=_C2006 ,C1481_=_C2007 ,C1481_=_C2008 ,C1481_=_C2009 ,C1481_=_C2010 ,\nC1481_=_C2011 ,C1481_=_C2012 ,C1481_=_C2013 ,C1481_=_C2015 ,C1481_=_C2016 ,C1481_=_C2017 ,\nC1481_=_C2018 ,C1481_=_C2020 ,C1481_=_C2022 ,C1481_=_C2023 ,C1481_=_C2024 ,C1481_=_C2025 ,\nC1489_=_C1492 ,C1489_=_C1493 ,C1489_=_C1723 ,C1489_=_C1818 ,C1489_=_C2143 ,C1489_=_C2163 ,\nC1489_=_C2294 ,C1489_=_C2893 ,C1489_=_C3144 ,C1489_=_C3260 ,C1489_=_C3519 ,C1489_=_C3585 ,\nC1489_=_C3643 ,C1489_=_C3667 ,C1489_=_C3686 ,C1489_=_C3785 ,C1489_=_C3786 ,C1489_=_C3789 ,\nC1489_=_C3790 ,C1489_=_C3791 ,C1489_=_C3792 ,C1489_=_C3793 ,C1492_=_C1493 ,C1492_=_C1707 ,\nC1492_=_C1728 ,C1492_=_C1775 ,C1492_=_C2082 ,C1492_=_C2146 ,C1492_=_C2896 ,C1492_=_C3077 ,\nC1492_=_C3112 ,C1492_=_C3228 ,C1492_=_C3371 ,C1492_=_C3390 ,C1492_=_C3401 ,C1492_=_C3469 ,\nC1492_=_C3670 ,C1492_=_C3856 ,C1492_=_C3957 ,C1492_=_C3968 ,C1492_=_C3969 ,C1492_=_C3970 ,\nC1492_=_C3971 ,C1493_=_C1729 ,C1493_=_C1752 ,C1493_=_C1911 ,C1493_=_C2382 ,C1493_=_C2687 ,\nC1493_=_C2855 ,C1493_=_C2897 ,C1493_=_C2926 ,C1493_=_C2999 ,C1493_=_C3574 ,C1493_=_C3671 ,\nC1493_=_C3729 ,C1493_=_C3750 ,C1493_=_C3851 ,C1493_=_C3857 ,C1493_=_C3958 ,C1493_=_C3973 ,\nC1493_=_C3989 ,C1493_=_C3990 ,C1493_=_C3991 ,C1493_=_C3992 ,C1493_=_C3993 ,C1707_=_C1728 ,\nC1707_=_C1775 ,C1707_=_C2082 ,C1707_=_C2146 ,C1707_=_C2896 ,C1707_=_C3077 ,C1707_=_C3112 ,\nC1707_=_C3228 ,C1707_=_C3371 ,C1707_=_C3390 ,C1707_=_C3401 ,C1707_=_C3469 ,C1707_=_C3670 ,\nC1707_=_C3856 ,C1707_=_C3957 ,C1707_=_C3968 ,C1707_=_C3969 ,C1707_=_C3970 ,C1707_=_C3971 ,\nC1713_=_C1723 ,C1713_=_C1728 ,C1713_=_C1729 ,C1713_=_C2004 ,C1713_=_C2005 ,C1713_=_C2006 ,\nC1713_=_C2007 ,C1713_=_C2008 ,C1713_=_C2009 ,C1713_=_C2010 ,C1713_=_C2011 ,C1713_=_C2012 ,\nC1713_=_C2013 ,C1713_=_C2015 ,C1713_=_C2016 ,C1713_=_C2017 ,C1713_=_C2018 ,C1713_=_C2020 ,\nC1713_=_C2022 ,C1713_=_C2023 ,C1713_=_C2024 ,C1713_=_C2025 ,C1723_=_C1728 ,C1723_=_C1729 ,\nC1723_=_C1818 ,C1723_=_C2143 ,C1723_=_C2163 ,C1723_=_C2294 ,C1723_=_C2893 ,C1723_=_C3144 ,\nC1723_=_C3260 ,C1723_=_C3519 ,C1723_=_C3585 ,C1723_=_C3643 ,C1723_=_C3667 ,C1723_=_C3686 ,\nC1723_=_C3785 ,C1723_=_C3786 ,C1723_=_C3789 ,C1723_=_C3790 ,C1723_=_C3791 ,C1723_=_C3792 ,\nC1723_=_C3793 ,C1728_=_C1729 ,C1728_=_C1775 ,C1728_=_C2082 ,C1728_=_C2146 ,C1728_=_C2896 ,\nC1728_=_C3077 ,C1728_=_C3112 ,C1728_=_C3228 ,C1728_=_C3371 ,C1728_=_C3390 ,C1728_=_C3401 ,\nC1728_=_C3469 ,C1728_=_C3670 ,C1728_=_C3856 ,C1728_=_C3957 ,C1728_=_C3968 ,C1728_=_C3969 ,\nC1728_=_C3970 ,C1728_=_C3971 ,C1729_=_C1752 ,C1729_=_C1911 ,C1729_=_C2382 ,C1729_=_C2687 ,\nC1729_=_C2855 ,C1729_=_C2897 ,C1729_=_C2926 ,C1729_=_C2999 ,C1729_=_C3574 ,C1729_=_C3671 ,\nC1729_=_C3729 ,C1729_=_C3750 ,C1729_=_C3851 ,C1729_=_C3857 ,C1729_=_C3958 ,C1729_=_C3973 ,\nC1729_=_C3989 ,C1729_=_C3990 ,C1729_=_C3991 ,C1729_=_C3992 ,C1729_=_C3993 ,C1752_=_C1911 ,\nC1752_=_C2382 ,C1752_=_C2687 ,C1752_=_C2855 ,C1752_=_C2897 ,C1752_=_C2926 ,C1752_=_C2999 ,\nC1752_=_C3574 ,C1752_=_C3671 ,C1752_=_C3729 ,C1752_=_C3750 ,C1752_=_C3851 ,C1752_=_C3857 ,\nC1752_=_C3958 ,C1752_=_C3973 ,C1752_=_C3989 ,C1752_=_C3990 ,C1752_=_C3991 ,C1752_=_C3992 ,\nC1752_=_C3993 ,C1775_=_C2082 ,C1775_=_C2146 ,C1775_=_C2896 ,C1775_=_C3077 ,C1775_=_C3112 ,\nC1775_=_C3228 ,C1775_=_C3371 ,C1775_=_C3390 ,C1775_=_C3401 ,C1775_=_C3469 ,C1775_=_C3670 ,\nC1775_=_C3856 ,C1775_=_C3957 ,C1775_=_C3968 ,C1775_=_C3969 ,C1775_=_C3970 ,C1775_=_C3971 ,\nC1818_=_C2143 ,C1818_=_C2163 ,C1818_=_C2294 ,C1818_=_C2893 ,C1818_=_C3144 ,C1818_=_C3260 ,\nC1818_=_C3519 ,C1818_=_C3585 ,C1818_=_C3643 ,C1818_=_C3667 ,C1818_=_C3686 ,C1818_=_C3785 ,\nC1818_=_C3786 ,C1818_=_C3789 ,C1818_=_C3790 ,C1818_=_C3791 ,C1818_=_C3792 ,C1818_=_C3793 ,\nC1911_=_C2382 ,C1911_=_C2687 ,C1911_=_C2855 ,C1911_=_C2897 ,C1911_=_C2926 ,C1911_=_C2999 ,\nC1911_=_C3574 ,C1911_=_C3671 ,C1911_=_C3729 ,C1911_=_C3750 ,C1911_=_C3851 ,C1911_=_C3857 ,\nC1911_=_C3958 ,C1911_=_C3973 ,C1911_=_C3989 ,C1911_=_C3990 ,C1911_=_C3991 ,C1911_=_C3992 ,\nC1911_=_C3993 ,C2004_=_C2005 ,C2004_=_C2006 ,C2004_=_C2007 ,C2004_=_C2008 ,C2004_=_C2009 ,\nC2004_=_C2010 ,C2004_=_C2011 ,C2004_=_C2012 ,C2004_=_C2013 ,C2004_=_C2015 ,C2004_=_C2016 ,\nC2004_=_C2017 ,C2004_=_C2018 ,C2004_=_C2020 ,C2004_=_C2022 ,C2004_=_C2023 ,C2004_=_C2024 ,\nC2004_=_C2025 ,C2005_=_C2006 ,C2005_=_C2007 ,C2005_=_C2008 ,C2005_=_C2009 ,C2005_=_C2010 ,\nC2005_=_C2011 ,C2005_=_C2012 ,C2005_=_C2013 ,C2005_=_C2015 ,C2005_=_C2016 ,C2005_=_C2017 ,\nC2005_=_C2018 ,C2005_=_C2020 ,C2005_=_C2022 ,C2005_=_C2023 ,C2005_=_C2024 ,C2005_=_C2025 ,\nC2006_=_C2007 ,C2006_=_C2008 ,C2006_=_C2009 ,C2006_=_C2010 ,C2006_=_C2011 ,C2006_=_C2012 ,\nC2006_=_C2013</w:t>
      </w:r>
    </w:p>
    <w:p>
      <w:pPr>
        <w:pStyle w:val="PreformattedText"/>
        <w:bidi w:val="0"/>
        <w:spacing w:before="0" w:after="0"/>
        <w:jc w:val="left"/>
        <w:rPr/>
      </w:pPr>
      <w:r>
        <w:rPr/>
        <w:t xml:space="preserve"> </w:t>
      </w:r>
      <w:r>
        <w:rPr/>
        <w:t>,C2006_=_C2015 ,C2006_=_C2016 ,C2006_=_C2017 ,C2006_=_C2018 ,C2006_=_C2020 ,\nC2006_=_C2022 ,C2006_=_C2023 ,C2006_=_C2024 ,C2006_=_C2025 ,C2007_=_C2008 ,C2007_=_C2009 ,\nC2007_=_C2010 ,C2007_=_C2011 ,C2007_=_C2012 ,C2007_=_C2013 ,C2007_=_C2015 ,C2007_=_C2016 ,\nC2007_=_C2017 ,C2007_=_C2018 ,C2007_=_C2020 ,C2007_=_C2022 ,C2007_=_C2023 ,C2007_=_C2024 ,\nC2007_=_C2025 ,C2007_=_C2893 ,C2007_=_C2896 ,C2007_=_C2897 ,C2008_=_C2009 ,C2008_=_C2010 ,\nC2008_=_C2011 ,C2008_=_C2012 ,C2008_=_C2013 ,C2008_=_C2015 ,C2008_=_C2016 ,C2008_=_C2017 ,\nC2008_=_C2018 ,C2008_=_C2020 ,C2008_=_C2022 ,C2008_=_C2023 ,C2008_=_C2024 ,C2008_=_C2025 ,\nC2009_=_C2010 ,C2009_=_C2011 ,C2009_=_C2012 ,C2009_=_C2013 ,C2009_=_C2015 ,C2009_=_C2016 ,\nC2009_=_C2017 ,C2009_=_C2018 ,C2009_=_C2020 ,C2009_=_C2022 ,C2009_=_C2023 ,C2009_=_C2024 ,\nC2009_=_C2025 ,C2010_=_C2011 ,C2010_=_C2012 ,C2010_=_C2013 ,C2010_=_C2015 ,C2010_=_C2016 ,\nC2010_=_C2017 ,C2010_=_C2018 ,C2010_=_C2020 ,C2010_=_C2022 ,C2010_=_C2023 ,C2010_=_C2024 ,\nC2010_=_C2025 ,C2010_=_C3643 ,C2011_=_C2012 ,C2011_=_C2013 ,C2011_=_C2015 ,C2011_=_C2016 ,\nC2011_=_C2017 ,C2011_=_C2018 ,C2011_=_C2020 ,C2011_=_C2022 ,C2011_=_C2023 ,C2011_=_C2024 ,\nC2011_=_C2025 ,C2011_=_C3667 ,C2011_=_C3670 ,C2011_=_C3671 ,C2012_=_C2013 ,C2012_=_C2015 ,\nC2012_=_C2016 ,C2012_=_C2017 ,C2012_=_C2018 ,C2012_=_C2020 ,C2012_=_C2022 ,C2012_=_C2023 ,\nC2012_=_C2024 ,C2012_=_C2025 ,C2012_=_C3750 ,C2013_=_C2015 ,C2013_=_C2016 ,C2013_=_C2017 ,\nC2013_=_C2018 ,C2013_=_C2020 ,C2013_=_C2022 ,C2013_=_C2023 ,C2013_=_C2024 ,C2013_=_C2025 ,\nC2015_=_C2016 ,C2015_=_C2017 ,C2015_=_C2018 ,C2015_=_C2020 ,C2015_=_C2022 ,C2015_=_C2023 ,\nC2015_=_C2024 ,C2015_=_C2025 ,C2016_=_C2017 ,C2016_=_C2018 ,C2016_=_C2020 ,C2016_=_C2022 ,\nC2016_=_C2023 ,C2016_=_C2024 ,C2016_=_C2025 ,C2016_=_C3785 ,C2016_=_C3856 ,C2016_=_C3857 ,\nC2017_=_C2018 ,C2017_=_C2020 ,C2017_=_C2022 ,C2017_=_C2023 ,C2017_=_C2024 ,C2017_=_C2025 ,\nC2018_=_C2020 ,C2018_=_C2022 ,C2018_=_C2023 ,C2018_=_C2024 ,C2018_=_C2025 ,C2018_=_C3786 ,\nC2020_=_C2022 ,C2020_=_C2023 ,C2020_=_C2024 ,C2020_=_C2025 ,C2022_=_C2023 ,C2022_=_C2024 ,\nC2022_=_C2025 ,C2023_=_C2024 ,C2023_=_C2025 ,C2023_=_C3791 ,C2023_=_C3970 ,C2023_=_C3991 ,\nC2024_=_C2025 ,C2025_=_C3793 ,C2082_=_C2146 ,C2082_=_C2896 ,C2082_=_C3077 ,C2082_=_C3112 ,\nC2082_=_C3228 ,C2082_=_C3371 ,C2082_=_C3390 ,C2082_=_C3401 ,C2082_=_C3469 ,C2082_=_C3670 ,\nC2082_=_C3856 ,C2082_=_C3957 ,C2082_=_C3968 ,C2082_=_C3969 ,C2082_=_C3970 ,C2082_=_C3971 ,\nC2143_=_C2146 ,C2143_=_C2163 ,C2143_=_C2294 ,C2143_=_C2893 ,C2143_=_C3144 ,C2143_=_C3260 ,\nC2143_=_C3519 ,C2143_=_C3585 ,C2143_=_C3643 ,C2143_=_C3667 ,C2143_=_C3686 ,C2143_=_C3785 ,\nC2143_=_C3786 ,C2143_=_C3789 ,C2143_=_C3790 ,C2143_=_C3791 ,C2143_=_C3792 ,C2143_=_C3793 ,\nC2146_=_C2896 ,C2146_=_C3077 ,C2146_=_C3112 ,C2146_=_C3228 ,C2146_=_C3371 ,C2146_=_C3390 ,\nC2146_=_C3401 ,C2146_=_C3469 ,C2146_=_C3670 ,C2146_=_C3856 ,C2146_=_C3957 ,C2146_=_C3968 ,\nC2146_=_C3969 ,C2146_=_C3970 ,C2146_=_C3971 ,C2163_=_C2294 ,C2163_=_C2893 ,C2163_=_C3144 ,\nC2163_=_C3260 ,C2163_=_C3519 ,C2163_=_C3585 ,C2163_=_C3643 ,C2163_=_C3667 ,C2163_=_C3686 ,\nC2163_=_C3785 ,C2163_=_C3786 ,C2163_=_C3789 ,C2163_=_C3790 ,C2163_=_C3791 ,C2163_=_C3792 ,\nC2163_=_C3793 ,C2294_=_C2893 ,C2294_=_C3144 ,C2294_=_C3260 ,C2294_=_C3519 ,C2294_=_C3585 ,\nC2294_=_C3643 ,C2294_=_C3667 ,C2294_=_C3686 ,C2294_=_C3785 ,C2294_=_C3786 ,C2294_=_C3789 ,\nC2294_=_C3790 ,C2294_=_C3791 ,C2294_=_C3792 ,C2294_=_C3793 ,C2382_=_C2687 ,C2382_=_C2855 ,\nC2382_=_C2897 ,C2382_=_C2926 ,C2382_=_C2999 ,C2382_=_C3574 ,C2382_=_C3671 ,C2382_=_C3729 ,\nC2382_=_C3750 ,C2382_=_C3851 ,C2382_=_C3857 ,C2382_=_C3958 ,C2382_=_C3973 ,C2382_=_C3989 ,\nC2382_=_C3990 ,C2382_=_C3991 ,C2382_=_C3992 ,C2382_=_C3993 ,C2687_=_C2855 ,C2687_=_C2897 ,\nC2687_=_C2926 ,C2687_=_C2999 ,C2687_=_C3574 ,C2687_=_C3671 ,C2687_=_C3729 ,C2687_=_C3750 ,\nC2687_=_C3851 ,C2687_=_C3857 ,C2687_=_C3958 ,C2687_=_C3973 ,C2687_=_C3989 ,C2687_=_C3990 ,\nC2687_=_C3991 ,C2687_=_C3992 ,C2687_=_C3993 ,C2855_=_C2897 ,C2855_=_C2926 ,C2855_=_C2999 ,\nC2855_=_C3574 ,C2855_=_C3671 ,C2855_=_C3729 ,C2855_=_C3750 ,C2855_=_C3851 ,C2855_=_C3857 ,\nC2855_=_C3958 ,C2855_=_C3973 ,C2855_=_C3989 ,C2855_=_C3990 ,C2855_=_C3991 ,C2855_=_C3992 ,\nC2855_=_C3993 ,C2893_=_C2896 ,C2893_=_C2897 ,C2893_=_C3144 ,C2893_=_C3260 ,C2893_=_C3519 ,\nC2893_=_C3585 ,C2893_=_C3643 ,C2893_=_C3667 ,C2893_=_C3686 ,C2893_=_C3785 ,C2893_=_C3786 ,\nC2893_=_C3789 ,C2893_=_C3790 ,C2893_=_C3791 ,C2893_=_C3792 ,C2893_=_C3793 ,C2896_=_C2897 ,\nC2896_=_C3077 ,C2896_=_C3112 ,C2896_=_C3228 ,C2896_=_C3371 ,C2896_=_C3390 ,C2896_=_C3401 ,\nC2896_=_C3469 ,C2896_=_C3670 ,C2896_=_C3856 ,C2896_=_C3957 ,C2896_=_C3968 ,C2896_=_C3969 ,\nC2896_=_C3970 ,C2896_=_C3971 ,C2897_=_C2926 ,C2897_=_C2999 ,C2897_=_C3574 ,C2897_=_C3671 ,\nC2897_=_C3729 ,C2897_=_C3750 ,C2897_=_C3851 ,C2897_=_C3857 ,C2897_=_C3958 ,C2897_=_C3973 ,\nC2897_=_C3989 ,C2897_=_C3990 ,C2897_=_C3991 ,C2897_=_C3992 ,C2897_=_C3993 ,C2926_=_C2999 ,\nC2926_=_C3574 ,C2926_=_C3671 ,C2926_=_C3729 ,C2926_=_C3750 ,C2926_=_C3851 ,C2926_=_C3857 ,\nC2926_=_C3958 ,C2926_=_C3973 ,C2926_=_C3989 ,C2926_=_C3990 ,C2926_=_C3991 ,C2926_=_C3992 ,\nC2926_=_C3993 ,C2999_=_C3574 ,C2999_=_C3671 ,C2999_=_C3729 ,C2999_=_C3750 ,C2999_=_C3851 ,\nC2999_=_C3857 ,C2999_=_C3958 ,C2999_=_C3973 ,C2999_=_C3989 ,C2999_=_C3990 ,C2999_=_C3991 ,\nC2999_=_C3992 ,C2999_=_C3993 ,C3077_=_C3112 ,C3077_=_C3228 ,C3077_=_C3371 ,C3077_=_C3390 ,\nC3077_=_C3401 ,C3077_=_C3469 ,C3077_=_C3670 ,C3077_=_C3856 ,C3077_=_C3957 ,C3077_=_C3968 ,\nC3077_=_C3969 ,C3077_=_C3970 ,C3077_=_C3971 ,C3112_=_C3228 ,C3112_=_C3371 ,C3112_=_C3390 ,\nC3112_=_C3401 ,C3112_=_C3469 ,C3112_=_C3670 ,C3112_=_C3856 ,C3112_=_C3957 ,C3112_=_C3968 ,\nC3112_=_C3969 ,C3112_=_C3970 ,C3112_=_C3971 ,C3144_=_C3260 ,C3144_=_C3519 ,C3144_=_C3585 ,\nC3144_=_C3643 ,C3144_=_C3667 ,C3144_=_C3686 ,C3144_=_C3785 ,C3144_=_C3786 ,C3144_=_C3789 ,\nC3144_=_C3790 ,C3144_=_C3791 ,C3144_=_C3792 ,C3144_=_C3793 ,C3228_=_C3371 ,C3228_=_C3390 ,\nC3228_=_C3401 ,C3228_=_C3469 ,C3228_=_C3670 ,C3228_=_C3856 ,C3228_=_C3957 ,C3228_=_C3968 ,\nC3228_=_C3969 ,C3228_=_C3970 ,C3228_=_C3971 ,C3260_=_C3519 ,C3260_=_C3585 ,C3260_=_C3643 ,\nC3260_=_C3667 ,C3260_=_C3686 ,C3260_=_C3785 ,C3260_=_C3786 ,C3260_=_C3789 ,C3260_=_C3790 ,\nC3260_=_C3791 ,C3260_=_C3792 ,C3260_=_C3793 ,C3371_=_C3390 ,C3371_=_C3401 ,C3371_=_C3469 ,\nC3371_=_C3670 ,C3371_=_C3856 ,C3371_=_C3957 ,C3371_=_C3968 ,C3371_=_C3969 ,C3371_=_C3970 ,\nC3371_=_C3971 ,C3390_=_C3401 ,C3390_=_C3469 ,C3390_=_C3670 ,C3390_=_C3856 ,C3390_=_C3957 ,\nC3390_=_C3968 ,C3390_=_C3969 ,C3390_=_C3970 ,C3390_=_C3971 ,C3401_=_C3469 ,C3401_=_C3670 ,\nC3401_=_C3856 ,C3401_=_C3957 ,C3401_=_C3968 ,C3401_=_C3969 ,C3401_=_C3970 ,C3401_=_C3971 ,\nC3469_=_C3670 ,C3469_=_C3856 ,C3469_=_C3957 ,C3469_=_C3968 ,C3469_=_C3969 ,C3469_=_C3970 ,\nC3469_=_C3971 ,C3519_=_C3585 ,C3519_=_C3643 ,C3519_=_C3667 ,C3519_=_C3686 ,C3519_=_C3785 ,\nC3519_=_C3786 ,C3519_=_C3789 ,C3519_=_C3790 ,C3519_=_C3791 ,C3519_=_C3792 ,C3519_=_C3793 ,\nC3574_=_C3671 ,C3574_=_C3729 ,C3574_=_C3750 ,C3574_=_C3851 ,C3574_=_C3857 ,C3574_=_C3958 ,\nC3574_=_C3973 ,C3574_=_C3989 ,C3574_=_C3990 ,C3574_=_C3991 ,C3574_=_C3992 ,C3574_=_C3993 ,\nC3585_=_C3643 ,C3585_=_C3667 ,C3585_=_C3686 ,C3585_=_C3785 ,C3585_=_C3786 ,C3585_=_C3789 ,\nC3585_=_C3790 ,C3585_=_C3791 ,C3585_=_C3792 ,C3585_=_C3793 ,C3643_=_C3667 ,C3643_=_C3686 ,\nC3643_=_C3785 ,C3643_=_C3786 ,C3643_=_C3789 ,C3643_=_C3790 ,C3643_=_C3791 ,C3643_=_C3792 ,\nC3643_=_C3793 ,C3667_=_C3670 ,C3667_=_C3671 ,C3667_=_C3686 ,C3667_=_C3785 ,C3667_=_C3786 ,\nC3667_=_C3789 ,C3667_=_C3790 ,C3667_=_C3791 ,C3667_=_C3792 ,C3667_=_C3793 ,C3670_=_C3671 ,\nC3670_=_C3856 ,C3670_=_C3957 ,C3670_=_C3968 ,C3670_=_C3969 ,C3670_=_C3970 ,C3670_=_C3971 ,\nC3671_=_C3729 ,C3671_=_C3750 ,C3671_=_C3851 ,C3671_=_C3857 ,C3671_=_C3958 ,C3671_=_C3973 ,\nC3671_=_C3989 ,C3671_=_C3990 ,C3671_=_C3991 ,C3671_=_C3992 ,C3671_=_C3993 ,C3686_=_C3785 ,\nC3686_=_C3786 ,C3686_=_C3789 ,C3686_=_C3790 ,C3686_=_C3791 ,C3686_=_C3792 ,C3686_=_C3793 ,\nC3729_=_C3750 ,C3729_=_C3851 ,C3729_=_C3857 ,C3729_=_C3958 ,C3729_=_C3973 ,C3729_=_C3989 ,\nC3729_=_C3990 ,C3729_=_C3991 ,C3729_=_C3992 ,C3729_=_C3993 ,C3750_=_C3851 ,C3750_=_C3857 ,\nC3750_=_C3958 ,C3750_=_C3973 ,C3750_=_C3989 ,C3750_=_C3990 ,C3750_=_C3991 ,C3750_=_C3992 ,\nC3750_=_C3993 ,C3785_=_C3786 ,C3785_=_C3789 ,C3785_=_C3790 ,C3785_=_C3791 ,C3785_=_C3792 ,\nC3785_=_C3793 ,C3785_=_C3856 ,C3785_=_C3857 ,C3786_=_C3789 ,C3786_=_C3790 ,C3786_=_C3791 ,\nC3786_=_C3792 ,C3786_=_C3793 ,C3789_=_C3790 ,C3789_=_C3791 ,C3789_=_C3792 ,C3789_=_C3793 ,\nC3790_=_C3791 ,C3790_=_C3792 ,C3790_=_C3793 ,C3791_=_C3792 ,C3791_=_C3793 ,C3791_=_C3970 ,\nC3791_=_C3991 ,C3792_=_C3793 ,C3851_=_C3857 ,C3851_=_C3958 ,C3851_=_C3973 ,C3851_=_C3989 ,\nC3851_=_C3990 ,C3851_=_C3991 ,C3851_=_C3992 ,C3851_=_C3993 ,C3856_=_C3857 ,C3856_=_C3957 ,\nC3856_=_C3968 ,C3856_=_C3969 ,C3856_=_C3970 ,C3856_=_C3971 ,C3857_=_C3958 ,C3857_=_C3973 ,\nC3857_=_C3989 ,C3857_=_C3990 ,C3857_=_C3991 ,C3857_=_C3992 ,C3857_=_C3993 ,C3957_=_C3958 ,\nC3957_=_C3968 ,C3957_=_C3969 ,C3957_=_C3970 ,C3957_=_C3971 ,C3958_=_C3973 ,C3958_=_C3989 ,\nC3958_=_C3990 ,C3958_=_C3991 ,C3958_=_C3992 ,C3958_=_C3993 ,C3968_=_C3969 ,C3968_=_C3970 ,\nC3968_=_C3971 ,C3969_=_C3970 ,C3969_=_C3971 ,C3970_=_C3971 ,C3970_=_C3991 ,C3973_=_C3989 ,\nC3973_=_C3990 ,C3973_=_C3991 ,C3973_=_C3992 ,C3973_=_C3993 ,C3989_=_C3990 ,C3989_=_C3991 ,\nC3989_=_C3992 ,C3989_=_C3993 ,C3990_=_C3991 ,C3990_=_C3992 ,C3990_=_C3993 ,C3991_=_C3992 ,\nC3991_=_C3993 ,C3992_=_C3993 ,"];120[shape=box, label="id:120 level: 5\n104: C368 C400 C428 C446 C448 \nC449 C477 C621 C774 C849 C855 \nC977 C1190 C1247 C1248 C1249 C1250 \nC1251 C1252 C1253 C1254 C1255 C1256 \nC1257 C1258 C1259 C1260 C1261 C1262 \nC1263 C1264 C1265 C1266 C1267 C1269 \nC1270 C1409 C1459 C1475 C1494 C1541 \nC1542 C1562 C1563 C1564 C1663 C1664 \nC1665 C1778 C1861 C2002 C2150 C2170 \nC2190 C2191 C2192 C2237 C2255 C2587 \nC2588</w:t>
      </w:r>
    </w:p>
    <w:p>
      <w:pPr>
        <w:pStyle w:val="PreformattedText"/>
        <w:bidi w:val="0"/>
        <w:spacing w:before="0" w:after="0"/>
        <w:jc w:val="left"/>
        <w:rPr/>
      </w:pPr>
      <w:r>
        <w:rPr/>
        <w:t xml:space="preserve"> </w:t>
      </w:r>
      <w:r>
        <w:rPr/>
        <w:t>C2660 C2725 C2973 C2976 C3067 \nC3090 C3138 C3188 C3203 C3303 C3305 \nC3306 C3357 C3375 C3378 C3414 C3415 \nC3472 C3475 C3476 C3524 C3526 C3537 \nC3588 C3695 C3708 C3709 C3792 C3816 \nC3822 C3921 C3923 C3935 C3936 C3942 \nC3943 C3948 C4007 C4010 C4011 C4074 \nC4080 C4088 C4089 \n1459: C368_=_C449( C368 C449 ) C368_=_C477( C368 C477 ) C368_=_C849( C368 C849 ) C368_=_C1270( C368 C1270 ) C368_=_C1459( C368 C1459 ) \nC368_=_C1542( C368 C1542 ) C368_=_C1564( C368 C1564 ) C368_=_C1665( C368 C1665 ) C368_=_C1861( C368 C1861 ) C368_=_C2192( C368 C2192 ) C368_=_C2588( C368 C2588 ) \nC368_=_C2725( C368 C2725 ) C368_=_C2976( C368 C2976 ) C368_=_C3306( C368 C3306 ) C368_=_C3357( C368 C3357 ) C368_=_C3378( C368 C3378 ) C368_=_C3415( C368 C3415 ) \nC368_=_C3476( C368 C3476 ) C368_=_C3588( C368 C3588 ) C368_=_C3709( C368 C3709 ) C368_=_C3822( C368 C3822 ) C368_=_C3923( C368 C3923 ) C368_=_C3936( C368 C3936 ) \nC368_=_C3943( C368 C3943 ) C368_=_C4011( C368 C4011 ) C368_=_C4088( C368 C4088 ) C400_=_C448( C400 C448 ) C400_=_C977( C400 C977 ) C400_=_C1409( C400 C1409 ) \nC400_=_C1563( C400 C1563 ) C400_=_C1664( C400 C1664 ) C400_=_C2150( C400 C2150 ) C400_=_C2170( C400 C2170 ) C400_=_C2191( C400 C2191 ) C400_=_C2237( C400 C2237 ) \nC400_=_C2660( C400 C2660 ) C400_=_C3067( C400 C3067 ) C400_=_C3090( C400 C3090 ) C400_=_C3138( C400 C3138 ) C400_=_C3188( C400 C3188 ) C400_=_C3305( C400 C3305 ) \nC400_=_C3475( C400 C3475 ) C400_=_C3526( C400 C3526 ) C400_=_C3695( C400 C3695 ) C400_=_C3708( C400 C3708 ) C400_=_C3792( C400 C3792 ) C400_=_C3948( C400 C3948 ) \nC400_=_C4010( C400 C4010 ) C400_=_C4074( C400 C4074 ) C400_=_C4080( C400 C4080 ) C400_=_C4088( C400 C4088 ) C400_=_C4089( C400 C4089 ) C428_=_C446( C428 C446 ) \nC428_=_C448( C428 C448 ) C428_=_C449( C428 C449 ) C428_=_C621( C428 C621 ) C428_=_C774( C428 C774 ) C428_=_C855( C428 C855 ) C428_=_C1247( C428 C1247 ) \nC428_=_C1248( C428 C1248 ) C428_=_C1249( C428 C1249 ) C428_=_C1250( C428 C1250 ) C428_=_C1251( C428 C1251 ) C428_=_C1252( C428 C1252 ) C428_=_C1253( C428 C1253 ) \nC428_=_C1254( C428 C1254 ) C428_=_C1255( C428 C1255 ) C428_=_C1256( C428 C1256 ) C428_=_C1257( C428 C1257 ) C428_=_C1258( C428 C1258 ) C428_=_C1259( C428 C1259 ) \nC428_=_C1260( C428 C1260 ) C428_=_C1261( C428 C1261 ) C428_=_C1262( C428 C1262 ) C428_=_C1263( C428 C1263 ) C428_=_C1264( C428 C1264 ) C428_=_C1265( C428 C1265 ) \nC428_=_C1266( C428 C1266 ) C428_=_C1267( C428 C1267 ) C428_=_C1269( C428 C1269 ) C428_=_C1270( C428 C1270 ) C446_=_C448( C446 C448 ) C446_=_C449( C446 C449 ) \nC446_=_C1190( C446 C1190 ) C446_=_C1267( C446 C1267 ) C446_=_C1475( C446 C1475 ) C446_=_C1494( C446 C1494 ) C446_=_C1541( C446 C1541 ) C446_=_C1562( C446 C1562 ) \nC446_=_C1663( C446 C1663 ) C446_=_C1778( C446 C1778 ) C446_=_C2002( C446 C2002 ) C446_=_C2190( C446 C2190 ) C446_=_C2255( C446 C2255 ) C446_=_C2587( C446 C2587 ) \nC446_=_C2973( C446 C2973 ) C446_=_C3203( C446 C3203 ) C446_=_C3303( C446 C3303 ) C446_=_C3375( C446 C3375 ) C446_=_C3414( C446 C3414 ) C446_=_C3472( C446 C3472 ) \nC446_=_C3524( C446 C3524 ) C446_=_C3537( C446 C3537 ) C446_=_C3816( C446 C3816 ) C446_=_C3921( C446 C3921 ) C446_=_C3935( C446 C3935 ) C446_=_C3942( C446 C3942 ) \nC446_=_C4007( C446 C4007 ) C446_=_C4074( C446 C4074 ) C448_=_C449( C448 C449 ) C448_=_C977( C448 C977 ) C448_=_C1409( C448 C1409 ) C448_=_C1563( C448 C1563 ) \nC448_=_C1664( C448 C1664 ) C448_=_C2150( C448 C2150 ) C448_=_C2170( C448 C2170 ) C448_=_C2191( C448 C2191 ) C448_=_C2237( C448 C2237 ) C448_=_C2660( C448 C2660 ) \nC448_=_C3067( C448 C3067 ) C448_=_C3090( C448 C3090 ) C448_=_C3138( C448 C3138 ) C448_=_C3188( C448 C3188 ) C448_=_C3305( C448 C3305 ) C448_=_C3475( C448 C3475 ) \nC448_=_C3526( C448 C3526 ) C448_=_C3695( C448 C3695 ) C448_=_C3708( C448 C3708 ) C448_=_C3792( C448 C3792 ) C448_=_C3948( C448 C3948 ) C448_=_C4010( C448 C4010 ) \nC448_=_C4074( C448 C4074 ) C448_=_C4080( C448 C4080 ) C448_=_C4088( C448 C4088 ) C448_=_C4089( C448 C4089 ) C449_=_C477( C449 C477 ) C449_=_C849( C449 C849 ) \nC449_=_C1270( C449 C1270 ) C449_=_C1459( C449 C1459 ) C449_=_C1542( C449 C1542 ) C449_=_C1564( C449 C1564 ) C449_=_C1665( C449 C1665 ) C449_=_C1861( C449 C1861 ) \nC449_=_C2192( C449 C2192 ) C449_=_C2588( C449 C2588 ) C449_=_C2725( C449 C2725 ) C449_=_C2976( C449 C2976 ) C449_=_C3306( C449 C3306 ) C449_=_C3357( C449 C3357 ) \nC449_=_C3378( C449 C3378 ) C449_=_C3415( C449 C3415 ) C449_=_C3476( C449 C3476 ) C449_=_C3588( C449 C3588 ) C449_=_C3709( C449 C3709 ) C449_=_C3822( C449 C3822 ) \nC449_=_C3923( C449 C3923 ) C449_=_C3936( C449 C3936 ) C449_=_C3943( C449 C3943 ) C449_=_C4011( C449 C4011 ) C449_=_C4088( C449 C4088 ) C477_=_C849( C477 C849 ) \nC477_=_C1270( C477 C1270 ) C477_=_C1459( C477 C1459 ) C477_=_C1542( C477 C1542 ) C477_=_C1564( C477 C1564 ) C477_=_C1665( C477 C1665 ) C477_=_C1861( C477 C1861 ) \nC477_=_C2192( C477 C2192 ) C477_=_C2588( C477 C2588 ) C477_=_C2725( C477 C2725 ) C477_=_C2976( C477 C2976 ) C477_=_C3306( C477 C3306 ) C477_=_C3357( C477 C3357 ) \nC477_=_C3378( C477 C3378 ) C477_=_C3415( C477 C3415 ) C477_=_C3476( C477 C3476 ) C477_=_C3588( C477 C3588 ) C477_=_C3709( C477 C3709 ) C477_=_C3822( C477 C3822 ) \nC477_=_C3923( C477 C3923 ) C477_=_C3936( C477 C3936 ) C477_=_C3943( C477 C3943 ) C477_=_C4011( C477 C4011 ) C477_=_C4088( C477 C4088 ) C621_=_C774( C621 C774 ) \nC621_=_C855( C621 C855 ) C621_=_C1247( C621 C1247 ) C621_=_C1248( C621 C1248 ) C621_=_C1249( C621 C1249 ) C621_=_C1250( C621 C1250 ) C621_=_C1251( C621 C1251 ) \nC621_=_C1252( C621 C1252 ) C621_=_C1253( C621 C1253 ) C621_=_C1254( C621 C1254 ) C621_=_C1255( C621 C1255 ) C621_=_C1256( C621 C1256 ) C621_=_C1257( C621 C1257 ) \nC621_=_C1258( C621 C1258 ) C621_=_C1259( C621 C1259 ) C621_=_C1260( C621 C1260 ) C621_=_C1261( C621 C1261 ) C621_=_C1262( C621 C1262 ) C621_=_C1263( C621 C1263 ) \nC621_=_C1264( C621 C1264 ) C621_=_C1265( C621 C1265 ) C621_=_C1266( C621 C1266 ) C621_=_C1267( C621 C1267 ) C621_=_C1269( C621 C1269 ) C621_=_C1270( C621 C1270 ) \nC774_=_C855( C774 C855 ) C774_=_C1247( C774 C1247 ) C774_=_C1248( C774 C1248 ) C774_=_C1249( C774 C1249 ) C774_=_C1250( C774 C1250 ) C774_=_C1251( C774 C1251 ) \nC774_=_C1252( C774 C1252 ) C774_=_C1253( C774 C1253 ) C774_=_C1254( C774 C1254 ) C774_=_C1255( C774 C1255 ) C774_=_C1256( C774 C1256 ) C774_=_C1257( C774 C1257 ) \nC774_=_C1258( C774 C1258 ) C774_=_C1259( C774 C1259 ) C774_=_C1260( C774 C1260 ) C774_=_C1261( C774 C1261 ) C774_=_C1262( C774 C1262 ) C774_=_C1263( C774 C1263 ) \nC774_=_C1264( C774 C1264 ) C774_=_C1265( C774 C1265 ) C774_=_C1266( C774 C1266 ) C774_=_C1267( C774 C1267 ) C774_=_C1269( C774 C1269 ) C774_=_C1270( C774 C1270 ) \nC849_=_C1270( C849 C1270 ) C849_=_C1459( C849 C1459 ) C849_=_C1542( C849 C1542 ) C849_=_C1564( C849 C1564 ) C849_=_C1665( C849 C1665 ) C849_=_C1861( C849 C1861 ) \nC849_=_C2192( C849 C2192 ) C849_=_C2588( C849 C2588 ) C849_=_C2725( C849 C2725 ) C849_=_C2976( C849 C2976 ) C849_=_C3306( C849 C3306 ) C849_=_C3357( C849 C3357 ) \nC849_=_C3378( C849 C3378 ) C849_=_C3415( C849 C3415 ) C849_=_C3476( C849 C3476 ) C849_=_C3588( C849 C3588 ) C849_=_C3709( C849 C3709 ) C849_=_C3822( C849 C3822 ) \nC849_=_C3923( C849 C3923 ) C849_=_C3936( C849 C3936 ) C849_=_C3943( C849 C3943 ) C849_=_C4011( C849 C4011 ) C849_=_C4088( C849 C4088 ) C855_=_C1247( C855 C1247 ) \nC855_=_C1248( C855 C1248 ) C855_=_C1249( C855 C1249 ) C855_=_C1250( C855 C1250 ) C855_=_C1251( C855 C1251 ) C855_=_C1252( C855 C1252 ) C855_=_C1253( C855 C1253 ) \nC855_=_C1254( C855 C1254 ) C855_=_C1255( C855 C1255 ) C855_=_C1256( C855 C1256 ) C855_=_C1257( C855 C1257 ) C855_=_C1258( C855 C1258 ) C855_=_C1259( C855 C1259 ) \nC855_=_C1260( C855 C1260 ) C855_=_C1261( C855 C1261 ) C855_=_C1262( C855 C1262 ) C855_=_C1263( C855 C1263 ) C855_=_C1264( C855 C1264 ) C855_=_C1265( C855 C1265 ) \nC855_=_C1266( C855 C1266 ) C855_=_C1267( C855 C1267 ) C855_=_C1269( C855 C1269 ) C855_=_C1270( C855 C1270 ) C977_=_C1409( C977 C1409 ) C977_=_C1563( C977 C1563 ) \nC977_=_C1664( C977 C1664 ) C977_=_C2150( C977 C2150 ) C977_=_C2170( C977 C2170 ) C977_=_C2191( C977 C2191 ) C977_=_C2237( C977 C2237 ) C977_=_C2660( C977 C2660 ) \nC977_=_C3067( C977 C3067 ) C977_=_C3090( C977 C3090 ) C977_=_C3138( C977 C3138 ) C977_=_C3188( C977 C3188 ) C977_=_C3305( C977 C3305 ) C977_=_C3475( C977 C3475 ) \nC977_=_C3526( C977 C3526 ) C977_=_C3695( C977 C3695 ) C977_=_C3708( C977 C3708 ) C977_=_C3792( C977 C3792 ) C977_=_C3948( C977 C3948 ) C977_=_C4010( C977 C4010 ) \nC977_=_C4074( C977 C4074 ) C977_=_C4080( C977 C4080 ) C977_=_C4088( C977 C4088 ) C977_=_C4089( C977 C4089 ) C1190_=_C1267( C1190 C1267 ) C1190_=_C1475( C1190 C1475 ) \nC1190_=_C1494( C1190 C1494 ) C1190_=_C1541( C1190 C1541 ) C1190_=_C1562( C1190 C1562 ) C1190_=_C1663( C1190 C1663 ) C1190_=_C1778( C1190 C1778 ) C1190_=_C2002( C1190 C2002 ) \nC1190_=_C2190( C1190 C2190 ) C1190_=_C2255( C1190 C2255 ) C1190_=_C2587( C1190 C2587 ) C1190_=_C2973( C1190 C2973 ) C1190_=_C3203( C1190 C3203 ) C1190_=_C3303( C1190 C3303 ) \nC1190_=_C3375( C1190 C3375 ) C1190_=_C3414( C1190 C3414 ) C1190_=_C3472( C1190 C3472 ) C1190_=_C3524( C1190 C3524 ) C1190_=_C3537( C1190 C3537 ) C1190_=_C3816( C1190 C3816 ) \nC1190_=_C3921( C1190 C3921 ) C1190_=_C3935( C1190 C3935 ) C1190_=_C3942( C1190 C3942 ) C1190_=_C4007( C1190 C4007 ) C1190_=_C4074( C1190 C4074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267( C1247 C1267 ) C1247_=_C1269( C1247 C1269 ) C1247_=_C1270( C1247 C1270</w:t>
      </w:r>
    </w:p>
    <w:p>
      <w:pPr>
        <w:pStyle w:val="PreformattedText"/>
        <w:bidi w:val="0"/>
        <w:spacing w:before="0" w:after="0"/>
        <w:jc w:val="left"/>
        <w:rPr/>
      </w:pPr>
      <w:r>
        <w:rPr/>
        <w:t xml:space="preserve"> </w:t>
      </w:r>
      <w:r>
        <w:rPr/>
        <w:t>) C1247_=_C1562( C1247 C1562 ) C1247_=_C1563( C1247 C1563 ) C1247_=_C1564( C1247 C1564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1264( C1248 C1264 ) C1248_=_C1265( C1248 C1265 ) C1248_=_C1266( C1248 C1266 ) \nC1248_=_C1267( C1248 C1267 ) C1248_=_C1269( C1248 C1269 ) C1248_=_C1270( C1248 C1270 ) C1248_=_C1663( C1248 C1663 ) C1248_=_C1664( C1248 C1664 ) C1248_=_C1665( C1248 C1665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9( C1249 C1269 ) C1249_=_C1270( C1249 C1270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1267( C1250 C1267 ) C1250_=_C1269( C1250 C1269 ) C1250_=_C1270( C1250 C1270 ) C1250_=_C2190( C1250 C2190 ) C1250_=_C2191( C1250 C2191 ) C1250_=_C2192( C1250 C2192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6( C1251 C1266 ) C1251_=_C1267( C1251 C1267 ) C1251_=_C1269( C1251 C1269 ) C1251_=_C1270( C1251 C1270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69( C1252 C1269 ) C1252_=_C1270( C1252 C1270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9( C1253 C1269 ) C1253_=_C1270( C1253 C1270 ) C1253_=_C3303( C1253 C3303 ) C1253_=_C3305( C1253 C3305 ) C1253_=_C3306( C1253 C3306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9( C1254 C1269 ) C1254_=_C1270( C1254 C1270 ) C1254_=_C3375( C1254 C3375 ) C1254_=_C3378( C1254 C3378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9( C1255 C1269 ) \nC1255_=_C1270( C1255 C1270 ) C1255_=_C3472( C1255 C3472 ) C1255_=_C3475( C1255 C3475 ) C1255_=_C3476( C1255 C3476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9( C1256 C1269 ) C1256_=_C1270( C1256 C1270 ) C1257_=_C1258( C1257 C1258 ) \nC1257_=_C1259( C1257 C1259 ) C1257_=_C1260( C1257 C1260 ) C1257_=_C1261( C1257 C1261 ) C1257_=_C1262( C1257 C1262 ) C1257_=_C1263( C1257 C1263 ) C1257_=_C1264( C1257 C1264 ) \nC1257_=_C1265( C1257 C1265 ) C1257_=_C1266( C1257 C1266 ) C1257_=_C1267( C1257 C1267 ) C1257_=_C1269( C1257 C1269 ) C1257_=_C1270( C1257 C1270 ) C1258_=_C1259( C1258 C1259 ) \nC1258_=_C1260( C1258 C1260 ) C1258_=_C1261( C1258 C1261 ) C1258_=_C1262( C1258 C1262 ) C1258_=_C1263( C1258 C1263 ) C1258_=_C1264( C1258 C1264 ) C1258_=_C1265( C1258 C1265 ) \nC1258_=_C1266( C1258 C1266 ) C1258_=_C1267( C1258 C1267 ) C1258_=_C1269( C1258 C1269 ) C1258_=_C1270( C1258 C1270 ) C1259_=_C1260( C1259 C1260 ) C1259_=_C1261( C1259 C1261 ) \nC1259_=_C1262( C1259 C1262 ) C1259_=_C1263( C1259 C1263 ) C1259_=_C1264( C1259 C1264 ) C1259_=_C1265( C1259 C1265 ) C1259_=_C1266( C1259 C1266 ) C1259_=_C1267( C1259 C1267 ) \nC1259_=_C1269( C1259 C1269 ) C1259_=_C1270( C1259 C1270 ) C1260_=_C1261( C1260 C1261 ) C1260_=_C1262( C1260 C1262 ) C1260_=_C1263( C1260 C1263 ) C1260_=_C1264( C1260 C1264 ) \nC1260_=_C1265( C1260 C1265 ) C1260_=_C1266( C1260 C1266 ) C1260_=_C1267( C1260 C1267 ) C1260_=_C1269( C1260 C1269 ) C1260_=_C1270( C1260 C1270 ) C1260_=_C3695( C1260 C3695 ) \nC1261_=_C1262( C1261 C1262 ) C1261_=_C1263( C1261 C1263 ) C1261_=_C1264( C1261 C1264 ) C1261_=_C1265( C1261 C1265 ) C1261_=_C1266( C1261 C1266 ) C1261_=_C1267( C1261 C1267 ) \nC1261_=_C1269( C1261 C1269 ) C1261_=_C1270( C1261 C1270 ) C1262_=_C1263( C1262 C1263 ) C1262_=_C1264( C1262 C1264 ) C1262_=_C1265( C1262 C1265 ) C1262_=_C1266( C1262 C1266 ) \nC1262_=_C1267( C1262 C1267 ) C1262_=_C1269( C1262 C1269 ) C1262_=_C1270( C1262 C1270 ) C1263_=_C1264( C1263 C1264 ) C1263_=_C1265( C1263 C1265 ) C1263_=_C1266( C1263 C1266 ) \nC1263_=_C1267( C1263 C1267 ) C1263_=_C1269( C1263 C1269 ) C1263_=_C1270( C1263 C1270 ) C1263_=_C4007( C1263 C4007 ) C1263_=_C4010( C1263 C4010 ) C1263_=_C4011( C1263 C4011 ) \nC1264_=_C1265( C1264 C1265 ) C1264_=_C1266( C1264 C1266 ) C1264_=_C1267( C1264 C1267 ) C1264_=_C1269( C1264 C1269 ) C1264_=_C1270( C1264 C1270 ) C1265_=_C1266( C1265 C1266 ) \nC1265_=_C1267( C1265 C1267 ) C1265_=_C1269( C1265 C1269 ) C1265_=_C1270( C1265 C1270 ) C1266_=_C1267( C1266 C1267 ) C1266_=_C1269( C1266 C1269 ) C1266_=_C1270( C1266 C1270 ) \nC1267_=_C1269( C1267 C1269 ) C1267_=_C1270( C1267 C1270 ) C1267_=_C1475( C1267 C1475 ) C1267_=_C1494( C1267 C1494 ) C1267_=_C1541( C1267 C1541 ) C1267_=_C1562( C1267 C1562 ) \nC1267_=_C1663( C1267 C1663 ) C1267_=_C1778( C1267 C1778 ) C1267_=_C2002( C1267 C2002 ) C1267_=_C2190( C1267 C2190 ) C1267_=_C2255( C1267 C2255 ) C1267_=_C2587( C1267 C2587 ) \nC1267_=_C2973( C1267 C2973 ) C1267_=_C3203( C1267 C3203 ) C1267_=_C3303( C1267 C3303 ) C1267_=_C3375( C1267 C3375 ) C1267_=_C3414( C1267 C3414 ) C1267_=_C3472( C1267 C3472 ) \nC1267_=_C3524( C1267 C3524 ) C1267_=_C3537( C1267 C3537 ) C1267_=_C3816( C1267 C3816 ) C1267_=_C3921( C1267 C3921 ) C1267_=_C3935( C1267 C3935 ) C1267_=_C3942( C1267 C3942 ) \nC1267_=_C4007( C1267 C4007 ) C1267_=_C4074( C1267 C4074 ) C1269_=_C1270( C1269 C1270 ) C1270_=_C1459( C1270 C1459 ) C1270_=_C1542( C1270 C1542 ) C1270_=_C1564( C1270 C1564 ) \nC1270_=_C1665( C1270 C1665 ) C1270_=_C1861( C1270 C1861 ) C1270_=_C2192( C1270 C2192 ) C1270_=_C2588( C1270 C2588 ) C1270_=_C2725( C1270 C2725 ) C1270_=_C2976( C1270 C2976 ) \nC1270_=_C3306( C1270 C3306 ) C1270_=_C3357( C1270 C3357 ) C1270_=_C3378( C1270 C3378 ) C1270_=_C3415( C1270 C3415 ) C1270_=_C3476( C1270 C3476 ) C1270_=_C3588( C1270 C3588 ) \nC1270_=_C3709( C1270 C3709 ) C1270_=_C3822( C1270 C3822 ) C1270_=_C3923( C1270 C3923 ) C1270_=_C3936( C1270 C3936 ) C1270_=_C3943( C1270 C3943 ) C1270_=_C4011( C1270 C4011 ) \nC1270_=_C4088( C1270 C4088 ) C1409_=_C1563( C1409 C1563 ) C1409_=_C1664( C1409 C1664 ) C1409_=_C2150( C1409 C2150 ) C1409_=_C2170( C1409 C2170 ) C1409_=_C2191( C1409 C2191 ) \nC1409_=_C2237( C1409 C2237 ) C1409_=_C2660( C1409 C2660 ) C1409_=_C3067( C1409 C3067 ) C1409_=_C3090( C1409 C3090 ) C1409_=_C3138( C1409 C3138 ) C1409_=_C3188( C1409 C3188 ) \nC1409_=_C3305( C1409 C3305 ) C1409_=_C3475( C1409 C3475 ) C1409_=_C3526( C1409 C3526 ) C1409_=_C3695( C1409 C3695 ) C1409_=_C3708( C1409 C3708 ) C1409_=_C3792( C1409 C3792 ) \nC1409_=_C3948( C1409 C3948 ) C1409_=_C4010( C1409 C4010 ) C1409_=_C4074( C1409 C4074 ) C1409_=_C4080( C1409 C4080 ) C1409_=_C4088( C1409 C4088 ) C1409_=_C4089( C1409 C4089 ) \nC1459_=_C1542( C1459 C1542 ) C1459_=_C1564( C1459 C1564 ) C1459_=_C1665( C1459 C1665 ) C1459_=_C1861( C1459 C1861 ) C1459_=_C2192( C1459 C2192 ) C1459_=_C2588( C1459 C2588 ) \nC1459_=_C2725( C1459 C2725 ) C1459_=_C2976( C1459 C2976 ) C1459_=_C3306( C1459 C3306 ) C1459_=_C3357( C1459 C3357 ) C1459_=_C3378( C1459 C3378 ) C1459_=_C3415( C1459 C3415 ) \nC1459_=_C3476( C1459 C3476 ) C1459_=_C3588( C1459 C3588 ) C1459_=_C3709( C1459 C3709 ) C1459_=_C3822( C1459 C3822 ) C1459_=_C3923(</w:t>
      </w:r>
    </w:p>
    <w:p>
      <w:pPr>
        <w:pStyle w:val="PreformattedText"/>
        <w:bidi w:val="0"/>
        <w:spacing w:before="0" w:after="0"/>
        <w:jc w:val="left"/>
        <w:rPr/>
      </w:pPr>
      <w:r>
        <w:rPr/>
        <w:t xml:space="preserve"> </w:t>
      </w:r>
      <w:r>
        <w:rPr/>
        <w:t>C1459 C3923 ) C1459_=_C3936( C1459 C3936 ) \nC1459_=_C3943( C1459 C3943 ) C1459_=_C4011( C1459 C4011 ) C1459_=_C4088( C1459 C4088 ) C1475_=_C1494( C1475 C1494 ) C1475_=_C1541( C1475 C1541 ) C1475_=_C1562( C1475 C1562 ) \nC1475_=_C1663( C1475 C1663 ) C1475_=_C1778( C1475 C1778 ) C1475_=_C2002( C1475 C2002 ) C1475_=_C2190( C1475 C2190 ) C1475_=_C2255( C1475 C2255 ) C1475_=_C2587( C1475 C2587 ) \nC1475_=_C2973( C1475 C2973 ) C1475_=_C3203( C1475 C3203 ) C1475_=_C3303( C1475 C3303 ) C1475_=_C3375( C1475 C3375 ) C1475_=_C3414( C1475 C3414 ) C1475_=_C3472( C1475 C3472 ) \nC1475_=_C3524( C1475 C3524 ) C1475_=_C3537( C1475 C3537 ) C1475_=_C3816( C1475 C3816 ) C1475_=_C3921( C1475 C3921 ) C1475_=_C3935( C1475 C3935 ) C1475_=_C3942( C1475 C3942 ) \nC1475_=_C4007( C1475 C4007 ) C1475_=_C4074( C1475 C4074 ) C1494_=_C1541( C1494 C1541 ) C1494_=_C1562( C1494 C1562 ) C1494_=_C1663( C1494 C1663 ) C1494_=_C1778( C1494 C1778 ) \nC1494_=_C2002( C1494 C2002 ) C1494_=_C2190( C1494 C2190 ) C1494_=_C2255( C1494 C2255 ) C1494_=_C2587( C1494 C2587 ) C1494_=_C2973( C1494 C2973 ) C1494_=_C3203( C1494 C3203 ) \nC1494_=_C3303( C1494 C3303 ) C1494_=_C3375( C1494 C3375 ) C1494_=_C3414( C1494 C3414 ) C1494_=_C3472( C1494 C3472 ) C1494_=_C3524( C1494 C3524 ) C1494_=_C3537( C1494 C3537 ) \nC1494_=_C3816( C1494 C3816 ) C1494_=_C3921( C1494 C3921 ) C1494_=_C3935( C1494 C3935 ) C1494_=_C3942( C1494 C3942 ) C1494_=_C4007( C1494 C4007 ) C1494_=_C4074( C1494 C4074 ) \nC1541_=_C1542( C1541 C1542 ) C1541_=_C1562( C1541 C1562 ) C1541_=_C1663( C1541 C1663 ) C1541_=_C1778( C1541 C1778 ) C1541_=_C2002( C1541 C2002 ) C1541_=_C2190( C1541 C2190 ) \nC1541_=_C2255( C1541 C2255 ) C1541_=_C2587( C1541 C2587 ) C1541_=_C2973( C1541 C2973 ) C1541_=_C3203( C1541 C3203 ) C1541_=_C3303( C1541 C3303 ) C1541_=_C3375( C1541 C3375 ) \nC1541_=_C3414( C1541 C3414 ) C1541_=_C3472( C1541 C3472 ) C1541_=_C3524( C1541 C3524 ) C1541_=_C3537( C1541 C3537 ) C1541_=_C3816( C1541 C3816 ) C1541_=_C3921( C1541 C3921 ) \nC1541_=_C3935( C1541 C3935 ) C1541_=_C3942( C1541 C3942 ) C1541_=_C4007( C1541 C4007 ) C1541_=_C4074( C1541 C4074 ) C1542_=_C1564( C1542 C1564 ) C1542_=_C1665( C1542 C1665 ) \nC1542_=_C1861( C1542 C1861 ) C1542_=_C2192( C1542 C2192 ) C1542_=_C2588( C1542 C2588 ) C1542_=_C2725( C1542 C2725 ) C1542_=_C2976( C1542 C2976 ) C1542_=_C3306( C1542 C3306 ) \nC1542_=_C3357( C1542 C3357 ) C1542_=_C3378( C1542 C3378 ) C1542_=_C3415( C1542 C3415 ) C1542_=_C3476( C1542 C3476 ) C1542_=_C3588( C1542 C3588 ) C1542_=_C3709( C1542 C3709 ) \nC1542_=_C3822( C1542 C3822 ) C1542_=_C3923( C1542 C3923 ) C1542_=_C3936( C1542 C3936 ) C1542_=_C3943( C1542 C3943 ) C1542_=_C4011( C1542 C4011 ) C1542_=_C4088( C1542 C4088 ) \nC1562_=_C1563( C1562 C1563 ) C1562_=_C1564( C1562 C1564 ) C1562_=_C1663( C1562 C1663 ) C1562_=_C1778( C1562 C1778 ) C1562_=_C2002( C1562 C2002 ) C1562_=_C2190( C1562 C2190 ) \nC1562_=_C2255( C1562 C2255 ) C1562_=_C2587( C1562 C2587 ) C1562_=_C2973( C1562 C2973 ) C1562_=_C3203( C1562 C3203 ) C1562_=_C3303( C1562 C3303 ) C1562_=_C3375( C1562 C3375 ) \nC1562_=_C3414( C1562 C3414 ) C1562_=_C3472( C1562 C3472 ) C1562_=_C3524( C1562 C3524 ) C1562_=_C3537( C1562 C3537 ) C1562_=_C3816( C1562 C3816 ) C1562_=_C3921( C1562 C3921 ) \nC1562_=_C3935( C1562 C3935 ) C1562_=_C3942( C1562 C3942 ) C1562_=_C4007( C1562 C4007 ) C1562_=_C4074( C1562 C4074 ) C1563_=_C1564( C1563 C1564 ) C1563_=_C1664( C1563 C1664 ) \nC1563_=_C2150( C1563 C2150 ) C1563_=_C2170( C1563 C2170 ) C1563_=_C2191( C1563 C2191 ) C1563_=_C2237( C1563 C2237 ) C1563_=_C2660( C1563 C2660 ) C1563_=_C3067( C1563 C3067 ) \nC1563_=_C3090( C1563 C3090 ) C1563_=_C3138( C1563 C3138 ) C1563_=_C3188( C1563 C3188 ) C1563_=_C3305( C1563 C3305 ) C1563_=_C3475( C1563 C3475 ) C1563_=_C3526( C1563 C3526 ) \nC1563_=_C3695( C1563 C3695 ) C1563_=_C3708( C1563 C3708 ) C1563_=_C3792( C1563 C3792 ) C1563_=_C3948( C1563 C3948 ) C1563_=_C4010( C1563 C4010 ) C1563_=_C4074( C1563 C4074 ) \nC1563_=_C4080( C1563 C4080 ) C1563_=_C4088( C1563 C4088 ) C1563_=_C4089( C1563 C4089 ) C1564_=_C1665( C1564 C1665 ) C1564_=_C1861( C1564 C1861 ) C1564_=_C2192( C1564 C2192 ) \nC1564_=_C2588( C1564 C2588 ) C1564_=_C2725( C1564 C2725 ) C1564_=_C2976( C1564 C2976 ) C1564_=_C3306( C1564 C3306 ) C1564_=_C3357( C1564 C3357 ) C1564_=_C3378( C1564 C3378 ) \nC1564_=_C3415( C1564 C3415 ) C1564_=_C3476( C1564 C3476 ) C1564_=_C3588( C1564 C3588 ) C1564_=_C3709( C1564 C3709 ) C1564_=_C3822( C1564 C3822 ) C1564_=_C3923( C1564 C3923 ) \nC1564_=_C3936( C1564 C3936 ) C1564_=_C3943( C1564 C3943 ) C1564_=_C4011( C1564 C4011 ) C1564_=_C4088( C1564 C4088 ) C1663_=_C1664( C1663 C1664 ) C1663_=_C1665( C1663 C1665 ) \nC1663_=_C1778( C1663 C1778 ) C1663_=_C2002( C1663 C2002 ) C1663_=_C2190( C1663 C2190 ) C1663_=_C2255( C1663 C2255 ) C1663_=_C2587( C1663 C2587 ) C1663_=_C2973( C1663 C2973 ) \nC1663_=_C3203( C1663 C3203 ) C1663_=_C3303( C1663 C3303 ) C1663_=_C3375( C1663 C3375 ) C1663_=_C3414( C1663 C3414 ) C1663_=_C3472( C1663 C3472 ) C1663_=_C3524( C1663 C3524 ) \nC1663_=_C3537( C1663 C3537 ) C1663_=_C3816( C1663 C3816 ) C1663_=_C3921( C1663 C3921 ) C1663_=_C3935( C1663 C3935 ) C1663_=_C3942( C1663 C3942 ) C1663_=_C4007( C1663 C4007 ) \nC1663_=_C4074( C1663 C4074 ) C1664_=_C1665( C1664 C1665 ) C1664_=_C2150( C1664 C2150 ) C1664_=_C2170( C1664 C2170 ) C1664_=_C2191( C1664 C2191 ) C1664_=_C2237( C1664 C2237 ) \nC1664_=_C2660( C1664 C2660 ) C1664_=_C3067( C1664 C3067 ) C1664_=_C3090( C1664 C3090 ) C1664_=_C3138( C1664 C3138 ) C1664_=_C3188( C1664 C3188 ) C1664_=_C3305( C1664 C3305 ) \nC1664_=_C3475( C1664 C3475 ) C1664_=_C3526( C1664 C3526 ) C1664_=_C3695( C1664 C3695 ) C1664_=_C3708( C1664 C3708 ) C1664_=_C3792( C1664 C3792 ) C1664_=_C3948( C1664 C3948 ) \nC1664_=_C4010( C1664 C4010 ) C1664_=_C4074( C1664 C4074 ) C1664_=_C4080( C1664 C4080 ) C1664_=_C4088( C1664 C4088 ) C1664_=_C4089( C1664 C4089 ) C1665_=_C1861( C1665 C1861 ) \nC1665_=_C2192( C1665 C2192 ) C1665_=_C2588( C1665 C2588 ) C1665_=_C2725( C1665 C2725 ) C1665_=_C2976( C1665 C2976 ) C1665_=_C3306( C1665 C3306 ) C1665_=_C3357( C1665 C3357 ) \nC1665_=_C3378( C1665 C3378 ) C1665_=_C3415( C1665 C3415 ) C1665_=_C3476( C1665 C3476 ) C1665_=_C3588( C1665 C3588 ) C1665_=_C3709( C1665 C3709 ) C1665_=_C3822( C1665 C3822 ) \nC1665_=_C3923( C1665 C3923 ) C1665_=_C3936( C1665 C3936 ) C1665_=_C3943( C1665 C3943 ) C1665_=_C4011( C1665 C4011 ) C1665_=_C4088( C1665 C4088 ) C1778_=_C2002( C1778 C2002 ) \nC1778_=_C2190( C1778 C2190 ) C1778_=_C2255( C1778 C2255 ) C1778_=_C2587( C1778 C2587 ) C1778_=_C2973( C1778 C2973 ) C1778_=_C3203( C1778 C3203 ) C1778_=_C3303( C1778 C3303 ) \nC1778_=_C3375( C1778 C3375 ) C1778_=_C3414( C1778 C3414 ) C1778_=_C3472( C1778 C3472 ) C1778_=_C3524( C1778 C3524 ) C1778_=_C3537( C1778 C3537 ) C1778_=_C3816( C1778 C3816 ) \nC1778_=_C3921( C1778 C3921 ) C1778_=_C3935( C1778 C3935 ) C1778_=_C3942( C1778 C3942 ) C1778_=_C4007( C1778 C4007 ) C1778_=_C4074( C1778 C4074 ) C1861_=_C2192( C1861 C2192 ) \nC1861_=_C2588( C1861 C2588 ) C1861_=_C2725( C1861 C2725 ) C1861_=_C2976( C1861 C2976 ) C1861_=_C3306( C1861 C3306 ) C1861_=_C3357( C1861 C3357 ) C1861_=_C3378( C1861 C3378 ) \nC1861_=_C3415( C1861 C3415 ) C1861_=_C3476( C1861 C3476 ) C1861_=_C3588( C1861 C3588 ) C1861_=_C3709( C1861 C3709 ) C1861_=_C3822( C1861 C3822 ) C1861_=_C3923( C1861 C3923 ) \nC1861_=_C3936( C1861 C3936 ) C1861_=_C3943( C1861 C3943 ) C1861_=_C4011( C1861 C4011 ) C1861_=_C4088( C1861 C4088 ) C2002_=_C2190( C2002 C2190 ) C2002_=_C2255( C2002 C2255 ) \nC2002_=_C2587( C2002 C2587 ) C2002_=_C2973( C2002 C2973 ) C2002_=_C3203( C2002 C3203 ) C2002_=_C3303( C2002 C3303 ) C2002_=_C3375( C2002 C3375 ) C2002_=_C3414( C2002 C3414 ) \nC2002_=_C3472( C2002 C3472 ) C2002_=_C3524( C2002 C3524 ) C2002_=_C3537( C2002 C3537 ) C2002_=_C3816( C2002 C3816 ) C2002_=_C3921( C2002 C3921 ) C2002_=_C3935( C2002 C3935 ) \nC2002_=_C3942( C2002 C3942 ) C2002_=_C4007( C2002 C4007 ) C2002_=_C4074( C2002 C4074 ) C2150_=_C2170( C2150 C2170 ) C2150_=_C2191( C2150 C2191 ) C2150_=_C2237( C2150 C2237 ) \nC2150_=_C2660( C2150 C2660 ) C2150_=_C3067( C2150 C3067 ) C2150_=_C3090( C2150 C3090 ) C2150_=_C3138( C2150 C3138 ) C2150_=_C3188( C2150 C3188 ) C2150_=_C3305( C2150 C3305 ) \nC2150_=_C3475( C2150 C3475 ) C2150_=_C3526( C2150 C3526 ) C2150_=_C3695( C2150 C3695 ) C2150_=_C3708( C2150 C3708 ) C2150_=_C3792( C2150 C3792 ) C2150_=_C3948( C2150 C3948 ) \nC2150_=_C4010( C2150 C4010 ) C2150_=_C4074( C2150 C4074 ) C2150_=_C4080( C2150 C4080 ) C2150_=_C4088( C2150 C4088 ) C2150_=_C4089( C2150 C4089 ) C2170_=_C2191( C2170 C2191 ) \nC2170_=_C2237( C2170 C2237 ) C2170_=_C2660( C2170 C2660 ) C2170_=_C3067( C2170 C3067 ) C2170_=_C3090( C2170 C3090 ) C2170_=_C3138( C2170 C3138 ) C2170_=_C3188( C2170 C3188 ) \nC2170_=_C3305( C2170 C3305 ) C2170_=_C3475( C2170 C3475 ) C2170_=_C3526( C2170 C3526 ) C2170_=_C3695( C2170 C3695 ) C2170_=_C3708( C2170 C3708 ) C2170_=_C3792( C2170 C3792 ) \nC2170_=_C3948( C2170 C3948 ) C2170_=_C4010( C2170 C4010 ) C2170_=_C4074( C2170 C4074 ) C2170_=_C4080( C2170 C4080 ) C2170_=_C4088( C2170 C4088 ) C2170_=_C4089( C2170 C4089 ) \nC2190_=_C2191( C2190 C2191 ) C2190_=_C2192( C2190 C2192 ) C2190_=_C2255( C2190 C2255 ) C2190_=_C2587( C2190 C2587 ) C2190_=_C2973( C2190 C2973 ) C2190_=_C3203( C2190 C3203 ) \nC2190_=_C3303( C2190 C3303 ) C2190_=_C3375( C2190 C3375 ) C2190_=_C3414( C2190 C3414 ) C2190_=_C3472( C2190 C3472 ) C2190_=_C3524( C2190 C3524 ) C2190_=_C3537( C2190 C3537 ) \nC2190_=_C3816( C2190 C3816 ) C2190_=_C3921( C2190 C3921 ) C2190_=_C3935( C2190 C3935 ) C2190_=_C3942( C2190 C3942 ) C2190_=_C4007( C2190 C4007 ) C2190_=_C4074( C2190 C4074 ) \nC2191_=_C2192( C2191 C2192 ) C2191_=_C2237( C2191 C2237 ) C2191_=_C2660( C2191 C2660 ) C2191_=_C3067( C2191 C3067 ) C2191_=_C3090( C2191 C3090 ) C2191_=_C3138( C2191 C3138 ) \nC2191_=_C3188( C2191 C3188 ) C2191_=_C3305( C2191 C3305 ) C2191_=_C3475( C2191 C3475 ) C2191_=_C3526( C2191 C3526 ) C2191_=_C3695( C2191 C3695 ) C2191_=_C3708( C2191 C3708 ) \nC2191_=_C3792(</w:t>
      </w:r>
    </w:p>
    <w:p>
      <w:pPr>
        <w:pStyle w:val="PreformattedText"/>
        <w:bidi w:val="0"/>
        <w:spacing w:before="0" w:after="0"/>
        <w:jc w:val="left"/>
        <w:rPr/>
      </w:pPr>
      <w:r>
        <w:rPr/>
        <w:t xml:space="preserve"> </w:t>
      </w:r>
      <w:r>
        <w:rPr/>
        <w:t>C2191 C3792 ) C2191_=_C3948( C2191 C3948 ) C2191_=_C4010( C2191 C4010 ) C2191_=_C4074( C2191 C4074 ) C2191_=_C4080( C2191 C4080 ) C2191_=_C4088( C2191 C4088 ) \nC2191_=_C4089( C2191 C4089 ) C2192_=_C2588( C2192 C2588 ) C2192_=_C2725( C2192 C2725 ) C2192_=_C2976( C2192 C2976 ) C2192_=_C3306( C2192 C3306 ) C2192_=_C3357( C2192 C3357 ) \nC2192_=_C3378( C2192 C3378 ) C2192_=_C3415( C2192 C3415 ) C2192_=_C3476( C2192 C3476 ) C2192_=_C3588( C2192 C3588 ) C2192_=_C3709( C2192 C3709 ) C2192_=_C3822( C2192 C3822 ) \nC2192_=_C3923( C2192 C3923 ) C2192_=_C3936( C2192 C3936 ) C2192_=_C3943( C2192 C3943 ) C2192_=_C4011( C2192 C4011 ) C2192_=_C4088( C2192 C4088 ) C2237_=_C2660( C2237 C2660 ) \nC2237_=_C3067( C2237 C3067 ) C2237_=_C3090( C2237 C3090 ) C2237_=_C3138( C2237 C3138 ) C2237_=_C3188( C2237 C3188 ) C2237_=_C3305( C2237 C3305 ) C2237_=_C3475( C2237 C3475 ) \nC2237_=_C3526( C2237 C3526 ) C2237_=_C3695( C2237 C3695 ) C2237_=_C3708( C2237 C3708 ) C2237_=_C3792( C2237 C3792 ) C2237_=_C3948( C2237 C3948 ) C2237_=_C4010( C2237 C4010 ) \nC2237_=_C4074( C2237 C4074 ) C2237_=_C4080( C2237 C4080 ) C2237_=_C4088( C2237 C4088 ) C2237_=_C4089( C2237 C4089 ) C2255_=_C2587( C2255 C2587 ) C2255_=_C2973( C2255 C2973 ) \nC2255_=_C3203( C2255 C3203 ) C2255_=_C3303( C2255 C3303 ) C2255_=_C3375( C2255 C3375 ) C2255_=_C3414( C2255 C3414 ) C2255_=_C3472( C2255 C3472 ) C2255_=_C3524( C2255 C3524 ) \nC2255_=_C3537( C2255 C3537 ) C2255_=_C3816( C2255 C3816 ) C2255_=_C3921( C2255 C3921 ) C2255_=_C3935( C2255 C3935 ) C2255_=_C3942( C2255 C3942 ) C2255_=_C4007( C2255 C4007 ) \nC2255_=_C4074( C2255 C4074 ) C2587_=_C2588( C2587 C2588 ) C2587_=_C2973( C2587 C2973 ) C2587_=_C3203( C2587 C3203 ) C2587_=_C3303( C2587 C3303 ) C2587_=_C3375( C2587 C3375 ) \nC2587_=_C3414( C2587 C3414 ) C2587_=_C3472( C2587 C3472 ) C2587_=_C3524( C2587 C3524 ) C2587_=_C3537( C2587 C3537 ) C2587_=_C3816( C2587 C3816 ) C2587_=_C3921( C2587 C3921 ) \nC2587_=_C3935( C2587 C3935 ) C2587_=_C3942( C2587 C3942 ) C2587_=_C4007( C2587 C4007 ) C2587_=_C4074( C2587 C4074 ) C2588_=_C2725( C2588 C2725 ) C2588_=_C2976( C2588 C2976 ) \nC2588_=_C3306( C2588 C3306 ) C2588_=_C3357( C2588 C3357 ) C2588_=_C3378( C2588 C3378 ) C2588_=_C3415( C2588 C3415 ) C2588_=_C3476( C2588 C3476 ) C2588_=_C3588( C2588 C3588 ) \nC2588_=_C3709( C2588 C3709 ) C2588_=_C3822( C2588 C3822 ) C2588_=_C3923( C2588 C3923 ) C2588_=_C3936( C2588 C3936 ) C2588_=_C3943( C2588 C3943 ) C2588_=_C4011( C2588 C4011 ) \nC2588_=_C4088( C2588 C4088 ) C2660_=_C3067( C2660 C3067 ) C2660_=_C3090( C2660 C3090 ) C2660_=_C3138( C2660 C3138 ) C2660_=_C3188( C2660 C3188 ) C2660_=_C3305( C2660 C3305 ) \nC2660_=_C3475( C2660 C3475 ) C2660_=_C3526( C2660 C3526 ) C2660_=_C3695( C2660 C3695 ) C2660_=_C3708( C2660 C3708 ) C2660_=_C3792( C2660 C3792 ) C2660_=_C3948( C2660 C3948 ) \nC2660_=_C4010( C2660 C4010 ) C2660_=_C4074( C2660 C4074 ) C2660_=_C4080( C2660 C4080 ) C2660_=_C4088( C2660 C4088 ) C2660_=_C4089( C2660 C4089 ) C2725_=_C2976( C2725 C2976 ) \nC2725_=_C3306( C2725 C3306 ) C2725_=_C3357( C2725 C3357 ) C2725_=_C3378( C2725 C3378 ) C2725_=_C3415( C2725 C3415 ) C2725_=_C3476( C2725 C3476 ) C2725_=_C3588( C2725 C3588 ) \nC2725_=_C3709( C2725 C3709 ) C2725_=_C3822( C2725 C3822 ) C2725_=_C3923( C2725 C3923 ) C2725_=_C3936( C2725 C3936 ) C2725_=_C3943( C2725 C3943 ) C2725_=_C4011( C2725 C4011 ) \nC2725_=_C4088( C2725 C4088 ) C2973_=_C2976( C2973 C2976 ) C2973_=_C3203( C2973 C3203 ) C2973_=_C3303( C2973 C3303 ) C2973_=_C3375( C2973 C3375 ) C2973_=_C3414( C2973 C3414 ) \nC2973_=_C3472( C2973 C3472 ) C2973_=_C3524( C2973 C3524 ) C2973_=_C3537( C2973 C3537 ) C2973_=_C3816( C2973 C3816 ) C2973_=_C3921( C2973 C3921 ) C2973_=_C3935( C2973 C3935 ) \nC2973_=_C3942( C2973 C3942 ) C2973_=_C4007( C2973 C4007 ) C2973_=_C4074( C2973 C4074 ) C2976_=_C3306( C2976 C3306 ) C2976_=_C3357( C2976 C3357 ) C2976_=_C3378( C2976 C3378 ) \nC2976_=_C3415( C2976 C3415 ) C2976_=_C3476( C2976 C3476 ) C2976_=_C3588( C2976 C3588 ) C2976_=_C3709( C2976 C3709 ) C2976_=_C3822( C2976 C3822 ) C2976_=_C3923( C2976 C3923 ) \nC2976_=_C3936( C2976 C3936 ) C2976_=_C3943( C2976 C3943 ) C2976_=_C4011( C2976 C4011 ) C2976_=_C4088( C2976 C4088 ) C3067_=_C3090( C3067 C3090 ) C3067_=_C3138( C3067 C3138 ) \nC3067_=_C3188( C3067 C3188 ) C3067_=_C3305( C3067 C3305 ) C3067_=_C3475( C3067 C3475 ) C3067_=_C3526( C3067 C3526 ) C3067_=_C3695( C3067 C3695 ) C3067_=_C3708( C3067 C3708 ) \nC3067_=_C3792( C3067 C3792 ) C3067_=_C3948( C3067 C3948 ) C3067_=_C4010( C3067 C4010 ) C3067_=_C4074( C3067 C4074 ) C3067_=_C4080( C3067 C4080 ) C3067_=_C4088( C3067 C4088 ) \nC3067_=_C4089( C3067 C4089 ) C3090_=_C3138( C3090 C3138 ) C3090_=_C3188( C3090 C3188 ) C3090_=_C3305( C3090 C3305 ) C3090_=_C3475( C3090 C3475 ) C3090_=_C3526( C3090 C3526 ) \nC3090_=_C3695( C3090 C3695 ) C3090_=_C3708( C3090 C3708 ) C3090_=_C3792( C3090 C3792 ) C3090_=_C3948( C3090 C3948 ) C3090_=_C4010( C3090 C4010 ) C3090_=_C4074( C3090 C4074 ) \nC3090_=_C4080( C3090 C4080 ) C3090_=_C4088( C3090 C4088 ) C3090_=_C4089( C3090 C4089 ) C3138_=_C3188( C3138 C3188 ) C3138_=_C3305( C3138 C3305 ) C3138_=_C3475( C3138 C3475 ) \nC3138_=_C3526( C3138 C3526 ) C3138_=_C3695( C3138 C3695 ) C3138_=_C3708( C3138 C3708 ) C3138_=_C3792( C3138 C3792 ) C3138_=_C3948( C3138 C3948 ) C3138_=_C4010( C3138 C4010 ) \nC3138_=_C4074( C3138 C4074 ) C3138_=_C4080( C3138 C4080 ) C3138_=_C4088( C3138 C4088 ) C3138_=_C4089( C3138 C4089 ) C3188_=_C3305( C3188 C3305 ) C3188_=_C3475( C3188 C3475 ) \nC3188_=_C3526( C3188 C3526 ) C3188_=_C3695( C3188 C3695 ) C3188_=_C3708( C3188 C3708 ) C3188_=_C3792( C3188 C3792 ) C3188_=_C3948( C3188 C3948 ) C3188_=_C4010( C3188 C4010 ) \nC3188_=_C4074( C3188 C4074 ) C3188_=_C4080( C3188 C4080 ) C3188_=_C4088( C3188 C4088 ) C3188_=_C4089( C3188 C4089 ) C3203_=_C3303( C3203 C3303 ) C3203_=_C3375( C3203 C3375 ) \nC3203_=_C3414( C3203 C3414 ) C3203_=_C3472( C3203 C3472 ) C3203_=_C3524( C3203 C3524 ) C3203_=_C3537( C3203 C3537 ) C3203_=_C3816( C3203 C3816 ) C3203_=_C3921( C3203 C3921 ) \nC3203_=_C3935( C3203 C3935 ) C3203_=_C3942( C3203 C3942 ) C3203_=_C4007( C3203 C4007 ) C3203_=_C4074( C3203 C4074 ) C3303_=_C3305( C3303 C3305 ) C3303_=_C3306( C3303 C3306 ) \nC3303_=_C3375( C3303 C3375 ) C3303_=_C3414( C3303 C3414 ) C3303_=_C3472( C3303 C3472 ) C3303_=_C3524( C3303 C3524 ) C3303_=_C3537( C3303 C3537 ) C3303_=_C3816( C3303 C3816 ) \nC3303_=_C3921( C3303 C3921 ) C3303_=_C3935( C3303 C3935 ) C3303_=_C3942( C3303 C3942 ) C3303_=_C4007( C3303 C4007 ) C3303_=_C4074( C3303 C4074 ) C3305_=_C3306( C3305 C3306 ) \nC3305_=_C3475( C3305 C3475 ) C3305_=_C3526( C3305 C3526 ) C3305_=_C3695( C3305 C3695 ) C3305_=_C3708( C3305 C3708 ) C3305_=_C3792( C3305 C3792 ) C3305_=_C3948( C3305 C3948 ) \nC3305_=_C4010( C3305 C4010 ) C3305_=_C4074( C3305 C4074 ) C3305_=_C4080( C3305 C4080 ) C3305_=_C4088( C3305 C4088 ) C3305_=_C4089( C3305 C4089 ) C3306_=_C3357( C3306 C3357 ) \nC3306_=_C3378( C3306 C3378 ) C3306_=_C3415( C3306 C3415 ) C3306_=_C3476( C3306 C3476 ) C3306_=_C3588( C3306 C3588 ) C3306_=_C3709( C3306 C3709 ) C3306_=_C3822( C3306 C3822 ) \nC3306_=_C3923( C3306 C3923 ) C3306_=_C3936( C3306 C3936 ) C3306_=_C3943( C3306 C3943 ) C3306_=_C4011( C3306 C4011 ) C3306_=_C4088( C3306 C4088 ) C3357_=_C3378( C3357 C3378 ) \nC3357_=_C3415( C3357 C3415 ) C3357_=_C3476( C3357 C3476 ) C3357_=_C3588( C3357 C3588 ) C3357_=_C3709( C3357 C3709 ) C3357_=_C3822( C3357 C3822 ) C3357_=_C3923( C3357 C3923 ) \nC3357_=_C3936( C3357 C3936 ) C3357_=_C3943( C3357 C3943 ) C3357_=_C4011( C3357 C4011 ) C3357_=_C4088( C3357 C4088 ) C3375_=_C3378( C3375 C3378 ) C3375_=_C3414( C3375 C3414 ) \nC3375_=_C3472( C3375 C3472 ) C3375_=_C3524( C3375 C3524 ) C3375_=_C3537( C3375 C3537 ) C3375_=_C3816( C3375 C3816 ) C3375_=_C3921( C3375 C3921 ) C3375_=_C3935( C3375 C3935 ) \nC3375_=_C3942( C3375 C3942 ) C3375_=_C4007( C3375 C4007 ) C3375_=_C4074( C3375 C4074 ) C3378_=_C3415( C3378 C3415 ) C3378_=_C3476( C3378 C3476 ) C3378_=_C3588( C3378 C3588 ) \nC3378_=_C3709( C3378 C3709 ) C3378_=_C3822( C3378 C3822 ) C3378_=_C3923( C3378 C3923 ) C3378_=_C3936( C3378 C3936 ) C3378_=_C3943( C3378 C3943 ) C3378_=_C4011( C3378 C4011 ) \nC3378_=_C4088( C3378 C4088 ) C3414_=_C3415( C3414 C3415 ) C3414_=_C3472( C3414 C3472 ) C3414_=_C3524( C3414 C3524 ) C3414_=_C3537( C3414 C3537 ) C3414_=_C3816( C3414 C3816 ) \nC3414_=_C3921( C3414 C3921 ) C3414_=_C3935( C3414 C3935 ) C3414_=_C3942( C3414 C3942 ) C3414_=_C4007( C3414 C4007 ) C3414_=_C4074( C3414 C4074 ) C3415_=_C3476( C3415 C3476 ) \nC3415_=_C3588( C3415 C3588 ) C3415_=_C3709( C3415 C3709 ) C3415_=_C3822( C3415 C3822 ) C3415_=_C3923( C3415 C3923 ) C3415_=_C3936( C3415 C3936 ) C3415_=_C3943( C3415 C3943 ) \nC3415_=_C4011( C3415 C4011 ) C3415_=_C4088( C3415 C4088 ) C3472_=_C3475( C3472 C3475 ) C3472_=_C3476( C3472 C3476 ) C3472_=_C3524( C3472 C3524 ) C3472_=_C3537( C3472 C3537 ) \nC3472_=_C3816( C3472 C3816 ) C3472_=_C3921( C3472 C3921 ) C3472_=_C3935( C3472 C3935 ) C3472_=_C3942( C3472 C3942 ) C3472_=_C4007( C3472 C4007 ) C3472_=_C4074( C3472 C4074 ) \nC3475_=_C3476( C3475 C3476 ) C3475_=_C3526( C3475 C3526 ) C3475_=_C3695( C3475 C3695 ) C3475_=_C3708( C3475 C3708 ) C3475_=_C3792( C3475 C3792 ) C3475_=_C3948( C3475 C3948 ) \nC3475_=_C4010( C3475 C4010 ) C3475_=_C4074( C3475 C4074 ) C3475_=_C4080( C3475 C4080 ) C3475_=_C4088( C3475 C4088 ) C3475_=_C4089( C3475 C4089 ) C3476_=_C3588( C3476 C3588 ) \nC3476_=_C3709( C3476 C3709 ) C3476_=_C3822( C3476 C3822 ) C3476_=_C3923( C3476 C3923 ) C3476_=_C3936( C3476 C3936 ) C3476_=_C3943( C3476 C3943 ) C3476_=_C4011( C3476 C4011 ) \nC3476_=_C4088( C3476 C4088 ) C3524_=_C3526( C3524 C3526 ) C3524_=_C3537( C3524 C3537 ) C3524_=_C3816( C3524 C3816 ) C3524_=_C3921( C3524 C3921 ) C3524_=_C3935( C3524 C3935 ) \nC3524_=_C3942( C3524 C3942 ) C3524_=_C4007( C3524 C4007 ) C3524_=_C4074( C3524 C4074 ) C3526_=_C3695( C3526 C3695 ) C3526_=_C3708( C3526 C3708 ) C3526_=_C3792( C3526 C3792 ) \nC3526_=_C3948( C3526 C3948 ) C3526_=_C4010( C3526 C4010 ) C3526_=_C4074(</w:t>
      </w:r>
    </w:p>
    <w:p>
      <w:pPr>
        <w:pStyle w:val="PreformattedText"/>
        <w:bidi w:val="0"/>
        <w:spacing w:before="0" w:after="0"/>
        <w:jc w:val="left"/>
        <w:rPr/>
      </w:pPr>
      <w:r>
        <w:rPr/>
        <w:t xml:space="preserve"> </w:t>
      </w:r>
      <w:r>
        <w:rPr/>
        <w:t>C3526 C4074 ) C3526_=_C4080( C3526 C4080 ) C3526_=_C4088( C3526 C4088 ) C3526_=_C4089( C3526 C4089 ) \nC3537_=_C3816( C3537 C3816 ) C3537_=_C3921( C3537 C3921 ) C3537_=_C3935( C3537 C3935 ) C3537_=_C3942( C3537 C3942 ) C3537_=_C4007( C3537 C4007 ) C3537_=_C4074( C3537 C4074 ) \nC3588_=_C3709( C3588 C3709 ) C3588_=_C3822( C3588 C3822 ) C3588_=_C3923( C3588 C3923 ) C3588_=_C3936( C3588 C3936 ) C3588_=_C3943( C3588 C3943 ) C3588_=_C4011( C3588 C4011 ) \nC3588_=_C4088( C3588 C4088 ) C3695_=_C3708( C3695 C3708 ) C3695_=_C3792( C3695 C3792 ) C3695_=_C3948( C3695 C3948 ) C3695_=_C4010( C3695 C4010 ) C3695_=_C4074( C3695 C4074 ) \nC3695_=_C4080( C3695 C4080 ) C3695_=_C4088( C3695 C4088 ) C3695_=_C4089( C3695 C4089 ) C3708_=_C3709( C3708 C3709 ) C3708_=_C3792( C3708 C3792 ) C3708_=_C3948( C3708 C3948 ) \nC3708_=_C4010( C3708 C4010 ) C3708_=_C4074( C3708 C4074 ) C3708_=_C4080( C3708 C4080 ) C3708_=_C4088( C3708 C4088 ) C3708_=_C4089( C3708 C4089 ) C3709_=_C3822( C3709 C3822 ) \nC3709_=_C3923( C3709 C3923 ) C3709_=_C3936( C3709 C3936 ) C3709_=_C3943( C3709 C3943 ) C3709_=_C4011( C3709 C4011 ) C3709_=_C4088( C3709 C4088 ) C3792_=_C3948( C3792 C3948 ) \nC3792_=_C4010( C3792 C4010 ) C3792_=_C4074( C3792 C4074 ) C3792_=_C4080( C3792 C4080 ) C3792_=_C4088( C3792 C4088 ) C3792_=_C4089( C3792 C4089 ) C3816_=_C3921( C3816 C3921 ) \nC3816_=_C3935( C3816 C3935 ) C3816_=_C3942( C3816 C3942 ) C3816_=_C4007( C3816 C4007 ) C3816_=_C4074( C3816 C4074 ) C3822_=_C3923( C3822 C3923 ) C3822_=_C3936( C3822 C3936 ) \nC3822_=_C3943( C3822 C3943 ) C3822_=_C4011( C3822 C4011 ) C3822_=_C4088( C3822 C4088 ) C3921_=_C3923( C3921 C3923 ) C3921_=_C3935( C3921 C3935 ) C3921_=_C3942( C3921 C3942 ) \nC3921_=_C4007( C3921 C4007 ) C3921_=_C4074( C3921 C4074 ) C3923_=_C3936( C3923 C3936 ) C3923_=_C3943( C3923 C3943 ) C3923_=_C4011( C3923 C4011 ) C3923_=_C4088( C3923 C4088 ) \nC3935_=_C3936( C3935 C3936 ) C3935_=_C3942( C3935 C3942 ) C3935_=_C4007( C3935 C4007 ) C3935_=_C4074( C3935 C4074 ) C3936_=_C3943( C3936 C3943 ) C3936_=_C4011( C3936 C4011 ) \nC3936_=_C4088( C3936 C4088 ) C3942_=_C3943( C3942 C3943 ) C3942_=_C4007( C3942 C4007 ) C3942_=_C4074( C3942 C4074 ) C3943_=_C4011( C3943 C4011 ) C3943_=_C4088( C3943 C4088 ) \nC3948_=_C4010( C3948 C4010 ) C3948_=_C4074( C3948 C4074 ) C3948_=_C4080( C3948 C4080 ) C3948_=_C4088( C3948 C4088 ) C3948_=_C4089( C3948 C4089 ) C4007_=_C4010( C4007 C4010 ) \nC4007_=_C4011( C4007 C4011 ) C4007_=_C4074( C4007 C4074 ) C4010_=_C4011( C4010 C4011 ) C4010_=_C4074( C4010 C4074 ) C4010_=_C4080( C4010 C4080 ) C4010_=_C4088( C4010 C4088 ) \nC4010_=_C4089( C4010 C4089 ) C4011_=_C4088( C4011 C4088 ) C4074_=_C4080( C4074 C4080 ) C4074_=_C4088( C4074 C4088 ) C4074_=_C4089( C4074 C4089 ) C4080_=_C4088( C4080 C4088 ) \nC4080_=_C4089( C4080 C4089 ) C4088_=_C4089( C4088 C4089 ) "];90-&gt;120[label="100: C368 C400 C428 C446 C448 \nC449 C477 C621 C774 C849 C855 \nC977 C1190 C1247 C1248 C1249 C1250 \nC1251 C1252 C1253 C1254 C1255 C1256 \nC1257 C1258 C1259 C1260 C1261 C1262 \nC1263 C1264 C1265 C1266 C1269 C1409 \nC1459 C1475 C1494 C1541 C1542 C1562 \nC1563 C1564 C1663 C1664 C1665 C1778 \nC1861 C2002 C2150 C2170 C2190 C2191 \nC2192 C2237 C2255 C2587 C2588 C2660 \nC2725 C2973 C2976 C3067 C3090 C3138 \nC3188 C3203 C3303 C3305 C3306 C3357 \nC3375 C3378 C3414 C3415 C3472 C3475 \nC3476 C3524 C3526 C3537 C3588 C3695 \nC3708 C3709 C3792 C3816 C3822 C3921 \nC3923 C3935 C3936 C3942 C3943 C3948 \nC4007 C4010 C4011 C4080 C4089 \n1255: C368_=_C449 ,C368_=_C477 ,C368_=_C849 ,C368_=_C1459 ,C368_=_C1542 ,\nC368_=_C1564 ,C368_=_C1665 ,C368_=_C1861 ,C368_=_C2192 ,C368_=_C2588 ,C368_=_C2725 ,\nC368_=_C2976 ,C368_=_C3306 ,C368_=_C3357 ,C368_=_C3378 ,C368_=_C3415 ,C368_=_C3476 ,\nC368_=_C3588 ,C368_=_C3709 ,C368_=_C3822 ,C368_=_C3923 ,C368_=_C3936 ,C368_=_C3943 ,\nC368_=_C4011 ,C400_=_C448 ,C400_=_C977 ,C400_=_C1409 ,C400_=_C1563 ,C400_=_C1664 ,\nC400_=_C2150 ,C400_=_C2170 ,C400_=_C2191 ,C400_=_C2237 ,C400_=_C2660 ,C400_=_C3067 ,\nC400_=_C3090 ,C400_=_C3138 ,C400_=_C3188 ,C400_=_C3305 ,C400_=_C3475 ,C400_=_C3526 ,\nC400_=_C3695 ,C400_=_C3708 ,C400_=_C3792 ,C400_=_C3948 ,C400_=_C4010 ,C400_=_C4080 ,\nC400_=_C4089 ,C428_=_C446 ,C428_=_C448 ,C428_=_C449 ,C428_=_C621 ,C428_=_C774 ,\nC428_=_C855 ,C428_=_C1247 ,C428_=_C1248 ,C428_=_C1249 ,C428_=_C1250 ,C428_=_C1251 ,\nC428_=_C1252 ,C428_=_C1253 ,C428_=_C1254 ,C428_=_C1255 ,C428_=_C1256 ,C428_=_C1257 ,\nC428_=_C1258 ,C428_=_C1259 ,C428_=_C1260 ,C428_=_C1261 ,C428_=_C1262 ,C428_=_C1263 ,\nC428_=_C1264 ,C428_=_C1265 ,C428_=_C1266 ,C428_=_C1269 ,C446_=_C448 ,C446_=_C449 ,\nC446_=_C1190 ,C446_=_C1475 ,C446_=_C1494 ,C446_=_C1541 ,C446_=_C1562 ,C446_=_C1663 ,\nC446_=_C1778 ,C446_=_C2002 ,C446_=_C2190 ,C446_=_C2255 ,C446_=_C2587 ,C446_=_C2973 ,\nC446_=_C3203 ,C446_=_C3303 ,C446_=_C3375 ,C446_=_C3414 ,C446_=_C3472 ,C446_=_C3524 ,\nC446_=_C3537 ,C446_=_C3816 ,C446_=_C3921 ,C446_=_C3935 ,C446_=_C3942 ,C446_=_C4007 ,\nC448_=_C449 ,C448_=_C977 ,C448_=_C1409 ,C448_=_C1563 ,C448_=_C1664 ,C448_=_C2150 ,\nC448_=_C2170 ,C448_=_C2191 ,C448_=_C2237 ,C448_=_C2660 ,C448_=_C3067 ,C448_=_C3090 ,\nC448_=_C3138 ,C448_=_C3188 ,C448_=_C3305 ,C448_=_C3475 ,C448_=_C3526 ,C448_=_C3695 ,\nC448_=_C3708 ,C448_=_C3792 ,C448_=_C3948 ,C448_=_C4010 ,C448_=_C4080 ,C448_=_C4089 ,\nC449_=_C477 ,C449_=_C849 ,C449_=_C1459 ,C449_=_C1542 ,C449_=_C1564 ,C449_=_C1665 ,\nC449_=_C1861 ,C449_=_C2192 ,C449_=_C2588 ,C449_=_C2725 ,C449_=_C2976 ,C449_=_C3306 ,\nC449_=_C3357 ,C449_=_C3378 ,C449_=_C3415 ,C449_=_C3476 ,C449_=_C3588 ,C449_=_C3709 ,\nC449_=_C3822 ,C449_=_C3923 ,C449_=_C3936 ,C449_=_C3943 ,C449_=_C4011 ,C477_=_C849 ,\nC477_=_C1459 ,C477_=_C1542 ,C477_=_C1564 ,C477_=_C1665 ,C477_=_C1861 ,C477_=_C2192 ,\nC477_=_C2588 ,C477_=_C2725 ,C477_=_C2976 ,C477_=_C3306 ,C477_=_C3357 ,C477_=_C3378 ,\nC477_=_C3415 ,C477_=_C3476 ,C477_=_C3588 ,C477_=_C3709 ,C477_=_C3822 ,C477_=_C3923 ,\nC477_=_C3936 ,C477_=_C3943 ,C477_=_C4011 ,C621_=_C774 ,C621_=_C855 ,C621_=_C1247 ,\nC621_=_C1248 ,C621_=_C1249 ,C621_=_C1250 ,C621_=_C1251 ,C621_=_C1252 ,C621_=_C1253 ,\nC621_=_C1254 ,C621_=_C1255 ,C621_=_C1256 ,C621_=_C1257 ,C621_=_C1258 ,C621_=_C1259 ,\nC621_=_C1260 ,C621_=_C1261 ,C621_=_C1262 ,C621_=_C1263 ,C621_=_C1264 ,C621_=_C1265 ,\nC621_=_C1266 ,C621_=_C1269 ,C774_=_C855 ,C774_=_C1247 ,C774_=_C1248 ,C774_=_C1249 ,\nC774_=_C1250 ,C774_=_C1251 ,C774_=_C1252 ,C774_=_C1253 ,C774_=_C1254 ,C774_=_C1255 ,\nC774_=_C1256 ,C774_=_C1257 ,C774_=_C1258 ,C774_=_C1259 ,C774_=_C1260 ,C774_=_C1261 ,\nC774_=_C1262 ,C774_=_C1263 ,C774_=_C1264 ,C774_=_C1265 ,C774_=_C1266 ,C774_=_C1269 ,\nC849_=_C1459 ,C849_=_C1542 ,C849_=_C1564 ,C849_=_C1665 ,C849_=_C1861 ,C849_=_C2192 ,\nC849_=_C2588 ,C849_=_C2725 ,C849_=_C2976 ,C849_=_C3306 ,C849_=_C3357 ,C849_=_C3378 ,\nC849_=_C3415 ,C849_=_C3476 ,C849_=_C3588 ,C849_=_C3709 ,C849_=_C3822 ,C849_=_C3923 ,\nC849_=_C3936 ,C849_=_C3943 ,C849_=_C4011 ,C855_=_C1247 ,C855_=_C1248 ,C855_=_C1249 ,\nC855_=_C1250 ,C855_=_C1251 ,C855_=_C1252 ,C855_=_C1253 ,C855_=_C1254 ,C855_=_C1255 ,\nC855_=_C1256 ,C855_=_C1257 ,C855_=_C1258 ,C855_=_C1259 ,C855_=_C1260 ,C855_=_C1261 ,\nC855_=_C1262 ,C855_=_C1263 ,C855_=_C1264 ,C855_=_C1265 ,C855_=_C1266 ,C855_=_C1269 ,\nC977_=_C1409 ,C977_=_C1563 ,C977_=_C1664 ,C977_=_C2150 ,C977_=_C2170 ,C977_=_C2191 ,\nC977_=_C2237 ,C977_=_C2660 ,C977_=_C3067 ,C977_=_C3090 ,C977_=_C3138 ,C977_=_C3188 ,\nC977_=_C3305 ,C977_=_C3475 ,C977_=_C3526 ,C977_=_C3695 ,C977_=_C3708 ,C977_=_C3792 ,\nC977_=_C3948 ,C977_=_C4010 ,C977_=_C4080 ,C977_=_C4089 ,C1190_=_C1475 ,C1190_=_C1494 ,\nC1190_=_C1541 ,C1190_=_C1562 ,C1190_=_C1663 ,C1190_=_C1778 ,C1190_=_C2002 ,C1190_=_C2190 ,\nC1190_=_C2255 ,C1190_=_C2587 ,C1190_=_C2973 ,C1190_=_C3203 ,C1190_=_C3303 ,C1190_=_C3375 ,\nC1190_=_C3414 ,C1190_=_C3472 ,C1190_=_C3524 ,C1190_=_C3537 ,C1190_=_C3816 ,C1190_=_C3921 ,\nC1190_=_C3935 ,C1190_=_C3942 ,C1190_=_C4007 ,C1247_=_C1248 ,C1247_=_C1249 ,C1247_=_C1250 ,\nC1247_=_C1251 ,C1247_=_C1252 ,C1247_=_C1253 ,C1247_=_C1254 ,C1247_=_C1255 ,C1247_=_C1256 ,\nC1247_=_C1257 ,C1247_=_C1258 ,C1247_=_C1259 ,C1247_=_C1260 ,C1247_=_C1261 ,C1247_=_C1262 ,\nC1247_=_C1263 ,C1247_=_C1264 ,C1247_=_C1265 ,C1247_=_C1266 ,C1247_=_C1269 ,C1247_=_C1562 ,\nC1247_=_C1563 ,C1247_=_C1564 ,C1248_=_C1249 ,C1248_=_C1250 ,C1248_=_C1251 ,C1248_=_C1252 ,\nC1248_=_C1253 ,C1248_=_C1254 ,C1248_=_C1255 ,C1248_=_C1256 ,C1248_=_C1257 ,C1248_=_C1258 ,\nC1248_=_C1259 ,C1248_=_C1260 ,C1248_=_C1261 ,C1248_=_C1262 ,C1248_=_C1263 ,C1248_=_C1264 ,\nC1248_=_C1265 ,C1248_=_C1266 ,C1248_=_C1269 ,C1248_=_C1663 ,C1248_=_C1664 ,C1248_=_C1665 ,\nC1249_=_C1250 ,C1249_=_C1251 ,C1249_=_C1252 ,C1249_=_C1253 ,C1249_=_C1254 ,C1249_=_C1255 ,\nC1249_=_C1256 ,C1249_=_C1257 ,C1249_=_C1258 ,C1249_=_C1259 ,C1249_=_C1260 ,C1249_=_C1261 ,\nC1249_=_C1262 ,C1249_=_C1263 ,C1249_=_C1264 ,C1249_=_C1265 ,C1249_=_C1266 ,C1249_=_C1269 ,\nC1250_=_C1251 ,C1250_=_C1252 ,C1250_=_C1253 ,C1250_=_C1254 ,C1250_=_C1255 ,C1250_=_C1256 ,\nC1250_=_C1257 ,C1250_=_C1258 ,C1250_=_C1259 ,C1250_=_C1260 ,C1250_=_C1261 ,C1250_=_C1262 ,\nC1250_=_C1263 ,C1250_=_C1264 ,C1250_=_C1265 ,C1250_=_C1266 ,C1250_=_C1269 ,C1250_=_C2190 ,\nC1250_=_C2191 ,C1250_=_C2192 ,C1251_=_C1252 ,C1251_=_C1253 ,C1251_=_C1254 ,C1251_=_C1255 ,\nC1251_=_C1256 ,C1251_=_C1257 ,C1251_=_C1258 ,C1251_=_C1259 ,C1251_=_C1260 ,C1251_=_C1261 ,\nC1251_=_C1262 ,C1251_=_C1263 ,C1251_=_C1264 ,C1251_=_C1265 ,C1251_=_C1266 ,C1251_=_C1269 ,\nC1252_=_C1253 ,C1252_=_C1254 ,C1252_=_C1255 ,C1252_=_C1256 ,C1252_=_C1257 ,C1252_=_C1258 ,\nC1252_=_C1259 ,C1252_=_C1260 ,C1252_=_C1261 ,C1252_=_C1262 ,C1252_=_C1263 ,C1252_=_C1264 ,\nC1252_=_C1265 ,C1252_=_C1266 ,C1252_=_C1269 ,C1253_=_C1254 ,C1253_=_C1255 ,C1253_=_C1256 ,\nC1253_=_C1257 ,C1253_=_C1258 ,C1253_=_C1259 ,C1253_=_C1260 ,C1253_=_C1261 ,C1253_=_C1262 ,\nC1253_=_C1263 ,C1253_=_C1264 ,C1253_=_C1265 ,C1253_=_C1266 ,C1253_=_C1269 ,C1253_=_C3303 ,\nC1253_=_C3305 ,C1253_=_C3306 ,C1254_=_C1255 ,C1254_=_C1256 ,C1254_=_C1257 ,C1254_=_C1258 ,\nC1254_=_C1259 ,C1254_=_C1260 ,C1254_=_C1261 ,C1254_=_C1262</w:t>
      </w:r>
    </w:p>
    <w:p>
      <w:pPr>
        <w:pStyle w:val="PreformattedText"/>
        <w:bidi w:val="0"/>
        <w:spacing w:before="0" w:after="0"/>
        <w:jc w:val="left"/>
        <w:rPr/>
      </w:pPr>
      <w:r>
        <w:rPr/>
        <w:t xml:space="preserve"> </w:t>
      </w:r>
      <w:r>
        <w:rPr/>
        <w:t>,C1254_=_C1263 ,C1254_=_C1264 ,\nC1254_=_C1265 ,C1254_=_C1266 ,C1254_=_C1269 ,C1254_=_C3375 ,C1254_=_C3378 ,C1255_=_C1256 ,\nC1255_=_C1257 ,C1255_=_C1258 ,C1255_=_C1259 ,C1255_=_C1260 ,C1255_=_C1261 ,C1255_=_C1262 ,\nC1255_=_C1263 ,C1255_=_C1264 ,C1255_=_C1265 ,C1255_=_C1266 ,C1255_=_C1269 ,C1255_=_C3472 ,\nC1255_=_C3475 ,C1255_=_C3476 ,C1256_=_C1257 ,C1256_=_C1258 ,C1256_=_C1259 ,C1256_=_C1260 ,\nC1256_=_C1261 ,C1256_=_C1262 ,C1256_=_C1263 ,C1256_=_C1264 ,C1256_=_C1265 ,C1256_=_C1266 ,\nC1256_=_C1269 ,C1257_=_C1258 ,C1257_=_C1259 ,C1257_=_C1260 ,C1257_=_C1261 ,C1257_=_C1262 ,\nC1257_=_C1263 ,C1257_=_C1264 ,C1257_=_C1265 ,C1257_=_C1266 ,C1257_=_C1269 ,C1258_=_C1259 ,\nC1258_=_C1260 ,C1258_=_C1261 ,C1258_=_C1262 ,C1258_=_C1263 ,C1258_=_C1264 ,C1258_=_C1265 ,\nC1258_=_C1266 ,C1258_=_C1269 ,C1259_=_C1260 ,C1259_=_C1261 ,C1259_=_C1262 ,C1259_=_C1263 ,\nC1259_=_C1264 ,C1259_=_C1265 ,C1259_=_C1266 ,C1259_=_C1269 ,C1260_=_C1261 ,C1260_=_C1262 ,\nC1260_=_C1263 ,C1260_=_C1264 ,C1260_=_C1265 ,C1260_=_C1266 ,C1260_=_C1269 ,C1260_=_C3695 ,\nC1261_=_C1262 ,C1261_=_C1263 ,C1261_=_C1264 ,C1261_=_C1265 ,C1261_=_C1266 ,C1261_=_C1269 ,\nC1262_=_C1263 ,C1262_=_C1264 ,C1262_=_C1265 ,C1262_=_C1266 ,C1262_=_C1269 ,C1263_=_C1264 ,\nC1263_=_C1265 ,C1263_=_C1266 ,C1263_=_C1269 ,C1263_=_C4007 ,C1263_=_C4010 ,C1263_=_C4011 ,\nC1264_=_C1265 ,C1264_=_C1266 ,C1264_=_C1269 ,C1265_=_C1266 ,C1265_=_C1269 ,C1266_=_C1269 ,\nC1409_=_C1563 ,C1409_=_C1664 ,C1409_=_C2150 ,C1409_=_C2170 ,C1409_=_C2191 ,C1409_=_C2237 ,\nC1409_=_C2660 ,C1409_=_C3067 ,C1409_=_C3090 ,C1409_=_C3138 ,C1409_=_C3188 ,C1409_=_C3305 ,\nC1409_=_C3475 ,C1409_=_C3526 ,C1409_=_C3695 ,C1409_=_C3708 ,C1409_=_C3792 ,C1409_=_C3948 ,\nC1409_=_C4010 ,C1409_=_C4080 ,C1409_=_C4089 ,C1459_=_C1542 ,C1459_=_C1564 ,C1459_=_C1665 ,\nC1459_=_C1861 ,C1459_=_C2192 ,C1459_=_C2588 ,C1459_=_C2725 ,C1459_=_C2976 ,C1459_=_C3306 ,\nC1459_=_C3357 ,C1459_=_C3378 ,C1459_=_C3415 ,C1459_=_C3476 ,C1459_=_C3588 ,C1459_=_C3709 ,\nC1459_=_C3822 ,C1459_=_C3923 ,C1459_=_C3936 ,C1459_=_C3943 ,C1459_=_C4011 ,C1475_=_C1494 ,\nC1475_=_C1541 ,C1475_=_C1562 ,C1475_=_C1663 ,C1475_=_C1778 ,C1475_=_C2002 ,C1475_=_C2190 ,\nC1475_=_C2255 ,C1475_=_C2587 ,C1475_=_C2973 ,C1475_=_C3203 ,C1475_=_C3303 ,C1475_=_C3375 ,\nC1475_=_C3414 ,C1475_=_C3472 ,C1475_=_C3524 ,C1475_=_C3537 ,C1475_=_C3816 ,C1475_=_C3921 ,\nC1475_=_C3935 ,C1475_=_C3942 ,C1475_=_C4007 ,C1494_=_C1541 ,C1494_=_C1562 ,C1494_=_C1663 ,\nC1494_=_C1778 ,C1494_=_C2002 ,C1494_=_C2190 ,C1494_=_C2255 ,C1494_=_C2587 ,C1494_=_C2973 ,\nC1494_=_C3203 ,C1494_=_C3303 ,C1494_=_C3375 ,C1494_=_C3414 ,C1494_=_C3472 ,C1494_=_C3524 ,\nC1494_=_C3537 ,C1494_=_C3816 ,C1494_=_C3921 ,C1494_=_C3935 ,C1494_=_C3942 ,C1494_=_C4007 ,\nC1541_=_C1542 ,C1541_=_C1562 ,C1541_=_C1663 ,C1541_=_C1778 ,C1541_=_C2002 ,C1541_=_C2190 ,\nC1541_=_C2255 ,C1541_=_C2587 ,C1541_=_C2973 ,C1541_=_C3203 ,C1541_=_C3303 ,C1541_=_C3375 ,\nC1541_=_C3414 ,C1541_=_C3472 ,C1541_=_C3524 ,C1541_=_C3537 ,C1541_=_C3816 ,C1541_=_C3921 ,\nC1541_=_C3935 ,C1541_=_C3942 ,C1541_=_C4007 ,C1542_=_C1564 ,C1542_=_C1665 ,C1542_=_C1861 ,\nC1542_=_C2192 ,C1542_=_C2588 ,C1542_=_C2725 ,C1542_=_C2976 ,C1542_=_C3306 ,C1542_=_C3357 ,\nC1542_=_C3378 ,C1542_=_C3415 ,C1542_=_C3476 ,C1542_=_C3588 ,C1542_=_C3709 ,C1542_=_C3822 ,\nC1542_=_C3923 ,C1542_=_C3936 ,C1542_=_C3943 ,C1542_=_C4011 ,C1562_=_C1563 ,C1562_=_C1564 ,\nC1562_=_C1663 ,C1562_=_C1778 ,C1562_=_C2002 ,C1562_=_C2190 ,C1562_=_C2255 ,C1562_=_C2587 ,\nC1562_=_C2973 ,C1562_=_C3203 ,C1562_=_C3303 ,C1562_=_C3375 ,C1562_=_C3414 ,C1562_=_C3472 ,\nC1562_=_C3524 ,C1562_=_C3537 ,C1562_=_C3816 ,C1562_=_C3921 ,C1562_=_C3935 ,C1562_=_C3942 ,\nC1562_=_C4007 ,C1563_=_C1564 ,C1563_=_C1664 ,C1563_=_C2150 ,C1563_=_C2170 ,C1563_=_C2191 ,\nC1563_=_C2237 ,C1563_=_C2660 ,C1563_=_C3067 ,C1563_=_C3090 ,C1563_=_C3138 ,C1563_=_C3188 ,\nC1563_=_C3305 ,C1563_=_C3475 ,C1563_=_C3526 ,C1563_=_C3695 ,C1563_=_C3708 ,C1563_=_C3792 ,\nC1563_=_C3948 ,C1563_=_C4010 ,C1563_=_C4080 ,C1563_=_C4089 ,C1564_=_C1665 ,C1564_=_C1861 ,\nC1564_=_C2192 ,C1564_=_C2588 ,C1564_=_C2725 ,C1564_=_C2976 ,C1564_=_C3306 ,C1564_=_C3357 ,\nC1564_=_C3378 ,C1564_=_C3415 ,C1564_=_C3476 ,C1564_=_C3588 ,C1564_=_C3709 ,C1564_=_C3822 ,\nC1564_=_C3923 ,C1564_=_C3936 ,C1564_=_C3943 ,C1564_=_C4011 ,C1663_=_C1664 ,C1663_=_C1665 ,\nC1663_=_C1778 ,C1663_=_C2002 ,C1663_=_C2190 ,C1663_=_C2255 ,C1663_=_C2587 ,C1663_=_C2973 ,\nC1663_=_C3203 ,C1663_=_C3303 ,C1663_=_C3375 ,C1663_=_C3414 ,C1663_=_C3472 ,C1663_=_C3524 ,\nC1663_=_C3537 ,C1663_=_C3816 ,C1663_=_C3921 ,C1663_=_C3935 ,C1663_=_C3942 ,C1663_=_C4007 ,\nC1664_=_C1665 ,C1664_=_C2150 ,C1664_=_C2170 ,C1664_=_C2191 ,C1664_=_C2237 ,C1664_=_C2660 ,\nC1664_=_C3067 ,C1664_=_C3090 ,C1664_=_C3138 ,C1664_=_C3188 ,C1664_=_C3305 ,C1664_=_C3475 ,\nC1664_=_C3526 ,C1664_=_C3695 ,C1664_=_C3708 ,C1664_=_C3792 ,C1664_=_C3948 ,C1664_=_C4010 ,\nC1664_=_C4080 ,C1664_=_C4089 ,C1665_=_C1861 ,C1665_=_C2192 ,C1665_=_C2588 ,C1665_=_C2725 ,\nC1665_=_C2976 ,C1665_=_C3306 ,C1665_=_C3357 ,C1665_=_C3378 ,C1665_=_C3415 ,C1665_=_C3476 ,\nC1665_=_C3588 ,C1665_=_C3709 ,C1665_=_C3822 ,C1665_=_C3923 ,C1665_=_C3936 ,C1665_=_C3943 ,\nC1665_=_C4011 ,C1778_=_C2002 ,C1778_=_C2190 ,C1778_=_C2255 ,C1778_=_C2587 ,C1778_=_C2973 ,\nC1778_=_C3203 ,C1778_=_C3303 ,C1778_=_C3375 ,C1778_=_C3414 ,C1778_=_C3472 ,C1778_=_C3524 ,\nC1778_=_C3537 ,C1778_=_C3816 ,C1778_=_C3921 ,C1778_=_C3935 ,C1778_=_C3942 ,C1778_=_C4007 ,\nC1861_=_C2192 ,C1861_=_C2588 ,C1861_=_C2725 ,C1861_=_C2976 ,C1861_=_C3306 ,C1861_=_C3357 ,\nC1861_=_C3378 ,C1861_=_C3415 ,C1861_=_C3476 ,C1861_=_C3588 ,C1861_=_C3709 ,C1861_=_C3822 ,\nC1861_=_C3923 ,C1861_=_C3936 ,C1861_=_C3943 ,C1861_=_C4011 ,C2002_=_C2190 ,C2002_=_C2255 ,\nC2002_=_C2587 ,C2002_=_C2973 ,C2002_=_C3203 ,C2002_=_C3303 ,C2002_=_C3375 ,C2002_=_C3414 ,\nC2002_=_C3472 ,C2002_=_C3524 ,C2002_=_C3537 ,C2002_=_C3816 ,C2002_=_C3921 ,C2002_=_C3935 ,\nC2002_=_C3942 ,C2002_=_C4007 ,C2150_=_C2170 ,C2150_=_C2191 ,C2150_=_C2237 ,C2150_=_C2660 ,\nC2150_=_C3067 ,C2150_=_C3090 ,C2150_=_C3138 ,C2150_=_C3188 ,C2150_=_C3305 ,C2150_=_C3475 ,\nC2150_=_C3526 ,C2150_=_C3695 ,C2150_=_C3708 ,C2150_=_C3792 ,C2150_=_C3948 ,C2150_=_C4010 ,\nC2150_=_C4080 ,C2150_=_C4089 ,C2170_=_C2191 ,C2170_=_C2237 ,C2170_=_C2660 ,C2170_=_C3067 ,\nC2170_=_C3090 ,C2170_=_C3138 ,C2170_=_C3188 ,C2170_=_C3305 ,C2170_=_C3475 ,C2170_=_C3526 ,\nC2170_=_C3695 ,C2170_=_C3708 ,C2170_=_C3792 ,C2170_=_C3948 ,C2170_=_C4010 ,C2170_=_C4080 ,\nC2170_=_C4089 ,C2190_=_C2191 ,C2190_=_C2192 ,C2190_=_C2255 ,C2190_=_C2587 ,C2190_=_C2973 ,\nC2190_=_C3203 ,C2190_=_C3303 ,C2190_=_C3375 ,C2190_=_C3414 ,C2190_=_C3472 ,C2190_=_C3524 ,\nC2190_=_C3537 ,C2190_=_C3816 ,C2190_=_C3921 ,C2190_=_C3935 ,C2190_=_C3942 ,C2190_=_C4007 ,\nC2191_=_C2192 ,C2191_=_C2237 ,C2191_=_C2660 ,C2191_=_C3067 ,C2191_=_C3090 ,C2191_=_C3138 ,\nC2191_=_C3188 ,C2191_=_C3305 ,C2191_=_C3475 ,C2191_=_C3526 ,C2191_=_C3695 ,C2191_=_C3708 ,\nC2191_=_C3792 ,C2191_=_C3948 ,C2191_=_C4010 ,C2191_=_C4080 ,C2191_=_C4089 ,C2192_=_C2588 ,\nC2192_=_C2725 ,C2192_=_C2976 ,C2192_=_C3306 ,C2192_=_C3357 ,C2192_=_C3378 ,C2192_=_C3415 ,\nC2192_=_C3476 ,C2192_=_C3588 ,C2192_=_C3709 ,C2192_=_C3822 ,C2192_=_C3923 ,C2192_=_C3936 ,\nC2192_=_C3943 ,C2192_=_C4011 ,C2237_=_C2660 ,C2237_=_C3067 ,C2237_=_C3090 ,C2237_=_C3138 ,\nC2237_=_C3188 ,C2237_=_C3305 ,C2237_=_C3475 ,C2237_=_C3526 ,C2237_=_C3695 ,C2237_=_C3708 ,\nC2237_=_C3792 ,C2237_=_C3948 ,C2237_=_C4010 ,C2237_=_C4080 ,C2237_=_C4089 ,C2255_=_C2587 ,\nC2255_=_C2973 ,C2255_=_C3203 ,C2255_=_C3303 ,C2255_=_C3375 ,C2255_=_C3414 ,C2255_=_C3472 ,\nC2255_=_C3524 ,C2255_=_C3537 ,C2255_=_C3816 ,C2255_=_C3921 ,C2255_=_C3935 ,C2255_=_C3942 ,\nC2255_=_C4007 ,C2587_=_C2588 ,C2587_=_C2973 ,C2587_=_C3203 ,C2587_=_C3303 ,C2587_=_C3375 ,\nC2587_=_C3414 ,C2587_=_C3472 ,C2587_=_C3524 ,C2587_=_C3537 ,C2587_=_C3816 ,C2587_=_C3921 ,\nC2587_=_C3935 ,C2587_=_C3942 ,C2587_=_C4007 ,C2588_=_C2725 ,C2588_=_C2976 ,C2588_=_C3306 ,\nC2588_=_C3357 ,C2588_=_C3378 ,C2588_=_C3415 ,C2588_=_C3476 ,C2588_=_C3588 ,C2588_=_C3709 ,\nC2588_=_C3822 ,C2588_=_C3923 ,C2588_=_C3936 ,C2588_=_C3943 ,C2588_=_C4011 ,C2660_=_C3067 ,\nC2660_=_C3090 ,C2660_=_C3138 ,C2660_=_C3188 ,C2660_=_C3305 ,C2660_=_C3475 ,C2660_=_C3526 ,\nC2660_=_C3695 ,C2660_=_C3708 ,C2660_=_C3792 ,C2660_=_C3948 ,C2660_=_C4010 ,C2660_=_C4080 ,\nC2660_=_C4089 ,C2725_=_C2976 ,C2725_=_C3306 ,C2725_=_C3357 ,C2725_=_C3378 ,C2725_=_C3415 ,\nC2725_=_C3476 ,C2725_=_C3588 ,C2725_=_C3709 ,C2725_=_C3822 ,C2725_=_C3923 ,C2725_=_C3936 ,\nC2725_=_C3943 ,C2725_=_C4011 ,C2973_=_C2976 ,C2973_=_C3203 ,C2973_=_C3303 ,C2973_=_C3375 ,\nC2973_=_C3414 ,C2973_=_C3472 ,C2973_=_C3524 ,C2973_=_C3537 ,C2973_=_C3816 ,C2973_=_C3921 ,\nC2973_=_C3935 ,C2973_=_C3942 ,C2973_=_C4007 ,C2976_=_C3306 ,C2976_=_C3357 ,C2976_=_C3378 ,\nC2976_=_C3415 ,C2976_=_C3476 ,C2976_=_C3588 ,C2976_=_C3709 ,C2976_=_C3822 ,C2976_=_C3923 ,\nC2976_=_C3936 ,C2976_=_C3943 ,C2976_=_C4011 ,C3067_=_C3090 ,C3067_=_C3138 ,C3067_=_C3188 ,\nC3067_=_C3305 ,C3067_=_C3475 ,C3067_=_C3526 ,C3067_=_C3695 ,C3067_=_C3708 ,C3067_=_C3792 ,\nC3067_=_C3948 ,C3067_=_C4010 ,C3067_=_C4080 ,C3067_=_C4089 ,C3090_=_C3138 ,C3090_=_C3188 ,\nC3090_=_C3305 ,C3090_=_C3475 ,C3090_=_C3526 ,C3090_=_C3695 ,C3090_=_C3708 ,C3090_=_C3792 ,\nC3090_=_C3948 ,C3090_=_C4010 ,C3090_=_C4080 ,C3090_=_C4089 ,C3138_=_C3188 ,C3138_=_C3305 ,\nC3138_=_C3475 ,C3138_=_C3526 ,C3138_=_C3695 ,C3138_=_C3708 ,C3138_=_C3792 ,C3138_=_C3948 ,\nC3138_=_C4010 ,C3138_=_C4080 ,C3138_=_C4089 ,C3188_=_C3305 ,C3188_=_C3475 ,C3188_=_C3526 ,\nC3188_=_C3695 ,C3188_=_C3708 ,C3188_=_C3792 ,C3188_=_C3948 ,C3188_=_C4010 ,C3188_=_C4080 ,\nC3188_=_C4089 ,C3203_=_C3303 ,C3203_=_C3375 ,C3203_=_C3414 ,C3203_=_C3472 ,C3203_=_C3524 ,\nC3203_=_C3537 ,C3203_=_C3816 ,C3203_=_C3921 ,C3203_=_C3935 ,C3203_=_C3942 ,C3203_=_C4007 ,\nC3303_=_C3305 ,C3303_=_C3306 ,C3303_=_C3375 ,C3303_=_C3414 ,C3303_=_C3472 ,C3303_=_C3524 ,\nC3303_=_C3537 ,C3303_=_C3816 ,C3303_=_C3921 ,C3303_=_C3935 ,C3303_=_C3942 ,C3303_=_C4007 ,\nC3305_=_C3306 ,C3305_=_C3475</w:t>
      </w:r>
    </w:p>
    <w:p>
      <w:pPr>
        <w:pStyle w:val="PreformattedText"/>
        <w:bidi w:val="0"/>
        <w:spacing w:before="0" w:after="0"/>
        <w:jc w:val="left"/>
        <w:rPr/>
      </w:pPr>
      <w:r>
        <w:rPr/>
        <w:t xml:space="preserve"> </w:t>
      </w:r>
      <w:r>
        <w:rPr/>
        <w:t>,C3305_=_C3526 ,C3305_=_C3695 ,C3305_=_C3708 ,C3305_=_C3792 ,\nC3305_=_C3948 ,C3305_=_C4010 ,C3305_=_C4080 ,C3305_=_C4089 ,C3306_=_C3357 ,C3306_=_C3378 ,\nC3306_=_C3415 ,C3306_=_C3476 ,C3306_=_C3588 ,C3306_=_C3709 ,C3306_=_C3822 ,C3306_=_C3923 ,\nC3306_=_C3936 ,C3306_=_C3943 ,C3306_=_C4011 ,C3357_=_C3378 ,C3357_=_C3415 ,C3357_=_C3476 ,\nC3357_=_C3588 ,C3357_=_C3709 ,C3357_=_C3822 ,C3357_=_C3923 ,C3357_=_C3936 ,C3357_=_C3943 ,\nC3357_=_C4011 ,C3375_=_C3378 ,C3375_=_C3414 ,C3375_=_C3472 ,C3375_=_C3524 ,C3375_=_C3537 ,\nC3375_=_C3816 ,C3375_=_C3921 ,C3375_=_C3935 ,C3375_=_C3942 ,C3375_=_C4007 ,C3378_=_C3415 ,\nC3378_=_C3476 ,C3378_=_C3588 ,C3378_=_C3709 ,C3378_=_C3822 ,C3378_=_C3923 ,C3378_=_C3936 ,\nC3378_=_C3943 ,C3378_=_C4011 ,C3414_=_C3415 ,C3414_=_C3472 ,C3414_=_C3524 ,C3414_=_C3537 ,\nC3414_=_C3816 ,C3414_=_C3921 ,C3414_=_C3935 ,C3414_=_C3942 ,C3414_=_C4007 ,C3415_=_C3476 ,\nC3415_=_C3588 ,C3415_=_C3709 ,C3415_=_C3822 ,C3415_=_C3923 ,C3415_=_C3936 ,C3415_=_C3943 ,\nC3415_=_C4011 ,C3472_=_C3475 ,C3472_=_C3476 ,C3472_=_C3524 ,C3472_=_C3537 ,C3472_=_C3816 ,\nC3472_=_C3921 ,C3472_=_C3935 ,C3472_=_C3942 ,C3472_=_C4007 ,C3475_=_C3476 ,C3475_=_C3526 ,\nC3475_=_C3695 ,C3475_=_C3708 ,C3475_=_C3792 ,C3475_=_C3948 ,C3475_=_C4010 ,C3475_=_C4080 ,\nC3475_=_C4089 ,C3476_=_C3588 ,C3476_=_C3709 ,C3476_=_C3822 ,C3476_=_C3923 ,C3476_=_C3936 ,\nC3476_=_C3943 ,C3476_=_C4011 ,C3524_=_C3526 ,C3524_=_C3537 ,C3524_=_C3816 ,C3524_=_C3921 ,\nC3524_=_C3935 ,C3524_=_C3942 ,C3524_=_C4007 ,C3526_=_C3695 ,C3526_=_C3708 ,C3526_=_C3792 ,\nC3526_=_C3948 ,C3526_=_C4010 ,C3526_=_C4080 ,C3526_=_C4089 ,C3537_=_C3816 ,C3537_=_C3921 ,\nC3537_=_C3935 ,C3537_=_C3942 ,C3537_=_C4007 ,C3588_=_C3709 ,C3588_=_C3822 ,C3588_=_C3923 ,\nC3588_=_C3936 ,C3588_=_C3943 ,C3588_=_C4011 ,C3695_=_C3708 ,C3695_=_C3792 ,C3695_=_C3948 ,\nC3695_=_C4010 ,C3695_=_C4080 ,C3695_=_C4089 ,C3708_=_C3709 ,C3708_=_C3792 ,C3708_=_C3948 ,\nC3708_=_C4010 ,C3708_=_C4080 ,C3708_=_C4089 ,C3709_=_C3822 ,C3709_=_C3923 ,C3709_=_C3936 ,\nC3709_=_C3943 ,C3709_=_C4011 ,C3792_=_C3948 ,C3792_=_C4010 ,C3792_=_C4080 ,C3792_=_C4089 ,\nC3816_=_C3921 ,C3816_=_C3935 ,C3816_=_C3942 ,C3816_=_C4007 ,C3822_=_C3923 ,C3822_=_C3936 ,\nC3822_=_C3943 ,C3822_=_C4011 ,C3921_=_C3923 ,C3921_=_C3935 ,C3921_=_C3942 ,C3921_=_C4007 ,\nC3923_=_C3936 ,C3923_=_C3943 ,C3923_=_C4011 ,C3935_=_C3936 ,C3935_=_C3942 ,C3935_=_C4007 ,\nC3936_=_C3943 ,C3936_=_C4011 ,C3942_=_C3943 ,C3942_=_C4007 ,C3943_=_C4011 ,C3948_=_C4010 ,\nC3948_=_C4080 ,C3948_=_C4089 ,C4007_=_C4010 ,C4007_=_C4011 ,C4010_=_C4011 ,C4010_=_C4080 ,\nC4010_=_C4089 ,C4080_=_C4089 ,"];121[shape=box, label="id:121 level: 5\n106: C429 C430 C433 C444 C511 \nC585 C671 C674 C751 C804 C931 \nC1040 C1053 C1170 C1247 C1248 C1250 \nC1263 C1345 C1496 C1544 C1545 C1546 \nC1547 C1548 C1549 C1550 C1551 C1552 \nC1553 C1554 C1555 C1556 C1557 C1558 \nC1559 C1561 C1562 C1563 C1564 C1565 \nC1566 C1645 C1647 C1648 C1649 C1650 \nC1651 C1652 C1653 C1654 C1655 C1656 \nC1657 C1658 C1659 C1660 C1661 C1662 \nC1663 C1664 C1665 C1683 C1730 C1936 \nC2173 C2174 C2175 C2176 C2177 C2178 \nC2179 C2180 C2181 C2182 C2183 C2184 \nC2185 C2186 C2187 C2188 C2189 C2190 \nC2191 C2192 C2193 C2194 C2195 C2339 \nC2766 C3101 C3302 C3434 C3440 C3470 \nC3653 C3801 C3843 C3858 C3998 C4006 \nC4007 C4008 C4009 C4010 C4011 \n1512: C429_=_C430( C429 C430 ) C429_=_C433( C429 C433 ) C429_=_C444( C429 C444 ) C429_=_C671( C429 C671 ) C429_=_C1170( C429 C1170 ) \nC429_=_C1247( C429 C1247 ) C429_=_C1496( C429 C1496 ) C429_=_C1544( C429 C1544 ) C429_=_C1545( C429 C1545 ) C429_=_C1546( C429 C1546 ) C429_=_C1547( C429 C1547 ) \nC429_=_C1548( C429 C1548 ) C429_=_C1549( C429 C1549 ) C429_=_C1550( C429 C1550 ) C429_=_C1551( C429 C1551 ) C429_=_C1552( C429 C1552 ) C429_=_C1553( C429 C1553 ) \nC429_=_C1554( C429 C1554 ) C429_=_C1555( C429 C1555 ) C429_=_C1556( C429 C1556 ) C429_=_C1557( C429 C1557 ) C429_=_C1558( C429 C1558 ) C429_=_C1559( C429 C1559 ) \nC429_=_C1561( C429 C1561 ) C429_=_C1562( C429 C1562 ) C429_=_C1563( C429 C1563 ) C429_=_C1564( C429 C1564 ) C429_=_C1565( C429 C1565 ) C429_=_C1566( C429 C1566 ) \nC430_=_C433( C430 C433 ) C430_=_C444( C430 C444 ) C430_=_C511( C430 C511 ) C430_=_C751( C430 C751 ) C430_=_C804( C430 C804 ) C430_=_C931( C430 C931 ) \nC430_=_C1248( C430 C1248 ) C430_=_C1345( C430 C1345 ) C430_=_C1544( C430 C1544 ) C430_=_C1645( C430 C1645 ) C430_=_C1647( C430 C1647 ) C430_=_C1648( C430 C1648 ) \nC430_=_C1649( C430 C1649 ) C430_=_C1650( C430 C1650 ) C430_=_C1651( C430 C1651 ) C430_=_C1652( C430 C1652 ) C430_=_C1653( C430 C1653 ) C430_=_C1654( C430 C1654 ) \nC430_=_C1655( C430 C1655 ) C430_=_C1656( C430 C1656 ) C430_=_C1657( C430 C1657 ) C430_=_C1658( C430 C1658 ) C430_=_C1659( C430 C1659 ) C430_=_C1660( C430 C1660 ) \nC430_=_C1661( C430 C1661 ) C430_=_C1662( C430 C1662 ) C430_=_C1663( C430 C1663 ) C430_=_C1664( C430 C1664 ) C430_=_C1665( C430 C1665 ) C433_=_C444( C433 C444 ) \nC433_=_C674( C433 C674 ) C433_=_C1053( C433 C1053 ) C433_=_C1250( C433 C1250 ) C433_=_C1547( C433 C1547 ) C433_=_C2173( C433 C2173 ) C433_=_C2174( C433 C2174 ) \nC433_=_C2175( C433 C2175 ) C433_=_C2176( C433 C2176 ) C433_=_C2177( C433 C2177 ) C433_=_C2178( C433 C2178 ) C433_=_C2179( C433 C2179 ) C433_=_C2180( C433 C2180 ) \nC433_=_C2181( C433 C2181 ) C433_=_C2182( C433 C2182 ) C433_=_C2183( C433 C2183 ) C433_=_C2184( C433 C2184 ) C433_=_C2185( C433 C2185 ) C433_=_C2186( C433 C2186 ) \nC433_=_C2187( C433 C2187 ) C433_=_C2188( C433 C2188 ) C433_=_C2189( C433 C2189 ) C433_=_C2190( C433 C2190 ) C433_=_C2191( C433 C2191 ) C433_=_C2192( C433 C2192 ) \nC433_=_C2193( C433 C2193 ) C433_=_C2194( C433 C2194 ) C433_=_C2195( C433 C2195 ) C444_=_C585( C444 C585 ) C444_=_C1040( C444 C1040 ) C444_=_C1263( C444 C1263 ) \nC444_=_C1659( C444 C1659 ) C444_=_C1683( C444 C1683 ) C444_=_C1730( C444 C1730 ) C444_=_C1936( C444 C1936 ) C444_=_C2188( C444 C2188 ) C444_=_C2339( C444 C2339 ) \nC444_=_C2766( C444 C2766 ) C444_=_C3101( C444 C3101 ) C444_=_C3302( C444 C3302 ) C444_=_C3434( C444 C3434 ) C444_=_C3440( C444 C3440 ) C444_=_C3470( C444 C3470 ) \nC444_=_C3653( C444 C3653 ) C444_=_C3801( C444 C3801 ) C444_=_C3843( C444 C3843 ) C444_=_C3858( C444 C3858 ) C444_=_C3998( C444 C3998 ) C444_=_C4006( C444 C4006 ) \nC444_=_C4007( C444 C4007 ) C444_=_C4008( C444 C4008 ) C444_=_C4009( C444 C4009 ) C444_=_C4010( C444 C4010 ) C444_=_C4011( C444 C4011 ) C511_=_C751( C511 C751 ) \nC511_=_C804( C511 C804 ) C511_=_C931( C511 C931 ) C511_=_C1248( C511 C1248 ) C511_=_C1345( C511 C1345 ) C511_=_C1544( C511 C1544 ) C511_=_C1645( C511 C1645 ) \nC511_=_C1647( C511 C1647 ) C511_=_C1648( C511 C1648 ) C511_=_C1649( C511 C1649 ) C511_=_C1650( C511 C1650 ) C511_=_C1651( C511 C1651 ) C511_=_C1652( C511 C1652 ) \nC511_=_C1653( C511 C1653 ) C511_=_C1654( C511 C1654 ) C511_=_C1655( C511 C1655 ) C511_=_C1656( C511 C1656 ) C511_=_C1657( C511 C1657 ) C511_=_C1658( C511 C1658 ) \nC511_=_C1659( C511 C1659 ) C511_=_C1660( C511 C1660 ) C511_=_C1661( C511 C1661 ) C511_=_C1662( C511 C1662 ) C511_=_C1663( C511 C1663 ) C511_=_C1664( C511 C1664 ) \nC511_=_C1665( C511 C1665 ) C585_=_C1040( C585 C1040 ) C585_=_C1263( C585 C1263 ) C585_=_C1659( C585 C1659 ) C585_=_C1683( C585 C1683 ) C585_=_C1730( C585 C1730 ) \nC585_=_C1936( C585 C1936 ) C585_=_C2188( C585 C2188 ) C585_=_C2339( C585 C2339 ) C585_=_C2766( C585 C2766 ) C585_=_C3101( C585 C3101 ) C585_=_C3302( C585 C3302 ) \nC585_=_C3434( C585 C3434 ) C585_=_C3440( C585 C3440 ) C585_=_C3470( C585 C3470 ) C585_=_C3653( C585 C3653 ) C585_=_C3801( C585 C3801 ) C585_=_C3843( C585 C3843 ) \nC585_=_C3858( C585 C3858 ) C585_=_C3998( C585 C3998 ) C585_=_C4006( C585 C4006 ) C585_=_C4007( C585 C4007 ) C585_=_C4008( C585 C4008 ) C585_=_C4009( C585 C4009 ) \nC585_=_C4010( C585 C4010 ) C585_=_C4011( C585 C4011 ) C671_=_C674( C671 C674 ) C671_=_C1170( C671 C1170 ) C671_=_C1247( C671 C1247 ) C671_=_C1496( C671 C1496 ) \nC671_=_C1544( C671 C1544 ) C671_=_C1545( C671 C1545 ) C671_=_C1546( C671 C1546 ) C671_=_C1547( C671 C1547 ) C671_=_C1548( C671 C1548 ) C671_=_C1549( C671 C1549 ) \nC671_=_C1550( C671 C1550 ) C671_=_C1551( C671 C1551 ) C671_=_C1552( C671 C1552 ) C671_=_C1553( C671 C1553 ) C671_=_C1554( C671 C1554 ) C671_=_C1555( C671 C1555 ) \nC671_=_C1556( C671 C1556 ) C671_=_C1557( C671 C1557 ) C671_=_C1558( C671 C1558 ) C671_=_C1559( C671 C1559 ) C671_=_C1561( C671 C1561 ) C671_=_C1562( C671 C1562 ) \nC671_=_C1563( C671 C1563 ) C671_=_C1564( C671 C1564 ) C671_=_C1565( C671 C1565 ) C671_=_C1566( C671 C1566 ) C674_=_C1053( C674 C1053 ) C674_=_C1250( C674 C1250 ) \nC674_=_C1547( C674 C1547 ) C674_=_C2173( C674 C2173 ) C674_=_C2174( C674 C2174 ) C674_=_C2175( C674 C2175 ) C674_=_C2176( C674 C2176 ) C674_=_C2177( C674 C2177 ) \nC674_=_C2178( C674 C2178 ) C674_=_C2179( C674 C2179 ) C674_=_C2180( C674 C2180 ) C674_=_C2181( C674 C2181 ) C674_=_C2182( C674 C2182 ) C674_=_C2183( C674 C2183 ) \nC674_=_C2184( C674 C2184 ) C674_=_C2185( C674 C2185 ) C674_=_C2186( C674 C2186 ) C674_=_C2187( C674 C2187 ) C674_=_C2188( C674 C2188 ) C674_=_C2189( C674 C2189 ) \nC674_=_C2190( C674 C2190 ) C674_=_C2191( C674 C2191 ) C674_=_C2192( C674 C2192 ) C674_=_C2193( C674 C2193 ) C674_=_C2194( C674 C2194 ) C674_=_C2195( C674 C2195 ) \nC751_=_C804( C751 C804 ) C751_=_C931( C751 C931 ) C751_=_C1248( C751 C1248 ) C751_=_C1345( C751 C1345 ) C751_=_C1544( C751 C1544 ) C751_=_C1645( C751 C1645 ) \nC751_=_C1647( C751 C1647 ) C751_=_C1648( C751 C1648 ) C751_=_C1649( C751 C1649 ) C751_=_C1650( C751 C1650 ) C751_=_C1651( C751 C1651 ) C751_=_C1652( C751 C1652 ) \nC751_=_C1653( C751 C1653 ) C751_=_C1654( C751 C1654 ) C751_=_C1655( C751 C1655 ) C751_=_C1656( C751 C1656 ) C751_=_C1657( C751 C1657 ) C751_=_C1658( C751 C1658 ) \nC751_=_C1659( C751 C1659 ) C751_=_C1660( C751 C1660 ) C751_=_C1661( C751 C1661 ) C751_=_C1662( C751 C1662 ) C751_=_C1663( C751 C1663 ) C751_=_C1664( C751 C1664 ) \nC751_=_C1665( C751 C1665 ) C804_=_C931( C804 C931 ) C804_=_C1248( C804 C1248 ) C804_=_C1345( C804 C1345 ) C804_=_C1544(</w:t>
      </w:r>
    </w:p>
    <w:p>
      <w:pPr>
        <w:pStyle w:val="PreformattedText"/>
        <w:bidi w:val="0"/>
        <w:spacing w:before="0" w:after="0"/>
        <w:jc w:val="left"/>
        <w:rPr/>
      </w:pPr>
      <w:r>
        <w:rPr/>
        <w:t xml:space="preserve"> </w:t>
      </w:r>
      <w:r>
        <w:rPr/>
        <w:t>C804 C1544 ) C804_=_C1645( C804 C1645 ) \nC804_=_C1647( C804 C1647 ) C804_=_C1648( C804 C1648 ) C804_=_C1649( C804 C1649 ) C804_=_C1650( C804 C1650 ) C804_=_C1651( C804 C1651 ) C804_=_C1652( C804 C1652 ) \nC804_=_C1653( C804 C1653 ) C804_=_C1654( C804 C1654 ) C804_=_C1655( C804 C1655 ) C804_=_C1656( C804 C1656 ) C804_=_C1657( C804 C1657 ) C804_=_C1658( C804 C1658 ) \nC804_=_C1659( C804 C1659 ) C804_=_C1660( C804 C1660 ) C804_=_C1661( C804 C1661 ) C804_=_C1662( C804 C1662 ) C804_=_C1663( C804 C1663 ) C804_=_C1664( C804 C1664 ) \nC804_=_C1665( C804 C1665 ) C931_=_C1248( C931 C1248 ) C931_=_C1345( C931 C1345 ) C931_=_C1544( C931 C1544 ) C931_=_C1645( C931 C1645 ) C931_=_C1647( C931 C1647 ) \nC931_=_C1648( C931 C1648 ) C931_=_C1649( C931 C1649 ) C931_=_C1650( C931 C1650 ) C931_=_C1651( C931 C1651 ) C931_=_C1652( C931 C1652 ) C931_=_C1653( C931 C1653 ) \nC931_=_C1654( C931 C1654 ) C931_=_C1655( C931 C1655 ) C931_=_C1656( C931 C1656 ) C931_=_C1657( C931 C1657 ) C931_=_C1658( C931 C1658 ) C931_=_C1659( C931 C1659 ) \nC931_=_C1660( C931 C1660 ) C931_=_C1661( C931 C1661 ) C931_=_C1662( C931 C1662 ) C931_=_C1663( C931 C1663 ) C931_=_C1664( C931 C1664 ) C931_=_C1665( C931 C1665 ) \nC1040_=_C1263( C1040 C1263 ) C1040_=_C1659( C1040 C1659 ) C1040_=_C1683( C1040 C1683 ) C1040_=_C1730( C1040 C1730 ) C1040_=_C1936( C1040 C1936 ) C1040_=_C2188( C1040 C2188 ) \nC1040_=_C2339( C1040 C2339 ) C1040_=_C2766( C1040 C2766 ) C1040_=_C3101( C1040 C3101 ) C1040_=_C3302( C1040 C3302 ) C1040_=_C3434( C1040 C3434 ) C1040_=_C3440( C1040 C3440 ) \nC1040_=_C3470( C1040 C3470 ) C1040_=_C3653( C1040 C3653 ) C1040_=_C3801( C1040 C3801 ) C1040_=_C3843( C1040 C3843 ) C1040_=_C3858( C1040 C3858 ) C1040_=_C3998( C1040 C3998 ) \nC1040_=_C4006( C1040 C4006 ) C1040_=_C4007( C1040 C4007 ) C1040_=_C4008( C1040 C4008 ) C1040_=_C4009( C1040 C4009 ) C1040_=_C4010( C1040 C4010 ) C1040_=_C4011( C1040 C4011 ) \nC1053_=_C1250( C1053 C1250 ) C1053_=_C1547( C1053 C1547 ) C1053_=_C2173( C1053 C2173 ) C1053_=_C2174( C1053 C2174 ) C1053_=_C2175( C1053 C2175 ) C1053_=_C2176( C1053 C2176 ) \nC1053_=_C2177( C1053 C2177 ) C1053_=_C2178( C1053 C2178 ) C1053_=_C2179( C1053 C2179 ) C1053_=_C2180( C1053 C2180 ) C1053_=_C2181( C1053 C2181 ) C1053_=_C2182( C1053 C2182 ) \nC1053_=_C2183( C1053 C2183 ) C1053_=_C2184( C1053 C2184 ) C1053_=_C2185( C1053 C2185 ) C1053_=_C2186( C1053 C2186 ) C1053_=_C2187( C1053 C2187 ) C1053_=_C2188( C1053 C2188 ) \nC1053_=_C2189( C1053 C2189 ) C1053_=_C2190( C1053 C2190 ) C1053_=_C2191( C1053 C2191 ) C1053_=_C2192( C1053 C2192 ) C1053_=_C2193( C1053 C2193 ) C1053_=_C2194( C1053 C2194 ) \nC1053_=_C2195( C1053 C2195 ) C1170_=_C1247( C1170 C1247 ) C1170_=_C1496( C1170 C1496 ) C1170_=_C1544( C1170 C1544 ) C1170_=_C1545( C1170 C1545 ) C1170_=_C1546( C1170 C1546 ) \nC1170_=_C1547( C1170 C1547 ) C1170_=_C1548( C1170 C1548 ) C1170_=_C1549( C1170 C1549 ) C1170_=_C1550( C1170 C1550 ) C1170_=_C1551( C1170 C1551 ) C1170_=_C1552( C1170 C1552 ) \nC1170_=_C1553( C1170 C1553 ) C1170_=_C1554( C1170 C1554 ) C1170_=_C1555( C1170 C1555 ) C1170_=_C1556( C1170 C1556 ) C1170_=_C1557( C1170 C1557 ) C1170_=_C1558( C1170 C1558 ) \nC1170_=_C1559( C1170 C1559 ) C1170_=_C1561( C1170 C1561 ) C1170_=_C1562( C1170 C1562 ) C1170_=_C1563( C1170 C1563 ) C1170_=_C1564( C1170 C1564 ) C1170_=_C1565( C1170 C1565 ) \nC1170_=_C1566( C1170 C1566 ) C1247_=_C1248( C1247 C1248 ) C1247_=_C1250( C1247 C1250 ) C1247_=_C1263( C1247 C1263 ) C1247_=_C1496( C1247 C1496 ) C1247_=_C1544( C1247 C1544 ) \nC1247_=_C1545( C1247 C1545 ) C1247_=_C1546( C1247 C1546 ) C1247_=_C1547( C1247 C1547 ) C1247_=_C1548( C1247 C1548 ) C1247_=_C1549( C1247 C1549 ) C1247_=_C1550( C1247 C1550 ) \nC1247_=_C1551( C1247 C1551 ) C1247_=_C1552( C1247 C1552 ) C1247_=_C1553( C1247 C1553 ) C1247_=_C1554( C1247 C1554 ) C1247_=_C1555( C1247 C1555 ) C1247_=_C1556( C1247 C1556 ) \nC1247_=_C1557( C1247 C1557 ) C1247_=_C1558( C1247 C1558 ) C1247_=_C1559( C1247 C1559 ) C1247_=_C1561( C1247 C1561 ) C1247_=_C1562( C1247 C1562 ) C1247_=_C1563( C1247 C1563 ) \nC1247_=_C1564( C1247 C1564 ) C1247_=_C1565( C1247 C1565 ) C1247_=_C1566( C1247 C1566 ) C1248_=_C1250( C1248 C1250 ) C1248_=_C1263( C1248 C1263 ) C1248_=_C1345( C1248 C1345 ) \nC1248_=_C1544( C1248 C1544 ) C1248_=_C1645( C1248 C1645 ) C1248_=_C1647( C1248 C1647 ) C1248_=_C1648( C1248 C1648 ) C1248_=_C1649( C1248 C1649 ) C1248_=_C1650( C1248 C1650 ) \nC1248_=_C1651( C1248 C1651 ) C1248_=_C1652( C1248 C1652 ) C1248_=_C1653( C1248 C1653 ) C1248_=_C1654( C1248 C1654 ) C1248_=_C1655( C1248 C1655 ) C1248_=_C1656( C1248 C1656 ) \nC1248_=_C1657( C1248 C1657 ) C1248_=_C1658( C1248 C1658 ) C1248_=_C1659( C1248 C1659 ) C1248_=_C1660( C1248 C1660 ) C1248_=_C1661( C1248 C1661 ) C1248_=_C1662( C1248 C1662 ) \nC1248_=_C1663( C1248 C1663 ) C1248_=_C1664( C1248 C1664 ) C1248_=_C1665( C1248 C1665 ) C1250_=_C1263( C1250 C1263 ) C1250_=_C1547( C1250 C1547 ) C1250_=_C2173( C1250 C2173 ) \nC1250_=_C2174( C1250 C2174 ) C1250_=_C2175( C1250 C2175 ) C1250_=_C2176( C1250 C2176 ) C1250_=_C2177( C1250 C2177 ) C1250_=_C2178( C1250 C2178 ) C1250_=_C2179( C1250 C2179 ) \nC1250_=_C2180( C1250 C2180 ) C1250_=_C2181( C1250 C2181 ) C1250_=_C2182( C1250 C2182 ) C1250_=_C2183( C1250 C2183 ) C1250_=_C2184( C1250 C2184 ) C1250_=_C2185( C1250 C2185 ) \nC1250_=_C2186( C1250 C2186 ) C1250_=_C2187( C1250 C2187 ) C1250_=_C2188( C1250 C2188 ) C1250_=_C2189( C1250 C2189 ) C1250_=_C2190( C1250 C2190 ) C1250_=_C2191( C1250 C2191 ) \nC1250_=_C2192( C1250 C2192 ) C1250_=_C2193( C1250 C2193 ) C1250_=_C2194( C1250 C2194 ) C1250_=_C2195( C1250 C2195 ) C1263_=_C1659( C1263 C1659 ) C1263_=_C1683( C1263 C1683 ) \nC1263_=_C1730( C1263 C1730 ) C1263_=_C1936( C1263 C1936 ) C1263_=_C2188( C1263 C2188 ) C1263_=_C2339( C1263 C2339 ) C1263_=_C2766( C1263 C2766 ) C1263_=_C3101( C1263 C3101 ) \nC1263_=_C3302( C1263 C3302 ) C1263_=_C3434( C1263 C3434 ) C1263_=_C3440( C1263 C3440 ) C1263_=_C3470( C1263 C3470 ) C1263_=_C3653( C1263 C3653 ) C1263_=_C3801( C1263 C3801 ) \nC1263_=_C3843( C1263 C3843 ) C1263_=_C3858( C1263 C3858 ) C1263_=_C3998( C1263 C3998 ) C1263_=_C4006( C1263 C4006 ) C1263_=_C4007( C1263 C4007 ) C1263_=_C4008( C1263 C4008 ) \nC1263_=_C4009( C1263 C4009 ) C1263_=_C4010( C1263 C4010 ) C1263_=_C4011( C1263 C4011 ) C1345_=_C1544( C1345 C1544 ) C1345_=_C1645( C1345 C1645 ) C1345_=_C1647( C1345 C1647 ) \nC1345_=_C1648( C1345 C1648 ) C1345_=_C1649( C1345 C1649 ) C1345_=_C1650( C1345 C1650 ) C1345_=_C1651( C1345 C1651 ) C1345_=_C1652( C1345 C1652 ) C1345_=_C1653( C1345 C1653 ) \nC1345_=_C1654( C1345 C1654 ) C1345_=_C1655( C1345 C1655 ) C1345_=_C1656( C1345 C1656 ) C1345_=_C1657( C1345 C1657 ) C1345_=_C1658( C1345 C1658 ) C1345_=_C1659( C1345 C1659 ) \nC1345_=_C1660( C1345 C1660 ) C1345_=_C1661( C1345 C1661 ) C1345_=_C1662( C1345 C1662 ) C1345_=_C1663( C1345 C1663 ) C1345_=_C1664( C1345 C1664 ) C1345_=_C1665( C1345 C1665 ) \nC1496_=_C1544( C1496 C1544 ) C1496_=_C1545( C1496 C1545 ) C1496_=_C1546( C1496 C1546 ) C1496_=_C1547( C1496 C1547 ) C1496_=_C1548( C1496 C1548 ) C1496_=_C1549( C1496 C1549 ) \nC1496_=_C1550( C1496 C1550 ) C1496_=_C1551( C1496 C1551 ) C1496_=_C1552( C1496 C1552 ) C1496_=_C1553( C1496 C1553 ) C1496_=_C1554( C1496 C1554 ) C1496_=_C1555( C1496 C1555 ) \nC1496_=_C1556( C1496 C1556 ) C1496_=_C1557( C1496 C1557 ) C1496_=_C1558( C1496 C1558 ) C1496_=_C1559( C1496 C1559 ) C1496_=_C1561( C1496 C1561 ) C1496_=_C1562( C1496 C1562 ) \nC1496_=_C1563( C1496 C1563 ) C1496_=_C1564( C1496 C1564 ) C1496_=_C1565( C1496 C1565 ) C1496_=_C1566( C1496 C1566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1( C1544 C1561 ) C1544_=_C1562( C1544 C1562 ) C1544_=_C1563( C1544 C1563 ) C1544_=_C1564( C1544 C1564 ) C1544_=_C1565( C1544 C1565 ) \nC1544_=_C1566( C1544 C1566 ) C1544_=_C1645( C1544 C1645 ) C1544_=_C1647( C1544 C1647 ) C1544_=_C1648( C1544 C1648 ) C1544_=_C1649( C1544 C1649 ) C1544_=_C1650( C1544 C1650 ) \nC1544_=_C1651( C1544 C1651 ) C1544_=_C1652( C1544 C1652 ) C1544_=_C1653( C1544 C1653 ) C1544_=_C1654( C1544 C1654 ) C1544_=_C1655( C1544 C1655 ) C1544_=_C1656( C1544 C1656 ) \nC1544_=_C1657( C1544 C1657 ) C1544_=_C1658( C1544 C1658 ) C1544_=_C1659( C1544 C1659 ) C1544_=_C1660( C1544 C1660 ) C1544_=_C1661( C1544 C1661 ) C1544_=_C1662( C1544 C1662 ) \nC1544_=_C1663( C1544 C1663 ) C1544_=_C1664( C1544 C1664 ) C1544_=_C1665( C1544 C1665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1( C1545 C1561 ) \nC1545_=_C1562( C1545 C1562 ) C1545_=_C1563( C1545 C1563 ) C1545_=_C1564( C1545 C1564 ) C1545_=_C1565( C1545 C1565 ) C1545_=_C1566( C1545 C1566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1( C1546 C1561 ) C1546_=_C1562( C1546 C1562 ) C1546_=_C1563( C1546 C1563 ) C1546_=_C1564( C1546 C1564 ) C1546_=_C1565( C1546 C1565 ) C1546_=_C1566( C1546 C1566 ) \nC1547_=_C1548( C1547 C1548 ) C1547_=_C1549( C1547 C1549 ) C1547_=_C1550( C1547 C1550 )</w:t>
      </w:r>
    </w:p>
    <w:p>
      <w:pPr>
        <w:pStyle w:val="PreformattedText"/>
        <w:bidi w:val="0"/>
        <w:spacing w:before="0" w:after="0"/>
        <w:jc w:val="left"/>
        <w:rPr/>
      </w:pPr>
      <w:r>
        <w:rPr/>
        <w:t xml:space="preserve"> </w:t>
      </w:r>
      <w:r>
        <w:rPr/>
        <w:t>C1547_=_C1551( C1547 C1551 ) C1547_=_C1552( C1547 C1552 ) C1547_=_C1553( C1547 C1553 ) \nC1547_=_C1554( C1547 C1554 ) C1547_=_C1555( C1547 C1555 ) C1547_=_C1556( C1547 C1556 ) C1547_=_C1557( C1547 C1557 ) C1547_=_C1558( C1547 C1558 ) C1547_=_C1559( C1547 C1559 ) \nC1547_=_C1561( C1547 C1561 ) C1547_=_C1562( C1547 C1562 ) C1547_=_C1563( C1547 C1563 ) C1547_=_C1564( C1547 C1564 ) C1547_=_C1565( C1547 C1565 ) C1547_=_C1566( C1547 C1566 ) \nC1547_=_C2173( C1547 C2173 ) C1547_=_C2174( C1547 C2174 ) C1547_=_C2175( C1547 C2175 ) C1547_=_C2176( C1547 C2176 ) C1547_=_C2177( C1547 C2177 ) C1547_=_C2178( C1547 C2178 ) \nC1547_=_C2179( C1547 C2179 ) C1547_=_C2180( C1547 C2180 ) C1547_=_C2181( C1547 C2181 ) C1547_=_C2182( C1547 C2182 ) C1547_=_C2183( C1547 C2183 ) C1547_=_C2184( C1547 C2184 ) \nC1547_=_C2185( C1547 C2185 ) C1547_=_C2186( C1547 C2186 ) C1547_=_C2187( C1547 C2187 ) C1547_=_C2188( C1547 C2188 ) C1547_=_C2189( C1547 C2189 ) C1547_=_C2190( C1547 C2190 ) \nC1547_=_C2191( C1547 C2191 ) C1547_=_C2192( C1547 C2192 ) C1547_=_C2193( C1547 C2193 ) C1547_=_C2194( C1547 C2194 ) C1547_=_C2195( C1547 C2195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1( C1548 C1561 ) C1548_=_C1562( C1548 C1562 ) \nC1548_=_C1563( C1548 C1563 ) C1548_=_C1564( C1548 C1564 ) C1548_=_C1565( C1548 C1565 ) C1548_=_C1566( C1548 C1566 ) C1549_=_C1550( C1549 C1550 ) C1549_=_C1551( C1549 C1551 ) \nC1549_=_C1552( C1549 C1552 ) C1549_=_C1553( C1549 C1553 ) C1549_=_C1554( C1549 C1554 ) C1549_=_C1555( C1549 C1555 ) C1549_=_C1556( C1549 C1556 ) C1549_=_C1557( C1549 C1557 ) \nC1549_=_C1558( C1549 C1558 ) C1549_=_C1559( C1549 C1559 ) C1549_=_C1561( C1549 C1561 ) C1549_=_C1562( C1549 C1562 ) C1549_=_C1563( C1549 C1563 ) C1549_=_C1564( C1549 C1564 ) \nC1549_=_C1565( C1549 C1565 ) C1549_=_C1566( C1549 C1566 ) C1549_=_C2175( C1549 C2175 ) C1550_=_C1551( C1550 C1551 ) C1550_=_C1552( C1550 C1552 ) C1550_=_C1553( C1550 C1553 ) \nC1550_=_C1554( C1550 C1554 ) C1550_=_C1555( C1550 C1555 ) C1550_=_C1556( C1550 C1556 ) C1550_=_C1557( C1550 C1557 ) C1550_=_C1558( C1550 C1558 ) C1550_=_C1559( C1550 C1559 ) \nC1550_=_C1561( C1550 C1561 ) C1550_=_C1562( C1550 C1562 ) C1550_=_C1563( C1550 C1563 ) C1550_=_C1564( C1550 C1564 ) C1550_=_C1565( C1550 C1565 ) C1550_=_C1566( C1550 C1566 ) \nC1550_=_C2176( C1550 C2176 ) C1551_=_C1552( C1551 C1552 ) C1551_=_C1553( C1551 C1553 ) C1551_=_C1554( C1551 C1554 ) C1551_=_C1555( C1551 C1555 ) C1551_=_C1556( C1551 C1556 ) \nC1551_=_C1557( C1551 C1557 ) C1551_=_C1558( C1551 C1558 ) C1551_=_C1559( C1551 C1559 ) C1551_=_C1561( C1551 C1561 ) C1551_=_C1562( C1551 C1562 ) C1551_=_C1563( C1551 C1563 ) \nC1551_=_C1564( C1551 C1564 ) C1551_=_C1565( C1551 C1565 ) C1551_=_C1566( C1551 C1566 ) C1552_=_C1553( C1552 C1553 ) C1552_=_C1554( C1552 C1554 ) C1552_=_C1555( C1552 C1555 ) \nC1552_=_C1556( C1552 C1556 ) C1552_=_C1557( C1552 C1557 ) C1552_=_C1558( C1552 C1558 ) C1552_=_C1559( C1552 C1559 ) C1552_=_C1561( C1552 C1561 ) C1552_=_C1562( C1552 C1562 ) \nC1552_=_C1563( C1552 C1563 ) C1552_=_C1564( C1552 C1564 ) C1552_=_C1565( C1552 C1565 ) C1552_=_C1566( C1552 C1566 ) C1553_=_C1554( C1553 C1554 ) C1553_=_C1555( C1553 C1555 ) \nC1553_=_C1556( C1553 C1556 ) C1553_=_C1557( C1553 C1557 ) C1553_=_C1558( C1553 C1558 ) C1553_=_C1559( C1553 C1559 ) C1553_=_C1561( C1553 C1561 ) C1553_=_C1562( C1553 C1562 ) \nC1553_=_C1563( C1553 C1563 ) C1553_=_C1564( C1553 C1564 ) C1553_=_C1565( C1553 C1565 ) C1553_=_C1566( C1553 C1566 ) C1553_=_C1654( C1553 C1654 ) C1553_=_C2179( C1553 C2179 ) \nC1553_=_C3302( C1553 C3302 ) C1554_=_C1555( C1554 C1555 ) C1554_=_C1556( C1554 C1556 ) C1554_=_C1557( C1554 C1557 ) C1554_=_C1558( C1554 C1558 ) C1554_=_C1559( C1554 C1559 ) \nC1554_=_C1561( C1554 C1561 ) C1554_=_C1562( C1554 C1562 ) C1554_=_C1563( C1554 C1563 ) C1554_=_C1564( C1554 C1564 ) C1554_=_C1565( C1554 C1565 ) C1554_=_C1566( C1554 C1566 ) \nC1554_=_C3440( C1554 C3440 ) C1555_=_C1556( C1555 C1556 ) C1555_=_C1557( C1555 C1557 ) C1555_=_C1558( C1555 C1558 ) C1555_=_C1559( C1555 C1559 ) C1555_=_C1561( C1555 C1561 ) \nC1555_=_C1562( C1555 C1562 ) C1555_=_C1563( C1555 C1563 ) C1555_=_C1564( C1555 C1564 ) C1555_=_C1565( C1555 C1565 ) C1555_=_C1566( C1555 C1566 ) C1555_=_C1655( C1555 C1655 ) \nC1555_=_C2181( C1555 C2181 ) C1555_=_C3470( C1555 C3470 ) C1556_=_C1557( C1556 C1557 ) C1556_=_C1558( C1556 C1558 ) C1556_=_C1559( C1556 C1559 ) C1556_=_C1561( C1556 C1561 ) \nC1556_=_C1562( C1556 C1562 ) C1556_=_C1563( C1556 C1563 ) C1556_=_C1564( C1556 C1564 ) C1556_=_C1565( C1556 C1565 ) C1556_=_C1566( C1556 C1566 ) C1556_=_C2182( C1556 C2182 ) \nC1557_=_C1558( C1557 C1558 ) C1557_=_C1559( C1557 C1559 ) C1557_=_C1561( C1557 C1561 ) C1557_=_C1562( C1557 C1562 ) C1557_=_C1563( C1557 C1563 ) C1557_=_C1564( C1557 C1564 ) \nC1557_=_C1565( C1557 C1565 ) C1557_=_C1566( C1557 C1566 ) C1557_=_C3653( C1557 C3653 ) C1558_=_C1559( C1558 C1559 ) C1558_=_C1561( C1558 C1561 ) C1558_=_C1562( C1558 C1562 ) \nC1558_=_C1563( C1558 C1563 ) C1558_=_C1564( C1558 C1564 ) C1558_=_C1565( C1558 C1565 ) C1558_=_C1566( C1558 C1566 ) C1558_=_C2183( C1558 C2183 ) C1559_=_C1561( C1559 C1561 ) \nC1559_=_C1562( C1559 C1562 ) C1559_=_C1563( C1559 C1563 ) C1559_=_C1564( C1559 C1564 ) C1559_=_C1565( C1559 C1565 ) C1559_=_C1566( C1559 C1566 ) C1559_=_C2186( C1559 C2186 ) \nC1561_=_C1562( C1561 C1562 ) C1561_=_C1563( C1561 C1563 ) C1561_=_C1564( C1561 C1564 ) C1561_=_C1565( C1561 C1565 ) C1561_=_C1566( C1561 C1566 ) C1561_=_C2189( C1561 C2189 ) \nC1562_=_C1563( C1562 C1563 ) C1562_=_C1564( C1562 C1564 ) C1562_=_C1565( C1562 C1565 ) C1562_=_C1566( C1562 C1566 ) C1562_=_C1663( C1562 C1663 ) C1562_=_C2190( C1562 C2190 ) \nC1562_=_C4007( C1562 C4007 ) C1563_=_C1564( C1563 C1564 ) C1563_=_C1565( C1563 C1565 ) C1563_=_C1566( C1563 C1566 ) C1563_=_C1664( C1563 C1664 ) C1563_=_C2191( C1563 C2191 ) \nC1563_=_C4010( C1563 C4010 ) C1564_=_C1565( C1564 C1565 ) C1564_=_C1566( C1564 C1566 ) C1564_=_C1665( C1564 C1665 ) C1564_=_C2192( C1564 C2192 ) C1564_=_C4011( C1564 C4011 ) \nC1565_=_C1566( C1565 C1566 ) C1565_=_C2193( C1565 C2193 ) C1566_=_C2195( C1566 C2195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5_=_C1665( C1645 C1665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7_=_C1661( C1647 C1661 ) \nC1647_=_C1662( C1647 C1662 ) C1647_=_C1663( C1647 C1663 ) C1647_=_C1664( C1647 C1664 ) C1647_=_C1665( C1647 C1665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1660( C1648 C1660 ) C1648_=_C1661( C1648 C1661 ) C1648_=_C1662( C1648 C1662 ) \nC1648_=_C1663( C1648 C1663 ) C1648_=_C1664( C1648 C1664 ) C1648_=_C1665( C1648 C1665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1661( C1649 C1661 ) C1649_=_C1662( C1649 C1662 ) C1649_=_C1663( C1649 C1663 ) C1649_=_C1664( C1649 C1664 ) \nC1649_=_C1665( C1649 C1665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1665( C1650 C1665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5( C1651 C1665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3_=_C1654( C1653 C1654 ) C1653_=_C1655( C1653 C1655 ) C1653_=_C1656( C1653 C1656 ) C1653_=_C1657( C1653 C1657 ) C1653_=_C1658( C1653 C1658 ) \nC1653_=_C1659( C1653 C1659 ) C1653_=_C1660( C1653 C1660 ) C1653_=_C1661( C1653 C1661 ) C1653_=_C1662( C1653 C1662 ) C1653_=_C1663(</w:t>
      </w:r>
    </w:p>
    <w:p>
      <w:pPr>
        <w:pStyle w:val="PreformattedText"/>
        <w:bidi w:val="0"/>
        <w:spacing w:before="0" w:after="0"/>
        <w:jc w:val="left"/>
        <w:rPr/>
      </w:pPr>
      <w:r>
        <w:rPr/>
        <w:t xml:space="preserve"> </w:t>
      </w:r>
      <w:r>
        <w:rPr/>
        <w:t>C1653 C1663 ) C1653_=_C1664( C1653 C1664 ) \nC1653_=_C1665( C1653 C1665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2179( C1654 C2179 ) C1654_=_C3302( C1654 C3302 ) C1655_=_C1656( C1655 C1656 ) C1655_=_C1657( C1655 C1657 ) C1655_=_C1658( C1655 C1658 ) C1655_=_C1659( C1655 C1659 ) \nC1655_=_C1660( C1655 C1660 ) C1655_=_C1661( C1655 C1661 ) C1655_=_C1662( C1655 C1662 ) C1655_=_C1663( C1655 C1663 ) C1655_=_C1664( C1655 C1664 ) C1655_=_C1665( C1655 C1665 ) \nC1655_=_C2181( C1655 C2181 ) C1655_=_C3470( C1655 C3470 ) C1656_=_C1657( C1656 C1657 ) C1656_=_C1658( C1656 C1658 ) C1656_=_C1659( C1656 C1659 ) C1656_=_C1660( C1656 C1660 ) \nC1656_=_C1661( C1656 C1661 ) C1656_=_C1662( C1656 C1662 ) C1656_=_C1663( C1656 C1663 ) C1656_=_C1664( C1656 C1664 ) C1656_=_C1665( C1656 C1665 ) C1657_=_C1658( C1657 C1658 ) \nC1657_=_C1659( C1657 C1659 ) C1657_=_C1660( C1657 C1660 ) C1657_=_C1661( C1657 C1661 ) C1657_=_C1662( C1657 C1662 ) C1657_=_C1663( C1657 C1663 ) C1657_=_C1664( C1657 C1664 ) \nC1657_=_C1665( C1657 C1665 ) C1658_=_C1659( C1658 C1659 ) C1658_=_C1660( C1658 C1660 ) C1658_=_C1661( C1658 C1661 ) C1658_=_C1662( C1658 C1662 ) C1658_=_C1663( C1658 C1663 ) \nC1658_=_C1664( C1658 C1664 ) C1658_=_C1665( C1658 C1665 ) C1658_=_C3998( C1658 C3998 ) C1659_=_C1660( C1659 C1660 ) C1659_=_C1661( C1659 C1661 ) C1659_=_C1662( C1659 C1662 ) \nC1659_=_C1663( C1659 C1663 ) C1659_=_C1664( C1659 C1664 ) C1659_=_C1665( C1659 C1665 ) C1659_=_C1683( C1659 C1683 ) C1659_=_C1730( C1659 C1730 ) C1659_=_C1936( C1659 C1936 ) \nC1659_=_C2188( C1659 C2188 ) C1659_=_C2339( C1659 C2339 ) C1659_=_C2766( C1659 C2766 ) C1659_=_C3101( C1659 C3101 ) C1659_=_C3302( C1659 C3302 ) C1659_=_C3434( C1659 C3434 ) \nC1659_=_C3440( C1659 C3440 ) C1659_=_C3470( C1659 C3470 ) C1659_=_C3653( C1659 C3653 ) C1659_=_C3801( C1659 C3801 ) C1659_=_C3843( C1659 C3843 ) C1659_=_C3858( C1659 C3858 ) \nC1659_=_C3998( C1659 C3998 ) C1659_=_C4006( C1659 C4006 ) C1659_=_C4007( C1659 C4007 ) C1659_=_C4008( C1659 C4008 ) C1659_=_C4009( C1659 C4009 ) C1659_=_C4010( C1659 C4010 ) \nC1659_=_C4011( C1659 C4011 ) C1660_=_C1661( C1660 C1661 ) C1660_=_C1662( C1660 C1662 ) C1660_=_C1663( C1660 C1663 ) C1660_=_C1664( C1660 C1664 ) C1660_=_C1665( C1660 C1665 ) \nC1661_=_C1662( C1661 C1662 ) C1661_=_C1663( C1661 C1663 ) C1661_=_C1664( C1661 C1664 ) C1661_=_C1665( C1661 C1665 ) C1662_=_C1663( C1662 C1663 ) C1662_=_C1664( C1662 C1664 ) \nC1662_=_C1665( C1662 C1665 ) C1663_=_C1664( C1663 C1664 ) C1663_=_C1665( C1663 C1665 ) C1663_=_C2190( C1663 C2190 ) C1663_=_C4007( C1663 C4007 ) C1664_=_C1665( C1664 C1665 ) \nC1664_=_C2191( C1664 C2191 ) C1664_=_C4010( C1664 C4010 ) C1665_=_C2192( C1665 C2192 ) C1665_=_C4011( C1665 C4011 ) C1683_=_C1730( C1683 C1730 ) C1683_=_C1936( C1683 C1936 ) \nC1683_=_C2188( C1683 C2188 ) C1683_=_C2339( C1683 C2339 ) C1683_=_C2766( C1683 C2766 ) C1683_=_C3101( C1683 C3101 ) C1683_=_C3302( C1683 C3302 ) C1683_=_C3434( C1683 C3434 ) \nC1683_=_C3440( C1683 C3440 ) C1683_=_C3470( C1683 C3470 ) C1683_=_C3653( C1683 C3653 ) C1683_=_C3801( C1683 C3801 ) C1683_=_C3843( C1683 C3843 ) C1683_=_C3858( C1683 C3858 ) \nC1683_=_C3998( C1683 C3998 ) C1683_=_C4006( C1683 C4006 ) C1683_=_C4007( C1683 C4007 ) C1683_=_C4008( C1683 C4008 ) C1683_=_C4009( C1683 C4009 ) C1683_=_C4010( C1683 C4010 ) \nC1683_=_C4011( C1683 C4011 ) C1730_=_C1936( C1730 C1936 ) C1730_=_C2188( C1730 C2188 ) C1730_=_C2339( C1730 C2339 ) C1730_=_C2766( C1730 C2766 ) C1730_=_C3101( C1730 C3101 ) \nC1730_=_C3302( C1730 C3302 ) C1730_=_C3434( C1730 C3434 ) C1730_=_C3440( C1730 C3440 ) C1730_=_C3470( C1730 C3470 ) C1730_=_C3653( C1730 C3653 ) C1730_=_C3801( C1730 C3801 ) \nC1730_=_C3843( C1730 C3843 ) C1730_=_C3858( C1730 C3858 ) C1730_=_C3998( C1730 C3998 ) C1730_=_C4006( C1730 C4006 ) C1730_=_C4007( C1730 C4007 ) C1730_=_C4008( C1730 C4008 ) \nC1730_=_C4009( C1730 C4009 ) C1730_=_C4010( C1730 C4010 ) C1730_=_C4011( C1730 C4011 ) C1936_=_C2188( C1936 C2188 ) C1936_=_C2339( C1936 C2339 ) C1936_=_C2766( C1936 C2766 ) \nC1936_=_C3101( C1936 C3101 ) C1936_=_C3302( C1936 C3302 ) C1936_=_C3434( C1936 C3434 ) C1936_=_C3440( C1936 C3440 ) C1936_=_C3470( C1936 C3470 ) C1936_=_C3653( C1936 C3653 ) \nC1936_=_C3801( C1936 C3801 ) C1936_=_C3843( C1936 C3843 ) C1936_=_C3858( C1936 C3858 ) C1936_=_C3998( C1936 C3998 ) C1936_=_C4006( C1936 C4006 ) C1936_=_C4007( C1936 C4007 ) \nC1936_=_C4008( C1936 C4008 ) C1936_=_C4009( C1936 C4009 ) C1936_=_C4010( C1936 C4010 ) C1936_=_C4011( C1936 C4011 ) C2173_=_C2174( C2173 C2174 ) C2173_=_C2175( C2173 C2175 ) \nC2173_=_C2176( C2173 C2176 ) C2173_=_C2177( C2173 C2177 ) C2173_=_C2178( C2173 C2178 ) C2173_=_C2179( C2173 C2179 ) C2173_=_C2180( C2173 C2180 ) C2173_=_C2181( C2173 C2181 ) \nC2173_=_C2182( C2173 C2182 ) C2173_=_C2183( C2173 C2183 ) C2173_=_C2184( C2173 C2184 ) C2173_=_C2185( C2173 C2185 ) C2173_=_C2186( C2173 C2186 ) C2173_=_C2187( C2173 C2187 ) \nC2173_=_C2188( C2173 C2188 ) C2173_=_C2189( C2173 C2189 ) C2173_=_C2190( C2173 C2190 ) C2173_=_C2191( C2173 C2191 ) C2173_=_C2192( C2173 C2192 ) C2173_=_C2193( C2173 C2193 ) \nC2173_=_C2194( C2173 C2194 ) C2173_=_C2195( C2173 C2195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4_=_C2188( C2174 C2188 ) C2174_=_C2189( C2174 C2189 ) C2174_=_C2190( C2174 C2190 ) \nC2174_=_C2191( C2174 C2191 ) C2174_=_C2192( C2174 C2192 ) C2174_=_C2193( C2174 C2193 ) C2174_=_C2194( C2174 C2194 ) C2174_=_C2195( C2174 C2195 ) C2175_=_C2176( C2175 C2176 ) \nC2175_=_C2177( C2175 C2177 ) C2175_=_C2178( C2175 C2178 ) C2175_=_C2179( C2175 C2179 ) C2175_=_C2180( C2175 C2180 ) C2175_=_C2181( C2175 C2181 ) C2175_=_C2182( C2175 C2182 ) \nC2175_=_C2183( C2175 C2183 ) C2175_=_C2184( C2175 C2184 ) C2175_=_C2185( C2175 C2185 ) C2175_=_C2186( C2175 C2186 ) C2175_=_C2187( C2175 C2187 ) C2175_=_C2188( C2175 C2188 ) \nC2175_=_C2189( C2175 C2189 ) C2175_=_C2190( C2175 C2190 ) C2175_=_C2191( C2175 C2191 ) C2175_=_C2192( C2175 C2192 ) C2175_=_C2193( C2175 C2193 ) C2175_=_C2194( C2175 C2194 ) \nC2175_=_C2195( C2175 C2195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6_=_C2189( C2176 C2189 ) C2176_=_C2190( C2176 C2190 ) C2176_=_C2191( C2176 C2191 ) C2176_=_C2192( C2176 C2192 ) C2176_=_C2193( C2176 C2193 ) \nC2176_=_C2194( C2176 C2194 ) C2176_=_C2195( C2176 C2195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7_=_C2190( C2177 C2190 ) C2177_=_C2191( C2177 C2191 ) C2177_=_C2192( C2177 C2192 ) C2177_=_C2193( C2177 C2193 ) \nC2177_=_C2194( C2177 C2194 ) C2177_=_C2195( C2177 C2195 ) C2178_=_C2179( C2178 C2179 ) C2178_=_C2180( C2178 C2180 ) C2178_=_C2181( C2178 C2181 ) C2178_=_C2182( C2178 C2182 ) \nC2178_=_C2183( C2178 C2183 ) C2178_=_C2184( C2178 C2184 ) C2178_=_C2185( C2178 C2185 ) C2178_=_C2186( C2178 C2186 ) C2178_=_C2187( C2178 C2187 ) C2178_=_C2188( C2178 C2188 ) \nC2178_=_C2189( C2178 C2189 ) C2178_=_C2190( C2178 C2190 ) C2178_=_C2191( C2178 C2191 ) C2178_=_C2192( C2178 C2192 ) C2178_=_C2193( C2178 C2193 ) C2178_=_C2194( C2178 C2194 ) \nC2178_=_C2195( C2178 C2195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2192( C2179 C2192 ) C2179_=_C2193( C2179 C2193 ) C2179_=_C2194( C2179 C2194 ) C2179_=_C2195( C2179 C2195 ) C2179_=_C3302( C2179 C3302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193( C2181 C2193 ) C2181_=_C2194( C2181 C2194 ) C2181_=_C2195( C2181 C2195 ) C2181_=_C3470( C2181 C3470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195(</w:t>
      </w:r>
    </w:p>
    <w:p>
      <w:pPr>
        <w:pStyle w:val="PreformattedText"/>
        <w:bidi w:val="0"/>
        <w:spacing w:before="0" w:after="0"/>
        <w:jc w:val="left"/>
        <w:rPr/>
      </w:pPr>
      <w:r>
        <w:rPr/>
        <w:t xml:space="preserve"> </w:t>
      </w:r>
      <w:r>
        <w:rPr/>
        <w:t>C2182 C2195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4_=_C2185( C2184 C2185 ) C2184_=_C2186( C2184 C2186 ) C2184_=_C2187( C2184 C2187 ) C2184_=_C2188( C2184 C2188 ) C2184_=_C2189( C2184 C2189 ) \nC2184_=_C2190( C2184 C2190 ) C2184_=_C2191( C2184 C2191 ) C2184_=_C2192( C2184 C2192 ) C2184_=_C2193( C2184 C2193 ) C2184_=_C2194( C2184 C2194 ) C2184_=_C2195( C2184 C2195 ) \nC2185_=_C2186( C2185 C2186 ) C2185_=_C2187( C2185 C2187 ) C2185_=_C2188( C2185 C2188 ) C2185_=_C2189( C2185 C2189 ) C2185_=_C2190( C2185 C2190 ) C2185_=_C2191( C2185 C2191 ) \nC2185_=_C2192( C2185 C2192 ) C2185_=_C2193( C2185 C2193 ) C2185_=_C2194( C2185 C2194 ) C2185_=_C2195( C2185 C2195 ) C2186_=_C2187( C2186 C2187 ) C2186_=_C2188( C2186 C2188 ) \nC2186_=_C2189( C2186 C2189 ) C2186_=_C2190( C2186 C2190 ) C2186_=_C2191( C2186 C2191 ) C2186_=_C2192( C2186 C2192 ) C2186_=_C2193( C2186 C2193 ) C2186_=_C2194( C2186 C2194 ) \nC2186_=_C2195( C2186 C2195 ) C2187_=_C2188( C2187 C2188 ) C2187_=_C2189( C2187 C2189 ) C2187_=_C2190( C2187 C2190 ) C2187_=_C2191( C2187 C2191 ) C2187_=_C2192( C2187 C2192 ) \nC2187_=_C2193( C2187 C2193 ) C2187_=_C2194( C2187 C2194 ) C2187_=_C2195( C2187 C2195 ) C2188_=_C2189( C2188 C2189 ) C2188_=_C2190( C2188 C2190 ) C2188_=_C2191( C2188 C2191 ) \nC2188_=_C2192( C2188 C2192 ) C2188_=_C2193( C2188 C2193 ) C2188_=_C2194( C2188 C2194 ) C2188_=_C2195( C2188 C2195 ) C2188_=_C2339( C2188 C2339 ) C2188_=_C2766( C2188 C2766 ) \nC2188_=_C3101( C2188 C3101 ) C2188_=_C3302( C2188 C3302 ) C2188_=_C3434( C2188 C3434 ) C2188_=_C3440( C2188 C3440 ) C2188_=_C3470( C2188 C3470 ) C2188_=_C3653( C2188 C3653 ) \nC2188_=_C3801( C2188 C3801 ) C2188_=_C3843( C2188 C3843 ) C2188_=_C3858( C2188 C3858 ) C2188_=_C3998( C2188 C3998 ) C2188_=_C4006( C2188 C4006 ) C2188_=_C4007( C2188 C4007 ) \nC2188_=_C4008( C2188 C4008 ) C2188_=_C4009( C2188 C4009 ) C2188_=_C4010( C2188 C4010 ) C2188_=_C4011( C2188 C4011 ) C2189_=_C2190( C2189 C2190 ) C2189_=_C2191( C2189 C2191 ) \nC2189_=_C2192( C2189 C2192 ) C2189_=_C2193( C2189 C2193 ) C2189_=_C2194( C2189 C2194 ) C2189_=_C2195( C2189 C2195 ) C2190_=_C2191( C2190 C2191 ) C2190_=_C2192( C2190 C2192 ) \nC2190_=_C2193( C2190 C2193 ) C2190_=_C2194( C2190 C2194 ) C2190_=_C2195( C2190 C2195 ) C2190_=_C4007( C2190 C4007 ) C2191_=_C2192( C2191 C2192 ) C2191_=_C2193( C2191 C2193 ) \nC2191_=_C2194( C2191 C2194 ) C2191_=_C2195( C2191 C2195 ) C2191_=_C4010( C2191 C4010 ) C2192_=_C2193( C2192 C2193 ) C2192_=_C2194( C2192 C2194 ) C2192_=_C2195( C2192 C2195 ) \nC2192_=_C4011( C2192 C4011 ) C2193_=_C2194( C2193 C2194 ) C2193_=_C2195( C2193 C2195 ) C2194_=_C2195( C2194 C2195 ) C2339_=_C2766( C2339 C2766 ) C2339_=_C3101( C2339 C3101 ) \nC2339_=_C3302( C2339 C3302 ) C2339_=_C3434( C2339 C3434 ) C2339_=_C3440( C2339 C3440 ) C2339_=_C3470( C2339 C3470 ) C2339_=_C3653( C2339 C3653 ) C2339_=_C3801( C2339 C3801 ) \nC2339_=_C3843( C2339 C3843 ) C2339_=_C3858( C2339 C3858 ) C2339_=_C3998( C2339 C3998 ) C2339_=_C4006( C2339 C4006 ) C2339_=_C4007( C2339 C4007 ) C2339_=_C4008( C2339 C4008 ) \nC2339_=_C4009( C2339 C4009 ) C2339_=_C4010( C2339 C4010 ) C2339_=_C4011( C2339 C4011 ) C2766_=_C3101( C2766 C3101 ) C2766_=_C3302( C2766 C3302 ) C2766_=_C3434( C2766 C3434 ) \nC2766_=_C3440( C2766 C3440 ) C2766_=_C3470( C2766 C3470 ) C2766_=_C3653( C2766 C3653 ) C2766_=_C3801( C2766 C3801 ) C2766_=_C3843( C2766 C3843 ) C2766_=_C3858( C2766 C3858 ) \nC2766_=_C3998( C2766 C3998 ) C2766_=_C4006( C2766 C4006 ) C2766_=_C4007( C2766 C4007 ) C2766_=_C4008( C2766 C4008 ) C2766_=_C4009( C2766 C4009 ) C2766_=_C4010( C2766 C4010 ) \nC2766_=_C4011( C2766 C4011 ) C3101_=_C3302( C3101 C3302 ) C3101_=_C3434( C3101 C3434 ) C3101_=_C3440( C3101 C3440 ) C3101_=_C3470( C3101 C3470 ) C3101_=_C3653( C3101 C3653 ) \nC3101_=_C3801( C3101 C3801 ) C3101_=_C3843( C3101 C3843 ) C3101_=_C3858( C3101 C3858 ) C3101_=_C3998( C3101 C3998 ) C3101_=_C4006( C3101 C4006 ) C3101_=_C4007( C3101 C4007 ) \nC3101_=_C4008( C3101 C4008 ) C3101_=_C4009( C3101 C4009 ) C3101_=_C4010( C3101 C4010 ) C3101_=_C4011( C3101 C4011 ) C3302_=_C3434( C3302 C3434 ) C3302_=_C3440( C3302 C3440 ) \nC3302_=_C3470( C3302 C3470 ) C3302_=_C3653( C3302 C3653 ) C3302_=_C3801( C3302 C3801 ) C3302_=_C3843( C3302 C3843 ) C3302_=_C3858( C3302 C3858 ) C3302_=_C3998( C3302 C3998 ) \nC3302_=_C4006( C3302 C4006 ) C3302_=_C4007( C3302 C4007 ) C3302_=_C4008( C3302 C4008 ) C3302_=_C4009( C3302 C4009 ) C3302_=_C4010( C3302 C4010 ) C3302_=_C4011( C3302 C4011 ) \nC3434_=_C3440( C3434 C3440 ) C3434_=_C3470( C3434 C3470 ) C3434_=_C3653( C3434 C3653 ) C3434_=_C3801( C3434 C3801 ) C3434_=_C3843( C3434 C3843 ) C3434_=_C3858( C3434 C3858 ) \nC3434_=_C3998( C3434 C3998 ) C3434_=_C4006( C3434 C4006 ) C3434_=_C4007( C3434 C4007 ) C3434_=_C4008( C3434 C4008 ) C3434_=_C4009( C3434 C4009 ) C3434_=_C4010( C3434 C4010 ) \nC3434_=_C4011( C3434 C4011 ) C3440_=_C3470( C3440 C3470 ) C3440_=_C3653( C3440 C3653 ) C3440_=_C3801( C3440 C3801 ) C3440_=_C3843( C3440 C3843 ) C3440_=_C3858( C3440 C3858 ) \nC3440_=_C3998( C3440 C3998 ) C3440_=_C4006( C3440 C4006 ) C3440_=_C4007( C3440 C4007 ) C3440_=_C4008( C3440 C4008 ) C3440_=_C4009( C3440 C4009 ) C3440_=_C4010( C3440 C4010 ) \nC3440_=_C4011( C3440 C4011 ) C3470_=_C3653( C3470 C3653 ) C3470_=_C3801( C3470 C3801 ) C3470_=_C3843( C3470 C3843 ) C3470_=_C3858( C3470 C3858 ) C3470_=_C3998( C3470 C3998 ) \nC3470_=_C4006( C3470 C4006 ) C3470_=_C4007( C3470 C4007 ) C3470_=_C4008( C3470 C4008 ) C3470_=_C4009( C3470 C4009 ) C3470_=_C4010( C3470 C4010 ) C3470_=_C4011( C3470 C4011 ) \nC3653_=_C3801( C3653 C3801 ) C3653_=_C3843( C3653 C3843 ) C3653_=_C3858( C3653 C3858 ) C3653_=_C3998( C3653 C3998 ) C3653_=_C4006( C3653 C4006 ) C3653_=_C4007( C3653 C4007 ) \nC3653_=_C4008( C3653 C4008 ) C3653_=_C4009( C3653 C4009 ) C3653_=_C4010( C3653 C4010 ) C3653_=_C4011( C3653 C4011 ) C3801_=_C3843( C3801 C3843 ) C3801_=_C3858( C3801 C3858 ) \nC3801_=_C3998( C3801 C3998 ) C3801_=_C4006( C3801 C4006 ) C3801_=_C4007( C3801 C4007 ) C3801_=_C4008( C3801 C4008 ) C3801_=_C4009( C3801 C4009 ) C3801_=_C4010( C3801 C4010 ) \nC3801_=_C4011( C3801 C4011 ) C3843_=_C3858( C3843 C3858 ) C3843_=_C3998( C3843 C3998 ) C3843_=_C4006( C3843 C4006 ) C3843_=_C4007( C3843 C4007 ) C3843_=_C4008( C3843 C4008 ) \nC3843_=_C4009( C3843 C4009 ) C3843_=_C4010( C3843 C4010 ) C3843_=_C4011( C3843 C4011 ) C3858_=_C3998( C3858 C3998 ) C3858_=_C4006( C3858 C4006 ) C3858_=_C4007( C3858 C4007 ) \nC3858_=_C4008( C3858 C4008 ) C3858_=_C4009( C3858 C4009 ) C3858_=_C4010( C3858 C4010 ) C3858_=_C4011( C3858 C4011 ) C3998_=_C4006( C3998 C4006 ) C3998_=_C4007( C3998 C4007 ) \nC3998_=_C4008( C3998 C4008 ) C3998_=_C4009( C3998 C4009 ) C3998_=_C4010( C3998 C4010 ) C3998_=_C4011( C3998 C4011 ) C4006_=_C4007( C4006 C4007 ) C4006_=_C4008( C4006 C4008 ) \nC4006_=_C4009( C4006 C4009 ) C4006_=_C4010( C4006 C4010 ) C4006_=_C4011( C4006 C4011 ) C4007_=_C4008( C4007 C4008 ) C4007_=_C4009( C4007 C4009 ) C4007_=_C4010( C4007 C4010 ) \nC4007_=_C4011( C4007 C4011 ) C4008_=_C4009( C4008 C4009 ) C4008_=_C4010( C4008 C4010 ) C4008_=_C4011( C4008 C4011 ) C4009_=_C4010( C4009 C4010 ) C4009_=_C4011( C4009 C4011 ) \nC4010_=_C4011( C4010 C4011 ) "];90-&gt;121[label="102: C429 C430 C433 C444 C511 \nC585 C671 C674 C751 C804 C931 \nC1040 C1053 C1170 C1247 C1248 C1250 \nC1263 C1345 C1496 C1545 C1546 C1548 \nC1549 C1550 C1551 C1552 C1553 C1554 \nC1555 C1556 C1557 C1558 C1559 C1561 \nC1562 C1563 C1564 C1565 C1566 C1645 \nC1647 C1648 C1649 C1650 C1651 C1652 \nC1653 C1654 C1655 C1656 C1657 C1658 \nC1660 C1661 C1662 C1663 C1664 C1665 \nC1683 C1730 C1936 C2173 C2174 C2175 \nC2176 C2177 C2178 C2179 C2180 C2181 \nC2182 C2183 C2184 C2185 C2186 C2187 \nC2189 C2190 C2191 C2192 C2193 C2194 \nC2195 C2339 C2766 C3101 C3302 C3434 \nC3440 C3470 C3653 C3801 C3843 C3858 \nC3998 C4006 C4007 C4008 C4009 C4010 \nC4011 \n1304: C429_=_C430 ,C429_=_C433 ,C429_=_C444 ,C429_=_C671 ,C429_=_C1170 ,\nC429_=_C1247 ,C429_=_C1496 ,C429_=_C1545 ,C429_=_C1546 ,C429_=_C1548 ,C429_=_C1549 ,\nC429_=_C1550 ,C429_=_C1551 ,C429_=_C1552 ,C429_=_C1553 ,C429_=_C1554 ,C429_=_C1555 ,\nC429_=_C1556 ,C429_=_C1557 ,C429_=_C1558 ,C429_=_C1559 ,C429_=_C1561 ,C429_=_C1562 ,\nC429_=_C1563 ,C429_=_C1564 ,C429_=_C1565 ,C429_=_C1566 ,C430_=_C433 ,C430_=_C444 ,\nC430_=_C511 ,C430_=_C751 ,C430_=_C804 ,C430_=_C931 ,C430_=_C1248 ,C430_=_C1345 ,\nC430_=_C1645 ,C430_=_C1647 ,C430_=_C1648 ,C430_=_C1649 ,C430_=_C1650 ,C430_=_C1651 ,\nC430_=_C1652 ,C430_=_C1653 ,C430_=_C1654 ,C430_=_C1655 ,C430_=_C1656 ,C430_=_C1657 ,\nC430_=_C1658 ,C430_=_C1660 ,C430_=_C1661 ,C430_=_C1662 ,C430_=_C1663 ,C430_=_C1664 ,\nC430_=_C1665 ,C433_=_C444 ,C433_=_C674 ,C433_=_C1053 ,C433_=_C1250 ,C433_=_C2173 ,\nC433_=_C2174 ,C433_=_C2175 ,C433_=_C2176 ,C433_=_C2177 ,C433_=_C2178 ,C433_=_C2179 ,\nC433_=_C2180 ,C433_=_C2181 ,C433_=_C2182 ,C433_=_C2183 ,C433_=_C2184 ,C433_=_C2185 ,\nC433_=_C2186 ,C433_=_C2187 ,C433_=_C2189 ,C433_=_C2190 ,C433_=_C2191 ,C433_=_C2192 ,\nC433_=_C2193 ,C433_=_C2194 ,C433_=_C2195 ,C444_=_C585 ,C444_=_C1040 ,C444_=_C1263 ,\nC444_=_C1683 ,C444_=_C1730 ,C444_=_C1936 ,C444_=_C2339 ,C444_=_C2766 ,C444_=_C3101 ,\nC444_=_C3302 ,C444_=_C3434 ,C444_=_C3440 ,C444_=_C3470 ,C444_=_C3653 ,C444_=_C3801 ,\nC444_=_C3843 ,C444_=_C3858 ,C444_=_C3998 ,C444_=_C4006 ,C444_=_C4007 ,C444_=_C4008 ,\nC444_=_C4009 ,C444_=_C4010 ,C444_=_C4011 ,C511_=_C751 ,C511_=_C804 ,C511_=_C931 ,\nC511_=_C1248 ,C511_=_C1345 ,C511_=_C1645 ,C511_=_C1647 ,C511_=_C1648 ,C511_=_C1649 ,\nC511_=_C1650 ,C511_=_C1651 ,C511_=_C1652 ,C511_=_C1653 ,C511_=_C1654 ,C511_=_C1655 ,\nC511_=_C1656 ,C511_=_C1657 ,C511_=_C1658 ,C511_=_C1660 ,C511_=_C1661 ,C511_=_C1662 ,\nC511_=_C1663 ,C511_=_C1664 ,C511_=_C1665 ,C585_=_C1040</w:t>
      </w:r>
    </w:p>
    <w:p>
      <w:pPr>
        <w:pStyle w:val="PreformattedText"/>
        <w:bidi w:val="0"/>
        <w:spacing w:before="0" w:after="0"/>
        <w:jc w:val="left"/>
        <w:rPr/>
      </w:pPr>
      <w:r>
        <w:rPr/>
        <w:t xml:space="preserve"> </w:t>
      </w:r>
      <w:r>
        <w:rPr/>
        <w:t>,C585_=_C1263 ,C585_=_C1683 ,\nC585_=_C1730 ,C585_=_C1936 ,C585_=_C2339 ,C585_=_C2766 ,C585_=_C3101 ,C585_=_C3302 ,\nC585_=_C3434 ,C585_=_C3440 ,C585_=_C3470 ,C585_=_C3653 ,C585_=_C3801 ,C585_=_C3843 ,\nC585_=_C3858 ,C585_=_C3998 ,C585_=_C4006 ,C585_=_C4007 ,C585_=_C4008 ,C585_=_C4009 ,\nC585_=_C4010 ,C585_=_C4011 ,C671_=_C674 ,C671_=_C1170 ,C671_=_C1247 ,C671_=_C1496 ,\nC671_=_C1545 ,C671_=_C1546 ,C671_=_C1548 ,C671_=_C1549 ,C671_=_C1550 ,C671_=_C1551 ,\nC671_=_C1552 ,C671_=_C1553 ,C671_=_C1554 ,C671_=_C1555 ,C671_=_C1556 ,C671_=_C1557 ,\nC671_=_C1558 ,C671_=_C1559 ,C671_=_C1561 ,C671_=_C1562 ,C671_=_C1563 ,C671_=_C1564 ,\nC671_=_C1565 ,C671_=_C1566 ,C674_=_C1053 ,C674_=_C1250 ,C674_=_C2173 ,C674_=_C2174 ,\nC674_=_C2175 ,C674_=_C2176 ,C674_=_C2177 ,C674_=_C2178 ,C674_=_C2179 ,C674_=_C2180 ,\nC674_=_C2181 ,C674_=_C2182 ,C674_=_C2183 ,C674_=_C2184 ,C674_=_C2185 ,C674_=_C2186 ,\nC674_=_C2187 ,C674_=_C2189 ,C674_=_C2190 ,C674_=_C2191 ,C674_=_C2192 ,C674_=_C2193 ,\nC674_=_C2194 ,C674_=_C2195 ,C751_=_C804 ,C751_=_C931 ,C751_=_C1248 ,C751_=_C1345 ,\nC751_=_C1645 ,C751_=_C1647 ,C751_=_C1648 ,C751_=_C1649 ,C751_=_C1650 ,C751_=_C1651 ,\nC751_=_C1652 ,C751_=_C1653 ,C751_=_C1654 ,C751_=_C1655 ,C751_=_C1656 ,C751_=_C1657 ,\nC751_=_C1658 ,C751_=_C1660 ,C751_=_C1661 ,C751_=_C1662 ,C751_=_C1663 ,C751_=_C1664 ,\nC751_=_C1665 ,C804_=_C931 ,C804_=_C1248 ,C804_=_C1345 ,C804_=_C1645 ,C804_=_C1647 ,\nC804_=_C1648 ,C804_=_C1649 ,C804_=_C1650 ,C804_=_C1651 ,C804_=_C1652 ,C804_=_C1653 ,\nC804_=_C1654 ,C804_=_C1655 ,C804_=_C1656 ,C804_=_C1657 ,C804_=_C1658 ,C804_=_C1660 ,\nC804_=_C1661 ,C804_=_C1662 ,C804_=_C1663 ,C804_=_C1664 ,C804_=_C1665 ,C931_=_C1248 ,\nC931_=_C1345 ,C931_=_C1645 ,C931_=_C1647 ,C931_=_C1648 ,C931_=_C1649 ,C931_=_C1650 ,\nC931_=_C1651 ,C931_=_C1652 ,C931_=_C1653 ,C931_=_C1654 ,C931_=_C1655 ,C931_=_C1656 ,\nC931_=_C1657 ,C931_=_C1658 ,C931_=_C1660 ,C931_=_C1661 ,C931_=_C1662 ,C931_=_C1663 ,\nC931_=_C1664 ,C931_=_C1665 ,C1040_=_C1263 ,C1040_=_C1683 ,C1040_=_C1730 ,C1040_=_C1936 ,\nC1040_=_C2339 ,C1040_=_C2766 ,C1040_=_C3101 ,C1040_=_C3302 ,C1040_=_C3434 ,C1040_=_C3440 ,\nC1040_=_C3470 ,C1040_=_C3653 ,C1040_=_C3801 ,C1040_=_C3843 ,C1040_=_C3858 ,C1040_=_C3998 ,\nC1040_=_C4006 ,C1040_=_C4007 ,C1040_=_C4008 ,C1040_=_C4009 ,C1040_=_C4010 ,C1040_=_C4011 ,\nC1053_=_C1250 ,C1053_=_C2173 ,C1053_=_C2174 ,C1053_=_C2175 ,C1053_=_C2176 ,C1053_=_C2177 ,\nC1053_=_C2178 ,C1053_=_C2179 ,C1053_=_C2180 ,C1053_=_C2181 ,C1053_=_C2182 ,C1053_=_C2183 ,\nC1053_=_C2184 ,C1053_=_C2185 ,C1053_=_C2186 ,C1053_=_C2187 ,C1053_=_C2189 ,C1053_=_C2190 ,\nC1053_=_C2191 ,C1053_=_C2192 ,C1053_=_C2193 ,C1053_=_C2194 ,C1053_=_C2195 ,C1170_=_C1247 ,\nC1170_=_C1496 ,C1170_=_C1545 ,C1170_=_C1546 ,C1170_=_C1548 ,C1170_=_C1549 ,C1170_=_C1550 ,\nC1170_=_C1551 ,C1170_=_C1552 ,C1170_=_C1553 ,C1170_=_C1554 ,C1170_=_C1555 ,C1170_=_C1556 ,\nC1170_=_C1557 ,C1170_=_C1558 ,C1170_=_C1559 ,C1170_=_C1561 ,C1170_=_C1562 ,C1170_=_C1563 ,\nC1170_=_C1564 ,C1170_=_C1565 ,C1170_=_C1566 ,C1247_=_C1248 ,C1247_=_C1250 ,C1247_=_C1263 ,\nC1247_=_C1496 ,C1247_=_C1545 ,C1247_=_C1546 ,C1247_=_C1548 ,C1247_=_C1549 ,C1247_=_C1550 ,\nC1247_=_C1551 ,C1247_=_C1552 ,C1247_=_C1553 ,C1247_=_C1554 ,C1247_=_C1555 ,C1247_=_C1556 ,\nC1247_=_C1557 ,C1247_=_C1558 ,C1247_=_C1559 ,C1247_=_C1561 ,C1247_=_C1562 ,C1247_=_C1563 ,\nC1247_=_C1564 ,C1247_=_C1565 ,C1247_=_C1566 ,C1248_=_C1250 ,C1248_=_C1263 ,C1248_=_C1345 ,\nC1248_=_C1645 ,C1248_=_C1647 ,C1248_=_C1648 ,C1248_=_C1649 ,C1248_=_C1650 ,C1248_=_C1651 ,\nC1248_=_C1652 ,C1248_=_C1653 ,C1248_=_C1654 ,C1248_=_C1655 ,C1248_=_C1656 ,C1248_=_C1657 ,\nC1248_=_C1658 ,C1248_=_C1660 ,C1248_=_C1661 ,C1248_=_C1662 ,C1248_=_C1663 ,C1248_=_C1664 ,\nC1248_=_C1665 ,C1250_=_C1263 ,C1250_=_C2173 ,C1250_=_C2174 ,C1250_=_C2175 ,C1250_=_C2176 ,\nC1250_=_C2177 ,C1250_=_C2178 ,C1250_=_C2179 ,C1250_=_C2180 ,C1250_=_C2181 ,C1250_=_C2182 ,\nC1250_=_C2183 ,C1250_=_C2184 ,C1250_=_C2185 ,C1250_=_C2186 ,C1250_=_C2187 ,C1250_=_C2189 ,\nC1250_=_C2190 ,C1250_=_C2191 ,C1250_=_C2192 ,C1250_=_C2193 ,C1250_=_C2194 ,C1250_=_C2195 ,\nC1263_=_C1683 ,C1263_=_C1730 ,C1263_=_C1936 ,C1263_=_C2339 ,C1263_=_C2766 ,C1263_=_C3101 ,\nC1263_=_C3302 ,C1263_=_C3434 ,C1263_=_C3440 ,C1263_=_C3470 ,C1263_=_C3653 ,C1263_=_C3801 ,\nC1263_=_C3843 ,C1263_=_C3858 ,C1263_=_C3998 ,C1263_=_C4006 ,C1263_=_C4007 ,C1263_=_C4008 ,\nC1263_=_C4009 ,C1263_=_C4010 ,C1263_=_C4011 ,C1345_=_C1645 ,C1345_=_C1647 ,C1345_=_C1648 ,\nC1345_=_C1649 ,C1345_=_C1650 ,C1345_=_C1651 ,C1345_=_C1652 ,C1345_=_C1653 ,C1345_=_C1654 ,\nC1345_=_C1655 ,C1345_=_C1656 ,C1345_=_C1657 ,C1345_=_C1658 ,C1345_=_C1660 ,C1345_=_C1661 ,\nC1345_=_C1662 ,C1345_=_C1663 ,C1345_=_C1664 ,C1345_=_C1665 ,C1496_=_C1545 ,C1496_=_C1546 ,\nC1496_=_C1548 ,C1496_=_C1549 ,C1496_=_C1550 ,C1496_=_C1551 ,C1496_=_C1552 ,C1496_=_C1553 ,\nC1496_=_C1554 ,C1496_=_C1555 ,C1496_=_C1556 ,C1496_=_C1557 ,C1496_=_C1558 ,C1496_=_C1559 ,\nC1496_=_C1561 ,C1496_=_C1562 ,C1496_=_C1563 ,C1496_=_C1564 ,C1496_=_C1565 ,C1496_=_C1566 ,\nC1545_=_C1546 ,C1545_=_C1548 ,C1545_=_C1549 ,C1545_=_C1550 ,C1545_=_C1551 ,C1545_=_C1552 ,\nC1545_=_C1553 ,C1545_=_C1554 ,C1545_=_C1555 ,C1545_=_C1556 ,C1545_=_C1557 ,C1545_=_C1558 ,\nC1545_=_C1559 ,C1545_=_C1561 ,C1545_=_C1562 ,C1545_=_C1563 ,C1545_=_C1564 ,C1545_=_C1565 ,\nC1545_=_C1566 ,C1546_=_C1548 ,C1546_=_C1549 ,C1546_=_C1550 ,C1546_=_C1551 ,C1546_=_C1552 ,\nC1546_=_C1553 ,C1546_=_C1554 ,C1546_=_C1555 ,C1546_=_C1556 ,C1546_=_C1557 ,C1546_=_C1558 ,\nC1546_=_C1559 ,C1546_=_C1561 ,C1546_=_C1562 ,C1546_=_C1563 ,C1546_=_C1564 ,C1546_=_C1565 ,\nC1546_=_C1566 ,C1548_=_C1549 ,C1548_=_C1550 ,C1548_=_C1551 ,C1548_=_C1552 ,C1548_=_C1553 ,\nC1548_=_C1554 ,C1548_=_C1555 ,C1548_=_C1556 ,C1548_=_C1557 ,C1548_=_C1558 ,C1548_=_C1559 ,\nC1548_=_C1561 ,C1548_=_C1562 ,C1548_=_C1563 ,C1548_=_C1564 ,C1548_=_C1565 ,C1548_=_C1566 ,\nC1549_=_C1550 ,C1549_=_C1551 ,C1549_=_C1552 ,C1549_=_C1553 ,C1549_=_C1554 ,C1549_=_C1555 ,\nC1549_=_C1556 ,C1549_=_C1557 ,C1549_=_C1558 ,C1549_=_C1559 ,C1549_=_C1561 ,C1549_=_C1562 ,\nC1549_=_C1563 ,C1549_=_C1564 ,C1549_=_C1565 ,C1549_=_C1566 ,C1549_=_C2175 ,C1550_=_C1551 ,\nC1550_=_C1552 ,C1550_=_C1553 ,C1550_=_C1554 ,C1550_=_C1555 ,C1550_=_C1556 ,C1550_=_C1557 ,\nC1550_=_C1558 ,C1550_=_C1559 ,C1550_=_C1561 ,C1550_=_C1562 ,C1550_=_C1563 ,C1550_=_C1564 ,\nC1550_=_C1565 ,C1550_=_C1566 ,C1550_=_C2176 ,C1551_=_C1552 ,C1551_=_C1553 ,C1551_=_C1554 ,\nC1551_=_C1555 ,C1551_=_C1556 ,C1551_=_C1557 ,C1551_=_C1558 ,C1551_=_C1559 ,C1551_=_C1561 ,\nC1551_=_C1562 ,C1551_=_C1563 ,C1551_=_C1564 ,C1551_=_C1565 ,C1551_=_C1566 ,C1552_=_C1553 ,\nC1552_=_C1554 ,C1552_=_C1555 ,C1552_=_C1556 ,C1552_=_C1557 ,C1552_=_C1558 ,C1552_=_C1559 ,\nC1552_=_C1561 ,C1552_=_C1562 ,C1552_=_C1563 ,C1552_=_C1564 ,C1552_=_C1565 ,C1552_=_C1566 ,\nC1553_=_C1554 ,C1553_=_C1555 ,C1553_=_C1556 ,C1553_=_C1557 ,C1553_=_C1558 ,C1553_=_C1559 ,\nC1553_=_C1561 ,C1553_=_C1562 ,C1553_=_C1563 ,C1553_=_C1564 ,C1553_=_C1565 ,C1553_=_C1566 ,\nC1553_=_C1654 ,C1553_=_C2179 ,C1553_=_C3302 ,C1554_=_C1555 ,C1554_=_C1556 ,C1554_=_C1557 ,\nC1554_=_C1558 ,C1554_=_C1559 ,C1554_=_C1561 ,C1554_=_C1562 ,C1554_=_C1563 ,C1554_=_C1564 ,\nC1554_=_C1565 ,C1554_=_C1566 ,C1554_=_C3440 ,C1555_=_C1556 ,C1555_=_C1557 ,C1555_=_C1558 ,\nC1555_=_C1559 ,C1555_=_C1561 ,C1555_=_C1562 ,C1555_=_C1563 ,C1555_=_C1564 ,C1555_=_C1565 ,\nC1555_=_C1566 ,C1555_=_C1655 ,C1555_=_C2181 ,C1555_=_C3470 ,C1556_=_C1557 ,C1556_=_C1558 ,\nC1556_=_C1559 ,C1556_=_C1561 ,C1556_=_C1562 ,C1556_=_C1563 ,C1556_=_C1564 ,C1556_=_C1565 ,\nC1556_=_C1566 ,C1556_=_C2182 ,C1557_=_C1558 ,C1557_=_C1559 ,C1557_=_C1561 ,C1557_=_C1562 ,\nC1557_=_C1563 ,C1557_=_C1564 ,C1557_=_C1565 ,C1557_=_C1566 ,C1557_=_C3653 ,C1558_=_C1559 ,\nC1558_=_C1561 ,C1558_=_C1562 ,C1558_=_C1563 ,C1558_=_C1564 ,C1558_=_C1565 ,C1558_=_C1566 ,\nC1558_=_C2183 ,C1559_=_C1561 ,C1559_=_C1562 ,C1559_=_C1563 ,C1559_=_C1564 ,C1559_=_C1565 ,\nC1559_=_C1566 ,C1559_=_C2186 ,C1561_=_C1562 ,C1561_=_C1563 ,C1561_=_C1564 ,C1561_=_C1565 ,\nC1561_=_C1566 ,C1561_=_C2189 ,C1562_=_C1563 ,C1562_=_C1564 ,C1562_=_C1565 ,C1562_=_C1566 ,\nC1562_=_C1663 ,C1562_=_C2190 ,C1562_=_C4007 ,C1563_=_C1564 ,C1563_=_C1565 ,C1563_=_C1566 ,\nC1563_=_C1664 ,C1563_=_C2191 ,C1563_=_C4010 ,C1564_=_C1565 ,C1564_=_C1566 ,C1564_=_C1665 ,\nC1564_=_C2192 ,C1564_=_C4011 ,C1565_=_C1566 ,C1565_=_C2193 ,C1566_=_C2195 ,C1645_=_C1647 ,\nC1645_=_C1648 ,C1645_=_C1649 ,C1645_=_C1650 ,C1645_=_C1651 ,C1645_=_C1652 ,C1645_=_C1653 ,\nC1645_=_C1654 ,C1645_=_C1655 ,C1645_=_C1656 ,C1645_=_C1657 ,C1645_=_C1658 ,C1645_=_C1660 ,\nC1645_=_C1661 ,C1645_=_C1662 ,C1645_=_C1663 ,C1645_=_C1664 ,C1645_=_C1665 ,C1647_=_C1648 ,\nC1647_=_C1649 ,C1647_=_C1650 ,C1647_=_C1651 ,C1647_=_C1652 ,C1647_=_C1653 ,C1647_=_C1654 ,\nC1647_=_C1655 ,C1647_=_C1656 ,C1647_=_C1657 ,C1647_=_C1658 ,C1647_=_C1660 ,C1647_=_C1661 ,\nC1647_=_C1662 ,C1647_=_C1663 ,C1647_=_C1664 ,C1647_=_C1665 ,C1648_=_C1649 ,C1648_=_C1650 ,\nC1648_=_C1651 ,C1648_=_C1652 ,C1648_=_C1653 ,C1648_=_C1654 ,C1648_=_C1655 ,C1648_=_C1656 ,\nC1648_=_C1657 ,C1648_=_C1658 ,C1648_=_C1660 ,C1648_=_C1661 ,C1648_=_C1662 ,C1648_=_C1663 ,\nC1648_=_C1664 ,C1648_=_C1665 ,C1649_=_C1650 ,C1649_=_C1651 ,C1649_=_C1652 ,C1649_=_C1653 ,\nC1649_=_C1654 ,C1649_=_C1655 ,C1649_=_C1656 ,C1649_=_C1657 ,C1649_=_C1658 ,C1649_=_C1660 ,\nC1649_=_C1661 ,C1649_=_C1662 ,C1649_=_C1663 ,C1649_=_C1664 ,C1649_=_C1665 ,C1650_=_C1651 ,\nC1650_=_C1652 ,C1650_=_C1653 ,C1650_=_C1654 ,C1650_=_C1655 ,C1650_=_C1656 ,C1650_=_C1657 ,\nC1650_=_C1658 ,C1650_=_C1660 ,C1650_=_C1661 ,C1650_=_C1662 ,C1650_=_C1663 ,C1650_=_C1664 ,\nC1650_=_C1665 ,C1651_=_C1652 ,C1651_=_C1653 ,C1651_=_C1654 ,C1651_=_C1655 ,C1651_=_C1656 ,\nC1651_=_C1657 ,C1651_=_C1658 ,C1651_=_C1660 ,C1651_=_C1661 ,C1651_=_C1662 ,C1651_=_C1663 ,\nC1651_=_C1664 ,C1651_=_C1665 ,C1652_=_C1653 ,C1652_=_C1654 ,C1652_=_C1655 ,C1652_=_C1656 ,\nC1652_=_C1657 ,C1652_=_C1658 ,C1652_=_C1660 ,C1652_=_C1661 ,C1652_=_C1662 ,C1652_=_C1663 ,\nC1652_=_C1664 ,C1652_=_C1665 ,C1653_=_C1654 ,C1653_=_C1655 ,C1653_=_C1656</w:t>
      </w:r>
    </w:p>
    <w:p>
      <w:pPr>
        <w:pStyle w:val="PreformattedText"/>
        <w:bidi w:val="0"/>
        <w:spacing w:before="0" w:after="0"/>
        <w:jc w:val="left"/>
        <w:rPr/>
      </w:pPr>
      <w:r>
        <w:rPr/>
        <w:t xml:space="preserve"> </w:t>
      </w:r>
      <w:r>
        <w:rPr/>
        <w:t>,C1653_=_C1657 ,\nC1653_=_C1658 ,C1653_=_C1660 ,C1653_=_C1661 ,C1653_=_C1662 ,C1653_=_C1663 ,C1653_=_C1664 ,\nC1653_=_C1665 ,C1654_=_C1655 ,C1654_=_C1656 ,C1654_=_C1657 ,C1654_=_C1658 ,C1654_=_C1660 ,\nC1654_=_C1661 ,C1654_=_C1662 ,C1654_=_C1663 ,C1654_=_C1664 ,C1654_=_C1665 ,C1654_=_C2179 ,\nC1654_=_C3302 ,C1655_=_C1656 ,C1655_=_C1657 ,C1655_=_C1658 ,C1655_=_C1660 ,C1655_=_C1661 ,\nC1655_=_C1662 ,C1655_=_C1663 ,C1655_=_C1664 ,C1655_=_C1665 ,C1655_=_C2181 ,C1655_=_C3470 ,\nC1656_=_C1657 ,C1656_=_C1658 ,C1656_=_C1660 ,C1656_=_C1661 ,C1656_=_C1662 ,C1656_=_C1663 ,\nC1656_=_C1664 ,C1656_=_C1665 ,C1657_=_C1658 ,C1657_=_C1660 ,C1657_=_C1661 ,C1657_=_C1662 ,\nC1657_=_C1663 ,C1657_=_C1664 ,C1657_=_C1665 ,C1658_=_C1660 ,C1658_=_C1661 ,C1658_=_C1662 ,\nC1658_=_C1663 ,C1658_=_C1664 ,C1658_=_C1665 ,C1658_=_C3998 ,C1660_=_C1661 ,C1660_=_C1662 ,\nC1660_=_C1663 ,C1660_=_C1664 ,C1660_=_C1665 ,C1661_=_C1662 ,C1661_=_C1663 ,C1661_=_C1664 ,\nC1661_=_C1665 ,C1662_=_C1663 ,C1662_=_C1664 ,C1662_=_C1665 ,C1663_=_C1664 ,C1663_=_C1665 ,\nC1663_=_C2190 ,C1663_=_C4007 ,C1664_=_C1665 ,C1664_=_C2191 ,C1664_=_C4010 ,C1665_=_C2192 ,\nC1665_=_C4011 ,C1683_=_C1730 ,C1683_=_C1936 ,C1683_=_C2339 ,C1683_=_C2766 ,C1683_=_C3101 ,\nC1683_=_C3302 ,C1683_=_C3434 ,C1683_=_C3440 ,C1683_=_C3470 ,C1683_=_C3653 ,C1683_=_C3801 ,\nC1683_=_C3843 ,C1683_=_C3858 ,C1683_=_C3998 ,C1683_=_C4006 ,C1683_=_C4007 ,C1683_=_C4008 ,\nC1683_=_C4009 ,C1683_=_C4010 ,C1683_=_C4011 ,C1730_=_C1936 ,C1730_=_C2339 ,C1730_=_C2766 ,\nC1730_=_C3101 ,C1730_=_C3302 ,C1730_=_C3434 ,C1730_=_C3440 ,C1730_=_C3470 ,C1730_=_C3653 ,\nC1730_=_C3801 ,C1730_=_C3843 ,C1730_=_C3858 ,C1730_=_C3998 ,C1730_=_C4006 ,C1730_=_C4007 ,\nC1730_=_C4008 ,C1730_=_C4009 ,C1730_=_C4010 ,C1730_=_C4011 ,C1936_=_C2339 ,C1936_=_C2766 ,\nC1936_=_C3101 ,C1936_=_C3302 ,C1936_=_C3434 ,C1936_=_C3440 ,C1936_=_C3470 ,C1936_=_C3653 ,\nC1936_=_C3801 ,C1936_=_C3843 ,C1936_=_C3858 ,C1936_=_C3998 ,C1936_=_C4006 ,C1936_=_C4007 ,\nC1936_=_C4008 ,C1936_=_C4009 ,C1936_=_C4010 ,C1936_=_C4011 ,C2173_=_C2174 ,C2173_=_C2175 ,\nC2173_=_C2176 ,C2173_=_C2177 ,C2173_=_C2178 ,C2173_=_C2179 ,C2173_=_C2180 ,C2173_=_C2181 ,\nC2173_=_C2182 ,C2173_=_C2183 ,C2173_=_C2184 ,C2173_=_C2185 ,C2173_=_C2186 ,C2173_=_C2187 ,\nC2173_=_C2189 ,C2173_=_C2190 ,C2173_=_C2191 ,C2173_=_C2192 ,C2173_=_C2193 ,C2173_=_C2194 ,\nC2173_=_C2195 ,C2174_=_C2175 ,C2174_=_C2176 ,C2174_=_C2177 ,C2174_=_C2178 ,C2174_=_C2179 ,\nC2174_=_C2180 ,C2174_=_C2181 ,C2174_=_C2182 ,C2174_=_C2183 ,C2174_=_C2184 ,C2174_=_C2185 ,\nC2174_=_C2186 ,C2174_=_C2187 ,C2174_=_C2189 ,C2174_=_C2190 ,C2174_=_C2191 ,C2174_=_C2192 ,\nC2174_=_C2193 ,C2174_=_C2194 ,C2174_=_C2195 ,C2175_=_C2176 ,C2175_=_C2177 ,C2175_=_C2178 ,\nC2175_=_C2179 ,C2175_=_C2180 ,C2175_=_C2181 ,C2175_=_C2182 ,C2175_=_C2183 ,C2175_=_C2184 ,\nC2175_=_C2185 ,C2175_=_C2186 ,C2175_=_C2187 ,C2175_=_C2189 ,C2175_=_C2190 ,C2175_=_C2191 ,\nC2175_=_C2192 ,C2175_=_C2193 ,C2175_=_C2194 ,C2175_=_C2195 ,C2176_=_C2177 ,C2176_=_C2178 ,\nC2176_=_C2179 ,C2176_=_C2180 ,C2176_=_C2181 ,C2176_=_C2182 ,C2176_=_C2183 ,C2176_=_C2184 ,\nC2176_=_C2185 ,C2176_=_C2186 ,C2176_=_C2187 ,C2176_=_C2189 ,C2176_=_C2190 ,C2176_=_C2191 ,\nC2176_=_C2192 ,C2176_=_C2193 ,C2176_=_C2194 ,C2176_=_C2195 ,C2177_=_C2178 ,C2177_=_C2179 ,\nC2177_=_C2180 ,C2177_=_C2181 ,C2177_=_C2182 ,C2177_=_C2183 ,C2177_=_C2184 ,C2177_=_C2185 ,\nC2177_=_C2186 ,C2177_=_C2187 ,C2177_=_C2189 ,C2177_=_C2190 ,C2177_=_C2191 ,C2177_=_C2192 ,\nC2177_=_C2193 ,C2177_=_C2194 ,C2177_=_C2195 ,C2178_=_C2179 ,C2178_=_C2180 ,C2178_=_C2181 ,\nC2178_=_C2182 ,C2178_=_C2183 ,C2178_=_C2184 ,C2178_=_C2185 ,C2178_=_C2186 ,C2178_=_C2187 ,\nC2178_=_C2189 ,C2178_=_C2190 ,C2178_=_C2191 ,C2178_=_C2192 ,C2178_=_C2193 ,C2178_=_C2194 ,\nC2178_=_C2195 ,C2179_=_C2180 ,C2179_=_C2181 ,C2179_=_C2182 ,C2179_=_C2183 ,C2179_=_C2184 ,\nC2179_=_C2185 ,C2179_=_C2186 ,C2179_=_C2187 ,C2179_=_C2189 ,C2179_=_C2190 ,C2179_=_C2191 ,\nC2179_=_C2192 ,C2179_=_C2193 ,C2179_=_C2194 ,C2179_=_C2195 ,C2179_=_C3302 ,C2180_=_C2181 ,\nC2180_=_C2182 ,C2180_=_C2183 ,C2180_=_C2184 ,C2180_=_C2185 ,C2180_=_C2186 ,C2180_=_C2187 ,\nC2180_=_C2189 ,C2180_=_C2190 ,C2180_=_C2191 ,C2180_=_C2192 ,C2180_=_C2193 ,C2180_=_C2194 ,\nC2180_=_C2195 ,C2181_=_C2182 ,C2181_=_C2183 ,C2181_=_C2184 ,C2181_=_C2185 ,C2181_=_C2186 ,\nC2181_=_C2187 ,C2181_=_C2189 ,C2181_=_C2190 ,C2181_=_C2191 ,C2181_=_C2192 ,C2181_=_C2193 ,\nC2181_=_C2194 ,C2181_=_C2195 ,C2181_=_C3470 ,C2182_=_C2183 ,C2182_=_C2184 ,C2182_=_C2185 ,\nC2182_=_C2186 ,C2182_=_C2187 ,C2182_=_C2189 ,C2182_=_C2190 ,C2182_=_C2191 ,C2182_=_C2192 ,\nC2182_=_C2193 ,C2182_=_C2194 ,C2182_=_C2195 ,C2183_=_C2184 ,C2183_=_C2185 ,C2183_=_C2186 ,\nC2183_=_C2187 ,C2183_=_C2189 ,C2183_=_C2190 ,C2183_=_C2191 ,C2183_=_C2192 ,C2183_=_C2193 ,\nC2183_=_C2194 ,C2183_=_C2195 ,C2184_=_C2185 ,C2184_=_C2186 ,C2184_=_C2187 ,C2184_=_C2189 ,\nC2184_=_C2190 ,C2184_=_C2191 ,C2184_=_C2192 ,C2184_=_C2193 ,C2184_=_C2194 ,C2184_=_C2195 ,\nC2185_=_C2186 ,C2185_=_C2187 ,C2185_=_C2189 ,C2185_=_C2190 ,C2185_=_C2191 ,C2185_=_C2192 ,\nC2185_=_C2193 ,C2185_=_C2194 ,C2185_=_C2195 ,C2186_=_C2187 ,C2186_=_C2189 ,C2186_=_C2190 ,\nC2186_=_C2191 ,C2186_=_C2192 ,C2186_=_C2193 ,C2186_=_C2194 ,C2186_=_C2195 ,C2187_=_C2189 ,\nC2187_=_C2190 ,C2187_=_C2191 ,C2187_=_C2192 ,C2187_=_C2193 ,C2187_=_C2194 ,C2187_=_C2195 ,\nC2189_=_C2190 ,C2189_=_C2191 ,C2189_=_C2192 ,C2189_=_C2193 ,C2189_=_C2194 ,C2189_=_C2195 ,\nC2190_=_C2191 ,C2190_=_C2192 ,C2190_=_C2193 ,C2190_=_C2194 ,C2190_=_C2195 ,C2190_=_C4007 ,\nC2191_=_C2192 ,C2191_=_C2193 ,C2191_=_C2194 ,C2191_=_C2195 ,C2191_=_C4010 ,C2192_=_C2193 ,\nC2192_=_C2194 ,C2192_=_C2195 ,C2192_=_C4011 ,C2193_=_C2194 ,C2193_=_C2195 ,C2194_=_C2195 ,\nC2339_=_C2766 ,C2339_=_C3101 ,C2339_=_C3302 ,C2339_=_C3434 ,C2339_=_C3440 ,C2339_=_C3470 ,\nC2339_=_C3653 ,C2339_=_C3801 ,C2339_=_C3843 ,C2339_=_C3858 ,C2339_=_C3998 ,C2339_=_C4006 ,\nC2339_=_C4007 ,C2339_=_C4008 ,C2339_=_C4009 ,C2339_=_C4010 ,C2339_=_C4011 ,C2766_=_C3101 ,\nC2766_=_C3302 ,C2766_=_C3434 ,C2766_=_C3440 ,C2766_=_C3470 ,C2766_=_C3653 ,C2766_=_C3801 ,\nC2766_=_C3843 ,C2766_=_C3858 ,C2766_=_C3998 ,C2766_=_C4006 ,C2766_=_C4007 ,C2766_=_C4008 ,\nC2766_=_C4009 ,C2766_=_C4010 ,C2766_=_C4011 ,C3101_=_C3302 ,C3101_=_C3434 ,C3101_=_C3440 ,\nC3101_=_C3470 ,C3101_=_C3653 ,C3101_=_C3801 ,C3101_=_C3843 ,C3101_=_C3858 ,C3101_=_C3998 ,\nC3101_=_C4006 ,C3101_=_C4007 ,C3101_=_C4008 ,C3101_=_C4009 ,C3101_=_C4010 ,C3101_=_C4011 ,\nC3302_=_C3434 ,C3302_=_C3440 ,C3302_=_C3470 ,C3302_=_C3653 ,C3302_=_C3801 ,C3302_=_C3843 ,\nC3302_=_C3858 ,C3302_=_C3998 ,C3302_=_C4006 ,C3302_=_C4007 ,C3302_=_C4008 ,C3302_=_C4009 ,\nC3302_=_C4010 ,C3302_=_C4011 ,C3434_=_C3440 ,C3434_=_C3470 ,C3434_=_C3653 ,C3434_=_C3801 ,\nC3434_=_C3843 ,C3434_=_C3858 ,C3434_=_C3998 ,C3434_=_C4006 ,C3434_=_C4007 ,C3434_=_C4008 ,\nC3434_=_C4009 ,C3434_=_C4010 ,C3434_=_C4011 ,C3440_=_C3470 ,C3440_=_C3653 ,C3440_=_C3801 ,\nC3440_=_C3843 ,C3440_=_C3858 ,C3440_=_C3998 ,C3440_=_C4006 ,C3440_=_C4007 ,C3440_=_C4008 ,\nC3440_=_C4009 ,C3440_=_C4010 ,C3440_=_C4011 ,C3470_=_C3653 ,C3470_=_C3801 ,C3470_=_C3843 ,\nC3470_=_C3858 ,C3470_=_C3998 ,C3470_=_C4006 ,C3470_=_C4007 ,C3470_=_C4008 ,C3470_=_C4009 ,\nC3470_=_C4010 ,C3470_=_C4011 ,C3653_=_C3801 ,C3653_=_C3843 ,C3653_=_C3858 ,C3653_=_C3998 ,\nC3653_=_C4006 ,C3653_=_C4007 ,C3653_=_C4008 ,C3653_=_C4009 ,C3653_=_C4010 ,C3653_=_C4011 ,\nC3801_=_C3843 ,C3801_=_C3858 ,C3801_=_C3998 ,C3801_=_C4006 ,C3801_=_C4007 ,C3801_=_C4008 ,\nC3801_=_C4009 ,C3801_=_C4010 ,C3801_=_C4011 ,C3843_=_C3858 ,C3843_=_C3998 ,C3843_=_C4006 ,\nC3843_=_C4007 ,C3843_=_C4008 ,C3843_=_C4009 ,C3843_=_C4010 ,C3843_=_C4011 ,C3858_=_C3998 ,\nC3858_=_C4006 ,C3858_=_C4007 ,C3858_=_C4008 ,C3858_=_C4009 ,C3858_=_C4010 ,C3858_=_C4011 ,\nC3998_=_C4006 ,C3998_=_C4007 ,C3998_=_C4008 ,C3998_=_C4009 ,C3998_=_C4010 ,C3998_=_C4011 ,\nC4006_=_C4007 ,C4006_=_C4008 ,C4006_=_C4009 ,C4006_=_C4010 ,C4006_=_C4011 ,C4007_=_C4008 ,\nC4007_=_C4009 ,C4007_=_C4010 ,C4007_=_C4011 ,C4008_=_C4009 ,C4008_=_C4010 ,C4008_=_C4011 ,\nC4009_=_C4010 ,C4009_=_C4011 ,C4010_=_C4011 ,"];122[shape=box, label="id:122 level: 5\n100: C378 C401 C425 C426 C427 \nC428 C429 C430 C431 C432 C433 \nC434 C435 C436 C437 C438 C439 \nC441 C442 C443 C444 C445 C446 \nC447 C448 C449 C450 C629 C663 \nC865 C957 C1206 C1254 C1255 C1392 \nC1399 C1530 C1555 C1598 C1655 C2130 \nC2131 C2132 C2133 C2134 C2135 C2136 \nC2138 C2139 C2140 C2141 C2142 C2143 \nC2144 C2145 C2146 C2147 C2148 C2149 \nC2150 C2151 C2152 C2181 C2573 C2700 \nC2826 C2966 C3010 C3299 C3362 C3363 \nC3364 C3365 C3366 C3367 C3368 C3369 \nC3370 C3371 C3372 C3373 C3374 C3375 \nC3376 C3377 C3378 C3379 C3380 C3467 \nC3468 C3469 C3470 C3471 C3472 C3473 \nC3474 C3475 C3476 C3477 C3478 \n1355: C378_=_C432( C378 C432 ) C378_=_C957( C378 C957 ) C378_=_C1392( C378 C1392 ) C378_=_C2130( C378 C2130 ) C378_=_C2131( C378 C2131 ) \nC378_=_C2132( C378 C2132 ) C378_=_C2133( C378 C2133 ) C378_=_C2134( C378 C2134 ) C378_=_C2135( C378 C2135 ) C378_=_C2136( C378 C2136 ) C378_=_C2138( C378 C2138 ) \nC378_=_C2139( C378 C2139 ) C378_=_C2140( C378 C2140 ) C378_=_C2141( C378 C2141 ) C378_=_C2142( C378 C2142 ) C378_=_C2143( C378 C2143 ) C378_=_C2144( C378 C2144 ) \nC378_=_C2145( C378 C2145 ) C378_=_C2146( C378 C2146 ) C378_=_C2147( C378 C2147 ) C378_=_C2148( C378 C2148 ) C378_=_C2149( C378 C2149 ) C378_=_C2150( C378 C2150 ) \nC378_=_C2151( C378 C2151 ) C378_=_C2152( C378 C2152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1( C401 C441 ) \nC401_=_C442( C401 C442 ) C401_=_C443( C401 C443 ) C401_=_C444( C401 C444 ) C401_=_C445( C401 C445 ) C401_=_C446( C401 C446 ) C401_=_C447( C401 C447 ) \nC401_=_C448( C401 C448 ) C401_=_C449(</w:t>
      </w:r>
    </w:p>
    <w:p>
      <w:pPr>
        <w:pStyle w:val="PreformattedText"/>
        <w:bidi w:val="0"/>
        <w:spacing w:before="0" w:after="0"/>
        <w:jc w:val="left"/>
        <w:rPr/>
      </w:pPr>
      <w:r>
        <w:rPr/>
        <w:t xml:space="preserve"> </w:t>
      </w:r>
      <w:r>
        <w:rPr/>
        <w:t>C401 C449 ) C401_=_C450( C401 C450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1( C425 C441 ) \nC425_=_C442( C425 C442 ) C425_=_C443( C425 C443 ) C425_=_C444( C425 C444 ) C425_=_C445( C425 C445 ) C425_=_C446( C425 C446 ) C425_=_C447( C425 C447 ) \nC425_=_C448( C425 C448 ) C425_=_C449( C425 C449 ) C425_=_C450( C425 C450 ) C425_=_C663( C425 C663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1( C426 C441 ) \nC426_=_C442( C426 C442 ) C426_=_C443( C426 C443 ) C426_=_C444( C426 C444 ) C426_=_C445( C426 C445 ) C426_=_C446( C426 C446 ) C426_=_C447( C426 C447 ) \nC426_=_C448( C426 C448 ) C426_=_C449( C426 C449 ) C426_=_C450( C426 C450 ) C427_=_C428( C427 C428 ) C427_=_C429( C427 C429 ) C427_=_C430( C427 C430 ) \nC427_=_C431( C427 C431 ) C427_=_C432( C427 C432 ) C427_=_C433( C427 C433 ) C427_=_C434( C427 C434 ) C427_=_C435( C427 C435 ) C427_=_C436( C427 C436 ) \nC427_=_C437( C427 C437 ) C427_=_C438( C427 C438 ) C427_=_C439( C427 C439 ) C427_=_C441( C427 C441 ) C427_=_C442( C427 C442 ) C427_=_C443( C427 C443 ) \nC427_=_C444( C427 C444 ) C427_=_C445( C427 C445 ) C427_=_C446( C427 C446 ) C427_=_C447( C427 C447 ) C427_=_C448( C427 C448 ) C427_=_C449( C427 C449 ) \nC427_=_C450( C427 C450 ) C428_=_C429( C428 C429 ) C428_=_C430( C428 C430 ) C428_=_C431( C428 C431 ) C428_=_C432( C428 C432 ) C428_=_C433( C428 C433 ) \nC428_=_C434( C428 C434 ) C428_=_C435( C428 C435 ) C428_=_C436( C428 C436 ) C428_=_C437( C428 C437 ) C428_=_C438( C428 C438 ) C428_=_C439( C428 C439 ) \nC428_=_C441( C428 C441 ) C428_=_C442( C428 C442 ) C428_=_C443( C428 C443 ) C428_=_C444( C428 C444 ) C428_=_C445( C428 C445 ) C428_=_C446( C428 C446 ) \nC428_=_C447( C428 C447 ) C428_=_C448( C428 C448 ) C428_=_C449( C428 C449 ) C428_=_C450( C428 C450 ) C428_=_C1254( C428 C1254 ) C428_=_C1255( C428 C1255 ) \nC429_=_C430( C429 C430 ) C429_=_C431( C429 C431 ) C429_=_C432( C429 C432 ) C429_=_C433( C429 C433 ) C429_=_C434( C429 C434 ) C429_=_C435( C429 C435 ) \nC429_=_C436( C429 C436 ) C429_=_C437( C429 C437 ) C429_=_C438( C429 C438 ) C429_=_C439( C429 C439 ) C429_=_C441( C429 C441 ) C429_=_C442( C429 C442 ) \nC429_=_C443( C429 C443 ) C429_=_C444( C429 C444 ) C429_=_C445( C429 C445 ) C429_=_C446( C429 C446 ) C429_=_C447( C429 C447 ) C429_=_C448( C429 C448 ) \nC429_=_C449( C429 C449 ) C429_=_C450( C429 C450 ) C429_=_C1555( C429 C1555 ) C430_=_C431( C430 C431 ) C430_=_C432( C430 C432 ) C430_=_C433( C430 C433 ) \nC430_=_C434( C430 C434 ) C430_=_C435( C430 C435 ) C430_=_C436( C430 C436 ) C430_=_C437( C430 C437 ) C430_=_C438( C430 C438 ) C430_=_C439( C430 C439 ) \nC430_=_C441( C430 C441 ) C430_=_C442( C430 C442 ) C430_=_C443( C430 C443 ) C430_=_C444( C430 C444 ) C430_=_C445( C430 C445 ) C430_=_C446( C430 C446 ) \nC430_=_C447( C430 C447 ) C430_=_C448( C430 C448 ) C430_=_C449( C430 C449 ) C430_=_C450( C430 C450 ) C430_=_C1655( C430 C1655 ) C431_=_C432( C431 C432 ) \nC431_=_C433( C431 C433 ) C431_=_C434( C431 C434 ) C431_=_C435( C431 C435 ) C431_=_C436( C431 C436 ) C431_=_C437( C431 C437 ) C431_=_C438( C431 C438 ) \nC431_=_C439( C431 C439 ) C431_=_C441( C431 C441 ) C431_=_C442( C431 C442 ) C431_=_C443( C431 C443 ) C431_=_C444( C431 C444 ) C431_=_C445( C431 C445 ) \nC431_=_C446( C431 C446 ) C431_=_C447( C431 C447 ) C431_=_C448( C431 C448 ) C431_=_C449( C431 C449 ) C431_=_C450( C431 C450 ) C432_=_C433( C432 C433 ) \nC432_=_C434( C432 C434 ) C432_=_C435( C432 C435 ) C432_=_C436( C432 C436 ) C432_=_C437( C432 C437 ) C432_=_C438( C432 C438 ) C432_=_C439( C432 C439 ) \nC432_=_C441( C432 C441 ) C432_=_C442( C432 C442 ) C432_=_C443( C432 C443 ) C432_=_C444( C432 C444 ) C432_=_C445( C432 C445 ) C432_=_C446( C432 C446 ) \nC432_=_C447( C432 C447 ) C432_=_C448( C432 C448 ) C432_=_C449( C432 C449 ) C432_=_C450( C432 C450 ) C432_=_C957( C432 C957 ) C432_=_C1392( C432 C1392 ) \nC432_=_C2130( C432 C2130 ) C432_=_C2131( C432 C2131 ) C432_=_C2132( C432 C2132 ) C432_=_C2133( C432 C2133 ) C432_=_C2134( C432 C2134 ) C432_=_C2135( C432 C2135 ) \nC432_=_C2136( C432 C2136 ) C432_=_C2138( C432 C2138 ) C432_=_C2139( C432 C2139 ) C432_=_C2140( C432 C2140 ) C432_=_C2141( C432 C2141 ) C432_=_C2142( C432 C2142 ) \nC432_=_C2143( C432 C2143 ) C432_=_C2144( C432 C2144 ) C432_=_C2145( C432 C2145 ) C432_=_C2146( C432 C2146 ) C432_=_C2147( C432 C2147 ) C432_=_C2148( C432 C2148 ) \nC432_=_C2149( C432 C2149 ) C432_=_C2150( C432 C2150 ) C432_=_C2151( C432 C2151 ) C432_=_C2152( C432 C2152 ) C433_=_C434( C433 C434 ) C433_=_C435( C433 C435 ) \nC433_=_C436( C433 C436 ) C433_=_C437( C433 C437 ) C433_=_C438( C433 C438 ) C433_=_C439( C433 C439 ) C433_=_C441( C433 C441 ) C433_=_C442( C433 C442 ) \nC433_=_C443( C433 C443 ) C433_=_C444( C433 C444 ) C433_=_C445( C433 C445 ) C433_=_C446( C433 C446 ) C433_=_C447( C433 C447 ) C433_=_C448( C433 C448 ) \nC433_=_C449( C433 C449 ) C433_=_C450( C433 C450 ) C433_=_C2181( C433 C2181 ) C434_=_C435( C434 C435 ) C434_=_C436( C434 C436 ) C434_=_C437( C434 C437 ) \nC434_=_C438( C434 C438 ) C434_=_C439( C434 C439 ) C434_=_C441( C434 C441 ) C434_=_C442( C434 C442 ) C434_=_C443( C434 C443 ) C434_=_C444( C434 C444 ) \nC434_=_C445( C434 C445 ) C434_=_C446( C434 C446 ) C434_=_C447( C434 C447 ) C434_=_C448( C434 C448 ) C434_=_C449( C434 C449 ) C434_=_C450( C434 C450 ) \nC435_=_C436( C435 C436 ) C435_=_C437( C435 C437 ) C435_=_C438( C435 C438 ) C435_=_C439( C435 C439 ) C435_=_C441( C435 C441 ) C435_=_C442( C435 C442 ) \nC435_=_C443( C435 C443 ) C435_=_C444( C435 C444 ) C435_=_C445( C435 C445 ) C435_=_C446( C435 C446 ) C435_=_C447( C435 C447 ) C435_=_C448( C435 C448 ) \nC435_=_C449( C435 C449 ) C435_=_C450( C435 C450 ) C436_=_C437( C436 C437 ) C436_=_C438( C436 C438 ) C436_=_C439( C436 C439 ) C436_=_C441( C436 C441 ) \nC436_=_C442( C436 C442 ) C436_=_C443( C436 C443 ) C436_=_C444( C436 C444 ) C436_=_C445( C436 C445 ) C436_=_C446( C436 C446 ) C436_=_C447( C436 C447 ) \nC436_=_C448( C436 C448 ) C436_=_C449( C436 C449 ) C436_=_C450( C436 C450 ) C436_=_C3299( C436 C3299 ) C437_=_C438( C437 C438 ) C437_=_C439( C437 C439 ) \nC437_=_C441( C437 C441 ) C437_=_C442( C437 C442 ) C437_=_C443( C437 C443 ) C437_=_C444( C437 C444 ) C437_=_C445( C437 C445 ) C437_=_C446( C437 C446 ) \nC437_=_C447( C437 C447 ) C437_=_C448( C437 C448 ) C437_=_C449( C437 C449 ) C437_=_C450( C437 C450 ) C438_=_C439( C438 C439 ) C438_=_C441( C438 C441 ) \nC438_=_C442( C438 C442 ) C438_=_C443( C438 C443 ) C438_=_C444( C438 C444 ) C438_=_C445( C438 C445 ) C438_=_C446( C438 C446 ) C438_=_C447( C438 C447 ) \nC438_=_C448( C438 C448 ) C438_=_C449( C438 C449 ) C438_=_C450( C438 C450 ) C438_=_C629( C438 C629 ) C438_=_C865( C438 C865 ) C438_=_C1254( C438 C1254 ) \nC438_=_C1530( C438 C1530 ) C438_=_C2573( C438 C2573 ) C438_=_C2826( C438 C2826 ) C438_=_C2966( C438 C2966 ) C438_=_C3362( C438 C3362 ) C438_=_C3363( C438 C3363 ) \nC438_=_C3364( C438 C3364 ) C438_=_C3365( C438 C3365 ) C438_=_C3366( C438 C3366 ) C438_=_C3367( C438 C3367 ) C438_=_C3368( C438 C3368 ) C438_=_C3369( C438 C3369 ) \nC438_=_C3370( C438 C3370 ) C438_=_C3371( C438 C3371 ) C438_=_C3372( C438 C3372 ) C438_=_C3373( C438 C3373 ) C438_=_C3374( C438 C3374 ) C438_=_C3375( C438 C3375 ) \nC438_=_C3376( C438 C3376 ) C438_=_C3377( C438 C3377 ) C438_=_C3378( C438 C3378 ) C438_=_C3379( C438 C3379 ) C439_=_C441( C439 C441 ) C439_=_C442( C439 C442 ) \nC439_=_C443( C439 C443 ) C439_=_C444( C439 C444 ) C439_=_C445( C439 C445 ) C439_=_C446( C439 C446 ) C439_=_C447( C439 C447 ) C439_=_C448( C439 C448 ) \nC439_=_C449( C439 C449 ) C439_=_C450( C439 C450 ) C439_=_C2138( C439 C2138 ) C439_=_C3362( C439 C3362 ) C439_=_C3380( C439 C3380 ) C441_=_C442( C441 C442 ) \nC441_=_C443( C441 C443 ) C441_=_C444( C441 C444 ) C441_=_C445( C441 C445 ) C441_=_C446( C441 C446 ) C441_=_C447( C441 C447 ) C441_=_C448( C441 C448 ) \nC441_=_C449( C441 C449 ) C441_=_C450( C441 C450 ) C442_=_C443( C442 C443 ) C442_=_C444( C442 C444 ) C442_=_C445( C442 C445 ) C442_=_C446( C442 C446 ) \nC442_=_C447( C442 C447 ) C442_=_C448( C442 C448 ) C442_=_C449( C442 C449 ) C442_=_C450( C442 C450 ) C442_=_C2145( C442 C2145 ) C442_=_C3370( C442 C3370 ) \nC442_=_C3468( C442 C3468 ) C443_=_C444( C443 C444 ) C443_=_C445( C443 C445 ) C443_=_C446( C443 C446 ) C443_=_C447( C443 C447 ) C443_=_C448( C443 C448 ) \nC443_=_C449( C443 C449 ) C443_=_C450( C443 C450 ) C443_=_C2146( C443 C2146 ) C443_=_C3371( C443 C3371 ) C443_=_C3469( C443 C3469 ) C444_=_C445( C444 C445 ) \nC444_=_C446( C444 C446 ) C444_=_C447( C444 C447 ) C444_=_C448( C444 C448 ) C444_=_C449( C444 C449 ) C444_=_C450( C444 C450 ) C444_=_C3470( C444 C3470 ) \nC445_=_C446( C445 C446 ) C445_=_C447( C445 C447 ) C445_=_C448( C445 C448 ) C445_=_C449( C445 C449 ) C445_=_C450( C445 C450 ) C445_=_C2147( C445 C2147 ) \nC445_=_C3373( C445 C3373 ) C445_=_C3471( C445 C3471 ) C446_=_C447( C446 C447 ) C446_=_C448( C446 C448 ) C446_=_C449( C446 C449 ) C446_=_C450( C446 C450 ) \nC446_=_C3375( C446 C3375 ) C446_=_C3472( C446 C3472 ) C447_=_C448( C447 C448 ) C447_=_C449( C447 C449 ) C447_=_C450( C447 C450 ) C447_=_C2148( C447 C2148 ) \nC447_=_C3376( C447 C3376 ) C447_=_C3473( C447 C3473 ) C448_=_C449( C448 C449 ) C448_=_C450( C448 C450 ) C448_=_C2150( C448 C2150 ) C448_=_C3475( C448 C3475 ) \nC449_=_C450( C449 C450 ) C449_=_C3378( C449 C3378 ) C449_=_C3476( C449 C3476 ) C450_=_C2151( C450 C2151 ) C450_=_C3379( C450 C3379 ) C450_=_C3477( C450 C3477 ) \nC629_=_C865( C629 C865 ) C629_=_C1254( C629 C1254 ) C629_=_C1530(</w:t>
      </w:r>
    </w:p>
    <w:p>
      <w:pPr>
        <w:pStyle w:val="PreformattedText"/>
        <w:bidi w:val="0"/>
        <w:spacing w:before="0" w:after="0"/>
        <w:jc w:val="left"/>
        <w:rPr/>
      </w:pPr>
      <w:r>
        <w:rPr/>
        <w:t xml:space="preserve"> </w:t>
      </w:r>
      <w:r>
        <w:rPr/>
        <w:t>C629 C1530 ) C629_=_C2573( C629 C2573 ) C629_=_C2826( C629 C2826 ) C629_=_C2966( C629 C2966 ) \nC629_=_C3362( C629 C3362 ) C629_=_C3363( C629 C3363 ) C629_=_C3364( C629 C3364 ) C629_=_C3365( C629 C3365 ) C629_=_C3366( C629 C3366 ) C629_=_C3367( C629 C3367 ) \nC629_=_C3368( C629 C3368 ) C629_=_C3369( C629 C3369 ) C629_=_C3370( C629 C3370 ) C629_=_C3371( C629 C3371 ) C629_=_C3372( C629 C3372 ) C629_=_C3373( C629 C3373 ) \nC629_=_C3374( C629 C3374 ) C629_=_C3375( C629 C3375 ) C629_=_C3376( C629 C3376 ) C629_=_C3377( C629 C3377 ) C629_=_C3378( C629 C3378 ) C629_=_C3379( C629 C3379 ) \nC663_=_C1206( C663 C1206 ) C663_=_C1255( C663 C1255 ) C663_=_C1399( C663 C1399 ) C663_=_C1555( C663 C1555 ) C663_=_C1598( C663 C1598 ) C663_=_C1655( C663 C1655 ) \nC663_=_C2139( C663 C2139 ) C663_=_C2181( C663 C2181 ) C663_=_C2700( C663 C2700 ) C663_=_C3010( C663 C3010 ) C663_=_C3299( C663 C3299 ) C663_=_C3364( C663 C3364 ) \nC663_=_C3380( C663 C3380 ) C663_=_C3467( C663 C3467 ) C663_=_C3468( C663 C3468 ) C663_=_C3469( C663 C3469 ) C663_=_C3470( C663 C3470 ) C663_=_C3471( C663 C3471 ) \nC663_=_C3472( C663 C3472 ) C663_=_C3473( C663 C3473 ) C663_=_C3474( C663 C3474 ) C663_=_C3475( C663 C3475 ) C663_=_C3476( C663 C3476 ) C663_=_C3477( C663 C3477 ) \nC663_=_C3478( C663 C3478 ) C865_=_C1254( C865 C1254 ) C865_=_C1530( C865 C1530 ) C865_=_C2573( C865 C2573 ) C865_=_C2826( C865 C2826 ) C865_=_C2966( C865 C2966 ) \nC865_=_C3362( C865 C3362 ) C865_=_C3363( C865 C3363 ) C865_=_C3364( C865 C3364 ) C865_=_C3365( C865 C3365 ) C865_=_C3366( C865 C3366 ) C865_=_C3367( C865 C3367 ) \nC865_=_C3368( C865 C3368 ) C865_=_C3369( C865 C3369 ) C865_=_C3370( C865 C3370 ) C865_=_C3371( C865 C3371 ) C865_=_C3372( C865 C3372 ) C865_=_C3373( C865 C3373 ) \nC865_=_C3374( C865 C3374 ) C865_=_C3375( C865 C3375 ) C865_=_C3376( C865 C3376 ) C865_=_C3377( C865 C3377 ) C865_=_C3378( C865 C3378 ) C865_=_C3379( C865 C3379 ) \nC957_=_C1392( C957 C1392 ) C957_=_C2130( C957 C2130 ) C957_=_C2131( C957 C2131 ) C957_=_C2132( C957 C2132 ) C957_=_C2133( C957 C2133 ) C957_=_C2134( C957 C2134 ) \nC957_=_C2135( C957 C2135 ) C957_=_C2136( C957 C2136 ) C957_=_C2138( C957 C2138 ) C957_=_C2139( C957 C2139 ) C957_=_C2140( C957 C2140 ) C957_=_C2141( C957 C2141 ) \nC957_=_C2142( C957 C2142 ) C957_=_C2143( C957 C2143 ) C957_=_C2144( C957 C2144 ) C957_=_C2145( C957 C2145 ) C957_=_C2146( C957 C2146 ) C957_=_C2147( C957 C2147 ) \nC957_=_C2148( C957 C2148 ) C957_=_C2149( C957 C2149 ) C957_=_C2150( C957 C2150 ) C957_=_C2151( C957 C2151 ) C957_=_C2152( C957 C2152 ) C1206_=_C1255( C1206 C1255 ) \nC1206_=_C1399( C1206 C1399 ) C1206_=_C1555( C1206 C1555 ) C1206_=_C1598( C1206 C1598 ) C1206_=_C1655( C1206 C1655 ) C1206_=_C2139( C1206 C2139 ) C1206_=_C2181( C1206 C2181 ) \nC1206_=_C2700( C1206 C2700 ) C1206_=_C3010( C1206 C3010 ) C1206_=_C3299( C1206 C3299 ) C1206_=_C3364( C1206 C3364 ) C1206_=_C3380( C1206 C3380 ) C1206_=_C3467( C1206 C3467 ) \nC1206_=_C3468( C1206 C3468 ) C1206_=_C3469( C1206 C3469 ) C1206_=_C3470( C1206 C3470 ) C1206_=_C3471( C1206 C3471 ) C1206_=_C3472( C1206 C3472 ) C1206_=_C3473( C1206 C3473 ) \nC1206_=_C3474( C1206 C3474 ) C1206_=_C3475( C1206 C3475 ) C1206_=_C3476( C1206 C3476 ) C1206_=_C3477( C1206 C3477 ) C1206_=_C3478( C1206 C3478 ) C1254_=_C1255( C1254 C1255 ) \nC1254_=_C1530( C1254 C1530 ) C1254_=_C2573( C1254 C2573 ) C1254_=_C2826( C1254 C2826 ) C1254_=_C2966( C1254 C2966 ) C1254_=_C3362( C1254 C3362 ) C1254_=_C3363( C1254 C3363 ) \nC1254_=_C3364( C1254 C3364 ) C1254_=_C3365( C1254 C3365 ) C1254_=_C3366( C1254 C3366 ) C1254_=_C3367( C1254 C3367 ) C1254_=_C3368( C1254 C3368 ) C1254_=_C3369( C1254 C3369 ) \nC1254_=_C3370( C1254 C3370 ) C1254_=_C3371( C1254 C3371 ) C1254_=_C3372( C1254 C3372 ) C1254_=_C3373( C1254 C3373 ) C1254_=_C3374( C1254 C3374 ) C1254_=_C3375( C1254 C3375 ) \nC1254_=_C3376( C1254 C3376 ) C1254_=_C3377( C1254 C3377 ) C1254_=_C3378( C1254 C3378 ) C1254_=_C3379( C1254 C3379 ) C1255_=_C1399( C1255 C1399 ) C1255_=_C1555( C1255 C1555 ) \nC1255_=_C1598( C1255 C1598 ) C1255_=_C1655( C1255 C1655 ) C1255_=_C2139( C1255 C2139 ) C1255_=_C2181( C1255 C2181 ) C1255_=_C2700( C1255 C2700 ) C1255_=_C3010( C1255 C3010 ) \nC1255_=_C3299( C1255 C3299 ) C1255_=_C3364( C1255 C3364 ) C1255_=_C3380( C1255 C3380 ) C1255_=_C3467( C1255 C3467 ) C1255_=_C3468( C1255 C3468 ) C1255_=_C3469( C1255 C3469 ) \nC1255_=_C3470( C1255 C3470 ) C1255_=_C3471( C1255 C3471 ) C1255_=_C3472( C1255 C3472 ) C1255_=_C3473( C1255 C3473 ) C1255_=_C3474( C1255 C3474 ) C1255_=_C3475( C1255 C3475 ) \nC1255_=_C3476( C1255 C3476 ) C1255_=_C3477( C1255 C3477 ) C1255_=_C3478( C1255 C3478 ) C1392_=_C1399( C1392 C1399 ) C1392_=_C2130( C1392 C2130 ) C1392_=_C2131( C1392 C2131 ) \nC1392_=_C2132( C1392 C2132 ) C1392_=_C2133( C1392 C2133 ) C1392_=_C2134( C1392 C2134 ) C1392_=_C2135( C1392 C2135 ) C1392_=_C2136( C1392 C2136 ) C1392_=_C2138( C1392 C2138 ) \nC1392_=_C2139( C1392 C2139 ) C1392_=_C2140( C1392 C2140 ) C1392_=_C2141( C1392 C2141 ) C1392_=_C2142( C1392 C2142 ) C1392_=_C2143( C1392 C2143 ) C1392_=_C2144( C1392 C2144 ) \nC1392_=_C2145( C1392 C2145 ) C1392_=_C2146( C1392 C2146 ) C1392_=_C2147( C1392 C2147 ) C1392_=_C2148( C1392 C2148 ) C1392_=_C2149( C1392 C2149 ) C1392_=_C2150( C1392 C2150 ) \nC1392_=_C2151( C1392 C2151 ) C1392_=_C2152( C1392 C2152 ) C1399_=_C1555( C1399 C1555 ) C1399_=_C1598( C1399 C1598 ) C1399_=_C1655( C1399 C1655 ) C1399_=_C2139( C1399 C2139 ) \nC1399_=_C2181( C1399 C2181 ) C1399_=_C2700( C1399 C2700 ) C1399_=_C3010( C1399 C3010 ) C1399_=_C3299( C1399 C3299 ) C1399_=_C3364( C1399 C3364 ) C1399_=_C3380( C1399 C3380 ) \nC1399_=_C3467( C1399 C3467 ) C1399_=_C3468( C1399 C3468 ) C1399_=_C3469( C1399 C3469 ) C1399_=_C3470( C1399 C3470 ) C1399_=_C3471( C1399 C3471 ) C1399_=_C3472( C1399 C3472 ) \nC1399_=_C3473( C1399 C3473 ) C1399_=_C3474( C1399 C3474 ) C1399_=_C3475( C1399 C3475 ) C1399_=_C3476( C1399 C3476 ) C1399_=_C3477( C1399 C3477 ) C1399_=_C3478( C1399 C3478 ) \nC1530_=_C2573( C1530 C2573 ) C1530_=_C2826( C1530 C2826 ) C1530_=_C2966( C1530 C2966 ) C1530_=_C3362( C1530 C3362 ) C1530_=_C3363( C1530 C3363 ) C1530_=_C3364( C1530 C3364 ) \nC1530_=_C3365( C1530 C3365 ) C1530_=_C3366( C1530 C3366 ) C1530_=_C3367( C1530 C3367 ) C1530_=_C3368( C1530 C3368 ) C1530_=_C3369( C1530 C3369 ) C1530_=_C3370( C1530 C3370 ) \nC1530_=_C3371( C1530 C3371 ) C1530_=_C3372( C1530 C3372 ) C1530_=_C3373( C1530 C3373 ) C1530_=_C3374( C1530 C3374 ) C1530_=_C3375( C1530 C3375 ) C1530_=_C3376( C1530 C3376 ) \nC1530_=_C3377( C1530 C3377 ) C1530_=_C3378( C1530 C3378 ) C1530_=_C3379( C1530 C3379 ) C1555_=_C1598( C1555 C1598 ) C1555_=_C1655( C1555 C1655 ) C1555_=_C2139( C1555 C2139 ) \nC1555_=_C2181( C1555 C2181 ) C1555_=_C2700( C1555 C2700 ) C1555_=_C3010( C1555 C3010 ) C1555_=_C3299( C1555 C3299 ) C1555_=_C3364( C1555 C3364 ) C1555_=_C3380( C1555 C3380 ) \nC1555_=_C3467( C1555 C3467 ) C1555_=_C3468( C1555 C3468 ) C1555_=_C3469( C1555 C3469 ) C1555_=_C3470( C1555 C3470 ) C1555_=_C3471( C1555 C3471 ) C1555_=_C3472( C1555 C3472 ) \nC1555_=_C3473( C1555 C3473 ) C1555_=_C3474( C1555 C3474 ) C1555_=_C3475( C1555 C3475 ) C1555_=_C3476( C1555 C3476 ) C1555_=_C3477( C1555 C3477 ) C1555_=_C3478( C1555 C3478 ) \nC1598_=_C1655( C1598 C1655 ) C1598_=_C2139( C1598 C2139 ) C1598_=_C2181( C1598 C2181 ) C1598_=_C2700( C1598 C2700 ) C1598_=_C3010( C1598 C3010 ) C1598_=_C3299( C1598 C3299 ) \nC1598_=_C3364( C1598 C3364 ) C1598_=_C3380( C1598 C3380 ) C1598_=_C3467( C1598 C3467 ) C1598_=_C3468( C1598 C3468 ) C1598_=_C3469( C1598 C3469 ) C1598_=_C3470( C1598 C3470 ) \nC1598_=_C3471( C1598 C3471 ) C1598_=_C3472( C1598 C3472 ) C1598_=_C3473( C1598 C3473 ) C1598_=_C3474( C1598 C3474 ) C1598_=_C3475( C1598 C3475 ) C1598_=_C3476( C1598 C3476 ) \nC1598_=_C3477( C1598 C3477 ) C1598_=_C3478( C1598 C3478 ) C1655_=_C2139( C1655 C2139 ) C1655_=_C2181( C1655 C2181 ) C1655_=_C2700( C1655 C2700 ) C1655_=_C3010( C1655 C3010 ) \nC1655_=_C3299( C1655 C3299 ) C1655_=_C3364( C1655 C3364 ) C1655_=_C3380( C1655 C3380 ) C1655_=_C3467( C1655 C3467 ) C1655_=_C3468( C1655 C3468 ) C1655_=_C3469( C1655 C3469 ) \nC1655_=_C3470( C1655 C3470 ) C1655_=_C3471( C1655 C3471 ) C1655_=_C3472( C1655 C3472 ) C1655_=_C3473( C1655 C3473 ) C1655_=_C3474( C1655 C3474 ) C1655_=_C3475( C1655 C3475 ) \nC1655_=_C3476( C1655 C3476 ) C1655_=_C3477( C1655 C3477 ) C1655_=_C3478( C1655 C3478 ) C2130_=_C2131( C2130 C2131 ) C2130_=_C2132( C2130 C2132 ) C2130_=_C2133( C2130 C2133 ) \nC2130_=_C2134( C2130 C2134 ) C2130_=_C2135( C2130 C2135 ) C2130_=_C2136( C2130 C2136 ) C2130_=_C2138( C2130 C2138 ) C2130_=_C2139( C2130 C2139 ) C2130_=_C2140( C2130 C2140 ) \nC2130_=_C2141( C2130 C2141 ) C2130_=_C2142( C2130 C2142 ) C2130_=_C2143( C2130 C2143 ) C2130_=_C2144( C2130 C2144 ) C2130_=_C2145( C2130 C2145 ) C2130_=_C2146( C2130 C2146 ) \nC2130_=_C2147( C2130 C2147 ) C2130_=_C2148( C2130 C2148 ) C2130_=_C2149( C2130 C2149 ) C2130_=_C2150( C2130 C2150 ) C2130_=_C2151( C2130 C2151 ) C2130_=_C2152( C2130 C2152 ) \nC2131_=_C2132( C2131 C2132 ) C2131_=_C2133( C2131 C2133 ) C2131_=_C2134( C2131 C2134 ) C2131_=_C2135( C2131 C2135 ) C2131_=_C2136( C2131 C2136 ) C2131_=_C2138( C2131 C2138 ) \nC2131_=_C2139( C2131 C2139 ) C2131_=_C2140( C2131 C2140 ) C2131_=_C2141( C2131 C2141 ) C2131_=_C2142( C2131 C2142 ) C2131_=_C2143( C2131 C2143 ) C2131_=_C2144( C2131 C2144 ) \nC2131_=_C2145( C2131 C2145 ) C2131_=_C2146( C2131 C2146 ) C2131_=_C2147( C2131 C2147 ) C2131_=_C2148( C2131 C2148 ) C2131_=_C2149( C2131 C2149 ) C2131_=_C2150( C2131 C2150 ) \nC2131_=_C2151( C2131 C2151 ) C2131_=_C2152( C2131 C2152 ) C2132_=_C2133( C2132 C2133 ) C2132_=_C2134( C2132 C2134 ) C2132_=_C2135( C2132 C2135 ) C2132_=_C2136( C2132 C2136 ) \nC2132_=_C2138( C2132 C2138 ) C2132_=_C2139( C2132 C2139 ) C2132_=_C2140( C2132 C2140 ) C2132_=_C2141( C2132 C2141 ) C2132_=_C2142( C2132 C2142 ) C2132_=_C2143( C2132 C2143 ) \nC2132_=_C2144( C2132 C2144 ) C2132_=_C2145( C2132 C2145 ) C2132_=_C2146( C2132 C2146 ) C2132_=_C2147( C2132 C2147 ) C2132_=_C2148(</w:t>
      </w:r>
    </w:p>
    <w:p>
      <w:pPr>
        <w:pStyle w:val="PreformattedText"/>
        <w:bidi w:val="0"/>
        <w:spacing w:before="0" w:after="0"/>
        <w:jc w:val="left"/>
        <w:rPr/>
      </w:pPr>
      <w:r>
        <w:rPr/>
        <w:t xml:space="preserve"> </w:t>
      </w:r>
      <w:r>
        <w:rPr/>
        <w:t>C2132 C2148 ) C2132_=_C2149( C2132 C2149 ) \nC2132_=_C2150( C2132 C2150 ) C2132_=_C2151( C2132 C2151 ) C2132_=_C2152( C2132 C2152 ) C2133_=_C2134( C2133 C2134 ) C2133_=_C2135( C2133 C2135 ) C2133_=_C2136( C2133 C2136 ) \nC2133_=_C2138( C2133 C2138 ) C2133_=_C2139( C2133 C2139 ) C2133_=_C2140( C2133 C2140 ) C2133_=_C2141( C2133 C2141 ) C2133_=_C2142( C2133 C2142 ) C2133_=_C2143( C2133 C2143 ) \nC2133_=_C2144( C2133 C2144 ) C2133_=_C2145( C2133 C2145 ) C2133_=_C2146( C2133 C2146 ) C2133_=_C2147( C2133 C2147 ) C2133_=_C2148( C2133 C2148 ) C2133_=_C2149( C2133 C2149 ) \nC2133_=_C2150( C2133 C2150 ) C2133_=_C2151( C2133 C2151 ) C2133_=_C2152( C2133 C2152 ) C2134_=_C2135( C2134 C2135 ) C2134_=_C2136( C2134 C2136 ) C2134_=_C2138( C2134 C2138 ) \nC2134_=_C2139( C2134 C2139 ) C2134_=_C2140( C2134 C2140 ) C2134_=_C2141( C2134 C2141 ) C2134_=_C2142( C2134 C2142 ) C2134_=_C2143( C2134 C2143 ) C2134_=_C2144( C2134 C2144 ) \nC2134_=_C2145( C2134 C2145 ) C2134_=_C2146( C2134 C2146 ) C2134_=_C2147( C2134 C2147 ) C2134_=_C2148( C2134 C2148 ) C2134_=_C2149( C2134 C2149 ) C2134_=_C2150( C2134 C2150 ) \nC2134_=_C2151( C2134 C2151 ) C2134_=_C2152( C2134 C2152 ) C2135_=_C2136( C2135 C2136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5_=_C2149( C2135 C2149 ) C2135_=_C2150( C2135 C2150 ) C2135_=_C2151( C2135 C2151 ) C2135_=_C2152( C2135 C2152 ) \nC2136_=_C2138( C2136 C2138 ) C2136_=_C2139( C2136 C2139 ) C2136_=_C2140( C2136 C2140 ) C2136_=_C2141( C2136 C2141 ) C2136_=_C2142( C2136 C2142 ) C2136_=_C2143( C2136 C2143 ) \nC2136_=_C2144( C2136 C2144 ) C2136_=_C2145( C2136 C2145 ) C2136_=_C2146( C2136 C2146 ) C2136_=_C2147( C2136 C2147 ) C2136_=_C2148( C2136 C2148 ) C2136_=_C2149( C2136 C2149 ) \nC2136_=_C2150( C2136 C2150 ) C2136_=_C2151( C2136 C2151 ) C2136_=_C2152( C2136 C2152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3362( C2138 C3362 ) \nC2138_=_C3380( C2138 C3380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81( C2139 C2181 ) C2139_=_C2700( C2139 C2700 ) C2139_=_C3010( C2139 C3010 ) C2139_=_C3299( C2139 C3299 ) \nC2139_=_C3364( C2139 C3364 ) C2139_=_C3380( C2139 C3380 ) C2139_=_C3467( C2139 C3467 ) C2139_=_C3468( C2139 C3468 ) C2139_=_C3469( C2139 C3469 ) C2139_=_C3470( C2139 C3470 ) \nC2139_=_C3471( C2139 C3471 ) C2139_=_C3472( C2139 C3472 ) C2139_=_C3473( C2139 C3473 ) C2139_=_C3474( C2139 C3474 ) C2139_=_C3475( C2139 C3475 ) C2139_=_C3476( C2139 C3476 ) \nC2139_=_C3477( C2139 C3477 ) C2139_=_C3478( C2139 C3478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2_=_C2143( C2142 C2143 ) C2142_=_C2144( C2142 C2144 ) C2142_=_C2145( C2142 C2145 ) C2142_=_C2146( C2142 C2146 ) C2142_=_C2147( C2142 C2147 ) \nC2142_=_C2148( C2142 C2148 ) C2142_=_C2149( C2142 C2149 ) C2142_=_C2150( C2142 C2150 ) C2142_=_C2151( C2142 C2151 ) C2142_=_C2152( C2142 C2152 ) C2143_=_C2144( C2143 C2144 ) \nC2143_=_C2145( C2143 C2145 ) C2143_=_C2146( C2143 C2146 ) C2143_=_C2147( C2143 C2147 ) C2143_=_C2148( C2143 C2148 ) C2143_=_C2149( C2143 C2149 ) C2143_=_C2150( C2143 C2150 ) \nC2143_=_C2151( C2143 C2151 ) C2143_=_C2152( C2143 C2152 ) C2144_=_C2145( C2144 C2145 ) C2144_=_C2146( C2144 C2146 ) C2144_=_C2147( C2144 C2147 ) C2144_=_C2148( C2144 C2148 ) \nC2144_=_C2149( C2144 C2149 ) C2144_=_C2150( C2144 C2150 ) C2144_=_C2151( C2144 C2151 ) C2144_=_C2152( C2144 C2152 ) C2145_=_C2146( C2145 C2146 ) C2145_=_C2147( C2145 C2147 ) \nC2145_=_C2148( C2145 C2148 ) C2145_=_C2149( C2145 C2149 ) C2145_=_C2150( C2145 C2150 ) C2145_=_C2151( C2145 C2151 ) C2145_=_C2152( C2145 C2152 ) C2145_=_C3370( C2145 C3370 ) \nC2145_=_C3468( C2145 C3468 ) C2146_=_C2147( C2146 C2147 ) C2146_=_C2148( C2146 C2148 ) C2146_=_C2149( C2146 C2149 ) C2146_=_C2150( C2146 C2150 ) C2146_=_C2151( C2146 C2151 ) \nC2146_=_C2152( C2146 C2152 ) C2146_=_C3371( C2146 C3371 ) C2146_=_C3469( C2146 C3469 ) C2147_=_C2148( C2147 C2148 ) C2147_=_C2149( C2147 C2149 ) C2147_=_C2150( C2147 C2150 ) \nC2147_=_C2151( C2147 C2151 ) C2147_=_C2152( C2147 C2152 ) C2147_=_C3373( C2147 C3373 ) C2147_=_C3471( C2147 C3471 ) C2148_=_C2149( C2148 C2149 ) C2148_=_C2150( C2148 C2150 ) \nC2148_=_C2151( C2148 C2151 ) C2148_=_C2152( C2148 C2152 ) C2148_=_C3376( C2148 C3376 ) C2148_=_C3473( C2148 C3473 ) C2149_=_C2150( C2149 C2150 ) C2149_=_C2151( C2149 C2151 ) \nC2149_=_C2152( C2149 C2152 ) C2150_=_C2151( C2150 C2151 ) C2150_=_C2152( C2150 C2152 ) C2150_=_C3475( C2150 C3475 ) C2151_=_C2152( C2151 C2152 ) C2151_=_C3379( C2151 C3379 ) \nC2151_=_C3477( C2151 C3477 ) C2181_=_C2700( C2181 C2700 ) C2181_=_C3010( C2181 C3010 ) C2181_=_C3299( C2181 C3299 ) C2181_=_C3364( C2181 C3364 ) C2181_=_C3380( C2181 C3380 ) \nC2181_=_C3467( C2181 C3467 ) C2181_=_C3468( C2181 C3468 ) C2181_=_C3469( C2181 C3469 ) C2181_=_C3470( C2181 C3470 ) C2181_=_C3471( C2181 C3471 ) C2181_=_C3472( C2181 C3472 ) \nC2181_=_C3473( C2181 C3473 ) C2181_=_C3474( C2181 C3474 ) C2181_=_C3475( C2181 C3475 ) C2181_=_C3476( C2181 C3476 ) C2181_=_C3477( C2181 C3477 ) C2181_=_C3478( C2181 C3478 ) \nC2573_=_C2826( C2573 C2826 ) C2573_=_C2966( C2573 C2966 ) C2573_=_C3362( C2573 C3362 ) C2573_=_C3363( C2573 C3363 ) C2573_=_C3364( C2573 C3364 ) C2573_=_C3365( C2573 C3365 ) \nC2573_=_C3366( C2573 C3366 ) C2573_=_C3367( C2573 C3367 ) C2573_=_C3368( C2573 C3368 ) C2573_=_C3369( C2573 C3369 ) C2573_=_C3370( C2573 C3370 ) C2573_=_C3371( C2573 C3371 ) \nC2573_=_C3372( C2573 C3372 ) C2573_=_C3373( C2573 C3373 ) C2573_=_C3374( C2573 C3374 ) C2573_=_C3375( C2573 C3375 ) C2573_=_C3376( C2573 C3376 ) C2573_=_C3377( C2573 C3377 ) \nC2573_=_C3378( C2573 C3378 ) C2573_=_C3379( C2573 C3379 ) C2700_=_C3010( C2700 C3010 ) C2700_=_C3299( C2700 C3299 ) C2700_=_C3364( C2700 C3364 ) C2700_=_C3380( C2700 C3380 ) \nC2700_=_C3467( C2700 C3467 ) C2700_=_C3468( C2700 C3468 ) C2700_=_C3469( C2700 C3469 ) C2700_=_C3470( C2700 C3470 ) C2700_=_C3471( C2700 C3471 ) C2700_=_C3472( C2700 C3472 ) \nC2700_=_C3473( C2700 C3473 ) C2700_=_C3474( C2700 C3474 ) C2700_=_C3475( C2700 C3475 ) C2700_=_C3476( C2700 C3476 ) C2700_=_C3477( C2700 C3477 ) C2700_=_C3478( C2700 C3478 ) \nC2826_=_C2966( C2826 C2966 ) C2826_=_C3362( C2826 C3362 ) C2826_=_C3363( C2826 C3363 ) C2826_=_C3364( C2826 C3364 ) C2826_=_C3365( C2826 C3365 ) C2826_=_C3366( C2826 C3366 ) \nC2826_=_C3367( C2826 C3367 ) C2826_=_C3368( C2826 C3368 ) C2826_=_C3369( C2826 C3369 ) C2826_=_C3370( C2826 C3370 ) C2826_=_C3371( C2826 C3371 ) C2826_=_C3372( C2826 C3372 ) \nC2826_=_C3373( C2826 C3373 ) C2826_=_C3374( C2826 C3374 ) C2826_=_C3375( C2826 C3375 ) C2826_=_C3376( C2826 C3376 ) C2826_=_C3377( C2826 C3377 ) C2826_=_C3378( C2826 C3378 ) \nC2826_=_C3379( C2826 C3379 ) C2966_=_C3362( C2966 C3362 ) C2966_=_C3363( C2966 C3363 ) C2966_=_C3364( C2966 C3364 ) C2966_=_C3365( C2966 C3365 ) C2966_=_C3366( C2966 C3366 ) \nC2966_=_C3367( C2966 C3367 ) C2966_=_C3368( C2966 C3368 ) C2966_=_C3369( C2966 C3369 ) C2966_=_C3370( C2966 C3370 ) C2966_=_C3371( C2966 C3371 ) C2966_=_C3372( C2966 C3372 ) \nC2966_=_C3373( C2966 C3373 ) C2966_=_C3374( C2966 C3374 ) C2966_=_C3375( C2966 C3375 ) C2966_=_C3376( C2966 C3376 ) C2966_=_C3377( C2966 C3377 ) C2966_=_C3378( C2966 C3378 ) \nC2966_=_C3379( C2966 C3379 ) C3010_=_C3299( C3010 C3299 ) C3010_=_C3364( C3010 C3364 ) C3010_=_C3380( C3010 C3380 ) C3010_=_C3467( C3010 C3467 ) C3010_=_C3468( C3010 C3468 ) \nC3010_=_C3469( C3010 C3469 ) C3010_=_C3470( C3010 C3470 ) C3010_=_C3471( C3010 C3471 ) C3010_=_C3472( C3010 C3472 ) C3010_=_C3473( C3010 C3473 ) C3010_=_C3474( C3010 C3474 ) \nC3010_=_C3475( C3010 C3475 ) C3010_=_C3476( C3010 C3476 ) C3010_=_C3477( C3010 C3477 ) C3010_=_C3478( C3010 C3478 ) C3299_=_C3364( C3299 C3364 ) C3299_=_C3380( C3299 C3380 ) \nC3299_=_C3467( C3299 C3467 ) C3299_=_C3468( C3299 C3468 ) C3299_=_C3469( C3299 C3469 ) C3299_=_C3470( C3299 C3470 ) C3299_=_C3471( C3299 C3471 ) C3299_=_C3472( C3299 C3472 ) \nC3299_=_C3473( C3299 C3473 ) C3299_=_C3474( C3299 C3474 ) C3299_=_C3475( C3299 C3475 ) C3299_=_C3476( C3299 C3476 ) C3299_=_C3477( C3299 C3477 ) C3299_=_C3478( C3299 C3478 ) \nC3362_=_C3363( C3362 C3363 ) C3362_=_C3364( C3362 C3364 ) C3362_=_C3365( C3362 C3365 ) C3362_=_C3366( C3362 C3366 ) C3362_=_C3367( C3362 C3367 ) C3362_=_C3368( C3362 C3368 ) \nC3362_=_C3369( C3362 C3369 ) C3362_=_C3370( C3362 C3370 ) C3362_=_C3371( C3362 C3371 ) C3362_=_C3372( C3362 C3372 ) C3362_=_C3373( C3362 C3373 ) C3362_=_C3374( C3362 C3374 ) \nC3362_=_C3375(</w:t>
      </w:r>
    </w:p>
    <w:p>
      <w:pPr>
        <w:pStyle w:val="PreformattedText"/>
        <w:bidi w:val="0"/>
        <w:spacing w:before="0" w:after="0"/>
        <w:jc w:val="left"/>
        <w:rPr/>
      </w:pPr>
      <w:r>
        <w:rPr/>
        <w:t xml:space="preserve"> </w:t>
      </w:r>
      <w:r>
        <w:rPr/>
        <w:t>C3362 C3375 ) C3362_=_C3376( C3362 C3376 ) C3362_=_C3377( C3362 C3377 ) C3362_=_C3378( C3362 C3378 ) C3362_=_C3379( C3362 C3379 ) C3362_=_C3380( C3362 C3380 ) \nC3363_=_C3364( C3363 C3364 ) C3363_=_C3365( C3363 C3365 ) C3363_=_C3366( C3363 C3366 ) C3363_=_C3367( C3363 C3367 ) C3363_=_C3368( C3363 C3368 ) C3363_=_C3369( C3363 C3369 ) \nC3363_=_C3370( C3363 C3370 ) C3363_=_C3371( C3363 C3371 ) C3363_=_C3372( C3363 C3372 ) C3363_=_C3373( C3363 C3373 ) C3363_=_C3374( C3363 C3374 ) C3363_=_C3375( C3363 C3375 ) \nC3363_=_C3376( C3363 C3376 ) C3363_=_C3377( C3363 C3377 ) C3363_=_C3378( C3363 C3378 ) C3363_=_C3379( C3363 C3379 ) C3364_=_C3365( C3364 C3365 ) C3364_=_C3366( C3364 C3366 ) \nC3364_=_C3367( C3364 C3367 ) C3364_=_C3368( C3364 C3368 ) C3364_=_C3369( C3364 C3369 ) C3364_=_C3370( C3364 C3370 ) C3364_=_C3371( C3364 C3371 ) C3364_=_C3372( C3364 C3372 ) \nC3364_=_C3373( C3364 C3373 ) C3364_=_C3374( C3364 C3374 ) C3364_=_C3375( C3364 C3375 ) C3364_=_C3376( C3364 C3376 ) C3364_=_C3377( C3364 C3377 ) C3364_=_C3378( C3364 C3378 ) \nC3364_=_C3379( C3364 C3379 ) C3364_=_C3380( C3364 C3380 ) C3364_=_C3467( C3364 C3467 ) C3364_=_C3468( C3364 C3468 ) C3364_=_C3469( C3364 C3469 ) C3364_=_C3470( C3364 C3470 ) \nC3364_=_C3471( C3364 C3471 ) C3364_=_C3472( C3364 C3472 ) C3364_=_C3473( C3364 C3473 ) C3364_=_C3474( C3364 C3474 ) C3364_=_C3475( C3364 C3475 ) C3364_=_C3476( C3364 C3476 ) \nC3364_=_C3477( C3364 C3477 ) C3364_=_C3478( C3364 C3478 ) C3365_=_C3366( C3365 C3366 ) C3365_=_C3367( C3365 C3367 ) C3365_=_C3368( C3365 C3368 ) C3365_=_C3369( C3365 C3369 ) \nC3365_=_C3370( C3365 C3370 ) C3365_=_C3371( C3365 C3371 ) C3365_=_C3372( C3365 C3372 ) C3365_=_C3373( C3365 C3373 ) C3365_=_C3374( C3365 C3374 ) C3365_=_C3375( C3365 C3375 ) \nC3365_=_C3376( C3365 C3376 ) C3365_=_C3377( C3365 C3377 ) C3365_=_C3378( C3365 C3378 ) C3365_=_C3379( C3365 C3379 ) C3366_=_C3367( C3366 C3367 ) C3366_=_C3368( C3366 C3368 ) \nC3366_=_C3369( C3366 C3369 ) C3366_=_C3370( C3366 C3370 ) C3366_=_C3371( C3366 C3371 ) C3366_=_C3372( C3366 C3372 ) C3366_=_C3373( C3366 C3373 ) C3366_=_C3374( C3366 C3374 ) \nC3366_=_C3375( C3366 C3375 ) C3366_=_C3376( C3366 C3376 ) C3366_=_C3377( C3366 C3377 ) C3366_=_C3378( C3366 C3378 ) C3366_=_C3379( C3366 C3379 ) C3367_=_C3368( C3367 C3368 ) \nC3367_=_C3369( C3367 C3369 ) C3367_=_C3370( C3367 C3370 ) C3367_=_C3371( C3367 C3371 ) C3367_=_C3372( C3367 C3372 ) C3367_=_C3373( C3367 C3373 ) C3367_=_C3374( C3367 C3374 ) \nC3367_=_C3375( C3367 C3375 ) C3367_=_C3376( C3367 C3376 ) C3367_=_C3377( C3367 C3377 ) C3367_=_C3378( C3367 C3378 ) C3367_=_C3379( C3367 C3379 ) C3368_=_C3369( C3368 C3369 ) \nC3368_=_C3370( C3368 C3370 ) C3368_=_C3371( C3368 C3371 ) C3368_=_C3372( C3368 C3372 ) C3368_=_C3373( C3368 C3373 ) C3368_=_C3374( C3368 C3374 ) C3368_=_C3375( C3368 C3375 ) \nC3368_=_C3376( C3368 C3376 ) C3368_=_C3377( C3368 C3377 ) C3368_=_C3378( C3368 C3378 ) C3368_=_C3379( C3368 C3379 ) C3369_=_C3370( C3369 C3370 ) C3369_=_C3371( C3369 C3371 ) \nC3369_=_C3372( C3369 C3372 ) C3369_=_C3373( C3369 C3373 ) C3369_=_C3374( C3369 C3374 ) C3369_=_C3375( C3369 C3375 ) C3369_=_C3376( C3369 C3376 ) C3369_=_C3377( C3369 C3377 ) \nC3369_=_C3378( C3369 C3378 ) C3369_=_C3379( C3369 C3379 ) C3370_=_C3371( C3370 C3371 ) C3370_=_C3372( C3370 C3372 ) C3370_=_C3373( C3370 C3373 ) C3370_=_C3374( C3370 C3374 ) \nC3370_=_C3375( C3370 C3375 ) C3370_=_C3376( C3370 C3376 ) C3370_=_C3377( C3370 C3377 ) C3370_=_C3378( C3370 C3378 ) C3370_=_C3379( C3370 C3379 ) C3370_=_C3468( C3370 C3468 ) \nC3371_=_C3372( C3371 C3372 ) C3371_=_C3373( C3371 C3373 ) C3371_=_C3374( C3371 C3374 ) C3371_=_C3375( C3371 C3375 ) C3371_=_C3376( C3371 C3376 ) C3371_=_C3377( C3371 C3377 ) \nC3371_=_C3378( C3371 C3378 ) C3371_=_C3379( C3371 C3379 ) C3371_=_C3469( C3371 C3469 ) C3372_=_C3373( C3372 C3373 ) C3372_=_C3374( C3372 C3374 ) C3372_=_C3375( C3372 C3375 ) \nC3372_=_C3376( C3372 C3376 ) C3372_=_C3377( C3372 C3377 ) C3372_=_C3378( C3372 C3378 ) C3372_=_C3379( C3372 C3379 ) C3373_=_C3374( C3373 C3374 ) C3373_=_C3375( C3373 C3375 ) \nC3373_=_C3376( C3373 C3376 ) C3373_=_C3377( C3373 C3377 ) C3373_=_C3378( C3373 C3378 ) C3373_=_C3379( C3373 C3379 ) C3373_=_C3471( C3373 C3471 ) C3374_=_C3375( C3374 C3375 ) \nC3374_=_C3376( C3374 C3376 ) C3374_=_C3377( C3374 C3377 ) C3374_=_C3378( C3374 C3378 ) C3374_=_C3379( C3374 C3379 ) C3375_=_C3376( C3375 C3376 ) C3375_=_C3377( C3375 C3377 ) \nC3375_=_C3378( C3375 C3378 ) C3375_=_C3379( C3375 C3379 ) C3375_=_C3472( C3375 C3472 ) C3376_=_C3377( C3376 C3377 ) C3376_=_C3378( C3376 C3378 ) C3376_=_C3379( C3376 C3379 ) \nC3376_=_C3473( C3376 C3473 ) C3377_=_C3378( C3377 C3378 ) C3377_=_C3379( C3377 C3379 ) C3378_=_C3379( C3378 C3379 ) C3378_=_C3476( C3378 C3476 ) C3379_=_C3477( C3379 C3477 ) \nC3380_=_C3467( C3380 C3467 ) C3380_=_C3468( C3380 C3468 ) C3380_=_C3469( C3380 C3469 ) C3380_=_C3470( C3380 C3470 ) C3380_=_C3471( C3380 C3471 ) C3380_=_C3472( C3380 C3472 ) \nC3380_=_C3473( C3380 C3473 ) C3380_=_C3474( C3380 C3474 ) C3380_=_C3475( C3380 C3475 ) C3380_=_C3476( C3380 C3476 ) C3380_=_C3477( C3380 C3477 ) C3380_=_C3478( C3380 C3478 ) \nC3467_=_C3468( C3467 C3468 ) C3467_=_C3469( C3467 C3469 ) C3467_=_C3470( C3467 C3470 ) C3467_=_C3471( C3467 C3471 ) C3467_=_C3472( C3467 C3472 ) C3467_=_C3473( C3467 C3473 ) \nC3467_=_C3474( C3467 C3474 ) C3467_=_C3475( C3467 C3475 ) C3467_=_C3476( C3467 C3476 ) C3467_=_C3477( C3467 C3477 ) C3467_=_C3478( C3467 C3478 ) C3468_=_C3469( C3468 C3469 ) \nC3468_=_C3470( C3468 C3470 ) C3468_=_C3471( C3468 C3471 ) C3468_=_C3472( C3468 C3472 ) C3468_=_C3473( C3468 C3473 ) C3468_=_C3474( C3468 C3474 ) C3468_=_C3475( C3468 C3475 ) \nC3468_=_C3476( C3468 C3476 ) C3468_=_C3477( C3468 C3477 ) C3468_=_C3478( C3468 C3478 ) C3469_=_C3470( C3469 C3470 ) C3469_=_C3471( C3469 C3471 ) C3469_=_C3472( C3469 C3472 ) \nC3469_=_C3473( C3469 C3473 ) C3469_=_C3474( C3469 C3474 ) C3469_=_C3475( C3469 C3475 ) C3469_=_C3476( C3469 C3476 ) C3469_=_C3477( C3469 C3477 ) C3469_=_C3478( C3469 C3478 ) \nC3470_=_C3471( C3470 C3471 ) C3470_=_C3472( C3470 C3472 ) C3470_=_C3473( C3470 C3473 ) C3470_=_C3474( C3470 C3474 ) C3470_=_C3475( C3470 C3475 ) C3470_=_C3476( C3470 C3476 ) \nC3470_=_C3477( C3470 C3477 ) C3470_=_C3478( C3470 C3478 ) C3471_=_C3472( C3471 C3472 ) C3471_=_C3473( C3471 C3473 ) C3471_=_C3474( C3471 C3474 ) C3471_=_C3475( C3471 C3475 ) \nC3471_=_C3476( C3471 C3476 ) C3471_=_C3477( C3471 C3477 ) C3471_=_C3478( C3471 C3478 ) C3472_=_C3473( C3472 C3473 ) C3472_=_C3474( C3472 C3474 ) C3472_=_C3475( C3472 C3475 ) \nC3472_=_C3476( C3472 C3476 ) C3472_=_C3477( C3472 C3477 ) C3472_=_C3478( C3472 C3478 ) C3473_=_C3474( C3473 C3474 ) C3473_=_C3475( C3473 C3475 ) C3473_=_C3476( C3473 C3476 ) \nC3473_=_C3477( C3473 C3477 ) C3473_=_C3478( C3473 C3478 ) C3474_=_C3475( C3474 C3475 ) C3474_=_C3476( C3474 C3476 ) C3474_=_C3477( C3474 C3477 ) C3474_=_C3478( C3474 C3478 ) \nC3475_=_C3476( C3475 C3476 ) C3475_=_C3477( C3475 C3477 ) C3475_=_C3478( C3475 C3478 ) C3476_=_C3477( C3476 C3477 ) C3476_=_C3478( C3476 C3478 ) C3477_=_C3478( C3477 C3478 ) "];91-&gt;122[label="96: C378 C401 C425 C426 C427 \nC428 C429 C430 C431 C433 C434 \nC435 C436 C437 C439 C441 C442 \nC443 C444 C445 C446 C447 C448 \nC449 C450 C629 C663 C865 C957 \nC1206 C1254 C1255 C1392 C1399 C1530 \nC1555 C1598 C1655 C2130 C2131 C2132 \nC2133 C2134 C2135 C2136 C2138 C2140 \nC2141 C2142 C2143 C2144 C2145 C2146 \nC2147 C2148 C2149 C2150 C2151 C2152 \nC2181 C2573 C2700 C2826 C2966 C3010 \nC3299 C3362 C3363 C3365 C3366 C3367 \nC3368 C3369 C3370 C3371 C3372 C3373 \nC3374 C3375 C3376 C3377 C3378 C3379 \nC3380 C3467 C3468 C3469 C3470 C3471 \nC3472 C3473 C3474 C3475 C3476 C3477 \nC3478 \n1159: C378_=_C957 ,C378_=_C1392 ,C378_=_C2130 ,C378_=_C2131 ,C378_=_C2132 ,\nC378_=_C2133 ,C378_=_C2134 ,C378_=_C2135 ,C378_=_C2136 ,C378_=_C2138 ,C378_=_C2140 ,\nC378_=_C2141 ,C378_=_C2142 ,C378_=_C2143 ,C378_=_C2144 ,C378_=_C2145 ,C378_=_C2146 ,\nC378_=_C2147 ,C378_=_C2148 ,C378_=_C2149 ,C378_=_C2150 ,C378_=_C2151 ,C378_=_C2152 ,\nC401_=_C425 ,C401_=_C426 ,C401_=_C427 ,C401_=_C428 ,C401_=_C429 ,C401_=_C430 ,\nC401_=_C431 ,C401_=_C433 ,C401_=_C434 ,C401_=_C435 ,C401_=_C436 ,C401_=_C437 ,\nC401_=_C439 ,C401_=_C441 ,C401_=_C442 ,C401_=_C443 ,C401_=_C444 ,C401_=_C445 ,\nC401_=_C446 ,C401_=_C447 ,C401_=_C448 ,C401_=_C449 ,C401_=_C450 ,C425_=_C426 ,\nC425_=_C427 ,C425_=_C428 ,C425_=_C429 ,C425_=_C430 ,C425_=_C431 ,C425_=_C433 ,\nC425_=_C434 ,C425_=_C435 ,C425_=_C436 ,C425_=_C437 ,C425_=_C439 ,C425_=_C441 ,\nC425_=_C442 ,C425_=_C443 ,C425_=_C444 ,C425_=_C445 ,C425_=_C446 ,C425_=_C447 ,\nC425_=_C448 ,C425_=_C449 ,C425_=_C450 ,C425_=_C663 ,C426_=_C427 ,C426_=_C428 ,\nC426_=_C429 ,C426_=_C430 ,C426_=_C431 ,C426_=_C433 ,C426_=_C434 ,C426_=_C435 ,\nC426_=_C436 ,C426_=_C437 ,C426_=_C439 ,C426_=_C441 ,C426_=_C442 ,C426_=_C443 ,\nC426_=_C444 ,C426_=_C445 ,C426_=_C446 ,C426_=_C447 ,C426_=_C448 ,C426_=_C449 ,\nC426_=_C450 ,C427_=_C428 ,C427_=_C429 ,C427_=_C430 ,C427_=_C431 ,C427_=_C433 ,\nC427_=_C434 ,C427_=_C435 ,C427_=_C436 ,C427_=_C437 ,C427_=_C439 ,C427_=_C441 ,\nC427_=_C442 ,C427_=_C443 ,C427_=_C444 ,C427_=_C445 ,C427_=_C446 ,C427_=_C447 ,\nC427_=_C448 ,C427_=_C449 ,C427_=_C450 ,C428_=_C429 ,C428_=_C430 ,C428_=_C431 ,\nC428_=_C433 ,C428_=_C434 ,C428_=_C435 ,C428_=_C436 ,C428_=_C437 ,C428_=_C439 ,\nC428_=_C441 ,C428_=_C442 ,C428_=_C443 ,C428_=_C444 ,C428_=_C445 ,C428_=_C446 ,\nC428_=_C447 ,C428_=_C448 ,C428_=_C449 ,C428_=_C450 ,C428_=_C1254 ,C428_=_C1255 ,\nC429_=_C430 ,C429_=_C431 ,C429_=_C433 ,C429_=_C434 ,C429_=_C435 ,C429_=_C436 ,\nC429_=_C437 ,C429_=_C439 ,C429_=_C441 ,C429_=_C442 ,C429_=_C443 ,C429_=_C444 ,\nC429_=_C445 ,C429_=_C446 ,C429_=_C447 ,C429_=_C448 ,C429_=_C449 ,C429_=_C450 ,\nC429_=_C1555 ,C430_=_C431 ,C430_=_C433 ,C430_=_C434 ,C430_=_C435 ,C430_=_C436 ,\nC430_=_C437 ,C430_=_C439 ,C430_=_C441 ,C430_=_C442 ,C430_=_C443 ,C430_=_C444 ,\nC430_=_C445 ,C430_=_C446 ,C430_=_C447 ,C430_=_C448 ,C430_=_C449 ,C430_=_C450 ,\nC430_=_C1655 ,C431_=_C433</w:t>
      </w:r>
    </w:p>
    <w:p>
      <w:pPr>
        <w:pStyle w:val="PreformattedText"/>
        <w:bidi w:val="0"/>
        <w:spacing w:before="0" w:after="0"/>
        <w:jc w:val="left"/>
        <w:rPr/>
      </w:pPr>
      <w:r>
        <w:rPr/>
        <w:t xml:space="preserve"> </w:t>
      </w:r>
      <w:r>
        <w:rPr/>
        <w:t>,C431_=_C434 ,C431_=_C435 ,C431_=_C436 ,C431_=_C437 ,\nC431_=_C439 ,C431_=_C441 ,C431_=_C442 ,C431_=_C443 ,C431_=_C444 ,C431_=_C445 ,\nC431_=_C446 ,C431_=_C447 ,C431_=_C448 ,C431_=_C449 ,C431_=_C450 ,C433_=_C434 ,\nC433_=_C435 ,C433_=_C436 ,C433_=_C437 ,C433_=_C439 ,C433_=_C441 ,C433_=_C442 ,\nC433_=_C443 ,C433_=_C444 ,C433_=_C445 ,C433_=_C446 ,C433_=_C447 ,C433_=_C448 ,\nC433_=_C449 ,C433_=_C450 ,C433_=_C2181 ,C434_=_C435 ,C434_=_C436 ,C434_=_C437 ,\nC434_=_C439 ,C434_=_C441 ,C434_=_C442 ,C434_=_C443 ,C434_=_C444 ,C434_=_C445 ,\nC434_=_C446 ,C434_=_C447 ,C434_=_C448 ,C434_=_C449 ,C434_=_C450 ,C435_=_C436 ,\nC435_=_C437 ,C435_=_C439 ,C435_=_C441 ,C435_=_C442 ,C435_=_C443 ,C435_=_C444 ,\nC435_=_C445 ,C435_=_C446 ,C435_=_C447 ,C435_=_C448 ,C435_=_C449 ,C435_=_C450 ,\nC436_=_C437 ,C436_=_C439 ,C436_=_C441 ,C436_=_C442 ,C436_=_C443 ,C436_=_C444 ,\nC436_=_C445 ,C436_=_C446 ,C436_=_C447 ,C436_=_C448 ,C436_=_C449 ,C436_=_C450 ,\nC436_=_C3299 ,C437_=_C439 ,C437_=_C441 ,C437_=_C442 ,C437_=_C443 ,C437_=_C444 ,\nC437_=_C445 ,C437_=_C446 ,C437_=_C447 ,C437_=_C448 ,C437_=_C449 ,C437_=_C450 ,\nC439_=_C441 ,C439_=_C442 ,C439_=_C443 ,C439_=_C444 ,C439_=_C445 ,C439_=_C446 ,\nC439_=_C447 ,C439_=_C448 ,C439_=_C449 ,C439_=_C450 ,C439_=_C2138 ,C439_=_C3362 ,\nC439_=_C3380 ,C441_=_C442 ,C441_=_C443 ,C441_=_C444 ,C441_=_C445 ,C441_=_C446 ,\nC441_=_C447 ,C441_=_C448 ,C441_=_C449 ,C441_=_C450 ,C442_=_C443 ,C442_=_C444 ,\nC442_=_C445 ,C442_=_C446 ,C442_=_C447 ,C442_=_C448 ,C442_=_C449 ,C442_=_C450 ,\nC442_=_C2145 ,C442_=_C3370 ,C442_=_C3468 ,C443_=_C444 ,C443_=_C445 ,C443_=_C446 ,\nC443_=_C447 ,C443_=_C448 ,C443_=_C449 ,C443_=_C450 ,C443_=_C2146 ,C443_=_C3371 ,\nC443_=_C3469 ,C444_=_C445 ,C444_=_C446 ,C444_=_C447 ,C444_=_C448 ,C444_=_C449 ,\nC444_=_C450 ,C444_=_C3470 ,C445_=_C446 ,C445_=_C447 ,C445_=_C448 ,C445_=_C449 ,\nC445_=_C450 ,C445_=_C2147 ,C445_=_C3373 ,C445_=_C3471 ,C446_=_C447 ,C446_=_C448 ,\nC446_=_C449 ,C446_=_C450 ,C446_=_C3375 ,C446_=_C3472 ,C447_=_C448 ,C447_=_C449 ,\nC447_=_C450 ,C447_=_C2148 ,C447_=_C3376 ,C447_=_C3473 ,C448_=_C449 ,C448_=_C450 ,\nC448_=_C2150 ,C448_=_C3475 ,C449_=_C450 ,C449_=_C3378 ,C449_=_C3476 ,C450_=_C2151 ,\nC450_=_C3379 ,C450_=_C3477 ,C629_=_C865 ,C629_=_C1254 ,C629_=_C1530 ,C629_=_C2573 ,\nC629_=_C2826 ,C629_=_C2966 ,C629_=_C3362 ,C629_=_C3363 ,C629_=_C3365 ,C629_=_C3366 ,\nC629_=_C3367 ,C629_=_C3368 ,C629_=_C3369 ,C629_=_C3370 ,C629_=_C3371 ,C629_=_C3372 ,\nC629_=_C3373 ,C629_=_C3374 ,C629_=_C3375 ,C629_=_C3376 ,C629_=_C3377 ,C629_=_C3378 ,\nC629_=_C3379 ,C663_=_C1206 ,C663_=_C1255 ,C663_=_C1399 ,C663_=_C1555 ,C663_=_C1598 ,\nC663_=_C1655 ,C663_=_C2181 ,C663_=_C2700 ,C663_=_C3010 ,C663_=_C3299 ,C663_=_C3380 ,\nC663_=_C3467 ,C663_=_C3468 ,C663_=_C3469 ,C663_=_C3470 ,C663_=_C3471 ,C663_=_C3472 ,\nC663_=_C3473 ,C663_=_C3474 ,C663_=_C3475 ,C663_=_C3476 ,C663_=_C3477 ,C663_=_C3478 ,\nC865_=_C1254 ,C865_=_C1530 ,C865_=_C2573 ,C865_=_C2826 ,C865_=_C2966 ,C865_=_C3362 ,\nC865_=_C3363 ,C865_=_C3365 ,C865_=_C3366 ,C865_=_C3367 ,C865_=_C3368 ,C865_=_C3369 ,\nC865_=_C3370 ,C865_=_C3371 ,C865_=_C3372 ,C865_=_C3373 ,C865_=_C3374 ,C865_=_C3375 ,\nC865_=_C3376 ,C865_=_C3377 ,C865_=_C3378 ,C865_=_C3379 ,C957_=_C1392 ,C957_=_C2130 ,\nC957_=_C2131 ,C957_=_C2132 ,C957_=_C2133 ,C957_=_C2134 ,C957_=_C2135 ,C957_=_C2136 ,\nC957_=_C2138 ,C957_=_C2140 ,C957_=_C2141 ,C957_=_C2142 ,C957_=_C2143 ,C957_=_C2144 ,\nC957_=_C2145 ,C957_=_C2146 ,C957_=_C2147 ,C957_=_C2148 ,C957_=_C2149 ,C957_=_C2150 ,\nC957_=_C2151 ,C957_=_C2152 ,C1206_=_C1255 ,C1206_=_C1399 ,C1206_=_C1555 ,C1206_=_C1598 ,\nC1206_=_C1655 ,C1206_=_C2181 ,C1206_=_C2700 ,C1206_=_C3010 ,C1206_=_C3299 ,C1206_=_C3380 ,\nC1206_=_C3467 ,C1206_=_C3468 ,C1206_=_C3469 ,C1206_=_C3470 ,C1206_=_C3471 ,C1206_=_C3472 ,\nC1206_=_C3473 ,C1206_=_C3474 ,C1206_=_C3475 ,C1206_=_C3476 ,C1206_=_C3477 ,C1206_=_C3478 ,\nC1254_=_C1255 ,C1254_=_C1530 ,C1254_=_C2573 ,C1254_=_C2826 ,C1254_=_C2966 ,C1254_=_C3362 ,\nC1254_=_C3363 ,C1254_=_C3365 ,C1254_=_C3366 ,C1254_=_C3367 ,C1254_=_C3368 ,C1254_=_C3369 ,\nC1254_=_C3370 ,C1254_=_C3371 ,C1254_=_C3372 ,C1254_=_C3373 ,C1254_=_C3374 ,C1254_=_C3375 ,\nC1254_=_C3376 ,C1254_=_C3377 ,C1254_=_C3378 ,C1254_=_C3379 ,C1255_=_C1399 ,C1255_=_C1555 ,\nC1255_=_C1598 ,C1255_=_C1655 ,C1255_=_C2181 ,C1255_=_C2700 ,C1255_=_C3010 ,C1255_=_C3299 ,\nC1255_=_C3380 ,C1255_=_C3467 ,C1255_=_C3468 ,C1255_=_C3469 ,C1255_=_C3470 ,C1255_=_C3471 ,\nC1255_=_C3472 ,C1255_=_C3473 ,C1255_=_C3474 ,C1255_=_C3475 ,C1255_=_C3476 ,C1255_=_C3477 ,\nC1255_=_C3478 ,C1392_=_C1399 ,C1392_=_C2130 ,C1392_=_C2131 ,C1392_=_C2132 ,C1392_=_C2133 ,\nC1392_=_C2134 ,C1392_=_C2135 ,C1392_=_C2136 ,C1392_=_C2138 ,C1392_=_C2140 ,C1392_=_C2141 ,\nC1392_=_C2142 ,C1392_=_C2143 ,C1392_=_C2144 ,C1392_=_C2145 ,C1392_=_C2146 ,C1392_=_C2147 ,\nC1392_=_C2148 ,C1392_=_C2149 ,C1392_=_C2150 ,C1392_=_C2151 ,C1392_=_C2152 ,C1399_=_C1555 ,\nC1399_=_C1598 ,C1399_=_C1655 ,C1399_=_C2181 ,C1399_=_C2700 ,C1399_=_C3010 ,C1399_=_C3299 ,\nC1399_=_C3380 ,C1399_=_C3467 ,C1399_=_C3468 ,C1399_=_C3469 ,C1399_=_C3470 ,C1399_=_C3471 ,\nC1399_=_C3472 ,C1399_=_C3473 ,C1399_=_C3474 ,C1399_=_C3475 ,C1399_=_C3476 ,C1399_=_C3477 ,\nC1399_=_C3478 ,C1530_=_C2573 ,C1530_=_C2826 ,C1530_=_C2966 ,C1530_=_C3362 ,C1530_=_C3363 ,\nC1530_=_C3365 ,C1530_=_C3366 ,C1530_=_C3367 ,C1530_=_C3368 ,C1530_=_C3369 ,C1530_=_C3370 ,\nC1530_=_C3371 ,C1530_=_C3372 ,C1530_=_C3373 ,C1530_=_C3374 ,C1530_=_C3375 ,C1530_=_C3376 ,\nC1530_=_C3377 ,C1530_=_C3378 ,C1530_=_C3379 ,C1555_=_C1598 ,C1555_=_C1655 ,C1555_=_C2181 ,\nC1555_=_C2700 ,C1555_=_C3010 ,C1555_=_C3299 ,C1555_=_C3380 ,C1555_=_C3467 ,C1555_=_C3468 ,\nC1555_=_C3469 ,C1555_=_C3470 ,C1555_=_C3471 ,C1555_=_C3472 ,C1555_=_C3473 ,C1555_=_C3474 ,\nC1555_=_C3475 ,C1555_=_C3476 ,C1555_=_C3477 ,C1555_=_C3478 ,C1598_=_C1655 ,C1598_=_C2181 ,\nC1598_=_C2700 ,C1598_=_C3010 ,C1598_=_C3299 ,C1598_=_C3380 ,C1598_=_C3467 ,C1598_=_C3468 ,\nC1598_=_C3469 ,C1598_=_C3470 ,C1598_=_C3471 ,C1598_=_C3472 ,C1598_=_C3473 ,C1598_=_C3474 ,\nC1598_=_C3475 ,C1598_=_C3476 ,C1598_=_C3477 ,C1598_=_C3478 ,C1655_=_C2181 ,C1655_=_C2700 ,\nC1655_=_C3010 ,C1655_=_C3299 ,C1655_=_C3380 ,C1655_=_C3467 ,C1655_=_C3468 ,C1655_=_C3469 ,\nC1655_=_C3470 ,C1655_=_C3471 ,C1655_=_C3472 ,C1655_=_C3473 ,C1655_=_C3474 ,C1655_=_C3475 ,\nC1655_=_C3476 ,C1655_=_C3477 ,C1655_=_C3478 ,C2130_=_C2131 ,C2130_=_C2132 ,C2130_=_C2133 ,\nC2130_=_C2134 ,C2130_=_C2135 ,C2130_=_C2136 ,C2130_=_C2138 ,C2130_=_C2140 ,C2130_=_C2141 ,\nC2130_=_C2142 ,C2130_=_C2143 ,C2130_=_C2144 ,C2130_=_C2145 ,C2130_=_C2146 ,C2130_=_C2147 ,\nC2130_=_C2148 ,C2130_=_C2149 ,C2130_=_C2150 ,C2130_=_C2151 ,C2130_=_C2152 ,C2131_=_C2132 ,\nC2131_=_C2133 ,C2131_=_C2134 ,C2131_=_C2135 ,C2131_=_C2136 ,C2131_=_C2138 ,C2131_=_C2140 ,\nC2131_=_C2141 ,C2131_=_C2142 ,C2131_=_C2143 ,C2131_=_C2144 ,C2131_=_C2145 ,C2131_=_C2146 ,\nC2131_=_C2147 ,C2131_=_C2148 ,C2131_=_C2149 ,C2131_=_C2150 ,C2131_=_C2151 ,C2131_=_C2152 ,\nC2132_=_C2133 ,C2132_=_C2134 ,C2132_=_C2135 ,C2132_=_C2136 ,C2132_=_C2138 ,C2132_=_C2140 ,\nC2132_=_C2141 ,C2132_=_C2142 ,C2132_=_C2143 ,C2132_=_C2144 ,C2132_=_C2145 ,C2132_=_C2146 ,\nC2132_=_C2147 ,C2132_=_C2148 ,C2132_=_C2149 ,C2132_=_C2150 ,C2132_=_C2151 ,C2132_=_C2152 ,\nC2133_=_C2134 ,C2133_=_C2135 ,C2133_=_C2136 ,C2133_=_C2138 ,C2133_=_C2140 ,C2133_=_C2141 ,\nC2133_=_C2142 ,C2133_=_C2143 ,C2133_=_C2144 ,C2133_=_C2145 ,C2133_=_C2146 ,C2133_=_C2147 ,\nC2133_=_C2148 ,C2133_=_C2149 ,C2133_=_C2150 ,C2133_=_C2151 ,C2133_=_C2152 ,C2134_=_C2135 ,\nC2134_=_C2136 ,C2134_=_C2138 ,C2134_=_C2140 ,C2134_=_C2141 ,C2134_=_C2142 ,C2134_=_C2143 ,\nC2134_=_C2144 ,C2134_=_C2145 ,C2134_=_C2146 ,C2134_=_C2147 ,C2134_=_C2148 ,C2134_=_C2149 ,\nC2134_=_C2150 ,C2134_=_C2151 ,C2134_=_C2152 ,C2135_=_C2136 ,C2135_=_C2138 ,C2135_=_C2140 ,\nC2135_=_C2141 ,C2135_=_C2142 ,C2135_=_C2143 ,C2135_=_C2144 ,C2135_=_C2145 ,C2135_=_C2146 ,\nC2135_=_C2147 ,C2135_=_C2148 ,C2135_=_C2149 ,C2135_=_C2150 ,C2135_=_C2151 ,C2135_=_C2152 ,\nC2136_=_C2138 ,C2136_=_C2140 ,C2136_=_C2141 ,C2136_=_C2142 ,C2136_=_C2143 ,C2136_=_C2144 ,\nC2136_=_C2145 ,C2136_=_C2146 ,C2136_=_C2147 ,C2136_=_C2148 ,C2136_=_C2149 ,C2136_=_C2150 ,\nC2136_=_C2151 ,C2136_=_C2152 ,C2138_=_C2140 ,C2138_=_C2141 ,C2138_=_C2142 ,C2138_=_C2143 ,\nC2138_=_C2144 ,C2138_=_C2145 ,C2138_=_C2146 ,C2138_=_C2147 ,C2138_=_C2148 ,C2138_=_C2149 ,\nC2138_=_C2150 ,C2138_=_C2151 ,C2138_=_C2152 ,C2138_=_C3362 ,C2138_=_C3380 ,C2140_=_C2141 ,\nC2140_=_C2142 ,C2140_=_C2143 ,C2140_=_C2144 ,C2140_=_C2145 ,C2140_=_C2146 ,C2140_=_C2147 ,\nC2140_=_C2148 ,C2140_=_C2149 ,C2140_=_C2150 ,C2140_=_C2151 ,C2140_=_C2152 ,C2141_=_C2142 ,\nC2141_=_C2143 ,C2141_=_C2144 ,C2141_=_C2145 ,C2141_=_C2146 ,C2141_=_C2147 ,C2141_=_C2148 ,\nC2141_=_C2149 ,C2141_=_C2150 ,C2141_=_C2151 ,C2141_=_C2152 ,C2142_=_C2143 ,C2142_=_C2144 ,\nC2142_=_C2145 ,C2142_=_C2146 ,C2142_=_C2147 ,C2142_=_C2148 ,C2142_=_C2149 ,C2142_=_C2150 ,\nC2142_=_C2151 ,C2142_=_C2152 ,C2143_=_C2144 ,C2143_=_C2145 ,C2143_=_C2146 ,C2143_=_C2147 ,\nC2143_=_C2148 ,C2143_=_C2149 ,C2143_=_C2150 ,C2143_=_C2151 ,C2143_=_C2152 ,C2144_=_C2145 ,\nC2144_=_C2146 ,C2144_=_C2147 ,C2144_=_C2148 ,C2144_=_C2149 ,C2144_=_C2150 ,C2144_=_C2151 ,\nC2144_=_C2152 ,C2145_=_C2146 ,C2145_=_C2147 ,C2145_=_C2148 ,C2145_=_C2149 ,C2145_=_C2150 ,\nC2145_=_C2151 ,C2145_=_C2152 ,C2145_=_C3370 ,C2145_=_C3468 ,C2146_=_C2147 ,C2146_=_C2148 ,\nC2146_=_C2149 ,C2146_=_C2150 ,C2146_=_C2151 ,C2146_=_C2152 ,C2146_=_C3371 ,C2146_=_C3469 ,\nC2147_=_C2148 ,C2147_=_C2149 ,C2147_=_C2150 ,C2147_=_C2151 ,C2147_=_C2152 ,C2147_=_C3373 ,\nC2147_=_C3471 ,C2148_=_C2149 ,C2148_=_C2150 ,C2148_=_C2151 ,C2148_=_C2152 ,C2148_=_C3376 ,\nC2148_=_C3473 ,C2149_=_C2150 ,C2149_=_C2151 ,C2149_=_C2152 ,C2150_=_C2151 ,C2150_=_C2152 ,\nC2150_=_C3475 ,C2151_=_C2152 ,C2151_=_C3379 ,C2151_=_C3477 ,C2181_=_C2700 ,C2181_=_C3010 ,\nC2181_=_C3299 ,C2181_=_C3380 ,C2181_=_C3467 ,C2181_=_C3468 ,C2181_=_C3469 ,C2181_=_C3470 ,\nC2181_=_C3471 ,C2181_=_C3472 ,C2181_=_C3473 ,C2181_=_C3474 ,C2181_=_C3475 ,C2181_=_C3476 ,\nC2181_=_C3477</w:t>
      </w:r>
    </w:p>
    <w:p>
      <w:pPr>
        <w:pStyle w:val="PreformattedText"/>
        <w:bidi w:val="0"/>
        <w:spacing w:before="0" w:after="0"/>
        <w:jc w:val="left"/>
        <w:rPr/>
      </w:pPr>
      <w:r>
        <w:rPr/>
        <w:t xml:space="preserve"> </w:t>
      </w:r>
      <w:r>
        <w:rPr/>
        <w:t>,C2181_=_C3478 ,C2573_=_C2826 ,C2573_=_C2966 ,C2573_=_C3362 ,C2573_=_C3363 ,\nC2573_=_C3365 ,C2573_=_C3366 ,C2573_=_C3367 ,C2573_=_C3368 ,C2573_=_C3369 ,C2573_=_C3370 ,\nC2573_=_C3371 ,C2573_=_C3372 ,C2573_=_C3373 ,C2573_=_C3374 ,C2573_=_C3375 ,C2573_=_C3376 ,\nC2573_=_C3377 ,C2573_=_C3378 ,C2573_=_C3379 ,C2700_=_C3010 ,C2700_=_C3299 ,C2700_=_C3380 ,\nC2700_=_C3467 ,C2700_=_C3468 ,C2700_=_C3469 ,C2700_=_C3470 ,C2700_=_C3471 ,C2700_=_C3472 ,\nC2700_=_C3473 ,C2700_=_C3474 ,C2700_=_C3475 ,C2700_=_C3476 ,C2700_=_C3477 ,C2700_=_C3478 ,\nC2826_=_C2966 ,C2826_=_C3362 ,C2826_=_C3363 ,C2826_=_C3365 ,C2826_=_C3366 ,C2826_=_C3367 ,\nC2826_=_C3368 ,C2826_=_C3369 ,C2826_=_C3370 ,C2826_=_C3371 ,C2826_=_C3372 ,C2826_=_C3373 ,\nC2826_=_C3374 ,C2826_=_C3375 ,C2826_=_C3376 ,C2826_=_C3377 ,C2826_=_C3378 ,C2826_=_C3379 ,\nC2966_=_C3362 ,C2966_=_C3363 ,C2966_=_C3365 ,C2966_=_C3366 ,C2966_=_C3367 ,C2966_=_C3368 ,\nC2966_=_C3369 ,C2966_=_C3370 ,C2966_=_C3371 ,C2966_=_C3372 ,C2966_=_C3373 ,C2966_=_C3374 ,\nC2966_=_C3375 ,C2966_=_C3376 ,C2966_=_C3377 ,C2966_=_C3378 ,C2966_=_C3379 ,C3010_=_C3299 ,\nC3010_=_C3380 ,C3010_=_C3467 ,C3010_=_C3468 ,C3010_=_C3469 ,C3010_=_C3470 ,C3010_=_C3471 ,\nC3010_=_C3472 ,C3010_=_C3473 ,C3010_=_C3474 ,C3010_=_C3475 ,C3010_=_C3476 ,C3010_=_C3477 ,\nC3010_=_C3478 ,C3299_=_C3380 ,C3299_=_C3467 ,C3299_=_C3468 ,C3299_=_C3469 ,C3299_=_C3470 ,\nC3299_=_C3471 ,C3299_=_C3472 ,C3299_=_C3473 ,C3299_=_C3474 ,C3299_=_C3475 ,C3299_=_C3476 ,\nC3299_=_C3477 ,C3299_=_C3478 ,C3362_=_C3363 ,C3362_=_C3365 ,C3362_=_C3366 ,C3362_=_C3367 ,\nC3362_=_C3368 ,C3362_=_C3369 ,C3362_=_C3370 ,C3362_=_C3371 ,C3362_=_C3372 ,C3362_=_C3373 ,\nC3362_=_C3374 ,C3362_=_C3375 ,C3362_=_C3376 ,C3362_=_C3377 ,C3362_=_C3378 ,C3362_=_C3379 ,\nC3362_=_C3380 ,C3363_=_C3365 ,C3363_=_C3366 ,C3363_=_C3367 ,C3363_=_C3368 ,C3363_=_C3369 ,\nC3363_=_C3370 ,C3363_=_C3371 ,C3363_=_C3372 ,C3363_=_C3373 ,C3363_=_C3374 ,C3363_=_C3375 ,\nC3363_=_C3376 ,C3363_=_C3377 ,C3363_=_C3378 ,C3363_=_C3379 ,C3365_=_C3366 ,C3365_=_C3367 ,\nC3365_=_C3368 ,C3365_=_C3369 ,C3365_=_C3370 ,C3365_=_C3371 ,C3365_=_C3372 ,C3365_=_C3373 ,\nC3365_=_C3374 ,C3365_=_C3375 ,C3365_=_C3376 ,C3365_=_C3377 ,C3365_=_C3378 ,C3365_=_C3379 ,\nC3366_=_C3367 ,C3366_=_C3368 ,C3366_=_C3369 ,C3366_=_C3370 ,C3366_=_C3371 ,C3366_=_C3372 ,\nC3366_=_C3373 ,C3366_=_C3374 ,C3366_=_C3375 ,C3366_=_C3376 ,C3366_=_C3377 ,C3366_=_C3378 ,\nC3366_=_C3379 ,C3367_=_C3368 ,C3367_=_C3369 ,C3367_=_C3370 ,C3367_=_C3371 ,C3367_=_C3372 ,\nC3367_=_C3373 ,C3367_=_C3374 ,C3367_=_C3375 ,C3367_=_C3376 ,C3367_=_C3377 ,C3367_=_C3378 ,\nC3367_=_C3379 ,C3368_=_C3369 ,C3368_=_C3370 ,C3368_=_C3371 ,C3368_=_C3372 ,C3368_=_C3373 ,\nC3368_=_C3374 ,C3368_=_C3375 ,C3368_=_C3376 ,C3368_=_C3377 ,C3368_=_C3378 ,C3368_=_C3379 ,\nC3369_=_C3370 ,C3369_=_C3371 ,C3369_=_C3372 ,C3369_=_C3373 ,C3369_=_C3374 ,C3369_=_C3375 ,\nC3369_=_C3376 ,C3369_=_C3377 ,C3369_=_C3378 ,C3369_=_C3379 ,C3370_=_C3371 ,C3370_=_C3372 ,\nC3370_=_C3373 ,C3370_=_C3374 ,C3370_=_C3375 ,C3370_=_C3376 ,C3370_=_C3377 ,C3370_=_C3378 ,\nC3370_=_C3379 ,C3370_=_C3468 ,C3371_=_C3372 ,C3371_=_C3373 ,C3371_=_C3374 ,C3371_=_C3375 ,\nC3371_=_C3376 ,C3371_=_C3377 ,C3371_=_C3378 ,C3371_=_C3379 ,C3371_=_C3469 ,C3372_=_C3373 ,\nC3372_=_C3374 ,C3372_=_C3375 ,C3372_=_C3376 ,C3372_=_C3377 ,C3372_=_C3378 ,C3372_=_C3379 ,\nC3373_=_C3374 ,C3373_=_C3375 ,C3373_=_C3376 ,C3373_=_C3377 ,C3373_=_C3378 ,C3373_=_C3379 ,\nC3373_=_C3471 ,C3374_=_C3375 ,C3374_=_C3376 ,C3374_=_C3377 ,C3374_=_C3378 ,C3374_=_C3379 ,\nC3375_=_C3376 ,C3375_=_C3377 ,C3375_=_C3378 ,C3375_=_C3379 ,C3375_=_C3472 ,C3376_=_C3377 ,\nC3376_=_C3378 ,C3376_=_C3379 ,C3376_=_C3473 ,C3377_=_C3378 ,C3377_=_C3379 ,C3378_=_C3379 ,\nC3378_=_C3476 ,C3379_=_C3477 ,C3380_=_C3467 ,C3380_=_C3468 ,C3380_=_C3469 ,C3380_=_C3470 ,\nC3380_=_C3471 ,C3380_=_C3472 ,C3380_=_C3473 ,C3380_=_C3474 ,C3380_=_C3475 ,C3380_=_C3476 ,\nC3380_=_C3477 ,C3380_=_C3478 ,C3467_=_C3468 ,C3467_=_C3469 ,C3467_=_C3470 ,C3467_=_C3471 ,\nC3467_=_C3472 ,C3467_=_C3473 ,C3467_=_C3474 ,C3467_=_C3475 ,C3467_=_C3476 ,C3467_=_C3477 ,\nC3467_=_C3478 ,C3468_=_C3469 ,C3468_=_C3470 ,C3468_=_C3471 ,C3468_=_C3472 ,C3468_=_C3473 ,\nC3468_=_C3474 ,C3468_=_C3475 ,C3468_=_C3476 ,C3468_=_C3477 ,C3468_=_C3478 ,C3469_=_C3470 ,\nC3469_=_C3471 ,C3469_=_C3472 ,C3469_=_C3473 ,C3469_=_C3474 ,C3469_=_C3475 ,C3469_=_C3476 ,\nC3469_=_C3477 ,C3469_=_C3478 ,C3470_=_C3471 ,C3470_=_C3472 ,C3470_=_C3473 ,C3470_=_C3474 ,\nC3470_=_C3475 ,C3470_=_C3476 ,C3470_=_C3477 ,C3470_=_C3478 ,C3471_=_C3472 ,C3471_=_C3473 ,\nC3471_=_C3474 ,C3471_=_C3475 ,C3471_=_C3476 ,C3471_=_C3477 ,C3471_=_C3478 ,C3472_=_C3473 ,\nC3472_=_C3474 ,C3472_=_C3475 ,C3472_=_C3476 ,C3472_=_C3477 ,C3472_=_C3478 ,C3473_=_C3474 ,\nC3473_=_C3475 ,C3473_=_C3476 ,C3473_=_C3477 ,C3473_=_C3478 ,C3474_=_C3475 ,C3474_=_C3476 ,\nC3474_=_C3477 ,C3474_=_C3478 ,C3475_=_C3476 ,C3475_=_C3477 ,C3475_=_C3478 ,C3476_=_C3477 ,\nC3476_=_C3478 ,C3477_=_C3478 ,"];123[shape=box, label="id:123 level: 5\n105: C466 C492 C596 C605 C638 \nC680 C693 C736 C761 C803 C1066 \nC1126 C1146 C1304 C1334 C1368 C1438 \nC1522 C1523 C1524 C1525 C1526 C1528 \nC1529 C1530 C1531 C1532 C1533 C1534 \nC1535 C1536 C1537 C1538 C1539 C1540 \nC1541 C1542 C1543 C1633 C1681 C1787 \nC1950 C2247 C2288 C2330 C2458 C2557 \nC2571 C2574 C2583 C2630 C2699 C2731 \nC2812 C2901 C2915 C2937 C2964 C2965 \nC2966 C2967 C2968 C2969 C2970 C2971 \nC2972 C2973 C2974 C2975 C2976 C3033 \nC3041 C3199 C3212 C3267 C3310 C3363 \nC3369 C3405 C3406 C3407 C3408 C3409 \nC3410 C3412 C3413 C3414 C3415 C3416 \nC3535 C3557 C3625 C3741 C3780 C3855 \nC3870 C3891 C3896 C3916 C3931 C3940 \nC3941 C3942 C3943 C3944 \n1474: C466_=_C761( C466 C761 ) C466_=_C1066( C466 C1066 ) C466_=_C1531( C466 C1531 ) C466_=_C1950( C466 C1950 ) C466_=_C2247( C466 C2247 ) \nC466_=_C2288( C466 C2288 ) C466_=_C2330( C466 C2330 ) C466_=_C2458( C466 C2458 ) C466_=_C2574( C466 C2574 ) C466_=_C2699( C466 C2699 ) C466_=_C2937( C466 C2937 ) \nC466_=_C2967( C466 C2967 ) C466_=_C3041( C466 C3041 ) C466_=_C3267( C466 C3267 ) C466_=_C3310( C466 C3310 ) C466_=_C3363( C466 C3363 ) C466_=_C3405( C466 C3405 ) \nC466_=_C3406( C466 C3406 ) C466_=_C3407( C466 C3407 ) C466_=_C3408( C466 C3408 ) C466_=_C3409( C466 C3409 ) C466_=_C3410( C466 C3410 ) C466_=_C3412( C466 C3412 ) \nC466_=_C3413( C466 C3413 ) C466_=_C3414( C466 C3414 ) C466_=_C3415( C466 C3415 ) C466_=_C3416( C466 C3416 ) C492_=_C605( C492 C605 ) C492_=_C680( C492 C680 ) \nC492_=_C736( C492 C736 ) C492_=_C1304( C492 C1304 ) C492_=_C1633( C492 C1633 ) C492_=_C1787( C492 C1787 ) C492_=_C2557( C492 C2557 ) C492_=_C2571( C492 C2571 ) \nC492_=_C2630( C492 C2630 ) C492_=_C2731( C492 C2731 ) C492_=_C2812( C492 C2812 ) C492_=_C2901( C492 C2901 ) C492_=_C2915( C492 C2915 ) C492_=_C2964( C492 C2964 ) \nC492_=_C2965( C492 C2965 ) C492_=_C2966( C492 C2966 ) C492_=_C2967( C492 C2967 ) C492_=_C2968( C492 C2968 ) C492_=_C2969( C492 C2969 ) C492_=_C2970( C492 C2970 ) \nC492_=_C2971( C492 C2971 ) C492_=_C2972( C492 C2972 ) C492_=_C2973( C492 C2973 ) C492_=_C2974( C492 C2974 ) C492_=_C2975( C492 C2975 ) C492_=_C2976( C492 C2976 ) \nC596_=_C605( C596 C605 ) C596_=_C803( C596 C803 ) C596_=_C1126( C596 C1126 ) C596_=_C1146( C596 C1146 ) C596_=_C1368( C596 C1368 ) C596_=_C1438( C596 C1438 ) \nC596_=_C1522( C596 C1522 ) C596_=_C1523( C596 C1523 ) C596_=_C1524( C596 C1524 ) C596_=_C1525( C596 C1525 ) C596_=_C1526( C596 C1526 ) C596_=_C1528( C596 C1528 ) \nC596_=_C1529( C596 C1529 ) C596_=_C1530( C596 C1530 ) C596_=_C1531( C596 C1531 ) C596_=_C1532( C596 C1532 ) C596_=_C1533( C596 C1533 ) C596_=_C1534( C596 C1534 ) \nC596_=_C1535( C596 C1535 ) C596_=_C1536( C596 C1536 ) C596_=_C1537( C596 C1537 ) C596_=_C1538( C596 C1538 ) C596_=_C1539( C596 C1539 ) C596_=_C1540( C596 C1540 ) \nC596_=_C1541( C596 C1541 ) C596_=_C1542( C596 C1542 ) C596_=_C1543( C596 C1543 ) C605_=_C680( C605 C680 ) C605_=_C736( C605 C736 ) C605_=_C1304( C605 C1304 ) \nC605_=_C1633( C605 C1633 ) C605_=_C1787( C605 C1787 ) C605_=_C2557( C605 C2557 ) C605_=_C2571( C605 C2571 ) C605_=_C2630( C605 C2630 ) C605_=_C2731( C605 C2731 ) \nC605_=_C2812( C605 C2812 ) C605_=_C2901( C605 C2901 ) C605_=_C2915( C605 C2915 ) C605_=_C2964( C605 C2964 ) C605_=_C2965( C605 C2965 ) C605_=_C2966( C605 C2966 ) \nC605_=_C2967( C605 C2967 ) C605_=_C2968( C605 C2968 ) C605_=_C2969( C605 C2969 ) C605_=_C2970( C605 C2970 ) C605_=_C2971( C605 C2971 ) C605_=_C2972( C605 C2972 ) \nC605_=_C2973( C605 C2973 ) C605_=_C2974( C605 C2974 ) C605_=_C2975( C605 C2975 ) C605_=_C2976( C605 C2976 ) C638_=_C693( C638 C693 ) C638_=_C1334( C638 C1334 ) \nC638_=_C1539( C638 C1539 ) C638_=_C1681( C638 C1681 ) C638_=_C2583( C638 C2583 ) C638_=_C2971( C638 C2971 ) C638_=_C3033( C638 C3033 ) C638_=_C3199( C638 C3199 ) \nC638_=_C3212( C638 C3212 ) C638_=_C3369( C638 C3369 ) C638_=_C3535( C638 C3535 ) C638_=_C3557( C638 C3557 ) C638_=_C3625( C638 C3625 ) C638_=_C3741( C638 C3741 ) \nC638_=_C3780( C638 C3780 ) C638_=_C3855( C638 C3855 ) C638_=_C3870( C638 C3870 ) C638_=_C3891( C638 C3891 ) C638_=_C3896( C638 C3896 ) C638_=_C3916( C638 C3916 ) \nC638_=_C3931( C638 C3931 ) C638_=_C3940( C638 C3940 ) C638_=_C3941( C638 C3941 ) C638_=_C3942( C638 C3942 ) C638_=_C3943( C638 C3943 ) C638_=_C3944( C638 C3944 ) \nC680_=_C693( C680 C693 ) C680_=_C736( C680 C736 ) C680_=_C1304( C680 C1304 ) C680_=_C1633( C680 C1633 ) C680_=_C1787( C680 C1787 ) C680_=_C2557( C680 C2557 ) \nC680_=_C2571( C680 C2571 ) C680_=_C2630( C680 C2630 ) C680_=_C2731( C680 C2731 ) C680_=_C2812( C680 C2812 ) C680_=_C2901( C680 C2901 ) C680_=_C2915( C680 C2915 ) \nC680_=_C2964( C680 C2964 ) C680_=_C2965( C680 C2965 ) C680_=_C2966( C680 C2966 ) C680_=_C2967( C680 C2967 ) C680_=_C2968( C680 C2968 ) C680_=_C2969( C680 C2969 ) \nC680_=_C2970( C680 C2970 ) C680_=_C2971( C680 C2971 ) C680_=_C2972( C680 C2972 ) C680_=_C2973( C680 C2973 ) C680_=_C2974( C680 C2974 ) C680_=_C2975( C680 C2975 ) \nC680_=_C2976( C680 C2976 ) C693_=_C1334( C693 C1334 ) C693_=_C1539( C693 C1539 ) C693_=_C1681(</w:t>
      </w:r>
    </w:p>
    <w:p>
      <w:pPr>
        <w:pStyle w:val="PreformattedText"/>
        <w:bidi w:val="0"/>
        <w:spacing w:before="0" w:after="0"/>
        <w:jc w:val="left"/>
        <w:rPr/>
      </w:pPr>
      <w:r>
        <w:rPr/>
        <w:t xml:space="preserve"> </w:t>
      </w:r>
      <w:r>
        <w:rPr/>
        <w:t>C693 C1681 ) C693_=_C2583( C693 C2583 ) C693_=_C2971( C693 C2971 ) \nC693_=_C3033( C693 C3033 ) C693_=_C3199( C693 C3199 ) C693_=_C3212( C693 C3212 ) C693_=_C3369( C693 C3369 ) C693_=_C3535( C693 C3535 ) C693_=_C3557( C693 C3557 ) \nC693_=_C3625( C693 C3625 ) C693_=_C3741( C693 C3741 ) C693_=_C3780( C693 C3780 ) C693_=_C3855( C693 C3855 ) C693_=_C3870( C693 C3870 ) C693_=_C3891( C693 C3891 ) \nC693_=_C3896( C693 C3896 ) C693_=_C3916( C693 C3916 ) C693_=_C3931( C693 C3931 ) C693_=_C3940( C693 C3940 ) C693_=_C3941( C693 C3941 ) C693_=_C3942( C693 C3942 ) \nC693_=_C3943( C693 C3943 ) C693_=_C3944( C693 C3944 ) C736_=_C1304( C736 C1304 ) C736_=_C1633( C736 C1633 ) C736_=_C1787( C736 C1787 ) C736_=_C2557( C736 C2557 ) \nC736_=_C2571( C736 C2571 ) C736_=_C2630( C736 C2630 ) C736_=_C2731( C736 C2731 ) C736_=_C2812( C736 C2812 ) C736_=_C2901( C736 C2901 ) C736_=_C2915( C736 C2915 ) \nC736_=_C2964( C736 C2964 ) C736_=_C2965( C736 C2965 ) C736_=_C2966( C736 C2966 ) C736_=_C2967( C736 C2967 ) C736_=_C2968( C736 C2968 ) C736_=_C2969( C736 C2969 ) \nC736_=_C2970( C736 C2970 ) C736_=_C2971( C736 C2971 ) C736_=_C2972( C736 C2972 ) C736_=_C2973( C736 C2973 ) C736_=_C2974( C736 C2974 ) C736_=_C2975( C736 C2975 ) \nC736_=_C2976( C736 C2976 ) C761_=_C1066( C761 C1066 ) C761_=_C1531( C761 C1531 ) C761_=_C1950( C761 C1950 ) C761_=_C2247( C761 C2247 ) C761_=_C2288( C761 C2288 ) \nC761_=_C2330( C761 C2330 ) C761_=_C2458( C761 C2458 ) C761_=_C2574( C761 C2574 ) C761_=_C2699( C761 C2699 ) C761_=_C2937( C761 C2937 ) C761_=_C2967( C761 C2967 ) \nC761_=_C3041( C761 C3041 ) C761_=_C3267( C761 C3267 ) C761_=_C3310( C761 C3310 ) C761_=_C3363( C761 C3363 ) C761_=_C3405( C761 C3405 ) C761_=_C3406( C761 C3406 ) \nC761_=_C3407( C761 C3407 ) C761_=_C3408( C761 C3408 ) C761_=_C3409( C761 C3409 ) C761_=_C3410( C761 C3410 ) C761_=_C3412( C761 C3412 ) C761_=_C3413( C761 C3413 ) \nC761_=_C3414( C761 C3414 ) C761_=_C3415( C761 C3415 ) C761_=_C3416( C761 C3416 ) C803_=_C1126( C803 C1126 ) C803_=_C1146( C803 C1146 ) C803_=_C1368( C803 C1368 ) \nC803_=_C1438( C803 C1438 ) C803_=_C1522( C803 C1522 ) C803_=_C1523( C803 C1523 ) C803_=_C1524( C803 C1524 ) C803_=_C1525( C803 C1525 ) C803_=_C1526( C803 C1526 ) \nC803_=_C1528( C803 C1528 ) C803_=_C1529( C803 C1529 ) C803_=_C1530( C803 C1530 ) C803_=_C1531( C803 C1531 ) C803_=_C1532( C803 C1532 ) C803_=_C1533( C803 C1533 ) \nC803_=_C1534( C803 C1534 ) C803_=_C1535( C803 C1535 ) C803_=_C1536( C803 C1536 ) C803_=_C1537( C803 C1537 ) C803_=_C1538( C803 C1538 ) C803_=_C1539( C803 C1539 ) \nC803_=_C1540( C803 C1540 ) C803_=_C1541( C803 C1541 ) C803_=_C1542( C803 C1542 ) C803_=_C1543( C803 C1543 ) C1066_=_C1531( C1066 C1531 ) C1066_=_C1950( C1066 C1950 ) \nC1066_=_C2247( C1066 C2247 ) C1066_=_C2288( C1066 C2288 ) C1066_=_C2330( C1066 C2330 ) C1066_=_C2458( C1066 C2458 ) C1066_=_C2574( C1066 C2574 ) C1066_=_C2699( C1066 C2699 ) \nC1066_=_C2937( C1066 C2937 ) C1066_=_C2967( C1066 C2967 ) C1066_=_C3041( C1066 C3041 ) C1066_=_C3267( C1066 C3267 ) C1066_=_C3310( C1066 C3310 ) C1066_=_C3363( C1066 C3363 ) \nC1066_=_C3405( C1066 C3405 ) C1066_=_C3406( C1066 C3406 ) C1066_=_C3407( C1066 C3407 ) C1066_=_C3408( C1066 C3408 ) C1066_=_C3409( C1066 C3409 ) C1066_=_C3410( C1066 C3410 ) \nC1066_=_C3412( C1066 C3412 ) C1066_=_C3413( C1066 C3413 ) C1066_=_C3414( C1066 C3414 ) C1066_=_C3415( C1066 C3415 ) C1066_=_C3416( C1066 C3416 ) C1126_=_C1146( C1126 C1146 ) \nC1126_=_C1368( C1126 C1368 ) C1126_=_C1438( C1126 C1438 ) C1126_=_C1522( C1126 C1522 ) C1126_=_C1523( C1126 C1523 ) C1126_=_C1524( C1126 C1524 ) C1126_=_C1525( C1126 C1525 ) \nC1126_=_C1526( C1126 C1526 ) C1126_=_C1528( C1126 C1528 ) C1126_=_C1529( C1126 C1529 ) C1126_=_C1530( C1126 C1530 ) C1126_=_C1531( C1126 C1531 ) C1126_=_C1532( C1126 C1532 ) \nC1126_=_C1533( C1126 C1533 ) C1126_=_C1534( C1126 C1534 ) C1126_=_C1535( C1126 C1535 ) C1126_=_C1536( C1126 C1536 ) C1126_=_C1537( C1126 C1537 ) C1126_=_C1538( C1126 C1538 ) \nC1126_=_C1539( C1126 C1539 ) C1126_=_C1540( C1126 C1540 ) C1126_=_C1541( C1126 C1541 ) C1126_=_C1542( C1126 C1542 ) C1126_=_C1543( C1126 C1543 ) C1146_=_C1368( C1146 C1368 ) \nC1146_=_C1438( C1146 C1438 ) C1146_=_C1522( C1146 C1522 ) C1146_=_C1523( C1146 C1523 ) C1146_=_C1524( C1146 C1524 ) C1146_=_C1525( C1146 C1525 ) C1146_=_C1526( C1146 C1526 ) \nC1146_=_C1528( C1146 C1528 ) C1146_=_C1529( C1146 C1529 ) C1146_=_C1530( C1146 C1530 ) C1146_=_C1531( C1146 C1531 ) C1146_=_C1532( C1146 C1532 ) C1146_=_C1533( C1146 C1533 ) \nC1146_=_C1534( C1146 C1534 ) C1146_=_C1535( C1146 C1535 ) C1146_=_C1536( C1146 C1536 ) C1146_=_C1537( C1146 C1537 ) C1146_=_C1538( C1146 C1538 ) C1146_=_C1539( C1146 C1539 ) \nC1146_=_C1540( C1146 C1540 ) C1146_=_C1541( C1146 C1541 ) C1146_=_C1542( C1146 C1542 ) C1146_=_C1543( C1146 C1543 ) C1304_=_C1633( C1304 C1633 ) C1304_=_C1787( C1304 C1787 ) \nC1304_=_C2557( C1304 C2557 ) C1304_=_C2571( C1304 C2571 ) C1304_=_C2630( C1304 C2630 ) C1304_=_C2731( C1304 C2731 ) C1304_=_C2812( C1304 C2812 ) C1304_=_C2901( C1304 C2901 ) \nC1304_=_C2915( C1304 C2915 ) C1304_=_C2964( C1304 C2964 ) C1304_=_C2965( C1304 C2965 ) C1304_=_C2966( C1304 C2966 ) C1304_=_C2967( C1304 C2967 ) C1304_=_C2968( C1304 C2968 ) \nC1304_=_C2969( C1304 C2969 ) C1304_=_C2970( C1304 C2970 ) C1304_=_C2971( C1304 C2971 ) C1304_=_C2972( C1304 C2972 ) C1304_=_C2973( C1304 C2973 ) C1304_=_C2974( C1304 C2974 ) \nC1304_=_C2975( C1304 C2975 ) C1304_=_C2976( C1304 C2976 ) C1334_=_C1539( C1334 C1539 ) C1334_=_C1681( C1334 C1681 ) C1334_=_C2583( C1334 C2583 ) C1334_=_C2971( C1334 C2971 ) \nC1334_=_C3033( C1334 C3033 ) C1334_=_C3199( C1334 C3199 ) C1334_=_C3212( C1334 C3212 ) C1334_=_C3369( C1334 C3369 ) C1334_=_C3535( C1334 C3535 ) C1334_=_C3557( C1334 C3557 ) \nC1334_=_C3625( C1334 C3625 ) C1334_=_C3741( C1334 C3741 ) C1334_=_C3780( C1334 C3780 ) C1334_=_C3855( C1334 C3855 ) C1334_=_C3870( C1334 C3870 ) C1334_=_C3891( C1334 C3891 ) \nC1334_=_C3896( C1334 C3896 ) C1334_=_C3916( C1334 C3916 ) C1334_=_C3931( C1334 C3931 ) C1334_=_C3940( C1334 C3940 ) C1334_=_C3941( C1334 C3941 ) C1334_=_C3942( C1334 C3942 ) \nC1334_=_C3943( C1334 C3943 ) C1334_=_C3944( C1334 C3944 ) C1368_=_C1438( C1368 C1438 ) C1368_=_C1522( C1368 C1522 ) C1368_=_C1523( C1368 C1523 ) C1368_=_C1524( C1368 C1524 ) \nC1368_=_C1525( C1368 C1525 ) C1368_=_C1526( C1368 C1526 ) C1368_=_C1528( C1368 C1528 ) C1368_=_C1529( C1368 C1529 ) C1368_=_C1530( C1368 C1530 ) C1368_=_C1531( C1368 C1531 ) \nC1368_=_C1532( C1368 C1532 ) C1368_=_C1533( C1368 C1533 ) C1368_=_C1534( C1368 C1534 ) C1368_=_C1535( C1368 C1535 ) C1368_=_C1536( C1368 C1536 ) C1368_=_C1537( C1368 C1537 ) \nC1368_=_C1538( C1368 C1538 ) C1368_=_C1539( C1368 C1539 ) C1368_=_C1540( C1368 C1540 ) C1368_=_C1541( C1368 C1541 ) C1368_=_C1542( C1368 C1542 ) C1368_=_C1543( C1368 C1543 ) \nC1438_=_C1522( C1438 C1522 ) C1438_=_C1523( C1438 C1523 ) C1438_=_C1524( C1438 C1524 ) C1438_=_C1525( C1438 C1525 ) C1438_=_C1526( C1438 C1526 ) C1438_=_C1528( C1438 C1528 ) \nC1438_=_C1529( C1438 C1529 ) C1438_=_C1530( C1438 C1530 ) C1438_=_C1531( C1438 C1531 ) C1438_=_C1532( C1438 C1532 ) C1438_=_C1533( C1438 C1533 ) C1438_=_C1534( C1438 C1534 ) \nC1438_=_C1535( C1438 C1535 ) C1438_=_C1536( C1438 C1536 ) C1438_=_C1537( C1438 C1537 ) C1438_=_C1538( C1438 C1538 ) C1438_=_C1539( C1438 C1539 ) C1438_=_C1540( C1438 C1540 ) \nC1438_=_C1541( C1438 C1541 ) C1438_=_C1542( C1438 C1542 ) C1438_=_C1543( C1438 C1543 ) C1522_=_C1523( C1522 C1523 ) C1522_=_C1524( C1522 C1524 ) C1522_=_C1525( C1522 C1525 ) \nC1522_=_C1526( C1522 C1526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39( C1522 C1539 ) C1522_=_C1540( C1522 C1540 ) C1522_=_C1541( C1522 C1541 ) C1522_=_C1542( C1522 C1542 ) C1522_=_C1543( C1522 C1543 ) C1523_=_C1524( C1523 C1524 ) \nC1523_=_C1525( C1523 C1525 ) C1523_=_C1526( C1523 C1526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3_=_C1539( C1523 C1539 ) C1523_=_C1540( C1523 C1540 ) C1523_=_C1541( C1523 C1541 ) C1523_=_C1542( C1523 C1542 ) C1523_=_C1543( C1523 C1543 ) \nC1524_=_C1525( C1524 C1525 ) C1524_=_C1526( C1524 C1526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2( C1524 C1542 ) C1524_=_C1543( C1524 C1543 ) \nC1524_=_C2571( C1524 C2571 ) C1524_=_C2574( C1524 C2574 ) C1524_=_C2583( C1524 C2583 ) C1525_=_C1526( C1525 C1526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5_=_C1543( C1525 C1543 ) C1525_=_C2812( C1525 C2812 ) C1526_=_C1528( C1526 C1528 ) C1526_=_C1529( C1526 C1529 ) C1526_=_C1530( C1526 C1530 ) \nC1526_=_C1531( C1526 C1531 ) C1526_=_C1532( C1526 C1532 ) C1526_=_C1533( C1526 C1533 ) C1526_=_C1534( C1526 C1534 ) C1526_=_C1535( C1526 C1535 ) C1526_=_C1536( C1526</w:t>
      </w:r>
    </w:p>
    <w:p>
      <w:pPr>
        <w:pStyle w:val="PreformattedText"/>
        <w:bidi w:val="0"/>
        <w:spacing w:before="0" w:after="0"/>
        <w:jc w:val="left"/>
        <w:rPr/>
      </w:pPr>
      <w:r>
        <w:rPr/>
        <w:t xml:space="preserve"> </w:t>
      </w:r>
      <w:r>
        <w:rPr/>
        <w:t>C1536 ) \nC1526_=_C1537( C1526 C1537 ) C1526_=_C1538( C1526 C1538 ) C1526_=_C1539( C1526 C1539 ) C1526_=_C1540( C1526 C1540 ) C1526_=_C1541( C1526 C1541 ) C1526_=_C1542( C1526 C1542 ) \nC1526_=_C1543( C1526 C1543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3267( C1529 C3267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2966( C1530 C2966 ) C1530_=_C3363( C1530 C3363 ) C1530_=_C3369( C1530 C3369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543( C1531 C1543 ) C1531_=_C1950( C1531 C1950 ) \nC1531_=_C2247( C1531 C2247 ) C1531_=_C2288( C1531 C2288 ) C1531_=_C2330( C1531 C2330 ) C1531_=_C2458( C1531 C2458 ) C1531_=_C2574( C1531 C2574 ) C1531_=_C2699( C1531 C2699 ) \nC1531_=_C2937( C1531 C2937 ) C1531_=_C2967( C1531 C2967 ) C1531_=_C3041( C1531 C3041 ) C1531_=_C3267( C1531 C3267 ) C1531_=_C3310( C1531 C3310 ) C1531_=_C3363( C1531 C3363 ) \nC1531_=_C3405( C1531 C3405 ) C1531_=_C3406( C1531 C3406 ) C1531_=_C3407( C1531 C3407 ) C1531_=_C3408( C1531 C3408 ) C1531_=_C3409( C1531 C3409 ) C1531_=_C3410( C1531 C3410 ) \nC1531_=_C3412( C1531 C3412 ) C1531_=_C3413( C1531 C3413 ) C1531_=_C3414( C1531 C3414 ) C1531_=_C3415( C1531 C3415 ) C1531_=_C3416( C1531 C3416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3_=_C1534( C1533 C1534 ) C1533_=_C1535( C1533 C1535 ) \nC1533_=_C1536( C1533 C1536 ) C1533_=_C1537( C1533 C1537 ) C1533_=_C1538( C1533 C1538 ) C1533_=_C1539( C1533 C1539 ) C1533_=_C1540( C1533 C1540 ) C1533_=_C1541( C1533 C1541 ) \nC1533_=_C1542( C1533 C1542 ) C1533_=_C1543( C1533 C1543 ) C1534_=_C1535( C1534 C1535 ) C1534_=_C1536( C1534 C1536 ) C1534_=_C1537( C1534 C1537 ) C1534_=_C1538( C1534 C1538 ) \nC1534_=_C1539( C1534 C1539 ) C1534_=_C1540( C1534 C1540 ) C1534_=_C1541( C1534 C1541 ) C1534_=_C1542( C1534 C1542 ) C1534_=_C1543( C1534 C1543 ) C1535_=_C1536( C1535 C1536 ) \nC1535_=_C1537( C1535 C1537 ) C1535_=_C1538( C1535 C1538 ) C1535_=_C1539( C1535 C1539 ) C1535_=_C1540( C1535 C1540 ) C1535_=_C1541( C1535 C1541 ) C1535_=_C1542( C1535 C1542 ) \nC1535_=_C1543( C1535 C1543 ) C1536_=_C1537( C1536 C1537 ) C1536_=_C1538( C1536 C1538 ) C1536_=_C1539( C1536 C1539 ) C1536_=_C1540( C1536 C1540 ) C1536_=_C1541( C1536 C1541 ) \nC1536_=_C1542( C1536 C1542 ) C1536_=_C1543( C1536 C1543 ) C1536_=_C3891( C1536 C3891 ) C1537_=_C1538( C1537 C1538 ) C1537_=_C1539( C1537 C1539 ) C1537_=_C1540( C1537 C1540 ) \nC1537_=_C1541( C1537 C1541 ) C1537_=_C1542( C1537 C1542 ) C1537_=_C1543( C1537 C1543 ) C1537_=_C2969( C1537 C2969 ) C1537_=_C3409( C1537 C3409 ) C1537_=_C3916( C1537 C3916 ) \nC1538_=_C1539( C1538 C1539 ) C1538_=_C1540( C1538 C1540 ) C1538_=_C1541( C1538 C1541 ) C1538_=_C1542( C1538 C1542 ) C1538_=_C1543( C1538 C1543 ) C1538_=_C2970( C1538 C2970 ) \nC1538_=_C3410( C1538 C3410 ) C1538_=_C3931( C1538 C3931 ) C1539_=_C1540( C1539 C1540 ) C1539_=_C1541( C1539 C1541 ) C1539_=_C1542( C1539 C1542 ) C1539_=_C1543( C1539 C1543 ) \nC1539_=_C1681( C1539 C1681 ) C1539_=_C2583( C1539 C2583 ) C1539_=_C2971( C1539 C2971 ) C1539_=_C3033( C1539 C3033 ) C1539_=_C3199( C1539 C3199 ) C1539_=_C3212( C1539 C3212 ) \nC1539_=_C3369( C1539 C3369 ) C1539_=_C3535( C1539 C3535 ) C1539_=_C3557( C1539 C3557 ) C1539_=_C3625( C1539 C3625 ) C1539_=_C3741( C1539 C3741 ) C1539_=_C3780( C1539 C3780 ) \nC1539_=_C3855( C1539 C3855 ) C1539_=_C3870( C1539 C3870 ) C1539_=_C3891( C1539 C3891 ) C1539_=_C3896( C1539 C3896 ) C1539_=_C3916( C1539 C3916 ) C1539_=_C3931( C1539 C3931 ) \nC1539_=_C3940( C1539 C3940 ) C1539_=_C3941( C1539 C3941 ) C1539_=_C3942( C1539 C3942 ) C1539_=_C3943( C1539 C3943 ) C1539_=_C3944( C1539 C3944 ) C1540_=_C1541( C1540 C1541 ) \nC1540_=_C1542( C1540 C1542 ) C1540_=_C1543( C1540 C1543 ) C1541_=_C1542( C1541 C1542 ) C1541_=_C1543( C1541 C1543 ) C1541_=_C2973( C1541 C2973 ) C1541_=_C3414( C1541 C3414 ) \nC1541_=_C3942( C1541 C3942 ) C1542_=_C1543( C1542 C1543 ) C1542_=_C2976( C1542 C2976 ) C1542_=_C3415( C1542 C3415 ) C1542_=_C3943( C1542 C3943 ) C1633_=_C1787( C1633 C1787 ) \nC1633_=_C2557( C1633 C2557 ) C1633_=_C2571( C1633 C2571 ) C1633_=_C2630( C1633 C2630 ) C1633_=_C2731( C1633 C2731 ) C1633_=_C2812( C1633 C2812 ) C1633_=_C2901( C1633 C2901 ) \nC1633_=_C2915( C1633 C2915 ) C1633_=_C2964( C1633 C2964 ) C1633_=_C2965( C1633 C2965 ) C1633_=_C2966( C1633 C2966 ) C1633_=_C2967( C1633 C2967 ) C1633_=_C2968( C1633 C2968 ) \nC1633_=_C2969( C1633 C2969 ) C1633_=_C2970( C1633 C2970 ) C1633_=_C2971( C1633 C2971 ) C1633_=_C2972( C1633 C2972 ) C1633_=_C2973( C1633 C2973 ) C1633_=_C2974( C1633 C2974 ) \nC1633_=_C2975( C1633 C2975 ) C1633_=_C2976( C1633 C2976 ) C1681_=_C2583( C1681 C2583 ) C1681_=_C2971( C1681 C2971 ) C1681_=_C3033( C1681 C3033 ) C1681_=_C3199( C1681 C3199 ) \nC1681_=_C3212( C1681 C3212 ) C1681_=_C3369( C1681 C3369 ) C1681_=_C3535( C1681 C3535 ) C1681_=_C3557( C1681 C3557 ) C1681_=_C3625( C1681 C3625 ) C1681_=_C3741( C1681 C3741 ) \nC1681_=_C3780( C1681 C3780 ) C1681_=_C3855( C1681 C3855 ) C1681_=_C3870( C1681 C3870 ) C1681_=_C3891( C1681 C3891 ) C1681_=_C3896( C1681 C3896 ) C1681_=_C3916( C1681 C3916 ) \nC1681_=_C3931( C1681 C3931 ) C1681_=_C3940( C1681 C3940 ) C1681_=_C3941( C1681 C3941 ) C1681_=_C3942( C1681 C3942 ) C1681_=_C3943( C1681 C3943 ) C1681_=_C3944( C1681 C3944 ) \nC1787_=_C2557( C1787 C2557 ) C1787_=_C2571( C1787 C2571 ) C1787_=_C2630( C1787 C2630 ) C1787_=_C2731( C1787 C2731 ) C1787_=_C2812( C1787 C2812 ) C1787_=_C2901( C1787 C2901 ) \nC1787_=_C2915( C1787 C2915 ) C1787_=_C2964( C1787 C2964 ) C1787_=_C2965( C1787 C2965 ) C1787_=_C2966( C1787 C2966 ) C1787_=_C2967( C1787 C2967 ) C1787_=_C2968( C1787 C2968 ) \nC1787_=_C2969( C1787 C2969 ) C1787_=_C2970( C1787 C2970 ) C1787_=_C2971( C1787 C2971 ) C1787_=_C2972( C1787 C2972 ) C1787_=_C2973( C1787 C2973 ) C1787_=_C2974( C1787 C2974 ) \nC1787_=_C2975( C1787 C2975 ) C1787_=_C2976( C1787 C2976 ) C1950_=_C2247( C1950 C2247 ) C1950_=_C2288( C1950 C2288 ) C1950_=_C2330( C1950 C2330 ) C1950_=_C2458( C1950 C2458 ) \nC1950_=_C2574( C1950 C2574 ) C1950_=_C2699( C1950 C2699 ) C1950_=_C2937( C1950 C2937 ) C1950_=_C2967( C1950 C2967 ) C1950_=_C3041( C1950 C3041 ) C1950_=_C3267( C1950 C3267 ) \nC1950_=_C3310( C1950 C3310 ) C1950_=_C3363( C1950 C3363 ) C1950_=_C3405( C1950 C3405 ) C1950_=_C3406( C1950 C3406 ) C1950_=_C3407( C1950 C3407 ) C1950_=_C3408( C1950 C3408 ) \nC1950_=_C3409( C1950 C3409 ) C1950_=_C3410( C1950 C3410 ) C1950_=_C3412( C1950 C3412 ) C1950_=_C3413( C1950 C3413 ) C1950_=_C3414( C1950 C3414 ) C1950_=_C3415( C1950 C3415 ) \nC1950_=_C3416( C1950 C3416 ) C2247_=_C2288( C2247 C2288 ) C2247_=_C2330( C2247 C2330 ) C2247_=_C2458( C2247 C2458 ) C2247_=_C2574( C2247 C2574 ) C2247_=_C2699( C2247 C2699 ) \nC2247_=_C2937( C2247 C2937 ) C2247_=_C2967( C2247 C2967 ) C2247_=_C3041( C2247 C3041 ) C2247_=_C3267( C2247 C3267 ) C2247_=_C3310( C2247 C3310 ) C2247_=_C3363( C2247 C3363 ) \nC2247_=_C3405( C2247 C3405 ) C2247_=_C3406( C2247 C3406 ) C2247_=_C3407( C2247 C3407 ) C2247_=_C3408( C2247 C3408 ) C2247_=_C3409( C2247 C3409 ) C2247_=_C3410( C2247 C3410 ) \nC2247_=_C3412( C2247 C3412 ) C2247_=_C3413( C2247 C3413 ) C2247_=_C3414( C2247 C3414 ) C2247_=_C3415( C2247 C3415 ) C2247_=_C3416( C2247 C3416 ) C2288_=_C2330( C2288 C2330 ) \nC2288_=_C2458( C2288 C2458 ) C2288_=_C2574( C2288 C2574 ) C2288_=_C2699( C2288 C2699 ) C2288_=_C2937( C2288 C2937 ) C2288_=_C2967( C2288 C2967 ) C2288_=_C3041( C2288 C3041 ) \nC2288_=_C3267( C2288 C3267 ) C2288_=_C3310( C2288 C3310 ) C2288_=_C3363( C2288 C3363 ) C2288_=_C3405( C2288 C3405 ) C2288_=_C3406( C2288 C3406 ) C2288_=_C3407( C2288 C3407 ) \nC2288_=_C3408( C2288 C3408 ) C2288_=_C3409( C2288 C3409 ) C2288_=_C3410( C2288 C3410 ) C2288_=_C3412( C2288 C3412 ) C2288_=_C3413( C2288 C3413 ) C2288_=_C3414( C2288 C3414 ) \nC2288_=_C3415( C2288 C3415 ) C2288_=_C3416( C2288 C3416 ) C2330_=_C2458( C2330 C2458 ) C2330_=_C2574( C2330 C2574 ) C2330_=_C2699( C2330 C2699 ) C2330_=_C2937( C2330 C2937 ) \nC2330_=_C2967( C2330 C2967 ) C2330_=_C3041( C2330 C3041 ) C2330_=_C3267( C2330 C3267 ) C2330_=_C3310( C2330 C3310 ) C2330_=_C3363( C2330 C3363 ) C2330_=_C3405( C2330 C3405 ) \nC2330_=_C3406( C2330 C3406 ) C2330_=_C3407( C2330 C3407 ) C2330_=_C3408( C2330 C3408 ) C2330_=_C3409( C2330 C3409 ) C2330_=_C3410( C2330 C3410 ) C2330_=_C3412( C2330 C3412 ) \nC2330_=_C3413( C2330 C3413 ) C2330_=_C3414(</w:t>
      </w:r>
    </w:p>
    <w:p>
      <w:pPr>
        <w:pStyle w:val="PreformattedText"/>
        <w:bidi w:val="0"/>
        <w:spacing w:before="0" w:after="0"/>
        <w:jc w:val="left"/>
        <w:rPr/>
      </w:pPr>
      <w:r>
        <w:rPr/>
        <w:t xml:space="preserve"> </w:t>
      </w:r>
      <w:r>
        <w:rPr/>
        <w:t>C2330 C3414 ) C2330_=_C3415( C2330 C3415 ) C2330_=_C3416( C2330 C3416 ) C2458_=_C2574( C2458 C2574 ) C2458_=_C2699( C2458 C2699 ) \nC2458_=_C2937( C2458 C2937 ) C2458_=_C2967( C2458 C2967 ) C2458_=_C3041( C2458 C3041 ) C2458_=_C3267( C2458 C3267 ) C2458_=_C3310( C2458 C3310 ) C2458_=_C3363( C2458 C3363 ) \nC2458_=_C3405( C2458 C3405 ) C2458_=_C3406( C2458 C3406 ) C2458_=_C3407( C2458 C3407 ) C2458_=_C3408( C2458 C3408 ) C2458_=_C3409( C2458 C3409 ) C2458_=_C3410( C2458 C3410 ) \nC2458_=_C3412( C2458 C3412 ) C2458_=_C3413( C2458 C3413 ) C2458_=_C3414( C2458 C3414 ) C2458_=_C3415( C2458 C3415 ) C2458_=_C3416( C2458 C3416 ) C2557_=_C2571( C2557 C2571 ) \nC2557_=_C2630( C2557 C2630 ) C2557_=_C2731( C2557 C2731 ) C2557_=_C2812( C2557 C2812 ) C2557_=_C2901( C2557 C2901 ) C2557_=_C2915( C2557 C2915 ) C2557_=_C2964( C2557 C2964 ) \nC2557_=_C2965( C2557 C2965 ) C2557_=_C2966( C2557 C2966 ) C2557_=_C2967( C2557 C2967 ) C2557_=_C2968( C2557 C2968 ) C2557_=_C2969( C2557 C2969 ) C2557_=_C2970( C2557 C2970 ) \nC2557_=_C2971( C2557 C2971 ) C2557_=_C2972( C2557 C2972 ) C2557_=_C2973( C2557 C2973 ) C2557_=_C2974( C2557 C2974 ) C2557_=_C2975( C2557 C2975 ) C2557_=_C2976( C2557 C2976 ) \nC2571_=_C2574( C2571 C2574 ) C2571_=_C2583( C2571 C2583 ) C2571_=_C2630( C2571 C2630 ) C2571_=_C2731( C2571 C2731 ) C2571_=_C2812( C2571 C2812 ) C2571_=_C2901( C2571 C2901 ) \nC2571_=_C2915( C2571 C2915 ) C2571_=_C2964( C2571 C2964 ) C2571_=_C2965( C2571 C2965 ) C2571_=_C2966( C2571 C2966 ) C2571_=_C2967( C2571 C2967 ) C2571_=_C2968( C2571 C2968 ) \nC2571_=_C2969( C2571 C2969 ) C2571_=_C2970( C2571 C2970 ) C2571_=_C2971( C2571 C2971 ) C2571_=_C2972( C2571 C2972 ) C2571_=_C2973( C2571 C2973 ) C2571_=_C2974( C2571 C2974 ) \nC2571_=_C2975( C2571 C2975 ) C2571_=_C2976( C2571 C2976 ) C2574_=_C2583( C2574 C2583 ) C2574_=_C2699( C2574 C2699 ) C2574_=_C2937( C2574 C2937 ) C2574_=_C2967( C2574 C2967 ) \nC2574_=_C3041( C2574 C3041 ) C2574_=_C3267( C2574 C3267 ) C2574_=_C3310( C2574 C3310 ) C2574_=_C3363( C2574 C3363 ) C2574_=_C3405( C2574 C3405 ) C2574_=_C3406( C2574 C3406 ) \nC2574_=_C3407( C2574 C3407 ) C2574_=_C3408( C2574 C3408 ) C2574_=_C3409( C2574 C3409 ) C2574_=_C3410( C2574 C3410 ) C2574_=_C3412( C2574 C3412 ) C2574_=_C3413( C2574 C3413 ) \nC2574_=_C3414( C2574 C3414 ) C2574_=_C3415( C2574 C3415 ) C2574_=_C3416( C2574 C3416 ) C2583_=_C2971( C2583 C2971 ) C2583_=_C3033( C2583 C3033 ) C2583_=_C3199( C2583 C3199 ) \nC2583_=_C3212( C2583 C3212 ) C2583_=_C3369( C2583 C3369 ) C2583_=_C3535( C2583 C3535 ) C2583_=_C3557( C2583 C3557 ) C2583_=_C3625( C2583 C3625 ) C2583_=_C3741( C2583 C3741 ) \nC2583_=_C3780( C2583 C3780 ) C2583_=_C3855( C2583 C3855 ) C2583_=_C3870( C2583 C3870 ) C2583_=_C3891( C2583 C3891 ) C2583_=_C3896( C2583 C3896 ) C2583_=_C3916( C2583 C3916 ) \nC2583_=_C3931( C2583 C3931 ) C2583_=_C3940( C2583 C3940 ) C2583_=_C3941( C2583 C3941 ) C2583_=_C3942( C2583 C3942 ) C2583_=_C3943( C2583 C3943 ) C2583_=_C3944( C2583 C3944 ) \nC2630_=_C2731( C2630 C2731 ) C2630_=_C2812( C2630 C2812 ) C2630_=_C2901( C2630 C2901 ) C2630_=_C2915( C2630 C2915 ) C2630_=_C2964( C2630 C2964 ) C2630_=_C2965( C2630 C2965 ) \nC2630_=_C2966( C2630 C2966 ) C2630_=_C2967( C2630 C2967 ) C2630_=_C2968( C2630 C2968 ) C2630_=_C2969( C2630 C2969 ) C2630_=_C2970( C2630 C2970 ) C2630_=_C2971( C2630 C2971 ) \nC2630_=_C2972( C2630 C2972 ) C2630_=_C2973( C2630 C2973 ) C2630_=_C2974( C2630 C2974 ) C2630_=_C2975( C2630 C2975 ) C2630_=_C2976( C2630 C2976 ) C2699_=_C2937( C2699 C2937 ) \nC2699_=_C2967( C2699 C2967 ) C2699_=_C3041( C2699 C3041 ) C2699_=_C3267( C2699 C3267 ) C2699_=_C3310( C2699 C3310 ) C2699_=_C3363( C2699 C3363 ) C2699_=_C3405( C2699 C3405 ) \nC2699_=_C3406( C2699 C3406 ) C2699_=_C3407( C2699 C3407 ) C2699_=_C3408( C2699 C3408 ) C2699_=_C3409( C2699 C3409 ) C2699_=_C3410( C2699 C3410 ) C2699_=_C3412( C2699 C3412 ) \nC2699_=_C3413( C2699 C3413 ) C2699_=_C3414( C2699 C3414 ) C2699_=_C3415( C2699 C3415 ) C2699_=_C3416( C2699 C3416 ) C2731_=_C2812( C2731 C2812 ) C2731_=_C2901( C2731 C2901 ) \nC2731_=_C2915( C2731 C2915 ) C2731_=_C2964( C2731 C2964 ) C2731_=_C2965( C2731 C2965 ) C2731_=_C2966( C2731 C2966 ) C2731_=_C2967( C2731 C2967 ) C2731_=_C2968( C2731 C2968 ) \nC2731_=_C2969( C2731 C2969 ) C2731_=_C2970( C2731 C2970 ) C2731_=_C2971( C2731 C2971 ) C2731_=_C2972( C2731 C2972 ) C2731_=_C2973( C2731 C2973 ) C2731_=_C2974( C2731 C2974 ) \nC2731_=_C2975( C2731 C2975 ) C2731_=_C2976( C2731 C2976 ) C2812_=_C2901( C2812 C2901 ) C2812_=_C2915( C2812 C2915 ) C2812_=_C2964( C2812 C2964 ) C2812_=_C2965( C2812 C2965 ) \nC2812_=_C2966( C2812 C2966 ) C2812_=_C2967( C2812 C2967 ) C2812_=_C2968( C2812 C2968 ) C2812_=_C2969( C2812 C2969 ) C2812_=_C2970( C2812 C2970 ) C2812_=_C2971( C2812 C2971 ) \nC2812_=_C2972( C2812 C2972 ) C2812_=_C2973( C2812 C2973 ) C2812_=_C2974( C2812 C2974 ) C2812_=_C2975( C2812 C2975 ) C2812_=_C2976( C2812 C2976 ) C2901_=_C2915( C2901 C2915 ) \nC2901_=_C2964( C2901 C2964 ) C2901_=_C2965( C2901 C2965 ) C2901_=_C2966( C2901 C2966 ) C2901_=_C2967( C2901 C2967 ) C2901_=_C2968( C2901 C2968 ) C2901_=_C2969( C2901 C2969 ) \nC2901_=_C2970( C2901 C2970 ) C2901_=_C2971( C2901 C2971 ) C2901_=_C2972( C2901 C2972 ) C2901_=_C2973( C2901 C2973 ) C2901_=_C2974( C2901 C2974 ) C2901_=_C2975( C2901 C2975 ) \nC2901_=_C2976( C2901 C2976 ) C2915_=_C2964( C2915 C2964 ) C2915_=_C2965( C2915 C2965 ) C2915_=_C2966( C2915 C2966 ) C2915_=_C2967( C2915 C2967 ) C2915_=_C2968( C2915 C2968 ) \nC2915_=_C2969( C2915 C2969 ) C2915_=_C2970( C2915 C2970 ) C2915_=_C2971( C2915 C2971 ) C2915_=_C2972( C2915 C2972 ) C2915_=_C2973( C2915 C2973 ) C2915_=_C2974( C2915 C2974 ) \nC2915_=_C2975( C2915 C2975 ) C2915_=_C2976( C2915 C2976 ) C2937_=_C2967( C2937 C2967 ) C2937_=_C3041( C2937 C3041 ) C2937_=_C3267( C2937 C3267 ) C2937_=_C3310( C2937 C3310 ) \nC2937_=_C3363( C2937 C3363 ) C2937_=_C3405( C2937 C3405 ) C2937_=_C3406( C2937 C3406 ) C2937_=_C3407( C2937 C3407 ) C2937_=_C3408( C2937 C3408 ) C2937_=_C3409( C2937 C3409 ) \nC2937_=_C3410( C2937 C3410 ) C2937_=_C3412( C2937 C3412 ) C2937_=_C3413( C2937 C3413 ) C2937_=_C3414( C2937 C3414 ) C2937_=_C3415( C2937 C3415 ) C2937_=_C3416( C2937 C3416 ) \nC2964_=_C2965( C2964 C2965 ) C2964_=_C2966( C2964 C2966 ) C2964_=_C2967( C2964 C2967 ) C2964_=_C2968( C2964 C2968 ) C2964_=_C2969( C2964 C2969 ) C2964_=_C2970( C2964 C2970 ) \nC2964_=_C2971( C2964 C2971 ) C2964_=_C2972( C2964 C2972 ) C2964_=_C2973( C2964 C2973 ) C2964_=_C2974( C2964 C2974 ) C2964_=_C2975( C2964 C2975 ) C2964_=_C2976( C2964 C2976 ) \nC2965_=_C2966( C2965 C2966 ) C2965_=_C2967( C2965 C2967 ) C2965_=_C2968( C2965 C2968 ) C2965_=_C2969( C2965 C2969 ) C2965_=_C2970( C2965 C2970 ) C2965_=_C2971( C2965 C2971 ) \nC2965_=_C2972( C2965 C2972 ) C2965_=_C2973( C2965 C2973 ) C2965_=_C2974( C2965 C2974 ) C2965_=_C2975( C2965 C2975 ) C2965_=_C2976( C2965 C2976 ) C2966_=_C2967( C2966 C2967 ) \nC2966_=_C2968( C2966 C2968 ) C2966_=_C2969( C2966 C2969 ) C2966_=_C2970( C2966 C2970 ) C2966_=_C2971( C2966 C2971 ) C2966_=_C2972( C2966 C2972 ) C2966_=_C2973( C2966 C2973 ) \nC2966_=_C2974( C2966 C2974 ) C2966_=_C2975( C2966 C2975 ) C2966_=_C2976( C2966 C2976 ) C2966_=_C3363( C2966 C3363 ) C2966_=_C3369( C2966 C3369 ) C2967_=_C2968( C2967 C2968 ) \nC2967_=_C2969( C2967 C2969 ) C2967_=_C2970( C2967 C2970 ) C2967_=_C2971( C2967 C2971 ) C2967_=_C2972( C2967 C2972 ) C2967_=_C2973( C2967 C2973 ) C2967_=_C2974( C2967 C2974 ) \nC2967_=_C2975( C2967 C2975 ) C2967_=_C2976( C2967 C2976 ) C2967_=_C3041( C2967 C3041 ) C2967_=_C3267( C2967 C3267 ) C2967_=_C3310( C2967 C3310 ) C2967_=_C3363( C2967 C3363 ) \nC2967_=_C3405( C2967 C3405 ) C2967_=_C3406( C2967 C3406 ) C2967_=_C3407( C2967 C3407 ) C2967_=_C3408( C2967 C3408 ) C2967_=_C3409( C2967 C3409 ) C2967_=_C3410( C2967 C3410 ) \nC2967_=_C3412( C2967 C3412 ) C2967_=_C3413( C2967 C3413 ) C2967_=_C3414( C2967 C3414 ) C2967_=_C3415( C2967 C3415 ) C2967_=_C3416( C2967 C3416 ) C2968_=_C2969( C2968 C2969 ) \nC2968_=_C2970( C2968 C2970 ) C2968_=_C2971( C2968 C2971 ) C2968_=_C2972( C2968 C2972 ) C2968_=_C2973( C2968 C2973 ) C2968_=_C2974( C2968 C2974 ) C2968_=_C2975( C2968 C2975 ) \nC2968_=_C2976( C2968 C2976 ) C2969_=_C2970( C2969 C2970 ) C2969_=_C2971( C2969 C2971 ) C2969_=_C2972( C2969 C2972 ) C2969_=_C2973( C2969 C2973 ) C2969_=_C2974( C2969 C2974 ) \nC2969_=_C2975( C2969 C2975 ) C2969_=_C2976( C2969 C2976 ) C2969_=_C3409( C2969 C3409 ) C2969_=_C3916( C2969 C3916 ) C2970_=_C2971( C2970 C2971 ) C2970_=_C2972( C2970 C2972 ) \nC2970_=_C2973( C2970 C2973 ) C2970_=_C2974( C2970 C2974 ) C2970_=_C2975( C2970 C2975 ) C2970_=_C2976( C2970 C2976 ) C2970_=_C3410( C2970 C3410 ) C2970_=_C3931( C2970 C3931 ) \nC2971_=_C2972( C2971 C2972 ) C2971_=_C2973( C2971 C2973 ) C2971_=_C2974( C2971 C2974 ) C2971_=_C2975( C2971 C2975 ) C2971_=_C2976( C2971 C2976 ) C2971_=_C3033( C2971 C3033 ) \nC2971_=_C3199( C2971 C3199 ) C2971_=_C3212( C2971 C3212 ) C2971_=_C3369( C2971 C3369 ) C2971_=_C3535( C2971 C3535 ) C2971_=_C3557( C2971 C3557 ) C2971_=_C3625( C2971 C3625 ) \nC2971_=_C3741( C2971 C3741 ) C2971_=_C3780( C2971 C3780 ) C2971_=_C3855( C2971 C3855 ) C2971_=_C3870( C2971 C3870 ) C2971_=_C3891( C2971 C3891 ) C2971_=_C3896( C2971 C3896 ) \nC2971_=_C3916( C2971 C3916 ) C2971_=_C3931( C2971 C3931 ) C2971_=_C3940( C2971 C3940 ) C2971_=_C3941( C2971 C3941 ) C2971_=_C3942( C2971 C3942 ) C2971_=_C3943( C2971 C3943 ) \nC2971_=_C3944( C2971 C3944 ) C2972_=_C2973( C2972 C2973 ) C2972_=_C2974( C2972 C2974 ) C2972_=_C2975( C2972 C2975 ) C2972_=_C2976( C2972 C2976 ) C2973_=_C2974( C2973 C2974 ) \nC2973_=_C2975( C2973 C2975 ) C2973_=_C2976( C2973 C2976 ) C2973_=_C3414( C2973 C3414 ) C2973_=_C3942( C2973 C3942 ) C2974_=_C2975( C2974 C2975 ) C2974_=_C2976( C2974 C2976 ) \nC2975_=_C2976( C2975 C2976 ) C2976_=_C3415( C2976 C3415 ) C2976_=_C3943( C2976 C3943 ) C3033_=_C3199( C3033 C3199 ) C3033_=_C3212( C3033 C3212 ) C3033_=_C3369( C3033 C3369 ) \nC3033_=_C3535( C3033 C3535 ) C3033_=_C3557( C3033 C3557 ) C3033_=_C3625( C3033 C3625 ) C3033_=_C3741(</w:t>
      </w:r>
    </w:p>
    <w:p>
      <w:pPr>
        <w:pStyle w:val="PreformattedText"/>
        <w:bidi w:val="0"/>
        <w:spacing w:before="0" w:after="0"/>
        <w:jc w:val="left"/>
        <w:rPr/>
      </w:pPr>
      <w:r>
        <w:rPr/>
        <w:t xml:space="preserve"> </w:t>
      </w:r>
      <w:r>
        <w:rPr/>
        <w:t>C3033 C3741 ) C3033_=_C3780( C3033 C3780 ) C3033_=_C3855( C3033 C3855 ) \nC3033_=_C3870( C3033 C3870 ) C3033_=_C3891( C3033 C3891 ) C3033_=_C3896( C3033 C3896 ) C3033_=_C3916( C3033 C3916 ) C3033_=_C3931( C3033 C3931 ) C3033_=_C3940( C3033 C3940 ) \nC3033_=_C3941( C3033 C3941 ) C3033_=_C3942( C3033 C3942 ) C3033_=_C3943( C3033 C3943 ) C3033_=_C3944( C3033 C3944 ) C3041_=_C3267( C3041 C3267 ) C3041_=_C3310( C3041 C3310 ) \nC3041_=_C3363( C3041 C3363 ) C3041_=_C3405( C3041 C3405 ) C3041_=_C3406( C3041 C3406 ) C3041_=_C3407( C3041 C3407 ) C3041_=_C3408( C3041 C3408 ) C3041_=_C3409( C3041 C3409 ) \nC3041_=_C3410( C3041 C3410 ) C3041_=_C3412( C3041 C3412 ) C3041_=_C3413( C3041 C3413 ) C3041_=_C3414( C3041 C3414 ) C3041_=_C3415( C3041 C3415 ) C3041_=_C3416( C3041 C3416 ) \nC3199_=_C3212( C3199 C3212 ) C3199_=_C3369( C3199 C3369 ) C3199_=_C3535( C3199 C3535 ) C3199_=_C3557( C3199 C3557 ) C3199_=_C3625( C3199 C3625 ) C3199_=_C3741( C3199 C3741 ) \nC3199_=_C3780( C3199 C3780 ) C3199_=_C3855( C3199 C3855 ) C3199_=_C3870( C3199 C3870 ) C3199_=_C3891( C3199 C3891 ) C3199_=_C3896( C3199 C3896 ) C3199_=_C3916( C3199 C3916 ) \nC3199_=_C3931( C3199 C3931 ) C3199_=_C3940( C3199 C3940 ) C3199_=_C3941( C3199 C3941 ) C3199_=_C3942( C3199 C3942 ) C3199_=_C3943( C3199 C3943 ) C3199_=_C3944( C3199 C3944 ) \nC3212_=_C3369( C3212 C3369 ) C3212_=_C3535( C3212 C3535 ) C3212_=_C3557( C3212 C3557 ) C3212_=_C3625( C3212 C3625 ) C3212_=_C3741( C3212 C3741 ) C3212_=_C3780( C3212 C3780 ) \nC3212_=_C3855( C3212 C3855 ) C3212_=_C3870( C3212 C3870 ) C3212_=_C3891( C3212 C3891 ) C3212_=_C3896( C3212 C3896 ) C3212_=_C3916( C3212 C3916 ) C3212_=_C3931( C3212 C3931 ) \nC3212_=_C3940( C3212 C3940 ) C3212_=_C3941( C3212 C3941 ) C3212_=_C3942( C3212 C3942 ) C3212_=_C3943( C3212 C3943 ) C3212_=_C3944( C3212 C3944 ) C3267_=_C3310( C3267 C3310 ) \nC3267_=_C3363( C3267 C3363 ) C3267_=_C3405( C3267 C3405 ) C3267_=_C3406( C3267 C3406 ) C3267_=_C3407( C3267 C3407 ) C3267_=_C3408( C3267 C3408 ) C3267_=_C3409( C3267 C3409 ) \nC3267_=_C3410( C3267 C3410 ) C3267_=_C3412( C3267 C3412 ) C3267_=_C3413( C3267 C3413 ) C3267_=_C3414( C3267 C3414 ) C3267_=_C3415( C3267 C3415 ) C3267_=_C3416( C3267 C3416 ) \nC3310_=_C3363( C3310 C3363 ) C3310_=_C3405( C3310 C3405 ) C3310_=_C3406( C3310 C3406 ) C3310_=_C3407( C3310 C3407 ) C3310_=_C3408( C3310 C3408 ) C3310_=_C3409( C3310 C3409 ) \nC3310_=_C3410( C3310 C3410 ) C3310_=_C3412( C3310 C3412 ) C3310_=_C3413( C3310 C3413 ) C3310_=_C3414( C3310 C3414 ) C3310_=_C3415( C3310 C3415 ) C3310_=_C3416( C3310 C3416 ) \nC3363_=_C3369( C3363 C3369 ) C3363_=_C3405( C3363 C3405 ) C3363_=_C3406( C3363 C3406 ) C3363_=_C3407( C3363 C3407 ) C3363_=_C3408( C3363 C3408 ) C3363_=_C3409( C3363 C3409 ) \nC3363_=_C3410( C3363 C3410 ) C3363_=_C3412( C3363 C3412 ) C3363_=_C3413( C3363 C3413 ) C3363_=_C3414( C3363 C3414 ) C3363_=_C3415( C3363 C3415 ) C3363_=_C3416( C3363 C3416 ) \nC3369_=_C3535( C3369 C3535 ) C3369_=_C3557( C3369 C3557 ) C3369_=_C3625( C3369 C3625 ) C3369_=_C3741( C3369 C3741 ) C3369_=_C3780( C3369 C3780 ) C3369_=_C3855( C3369 C3855 ) \nC3369_=_C3870( C3369 C3870 ) C3369_=_C3891( C3369 C3891 ) C3369_=_C3896( C3369 C3896 ) C3369_=_C3916( C3369 C3916 ) C3369_=_C3931( C3369 C3931 ) C3369_=_C3940( C3369 C3940 ) \nC3369_=_C3941( C3369 C3941 ) C3369_=_C3942( C3369 C3942 ) C3369_=_C3943( C3369 C3943 ) C3369_=_C3944( C3369 C3944 ) C3405_=_C3406( C3405 C3406 ) C3405_=_C3407( C3405 C3407 ) \nC3405_=_C3408( C3405 C3408 ) C3405_=_C3409( C3405 C3409 ) C3405_=_C3410( C3405 C3410 ) C3405_=_C3412( C3405 C3412 ) C3405_=_C3413( C3405 C3413 ) C3405_=_C3414( C3405 C3414 ) \nC3405_=_C3415( C3405 C3415 ) C3405_=_C3416( C3405 C3416 ) C3406_=_C3407( C3406 C3407 ) C3406_=_C3408( C3406 C3408 ) C3406_=_C3409( C3406 C3409 ) C3406_=_C3410( C3406 C3410 ) \nC3406_=_C3412( C3406 C3412 ) C3406_=_C3413( C3406 C3413 ) C3406_=_C3414( C3406 C3414 ) C3406_=_C3415( C3406 C3415 ) C3406_=_C3416( C3406 C3416 ) C3407_=_C3408( C3407 C3408 ) \nC3407_=_C3409( C3407 C3409 ) C3407_=_C3410( C3407 C3410 ) C3407_=_C3412( C3407 C3412 ) C3407_=_C3413( C3407 C3413 ) C3407_=_C3414( C3407 C3414 ) C3407_=_C3415( C3407 C3415 ) \nC3407_=_C3416( C3407 C3416 ) C3407_=_C3741( C3407 C3741 ) C3408_=_C3409( C3408 C3409 ) C3408_=_C3410( C3408 C3410 ) C3408_=_C3412( C3408 C3412 ) C3408_=_C3413( C3408 C3413 ) \nC3408_=_C3414( C3408 C3414 ) C3408_=_C3415( C3408 C3415 ) C3408_=_C3416( C3408 C3416 ) C3408_=_C3780( C3408 C3780 ) C3409_=_C3410( C3409 C3410 ) C3409_=_C3412( C3409 C3412 ) \nC3409_=_C3413( C3409 C3413 ) C3409_=_C3414( C3409 C3414 ) C3409_=_C3415( C3409 C3415 ) C3409_=_C3416( C3409 C3416 ) C3409_=_C3916( C3409 C3916 ) C3410_=_C3412( C3410 C3412 ) \nC3410_=_C3413( C3410 C3413 ) C3410_=_C3414( C3410 C3414 ) C3410_=_C3415( C3410 C3415 ) C3410_=_C3416( C3410 C3416 ) C3410_=_C3931( C3410 C3931 ) C3412_=_C3413( C3412 C3413 ) \nC3412_=_C3414( C3412 C3414 ) C3412_=_C3415( C3412 C3415 ) C3412_=_C3416( C3412 C3416 ) C3413_=_C3414( C3413 C3414 ) C3413_=_C3415( C3413 C3415 ) C3413_=_C3416( C3413 C3416 ) \nC3414_=_C3415( C3414 C3415 ) C3414_=_C3416( C3414 C3416 ) C3414_=_C3942( C3414 C3942 ) C3415_=_C3416( C3415 C3416 ) C3415_=_C3943( C3415 C3943 ) C3535_=_C3557( C3535 C3557 ) \nC3535_=_C3625( C3535 C3625 ) C3535_=_C3741( C3535 C3741 ) C3535_=_C3780( C3535 C3780 ) C3535_=_C3855( C3535 C3855 ) C3535_=_C3870( C3535 C3870 ) C3535_=_C3891( C3535 C3891 ) \nC3535_=_C3896( C3535 C3896 ) C3535_=_C3916( C3535 C3916 ) C3535_=_C3931( C3535 C3931 ) C3535_=_C3940( C3535 C3940 ) C3535_=_C3941( C3535 C3941 ) C3535_=_C3942( C3535 C3942 ) \nC3535_=_C3943( C3535 C3943 ) C3535_=_C3944( C3535 C3944 ) C3557_=_C3625( C3557 C3625 ) C3557_=_C3741( C3557 C3741 ) C3557_=_C3780( C3557 C3780 ) C3557_=_C3855( C3557 C3855 ) \nC3557_=_C3870( C3557 C3870 ) C3557_=_C3891( C3557 C3891 ) C3557_=_C3896( C3557 C3896 ) C3557_=_C3916( C3557 C3916 ) C3557_=_C3931( C3557 C3931 ) C3557_=_C3940( C3557 C3940 ) \nC3557_=_C3941( C3557 C3941 ) C3557_=_C3942( C3557 C3942 ) C3557_=_C3943( C3557 C3943 ) C3557_=_C3944( C3557 C3944 ) C3625_=_C3741( C3625 C3741 ) C3625_=_C3780( C3625 C3780 ) \nC3625_=_C3855( C3625 C3855 ) C3625_=_C3870( C3625 C3870 ) C3625_=_C3891( C3625 C3891 ) C3625_=_C3896( C3625 C3896 ) C3625_=_C3916( C3625 C3916 ) C3625_=_C3931( C3625 C3931 ) \nC3625_=_C3940( C3625 C3940 ) C3625_=_C3941( C3625 C3941 ) C3625_=_C3942( C3625 C3942 ) C3625_=_C3943( C3625 C3943 ) C3625_=_C3944( C3625 C3944 ) C3741_=_C3780( C3741 C3780 ) \nC3741_=_C3855( C3741 C3855 ) C3741_=_C3870( C3741 C3870 ) C3741_=_C3891( C3741 C3891 ) C3741_=_C3896( C3741 C3896 ) C3741_=_C3916( C3741 C3916 ) C3741_=_C3931( C3741 C3931 ) \nC3741_=_C3940( C3741 C3940 ) C3741_=_C3941( C3741 C3941 ) C3741_=_C3942( C3741 C3942 ) C3741_=_C3943( C3741 C3943 ) C3741_=_C3944( C3741 C3944 ) C3780_=_C3855( C3780 C3855 ) \nC3780_=_C3870( C3780 C3870 ) C3780_=_C3891( C3780 C3891 ) C3780_=_C3896( C3780 C3896 ) C3780_=_C3916( C3780 C3916 ) C3780_=_C3931( C3780 C3931 ) C3780_=_C3940( C3780 C3940 ) \nC3780_=_C3941( C3780 C3941 ) C3780_=_C3942( C3780 C3942 ) C3780_=_C3943( C3780 C3943 ) C3780_=_C3944( C3780 C3944 ) C3855_=_C3870( C3855 C3870 ) C3855_=_C3891( C3855 C3891 ) \nC3855_=_C3896( C3855 C3896 ) C3855_=_C3916( C3855 C3916 ) C3855_=_C3931( C3855 C3931 ) C3855_=_C3940( C3855 C3940 ) C3855_=_C3941( C3855 C3941 ) C3855_=_C3942( C3855 C3942 ) \nC3855_=_C3943( C3855 C3943 ) C3855_=_C3944( C3855 C3944 ) C3870_=_C3891( C3870 C3891 ) C3870_=_C3896( C3870 C3896 ) C3870_=_C3916( C3870 C3916 ) C3870_=_C3931( C3870 C3931 ) \nC3870_=_C3940( C3870 C3940 ) C3870_=_C3941( C3870 C3941 ) C3870_=_C3942( C3870 C3942 ) C3870_=_C3943( C3870 C3943 ) C3870_=_C3944( C3870 C3944 ) C3891_=_C3896( C3891 C3896 ) \nC3891_=_C3916( C3891 C3916 ) C3891_=_C3931( C3891 C3931 ) C3891_=_C3940( C3891 C3940 ) C3891_=_C3941( C3891 C3941 ) C3891_=_C3942( C3891 C3942 ) C3891_=_C3943( C3891 C3943 ) \nC3891_=_C3944( C3891 C3944 ) C3896_=_C3916( C3896 C3916 ) C3896_=_C3931( C3896 C3931 ) C3896_=_C3940( C3896 C3940 ) C3896_=_C3941( C3896 C3941 ) C3896_=_C3942( C3896 C3942 ) \nC3896_=_C3943( C3896 C3943 ) C3896_=_C3944( C3896 C3944 ) C3916_=_C3931( C3916 C3931 ) C3916_=_C3940( C3916 C3940 ) C3916_=_C3941( C3916 C3941 ) C3916_=_C3942( C3916 C3942 ) \nC3916_=_C3943( C3916 C3943 ) C3916_=_C3944( C3916 C3944 ) C3931_=_C3940( C3931 C3940 ) C3931_=_C3941( C3931 C3941 ) C3931_=_C3942( C3931 C3942 ) C3931_=_C3943( C3931 C3943 ) \nC3931_=_C3944( C3931 C3944 ) C3940_=_C3941( C3940 C3941 ) C3940_=_C3942( C3940 C3942 ) C3940_=_C3943( C3940 C3943 ) C3940_=_C3944( C3940 C3944 ) C3941_=_C3942( C3941 C3942 ) \nC3941_=_C3943( C3941 C3943 ) C3941_=_C3944( C3941 C3944 ) C3942_=_C3943( C3942 C3943 ) C3942_=_C3944( C3942 C3944 ) C3943_=_C3944( C3943 C3944 ) "];91-&gt;123[label="101: C466 C492 C596 C605 C638 \nC680 C693 C736 C761 C803 C1066 \nC1126 C1146 C1304 C1334 C1368 C1438 \nC1522 C1523 C1524 C1525 C1526 C1528 \nC1529 C1530 C1532 C1533 C1534 C1535 \nC1536 C1537 C1538 C1540 C1541 C1542 \nC1543 C1633 C1681 C1787 C1950 C2247 \nC2288 C2330 C2458 C2557 C2571 C2574 \nC2583 C2630 C2699 C2731 C2812 C2901 \nC2915 C2937 C2964 C2965 C2966 C2968 \nC2969 C2970 C2972 C2973 C2974 C2975 \nC2976 C3033 C3041 C3199 C3212 C3267 \nC3310 C3363 C3369 C3405 C3406 C3407 \nC3408 C3409 C3410 C3412 C3413 C3414 \nC3415 C3416 C3535 C3557 C3625 C3741 \nC3780 C3855 C3870 C3891 C3896 C3916 \nC3931 C3940 C3941 C3942 C3943 C3944 \n1268: C466_=_C761 ,C466_=_C1066 ,C466_=_C1950 ,C466_=_C2247 ,C466_=_C2288 ,\nC466_=_C2330 ,C466_=_C2458 ,C466_=_C2574 ,C466_=_C2699 ,C466_=_C2937 ,C466_=_C3041 ,\nC466_=_C3267 ,C466_=_C3310 ,C466_=_C3363 ,C466_=_C3405 ,C466_=_C3406 ,C466_=_C3407 ,\nC466_=_C3408 ,C466_=_C3409 ,C466_=_C3410 ,C466_=_C3412 ,C466_=_C3413 ,C466_=_C3414 ,\nC466_=_C3415 ,C466_=_C3416 ,C492_=_C605 ,C492_=_C680 ,C492_=_C736 ,C492_=_C1304 ,\nC492_=_C1633 ,C492_=_C1787 ,C492_=_C2557 ,C492_=_C2571 ,C492_=_C2630 ,C492_=_C2731 ,\nC492_=_C2812 ,C492_=_C2901 ,C492_=_C2915 ,C492_=_C2964 ,C492_=_C2965 ,C492_=_C2966</w:t>
      </w:r>
    </w:p>
    <w:p>
      <w:pPr>
        <w:pStyle w:val="PreformattedText"/>
        <w:bidi w:val="0"/>
        <w:spacing w:before="0" w:after="0"/>
        <w:jc w:val="left"/>
        <w:rPr/>
      </w:pPr>
      <w:r>
        <w:rPr/>
        <w:t xml:space="preserve"> </w:t>
      </w:r>
      <w:r>
        <w:rPr/>
        <w:t>,\nC492_=_C2968 ,C492_=_C2969 ,C492_=_C2970 ,C492_=_C2972 ,C492_=_C2973 ,C492_=_C2974 ,\nC492_=_C2975 ,C492_=_C2976 ,C596_=_C605 ,C596_=_C803 ,C596_=_C1126 ,C596_=_C1146 ,\nC596_=_C1368 ,C596_=_C1438 ,C596_=_C1522 ,C596_=_C1523 ,C596_=_C1524 ,C596_=_C1525 ,\nC596_=_C1526 ,C596_=_C1528 ,C596_=_C1529 ,C596_=_C1530 ,C596_=_C1532 ,C596_=_C1533 ,\nC596_=_C1534 ,C596_=_C1535 ,C596_=_C1536 ,C596_=_C1537 ,C596_=_C1538 ,C596_=_C1540 ,\nC596_=_C1541 ,C596_=_C1542 ,C596_=_C1543 ,C605_=_C680 ,C605_=_C736 ,C605_=_C1304 ,\nC605_=_C1633 ,C605_=_C1787 ,C605_=_C2557 ,C605_=_C2571 ,C605_=_C2630 ,C605_=_C2731 ,\nC605_=_C2812 ,C605_=_C2901 ,C605_=_C2915 ,C605_=_C2964 ,C605_=_C2965 ,C605_=_C2966 ,\nC605_=_C2968 ,C605_=_C2969 ,C605_=_C2970 ,C605_=_C2972 ,C605_=_C2973 ,C605_=_C2974 ,\nC605_=_C2975 ,C605_=_C2976 ,C638_=_C693 ,C638_=_C1334 ,C638_=_C1681 ,C638_=_C2583 ,\nC638_=_C3033 ,C638_=_C3199 ,C638_=_C3212 ,C638_=_C3369 ,C638_=_C3535 ,C638_=_C3557 ,\nC638_=_C3625 ,C638_=_C3741 ,C638_=_C3780 ,C638_=_C3855 ,C638_=_C3870 ,C638_=_C3891 ,\nC638_=_C3896 ,C638_=_C3916 ,C638_=_C3931 ,C638_=_C3940 ,C638_=_C3941 ,C638_=_C3942 ,\nC638_=_C3943 ,C638_=_C3944 ,C680_=_C693 ,C680_=_C736 ,C680_=_C1304 ,C680_=_C1633 ,\nC680_=_C1787 ,C680_=_C2557 ,C680_=_C2571 ,C680_=_C2630 ,C680_=_C2731 ,C680_=_C2812 ,\nC680_=_C2901 ,C680_=_C2915 ,C680_=_C2964 ,C680_=_C2965 ,C680_=_C2966 ,C680_=_C2968 ,\nC680_=_C2969 ,C680_=_C2970 ,C680_=_C2972 ,C680_=_C2973 ,C680_=_C2974 ,C680_=_C2975 ,\nC680_=_C2976 ,C693_=_C1334 ,C693_=_C1681 ,C693_=_C2583 ,C693_=_C3033 ,C693_=_C3199 ,\nC693_=_C3212 ,C693_=_C3369 ,C693_=_C3535 ,C693_=_C3557 ,C693_=_C3625 ,C693_=_C3741 ,\nC693_=_C3780 ,C693_=_C3855 ,C693_=_C3870 ,C693_=_C3891 ,C693_=_C3896 ,C693_=_C3916 ,\nC693_=_C3931 ,C693_=_C3940 ,C693_=_C3941 ,C693_=_C3942 ,C693_=_C3943 ,C693_=_C3944 ,\nC736_=_C1304 ,C736_=_C1633 ,C736_=_C1787 ,C736_=_C2557 ,C736_=_C2571 ,C736_=_C2630 ,\nC736_=_C2731 ,C736_=_C2812 ,C736_=_C2901 ,C736_=_C2915 ,C736_=_C2964 ,C736_=_C2965 ,\nC736_=_C2966 ,C736_=_C2968 ,C736_=_C2969 ,C736_=_C2970 ,C736_=_C2972 ,C736_=_C2973 ,\nC736_=_C2974 ,C736_=_C2975 ,C736_=_C2976 ,C761_=_C1066 ,C761_=_C1950 ,C761_=_C2247 ,\nC761_=_C2288 ,C761_=_C2330 ,C761_=_C2458 ,C761_=_C2574 ,C761_=_C2699 ,C761_=_C2937 ,\nC761_=_C3041 ,C761_=_C3267 ,C761_=_C3310 ,C761_=_C3363 ,C761_=_C3405 ,C761_=_C3406 ,\nC761_=_C3407 ,C761_=_C3408 ,C761_=_C3409 ,C761_=_C3410 ,C761_=_C3412 ,C761_=_C3413 ,\nC761_=_C3414 ,C761_=_C3415 ,C761_=_C3416 ,C803_=_C1126 ,C803_=_C1146 ,C803_=_C1368 ,\nC803_=_C1438 ,C803_=_C1522 ,C803_=_C1523 ,C803_=_C1524 ,C803_=_C1525 ,C803_=_C1526 ,\nC803_=_C1528 ,C803_=_C1529 ,C803_=_C1530 ,C803_=_C1532 ,C803_=_C1533 ,C803_=_C1534 ,\nC803_=_C1535 ,C803_=_C1536 ,C803_=_C1537 ,C803_=_C1538 ,C803_=_C1540 ,C803_=_C1541 ,\nC803_=_C1542 ,C803_=_C1543 ,C1066_=_C1950 ,C1066_=_C2247 ,C1066_=_C2288 ,C1066_=_C2330 ,\nC1066_=_C2458 ,C1066_=_C2574 ,C1066_=_C2699 ,C1066_=_C2937 ,C1066_=_C3041 ,C1066_=_C3267 ,\nC1066_=_C3310 ,C1066_=_C3363 ,C1066_=_C3405 ,C1066_=_C3406 ,C1066_=_C3407 ,C1066_=_C3408 ,\nC1066_=_C3409 ,C1066_=_C3410 ,C1066_=_C3412 ,C1066_=_C3413 ,C1066_=_C3414 ,C1066_=_C3415 ,\nC1066_=_C3416 ,C1126_=_C1146 ,C1126_=_C1368 ,C1126_=_C1438 ,C1126_=_C1522 ,C1126_=_C1523 ,\nC1126_=_C1524 ,C1126_=_C1525 ,C1126_=_C1526 ,C1126_=_C1528 ,C1126_=_C1529 ,C1126_=_C1530 ,\nC1126_=_C1532 ,C1126_=_C1533 ,C1126_=_C1534 ,C1126_=_C1535 ,C1126_=_C1536 ,C1126_=_C1537 ,\nC1126_=_C1538 ,C1126_=_C1540 ,C1126_=_C1541 ,C1126_=_C1542 ,C1126_=_C1543 ,C1146_=_C1368 ,\nC1146_=_C1438 ,C1146_=_C1522 ,C1146_=_C1523 ,C1146_=_C1524 ,C1146_=_C1525 ,C1146_=_C1526 ,\nC1146_=_C1528 ,C1146_=_C1529 ,C1146_=_C1530 ,C1146_=_C1532 ,C1146_=_C1533 ,C1146_=_C1534 ,\nC1146_=_C1535 ,C1146_=_C1536 ,C1146_=_C1537 ,C1146_=_C1538 ,C1146_=_C1540 ,C1146_=_C1541 ,\nC1146_=_C1542 ,C1146_=_C1543 ,C1304_=_C1633 ,C1304_=_C1787 ,C1304_=_C2557 ,C1304_=_C2571 ,\nC1304_=_C2630 ,C1304_=_C2731 ,C1304_=_C2812 ,C1304_=_C2901 ,C1304_=_C2915 ,C1304_=_C2964 ,\nC1304_=_C2965 ,C1304_=_C2966 ,C1304_=_C2968 ,C1304_=_C2969 ,C1304_=_C2970 ,C1304_=_C2972 ,\nC1304_=_C2973 ,C1304_=_C2974 ,C1304_=_C2975 ,C1304_=_C2976 ,C1334_=_C1681 ,C1334_=_C2583 ,\nC1334_=_C3033 ,C1334_=_C3199 ,C1334_=_C3212 ,C1334_=_C3369 ,C1334_=_C3535 ,C1334_=_C3557 ,\nC1334_=_C3625 ,C1334_=_C3741 ,C1334_=_C3780 ,C1334_=_C3855 ,C1334_=_C3870 ,C1334_=_C3891 ,\nC1334_=_C3896 ,C1334_=_C3916 ,C1334_=_C3931 ,C1334_=_C3940 ,C1334_=_C3941 ,C1334_=_C3942 ,\nC1334_=_C3943 ,C1334_=_C3944 ,C1368_=_C1438 ,C1368_=_C1522 ,C1368_=_C1523 ,C1368_=_C1524 ,\nC1368_=_C1525 ,C1368_=_C1526 ,C1368_=_C1528 ,C1368_=_C1529 ,C1368_=_C1530 ,C1368_=_C1532 ,\nC1368_=_C1533 ,C1368_=_C1534 ,C1368_=_C1535 ,C1368_=_C1536 ,C1368_=_C1537 ,C1368_=_C1538 ,\nC1368_=_C1540 ,C1368_=_C1541 ,C1368_=_C1542 ,C1368_=_C1543 ,C1438_=_C1522 ,C1438_=_C1523 ,\nC1438_=_C1524 ,C1438_=_C1525 ,C1438_=_C1526 ,C1438_=_C1528 ,C1438_=_C1529 ,C1438_=_C1530 ,\nC1438_=_C1532 ,C1438_=_C1533 ,C1438_=_C1534 ,C1438_=_C1535 ,C1438_=_C1536 ,C1438_=_C1537 ,\nC1438_=_C1538 ,C1438_=_C1540 ,C1438_=_C1541 ,C1438_=_C1542 ,C1438_=_C1543 ,C1522_=_C1523 ,\nC1522_=_C1524 ,C1522_=_C1525 ,C1522_=_C1526 ,C1522_=_C1528 ,C1522_=_C1529 ,C1522_=_C1530 ,\nC1522_=_C1532 ,C1522_=_C1533 ,C1522_=_C1534 ,C1522_=_C1535 ,C1522_=_C1536 ,C1522_=_C1537 ,\nC1522_=_C1538 ,C1522_=_C1540 ,C1522_=_C1541 ,C1522_=_C1542 ,C1522_=_C1543 ,C1523_=_C1524 ,\nC1523_=_C1525 ,C1523_=_C1526 ,C1523_=_C1528 ,C1523_=_C1529 ,C1523_=_C1530 ,C1523_=_C1532 ,\nC1523_=_C1533 ,C1523_=_C1534 ,C1523_=_C1535 ,C1523_=_C1536 ,C1523_=_C1537 ,C1523_=_C1538 ,\nC1523_=_C1540 ,C1523_=_C1541 ,C1523_=_C1542 ,C1523_=_C1543 ,C1524_=_C1525 ,C1524_=_C1526 ,\nC1524_=_C1528 ,C1524_=_C1529 ,C1524_=_C1530 ,C1524_=_C1532 ,C1524_=_C1533 ,C1524_=_C1534 ,\nC1524_=_C1535 ,C1524_=_C1536 ,C1524_=_C1537 ,C1524_=_C1538 ,C1524_=_C1540 ,C1524_=_C1541 ,\nC1524_=_C1542 ,C1524_=_C1543 ,C1524_=_C2571 ,C1524_=_C2574 ,C1524_=_C2583 ,C1525_=_C1526 ,\nC1525_=_C1528 ,C1525_=_C1529 ,C1525_=_C1530 ,C1525_=_C1532 ,C1525_=_C1533 ,C1525_=_C1534 ,\nC1525_=_C1535 ,C1525_=_C1536 ,C1525_=_C1537 ,C1525_=_C1538 ,C1525_=_C1540 ,C1525_=_C1541 ,\nC1525_=_C1542 ,C1525_=_C1543 ,C1525_=_C2812 ,C1526_=_C1528 ,C1526_=_C1529 ,C1526_=_C1530 ,\nC1526_=_C1532 ,C1526_=_C1533 ,C1526_=_C1534 ,C1526_=_C1535 ,C1526_=_C1536 ,C1526_=_C1537 ,\nC1526_=_C1538 ,C1526_=_C1540 ,C1526_=_C1541 ,C1526_=_C1542 ,C1526_=_C1543 ,C1528_=_C1529 ,\nC1528_=_C1530 ,C1528_=_C1532 ,C1528_=_C1533 ,C1528_=_C1534 ,C1528_=_C1535 ,C1528_=_C1536 ,\nC1528_=_C1537 ,C1528_=_C1538 ,C1528_=_C1540 ,C1528_=_C1541 ,C1528_=_C1542 ,C1528_=_C1543 ,\nC1529_=_C1530 ,C1529_=_C1532 ,C1529_=_C1533 ,C1529_=_C1534 ,C1529_=_C1535 ,C1529_=_C1536 ,\nC1529_=_C1537 ,C1529_=_C1538 ,C1529_=_C1540 ,C1529_=_C1541 ,C1529_=_C1542 ,C1529_=_C1543 ,\nC1529_=_C3267 ,C1530_=_C1532 ,C1530_=_C1533 ,C1530_=_C1534 ,C1530_=_C1535 ,C1530_=_C1536 ,\nC1530_=_C1537 ,C1530_=_C1538 ,C1530_=_C1540 ,C1530_=_C1541 ,C1530_=_C1542 ,C1530_=_C1543 ,\nC1530_=_C2966 ,C1530_=_C3363 ,C1530_=_C3369 ,C1532_=_C1533 ,C1532_=_C1534 ,C1532_=_C1535 ,\nC1532_=_C1536 ,C1532_=_C1537 ,C1532_=_C1538 ,C1532_=_C1540 ,C1532_=_C1541 ,C1532_=_C1542 ,\nC1532_=_C1543 ,C1533_=_C1534 ,C1533_=_C1535 ,C1533_=_C1536 ,C1533_=_C1537 ,C1533_=_C1538 ,\nC1533_=_C1540 ,C1533_=_C1541 ,C1533_=_C1542 ,C1533_=_C1543 ,C1534_=_C1535 ,C1534_=_C1536 ,\nC1534_=_C1537 ,C1534_=_C1538 ,C1534_=_C1540 ,C1534_=_C1541 ,C1534_=_C1542 ,C1534_=_C1543 ,\nC1535_=_C1536 ,C1535_=_C1537 ,C1535_=_C1538 ,C1535_=_C1540 ,C1535_=_C1541 ,C1535_=_C1542 ,\nC1535_=_C1543 ,C1536_=_C1537 ,C1536_=_C1538 ,C1536_=_C1540 ,C1536_=_C1541 ,C1536_=_C1542 ,\nC1536_=_C1543 ,C1536_=_C3891 ,C1537_=_C1538 ,C1537_=_C1540 ,C1537_=_C1541 ,C1537_=_C1542 ,\nC1537_=_C1543 ,C1537_=_C2969 ,C1537_=_C3409 ,C1537_=_C3916 ,C1538_=_C1540 ,C1538_=_C1541 ,\nC1538_=_C1542 ,C1538_=_C1543 ,C1538_=_C2970 ,C1538_=_C3410 ,C1538_=_C3931 ,C1540_=_C1541 ,\nC1540_=_C1542 ,C1540_=_C1543 ,C1541_=_C1542 ,C1541_=_C1543 ,C1541_=_C2973 ,C1541_=_C3414 ,\nC1541_=_C3942 ,C1542_=_C1543 ,C1542_=_C2976 ,C1542_=_C3415 ,C1542_=_C3943 ,C1633_=_C1787 ,\nC1633_=_C2557 ,C1633_=_C2571 ,C1633_=_C2630 ,C1633_=_C2731 ,C1633_=_C2812 ,C1633_=_C2901 ,\nC1633_=_C2915 ,C1633_=_C2964 ,C1633_=_C2965 ,C1633_=_C2966 ,C1633_=_C2968 ,C1633_=_C2969 ,\nC1633_=_C2970 ,C1633_=_C2972 ,C1633_=_C2973 ,C1633_=_C2974 ,C1633_=_C2975 ,C1633_=_C2976 ,\nC1681_=_C2583 ,C1681_=_C3033 ,C1681_=_C3199 ,C1681_=_C3212 ,C1681_=_C3369 ,C1681_=_C3535 ,\nC1681_=_C3557 ,C1681_=_C3625 ,C1681_=_C3741 ,C1681_=_C3780 ,C1681_=_C3855 ,C1681_=_C3870 ,\nC1681_=_C3891 ,C1681_=_C3896 ,C1681_=_C3916 ,C1681_=_C3931 ,C1681_=_C3940 ,C1681_=_C3941 ,\nC1681_=_C3942 ,C1681_=_C3943 ,C1681_=_C3944 ,C1787_=_C2557 ,C1787_=_C2571 ,C1787_=_C2630 ,\nC1787_=_C2731 ,C1787_=_C2812 ,C1787_=_C2901 ,C1787_=_C2915 ,C1787_=_C2964 ,C1787_=_C2965 ,\nC1787_=_C2966 ,C1787_=_C2968 ,C1787_=_C2969 ,C1787_=_C2970 ,C1787_=_C2972 ,C1787_=_C2973 ,\nC1787_=_C2974 ,C1787_=_C2975 ,C1787_=_C2976 ,C1950_=_C2247 ,C1950_=_C2288 ,C1950_=_C2330 ,\nC1950_=_C2458 ,C1950_=_C2574 ,C1950_=_C2699 ,C1950_=_C2937 ,C1950_=_C3041 ,C1950_=_C3267 ,\nC1950_=_C3310 ,C1950_=_C3363 ,C1950_=_C3405 ,C1950_=_C3406 ,C1950_=_C3407 ,C1950_=_C3408 ,\nC1950_=_C3409 ,C1950_=_C3410 ,C1950_=_C3412 ,C1950_=_C3413 ,C1950_=_C3414 ,C1950_=_C3415 ,\nC1950_=_C3416 ,C2247_=_C2288 ,C2247_=_C2330 ,C2247_=_C2458 ,C2247_=_C2574 ,C2247_=_C2699 ,\nC2247_=_C2937 ,C2247_=_C3041 ,C2247_=_C3267 ,C2247_=_C3310 ,C2247_=_C3363 ,C2247_=_C3405 ,\nC2247_=_C3406 ,C2247_=_C3407 ,C2247_=_C3408 ,C2247_=_C3409 ,C2247_=_C3410 ,C2247_=_C3412 ,\nC2247_=_C3413 ,C2247_=_C3414 ,C2247_=_C3415 ,C2247_=_C3416 ,C2288_=_C2330 ,C2288_=_C2458 ,\nC2288_=_C2574 ,C2288_=_C2699 ,C2288_=_C2937 ,C2288_=_C3041 ,C2288_=_C3267 ,C2288_=_C3310 ,\nC2288_=_C3363 ,C2288_=_C3405 ,C2288_=_C3406 ,C2288_=_C3407 ,C2288_=_C3408 ,C2288_=_C3409 ,\nC2288_=_C3410 ,C2288_=_C3412 ,C2288_=_C3413 ,C2288_=_C3414 ,C2288_=_C3415 ,C2288_=_C3416 ,\nC2330_=_C2458 ,C2330_=_C2574 ,C2330_=_C2699 ,C2330_=_C2937 ,C2330_=_C3041</w:t>
      </w:r>
    </w:p>
    <w:p>
      <w:pPr>
        <w:pStyle w:val="PreformattedText"/>
        <w:bidi w:val="0"/>
        <w:spacing w:before="0" w:after="0"/>
        <w:jc w:val="left"/>
        <w:rPr/>
      </w:pPr>
      <w:r>
        <w:rPr/>
        <w:t xml:space="preserve"> </w:t>
      </w:r>
      <w:r>
        <w:rPr/>
        <w:t>,C2330_=_C3267 ,\nC2330_=_C3310 ,C2330_=_C3363 ,C2330_=_C3405 ,C2330_=_C3406 ,C2330_=_C3407 ,C2330_=_C3408 ,\nC2330_=_C3409 ,C2330_=_C3410 ,C2330_=_C3412 ,C2330_=_C3413 ,C2330_=_C3414 ,C2330_=_C3415 ,\nC2330_=_C3416 ,C2458_=_C2574 ,C2458_=_C2699 ,C2458_=_C2937 ,C2458_=_C3041 ,C2458_=_C3267 ,\nC2458_=_C3310 ,C2458_=_C3363 ,C2458_=_C3405 ,C2458_=_C3406 ,C2458_=_C3407 ,C2458_=_C3408 ,\nC2458_=_C3409 ,C2458_=_C3410 ,C2458_=_C3412 ,C2458_=_C3413 ,C2458_=_C3414 ,C2458_=_C3415 ,\nC2458_=_C3416 ,C2557_=_C2571 ,C2557_=_C2630 ,C2557_=_C2731 ,C2557_=_C2812 ,C2557_=_C2901 ,\nC2557_=_C2915 ,C2557_=_C2964 ,C2557_=_C2965 ,C2557_=_C2966 ,C2557_=_C2968 ,C2557_=_C2969 ,\nC2557_=_C2970 ,C2557_=_C2972 ,C2557_=_C2973 ,C2557_=_C2974 ,C2557_=_C2975 ,C2557_=_C2976 ,\nC2571_=_C2574 ,C2571_=_C2583 ,C2571_=_C2630 ,C2571_=_C2731 ,C2571_=_C2812 ,C2571_=_C2901 ,\nC2571_=_C2915 ,C2571_=_C2964 ,C2571_=_C2965 ,C2571_=_C2966 ,C2571_=_C2968 ,C2571_=_C2969 ,\nC2571_=_C2970 ,C2571_=_C2972 ,C2571_=_C2973 ,C2571_=_C2974 ,C2571_=_C2975 ,C2571_=_C2976 ,\nC2574_=_C2583 ,C2574_=_C2699 ,C2574_=_C2937 ,C2574_=_C3041 ,C2574_=_C3267 ,C2574_=_C3310 ,\nC2574_=_C3363 ,C2574_=_C3405 ,C2574_=_C3406 ,C2574_=_C3407 ,C2574_=_C3408 ,C2574_=_C3409 ,\nC2574_=_C3410 ,C2574_=_C3412 ,C2574_=_C3413 ,C2574_=_C3414 ,C2574_=_C3415 ,C2574_=_C3416 ,\nC2583_=_C3033 ,C2583_=_C3199 ,C2583_=_C3212 ,C2583_=_C3369 ,C2583_=_C3535 ,C2583_=_C3557 ,\nC2583_=_C3625 ,C2583_=_C3741 ,C2583_=_C3780 ,C2583_=_C3855 ,C2583_=_C3870 ,C2583_=_C3891 ,\nC2583_=_C3896 ,C2583_=_C3916 ,C2583_=_C3931 ,C2583_=_C3940 ,C2583_=_C3941 ,C2583_=_C3942 ,\nC2583_=_C3943 ,C2583_=_C3944 ,C2630_=_C2731 ,C2630_=_C2812 ,C2630_=_C2901 ,C2630_=_C2915 ,\nC2630_=_C2964 ,C2630_=_C2965 ,C2630_=_C2966 ,C2630_=_C2968 ,C2630_=_C2969 ,C2630_=_C2970 ,\nC2630_=_C2972 ,C2630_=_C2973 ,C2630_=_C2974 ,C2630_=_C2975 ,C2630_=_C2976 ,C2699_=_C2937 ,\nC2699_=_C3041 ,C2699_=_C3267 ,C2699_=_C3310 ,C2699_=_C3363 ,C2699_=_C3405 ,C2699_=_C3406 ,\nC2699_=_C3407 ,C2699_=_C3408 ,C2699_=_C3409 ,C2699_=_C3410 ,C2699_=_C3412 ,C2699_=_C3413 ,\nC2699_=_C3414 ,C2699_=_C3415 ,C2699_=_C3416 ,C2731_=_C2812 ,C2731_=_C2901 ,C2731_=_C2915 ,\nC2731_=_C2964 ,C2731_=_C2965 ,C2731_=_C2966 ,C2731_=_C2968 ,C2731_=_C2969 ,C2731_=_C2970 ,\nC2731_=_C2972 ,C2731_=_C2973 ,C2731_=_C2974 ,C2731_=_C2975 ,C2731_=_C2976 ,C2812_=_C2901 ,\nC2812_=_C2915 ,C2812_=_C2964 ,C2812_=_C2965 ,C2812_=_C2966 ,C2812_=_C2968 ,C2812_=_C2969 ,\nC2812_=_C2970 ,C2812_=_C2972 ,C2812_=_C2973 ,C2812_=_C2974 ,C2812_=_C2975 ,C2812_=_C2976 ,\nC2901_=_C2915 ,C2901_=_C2964 ,C2901_=_C2965 ,C2901_=_C2966 ,C2901_=_C2968 ,C2901_=_C2969 ,\nC2901_=_C2970 ,C2901_=_C2972 ,C2901_=_C2973 ,C2901_=_C2974 ,C2901_=_C2975 ,C2901_=_C2976 ,\nC2915_=_C2964 ,C2915_=_C2965 ,C2915_=_C2966 ,C2915_=_C2968 ,C2915_=_C2969 ,C2915_=_C2970 ,\nC2915_=_C2972 ,C2915_=_C2973 ,C2915_=_C2974 ,C2915_=_C2975 ,C2915_=_C2976 ,C2937_=_C3041 ,\nC2937_=_C3267 ,C2937_=_C3310 ,C2937_=_C3363 ,C2937_=_C3405 ,C2937_=_C3406 ,C2937_=_C3407 ,\nC2937_=_C3408 ,C2937_=_C3409 ,C2937_=_C3410 ,C2937_=_C3412 ,C2937_=_C3413 ,C2937_=_C3414 ,\nC2937_=_C3415 ,C2937_=_C3416 ,C2964_=_C2965 ,C2964_=_C2966 ,C2964_=_C2968 ,C2964_=_C2969 ,\nC2964_=_C2970 ,C2964_=_C2972 ,C2964_=_C2973 ,C2964_=_C2974 ,C2964_=_C2975 ,C2964_=_C2976 ,\nC2965_=_C2966 ,C2965_=_C2968 ,C2965_=_C2969 ,C2965_=_C2970 ,C2965_=_C2972 ,C2965_=_C2973 ,\nC2965_=_C2974 ,C2965_=_C2975 ,C2965_=_C2976 ,C2966_=_C2968 ,C2966_=_C2969 ,C2966_=_C2970 ,\nC2966_=_C2972 ,C2966_=_C2973 ,C2966_=_C2974 ,C2966_=_C2975 ,C2966_=_C2976 ,C2966_=_C3363 ,\nC2966_=_C3369 ,C2968_=_C2969 ,C2968_=_C2970 ,C2968_=_C2972 ,C2968_=_C2973 ,C2968_=_C2974 ,\nC2968_=_C2975 ,C2968_=_C2976 ,C2969_=_C2970 ,C2969_=_C2972 ,C2969_=_C2973 ,C2969_=_C2974 ,\nC2969_=_C2975 ,C2969_=_C2976 ,C2969_=_C3409 ,C2969_=_C3916 ,C2970_=_C2972 ,C2970_=_C2973 ,\nC2970_=_C2974 ,C2970_=_C2975 ,C2970_=_C2976 ,C2970_=_C3410 ,C2970_=_C3931 ,C2972_=_C2973 ,\nC2972_=_C2974 ,C2972_=_C2975 ,C2972_=_C2976 ,C2973_=_C2974 ,C2973_=_C2975 ,C2973_=_C2976 ,\nC2973_=_C3414 ,C2973_=_C3942 ,C2974_=_C2975 ,C2974_=_C2976 ,C2975_=_C2976 ,C2976_=_C3415 ,\nC2976_=_C3943 ,C3033_=_C3199 ,C3033_=_C3212 ,C3033_=_C3369 ,C3033_=_C3535 ,C3033_=_C3557 ,\nC3033_=_C3625 ,C3033_=_C3741 ,C3033_=_C3780 ,C3033_=_C3855 ,C3033_=_C3870 ,C3033_=_C3891 ,\nC3033_=_C3896 ,C3033_=_C3916 ,C3033_=_C3931 ,C3033_=_C3940 ,C3033_=_C3941 ,C3033_=_C3942 ,\nC3033_=_C3943 ,C3033_=_C3944 ,C3041_=_C3267 ,C3041_=_C3310 ,C3041_=_C3363 ,C3041_=_C3405 ,\nC3041_=_C3406 ,C3041_=_C3407 ,C3041_=_C3408 ,C3041_=_C3409 ,C3041_=_C3410 ,C3041_=_C3412 ,\nC3041_=_C3413 ,C3041_=_C3414 ,C3041_=_C3415 ,C3041_=_C3416 ,C3199_=_C3212 ,C3199_=_C3369 ,\nC3199_=_C3535 ,C3199_=_C3557 ,C3199_=_C3625 ,C3199_=_C3741 ,C3199_=_C3780 ,C3199_=_C3855 ,\nC3199_=_C3870 ,C3199_=_C3891 ,C3199_=_C3896 ,C3199_=_C3916 ,C3199_=_C3931 ,C3199_=_C3940 ,\nC3199_=_C3941 ,C3199_=_C3942 ,C3199_=_C3943 ,C3199_=_C3944 ,C3212_=_C3369 ,C3212_=_C3535 ,\nC3212_=_C3557 ,C3212_=_C3625 ,C3212_=_C3741 ,C3212_=_C3780 ,C3212_=_C3855 ,C3212_=_C3870 ,\nC3212_=_C3891 ,C3212_=_C3896 ,C3212_=_C3916 ,C3212_=_C3931 ,C3212_=_C3940 ,C3212_=_C3941 ,\nC3212_=_C3942 ,C3212_=_C3943 ,C3212_=_C3944 ,C3267_=_C3310 ,C3267_=_C3363 ,C3267_=_C3405 ,\nC3267_=_C3406 ,C3267_=_C3407 ,C3267_=_C3408 ,C3267_=_C3409 ,C3267_=_C3410 ,C3267_=_C3412 ,\nC3267_=_C3413 ,C3267_=_C3414 ,C3267_=_C3415 ,C3267_=_C3416 ,C3310_=_C3363 ,C3310_=_C3405 ,\nC3310_=_C3406 ,C3310_=_C3407 ,C3310_=_C3408 ,C3310_=_C3409 ,C3310_=_C3410 ,C3310_=_C3412 ,\nC3310_=_C3413 ,C3310_=_C3414 ,C3310_=_C3415 ,C3310_=_C3416 ,C3363_=_C3369 ,C3363_=_C3405 ,\nC3363_=_C3406 ,C3363_=_C3407 ,C3363_=_C3408 ,C3363_=_C3409 ,C3363_=_C3410 ,C3363_=_C3412 ,\nC3363_=_C3413 ,C3363_=_C3414 ,C3363_=_C3415 ,C3363_=_C3416 ,C3369_=_C3535 ,C3369_=_C3557 ,\nC3369_=_C3625 ,C3369_=_C3741 ,C3369_=_C3780 ,C3369_=_C3855 ,C3369_=_C3870 ,C3369_=_C3891 ,\nC3369_=_C3896 ,C3369_=_C3916 ,C3369_=_C3931 ,C3369_=_C3940 ,C3369_=_C3941 ,C3369_=_C3942 ,\nC3369_=_C3943 ,C3369_=_C3944 ,C3405_=_C3406 ,C3405_=_C3407 ,C3405_=_C3408 ,C3405_=_C3409 ,\nC3405_=_C3410 ,C3405_=_C3412 ,C3405_=_C3413 ,C3405_=_C3414 ,C3405_=_C3415 ,C3405_=_C3416 ,\nC3406_=_C3407 ,C3406_=_C3408 ,C3406_=_C3409 ,C3406_=_C3410 ,C3406_=_C3412 ,C3406_=_C3413 ,\nC3406_=_C3414 ,C3406_=_C3415 ,C3406_=_C3416 ,C3407_=_C3408 ,C3407_=_C3409 ,C3407_=_C3410 ,\nC3407_=_C3412 ,C3407_=_C3413 ,C3407_=_C3414 ,C3407_=_C3415 ,C3407_=_C3416 ,C3407_=_C3741 ,\nC3408_=_C3409 ,C3408_=_C3410 ,C3408_=_C3412 ,C3408_=_C3413 ,C3408_=_C3414 ,C3408_=_C3415 ,\nC3408_=_C3416 ,C3408_=_C3780 ,C3409_=_C3410 ,C3409_=_C3412 ,C3409_=_C3413 ,C3409_=_C3414 ,\nC3409_=_C3415 ,C3409_=_C3416 ,C3409_=_C3916 ,C3410_=_C3412 ,C3410_=_C3413 ,C3410_=_C3414 ,\nC3410_=_C3415 ,C3410_=_C3416 ,C3410_=_C3931 ,C3412_=_C3413 ,C3412_=_C3414 ,C3412_=_C3415 ,\nC3412_=_C3416 ,C3413_=_C3414 ,C3413_=_C3415 ,C3413_=_C3416 ,C3414_=_C3415 ,C3414_=_C3416 ,\nC3414_=_C3942 ,C3415_=_C3416 ,C3415_=_C3943 ,C3535_=_C3557 ,C3535_=_C3625 ,C3535_=_C3741 ,\nC3535_=_C3780 ,C3535_=_C3855 ,C3535_=_C3870 ,C3535_=_C3891 ,C3535_=_C3896 ,C3535_=_C3916 ,\nC3535_=_C3931 ,C3535_=_C3940 ,C3535_=_C3941 ,C3535_=_C3942 ,C3535_=_C3943 ,C3535_=_C3944 ,\nC3557_=_C3625 ,C3557_=_C3741 ,C3557_=_C3780 ,C3557_=_C3855 ,C3557_=_C3870 ,C3557_=_C3891 ,\nC3557_=_C3896 ,C3557_=_C3916 ,C3557_=_C3931 ,C3557_=_C3940 ,C3557_=_C3941 ,C3557_=_C3942 ,\nC3557_=_C3943 ,C3557_=_C3944 ,C3625_=_C3741 ,C3625_=_C3780 ,C3625_=_C3855 ,C3625_=_C3870 ,\nC3625_=_C3891 ,C3625_=_C3896 ,C3625_=_C3916 ,C3625_=_C3931 ,C3625_=_C3940 ,C3625_=_C3941 ,\nC3625_=_C3942 ,C3625_=_C3943 ,C3625_=_C3944 ,C3741_=_C3780 ,C3741_=_C3855 ,C3741_=_C3870 ,\nC3741_=_C3891 ,C3741_=_C3896 ,C3741_=_C3916 ,C3741_=_C3931 ,C3741_=_C3940 ,C3741_=_C3941 ,\nC3741_=_C3942 ,C3741_=_C3943 ,C3741_=_C3944 ,C3780_=_C3855 ,C3780_=_C3870 ,C3780_=_C3891 ,\nC3780_=_C3896 ,C3780_=_C3916 ,C3780_=_C3931 ,C3780_=_C3940 ,C3780_=_C3941 ,C3780_=_C3942 ,\nC3780_=_C3943 ,C3780_=_C3944 ,C3855_=_C3870 ,C3855_=_C3891 ,C3855_=_C3896 ,C3855_=_C3916 ,\nC3855_=_C3931 ,C3855_=_C3940 ,C3855_=_C3941 ,C3855_=_C3942 ,C3855_=_C3943 ,C3855_=_C3944 ,\nC3870_=_C3891 ,C3870_=_C3896 ,C3870_=_C3916 ,C3870_=_C3931 ,C3870_=_C3940 ,C3870_=_C3941 ,\nC3870_=_C3942 ,C3870_=_C3943 ,C3870_=_C3944 ,C3891_=_C3896 ,C3891_=_C3916 ,C3891_=_C3931 ,\nC3891_=_C3940 ,C3891_=_C3941 ,C3891_=_C3942 ,C3891_=_C3943 ,C3891_=_C3944 ,C3896_=_C3916 ,\nC3896_=_C3931 ,C3896_=_C3940 ,C3896_=_C3941 ,C3896_=_C3942 ,C3896_=_C3943 ,C3896_=_C3944 ,\nC3916_=_C3931 ,C3916_=_C3940 ,C3916_=_C3941 ,C3916_=_C3942 ,C3916_=_C3943 ,C3916_=_C3944 ,\nC3931_=_C3940 ,C3931_=_C3941 ,C3931_=_C3942 ,C3931_=_C3943 ,C3931_=_C3944 ,C3940_=_C3941 ,\nC3940_=_C3942 ,C3940_=_C3943 ,C3940_=_C3944 ,C3941_=_C3942 ,C3941_=_C3943 ,C3941_=_C3944 ,\nC3942_=_C3943 ,C3942_=_C3944 ,C3943_=_C3944 ,"];124[shape=box, label="id:124 level: 5\n143: C89 C149 C182 C219 C286 \nC367 C394 C471 C475 C513 C565 \nC566 C567 C568 C569 C571 C572 \nC573 C574 C575 C576 C579 C580 \nC581 C582 C583 C584 C585 C586 \nC587 C588 C589 C665 C765 C769 \nC805 C815 C933 C943 C989 C996 \nC1080 C1090 C1092 C1098 C1197 C1203 \nC1208 C1230 C1239 C1508 C1608 C1613 \nC1614 C1622 C1645 C1653 C1704 C1746 \nC1824 C1830 C1863 C1864 C1865 C1866 \nC1868 C1870 C1871 C1872 C1873 C1874 \nC1875 C1876 C1877 C1878 C1879 C1880 \nC1955 C1958 C2054 C2056 C2063 C2373 \nC2377 C2455 C2460 C2465 C2479 C2516 \nC2517 C2526 C2594 C2601 C2683 C2873 \nC2920 C2931 C2940 C2945 C2949 C3118 \nC3120 C3121 C3122 C3123 C3124 C3125 \nC3126 C3127 C3128 C3129 C3133 C3182 \nC3259 C3282 C3289 C3290 C3291 C3292 \nC3293 C3294 C3295 C3296 C3297 C3298 \nC3312 C3319 C3406 C3413 C3564 C3567 \nC3656 C3665 C3679 C3711 C3712 C3713 \nC3714 C3863 C4018 C4022 C4036 C4037 \n1867: C89_=_C149( C89 C149 ) C89_=_C182( C89 C182 ) C89_=_C219( C89 C219 ) C89_=_C286( C89 C286 ) C89_=_C367( C89 C367 ) \nC89_=_C475( C89 C475 ) C89_=_C587( C89 C587 ) C89_=_C769( C89 C769 ) C89_=_C1098( C89 C1098 ) C89_=_C1622( C89 C1622 ) C89_=_C1876( C89 C1876 ) \nC89_=_C1958(</w:t>
      </w:r>
    </w:p>
    <w:p>
      <w:pPr>
        <w:pStyle w:val="PreformattedText"/>
        <w:bidi w:val="0"/>
        <w:spacing w:before="0" w:after="0"/>
        <w:jc w:val="left"/>
        <w:rPr/>
      </w:pPr>
      <w:r>
        <w:rPr/>
        <w:t xml:space="preserve"> </w:t>
      </w:r>
      <w:r>
        <w:rPr/>
        <w:t>C89 C1958 ) C89_=_C2063( C89 C2063 ) C89_=_C2465( C89 C2465 ) C89_=_C2526( C89 C2526 ) C89_=_C2945( C89 C2945 ) C89_=_C3128( C89 C3128 ) \nC89_=_C3295( C89 C3295 ) C89_=_C3319( C89 C3319 ) C89_=_C3413( C89 C3413 ) C89_=_C3567( C89 C3567 ) C89_=_C3679( C89 C3679 ) C89_=_C3863( C89 C3863 ) \nC89_=_C4018( C89 C4018 ) C89_=_C4022( C89 C4022 ) C89_=_C4036( C89 C4036 ) C89_=_C4037( C89 C4037 ) C149_=_C182( C149 C182 ) C149_=_C219( C149 C219 ) \nC149_=_C286( C149 C286 ) C149_=_C367( C149 C367 ) C149_=_C475( C149 C475 ) C149_=_C587( C149 C587 ) C149_=_C769( C149 C769 ) C149_=_C1098( C149 C1098 ) \nC149_=_C1622( C149 C1622 ) C149_=_C1876( C149 C1876 ) C149_=_C1958( C149 C1958 ) C149_=_C2063( C149 C2063 ) C149_=_C2465( C149 C2465 ) C149_=_C2526( C149 C2526 ) \nC149_=_C2945( C149 C2945 ) C149_=_C3128( C149 C3128 ) C149_=_C3295( C149 C3295 ) C149_=_C3319( C149 C3319 ) C149_=_C3413( C149 C3413 ) C149_=_C3567( C149 C3567 ) \nC149_=_C3679( C149 C3679 ) C149_=_C3863( C149 C3863 ) C149_=_C4018( C149 C4018 ) C149_=_C4022( C149 C4022 ) C149_=_C4036( C149 C4036 ) C149_=_C4037( C149 C4037 ) \nC182_=_C219( C182 C219 ) C182_=_C286( C182 C286 ) C182_=_C367( C182 C367 ) C182_=_C475( C182 C475 ) C182_=_C587( C182 C587 ) C182_=_C769( C182 C769 ) \nC182_=_C1098( C182 C1098 ) C182_=_C1622( C182 C1622 ) C182_=_C1876( C182 C1876 ) C182_=_C1958( C182 C1958 ) C182_=_C2063( C182 C2063 ) C182_=_C2465( C182 C2465 ) \nC182_=_C2526( C182 C2526 ) C182_=_C2945( C182 C2945 ) C182_=_C3128( C182 C3128 ) C182_=_C3295( C182 C3295 ) C182_=_C3319( C182 C3319 ) C182_=_C3413( C182 C3413 ) \nC182_=_C3567( C182 C3567 ) C182_=_C3679( C182 C3679 ) C182_=_C3863( C182 C3863 ) C182_=_C4018( C182 C4018 ) C182_=_C4022( C182 C4022 ) C182_=_C4036( C182 C4036 ) \nC182_=_C4037( C182 C4037 ) C219_=_C286( C219 C286 ) C219_=_C367( C219 C367 ) C219_=_C475( C219 C475 ) C219_=_C587( C219 C587 ) C219_=_C769( C219 C769 ) \nC219_=_C1098( C219 C1098 ) C219_=_C1622( C219 C1622 ) C219_=_C1876( C219 C1876 ) C219_=_C1958( C219 C1958 ) C219_=_C2063( C219 C2063 ) C219_=_C2465( C219 C2465 ) \nC219_=_C2526( C219 C2526 ) C219_=_C2945( C219 C2945 ) C219_=_C3128( C219 C3128 ) C219_=_C3295( C219 C3295 ) C219_=_C3319( C219 C3319 ) C219_=_C3413( C219 C3413 ) \nC219_=_C3567( C219 C3567 ) C219_=_C3679( C219 C3679 ) C219_=_C3863( C219 C3863 ) C219_=_C4018( C219 C4018 ) C219_=_C4022( C219 C4022 ) C219_=_C4036( C219 C4036 ) \nC219_=_C4037( C219 C4037 ) C286_=_C367( C286 C367 ) C286_=_C475( C286 C475 ) C286_=_C587( C286 C587 ) C286_=_C769( C286 C769 ) C286_=_C1098( C286 C1098 ) \nC286_=_C1622( C286 C1622 ) C286_=_C1876( C286 C1876 ) C286_=_C1958( C286 C1958 ) C286_=_C2063( C286 C2063 ) C286_=_C2465( C286 C2465 ) C286_=_C2526( C286 C2526 ) \nC286_=_C2945( C286 C2945 ) C286_=_C3128( C286 C3128 ) C286_=_C3295( C286 C3295 ) C286_=_C3319( C286 C3319 ) C286_=_C3413( C286 C3413 ) C286_=_C3567( C286 C3567 ) \nC286_=_C3679( C286 C3679 ) C286_=_C3863( C286 C3863 ) C286_=_C4018( C286 C4018 ) C286_=_C4022( C286 C4022 ) C286_=_C4036( C286 C4036 ) C286_=_C4037( C286 C4037 ) \nC367_=_C475( C367 C475 ) C367_=_C587( C367 C587 ) C367_=_C769( C367 C769 ) C367_=_C1098( C367 C1098 ) C367_=_C1622( C367 C1622 ) C367_=_C1876( C367 C1876 ) \nC367_=_C1958( C367 C1958 ) C367_=_C2063( C367 C2063 ) C367_=_C2465( C367 C2465 ) C367_=_C2526( C367 C2526 ) C367_=_C2945( C367 C2945 ) C367_=_C3128( C367 C3128 ) \nC367_=_C3295( C367 C3295 ) C367_=_C3319( C367 C3319 ) C367_=_C3413( C367 C3413 ) C367_=_C3567( C367 C3567 ) C367_=_C3679( C367 C3679 ) C367_=_C3863( C367 C3863 ) \nC367_=_C4018( C367 C4018 ) C367_=_C4022( C367 C4022 ) C367_=_C4036( C367 C4036 ) C367_=_C4037( C367 C4037 ) C394_=_C471( C394 C471 ) C394_=_C665( C394 C665 ) \nC394_=_C765( C394 C765 ) C394_=_C996( C394 C996 ) C394_=_C1208( C394 C1208 ) C394_=_C1239( C394 C1239 ) C394_=_C1704( C394 C1704 ) C394_=_C1746( C394 C1746 ) \nC394_=_C1955( C394 C1955 ) C394_=_C2377( C394 C2377 ) C394_=_C2460( C394 C2460 ) C394_=_C2601( C394 C2601 ) C394_=_C2683( C394 C2683 ) C394_=_C2940( C394 C2940 ) \nC394_=_C3123( C394 C3123 ) C394_=_C3133( C394 C3133 ) C394_=_C3259( C394 C3259 ) C394_=_C3282( C394 C3282 ) C394_=_C3312( C394 C3312 ) C394_=_C3406( C394 C3406 ) \nC394_=_C3564( C394 C3564 ) C394_=_C3656( C394 C3656 ) C394_=_C3665( C394 C3665 ) C394_=_C3711( C394 C3711 ) C394_=_C3712( C394 C3712 ) C394_=_C3713( C394 C3713 ) \nC394_=_C3714( C394 C3714 ) C471_=_C475( C471 C475 ) C471_=_C665( C471 C665 ) C471_=_C765( C471 C765 ) C471_=_C996( C471 C996 ) C471_=_C1208( C471 C1208 ) \nC471_=_C1239( C471 C1239 ) C471_=_C1704( C471 C1704 ) C471_=_C1746( C471 C1746 ) C471_=_C1955( C471 C1955 ) C471_=_C2377( C471 C2377 ) C471_=_C2460( C471 C2460 ) \nC471_=_C2601( C471 C2601 ) C471_=_C2683( C471 C2683 ) C471_=_C2940( C471 C2940 ) C471_=_C3123( C471 C3123 ) C471_=_C3133( C471 C3133 ) C471_=_C3259( C471 C3259 ) \nC471_=_C3282( C471 C3282 ) C471_=_C3312( C471 C3312 ) C471_=_C3406( C471 C3406 ) C471_=_C3564( C471 C3564 ) C471_=_C3656( C471 C3656 ) C471_=_C3665( C471 C3665 ) \nC471_=_C3711( C471 C3711 ) C471_=_C3712( C471 C3712 ) C471_=_C3713( C471 C3713 ) C471_=_C3714( C471 C3714 ) C475_=_C587( C475 C587 ) C475_=_C769( C475 C769 ) \nC475_=_C1098( C475 C1098 ) C475_=_C1622( C475 C1622 ) C475_=_C1876( C475 C1876 ) C475_=_C1958( C475 C1958 ) C475_=_C2063( C475 C2063 ) C475_=_C2465( C475 C2465 ) \nC475_=_C2526( C475 C2526 ) C475_=_C2945( C475 C2945 ) C475_=_C3128( C475 C3128 ) C475_=_C3295( C475 C3295 ) C475_=_C3319( C475 C3319 ) C475_=_C3413( C475 C3413 ) \nC475_=_C3567( C475 C3567 ) C475_=_C3679( C475 C3679 ) C475_=_C3863( C475 C3863 ) C475_=_C4018( C475 C4018 ) C475_=_C4022( C475 C4022 ) C475_=_C4036( C475 C4036 ) \nC475_=_C4037( C475 C4037 ) C513_=_C805( C513 C805 ) C513_=_C933( C513 C933 ) C513_=_C1080( C513 C1080 ) C513_=_C1197( C513 C1197 ) C513_=_C1608( C513 C1608 ) \nC513_=_C1645( C513 C1645 ) C513_=_C1824( C513 C1824 ) C513_=_C1863( C513 C1863 ) C513_=_C1864( C513 C1864 ) C513_=_C1865( C513 C1865 ) C513_=_C1866( C513 C1866 ) \nC513_=_C1868( C513 C1868 ) C513_=_C1870( C513 C1870 ) C513_=_C1871( C513 C1871 ) C513_=_C1872( C513 C1872 ) C513_=_C1873( C513 C1873 ) C513_=_C1874( C513 C1874 ) \nC513_=_C1875( C513 C1875 ) C513_=_C1876( C513 C1876 ) C513_=_C1877( C513 C1877 ) C513_=_C1878( C513 C1878 ) C513_=_C1879( C513 C1879 ) C513_=_C1880( C513 C1880 ) \nC565_=_C566( C565 C566 ) C565_=_C567( C565 C567 ) C565_=_C568( C565 C568 ) C565_=_C569( C565 C569 ) C565_=_C571( C565 C571 ) C565_=_C572( C565 C572 ) \nC565_=_C573( C565 C573 ) C565_=_C574( C565 C574 ) C565_=_C575( C565 C575 ) C565_=_C576( C565 C576 ) C565_=_C579( C565 C579 ) C565_=_C580( C565 C580 ) \nC565_=_C581( C565 C581 ) C565_=_C582( C565 C582 ) C565_=_C583( C565 C583 ) C565_=_C584( C565 C584 ) C565_=_C585( C565 C585 ) C565_=_C586( C565 C586 ) \nC565_=_C587( C565 C587 ) C565_=_C588( C565 C588 ) C565_=_C589( C565 C589 ) C565_=_C989( C565 C989 ) C565_=_C996( C565 C996 ) C566_=_C567( C566 C567 ) \nC566_=_C568( C566 C568 ) C566_=_C569( C566 C569 ) C566_=_C571( C566 C571 ) C566_=_C572( C566 C572 ) C566_=_C573( C566 C573 ) C566_=_C574( C566 C574 ) \nC566_=_C575( C566 C575 ) C566_=_C576( C566 C576 ) C566_=_C579( C566 C579 ) C566_=_C580( C566 C580 ) C566_=_C581( C566 C581 ) C566_=_C582( C566 C582 ) \nC566_=_C583( C566 C583 ) C566_=_C584( C566 C584 ) C566_=_C585( C566 C585 ) C566_=_C586( C566 C586 ) C566_=_C587( C566 C587 ) C566_=_C588( C566 C588 ) \nC566_=_C589( C566 C589 ) C567_=_C568( C567 C568 ) C567_=_C569( C567 C569 ) C567_=_C571( C567 C571 ) C567_=_C572( C567 C572 ) C567_=_C573( C567 C573 ) \nC567_=_C574( C567 C574 ) C567_=_C575( C567 C575 ) C567_=_C576( C567 C576 ) C567_=_C579( C567 C579 ) C567_=_C580( C567 C580 ) C567_=_C581( C567 C581 ) \nC567_=_C582( C567 C582 ) C567_=_C583( C567 C583 ) C567_=_C584( C567 C584 ) C567_=_C585( C567 C585 ) C567_=_C586( C567 C586 ) C567_=_C587( C567 C587 ) \nC567_=_C588( C567 C588 ) C567_=_C589( C567 C589 ) C567_=_C1080( C567 C1080 ) C567_=_C1090( C567 C1090 ) C567_=_C1092( C567 C1092 ) C567_=_C1098( C567 C1098 ) \nC568_=_C569( C568 C569 ) C568_=_C571( C568 C571 ) C568_=_C572( C568 C572 ) C568_=_C573( C568 C573 ) C568_=_C574( C568 C574 ) C568_=_C575( C568 C575 ) \nC568_=_C576( C568 C576 ) C568_=_C579( C568 C579 ) C568_=_C580( C568 C580 ) C568_=_C581( C568 C581 ) C568_=_C582( C568 C582 ) C568_=_C583( C568 C583 ) \nC568_=_C584( C568 C584 ) C568_=_C585( C568 C585 ) C568_=_C586( C568 C586 ) C568_=_C587( C568 C587 ) C568_=_C588( C568 C588 ) C568_=_C589( C568 C589 ) \nC568_=_C1608( C568 C1608 ) C568_=_C1613( C568 C1613 ) C568_=_C1614( C568 C1614 ) C568_=_C1622( C568 C1622 ) C569_=_C571( C569 C571 ) C569_=_C572( C569 C572 ) \nC569_=_C573( C569 C573 ) C569_=_C574( C569 C574 ) C569_=_C575( C569 C575 ) C569_=_C576( C569 C576 ) C569_=_C579( C569 C579 ) C569_=_C580( C569 C580 ) \nC569_=_C581( C569 C581 ) C569_=_C582( C569 C582 ) C569_=_C583( C569 C583 ) C569_=_C584( C569 C584 ) C569_=_C585( C569 C585 ) C569_=_C586( C569 C586 ) \nC569_=_C587( C569 C587 ) C569_=_C588( C569 C588 ) C569_=_C589( C569 C589 ) C571_=_C572( C571 C572 ) C571_=_C573( C571 C573 ) C571_=_C574( C571 C574 ) \nC571_=_C575( C571 C575 ) C571_=_C576( C571 C576 ) C571_=_C579( C571 C579 ) C571_=_C580( C571 C580 ) C571_=_C581( C571 C581 ) C571_=_C582( C571 C582 ) \nC571_=_C583( C571 C583 ) C571_=_C584( C571 C584 ) C571_=_C585( C571 C585 ) C571_=_C586( C571 C586 ) C571_=_C587( C571 C587 ) C571_=_C588( C571 C588 ) \nC571_=_C589( C571 C589 ) C571_=_C1863( C571 C1863 ) C571_=_C2054( C571 C2054 ) C571_=_C2056( C571 C2056 ) C571_=_C2063( C571 C2063 ) C572_=_C573( C572 C573 ) \nC572_=_C574( C572 C574 ) C572_=_C575( C572 C575 ) C572_=_C576( C572 C576 ) C572_=_C579( C572 C579 ) C572_=_C580( C572 C580 ) C572_=_C581( C572 C581 ) \nC572_=_C582( C572 C582 ) C572_=_C583( C572 C583 ) C572_=_C584( C572 C584 ) C572_=_C585( C572 C585 ) C572_=_C586( C572 C586 ) C572_=_C587( C572 C587 ) \nC572_=_C588( C572 C588 ) C572_=_C589( C572 C589 ) C572_=_C1865( C572 C1865 ) C572_=_C2516( C572 C2516 )</w:t>
      </w:r>
    </w:p>
    <w:p>
      <w:pPr>
        <w:pStyle w:val="PreformattedText"/>
        <w:bidi w:val="0"/>
        <w:spacing w:before="0" w:after="0"/>
        <w:jc w:val="left"/>
        <w:rPr/>
      </w:pPr>
      <w:r>
        <w:rPr/>
        <w:t xml:space="preserve"> </w:t>
      </w:r>
      <w:r>
        <w:rPr/>
        <w:t>C572_=_C2517( C572 C2517 ) C572_=_C2526( C572 C2526 ) \nC573_=_C574( C573 C574 ) C573_=_C575( C573 C575 ) C573_=_C576( C573 C576 ) C573_=_C579( C573 C579 ) C573_=_C580( C573 C580 ) C573_=_C581( C573 C581 ) \nC573_=_C582( C573 C582 ) C573_=_C583( C573 C583 ) C573_=_C584( C573 C584 ) C573_=_C585( C573 C585 ) C573_=_C586( C573 C586 ) C573_=_C587( C573 C587 ) \nC573_=_C588( C573 C588 ) C573_=_C589( C573 C589 ) C573_=_C2594( C573 C2594 ) C573_=_C2601( C573 C2601 ) C574_=_C575( C574 C575 ) C574_=_C576( C574 C576 ) \nC574_=_C579( C574 C579 ) C574_=_C580( C574 C580 ) C574_=_C581( C574 C581 ) C574_=_C582( C574 C582 ) C574_=_C583( C574 C583 ) C574_=_C584( C574 C584 ) \nC574_=_C585( C574 C585 ) C574_=_C586( C574 C586 ) C574_=_C587( C574 C587 ) C574_=_C588( C574 C588 ) C574_=_C589( C574 C589 ) C574_=_C2873( C574 C2873 ) \nC575_=_C576( C575 C576 ) C575_=_C579( C575 C579 ) C575_=_C580( C575 C580 ) C575_=_C581( C575 C581 ) C575_=_C582( C575 C582 ) C575_=_C583( C575 C583 ) \nC575_=_C584( C575 C584 ) C575_=_C585( C575 C585 ) C575_=_C586( C575 C586 ) C575_=_C587( C575 C587 ) C575_=_C588( C575 C588 ) C575_=_C589( C575 C589 ) \nC575_=_C2949( C575 C2949 ) C576_=_C579( C576 C579 ) C576_=_C580( C576 C580 ) C576_=_C581( C576 C581 ) C576_=_C582( C576 C582 ) C576_=_C583( C576 C583 ) \nC576_=_C584( C576 C584 ) C576_=_C585( C576 C585 ) C576_=_C586( C576 C586 ) C576_=_C587( C576 C587 ) C576_=_C588( C576 C588 ) C576_=_C589( C576 C589 ) \nC579_=_C580( C579 C580 ) C579_=_C581( C579 C581 ) C579_=_C582( C579 C582 ) C579_=_C583( C579 C583 ) C579_=_C584( C579 C584 ) C579_=_C585( C579 C585 ) \nC579_=_C586( C579 C586 ) C579_=_C587( C579 C587 ) C579_=_C588( C579 C588 ) C579_=_C589( C579 C589 ) C579_=_C3120( C579 C3120 ) C580_=_C581( C580 C581 ) \nC580_=_C582( C580 C582 ) C580_=_C583( C580 C583 ) C580_=_C584( C580 C584 ) C580_=_C585( C580 C585 ) C580_=_C586( C580 C586 ) C580_=_C587( C580 C587 ) \nC580_=_C588( C580 C588 ) C580_=_C589( C580 C589 ) C580_=_C3121( C580 C3121 ) C581_=_C582( C581 C582 ) C581_=_C583( C581 C583 ) C581_=_C584( C581 C584 ) \nC581_=_C585( C581 C585 ) C581_=_C586( C581 C586 ) C581_=_C587( C581 C587 ) C581_=_C588( C581 C588 ) C581_=_C589( C581 C589 ) C582_=_C583( C582 C583 ) \nC582_=_C584( C582 C584 ) C582_=_C585( C582 C585 ) C582_=_C586( C582 C586 ) C582_=_C587( C582 C587 ) C582_=_C588( C582 C588 ) C582_=_C589( C582 C589 ) \nC583_=_C584( C583 C584 ) C583_=_C585( C583 C585 ) C583_=_C586( C583 C586 ) C583_=_C587( C583 C587 ) C583_=_C588( C583 C588 ) C583_=_C589( C583 C589 ) \nC583_=_C3126( C583 C3126 ) C584_=_C585( C584 C585 ) C584_=_C586( C584 C586 ) C584_=_C587( C584 C587 ) C584_=_C588( C584 C588 ) C584_=_C589( C584 C589 ) \nC584_=_C1874( C584 C1874 ) C584_=_C3293( C584 C3293 ) C585_=_C586( C585 C586 ) C585_=_C587( C585 C587 ) C585_=_C588( C585 C588 ) C585_=_C589( C585 C589 ) \nC586_=_C587( C586 C587 ) C586_=_C588( C586 C588 ) C586_=_C589( C586 C589 ) C586_=_C1875( C586 C1875 ) C586_=_C3127( C586 C3127 ) C586_=_C3294( C586 C3294 ) \nC586_=_C4022( C586 C4022 ) C587_=_C588( C587 C588 ) C587_=_C589( C587 C589 ) C587_=_C769( C587 C769 ) C587_=_C1098( C587 C1098 ) C587_=_C1622( C587 C1622 ) \nC587_=_C1876( C587 C1876 ) C587_=_C1958( C587 C1958 ) C587_=_C2063( C587 C2063 ) C587_=_C2465( C587 C2465 ) C587_=_C2526( C587 C2526 ) C587_=_C2945( C587 C2945 ) \nC587_=_C3128( C587 C3128 ) C587_=_C3295( C587 C3295 ) C587_=_C3319( C587 C3319 ) C587_=_C3413( C587 C3413 ) C587_=_C3567( C587 C3567 ) C587_=_C3679( C587 C3679 ) \nC587_=_C3863( C587 C3863 ) C587_=_C4018( C587 C4018 ) C587_=_C4022( C587 C4022 ) C587_=_C4036( C587 C4036 ) C587_=_C4037( C587 C4037 ) C588_=_C589( C588 C589 ) \nC588_=_C1878( C588 C1878 ) C588_=_C3129( C588 C3129 ) C665_=_C765( C665 C765 ) C665_=_C996( C665 C996 ) C665_=_C1208( C665 C1208 ) C665_=_C1239( C665 C1239 ) \nC665_=_C1704( C665 C1704 ) C665_=_C1746( C665 C1746 ) C665_=_C1955( C665 C1955 ) C665_=_C2377( C665 C2377 ) C665_=_C2460( C665 C2460 ) C665_=_C2601( C665 C2601 ) \nC665_=_C2683( C665 C2683 ) C665_=_C2940( C665 C2940 ) C665_=_C3123( C665 C3123 ) C665_=_C3133( C665 C3133 ) C665_=_C3259( C665 C3259 ) C665_=_C3282( C665 C3282 ) \nC665_=_C3312( C665 C3312 ) C665_=_C3406( C665 C3406 ) C665_=_C3564( C665 C3564 ) C665_=_C3656( C665 C3656 ) C665_=_C3665( C665 C3665 ) C665_=_C3711( C665 C3711 ) \nC665_=_C3712( C665 C3712 ) C665_=_C3713( C665 C3713 ) C665_=_C3714( C665 C3714 ) C765_=_C769( C765 C769 ) C765_=_C996( C765 C996 ) C765_=_C1208( C765 C1208 ) \nC765_=_C1239( C765 C1239 ) C765_=_C1704( C765 C1704 ) C765_=_C1746( C765 C1746 ) C765_=_C1955( C765 C1955 ) C765_=_C2377( C765 C2377 ) C765_=_C2460( C765 C2460 ) \nC765_=_C2601( C765 C2601 ) C765_=_C2683( C765 C2683 ) C765_=_C2940( C765 C2940 ) C765_=_C3123( C765 C3123 ) C765_=_C3133( C765 C3133 ) C765_=_C3259( C765 C3259 ) \nC765_=_C3282( C765 C3282 ) C765_=_C3312( C765 C3312 ) C765_=_C3406( C765 C3406 ) C765_=_C3564( C765 C3564 ) C765_=_C3656( C765 C3656 ) C765_=_C3665( C765 C3665 ) \nC765_=_C3711( C765 C3711 ) C765_=_C3712( C765 C3712 ) C765_=_C3713( C765 C3713 ) C765_=_C3714( C765 C3714 ) C769_=_C1098( C769 C1098 ) C769_=_C1622( C769 C1622 ) \nC769_=_C1876( C769 C1876 ) C769_=_C1958( C769 C1958 ) C769_=_C2063( C769 C2063 ) C769_=_C2465( C769 C2465 ) C769_=_C2526( C769 C2526 ) C769_=_C2945( C769 C2945 ) \nC769_=_C3128( C769 C3128 ) C769_=_C3295( C769 C3295 ) C769_=_C3319( C769 C3319 ) C769_=_C3413( C769 C3413 ) C769_=_C3567( C769 C3567 ) C769_=_C3679( C769 C3679 ) \nC769_=_C3863( C769 C3863 ) C769_=_C4018( C769 C4018 ) C769_=_C4022( C769 C4022 ) C769_=_C4036( C769 C4036 ) C769_=_C4037( C769 C4037 ) C805_=_C815( C805 C815 ) \nC805_=_C933( C805 C933 ) C805_=_C1080( C805 C1080 ) C805_=_C1197( C805 C1197 ) C805_=_C1608( C805 C1608 ) C805_=_C1645( C805 C1645 ) C805_=_C1824( C805 C1824 ) \nC805_=_C1863( C805 C1863 ) C805_=_C1864( C805 C1864 ) C805_=_C1865( C805 C1865 ) C805_=_C1866( C805 C1866 ) C805_=_C1868( C805 C1868 ) C805_=_C1870( C805 C1870 ) \nC805_=_C1871( C805 C1871 ) C805_=_C1872( C805 C1872 ) C805_=_C1873( C805 C1873 ) C805_=_C1874( C805 C1874 ) C805_=_C1875( C805 C1875 ) C805_=_C1876( C805 C1876 ) \nC805_=_C1877( C805 C1877 ) C805_=_C1878( C805 C1878 ) C805_=_C1879( C805 C1879 ) C805_=_C1880( C805 C1880 ) C815_=_C943( C815 C943 ) C815_=_C1092( C815 C1092 ) \nC815_=_C1508( C815 C1508 ) C815_=_C1614( C815 C1614 ) C815_=_C1653( C815 C1653 ) C815_=_C1830( C815 C1830 ) C815_=_C2056( C815 C2056 ) C815_=_C2455( C815 C2455 ) \nC815_=_C2479( C815 C2479 ) C815_=_C2517( C815 C2517 ) C815_=_C2920( C815 C2920 ) C815_=_C3182( C815 C3182 ) C815_=_C3289( C815 C3289 ) C815_=_C3290( C815 C3290 ) \nC815_=_C3291( C815 C3291 ) C815_=_C3292( C815 C3292 ) C815_=_C3293( C815 C3293 ) C815_=_C3294( C815 C3294 ) C815_=_C3295( C815 C3295 ) C815_=_C3296( C815 C3296 ) \nC815_=_C3297( C815 C3297 ) C815_=_C3298( C815 C3298 ) C933_=_C943( C933 C943 ) C933_=_C1080( C933 C1080 ) C933_=_C1197( C933 C1197 ) C933_=_C1608( C933 C1608 ) \nC933_=_C1645( C933 C1645 ) C933_=_C1824( C933 C1824 ) C933_=_C1863( C933 C1863 ) C933_=_C1864( C933 C1864 ) C933_=_C1865( C933 C1865 ) C933_=_C1866( C933 C1866 ) \nC933_=_C1868( C933 C1868 ) C933_=_C1870( C933 C1870 ) C933_=_C1871( C933 C1871 ) C933_=_C1872( C933 C1872 ) C933_=_C1873( C933 C1873 ) C933_=_C1874( C933 C1874 ) \nC933_=_C1875( C933 C1875 ) C933_=_C1876( C933 C1876 ) C933_=_C1877( C933 C1877 ) C933_=_C1878( C933 C1878 ) C933_=_C1879( C933 C1879 ) C933_=_C1880( C933 C1880 ) \nC943_=_C1092( C943 C1092 ) C943_=_C1508( C943 C1508 ) C943_=_C1614( C943 C1614 ) C943_=_C1653( C943 C1653 ) C943_=_C1830( C943 C1830 ) C943_=_C2056( C943 C2056 ) \nC943_=_C2455( C943 C2455 ) C943_=_C2479( C943 C2479 ) C943_=_C2517( C943 C2517 ) C943_=_C2920( C943 C2920 ) C943_=_C3182( C943 C3182 ) C943_=_C3289( C943 C3289 ) \nC943_=_C3290( C943 C3290 ) C943_=_C3291( C943 C3291 ) C943_=_C3292( C943 C3292 ) C943_=_C3293( C943 C3293 ) C943_=_C3294( C943 C3294 ) C943_=_C3295( C943 C3295 ) \nC943_=_C3296( C943 C3296 ) C943_=_C3297( C943 C3297 ) C943_=_C3298( C943 C3298 ) C989_=_C996( C989 C996 ) C989_=_C1090( C989 C1090 ) C989_=_C1203( C989 C1203 ) \nC989_=_C1230( C989 C1230 ) C989_=_C1613( C989 C1613 ) C989_=_C2054( C989 C2054 ) C989_=_C2373( C989 C2373 ) C989_=_C2516( C989 C2516 ) C989_=_C2594( C989 C2594 ) \nC989_=_C2873( C989 C2873 ) C989_=_C2931( C989 C2931 ) C989_=_C2949( C989 C2949 ) C989_=_C3118( C989 C3118 ) C989_=_C3120( C989 C3120 ) C989_=_C3121( C989 C3121 ) \nC989_=_C3122( C989 C3122 ) C989_=_C3123( C989 C3123 ) C989_=_C3124( C989 C3124 ) C989_=_C3125( C989 C3125 ) C989_=_C3126( C989 C3126 ) C989_=_C3127( C989 C3127 ) \nC989_=_C3128( C989 C3128 ) C989_=_C3129( C989 C3129 ) C996_=_C1208( C996 C1208 ) C996_=_C1239( C996 C1239 ) C996_=_C1704( C996 C1704 ) C996_=_C1746( C996 C1746 ) \nC996_=_C1955( C996 C1955 ) C996_=_C2377( C996 C2377 ) C996_=_C2460( C996 C2460 ) C996_=_C2601( C996 C2601 ) C996_=_C2683( C996 C2683 ) C996_=_C2940( C996 C2940 ) \nC996_=_C3123( C996 C3123 ) C996_=_C3133( C996 C3133 ) C996_=_C3259( C996 C3259 ) C996_=_C3282( C996 C3282 ) C996_=_C3312( C996 C3312 ) C996_=_C3406( C996 C3406 ) \nC996_=_C3564( C996 C3564 ) C996_=_C3656( C996 C3656 ) C996_=_C3665( C996 C3665 ) C996_=_C3711( C996 C3711 ) C996_=_C3712( C996 C3712 ) C996_=_C3713( C996 C3713 ) \nC996_=_C3714( C996 C3714 ) C1080_=_C1090( C1080 C1090 ) C1080_=_C1092( C1080 C1092 ) C1080_=_C1098( C1080 C1098 ) C1080_=_C1197( C1080 C1197 ) C1080_=_C1608( C1080 C1608 ) \nC1080_=_C1645( C1080 C1645 ) C1080_=_C1824( C1080 C1824 ) C1080_=_C1863( C1080 C1863 ) C1080_=_C1864( C1080 C1864 ) C1080_=_C1865( C1080 C1865 ) C1080_=_C1866( C1080 C1866 ) \nC1080_=_C1868( C1080 C1868 ) C1080_=_C1870( C1080 C1870 ) C1080_=_C1871( C1080 C1871 ) C1080_=_C1872( C1080 C1872 ) C1080_=_C1873( C1080 C1873 ) C1080_=_C1874( C1080 C1874 ) \nC1080_=_C1875( C1080 C1875 ) C1080_=_C1876( C1080 C1876 ) C1080_=_C1877( C1080 C1877 ) C1080_=_C1878( C1080 C1878 ) C1080_=_C1879( C1080 C1879 ) C1080_=_C1880( C1080 C1880 ) \nC1090_=_C1092( C1090 C1092</w:t>
      </w:r>
    </w:p>
    <w:p>
      <w:pPr>
        <w:pStyle w:val="PreformattedText"/>
        <w:bidi w:val="0"/>
        <w:spacing w:before="0" w:after="0"/>
        <w:jc w:val="left"/>
        <w:rPr/>
      </w:pPr>
      <w:r>
        <w:rPr/>
        <w:t xml:space="preserve"> </w:t>
      </w:r>
      <w:r>
        <w:rPr/>
        <w:t>) C1090_=_C1098( C1090 C1098 ) C1090_=_C1203( C1090 C1203 ) C1090_=_C1230( C1090 C1230 ) C1090_=_C1613( C1090 C1613 ) C1090_=_C2054( C1090 C2054 ) \nC1090_=_C2373( C1090 C2373 ) C1090_=_C2516( C1090 C2516 ) C1090_=_C2594( C1090 C2594 ) C1090_=_C2873( C1090 C2873 ) C1090_=_C2931( C1090 C2931 ) C1090_=_C2949( C1090 C2949 ) \nC1090_=_C3118( C1090 C3118 ) C1090_=_C3120( C1090 C3120 ) C1090_=_C3121( C1090 C3121 ) C1090_=_C3122( C1090 C3122 ) C1090_=_C3123( C1090 C3123 ) C1090_=_C3124( C1090 C3124 ) \nC1090_=_C3125( C1090 C3125 ) C1090_=_C3126( C1090 C3126 ) C1090_=_C3127( C1090 C3127 ) C1090_=_C3128( C1090 C3128 ) C1090_=_C3129( C1090 C3129 ) C1092_=_C1098( C1092 C1098 ) \nC1092_=_C1508( C1092 C1508 ) C1092_=_C1614( C1092 C1614 ) C1092_=_C1653( C1092 C1653 ) C1092_=_C1830( C1092 C1830 ) C1092_=_C2056( C1092 C2056 ) C1092_=_C2455( C1092 C2455 ) \nC1092_=_C2479( C1092 C2479 ) C1092_=_C2517( C1092 C2517 ) C1092_=_C2920( C1092 C2920 ) C1092_=_C3182( C1092 C3182 ) C1092_=_C3289( C1092 C3289 ) C1092_=_C3290( C1092 C3290 ) \nC1092_=_C3291( C1092 C3291 ) C1092_=_C3292( C1092 C3292 ) C1092_=_C3293( C1092 C3293 ) C1092_=_C3294( C1092 C3294 ) C1092_=_C3295( C1092 C3295 ) C1092_=_C3296( C1092 C3296 ) \nC1092_=_C3297( C1092 C3297 ) C1092_=_C3298( C1092 C3298 ) C1098_=_C1622( C1098 C1622 ) C1098_=_C1876( C1098 C1876 ) C1098_=_C1958( C1098 C1958 ) C1098_=_C2063( C1098 C2063 ) \nC1098_=_C2465( C1098 C2465 ) C1098_=_C2526( C1098 C2526 ) C1098_=_C2945( C1098 C2945 ) C1098_=_C3128( C1098 C3128 ) C1098_=_C3295( C1098 C3295 ) C1098_=_C3319( C1098 C3319 ) \nC1098_=_C3413( C1098 C3413 ) C1098_=_C3567( C1098 C3567 ) C1098_=_C3679( C1098 C3679 ) C1098_=_C3863( C1098 C3863 ) C1098_=_C4018( C1098 C4018 ) C1098_=_C4022( C1098 C4022 ) \nC1098_=_C4036( C1098 C4036 ) C1098_=_C4037( C1098 C4037 ) C1197_=_C1203( C1197 C1203 ) C1197_=_C1208( C1197 C1208 ) C1197_=_C1608( C1197 C1608 ) C1197_=_C1645( C1197 C1645 ) \nC1197_=_C1824( C1197 C1824 ) C1197_=_C1863( C1197 C1863 ) C1197_=_C1864( C1197 C1864 ) C1197_=_C1865( C1197 C1865 ) C1197_=_C1866( C1197 C1866 ) C1197_=_C1868( C1197 C1868 ) \nC1197_=_C1870( C1197 C1870 ) C1197_=_C1871( C1197 C1871 ) C1197_=_C1872( C1197 C1872 ) C1197_=_C1873( C1197 C1873 ) C1197_=_C1874( C1197 C1874 ) C1197_=_C1875( C1197 C1875 ) \nC1197_=_C1876( C1197 C1876 ) C1197_=_C1877( C1197 C1877 ) C1197_=_C1878( C1197 C1878 ) C1197_=_C1879( C1197 C1879 ) C1197_=_C1880( C1197 C1880 ) C1203_=_C1208( C1203 C1208 ) \nC1203_=_C1230( C1203 C1230 ) C1203_=_C1613( C1203 C1613 ) C1203_=_C2054( C1203 C2054 ) C1203_=_C2373( C1203 C2373 ) C1203_=_C2516( C1203 C2516 ) C1203_=_C2594( C1203 C2594 ) \nC1203_=_C2873( C1203 C2873 ) C1203_=_C2931( C1203 C2931 ) C1203_=_C2949( C1203 C2949 ) C1203_=_C3118( C1203 C3118 ) C1203_=_C3120( C1203 C3120 ) C1203_=_C3121( C1203 C3121 ) \nC1203_=_C3122( C1203 C3122 ) C1203_=_C3123( C1203 C3123 ) C1203_=_C3124( C1203 C3124 ) C1203_=_C3125( C1203 C3125 ) C1203_=_C3126( C1203 C3126 ) C1203_=_C3127( C1203 C3127 ) \nC1203_=_C3128( C1203 C3128 ) C1203_=_C3129( C1203 C3129 ) C1208_=_C1239( C1208 C1239 ) C1208_=_C1704( C1208 C1704 ) C1208_=_C1746( C1208 C1746 ) C1208_=_C1955( C1208 C1955 ) \nC1208_=_C2377( C1208 C2377 ) C1208_=_C2460( C1208 C2460 ) C1208_=_C2601( C1208 C2601 ) C1208_=_C2683( C1208 C2683 ) C1208_=_C2940( C1208 C2940 ) C1208_=_C3123( C1208 C3123 ) \nC1208_=_C3133( C1208 C3133 ) C1208_=_C3259( C1208 C3259 ) C1208_=_C3282( C1208 C3282 ) C1208_=_C3312( C1208 C3312 ) C1208_=_C3406( C1208 C3406 ) C1208_=_C3564( C1208 C3564 ) \nC1208_=_C3656( C1208 C3656 ) C1208_=_C3665( C1208 C3665 ) C1208_=_C3711( C1208 C3711 ) C1208_=_C3712( C1208 C3712 ) C1208_=_C3713( C1208 C3713 ) C1208_=_C3714( C1208 C3714 ) \nC1230_=_C1239( C1230 C1239 ) C1230_=_C1613( C1230 C1613 ) C1230_=_C2054( C1230 C2054 ) C1230_=_C2373( C1230 C2373 ) C1230_=_C2516( C1230 C2516 ) C1230_=_C2594( C1230 C2594 ) \nC1230_=_C2873( C1230 C2873 ) C1230_=_C2931( C1230 C2931 ) C1230_=_C2949( C1230 C2949 ) C1230_=_C3118( C1230 C3118 ) C1230_=_C3120( C1230 C3120 ) C1230_=_C3121( C1230 C3121 ) \nC1230_=_C3122( C1230 C3122 ) C1230_=_C3123( C1230 C3123 ) C1230_=_C3124( C1230 C3124 ) C1230_=_C3125( C1230 C3125 ) C1230_=_C3126( C1230 C3126 ) C1230_=_C3127( C1230 C3127 ) \nC1230_=_C3128( C1230 C3128 ) C1230_=_C3129( C1230 C3129 ) C1239_=_C1704( C1239 C1704 ) C1239_=_C1746( C1239 C1746 ) C1239_=_C1955( C1239 C1955 ) C1239_=_C2377( C1239 C2377 ) \nC1239_=_C2460( C1239 C2460 ) C1239_=_C2601( C1239 C2601 ) C1239_=_C2683( C1239 C2683 ) C1239_=_C2940( C1239 C2940 ) C1239_=_C3123( C1239 C3123 ) C1239_=_C3133( C1239 C3133 ) \nC1239_=_C3259( C1239 C3259 ) C1239_=_C3282( C1239 C3282 ) C1239_=_C3312( C1239 C3312 ) C1239_=_C3406( C1239 C3406 ) C1239_=_C3564( C1239 C3564 ) C1239_=_C3656( C1239 C3656 ) \nC1239_=_C3665( C1239 C3665 ) C1239_=_C3711( C1239 C3711 ) C1239_=_C3712( C1239 C3712 ) C1239_=_C3713( C1239 C3713 ) C1239_=_C3714( C1239 C3714 ) C1508_=_C1614( C1508 C1614 ) \nC1508_=_C1653( C1508 C1653 ) C1508_=_C1830( C1508 C1830 ) C1508_=_C2056( C1508 C2056 ) C1508_=_C2455( C1508 C2455 ) C1508_=_C2479( C1508 C2479 ) C1508_=_C2517( C1508 C2517 ) \nC1508_=_C2920( C1508 C2920 ) C1508_=_C3182( C1508 C3182 ) C1508_=_C3289( C1508 C3289 ) C1508_=_C3290( C1508 C3290 ) C1508_=_C3291( C1508 C3291 ) C1508_=_C3292( C1508 C3292 ) \nC1508_=_C3293( C1508 C3293 ) C1508_=_C3294( C1508 C3294 ) C1508_=_C3295( C1508 C3295 ) C1508_=_C3296( C1508 C3296 ) C1508_=_C3297( C1508 C3297 ) C1508_=_C3298( C1508 C3298 ) \nC1608_=_C1613( C1608 C1613 ) C1608_=_C1614( C1608 C1614 ) C1608_=_C1622( C1608 C1622 ) C1608_=_C1645( C1608 C1645 ) C1608_=_C1824( C1608 C1824 ) C1608_=_C1863( C1608 C1863 ) \nC1608_=_C1864( C1608 C1864 ) C1608_=_C1865( C1608 C1865 ) C1608_=_C1866( C1608 C1866 ) C1608_=_C1868( C1608 C1868 ) C1608_=_C1870( C1608 C1870 ) C1608_=_C1871( C1608 C1871 ) \nC1608_=_C1872( C1608 C1872 ) C1608_=_C1873( C1608 C1873 ) C1608_=_C1874( C1608 C1874 ) C1608_=_C1875( C1608 C1875 ) C1608_=_C1876( C1608 C1876 ) C1608_=_C1877( C1608 C1877 ) \nC1608_=_C1878( C1608 C1878 ) C1608_=_C1879( C1608 C1879 ) C1608_=_C1880( C1608 C1880 ) C1613_=_C1614( C1613 C1614 ) C1613_=_C1622( C1613 C1622 ) C1613_=_C2054( C1613 C2054 ) \nC1613_=_C2373( C1613 C2373 ) C1613_=_C2516( C1613 C2516 ) C1613_=_C2594( C1613 C2594 ) C1613_=_C2873( C1613 C2873 ) C1613_=_C2931( C1613 C2931 ) C1613_=_C2949( C1613 C2949 ) \nC1613_=_C3118( C1613 C3118 ) C1613_=_C3120( C1613 C3120 ) C1613_=_C3121( C1613 C3121 ) C1613_=_C3122( C1613 C3122 ) C1613_=_C3123( C1613 C3123 ) C1613_=_C3124( C1613 C3124 ) \nC1613_=_C3125( C1613 C3125 ) C1613_=_C3126( C1613 C3126 ) C1613_=_C3127( C1613 C3127 ) C1613_=_C3128( C1613 C3128 ) C1613_=_C3129( C1613 C3129 ) C1614_=_C1622( C1614 C1622 ) \nC1614_=_C1653( C1614 C1653 ) C1614_=_C1830( C1614 C1830 ) C1614_=_C2056( C1614 C2056 ) C1614_=_C2455( C1614 C2455 ) C1614_=_C2479( C1614 C2479 ) C1614_=_C2517( C1614 C2517 ) \nC1614_=_C2920( C1614 C2920 ) C1614_=_C3182( C1614 C3182 ) C1614_=_C3289( C1614 C3289 ) C1614_=_C3290( C1614 C3290 ) C1614_=_C3291( C1614 C3291 ) C1614_=_C3292( C1614 C3292 ) \nC1614_=_C3293( C1614 C3293 ) C1614_=_C3294( C1614 C3294 ) C1614_=_C3295( C1614 C3295 ) C1614_=_C3296( C1614 C3296 ) C1614_=_C3297( C1614 C3297 ) C1614_=_C3298( C1614 C3298 ) \nC1622_=_C1876( C1622 C1876 ) C1622_=_C1958( C1622 C1958 ) C1622_=_C2063( C1622 C2063 ) C1622_=_C2465( C1622 C2465 ) C1622_=_C2526( C1622 C2526 ) C1622_=_C2945( C1622 C2945 ) \nC1622_=_C3128( C1622 C3128 ) C1622_=_C3295( C1622 C3295 ) C1622_=_C3319( C1622 C3319 ) C1622_=_C3413( C1622 C3413 ) C1622_=_C3567( C1622 C3567 ) C1622_=_C3679( C1622 C3679 ) \nC1622_=_C3863( C1622 C3863 ) C1622_=_C4018( C1622 C4018 ) C1622_=_C4022( C1622 C4022 ) C1622_=_C4036( C1622 C4036 ) C1622_=_C4037( C1622 C4037 ) C1645_=_C1653( C1645 C1653 ) \nC1645_=_C1824( C1645 C1824 ) C1645_=_C1863( C1645 C1863 ) C1645_=_C1864( C1645 C1864 ) C1645_=_C1865( C1645 C1865 ) C1645_=_C1866( C1645 C1866 ) C1645_=_C1868( C1645 C1868 ) \nC1645_=_C1870( C1645 C1870 ) C1645_=_C1871( C1645 C1871 ) C1645_=_C1872( C1645 C1872 ) C1645_=_C1873( C1645 C1873 ) C1645_=_C1874( C1645 C1874 ) C1645_=_C1875( C1645 C1875 ) \nC1645_=_C1876( C1645 C1876 ) C1645_=_C1877( C1645 C1877 ) C1645_=_C1878( C1645 C1878 ) C1645_=_C1879( C1645 C1879 ) C1645_=_C1880( C1645 C1880 ) C1653_=_C1830( C1653 C1830 ) \nC1653_=_C2056( C1653 C2056 ) C1653_=_C2455( C1653 C2455 ) C1653_=_C2479( C1653 C2479 ) C1653_=_C2517( C1653 C2517 ) C1653_=_C2920( C1653 C2920 ) C1653_=_C3182( C1653 C3182 ) \nC1653_=_C3289( C1653 C3289 ) C1653_=_C3290( C1653 C3290 ) C1653_=_C3291( C1653 C3291 ) C1653_=_C3292( C1653 C3292 ) C1653_=_C3293( C1653 C3293 ) C1653_=_C3294( C1653 C3294 ) \nC1653_=_C3295( C1653 C3295 ) C1653_=_C3296( C1653 C3296 ) C1653_=_C3297( C1653 C3297 ) C1653_=_C3298( C1653 C3298 ) C1704_=_C1746( C1704 C1746 ) C1704_=_C1955( C1704 C1955 ) \nC1704_=_C2377( C1704 C2377 ) C1704_=_C2460( C1704 C2460 ) C1704_=_C2601( C1704 C2601 ) C1704_=_C2683( C1704 C2683 ) C1704_=_C2940( C1704 C2940 ) C1704_=_C3123( C1704 C3123 ) \nC1704_=_C3133( C1704 C3133 ) C1704_=_C3259( C1704 C3259 ) C1704_=_C3282( C1704 C3282 ) C1704_=_C3312( C1704 C3312 ) C1704_=_C3406( C1704 C3406 ) C1704_=_C3564( C1704 C3564 ) \nC1704_=_C3656( C1704 C3656 ) C1704_=_C3665( C1704 C3665 ) C1704_=_C3711( C1704 C3711 ) C1704_=_C3712( C1704 C3712 ) C1704_=_C3713( C1704 C3713 ) C1704_=_C3714( C1704 C3714 ) \nC1746_=_C1955( C1746 C1955 ) C1746_=_C2377( C1746 C2377 ) C1746_=_C2460( C1746 C2460 ) C1746_=_C2601( C1746 C2601 ) C1746_=_C2683( C1746 C2683 ) C1746_=_C2940( C1746 C2940 ) \nC1746_=_C3123( C1746 C3123 ) C1746_=_C3133( C1746 C3133 ) C1746_=_C3259( C1746 C3259 ) C1746_=_C3282( C1746 C3282 ) C1746_=_C3312( C1746 C3312 ) C1746_=_C3406( C1746 C3406 ) \nC1746_=_C3564( C1746 C3564 ) C1746_=_C3656( C1746 C3656 ) C1746_=_C3665( C1746 C3665 ) C1746_=_C3711( C1746 C3711 ) C1746_=_C3712( C1746 C3712 ) C1746_=_C3713( C1746 C3713 ) \nC1746_=_C3714( C1746 C3714 ) C1824_=_C1830( C1824 C1830 ) C1824_=_C1863(</w:t>
      </w:r>
    </w:p>
    <w:p>
      <w:pPr>
        <w:pStyle w:val="PreformattedText"/>
        <w:bidi w:val="0"/>
        <w:spacing w:before="0" w:after="0"/>
        <w:jc w:val="left"/>
        <w:rPr/>
      </w:pPr>
      <w:r>
        <w:rPr/>
        <w:t xml:space="preserve"> </w:t>
      </w:r>
      <w:r>
        <w:rPr/>
        <w:t>C1824 C1863 ) C1824_=_C1864( C1824 C1864 ) C1824_=_C1865( C1824 C1865 ) C1824_=_C1866( C1824 C1866 ) \nC1824_=_C1868( C1824 C1868 ) C1824_=_C1870( C1824 C1870 ) C1824_=_C1871( C1824 C1871 ) C1824_=_C1872( C1824 C1872 ) C1824_=_C1873( C1824 C1873 ) C1824_=_C1874( C1824 C1874 ) \nC1824_=_C1875( C1824 C1875 ) C1824_=_C1876( C1824 C1876 ) C1824_=_C1877( C1824 C1877 ) C1824_=_C1878( C1824 C1878 ) C1824_=_C1879( C1824 C1879 ) C1824_=_C1880( C1824 C1880 ) \nC1830_=_C2056( C1830 C2056 ) C1830_=_C2455( C1830 C2455 ) C1830_=_C2479( C1830 C2479 ) C1830_=_C2517( C1830 C2517 ) C1830_=_C2920( C1830 C2920 ) C1830_=_C3182( C1830 C3182 ) \nC1830_=_C3289( C1830 C3289 ) C1830_=_C3290( C1830 C3290 ) C1830_=_C3291( C1830 C3291 ) C1830_=_C3292( C1830 C3292 ) C1830_=_C3293( C1830 C3293 ) C1830_=_C3294( C1830 C3294 ) \nC1830_=_C3295( C1830 C3295 ) C1830_=_C3296( C1830 C3296 ) C1830_=_C3297( C1830 C3297 ) C1830_=_C3298( C1830 C3298 ) C1863_=_C1864( C1863 C1864 ) C1863_=_C1865( C1863 C1865 ) \nC1863_=_C1866( C1863 C1866 ) C1863_=_C1868( C1863 C1868 ) C1863_=_C1870( C1863 C1870 ) C1863_=_C1871( C1863 C1871 ) C1863_=_C1872( C1863 C1872 ) C1863_=_C1873( C1863 C1873 ) \nC1863_=_C1874( C1863 C1874 ) C1863_=_C1875( C1863 C1875 ) C1863_=_C1876( C1863 C1876 ) C1863_=_C1877( C1863 C1877 ) C1863_=_C1878( C1863 C1878 ) C1863_=_C1879( C1863 C1879 ) \nC1863_=_C1880( C1863 C1880 ) C1863_=_C2054( C1863 C2054 ) C1863_=_C2056( C1863 C2056 ) C1863_=_C2063( C1863 C2063 ) C1864_=_C1865( C1864 C1865 ) C1864_=_C1866( C1864 C1866 ) \nC1864_=_C1868( C1864 C1868 ) C1864_=_C1870( C1864 C1870 ) C1864_=_C1871( C1864 C1871 ) C1864_=_C1872( C1864 C1872 ) C1864_=_C1873( C1864 C1873 ) C1864_=_C1874( C1864 C1874 ) \nC1864_=_C1875( C1864 C1875 ) C1864_=_C1876( C1864 C1876 ) C1864_=_C1877( C1864 C1877 ) C1864_=_C1878( C1864 C1878 ) C1864_=_C1879( C1864 C1879 ) C1864_=_C1880( C1864 C1880 ) \nC1864_=_C2479( C1864 C2479 ) C1865_=_C1866( C1865 C1866 ) C1865_=_C1868( C1865 C1868 ) C1865_=_C1870( C1865 C1870 ) C1865_=_C1871( C1865 C1871 ) C1865_=_C1872( C1865 C1872 ) \nC1865_=_C1873( C1865 C1873 ) C1865_=_C1874( C1865 C1874 ) C1865_=_C1875( C1865 C1875 ) C1865_=_C1876( C1865 C1876 ) C1865_=_C1877( C1865 C1877 ) C1865_=_C1878( C1865 C1878 ) \nC1865_=_C1879( C1865 C1879 ) C1865_=_C1880( C1865 C1880 ) C1865_=_C2516( C1865 C2516 ) C1865_=_C2517( C1865 C2517 ) C1865_=_C2526( C1865 C2526 ) C1866_=_C1868( C1866 C1868 ) \nC1866_=_C1870( C1866 C1870 ) C1866_=_C1871( C1866 C1871 ) C1866_=_C1872( C1866 C1872 ) C1866_=_C1873( C1866 C1873 ) C1866_=_C1874( C1866 C1874 ) C1866_=_C1875( C1866 C1875 ) \nC1866_=_C1876( C1866 C1876 ) C1866_=_C1877( C1866 C1877 ) C1866_=_C1878( C1866 C1878 ) C1866_=_C1879( C1866 C1879 ) C1866_=_C1880( C1866 C1880 ) C1866_=_C2920( C1866 C2920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8_=_C3182( C1868 C3182 ) \nC1870_=_C1871( C1870 C1871 ) C1870_=_C1872( C1870 C1872 ) C1870_=_C1873( C1870 C1873 ) C1870_=_C1874( C1870 C1874 ) C1870_=_C1875( C1870 C1875 ) C1870_=_C1876( C1870 C1876 ) \nC1870_=_C1877( C1870 C1877 ) C1870_=_C1878( C1870 C1878 ) C1870_=_C1879( C1870 C1879 ) C1870_=_C1880( C1870 C1880 ) C1871_=_C1872( C1871 C1872 ) C1871_=_C1873( C1871 C1873 ) \nC1871_=_C1874( C1871 C1874 ) C1871_=_C1875( C1871 C1875 ) C1871_=_C1876( C1871 C1876 ) C1871_=_C1877( C1871 C1877 ) C1871_=_C1878( C1871 C1878 ) C1871_=_C1879( C1871 C1879 ) \nC1871_=_C1880( C1871 C1880 ) C1871_=_C3291( C1871 C3291 ) C1872_=_C1873( C1872 C1873 ) C1872_=_C1874( C1872 C1874 ) C1872_=_C1875( C1872 C1875 ) C1872_=_C1876( C1872 C1876 ) \nC1872_=_C1877( C1872 C1877 ) C1872_=_C1878( C1872 C1878 ) C1872_=_C1879( C1872 C1879 ) C1872_=_C1880( C1872 C1880 ) C1872_=_C3292( C1872 C3292 ) C1873_=_C1874( C1873 C1874 ) \nC1873_=_C1875( C1873 C1875 ) C1873_=_C1876( C1873 C1876 ) C1873_=_C1877( C1873 C1877 ) C1873_=_C1878( C1873 C1878 ) C1873_=_C1879( C1873 C1879 ) C1873_=_C1880( C1873 C1880 ) \nC1874_=_C1875( C1874 C1875 ) C1874_=_C1876( C1874 C1876 ) C1874_=_C1877( C1874 C1877 ) C1874_=_C1878( C1874 C1878 ) C1874_=_C1879( C1874 C1879 ) C1874_=_C1880( C1874 C1880 ) \nC1874_=_C3293( C1874 C3293 ) C1875_=_C1876( C1875 C1876 ) C1875_=_C1877( C1875 C1877 ) C1875_=_C1878( C1875 C1878 ) C1875_=_C1879( C1875 C1879 ) C1875_=_C1880( C1875 C1880 ) \nC1875_=_C3127( C1875 C3127 ) C1875_=_C3294( C1875 C3294 ) C1875_=_C4022( C1875 C4022 ) C1876_=_C1877( C1876 C1877 ) C1876_=_C1878( C1876 C1878 ) C1876_=_C1879( C1876 C1879 ) \nC1876_=_C1880( C1876 C1880 ) C1876_=_C1958( C1876 C1958 ) C1876_=_C2063( C1876 C2063 ) C1876_=_C2465( C1876 C2465 ) C1876_=_C2526( C1876 C2526 ) C1876_=_C2945( C1876 C2945 ) \nC1876_=_C3128( C1876 C3128 ) C1876_=_C3295( C1876 C3295 ) C1876_=_C3319( C1876 C3319 ) C1876_=_C3413( C1876 C3413 ) C1876_=_C3567( C1876 C3567 ) C1876_=_C3679( C1876 C3679 ) \nC1876_=_C3863( C1876 C3863 ) C1876_=_C4018( C1876 C4018 ) C1876_=_C4022( C1876 C4022 ) C1876_=_C4036( C1876 C4036 ) C1876_=_C4037( C1876 C4037 ) C1877_=_C1878( C1877 C1878 ) \nC1877_=_C1879( C1877 C1879 ) C1877_=_C1880( C1877 C1880 ) C1878_=_C1879( C1878 C1879 ) C1878_=_C1880( C1878 C1880 ) C1878_=_C3129( C1878 C3129 ) C1879_=_C1880( C1879 C1880 ) \nC1955_=_C1958( C1955 C1958 ) C1955_=_C2377( C1955 C2377 ) C1955_=_C2460( C1955 C2460 ) C1955_=_C2601( C1955 C2601 ) C1955_=_C2683( C1955 C2683 ) C1955_=_C2940( C1955 C2940 ) \nC1955_=_C3123( C1955 C3123 ) C1955_=_C3133( C1955 C3133 ) C1955_=_C3259( C1955 C3259 ) C1955_=_C3282( C1955 C3282 ) C1955_=_C3312( C1955 C3312 ) C1955_=_C3406( C1955 C3406 ) \nC1955_=_C3564( C1955 C3564 ) C1955_=_C3656( C1955 C3656 ) C1955_=_C3665( C1955 C3665 ) C1955_=_C3711( C1955 C3711 ) C1955_=_C3712( C1955 C3712 ) C1955_=_C3713( C1955 C3713 ) \nC1955_=_C3714( C1955 C3714 ) C1958_=_C2063( C1958 C2063 ) C1958_=_C2465( C1958 C2465 ) C1958_=_C2526( C1958 C2526 ) C1958_=_C2945( C1958 C2945 ) C1958_=_C3128( C1958 C3128 ) \nC1958_=_C3295( C1958 C3295 ) C1958_=_C3319( C1958 C3319 ) C1958_=_C3413( C1958 C3413 ) C1958_=_C3567( C1958 C3567 ) C1958_=_C3679( C1958 C3679 ) C1958_=_C3863( C1958 C3863 ) \nC1958_=_C4018( C1958 C4018 ) C1958_=_C4022( C1958 C4022 ) C1958_=_C4036( C1958 C4036 ) C1958_=_C4037( C1958 C4037 ) C2054_=_C2056( C2054 C2056 ) C2054_=_C2063( C2054 C2063 ) \nC2054_=_C2373( C2054 C2373 ) C2054_=_C2516( C2054 C2516 ) C2054_=_C2594( C2054 C2594 ) C2054_=_C2873( C2054 C2873 ) C2054_=_C2931( C2054 C2931 ) C2054_=_C2949( C2054 C2949 ) \nC2054_=_C3118( C2054 C3118 ) C2054_=_C3120( C2054 C3120 ) C2054_=_C3121( C2054 C3121 ) C2054_=_C3122( C2054 C3122 ) C2054_=_C3123( C2054 C3123 ) C2054_=_C3124( C2054 C3124 ) \nC2054_=_C3125( C2054 C3125 ) C2054_=_C3126( C2054 C3126 ) C2054_=_C3127( C2054 C3127 ) C2054_=_C3128( C2054 C3128 ) C2054_=_C3129( C2054 C3129 ) C2056_=_C2063( C2056 C2063 ) \nC2056_=_C2455( C2056 C2455 ) C2056_=_C2479( C2056 C2479 ) C2056_=_C2517( C2056 C2517 ) C2056_=_C2920( C2056 C2920 ) C2056_=_C3182( C2056 C3182 ) C2056_=_C3289( C2056 C3289 ) \nC2056_=_C3290( C2056 C3290 ) C2056_=_C3291( C2056 C3291 ) C2056_=_C3292( C2056 C3292 ) C2056_=_C3293( C2056 C3293 ) C2056_=_C3294( C2056 C3294 ) C2056_=_C3295( C2056 C3295 ) \nC2056_=_C3296( C2056 C3296 ) C2056_=_C3297( C2056 C3297 ) C2056_=_C3298( C2056 C3298 ) C2063_=_C2465( C2063 C2465 ) C2063_=_C2526( C2063 C2526 ) C2063_=_C2945( C2063 C2945 ) \nC2063_=_C3128( C2063 C3128 ) C2063_=_C3295( C2063 C3295 ) C2063_=_C3319( C2063 C3319 ) C2063_=_C3413( C2063 C3413 ) C2063_=_C3567( C2063 C3567 ) C2063_=_C3679( C2063 C3679 ) \nC2063_=_C3863( C2063 C3863 ) C2063_=_C4018( C2063 C4018 ) C2063_=_C4022( C2063 C4022 ) C2063_=_C4036( C2063 C4036 ) C2063_=_C4037( C2063 C4037 ) C2373_=_C2377( C2373 C2377 ) \nC2373_=_C2516( C2373 C2516 ) C2373_=_C2594( C2373 C2594 ) C2373_=_C2873( C2373 C2873 ) C2373_=_C2931( C2373 C2931 ) C2373_=_C2949( C2373 C2949 ) C2373_=_C3118( C2373 C3118 ) \nC2373_=_C3120( C2373 C3120 ) C2373_=_C3121( C2373 C3121 ) C2373_=_C3122( C2373 C3122 ) C2373_=_C3123( C2373 C3123 ) C2373_=_C3124( C2373 C3124 ) C2373_=_C3125( C2373 C3125 ) \nC2373_=_C3126( C2373 C3126 ) C2373_=_C3127( C2373 C3127 ) C2373_=_C3128( C2373 C3128 ) C2373_=_C3129( C2373 C3129 ) C2377_=_C2460( C2377 C2460 ) C2377_=_C2601( C2377 C2601 ) \nC2377_=_C2683( C2377 C2683 ) C2377_=_C2940( C2377 C2940 ) C2377_=_C3123( C2377 C3123 ) C2377_=_C3133( C2377 C3133 ) C2377_=_C3259( C2377 C3259 ) C2377_=_C3282( C2377 C3282 ) \nC2377_=_C3312( C2377 C3312 ) C2377_=_C3406( C2377 C3406 ) C2377_=_C3564( C2377 C3564 ) C2377_=_C3656( C2377 C3656 ) C2377_=_C3665( C2377 C3665 ) C2377_=_C3711( C2377 C3711 ) \nC2377_=_C3712( C2377 C3712 ) C2377_=_C3713( C2377 C3713 ) C2377_=_C3714( C2377 C3714 ) C2455_=_C2460( C2455 C2460 ) C2455_=_C2465( C2455 C2465 ) C2455_=_C2479( C2455 C2479 ) \nC2455_=_C2517( C2455 C2517 ) C2455_=_C2920( C2455 C2920 ) C2455_=_C3182( C2455 C3182 ) C2455_=_C3289( C2455 C3289 ) C2455_=_C3290( C2455 C3290 ) C2455_=_C3291( C2455 C3291 ) \nC2455_=_C3292( C2455 C3292 ) C2455_=_C3293( C2455 C3293 ) C2455_=_C3294( C2455 C3294 ) C2455_=_C3295( C2455 C3295 ) C2455_=_C3296( C2455 C3296 ) C2455_=_C3297( C2455 C3297 ) \nC2455_=_C3298( C2455 C3298 ) C2460_=_C2465( C2460 C2465 ) C2460_=_C2601( C2460 C2601 ) C2460_=_C2683( C2460 C2683 ) C2460_=_C2940( C2460 C2940 ) C2460_=_C3123( C2460 C3123 ) \nC2460_=_C3133( C2460 C3133 ) C2460_=_C3259( C2460 C3259 ) C2460_=_C3282( C2460 C3282 ) C2460_=_C3312( C2460 C3312 ) C2460_=_C3406( C2460 C3406 ) C2460_=_C3564( C2460 C3564 ) \nC2460_=_C3656( C2460 C3656 ) C2460_=_C3665( C2460 C3665 ) C2460_=_C3711( C2460 C3711 ) C2460_=_C3712( C2460 C3712 ) C2460_=_C3713( C2460 C3713 ) C2460_=_C3714( C2460 C3714 ) \nC2465_=_C2526( C2465 C2526 ) C2465_=_C2945( C2465 C2945 ) C2465_=_C3128( C2465 C3128 ) C2465_=_C3295( C2465 C3295 ) C2465_=_C3319(</w:t>
      </w:r>
    </w:p>
    <w:p>
      <w:pPr>
        <w:pStyle w:val="PreformattedText"/>
        <w:bidi w:val="0"/>
        <w:spacing w:before="0" w:after="0"/>
        <w:jc w:val="left"/>
        <w:rPr/>
      </w:pPr>
      <w:r>
        <w:rPr/>
        <w:t xml:space="preserve"> </w:t>
      </w:r>
      <w:r>
        <w:rPr/>
        <w:t>C2465 C3319 ) C2465_=_C3413( C2465 C3413 ) \nC2465_=_C3567( C2465 C3567 ) C2465_=_C3679( C2465 C3679 ) C2465_=_C3863( C2465 C3863 ) C2465_=_C4018( C2465 C4018 ) C2465_=_C4022( C2465 C4022 ) C2465_=_C4036( C2465 C4036 ) \nC2465_=_C4037( C2465 C4037 ) C2479_=_C2517( C2479 C2517 ) C2479_=_C2920( C2479 C2920 ) C2479_=_C3182( C2479 C3182 ) C2479_=_C3289( C2479 C3289 ) C2479_=_C3290( C2479 C3290 ) \nC2479_=_C3291( C2479 C3291 ) C2479_=_C3292( C2479 C3292 ) C2479_=_C3293( C2479 C3293 ) C2479_=_C3294( C2479 C3294 ) C2479_=_C3295( C2479 C3295 ) C2479_=_C3296( C2479 C3296 ) \nC2479_=_C3297( C2479 C3297 ) C2479_=_C3298( C2479 C3298 ) C2516_=_C2517( C2516 C2517 ) C2516_=_C2526( C2516 C2526 ) C2516_=_C2594( C2516 C2594 ) C2516_=_C2873( C2516 C2873 ) \nC2516_=_C2931( C2516 C2931 ) C2516_=_C2949( C2516 C2949 ) C2516_=_C3118( C2516 C3118 ) C2516_=_C3120( C2516 C3120 ) C2516_=_C3121( C2516 C3121 ) C2516_=_C3122( C2516 C3122 ) \nC2516_=_C3123( C2516 C3123 ) C2516_=_C3124( C2516 C3124 ) C2516_=_C3125( C2516 C3125 ) C2516_=_C3126( C2516 C3126 ) C2516_=_C3127( C2516 C3127 ) C2516_=_C3128( C2516 C3128 ) \nC2516_=_C3129( C2516 C3129 ) C2517_=_C2526( C2517 C2526 ) C2517_=_C2920( C2517 C2920 ) C2517_=_C3182( C2517 C3182 ) C2517_=_C3289( C2517 C3289 ) C2517_=_C3290( C2517 C3290 ) \nC2517_=_C3291( C2517 C3291 ) C2517_=_C3292( C2517 C3292 ) C2517_=_C3293( C2517 C3293 ) C2517_=_C3294( C2517 C3294 ) C2517_=_C3295( C2517 C3295 ) C2517_=_C3296( C2517 C3296 ) \nC2517_=_C3297( C2517 C3297 ) C2517_=_C3298( C2517 C3298 ) C2526_=_C2945( C2526 C2945 ) C2526_=_C3128( C2526 C3128 ) C2526_=_C3295( C2526 C3295 ) C2526_=_C3319( C2526 C3319 ) \nC2526_=_C3413( C2526 C3413 ) C2526_=_C3567( C2526 C3567 ) C2526_=_C3679( C2526 C3679 ) C2526_=_C3863( C2526 C3863 ) C2526_=_C4018( C2526 C4018 ) C2526_=_C4022( C2526 C4022 ) \nC2526_=_C4036( C2526 C4036 ) C2526_=_C4037( C2526 C4037 ) C2594_=_C2601( C2594 C2601 ) C2594_=_C2873( C2594 C2873 ) C2594_=_C2931( C2594 C2931 ) C2594_=_C2949( C2594 C2949 ) \nC2594_=_C3118( C2594 C3118 ) C2594_=_C3120( C2594 C3120 ) C2594_=_C3121( C2594 C3121 ) C2594_=_C3122( C2594 C3122 ) C2594_=_C3123( C2594 C3123 ) C2594_=_C3124( C2594 C3124 ) \nC2594_=_C3125( C2594 C3125 ) C2594_=_C3126( C2594 C3126 ) C2594_=_C3127( C2594 C3127 ) C2594_=_C3128( C2594 C3128 ) C2594_=_C3129( C2594 C3129 ) C2601_=_C2683( C2601 C2683 ) \nC2601_=_C2940( C2601 C2940 ) C2601_=_C3123( C2601 C3123 ) C2601_=_C3133( C2601 C3133 ) C2601_=_C3259( C2601 C3259 ) C2601_=_C3282( C2601 C3282 ) C2601_=_C3312( C2601 C3312 ) \nC2601_=_C3406( C2601 C3406 ) C2601_=_C3564( C2601 C3564 ) C2601_=_C3656( C2601 C3656 ) C2601_=_C3665( C2601 C3665 ) C2601_=_C3711( C2601 C3711 ) C2601_=_C3712( C2601 C3712 ) \nC2601_=_C3713( C2601 C3713 ) C2601_=_C3714( C2601 C3714 ) C2683_=_C2940( C2683 C2940 ) C2683_=_C3123( C2683 C3123 ) C2683_=_C3133( C2683 C3133 ) C2683_=_C3259( C2683 C3259 ) \nC2683_=_C3282( C2683 C3282 ) C2683_=_C3312( C2683 C3312 ) C2683_=_C3406( C2683 C3406 ) C2683_=_C3564( C2683 C3564 ) C2683_=_C3656( C2683 C3656 ) C2683_=_C3665( C2683 C3665 ) \nC2683_=_C3711( C2683 C3711 ) C2683_=_C3712( C2683 C3712 ) C2683_=_C3713( C2683 C3713 ) C2683_=_C3714( C2683 C3714 ) C2873_=_C2931( C2873 C2931 ) C2873_=_C2949( C2873 C2949 ) \nC2873_=_C3118( C2873 C3118 ) C2873_=_C3120( C2873 C3120 ) C2873_=_C3121( C2873 C3121 ) C2873_=_C3122( C2873 C3122 ) C2873_=_C3123( C2873 C3123 ) C2873_=_C3124( C2873 C3124 ) \nC2873_=_C3125( C2873 C3125 ) C2873_=_C3126( C2873 C3126 ) C2873_=_C3127( C2873 C3127 ) C2873_=_C3128( C2873 C3128 ) C2873_=_C3129( C2873 C3129 ) C2920_=_C3182( C2920 C3182 ) \nC2920_=_C3289( C2920 C3289 ) C2920_=_C3290( C2920 C3290 ) C2920_=_C3291( C2920 C3291 ) C2920_=_C3292( C2920 C3292 ) C2920_=_C3293( C2920 C3293 ) C2920_=_C3294( C2920 C3294 ) \nC2920_=_C3295( C2920 C3295 ) C2920_=_C3296( C2920 C3296 ) C2920_=_C3297( C2920 C3297 ) C2920_=_C3298( C2920 C3298 ) C2931_=_C2940( C2931 C2940 ) C2931_=_C2945( C2931 C2945 ) \nC2931_=_C2949( C2931 C2949 ) C2931_=_C3118( C2931 C3118 ) C2931_=_C3120( C2931 C3120 ) C2931_=_C3121( C2931 C3121 ) C2931_=_C3122( C2931 C3122 ) C2931_=_C3123( C2931 C3123 ) \nC2931_=_C3124( C2931 C3124 ) C2931_=_C3125( C2931 C3125 ) C2931_=_C3126( C2931 C3126 ) C2931_=_C3127( C2931 C3127 ) C2931_=_C3128( C2931 C3128 ) C2931_=_C3129( C2931 C3129 ) \nC2940_=_C2945( C2940 C2945 ) C2940_=_C3123( C2940 C3123 ) C2940_=_C3133( C2940 C3133 ) C2940_=_C3259( C2940 C3259 ) C2940_=_C3282( C2940 C3282 ) C2940_=_C3312( C2940 C3312 ) \nC2940_=_C3406( C2940 C3406 ) C2940_=_C3564( C2940 C3564 ) C2940_=_C3656( C2940 C3656 ) C2940_=_C3665( C2940 C3665 ) C2940_=_C3711( C2940 C3711 ) C2940_=_C3712( C2940 C3712 ) \nC2940_=_C3713( C2940 C3713 ) C2940_=_C3714( C2940 C3714 ) C2945_=_C3128( C2945 C3128 ) C2945_=_C3295( C2945 C3295 ) C2945_=_C3319( C2945 C3319 ) C2945_=_C3413( C2945 C3413 ) \nC2945_=_C3567( C2945 C3567 ) C2945_=_C3679( C2945 C3679 ) C2945_=_C3863( C2945 C3863 ) C2945_=_C4018( C2945 C4018 ) C2945_=_C4022( C2945 C4022 ) C2945_=_C4036( C2945 C4036 ) \nC2945_=_C4037( C2945 C4037 ) C2949_=_C3118( C2949 C3118 ) C2949_=_C3120( C2949 C3120 ) C2949_=_C3121( C2949 C3121 ) C2949_=_C3122( C2949 C3122 ) C2949_=_C3123( C2949 C3123 ) \nC2949_=_C3124( C2949 C3124 ) C2949_=_C3125( C2949 C3125 ) C2949_=_C3126( C2949 C3126 ) C2949_=_C3127( C2949 C3127 ) C2949_=_C3128( C2949 C3128 ) C2949_=_C3129( C2949 C3129 ) \nC3118_=_C3120( C3118 C3120 ) C3118_=_C3121( C3118 C3121 ) C3118_=_C3122( C3118 C3122 ) C3118_=_C3123( C3118 C3123 ) C3118_=_C3124( C3118 C3124 ) C3118_=_C3125( C3118 C3125 ) \nC3118_=_C3126( C3118 C3126 ) C3118_=_C3127( C3118 C3127 ) C3118_=_C3128( C3118 C3128 ) C3118_=_C3129( C3118 C3129 ) C3118_=_C3133( C3118 C3133 ) C3120_=_C3121( C3120 C3121 ) \nC3120_=_C3122( C3120 C3122 ) C3120_=_C3123( C3120 C3123 ) C3120_=_C3124( C3120 C3124 ) C3120_=_C3125( C3120 C3125 ) C3120_=_C3126( C3120 C3126 ) C3120_=_C3127( C3120 C3127 ) \nC3120_=_C3128( C3120 C3128 ) C3120_=_C3129( C3120 C3129 ) C3121_=_C3122( C3121 C3122 ) C3121_=_C3123( C3121 C3123 ) C3121_=_C3124( C3121 C3124 ) C3121_=_C3125( C3121 C3125 ) \nC3121_=_C3126( C3121 C3126 ) C3121_=_C3127( C3121 C3127 ) C3121_=_C3128( C3121 C3128 ) C3121_=_C3129( C3121 C3129 ) C3122_=_C3123( C3122 C3123 ) C3122_=_C3124( C3122 C3124 ) \nC3122_=_C3125( C3122 C3125 ) C3122_=_C3126( C3122 C3126 ) C3122_=_C3127( C3122 C3127 ) C3122_=_C3128( C3122 C3128 ) C3122_=_C3129( C3122 C3129 ) C3122_=_C3656( C3122 C3656 ) \nC3123_=_C3124( C3123 C3124 ) C3123_=_C3125( C3123 C3125 ) C3123_=_C3126( C3123 C3126 ) C3123_=_C3127( C3123 C3127 ) C3123_=_C3128( C3123 C3128 ) C3123_=_C3129( C3123 C3129 ) \nC3123_=_C3133( C3123 C3133 ) C3123_=_C3259( C3123 C3259 ) C3123_=_C3282( C3123 C3282 ) C3123_=_C3312( C3123 C3312 ) C3123_=_C3406( C3123 C3406 ) C3123_=_C3564( C3123 C3564 ) \nC3123_=_C3656( C3123 C3656 ) C3123_=_C3665( C3123 C3665 ) C3123_=_C3711( C3123 C3711 ) C3123_=_C3712( C3123 C3712 ) C3123_=_C3713( C3123 C3713 ) C3123_=_C3714( C3123 C3714 ) \nC3124_=_C3125( C3124 C3125 ) C3124_=_C3126( C3124 C3126 ) C3124_=_C3127( C3124 C3127 ) C3124_=_C3128( C3124 C3128 ) C3124_=_C3129( C3124 C3129 ) C3124_=_C3711( C3124 C3711 ) \nC3125_=_C3126( C3125 C3126 ) C3125_=_C3127( C3125 C3127 ) C3125_=_C3128( C3125 C3128 ) C3125_=_C3129( C3125 C3129 ) C3125_=_C3713( C3125 C3713 ) C3126_=_C3127( C3126 C3127 ) \nC3126_=_C3128( C3126 C3128 ) C3126_=_C3129( C3126 C3129 ) C3127_=_C3128( C3127 C3128 ) C3127_=_C3129( C3127 C3129 ) C3127_=_C3294( C3127 C3294 ) C3127_=_C4022( C3127 C4022 ) \nC3128_=_C3129( C3128 C3129 ) C3128_=_C3295( C3128 C3295 ) C3128_=_C3319( C3128 C3319 ) C3128_=_C3413( C3128 C3413 ) C3128_=_C3567( C3128 C3567 ) C3128_=_C3679( C3128 C3679 ) \nC3128_=_C3863( C3128 C3863 ) C3128_=_C4018( C3128 C4018 ) C3128_=_C4022( C3128 C4022 ) C3128_=_C4036( C3128 C4036 ) C3128_=_C4037( C3128 C4037 ) C3133_=_C3259( C3133 C3259 ) \nC3133_=_C3282( C3133 C3282 ) C3133_=_C3312( C3133 C3312 ) C3133_=_C3406( C3133 C3406 ) C3133_=_C3564( C3133 C3564 ) C3133_=_C3656( C3133 C3656 ) C3133_=_C3665( C3133 C3665 ) \nC3133_=_C3711( C3133 C3711 ) C3133_=_C3712( C3133 C3712 ) C3133_=_C3713( C3133 C3713 ) C3133_=_C3714( C3133 C3714 ) C3182_=_C3289( C3182 C3289 ) C3182_=_C3290( C3182 C3290 ) \nC3182_=_C3291( C3182 C3291 ) C3182_=_C3292( C3182 C3292 ) C3182_=_C3293( C3182 C3293 ) C3182_=_C3294( C3182 C3294 ) C3182_=_C3295( C3182 C3295 ) C3182_=_C3296( C3182 C3296 ) \nC3182_=_C3297( C3182 C3297 ) C3182_=_C3298( C3182 C3298 ) C3259_=_C3282( C3259 C3282 ) C3259_=_C3312( C3259 C3312 ) C3259_=_C3406( C3259 C3406 ) C3259_=_C3564( C3259 C3564 ) \nC3259_=_C3656( C3259 C3656 ) C3259_=_C3665( C3259 C3665 ) C3259_=_C3711( C3259 C3711 ) C3259_=_C3712( C3259 C3712 ) C3259_=_C3713( C3259 C3713 ) C3259_=_C3714( C3259 C3714 ) \nC3282_=_C3312( C3282 C3312 ) C3282_=_C3406( C3282 C3406 ) C3282_=_C3564( C3282 C3564 ) C3282_=_C3656( C3282 C3656 ) C3282_=_C3665( C3282 C3665 ) C3282_=_C3711( C3282 C3711 ) \nC3282_=_C3712( C3282 C3712 ) C3282_=_C3713( C3282 C3713 ) C3282_=_C3714( C3282 C3714 ) C3289_=_C3290( C3289 C3290 ) C3289_=_C3291( C3289 C3291 ) C3289_=_C3292( C3289 C3292 ) \nC3289_=_C3293( C3289 C3293 ) C3289_=_C3294( C3289 C3294 ) C3289_=_C3295( C3289 C3295 ) C3289_=_C3296( C3289 C3296 ) C3289_=_C3297( C3289 C3297 ) C3289_=_C3298( C3289 C3298 ) \nC3290_=_C3291( C3290 C3291 ) C3290_=_C3292( C3290 C3292 ) C3290_=_C3293( C3290 C3293 ) C3290_=_C3294( C3290 C3294 ) C3290_=_C3295( C3290 C3295 ) C3290_=_C3296( C3290 C3296 ) \nC3290_=_C3297( C3290 C3297 ) C3290_=_C3298( C3290 C3298 ) C3291_=_C3292( C3291 C3292 ) C3291_=_C3293( C3291 C3293 ) C3291_=_C3294( C3291 C3294 ) C3291_=_C3295( C3291 C3295 ) \nC3291_=_C3296( C3291 C3296 ) C3291_=_C3297( C3291 C3297 ) C3291_=_C3298( C3291 C3298 ) C3292_=_C3293( C3292 C3293 ) C3292_=_C3294( C3292 C3294 ) C3292_=_C3295( C3292 C3295 ) \nC3292_=_C3296( C3292 C3296 ) C3292_=_C3297( C3292 C3297 ) C3292_=_C3298( C3292 C3298 ) C3293_=_C3294( C3293 C3294 ) C3293_=_C3295( C3293 C3295 ) C3293_=_C3296( C3293 C3296 ) \nC3293_=_C3297(</w:t>
      </w:r>
    </w:p>
    <w:p>
      <w:pPr>
        <w:pStyle w:val="PreformattedText"/>
        <w:bidi w:val="0"/>
        <w:spacing w:before="0" w:after="0"/>
        <w:jc w:val="left"/>
        <w:rPr/>
      </w:pPr>
      <w:r>
        <w:rPr/>
        <w:t xml:space="preserve"> </w:t>
      </w:r>
      <w:r>
        <w:rPr/>
        <w:t>C3293 C3297 ) C3293_=_C3298( C3293 C3298 ) C3294_=_C3295( C3294 C3295 ) C3294_=_C3296( C3294 C3296 ) C3294_=_C3297( C3294 C3297 ) C3294_=_C3298( C3294 C3298 ) \nC3294_=_C4022( C3294 C4022 ) C3295_=_C3296( C3295 C3296 ) C3295_=_C3297( C3295 C3297 ) C3295_=_C3298( C3295 C3298 ) C3295_=_C3319( C3295 C3319 ) C3295_=_C3413( C3295 C3413 ) \nC3295_=_C3567( C3295 C3567 ) C3295_=_C3679( C3295 C3679 ) C3295_=_C3863( C3295 C3863 ) C3295_=_C4018( C3295 C4018 ) C3295_=_C4022( C3295 C4022 ) C3295_=_C4036( C3295 C4036 ) \nC3295_=_C4037( C3295 C4037 ) C3296_=_C3297( C3296 C3297 ) C3296_=_C3298( C3296 C3298 ) C3297_=_C3298( C3297 C3298 ) C3312_=_C3319( C3312 C3319 ) C3312_=_C3406( C3312 C3406 ) \nC3312_=_C3564( C3312 C3564 ) C3312_=_C3656( C3312 C3656 ) C3312_=_C3665( C3312 C3665 ) C3312_=_C3711( C3312 C3711 ) C3312_=_C3712( C3312 C3712 ) C3312_=_C3713( C3312 C3713 ) \nC3312_=_C3714( C3312 C3714 ) C3319_=_C3413( C3319 C3413 ) C3319_=_C3567( C3319 C3567 ) C3319_=_C3679( C3319 C3679 ) C3319_=_C3863( C3319 C3863 ) C3319_=_C4018( C3319 C4018 ) \nC3319_=_C4022( C3319 C4022 ) C3319_=_C4036( C3319 C4036 ) C3319_=_C4037( C3319 C4037 ) C3406_=_C3413( C3406 C3413 ) C3406_=_C3564( C3406 C3564 ) C3406_=_C3656( C3406 C3656 ) \nC3406_=_C3665( C3406 C3665 ) C3406_=_C3711( C3406 C3711 ) C3406_=_C3712( C3406 C3712 ) C3406_=_C3713( C3406 C3713 ) C3406_=_C3714( C3406 C3714 ) C3413_=_C3567( C3413 C3567 ) \nC3413_=_C3679( C3413 C3679 ) C3413_=_C3863( C3413 C3863 ) C3413_=_C4018( C3413 C4018 ) C3413_=_C4022( C3413 C4022 ) C3413_=_C4036( C3413 C4036 ) C3413_=_C4037( C3413 C4037 ) \nC3564_=_C3567( C3564 C3567 ) C3564_=_C3656( C3564 C3656 ) C3564_=_C3665( C3564 C3665 ) C3564_=_C3711( C3564 C3711 ) C3564_=_C3712( C3564 C3712 ) C3564_=_C3713( C3564 C3713 ) \nC3564_=_C3714( C3564 C3714 ) C3567_=_C3679( C3567 C3679 ) C3567_=_C3863( C3567 C3863 ) C3567_=_C4018( C3567 C4018 ) C3567_=_C4022( C3567 C4022 ) C3567_=_C4036( C3567 C4036 ) \nC3567_=_C4037( C3567 C4037 ) C3656_=_C3665( C3656 C3665 ) C3656_=_C3711( C3656 C3711 ) C3656_=_C3712( C3656 C3712 ) C3656_=_C3713( C3656 C3713 ) C3656_=_C3714( C3656 C3714 ) \nC3665_=_C3711( C3665 C3711 ) C3665_=_C3712( C3665 C3712 ) C3665_=_C3713( C3665 C3713 ) C3665_=_C3714( C3665 C3714 ) C3679_=_C3863( C3679 C3863 ) C3679_=_C4018( C3679 C4018 ) \nC3679_=_C4022( C3679 C4022 ) C3679_=_C4036( C3679 C4036 ) C3679_=_C4037( C3679 C4037 ) C3711_=_C3712( C3711 C3712 ) C3711_=_C3713( C3711 C3713 ) C3711_=_C3714( C3711 C3714 ) \nC3712_=_C3713( C3712 C3713 ) C3712_=_C3714( C3712 C3714 ) C3713_=_C3714( C3713 C3714 ) C3714_=_C4018( C3714 C4018 ) C3863_=_C4018( C3863 C4018 ) C3863_=_C4022( C3863 C4022 ) \nC3863_=_C4036( C3863 C4036 ) C3863_=_C4037( C3863 C4037 ) C4018_=_C4022( C4018 C4022 ) C4018_=_C4036( C4018 C4036 ) C4018_=_C4037( C4018 C4037 ) C4022_=_C4036( C4022 C4036 ) \nC4022_=_C4037( C4022 C4037 ) C4036_=_C4037( C4036 C4037 ) "];92-&gt;124[label="138: C89 C149 C182 C219 C286 \nC367 C394 C471 C475 C513 C565 \nC566 C567 C568 C569 C571 C572 \nC573 C574 C575 C576 C579 C580 \nC581 C582 C583 C584 C585 C586 \nC588 C589 C665 C765 C769 C805 \nC815 C933 C943 C989 C996 C1080 \nC1090 C1092 C1098 C1197 C1203 C1208 \nC1230 C1239 C1508 C1608 C1613 C1614 \nC1622 C1645 C1653 C1704 C1746 C1824 \nC1830 C1863 C1864 C1865 C1866 C1868 \nC1870 C1871 C1872 C1873 C1874 C1875 \nC1877 C1878 C1879 C1880 C1955 C1958 \nC2054 C2056 C2063 C2373 C2377 C2455 \nC2460 C2465 C2479 C2516 C2517 C2526 \nC2594 C2601 C2683 C2873 C2920 C2931 \nC2940 C2945 C2949 C3118 C3120 C3121 \nC3122 C3124 C3125 C3126 C3127 C3129 \nC3133 C3182 C3259 C3282 C3289 C3290 \nC3291 C3292 C3293 C3294 C3296 C3297 \nC3298 C3312 C3319 C3406 C3413 C3564 \nC3567 C3656 C3665 C3679 C3711 C3712 \nC3713 C3714 C3863 C4018 C4022 C4036 \nC4037 \n1629: C89_=_C149 ,C89_=_C182 ,C89_=_C219 ,C89_=_C286 ,C89_=_C367 ,\nC89_=_C475 ,C89_=_C769 ,C89_=_C1098 ,C89_=_C1622 ,C89_=_C1958 ,C89_=_C2063 ,\nC89_=_C2465 ,C89_=_C2526 ,C89_=_C2945 ,C89_=_C3319 ,C89_=_C3413 ,C89_=_C3567 ,\nC89_=_C3679 ,C89_=_C3863 ,C89_=_C4018 ,C89_=_C4022 ,C89_=_C4036 ,C89_=_C4037 ,\nC149_=_C182 ,C149_=_C219 ,C149_=_C286 ,C149_=_C367 ,C149_=_C475 ,C149_=_C769 ,\nC149_=_C1098 ,C149_=_C1622 ,C149_=_C1958 ,C149_=_C2063 ,C149_=_C2465 ,C149_=_C2526 ,\nC149_=_C2945 ,C149_=_C3319 ,C149_=_C3413 ,C149_=_C3567 ,C149_=_C3679 ,C149_=_C3863 ,\nC149_=_C4018 ,C149_=_C4022 ,C149_=_C4036 ,C149_=_C4037 ,C182_=_C219 ,C182_=_C286 ,\nC182_=_C367 ,C182_=_C475 ,C182_=_C769 ,C182_=_C1098 ,C182_=_C1622 ,C182_=_C1958 ,\nC182_=_C2063 ,C182_=_C2465 ,C182_=_C2526 ,C182_=_C2945 ,C182_=_C3319 ,C182_=_C3413 ,\nC182_=_C3567 ,C182_=_C3679 ,C182_=_C3863 ,C182_=_C4018 ,C182_=_C4022 ,C182_=_C4036 ,\nC182_=_C4037 ,C219_=_C286 ,C219_=_C367 ,C219_=_C475 ,C219_=_C769 ,C219_=_C1098 ,\nC219_=_C1622 ,C219_=_C1958 ,C219_=_C2063 ,C219_=_C2465 ,C219_=_C2526 ,C219_=_C2945 ,\nC219_=_C3319 ,C219_=_C3413 ,C219_=_C3567 ,C219_=_C3679 ,C219_=_C3863 ,C219_=_C4018 ,\nC219_=_C4022 ,C219_=_C4036 ,C219_=_C4037 ,C286_=_C367 ,C286_=_C475 ,C286_=_C769 ,\nC286_=_C1098 ,C286_=_C1622 ,C286_=_C1958 ,C286_=_C2063 ,C286_=_C2465 ,C286_=_C2526 ,\nC286_=_C2945 ,C286_=_C3319 ,C286_=_C3413 ,C286_=_C3567 ,C286_=_C3679 ,C286_=_C3863 ,\nC286_=_C4018 ,C286_=_C4022 ,C286_=_C4036 ,C286_=_C4037 ,C367_=_C475 ,C367_=_C769 ,\nC367_=_C1098 ,C367_=_C1622 ,C367_=_C1958 ,C367_=_C2063 ,C367_=_C2465 ,C367_=_C2526 ,\nC367_=_C2945 ,C367_=_C3319 ,C367_=_C3413 ,C367_=_C3567 ,C367_=_C3679 ,C367_=_C3863 ,\nC367_=_C4018 ,C367_=_C4022 ,C367_=_C4036 ,C367_=_C4037 ,C394_=_C471 ,C394_=_C665 ,\nC394_=_C765 ,C394_=_C996 ,C394_=_C1208 ,C394_=_C1239 ,C394_=_C1704 ,C394_=_C1746 ,\nC394_=_C1955 ,C394_=_C2377 ,C394_=_C2460 ,C394_=_C2601 ,C394_=_C2683 ,C394_=_C2940 ,\nC394_=_C3133 ,C394_=_C3259 ,C394_=_C3282 ,C394_=_C3312 ,C394_=_C3406 ,C394_=_C3564 ,\nC394_=_C3656 ,C394_=_C3665 ,C394_=_C3711 ,C394_=_C3712 ,C394_=_C3713 ,C394_=_C3714 ,\nC471_=_C475 ,C471_=_C665 ,C471_=_C765 ,C471_=_C996 ,C471_=_C1208 ,C471_=_C1239 ,\nC471_=_C1704 ,C471_=_C1746 ,C471_=_C1955 ,C471_=_C2377 ,C471_=_C2460 ,C471_=_C2601 ,\nC471_=_C2683 ,C471_=_C2940 ,C471_=_C3133 ,C471_=_C3259 ,C471_=_C3282 ,C471_=_C3312 ,\nC471_=_C3406 ,C471_=_C3564 ,C471_=_C3656 ,C471_=_C3665 ,C471_=_C3711 ,C471_=_C3712 ,\nC471_=_C3713 ,C471_=_C3714 ,C475_=_C769 ,C475_=_C1098 ,C475_=_C1622 ,C475_=_C1958 ,\nC475_=_C2063 ,C475_=_C2465 ,C475_=_C2526 ,C475_=_C2945 ,C475_=_C3319 ,C475_=_C3413 ,\nC475_=_C3567 ,C475_=_C3679 ,C475_=_C3863 ,C475_=_C4018 ,C475_=_C4022 ,C475_=_C4036 ,\nC475_=_C4037 ,C513_=_C805 ,C513_=_C933 ,C513_=_C1080 ,C513_=_C1197 ,C513_=_C1608 ,\nC513_=_C1645 ,C513_=_C1824 ,C513_=_C1863 ,C513_=_C1864 ,C513_=_C1865 ,C513_=_C1866 ,\nC513_=_C1868 ,C513_=_C1870 ,C513_=_C1871 ,C513_=_C1872 ,C513_=_C1873 ,C513_=_C1874 ,\nC513_=_C1875 ,C513_=_C1877 ,C513_=_C1878 ,C513_=_C1879 ,C513_=_C1880 ,C565_=_C566 ,\nC565_=_C567 ,C565_=_C568 ,C565_=_C569 ,C565_=_C571 ,C565_=_C572 ,C565_=_C573 ,\nC565_=_C574 ,C565_=_C575 ,C565_=_C576 ,C565_=_C579 ,C565_=_C580 ,C565_=_C581 ,\nC565_=_C582 ,C565_=_C583 ,C565_=_C584 ,C565_=_C585 ,C565_=_C586 ,C565_=_C588 ,\nC565_=_C589 ,C565_=_C989 ,C565_=_C996 ,C566_=_C567 ,C566_=_C568 ,C566_=_C569 ,\nC566_=_C571 ,C566_=_C572 ,C566_=_C573 ,C566_=_C574 ,C566_=_C575 ,C566_=_C576 ,\nC566_=_C579 ,C566_=_C580 ,C566_=_C581 ,C566_=_C582 ,C566_=_C583 ,C566_=_C584 ,\nC566_=_C585 ,C566_=_C586 ,C566_=_C588 ,C566_=_C589 ,C567_=_C568 ,C567_=_C569 ,\nC567_=_C571 ,C567_=_C572 ,C567_=_C573 ,C567_=_C574 ,C567_=_C575 ,C567_=_C576 ,\nC567_=_C579 ,C567_=_C580 ,C567_=_C581 ,C567_=_C582 ,C567_=_C583 ,C567_=_C584 ,\nC567_=_C585 ,C567_=_C586 ,C567_=_C588 ,C567_=_C589 ,C567_=_C1080 ,C567_=_C1090 ,\nC567_=_C1092 ,C567_=_C1098 ,C568_=_C569 ,C568_=_C571 ,C568_=_C572 ,C568_=_C573 ,\nC568_=_C574 ,C568_=_C575 ,C568_=_C576 ,C568_=_C579 ,C568_=_C580 ,C568_=_C581 ,\nC568_=_C582 ,C568_=_C583 ,C568_=_C584 ,C568_=_C585 ,C568_=_C586 ,C568_=_C588 ,\nC568_=_C589 ,C568_=_C1608 ,C568_=_C1613 ,C568_=_C1614 ,C568_=_C1622 ,C569_=_C571 ,\nC569_=_C572 ,C569_=_C573 ,C569_=_C574 ,C569_=_C575 ,C569_=_C576 ,C569_=_C579 ,\nC569_=_C580 ,C569_=_C581 ,C569_=_C582 ,C569_=_C583 ,C569_=_C584 ,C569_=_C585 ,\nC569_=_C586 ,C569_=_C588 ,C569_=_C589 ,C571_=_C572 ,C571_=_C573 ,C571_=_C574 ,\nC571_=_C575 ,C571_=_C576 ,C571_=_C579 ,C571_=_C580 ,C571_=_C581 ,C571_=_C582 ,\nC571_=_C583 ,C571_=_C584 ,C571_=_C585 ,C571_=_C586 ,C571_=_C588 ,C571_=_C589 ,\nC571_=_C1863 ,C571_=_C2054 ,C571_=_C2056 ,C571_=_C2063 ,C572_=_C573 ,C572_=_C574 ,\nC572_=_C575 ,C572_=_C576 ,C572_=_C579 ,C572_=_C580 ,C572_=_C581 ,C572_=_C582 ,\nC572_=_C583 ,C572_=_C584 ,C572_=_C585 ,C572_=_C586 ,C572_=_C588 ,C572_=_C589 ,\nC572_=_C1865 ,C572_=_C2516 ,C572_=_C2517 ,C572_=_C2526 ,C573_=_C574 ,C573_=_C575 ,\nC573_=_C576 ,C573_=_C579 ,C573_=_C580 ,C573_=_C581 ,C573_=_C582 ,C573_=_C583 ,\nC573_=_C584 ,C573_=_C585 ,C573_=_C586 ,C573_=_C588 ,C573_=_C589 ,C573_=_C2594 ,\nC573_=_C2601 ,C574_=_C575 ,C574_=_C576 ,C574_=_C579 ,C574_=_C580 ,C574_=_C581 ,\nC574_=_C582 ,C574_=_C583 ,C574_=_C584 ,C574_=_C585 ,C574_=_C586 ,C574_=_C588 ,\nC574_=_C589 ,C574_=_C2873 ,C575_=_C576 ,C575_=_C579 ,C575_=_C580 ,C575_=_C581 ,\nC575_=_C582 ,C575_=_C583 ,C575_=_C584 ,C575_=_C585 ,C575_=_C586 ,C575_=_C588 ,\nC575_=_C589 ,C575_=_C2949 ,C576_=_C579 ,C576_=_C580 ,C576_=_C581 ,C576_=_C582 ,\nC576_=_C583 ,C576_=_C584 ,C576_=_C585 ,C576_=_C586 ,C576_=_C588 ,C576_=_C589 ,\nC579_=_C580 ,C579_=_C581 ,C579_=_C582 ,C579_=_C583 ,C579_=_C584 ,C579_=_C585 ,\nC579_=_C586 ,C579_=_C588 ,C579_=_C589 ,C579_=_C3120 ,C580_=_C581 ,C580_=_C582 ,\nC580_=_C583 ,C580_=_C584 ,C580_=_C585 ,C580_=_C586 ,C580_=_C588 ,C580_=_C589 ,\nC580_=_C3121 ,C581_=_C582 ,C581_=_C583 ,C581_=_C584 ,C581_=_C585 ,C581_=_C586 ,\nC581_=_C588 ,C581_=_C589 ,C582_=_C583 ,C582_=_C584 ,C582_=_C585 ,C582_=_C586 ,\nC582_=_C588 ,C582_=_C589 ,C583_=_C584 ,C583_=_C585 ,C583_=_C586 ,C583_=_C588 ,\nC583_=_C589 ,C583_=_C3126 ,C584_=_C585 ,C584_=_C586 ,C584_=_C588 ,C584_=_C589 ,\nC584_=_C1874 ,C584_=_C3293 ,C585_=_C586 ,C585_=_C588 ,C585_=_C589 ,C586_=_C588 ,\nC586_=_C589</w:t>
      </w:r>
    </w:p>
    <w:p>
      <w:pPr>
        <w:pStyle w:val="PreformattedText"/>
        <w:bidi w:val="0"/>
        <w:spacing w:before="0" w:after="0"/>
        <w:jc w:val="left"/>
        <w:rPr/>
      </w:pPr>
      <w:r>
        <w:rPr/>
        <w:t xml:space="preserve"> </w:t>
      </w:r>
      <w:r>
        <w:rPr/>
        <w:t>,C586_=_C1875 ,C586_=_C3127 ,C586_=_C3294 ,C586_=_C4022 ,C588_=_C589 ,\nC588_=_C1878 ,C588_=_C3129 ,C665_=_C765 ,C665_=_C996 ,C665_=_C1208 ,C665_=_C1239 ,\nC665_=_C1704 ,C665_=_C1746 ,C665_=_C1955 ,C665_=_C2377 ,C665_=_C2460 ,C665_=_C2601 ,\nC665_=_C2683 ,C665_=_C2940 ,C665_=_C3133 ,C665_=_C3259 ,C665_=_C3282 ,C665_=_C3312 ,\nC665_=_C3406 ,C665_=_C3564 ,C665_=_C3656 ,C665_=_C3665 ,C665_=_C3711 ,C665_=_C3712 ,\nC665_=_C3713 ,C665_=_C3714 ,C765_=_C769 ,C765_=_C996 ,C765_=_C1208 ,C765_=_C1239 ,\nC765_=_C1704 ,C765_=_C1746 ,C765_=_C1955 ,C765_=_C2377 ,C765_=_C2460 ,C765_=_C2601 ,\nC765_=_C2683 ,C765_=_C2940 ,C765_=_C3133 ,C765_=_C3259 ,C765_=_C3282 ,C765_=_C3312 ,\nC765_=_C3406 ,C765_=_C3564 ,C765_=_C3656 ,C765_=_C3665 ,C765_=_C3711 ,C765_=_C3712 ,\nC765_=_C3713 ,C765_=_C3714 ,C769_=_C1098 ,C769_=_C1622 ,C769_=_C1958 ,C769_=_C2063 ,\nC769_=_C2465 ,C769_=_C2526 ,C769_=_C2945 ,C769_=_C3319 ,C769_=_C3413 ,C769_=_C3567 ,\nC769_=_C3679 ,C769_=_C3863 ,C769_=_C4018 ,C769_=_C4022 ,C769_=_C4036 ,C769_=_C4037 ,\nC805_=_C815 ,C805_=_C933 ,C805_=_C1080 ,C805_=_C1197 ,C805_=_C1608 ,C805_=_C1645 ,\nC805_=_C1824 ,C805_=_C1863 ,C805_=_C1864 ,C805_=_C1865 ,C805_=_C1866 ,C805_=_C1868 ,\nC805_=_C1870 ,C805_=_C1871 ,C805_=_C1872 ,C805_=_C1873 ,C805_=_C1874 ,C805_=_C1875 ,\nC805_=_C1877 ,C805_=_C1878 ,C805_=_C1879 ,C805_=_C1880 ,C815_=_C943 ,C815_=_C1092 ,\nC815_=_C1508 ,C815_=_C1614 ,C815_=_C1653 ,C815_=_C1830 ,C815_=_C2056 ,C815_=_C2455 ,\nC815_=_C2479 ,C815_=_C2517 ,C815_=_C2920 ,C815_=_C3182 ,C815_=_C3289 ,C815_=_C3290 ,\nC815_=_C3291 ,C815_=_C3292 ,C815_=_C3293 ,C815_=_C3294 ,C815_=_C3296 ,C815_=_C3297 ,\nC815_=_C3298 ,C933_=_C943 ,C933_=_C1080 ,C933_=_C1197 ,C933_=_C1608 ,C933_=_C1645 ,\nC933_=_C1824 ,C933_=_C1863 ,C933_=_C1864 ,C933_=_C1865 ,C933_=_C1866 ,C933_=_C1868 ,\nC933_=_C1870 ,C933_=_C1871 ,C933_=_C1872 ,C933_=_C1873 ,C933_=_C1874 ,C933_=_C1875 ,\nC933_=_C1877 ,C933_=_C1878 ,C933_=_C1879 ,C933_=_C1880 ,C943_=_C1092 ,C943_=_C1508 ,\nC943_=_C1614 ,C943_=_C1653 ,C943_=_C1830 ,C943_=_C2056 ,C943_=_C2455 ,C943_=_C2479 ,\nC943_=_C2517 ,C943_=_C2920 ,C943_=_C3182 ,C943_=_C3289 ,C943_=_C3290 ,C943_=_C3291 ,\nC943_=_C3292 ,C943_=_C3293 ,C943_=_C3294 ,C943_=_C3296 ,C943_=_C3297 ,C943_=_C3298 ,\nC989_=_C996 ,C989_=_C1090 ,C989_=_C1203 ,C989_=_C1230 ,C989_=_C1613 ,C989_=_C2054 ,\nC989_=_C2373 ,C989_=_C2516 ,C989_=_C2594 ,C989_=_C2873 ,C989_=_C2931 ,C989_=_C2949 ,\nC989_=_C3118 ,C989_=_C3120 ,C989_=_C3121 ,C989_=_C3122 ,C989_=_C3124 ,C989_=_C3125 ,\nC989_=_C3126 ,C989_=_C3127 ,C989_=_C3129 ,C996_=_C1208 ,C996_=_C1239 ,C996_=_C1704 ,\nC996_=_C1746 ,C996_=_C1955 ,C996_=_C2377 ,C996_=_C2460 ,C996_=_C2601 ,C996_=_C2683 ,\nC996_=_C2940 ,C996_=_C3133 ,C996_=_C3259 ,C996_=_C3282 ,C996_=_C3312 ,C996_=_C3406 ,\nC996_=_C3564 ,C996_=_C3656 ,C996_=_C3665 ,C996_=_C3711 ,C996_=_C3712 ,C996_=_C3713 ,\nC996_=_C3714 ,C1080_=_C1090 ,C1080_=_C1092 ,C1080_=_C1098 ,C1080_=_C1197 ,C1080_=_C1608 ,\nC1080_=_C1645 ,C1080_=_C1824 ,C1080_=_C1863 ,C1080_=_C1864 ,C1080_=_C1865 ,C1080_=_C1866 ,\nC1080_=_C1868 ,C1080_=_C1870 ,C1080_=_C1871 ,C1080_=_C1872 ,C1080_=_C1873 ,C1080_=_C1874 ,\nC1080_=_C1875 ,C1080_=_C1877 ,C1080_=_C1878 ,C1080_=_C1879 ,C1080_=_C1880 ,C1090_=_C1092 ,\nC1090_=_C1098 ,C1090_=_C1203 ,C1090_=_C1230 ,C1090_=_C1613 ,C1090_=_C2054 ,C1090_=_C2373 ,\nC1090_=_C2516 ,C1090_=_C2594 ,C1090_=_C2873 ,C1090_=_C2931 ,C1090_=_C2949 ,C1090_=_C3118 ,\nC1090_=_C3120 ,C1090_=_C3121 ,C1090_=_C3122 ,C1090_=_C3124 ,C1090_=_C3125 ,C1090_=_C3126 ,\nC1090_=_C3127 ,C1090_=_C3129 ,C1092_=_C1098 ,C1092_=_C1508 ,C1092_=_C1614 ,C1092_=_C1653 ,\nC1092_=_C1830 ,C1092_=_C2056 ,C1092_=_C2455 ,C1092_=_C2479 ,C1092_=_C2517 ,C1092_=_C2920 ,\nC1092_=_C3182 ,C1092_=_C3289 ,C1092_=_C3290 ,C1092_=_C3291 ,C1092_=_C3292 ,C1092_=_C3293 ,\nC1092_=_C3294 ,C1092_=_C3296 ,C1092_=_C3297 ,C1092_=_C3298 ,C1098_=_C1622 ,C1098_=_C1958 ,\nC1098_=_C2063 ,C1098_=_C2465 ,C1098_=_C2526 ,C1098_=_C2945 ,C1098_=_C3319 ,C1098_=_C3413 ,\nC1098_=_C3567 ,C1098_=_C3679 ,C1098_=_C3863 ,C1098_=_C4018 ,C1098_=_C4022 ,C1098_=_C4036 ,\nC1098_=_C4037 ,C1197_=_C1203 ,C1197_=_C1208 ,C1197_=_C1608 ,C1197_=_C1645 ,C1197_=_C1824 ,\nC1197_=_C1863 ,C1197_=_C1864 ,C1197_=_C1865 ,C1197_=_C1866 ,C1197_=_C1868 ,C1197_=_C1870 ,\nC1197_=_C1871 ,C1197_=_C1872 ,C1197_=_C1873 ,C1197_=_C1874 ,C1197_=_C1875 ,C1197_=_C1877 ,\nC1197_=_C1878 ,C1197_=_C1879 ,C1197_=_C1880 ,C1203_=_C1208 ,C1203_=_C1230 ,C1203_=_C1613 ,\nC1203_=_C2054 ,C1203_=_C2373 ,C1203_=_C2516 ,C1203_=_C2594 ,C1203_=_C2873 ,C1203_=_C2931 ,\nC1203_=_C2949 ,C1203_=_C3118 ,C1203_=_C3120 ,C1203_=_C3121 ,C1203_=_C3122 ,C1203_=_C3124 ,\nC1203_=_C3125 ,C1203_=_C3126 ,C1203_=_C3127 ,C1203_=_C3129 ,C1208_=_C1239 ,C1208_=_C1704 ,\nC1208_=_C1746 ,C1208_=_C1955 ,C1208_=_C2377 ,C1208_=_C2460 ,C1208_=_C2601 ,C1208_=_C2683 ,\nC1208_=_C2940 ,C1208_=_C3133 ,C1208_=_C3259 ,C1208_=_C3282 ,C1208_=_C3312 ,C1208_=_C3406 ,\nC1208_=_C3564 ,C1208_=_C3656 ,C1208_=_C3665 ,C1208_=_C3711 ,C1208_=_C3712 ,C1208_=_C3713 ,\nC1208_=_C3714 ,C1230_=_C1239 ,C1230_=_C1613 ,C1230_=_C2054 ,C1230_=_C2373 ,C1230_=_C2516 ,\nC1230_=_C2594 ,C1230_=_C2873 ,C1230_=_C2931 ,C1230_=_C2949 ,C1230_=_C3118 ,C1230_=_C3120 ,\nC1230_=_C3121 ,C1230_=_C3122 ,C1230_=_C3124 ,C1230_=_C3125 ,C1230_=_C3126 ,C1230_=_C3127 ,\nC1230_=_C3129 ,C1239_=_C1704 ,C1239_=_C1746 ,C1239_=_C1955 ,C1239_=_C2377 ,C1239_=_C2460 ,\nC1239_=_C2601 ,C1239_=_C2683 ,C1239_=_C2940 ,C1239_=_C3133 ,C1239_=_C3259 ,C1239_=_C3282 ,\nC1239_=_C3312 ,C1239_=_C3406 ,C1239_=_C3564 ,C1239_=_C3656 ,C1239_=_C3665 ,C1239_=_C3711 ,\nC1239_=_C3712 ,C1239_=_C3713 ,C1239_=_C3714 ,C1508_=_C1614 ,C1508_=_C1653 ,C1508_=_C1830 ,\nC1508_=_C2056 ,C1508_=_C2455 ,C1508_=_C2479 ,C1508_=_C2517 ,C1508_=_C2920 ,C1508_=_C3182 ,\nC1508_=_C3289 ,C1508_=_C3290 ,C1508_=_C3291 ,C1508_=_C3292 ,C1508_=_C3293 ,C1508_=_C3294 ,\nC1508_=_C3296 ,C1508_=_C3297 ,C1508_=_C3298 ,C1608_=_C1613 ,C1608_=_C1614 ,C1608_=_C1622 ,\nC1608_=_C1645 ,C1608_=_C1824 ,C1608_=_C1863 ,C1608_=_C1864 ,C1608_=_C1865 ,C1608_=_C1866 ,\nC1608_=_C1868 ,C1608_=_C1870 ,C1608_=_C1871 ,C1608_=_C1872 ,C1608_=_C1873 ,C1608_=_C1874 ,\nC1608_=_C1875 ,C1608_=_C1877 ,C1608_=_C1878 ,C1608_=_C1879 ,C1608_=_C1880 ,C1613_=_C1614 ,\nC1613_=_C1622 ,C1613_=_C2054 ,C1613_=_C2373 ,C1613_=_C2516 ,C1613_=_C2594 ,C1613_=_C2873 ,\nC1613_=_C2931 ,C1613_=_C2949 ,C1613_=_C3118 ,C1613_=_C3120 ,C1613_=_C3121 ,C1613_=_C3122 ,\nC1613_=_C3124 ,C1613_=_C3125 ,C1613_=_C3126 ,C1613_=_C3127 ,C1613_=_C3129 ,C1614_=_C1622 ,\nC1614_=_C1653 ,C1614_=_C1830 ,C1614_=_C2056 ,C1614_=_C2455 ,C1614_=_C2479 ,C1614_=_C2517 ,\nC1614_=_C2920 ,C1614_=_C3182 ,C1614_=_C3289 ,C1614_=_C3290 ,C1614_=_C3291 ,C1614_=_C3292 ,\nC1614_=_C3293 ,C1614_=_C3294 ,C1614_=_C3296 ,C1614_=_C3297 ,C1614_=_C3298 ,C1622_=_C1958 ,\nC1622_=_C2063 ,C1622_=_C2465 ,C1622_=_C2526 ,C1622_=_C2945 ,C1622_=_C3319 ,C1622_=_C3413 ,\nC1622_=_C3567 ,C1622_=_C3679 ,C1622_=_C3863 ,C1622_=_C4018 ,C1622_=_C4022 ,C1622_=_C4036 ,\nC1622_=_C4037 ,C1645_=_C1653 ,C1645_=_C1824 ,C1645_=_C1863 ,C1645_=_C1864 ,C1645_=_C1865 ,\nC1645_=_C1866 ,C1645_=_C1868 ,C1645_=_C1870 ,C1645_=_C1871 ,C1645_=_C1872 ,C1645_=_C1873 ,\nC1645_=_C1874 ,C1645_=_C1875 ,C1645_=_C1877 ,C1645_=_C1878 ,C1645_=_C1879 ,C1645_=_C1880 ,\nC1653_=_C1830 ,C1653_=_C2056 ,C1653_=_C2455 ,C1653_=_C2479 ,C1653_=_C2517 ,C1653_=_C2920 ,\nC1653_=_C3182 ,C1653_=_C3289 ,C1653_=_C3290 ,C1653_=_C3291 ,C1653_=_C3292 ,C1653_=_C3293 ,\nC1653_=_C3294 ,C1653_=_C3296 ,C1653_=_C3297 ,C1653_=_C3298 ,C1704_=_C1746 ,C1704_=_C1955 ,\nC1704_=_C2377 ,C1704_=_C2460 ,C1704_=_C2601 ,C1704_=_C2683 ,C1704_=_C2940 ,C1704_=_C3133 ,\nC1704_=_C3259 ,C1704_=_C3282 ,C1704_=_C3312 ,C1704_=_C3406 ,C1704_=_C3564 ,C1704_=_C3656 ,\nC1704_=_C3665 ,C1704_=_C3711 ,C1704_=_C3712 ,C1704_=_C3713 ,C1704_=_C3714 ,C1746_=_C1955 ,\nC1746_=_C2377 ,C1746_=_C2460 ,C1746_=_C2601 ,C1746_=_C2683 ,C1746_=_C2940 ,C1746_=_C3133 ,\nC1746_=_C3259 ,C1746_=_C3282 ,C1746_=_C3312 ,C1746_=_C3406 ,C1746_=_C3564 ,C1746_=_C3656 ,\nC1746_=_C3665 ,C1746_=_C3711 ,C1746_=_C3712 ,C1746_=_C3713 ,C1746_=_C3714 ,C1824_=_C1830 ,\nC1824_=_C1863 ,C1824_=_C1864 ,C1824_=_C1865 ,C1824_=_C1866 ,C1824_=_C1868 ,C1824_=_C1870 ,\nC1824_=_C1871 ,C1824_=_C1872 ,C1824_=_C1873 ,C1824_=_C1874 ,C1824_=_C1875 ,C1824_=_C1877 ,\nC1824_=_C1878 ,C1824_=_C1879 ,C1824_=_C1880 ,C1830_=_C2056 ,C1830_=_C2455 ,C1830_=_C2479 ,\nC1830_=_C2517 ,C1830_=_C2920 ,C1830_=_C3182 ,C1830_=_C3289 ,C1830_=_C3290 ,C1830_=_C3291 ,\nC1830_=_C3292 ,C1830_=_C3293 ,C1830_=_C3294 ,C1830_=_C3296 ,C1830_=_C3297 ,C1830_=_C3298 ,\nC1863_=_C1864 ,C1863_=_C1865 ,C1863_=_C1866 ,C1863_=_C1868 ,C1863_=_C1870 ,C1863_=_C1871 ,\nC1863_=_C1872 ,C1863_=_C1873 ,C1863_=_C1874 ,C1863_=_C1875 ,C1863_=_C1877 ,C1863_=_C1878 ,\nC1863_=_C1879 ,C1863_=_C1880 ,C1863_=_C2054 ,C1863_=_C2056 ,C1863_=_C2063 ,C1864_=_C1865 ,\nC1864_=_C1866 ,C1864_=_C1868 ,C1864_=_C1870 ,C1864_=_C1871 ,C1864_=_C1872 ,C1864_=_C1873 ,\nC1864_=_C1874 ,C1864_=_C1875 ,C1864_=_C1877 ,C1864_=_C1878 ,C1864_=_C1879 ,C1864_=_C1880 ,\nC1864_=_C2479 ,C1865_=_C1866 ,C1865_=_C1868 ,C1865_=_C1870 ,C1865_=_C1871 ,C1865_=_C1872 ,\nC1865_=_C1873 ,C1865_=_C1874 ,C1865_=_C1875 ,C1865_=_C1877 ,C1865_=_C1878 ,C1865_=_C1879 ,\nC1865_=_C1880 ,C1865_=_C2516 ,C1865_=_C2517 ,C1865_=_C2526 ,C1866_=_C1868 ,C1866_=_C1870 ,\nC1866_=_C1871 ,C1866_=_C1872 ,C1866_=_C1873 ,C1866_=_C1874 ,C1866_=_C1875 ,C1866_=_C1877 ,\nC1866_=_C1878 ,C1866_=_C1879 ,C1866_=_C1880 ,C1866_=_C2920 ,C1868_=_C1870 ,C1868_=_C1871 ,\nC1868_=_C1872 ,C1868_=_C1873 ,C1868_=_C1874 ,C1868_=_C1875 ,C1868_=_C1877 ,C1868_=_C1878 ,\nC1868_=_C1879 ,C1868_=_C1880 ,C1868_=_C3182 ,C1870_=_C1871 ,C1870_=_C1872 ,C1870_=_C1873 ,\nC1870_=_C1874 ,C1870_=_C1875 ,C1870_=_C1877 ,C1870_=_C1878 ,C1870_=_C1879 ,C1870_=_C1880 ,\nC1871_=_C1872 ,C1871_=_C1873 ,C1871_=_C1874 ,C1871_=_C1875 ,C1871_=_C1877 ,C1871_=_C1878 ,\nC1871_=_C1879 ,C1871_=_C1880 ,C1871_=_C3291 ,C1872_=_C1873 ,C1872_=_C1874 ,C1872_=_C1875 ,\nC1872_=_C1877 ,C1872_=_C1878 ,C1872_=_C1879 ,C1872_=_C1880 ,C1872_=_C3292 ,C1873_=_C1874 ,\nC1873_=_C1875</w:t>
      </w:r>
    </w:p>
    <w:p>
      <w:pPr>
        <w:pStyle w:val="PreformattedText"/>
        <w:bidi w:val="0"/>
        <w:spacing w:before="0" w:after="0"/>
        <w:jc w:val="left"/>
        <w:rPr/>
      </w:pPr>
      <w:r>
        <w:rPr/>
        <w:t xml:space="preserve"> </w:t>
      </w:r>
      <w:r>
        <w:rPr/>
        <w:t>,C1873_=_C1877 ,C1873_=_C1878 ,C1873_=_C1879 ,C1873_=_C1880 ,C1874_=_C1875 ,\nC1874_=_C1877 ,C1874_=_C1878 ,C1874_=_C1879 ,C1874_=_C1880 ,C1874_=_C3293 ,C1875_=_C1877 ,\nC1875_=_C1878 ,C1875_=_C1879 ,C1875_=_C1880 ,C1875_=_C3127 ,C1875_=_C3294 ,C1875_=_C4022 ,\nC1877_=_C1878 ,C1877_=_C1879 ,C1877_=_C1880 ,C1878_=_C1879 ,C1878_=_C1880 ,C1878_=_C3129 ,\nC1879_=_C1880 ,C1955_=_C1958 ,C1955_=_C2377 ,C1955_=_C2460 ,C1955_=_C2601 ,C1955_=_C2683 ,\nC1955_=_C2940 ,C1955_=_C3133 ,C1955_=_C3259 ,C1955_=_C3282 ,C1955_=_C3312 ,C1955_=_C3406 ,\nC1955_=_C3564 ,C1955_=_C3656 ,C1955_=_C3665 ,C1955_=_C3711 ,C1955_=_C3712 ,C1955_=_C3713 ,\nC1955_=_C3714 ,C1958_=_C2063 ,C1958_=_C2465 ,C1958_=_C2526 ,C1958_=_C2945 ,C1958_=_C3319 ,\nC1958_=_C3413 ,C1958_=_C3567 ,C1958_=_C3679 ,C1958_=_C3863 ,C1958_=_C4018 ,C1958_=_C4022 ,\nC1958_=_C4036 ,C1958_=_C4037 ,C2054_=_C2056 ,C2054_=_C2063 ,C2054_=_C2373 ,C2054_=_C2516 ,\nC2054_=_C2594 ,C2054_=_C2873 ,C2054_=_C2931 ,C2054_=_C2949 ,C2054_=_C3118 ,C2054_=_C3120 ,\nC2054_=_C3121 ,C2054_=_C3122 ,C2054_=_C3124 ,C2054_=_C3125 ,C2054_=_C3126 ,C2054_=_C3127 ,\nC2054_=_C3129 ,C2056_=_C2063 ,C2056_=_C2455 ,C2056_=_C2479 ,C2056_=_C2517 ,C2056_=_C2920 ,\nC2056_=_C3182 ,C2056_=_C3289 ,C2056_=_C3290 ,C2056_=_C3291 ,C2056_=_C3292 ,C2056_=_C3293 ,\nC2056_=_C3294 ,C2056_=_C3296 ,C2056_=_C3297 ,C2056_=_C3298 ,C2063_=_C2465 ,C2063_=_C2526 ,\nC2063_=_C2945 ,C2063_=_C3319 ,C2063_=_C3413 ,C2063_=_C3567 ,C2063_=_C3679 ,C2063_=_C3863 ,\nC2063_=_C4018 ,C2063_=_C4022 ,C2063_=_C4036 ,C2063_=_C4037 ,C2373_=_C2377 ,C2373_=_C2516 ,\nC2373_=_C2594 ,C2373_=_C2873 ,C2373_=_C2931 ,C2373_=_C2949 ,C2373_=_C3118 ,C2373_=_C3120 ,\nC2373_=_C3121 ,C2373_=_C3122 ,C2373_=_C3124 ,C2373_=_C3125 ,C2373_=_C3126 ,C2373_=_C3127 ,\nC2373_=_C3129 ,C2377_=_C2460 ,C2377_=_C2601 ,C2377_=_C2683 ,C2377_=_C2940 ,C2377_=_C3133 ,\nC2377_=_C3259 ,C2377_=_C3282 ,C2377_=_C3312 ,C2377_=_C3406 ,C2377_=_C3564 ,C2377_=_C3656 ,\nC2377_=_C3665 ,C2377_=_C3711 ,C2377_=_C3712 ,C2377_=_C3713 ,C2377_=_C3714 ,C2455_=_C2460 ,\nC2455_=_C2465 ,C2455_=_C2479 ,C2455_=_C2517 ,C2455_=_C2920 ,C2455_=_C3182 ,C2455_=_C3289 ,\nC2455_=_C3290 ,C2455_=_C3291 ,C2455_=_C3292 ,C2455_=_C3293 ,C2455_=_C3294 ,C2455_=_C3296 ,\nC2455_=_C3297 ,C2455_=_C3298 ,C2460_=_C2465 ,C2460_=_C2601 ,C2460_=_C2683 ,C2460_=_C2940 ,\nC2460_=_C3133 ,C2460_=_C3259 ,C2460_=_C3282 ,C2460_=_C3312 ,C2460_=_C3406 ,C2460_=_C3564 ,\nC2460_=_C3656 ,C2460_=_C3665 ,C2460_=_C3711 ,C2460_=_C3712 ,C2460_=_C3713 ,C2460_=_C3714 ,\nC2465_=_C2526 ,C2465_=_C2945 ,C2465_=_C3319 ,C2465_=_C3413 ,C2465_=_C3567 ,C2465_=_C3679 ,\nC2465_=_C3863 ,C2465_=_C4018 ,C2465_=_C4022 ,C2465_=_C4036 ,C2465_=_C4037 ,C2479_=_C2517 ,\nC2479_=_C2920 ,C2479_=_C3182 ,C2479_=_C3289 ,C2479_=_C3290 ,C2479_=_C3291 ,C2479_=_C3292 ,\nC2479_=_C3293 ,C2479_=_C3294 ,C2479_=_C3296 ,C2479_=_C3297 ,C2479_=_C3298 ,C2516_=_C2517 ,\nC2516_=_C2526 ,C2516_=_C2594 ,C2516_=_C2873 ,C2516_=_C2931 ,C2516_=_C2949 ,C2516_=_C3118 ,\nC2516_=_C3120 ,C2516_=_C3121 ,C2516_=_C3122 ,C2516_=_C3124 ,C2516_=_C3125 ,C2516_=_C3126 ,\nC2516_=_C3127 ,C2516_=_C3129 ,C2517_=_C2526 ,C2517_=_C2920 ,C2517_=_C3182 ,C2517_=_C3289 ,\nC2517_=_C3290 ,C2517_=_C3291 ,C2517_=_C3292 ,C2517_=_C3293 ,C2517_=_C3294 ,C2517_=_C3296 ,\nC2517_=_C3297 ,C2517_=_C3298 ,C2526_=_C2945 ,C2526_=_C3319 ,C2526_=_C3413 ,C2526_=_C3567 ,\nC2526_=_C3679 ,C2526_=_C3863 ,C2526_=_C4018 ,C2526_=_C4022 ,C2526_=_C4036 ,C2526_=_C4037 ,\nC2594_=_C2601 ,C2594_=_C2873 ,C2594_=_C2931 ,C2594_=_C2949 ,C2594_=_C3118 ,C2594_=_C3120 ,\nC2594_=_C3121 ,C2594_=_C3122 ,C2594_=_C3124 ,C2594_=_C3125 ,C2594_=_C3126 ,C2594_=_C3127 ,\nC2594_=_C3129 ,C2601_=_C2683 ,C2601_=_C2940 ,C2601_=_C3133 ,C2601_=_C3259 ,C2601_=_C3282 ,\nC2601_=_C3312 ,C2601_=_C3406 ,C2601_=_C3564 ,C2601_=_C3656 ,C2601_=_C3665 ,C2601_=_C3711 ,\nC2601_=_C3712 ,C2601_=_C3713 ,C2601_=_C3714 ,C2683_=_C2940 ,C2683_=_C3133 ,C2683_=_C3259 ,\nC2683_=_C3282 ,C2683_=_C3312 ,C2683_=_C3406 ,C2683_=_C3564 ,C2683_=_C3656 ,C2683_=_C3665 ,\nC2683_=_C3711 ,C2683_=_C3712 ,C2683_=_C3713 ,C2683_=_C3714 ,C2873_=_C2931 ,C2873_=_C2949 ,\nC2873_=_C3118 ,C2873_=_C3120 ,C2873_=_C3121 ,C2873_=_C3122 ,C2873_=_C3124 ,C2873_=_C3125 ,\nC2873_=_C3126 ,C2873_=_C3127 ,C2873_=_C3129 ,C2920_=_C3182 ,C2920_=_C3289 ,C2920_=_C3290 ,\nC2920_=_C3291 ,C2920_=_C3292 ,C2920_=_C3293 ,C2920_=_C3294 ,C2920_=_C3296 ,C2920_=_C3297 ,\nC2920_=_C3298 ,C2931_=_C2940 ,C2931_=_C2945 ,C2931_=_C2949 ,C2931_=_C3118 ,C2931_=_C3120 ,\nC2931_=_C3121 ,C2931_=_C3122 ,C2931_=_C3124 ,C2931_=_C3125 ,C2931_=_C3126 ,C2931_=_C3127 ,\nC2931_=_C3129 ,C2940_=_C2945 ,C2940_=_C3133 ,C2940_=_C3259 ,C2940_=_C3282 ,C2940_=_C3312 ,\nC2940_=_C3406 ,C2940_=_C3564 ,C2940_=_C3656 ,C2940_=_C3665 ,C2940_=_C3711 ,C2940_=_C3712 ,\nC2940_=_C3713 ,C2940_=_C3714 ,C2945_=_C3319 ,C2945_=_C3413 ,C2945_=_C3567 ,C2945_=_C3679 ,\nC2945_=_C3863 ,C2945_=_C4018 ,C2945_=_C4022 ,C2945_=_C4036 ,C2945_=_C4037 ,C2949_=_C3118 ,\nC2949_=_C3120 ,C2949_=_C3121 ,C2949_=_C3122 ,C2949_=_C3124 ,C2949_=_C3125 ,C2949_=_C3126 ,\nC2949_=_C3127 ,C2949_=_C3129 ,C3118_=_C3120 ,C3118_=_C3121 ,C3118_=_C3122 ,C3118_=_C3124 ,\nC3118_=_C3125 ,C3118_=_C3126 ,C3118_=_C3127 ,C3118_=_C3129 ,C3118_=_C3133 ,C3120_=_C3121 ,\nC3120_=_C3122 ,C3120_=_C3124 ,C3120_=_C3125 ,C3120_=_C3126 ,C3120_=_C3127 ,C3120_=_C3129 ,\nC3121_=_C3122 ,C3121_=_C3124 ,C3121_=_C3125 ,C3121_=_C3126 ,C3121_=_C3127 ,C3121_=_C3129 ,\nC3122_=_C3124 ,C3122_=_C3125 ,C3122_=_C3126 ,C3122_=_C3127 ,C3122_=_C3129 ,C3122_=_C3656 ,\nC3124_=_C3125 ,C3124_=_C3126 ,C3124_=_C3127 ,C3124_=_C3129 ,C3124_=_C3711 ,C3125_=_C3126 ,\nC3125_=_C3127 ,C3125_=_C3129 ,C3125_=_C3713 ,C3126_=_C3127 ,C3126_=_C3129 ,C3127_=_C3129 ,\nC3127_=_C3294 ,C3127_=_C4022 ,C3133_=_C3259 ,C3133_=_C3282 ,C3133_=_C3312 ,C3133_=_C3406 ,\nC3133_=_C3564 ,C3133_=_C3656 ,C3133_=_C3665 ,C3133_=_C3711 ,C3133_=_C3712 ,C3133_=_C3713 ,\nC3133_=_C3714 ,C3182_=_C3289 ,C3182_=_C3290 ,C3182_=_C3291 ,C3182_=_C3292 ,C3182_=_C3293 ,\nC3182_=_C3294 ,C3182_=_C3296 ,C3182_=_C3297 ,C3182_=_C3298 ,C3259_=_C3282 ,C3259_=_C3312 ,\nC3259_=_C3406 ,C3259_=_C3564 ,C3259_=_C3656 ,C3259_=_C3665 ,C3259_=_C3711 ,C3259_=_C3712 ,\nC3259_=_C3713 ,C3259_=_C3714 ,C3282_=_C3312 ,C3282_=_C3406 ,C3282_=_C3564 ,C3282_=_C3656 ,\nC3282_=_C3665 ,C3282_=_C3711 ,C3282_=_C3712 ,C3282_=_C3713 ,C3282_=_C3714 ,C3289_=_C3290 ,\nC3289_=_C3291 ,C3289_=_C3292 ,C3289_=_C3293 ,C3289_=_C3294 ,C3289_=_C3296 ,C3289_=_C3297 ,\nC3289_=_C3298 ,C3290_=_C3291 ,C3290_=_C3292 ,C3290_=_C3293 ,C3290_=_C3294 ,C3290_=_C3296 ,\nC3290_=_C3297 ,C3290_=_C3298 ,C3291_=_C3292 ,C3291_=_C3293 ,C3291_=_C3294 ,C3291_=_C3296 ,\nC3291_=_C3297 ,C3291_=_C3298 ,C3292_=_C3293 ,C3292_=_C3294 ,C3292_=_C3296 ,C3292_=_C3297 ,\nC3292_=_C3298 ,C3293_=_C3294 ,C3293_=_C3296 ,C3293_=_C3297 ,C3293_=_C3298 ,C3294_=_C3296 ,\nC3294_=_C3297 ,C3294_=_C3298 ,C3294_=_C4022 ,C3296_=_C3297 ,C3296_=_C3298 ,C3297_=_C3298 ,\nC3312_=_C3319 ,C3312_=_C3406 ,C3312_=_C3564 ,C3312_=_C3656 ,C3312_=_C3665 ,C3312_=_C3711 ,\nC3312_=_C3712 ,C3312_=_C3713 ,C3312_=_C3714 ,C3319_=_C3413 ,C3319_=_C3567 ,C3319_=_C3679 ,\nC3319_=_C3863 ,C3319_=_C4018 ,C3319_=_C4022 ,C3319_=_C4036 ,C3319_=_C4037 ,C3406_=_C3413 ,\nC3406_=_C3564 ,C3406_=_C3656 ,C3406_=_C3665 ,C3406_=_C3711 ,C3406_=_C3712 ,C3406_=_C3713 ,\nC3406_=_C3714 ,C3413_=_C3567 ,C3413_=_C3679 ,C3413_=_C3863 ,C3413_=_C4018 ,C3413_=_C4022 ,\nC3413_=_C4036 ,C3413_=_C4037 ,C3564_=_C3567 ,C3564_=_C3656 ,C3564_=_C3665 ,C3564_=_C3711 ,\nC3564_=_C3712 ,C3564_=_C3713 ,C3564_=_C3714 ,C3567_=_C3679 ,C3567_=_C3863 ,C3567_=_C4018 ,\nC3567_=_C4022 ,C3567_=_C4036 ,C3567_=_C4037 ,C3656_=_C3665 ,C3656_=_C3711 ,C3656_=_C3712 ,\nC3656_=_C3713 ,C3656_=_C3714 ,C3665_=_C3711 ,C3665_=_C3712 ,C3665_=_C3713 ,C3665_=_C3714 ,\nC3679_=_C3863 ,C3679_=_C4018 ,C3679_=_C4022 ,C3679_=_C4036 ,C3679_=_C4037 ,C3711_=_C3712 ,\nC3711_=_C3713 ,C3711_=_C3714 ,C3712_=_C3713 ,C3712_=_C3714 ,C3713_=_C3714 ,C3714_=_C4018 ,\nC3863_=_C4018 ,C3863_=_C4022 ,C3863_=_C4036 ,C3863_=_C4037 ,C4018_=_C4022 ,C4018_=_C4036 ,\nC4018_=_C4037 ,C4022_=_C4036 ,C4022_=_C4037 ,C4036_=_C4037 ,"];125[shape=box, label="id:125 level: 5\n192: C13 C35 C58 C125 C294 \nC382 C403 C411 C426 C434 C567 \nC568 C571 C572 C579 C591 C599 \nC602 C609 C613 C641 C645 C654 \nC676 C694 C773 C774 C775 C776 \nC777 C778 C779 C780 C782 C783 \nC784 C785 C787 C788 C789 C790 \nC791 C792 C793 C795 C796 C846 \nC905 C929 C956 C960 C992 C1077 \nC1079 C1080 C1082 C1083 C1084 C1086 \nC1087 C1088 C1089 C1090 C1091 C1092 \nC1093 C1094 C1095 C1096 C1097 C1098 \nC1099 C1100 C1105 C1224 C1326 C1344 \nC1373 C1413 C1449 C1549 C1578 C1608 \nC1611 C1612 C1613 C1614 C1615 C1616 \nC1617 C1618 C1619 C1620 C1621 C1622 \nC1623 C1624 C1625 C1684 C1801 C1863 \nC1865 C1883 C2028 C2049 C2051 C2052 \nC2053 C2054 C2055 C2056 C2057 C2058 \nC2059 C2060 C2061 C2062 C2063 C2064 \nC2065 C2111 C2118 C2124 C2132 C2175 \nC2217 C2253 C2438 C2512 C2513 C2514 \nC2515 C2516 C2517 C2518 C2519 C2520 \nC2521 C2522 C2523 C2524 C2525 C2526 \nC2597 C2646 C2647 C2648 C2649 C2650 \nC2651 C2653 C2654 C2655 C2656 C2658 \nC2659 C2660 C2661 C2662 C2704 C2732 \nC2742 C2802 C2874 C2952 C3035 C3085 \nC3088 C3113 C3120 C3324 C3328 C3417 \nC3418 C3419 C3420 C3422 C3423 C3424 \nC3425 C3426 C3536 C3559 C3626 C3859 \nC3892 C3941 C4028 C4029 C4030 C4031 \nC4032 \n2452: C13_=_C35( C13 C35 ) C13_=_C58( C13 C58 ) C13_=_C125( C13 C125 ) C13_=_C294( C13 C294 ) C13_=_C568( C13 C568 ) \nC13_=_C1344( C13 C1344 ) C13_=_C1413( C13 C1413 ) C13_=_C1608( C13 C1608 ) C13_=_C1611( C13 C1611 ) C13_=_C1612( C13 C1612 ) C13_=_C1613( C13 C1613 ) \nC13_=_C1614( C13 C1614 ) C13_=_C1615( C13 C1615 ) C13_=_C1616( C13 C1616 ) C13_=_C1617( C13 C1617 ) C13_=_C1618( C13 C1618 ) C13_=_C1619( C13 C1619 ) \nC13_=_C1620( C13 C1620 ) C13_=_C1621( C13 C1621 ) C13_=_C1622( C13 C1622 ) C13_=_C1623( C13 C1623 ) C13_=_C1624( C13 C1624 ) C13_=_C1625( C13 C1625 ) \nC35_=_C58( C35 C58 ) C35_=_C125( C35 C125 ) C35_=_C294( C35 C294 ) C35_=_C568( C35 C568 ) C35_=_C1344( C35 C1344 ) C35_=_C1413( C35 C1413 ) \nC35_=_C1608( C35</w:t>
      </w:r>
    </w:p>
    <w:p>
      <w:pPr>
        <w:pStyle w:val="PreformattedText"/>
        <w:bidi w:val="0"/>
        <w:spacing w:before="0" w:after="0"/>
        <w:jc w:val="left"/>
        <w:rPr/>
      </w:pPr>
      <w:r>
        <w:rPr/>
        <w:t xml:space="preserve"> </w:t>
      </w:r>
      <w:r>
        <w:rPr/>
        <w:t>C1608 ) C35_=_C1611( C35 C1611 ) C35_=_C1612( C35 C1612 ) C35_=_C1613( C35 C1613 ) C35_=_C1614( C35 C1614 ) C35_=_C1615( C35 C1615 ) \nC35_=_C1616( C35 C1616 ) C35_=_C1617( C35 C1617 ) C35_=_C1618( C35 C1618 ) C35_=_C1619( C35 C1619 ) C35_=_C1620( C35 C1620 ) C35_=_C1621( C35 C1621 ) \nC35_=_C1622( C35 C1622 ) C35_=_C1623( C35 C1623 ) C35_=_C1624( C35 C1624 ) C35_=_C1625( C35 C1625 ) C58_=_C125( C58 C125 ) C58_=_C294( C58 C294 ) \nC58_=_C568( C58 C568 ) C58_=_C1344( C58 C1344 ) C58_=_C1413( C58 C1413 ) C58_=_C1608( C58 C1608 ) C58_=_C1611( C58 C1611 ) C58_=_C1612( C58 C1612 ) \nC58_=_C1613( C58 C1613 ) C58_=_C1614( C58 C1614 ) C58_=_C1615( C58 C1615 ) C58_=_C1616( C58 C1616 ) C58_=_C1617( C58 C1617 ) C58_=_C1618( C58 C1618 ) \nC58_=_C1619( C58 C1619 ) C58_=_C1620( C58 C1620 ) C58_=_C1621( C58 C1621 ) C58_=_C1622( C58 C1622 ) C58_=_C1623( C58 C1623 ) C58_=_C1624( C58 C1624 ) \nC58_=_C1625( C58 C1625 ) C125_=_C294( C125 C294 ) C125_=_C568( C125 C568 ) C125_=_C1344( C125 C1344 ) C125_=_C1413( C125 C1413 ) C125_=_C1608( C125 C1608 ) \nC125_=_C1611( C125 C1611 ) C125_=_C1612( C125 C1612 ) C125_=_C1613( C125 C1613 ) C125_=_C1614( C125 C1614 ) C125_=_C1615( C125 C1615 ) C125_=_C1616( C125 C1616 ) \nC125_=_C1617( C125 C1617 ) C125_=_C1618( C125 C1618 ) C125_=_C1619( C125 C1619 ) C125_=_C1620( C125 C1620 ) C125_=_C1621( C125 C1621 ) C125_=_C1622( C125 C1622 ) \nC125_=_C1623( C125 C1623 ) C125_=_C1624( C125 C1624 ) C125_=_C1625( C125 C1625 ) C294_=_C568( C294 C568 ) C294_=_C1344( C294 C1344 ) C294_=_C1413( C294 C1413 ) \nC294_=_C1608( C294 C1608 ) C294_=_C1611( C294 C1611 ) C294_=_C1612( C294 C1612 ) C294_=_C1613( C294 C1613 ) C294_=_C1614( C294 C1614 ) C294_=_C1615( C294 C1615 ) \nC294_=_C1616( C294 C1616 ) C294_=_C1617( C294 C1617 ) C294_=_C1618( C294 C1618 ) C294_=_C1619( C294 C1619 ) C294_=_C1620( C294 C1620 ) C294_=_C1621( C294 C1621 ) \nC294_=_C1622( C294 C1622 ) C294_=_C1623( C294 C1623 ) C294_=_C1624( C294 C1624 ) C294_=_C1625( C294 C1625 ) C382_=_C602( C382 C602 ) C382_=_C676( C382 C676 ) \nC382_=_C960( C382 C960 ) C382_=_C1549( C382 C1549 ) C382_=_C2051( C382 C2051 ) C382_=_C2111( C382 C2111 ) C382_=_C2132( C382 C2132 ) C382_=_C2175( C382 C2175 ) \nC382_=_C2217( C382 C2217 ) C382_=_C2646( C382 C2646 ) C382_=_C2647( C382 C2647 ) C382_=_C2648( C382 C2648 ) C382_=_C2649( C382 C2649 ) C382_=_C2650( C382 C2650 ) \nC382_=_C2651( C382 C2651 ) C382_=_C2653( C382 C2653 ) C382_=_C2654( C382 C2654 ) C382_=_C2655( C382 C2655 ) C382_=_C2656( C382 C2656 ) C382_=_C2658( C382 C2658 ) \nC382_=_C2659( C382 C2659 ) C382_=_C2660( C382 C2660 ) C382_=_C2661( C382 C2661 ) C382_=_C2662( C382 C2662 ) C403_=_C411( C403 C411 ) C403_=_C426( C403 C426 ) \nC403_=_C591( C403 C591 ) C403_=_C645( C403 C645 ) C403_=_C773( C403 C773 ) C403_=_C774( C403 C774 ) C403_=_C775( C403 C775 ) C403_=_C776( C403 C776 ) \nC403_=_C777( C403 C777 ) C403_=_C778( C403 C778 ) C403_=_C779( C403 C779 ) C403_=_C780( C403 C780 ) C403_=_C782( C403 C782 ) C403_=_C783( C403 C783 ) \nC403_=_C784( C403 C784 ) C403_=_C785( C403 C785 ) C403_=_C787( C403 C787 ) C403_=_C788( C403 C788 ) C403_=_C789( C403 C789 ) C403_=_C790( C403 C790 ) \nC403_=_C791( C403 C791 ) C403_=_C792( C403 C792 ) C403_=_C793( C403 C793 ) C403_=_C795( C403 C795 ) C403_=_C796( C403 C796 ) C411_=_C434( C411 C434 ) \nC411_=_C572( C411 C572 ) C411_=_C654( C411 C654 ) C411_=_C779( C411 C779 ) C411_=_C1105( C411 C1105 ) C411_=_C1865( C411 C1865 ) C411_=_C1883( C411 C1883 ) \nC411_=_C2028( C411 C2028 ) C411_=_C2512( C411 C2512 ) C411_=_C2513( C411 C2513 ) C411_=_C2514( C411 C2514 ) C411_=_C2515( C411 C2515 ) C411_=_C2516( C411 C2516 ) \nC411_=_C2517( C411 C2517 ) C411_=_C2518( C411 C2518 ) C411_=_C2519( C411 C2519 ) C411_=_C2520( C411 C2520 ) C411_=_C2521( C411 C2521 ) C411_=_C2522( C411 C2522 ) \nC411_=_C2523( C411 C2523 ) C411_=_C2524( C411 C2524 ) C411_=_C2525( C411 C2525 ) C411_=_C2526( C411 C2526 ) C426_=_C434( C426 C434 ) C426_=_C591( C426 C591 ) \nC426_=_C645( C426 C645 ) C426_=_C773( C426 C773 ) C426_=_C774( C426 C774 ) C426_=_C775( C426 C775 ) C426_=_C776( C426 C776 ) C426_=_C777( C426 C777 ) \nC426_=_C778( C426 C778 ) C426_=_C779( C426 C779 ) C426_=_C780( C426 C780 ) C426_=_C782( C426 C782 ) C426_=_C783( C426 C783 ) C426_=_C784( C426 C784 ) \nC426_=_C785( C426 C785 ) C426_=_C787( C426 C787 ) C426_=_C788( C426 C788 ) C426_=_C789( C426 C789 ) C426_=_C790( C426 C790 ) C426_=_C791( C426 C791 ) \nC426_=_C792( C426 C792 ) C426_=_C793( C426 C793 ) C426_=_C795( C426 C795 ) C426_=_C796( C426 C796 ) C434_=_C572( C434 C572 ) C434_=_C654( C434 C654 ) \nC434_=_C779( C434 C779 ) C434_=_C1105( C434 C1105 ) C434_=_C1865( C434 C1865 ) C434_=_C1883( C434 C1883 ) C434_=_C2028( C434 C2028 ) C434_=_C2512( C434 C2512 ) \nC434_=_C2513( C434 C2513 ) C434_=_C2514( C434 C2514 ) C434_=_C2515( C434 C2515 ) C434_=_C2516( C434 C2516 ) C434_=_C2517( C434 C2517 ) C434_=_C2518( C434 C2518 ) \nC434_=_C2519( C434 C2519 ) C434_=_C2520( C434 C2520 ) C434_=_C2521( C434 C2521 ) C434_=_C2522( C434 C2522 ) C434_=_C2523( C434 C2523 ) C434_=_C2524( C434 C2524 ) \nC434_=_C2525( C434 C2525 ) C434_=_C2526( C434 C2526 ) C567_=_C568( C567 C568 ) C567_=_C571( C567 C571 ) C567_=_C572( C567 C572 ) C567_=_C579( C567 C579 ) \nC567_=_C905( C567 C905 ) C567_=_C929( C567 C929 ) C567_=_C1077( C567 C1077 ) C567_=_C1079( C567 C1079 ) C567_=_C1080( C567 C1080 ) C567_=_C1082( C567 C1082 ) \nC567_=_C1083( C567 C1083 ) C567_=_C1084( C567 C1084 ) C567_=_C1086( C567 C1086 ) C567_=_C1087( C567 C1087 ) C567_=_C1088( C567 C1088 ) C567_=_C1089( C567 C1089 ) \nC567_=_C1090( C567 C1090 ) C567_=_C1091( C567 C1091 ) C567_=_C1092( C567 C1092 ) C567_=_C1093( C567 C1093 ) C567_=_C1094( C567 C1094 ) C567_=_C1095( C567 C1095 ) \nC567_=_C1096( C567 C1096 ) C567_=_C1097( C567 C1097 ) C567_=_C1098( C567 C1098 ) C567_=_C1099( C567 C1099 ) C567_=_C1100( C567 C1100 ) C568_=_C571( C568 C571 ) \nC568_=_C572( C568 C572 ) C568_=_C579( C568 C579 ) C568_=_C1344( C568 C1344 ) C568_=_C1413( C568 C1413 ) C568_=_C1608( C568 C1608 ) C568_=_C1611( C568 C1611 ) \nC568_=_C1612( C568 C1612 ) C568_=_C1613( C568 C1613 ) C568_=_C1614( C568 C1614 ) C568_=_C1615( C568 C1615 ) C568_=_C1616( C568 C1616 ) C568_=_C1617( C568 C1617 ) \nC568_=_C1618( C568 C1618 ) C568_=_C1619( C568 C1619 ) C568_=_C1620( C568 C1620 ) C568_=_C1621( C568 C1621 ) C568_=_C1622( C568 C1622 ) C568_=_C1623( C568 C1623 ) \nC568_=_C1624( C568 C1624 ) C568_=_C1625( C568 C1625 ) C571_=_C572( C571 C572 ) C571_=_C579( C571 C579 ) C571_=_C599( C571 C599 ) C571_=_C777( C571 C777 ) \nC571_=_C956( C571 C956 ) C571_=_C1224( C571 C1224 ) C571_=_C1373( C571 C1373 ) C571_=_C1801( C571 C1801 ) C571_=_C1863( C571 C1863 ) C571_=_C2049( C571 C2049 ) \nC571_=_C2051( C571 C2051 ) C571_=_C2052( C571 C2052 ) C571_=_C2053( C571 C2053 ) C571_=_C2054( C571 C2054 ) C571_=_C2055( C571 C2055 ) C571_=_C2056( C571 C2056 ) \nC571_=_C2057( C571 C2057 ) C571_=_C2058( C571 C2058 ) C571_=_C2059( C571 C2059 ) C571_=_C2060( C571 C2060 ) C571_=_C2061( C571 C2061 ) C571_=_C2062( C571 C2062 ) \nC571_=_C2063( C571 C2063 ) C571_=_C2064( C571 C2064 ) C571_=_C2065( C571 C2065 ) C572_=_C579( C572 C579 ) C572_=_C654( C572 C654 ) C572_=_C779( C572 C779 ) \nC572_=_C1105( C572 C1105 ) C572_=_C1865( C572 C1865 ) C572_=_C1883( C572 C1883 ) C572_=_C2028( C572 C2028 ) C572_=_C2512( C572 C2512 ) C572_=_C2513( C572 C2513 ) \nC572_=_C2514( C572 C2514 ) C572_=_C2515( C572 C2515 ) C572_=_C2516( C572 C2516 ) C572_=_C2517( C572 C2517 ) C572_=_C2518( C572 C2518 ) C572_=_C2519( C572 C2519 ) \nC572_=_C2520( C572 C2520 ) C572_=_C2521( C572 C2521 ) C572_=_C2522( C572 C2522 ) C572_=_C2523( C572 C2523 ) C572_=_C2524( C572 C2524 ) C572_=_C2525( C572 C2525 ) \nC572_=_C2526( C572 C2526 ) C579_=_C609( C579 C609 ) C579_=_C992( C579 C992 ) C579_=_C1326( C579 C1326 ) C579_=_C1449( C579 C1449 ) C579_=_C2058( C579 C2058 ) \nC579_=_C2118( C579 C2118 ) C579_=_C2438( C579 C2438 ) C579_=_C2597( C579 C2597 ) C579_=_C2732( C579 C2732 ) C579_=_C2742( C579 C2742 ) C579_=_C2874( C579 C2874 ) \nC579_=_C2952( C579 C2952 ) C579_=_C3085( C579 C3085 ) C579_=_C3120( C579 C3120 ) C579_=_C3324( C579 C3324 ) C579_=_C3417( C579 C3417 ) C579_=_C3418( C579 C3418 ) \nC579_=_C3419( C579 C3419 ) C579_=_C3420( C579 C3420 ) C579_=_C3422( C579 C3422 ) C579_=_C3423( C579 C3423 ) C579_=_C3424( C579 C3424 ) C579_=_C3425( C579 C3425 ) \nC579_=_C3426( C579 C3426 ) C591_=_C599( C591 C599 ) C591_=_C602( C591 C602 ) C591_=_C609( C591 C609 ) C591_=_C613( C591 C613 ) C591_=_C645( C591 C645 ) \nC591_=_C773( C591 C773 ) C591_=_C774( C591 C774 ) C591_=_C775( C591 C775 ) C591_=_C776( C591 C776 ) C591_=_C777( C591 C777 ) C591_=_C778( C591 C778 ) \nC591_=_C779( C591 C779 ) C591_=_C780( C591 C780 ) C591_=_C782( C591 C782 ) C591_=_C783( C591 C783 ) C591_=_C784( C591 C784 ) C591_=_C785( C591 C785 ) \nC591_=_C787( C591 C787 ) C591_=_C788( C591 C788 ) C591_=_C789( C591 C789 ) C591_=_C790( C591 C790 ) C591_=_C791( C591 C791 ) C591_=_C792( C591 C792 ) \nC591_=_C793( C591 C793 ) C591_=_C795( C591 C795 ) C591_=_C796( C591 C796 ) C599_=_C602( C599 C602 ) C599_=_C609( C599 C609 ) C599_=_C613( C599 C613 ) \nC599_=_C777( C599 C777 ) C599_=_C956( C599 C956 ) C599_=_C1224( C599 C1224 ) C599_=_C1373( C599 C1373 ) C599_=_C1801( C599 C1801 ) C599_=_C1863( C599 C1863 ) \nC599_=_C2049( C599 C2049 ) C599_=_C2051( C599 C2051 ) C599_=_C2052( C599 C2052 ) C599_=_C2053( C599 C2053 ) C599_=_C2054( C599 C2054 ) C599_=_C2055( C599 C2055 ) \nC599_=_C2056( C599 C2056 ) C599_=_C2057( C599 C2057 ) C599_=_C2058( C599 C2058 ) C599_=_C2059( C599 C2059 ) C599_=_C2060( C599 C2060 ) C599_=_C2061( C599 C2061 ) \nC599_=_C2062( C599 C2062 ) C599_=_C2063( C599 C2063 ) C599_=_C2064( C599 C2064 ) C599_=_C2065( C599 C2065 ) C602_=_C609( C602 C609 ) C602_=_C613( C602 C613 ) \nC602_=_C676( C602 C676 ) C602_=_C960( C602 C960 ) C602_=_C1549( C602 C1549 ) C602_=_C2051( C602 C2051 ) C602_=_C2111( C602 C2111 ) C602_=_C2132( C602 C2132 ) \nC602_=_C2175( C602 C2175 ) C602_=_C2217( C602 C2217 ) C602_=_C2646(</w:t>
      </w:r>
    </w:p>
    <w:p>
      <w:pPr>
        <w:pStyle w:val="PreformattedText"/>
        <w:bidi w:val="0"/>
        <w:spacing w:before="0" w:after="0"/>
        <w:jc w:val="left"/>
        <w:rPr/>
      </w:pPr>
      <w:r>
        <w:rPr/>
        <w:t xml:space="preserve"> </w:t>
      </w:r>
      <w:r>
        <w:rPr/>
        <w:t>C602 C2646 ) C602_=_C2647( C602 C2647 ) C602_=_C2648( C602 C2648 ) C602_=_C2649( C602 C2649 ) \nC602_=_C2650( C602 C2650 ) C602_=_C2651( C602 C2651 ) C602_=_C2653( C602 C2653 ) C602_=_C2654( C602 C2654 ) C602_=_C2655( C602 C2655 ) C602_=_C2656( C602 C2656 ) \nC602_=_C2658( C602 C2658 ) C602_=_C2659( C602 C2659 ) C602_=_C2660( C602 C2660 ) C602_=_C2661( C602 C2661 ) C602_=_C2662( C602 C2662 ) C609_=_C613( C609 C613 ) \nC609_=_C992( C609 C992 ) C609_=_C1326( C609 C1326 ) C609_=_C1449( C609 C1449 ) C609_=_C2058( C609 C2058 ) C609_=_C2118( C609 C2118 ) C609_=_C2438( C609 C2438 ) \nC609_=_C2597( C609 C2597 ) C609_=_C2732( C609 C2732 ) C609_=_C2742( C609 C2742 ) C609_=_C2874( C609 C2874 ) C609_=_C2952( C609 C2952 ) C609_=_C3085( C609 C3085 ) \nC609_=_C3120( C609 C3120 ) C609_=_C3324( C609 C3324 ) C609_=_C3417( C609 C3417 ) C609_=_C3418( C609 C3418 ) C609_=_C3419( C609 C3419 ) C609_=_C3420( C609 C3420 ) \nC609_=_C3422( C609 C3422 ) C609_=_C3423( C609 C3423 ) C609_=_C3424( C609 C3424 ) C609_=_C3425( C609 C3425 ) C609_=_C3426( C609 C3426 ) C613_=_C641( C613 C641 ) \nC613_=_C694( C613 C694 ) C613_=_C846( C613 C846 ) C613_=_C1578( C613 C1578 ) C613_=_C1684( C613 C1684 ) C613_=_C2062( C613 C2062 ) C613_=_C2124( C613 C2124 ) \nC613_=_C2253( C613 C2253 ) C613_=_C2704( C613 C2704 ) C613_=_C2802( C613 C2802 ) C613_=_C3035( C613 C3035 ) C613_=_C3088( C613 C3088 ) C613_=_C3113( C613 C3113 ) \nC613_=_C3328( C613 C3328 ) C613_=_C3536( C613 C3536 ) C613_=_C3559( C613 C3559 ) C613_=_C3626( C613 C3626 ) C613_=_C3859( C613 C3859 ) C613_=_C3892( C613 C3892 ) \nC613_=_C3941( C613 C3941 ) C613_=_C4028( C613 C4028 ) C613_=_C4029( C613 C4029 ) C613_=_C4030( C613 C4030 ) C613_=_C4031( C613 C4031 ) C613_=_C4032( C613 C4032 ) \nC641_=_C694( C641 C694 ) C641_=_C846( C641 C846 ) C641_=_C1578( C641 C1578 ) C641_=_C1684( C641 C1684 ) C641_=_C2062( C641 C2062 ) C641_=_C2124( C641 C2124 ) \nC641_=_C2253( C641 C2253 ) C641_=_C2704( C641 C2704 ) C641_=_C2802( C641 C2802 ) C641_=_C3035( C641 C3035 ) C641_=_C3088( C641 C3088 ) C641_=_C3113( C641 C3113 ) \nC641_=_C3328( C641 C3328 ) C641_=_C3536( C641 C3536 ) C641_=_C3559( C641 C3559 ) C641_=_C3626( C641 C3626 ) C641_=_C3859( C641 C3859 ) C641_=_C3892( C641 C3892 ) \nC641_=_C3941( C641 C3941 ) C641_=_C4028( C641 C4028 ) C641_=_C4029( C641 C4029 ) C641_=_C4030( C641 C4030 ) C641_=_C4031( C641 C4031 ) C641_=_C4032( C641 C4032 ) \nC645_=_C654( C645 C654 ) C645_=_C773( C645 C773 ) C645_=_C774( C645 C774 ) C645_=_C775( C645 C775 ) C645_=_C776( C645 C776 ) C645_=_C777( C645 C777 ) \nC645_=_C778( C645 C778 ) C645_=_C779( C645 C779 ) C645_=_C780( C645 C780 ) C645_=_C782( C645 C782 ) C645_=_C783( C645 C783 ) C645_=_C784( C645 C784 ) \nC645_=_C785( C645 C785 ) C645_=_C787( C645 C787 ) C645_=_C788( C645 C788 ) C645_=_C789( C645 C789 ) C645_=_C790( C645 C790 ) C645_=_C791( C645 C791 ) \nC645_=_C792( C645 C792 ) C645_=_C793( C645 C793 ) C645_=_C795( C645 C795 ) C645_=_C796( C645 C796 ) C654_=_C779( C654 C779 ) C654_=_C1105( C654 C1105 ) \nC654_=_C1865( C654 C1865 ) C654_=_C1883( C654 C1883 ) C654_=_C2028( C654 C2028 ) C654_=_C2512( C654 C2512 ) C654_=_C2513( C654 C2513 ) C654_=_C2514( C654 C2514 ) \nC654_=_C2515( C654 C2515 ) C654_=_C2516( C654 C2516 ) C654_=_C2517( C654 C2517 ) C654_=_C2518( C654 C2518 ) C654_=_C2519( C654 C2519 ) C654_=_C2520( C654 C2520 ) \nC654_=_C2521( C654 C2521 ) C654_=_C2522( C654 C2522 ) C654_=_C2523( C654 C2523 ) C654_=_C2524( C654 C2524 ) C654_=_C2525( C654 C2525 ) C654_=_C2526( C654 C2526 ) \nC676_=_C694( C676 C694 ) C676_=_C960( C676 C960 ) C676_=_C1549( C676 C1549 ) C676_=_C2051( C676 C2051 ) C676_=_C2111( C676 C2111 ) C676_=_C2132( C676 C2132 ) \nC676_=_C2175( C676 C2175 ) C676_=_C2217( C676 C2217 ) C676_=_C2646( C676 C2646 ) C676_=_C2647( C676 C2647 ) C676_=_C2648( C676 C2648 ) C676_=_C2649( C676 C2649 ) \nC676_=_C2650( C676 C2650 ) C676_=_C2651( C676 C2651 ) C676_=_C2653( C676 C2653 ) C676_=_C2654( C676 C2654 ) C676_=_C2655( C676 C2655 ) C676_=_C2656( C676 C2656 ) \nC676_=_C2658( C676 C2658 ) C676_=_C2659( C676 C2659 ) C676_=_C2660( C676 C2660 ) C676_=_C2661( C676 C2661 ) C676_=_C2662( C676 C2662 ) C694_=_C846( C694 C846 ) \nC694_=_C1578( C694 C1578 ) C694_=_C1684( C694 C1684 ) C694_=_C2062( C694 C2062 ) C694_=_C2124( C694 C2124 ) C694_=_C2253( C694 C2253 ) C694_=_C2704( C694 C2704 ) \nC694_=_C2802( C694 C2802 ) C694_=_C3035( C694 C3035 ) C694_=_C3088( C694 C3088 ) C694_=_C3113( C694 C3113 ) C694_=_C3328( C694 C3328 ) C694_=_C3536( C694 C3536 ) \nC694_=_C3559( C694 C3559 ) C694_=_C3626( C694 C3626 ) C694_=_C3859( C694 C3859 ) C694_=_C3892( C694 C3892 ) C694_=_C3941( C694 C3941 ) C694_=_C4028( C694 C4028 ) \nC694_=_C4029( C694 C4029 ) C694_=_C4030( C694 C4030 ) C694_=_C4031( C694 C4031 ) C694_=_C4032( C694 C4032 ) C773_=_C774( C773 C774 ) C773_=_C775( C773 C775 ) \nC773_=_C776( C773 C776 ) C773_=_C777( C773 C777 ) C773_=_C778( C773 C778 ) C773_=_C779( C773 C779 ) C773_=_C780( C773 C780 ) C773_=_C782( C773 C782 ) \nC773_=_C783( C773 C783 ) C773_=_C784( C773 C784 ) C773_=_C785( C773 C785 ) C773_=_C787( C773 C787 ) C773_=_C788( C773 C788 ) C773_=_C789( C773 C789 ) \nC773_=_C790( C773 C790 ) C773_=_C791( C773 C791 ) C773_=_C792( C773 C792 ) C773_=_C793( C773 C793 ) C773_=_C795( C773 C795 ) C773_=_C796( C773 C796 ) \nC773_=_C1105( C773 C1105 ) C774_=_C775( C774 C775 ) C774_=_C776( C774 C776 ) C774_=_C777( C774 C777 ) C774_=_C778( C774 C778 ) C774_=_C779( C774 C779 ) \nC774_=_C780( C774 C780 ) C774_=_C782( C774 C782 ) C774_=_C783( C774 C783 ) C774_=_C784( C774 C784 ) C774_=_C785( C774 C785 ) C774_=_C787( C774 C787 ) \nC774_=_C788( C774 C788 ) C774_=_C789( C774 C789 ) C774_=_C790( C774 C790 ) C774_=_C791( C774 C791 ) C774_=_C792( C774 C792 ) C774_=_C793( C774 C793 ) \nC774_=_C795( C774 C795 ) C774_=_C796( C774 C796 ) C775_=_C776( C775 C776 ) C775_=_C777( C775 C777 ) C775_=_C778( C775 C778 ) C775_=_C779( C775 C779 ) \nC775_=_C780( C775 C780 ) C775_=_C782( C775 C782 ) C775_=_C783( C775 C783 ) C775_=_C784( C775 C784 ) C775_=_C785( C775 C785 ) C775_=_C787( C775 C787 ) \nC775_=_C788( C775 C788 ) C775_=_C789( C775 C789 ) C775_=_C790( C775 C790 ) C775_=_C791( C775 C791 ) C775_=_C792( C775 C792 ) C775_=_C793( C775 C793 ) \nC775_=_C795( C775 C795 ) C775_=_C796( C775 C796 ) C775_=_C1684( C775 C1684 ) C776_=_C777( C776 C777 ) C776_=_C778( C776 C778 ) C776_=_C779( C776 C779 ) \nC776_=_C780( C776 C780 ) C776_=_C782( C776 C782 ) C776_=_C783( C776 C783 ) C776_=_C784( C776 C784 ) C776_=_C785( C776 C785 ) C776_=_C787( C776 C787 ) \nC776_=_C788( C776 C788 ) C776_=_C789( C776 C789 ) C776_=_C790( C776 C790 ) C776_=_C791( C776 C791 ) C776_=_C792( C776 C792 ) C776_=_C793( C776 C793 ) \nC776_=_C795( C776 C795 ) C776_=_C796( C776 C796 ) C776_=_C1883( C776 C1883 ) C777_=_C778( C777 C778 ) C777_=_C779( C777 C779 ) C777_=_C780( C777 C780 ) \nC777_=_C782( C777 C782 ) C777_=_C783( C777 C783 ) C777_=_C784( C777 C784 ) C777_=_C785( C777 C785 ) C777_=_C787( C777 C787 ) C777_=_C788( C777 C788 ) \nC777_=_C789( C777 C789 ) C777_=_C790( C777 C790 ) C777_=_C791( C777 C791 ) C777_=_C792( C777 C792 ) C777_=_C793( C777 C793 ) C777_=_C795( C777 C795 ) \nC777_=_C796( C777 C796 ) C777_=_C956( C777 C956 ) C777_=_C1224( C777 C1224 ) C777_=_C1373( C777 C1373 ) C777_=_C1801( C777 C1801 ) C777_=_C1863( C777 C1863 ) \nC777_=_C2049( C777 C2049 ) C777_=_C2051( C777 C2051 ) C777_=_C2052( C777 C2052 ) C777_=_C2053( C777 C2053 ) C777_=_C2054( C777 C2054 ) C777_=_C2055( C777 C2055 ) \nC777_=_C2056( C777 C2056 ) C777_=_C2057( C777 C2057 ) C777_=_C2058( C777 C2058 ) C777_=_C2059( C777 C2059 ) C777_=_C2060( C777 C2060 ) C777_=_C2061( C777 C2061 ) \nC777_=_C2062( C777 C2062 ) C777_=_C2063( C777 C2063 ) C777_=_C2064( C777 C2064 ) C777_=_C2065( C777 C2065 ) C778_=_C779( C778 C779 ) C778_=_C780( C778 C780 ) \nC778_=_C782( C778 C782 ) C778_=_C783( C778 C783 ) C778_=_C784( C778 C784 ) C778_=_C785( C778 C785 ) C778_=_C787( C778 C787 ) C778_=_C788( C778 C788 ) \nC778_=_C789( C778 C789 ) C778_=_C790( C778 C790 ) C778_=_C791( C778 C791 ) C778_=_C792( C778 C792 ) C778_=_C793( C778 C793 ) C778_=_C795( C778 C795 ) \nC778_=_C796( C778 C796 ) C778_=_C2049( C778 C2049 ) C778_=_C2111( C778 C2111 ) C778_=_C2118( C778 C2118 ) C778_=_C2124( C778 C2124 ) C779_=_C780( C779 C780 ) \nC779_=_C782( C779 C782 ) C779_=_C783( C779 C783 ) C779_=_C784( C779 C784 ) C779_=_C785( C779 C785 ) C779_=_C787( C779 C787 ) C779_=_C788( C779 C788 ) \nC779_=_C789( C779 C789 ) C779_=_C790( C779 C790 ) C779_=_C791( C779 C791 ) C779_=_C792( C779 C792 ) C779_=_C793( C779 C793 ) C779_=_C795( C779 C795 ) \nC779_=_C796( C779 C796 ) C779_=_C1105( C779 C1105 ) C779_=_C1865( C779 C1865 ) C779_=_C1883( C779 C1883 ) C779_=_C2028( C779 C2028 ) C779_=_C2512( C779 C2512 ) \nC779_=_C2513( C779 C2513 ) C779_=_C2514( C779 C2514 ) C779_=_C2515( C779 C2515 ) C779_=_C2516( C779 C2516 ) C779_=_C2517( C779 C2517 ) C779_=_C2518( C779 C2518 ) \nC779_=_C2519( C779 C2519 ) C779_=_C2520( C779 C2520 ) C779_=_C2521( C779 C2521 ) C779_=_C2522( C779 C2522 ) C779_=_C2523( C779 C2523 ) C779_=_C2524( C779 C2524 ) \nC779_=_C2525( C779 C2525 ) C779_=_C2526( C779 C2526 ) C780_=_C782( C780 C782 ) C780_=_C783( C780 C783 ) C780_=_C784( C780 C784 ) C780_=_C785( C780 C785 ) \nC780_=_C787( C780 C787 ) C780_=_C788( C780 C788 ) C780_=_C789( C780 C789 ) C780_=_C790( C780 C790 ) C780_=_C791( C780 C791 ) C780_=_C792( C780 C792 ) \nC780_=_C793( C780 C793 ) C780_=_C795( C780 C795 ) C780_=_C796( C780 C796 ) C780_=_C2512( C780 C2512 ) C782_=_C783( C782 C783 ) C782_=_C784( C782 C784 ) \nC782_=_C785( C782 C785 ) C782_=_C787( C782 C787 ) C782_=_C788( C782 C788 ) C782_=_C789( C782 C789 ) C782_=_C790( C782 C790 ) C782_=_C791( C782 C791 ) \nC782_=_C792( C782 C792 ) C782_=_C793( C782 C793 ) C782_=_C795( C782 C795 ) C782_=_C796( C782 C796 ) C782_=_C2053( C782 C2053 ) C782_=_C2648( C782 C2648 ) \nC782_=_C3085( C782 C3085 ) C782_=_C3088( C782 C3088 ) C783_=_C784( C783 C784 ) C783_=_C785( C783 C785 ) C783_=_C787( C783 C787 ) C783_=_C788( C783 C788 ) \nC783_=_C789(</w:t>
      </w:r>
    </w:p>
    <w:p>
      <w:pPr>
        <w:pStyle w:val="PreformattedText"/>
        <w:bidi w:val="0"/>
        <w:spacing w:before="0" w:after="0"/>
        <w:jc w:val="left"/>
        <w:rPr/>
      </w:pPr>
      <w:r>
        <w:rPr/>
        <w:t xml:space="preserve"> </w:t>
      </w:r>
      <w:r>
        <w:rPr/>
        <w:t>C783 C789 ) C783_=_C790( C783 C790 ) C783_=_C791( C783 C791 ) C783_=_C792( C783 C792 ) C783_=_C793( C783 C793 ) C783_=_C795( C783 C795 ) \nC783_=_C796( C783 C796 ) C784_=_C785( C784 C785 ) C784_=_C787( C784 C787 ) C784_=_C788( C784 C788 ) C784_=_C789( C784 C789 ) C784_=_C790( C784 C790 ) \nC784_=_C791( C784 C791 ) C784_=_C792( C784 C792 ) C784_=_C793( C784 C793 ) C784_=_C795( C784 C795 ) C784_=_C796( C784 C796 ) C784_=_C2057( C784 C2057 ) \nC784_=_C2651( C784 C2651 ) C784_=_C3324( C784 C3324 ) C784_=_C3328( C784 C3328 ) C785_=_C787( C785 C787 ) C785_=_C788( C785 C788 ) C785_=_C789( C785 C789 ) \nC785_=_C790( C785 C790 ) C785_=_C791( C785 C791 ) C785_=_C792( C785 C792 ) C785_=_C793( C785 C793 ) C785_=_C795( C785 C795 ) C785_=_C796( C785 C796 ) \nC785_=_C2518( C785 C2518 ) C787_=_C788( C787 C788 ) C787_=_C789( C787 C789 ) C787_=_C790( C787 C790 ) C787_=_C791( C787 C791 ) C787_=_C792( C787 C792 ) \nC787_=_C793( C787 C793 ) C787_=_C795( C787 C795 ) C787_=_C796( C787 C796 ) C788_=_C789( C788 C789 ) C788_=_C790( C788 C790 ) C788_=_C791( C788 C791 ) \nC788_=_C792( C788 C792 ) C788_=_C793( C788 C793 ) C788_=_C795( C788 C795 ) C788_=_C796( C788 C796 ) C788_=_C3559( C788 C3559 ) C789_=_C790( C789 C790 ) \nC789_=_C791( C789 C791 ) C789_=_C792( C789 C792 ) C789_=_C793( C789 C793 ) C789_=_C795( C789 C795 ) C789_=_C796( C789 C796 ) C790_=_C791( C790 C791 ) \nC790_=_C792( C790 C792 ) C790_=_C793( C790 C793 ) C790_=_C795( C790 C795 ) C790_=_C796( C790 C796 ) C791_=_C792( C791 C792 ) C791_=_C793( C791 C793 ) \nC791_=_C795( C791 C795 ) C791_=_C796( C791 C796 ) C792_=_C793( C792 C793 ) C792_=_C795( C792 C795 ) C792_=_C796( C792 C796 ) C792_=_C2522( C792 C2522 ) \nC793_=_C795( C793 C795 ) C793_=_C796( C793 C796 ) C795_=_C796( C795 C796 ) C796_=_C1624( C796 C1624 ) C796_=_C2064( C796 C2064 ) C796_=_C2659( C796 C2659 ) \nC796_=_C3424( C796 C3424 ) C796_=_C4029( C796 C4029 ) C846_=_C1578( C846 C1578 ) C846_=_C1684( C846 C1684 ) C846_=_C2062( C846 C2062 ) C846_=_C2124( C846 C2124 ) \nC846_=_C2253( C846 C2253 ) C846_=_C2704( C846 C2704 ) C846_=_C2802( C846 C2802 ) C846_=_C3035( C846 C3035 ) C846_=_C3088( C846 C3088 ) C846_=_C3113( C846 C3113 ) \nC846_=_C3328( C846 C3328 ) C846_=_C3536( C846 C3536 ) C846_=_C3559( C846 C3559 ) C846_=_C3626( C846 C3626 ) C846_=_C3859( C846 C3859 ) C846_=_C3892( C846 C3892 ) \nC846_=_C3941( C846 C3941 ) C846_=_C4028( C846 C4028 ) C846_=_C4029( C846 C4029 ) C846_=_C4030( C846 C4030 ) C846_=_C4031( C846 C4031 ) C846_=_C4032( C846 C4032 ) \nC905_=_C929( C905 C929 ) C905_=_C1077( C905 C1077 ) C905_=_C1079( C905 C1079 ) C905_=_C1080( C905 C1080 ) C905_=_C1082( C905 C1082 ) C905_=_C1083( C905 C1083 ) \nC905_=_C1084( C905 C1084 ) C905_=_C1086( C905 C1086 ) C905_=_C1087( C905 C1087 ) C905_=_C1088( C905 C1088 ) C905_=_C1089( C905 C1089 ) C905_=_C1090( C905 C1090 ) \nC905_=_C1091( C905 C1091 ) C905_=_C1092( C905 C1092 ) C905_=_C1093( C905 C1093 ) C905_=_C1094( C905 C1094 ) C905_=_C1095( C905 C1095 ) C905_=_C1096( C905 C1096 ) \nC905_=_C1097( C905 C1097 ) C905_=_C1098( C905 C1098 ) C905_=_C1099( C905 C1099 ) C905_=_C1100( C905 C1100 ) C929_=_C1077( C929 C1077 ) C929_=_C1079( C929 C1079 ) \nC929_=_C1080( C929 C1080 ) C929_=_C1082( C929 C1082 ) C929_=_C1083( C929 C1083 ) C929_=_C1084( C929 C1084 ) C929_=_C1086( C929 C1086 ) C929_=_C1087( C929 C1087 ) \nC929_=_C1088( C929 C1088 ) C929_=_C1089( C929 C1089 ) C929_=_C1090( C929 C1090 ) C929_=_C1091( C929 C1091 ) C929_=_C1092( C929 C1092 ) C929_=_C1093( C929 C1093 ) \nC929_=_C1094( C929 C1094 ) C929_=_C1095( C929 C1095 ) C929_=_C1096( C929 C1096 ) C929_=_C1097( C929 C1097 ) C929_=_C1098( C929 C1098 ) C929_=_C1099( C929 C1099 ) \nC929_=_C1100( C929 C1100 ) C956_=_C960( C956 C960 ) C956_=_C1224( C956 C1224 ) C956_=_C1373( C956 C1373 ) C956_=_C1801( C956 C1801 ) C956_=_C1863( C956 C1863 ) \nC956_=_C2049( C956 C2049 ) C956_=_C2051( C956 C2051 ) C956_=_C2052( C956 C2052 ) C956_=_C2053( C956 C2053 ) C956_=_C2054( C956 C2054 ) C956_=_C2055( C956 C2055 ) \nC956_=_C2056( C956 C2056 ) C956_=_C2057( C956 C2057 ) C956_=_C2058( C956 C2058 ) C956_=_C2059( C956 C2059 ) C956_=_C2060( C956 C2060 ) C956_=_C2061( C956 C2061 ) \nC956_=_C2062( C956 C2062 ) C956_=_C2063( C956 C2063 ) C956_=_C2064( C956 C2064 ) C956_=_C2065( C956 C2065 ) C960_=_C1549( C960 C1549 ) C960_=_C2051( C960 C2051 ) \nC960_=_C2111( C960 C2111 ) C960_=_C2132( C960 C2132 ) C960_=_C2175( C960 C2175 ) C960_=_C2217( C960 C2217 ) C960_=_C2646( C960 C2646 ) C960_=_C2647( C960 C2647 ) \nC960_=_C2648( C960 C2648 ) C960_=_C2649( C960 C2649 ) C960_=_C2650( C960 C2650 ) C960_=_C2651( C960 C2651 ) C960_=_C2653( C960 C2653 ) C960_=_C2654( C960 C2654 ) \nC960_=_C2655( C960 C2655 ) C960_=_C2656( C960 C2656 ) C960_=_C2658( C960 C2658 ) C960_=_C2659( C960 C2659 ) C960_=_C2660( C960 C2660 ) C960_=_C2661( C960 C2661 ) \nC960_=_C2662( C960 C2662 ) C992_=_C1326( C992 C1326 ) C992_=_C1449( C992 C1449 ) C992_=_C2058( C992 C2058 ) C992_=_C2118( C992 C2118 ) C992_=_C2438( C992 C2438 ) \nC992_=_C2597( C992 C2597 ) C992_=_C2732( C992 C2732 ) C992_=_C2742( C992 C2742 ) C992_=_C2874( C992 C2874 ) C992_=_C2952( C992 C2952 ) C992_=_C3085( C992 C3085 ) \nC992_=_C3120( C992 C3120 ) C992_=_C3324( C992 C3324 ) C992_=_C3417( C992 C3417 ) C992_=_C3418( C992 C3418 ) C992_=_C3419( C992 C3419 ) C992_=_C3420( C992 C3420 ) \nC992_=_C3422( C992 C3422 ) C992_=_C3423( C992 C3423 ) C992_=_C3424( C992 C3424 ) C992_=_C3425( C992 C3425 ) C992_=_C3426( C992 C3426 ) C1077_=_C1079( C1077 C1079 ) \nC1077_=_C1080( C1077 C1080 ) C1077_=_C1082( C1077 C1082 ) C1077_=_C1083( C1077 C1083 ) C1077_=_C1084( C1077 C1084 ) C1077_=_C1086( C1077 C1086 ) C1077_=_C1087( C1077 C1087 ) \nC1077_=_C1088( C1077 C1088 ) C1077_=_C1089( C1077 C1089 ) C1077_=_C1090( C1077 C1090 ) C1077_=_C1091( C1077 C1091 ) C1077_=_C1092( C1077 C1092 ) C1077_=_C1093( C1077 C1093 ) \nC1077_=_C1094( C1077 C1094 ) C1077_=_C1095( C1077 C1095 ) C1077_=_C1096( C1077 C1096 ) C1077_=_C1097( C1077 C1097 ) C1077_=_C1098( C1077 C1098 ) C1077_=_C1099( C1077 C1099 ) \nC1077_=_C1100( C1077 C1100 ) C1079_=_C1080( C1079 C1080 ) C1079_=_C1082( C1079 C1082 ) C1079_=_C1083( C1079 C1083 ) C1079_=_C1084( C1079 C1084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00( C1079 C1100 ) C1080_=_C1082( C1080 C1082 ) C1080_=_C1083( C1080 C1083 ) C1080_=_C1084( C1080 C1084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1100( C1080 C1100 ) C1080_=_C1608( C1080 C1608 ) C1080_=_C1863( C1080 C1863 ) C1080_=_C1865( C1080 C1865 ) C1082_=_C1083( C1082 C1083 ) \nC1082_=_C1084( C1082 C1084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3_=_C1084( C1083 C1084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1100( C1084 C1100 ) C1084_=_C2438( C1084 C2438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2742( C1087 C2742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2646( C1088 C2646 ) C1089_=_C1090( C1089 C1090 ) \nC1089_=_C1091( C1089 C1091 ) C1089_=_C1092( C1089 C1092 ) C1089_=_C1093(</w:t>
      </w:r>
    </w:p>
    <w:p>
      <w:pPr>
        <w:pStyle w:val="PreformattedText"/>
        <w:bidi w:val="0"/>
        <w:spacing w:before="0" w:after="0"/>
        <w:jc w:val="left"/>
        <w:rPr/>
      </w:pPr>
      <w:r>
        <w:rPr/>
        <w:t xml:space="preserve"> </w:t>
      </w:r>
      <w:r>
        <w:rPr/>
        <w:t>C1089 C1093 ) C1089_=_C1094( C1089 C1094 ) C1089_=_C1095( C1089 C1095 ) C1089_=_C1096( C1089 C1096 ) \nC1089_=_C1097( C1089 C1097 ) C1089_=_C1098( C1089 C1098 ) C1089_=_C1099( C1089 C1099 ) C1089_=_C1100( C1089 C1100 ) C1089_=_C2802( C1089 C2802 ) C1090_=_C1091( C1090 C1091 ) \nC1090_=_C1092( C1090 C1092 ) C1090_=_C1093( C1090 C1093 ) C1090_=_C1094( C1090 C1094 ) C1090_=_C1095( C1090 C1095 ) C1090_=_C1096( C1090 C1096 ) C1090_=_C1097( C1090 C1097 ) \nC1090_=_C1098( C1090 C1098 ) C1090_=_C1099( C1090 C1099 ) C1090_=_C1100( C1090 C1100 ) C1090_=_C1613( C1090 C1613 ) C1090_=_C2054( C1090 C2054 ) C1090_=_C2516( C1090 C2516 ) \nC1090_=_C3120( C1090 C3120 ) C1091_=_C1092( C1091 C1092 ) C1091_=_C1093( C1091 C1093 ) C1091_=_C1094( C1091 C1094 ) C1091_=_C1095( C1091 C1095 ) C1091_=_C1096( C1091 C1096 ) \nC1091_=_C1097( C1091 C1097 ) C1091_=_C1098( C1091 C1098 ) C1091_=_C1099( C1091 C1099 ) C1091_=_C1100( C1091 C1100 ) C1092_=_C1093( C1092 C1093 ) C1092_=_C1094( C1092 C1094 ) \nC1092_=_C1095( C1092 C1095 ) C1092_=_C1096( C1092 C1096 ) C1092_=_C1097( C1092 C1097 ) C1092_=_C1098( C1092 C1098 ) C1092_=_C1099( C1092 C1099 ) C1092_=_C1100( C1092 C1100 ) \nC1092_=_C1614( C1092 C1614 ) C1092_=_C2056( C1092 C2056 ) C1092_=_C2517( C1092 C2517 ) C1093_=_C1094( C1093 C1094 ) C1093_=_C1095( C1093 C1095 ) C1093_=_C1096( C1093 C1096 ) \nC1093_=_C1097( C1093 C1097 ) C1093_=_C1098( C1093 C1098 ) C1093_=_C1099( C1093 C1099 ) C1093_=_C1100( C1093 C1100 ) C1094_=_C1095( C1094 C1095 ) C1094_=_C1096( C1094 C1096 ) \nC1094_=_C1097( C1094 C1097 ) C1094_=_C1098( C1094 C1098 ) C1094_=_C1099( C1094 C1099 ) C1094_=_C1100( C1094 C1100 ) C1095_=_C1096( C1095 C1096 ) C1095_=_C1097( C1095 C1097 ) \nC1095_=_C1098( C1095 C1098 ) C1095_=_C1099( C1095 C1099 ) C1095_=_C1100( C1095 C1100 ) C1096_=_C1097( C1096 C1097 ) C1096_=_C1098( C1096 C1098 ) C1096_=_C1099( C1096 C1099 ) \nC1096_=_C1100( C1096 C1100 ) C1097_=_C1098( C1097 C1098 ) C1097_=_C1099( C1097 C1099 ) C1097_=_C1100( C1097 C1100 ) C1097_=_C1620( C1097 C1620 ) C1097_=_C2061( C1097 C2061 ) \nC1097_=_C2525( C1097 C2525 ) C1098_=_C1099( C1098 C1099 ) C1098_=_C1100( C1098 C1100 ) C1098_=_C1622( C1098 C1622 ) C1098_=_C2063( C1098 C2063 ) C1098_=_C2526( C1098 C2526 ) \nC1099_=_C1100( C1099 C1100 ) C1099_=_C3423( C1099 C3423 ) C1099_=_C4028( C1099 C4028 ) C1105_=_C1865( C1105 C1865 ) C1105_=_C1883( C1105 C1883 ) C1105_=_C2028( C1105 C2028 ) \nC1105_=_C2512( C1105 C2512 ) C1105_=_C2513( C1105 C2513 ) C1105_=_C2514( C1105 C2514 ) C1105_=_C2515( C1105 C2515 ) C1105_=_C2516( C1105 C2516 ) C1105_=_C2517( C1105 C2517 ) \nC1105_=_C2518( C1105 C2518 ) C1105_=_C2519( C1105 C2519 ) C1105_=_C2520( C1105 C2520 ) C1105_=_C2521( C1105 C2521 ) C1105_=_C2522( C1105 C2522 ) C1105_=_C2523( C1105 C2523 ) \nC1105_=_C2524( C1105 C2524 ) C1105_=_C2525( C1105 C2525 ) C1105_=_C2526( C1105 C2526 ) C1224_=_C1373( C1224 C1373 ) C1224_=_C1801( C1224 C1801 ) C1224_=_C1863( C1224 C1863 ) \nC1224_=_C2049( C1224 C2049 ) C1224_=_C2051( C1224 C2051 ) C1224_=_C2052( C1224 C2052 ) C1224_=_C2053( C1224 C2053 ) C1224_=_C2054( C1224 C2054 ) C1224_=_C2055( C1224 C2055 ) \nC1224_=_C2056( C1224 C2056 ) C1224_=_C2057( C1224 C2057 ) C1224_=_C2058( C1224 C2058 ) C1224_=_C2059( C1224 C2059 ) C1224_=_C2060( C1224 C2060 ) C1224_=_C2061( C1224 C2061 ) \nC1224_=_C2062( C1224 C2062 ) C1224_=_C2063( C1224 C2063 ) C1224_=_C2064( C1224 C2064 ) C1224_=_C2065( C1224 C2065 ) C1326_=_C1449( C1326 C1449 ) C1326_=_C2058( C1326 C2058 ) \nC1326_=_C2118( C1326 C2118 ) C1326_=_C2438( C1326 C2438 ) C1326_=_C2597( C1326 C2597 ) C1326_=_C2732( C1326 C2732 ) C1326_=_C2742( C1326 C2742 ) C1326_=_C2874( C1326 C2874 ) \nC1326_=_C2952( C1326 C2952 ) C1326_=_C3085( C1326 C3085 ) C1326_=_C3120( C1326 C3120 ) C1326_=_C3324( C1326 C3324 ) C1326_=_C3417( C1326 C3417 ) C1326_=_C3418( C1326 C3418 ) \nC1326_=_C3419( C1326 C3419 ) C1326_=_C3420( C1326 C3420 ) C1326_=_C3422( C1326 C3422 ) C1326_=_C3423( C1326 C3423 ) C1326_=_C3424( C1326 C3424 ) C1326_=_C3425( C1326 C3425 ) \nC1326_=_C3426( C1326 C3426 ) C1344_=_C1413( C1344 C1413 ) C1344_=_C1608( C1344 C1608 ) C1344_=_C1611( C1344 C1611 ) C1344_=_C1612( C1344 C1612 ) C1344_=_C1613( C1344 C1613 ) \nC1344_=_C1614( C1344 C1614 ) C1344_=_C1615( C1344 C1615 ) C1344_=_C1616( C1344 C1616 ) C1344_=_C1617( C1344 C1617 ) C1344_=_C1618( C1344 C1618 ) C1344_=_C1619( C1344 C1619 ) \nC1344_=_C1620( C1344 C1620 ) C1344_=_C1621( C1344 C1621 ) C1344_=_C1622( C1344 C1622 ) C1344_=_C1623( C1344 C1623 ) C1344_=_C1624( C1344 C1624 ) C1344_=_C1625( C1344 C1625 ) \nC1373_=_C1801( C1373 C1801 ) C1373_=_C1863( C1373 C1863 ) C1373_=_C2049( C1373 C2049 ) C1373_=_C2051( C1373 C2051 ) C1373_=_C2052( C1373 C2052 ) C1373_=_C2053( C1373 C2053 ) \nC1373_=_C2054( C1373 C2054 ) C1373_=_C2055( C1373 C2055 ) C1373_=_C2056( C1373 C2056 ) C1373_=_C2057( C1373 C2057 ) C1373_=_C2058( C1373 C2058 ) C1373_=_C2059( C1373 C2059 ) \nC1373_=_C2060( C1373 C2060 ) C1373_=_C2061( C1373 C2061 ) C1373_=_C2062( C1373 C2062 ) C1373_=_C2063( C1373 C2063 ) C1373_=_C2064( C1373 C2064 ) C1373_=_C2065( C1373 C2065 ) \nC1413_=_C1608( C1413 C1608 ) C1413_=_C1611( C1413 C1611 ) C1413_=_C1612( C1413 C1612 ) C1413_=_C1613( C1413 C1613 ) C1413_=_C1614( C1413 C1614 ) C1413_=_C1615( C1413 C1615 ) \nC1413_=_C1616( C1413 C1616 ) C1413_=_C1617( C1413 C1617 ) C1413_=_C1618( C1413 C1618 ) C1413_=_C1619( C1413 C1619 ) C1413_=_C1620( C1413 C1620 ) C1413_=_C1621( C1413 C1621 ) \nC1413_=_C1622( C1413 C1622 ) C1413_=_C1623( C1413 C1623 ) C1413_=_C1624( C1413 C1624 ) C1413_=_C1625( C1413 C1625 ) C1449_=_C2058( C1449 C2058 ) C1449_=_C2118( C1449 C2118 ) \nC1449_=_C2438( C1449 C2438 ) C1449_=_C2597( C1449 C2597 ) C1449_=_C2732( C1449 C2732 ) C1449_=_C2742( C1449 C2742 ) C1449_=_C2874( C1449 C2874 ) C1449_=_C2952( C1449 C2952 ) \nC1449_=_C3085( C1449 C3085 ) C1449_=_C3120( C1449 C3120 ) C1449_=_C3324( C1449 C3324 ) C1449_=_C3417( C1449 C3417 ) C1449_=_C3418( C1449 C3418 ) C1449_=_C3419( C1449 C3419 ) \nC1449_=_C3420( C1449 C3420 ) C1449_=_C3422( C1449 C3422 ) C1449_=_C3423( C1449 C3423 ) C1449_=_C3424( C1449 C3424 ) C1449_=_C3425( C1449 C3425 ) C1449_=_C3426( C1449 C3426 ) \nC1549_=_C2051( C1549 C2051 ) C1549_=_C2111( C1549 C2111 ) C1549_=_C2132( C1549 C2132 ) C1549_=_C2175( C1549 C2175 ) C1549_=_C2217( C1549 C2217 ) C1549_=_C2646( C1549 C2646 ) \nC1549_=_C2647( C1549 C2647 ) C1549_=_C2648( C1549 C2648 ) C1549_=_C2649( C1549 C2649 ) C1549_=_C2650( C1549 C2650 ) C1549_=_C2651( C1549 C2651 ) C1549_=_C2653( C1549 C2653 ) \nC1549_=_C2654( C1549 C2654 ) C1549_=_C2655( C1549 C2655 ) C1549_=_C2656( C1549 C2656 ) C1549_=_C2658( C1549 C2658 ) C1549_=_C2659( C1549 C2659 ) C1549_=_C2660( C1549 C2660 ) \nC1549_=_C2661( C1549 C2661 ) C1549_=_C2662( C1549 C2662 ) C1578_=_C1684( C1578 C1684 ) C1578_=_C2062( C1578 C2062 ) C1578_=_C2124( C1578 C2124 ) C1578_=_C2253( C1578 C2253 ) \nC1578_=_C2704( C1578 C2704 ) C1578_=_C2802( C1578 C2802 ) C1578_=_C3035( C1578 C3035 ) C1578_=_C3088( C1578 C3088 ) C1578_=_C3113( C1578 C3113 ) C1578_=_C3328( C1578 C3328 ) \nC1578_=_C3536( C1578 C3536 ) C1578_=_C3559( C1578 C3559 ) C1578_=_C3626( C1578 C3626 ) C1578_=_C3859( C1578 C3859 ) C1578_=_C3892( C1578 C3892 ) C1578_=_C3941( C1578 C3941 ) \nC1578_=_C4028( C1578 C4028 ) C1578_=_C4029( C1578 C4029 ) C1578_=_C4030( C1578 C4030 ) C1578_=_C4031( C1578 C4031 ) C1578_=_C4032( C1578 C4032 ) C1608_=_C1611( C1608 C1611 ) \nC1608_=_C1612( C1608 C1612 ) C1608_=_C1613( C1608 C1613 ) C1608_=_C1614( C1608 C1614 ) C1608_=_C1615( C1608 C1615 ) C1608_=_C1616( C1608 C1616 ) C1608_=_C1617( C1608 C1617 ) \nC1608_=_C1618( C1608 C1618 ) C1608_=_C1619( C1608 C1619 ) C1608_=_C1620( C1608 C1620 ) C1608_=_C1621( C1608 C1621 ) C1608_=_C1622( C1608 C1622 ) C1608_=_C1623( C1608 C1623 ) \nC1608_=_C1624( C1608 C1624 ) C1608_=_C1625( C1608 C1625 ) C1608_=_C1863( C1608 C1863 ) C1608_=_C1865( C1608 C1865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5( C1612 C1625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2054( C1613 C2054 ) C1613_=_C2516( C1613 C2516 ) C1613_=_C3120( C1613 C3120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2056( C1614 C2056 ) C1614_=_C2517( C1614 C2517 ) C1615_=_C1616( C1615 C1616 ) \nC1615_=_C1617( C1615 C1617 ) C1615_=_C1618( C1615 C1618 ) C1615_=_C1619( C1615 C1619 ) C1615_=_C1620( C1615 C1620 ) C1615_=_C1621( C1615 C1621 ) C1615_=_C1622( C1615 C1622 ) \nC1615_=_C1623( C1615 C1623 ) C1615_=_C1624( C1615 C1624 ) C1615_=_C1625( C1615 C1625 ) C1616_=_C1617( C1616 C1617 ) C1616_=_C1618( C1616 C1618 ) C1616_=_C1619( C1616 C1619 ) \nC1616_=_C1620( C1616 C1620 ) C1616_=_C1621( C1616 C1621 ) C1616_=_C1622( C1616 C1622 ) C1616_=_C1623( C1616 C1623 ) C1616_=_C1624(</w:t>
      </w:r>
    </w:p>
    <w:p>
      <w:pPr>
        <w:pStyle w:val="PreformattedText"/>
        <w:bidi w:val="0"/>
        <w:spacing w:before="0" w:after="0"/>
        <w:jc w:val="left"/>
        <w:rPr/>
      </w:pPr>
      <w:r>
        <w:rPr/>
        <w:t xml:space="preserve"> </w:t>
      </w:r>
      <w:r>
        <w:rPr/>
        <w:t>C1616 C1624 ) C1616_=_C1625( C1616 C1625 ) \nC1617_=_C1618( C1617 C1618 ) C1617_=_C1619( C1617 C1619 ) C1617_=_C1620( C1617 C1620 ) C1617_=_C1621( C1617 C1621 ) C1617_=_C1622( C1617 C1622 ) C1617_=_C1623( C1617 C1623 ) \nC1617_=_C1624( C1617 C1624 ) C1617_=_C1625( C1617 C1625 ) C1617_=_C2653( C1617 C2653 ) C1618_=_C1619( C1618 C1619 ) C1618_=_C1620( C1618 C1620 ) C1618_=_C1621( C1618 C1621 ) \nC1618_=_C1622( C1618 C1622 ) C1618_=_C1623( C1618 C1623 ) C1618_=_C1624( C1618 C1624 ) C1618_=_C1625( C1618 C1625 ) C1618_=_C3626( C1618 C3626 ) C1619_=_C1620( C1619 C1620 ) \nC1619_=_C1621( C1619 C1621 ) C1619_=_C1622( C1619 C1622 ) C1619_=_C1623( C1619 C1623 ) C1619_=_C1624( C1619 C1624 ) C1619_=_C1625( C1619 C1625 ) C1620_=_C1621( C1620 C1621 ) \nC1620_=_C1622( C1620 C1622 ) C1620_=_C1623( C1620 C1623 ) C1620_=_C1624( C1620 C1624 ) C1620_=_C1625( C1620 C1625 ) C1620_=_C2061( C1620 C2061 ) C1620_=_C2525( C1620 C2525 ) \nC1621_=_C1622( C1621 C1622 ) C1621_=_C1623( C1621 C1623 ) C1621_=_C1624( C1621 C1624 ) C1621_=_C1625( C1621 C1625 ) C1622_=_C1623( C1622 C1623 ) C1622_=_C1624( C1622 C1624 ) \nC1622_=_C1625( C1622 C1625 ) C1622_=_C2063( C1622 C2063 ) C1622_=_C2526( C1622 C2526 ) C1623_=_C1624( C1623 C1624 ) C1623_=_C1625( C1623 C1625 ) C1624_=_C1625( C1624 C1625 ) \nC1624_=_C2064( C1624 C2064 ) C1624_=_C2659( C1624 C2659 ) C1624_=_C3424( C1624 C3424 ) C1624_=_C4029( C1624 C4029 ) C1684_=_C2062( C1684 C2062 ) C1684_=_C2124( C1684 C2124 ) \nC1684_=_C2253( C1684 C2253 ) C1684_=_C2704( C1684 C2704 ) C1684_=_C2802( C1684 C2802 ) C1684_=_C3035( C1684 C3035 ) C1684_=_C3088( C1684 C3088 ) C1684_=_C3113( C1684 C3113 ) \nC1684_=_C3328( C1684 C3328 ) C1684_=_C3536( C1684 C3536 ) C1684_=_C3559( C1684 C3559 ) C1684_=_C3626( C1684 C3626 ) C1684_=_C3859( C1684 C3859 ) C1684_=_C3892( C1684 C3892 ) \nC1684_=_C3941( C1684 C3941 ) C1684_=_C4028( C1684 C4028 ) C1684_=_C4029( C1684 C4029 ) C1684_=_C4030( C1684 C4030 ) C1684_=_C4031( C1684 C4031 ) C1684_=_C4032( C1684 C4032 ) \nC1801_=_C1863( C1801 C1863 ) C1801_=_C2049( C1801 C2049 ) C1801_=_C2051( C1801 C2051 ) C1801_=_C2052( C1801 C2052 ) C1801_=_C2053( C1801 C2053 ) C1801_=_C2054( C1801 C2054 ) \nC1801_=_C2055( C1801 C2055 ) C1801_=_C2056( C1801 C2056 ) C1801_=_C2057( C1801 C2057 ) C1801_=_C2058( C1801 C2058 ) C1801_=_C2059( C1801 C2059 ) C1801_=_C2060( C1801 C2060 ) \nC1801_=_C2061( C1801 C2061 ) C1801_=_C2062( C1801 C2062 ) C1801_=_C2063( C1801 C2063 ) C1801_=_C2064( C1801 C2064 ) C1801_=_C2065( C1801 C2065 ) C1863_=_C1865( C1863 C1865 ) \nC1863_=_C2049( C1863 C2049 ) C1863_=_C2051( C1863 C2051 ) C1863_=_C2052( C1863 C2052 ) C1863_=_C2053( C1863 C2053 ) C1863_=_C2054( C1863 C2054 ) C1863_=_C2055( C1863 C2055 ) \nC1863_=_C2056( C1863 C2056 ) C1863_=_C2057( C1863 C2057 ) C1863_=_C2058( C1863 C2058 ) C1863_=_C2059( C1863 C2059 ) C1863_=_C2060( C1863 C2060 ) C1863_=_C2061( C1863 C2061 ) \nC1863_=_C2062( C1863 C2062 ) C1863_=_C2063( C1863 C2063 ) C1863_=_C2064( C1863 C2064 ) C1863_=_C2065( C1863 C2065 ) C1865_=_C1883( C1865 C1883 ) C1865_=_C2028( C1865 C2028 ) \nC1865_=_C2512( C1865 C2512 ) C1865_=_C2513( C1865 C2513 ) C1865_=_C2514( C1865 C2514 ) C1865_=_C2515( C1865 C2515 ) C1865_=_C2516( C1865 C2516 ) C1865_=_C2517( C1865 C2517 ) \nC1865_=_C2518( C1865 C2518 ) C1865_=_C2519( C1865 C2519 ) C1865_=_C2520( C1865 C2520 ) C1865_=_C2521( C1865 C2521 ) C1865_=_C2522( C1865 C2522 ) C1865_=_C2523( C1865 C2523 ) \nC1865_=_C2524( C1865 C2524 ) C1865_=_C2525( C1865 C2525 ) C1865_=_C2526( C1865 C2526 ) C1883_=_C2028( C1883 C2028 ) C1883_=_C2512( C1883 C2512 ) C1883_=_C2513( C1883 C2513 ) \nC1883_=_C2514( C1883 C2514 ) C1883_=_C2515( C1883 C2515 ) C1883_=_C2516( C1883 C2516 ) C1883_=_C2517( C1883 C2517 ) C1883_=_C2518( C1883 C2518 ) C1883_=_C2519( C1883 C2519 ) \nC1883_=_C2520( C1883 C2520 ) C1883_=_C2521( C1883 C2521 ) C1883_=_C2522( C1883 C2522 ) C1883_=_C2523( C1883 C2523 ) C1883_=_C2524( C1883 C2524 ) C1883_=_C2525( C1883 C2525 ) \nC1883_=_C2526( C1883 C2526 ) C2028_=_C2512( C2028 C2512 ) C2028_=_C2513( C2028 C2513 ) C2028_=_C2514( C2028 C2514 ) C2028_=_C2515( C2028 C2515 ) C2028_=_C2516( C2028 C2516 ) \nC2028_=_C2517( C2028 C2517 ) C2028_=_C2518( C2028 C2518 ) C2028_=_C2519( C2028 C2519 ) C2028_=_C2520( C2028 C2520 ) C2028_=_C2521( C2028 C2521 ) C2028_=_C2522( C2028 C2522 ) \nC2028_=_C2523( C2028 C2523 ) C2028_=_C2524( C2028 C2524 ) C2028_=_C2525( C2028 C2525 ) C2028_=_C2526( C2028 C2526 ) C2049_=_C2051( C2049 C2051 ) C2049_=_C2052( C2049 C2052 ) \nC2049_=_C2053( C2049 C2053 ) C2049_=_C2054( C2049 C2054 ) C2049_=_C2055( C2049 C2055 ) C2049_=_C2056( C2049 C2056 ) C2049_=_C2057( C2049 C2057 ) C2049_=_C2058( C2049 C2058 ) \nC2049_=_C2059( C2049 C2059 ) C2049_=_C2060( C2049 C2060 ) C2049_=_C2061( C2049 C2061 ) C2049_=_C2062( C2049 C2062 ) C2049_=_C2063( C2049 C2063 ) C2049_=_C2064( C2049 C2064 ) \nC2049_=_C2065( C2049 C2065 ) C2049_=_C2111( C2049 C2111 ) C2049_=_C2118( C2049 C2118 ) C2049_=_C2124( C2049 C2124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111( C2051 C2111 ) C2051_=_C2132( C2051 C2132 ) C2051_=_C2175( C2051 C2175 ) C2051_=_C2217( C2051 C2217 ) C2051_=_C2646( C2051 C2646 ) C2051_=_C2647( C2051 C2647 ) \nC2051_=_C2648( C2051 C2648 ) C2051_=_C2649( C2051 C2649 ) C2051_=_C2650( C2051 C2650 ) C2051_=_C2651( C2051 C2651 ) C2051_=_C2653( C2051 C2653 ) C2051_=_C2654( C2051 C2654 ) \nC2051_=_C2655( C2051 C2655 ) C2051_=_C2656( C2051 C2656 ) C2051_=_C2658( C2051 C2658 ) C2051_=_C2659( C2051 C2659 ) C2051_=_C2660( C2051 C2660 ) C2051_=_C2661( C2051 C2661 ) \nC2051_=_C2662( C2051 C2662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648( C2053 C2648 ) C2053_=_C3085( C2053 C3085 ) C2053_=_C3088( C2053 C3088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516( C2054 C2516 ) C2054_=_C3120( C2054 C3120 ) \nC2055_=_C2056( C2055 C2056 ) C2055_=_C2057( C2055 C2057 ) C2055_=_C2058( C2055 C2058 ) C2055_=_C2059( C2055 C2059 ) C2055_=_C2060( C2055 C2060 ) C2055_=_C2061( C2055 C2061 ) \nC2055_=_C2062( C2055 C2062 ) C2055_=_C2063( C2055 C2063 ) C2055_=_C2064( C2055 C2064 ) C2055_=_C2065( C2055 C2065 ) C2056_=_C2057( C2056 C2057 ) C2056_=_C2058( C2056 C2058 ) \nC2056_=_C2059( C2056 C2059 ) C2056_=_C2060( C2056 C2060 ) C2056_=_C2061( C2056 C2061 ) C2056_=_C2062( C2056 C2062 ) C2056_=_C2063( C2056 C2063 ) C2056_=_C2064( C2056 C2064 ) \nC2056_=_C2065( C2056 C2065 ) C2056_=_C2517( C2056 C2517 ) C2057_=_C2058( C2057 C2058 ) C2057_=_C2059( C2057 C2059 ) C2057_=_C2060( C2057 C2060 ) C2057_=_C2061( C2057 C2061 ) \nC2057_=_C2062( C2057 C2062 ) C2057_=_C2063( C2057 C2063 ) C2057_=_C2064( C2057 C2064 ) C2057_=_C2065( C2057 C2065 ) C2057_=_C2651( C2057 C2651 ) C2057_=_C3324( C2057 C3324 ) \nC2057_=_C3328( C2057 C3328 ) C2058_=_C2059( C2058 C2059 ) C2058_=_C2060( C2058 C2060 ) C2058_=_C2061( C2058 C2061 ) C2058_=_C2062( C2058 C2062 ) C2058_=_C2063( C2058 C2063 ) \nC2058_=_C2064( C2058 C2064 ) C2058_=_C2065( C2058 C2065 ) C2058_=_C2118( C2058 C2118 ) C2058_=_C2438( C2058 C2438 ) C2058_=_C2597( C2058 C2597 ) C2058_=_C2732( C2058 C2732 ) \nC2058_=_C2742( C2058 C2742 ) C2058_=_C2874( C2058 C2874 ) C2058_=_C2952( C2058 C2952 ) C2058_=_C3085( C2058 C3085 ) C2058_=_C3120( C2058 C3120 ) C2058_=_C3324( C2058 C3324 ) \nC2058_=_C3417( C2058 C3417 ) C2058_=_C3418( C2058 C3418 ) C2058_=_C3419( C2058 C3419 ) C2058_=_C3420( C2058 C3420 ) C2058_=_C3422( C2058 C3422 ) C2058_=_C3423( C2058 C3423 ) \nC2058_=_C3424( C2058 C3424 ) C2058_=_C3425( C2058 C3425 ) C2058_=_C3426( C2058 C3426 ) C2059_=_C2060( C2059 C2060 ) C2059_=_C2061( C2059 C2061 ) C2059_=_C2062( C2059 C2062 ) \nC2059_=_C2063( C2059 C2063 ) C2059_=_C2064( C2059 C2064 ) C2059_=_C2065( C2059 C2065 ) C2060_=_C2061( C2060 C2061 ) C2060_=_C2062( C2060 C2062 ) C2060_=_C2063( C2060 C2063 ) \nC2060_=_C2064( C2060 C2064 ) C2060_=_C2065( C2060 C2065 ) C2061_=_C2062( C2061 C2062 ) C2061_=_C2063( C2061 C2063 ) C2061_=_C2064( C2061 C2064 ) C2061_=_C2065( C2061 C2065 ) \nC2061_=_C2525( C2061 C2525 ) C2062_=_C2063( C2062 C2063 ) C2062_=_C2064( C2062 C2064 ) C2062_=_C2065( C2062 C2065 ) C2062_=_C2124( C2062 C2124 ) C2062_=_C2253( C2062 C2253 ) \nC2062_=_C2704( C2062 C2704 ) C2062_=_C2802( C2062 C2802 ) C2062_=_C3035( C2062 C3035 ) C2062_=_C3088( C2062 C3088 ) C2062_=_C3113( C2062 C3113 ) C2062_=_C3328( C2062 C3328 ) \nC2062_=_C3536( C2062 C3536 ) C2062_=_C3559( C2062 C3559 ) C2062_=_C3626( C2062 C3626 ) C2062_=_C3859( C2062 C3859 ) C2062_=_C3892( C2062 C3892 ) C2062_=_C3941( C2062 C3941 ) \nC2062_=_C4028( C2062 C4028 ) C2062_=_C4029( C2062 C4029 ) C2062_=_C4030( C2062 C4030 ) C2062_=_C4031( C2062 C4031 ) C2062_=_C4032( C2062 C4032 ) C2063_=_C2064( C2063 C2064 ) \nC2063_=_C2065(</w:t>
      </w:r>
    </w:p>
    <w:p>
      <w:pPr>
        <w:pStyle w:val="PreformattedText"/>
        <w:bidi w:val="0"/>
        <w:spacing w:before="0" w:after="0"/>
        <w:jc w:val="left"/>
        <w:rPr/>
      </w:pPr>
      <w:r>
        <w:rPr/>
        <w:t xml:space="preserve"> </w:t>
      </w:r>
      <w:r>
        <w:rPr/>
        <w:t>C2063 C2065 ) C2063_=_C2526( C2063 C2526 ) C2064_=_C2065( C2064 C2065 ) C2064_=_C2659( C2064 C2659 ) C2064_=_C3424( C2064 C3424 ) C2064_=_C4029( C2064 C4029 ) \nC2111_=_C2118( C2111 C2118 ) C2111_=_C2124( C2111 C2124 ) C2111_=_C2132( C2111 C2132 ) C2111_=_C2175( C2111 C2175 ) C2111_=_C2217( C2111 C2217 ) C2111_=_C2646( C2111 C2646 ) \nC2111_=_C2647( C2111 C2647 ) C2111_=_C2648( C2111 C2648 ) C2111_=_C2649( C2111 C2649 ) C2111_=_C2650( C2111 C2650 ) C2111_=_C2651( C2111 C2651 ) C2111_=_C2653( C2111 C2653 ) \nC2111_=_C2654( C2111 C2654 ) C2111_=_C2655( C2111 C2655 ) C2111_=_C2656( C2111 C2656 ) C2111_=_C2658( C2111 C2658 ) C2111_=_C2659( C2111 C2659 ) C2111_=_C2660( C2111 C2660 ) \nC2111_=_C2661( C2111 C2661 ) C2111_=_C2662( C2111 C2662 ) C2118_=_C2124( C2118 C2124 ) C2118_=_C2438( C2118 C2438 ) C2118_=_C2597( C2118 C2597 ) C2118_=_C2732( C2118 C2732 ) \nC2118_=_C2742( C2118 C2742 ) C2118_=_C2874( C2118 C2874 ) C2118_=_C2952( C2118 C2952 ) C2118_=_C3085( C2118 C3085 ) C2118_=_C3120( C2118 C3120 ) C2118_=_C3324( C2118 C3324 ) \nC2118_=_C3417( C2118 C3417 ) C2118_=_C3418( C2118 C3418 ) C2118_=_C3419( C2118 C3419 ) C2118_=_C3420( C2118 C3420 ) C2118_=_C3422( C2118 C3422 ) C2118_=_C3423( C2118 C3423 ) \nC2118_=_C3424( C2118 C3424 ) C2118_=_C3425( C2118 C3425 ) C2118_=_C3426( C2118 C3426 ) C2124_=_C2253( C2124 C2253 ) C2124_=_C2704( C2124 C2704 ) C2124_=_C2802( C2124 C2802 ) \nC2124_=_C3035( C2124 C3035 ) C2124_=_C3088( C2124 C3088 ) C2124_=_C3113( C2124 C3113 ) C2124_=_C3328( C2124 C3328 ) C2124_=_C3536( C2124 C3536 ) C2124_=_C3559( C2124 C3559 ) \nC2124_=_C3626( C2124 C3626 ) C2124_=_C3859( C2124 C3859 ) C2124_=_C3892( C2124 C3892 ) C2124_=_C3941( C2124 C3941 ) C2124_=_C4028( C2124 C4028 ) C2124_=_C4029( C2124 C4029 ) \nC2124_=_C4030( C2124 C4030 ) C2124_=_C4031( C2124 C4031 ) C2124_=_C4032( C2124 C4032 ) C2132_=_C2175( C2132 C2175 ) C2132_=_C2217( C2132 C2217 ) C2132_=_C2646( C2132 C2646 ) \nC2132_=_C2647( C2132 C2647 ) C2132_=_C2648( C2132 C2648 ) C2132_=_C2649( C2132 C2649 ) C2132_=_C2650( C2132 C2650 ) C2132_=_C2651( C2132 C2651 ) C2132_=_C2653( C2132 C2653 ) \nC2132_=_C2654( C2132 C2654 ) C2132_=_C2655( C2132 C2655 ) C2132_=_C2656( C2132 C2656 ) C2132_=_C2658( C2132 C2658 ) C2132_=_C2659( C2132 C2659 ) C2132_=_C2660( C2132 C2660 ) \nC2132_=_C2661( C2132 C2661 ) C2132_=_C2662( C2132 C2662 ) C2175_=_C2217( C2175 C2217 ) C2175_=_C2646( C2175 C2646 ) C2175_=_C2647( C2175 C2647 ) C2175_=_C2648( C2175 C2648 ) \nC2175_=_C2649( C2175 C2649 ) C2175_=_C2650( C2175 C2650 ) C2175_=_C2651( C2175 C2651 ) C2175_=_C2653( C2175 C2653 ) C2175_=_C2654( C2175 C2654 ) C2175_=_C2655( C2175 C2655 ) \nC2175_=_C2656( C2175 C2656 ) C2175_=_C2658( C2175 C2658 ) C2175_=_C2659( C2175 C2659 ) C2175_=_C2660( C2175 C2660 ) C2175_=_C2661( C2175 C2661 ) C2175_=_C2662( C2175 C2662 ) \nC2217_=_C2646( C2217 C2646 ) C2217_=_C2647( C2217 C2647 ) C2217_=_C2648( C2217 C2648 ) C2217_=_C2649( C2217 C2649 ) C2217_=_C2650( C2217 C2650 ) C2217_=_C2651( C2217 C2651 ) \nC2217_=_C2653( C2217 C2653 ) C2217_=_C2654( C2217 C2654 ) C2217_=_C2655( C2217 C2655 ) C2217_=_C2656( C2217 C2656 ) C2217_=_C2658( C2217 C2658 ) C2217_=_C2659( C2217 C2659 ) \nC2217_=_C2660( C2217 C2660 ) C2217_=_C2661( C2217 C2661 ) C2217_=_C2662( C2217 C2662 ) C2253_=_C2704( C2253 C2704 ) C2253_=_C2802( C2253 C2802 ) C2253_=_C3035( C2253 C3035 ) \nC2253_=_C3088( C2253 C3088 ) C2253_=_C3113( C2253 C3113 ) C2253_=_C3328( C2253 C3328 ) C2253_=_C3536( C2253 C3536 ) C2253_=_C3559( C2253 C3559 ) C2253_=_C3626( C2253 C3626 ) \nC2253_=_C3859( C2253 C3859 ) C2253_=_C3892( C2253 C3892 ) C2253_=_C3941( C2253 C3941 ) C2253_=_C4028( C2253 C4028 ) C2253_=_C4029( C2253 C4029 ) C2253_=_C4030( C2253 C4030 ) \nC2253_=_C4031( C2253 C4031 ) C2253_=_C4032( C2253 C4032 ) C2438_=_C2597( C2438 C2597 ) C2438_=_C2732( C2438 C2732 ) C2438_=_C2742( C2438 C2742 ) C2438_=_C2874( C2438 C2874 ) \nC2438_=_C2952( C2438 C2952 ) C2438_=_C3085( C2438 C3085 ) C2438_=_C3120( C2438 C3120 ) C2438_=_C3324( C2438 C3324 ) C2438_=_C3417( C2438 C3417 ) C2438_=_C3418( C2438 C3418 ) \nC2438_=_C3419( C2438 C3419 ) C2438_=_C3420( C2438 C3420 ) C2438_=_C3422( C2438 C3422 ) C2438_=_C3423( C2438 C3423 ) C2438_=_C3424( C2438 C3424 ) C2438_=_C3425( C2438 C3425 ) \nC2438_=_C3426( C2438 C3426 ) C2512_=_C2513( C2512 C2513 ) C2512_=_C2514( C2512 C2514 ) C2512_=_C2515( C2512 C2515 ) C2512_=_C2516( C2512 C2516 ) C2512_=_C2517( C2512 C2517 ) \nC2512_=_C2518( C2512 C2518 ) C2512_=_C2519( C2512 C2519 ) C2512_=_C2520( C2512 C2520 ) C2512_=_C2521( C2512 C2521 ) C2512_=_C2522( C2512 C2522 ) C2512_=_C2523( C2512 C2523 ) \nC2512_=_C2524( C2512 C2524 ) C2512_=_C2525( C2512 C2525 ) C2512_=_C2526( C2512 C2526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3_=_C2525( C2513 C2525 ) C2513_=_C2526( C2513 C2526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5_=_C2516( C2515 C2516 ) C2515_=_C2517( C2515 C2517 ) \nC2515_=_C2518( C2515 C2518 ) C2515_=_C2519( C2515 C2519 ) C2515_=_C2520( C2515 C2520 ) C2515_=_C2521( C2515 C2521 ) C2515_=_C2522( C2515 C2522 ) C2515_=_C2523( C2515 C2523 ) \nC2515_=_C2524( C2515 C2524 ) C2515_=_C2525( C2515 C2525 ) C2515_=_C2526( C2515 C2526 ) C2516_=_C2517( C2516 C2517 ) C2516_=_C2518( C2516 C2518 ) C2516_=_C2519( C2516 C2519 ) \nC2516_=_C2520( C2516 C2520 ) C2516_=_C2521( C2516 C2521 ) C2516_=_C2522( C2516 C2522 ) C2516_=_C2523( C2516 C2523 ) C2516_=_C2524( C2516 C2524 ) C2516_=_C2525( C2516 C2525 ) \nC2516_=_C2526( C2516 C2526 ) C2516_=_C3120( C2516 C3120 ) C2517_=_C2518( C2517 C2518 ) C2517_=_C2519( C2517 C2519 ) C2517_=_C2520( C2517 C2520 ) C2517_=_C2521( C2517 C2521 ) \nC2517_=_C2522( C2517 C2522 ) C2517_=_C2523( C2517 C2523 ) C2517_=_C2524( C2517 C2524 ) C2517_=_C2525( C2517 C2525 ) C2517_=_C2526( C2517 C2526 ) C2518_=_C2519( C2518 C2519 ) \nC2518_=_C2520( C2518 C2520 ) C2518_=_C2521( C2518 C2521 ) C2518_=_C2522( C2518 C2522 ) C2518_=_C2523( C2518 C2523 ) C2518_=_C2524( C2518 C2524 ) C2518_=_C2525( C2518 C2525 ) \nC2518_=_C2526( C2518 C2526 ) C2519_=_C2520( C2519 C2520 ) C2519_=_C2521( C2519 C2521 ) C2519_=_C2522( C2519 C2522 ) C2519_=_C2523( C2519 C2523 ) C2519_=_C2524( C2519 C2524 ) \nC2519_=_C2525( C2519 C2525 ) C2519_=_C2526( C2519 C2526 ) C2520_=_C2521( C2520 C2521 ) C2520_=_C2522( C2520 C2522 ) C2520_=_C2523( C2520 C2523 ) C2520_=_C2524( C2520 C2524 ) \nC2520_=_C2525( C2520 C2525 ) C2520_=_C2526( C2520 C2526 ) C2520_=_C3419( C2520 C3419 ) C2521_=_C2522( C2521 C2522 ) C2521_=_C2523( C2521 C2523 ) C2521_=_C2524( C2521 C2524 ) \nC2521_=_C2525( C2521 C2525 ) C2521_=_C2526( C2521 C2526 ) C2522_=_C2523( C2522 C2523 ) C2522_=_C2524( C2522 C2524 ) C2522_=_C2525( C2522 C2525 ) C2522_=_C2526( C2522 C2526 ) \nC2523_=_C2524( C2523 C2524 ) C2523_=_C2525( C2523 C2525 ) C2523_=_C2526( C2523 C2526 ) C2524_=_C2525( C2524 C2525 ) C2524_=_C2526( C2524 C2526 ) C2524_=_C3420( C2524 C3420 ) \nC2525_=_C2526( C2525 C2526 ) C2597_=_C2732( C2597 C2732 ) C2597_=_C2742( C2597 C2742 ) C2597_=_C2874( C2597 C2874 ) C2597_=_C2952( C2597 C2952 ) C2597_=_C3085( C2597 C3085 ) \nC2597_=_C3120( C2597 C3120 ) C2597_=_C3324( C2597 C3324 ) C2597_=_C3417( C2597 C3417 ) C2597_=_C3418( C2597 C3418 ) C2597_=_C3419( C2597 C3419 ) C2597_=_C3420( C2597 C3420 ) \nC2597_=_C3422( C2597 C3422 ) C2597_=_C3423( C2597 C3423 ) C2597_=_C3424( C2597 C3424 ) C2597_=_C3425( C2597 C3425 ) C2597_=_C3426( C2597 C3426 ) C2646_=_C2647( C2646 C2647 ) \nC2646_=_C2648( C2646 C2648 ) C2646_=_C2649( C2646 C2649 ) C2646_=_C2650( C2646 C2650 ) C2646_=_C2651( C2646 C2651 ) C2646_=_C2653( C2646 C2653 ) C2646_=_C2654( C2646 C2654 ) \nC2646_=_C2655( C2646 C2655 ) C2646_=_C2656( C2646 C2656 ) C2646_=_C2658( C2646 C2658 ) C2646_=_C2659( C2646 C2659 ) C2646_=_C2660( C2646 C2660 ) C2646_=_C2661( C2646 C2661 ) \nC2646_=_C2662( C2646 C2662 ) C2647_=_C2648( C2647 C2648 ) C2647_=_C2649( C2647 C2649 ) C2647_=_C2650( C2647 C2650 ) C2647_=_C2651( C2647 C2651 ) C2647_=_C2653( C2647 C2653 ) \nC2647_=_C2654( C2647 C2654 ) C2647_=_C2655( C2647 C2655 ) C2647_=_C2656( C2647 C2656 ) C2647_=_C2658( C2647 C2658 ) C2647_=_C2659( C2647 C2659 ) C2647_=_C2660( C2647 C2660 ) \nC2647_=_C2661( C2647 C2661 ) C2647_=_C2662( C2647 C2662 ) C2648_=_C2649( C2648 C2649 ) C2648_=_C2650( C2648 C2650 ) C2648_=_C2651( C2648 C2651 ) C2648_=_C2653( C2648 C2653 ) \nC2648_=_C2654( C2648 C2654 ) C2648_=_C2655( C2648 C2655 ) C2648_=_C2656( C2648 C2656 ) C2648_=_C2658( C2648 C2658 ) C2648_=_C2659( C2648 C2659 ) C2648_=_C2660( C2648 C2660 ) \nC2648_=_C2661( C2648 C2661 ) C2648_=_C2662( C2648 C2662 ) C2648_=_C3085( C2648 C3085 ) C2648_=_C3088( C2648 C3088 ) C2649_=_C2650( C2649 C2650 ) C2649_=_C2651( C2649 C2651 ) \nC2649_=_C2653( C2649 C2653 ) C2649_=_C2654( C2649 C2654 ) C2649_=_C2655( C2649 C2655 ) C2649_=_C2656( C2649 C2656 ) C2649_=_C2658( C2649 C2658 ) C2649_=_C2659( C2649 C2659 ) \nC2649_=_C2660( C2649 C2660 ) C2649_=_C2661( C2649 C2661 ) C2649_=_C2662( C2649 C2662 ) C2650_=_C2651( C2650 C2651 ) C2650_=_C2653( C2650 C2653 ) C2650_=_C2654( C2650 C2654 ) \nC2650_=_C2655( C2650 C2655 ) C2650_=_C2656( C2650 C2656 ) C2650_=_C2658( C2650 C2658 ) C2650_=_C2659( C2650 C2659 ) C2650_=_C2660( C2650 C2660 ) C2650_=_C2661( C2650 C2661 ) \nC2650_=_C2662( C2650 C2662 ) C2651_=_C2653( C2651 C2653 ) C2651_=_C2654( C2651 C2654 ) C2651_=_C2655( C2651 C2655 ) C2651_=_C2656( C2651 C2656 ) C2651_=_C2658( C2651 C2658 ) \nC2651_=_C2659( C2651 C2659 ) C2651_=_C2660( C2651 C2660 ) C2651_=_C2661(</w:t>
      </w:r>
    </w:p>
    <w:p>
      <w:pPr>
        <w:pStyle w:val="PreformattedText"/>
        <w:bidi w:val="0"/>
        <w:spacing w:before="0" w:after="0"/>
        <w:jc w:val="left"/>
        <w:rPr/>
      </w:pPr>
      <w:r>
        <w:rPr/>
        <w:t xml:space="preserve"> </w:t>
      </w:r>
      <w:r>
        <w:rPr/>
        <w:t>C2651 C2661 ) C2651_=_C2662( C2651 C2662 ) C2651_=_C3324( C2651 C3324 ) C2651_=_C3328( C2651 C3328 ) \nC2653_=_C2654( C2653 C2654 ) C2653_=_C2655( C2653 C2655 ) C2653_=_C2656( C2653 C2656 ) C2653_=_C2658( C2653 C2658 ) C2653_=_C2659( C2653 C2659 ) C2653_=_C2660( C2653 C2660 ) \nC2653_=_C2661( C2653 C2661 ) C2653_=_C2662( C2653 C2662 ) C2654_=_C2655( C2654 C2655 ) C2654_=_C2656( C2654 C2656 ) C2654_=_C2658( C2654 C2658 ) C2654_=_C2659( C2654 C2659 ) \nC2654_=_C2660( C2654 C2660 ) C2654_=_C2661( C2654 C2661 ) C2654_=_C2662( C2654 C2662 ) C2655_=_C2656( C2655 C2656 ) C2655_=_C2658( C2655 C2658 ) C2655_=_C2659( C2655 C2659 ) \nC2655_=_C2660( C2655 C2660 ) C2655_=_C2661( C2655 C2661 ) C2655_=_C2662( C2655 C2662 ) C2656_=_C2658( C2656 C2658 ) C2656_=_C2659( C2656 C2659 ) C2656_=_C2660( C2656 C2660 ) \nC2656_=_C2661( C2656 C2661 ) C2656_=_C2662( C2656 C2662 ) C2658_=_C2659( C2658 C2659 ) C2658_=_C2660( C2658 C2660 ) C2658_=_C2661( C2658 C2661 ) C2658_=_C2662( C2658 C2662 ) \nC2659_=_C2660( C2659 C2660 ) C2659_=_C2661( C2659 C2661 ) C2659_=_C2662( C2659 C2662 ) C2659_=_C3424( C2659 C3424 ) C2659_=_C4029( C2659 C4029 ) C2660_=_C2661( C2660 C2661 ) \nC2660_=_C2662( C2660 C2662 ) C2661_=_C2662( C2661 C2662 ) C2661_=_C3426( C2661 C3426 ) C2704_=_C2802( C2704 C2802 ) C2704_=_C3035( C2704 C3035 ) C2704_=_C3088( C2704 C3088 ) \nC2704_=_C3113( C2704 C3113 ) C2704_=_C3328( C2704 C3328 ) C2704_=_C3536( C2704 C3536 ) C2704_=_C3559( C2704 C3559 ) C2704_=_C3626( C2704 C3626 ) C2704_=_C3859( C2704 C3859 ) \nC2704_=_C3892( C2704 C3892 ) C2704_=_C3941( C2704 C3941 ) C2704_=_C4028( C2704 C4028 ) C2704_=_C4029( C2704 C4029 ) C2704_=_C4030( C2704 C4030 ) C2704_=_C4031( C2704 C4031 ) \nC2704_=_C4032( C2704 C4032 ) C2732_=_C2742( C2732 C2742 ) C2732_=_C2874( C2732 C2874 ) C2732_=_C2952( C2732 C2952 ) C2732_=_C3085( C2732 C3085 ) C2732_=_C3120( C2732 C3120 ) \nC2732_=_C3324( C2732 C3324 ) C2732_=_C3417( C2732 C3417 ) C2732_=_C3418( C2732 C3418 ) C2732_=_C3419( C2732 C3419 ) C2732_=_C3420( C2732 C3420 ) C2732_=_C3422( C2732 C3422 ) \nC2732_=_C3423( C2732 C3423 ) C2732_=_C3424( C2732 C3424 ) C2732_=_C3425( C2732 C3425 ) C2732_=_C3426( C2732 C3426 ) C2742_=_C2874( C2742 C2874 ) C2742_=_C2952( C2742 C2952 ) \nC2742_=_C3085( C2742 C3085 ) C2742_=_C3120( C2742 C3120 ) C2742_=_C3324( C2742 C3324 ) C2742_=_C3417( C2742 C3417 ) C2742_=_C3418( C2742 C3418 ) C2742_=_C3419( C2742 C3419 ) \nC2742_=_C3420( C2742 C3420 ) C2742_=_C3422( C2742 C3422 ) C2742_=_C3423( C2742 C3423 ) C2742_=_C3424( C2742 C3424 ) C2742_=_C3425( C2742 C3425 ) C2742_=_C3426( C2742 C3426 ) \nC2802_=_C3035( C2802 C3035 ) C2802_=_C3088( C2802 C3088 ) C2802_=_C3113( C2802 C3113 ) C2802_=_C3328( C2802 C3328 ) C2802_=_C3536( C2802 C3536 ) C2802_=_C3559( C2802 C3559 ) \nC2802_=_C3626( C2802 C3626 ) C2802_=_C3859( C2802 C3859 ) C2802_=_C3892( C2802 C3892 ) C2802_=_C3941( C2802 C3941 ) C2802_=_C4028( C2802 C4028 ) C2802_=_C4029( C2802 C4029 ) \nC2802_=_C4030( C2802 C4030 ) C2802_=_C4031( C2802 C4031 ) C2802_=_C4032( C2802 C4032 ) C2874_=_C2952( C2874 C2952 ) C2874_=_C3085( C2874 C3085 ) C2874_=_C3120( C2874 C3120 ) \nC2874_=_C3324( C2874 C3324 ) C2874_=_C3417( C2874 C3417 ) C2874_=_C3418( C2874 C3418 ) C2874_=_C3419( C2874 C3419 ) C2874_=_C3420( C2874 C3420 ) C2874_=_C3422( C2874 C3422 ) \nC2874_=_C3423( C2874 C3423 ) C2874_=_C3424( C2874 C3424 ) C2874_=_C3425( C2874 C3425 ) C2874_=_C3426( C2874 C3426 ) C2952_=_C3085( C2952 C3085 ) C2952_=_C3120( C2952 C3120 ) \nC2952_=_C3324( C2952 C3324 ) C2952_=_C3417( C2952 C3417 ) C2952_=_C3418( C2952 C3418 ) C2952_=_C3419( C2952 C3419 ) C2952_=_C3420( C2952 C3420 ) C2952_=_C3422( C2952 C3422 ) \nC2952_=_C3423( C2952 C3423 ) C2952_=_C3424( C2952 C3424 ) C2952_=_C3425( C2952 C3425 ) C2952_=_C3426( C2952 C3426 ) C3035_=_C3088( C3035 C3088 ) C3035_=_C3113( C3035 C3113 ) \nC3035_=_C3328( C3035 C3328 ) C3035_=_C3536( C3035 C3536 ) C3035_=_C3559( C3035 C3559 ) C3035_=_C3626( C3035 C3626 ) C3035_=_C3859( C3035 C3859 ) C3035_=_C3892( C3035 C3892 ) \nC3035_=_C3941( C3035 C3941 ) C3035_=_C4028( C3035 C4028 ) C3035_=_C4029( C3035 C4029 ) C3035_=_C4030( C3035 C4030 ) C3035_=_C4031( C3035 C4031 ) C3035_=_C4032( C3035 C4032 ) \nC3085_=_C3088( C3085 C3088 ) C3085_=_C3120( C3085 C3120 ) C3085_=_C3324( C3085 C3324 ) C3085_=_C3417( C3085 C3417 ) C3085_=_C3418( C3085 C3418 ) C3085_=_C3419( C3085 C3419 ) \nC3085_=_C3420( C3085 C3420 ) C3085_=_C3422( C3085 C3422 ) C3085_=_C3423( C3085 C3423 ) C3085_=_C3424( C3085 C3424 ) C3085_=_C3425( C3085 C3425 ) C3085_=_C3426( C3085 C3426 ) \nC3088_=_C3113( C3088 C3113 ) C3088_=_C3328( C3088 C3328 ) C3088_=_C3536( C3088 C3536 ) C3088_=_C3559( C3088 C3559 ) C3088_=_C3626( C3088 C3626 ) C3088_=_C3859( C3088 C3859 ) \nC3088_=_C3892( C3088 C3892 ) C3088_=_C3941( C3088 C3941 ) C3088_=_C4028( C3088 C4028 ) C3088_=_C4029( C3088 C4029 ) C3088_=_C4030( C3088 C4030 ) C3088_=_C4031( C3088 C4031 ) \nC3088_=_C4032( C3088 C4032 ) C3113_=_C3328( C3113 C3328 ) C3113_=_C3536( C3113 C3536 ) C3113_=_C3559( C3113 C3559 ) C3113_=_C3626( C3113 C3626 ) C3113_=_C3859( C3113 C3859 ) \nC3113_=_C3892( C3113 C3892 ) C3113_=_C3941( C3113 C3941 ) C3113_=_C4028( C3113 C4028 ) C3113_=_C4029( C3113 C4029 ) C3113_=_C4030( C3113 C4030 ) C3113_=_C4031( C3113 C4031 ) \nC3113_=_C4032( C3113 C4032 ) C3120_=_C3324( C3120 C3324 ) C3120_=_C3417( C3120 C3417 ) C3120_=_C3418( C3120 C3418 ) C3120_=_C3419( C3120 C3419 ) C3120_=_C3420( C3120 C3420 ) \nC3120_=_C3422( C3120 C3422 ) C3120_=_C3423( C3120 C3423 ) C3120_=_C3424( C3120 C3424 ) C3120_=_C3425( C3120 C3425 ) C3120_=_C3426( C3120 C3426 ) C3324_=_C3328( C3324 C3328 ) \nC3324_=_C3417( C3324 C3417 ) C3324_=_C3418( C3324 C3418 ) C3324_=_C3419( C3324 C3419 ) C3324_=_C3420( C3324 C3420 ) C3324_=_C3422( C3324 C3422 ) C3324_=_C3423( C3324 C3423 ) \nC3324_=_C3424( C3324 C3424 ) C3324_=_C3425( C3324 C3425 ) C3324_=_C3426( C3324 C3426 ) C3328_=_C3536( C3328 C3536 ) C3328_=_C3559( C3328 C3559 ) C3328_=_C3626( C3328 C3626 ) \nC3328_=_C3859( C3328 C3859 ) C3328_=_C3892( C3328 C3892 ) C3328_=_C3941( C3328 C3941 ) C3328_=_C4028( C3328 C4028 ) C3328_=_C4029( C3328 C4029 ) C3328_=_C4030( C3328 C4030 ) \nC3328_=_C4031( C3328 C4031 ) C3328_=_C4032( C3328 C4032 ) C3417_=_C3418( C3417 C3418 ) C3417_=_C3419( C3417 C3419 ) C3417_=_C3420( C3417 C3420 ) C3417_=_C3422( C3417 C3422 ) \nC3417_=_C3423( C3417 C3423 ) C3417_=_C3424( C3417 C3424 ) C3417_=_C3425( C3417 C3425 ) C3417_=_C3426( C3417 C3426 ) C3418_=_C3419( C3418 C3419 ) C3418_=_C3420( C3418 C3420 ) \nC3418_=_C3422( C3418 C3422 ) C3418_=_C3423( C3418 C3423 ) C3418_=_C3424( C3418 C3424 ) C3418_=_C3425( C3418 C3425 ) C3418_=_C3426( C3418 C3426 ) C3419_=_C3420( C3419 C3420 ) \nC3419_=_C3422( C3419 C3422 ) C3419_=_C3423( C3419 C3423 ) C3419_=_C3424( C3419 C3424 ) C3419_=_C3425( C3419 C3425 ) C3419_=_C3426( C3419 C3426 ) C3420_=_C3422( C3420 C3422 ) \nC3420_=_C3423( C3420 C3423 ) C3420_=_C3424( C3420 C3424 ) C3420_=_C3425( C3420 C3425 ) C3420_=_C3426( C3420 C3426 ) C3422_=_C3423( C3422 C3423 ) C3422_=_C3424( C3422 C3424 ) \nC3422_=_C3425( C3422 C3425 ) C3422_=_C3426( C3422 C3426 ) C3423_=_C3424( C3423 C3424 ) C3423_=_C3425( C3423 C3425 ) C3423_=_C3426( C3423 C3426 ) C3423_=_C4028( C3423 C4028 ) \nC3424_=_C3425( C3424 C3425 ) C3424_=_C3426( C3424 C3426 ) C3424_=_C4029( C3424 C4029 ) C3425_=_C3426( C3425 C3426 ) C3536_=_C3559( C3536 C3559 ) C3536_=_C3626( C3536 C3626 ) \nC3536_=_C3859( C3536 C3859 ) C3536_=_C3892( C3536 C3892 ) C3536_=_C3941( C3536 C3941 ) C3536_=_C4028( C3536 C4028 ) C3536_=_C4029( C3536 C4029 ) C3536_=_C4030( C3536 C4030 ) \nC3536_=_C4031( C3536 C4031 ) C3536_=_C4032( C3536 C4032 ) C3559_=_C3626( C3559 C3626 ) C3559_=_C3859( C3559 C3859 ) C3559_=_C3892( C3559 C3892 ) C3559_=_C3941( C3559 C3941 ) \nC3559_=_C4028( C3559 C4028 ) C3559_=_C4029( C3559 C4029 ) C3559_=_C4030( C3559 C4030 ) C3559_=_C4031( C3559 C4031 ) C3559_=_C4032( C3559 C4032 ) C3626_=_C3859( C3626 C3859 ) \nC3626_=_C3892( C3626 C3892 ) C3626_=_C3941( C3626 C3941 ) C3626_=_C4028( C3626 C4028 ) C3626_=_C4029( C3626 C4029 ) C3626_=_C4030( C3626 C4030 ) C3626_=_C4031( C3626 C4031 ) \nC3626_=_C4032( C3626 C4032 ) C3859_=_C3892( C3859 C3892 ) C3859_=_C3941( C3859 C3941 ) C3859_=_C4028( C3859 C4028 ) C3859_=_C4029( C3859 C4029 ) C3859_=_C4030( C3859 C4030 ) \nC3859_=_C4031( C3859 C4031 ) C3859_=_C4032( C3859 C4032 ) C3892_=_C3941( C3892 C3941 ) C3892_=_C4028( C3892 C4028 ) C3892_=_C4029( C3892 C4029 ) C3892_=_C4030( C3892 C4030 ) \nC3892_=_C4031( C3892 C4031 ) C3892_=_C4032( C3892 C4032 ) C3941_=_C4028( C3941 C4028 ) C3941_=_C4029( C3941 C4029 ) C3941_=_C4030( C3941 C4030 ) C3941_=_C4031( C3941 C4031 ) \nC3941_=_C4032( C3941 C4032 ) C4028_=_C4029( C4028 C4029 ) C4028_=_C4030( C4028 C4030 ) C4028_=_C4031( C4028 C4031 ) C4028_=_C4032( C4028 C4032 ) C4029_=_C4030( C4029 C4030 ) \nC4029_=_C4031( C4029 C4031 ) C4029_=_C4032( C4029 C4032 ) C4030_=_C4031( C4030 C4031 ) C4030_=_C4032( C4030 C4032 ) C4031_=_C4032( C4031 C4032 ) "];92-&gt;125[label="187: C13 C35 C58 C125 C294 \nC382 C403 C411 C426 C434 C567 \nC568 C571 C572 C579 C591 C599 \nC602 C609 C613 C641 C645 C654 \nC676 C694 C773 C774 C775 C776 \nC778 C780 C782 C783 C784 C785 \nC787 C788 C789 C790 C791 C792 \nC793 C795 C796 C846 C905 C929 \nC956 C960 C992 C1077 C1079 C1080 \nC1082 C1083 C1084 C1086 C1087 C1088 \nC1089 C1090 C1091 C1092 C1093 C1094 \nC1095 C1096 C1097 C1098 C1099 C1100 \nC1105 C1224 C1326 C1344 C1373 C1413 \nC1449 C1549 C1578 C1608 C1611 C1612 \nC1613 C1614 C1615 C1616 C1617 C1618 \nC1619 C1620 C1621 C1622 C1623 C1624 \nC1625 C1684 C1801 C1863 C1865 C1883 \nC2028 C2049 C2052 C2053 C2054 C2055 \nC2056 C2057 C2059 C2060 C2061 C2063 \nC2064 C2065 C2111 C2118 C2124 C2132 \nC2175 C2217 C2253 C2438 C2512 C2513 \nC2514 C2515 C2516 C2517 C2518 C2519 \nC2520 C2521 C2522 C2523 C2524 C2525 \nC2526 C2597 C2646 C2647 C2648 C2649 \nC2650 C2651 C2653 C2654 C2655 C2656 \nC2658 C2659 C2660 C2661 C2662 C2704 \nC2732 C2742 C2802 C2874 C2952 C3035 \nC3085 C3088 C3113 C3120 C3324 C3328 \nC3417</w:t>
      </w:r>
    </w:p>
    <w:p>
      <w:pPr>
        <w:pStyle w:val="PreformattedText"/>
        <w:bidi w:val="0"/>
        <w:spacing w:before="0" w:after="0"/>
        <w:jc w:val="left"/>
        <w:rPr/>
      </w:pPr>
      <w:r>
        <w:rPr/>
        <w:t xml:space="preserve"> </w:t>
      </w:r>
      <w:r>
        <w:rPr/>
        <w:t>C3418 C3419 C3420 C3422 C3423 \nC3424 C3425 C3426 C3536 C3559 C3626 \nC3859 C3892 C3941 C4028 C4029 C4030 \nC4031 C4032 \n2223: C13_=_C35 ,C13_=_C58 ,C13_=_C125 ,C13_=_C294 ,C13_=_C568 ,\nC13_=_C1344 ,C13_=_C1413 ,C13_=_C1608 ,C13_=_C1611 ,C13_=_C1612 ,C13_=_C1613 ,\nC13_=_C1614 ,C13_=_C1615 ,C13_=_C1616 ,C13_=_C1617 ,C13_=_C1618 ,C13_=_C1619 ,\nC13_=_C1620 ,C13_=_C1621 ,C13_=_C1622 ,C13_=_C1623 ,C13_=_C1624 ,C13_=_C1625 ,\nC35_=_C58 ,C35_=_C125 ,C35_=_C294 ,C35_=_C568 ,C35_=_C1344 ,C35_=_C1413 ,\nC35_=_C1608 ,C35_=_C1611 ,C35_=_C1612 ,C35_=_C1613 ,C35_=_C1614 ,C35_=_C1615 ,\nC35_=_C1616 ,C35_=_C1617 ,C35_=_C1618 ,C35_=_C1619 ,C35_=_C1620 ,C35_=_C1621 ,\nC35_=_C1622 ,C35_=_C1623 ,C35_=_C1624 ,C35_=_C1625 ,C58_=_C125 ,C58_=_C294 ,\nC58_=_C568 ,C58_=_C1344 ,C58_=_C1413 ,C58_=_C1608 ,C58_=_C1611 ,C58_=_C1612 ,\nC58_=_C1613 ,C58_=_C1614 ,C58_=_C1615 ,C58_=_C1616 ,C58_=_C1617 ,C58_=_C1618 ,\nC58_=_C1619 ,C58_=_C1620 ,C58_=_C1621 ,C58_=_C1622 ,C58_=_C1623 ,C58_=_C1624 ,\nC58_=_C1625 ,C125_=_C294 ,C125_=_C568 ,C125_=_C1344 ,C125_=_C1413 ,C125_=_C1608 ,\nC125_=_C1611 ,C125_=_C1612 ,C125_=_C1613 ,C125_=_C1614 ,C125_=_C1615 ,C125_=_C1616 ,\nC125_=_C1617 ,C125_=_C1618 ,C125_=_C1619 ,C125_=_C1620 ,C125_=_C1621 ,C125_=_C1622 ,\nC125_=_C1623 ,C125_=_C1624 ,C125_=_C1625 ,C294_=_C568 ,C294_=_C1344 ,C294_=_C1413 ,\nC294_=_C1608 ,C294_=_C1611 ,C294_=_C1612 ,C294_=_C1613 ,C294_=_C1614 ,C294_=_C1615 ,\nC294_=_C1616 ,C294_=_C1617 ,C294_=_C1618 ,C294_=_C1619 ,C294_=_C1620 ,C294_=_C1621 ,\nC294_=_C1622 ,C294_=_C1623 ,C294_=_C1624 ,C294_=_C1625 ,C382_=_C602 ,C382_=_C676 ,\nC382_=_C960 ,C382_=_C1549 ,C382_=_C2111 ,C382_=_C2132 ,C382_=_C2175 ,C382_=_C2217 ,\nC382_=_C2646 ,C382_=_C2647 ,C382_=_C2648 ,C382_=_C2649 ,C382_=_C2650 ,C382_=_C2651 ,\nC382_=_C2653 ,C382_=_C2654 ,C382_=_C2655 ,C382_=_C2656 ,C382_=_C2658 ,C382_=_C2659 ,\nC382_=_C2660 ,C382_=_C2661 ,C382_=_C2662 ,C403_=_C411 ,C403_=_C426 ,C403_=_C591 ,\nC403_=_C645 ,C403_=_C773 ,C403_=_C774 ,C403_=_C775 ,C403_=_C776 ,C403_=_C778 ,\nC403_=_C780 ,C403_=_C782 ,C403_=_C783 ,C403_=_C784 ,C403_=_C785 ,C403_=_C787 ,\nC403_=_C788 ,C403_=_C789 ,C403_=_C790 ,C403_=_C791 ,C403_=_C792 ,C403_=_C793 ,\nC403_=_C795 ,C403_=_C796 ,C411_=_C434 ,C411_=_C572 ,C411_=_C654 ,C411_=_C1105 ,\nC411_=_C1865 ,C411_=_C1883 ,C411_=_C2028 ,C411_=_C2512 ,C411_=_C2513 ,C411_=_C2514 ,\nC411_=_C2515 ,C411_=_C2516 ,C411_=_C2517 ,C411_=_C2518 ,C411_=_C2519 ,C411_=_C2520 ,\nC411_=_C2521 ,C411_=_C2522 ,C411_=_C2523 ,C411_=_C2524 ,C411_=_C2525 ,C411_=_C2526 ,\nC426_=_C434 ,C426_=_C591 ,C426_=_C645 ,C426_=_C773 ,C426_=_C774 ,C426_=_C775 ,\nC426_=_C776 ,C426_=_C778 ,C426_=_C780 ,C426_=_C782 ,C426_=_C783 ,C426_=_C784 ,\nC426_=_C785 ,C426_=_C787 ,C426_=_C788 ,C426_=_C789 ,C426_=_C790 ,C426_=_C791 ,\nC426_=_C792 ,C426_=_C793 ,C426_=_C795 ,C426_=_C796 ,C434_=_C572 ,C434_=_C654 ,\nC434_=_C1105 ,C434_=_C1865 ,C434_=_C1883 ,C434_=_C2028 ,C434_=_C2512 ,C434_=_C2513 ,\nC434_=_C2514 ,C434_=_C2515 ,C434_=_C2516 ,C434_=_C2517 ,C434_=_C2518 ,C434_=_C2519 ,\nC434_=_C2520 ,C434_=_C2521 ,C434_=_C2522 ,C434_=_C2523 ,C434_=_C2524 ,C434_=_C2525 ,\nC434_=_C2526 ,C567_=_C568 ,C567_=_C571 ,C567_=_C572 ,C567_=_C579 ,C567_=_C905 ,\nC567_=_C929 ,C567_=_C1077 ,C567_=_C1079 ,C567_=_C1080 ,C567_=_C1082 ,C567_=_C1083 ,\nC567_=_C1084 ,C567_=_C1086 ,C567_=_C1087 ,C567_=_C1088 ,C567_=_C1089 ,C567_=_C1090 ,\nC567_=_C1091 ,C567_=_C1092 ,C567_=_C1093 ,C567_=_C1094 ,C567_=_C1095 ,C567_=_C1096 ,\nC567_=_C1097 ,C567_=_C1098 ,C567_=_C1099 ,C567_=_C1100 ,C568_=_C571 ,C568_=_C572 ,\nC568_=_C579 ,C568_=_C1344 ,C568_=_C1413 ,C568_=_C1608 ,C568_=_C1611 ,C568_=_C1612 ,\nC568_=_C1613 ,C568_=_C1614 ,C568_=_C1615 ,C568_=_C1616 ,C568_=_C1617 ,C568_=_C1618 ,\nC568_=_C1619 ,C568_=_C1620 ,C568_=_C1621 ,C568_=_C1622 ,C568_=_C1623 ,C568_=_C1624 ,\nC568_=_C1625 ,C571_=_C572 ,C571_=_C579 ,C571_=_C599 ,C571_=_C956 ,C571_=_C1224 ,\nC571_=_C1373 ,C571_=_C1801 ,C571_=_C1863 ,C571_=_C2049 ,C571_=_C2052 ,C571_=_C2053 ,\nC571_=_C2054 ,C571_=_C2055 ,C571_=_C2056 ,C571_=_C2057 ,C571_=_C2059 ,C571_=_C2060 ,\nC571_=_C2061 ,C571_=_C2063 ,C571_=_C2064 ,C571_=_C2065 ,C572_=_C579 ,C572_=_C654 ,\nC572_=_C1105 ,C572_=_C1865 ,C572_=_C1883 ,C572_=_C2028 ,C572_=_C2512 ,C572_=_C2513 ,\nC572_=_C2514 ,C572_=_C2515 ,C572_=_C2516 ,C572_=_C2517 ,C572_=_C2518 ,C572_=_C2519 ,\nC572_=_C2520 ,C572_=_C2521 ,C572_=_C2522 ,C572_=_C2523 ,C572_=_C2524 ,C572_=_C2525 ,\nC572_=_C2526 ,C579_=_C609 ,C579_=_C992 ,C579_=_C1326 ,C579_=_C1449 ,C579_=_C2118 ,\nC579_=_C2438 ,C579_=_C2597 ,C579_=_C2732 ,C579_=_C2742 ,C579_=_C2874 ,C579_=_C2952 ,\nC579_=_C3085 ,C579_=_C3120 ,C579_=_C3324 ,C579_=_C3417 ,C579_=_C3418 ,C579_=_C3419 ,\nC579_=_C3420 ,C579_=_C3422 ,C579_=_C3423 ,C579_=_C3424 ,C579_=_C3425 ,C579_=_C3426 ,\nC591_=_C599 ,C591_=_C602 ,C591_=_C609 ,C591_=_C613 ,C591_=_C645 ,C591_=_C773 ,\nC591_=_C774 ,C591_=_C775 ,C591_=_C776 ,C591_=_C778 ,C591_=_C780 ,C591_=_C782 ,\nC591_=_C783 ,C591_=_C784 ,C591_=_C785 ,C591_=_C787 ,C591_=_C788 ,C591_=_C789 ,\nC591_=_C790 ,C591_=_C791 ,C591_=_C792 ,C591_=_C793 ,C591_=_C795 ,C591_=_C796 ,\nC599_=_C602 ,C599_=_C609 ,C599_=_C613 ,C599_=_C956 ,C599_=_C1224 ,C599_=_C1373 ,\nC599_=_C1801 ,C599_=_C1863 ,C599_=_C2049 ,C599_=_C2052 ,C599_=_C2053 ,C599_=_C2054 ,\nC599_=_C2055 ,C599_=_C2056 ,C599_=_C2057 ,C599_=_C2059 ,C599_=_C2060 ,C599_=_C2061 ,\nC599_=_C2063 ,C599_=_C2064 ,C599_=_C2065 ,C602_=_C609 ,C602_=_C613 ,C602_=_C676 ,\nC602_=_C960 ,C602_=_C1549 ,C602_=_C2111 ,C602_=_C2132 ,C602_=_C2175 ,C602_=_C2217 ,\nC602_=_C2646 ,C602_=_C2647 ,C602_=_C2648 ,C602_=_C2649 ,C602_=_C2650 ,C602_=_C2651 ,\nC602_=_C2653 ,C602_=_C2654 ,C602_=_C2655 ,C602_=_C2656 ,C602_=_C2658 ,C602_=_C2659 ,\nC602_=_C2660 ,C602_=_C2661 ,C602_=_C2662 ,C609_=_C613 ,C609_=_C992 ,C609_=_C1326 ,\nC609_=_C1449 ,C609_=_C2118 ,C609_=_C2438 ,C609_=_C2597 ,C609_=_C2732 ,C609_=_C2742 ,\nC609_=_C2874 ,C609_=_C2952 ,C609_=_C3085 ,C609_=_C3120 ,C609_=_C3324 ,C609_=_C3417 ,\nC609_=_C3418 ,C609_=_C3419 ,C609_=_C3420 ,C609_=_C3422 ,C609_=_C3423 ,C609_=_C3424 ,\nC609_=_C3425 ,C609_=_C3426 ,C613_=_C641 ,C613_=_C694 ,C613_=_C846 ,C613_=_C1578 ,\nC613_=_C1684 ,C613_=_C2124 ,C613_=_C2253 ,C613_=_C2704 ,C613_=_C2802 ,C613_=_C3035 ,\nC613_=_C3088 ,C613_=_C3113 ,C613_=_C3328 ,C613_=_C3536 ,C613_=_C3559 ,C613_=_C3626 ,\nC613_=_C3859 ,C613_=_C3892 ,C613_=_C3941 ,C613_=_C4028 ,C613_=_C4029 ,C613_=_C4030 ,\nC613_=_C4031 ,C613_=_C4032 ,C641_=_C694 ,C641_=_C846 ,C641_=_C1578 ,C641_=_C1684 ,\nC641_=_C2124 ,C641_=_C2253 ,C641_=_C2704 ,C641_=_C2802 ,C641_=_C3035 ,C641_=_C3088 ,\nC641_=_C3113 ,C641_=_C3328 ,C641_=_C3536 ,C641_=_C3559 ,C641_=_C3626 ,C641_=_C3859 ,\nC641_=_C3892 ,C641_=_C3941 ,C641_=_C4028 ,C641_=_C4029 ,C641_=_C4030 ,C641_=_C4031 ,\nC641_=_C4032 ,C645_=_C654 ,C645_=_C773 ,C645_=_C774 ,C645_=_C775 ,C645_=_C776 ,\nC645_=_C778 ,C645_=_C780 ,C645_=_C782 ,C645_=_C783 ,C645_=_C784 ,C645_=_C785 ,\nC645_=_C787 ,C645_=_C788 ,C645_=_C789 ,C645_=_C790 ,C645_=_C791 ,C645_=_C792 ,\nC645_=_C793 ,C645_=_C795 ,C645_=_C796 ,C654_=_C1105 ,C654_=_C1865 ,C654_=_C1883 ,\nC654_=_C2028 ,C654_=_C2512 ,C654_=_C2513 ,C654_=_C2514 ,C654_=_C2515 ,C654_=_C2516 ,\nC654_=_C2517 ,C654_=_C2518 ,C654_=_C2519 ,C654_=_C2520 ,C654_=_C2521 ,C654_=_C2522 ,\nC654_=_C2523 ,C654_=_C2524 ,C654_=_C2525 ,C654_=_C2526 ,C676_=_C694 ,C676_=_C960 ,\nC676_=_C1549 ,C676_=_C2111 ,C676_=_C2132 ,C676_=_C2175 ,C676_=_C2217 ,C676_=_C2646 ,\nC676_=_C2647 ,C676_=_C2648 ,C676_=_C2649 ,C676_=_C2650 ,C676_=_C2651 ,C676_=_C2653 ,\nC676_=_C2654 ,C676_=_C2655 ,C676_=_C2656 ,C676_=_C2658 ,C676_=_C2659 ,C676_=_C2660 ,\nC676_=_C2661 ,C676_=_C2662 ,C694_=_C846 ,C694_=_C1578 ,C694_=_C1684 ,C694_=_C2124 ,\nC694_=_C2253 ,C694_=_C2704 ,C694_=_C2802 ,C694_=_C3035 ,C694_=_C3088 ,C694_=_C3113 ,\nC694_=_C3328 ,C694_=_C3536 ,C694_=_C3559 ,C694_=_C3626 ,C694_=_C3859 ,C694_=_C3892 ,\nC694_=_C3941 ,C694_=_C4028 ,C694_=_C4029 ,C694_=_C4030 ,C694_=_C4031 ,C694_=_C4032 ,\nC773_=_C774 ,C773_=_C775 ,C773_=_C776 ,C773_=_C778 ,C773_=_C780 ,C773_=_C782 ,\nC773_=_C783 ,C773_=_C784 ,C773_=_C785 ,C773_=_C787 ,C773_=_C788 ,C773_=_C789 ,\nC773_=_C790 ,C773_=_C791 ,C773_=_C792 ,C773_=_C793 ,C773_=_C795 ,C773_=_C796 ,\nC773_=_C1105 ,C774_=_C775 ,C774_=_C776 ,C774_=_C778 ,C774_=_C780 ,C774_=_C782 ,\nC774_=_C783 ,C774_=_C784 ,C774_=_C785 ,C774_=_C787 ,C774_=_C788 ,C774_=_C789 ,\nC774_=_C790 ,C774_=_C791 ,C774_=_C792 ,C774_=_C793 ,C774_=_C795 ,C774_=_C796 ,\nC775_=_C776 ,C775_=_C778 ,C775_=_C780 ,C775_=_C782 ,C775_=_C783 ,C775_=_C784 ,\nC775_=_C785 ,C775_=_C787 ,C775_=_C788 ,C775_=_C789 ,C775_=_C790 ,C775_=_C791 ,\nC775_=_C792 ,C775_=_C793 ,C775_=_C795 ,C775_=_C796 ,C775_=_C1684 ,C776_=_C778 ,\nC776_=_C780 ,C776_=_C782 ,C776_=_C783 ,C776_=_C784 ,C776_=_C785 ,C776_=_C787 ,\nC776_=_C788 ,C776_=_C789 ,C776_=_C790 ,C776_=_C791 ,C776_=_C792 ,C776_=_C793 ,\nC776_=_C795 ,C776_=_C796 ,C776_=_C1883 ,C778_=_C780 ,C778_=_C782 ,C778_=_C783 ,\nC778_=_C784 ,C778_=_C785 ,C778_=_C787 ,C778_=_C788 ,C778_=_C789 ,C778_=_C790 ,\nC778_=_C791 ,C778_=_C792 ,C778_=_C793 ,C778_=_C795 ,C778_=_C796 ,C778_=_C2049 ,\nC778_=_C2111 ,C778_=_C2118 ,C778_=_C2124 ,C780_=_C782 ,C780_=_C783 ,C780_=_C784 ,\nC780_=_C785 ,C780_=_C787 ,C780_=_C788 ,C780_=_C789 ,C780_=_C790 ,C780_=_C791 ,\nC780_=_C792 ,C780_=_C793 ,C780_=_C795 ,C780_=_C796 ,C780_=_C2512 ,C782_=_C783 ,\nC782_=_C784 ,C782_=_C785 ,C782_=_C787 ,C782_=_C788 ,C782_=_C789 ,C782_=_C790 ,\nC782_=_C791 ,C782_=_C792 ,C782_=_C793 ,C782_=_C795 ,C782_=_C796 ,C782_=_C2053 ,\nC782_=_C2648 ,C782_=_C3085 ,C782_=_C3088 ,C783_=_C784 ,C783_=_C785 ,C783_=_C787 ,\nC783_=_C788 ,C783_=_C789 ,C783_=_C790 ,C783_=_C791 ,C783_=_C792 ,C783_=_C793 ,\nC783_=_C795 ,C783_=_C796 ,C784_=_C785 ,C784_=_C787 ,C784_=_C788 ,C784_=_C789 ,\nC784_=_C790 ,C784_=_C791 ,C784_=_C792 ,C784_=_C793 ,C784_=_C795 ,C784_=_C796 ,\nC784_=_C2057 ,C784_=_C2651 ,C784_=_C3324 ,C784_=_C3328 ,C785_=_C787 ,C785_=_C788 ,\nC785_=_C789 ,C785_=_C790 ,C785_=_C791 ,C785_=_C792 ,C785_=_C793 ,C785_=_C795 ,\nC785_=_C796 ,C785_=_C2518 ,C787_=_C788 ,C787_=_C789 ,C787_=_C790 ,C787_=_C791</w:t>
      </w:r>
    </w:p>
    <w:p>
      <w:pPr>
        <w:pStyle w:val="PreformattedText"/>
        <w:bidi w:val="0"/>
        <w:spacing w:before="0" w:after="0"/>
        <w:jc w:val="left"/>
        <w:rPr/>
      </w:pPr>
      <w:r>
        <w:rPr/>
        <w:t xml:space="preserve"> </w:t>
      </w:r>
      <w:r>
        <w:rPr/>
        <w:t>,\nC787_=_C792 ,C787_=_C793 ,C787_=_C795 ,C787_=_C796 ,C788_=_C789 ,C788_=_C790 ,\nC788_=_C791 ,C788_=_C792 ,C788_=_C793 ,C788_=_C795 ,C788_=_C796 ,C788_=_C3559 ,\nC789_=_C790 ,C789_=_C791 ,C789_=_C792 ,C789_=_C793 ,C789_=_C795 ,C789_=_C796 ,\nC790_=_C791 ,C790_=_C792 ,C790_=_C793 ,C790_=_C795 ,C790_=_C796 ,C791_=_C792 ,\nC791_=_C793 ,C791_=_C795 ,C791_=_C796 ,C792_=_C793 ,C792_=_C795 ,C792_=_C796 ,\nC792_=_C2522 ,C793_=_C795 ,C793_=_C796 ,C795_=_C796 ,C796_=_C1624 ,C796_=_C2064 ,\nC796_=_C2659 ,C796_=_C3424 ,C796_=_C4029 ,C846_=_C1578 ,C846_=_C1684 ,C846_=_C2124 ,\nC846_=_C2253 ,C846_=_C2704 ,C846_=_C2802 ,C846_=_C3035 ,C846_=_C3088 ,C846_=_C3113 ,\nC846_=_C3328 ,C846_=_C3536 ,C846_=_C3559 ,C846_=_C3626 ,C846_=_C3859 ,C846_=_C3892 ,\nC846_=_C3941 ,C846_=_C4028 ,C846_=_C4029 ,C846_=_C4030 ,C846_=_C4031 ,C846_=_C4032 ,\nC905_=_C929 ,C905_=_C1077 ,C905_=_C1079 ,C905_=_C1080 ,C905_=_C1082 ,C905_=_C1083 ,\nC905_=_C1084 ,C905_=_C1086 ,C905_=_C1087 ,C905_=_C1088 ,C905_=_C1089 ,C905_=_C1090 ,\nC905_=_C1091 ,C905_=_C1092 ,C905_=_C1093 ,C905_=_C1094 ,C905_=_C1095 ,C905_=_C1096 ,\nC905_=_C1097 ,C905_=_C1098 ,C905_=_C1099 ,C905_=_C1100 ,C929_=_C1077 ,C929_=_C1079 ,\nC929_=_C1080 ,C929_=_C1082 ,C929_=_C1083 ,C929_=_C1084 ,C929_=_C1086 ,C929_=_C1087 ,\nC929_=_C1088 ,C929_=_C1089 ,C929_=_C1090 ,C929_=_C1091 ,C929_=_C1092 ,C929_=_C1093 ,\nC929_=_C1094 ,C929_=_C1095 ,C929_=_C1096 ,C929_=_C1097 ,C929_=_C1098 ,C929_=_C1099 ,\nC929_=_C1100 ,C956_=_C960 ,C956_=_C1224 ,C956_=_C1373 ,C956_=_C1801 ,C956_=_C1863 ,\nC956_=_C2049 ,C956_=_C2052 ,C956_=_C2053 ,C956_=_C2054 ,C956_=_C2055 ,C956_=_C2056 ,\nC956_=_C2057 ,C956_=_C2059 ,C956_=_C2060 ,C956_=_C2061 ,C956_=_C2063 ,C956_=_C2064 ,\nC956_=_C2065 ,C960_=_C1549 ,C960_=_C2111 ,C960_=_C2132 ,C960_=_C2175 ,C960_=_C2217 ,\nC960_=_C2646 ,C960_=_C2647 ,C960_=_C2648 ,C960_=_C2649 ,C960_=_C2650 ,C960_=_C2651 ,\nC960_=_C2653 ,C960_=_C2654 ,C960_=_C2655 ,C960_=_C2656 ,C960_=_C2658 ,C960_=_C2659 ,\nC960_=_C2660 ,C960_=_C2661 ,C960_=_C2662 ,C992_=_C1326 ,C992_=_C1449 ,C992_=_C2118 ,\nC992_=_C2438 ,C992_=_C2597 ,C992_=_C2732 ,C992_=_C2742 ,C992_=_C2874 ,C992_=_C2952 ,\nC992_=_C3085 ,C992_=_C3120 ,C992_=_C3324 ,C992_=_C3417 ,C992_=_C3418 ,C992_=_C3419 ,\nC992_=_C3420 ,C992_=_C3422 ,C992_=_C3423 ,C992_=_C3424 ,C992_=_C3425 ,C992_=_C3426 ,\nC1077_=_C1079 ,C1077_=_C1080 ,C1077_=_C1082 ,C1077_=_C1083 ,C1077_=_C1084 ,C1077_=_C1086 ,\nC1077_=_C1087 ,C1077_=_C1088 ,C1077_=_C1089 ,C1077_=_C1090 ,C1077_=_C1091 ,C1077_=_C1092 ,\nC1077_=_C1093 ,C1077_=_C1094 ,C1077_=_C1095 ,C1077_=_C1096 ,C1077_=_C1097 ,C1077_=_C1098 ,\nC1077_=_C1099 ,C1077_=_C1100 ,C1079_=_C1080 ,C1079_=_C1082 ,C1079_=_C1083 ,C1079_=_C1084 ,\nC1079_=_C1086 ,C1079_=_C1087 ,C1079_=_C1088 ,C1079_=_C1089 ,C1079_=_C1090 ,C1079_=_C1091 ,\nC1079_=_C1092 ,C1079_=_C1093 ,C1079_=_C1094 ,C1079_=_C1095 ,C1079_=_C1096 ,C1079_=_C1097 ,\nC1079_=_C1098 ,C1079_=_C1099 ,C1079_=_C1100 ,C1080_=_C1082 ,C1080_=_C1083 ,C1080_=_C1084 ,\nC1080_=_C1086 ,C1080_=_C1087 ,C1080_=_C1088 ,C1080_=_C1089 ,C1080_=_C1090 ,C1080_=_C1091 ,\nC1080_=_C1092 ,C1080_=_C1093 ,C1080_=_C1094 ,C1080_=_C1095 ,C1080_=_C1096 ,C1080_=_C1097 ,\nC1080_=_C1098 ,C1080_=_C1099 ,C1080_=_C1100 ,C1080_=_C1608 ,C1080_=_C1863 ,C1080_=_C1865 ,\nC1082_=_C1083 ,C1082_=_C1084 ,C1082_=_C1086 ,C1082_=_C1087 ,C1082_=_C1088 ,C1082_=_C1089 ,\nC1082_=_C1090 ,C1082_=_C1091 ,C1082_=_C1092 ,C1082_=_C1093 ,C1082_=_C1094 ,C1082_=_C1095 ,\nC1082_=_C1096 ,C1082_=_C1097 ,C1082_=_C1098 ,C1082_=_C1099 ,C1082_=_C1100 ,C1083_=_C1084 ,\nC1083_=_C1086 ,C1083_=_C1087 ,C1083_=_C1088 ,C1083_=_C1089 ,C1083_=_C1090 ,C1083_=_C1091 ,\nC1083_=_C1092 ,C1083_=_C1093 ,C1083_=_C1094 ,C1083_=_C1095 ,C1083_=_C1096 ,C1083_=_C1097 ,\nC1083_=_C1098 ,C1083_=_C1099 ,C1083_=_C1100 ,C1084_=_C1086 ,C1084_=_C1087 ,C1084_=_C1088 ,\nC1084_=_C1089 ,C1084_=_C1090 ,C1084_=_C1091 ,C1084_=_C1092 ,C1084_=_C1093 ,C1084_=_C1094 ,\nC1084_=_C1095 ,C1084_=_C1096 ,C1084_=_C1097 ,C1084_=_C1098 ,C1084_=_C1099 ,C1084_=_C1100 ,\nC1084_=_C2438 ,C1086_=_C1087 ,C1086_=_C1088 ,C1086_=_C1089 ,C1086_=_C1090 ,C1086_=_C1091 ,\nC1086_=_C1092 ,C1086_=_C1093 ,C1086_=_C1094 ,C1086_=_C1095 ,C1086_=_C1096 ,C1086_=_C1097 ,\nC1086_=_C1098 ,C1086_=_C1099 ,C1086_=_C1100 ,C1087_=_C1088 ,C1087_=_C1089 ,C1087_=_C1090 ,\nC1087_=_C1091 ,C1087_=_C1092 ,C1087_=_C1093 ,C1087_=_C1094 ,C1087_=_C1095 ,C1087_=_C1096 ,\nC1087_=_C1097 ,C1087_=_C1098 ,C1087_=_C1099 ,C1087_=_C1100 ,C1087_=_C2742 ,C1088_=_C1089 ,\nC1088_=_C1090 ,C1088_=_C1091 ,C1088_=_C1092 ,C1088_=_C1093 ,C1088_=_C1094 ,C1088_=_C1095 ,\nC1088_=_C1096 ,C1088_=_C1097 ,C1088_=_C1098 ,C1088_=_C1099 ,C1088_=_C1100 ,C1088_=_C2646 ,\nC1089_=_C1090 ,C1089_=_C1091 ,C1089_=_C1092 ,C1089_=_C1093 ,C1089_=_C1094 ,C1089_=_C1095 ,\nC1089_=_C1096 ,C1089_=_C1097 ,C1089_=_C1098 ,C1089_=_C1099 ,C1089_=_C1100 ,C1089_=_C2802 ,\nC1090_=_C1091 ,C1090_=_C1092 ,C1090_=_C1093 ,C1090_=_C1094 ,C1090_=_C1095 ,C1090_=_C1096 ,\nC1090_=_C1097 ,C1090_=_C1098 ,C1090_=_C1099 ,C1090_=_C1100 ,C1090_=_C1613 ,C1090_=_C2054 ,\nC1090_=_C2516 ,C1090_=_C3120 ,C1091_=_C1092 ,C1091_=_C1093 ,C1091_=_C1094 ,C1091_=_C1095 ,\nC1091_=_C1096 ,C1091_=_C1097 ,C1091_=_C1098 ,C1091_=_C1099 ,C1091_=_C1100 ,C1092_=_C1093 ,\nC1092_=_C1094 ,C1092_=_C1095 ,C1092_=_C1096 ,C1092_=_C1097 ,C1092_=_C1098 ,C1092_=_C1099 ,\nC1092_=_C1100 ,C1092_=_C1614 ,C1092_=_C2056 ,C1092_=_C2517 ,C1093_=_C1094 ,C1093_=_C1095 ,\nC1093_=_C1096 ,C1093_=_C1097 ,C1093_=_C1098 ,C1093_=_C1099 ,C1093_=_C1100 ,C1094_=_C1095 ,\nC1094_=_C1096 ,C1094_=_C1097 ,C1094_=_C1098 ,C1094_=_C1099 ,C1094_=_C1100 ,C1095_=_C1096 ,\nC1095_=_C1097 ,C1095_=_C1098 ,C1095_=_C1099 ,C1095_=_C1100 ,C1096_=_C1097 ,C1096_=_C1098 ,\nC1096_=_C1099 ,C1096_=_C1100 ,C1097_=_C1098 ,C1097_=_C1099 ,C1097_=_C1100 ,C1097_=_C1620 ,\nC1097_=_C2061 ,C1097_=_C2525 ,C1098_=_C1099 ,C1098_=_C1100 ,C1098_=_C1622 ,C1098_=_C2063 ,\nC1098_=_C2526 ,C1099_=_C1100 ,C1099_=_C3423 ,C1099_=_C4028 ,C1105_=_C1865 ,C1105_=_C1883 ,\nC1105_=_C2028 ,C1105_=_C2512 ,C1105_=_C2513 ,C1105_=_C2514 ,C1105_=_C2515 ,C1105_=_C2516 ,\nC1105_=_C2517 ,C1105_=_C2518 ,C1105_=_C2519 ,C1105_=_C2520 ,C1105_=_C2521 ,C1105_=_C2522 ,\nC1105_=_C2523 ,C1105_=_C2524 ,C1105_=_C2525 ,C1105_=_C2526 ,C1224_=_C1373 ,C1224_=_C1801 ,\nC1224_=_C1863 ,C1224_=_C2049 ,C1224_=_C2052 ,C1224_=_C2053 ,C1224_=_C2054 ,C1224_=_C2055 ,\nC1224_=_C2056 ,C1224_=_C2057 ,C1224_=_C2059 ,C1224_=_C2060 ,C1224_=_C2061 ,C1224_=_C2063 ,\nC1224_=_C2064 ,C1224_=_C2065 ,C1326_=_C1449 ,C1326_=_C2118 ,C1326_=_C2438 ,C1326_=_C2597 ,\nC1326_=_C2732 ,C1326_=_C2742 ,C1326_=_C2874 ,C1326_=_C2952 ,C1326_=_C3085 ,C1326_=_C3120 ,\nC1326_=_C3324 ,C1326_=_C3417 ,C1326_=_C3418 ,C1326_=_C3419 ,C1326_=_C3420 ,C1326_=_C3422 ,\nC1326_=_C3423 ,C1326_=_C3424 ,C1326_=_C3425 ,C1326_=_C3426 ,C1344_=_C1413 ,C1344_=_C1608 ,\nC1344_=_C1611 ,C1344_=_C1612 ,C1344_=_C1613 ,C1344_=_C1614 ,C1344_=_C1615 ,C1344_=_C1616 ,\nC1344_=_C1617 ,C1344_=_C1618 ,C1344_=_C1619 ,C1344_=_C1620 ,C1344_=_C1621 ,C1344_=_C1622 ,\nC1344_=_C1623 ,C1344_=_C1624 ,C1344_=_C1625 ,C1373_=_C1801 ,C1373_=_C1863 ,C1373_=_C2049 ,\nC1373_=_C2052 ,C1373_=_C2053 ,C1373_=_C2054 ,C1373_=_C2055 ,C1373_=_C2056 ,C1373_=_C2057 ,\nC1373_=_C2059 ,C1373_=_C2060 ,C1373_=_C2061 ,C1373_=_C2063 ,C1373_=_C2064 ,C1373_=_C2065 ,\nC1413_=_C1608 ,C1413_=_C1611 ,C1413_=_C1612 ,C1413_=_C1613 ,C1413_=_C1614 ,C1413_=_C1615 ,\nC1413_=_C1616 ,C1413_=_C1617 ,C1413_=_C1618 ,C1413_=_C1619 ,C1413_=_C1620 ,C1413_=_C1621 ,\nC1413_=_C1622 ,C1413_=_C1623 ,C1413_=_C1624 ,C1413_=_C1625 ,C1449_=_C2118 ,C1449_=_C2438 ,\nC1449_=_C2597 ,C1449_=_C2732 ,C1449_=_C2742 ,C1449_=_C2874 ,C1449_=_C2952 ,C1449_=_C3085 ,\nC1449_=_C3120 ,C1449_=_C3324 ,C1449_=_C3417 ,C1449_=_C3418 ,C1449_=_C3419 ,C1449_=_C3420 ,\nC1449_=_C3422 ,C1449_=_C3423 ,C1449_=_C3424 ,C1449_=_C3425 ,C1449_=_C3426 ,C1549_=_C2111 ,\nC1549_=_C2132 ,C1549_=_C2175 ,C1549_=_C2217 ,C1549_=_C2646 ,C1549_=_C2647 ,C1549_=_C2648 ,\nC1549_=_C2649 ,C1549_=_C2650 ,C1549_=_C2651 ,C1549_=_C2653 ,C1549_=_C2654 ,C1549_=_C2655 ,\nC1549_=_C2656 ,C1549_=_C2658 ,C1549_=_C2659 ,C1549_=_C2660 ,C1549_=_C2661 ,C1549_=_C2662 ,\nC1578_=_C1684 ,C1578_=_C2124 ,C1578_=_C2253 ,C1578_=_C2704 ,C1578_=_C2802 ,C1578_=_C3035 ,\nC1578_=_C3088 ,C1578_=_C3113 ,C1578_=_C3328 ,C1578_=_C3536 ,C1578_=_C3559 ,C1578_=_C3626 ,\nC1578_=_C3859 ,C1578_=_C3892 ,C1578_=_C3941 ,C1578_=_C4028 ,C1578_=_C4029 ,C1578_=_C4030 ,\nC1578_=_C4031 ,C1578_=_C4032 ,C1608_=_C1611 ,C1608_=_C1612 ,C1608_=_C1613 ,C1608_=_C1614 ,\nC1608_=_C1615 ,C1608_=_C1616 ,C1608_=_C1617 ,C1608_=_C1618 ,C1608_=_C1619 ,C1608_=_C1620 ,\nC1608_=_C1621 ,C1608_=_C1622 ,C1608_=_C1623 ,C1608_=_C1624 ,C1608_=_C1625 ,C1608_=_C1863 ,\nC1608_=_C1865 ,C1611_=_C1612 ,C1611_=_C1613 ,C1611_=_C1614 ,C1611_=_C1615 ,C1611_=_C1616 ,\nC1611_=_C1617 ,C1611_=_C1618 ,C1611_=_C1619 ,C1611_=_C1620 ,C1611_=_C1621 ,C1611_=_C1622 ,\nC1611_=_C1623 ,C1611_=_C1624 ,C1611_=_C1625 ,C1612_=_C1613 ,C1612_=_C1614 ,C1612_=_C1615 ,\nC1612_=_C1616 ,C1612_=_C1617 ,C1612_=_C1618 ,C1612_=_C1619 ,C1612_=_C1620 ,C1612_=_C1621 ,\nC1612_=_C1622 ,C1612_=_C1623 ,C1612_=_C1624 ,C1612_=_C1625 ,C1613_=_C1614 ,C1613_=_C1615 ,\nC1613_=_C1616 ,C1613_=_C1617 ,C1613_=_C1618 ,C1613_=_C1619 ,C1613_=_C1620 ,C1613_=_C1621 ,\nC1613_=_C1622 ,C1613_=_C1623 ,C1613_=_C1624 ,C1613_=_C1625 ,C1613_=_C2054 ,C1613_=_C2516 ,\nC1613_=_C3120 ,C1614_=_C1615 ,C1614_=_C1616 ,C1614_=_C1617 ,C1614_=_C1618 ,C1614_=_C1619 ,\nC1614_=_C1620 ,C1614_=_C1621 ,C1614_=_C1622 ,C1614_=_C1623 ,C1614_=_C1624 ,C1614_=_C1625 ,\nC1614_=_C2056 ,C1614_=_C2517 ,C1615_=_C1616 ,C1615_=_C1617 ,C1615_=_C1618 ,C1615_=_C1619 ,\nC1615_=_C1620 ,C1615_=_C1621 ,C1615_=_C1622 ,C1615_=_C1623 ,C1615_=_C1624 ,C1615_=_C1625 ,\nC1616_=_C1617 ,C1616_=_C1618 ,C1616_=_C1619 ,C1616_=_C1620 ,C1616_=_C1621 ,C1616_=_C1622 ,\nC1616_=_C1623 ,C1616_=_C1624 ,C1616_=_C1625 ,C1617_=_C1618 ,C1617_=_C1619 ,C1617_=_C1620 ,\nC1617_=_C1621 ,C1617_=_C1622 ,C1617_=_C1623 ,C1617_=_C1624 ,C1617_=_C1625 ,C1617_=_C2653 ,\nC1618_=_C1619 ,C1618_=_C1620 ,C1618_=_C1621 ,C1618_=_C1622 ,C1618_=_C1623</w:t>
      </w:r>
    </w:p>
    <w:p>
      <w:pPr>
        <w:pStyle w:val="PreformattedText"/>
        <w:bidi w:val="0"/>
        <w:spacing w:before="0" w:after="0"/>
        <w:jc w:val="left"/>
        <w:rPr/>
      </w:pPr>
      <w:r>
        <w:rPr/>
        <w:t xml:space="preserve"> </w:t>
      </w:r>
      <w:r>
        <w:rPr/>
        <w:t>,C1618_=_C1624 ,\nC1618_=_C1625 ,C1618_=_C3626 ,C1619_=_C1620 ,C1619_=_C1621 ,C1619_=_C1622 ,C1619_=_C1623 ,\nC1619_=_C1624 ,C1619_=_C1625 ,C1620_=_C1621 ,C1620_=_C1622 ,C1620_=_C1623 ,C1620_=_C1624 ,\nC1620_=_C1625 ,C1620_=_C2061 ,C1620_=_C2525 ,C1621_=_C1622 ,C1621_=_C1623 ,C1621_=_C1624 ,\nC1621_=_C1625 ,C1622_=_C1623 ,C1622_=_C1624 ,C1622_=_C1625 ,C1622_=_C2063 ,C1622_=_C2526 ,\nC1623_=_C1624 ,C1623_=_C1625 ,C1624_=_C1625 ,C1624_=_C2064 ,C1624_=_C2659 ,C1624_=_C3424 ,\nC1624_=_C4029 ,C1684_=_C2124 ,C1684_=_C2253 ,C1684_=_C2704 ,C1684_=_C2802 ,C1684_=_C3035 ,\nC1684_=_C3088 ,C1684_=_C3113 ,C1684_=_C3328 ,C1684_=_C3536 ,C1684_=_C3559 ,C1684_=_C3626 ,\nC1684_=_C3859 ,C1684_=_C3892 ,C1684_=_C3941 ,C1684_=_C4028 ,C1684_=_C4029 ,C1684_=_C4030 ,\nC1684_=_C4031 ,C1684_=_C4032 ,C1801_=_C1863 ,C1801_=_C2049 ,C1801_=_C2052 ,C1801_=_C2053 ,\nC1801_=_C2054 ,C1801_=_C2055 ,C1801_=_C2056 ,C1801_=_C2057 ,C1801_=_C2059 ,C1801_=_C2060 ,\nC1801_=_C2061 ,C1801_=_C2063 ,C1801_=_C2064 ,C1801_=_C2065 ,C1863_=_C1865 ,C1863_=_C2049 ,\nC1863_=_C2052 ,C1863_=_C2053 ,C1863_=_C2054 ,C1863_=_C2055 ,C1863_=_C2056 ,C1863_=_C2057 ,\nC1863_=_C2059 ,C1863_=_C2060 ,C1863_=_C2061 ,C1863_=_C2063 ,C1863_=_C2064 ,C1863_=_C2065 ,\nC1865_=_C1883 ,C1865_=_C2028 ,C1865_=_C2512 ,C1865_=_C2513 ,C1865_=_C2514 ,C1865_=_C2515 ,\nC1865_=_C2516 ,C1865_=_C2517 ,C1865_=_C2518 ,C1865_=_C2519 ,C1865_=_C2520 ,C1865_=_C2521 ,\nC1865_=_C2522 ,C1865_=_C2523 ,C1865_=_C2524 ,C1865_=_C2525 ,C1865_=_C2526 ,C1883_=_C2028 ,\nC1883_=_C2512 ,C1883_=_C2513 ,C1883_=_C2514 ,C1883_=_C2515 ,C1883_=_C2516 ,C1883_=_C2517 ,\nC1883_=_C2518 ,C1883_=_C2519 ,C1883_=_C2520 ,C1883_=_C2521 ,C1883_=_C2522 ,C1883_=_C2523 ,\nC1883_=_C2524 ,C1883_=_C2525 ,C1883_=_C2526 ,C2028_=_C2512 ,C2028_=_C2513 ,C2028_=_C2514 ,\nC2028_=_C2515 ,C2028_=_C2516 ,C2028_=_C2517 ,C2028_=_C2518 ,C2028_=_C2519 ,C2028_=_C2520 ,\nC2028_=_C2521 ,C2028_=_C2522 ,C2028_=_C2523 ,C2028_=_C2524 ,C2028_=_C2525 ,C2028_=_C2526 ,\nC2049_=_C2052 ,C2049_=_C2053 ,C2049_=_C2054 ,C2049_=_C2055 ,C2049_=_C2056 ,C2049_=_C2057 ,\nC2049_=_C2059 ,C2049_=_C2060 ,C2049_=_C2061 ,C2049_=_C2063 ,C2049_=_C2064 ,C2049_=_C2065 ,\nC2049_=_C2111 ,C2049_=_C2118 ,C2049_=_C2124 ,C2052_=_C2053 ,C2052_=_C2054 ,C2052_=_C2055 ,\nC2052_=_C2056 ,C2052_=_C2057 ,C2052_=_C2059 ,C2052_=_C2060 ,C2052_=_C2061 ,C2052_=_C2063 ,\nC2052_=_C2064 ,C2052_=_C2065 ,C2053_=_C2054 ,C2053_=_C2055 ,C2053_=_C2056 ,C2053_=_C2057 ,\nC2053_=_C2059 ,C2053_=_C2060 ,C2053_=_C2061 ,C2053_=_C2063 ,C2053_=_C2064 ,C2053_=_C2065 ,\nC2053_=_C2648 ,C2053_=_C3085 ,C2053_=_C3088 ,C2054_=_C2055 ,C2054_=_C2056 ,C2054_=_C2057 ,\nC2054_=_C2059 ,C2054_=_C2060 ,C2054_=_C2061 ,C2054_=_C2063 ,C2054_=_C2064 ,C2054_=_C2065 ,\nC2054_=_C2516 ,C2054_=_C3120 ,C2055_=_C2056 ,C2055_=_C2057 ,C2055_=_C2059 ,C2055_=_C2060 ,\nC2055_=_C2061 ,C2055_=_C2063 ,C2055_=_C2064 ,C2055_=_C2065 ,C2056_=_C2057 ,C2056_=_C2059 ,\nC2056_=_C2060 ,C2056_=_C2061 ,C2056_=_C2063 ,C2056_=_C2064 ,C2056_=_C2065 ,C2056_=_C2517 ,\nC2057_=_C2059 ,C2057_=_C2060 ,C2057_=_C2061 ,C2057_=_C2063 ,C2057_=_C2064 ,C2057_=_C2065 ,\nC2057_=_C2651 ,C2057_=_C3324 ,C2057_=_C3328 ,C2059_=_C2060 ,C2059_=_C2061 ,C2059_=_C2063 ,\nC2059_=_C2064 ,C2059_=_C2065 ,C2060_=_C2061 ,C2060_=_C2063 ,C2060_=_C2064 ,C2060_=_C2065 ,\nC2061_=_C2063 ,C2061_=_C2064 ,C2061_=_C2065 ,C2061_=_C2525 ,C2063_=_C2064 ,C2063_=_C2065 ,\nC2063_=_C2526 ,C2064_=_C2065 ,C2064_=_C2659 ,C2064_=_C3424 ,C2064_=_C4029 ,C2111_=_C2118 ,\nC2111_=_C2124 ,C2111_=_C2132 ,C2111_=_C2175 ,C2111_=_C2217 ,C2111_=_C2646 ,C2111_=_C2647 ,\nC2111_=_C2648 ,C2111_=_C2649 ,C2111_=_C2650 ,C2111_=_C2651 ,C2111_=_C2653 ,C2111_=_C2654 ,\nC2111_=_C2655 ,C2111_=_C2656 ,C2111_=_C2658 ,C2111_=_C2659 ,C2111_=_C2660 ,C2111_=_C2661 ,\nC2111_=_C2662 ,C2118_=_C2124 ,C2118_=_C2438 ,C2118_=_C2597 ,C2118_=_C2732 ,C2118_=_C2742 ,\nC2118_=_C2874 ,C2118_=_C2952 ,C2118_=_C3085 ,C2118_=_C3120 ,C2118_=_C3324 ,C2118_=_C3417 ,\nC2118_=_C3418 ,C2118_=_C3419 ,C2118_=_C3420 ,C2118_=_C3422 ,C2118_=_C3423 ,C2118_=_C3424 ,\nC2118_=_C3425 ,C2118_=_C3426 ,C2124_=_C2253 ,C2124_=_C2704 ,C2124_=_C2802 ,C2124_=_C3035 ,\nC2124_=_C3088 ,C2124_=_C3113 ,C2124_=_C3328 ,C2124_=_C3536 ,C2124_=_C3559 ,C2124_=_C3626 ,\nC2124_=_C3859 ,C2124_=_C3892 ,C2124_=_C3941 ,C2124_=_C4028 ,C2124_=_C4029 ,C2124_=_C4030 ,\nC2124_=_C4031 ,C2124_=_C4032 ,C2132_=_C2175 ,C2132_=_C2217 ,C2132_=_C2646 ,C2132_=_C2647 ,\nC2132_=_C2648 ,C2132_=_C2649 ,C2132_=_C2650 ,C2132_=_C2651 ,C2132_=_C2653 ,C2132_=_C2654 ,\nC2132_=_C2655 ,C2132_=_C2656 ,C2132_=_C2658 ,C2132_=_C2659 ,C2132_=_C2660 ,C2132_=_C2661 ,\nC2132_=_C2662 ,C2175_=_C2217 ,C2175_=_C2646 ,C2175_=_C2647 ,C2175_=_C2648 ,C2175_=_C2649 ,\nC2175_=_C2650 ,C2175_=_C2651 ,C2175_=_C2653 ,C2175_=_C2654 ,C2175_=_C2655 ,C2175_=_C2656 ,\nC2175_=_C2658 ,C2175_=_C2659 ,C2175_=_C2660 ,C2175_=_C2661 ,C2175_=_C2662 ,C2217_=_C2646 ,\nC2217_=_C2647 ,C2217_=_C2648 ,C2217_=_C2649 ,C2217_=_C2650 ,C2217_=_C2651 ,C2217_=_C2653 ,\nC2217_=_C2654 ,C2217_=_C2655 ,C2217_=_C2656 ,C2217_=_C2658 ,C2217_=_C2659 ,C2217_=_C2660 ,\nC2217_=_C2661 ,C2217_=_C2662 ,C2253_=_C2704 ,C2253_=_C2802 ,C2253_=_C3035 ,C2253_=_C3088 ,\nC2253_=_C3113 ,C2253_=_C3328 ,C2253_=_C3536 ,C2253_=_C3559 ,C2253_=_C3626 ,C2253_=_C3859 ,\nC2253_=_C3892 ,C2253_=_C3941 ,C2253_=_C4028 ,C2253_=_C4029 ,C2253_=_C4030 ,C2253_=_C4031 ,\nC2253_=_C4032 ,C2438_=_C2597 ,C2438_=_C2732 ,C2438_=_C2742 ,C2438_=_C2874 ,C2438_=_C2952 ,\nC2438_=_C3085 ,C2438_=_C3120 ,C2438_=_C3324 ,C2438_=_C3417 ,C2438_=_C3418 ,C2438_=_C3419 ,\nC2438_=_C3420 ,C2438_=_C3422 ,C2438_=_C3423 ,C2438_=_C3424 ,C2438_=_C3425 ,C2438_=_C3426 ,\nC2512_=_C2513 ,C2512_=_C2514 ,C2512_=_C2515 ,C2512_=_C2516 ,C2512_=_C2517 ,C2512_=_C2518 ,\nC2512_=_C2519 ,C2512_=_C2520 ,C2512_=_C2521 ,C2512_=_C2522 ,C2512_=_C2523 ,C2512_=_C2524 ,\nC2512_=_C2525 ,C2512_=_C2526 ,C2513_=_C2514 ,C2513_=_C2515 ,C2513_=_C2516 ,C2513_=_C2517 ,\nC2513_=_C2518 ,C2513_=_C2519 ,C2513_=_C2520 ,C2513_=_C2521 ,C2513_=_C2522 ,C2513_=_C2523 ,\nC2513_=_C2524 ,C2513_=_C2525 ,C2513_=_C2526 ,C2514_=_C2515 ,C2514_=_C2516 ,C2514_=_C2517 ,\nC2514_=_C2518 ,C2514_=_C2519 ,C2514_=_C2520 ,C2514_=_C2521 ,C2514_=_C2522 ,C2514_=_C2523 ,\nC2514_=_C2524 ,C2514_=_C2525 ,C2514_=_C2526 ,C2515_=_C2516 ,C2515_=_C2517 ,C2515_=_C2518 ,\nC2515_=_C2519 ,C2515_=_C2520 ,C2515_=_C2521 ,C2515_=_C2522 ,C2515_=_C2523 ,C2515_=_C2524 ,\nC2515_=_C2525 ,C2515_=_C2526 ,C2516_=_C2517 ,C2516_=_C2518 ,C2516_=_C2519 ,C2516_=_C2520 ,\nC2516_=_C2521 ,C2516_=_C2522 ,C2516_=_C2523 ,C2516_=_C2524 ,C2516_=_C2525 ,C2516_=_C2526 ,\nC2516_=_C3120 ,C2517_=_C2518 ,C2517_=_C2519 ,C2517_=_C2520 ,C2517_=_C2521 ,C2517_=_C2522 ,\nC2517_=_C2523 ,C2517_=_C2524 ,C2517_=_C2525 ,C2517_=_C2526 ,C2518_=_C2519 ,C2518_=_C2520 ,\nC2518_=_C2521 ,C2518_=_C2522 ,C2518_=_C2523 ,C2518_=_C2524 ,C2518_=_C2525 ,C2518_=_C2526 ,\nC2519_=_C2520 ,C2519_=_C2521 ,C2519_=_C2522 ,C2519_=_C2523 ,C2519_=_C2524 ,C2519_=_C2525 ,\nC2519_=_C2526 ,C2520_=_C2521 ,C2520_=_C2522 ,C2520_=_C2523 ,C2520_=_C2524 ,C2520_=_C2525 ,\nC2520_=_C2526 ,C2520_=_C3419 ,C2521_=_C2522 ,C2521_=_C2523 ,C2521_=_C2524 ,C2521_=_C2525 ,\nC2521_=_C2526 ,C2522_=_C2523 ,C2522_=_C2524 ,C2522_=_C2525 ,C2522_=_C2526 ,C2523_=_C2524 ,\nC2523_=_C2525 ,C2523_=_C2526 ,C2524_=_C2525 ,C2524_=_C2526 ,C2524_=_C3420 ,C2525_=_C2526 ,\nC2597_=_C2732 ,C2597_=_C2742 ,C2597_=_C2874 ,C2597_=_C2952 ,C2597_=_C3085 ,C2597_=_C3120 ,\nC2597_=_C3324 ,C2597_=_C3417 ,C2597_=_C3418 ,C2597_=_C3419 ,C2597_=_C3420 ,C2597_=_C3422 ,\nC2597_=_C3423 ,C2597_=_C3424 ,C2597_=_C3425 ,C2597_=_C3426 ,C2646_=_C2647 ,C2646_=_C2648 ,\nC2646_=_C2649 ,C2646_=_C2650 ,C2646_=_C2651 ,C2646_=_C2653 ,C2646_=_C2654 ,C2646_=_C2655 ,\nC2646_=_C2656 ,C2646_=_C2658 ,C2646_=_C2659 ,C2646_=_C2660 ,C2646_=_C2661 ,C2646_=_C2662 ,\nC2647_=_C2648 ,C2647_=_C2649 ,C2647_=_C2650 ,C2647_=_C2651 ,C2647_=_C2653 ,C2647_=_C2654 ,\nC2647_=_C2655 ,C2647_=_C2656 ,C2647_=_C2658 ,C2647_=_C2659 ,C2647_=_C2660 ,C2647_=_C2661 ,\nC2647_=_C2662 ,C2648_=_C2649 ,C2648_=_C2650 ,C2648_=_C2651 ,C2648_=_C2653 ,C2648_=_C2654 ,\nC2648_=_C2655 ,C2648_=_C2656 ,C2648_=_C2658 ,C2648_=_C2659 ,C2648_=_C2660 ,C2648_=_C2661 ,\nC2648_=_C2662 ,C2648_=_C3085 ,C2648_=_C3088 ,C2649_=_C2650 ,C2649_=_C2651 ,C2649_=_C2653 ,\nC2649_=_C2654 ,C2649_=_C2655 ,C2649_=_C2656 ,C2649_=_C2658 ,C2649_=_C2659 ,C2649_=_C2660 ,\nC2649_=_C2661 ,C2649_=_C2662 ,C2650_=_C2651 ,C2650_=_C2653 ,C2650_=_C2654 ,C2650_=_C2655 ,\nC2650_=_C2656 ,C2650_=_C2658 ,C2650_=_C2659 ,C2650_=_C2660 ,C2650_=_C2661 ,C2650_=_C2662 ,\nC2651_=_C2653 ,C2651_=_C2654 ,C2651_=_C2655 ,C2651_=_C2656 ,C2651_=_C2658 ,C2651_=_C2659 ,\nC2651_=_C2660 ,C2651_=_C2661 ,C2651_=_C2662 ,C2651_=_C3324 ,C2651_=_C3328 ,C2653_=_C2654 ,\nC2653_=_C2655 ,C2653_=_C2656 ,C2653_=_C2658 ,C2653_=_C2659 ,C2653_=_C2660 ,C2653_=_C2661 ,\nC2653_=_C2662 ,C2654_=_C2655 ,C2654_=_C2656 ,C2654_=_C2658 ,C2654_=_C2659 ,C2654_=_C2660 ,\nC2654_=_C2661 ,C2654_=_C2662 ,C2655_=_C2656 ,C2655_=_C2658 ,C2655_=_C2659 ,C2655_=_C2660 ,\nC2655_=_C2661 ,C2655_=_C2662 ,C2656_=_C2658 ,C2656_=_C2659 ,C2656_=_C2660 ,C2656_=_C2661 ,\nC2656_=_C2662 ,C2658_=_C2659 ,C2658_=_C2660 ,C2658_=_C2661 ,C2658_=_C2662 ,C2659_=_C2660 ,\nC2659_=_C2661 ,C2659_=_C2662 ,C2659_=_C3424 ,C2659_=_C4029 ,C2660_=_C2661 ,C2660_=_C2662 ,\nC2661_=_C2662 ,C2661_=_C3426 ,C2704_=_C2802 ,C2704_=_C3035 ,C2704_=_C3088 ,C2704_=_C3113 ,\nC2704_=_C3328 ,C2704_=_C3536 ,C2704_=_C3559 ,C2704_=_C3626 ,C2704_=_C3859 ,C2704_=_C3892 ,\nC2704_=_C3941 ,C2704_=_C4028 ,C2704_=_C4029 ,C2704_=_C4030 ,C2704_=_C4031 ,C2704_=_C4032 ,\nC2732_=_C2742 ,C2732_=_C2874 ,C2732_=_C2952 ,C2732_=_C3085 ,C2732_=_C3120 ,C2732_=_C3324 ,\nC2732_=_C3417 ,C2732_=_C3418 ,C2732_=_C3419 ,C2732_=_C3420 ,C2732_=_C3422 ,C2732_=_C3423 ,\nC2732_=_C3424 ,C2732_=_C3425 ,C2732_=_C3426 ,C2742_=_C2874 ,C2742_=_C2952 ,C2742_=_C3085 ,\nC2742_=_C3120 ,C2742_=_C3324 ,C2742_=_C3417 ,C2742_=_C3418 ,C2742_=_C3419 ,C2742_=_C3420 ,\nC2742_=_C3422 ,C2742_=_C3423 ,C2742_=_C3424 ,C2742_=_C3425 ,C2742_=_C3426 ,C2802_=_C3035 ,\nC2802_=_C3088 ,C2802_=_C3113 ,C2802_=_C3328</w:t>
      </w:r>
    </w:p>
    <w:p>
      <w:pPr>
        <w:pStyle w:val="PreformattedText"/>
        <w:bidi w:val="0"/>
        <w:spacing w:before="0" w:after="0"/>
        <w:jc w:val="left"/>
        <w:rPr/>
      </w:pPr>
      <w:r>
        <w:rPr/>
        <w:t xml:space="preserve"> </w:t>
      </w:r>
      <w:r>
        <w:rPr/>
        <w:t>,C2802_=_C3536 ,C2802_=_C3559 ,C2802_=_C3626 ,\nC2802_=_C3859 ,C2802_=_C3892 ,C2802_=_C3941 ,C2802_=_C4028 ,C2802_=_C4029 ,C2802_=_C4030 ,\nC2802_=_C4031 ,C2802_=_C4032 ,C2874_=_C2952 ,C2874_=_C3085 ,C2874_=_C3120 ,C2874_=_C3324 ,\nC2874_=_C3417 ,C2874_=_C3418 ,C2874_=_C3419 ,C2874_=_C3420 ,C2874_=_C3422 ,C2874_=_C3423 ,\nC2874_=_C3424 ,C2874_=_C3425 ,C2874_=_C3426 ,C2952_=_C3085 ,C2952_=_C3120 ,C2952_=_C3324 ,\nC2952_=_C3417 ,C2952_=_C3418 ,C2952_=_C3419 ,C2952_=_C3420 ,C2952_=_C3422 ,C2952_=_C3423 ,\nC2952_=_C3424 ,C2952_=_C3425 ,C2952_=_C3426 ,C3035_=_C3088 ,C3035_=_C3113 ,C3035_=_C3328 ,\nC3035_=_C3536 ,C3035_=_C3559 ,C3035_=_C3626 ,C3035_=_C3859 ,C3035_=_C3892 ,C3035_=_C3941 ,\nC3035_=_C4028 ,C3035_=_C4029 ,C3035_=_C4030 ,C3035_=_C4031 ,C3035_=_C4032 ,C3085_=_C3088 ,\nC3085_=_C3120 ,C3085_=_C3324 ,C3085_=_C3417 ,C3085_=_C3418 ,C3085_=_C3419 ,C3085_=_C3420 ,\nC3085_=_C3422 ,C3085_=_C3423 ,C3085_=_C3424 ,C3085_=_C3425 ,C3085_=_C3426 ,C3088_=_C3113 ,\nC3088_=_C3328 ,C3088_=_C3536 ,C3088_=_C3559 ,C3088_=_C3626 ,C3088_=_C3859 ,C3088_=_C3892 ,\nC3088_=_C3941 ,C3088_=_C4028 ,C3088_=_C4029 ,C3088_=_C4030 ,C3088_=_C4031 ,C3088_=_C4032 ,\nC3113_=_C3328 ,C3113_=_C3536 ,C3113_=_C3559 ,C3113_=_C3626 ,C3113_=_C3859 ,C3113_=_C3892 ,\nC3113_=_C3941 ,C3113_=_C4028 ,C3113_=_C4029 ,C3113_=_C4030 ,C3113_=_C4031 ,C3113_=_C4032 ,\nC3120_=_C3324 ,C3120_=_C3417 ,C3120_=_C3418 ,C3120_=_C3419 ,C3120_=_C3420 ,C3120_=_C3422 ,\nC3120_=_C3423 ,C3120_=_C3424 ,C3120_=_C3425 ,C3120_=_C3426 ,C3324_=_C3328 ,C3324_=_C3417 ,\nC3324_=_C3418 ,C3324_=_C3419 ,C3324_=_C3420 ,C3324_=_C3422 ,C3324_=_C3423 ,C3324_=_C3424 ,\nC3324_=_C3425 ,C3324_=_C3426 ,C3328_=_C3536 ,C3328_=_C3559 ,C3328_=_C3626 ,C3328_=_C3859 ,\nC3328_=_C3892 ,C3328_=_C3941 ,C3328_=_C4028 ,C3328_=_C4029 ,C3328_=_C4030 ,C3328_=_C4031 ,\nC3328_=_C4032 ,C3417_=_C3418 ,C3417_=_C3419 ,C3417_=_C3420 ,C3417_=_C3422 ,C3417_=_C3423 ,\nC3417_=_C3424 ,C3417_=_C3425 ,C3417_=_C3426 ,C3418_=_C3419 ,C3418_=_C3420 ,C3418_=_C3422 ,\nC3418_=_C3423 ,C3418_=_C3424 ,C3418_=_C3425 ,C3418_=_C3426 ,C3419_=_C3420 ,C3419_=_C3422 ,\nC3419_=_C3423 ,C3419_=_C3424 ,C3419_=_C3425 ,C3419_=_C3426 ,C3420_=_C3422 ,C3420_=_C3423 ,\nC3420_=_C3424 ,C3420_=_C3425 ,C3420_=_C3426 ,C3422_=_C3423 ,C3422_=_C3424 ,C3422_=_C3425 ,\nC3422_=_C3426 ,C3423_=_C3424 ,C3423_=_C3425 ,C3423_=_C3426 ,C3423_=_C4028 ,C3424_=_C3425 ,\nC3424_=_C3426 ,C3424_=_C4029 ,C3425_=_C3426 ,C3536_=_C3559 ,C3536_=_C3626 ,C3536_=_C3859 ,\nC3536_=_C3892 ,C3536_=_C3941 ,C3536_=_C4028 ,C3536_=_C4029 ,C3536_=_C4030 ,C3536_=_C4031 ,\nC3536_=_C4032 ,C3559_=_C3626 ,C3559_=_C3859 ,C3559_=_C3892 ,C3559_=_C3941 ,C3559_=_C4028 ,\nC3559_=_C4029 ,C3559_=_C4030 ,C3559_=_C4031 ,C3559_=_C4032 ,C3626_=_C3859 ,C3626_=_C3892 ,\nC3626_=_C3941 ,C3626_=_C4028 ,C3626_=_C4029 ,C3626_=_C4030 ,C3626_=_C4031 ,C3626_=_C4032 ,\nC3859_=_C3892 ,C3859_=_C3941 ,C3859_=_C4028 ,C3859_=_C4029 ,C3859_=_C4030 ,C3859_=_C4031 ,\nC3859_=_C4032 ,C3892_=_C3941 ,C3892_=_C4028 ,C3892_=_C4029 ,C3892_=_C4030 ,C3892_=_C4031 ,\nC3892_=_C4032 ,C3941_=_C4028 ,C3941_=_C4029 ,C3941_=_C4030 ,C3941_=_C4031 ,C3941_=_C4032 ,\nC4028_=_C4029 ,C4028_=_C4030 ,C4028_=_C4031 ,C4028_=_C4032 ,C4029_=_C4030 ,C4029_=_C4031 ,\nC4029_=_C4032 ,C4030_=_C4031 ,C4030_=_C4032 ,C4031_=_C4032 ,"];126[shape=box, label="id:126 level: 5\n178: C364 C439 C537 C538 C539 \nC540 C541 C542 C544 C545 C546 \nC547 C549 C550 C551 C552 C553 \nC554 C556 C557 C558 C559 C560 \nC561 C562 C563 C564 C580 C582 \nC844 C946 C994 C1006 C1037 C1149 \nC1160 C1207 C1238 C1310 C1585 C1597 \nC1626 C1677 C1892 C1908 C2032 C2038 \nC2039 C2066 C2067 C2073 C2076 C2077 \nC2079 C2080 C2138 C2342 C2343 C2344 \nC2345 C2346 C2347 C2348 C2350 C2351 \nC2352 C2353 C2354 C2355 C2356 C2358 \nC2359 C2360 C2361 C2362 C2363 C2364 \nC2365 C2368 C2376 C2380 C2422 C2481 \nC2515 C2520 C2521 C2547 C2570 C2577 \nC2578 C2599 C2600 C2604 C2638 C2665 \nC2754 C2759 C2760 C2842 C2843 C2844 \nC2845 C2848 C2849 C2850 C2852 C2853 \nC2854 C2855 C2856 C2857 C2877 C2922 \nC2939 C2956 C2997 C3029 C3058 C3097 \nC3121 C3122 C3131 C3225 C3362 C3380 \nC3381 C3382 C3383 C3384 C3385 C3387 \nC3388 C3389 C3390 C3391 C3392 C3393 \nC3394 C3395 C3396 C3419 C3428 C3429 \nC3448 C3632 C3633 C3635 C3636 C3637 \nC3638 C3651 C3656 C3657 C3658 C3659 \nC3661 C3662 C3663 C3664 C3698 C3724 \nC3758 C3832 C3833 C3840 C3841 C3842 \nC3843 C3844 C3845 C3846 C3847 C3848 \nC3849 C3850 C3851 C3852 C3853 \n2404: C364_=_C582( C364 C582 ) C364_=_C844( C364 C844 ) C364_=_C946( C364 C946 ) C364_=_C1037( C364 C1037 ) C364_=_C1677( C364 C1677 ) \nC364_=_C1892( C364 C1892 ) C364_=_C1908( C364 C1908 ) C364_=_C2079( C364 C2079 ) C364_=_C2547( C364 C2547 ) C364_=_C2850( C364 C2850 ) C364_=_C3029( C364 C3029 ) \nC364_=_C3097( C364 C3097 ) C364_=_C3633( C364 C3633 ) C364_=_C3651( C364 C3651 ) C364_=_C3659( C364 C3659 ) C364_=_C3698( C364 C3698 ) C364_=_C3832( C364 C3832 ) \nC364_=_C3840( C364 C3840 ) C364_=_C3841( C364 C3841 ) C364_=_C3842( C364 C3842 ) C364_=_C3843( C364 C3843 ) C364_=_C3844( C364 C3844 ) C364_=_C3845( C364 C3845 ) \nC364_=_C3846( C364 C3846 ) C364_=_C3847( C364 C3847 ) C439_=_C1597( C439 C1597 ) C439_=_C2073( C439 C2073 ) C439_=_C2138( C439 C2138 ) C439_=_C2481( C439 C2481 ) \nC439_=_C2665( C439 C2665 ) C439_=_C2844( C439 C2844 ) C439_=_C3058( C439 C3058 ) C439_=_C3362( C439 C3362 ) C439_=_C3380( C439 C3380 ) C439_=_C3381( C439 C3381 ) \nC439_=_C3382( C439 C3382 ) C439_=_C3383( C439 C3383 ) C439_=_C3384( C439 C3384 ) C439_=_C3385( C439 C3385 ) C439_=_C3387( C439 C3387 ) C439_=_C3388( C439 C3388 ) \nC439_=_C3389( C439 C3389 ) C439_=_C3390( C439 C3390 ) C439_=_C3391( C439 C3391 ) C439_=_C3392( C439 C3392 ) C439_=_C3393( C439 C3393 ) C439_=_C3394( C439 C3394 ) \nC439_=_C3395( C439 C3395 ) C439_=_C3396( C439 C3396 ) C537_=_C538( C537 C538 ) C537_=_C539( C537 C539 ) C537_=_C540( C537 C540 ) C537_=_C541( C537 C541 ) \nC537_=_C542( C537 C542 ) C537_=_C544( C537 C544 ) C537_=_C545( C537 C545 ) C537_=_C546( C537 C546 ) C537_=_C547( C537 C547 ) C537_=_C549( C537 C549 ) \nC537_=_C550( C537 C550 ) C537_=_C551( C537 C551 ) C537_=_C552( C537 C552 ) C537_=_C553( C537 C553 ) C537_=_C554( C537 C554 ) C537_=_C556( C537 C556 ) \nC537_=_C557( C537 C557 ) C537_=_C558( C537 C558 ) C537_=_C559( C537 C559 ) C537_=_C560( C537 C560 ) C537_=_C561( C537 C561 ) C537_=_C562( C537 C562 ) \nC537_=_C563( C537 C563 ) C537_=_C564( C537 C564 ) C538_=_C539( C538 C539 ) C538_=_C540( C538 C540 ) C538_=_C541( C538 C541 ) C538_=_C542( C538 C542 ) \nC538_=_C544( C538 C544 ) C538_=_C545( C538 C545 ) C538_=_C546( C538 C546 ) C538_=_C547( C538 C547 ) C538_=_C549( C538 C549 ) C538_=_C550( C538 C550 ) \nC538_=_C551( C538 C551 ) C538_=_C552( C538 C552 ) C538_=_C553( C538 C553 ) C538_=_C554( C538 C554 ) C538_=_C556( C538 C556 ) C538_=_C557( C538 C557 ) \nC538_=_C558( C538 C558 ) C538_=_C559( C538 C559 ) C538_=_C560( C538 C560 ) C538_=_C561( C538 C561 ) C538_=_C562( C538 C562 ) C538_=_C563( C538 C563 ) \nC538_=_C564( C538 C564 ) C539_=_C540( C539 C540 ) C539_=_C541( C539 C541 ) C539_=_C542( C539 C542 ) C539_=_C544( C539 C544 ) C539_=_C545( C539 C545 ) \nC539_=_C546( C539 C546 ) C539_=_C547( C539 C547 ) C539_=_C549( C539 C549 ) C539_=_C550( C539 C550 ) C539_=_C551( C539 C551 ) C539_=_C552( C539 C552 ) \nC539_=_C553( C539 C553 ) C539_=_C554( C539 C554 ) C539_=_C556( C539 C556 ) C539_=_C557( C539 C557 ) C539_=_C558( C539 C558 ) C539_=_C559( C539 C559 ) \nC539_=_C560( C539 C560 ) C539_=_C561( C539 C561 ) C539_=_C562( C539 C562 ) C539_=_C563( C539 C563 ) C539_=_C564( C539 C564 ) C540_=_C541( C540 C541 ) \nC540_=_C542( C540 C542 ) C540_=_C544( C540 C544 ) C540_=_C545( C540 C545 ) C540_=_C546( C540 C546 ) C540_=_C547( C540 C547 ) C540_=_C549( C540 C549 ) \nC540_=_C550( C540 C550 ) C540_=_C551( C540 C551 ) C540_=_C552( C540 C552 ) C540_=_C553( C540 C553 ) C540_=_C554( C540 C554 ) C540_=_C556( C540 C556 ) \nC540_=_C557( C540 C557 ) C540_=_C558( C540 C558 ) C540_=_C559( C540 C559 ) C540_=_C560( C540 C560 ) C540_=_C561( C540 C561 ) C540_=_C562( C540 C562 ) \nC540_=_C563( C540 C563 ) C540_=_C564( C540 C564 ) C541_=_C542( C541 C542 ) C541_=_C544( C541 C544 ) C541_=_C545( C541 C545 ) C541_=_C546( C541 C546 ) \nC541_=_C547( C541 C547 ) C541_=_C549( C541 C549 ) C541_=_C550( C541 C550 ) C541_=_C551( C541 C551 ) C541_=_C552( C541 C552 ) C541_=_C553( C541 C553 ) \nC541_=_C554( C541 C554 ) C541_=_C556( C541 C556 ) C541_=_C557( C541 C557 ) C541_=_C558( C541 C558 ) C541_=_C559( C541 C559 ) C541_=_C560( C541 C560 ) \nC541_=_C561( C541 C561 ) C541_=_C562( C541 C562 ) C541_=_C563( C541 C563 ) C541_=_C564( C541 C564 ) C542_=_C544( C542 C544 ) C542_=_C545( C542 C545 ) \nC542_=_C546( C542 C546 ) C542_=_C547( C542 C547 ) C542_=_C549( C542 C549 ) C542_=_C550( C542 C550 ) C542_=_C551( C542 C551 ) C542_=_C552( C542 C552 ) \nC542_=_C553( C542 C553 ) C542_=_C554( C542 C554 ) C542_=_C556( C542 C556 ) C542_=_C557( C542 C557 ) C542_=_C558( C542 C558 ) C542_=_C559( C542 C559 ) \nC542_=_C560( C542 C560 ) C542_=_C561( C542 C561 ) C542_=_C562( C542 C562 ) C542_=_C563( C542 C563 ) C542_=_C564( C542 C564 ) C542_=_C2066( C542 C2066 ) \nC542_=_C2067( C542 C2067 ) C542_=_C2073( C542 C2073 ) C542_=_C2076( C542 C2076 ) C542_=_C2077( C542 C2077 ) C542_=_C2079( C542 C2079 ) C542_=_C2080( C542 C2080 ) \nC544_=_C545( C544 C545 ) C544_=_C546( C544 C546 ) C544_=_C547( C544 C547 ) C544_=_C549( C544 C549 ) C544_=_C550( C544 C550 ) C544_=_C551( C544 C551 ) \nC544_=_C552( C544 C552 ) C544_=_C553( C544 C553 ) C544_=_C554( C544 C554 ) C544_=_C556( C544 C556 ) C544_=_C557( C544 C557 ) C544_=_C558( C544 C558 ) \nC544_=_C559( C544 C559 ) C544_=_C560( C544 C560 ) C544_=_C561( C544 C561 ) C544_=_C562( C544 C562 ) C544_=_C563( C544 C563 ) C544_=_C564( C544 C564 ) \nC544_=_C2343( C544 C2343 ) C545_=_C546( C545 C546 ) C545_=_C547( C545 C547 ) C545_=_C549( C545 C549 ) C545_=_C550( C545 C550 ) C545_=_C551( C545 C551 ) \nC545_=_C552( C545 C552 ) C545_=_C553( C545 C553 ) C545_=_C554( C545 C554 ) C545_=_C556( C545 C556 ) C545_=_C557(</w:t>
      </w:r>
    </w:p>
    <w:p>
      <w:pPr>
        <w:pStyle w:val="PreformattedText"/>
        <w:bidi w:val="0"/>
        <w:spacing w:before="0" w:after="0"/>
        <w:jc w:val="left"/>
        <w:rPr/>
      </w:pPr>
      <w:r>
        <w:rPr/>
        <w:t xml:space="preserve"> </w:t>
      </w:r>
      <w:r>
        <w:rPr/>
        <w:t>C545 C557 ) C545_=_C558( C545 C558 ) \nC545_=_C559( C545 C559 ) C545_=_C560( C545 C560 ) C545_=_C561( C545 C561 ) C545_=_C562( C545 C562 ) C545_=_C563( C545 C563 ) C545_=_C564( C545 C564 ) \nC545_=_C1149( C545 C1149 ) C545_=_C2032( C545 C2032 ) C545_=_C2067( C545 C2067 ) C545_=_C2346( C545 C2346 ) C545_=_C2368( C545 C2368 ) C545_=_C2515( C545 C2515 ) \nC545_=_C2570( C545 C2570 ) C545_=_C2754( C545 C2754 ) C545_=_C2842( C545 C2842 ) C545_=_C2843( C545 C2843 ) C545_=_C2844( C545 C2844 ) C545_=_C2845( C545 C2845 ) \nC545_=_C2848( C545 C2848 ) C545_=_C2849( C545 C2849 ) C545_=_C2850( C545 C2850 ) C545_=_C2852( C545 C2852 ) C545_=_C2853( C545 C2853 ) C545_=_C2854( C545 C2854 ) \nC545_=_C2855( C545 C2855 ) C545_=_C2856( C545 C2856 ) C545_=_C2857( C545 C2857 ) C546_=_C547( C546 C547 ) C546_=_C549( C546 C549 ) C546_=_C550( C546 C550 ) \nC546_=_C551( C546 C551 ) C546_=_C552( C546 C552 ) C546_=_C553( C546 C553 ) C546_=_C554( C546 C554 ) C546_=_C556( C546 C556 ) C546_=_C557( C546 C557 ) \nC546_=_C558( C546 C558 ) C546_=_C559( C546 C559 ) C546_=_C560( C546 C560 ) C546_=_C561( C546 C561 ) C546_=_C562( C546 C562 ) C546_=_C563( C546 C563 ) \nC546_=_C564( C546 C564 ) C547_=_C549( C547 C549 ) C547_=_C550( C547 C550 ) C547_=_C551( C547 C551 ) C547_=_C552( C547 C552 ) C547_=_C553( C547 C553 ) \nC547_=_C554( C547 C554 ) C547_=_C556( C547 C556 ) C547_=_C557( C547 C557 ) C547_=_C558( C547 C558 ) C547_=_C559( C547 C559 ) C547_=_C560( C547 C560 ) \nC547_=_C561( C547 C561 ) C547_=_C562( C547 C562 ) C547_=_C563( C547 C563 ) C547_=_C564( C547 C564 ) C549_=_C550( C549 C550 ) C549_=_C551( C549 C551 ) \nC549_=_C552( C549 C552 ) C549_=_C553( C549 C553 ) C549_=_C554( C549 C554 ) C549_=_C556( C549 C556 ) C549_=_C557( C549 C557 ) C549_=_C558( C549 C558 ) \nC549_=_C559( C549 C559 ) C549_=_C560( C549 C560 ) C549_=_C561( C549 C561 ) C549_=_C562( C549 C562 ) C549_=_C563( C549 C563 ) C549_=_C564( C549 C564 ) \nC550_=_C551( C550 C551 ) C550_=_C552( C550 C552 ) C550_=_C553( C550 C553 ) C550_=_C554( C550 C554 ) C550_=_C556( C550 C556 ) C550_=_C557( C550 C557 ) \nC550_=_C558( C550 C558 ) C550_=_C559( C550 C559 ) C550_=_C560( C550 C560 ) C550_=_C561( C550 C561 ) C550_=_C562( C550 C562 ) C550_=_C563( C550 C563 ) \nC550_=_C564( C550 C564 ) C551_=_C552( C551 C552 ) C551_=_C553( C551 C553 ) C551_=_C554( C551 C554 ) C551_=_C556( C551 C556 ) C551_=_C557( C551 C557 ) \nC551_=_C558( C551 C558 ) C551_=_C559( C551 C559 ) C551_=_C560( C551 C560 ) C551_=_C561( C551 C561 ) C551_=_C562( C551 C562 ) C551_=_C563( C551 C563 ) \nC551_=_C564( C551 C564 ) C551_=_C580( C551 C580 ) C551_=_C994( C551 C994 ) C551_=_C2038( C551 C2038 ) C551_=_C2076( C551 C2076 ) C551_=_C2352( C551 C2352 ) \nC551_=_C2520( C551 C2520 ) C551_=_C2577( C551 C2577 ) C551_=_C2599( C551 C2599 ) C551_=_C2759( C551 C2759 ) C551_=_C2877( C551 C2877 ) C551_=_C2956( C551 C2956 ) \nC551_=_C3121( C551 C3121 ) C551_=_C3382( C551 C3382 ) C551_=_C3419( C551 C3419 ) C551_=_C3428( C551 C3428 ) C551_=_C3632( C551 C3632 ) C551_=_C3633( C551 C3633 ) \nC551_=_C3635( C551 C3635 ) C551_=_C3636( C551 C3636 ) C551_=_C3637( C551 C3637 ) C551_=_C3638( C551 C3638 ) C552_=_C553( C552 C553 ) C552_=_C554( C552 C554 ) \nC552_=_C556( C552 C556 ) C552_=_C557( C552 C557 ) C552_=_C558( C552 C558 ) C552_=_C559( C552 C559 ) C552_=_C560( C552 C560 ) C552_=_C561( C552 C561 ) \nC552_=_C562( C552 C562 ) C552_=_C563( C552 C563 ) C552_=_C564( C552 C564 ) C552_=_C1207( C552 C1207 ) C552_=_C1238( C552 C1238 ) C552_=_C2039( C552 C2039 ) \nC552_=_C2077( C552 C2077 ) C552_=_C2353( C552 C2353 ) C552_=_C2376( C552 C2376 ) C552_=_C2521( C552 C2521 ) C552_=_C2578( C552 C2578 ) C552_=_C2600( C552 C2600 ) \nC552_=_C2760( C552 C2760 ) C552_=_C2939( C552 C2939 ) C552_=_C3122( C552 C3122 ) C552_=_C3131( C552 C3131 ) C552_=_C3383( C552 C3383 ) C552_=_C3429( C552 C3429 ) \nC552_=_C3656( C552 C3656 ) C552_=_C3657( C552 C3657 ) C552_=_C3658( C552 C3658 ) C552_=_C3659( C552 C3659 ) C552_=_C3661( C552 C3661 ) C552_=_C3662( C552 C3662 ) \nC552_=_C3663( C552 C3663 ) C552_=_C3664( C552 C3664 ) C553_=_C554( C553 C554 ) C553_=_C556( C553 C556 ) C553_=_C557( C553 C557 ) C553_=_C558( C553 C558 ) \nC553_=_C559( C553 C559 ) C553_=_C560( C553 C560 ) C553_=_C561( C553 C561 ) C553_=_C562( C553 C562 ) C553_=_C563( C553 C563 ) C553_=_C564( C553 C564 ) \nC554_=_C556( C554 C556 ) C554_=_C557( C554 C557 ) C554_=_C558( C554 C558 ) C554_=_C559( C554 C559 ) C554_=_C560( C554 C560 ) C554_=_C561( C554 C561 ) \nC554_=_C562( C554 C562 ) C554_=_C563( C554 C563 ) C554_=_C564( C554 C564 ) C554_=_C2356( C554 C2356 ) C554_=_C2849( C554 C2849 ) C554_=_C3385( C554 C3385 ) \nC554_=_C3632( C554 C3632 ) C554_=_C3658( C554 C3658 ) C554_=_C3832( C554 C3832 ) C554_=_C3833( C554 C3833 ) C556_=_C557( C556 C557 ) C556_=_C558( C556 C558 ) \nC556_=_C559( C556 C559 ) C556_=_C560( C556 C560 ) C556_=_C561( C556 C561 ) C556_=_C562( C556 C562 ) C556_=_C563( C556 C563 ) C556_=_C564( C556 C564 ) \nC556_=_C1160( C556 C1160 ) C556_=_C1310( C556 C1310 ) C556_=_C2080( C556 C2080 ) C556_=_C2358( C556 C2358 ) C556_=_C2380( C556 C2380 ) C556_=_C2422( C556 C2422 ) \nC556_=_C2604( C556 C2604 ) C556_=_C2638( C556 C2638 ) C556_=_C2922( C556 C2922 ) C556_=_C2997( C556 C2997 ) C556_=_C3225( C556 C3225 ) C556_=_C3387( C556 C3387 ) \nC556_=_C3448( C556 C3448 ) C556_=_C3724( C556 C3724 ) C556_=_C3758( C556 C3758 ) C556_=_C3833( C556 C3833 ) C556_=_C3840( C556 C3840 ) C556_=_C3848( C556 C3848 ) \nC556_=_C3849( C556 C3849 ) C556_=_C3850( C556 C3850 ) C556_=_C3851( C556 C3851 ) C556_=_C3852( C556 C3852 ) C556_=_C3853( C556 C3853 ) C557_=_C558( C557 C558 ) \nC557_=_C559( C557 C559 ) C557_=_C560( C557 C560 ) C557_=_C561( C557 C561 ) C557_=_C562( C557 C562 ) C557_=_C563( C557 C563 ) C557_=_C564( C557 C564 ) \nC558_=_C559( C558 C559 ) C558_=_C560( C558 C560 ) C558_=_C561( C558 C561 ) C558_=_C562( C558 C562 ) C558_=_C563( C558 C563 ) C558_=_C564( C558 C564 ) \nC559_=_C560( C559 C560 ) C559_=_C561( C559 C561 ) C559_=_C562( C559 C562 ) C559_=_C563( C559 C563 ) C559_=_C564( C559 C564 ) C560_=_C561( C560 C561 ) \nC560_=_C562( C560 C562 ) C560_=_C563( C560 C563 ) C560_=_C564( C560 C564 ) C561_=_C562( C561 C562 ) C561_=_C563( C561 C563 ) C561_=_C564( C561 C564 ) \nC561_=_C2362( C561 C2362 ) C561_=_C2857( C561 C2857 ) C561_=_C3392( C561 C3392 ) C561_=_C3637( C561 C3637 ) C561_=_C3664( C561 C3664 ) C561_=_C3844( C561 C3844 ) \nC561_=_C3853( C561 C3853 ) C562_=_C563( C562 C563 ) C562_=_C564( C562 C564 ) C563_=_C564( C563 C564 ) C580_=_C582( C580 C582 ) C580_=_C994( C580 C994 ) \nC580_=_C2038( C580 C2038 ) C580_=_C2076( C580 C2076 ) C580_=_C2352( C580 C2352 ) C580_=_C2520( C580 C2520 ) C580_=_C2577( C580 C2577 ) C580_=_C2599( C580 C2599 ) \nC580_=_C2759( C580 C2759 ) C580_=_C2877( C580 C2877 ) C580_=_C2956( C580 C2956 ) C580_=_C3121( C580 C3121 ) C580_=_C3382( C580 C3382 ) C580_=_C3419( C580 C3419 ) \nC580_=_C3428( C580 C3428 ) C580_=_C3632( C580 C3632 ) C580_=_C3633( C580 C3633 ) C580_=_C3635( C580 C3635 ) C580_=_C3636( C580 C3636 ) C580_=_C3637( C580 C3637 ) \nC580_=_C3638( C580 C3638 ) C582_=_C844( C582 C844 ) C582_=_C946( C582 C946 ) C582_=_C1037( C582 C1037 ) C582_=_C1677( C582 C1677 ) C582_=_C1892( C582 C1892 ) \nC582_=_C1908( C582 C1908 ) C582_=_C2079( C582 C2079 ) C582_=_C2547( C582 C2547 ) C582_=_C2850( C582 C2850 ) C582_=_C3029( C582 C3029 ) C582_=_C3097( C582 C3097 ) \nC582_=_C3633( C582 C3633 ) C582_=_C3651( C582 C3651 ) C582_=_C3659( C582 C3659 ) C582_=_C3698( C582 C3698 ) C582_=_C3832( C582 C3832 ) C582_=_C3840( C582 C3840 ) \nC582_=_C3841( C582 C3841 ) C582_=_C3842( C582 C3842 ) C582_=_C3843( C582 C3843 ) C582_=_C3844( C582 C3844 ) C582_=_C3845( C582 C3845 ) C582_=_C3846( C582 C3846 ) \nC582_=_C3847( C582 C3847 ) C844_=_C946( C844 C946 ) C844_=_C1037( C844 C1037 ) C844_=_C1677( C844 C1677 ) C844_=_C1892( C844 C1892 ) C844_=_C1908( C844 C1908 ) \nC844_=_C2079( C844 C2079 ) C844_=_C2547( C844 C2547 ) C844_=_C2850( C844 C2850 ) C844_=_C3029( C844 C3029 ) C844_=_C3097( C844 C3097 ) C844_=_C3633( C844 C3633 ) \nC844_=_C3651( C844 C3651 ) C844_=_C3659( C844 C3659 ) C844_=_C3698( C844 C3698 ) C844_=_C3832( C844 C3832 ) C844_=_C3840( C844 C3840 ) C844_=_C3841( C844 C3841 ) \nC844_=_C3842( C844 C3842 ) C844_=_C3843( C844 C3843 ) C844_=_C3844( C844 C3844 ) C844_=_C3845( C844 C3845 ) C844_=_C3846( C844 C3846 ) C844_=_C3847( C844 C3847 ) \nC946_=_C1037( C946 C1037 ) C946_=_C1677( C946 C1677 ) C946_=_C1892( C946 C1892 ) C946_=_C1908( C946 C1908 ) C946_=_C2079( C946 C2079 ) C946_=_C2547( C946 C2547 ) \nC946_=_C2850( C946 C2850 ) C946_=_C3029( C946 C3029 ) C946_=_C3097( C946 C3097 ) C946_=_C3633( C946 C3633 ) C946_=_C3651( C946 C3651 ) C946_=_C3659( C946 C3659 ) \nC946_=_C3698( C946 C3698 ) C946_=_C3832( C946 C3832 ) C946_=_C3840( C946 C3840 ) C946_=_C3841( C946 C3841 ) C946_=_C3842( C946 C3842 ) C946_=_C3843( C946 C3843 ) \nC946_=_C3844( C946 C3844 ) C946_=_C3845( C946 C3845 ) C946_=_C3846( C946 C3846 ) C946_=_C3847( C946 C3847 ) C994_=_C2038( C994 C2038 ) C994_=_C2076( C994 C2076 ) \nC994_=_C2352( C994 C2352 ) C994_=_C2520( C994 C2520 ) C994_=_C2577( C994 C2577 ) C994_=_C2599( C994 C2599 ) C994_=_C2759( C994 C2759 ) C994_=_C2877( C994 C2877 ) \nC994_=_C2956( C994 C2956 ) C994_=_C3121( C994 C3121 ) C994_=_C3382( C994 C3382 ) C994_=_C3419( C994 C3419 ) C994_=_C3428( C994 C3428 ) C994_=_C3632( C994 C3632 ) \nC994_=_C3633( C994 C3633 ) C994_=_C3635( C994 C3635 ) C994_=_C3636( C994 C3636 ) C994_=_C3637( C994 C3637 ) C994_=_C3638( C994 C3638 ) C1006_=_C1585( C1006 C1585 ) \nC1006_=_C1626( C1006 C1626 ) C1006_=_C2066( C1006 C2066 ) C1006_=_C2342( C1006 C2342 ) C1006_=_C2343( C1006 C2343 ) C1006_=_C2344( C1006 C2344 ) C1006_=_C2345( C1006 C2345 ) \nC1006_=_C2346( C1006 C2346 ) C1006_=_C2347( C1006 C2347 ) C1006_=_C2348( C1006 C2348 ) C1006_=_C2350( C1006 C2350 ) C1006_=_C2351( C1006 C2351 ) C1006_=_C2352( C1006 C2352 ) \nC1006_=_C2353( C1006 C2353 ) C1006_=_C2354( C1006 C2354 ) C1006_=_C2355( C1006 C2355 ) C1006_=_C2356( C1006 C2356 ) C1006_=_C2358(</w:t>
      </w:r>
    </w:p>
    <w:p>
      <w:pPr>
        <w:pStyle w:val="PreformattedText"/>
        <w:bidi w:val="0"/>
        <w:spacing w:before="0" w:after="0"/>
        <w:jc w:val="left"/>
        <w:rPr/>
      </w:pPr>
      <w:r>
        <w:rPr/>
        <w:t xml:space="preserve"> </w:t>
      </w:r>
      <w:r>
        <w:rPr/>
        <w:t>C1006 C2358 ) C1006_=_C2359( C1006 C2359 ) \nC1006_=_C2360( C1006 C2360 ) C1006_=_C2361( C1006 C2361 ) C1006_=_C2362( C1006 C2362 ) C1006_=_C2363( C1006 C2363 ) C1006_=_C2364( C1006 C2364 ) C1006_=_C2365( C1006 C2365 ) \nC1037_=_C1677( C1037 C1677 ) C1037_=_C1892( C1037 C1892 ) C1037_=_C1908( C1037 C1908 ) C1037_=_C2079( C1037 C2079 ) C1037_=_C2547( C1037 C2547 ) C1037_=_C2850( C1037 C2850 ) \nC1037_=_C3029( C1037 C3029 ) C1037_=_C3097( C1037 C3097 ) C1037_=_C3633( C1037 C3633 ) C1037_=_C3651( C1037 C3651 ) C1037_=_C3659( C1037 C3659 ) C1037_=_C3698( C1037 C3698 ) \nC1037_=_C3832( C1037 C3832 ) C1037_=_C3840( C1037 C3840 ) C1037_=_C3841( C1037 C3841 ) C1037_=_C3842( C1037 C3842 ) C1037_=_C3843( C1037 C3843 ) C1037_=_C3844( C1037 C3844 ) \nC1037_=_C3845( C1037 C3845 ) C1037_=_C3846( C1037 C3846 ) C1037_=_C3847( C1037 C3847 ) C1149_=_C1160( C1149 C1160 ) C1149_=_C2032( C1149 C2032 ) C1149_=_C2067( C1149 C2067 ) \nC1149_=_C2346( C1149 C2346 ) C1149_=_C2368( C1149 C2368 ) C1149_=_C2515( C1149 C2515 ) C1149_=_C2570( C1149 C2570 ) C1149_=_C2754( C1149 C2754 ) C1149_=_C2842( C1149 C2842 ) \nC1149_=_C2843( C1149 C2843 ) C1149_=_C2844( C1149 C2844 ) C1149_=_C2845( C1149 C2845 ) C1149_=_C2848( C1149 C2848 ) C1149_=_C2849( C1149 C2849 ) C1149_=_C2850( C1149 C2850 ) \nC1149_=_C2852( C1149 C2852 ) C1149_=_C2853( C1149 C2853 ) C1149_=_C2854( C1149 C2854 ) C1149_=_C2855( C1149 C2855 ) C1149_=_C2856( C1149 C2856 ) C1149_=_C2857( C1149 C2857 ) \nC1160_=_C1310( C1160 C1310 ) C1160_=_C2080( C1160 C2080 ) C1160_=_C2358( C1160 C2358 ) C1160_=_C2380( C1160 C2380 ) C1160_=_C2422( C1160 C2422 ) C1160_=_C2604( C1160 C2604 ) \nC1160_=_C2638( C1160 C2638 ) C1160_=_C2922( C1160 C2922 ) C1160_=_C2997( C1160 C2997 ) C1160_=_C3225( C1160 C3225 ) C1160_=_C3387( C1160 C3387 ) C1160_=_C3448( C1160 C3448 ) \nC1160_=_C3724( C1160 C3724 ) C1160_=_C3758( C1160 C3758 ) C1160_=_C3833( C1160 C3833 ) C1160_=_C3840( C1160 C3840 ) C1160_=_C3848( C1160 C3848 ) C1160_=_C3849( C1160 C3849 ) \nC1160_=_C3850( C1160 C3850 ) C1160_=_C3851( C1160 C3851 ) C1160_=_C3852( C1160 C3852 ) C1160_=_C3853( C1160 C3853 ) C1207_=_C1238( C1207 C1238 ) C1207_=_C2039( C1207 C2039 ) \nC1207_=_C2077( C1207 C2077 ) C1207_=_C2353( C1207 C2353 ) C1207_=_C2376( C1207 C2376 ) C1207_=_C2521( C1207 C2521 ) C1207_=_C2578( C1207 C2578 ) C1207_=_C2600( C1207 C2600 ) \nC1207_=_C2760( C1207 C2760 ) C1207_=_C2939( C1207 C2939 ) C1207_=_C3122( C1207 C3122 ) C1207_=_C3131( C1207 C3131 ) C1207_=_C3383( C1207 C3383 ) C1207_=_C3429( C1207 C3429 ) \nC1207_=_C3656( C1207 C3656 ) C1207_=_C3657( C1207 C3657 ) C1207_=_C3658( C1207 C3658 ) C1207_=_C3659( C1207 C3659 ) C1207_=_C3661( C1207 C3661 ) C1207_=_C3662( C1207 C3662 ) \nC1207_=_C3663( C1207 C3663 ) C1207_=_C3664( C1207 C3664 ) C1238_=_C2039( C1238 C2039 ) C1238_=_C2077( C1238 C2077 ) C1238_=_C2353( C1238 C2353 ) C1238_=_C2376( C1238 C2376 ) \nC1238_=_C2521( C1238 C2521 ) C1238_=_C2578( C1238 C2578 ) C1238_=_C2600( C1238 C2600 ) C1238_=_C2760( C1238 C2760 ) C1238_=_C2939( C1238 C2939 ) C1238_=_C3122( C1238 C3122 ) \nC1238_=_C3131( C1238 C3131 ) C1238_=_C3383( C1238 C3383 ) C1238_=_C3429( C1238 C3429 ) C1238_=_C3656( C1238 C3656 ) C1238_=_C3657( C1238 C3657 ) C1238_=_C3658( C1238 C3658 ) \nC1238_=_C3659( C1238 C3659 ) C1238_=_C3661( C1238 C3661 ) C1238_=_C3662( C1238 C3662 ) C1238_=_C3663( C1238 C3663 ) C1238_=_C3664( C1238 C3664 ) C1310_=_C2080( C1310 C2080 ) \nC1310_=_C2358( C1310 C2358 ) C1310_=_C2380( C1310 C2380 ) C1310_=_C2422( C1310 C2422 ) C1310_=_C2604( C1310 C2604 ) C1310_=_C2638( C1310 C2638 ) C1310_=_C2922( C1310 C2922 ) \nC1310_=_C2997( C1310 C2997 ) C1310_=_C3225( C1310 C3225 ) C1310_=_C3387( C1310 C3387 ) C1310_=_C3448( C1310 C3448 ) C1310_=_C3724( C1310 C3724 ) C1310_=_C3758( C1310 C3758 ) \nC1310_=_C3833( C1310 C3833 ) C1310_=_C3840( C1310 C3840 ) C1310_=_C3848( C1310 C3848 ) C1310_=_C3849( C1310 C3849 ) C1310_=_C3850( C1310 C3850 ) C1310_=_C3851( C1310 C3851 ) \nC1310_=_C3852( C1310 C3852 ) C1310_=_C3853( C1310 C3853 ) C1585_=_C1597( C1585 C1597 ) C1585_=_C1626( C1585 C1626 ) C1585_=_C2066( C1585 C2066 ) C1585_=_C2342( C1585 C2342 ) \nC1585_=_C2343( C1585 C2343 ) C1585_=_C2344( C1585 C2344 ) C1585_=_C2345( C1585 C2345 ) C1585_=_C2346( C1585 C2346 ) C1585_=_C2347( C1585 C2347 ) C1585_=_C2348( C1585 C2348 ) \nC1585_=_C2350( C1585 C2350 ) C1585_=_C2351( C1585 C2351 ) C1585_=_C2352( C1585 C2352 ) C1585_=_C2353( C1585 C2353 ) C1585_=_C2354( C1585 C2354 ) C1585_=_C2355( C1585 C2355 ) \nC1585_=_C2356( C1585 C2356 ) C1585_=_C2358( C1585 C2358 ) C1585_=_C2359( C1585 C2359 ) C1585_=_C2360( C1585 C2360 ) C1585_=_C2361( C1585 C2361 ) C1585_=_C2362( C1585 C2362 ) \nC1585_=_C2363( C1585 C2363 ) C1585_=_C2364( C1585 C2364 ) C1585_=_C2365( C1585 C2365 ) C1597_=_C2073( C1597 C2073 ) C1597_=_C2138( C1597 C2138 ) C1597_=_C2481( C1597 C2481 ) \nC1597_=_C2665( C1597 C2665 ) C1597_=_C2844( C1597 C2844 ) C1597_=_C3058( C1597 C3058 ) C1597_=_C3362( C1597 C3362 ) C1597_=_C3380( C1597 C3380 ) C1597_=_C3381( C1597 C3381 ) \nC1597_=_C3382( C1597 C3382 ) C1597_=_C3383( C1597 C3383 ) C1597_=_C3384( C1597 C3384 ) C1597_=_C3385( C1597 C3385 ) C1597_=_C3387( C1597 C3387 ) C1597_=_C3388( C1597 C3388 ) \nC1597_=_C3389( C1597 C3389 ) C1597_=_C3390( C1597 C3390 ) C1597_=_C3391( C1597 C3391 ) C1597_=_C3392( C1597 C3392 ) C1597_=_C3393( C1597 C3393 ) C1597_=_C3394( C1597 C3394 ) \nC1597_=_C3395( C1597 C3395 ) C1597_=_C3396( C1597 C3396 ) C1626_=_C2066( C1626 C2066 ) C1626_=_C2342( C1626 C2342 ) C1626_=_C2343( C1626 C2343 ) C1626_=_C2344( C1626 C2344 ) \nC1626_=_C2345( C1626 C2345 ) C1626_=_C2346( C1626 C2346 ) C1626_=_C2347( C1626 C2347 ) C1626_=_C2348( C1626 C2348 ) C1626_=_C2350( C1626 C2350 ) C1626_=_C2351( C1626 C2351 ) \nC1626_=_C2352( C1626 C2352 ) C1626_=_C2353( C1626 C2353 ) C1626_=_C2354( C1626 C2354 ) C1626_=_C2355( C1626 C2355 ) C1626_=_C2356( C1626 C2356 ) C1626_=_C2358( C1626 C2358 ) \nC1626_=_C2359( C1626 C2359 ) C1626_=_C2360( C1626 C2360 ) C1626_=_C2361( C1626 C2361 ) C1626_=_C2362( C1626 C2362 ) C1626_=_C2363( C1626 C2363 ) C1626_=_C2364( C1626 C2364 ) \nC1626_=_C2365( C1626 C2365 ) C1677_=_C1892( C1677 C1892 ) C1677_=_C1908( C1677 C1908 ) C1677_=_C2079( C1677 C2079 ) C1677_=_C2547( C1677 C2547 ) C1677_=_C2850( C1677 C2850 ) \nC1677_=_C3029( C1677 C3029 ) C1677_=_C3097( C1677 C3097 ) C1677_=_C3633( C1677 C3633 ) C1677_=_C3651( C1677 C3651 ) C1677_=_C3659( C1677 C3659 ) C1677_=_C3698( C1677 C3698 ) \nC1677_=_C3832( C1677 C3832 ) C1677_=_C3840( C1677 C3840 ) C1677_=_C3841( C1677 C3841 ) C1677_=_C3842( C1677 C3842 ) C1677_=_C3843( C1677 C3843 ) C1677_=_C3844( C1677 C3844 ) \nC1677_=_C3845( C1677 C3845 ) C1677_=_C3846( C1677 C3846 ) C1677_=_C3847( C1677 C3847 ) C1892_=_C1908( C1892 C1908 ) C1892_=_C2079( C1892 C2079 ) C1892_=_C2547( C1892 C2547 ) \nC1892_=_C2850( C1892 C2850 ) C1892_=_C3029( C1892 C3029 ) C1892_=_C3097( C1892 C3097 ) C1892_=_C3633( C1892 C3633 ) C1892_=_C3651( C1892 C3651 ) C1892_=_C3659( C1892 C3659 ) \nC1892_=_C3698( C1892 C3698 ) C1892_=_C3832( C1892 C3832 ) C1892_=_C3840( C1892 C3840 ) C1892_=_C3841( C1892 C3841 ) C1892_=_C3842( C1892 C3842 ) C1892_=_C3843( C1892 C3843 ) \nC1892_=_C3844( C1892 C3844 ) C1892_=_C3845( C1892 C3845 ) C1892_=_C3846( C1892 C3846 ) C1892_=_C3847( C1892 C3847 ) C1908_=_C2079( C1908 C2079 ) C1908_=_C2547( C1908 C2547 ) \nC1908_=_C2850( C1908 C2850 ) C1908_=_C3029( C1908 C3029 ) C1908_=_C3097( C1908 C3097 ) C1908_=_C3633( C1908 C3633 ) C1908_=_C3651( C1908 C3651 ) C1908_=_C3659( C1908 C3659 ) \nC1908_=_C3698( C1908 C3698 ) C1908_=_C3832( C1908 C3832 ) C1908_=_C3840( C1908 C3840 ) C1908_=_C3841( C1908 C3841 ) C1908_=_C3842( C1908 C3842 ) C1908_=_C3843( C1908 C3843 ) \nC1908_=_C3844( C1908 C3844 ) C1908_=_C3845( C1908 C3845 ) C1908_=_C3846( C1908 C3846 ) C1908_=_C3847( C1908 C3847 ) C2032_=_C2038( C2032 C2038 ) C2032_=_C2039( C2032 C2039 ) \nC2032_=_C2067( C2032 C2067 ) C2032_=_C2346( C2032 C2346 ) C2032_=_C2368( C2032 C2368 ) C2032_=_C2515( C2032 C2515 ) C2032_=_C2570( C2032 C2570 ) C2032_=_C2754( C2032 C2754 ) \nC2032_=_C2842( C2032 C2842 ) C2032_=_C2843( C2032 C2843 ) C2032_=_C2844( C2032 C2844 ) C2032_=_C2845( C2032 C2845 ) C2032_=_C2848( C2032 C2848 ) C2032_=_C2849( C2032 C2849 ) \nC2032_=_C2850( C2032 C2850 ) C2032_=_C2852( C2032 C2852 ) C2032_=_C2853( C2032 C2853 ) C2032_=_C2854( C2032 C2854 ) C2032_=_C2855( C2032 C2855 ) C2032_=_C2856( C2032 C2856 ) \nC2032_=_C2857( C2032 C2857 ) C2038_=_C2039( C2038 C2039 ) C2038_=_C2076( C2038 C2076 ) C2038_=_C2352( C2038 C2352 ) C2038_=_C2520( C2038 C2520 ) C2038_=_C2577( C2038 C2577 ) \nC2038_=_C2599( C2038 C2599 ) C2038_=_C2759( C2038 C2759 ) C2038_=_C2877( C2038 C2877 ) C2038_=_C2956( C2038 C2956 ) C2038_=_C3121( C2038 C3121 ) C2038_=_C3382( C2038 C3382 ) \nC2038_=_C3419( C2038 C3419 ) C2038_=_C3428( C2038 C3428 ) C2038_=_C3632( C2038 C3632 ) C2038_=_C3633( C2038 C3633 ) C2038_=_C3635( C2038 C3635 ) C2038_=_C3636( C2038 C3636 ) \nC2038_=_C3637( C2038 C3637 ) C2038_=_C3638( C2038 C3638 ) C2039_=_C2077( C2039 C2077 ) C2039_=_C2353( C2039 C2353 ) C2039_=_C2376( C2039 C2376 ) C2039_=_C2521( C2039 C2521 ) \nC2039_=_C2578( C2039 C2578 ) C2039_=_C2600( C2039 C2600 ) C2039_=_C2760( C2039 C2760 ) C2039_=_C2939( C2039 C2939 ) C2039_=_C3122( C2039 C3122 ) C2039_=_C3131( C2039 C3131 ) \nC2039_=_C3383( C2039 C3383 ) C2039_=_C3429( C2039 C3429 ) C2039_=_C3656( C2039 C3656 ) C2039_=_C3657( C2039 C3657 ) C2039_=_C3658( C2039 C3658 ) C2039_=_C3659( C2039 C3659 ) \nC2039_=_C3661( C2039 C3661 ) C2039_=_C3662( C2039 C3662 ) C2039_=_C3663( C2039 C3663 ) C2039_=_C3664( C2039 C3664 ) C2066_=_C2067( C2066 C2067 ) C2066_=_C2073( C2066 C2073 ) \nC2066_=_C2076( C2066 C2076 ) C2066_=_C2077( C2066 C2077 ) C2066_=_C2079( C2066 C2079 ) C2066_=_C2080( C2066 C2080 ) C2066_=_C2342( C2066 C2342 ) C2066_=_C2343( C2066 C2343 ) \nC2066_=_C2344( C2066 C2344 ) C2066_=_C2345( C2066 C2345 ) C2066_=_C2346( C2066 C2346 ) C2066_=_C2347( C2066 C2347 ) C2066_=_C2348( C2066 C2348 ) C2066_=_C2350( C2066 C2350 ) \nC2066_=_C2351(</w:t>
      </w:r>
    </w:p>
    <w:p>
      <w:pPr>
        <w:pStyle w:val="PreformattedText"/>
        <w:bidi w:val="0"/>
        <w:spacing w:before="0" w:after="0"/>
        <w:jc w:val="left"/>
        <w:rPr/>
      </w:pPr>
      <w:r>
        <w:rPr/>
        <w:t xml:space="preserve"> </w:t>
      </w:r>
      <w:r>
        <w:rPr/>
        <w:t>C2066 C2351 ) C2066_=_C2352( C2066 C2352 ) C2066_=_C2353( C2066 C2353 ) C2066_=_C2354( C2066 C2354 ) C2066_=_C2355( C2066 C2355 ) C2066_=_C2356( C2066 C2356 ) \nC2066_=_C2358( C2066 C2358 ) C2066_=_C2359( C2066 C2359 ) C2066_=_C2360( C2066 C2360 ) C2066_=_C2361( C2066 C2361 ) C2066_=_C2362( C2066 C2362 ) C2066_=_C2363( C2066 C2363 ) \nC2066_=_C2364( C2066 C2364 ) C2066_=_C2365( C2066 C2365 ) C2067_=_C2073( C2067 C2073 ) C2067_=_C2076( C2067 C2076 ) C2067_=_C2077( C2067 C2077 ) C2067_=_C2079( C2067 C2079 ) \nC2067_=_C2080( C2067 C2080 ) C2067_=_C2346( C2067 C2346 ) C2067_=_C2368( C2067 C2368 ) C2067_=_C2515( C2067 C2515 ) C2067_=_C2570( C2067 C2570 ) C2067_=_C2754( C2067 C2754 ) \nC2067_=_C2842( C2067 C2842 ) C2067_=_C2843( C2067 C2843 ) C2067_=_C2844( C2067 C2844 ) C2067_=_C2845( C2067 C2845 ) C2067_=_C2848( C2067 C2848 ) C2067_=_C2849( C2067 C2849 ) \nC2067_=_C2850( C2067 C2850 ) C2067_=_C2852( C2067 C2852 ) C2067_=_C2853( C2067 C2853 ) C2067_=_C2854( C2067 C2854 ) C2067_=_C2855( C2067 C2855 ) C2067_=_C2856( C2067 C2856 ) \nC2067_=_C2857( C2067 C2857 ) C2073_=_C2076( C2073 C2076 ) C2073_=_C2077( C2073 C2077 ) C2073_=_C2079( C2073 C2079 ) C2073_=_C2080( C2073 C2080 ) C2073_=_C2138( C2073 C2138 ) \nC2073_=_C2481( C2073 C2481 ) C2073_=_C2665( C2073 C2665 ) C2073_=_C2844( C2073 C2844 ) C2073_=_C3058( C2073 C3058 ) C2073_=_C3362( C2073 C3362 ) C2073_=_C3380( C2073 C3380 ) \nC2073_=_C3381( C2073 C3381 ) C2073_=_C3382( C2073 C3382 ) C2073_=_C3383( C2073 C3383 ) C2073_=_C3384( C2073 C3384 ) C2073_=_C3385( C2073 C3385 ) C2073_=_C3387( C2073 C3387 ) \nC2073_=_C3388( C2073 C3388 ) C2073_=_C3389( C2073 C3389 ) C2073_=_C3390( C2073 C3390 ) C2073_=_C3391( C2073 C3391 ) C2073_=_C3392( C2073 C3392 ) C2073_=_C3393( C2073 C3393 ) \nC2073_=_C3394( C2073 C3394 ) C2073_=_C3395( C2073 C3395 ) C2073_=_C3396( C2073 C3396 ) C2076_=_C2077( C2076 C2077 ) C2076_=_C2079( C2076 C2079 ) C2076_=_C2080( C2076 C2080 ) \nC2076_=_C2352( C2076 C2352 ) C2076_=_C2520( C2076 C2520 ) C2076_=_C2577( C2076 C2577 ) C2076_=_C2599( C2076 C2599 ) C2076_=_C2759( C2076 C2759 ) C2076_=_C2877( C2076 C2877 ) \nC2076_=_C2956( C2076 C2956 ) C2076_=_C3121( C2076 C3121 ) C2076_=_C3382( C2076 C3382 ) C2076_=_C3419( C2076 C3419 ) C2076_=_C3428( C2076 C3428 ) C2076_=_C3632( C2076 C3632 ) \nC2076_=_C3633( C2076 C3633 ) C2076_=_C3635( C2076 C3635 ) C2076_=_C3636( C2076 C3636 ) C2076_=_C3637( C2076 C3637 ) C2076_=_C3638( C2076 C3638 ) C2077_=_C2079( C2077 C2079 ) \nC2077_=_C2080( C2077 C2080 ) C2077_=_C2353( C2077 C2353 ) C2077_=_C2376( C2077 C2376 ) C2077_=_C2521( C2077 C2521 ) C2077_=_C2578( C2077 C2578 ) C2077_=_C2600( C2077 C2600 ) \nC2077_=_C2760( C2077 C2760 ) C2077_=_C2939( C2077 C2939 ) C2077_=_C3122( C2077 C3122 ) C2077_=_C3131( C2077 C3131 ) C2077_=_C3383( C2077 C3383 ) C2077_=_C3429( C2077 C3429 ) \nC2077_=_C3656( C2077 C3656 ) C2077_=_C3657( C2077 C3657 ) C2077_=_C3658( C2077 C3658 ) C2077_=_C3659( C2077 C3659 ) C2077_=_C3661( C2077 C3661 ) C2077_=_C3662( C2077 C3662 ) \nC2077_=_C3663( C2077 C3663 ) C2077_=_C3664( C2077 C3664 ) C2079_=_C2080( C2079 C2080 ) C2079_=_C2547( C2079 C2547 ) C2079_=_C2850( C2079 C2850 ) C2079_=_C3029( C2079 C3029 ) \nC2079_=_C3097( C2079 C3097 ) C2079_=_C3633( C2079 C3633 ) C2079_=_C3651( C2079 C3651 ) C2079_=_C3659( C2079 C3659 ) C2079_=_C3698( C2079 C3698 ) C2079_=_C3832( C2079 C3832 ) \nC2079_=_C3840( C2079 C3840 ) C2079_=_C3841( C2079 C3841 ) C2079_=_C3842( C2079 C3842 ) C2079_=_C3843( C2079 C3843 ) C2079_=_C3844( C2079 C3844 ) C2079_=_C3845( C2079 C3845 ) \nC2079_=_C3846( C2079 C3846 ) C2079_=_C3847( C2079 C3847 ) C2080_=_C2358( C2080 C2358 ) C2080_=_C2380( C2080 C2380 ) C2080_=_C2422( C2080 C2422 ) C2080_=_C2604( C2080 C2604 ) \nC2080_=_C2638( C2080 C2638 ) C2080_=_C2922( C2080 C2922 ) C2080_=_C2997( C2080 C2997 ) C2080_=_C3225( C2080 C3225 ) C2080_=_C3387( C2080 C3387 ) C2080_=_C3448( C2080 C3448 ) \nC2080_=_C3724( C2080 C3724 ) C2080_=_C3758( C2080 C3758 ) C2080_=_C3833( C2080 C3833 ) C2080_=_C3840( C2080 C3840 ) C2080_=_C3848( C2080 C3848 ) C2080_=_C3849( C2080 C3849 ) \nC2080_=_C3850( C2080 C3850 ) C2080_=_C3851( C2080 C3851 ) C2080_=_C3852( C2080 C3852 ) C2080_=_C3853( C2080 C3853 ) C2138_=_C2481( C2138 C2481 ) C2138_=_C2665( C2138 C2665 ) \nC2138_=_C2844( C2138 C2844 ) C2138_=_C3058( C2138 C3058 ) C2138_=_C3362( C2138 C3362 ) C2138_=_C3380( C2138 C3380 ) C2138_=_C3381( C2138 C3381 ) C2138_=_C3382( C2138 C3382 ) \nC2138_=_C3383( C2138 C3383 ) C2138_=_C3384( C2138 C3384 ) C2138_=_C3385( C2138 C3385 ) C2138_=_C3387( C2138 C3387 ) C2138_=_C3388( C2138 C3388 ) C2138_=_C3389( C2138 C3389 ) \nC2138_=_C3390( C2138 C3390 ) C2138_=_C3391( C2138 C3391 ) C2138_=_C3392( C2138 C3392 ) C2138_=_C3393( C2138 C3393 ) C2138_=_C3394( C2138 C3394 ) C2138_=_C3395( C2138 C3395 ) \nC2138_=_C3396( C2138 C3396 ) C2342_=_C2343( C2342 C2343 ) C2342_=_C2344( C2342 C2344 ) C2342_=_C2345( C2342 C2345 ) C2342_=_C2346( C2342 C2346 ) C2342_=_C2347( C2342 C2347 ) \nC2342_=_C2348( C2342 C2348 ) C2342_=_C2350( C2342 C2350 ) C2342_=_C2351( C2342 C2351 ) C2342_=_C2352( C2342 C2352 ) C2342_=_C2353( C2342 C2353 ) C2342_=_C2354( C2342 C2354 ) \nC2342_=_C2355( C2342 C2355 ) C2342_=_C2356( C2342 C2356 ) C2342_=_C2358( C2342 C2358 ) C2342_=_C2359( C2342 C2359 ) C2342_=_C2360( C2342 C2360 ) C2342_=_C2361( C2342 C2361 ) \nC2342_=_C2362( C2342 C2362 ) C2342_=_C2363( C2342 C2363 ) C2342_=_C2364( C2342 C2364 ) C2342_=_C2365( C2342 C2365 ) C2342_=_C2481( C2342 C2481 ) C2343_=_C2344( C2343 C2344 ) \nC2343_=_C2345( C2343 C2345 ) C2343_=_C2346( C2343 C2346 ) C2343_=_C2347( C2343 C2347 ) C2343_=_C2348( C2343 C2348 ) C2343_=_C2350( C2343 C2350 ) C2343_=_C2351( C2343 C2351 ) \nC2343_=_C2352( C2343 C2352 ) C2343_=_C2353( C2343 C2353 ) C2343_=_C2354( C2343 C2354 ) C2343_=_C2355( C2343 C2355 ) C2343_=_C2356( C2343 C2356 ) C2343_=_C2358( C2343 C2358 ) \nC2343_=_C2359( C2343 C2359 ) C2343_=_C2360( C2343 C2360 ) C2343_=_C2361( C2343 C2361 ) C2343_=_C2362( C2343 C2362 ) C2343_=_C2363( C2343 C2363 ) C2343_=_C2364( C2343 C2364 ) \nC2343_=_C2365( C2343 C2365 ) C2344_=_C2345( C2344 C2345 ) C2344_=_C2346( C2344 C2346 ) C2344_=_C2347( C2344 C2347 ) C2344_=_C2348( C2344 C2348 ) C2344_=_C2350( C2344 C2350 ) \nC2344_=_C2351( C2344 C2351 ) C2344_=_C2352( C2344 C2352 ) C2344_=_C2353( C2344 C2353 ) C2344_=_C2354( C2344 C2354 ) C2344_=_C2355( C2344 C2355 ) C2344_=_C2356( C2344 C2356 ) \nC2344_=_C2358( C2344 C2358 ) C2344_=_C2359( C2344 C2359 ) C2344_=_C2360( C2344 C2360 ) C2344_=_C2361( C2344 C2361 ) C2344_=_C2362( C2344 C2362 ) C2344_=_C2363( C2344 C2363 ) \nC2344_=_C2364( C2344 C2364 ) C2344_=_C2365( C2344 C2365 ) C2344_=_C2570( C2344 C2570 ) C2344_=_C2577( C2344 C2577 ) C2344_=_C2578( C2344 C2578 ) C2345_=_C2346( C2345 C2346 ) \nC2345_=_C2347( C2345 C2347 ) C2345_=_C2348( C2345 C2348 ) C2345_=_C2350( C2345 C2350 ) C2345_=_C2351( C2345 C2351 ) C2345_=_C2352( C2345 C2352 ) C2345_=_C2353( C2345 C2353 ) \nC2345_=_C2354( C2345 C2354 ) C2345_=_C2355( C2345 C2355 ) C2345_=_C2356( C2345 C2356 ) C2345_=_C2358( C2345 C2358 ) C2345_=_C2359( C2345 C2359 ) C2345_=_C2360( C2345 C2360 ) \nC2345_=_C2361( C2345 C2361 ) C2345_=_C2362( C2345 C2362 ) C2345_=_C2363( C2345 C2363 ) C2345_=_C2364( C2345 C2364 ) C2345_=_C2365( C2345 C2365 ) C2345_=_C2665( C2345 C2665 ) \nC2346_=_C2347( C2346 C2347 ) C2346_=_C2348( C2346 C2348 ) C2346_=_C2350( C2346 C2350 ) C2346_=_C2351( C2346 C2351 ) C2346_=_C2352( C2346 C2352 ) C2346_=_C2353( C2346 C2353 ) \nC2346_=_C2354( C2346 C2354 ) C2346_=_C2355( C2346 C2355 ) C2346_=_C2356( C2346 C2356 ) C2346_=_C2358( C2346 C2358 ) C2346_=_C2359( C2346 C2359 ) C2346_=_C2360( C2346 C2360 ) \nC2346_=_C2361( C2346 C2361 ) C2346_=_C2362( C2346 C2362 ) C2346_=_C2363( C2346 C2363 ) C2346_=_C2364( C2346 C2364 ) C2346_=_C2365( C2346 C2365 ) C2346_=_C2368( C2346 C2368 ) \nC2346_=_C2515( C2346 C2515 ) C2346_=_C2570( C2346 C2570 ) C2346_=_C2754( C2346 C2754 ) C2346_=_C2842( C2346 C2842 ) C2346_=_C2843( C2346 C2843 ) C2346_=_C2844( C2346 C2844 ) \nC2346_=_C2845( C2346 C2845 ) C2346_=_C2848( C2346 C2848 ) C2346_=_C2849( C2346 C2849 ) C2346_=_C2850( C2346 C2850 ) C2346_=_C2852( C2346 C2852 ) C2346_=_C2853( C2346 C2853 ) \nC2346_=_C2854( C2346 C2854 ) C2346_=_C2855( C2346 C2855 ) C2346_=_C2856( C2346 C2856 ) C2346_=_C2857( C2346 C2857 ) C2347_=_C2348( C2347 C2348 ) C2347_=_C2350( C2347 C2350 ) \nC2347_=_C2351( C2347 C2351 ) C2347_=_C2352( C2347 C2352 ) C2347_=_C2353( C2347 C2353 ) C2347_=_C2354( C2347 C2354 ) C2347_=_C2355( C2347 C2355 ) C2347_=_C2356( C2347 C2356 ) \nC2347_=_C2358( C2347 C2358 ) C2347_=_C2359( C2347 C2359 ) C2347_=_C2360( C2347 C2360 ) C2347_=_C2361( C2347 C2361 ) C2347_=_C2362( C2347 C2362 ) C2347_=_C2363( C2347 C2363 ) \nC2347_=_C2364( C2347 C2364 ) C2347_=_C2365( C2347 C2365 ) C2348_=_C2350( C2348 C2350 ) C2348_=_C2351( C2348 C2351 ) C2348_=_C2352( C2348 C2352 ) C2348_=_C2353( C2348 C2353 ) \nC2348_=_C2354( C2348 C2354 ) C2348_=_C2355( C2348 C2355 ) C2348_=_C2356( C2348 C2356 ) C2348_=_C2358( C2348 C2358 ) C2348_=_C2359( C2348 C2359 ) C2348_=_C2360( C2348 C2360 ) \nC2348_=_C2361( C2348 C2361 ) C2348_=_C2362( C2348 C2362 ) C2348_=_C2363( C2348 C2363 ) C2348_=_C2364( C2348 C2364 ) C2348_=_C2365( C2348 C2365 ) C2348_=_C3058( C2348 C3058 ) \nC2350_=_C2351( C2350 C2351 ) C2350_=_C2352( C2350 C2352 ) C2350_=_C2353( C2350 C2353 ) C2350_=_C2354( C2350 C2354 ) C2350_=_C2355( C2350 C2355 ) C2350_=_C2356( C2350 C2356 ) \nC2350_=_C2358( C2350 C2358 ) C2350_=_C2359( C2350 C2359 ) C2350_=_C2360( C2350 C2360 ) C2350_=_C2361( C2350 C2361 ) C2350_=_C2362( C2350 C2362 ) C2350_=_C2363( C2350 C2363 ) \nC2350_=_C2364( C2350 C2364 ) C2350_=_C2365( C2350 C2365 ) C2351_=_C2352( C2351 C2352 ) C2351_=_C2353( C2351 C2353 ) C2351_=_C2354( C2351 C2354 ) C2351_=_C2355( C2351 C2355 ) \nC2351_=_C2356( C2351 C2356 ) C2351_=_C2358( C2351 C2358 ) C2351_=_C2359( C2351 C2359 ) C2351_=_C2360( C2351 C2360 ) C2351_=_C2361( C2351 C2361 ) C2351_=_C2362( C2351 C2362 ) \nC2351_=_C2363( C2351 C2363 ) C2351_=_C2364( C2351 C2364 ) C2351_=_C2365(</w:t>
      </w:r>
    </w:p>
    <w:p>
      <w:pPr>
        <w:pStyle w:val="PreformattedText"/>
        <w:bidi w:val="0"/>
        <w:spacing w:before="0" w:after="0"/>
        <w:jc w:val="left"/>
        <w:rPr/>
      </w:pPr>
      <w:r>
        <w:rPr/>
        <w:t xml:space="preserve"> </w:t>
      </w:r>
      <w:r>
        <w:rPr/>
        <w:t>C2351 C2365 ) C2351_=_C3381( C2351 C3381 ) C2352_=_C2353( C2352 C2353 ) C2352_=_C2354( C2352 C2354 ) \nC2352_=_C2355( C2352 C2355 ) C2352_=_C2356( C2352 C2356 ) C2352_=_C2358( C2352 C2358 ) C2352_=_C2359( C2352 C2359 ) C2352_=_C2360( C2352 C2360 ) C2352_=_C2361( C2352 C2361 ) \nC2352_=_C2362( C2352 C2362 ) C2352_=_C2363( C2352 C2363 ) C2352_=_C2364( C2352 C2364 ) C2352_=_C2365( C2352 C2365 ) C2352_=_C2520( C2352 C2520 ) C2352_=_C2577( C2352 C2577 ) \nC2352_=_C2599( C2352 C2599 ) C2352_=_C2759( C2352 C2759 ) C2352_=_C2877( C2352 C2877 ) C2352_=_C2956( C2352 C2956 ) C2352_=_C3121( C2352 C3121 ) C2352_=_C3382( C2352 C3382 ) \nC2352_=_C3419( C2352 C3419 ) C2352_=_C3428( C2352 C3428 ) C2352_=_C3632( C2352 C3632 ) C2352_=_C3633( C2352 C3633 ) C2352_=_C3635( C2352 C3635 ) C2352_=_C3636( C2352 C3636 ) \nC2352_=_C3637( C2352 C3637 ) C2352_=_C3638( C2352 C3638 ) C2353_=_C2354( C2353 C2354 ) C2353_=_C2355( C2353 C2355 ) C2353_=_C2356( C2353 C2356 ) C2353_=_C2358( C2353 C2358 ) \nC2353_=_C2359( C2353 C2359 ) C2353_=_C2360( C2353 C2360 ) C2353_=_C2361( C2353 C2361 ) C2353_=_C2362( C2353 C2362 ) C2353_=_C2363( C2353 C2363 ) C2353_=_C2364( C2353 C2364 ) \nC2353_=_C2365( C2353 C2365 ) C2353_=_C2376( C2353 C2376 ) C2353_=_C2521( C2353 C2521 ) C2353_=_C2578( C2353 C2578 ) C2353_=_C2600( C2353 C2600 ) C2353_=_C2760( C2353 C2760 ) \nC2353_=_C2939( C2353 C2939 ) C2353_=_C3122( C2353 C3122 ) C2353_=_C3131( C2353 C3131 ) C2353_=_C3383( C2353 C3383 ) C2353_=_C3429( C2353 C3429 ) C2353_=_C3656( C2353 C3656 ) \nC2353_=_C3657( C2353 C3657 ) C2353_=_C3658( C2353 C3658 ) C2353_=_C3659( C2353 C3659 ) C2353_=_C3661( C2353 C3661 ) C2353_=_C3662( C2353 C3662 ) C2353_=_C3663( C2353 C3663 ) \nC2353_=_C3664( C2353 C3664 ) C2354_=_C2355( C2354 C2355 ) C2354_=_C2356( C2354 C2356 ) C2354_=_C2358( C2354 C2358 ) C2354_=_C2359( C2354 C2359 ) C2354_=_C2360( C2354 C2360 ) \nC2354_=_C2361( C2354 C2361 ) C2354_=_C2362( C2354 C2362 ) C2354_=_C2363( C2354 C2363 ) C2354_=_C2364( C2354 C2364 ) C2354_=_C2365( C2354 C2365 ) C2355_=_C2356( C2355 C2356 ) \nC2355_=_C2358( C2355 C2358 ) C2355_=_C2359( C2355 C2359 ) C2355_=_C2360( C2355 C2360 ) C2355_=_C2361( C2355 C2361 ) C2355_=_C2362( C2355 C2362 ) C2355_=_C2363( C2355 C2363 ) \nC2355_=_C2364( C2355 C2364 ) C2355_=_C2365( C2355 C2365 ) C2355_=_C3384( C2355 C3384 ) C2356_=_C2358( C2356 C2358 ) C2356_=_C2359( C2356 C2359 ) C2356_=_C2360( C2356 C2360 ) \nC2356_=_C2361( C2356 C2361 ) C2356_=_C2362( C2356 C2362 ) C2356_=_C2363( C2356 C2363 ) C2356_=_C2364( C2356 C2364 ) C2356_=_C2365( C2356 C2365 ) C2356_=_C2849( C2356 C2849 ) \nC2356_=_C3385( C2356 C3385 ) C2356_=_C3632( C2356 C3632 ) C2356_=_C3658( C2356 C3658 ) C2356_=_C3832( C2356 C3832 ) C2356_=_C3833( C2356 C3833 ) C2358_=_C2359( C2358 C2359 ) \nC2358_=_C2360( C2358 C2360 ) C2358_=_C2361( C2358 C2361 ) C2358_=_C2362( C2358 C2362 ) C2358_=_C2363( C2358 C2363 ) C2358_=_C2364( C2358 C2364 ) C2358_=_C2365( C2358 C2365 ) \nC2358_=_C2380( C2358 C2380 ) C2358_=_C2422( C2358 C2422 ) C2358_=_C2604( C2358 C2604 ) C2358_=_C2638( C2358 C2638 ) C2358_=_C2922( C2358 C2922 ) C2358_=_C2997( C2358 C2997 ) \nC2358_=_C3225( C2358 C3225 ) C2358_=_C3387( C2358 C3387 ) C2358_=_C3448( C2358 C3448 ) C2358_=_C3724( C2358 C3724 ) C2358_=_C3758( C2358 C3758 ) C2358_=_C3833( C2358 C3833 ) \nC2358_=_C3840( C2358 C3840 ) C2358_=_C3848( C2358 C3848 ) C2358_=_C3849( C2358 C3849 ) C2358_=_C3850( C2358 C3850 ) C2358_=_C3851( C2358 C3851 ) C2358_=_C3852( C2358 C3852 ) \nC2358_=_C3853( C2358 C3853 ) C2359_=_C2360( C2359 C2360 ) C2359_=_C2361( C2359 C2361 ) C2359_=_C2362( C2359 C2362 ) C2359_=_C2363( C2359 C2363 ) C2359_=_C2364( C2359 C2364 ) \nC2359_=_C2365( C2359 C2365 ) C2359_=_C3388( C2359 C3388 ) C2359_=_C3841( C2359 C3841 ) C2360_=_C2361( C2360 C2361 ) C2360_=_C2362( C2360 C2362 ) C2360_=_C2363( C2360 C2363 ) \nC2360_=_C2364( C2360 C2364 ) C2360_=_C2365( C2360 C2365 ) C2361_=_C2362( C2361 C2362 ) C2361_=_C2363( C2361 C2363 ) C2361_=_C2364( C2361 C2364 ) C2361_=_C2365( C2361 C2365 ) \nC2361_=_C3391( C2361 C3391 ) C2362_=_C2363( C2362 C2363 ) C2362_=_C2364( C2362 C2364 ) C2362_=_C2365( C2362 C2365 ) C2362_=_C2857( C2362 C2857 ) C2362_=_C3392( C2362 C3392 ) \nC2362_=_C3637( C2362 C3637 ) C2362_=_C3664( C2362 C3664 ) C2362_=_C3844( C2362 C3844 ) C2362_=_C3853( C2362 C3853 ) C2363_=_C2364( C2363 C2364 ) C2363_=_C2365( C2363 C2365 ) \nC2363_=_C3394( C2363 C3394 ) C2364_=_C2365( C2364 C2365 ) C2365_=_C3396( C2365 C3396 ) C2368_=_C2376( C2368 C2376 ) C2368_=_C2380( C2368 C2380 ) C2368_=_C2515( C2368 C2515 ) \nC2368_=_C2570( C2368 C2570 ) C2368_=_C2754( C2368 C2754 ) C2368_=_C2842( C2368 C2842 ) C2368_=_C2843( C2368 C2843 ) C2368_=_C2844( C2368 C2844 ) C2368_=_C2845( C2368 C2845 ) \nC2368_=_C2848( C2368 C2848 ) C2368_=_C2849( C2368 C2849 ) C2368_=_C2850( C2368 C2850 ) C2368_=_C2852( C2368 C2852 ) C2368_=_C2853( C2368 C2853 ) C2368_=_C2854( C2368 C2854 ) \nC2368_=_C2855( C2368 C2855 ) C2368_=_C2856( C2368 C2856 ) C2368_=_C2857( C2368 C2857 ) C2376_=_C2380( C2376 C2380 ) C2376_=_C2521( C2376 C2521 ) C2376_=_C2578( C2376 C2578 ) \nC2376_=_C2600( C2376 C2600 ) C2376_=_C2760( C2376 C2760 ) C2376_=_C2939( C2376 C2939 ) C2376_=_C3122( C2376 C3122 ) C2376_=_C3131( C2376 C3131 ) C2376_=_C3383( C2376 C3383 ) \nC2376_=_C3429( C2376 C3429 ) C2376_=_C3656( C2376 C3656 ) C2376_=_C3657( C2376 C3657 ) C2376_=_C3658( C2376 C3658 ) C2376_=_C3659( C2376 C3659 ) C2376_=_C3661( C2376 C3661 ) \nC2376_=_C3662( C2376 C3662 ) C2376_=_C3663( C2376 C3663 ) C2376_=_C3664( C2376 C3664 ) C2380_=_C2422( C2380 C2422 ) C2380_=_C2604( C2380 C2604 ) C2380_=_C2638( C2380 C2638 ) \nC2380_=_C2922( C2380 C2922 ) C2380_=_C2997( C2380 C2997 ) C2380_=_C3225( C2380 C3225 ) C2380_=_C3387( C2380 C3387 ) C2380_=_C3448( C2380 C3448 ) C2380_=_C3724( C2380 C3724 ) \nC2380_=_C3758( C2380 C3758 ) C2380_=_C3833( C2380 C3833 ) C2380_=_C3840( C2380 C3840 ) C2380_=_C3848( C2380 C3848 ) C2380_=_C3849( C2380 C3849 ) C2380_=_C3850( C2380 C3850 ) \nC2380_=_C3851( C2380 C3851 ) C2380_=_C3852( C2380 C3852 ) C2380_=_C3853( C2380 C3853 ) C2422_=_C2604( C2422 C2604 ) C2422_=_C2638( C2422 C2638 ) C2422_=_C2922( C2422 C2922 ) \nC2422_=_C2997( C2422 C2997 ) C2422_=_C3225( C2422 C3225 ) C2422_=_C3387( C2422 C3387 ) C2422_=_C3448( C2422 C3448 ) C2422_=_C3724( C2422 C3724 ) C2422_=_C3758( C2422 C3758 ) \nC2422_=_C3833( C2422 C3833 ) C2422_=_C3840( C2422 C3840 ) C2422_=_C3848( C2422 C3848 ) C2422_=_C3849( C2422 C3849 ) C2422_=_C3850( C2422 C3850 ) C2422_=_C3851( C2422 C3851 ) \nC2422_=_C3852( C2422 C3852 ) C2422_=_C3853( C2422 C3853 ) C2481_=_C2665( C2481 C2665 ) C2481_=_C2844( C2481 C2844 ) C2481_=_C3058( C2481 C3058 ) C2481_=_C3362( C2481 C3362 ) \nC2481_=_C3380( C2481 C3380 ) C2481_=_C3381( C2481 C3381 ) C2481_=_C3382( C2481 C3382 ) C2481_=_C3383( C2481 C3383 ) C2481_=_C3384( C2481 C3384 ) C2481_=_C3385( C2481 C3385 ) \nC2481_=_C3387( C2481 C3387 ) C2481_=_C3388( C2481 C3388 ) C2481_=_C3389( C2481 C3389 ) C2481_=_C3390( C2481 C3390 ) C2481_=_C3391( C2481 C3391 ) C2481_=_C3392( C2481 C3392 ) \nC2481_=_C3393( C2481 C3393 ) C2481_=_C3394( C2481 C3394 ) C2481_=_C3395( C2481 C3395 ) C2481_=_C3396( C2481 C3396 ) C2515_=_C2520( C2515 C2520 ) C2515_=_C2521( C2515 C2521 ) \nC2515_=_C2570( C2515 C2570 ) C2515_=_C2754( C2515 C2754 ) C2515_=_C2842( C2515 C2842 ) C2515_=_C2843( C2515 C2843 ) C2515_=_C2844( C2515 C2844 ) C2515_=_C2845( C2515 C2845 ) \nC2515_=_C2848( C2515 C2848 ) C2515_=_C2849( C2515 C2849 ) C2515_=_C2850( C2515 C2850 ) C2515_=_C2852( C2515 C2852 ) C2515_=_C2853( C2515 C2853 ) C2515_=_C2854( C2515 C2854 ) \nC2515_=_C2855( C2515 C2855 ) C2515_=_C2856( C2515 C2856 ) C2515_=_C2857( C2515 C2857 ) C2520_=_C2521( C2520 C2521 ) C2520_=_C2577( C2520 C2577 ) C2520_=_C2599( C2520 C2599 ) \nC2520_=_C2759( C2520 C2759 ) C2520_=_C2877( C2520 C2877 ) C2520_=_C2956( C2520 C2956 ) C2520_=_C3121( C2520 C3121 ) C2520_=_C3382( C2520 C3382 ) C2520_=_C3419( C2520 C3419 ) \nC2520_=_C3428( C2520 C3428 ) C2520_=_C3632( C2520 C3632 ) C2520_=_C3633( C2520 C3633 ) C2520_=_C3635( C2520 C3635 ) C2520_=_C3636( C2520 C3636 ) C2520_=_C3637( C2520 C3637 ) \nC2520_=_C3638( C2520 C3638 ) C2521_=_C2578( C2521 C2578 ) C2521_=_C2600( C2521 C2600 ) C2521_=_C2760( C2521 C2760 ) C2521_=_C2939( C2521 C2939 ) C2521_=_C3122( C2521 C3122 ) \nC2521_=_C3131( C2521 C3131 ) C2521_=_C3383( C2521 C3383 ) C2521_=_C3429( C2521 C3429 ) C2521_=_C3656( C2521 C3656 ) C2521_=_C3657( C2521 C3657 ) C2521_=_C3658( C2521 C3658 ) \nC2521_=_C3659( C2521 C3659 ) C2521_=_C3661( C2521 C3661 ) C2521_=_C3662( C2521 C3662 ) C2521_=_C3663( C2521 C3663 ) C2521_=_C3664( C2521 C3664 ) C2547_=_C2850( C2547 C2850 ) \nC2547_=_C3029( C2547 C3029 ) C2547_=_C3097( C2547 C3097 ) C2547_=_C3633( C2547 C3633 ) C2547_=_C3651( C2547 C3651 ) C2547_=_C3659( C2547 C3659 ) C2547_=_C3698( C2547 C3698 ) \nC2547_=_C3832( C2547 C3832 ) C2547_=_C3840( C2547 C3840 ) C2547_=_C3841( C2547 C3841 ) C2547_=_C3842( C2547 C3842 ) C2547_=_C3843( C2547 C3843 ) C2547_=_C3844( C2547 C3844 ) \nC2547_=_C3845( C2547 C3845 ) C2547_=_C3846( C2547 C3846 ) C2547_=_C3847( C2547 C3847 ) C2570_=_C2577( C2570 C2577 ) C2570_=_C2578( C2570 C2578 ) C2570_=_C2754( C2570 C2754 ) \nC2570_=_C2842( C2570 C2842 ) C2570_=_C2843( C2570 C2843 ) C2570_=_C2844( C2570 C2844 ) C2570_=_C2845( C2570 C2845 ) C2570_=_C2848( C2570 C2848 ) C2570_=_C2849( C2570 C2849 ) \nC2570_=_C2850( C2570 C2850 ) C2570_=_C2852( C2570 C2852 ) C2570_=_C2853( C2570 C2853 ) C2570_=_C2854( C2570 C2854 ) C2570_=_C2855( C2570 C2855 ) C2570_=_C2856( C2570 C2856 ) \nC2570_=_C2857( C2570 C2857 ) C2577_=_C2578( C2577 C2578 ) C2577_=_C2599( C2577 C2599 ) C2577_=_C2759( C2577 C2759 ) C2577_=_C2877( C2577 C2877 ) C2577_=_C2956( C2577 C2956 ) \nC2577_=_C3121( C2577 C3121 ) C2577_=_C3382( C2577 C3382 ) C2577_=_C3419( C2577 C3419 ) C2577_=_C3428( C2577 C3428 ) C2577_=_C3632( C2577 C3632 ) C2577_=_C3633( C2577 C3633 ) \nC2577_=_C3635( C2577 C3635 ) C2577_=_C3636( C2577 C3636 ) C2577_=_C3637( C2577 C3637 ) C2577_=_C3638( C2577 C3638 ) C2578_=_C2600(</w:t>
      </w:r>
    </w:p>
    <w:p>
      <w:pPr>
        <w:pStyle w:val="PreformattedText"/>
        <w:bidi w:val="0"/>
        <w:spacing w:before="0" w:after="0"/>
        <w:jc w:val="left"/>
        <w:rPr/>
      </w:pPr>
      <w:r>
        <w:rPr/>
        <w:t xml:space="preserve"> </w:t>
      </w:r>
      <w:r>
        <w:rPr/>
        <w:t>C2578 C2600 ) C2578_=_C2760( C2578 C2760 ) \nC2578_=_C2939( C2578 C2939 ) C2578_=_C3122( C2578 C3122 ) C2578_=_C3131( C2578 C3131 ) C2578_=_C3383( C2578 C3383 ) C2578_=_C3429( C2578 C3429 ) C2578_=_C3656( C2578 C3656 ) \nC2578_=_C3657( C2578 C3657 ) C2578_=_C3658( C2578 C3658 ) C2578_=_C3659( C2578 C3659 ) C2578_=_C3661( C2578 C3661 ) C2578_=_C3662( C2578 C3662 ) C2578_=_C3663( C2578 C3663 ) \nC2578_=_C3664( C2578 C3664 ) C2599_=_C2600( C2599 C2600 ) C2599_=_C2604( C2599 C2604 ) C2599_=_C2759( C2599 C2759 ) C2599_=_C2877( C2599 C2877 ) C2599_=_C2956( C2599 C2956 ) \nC2599_=_C3121( C2599 C3121 ) C2599_=_C3382( C2599 C3382 ) C2599_=_C3419( C2599 C3419 ) C2599_=_C3428( C2599 C3428 ) C2599_=_C3632( C2599 C3632 ) C2599_=_C3633( C2599 C3633 ) \nC2599_=_C3635( C2599 C3635 ) C2599_=_C3636( C2599 C3636 ) C2599_=_C3637( C2599 C3637 ) C2599_=_C3638( C2599 C3638 ) C2600_=_C2604( C2600 C2604 ) C2600_=_C2760( C2600 C2760 ) \nC2600_=_C2939( C2600 C2939 ) C2600_=_C3122( C2600 C3122 ) C2600_=_C3131( C2600 C3131 ) C2600_=_C3383( C2600 C3383 ) C2600_=_C3429( C2600 C3429 ) C2600_=_C3656( C2600 C3656 ) \nC2600_=_C3657( C2600 C3657 ) C2600_=_C3658( C2600 C3658 ) C2600_=_C3659( C2600 C3659 ) C2600_=_C3661( C2600 C3661 ) C2600_=_C3662( C2600 C3662 ) C2600_=_C3663( C2600 C3663 ) \nC2600_=_C3664( C2600 C3664 ) C2604_=_C2638( C2604 C2638 ) C2604_=_C2922( C2604 C2922 ) C2604_=_C2997( C2604 C2997 ) C2604_=_C3225( C2604 C3225 ) C2604_=_C3387( C2604 C3387 ) \nC2604_=_C3448( C2604 C3448 ) C2604_=_C3724( C2604 C3724 ) C2604_=_C3758( C2604 C3758 ) C2604_=_C3833( C2604 C3833 ) C2604_=_C3840( C2604 C3840 ) C2604_=_C3848( C2604 C3848 ) \nC2604_=_C3849( C2604 C3849 ) C2604_=_C3850( C2604 C3850 ) C2604_=_C3851( C2604 C3851 ) C2604_=_C3852( C2604 C3852 ) C2604_=_C3853( C2604 C3853 ) C2638_=_C2922( C2638 C2922 ) \nC2638_=_C2997( C2638 C2997 ) C2638_=_C3225( C2638 C3225 ) C2638_=_C3387( C2638 C3387 ) C2638_=_C3448( C2638 C3448 ) C2638_=_C3724( C2638 C3724 ) C2638_=_C3758( C2638 C3758 ) \nC2638_=_C3833( C2638 C3833 ) C2638_=_C3840( C2638 C3840 ) C2638_=_C3848( C2638 C3848 ) C2638_=_C3849( C2638 C3849 ) C2638_=_C3850( C2638 C3850 ) C2638_=_C3851( C2638 C3851 ) \nC2638_=_C3852( C2638 C3852 ) C2638_=_C3853( C2638 C3853 ) C2665_=_C2844( C2665 C2844 ) C2665_=_C3058( C2665 C3058 ) C2665_=_C3362( C2665 C3362 ) C2665_=_C3380( C2665 C3380 ) \nC2665_=_C3381( C2665 C3381 ) C2665_=_C3382( C2665 C3382 ) C2665_=_C3383( C2665 C3383 ) C2665_=_C3384( C2665 C3384 ) C2665_=_C3385( C2665 C3385 ) C2665_=_C3387( C2665 C3387 ) \nC2665_=_C3388( C2665 C3388 ) C2665_=_C3389( C2665 C3389 ) C2665_=_C3390( C2665 C3390 ) C2665_=_C3391( C2665 C3391 ) C2665_=_C3392( C2665 C3392 ) C2665_=_C3393( C2665 C3393 ) \nC2665_=_C3394( C2665 C3394 ) C2665_=_C3395( C2665 C3395 ) C2665_=_C3396( C2665 C3396 ) C2754_=_C2759( C2754 C2759 ) C2754_=_C2760( C2754 C2760 ) C2754_=_C2842( C2754 C2842 ) \nC2754_=_C2843( C2754 C2843 ) C2754_=_C2844( C2754 C2844 ) C2754_=_C2845( C2754 C2845 ) C2754_=_C2848( C2754 C2848 ) C2754_=_C2849( C2754 C2849 ) C2754_=_C2850( C2754 C2850 ) \nC2754_=_C2852( C2754 C2852 ) C2754_=_C2853( C2754 C2853 ) C2754_=_C2854( C2754 C2854 ) C2754_=_C2855( C2754 C2855 ) C2754_=_C2856( C2754 C2856 ) C2754_=_C2857( C2754 C2857 ) \nC2759_=_C2760( C2759 C2760 ) C2759_=_C2877( C2759 C2877 ) C2759_=_C2956( C2759 C2956 ) C2759_=_C3121( C2759 C3121 ) C2759_=_C3382( C2759 C3382 ) C2759_=_C3419( C2759 C3419 ) \nC2759_=_C3428( C2759 C3428 ) C2759_=_C3632( C2759 C3632 ) C2759_=_C3633( C2759 C3633 ) C2759_=_C3635( C2759 C3635 ) C2759_=_C3636( C2759 C3636 ) C2759_=_C3637( C2759 C3637 ) \nC2759_=_C3638( C2759 C3638 ) C2760_=_C2939( C2760 C2939 ) C2760_=_C3122( C2760 C3122 ) C2760_=_C3131( C2760 C3131 ) C2760_=_C3383( C2760 C3383 ) C2760_=_C3429( C2760 C3429 ) \nC2760_=_C3656( C2760 C3656 ) C2760_=_C3657( C2760 C3657 ) C2760_=_C3658( C2760 C3658 ) C2760_=_C3659( C2760 C3659 ) C2760_=_C3661( C2760 C3661 ) C2760_=_C3662( C2760 C3662 ) \nC2760_=_C3663( C2760 C3663 ) C2760_=_C3664( C2760 C3664 ) C2842_=_C2843( C2842 C2843 ) C2842_=_C2844( C2842 C2844 ) C2842_=_C2845( C2842 C2845 ) C2842_=_C2848( C2842 C2848 ) \nC2842_=_C2849( C2842 C2849 ) C2842_=_C2850( C2842 C2850 ) C2842_=_C2852( C2842 C2852 ) C2842_=_C2853( C2842 C2853 ) C2842_=_C2854( C2842 C2854 ) C2842_=_C2855( C2842 C2855 ) \nC2842_=_C2856( C2842 C2856 ) C2842_=_C2857( C2842 C2857 ) C2842_=_C2922( C2842 C2922 ) C2843_=_C2844( C2843 C2844 ) C2843_=_C2845( C2843 C2845 ) C2843_=_C2848( C2843 C2848 ) \nC2843_=_C2849( C2843 C2849 ) C2843_=_C2850( C2843 C2850 ) C2843_=_C2852( C2843 C2852 ) C2843_=_C2853( C2843 C2853 ) C2843_=_C2854( C2843 C2854 ) C2843_=_C2855( C2843 C2855 ) \nC2843_=_C2856( C2843 C2856 ) C2843_=_C2857( C2843 C2857 ) C2843_=_C2997( C2843 C2997 ) C2844_=_C2845( C2844 C2845 ) C2844_=_C2848( C2844 C2848 ) C2844_=_C2849( C2844 C2849 ) \nC2844_=_C2850( C2844 C2850 ) C2844_=_C2852( C2844 C2852 ) C2844_=_C2853( C2844 C2853 ) C2844_=_C2854( C2844 C2854 ) C2844_=_C2855( C2844 C2855 ) C2844_=_C2856( C2844 C2856 ) \nC2844_=_C2857( C2844 C2857 ) C2844_=_C3058( C2844 C3058 ) C2844_=_C3362( C2844 C3362 ) C2844_=_C3380( C2844 C3380 ) C2844_=_C3381( C2844 C3381 ) C2844_=_C3382( C2844 C3382 ) \nC2844_=_C3383( C2844 C3383 ) C2844_=_C3384( C2844 C3384 ) C2844_=_C3385( C2844 C3385 ) C2844_=_C3387( C2844 C3387 ) C2844_=_C3388( C2844 C3388 ) C2844_=_C3389( C2844 C3389 ) \nC2844_=_C3390( C2844 C3390 ) C2844_=_C3391( C2844 C3391 ) C2844_=_C3392( C2844 C3392 ) C2844_=_C3393( C2844 C3393 ) C2844_=_C3394( C2844 C3394 ) C2844_=_C3395( C2844 C3395 ) \nC2844_=_C3396( C2844 C3396 ) C2845_=_C2848( C2845 C2848 ) C2845_=_C2849( C2845 C2849 ) C2845_=_C2850( C2845 C2850 ) C2845_=_C2852( C2845 C2852 ) C2845_=_C2853( C2845 C2853 ) \nC2845_=_C2854( C2845 C2854 ) C2845_=_C2855( C2845 C2855 ) C2845_=_C2856( C2845 C2856 ) C2845_=_C2857( C2845 C2857 ) C2845_=_C3428( C2845 C3428 ) C2845_=_C3429( C2845 C3429 ) \nC2848_=_C2849( C2848 C2849 ) C2848_=_C2850( C2848 C2850 ) C2848_=_C2852( C2848 C2852 ) C2848_=_C2853( C2848 C2853 ) C2848_=_C2854( C2848 C2854 ) C2848_=_C2855( C2848 C2855 ) \nC2848_=_C2856( C2848 C2856 ) C2848_=_C2857( C2848 C2857 ) C2848_=_C3724( C2848 C3724 ) C2849_=_C2850( C2849 C2850 ) C2849_=_C2852( C2849 C2852 ) C2849_=_C2853( C2849 C2853 ) \nC2849_=_C2854( C2849 C2854 ) C2849_=_C2855( C2849 C2855 ) C2849_=_C2856( C2849 C2856 ) C2849_=_C2857( C2849 C2857 ) C2849_=_C3385( C2849 C3385 ) C2849_=_C3632( C2849 C3632 ) \nC2849_=_C3658( C2849 C3658 ) C2849_=_C3832( C2849 C3832 ) C2849_=_C3833( C2849 C3833 ) C2850_=_C2852( C2850 C2852 ) C2850_=_C2853( C2850 C2853 ) C2850_=_C2854( C2850 C2854 ) \nC2850_=_C2855( C2850 C2855 ) C2850_=_C2856( C2850 C2856 ) C2850_=_C2857( C2850 C2857 ) C2850_=_C3029( C2850 C3029 ) C2850_=_C3097( C2850 C3097 ) C2850_=_C3633( C2850 C3633 ) \nC2850_=_C3651( C2850 C3651 ) C2850_=_C3659( C2850 C3659 ) C2850_=_C3698( C2850 C3698 ) C2850_=_C3832( C2850 C3832 ) C2850_=_C3840( C2850 C3840 ) C2850_=_C3841( C2850 C3841 ) \nC2850_=_C3842( C2850 C3842 ) C2850_=_C3843( C2850 C3843 ) C2850_=_C3844( C2850 C3844 ) C2850_=_C3845( C2850 C3845 ) C2850_=_C3846( C2850 C3846 ) C2850_=_C3847( C2850 C3847 ) \nC2852_=_C2853( C2852 C2853 ) C2852_=_C2854( C2852 C2854 ) C2852_=_C2855( C2852 C2855 ) C2852_=_C2856( C2852 C2856 ) C2852_=_C2857( C2852 C2857 ) C2852_=_C3635( C2852 C3635 ) \nC2852_=_C3661( C2852 C3661 ) C2853_=_C2854( C2853 C2854 ) C2853_=_C2855( C2853 C2855 ) C2853_=_C2856( C2853 C2856 ) C2853_=_C2857( C2853 C2857 ) C2853_=_C3662( C2853 C3662 ) \nC2853_=_C3850( C2853 C3850 ) C2854_=_C2855( C2854 C2855 ) C2854_=_C2856( C2854 C2856 ) C2854_=_C2857( C2854 C2857 ) C2854_=_C3636( C2854 C3636 ) C2854_=_C3663( C2854 C3663 ) \nC2855_=_C2856( C2855 C2856 ) C2855_=_C2857( C2855 C2857 ) C2855_=_C3851( C2855 C3851 ) C2856_=_C2857( C2856 C2857 ) C2856_=_C3852( C2856 C3852 ) C2857_=_C3392( C2857 C3392 ) \nC2857_=_C3637( C2857 C3637 ) C2857_=_C3664( C2857 C3664 ) C2857_=_C3844( C2857 C3844 ) C2857_=_C3853( C2857 C3853 ) C2877_=_C2956( C2877 C2956 ) C2877_=_C3121( C2877 C3121 ) \nC2877_=_C3382( C2877 C3382 ) C2877_=_C3419( C2877 C3419 ) C2877_=_C3428( C2877 C3428 ) C2877_=_C3632( C2877 C3632 ) C2877_=_C3633( C2877 C3633 ) C2877_=_C3635( C2877 C3635 ) \nC2877_=_C3636( C2877 C3636 ) C2877_=_C3637( C2877 C3637 ) C2877_=_C3638( C2877 C3638 ) C2922_=_C2997( C2922 C2997 ) C2922_=_C3225( C2922 C3225 ) C2922_=_C3387( C2922 C3387 ) \nC2922_=_C3448( C2922 C3448 ) C2922_=_C3724( C2922 C3724 ) C2922_=_C3758( C2922 C3758 ) C2922_=_C3833( C2922 C3833 ) C2922_=_C3840( C2922 C3840 ) C2922_=_C3848( C2922 C3848 ) \nC2922_=_C3849( C2922 C3849 ) C2922_=_C3850( C2922 C3850 ) C2922_=_C3851( C2922 C3851 ) C2922_=_C3852( C2922 C3852 ) C2922_=_C3853( C2922 C3853 ) C2939_=_C3122( C2939 C3122 ) \nC2939_=_C3131( C2939 C3131 ) C2939_=_C3383( C2939 C3383 ) C2939_=_C3429( C2939 C3429 ) C2939_=_C3656( C2939 C3656 ) C2939_=_C3657( C2939 C3657 ) C2939_=_C3658( C2939 C3658 ) \nC2939_=_C3659( C2939 C3659 ) C2939_=_C3661( C2939 C3661 ) C2939_=_C3662( C2939 C3662 ) C2939_=_C3663( C2939 C3663 ) C2939_=_C3664( C2939 C3664 ) C2956_=_C3121( C2956 C3121 ) \nC2956_=_C3382( C2956 C3382 ) C2956_=_C3419( C2956 C3419 ) C2956_=_C3428( C2956 C3428 ) C2956_=_C3632( C2956 C3632 ) C2956_=_C3633( C2956 C3633 ) C2956_=_C3635( C2956 C3635 ) \nC2956_=_C3636( C2956 C3636 ) C2956_=_C3637( C2956 C3637 ) C2956_=_C3638( C2956 C3638 ) C2997_=_C3225( C2997 C3225 ) C2997_=_C3387( C2997 C3387 ) C2997_=_C3448( C2997 C3448 ) \nC2997_=_C3724( C2997 C3724 ) C2997_=_C3758( C2997 C3758 ) C2997_=_C3833( C2997 C3833 ) C2997_=_C3840( C2997 C3840 ) C2997_=_C3848( C2997 C3848 ) C2997_=_C3849( C2997 C3849 ) \nC2997_=_C3850( C2997 C3850 ) C2997_=_C3851( C2997 C3851 ) C2997_=_C3852( C2997 C3852 ) C2997_=_C3853( C2997 C3853 ) C3029_=_C3097( C3029 C3097 ) C3029_=_C3633( C3029 C3633 ) \nC3029_=_C3651( C3029 C3651 ) C3029_=_C3659( C3029 C3659 ) C3029_=_C3698( C3029 C3698 ) C3029_=_C3832( C3029 C3832 ) C3029_=_C3840( C3029 C3840 ) C3029_=_C3841( C3029 C3841 ) \nC3029_=_C3842(</w:t>
      </w:r>
    </w:p>
    <w:p>
      <w:pPr>
        <w:pStyle w:val="PreformattedText"/>
        <w:bidi w:val="0"/>
        <w:spacing w:before="0" w:after="0"/>
        <w:jc w:val="left"/>
        <w:rPr/>
      </w:pPr>
      <w:r>
        <w:rPr/>
        <w:t xml:space="preserve"> </w:t>
      </w:r>
      <w:r>
        <w:rPr/>
        <w:t>C3029 C3842 ) C3029_=_C3843( C3029 C3843 ) C3029_=_C3844( C3029 C3844 ) C3029_=_C3845( C3029 C3845 ) C3029_=_C3846( C3029 C3846 ) C3029_=_C3847( C3029 C3847 ) \nC3058_=_C3362( C3058 C3362 ) C3058_=_C3380( C3058 C3380 ) C3058_=_C3381( C3058 C3381 ) C3058_=_C3382( C3058 C3382 ) C3058_=_C3383( C3058 C3383 ) C3058_=_C3384( C3058 C3384 ) \nC3058_=_C3385( C3058 C3385 ) C3058_=_C3387( C3058 C3387 ) C3058_=_C3388( C3058 C3388 ) C3058_=_C3389( C3058 C3389 ) C3058_=_C3390( C3058 C3390 ) C3058_=_C3391( C3058 C3391 ) \nC3058_=_C3392( C3058 C3392 ) C3058_=_C3393( C3058 C3393 ) C3058_=_C3394( C3058 C3394 ) C3058_=_C3395( C3058 C3395 ) C3058_=_C3396( C3058 C3396 ) C3097_=_C3633( C3097 C3633 ) \nC3097_=_C3651( C3097 C3651 ) C3097_=_C3659( C3097 C3659 ) C3097_=_C3698( C3097 C3698 ) C3097_=_C3832( C3097 C3832 ) C3097_=_C3840( C3097 C3840 ) C3097_=_C3841( C3097 C3841 ) \nC3097_=_C3842( C3097 C3842 ) C3097_=_C3843( C3097 C3843 ) C3097_=_C3844( C3097 C3844 ) C3097_=_C3845( C3097 C3845 ) C3097_=_C3846( C3097 C3846 ) C3097_=_C3847( C3097 C3847 ) \nC3121_=_C3122( C3121 C3122 ) C3121_=_C3382( C3121 C3382 ) C3121_=_C3419( C3121 C3419 ) C3121_=_C3428( C3121 C3428 ) C3121_=_C3632( C3121 C3632 ) C3121_=_C3633( C3121 C3633 ) \nC3121_=_C3635( C3121 C3635 ) C3121_=_C3636( C3121 C3636 ) C3121_=_C3637( C3121 C3637 ) C3121_=_C3638( C3121 C3638 ) C3122_=_C3131( C3122 C3131 ) C3122_=_C3383( C3122 C3383 ) \nC3122_=_C3429( C3122 C3429 ) C3122_=_C3656( C3122 C3656 ) C3122_=_C3657( C3122 C3657 ) C3122_=_C3658( C3122 C3658 ) C3122_=_C3659( C3122 C3659 ) C3122_=_C3661( C3122 C3661 ) \nC3122_=_C3662( C3122 C3662 ) C3122_=_C3663( C3122 C3663 ) C3122_=_C3664( C3122 C3664 ) C3131_=_C3383( C3131 C3383 ) C3131_=_C3429( C3131 C3429 ) C3131_=_C3656( C3131 C3656 ) \nC3131_=_C3657( C3131 C3657 ) C3131_=_C3658( C3131 C3658 ) C3131_=_C3659( C3131 C3659 ) C3131_=_C3661( C3131 C3661 ) C3131_=_C3662( C3131 C3662 ) C3131_=_C3663( C3131 C3663 ) \nC3131_=_C3664( C3131 C3664 ) C3225_=_C3387( C3225 C3387 ) C3225_=_C3448( C3225 C3448 ) C3225_=_C3724( C3225 C3724 ) C3225_=_C3758( C3225 C3758 ) C3225_=_C3833( C3225 C3833 ) \nC3225_=_C3840( C3225 C3840 ) C3225_=_C3848( C3225 C3848 ) C3225_=_C3849( C3225 C3849 ) C3225_=_C3850( C3225 C3850 ) C3225_=_C3851( C3225 C3851 ) C3225_=_C3852( C3225 C3852 ) \nC3225_=_C3853( C3225 C3853 ) C3362_=_C3380( C3362 C3380 ) C3362_=_C3381( C3362 C3381 ) C3362_=_C3382( C3362 C3382 ) C3362_=_C3383( C3362 C3383 ) C3362_=_C3384( C3362 C3384 ) \nC3362_=_C3385( C3362 C3385 ) C3362_=_C3387( C3362 C3387 ) C3362_=_C3388( C3362 C3388 ) C3362_=_C3389( C3362 C3389 ) C3362_=_C3390( C3362 C3390 ) C3362_=_C3391( C3362 C3391 ) \nC3362_=_C3392( C3362 C3392 ) C3362_=_C3393( C3362 C3393 ) C3362_=_C3394( C3362 C3394 ) C3362_=_C3395( C3362 C3395 ) C3362_=_C3396( C3362 C3396 ) C3380_=_C3381( C3380 C3381 ) \nC3380_=_C3382( C3380 C3382 ) C3380_=_C3383( C3380 C3383 ) C3380_=_C3384( C3380 C3384 ) C3380_=_C3385( C3380 C3385 ) C3380_=_C3387( C3380 C3387 ) C3380_=_C3388( C3380 C3388 ) \nC3380_=_C3389( C3380 C3389 ) C3380_=_C3390( C3380 C3390 ) C3380_=_C3391( C3380 C3391 ) C3380_=_C3392( C3380 C3392 ) C3380_=_C3393( C3380 C3393 ) C3380_=_C3394( C3380 C3394 ) \nC3380_=_C3395( C3380 C3395 ) C3380_=_C3396( C3380 C3396 ) C3381_=_C3382( C3381 C3382 ) C3381_=_C3383( C3381 C3383 ) C3381_=_C3384( C3381 C3384 ) C3381_=_C3385( C3381 C3385 ) \nC3381_=_C3387( C3381 C3387 ) C3381_=_C3388( C3381 C3388 ) C3381_=_C3389( C3381 C3389 ) C3381_=_C3390( C3381 C3390 ) C3381_=_C3391( C3381 C3391 ) C3381_=_C3392( C3381 C3392 ) \nC3381_=_C3393( C3381 C3393 ) C3381_=_C3394( C3381 C3394 ) C3381_=_C3395( C3381 C3395 ) C3381_=_C3396( C3381 C3396 ) C3382_=_C3383( C3382 C3383 ) C3382_=_C3384( C3382 C3384 ) \nC3382_=_C3385( C3382 C3385 ) C3382_=_C3387( C3382 C3387 ) C3382_=_C3388( C3382 C3388 ) C3382_=_C3389( C3382 C3389 ) C3382_=_C3390( C3382 C3390 ) C3382_=_C3391( C3382 C3391 ) \nC3382_=_C3392( C3382 C3392 ) C3382_=_C3393( C3382 C3393 ) C3382_=_C3394( C3382 C3394 ) C3382_=_C3395( C3382 C3395 ) C3382_=_C3396( C3382 C3396 ) C3382_=_C3419( C3382 C3419 ) \nC3382_=_C3428( C3382 C3428 ) C3382_=_C3632( C3382 C3632 ) C3382_=_C3633( C3382 C3633 ) C3382_=_C3635( C3382 C3635 ) C3382_=_C3636( C3382 C3636 ) C3382_=_C3637( C3382 C3637 ) \nC3382_=_C3638( C3382 C3638 ) C3383_=_C3384( C3383 C3384 ) C3383_=_C3385( C3383 C3385 ) C3383_=_C3387( C3383 C3387 ) C3383_=_C3388( C3383 C3388 ) C3383_=_C3389( C3383 C3389 ) \nC3383_=_C3390( C3383 C3390 ) C3383_=_C3391( C3383 C3391 ) C3383_=_C3392( C3383 C3392 ) C3383_=_C3393( C3383 C3393 ) C3383_=_C3394( C3383 C3394 ) C3383_=_C3395( C3383 C3395 ) \nC3383_=_C3396( C3383 C3396 ) C3383_=_C3429( C3383 C3429 ) C3383_=_C3656( C3383 C3656 ) C3383_=_C3657( C3383 C3657 ) C3383_=_C3658( C3383 C3658 ) C3383_=_C3659( C3383 C3659 ) \nC3383_=_C3661( C3383 C3661 ) C3383_=_C3662( C3383 C3662 ) C3383_=_C3663( C3383 C3663 ) C3383_=_C3664( C3383 C3664 ) C3384_=_C3385( C3384 C3385 ) C3384_=_C3387( C3384 C3387 ) \nC3384_=_C3388( C3384 C3388 ) C3384_=_C3389( C3384 C3389 ) C3384_=_C3390( C3384 C3390 ) C3384_=_C3391( C3384 C3391 ) C3384_=_C3392( C3384 C3392 ) C3384_=_C3393( C3384 C3393 ) \nC3384_=_C3394( C3384 C3394 ) C3384_=_C3395( C3384 C3395 ) C3384_=_C3396( C3384 C3396 ) C3385_=_C3387( C3385 C3387 ) C3385_=_C3388( C3385 C3388 ) C3385_=_C3389( C3385 C3389 ) \nC3385_=_C3390( C3385 C3390 ) C3385_=_C3391( C3385 C3391 ) C3385_=_C3392( C3385 C3392 ) C3385_=_C3393( C3385 C3393 ) C3385_=_C3394( C3385 C3394 ) C3385_=_C3395( C3385 C3395 ) \nC3385_=_C3396( C3385 C3396 ) C3385_=_C3632( C3385 C3632 ) C3385_=_C3658( C3385 C3658 ) C3385_=_C3832( C3385 C3832 ) C3385_=_C3833( C3385 C3833 ) C3387_=_C3388( C3387 C3388 ) \nC3387_=_C3389( C3387 C3389 ) C3387_=_C3390( C3387 C3390 ) C3387_=_C3391( C3387 C3391 ) C3387_=_C3392( C3387 C3392 ) C3387_=_C3393( C3387 C3393 ) C3387_=_C3394( C3387 C3394 ) \nC3387_=_C3395( C3387 C3395 ) C3387_=_C3396( C3387 C3396 ) C3387_=_C3448( C3387 C3448 ) C3387_=_C3724( C3387 C3724 ) C3387_=_C3758( C3387 C3758 ) C3387_=_C3833( C3387 C3833 ) \nC3387_=_C3840( C3387 C3840 ) C3387_=_C3848( C3387 C3848 ) C3387_=_C3849( C3387 C3849 ) C3387_=_C3850( C3387 C3850 ) C3387_=_C3851( C3387 C3851 ) C3387_=_C3852( C3387 C3852 ) \nC3387_=_C3853( C3387 C3853 ) C3388_=_C3389( C3388 C3389 ) C3388_=_C3390( C3388 C3390 ) C3388_=_C3391( C3388 C3391 ) C3388_=_C3392( C3388 C3392 ) C3388_=_C3393( C3388 C3393 ) \nC3388_=_C3394( C3388 C3394 ) C3388_=_C3395( C3388 C3395 ) C3388_=_C3396( C3388 C3396 ) C3388_=_C3841( C3388 C3841 ) C3389_=_C3390( C3389 C3390 ) C3389_=_C3391( C3389 C3391 ) \nC3389_=_C3392( C3389 C3392 ) C3389_=_C3393( C3389 C3393 ) C3389_=_C3394( C3389 C3394 ) C3389_=_C3395( C3389 C3395 ) C3389_=_C3396( C3389 C3396 ) C3390_=_C3391( C3390 C3391 ) \nC3390_=_C3392( C3390 C3392 ) C3390_=_C3393( C3390 C3393 ) C3390_=_C3394( C3390 C3394 ) C3390_=_C3395( C3390 C3395 ) C3390_=_C3396( C3390 C3396 ) C3391_=_C3392( C3391 C3392 ) \nC3391_=_C3393( C3391 C3393 ) C3391_=_C3394( C3391 C3394 ) C3391_=_C3395( C3391 C3395 ) C3391_=_C3396( C3391 C3396 ) C3392_=_C3393( C3392 C3393 ) C3392_=_C3394( C3392 C3394 ) \nC3392_=_C3395( C3392 C3395 ) C3392_=_C3396( C3392 C3396 ) C3392_=_C3637( C3392 C3637 ) C3392_=_C3664( C3392 C3664 ) C3392_=_C3844( C3392 C3844 ) C3392_=_C3853( C3392 C3853 ) \nC3393_=_C3394( C3393 C3394 ) C3393_=_C3395( C3393 C3395 ) C3393_=_C3396( C3393 C3396 ) C3394_=_C3395( C3394 C3395 ) C3394_=_C3396( C3394 C3396 ) C3395_=_C3396( C3395 C3396 ) \nC3395_=_C3847( C3395 C3847 ) C3419_=_C3428( C3419 C3428 ) C3419_=_C3632( C3419 C3632 ) C3419_=_C3633( C3419 C3633 ) C3419_=_C3635( C3419 C3635 ) C3419_=_C3636( C3419 C3636 ) \nC3419_=_C3637( C3419 C3637 ) C3419_=_C3638( C3419 C3638 ) C3428_=_C3429( C3428 C3429 ) C3428_=_C3632( C3428 C3632 ) C3428_=_C3633( C3428 C3633 ) C3428_=_C3635( C3428 C3635 ) \nC3428_=_C3636( C3428 C3636 ) C3428_=_C3637( C3428 C3637 ) C3428_=_C3638( C3428 C3638 ) C3429_=_C3656( C3429 C3656 ) C3429_=_C3657( C3429 C3657 ) C3429_=_C3658( C3429 C3658 ) \nC3429_=_C3659( C3429 C3659 ) C3429_=_C3661( C3429 C3661 ) C3429_=_C3662( C3429 C3662 ) C3429_=_C3663( C3429 C3663 ) C3429_=_C3664( C3429 C3664 ) C3448_=_C3724( C3448 C3724 ) \nC3448_=_C3758( C3448 C3758 ) C3448_=_C3833( C3448 C3833 ) C3448_=_C3840( C3448 C3840 ) C3448_=_C3848( C3448 C3848 ) C3448_=_C3849( C3448 C3849 ) C3448_=_C3850( C3448 C3850 ) \nC3448_=_C3851( C3448 C3851 ) C3448_=_C3852( C3448 C3852 ) C3448_=_C3853( C3448 C3853 ) C3632_=_C3633( C3632 C3633 ) C3632_=_C3635( C3632 C3635 ) C3632_=_C3636( C3632 C3636 ) \nC3632_=_C3637( C3632 C3637 ) C3632_=_C3638( C3632 C3638 ) C3632_=_C3658( C3632 C3658 ) C3632_=_C3832( C3632 C3832 ) C3632_=_C3833( C3632 C3833 ) C3633_=_C3635( C3633 C3635 ) \nC3633_=_C3636( C3633 C3636 ) C3633_=_C3637( C3633 C3637 ) C3633_=_C3638( C3633 C3638 ) C3633_=_C3651( C3633 C3651 ) C3633_=_C3659( C3633 C3659 ) C3633_=_C3698( C3633 C3698 ) \nC3633_=_C3832( C3633 C3832 ) C3633_=_C3840( C3633 C3840 ) C3633_=_C3841( C3633 C3841 ) C3633_=_C3842( C3633 C3842 ) C3633_=_C3843( C3633 C3843 ) C3633_=_C3844( C3633 C3844 ) \nC3633_=_C3845( C3633 C3845 ) C3633_=_C3846( C3633 C3846 ) C3633_=_C3847( C3633 C3847 ) C3635_=_C3636( C3635 C3636 ) C3635_=_C3637( C3635 C3637 ) C3635_=_C3638( C3635 C3638 ) \nC3635_=_C3661( C3635 C3661 ) C3636_=_C3637( C3636 C3637 ) C3636_=_C3638( C3636 C3638 ) C3636_=_C3663( C3636 C3663 ) C3637_=_C3638( C3637 C3638 ) C3637_=_C3664( C3637 C3664 ) \nC3637_=_C3844( C3637 C3844 ) C3637_=_C3853( C3637 C3853 ) C3638_=_C3845( C3638 C3845 ) C3651_=_C3659( C3651 C3659 ) C3651_=_C3698( C3651 C3698 ) C3651_=_C3832( C3651 C3832 ) \nC3651_=_C3840( C3651 C3840 ) C3651_=_C3841( C3651 C3841 ) C3651_=_C3842( C3651 C3842 ) C3651_=_C3843( C3651 C3843 ) C3651_=_C3844( C3651 C3844 ) C3651_=_C3845( C3651 C3845 ) \nC3651_=_C3846( C3651 C3846 ) C3651_=_C3847( C3651 C3847 ) C3656_=_C3657( C3656 C3657 ) C3656_=_C3658( C3656 C3658 ) C3656_=_C3659( C3656 C3659 ) C3656_=_C3661( C3656 C3661 ) \nC3656_=_C3662( C3656 C3662 ) C3656_=_C3663( C3656 C3663 ) C3656_=_C3664(</w:t>
      </w:r>
    </w:p>
    <w:p>
      <w:pPr>
        <w:pStyle w:val="PreformattedText"/>
        <w:bidi w:val="0"/>
        <w:spacing w:before="0" w:after="0"/>
        <w:jc w:val="left"/>
        <w:rPr/>
      </w:pPr>
      <w:r>
        <w:rPr/>
        <w:t xml:space="preserve"> </w:t>
      </w:r>
      <w:r>
        <w:rPr/>
        <w:t>C3656 C3664 ) C3657_=_C3658( C3657 C3658 ) C3657_=_C3659( C3657 C3659 ) C3657_=_C3661( C3657 C3661 ) \nC3657_=_C3662( C3657 C3662 ) C3657_=_C3663( C3657 C3663 ) C3657_=_C3664( C3657 C3664 ) C3658_=_C3659( C3658 C3659 ) C3658_=_C3661( C3658 C3661 ) C3658_=_C3662( C3658 C3662 ) \nC3658_=_C3663( C3658 C3663 ) C3658_=_C3664( C3658 C3664 ) C3658_=_C3832( C3658 C3832 ) C3658_=_C3833( C3658 C3833 ) C3659_=_C3661( C3659 C3661 ) C3659_=_C3662( C3659 C3662 ) \nC3659_=_C3663( C3659 C3663 ) C3659_=_C3664( C3659 C3664 ) C3659_=_C3698( C3659 C3698 ) C3659_=_C3832( C3659 C3832 ) C3659_=_C3840( C3659 C3840 ) C3659_=_C3841( C3659 C3841 ) \nC3659_=_C3842( C3659 C3842 ) C3659_=_C3843( C3659 C3843 ) C3659_=_C3844( C3659 C3844 ) C3659_=_C3845( C3659 C3845 ) C3659_=_C3846( C3659 C3846 ) C3659_=_C3847( C3659 C3847 ) \nC3661_=_C3662( C3661 C3662 ) C3661_=_C3663( C3661 C3663 ) C3661_=_C3664( C3661 C3664 ) C3662_=_C3663( C3662 C3663 ) C3662_=_C3664( C3662 C3664 ) C3662_=_C3850( C3662 C3850 ) \nC3663_=_C3664( C3663 C3664 ) C3664_=_C3844( C3664 C3844 ) C3664_=_C3853( C3664 C3853 ) C3698_=_C3832( C3698 C3832 ) C3698_=_C3840( C3698 C3840 ) C3698_=_C3841( C3698 C3841 ) \nC3698_=_C3842( C3698 C3842 ) C3698_=_C3843( C3698 C3843 ) C3698_=_C3844( C3698 C3844 ) C3698_=_C3845( C3698 C3845 ) C3698_=_C3846( C3698 C3846 ) C3698_=_C3847( C3698 C3847 ) \nC3724_=_C3758( C3724 C3758 ) C3724_=_C3833( C3724 C3833 ) C3724_=_C3840( C3724 C3840 ) C3724_=_C3848( C3724 C3848 ) C3724_=_C3849( C3724 C3849 ) C3724_=_C3850( C3724 C3850 ) \nC3724_=_C3851( C3724 C3851 ) C3724_=_C3852( C3724 C3852 ) C3724_=_C3853( C3724 C3853 ) C3758_=_C3833( C3758 C3833 ) C3758_=_C3840( C3758 C3840 ) C3758_=_C3848( C3758 C3848 ) \nC3758_=_C3849( C3758 C3849 ) C3758_=_C3850( C3758 C3850 ) C3758_=_C3851( C3758 C3851 ) C3758_=_C3852( C3758 C3852 ) C3758_=_C3853( C3758 C3853 ) C3832_=_C3833( C3832 C3833 ) \nC3832_=_C3840( C3832 C3840 ) C3832_=_C3841( C3832 C3841 ) C3832_=_C3842( C3832 C3842 ) C3832_=_C3843( C3832 C3843 ) C3832_=_C3844( C3832 C3844 ) C3832_=_C3845( C3832 C3845 ) \nC3832_=_C3846( C3832 C3846 ) C3832_=_C3847( C3832 C3847 ) C3833_=_C3840( C3833 C3840 ) C3833_=_C3848( C3833 C3848 ) C3833_=_C3849( C3833 C3849 ) C3833_=_C3850( C3833 C3850 ) \nC3833_=_C3851( C3833 C3851 ) C3833_=_C3852( C3833 C3852 ) C3833_=_C3853( C3833 C3853 ) C3840_=_C3841( C3840 C3841 ) C3840_=_C3842( C3840 C3842 ) C3840_=_C3843( C3840 C3843 ) \nC3840_=_C3844( C3840 C3844 ) C3840_=_C3845( C3840 C3845 ) C3840_=_C3846( C3840 C3846 ) C3840_=_C3847( C3840 C3847 ) C3840_=_C3848( C3840 C3848 ) C3840_=_C3849( C3840 C3849 ) \nC3840_=_C3850( C3840 C3850 ) C3840_=_C3851( C3840 C3851 ) C3840_=_C3852( C3840 C3852 ) C3840_=_C3853( C3840 C3853 ) C3841_=_C3842( C3841 C3842 ) C3841_=_C3843( C3841 C3843 ) \nC3841_=_C3844( C3841 C3844 ) C3841_=_C3845( C3841 C3845 ) C3841_=_C3846( C3841 C3846 ) C3841_=_C3847( C3841 C3847 ) C3842_=_C3843( C3842 C3843 ) C3842_=_C3844( C3842 C3844 ) \nC3842_=_C3845( C3842 C3845 ) C3842_=_C3846( C3842 C3846 ) C3842_=_C3847( C3842 C3847 ) C3843_=_C3844( C3843 C3844 ) C3843_=_C3845( C3843 C3845 ) C3843_=_C3846( C3843 C3846 ) \nC3843_=_C3847( C3843 C3847 ) C3844_=_C3845( C3844 C3845 ) C3844_=_C3846( C3844 C3846 ) C3844_=_C3847( C3844 C3847 ) C3844_=_C3853( C3844 C3853 ) C3845_=_C3846( C3845 C3846 ) \nC3845_=_C3847( C3845 C3847 ) C3846_=_C3847( C3846 C3847 ) C3848_=_C3849( C3848 C3849 ) C3848_=_C3850( C3848 C3850 ) C3848_=_C3851( C3848 C3851 ) C3848_=_C3852( C3848 C3852 ) \nC3848_=_C3853( C3848 C3853 ) C3849_=_C3850( C3849 C3850 ) C3849_=_C3851( C3849 C3851 ) C3849_=_C3852( C3849 C3852 ) C3849_=_C3853( C3849 C3853 ) C3850_=_C3851( C3850 C3851 ) \nC3850_=_C3852( C3850 C3852 ) C3850_=_C3853( C3850 C3853 ) C3851_=_C3852( C3851 C3852 ) C3851_=_C3853( C3851 C3853 ) C3852_=_C3853( C3852 C3853 ) "];93-&gt;126[label="162: C364 C439 C537 C538 C539 \nC540 C541 C542 C544 C546 C547 \nC549 C550 C553 C554 C557 C558 \nC559 C560 C561 C562 C563 C564 \nC580 C582 C844 C946 C994 C1006 \nC1037 C1149 C1160 C1207 C1238 C1310 \nC1585 C1597 C1626 C1677 C1892 C1908 \nC2032 C2038 C2039 C2066 C2067 C2073 \nC2076 C2077 C2079 C2080 C2138 C2342 \nC2343 C2344 C2345 C2347 C2348 C2350 \nC2351 C2354 C2355 C2356 C2359 C2360 \nC2361 C2362 C2363 C2364 C2365 C2368 \nC2376 C2380 C2422 C2481 C2515 C2520 \nC2521 C2547 C2570 C2577 C2578 C2599 \nC2600 C2604 C2638 C2665 C2754 C2759 \nC2760 C2842 C2843 C2845 C2848 C2849 \nC2852 C2853 C2854 C2855 C2856 C2857 \nC2877 C2922 C2939 C2956 C2997 C3029 \nC3058 C3097 C3121 C3122 C3131 C3225 \nC3362 C3380 C3381 C3384 C3385 C3388 \nC3389 C3390 C3391 C3392 C3393 C3394 \nC3395 C3396 C3419 C3428 C3429 C3448 \nC3632 C3635 C3636 C3637 C3638 C3651 \nC3656 C3657 C3658 C3661 C3662 C3663 \nC3664 C3698 C3724 C3758 C3832 C3833 \nC3841 C3842 C3843 C3844 C3845 C3846 \nC3847 C3848 C3849 C3850 C3851 C3852 \nC3853 \n1708: C364_=_C582 ,C364_=_C844 ,C364_=_C946 ,C364_=_C1037 ,C364_=_C1677 ,\nC364_=_C1892 ,C364_=_C1908 ,C364_=_C2079 ,C364_=_C2547 ,C364_=_C3029 ,C364_=_C3097 ,\nC364_=_C3651 ,C364_=_C3698 ,C364_=_C3832 ,C364_=_C3841 ,C364_=_C3842 ,C364_=_C3843 ,\nC364_=_C3844 ,C364_=_C3845 ,C364_=_C3846 ,C364_=_C3847 ,C439_=_C1597 ,C439_=_C2073 ,\nC439_=_C2138 ,C439_=_C2481 ,C439_=_C2665 ,C439_=_C3058 ,C439_=_C3362 ,C439_=_C3380 ,\nC439_=_C3381 ,C439_=_C3384 ,C439_=_C3385 ,C439_=_C3388 ,C439_=_C3389 ,C439_=_C3390 ,\nC439_=_C3391 ,C439_=_C3392 ,C439_=_C3393 ,C439_=_C3394 ,C439_=_C3395 ,C439_=_C3396 ,\nC537_=_C538 ,C537_=_C539 ,C537_=_C540 ,C537_=_C541 ,C537_=_C542 ,C537_=_C544 ,\nC537_=_C546 ,C537_=_C547 ,C537_=_C549 ,C537_=_C550 ,C537_=_C553 ,C537_=_C554 ,\nC537_=_C557 ,C537_=_C558 ,C537_=_C559 ,C537_=_C560 ,C537_=_C561 ,C537_=_C562 ,\nC537_=_C563 ,C537_=_C564 ,C538_=_C539 ,C538_=_C540 ,C538_=_C541 ,C538_=_C542 ,\nC538_=_C544 ,C538_=_C546 ,C538_=_C547 ,C538_=_C549 ,C538_=_C550 ,C538_=_C553 ,\nC538_=_C554 ,C538_=_C557 ,C538_=_C558 ,C538_=_C559 ,C538_=_C560 ,C538_=_C561 ,\nC538_=_C562 ,C538_=_C563 ,C538_=_C564 ,C539_=_C540 ,C539_=_C541 ,C539_=_C542 ,\nC539_=_C544 ,C539_=_C546 ,C539_=_C547 ,C539_=_C549 ,C539_=_C550 ,C539_=_C553 ,\nC539_=_C554 ,C539_=_C557 ,C539_=_C558 ,C539_=_C559 ,C539_=_C560 ,C539_=_C561 ,\nC539_=_C562 ,C539_=_C563 ,C539_=_C564 ,C540_=_C541 ,C540_=_C542 ,C540_=_C544 ,\nC540_=_C546 ,C540_=_C547 ,C540_=_C549 ,C540_=_C550 ,C540_=_C553 ,C540_=_C554 ,\nC540_=_C557 ,C540_=_C558 ,C540_=_C559 ,C540_=_C560 ,C540_=_C561 ,C540_=_C562 ,\nC540_=_C563 ,C540_=_C564 ,C541_=_C542 ,C541_=_C544 ,C541_=_C546 ,C541_=_C547 ,\nC541_=_C549 ,C541_=_C550 ,C541_=_C553 ,C541_=_C554 ,C541_=_C557 ,C541_=_C558 ,\nC541_=_C559 ,C541_=_C560 ,C541_=_C561 ,C541_=_C562 ,C541_=_C563 ,C541_=_C564 ,\nC542_=_C544 ,C542_=_C546 ,C542_=_C547 ,C542_=_C549 ,C542_=_C550 ,C542_=_C553 ,\nC542_=_C554 ,C542_=_C557 ,C542_=_C558 ,C542_=_C559 ,C542_=_C560 ,C542_=_C561 ,\nC542_=_C562 ,C542_=_C563 ,C542_=_C564 ,C542_=_C2066 ,C542_=_C2067 ,C542_=_C2073 ,\nC542_=_C2076 ,C542_=_C2077 ,C542_=_C2079 ,C542_=_C2080 ,C544_=_C546 ,C544_=_C547 ,\nC544_=_C549 ,C544_=_C550 ,C544_=_C553 ,C544_=_C554 ,C544_=_C557 ,C544_=_C558 ,\nC544_=_C559 ,C544_=_C560 ,C544_=_C561 ,C544_=_C562 ,C544_=_C563 ,C544_=_C564 ,\nC544_=_C2343 ,C546_=_C547 ,C546_=_C549 ,C546_=_C550 ,C546_=_C553 ,C546_=_C554 ,\nC546_=_C557 ,C546_=_C558 ,C546_=_C559 ,C546_=_C560 ,C546_=_C561 ,C546_=_C562 ,\nC546_=_C563 ,C546_=_C564 ,C547_=_C549 ,C547_=_C550 ,C547_=_C553 ,C547_=_C554 ,\nC547_=_C557 ,C547_=_C558 ,C547_=_C559 ,C547_=_C560 ,C547_=_C561 ,C547_=_C562 ,\nC547_=_C563 ,C547_=_C564 ,C549_=_C550 ,C549_=_C553 ,C549_=_C554 ,C549_=_C557 ,\nC549_=_C558 ,C549_=_C559 ,C549_=_C560 ,C549_=_C561 ,C549_=_C562 ,C549_=_C563 ,\nC549_=_C564 ,C550_=_C553 ,C550_=_C554 ,C550_=_C557 ,C550_=_C558 ,C550_=_C559 ,\nC550_=_C560 ,C550_=_C561 ,C550_=_C562 ,C550_=_C563 ,C550_=_C564 ,C553_=_C554 ,\nC553_=_C557 ,C553_=_C558 ,C553_=_C559 ,C553_=_C560 ,C553_=_C561 ,C553_=_C562 ,\nC553_=_C563 ,C553_=_C564 ,C554_=_C557 ,C554_=_C558 ,C554_=_C559 ,C554_=_C560 ,\nC554_=_C561 ,C554_=_C562 ,C554_=_C563 ,C554_=_C564 ,C554_=_C2356 ,C554_=_C2849 ,\nC554_=_C3385 ,C554_=_C3632 ,C554_=_C3658 ,C554_=_C3832 ,C554_=_C3833 ,C557_=_C558 ,\nC557_=_C559 ,C557_=_C560 ,C557_=_C561 ,C557_=_C562 ,C557_=_C563 ,C557_=_C564 ,\nC558_=_C559 ,C558_=_C560 ,C558_=_C561 ,C558_=_C562 ,C558_=_C563 ,C558_=_C564 ,\nC559_=_C560 ,C559_=_C561 ,C559_=_C562 ,C559_=_C563 ,C559_=_C564 ,C560_=_C561 ,\nC560_=_C562 ,C560_=_C563 ,C560_=_C564 ,C561_=_C562 ,C561_=_C563 ,C561_=_C564 ,\nC561_=_C2362 ,C561_=_C2857 ,C561_=_C3392 ,C561_=_C3637 ,C561_=_C3664 ,C561_=_C3844 ,\nC561_=_C3853 ,C562_=_C563 ,C562_=_C564 ,C563_=_C564 ,C580_=_C582 ,C580_=_C994 ,\nC580_=_C2038 ,C580_=_C2076 ,C580_=_C2520 ,C580_=_C2577 ,C580_=_C2599 ,C580_=_C2759 ,\nC580_=_C2877 ,C580_=_C2956 ,C580_=_C3121 ,C580_=_C3419 ,C580_=_C3428 ,C580_=_C3632 ,\nC580_=_C3635 ,C580_=_C3636 ,C580_=_C3637 ,C580_=_C3638 ,C582_=_C844 ,C582_=_C946 ,\nC582_=_C1037 ,C582_=_C1677 ,C582_=_C1892 ,C582_=_C1908 ,C582_=_C2079 ,C582_=_C2547 ,\nC582_=_C3029 ,C582_=_C3097 ,C582_=_C3651 ,C582_=_C3698 ,C582_=_C3832 ,C582_=_C3841 ,\nC582_=_C3842 ,C582_=_C3843 ,C582_=_C3844 ,C582_=_C3845 ,C582_=_C3846 ,C582_=_C3847 ,\nC844_=_C946 ,C844_=_C1037 ,C844_=_C1677 ,C844_=_C1892 ,C844_=_C1908 ,C844_=_C2079 ,\nC844_=_C2547 ,C844_=_C3029 ,C844_=_C3097 ,C844_=_C3651 ,C844_=_C3698 ,C844_=_C3832 ,\nC844_=_C3841 ,C844_=_C3842 ,C844_=_C3843 ,C844_=_C3844 ,C844_=_C3845 ,C844_=_C3846 ,\nC844_=_C3847 ,C946_=_C1037 ,C946_=_C1677 ,C946_=_C1892 ,C946_=_C1908 ,C946_=_C2079 ,\nC946_=_C2547 ,C946_=_C3029 ,C946_=_C3097 ,C946_=_C3651 ,C946_=_C3698 ,C946_=_C3832 ,\nC946_=_C3841 ,C946_=_C3842 ,C946_=_C3843 ,C946_=_C3844 ,C946_=_C3845 ,C946_=_C3846 ,\nC946_=_C3847 ,C994_=_C2038 ,C994_=_C2076 ,C994_=_C2520 ,C994_=_C2577 ,C994_=_C2599 ,\nC994_=_C2759 ,C994_=_C2877 ,C994_=_C2956 ,C994_=_C3121 ,C994_=_C3419 ,C994_=_C3428 ,\nC994_=_C3632 ,C994_=_C3635 ,C994_=_C3636 ,C994_=_C3637 ,C994_=_C3638 ,C1006_=_C1585 ,\nC1006_=_C1626 ,C1006_=_C2066 ,C1006_=_C2342 ,C1006_=_C2343 ,C1006_=_C2344 ,C1006_=_C2345</w:t>
      </w:r>
    </w:p>
    <w:p>
      <w:pPr>
        <w:pStyle w:val="PreformattedText"/>
        <w:bidi w:val="0"/>
        <w:spacing w:before="0" w:after="0"/>
        <w:jc w:val="left"/>
        <w:rPr/>
      </w:pPr>
      <w:r>
        <w:rPr/>
        <w:t xml:space="preserve"> </w:t>
      </w:r>
      <w:r>
        <w:rPr/>
        <w:t>,\nC1006_=_C2347 ,C1006_=_C2348 ,C1006_=_C2350 ,C1006_=_C2351 ,C1006_=_C2354 ,C1006_=_C2355 ,\nC1006_=_C2356 ,C1006_=_C2359 ,C1006_=_C2360 ,C1006_=_C2361 ,C1006_=_C2362 ,C1006_=_C2363 ,\nC1006_=_C2364 ,C1006_=_C2365 ,C1037_=_C1677 ,C1037_=_C1892 ,C1037_=_C1908 ,C1037_=_C2079 ,\nC1037_=_C2547 ,C1037_=_C3029 ,C1037_=_C3097 ,C1037_=_C3651 ,C1037_=_C3698 ,C1037_=_C3832 ,\nC1037_=_C3841 ,C1037_=_C3842 ,C1037_=_C3843 ,C1037_=_C3844 ,C1037_=_C3845 ,C1037_=_C3846 ,\nC1037_=_C3847 ,C1149_=_C1160 ,C1149_=_C2032 ,C1149_=_C2067 ,C1149_=_C2368 ,C1149_=_C2515 ,\nC1149_=_C2570 ,C1149_=_C2754 ,C1149_=_C2842 ,C1149_=_C2843 ,C1149_=_C2845 ,C1149_=_C2848 ,\nC1149_=_C2849 ,C1149_=_C2852 ,C1149_=_C2853 ,C1149_=_C2854 ,C1149_=_C2855 ,C1149_=_C2856 ,\nC1149_=_C2857 ,C1160_=_C1310 ,C1160_=_C2080 ,C1160_=_C2380 ,C1160_=_C2422 ,C1160_=_C2604 ,\nC1160_=_C2638 ,C1160_=_C2922 ,C1160_=_C2997 ,C1160_=_C3225 ,C1160_=_C3448 ,C1160_=_C3724 ,\nC1160_=_C3758 ,C1160_=_C3833 ,C1160_=_C3848 ,C1160_=_C3849 ,C1160_=_C3850 ,C1160_=_C3851 ,\nC1160_=_C3852 ,C1160_=_C3853 ,C1207_=_C1238 ,C1207_=_C2039 ,C1207_=_C2077 ,C1207_=_C2376 ,\nC1207_=_C2521 ,C1207_=_C2578 ,C1207_=_C2600 ,C1207_=_C2760 ,C1207_=_C2939 ,C1207_=_C3122 ,\nC1207_=_C3131 ,C1207_=_C3429 ,C1207_=_C3656 ,C1207_=_C3657 ,C1207_=_C3658 ,C1207_=_C3661 ,\nC1207_=_C3662 ,C1207_=_C3663 ,C1207_=_C3664 ,C1238_=_C2039 ,C1238_=_C2077 ,C1238_=_C2376 ,\nC1238_=_C2521 ,C1238_=_C2578 ,C1238_=_C2600 ,C1238_=_C2760 ,C1238_=_C2939 ,C1238_=_C3122 ,\nC1238_=_C3131 ,C1238_=_C3429 ,C1238_=_C3656 ,C1238_=_C3657 ,C1238_=_C3658 ,C1238_=_C3661 ,\nC1238_=_C3662 ,C1238_=_C3663 ,C1238_=_C3664 ,C1310_=_C2080 ,C1310_=_C2380 ,C1310_=_C2422 ,\nC1310_=_C2604 ,C1310_=_C2638 ,C1310_=_C2922 ,C1310_=_C2997 ,C1310_=_C3225 ,C1310_=_C3448 ,\nC1310_=_C3724 ,C1310_=_C3758 ,C1310_=_C3833 ,C1310_=_C3848 ,C1310_=_C3849 ,C1310_=_C3850 ,\nC1310_=_C3851 ,C1310_=_C3852 ,C1310_=_C3853 ,C1585_=_C1597 ,C1585_=_C1626 ,C1585_=_C2066 ,\nC1585_=_C2342 ,C1585_=_C2343 ,C1585_=_C2344 ,C1585_=_C2345 ,C1585_=_C2347 ,C1585_=_C2348 ,\nC1585_=_C2350 ,C1585_=_C2351 ,C1585_=_C2354 ,C1585_=_C2355 ,C1585_=_C2356 ,C1585_=_C2359 ,\nC1585_=_C2360 ,C1585_=_C2361 ,C1585_=_C2362 ,C1585_=_C2363 ,C1585_=_C2364 ,C1585_=_C2365 ,\nC1597_=_C2073 ,C1597_=_C2138 ,C1597_=_C2481 ,C1597_=_C2665 ,C1597_=_C3058 ,C1597_=_C3362 ,\nC1597_=_C3380 ,C1597_=_C3381 ,C1597_=_C3384 ,C1597_=_C3385 ,C1597_=_C3388 ,C1597_=_C3389 ,\nC1597_=_C3390 ,C1597_=_C3391 ,C1597_=_C3392 ,C1597_=_C3393 ,C1597_=_C3394 ,C1597_=_C3395 ,\nC1597_=_C3396 ,C1626_=_C2066 ,C1626_=_C2342 ,C1626_=_C2343 ,C1626_=_C2344 ,C1626_=_C2345 ,\nC1626_=_C2347 ,C1626_=_C2348 ,C1626_=_C2350 ,C1626_=_C2351 ,C1626_=_C2354 ,C1626_=_C2355 ,\nC1626_=_C2356 ,C1626_=_C2359 ,C1626_=_C2360 ,C1626_=_C2361 ,C1626_=_C2362 ,C1626_=_C2363 ,\nC1626_=_C2364 ,C1626_=_C2365 ,C1677_=_C1892 ,C1677_=_C1908 ,C1677_=_C2079 ,C1677_=_C2547 ,\nC1677_=_C3029 ,C1677_=_C3097 ,C1677_=_C3651 ,C1677_=_C3698 ,C1677_=_C3832 ,C1677_=_C3841 ,\nC1677_=_C3842 ,C1677_=_C3843 ,C1677_=_C3844 ,C1677_=_C3845 ,C1677_=_C3846 ,C1677_=_C3847 ,\nC1892_=_C1908 ,C1892_=_C2079 ,C1892_=_C2547 ,C1892_=_C3029 ,C1892_=_C3097 ,C1892_=_C3651 ,\nC1892_=_C3698 ,C1892_=_C3832 ,C1892_=_C3841 ,C1892_=_C3842 ,C1892_=_C3843 ,C1892_=_C3844 ,\nC1892_=_C3845 ,C1892_=_C3846 ,C1892_=_C3847 ,C1908_=_C2079 ,C1908_=_C2547 ,C1908_=_C3029 ,\nC1908_=_C3097 ,C1908_=_C3651 ,C1908_=_C3698 ,C1908_=_C3832 ,C1908_=_C3841 ,C1908_=_C3842 ,\nC1908_=_C3843 ,C1908_=_C3844 ,C1908_=_C3845 ,C1908_=_C3846 ,C1908_=_C3847 ,C2032_=_C2038 ,\nC2032_=_C2039 ,C2032_=_C2067 ,C2032_=_C2368 ,C2032_=_C2515 ,C2032_=_C2570 ,C2032_=_C2754 ,\nC2032_=_C2842 ,C2032_=_C2843 ,C2032_=_C2845 ,C2032_=_C2848 ,C2032_=_C2849 ,C2032_=_C2852 ,\nC2032_=_C2853 ,C2032_=_C2854 ,C2032_=_C2855 ,C2032_=_C2856 ,C2032_=_C2857 ,C2038_=_C2039 ,\nC2038_=_C2076 ,C2038_=_C2520 ,C2038_=_C2577 ,C2038_=_C2599 ,C2038_=_C2759 ,C2038_=_C2877 ,\nC2038_=_C2956 ,C2038_=_C3121 ,C2038_=_C3419 ,C2038_=_C3428 ,C2038_=_C3632 ,C2038_=_C3635 ,\nC2038_=_C3636 ,C2038_=_C3637 ,C2038_=_C3638 ,C2039_=_C2077 ,C2039_=_C2376 ,C2039_=_C2521 ,\nC2039_=_C2578 ,C2039_=_C2600 ,C2039_=_C2760 ,C2039_=_C2939 ,C2039_=_C3122 ,C2039_=_C3131 ,\nC2039_=_C3429 ,C2039_=_C3656 ,C2039_=_C3657 ,C2039_=_C3658 ,C2039_=_C3661 ,C2039_=_C3662 ,\nC2039_=_C3663 ,C2039_=_C3664 ,C2066_=_C2067 ,C2066_=_C2073 ,C2066_=_C2076 ,C2066_=_C2077 ,\nC2066_=_C2079 ,C2066_=_C2080 ,C2066_=_C2342 ,C2066_=_C2343 ,C2066_=_C2344 ,C2066_=_C2345 ,\nC2066_=_C2347 ,C2066_=_C2348 ,C2066_=_C2350 ,C2066_=_C2351 ,C2066_=_C2354 ,C2066_=_C2355 ,\nC2066_=_C2356 ,C2066_=_C2359 ,C2066_=_C2360 ,C2066_=_C2361 ,C2066_=_C2362 ,C2066_=_C2363 ,\nC2066_=_C2364 ,C2066_=_C2365 ,C2067_=_C2073 ,C2067_=_C2076 ,C2067_=_C2077 ,C2067_=_C2079 ,\nC2067_=_C2080 ,C2067_=_C2368 ,C2067_=_C2515 ,C2067_=_C2570 ,C2067_=_C2754 ,C2067_=_C2842 ,\nC2067_=_C2843 ,C2067_=_C2845 ,C2067_=_C2848 ,C2067_=_C2849 ,C2067_=_C2852 ,C2067_=_C2853 ,\nC2067_=_C2854 ,C2067_=_C2855 ,C2067_=_C2856 ,C2067_=_C2857 ,C2073_=_C2076 ,C2073_=_C2077 ,\nC2073_=_C2079 ,C2073_=_C2080 ,C2073_=_C2138 ,C2073_=_C2481 ,C2073_=_C2665 ,C2073_=_C3058 ,\nC2073_=_C3362 ,C2073_=_C3380 ,C2073_=_C3381 ,C2073_=_C3384 ,C2073_=_C3385 ,C2073_=_C3388 ,\nC2073_=_C3389 ,C2073_=_C3390 ,C2073_=_C3391 ,C2073_=_C3392 ,C2073_=_C3393 ,C2073_=_C3394 ,\nC2073_=_C3395 ,C2073_=_C3396 ,C2076_=_C2077 ,C2076_=_C2079 ,C2076_=_C2080 ,C2076_=_C2520 ,\nC2076_=_C2577 ,C2076_=_C2599 ,C2076_=_C2759 ,C2076_=_C2877 ,C2076_=_C2956 ,C2076_=_C3121 ,\nC2076_=_C3419 ,C2076_=_C3428 ,C2076_=_C3632 ,C2076_=_C3635 ,C2076_=_C3636 ,C2076_=_C3637 ,\nC2076_=_C3638 ,C2077_=_C2079 ,C2077_=_C2080 ,C2077_=_C2376 ,C2077_=_C2521 ,C2077_=_C2578 ,\nC2077_=_C2600 ,C2077_=_C2760 ,C2077_=_C2939 ,C2077_=_C3122 ,C2077_=_C3131 ,C2077_=_C3429 ,\nC2077_=_C3656 ,C2077_=_C3657 ,C2077_=_C3658 ,C2077_=_C3661 ,C2077_=_C3662 ,C2077_=_C3663 ,\nC2077_=_C3664 ,C2079_=_C2080 ,C2079_=_C2547 ,C2079_=_C3029 ,C2079_=_C3097 ,C2079_=_C3651 ,\nC2079_=_C3698 ,C2079_=_C3832 ,C2079_=_C3841 ,C2079_=_C3842 ,C2079_=_C3843 ,C2079_=_C3844 ,\nC2079_=_C3845 ,C2079_=_C3846 ,C2079_=_C3847 ,C2080_=_C2380 ,C2080_=_C2422 ,C2080_=_C2604 ,\nC2080_=_C2638 ,C2080_=_C2922 ,C2080_=_C2997 ,C2080_=_C3225 ,C2080_=_C3448 ,C2080_=_C3724 ,\nC2080_=_C3758 ,C2080_=_C3833 ,C2080_=_C3848 ,C2080_=_C3849 ,C2080_=_C3850 ,C2080_=_C3851 ,\nC2080_=_C3852 ,C2080_=_C3853 ,C2138_=_C2481 ,C2138_=_C2665 ,C2138_=_C3058 ,C2138_=_C3362 ,\nC2138_=_C3380 ,C2138_=_C3381 ,C2138_=_C3384 ,C2138_=_C3385 ,C2138_=_C3388 ,C2138_=_C3389 ,\nC2138_=_C3390 ,C2138_=_C3391 ,C2138_=_C3392 ,C2138_=_C3393 ,C2138_=_C3394 ,C2138_=_C3395 ,\nC2138_=_C3396 ,C2342_=_C2343 ,C2342_=_C2344 ,C2342_=_C2345 ,C2342_=_C2347 ,C2342_=_C2348 ,\nC2342_=_C2350 ,C2342_=_C2351 ,C2342_=_C2354 ,C2342_=_C2355 ,C2342_=_C2356 ,C2342_=_C2359 ,\nC2342_=_C2360 ,C2342_=_C2361 ,C2342_=_C2362 ,C2342_=_C2363 ,C2342_=_C2364 ,C2342_=_C2365 ,\nC2342_=_C2481 ,C2343_=_C2344 ,C2343_=_C2345 ,C2343_=_C2347 ,C2343_=_C2348 ,C2343_=_C2350 ,\nC2343_=_C2351 ,C2343_=_C2354 ,C2343_=_C2355 ,C2343_=_C2356 ,C2343_=_C2359 ,C2343_=_C2360 ,\nC2343_=_C2361 ,C2343_=_C2362 ,C2343_=_C2363 ,C2343_=_C2364 ,C2343_=_C2365 ,C2344_=_C2345 ,\nC2344_=_C2347 ,C2344_=_C2348 ,C2344_=_C2350 ,C2344_=_C2351 ,C2344_=_C2354 ,C2344_=_C2355 ,\nC2344_=_C2356 ,C2344_=_C2359 ,C2344_=_C2360 ,C2344_=_C2361 ,C2344_=_C2362 ,C2344_=_C2363 ,\nC2344_=_C2364 ,C2344_=_C2365 ,C2344_=_C2570 ,C2344_=_C2577 ,C2344_=_C2578 ,C2345_=_C2347 ,\nC2345_=_C2348 ,C2345_=_C2350 ,C2345_=_C2351 ,C2345_=_C2354 ,C2345_=_C2355 ,C2345_=_C2356 ,\nC2345_=_C2359 ,C2345_=_C2360 ,C2345_=_C2361 ,C2345_=_C2362 ,C2345_=_C2363 ,C2345_=_C2364 ,\nC2345_=_C2365 ,C2345_=_C2665 ,C2347_=_C2348 ,C2347_=_C2350 ,C2347_=_C2351 ,C2347_=_C2354 ,\nC2347_=_C2355 ,C2347_=_C2356 ,C2347_=_C2359 ,C2347_=_C2360 ,C2347_=_C2361 ,C2347_=_C2362 ,\nC2347_=_C2363 ,C2347_=_C2364 ,C2347_=_C2365 ,C2348_=_C2350 ,C2348_=_C2351 ,C2348_=_C2354 ,\nC2348_=_C2355 ,C2348_=_C2356 ,C2348_=_C2359 ,C2348_=_C2360 ,C2348_=_C2361 ,C2348_=_C2362 ,\nC2348_=_C2363 ,C2348_=_C2364 ,C2348_=_C2365 ,C2348_=_C3058 ,C2350_=_C2351 ,C2350_=_C2354 ,\nC2350_=_C2355 ,C2350_=_C2356 ,C2350_=_C2359 ,C2350_=_C2360 ,C2350_=_C2361 ,C2350_=_C2362 ,\nC2350_=_C2363 ,C2350_=_C2364 ,C2350_=_C2365 ,C2351_=_C2354 ,C2351_=_C2355 ,C2351_=_C2356 ,\nC2351_=_C2359 ,C2351_=_C2360 ,C2351_=_C2361 ,C2351_=_C2362 ,C2351_=_C2363 ,C2351_=_C2364 ,\nC2351_=_C2365 ,C2351_=_C3381 ,C2354_=_C2355 ,C2354_=_C2356 ,C2354_=_C2359 ,C2354_=_C2360 ,\nC2354_=_C2361 ,C2354_=_C2362 ,C2354_=_C2363 ,C2354_=_C2364 ,C2354_=_C2365 ,C2355_=_C2356 ,\nC2355_=_C2359 ,C2355_=_C2360 ,C2355_=_C2361 ,C2355_=_C2362 ,C2355_=_C2363 ,C2355_=_C2364 ,\nC2355_=_C2365 ,C2355_=_C3384 ,C2356_=_C2359 ,C2356_=_C2360 ,C2356_=_C2361 ,C2356_=_C2362 ,\nC2356_=_C2363 ,C2356_=_C2364 ,C2356_=_C2365 ,C2356_=_C2849 ,C2356_=_C3385 ,C2356_=_C3632 ,\nC2356_=_C3658 ,C2356_=_C3832 ,C2356_=_C3833 ,C2359_=_C2360 ,C2359_=_C2361 ,C2359_=_C2362 ,\nC2359_=_C2363 ,C2359_=_C2364 ,C2359_=_C2365 ,C2359_=_C3388 ,C2359_=_C3841 ,C2360_=_C2361 ,\nC2360_=_C2362 ,C2360_=_C2363 ,C2360_=_C2364 ,C2360_=_C2365 ,C2361_=_C2362 ,C2361_=_C2363 ,\nC2361_=_C2364 ,C2361_=_C2365 ,C2361_=_C3391 ,C2362_=_C2363 ,C2362_=_C2364 ,C2362_=_C2365 ,\nC2362_=_C2857 ,C2362_=_C3392 ,C2362_=_C3637 ,C2362_=_C3664 ,C2362_=_C3844 ,C2362_=_C3853 ,\nC2363_=_C2364 ,C2363_=_C2365 ,C2363_=_C3394 ,C2364_=_C2365 ,C2365_=_C3396 ,C2368_=_C2376 ,\nC2368_=_C2380 ,C2368_=_C2515 ,C2368_=_C2570 ,C2368_=_C2754 ,C2368_=_C2842 ,C2368_=_C2843 ,\nC2368_=_C2845 ,C2368_=_C2848 ,C2368_=_C2849 ,C2368_=_C2852 ,C2368_=_C2853 ,C2368_=_C2854 ,\nC2368_=_C2855 ,C2368_=_C2856 ,C2368_=_C2857 ,C2376_=_C2380 ,C2376_=_C2521 ,C2376_=_C2578 ,\nC2376_=_C2600 ,C2376_=_C2760 ,C2376_=_C2939 ,C2376_=_C3122 ,C2376_=_C3131 ,C2376_=_C3429 ,\nC2376_=_C3656 ,C2376_=_C3657 ,C2376_=_C3658 ,C2376_=_C3661 ,C2376_=_C3662 ,C2376_=_C3663 ,\nC2376_=_C3664 ,C2380_=_C2422 ,C2380_=_C2604 ,C2380_=_C2638 ,C2380_=_C2922 ,C2380_=_C2997 ,\nC2380_=_C3225 ,C2380_=_C3448 ,C2380_=_C3724 ,C2380_=_C3758</w:t>
      </w:r>
    </w:p>
    <w:p>
      <w:pPr>
        <w:pStyle w:val="PreformattedText"/>
        <w:bidi w:val="0"/>
        <w:spacing w:before="0" w:after="0"/>
        <w:jc w:val="left"/>
        <w:rPr/>
      </w:pPr>
      <w:r>
        <w:rPr/>
        <w:t xml:space="preserve"> </w:t>
      </w:r>
      <w:r>
        <w:rPr/>
        <w:t>,C2380_=_C3833 ,C2380_=_C3848 ,\nC2380_=_C3849 ,C2380_=_C3850 ,C2380_=_C3851 ,C2380_=_C3852 ,C2380_=_C3853 ,C2422_=_C2604 ,\nC2422_=_C2638 ,C2422_=_C2922 ,C2422_=_C2997 ,C2422_=_C3225 ,C2422_=_C3448 ,C2422_=_C3724 ,\nC2422_=_C3758 ,C2422_=_C3833 ,C2422_=_C3848 ,C2422_=_C3849 ,C2422_=_C3850 ,C2422_=_C3851 ,\nC2422_=_C3852 ,C2422_=_C3853 ,C2481_=_C2665 ,C2481_=_C3058 ,C2481_=_C3362 ,C2481_=_C3380 ,\nC2481_=_C3381 ,C2481_=_C3384 ,C2481_=_C3385 ,C2481_=_C3388 ,C2481_=_C3389 ,C2481_=_C3390 ,\nC2481_=_C3391 ,C2481_=_C3392 ,C2481_=_C3393 ,C2481_=_C3394 ,C2481_=_C3395 ,C2481_=_C3396 ,\nC2515_=_C2520 ,C2515_=_C2521 ,C2515_=_C2570 ,C2515_=_C2754 ,C2515_=_C2842 ,C2515_=_C2843 ,\nC2515_=_C2845 ,C2515_=_C2848 ,C2515_=_C2849 ,C2515_=_C2852 ,C2515_=_C2853 ,C2515_=_C2854 ,\nC2515_=_C2855 ,C2515_=_C2856 ,C2515_=_C2857 ,C2520_=_C2521 ,C2520_=_C2577 ,C2520_=_C2599 ,\nC2520_=_C2759 ,C2520_=_C2877 ,C2520_=_C2956 ,C2520_=_C3121 ,C2520_=_C3419 ,C2520_=_C3428 ,\nC2520_=_C3632 ,C2520_=_C3635 ,C2520_=_C3636 ,C2520_=_C3637 ,C2520_=_C3638 ,C2521_=_C2578 ,\nC2521_=_C2600 ,C2521_=_C2760 ,C2521_=_C2939 ,C2521_=_C3122 ,C2521_=_C3131 ,C2521_=_C3429 ,\nC2521_=_C3656 ,C2521_=_C3657 ,C2521_=_C3658 ,C2521_=_C3661 ,C2521_=_C3662 ,C2521_=_C3663 ,\nC2521_=_C3664 ,C2547_=_C3029 ,C2547_=_C3097 ,C2547_=_C3651 ,C2547_=_C3698 ,C2547_=_C3832 ,\nC2547_=_C3841 ,C2547_=_C3842 ,C2547_=_C3843 ,C2547_=_C3844 ,C2547_=_C3845 ,C2547_=_C3846 ,\nC2547_=_C3847 ,C2570_=_C2577 ,C2570_=_C2578 ,C2570_=_C2754 ,C2570_=_C2842 ,C2570_=_C2843 ,\nC2570_=_C2845 ,C2570_=_C2848 ,C2570_=_C2849 ,C2570_=_C2852 ,C2570_=_C2853 ,C2570_=_C2854 ,\nC2570_=_C2855 ,C2570_=_C2856 ,C2570_=_C2857 ,C2577_=_C2578 ,C2577_=_C2599 ,C2577_=_C2759 ,\nC2577_=_C2877 ,C2577_=_C2956 ,C2577_=_C3121 ,C2577_=_C3419 ,C2577_=_C3428 ,C2577_=_C3632 ,\nC2577_=_C3635 ,C2577_=_C3636 ,C2577_=_C3637 ,C2577_=_C3638 ,C2578_=_C2600 ,C2578_=_C2760 ,\nC2578_=_C2939 ,C2578_=_C3122 ,C2578_=_C3131 ,C2578_=_C3429 ,C2578_=_C3656 ,C2578_=_C3657 ,\nC2578_=_C3658 ,C2578_=_C3661 ,C2578_=_C3662 ,C2578_=_C3663 ,C2578_=_C3664 ,C2599_=_C2600 ,\nC2599_=_C2604 ,C2599_=_C2759 ,C2599_=_C2877 ,C2599_=_C2956 ,C2599_=_C3121 ,C2599_=_C3419 ,\nC2599_=_C3428 ,C2599_=_C3632 ,C2599_=_C3635 ,C2599_=_C3636 ,C2599_=_C3637 ,C2599_=_C3638 ,\nC2600_=_C2604 ,C2600_=_C2760 ,C2600_=_C2939 ,C2600_=_C3122 ,C2600_=_C3131 ,C2600_=_C3429 ,\nC2600_=_C3656 ,C2600_=_C3657 ,C2600_=_C3658 ,C2600_=_C3661 ,C2600_=_C3662 ,C2600_=_C3663 ,\nC2600_=_C3664 ,C2604_=_C2638 ,C2604_=_C2922 ,C2604_=_C2997 ,C2604_=_C3225 ,C2604_=_C3448 ,\nC2604_=_C3724 ,C2604_=_C3758 ,C2604_=_C3833 ,C2604_=_C3848 ,C2604_=_C3849 ,C2604_=_C3850 ,\nC2604_=_C3851 ,C2604_=_C3852 ,C2604_=_C3853 ,C2638_=_C2922 ,C2638_=_C2997 ,C2638_=_C3225 ,\nC2638_=_C3448 ,C2638_=_C3724 ,C2638_=_C3758 ,C2638_=_C3833 ,C2638_=_C3848 ,C2638_=_C3849 ,\nC2638_=_C3850 ,C2638_=_C3851 ,C2638_=_C3852 ,C2638_=_C3853 ,C2665_=_C3058 ,C2665_=_C3362 ,\nC2665_=_C3380 ,C2665_=_C3381 ,C2665_=_C3384 ,C2665_=_C3385 ,C2665_=_C3388 ,C2665_=_C3389 ,\nC2665_=_C3390 ,C2665_=_C3391 ,C2665_=_C3392 ,C2665_=_C3393 ,C2665_=_C3394 ,C2665_=_C3395 ,\nC2665_=_C3396 ,C2754_=_C2759 ,C2754_=_C2760 ,C2754_=_C2842 ,C2754_=_C2843 ,C2754_=_C2845 ,\nC2754_=_C2848 ,C2754_=_C2849 ,C2754_=_C2852 ,C2754_=_C2853 ,C2754_=_C2854 ,C2754_=_C2855 ,\nC2754_=_C2856 ,C2754_=_C2857 ,C2759_=_C2760 ,C2759_=_C2877 ,C2759_=_C2956 ,C2759_=_C3121 ,\nC2759_=_C3419 ,C2759_=_C3428 ,C2759_=_C3632 ,C2759_=_C3635 ,C2759_=_C3636 ,C2759_=_C3637 ,\nC2759_=_C3638 ,C2760_=_C2939 ,C2760_=_C3122 ,C2760_=_C3131 ,C2760_=_C3429 ,C2760_=_C3656 ,\nC2760_=_C3657 ,C2760_=_C3658 ,C2760_=_C3661 ,C2760_=_C3662 ,C2760_=_C3663 ,C2760_=_C3664 ,\nC2842_=_C2843 ,C2842_=_C2845 ,C2842_=_C2848 ,C2842_=_C2849 ,C2842_=_C2852 ,C2842_=_C2853 ,\nC2842_=_C2854 ,C2842_=_C2855 ,C2842_=_C2856 ,C2842_=_C2857 ,C2842_=_C2922 ,C2843_=_C2845 ,\nC2843_=_C2848 ,C2843_=_C2849 ,C2843_=_C2852 ,C2843_=_C2853 ,C2843_=_C2854 ,C2843_=_C2855 ,\nC2843_=_C2856 ,C2843_=_C2857 ,C2843_=_C2997 ,C2845_=_C2848 ,C2845_=_C2849 ,C2845_=_C2852 ,\nC2845_=_C2853 ,C2845_=_C2854 ,C2845_=_C2855 ,C2845_=_C2856 ,C2845_=_C2857 ,C2845_=_C3428 ,\nC2845_=_C3429 ,C2848_=_C2849 ,C2848_=_C2852 ,C2848_=_C2853 ,C2848_=_C2854 ,C2848_=_C2855 ,\nC2848_=_C2856 ,C2848_=_C2857 ,C2848_=_C3724 ,C2849_=_C2852 ,C2849_=_C2853 ,C2849_=_C2854 ,\nC2849_=_C2855 ,C2849_=_C2856 ,C2849_=_C2857 ,C2849_=_C3385 ,C2849_=_C3632 ,C2849_=_C3658 ,\nC2849_=_C3832 ,C2849_=_C3833 ,C2852_=_C2853 ,C2852_=_C2854 ,C2852_=_C2855 ,C2852_=_C2856 ,\nC2852_=_C2857 ,C2852_=_C3635 ,C2852_=_C3661 ,C2853_=_C2854 ,C2853_=_C2855 ,C2853_=_C2856 ,\nC2853_=_C2857 ,C2853_=_C3662 ,C2853_=_C3850 ,C2854_=_C2855 ,C2854_=_C2856 ,C2854_=_C2857 ,\nC2854_=_C3636 ,C2854_=_C3663 ,C2855_=_C2856 ,C2855_=_C2857 ,C2855_=_C3851 ,C2856_=_C2857 ,\nC2856_=_C3852 ,C2857_=_C3392 ,C2857_=_C3637 ,C2857_=_C3664 ,C2857_=_C3844 ,C2857_=_C3853 ,\nC2877_=_C2956 ,C2877_=_C3121 ,C2877_=_C3419 ,C2877_=_C3428 ,C2877_=_C3632 ,C2877_=_C3635 ,\nC2877_=_C3636 ,C2877_=_C3637 ,C2877_=_C3638 ,C2922_=_C2997 ,C2922_=_C3225 ,C2922_=_C3448 ,\nC2922_=_C3724 ,C2922_=_C3758 ,C2922_=_C3833 ,C2922_=_C3848 ,C2922_=_C3849 ,C2922_=_C3850 ,\nC2922_=_C3851 ,C2922_=_C3852 ,C2922_=_C3853 ,C2939_=_C3122 ,C2939_=_C3131 ,C2939_=_C3429 ,\nC2939_=_C3656 ,C2939_=_C3657 ,C2939_=_C3658 ,C2939_=_C3661 ,C2939_=_C3662 ,C2939_=_C3663 ,\nC2939_=_C3664 ,C2956_=_C3121 ,C2956_=_C3419 ,C2956_=_C3428 ,C2956_=_C3632 ,C2956_=_C3635 ,\nC2956_=_C3636 ,C2956_=_C3637 ,C2956_=_C3638 ,C2997_=_C3225 ,C2997_=_C3448 ,C2997_=_C3724 ,\nC2997_=_C3758 ,C2997_=_C3833 ,C2997_=_C3848 ,C2997_=_C3849 ,C2997_=_C3850 ,C2997_=_C3851 ,\nC2997_=_C3852 ,C2997_=_C3853 ,C3029_=_C3097 ,C3029_=_C3651 ,C3029_=_C3698 ,C3029_=_C3832 ,\nC3029_=_C3841 ,C3029_=_C3842 ,C3029_=_C3843 ,C3029_=_C3844 ,C3029_=_C3845 ,C3029_=_C3846 ,\nC3029_=_C3847 ,C3058_=_C3362 ,C3058_=_C3380 ,C3058_=_C3381 ,C3058_=_C3384 ,C3058_=_C3385 ,\nC3058_=_C3388 ,C3058_=_C3389 ,C3058_=_C3390 ,C3058_=_C3391 ,C3058_=_C3392 ,C3058_=_C3393 ,\nC3058_=_C3394 ,C3058_=_C3395 ,C3058_=_C3396 ,C3097_=_C3651 ,C3097_=_C3698 ,C3097_=_C3832 ,\nC3097_=_C3841 ,C3097_=_C3842 ,C3097_=_C3843 ,C3097_=_C3844 ,C3097_=_C3845 ,C3097_=_C3846 ,\nC3097_=_C3847 ,C3121_=_C3122 ,C3121_=_C3419 ,C3121_=_C3428 ,C3121_=_C3632 ,C3121_=_C3635 ,\nC3121_=_C3636 ,C3121_=_C3637 ,C3121_=_C3638 ,C3122_=_C3131 ,C3122_=_C3429 ,C3122_=_C3656 ,\nC3122_=_C3657 ,C3122_=_C3658 ,C3122_=_C3661 ,C3122_=_C3662 ,C3122_=_C3663 ,C3122_=_C3664 ,\nC3131_=_C3429 ,C3131_=_C3656 ,C3131_=_C3657 ,C3131_=_C3658 ,C3131_=_C3661 ,C3131_=_C3662 ,\nC3131_=_C3663 ,C3131_=_C3664 ,C3225_=_C3448 ,C3225_=_C3724 ,C3225_=_C3758 ,C3225_=_C3833 ,\nC3225_=_C3848 ,C3225_=_C3849 ,C3225_=_C3850 ,C3225_=_C3851 ,C3225_=_C3852 ,C3225_=_C3853 ,\nC3362_=_C3380 ,C3362_=_C3381 ,C3362_=_C3384 ,C3362_=_C3385 ,C3362_=_C3388 ,C3362_=_C3389 ,\nC3362_=_C3390 ,C3362_=_C3391 ,C3362_=_C3392 ,C3362_=_C3393 ,C3362_=_C3394 ,C3362_=_C3395 ,\nC3362_=_C3396 ,C3380_=_C3381 ,C3380_=_C3384 ,C3380_=_C3385 ,C3380_=_C3388 ,C3380_=_C3389 ,\nC3380_=_C3390 ,C3380_=_C3391 ,C3380_=_C3392 ,C3380_=_C3393 ,C3380_=_C3394 ,C3380_=_C3395 ,\nC3380_=_C3396 ,C3381_=_C3384 ,C3381_=_C3385 ,C3381_=_C3388 ,C3381_=_C3389 ,C3381_=_C3390 ,\nC3381_=_C3391 ,C3381_=_C3392 ,C3381_=_C3393 ,C3381_=_C3394 ,C3381_=_C3395 ,C3381_=_C3396 ,\nC3384_=_C3385 ,C3384_=_C3388 ,C3384_=_C3389 ,C3384_=_C3390 ,C3384_=_C3391 ,C3384_=_C3392 ,\nC3384_=_C3393 ,C3384_=_C3394 ,C3384_=_C3395 ,C3384_=_C3396 ,C3385_=_C3388 ,C3385_=_C3389 ,\nC3385_=_C3390 ,C3385_=_C3391 ,C3385_=_C3392 ,C3385_=_C3393 ,C3385_=_C3394 ,C3385_=_C3395 ,\nC3385_=_C3396 ,C3385_=_C3632 ,C3385_=_C3658 ,C3385_=_C3832 ,C3385_=_C3833 ,C3388_=_C3389 ,\nC3388_=_C3390 ,C3388_=_C3391 ,C3388_=_C3392 ,C3388_=_C3393 ,C3388_=_C3394 ,C3388_=_C3395 ,\nC3388_=_C3396 ,C3388_=_C3841 ,C3389_=_C3390 ,C3389_=_C3391 ,C3389_=_C3392 ,C3389_=_C3393 ,\nC3389_=_C3394 ,C3389_=_C3395 ,C3389_=_C3396 ,C3390_=_C3391 ,C3390_=_C3392 ,C3390_=_C3393 ,\nC3390_=_C3394 ,C3390_=_C3395 ,C3390_=_C3396 ,C3391_=_C3392 ,C3391_=_C3393 ,C3391_=_C3394 ,\nC3391_=_C3395 ,C3391_=_C3396 ,C3392_=_C3393 ,C3392_=_C3394 ,C3392_=_C3395 ,C3392_=_C3396 ,\nC3392_=_C3637 ,C3392_=_C3664 ,C3392_=_C3844 ,C3392_=_C3853 ,C3393_=_C3394 ,C3393_=_C3395 ,\nC3393_=_C3396 ,C3394_=_C3395 ,C3394_=_C3396 ,C3395_=_C3396 ,C3395_=_C3847 ,C3419_=_C3428 ,\nC3419_=_C3632 ,C3419_=_C3635 ,C3419_=_C3636 ,C3419_=_C3637 ,C3419_=_C3638 ,C3428_=_C3429 ,\nC3428_=_C3632 ,C3428_=_C3635 ,C3428_=_C3636 ,C3428_=_C3637 ,C3428_=_C3638 ,C3429_=_C3656 ,\nC3429_=_C3657 ,C3429_=_C3658 ,C3429_=_C3661 ,C3429_=_C3662 ,C3429_=_C3663 ,C3429_=_C3664 ,\nC3448_=_C3724 ,C3448_=_C3758 ,C3448_=_C3833 ,C3448_=_C3848 ,C3448_=_C3849 ,C3448_=_C3850 ,\nC3448_=_C3851 ,C3448_=_C3852 ,C3448_=_C3853 ,C3632_=_C3635 ,C3632_=_C3636 ,C3632_=_C3637 ,\nC3632_=_C3638 ,C3632_=_C3658 ,C3632_=_C3832 ,C3632_=_C3833 ,C3635_=_C3636 ,C3635_=_C3637 ,\nC3635_=_C3638 ,C3635_=_C3661 ,C3636_=_C3637 ,C3636_=_C3638 ,C3636_=_C3663 ,C3637_=_C3638 ,\nC3637_=_C3664 ,C3637_=_C3844 ,C3637_=_C3853 ,C3638_=_C3845 ,C3651_=_C3698 ,C3651_=_C3832 ,\nC3651_=_C3841 ,C3651_=_C3842 ,C3651_=_C3843 ,C3651_=_C3844 ,C3651_=_C3845 ,C3651_=_C3846 ,\nC3651_=_C3847 ,C3656_=_C3657 ,C3656_=_C3658 ,C3656_=_C3661 ,C3656_=_C3662 ,C3656_=_C3663 ,\nC3656_=_C3664 ,C3657_=_C3658 ,C3657_=_C3661 ,C3657_=_C3662 ,C3657_=_C3663 ,C3657_=_C3664 ,\nC3658_=_C3661 ,C3658_=_C3662 ,C3658_=_C3663 ,C3658_=_C3664 ,C3658_=_C3832 ,C3658_=_C3833 ,\nC3661_=_C3662 ,C3661_=_C3663 ,C3661_=_C3664 ,C3662_=_C3663 ,C3662_=_C3664 ,C3662_=_C3850 ,\nC3663_=_C3664 ,C3664_=_C3844 ,C3664_=_C3853 ,C3698_=_C3832 ,C3698_=_C3841 ,C3698_=_C3842 ,\nC3698_=_C3843 ,C3698_=_C3844 ,C3698_=_C3845 ,C3698_=_C3846 ,C3698_=_C3847 ,C3724_=_C3758 ,\nC3724_=_C3833 ,C3724_=_C3848 ,C3724_=_C3849 ,C3724_=_C3850 ,C3724_=_C3851 ,C3724_=_C3852 ,\nC3724_=_C3853 ,C3758_=_C3833 ,C3758_=_C3848 ,C3758_=_C3849 ,C3758_=_C3850 ,C3758_=_C3851 ,\nC3758_=_C3852 ,C3758_=_C3853 ,C3832_=_C3833 ,C3832_=_C3841 ,C3832_=_C3842 ,C3832_=_C3843 ,\nC3832_=_C3844 ,C3832_=_C3845</w:t>
      </w:r>
    </w:p>
    <w:p>
      <w:pPr>
        <w:pStyle w:val="PreformattedText"/>
        <w:bidi w:val="0"/>
        <w:spacing w:before="0" w:after="0"/>
        <w:jc w:val="left"/>
        <w:rPr/>
      </w:pPr>
      <w:r>
        <w:rPr/>
        <w:t xml:space="preserve"> </w:t>
      </w:r>
      <w:r>
        <w:rPr/>
        <w:t>,C3832_=_C3846 ,C3832_=_C3847 ,C3833_=_C3848 ,C3833_=_C3849 ,\nC3833_=_C3850 ,C3833_=_C3851 ,C3833_=_C3852 ,C3833_=_C3853 ,C3841_=_C3842 ,C3841_=_C3843 ,\nC3841_=_C3844 ,C3841_=_C3845 ,C3841_=_C3846 ,C3841_=_C3847 ,C3842_=_C3843 ,C3842_=_C3844 ,\nC3842_=_C3845 ,C3842_=_C3846 ,C3842_=_C3847 ,C3843_=_C3844 ,C3843_=_C3845 ,C3843_=_C3846 ,\nC3843_=_C3847 ,C3844_=_C3845 ,C3844_=_C3846 ,C3844_=_C3847 ,C3844_=_C3853 ,C3845_=_C3846 ,\nC3845_=_C3847 ,C3846_=_C3847 ,C3848_=_C3849 ,C3848_=_C3850 ,C3848_=_C3851 ,C3848_=_C3852 ,\nC3848_=_C3853 ,C3849_=_C3850 ,C3849_=_C3851 ,C3849_=_C3852 ,C3849_=_C3853 ,C3850_=_C3851 ,\nC3850_=_C3852 ,C3850_=_C3853 ,C3851_=_C3852 ,C3851_=_C3853 ,C3852_=_C3853 ,"];127[shape=box, label="id:127 level: 5\n183: C60 C107 C244 C341 C462 \nC499 C537 C540 C546 C549 C557 \nC561 C562 C615 C626 C643 C698 \nC699 C700 C701 C702 C703 C704 \nC705 C707 C708 C709 C710 C711 \nC712 C713 C714 C716 C717 C718 \nC719 C720 C722 C723 C734 C739 \nC796 C866 C873 C880 C885 C888 \nC894 C897 C898 C912 C939 C1087 \nC1132 C1266 C1276 C1319 C1320 C1321 \nC1323 C1324 C1325 C1326 C1328 C1329 \nC1330 C1331 C1332 C1333 C1334 C1335 \nC1336 C1337 C1338 C1340 C1341 C1342 \nC1366 C1421 C1433 C1444 C1450 C1537 \nC1624 C1694 C1850 C1851 C1922 C1945 \nC1993 C2017 C2064 C2084 C2125 C2262 \nC2362 C2431 C2439 C2482 C2542 C2552 \nC2581 C2610 C2659 C2729 C2733 C2742 \nC2744 C2745 C2746 C2747 C2748 C2749 \nC2750 C2751 C2752 C2753 C2783 C2809 \nC2836 C2857 C2858 C2859 C2860 C2861 \nC2862 C2864 C2865 C2866 C2868 C2869 \nC2870 C2969 C3089 C3268 C3329 C3332 \nC3367 C3374 C3392 C3409 C3417 C3424 \nC3450 C3457 C3458 C3459 C3460 C3461 \nC3462 C3464 C3465 C3466 C3490 C3608 \nC3619 C3630 C3637 C3645 C3664 C3747 \nC3769 C3835 C3844 C3853 C3865 C3889 \nC3915 C3916 C3917 C3918 C3920 C3921 \nC3922 C3923 C3924 C4019 C4029 C4033 \nC4034 C4047 C4049 C4050 \n2383: C60_=_C107( C60 C107 ) C60_=_C244( C60 C244 ) C60_=_C341( C60 C341 ) C60_=_C546( C60 C546 ) C60_=_C885( C60 C885 ) \nC60_=_C1132( C60 C1132 ) C60_=_C1323( C60 C1323 ) C60_=_C1421( C60 C1421 ) C60_=_C1694( C60 C1694 ) C60_=_C1851( C60 C1851 ) C60_=_C1922( C60 C1922 ) \nC60_=_C2809( C60 C2809 ) C60_=_C2858( C60 C2858 ) C60_=_C2859( C60 C2859 ) C60_=_C2860( C60 C2860 ) C60_=_C2861( C60 C2861 ) C60_=_C2862( C60 C2862 ) \nC60_=_C2864( C60 C2864 ) C60_=_C2865( C60 C2865 ) C60_=_C2866( C60 C2866 ) C60_=_C2868( C60 C2868 ) C60_=_C2869( C60 C2869 ) C60_=_C2870( C60 C2870 ) \nC107_=_C244( C107 C244 ) C107_=_C341( C107 C341 ) C107_=_C546( C107 C546 ) C107_=_C885( C107 C885 ) C107_=_C1132( C107 C1132 ) C107_=_C1323( C107 C1323 ) \nC107_=_C1421( C107 C1421 ) C107_=_C1694( C107 C1694 ) C107_=_C1851( C107 C1851 ) C107_=_C1922( C107 C1922 ) C107_=_C2809( C107 C2809 ) C107_=_C2858( C107 C2858 ) \nC107_=_C2859( C107 C2859 ) C107_=_C2860( C107 C2860 ) C107_=_C2861( C107 C2861 ) C107_=_C2862( C107 C2862 ) C107_=_C2864( C107 C2864 ) C107_=_C2865( C107 C2865 ) \nC107_=_C2866( C107 C2866 ) C107_=_C2868( C107 C2868 ) C107_=_C2869( C107 C2869 ) C107_=_C2870( C107 C2870 ) C244_=_C341( C244 C341 ) C244_=_C546( C244 C546 ) \nC244_=_C885( C244 C885 ) C244_=_C1132( C244 C1132 ) C244_=_C1323( C244 C1323 ) C244_=_C1421( C244 C1421 ) C244_=_C1694( C244 C1694 ) C244_=_C1851( C244 C1851 ) \nC244_=_C1922( C244 C1922 ) C244_=_C2809( C244 C2809 ) C244_=_C2858( C244 C2858 ) C244_=_C2859( C244 C2859 ) C244_=_C2860( C244 C2860 ) C244_=_C2861( C244 C2861 ) \nC244_=_C2862( C244 C2862 ) C244_=_C2864( C244 C2864 ) C244_=_C2865( C244 C2865 ) C244_=_C2866( C244 C2866 ) C244_=_C2868( C244 C2868 ) C244_=_C2869( C244 C2869 ) \nC244_=_C2870( C244 C2870 ) C341_=_C546( C341 C546 ) C341_=_C885( C341 C885 ) C341_=_C1132( C341 C1132 ) C341_=_C1323( C341 C1323 ) C341_=_C1421( C341 C1421 ) \nC341_=_C1694( C341 C1694 ) C341_=_C1851( C341 C1851 ) C341_=_C1922( C341 C1922 ) C341_=_C2809( C341 C2809 ) C341_=_C2858( C341 C2858 ) C341_=_C2859( C341 C2859 ) \nC341_=_C2860( C341 C2860 ) C341_=_C2861( C341 C2861 ) C341_=_C2862( C341 C2862 ) C341_=_C2864( C341 C2864 ) C341_=_C2865( C341 C2865 ) C341_=_C2866( C341 C2866 ) \nC341_=_C2868( C341 C2868 ) C341_=_C2869( C341 C2869 ) C341_=_C2870( C341 C2870 ) C462_=_C626( C462 C626 ) C462_=_C734( C462 C734 ) C462_=_C912( C462 C912 ) \nC462_=_C939( C462 C939 ) C462_=_C1087( C462 C1087 ) C462_=_C1276( C462 C1276 ) C462_=_C1444( C462 C1444 ) C462_=_C1850( C462 C1850 ) C462_=_C1945( C462 C1945 ) \nC462_=_C2262( C462 C2262 ) C462_=_C2431( C462 C2431 ) C462_=_C2610( C462 C2610 ) C462_=_C2729( C462 C2729 ) C462_=_C2742( C462 C2742 ) C462_=_C2744( C462 C2744 ) \nC462_=_C2745( C462 C2745 ) C462_=_C2746( C462 C2746 ) C462_=_C2747( C462 C2747 ) C462_=_C2748( C462 C2748 ) C462_=_C2749( C462 C2749 ) C462_=_C2750( C462 C2750 ) \nC462_=_C2751( C462 C2751 ) C462_=_C2752( C462 C2752 ) C462_=_C2753( C462 C2753 ) C499_=_C549( C499 C549 ) C499_=_C713( C499 C713 ) C499_=_C739( C499 C739 ) \nC499_=_C866( C499 C866 ) C499_=_C888( C499 C888 ) C499_=_C1450( C499 C1450 ) C499_=_C1993( C499 C1993 ) C499_=_C2439( C499 C2439 ) C499_=_C2482( C499 C2482 ) \nC499_=_C2542( C499 C2542 ) C499_=_C2733( C499 C2733 ) C499_=_C2861( C499 C2861 ) C499_=_C3268( C499 C3268 ) C499_=_C3332( C499 C3332 ) C499_=_C3417( C499 C3417 ) \nC499_=_C3457( C499 C3457 ) C499_=_C3458( C499 C3458 ) C499_=_C3459( C499 C3459 ) C499_=_C3460( C499 C3460 ) C499_=_C3461( C499 C3461 ) C499_=_C3462( C499 C3462 ) \nC499_=_C3464( C499 C3464 ) C499_=_C3465( C499 C3465 ) C499_=_C3466( C499 C3466 ) C537_=_C540( C537 C540 ) C537_=_C546( C537 C546 ) C537_=_C549( C537 C549 ) \nC537_=_C557( C537 C557 ) C537_=_C561( C537 C561 ) C537_=_C562( C537 C562 ) C537_=_C698( C537 C698 ) C537_=_C699( C537 C699 ) C537_=_C700( C537 C700 ) \nC537_=_C701( C537 C701 ) C537_=_C702( C537 C702 ) C537_=_C703( C537 C703 ) C537_=_C704( C537 C704 ) C537_=_C705( C537 C705 ) C537_=_C707( C537 C707 ) \nC537_=_C708( C537 C708 ) C537_=_C709( C537 C709 ) C537_=_C710( C537 C710 ) C537_=_C711( C537 C711 ) C537_=_C712( C537 C712 ) C537_=_C713( C537 C713 ) \nC537_=_C714( C537 C714 ) C537_=_C716( C537 C716 ) C537_=_C717( C537 C717 ) C537_=_C718( C537 C718 ) C537_=_C719( C537 C719 ) C537_=_C720( C537 C720 ) \nC537_=_C722( C537 C722 ) C537_=_C723( C537 C723 ) C540_=_C546( C540 C546 ) C540_=_C549( C540 C549 ) C540_=_C557( C540 C557 ) C540_=_C561( C540 C561 ) \nC540_=_C562( C540 C562 ) C540_=_C699( C540 C699 ) C540_=_C880( C540 C880 ) C540_=_C1319( C540 C1319 ) C540_=_C1320( C540 C1320 ) C540_=_C1321( C540 C1321 ) \nC540_=_C1323( C540 C1323 ) C540_=_C1324( C540 C1324 ) C540_=_C1325( C540 C1325 ) C540_=_C1326( C540 C1326 ) C540_=_C1328( C540 C1328 ) C540_=_C1329( C540 C1329 ) \nC540_=_C1330( C540 C1330 ) C540_=_C1331( C540 C1331 ) C540_=_C1332( C540 C1332 ) C540_=_C1333( C540 C1333 ) C540_=_C1334( C540 C1334 ) C540_=_C1335( C540 C1335 ) \nC540_=_C1336( C540 C1336 ) C540_=_C1337( C540 C1337 ) C540_=_C1338( C540 C1338 ) C540_=_C1340( C540 C1340 ) C540_=_C1341( C540 C1341 ) C540_=_C1342( C540 C1342 ) \nC546_=_C549( C546 C549 ) C546_=_C557( C546 C557 ) C546_=_C561( C546 C561 ) C546_=_C562( C546 C562 ) C546_=_C885( C546 C885 ) C546_=_C1132( C546 C1132 ) \nC546_=_C1323( C546 C1323 ) C546_=_C1421( C546 C1421 ) C546_=_C1694( C546 C1694 ) C546_=_C1851( C546 C1851 ) C546_=_C1922( C546 C1922 ) C546_=_C2809( C546 C2809 ) \nC546_=_C2858( C546 C2858 ) C546_=_C2859( C546 C2859 ) C546_=_C2860( C546 C2860 ) C546_=_C2861( C546 C2861 ) C546_=_C2862( C546 C2862 ) C546_=_C2864( C546 C2864 ) \nC546_=_C2865( C546 C2865 ) C546_=_C2866( C546 C2866 ) C546_=_C2868( C546 C2868 ) C546_=_C2869( C546 C2869 ) C546_=_C2870( C546 C2870 ) C549_=_C557( C549 C557 ) \nC549_=_C561( C549 C561 ) C549_=_C562( C549 C562 ) C549_=_C713( C549 C713 ) C549_=_C739( C549 C739 ) C549_=_C866( C549 C866 ) C549_=_C888( C549 C888 ) \nC549_=_C1450( C549 C1450 ) C549_=_C1993( C549 C1993 ) C549_=_C2439( C549 C2439 ) C549_=_C2482( C549 C2482 ) C549_=_C2542( C549 C2542 ) C549_=_C2733( C549 C2733 ) \nC549_=_C2861( C549 C2861 ) C549_=_C3268( C549 C3268 ) C549_=_C3332( C549 C3332 ) C549_=_C3417( C549 C3417 ) C549_=_C3457( C549 C3457 ) C549_=_C3458( C549 C3458 ) \nC549_=_C3459( C549 C3459 ) C549_=_C3460( C549 C3460 ) C549_=_C3461( C549 C3461 ) C549_=_C3462( C549 C3462 ) C549_=_C3464( C549 C3464 ) C549_=_C3465( C549 C3465 ) \nC549_=_C3466( C549 C3466 ) C557_=_C561( C557 C561 ) C557_=_C562( C557 C562 ) C557_=_C894( C557 C894 ) C557_=_C1333( C557 C1333 ) C557_=_C1537( C557 C1537 ) \nC557_=_C2017( C557 C2017 ) C557_=_C2581( C557 C2581 ) C557_=_C2783( C557 C2783 ) C557_=_C2969( C557 C2969 ) C557_=_C3367( C557 C3367 ) C557_=_C3409( C557 C3409 ) \nC557_=_C3450( C557 C3450 ) C557_=_C3458( C557 C3458 ) C557_=_C3645( C557 C3645 ) C557_=_C3747( C557 C3747 ) C557_=_C3769( C557 C3769 ) C557_=_C3915( C557 C3915 ) \nC557_=_C3916( C557 C3916 ) C557_=_C3917( C557 C3917 ) C557_=_C3918( C557 C3918 ) C557_=_C3920( C557 C3920 ) C557_=_C3921( C557 C3921 ) C557_=_C3922( C557 C3922 ) \nC557_=_C3923( C557 C3923 ) C557_=_C3924( C557 C3924 ) C561_=_C562( C561 C562 ) C561_=_C643( C561 C643 ) C561_=_C873( C561 C873 ) C561_=_C897( C561 C897 ) \nC561_=_C1266( C561 C1266 ) C561_=_C1337( C561 C1337 ) C561_=_C2084( C561 C2084 ) C561_=_C2362( C561 C2362 ) C561_=_C2836( C561 C2836 ) C561_=_C2857( C561 C2857 ) \nC561_=_C3374( C561 C3374 ) C561_=_C3392( C561 C3392 ) C561_=_C3461( C561 C3461 ) C561_=_C3619( C561 C3619 ) C561_=_C3637( C561 C3637 ) C561_=_C3664( C561 C3664 ) \nC561_=_C3835( C561 C3835 ) C561_=_C3844( C561 C3844 ) C561_=_C3853( C561 C3853 ) C561_=_C3889( C561 C3889 ) C561_=_C4019( C561 C4019 ) C561_=_C4033( C561 C4033 ) \nC561_=_C4049( C561 C4049 ) C561_=_C4050( C561 C4050 ) C562_=_C615( C562 C615 ) C562_=_C722( C562 C722 ) C562_=_C796( C562 C796 ) C562_=_C898( C562 C898 ) \nC562_=_C1366( C562 C1366 ) C562_=_C1433( C562 C1433 ) C562_=_C1624( C562 C1624 ) C562_=_C2064( C562 C2064 ) C562_=_C2125( C562 C2125 ) C562_=_C2552( C562 C2552 ) \nC562_=_C2659( C562 C2659 ) C562_=_C2868( C562 C2868 ) C562_=_C3089( C562 C3089 ) C562_=_C3329(</w:t>
      </w:r>
    </w:p>
    <w:p>
      <w:pPr>
        <w:pStyle w:val="PreformattedText"/>
        <w:bidi w:val="0"/>
        <w:spacing w:before="0" w:after="0"/>
        <w:jc w:val="left"/>
        <w:rPr/>
      </w:pPr>
      <w:r>
        <w:rPr/>
        <w:t xml:space="preserve"> </w:t>
      </w:r>
      <w:r>
        <w:rPr/>
        <w:t>C562 C3329 ) C562_=_C3424( C562 C3424 ) C562_=_C3490( C562 C3490 ) \nC562_=_C3608( C562 C3608 ) C562_=_C3630( C562 C3630 ) C562_=_C3865( C562 C3865 ) C562_=_C3920( C562 C3920 ) C562_=_C4029( C562 C4029 ) C562_=_C4034( C562 C4034 ) \nC562_=_C4047( C562 C4047 ) C562_=_C4049( C562 C4049 ) C615_=_C722( C615 C722 ) C615_=_C796( C615 C796 ) C615_=_C898( C615 C898 ) C615_=_C1366( C615 C1366 ) \nC615_=_C1433( C615 C1433 ) C615_=_C1624( C615 C1624 ) C615_=_C2064( C615 C2064 ) C615_=_C2125( C615 C2125 ) C615_=_C2552( C615 C2552 ) C615_=_C2659( C615 C2659 ) \nC615_=_C2868( C615 C2868 ) C615_=_C3089( C615 C3089 ) C615_=_C3329( C615 C3329 ) C615_=_C3424( C615 C3424 ) C615_=_C3490( C615 C3490 ) C615_=_C3608( C615 C3608 ) \nC615_=_C3630( C615 C3630 ) C615_=_C3865( C615 C3865 ) C615_=_C3920( C615 C3920 ) C615_=_C4029( C615 C4029 ) C615_=_C4034( C615 C4034 ) C615_=_C4047( C615 C4047 ) \nC615_=_C4049( C615 C4049 ) C626_=_C643( C626 C643 ) C626_=_C734( C626 C734 ) C626_=_C912( C626 C912 ) C626_=_C939( C626 C939 ) C626_=_C1087( C626 C1087 ) \nC626_=_C1276( C626 C1276 ) C626_=_C1444( C626 C1444 ) C626_=_C1850( C626 C1850 ) C626_=_C1945( C626 C1945 ) C626_=_C2262( C626 C2262 ) C626_=_C2431( C626 C2431 ) \nC626_=_C2610( C626 C2610 ) C626_=_C2729( C626 C2729 ) C626_=_C2742( C626 C2742 ) C626_=_C2744( C626 C2744 ) C626_=_C2745( C626 C2745 ) C626_=_C2746( C626 C2746 ) \nC626_=_C2747( C626 C2747 ) C626_=_C2748( C626 C2748 ) C626_=_C2749( C626 C2749 ) C626_=_C2750( C626 C2750 ) C626_=_C2751( C626 C2751 ) C626_=_C2752( C626 C2752 ) \nC626_=_C2753( C626 C2753 ) C643_=_C873( C643 C873 ) C643_=_C897( C643 C897 ) C643_=_C1266( C643 C1266 ) C643_=_C1337( C643 C1337 ) C643_=_C2084( C643 C2084 ) \nC643_=_C2362( C643 C2362 ) C643_=_C2836( C643 C2836 ) C643_=_C2857( C643 C2857 ) C643_=_C3374( C643 C3374 ) C643_=_C3392( C643 C3392 ) C643_=_C3461( C643 C3461 ) \nC643_=_C3619( C643 C3619 ) C643_=_C3637( C643 C3637 ) C643_=_C3664( C643 C3664 ) C643_=_C3835( C643 C3835 ) C643_=_C3844( C643 C3844 ) C643_=_C3853( C643 C3853 ) \nC643_=_C3889( C643 C3889 ) C643_=_C4019( C643 C4019 ) C643_=_C4033( C643 C4033 ) C643_=_C4049( C643 C4049 ) C643_=_C4050( C643 C4050 ) C698_=_C699( C698 C699 ) \nC698_=_C700( C698 C700 ) C698_=_C701( C698 C701 ) C698_=_C702( C698 C702 ) C698_=_C703( C698 C703 ) C698_=_C704( C698 C704 ) C698_=_C705( C698 C705 ) \nC698_=_C707( C698 C707 ) C698_=_C708( C698 C708 ) C698_=_C709( C698 C709 ) C698_=_C710( C698 C710 ) C698_=_C711( C698 C711 ) C698_=_C712( C698 C712 ) \nC698_=_C713( C698 C713 ) C698_=_C714( C698 C714 ) C698_=_C716( C698 C716 ) C698_=_C717( C698 C717 ) C698_=_C718( C698 C718 ) C698_=_C719( C698 C719 ) \nC698_=_C720( C698 C720 ) C698_=_C722( C698 C722 ) C698_=_C723( C698 C723 ) C698_=_C880( C698 C880 ) C698_=_C885( C698 C885 ) C698_=_C888( C698 C888 ) \nC698_=_C894( C698 C894 ) C698_=_C897( C698 C897 ) C698_=_C898( C698 C898 ) C699_=_C700( C699 C700 ) C699_=_C701( C699 C701 ) C699_=_C702( C699 C702 ) \nC699_=_C703( C699 C703 ) C699_=_C704( C699 C704 ) C699_=_C705( C699 C705 ) C699_=_C707( C699 C707 ) C699_=_C708( C699 C708 ) C699_=_C709( C699 C709 ) \nC699_=_C710( C699 C710 ) C699_=_C711( C699 C711 ) C699_=_C712( C699 C712 ) C699_=_C713( C699 C713 ) C699_=_C714( C699 C714 ) C699_=_C716( C699 C716 ) \nC699_=_C717( C699 C717 ) C699_=_C718( C699 C718 ) C699_=_C719( C699 C719 ) C699_=_C720( C699 C720 ) C699_=_C722( C699 C722 ) C699_=_C723( C699 C723 ) \nC699_=_C880( C699 C880 ) C699_=_C1319( C699 C1319 ) C699_=_C1320( C699 C1320 ) C699_=_C1321( C699 C1321 ) C699_=_C1323( C699 C1323 ) C699_=_C1324( C699 C1324 ) \nC699_=_C1325( C699 C1325 ) C699_=_C1326( C699 C1326 ) C699_=_C1328( C699 C1328 ) C699_=_C1329( C699 C1329 ) C699_=_C1330( C699 C1330 ) C699_=_C1331( C699 C1331 ) \nC699_=_C1332( C699 C1332 ) C699_=_C1333( C699 C1333 ) C699_=_C1334( C699 C1334 ) C699_=_C1335( C699 C1335 ) C699_=_C1336( C699 C1336 ) C699_=_C1337( C699 C1337 ) \nC699_=_C1338( C699 C1338 ) C699_=_C1340( C699 C1340 ) C699_=_C1341( C699 C1341 ) C699_=_C1342( C699 C1342 ) C700_=_C701( C700 C701 ) C700_=_C702( C700 C702 ) \nC700_=_C703( C700 C703 ) C700_=_C704( C700 C704 ) C700_=_C705( C700 C705 ) C700_=_C707( C700 C707 ) C700_=_C708( C700 C708 ) C700_=_C709( C700 C709 ) \nC700_=_C710( C700 C710 ) C700_=_C711( C700 C711 ) C700_=_C712( C700 C712 ) C700_=_C713( C700 C713 ) C700_=_C714( C700 C714 ) C700_=_C716( C700 C716 ) \nC700_=_C717( C700 C717 ) C700_=_C718( C700 C718 ) C700_=_C719( C700 C719 ) C700_=_C720( C700 C720 ) C700_=_C722( C700 C722 ) C700_=_C723( C700 C723 ) \nC701_=_C702( C701 C702 ) C701_=_C703( C701 C703 ) C701_=_C704( C701 C704 ) C701_=_C705( C701 C705 ) C701_=_C707( C701 C707 ) C701_=_C708( C701 C708 ) \nC701_=_C709( C701 C709 ) C701_=_C710( C701 C710 ) C701_=_C711( C701 C711 ) C701_=_C712( C701 C712 ) C701_=_C713( C701 C713 ) C701_=_C714( C701 C714 ) \nC701_=_C716( C701 C716 ) C701_=_C717( C701 C717 ) C701_=_C718( C701 C718 ) C701_=_C719( C701 C719 ) C701_=_C720( C701 C720 ) C701_=_C722( C701 C722 ) \nC701_=_C723( C701 C723 ) C701_=_C1694( C701 C1694 ) C702_=_C703( C702 C703 ) C702_=_C704( C702 C704 ) C702_=_C705( C702 C705 ) C702_=_C707( C702 C707 ) \nC702_=_C708( C702 C708 ) C702_=_C709( C702 C709 ) C702_=_C710( C702 C710 ) C702_=_C711( C702 C711 ) C702_=_C712( C702 C712 ) C702_=_C713( C702 C713 ) \nC702_=_C714( C702 C714 ) C702_=_C716( C702 C716 ) C702_=_C717( C702 C717 ) C702_=_C718( C702 C718 ) C702_=_C719( C702 C719 ) C702_=_C720( C702 C720 ) \nC702_=_C722( C702 C722 ) C702_=_C723( C702 C723 ) C703_=_C704( C703 C704 ) C703_=_C705( C703 C705 ) C703_=_C707( C703 C707 ) C703_=_C708( C703 C708 ) \nC703_=_C709( C703 C709 ) C703_=_C710( C703 C710 ) C703_=_C711( C703 C711 ) C703_=_C712( C703 C712 ) C703_=_C713( C703 C713 ) C703_=_C714( C703 C714 ) \nC703_=_C716( C703 C716 ) C703_=_C717( C703 C717 ) C703_=_C718( C703 C718 ) C703_=_C719( C703 C719 ) C703_=_C720( C703 C720 ) C703_=_C722( C703 C722 ) \nC703_=_C723( C703 C723 ) C703_=_C2084( C703 C2084 ) C704_=_C705( C704 C705 ) C704_=_C707( C704 C707 ) C704_=_C708( C704 C708 ) C704_=_C709( C704 C709 ) \nC704_=_C710( C704 C710 ) C704_=_C711( C704 C711 ) C704_=_C712( C704 C712 ) C704_=_C713( C704 C713 ) C704_=_C714( C704 C714 ) C704_=_C716( C704 C716 ) \nC704_=_C717( C704 C717 ) C704_=_C718( C704 C718 ) C704_=_C719( C704 C719 ) C704_=_C720( C704 C720 ) C704_=_C722( C704 C722 ) C704_=_C723( C704 C723 ) \nC705_=_C707( C705 C707 ) C705_=_C708( C705 C708 ) C705_=_C709( C705 C709 ) C705_=_C710( C705 C710 ) C705_=_C711( C705 C711 ) C705_=_C712( C705 C712 ) \nC705_=_C713( C705 C713 ) C705_=_C714( C705 C714 ) C705_=_C716( C705 C716 ) C705_=_C717( C705 C717 ) C705_=_C718( C705 C718 ) C705_=_C719( C705 C719 ) \nC705_=_C720( C705 C720 ) C705_=_C722( C705 C722 ) C705_=_C723( C705 C723 ) C707_=_C708( C707 C708 ) C707_=_C709( C707 C709 ) C707_=_C710( C707 C710 ) \nC707_=_C711( C707 C711 ) C707_=_C712( C707 C712 ) C707_=_C713( C707 C713 ) C707_=_C714( C707 C714 ) C707_=_C716( C707 C716 ) C707_=_C717( C707 C717 ) \nC707_=_C718( C707 C718 ) C707_=_C719( C707 C719 ) C707_=_C720( C707 C720 ) C707_=_C722( C707 C722 ) C707_=_C723( C707 C723 ) C708_=_C709( C708 C709 ) \nC708_=_C710( C708 C710 ) C708_=_C711( C708 C711 ) C708_=_C712( C708 C712 ) C708_=_C713( C708 C713 ) C708_=_C714( C708 C714 ) C708_=_C716( C708 C716 ) \nC708_=_C717( C708 C717 ) C708_=_C718( C708 C718 ) C708_=_C719( C708 C719 ) C708_=_C720( C708 C720 ) C708_=_C722( C708 C722 ) C708_=_C723( C708 C723 ) \nC709_=_C710( C709 C710 ) C709_=_C711( C709 C711 ) C709_=_C712( C709 C712 ) C709_=_C713( C709 C713 ) C709_=_C714( C709 C714 ) C709_=_C716( C709 C716 ) \nC709_=_C717( C709 C717 ) C709_=_C718( C709 C718 ) C709_=_C719( C709 C719 ) C709_=_C720( C709 C720 ) C709_=_C722( C709 C722 ) C709_=_C723( C709 C723 ) \nC710_=_C711( C710 C711 ) C710_=_C712( C710 C712 ) C710_=_C713( C710 C713 ) C710_=_C714( C710 C714 ) C710_=_C716( C710 C716 ) C710_=_C717( C710 C717 ) \nC710_=_C718( C710 C718 ) C710_=_C719( C710 C719 ) C710_=_C720( C710 C720 ) C710_=_C722( C710 C722 ) C710_=_C723( C710 C723 ) C711_=_C712( C711 C712 ) \nC711_=_C713( C711 C713 ) C711_=_C714( C711 C714 ) C711_=_C716( C711 C716 ) C711_=_C717( C711 C717 ) C711_=_C718( C711 C718 ) C711_=_C719( C711 C719 ) \nC711_=_C720( C711 C720 ) C711_=_C722( C711 C722 ) C711_=_C723( C711 C723 ) C712_=_C713( C712 C713 ) C712_=_C714( C712 C714 ) C712_=_C716( C712 C716 ) \nC712_=_C717( C712 C717 ) C712_=_C718( C712 C718 ) C712_=_C719( C712 C719 ) C712_=_C720( C712 C720 ) C712_=_C722( C712 C722 ) C712_=_C723( C712 C723 ) \nC713_=_C714( C713 C714 ) C713_=_C716( C713 C716 ) C713_=_C717( C713 C717 ) C713_=_C718( C713 C718 ) C713_=_C719( C713 C719 ) C713_=_C720( C713 C720 ) \nC713_=_C722( C713 C722 ) C713_=_C723( C713 C723 ) C713_=_C739( C713 C739 ) C713_=_C866( C713 C866 ) C713_=_C888( C713 C888 ) C713_=_C1450( C713 C1450 ) \nC713_=_C1993( C713 C1993 ) C713_=_C2439( C713 C2439 ) C713_=_C2482( C713 C2482 ) C713_=_C2542( C713 C2542 ) C713_=_C2733( C713 C2733 ) C713_=_C2861( C713 C2861 ) \nC713_=_C3268( C713 C3268 ) C713_=_C3332( C713 C3332 ) C713_=_C3417( C713 C3417 ) C713_=_C3457( C713 C3457 ) C713_=_C3458( C713 C3458 ) C713_=_C3459( C713 C3459 ) \nC713_=_C3460( C713 C3460 ) C713_=_C3461( C713 C3461 ) C713_=_C3462( C713 C3462 ) C713_=_C3464( C713 C3464 ) C713_=_C3465( C713 C3465 ) C713_=_C3466( C713 C3466 ) \nC714_=_C716( C714 C716 ) C714_=_C717( C714 C717 ) C714_=_C718( C714 C718 ) C714_=_C719( C714 C719 ) C714_=_C720( C714 C720 ) C714_=_C722( C714 C722 ) \nC714_=_C723( C714 C723 ) C716_=_C717( C716 C717 ) C716_=_C718( C716 C718 ) C716_=_C719( C716 C719 ) C716_=_C720( C716 C720 ) C716_=_C722( C716 C722 ) \nC716_=_C723( C716 C723 ) C716_=_C3915( C716 C3915 ) C717_=_C718( C717 C718 ) C717_=_C719( C717 C719 ) C717_=_C720( C717 C720 ) C717_=_C722( C717 C722 ) \nC717_=_C723( C717 C723 ) C718_=_C719( C718 C719 ) C718_=_C720( C718 C720 ) C718_=_C722( C718 C722 ) C718_=_C723( C718 C723 ) C719_=_C720( C719 C720 ) \nC719_=_C722( C719 C722 ) C719_=_C723(</w:t>
      </w:r>
    </w:p>
    <w:p>
      <w:pPr>
        <w:pStyle w:val="PreformattedText"/>
        <w:bidi w:val="0"/>
        <w:spacing w:before="0" w:after="0"/>
        <w:jc w:val="left"/>
        <w:rPr/>
      </w:pPr>
      <w:r>
        <w:rPr/>
        <w:t xml:space="preserve"> </w:t>
      </w:r>
      <w:r>
        <w:rPr/>
        <w:t>C719 C723 ) C720_=_C722( C720 C722 ) C720_=_C723( C720 C723 ) C720_=_C1336( C720 C1336 ) C720_=_C2865( C720 C2865 ) \nC720_=_C3460( C720 C3460 ) C720_=_C3918( C720 C3918 ) C720_=_C4033( C720 C4033 ) C720_=_C4034( C720 C4034 ) C722_=_C723( C722 C723 ) C722_=_C796( C722 C796 ) \nC722_=_C898( C722 C898 ) C722_=_C1366( C722 C1366 ) C722_=_C1433( C722 C1433 ) C722_=_C1624( C722 C1624 ) C722_=_C2064( C722 C2064 ) C722_=_C2125( C722 C2125 ) \nC722_=_C2552( C722 C2552 ) C722_=_C2659( C722 C2659 ) C722_=_C2868( C722 C2868 ) C722_=_C3089( C722 C3089 ) C722_=_C3329( C722 C3329 ) C722_=_C3424( C722 C3424 ) \nC722_=_C3490( C722 C3490 ) C722_=_C3608( C722 C3608 ) C722_=_C3630( C722 C3630 ) C722_=_C3865( C722 C3865 ) C722_=_C3920( C722 C3920 ) C722_=_C4029( C722 C4029 ) \nC722_=_C4034( C722 C4034 ) C722_=_C4047( C722 C4047 ) C722_=_C4049( C722 C4049 ) C723_=_C2870( C723 C2870 ) C734_=_C739( C734 C739 ) C734_=_C912( C734 C912 ) \nC734_=_C939( C734 C939 ) C734_=_C1087( C734 C1087 ) C734_=_C1276( C734 C1276 ) C734_=_C1444( C734 C1444 ) C734_=_C1850( C734 C1850 ) C734_=_C1945( C734 C1945 ) \nC734_=_C2262( C734 C2262 ) C734_=_C2431( C734 C2431 ) C734_=_C2610( C734 C2610 ) C734_=_C2729( C734 C2729 ) C734_=_C2742( C734 C2742 ) C734_=_C2744( C734 C2744 ) \nC734_=_C2745( C734 C2745 ) C734_=_C2746( C734 C2746 ) C734_=_C2747( C734 C2747 ) C734_=_C2748( C734 C2748 ) C734_=_C2749( C734 C2749 ) C734_=_C2750( C734 C2750 ) \nC734_=_C2751( C734 C2751 ) C734_=_C2752( C734 C2752 ) C734_=_C2753( C734 C2753 ) C739_=_C866( C739 C866 ) C739_=_C888( C739 C888 ) C739_=_C1450( C739 C1450 ) \nC739_=_C1993( C739 C1993 ) C739_=_C2439( C739 C2439 ) C739_=_C2482( C739 C2482 ) C739_=_C2542( C739 C2542 ) C739_=_C2733( C739 C2733 ) C739_=_C2861( C739 C2861 ) \nC739_=_C3268( C739 C3268 ) C739_=_C3332( C739 C3332 ) C739_=_C3417( C739 C3417 ) C739_=_C3457( C739 C3457 ) C739_=_C3458( C739 C3458 ) C739_=_C3459( C739 C3459 ) \nC739_=_C3460( C739 C3460 ) C739_=_C3461( C739 C3461 ) C739_=_C3462( C739 C3462 ) C739_=_C3464( C739 C3464 ) C739_=_C3465( C739 C3465 ) C739_=_C3466( C739 C3466 ) \nC796_=_C898( C796 C898 ) C796_=_C1366( C796 C1366 ) C796_=_C1433( C796 C1433 ) C796_=_C1624( C796 C1624 ) C796_=_C2064( C796 C2064 ) C796_=_C2125( C796 C2125 ) \nC796_=_C2552( C796 C2552 ) C796_=_C2659( C796 C2659 ) C796_=_C2868( C796 C2868 ) C796_=_C3089( C796 C3089 ) C796_=_C3329( C796 C3329 ) C796_=_C3424( C796 C3424 ) \nC796_=_C3490( C796 C3490 ) C796_=_C3608( C796 C3608 ) C796_=_C3630( C796 C3630 ) C796_=_C3865( C796 C3865 ) C796_=_C3920( C796 C3920 ) C796_=_C4029( C796 C4029 ) \nC796_=_C4034( C796 C4034 ) C796_=_C4047( C796 C4047 ) C796_=_C4049( C796 C4049 ) C866_=_C873( C866 C873 ) C866_=_C888( C866 C888 ) C866_=_C1450( C866 C1450 ) \nC866_=_C1993( C866 C1993 ) C866_=_C2439( C866 C2439 ) C866_=_C2482( C866 C2482 ) C866_=_C2542( C866 C2542 ) C866_=_C2733( C866 C2733 ) C866_=_C2861( C866 C2861 ) \nC866_=_C3268( C866 C3268 ) C866_=_C3332( C866 C3332 ) C866_=_C3417( C866 C3417 ) C866_=_C3457( C866 C3457 ) C866_=_C3458( C866 C3458 ) C866_=_C3459( C866 C3459 ) \nC866_=_C3460( C866 C3460 ) C866_=_C3461( C866 C3461 ) C866_=_C3462( C866 C3462 ) C866_=_C3464( C866 C3464 ) C866_=_C3465( C866 C3465 ) C866_=_C3466( C866 C3466 ) \nC873_=_C897( C873 C897 ) C873_=_C1266( C873 C1266 ) C873_=_C1337( C873 C1337 ) C873_=_C2084( C873 C2084 ) C873_=_C2362( C873 C2362 ) C873_=_C2836( C873 C2836 ) \nC873_=_C2857( C873 C2857 ) C873_=_C3374( C873 C3374 ) C873_=_C3392( C873 C3392 ) C873_=_C3461( C873 C3461 ) C873_=_C3619( C873 C3619 ) C873_=_C3637( C873 C3637 ) \nC873_=_C3664( C873 C3664 ) C873_=_C3835( C873 C3835 ) C873_=_C3844( C873 C3844 ) C873_=_C3853( C873 C3853 ) C873_=_C3889( C873 C3889 ) C873_=_C4019( C873 C4019 ) \nC873_=_C4033( C873 C4033 ) C873_=_C4049( C873 C4049 ) C873_=_C4050( C873 C4050 ) C880_=_C885( C880 C885 ) C880_=_C888( C880 C888 ) C880_=_C894( C880 C894 ) \nC880_=_C897( C880 C897 ) C880_=_C898( C880 C898 ) C880_=_C1319( C880 C1319 ) C880_=_C1320( C880 C1320 ) C880_=_C1321( C880 C1321 ) C880_=_C1323( C880 C1323 ) \nC880_=_C1324( C880 C1324 ) C880_=_C1325( C880 C1325 ) C880_=_C1326( C880 C1326 ) C880_=_C1328( C880 C1328 ) C880_=_C1329( C880 C1329 ) C880_=_C1330( C880 C1330 ) \nC880_=_C1331( C880 C1331 ) C880_=_C1332( C880 C1332 ) C880_=_C1333( C880 C1333 ) C880_=_C1334( C880 C1334 ) C880_=_C1335( C880 C1335 ) C880_=_C1336( C880 C1336 ) \nC880_=_C1337( C880 C1337 ) C880_=_C1338( C880 C1338 ) C880_=_C1340( C880 C1340 ) C880_=_C1341( C880 C1341 ) C880_=_C1342( C880 C1342 ) C885_=_C888( C885 C888 ) \nC885_=_C894( C885 C894 ) C885_=_C897( C885 C897 ) C885_=_C898( C885 C898 ) C885_=_C1132( C885 C1132 ) C885_=_C1323( C885 C1323 ) C885_=_C1421( C885 C1421 ) \nC885_=_C1694( C885 C1694 ) C885_=_C1851( C885 C1851 ) C885_=_C1922( C885 C1922 ) C885_=_C2809( C885 C2809 ) C885_=_C2858( C885 C2858 ) C885_=_C2859( C885 C2859 ) \nC885_=_C2860( C885 C2860 ) C885_=_C2861( C885 C2861 ) C885_=_C2862( C885 C2862 ) C885_=_C2864( C885 C2864 ) C885_=_C2865( C885 C2865 ) C885_=_C2866( C885 C2866 ) \nC885_=_C2868( C885 C2868 ) C885_=_C2869( C885 C2869 ) C885_=_C2870( C885 C2870 ) C888_=_C894( C888 C894 ) C888_=_C897( C888 C897 ) C888_=_C898( C888 C898 ) \nC888_=_C1450( C888 C1450 ) C888_=_C1993( C888 C1993 ) C888_=_C2439( C888 C2439 ) C888_=_C2482( C888 C2482 ) C888_=_C2542( C888 C2542 ) C888_=_C2733( C888 C2733 ) \nC888_=_C2861( C888 C2861 ) C888_=_C3268( C888 C3268 ) C888_=_C3332( C888 C3332 ) C888_=_C3417( C888 C3417 ) C888_=_C3457( C888 C3457 ) C888_=_C3458( C888 C3458 ) \nC888_=_C3459( C888 C3459 ) C888_=_C3460( C888 C3460 ) C888_=_C3461( C888 C3461 ) C888_=_C3462( C888 C3462 ) C888_=_C3464( C888 C3464 ) C888_=_C3465( C888 C3465 ) \nC888_=_C3466( C888 C3466 ) C894_=_C897( C894 C897 ) C894_=_C898( C894 C898 ) C894_=_C1333( C894 C1333 ) C894_=_C1537( C894 C1537 ) C894_=_C2017( C894 C2017 ) \nC894_=_C2581( C894 C2581 ) C894_=_C2783( C894 C2783 ) C894_=_C2969( C894 C2969 ) C894_=_C3367( C894 C3367 ) C894_=_C3409( C894 C3409 ) C894_=_C3450( C894 C3450 ) \nC894_=_C3458( C894 C3458 ) C894_=_C3645( C894 C3645 ) C894_=_C3747( C894 C3747 ) C894_=_C3769( C894 C3769 ) C894_=_C3915( C894 C3915 ) C894_=_C3916( C894 C3916 ) \nC894_=_C3917( C894 C3917 ) C894_=_C3918( C894 C3918 ) C894_=_C3920( C894 C3920 ) C894_=_C3921( C894 C3921 ) C894_=_C3922( C894 C3922 ) C894_=_C3923( C894 C3923 ) \nC894_=_C3924( C894 C3924 ) C897_=_C898( C897 C898 ) C897_=_C1266( C897 C1266 ) C897_=_C1337( C897 C1337 ) C897_=_C2084( C897 C2084 ) C897_=_C2362( C897 C2362 ) \nC897_=_C2836( C897 C2836 ) C897_=_C2857( C897 C2857 ) C897_=_C3374( C897 C3374 ) C897_=_C3392( C897 C3392 ) C897_=_C3461( C897 C3461 ) C897_=_C3619( C897 C3619 ) \nC897_=_C3637( C897 C3637 ) C897_=_C3664( C897 C3664 ) C897_=_C3835( C897 C3835 ) C897_=_C3844( C897 C3844 ) C897_=_C3853( C897 C3853 ) C897_=_C3889( C897 C3889 ) \nC897_=_C4019( C897 C4019 ) C897_=_C4033( C897 C4033 ) C897_=_C4049( C897 C4049 ) C897_=_C4050( C897 C4050 ) C898_=_C1366( C898 C1366 ) C898_=_C1433( C898 C1433 ) \nC898_=_C1624( C898 C1624 ) C898_=_C2064( C898 C2064 ) C898_=_C2125( C898 C2125 ) C898_=_C2552( C898 C2552 ) C898_=_C2659( C898 C2659 ) C898_=_C2868( C898 C2868 ) \nC898_=_C3089( C898 C3089 ) C898_=_C3329( C898 C3329 ) C898_=_C3424( C898 C3424 ) C898_=_C3490( C898 C3490 ) C898_=_C3608( C898 C3608 ) C898_=_C3630( C898 C3630 ) \nC898_=_C3865( C898 C3865 ) C898_=_C3920( C898 C3920 ) C898_=_C4029( C898 C4029 ) C898_=_C4034( C898 C4034 ) C898_=_C4047( C898 C4047 ) C898_=_C4049( C898 C4049 ) \nC912_=_C939( C912 C939 ) C912_=_C1087( C912 C1087 ) C912_=_C1276( C912 C1276 ) C912_=_C1444( C912 C1444 ) C912_=_C1850( C912 C1850 ) C912_=_C1945( C912 C1945 ) \nC912_=_C2262( C912 C2262 ) C912_=_C2431( C912 C2431 ) C912_=_C2610( C912 C2610 ) C912_=_C2729( C912 C2729 ) C912_=_C2742( C912 C2742 ) C912_=_C2744( C912 C2744 ) \nC912_=_C2745( C912 C2745 ) C912_=_C2746( C912 C2746 ) C912_=_C2747( C912 C2747 ) C912_=_C2748( C912 C2748 ) C912_=_C2749( C912 C2749 ) C912_=_C2750( C912 C2750 ) \nC912_=_C2751( C912 C2751 ) C912_=_C2752( C912 C2752 ) C912_=_C2753( C912 C2753 ) C939_=_C1087( C939 C1087 ) C939_=_C1276( C939 C1276 ) C939_=_C1444( C939 C1444 ) \nC939_=_C1850( C939 C1850 ) C939_=_C1945( C939 C1945 ) C939_=_C2262( C939 C2262 ) C939_=_C2431( C939 C2431 ) C939_=_C2610( C939 C2610 ) C939_=_C2729( C939 C2729 ) \nC939_=_C2742( C939 C2742 ) C939_=_C2744( C939 C2744 ) C939_=_C2745( C939 C2745 ) C939_=_C2746( C939 C2746 ) C939_=_C2747( C939 C2747 ) C939_=_C2748( C939 C2748 ) \nC939_=_C2749( C939 C2749 ) C939_=_C2750( C939 C2750 ) C939_=_C2751( C939 C2751 ) C939_=_C2752( C939 C2752 ) C939_=_C2753( C939 C2753 ) C1087_=_C1276( C1087 C1276 ) \nC1087_=_C1444( C1087 C1444 ) C1087_=_C1850( C1087 C1850 ) C1087_=_C1945( C1087 C1945 ) C1087_=_C2262( C1087 C2262 ) C1087_=_C2431( C1087 C2431 ) C1087_=_C2610( C1087 C2610 ) \nC1087_=_C2729( C1087 C2729 ) C1087_=_C2742( C1087 C2742 ) C1087_=_C2744( C1087 C2744 ) C1087_=_C2745( C1087 C2745 ) C1087_=_C2746( C1087 C2746 ) C1087_=_C2747( C1087 C2747 ) \nC1087_=_C2748( C1087 C2748 ) C1087_=_C2749( C1087 C2749 ) C1087_=_C2750( C1087 C2750 ) C1087_=_C2751( C1087 C2751 ) C1087_=_C2752( C1087 C2752 ) C1087_=_C2753( C1087 C2753 ) \nC1132_=_C1323( C1132 C1323 ) C1132_=_C1421( C1132 C1421 ) C1132_=_C1694( C1132 C1694 ) C1132_=_C1851( C1132 C1851 ) C1132_=_C1922( C1132 C1922 ) C1132_=_C2809( C1132 C2809 ) \nC1132_=_C2858( C1132 C2858 ) C1132_=_C2859( C1132 C2859 ) C1132_=_C2860( C1132 C2860 ) C1132_=_C2861( C1132 C2861 ) C1132_=_C2862( C1132 C2862 ) C1132_=_C2864( C1132 C2864 ) \nC1132_=_C2865( C1132 C2865 ) C1132_=_C2866( C1132 C2866 ) C1132_=_C2868( C1132 C2868 ) C1132_=_C2869( C1132 C2869 ) C1132_=_C2870( C1132 C2870 ) C1266_=_C1337( C1266 C1337 ) \nC1266_=_C2084( C1266 C2084 ) C1266_=_C2362( C1266 C2362 ) C1266_=_C2836( C1266 C2836 ) C1266_=_C2857( C1266 C2857 ) C1266_=_C3374( C1266 C3374 ) C1266_=_C3392( C1266 C3392 ) \nC1266_=_C3461( C1266 C3461 ) C1266_=_C3619( C1266 C3619 ) C1266_=_C3637( C1266</w:t>
      </w:r>
    </w:p>
    <w:p>
      <w:pPr>
        <w:pStyle w:val="PreformattedText"/>
        <w:bidi w:val="0"/>
        <w:spacing w:before="0" w:after="0"/>
        <w:jc w:val="left"/>
        <w:rPr/>
      </w:pPr>
      <w:r>
        <w:rPr/>
        <w:t xml:space="preserve"> </w:t>
      </w:r>
      <w:r>
        <w:rPr/>
        <w:t>C3637 ) C1266_=_C3664( C1266 C3664 ) C1266_=_C3835( C1266 C3835 ) C1266_=_C3844( C1266 C3844 ) \nC1266_=_C3853( C1266 C3853 ) C1266_=_C3889( C1266 C3889 ) C1266_=_C4019( C1266 C4019 ) C1266_=_C4033( C1266 C4033 ) C1266_=_C4049( C1266 C4049 ) C1266_=_C4050( C1266 C4050 ) \nC1276_=_C1444( C1276 C1444 ) C1276_=_C1850( C1276 C1850 ) C1276_=_C1945( C1276 C1945 ) C1276_=_C2262( C1276 C2262 ) C1276_=_C2431( C1276 C2431 ) C1276_=_C2610( C1276 C2610 ) \nC1276_=_C2729( C1276 C2729 ) C1276_=_C2742( C1276 C2742 ) C1276_=_C2744( C1276 C2744 ) C1276_=_C2745( C1276 C2745 ) C1276_=_C2746( C1276 C2746 ) C1276_=_C2747( C1276 C2747 ) \nC1276_=_C2748( C1276 C2748 ) C1276_=_C2749( C1276 C2749 ) C1276_=_C2750( C1276 C2750 ) C1276_=_C2751( C1276 C2751 ) C1276_=_C2752( C1276 C2752 ) C1276_=_C2753( C1276 C2753 ) \nC1319_=_C1320( C1319 C1320 ) C1319_=_C1321( C1319 C1321 ) C1319_=_C1323( C1319 C1323 ) C1319_=_C1324( C1319 C1324 ) C1319_=_C1325( C1319 C1325 ) C1319_=_C1326( C1319 C1326 ) \nC1319_=_C1328( C1319 C1328 ) C1319_=_C1329( C1319 C1329 ) C1319_=_C1330( C1319 C1330 ) C1319_=_C1331( C1319 C1331 ) C1319_=_C1332( C1319 C1332 ) C1319_=_C1333( C1319 C1333 ) \nC1319_=_C1334( C1319 C1334 ) C1319_=_C1335( C1319 C1335 ) C1319_=_C1336( C1319 C1336 ) C1319_=_C1337( C1319 C1337 ) C1319_=_C1338( C1319 C1338 ) C1319_=_C1340( C1319 C1340 ) \nC1319_=_C1341( C1319 C1341 ) C1319_=_C1342( C1319 C1342 ) C1319_=_C1444( C1319 C1444 ) C1319_=_C1450( C1319 C1450 ) C1320_=_C1321( C1320 C1321 ) C1320_=_C1323( C1320 C1323 ) \nC1320_=_C1324( C1320 C1324 ) C1320_=_C1325( C1320 C1325 ) C1320_=_C1326( C1320 C1326 ) C1320_=_C1328( C1320 C1328 ) C1320_=_C1329( C1320 C1329 ) C1320_=_C1330( C1320 C1330 ) \nC1320_=_C1331( C1320 C1331 ) C1320_=_C1332( C1320 C1332 ) C1320_=_C1333( C1320 C1333 ) C1320_=_C1334( C1320 C1334 ) C1320_=_C1335( C1320 C1335 ) C1320_=_C1336( C1320 C1336 ) \nC1320_=_C1337( C1320 C1337 ) C1320_=_C1338( C1320 C1338 ) C1320_=_C1340( C1320 C1340 ) C1320_=_C1341( C1320 C1341 ) C1320_=_C1342( C1320 C1342 ) C1320_=_C2431( C1320 C2431 ) \nC1320_=_C2439( C1320 C2439 ) C1321_=_C1323( C1321 C1323 ) C1321_=_C1324( C1321 C1324 ) C1321_=_C1325( C1321 C1325 ) C1321_=_C1326( C1321 C1326 ) C1321_=_C1328( C1321 C1328 ) \nC1321_=_C1329( C1321 C1329 ) C1321_=_C1330( C1321 C1330 ) C1321_=_C1331( C1321 C1331 ) C1321_=_C1332( C1321 C1332 ) C1321_=_C1333( C1321 C1333 ) C1321_=_C1334( C1321 C1334 ) \nC1321_=_C1335( C1321 C1335 ) C1321_=_C1336( C1321 C1336 ) C1321_=_C1337( C1321 C1337 ) C1321_=_C1338( C1321 C1338 ) C1321_=_C1340( C1321 C1340 ) C1321_=_C1341( C1321 C1341 ) \nC1321_=_C1342( C1321 C1342 ) C1321_=_C2729( C1321 C2729 ) C1321_=_C2733( C1321 C2733 ) C1323_=_C1324( C1323 C1324 ) C1323_=_C1325( C1323 C1325 ) C1323_=_C1326( C1323 C1326 ) \nC1323_=_C1328( C1323 C1328 ) C1323_=_C1329( C1323 C1329 ) C1323_=_C1330( C1323 C1330 ) C1323_=_C1331( C1323 C1331 ) C1323_=_C1332( C1323 C1332 ) C1323_=_C1333( C1323 C1333 ) \nC1323_=_C1334( C1323 C1334 ) C1323_=_C1335( C1323 C1335 ) C1323_=_C1336( C1323 C1336 ) C1323_=_C1337( C1323 C1337 ) C1323_=_C1338( C1323 C1338 ) C1323_=_C1340( C1323 C1340 ) \nC1323_=_C1341( C1323 C1341 ) C1323_=_C1342( C1323 C1342 ) C1323_=_C1421( C1323 C1421 ) C1323_=_C1694( C1323 C1694 ) C1323_=_C1851( C1323 C1851 ) C1323_=_C1922( C1323 C1922 ) \nC1323_=_C2809( C1323 C2809 ) C1323_=_C2858( C1323 C2858 ) C1323_=_C2859( C1323 C2859 ) C1323_=_C2860( C1323 C2860 ) C1323_=_C2861( C1323 C2861 ) C1323_=_C2862( C1323 C2862 ) \nC1323_=_C2864( C1323 C2864 ) C1323_=_C2865( C1323 C2865 ) C1323_=_C2866( C1323 C2866 ) C1323_=_C2868( C1323 C2868 ) C1323_=_C2869( C1323 C2869 ) C1323_=_C2870( C1323 C2870 ) \nC1324_=_C1325( C1324 C1325 ) C1324_=_C1326( C1324 C1326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40( C1324 C1340 ) C1324_=_C1341( C1324 C1341 ) C1324_=_C1342( C1324 C1342 ) C1325_=_C1326( C1325 C1326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40( C1325 C1340 ) C1325_=_C1341( C1325 C1341 ) \nC1325_=_C1342( C1325 C1342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40( C1326 C1340 ) C1326_=_C1341( C1326 C1341 ) C1326_=_C1342( C1326 C1342 ) C1326_=_C2742( C1326 C2742 ) C1326_=_C3417( C1326 C3417 ) C1326_=_C3424( C1326 C3424 ) \nC1328_=_C1329( C1328 C1329 ) C1328_=_C1330( C1328 C1330 ) C1328_=_C1331( C1328 C1331 ) C1328_=_C1332( C1328 C1332 ) C1328_=_C1333( C1328 C1333 ) C1328_=_C1334( C1328 C1334 ) \nC1328_=_C1335( C1328 C1335 ) C1328_=_C1336( C1328 C1336 ) C1328_=_C1337( C1328 C1337 ) C1328_=_C1338( C1328 C1338 ) C1328_=_C1340( C1328 C1340 ) C1328_=_C1341( C1328 C1341 ) \nC1328_=_C1342( C1328 C1342 ) C1328_=_C2744( C1328 C2744 ) C1328_=_C3457( C1328 C3457 ) C1329_=_C1330( C1329 C1330 ) C1329_=_C1331( C1329 C1331 ) C1329_=_C1332( C1329 C1332 ) \nC1329_=_C1333( C1329 C1333 ) C1329_=_C1334( C1329 C1334 ) C1329_=_C1335( C1329 C1335 ) C1329_=_C1336( C1329 C1336 ) C1329_=_C1337( C1329 C1337 ) C1329_=_C1338( C1329 C1338 ) \nC1329_=_C1340( C1329 C1340 ) C1329_=_C1341( C1329 C1341 ) C1329_=_C1342( C1329 C1342 ) C1330_=_C1331( C1330 C1331 ) C1330_=_C1332( C1330 C1332 ) C1330_=_C1333( C1330 C1333 ) \nC1330_=_C1334( C1330 C1334 ) C1330_=_C1335( C1330 C1335 ) C1330_=_C1336( C1330 C1336 ) C1330_=_C1337( C1330 C1337 ) C1330_=_C1338( C1330 C1338 ) C1330_=_C1340( C1330 C1340 ) \nC1330_=_C1341( C1330 C1341 ) C1330_=_C1342( C1330 C1342 ) C1331_=_C1332( C1331 C1332 ) C1331_=_C1333( C1331 C1333 ) C1331_=_C1334( C1331 C1334 ) C1331_=_C1335( C1331 C1335 ) \nC1331_=_C1336( C1331 C1336 ) C1331_=_C1337( C1331 C1337 ) C1331_=_C1338( C1331 C1338 ) C1331_=_C1340( C1331 C1340 ) C1331_=_C1341( C1331 C1341 ) C1331_=_C1342( C1331 C1342 ) \nC1332_=_C1333( C1332 C1333 ) C1332_=_C1334( C1332 C1334 ) C1332_=_C1335( C1332 C1335 ) C1332_=_C1336( C1332 C1336 ) C1332_=_C1337( C1332 C1337 ) C1332_=_C1338( C1332 C1338 ) \nC1332_=_C1340( C1332 C1340 ) C1332_=_C1341( C1332 C1341 ) C1332_=_C1342( C1332 C1342 ) C1332_=_C2747( C1332 C2747 ) C1333_=_C1334( C1333 C1334 ) C1333_=_C1335( C1333 C1335 ) \nC1333_=_C1336( C1333 C1336 ) C1333_=_C1337( C1333 C1337 ) C1333_=_C1338( C1333 C1338 ) C1333_=_C1340( C1333 C1340 ) C1333_=_C1341( C1333 C1341 ) C1333_=_C1342( C1333 C1342 ) \nC1333_=_C1537( C1333 C1537 ) C1333_=_C2017( C1333 C2017 ) C1333_=_C2581( C1333 C2581 ) C1333_=_C2783( C1333 C2783 ) C1333_=_C2969( C1333 C2969 ) C1333_=_C3367( C1333 C3367 ) \nC1333_=_C3409( C1333 C3409 ) C1333_=_C3450( C1333 C3450 ) C1333_=_C3458( C1333 C3458 ) C1333_=_C3645( C1333 C3645 ) C1333_=_C3747( C1333 C3747 ) C1333_=_C3769( C1333 C3769 ) \nC1333_=_C3915( C1333 C3915 ) C1333_=_C3916( C1333 C3916 ) C1333_=_C3917( C1333 C3917 ) C1333_=_C3918( C1333 C3918 ) C1333_=_C3920( C1333 C3920 ) C1333_=_C3921( C1333 C3921 ) \nC1333_=_C3922( C1333 C3922 ) C1333_=_C3923( C1333 C3923 ) C1333_=_C3924( C1333 C3924 ) C1334_=_C1335( C1334 C1335 ) C1334_=_C1336( C1334 C1336 ) C1334_=_C1337( C1334 C1337 ) \nC1334_=_C1338( C1334 C1338 ) C1334_=_C1340( C1334 C1340 ) C1334_=_C1341( C1334 C1341 ) C1334_=_C1342( C1334 C1342 ) C1334_=_C3916( C1334 C3916 ) C1335_=_C1336( C1335 C1336 ) \nC1335_=_C1337( C1335 C1337 ) C1335_=_C1338( C1335 C1338 ) C1335_=_C1340( C1335 C1340 ) C1335_=_C1341( C1335 C1341 ) C1335_=_C1342( C1335 C1342 ) C1336_=_C1337( C1336 C1337 ) \nC1336_=_C1338( C1336 C1338 ) C1336_=_C1340( C1336 C1340 ) C1336_=_C1341( C1336 C1341 ) C1336_=_C1342( C1336 C1342 ) C1336_=_C2865( C1336 C2865 ) C1336_=_C3460( C1336 C3460 ) \nC1336_=_C3918( C1336 C3918 ) C1336_=_C4033( C1336 C4033 ) C1336_=_C4034( C1336 C4034 ) C1337_=_C1338( C1337 C1338 ) C1337_=_C1340( C1337 C1340 ) C1337_=_C1341( C1337 C1341 ) \nC1337_=_C1342( C1337 C1342 ) C1337_=_C2084( C1337 C2084 ) C1337_=_C2362( C1337 C2362 ) C1337_=_C2836( C1337 C2836 ) C1337_=_C2857( C1337 C2857 ) C1337_=_C3374( C1337 C3374 ) \nC1337_=_C3392( C1337 C3392 ) C1337_=_C3461( C1337 C3461 ) C1337_=_C3619( C1337 C3619 ) C1337_=_C3637( C1337 C3637 ) C1337_=_C3664( C1337 C3664 ) C1337_=_C3835( C1337 C3835 ) \nC1337_=_C3844( C1337 C3844 ) C1337_=_C3853( C1337 C3853 ) C1337_=_C3889( C1337 C3889 ) C1337_=_C4019( C1337 C4019 ) C1337_=_C4033( C1337 C4033 ) C1337_=_C4049( C1337 C4049 ) \nC1337_=_C4050( C1337 C4050 ) C1338_=_C1340( C1338 C1340 ) C1338_=_C1341( C1338 C1341 ) C1338_=_C1342( C1338 C1342 ) C1338_=_C2751( C1338 C2751 ) C1338_=_C3462( C1338 C3462 ) \nC1340_=_C1341( C1340 C1341 ) C1340_=_C1342( C1340 C1342 ) C1340_=_C2752( C1340 C2752 ) C1340_=_C3465( C1340 C3465 ) C1341_=_C1342( C1341 C1342 ) C1341_=_C2753( C1341 C2753 ) \nC1341_=_C3466( C1341 C3466 ) C1366_=_C1433( C1366 C1433 ) C1366_=_C1624( C1366 C1624 ) C1366_=_C2064( C1366 C2064 ) C1366_=_C2125( C1366 C2125 ) C1366_=_C2552( C1366 C2552 ) \nC1366_=_C2659( C1366 C2659 ) C1366_=_C2868( C1366 C2868 ) C1366_=_C3089( C1366 C3089 ) C1366_=_C3329( C1366 C3329 ) C1366_=_C3424( C1366 C3424 ) C1366_=_C3490( C1366 C3490 ) \nC1366_=_C3608( C1366 C3608 ) C1366_=_C3630( C1366 C3630 ) C1366_=_C3865( C1366 C3865 ) C1366_=_C3920( C1366 C3920 ) C1366_=_C4029( C1366 C4029 ) C1366_=_C4034( C1366 C4034 ) \nC1366_=_C4047( C1366 C4047 ) C1366_=_C4049( C1366 C4049 ) C1421_=_C1433( C1421 C1433 ) C1421_=_C1694( C1421 C1694 ) C1421_=_C1851(</w:t>
      </w:r>
    </w:p>
    <w:p>
      <w:pPr>
        <w:pStyle w:val="PreformattedText"/>
        <w:bidi w:val="0"/>
        <w:spacing w:before="0" w:after="0"/>
        <w:jc w:val="left"/>
        <w:rPr/>
      </w:pPr>
      <w:r>
        <w:rPr/>
        <w:t xml:space="preserve"> </w:t>
      </w:r>
      <w:r>
        <w:rPr/>
        <w:t>C1421 C1851 ) C1421_=_C1922( C1421 C1922 ) \nC1421_=_C2809( C1421 C2809 ) C1421_=_C2858( C1421 C2858 ) C1421_=_C2859( C1421 C2859 ) C1421_=_C2860( C1421 C2860 ) C1421_=_C2861( C1421 C2861 ) C1421_=_C2862( C1421 C2862 ) \nC1421_=_C2864( C1421 C2864 ) C1421_=_C2865( C1421 C2865 ) C1421_=_C2866( C1421 C2866 ) C1421_=_C2868( C1421 C2868 ) C1421_=_C2869( C1421 C2869 ) C1421_=_C2870( C1421 C2870 ) \nC1433_=_C1624( C1433 C1624 ) C1433_=_C2064( C1433 C2064 ) C1433_=_C2125( C1433 C2125 ) C1433_=_C2552( C1433 C2552 ) C1433_=_C2659( C1433 C2659 ) C1433_=_C2868( C1433 C2868 ) \nC1433_=_C3089( C1433 C3089 ) C1433_=_C3329( C1433 C3329 ) C1433_=_C3424( C1433 C3424 ) C1433_=_C3490( C1433 C3490 ) C1433_=_C3608( C1433 C3608 ) C1433_=_C3630( C1433 C3630 ) \nC1433_=_C3865( C1433 C3865 ) C1433_=_C3920( C1433 C3920 ) C1433_=_C4029( C1433 C4029 ) C1433_=_C4034( C1433 C4034 ) C1433_=_C4047( C1433 C4047 ) C1433_=_C4049( C1433 C4049 ) \nC1444_=_C1450( C1444 C1450 ) C1444_=_C1850( C1444 C1850 ) C1444_=_C1945( C1444 C1945 ) C1444_=_C2262( C1444 C2262 ) C1444_=_C2431( C1444 C2431 ) C1444_=_C2610( C1444 C2610 ) \nC1444_=_C2729( C1444 C2729 ) C1444_=_C2742( C1444 C2742 ) C1444_=_C2744( C1444 C2744 ) C1444_=_C2745( C1444 C2745 ) C1444_=_C2746( C1444 C2746 ) C1444_=_C2747( C1444 C2747 ) \nC1444_=_C2748( C1444 C2748 ) C1444_=_C2749( C1444 C2749 ) C1444_=_C2750( C1444 C2750 ) C1444_=_C2751( C1444 C2751 ) C1444_=_C2752( C1444 C2752 ) C1444_=_C2753( C1444 C2753 ) \nC1450_=_C1993( C1450 C1993 ) C1450_=_C2439( C1450 C2439 ) C1450_=_C2482( C1450 C2482 ) C1450_=_C2542( C1450 C2542 ) C1450_=_C2733( C1450 C2733 ) C1450_=_C2861( C1450 C2861 ) \nC1450_=_C3268( C1450 C3268 ) C1450_=_C3332( C1450 C3332 ) C1450_=_C3417( C1450 C3417 ) C1450_=_C3457( C1450 C3457 ) C1450_=_C3458( C1450 C3458 ) C1450_=_C3459( C1450 C3459 ) \nC1450_=_C3460( C1450 C3460 ) C1450_=_C3461( C1450 C3461 ) C1450_=_C3462( C1450 C3462 ) C1450_=_C3464( C1450 C3464 ) C1450_=_C3465( C1450 C3465 ) C1450_=_C3466( C1450 C3466 ) \nC1537_=_C2017( C1537 C2017 ) C1537_=_C2581( C1537 C2581 ) C1537_=_C2783( C1537 C2783 ) C1537_=_C2969( C1537 C2969 ) C1537_=_C3367( C1537 C3367 ) C1537_=_C3409( C1537 C3409 ) \nC1537_=_C3450( C1537 C3450 ) C1537_=_C3458( C1537 C3458 ) C1537_=_C3645( C1537 C3645 ) C1537_=_C3747( C1537 C3747 ) C1537_=_C3769( C1537 C3769 ) C1537_=_C3915( C1537 C3915 ) \nC1537_=_C3916( C1537 C3916 ) C1537_=_C3917( C1537 C3917 ) C1537_=_C3918( C1537 C3918 ) C1537_=_C3920( C1537 C3920 ) C1537_=_C3921( C1537 C3921 ) C1537_=_C3922( C1537 C3922 ) \nC1537_=_C3923( C1537 C3923 ) C1537_=_C3924( C1537 C3924 ) C1624_=_C2064( C1624 C2064 ) C1624_=_C2125( C1624 C2125 ) C1624_=_C2552( C1624 C2552 ) C1624_=_C2659( C1624 C2659 ) \nC1624_=_C2868( C1624 C2868 ) C1624_=_C3089( C1624 C3089 ) C1624_=_C3329( C1624 C3329 ) C1624_=_C3424( C1624 C3424 ) C1624_=_C3490( C1624 C3490 ) C1624_=_C3608( C1624 C3608 ) \nC1624_=_C3630( C1624 C3630 ) C1624_=_C3865( C1624 C3865 ) C1624_=_C3920( C1624 C3920 ) C1624_=_C4029( C1624 C4029 ) C1624_=_C4034( C1624 C4034 ) C1624_=_C4047( C1624 C4047 ) \nC1624_=_C4049( C1624 C4049 ) C1694_=_C1851( C1694 C1851 ) C1694_=_C1922( C1694 C1922 ) C1694_=_C2809( C1694 C2809 ) C1694_=_C2858( C1694 C2858 ) C1694_=_C2859( C1694 C2859 ) \nC1694_=_C2860( C1694 C2860 ) C1694_=_C2861( C1694 C2861 ) C1694_=_C2862( C1694 C2862 ) C1694_=_C2864( C1694 C2864 ) C1694_=_C2865( C1694 C2865 ) C1694_=_C2866( C1694 C2866 ) \nC1694_=_C2868( C1694 C2868 ) C1694_=_C2869( C1694 C2869 ) C1694_=_C2870( C1694 C2870 ) C1850_=_C1851( C1850 C1851 ) C1850_=_C1945( C1850 C1945 ) C1850_=_C2262( C1850 C2262 ) \nC1850_=_C2431( C1850 C2431 ) C1850_=_C2610( C1850 C2610 ) C1850_=_C2729( C1850 C2729 ) C1850_=_C2742( C1850 C2742 ) C1850_=_C2744( C1850 C2744 ) C1850_=_C2745( C1850 C2745 ) \nC1850_=_C2746( C1850 C2746 ) C1850_=_C2747( C1850 C2747 ) C1850_=_C2748( C1850 C2748 ) C1850_=_C2749( C1850 C2749 ) C1850_=_C2750( C1850 C2750 ) C1850_=_C2751( C1850 C2751 ) \nC1850_=_C2752( C1850 C2752 ) C1850_=_C2753( C1850 C2753 ) C1851_=_C1922( C1851 C1922 ) C1851_=_C2809( C1851 C2809 ) C1851_=_C2858( C1851 C2858 ) C1851_=_C2859( C1851 C2859 ) \nC1851_=_C2860( C1851 C2860 ) C1851_=_C2861( C1851 C2861 ) C1851_=_C2862( C1851 C2862 ) C1851_=_C2864( C1851 C2864 ) C1851_=_C2865( C1851 C2865 ) C1851_=_C2866( C1851 C2866 ) \nC1851_=_C2868( C1851 C2868 ) C1851_=_C2869( C1851 C2869 ) C1851_=_C2870( C1851 C2870 ) C1922_=_C2809( C1922 C2809 ) C1922_=_C2858( C1922 C2858 ) C1922_=_C2859( C1922 C2859 ) \nC1922_=_C2860( C1922 C2860 ) C1922_=_C2861( C1922 C2861 ) C1922_=_C2862( C1922 C2862 ) C1922_=_C2864( C1922 C2864 ) C1922_=_C2865( C1922 C2865 ) C1922_=_C2866( C1922 C2866 ) \nC1922_=_C2868( C1922 C2868 ) C1922_=_C2869( C1922 C2869 ) C1922_=_C2870( C1922 C2870 ) C1945_=_C2262( C1945 C2262 ) C1945_=_C2431( C1945 C2431 ) C1945_=_C2610( C1945 C2610 ) \nC1945_=_C2729( C1945 C2729 ) C1945_=_C2742( C1945 C2742 ) C1945_=_C2744( C1945 C2744 ) C1945_=_C2745( C1945 C2745 ) C1945_=_C2746( C1945 C2746 ) C1945_=_C2747( C1945 C2747 ) \nC1945_=_C2748( C1945 C2748 ) C1945_=_C2749( C1945 C2749 ) C1945_=_C2750( C1945 C2750 ) C1945_=_C2751( C1945 C2751 ) C1945_=_C2752( C1945 C2752 ) C1945_=_C2753( C1945 C2753 ) \nC1993_=_C2439( C1993 C2439 ) C1993_=_C2482( C1993 C2482 ) C1993_=_C2542( C1993 C2542 ) C1993_=_C2733( C1993 C2733 ) C1993_=_C2861( C1993 C2861 ) C1993_=_C3268( C1993 C3268 ) \nC1993_=_C3332( C1993 C3332 ) C1993_=_C3417( C1993 C3417 ) C1993_=_C3457( C1993 C3457 ) C1993_=_C3458( C1993 C3458 ) C1993_=_C3459( C1993 C3459 ) C1993_=_C3460( C1993 C3460 ) \nC1993_=_C3461( C1993 C3461 ) C1993_=_C3462( C1993 C3462 ) C1993_=_C3464( C1993 C3464 ) C1993_=_C3465( C1993 C3465 ) C1993_=_C3466( C1993 C3466 ) C2017_=_C2581( C2017 C2581 ) \nC2017_=_C2783( C2017 C2783 ) C2017_=_C2969( C2017 C2969 ) C2017_=_C3367( C2017 C3367 ) C2017_=_C3409( C2017 C3409 ) C2017_=_C3450( C2017 C3450 ) C2017_=_C3458( C2017 C3458 ) \nC2017_=_C3645( C2017 C3645 ) C2017_=_C3747( C2017 C3747 ) C2017_=_C3769( C2017 C3769 ) C2017_=_C3915( C2017 C3915 ) C2017_=_C3916( C2017 C3916 ) C2017_=_C3917( C2017 C3917 ) \nC2017_=_C3918( C2017 C3918 ) C2017_=_C3920( C2017 C3920 ) C2017_=_C3921( C2017 C3921 ) C2017_=_C3922( C2017 C3922 ) C2017_=_C3923( C2017 C3923 ) C2017_=_C3924( C2017 C3924 ) \nC2064_=_C2125( C2064 C2125 ) C2064_=_C2552( C2064 C2552 ) C2064_=_C2659( C2064 C2659 ) C2064_=_C2868( C2064 C2868 ) C2064_=_C3089( C2064 C3089 ) C2064_=_C3329( C2064 C3329 ) \nC2064_=_C3424( C2064 C3424 ) C2064_=_C3490( C2064 C3490 ) C2064_=_C3608( C2064 C3608 ) C2064_=_C3630( C2064 C3630 ) C2064_=_C3865( C2064 C3865 ) C2064_=_C3920( C2064 C3920 ) \nC2064_=_C4029( C2064 C4029 ) C2064_=_C4034( C2064 C4034 ) C2064_=_C4047( C2064 C4047 ) C2064_=_C4049( C2064 C4049 ) C2084_=_C2362( C2084 C2362 ) C2084_=_C2836( C2084 C2836 ) \nC2084_=_C2857( C2084 C2857 ) C2084_=_C3374( C2084 C3374 ) C2084_=_C3392( C2084 C3392 ) C2084_=_C3461( C2084 C3461 ) C2084_=_C3619( C2084 C3619 ) C2084_=_C3637( C2084 C3637 ) \nC2084_=_C3664( C2084 C3664 ) C2084_=_C3835( C2084 C3835 ) C2084_=_C3844( C2084 C3844 ) C2084_=_C3853( C2084 C3853 ) C2084_=_C3889( C2084 C3889 ) C2084_=_C4019( C2084 C4019 ) \nC2084_=_C4033( C2084 C4033 ) C2084_=_C4049( C2084 C4049 ) C2084_=_C4050( C2084 C4050 ) C2125_=_C2552( C2125 C2552 ) C2125_=_C2659( C2125 C2659 ) C2125_=_C2868( C2125 C2868 ) \nC2125_=_C3089( C2125 C3089 ) C2125_=_C3329( C2125 C3329 ) C2125_=_C3424( C2125 C3424 ) C2125_=_C3490( C2125 C3490 ) C2125_=_C3608( C2125 C3608 ) C2125_=_C3630( C2125 C3630 ) \nC2125_=_C3865( C2125 C3865 ) C2125_=_C3920( C2125 C3920 ) C2125_=_C4029( C2125 C4029 ) C2125_=_C4034( C2125 C4034 ) C2125_=_C4047( C2125 C4047 ) C2125_=_C4049( C2125 C4049 ) \nC2262_=_C2431( C2262 C2431 ) C2262_=_C2610( C2262 C2610 ) C2262_=_C2729( C2262 C2729 ) C2262_=_C2742( C2262 C2742 ) C2262_=_C2744( C2262 C2744 ) C2262_=_C2745( C2262 C2745 ) \nC2262_=_C2746( C2262 C2746 ) C2262_=_C2747( C2262 C2747 ) C2262_=_C2748( C2262 C2748 ) C2262_=_C2749( C2262 C2749 ) C2262_=_C2750( C2262 C2750 ) C2262_=_C2751( C2262 C2751 ) \nC2262_=_C2752( C2262 C2752 ) C2262_=_C2753( C2262 C2753 ) C2362_=_C2836( C2362 C2836 ) C2362_=_C2857( C2362 C2857 ) C2362_=_C3374( C2362 C3374 ) C2362_=_C3392( C2362 C3392 ) \nC2362_=_C3461( C2362 C3461 ) C2362_=_C3619( C2362 C3619 ) C2362_=_C3637( C2362 C3637 ) C2362_=_C3664( C2362 C3664 ) C2362_=_C3835( C2362 C3835 ) C2362_=_C3844( C2362 C3844 ) \nC2362_=_C3853( C2362 C3853 ) C2362_=_C3889( C2362 C3889 ) C2362_=_C4019( C2362 C4019 ) C2362_=_C4033( C2362 C4033 ) C2362_=_C4049( C2362 C4049 ) C2362_=_C4050( C2362 C4050 ) \nC2431_=_C2439( C2431 C2439 ) C2431_=_C2610( C2431 C2610 ) C2431_=_C2729( C2431 C2729 ) C2431_=_C2742( C2431 C2742 ) C2431_=_C2744( C2431 C2744 ) C2431_=_C2745( C2431 C2745 ) \nC2431_=_C2746( C2431 C2746 ) C2431_=_C2747( C2431 C2747 ) C2431_=_C2748( C2431 C2748 ) C2431_=_C2749( C2431 C2749 ) C2431_=_C2750( C2431 C2750 ) C2431_=_C2751( C2431 C2751 ) \nC2431_=_C2752( C2431 C2752 ) C2431_=_C2753( C2431 C2753 ) C2439_=_C2482( C2439 C2482 ) C2439_=_C2542( C2439 C2542 ) C2439_=_C2733( C2439 C2733 ) C2439_=_C2861( C2439 C2861 ) \nC2439_=_C3268( C2439 C3268 ) C2439_=_C3332( C2439 C3332 ) C2439_=_C3417( C2439 C3417 ) C2439_=_C3457( C2439 C3457 ) C2439_=_C3458( C2439 C3458 ) C2439_=_C3459( C2439 C3459 ) \nC2439_=_C3460( C2439 C3460 ) C2439_=_C3461( C2439 C3461 ) C2439_=_C3462( C2439 C3462 ) C2439_=_C3464( C2439 C3464 ) C2439_=_C3465( C2439 C3465 ) C2439_=_C3466( C2439 C3466 ) \nC2482_=_C2542( C2482 C2542 ) C2482_=_C2733( C2482 C2733 ) C2482_=_C2861( C2482 C2861 ) C2482_=_C3268( C2482 C3268 ) C2482_=_C3332( C2482 C3332 ) C2482_=_C3417( C2482 C3417 ) \nC2482_=_C3457( C2482 C3457 ) C2482_=_C3458( C2482 C3458 ) C2482_=_C3459( C2482 C3459 ) C2482_=_C3460( C2482 C3460 ) C2482_=_C3461( C2482 C3461 ) C2482_=_C3462( C2482 C3462 ) \nC2482_=_C3464( C2482 C3464 ) C2482_=_C3465( C2482 C3465 ) C2482_=_C3466( C2482 C3466 ) C2542_=_C2552( C2542 C2552 ) C2542_=_C2733( C2542 C2733 ) C2542_=_C2861( C2542 C2861 ) \nC2542_=_C3268(</w:t>
      </w:r>
    </w:p>
    <w:p>
      <w:pPr>
        <w:pStyle w:val="PreformattedText"/>
        <w:bidi w:val="0"/>
        <w:spacing w:before="0" w:after="0"/>
        <w:jc w:val="left"/>
        <w:rPr/>
      </w:pPr>
      <w:r>
        <w:rPr/>
        <w:t xml:space="preserve"> </w:t>
      </w:r>
      <w:r>
        <w:rPr/>
        <w:t>C2542 C3268 ) C2542_=_C3332( C2542 C3332 ) C2542_=_C3417( C2542 C3417 ) C2542_=_C3457( C2542 C3457 ) C2542_=_C3458( C2542 C3458 ) C2542_=_C3459( C2542 C3459 ) \nC2542_=_C3460( C2542 C3460 ) C2542_=_C3461( C2542 C3461 ) C2542_=_C3462( C2542 C3462 ) C2542_=_C3464( C2542 C3464 ) C2542_=_C3465( C2542 C3465 ) C2542_=_C3466( C2542 C3466 ) \nC2552_=_C2659( C2552 C2659 ) C2552_=_C2868( C2552 C2868 ) C2552_=_C3089( C2552 C3089 ) C2552_=_C3329( C2552 C3329 ) C2552_=_C3424( C2552 C3424 ) C2552_=_C3490( C2552 C3490 ) \nC2552_=_C3608( C2552 C3608 ) C2552_=_C3630( C2552 C3630 ) C2552_=_C3865( C2552 C3865 ) C2552_=_C3920( C2552 C3920 ) C2552_=_C4029( C2552 C4029 ) C2552_=_C4034( C2552 C4034 ) \nC2552_=_C4047( C2552 C4047 ) C2552_=_C4049( C2552 C4049 ) C2581_=_C2783( C2581 C2783 ) C2581_=_C2969( C2581 C2969 ) C2581_=_C3367( C2581 C3367 ) C2581_=_C3409( C2581 C3409 ) \nC2581_=_C3450( C2581 C3450 ) C2581_=_C3458( C2581 C3458 ) C2581_=_C3645( C2581 C3645 ) C2581_=_C3747( C2581 C3747 ) C2581_=_C3769( C2581 C3769 ) C2581_=_C3915( C2581 C3915 ) \nC2581_=_C3916( C2581 C3916 ) C2581_=_C3917( C2581 C3917 ) C2581_=_C3918( C2581 C3918 ) C2581_=_C3920( C2581 C3920 ) C2581_=_C3921( C2581 C3921 ) C2581_=_C3922( C2581 C3922 ) \nC2581_=_C3923( C2581 C3923 ) C2581_=_C3924( C2581 C3924 ) C2610_=_C2729( C2610 C2729 ) C2610_=_C2742( C2610 C2742 ) C2610_=_C2744( C2610 C2744 ) C2610_=_C2745( C2610 C2745 ) \nC2610_=_C2746( C2610 C2746 ) C2610_=_C2747( C2610 C2747 ) C2610_=_C2748( C2610 C2748 ) C2610_=_C2749( C2610 C2749 ) C2610_=_C2750( C2610 C2750 ) C2610_=_C2751( C2610 C2751 ) \nC2610_=_C2752( C2610 C2752 ) C2610_=_C2753( C2610 C2753 ) C2659_=_C2868( C2659 C2868 ) C2659_=_C3089( C2659 C3089 ) C2659_=_C3329( C2659 C3329 ) C2659_=_C3424( C2659 C3424 ) \nC2659_=_C3490( C2659 C3490 ) C2659_=_C3608( C2659 C3608 ) C2659_=_C3630( C2659 C3630 ) C2659_=_C3865( C2659 C3865 ) C2659_=_C3920( C2659 C3920 ) C2659_=_C4029( C2659 C4029 ) \nC2659_=_C4034( C2659 C4034 ) C2659_=_C4047( C2659 C4047 ) C2659_=_C4049( C2659 C4049 ) C2729_=_C2733( C2729 C2733 ) C2729_=_C2742( C2729 C2742 ) C2729_=_C2744( C2729 C2744 ) \nC2729_=_C2745( C2729 C2745 ) C2729_=_C2746( C2729 C2746 ) C2729_=_C2747( C2729 C2747 ) C2729_=_C2748( C2729 C2748 ) C2729_=_C2749( C2729 C2749 ) C2729_=_C2750( C2729 C2750 ) \nC2729_=_C2751( C2729 C2751 ) C2729_=_C2752( C2729 C2752 ) C2729_=_C2753( C2729 C2753 ) C2733_=_C2861( C2733 C2861 ) C2733_=_C3268( C2733 C3268 ) C2733_=_C3332( C2733 C3332 ) \nC2733_=_C3417( C2733 C3417 ) C2733_=_C3457( C2733 C3457 ) C2733_=_C3458( C2733 C3458 ) C2733_=_C3459( C2733 C3459 ) C2733_=_C3460( C2733 C3460 ) C2733_=_C3461( C2733 C3461 ) \nC2733_=_C3462( C2733 C3462 ) C2733_=_C3464( C2733 C3464 ) C2733_=_C3465( C2733 C3465 ) C2733_=_C3466( C2733 C3466 ) C2742_=_C2744( C2742 C2744 ) C2742_=_C2745( C2742 C2745 ) \nC2742_=_C2746( C2742 C2746 ) C2742_=_C2747( C2742 C2747 ) C2742_=_C2748( C2742 C2748 ) C2742_=_C2749( C2742 C2749 ) C2742_=_C2750( C2742 C2750 ) C2742_=_C2751( C2742 C2751 ) \nC2742_=_C2752( C2742 C2752 ) C2742_=_C2753( C2742 C2753 ) C2742_=_C3417( C2742 C3417 ) C2742_=_C3424( C2742 C3424 ) C2744_=_C2745( C2744 C2745 ) C2744_=_C2746( C2744 C2746 ) \nC2744_=_C2747( C2744 C2747 ) C2744_=_C2748( C2744 C2748 ) C2744_=_C2749( C2744 C2749 ) C2744_=_C2750( C2744 C2750 ) C2744_=_C2751( C2744 C2751 ) C2744_=_C2752( C2744 C2752 ) \nC2744_=_C2753( C2744 C2753 ) C2744_=_C3457( C2744 C3457 ) C2745_=_C2746( C2745 C2746 ) C2745_=_C2747( C2745 C2747 ) C2745_=_C2748( C2745 C2748 ) C2745_=_C2749( C2745 C2749 ) \nC2745_=_C2750( C2745 C2750 ) C2745_=_C2751( C2745 C2751 ) C2745_=_C2752( C2745 C2752 ) C2745_=_C2753( C2745 C2753 ) C2746_=_C2747( C2746 C2747 ) C2746_=_C2748( C2746 C2748 ) \nC2746_=_C2749( C2746 C2749 ) C2746_=_C2750( C2746 C2750 ) C2746_=_C2751( C2746 C2751 ) C2746_=_C2752( C2746 C2752 ) C2746_=_C2753( C2746 C2753 ) C2747_=_C2748( C2747 C2748 ) \nC2747_=_C2749( C2747 C2749 ) C2747_=_C2750( C2747 C2750 ) C2747_=_C2751( C2747 C2751 ) C2747_=_C2752( C2747 C2752 ) C2747_=_C2753( C2747 C2753 ) C2748_=_C2749( C2748 C2749 ) \nC2748_=_C2750( C2748 C2750 ) C2748_=_C2751( C2748 C2751 ) C2748_=_C2752( C2748 C2752 ) C2748_=_C2753( C2748 C2753 ) C2749_=_C2750( C2749 C2750 ) C2749_=_C2751( C2749 C2751 ) \nC2749_=_C2752( C2749 C2752 ) C2749_=_C2753( C2749 C2753 ) C2750_=_C2751( C2750 C2751 ) C2750_=_C2752( C2750 C2752 ) C2750_=_C2753( C2750 C2753 ) C2751_=_C2752( C2751 C2752 ) \nC2751_=_C2753( C2751 C2753 ) C2751_=_C3462( C2751 C3462 ) C2752_=_C2753( C2752 C2753 ) C2752_=_C3465( C2752 C3465 ) C2753_=_C3466( C2753 C3466 ) C2783_=_C2969( C2783 C2969 ) \nC2783_=_C3367( C2783 C3367 ) C2783_=_C3409( C2783 C3409 ) C2783_=_C3450( C2783 C3450 ) C2783_=_C3458( C2783 C3458 ) C2783_=_C3645( C2783 C3645 ) C2783_=_C3747( C2783 C3747 ) \nC2783_=_C3769( C2783 C3769 ) C2783_=_C3915( C2783 C3915 ) C2783_=_C3916( C2783 C3916 ) C2783_=_C3917( C2783 C3917 ) C2783_=_C3918( C2783 C3918 ) C2783_=_C3920( C2783 C3920 ) \nC2783_=_C3921( C2783 C3921 ) C2783_=_C3922( C2783 C3922 ) C2783_=_C3923( C2783 C3923 ) C2783_=_C3924( C2783 C3924 ) C2809_=_C2858( C2809 C2858 ) C2809_=_C2859( C2809 C2859 ) \nC2809_=_C2860( C2809 C2860 ) C2809_=_C2861( C2809 C2861 ) C2809_=_C2862( C2809 C2862 ) C2809_=_C2864( C2809 C2864 ) C2809_=_C2865( C2809 C2865 ) C2809_=_C2866( C2809 C2866 ) \nC2809_=_C2868( C2809 C2868 ) C2809_=_C2869( C2809 C2869 ) C2809_=_C2870( C2809 C2870 ) C2836_=_C2857( C2836 C2857 ) C2836_=_C3374( C2836 C3374 ) C2836_=_C3392( C2836 C3392 ) \nC2836_=_C3461( C2836 C3461 ) C2836_=_C3619( C2836 C3619 ) C2836_=_C3637( C2836 C3637 ) C2836_=_C3664( C2836 C3664 ) C2836_=_C3835( C2836 C3835 ) C2836_=_C3844( C2836 C3844 ) \nC2836_=_C3853( C2836 C3853 ) C2836_=_C3889( C2836 C3889 ) C2836_=_C4019( C2836 C4019 ) C2836_=_C4033( C2836 C4033 ) C2836_=_C4049( C2836 C4049 ) C2836_=_C4050( C2836 C4050 ) \nC2857_=_C3374( C2857 C3374 ) C2857_=_C3392( C2857 C3392 ) C2857_=_C3461( C2857 C3461 ) C2857_=_C3619( C2857 C3619 ) C2857_=_C3637( C2857 C3637 ) C2857_=_C3664( C2857 C3664 ) \nC2857_=_C3835( C2857 C3835 ) C2857_=_C3844( C2857 C3844 ) C2857_=_C3853( C2857 C3853 ) C2857_=_C3889( C2857 C3889 ) C2857_=_C4019( C2857 C4019 ) C2857_=_C4033( C2857 C4033 ) \nC2857_=_C4049( C2857 C4049 ) C2857_=_C4050( C2857 C4050 ) C2858_=_C2859( C2858 C2859 ) C2858_=_C2860( C2858 C2860 ) C2858_=_C2861( C2858 C2861 ) C2858_=_C2862( C2858 C2862 ) \nC2858_=_C2864( C2858 C2864 ) C2858_=_C2865( C2858 C2865 ) C2858_=_C2866( C2858 C2866 ) C2858_=_C2868( C2858 C2868 ) C2858_=_C2869( C2858 C2869 ) C2858_=_C2870( C2858 C2870 ) \nC2859_=_C2860( C2859 C2860 ) C2859_=_C2861( C2859 C2861 ) C2859_=_C2862( C2859 C2862 ) C2859_=_C2864( C2859 C2864 ) C2859_=_C2865( C2859 C2865 ) C2859_=_C2866( C2859 C2866 ) \nC2859_=_C2868( C2859 C2868 ) C2859_=_C2869( C2859 C2869 ) C2859_=_C2870( C2859 C2870 ) C2860_=_C2861( C2860 C2861 ) C2860_=_C2862( C2860 C2862 ) C2860_=_C2864( C2860 C2864 ) \nC2860_=_C2865( C2860 C2865 ) C2860_=_C2866( C2860 C2866 ) C2860_=_C2868( C2860 C2868 ) C2860_=_C2869( C2860 C2869 ) C2860_=_C2870( C2860 C2870 ) C2861_=_C2862( C2861 C2862 ) \nC2861_=_C2864( C2861 C2864 ) C2861_=_C2865( C2861 C2865 ) C2861_=_C2866( C2861 C2866 ) C2861_=_C2868( C2861 C2868 ) C2861_=_C2869( C2861 C2869 ) C2861_=_C2870( C2861 C2870 ) \nC2861_=_C3268( C2861 C3268 ) C2861_=_C3332( C2861 C3332 ) C2861_=_C3417( C2861 C3417 ) C2861_=_C3457( C2861 C3457 ) C2861_=_C3458( C2861 C3458 ) C2861_=_C3459( C2861 C3459 ) \nC2861_=_C3460( C2861 C3460 ) C2861_=_C3461( C2861 C3461 ) C2861_=_C3462( C2861 C3462 ) C2861_=_C3464( C2861 C3464 ) C2861_=_C3465( C2861 C3465 ) C2861_=_C3466( C2861 C3466 ) \nC2862_=_C2864( C2862 C2864 ) C2862_=_C2865( C2862 C2865 ) C2862_=_C2866( C2862 C2866 ) C2862_=_C2868( C2862 C2868 ) C2862_=_C2869( C2862 C2869 ) C2862_=_C2870( C2862 C2870 ) \nC2864_=_C2865( C2864 C2865 ) C2864_=_C2866( C2864 C2866 ) C2864_=_C2868( C2864 C2868 ) C2864_=_C2869( C2864 C2869 ) C2864_=_C2870( C2864 C2870 ) C2865_=_C2866( C2865 C2866 ) \nC2865_=_C2868( C2865 C2868 ) C2865_=_C2869( C2865 C2869 ) C2865_=_C2870( C2865 C2870 ) C2865_=_C3460( C2865 C3460 ) C2865_=_C3918( C2865 C3918 ) C2865_=_C4033( C2865 C4033 ) \nC2865_=_C4034( C2865 C4034 ) C2866_=_C2868( C2866 C2868 ) C2866_=_C2869( C2866 C2869 ) C2866_=_C2870( C2866 C2870 ) C2868_=_C2869( C2868 C2869 ) C2868_=_C2870( C2868 C2870 ) \nC2868_=_C3089( C2868 C3089 ) C2868_=_C3329( C2868 C3329 ) C2868_=_C3424( C2868 C3424 ) C2868_=_C3490( C2868 C3490 ) C2868_=_C3608( C2868 C3608 ) C2868_=_C3630( C2868 C3630 ) \nC2868_=_C3865( C2868 C3865 ) C2868_=_C3920( C2868 C3920 ) C2868_=_C4029( C2868 C4029 ) C2868_=_C4034( C2868 C4034 ) C2868_=_C4047( C2868 C4047 ) C2868_=_C4049( C2868 C4049 ) \nC2869_=_C2870( C2869 C2870 ) C2969_=_C3367( C2969 C3367 ) C2969_=_C3409( C2969 C3409 ) C2969_=_C3450( C2969 C3450 ) C2969_=_C3458( C2969 C3458 ) C2969_=_C3645( C2969 C3645 ) \nC2969_=_C3747( C2969 C3747 ) C2969_=_C3769( C2969 C3769 ) C2969_=_C3915( C2969 C3915 ) C2969_=_C3916( C2969 C3916 ) C2969_=_C3917( C2969 C3917 ) C2969_=_C3918( C2969 C3918 ) \nC2969_=_C3920( C2969 C3920 ) C2969_=_C3921( C2969 C3921 ) C2969_=_C3922( C2969 C3922 ) C2969_=_C3923( C2969 C3923 ) C2969_=_C3924( C2969 C3924 ) C3089_=_C3329( C3089 C3329 ) \nC3089_=_C3424( C3089 C3424 ) C3089_=_C3490( C3089 C3490 ) C3089_=_C3608( C3089 C3608 ) C3089_=_C3630( C3089 C3630 ) C3089_=_C3865( C3089 C3865 ) C3089_=_C3920( C3089 C3920 ) \nC3089_=_C4029( C3089 C4029 ) C3089_=_C4034( C3089 C4034 ) C3089_=_C4047( C3089 C4047 ) C3089_=_C4049( C3089 C4049 ) C3268_=_C3332( C3268 C3332 ) C3268_=_C3417( C3268 C3417 ) \nC3268_=_C3457( C3268 C3457 ) C3268_=_C3458( C3268 C3458 ) C3268_=_C3459( C3268 C3459 ) C3268_=_C3460( C3268 C3460 ) C3268_=_C3461( C3268 C3461 ) C3268_=_C3462( C3268 C3462 ) \nC3268_=_C3464( C3268 C3464 ) C3268_=_C3465( C3268 C3465 ) C3268_=_C3466( C3268 C3466 ) C3329_=_C3424( C3329 C3424 ) C3329_=_C3490( C3329 C3490 ) C3329_=_C3608( C3329 C3608 ) \nC3329_=_C3630( C3329 C3630 ) C3329_=_C3865( C3329 C3865 ) C3329_=_C3920(</w:t>
      </w:r>
    </w:p>
    <w:p>
      <w:pPr>
        <w:pStyle w:val="PreformattedText"/>
        <w:bidi w:val="0"/>
        <w:spacing w:before="0" w:after="0"/>
        <w:jc w:val="left"/>
        <w:rPr/>
      </w:pPr>
      <w:r>
        <w:rPr/>
        <w:t xml:space="preserve"> </w:t>
      </w:r>
      <w:r>
        <w:rPr/>
        <w:t>C3329 C3920 ) C3329_=_C4029( C3329 C4029 ) C3329_=_C4034( C3329 C4034 ) C3329_=_C4047( C3329 C4047 ) \nC3329_=_C4049( C3329 C4049 ) C3332_=_C3417( C3332 C3417 ) C3332_=_C3457( C3332 C3457 ) C3332_=_C3458( C3332 C3458 ) C3332_=_C3459( C3332 C3459 ) C3332_=_C3460( C3332 C3460 ) \nC3332_=_C3461( C3332 C3461 ) C3332_=_C3462( C3332 C3462 ) C3332_=_C3464( C3332 C3464 ) C3332_=_C3465( C3332 C3465 ) C3332_=_C3466( C3332 C3466 ) C3367_=_C3374( C3367 C3374 ) \nC3367_=_C3409( C3367 C3409 ) C3367_=_C3450( C3367 C3450 ) C3367_=_C3458( C3367 C3458 ) C3367_=_C3645( C3367 C3645 ) C3367_=_C3747( C3367 C3747 ) C3367_=_C3769( C3367 C3769 ) \nC3367_=_C3915( C3367 C3915 ) C3367_=_C3916( C3367 C3916 ) C3367_=_C3917( C3367 C3917 ) C3367_=_C3918( C3367 C3918 ) C3367_=_C3920( C3367 C3920 ) C3367_=_C3921( C3367 C3921 ) \nC3367_=_C3922( C3367 C3922 ) C3367_=_C3923( C3367 C3923 ) C3367_=_C3924( C3367 C3924 ) C3374_=_C3392( C3374 C3392 ) C3374_=_C3461( C3374 C3461 ) C3374_=_C3619( C3374 C3619 ) \nC3374_=_C3637( C3374 C3637 ) C3374_=_C3664( C3374 C3664 ) C3374_=_C3835( C3374 C3835 ) C3374_=_C3844( C3374 C3844 ) C3374_=_C3853( C3374 C3853 ) C3374_=_C3889( C3374 C3889 ) \nC3374_=_C4019( C3374 C4019 ) C3374_=_C4033( C3374 C4033 ) C3374_=_C4049( C3374 C4049 ) C3374_=_C4050( C3374 C4050 ) C3392_=_C3461( C3392 C3461 ) C3392_=_C3619( C3392 C3619 ) \nC3392_=_C3637( C3392 C3637 ) C3392_=_C3664( C3392 C3664 ) C3392_=_C3835( C3392 C3835 ) C3392_=_C3844( C3392 C3844 ) C3392_=_C3853( C3392 C3853 ) C3392_=_C3889( C3392 C3889 ) \nC3392_=_C4019( C3392 C4019 ) C3392_=_C4033( C3392 C4033 ) C3392_=_C4049( C3392 C4049 ) C3392_=_C4050( C3392 C4050 ) C3409_=_C3450( C3409 C3450 ) C3409_=_C3458( C3409 C3458 ) \nC3409_=_C3645( C3409 C3645 ) C3409_=_C3747( C3409 C3747 ) C3409_=_C3769( C3409 C3769 ) C3409_=_C3915( C3409 C3915 ) C3409_=_C3916( C3409 C3916 ) C3409_=_C3917( C3409 C3917 ) \nC3409_=_C3918( C3409 C3918 ) C3409_=_C3920( C3409 C3920 ) C3409_=_C3921( C3409 C3921 ) C3409_=_C3922( C3409 C3922 ) C3409_=_C3923( C3409 C3923 ) C3409_=_C3924( C3409 C3924 ) \nC3417_=_C3424( C3417 C3424 ) C3417_=_C3457( C3417 C3457 ) C3417_=_C3458( C3417 C3458 ) C3417_=_C3459( C3417 C3459 ) C3417_=_C3460( C3417 C3460 ) C3417_=_C3461( C3417 C3461 ) \nC3417_=_C3462( C3417 C3462 ) C3417_=_C3464( C3417 C3464 ) C3417_=_C3465( C3417 C3465 ) C3417_=_C3466( C3417 C3466 ) C3424_=_C3490( C3424 C3490 ) C3424_=_C3608( C3424 C3608 ) \nC3424_=_C3630( C3424 C3630 ) C3424_=_C3865( C3424 C3865 ) C3424_=_C3920( C3424 C3920 ) C3424_=_C4029( C3424 C4029 ) C3424_=_C4034( C3424 C4034 ) C3424_=_C4047( C3424 C4047 ) \nC3424_=_C4049( C3424 C4049 ) C3450_=_C3458( C3450 C3458 ) C3450_=_C3645( C3450 C3645 ) C3450_=_C3747( C3450 C3747 ) C3450_=_C3769( C3450 C3769 ) C3450_=_C3915( C3450 C3915 ) \nC3450_=_C3916( C3450 C3916 ) C3450_=_C3917( C3450 C3917 ) C3450_=_C3918( C3450 C3918 ) C3450_=_C3920( C3450 C3920 ) C3450_=_C3921( C3450 C3921 ) C3450_=_C3922( C3450 C3922 ) \nC3450_=_C3923( C3450 C3923 ) C3450_=_C3924( C3450 C3924 ) C3457_=_C3458( C3457 C3458 ) C3457_=_C3459( C3457 C3459 ) C3457_=_C3460( C3457 C3460 ) C3457_=_C3461( C3457 C3461 ) \nC3457_=_C3462( C3457 C3462 ) C3457_=_C3464( C3457 C3464 ) C3457_=_C3465( C3457 C3465 ) C3457_=_C3466( C3457 C3466 ) C3458_=_C3459( C3458 C3459 ) C3458_=_C3460( C3458 C3460 ) \nC3458_=_C3461( C3458 C3461 ) C3458_=_C3462( C3458 C3462 ) C3458_=_C3464( C3458 C3464 ) C3458_=_C3465( C3458 C3465 ) C3458_=_C3466( C3458 C3466 ) C3458_=_C3645( C3458 C3645 ) \nC3458_=_C3747( C3458 C3747 ) C3458_=_C3769( C3458 C3769 ) C3458_=_C3915( C3458 C3915 ) C3458_=_C3916( C3458 C3916 ) C3458_=_C3917( C3458 C3917 ) C3458_=_C3918( C3458 C3918 ) \nC3458_=_C3920( C3458 C3920 ) C3458_=_C3921( C3458 C3921 ) C3458_=_C3922( C3458 C3922 ) C3458_=_C3923( C3458 C3923 ) C3458_=_C3924( C3458 C3924 ) C3459_=_C3460( C3459 C3460 ) \nC3459_=_C3461( C3459 C3461 ) C3459_=_C3462( C3459 C3462 ) C3459_=_C3464( C3459 C3464 ) C3459_=_C3465( C3459 C3465 ) C3459_=_C3466( C3459 C3466 ) C3460_=_C3461( C3460 C3461 ) \nC3460_=_C3462( C3460 C3462 ) C3460_=_C3464( C3460 C3464 ) C3460_=_C3465( C3460 C3465 ) C3460_=_C3466( C3460 C3466 ) C3460_=_C3918( C3460 C3918 ) C3460_=_C4033( C3460 C4033 ) \nC3460_=_C4034( C3460 C4034 ) C3461_=_C3462( C3461 C3462 ) C3461_=_C3464( C3461 C3464 ) C3461_=_C3465( C3461 C3465 ) C3461_=_C3466( C3461 C3466 ) C3461_=_C3619( C3461 C3619 ) \nC3461_=_C3637( C3461 C3637 ) C3461_=_C3664( C3461 C3664 ) C3461_=_C3835( C3461 C3835 ) C3461_=_C3844( C3461 C3844 ) C3461_=_C3853( C3461 C3853 ) C3461_=_C3889( C3461 C3889 ) \nC3461_=_C4019( C3461 C4019 ) C3461_=_C4033( C3461 C4033 ) C3461_=_C4049( C3461 C4049 ) C3461_=_C4050( C3461 C4050 ) C3462_=_C3464( C3462 C3464 ) C3462_=_C3465( C3462 C3465 ) \nC3462_=_C3466( C3462 C3466 ) C3464_=_C3465( C3464 C3465 ) C3464_=_C3466( C3464 C3466 ) C3465_=_C3466( C3465 C3466 ) C3490_=_C3608( C3490 C3608 ) C3490_=_C3630( C3490 C3630 ) \nC3490_=_C3865( C3490 C3865 ) C3490_=_C3920( C3490 C3920 ) C3490_=_C4029( C3490 C4029 ) C3490_=_C4034( C3490 C4034 ) C3490_=_C4047( C3490 C4047 ) C3490_=_C4049( C3490 C4049 ) \nC3608_=_C3630( C3608 C3630 ) C3608_=_C3865( C3608 C3865 ) C3608_=_C3920( C3608 C3920 ) C3608_=_C4029( C3608 C4029 ) C3608_=_C4034( C3608 C4034 ) C3608_=_C4047( C3608 C4047 ) \nC3608_=_C4049( C3608 C4049 ) C3619_=_C3637( C3619 C3637 ) C3619_=_C3664( C3619 C3664 ) C3619_=_C3835( C3619 C3835 ) C3619_=_C3844( C3619 C3844 ) C3619_=_C3853( C3619 C3853 ) \nC3619_=_C3889( C3619 C3889 ) C3619_=_C4019( C3619 C4019 ) C3619_=_C4033( C3619 C4033 ) C3619_=_C4049( C3619 C4049 ) C3619_=_C4050( C3619 C4050 ) C3630_=_C3865( C3630 C3865 ) \nC3630_=_C3920( C3630 C3920 ) C3630_=_C4029( C3630 C4029 ) C3630_=_C4034( C3630 C4034 ) C3630_=_C4047( C3630 C4047 ) C3630_=_C4049( C3630 C4049 ) C3637_=_C3664( C3637 C3664 ) \nC3637_=_C3835( C3637 C3835 ) C3637_=_C3844( C3637 C3844 ) C3637_=_C3853( C3637 C3853 ) C3637_=_C3889( C3637 C3889 ) C3637_=_C4019( C3637 C4019 ) C3637_=_C4033( C3637 C4033 ) \nC3637_=_C4049( C3637 C4049 ) C3637_=_C4050( C3637 C4050 ) C3645_=_C3747( C3645 C3747 ) C3645_=_C3769( C3645 C3769 ) C3645_=_C3915( C3645 C3915 ) C3645_=_C3916( C3645 C3916 ) \nC3645_=_C3917( C3645 C3917 ) C3645_=_C3918( C3645 C3918 ) C3645_=_C3920( C3645 C3920 ) C3645_=_C3921( C3645 C3921 ) C3645_=_C3922( C3645 C3922 ) C3645_=_C3923( C3645 C3923 ) \nC3645_=_C3924( C3645 C3924 ) C3664_=_C3835( C3664 C3835 ) C3664_=_C3844( C3664 C3844 ) C3664_=_C3853( C3664 C3853 ) C3664_=_C3889( C3664 C3889 ) C3664_=_C4019( C3664 C4019 ) \nC3664_=_C4033( C3664 C4033 ) C3664_=_C4049( C3664 C4049 ) C3664_=_C4050( C3664 C4050 ) C3747_=_C3769( C3747 C3769 ) C3747_=_C3915( C3747 C3915 ) C3747_=_C3916( C3747 C3916 ) \nC3747_=_C3917( C3747 C3917 ) C3747_=_C3918( C3747 C3918 ) C3747_=_C3920( C3747 C3920 ) C3747_=_C3921( C3747 C3921 ) C3747_=_C3922( C3747 C3922 ) C3747_=_C3923( C3747 C3923 ) \nC3747_=_C3924( C3747 C3924 ) C3769_=_C3915( C3769 C3915 ) C3769_=_C3916( C3769 C3916 ) C3769_=_C3917( C3769 C3917 ) C3769_=_C3918( C3769 C3918 ) C3769_=_C3920( C3769 C3920 ) \nC3769_=_C3921( C3769 C3921 ) C3769_=_C3922( C3769 C3922 ) C3769_=_C3923( C3769 C3923 ) C3769_=_C3924( C3769 C3924 ) C3835_=_C3844( C3835 C3844 ) C3835_=_C3853( C3835 C3853 ) \nC3835_=_C3889( C3835 C3889 ) C3835_=_C4019( C3835 C4019 ) C3835_=_C4033( C3835 C4033 ) C3835_=_C4049( C3835 C4049 ) C3835_=_C4050( C3835 C4050 ) C3844_=_C3853( C3844 C3853 ) \nC3844_=_C3889( C3844 C3889 ) C3844_=_C4019( C3844 C4019 ) C3844_=_C4033( C3844 C4033 ) C3844_=_C4049( C3844 C4049 ) C3844_=_C4050( C3844 C4050 ) C3853_=_C3889( C3853 C3889 ) \nC3853_=_C4019( C3853 C4019 ) C3853_=_C4033( C3853 C4033 ) C3853_=_C4049( C3853 C4049 ) C3853_=_C4050( C3853 C4050 ) C3865_=_C3920( C3865 C3920 ) C3865_=_C4029( C3865 C4029 ) \nC3865_=_C4034( C3865 C4034 ) C3865_=_C4047( C3865 C4047 ) C3865_=_C4049( C3865 C4049 ) C3889_=_C4019( C3889 C4019 ) C3889_=_C4033( C3889 C4033 ) C3889_=_C4049( C3889 C4049 ) \nC3889_=_C4050( C3889 C4050 ) C3915_=_C3916( C3915 C3916 ) C3915_=_C3917( C3915 C3917 ) C3915_=_C3918( C3915 C3918 ) C3915_=_C3920( C3915 C3920 ) C3915_=_C3921( C3915 C3921 ) \nC3915_=_C3922( C3915 C3922 ) C3915_=_C3923( C3915 C3923 ) C3915_=_C3924( C3915 C3924 ) C3916_=_C3917( C3916 C3917 ) C3916_=_C3918( C3916 C3918 ) C3916_=_C3920( C3916 C3920 ) \nC3916_=_C3921( C3916 C3921 ) C3916_=_C3922( C3916 C3922 ) C3916_=_C3923( C3916 C3923 ) C3916_=_C3924( C3916 C3924 ) C3917_=_C3918( C3917 C3918 ) C3917_=_C3920( C3917 C3920 ) \nC3917_=_C3921( C3917 C3921 ) C3917_=_C3922( C3917 C3922 ) C3917_=_C3923( C3917 C3923 ) C3917_=_C3924( C3917 C3924 ) C3918_=_C3920( C3918 C3920 ) C3918_=_C3921( C3918 C3921 ) \nC3918_=_C3922( C3918 C3922 ) C3918_=_C3923( C3918 C3923 ) C3918_=_C3924( C3918 C3924 ) C3918_=_C4033( C3918 C4033 ) C3918_=_C4034( C3918 C4034 ) C3920_=_C3921( C3920 C3921 ) \nC3920_=_C3922( C3920 C3922 ) C3920_=_C3923( C3920 C3923 ) C3920_=_C3924( C3920 C3924 ) C3920_=_C4029( C3920 C4029 ) C3920_=_C4034( C3920 C4034 ) C3920_=_C4047( C3920 C4047 ) \nC3920_=_C4049( C3920 C4049 ) C3921_=_C3922( C3921 C3922 ) C3921_=_C3923( C3921 C3923 ) C3921_=_C3924( C3921 C3924 ) C3922_=_C3923( C3922 C3923 ) C3922_=_C3924( C3922 C3924 ) \nC3923_=_C3924( C3923 C3924 ) C4019_=_C4033( C4019 C4033 ) C4019_=_C4049( C4019 C4049 ) C4019_=_C4050( C4019 C4050 ) C4029_=_C4034( C4029 C4034 ) C4029_=_C4047( C4029 C4047 ) \nC4029_=_C4049( C4029 C4049 ) C4033_=_C4034( C4033 C4034 ) C4033_=_C4049( C4033 C4049 ) C4033_=_C4050( C4033 C4050 ) C4034_=_C4047( C4034 C4047 ) C4034_=_C4049( C4034 C4049 ) \nC4047_=_C4049( C4047 C4049 ) C4049_=_C4050( C4049 C4050 ) "];93-&gt;127[label="171: C60 C107 C244 C341 C462 \nC499 C537 C540 C546 C549 C557 \nC561 C562 C615 C626 C643 C698 \nC700 C701 C702 C703 C704 C705 \nC707 C708 C709 C710 C711 C712 \nC714 C716 C717 C718 C719 C720 \nC723 C734 C739 C796 C866 C873 \nC880 C885 C888 C894 C897 C898 \nC912 C939 C1087 C1132 C1266 C1276 \nC1319 C1320 C1321 C1324 C1325 C1326 \nC1328 C1329 C1330 C1331 C1332 C1334 \nC1335 C1336 C1338 C1340 C1341</w:t>
      </w:r>
    </w:p>
    <w:p>
      <w:pPr>
        <w:pStyle w:val="PreformattedText"/>
        <w:bidi w:val="0"/>
        <w:spacing w:before="0" w:after="0"/>
        <w:jc w:val="left"/>
        <w:rPr/>
      </w:pPr>
      <w:r>
        <w:rPr/>
        <w:t xml:space="preserve"> </w:t>
      </w:r>
      <w:r>
        <w:rPr/>
        <w:t>C1342 \nC1366 C1421 C1433 C1444 C1450 C1537 \nC1624 C1694 C1850 C1851 C1922 C1945 \nC1993 C2017 C2064 C2084 C2125 C2262 \nC2362 C2431 C2439 C2482 C2542 C2552 \nC2581 C2610 C2659 C2729 C2733 C2742 \nC2744 C2745 C2746 C2747 C2748 C2749 \nC2750 C2751 C2752 C2753 C2783 C2809 \nC2836 C2857 C2858 C2859 C2860 C2862 \nC2864 C2865 C2866 C2869 C2870 C2969 \nC3089 C3268 C3329 C3332 C3367 C3374 \nC3392 C3409 C3417 C3424 C3450 C3457 \nC3459 C3460 C3462 C3464 C3465 C3466 \nC3490 C3608 C3619 C3630 C3637 C3645 \nC3664 C3747 C3769 C3835 C3844 C3853 \nC3865 C3889 C3915 C3916 C3917 C3918 \nC3921 C3922 C3923 C3924 C4019 C4029 \nC4033 C4034 C4047 C4050 \n1853: C60_=_C107 ,C60_=_C244 ,C60_=_C341 ,C60_=_C546 ,C60_=_C885 ,\nC60_=_C1132 ,C60_=_C1421 ,C60_=_C1694 ,C60_=_C1851 ,C60_=_C1922 ,C60_=_C2809 ,\nC60_=_C2858 ,C60_=_C2859 ,C60_=_C2860 ,C60_=_C2862 ,C60_=_C2864 ,C60_=_C2865 ,\nC60_=_C2866 ,C60_=_C2869 ,C60_=_C2870 ,C107_=_C244 ,C107_=_C341 ,C107_=_C546 ,\nC107_=_C885 ,C107_=_C1132 ,C107_=_C1421 ,C107_=_C1694 ,C107_=_C1851 ,C107_=_C1922 ,\nC107_=_C2809 ,C107_=_C2858 ,C107_=_C2859 ,C107_=_C2860 ,C107_=_C2862 ,C107_=_C2864 ,\nC107_=_C2865 ,C107_=_C2866 ,C107_=_C2869 ,C107_=_C2870 ,C244_=_C341 ,C244_=_C546 ,\nC244_=_C885 ,C244_=_C1132 ,C244_=_C1421 ,C244_=_C1694 ,C244_=_C1851 ,C244_=_C1922 ,\nC244_=_C2809 ,C244_=_C2858 ,C244_=_C2859 ,C244_=_C2860 ,C244_=_C2862 ,C244_=_C2864 ,\nC244_=_C2865 ,C244_=_C2866 ,C244_=_C2869 ,C244_=_C2870 ,C341_=_C546 ,C341_=_C885 ,\nC341_=_C1132 ,C341_=_C1421 ,C341_=_C1694 ,C341_=_C1851 ,C341_=_C1922 ,C341_=_C2809 ,\nC341_=_C2858 ,C341_=_C2859 ,C341_=_C2860 ,C341_=_C2862 ,C341_=_C2864 ,C341_=_C2865 ,\nC341_=_C2866 ,C341_=_C2869 ,C341_=_C2870 ,C462_=_C626 ,C462_=_C734 ,C462_=_C912 ,\nC462_=_C939 ,C462_=_C1087 ,C462_=_C1276 ,C462_=_C1444 ,C462_=_C1850 ,C462_=_C1945 ,\nC462_=_C2262 ,C462_=_C2431 ,C462_=_C2610 ,C462_=_C2729 ,C462_=_C2742 ,C462_=_C2744 ,\nC462_=_C2745 ,C462_=_C2746 ,C462_=_C2747 ,C462_=_C2748 ,C462_=_C2749 ,C462_=_C2750 ,\nC462_=_C2751 ,C462_=_C2752 ,C462_=_C2753 ,C499_=_C549 ,C499_=_C739 ,C499_=_C866 ,\nC499_=_C888 ,C499_=_C1450 ,C499_=_C1993 ,C499_=_C2439 ,C499_=_C2482 ,C499_=_C2542 ,\nC499_=_C2733 ,C499_=_C3268 ,C499_=_C3332 ,C499_=_C3417 ,C499_=_C3457 ,C499_=_C3459 ,\nC499_=_C3460 ,C499_=_C3462 ,C499_=_C3464 ,C499_=_C3465 ,C499_=_C3466 ,C537_=_C540 ,\nC537_=_C546 ,C537_=_C549 ,C537_=_C557 ,C537_=_C561 ,C537_=_C562 ,C537_=_C698 ,\nC537_=_C700 ,C537_=_C701 ,C537_=_C702 ,C537_=_C703 ,C537_=_C704 ,C537_=_C705 ,\nC537_=_C707 ,C537_=_C708 ,C537_=_C709 ,C537_=_C710 ,C537_=_C711 ,C537_=_C712 ,\nC537_=_C714 ,C537_=_C716 ,C537_=_C717 ,C537_=_C718 ,C537_=_C719 ,C537_=_C720 ,\nC537_=_C723 ,C540_=_C546 ,C540_=_C549 ,C540_=_C557 ,C540_=_C561 ,C540_=_C562 ,\nC540_=_C880 ,C540_=_C1319 ,C540_=_C1320 ,C540_=_C1321 ,C540_=_C1324 ,C540_=_C1325 ,\nC540_=_C1326 ,C540_=_C1328 ,C540_=_C1329 ,C540_=_C1330 ,C540_=_C1331 ,C540_=_C1332 ,\nC540_=_C1334 ,C540_=_C1335 ,C540_=_C1336 ,C540_=_C1338 ,C540_=_C1340 ,C540_=_C1341 ,\nC540_=_C1342 ,C546_=_C549 ,C546_=_C557 ,C546_=_C561 ,C546_=_C562 ,C546_=_C885 ,\nC546_=_C1132 ,C546_=_C1421 ,C546_=_C1694 ,C546_=_C1851 ,C546_=_C1922 ,C546_=_C2809 ,\nC546_=_C2858 ,C546_=_C2859 ,C546_=_C2860 ,C546_=_C2862 ,C546_=_C2864 ,C546_=_C2865 ,\nC546_=_C2866 ,C546_=_C2869 ,C546_=_C2870 ,C549_=_C557 ,C549_=_C561 ,C549_=_C562 ,\nC549_=_C739 ,C549_=_C866 ,C549_=_C888 ,C549_=_C1450 ,C549_=_C1993 ,C549_=_C2439 ,\nC549_=_C2482 ,C549_=_C2542 ,C549_=_C2733 ,C549_=_C3268 ,C549_=_C3332 ,C549_=_C3417 ,\nC549_=_C3457 ,C549_=_C3459 ,C549_=_C3460 ,C549_=_C3462 ,C549_=_C3464 ,C549_=_C3465 ,\nC549_=_C3466 ,C557_=_C561 ,C557_=_C562 ,C557_=_C894 ,C557_=_C1537 ,C557_=_C2017 ,\nC557_=_C2581 ,C557_=_C2783 ,C557_=_C2969 ,C557_=_C3367 ,C557_=_C3409 ,C557_=_C3450 ,\nC557_=_C3645 ,C557_=_C3747 ,C557_=_C3769 ,C557_=_C3915 ,C557_=_C3916 ,C557_=_C3917 ,\nC557_=_C3918 ,C557_=_C3921 ,C557_=_C3922 ,C557_=_C3923 ,C557_=_C3924 ,C561_=_C562 ,\nC561_=_C643 ,C561_=_C873 ,C561_=_C897 ,C561_=_C1266 ,C561_=_C2084 ,C561_=_C2362 ,\nC561_=_C2836 ,C561_=_C2857 ,C561_=_C3374 ,C561_=_C3392 ,C561_=_C3619 ,C561_=_C3637 ,\nC561_=_C3664 ,C561_=_C3835 ,C561_=_C3844 ,C561_=_C3853 ,C561_=_C3889 ,C561_=_C4019 ,\nC561_=_C4033 ,C561_=_C4050 ,C562_=_C615 ,C562_=_C796 ,C562_=_C898 ,C562_=_C1366 ,\nC562_=_C1433 ,C562_=_C1624 ,C562_=_C2064 ,C562_=_C2125 ,C562_=_C2552 ,C562_=_C2659 ,\nC562_=_C3089 ,C562_=_C3329 ,C562_=_C3424 ,C562_=_C3490 ,C562_=_C3608 ,C562_=_C3630 ,\nC562_=_C3865 ,C562_=_C4029 ,C562_=_C4034 ,C562_=_C4047 ,C615_=_C796 ,C615_=_C898 ,\nC615_=_C1366 ,C615_=_C1433 ,C615_=_C1624 ,C615_=_C2064 ,C615_=_C2125 ,C615_=_C2552 ,\nC615_=_C2659 ,C615_=_C3089 ,C615_=_C3329 ,C615_=_C3424 ,C615_=_C3490 ,C615_=_C3608 ,\nC615_=_C3630 ,C615_=_C3865 ,C615_=_C4029 ,C615_=_C4034 ,C615_=_C4047 ,C626_=_C643 ,\nC626_=_C734 ,C626_=_C912 ,C626_=_C939 ,C626_=_C1087 ,C626_=_C1276 ,C626_=_C1444 ,\nC626_=_C1850 ,C626_=_C1945 ,C626_=_C2262 ,C626_=_C2431 ,C626_=_C2610 ,C626_=_C2729 ,\nC626_=_C2742 ,C626_=_C2744 ,C626_=_C2745 ,C626_=_C2746 ,C626_=_C2747 ,C626_=_C2748 ,\nC626_=_C2749 ,C626_=_C2750 ,C626_=_C2751 ,C626_=_C2752 ,C626_=_C2753 ,C643_=_C873 ,\nC643_=_C897 ,C643_=_C1266 ,C643_=_C2084 ,C643_=_C2362 ,C643_=_C2836 ,C643_=_C2857 ,\nC643_=_C3374 ,C643_=_C3392 ,C643_=_C3619 ,C643_=_C3637 ,C643_=_C3664 ,C643_=_C3835 ,\nC643_=_C3844 ,C643_=_C3853 ,C643_=_C3889 ,C643_=_C4019 ,C643_=_C4033 ,C643_=_C4050 ,\nC698_=_C700 ,C698_=_C701 ,C698_=_C702 ,C698_=_C703 ,C698_=_C704 ,C698_=_C705 ,\nC698_=_C707 ,C698_=_C708 ,C698_=_C709 ,C698_=_C710 ,C698_=_C711 ,C698_=_C712 ,\nC698_=_C714 ,C698_=_C716 ,C698_=_C717 ,C698_=_C718 ,C698_=_C719 ,C698_=_C720 ,\nC698_=_C723 ,C698_=_C880 ,C698_=_C885 ,C698_=_C888 ,C698_=_C894 ,C698_=_C897 ,\nC698_=_C898 ,C700_=_C701 ,C700_=_C702 ,C700_=_C703 ,C700_=_C704 ,C700_=_C705 ,\nC700_=_C707 ,C700_=_C708 ,C700_=_C709 ,C700_=_C710 ,C700_=_C711 ,C700_=_C712 ,\nC700_=_C714 ,C700_=_C716 ,C700_=_C717 ,C700_=_C718 ,C700_=_C719 ,C700_=_C720 ,\nC700_=_C723 ,C701_=_C702 ,C701_=_C703 ,C701_=_C704 ,C701_=_C705 ,C701_=_C707 ,\nC701_=_C708 ,C701_=_C709 ,C701_=_C710 ,C701_=_C711 ,C701_=_C712 ,C701_=_C714 ,\nC701_=_C716 ,C701_=_C717 ,C701_=_C718 ,C701_=_C719 ,C701_=_C720 ,C701_=_C723 ,\nC701_=_C1694 ,C702_=_C703 ,C702_=_C704 ,C702_=_C705 ,C702_=_C707 ,C702_=_C708 ,\nC702_=_C709 ,C702_=_C710 ,C702_=_C711 ,C702_=_C712 ,C702_=_C714 ,C702_=_C716 ,\nC702_=_C717 ,C702_=_C718 ,C702_=_C719 ,C702_=_C720 ,C702_=_C723 ,C703_=_C704 ,\nC703_=_C705 ,C703_=_C707 ,C703_=_C708 ,C703_=_C709 ,C703_=_C710 ,C703_=_C711 ,\nC703_=_C712 ,C703_=_C714 ,C703_=_C716 ,C703_=_C717 ,C703_=_C718 ,C703_=_C719 ,\nC703_=_C720 ,C703_=_C723 ,C703_=_C2084 ,C704_=_C705 ,C704_=_C707 ,C704_=_C708 ,\nC704_=_C709 ,C704_=_C710 ,C704_=_C711 ,C704_=_C712 ,C704_=_C714 ,C704_=_C716 ,\nC704_=_C717 ,C704_=_C718 ,C704_=_C719 ,C704_=_C720 ,C704_=_C723 ,C705_=_C707 ,\nC705_=_C708 ,C705_=_C709 ,C705_=_C710 ,C705_=_C711 ,C705_=_C712 ,C705_=_C714 ,\nC705_=_C716 ,C705_=_C717 ,C705_=_C718 ,C705_=_C719 ,C705_=_C720 ,C705_=_C723 ,\nC707_=_C708 ,C707_=_C709 ,C707_=_C710 ,C707_=_C711 ,C707_=_C712 ,C707_=_C714 ,\nC707_=_C716 ,C707_=_C717 ,C707_=_C718 ,C707_=_C719 ,C707_=_C720 ,C707_=_C723 ,\nC708_=_C709 ,C708_=_C710 ,C708_=_C711 ,C708_=_C712 ,C708_=_C714 ,C708_=_C716 ,\nC708_=_C717 ,C708_=_C718 ,C708_=_C719 ,C708_=_C720 ,C708_=_C723 ,C709_=_C710 ,\nC709_=_C711 ,C709_=_C712 ,C709_=_C714 ,C709_=_C716 ,C709_=_C717 ,C709_=_C718 ,\nC709_=_C719 ,C709_=_C720 ,C709_=_C723 ,C710_=_C711 ,C710_=_C712 ,C710_=_C714 ,\nC710_=_C716 ,C710_=_C717 ,C710_=_C718 ,C710_=_C719 ,C710_=_C720 ,C710_=_C723 ,\nC711_=_C712 ,C711_=_C714 ,C711_=_C716 ,C711_=_C717 ,C711_=_C718 ,C711_=_C719 ,\nC711_=_C720 ,C711_=_C723 ,C712_=_C714 ,C712_=_C716 ,C712_=_C717 ,C712_=_C718 ,\nC712_=_C719 ,C712_=_C720 ,C712_=_C723 ,C714_=_C716 ,C714_=_C717 ,C714_=_C718 ,\nC714_=_C719 ,C714_=_C720 ,C714_=_C723 ,C716_=_C717 ,C716_=_C718 ,C716_=_C719 ,\nC716_=_C720 ,C716_=_C723 ,C716_=_C3915 ,C717_=_C718 ,C717_=_C719 ,C717_=_C720 ,\nC717_=_C723 ,C718_=_C719 ,C718_=_C720 ,C718_=_C723 ,C719_=_C720 ,C719_=_C723 ,\nC720_=_C723 ,C720_=_C1336 ,C720_=_C2865 ,C720_=_C3460 ,C720_=_C3918 ,C720_=_C4033 ,\nC720_=_C4034 ,C723_=_C2870 ,C734_=_C739 ,C734_=_C912 ,C734_=_C939 ,C734_=_C1087 ,\nC734_=_C1276 ,C734_=_C1444 ,C734_=_C1850 ,C734_=_C1945 ,C734_=_C2262 ,C734_=_C2431 ,\nC734_=_C2610 ,C734_=_C2729 ,C734_=_C2742 ,C734_=_C2744 ,C734_=_C2745 ,C734_=_C2746 ,\nC734_=_C2747 ,C734_=_C2748 ,C734_=_C2749 ,C734_=_C2750 ,C734_=_C2751 ,C734_=_C2752 ,\nC734_=_C2753 ,C739_=_C866 ,C739_=_C888 ,C739_=_C1450 ,C739_=_C1993 ,C739_=_C2439 ,\nC739_=_C2482 ,C739_=_C2542 ,C739_=_C2733 ,C739_=_C3268 ,C739_=_C3332 ,C739_=_C3417 ,\nC739_=_C3457 ,C739_=_C3459 ,C739_=_C3460 ,C739_=_C3462 ,C739_=_C3464 ,C739_=_C3465 ,\nC739_=_C3466 ,C796_=_C898 ,C796_=_C1366 ,C796_=_C1433 ,C796_=_C1624 ,C796_=_C2064 ,\nC796_=_C2125 ,C796_=_C2552 ,C796_=_C2659 ,C796_=_C3089 ,C796_=_C3329 ,C796_=_C3424 ,\nC796_=_C3490 ,C796_=_C3608 ,C796_=_C3630 ,C796_=_C3865 ,C796_=_C4029 ,C796_=_C4034 ,\nC796_=_C4047 ,C866_=_C873 ,C866_=_C888 ,C866_=_C1450 ,C866_=_C1993 ,C866_=_C2439 ,\nC866_=_C2482 ,C866_=_C2542 ,C866_=_C2733 ,C866_=_C3268 ,C866_=_C3332 ,C866_=_C3417 ,\nC866_=_C3457 ,C866_=_C3459 ,C866_=_C3460 ,C866_=_C3462 ,C866_=_C3464 ,C866_=_C3465 ,\nC866_=_C3466 ,C873_=_C897 ,C873_=_C1266 ,C873_=_C2084 ,C873_=_C2362 ,C873_=_C2836 ,\nC873_=_C2857 ,C873_=_C3374 ,C873_=_C3392 ,C873_=_C3619 ,C873_=_C3637 ,C873_=_C3664 ,\nC873_=_C3835 ,C873_=_C3844 ,C873_=_C3853 ,C873_=_C3889 ,C873_=_C4019 ,C873_=_C4033 ,\nC873_=_C4050 ,C880_=_C885 ,C880_=_C888 ,C880_=_C894 ,C880_=_C897 ,C880_=_C898 ,\nC880_=_C1319 ,C880_=_C1320 ,C880_=_C1321 ,C880_=_C1324 ,C880_=_C1325 ,C880_=_C1326 ,\nC880_=_C1328 ,C880_=_C1329 ,C880_=_C1330 ,C880_=_C1331 ,C880_=_C1332 ,C880_=_C1334 ,\nC880_=_C1335 ,C880_=_C1336 ,C880_=_C1338 ,C880_=_C1340 ,C880_=_C1341 ,C880_=_C1342 ,\nC885_=_C888 ,C885_=_C894 ,C885_=_C897 ,C885_=_C898 ,C885_=_C1132 ,C885_=_C1421 ,\nC885_=_C1694 ,C885_=_C1851 ,C885_=_C1922</w:t>
      </w:r>
    </w:p>
    <w:p>
      <w:pPr>
        <w:pStyle w:val="PreformattedText"/>
        <w:bidi w:val="0"/>
        <w:spacing w:before="0" w:after="0"/>
        <w:jc w:val="left"/>
        <w:rPr/>
      </w:pPr>
      <w:r>
        <w:rPr/>
        <w:t xml:space="preserve"> </w:t>
      </w:r>
      <w:r>
        <w:rPr/>
        <w:t>,C885_=_C2809 ,C885_=_C2858 ,C885_=_C2859 ,\nC885_=_C2860 ,C885_=_C2862 ,C885_=_C2864 ,C885_=_C2865 ,C885_=_C2866 ,C885_=_C2869 ,\nC885_=_C2870 ,C888_=_C894 ,C888_=_C897 ,C888_=_C898 ,C888_=_C1450 ,C888_=_C1993 ,\nC888_=_C2439 ,C888_=_C2482 ,C888_=_C2542 ,C888_=_C2733 ,C888_=_C3268 ,C888_=_C3332 ,\nC888_=_C3417 ,C888_=_C3457 ,C888_=_C3459 ,C888_=_C3460 ,C888_=_C3462 ,C888_=_C3464 ,\nC888_=_C3465 ,C888_=_C3466 ,C894_=_C897 ,C894_=_C898 ,C894_=_C1537 ,C894_=_C2017 ,\nC894_=_C2581 ,C894_=_C2783 ,C894_=_C2969 ,C894_=_C3367 ,C894_=_C3409 ,C894_=_C3450 ,\nC894_=_C3645 ,C894_=_C3747 ,C894_=_C3769 ,C894_=_C3915 ,C894_=_C3916 ,C894_=_C3917 ,\nC894_=_C3918 ,C894_=_C3921 ,C894_=_C3922 ,C894_=_C3923 ,C894_=_C3924 ,C897_=_C898 ,\nC897_=_C1266 ,C897_=_C2084 ,C897_=_C2362 ,C897_=_C2836 ,C897_=_C2857 ,C897_=_C3374 ,\nC897_=_C3392 ,C897_=_C3619 ,C897_=_C3637 ,C897_=_C3664 ,C897_=_C3835 ,C897_=_C3844 ,\nC897_=_C3853 ,C897_=_C3889 ,C897_=_C4019 ,C897_=_C4033 ,C897_=_C4050 ,C898_=_C1366 ,\nC898_=_C1433 ,C898_=_C1624 ,C898_=_C2064 ,C898_=_C2125 ,C898_=_C2552 ,C898_=_C2659 ,\nC898_=_C3089 ,C898_=_C3329 ,C898_=_C3424 ,C898_=_C3490 ,C898_=_C3608 ,C898_=_C3630 ,\nC898_=_C3865 ,C898_=_C4029 ,C898_=_C4034 ,C898_=_C4047 ,C912_=_C939 ,C912_=_C1087 ,\nC912_=_C1276 ,C912_=_C1444 ,C912_=_C1850 ,C912_=_C1945 ,C912_=_C2262 ,C912_=_C2431 ,\nC912_=_C2610 ,C912_=_C2729 ,C912_=_C2742 ,C912_=_C2744 ,C912_=_C2745 ,C912_=_C2746 ,\nC912_=_C2747 ,C912_=_C2748 ,C912_=_C2749 ,C912_=_C2750 ,C912_=_C2751 ,C912_=_C2752 ,\nC912_=_C2753 ,C939_=_C1087 ,C939_=_C1276 ,C939_=_C1444 ,C939_=_C1850 ,C939_=_C1945 ,\nC939_=_C2262 ,C939_=_C2431 ,C939_=_C2610 ,C939_=_C2729 ,C939_=_C2742 ,C939_=_C2744 ,\nC939_=_C2745 ,C939_=_C2746 ,C939_=_C2747 ,C939_=_C2748 ,C939_=_C2749 ,C939_=_C2750 ,\nC939_=_C2751 ,C939_=_C2752 ,C939_=_C2753 ,C1087_=_C1276 ,C1087_=_C1444 ,C1087_=_C1850 ,\nC1087_=_C1945 ,C1087_=_C2262 ,C1087_=_C2431 ,C1087_=_C2610 ,C1087_=_C2729 ,C1087_=_C2742 ,\nC1087_=_C2744 ,C1087_=_C2745 ,C1087_=_C2746 ,C1087_=_C2747 ,C1087_=_C2748 ,C1087_=_C2749 ,\nC1087_=_C2750 ,C1087_=_C2751 ,C1087_=_C2752 ,C1087_=_C2753 ,C1132_=_C1421 ,C1132_=_C1694 ,\nC1132_=_C1851 ,C1132_=_C1922 ,C1132_=_C2809 ,C1132_=_C2858 ,C1132_=_C2859 ,C1132_=_C2860 ,\nC1132_=_C2862 ,C1132_=_C2864 ,C1132_=_C2865 ,C1132_=_C2866 ,C1132_=_C2869 ,C1132_=_C2870 ,\nC1266_=_C2084 ,C1266_=_C2362 ,C1266_=_C2836 ,C1266_=_C2857 ,C1266_=_C3374 ,C1266_=_C3392 ,\nC1266_=_C3619 ,C1266_=_C3637 ,C1266_=_C3664 ,C1266_=_C3835 ,C1266_=_C3844 ,C1266_=_C3853 ,\nC1266_=_C3889 ,C1266_=_C4019 ,C1266_=_C4033 ,C1266_=_C4050 ,C1276_=_C1444 ,C1276_=_C1850 ,\nC1276_=_C1945 ,C1276_=_C2262 ,C1276_=_C2431 ,C1276_=_C2610 ,C1276_=_C2729 ,C1276_=_C2742 ,\nC1276_=_C2744 ,C1276_=_C2745 ,C1276_=_C2746 ,C1276_=_C2747 ,C1276_=_C2748 ,C1276_=_C2749 ,\nC1276_=_C2750 ,C1276_=_C2751 ,C1276_=_C2752 ,C1276_=_C2753 ,C1319_=_C1320 ,C1319_=_C1321 ,\nC1319_=_C1324 ,C1319_=_C1325 ,C1319_=_C1326 ,C1319_=_C1328 ,C1319_=_C1329 ,C1319_=_C1330 ,\nC1319_=_C1331 ,C1319_=_C1332 ,C1319_=_C1334 ,C1319_=_C1335 ,C1319_=_C1336 ,C1319_=_C1338 ,\nC1319_=_C1340 ,C1319_=_C1341 ,C1319_=_C1342 ,C1319_=_C1444 ,C1319_=_C1450 ,C1320_=_C1321 ,\nC1320_=_C1324 ,C1320_=_C1325 ,C1320_=_C1326 ,C1320_=_C1328 ,C1320_=_C1329 ,C1320_=_C1330 ,\nC1320_=_C1331 ,C1320_=_C1332 ,C1320_=_C1334 ,C1320_=_C1335 ,C1320_=_C1336 ,C1320_=_C1338 ,\nC1320_=_C1340 ,C1320_=_C1341 ,C1320_=_C1342 ,C1320_=_C2431 ,C1320_=_C2439 ,C1321_=_C1324 ,\nC1321_=_C1325 ,C1321_=_C1326 ,C1321_=_C1328 ,C1321_=_C1329 ,C1321_=_C1330 ,C1321_=_C1331 ,\nC1321_=_C1332 ,C1321_=_C1334 ,C1321_=_C1335 ,C1321_=_C1336 ,C1321_=_C1338 ,C1321_=_C1340 ,\nC1321_=_C1341 ,C1321_=_C1342 ,C1321_=_C2729 ,C1321_=_C2733 ,C1324_=_C1325 ,C1324_=_C1326 ,\nC1324_=_C1328 ,C1324_=_C1329 ,C1324_=_C1330 ,C1324_=_C1331 ,C1324_=_C1332 ,C1324_=_C1334 ,\nC1324_=_C1335 ,C1324_=_C1336 ,C1324_=_C1338 ,C1324_=_C1340 ,C1324_=_C1341 ,C1324_=_C1342 ,\nC1325_=_C1326 ,C1325_=_C1328 ,C1325_=_C1329 ,C1325_=_C1330 ,C1325_=_C1331 ,C1325_=_C1332 ,\nC1325_=_C1334 ,C1325_=_C1335 ,C1325_=_C1336 ,C1325_=_C1338 ,C1325_=_C1340 ,C1325_=_C1341 ,\nC1325_=_C1342 ,C1326_=_C1328 ,C1326_=_C1329 ,C1326_=_C1330 ,C1326_=_C1331 ,C1326_=_C1332 ,\nC1326_=_C1334 ,C1326_=_C1335 ,C1326_=_C1336 ,C1326_=_C1338 ,C1326_=_C1340 ,C1326_=_C1341 ,\nC1326_=_C1342 ,C1326_=_C2742 ,C1326_=_C3417 ,C1326_=_C3424 ,C1328_=_C1329 ,C1328_=_C1330 ,\nC1328_=_C1331 ,C1328_=_C1332 ,C1328_=_C1334 ,C1328_=_C1335 ,C1328_=_C1336 ,C1328_=_C1338 ,\nC1328_=_C1340 ,C1328_=_C1341 ,C1328_=_C1342 ,C1328_=_C2744 ,C1328_=_C3457 ,C1329_=_C1330 ,\nC1329_=_C1331 ,C1329_=_C1332 ,C1329_=_C1334 ,C1329_=_C1335 ,C1329_=_C1336 ,C1329_=_C1338 ,\nC1329_=_C1340 ,C1329_=_C1341 ,C1329_=_C1342 ,C1330_=_C1331 ,C1330_=_C1332 ,C1330_=_C1334 ,\nC1330_=_C1335 ,C1330_=_C1336 ,C1330_=_C1338 ,C1330_=_C1340 ,C1330_=_C1341 ,C1330_=_C1342 ,\nC1331_=_C1332 ,C1331_=_C1334 ,C1331_=_C1335 ,C1331_=_C1336 ,C1331_=_C1338 ,C1331_=_C1340 ,\nC1331_=_C1341 ,C1331_=_C1342 ,C1332_=_C1334 ,C1332_=_C1335 ,C1332_=_C1336 ,C1332_=_C1338 ,\nC1332_=_C1340 ,C1332_=_C1341 ,C1332_=_C1342 ,C1332_=_C2747 ,C1334_=_C1335 ,C1334_=_C1336 ,\nC1334_=_C1338 ,C1334_=_C1340 ,C1334_=_C1341 ,C1334_=_C1342 ,C1334_=_C3916 ,C1335_=_C1336 ,\nC1335_=_C1338 ,C1335_=_C1340 ,C1335_=_C1341 ,C1335_=_C1342 ,C1336_=_C1338 ,C1336_=_C1340 ,\nC1336_=_C1341 ,C1336_=_C1342 ,C1336_=_C2865 ,C1336_=_C3460 ,C1336_=_C3918 ,C1336_=_C4033 ,\nC1336_=_C4034 ,C1338_=_C1340 ,C1338_=_C1341 ,C1338_=_C1342 ,C1338_=_C2751 ,C1338_=_C3462 ,\nC1340_=_C1341 ,C1340_=_C1342 ,C1340_=_C2752 ,C1340_=_C3465 ,C1341_=_C1342 ,C1341_=_C2753 ,\nC1341_=_C3466 ,C1366_=_C1433 ,C1366_=_C1624 ,C1366_=_C2064 ,C1366_=_C2125 ,C1366_=_C2552 ,\nC1366_=_C2659 ,C1366_=_C3089 ,C1366_=_C3329 ,C1366_=_C3424 ,C1366_=_C3490 ,C1366_=_C3608 ,\nC1366_=_C3630 ,C1366_=_C3865 ,C1366_=_C4029 ,C1366_=_C4034 ,C1366_=_C4047 ,C1421_=_C1433 ,\nC1421_=_C1694 ,C1421_=_C1851 ,C1421_=_C1922 ,C1421_=_C2809 ,C1421_=_C2858 ,C1421_=_C2859 ,\nC1421_=_C2860 ,C1421_=_C2862 ,C1421_=_C2864 ,C1421_=_C2865 ,C1421_=_C2866 ,C1421_=_C2869 ,\nC1421_=_C2870 ,C1433_=_C1624 ,C1433_=_C2064 ,C1433_=_C2125 ,C1433_=_C2552 ,C1433_=_C2659 ,\nC1433_=_C3089 ,C1433_=_C3329 ,C1433_=_C3424 ,C1433_=_C3490 ,C1433_=_C3608 ,C1433_=_C3630 ,\nC1433_=_C3865 ,C1433_=_C4029 ,C1433_=_C4034 ,C1433_=_C4047 ,C1444_=_C1450 ,C1444_=_C1850 ,\nC1444_=_C1945 ,C1444_=_C2262 ,C1444_=_C2431 ,C1444_=_C2610 ,C1444_=_C2729 ,C1444_=_C2742 ,\nC1444_=_C2744 ,C1444_=_C2745 ,C1444_=_C2746 ,C1444_=_C2747 ,C1444_=_C2748 ,C1444_=_C2749 ,\nC1444_=_C2750 ,C1444_=_C2751 ,C1444_=_C2752 ,C1444_=_C2753 ,C1450_=_C1993 ,C1450_=_C2439 ,\nC1450_=_C2482 ,C1450_=_C2542 ,C1450_=_C2733 ,C1450_=_C3268 ,C1450_=_C3332 ,C1450_=_C3417 ,\nC1450_=_C3457 ,C1450_=_C3459 ,C1450_=_C3460 ,C1450_=_C3462 ,C1450_=_C3464 ,C1450_=_C3465 ,\nC1450_=_C3466 ,C1537_=_C2017 ,C1537_=_C2581 ,C1537_=_C2783 ,C1537_=_C2969 ,C1537_=_C3367 ,\nC1537_=_C3409 ,C1537_=_C3450 ,C1537_=_C3645 ,C1537_=_C3747 ,C1537_=_C3769 ,C1537_=_C3915 ,\nC1537_=_C3916 ,C1537_=_C3917 ,C1537_=_C3918 ,C1537_=_C3921 ,C1537_=_C3922 ,C1537_=_C3923 ,\nC1537_=_C3924 ,C1624_=_C2064 ,C1624_=_C2125 ,C1624_=_C2552 ,C1624_=_C2659 ,C1624_=_C3089 ,\nC1624_=_C3329 ,C1624_=_C3424 ,C1624_=_C3490 ,C1624_=_C3608 ,C1624_=_C3630 ,C1624_=_C3865 ,\nC1624_=_C4029 ,C1624_=_C4034 ,C1624_=_C4047 ,C1694_=_C1851 ,C1694_=_C1922 ,C1694_=_C2809 ,\nC1694_=_C2858 ,C1694_=_C2859 ,C1694_=_C2860 ,C1694_=_C2862 ,C1694_=_C2864 ,C1694_=_C2865 ,\nC1694_=_C2866 ,C1694_=_C2869 ,C1694_=_C2870 ,C1850_=_C1851 ,C1850_=_C1945 ,C1850_=_C2262 ,\nC1850_=_C2431 ,C1850_=_C2610 ,C1850_=_C2729 ,C1850_=_C2742 ,C1850_=_C2744 ,C1850_=_C2745 ,\nC1850_=_C2746 ,C1850_=_C2747 ,C1850_=_C2748 ,C1850_=_C2749 ,C1850_=_C2750 ,C1850_=_C2751 ,\nC1850_=_C2752 ,C1850_=_C2753 ,C1851_=_C1922 ,C1851_=_C2809 ,C1851_=_C2858 ,C1851_=_C2859 ,\nC1851_=_C2860 ,C1851_=_C2862 ,C1851_=_C2864 ,C1851_=_C2865 ,C1851_=_C2866 ,C1851_=_C2869 ,\nC1851_=_C2870 ,C1922_=_C2809 ,C1922_=_C2858 ,C1922_=_C2859 ,C1922_=_C2860 ,C1922_=_C2862 ,\nC1922_=_C2864 ,C1922_=_C2865 ,C1922_=_C2866 ,C1922_=_C2869 ,C1922_=_C2870 ,C1945_=_C2262 ,\nC1945_=_C2431 ,C1945_=_C2610 ,C1945_=_C2729 ,C1945_=_C2742 ,C1945_=_C2744 ,C1945_=_C2745 ,\nC1945_=_C2746 ,C1945_=_C2747 ,C1945_=_C2748 ,C1945_=_C2749 ,C1945_=_C2750 ,C1945_=_C2751 ,\nC1945_=_C2752 ,C1945_=_C2753 ,C1993_=_C2439 ,C1993_=_C2482 ,C1993_=_C2542 ,C1993_=_C2733 ,\nC1993_=_C3268 ,C1993_=_C3332 ,C1993_=_C3417 ,C1993_=_C3457 ,C1993_=_C3459 ,C1993_=_C3460 ,\nC1993_=_C3462 ,C1993_=_C3464 ,C1993_=_C3465 ,C1993_=_C3466 ,C2017_=_C2581 ,C2017_=_C2783 ,\nC2017_=_C2969 ,C2017_=_C3367 ,C2017_=_C3409 ,C2017_=_C3450 ,C2017_=_C3645 ,C2017_=_C3747 ,\nC2017_=_C3769 ,C2017_=_C3915 ,C2017_=_C3916 ,C2017_=_C3917 ,C2017_=_C3918 ,C2017_=_C3921 ,\nC2017_=_C3922 ,C2017_=_C3923 ,C2017_=_C3924 ,C2064_=_C2125 ,C2064_=_C2552 ,C2064_=_C2659 ,\nC2064_=_C3089 ,C2064_=_C3329 ,C2064_=_C3424 ,C2064_=_C3490 ,C2064_=_C3608 ,C2064_=_C3630 ,\nC2064_=_C3865 ,C2064_=_C4029 ,C2064_=_C4034 ,C2064_=_C4047 ,C2084_=_C2362 ,C2084_=_C2836 ,\nC2084_=_C2857 ,C2084_=_C3374 ,C2084_=_C3392 ,C2084_=_C3619 ,C2084_=_C3637 ,C2084_=_C3664 ,\nC2084_=_C3835 ,C2084_=_C3844 ,C2084_=_C3853 ,C2084_=_C3889 ,C2084_=_C4019 ,C2084_=_C4033 ,\nC2084_=_C4050 ,C2125_=_C2552 ,C2125_=_C2659 ,C2125_=_C3089 ,C2125_=_C3329 ,C2125_=_C3424 ,\nC2125_=_C3490 ,C2125_=_C3608 ,C2125_=_C3630 ,C2125_=_C3865 ,C2125_=_C4029 ,C2125_=_C4034 ,\nC2125_=_C4047 ,C2262_=_C2431 ,C2262_=_C2610 ,C2262_=_C2729 ,C2262_=_C2742 ,C2262_=_C2744 ,\nC2262_=_C2745 ,C2262_=_C2746 ,C2262_=_C2747 ,C2262_=_C2748 ,C2262_=_C2749 ,C2262_=_C2750 ,\nC2262_=_C2751 ,C2262_=_C2752 ,C2262_=_C2753 ,C2362_=_C2836 ,C2362_=_C2857 ,C2362_=_C3374 ,\nC2362_=_C3392 ,C2362_=_C3619 ,C2362_=_C3637 ,C2362_=_C3664 ,C2362_=_C3835 ,C2362_=_C3844 ,\nC2362_=_C3853 ,C2362_=_C3889 ,C2362_=_C4019 ,C2362_=_C4033 ,C2362_=_C4050 ,C2431_=_C2439 ,\nC2431_=_C2610 ,C2431_=_C2729 ,C2431_=_C2742 ,C2431_=_C2744 ,C2431_=_C2745 ,C2431_=_C2746 ,\nC2431_=_C2747 ,C2431_=_C2748 ,C2431_=_C2749 ,C2431_=_C2750</w:t>
      </w:r>
    </w:p>
    <w:p>
      <w:pPr>
        <w:pStyle w:val="PreformattedText"/>
        <w:bidi w:val="0"/>
        <w:spacing w:before="0" w:after="0"/>
        <w:jc w:val="left"/>
        <w:rPr/>
      </w:pPr>
      <w:r>
        <w:rPr/>
        <w:t xml:space="preserve"> </w:t>
      </w:r>
      <w:r>
        <w:rPr/>
        <w:t>,C2431_=_C2751 ,C2431_=_C2752 ,\nC2431_=_C2753 ,C2439_=_C2482 ,C2439_=_C2542 ,C2439_=_C2733 ,C2439_=_C3268 ,C2439_=_C3332 ,\nC2439_=_C3417 ,C2439_=_C3457 ,C2439_=_C3459 ,C2439_=_C3460 ,C2439_=_C3462 ,C2439_=_C3464 ,\nC2439_=_C3465 ,C2439_=_C3466 ,C2482_=_C2542 ,C2482_=_C2733 ,C2482_=_C3268 ,C2482_=_C3332 ,\nC2482_=_C3417 ,C2482_=_C3457 ,C2482_=_C3459 ,C2482_=_C3460 ,C2482_=_C3462 ,C2482_=_C3464 ,\nC2482_=_C3465 ,C2482_=_C3466 ,C2542_=_C2552 ,C2542_=_C2733 ,C2542_=_C3268 ,C2542_=_C3332 ,\nC2542_=_C3417 ,C2542_=_C3457 ,C2542_=_C3459 ,C2542_=_C3460 ,C2542_=_C3462 ,C2542_=_C3464 ,\nC2542_=_C3465 ,C2542_=_C3466 ,C2552_=_C2659 ,C2552_=_C3089 ,C2552_=_C3329 ,C2552_=_C3424 ,\nC2552_=_C3490 ,C2552_=_C3608 ,C2552_=_C3630 ,C2552_=_C3865 ,C2552_=_C4029 ,C2552_=_C4034 ,\nC2552_=_C4047 ,C2581_=_C2783 ,C2581_=_C2969 ,C2581_=_C3367 ,C2581_=_C3409 ,C2581_=_C3450 ,\nC2581_=_C3645 ,C2581_=_C3747 ,C2581_=_C3769 ,C2581_=_C3915 ,C2581_=_C3916 ,C2581_=_C3917 ,\nC2581_=_C3918 ,C2581_=_C3921 ,C2581_=_C3922 ,C2581_=_C3923 ,C2581_=_C3924 ,C2610_=_C2729 ,\nC2610_=_C2742 ,C2610_=_C2744 ,C2610_=_C2745 ,C2610_=_C2746 ,C2610_=_C2747 ,C2610_=_C2748 ,\nC2610_=_C2749 ,C2610_=_C2750 ,C2610_=_C2751 ,C2610_=_C2752 ,C2610_=_C2753 ,C2659_=_C3089 ,\nC2659_=_C3329 ,C2659_=_C3424 ,C2659_=_C3490 ,C2659_=_C3608 ,C2659_=_C3630 ,C2659_=_C3865 ,\nC2659_=_C4029 ,C2659_=_C4034 ,C2659_=_C4047 ,C2729_=_C2733 ,C2729_=_C2742 ,C2729_=_C2744 ,\nC2729_=_C2745 ,C2729_=_C2746 ,C2729_=_C2747 ,C2729_=_C2748 ,C2729_=_C2749 ,C2729_=_C2750 ,\nC2729_=_C2751 ,C2729_=_C2752 ,C2729_=_C2753 ,C2733_=_C3268 ,C2733_=_C3332 ,C2733_=_C3417 ,\nC2733_=_C3457 ,C2733_=_C3459 ,C2733_=_C3460 ,C2733_=_C3462 ,C2733_=_C3464 ,C2733_=_C3465 ,\nC2733_=_C3466 ,C2742_=_C2744 ,C2742_=_C2745 ,C2742_=_C2746 ,C2742_=_C2747 ,C2742_=_C2748 ,\nC2742_=_C2749 ,C2742_=_C2750 ,C2742_=_C2751 ,C2742_=_C2752 ,C2742_=_C2753 ,C2742_=_C3417 ,\nC2742_=_C3424 ,C2744_=_C2745 ,C2744_=_C2746 ,C2744_=_C2747 ,C2744_=_C2748 ,C2744_=_C2749 ,\nC2744_=_C2750 ,C2744_=_C2751 ,C2744_=_C2752 ,C2744_=_C2753 ,C2744_=_C3457 ,C2745_=_C2746 ,\nC2745_=_C2747 ,C2745_=_C2748 ,C2745_=_C2749 ,C2745_=_C2750 ,C2745_=_C2751 ,C2745_=_C2752 ,\nC2745_=_C2753 ,C2746_=_C2747 ,C2746_=_C2748 ,C2746_=_C2749 ,C2746_=_C2750 ,C2746_=_C2751 ,\nC2746_=_C2752 ,C2746_=_C2753 ,C2747_=_C2748 ,C2747_=_C2749 ,C2747_=_C2750 ,C2747_=_C2751 ,\nC2747_=_C2752 ,C2747_=_C2753 ,C2748_=_C2749 ,C2748_=_C2750 ,C2748_=_C2751 ,C2748_=_C2752 ,\nC2748_=_C2753 ,C2749_=_C2750 ,C2749_=_C2751 ,C2749_=_C2752 ,C2749_=_C2753 ,C2750_=_C2751 ,\nC2750_=_C2752 ,C2750_=_C2753 ,C2751_=_C2752 ,C2751_=_C2753 ,C2751_=_C3462 ,C2752_=_C2753 ,\nC2752_=_C3465 ,C2753_=_C3466 ,C2783_=_C2969 ,C2783_=_C3367 ,C2783_=_C3409 ,C2783_=_C3450 ,\nC2783_=_C3645 ,C2783_=_C3747 ,C2783_=_C3769 ,C2783_=_C3915 ,C2783_=_C3916 ,C2783_=_C3917 ,\nC2783_=_C3918 ,C2783_=_C3921 ,C2783_=_C3922 ,C2783_=_C3923 ,C2783_=_C3924 ,C2809_=_C2858 ,\nC2809_=_C2859 ,C2809_=_C2860 ,C2809_=_C2862 ,C2809_=_C2864 ,C2809_=_C2865 ,C2809_=_C2866 ,\nC2809_=_C2869 ,C2809_=_C2870 ,C2836_=_C2857 ,C2836_=_C3374 ,C2836_=_C3392 ,C2836_=_C3619 ,\nC2836_=_C3637 ,C2836_=_C3664 ,C2836_=_C3835 ,C2836_=_C3844 ,C2836_=_C3853 ,C2836_=_C3889 ,\nC2836_=_C4019 ,C2836_=_C4033 ,C2836_=_C4050 ,C2857_=_C3374 ,C2857_=_C3392 ,C2857_=_C3619 ,\nC2857_=_C3637 ,C2857_=_C3664 ,C2857_=_C3835 ,C2857_=_C3844 ,C2857_=_C3853 ,C2857_=_C3889 ,\nC2857_=_C4019 ,C2857_=_C4033 ,C2857_=_C4050 ,C2858_=_C2859 ,C2858_=_C2860 ,C2858_=_C2862 ,\nC2858_=_C2864 ,C2858_=_C2865 ,C2858_=_C2866 ,C2858_=_C2869 ,C2858_=_C2870 ,C2859_=_C2860 ,\nC2859_=_C2862 ,C2859_=_C2864 ,C2859_=_C2865 ,C2859_=_C2866 ,C2859_=_C2869 ,C2859_=_C2870 ,\nC2860_=_C2862 ,C2860_=_C2864 ,C2860_=_C2865 ,C2860_=_C2866 ,C2860_=_C2869 ,C2860_=_C2870 ,\nC2862_=_C2864 ,C2862_=_C2865 ,C2862_=_C2866 ,C2862_=_C2869 ,C2862_=_C2870 ,C2864_=_C2865 ,\nC2864_=_C2866 ,C2864_=_C2869 ,C2864_=_C2870 ,C2865_=_C2866 ,C2865_=_C2869 ,C2865_=_C2870 ,\nC2865_=_C3460 ,C2865_=_C3918 ,C2865_=_C4033 ,C2865_=_C4034 ,C2866_=_C2869 ,C2866_=_C2870 ,\nC2869_=_C2870 ,C2969_=_C3367 ,C2969_=_C3409 ,C2969_=_C3450 ,C2969_=_C3645 ,C2969_=_C3747 ,\nC2969_=_C3769 ,C2969_=_C3915 ,C2969_=_C3916 ,C2969_=_C3917 ,C2969_=_C3918 ,C2969_=_C3921 ,\nC2969_=_C3922 ,C2969_=_C3923 ,C2969_=_C3924 ,C3089_=_C3329 ,C3089_=_C3424 ,C3089_=_C3490 ,\nC3089_=_C3608 ,C3089_=_C3630 ,C3089_=_C3865 ,C3089_=_C4029 ,C3089_=_C4034 ,C3089_=_C4047 ,\nC3268_=_C3332 ,C3268_=_C3417 ,C3268_=_C3457 ,C3268_=_C3459 ,C3268_=_C3460 ,C3268_=_C3462 ,\nC3268_=_C3464 ,C3268_=_C3465 ,C3268_=_C3466 ,C3329_=_C3424 ,C3329_=_C3490 ,C3329_=_C3608 ,\nC3329_=_C3630 ,C3329_=_C3865 ,C3329_=_C4029 ,C3329_=_C4034 ,C3329_=_C4047 ,C3332_=_C3417 ,\nC3332_=_C3457 ,C3332_=_C3459 ,C3332_=_C3460 ,C3332_=_C3462 ,C3332_=_C3464 ,C3332_=_C3465 ,\nC3332_=_C3466 ,C3367_=_C3374 ,C3367_=_C3409 ,C3367_=_C3450 ,C3367_=_C3645 ,C3367_=_C3747 ,\nC3367_=_C3769 ,C3367_=_C3915 ,C3367_=_C3916 ,C3367_=_C3917 ,C3367_=_C3918 ,C3367_=_C3921 ,\nC3367_=_C3922 ,C3367_=_C3923 ,C3367_=_C3924 ,C3374_=_C3392 ,C3374_=_C3619 ,C3374_=_C3637 ,\nC3374_=_C3664 ,C3374_=_C3835 ,C3374_=_C3844 ,C3374_=_C3853 ,C3374_=_C3889 ,C3374_=_C4019 ,\nC3374_=_C4033 ,C3374_=_C4050 ,C3392_=_C3619 ,C3392_=_C3637 ,C3392_=_C3664 ,C3392_=_C3835 ,\nC3392_=_C3844 ,C3392_=_C3853 ,C3392_=_C3889 ,C3392_=_C4019 ,C3392_=_C4033 ,C3392_=_C4050 ,\nC3409_=_C3450 ,C3409_=_C3645 ,C3409_=_C3747 ,C3409_=_C3769 ,C3409_=_C3915 ,C3409_=_C3916 ,\nC3409_=_C3917 ,C3409_=_C3918 ,C3409_=_C3921 ,C3409_=_C3922 ,C3409_=_C3923 ,C3409_=_C3924 ,\nC3417_=_C3424 ,C3417_=_C3457 ,C3417_=_C3459 ,C3417_=_C3460 ,C3417_=_C3462 ,C3417_=_C3464 ,\nC3417_=_C3465 ,C3417_=_C3466 ,C3424_=_C3490 ,C3424_=_C3608 ,C3424_=_C3630 ,C3424_=_C3865 ,\nC3424_=_C4029 ,C3424_=_C4034 ,C3424_=_C4047 ,C3450_=_C3645 ,C3450_=_C3747 ,C3450_=_C3769 ,\nC3450_=_C3915 ,C3450_=_C3916 ,C3450_=_C3917 ,C3450_=_C3918 ,C3450_=_C3921 ,C3450_=_C3922 ,\nC3450_=_C3923 ,C3450_=_C3924 ,C3457_=_C3459 ,C3457_=_C3460 ,C3457_=_C3462 ,C3457_=_C3464 ,\nC3457_=_C3465 ,C3457_=_C3466 ,C3459_=_C3460 ,C3459_=_C3462 ,C3459_=_C3464 ,C3459_=_C3465 ,\nC3459_=_C3466 ,C3460_=_C3462 ,C3460_=_C3464 ,C3460_=_C3465 ,C3460_=_C3466 ,C3460_=_C3918 ,\nC3460_=_C4033 ,C3460_=_C4034 ,C3462_=_C3464 ,C3462_=_C3465 ,C3462_=_C3466 ,C3464_=_C3465 ,\nC3464_=_C3466 ,C3465_=_C3466 ,C3490_=_C3608 ,C3490_=_C3630 ,C3490_=_C3865 ,C3490_=_C4029 ,\nC3490_=_C4034 ,C3490_=_C4047 ,C3608_=_C3630 ,C3608_=_C3865 ,C3608_=_C4029 ,C3608_=_C4034 ,\nC3608_=_C4047 ,C3619_=_C3637 ,C3619_=_C3664 ,C3619_=_C3835 ,C3619_=_C3844 ,C3619_=_C3853 ,\nC3619_=_C3889 ,C3619_=_C4019 ,C3619_=_C4033 ,C3619_=_C4050 ,C3630_=_C3865 ,C3630_=_C4029 ,\nC3630_=_C4034 ,C3630_=_C4047 ,C3637_=_C3664 ,C3637_=_C3835 ,C3637_=_C3844 ,C3637_=_C3853 ,\nC3637_=_C3889 ,C3637_=_C4019 ,C3637_=_C4033 ,C3637_=_C4050 ,C3645_=_C3747 ,C3645_=_C3769 ,\nC3645_=_C3915 ,C3645_=_C3916 ,C3645_=_C3917 ,C3645_=_C3918 ,C3645_=_C3921 ,C3645_=_C3922 ,\nC3645_=_C3923 ,C3645_=_C3924 ,C3664_=_C3835 ,C3664_=_C3844 ,C3664_=_C3853 ,C3664_=_C3889 ,\nC3664_=_C4019 ,C3664_=_C4033 ,C3664_=_C4050 ,C3747_=_C3769 ,C3747_=_C3915 ,C3747_=_C3916 ,\nC3747_=_C3917 ,C3747_=_C3918 ,C3747_=_C3921 ,C3747_=_C3922 ,C3747_=_C3923 ,C3747_=_C3924 ,\nC3769_=_C3915 ,C3769_=_C3916 ,C3769_=_C3917 ,C3769_=_C3918 ,C3769_=_C3921 ,C3769_=_C3922 ,\nC3769_=_C3923 ,C3769_=_C3924 ,C3835_=_C3844 ,C3835_=_C3853 ,C3835_=_C3889 ,C3835_=_C4019 ,\nC3835_=_C4033 ,C3835_=_C4050 ,C3844_=_C3853 ,C3844_=_C3889 ,C3844_=_C4019 ,C3844_=_C4033 ,\nC3844_=_C4050 ,C3853_=_C3889 ,C3853_=_C4019 ,C3853_=_C4033 ,C3853_=_C4050 ,C3865_=_C4029 ,\nC3865_=_C4034 ,C3865_=_C4047 ,C3889_=_C4019 ,C3889_=_C4033 ,C3889_=_C4050 ,C3915_=_C3916 ,\nC3915_=_C3917 ,C3915_=_C3918 ,C3915_=_C3921 ,C3915_=_C3922 ,C3915_=_C3923 ,C3915_=_C3924 ,\nC3916_=_C3917 ,C3916_=_C3918 ,C3916_=_C3921 ,C3916_=_C3922 ,C3916_=_C3923 ,C3916_=_C3924 ,\nC3917_=_C3918 ,C3917_=_C3921 ,C3917_=_C3922 ,C3917_=_C3923 ,C3917_=_C3924 ,C3918_=_C3921 ,\nC3918_=_C3922 ,C3918_=_C3923 ,C3918_=_C3924 ,C3918_=_C4033 ,C3918_=_C4034 ,C3921_=_C3922 ,\nC3921_=_C3923 ,C3921_=_C3924 ,C3922_=_C3923 ,C3922_=_C3924 ,C3923_=_C3924 ,C4019_=_C4033 ,\nC4019_=_C4050 ,C4029_=_C4034 ,C4029_=_C4047 ,C4033_=_C4034 ,C4033_=_C4050 ,C4034_=_C4047 ,"];128[shape=box, label="id:128 level: 5\n185: C57 C103 C241 C336 C495 \nC532 C592 C594 C611 C649 C683 \nC725 C771 C814 C862 C887 C1019 \nC1051 C1122 C1123 C1124 C1126 C1127 \nC1128 C1129 C1130 C1131 C1132 C1133 \nC1134 C1135 C1136 C1139 C1140 C1141 \nC1142 C1143 C1153 C1159 C1194 C1293 \nC1294 C1295 C1297 C1298 C1299 C1300 \nC1301 C1302 C1303 C1304 C1305 C1307 \nC1308 C1309 C1310 C1311 C1312 C1313 \nC1314 C1316 C1317 C1318 C1365 C1384 \nC1389 C1390 C1391 C1392 C1393 C1394 \nC1395 C1396 C1397 C1398 C1399 C1400 \nC1401 C1402 C1403 C1406 C1407 C1408 \nC1409 C1410 C1411 C1412 C1416 C1432 \nC1469 C1535 C1577 C1623 C1639 C1662 \nC1791 C2004 C2008 C2015 C2018 C2022 \nC2026 C2027 C2028 C2029 C2030 C2031 \nC2032 C2034 C2035 C2036 C2037 C2038 \nC2039 C2040 C2041 C2042 C2043 C2045 \nC2046 C2047 C2048 C2122 C2144 C2165 \nC2307 C2311 C2314 C2315 C2360 C2386 \nC2398 C2421 C2502 C2551 C2584 C2634 \nC2690 C2883 C2904 C2919 C2965 C2979 \nC3048 C3072 C3231 C3232 C3233 C3234 \nC3235 C3237 C3238 C3239 C3246 C3262 \nC3272 C3345 C3486 C3488 C3522 C3546 \nC3607 C3613 C3629 C3690 C3786 C3794 \nC3799 C3826 C3828 C3829 C3830 C3831 \nC3864 C3945 C3946 C3947 C3948 C3949 \nC3950 C3951 C4015 C4043 C4047 C4048 \n2543: C57_=_C103( C57 C103 ) C57_=_C241( C57 C241 ) C57_=_C336( C57 C336 ) C57_=_C592( C57 C592 ) C57_=_C1122( C57 C1122 ) \nC57_=_C1123( C57 C1123 ) C57_=_C1124( C57 C1124 ) C57_=_C1126( C57 C1126 ) C57_=_C1127( C57 C1127 ) C57_=_C1128( C57 C1128 ) C57_=_C1129( C57 C1129 ) \nC57_=_C1130( C57 C1130 ) C57_=_C1131( C57 C1131 ) C57_=_C1132( C57 C1132 ) C57_=_C1133( C57 C1133 ) C57_=_C1134( C57 C1134 ) C57_=_C1135( C57 C1135 ) \nC57_=_C1136( C57 C1136 ) C57_=_C1139( C57 C1139 ) C57_=_C1140( C57 C1140 ) C57_=_C1141( C57 C1141 ) C57_=_C1142( C57 C1142 ) C57_=_C1143( C57</w:t>
      </w:r>
    </w:p>
    <w:p>
      <w:pPr>
        <w:pStyle w:val="PreformattedText"/>
        <w:bidi w:val="0"/>
        <w:spacing w:before="0" w:after="0"/>
        <w:jc w:val="left"/>
        <w:rPr/>
      </w:pPr>
      <w:r>
        <w:rPr/>
        <w:t xml:space="preserve"> </w:t>
      </w:r>
      <w:r>
        <w:rPr/>
        <w:t>C1143 ) \nC103_=_C241( C103 C241 ) C103_=_C336( C103 C336 ) C103_=_C592( C103 C592 ) C103_=_C1122( C103 C1122 ) C103_=_C1123( C103 C1123 ) C103_=_C1124( C103 C1124 ) \nC103_=_C1126( C103 C1126 ) C103_=_C1127( C103 C1127 ) C103_=_C1128( C103 C1128 ) C103_=_C1129( C103 C1129 ) C103_=_C1130( C103 C1130 ) C103_=_C1131( C103 C1131 ) \nC103_=_C1132( C103 C1132 ) C103_=_C1133( C103 C1133 ) C103_=_C1134( C103 C1134 ) C103_=_C1135( C103 C1135 ) C103_=_C1136( C103 C1136 ) C103_=_C1139( C103 C1139 ) \nC103_=_C1140( C103 C1140 ) C103_=_C1141( C103 C1141 ) C103_=_C1142( C103 C1142 ) C103_=_C1143( C103 C1143 ) C241_=_C336( C241 C336 ) C241_=_C592( C241 C592 ) \nC241_=_C1122( C241 C1122 ) C241_=_C1123( C241 C1123 ) C241_=_C1124( C241 C1124 ) C241_=_C1126( C241 C1126 ) C241_=_C1127( C241 C1127 ) C241_=_C1128( C241 C1128 ) \nC241_=_C1129( C241 C1129 ) C241_=_C1130( C241 C1130 ) C241_=_C1131( C241 C1131 ) C241_=_C1132( C241 C1132 ) C241_=_C1133( C241 C1133 ) C241_=_C1134( C241 C1134 ) \nC241_=_C1135( C241 C1135 ) C241_=_C1136( C241 C1136 ) C241_=_C1139( C241 C1139 ) C241_=_C1140( C241 C1140 ) C241_=_C1141( C241 C1141 ) C241_=_C1142( C241 C1142 ) \nC241_=_C1143( C241 C1143 ) C336_=_C592( C336 C592 ) C336_=_C1122( C336 C1122 ) C336_=_C1123( C336 C1123 ) C336_=_C1124( C336 C1124 ) C336_=_C1126( C336 C1126 ) \nC336_=_C1127( C336 C1127 ) C336_=_C1128( C336 C1128 ) C336_=_C1129( C336 C1129 ) C336_=_C1130( C336 C1130 ) C336_=_C1131( C336 C1131 ) C336_=_C1132( C336 C1132 ) \nC336_=_C1133( C336 C1133 ) C336_=_C1134( C336 C1134 ) C336_=_C1135( C336 C1135 ) C336_=_C1136( C336 C1136 ) C336_=_C1139( C336 C1139 ) C336_=_C1140( C336 C1140 ) \nC336_=_C1141( C336 C1141 ) C336_=_C1142( C336 C1142 ) C336_=_C1143( C336 C1143 ) C495_=_C683( C495 C683 ) C495_=_C814( C495 C814 ) C495_=_C862( C495 C862 ) \nC495_=_C887( C495 C887 ) C495_=_C1133( C495 C1133 ) C495_=_C1153( C495 C1153 ) C495_=_C1397( C495 C1397 ) C495_=_C1469( C495 C1469 ) C495_=_C1791( C495 C1791 ) \nC495_=_C2008( C495 C2008 ) C495_=_C2307( C495 C2307 ) C495_=_C2634( C495 C2634 ) C495_=_C2904( C495 C2904 ) C495_=_C2919( C495 C2919 ) C495_=_C2965( C495 C2965 ) \nC495_=_C2979( C495 C2979 ) C495_=_C3072( C495 C3072 ) C495_=_C3231( C495 C3231 ) C495_=_C3232( C495 C3232 ) C495_=_C3233( C495 C3233 ) C495_=_C3234( C495 C3234 ) \nC495_=_C3235( C495 C3235 ) C495_=_C3237( C495 C3237 ) C495_=_C3238( C495 C3238 ) C495_=_C3239( C495 C3239 ) C532_=_C771( C532 C771 ) C532_=_C1141( C532 C1141 ) \nC532_=_C1365( C532 C1365 ) C532_=_C1406( C532 C1406 ) C532_=_C1432( C532 C1432 ) C532_=_C1623( C532 C1623 ) C532_=_C1662( C532 C1662 ) C532_=_C2022( C532 C2022 ) \nC532_=_C2315( C532 C2315 ) C532_=_C2386( C532 C2386 ) C532_=_C2551( C532 C2551 ) C532_=_C2690( C532 C2690 ) C532_=_C2883( C532 C2883 ) C532_=_C3488( C532 C3488 ) \nC532_=_C3546( C532 C3546 ) C532_=_C3607( C532 C3607 ) C532_=_C3629( C532 C3629 ) C532_=_C3829( C532 C3829 ) C532_=_C3864( C532 C3864 ) C532_=_C3946( C532 C3946 ) \nC532_=_C4015( C532 C4015 ) C532_=_C4043( C532 C4043 ) C532_=_C4047( C532 C4047 ) C532_=_C4048( C532 C4048 ) C592_=_C594( C592 C594 ) C592_=_C611( C592 C611 ) \nC592_=_C1122( C592 C1122 ) C592_=_C1123( C592 C1123 ) C592_=_C1124( C592 C1124 ) C592_=_C1126( C592 C1126 ) C592_=_C1127( C592 C1127 ) C592_=_C1128( C592 C1128 ) \nC592_=_C1129( C592 C1129 ) C592_=_C1130( C592 C1130 ) C592_=_C1131( C592 C1131 ) C592_=_C1132( C592 C1132 ) C592_=_C1133( C592 C1133 ) C592_=_C1134( C592 C1134 ) \nC592_=_C1135( C592 C1135 ) C592_=_C1136( C592 C1136 ) C592_=_C1139( C592 C1139 ) C592_=_C1140( C592 C1140 ) C592_=_C1141( C592 C1141 ) C592_=_C1142( C592 C1142 ) \nC592_=_C1143( C592 C1143 ) C594_=_C611( C594 C611 ) C594_=_C725( C594 C725 ) C594_=_C1123( C594 C1123 ) C594_=_C1293( C594 C1293 ) C594_=_C1294( C594 C1294 ) \nC594_=_C1295( C594 C1295 ) C594_=_C1297( C594 C1297 ) C594_=_C1298( C594 C1298 ) C594_=_C1299( C594 C1299 ) C594_=_C1300( C594 C1300 ) C594_=_C1301( C594 C1301 ) \nC594_=_C1302( C594 C1302 ) C594_=_C1303( C594 C1303 ) C594_=_C1304( C594 C1304 ) C594_=_C1305( C594 C1305 ) C594_=_C1307( C594 C1307 ) C594_=_C1308( C594 C1308 ) \nC594_=_C1309( C594 C1309 ) C594_=_C1310( C594 C1310 ) C594_=_C1311( C594 C1311 ) C594_=_C1312( C594 C1312 ) C594_=_C1313( C594 C1313 ) C594_=_C1314( C594 C1314 ) \nC594_=_C1316( C594 C1316 ) C594_=_C1317( C594 C1317 ) C594_=_C1318( C594 C1318 ) C611_=_C1159( C611 C1159 ) C611_=_C1309( C611 C1309 ) C611_=_C1384( C611 C1384 ) \nC611_=_C1535( C611 C1535 ) C611_=_C1577( C611 C1577 ) C611_=_C2015( C611 C2015 ) C611_=_C2040( C611 C2040 ) C611_=_C2122( C611 C2122 ) C611_=_C2311( C611 C2311 ) \nC611_=_C2398( C611 C2398 ) C611_=_C2421( C611 C2421 ) C611_=_C3233( C611 C3233 ) C611_=_C3246( C611 C3246 ) C611_=_C3262( C611 C3262 ) C611_=_C3272( C611 C3272 ) \nC611_=_C3345( C611 C3345 ) C611_=_C3613( C611 C3613 ) C611_=_C3794( C611 C3794 ) C611_=_C3826( C611 C3826 ) C611_=_C3828( C611 C3828 ) C611_=_C3829( C611 C3829 ) \nC611_=_C3830( C611 C3830 ) C611_=_C3831( C611 C3831 ) C649_=_C1194( C649 C1194 ) C649_=_C1293( C649 C1293 ) C649_=_C1389( C649 C1389 ) C649_=_C1390( C649 C1390 ) \nC649_=_C1391( C649 C1391 ) C649_=_C1392( C649 C1392 ) C649_=_C1393( C649 C1393 ) C649_=_C1394( C649 C1394 ) C649_=_C1395( C649 C1395 ) C649_=_C1396( C649 C1396 ) \nC649_=_C1397( C649 C1397 ) C649_=_C1398( C649 C1398 ) C649_=_C1399( C649 C1399 ) C649_=_C1400( C649 C1400 ) C649_=_C1401( C649 C1401 ) C649_=_C1402( C649 C1402 ) \nC649_=_C1403( C649 C1403 ) C649_=_C1406( C649 C1406 ) C649_=_C1407( C649 C1407 ) C649_=_C1408( C649 C1408 ) C649_=_C1409( C649 C1409 ) C649_=_C1410( C649 C1410 ) \nC649_=_C1411( C649 C1411 ) C649_=_C1412( C649 C1412 ) C683_=_C814( C683 C814 ) C683_=_C862( C683 C862 ) C683_=_C887( C683 C887 ) C683_=_C1133( C683 C1133 ) \nC683_=_C1153( C683 C1153 ) C683_=_C1397( C683 C1397 ) C683_=_C1469( C683 C1469 ) C683_=_C1791( C683 C1791 ) C683_=_C2008( C683 C2008 ) C683_=_C2307( C683 C2307 ) \nC683_=_C2634( C683 C2634 ) C683_=_C2904( C683 C2904 ) C683_=_C2919( C683 C2919 ) C683_=_C2965( C683 C2965 ) C683_=_C2979( C683 C2979 ) C683_=_C3072( C683 C3072 ) \nC683_=_C3231( C683 C3231 ) C683_=_C3232( C683 C3232 ) C683_=_C3233( C683 C3233 ) C683_=_C3234( C683 C3234 ) C683_=_C3235( C683 C3235 ) C683_=_C3237( C683 C3237 ) \nC683_=_C3238( C683 C3238 ) C683_=_C3239( C683 C3239 ) C725_=_C1123( C725 C1123 ) C725_=_C1293( C725 C1293 ) C725_=_C1294( C725 C1294 ) C725_=_C1295( C725 C1295 ) \nC725_=_C1297( C725 C1297 ) C725_=_C1298( C725 C1298 ) C725_=_C1299( C725 C1299 ) C725_=_C1300( C725 C1300 ) C725_=_C1301( C725 C1301 ) C725_=_C1302( C725 C1302 ) \nC725_=_C1303( C725 C1303 ) C725_=_C1304( C725 C1304 ) C725_=_C1305( C725 C1305 ) C725_=_C1307( C725 C1307 ) C725_=_C1308( C725 C1308 ) C725_=_C1309( C725 C1309 ) \nC725_=_C1310( C725 C1310 ) C725_=_C1311( C725 C1311 ) C725_=_C1312( C725 C1312 ) C725_=_C1313( C725 C1313 ) C725_=_C1314( C725 C1314 ) C725_=_C1316( C725 C1316 ) \nC725_=_C1317( C725 C1317 ) C725_=_C1318( C725 C1318 ) C771_=_C1141( C771 C1141 ) C771_=_C1365( C771 C1365 ) C771_=_C1406( C771 C1406 ) C771_=_C1432( C771 C1432 ) \nC771_=_C1623( C771 C1623 ) C771_=_C1662( C771 C1662 ) C771_=_C2022( C771 C2022 ) C771_=_C2315( C771 C2315 ) C771_=_C2386( C771 C2386 ) C771_=_C2551( C771 C2551 ) \nC771_=_C2690( C771 C2690 ) C771_=_C2883( C771 C2883 ) C771_=_C3488( C771 C3488 ) C771_=_C3546( C771 C3546 ) C771_=_C3607( C771 C3607 ) C771_=_C3629( C771 C3629 ) \nC771_=_C3829( C771 C3829 ) C771_=_C3864( C771 C3864 ) C771_=_C3946( C771 C3946 ) C771_=_C4015( C771 C4015 ) C771_=_C4043( C771 C4043 ) C771_=_C4047( C771 C4047 ) \nC771_=_C4048( C771 C4048 ) C814_=_C862( C814 C862 ) C814_=_C887( C814 C887 ) C814_=_C1133( C814 C1133 ) C814_=_C1153( C814 C1153 ) C814_=_C1397( C814 C1397 ) \nC814_=_C1469( C814 C1469 ) C814_=_C1791( C814 C1791 ) C814_=_C2008( C814 C2008 ) C814_=_C2307( C814 C2307 ) C814_=_C2634( C814 C2634 ) C814_=_C2904( C814 C2904 ) \nC814_=_C2919( C814 C2919 ) C814_=_C2965( C814 C2965 ) C814_=_C2979( C814 C2979 ) C814_=_C3072( C814 C3072 ) C814_=_C3231( C814 C3231 ) C814_=_C3232( C814 C3232 ) \nC814_=_C3233( C814 C3233 ) C814_=_C3234( C814 C3234 ) C814_=_C3235( C814 C3235 ) C814_=_C3237( C814 C3237 ) C814_=_C3238( C814 C3238 ) C814_=_C3239( C814 C3239 ) \nC862_=_C887( C862 C887 ) C862_=_C1133( C862 C1133 ) C862_=_C1153( C862 C1153 ) C862_=_C1397( C862 C1397 ) C862_=_C1469( C862 C1469 ) C862_=_C1791( C862 C1791 ) \nC862_=_C2008( C862 C2008 ) C862_=_C2307( C862 C2307 ) C862_=_C2634( C862 C2634 ) C862_=_C2904( C862 C2904 ) C862_=_C2919( C862 C2919 ) C862_=_C2965( C862 C2965 ) \nC862_=_C2979( C862 C2979 ) C862_=_C3072( C862 C3072 ) C862_=_C3231( C862 C3231 ) C862_=_C3232( C862 C3232 ) C862_=_C3233( C862 C3233 ) C862_=_C3234( C862 C3234 ) \nC862_=_C3235( C862 C3235 ) C862_=_C3237( C862 C3237 ) C862_=_C3238( C862 C3238 ) C862_=_C3239( C862 C3239 ) C887_=_C1133( C887 C1133 ) C887_=_C1153( C887 C1153 ) \nC887_=_C1397( C887 C1397 ) C887_=_C1469( C887 C1469 ) C887_=_C1791( C887 C1791 ) C887_=_C2008( C887 C2008 ) C887_=_C2307( C887 C2307 ) C887_=_C2634( C887 C2634 ) \nC887_=_C2904( C887 C2904 ) C887_=_C2919( C887 C2919 ) C887_=_C2965( C887 C2965 ) C887_=_C2979( C887 C2979 ) C887_=_C3072( C887 C3072 ) C887_=_C3231( C887 C3231 ) \nC887_=_C3232( C887 C3232 ) C887_=_C3233( C887 C3233 ) C887_=_C3234( C887 C3234 ) C887_=_C3235( C887 C3235 ) C887_=_C3237( C887 C3237 ) C887_=_C3238( C887 C3238 ) \nC887_=_C3239( C887 C3239 ) C1019_=_C1312( C1019 C1312 ) C1019_=_C1639( C1019 C1639 ) C1019_=_C2018( C1019 C2018 ) C1019_=_C2042( C1019 C2042 ) C1019_=_C2144( C1019 C2144 ) \nC1019_=_C2165( C1019 C2165 ) C1019_=_C2314( C1019 C2314 ) C1019_=_C2360( C1019 C2360 ) C1019_=_C2502( C1019 C2502 ) C1019_=_C2584( C1019 C2584 ) C1019_=_C3048( C1019 C3048 ) \nC1019_=_C3235( C1019 C3235 ) C1019_=_C3486( C1019 C3486 ) C1019_=_C3522( C1019 C3522 ) C1019_=_C3690( C1019 C3690 ) C1019_=_C3786( C1019 C3786 ) C1019_=_C3799( C1019 C3799 ) \nC1019_=_C3945( C1019 C3945 ) C1019_=_C3946( C1019 C3946 )</w:t>
      </w:r>
    </w:p>
    <w:p>
      <w:pPr>
        <w:pStyle w:val="PreformattedText"/>
        <w:bidi w:val="0"/>
        <w:spacing w:before="0" w:after="0"/>
        <w:jc w:val="left"/>
        <w:rPr/>
      </w:pPr>
      <w:r>
        <w:rPr/>
        <w:t xml:space="preserve"> </w:t>
      </w:r>
      <w:r>
        <w:rPr/>
        <w:t>C1019_=_C3947( C1019 C3947 ) C1019_=_C3948( C1019 C3948 ) C1019_=_C3949( C1019 C3949 ) C1019_=_C3950( C1019 C3950 ) \nC1019_=_C3951( C1019 C3951 ) C1051_=_C1130( C1051 C1130 ) C1051_=_C1391( C1051 C1391 ) C1051_=_C1416( C1051 C1416 ) C1051_=_C2004( C1051 C2004 ) C1051_=_C2026( C1051 C2026 ) \nC1051_=_C2027( C1051 C2027 ) C1051_=_C2028( C1051 C2028 ) C1051_=_C2029( C1051 C2029 ) C1051_=_C2030( C1051 C2030 ) C1051_=_C2031( C1051 C2031 ) C1051_=_C2032( C1051 C2032 ) \nC1051_=_C2034( C1051 C2034 ) C1051_=_C2035( C1051 C2035 ) C1051_=_C2036( C1051 C2036 ) C1051_=_C2037( C1051 C2037 ) C1051_=_C2038( C1051 C2038 ) C1051_=_C2039( C1051 C2039 ) \nC1051_=_C2040( C1051 C2040 ) C1051_=_C2041( C1051 C2041 ) C1051_=_C2042( C1051 C2042 ) C1051_=_C2043( C1051 C2043 ) C1051_=_C2045( C1051 C2045 ) C1051_=_C2046( C1051 C2046 ) \nC1051_=_C2047( C1051 C2047 ) C1051_=_C2048( C1051 C2048 ) C1122_=_C1123( C1122 C1123 ) C1122_=_C1124( C1122 C1124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9( C1122 C1139 ) C1122_=_C1140( C1122 C1140 ) C1122_=_C1141( C1122 C1141 ) \nC1122_=_C1142( C1122 C1142 ) C1122_=_C1143( C1122 C1143 ) C1122_=_C1153( C1122 C1153 ) C1122_=_C1159( C1122 C1159 ) C1123_=_C1124( C1123 C1124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9( C1123 C1139 ) C1123_=_C1140( C1123 C1140 ) \nC1123_=_C1141( C1123 C1141 ) C1123_=_C1142( C1123 C1142 ) C1123_=_C1143( C1123 C1143 ) C1123_=_C1293( C1123 C1293 ) C1123_=_C1294( C1123 C1294 ) C1123_=_C1295( C1123 C1295 ) \nC1123_=_C1297( C1123 C1297 ) C1123_=_C1298( C1123 C1298 ) C1123_=_C1299( C1123 C1299 ) C1123_=_C1300( C1123 C1300 ) C1123_=_C1301( C1123 C1301 ) C1123_=_C1302( C1123 C1302 ) \nC1123_=_C1303( C1123 C1303 ) C1123_=_C1304( C1123 C1304 ) C1123_=_C1305( C1123 C1305 ) C1123_=_C1307( C1123 C1307 ) C1123_=_C1308( C1123 C1308 ) C1123_=_C1309( C1123 C1309 ) \nC1123_=_C1310( C1123 C1310 ) C1123_=_C1311( C1123 C1311 ) C1123_=_C1312( C1123 C1312 ) C1123_=_C1313( C1123 C1313 ) C1123_=_C1314( C1123 C1314 ) C1123_=_C1316( C1123 C1316 ) \nC1123_=_C1317( C1123 C1317 ) C1123_=_C1318( C1123 C1318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9( C1124 C1139 ) C1124_=_C1140( C1124 C1140 ) C1124_=_C1141( C1124 C1141 ) C1124_=_C1142( C1124 C1142 ) C1124_=_C1143( C1124 C1143 ) \nC1124_=_C1384( C1124 C1384 ) C1126_=_C1127( C1126 C1127 ) C1126_=_C1128( C1126 C1128 ) C1126_=_C1129( C1126 C1129 ) C1126_=_C1130( C1126 C1130 ) C1126_=_C1131( C1126 C1131 ) \nC1126_=_C1132( C1126 C1132 ) C1126_=_C1133( C1126 C1133 ) C1126_=_C1134( C1126 C1134 ) C1126_=_C1135( C1126 C1135 ) C1126_=_C1136( C1126 C1136 ) C1126_=_C1139( C1126 C1139 ) \nC1126_=_C1140( C1126 C1140 ) C1126_=_C1141( C1126 C1141 ) C1126_=_C1142( C1126 C1142 ) C1126_=_C1143( C1126 C1143 ) C1126_=_C1535( C1126 C1535 ) C1127_=_C1128( C1127 C1128 ) \nC1127_=_C1129( C1127 C1129 ) C1127_=_C1130( C1127 C1130 ) C1127_=_C1131( C1127 C1131 ) C1127_=_C1132( C1127 C1132 ) C1127_=_C1133( C1127 C1133 ) C1127_=_C1134( C1127 C1134 ) \nC1127_=_C1135( C1127 C1135 ) C1127_=_C1136( C1127 C1136 ) C1127_=_C1139( C1127 C1139 ) C1127_=_C1140( C1127 C1140 ) C1127_=_C1141( C1127 C1141 ) C1127_=_C1142( C1127 C1142 ) \nC1127_=_C1143( C1127 C1143 ) C1127_=_C1577( C1127 C1577 ) C1128_=_C1129( C1128 C1129 ) C1128_=_C1130( C1128 C1130 ) C1128_=_C1131( C1128 C1131 ) C1128_=_C1132( C1128 C1132 ) \nC1128_=_C1133( C1128 C1133 ) C1128_=_C1134( C1128 C1134 ) C1128_=_C1135( C1128 C1135 ) C1128_=_C1136( C1128 C1136 ) C1128_=_C1139( C1128 C1139 ) C1128_=_C1140( C1128 C1140 ) \nC1128_=_C1141( C1128 C1141 ) C1128_=_C1142( C1128 C1142 ) C1128_=_C1143( C1128 C1143 ) C1129_=_C1130( C1129 C1130 ) C1129_=_C1131( C1129 C1131 ) C1129_=_C1132( C1129 C1132 ) \nC1129_=_C1133( C1129 C1133 ) C1129_=_C1134( C1129 C1134 ) C1129_=_C1135( C1129 C1135 ) C1129_=_C1136( C1129 C1136 ) C1129_=_C1139( C1129 C1139 ) C1129_=_C1140( C1129 C1140 ) \nC1129_=_C1141( C1129 C1141 ) C1129_=_C1142( C1129 C1142 ) C1129_=_C1143( C1129 C1143 ) C1129_=_C1295( C1129 C1295 ) C1129_=_C1390( C1129 C1390 ) C1129_=_C2004( C1129 C2004 ) \nC1129_=_C2008( C1129 C2008 ) C1129_=_C2015( C1129 C2015 ) C1129_=_C2018( C1129 C2018 ) C1129_=_C2022( C1129 C2022 ) C1130_=_C1131( C1130 C1131 ) C1130_=_C1132( C1130 C1132 ) \nC1130_=_C1133( C1130 C1133 ) C1130_=_C1134( C1130 C1134 ) C1130_=_C1135( C1130 C1135 ) C1130_=_C1136( C1130 C1136 ) C1130_=_C1139( C1130 C1139 ) C1130_=_C1140( C1130 C1140 ) \nC1130_=_C1141( C1130 C1141 ) C1130_=_C1142( C1130 C1142 ) C1130_=_C1143( C1130 C1143 ) C1130_=_C1391( C1130 C1391 ) C1130_=_C1416( C1130 C1416 ) C1130_=_C2004( C1130 C2004 ) \nC1130_=_C2026( C1130 C2026 ) C1130_=_C2027( C1130 C2027 ) C1130_=_C2028( C1130 C2028 ) C1130_=_C2029( C1130 C2029 ) C1130_=_C2030( C1130 C2030 ) C1130_=_C2031( C1130 C2031 ) \nC1130_=_C2032( C1130 C2032 ) C1130_=_C2034( C1130 C2034 ) C1130_=_C2035( C1130 C2035 ) C1130_=_C2036( C1130 C2036 ) C1130_=_C2037( C1130 C2037 ) C1130_=_C2038( C1130 C2038 ) \nC1130_=_C2039( C1130 C2039 ) C1130_=_C2040( C1130 C2040 ) C1130_=_C2041( C1130 C2041 ) C1130_=_C2042( C1130 C2042 ) C1130_=_C2043( C1130 C2043 ) C1130_=_C2045( C1130 C2045 ) \nC1130_=_C2046( C1130 C2046 ) C1130_=_C2047( C1130 C2047 ) C1130_=_C2048( C1130 C2048 ) C1131_=_C1132( C1131 C1132 ) C1131_=_C1133( C1131 C1133 ) C1131_=_C1134( C1131 C1134 ) \nC1131_=_C1135( C1131 C1135 ) C1131_=_C1136( C1131 C1136 ) C1131_=_C1139( C1131 C1139 ) C1131_=_C1140( C1131 C1140 ) C1131_=_C1141( C1131 C1141 ) C1131_=_C1142( C1131 C1142 ) \nC1131_=_C1143( C1131 C1143 ) C1131_=_C1297( C1131 C1297 ) C1131_=_C1394( C1131 C1394 ) C1131_=_C2027( C1131 C2027 ) C1131_=_C2307( C1131 C2307 ) C1131_=_C2311( C1131 C2311 ) \nC1131_=_C2314( C1131 C2314 ) C1131_=_C2315( C1131 C2315 ) C1132_=_C1133( C1132 C1133 ) C1132_=_C1134( C1132 C1134 ) C1132_=_C1135( C1132 C1135 ) C1132_=_C1136( C1132 C1136 ) \nC1132_=_C1139( C1132 C1139 ) C1132_=_C1140( C1132 C1140 ) C1132_=_C1141( C1132 C1141 ) C1132_=_C1142( C1132 C1142 ) C1132_=_C1143( C1132 C1143 ) C1133_=_C1134( C1133 C1134 ) \nC1133_=_C1135( C1133 C1135 ) C1133_=_C1136( C1133 C1136 ) C1133_=_C1139( C1133 C1139 ) C1133_=_C1140( C1133 C1140 ) C1133_=_C1141( C1133 C1141 ) C1133_=_C1142( C1133 C1142 ) \nC1133_=_C1143( C1133 C1143 ) C1133_=_C1153( C1133 C1153 ) C1133_=_C1397( C1133 C1397 ) C1133_=_C1469( C1133 C1469 ) C1133_=_C1791( C1133 C1791 ) C1133_=_C2008( C1133 C2008 ) \nC1133_=_C2307( C1133 C2307 ) C1133_=_C2634( C1133 C2634 ) C1133_=_C2904( C1133 C2904 ) C1133_=_C2919( C1133 C2919 ) C1133_=_C2965( C1133 C2965 ) C1133_=_C2979( C1133 C2979 ) \nC1133_=_C3072( C1133 C3072 ) C1133_=_C3231( C1133 C3231 ) C1133_=_C3232( C1133 C3232 ) C1133_=_C3233( C1133 C3233 ) C1133_=_C3234( C1133 C3234 ) C1133_=_C3235( C1133 C3235 ) \nC1133_=_C3237( C1133 C3237 ) C1133_=_C3238( C1133 C3238 ) C1133_=_C3239( C1133 C3239 ) C1134_=_C1135( C1134 C1135 ) C1134_=_C1136( C1134 C1136 ) C1134_=_C1139( C1134 C1139 ) \nC1134_=_C1140( C1134 C1140 ) C1134_=_C1141( C1134 C1141 ) C1134_=_C1142( C1134 C1142 ) C1134_=_C1143( C1134 C1143 ) C1134_=_C3272( C1134 C3272 ) C1135_=_C1136( C1135 C1136 ) \nC1135_=_C1139( C1135 C1139 ) C1135_=_C1140( C1135 C1140 ) C1135_=_C1141( C1135 C1141 ) C1135_=_C1142( C1135 C1142 ) C1135_=_C1143( C1135 C1143 ) C1135_=_C1398( C1135 C1398 ) \nC1136_=_C1139( C1136 C1139 ) C1136_=_C1140( C1136 C1140 ) C1136_=_C1141( C1136 C1141 ) C1136_=_C1142( C1136 C1142 ) C1136_=_C1143( C1136 C1143 ) C1136_=_C3613( C1136 C3613 ) \nC1139_=_C1140( C1139 C1140 ) C1139_=_C1141( C1139 C1141 ) C1139_=_C1142( C1139 C1142 ) C1139_=_C1143( C1139 C1143 ) C1140_=_C1141( C1140 C1141 ) C1140_=_C1142( C1140 C1142 ) \nC1140_=_C1143( C1140 C1143 ) C1140_=_C3828( C1140 C3828 ) C1141_=_C1142( C1141 C1142 ) C1141_=_C1143( C1141 C1143 ) C1141_=_C1365( C1141 C1365 ) C1141_=_C1406( C1141 C1406 ) \nC1141_=_C1432( C1141 C1432 ) C1141_=_C1623( C1141 C1623 ) C1141_=_C1662( C1141 C1662 ) C1141_=_C2022( C1141 C2022 ) C1141_=_C2315( C1141 C2315 ) C1141_=_C2386( C1141 C2386 ) \nC1141_=_C2551( C1141 C2551 ) C1141_=_C2690( C1141 C2690 ) C1141_=_C2883( C1141 C2883 ) C1141_=_C3488( C1141 C3488 ) C1141_=_C3546( C1141 C3546 ) C1141_=_C3607( C1141 C3607 ) \nC1141_=_C3629( C1141 C3629 ) C1141_=_C3829( C1141 C3829 ) C1141_=_C3864( C1141 C3864 ) C1141_=_C3946( C1141 C3946 ) C1141_=_C4015( C1141 C4015 ) C1141_=_C4043( C1141 C4043 ) \nC1141_=_C4047( C1141 C4047 ) C1141_=_C4048( C1141 C4048 ) C1142_=_C1143( C1142 C1143 ) C1142_=_C1317( C1142 C1317 ) C1142_=_C1410( C1142 C1410 ) C1142_=_C2045( C1142 C2045 ) \nC1142_=_C3237( C1142 C3237 ) C1142_=_C3830( C1142 C3830 ) C1142_=_C3949( C1142 C3949 ) C1142_=_C4048( C1142 C4048 ) C1153_=_C1159( C1153 C1159 ) C1153_=_C1397( C1153 C1397 ) \nC1153_=_C1469( C1153 C1469 ) C1153_=_C1791( C1153 C1791 ) C1153_=_C2008( C1153 C2008 ) C1153_=_C2307( C1153 C2307 ) C1153_=_C2634( C1153 C2634 ) C1153_=_C2904( C1153 C2904 ) \nC1153_=_C2919( C1153 C2919 ) C1153_=_C2965( C1153 C2965 ) C1153_=_C2979( C1153 C2979 ) C1153_=_C3072( C1153 C3072 ) C1153_=_C3231( C1153 C3231 ) C1153_=_C3232( C1153 C3232 ) \nC1153_=_C3233( C1153 C3233 ) C1153_=_C3234( C1153 C3234 ) C1153_=_C3235( C1153 C3235 ) C1153_=_C3237(</w:t>
      </w:r>
    </w:p>
    <w:p>
      <w:pPr>
        <w:pStyle w:val="PreformattedText"/>
        <w:bidi w:val="0"/>
        <w:spacing w:before="0" w:after="0"/>
        <w:jc w:val="left"/>
        <w:rPr/>
      </w:pPr>
      <w:r>
        <w:rPr/>
        <w:t xml:space="preserve"> </w:t>
      </w:r>
      <w:r>
        <w:rPr/>
        <w:t>C1153 C3237 ) C1153_=_C3238( C1153 C3238 ) C1153_=_C3239( C1153 C3239 ) \nC1159_=_C1309( C1159 C1309 ) C1159_=_C1384( C1159 C1384 ) C1159_=_C1535( C1159 C1535 ) C1159_=_C1577( C1159 C1577 ) C1159_=_C2015( C1159 C2015 ) C1159_=_C2040( C1159 C2040 ) \nC1159_=_C2122( C1159 C2122 ) C1159_=_C2311( C1159 C2311 ) C1159_=_C2398( C1159 C2398 ) C1159_=_C2421( C1159 C2421 ) C1159_=_C3233( C1159 C3233 ) C1159_=_C3246( C1159 C3246 ) \nC1159_=_C3262( C1159 C3262 ) C1159_=_C3272( C1159 C3272 ) C1159_=_C3345( C1159 C3345 ) C1159_=_C3613( C1159 C3613 ) C1159_=_C3794( C1159 C3794 ) C1159_=_C3826( C1159 C3826 ) \nC1159_=_C3828( C1159 C3828 ) C1159_=_C3829( C1159 C3829 ) C1159_=_C3830( C1159 C3830 ) C1159_=_C3831( C1159 C3831 ) C1194_=_C1293( C1194 C1293 ) C1194_=_C1389( C1194 C1389 ) \nC1194_=_C1390( C1194 C1390 ) C1194_=_C1391( C1194 C1391 ) C1194_=_C1392( C1194 C1392 ) C1194_=_C1393( C1194 C1393 ) C1194_=_C1394( C1194 C1394 ) C1194_=_C1395( C1194 C1395 ) \nC1194_=_C1396( C1194 C1396 ) C1194_=_C1397( C1194 C1397 ) C1194_=_C1398( C1194 C1398 ) C1194_=_C1399( C1194 C1399 ) C1194_=_C1400( C1194 C1400 ) C1194_=_C1401( C1194 C1401 ) \nC1194_=_C1402( C1194 C1402 ) C1194_=_C1403( C1194 C1403 ) C1194_=_C1406( C1194 C1406 ) C1194_=_C1407( C1194 C1407 ) C1194_=_C1408( C1194 C1408 ) C1194_=_C1409( C1194 C1409 ) \nC1194_=_C1410( C1194 C1410 ) C1194_=_C1411( C1194 C1411 ) C1194_=_C1412( C1194 C1412 ) C1293_=_C1294( C1293 C1294 ) C1293_=_C1295( C1293 C1295 ) C1293_=_C1297( C1293 C1297 ) \nC1293_=_C1298( C1293 C1298 ) C1293_=_C1299( C1293 C1299 ) C1293_=_C1300( C1293 C1300 ) C1293_=_C1301( C1293 C1301 ) C1293_=_C1302( C1293 C1302 ) C1293_=_C1303( C1293 C1303 ) \nC1293_=_C1304( C1293 C1304 ) C1293_=_C1305( C1293 C1305 ) C1293_=_C1307( C1293 C1307 ) C1293_=_C1308( C1293 C1308 ) C1293_=_C1309( C1293 C1309 ) C1293_=_C1310( C1293 C1310 ) \nC1293_=_C1311( C1293 C1311 ) C1293_=_C1312( C1293 C1312 ) C1293_=_C1313( C1293 C1313 ) C1293_=_C1314( C1293 C1314 ) C1293_=_C1316( C1293 C1316 ) C1293_=_C1317( C1293 C1317 ) \nC1293_=_C1318( C1293 C1318 ) C1293_=_C1389( C1293 C1389 ) C1293_=_C1390( C1293 C1390 ) C1293_=_C1391( C1293 C1391 ) C1293_=_C1392( C1293 C1392 ) C1293_=_C1393( C1293 C1393 ) \nC1293_=_C1394( C1293 C1394 ) C1293_=_C1395( C1293 C1395 ) C1293_=_C1396( C1293 C1396 ) C1293_=_C1397( C1293 C1397 ) C1293_=_C1398( C1293 C1398 ) C1293_=_C1399( C1293 C1399 ) \nC1293_=_C1400( C1293 C1400 ) C1293_=_C1401( C1293 C1401 ) C1293_=_C1402( C1293 C1402 ) C1293_=_C1403( C1293 C1403 ) C1293_=_C1406( C1293 C1406 ) C1293_=_C1407( C1293 C1407 ) \nC1293_=_C1408( C1293 C1408 ) C1293_=_C1409( C1293 C1409 ) C1293_=_C1410( C1293 C1410 ) C1293_=_C1411( C1293 C1411 ) C1293_=_C1412( C1293 C1412 ) C1294_=_C1295( C1294 C1295 ) \nC1294_=_C1297( C1294 C1297 ) C1294_=_C1298( C1294 C1298 ) C1294_=_C1299( C1294 C1299 ) C1294_=_C1300( C1294 C1300 ) C1294_=_C1301( C1294 C1301 ) C1294_=_C1302( C1294 C1302 ) \nC1294_=_C1303( C1294 C1303 ) C1294_=_C1304( C1294 C1304 ) C1294_=_C1305( C1294 C1305 ) C1294_=_C1307( C1294 C1307 ) C1294_=_C1308( C1294 C1308 ) C1294_=_C1309( C1294 C1309 ) \nC1294_=_C1310( C1294 C1310 ) C1294_=_C1311( C1294 C1311 ) C1294_=_C1312( C1294 C1312 ) C1294_=_C1313( C1294 C1313 ) C1294_=_C1314( C1294 C1314 ) C1294_=_C1316( C1294 C1316 ) \nC1294_=_C1317( C1294 C1317 ) C1294_=_C1318( C1294 C1318 ) C1294_=_C1639( C1294 C1639 ) C1295_=_C1297( C1295 C1297 ) C1295_=_C1298( C1295 C1298 ) C1295_=_C1299( C1295 C1299 ) \nC1295_=_C1300( C1295 C1300 ) C1295_=_C1301( C1295 C1301 ) C1295_=_C1302( C1295 C1302 ) C1295_=_C1303( C1295 C1303 ) C1295_=_C1304( C1295 C1304 ) C1295_=_C1305( C1295 C1305 ) \nC1295_=_C1307( C1295 C1307 ) C1295_=_C1308( C1295 C1308 ) C1295_=_C1309( C1295 C1309 ) C1295_=_C1310( C1295 C1310 ) C1295_=_C1311( C1295 C1311 ) C1295_=_C1312( C1295 C1312 ) \nC1295_=_C1313( C1295 C1313 ) C1295_=_C1314( C1295 C1314 ) C1295_=_C1316( C1295 C1316 ) C1295_=_C1317( C1295 C1317 ) C1295_=_C1318( C1295 C1318 ) C1295_=_C1390( C1295 C1390 ) \nC1295_=_C2004( C1295 C2004 ) C1295_=_C2008( C1295 C2008 ) C1295_=_C2015( C1295 C2015 ) C1295_=_C2018( C1295 C2018 ) C1295_=_C2022( C1295 C2022 ) C1297_=_C1298( C1297 C1298 ) \nC1297_=_C1299( C1297 C1299 ) C1297_=_C1300( C1297 C1300 ) C1297_=_C1301( C1297 C1301 ) C1297_=_C1302( C1297 C1302 ) C1297_=_C1303( C1297 C1303 ) C1297_=_C1304( C1297 C1304 ) \nC1297_=_C1305( C1297 C1305 ) C1297_=_C1307( C1297 C1307 ) C1297_=_C1308( C1297 C1308 ) C1297_=_C1309( C1297 C1309 ) C1297_=_C1310( C1297 C1310 ) C1297_=_C1311( C1297 C1311 ) \nC1297_=_C1312( C1297 C1312 ) C1297_=_C1313( C1297 C1313 ) C1297_=_C1314( C1297 C1314 ) C1297_=_C1316( C1297 C1316 ) C1297_=_C1317( C1297 C1317 ) C1297_=_C1318( C1297 C1318 ) \nC1297_=_C1394( C1297 C1394 ) C1297_=_C2027( C1297 C2027 ) C1297_=_C2307( C1297 C2307 ) C1297_=_C2311( C1297 C2311 ) C1297_=_C2314( C1297 C2314 ) C1297_=_C2315( C1297 C2315 ) \nC1298_=_C1299( C1298 C1299 ) C1298_=_C1300( C1298 C1300 ) C1298_=_C1301( C1298 C1301 ) C1298_=_C1302( C1298 C1302 ) C1298_=_C1303( C1298 C1303 ) C1298_=_C1304( C1298 C1304 ) \nC1298_=_C1305( C1298 C1305 ) C1298_=_C1307( C1298 C1307 ) C1298_=_C1308( C1298 C1308 ) C1298_=_C1309( C1298 C1309 ) C1298_=_C1310( C1298 C1310 ) C1298_=_C1311( C1298 C1311 ) \nC1298_=_C1312( C1298 C1312 ) C1298_=_C1313( C1298 C1313 ) C1298_=_C1314( C1298 C1314 ) C1298_=_C1316( C1298 C1316 ) C1298_=_C1317( C1298 C1317 ) C1298_=_C1318( C1298 C1318 ) \nC1298_=_C2421( C1298 C2421 ) C1299_=_C1300( C1299 C1300 ) C1299_=_C1301( C1299 C1301 ) C1299_=_C1302( C1299 C1302 ) C1299_=_C1303( C1299 C1303 ) C1299_=_C1304( C1299 C1304 ) \nC1299_=_C1305( C1299 C1305 ) C1299_=_C1307( C1299 C1307 ) C1299_=_C1308( C1299 C1308 ) C1299_=_C1309( C1299 C1309 ) C1299_=_C1310( C1299 C1310 ) C1299_=_C1311( C1299 C1311 ) \nC1299_=_C1312( C1299 C1312 ) C1299_=_C1313( C1299 C1313 ) C1299_=_C1314( C1299 C1314 ) C1299_=_C1316( C1299 C1316 ) C1299_=_C1317( C1299 C1317 ) C1299_=_C1318( C1299 C1318 ) \nC1300_=_C1301( C1300 C1301 ) C1300_=_C1302( C1300 C1302 ) C1300_=_C1303( C1300 C1303 ) C1300_=_C1304( C1300 C1304 ) C1300_=_C1305( C1300 C1305 ) C1300_=_C1307( C1300 C1307 ) \nC1300_=_C1308( C1300 C1308 ) C1300_=_C1309( C1300 C1309 ) C1300_=_C1310( C1300 C1310 ) C1300_=_C1311( C1300 C1311 ) C1300_=_C1312( C1300 C1312 ) C1300_=_C1313( C1300 C1313 ) \nC1300_=_C1314( C1300 C1314 ) C1300_=_C1316( C1300 C1316 ) C1300_=_C1317( C1300 C1317 ) C1300_=_C1318( C1300 C1318 ) C1301_=_C1302( C1301 C1302 ) C1301_=_C1303( C1301 C1303 ) \nC1301_=_C1304( C1301 C1304 ) C1301_=_C1305( C1301 C1305 ) C1301_=_C1307( C1301 C1307 ) C1301_=_C1308( C1301 C1308 ) C1301_=_C1309( C1301 C1309 ) C1301_=_C1310( C1301 C1310 ) \nC1301_=_C1311( C1301 C1311 ) C1301_=_C1312( C1301 C1312 ) C1301_=_C1313( C1301 C1313 ) C1301_=_C1314( C1301 C1314 ) C1301_=_C1316( C1301 C1316 ) C1301_=_C1317( C1301 C1317 ) \nC1301_=_C1318( C1301 C1318 ) C1301_=_C2634( C1301 C2634 ) C1302_=_C1303( C1302 C1303 ) C1302_=_C1304( C1302 C1304 ) C1302_=_C1305( C1302 C1305 ) C1302_=_C1307( C1302 C1307 ) \nC1302_=_C1308( C1302 C1308 ) C1302_=_C1309( C1302 C1309 ) C1302_=_C1310( C1302 C1310 ) C1302_=_C1311( C1302 C1311 ) C1302_=_C1312( C1302 C1312 ) C1302_=_C1313( C1302 C1313 ) \nC1302_=_C1314( C1302 C1314 ) C1302_=_C1316( C1302 C1316 ) C1302_=_C1317( C1302 C1317 ) C1302_=_C1318( C1302 C1318 ) C1303_=_C1304( C1303 C1304 ) C1303_=_C1305( C1303 C1305 ) \nC1303_=_C1307( C1303 C1307 ) C1303_=_C1308( C1303 C1308 ) C1303_=_C1309( C1303 C1309 ) C1303_=_C1310( C1303 C1310 ) C1303_=_C1311( C1303 C1311 ) C1303_=_C1312( C1303 C1312 ) \nC1303_=_C1313( C1303 C1313 ) C1303_=_C1314( C1303 C1314 ) C1303_=_C1316( C1303 C1316 ) C1303_=_C1317( C1303 C1317 ) C1303_=_C1318( C1303 C1318 ) C1304_=_C1305( C1304 C1305 ) \nC1304_=_C1307( C1304 C1307 ) C1304_=_C1308( C1304 C1308 ) C1304_=_C1309( C1304 C1309 ) C1304_=_C1310( C1304 C1310 ) C1304_=_C1311( C1304 C1311 ) C1304_=_C1312( C1304 C1312 ) \nC1304_=_C1313( C1304 C1313 ) C1304_=_C1314( C1304 C1314 ) C1304_=_C1316( C1304 C1316 ) C1304_=_C1317( C1304 C1317 ) C1304_=_C1318( C1304 C1318 ) C1304_=_C2965( C1304 C2965 ) \nC1305_=_C1307( C1305 C1307 ) C1305_=_C1308( C1305 C1308 ) C1305_=_C1309( C1305 C1309 ) C1305_=_C1310( C1305 C1310 ) C1305_=_C1311( C1305 C1311 ) C1305_=_C1312( C1305 C1312 ) \nC1305_=_C1313( C1305 C1313 ) C1305_=_C1314( C1305 C1314 ) C1305_=_C1316( C1305 C1316 ) C1305_=_C1317( C1305 C1317 ) C1305_=_C1318( C1305 C1318 ) C1307_=_C1308( C1307 C1308 ) \nC1307_=_C1309( C1307 C1309 ) C1307_=_C1310( C1307 C1310 ) C1307_=_C1311( C1307 C1311 ) C1307_=_C1312( C1307 C1312 ) C1307_=_C1313( C1307 C1313 ) C1307_=_C1314( C1307 C1314 ) \nC1307_=_C1316( C1307 C1316 ) C1307_=_C1317( C1307 C1317 ) C1307_=_C1318( C1307 C1318 ) C1308_=_C1309( C1308 C1309 ) C1308_=_C1310( C1308 C1310 ) C1308_=_C1311( C1308 C1311 ) \nC1308_=_C1312( C1308 C1312 ) C1308_=_C1313( C1308 C1313 ) C1308_=_C1314( C1308 C1314 ) C1308_=_C1316( C1308 C1316 ) C1308_=_C1317( C1308 C1317 ) C1308_=_C1318( C1308 C1318 ) \nC1309_=_C1310( C1309 C1310 ) C1309_=_C1311( C1309 C1311 ) C1309_=_C1312( C1309 C1312 ) C1309_=_C1313( C1309 C1313 ) C1309_=_C1314( C1309 C1314 ) C1309_=_C1316( C1309 C1316 ) \nC1309_=_C1317( C1309 C1317 ) C1309_=_C1318( C1309 C1318 ) C1309_=_C1384( C1309 C1384 ) C1309_=_C1535( C1309 C1535 ) C1309_=_C1577( C1309 C1577 ) C1309_=_C2015( C1309 C2015 ) \nC1309_=_C2040( C1309 C2040 ) C1309_=_C2122( C1309 C2122 ) C1309_=_C2311( C1309 C2311 ) C1309_=_C2398( C1309 C2398 ) C1309_=_C2421( C1309 C2421 ) C1309_=_C3233( C1309 C3233 ) \nC1309_=_C3246( C1309 C3246 ) C1309_=_C3262( C1309 C3262 ) C1309_=_C3272( C1309 C3272 ) C1309_=_C3345( C1309 C3345 ) C1309_=_C3613( C1309 C3613 ) C1309_=_C3794( C1309 C3794 ) \nC1309_=_C3826( C1309 C3826 ) C1309_=_C3828( C1309 C3828 ) C1309_=_C3829( C1309 C3829 ) C1309_=_C3830( C1309 C3830 ) C1309_=_C3831( C1309 C3831 ) C1310_=_C1311( C1310 C1311 ) \nC1310_=_C1312( C1310 C1312 ) C1310_=_C1313( C1310 C1313 ) C1310_=_C1314( C1310 C1314 ) C1310_=_C1316( C1310 C1316 ) C1310_=_C1317( C1310 C1317 ) C1310_=_C1318(</w:t>
      </w:r>
    </w:p>
    <w:p>
      <w:pPr>
        <w:pStyle w:val="PreformattedText"/>
        <w:bidi w:val="0"/>
        <w:spacing w:before="0" w:after="0"/>
        <w:jc w:val="left"/>
        <w:rPr/>
      </w:pPr>
      <w:r>
        <w:rPr/>
        <w:t xml:space="preserve"> </w:t>
      </w:r>
      <w:r>
        <w:rPr/>
        <w:t>C1310 C1318 ) \nC1311_=_C1312( C1311 C1312 ) C1311_=_C1313( C1311 C1313 ) C1311_=_C1314( C1311 C1314 ) C1311_=_C1316( C1311 C1316 ) C1311_=_C1317( C1311 C1317 ) C1311_=_C1318( C1311 C1318 ) \nC1312_=_C1313( C1312 C1313 ) C1312_=_C1314( C1312 C1314 ) C1312_=_C1316( C1312 C1316 ) C1312_=_C1317( C1312 C1317 ) C1312_=_C1318( C1312 C1318 ) C1312_=_C1639( C1312 C1639 ) \nC1312_=_C2018( C1312 C2018 ) C1312_=_C2042( C1312 C2042 ) C1312_=_C2144( C1312 C2144 ) C1312_=_C2165( C1312 C2165 ) C1312_=_C2314( C1312 C2314 ) C1312_=_C2360( C1312 C2360 ) \nC1312_=_C2502( C1312 C2502 ) C1312_=_C2584( C1312 C2584 ) C1312_=_C3048( C1312 C3048 ) C1312_=_C3235( C1312 C3235 ) C1312_=_C3486( C1312 C3486 ) C1312_=_C3522( C1312 C3522 ) \nC1312_=_C3690( C1312 C3690 ) C1312_=_C3786( C1312 C3786 ) C1312_=_C3799( C1312 C3799 ) C1312_=_C3945( C1312 C3945 ) C1312_=_C3946( C1312 C3946 ) C1312_=_C3947( C1312 C3947 ) \nC1312_=_C3948( C1312 C3948 ) C1312_=_C3949( C1312 C3949 ) C1312_=_C3950( C1312 C3950 ) C1312_=_C3951( C1312 C3951 ) C1313_=_C1314( C1313 C1314 ) C1313_=_C1316( C1313 C1316 ) \nC1313_=_C1317( C1313 C1317 ) C1313_=_C1318( C1313 C1318 ) C1314_=_C1316( C1314 C1316 ) C1314_=_C1317( C1314 C1317 ) C1314_=_C1318( C1314 C1318 ) C1316_=_C1317( C1316 C1317 ) \nC1316_=_C1318( C1316 C1318 ) C1317_=_C1318( C1317 C1318 ) C1317_=_C1410( C1317 C1410 ) C1317_=_C2045( C1317 C2045 ) C1317_=_C3237( C1317 C3237 ) C1317_=_C3830( C1317 C3830 ) \nC1317_=_C3949( C1317 C3949 ) C1317_=_C4048( C1317 C4048 ) C1365_=_C1406( C1365 C1406 ) C1365_=_C1432( C1365 C1432 ) C1365_=_C1623( C1365 C1623 ) C1365_=_C1662( C1365 C1662 ) \nC1365_=_C2022( C1365 C2022 ) C1365_=_C2315( C1365 C2315 ) C1365_=_C2386( C1365 C2386 ) C1365_=_C2551( C1365 C2551 ) C1365_=_C2690( C1365 C2690 ) C1365_=_C2883( C1365 C2883 ) \nC1365_=_C3488( C1365 C3488 ) C1365_=_C3546( C1365 C3546 ) C1365_=_C3607( C1365 C3607 ) C1365_=_C3629( C1365 C3629 ) C1365_=_C3829( C1365 C3829 ) C1365_=_C3864( C1365 C3864 ) \nC1365_=_C3946( C1365 C3946 ) C1365_=_C4015( C1365 C4015 ) C1365_=_C4043( C1365 C4043 ) C1365_=_C4047( C1365 C4047 ) C1365_=_C4048( C1365 C4048 ) C1384_=_C1535( C1384 C1535 ) \nC1384_=_C1577( C1384 C1577 ) C1384_=_C2015( C1384 C2015 ) C1384_=_C2040( C1384 C2040 ) C1384_=_C2122( C1384 C2122 ) C1384_=_C2311( C1384 C2311 ) C1384_=_C2398( C1384 C2398 ) \nC1384_=_C2421( C1384 C2421 ) C1384_=_C3233( C1384 C3233 ) C1384_=_C3246( C1384 C3246 ) C1384_=_C3262( C1384 C3262 ) C1384_=_C3272( C1384 C3272 ) C1384_=_C3345( C1384 C3345 ) \nC1384_=_C3613( C1384 C3613 ) C1384_=_C3794( C1384 C3794 ) C1384_=_C3826( C1384 C3826 ) C1384_=_C3828( C1384 C3828 ) C1384_=_C3829( C1384 C3829 ) C1384_=_C3830( C1384 C3830 ) \nC1384_=_C3831( C1384 C3831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6( C1389 C1406 ) C1389_=_C1407( C1389 C1407 ) C1389_=_C1408( C1389 C1408 ) \nC1389_=_C1409( C1389 C1409 ) C1389_=_C1410( C1389 C1410 ) C1389_=_C1411( C1389 C1411 ) C1389_=_C1412( C1389 C1412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6( C1390 C1406 ) \nC1390_=_C1407( C1390 C1407 ) C1390_=_C1408( C1390 C1408 ) C1390_=_C1409( C1390 C1409 ) C1390_=_C1410( C1390 C1410 ) C1390_=_C1411( C1390 C1411 ) C1390_=_C1412( C1390 C1412 ) \nC1390_=_C2004( C1390 C2004 ) C1390_=_C2008( C1390 C2008 ) C1390_=_C2015( C1390 C2015 ) C1390_=_C2018( C1390 C2018 ) C1390_=_C2022( C1390 C2022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1406( C1391 C1406 ) \nC1391_=_C1407( C1391 C1407 ) C1391_=_C1408( C1391 C1408 ) C1391_=_C1409( C1391 C1409 ) C1391_=_C1410( C1391 C1410 ) C1391_=_C1411( C1391 C1411 ) C1391_=_C1412( C1391 C1412 ) \nC1391_=_C1416( C1391 C1416 ) C1391_=_C2004( C1391 C2004 ) C1391_=_C2026( C1391 C2026 ) C1391_=_C2027( C1391 C2027 ) C1391_=_C2028( C1391 C2028 ) C1391_=_C2029( C1391 C2029 ) \nC1391_=_C2030( C1391 C2030 ) C1391_=_C2031( C1391 C2031 ) C1391_=_C2032( C1391 C2032 ) C1391_=_C2034( C1391 C2034 ) C1391_=_C2035( C1391 C2035 ) C1391_=_C2036( C1391 C2036 ) \nC1391_=_C2037( C1391 C2037 ) C1391_=_C2038( C1391 C2038 ) C1391_=_C2039( C1391 C2039 ) C1391_=_C2040( C1391 C2040 ) C1391_=_C2041( C1391 C2041 ) C1391_=_C2042( C1391 C2042 ) \nC1391_=_C2043( C1391 C2043 ) C1391_=_C2045( C1391 C2045 ) C1391_=_C2046( C1391 C2046 ) C1391_=_C2047( C1391 C2047 ) C1391_=_C2048( C1391 C2048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6( C1392 C1406 ) C1392_=_C1407( C1392 C1407 ) \nC1392_=_C1408( C1392 C1408 ) C1392_=_C1409( C1392 C1409 ) C1392_=_C1410( C1392 C1410 ) C1392_=_C1411( C1392 C1411 ) C1392_=_C1412( C1392 C1412 ) C1392_=_C2144( C1392 C2144 ) \nC1393_=_C1394( C1393 C1394 ) C1393_=_C1395( C1393 C1395 ) C1393_=_C1396( C1393 C1396 ) C1393_=_C1397( C1393 C1397 ) C1393_=_C1398( C1393 C1398 ) C1393_=_C1399( C1393 C1399 ) \nC1393_=_C1400( C1393 C1400 ) C1393_=_C1401( C1393 C1401 ) C1393_=_C1402( C1393 C1402 ) C1393_=_C1403( C1393 C1403 ) C1393_=_C1406( C1393 C1406 ) C1393_=_C1407( C1393 C1407 ) \nC1393_=_C1408( C1393 C1408 ) C1393_=_C1409( C1393 C1409 ) C1393_=_C1410( C1393 C1410 ) C1393_=_C1411( C1393 C1411 ) C1393_=_C1412( C1393 C1412 ) C1393_=_C2165( C1393 C2165 ) \nC1394_=_C1395( C1394 C1395 ) C1394_=_C1396( C1394 C1396 ) C1394_=_C1397( C1394 C1397 ) C1394_=_C1398( C1394 C1398 ) C1394_=_C1399( C1394 C1399 ) C1394_=_C1400( C1394 C1400 ) \nC1394_=_C1401( C1394 C1401 ) C1394_=_C1402( C1394 C1402 ) C1394_=_C1403( C1394 C1403 ) C1394_=_C1406( C1394 C1406 ) C1394_=_C1407( C1394 C1407 ) C1394_=_C1408( C1394 C1408 ) \nC1394_=_C1409( C1394 C1409 ) C1394_=_C1410( C1394 C1410 ) C1394_=_C1411( C1394 C1411 ) C1394_=_C1412( C1394 C1412 ) C1394_=_C2027( C1394 C2027 ) C1394_=_C2307( C1394 C2307 ) \nC1394_=_C2311( C1394 C2311 ) C1394_=_C2314( C1394 C2314 ) C1394_=_C2315( C1394 C2315 ) C1395_=_C1396( C1395 C1396 ) C1395_=_C1397( C1395 C1397 ) C1395_=_C1398( C1395 C1398 ) \nC1395_=_C1399( C1395 C1399 ) C1395_=_C1400( C1395 C1400 ) C1395_=_C1401( C1395 C1401 ) C1395_=_C1402( C1395 C1402 ) C1395_=_C1403( C1395 C1403 ) C1395_=_C1406( C1395 C1406 ) \nC1395_=_C1407( C1395 C1407 ) C1395_=_C1408( C1395 C1408 ) C1395_=_C1409( C1395 C1409 ) C1395_=_C1410( C1395 C1410 ) C1395_=_C1411( C1395 C1411 ) C1395_=_C1412( C1395 C1412 ) \nC1396_=_C1397( C1396 C1397 ) C1396_=_C1398( C1396 C1398 ) C1396_=_C1399( C1396 C1399 ) C1396_=_C1400( C1396 C1400 ) C1396_=_C1401( C1396 C1401 ) C1396_=_C1402( C1396 C1402 ) \nC1396_=_C1403( C1396 C1403 ) C1396_=_C1406( C1396 C1406 ) C1396_=_C1407( C1396 C1407 ) C1396_=_C1408( C1396 C1408 ) C1396_=_C1409( C1396 C1409 ) C1396_=_C1410( C1396 C1410 ) \nC1396_=_C1411( C1396 C1411 ) C1396_=_C1412( C1396 C1412 ) C1397_=_C1398( C1397 C1398 ) C1397_=_C1399( C1397 C1399 ) C1397_=_C1400( C1397 C1400 ) C1397_=_C1401( C1397 C1401 ) \nC1397_=_C1402( C1397 C1402 ) C1397_=_C1403( C1397 C1403 ) C1397_=_C1406( C1397 C1406 ) C1397_=_C1407( C1397 C1407 ) C1397_=_C1408( C1397 C1408 ) C1397_=_C1409( C1397 C1409 ) \nC1397_=_C1410( C1397 C1410 ) C1397_=_C1411( C1397 C1411 ) C1397_=_C1412( C1397 C1412 ) C1397_=_C1469( C1397 C1469 ) C1397_=_C1791( C1397 C1791 ) C1397_=_C2008( C1397 C2008 ) \nC1397_=_C2307( C1397 C2307 ) C1397_=_C2634( C1397 C2634 ) C1397_=_C2904( C1397 C2904 ) C1397_=_C2919( C1397 C2919 ) C1397_=_C2965( C1397 C2965 ) C1397_=_C2979( C1397 C2979 ) \nC1397_=_C3072( C1397 C3072 ) C1397_=_C3231( C1397 C3231 ) C1397_=_C3232( C1397 C3232 ) C1397_=_C3233( C1397 C3233 ) C1397_=_C3234( C1397 C3234 ) C1397_=_C3235( C1397 C3235 ) \nC1397_=_C3237( C1397 C3237 ) C1397_=_C3238( C1397 C3238 ) C1397_=_C3239( C1397 C3239 ) C1398_=_C1399( C1398 C1399 ) C1398_=_C1400( C1398 C1400 ) C1398_=_C1401( C1398 C1401 ) \nC1398_=_C1402( C1398 C1402 ) C1398_=_C1403( C1398 C1403 ) C1398_=_C1406( C1398 C1406 ) C1398_=_C1407( C1398 C1407 ) C1398_=_C1408( C1398 C1408 ) C1398_=_C1409( C1398 C1409 ) \nC1398_=_C1410( C1398 C1410 ) C1398_=_C1411( C1398 C1411 ) C1398_=_C1412( C1398 C1412 ) C1399_=_C1400( C1399 C1400 ) C1399_=_C1401( C1399 C1401 ) C1399_=_C1402( C1399 C1402 ) \nC1399_=_C1403( C1399 C1403 ) C1399_=_C1406( C1399 C1406 ) C1399_=_C1407( C1399 C1407 ) C1399_=_C1408( C1399 C1408 ) C1399_=_C1409( C1399 C1409 ) C1399_=_C1410( C1399 C1410 ) \nC1399_=_C1411( C1399 C1411 ) C1399_=_C1412( C1399 C1412 ) C1400_=_C1401( C1400 C1401 ) C1400_=_C1402( C1400 C1402 ) C1400_=_C1403( C1400 C1403 ) C1400_=_C1406( C1400 C1406 ) \nC1400_=_C1407( C1400 C1407 ) C1400_=_C1408( C1400 C1408 ) C1400_=_C1409( C1400 C1409 ) C1400_=_C1410( C1400 C1410 ) C1400_=_C1411( C1400 C1411 ) C1400_=_C1412( C1400 C1412 ) \nC1400_=_C3522( C1400 C3522 ) C1401_=_C1402( C1401 C1402 ) C1401_=_C1403( C1401 C1403 ) C1401_=_C1406( C1401 C1406 ) C1401_=_C1407( C1401 C1407 ) C1401_=_C1408( C1401 C1408 ) \nC1401_=_C1409( C1401 C1409 )</w:t>
      </w:r>
    </w:p>
    <w:p>
      <w:pPr>
        <w:pStyle w:val="PreformattedText"/>
        <w:bidi w:val="0"/>
        <w:spacing w:before="0" w:after="0"/>
        <w:jc w:val="left"/>
        <w:rPr/>
      </w:pPr>
      <w:r>
        <w:rPr/>
        <w:t xml:space="preserve"> </w:t>
      </w:r>
      <w:r>
        <w:rPr/>
        <w:t>C1401_=_C1410( C1401 C1410 ) C1401_=_C1411( C1401 C1411 ) C1401_=_C1412( C1401 C1412 ) C1401_=_C3690( C1401 C3690 ) C1402_=_C1403( C1402 C1403 ) \nC1402_=_C1406( C1402 C1406 ) C1402_=_C1407( C1402 C1407 ) C1402_=_C1408( C1402 C1408 ) C1402_=_C1409( C1402 C1409 ) C1402_=_C1410( C1402 C1410 ) C1402_=_C1411( C1402 C1411 ) \nC1402_=_C1412( C1402 C1412 ) C1403_=_C1406( C1403 C1406 ) C1403_=_C1407( C1403 C1407 ) C1403_=_C1408( C1403 C1408 ) C1403_=_C1409( C1403 C1409 ) C1403_=_C1410( C1403 C1410 ) \nC1403_=_C1411( C1403 C1411 ) C1403_=_C1412( C1403 C1412 ) C1403_=_C3786( C1403 C3786 ) C1406_=_C1407( C1406 C1407 ) C1406_=_C1408( C1406 C1408 ) C1406_=_C1409( C1406 C1409 ) \nC1406_=_C1410( C1406 C1410 ) C1406_=_C1411( C1406 C1411 ) C1406_=_C1412( C1406 C1412 ) C1406_=_C1432( C1406 C1432 ) C1406_=_C1623( C1406 C1623 ) C1406_=_C1662( C1406 C1662 ) \nC1406_=_C2022( C1406 C2022 ) C1406_=_C2315( C1406 C2315 ) C1406_=_C2386( C1406 C2386 ) C1406_=_C2551( C1406 C2551 ) C1406_=_C2690( C1406 C2690 ) C1406_=_C2883( C1406 C2883 ) \nC1406_=_C3488( C1406 C3488 ) C1406_=_C3546( C1406 C3546 ) C1406_=_C3607( C1406 C3607 ) C1406_=_C3629( C1406 C3629 ) C1406_=_C3829( C1406 C3829 ) C1406_=_C3864( C1406 C3864 ) \nC1406_=_C3946( C1406 C3946 ) C1406_=_C4015( C1406 C4015 ) C1406_=_C4043( C1406 C4043 ) C1406_=_C4047( C1406 C4047 ) C1406_=_C4048( C1406 C4048 ) C1407_=_C1408( C1407 C1408 ) \nC1407_=_C1409( C1407 C1409 ) C1407_=_C1410( C1407 C1410 ) C1407_=_C1411( C1407 C1411 ) C1407_=_C1412( C1407 C1412 ) C1407_=_C3947( C1407 C3947 ) C1408_=_C1409( C1408 C1409 ) \nC1408_=_C1410( C1408 C1410 ) C1408_=_C1411( C1408 C1411 ) C1408_=_C1412( C1408 C1412 ) C1409_=_C1410( C1409 C1410 ) C1409_=_C1411( C1409 C1411 ) C1409_=_C1412( C1409 C1412 ) \nC1409_=_C3948( C1409 C3948 ) C1410_=_C1411( C1410 C1411 ) C1410_=_C1412( C1410 C1412 ) C1410_=_C2045( C1410 C2045 ) C1410_=_C3237( C1410 C3237 ) C1410_=_C3830( C1410 C3830 ) \nC1410_=_C3949( C1410 C3949 ) C1410_=_C4048( C1410 C4048 ) C1411_=_C1412( C1411 C1412 ) C1411_=_C3951( C1411 C3951 ) C1416_=_C1432( C1416 C1432 ) C1416_=_C2004( C1416 C2004 ) \nC1416_=_C2026( C1416 C2026 ) C1416_=_C2027( C1416 C2027 ) C1416_=_C2028( C1416 C2028 ) C1416_=_C2029( C1416 C2029 ) C1416_=_C2030( C1416 C2030 ) C1416_=_C2031( C1416 C2031 ) \nC1416_=_C2032( C1416 C2032 ) C1416_=_C2034( C1416 C2034 ) C1416_=_C2035( C1416 C2035 ) C1416_=_C2036( C1416 C2036 ) C1416_=_C2037( C1416 C2037 ) C1416_=_C2038( C1416 C2038 ) \nC1416_=_C2039( C1416 C2039 ) C1416_=_C2040( C1416 C2040 ) C1416_=_C2041( C1416 C2041 ) C1416_=_C2042( C1416 C2042 ) C1416_=_C2043( C1416 C2043 ) C1416_=_C2045( C1416 C2045 ) \nC1416_=_C2046( C1416 C2046 ) C1416_=_C2047( C1416 C2047 ) C1416_=_C2048( C1416 C2048 ) C1432_=_C1623( C1432 C1623 ) C1432_=_C1662( C1432 C1662 ) C1432_=_C2022( C1432 C2022 ) \nC1432_=_C2315( C1432 C2315 ) C1432_=_C2386( C1432 C2386 ) C1432_=_C2551( C1432 C2551 ) C1432_=_C2690( C1432 C2690 ) C1432_=_C2883( C1432 C2883 ) C1432_=_C3488( C1432 C3488 ) \nC1432_=_C3546( C1432 C3546 ) C1432_=_C3607( C1432 C3607 ) C1432_=_C3629( C1432 C3629 ) C1432_=_C3829( C1432 C3829 ) C1432_=_C3864( C1432 C3864 ) C1432_=_C3946( C1432 C3946 ) \nC1432_=_C4015( C1432 C4015 ) C1432_=_C4043( C1432 C4043 ) C1432_=_C4047( C1432 C4047 ) C1432_=_C4048( C1432 C4048 ) C1469_=_C1791( C1469 C1791 ) C1469_=_C2008( C1469 C2008 ) \nC1469_=_C2307( C1469 C2307 ) C1469_=_C2634( C1469 C2634 ) C1469_=_C2904( C1469 C2904 ) C1469_=_C2919( C1469 C2919 ) C1469_=_C2965( C1469 C2965 ) C1469_=_C2979( C1469 C2979 ) \nC1469_=_C3072( C1469 C3072 ) C1469_=_C3231( C1469 C3231 ) C1469_=_C3232( C1469 C3232 ) C1469_=_C3233( C1469 C3233 ) C1469_=_C3234( C1469 C3234 ) C1469_=_C3235( C1469 C3235 ) \nC1469_=_C3237( C1469 C3237 ) C1469_=_C3238( C1469 C3238 ) C1469_=_C3239( C1469 C3239 ) C1535_=_C1577( C1535 C1577 ) C1535_=_C2015( C1535 C2015 ) C1535_=_C2040( C1535 C2040 ) \nC1535_=_C2122( C1535 C2122 ) C1535_=_C2311( C1535 C2311 ) C1535_=_C2398( C1535 C2398 ) C1535_=_C2421( C1535 C2421 ) C1535_=_C3233( C1535 C3233 ) C1535_=_C3246( C1535 C3246 ) \nC1535_=_C3262( C1535 C3262 ) C1535_=_C3272( C1535 C3272 ) C1535_=_C3345( C1535 C3345 ) C1535_=_C3613( C1535 C3613 ) C1535_=_C3794( C1535 C3794 ) C1535_=_C3826( C1535 C3826 ) \nC1535_=_C3828( C1535 C3828 ) C1535_=_C3829( C1535 C3829 ) C1535_=_C3830( C1535 C3830 ) C1535_=_C3831( C1535 C3831 ) C1577_=_C2015( C1577 C2015 ) C1577_=_C2040( C1577 C2040 ) \nC1577_=_C2122( C1577 C2122 ) C1577_=_C2311( C1577 C2311 ) C1577_=_C2398( C1577 C2398 ) C1577_=_C2421( C1577 C2421 ) C1577_=_C3233( C1577 C3233 ) C1577_=_C3246( C1577 C3246 ) \nC1577_=_C3262( C1577 C3262 ) C1577_=_C3272( C1577 C3272 ) C1577_=_C3345( C1577 C3345 ) C1577_=_C3613( C1577 C3613 ) C1577_=_C3794( C1577 C3794 ) C1577_=_C3826( C1577 C3826 ) \nC1577_=_C3828( C1577 C3828 ) C1577_=_C3829( C1577 C3829 ) C1577_=_C3830( C1577 C3830 ) C1577_=_C3831( C1577 C3831 ) C1623_=_C1662( C1623 C1662 ) C1623_=_C2022( C1623 C2022 ) \nC1623_=_C2315( C1623 C2315 ) C1623_=_C2386( C1623 C2386 ) C1623_=_C2551( C1623 C2551 ) C1623_=_C2690( C1623 C2690 ) C1623_=_C2883( C1623 C2883 ) C1623_=_C3488( C1623 C3488 ) \nC1623_=_C3546( C1623 C3546 ) C1623_=_C3607( C1623 C3607 ) C1623_=_C3629( C1623 C3629 ) C1623_=_C3829( C1623 C3829 ) C1623_=_C3864( C1623 C3864 ) C1623_=_C3946( C1623 C3946 ) \nC1623_=_C4015( C1623 C4015 ) C1623_=_C4043( C1623 C4043 ) C1623_=_C4047( C1623 C4047 ) C1623_=_C4048( C1623 C4048 ) C1639_=_C2018( C1639 C2018 ) C1639_=_C2042( C1639 C2042 ) \nC1639_=_C2144( C1639 C2144 ) C1639_=_C2165( C1639 C2165 ) C1639_=_C2314( C1639 C2314 ) C1639_=_C2360( C1639 C2360 ) C1639_=_C2502( C1639 C2502 ) C1639_=_C2584( C1639 C2584 ) \nC1639_=_C3048( C1639 C3048 ) C1639_=_C3235( C1639 C3235 ) C1639_=_C3486( C1639 C3486 ) C1639_=_C3522( C1639 C3522 ) C1639_=_C3690( C1639 C3690 ) C1639_=_C3786( C1639 C3786 ) \nC1639_=_C3799( C1639 C3799 ) C1639_=_C3945( C1639 C3945 ) C1639_=_C3946( C1639 C3946 ) C1639_=_C3947( C1639 C3947 ) C1639_=_C3948( C1639 C3948 ) C1639_=_C3949( C1639 C3949 ) \nC1639_=_C3950( C1639 C3950 ) C1639_=_C3951( C1639 C3951 ) C1662_=_C2022( C1662 C2022 ) C1662_=_C2315( C1662 C2315 ) C1662_=_C2386( C1662 C2386 ) C1662_=_C2551( C1662 C2551 ) \nC1662_=_C2690( C1662 C2690 ) C1662_=_C2883( C1662 C2883 ) C1662_=_C3488( C1662 C3488 ) C1662_=_C3546( C1662 C3546 ) C1662_=_C3607( C1662 C3607 ) C1662_=_C3629( C1662 C3629 ) \nC1662_=_C3829( C1662 C3829 ) C1662_=_C3864( C1662 C3864 ) C1662_=_C3946( C1662 C3946 ) C1662_=_C4015( C1662 C4015 ) C1662_=_C4043( C1662 C4043 ) C1662_=_C4047( C1662 C4047 ) \nC1662_=_C4048( C1662 C4048 ) C1791_=_C2008( C1791 C2008 ) C1791_=_C2307( C1791 C2307 ) C1791_=_C2634( C1791 C2634 ) C1791_=_C2904( C1791 C2904 ) C1791_=_C2919( C1791 C2919 ) \nC1791_=_C2965( C1791 C2965 ) C1791_=_C2979( C1791 C2979 ) C1791_=_C3072( C1791 C3072 ) C1791_=_C3231( C1791 C3231 ) C1791_=_C3232( C1791 C3232 ) C1791_=_C3233( C1791 C3233 ) \nC1791_=_C3234( C1791 C3234 ) C1791_=_C3235( C1791 C3235 ) C1791_=_C3237( C1791 C3237 ) C1791_=_C3238( C1791 C3238 ) C1791_=_C3239( C1791 C3239 ) C2004_=_C2008( C2004 C2008 ) \nC2004_=_C2015( C2004 C2015 ) C2004_=_C2018( C2004 C2018 ) C2004_=_C2022( C2004 C2022 ) C2004_=_C2026( C2004 C2026 ) C2004_=_C2027( C2004 C2027 ) C2004_=_C2028( C2004 C2028 ) \nC2004_=_C2029( C2004 C2029 ) C2004_=_C2030( C2004 C2030 ) C2004_=_C2031( C2004 C2031 ) C2004_=_C2032( C2004 C2032 ) C2004_=_C2034( C2004 C2034 ) C2004_=_C2035( C2004 C2035 ) \nC2004_=_C2036( C2004 C2036 ) C2004_=_C2037( C2004 C2037 ) C2004_=_C2038( C2004 C2038 ) C2004_=_C2039( C2004 C2039 ) C2004_=_C2040( C2004 C2040 ) C2004_=_C2041( C2004 C2041 ) \nC2004_=_C2042( C2004 C2042 ) C2004_=_C2043( C2004 C2043 ) C2004_=_C2045( C2004 C2045 ) C2004_=_C2046( C2004 C2046 ) C2004_=_C2047( C2004 C2047 ) C2004_=_C2048( C2004 C2048 ) \nC2008_=_C2015( C2008 C2015 ) C2008_=_C2018( C2008 C2018 ) C2008_=_C2022( C2008 C2022 ) C2008_=_C2307( C2008 C2307 ) C2008_=_C2634( C2008 C2634 ) C2008_=_C2904( C2008 C2904 ) \nC2008_=_C2919( C2008 C2919 ) C2008_=_C2965( C2008 C2965 ) C2008_=_C2979( C2008 C2979 ) C2008_=_C3072( C2008 C3072 ) C2008_=_C3231( C2008 C3231 ) C2008_=_C3232( C2008 C3232 ) \nC2008_=_C3233( C2008 C3233 ) C2008_=_C3234( C2008 C3234 ) C2008_=_C3235( C2008 C3235 ) C2008_=_C3237( C2008 C3237 ) C2008_=_C3238( C2008 C3238 ) C2008_=_C3239( C2008 C3239 ) \nC2015_=_C2018( C2015 C2018 ) C2015_=_C2022( C2015 C2022 ) C2015_=_C2040( C2015 C2040 ) C2015_=_C2122( C2015 C2122 ) C2015_=_C2311( C2015 C2311 ) C2015_=_C2398( C2015 C2398 ) \nC2015_=_C2421( C2015 C2421 ) C2015_=_C3233( C2015 C3233 ) C2015_=_C3246( C2015 C3246 ) C2015_=_C3262( C2015 C3262 ) C2015_=_C3272( C2015 C3272 ) C2015_=_C3345( C2015 C3345 ) \nC2015_=_C3613( C2015 C3613 ) C2015_=_C3794( C2015 C3794 ) C2015_=_C3826( C2015 C3826 ) C2015_=_C3828( C2015 C3828 ) C2015_=_C3829( C2015 C3829 ) C2015_=_C3830( C2015 C3830 ) \nC2015_=_C3831( C2015 C3831 ) C2018_=_C2022( C2018 C2022 ) C2018_=_C2042( C2018 C2042 ) C2018_=_C2144( C2018 C2144 ) C2018_=_C2165( C2018 C2165 ) C2018_=_C2314( C2018 C2314 ) \nC2018_=_C2360( C2018 C2360 ) C2018_=_C2502( C2018 C2502 ) C2018_=_C2584( C2018 C2584 ) C2018_=_C3048( C2018 C3048 ) C2018_=_C3235( C2018 C3235 ) C2018_=_C3486( C2018 C3486 ) \nC2018_=_C3522( C2018 C3522 ) C2018_=_C3690( C2018 C3690 ) C2018_=_C3786( C2018 C3786 ) C2018_=_C3799( C2018 C3799 ) C2018_=_C3945( C2018 C3945 ) C2018_=_C3946( C2018 C3946 ) \nC2018_=_C3947( C2018 C3947 ) C2018_=_C3948( C2018 C3948 ) C2018_=_C3949( C2018 C3949 ) C2018_=_C3950( C2018 C3950 ) C2018_=_C3951( C2018 C3951 ) C2022_=_C2315( C2022 C2315 ) \nC2022_=_C2386( C2022 C2386 ) C2022_=_C2551( C2022 C2551 ) C2022_=_C2690( C2022 C2690 ) C2022_=_C2883( C2022 C2883 ) C2022_=_C3488( C2022 C3488 ) C2022_=_C3546( C2022 C3546 ) \nC2022_=_C3607( C2022 C3607 ) C2022_=_C3629( C2022 C3629 ) C2022_=_C3829( C2022 C3829 ) C2022_=_C3864( C2022 C3864 ) C2022_=_C3946( C2022 C3946 ) C2022_=_C4015( C2022 C4015 ) \nC2022_=_C4043( C2022 C4043 ) C2022_=_C4047( C2022 C4047 ) C2022_=_C4048(</w:t>
      </w:r>
    </w:p>
    <w:p>
      <w:pPr>
        <w:pStyle w:val="PreformattedText"/>
        <w:bidi w:val="0"/>
        <w:spacing w:before="0" w:after="0"/>
        <w:jc w:val="left"/>
        <w:rPr/>
      </w:pPr>
      <w:r>
        <w:rPr/>
        <w:t xml:space="preserve"> </w:t>
      </w:r>
      <w:r>
        <w:rPr/>
        <w:t>C2022 C4048 ) C2026_=_C2027( C2026 C2027 ) C2026_=_C2028( C2026 C2028 ) C2026_=_C2029( C2026 C2029 ) \nC2026_=_C2030( C2026 C2030 ) C2026_=_C2031( C2026 C2031 ) C2026_=_C2032( C2026 C2032 ) C2026_=_C2034( C2026 C2034 ) C2026_=_C2035( C2026 C2035 ) C2026_=_C2036( C2026 C2036 ) \nC2026_=_C2037( C2026 C2037 ) C2026_=_C2038( C2026 C2038 ) C2026_=_C2039( C2026 C2039 ) C2026_=_C2040( C2026 C2040 ) C2026_=_C2041( C2026 C2041 ) C2026_=_C2042( C2026 C2042 ) \nC2026_=_C2043( C2026 C2043 ) C2026_=_C2045( C2026 C2045 ) C2026_=_C2046( C2026 C2046 ) C2026_=_C2047( C2026 C2047 ) C2026_=_C2048( C2026 C2048 ) C2026_=_C2122( C2026 C2122 ) \nC2027_=_C2028( C2027 C2028 ) C2027_=_C2029( C2027 C2029 ) C2027_=_C2030( C2027 C2030 ) C2027_=_C2031( C2027 C2031 ) C2027_=_C2032( C2027 C2032 ) C2027_=_C2034( C2027 C2034 ) \nC2027_=_C2035( C2027 C2035 ) C2027_=_C2036( C2027 C2036 ) C2027_=_C2037( C2027 C2037 ) C2027_=_C2038( C2027 C2038 ) C2027_=_C2039( C2027 C2039 ) C2027_=_C2040( C2027 C2040 ) \nC2027_=_C2041( C2027 C2041 ) C2027_=_C2042( C2027 C2042 ) C2027_=_C2043( C2027 C2043 ) C2027_=_C2045( C2027 C2045 ) C2027_=_C2046( C2027 C2046 ) C2027_=_C2047( C2027 C2047 ) \nC2027_=_C2048( C2027 C2048 ) C2027_=_C2307( C2027 C2307 ) C2027_=_C2311( C2027 C2311 ) C2027_=_C2314( C2027 C2314 ) C2027_=_C2315( C2027 C2315 ) C2028_=_C2029( C2028 C2029 ) \nC2028_=_C2030( C2028 C2030 ) C2028_=_C2031( C2028 C2031 ) C2028_=_C2032( C2028 C2032 ) C2028_=_C2034( C2028 C2034 ) C2028_=_C2035( C2028 C2035 ) C2028_=_C2036( C2028 C2036 ) \nC2028_=_C2037( C2028 C2037 ) C2028_=_C2038( C2028 C2038 ) C2028_=_C2039( C2028 C2039 ) C2028_=_C2040( C2028 C2040 ) C2028_=_C2041( C2028 C2041 ) C2028_=_C2042( C2028 C2042 ) \nC2028_=_C2043( C2028 C2043 ) C2028_=_C2045( C2028 C2045 ) C2028_=_C2046( C2028 C2046 ) C2028_=_C2047( C2028 C2047 ) C2028_=_C2048( C2028 C2048 ) C2029_=_C2030( C2029 C2030 ) \nC2029_=_C2031( C2029 C2031 ) C2029_=_C2032( C2029 C2032 ) C2029_=_C2034( C2029 C2034 ) C2029_=_C2035( C2029 C2035 ) C2029_=_C2036( C2029 C2036 ) C2029_=_C2037( C2029 C2037 ) \nC2029_=_C2038( C2029 C2038 ) C2029_=_C2039( C2029 C2039 ) C2029_=_C2040( C2029 C2040 ) C2029_=_C2041( C2029 C2041 ) C2029_=_C2042( C2029 C2042 ) C2029_=_C2043( C2029 C2043 ) \nC2029_=_C2045( C2029 C2045 ) C2029_=_C2046( C2029 C2046 ) C2029_=_C2047( C2029 C2047 ) C2029_=_C2048( C2029 C2048 ) C2029_=_C2584( C2029 C2584 ) C2030_=_C2031( C2030 C2031 ) \nC2030_=_C2032( C2030 C2032 ) C2030_=_C2034( C2030 C2034 ) C2030_=_C2035( C2030 C2035 ) C2030_=_C2036( C2030 C2036 ) C2030_=_C2037( C2030 C2037 ) C2030_=_C2038( C2030 C2038 ) \nC2030_=_C2039( C2030 C2039 ) C2030_=_C2040( C2030 C2040 ) C2030_=_C2041( C2030 C2041 ) C2030_=_C2042( C2030 C2042 ) C2030_=_C2043( C2030 C2043 ) C2030_=_C2045( C2030 C2045 ) \nC2030_=_C2046( C2030 C2046 ) C2030_=_C2047( C2030 C2047 ) C2030_=_C2048( C2030 C2048 ) C2031_=_C2032( C2031 C2032 ) C2031_=_C2034( C2031 C2034 ) C2031_=_C2035( C2031 C2035 ) \nC2031_=_C2036( C2031 C2036 ) C2031_=_C2037( C2031 C2037 ) C2031_=_C2038( C2031 C2038 ) C2031_=_C2039( C2031 C2039 ) C2031_=_C2040( C2031 C2040 ) C2031_=_C2041( C2031 C2041 ) \nC2031_=_C2042( C2031 C2042 ) C2031_=_C2043( C2031 C2043 ) C2031_=_C2045( C2031 C2045 ) C2031_=_C2046( C2031 C2046 ) C2031_=_C2047( C2031 C2047 ) C2031_=_C2048( C2031 C2048 ) \nC2032_=_C2034( C2032 C2034 ) C2032_=_C2035( C2032 C2035 ) C2032_=_C2036( C2032 C2036 ) C2032_=_C2037( C2032 C2037 ) C2032_=_C2038( C2032 C2038 ) C2032_=_C2039( C2032 C2039 ) \nC2032_=_C2040( C2032 C2040 ) C2032_=_C2041( C2032 C2041 ) C2032_=_C2042( C2032 C2042 ) C2032_=_C2043( C2032 C2043 ) C2032_=_C2045( C2032 C2045 ) C2032_=_C2046( C2032 C2046 ) \nC2032_=_C2047( C2032 C2047 ) C2032_=_C2048( C2032 C2048 ) C2034_=_C2035( C2034 C2035 ) C2034_=_C2036( C2034 C2036 ) C2034_=_C2037( C2034 C2037 ) C2034_=_C2038( C2034 C2038 ) \nC2034_=_C2039( C2034 C2039 ) C2034_=_C2040( C2034 C2040 ) C2034_=_C2041( C2034 C2041 ) C2034_=_C2042( C2034 C2042 ) C2034_=_C2043( C2034 C2043 ) C2034_=_C2045( C2034 C2045 ) \nC2034_=_C2046( C2034 C2046 ) C2034_=_C2047( C2034 C2047 ) C2034_=_C2048( C2034 C2048 ) C2035_=_C2036( C2035 C2036 ) C2035_=_C2037( C2035 C2037 ) C2035_=_C2038( C2035 C2038 ) \nC2035_=_C2039( C2035 C2039 ) C2035_=_C2040( C2035 C2040 ) C2035_=_C2041( C2035 C2041 ) C2035_=_C2042( C2035 C2042 ) C2035_=_C2043( C2035 C2043 ) C2035_=_C2045( C2035 C2045 ) \nC2035_=_C2046( C2035 C2046 ) C2035_=_C2047( C2035 C2047 ) C2035_=_C2048( C2035 C2048 ) C2036_=_C2037( C2036 C2037 ) C2036_=_C2038( C2036 C2038 ) C2036_=_C2039( C2036 C2039 ) \nC2036_=_C2040( C2036 C2040 ) C2036_=_C2041( C2036 C2041 ) C2036_=_C2042( C2036 C2042 ) C2036_=_C2043( C2036 C2043 ) C2036_=_C2045( C2036 C2045 ) C2036_=_C2046( C2036 C2046 ) \nC2036_=_C2047( C2036 C2047 ) C2036_=_C2048( C2036 C2048 ) C2037_=_C2038( C2037 C2038 ) C2037_=_C2039( C2037 C2039 ) C2037_=_C2040( C2037 C2040 ) C2037_=_C2041( C2037 C2041 ) \nC2037_=_C2042( C2037 C2042 ) C2037_=_C2043( C2037 C2043 ) C2037_=_C2045( C2037 C2045 ) C2037_=_C2046( C2037 C2046 ) C2037_=_C2047( C2037 C2047 ) C2037_=_C2048( C2037 C2048 ) \nC2038_=_C2039( C2038 C2039 ) C2038_=_C2040( C2038 C2040 ) C2038_=_C2041( C2038 C2041 ) C2038_=_C2042( C2038 C2042 ) C2038_=_C2043( C2038 C2043 ) C2038_=_C2045( C2038 C2045 ) \nC2038_=_C2046( C2038 C2046 ) C2038_=_C2047( C2038 C2047 ) C2038_=_C2048( C2038 C2048 ) C2039_=_C2040( C2039 C2040 ) C2039_=_C2041( C2039 C2041 ) C2039_=_C2042( C2039 C2042 ) \nC2039_=_C2043( C2039 C2043 ) C2039_=_C2045( C2039 C2045 ) C2039_=_C2046( C2039 C2046 ) C2039_=_C2047( C2039 C2047 ) C2039_=_C2048( C2039 C2048 ) C2040_=_C2041( C2040 C2041 ) \nC2040_=_C2042( C2040 C2042 ) C2040_=_C2043( C2040 C2043 ) C2040_=_C2045( C2040 C2045 ) C2040_=_C2046( C2040 C2046 ) C2040_=_C2047( C2040 C2047 ) C2040_=_C2048( C2040 C2048 ) \nC2040_=_C2122( C2040 C2122 ) C2040_=_C2311( C2040 C2311 ) C2040_=_C2398( C2040 C2398 ) C2040_=_C2421( C2040 C2421 ) C2040_=_C3233( C2040 C3233 ) C2040_=_C3246( C2040 C3246 ) \nC2040_=_C3262( C2040 C3262 ) C2040_=_C3272( C2040 C3272 ) C2040_=_C3345( C2040 C3345 ) C2040_=_C3613( C2040 C3613 ) C2040_=_C3794( C2040 C3794 ) C2040_=_C3826( C2040 C3826 ) \nC2040_=_C3828( C2040 C3828 ) C2040_=_C3829( C2040 C3829 ) C2040_=_C3830( C2040 C3830 ) C2040_=_C3831( C2040 C3831 ) C2041_=_C2042( C2041 C2042 ) C2041_=_C2043( C2041 C2043 ) \nC2041_=_C2045( C2041 C2045 ) C2041_=_C2046( C2041 C2046 ) C2041_=_C2047( C2041 C2047 ) C2041_=_C2048( C2041 C2048 ) C2041_=_C3234( C2041 C3234 ) C2042_=_C2043( C2042 C2043 ) \nC2042_=_C2045( C2042 C2045 ) C2042_=_C2046( C2042 C2046 ) C2042_=_C2047( C2042 C2047 ) C2042_=_C2048( C2042 C2048 ) C2042_=_C2144( C2042 C2144 ) C2042_=_C2165( C2042 C2165 ) \nC2042_=_C2314( C2042 C2314 ) C2042_=_C2360( C2042 C2360 ) C2042_=_C2502( C2042 C2502 ) C2042_=_C2584( C2042 C2584 ) C2042_=_C3048( C2042 C3048 ) C2042_=_C3235( C2042 C3235 ) \nC2042_=_C3486( C2042 C3486 ) C2042_=_C3522( C2042 C3522 ) C2042_=_C3690( C2042 C3690 ) C2042_=_C3786( C2042 C3786 ) C2042_=_C3799( C2042 C3799 ) C2042_=_C3945( C2042 C3945 ) \nC2042_=_C3946( C2042 C3946 ) C2042_=_C3947( C2042 C3947 ) C2042_=_C3948( C2042 C3948 ) C2042_=_C3949( C2042 C3949 ) C2042_=_C3950( C2042 C3950 ) C2042_=_C3951( C2042 C3951 ) \nC2043_=_C2045( C2043 C2045 ) C2043_=_C2046( C2043 C2046 ) C2043_=_C2047( C2043 C2047 ) C2043_=_C2048( C2043 C2048 ) C2045_=_C2046( C2045 C2046 ) C2045_=_C2047( C2045 C2047 ) \nC2045_=_C2048( C2045 C2048 ) C2045_=_C3237( C2045 C3237 ) C2045_=_C3830( C2045 C3830 ) C2045_=_C3949( C2045 C3949 ) C2045_=_C4048( C2045 C4048 ) C2046_=_C2047( C2046 C2047 ) \nC2046_=_C2048( C2046 C2048 ) C2046_=_C3239( C2046 C3239 ) C2047_=_C2048( C2047 C2048 ) C2122_=_C2311( C2122 C2311 ) C2122_=_C2398( C2122 C2398 ) C2122_=_C2421( C2122 C2421 ) \nC2122_=_C3233( C2122 C3233 ) C2122_=_C3246( C2122 C3246 ) C2122_=_C3262( C2122 C3262 ) C2122_=_C3272( C2122 C3272 ) C2122_=_C3345( C2122 C3345 ) C2122_=_C3613( C2122 C3613 ) \nC2122_=_C3794( C2122 C3794 ) C2122_=_C3826( C2122 C3826 ) C2122_=_C3828( C2122 C3828 ) C2122_=_C3829( C2122 C3829 ) C2122_=_C3830( C2122 C3830 ) C2122_=_C3831( C2122 C3831 ) \nC2144_=_C2165( C2144 C2165 ) C2144_=_C2314( C2144 C2314 ) C2144_=_C2360( C2144 C2360 ) C2144_=_C2502( C2144 C2502 ) C2144_=_C2584( C2144 C2584 ) C2144_=_C3048( C2144 C3048 ) \nC2144_=_C3235( C2144 C3235 ) C2144_=_C3486( C2144 C3486 ) C2144_=_C3522( C2144 C3522 ) C2144_=_C3690( C2144 C3690 ) C2144_=_C3786( C2144 C3786 ) C2144_=_C3799( C2144 C3799 ) \nC2144_=_C3945( C2144 C3945 ) C2144_=_C3946( C2144 C3946 ) C2144_=_C3947( C2144 C3947 ) C2144_=_C3948( C2144 C3948 ) C2144_=_C3949( C2144 C3949 ) C2144_=_C3950( C2144 C3950 ) \nC2144_=_C3951( C2144 C3951 ) C2165_=_C2314( C2165 C2314 ) C2165_=_C2360( C2165 C2360 ) C2165_=_C2502( C2165 C2502 ) C2165_=_C2584( C2165 C2584 ) C2165_=_C3048( C2165 C3048 ) \nC2165_=_C3235( C2165 C3235 ) C2165_=_C3486( C2165 C3486 ) C2165_=_C3522( C2165 C3522 ) C2165_=_C3690( C2165 C3690 ) C2165_=_C3786( C2165 C3786 ) C2165_=_C3799( C2165 C3799 ) \nC2165_=_C3945( C2165 C3945 ) C2165_=_C3946( C2165 C3946 ) C2165_=_C3947( C2165 C3947 ) C2165_=_C3948( C2165 C3948 ) C2165_=_C3949( C2165 C3949 ) C2165_=_C3950( C2165 C3950 ) \nC2165_=_C3951( C2165 C3951 ) C2307_=_C2311( C2307 C2311 ) C2307_=_C2314( C2307 C2314 ) C2307_=_C2315( C2307 C2315 ) C2307_=_C2634( C2307 C2634 ) C2307_=_C2904( C2307 C2904 ) \nC2307_=_C2919( C2307 C2919 ) C2307_=_C2965( C2307 C2965 ) C2307_=_C2979( C2307 C2979 ) C2307_=_C3072( C2307 C3072 ) C2307_=_C3231( C2307 C3231 ) C2307_=_C3232( C2307 C3232 ) \nC2307_=_C3233( C2307 C3233 ) C2307_=_C3234( C2307 C3234 ) C2307_=_C3235( C2307 C3235 ) C2307_=_C3237( C2307 C3237 ) C2307_=_C3238( C2307 C3238 ) C2307_=_C3239( C2307 C3239 ) \nC2311_=_C2314( C2311 C2314 ) C2311_=_C2315( C2311 C2315 ) C2311_=_C2398( C2311 C2398 ) C2311_=_C2421( C2311 C2421 ) C2311_=_C3233( C2311 C3233 ) C2311_=_C3246( C2311 C3246 ) \nC2311_=_C3262( C2311 C3262 ) C2311_=_C3272( C2311 C3272 ) C2311_=_C3345( C2311 C3345 ) C2311_=_C3613( C2311 C3613 ) C2311_=_C3794(</w:t>
      </w:r>
    </w:p>
    <w:p>
      <w:pPr>
        <w:pStyle w:val="PreformattedText"/>
        <w:bidi w:val="0"/>
        <w:spacing w:before="0" w:after="0"/>
        <w:jc w:val="left"/>
        <w:rPr/>
      </w:pPr>
      <w:r>
        <w:rPr/>
        <w:t xml:space="preserve"> </w:t>
      </w:r>
      <w:r>
        <w:rPr/>
        <w:t>C2311 C3794 ) C2311_=_C3826( C2311 C3826 ) \nC2311_=_C3828( C2311 C3828 ) C2311_=_C3829( C2311 C3829 ) C2311_=_C3830( C2311 C3830 ) C2311_=_C3831( C2311 C3831 ) C2314_=_C2315( C2314 C2315 ) C2314_=_C2360( C2314 C2360 ) \nC2314_=_C2502( C2314 C2502 ) C2314_=_C2584( C2314 C2584 ) C2314_=_C3048( C2314 C3048 ) C2314_=_C3235( C2314 C3235 ) C2314_=_C3486( C2314 C3486 ) C2314_=_C3522( C2314 C3522 ) \nC2314_=_C3690( C2314 C3690 ) C2314_=_C3786( C2314 C3786 ) C2314_=_C3799( C2314 C3799 ) C2314_=_C3945( C2314 C3945 ) C2314_=_C3946( C2314 C3946 ) C2314_=_C3947( C2314 C3947 ) \nC2314_=_C3948( C2314 C3948 ) C2314_=_C3949( C2314 C3949 ) C2314_=_C3950( C2314 C3950 ) C2314_=_C3951( C2314 C3951 ) C2315_=_C2386( C2315 C2386 ) C2315_=_C2551( C2315 C2551 ) \nC2315_=_C2690( C2315 C2690 ) C2315_=_C2883( C2315 C2883 ) C2315_=_C3488( C2315 C3488 ) C2315_=_C3546( C2315 C3546 ) C2315_=_C3607( C2315 C3607 ) C2315_=_C3629( C2315 C3629 ) \nC2315_=_C3829( C2315 C3829 ) C2315_=_C3864( C2315 C3864 ) C2315_=_C3946( C2315 C3946 ) C2315_=_C4015( C2315 C4015 ) C2315_=_C4043( C2315 C4043 ) C2315_=_C4047( C2315 C4047 ) \nC2315_=_C4048( C2315 C4048 ) C2360_=_C2502( C2360 C2502 ) C2360_=_C2584( C2360 C2584 ) C2360_=_C3048( C2360 C3048 ) C2360_=_C3235( C2360 C3235 ) C2360_=_C3486( C2360 C3486 ) \nC2360_=_C3522( C2360 C3522 ) C2360_=_C3690( C2360 C3690 ) C2360_=_C3786( C2360 C3786 ) C2360_=_C3799( C2360 C3799 ) C2360_=_C3945( C2360 C3945 ) C2360_=_C3946( C2360 C3946 ) \nC2360_=_C3947( C2360 C3947 ) C2360_=_C3948( C2360 C3948 ) C2360_=_C3949( C2360 C3949 ) C2360_=_C3950( C2360 C3950 ) C2360_=_C3951( C2360 C3951 ) C2386_=_C2551( C2386 C2551 ) \nC2386_=_C2690( C2386 C2690 ) C2386_=_C2883( C2386 C2883 ) C2386_=_C3488( C2386 C3488 ) C2386_=_C3546( C2386 C3546 ) C2386_=_C3607( C2386 C3607 ) C2386_=_C3629( C2386 C3629 ) \nC2386_=_C3829( C2386 C3829 ) C2386_=_C3864( C2386 C3864 ) C2386_=_C3946( C2386 C3946 ) C2386_=_C4015( C2386 C4015 ) C2386_=_C4043( C2386 C4043 ) C2386_=_C4047( C2386 C4047 ) \nC2386_=_C4048( C2386 C4048 ) C2398_=_C2421( C2398 C2421 ) C2398_=_C3233( C2398 C3233 ) C2398_=_C3246( C2398 C3246 ) C2398_=_C3262( C2398 C3262 ) C2398_=_C3272( C2398 C3272 ) \nC2398_=_C3345( C2398 C3345 ) C2398_=_C3613( C2398 C3613 ) C2398_=_C3794( C2398 C3794 ) C2398_=_C3826( C2398 C3826 ) C2398_=_C3828( C2398 C3828 ) C2398_=_C3829( C2398 C3829 ) \nC2398_=_C3830( C2398 C3830 ) C2398_=_C3831( C2398 C3831 ) C2421_=_C3233( C2421 C3233 ) C2421_=_C3246( C2421 C3246 ) C2421_=_C3262( C2421 C3262 ) C2421_=_C3272( C2421 C3272 ) \nC2421_=_C3345( C2421 C3345 ) C2421_=_C3613( C2421 C3613 ) C2421_=_C3794( C2421 C3794 ) C2421_=_C3826( C2421 C3826 ) C2421_=_C3828( C2421 C3828 ) C2421_=_C3829( C2421 C3829 ) \nC2421_=_C3830( C2421 C3830 ) C2421_=_C3831( C2421 C3831 ) C2502_=_C2584( C2502 C2584 ) C2502_=_C3048( C2502 C3048 ) C2502_=_C3235( C2502 C3235 ) C2502_=_C3486( C2502 C3486 ) \nC2502_=_C3522( C2502 C3522 ) C2502_=_C3690( C2502 C3690 ) C2502_=_C3786( C2502 C3786 ) C2502_=_C3799( C2502 C3799 ) C2502_=_C3945( C2502 C3945 ) C2502_=_C3946( C2502 C3946 ) \nC2502_=_C3947( C2502 C3947 ) C2502_=_C3948( C2502 C3948 ) C2502_=_C3949( C2502 C3949 ) C2502_=_C3950( C2502 C3950 ) C2502_=_C3951( C2502 C3951 ) C2551_=_C2690( C2551 C2690 ) \nC2551_=_C2883( C2551 C2883 ) C2551_=_C3488( C2551 C3488 ) C2551_=_C3546( C2551 C3546 ) C2551_=_C3607( C2551 C3607 ) C2551_=_C3629( C2551 C3629 ) C2551_=_C3829( C2551 C3829 ) \nC2551_=_C3864( C2551 C3864 ) C2551_=_C3946( C2551 C3946 ) C2551_=_C4015( C2551 C4015 ) C2551_=_C4043( C2551 C4043 ) C2551_=_C4047( C2551 C4047 ) C2551_=_C4048( C2551 C4048 ) \nC2584_=_C3048( C2584 C3048 ) C2584_=_C3235( C2584 C3235 ) C2584_=_C3486( C2584 C3486 ) C2584_=_C3522( C2584 C3522 ) C2584_=_C3690( C2584 C3690 ) C2584_=_C3786( C2584 C3786 ) \nC2584_=_C3799( C2584 C3799 ) C2584_=_C3945( C2584 C3945 ) C2584_=_C3946( C2584 C3946 ) C2584_=_C3947( C2584 C3947 ) C2584_=_C3948( C2584 C3948 ) C2584_=_C3949( C2584 C3949 ) \nC2584_=_C3950( C2584 C3950 ) C2584_=_C3951( C2584 C3951 ) C2634_=_C2904( C2634 C2904 ) C2634_=_C2919( C2634 C2919 ) C2634_=_C2965( C2634 C2965 ) C2634_=_C2979( C2634 C2979 ) \nC2634_=_C3072( C2634 C3072 ) C2634_=_C3231( C2634 C3231 ) C2634_=_C3232( C2634 C3232 ) C2634_=_C3233( C2634 C3233 ) C2634_=_C3234( C2634 C3234 ) C2634_=_C3235( C2634 C3235 ) \nC2634_=_C3237( C2634 C3237 ) C2634_=_C3238( C2634 C3238 ) C2634_=_C3239( C2634 C3239 ) C2690_=_C2883( C2690 C2883 ) C2690_=_C3488( C2690 C3488 ) C2690_=_C3546( C2690 C3546 ) \nC2690_=_C3607( C2690 C3607 ) C2690_=_C3629( C2690 C3629 ) C2690_=_C3829( C2690 C3829 ) C2690_=_C3864( C2690 C3864 ) C2690_=_C3946( C2690 C3946 ) C2690_=_C4015( C2690 C4015 ) \nC2690_=_C4043( C2690 C4043 ) C2690_=_C4047( C2690 C4047 ) C2690_=_C4048( C2690 C4048 ) C2883_=_C3488( C2883 C3488 ) C2883_=_C3546( C2883 C3546 ) C2883_=_C3607( C2883 C3607 ) \nC2883_=_C3629( C2883 C3629 ) C2883_=_C3829( C2883 C3829 ) C2883_=_C3864( C2883 C3864 ) C2883_=_C3946( C2883 C3946 ) C2883_=_C4015( C2883 C4015 ) C2883_=_C4043( C2883 C4043 ) \nC2883_=_C4047( C2883 C4047 ) C2883_=_C4048( C2883 C4048 ) C2904_=_C2919( C2904 C2919 ) C2904_=_C2965( C2904 C2965 ) C2904_=_C2979( C2904 C2979 ) C2904_=_C3072( C2904 C3072 ) \nC2904_=_C3231( C2904 C3231 ) C2904_=_C3232( C2904 C3232 ) C2904_=_C3233( C2904 C3233 ) C2904_=_C3234( C2904 C3234 ) C2904_=_C3235( C2904 C3235 ) C2904_=_C3237( C2904 C3237 ) \nC2904_=_C3238( C2904 C3238 ) C2904_=_C3239( C2904 C3239 ) C2919_=_C2965( C2919 C2965 ) C2919_=_C2979( C2919 C2979 ) C2919_=_C3072( C2919 C3072 ) C2919_=_C3231( C2919 C3231 ) \nC2919_=_C3232( C2919 C3232 ) C2919_=_C3233( C2919 C3233 ) C2919_=_C3234( C2919 C3234 ) C2919_=_C3235( C2919 C3235 ) C2919_=_C3237( C2919 C3237 ) C2919_=_C3238( C2919 C3238 ) \nC2919_=_C3239( C2919 C3239 ) C2965_=_C2979( C2965 C2979 ) C2965_=_C3072( C2965 C3072 ) C2965_=_C3231( C2965 C3231 ) C2965_=_C3232( C2965 C3232 ) C2965_=_C3233( C2965 C3233 ) \nC2965_=_C3234( C2965 C3234 ) C2965_=_C3235( C2965 C3235 ) C2965_=_C3237( C2965 C3237 ) C2965_=_C3238( C2965 C3238 ) C2965_=_C3239( C2965 C3239 ) C2979_=_C3072( C2979 C3072 ) \nC2979_=_C3231( C2979 C3231 ) C2979_=_C3232( C2979 C3232 ) C2979_=_C3233( C2979 C3233 ) C2979_=_C3234( C2979 C3234 ) C2979_=_C3235( C2979 C3235 ) C2979_=_C3237( C2979 C3237 ) \nC2979_=_C3238( C2979 C3238 ) C2979_=_C3239( C2979 C3239 ) C3048_=_C3235( C3048 C3235 ) C3048_=_C3486( C3048 C3486 ) C3048_=_C3522( C3048 C3522 ) C3048_=_C3690( C3048 C3690 ) \nC3048_=_C3786( C3048 C3786 ) C3048_=_C3799( C3048 C3799 ) C3048_=_C3945( C3048 C3945 ) C3048_=_C3946( C3048 C3946 ) C3048_=_C3947( C3048 C3947 ) C3048_=_C3948( C3048 C3948 ) \nC3048_=_C3949( C3048 C3949 ) C3048_=_C3950( C3048 C3950 ) C3048_=_C3951( C3048 C3951 ) C3072_=_C3231( C3072 C3231 ) C3072_=_C3232( C3072 C3232 ) C3072_=_C3233( C3072 C3233 ) \nC3072_=_C3234( C3072 C3234 ) C3072_=_C3235( C3072 C3235 ) C3072_=_C3237( C3072 C3237 ) C3072_=_C3238( C3072 C3238 ) C3072_=_C3239( C3072 C3239 ) C3231_=_C3232( C3231 C3232 ) \nC3231_=_C3233( C3231 C3233 ) C3231_=_C3234( C3231 C3234 ) C3231_=_C3235( C3231 C3235 ) C3231_=_C3237( C3231 C3237 ) C3231_=_C3238( C3231 C3238 ) C3231_=_C3239( C3231 C3239 ) \nC3232_=_C3233( C3232 C3233 ) C3232_=_C3234( C3232 C3234 ) C3232_=_C3235( C3232 C3235 ) C3232_=_C3237( C3232 C3237 ) C3232_=_C3238( C3232 C3238 ) C3232_=_C3239( C3232 C3239 ) \nC3233_=_C3234( C3233 C3234 ) C3233_=_C3235( C3233 C3235 ) C3233_=_C3237( C3233 C3237 ) C3233_=_C3238( C3233 C3238 ) C3233_=_C3239( C3233 C3239 ) C3233_=_C3246( C3233 C3246 ) \nC3233_=_C3262( C3233 C3262 ) C3233_=_C3272( C3233 C3272 ) C3233_=_C3345( C3233 C3345 ) C3233_=_C3613( C3233 C3613 ) C3233_=_C3794( C3233 C3794 ) C3233_=_C3826( C3233 C3826 ) \nC3233_=_C3828( C3233 C3828 ) C3233_=_C3829( C3233 C3829 ) C3233_=_C3830( C3233 C3830 ) C3233_=_C3831( C3233 C3831 ) C3234_=_C3235( C3234 C3235 ) C3234_=_C3237( C3234 C3237 ) \nC3234_=_C3238( C3234 C3238 ) C3234_=_C3239( C3234 C3239 ) C3235_=_C3237( C3235 C3237 ) C3235_=_C3238( C3235 C3238 ) C3235_=_C3239( C3235 C3239 ) C3235_=_C3486( C3235 C3486 ) \nC3235_=_C3522( C3235 C3522 ) C3235_=_C3690( C3235 C3690 ) C3235_=_C3786( C3235 C3786 ) C3235_=_C3799( C3235 C3799 ) C3235_=_C3945( C3235 C3945 ) C3235_=_C3946( C3235 C3946 ) \nC3235_=_C3947( C3235 C3947 ) C3235_=_C3948( C3235 C3948 ) C3235_=_C3949( C3235 C3949 ) C3235_=_C3950( C3235 C3950 ) C3235_=_C3951( C3235 C3951 ) C3237_=_C3238( C3237 C3238 ) \nC3237_=_C3239( C3237 C3239 ) C3237_=_C3830( C3237 C3830 ) C3237_=_C3949( C3237 C3949 ) C3237_=_C4048( C3237 C4048 ) C3238_=_C3239( C3238 C3239 ) C3246_=_C3262( C3246 C3262 ) \nC3246_=_C3272( C3246 C3272 ) C3246_=_C3345( C3246 C3345 ) C3246_=_C3613( C3246 C3613 ) C3246_=_C3794( C3246 C3794 ) C3246_=_C3826( C3246 C3826 ) C3246_=_C3828( C3246 C3828 ) \nC3246_=_C3829( C3246 C3829 ) C3246_=_C3830( C3246 C3830 ) C3246_=_C3831( C3246 C3831 ) C3262_=_C3272( C3262 C3272 ) C3262_=_C3345( C3262 C3345 ) C3262_=_C3613( C3262 C3613 ) \nC3262_=_C3794( C3262 C3794 ) C3262_=_C3826( C3262 C3826 ) C3262_=_C3828( C3262 C3828 ) C3262_=_C3829( C3262 C3829 ) C3262_=_C3830( C3262 C3830 ) C3262_=_C3831( C3262 C3831 ) \nC3272_=_C3345( C3272 C3345 ) C3272_=_C3613( C3272 C3613 ) C3272_=_C3794( C3272 C3794 ) C3272_=_C3826( C3272 C3826 ) C3272_=_C3828( C3272 C3828 ) C3272_=_C3829( C3272 C3829 ) \nC3272_=_C3830( C3272 C3830 ) C3272_=_C3831( C3272 C3831 ) C3345_=_C3613( C3345 C3613 ) C3345_=_C3794( C3345 C3794 ) C3345_=_C3826( C3345 C3826 ) C3345_=_C3828( C3345 C3828 ) \nC3345_=_C3829( C3345 C3829 ) C3345_=_C3830( C3345 C3830 ) C3345_=_C3831( C3345 C3831 ) C3486_=_C3488( C3486 C3488 ) C3486_=_C3522( C3486 C3522 ) C3486_=_C3690( C3486 C3690 ) \nC3486_=_C3786( C3486 C3786 ) C3486_=_C3799( C3486 C3799 ) C3486_=_C3945( C3486 C3945 ) C3486_=_C3946( C3486 C3946 ) C3486_=_C3947( C3486 C3947 ) C3486_=_C3948( C3486 C3948 ) \nC3486_=_C3949( C3486 C3949 ) C3486_=_C3950( C3486 C3950 ) C3486_=_C3951( C3486 C3951 ) C3488_=_C3546( C3488 C3546 ) C3488_=_C3607( C3488 C3607 ) C3488_=_C3629( C3488 C3629 ) \nC3488_=_C3829(</w:t>
      </w:r>
    </w:p>
    <w:p>
      <w:pPr>
        <w:pStyle w:val="PreformattedText"/>
        <w:bidi w:val="0"/>
        <w:spacing w:before="0" w:after="0"/>
        <w:jc w:val="left"/>
        <w:rPr/>
      </w:pPr>
      <w:r>
        <w:rPr/>
        <w:t xml:space="preserve"> </w:t>
      </w:r>
      <w:r>
        <w:rPr/>
        <w:t>C3488 C3829 ) C3488_=_C3864( C3488 C3864 ) C3488_=_C3946( C3488 C3946 ) C3488_=_C4015( C3488 C4015 ) C3488_=_C4043( C3488 C4043 ) C3488_=_C4047( C3488 C4047 ) \nC3488_=_C4048( C3488 C4048 ) C3522_=_C3690( C3522 C3690 ) C3522_=_C3786( C3522 C3786 ) C3522_=_C3799( C3522 C3799 ) C3522_=_C3945( C3522 C3945 ) C3522_=_C3946( C3522 C3946 ) \nC3522_=_C3947( C3522 C3947 ) C3522_=_C3948( C3522 C3948 ) C3522_=_C3949( C3522 C3949 ) C3522_=_C3950( C3522 C3950 ) C3522_=_C3951( C3522 C3951 ) C3546_=_C3607( C3546 C3607 ) \nC3546_=_C3629( C3546 C3629 ) C3546_=_C3829( C3546 C3829 ) C3546_=_C3864( C3546 C3864 ) C3546_=_C3946( C3546 C3946 ) C3546_=_C4015( C3546 C4015 ) C3546_=_C4043( C3546 C4043 ) \nC3546_=_C4047( C3546 C4047 ) C3546_=_C4048( C3546 C4048 ) C3607_=_C3629( C3607 C3629 ) C3607_=_C3829( C3607 C3829 ) C3607_=_C3864( C3607 C3864 ) C3607_=_C3946( C3607 C3946 ) \nC3607_=_C4015( C3607 C4015 ) C3607_=_C4043( C3607 C4043 ) C3607_=_C4047( C3607 C4047 ) C3607_=_C4048( C3607 C4048 ) C3613_=_C3794( C3613 C3794 ) C3613_=_C3826( C3613 C3826 ) \nC3613_=_C3828( C3613 C3828 ) C3613_=_C3829( C3613 C3829 ) C3613_=_C3830( C3613 C3830 ) C3613_=_C3831( C3613 C3831 ) C3629_=_C3829( C3629 C3829 ) C3629_=_C3864( C3629 C3864 ) \nC3629_=_C3946( C3629 C3946 ) C3629_=_C4015( C3629 C4015 ) C3629_=_C4043( C3629 C4043 ) C3629_=_C4047( C3629 C4047 ) C3629_=_C4048( C3629 C4048 ) C3690_=_C3786( C3690 C3786 ) \nC3690_=_C3799( C3690 C3799 ) C3690_=_C3945( C3690 C3945 ) C3690_=_C3946( C3690 C3946 ) C3690_=_C3947( C3690 C3947 ) C3690_=_C3948( C3690 C3948 ) C3690_=_C3949( C3690 C3949 ) \nC3690_=_C3950( C3690 C3950 ) C3690_=_C3951( C3690 C3951 ) C3786_=_C3799( C3786 C3799 ) C3786_=_C3945( C3786 C3945 ) C3786_=_C3946( C3786 C3946 ) C3786_=_C3947( C3786 C3947 ) \nC3786_=_C3948( C3786 C3948 ) C3786_=_C3949( C3786 C3949 ) C3786_=_C3950( C3786 C3950 ) C3786_=_C3951( C3786 C3951 ) C3794_=_C3826( C3794 C3826 ) C3794_=_C3828( C3794 C3828 ) \nC3794_=_C3829( C3794 C3829 ) C3794_=_C3830( C3794 C3830 ) C3794_=_C3831( C3794 C3831 ) C3799_=_C3945( C3799 C3945 ) C3799_=_C3946( C3799 C3946 ) C3799_=_C3947( C3799 C3947 ) \nC3799_=_C3948( C3799 C3948 ) C3799_=_C3949( C3799 C3949 ) C3799_=_C3950( C3799 C3950 ) C3799_=_C3951( C3799 C3951 ) C3826_=_C3828( C3826 C3828 ) C3826_=_C3829( C3826 C3829 ) \nC3826_=_C3830( C3826 C3830 ) C3826_=_C3831( C3826 C3831 ) C3828_=_C3829( C3828 C3829 ) C3828_=_C3830( C3828 C3830 ) C3828_=_C3831( C3828 C3831 ) C3829_=_C3830( C3829 C3830 ) \nC3829_=_C3831( C3829 C3831 ) C3829_=_C3864( C3829 C3864 ) C3829_=_C3946( C3829 C3946 ) C3829_=_C4015( C3829 C4015 ) C3829_=_C4043( C3829 C4043 ) C3829_=_C4047( C3829 C4047 ) \nC3829_=_C4048( C3829 C4048 ) C3830_=_C3831( C3830 C3831 ) C3830_=_C3949( C3830 C3949 ) C3830_=_C4048( C3830 C4048 ) C3864_=_C3946( C3864 C3946 ) C3864_=_C4015( C3864 C4015 ) \nC3864_=_C4043( C3864 C4043 ) C3864_=_C4047( C3864 C4047 ) C3864_=_C4048( C3864 C4048 ) C3945_=_C3946( C3945 C3946 ) C3945_=_C3947( C3945 C3947 ) C3945_=_C3948( C3945 C3948 ) \nC3945_=_C3949( C3945 C3949 ) C3945_=_C3950( C3945 C3950 ) C3945_=_C3951( C3945 C3951 ) C3945_=_C4043( C3945 C4043 ) C3946_=_C3947( C3946 C3947 ) C3946_=_C3948( C3946 C3948 ) \nC3946_=_C3949( C3946 C3949 ) C3946_=_C3950( C3946 C3950 ) C3946_=_C3951( C3946 C3951 ) C3946_=_C4015( C3946 C4015 ) C3946_=_C4043( C3946 C4043 ) C3946_=_C4047( C3946 C4047 ) \nC3946_=_C4048( C3946 C4048 ) C3947_=_C3948( C3947 C3948 ) C3947_=_C3949( C3947 C3949 ) C3947_=_C3950( C3947 C3950 ) C3947_=_C3951( C3947 C3951 ) C3948_=_C3949( C3948 C3949 ) \nC3948_=_C3950( C3948 C3950 ) C3948_=_C3951( C3948 C3951 ) C3949_=_C3950( C3949 C3950 ) C3949_=_C3951( C3949 C3951 ) C3949_=_C4048( C3949 C4048 ) C3950_=_C3951( C3950 C3951 ) \nC4015_=_C4043( C4015 C4043 ) C4015_=_C4047( C4015 C4047 ) C4015_=_C4048( C4015 C4048 ) C4043_=_C4047( C4043 C4047 ) C4043_=_C4048( C4043 C4048 ) C4047_=_C4048( C4047 C4048 ) "];94-&gt;128[label="169: C57 C103 C241 C336 C495 \nC532 C592 C594 C611 C649 C683 \nC725 C771 C814 C862 C887 C1019 \nC1051 C1122 C1124 C1126 C1127 C1128 \nC1129 C1131 C1132 C1134 C1135 C1136 \nC1139 C1140 C1142 C1143 C1153 C1159 \nC1194 C1294 C1295 C1297 C1298 C1299 \nC1300 C1301 C1302 C1303 C1304 C1305 \nC1307 C1308 C1310 C1311 C1313 C1314 \nC1316 C1317 C1318 C1365 C1384 C1389 \nC1390 C1392 C1393 C1394 C1395 C1396 \nC1398 C1399 C1400 C1401 C1402 C1403 \nC1407 C1408 C1409 C1410 C1411 C1412 \nC1416 C1432 C1469 C1535 C1577 C1623 \nC1639 C1662 C1791 C2004 C2008 C2015 \nC2018 C2022 C2026 C2027 C2028 C2029 \nC2030 C2031 C2032 C2034 C2035 C2036 \nC2037 C2038 C2039 C2041 C2043 C2045 \nC2046 C2047 C2048 C2122 C2144 C2165 \nC2307 C2311 C2314 C2315 C2360 C2386 \nC2398 C2421 C2502 C2551 C2584 C2634 \nC2690 C2883 C2904 C2919 C2965 C2979 \nC3048 C3072 C3231 C3232 C3234 C3237 \nC3238 C3239 C3246 C3262 C3272 C3345 \nC3486 C3488 C3522 C3546 C3607 C3613 \nC3629 C3690 C3786 C3794 C3799 C3826 \nC3828 C3830 C3831 C3864 C3945 C3947 \nC3948 C3949 C3950 C3951 C4015 C4043 \nC4047 C4048 \n1819: C57_=_C103 ,C57_=_C241 ,C57_=_C336 ,C57_=_C592 ,C57_=_C1122 ,\nC57_=_C1124 ,C57_=_C1126 ,C57_=_C1127 ,C57_=_C1128 ,C57_=_C1129 ,C57_=_C1131 ,\nC57_=_C1132 ,C57_=_C1134 ,C57_=_C1135 ,C57_=_C1136 ,C57_=_C1139 ,C57_=_C1140 ,\nC57_=_C1142 ,C57_=_C1143 ,C103_=_C241 ,C103_=_C336 ,C103_=_C592 ,C103_=_C1122 ,\nC103_=_C1124 ,C103_=_C1126 ,C103_=_C1127 ,C103_=_C1128 ,C103_=_C1129 ,C103_=_C1131 ,\nC103_=_C1132 ,C103_=_C1134 ,C103_=_C1135 ,C103_=_C1136 ,C103_=_C1139 ,C103_=_C1140 ,\nC103_=_C1142 ,C103_=_C1143 ,C241_=_C336 ,C241_=_C592 ,C241_=_C1122 ,C241_=_C1124 ,\nC241_=_C1126 ,C241_=_C1127 ,C241_=_C1128 ,C241_=_C1129 ,C241_=_C1131 ,C241_=_C1132 ,\nC241_=_C1134 ,C241_=_C1135 ,C241_=_C1136 ,C241_=_C1139 ,C241_=_C1140 ,C241_=_C1142 ,\nC241_=_C1143 ,C336_=_C592 ,C336_=_C1122 ,C336_=_C1124 ,C336_=_C1126 ,C336_=_C1127 ,\nC336_=_C1128 ,C336_=_C1129 ,C336_=_C1131 ,C336_=_C1132 ,C336_=_C1134 ,C336_=_C1135 ,\nC336_=_C1136 ,C336_=_C1139 ,C336_=_C1140 ,C336_=_C1142 ,C336_=_C1143 ,C495_=_C683 ,\nC495_=_C814 ,C495_=_C862 ,C495_=_C887 ,C495_=_C1153 ,C495_=_C1469 ,C495_=_C1791 ,\nC495_=_C2008 ,C495_=_C2307 ,C495_=_C2634 ,C495_=_C2904 ,C495_=_C2919 ,C495_=_C2965 ,\nC495_=_C2979 ,C495_=_C3072 ,C495_=_C3231 ,C495_=_C3232 ,C495_=_C3234 ,C495_=_C3237 ,\nC495_=_C3238 ,C495_=_C3239 ,C532_=_C771 ,C532_=_C1365 ,C532_=_C1432 ,C532_=_C1623 ,\nC532_=_C1662 ,C532_=_C2022 ,C532_=_C2315 ,C532_=_C2386 ,C532_=_C2551 ,C532_=_C2690 ,\nC532_=_C2883 ,C532_=_C3488 ,C532_=_C3546 ,C532_=_C3607 ,C532_=_C3629 ,C532_=_C3864 ,\nC532_=_C4015 ,C532_=_C4043 ,C532_=_C4047 ,C532_=_C4048 ,C592_=_C594 ,C592_=_C611 ,\nC592_=_C1122 ,C592_=_C1124 ,C592_=_C1126 ,C592_=_C1127 ,C592_=_C1128 ,C592_=_C1129 ,\nC592_=_C1131 ,C592_=_C1132 ,C592_=_C1134 ,C592_=_C1135 ,C592_=_C1136 ,C592_=_C1139 ,\nC592_=_C1140 ,C592_=_C1142 ,C592_=_C1143 ,C594_=_C611 ,C594_=_C725 ,C594_=_C1294 ,\nC594_=_C1295 ,C594_=_C1297 ,C594_=_C1298 ,C594_=_C1299 ,C594_=_C1300 ,C594_=_C1301 ,\nC594_=_C1302 ,C594_=_C1303 ,C594_=_C1304 ,C594_=_C1305 ,C594_=_C1307 ,C594_=_C1308 ,\nC594_=_C1310 ,C594_=_C1311 ,C594_=_C1313 ,C594_=_C1314 ,C594_=_C1316 ,C594_=_C1317 ,\nC594_=_C1318 ,C611_=_C1159 ,C611_=_C1384 ,C611_=_C1535 ,C611_=_C1577 ,C611_=_C2015 ,\nC611_=_C2122 ,C611_=_C2311 ,C611_=_C2398 ,C611_=_C2421 ,C611_=_C3246 ,C611_=_C3262 ,\nC611_=_C3272 ,C611_=_C3345 ,C611_=_C3613 ,C611_=_C3794 ,C611_=_C3826 ,C611_=_C3828 ,\nC611_=_C3830 ,C611_=_C3831 ,C649_=_C1194 ,C649_=_C1389 ,C649_=_C1390 ,C649_=_C1392 ,\nC649_=_C1393 ,C649_=_C1394 ,C649_=_C1395 ,C649_=_C1396 ,C649_=_C1398 ,C649_=_C1399 ,\nC649_=_C1400 ,C649_=_C1401 ,C649_=_C1402 ,C649_=_C1403 ,C649_=_C1407 ,C649_=_C1408 ,\nC649_=_C1409 ,C649_=_C1410 ,C649_=_C1411 ,C649_=_C1412 ,C683_=_C814 ,C683_=_C862 ,\nC683_=_C887 ,C683_=_C1153 ,C683_=_C1469 ,C683_=_C1791 ,C683_=_C2008 ,C683_=_C2307 ,\nC683_=_C2634 ,C683_=_C2904 ,C683_=_C2919 ,C683_=_C2965 ,C683_=_C2979 ,C683_=_C3072 ,\nC683_=_C3231 ,C683_=_C3232 ,C683_=_C3234 ,C683_=_C3237 ,C683_=_C3238 ,C683_=_C3239 ,\nC725_=_C1294 ,C725_=_C1295 ,C725_=_C1297 ,C725_=_C1298 ,C725_=_C1299 ,C725_=_C1300 ,\nC725_=_C1301 ,C725_=_C1302 ,C725_=_C1303 ,C725_=_C1304 ,C725_=_C1305 ,C725_=_C1307 ,\nC725_=_C1308 ,C725_=_C1310 ,C725_=_C1311 ,C725_=_C1313 ,C725_=_C1314 ,C725_=_C1316 ,\nC725_=_C1317 ,C725_=_C1318 ,C771_=_C1365 ,C771_=_C1432 ,C771_=_C1623 ,C771_=_C1662 ,\nC771_=_C2022 ,C771_=_C2315 ,C771_=_C2386 ,C771_=_C2551 ,C771_=_C2690 ,C771_=_C2883 ,\nC771_=_C3488 ,C771_=_C3546 ,C771_=_C3607 ,C771_=_C3629 ,C771_=_C3864 ,C771_=_C4015 ,\nC771_=_C4043 ,C771_=_C4047 ,C771_=_C4048 ,C814_=_C862 ,C814_=_C887 ,C814_=_C1153 ,\nC814_=_C1469 ,C814_=_C1791 ,C814_=_C2008 ,C814_=_C2307 ,C814_=_C2634 ,C814_=_C2904 ,\nC814_=_C2919 ,C814_=_C2965 ,C814_=_C2979 ,C814_=_C3072 ,C814_=_C3231 ,C814_=_C3232 ,\nC814_=_C3234 ,C814_=_C3237 ,C814_=_C3238 ,C814_=_C3239 ,C862_=_C887 ,C862_=_C1153 ,\nC862_=_C1469 ,C862_=_C1791 ,C862_=_C2008 ,C862_=_C2307 ,C862_=_C2634 ,C862_=_C2904 ,\nC862_=_C2919 ,C862_=_C2965 ,C862_=_C2979 ,C862_=_C3072 ,C862_=_C3231 ,C862_=_C3232 ,\nC862_=_C3234 ,C862_=_C3237 ,C862_=_C3238 ,C862_=_C3239 ,C887_=_C1153 ,C887_=_C1469 ,\nC887_=_C1791 ,C887_=_C2008 ,C887_=_C2307 ,C887_=_C2634 ,C887_=_C2904 ,C887_=_C2919 ,\nC887_=_C2965 ,C887_=_C2979 ,C887_=_C3072 ,C887_=_C3231 ,C887_=_C3232 ,C887_=_C3234 ,\nC887_=_C3237 ,C887_=_C3238 ,C887_=_C3239 ,C1019_=_C1639 ,C1019_=_C2018 ,C1019_=_C2144 ,\nC1019_=_C2165 ,C1019_=_C2314 ,C1019_=_C2360 ,C1019_=_C2502 ,C1019_=_C2584 ,C1019_=_C3048 ,\nC1019_=_C3486 ,C1019_=_C3522 ,C1019_=_C3690 ,C1019_=_C3786 ,C1019_=_C3799 ,C1019_=_C3945 ,\nC1019_=_C3947 ,C1019_=_C3948 ,C1019_=_C3949 ,C1019_=_C3950 ,C1019_=_C3951 ,C1051_=_C1416 ,\nC1051_=_C2004 ,C1051_=_C2026 ,C1051_=_C2027 ,C1051_=_C2028 ,C1051_=_C2029 ,C1051_=_C2030 ,\nC1051_=_C2031 ,C1051_=_C2032 ,C1051_=_C2034 ,C1051_=_C2035 ,C1051_=_C2036 ,C1051_=_C2037 ,\nC1051_=_C2038 ,C1051_=_C2039 ,C1051_=_C2041 ,C1051_=_C2043 ,C1051_=_C2045 ,C1051_=_C2046 ,\nC1051_=_C2047 ,C1051_=_C2048 ,C1122_=_C1124 ,C1122_=_C1126 ,C1122_=_C1127 ,C1122_=_C1128</w:t>
      </w:r>
    </w:p>
    <w:p>
      <w:pPr>
        <w:pStyle w:val="PreformattedText"/>
        <w:bidi w:val="0"/>
        <w:spacing w:before="0" w:after="0"/>
        <w:jc w:val="left"/>
        <w:rPr/>
      </w:pPr>
      <w:r>
        <w:rPr/>
        <w:t xml:space="preserve"> </w:t>
      </w:r>
      <w:r>
        <w:rPr/>
        <w:t>,\nC1122_=_C1129 ,C1122_=_C1131 ,C1122_=_C1132 ,C1122_=_C1134 ,C1122_=_C1135 ,C1122_=_C1136 ,\nC1122_=_C1139 ,C1122_=_C1140 ,C1122_=_C1142 ,C1122_=_C1143 ,C1122_=_C1153 ,C1122_=_C1159 ,\nC1124_=_C1126 ,C1124_=_C1127 ,C1124_=_C1128 ,C1124_=_C1129 ,C1124_=_C1131 ,C1124_=_C1132 ,\nC1124_=_C1134 ,C1124_=_C1135 ,C1124_=_C1136 ,C1124_=_C1139 ,C1124_=_C1140 ,C1124_=_C1142 ,\nC1124_=_C1143 ,C1124_=_C1384 ,C1126_=_C1127 ,C1126_=_C1128 ,C1126_=_C1129 ,C1126_=_C1131 ,\nC1126_=_C1132 ,C1126_=_C1134 ,C1126_=_C1135 ,C1126_=_C1136 ,C1126_=_C1139 ,C1126_=_C1140 ,\nC1126_=_C1142 ,C1126_=_C1143 ,C1126_=_C1535 ,C1127_=_C1128 ,C1127_=_C1129 ,C1127_=_C1131 ,\nC1127_=_C1132 ,C1127_=_C1134 ,C1127_=_C1135 ,C1127_=_C1136 ,C1127_=_C1139 ,C1127_=_C1140 ,\nC1127_=_C1142 ,C1127_=_C1143 ,C1127_=_C1577 ,C1128_=_C1129 ,C1128_=_C1131 ,C1128_=_C1132 ,\nC1128_=_C1134 ,C1128_=_C1135 ,C1128_=_C1136 ,C1128_=_C1139 ,C1128_=_C1140 ,C1128_=_C1142 ,\nC1128_=_C1143 ,C1129_=_C1131 ,C1129_=_C1132 ,C1129_=_C1134 ,C1129_=_C1135 ,C1129_=_C1136 ,\nC1129_=_C1139 ,C1129_=_C1140 ,C1129_=_C1142 ,C1129_=_C1143 ,C1129_=_C1295 ,C1129_=_C1390 ,\nC1129_=_C2004 ,C1129_=_C2008 ,C1129_=_C2015 ,C1129_=_C2018 ,C1129_=_C2022 ,C1131_=_C1132 ,\nC1131_=_C1134 ,C1131_=_C1135 ,C1131_=_C1136 ,C1131_=_C1139 ,C1131_=_C1140 ,C1131_=_C1142 ,\nC1131_=_C1143 ,C1131_=_C1297 ,C1131_=_C1394 ,C1131_=_C2027 ,C1131_=_C2307 ,C1131_=_C2311 ,\nC1131_=_C2314 ,C1131_=_C2315 ,C1132_=_C1134 ,C1132_=_C1135 ,C1132_=_C1136 ,C1132_=_C1139 ,\nC1132_=_C1140 ,C1132_=_C1142 ,C1132_=_C1143 ,C1134_=_C1135 ,C1134_=_C1136 ,C1134_=_C1139 ,\nC1134_=_C1140 ,C1134_=_C1142 ,C1134_=_C1143 ,C1134_=_C3272 ,C1135_=_C1136 ,C1135_=_C1139 ,\nC1135_=_C1140 ,C1135_=_C1142 ,C1135_=_C1143 ,C1135_=_C1398 ,C1136_=_C1139 ,C1136_=_C1140 ,\nC1136_=_C1142 ,C1136_=_C1143 ,C1136_=_C3613 ,C1139_=_C1140 ,C1139_=_C1142 ,C1139_=_C1143 ,\nC1140_=_C1142 ,C1140_=_C1143 ,C1140_=_C3828 ,C1142_=_C1143 ,C1142_=_C1317 ,C1142_=_C1410 ,\nC1142_=_C2045 ,C1142_=_C3237 ,C1142_=_C3830 ,C1142_=_C3949 ,C1142_=_C4048 ,C1153_=_C1159 ,\nC1153_=_C1469 ,C1153_=_C1791 ,C1153_=_C2008 ,C1153_=_C2307 ,C1153_=_C2634 ,C1153_=_C2904 ,\nC1153_=_C2919 ,C1153_=_C2965 ,C1153_=_C2979 ,C1153_=_C3072 ,C1153_=_C3231 ,C1153_=_C3232 ,\nC1153_=_C3234 ,C1153_=_C3237 ,C1153_=_C3238 ,C1153_=_C3239 ,C1159_=_C1384 ,C1159_=_C1535 ,\nC1159_=_C1577 ,C1159_=_C2015 ,C1159_=_C2122 ,C1159_=_C2311 ,C1159_=_C2398 ,C1159_=_C2421 ,\nC1159_=_C3246 ,C1159_=_C3262 ,C1159_=_C3272 ,C1159_=_C3345 ,C1159_=_C3613 ,C1159_=_C3794 ,\nC1159_=_C3826 ,C1159_=_C3828 ,C1159_=_C3830 ,C1159_=_C3831 ,C1194_=_C1389 ,C1194_=_C1390 ,\nC1194_=_C1392 ,C1194_=_C1393 ,C1194_=_C1394 ,C1194_=_C1395 ,C1194_=_C1396 ,C1194_=_C1398 ,\nC1194_=_C1399 ,C1194_=_C1400 ,C1194_=_C1401 ,C1194_=_C1402 ,C1194_=_C1403 ,C1194_=_C1407 ,\nC1194_=_C1408 ,C1194_=_C1409 ,C1194_=_C1410 ,C1194_=_C1411 ,C1194_=_C1412 ,C1294_=_C1295 ,\nC1294_=_C1297 ,C1294_=_C1298 ,C1294_=_C1299 ,C1294_=_C1300 ,C1294_=_C1301 ,C1294_=_C1302 ,\nC1294_=_C1303 ,C1294_=_C1304 ,C1294_=_C1305 ,C1294_=_C1307 ,C1294_=_C1308 ,C1294_=_C1310 ,\nC1294_=_C1311 ,C1294_=_C1313 ,C1294_=_C1314 ,C1294_=_C1316 ,C1294_=_C1317 ,C1294_=_C1318 ,\nC1294_=_C1639 ,C1295_=_C1297 ,C1295_=_C1298 ,C1295_=_C1299 ,C1295_=_C1300 ,C1295_=_C1301 ,\nC1295_=_C1302 ,C1295_=_C1303 ,C1295_=_C1304 ,C1295_=_C1305 ,C1295_=_C1307 ,C1295_=_C1308 ,\nC1295_=_C1310 ,C1295_=_C1311 ,C1295_=_C1313 ,C1295_=_C1314 ,C1295_=_C1316 ,C1295_=_C1317 ,\nC1295_=_C1318 ,C1295_=_C1390 ,C1295_=_C2004 ,C1295_=_C2008 ,C1295_=_C2015 ,C1295_=_C2018 ,\nC1295_=_C2022 ,C1297_=_C1298 ,C1297_=_C1299 ,C1297_=_C1300 ,C1297_=_C1301 ,C1297_=_C1302 ,\nC1297_=_C1303 ,C1297_=_C1304 ,C1297_=_C1305 ,C1297_=_C1307 ,C1297_=_C1308 ,C1297_=_C1310 ,\nC1297_=_C1311 ,C1297_=_C1313 ,C1297_=_C1314 ,C1297_=_C1316 ,C1297_=_C1317 ,C1297_=_C1318 ,\nC1297_=_C1394 ,C1297_=_C2027 ,C1297_=_C2307 ,C1297_=_C2311 ,C1297_=_C2314 ,C1297_=_C2315 ,\nC1298_=_C1299 ,C1298_=_C1300 ,C1298_=_C1301 ,C1298_=_C1302 ,C1298_=_C1303 ,C1298_=_C1304 ,\nC1298_=_C1305 ,C1298_=_C1307 ,C1298_=_C1308 ,C1298_=_C1310 ,C1298_=_C1311 ,C1298_=_C1313 ,\nC1298_=_C1314 ,C1298_=_C1316 ,C1298_=_C1317 ,C1298_=_C1318 ,C1298_=_C2421 ,C1299_=_C1300 ,\nC1299_=_C1301 ,C1299_=_C1302 ,C1299_=_C1303 ,C1299_=_C1304 ,C1299_=_C1305 ,C1299_=_C1307 ,\nC1299_=_C1308 ,C1299_=_C1310 ,C1299_=_C1311 ,C1299_=_C1313 ,C1299_=_C1314 ,C1299_=_C1316 ,\nC1299_=_C1317 ,C1299_=_C1318 ,C1300_=_C1301 ,C1300_=_C1302 ,C1300_=_C1303 ,C1300_=_C1304 ,\nC1300_=_C1305 ,C1300_=_C1307 ,C1300_=_C1308 ,C1300_=_C1310 ,C1300_=_C1311 ,C1300_=_C1313 ,\nC1300_=_C1314 ,C1300_=_C1316 ,C1300_=_C1317 ,C1300_=_C1318 ,C1301_=_C1302 ,C1301_=_C1303 ,\nC1301_=_C1304 ,C1301_=_C1305 ,C1301_=_C1307 ,C1301_=_C1308 ,C1301_=_C1310 ,C1301_=_C1311 ,\nC1301_=_C1313 ,C1301_=_C1314 ,C1301_=_C1316 ,C1301_=_C1317 ,C1301_=_C1318 ,C1301_=_C2634 ,\nC1302_=_C1303 ,C1302_=_C1304 ,C1302_=_C1305 ,C1302_=_C1307 ,C1302_=_C1308 ,C1302_=_C1310 ,\nC1302_=_C1311 ,C1302_=_C1313 ,C1302_=_C1314 ,C1302_=_C1316 ,C1302_=_C1317 ,C1302_=_C1318 ,\nC1303_=_C1304 ,C1303_=_C1305 ,C1303_=_C1307 ,C1303_=_C1308 ,C1303_=_C1310 ,C1303_=_C1311 ,\nC1303_=_C1313 ,C1303_=_C1314 ,C1303_=_C1316 ,C1303_=_C1317 ,C1303_=_C1318 ,C1304_=_C1305 ,\nC1304_=_C1307 ,C1304_=_C1308 ,C1304_=_C1310 ,C1304_=_C1311 ,C1304_=_C1313 ,C1304_=_C1314 ,\nC1304_=_C1316 ,C1304_=_C1317 ,C1304_=_C1318 ,C1304_=_C2965 ,C1305_=_C1307 ,C1305_=_C1308 ,\nC1305_=_C1310 ,C1305_=_C1311 ,C1305_=_C1313 ,C1305_=_C1314 ,C1305_=_C1316 ,C1305_=_C1317 ,\nC1305_=_C1318 ,C1307_=_C1308 ,C1307_=_C1310 ,C1307_=_C1311 ,C1307_=_C1313 ,C1307_=_C1314 ,\nC1307_=_C1316 ,C1307_=_C1317 ,C1307_=_C1318 ,C1308_=_C1310 ,C1308_=_C1311 ,C1308_=_C1313 ,\nC1308_=_C1314 ,C1308_=_C1316 ,C1308_=_C1317 ,C1308_=_C1318 ,C1310_=_C1311 ,C1310_=_C1313 ,\nC1310_=_C1314 ,C1310_=_C1316 ,C1310_=_C1317 ,C1310_=_C1318 ,C1311_=_C1313 ,C1311_=_C1314 ,\nC1311_=_C1316 ,C1311_=_C1317 ,C1311_=_C1318 ,C1313_=_C1314 ,C1313_=_C1316 ,C1313_=_C1317 ,\nC1313_=_C1318 ,C1314_=_C1316 ,C1314_=_C1317 ,C1314_=_C1318 ,C1316_=_C1317 ,C1316_=_C1318 ,\nC1317_=_C1318 ,C1317_=_C1410 ,C1317_=_C2045 ,C1317_=_C3237 ,C1317_=_C3830 ,C1317_=_C3949 ,\nC1317_=_C4048 ,C1365_=_C1432 ,C1365_=_C1623 ,C1365_=_C1662 ,C1365_=_C2022 ,C1365_=_C2315 ,\nC1365_=_C2386 ,C1365_=_C2551 ,C1365_=_C2690 ,C1365_=_C2883 ,C1365_=_C3488 ,C1365_=_C3546 ,\nC1365_=_C3607 ,C1365_=_C3629 ,C1365_=_C3864 ,C1365_=_C4015 ,C1365_=_C4043 ,C1365_=_C4047 ,\nC1365_=_C4048 ,C1384_=_C1535 ,C1384_=_C1577 ,C1384_=_C2015 ,C1384_=_C2122 ,C1384_=_C2311 ,\nC1384_=_C2398 ,C1384_=_C2421 ,C1384_=_C3246 ,C1384_=_C3262 ,C1384_=_C3272 ,C1384_=_C3345 ,\nC1384_=_C3613 ,C1384_=_C3794 ,C1384_=_C3826 ,C1384_=_C3828 ,C1384_=_C3830 ,C1384_=_C3831 ,\nC1389_=_C1390 ,C1389_=_C1392 ,C1389_=_C1393 ,C1389_=_C1394 ,C1389_=_C1395 ,C1389_=_C1396 ,\nC1389_=_C1398 ,C1389_=_C1399 ,C1389_=_C1400 ,C1389_=_C1401 ,C1389_=_C1402 ,C1389_=_C1403 ,\nC1389_=_C1407 ,C1389_=_C1408 ,C1389_=_C1409 ,C1389_=_C1410 ,C1389_=_C1411 ,C1389_=_C1412 ,\nC1390_=_C1392 ,C1390_=_C1393 ,C1390_=_C1394 ,C1390_=_C1395 ,C1390_=_C1396 ,C1390_=_C1398 ,\nC1390_=_C1399 ,C1390_=_C1400 ,C1390_=_C1401 ,C1390_=_C1402 ,C1390_=_C1403 ,C1390_=_C1407 ,\nC1390_=_C1408 ,C1390_=_C1409 ,C1390_=_C1410 ,C1390_=_C1411 ,C1390_=_C1412 ,C1390_=_C2004 ,\nC1390_=_C2008 ,C1390_=_C2015 ,C1390_=_C2018 ,C1390_=_C2022 ,C1392_=_C1393 ,C1392_=_C1394 ,\nC1392_=_C1395 ,C1392_=_C1396 ,C1392_=_C1398 ,C1392_=_C1399 ,C1392_=_C1400 ,C1392_=_C1401 ,\nC1392_=_C1402 ,C1392_=_C1403 ,C1392_=_C1407 ,C1392_=_C1408 ,C1392_=_C1409 ,C1392_=_C1410 ,\nC1392_=_C1411 ,C1392_=_C1412 ,C1392_=_C2144 ,C1393_=_C1394 ,C1393_=_C1395 ,C1393_=_C1396 ,\nC1393_=_C1398 ,C1393_=_C1399 ,C1393_=_C1400 ,C1393_=_C1401 ,C1393_=_C1402 ,C1393_=_C1403 ,\nC1393_=_C1407 ,C1393_=_C1408 ,C1393_=_C1409 ,C1393_=_C1410 ,C1393_=_C1411 ,C1393_=_C1412 ,\nC1393_=_C2165 ,C1394_=_C1395 ,C1394_=_C1396 ,C1394_=_C1398 ,C1394_=_C1399 ,C1394_=_C1400 ,\nC1394_=_C1401 ,C1394_=_C1402 ,C1394_=_C1403 ,C1394_=_C1407 ,C1394_=_C1408 ,C1394_=_C1409 ,\nC1394_=_C1410 ,C1394_=_C1411 ,C1394_=_C1412 ,C1394_=_C2027 ,C1394_=_C2307 ,C1394_=_C2311 ,\nC1394_=_C2314 ,C1394_=_C2315 ,C1395_=_C1396 ,C1395_=_C1398 ,C1395_=_C1399 ,C1395_=_C1400 ,\nC1395_=_C1401 ,C1395_=_C1402 ,C1395_=_C1403 ,C1395_=_C1407 ,C1395_=_C1408 ,C1395_=_C1409 ,\nC1395_=_C1410 ,C1395_=_C1411 ,C1395_=_C1412 ,C1396_=_C1398 ,C1396_=_C1399 ,C1396_=_C1400 ,\nC1396_=_C1401 ,C1396_=_C1402 ,C1396_=_C1403 ,C1396_=_C1407 ,C1396_=_C1408 ,C1396_=_C1409 ,\nC1396_=_C1410 ,C1396_=_C1411 ,C1396_=_C1412 ,C1398_=_C1399 ,C1398_=_C1400 ,C1398_=_C1401 ,\nC1398_=_C1402 ,C1398_=_C1403 ,C1398_=_C1407 ,C1398_=_C1408 ,C1398_=_C1409 ,C1398_=_C1410 ,\nC1398_=_C1411 ,C1398_=_C1412 ,C1399_=_C1400 ,C1399_=_C1401 ,C1399_=_C1402 ,C1399_=_C1403 ,\nC1399_=_C1407 ,C1399_=_C1408 ,C1399_=_C1409 ,C1399_=_C1410 ,C1399_=_C1411 ,C1399_=_C1412 ,\nC1400_=_C1401 ,C1400_=_C1402 ,C1400_=_C1403 ,C1400_=_C1407 ,C1400_=_C1408 ,C1400_=_C1409 ,\nC1400_=_C1410 ,C1400_=_C1411 ,C1400_=_C1412 ,C1400_=_C3522 ,C1401_=_C1402 ,C1401_=_C1403 ,\nC1401_=_C1407 ,C1401_=_C1408 ,C1401_=_C1409 ,C1401_=_C1410 ,C1401_=_C1411 ,C1401_=_C1412 ,\nC1401_=_C3690 ,C1402_=_C1403 ,C1402_=_C1407 ,C1402_=_C1408 ,C1402_=_C1409 ,C1402_=_C1410 ,\nC1402_=_C1411 ,C1402_=_C1412 ,C1403_=_C1407 ,C1403_=_C1408 ,C1403_=_C1409 ,C1403_=_C1410 ,\nC1403_=_C1411 ,C1403_=_C1412 ,C1403_=_C3786 ,C1407_=_C1408 ,C1407_=_C1409 ,C1407_=_C1410 ,\nC1407_=_C1411 ,C1407_=_C1412 ,C1407_=_C3947 ,C1408_=_C1409 ,C1408_=_C1410 ,C1408_=_C1411 ,\nC1408_=_C1412 ,C1409_=_C1410 ,C1409_=_C1411 ,C1409_=_C1412 ,C1409_=_C3948 ,C1410_=_C1411 ,\nC1410_=_C1412 ,C1410_=_C2045 ,C1410_=_C3237 ,C1410_=_C3830 ,C1410_=_C3949 ,C1410_=_C4048 ,\nC1411_=_C1412 ,C1411_=_C3951 ,C1416_=_C1432 ,C1416_=_C2004 ,C1416_=_C2026 ,C1416_=_C2027 ,\nC1416_=_C2028 ,C1416_=_C2029 ,C1416_=_C2030 ,C1416_=_C2031 ,C1416_=_C2032 ,C1416_=_C2034 ,\nC1416_=_C2035 ,C1416_=_C2036 ,C1416_=_C2037 ,C1416_=_C2038 ,C1416_=_C2039 ,C1416_=_C2041 ,\nC1416_=_C2043 ,C1416_=_C2045 ,C1416_=_C2046 ,C1416_=_C2047</w:t>
      </w:r>
    </w:p>
    <w:p>
      <w:pPr>
        <w:pStyle w:val="PreformattedText"/>
        <w:bidi w:val="0"/>
        <w:spacing w:before="0" w:after="0"/>
        <w:jc w:val="left"/>
        <w:rPr/>
      </w:pPr>
      <w:r>
        <w:rPr/>
        <w:t xml:space="preserve"> </w:t>
      </w:r>
      <w:r>
        <w:rPr/>
        <w:t>,C1416_=_C2048 ,C1432_=_C1623 ,\nC1432_=_C1662 ,C1432_=_C2022 ,C1432_=_C2315 ,C1432_=_C2386 ,C1432_=_C2551 ,C1432_=_C2690 ,\nC1432_=_C2883 ,C1432_=_C3488 ,C1432_=_C3546 ,C1432_=_C3607 ,C1432_=_C3629 ,C1432_=_C3864 ,\nC1432_=_C4015 ,C1432_=_C4043 ,C1432_=_C4047 ,C1432_=_C4048 ,C1469_=_C1791 ,C1469_=_C2008 ,\nC1469_=_C2307 ,C1469_=_C2634 ,C1469_=_C2904 ,C1469_=_C2919 ,C1469_=_C2965 ,C1469_=_C2979 ,\nC1469_=_C3072 ,C1469_=_C3231 ,C1469_=_C3232 ,C1469_=_C3234 ,C1469_=_C3237 ,C1469_=_C3238 ,\nC1469_=_C3239 ,C1535_=_C1577 ,C1535_=_C2015 ,C1535_=_C2122 ,C1535_=_C2311 ,C1535_=_C2398 ,\nC1535_=_C2421 ,C1535_=_C3246 ,C1535_=_C3262 ,C1535_=_C3272 ,C1535_=_C3345 ,C1535_=_C3613 ,\nC1535_=_C3794 ,C1535_=_C3826 ,C1535_=_C3828 ,C1535_=_C3830 ,C1535_=_C3831 ,C1577_=_C2015 ,\nC1577_=_C2122 ,C1577_=_C2311 ,C1577_=_C2398 ,C1577_=_C2421 ,C1577_=_C3246 ,C1577_=_C3262 ,\nC1577_=_C3272 ,C1577_=_C3345 ,C1577_=_C3613 ,C1577_=_C3794 ,C1577_=_C3826 ,C1577_=_C3828 ,\nC1577_=_C3830 ,C1577_=_C3831 ,C1623_=_C1662 ,C1623_=_C2022 ,C1623_=_C2315 ,C1623_=_C2386 ,\nC1623_=_C2551 ,C1623_=_C2690 ,C1623_=_C2883 ,C1623_=_C3488 ,C1623_=_C3546 ,C1623_=_C3607 ,\nC1623_=_C3629 ,C1623_=_C3864 ,C1623_=_C4015 ,C1623_=_C4043 ,C1623_=_C4047 ,C1623_=_C4048 ,\nC1639_=_C2018 ,C1639_=_C2144 ,C1639_=_C2165 ,C1639_=_C2314 ,C1639_=_C2360 ,C1639_=_C2502 ,\nC1639_=_C2584 ,C1639_=_C3048 ,C1639_=_C3486 ,C1639_=_C3522 ,C1639_=_C3690 ,C1639_=_C3786 ,\nC1639_=_C3799 ,C1639_=_C3945 ,C1639_=_C3947 ,C1639_=_C3948 ,C1639_=_C3949 ,C1639_=_C3950 ,\nC1639_=_C3951 ,C1662_=_C2022 ,C1662_=_C2315 ,C1662_=_C2386 ,C1662_=_C2551 ,C1662_=_C2690 ,\nC1662_=_C2883 ,C1662_=_C3488 ,C1662_=_C3546 ,C1662_=_C3607 ,C1662_=_C3629 ,C1662_=_C3864 ,\nC1662_=_C4015 ,C1662_=_C4043 ,C1662_=_C4047 ,C1662_=_C4048 ,C1791_=_C2008 ,C1791_=_C2307 ,\nC1791_=_C2634 ,C1791_=_C2904 ,C1791_=_C2919 ,C1791_=_C2965 ,C1791_=_C2979 ,C1791_=_C3072 ,\nC1791_=_C3231 ,C1791_=_C3232 ,C1791_=_C3234 ,C1791_=_C3237 ,C1791_=_C3238 ,C1791_=_C3239 ,\nC2004_=_C2008 ,C2004_=_C2015 ,C2004_=_C2018 ,C2004_=_C2022 ,C2004_=_C2026 ,C2004_=_C2027 ,\nC2004_=_C2028 ,C2004_=_C2029 ,C2004_=_C2030 ,C2004_=_C2031 ,C2004_=_C2032 ,C2004_=_C2034 ,\nC2004_=_C2035 ,C2004_=_C2036 ,C2004_=_C2037 ,C2004_=_C2038 ,C2004_=_C2039 ,C2004_=_C2041 ,\nC2004_=_C2043 ,C2004_=_C2045 ,C2004_=_C2046 ,C2004_=_C2047 ,C2004_=_C2048 ,C2008_=_C2015 ,\nC2008_=_C2018 ,C2008_=_C2022 ,C2008_=_C2307 ,C2008_=_C2634 ,C2008_=_C2904 ,C2008_=_C2919 ,\nC2008_=_C2965 ,C2008_=_C2979 ,C2008_=_C3072 ,C2008_=_C3231 ,C2008_=_C3232 ,C2008_=_C3234 ,\nC2008_=_C3237 ,C2008_=_C3238 ,C2008_=_C3239 ,C2015_=_C2018 ,C2015_=_C2022 ,C2015_=_C2122 ,\nC2015_=_C2311 ,C2015_=_C2398 ,C2015_=_C2421 ,C2015_=_C3246 ,C2015_=_C3262 ,C2015_=_C3272 ,\nC2015_=_C3345 ,C2015_=_C3613 ,C2015_=_C3794 ,C2015_=_C3826 ,C2015_=_C3828 ,C2015_=_C3830 ,\nC2015_=_C3831 ,C2018_=_C2022 ,C2018_=_C2144 ,C2018_=_C2165 ,C2018_=_C2314 ,C2018_=_C2360 ,\nC2018_=_C2502 ,C2018_=_C2584 ,C2018_=_C3048 ,C2018_=_C3486 ,C2018_=_C3522 ,C2018_=_C3690 ,\nC2018_=_C3786 ,C2018_=_C3799 ,C2018_=_C3945 ,C2018_=_C3947 ,C2018_=_C3948 ,C2018_=_C3949 ,\nC2018_=_C3950 ,C2018_=_C3951 ,C2022_=_C2315 ,C2022_=_C2386 ,C2022_=_C2551 ,C2022_=_C2690 ,\nC2022_=_C2883 ,C2022_=_C3488 ,C2022_=_C3546 ,C2022_=_C3607 ,C2022_=_C3629 ,C2022_=_C3864 ,\nC2022_=_C4015 ,C2022_=_C4043 ,C2022_=_C4047 ,C2022_=_C4048 ,C2026_=_C2027 ,C2026_=_C2028 ,\nC2026_=_C2029 ,C2026_=_C2030 ,C2026_=_C2031 ,C2026_=_C2032 ,C2026_=_C2034 ,C2026_=_C2035 ,\nC2026_=_C2036 ,C2026_=_C2037 ,C2026_=_C2038 ,C2026_=_C2039 ,C2026_=_C2041 ,C2026_=_C2043 ,\nC2026_=_C2045 ,C2026_=_C2046 ,C2026_=_C2047 ,C2026_=_C2048 ,C2026_=_C2122 ,C2027_=_C2028 ,\nC2027_=_C2029 ,C2027_=_C2030 ,C2027_=_C2031 ,C2027_=_C2032 ,C2027_=_C2034 ,C2027_=_C2035 ,\nC2027_=_C2036 ,C2027_=_C2037 ,C2027_=_C2038 ,C2027_=_C2039 ,C2027_=_C2041 ,C2027_=_C2043 ,\nC2027_=_C2045 ,C2027_=_C2046 ,C2027_=_C2047 ,C2027_=_C2048 ,C2027_=_C2307 ,C2027_=_C2311 ,\nC2027_=_C2314 ,C2027_=_C2315 ,C2028_=_C2029 ,C2028_=_C2030 ,C2028_=_C2031 ,C2028_=_C2032 ,\nC2028_=_C2034 ,C2028_=_C2035 ,C2028_=_C2036 ,C2028_=_C2037 ,C2028_=_C2038 ,C2028_=_C2039 ,\nC2028_=_C2041 ,C2028_=_C2043 ,C2028_=_C2045 ,C2028_=_C2046 ,C2028_=_C2047 ,C2028_=_C2048 ,\nC2029_=_C2030 ,C2029_=_C2031 ,C2029_=_C2032 ,C2029_=_C2034 ,C2029_=_C2035 ,C2029_=_C2036 ,\nC2029_=_C2037 ,C2029_=_C2038 ,C2029_=_C2039 ,C2029_=_C2041 ,C2029_=_C2043 ,C2029_=_C2045 ,\nC2029_=_C2046 ,C2029_=_C2047 ,C2029_=_C2048 ,C2029_=_C2584 ,C2030_=_C2031 ,C2030_=_C2032 ,\nC2030_=_C2034 ,C2030_=_C2035 ,C2030_=_C2036 ,C2030_=_C2037 ,C2030_=_C2038 ,C2030_=_C2039 ,\nC2030_=_C2041 ,C2030_=_C2043 ,C2030_=_C2045 ,C2030_=_C2046 ,C2030_=_C2047 ,C2030_=_C2048 ,\nC2031_=_C2032 ,C2031_=_C2034 ,C2031_=_C2035 ,C2031_=_C2036 ,C2031_=_C2037 ,C2031_=_C2038 ,\nC2031_=_C2039 ,C2031_=_C2041 ,C2031_=_C2043 ,C2031_=_C2045 ,C2031_=_C2046 ,C2031_=_C2047 ,\nC2031_=_C2048 ,C2032_=_C2034 ,C2032_=_C2035 ,C2032_=_C2036 ,C2032_=_C2037 ,C2032_=_C2038 ,\nC2032_=_C2039 ,C2032_=_C2041 ,C2032_=_C2043 ,C2032_=_C2045 ,C2032_=_C2046 ,C2032_=_C2047 ,\nC2032_=_C2048 ,C2034_=_C2035 ,C2034_=_C2036 ,C2034_=_C2037 ,C2034_=_C2038 ,C2034_=_C2039 ,\nC2034_=_C2041 ,C2034_=_C2043 ,C2034_=_C2045 ,C2034_=_C2046 ,C2034_=_C2047 ,C2034_=_C2048 ,\nC2035_=_C2036 ,C2035_=_C2037 ,C2035_=_C2038 ,C2035_=_C2039 ,C2035_=_C2041 ,C2035_=_C2043 ,\nC2035_=_C2045 ,C2035_=_C2046 ,C2035_=_C2047 ,C2035_=_C2048 ,C2036_=_C2037 ,C2036_=_C2038 ,\nC2036_=_C2039 ,C2036_=_C2041 ,C2036_=_C2043 ,C2036_=_C2045 ,C2036_=_C2046 ,C2036_=_C2047 ,\nC2036_=_C2048 ,C2037_=_C2038 ,C2037_=_C2039 ,C2037_=_C2041 ,C2037_=_C2043 ,C2037_=_C2045 ,\nC2037_=_C2046 ,C2037_=_C2047 ,C2037_=_C2048 ,C2038_=_C2039 ,C2038_=_C2041 ,C2038_=_C2043 ,\nC2038_=_C2045 ,C2038_=_C2046 ,C2038_=_C2047 ,C2038_=_C2048 ,C2039_=_C2041 ,C2039_=_C2043 ,\nC2039_=_C2045 ,C2039_=_C2046 ,C2039_=_C2047 ,C2039_=_C2048 ,C2041_=_C2043 ,C2041_=_C2045 ,\nC2041_=_C2046 ,C2041_=_C2047 ,C2041_=_C2048 ,C2041_=_C3234 ,C2043_=_C2045 ,C2043_=_C2046 ,\nC2043_=_C2047 ,C2043_=_C2048 ,C2045_=_C2046 ,C2045_=_C2047 ,C2045_=_C2048 ,C2045_=_C3237 ,\nC2045_=_C3830 ,C2045_=_C3949 ,C2045_=_C4048 ,C2046_=_C2047 ,C2046_=_C2048 ,C2046_=_C3239 ,\nC2047_=_C2048 ,C2122_=_C2311 ,C2122_=_C2398 ,C2122_=_C2421 ,C2122_=_C3246 ,C2122_=_C3262 ,\nC2122_=_C3272 ,C2122_=_C3345 ,C2122_=_C3613 ,C2122_=_C3794 ,C2122_=_C3826 ,C2122_=_C3828 ,\nC2122_=_C3830 ,C2122_=_C3831 ,C2144_=_C2165 ,C2144_=_C2314 ,C2144_=_C2360 ,C2144_=_C2502 ,\nC2144_=_C2584 ,C2144_=_C3048 ,C2144_=_C3486 ,C2144_=_C3522 ,C2144_=_C3690 ,C2144_=_C3786 ,\nC2144_=_C3799 ,C2144_=_C3945 ,C2144_=_C3947 ,C2144_=_C3948 ,C2144_=_C3949 ,C2144_=_C3950 ,\nC2144_=_C3951 ,C2165_=_C2314 ,C2165_=_C2360 ,C2165_=_C2502 ,C2165_=_C2584 ,C2165_=_C3048 ,\nC2165_=_C3486 ,C2165_=_C3522 ,C2165_=_C3690 ,C2165_=_C3786 ,C2165_=_C3799 ,C2165_=_C3945 ,\nC2165_=_C3947 ,C2165_=_C3948 ,C2165_=_C3949 ,C2165_=_C3950 ,C2165_=_C3951 ,C2307_=_C2311 ,\nC2307_=_C2314 ,C2307_=_C2315 ,C2307_=_C2634 ,C2307_=_C2904 ,C2307_=_C2919 ,C2307_=_C2965 ,\nC2307_=_C2979 ,C2307_=_C3072 ,C2307_=_C3231 ,C2307_=_C3232 ,C2307_=_C3234 ,C2307_=_C3237 ,\nC2307_=_C3238 ,C2307_=_C3239 ,C2311_=_C2314 ,C2311_=_C2315 ,C2311_=_C2398 ,C2311_=_C2421 ,\nC2311_=_C3246 ,C2311_=_C3262 ,C2311_=_C3272 ,C2311_=_C3345 ,C2311_=_C3613 ,C2311_=_C3794 ,\nC2311_=_C3826 ,C2311_=_C3828 ,C2311_=_C3830 ,C2311_=_C3831 ,C2314_=_C2315 ,C2314_=_C2360 ,\nC2314_=_C2502 ,C2314_=_C2584 ,C2314_=_C3048 ,C2314_=_C3486 ,C2314_=_C3522 ,C2314_=_C3690 ,\nC2314_=_C3786 ,C2314_=_C3799 ,C2314_=_C3945 ,C2314_=_C3947 ,C2314_=_C3948 ,C2314_=_C3949 ,\nC2314_=_C3950 ,C2314_=_C3951 ,C2315_=_C2386 ,C2315_=_C2551 ,C2315_=_C2690 ,C2315_=_C2883 ,\nC2315_=_C3488 ,C2315_=_C3546 ,C2315_=_C3607 ,C2315_=_C3629 ,C2315_=_C3864 ,C2315_=_C4015 ,\nC2315_=_C4043 ,C2315_=_C4047 ,C2315_=_C4048 ,C2360_=_C2502 ,C2360_=_C2584 ,C2360_=_C3048 ,\nC2360_=_C3486 ,C2360_=_C3522 ,C2360_=_C3690 ,C2360_=_C3786 ,C2360_=_C3799 ,C2360_=_C3945 ,\nC2360_=_C3947 ,C2360_=_C3948 ,C2360_=_C3949 ,C2360_=_C3950 ,C2360_=_C3951 ,C2386_=_C2551 ,\nC2386_=_C2690 ,C2386_=_C2883 ,C2386_=_C3488 ,C2386_=_C3546 ,C2386_=_C3607 ,C2386_=_C3629 ,\nC2386_=_C3864 ,C2386_=_C4015 ,C2386_=_C4043 ,C2386_=_C4047 ,C2386_=_C4048 ,C2398_=_C2421 ,\nC2398_=_C3246 ,C2398_=_C3262 ,C2398_=_C3272 ,C2398_=_C3345 ,C2398_=_C3613 ,C2398_=_C3794 ,\nC2398_=_C3826 ,C2398_=_C3828 ,C2398_=_C3830 ,C2398_=_C3831 ,C2421_=_C3246 ,C2421_=_C3262 ,\nC2421_=_C3272 ,C2421_=_C3345 ,C2421_=_C3613 ,C2421_=_C3794 ,C2421_=_C3826 ,C2421_=_C3828 ,\nC2421_=_C3830 ,C2421_=_C3831 ,C2502_=_C2584 ,C2502_=_C3048 ,C2502_=_C3486 ,C2502_=_C3522 ,\nC2502_=_C3690 ,C2502_=_C3786 ,C2502_=_C3799 ,C2502_=_C3945 ,C2502_=_C3947 ,C2502_=_C3948 ,\nC2502_=_C3949 ,C2502_=_C3950 ,C2502_=_C3951 ,C2551_=_C2690 ,C2551_=_C2883 ,C2551_=_C3488 ,\nC2551_=_C3546 ,C2551_=_C3607 ,C2551_=_C3629 ,C2551_=_C3864 ,C2551_=_C4015 ,C2551_=_C4043 ,\nC2551_=_C4047 ,C2551_=_C4048 ,C2584_=_C3048 ,C2584_=_C3486 ,C2584_=_C3522 ,C2584_=_C3690 ,\nC2584_=_C3786 ,C2584_=_C3799 ,C2584_=_C3945 ,C2584_=_C3947 ,C2584_=_C3948 ,C2584_=_C3949 ,\nC2584_=_C3950 ,C2584_=_C3951 ,C2634_=_C2904 ,C2634_=_C2919 ,C2634_=_C2965 ,C2634_=_C2979 ,\nC2634_=_C3072 ,C2634_=_C3231 ,C2634_=_C3232 ,C2634_=_C3234 ,C2634_=_C3237 ,C2634_=_C3238 ,\nC2634_=_C3239 ,C2690_=_C2883 ,C2690_=_C3488 ,C2690_=_C3546 ,C2690_=_C3607 ,C2690_=_C3629 ,\nC2690_=_C3864 ,C2690_=_C4015 ,C2690_=_C4043 ,C2690_=_C4047 ,C2690_=_C4048 ,C2883_=_C3488 ,\nC2883_=_C3546 ,C2883_=_C3607 ,C2883_=_C3629 ,C2883_=_C3864 ,C2883_=_C4015 ,C2883_=_C4043 ,\nC2883_=_C4047 ,C2883_=_C4048 ,C2904_=_C2919 ,C2904_=_C2965 ,C2904_=_C2979 ,C2904_=_C3072 ,\nC2904_=_C3231 ,C2904_=_C3232 ,C2904_=_C3234 ,C2904_=_C3237 ,C2904_=_C3238 ,C2904_=_C3239 ,\nC2919_=_C2965 ,C2919_=_C2979 ,C2919_=_C3072 ,C2919_=_C3231 ,C2919_=_C3232 ,C2919_=_C3234 ,\nC2919_=_C3237 ,C2919_=_C3238 ,C2919_=_C3239 ,C2965_=_C2979 ,C2965_=_C3072 ,C2965_=_C3231 ,\nC2965_=_C3232 ,C2965_=_C3234 ,C2965_=_C3237 ,C2965_=_C3238 ,C2965_=_C3239 ,C2979_=_C3072 ,\nC2979_=_C3231 ,C2979_=_C3232</w:t>
      </w:r>
    </w:p>
    <w:p>
      <w:pPr>
        <w:pStyle w:val="PreformattedText"/>
        <w:bidi w:val="0"/>
        <w:spacing w:before="0" w:after="0"/>
        <w:jc w:val="left"/>
        <w:rPr/>
      </w:pPr>
      <w:r>
        <w:rPr/>
        <w:t xml:space="preserve"> </w:t>
      </w:r>
      <w:r>
        <w:rPr/>
        <w:t>,C2979_=_C3234 ,C2979_=_C3237 ,C2979_=_C3238 ,C2979_=_C3239 ,\nC3048_=_C3486 ,C3048_=_C3522 ,C3048_=_C3690 ,C3048_=_C3786 ,C3048_=_C3799 ,C3048_=_C3945 ,\nC3048_=_C3947 ,C3048_=_C3948 ,C3048_=_C3949 ,C3048_=_C3950 ,C3048_=_C3951 ,C3072_=_C3231 ,\nC3072_=_C3232 ,C3072_=_C3234 ,C3072_=_C3237 ,C3072_=_C3238 ,C3072_=_C3239 ,C3231_=_C3232 ,\nC3231_=_C3234 ,C3231_=_C3237 ,C3231_=_C3238 ,C3231_=_C3239 ,C3232_=_C3234 ,C3232_=_C3237 ,\nC3232_=_C3238 ,C3232_=_C3239 ,C3234_=_C3237 ,C3234_=_C3238 ,C3234_=_C3239 ,C3237_=_C3238 ,\nC3237_=_C3239 ,C3237_=_C3830 ,C3237_=_C3949 ,C3237_=_C4048 ,C3238_=_C3239 ,C3246_=_C3262 ,\nC3246_=_C3272 ,C3246_=_C3345 ,C3246_=_C3613 ,C3246_=_C3794 ,C3246_=_C3826 ,C3246_=_C3828 ,\nC3246_=_C3830 ,C3246_=_C3831 ,C3262_=_C3272 ,C3262_=_C3345 ,C3262_=_C3613 ,C3262_=_C3794 ,\nC3262_=_C3826 ,C3262_=_C3828 ,C3262_=_C3830 ,C3262_=_C3831 ,C3272_=_C3345 ,C3272_=_C3613 ,\nC3272_=_C3794 ,C3272_=_C3826 ,C3272_=_C3828 ,C3272_=_C3830 ,C3272_=_C3831 ,C3345_=_C3613 ,\nC3345_=_C3794 ,C3345_=_C3826 ,C3345_=_C3828 ,C3345_=_C3830 ,C3345_=_C3831 ,C3486_=_C3488 ,\nC3486_=_C3522 ,C3486_=_C3690 ,C3486_=_C3786 ,C3486_=_C3799 ,C3486_=_C3945 ,C3486_=_C3947 ,\nC3486_=_C3948 ,C3486_=_C3949 ,C3486_=_C3950 ,C3486_=_C3951 ,C3488_=_C3546 ,C3488_=_C3607 ,\nC3488_=_C3629 ,C3488_=_C3864 ,C3488_=_C4015 ,C3488_=_C4043 ,C3488_=_C4047 ,C3488_=_C4048 ,\nC3522_=_C3690 ,C3522_=_C3786 ,C3522_=_C3799 ,C3522_=_C3945 ,C3522_=_C3947 ,C3522_=_C3948 ,\nC3522_=_C3949 ,C3522_=_C3950 ,C3522_=_C3951 ,C3546_=_C3607 ,C3546_=_C3629 ,C3546_=_C3864 ,\nC3546_=_C4015 ,C3546_=_C4043 ,C3546_=_C4047 ,C3546_=_C4048 ,C3607_=_C3629 ,C3607_=_C3864 ,\nC3607_=_C4015 ,C3607_=_C4043 ,C3607_=_C4047 ,C3607_=_C4048 ,C3613_=_C3794 ,C3613_=_C3826 ,\nC3613_=_C3828 ,C3613_=_C3830 ,C3613_=_C3831 ,C3629_=_C3864 ,C3629_=_C4015 ,C3629_=_C4043 ,\nC3629_=_C4047 ,C3629_=_C4048 ,C3690_=_C3786 ,C3690_=_C3799 ,C3690_=_C3945 ,C3690_=_C3947 ,\nC3690_=_C3948 ,C3690_=_C3949 ,C3690_=_C3950 ,C3690_=_C3951 ,C3786_=_C3799 ,C3786_=_C3945 ,\nC3786_=_C3947 ,C3786_=_C3948 ,C3786_=_C3949 ,C3786_=_C3950 ,C3786_=_C3951 ,C3794_=_C3826 ,\nC3794_=_C3828 ,C3794_=_C3830 ,C3794_=_C3831 ,C3799_=_C3945 ,C3799_=_C3947 ,C3799_=_C3948 ,\nC3799_=_C3949 ,C3799_=_C3950 ,C3799_=_C3951 ,C3826_=_C3828 ,C3826_=_C3830 ,C3826_=_C3831 ,\nC3828_=_C3830 ,C3828_=_C3831 ,C3830_=_C3831 ,C3830_=_C3949 ,C3830_=_C4048 ,C3864_=_C4015 ,\nC3864_=_C4043 ,C3864_=_C4047 ,C3864_=_C4048 ,C3945_=_C3947 ,C3945_=_C3948 ,C3945_=_C3949 ,\nC3945_=_C3950 ,C3945_=_C3951 ,C3945_=_C4043 ,C3947_=_C3948 ,C3947_=_C3949 ,C3947_=_C3950 ,\nC3947_=_C3951 ,C3948_=_C3949 ,C3948_=_C3950 ,C3948_=_C3951 ,C3949_=_C3950 ,C3949_=_C3951 ,\nC3949_=_C4048 ,C3950_=_C3951 ,C4015_=_C4043 ,C4015_=_C4047 ,C4015_=_C4048 ,C4043_=_C4047 ,\nC4043_=_C4048 ,C4047_=_C4048 ,"];129[shape=box, label="id:129 level: 5\n186: C507 C508 C509 C510 C511 \nC512 C513 C514 C515 C516 C517 \nC518 C519 C520 C521 C522 C523 \nC524 C525 C526 C528 C529 C530 \nC531 C532 C534 C536 C588 C644 \nC875 C918 C945 C1001 C1042 C1043 \nC1093 C1142 C1158 C1196 C1209 C1212 \nC1214 C1215 C1216 C1218 C1269 C1284 \nC1311 C1317 C1361 C1410 C1498 C1516 \nC1686 C1731 C1751 C1776 C1820 C1824 \nC1825 C1826 C1827 C1828 C1829 C1830 \nC1831 C1832 C1833 C1835 C1836 C1838 \nC1839 C1841 C1842 C1843 C1844 C1845 \nC1846 C1847 C1856 C1870 C1872 C1873 \nC1877 C1878 C1879 C1896 C2024 C2045 \nC2102 C2233 C2235 C2316 C2318 C2378 \nC2425 C2462 C2466 C2605 C2609 C2617 \nC2620 C2640 C2746 C2767 C2838 C2848 \nC2884 C2910 C2921 C2958 C2962 C2986 \nC2995 C3078 C3105 C3129 C3175 C3215 \nC3226 C3229 C3237 C3292 C3334 C3377 \nC3422 C3449 C3489 C3513 C3595 C3615 \nC3620 C3638 C3654 C3692 C3724 C3725 \nC3727 C3728 C3729 C3730 C3731 C3732 \nC3734 C3735 C3759 C3814 C3830 C3836 \nC3845 C3848 C3869 C3883 C3890 C3906 \nC3907 C3908 C3910 C3911 C3912 C3913 \nC3914 C3926 C3949 C3976 C3977 C3979 \nC3980 C3982 C3983 C3999 C4006 C4020 \nC4048 C4050 C4051 C4052 C4053 C4055 \nC4056 C4057 C4058 C4059 C4060 C4061 \nC4090 \n2572: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8( C507 C528 ) C507_=_C529( C507 C529 ) C507_=_C530( C507 C530 ) C507_=_C531( C507 C531 ) \nC507_=_C532( C507 C532 ) C507_=_C534( C507 C534 ) C507_=_C536( C507 C536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8( C508 C528 ) C508_=_C529( C508 C529 ) C508_=_C530( C508 C530 ) \nC508_=_C531( C508 C531 ) C508_=_C532( C508 C532 ) C508_=_C534( C508 C534 ) C508_=_C536( C508 C536 ) C508_=_C1196( C508 C1196 ) C508_=_C1209( C508 C1209 ) \nC508_=_C1212( C508 C1212 ) C508_=_C1214( C508 C1214 ) C508_=_C1215( C508 C1215 ) C508_=_C1216( C508 C1216 ) C508_=_C1218( C508 C1218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8( C509 C528 ) C509_=_C529( C509 C529 ) \nC509_=_C530( C509 C530 ) C509_=_C531( C509 C531 ) C509_=_C532( C509 C532 ) C509_=_C534( C509 C534 ) C509_=_C536( C509 C536 ) C509_=_C1284( C509 C1284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8( C510 C528 ) C510_=_C529( C510 C529 ) \nC510_=_C530( C510 C530 ) C510_=_C531( C510 C531 ) C510_=_C532( C510 C532 ) C510_=_C534( C510 C534 ) C510_=_C536( C510 C536 ) C510_=_C1361( C510 C1361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8( C511 C528 ) C511_=_C529( C511 C529 ) C511_=_C530( C511 C530 ) \nC511_=_C531( C511 C531 ) C511_=_C532( C511 C532 ) C511_=_C534( C511 C534 ) C511_=_C536( C511 C536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8( C512 C528 ) C512_=_C529( C512 C529 ) C512_=_C530( C512 C530 ) C512_=_C531( C512 C531 ) C512_=_C532( C512 C532 ) C512_=_C534( C512 C534 ) \nC512_=_C536( C512 C536 ) C512_=_C1196( C512 C1196 ) C512_=_C1498( C512 C1498 ) C512_=_C1824( C512 C1824 ) C512_=_C1825( C512 C1825 ) C512_=_C1826( C512 C1826 ) \nC512_=_C1827( C512 C1827 ) C512_=_C1828( C512 C1828 ) C512_=_C1829( C512 C1829 ) C512_=_C1830( C512 C1830 ) C512_=_C1831( C512 C1831 ) C512_=_C1832( C512 C1832 ) \nC512_=_C1833( C512 C1833 ) C512_=_C1835( C512 C1835 ) C512_=_C1836( C512 C1836 ) C512_=_C1838( C512 C1838 ) C512_=_C1839( C512 C1839 ) C512_=_C1841( C512 C1841 ) \nC512_=_C1842( C512 C1842 ) C512_=_C1843( C512 C1843 ) C512_=_C1844( C512 C1844 ) C512_=_C1845( C512 C1845 ) C512_=_C1846( C512 C1846 ) C512_=_C1847( C512 C1847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8( C513 C528 ) C513_=_C529( C513 C529 ) C513_=_C530( C513 C530 ) C513_=_C531( C513 C531 ) C513_=_C532( C513 C532 ) \nC513_=_C534( C513 C534 ) C513_=_C536( C513 C536 ) C513_=_C1824( C513 C1824 ) C513_=_C1870( C513 C1870 ) C513_=_C1872( C513 C1872 ) C513_=_C1873( C513 C1873 ) \nC513_=_C1877( C513 C1877 ) C513_=_C1878( C513 C1878 ) C513_=_C1879( C513 C1879 ) C514_=_C515( C514 C515 ) C514_=_C516( C514 C516 ) C514_=_C517( C514 C517 ) \nC514_=_C518( C514 C518 ) C514_=_C519( C514 C519 ) C514_=_C520( C514 C520 ) C514_=_C521( C514 C521 ) C514_=_C522( C514 C522 ) C514_=_C523( C514 C523 ) \nC514_=_C524( C514 C524 ) C514_=_C525( C514 C525 ) C514_=_C526( C514 C526 ) C514_=_C528( C514 C528 ) C514_=_C529( C514 C529 ) C514_=_C530( C514 C530 ) \nC514_=_C531( C514 C531 ) C514_=_C532( C514 C532 ) C514_=_C534( C514 C534 ) C514_=_C536( C514 C536 ) C515_=_C516( C515 C516 ) C515_=_C517( C515 C517 ) \nC515_=_C518( C515 C518 ) C515_=_C519( C515 C519 ) C515_=_C520( C515 C520 ) C515_=_C521( C515 C521 ) C515_=_C522( C515 C522 ) C515_=_C523( C515 C523 ) \nC515_=_C524( C515 C524 ) C515_=_C525( C515 C525 ) C515_=_C526( C515 C526 ) C515_=_C528( C515 C528 ) C515_=_C529(</w:t>
      </w:r>
    </w:p>
    <w:p>
      <w:pPr>
        <w:pStyle w:val="PreformattedText"/>
        <w:bidi w:val="0"/>
        <w:spacing w:before="0" w:after="0"/>
        <w:jc w:val="left"/>
        <w:rPr/>
      </w:pPr>
      <w:r>
        <w:rPr/>
        <w:t xml:space="preserve"> </w:t>
      </w:r>
      <w:r>
        <w:rPr/>
        <w:t>C515 C529 ) C515_=_C530( C515 C530 ) \nC515_=_C531( C515 C531 ) C515_=_C532( C515 C532 ) C515_=_C534( C515 C534 ) C515_=_C536( C515 C536 ) C516_=_C517( C516 C517 ) C516_=_C518( C516 C518 ) \nC516_=_C519( C516 C519 ) C516_=_C520( C516 C520 ) C516_=_C521( C516 C521 ) C516_=_C522( C516 C522 ) C516_=_C523( C516 C523 ) C516_=_C524( C516 C524 ) \nC516_=_C525( C516 C525 ) C516_=_C526( C516 C526 ) C516_=_C528( C516 C528 ) C516_=_C529( C516 C529 ) C516_=_C530( C516 C530 ) C516_=_C531( C516 C531 ) \nC516_=_C532( C516 C532 ) C516_=_C534( C516 C534 ) C516_=_C536( C516 C536 ) C516_=_C2378( C516 C2378 ) C517_=_C518( C517 C518 ) C517_=_C519( C517 C519 ) \nC517_=_C520( C517 C520 ) C517_=_C521( C517 C521 ) C517_=_C522( C517 C522 ) C517_=_C523( C517 C523 ) C517_=_C524( C517 C524 ) C517_=_C525( C517 C525 ) \nC517_=_C526( C517 C526 ) C517_=_C528( C517 C528 ) C517_=_C529( C517 C529 ) C517_=_C530( C517 C530 ) C517_=_C531( C517 C531 ) C517_=_C532( C517 C532 ) \nC517_=_C534( C517 C534 ) C517_=_C536( C517 C536 ) C518_=_C519( C518 C519 ) C518_=_C520( C518 C520 ) C518_=_C521( C518 C521 ) C518_=_C522( C518 C522 ) \nC518_=_C523( C518 C523 ) C518_=_C524( C518 C524 ) C518_=_C525( C518 C525 ) C518_=_C526( C518 C526 ) C518_=_C528( C518 C528 ) C518_=_C529( C518 C529 ) \nC518_=_C530( C518 C530 ) C518_=_C531( C518 C531 ) C518_=_C532( C518 C532 ) C518_=_C534( C518 C534 ) C518_=_C536( C518 C536 ) C518_=_C2884( C518 C2884 ) \nC519_=_C520( C519 C520 ) C519_=_C521( C519 C521 ) C519_=_C522( C519 C522 ) C519_=_C523( C519 C523 ) C519_=_C524( C519 C524 ) C519_=_C525( C519 C525 ) \nC519_=_C526( C519 C526 ) C519_=_C528( C519 C528 ) C519_=_C529( C519 C529 ) C519_=_C530( C519 C530 ) C519_=_C531( C519 C531 ) C519_=_C532( C519 C532 ) \nC519_=_C534( C519 C534 ) C519_=_C536( C519 C536 ) C520_=_C521( C520 C521 ) C520_=_C522( C520 C522 ) C520_=_C523( C520 C523 ) C520_=_C524( C520 C524 ) \nC520_=_C525( C520 C525 ) C520_=_C526( C520 C526 ) C520_=_C528( C520 C528 ) C520_=_C529( C520 C529 ) C520_=_C530( C520 C530 ) C520_=_C531( C520 C531 ) \nC520_=_C532( C520 C532 ) C520_=_C534( C520 C534 ) C520_=_C536( C520 C536 ) C520_=_C3105( C520 C3105 ) C521_=_C522( C521 C522 ) C521_=_C523( C521 C523 ) \nC521_=_C524( C521 C524 ) C521_=_C525( C521 C525 ) C521_=_C526( C521 C526 ) C521_=_C528( C521 C528 ) C521_=_C529( C521 C529 ) C521_=_C530( C521 C530 ) \nC521_=_C531( C521 C531 ) C521_=_C532( C521 C532 ) C521_=_C534( C521 C534 ) C521_=_C536( C521 C536 ) C522_=_C523( C522 C523 ) C522_=_C524( C522 C524 ) \nC522_=_C525( C522 C525 ) C522_=_C526( C522 C526 ) C522_=_C528( C522 C528 ) C522_=_C529( C522 C529 ) C522_=_C530( C522 C530 ) C522_=_C531( C522 C531 ) \nC522_=_C532( C522 C532 ) C522_=_C534( C522 C534 ) C522_=_C536( C522 C536 ) C523_=_C524( C523 C524 ) C523_=_C525( C523 C525 ) C523_=_C526( C523 C526 ) \nC523_=_C528( C523 C528 ) C523_=_C529( C523 C529 ) C523_=_C530( C523 C530 ) C523_=_C531( C523 C531 ) C523_=_C532( C523 C532 ) C523_=_C534( C523 C534 ) \nC523_=_C536( C523 C536 ) C524_=_C525( C524 C525 ) C524_=_C526( C524 C526 ) C524_=_C528( C524 C528 ) C524_=_C529( C524 C529 ) C524_=_C530( C524 C530 ) \nC524_=_C531( C524 C531 ) C524_=_C532( C524 C532 ) C524_=_C534( C524 C534 ) C524_=_C536( C524 C536 ) C524_=_C918( C524 C918 ) C524_=_C945( C524 C945 ) \nC524_=_C1093( C524 C1093 ) C524_=_C1158( C524 C1158 ) C524_=_C1209( C524 C1209 ) C524_=_C1284( C524 C1284 ) C524_=_C1856( C524 C1856 ) C524_=_C1870( C524 C1870 ) \nC524_=_C2378( C524 C2378 ) C524_=_C2617( C524 C2617 ) C524_=_C2746( C524 C2746 ) C524_=_C2848( C524 C2848 ) C524_=_C2921( C524 C2921 ) C524_=_C2995( C524 C2995 ) \nC524_=_C3724( C524 C3724 ) C524_=_C3725( C524 C3725 ) C524_=_C3727( C524 C3727 ) C524_=_C3728( C524 C3728 ) C524_=_C3729( C524 C3729 ) C524_=_C3730( C524 C3730 ) \nC524_=_C3731( C524 C3731 ) C524_=_C3732( C524 C3732 ) C524_=_C3734( C524 C3734 ) C524_=_C3735( C524 C3735 ) C525_=_C526( C525 C526 ) C525_=_C528( C525 C528 ) \nC525_=_C529( C525 C529 ) C525_=_C530( C525 C530 ) C525_=_C531( C525 C531 ) C525_=_C532( C525 C532 ) C525_=_C534( C525 C534 ) C525_=_C536( C525 C536 ) \nC526_=_C528( C526 C528 ) C526_=_C529( C526 C529 ) C526_=_C530( C526 C530 ) C526_=_C531( C526 C531 ) C526_=_C532( C526 C532 ) C526_=_C534( C526 C534 ) \nC526_=_C536( C526 C536 ) C526_=_C1212( C526 C1212 ) C526_=_C1311( C526 C1311 ) C526_=_C1516( C526 C1516 ) C526_=_C1872( C526 C1872 ) C526_=_C2425( C526 C2425 ) \nC526_=_C2462( C526 C2462 ) C526_=_C2605( C526 C2605 ) C526_=_C2640( C526 C2640 ) C526_=_C3226( C526 C3226 ) C526_=_C3292( C526 C3292 ) C526_=_C3334( C526 C3334 ) \nC526_=_C3449( C526 C3449 ) C526_=_C3759( C526 C3759 ) C526_=_C3848( C526 C3848 ) C526_=_C3869( C526 C3869 ) C526_=_C3906( C526 C3906 ) C526_=_C3907( C526 C3907 ) \nC526_=_C3908( C526 C3908 ) C526_=_C3910( C526 C3910 ) C526_=_C3911( C526 C3911 ) C526_=_C3912( C526 C3912 ) C526_=_C3913( C526 C3913 ) C526_=_C3914( C526 C3914 ) \nC528_=_C529( C528 C529 ) C528_=_C530( C528 C530 ) C528_=_C531( C528 C531 ) C528_=_C532( C528 C532 ) C528_=_C534( C528 C534 ) C528_=_C536( C528 C536 ) \nC528_=_C3731( C528 C3731 ) C529_=_C530( C529 C530 ) C529_=_C531( C529 C531 ) C529_=_C532( C529 C532 ) C529_=_C534( C529 C534 ) C529_=_C536( C529 C536 ) \nC529_=_C3976( C529 C3976 ) C530_=_C531( C530 C531 ) C530_=_C532( C530 C532 ) C530_=_C534( C530 C534 ) C530_=_C536( C530 C536 ) C531_=_C532( C531 C532 ) \nC531_=_C534( C531 C534 ) C531_=_C536( C531 C536 ) C532_=_C534( C532 C534 ) C532_=_C536( C532 C536 ) C532_=_C4048( C532 C4048 ) C534_=_C536( C534 C536 ) \nC534_=_C588( C534 C588 ) C534_=_C1001( C534 C1001 ) C534_=_C1043( C534 C1043 ) C534_=_C1216( C534 C1216 ) C534_=_C1686( C534 C1686 ) C534_=_C1878( C534 C1878 ) \nC534_=_C2609( C534 C2609 ) C534_=_C2884( C534 C2884 ) C534_=_C2962( C534 C2962 ) C534_=_C3105( C534 C3105 ) C534_=_C3129( C534 C3129 ) C534_=_C3422( C534 C3422 ) \nC534_=_C3638( C534 C3638 ) C534_=_C3654( C534 C3654 ) C534_=_C3845( C534 C3845 ) C534_=_C3979( C534 C3979 ) C534_=_C3983( C534 C3983 ) C534_=_C3999( C534 C3999 ) \nC534_=_C4006( C534 C4006 ) C534_=_C4051( C534 C4051 ) C534_=_C4059( C534 C4059 ) C534_=_C4060( C534 C4060 ) C534_=_C4061( C534 C4061 ) C536_=_C1847( C536 C1847 ) \nC536_=_C3735( C536 C3735 ) C536_=_C3914( C536 C3914 ) C536_=_C3982( C536 C3982 ) C536_=_C4058( C536 C4058 ) C536_=_C4061( C536 C4061 ) C536_=_C4090( C536 C4090 ) \nC588_=_C1001( C588 C1001 ) C588_=_C1043( C588 C1043 ) C588_=_C1216( C588 C1216 ) C588_=_C1686( C588 C1686 ) C588_=_C1878( C588 C1878 ) C588_=_C2609( C588 C2609 ) \nC588_=_C2884( C588 C2884 ) C588_=_C2962( C588 C2962 ) C588_=_C3105( C588 C3105 ) C588_=_C3129( C588 C3129 ) C588_=_C3422( C588 C3422 ) C588_=_C3638( C588 C3638 ) \nC588_=_C3654( C588 C3654 ) C588_=_C3845( C588 C3845 ) C588_=_C3979( C588 C3979 ) C588_=_C3983( C588 C3983 ) C588_=_C3999( C588 C3999 ) C588_=_C4006( C588 C4006 ) \nC588_=_C4051( C588 C4051 ) C588_=_C4059( C588 C4059 ) C588_=_C4060( C588 C4060 ) C588_=_C4061( C588 C4061 ) C644_=_C875( C644 C875 ) C644_=_C1142( C644 C1142 ) \nC644_=_C1218( C644 C1218 ) C644_=_C1269( C644 C1269 ) C644_=_C1317( C644 C1317 ) C644_=_C1410( C644 C1410 ) C644_=_C1844( C644 C1844 ) C644_=_C1879( C644 C1879 ) \nC644_=_C2024( C644 C2024 ) C644_=_C2045( C644 C2045 ) C644_=_C2318( C644 C2318 ) C644_=_C2838( C644 C2838 ) C644_=_C3237( C644 C3237 ) C644_=_C3377( C644 C3377 ) \nC644_=_C3620( C644 C3620 ) C644_=_C3734( C644 C3734 ) C644_=_C3830( C644 C3830 ) C644_=_C3890( C644 C3890 ) C644_=_C3912( C644 C3912 ) C644_=_C3949( C644 C3949 ) \nC644_=_C4020( C644 C4020 ) C644_=_C4048( C644 C4048 ) C644_=_C4050( C644 C4050 ) C644_=_C4060( C644 C4060 ) C644_=_C4090( C644 C4090 ) C875_=_C1142( C875 C1142 ) \nC875_=_C1218( C875 C1218 ) C875_=_C1269( C875 C1269 ) C875_=_C1317( C875 C1317 ) C875_=_C1410( C875 C1410 ) C875_=_C1844( C875 C1844 ) C875_=_C1879( C875 C1879 ) \nC875_=_C2024( C875 C2024 ) C875_=_C2045( C875 C2045 ) C875_=_C2318( C875 C2318 ) C875_=_C2838( C875 C2838 ) C875_=_C3237( C875 C3237 ) C875_=_C3377( C875 C3377 ) \nC875_=_C3620( C875 C3620 ) C875_=_C3734( C875 C3734 ) C875_=_C3830( C875 C3830 ) C875_=_C3890( C875 C3890 ) C875_=_C3912( C875 C3912 ) C875_=_C3949( C875 C3949 ) \nC875_=_C4020( C875 C4020 ) C875_=_C4048( C875 C4048 ) C875_=_C4050( C875 C4050 ) C875_=_C4060( C875 C4060 ) C875_=_C4090( C875 C4090 ) C918_=_C945( C918 C945 ) \nC918_=_C1093( C918 C1093 ) C918_=_C1158( C918 C1158 ) C918_=_C1209( C918 C1209 ) C918_=_C1284( C918 C1284 ) C918_=_C1856( C918 C1856 ) C918_=_C1870( C918 C1870 ) \nC918_=_C2378( C918 C2378 ) C918_=_C2617( C918 C2617 ) C918_=_C2746( C918 C2746 ) C918_=_C2848( C918 C2848 ) C918_=_C2921( C918 C2921 ) C918_=_C2995( C918 C2995 ) \nC918_=_C3724( C918 C3724 ) C918_=_C3725( C918 C3725 ) C918_=_C3727( C918 C3727 ) C918_=_C3728( C918 C3728 ) C918_=_C3729( C918 C3729 ) C918_=_C3730( C918 C3730 ) \nC918_=_C3731( C918 C3731 ) C918_=_C3732( C918 C3732 ) C918_=_C3734( C918 C3734 ) C918_=_C3735( C918 C3735 ) C945_=_C1093( C945 C1093 ) C945_=_C1158( C945 C1158 ) \nC945_=_C1209( C945 C1209 ) C945_=_C1284( C945 C1284 ) C945_=_C1856( C945 C1856 ) C945_=_C1870( C945 C1870 ) C945_=_C2378( C945 C2378 ) C945_=_C2617( C945 C2617 ) \nC945_=_C2746( C945 C2746 ) C945_=_C2848( C945 C2848 ) C945_=_C2921( C945 C2921 ) C945_=_C2995( C945 C2995 ) C945_=_C3724( C945 C3724 ) C945_=_C3725( C945 C3725 ) \nC945_=_C3727( C945 C3727 ) C945_=_C3728( C945 C3728 ) C945_=_C3729( C945 C3729 ) C945_=_C3730( C945 C3730 ) C945_=_C3731( C945 C3731 ) C945_=_C3732( C945 C3732 ) \nC945_=_C3734( C945 C3734 ) C945_=_C3735( C945 C3735 ) C1001_=_C1043( C1001 C1043 ) C1001_=_C1216( C1001 C1216 ) C1001_=_C1686( C1001 C1686 ) C1001_=_C1878( C1001 C1878 ) \nC1001_=_C2609( C1001 C2609 ) C1001_=_C2884( C1001 C2884 ) C1001_=_C2962( C1001 C2962 ) C1001_=_C3105( C1001 C3105 ) C1001_=_C3129( C1001 C3129 ) C1001_=_C3422( C1001 C3422 ) \nC1001_=_C3638( C1001 C3638 ) C1001_=_C3654( C1001 C3654 ) C1001_=_C3845( C1001 C3845 ) C1001_=_C3979( C1001 C3979 ) C1001_=_C3983( C1001 C3983 ) C1001_=_C3999( C1001</w:t>
      </w:r>
    </w:p>
    <w:p>
      <w:pPr>
        <w:pStyle w:val="PreformattedText"/>
        <w:bidi w:val="0"/>
        <w:spacing w:before="0" w:after="0"/>
        <w:jc w:val="left"/>
        <w:rPr/>
      </w:pPr>
      <w:r>
        <w:rPr/>
        <w:t xml:space="preserve"> </w:t>
      </w:r>
      <w:r>
        <w:rPr/>
        <w:t>C3999 ) \nC1001_=_C4006( C1001 C4006 ) C1001_=_C4051( C1001 C4051 ) C1001_=_C4059( C1001 C4059 ) C1001_=_C4060( C1001 C4060 ) C1001_=_C4061( C1001 C4061 ) C1042_=_C1043( C1042 C1043 ) \nC1042_=_C1215( C1042 C1215 ) C1042_=_C1731( C1042 C1731 ) C1042_=_C1776( C1042 C1776 ) C1042_=_C1839( C1042 C1839 ) C1042_=_C1877( C1042 C1877 ) C1042_=_C1896( C1042 C1896 ) \nC1042_=_C2235( C1042 C2235 ) C1042_=_C2316( C1042 C2316 ) C1042_=_C2466( C1042 C2466 ) C1042_=_C2767( C1042 C2767 ) C1042_=_C2910( C1042 C2910 ) C1042_=_C3215( C1042 C3215 ) \nC1042_=_C3489( C1042 C3489 ) C1042_=_C3692( C1042 C3692 ) C1042_=_C3732( C1042 C3732 ) C1042_=_C3836( C1042 C3836 ) C1042_=_C3883( C1042 C3883 ) C1042_=_C3908( C1042 C3908 ) \nC1042_=_C3926( C1042 C3926 ) C1042_=_C4051( C1042 C4051 ) C1042_=_C4052( C1042 C4052 ) C1042_=_C4053( C1042 C4053 ) C1042_=_C4055( C1042 C4055 ) C1042_=_C4056( C1042 C4056 ) \nC1042_=_C4057( C1042 C4057 ) C1042_=_C4058( C1042 C4058 ) C1043_=_C1216( C1043 C1216 ) C1043_=_C1686( C1043 C1686 ) C1043_=_C1878( C1043 C1878 ) C1043_=_C2609( C1043 C2609 ) \nC1043_=_C2884( C1043 C2884 ) C1043_=_C2962( C1043 C2962 ) C1043_=_C3105( C1043 C3105 ) C1043_=_C3129( C1043 C3129 ) C1043_=_C3422( C1043 C3422 ) C1043_=_C3638( C1043 C3638 ) \nC1043_=_C3654( C1043 C3654 ) C1043_=_C3845( C1043 C3845 ) C1043_=_C3979( C1043 C3979 ) C1043_=_C3983( C1043 C3983 ) C1043_=_C3999( C1043 C3999 ) C1043_=_C4006( C1043 C4006 ) \nC1043_=_C4051( C1043 C4051 ) C1043_=_C4059( C1043 C4059 ) C1043_=_C4060( C1043 C4060 ) C1043_=_C4061( C1043 C4061 ) C1093_=_C1158( C1093 C1158 ) C1093_=_C1209( C1093 C1209 ) \nC1093_=_C1284( C1093 C1284 ) C1093_=_C1856( C1093 C1856 ) C1093_=_C1870( C1093 C1870 ) C1093_=_C2378( C1093 C2378 ) C1093_=_C2617( C1093 C2617 ) C1093_=_C2746( C1093 C2746 ) \nC1093_=_C2848( C1093 C2848 ) C1093_=_C2921( C1093 C2921 ) C1093_=_C2995( C1093 C2995 ) C1093_=_C3724( C1093 C3724 ) C1093_=_C3725( C1093 C3725 ) C1093_=_C3727( C1093 C3727 ) \nC1093_=_C3728( C1093 C3728 ) C1093_=_C3729( C1093 C3729 ) C1093_=_C3730( C1093 C3730 ) C1093_=_C3731( C1093 C3731 ) C1093_=_C3732( C1093 C3732 ) C1093_=_C3734( C1093 C3734 ) \nC1093_=_C3735( C1093 C3735 ) C1142_=_C1218( C1142 C1218 ) C1142_=_C1269( C1142 C1269 ) C1142_=_C1317( C1142 C1317 ) C1142_=_C1410( C1142 C1410 ) C1142_=_C1844( C1142 C1844 ) \nC1142_=_C1879( C1142 C1879 ) C1142_=_C2024( C1142 C2024 ) C1142_=_C2045( C1142 C2045 ) C1142_=_C2318( C1142 C2318 ) C1142_=_C2838( C1142 C2838 ) C1142_=_C3237( C1142 C3237 ) \nC1142_=_C3377( C1142 C3377 ) C1142_=_C3620( C1142 C3620 ) C1142_=_C3734( C1142 C3734 ) C1142_=_C3830( C1142 C3830 ) C1142_=_C3890( C1142 C3890 ) C1142_=_C3912( C1142 C3912 ) \nC1142_=_C3949( C1142 C3949 ) C1142_=_C4020( C1142 C4020 ) C1142_=_C4048( C1142 C4048 ) C1142_=_C4050( C1142 C4050 ) C1142_=_C4060( C1142 C4060 ) C1142_=_C4090( C1142 C4090 ) \nC1158_=_C1209( C1158 C1209 ) C1158_=_C1284( C1158 C1284 ) C1158_=_C1856( C1158 C1856 ) C1158_=_C1870( C1158 C1870 ) C1158_=_C2378( C1158 C2378 ) C1158_=_C2617( C1158 C2617 ) \nC1158_=_C2746( C1158 C2746 ) C1158_=_C2848( C1158 C2848 ) C1158_=_C2921( C1158 C2921 ) C1158_=_C2995( C1158 C2995 ) C1158_=_C3724( C1158 C3724 ) C1158_=_C3725( C1158 C3725 ) \nC1158_=_C3727( C1158 C3727 ) C1158_=_C3728( C1158 C3728 ) C1158_=_C3729( C1158 C3729 ) C1158_=_C3730( C1158 C3730 ) C1158_=_C3731( C1158 C3731 ) C1158_=_C3732( C1158 C3732 ) \nC1158_=_C3734( C1158 C3734 ) C1158_=_C3735( C1158 C3735 ) C1196_=_C1209( C1196 C1209 ) C1196_=_C1212( C1196 C1212 ) C1196_=_C1214( C1196 C1214 ) C1196_=_C1215( C1196 C1215 ) \nC1196_=_C1216( C1196 C1216 ) C1196_=_C1218( C1196 C1218 ) C1196_=_C1498( C1196 C1498 ) C1196_=_C1824( C1196 C1824 ) C1196_=_C1825( C1196 C1825 ) C1196_=_C1826( C1196 C1826 ) \nC1196_=_C1827( C1196 C1827 ) C1196_=_C1828( C1196 C1828 ) C1196_=_C1829( C1196 C1829 ) C1196_=_C1830( C1196 C1830 ) C1196_=_C1831( C1196 C1831 ) C1196_=_C1832( C1196 C1832 ) \nC1196_=_C1833( C1196 C1833 ) C1196_=_C1835( C1196 C1835 ) C1196_=_C1836( C1196 C1836 ) C1196_=_C1838( C1196 C1838 ) C1196_=_C1839( C1196 C1839 ) C1196_=_C1841( C1196 C1841 ) \nC1196_=_C1842( C1196 C1842 ) C1196_=_C1843( C1196 C1843 ) C1196_=_C1844( C1196 C1844 ) C1196_=_C1845( C1196 C1845 ) C1196_=_C1846( C1196 C1846 ) C1196_=_C1847( C1196 C1847 ) \nC1209_=_C1212( C1209 C1212 ) C1209_=_C1214( C1209 C1214 ) C1209_=_C1215( C1209 C1215 ) C1209_=_C1216( C1209 C1216 ) C1209_=_C1218( C1209 C1218 ) C1209_=_C1284( C1209 C1284 ) \nC1209_=_C1856( C1209 C1856 ) C1209_=_C1870( C1209 C1870 ) C1209_=_C2378( C1209 C2378 ) C1209_=_C2617( C1209 C2617 ) C1209_=_C2746( C1209 C2746 ) C1209_=_C2848( C1209 C2848 ) \nC1209_=_C2921( C1209 C2921 ) C1209_=_C2995( C1209 C2995 ) C1209_=_C3724( C1209 C3724 ) C1209_=_C3725( C1209 C3725 ) C1209_=_C3727( C1209 C3727 ) C1209_=_C3728( C1209 C3728 ) \nC1209_=_C3729( C1209 C3729 ) C1209_=_C3730( C1209 C3730 ) C1209_=_C3731( C1209 C3731 ) C1209_=_C3732( C1209 C3732 ) C1209_=_C3734( C1209 C3734 ) C1209_=_C3735( C1209 C3735 ) \nC1212_=_C1214( C1212 C1214 ) C1212_=_C1215( C1212 C1215 ) C1212_=_C1216( C1212 C1216 ) C1212_=_C1218( C1212 C1218 ) C1212_=_C1311( C1212 C1311 ) C1212_=_C1516( C1212 C1516 ) \nC1212_=_C1872( C1212 C1872 ) C1212_=_C2425( C1212 C2425 ) C1212_=_C2462( C1212 C2462 ) C1212_=_C2605( C1212 C2605 ) C1212_=_C2640( C1212 C2640 ) C1212_=_C3226( C1212 C3226 ) \nC1212_=_C3292( C1212 C3292 ) C1212_=_C3334( C1212 C3334 ) C1212_=_C3449( C1212 C3449 ) C1212_=_C3759( C1212 C3759 ) C1212_=_C3848( C1212 C3848 ) C1212_=_C3869( C1212 C3869 ) \nC1212_=_C3906( C1212 C3906 ) C1212_=_C3907( C1212 C3907 ) C1212_=_C3908( C1212 C3908 ) C1212_=_C3910( C1212 C3910 ) C1212_=_C3911( C1212 C3911 ) C1212_=_C3912( C1212 C3912 ) \nC1212_=_C3913( C1212 C3913 ) C1212_=_C3914( C1212 C3914 ) C1214_=_C1215( C1214 C1215 ) C1214_=_C1216( C1214 C1216 ) C1214_=_C1218( C1214 C1218 ) C1214_=_C1361( C1214 C1361 ) \nC1214_=_C1751( C1214 C1751 ) C1214_=_C1820( C1214 C1820 ) C1214_=_C1838( C1214 C1838 ) C1214_=_C1873( C1214 C1873 ) C1214_=_C2102( C1214 C2102 ) C1214_=_C2233( C1214 C2233 ) \nC1214_=_C2620( C1214 C2620 ) C1214_=_C2958( C1214 C2958 ) C1214_=_C2986( C1214 C2986 ) C1214_=_C3078( C1214 C3078 ) C1214_=_C3175( C1214 C3175 ) C1214_=_C3229( C1214 C3229 ) \nC1214_=_C3513( C1214 C3513 ) C1214_=_C3595( C1214 C3595 ) C1214_=_C3615( C1214 C3615 ) C1214_=_C3728( C1214 C3728 ) C1214_=_C3814( C1214 C3814 ) C1214_=_C3907( C1214 C3907 ) \nC1214_=_C3976( C1214 C3976 ) C1214_=_C3977( C1214 C3977 ) C1214_=_C3979( C1214 C3979 ) C1214_=_C3980( C1214 C3980 ) C1214_=_C3982( C1214 C3982 ) C1215_=_C1216( C1215 C1216 ) \nC1215_=_C1218( C1215 C1218 ) C1215_=_C1731( C1215 C1731 ) C1215_=_C1776( C1215 C1776 ) C1215_=_C1839( C1215 C1839 ) C1215_=_C1877( C1215 C1877 ) C1215_=_C1896( C1215 C1896 ) \nC1215_=_C2235( C1215 C2235 ) C1215_=_C2316( C1215 C2316 ) C1215_=_C2466( C1215 C2466 ) C1215_=_C2767( C1215 C2767 ) C1215_=_C2910( C1215 C2910 ) C1215_=_C3215( C1215 C3215 ) \nC1215_=_C3489( C1215 C3489 ) C1215_=_C3692( C1215 C3692 ) C1215_=_C3732( C1215 C3732 ) C1215_=_C3836( C1215 C3836 ) C1215_=_C3883( C1215 C3883 ) C1215_=_C3908( C1215 C3908 ) \nC1215_=_C3926( C1215 C3926 ) C1215_=_C4051( C1215 C4051 ) C1215_=_C4052( C1215 C4052 ) C1215_=_C4053( C1215 C4053 ) C1215_=_C4055( C1215 C4055 ) C1215_=_C4056( C1215 C4056 ) \nC1215_=_C4057( C1215 C4057 ) C1215_=_C4058( C1215 C4058 ) C1216_=_C1218( C1216 C1218 ) C1216_=_C1686( C1216 C1686 ) C1216_=_C1878( C1216 C1878 ) C1216_=_C2609( C1216 C2609 ) \nC1216_=_C2884( C1216 C2884 ) C1216_=_C2962( C1216 C2962 ) C1216_=_C3105( C1216 C3105 ) C1216_=_C3129( C1216 C3129 ) C1216_=_C3422( C1216 C3422 ) C1216_=_C3638( C1216 C3638 ) \nC1216_=_C3654( C1216 C3654 ) C1216_=_C3845( C1216 C3845 ) C1216_=_C3979( C1216 C3979 ) C1216_=_C3983( C1216 C3983 ) C1216_=_C3999( C1216 C3999 ) C1216_=_C4006( C1216 C4006 ) \nC1216_=_C4051( C1216 C4051 ) C1216_=_C4059( C1216 C4059 ) C1216_=_C4060( C1216 C4060 ) C1216_=_C4061( C1216 C4061 ) C1218_=_C1269( C1218 C1269 ) C1218_=_C1317( C1218 C1317 ) \nC1218_=_C1410( C1218 C1410 ) C1218_=_C1844( C1218 C1844 ) C1218_=_C1879( C1218 C1879 ) C1218_=_C2024( C1218 C2024 ) C1218_=_C2045( C1218 C2045 ) C1218_=_C2318( C1218 C2318 ) \nC1218_=_C2838( C1218 C2838 ) C1218_=_C3237( C1218 C3237 ) C1218_=_C3377( C1218 C3377 ) C1218_=_C3620( C1218 C3620 ) C1218_=_C3734( C1218 C3734 ) C1218_=_C3830( C1218 C3830 ) \nC1218_=_C3890( C1218 C3890 ) C1218_=_C3912( C1218 C3912 ) C1218_=_C3949( C1218 C3949 ) C1218_=_C4020( C1218 C4020 ) C1218_=_C4048( C1218 C4048 ) C1218_=_C4050( C1218 C4050 ) \nC1218_=_C4060( C1218 C4060 ) C1218_=_C4090( C1218 C4090 ) C1269_=_C1317( C1269 C1317 ) C1269_=_C1410( C1269 C1410 ) C1269_=_C1844( C1269 C1844 ) C1269_=_C1879( C1269 C1879 ) \nC1269_=_C2024( C1269 C2024 ) C1269_=_C2045( C1269 C2045 ) C1269_=_C2318( C1269 C2318 ) C1269_=_C2838( C1269 C2838 ) C1269_=_C3237( C1269 C3237 ) C1269_=_C3377( C1269 C3377 ) \nC1269_=_C3620( C1269 C3620 ) C1269_=_C3734( C1269 C3734 ) C1269_=_C3830( C1269 C3830 ) C1269_=_C3890( C1269 C3890 ) C1269_=_C3912( C1269 C3912 ) C1269_=_C3949( C1269 C3949 ) \nC1269_=_C4020( C1269 C4020 ) C1269_=_C4048( C1269 C4048 ) C1269_=_C4050( C1269 C4050 ) C1269_=_C4060( C1269 C4060 ) C1269_=_C4090( C1269 C4090 ) C1284_=_C1856( C1284 C1856 ) \nC1284_=_C1870( C1284 C1870 ) C1284_=_C2378( C1284 C2378 ) C1284_=_C2617( C1284 C2617 ) C1284_=_C2746( C1284 C2746 ) C1284_=_C2848( C1284 C2848 ) C1284_=_C2921( C1284 C2921 ) \nC1284_=_C2995( C1284 C2995 ) C1284_=_C3724( C1284 C3724 ) C1284_=_C3725( C1284 C3725 ) C1284_=_C3727( C1284 C3727 ) C1284_=_C3728( C1284 C3728 ) C1284_=_C3729( C1284 C3729 ) \nC1284_=_C3730( C1284 C3730 ) C1284_=_C3731( C1284 C3731 ) C1284_=_C3732( C1284 C3732 ) C1284_=_C3734( C1284 C3734 ) C1284_=_C3735( C1284 C3735 ) C1311_=_C1317( C1311 C1317 ) \nC1311_=_C1516( C1311 C1516 ) C1311_=_C1872( C1311 C1872 ) C1311_=_C2425( C1311 C2425 ) C1311_=_C2462( C1311 C2462 ) C1311_=_C2605( C1311 C2605 ) C1311_=_C2640( C1311 C2640 ) \nC1311_=_C3226( C1311 C3226 ) C1311_=_C3292(</w:t>
      </w:r>
    </w:p>
    <w:p>
      <w:pPr>
        <w:pStyle w:val="PreformattedText"/>
        <w:bidi w:val="0"/>
        <w:spacing w:before="0" w:after="0"/>
        <w:jc w:val="left"/>
        <w:rPr/>
      </w:pPr>
      <w:r>
        <w:rPr/>
        <w:t xml:space="preserve"> </w:t>
      </w:r>
      <w:r>
        <w:rPr/>
        <w:t>C1311 C3292 ) C1311_=_C3334( C1311 C3334 ) C1311_=_C3449( C1311 C3449 ) C1311_=_C3759( C1311 C3759 ) C1311_=_C3848( C1311 C3848 ) \nC1311_=_C3869( C1311 C3869 ) C1311_=_C3906( C1311 C3906 ) C1311_=_C3907( C1311 C3907 ) C1311_=_C3908( C1311 C3908 ) C1311_=_C3910( C1311 C3910 ) C1311_=_C3911( C1311 C3911 ) \nC1311_=_C3912( C1311 C3912 ) C1311_=_C3913( C1311 C3913 ) C1311_=_C3914( C1311 C3914 ) C1317_=_C1410( C1317 C1410 ) C1317_=_C1844( C1317 C1844 ) C1317_=_C1879( C1317 C1879 ) \nC1317_=_C2024( C1317 C2024 ) C1317_=_C2045( C1317 C2045 ) C1317_=_C2318( C1317 C2318 ) C1317_=_C2838( C1317 C2838 ) C1317_=_C3237( C1317 C3237 ) C1317_=_C3377( C1317 C3377 ) \nC1317_=_C3620( C1317 C3620 ) C1317_=_C3734( C1317 C3734 ) C1317_=_C3830( C1317 C3830 ) C1317_=_C3890( C1317 C3890 ) C1317_=_C3912( C1317 C3912 ) C1317_=_C3949( C1317 C3949 ) \nC1317_=_C4020( C1317 C4020 ) C1317_=_C4048( C1317 C4048 ) C1317_=_C4050( C1317 C4050 ) C1317_=_C4060( C1317 C4060 ) C1317_=_C4090( C1317 C4090 ) C1361_=_C1751( C1361 C1751 ) \nC1361_=_C1820( C1361 C1820 ) C1361_=_C1838( C1361 C1838 ) C1361_=_C1873( C1361 C1873 ) C1361_=_C2102( C1361 C2102 ) C1361_=_C2233( C1361 C2233 ) C1361_=_C2620( C1361 C2620 ) \nC1361_=_C2958( C1361 C2958 ) C1361_=_C2986( C1361 C2986 ) C1361_=_C3078( C1361 C3078 ) C1361_=_C3175( C1361 C3175 ) C1361_=_C3229( C1361 C3229 ) C1361_=_C3513( C1361 C3513 ) \nC1361_=_C3595( C1361 C3595 ) C1361_=_C3615( C1361 C3615 ) C1361_=_C3728( C1361 C3728 ) C1361_=_C3814( C1361 C3814 ) C1361_=_C3907( C1361 C3907 ) C1361_=_C3976( C1361 C3976 ) \nC1361_=_C3977( C1361 C3977 ) C1361_=_C3979( C1361 C3979 ) C1361_=_C3980( C1361 C3980 ) C1361_=_C3982( C1361 C3982 ) C1410_=_C1844( C1410 C1844 ) C1410_=_C1879( C1410 C1879 ) \nC1410_=_C2024( C1410 C2024 ) C1410_=_C2045( C1410 C2045 ) C1410_=_C2318( C1410 C2318 ) C1410_=_C2838( C1410 C2838 ) C1410_=_C3237( C1410 C3237 ) C1410_=_C3377( C1410 C3377 ) \nC1410_=_C3620( C1410 C3620 ) C1410_=_C3734( C1410 C3734 ) C1410_=_C3830( C1410 C3830 ) C1410_=_C3890( C1410 C3890 ) C1410_=_C3912( C1410 C3912 ) C1410_=_C3949( C1410 C3949 ) \nC1410_=_C4020( C1410 C4020 ) C1410_=_C4048( C1410 C4048 ) C1410_=_C4050( C1410 C4050 ) C1410_=_C4060( C1410 C4060 ) C1410_=_C4090( C1410 C4090 ) C1498_=_C1516( C1498 C1516 ) \nC1498_=_C1824( C1498 C1824 ) C1498_=_C1825( C1498 C1825 ) C1498_=_C1826( C1498 C1826 ) C1498_=_C1827( C1498 C1827 ) C1498_=_C1828( C1498 C1828 ) C1498_=_C1829( C1498 C1829 ) \nC1498_=_C1830( C1498 C1830 ) C1498_=_C1831( C1498 C1831 ) C1498_=_C1832( C1498 C1832 ) C1498_=_C1833( C1498 C1833 ) C1498_=_C1835( C1498 C1835 ) C1498_=_C1836( C1498 C1836 ) \nC1498_=_C1838( C1498 C1838 ) C1498_=_C1839( C1498 C1839 ) C1498_=_C1841( C1498 C1841 ) C1498_=_C1842( C1498 C1842 ) C1498_=_C1843( C1498 C1843 ) C1498_=_C1844( C1498 C1844 ) \nC1498_=_C1845( C1498 C1845 ) C1498_=_C1846( C1498 C1846 ) C1498_=_C1847( C1498 C1847 ) C1516_=_C1872( C1516 C1872 ) C1516_=_C2425( C1516 C2425 ) C1516_=_C2462( C1516 C2462 ) \nC1516_=_C2605( C1516 C2605 ) C1516_=_C2640( C1516 C2640 ) C1516_=_C3226( C1516 C3226 ) C1516_=_C3292( C1516 C3292 ) C1516_=_C3334( C1516 C3334 ) C1516_=_C3449( C1516 C3449 ) \nC1516_=_C3759( C1516 C3759 ) C1516_=_C3848( C1516 C3848 ) C1516_=_C3869( C1516 C3869 ) C1516_=_C3906( C1516 C3906 ) C1516_=_C3907( C1516 C3907 ) C1516_=_C3908( C1516 C3908 ) \nC1516_=_C3910( C1516 C3910 ) C1516_=_C3911( C1516 C3911 ) C1516_=_C3912( C1516 C3912 ) C1516_=_C3913( C1516 C3913 ) C1516_=_C3914( C1516 C3914 ) C1686_=_C1878( C1686 C1878 ) \nC1686_=_C2609( C1686 C2609 ) C1686_=_C2884( C1686 C2884 ) C1686_=_C2962( C1686 C2962 ) C1686_=_C3105( C1686 C3105 ) C1686_=_C3129( C1686 C3129 ) C1686_=_C3422( C1686 C3422 ) \nC1686_=_C3638( C1686 C3638 ) C1686_=_C3654( C1686 C3654 ) C1686_=_C3845( C1686 C3845 ) C1686_=_C3979( C1686 C3979 ) C1686_=_C3983( C1686 C3983 ) C1686_=_C3999( C1686 C3999 ) \nC1686_=_C4006( C1686 C4006 ) C1686_=_C4051( C1686 C4051 ) C1686_=_C4059( C1686 C4059 ) C1686_=_C4060( C1686 C4060 ) C1686_=_C4061( C1686 C4061 ) C1731_=_C1776( C1731 C1776 ) \nC1731_=_C1839( C1731 C1839 ) C1731_=_C1877( C1731 C1877 ) C1731_=_C1896( C1731 C1896 ) C1731_=_C2235( C1731 C2235 ) C1731_=_C2316( C1731 C2316 ) C1731_=_C2466( C1731 C2466 ) \nC1731_=_C2767( C1731 C2767 ) C1731_=_C2910( C1731 C2910 ) C1731_=_C3215( C1731 C3215 ) C1731_=_C3489( C1731 C3489 ) C1731_=_C3692( C1731 C3692 ) C1731_=_C3732( C1731 C3732 ) \nC1731_=_C3836( C1731 C3836 ) C1731_=_C3883( C1731 C3883 ) C1731_=_C3908( C1731 C3908 ) C1731_=_C3926( C1731 C3926 ) C1731_=_C4051( C1731 C4051 ) C1731_=_C4052( C1731 C4052 ) \nC1731_=_C4053( C1731 C4053 ) C1731_=_C4055( C1731 C4055 ) C1731_=_C4056( C1731 C4056 ) C1731_=_C4057( C1731 C4057 ) C1731_=_C4058( C1731 C4058 ) C1751_=_C1820( C1751 C1820 ) \nC1751_=_C1838( C1751 C1838 ) C1751_=_C1873( C1751 C1873 ) C1751_=_C2102( C1751 C2102 ) C1751_=_C2233( C1751 C2233 ) C1751_=_C2620( C1751 C2620 ) C1751_=_C2958( C1751 C2958 ) \nC1751_=_C2986( C1751 C2986 ) C1751_=_C3078( C1751 C3078 ) C1751_=_C3175( C1751 C3175 ) C1751_=_C3229( C1751 C3229 ) C1751_=_C3513( C1751 C3513 ) C1751_=_C3595( C1751 C3595 ) \nC1751_=_C3615( C1751 C3615 ) C1751_=_C3728( C1751 C3728 ) C1751_=_C3814( C1751 C3814 ) C1751_=_C3907( C1751 C3907 ) C1751_=_C3976( C1751 C3976 ) C1751_=_C3977( C1751 C3977 ) \nC1751_=_C3979( C1751 C3979 ) C1751_=_C3980( C1751 C3980 ) C1751_=_C3982( C1751 C3982 ) C1776_=_C1839( C1776 C1839 ) C1776_=_C1877( C1776 C1877 ) C1776_=_C1896( C1776 C1896 ) \nC1776_=_C2235( C1776 C2235 ) C1776_=_C2316( C1776 C2316 ) C1776_=_C2466( C1776 C2466 ) C1776_=_C2767( C1776 C2767 ) C1776_=_C2910( C1776 C2910 ) C1776_=_C3215( C1776 C3215 ) \nC1776_=_C3489( C1776 C3489 ) C1776_=_C3692( C1776 C3692 ) C1776_=_C3732( C1776 C3732 ) C1776_=_C3836( C1776 C3836 ) C1776_=_C3883( C1776 C3883 ) C1776_=_C3908( C1776 C3908 ) \nC1776_=_C3926( C1776 C3926 ) C1776_=_C4051( C1776 C4051 ) C1776_=_C4052( C1776 C4052 ) C1776_=_C4053( C1776 C4053 ) C1776_=_C4055( C1776 C4055 ) C1776_=_C4056( C1776 C4056 ) \nC1776_=_C4057( C1776 C4057 ) C1776_=_C4058( C1776 C4058 ) C1820_=_C1838( C1820 C1838 ) C1820_=_C1873( C1820 C1873 ) C1820_=_C2102( C1820 C2102 ) C1820_=_C2233( C1820 C2233 ) \nC1820_=_C2620( C1820 C2620 ) C1820_=_C2958( C1820 C2958 ) C1820_=_C2986( C1820 C2986 ) C1820_=_C3078( C1820 C3078 ) C1820_=_C3175( C1820 C3175 ) C1820_=_C3229( C1820 C3229 ) \nC1820_=_C3513( C1820 C3513 ) C1820_=_C3595( C1820 C3595 ) C1820_=_C3615( C1820 C3615 ) C1820_=_C3728( C1820 C3728 ) C1820_=_C3814( C1820 C3814 ) C1820_=_C3907( C1820 C3907 ) \nC1820_=_C3976( C1820 C3976 ) C1820_=_C3977( C1820 C3977 ) C1820_=_C3979( C1820 C3979 ) C1820_=_C3980( C1820 C3980 ) C1820_=_C3982( C1820 C3982 ) C1824_=_C1825( C1824 C1825 ) \nC1824_=_C1826( C1824 C1826 ) C1824_=_C1827( C1824 C1827 ) C1824_=_C1828( C1824 C1828 ) C1824_=_C1829( C1824 C1829 ) C1824_=_C1830( C1824 C1830 ) C1824_=_C1831( C1824 C1831 ) \nC1824_=_C1832( C1824 C1832 ) C1824_=_C1833( C1824 C1833 ) C1824_=_C1835( C1824 C1835 ) C1824_=_C1836( C1824 C1836 ) C1824_=_C1838( C1824 C1838 ) C1824_=_C1839( C1824 C1839 ) \nC1824_=_C1841( C1824 C1841 ) C1824_=_C1842( C1824 C1842 ) C1824_=_C1843( C1824 C1843 ) C1824_=_C1844( C1824 C1844 ) C1824_=_C1845( C1824 C1845 ) C1824_=_C1846( C1824 C1846 ) \nC1824_=_C1847( C1824 C1847 ) C1824_=_C1870( C1824 C1870 ) C1824_=_C1872( C1824 C1872 ) C1824_=_C1873( C1824 C1873 ) C1824_=_C1877( C1824 C1877 ) C1824_=_C1878( C1824 C1878 ) \nC1824_=_C1879( C1824 C1879 ) C1825_=_C1826( C1825 C1826 ) C1825_=_C1827( C1825 C1827 ) C1825_=_C1828( C1825 C1828 ) C1825_=_C1829( C1825 C1829 ) C1825_=_C1830( C1825 C1830 ) \nC1825_=_C1831( C1825 C1831 ) C1825_=_C1832( C1825 C1832 ) C1825_=_C1833( C1825 C1833 ) C1825_=_C1835( C1825 C1835 ) C1825_=_C1836( C1825 C1836 ) C1825_=_C1838( C1825 C1838 ) \nC1825_=_C1839( C1825 C1839 ) C1825_=_C1841( C1825 C1841 ) C1825_=_C1842( C1825 C1842 ) C1825_=_C1843( C1825 C1843 ) C1825_=_C1844( C1825 C1844 ) C1825_=_C1845( C1825 C1845 ) \nC1825_=_C1846( C1825 C1846 ) C1825_=_C1847( C1825 C1847 ) C1826_=_C1827( C1826 C1827 ) C1826_=_C1828( C1826 C1828 ) C1826_=_C1829( C1826 C1829 ) C1826_=_C1830( C1826 C1830 ) \nC1826_=_C1831( C1826 C1831 ) C1826_=_C1832( C1826 C1832 ) C1826_=_C1833( C1826 C1833 ) C1826_=_C1835( C1826 C1835 ) C1826_=_C1836( C1826 C1836 ) C1826_=_C1838( C1826 C1838 ) \nC1826_=_C1839( C1826 C1839 ) C1826_=_C1841( C1826 C1841 ) C1826_=_C1842( C1826 C1842 ) C1826_=_C1843( C1826 C1843 ) C1826_=_C1844( C1826 C1844 ) C1826_=_C1845( C1826 C1845 ) \nC1826_=_C1846( C1826 C1846 ) C1826_=_C1847( C1826 C1847 ) C1826_=_C2462( C1826 C2462 ) C1826_=_C2466( C1826 C2466 ) C1827_=_C1828( C1827 C1828 ) C1827_=_C1829( C1827 C1829 ) \nC1827_=_C1830( C1827 C1830 ) C1827_=_C1831( C1827 C1831 ) C1827_=_C1832( C1827 C1832 ) C1827_=_C1833( C1827 C1833 ) C1827_=_C1835( C1827 C1835 ) C1827_=_C1836( C1827 C1836 ) \nC1827_=_C1838( C1827 C1838 ) C1827_=_C1839( C1827 C1839 ) C1827_=_C1841( C1827 C1841 ) C1827_=_C1842( C1827 C1842 ) C1827_=_C1843( C1827 C1843 ) C1827_=_C1844( C1827 C1844 ) \nC1827_=_C1845( C1827 C1845 ) C1827_=_C1846( C1827 C1846 ) C1827_=_C1847( C1827 C1847 ) C1828_=_C1829( C1828 C1829 ) C1828_=_C1830( C1828 C1830 ) C1828_=_C1831( C1828 C1831 ) \nC1828_=_C1832( C1828 C1832 ) C1828_=_C1833( C1828 C1833 ) C1828_=_C1835( C1828 C1835 ) C1828_=_C1836( C1828 C1836 ) C1828_=_C1838( C1828 C1838 ) C1828_=_C1839( C1828 C1839 ) \nC1828_=_C1841( C1828 C1841 ) C1828_=_C1842( C1828 C1842 ) C1828_=_C1843( C1828 C1843 ) C1828_=_C1844( C1828 C1844 ) C1828_=_C1845( C1828 C1845 ) C1828_=_C1846( C1828 C1846 ) \nC1828_=_C1847( C1828 C1847 ) C1828_=_C2838( C1828 C2838 ) C1829_=_C1830( C1829 C1830 ) C1829_=_C1831( C1829 C1831 ) C1829_=_C1832( C1829 C1832 ) C1829_=_C1833( C1829 C1833 ) \nC1829_=_C1835( C1829 C1835 ) C1829_=_C1836( C1829 C1836 ) C1829_=_C1838( C1829 C1838 ) C1829_=_C1839( C1829 C1839 ) C1829_=_C1841( C1829 C1841 ) C1829_=_C1842( C1829 C1842 ) \nC1829_=_C1843( C1829 C1843 ) C1829_=_C1844( C1829 C1844 ) C1829_=_C1845( C1829 C1845 ) C1829_=_C1846(</w:t>
      </w:r>
    </w:p>
    <w:p>
      <w:pPr>
        <w:pStyle w:val="PreformattedText"/>
        <w:bidi w:val="0"/>
        <w:spacing w:before="0" w:after="0"/>
        <w:jc w:val="left"/>
        <w:rPr/>
      </w:pPr>
      <w:r>
        <w:rPr/>
        <w:t xml:space="preserve"> </w:t>
      </w:r>
      <w:r>
        <w:rPr/>
        <w:t>C1829 C1846 ) C1829_=_C1847( C1829 C1847 ) C1829_=_C2995( C1829 C2995 ) \nC1830_=_C1831( C1830 C1831 ) C1830_=_C1832( C1830 C1832 ) C1830_=_C1833( C1830 C1833 ) C1830_=_C1835( C1830 C1835 ) C1830_=_C1836( C1830 C1836 ) C1830_=_C1838( C1830 C1838 ) \nC1830_=_C1839( C1830 C1839 ) C1830_=_C1841( C1830 C1841 ) C1830_=_C1842( C1830 C1842 ) C1830_=_C1843( C1830 C1843 ) C1830_=_C1844( C1830 C1844 ) C1830_=_C1845( C1830 C1845 ) \nC1830_=_C1846( C1830 C1846 ) C1830_=_C1847( C1830 C1847 ) C1830_=_C3292( C1830 C3292 ) C1831_=_C1832( C1831 C1832 ) C1831_=_C1833( C1831 C1833 ) C1831_=_C1835( C1831 C1835 ) \nC1831_=_C1836( C1831 C1836 ) C1831_=_C1838( C1831 C1838 ) C1831_=_C1839( C1831 C1839 ) C1831_=_C1841( C1831 C1841 ) C1831_=_C1842( C1831 C1842 ) C1831_=_C1843( C1831 C1843 ) \nC1831_=_C1844( C1831 C1844 ) C1831_=_C1845( C1831 C1845 ) C1831_=_C1846( C1831 C1846 ) C1831_=_C1847( C1831 C1847 ) C1831_=_C3334( C1831 C3334 ) C1832_=_C1833( C1832 C1833 ) \nC1832_=_C1835( C1832 C1835 ) C1832_=_C1836( C1832 C1836 ) C1832_=_C1838( C1832 C1838 ) C1832_=_C1839( C1832 C1839 ) C1832_=_C1841( C1832 C1841 ) C1832_=_C1842( C1832 C1842 ) \nC1832_=_C1843( C1832 C1843 ) C1832_=_C1844( C1832 C1844 ) C1832_=_C1845( C1832 C1845 ) C1832_=_C1846( C1832 C1846 ) C1832_=_C1847( C1832 C1847 ) C1832_=_C3449( C1832 C3449 ) \nC1833_=_C1835( C1833 C1835 ) C1833_=_C1836( C1833 C1836 ) C1833_=_C1838( C1833 C1838 ) C1833_=_C1839( C1833 C1839 ) C1833_=_C1841( C1833 C1841 ) C1833_=_C1842( C1833 C1842 ) \nC1833_=_C1843( C1833 C1843 ) C1833_=_C1844( C1833 C1844 ) C1833_=_C1845( C1833 C1845 ) C1833_=_C1846( C1833 C1846 ) C1833_=_C1847( C1833 C1847 ) C1835_=_C1836( C1835 C1836 ) \nC1835_=_C1838( C1835 C1838 ) C1835_=_C1839( C1835 C1839 ) C1835_=_C1841( C1835 C1841 ) C1835_=_C1842( C1835 C1842 ) C1835_=_C1843( C1835 C1843 ) C1835_=_C1844( C1835 C1844 ) \nC1835_=_C1845( C1835 C1845 ) C1835_=_C1846( C1835 C1846 ) C1835_=_C1847( C1835 C1847 ) C1836_=_C1838( C1836 C1838 ) C1836_=_C1839( C1836 C1839 ) C1836_=_C1841( C1836 C1841 ) \nC1836_=_C1842( C1836 C1842 ) C1836_=_C1843( C1836 C1843 ) C1836_=_C1844( C1836 C1844 ) C1836_=_C1845( C1836 C1845 ) C1836_=_C1846( C1836 C1846 ) C1836_=_C1847( C1836 C1847 ) \nC1836_=_C3869( C1836 C3869 ) C1838_=_C1839( C1838 C1839 ) C1838_=_C1841( C1838 C1841 ) C1838_=_C1842( C1838 C1842 ) C1838_=_C1843( C1838 C1843 ) C1838_=_C1844( C1838 C1844 ) \nC1838_=_C1845( C1838 C1845 ) C1838_=_C1846( C1838 C1846 ) C1838_=_C1847( C1838 C1847 ) C1838_=_C1873( C1838 C1873 ) C1838_=_C2102( C1838 C2102 ) C1838_=_C2233( C1838 C2233 ) \nC1838_=_C2620( C1838 C2620 ) C1838_=_C2958( C1838 C2958 ) C1838_=_C2986( C1838 C2986 ) C1838_=_C3078( C1838 C3078 ) C1838_=_C3175( C1838 C3175 ) C1838_=_C3229( C1838 C3229 ) \nC1838_=_C3513( C1838 C3513 ) C1838_=_C3595( C1838 C3595 ) C1838_=_C3615( C1838 C3615 ) C1838_=_C3728( C1838 C3728 ) C1838_=_C3814( C1838 C3814 ) C1838_=_C3907( C1838 C3907 ) \nC1838_=_C3976( C1838 C3976 ) C1838_=_C3977( C1838 C3977 ) C1838_=_C3979( C1838 C3979 ) C1838_=_C3980( C1838 C3980 ) C1838_=_C3982( C1838 C3982 ) C1839_=_C1841( C1839 C1841 ) \nC1839_=_C1842( C1839 C1842 ) C1839_=_C1843( C1839 C1843 ) C1839_=_C1844( C1839 C1844 ) C1839_=_C1845( C1839 C1845 ) C1839_=_C1846( C1839 C1846 ) C1839_=_C1847( C1839 C1847 ) \nC1839_=_C1877( C1839 C1877 ) C1839_=_C1896( C1839 C1896 ) C1839_=_C2235( C1839 C2235 ) C1839_=_C2316( C1839 C2316 ) C1839_=_C2466( C1839 C2466 ) C1839_=_C2767( C1839 C2767 ) \nC1839_=_C2910( C1839 C2910 ) C1839_=_C3215( C1839 C3215 ) C1839_=_C3489( C1839 C3489 ) C1839_=_C3692( C1839 C3692 ) C1839_=_C3732( C1839 C3732 ) C1839_=_C3836( C1839 C3836 ) \nC1839_=_C3883( C1839 C3883 ) C1839_=_C3908( C1839 C3908 ) C1839_=_C3926( C1839 C3926 ) C1839_=_C4051( C1839 C4051 ) C1839_=_C4052( C1839 C4052 ) C1839_=_C4053( C1839 C4053 ) \nC1839_=_C4055( C1839 C4055 ) C1839_=_C4056( C1839 C4056 ) C1839_=_C4057( C1839 C4057 ) C1839_=_C4058( C1839 C4058 ) C1841_=_C1842( C1841 C1842 ) C1841_=_C1843( C1841 C1843 ) \nC1841_=_C1844( C1841 C1844 ) C1841_=_C1845( C1841 C1845 ) C1841_=_C1846( C1841 C1846 ) C1841_=_C1847( C1841 C1847 ) C1841_=_C3910( C1841 C3910 ) C1841_=_C4052( C1841 C4052 ) \nC1842_=_C1843( C1842 C1843 ) C1842_=_C1844( C1842 C1844 ) C1842_=_C1845( C1842 C1845 ) C1842_=_C1846( C1842 C1846 ) C1842_=_C1847( C1842 C1847 ) C1843_=_C1844( C1843 C1844 ) \nC1843_=_C1845( C1843 C1845 ) C1843_=_C1846( C1843 C1846 ) C1843_=_C1847( C1843 C1847 ) C1843_=_C3911( C1843 C3911 ) C1844_=_C1845( C1844 C1845 ) C1844_=_C1846( C1844 C1846 ) \nC1844_=_C1847( C1844 C1847 ) C1844_=_C1879( C1844 C1879 ) C1844_=_C2024( C1844 C2024 ) C1844_=_C2045( C1844 C2045 ) C1844_=_C2318( C1844 C2318 ) C1844_=_C2838( C1844 C2838 ) \nC1844_=_C3237( C1844 C3237 ) C1844_=_C3377( C1844 C3377 ) C1844_=_C3620( C1844 C3620 ) C1844_=_C3734( C1844 C3734 ) C1844_=_C3830( C1844 C3830 ) C1844_=_C3890( C1844 C3890 ) \nC1844_=_C3912( C1844 C3912 ) C1844_=_C3949( C1844 C3949 ) C1844_=_C4020( C1844 C4020 ) C1844_=_C4048( C1844 C4048 ) C1844_=_C4050( C1844 C4050 ) C1844_=_C4060( C1844 C4060 ) \nC1844_=_C4090( C1844 C4090 ) C1845_=_C1846( C1845 C1846 ) C1845_=_C1847( C1845 C1847 ) C1846_=_C1847( C1846 C1847 ) C1846_=_C3913( C1846 C3913 ) C1847_=_C3735( C1847 C3735 ) \nC1847_=_C3914( C1847 C3914 ) C1847_=_C3982( C1847 C3982 ) C1847_=_C4058( C1847 C4058 ) C1847_=_C4061( C1847 C4061 ) C1847_=_C4090( C1847 C4090 ) C1856_=_C1870( C1856 C1870 ) \nC1856_=_C2378( C1856 C2378 ) C1856_=_C2617( C1856 C2617 ) C1856_=_C2746( C1856 C2746 ) C1856_=_C2848( C1856 C2848 ) C1856_=_C2921( C1856 C2921 ) C1856_=_C2995( C1856 C2995 ) \nC1856_=_C3724( C1856 C3724 ) C1856_=_C3725( C1856 C3725 ) C1856_=_C3727( C1856 C3727 ) C1856_=_C3728( C1856 C3728 ) C1856_=_C3729( C1856 C3729 ) C1856_=_C3730( C1856 C3730 ) \nC1856_=_C3731( C1856 C3731 ) C1856_=_C3732( C1856 C3732 ) C1856_=_C3734( C1856 C3734 ) C1856_=_C3735( C1856 C3735 ) C1870_=_C1872( C1870 C1872 ) C1870_=_C1873( C1870 C1873 ) \nC1870_=_C1877( C1870 C1877 ) C1870_=_C1878( C1870 C1878 ) C1870_=_C1879( C1870 C1879 ) C1870_=_C2378( C1870 C2378 ) C1870_=_C2617( C1870 C2617 ) C1870_=_C2746( C1870 C2746 ) \nC1870_=_C2848( C1870 C2848 ) C1870_=_C2921( C1870 C2921 ) C1870_=_C2995( C1870 C2995 ) C1870_=_C3724( C1870 C3724 ) C1870_=_C3725( C1870 C3725 ) C1870_=_C3727( C1870 C3727 ) \nC1870_=_C3728( C1870 C3728 ) C1870_=_C3729( C1870 C3729 ) C1870_=_C3730( C1870 C3730 ) C1870_=_C3731( C1870 C3731 ) C1870_=_C3732( C1870 C3732 ) C1870_=_C3734( C1870 C3734 ) \nC1870_=_C3735( C1870 C3735 ) C1872_=_C1873( C1872 C1873 ) C1872_=_C1877( C1872 C1877 ) C1872_=_C1878( C1872 C1878 ) C1872_=_C1879( C1872 C1879 ) C1872_=_C2425( C1872 C2425 ) \nC1872_=_C2462( C1872 C2462 ) C1872_=_C2605( C1872 C2605 ) C1872_=_C2640( C1872 C2640 ) C1872_=_C3226( C1872 C3226 ) C1872_=_C3292( C1872 C3292 ) C1872_=_C3334( C1872 C3334 ) \nC1872_=_C3449( C1872 C3449 ) C1872_=_C3759( C1872 C3759 ) C1872_=_C3848( C1872 C3848 ) C1872_=_C3869( C1872 C3869 ) C1872_=_C3906( C1872 C3906 ) C1872_=_C3907( C1872 C3907 ) \nC1872_=_C3908( C1872 C3908 ) C1872_=_C3910( C1872 C3910 ) C1872_=_C3911( C1872 C3911 ) C1872_=_C3912( C1872 C3912 ) C1872_=_C3913( C1872 C3913 ) C1872_=_C3914( C1872 C3914 ) \nC1873_=_C1877( C1873 C1877 ) C1873_=_C1878( C1873 C1878 ) C1873_=_C1879( C1873 C1879 ) C1873_=_C2102( C1873 C2102 ) C1873_=_C2233( C1873 C2233 ) C1873_=_C2620( C1873 C2620 ) \nC1873_=_C2958( C1873 C2958 ) C1873_=_C2986( C1873 C2986 ) C1873_=_C3078( C1873 C3078 ) C1873_=_C3175( C1873 C3175 ) C1873_=_C3229( C1873 C3229 ) C1873_=_C3513( C1873 C3513 ) \nC1873_=_C3595( C1873 C3595 ) C1873_=_C3615( C1873 C3615 ) C1873_=_C3728( C1873 C3728 ) C1873_=_C3814( C1873 C3814 ) C1873_=_C3907( C1873 C3907 ) C1873_=_C3976( C1873 C3976 ) \nC1873_=_C3977( C1873 C3977 ) C1873_=_C3979( C1873 C3979 ) C1873_=_C3980( C1873 C3980 ) C1873_=_C3982( C1873 C3982 ) C1877_=_C1878( C1877 C1878 ) C1877_=_C1879( C1877 C1879 ) \nC1877_=_C1896( C1877 C1896 ) C1877_=_C2235( C1877 C2235 ) C1877_=_C2316( C1877 C2316 ) C1877_=_C2466( C1877 C2466 ) C1877_=_C2767( C1877 C2767 ) C1877_=_C2910( C1877 C2910 ) \nC1877_=_C3215( C1877 C3215 ) C1877_=_C3489( C1877 C3489 ) C1877_=_C3692( C1877 C3692 ) C1877_=_C3732( C1877 C3732 ) C1877_=_C3836( C1877 C3836 ) C1877_=_C3883( C1877 C3883 ) \nC1877_=_C3908( C1877 C3908 ) C1877_=_C3926( C1877 C3926 ) C1877_=_C4051( C1877 C4051 ) C1877_=_C4052( C1877 C4052 ) C1877_=_C4053( C1877 C4053 ) C1877_=_C4055( C1877 C4055 ) \nC1877_=_C4056( C1877 C4056 ) C1877_=_C4057( C1877 C4057 ) C1877_=_C4058( C1877 C4058 ) C1878_=_C1879( C1878 C1879 ) C1878_=_C2609( C1878 C2609 ) C1878_=_C2884( C1878 C2884 ) \nC1878_=_C2962( C1878 C2962 ) C1878_=_C3105( C1878 C3105 ) C1878_=_C3129( C1878 C3129 ) C1878_=_C3422( C1878 C3422 ) C1878_=_C3638( C1878 C3638 ) C1878_=_C3654( C1878 C3654 ) \nC1878_=_C3845( C1878 C3845 ) C1878_=_C3979( C1878 C3979 ) C1878_=_C3983( C1878 C3983 ) C1878_=_C3999( C1878 C3999 ) C1878_=_C4006( C1878 C4006 ) C1878_=_C4051( C1878 C4051 ) \nC1878_=_C4059( C1878 C4059 ) C1878_=_C4060( C1878 C4060 ) C1878_=_C4061( C1878 C4061 ) C1879_=_C2024( C1879 C2024 ) C1879_=_C2045( C1879 C2045 ) C1879_=_C2318( C1879 C2318 ) \nC1879_=_C2838( C1879 C2838 ) C1879_=_C3237( C1879 C3237 ) C1879_=_C3377( C1879 C3377 ) C1879_=_C3620( C1879 C3620 ) C1879_=_C3734( C1879 C3734 ) C1879_=_C3830( C1879 C3830 ) \nC1879_=_C3890( C1879 C3890 ) C1879_=_C3912( C1879 C3912 ) C1879_=_C3949( C1879 C3949 ) C1879_=_C4020( C1879 C4020 ) C1879_=_C4048( C1879 C4048 ) C1879_=_C4050( C1879 C4050 ) \nC1879_=_C4060( C1879 C4060 ) C1879_=_C4090( C1879 C4090 ) C1896_=_C2235( C1896 C2235 ) C1896_=_C2316( C1896 C2316 ) C1896_=_C2466( C1896 C2466 ) C1896_=_C2767( C1896 C2767 ) \nC1896_=_C2910( C1896 C2910 ) C1896_=_C3215( C1896 C3215 ) C1896_=_C3489( C1896 C3489 ) C1896_=_C3692( C1896 C3692 ) C1896_=_C3732( C1896 C3732 ) C1896_=_C3836( C1896 C3836 ) \nC1896_=_C3883( C1896 C3883 ) C1896_=_C3908( C1896 C3908 ) C1896_=_C3926( C1896 C3926 ) C1896_=_C4051( C1896 C4051 ) C1896_=_C4052( C1896 C4052 ) C1896_=_C4053(</w:t>
      </w:r>
    </w:p>
    <w:p>
      <w:pPr>
        <w:pStyle w:val="PreformattedText"/>
        <w:bidi w:val="0"/>
        <w:spacing w:before="0" w:after="0"/>
        <w:jc w:val="left"/>
        <w:rPr/>
      </w:pPr>
      <w:r>
        <w:rPr/>
        <w:t xml:space="preserve"> </w:t>
      </w:r>
      <w:r>
        <w:rPr/>
        <w:t>C1896 C4053 ) \nC1896_=_C4055( C1896 C4055 ) C1896_=_C4056( C1896 C4056 ) C1896_=_C4057( C1896 C4057 ) C1896_=_C4058( C1896 C4058 ) C2024_=_C2045( C2024 C2045 ) C2024_=_C2318( C2024 C2318 ) \nC2024_=_C2838( C2024 C2838 ) C2024_=_C3237( C2024 C3237 ) C2024_=_C3377( C2024 C3377 ) C2024_=_C3620( C2024 C3620 ) C2024_=_C3734( C2024 C3734 ) C2024_=_C3830( C2024 C3830 ) \nC2024_=_C3890( C2024 C3890 ) C2024_=_C3912( C2024 C3912 ) C2024_=_C3949( C2024 C3949 ) C2024_=_C4020( C2024 C4020 ) C2024_=_C4048( C2024 C4048 ) C2024_=_C4050( C2024 C4050 ) \nC2024_=_C4060( C2024 C4060 ) C2024_=_C4090( C2024 C4090 ) C2045_=_C2318( C2045 C2318 ) C2045_=_C2838( C2045 C2838 ) C2045_=_C3237( C2045 C3237 ) C2045_=_C3377( C2045 C3377 ) \nC2045_=_C3620( C2045 C3620 ) C2045_=_C3734( C2045 C3734 ) C2045_=_C3830( C2045 C3830 ) C2045_=_C3890( C2045 C3890 ) C2045_=_C3912( C2045 C3912 ) C2045_=_C3949( C2045 C3949 ) \nC2045_=_C4020( C2045 C4020 ) C2045_=_C4048( C2045 C4048 ) C2045_=_C4050( C2045 C4050 ) C2045_=_C4060( C2045 C4060 ) C2045_=_C4090( C2045 C4090 ) C2102_=_C2233( C2102 C2233 ) \nC2102_=_C2620( C2102 C2620 ) C2102_=_C2958( C2102 C2958 ) C2102_=_C2986( C2102 C2986 ) C2102_=_C3078( C2102 C3078 ) C2102_=_C3175( C2102 C3175 ) C2102_=_C3229( C2102 C3229 ) \nC2102_=_C3513( C2102 C3513 ) C2102_=_C3595( C2102 C3595 ) C2102_=_C3615( C2102 C3615 ) C2102_=_C3728( C2102 C3728 ) C2102_=_C3814( C2102 C3814 ) C2102_=_C3907( C2102 C3907 ) \nC2102_=_C3976( C2102 C3976 ) C2102_=_C3977( C2102 C3977 ) C2102_=_C3979( C2102 C3979 ) C2102_=_C3980( C2102 C3980 ) C2102_=_C3982( C2102 C3982 ) C2233_=_C2235( C2233 C2235 ) \nC2233_=_C2620( C2233 C2620 ) C2233_=_C2958( C2233 C2958 ) C2233_=_C2986( C2233 C2986 ) C2233_=_C3078( C2233 C3078 ) C2233_=_C3175( C2233 C3175 ) C2233_=_C3229( C2233 C3229 ) \nC2233_=_C3513( C2233 C3513 ) C2233_=_C3595( C2233 C3595 ) C2233_=_C3615( C2233 C3615 ) C2233_=_C3728( C2233 C3728 ) C2233_=_C3814( C2233 C3814 ) C2233_=_C3907( C2233 C3907 ) \nC2233_=_C3976( C2233 C3976 ) C2233_=_C3977( C2233 C3977 ) C2233_=_C3979( C2233 C3979 ) C2233_=_C3980( C2233 C3980 ) C2233_=_C3982( C2233 C3982 ) C2235_=_C2316( C2235 C2316 ) \nC2235_=_C2466( C2235 C2466 ) C2235_=_C2767( C2235 C2767 ) C2235_=_C2910( C2235 C2910 ) C2235_=_C3215( C2235 C3215 ) C2235_=_C3489( C2235 C3489 ) C2235_=_C3692( C2235 C3692 ) \nC2235_=_C3732( C2235 C3732 ) C2235_=_C3836( C2235 C3836 ) C2235_=_C3883( C2235 C3883 ) C2235_=_C3908( C2235 C3908 ) C2235_=_C3926( C2235 C3926 ) C2235_=_C4051( C2235 C4051 ) \nC2235_=_C4052( C2235 C4052 ) C2235_=_C4053( C2235 C4053 ) C2235_=_C4055( C2235 C4055 ) C2235_=_C4056( C2235 C4056 ) C2235_=_C4057( C2235 C4057 ) C2235_=_C4058( C2235 C4058 ) \nC2316_=_C2318( C2316 C2318 ) C2316_=_C2466( C2316 C2466 ) C2316_=_C2767( C2316 C2767 ) C2316_=_C2910( C2316 C2910 ) C2316_=_C3215( C2316 C3215 ) C2316_=_C3489( C2316 C3489 ) \nC2316_=_C3692( C2316 C3692 ) C2316_=_C3732( C2316 C3732 ) C2316_=_C3836( C2316 C3836 ) C2316_=_C3883( C2316 C3883 ) C2316_=_C3908( C2316 C3908 ) C2316_=_C3926( C2316 C3926 ) \nC2316_=_C4051( C2316 C4051 ) C2316_=_C4052( C2316 C4052 ) C2316_=_C4053( C2316 C4053 ) C2316_=_C4055( C2316 C4055 ) C2316_=_C4056( C2316 C4056 ) C2316_=_C4057( C2316 C4057 ) \nC2316_=_C4058( C2316 C4058 ) C2318_=_C2838( C2318 C2838 ) C2318_=_C3237( C2318 C3237 ) C2318_=_C3377( C2318 C3377 ) C2318_=_C3620( C2318 C3620 ) C2318_=_C3734( C2318 C3734 ) \nC2318_=_C3830( C2318 C3830 ) C2318_=_C3890( C2318 C3890 ) C2318_=_C3912( C2318 C3912 ) C2318_=_C3949( C2318 C3949 ) C2318_=_C4020( C2318 C4020 ) C2318_=_C4048( C2318 C4048 ) \nC2318_=_C4050( C2318 C4050 ) C2318_=_C4060( C2318 C4060 ) C2318_=_C4090( C2318 C4090 ) C2378_=_C2617( C2378 C2617 ) C2378_=_C2746( C2378 C2746 ) C2378_=_C2848( C2378 C2848 ) \nC2378_=_C2921( C2378 C2921 ) C2378_=_C2995( C2378 C2995 ) C2378_=_C3724( C2378 C3724 ) C2378_=_C3725( C2378 C3725 ) C2378_=_C3727( C2378 C3727 ) C2378_=_C3728( C2378 C3728 ) \nC2378_=_C3729( C2378 C3729 ) C2378_=_C3730( C2378 C3730 ) C2378_=_C3731( C2378 C3731 ) C2378_=_C3732( C2378 C3732 ) C2378_=_C3734( C2378 C3734 ) C2378_=_C3735( C2378 C3735 ) \nC2425_=_C2462( C2425 C2462 ) C2425_=_C2605( C2425 C2605 ) C2425_=_C2640( C2425 C2640 ) C2425_=_C3226( C2425 C3226 ) C2425_=_C3292( C2425 C3292 ) C2425_=_C3334( C2425 C3334 ) \nC2425_=_C3449( C2425 C3449 ) C2425_=_C3759( C2425 C3759 ) C2425_=_C3848( C2425 C3848 ) C2425_=_C3869( C2425 C3869 ) C2425_=_C3906( C2425 C3906 ) C2425_=_C3907( C2425 C3907 ) \nC2425_=_C3908( C2425 C3908 ) C2425_=_C3910( C2425 C3910 ) C2425_=_C3911( C2425 C3911 ) C2425_=_C3912( C2425 C3912 ) C2425_=_C3913( C2425 C3913 ) C2425_=_C3914( C2425 C3914 ) \nC2462_=_C2466( C2462 C2466 ) C2462_=_C2605( C2462 C2605 ) C2462_=_C2640( C2462 C2640 ) C2462_=_C3226( C2462 C3226 ) C2462_=_C3292( C2462 C3292 ) C2462_=_C3334( C2462 C3334 ) \nC2462_=_C3449( C2462 C3449 ) C2462_=_C3759( C2462 C3759 ) C2462_=_C3848( C2462 C3848 ) C2462_=_C3869( C2462 C3869 ) C2462_=_C3906( C2462 C3906 ) C2462_=_C3907( C2462 C3907 ) \nC2462_=_C3908( C2462 C3908 ) C2462_=_C3910( C2462 C3910 ) C2462_=_C3911( C2462 C3911 ) C2462_=_C3912( C2462 C3912 ) C2462_=_C3913( C2462 C3913 ) C2462_=_C3914( C2462 C3914 ) \nC2466_=_C2767( C2466 C2767 ) C2466_=_C2910( C2466 C2910 ) C2466_=_C3215( C2466 C3215 ) C2466_=_C3489( C2466 C3489 ) C2466_=_C3692( C2466 C3692 ) C2466_=_C3732( C2466 C3732 ) \nC2466_=_C3836( C2466 C3836 ) C2466_=_C3883( C2466 C3883 ) C2466_=_C3908( C2466 C3908 ) C2466_=_C3926( C2466 C3926 ) C2466_=_C4051( C2466 C4051 ) C2466_=_C4052( C2466 C4052 ) \nC2466_=_C4053( C2466 C4053 ) C2466_=_C4055( C2466 C4055 ) C2466_=_C4056( C2466 C4056 ) C2466_=_C4057( C2466 C4057 ) C2466_=_C4058( C2466 C4058 ) C2605_=_C2609( C2605 C2609 ) \nC2605_=_C2640( C2605 C2640 ) C2605_=_C3226( C2605 C3226 ) C2605_=_C3292( C2605 C3292 ) C2605_=_C3334( C2605 C3334 ) C2605_=_C3449( C2605 C3449 ) C2605_=_C3759( C2605 C3759 ) \nC2605_=_C3848( C2605 C3848 ) C2605_=_C3869( C2605 C3869 ) C2605_=_C3906( C2605 C3906 ) C2605_=_C3907( C2605 C3907 ) C2605_=_C3908( C2605 C3908 ) C2605_=_C3910( C2605 C3910 ) \nC2605_=_C3911( C2605 C3911 ) C2605_=_C3912( C2605 C3912 ) C2605_=_C3913( C2605 C3913 ) C2605_=_C3914( C2605 C3914 ) C2609_=_C2884( C2609 C2884 ) C2609_=_C2962( C2609 C2962 ) \nC2609_=_C3105( C2609 C3105 ) C2609_=_C3129( C2609 C3129 ) C2609_=_C3422( C2609 C3422 ) C2609_=_C3638( C2609 C3638 ) C2609_=_C3654( C2609 C3654 ) C2609_=_C3845( C2609 C3845 ) \nC2609_=_C3979( C2609 C3979 ) C2609_=_C3983( C2609 C3983 ) C2609_=_C3999( C2609 C3999 ) C2609_=_C4006( C2609 C4006 ) C2609_=_C4051( C2609 C4051 ) C2609_=_C4059( C2609 C4059 ) \nC2609_=_C4060( C2609 C4060 ) C2609_=_C4061( C2609 C4061 ) C2617_=_C2620( C2617 C2620 ) C2617_=_C2746( C2617 C2746 ) C2617_=_C2848( C2617 C2848 ) C2617_=_C2921( C2617 C2921 ) \nC2617_=_C2995( C2617 C2995 ) C2617_=_C3724( C2617 C3724 ) C2617_=_C3725( C2617 C3725 ) C2617_=_C3727( C2617 C3727 ) C2617_=_C3728( C2617 C3728 ) C2617_=_C3729( C2617 C3729 ) \nC2617_=_C3730( C2617 C3730 ) C2617_=_C3731( C2617 C3731 ) C2617_=_C3732( C2617 C3732 ) C2617_=_C3734( C2617 C3734 ) C2617_=_C3735( C2617 C3735 ) C2620_=_C2958( C2620 C2958 ) \nC2620_=_C2986( C2620 C2986 ) C2620_=_C3078( C2620 C3078 ) C2620_=_C3175( C2620 C3175 ) C2620_=_C3229( C2620 C3229 ) C2620_=_C3513( C2620 C3513 ) C2620_=_C3595( C2620 C3595 ) \nC2620_=_C3615( C2620 C3615 ) C2620_=_C3728( C2620 C3728 ) C2620_=_C3814( C2620 C3814 ) C2620_=_C3907( C2620 C3907 ) C2620_=_C3976( C2620 C3976 ) C2620_=_C3977( C2620 C3977 ) \nC2620_=_C3979( C2620 C3979 ) C2620_=_C3980( C2620 C3980 ) C2620_=_C3982( C2620 C3982 ) C2640_=_C3226( C2640 C3226 ) C2640_=_C3292( C2640 C3292 ) C2640_=_C3334( C2640 C3334 ) \nC2640_=_C3449( C2640 C3449 ) C2640_=_C3759( C2640 C3759 ) C2640_=_C3848( C2640 C3848 ) C2640_=_C3869( C2640 C3869 ) C2640_=_C3906( C2640 C3906 ) C2640_=_C3907( C2640 C3907 ) \nC2640_=_C3908( C2640 C3908 ) C2640_=_C3910( C2640 C3910 ) C2640_=_C3911( C2640 C3911 ) C2640_=_C3912( C2640 C3912 ) C2640_=_C3913( C2640 C3913 ) C2640_=_C3914( C2640 C3914 ) \nC2746_=_C2848( C2746 C2848 ) C2746_=_C2921( C2746 C2921 ) C2746_=_C2995( C2746 C2995 ) C2746_=_C3724( C2746 C3724 ) C2746_=_C3725( C2746 C3725 ) C2746_=_C3727( C2746 C3727 ) \nC2746_=_C3728( C2746 C3728 ) C2746_=_C3729( C2746 C3729 ) C2746_=_C3730( C2746 C3730 ) C2746_=_C3731( C2746 C3731 ) C2746_=_C3732( C2746 C3732 ) C2746_=_C3734( C2746 C3734 ) \nC2746_=_C3735( C2746 C3735 ) C2767_=_C2910( C2767 C2910 ) C2767_=_C3215( C2767 C3215 ) C2767_=_C3489( C2767 C3489 ) C2767_=_C3692( C2767 C3692 ) C2767_=_C3732( C2767 C3732 ) \nC2767_=_C3836( C2767 C3836 ) C2767_=_C3883( C2767 C3883 ) C2767_=_C3908( C2767 C3908 ) C2767_=_C3926( C2767 C3926 ) C2767_=_C4051( C2767 C4051 ) C2767_=_C4052( C2767 C4052 ) \nC2767_=_C4053( C2767 C4053 ) C2767_=_C4055( C2767 C4055 ) C2767_=_C4056( C2767 C4056 ) C2767_=_C4057( C2767 C4057 ) C2767_=_C4058( C2767 C4058 ) C2838_=_C3237( C2838 C3237 ) \nC2838_=_C3377( C2838 C3377 ) C2838_=_C3620( C2838 C3620 ) C2838_=_C3734( C2838 C3734 ) C2838_=_C3830( C2838 C3830 ) C2838_=_C3890( C2838 C3890 ) C2838_=_C3912( C2838 C3912 ) \nC2838_=_C3949( C2838 C3949 ) C2838_=_C4020( C2838 C4020 ) C2838_=_C4048( C2838 C4048 ) C2838_=_C4050( C2838 C4050 ) C2838_=_C4060( C2838 C4060 ) C2838_=_C4090( C2838 C4090 ) \nC2848_=_C2921( C2848 C2921 ) C2848_=_C2995( C2848 C2995 ) C2848_=_C3724( C2848 C3724 ) C2848_=_C3725( C2848 C3725 ) C2848_=_C3727( C2848 C3727 ) C2848_=_C3728( C2848 C3728 ) \nC2848_=_C3729( C2848 C3729 ) C2848_=_C3730( C2848 C3730 ) C2848_=_C3731( C2848 C3731 ) C2848_=_C3732( C2848 C3732 ) C2848_=_C3734( C2848 C3734 ) C2848_=_C3735( C2848 C3735 ) \nC2884_=_C2962( C2884 C2962 ) C2884_=_C3105( C2884 C3105 ) C2884_=_C3129( C2884 C3129 ) C2884_=_C3422( C2884 C3422 ) C2884_=_C3638( C2884 C3638 ) C2884_=_C3654( C2884 C3654 ) \nC2884_=_C3845( C2884 C3845 ) C2884_=_C3979( C2884 C3979 ) C2884_=_C3983( C2884 C3983 ) C2884_=_C3999( C2884 C3999 ) C2884_=_C4006( C2884 C4006 ) C2884_=_C4051( C2884 C4051 ) \nC2884_=_C4059( C2884 C4059 )</w:t>
      </w:r>
    </w:p>
    <w:p>
      <w:pPr>
        <w:pStyle w:val="PreformattedText"/>
        <w:bidi w:val="0"/>
        <w:spacing w:before="0" w:after="0"/>
        <w:jc w:val="left"/>
        <w:rPr/>
      </w:pPr>
      <w:r>
        <w:rPr/>
        <w:t xml:space="preserve"> </w:t>
      </w:r>
      <w:r>
        <w:rPr/>
        <w:t>C2884_=_C4060( C2884 C4060 ) C2884_=_C4061( C2884 C4061 ) C2910_=_C3215( C2910 C3215 ) C2910_=_C3489( C2910 C3489 ) C2910_=_C3692( C2910 C3692 ) \nC2910_=_C3732( C2910 C3732 ) C2910_=_C3836( C2910 C3836 ) C2910_=_C3883( C2910 C3883 ) C2910_=_C3908( C2910 C3908 ) C2910_=_C3926( C2910 C3926 ) C2910_=_C4051( C2910 C4051 ) \nC2910_=_C4052( C2910 C4052 ) C2910_=_C4053( C2910 C4053 ) C2910_=_C4055( C2910 C4055 ) C2910_=_C4056( C2910 C4056 ) C2910_=_C4057( C2910 C4057 ) C2910_=_C4058( C2910 C4058 ) \nC2921_=_C2995( C2921 C2995 ) C2921_=_C3724( C2921 C3724 ) C2921_=_C3725( C2921 C3725 ) C2921_=_C3727( C2921 C3727 ) C2921_=_C3728( C2921 C3728 ) C2921_=_C3729( C2921 C3729 ) \nC2921_=_C3730( C2921 C3730 ) C2921_=_C3731( C2921 C3731 ) C2921_=_C3732( C2921 C3732 ) C2921_=_C3734( C2921 C3734 ) C2921_=_C3735( C2921 C3735 ) C2958_=_C2962( C2958 C2962 ) \nC2958_=_C2986( C2958 C2986 ) C2958_=_C3078( C2958 C3078 ) C2958_=_C3175( C2958 C3175 ) C2958_=_C3229( C2958 C3229 ) C2958_=_C3513( C2958 C3513 ) C2958_=_C3595( C2958 C3595 ) \nC2958_=_C3615( C2958 C3615 ) C2958_=_C3728( C2958 C3728 ) C2958_=_C3814( C2958 C3814 ) C2958_=_C3907( C2958 C3907 ) C2958_=_C3976( C2958 C3976 ) C2958_=_C3977( C2958 C3977 ) \nC2958_=_C3979( C2958 C3979 ) C2958_=_C3980( C2958 C3980 ) C2958_=_C3982( C2958 C3982 ) C2962_=_C3105( C2962 C3105 ) C2962_=_C3129( C2962 C3129 ) C2962_=_C3422( C2962 C3422 ) \nC2962_=_C3638( C2962 C3638 ) C2962_=_C3654( C2962 C3654 ) C2962_=_C3845( C2962 C3845 ) C2962_=_C3979( C2962 C3979 ) C2962_=_C3983( C2962 C3983 ) C2962_=_C3999( C2962 C3999 ) \nC2962_=_C4006( C2962 C4006 ) C2962_=_C4051( C2962 C4051 ) C2962_=_C4059( C2962 C4059 ) C2962_=_C4060( C2962 C4060 ) C2962_=_C4061( C2962 C4061 ) C2986_=_C3078( C2986 C3078 ) \nC2986_=_C3175( C2986 C3175 ) C2986_=_C3229( C2986 C3229 ) C2986_=_C3513( C2986 C3513 ) C2986_=_C3595( C2986 C3595 ) C2986_=_C3615( C2986 C3615 ) C2986_=_C3728( C2986 C3728 ) \nC2986_=_C3814( C2986 C3814 ) C2986_=_C3907( C2986 C3907 ) C2986_=_C3976( C2986 C3976 ) C2986_=_C3977( C2986 C3977 ) C2986_=_C3979( C2986 C3979 ) C2986_=_C3980( C2986 C3980 ) \nC2986_=_C3982( C2986 C3982 ) C2995_=_C3724( C2995 C3724 ) C2995_=_C3725( C2995 C3725 ) C2995_=_C3727( C2995 C3727 ) C2995_=_C3728( C2995 C3728 ) C2995_=_C3729( C2995 C3729 ) \nC2995_=_C3730( C2995 C3730 ) C2995_=_C3731( C2995 C3731 ) C2995_=_C3732( C2995 C3732 ) C2995_=_C3734( C2995 C3734 ) C2995_=_C3735( C2995 C3735 ) C3078_=_C3175( C3078 C3175 ) \nC3078_=_C3229( C3078 C3229 ) C3078_=_C3513( C3078 C3513 ) C3078_=_C3595( C3078 C3595 ) C3078_=_C3615( C3078 C3615 ) C3078_=_C3728( C3078 C3728 ) C3078_=_C3814( C3078 C3814 ) \nC3078_=_C3907( C3078 C3907 ) C3078_=_C3976( C3078 C3976 ) C3078_=_C3977( C3078 C3977 ) C3078_=_C3979( C3078 C3979 ) C3078_=_C3980( C3078 C3980 ) C3078_=_C3982( C3078 C3982 ) \nC3105_=_C3129( C3105 C3129 ) C3105_=_C3422( C3105 C3422 ) C3105_=_C3638( C3105 C3638 ) C3105_=_C3654( C3105 C3654 ) C3105_=_C3845( C3105 C3845 ) C3105_=_C3979( C3105 C3979 ) \nC3105_=_C3983( C3105 C3983 ) C3105_=_C3999( C3105 C3999 ) C3105_=_C4006( C3105 C4006 ) C3105_=_C4051( C3105 C4051 ) C3105_=_C4059( C3105 C4059 ) C3105_=_C4060( C3105 C4060 ) \nC3105_=_C4061( C3105 C4061 ) C3129_=_C3422( C3129 C3422 ) C3129_=_C3638( C3129 C3638 ) C3129_=_C3654( C3129 C3654 ) C3129_=_C3845( C3129 C3845 ) C3129_=_C3979( C3129 C3979 ) \nC3129_=_C3983( C3129 C3983 ) C3129_=_C3999( C3129 C3999 ) C3129_=_C4006( C3129 C4006 ) C3129_=_C4051( C3129 C4051 ) C3129_=_C4059( C3129 C4059 ) C3129_=_C4060( C3129 C4060 ) \nC3129_=_C4061( C3129 C4061 ) C3175_=_C3229( C3175 C3229 ) C3175_=_C3513( C3175 C3513 ) C3175_=_C3595( C3175 C3595 ) C3175_=_C3615( C3175 C3615 ) C3175_=_C3728( C3175 C3728 ) \nC3175_=_C3814( C3175 C3814 ) C3175_=_C3907( C3175 C3907 ) C3175_=_C3976( C3175 C3976 ) C3175_=_C3977( C3175 C3977 ) C3175_=_C3979( C3175 C3979 ) C3175_=_C3980( C3175 C3980 ) \nC3175_=_C3982( C3175 C3982 ) C3215_=_C3489( C3215 C3489 ) C3215_=_C3692( C3215 C3692 ) C3215_=_C3732( C3215 C3732 ) C3215_=_C3836( C3215 C3836 ) C3215_=_C3883( C3215 C3883 ) \nC3215_=_C3908( C3215 C3908 ) C3215_=_C3926( C3215 C3926 ) C3215_=_C4051( C3215 C4051 ) C3215_=_C4052( C3215 C4052 ) C3215_=_C4053( C3215 C4053 ) C3215_=_C4055( C3215 C4055 ) \nC3215_=_C4056( C3215 C4056 ) C3215_=_C4057( C3215 C4057 ) C3215_=_C4058( C3215 C4058 ) C3226_=_C3229( C3226 C3229 ) C3226_=_C3292( C3226 C3292 ) C3226_=_C3334( C3226 C3334 ) \nC3226_=_C3449( C3226 C3449 ) C3226_=_C3759( C3226 C3759 ) C3226_=_C3848( C3226 C3848 ) C3226_=_C3869( C3226 C3869 ) C3226_=_C3906( C3226 C3906 ) C3226_=_C3907( C3226 C3907 ) \nC3226_=_C3908( C3226 C3908 ) C3226_=_C3910( C3226 C3910 ) C3226_=_C3911( C3226 C3911 ) C3226_=_C3912( C3226 C3912 ) C3226_=_C3913( C3226 C3913 ) C3226_=_C3914( C3226 C3914 ) \nC3229_=_C3513( C3229 C3513 ) C3229_=_C3595( C3229 C3595 ) C3229_=_C3615( C3229 C3615 ) C3229_=_C3728( C3229 C3728 ) C3229_=_C3814( C3229 C3814 ) C3229_=_C3907( C3229 C3907 ) \nC3229_=_C3976( C3229 C3976 ) C3229_=_C3977( C3229 C3977 ) C3229_=_C3979( C3229 C3979 ) C3229_=_C3980( C3229 C3980 ) C3229_=_C3982( C3229 C3982 ) C3237_=_C3377( C3237 C3377 ) \nC3237_=_C3620( C3237 C3620 ) C3237_=_C3734( C3237 C3734 ) C3237_=_C3830( C3237 C3830 ) C3237_=_C3890( C3237 C3890 ) C3237_=_C3912( C3237 C3912 ) C3237_=_C3949( C3237 C3949 ) \nC3237_=_C4020( C3237 C4020 ) C3237_=_C4048( C3237 C4048 ) C3237_=_C4050( C3237 C4050 ) C3237_=_C4060( C3237 C4060 ) C3237_=_C4090( C3237 C4090 ) C3292_=_C3334( C3292 C3334 ) \nC3292_=_C3449( C3292 C3449 ) C3292_=_C3759( C3292 C3759 ) C3292_=_C3848( C3292 C3848 ) C3292_=_C3869( C3292 C3869 ) C3292_=_C3906( C3292 C3906 ) C3292_=_C3907( C3292 C3907 ) \nC3292_=_C3908( C3292 C3908 ) C3292_=_C3910( C3292 C3910 ) C3292_=_C3911( C3292 C3911 ) C3292_=_C3912( C3292 C3912 ) C3292_=_C3913( C3292 C3913 ) C3292_=_C3914( C3292 C3914 ) \nC3334_=_C3449( C3334 C3449 ) C3334_=_C3759( C3334 C3759 ) C3334_=_C3848( C3334 C3848 ) C3334_=_C3869( C3334 C3869 ) C3334_=_C3906( C3334 C3906 ) C3334_=_C3907( C3334 C3907 ) \nC3334_=_C3908( C3334 C3908 ) C3334_=_C3910( C3334 C3910 ) C3334_=_C3911( C3334 C3911 ) C3334_=_C3912( C3334 C3912 ) C3334_=_C3913( C3334 C3913 ) C3334_=_C3914( C3334 C3914 ) \nC3377_=_C3620( C3377 C3620 ) C3377_=_C3734( C3377 C3734 ) C3377_=_C3830( C3377 C3830 ) C3377_=_C3890( C3377 C3890 ) C3377_=_C3912( C3377 C3912 ) C3377_=_C3949( C3377 C3949 ) \nC3377_=_C4020( C3377 C4020 ) C3377_=_C4048( C3377 C4048 ) C3377_=_C4050( C3377 C4050 ) C3377_=_C4060( C3377 C4060 ) C3377_=_C4090( C3377 C4090 ) C3422_=_C3638( C3422 C3638 ) \nC3422_=_C3654( C3422 C3654 ) C3422_=_C3845( C3422 C3845 ) C3422_=_C3979( C3422 C3979 ) C3422_=_C3983( C3422 C3983 ) C3422_=_C3999( C3422 C3999 ) C3422_=_C4006( C3422 C4006 ) \nC3422_=_C4051( C3422 C4051 ) C3422_=_C4059( C3422 C4059 ) C3422_=_C4060( C3422 C4060 ) C3422_=_C4061( C3422 C4061 ) C3449_=_C3759( C3449 C3759 ) C3449_=_C3848( C3449 C3848 ) \nC3449_=_C3869( C3449 C3869 ) C3449_=_C3906( C3449 C3906 ) C3449_=_C3907( C3449 C3907 ) C3449_=_C3908( C3449 C3908 ) C3449_=_C3910( C3449 C3910 ) C3449_=_C3911( C3449 C3911 ) \nC3449_=_C3912( C3449 C3912 ) C3449_=_C3913( C3449 C3913 ) C3449_=_C3914( C3449 C3914 ) C3489_=_C3692( C3489 C3692 ) C3489_=_C3732( C3489 C3732 ) C3489_=_C3836( C3489 C3836 ) \nC3489_=_C3883( C3489 C3883 ) C3489_=_C3908( C3489 C3908 ) C3489_=_C3926( C3489 C3926 ) C3489_=_C4051( C3489 C4051 ) C3489_=_C4052( C3489 C4052 ) C3489_=_C4053( C3489 C4053 ) \nC3489_=_C4055( C3489 C4055 ) C3489_=_C4056( C3489 C4056 ) C3489_=_C4057( C3489 C4057 ) C3489_=_C4058( C3489 C4058 ) C3513_=_C3595( C3513 C3595 ) C3513_=_C3615( C3513 C3615 ) \nC3513_=_C3728( C3513 C3728 ) C3513_=_C3814( C3513 C3814 ) C3513_=_C3907( C3513 C3907 ) C3513_=_C3976( C3513 C3976 ) C3513_=_C3977( C3513 C3977 ) C3513_=_C3979( C3513 C3979 ) \nC3513_=_C3980( C3513 C3980 ) C3513_=_C3982( C3513 C3982 ) C3595_=_C3615( C3595 C3615 ) C3595_=_C3728( C3595 C3728 ) C3595_=_C3814( C3595 C3814 ) C3595_=_C3907( C3595 C3907 ) \nC3595_=_C3976( C3595 C3976 ) C3595_=_C3977( C3595 C3977 ) C3595_=_C3979( C3595 C3979 ) C3595_=_C3980( C3595 C3980 ) C3595_=_C3982( C3595 C3982 ) C3615_=_C3620( C3615 C3620 ) \nC3615_=_C3728( C3615 C3728 ) C3615_=_C3814( C3615 C3814 ) C3615_=_C3907( C3615 C3907 ) C3615_=_C3976( C3615 C3976 ) C3615_=_C3977( C3615 C3977 ) C3615_=_C3979( C3615 C3979 ) \nC3615_=_C3980( C3615 C3980 ) C3615_=_C3982( C3615 C3982 ) C3620_=_C3734( C3620 C3734 ) C3620_=_C3830( C3620 C3830 ) C3620_=_C3890( C3620 C3890 ) C3620_=_C3912( C3620 C3912 ) \nC3620_=_C3949( C3620 C3949 ) C3620_=_C4020( C3620 C4020 ) C3620_=_C4048( C3620 C4048 ) C3620_=_C4050( C3620 C4050 ) C3620_=_C4060( C3620 C4060 ) C3620_=_C4090( C3620 C4090 ) \nC3638_=_C3654( C3638 C3654 ) C3638_=_C3845( C3638 C3845 ) C3638_=_C3979( C3638 C3979 ) C3638_=_C3983( C3638 C3983 ) C3638_=_C3999( C3638 C3999 ) C3638_=_C4006( C3638 C4006 ) \nC3638_=_C4051( C3638 C4051 ) C3638_=_C4059( C3638 C4059 ) C3638_=_C4060( C3638 C4060 ) C3638_=_C4061( C3638 C4061 ) C3654_=_C3845( C3654 C3845 ) C3654_=_C3979( C3654 C3979 ) \nC3654_=_C3983( C3654 C3983 ) C3654_=_C3999( C3654 C3999 ) C3654_=_C4006( C3654 C4006 ) C3654_=_C4051( C3654 C4051 ) C3654_=_C4059( C3654 C4059 ) C3654_=_C4060( C3654 C4060 ) \nC3654_=_C4061( C3654 C4061 ) C3692_=_C3732( C3692 C3732 ) C3692_=_C3836( C3692 C3836 ) C3692_=_C3883( C3692 C3883 ) C3692_=_C3908( C3692 C3908 ) C3692_=_C3926( C3692 C3926 ) \nC3692_=_C4051( C3692 C4051 ) C3692_=_C4052( C3692 C4052 ) C3692_=_C4053( C3692 C4053 ) C3692_=_C4055( C3692 C4055 ) C3692_=_C4056( C3692 C4056 ) C3692_=_C4057( C3692 C4057 ) \nC3692_=_C4058( C3692 C4058 ) C3724_=_C3725( C3724 C3725 ) C3724_=_C3727( C3724 C3727 ) C3724_=_C3728( C3724 C3728 ) C3724_=_C3729( C3724 C3729 ) C3724_=_C3730( C3724 C3730 ) \nC3724_=_C3731( C3724 C3731 ) C3724_=_C3732( C3724 C3732 ) C3724_=_C3734( C3724 C3734 ) C3724_=_C3735( C3724 C3735 ) C3724_=_C3848( C3724 C3848 ) C3725_=_C3727( C3725 C3727 ) \nC3725_=_C3728( C3725 C3728 ) C3725_=_C3729( C3725 C3729 ) C3725_=_C3730(</w:t>
      </w:r>
    </w:p>
    <w:p>
      <w:pPr>
        <w:pStyle w:val="PreformattedText"/>
        <w:bidi w:val="0"/>
        <w:spacing w:before="0" w:after="0"/>
        <w:jc w:val="left"/>
        <w:rPr/>
      </w:pPr>
      <w:r>
        <w:rPr/>
        <w:t xml:space="preserve"> </w:t>
      </w:r>
      <w:r>
        <w:rPr/>
        <w:t>C3725 C3730 ) C3725_=_C3731( C3725 C3731 ) C3725_=_C3732( C3725 C3732 ) C3725_=_C3734( C3725 C3734 ) \nC3725_=_C3735( C3725 C3735 ) C3727_=_C3728( C3727 C3728 ) C3727_=_C3729( C3727 C3729 ) C3727_=_C3730( C3727 C3730 ) C3727_=_C3731( C3727 C3731 ) C3727_=_C3732( C3727 C3732 ) \nC3727_=_C3734( C3727 C3734 ) C3727_=_C3735( C3727 C3735 ) C3728_=_C3729( C3728 C3729 ) C3728_=_C3730( C3728 C3730 ) C3728_=_C3731( C3728 C3731 ) C3728_=_C3732( C3728 C3732 ) \nC3728_=_C3734( C3728 C3734 ) C3728_=_C3735( C3728 C3735 ) C3728_=_C3814( C3728 C3814 ) C3728_=_C3907( C3728 C3907 ) C3728_=_C3976( C3728 C3976 ) C3728_=_C3977( C3728 C3977 ) \nC3728_=_C3979( C3728 C3979 ) C3728_=_C3980( C3728 C3980 ) C3728_=_C3982( C3728 C3982 ) C3729_=_C3730( C3729 C3730 ) C3729_=_C3731( C3729 C3731 ) C3729_=_C3732( C3729 C3732 ) \nC3729_=_C3734( C3729 C3734 ) C3729_=_C3735( C3729 C3735 ) C3730_=_C3731( C3730 C3731 ) C3730_=_C3732( C3730 C3732 ) C3730_=_C3734( C3730 C3734 ) C3730_=_C3735( C3730 C3735 ) \nC3731_=_C3732( C3731 C3732 ) C3731_=_C3734( C3731 C3734 ) C3731_=_C3735( C3731 C3735 ) C3732_=_C3734( C3732 C3734 ) C3732_=_C3735( C3732 C3735 ) C3732_=_C3836( C3732 C3836 ) \nC3732_=_C3883( C3732 C3883 ) C3732_=_C3908( C3732 C3908 ) C3732_=_C3926( C3732 C3926 ) C3732_=_C4051( C3732 C4051 ) C3732_=_C4052( C3732 C4052 ) C3732_=_C4053( C3732 C4053 ) \nC3732_=_C4055( C3732 C4055 ) C3732_=_C4056( C3732 C4056 ) C3732_=_C4057( C3732 C4057 ) C3732_=_C4058( C3732 C4058 ) C3734_=_C3735( C3734 C3735 ) C3734_=_C3830( C3734 C3830 ) \nC3734_=_C3890( C3734 C3890 ) C3734_=_C3912( C3734 C3912 ) C3734_=_C3949( C3734 C3949 ) C3734_=_C4020( C3734 C4020 ) C3734_=_C4048( C3734 C4048 ) C3734_=_C4050( C3734 C4050 ) \nC3734_=_C4060( C3734 C4060 ) C3734_=_C4090( C3734 C4090 ) C3735_=_C3914( C3735 C3914 ) C3735_=_C3982( C3735 C3982 ) C3735_=_C4058( C3735 C4058 ) C3735_=_C4061( C3735 C4061 ) \nC3735_=_C4090( C3735 C4090 ) C3759_=_C3848( C3759 C3848 ) C3759_=_C3869( C3759 C3869 ) C3759_=_C3906( C3759 C3906 ) C3759_=_C3907( C3759 C3907 ) C3759_=_C3908( C3759 C3908 ) \nC3759_=_C3910( C3759 C3910 ) C3759_=_C3911( C3759 C3911 ) C3759_=_C3912( C3759 C3912 ) C3759_=_C3913( C3759 C3913 ) C3759_=_C3914( C3759 C3914 ) C3814_=_C3907( C3814 C3907 ) \nC3814_=_C3976( C3814 C3976 ) C3814_=_C3977( C3814 C3977 ) C3814_=_C3979( C3814 C3979 ) C3814_=_C3980( C3814 C3980 ) C3814_=_C3982( C3814 C3982 ) C3830_=_C3890( C3830 C3890 ) \nC3830_=_C3912( C3830 C3912 ) C3830_=_C3949( C3830 C3949 ) C3830_=_C4020( C3830 C4020 ) C3830_=_C4048( C3830 C4048 ) C3830_=_C4050( C3830 C4050 ) C3830_=_C4060( C3830 C4060 ) \nC3830_=_C4090( C3830 C4090 ) C3836_=_C3883( C3836 C3883 ) C3836_=_C3908( C3836 C3908 ) C3836_=_C3926( C3836 C3926 ) C3836_=_C4051( C3836 C4051 ) C3836_=_C4052( C3836 C4052 ) \nC3836_=_C4053( C3836 C4053 ) C3836_=_C4055( C3836 C4055 ) C3836_=_C4056( C3836 C4056 ) C3836_=_C4057( C3836 C4057 ) C3836_=_C4058( C3836 C4058 ) C3845_=_C3979( C3845 C3979 ) \nC3845_=_C3983( C3845 C3983 ) C3845_=_C3999( C3845 C3999 ) C3845_=_C4006( C3845 C4006 ) C3845_=_C4051( C3845 C4051 ) C3845_=_C4059( C3845 C4059 ) C3845_=_C4060( C3845 C4060 ) \nC3845_=_C4061( C3845 C4061 ) C3848_=_C3869( C3848 C3869 ) C3848_=_C3906( C3848 C3906 ) C3848_=_C3907( C3848 C3907 ) C3848_=_C3908( C3848 C3908 ) C3848_=_C3910( C3848 C3910 ) \nC3848_=_C3911( C3848 C3911 ) C3848_=_C3912( C3848 C3912 ) C3848_=_C3913( C3848 C3913 ) C3848_=_C3914( C3848 C3914 ) C3869_=_C3906( C3869 C3906 ) C3869_=_C3907( C3869 C3907 ) \nC3869_=_C3908( C3869 C3908 ) C3869_=_C3910( C3869 C3910 ) C3869_=_C3911( C3869 C3911 ) C3869_=_C3912( C3869 C3912 ) C3869_=_C3913( C3869 C3913 ) C3869_=_C3914( C3869 C3914 ) \nC3883_=_C3908( C3883 C3908 ) C3883_=_C3926( C3883 C3926 ) C3883_=_C4051( C3883 C4051 ) C3883_=_C4052( C3883 C4052 ) C3883_=_C4053( C3883 C4053 ) C3883_=_C4055( C3883 C4055 ) \nC3883_=_C4056( C3883 C4056 ) C3883_=_C4057( C3883 C4057 ) C3883_=_C4058( C3883 C4058 ) C3890_=_C3912( C3890 C3912 ) C3890_=_C3949( C3890 C3949 ) C3890_=_C4020( C3890 C4020 ) \nC3890_=_C4048( C3890 C4048 ) C3890_=_C4050( C3890 C4050 ) C3890_=_C4060( C3890 C4060 ) C3890_=_C4090( C3890 C4090 ) C3906_=_C3907( C3906 C3907 ) C3906_=_C3908( C3906 C3908 ) \nC3906_=_C3910( C3906 C3910 ) C3906_=_C3911( C3906 C3911 ) C3906_=_C3912( C3906 C3912 ) C3906_=_C3913( C3906 C3913 ) C3906_=_C3914( C3906 C3914 ) C3907_=_C3908( C3907 C3908 ) \nC3907_=_C3910( C3907 C3910 ) C3907_=_C3911( C3907 C3911 ) C3907_=_C3912( C3907 C3912 ) C3907_=_C3913( C3907 C3913 ) C3907_=_C3914( C3907 C3914 ) C3907_=_C3976( C3907 C3976 ) \nC3907_=_C3977( C3907 C3977 ) C3907_=_C3979( C3907 C3979 ) C3907_=_C3980( C3907 C3980 ) C3907_=_C3982( C3907 C3982 ) C3908_=_C3910( C3908 C3910 ) C3908_=_C3911( C3908 C3911 ) \nC3908_=_C3912( C3908 C3912 ) C3908_=_C3913( C3908 C3913 ) C3908_=_C3914( C3908 C3914 ) C3908_=_C3926( C3908 C3926 ) C3908_=_C4051( C3908 C4051 ) C3908_=_C4052( C3908 C4052 ) \nC3908_=_C4053( C3908 C4053 ) C3908_=_C4055( C3908 C4055 ) C3908_=_C4056( C3908 C4056 ) C3908_=_C4057( C3908 C4057 ) C3908_=_C4058( C3908 C4058 ) C3910_=_C3911( C3910 C3911 ) \nC3910_=_C3912( C3910 C3912 ) C3910_=_C3913( C3910 C3913 ) C3910_=_C3914( C3910 C3914 ) C3910_=_C4052( C3910 C4052 ) C3911_=_C3912( C3911 C3912 ) C3911_=_C3913( C3911 C3913 ) \nC3911_=_C3914( C3911 C3914 ) C3912_=_C3913( C3912 C3913 ) C3912_=_C3914( C3912 C3914 ) C3912_=_C3949( C3912 C3949 ) C3912_=_C4020( C3912 C4020 ) C3912_=_C4048( C3912 C4048 ) \nC3912_=_C4050( C3912 C4050 ) C3912_=_C4060( C3912 C4060 ) C3912_=_C4090( C3912 C4090 ) C3913_=_C3914( C3913 C3914 ) C3914_=_C3982( C3914 C3982 ) C3914_=_C4058( C3914 C4058 ) \nC3914_=_C4061( C3914 C4061 ) C3914_=_C4090( C3914 C4090 ) C3926_=_C4051( C3926 C4051 ) C3926_=_C4052( C3926 C4052 ) C3926_=_C4053( C3926 C4053 ) C3926_=_C4055( C3926 C4055 ) \nC3926_=_C4056( C3926 C4056 ) C3926_=_C4057( C3926 C4057 ) C3926_=_C4058( C3926 C4058 ) C3949_=_C4020( C3949 C4020 ) C3949_=_C4048( C3949 C4048 ) C3949_=_C4050( C3949 C4050 ) \nC3949_=_C4060( C3949 C4060 ) C3949_=_C4090( C3949 C4090 ) C3976_=_C3977( C3976 C3977 ) C3976_=_C3979( C3976 C3979 ) C3976_=_C3980( C3976 C3980 ) C3976_=_C3982( C3976 C3982 ) \nC3977_=_C3979( C3977 C3979 ) C3977_=_C3980( C3977 C3980 ) C3977_=_C3982( C3977 C3982 ) C3979_=_C3980( C3979 C3980 ) C3979_=_C3982( C3979 C3982 ) C3979_=_C3983( C3979 C3983 ) \nC3979_=_C3999( C3979 C3999 ) C3979_=_C4006( C3979 C4006 ) C3979_=_C4051( C3979 C4051 ) C3979_=_C4059( C3979 C4059 ) C3979_=_C4060( C3979 C4060 ) C3979_=_C4061( C3979 C4061 ) \nC3980_=_C3982( C3980 C3982 ) C3982_=_C4058( C3982 C4058 ) C3982_=_C4061( C3982 C4061 ) C3982_=_C4090( C3982 C4090 ) C3983_=_C3999( C3983 C3999 ) C3983_=_C4006( C3983 C4006 ) \nC3983_=_C4051( C3983 C4051 ) C3983_=_C4059( C3983 C4059 ) C3983_=_C4060( C3983 C4060 ) C3983_=_C4061( C3983 C4061 ) C3999_=_C4006( C3999 C4006 ) C3999_=_C4051( C3999 C4051 ) \nC3999_=_C4059( C3999 C4059 ) C3999_=_C4060( C3999 C4060 ) C3999_=_C4061( C3999 C4061 ) C4006_=_C4051( C4006 C4051 ) C4006_=_C4059( C4006 C4059 ) C4006_=_C4060( C4006 C4060 ) \nC4006_=_C4061( C4006 C4061 ) C4020_=_C4048( C4020 C4048 ) C4020_=_C4050( C4020 C4050 ) C4020_=_C4060( C4020 C4060 ) C4020_=_C4090( C4020 C4090 ) C4048_=_C4050( C4048 C4050 ) \nC4048_=_C4060( C4048 C4060 ) C4048_=_C4090( C4048 C4090 ) C4050_=_C4060( C4050 C4060 ) C4050_=_C4090( C4050 C4090 ) C4051_=_C4052( C4051 C4052 ) C4051_=_C4053( C4051 C4053 ) \nC4051_=_C4055( C4051 C4055 ) C4051_=_C4056( C4051 C4056 ) C4051_=_C4057( C4051 C4057 ) C4051_=_C4058( C4051 C4058 ) C4051_=_C4059( C4051 C4059 ) C4051_=_C4060( C4051 C4060 ) \nC4051_=_C4061( C4051 C4061 ) C4052_=_C4053( C4052 C4053 ) C4052_=_C4055( C4052 C4055 ) C4052_=_C4056( C4052 C4056 ) C4052_=_C4057( C4052 C4057 ) C4052_=_C4058( C4052 C4058 ) \nC4053_=_C4055( C4053 C4055 ) C4053_=_C4056( C4053 C4056 ) C4053_=_C4057( C4053 C4057 ) C4053_=_C4058( C4053 C4058 ) C4055_=_C4056( C4055 C4056 ) C4055_=_C4057( C4055 C4057 ) \nC4055_=_C4058( C4055 C4058 ) C4056_=_C4057( C4056 C4057 ) C4056_=_C4058( C4056 C4058 ) C4057_=_C4058( C4057 C4058 ) C4058_=_C4061( C4058 C4061 ) C4058_=_C4090( C4058 C4090 ) \nC4059_=_C4060( C4059 C4060 ) C4059_=_C4061( C4059 C4061 ) C4060_=_C4061( C4060 C4061 ) C4060_=_C4090( C4060 C4090 ) C4061_=_C4090( C4061 C4090 ) "];94-&gt;129[label="170: C507 C508 C509 C510 C511 \nC513 C514 C515 C516 C517 C518 \nC519 C520 C521 C522 C523 C525 \nC528 C529 C530 C531 C532 C536 \nC588 C644 C875 C918 C945 C1001 \nC1042 C1043 C1093 C1142 C1158 C1196 \nC1209 C1212 C1214 C1215 C1216 C1218 \nC1269 C1284 C1311 C1317 C1361 C1410 \nC1498 C1516 C1686 C1731 C1751 C1776 \nC1820 C1824 C1825 C1826 C1827 C1828 \nC1829 C1830 C1831 C1832 C1833 C1835 \nC1836 C1841 C1842 C1843 C1845 C1846 \nC1847 C1856 C1870 C1872 C1873 C1877 \nC1878 C1879 C1896 C2024 C2045 C2102 \nC2233 C2235 C2316 C2318 C2378 C2425 \nC2462 C2466 C2605 C2609 C2617 C2620 \nC2640 C2746 C2767 C2838 C2848 C2884 \nC2910 C2921 C2958 C2962 C2986 C2995 \nC3078 C3105 C3129 C3175 C3215 C3226 \nC3229 C3237 C3292 C3334 C3377 C3422 \nC3449 C3489 C3513 C3595 C3615 C3620 \nC3638 C3654 C3692 C3724 C3725 C3727 \nC3729 C3730 C3731 C3735 C3759 C3814 \nC3830 C3836 C3845 C3848 C3869 C3883 \nC3890 C3906 C3910 C3911 C3913 C3914 \nC3926 C3949 C3976 C3977 C3980 C3982 \nC3983 C3999 C4006 C4020 C4048 C4050 \nC4052 C4053 C4055 C4056 C4057 C4058 \nC4059 C4061 C4090 \n1844: C507_=_C508 ,C507_=_C509 ,C507_=_C510 ,C507_=_C511 ,C507_=_C513 ,\nC507_=_C514 ,C507_=_C515 ,C507_=_C516 ,C507_=_C517 ,C507_=_C518 ,C507_=_C519 ,\nC507_=_C520 ,C507_=_C521 ,C507_=_C522 ,C507_=_C523 ,C507_=_C525 ,C507_=_C528 ,\nC507_=_C529 ,C507_=_C530 ,C507_=_C531 ,C507_=_C532 ,C507_=_C536 ,C508_=_C509 ,\nC508_=_C510 ,C508_=_C511 ,C508_=_C513 ,C508_=_C514 ,C508_=_C515 ,C508_=_C516 ,\nC508_=_C517 ,C508_=_C518 ,C508_=_C519 ,C508_=_C520 ,C508_=_C521 ,C508_=_C522 ,\nC508_=_C523 ,C508_=_C525 ,C508_=_C528 ,C508_=_C529 ,C508_=_C530 ,C508_=_C531 ,\nC508_=_C532 ,C508_=_C536 ,C508_=_C1196 ,C508_=_C1209 ,C508_=_C1212 ,C508_=_C1214 ,\nC508_=_C1215 ,C508_=_C1216</w:t>
      </w:r>
    </w:p>
    <w:p>
      <w:pPr>
        <w:pStyle w:val="PreformattedText"/>
        <w:bidi w:val="0"/>
        <w:spacing w:before="0" w:after="0"/>
        <w:jc w:val="left"/>
        <w:rPr/>
      </w:pPr>
      <w:r>
        <w:rPr/>
        <w:t xml:space="preserve"> </w:t>
      </w:r>
      <w:r>
        <w:rPr/>
        <w:t>,C508_=_C1218 ,C509_=_C510 ,C509_=_C511 ,C509_=_C513 ,\nC509_=_C514 ,C509_=_C515 ,C509_=_C516 ,C509_=_C517 ,C509_=_C518 ,C509_=_C519 ,\nC509_=_C520 ,C509_=_C521 ,C509_=_C522 ,C509_=_C523 ,C509_=_C525 ,C509_=_C528 ,\nC509_=_C529 ,C509_=_C530 ,C509_=_C531 ,C509_=_C532 ,C509_=_C536 ,C509_=_C1284 ,\nC510_=_C511 ,C510_=_C513 ,C510_=_C514 ,C510_=_C515 ,C510_=_C516 ,C510_=_C517 ,\nC510_=_C518 ,C510_=_C519 ,C510_=_C520 ,C510_=_C521 ,C510_=_C522 ,C510_=_C523 ,\nC510_=_C525 ,C510_=_C528 ,C510_=_C529 ,C510_=_C530 ,C510_=_C531 ,C510_=_C532 ,\nC510_=_C536 ,C510_=_C1361 ,C511_=_C513 ,C511_=_C514 ,C511_=_C515 ,C511_=_C516 ,\nC511_=_C517 ,C511_=_C518 ,C511_=_C519 ,C511_=_C520 ,C511_=_C521 ,C511_=_C522 ,\nC511_=_C523 ,C511_=_C525 ,C511_=_C528 ,C511_=_C529 ,C511_=_C530 ,C511_=_C531 ,\nC511_=_C532 ,C511_=_C536 ,C513_=_C514 ,C513_=_C515 ,C513_=_C516 ,C513_=_C517 ,\nC513_=_C518 ,C513_=_C519 ,C513_=_C520 ,C513_=_C521 ,C513_=_C522 ,C513_=_C523 ,\nC513_=_C525 ,C513_=_C528 ,C513_=_C529 ,C513_=_C530 ,C513_=_C531 ,C513_=_C532 ,\nC513_=_C536 ,C513_=_C1824 ,C513_=_C1870 ,C513_=_C1872 ,C513_=_C1873 ,C513_=_C1877 ,\nC513_=_C1878 ,C513_=_C1879 ,C514_=_C515 ,C514_=_C516 ,C514_=_C517 ,C514_=_C518 ,\nC514_=_C519 ,C514_=_C520 ,C514_=_C521 ,C514_=_C522 ,C514_=_C523 ,C514_=_C525 ,\nC514_=_C528 ,C514_=_C529 ,C514_=_C530 ,C514_=_C531 ,C514_=_C532 ,C514_=_C536 ,\nC515_=_C516 ,C515_=_C517 ,C515_=_C518 ,C515_=_C519 ,C515_=_C520 ,C515_=_C521 ,\nC515_=_C522 ,C515_=_C523 ,C515_=_C525 ,C515_=_C528 ,C515_=_C529 ,C515_=_C530 ,\nC515_=_C531 ,C515_=_C532 ,C515_=_C536 ,C516_=_C517 ,C516_=_C518 ,C516_=_C519 ,\nC516_=_C520 ,C516_=_C521 ,C516_=_C522 ,C516_=_C523 ,C516_=_C525 ,C516_=_C528 ,\nC516_=_C529 ,C516_=_C530 ,C516_=_C531 ,C516_=_C532 ,C516_=_C536 ,C516_=_C2378 ,\nC517_=_C518 ,C517_=_C519 ,C517_=_C520 ,C517_=_C521 ,C517_=_C522 ,C517_=_C523 ,\nC517_=_C525 ,C517_=_C528 ,C517_=_C529 ,C517_=_C530 ,C517_=_C531 ,C517_=_C532 ,\nC517_=_C536 ,C518_=_C519 ,C518_=_C520 ,C518_=_C521 ,C518_=_C522 ,C518_=_C523 ,\nC518_=_C525 ,C518_=_C528 ,C518_=_C529 ,C518_=_C530 ,C518_=_C531 ,C518_=_C532 ,\nC518_=_C536 ,C518_=_C2884 ,C519_=_C520 ,C519_=_C521 ,C519_=_C522 ,C519_=_C523 ,\nC519_=_C525 ,C519_=_C528 ,C519_=_C529 ,C519_=_C530 ,C519_=_C531 ,C519_=_C532 ,\nC519_=_C536 ,C520_=_C521 ,C520_=_C522 ,C520_=_C523 ,C520_=_C525 ,C520_=_C528 ,\nC520_=_C529 ,C520_=_C530 ,C520_=_C531 ,C520_=_C532 ,C520_=_C536 ,C520_=_C3105 ,\nC521_=_C522 ,C521_=_C523 ,C521_=_C525 ,C521_=_C528 ,C521_=_C529 ,C521_=_C530 ,\nC521_=_C531 ,C521_=_C532 ,C521_=_C536 ,C522_=_C523 ,C522_=_C525 ,C522_=_C528 ,\nC522_=_C529 ,C522_=_C530 ,C522_=_C531 ,C522_=_C532 ,C522_=_C536 ,C523_=_C525 ,\nC523_=_C528 ,C523_=_C529 ,C523_=_C530 ,C523_=_C531 ,C523_=_C532 ,C523_=_C536 ,\nC525_=_C528 ,C525_=_C529 ,C525_=_C530 ,C525_=_C531 ,C525_=_C532 ,C525_=_C536 ,\nC528_=_C529 ,C528_=_C530 ,C528_=_C531 ,C528_=_C532 ,C528_=_C536 ,C528_=_C3731 ,\nC529_=_C530 ,C529_=_C531 ,C529_=_C532 ,C529_=_C536 ,C529_=_C3976 ,C530_=_C531 ,\nC530_=_C532 ,C530_=_C536 ,C531_=_C532 ,C531_=_C536 ,C532_=_C536 ,C532_=_C4048 ,\nC536_=_C1847 ,C536_=_C3735 ,C536_=_C3914 ,C536_=_C3982 ,C536_=_C4058 ,C536_=_C4061 ,\nC536_=_C4090 ,C588_=_C1001 ,C588_=_C1043 ,C588_=_C1216 ,C588_=_C1686 ,C588_=_C1878 ,\nC588_=_C2609 ,C588_=_C2884 ,C588_=_C2962 ,C588_=_C3105 ,C588_=_C3129 ,C588_=_C3422 ,\nC588_=_C3638 ,C588_=_C3654 ,C588_=_C3845 ,C588_=_C3983 ,C588_=_C3999 ,C588_=_C4006 ,\nC588_=_C4059 ,C588_=_C4061 ,C644_=_C875 ,C644_=_C1142 ,C644_=_C1218 ,C644_=_C1269 ,\nC644_=_C1317 ,C644_=_C1410 ,C644_=_C1879 ,C644_=_C2024 ,C644_=_C2045 ,C644_=_C2318 ,\nC644_=_C2838 ,C644_=_C3237 ,C644_=_C3377 ,C644_=_C3620 ,C644_=_C3830 ,C644_=_C3890 ,\nC644_=_C3949 ,C644_=_C4020 ,C644_=_C4048 ,C644_=_C4050 ,C644_=_C4090 ,C875_=_C1142 ,\nC875_=_C1218 ,C875_=_C1269 ,C875_=_C1317 ,C875_=_C1410 ,C875_=_C1879 ,C875_=_C2024 ,\nC875_=_C2045 ,C875_=_C2318 ,C875_=_C2838 ,C875_=_C3237 ,C875_=_C3377 ,C875_=_C3620 ,\nC875_=_C3830 ,C875_=_C3890 ,C875_=_C3949 ,C875_=_C4020 ,C875_=_C4048 ,C875_=_C4050 ,\nC875_=_C4090 ,C918_=_C945 ,C918_=_C1093 ,C918_=_C1158 ,C918_=_C1209 ,C918_=_C1284 ,\nC918_=_C1856 ,C918_=_C1870 ,C918_=_C2378 ,C918_=_C2617 ,C918_=_C2746 ,C918_=_C2848 ,\nC918_=_C2921 ,C918_=_C2995 ,C918_=_C3724 ,C918_=_C3725 ,C918_=_C3727 ,C918_=_C3729 ,\nC918_=_C3730 ,C918_=_C3731 ,C918_=_C3735 ,C945_=_C1093 ,C945_=_C1158 ,C945_=_C1209 ,\nC945_=_C1284 ,C945_=_C1856 ,C945_=_C1870 ,C945_=_C2378 ,C945_=_C2617 ,C945_=_C2746 ,\nC945_=_C2848 ,C945_=_C2921 ,C945_=_C2995 ,C945_=_C3724 ,C945_=_C3725 ,C945_=_C3727 ,\nC945_=_C3729 ,C945_=_C3730 ,C945_=_C3731 ,C945_=_C3735 ,C1001_=_C1043 ,C1001_=_C1216 ,\nC1001_=_C1686 ,C1001_=_C1878 ,C1001_=_C2609 ,C1001_=_C2884 ,C1001_=_C2962 ,C1001_=_C3105 ,\nC1001_=_C3129 ,C1001_=_C3422 ,C1001_=_C3638 ,C1001_=_C3654 ,C1001_=_C3845 ,C1001_=_C3983 ,\nC1001_=_C3999 ,C1001_=_C4006 ,C1001_=_C4059 ,C1001_=_C4061 ,C1042_=_C1043 ,C1042_=_C1215 ,\nC1042_=_C1731 ,C1042_=_C1776 ,C1042_=_C1877 ,C1042_=_C1896 ,C1042_=_C2235 ,C1042_=_C2316 ,\nC1042_=_C2466 ,C1042_=_C2767 ,C1042_=_C2910 ,C1042_=_C3215 ,C1042_=_C3489 ,C1042_=_C3692 ,\nC1042_=_C3836 ,C1042_=_C3883 ,C1042_=_C3926 ,C1042_=_C4052 ,C1042_=_C4053 ,C1042_=_C4055 ,\nC1042_=_C4056 ,C1042_=_C4057 ,C1042_=_C4058 ,C1043_=_C1216 ,C1043_=_C1686 ,C1043_=_C1878 ,\nC1043_=_C2609 ,C1043_=_C2884 ,C1043_=_C2962 ,C1043_=_C3105 ,C1043_=_C3129 ,C1043_=_C3422 ,\nC1043_=_C3638 ,C1043_=_C3654 ,C1043_=_C3845 ,C1043_=_C3983 ,C1043_=_C3999 ,C1043_=_C4006 ,\nC1043_=_C4059 ,C1043_=_C4061 ,C1093_=_C1158 ,C1093_=_C1209 ,C1093_=_C1284 ,C1093_=_C1856 ,\nC1093_=_C1870 ,C1093_=_C2378 ,C1093_=_C2617 ,C1093_=_C2746 ,C1093_=_C2848 ,C1093_=_C2921 ,\nC1093_=_C2995 ,C1093_=_C3724 ,C1093_=_C3725 ,C1093_=_C3727 ,C1093_=_C3729 ,C1093_=_C3730 ,\nC1093_=_C3731 ,C1093_=_C3735 ,C1142_=_C1218 ,C1142_=_C1269 ,C1142_=_C1317 ,C1142_=_C1410 ,\nC1142_=_C1879 ,C1142_=_C2024 ,C1142_=_C2045 ,C1142_=_C2318 ,C1142_=_C2838 ,C1142_=_C3237 ,\nC1142_=_C3377 ,C1142_=_C3620 ,C1142_=_C3830 ,C1142_=_C3890 ,C1142_=_C3949 ,C1142_=_C4020 ,\nC1142_=_C4048 ,C1142_=_C4050 ,C1142_=_C4090 ,C1158_=_C1209 ,C1158_=_C1284 ,C1158_=_C1856 ,\nC1158_=_C1870 ,C1158_=_C2378 ,C1158_=_C2617 ,C1158_=_C2746 ,C1158_=_C2848 ,C1158_=_C2921 ,\nC1158_=_C2995 ,C1158_=_C3724 ,C1158_=_C3725 ,C1158_=_C3727 ,C1158_=_C3729 ,C1158_=_C3730 ,\nC1158_=_C3731 ,C1158_=_C3735 ,C1196_=_C1209 ,C1196_=_C1212 ,C1196_=_C1214 ,C1196_=_C1215 ,\nC1196_=_C1216 ,C1196_=_C1218 ,C1196_=_C1498 ,C1196_=_C1824 ,C1196_=_C1825 ,C1196_=_C1826 ,\nC1196_=_C1827 ,C1196_=_C1828 ,C1196_=_C1829 ,C1196_=_C1830 ,C1196_=_C1831 ,C1196_=_C1832 ,\nC1196_=_C1833 ,C1196_=_C1835 ,C1196_=_C1836 ,C1196_=_C1841 ,C1196_=_C1842 ,C1196_=_C1843 ,\nC1196_=_C1845 ,C1196_=_C1846 ,C1196_=_C1847 ,C1209_=_C1212 ,C1209_=_C1214 ,C1209_=_C1215 ,\nC1209_=_C1216 ,C1209_=_C1218 ,C1209_=_C1284 ,C1209_=_C1856 ,C1209_=_C1870 ,C1209_=_C2378 ,\nC1209_=_C2617 ,C1209_=_C2746 ,C1209_=_C2848 ,C1209_=_C2921 ,C1209_=_C2995 ,C1209_=_C3724 ,\nC1209_=_C3725 ,C1209_=_C3727 ,C1209_=_C3729 ,C1209_=_C3730 ,C1209_=_C3731 ,C1209_=_C3735 ,\nC1212_=_C1214 ,C1212_=_C1215 ,C1212_=_C1216 ,C1212_=_C1218 ,C1212_=_C1311 ,C1212_=_C1516 ,\nC1212_=_C1872 ,C1212_=_C2425 ,C1212_=_C2462 ,C1212_=_C2605 ,C1212_=_C2640 ,C1212_=_C3226 ,\nC1212_=_C3292 ,C1212_=_C3334 ,C1212_=_C3449 ,C1212_=_C3759 ,C1212_=_C3848 ,C1212_=_C3869 ,\nC1212_=_C3906 ,C1212_=_C3910 ,C1212_=_C3911 ,C1212_=_C3913 ,C1212_=_C3914 ,C1214_=_C1215 ,\nC1214_=_C1216 ,C1214_=_C1218 ,C1214_=_C1361 ,C1214_=_C1751 ,C1214_=_C1820 ,C1214_=_C1873 ,\nC1214_=_C2102 ,C1214_=_C2233 ,C1214_=_C2620 ,C1214_=_C2958 ,C1214_=_C2986 ,C1214_=_C3078 ,\nC1214_=_C3175 ,C1214_=_C3229 ,C1214_=_C3513 ,C1214_=_C3595 ,C1214_=_C3615 ,C1214_=_C3814 ,\nC1214_=_C3976 ,C1214_=_C3977 ,C1214_=_C3980 ,C1214_=_C3982 ,C1215_=_C1216 ,C1215_=_C1218 ,\nC1215_=_C1731 ,C1215_=_C1776 ,C1215_=_C1877 ,C1215_=_C1896 ,C1215_=_C2235 ,C1215_=_C2316 ,\nC1215_=_C2466 ,C1215_=_C2767 ,C1215_=_C2910 ,C1215_=_C3215 ,C1215_=_C3489 ,C1215_=_C3692 ,\nC1215_=_C3836 ,C1215_=_C3883 ,C1215_=_C3926 ,C1215_=_C4052 ,C1215_=_C4053 ,C1215_=_C4055 ,\nC1215_=_C4056 ,C1215_=_C4057 ,C1215_=_C4058 ,C1216_=_C1218 ,C1216_=_C1686 ,C1216_=_C1878 ,\nC1216_=_C2609 ,C1216_=_C2884 ,C1216_=_C2962 ,C1216_=_C3105 ,C1216_=_C3129 ,C1216_=_C3422 ,\nC1216_=_C3638 ,C1216_=_C3654 ,C1216_=_C3845 ,C1216_=_C3983 ,C1216_=_C3999 ,C1216_=_C4006 ,\nC1216_=_C4059 ,C1216_=_C4061 ,C1218_=_C1269 ,C1218_=_C1317 ,C1218_=_C1410 ,C1218_=_C1879 ,\nC1218_=_C2024 ,C1218_=_C2045 ,C1218_=_C2318 ,C1218_=_C2838 ,C1218_=_C3237 ,C1218_=_C3377 ,\nC1218_=_C3620 ,C1218_=_C3830 ,C1218_=_C3890 ,C1218_=_C3949 ,C1218_=_C4020 ,C1218_=_C4048 ,\nC1218_=_C4050 ,C1218_=_C4090 ,C1269_=_C1317 ,C1269_=_C1410 ,C1269_=_C1879 ,C1269_=_C2024 ,\nC1269_=_C2045 ,C1269_=_C2318 ,C1269_=_C2838 ,C1269_=_C3237 ,C1269_=_C3377 ,C1269_=_C3620 ,\nC1269_=_C3830 ,C1269_=_C3890 ,C1269_=_C3949 ,C1269_=_C4020 ,C1269_=_C4048 ,C1269_=_C4050 ,\nC1269_=_C4090 ,C1284_=_C1856 ,C1284_=_C1870 ,C1284_=_C2378 ,C1284_=_C2617 ,C1284_=_C2746 ,\nC1284_=_C2848 ,C1284_=_C2921 ,C1284_=_C2995 ,C1284_=_C3724 ,C1284_=_C3725 ,C1284_=_C3727 ,\nC1284_=_C3729 ,C1284_=_C3730 ,C1284_=_C3731 ,C1284_=_C3735 ,C1311_=_C1317 ,C1311_=_C1516 ,\nC1311_=_C1872 ,C1311_=_C2425 ,C1311_=_C2462 ,C1311_=_C2605 ,C1311_=_C2640 ,C1311_=_C3226 ,\nC1311_=_C3292 ,C1311_=_C3334 ,C1311_=_C3449 ,C1311_=_C3759 ,C1311_=_C3848 ,C1311_=_C3869 ,\nC1311_=_C3906 ,C1311_=_C3910 ,C1311_=_C3911 ,C1311_=_C3913 ,C1311_=_C3914 ,C1317_=_C1410 ,\nC1317_=_C1879 ,C1317_=_C2024 ,C1317_=_C2045 ,C1317_=_C2318 ,C1317_=_C2838 ,C1317_=_C3237 ,\nC1317_=_C3377 ,C1317_=_C3620 ,C1317_=_C3830 ,C1317_=_C3890 ,C1317_=_C3949 ,C1317_=_C4020 ,\nC1317_=_C4048 ,C1317_=_C4050 ,C1317_=_C4090 ,C1361_=_C1751 ,C1361_=_C1820 ,C1361_=_C1873 ,\nC1361_=_C2102 ,C1361_=_C2233 ,C1361_=_C2620 ,C1361_=_C2958 ,C1361_=_C2986 ,C1361_=_C3078 ,\nC1361_=_C3175 ,C1361_=_C3229 ,C1361_=_C3513 ,C1361_=_C3595 ,C1361_=_C3615 ,C1361_=_C3814 ,\nC1361_=_C3976 ,C1361_=_C3977 ,C1361_=_C3980 ,C1361_=_C3982 ,C1410_=_C1879 ,C1410_=_C2024</w:t>
      </w:r>
    </w:p>
    <w:p>
      <w:pPr>
        <w:pStyle w:val="PreformattedText"/>
        <w:bidi w:val="0"/>
        <w:spacing w:before="0" w:after="0"/>
        <w:jc w:val="left"/>
        <w:rPr/>
      </w:pPr>
      <w:r>
        <w:rPr/>
        <w:t xml:space="preserve"> </w:t>
      </w:r>
      <w:r>
        <w:rPr/>
        <w:t>,\nC1410_=_C2045 ,C1410_=_C2318 ,C1410_=_C2838 ,C1410_=_C3237 ,C1410_=_C3377 ,C1410_=_C3620 ,\nC1410_=_C3830 ,C1410_=_C3890 ,C1410_=_C3949 ,C1410_=_C4020 ,C1410_=_C4048 ,C1410_=_C4050 ,\nC1410_=_C4090 ,C1498_=_C1516 ,C1498_=_C1824 ,C1498_=_C1825 ,C1498_=_C1826 ,C1498_=_C1827 ,\nC1498_=_C1828 ,C1498_=_C1829 ,C1498_=_C1830 ,C1498_=_C1831 ,C1498_=_C1832 ,C1498_=_C1833 ,\nC1498_=_C1835 ,C1498_=_C1836 ,C1498_=_C1841 ,C1498_=_C1842 ,C1498_=_C1843 ,C1498_=_C1845 ,\nC1498_=_C1846 ,C1498_=_C1847 ,C1516_=_C1872 ,C1516_=_C2425 ,C1516_=_C2462 ,C1516_=_C2605 ,\nC1516_=_C2640 ,C1516_=_C3226 ,C1516_=_C3292 ,C1516_=_C3334 ,C1516_=_C3449 ,C1516_=_C3759 ,\nC1516_=_C3848 ,C1516_=_C3869 ,C1516_=_C3906 ,C1516_=_C3910 ,C1516_=_C3911 ,C1516_=_C3913 ,\nC1516_=_C3914 ,C1686_=_C1878 ,C1686_=_C2609 ,C1686_=_C2884 ,C1686_=_C2962 ,C1686_=_C3105 ,\nC1686_=_C3129 ,C1686_=_C3422 ,C1686_=_C3638 ,C1686_=_C3654 ,C1686_=_C3845 ,C1686_=_C3983 ,\nC1686_=_C3999 ,C1686_=_C4006 ,C1686_=_C4059 ,C1686_=_C4061 ,C1731_=_C1776 ,C1731_=_C1877 ,\nC1731_=_C1896 ,C1731_=_C2235 ,C1731_=_C2316 ,C1731_=_C2466 ,C1731_=_C2767 ,C1731_=_C2910 ,\nC1731_=_C3215 ,C1731_=_C3489 ,C1731_=_C3692 ,C1731_=_C3836 ,C1731_=_C3883 ,C1731_=_C3926 ,\nC1731_=_C4052 ,C1731_=_C4053 ,C1731_=_C4055 ,C1731_=_C4056 ,C1731_=_C4057 ,C1731_=_C4058 ,\nC1751_=_C1820 ,C1751_=_C1873 ,C1751_=_C2102 ,C1751_=_C2233 ,C1751_=_C2620 ,C1751_=_C2958 ,\nC1751_=_C2986 ,C1751_=_C3078 ,C1751_=_C3175 ,C1751_=_C3229 ,C1751_=_C3513 ,C1751_=_C3595 ,\nC1751_=_C3615 ,C1751_=_C3814 ,C1751_=_C3976 ,C1751_=_C3977 ,C1751_=_C3980 ,C1751_=_C3982 ,\nC1776_=_C1877 ,C1776_=_C1896 ,C1776_=_C2235 ,C1776_=_C2316 ,C1776_=_C2466 ,C1776_=_C2767 ,\nC1776_=_C2910 ,C1776_=_C3215 ,C1776_=_C3489 ,C1776_=_C3692 ,C1776_=_C3836 ,C1776_=_C3883 ,\nC1776_=_C3926 ,C1776_=_C4052 ,C1776_=_C4053 ,C1776_=_C4055 ,C1776_=_C4056 ,C1776_=_C4057 ,\nC1776_=_C4058 ,C1820_=_C1873 ,C1820_=_C2102 ,C1820_=_C2233 ,C1820_=_C2620 ,C1820_=_C2958 ,\nC1820_=_C2986 ,C1820_=_C3078 ,C1820_=_C3175 ,C1820_=_C3229 ,C1820_=_C3513 ,C1820_=_C3595 ,\nC1820_=_C3615 ,C1820_=_C3814 ,C1820_=_C3976 ,C1820_=_C3977 ,C1820_=_C3980 ,C1820_=_C3982 ,\nC1824_=_C1825 ,C1824_=_C1826 ,C1824_=_C1827 ,C1824_=_C1828 ,C1824_=_C1829 ,C1824_=_C1830 ,\nC1824_=_C1831 ,C1824_=_C1832 ,C1824_=_C1833 ,C1824_=_C1835 ,C1824_=_C1836 ,C1824_=_C1841 ,\nC1824_=_C1842 ,C1824_=_C1843 ,C1824_=_C1845 ,C1824_=_C1846 ,C1824_=_C1847 ,C1824_=_C1870 ,\nC1824_=_C1872 ,C1824_=_C1873 ,C1824_=_C1877 ,C1824_=_C1878 ,C1824_=_C1879 ,C1825_=_C1826 ,\nC1825_=_C1827 ,C1825_=_C1828 ,C1825_=_C1829 ,C1825_=_C1830 ,C1825_=_C1831 ,C1825_=_C1832 ,\nC1825_=_C1833 ,C1825_=_C1835 ,C1825_=_C1836 ,C1825_=_C1841 ,C1825_=_C1842 ,C1825_=_C1843 ,\nC1825_=_C1845 ,C1825_=_C1846 ,C1825_=_C1847 ,C1826_=_C1827 ,C1826_=_C1828 ,C1826_=_C1829 ,\nC1826_=_C1830 ,C1826_=_C1831 ,C1826_=_C1832 ,C1826_=_C1833 ,C1826_=_C1835 ,C1826_=_C1836 ,\nC1826_=_C1841 ,C1826_=_C1842 ,C1826_=_C1843 ,C1826_=_C1845 ,C1826_=_C1846 ,C1826_=_C1847 ,\nC1826_=_C2462 ,C1826_=_C2466 ,C1827_=_C1828 ,C1827_=_C1829 ,C1827_=_C1830 ,C1827_=_C1831 ,\nC1827_=_C1832 ,C1827_=_C1833 ,C1827_=_C1835 ,C1827_=_C1836 ,C1827_=_C1841 ,C1827_=_C1842 ,\nC1827_=_C1843 ,C1827_=_C1845 ,C1827_=_C1846 ,C1827_=_C1847 ,C1828_=_C1829 ,C1828_=_C1830 ,\nC1828_=_C1831 ,C1828_=_C1832 ,C1828_=_C1833 ,C1828_=_C1835 ,C1828_=_C1836 ,C1828_=_C1841 ,\nC1828_=_C1842 ,C1828_=_C1843 ,C1828_=_C1845 ,C1828_=_C1846 ,C1828_=_C1847 ,C1828_=_C2838 ,\nC1829_=_C1830 ,C1829_=_C1831 ,C1829_=_C1832 ,C1829_=_C1833 ,C1829_=_C1835 ,C1829_=_C1836 ,\nC1829_=_C1841 ,C1829_=_C1842 ,C1829_=_C1843 ,C1829_=_C1845 ,C1829_=_C1846 ,C1829_=_C1847 ,\nC1829_=_C2995 ,C1830_=_C1831 ,C1830_=_C1832 ,C1830_=_C1833 ,C1830_=_C1835 ,C1830_=_C1836 ,\nC1830_=_C1841 ,C1830_=_C1842 ,C1830_=_C1843 ,C1830_=_C1845 ,C1830_=_C1846 ,C1830_=_C1847 ,\nC1830_=_C3292 ,C1831_=_C1832 ,C1831_=_C1833 ,C1831_=_C1835 ,C1831_=_C1836 ,C1831_=_C1841 ,\nC1831_=_C1842 ,C1831_=_C1843 ,C1831_=_C1845 ,C1831_=_C1846 ,C1831_=_C1847 ,C1831_=_C3334 ,\nC1832_=_C1833 ,C1832_=_C1835 ,C1832_=_C1836 ,C1832_=_C1841 ,C1832_=_C1842 ,C1832_=_C1843 ,\nC1832_=_C1845 ,C1832_=_C1846 ,C1832_=_C1847 ,C1832_=_C3449 ,C1833_=_C1835 ,C1833_=_C1836 ,\nC1833_=_C1841 ,C1833_=_C1842 ,C1833_=_C1843 ,C1833_=_C1845 ,C1833_=_C1846 ,C1833_=_C1847 ,\nC1835_=_C1836 ,C1835_=_C1841 ,C1835_=_C1842 ,C1835_=_C1843 ,C1835_=_C1845 ,C1835_=_C1846 ,\nC1835_=_C1847 ,C1836_=_C1841 ,C1836_=_C1842 ,C1836_=_C1843 ,C1836_=_C1845 ,C1836_=_C1846 ,\nC1836_=_C1847 ,C1836_=_C3869 ,C1841_=_C1842 ,C1841_=_C1843 ,C1841_=_C1845 ,C1841_=_C1846 ,\nC1841_=_C1847 ,C1841_=_C3910 ,C1841_=_C4052 ,C1842_=_C1843 ,C1842_=_C1845 ,C1842_=_C1846 ,\nC1842_=_C1847 ,C1843_=_C1845 ,C1843_=_C1846 ,C1843_=_C1847 ,C1843_=_C3911 ,C1845_=_C1846 ,\nC1845_=_C1847 ,C1846_=_C1847 ,C1846_=_C3913 ,C1847_=_C3735 ,C1847_=_C3914 ,C1847_=_C3982 ,\nC1847_=_C4058 ,C1847_=_C4061 ,C1847_=_C4090 ,C1856_=_C1870 ,C1856_=_C2378 ,C1856_=_C2617 ,\nC1856_=_C2746 ,C1856_=_C2848 ,C1856_=_C2921 ,C1856_=_C2995 ,C1856_=_C3724 ,C1856_=_C3725 ,\nC1856_=_C3727 ,C1856_=_C3729 ,C1856_=_C3730 ,C1856_=_C3731 ,C1856_=_C3735 ,C1870_=_C1872 ,\nC1870_=_C1873 ,C1870_=_C1877 ,C1870_=_C1878 ,C1870_=_C1879 ,C1870_=_C2378 ,C1870_=_C2617 ,\nC1870_=_C2746 ,C1870_=_C2848 ,C1870_=_C2921 ,C1870_=_C2995 ,C1870_=_C3724 ,C1870_=_C3725 ,\nC1870_=_C3727 ,C1870_=_C3729 ,C1870_=_C3730 ,C1870_=_C3731 ,C1870_=_C3735 ,C1872_=_C1873 ,\nC1872_=_C1877 ,C1872_=_C1878 ,C1872_=_C1879 ,C1872_=_C2425 ,C1872_=_C2462 ,C1872_=_C2605 ,\nC1872_=_C2640 ,C1872_=_C3226 ,C1872_=_C3292 ,C1872_=_C3334 ,C1872_=_C3449 ,C1872_=_C3759 ,\nC1872_=_C3848 ,C1872_=_C3869 ,C1872_=_C3906 ,C1872_=_C3910 ,C1872_=_C3911 ,C1872_=_C3913 ,\nC1872_=_C3914 ,C1873_=_C1877 ,C1873_=_C1878 ,C1873_=_C1879 ,C1873_=_C2102 ,C1873_=_C2233 ,\nC1873_=_C2620 ,C1873_=_C2958 ,C1873_=_C2986 ,C1873_=_C3078 ,C1873_=_C3175 ,C1873_=_C3229 ,\nC1873_=_C3513 ,C1873_=_C3595 ,C1873_=_C3615 ,C1873_=_C3814 ,C1873_=_C3976 ,C1873_=_C3977 ,\nC1873_=_C3980 ,C1873_=_C3982 ,C1877_=_C1878 ,C1877_=_C1879 ,C1877_=_C1896 ,C1877_=_C2235 ,\nC1877_=_C2316 ,C1877_=_C2466 ,C1877_=_C2767 ,C1877_=_C2910 ,C1877_=_C3215 ,C1877_=_C3489 ,\nC1877_=_C3692 ,C1877_=_C3836 ,C1877_=_C3883 ,C1877_=_C3926 ,C1877_=_C4052 ,C1877_=_C4053 ,\nC1877_=_C4055 ,C1877_=_C4056 ,C1877_=_C4057 ,C1877_=_C4058 ,C1878_=_C1879 ,C1878_=_C2609 ,\nC1878_=_C2884 ,C1878_=_C2962 ,C1878_=_C3105 ,C1878_=_C3129 ,C1878_=_C3422 ,C1878_=_C3638 ,\nC1878_=_C3654 ,C1878_=_C3845 ,C1878_=_C3983 ,C1878_=_C3999 ,C1878_=_C4006 ,C1878_=_C4059 ,\nC1878_=_C4061 ,C1879_=_C2024 ,C1879_=_C2045 ,C1879_=_C2318 ,C1879_=_C2838 ,C1879_=_C3237 ,\nC1879_=_C3377 ,C1879_=_C3620 ,C1879_=_C3830 ,C1879_=_C3890 ,C1879_=_C3949 ,C1879_=_C4020 ,\nC1879_=_C4048 ,C1879_=_C4050 ,C1879_=_C4090 ,C1896_=_C2235 ,C1896_=_C2316 ,C1896_=_C2466 ,\nC1896_=_C2767 ,C1896_=_C2910 ,C1896_=_C3215 ,C1896_=_C3489 ,C1896_=_C3692 ,C1896_=_C3836 ,\nC1896_=_C3883 ,C1896_=_C3926 ,C1896_=_C4052 ,C1896_=_C4053 ,C1896_=_C4055 ,C1896_=_C4056 ,\nC1896_=_C4057 ,C1896_=_C4058 ,C2024_=_C2045 ,C2024_=_C2318 ,C2024_=_C2838 ,C2024_=_C3237 ,\nC2024_=_C3377 ,C2024_=_C3620 ,C2024_=_C3830 ,C2024_=_C3890 ,C2024_=_C3949 ,C2024_=_C4020 ,\nC2024_=_C4048 ,C2024_=_C4050 ,C2024_=_C4090 ,C2045_=_C2318 ,C2045_=_C2838 ,C2045_=_C3237 ,\nC2045_=_C3377 ,C2045_=_C3620 ,C2045_=_C3830 ,C2045_=_C3890 ,C2045_=_C3949 ,C2045_=_C4020 ,\nC2045_=_C4048 ,C2045_=_C4050 ,C2045_=_C4090 ,C2102_=_C2233 ,C2102_=_C2620 ,C2102_=_C2958 ,\nC2102_=_C2986 ,C2102_=_C3078 ,C2102_=_C3175 ,C2102_=_C3229 ,C2102_=_C3513 ,C2102_=_C3595 ,\nC2102_=_C3615 ,C2102_=_C3814 ,C2102_=_C3976 ,C2102_=_C3977 ,C2102_=_C3980 ,C2102_=_C3982 ,\nC2233_=_C2235 ,C2233_=_C2620 ,C2233_=_C2958 ,C2233_=_C2986 ,C2233_=_C3078 ,C2233_=_C3175 ,\nC2233_=_C3229 ,C2233_=_C3513 ,C2233_=_C3595 ,C2233_=_C3615 ,C2233_=_C3814 ,C2233_=_C3976 ,\nC2233_=_C3977 ,C2233_=_C3980 ,C2233_=_C3982 ,C2235_=_C2316 ,C2235_=_C2466 ,C2235_=_C2767 ,\nC2235_=_C2910 ,C2235_=_C3215 ,C2235_=_C3489 ,C2235_=_C3692 ,C2235_=_C3836 ,C2235_=_C3883 ,\nC2235_=_C3926 ,C2235_=_C4052 ,C2235_=_C4053 ,C2235_=_C4055 ,C2235_=_C4056 ,C2235_=_C4057 ,\nC2235_=_C4058 ,C2316_=_C2318 ,C2316_=_C2466 ,C2316_=_C2767 ,C2316_=_C2910 ,C2316_=_C3215 ,\nC2316_=_C3489 ,C2316_=_C3692 ,C2316_=_C3836 ,C2316_=_C3883 ,C2316_=_C3926 ,C2316_=_C4052 ,\nC2316_=_C4053 ,C2316_=_C4055 ,C2316_=_C4056 ,C2316_=_C4057 ,C2316_=_C4058 ,C2318_=_C2838 ,\nC2318_=_C3237 ,C2318_=_C3377 ,C2318_=_C3620 ,C2318_=_C3830 ,C2318_=_C3890 ,C2318_=_C3949 ,\nC2318_=_C4020 ,C2318_=_C4048 ,C2318_=_C4050 ,C2318_=_C4090 ,C2378_=_C2617 ,C2378_=_C2746 ,\nC2378_=_C2848 ,C2378_=_C2921 ,C2378_=_C2995 ,C2378_=_C3724 ,C2378_=_C3725 ,C2378_=_C3727 ,\nC2378_=_C3729 ,C2378_=_C3730 ,C2378_=_C3731 ,C2378_=_C3735 ,C2425_=_C2462 ,C2425_=_C2605 ,\nC2425_=_C2640 ,C2425_=_C3226 ,C2425_=_C3292 ,C2425_=_C3334 ,C2425_=_C3449 ,C2425_=_C3759 ,\nC2425_=_C3848 ,C2425_=_C3869 ,C2425_=_C3906 ,C2425_=_C3910 ,C2425_=_C3911 ,C2425_=_C3913 ,\nC2425_=_C3914 ,C2462_=_C2466 ,C2462_=_C2605 ,C2462_=_C2640 ,C2462_=_C3226 ,C2462_=_C3292 ,\nC2462_=_C3334 ,C2462_=_C3449 ,C2462_=_C3759 ,C2462_=_C3848 ,C2462_=_C3869 ,C2462_=_C3906 ,\nC2462_=_C3910 ,C2462_=_C3911 ,C2462_=_C3913 ,C2462_=_C3914 ,C2466_=_C2767 ,C2466_=_C2910 ,\nC2466_=_C3215 ,C2466_=_C3489 ,C2466_=_C3692 ,C2466_=_C3836 ,C2466_=_C3883 ,C2466_=_C3926 ,\nC2466_=_C4052 ,C2466_=_C4053 ,C2466_=_C4055 ,C2466_=_C4056 ,C2466_=_C4057 ,C2466_=_C4058 ,\nC2605_=_C2609 ,C2605_=_C2640 ,C2605_=_C3226 ,C2605_=_C3292 ,C2605_=_C3334 ,C2605_=_C3449 ,\nC2605_=_C3759 ,C2605_=_C3848 ,C2605_=_C3869 ,C2605_=_C3906 ,C2605_=_C3910 ,C2605_=_C3911 ,\nC2605_=_C3913 ,C2605_=_C3914 ,C2609_=_C2884 ,C2609_=_C2962 ,C2609_=_C3105 ,C2609_=_C3129 ,\nC2609_=_C3422 ,C2609_=_C3638 ,C2609_=_C3654 ,C2609_=_C3845 ,C2609_=_C3983 ,C2609_=_C3999 ,\nC2609_=_C4006 ,C2609_=_C4059 ,C2609_=_C4061 ,C2617_=_C2620 ,C2617_=_C2746 ,C2617_=_C2848 ,\nC2617_=_C2921 ,C2617_=_C2995 ,C2617_=_C3724 ,C2617_=_C3725 ,C2617_=_C3727 ,C2617_=_C3729 ,\nC2617_=_C3730 ,C2617_=_C3731 ,C2617_=_C3735 ,C2620_=_C2958</w:t>
      </w:r>
    </w:p>
    <w:p>
      <w:pPr>
        <w:pStyle w:val="PreformattedText"/>
        <w:bidi w:val="0"/>
        <w:spacing w:before="0" w:after="0"/>
        <w:jc w:val="left"/>
        <w:rPr/>
      </w:pPr>
      <w:r>
        <w:rPr/>
        <w:t xml:space="preserve"> </w:t>
      </w:r>
      <w:r>
        <w:rPr/>
        <w:t>,C2620_=_C2986 ,C2620_=_C3078 ,\nC2620_=_C3175 ,C2620_=_C3229 ,C2620_=_C3513 ,C2620_=_C3595 ,C2620_=_C3615 ,C2620_=_C3814 ,\nC2620_=_C3976 ,C2620_=_C3977 ,C2620_=_C3980 ,C2620_=_C3982 ,C2640_=_C3226 ,C2640_=_C3292 ,\nC2640_=_C3334 ,C2640_=_C3449 ,C2640_=_C3759 ,C2640_=_C3848 ,C2640_=_C3869 ,C2640_=_C3906 ,\nC2640_=_C3910 ,C2640_=_C3911 ,C2640_=_C3913 ,C2640_=_C3914 ,C2746_=_C2848 ,C2746_=_C2921 ,\nC2746_=_C2995 ,C2746_=_C3724 ,C2746_=_C3725 ,C2746_=_C3727 ,C2746_=_C3729 ,C2746_=_C3730 ,\nC2746_=_C3731 ,C2746_=_C3735 ,C2767_=_C2910 ,C2767_=_C3215 ,C2767_=_C3489 ,C2767_=_C3692 ,\nC2767_=_C3836 ,C2767_=_C3883 ,C2767_=_C3926 ,C2767_=_C4052 ,C2767_=_C4053 ,C2767_=_C4055 ,\nC2767_=_C4056 ,C2767_=_C4057 ,C2767_=_C4058 ,C2838_=_C3237 ,C2838_=_C3377 ,C2838_=_C3620 ,\nC2838_=_C3830 ,C2838_=_C3890 ,C2838_=_C3949 ,C2838_=_C4020 ,C2838_=_C4048 ,C2838_=_C4050 ,\nC2838_=_C4090 ,C2848_=_C2921 ,C2848_=_C2995 ,C2848_=_C3724 ,C2848_=_C3725 ,C2848_=_C3727 ,\nC2848_=_C3729 ,C2848_=_C3730 ,C2848_=_C3731 ,C2848_=_C3735 ,C2884_=_C2962 ,C2884_=_C3105 ,\nC2884_=_C3129 ,C2884_=_C3422 ,C2884_=_C3638 ,C2884_=_C3654 ,C2884_=_C3845 ,C2884_=_C3983 ,\nC2884_=_C3999 ,C2884_=_C4006 ,C2884_=_C4059 ,C2884_=_C4061 ,C2910_=_C3215 ,C2910_=_C3489 ,\nC2910_=_C3692 ,C2910_=_C3836 ,C2910_=_C3883 ,C2910_=_C3926 ,C2910_=_C4052 ,C2910_=_C4053 ,\nC2910_=_C4055 ,C2910_=_C4056 ,C2910_=_C4057 ,C2910_=_C4058 ,C2921_=_C2995 ,C2921_=_C3724 ,\nC2921_=_C3725 ,C2921_=_C3727 ,C2921_=_C3729 ,C2921_=_C3730 ,C2921_=_C3731 ,C2921_=_C3735 ,\nC2958_=_C2962 ,C2958_=_C2986 ,C2958_=_C3078 ,C2958_=_C3175 ,C2958_=_C3229 ,C2958_=_C3513 ,\nC2958_=_C3595 ,C2958_=_C3615 ,C2958_=_C3814 ,C2958_=_C3976 ,C2958_=_C3977 ,C2958_=_C3980 ,\nC2958_=_C3982 ,C2962_=_C3105 ,C2962_=_C3129 ,C2962_=_C3422 ,C2962_=_C3638 ,C2962_=_C3654 ,\nC2962_=_C3845 ,C2962_=_C3983 ,C2962_=_C3999 ,C2962_=_C4006 ,C2962_=_C4059 ,C2962_=_C4061 ,\nC2986_=_C3078 ,C2986_=_C3175 ,C2986_=_C3229 ,C2986_=_C3513 ,C2986_=_C3595 ,C2986_=_C3615 ,\nC2986_=_C3814 ,C2986_=_C3976 ,C2986_=_C3977 ,C2986_=_C3980 ,C2986_=_C3982 ,C2995_=_C3724 ,\nC2995_=_C3725 ,C2995_=_C3727 ,C2995_=_C3729 ,C2995_=_C3730 ,C2995_=_C3731 ,C2995_=_C3735 ,\nC3078_=_C3175 ,C3078_=_C3229 ,C3078_=_C3513 ,C3078_=_C3595 ,C3078_=_C3615 ,C3078_=_C3814 ,\nC3078_=_C3976 ,C3078_=_C3977 ,C3078_=_C3980 ,C3078_=_C3982 ,C3105_=_C3129 ,C3105_=_C3422 ,\nC3105_=_C3638 ,C3105_=_C3654 ,C3105_=_C3845 ,C3105_=_C3983 ,C3105_=_C3999 ,C3105_=_C4006 ,\nC3105_=_C4059 ,C3105_=_C4061 ,C3129_=_C3422 ,C3129_=_C3638 ,C3129_=_C3654 ,C3129_=_C3845 ,\nC3129_=_C3983 ,C3129_=_C3999 ,C3129_=_C4006 ,C3129_=_C4059 ,C3129_=_C4061 ,C3175_=_C3229 ,\nC3175_=_C3513 ,C3175_=_C3595 ,C3175_=_C3615 ,C3175_=_C3814 ,C3175_=_C3976 ,C3175_=_C3977 ,\nC3175_=_C3980 ,C3175_=_C3982 ,C3215_=_C3489 ,C3215_=_C3692 ,C3215_=_C3836 ,C3215_=_C3883 ,\nC3215_=_C3926 ,C3215_=_C4052 ,C3215_=_C4053 ,C3215_=_C4055 ,C3215_=_C4056 ,C3215_=_C4057 ,\nC3215_=_C4058 ,C3226_=_C3229 ,C3226_=_C3292 ,C3226_=_C3334 ,C3226_=_C3449 ,C3226_=_C3759 ,\nC3226_=_C3848 ,C3226_=_C3869 ,C3226_=_C3906 ,C3226_=_C3910 ,C3226_=_C3911 ,C3226_=_C3913 ,\nC3226_=_C3914 ,C3229_=_C3513 ,C3229_=_C3595 ,C3229_=_C3615 ,C3229_=_C3814 ,C3229_=_C3976 ,\nC3229_=_C3977 ,C3229_=_C3980 ,C3229_=_C3982 ,C3237_=_C3377 ,C3237_=_C3620 ,C3237_=_C3830 ,\nC3237_=_C3890 ,C3237_=_C3949 ,C3237_=_C4020 ,C3237_=_C4048 ,C3237_=_C4050 ,C3237_=_C4090 ,\nC3292_=_C3334 ,C3292_=_C3449 ,C3292_=_C3759 ,C3292_=_C3848 ,C3292_=_C3869 ,C3292_=_C3906 ,\nC3292_=_C3910 ,C3292_=_C3911 ,C3292_=_C3913 ,C3292_=_C3914 ,C3334_=_C3449 ,C3334_=_C3759 ,\nC3334_=_C3848 ,C3334_=_C3869 ,C3334_=_C3906 ,C3334_=_C3910 ,C3334_=_C3911 ,C3334_=_C3913 ,\nC3334_=_C3914 ,C3377_=_C3620 ,C3377_=_C3830 ,C3377_=_C3890 ,C3377_=_C3949 ,C3377_=_C4020 ,\nC3377_=_C4048 ,C3377_=_C4050 ,C3377_=_C4090 ,C3422_=_C3638 ,C3422_=_C3654 ,C3422_=_C3845 ,\nC3422_=_C3983 ,C3422_=_C3999 ,C3422_=_C4006 ,C3422_=_C4059 ,C3422_=_C4061 ,C3449_=_C3759 ,\nC3449_=_C3848 ,C3449_=_C3869 ,C3449_=_C3906 ,C3449_=_C3910 ,C3449_=_C3911 ,C3449_=_C3913 ,\nC3449_=_C3914 ,C3489_=_C3692 ,C3489_=_C3836 ,C3489_=_C3883 ,C3489_=_C3926 ,C3489_=_C4052 ,\nC3489_=_C4053 ,C3489_=_C4055 ,C3489_=_C4056 ,C3489_=_C4057 ,C3489_=_C4058 ,C3513_=_C3595 ,\nC3513_=_C3615 ,C3513_=_C3814 ,C3513_=_C3976 ,C3513_=_C3977 ,C3513_=_C3980 ,C3513_=_C3982 ,\nC3595_=_C3615 ,C3595_=_C3814 ,C3595_=_C3976 ,C3595_=_C3977 ,C3595_=_C3980 ,C3595_=_C3982 ,\nC3615_=_C3620 ,C3615_=_C3814 ,C3615_=_C3976 ,C3615_=_C3977 ,C3615_=_C3980 ,C3615_=_C3982 ,\nC3620_=_C3830 ,C3620_=_C3890 ,C3620_=_C3949 ,C3620_=_C4020 ,C3620_=_C4048 ,C3620_=_C4050 ,\nC3620_=_C4090 ,C3638_=_C3654 ,C3638_=_C3845 ,C3638_=_C3983 ,C3638_=_C3999 ,C3638_=_C4006 ,\nC3638_=_C4059 ,C3638_=_C4061 ,C3654_=_C3845 ,C3654_=_C3983 ,C3654_=_C3999 ,C3654_=_C4006 ,\nC3654_=_C4059 ,C3654_=_C4061 ,C3692_=_C3836 ,C3692_=_C3883 ,C3692_=_C3926 ,C3692_=_C4052 ,\nC3692_=_C4053 ,C3692_=_C4055 ,C3692_=_C4056 ,C3692_=_C4057 ,C3692_=_C4058 ,C3724_=_C3725 ,\nC3724_=_C3727 ,C3724_=_C3729 ,C3724_=_C3730 ,C3724_=_C3731 ,C3724_=_C3735 ,C3724_=_C3848 ,\nC3725_=_C3727 ,C3725_=_C3729 ,C3725_=_C3730 ,C3725_=_C3731 ,C3725_=_C3735 ,C3727_=_C3729 ,\nC3727_=_C3730 ,C3727_=_C3731 ,C3727_=_C3735 ,C3729_=_C3730 ,C3729_=_C3731 ,C3729_=_C3735 ,\nC3730_=_C3731 ,C3730_=_C3735 ,C3731_=_C3735 ,C3735_=_C3914 ,C3735_=_C3982 ,C3735_=_C4058 ,\nC3735_=_C4061 ,C3735_=_C4090 ,C3759_=_C3848 ,C3759_=_C3869 ,C3759_=_C3906 ,C3759_=_C3910 ,\nC3759_=_C3911 ,C3759_=_C3913 ,C3759_=_C3914 ,C3814_=_C3976 ,C3814_=_C3977 ,C3814_=_C3980 ,\nC3814_=_C3982 ,C3830_=_C3890 ,C3830_=_C3949 ,C3830_=_C4020 ,C3830_=_C4048 ,C3830_=_C4050 ,\nC3830_=_C4090 ,C3836_=_C3883 ,C3836_=_C3926 ,C3836_=_C4052 ,C3836_=_C4053 ,C3836_=_C4055 ,\nC3836_=_C4056 ,C3836_=_C4057 ,C3836_=_C4058 ,C3845_=_C3983 ,C3845_=_C3999 ,C3845_=_C4006 ,\nC3845_=_C4059 ,C3845_=_C4061 ,C3848_=_C3869 ,C3848_=_C3906 ,C3848_=_C3910 ,C3848_=_C3911 ,\nC3848_=_C3913 ,C3848_=_C3914 ,C3869_=_C3906 ,C3869_=_C3910 ,C3869_=_C3911 ,C3869_=_C3913 ,\nC3869_=_C3914 ,C3883_=_C3926 ,C3883_=_C4052 ,C3883_=_C4053 ,C3883_=_C4055 ,C3883_=_C4056 ,\nC3883_=_C4057 ,C3883_=_C4058 ,C3890_=_C3949 ,C3890_=_C4020 ,C3890_=_C4048 ,C3890_=_C4050 ,\nC3890_=_C4090 ,C3906_=_C3910 ,C3906_=_C3911 ,C3906_=_C3913 ,C3906_=_C3914 ,C3910_=_C3911 ,\nC3910_=_C3913 ,C3910_=_C3914 ,C3910_=_C4052 ,C3911_=_C3913 ,C3911_=_C3914 ,C3913_=_C3914 ,\nC3914_=_C3982 ,C3914_=_C4058 ,C3914_=_C4061 ,C3914_=_C4090 ,C3926_=_C4052 ,C3926_=_C4053 ,\nC3926_=_C4055 ,C3926_=_C4056 ,C3926_=_C4057 ,C3926_=_C4058 ,C3949_=_C4020 ,C3949_=_C4048 ,\nC3949_=_C4050 ,C3949_=_C4090 ,C3976_=_C3977 ,C3976_=_C3980 ,C3976_=_C3982 ,C3977_=_C3980 ,\nC3977_=_C3982 ,C3980_=_C3982 ,C3982_=_C4058 ,C3982_=_C4061 ,C3982_=_C4090 ,C3983_=_C3999 ,\nC3983_=_C4006 ,C3983_=_C4059 ,C3983_=_C4061 ,C3999_=_C4006 ,C3999_=_C4059 ,C3999_=_C4061 ,\nC4006_=_C4059 ,C4006_=_C4061 ,C4020_=_C4048 ,C4020_=_C4050 ,C4020_=_C4090 ,C4048_=_C4050 ,\nC4048_=_C4090 ,C4050_=_C4090 ,C4052_=_C4053 ,C4052_=_C4055 ,C4052_=_C4056 ,C4052_=_C4057 ,\nC4052_=_C4058 ,C4053_=_C4055 ,C4053_=_C4056 ,C4053_=_C4057 ,C4053_=_C4058 ,C4055_=_C4056 ,\nC4055_=_C4057 ,C4055_=_C4058 ,C4056_=_C4057 ,C4056_=_C4058 ,C4057_=_C4058 ,C4058_=_C4061 ,\nC4058_=_C4090 ,C4059_=_C4061 ,C4061_=_C4090 ,"];130[shape=box, label="id:130 level: 5\n188: C19 C41 C130 C148 C202 \nC234 C249 C268 C348 C351 C452 \nC453 C454 C456 C457 C459 C460 \nC461 C462 C463 C464 C465 C466 \nC467 C468 C469 C470 C471 C472 \nC473 C474 C475 C476 C477 C479 \nC591 C592 C593 C594 C595 C596 \nC597 C598 C599 C600 C601 C602 \nC604 C605 C606 C607 C608 C609 \nC610 C611 C613 C614 C615 C616 \nC617 C618 C619 C620 C621 C622 \nC623 C625 C626 C627 C628 C629 \nC630 C631 C632 C633 C634 C635 \nC636 C637 C638 C639 C640 C641 \nC642 C643 C644 C724 C725 C726 \nC727 C728 C729 C730 C731 C732 \nC734 C735 C736 C737 C738 C739 \nC740 C741 C743 C744 C745 C746 \nC801 C806 C827 C883 C1177 C1302 \nC1314 C1319 C1321 C1438 C1439 C1441 \nC1442 C1443 C1444 C1445 C1446 C1447 \nC1448 C1449 C1450 C1451 C1452 C1453 \nC1454 C1455 C1456 C1457 C1458 C1459 \nC1460 C1461 C1523 C1631 C1640 C1942 \nC1944 C1956 C2196 C2260 C2261 C2262 \nC2263 C2264 C2265 C2266 C2267 C2268 \nC2269 C2270 C2271 C2272 C2273 C2274 \nC2275 C2276 C2277 C2278 C2430 C2555 \nC2563 C2729 C2730 C2731 C2732 C2733 \nC2734 C2735 C2737 C2738 C2739 C2740 \nC2741 C2748 C2818 C2972 C3565 C3701 \nC4003 C4004 C4005 \n2528: C19_=_C41( C19 C41 ) C19_=_C130( C19 C130 ) C19_=_C148( C19 C148 ) C19_=_C202( C19 C202 ) C19_=_C234( C19 C234 ) \nC19_=_C249( C19 C249 ) C19_=_C268( C19 C268 ) C19_=_C473( C19 C473 ) C19_=_C639( C19 C639 ) C19_=_C1314( C19 C1314 ) C19_=_C1640( C19 C1640 ) \nC19_=_C1956( C19 C1956 ) C19_=_C2274( C19 C2274 ) C19_=_C2563( C19 C2563 ) C19_=_C2748( C19 C2748 ) C19_=_C2818( C19 C2818 ) C19_=_C2972( C19 C2972 ) \nC19_=_C3565( C19 C3565 ) C19_=_C3701( C19 C3701 ) C19_=_C4003( C19 C4003 ) C19_=_C4004( C19 C4004 ) C19_=_C4005( C19 C4005 ) C41_=_C130( C41 C130 ) \nC41_=_C148( C41 C148 ) C41_=_C202( C41 C202 ) C41_=_C234( C41 C234 ) C41_=_C249( C41 C249 ) C41_=_C268( C41 C268 ) C41_=_C473( C41 C473 ) \nC41_=_C639( C41 C639 ) C41_=_C1314( C41 C1314 ) C41_=_C1640( C41 C1640 ) C41_=_C1956( C41 C1956 ) C41_=_C2274( C41 C2274 ) C41_=_C2563( C41 C2563 ) \nC41_=_C2748( C41 C2748 ) C41_=_C2818( C41 C2818 ) C41_=_C2972( C41 C2972 ) C41_=_C3565( C41 C3565 ) C41_=_C3701( C41 C3701 ) C41_=_C4003( C41 C4003 ) \nC41_=_C4004( C41 C4004 ) C41_=_C4005( C41 C4005 ) C130_=_C148( C130 C148 ) C130_=_C202( C130 C202 ) C130_=_C234( C130 C234 ) C130_=_C249( C130 C249 ) \nC130_=_C268( C130 C268 ) C130_=_C473( C130 C473 ) C130_=_C639( C130 C639 ) C130_=_C1314( C130 C1314 ) C130_=_C1640( C130 C1640 ) C130_=_C1956( C130 C1956 ) \nC130_=_C2274( C130 C2274 ) C130_=_C2563( C130 C2563 ) C130_=_C2748( C130 C2748 ) C130_=_C2818( C130 C2818 ) C130_=_C2972( C130 C2972 ) C130_=_C3565( C130 C3565 ) \nC130_=_C3701( C130 C3701 ) C130_=_C4003( C130 C4003 ) C130_=_C4004( C130 C4004 ) C130_=_C4005( C130 C4005 ) C148_=_C202( C148 C202</w:t>
      </w:r>
    </w:p>
    <w:p>
      <w:pPr>
        <w:pStyle w:val="PreformattedText"/>
        <w:bidi w:val="0"/>
        <w:spacing w:before="0" w:after="0"/>
        <w:jc w:val="left"/>
        <w:rPr/>
      </w:pPr>
      <w:r>
        <w:rPr/>
        <w:t xml:space="preserve"> </w:t>
      </w:r>
      <w:r>
        <w:rPr/>
        <w:t>) C148_=_C234( C148 C234 ) \nC148_=_C249( C148 C249 ) C148_=_C268( C148 C268 ) C148_=_C473( C148 C473 ) C148_=_C639( C148 C639 ) C148_=_C1314( C148 C1314 ) C148_=_C1640( C148 C1640 ) \nC148_=_C1956( C148 C1956 ) C148_=_C2274( C148 C2274 ) C148_=_C2563( C148 C2563 ) C148_=_C2748( C148 C2748 ) C148_=_C2818( C148 C2818 ) C148_=_C2972( C148 C2972 ) \nC148_=_C3565( C148 C3565 ) C148_=_C3701( C148 C3701 ) C148_=_C4003( C148 C4003 ) C148_=_C4004( C148 C4004 ) C148_=_C4005( C148 C4005 ) C202_=_C234( C202 C234 ) \nC202_=_C249( C202 C249 ) C202_=_C268( C202 C268 ) C202_=_C473( C202 C473 ) C202_=_C639( C202 C639 ) C202_=_C1314( C202 C1314 ) C202_=_C1640( C202 C1640 ) \nC202_=_C1956( C202 C1956 ) C202_=_C2274( C202 C2274 ) C202_=_C2563( C202 C2563 ) C202_=_C2748( C202 C2748 ) C202_=_C2818( C202 C2818 ) C202_=_C2972( C202 C2972 ) \nC202_=_C3565( C202 C3565 ) C202_=_C3701( C202 C3701 ) C202_=_C4003( C202 C4003 ) C202_=_C4004( C202 C4004 ) C202_=_C4005( C202 C4005 ) C234_=_C249( C234 C249 ) \nC234_=_C268( C234 C268 ) C234_=_C473( C234 C473 ) C234_=_C639( C234 C639 ) C234_=_C1314( C234 C1314 ) C234_=_C1640( C234 C1640 ) C234_=_C1956( C234 C1956 ) \nC234_=_C2274( C234 C2274 ) C234_=_C2563( C234 C2563 ) C234_=_C2748( C234 C2748 ) C234_=_C2818( C234 C2818 ) C234_=_C2972( C234 C2972 ) C234_=_C3565( C234 C3565 ) \nC234_=_C3701( C234 C3701 ) C234_=_C4003( C234 C4003 ) C234_=_C4004( C234 C4004 ) C234_=_C4005( C234 C4005 ) C249_=_C268( C249 C268 ) C249_=_C473( C249 C473 ) \nC249_=_C639( C249 C639 ) C249_=_C1314( C249 C1314 ) C249_=_C1640( C249 C1640 ) C249_=_C1956( C249 C1956 ) C249_=_C2274( C249 C2274 ) C249_=_C2563( C249 C2563 ) \nC249_=_C2748( C249 C2748 ) C249_=_C2818( C249 C2818 ) C249_=_C2972( C249 C2972 ) C249_=_C3565( C249 C3565 ) C249_=_C3701( C249 C3701 ) C249_=_C4003( C249 C4003 ) \nC249_=_C4004( C249 C4004 ) C249_=_C4005( C249 C4005 ) C268_=_C473( C268 C473 ) C268_=_C639( C268 C639 ) C268_=_C1314( C268 C1314 ) C268_=_C1640( C268 C1640 ) \nC268_=_C1956( C268 C1956 ) C268_=_C2274( C268 C2274 ) C268_=_C2563( C268 C2563 ) C268_=_C2748( C268 C2748 ) C268_=_C2818( C268 C2818 ) C268_=_C2972( C268 C2972 ) \nC268_=_C3565( C268 C3565 ) C268_=_C3701( C268 C3701 ) C268_=_C4003( C268 C4003 ) C268_=_C4004( C268 C4004 ) C268_=_C4005( C268 C4005 ) C348_=_C351( C348 C351 ) \nC348_=_C452( C348 C452 ) C348_=_C453( C348 C453 ) C348_=_C454( C348 C454 ) C348_=_C456( C348 C456 ) C348_=_C457( C348 C457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51_=_C801( C351 C801 ) C351_=_C827( C351 C827 ) C351_=_C1319( C351 C1319 ) C351_=_C1438( C351 C1438 ) C351_=_C1439( C351 C1439 ) C351_=_C1441( C351 C1441 ) \nC351_=_C1442( C351 C1442 ) C351_=_C1443( C351 C1443 ) C351_=_C1444( C351 C1444 ) C351_=_C1445( C351 C1445 ) C351_=_C1446( C351 C1446 ) C351_=_C1447( C351 C1447 ) \nC351_=_C1448( C351 C1448 ) C351_=_C1449( C351 C1449 ) C351_=_C1450( C351 C1450 ) C351_=_C1451( C351 C1451 ) C351_=_C1452( C351 C1452 ) C351_=_C1453( C351 C1453 ) \nC351_=_C1454( C351 C1454 ) C351_=_C1455( C351 C1455 ) C351_=_C1456( C351 C1456 ) C351_=_C1457( C351 C1457 ) C351_=_C1458( C351 C1458 ) C351_=_C1459( C351 C1459 ) \nC351_=_C1460( C351 C1460 ) C351_=_C1461( C351 C1461 ) C452_=_C453( C452 C453 ) C452_=_C454( C452 C454 ) C452_=_C456( C452 C456 ) C452_=_C457( C452 C457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9( C452 C479 ) C452_=_C619( C452 C619 ) C452_=_C724( C452 C724 ) C452_=_C725( C452 C725 ) C452_=_C726( C452 C726 ) \nC452_=_C727( C452 C727 ) C452_=_C728( C452 C728 ) C452_=_C729( C452 C729 ) C452_=_C730( C452 C730 ) C452_=_C731( C452 C731 ) C452_=_C732( C452 C732 ) \nC452_=_C734( C452 C734 ) C452_=_C735( C452 C735 ) C452_=_C736( C452 C736 ) C452_=_C737( C452 C737 ) C452_=_C738( C452 C738 ) C452_=_C739( C452 C739 ) \nC452_=_C740( C452 C740 ) C452_=_C741( C452 C741 ) C452_=_C743( C452 C743 ) C452_=_C744( C452 C744 ) C452_=_C745( C452 C745 ) C452_=_C746( C452 C746 ) \nC453_=_C454( C453 C454 ) C453_=_C456( C453 C456 ) C453_=_C457( C453 C457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4_=_C456( C454 C456 ) C454_=_C457( C454 C457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827( C454 C827 ) C456_=_C457( C456 C457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1439( C456 C1439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623( C457 C623 ) C457_=_C727( C457 C727 ) C457_=_C1942( C457 C1942 ) C457_=_C1944( C457 C1944 ) C457_=_C1956( C457 C1956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1442( C460 C1442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625( C461 C625 ) C461_=_C1302( C461 C1302 ) C461_=_C1321( C461 C1321 ) \nC461_=_C1443( C461 C1443 ) C461_=_C1631( C461 C1631 ) C461_=_C1944( C461 C1944 ) C461_=_C2261( C461 C2261 ) C461_=_C2430( C461 C2430 ) C461_=_C2555( C461 C2555 ) \nC461_=_C2729( C461 C2729 ) C461_=_C2730( C461 C2730 ) C461_=_C2731( C461 C2731 ) C461_=_C2732( C461 C2732 ) C461_=_C2733( C461 C2733 ) C461_=_C2734( C461 C2734 ) \nC461_=_C2735( C461 C2735 ) C461_=_C2737( C461 C2737 ) C461_=_C2738( C461 C2738 ) C461_=_C2739( C461 C2739 ) C461_=_C2740( C461 C2740 ) C461_=_C2741( C461 C2741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626( C462 C626 ) C462_=_C734( C462 C734 ) C462_=_C1444( C462 C1444 ) \nC462_=_C2262( C462 C2262 ) C462_=_C2729( C462 C2729 ) C462_=_C2748( C462 C2748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4_=_C465( C464 C465 ) \nC464_=_C466( C464 C466 ) C464_=_C467( C464 C467 ) C464_=_C468(</w:t>
      </w:r>
    </w:p>
    <w:p>
      <w:pPr>
        <w:pStyle w:val="PreformattedText"/>
        <w:bidi w:val="0"/>
        <w:spacing w:before="0" w:after="0"/>
        <w:jc w:val="left"/>
        <w:rPr/>
      </w:pPr>
      <w:r>
        <w:rPr/>
        <w:t xml:space="preserve"> </w:t>
      </w:r>
      <w:r>
        <w:rPr/>
        <w:t>C464 C468 ) C464_=_C469( C464 C469 ) C464_=_C470( C464 C470 ) C464_=_C471( C464 C471 ) \nC464_=_C472( C464 C472 ) C464_=_C473( C464 C473 ) C464_=_C474( C464 C474 ) C464_=_C475( C464 C475 ) C464_=_C476( C464 C476 ) C464_=_C477( C464 C477 ) \nC465_=_C466( C465 C466 ) C465_=_C467( C465 C467 ) C465_=_C468( C465 C468 ) C465_=_C469( C465 C469 ) C465_=_C470( C465 C470 ) C465_=_C471( C465 C471 ) \nC465_=_C472( C465 C472 ) C465_=_C473( C465 C473 ) C465_=_C474( C465 C474 ) C465_=_C475( C465 C475 ) C465_=_C476( C465 C476 ) C465_=_C477( C465 C477 ) \nC465_=_C1448( C465 C1448 ) C466_=_C467( C466 C467 ) C466_=_C468( C466 C468 ) C466_=_C469( C466 C469 ) C466_=_C470( C466 C470 ) C466_=_C471( C466 C471 ) \nC466_=_C472( C466 C472 ) C466_=_C473( C466 C473 ) C466_=_C474( C466 C474 ) C466_=_C475( C466 C475 ) C466_=_C476( C466 C476 ) C466_=_C477( C466 C477 ) \nC467_=_C468( C467 C468 ) C467_=_C469( C467 C469 ) C467_=_C470( C467 C470 ) C467_=_C471( C467 C471 ) C467_=_C472( C467 C472 ) C467_=_C473( C467 C473 ) \nC467_=_C474( C467 C474 ) C467_=_C475( C467 C475 ) C467_=_C476( C467 C476 ) C467_=_C477( C467 C477 ) C467_=_C3565( C467 C3565 ) C468_=_C469( C468 C469 ) \nC468_=_C470( C468 C470 ) C468_=_C471( C468 C471 ) C468_=_C472( C468 C472 ) C468_=_C473( C468 C473 ) C468_=_C474( C468 C474 ) C468_=_C475( C468 C475 ) \nC468_=_C476( C468 C476 ) C468_=_C477( C468 C477 ) C468_=_C1452( C468 C1452 ) C469_=_C470( C469 C470 ) C469_=_C471( C469 C471 ) C469_=_C472( C469 C472 ) \nC469_=_C473( C469 C473 ) C469_=_C474( C469 C474 ) C469_=_C475( C469 C475 ) C469_=_C476( C469 C476 ) C469_=_C477( C469 C477 ) C469_=_C634( C469 C634 ) \nC469_=_C740( C469 C740 ) C469_=_C2268( C469 C2268 ) C469_=_C2735( C469 C2735 ) C469_=_C3701( C469 C3701 ) C470_=_C471( C470 C471 ) C470_=_C472( C470 C472 ) \nC470_=_C473( C470 C473 ) C470_=_C474( C470 C474 ) C470_=_C475( C470 C475 ) C470_=_C476( C470 C476 ) C470_=_C477( C470 C477 ) C470_=_C1453( C470 C1453 ) \nC470_=_C2269( C470 C2269 ) C471_=_C472( C471 C472 ) C471_=_C473( C471 C473 ) C471_=_C474( C471 C474 ) C471_=_C475( C471 C475 ) C471_=_C476( C471 C476 ) \nC471_=_C477( C471 C477 ) C472_=_C473( C472 C473 ) C472_=_C474( C472 C474 ) C472_=_C475( C472 C475 ) C472_=_C476( C472 C476 ) C472_=_C477( C472 C477 ) \nC472_=_C1455( C472 C1455 ) C473_=_C474( C473 C474 ) C473_=_C475( C473 C475 ) C473_=_C476( C473 C476 ) C473_=_C477( C473 C477 ) C473_=_C639( C473 C639 ) \nC473_=_C1314( C473 C1314 ) C473_=_C1640( C473 C1640 ) C473_=_C1956( C473 C1956 ) C473_=_C2274( C473 C2274 ) C473_=_C2563( C473 C2563 ) C473_=_C2748( C473 C2748 ) \nC473_=_C2818( C473 C2818 ) C473_=_C2972( C473 C2972 ) C473_=_C3565( C473 C3565 ) C473_=_C3701( C473 C3701 ) C473_=_C4003( C473 C4003 ) C473_=_C4004( C473 C4004 ) \nC473_=_C4005( C473 C4005 ) C474_=_C475( C474 C475 ) C474_=_C476( C474 C476 ) C474_=_C477( C474 C477 ) C474_=_C640( C474 C640 ) C475_=_C476( C475 C476 ) \nC475_=_C477( C475 C477 ) C476_=_C477( C476 C477 ) C476_=_C642( C476 C642 ) C476_=_C743( C476 C743 ) C476_=_C2275( C476 C2275 ) C476_=_C2737( C476 C2737 ) \nC476_=_C4003( C476 C4003 ) C477_=_C1459( C477 C1459 ) C479_=_C619( C479 C619 ) C479_=_C724( C479 C724 ) C479_=_C725( C479 C725 ) C479_=_C726( C479 C726 ) \nC479_=_C727( C479 C727 ) C479_=_C728( C479 C728 ) C479_=_C729( C479 C729 ) C479_=_C730( C479 C730 ) C479_=_C731( C479 C731 ) C479_=_C732( C479 C732 ) \nC479_=_C734( C479 C734 ) C479_=_C735( C479 C735 ) C479_=_C736( C479 C736 ) C479_=_C737( C479 C737 ) C479_=_C738( C479 C738 ) C479_=_C739( C479 C739 ) \nC479_=_C740( C479 C740 ) C479_=_C741( C479 C741 ) C479_=_C743( C479 C743 ) C479_=_C744( C479 C744 ) C479_=_C745( C479 C745 ) C479_=_C746( C479 C746 ) \nC591_=_C592( C591 C592 ) C591_=_C593( C591 C593 ) C591_=_C594( C591 C594 ) C591_=_C595( C591 C595 ) C591_=_C596( C591 C596 ) C591_=_C597( C591 C597 ) \nC591_=_C598( C591 C598 ) C591_=_C599( C591 C599 ) C591_=_C600( C591 C600 ) C591_=_C601( C591 C601 ) C591_=_C602( C591 C602 ) C591_=_C604( C591 C604 ) \nC591_=_C605( C591 C605 ) C591_=_C606( C591 C606 ) C591_=_C607( C591 C607 ) C591_=_C608( C591 C608 ) C591_=_C609( C591 C609 ) C591_=_C610( C591 C610 ) \nC591_=_C611( C591 C611 ) C591_=_C613( C591 C613 ) C591_=_C614( C591 C614 ) C591_=_C615( C591 C615 ) C591_=_C616( C591 C616 ) C591_=_C617( C591 C617 ) \nC592_=_C593( C592 C593 ) C592_=_C594( C592 C594 ) C592_=_C595( C592 C595 ) C592_=_C596( C592 C596 ) C592_=_C597( C592 C597 ) C592_=_C598( C592 C598 ) \nC592_=_C599( C592 C599 ) C592_=_C600( C592 C600 ) C592_=_C601( C592 C601 ) C592_=_C602( C592 C602 ) C592_=_C604( C592 C604 ) C592_=_C605( C592 C605 ) \nC592_=_C606( C592 C606 ) C592_=_C607( C592 C607 ) C592_=_C608( C592 C608 ) C592_=_C609( C592 C609 ) C592_=_C610( C592 C610 ) C592_=_C611( C592 C611 ) \nC592_=_C613( C592 C613 ) C592_=_C614( C592 C614 ) C592_=_C615( C592 C615 ) C592_=_C616( C592 C616 ) C592_=_C617( C592 C617 ) C593_=_C594( C593 C594 ) \nC593_=_C595( C593 C595 ) C593_=_C596( C593 C596 ) C593_=_C597( C593 C597 ) C593_=_C598( C593 C598 ) C593_=_C599( C593 C599 ) C593_=_C600( C593 C600 ) \nC593_=_C601( C593 C601 ) C593_=_C602( C593 C602 ) C593_=_C604( C593 C604 ) C593_=_C605( C593 C605 ) C593_=_C606( C593 C606 ) C593_=_C607( C593 C607 ) \nC593_=_C608( C593 C608 ) C593_=_C609( C593 C609 ) C593_=_C610( C593 C610 ) C593_=_C611( C593 C611 ) C593_=_C613( C593 C613 ) C593_=_C614( C593 C614 ) \nC593_=_C615( C593 C615 ) C593_=_C616( C593 C616 ) C593_=_C617( C593 C617 ) C594_=_C595( C594 C595 ) C594_=_C596( C594 C596 ) C594_=_C597( C594 C597 ) \nC594_=_C598( C594 C598 ) C594_=_C599( C594 C599 ) C594_=_C600( C594 C600 ) C594_=_C601( C594 C601 ) C594_=_C602( C594 C602 ) C594_=_C604( C594 C604 ) \nC594_=_C605( C594 C605 ) C594_=_C606( C594 C606 ) C594_=_C607( C594 C607 ) C594_=_C608( C594 C608 ) C594_=_C609( C594 C609 ) C594_=_C610( C594 C610 ) \nC594_=_C611( C594 C611 ) C594_=_C613( C594 C613 ) C594_=_C614( C594 C614 ) C594_=_C615( C594 C615 ) C594_=_C616( C594 C616 ) C594_=_C617( C594 C617 ) \nC594_=_C725( C594 C725 ) C594_=_C1302( C594 C1302 ) C594_=_C1314( C594 C1314 ) C595_=_C596( C595 C596 ) C595_=_C597( C595 C597 ) C595_=_C598( C595 C598 ) \nC595_=_C599( C595 C599 ) C595_=_C600( C595 C600 ) C595_=_C601( C595 C601 ) C595_=_C602( C595 C602 ) C595_=_C604( C595 C604 ) C595_=_C605( C595 C605 ) \nC595_=_C606( C595 C606 ) C595_=_C607( C595 C607 ) C595_=_C608( C595 C608 ) C595_=_C609( C595 C609 ) C595_=_C610( C595 C610 ) C595_=_C611( C595 C611 ) \nC595_=_C613( C595 C613 ) C595_=_C614( C595 C614 ) C595_=_C615( C595 C615 ) C595_=_C616( C595 C616 ) C595_=_C617( C595 C617 ) C596_=_C597( C596 C597 ) \nC596_=_C598( C596 C598 ) C596_=_C599( C596 C599 ) C596_=_C600( C596 C600 ) C596_=_C601( C596 C601 ) C596_=_C602( C596 C602 ) C596_=_C604( C596 C604 ) \nC596_=_C605( C596 C605 ) C596_=_C606( C596 C606 ) C596_=_C607( C596 C607 ) C596_=_C608( C596 C608 ) C596_=_C609( C596 C609 ) C596_=_C610( C596 C610 ) \nC596_=_C611( C596 C611 ) C596_=_C613( C596 C613 ) C596_=_C614( C596 C614 ) C596_=_C615( C596 C615 ) C596_=_C616( C596 C616 ) C596_=_C617( C596 C617 ) \nC596_=_C1438( C596 C1438 ) C596_=_C1523( C596 C1523 ) C597_=_C598( C597 C598 ) C597_=_C599( C597 C599 ) C597_=_C600( C597 C600 ) C597_=_C601( C597 C601 ) \nC597_=_C602( C597 C602 ) C597_=_C604( C597 C604 ) C597_=_C605( C597 C605 ) C597_=_C606( C597 C606 ) C597_=_C607( C597 C607 ) C597_=_C608( C597 C608 ) \nC597_=_C609( C597 C609 ) C597_=_C610( C597 C610 ) C597_=_C611( C597 C611 ) C597_=_C613( C597 C613 ) C597_=_C614( C597 C614 ) C597_=_C615( C597 C615 ) \nC597_=_C616( C597 C616 ) C597_=_C617( C597 C617 ) C598_=_C599( C598 C599 ) C598_=_C600( C598 C600 ) C598_=_C601( C598 C601 ) C598_=_C602( C598 C602 ) \nC598_=_C604( C598 C604 ) C598_=_C605( C598 C605 ) C598_=_C606( C598 C606 ) C598_=_C607( C598 C607 ) C598_=_C608( C598 C608 ) C598_=_C609( C598 C609 ) \nC598_=_C610( C598 C610 ) C598_=_C611( C598 C611 ) C598_=_C613( C598 C613 ) C598_=_C614( C598 C614 ) C598_=_C615( C598 C615 ) C598_=_C616( C598 C616 ) \nC598_=_C617( C598 C617 ) C598_=_C726( C598 C726 ) C598_=_C1631( C598 C1631 ) C598_=_C1640( C598 C1640 ) C599_=_C600( C599 C600 ) C599_=_C601( C599 C601 ) \nC599_=_C602( C599 C602 ) C599_=_C604( C599 C604 ) C599_=_C605( C599 C605 ) C599_=_C606( C599 C606 ) C599_=_C607( C599 C607 ) C599_=_C608( C599 C608 ) \nC599_=_C609( C599 C609 ) C599_=_C610( C599 C610 ) C599_=_C611( C599 C611 ) C599_=_C613( C599 C613 ) C599_=_C614( C599 C614 ) C599_=_C615( C599 C615 ) \nC599_=_C616( C599 C616 ) C599_=_C617( C599 C617 ) C600_=_C601( C600 C601 ) C600_=_C602( C600 C602 ) C600_=_C604( C600 C604 ) C600_=_C605( C600 C605 ) \nC600_=_C606( C600 C606 ) C600_=_C607( C600 C607 ) C600_=_C608( C600 C608 ) C600_=_C609( C600 C609 ) C600_=_C610( C600 C610 ) C600_=_C611( C600 C611 ) \nC600_=_C613( C600 C613 ) C600_=_C614( C600 C614 ) C600_=_C615( C600 C615 ) C600_=_C616( C600 C616 ) C600_=_C617( C600 C617 ) C601_=_C602( C601 C602 ) \nC601_=_C604( C601 C604 ) C601_=_C605( C601 C605 ) C601_=_C606( C601 C606 ) C601_=_C607( C601 C607 ) C601_=_C608( C601 C608 ) C601_=_C609( C601 C609 ) \nC601_=_C610( C601 C610 ) C601_=_C611( C601 C611 ) C601_=_C613( C601 C613 ) C601_=_C614( C601 C614 ) C601_=_C615( C601 C615 ) C601_=_C616( C601 C616 ) \nC601_=_C617( C601 C617 ) C601_=_C732( C601 C732 ) C601_=_C2260( C601 C2260 ) C601_=_C2555( C601 C2555 ) C601_=_C2563( C601 C2563 ) C602_=_C604( C602 C604 ) \nC602_=_C605( C602 C605 ) C602_=_C606( C602 C606 ) C602_=_C607( C602 C607 ) C602_=_C608( C602 C608 ) C602_=_C609( C602 C609 ) C602_=_C610( C602 C610 ) \nC602_=_C611( C602 C611 ) C602_=_C613( C602 C613 ) C602_=_C614( C602 C614 ) C602_=_C615( C602 C615 ) C602_=_C616( C602 C616 ) C602_=_C617( C602 C617 ) \nC604_=_C605( C604 C605 ) C604_=_C606( C604 C606 ) C604_=_C607( C604 C607 ) C604_=_C608( C604 C608 ) C604_=_C609( C604 C609 ) C604_=_C610( C604 C610 ) \nC604_=_C611( C604 C611 ) C604_=_C613( C604 C613 ) C604_=_C614( C604 C614 ) C604_=_C615( C604 C615 ) C604_=_C616( C604 C616 ) C604_=_C617( C604 C617 ) \nC604_=_C735(</w:t>
      </w:r>
    </w:p>
    <w:p>
      <w:pPr>
        <w:pStyle w:val="PreformattedText"/>
        <w:bidi w:val="0"/>
        <w:spacing w:before="0" w:after="0"/>
        <w:jc w:val="left"/>
        <w:rPr/>
      </w:pPr>
      <w:r>
        <w:rPr/>
        <w:t xml:space="preserve"> </w:t>
      </w:r>
      <w:r>
        <w:rPr/>
        <w:t>C604 C735 ) C604_=_C1445( C604 C1445 ) C604_=_C2263( C604 C2263 ) C604_=_C2730( C604 C2730 ) C604_=_C2818( C604 C2818 ) C605_=_C606( C605 C606 ) \nC605_=_C607( C605 C607 ) C605_=_C608( C605 C608 ) C605_=_C609( C605 C609 ) C605_=_C610( C605 C610 ) C605_=_C611( C605 C611 ) C605_=_C613( C605 C613 ) \nC605_=_C614( C605 C614 ) C605_=_C615( C605 C615 ) C605_=_C616( C605 C616 ) C605_=_C617( C605 C617 ) C605_=_C736( C605 C736 ) C605_=_C2731( C605 C2731 ) \nC605_=_C2972( C605 C2972 ) C606_=_C607( C606 C607 ) C606_=_C608( C606 C608 ) C606_=_C609( C606 C609 ) C606_=_C610( C606 C610 ) C606_=_C611( C606 C611 ) \nC606_=_C613( C606 C613 ) C606_=_C614( C606 C614 ) C606_=_C615( C606 C615 ) C606_=_C616( C606 C616 ) C606_=_C617( C606 C617 ) C607_=_C608( C607 C608 ) \nC607_=_C609( C607 C609 ) C607_=_C610( C607 C610 ) C607_=_C611( C607 C611 ) C607_=_C613( C607 C613 ) C607_=_C614( C607 C614 ) C607_=_C615( C607 C615 ) \nC607_=_C616( C607 C616 ) C607_=_C617( C607 C617 ) C607_=_C737( C607 C737 ) C608_=_C609( C608 C609 ) C608_=_C610( C608 C610 ) C608_=_C611( C608 C611 ) \nC608_=_C613( C608 C613 ) C608_=_C614( C608 C614 ) C608_=_C615( C608 C615 ) C608_=_C616( C608 C616 ) C608_=_C617( C608 C617 ) C609_=_C610( C609 C610 ) \nC609_=_C611( C609 C611 ) C609_=_C613( C609 C613 ) C609_=_C614( C609 C614 ) C609_=_C615( C609 C615 ) C609_=_C616( C609 C616 ) C609_=_C617( C609 C617 ) \nC609_=_C1449( C609 C1449 ) C609_=_C2732( C609 C2732 ) C610_=_C611( C610 C611 ) C610_=_C613( C610 C613 ) C610_=_C614( C610 C614 ) C610_=_C615( C610 C615 ) \nC610_=_C616( C610 C616 ) C610_=_C617( C610 C617 ) C610_=_C632( C610 C632 ) C611_=_C613( C611 C613 ) C611_=_C614( C611 C614 ) C611_=_C615( C611 C615 ) \nC611_=_C616( C611 C616 ) C611_=_C617( C611 C617 ) C613_=_C614( C613 C614 ) C613_=_C615( C613 C615 ) C613_=_C616( C613 C616 ) C613_=_C617( C613 C617 ) \nC613_=_C641( C613 C641 ) C614_=_C615( C614 C615 ) C614_=_C616( C614 C616 ) C614_=_C617( C614 C617 ) C615_=_C616( C615 C616 ) C615_=_C617( C615 C617 ) \nC616_=_C617( C616 C617 ) C616_=_C745( C616 C745 ) C616_=_C2739( C616 C2739 ) C616_=_C4004( C616 C4004 ) C617_=_C746( C617 C746 ) C617_=_C1458( C617 C1458 ) \nC617_=_C2740( C617 C2740 ) C617_=_C4005( C617 C4005 ) C618_=_C619( C618 C619 ) C618_=_C620( C618 C620 ) C618_=_C621( C618 C621 ) C618_=_C622( C618 C622 ) \nC618_=_C623( C618 C623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8_=_C643( C618 C643 ) C618_=_C644( C618 C644 ) C619_=_C620( C619 C620 ) C619_=_C621( C619 C621 ) C619_=_C622( C619 C622 ) \nC619_=_C623( C619 C623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19_=_C642( C619 C642 ) C619_=_C643( C619 C643 ) C619_=_C644( C619 C644 ) C619_=_C724( C619 C724 ) C619_=_C725( C619 C725 ) C619_=_C726( C619 C726 ) \nC619_=_C727( C619 C727 ) C619_=_C728( C619 C728 ) C619_=_C729( C619 C729 ) C619_=_C730( C619 C730 ) C619_=_C731( C619 C731 ) C619_=_C732( C619 C732 ) \nC619_=_C734( C619 C734 ) C619_=_C735( C619 C735 ) C619_=_C736( C619 C736 ) C619_=_C737( C619 C737 ) C619_=_C738( C619 C738 ) C619_=_C739( C619 C739 ) \nC619_=_C740( C619 C740 ) C619_=_C741( C619 C741 ) C619_=_C743( C619 C743 ) C619_=_C744( C619 C744 ) C619_=_C745( C619 C745 ) C619_=_C746( C619 C746 ) \nC620_=_C621( C620 C621 ) C620_=_C622( C620 C622 ) C620_=_C623( C620 C623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641( C620 C641 ) C620_=_C642( C620 C642 ) C620_=_C643( C620 C643 ) C620_=_C644( C620 C644 ) C620_=_C724( C620 C724 ) \nC621_=_C622( C621 C622 ) C621_=_C623( C621 C623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2_=_C623( C622 C623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727( C623 C727 ) C623_=_C1942( C623 C1942 ) C623_=_C1944( C623 C1944 ) \nC623_=_C1956( C623 C1956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2( C625 C642 ) \nC625_=_C643( C625 C643 ) C625_=_C644( C625 C644 ) C625_=_C1302( C625 C1302 ) C625_=_C1321( C625 C1321 ) C625_=_C1443( C625 C1443 ) C625_=_C1631( C625 C1631 ) \nC625_=_C1944( C625 C1944 ) C625_=_C2261( C625 C2261 ) C625_=_C2430( C625 C2430 ) C625_=_C2555( C625 C2555 ) C625_=_C2729( C625 C2729 ) C625_=_C2730( C625 C2730 ) \nC625_=_C2731( C625 C2731 ) C625_=_C2732( C625 C2732 ) C625_=_C2733( C625 C2733 ) C625_=_C2734( C625 C2734 ) C625_=_C2735( C625 C2735 ) C625_=_C2737( C625 C2737 ) \nC625_=_C2738( C625 C2738 ) C625_=_C2739( C625 C2739 ) C625_=_C2740( C625 C2740 ) C625_=_C2741( C625 C2741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734( C626 C734 ) C626_=_C1444( C626 C1444 ) \nC626_=_C2262( C626 C2262 ) C626_=_C2729( C626 C2729 ) C626_=_C2748( C626 C2748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2266( C631 C2266 ) C632_=_C633( C632 C633 ) C632_=_C634( C632 C634 ) C632_=_C635( C632 C635 ) C632_=_C636(</w:t>
      </w:r>
    </w:p>
    <w:p>
      <w:pPr>
        <w:pStyle w:val="PreformattedText"/>
        <w:bidi w:val="0"/>
        <w:spacing w:before="0" w:after="0"/>
        <w:jc w:val="left"/>
        <w:rPr/>
      </w:pPr>
      <w:r>
        <w:rPr/>
        <w:t xml:space="preserve"> </w:t>
      </w:r>
      <w:r>
        <w:rPr/>
        <w:t>C632 C636 ) C632_=_C637( C632 C637 ) \nC632_=_C638( C632 C638 ) C632_=_C639( C632 C639 ) C632_=_C640( C632 C640 ) C632_=_C641( C632 C641 ) C632_=_C642( C632 C642 ) C632_=_C643( C632 C643 ) \nC632_=_C644( C632 C644 ) C633_=_C634( C633 C634 ) C633_=_C635( C633 C635 ) C633_=_C636( C633 C636 ) C633_=_C637( C633 C637 ) C633_=_C638( C633 C638 ) \nC633_=_C639( C633 C639 ) C633_=_C640( C633 C640 ) C633_=_C641( C633 C641 ) C633_=_C642( C633 C642 ) C633_=_C643( C633 C643 ) C633_=_C644( C633 C644 ) \nC634_=_C635( C634 C635 ) C634_=_C636( C634 C636 ) C634_=_C637( C634 C637 ) C634_=_C638( C634 C638 ) C634_=_C639( C634 C639 ) C634_=_C640( C634 C640 ) \nC634_=_C641( C634 C641 ) C634_=_C642( C634 C642 ) C634_=_C643( C634 C643 ) C634_=_C644( C634 C644 ) C634_=_C740( C634 C740 ) C634_=_C2268( C634 C2268 ) \nC634_=_C2735( C634 C2735 ) C634_=_C3701( C634 C3701 ) C635_=_C636( C635 C636 ) C635_=_C637( C635 C637 ) C635_=_C638( C635 C638 ) C635_=_C639( C635 C639 ) \nC635_=_C640( C635 C640 ) C635_=_C641( C635 C641 ) C635_=_C642( C635 C642 ) C635_=_C643( C635 C643 ) C635_=_C644( C635 C644 ) C636_=_C637( C636 C637 ) \nC636_=_C638( C636 C638 ) C636_=_C639( C636 C639 ) C636_=_C640( C636 C640 ) C636_=_C641( C636 C641 ) C636_=_C642( C636 C642 ) C636_=_C643( C636 C643 ) \nC636_=_C644( C636 C644 ) C637_=_C638( C637 C638 ) C637_=_C639( C637 C639 ) C637_=_C640( C637 C640 ) C637_=_C641( C637 C641 ) C637_=_C642( C637 C642 ) \nC637_=_C643( C637 C643 ) C637_=_C644( C637 C644 ) C637_=_C1456( C637 C1456 ) C637_=_C2272( C637 C2272 ) C638_=_C639( C638 C639 ) C638_=_C640( C638 C640 ) \nC638_=_C641( C638 C641 ) C638_=_C642( C638 C642 ) C638_=_C643( C638 C643 ) C638_=_C644( C638 C644 ) C639_=_C640( C639 C640 ) C639_=_C641( C639 C641 ) \nC639_=_C642( C639 C642 ) C639_=_C643( C639 C643 ) C639_=_C644( C639 C644 ) C639_=_C1314( C639 C1314 ) C639_=_C1640( C639 C1640 ) C639_=_C1956( C639 C1956 ) \nC639_=_C2274( C639 C2274 ) C639_=_C2563( C639 C2563 ) C639_=_C2748( C639 C2748 ) C639_=_C2818( C639 C2818 ) C639_=_C2972( C639 C2972 ) C639_=_C3565( C639 C3565 ) \nC639_=_C3701( C639 C3701 ) C639_=_C4003( C639 C4003 ) C639_=_C4004( C639 C4004 ) C639_=_C4005( C639 C4005 ) C640_=_C641( C640 C641 ) C640_=_C642( C640 C642 ) \nC640_=_C643( C640 C643 ) C640_=_C644( C640 C644 ) C641_=_C642( C641 C642 ) C641_=_C643( C641 C643 ) C641_=_C644( C641 C644 ) C642_=_C643( C642 C643 ) \nC642_=_C644( C642 C644 ) C642_=_C743( C642 C743 ) C642_=_C2275( C642 C2275 ) C642_=_C2737( C642 C2737 ) C642_=_C4003( C642 C4003 ) C643_=_C644( C643 C644 ) \nC724_=_C725( C724 C725 ) C724_=_C726( C724 C726 ) C724_=_C727( C724 C727 ) C724_=_C728( C724 C728 ) C724_=_C729( C724 C729 ) C724_=_C730( C724 C730 ) \nC724_=_C731( C724 C731 ) C724_=_C732( C724 C732 ) C724_=_C734( C724 C734 ) C724_=_C735( C724 C735 ) C724_=_C736( C724 C736 ) C724_=_C737( C724 C737 ) \nC724_=_C738( C724 C738 ) C724_=_C739( C724 C739 ) C724_=_C740( C724 C740 ) C724_=_C741( C724 C741 ) C724_=_C743( C724 C743 ) C724_=_C744( C724 C744 ) \nC724_=_C745( C724 C745 ) C724_=_C746( C724 C746 ) C725_=_C726( C725 C726 ) C725_=_C727( C725 C727 ) C725_=_C728( C725 C728 ) C725_=_C729( C725 C729 ) \nC725_=_C730( C725 C730 ) C725_=_C731( C725 C731 ) C725_=_C732( C725 C732 ) C725_=_C734( C725 C734 ) C725_=_C735( C725 C735 ) C725_=_C736( C725 C736 ) \nC725_=_C737( C725 C737 ) C725_=_C738( C725 C738 ) C725_=_C739( C725 C739 ) C725_=_C740( C725 C740 ) C725_=_C741( C725 C741 ) C725_=_C743( C725 C743 ) \nC725_=_C744( C725 C744 ) C725_=_C745( C725 C745 ) C725_=_C746( C725 C746 ) C725_=_C1302( C725 C1302 ) C725_=_C1314( C725 C1314 ) C726_=_C727( C726 C727 ) \nC726_=_C728( C726 C728 ) C726_=_C729( C726 C729 ) C726_=_C730( C726 C730 ) C726_=_C731( C726 C731 ) C726_=_C732( C726 C732 ) C726_=_C734( C726 C734 ) \nC726_=_C735( C726 C735 ) C726_=_C736( C726 C736 ) C726_=_C737( C726 C737 ) C726_=_C738( C726 C738 ) C726_=_C739( C726 C739 ) C726_=_C740( C726 C740 ) \nC726_=_C741( C726 C741 ) C726_=_C743( C726 C743 ) C726_=_C744( C726 C744 ) C726_=_C745( C726 C745 ) C726_=_C746( C726 C746 ) C726_=_C1631( C726 C1631 ) \nC726_=_C1640( C726 C1640 ) C727_=_C728( C727 C728 ) C727_=_C729( C727 C729 ) C727_=_C730( C727 C730 ) C727_=_C731( C727 C731 ) C727_=_C732( C727 C732 ) \nC727_=_C734( C727 C734 ) C727_=_C735( C727 C735 ) C727_=_C736( C727 C736 ) C727_=_C737( C727 C737 ) C727_=_C738( C727 C738 ) C727_=_C739( C727 C739 ) \nC727_=_C740( C727 C740 ) C727_=_C741( C727 C741 ) C727_=_C743( C727 C743 ) C727_=_C744( C727 C744 ) C727_=_C745( C727 C745 ) C727_=_C746( C727 C746 ) \nC727_=_C1942( C727 C1942 ) C727_=_C1944( C727 C1944 ) C727_=_C1956( C727 C1956 ) C728_=_C729( C728 C729 ) C728_=_C730( C728 C730 ) C728_=_C731( C728 C731 ) \nC728_=_C732( C728 C732 ) C728_=_C734( C728 C734 ) C728_=_C735( C728 C735 ) C728_=_C736( C728 C736 ) C728_=_C737( C728 C737 ) C728_=_C738( C728 C738 ) \nC728_=_C739( C728 C739 ) C728_=_C740( C728 C740 ) C728_=_C741( C728 C741 ) C728_=_C743( C728 C743 ) C728_=_C744( C728 C744 ) C728_=_C745( C728 C745 ) \nC728_=_C746( C728 C746 ) C729_=_C730( C729 C730 ) C729_=_C731( C729 C731 ) C729_=_C732( C729 C732 ) C729_=_C734( C729 C734 ) C729_=_C735( C729 C735 ) \nC729_=_C736( C729 C736 ) C729_=_C737( C729 C737 ) C729_=_C738( C729 C738 ) C729_=_C739( C729 C739 ) C729_=_C740( C729 C740 ) C729_=_C741( C729 C741 ) \nC729_=_C743( C729 C743 ) C729_=_C744( C729 C744 ) C729_=_C745( C729 C745 ) C729_=_C746( C729 C746 ) C729_=_C806( C729 C806 ) C729_=_C883( C729 C883 ) \nC729_=_C1177( C729 C1177 ) C729_=_C1523( C729 C1523 ) C729_=_C1942( C729 C1942 ) C729_=_C2196( C729 C2196 ) C729_=_C2260( C729 C2260 ) C729_=_C2261( C729 C2261 ) \nC729_=_C2262( C729 C2262 ) C729_=_C2263( C729 C2263 ) C729_=_C2264( C729 C2264 ) C729_=_C2265( C729 C2265 ) C729_=_C2266( C729 C2266 ) C729_=_C2267( C729 C2267 ) \nC729_=_C2268( C729 C2268 ) C729_=_C2269( C729 C2269 ) C729_=_C2270( C729 C2270 ) C729_=_C2271( C729 C2271 ) C729_=_C2272( C729 C2272 ) C729_=_C2273( C729 C2273 ) \nC729_=_C2274( C729 C2274 ) C729_=_C2275( C729 C2275 ) C729_=_C2276( C729 C2276 ) C729_=_C2277( C729 C2277 ) C729_=_C2278( C729 C2278 ) C730_=_C731( C730 C731 ) \nC730_=_C732( C730 C732 ) C730_=_C734( C730 C734 ) C730_=_C735( C730 C735 ) C730_=_C736( C730 C736 ) C730_=_C737( C730 C737 ) C730_=_C738( C730 C738 ) \nC730_=_C739( C730 C739 ) C730_=_C740( C730 C740 ) C730_=_C741( C730 C741 ) C730_=_C743( C730 C743 ) C730_=_C744( C730 C744 ) C730_=_C745( C730 C745 ) \nC730_=_C746( C730 C746 ) C731_=_C732( C731 C732 ) C731_=_C734( C731 C734 ) C731_=_C735( C731 C735 ) C731_=_C736( C731 C736 ) C731_=_C737( C731 C737 ) \nC731_=_C738( C731 C738 ) C731_=_C739( C731 C739 ) C731_=_C740( C731 C740 ) C731_=_C741( C731 C741 ) C731_=_C743( C731 C743 ) C731_=_C744( C731 C744 ) \nC731_=_C745( C731 C745 ) C731_=_C746( C731 C746 ) C732_=_C734( C732 C734 ) C732_=_C735( C732 C735 ) C732_=_C736( C732 C736 ) C732_=_C737( C732 C737 ) \nC732_=_C738( C732 C738 ) C732_=_C739( C732 C739 ) C732_=_C740( C732 C740 ) C732_=_C741( C732 C741 ) C732_=_C743( C732 C743 ) C732_=_C744( C732 C744 ) \nC732_=_C745( C732 C745 ) C732_=_C746( C732 C746 ) C732_=_C2260( C732 C2260 ) C732_=_C2555( C732 C2555 ) C732_=_C2563( C732 C2563 ) C734_=_C735( C734 C735 ) \nC734_=_C736( C734 C736 ) C734_=_C737( C734 C737 ) C734_=_C738( C734 C738 ) C734_=_C739( C734 C739 ) C734_=_C740( C734 C740 ) C734_=_C741( C734 C741 ) \nC734_=_C743( C734 C743 ) C734_=_C744( C734 C744 ) C734_=_C745( C734 C745 ) C734_=_C746( C734 C746 ) C734_=_C1444( C734 C1444 ) C734_=_C2262( C734 C2262 ) \nC734_=_C2729( C734 C2729 ) C734_=_C2748( C734 C2748 ) C735_=_C736( C735 C736 ) C735_=_C737( C735 C737 ) C735_=_C738( C735 C738 ) C735_=_C739( C735 C739 ) \nC735_=_C740( C735 C740 ) C735_=_C741( C735 C741 ) C735_=_C743( C735 C743 ) C735_=_C744( C735 C744 ) C735_=_C745( C735 C745 ) C735_=_C746( C735 C746 ) \nC735_=_C1445( C735 C1445 ) C735_=_C2263( C735 C2263 ) C735_=_C2730( C735 C2730 ) C735_=_C2818( C735 C2818 ) C736_=_C737( C736 C737 ) C736_=_C738( C736 C738 ) \nC736_=_C739( C736 C739 ) C736_=_C740( C736 C740 ) C736_=_C741( C736 C741 ) C736_=_C743( C736 C743 ) C736_=_C744( C736 C744 ) C736_=_C745( C736 C745 ) \nC736_=_C746( C736 C746 ) C736_=_C2731( C736 C2731 ) C736_=_C2972( C736 C2972 ) C737_=_C738( C737 C738 ) C737_=_C739( C737 C739 ) C737_=_C740( C737 C740 ) \nC737_=_C741( C737 C741 ) C737_=_C743( C737 C743 ) C737_=_C744( C737 C744 ) C737_=_C745( C737 C745 ) C737_=_C746( C737 C746 ) C738_=_C739( C738 C739 ) \nC738_=_C740( C738 C740 ) C738_=_C741( C738 C741 ) C738_=_C743( C738 C743 ) C738_=_C744( C738 C744 ) C738_=_C745( C738 C745 ) C738_=_C746( C738 C746 ) \nC739_=_C740( C739 C740 ) C739_=_C741( C739 C741 ) C739_=_C743( C739 C743 ) C739_=_C744( C739 C744 ) C739_=_C745( C739 C745 ) C739_=_C746( C739 C746 ) \nC739_=_C1450( C739 C1450 ) C739_=_C2733( C739 C2733 ) C740_=_C741( C740 C741 ) C740_=_C743( C740 C743 ) C740_=_C744( C740 C744 ) C740_=_C745( C740 C745 ) \nC740_=_C746( C740 C746 ) C740_=_C2268( C740 C2268 ) C740_=_C2735( C740 C2735 ) C740_=_C3701( C740 C3701 ) C741_=_C743( C741 C743 ) C741_=_C744( C741 C744 ) \nC741_=_C745( C741 C745 ) C741_=_C746( C741 C746 ) C743_=_C744( C743 C744 ) C743_=_C745( C743 C745 ) C743_=_C746( C743 C746 ) C743_=_C2275( C743 C2275 ) \nC743_=_C2737( C743 C2737 ) C743_=_C4003( C743 C4003 ) C744_=_C745( C744 C745 ) C744_=_C746( C744 C746 ) C745_=_C746( C745 C746 ) C745_=_C2739( C745 C2739 ) \nC745_=_C4004( C745 C4004 ) C746_=_C1458( C746 C1458 ) C746_=_C2740( C746 C2740 ) C746_=_C4005( C746 C4005 ) C801_=_C806( C801 C806 ) C801_=_C827( C801 C827 ) \nC801_=_C1319( C801 C1319 ) C801_=_C1438( C801 C1438 ) C801_=_C1439( C801 C1439 ) C801_=_C1441( C801 C1441 ) C801_=_C1442( C801 C1442 ) C801_=_C1443( C801 C1443 ) \nC801_=_C1444( C801 C1444 ) C801_=_C1445( C801 C1445 ) C801_=_C1446( C801 C1446 ) C801_=_C1447( C801 C1447 ) C801_=_C1448( C801 C1448 ) C801_=_C1449( C801 C1449 ) \nC801_=_C1450( C801 C1450 ) C801_=_C1451( C801 C1451 ) C801_=_C1452( C801 C1452 ) C801_=_C1453( C801 C1453 )</w:t>
      </w:r>
    </w:p>
    <w:p>
      <w:pPr>
        <w:pStyle w:val="PreformattedText"/>
        <w:bidi w:val="0"/>
        <w:spacing w:before="0" w:after="0"/>
        <w:jc w:val="left"/>
        <w:rPr/>
      </w:pPr>
      <w:r>
        <w:rPr/>
        <w:t xml:space="preserve"> </w:t>
      </w:r>
      <w:r>
        <w:rPr/>
        <w:t>C801_=_C1454( C801 C1454 ) C801_=_C1455( C801 C1455 ) \nC801_=_C1456( C801 C1456 ) C801_=_C1457( C801 C1457 ) C801_=_C1458( C801 C1458 ) C801_=_C1459( C801 C1459 ) C801_=_C1460( C801 C1460 ) C801_=_C1461( C801 C1461 ) \nC806_=_C883( C806 C883 ) C806_=_C1177( C806 C1177 ) C806_=_C1523( C806 C1523 ) C806_=_C1942( C806 C1942 ) C806_=_C2196( C806 C2196 ) C806_=_C2260( C806 C2260 ) \nC806_=_C2261( C806 C2261 ) C806_=_C2262( C806 C2262 ) C806_=_C2263( C806 C2263 ) C806_=_C2264( C806 C2264 ) C806_=_C2265( C806 C2265 ) C806_=_C2266( C806 C2266 ) \nC806_=_C2267( C806 C2267 ) C806_=_C2268( C806 C2268 ) C806_=_C2269( C806 C2269 ) C806_=_C2270( C806 C2270 ) C806_=_C2271( C806 C2271 ) C806_=_C2272( C806 C2272 ) \nC806_=_C2273( C806 C2273 ) C806_=_C2274( C806 C2274 ) C806_=_C2275( C806 C2275 ) C806_=_C2276( C806 C2276 ) C806_=_C2277( C806 C2277 ) C806_=_C2278( C806 C2278 ) \nC827_=_C1319( C827 C1319 ) C827_=_C1438( C827 C1438 ) C827_=_C1439( C827 C1439 ) C827_=_C1441( C827 C1441 ) C827_=_C1442( C827 C1442 ) C827_=_C1443( C827 C1443 ) \nC827_=_C1444( C827 C1444 ) C827_=_C1445( C827 C1445 ) C827_=_C1446( C827 C1446 ) C827_=_C1447( C827 C1447 ) C827_=_C1448( C827 C1448 ) C827_=_C1449( C827 C1449 ) \nC827_=_C1450( C827 C1450 ) C827_=_C1451( C827 C1451 ) C827_=_C1452( C827 C1452 ) C827_=_C1453( C827 C1453 ) C827_=_C1454( C827 C1454 ) C827_=_C1455( C827 C1455 ) \nC827_=_C1456( C827 C1456 ) C827_=_C1457( C827 C1457 ) C827_=_C1458( C827 C1458 ) C827_=_C1459( C827 C1459 ) C827_=_C1460( C827 C1460 ) C827_=_C1461( C827 C1461 ) \nC883_=_C1177( C883 C1177 ) C883_=_C1523( C883 C1523 ) C883_=_C1942( C883 C1942 ) C883_=_C2196( C883 C2196 ) C883_=_C2260( C883 C2260 ) C883_=_C2261( C883 C2261 ) \nC883_=_C2262( C883 C2262 ) C883_=_C2263( C883 C2263 ) C883_=_C2264( C883 C2264 ) C883_=_C2265( C883 C2265 ) C883_=_C2266( C883 C2266 ) C883_=_C2267( C883 C2267 ) \nC883_=_C2268( C883 C2268 ) C883_=_C2269( C883 C2269 ) C883_=_C2270( C883 C2270 ) C883_=_C2271( C883 C2271 ) C883_=_C2272( C883 C2272 ) C883_=_C2273( C883 C2273 ) \nC883_=_C2274( C883 C2274 ) C883_=_C2275( C883 C2275 ) C883_=_C2276( C883 C2276 ) C883_=_C2277( C883 C2277 ) C883_=_C2278( C883 C2278 ) C1177_=_C1523( C1177 C1523 ) \nC1177_=_C1942( C1177 C1942 ) C1177_=_C2196( C1177 C2196 ) C1177_=_C2260( C1177 C2260 ) C1177_=_C2261( C1177 C2261 ) C1177_=_C2262( C1177 C2262 ) C1177_=_C2263( C1177 C2263 ) \nC1177_=_C2264( C1177 C2264 ) C1177_=_C2265( C1177 C2265 ) C1177_=_C2266( C1177 C2266 ) C1177_=_C2267( C1177 C2267 ) C1177_=_C2268( C1177 C2268 ) C1177_=_C2269( C1177 C2269 ) \nC1177_=_C2270( C1177 C2270 ) C1177_=_C2271( C1177 C2271 ) C1177_=_C2272( C1177 C2272 ) C1177_=_C2273( C1177 C2273 ) C1177_=_C2274( C1177 C2274 ) C1177_=_C2275( C1177 C2275 ) \nC1177_=_C2276( C1177 C2276 ) C1177_=_C2277( C1177 C2277 ) C1177_=_C2278( C1177 C2278 ) C1302_=_C1314( C1302 C1314 ) C1302_=_C1321( C1302 C1321 ) C1302_=_C1443( C1302 C1443 ) \nC1302_=_C1631( C1302 C1631 ) C1302_=_C1944( C1302 C1944 ) C1302_=_C2261( C1302 C2261 ) C1302_=_C2430( C1302 C2430 ) C1302_=_C2555( C1302 C2555 ) C1302_=_C2729( C1302 C2729 ) \nC1302_=_C2730( C1302 C2730 ) C1302_=_C2731( C1302 C2731 ) C1302_=_C2732( C1302 C2732 ) C1302_=_C2733( C1302 C2733 ) C1302_=_C2734( C1302 C2734 ) C1302_=_C2735( C1302 C2735 ) \nC1302_=_C2737( C1302 C2737 ) C1302_=_C2738( C1302 C2738 ) C1302_=_C2739( C1302 C2739 ) C1302_=_C2740( C1302 C2740 ) C1302_=_C2741( C1302 C2741 ) C1314_=_C1640( C1314 C1640 ) \nC1314_=_C1956( C1314 C1956 ) C1314_=_C2274( C1314 C2274 ) C1314_=_C2563( C1314 C2563 ) C1314_=_C2748( C1314 C2748 ) C1314_=_C2818( C1314 C2818 ) C1314_=_C2972( C1314 C2972 ) \nC1314_=_C3565( C1314 C3565 ) C1314_=_C3701( C1314 C3701 ) C1314_=_C4003( C1314 C4003 ) C1314_=_C4004( C1314 C4004 ) C1314_=_C4005( C1314 C4005 ) C1319_=_C1321( C1319 C1321 ) \nC1319_=_C1438( C1319 C1438 ) C1319_=_C1439( C1319 C1439 ) C1319_=_C1441( C1319 C1441 ) C1319_=_C1442( C1319 C1442 ) C1319_=_C1443( C1319 C1443 ) C1319_=_C1444( C1319 C1444 ) \nC1319_=_C1445( C1319 C1445 ) C1319_=_C1446( C1319 C1446 ) C1319_=_C1447( C1319 C1447 ) C1319_=_C1448( C1319 C1448 ) C1319_=_C1449( C1319 C1449 ) C1319_=_C1450( C1319 C1450 ) \nC1319_=_C1451( C1319 C1451 ) C1319_=_C1452( C1319 C1452 ) C1319_=_C1453( C1319 C1453 ) C1319_=_C1454( C1319 C1454 ) C1319_=_C1455( C1319 C1455 ) C1319_=_C1456( C1319 C1456 ) \nC1319_=_C1457( C1319 C1457 ) C1319_=_C1458( C1319 C1458 ) C1319_=_C1459( C1319 C1459 ) C1319_=_C1460( C1319 C1460 ) C1319_=_C1461( C1319 C1461 ) C1321_=_C1443( C1321 C1443 ) \nC1321_=_C1631( C1321 C1631 ) C1321_=_C1944( C1321 C1944 ) C1321_=_C2261( C1321 C2261 ) C1321_=_C2430( C1321 C2430 ) C1321_=_C2555( C1321 C2555 ) C1321_=_C2729( C1321 C2729 ) \nC1321_=_C2730( C1321 C2730 ) C1321_=_C2731( C1321 C2731 ) C1321_=_C2732( C1321 C2732 ) C1321_=_C2733( C1321 C2733 ) C1321_=_C2734( C1321 C2734 ) C1321_=_C2735( C1321 C2735 ) \nC1321_=_C2737( C1321 C2737 ) C1321_=_C2738( C1321 C2738 ) C1321_=_C2739( C1321 C2739 ) C1321_=_C2740( C1321 C2740 ) C1321_=_C2741( C1321 C2741 ) C1438_=_C1439( C1438 C1439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452( C1438 C1452 ) \nC1438_=_C1453( C1438 C1453 ) C1438_=_C1454( C1438 C1454 ) C1438_=_C1455( C1438 C1455 ) C1438_=_C1456( C1438 C1456 ) C1438_=_C1457( C1438 C1457 ) C1438_=_C1458( C1438 C1458 ) \nC1438_=_C1459( C1438 C1459 ) C1438_=_C1460( C1438 C1460 ) C1438_=_C1461( C1438 C1461 ) C1438_=_C1523( C1438 C1523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3( C1439 C1453 ) C1439_=_C1454( C1439 C1454 ) \nC1439_=_C1455( C1439 C1455 ) C1439_=_C1456( C1439 C1456 ) C1439_=_C1457( C1439 C1457 ) C1439_=_C1458( C1439 C1458 ) C1439_=_C1459( C1439 C1459 ) C1439_=_C1460( C1439 C1460 ) \nC1439_=_C1461( C1439 C1461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458( C1441 C1458 ) \nC1441_=_C1459( C1441 C1459 ) C1441_=_C1460( C1441 C1460 ) C1441_=_C1461( C1441 C1461 ) C1441_=_C2430( C1441 C2430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2_=_C1457( C1442 C1457 ) C1442_=_C1458( C1442 C1458 ) C1442_=_C1459( C1442 C1459 ) C1442_=_C1460( C1442 C1460 ) C1442_=_C1461( C1442 C1461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1457( C1443 C1457 ) C1443_=_C1458( C1443 C1458 ) C1443_=_C1459( C1443 C1459 ) C1443_=_C1460( C1443 C1460 ) C1443_=_C1461( C1443 C1461 ) C1443_=_C1631( C1443 C1631 ) \nC1443_=_C1944( C1443 C1944 ) C1443_=_C2261( C1443 C2261 ) C1443_=_C2430( C1443 C2430 ) C1443_=_C2555( C1443 C2555 ) C1443_=_C2729( C1443 C2729 ) C1443_=_C2730( C1443 C2730 ) \nC1443_=_C2731( C1443 C2731 ) C1443_=_C2732( C1443 C2732 ) C1443_=_C2733( C1443 C2733 ) C1443_=_C2734( C1443 C2734 ) C1443_=_C2735( C1443 C2735 ) C1443_=_C2737( C1443 C2737 ) \nC1443_=_C2738( C1443 C2738 ) C1443_=_C2739( C1443 C2739 ) C1443_=_C2740( C1443 C2740 ) C1443_=_C2741( C1443 C2741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4_=_C1457( C1444 C1457 ) C1444_=_C1458( C1444 C1458 ) \nC1444_=_C1459( C1444 C1459 ) C1444_=_C1460( C1444 C1460 ) C1444_=_C1461( C1444 C1461 ) C1444_=_C2262( C1444 C2262 ) C1444_=_C2729( C1444 C2729 ) C1444_=_C2748( C1444 C2748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1460( C1445 C1460 ) C1445_=_C1461( C1445 C1461 ) C1445_=_C2263( C1445 C2263 ) C1445_=_C2730( C1445 C2730 ) \nC1445_=_C2818( C1445 C2818 ) C1446_=_C1447( C1446 C1447 ) C1446_=_C1448( C1446 C1448 ) C1446_=_C1449( C1446 C1449 ) C1446_=_C1450( C1446 C1450 ) C1446_=_C1451( C1446 C1451 ) \nC1446_=_C1452( C1446 C1452 ) C1446_=_C1453( C1446 C1453 ) C1446_=_C1454( C1446 C1454 ) C1446_=_C1455( C1446 C1455 ) C1446_=_C1456( C1446 C1456 )</w:t>
      </w:r>
    </w:p>
    <w:p>
      <w:pPr>
        <w:pStyle w:val="PreformattedText"/>
        <w:bidi w:val="0"/>
        <w:spacing w:before="0" w:after="0"/>
        <w:jc w:val="left"/>
        <w:rPr/>
      </w:pPr>
      <w:r>
        <w:rPr/>
        <w:t xml:space="preserve"> </w:t>
      </w:r>
      <w:r>
        <w:rPr/>
        <w:t>C1446_=_C1457( C1446 C1457 ) \nC1446_=_C1458( C1446 C1458 ) C1446_=_C1459( C1446 C1459 ) C1446_=_C1460( C1446 C1460 ) C1446_=_C1461( C1446 C1461 ) C1446_=_C2264( C1446 C2264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2265( C1447 C2265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49_=_C1461( C1449 C1461 ) C1449_=_C2732( C1449 C2732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2733( C1450 C2733 ) C1451_=_C1452( C1451 C1452 ) C1451_=_C1453( C1451 C1453 ) \nC1451_=_C1454( C1451 C1454 ) C1451_=_C1455( C1451 C1455 ) C1451_=_C1456( C1451 C1456 ) C1451_=_C1457( C1451 C1457 ) C1451_=_C1458( C1451 C1458 ) C1451_=_C1459( C1451 C1459 ) \nC1451_=_C1460( C1451 C1460 ) C1451_=_C1461( C1451 C1461 ) C1451_=_C2734( C1451 C2734 ) C1452_=_C1453( C1452 C1453 ) C1452_=_C1454( C1452 C1454 ) C1452_=_C1455( C1452 C1455 ) \nC1452_=_C1456( C1452 C1456 ) C1452_=_C1457( C1452 C1457 ) C1452_=_C1458( C1452 C1458 ) C1452_=_C1459( C1452 C1459 ) C1452_=_C1460( C1452 C1460 ) C1452_=_C1461( C1452 C1461 ) \nC1453_=_C1454( C1453 C1454 ) C1453_=_C1455( C1453 C1455 ) C1453_=_C1456( C1453 C1456 ) C1453_=_C1457( C1453 C1457 ) C1453_=_C1458( C1453 C1458 ) C1453_=_C1459( C1453 C1459 ) \nC1453_=_C1460( C1453 C1460 ) C1453_=_C1461( C1453 C1461 ) C1453_=_C2269( C1453 C2269 ) C1454_=_C1455( C1454 C1455 ) C1454_=_C1456( C1454 C1456 ) C1454_=_C1457( C1454 C1457 ) \nC1454_=_C1458( C1454 C1458 ) C1454_=_C1459( C1454 C1459 ) C1454_=_C1460( C1454 C1460 ) C1454_=_C1461( C1454 C1461 ) C1454_=_C2270( C1454 C2270 ) C1455_=_C1456( C1455 C1456 ) \nC1455_=_C1457( C1455 C1457 ) C1455_=_C1458( C1455 C1458 ) C1455_=_C1459( C1455 C1459 ) C1455_=_C1460( C1455 C1460 ) C1455_=_C1461( C1455 C1461 ) C1456_=_C1457( C1456 C1457 ) \nC1456_=_C1458( C1456 C1458 ) C1456_=_C1459( C1456 C1459 ) C1456_=_C1460( C1456 C1460 ) C1456_=_C1461( C1456 C1461 ) C1456_=_C2272( C1456 C2272 ) C1457_=_C1458( C1457 C1458 ) \nC1457_=_C1459( C1457 C1459 ) C1457_=_C1460( C1457 C1460 ) C1457_=_C1461( C1457 C1461 ) C1457_=_C2738( C1457 C2738 ) C1458_=_C1459( C1458 C1459 ) C1458_=_C1460( C1458 C1460 ) \nC1458_=_C1461( C1458 C1461 ) C1458_=_C2740( C1458 C2740 ) C1458_=_C4005( C1458 C4005 ) C1459_=_C1460( C1459 C1460 ) C1459_=_C1461( C1459 C1461 ) C1460_=_C1461( C1460 C1461 ) \nC1460_=_C2276( C1460 C2276 ) C1460_=_C2741( C1460 C2741 ) C1461_=_C2278( C1461 C2278 ) C1523_=_C1942( C1523 C1942 ) C1523_=_C2196( C1523 C2196 ) C1523_=_C2260( C1523 C2260 ) \nC1523_=_C2261( C1523 C2261 ) C1523_=_C2262( C1523 C2262 ) C1523_=_C2263( C1523 C2263 ) C1523_=_C2264( C1523 C2264 ) C1523_=_C2265( C1523 C2265 ) C1523_=_C2266( C1523 C2266 ) \nC1523_=_C2267( C1523 C2267 ) C1523_=_C2268( C1523 C2268 ) C1523_=_C2269( C1523 C2269 ) C1523_=_C2270( C1523 C2270 ) C1523_=_C2271( C1523 C2271 ) C1523_=_C2272( C1523 C2272 ) \nC1523_=_C2273( C1523 C2273 ) C1523_=_C2274( C1523 C2274 ) C1523_=_C2275( C1523 C2275 ) C1523_=_C2276( C1523 C2276 ) C1523_=_C2277( C1523 C2277 ) C1523_=_C2278( C1523 C2278 ) \nC1631_=_C1640( C1631 C1640 ) C1631_=_C1944( C1631 C1944 ) C1631_=_C2261( C1631 C2261 ) C1631_=_C2430( C1631 C2430 ) C1631_=_C2555( C1631 C2555 ) C1631_=_C2729( C1631 C2729 ) \nC1631_=_C2730( C1631 C2730 ) C1631_=_C2731( C1631 C2731 ) C1631_=_C2732( C1631 C2732 ) C1631_=_C2733( C1631 C2733 ) C1631_=_C2734( C1631 C2734 ) C1631_=_C2735( C1631 C2735 ) \nC1631_=_C2737( C1631 C2737 ) C1631_=_C2738( C1631 C2738 ) C1631_=_C2739( C1631 C2739 ) C1631_=_C2740( C1631 C2740 ) C1631_=_C2741( C1631 C2741 ) C1640_=_C1956( C1640 C1956 ) \nC1640_=_C2274( C1640 C2274 ) C1640_=_C2563( C1640 C2563 ) C1640_=_C2748( C1640 C2748 ) C1640_=_C2818( C1640 C2818 ) C1640_=_C2972( C1640 C2972 ) C1640_=_C3565( C1640 C3565 ) \nC1640_=_C3701( C1640 C3701 ) C1640_=_C4003( C1640 C4003 ) C1640_=_C4004( C1640 C4004 ) C1640_=_C4005( C1640 C4005 ) C1942_=_C1944( C1942 C1944 ) C1942_=_C1956( C1942 C1956 ) \nC1942_=_C2196( C1942 C2196 ) C1942_=_C2260( C1942 C2260 ) C1942_=_C2261( C1942 C2261 ) C1942_=_C2262( C1942 C2262 ) C1942_=_C2263( C1942 C2263 ) C1942_=_C2264( C1942 C2264 ) \nC1942_=_C2265( C1942 C2265 ) C1942_=_C2266( C1942 C2266 ) C1942_=_C2267( C1942 C2267 ) C1942_=_C2268( C1942 C2268 ) C1942_=_C2269( C1942 C2269 ) C1942_=_C2270( C1942 C2270 ) \nC1942_=_C2271( C1942 C2271 ) C1942_=_C2272( C1942 C2272 ) C1942_=_C2273( C1942 C2273 ) C1942_=_C2274( C1942 C2274 ) C1942_=_C2275( C1942 C2275 ) C1942_=_C2276( C1942 C2276 ) \nC1942_=_C2277( C1942 C2277 ) C1942_=_C2278( C1942 C2278 ) C1944_=_C1956( C1944 C1956 ) C1944_=_C2261( C1944 C2261 ) C1944_=_C2430( C1944 C2430 ) C1944_=_C2555( C1944 C2555 ) \nC1944_=_C2729( C1944 C2729 ) C1944_=_C2730( C1944 C2730 ) C1944_=_C2731( C1944 C2731 ) C1944_=_C2732( C1944 C2732 ) C1944_=_C2733( C1944 C2733 ) C1944_=_C2734( C1944 C2734 ) \nC1944_=_C2735( C1944 C2735 ) C1944_=_C2737( C1944 C2737 ) C1944_=_C2738( C1944 C2738 ) C1944_=_C2739( C1944 C2739 ) C1944_=_C2740( C1944 C2740 ) C1944_=_C2741( C1944 C2741 ) \nC1956_=_C2274( C1956 C2274 ) C1956_=_C2563( C1956 C2563 ) C1956_=_C2748( C1956 C2748 ) C1956_=_C2818( C1956 C2818 ) C1956_=_C2972( C1956 C2972 ) C1956_=_C3565( C1956 C3565 ) \nC1956_=_C3701( C1956 C3701 ) C1956_=_C4003( C1956 C4003 ) C1956_=_C4004( C1956 C4004 ) C1956_=_C4005( C1956 C4005 ) C2196_=_C2260( C2196 C2260 ) C2196_=_C2261( C2196 C2261 ) \nC2196_=_C2262( C2196 C2262 ) C2196_=_C2263( C2196 C2263 ) C2196_=_C2264( C2196 C2264 ) C2196_=_C2265( C2196 C2265 ) C2196_=_C2266( C2196 C2266 ) C2196_=_C2267( C2196 C2267 ) \nC2196_=_C2268( C2196 C2268 ) C2196_=_C2269( C2196 C2269 ) C2196_=_C2270( C2196 C2270 ) C2196_=_C2271( C2196 C2271 ) C2196_=_C2272( C2196 C2272 ) C2196_=_C2273( C2196 C2273 ) \nC2196_=_C2274( C2196 C2274 ) C2196_=_C2275( C2196 C2275 ) C2196_=_C2276( C2196 C2276 ) C2196_=_C2277( C2196 C2277 ) C2196_=_C2278( C2196 C2278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4( C2260 C2274 ) C2260_=_C2275( C2260 C2275 ) C2260_=_C2276( C2260 C2276 ) C2260_=_C2277( C2260 C2277 ) C2260_=_C2278( C2260 C2278 ) C2260_=_C2555( C2260 C2555 ) \nC2260_=_C2563( C2260 C2563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1_=_C2275( C2261 C2275 ) C2261_=_C2276( C2261 C2276 ) C2261_=_C2277( C2261 C2277 ) C2261_=_C2278( C2261 C2278 ) \nC2261_=_C2430( C2261 C2430 ) C2261_=_C2555( C2261 C2555 ) C2261_=_C2729( C2261 C2729 ) C2261_=_C2730( C2261 C2730 ) C2261_=_C2731( C2261 C2731 ) C2261_=_C2732( C2261 C2732 ) \nC2261_=_C2733( C2261 C2733 ) C2261_=_C2734( C2261 C2734 ) C2261_=_C2735( C2261 C2735 ) C2261_=_C2737( C2261 C2737 ) C2261_=_C2738( C2261 C2738 ) C2261_=_C2739( C2261 C2739 ) \nC2261_=_C2740( C2261 C2740 ) C2261_=_C2741( C2261 C2741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2_=_C2276( C2262 C2276 ) C2262_=_C2277( C2262 C2277 ) C2262_=_C2278( C2262 C2278 ) \nC2262_=_C2729( C2262 C2729 ) C2262_=_C2748( C2262 C2748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2277( C2263 C2277 ) C2263_=_C2278( C2263 C2278 ) C2263_=_C2730( C2263 C2730 ) \nC2263_=_C2818( C2263 C2818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4_=_C2276(</w:t>
      </w:r>
    </w:p>
    <w:p>
      <w:pPr>
        <w:pStyle w:val="PreformattedText"/>
        <w:bidi w:val="0"/>
        <w:spacing w:before="0" w:after="0"/>
        <w:jc w:val="left"/>
        <w:rPr/>
      </w:pPr>
      <w:r>
        <w:rPr/>
        <w:t xml:space="preserve"> </w:t>
      </w:r>
      <w:r>
        <w:rPr/>
        <w:t>C2264 C2276 ) C2264_=_C2277( C2264 C2277 ) C2264_=_C2278( C2264 C2278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7_=_C2268( C2267 C2268 ) C2267_=_C2269( C2267 C2269 ) \nC2267_=_C2270( C2267 C2270 ) C2267_=_C2271( C2267 C2271 ) C2267_=_C2272( C2267 C2272 ) C2267_=_C2273( C2267 C2273 ) C2267_=_C2274( C2267 C2274 ) C2267_=_C2275( C2267 C2275 ) \nC2267_=_C2276( C2267 C2276 ) C2267_=_C2277( C2267 C2277 ) C2267_=_C2278( C2267 C2278 ) C2268_=_C2269( C2268 C2269 ) C2268_=_C2270( C2268 C2270 ) C2268_=_C2271( C2268 C2271 ) \nC2268_=_C2272( C2268 C2272 ) C2268_=_C2273( C2268 C2273 ) C2268_=_C2274( C2268 C2274 ) C2268_=_C2275( C2268 C2275 ) C2268_=_C2276( C2268 C2276 ) C2268_=_C2277( C2268 C2277 ) \nC2268_=_C2278( C2268 C2278 ) C2268_=_C2735( C2268 C2735 ) C2268_=_C3701( C2268 C3701 ) C2269_=_C2270( C2269 C2270 ) C2269_=_C2271( C2269 C2271 ) C2269_=_C2272( C2269 C2272 ) \nC2269_=_C2273( C2269 C2273 ) C2269_=_C2274( C2269 C2274 ) C2269_=_C2275( C2269 C2275 ) C2269_=_C2276( C2269 C2276 ) C2269_=_C2277( C2269 C2277 ) C2269_=_C2278( C2269 C2278 ) \nC2270_=_C2271( C2270 C2271 ) C2270_=_C2272( C2270 C2272 ) C2270_=_C2273( C2270 C2273 ) C2270_=_C2274( C2270 C2274 ) C2270_=_C2275( C2270 C2275 ) C2270_=_C2276( C2270 C2276 ) \nC2270_=_C2277( C2270 C2277 ) C2270_=_C2278( C2270 C2278 ) C2271_=_C2272( C2271 C2272 ) C2271_=_C2273( C2271 C2273 ) C2271_=_C2274( C2271 C2274 ) C2271_=_C2275( C2271 C2275 ) \nC2271_=_C2276( C2271 C2276 ) C2271_=_C2277( C2271 C2277 ) C2271_=_C2278( C2271 C2278 ) C2272_=_C2273( C2272 C2273 ) C2272_=_C2274( C2272 C2274 ) C2272_=_C2275( C2272 C2275 ) \nC2272_=_C2276( C2272 C2276 ) C2272_=_C2277( C2272 C2277 ) C2272_=_C2278( C2272 C2278 ) C2273_=_C2274( C2273 C2274 ) C2273_=_C2275( C2273 C2275 ) C2273_=_C2276( C2273 C2276 ) \nC2273_=_C2277( C2273 C2277 ) C2273_=_C2278( C2273 C2278 ) C2274_=_C2275( C2274 C2275 ) C2274_=_C2276( C2274 C2276 ) C2274_=_C2277( C2274 C2277 ) C2274_=_C2278( C2274 C2278 ) \nC2274_=_C2563( C2274 C2563 ) C2274_=_C2748( C2274 C2748 ) C2274_=_C2818( C2274 C2818 ) C2274_=_C2972( C2274 C2972 ) C2274_=_C3565( C2274 C3565 ) C2274_=_C3701( C2274 C3701 ) \nC2274_=_C4003( C2274 C4003 ) C2274_=_C4004( C2274 C4004 ) C2274_=_C4005( C2274 C4005 ) C2275_=_C2276( C2275 C2276 ) C2275_=_C2277( C2275 C2277 ) C2275_=_C2278( C2275 C2278 ) \nC2275_=_C2737( C2275 C2737 ) C2275_=_C4003( C2275 C4003 ) C2276_=_C2277( C2276 C2277 ) C2276_=_C2278( C2276 C2278 ) C2276_=_C2741( C2276 C2741 ) C2277_=_C2278( C2277 C2278 ) \nC2430_=_C2555( C2430 C2555 ) C2430_=_C2729( C2430 C2729 ) C2430_=_C2730( C2430 C2730 ) C2430_=_C2731( C2430 C2731 ) C2430_=_C2732( C2430 C2732 ) C2430_=_C2733( C2430 C2733 ) \nC2430_=_C2734( C2430 C2734 ) C2430_=_C2735( C2430 C2735 ) C2430_=_C2737( C2430 C2737 ) C2430_=_C2738( C2430 C2738 ) C2430_=_C2739( C2430 C2739 ) C2430_=_C2740( C2430 C2740 ) \nC2430_=_C2741( C2430 C2741 ) C2555_=_C2563( C2555 C2563 ) C2555_=_C2729( C2555 C2729 ) C2555_=_C2730( C2555 C2730 ) C2555_=_C2731( C2555 C2731 ) C2555_=_C2732( C2555 C2732 ) \nC2555_=_C2733( C2555 C2733 ) C2555_=_C2734( C2555 C2734 ) C2555_=_C2735( C2555 C2735 ) C2555_=_C2737( C2555 C2737 ) C2555_=_C2738( C2555 C2738 ) C2555_=_C2739( C2555 C2739 ) \nC2555_=_C2740( C2555 C2740 ) C2555_=_C2741( C2555 C2741 ) C2563_=_C2748( C2563 C2748 ) C2563_=_C2818( C2563 C2818 ) C2563_=_C2972( C2563 C2972 ) C2563_=_C3565( C2563 C3565 ) \nC2563_=_C3701( C2563 C3701 ) C2563_=_C4003( C2563 C4003 ) C2563_=_C4004( C2563 C4004 ) C2563_=_C4005( C2563 C4005 ) C2729_=_C2730( C2729 C2730 ) C2729_=_C2731( C2729 C2731 ) \nC2729_=_C2732( C2729 C2732 ) C2729_=_C2733( C2729 C2733 ) C2729_=_C2734( C2729 C2734 ) C2729_=_C2735( C2729 C2735 ) C2729_=_C2737( C2729 C2737 ) C2729_=_C2738( C2729 C2738 ) \nC2729_=_C2739( C2729 C2739 ) C2729_=_C2740( C2729 C2740 ) C2729_=_C2741( C2729 C2741 ) C2729_=_C2748( C2729 C2748 ) C2730_=_C2731( C2730 C2731 ) C2730_=_C2732( C2730 C2732 ) \nC2730_=_C2733( C2730 C2733 ) C2730_=_C2734( C2730 C2734 ) C2730_=_C2735( C2730 C2735 ) C2730_=_C2737( C2730 C2737 ) C2730_=_C2738( C2730 C2738 ) C2730_=_C2739( C2730 C2739 ) \nC2730_=_C2740( C2730 C2740 ) C2730_=_C2741( C2730 C2741 ) C2730_=_C2818( C2730 C2818 ) C2731_=_C2732( C2731 C2732 ) C2731_=_C2733( C2731 C2733 ) C2731_=_C2734( C2731 C2734 ) \nC2731_=_C2735( C2731 C2735 ) C2731_=_C2737( C2731 C2737 ) C2731_=_C2738( C2731 C2738 ) C2731_=_C2739( C2731 C2739 ) C2731_=_C2740( C2731 C2740 ) C2731_=_C2741( C2731 C2741 ) \nC2731_=_C2972( C2731 C2972 ) C2732_=_C2733( C2732 C2733 ) C2732_=_C2734( C2732 C2734 ) C2732_=_C2735( C2732 C2735 ) C2732_=_C2737( C2732 C2737 ) C2732_=_C2738( C2732 C2738 ) \nC2732_=_C2739( C2732 C2739 ) C2732_=_C2740( C2732 C2740 ) C2732_=_C2741( C2732 C2741 ) C2733_=_C2734( C2733 C2734 ) C2733_=_C2735( C2733 C2735 ) C2733_=_C2737( C2733 C2737 ) \nC2733_=_C2738( C2733 C2738 ) C2733_=_C2739( C2733 C2739 ) C2733_=_C2740( C2733 C2740 ) C2733_=_C2741( C2733 C2741 ) C2734_=_C2735( C2734 C2735 ) C2734_=_C2737( C2734 C2737 ) \nC2734_=_C2738( C2734 C2738 ) C2734_=_C2739( C2734 C2739 ) C2734_=_C2740( C2734 C2740 ) C2734_=_C2741( C2734 C2741 ) C2735_=_C2737( C2735 C2737 ) C2735_=_C2738( C2735 C2738 ) \nC2735_=_C2739( C2735 C2739 ) C2735_=_C2740( C2735 C2740 ) C2735_=_C2741( C2735 C2741 ) C2735_=_C3701( C2735 C3701 ) C2737_=_C2738( C2737 C2738 ) C2737_=_C2739( C2737 C2739 ) \nC2737_=_C2740( C2737 C2740 ) C2737_=_C2741( C2737 C2741 ) C2737_=_C4003( C2737 C4003 ) C2738_=_C2739( C2738 C2739 ) C2738_=_C2740( C2738 C2740 ) C2738_=_C2741( C2738 C2741 ) \nC2739_=_C2740( C2739 C2740 ) C2739_=_C2741( C2739 C2741 ) C2739_=_C4004( C2739 C4004 ) C2740_=_C2741( C2740 C2741 ) C2740_=_C4005( C2740 C4005 ) C2748_=_C2818( C2748 C2818 ) \nC2748_=_C2972( C2748 C2972 ) C2748_=_C3565( C2748 C3565 ) C2748_=_C3701( C2748 C3701 ) C2748_=_C4003( C2748 C4003 ) C2748_=_C4004( C2748 C4004 ) C2748_=_C4005( C2748 C4005 ) \nC2818_=_C2972( C2818 C2972 ) C2818_=_C3565( C2818 C3565 ) C2818_=_C3701( C2818 C3701 ) C2818_=_C4003( C2818 C4003 ) C2818_=_C4004( C2818 C4004 ) C2818_=_C4005( C2818 C4005 ) \nC2972_=_C3565( C2972 C3565 ) C2972_=_C3701( C2972 C3701 ) C2972_=_C4003( C2972 C4003 ) C2972_=_C4004( C2972 C4004 ) C2972_=_C4005( C2972 C4005 ) C3565_=_C3701( C3565 C3701 ) \nC3565_=_C4003( C3565 C4003 ) C3565_=_C4004( C3565 C4004 ) C3565_=_C4005( C3565 C4005 ) C3701_=_C4003( C3701 C4003 ) C3701_=_C4004( C3701 C4004 ) C3701_=_C4005( C3701 C4005 ) \nC4003_=_C4004( C4003 C4004 ) C4003_=_C4005( C4003 C4005 ) C4004_=_C4005( C4004 C4005 ) "];95-&gt;130[label="178: C19 C41 C130 C148 C202 \nC234 C249 C268 C348 C351 C453 \nC454 C456 C457 C459 C460 C462 \nC463 C464 C465 C466 C467 C468 \nC469 C470 C471 C472 C474 C475 \nC476 C477 C479 C591 C592 C593 \nC594 C595 C596 C597 C598 C599 \nC600 C601 C602 C604 C605 C606 \nC607 C608 C609 C610 C611 C613 \nC614 C615 C616 C617 C618 C620 \nC621 C622 C623 C626 C627 C628 \nC629 C630 C631 C632 C633 C634 \nC635 C636 C637 C638 C640 C641 \nC642 C643 C644 C724 C725 C726 \nC727 C728 C730 C731 C732 C734 \nC735 C736 C737 C738 C739 C740 \nC741 C743 C744 C745 C746 C801 \nC806 C827 C883 C1177 C1302 C1314 \nC1319 C1321 C1438 C1439 C1441 C1442 \nC1444 C1445 C1446 C1447 C1448 C1449 \nC1450 C1451 C1452 C1453 C1454 C1455 \nC1456 C1457 C1458 C1459 C1460 C1461 \nC1523 C1631 C1640 C1942 C1944 C1956 \nC2196 C2260 C2262 C2263 C2264 C2265 \nC2266 C2267 C2268 C2269 C2270 C2271 \nC2272 C2273 C2275 C2276 C2277 C2278 \nC2430 C2555 C2563 C2729 C2730 C2731 \nC2732 C2733 C2734 C2735 C2737 C2738 \nC2739 C2740 C2741 C2748 C2818 C2972 \nC3565 C3701 C4003 C4004 C4005 \n2082: C19_=_C41 ,C19_=_C130 ,C19_=_C148 ,C19_=_C202 ,C19_=_C234 ,\nC19_=_C249 ,C19_=_C268 ,C19_=_C1314 ,C19_=_C1640 ,C19_=_C1956 ,C19_=_C2563 ,\nC19_=_C2748 ,C19_=_C2818 ,C19_=_C2972 ,C19_=_C3565 ,C19_=_C3701 ,C19_=_C4003 ,\nC19_=_C4004 ,C19_=_C4005 ,C41_=_C130 ,C41_=_C148 ,C41_=_C202 ,C41_=_C234 ,\nC41_=_C249 ,C41_=_C268 ,C41_=_C1314 ,C41_=_C1640 ,C41_=_C1956 ,C41_=_C2563 ,\nC41_=_C2748 ,C41_=_C2818 ,C41_=_C2972 ,C41_=_C3565 ,C41_=_C3701 ,C41_=_C4003 ,\nC41_=_C4004 ,C41_=_C4005 ,C130_=_C148 ,C130_=_C202 ,C130_=_C234 ,C130_=_C249 ,\nC130_=_C268 ,C130_=_C1314 ,C130_=_C1640 ,C130_=_C1956 ,C130_=_C2563 ,C130_=_C2748 ,\nC130_=_C2818 ,C130_=_C2972 ,C130_=_C3565 ,C130_=_C3701 ,C130_=_C4003 ,C130_=_C4004 ,\nC130_=_C4005 ,C148_=_C202 ,C148_=_C234 ,C148_=_C249 ,C148_=_C268 ,C148_=_C1314 ,\nC148_=_C1640 ,C148_=_C1956 ,C148_=_C2563 ,C148_=_C2748 ,C148_=_C2818 ,C148_=_C2972 ,\nC148_=_C3565 ,C148_=_C3701 ,C148_=_C4003 ,C148_=_C4004 ,C148_=_C4005 ,C202_=_C234 ,\nC202_=_C249 ,C202_=_C268 ,C202_=_C1314 ,C202_=_C1640 ,C202_=_C1956 ,C202_=_C2563 ,\nC202_=_C2748 ,C202_=_C2818 ,C202_=_C2972 ,C202_=_C3565 ,C202_=_C3701 ,C202_=_C4003 ,\nC202_=_C4004 ,C202_=_C4005 ,C234_=_C249 ,C234_=_C268 ,C234_=_C1314 ,C234_=_C1640 ,\nC234_=_C1956 ,C234_=_C2563 ,C234_=_C2748 ,C234_=_C2818 ,C234_=_C2972 ,C234_=_C3565 ,\nC234_=_C3701 ,C234_=_C4003 ,C234_=_C4004 ,C234_=_C4005 ,C249_=_C268 ,C249_=_C1314 ,\nC249_=_C1640 ,C249_=_C1956 ,C249_=_C2563 ,C249_=_C2748 ,C249_=_C2818 ,C249_=_C2972 ,\nC249_=_C3565 ,C249_=_C3701 ,C249_=_C4003 ,C249_=_C4004 ,C249_=_C4005 ,C268_=_C1314 ,\nC268_=_C1640 ,C268_=_C1956 ,C268_=_C2563 ,C268_=_C2748 ,C268_=_C2818 ,C268_=_C2972 ,\nC268_=_C3565 ,C268_=_C3701 ,C268_=_C4003 ,C268_=_C4004 ,C268_=_C4005 ,C348_=_C351 ,\nC348_=_C453</w:t>
      </w:r>
    </w:p>
    <w:p>
      <w:pPr>
        <w:pStyle w:val="PreformattedText"/>
        <w:bidi w:val="0"/>
        <w:spacing w:before="0" w:after="0"/>
        <w:jc w:val="left"/>
        <w:rPr/>
      </w:pPr>
      <w:r>
        <w:rPr/>
        <w:t xml:space="preserve"> </w:t>
      </w:r>
      <w:r>
        <w:rPr/>
        <w:t>,C348_=_C454 ,C348_=_C456 ,C348_=_C457 ,C348_=_C459 ,C348_=_C460 ,\nC348_=_C462 ,C348_=_C463 ,C348_=_C464 ,C348_=_C465 ,C348_=_C466 ,C348_=_C467 ,\nC348_=_C468 ,C348_=_C469 ,C348_=_C470 ,C348_=_C471 ,C348_=_C472 ,C348_=_C474 ,\nC348_=_C475 ,C348_=_C476 ,C348_=_C477 ,C351_=_C801 ,C351_=_C827 ,C351_=_C1319 ,\nC351_=_C1438 ,C351_=_C1439 ,C351_=_C1441 ,C351_=_C1442 ,C351_=_C1444 ,C351_=_C1445 ,\nC351_=_C1446 ,C351_=_C1447 ,C351_=_C1448 ,C351_=_C1449 ,C351_=_C1450 ,C351_=_C1451 ,\nC351_=_C1452 ,C351_=_C1453 ,C351_=_C1454 ,C351_=_C1455 ,C351_=_C1456 ,C351_=_C1457 ,\nC351_=_C1458 ,C351_=_C1459 ,C351_=_C1460 ,C351_=_C1461 ,C453_=_C454 ,C453_=_C456 ,\nC453_=_C457 ,C453_=_C459 ,C453_=_C460 ,C453_=_C462 ,C453_=_C463 ,C453_=_C464 ,\nC453_=_C465 ,C453_=_C466 ,C453_=_C467 ,C453_=_C468 ,C453_=_C469 ,C453_=_C470 ,\nC453_=_C471 ,C453_=_C472 ,C453_=_C474 ,C453_=_C475 ,C453_=_C476 ,C453_=_C477 ,\nC454_=_C456 ,C454_=_C457 ,C454_=_C459 ,C454_=_C460 ,C454_=_C462 ,C454_=_C463 ,\nC454_=_C464 ,C454_=_C465 ,C454_=_C466 ,C454_=_C467 ,C454_=_C468 ,C454_=_C469 ,\nC454_=_C470 ,C454_=_C471 ,C454_=_C472 ,C454_=_C474 ,C454_=_C475 ,C454_=_C476 ,\nC454_=_C477 ,C454_=_C827 ,C456_=_C457 ,C456_=_C459 ,C456_=_C460 ,C456_=_C462 ,\nC456_=_C463 ,C456_=_C464 ,C456_=_C465 ,C456_=_C466 ,C456_=_C467 ,C456_=_C468 ,\nC456_=_C469 ,C456_=_C470 ,C456_=_C471 ,C456_=_C472 ,C456_=_C474 ,C456_=_C475 ,\nC456_=_C476 ,C456_=_C477 ,C456_=_C1439 ,C457_=_C459 ,C457_=_C460 ,C457_=_C462 ,\nC457_=_C463 ,C457_=_C464 ,C457_=_C465 ,C457_=_C466 ,C457_=_C467 ,C457_=_C468 ,\nC457_=_C469 ,C457_=_C470 ,C457_=_C471 ,C457_=_C472 ,C457_=_C474 ,C457_=_C475 ,\nC457_=_C476 ,C457_=_C477 ,C457_=_C623 ,C457_=_C727 ,C457_=_C1942 ,C457_=_C1944 ,\nC457_=_C1956 ,C459_=_C460 ,C459_=_C462 ,C459_=_C463 ,C459_=_C464 ,C459_=_C465 ,\nC459_=_C466 ,C459_=_C467 ,C459_=_C468 ,C459_=_C469 ,C459_=_C470 ,C459_=_C471 ,\nC459_=_C472 ,C459_=_C474 ,C459_=_C475 ,C459_=_C476 ,C459_=_C477 ,C460_=_C462 ,\nC460_=_C463 ,C460_=_C464 ,C460_=_C465 ,C460_=_C466 ,C460_=_C467 ,C460_=_C468 ,\nC460_=_C469 ,C460_=_C470 ,C460_=_C471 ,C460_=_C472 ,C460_=_C474 ,C460_=_C475 ,\nC460_=_C476 ,C460_=_C477 ,C460_=_C1442 ,C462_=_C463 ,C462_=_C464 ,C462_=_C465 ,\nC462_=_C466 ,C462_=_C467 ,C462_=_C468 ,C462_=_C469 ,C462_=_C470 ,C462_=_C471 ,\nC462_=_C472 ,C462_=_C474 ,C462_=_C475 ,C462_=_C476 ,C462_=_C477 ,C462_=_C626 ,\nC462_=_C734 ,C462_=_C1444 ,C462_=_C2262 ,C462_=_C2729 ,C462_=_C2748 ,C463_=_C464 ,\nC463_=_C465 ,C463_=_C466 ,C463_=_C467 ,C463_=_C468 ,C463_=_C469 ,C463_=_C470 ,\nC463_=_C471 ,C463_=_C472 ,C463_=_C474 ,C463_=_C475 ,C463_=_C476 ,C463_=_C477 ,\nC464_=_C465 ,C464_=_C466 ,C464_=_C467 ,C464_=_C468 ,C464_=_C469 ,C464_=_C470 ,\nC464_=_C471 ,C464_=_C472 ,C464_=_C474 ,C464_=_C475 ,C464_=_C476 ,C464_=_C477 ,\nC465_=_C466 ,C465_=_C467 ,C465_=_C468 ,C465_=_C469 ,C465_=_C470 ,C465_=_C471 ,\nC465_=_C472 ,C465_=_C474 ,C465_=_C475 ,C465_=_C476 ,C465_=_C477 ,C465_=_C1448 ,\nC466_=_C467 ,C466_=_C468 ,C466_=_C469 ,C466_=_C470 ,C466_=_C471 ,C466_=_C472 ,\nC466_=_C474 ,C466_=_C475 ,C466_=_C476 ,C466_=_C477 ,C467_=_C468 ,C467_=_C469 ,\nC467_=_C470 ,C467_=_C471 ,C467_=_C472 ,C467_=_C474 ,C467_=_C475 ,C467_=_C476 ,\nC467_=_C477 ,C467_=_C3565 ,C468_=_C469 ,C468_=_C470 ,C468_=_C471 ,C468_=_C472 ,\nC468_=_C474 ,C468_=_C475 ,C468_=_C476 ,C468_=_C477 ,C468_=_C1452 ,C469_=_C470 ,\nC469_=_C471 ,C469_=_C472 ,C469_=_C474 ,C469_=_C475 ,C469_=_C476 ,C469_=_C477 ,\nC469_=_C634 ,C469_=_C740 ,C469_=_C2268 ,C469_=_C2735 ,C469_=_C3701 ,C470_=_C471 ,\nC470_=_C472 ,C470_=_C474 ,C470_=_C475 ,C470_=_C476 ,C470_=_C477 ,C470_=_C1453 ,\nC470_=_C2269 ,C471_=_C472 ,C471_=_C474 ,C471_=_C475 ,C471_=_C476 ,C471_=_C477 ,\nC472_=_C474 ,C472_=_C475 ,C472_=_C476 ,C472_=_C477 ,C472_=_C1455 ,C474_=_C475 ,\nC474_=_C476 ,C474_=_C477 ,C474_=_C640 ,C475_=_C476 ,C475_=_C477 ,C476_=_C477 ,\nC476_=_C642 ,C476_=_C743 ,C476_=_C2275 ,C476_=_C2737 ,C476_=_C4003 ,C477_=_C1459 ,\nC479_=_C724 ,C479_=_C725 ,C479_=_C726 ,C479_=_C727 ,C479_=_C728 ,C479_=_C730 ,\nC479_=_C731 ,C479_=_C732 ,C479_=_C734 ,C479_=_C735 ,C479_=_C736 ,C479_=_C737 ,\nC479_=_C738 ,C479_=_C739 ,C479_=_C740 ,C479_=_C741 ,C479_=_C743 ,C479_=_C744 ,\nC479_=_C745 ,C479_=_C746 ,C591_=_C592 ,C591_=_C593 ,C591_=_C594 ,C591_=_C595 ,\nC591_=_C596 ,C591_=_C597 ,C591_=_C598 ,C591_=_C599 ,C591_=_C600 ,C591_=_C601 ,\nC591_=_C602 ,C591_=_C604 ,C591_=_C605 ,C591_=_C606 ,C591_=_C607 ,C591_=_C608 ,\nC591_=_C609 ,C591_=_C610 ,C591_=_C611 ,C591_=_C613 ,C591_=_C614 ,C591_=_C615 ,\nC591_=_C616 ,C591_=_C617 ,C592_=_C593 ,C592_=_C594 ,C592_=_C595 ,C592_=_C596 ,\nC592_=_C597 ,C592_=_C598 ,C592_=_C599 ,C592_=_C600 ,C592_=_C601 ,C592_=_C602 ,\nC592_=_C604 ,C592_=_C605 ,C592_=_C606 ,C592_=_C607 ,C592_=_C608 ,C592_=_C609 ,\nC592_=_C610 ,C592_=_C611 ,C592_=_C613 ,C592_=_C614 ,C592_=_C615 ,C592_=_C616 ,\nC592_=_C617 ,C593_=_C594 ,C593_=_C595 ,C593_=_C596 ,C593_=_C597 ,C593_=_C598 ,\nC593_=_C599 ,C593_=_C600 ,C593_=_C601 ,C593_=_C602 ,C593_=_C604 ,C593_=_C605 ,\nC593_=_C606 ,C593_=_C607 ,C593_=_C608 ,C593_=_C609 ,C593_=_C610 ,C593_=_C611 ,\nC593_=_C613 ,C593_=_C614 ,C593_=_C615 ,C593_=_C616 ,C593_=_C617 ,C594_=_C595 ,\nC594_=_C596 ,C594_=_C597 ,C594_=_C598 ,C594_=_C599 ,C594_=_C600 ,C594_=_C601 ,\nC594_=_C602 ,C594_=_C604 ,C594_=_C605 ,C594_=_C606 ,C594_=_C607 ,C594_=_C608 ,\nC594_=_C609 ,C594_=_C610 ,C594_=_C611 ,C594_=_C613 ,C594_=_C614 ,C594_=_C615 ,\nC594_=_C616 ,C594_=_C617 ,C594_=_C725 ,C594_=_C1302 ,C594_=_C1314 ,C595_=_C596 ,\nC595_=_C597 ,C595_=_C598 ,C595_=_C599 ,C595_=_C600 ,C595_=_C601 ,C595_=_C602 ,\nC595_=_C604 ,C595_=_C605 ,C595_=_C606 ,C595_=_C607 ,C595_=_C608 ,C595_=_C609 ,\nC595_=_C610 ,C595_=_C611 ,C595_=_C613 ,C595_=_C614 ,C595_=_C615 ,C595_=_C616 ,\nC595_=_C617 ,C596_=_C597 ,C596_=_C598 ,C596_=_C599 ,C596_=_C600 ,C596_=_C601 ,\nC596_=_C602 ,C596_=_C604 ,C596_=_C605 ,C596_=_C606 ,C596_=_C607 ,C596_=_C608 ,\nC596_=_C609 ,C596_=_C610 ,C596_=_C611 ,C596_=_C613 ,C596_=_C614 ,C596_=_C615 ,\nC596_=_C616 ,C596_=_C617 ,C596_=_C1438 ,C596_=_C1523 ,C597_=_C598 ,C597_=_C599 ,\nC597_=_C600 ,C597_=_C601 ,C597_=_C602 ,C597_=_C604 ,C597_=_C605 ,C597_=_C606 ,\nC597_=_C607 ,C597_=_C608 ,C597_=_C609 ,C597_=_C610 ,C597_=_C611 ,C597_=_C613 ,\nC597_=_C614 ,C597_=_C615 ,C597_=_C616 ,C597_=_C617 ,C598_=_C599 ,C598_=_C600 ,\nC598_=_C601 ,C598_=_C602 ,C598_=_C604 ,C598_=_C605 ,C598_=_C606 ,C598_=_C607 ,\nC598_=_C608 ,C598_=_C609 ,C598_=_C610 ,C598_=_C611 ,C598_=_C613 ,C598_=_C614 ,\nC598_=_C615 ,C598_=_C616 ,C598_=_C617 ,C598_=_C726 ,C598_=_C1631 ,C598_=_C1640 ,\nC599_=_C600 ,C599_=_C601 ,C599_=_C602 ,C599_=_C604 ,C599_=_C605 ,C599_=_C606 ,\nC599_=_C607 ,C599_=_C608 ,C599_=_C609 ,C599_=_C610 ,C599_=_C611 ,C599_=_C613 ,\nC599_=_C614 ,C599_=_C615 ,C599_=_C616 ,C599_=_C617 ,C600_=_C601 ,C600_=_C602 ,\nC600_=_C604 ,C600_=_C605 ,C600_=_C606 ,C600_=_C607 ,C600_=_C608 ,C600_=_C609 ,\nC600_=_C610 ,C600_=_C611 ,C600_=_C613 ,C600_=_C614 ,C600_=_C615 ,C600_=_C616 ,\nC600_=_C617 ,C601_=_C602 ,C601_=_C604 ,C601_=_C605 ,C601_=_C606 ,C601_=_C607 ,\nC601_=_C608 ,C601_=_C609 ,C601_=_C610 ,C601_=_C611 ,C601_=_C613 ,C601_=_C614 ,\nC601_=_C615 ,C601_=_C616 ,C601_=_C617 ,C601_=_C732 ,C601_=_C2260 ,C601_=_C2555 ,\nC601_=_C2563 ,C602_=_C604 ,C602_=_C605 ,C602_=_C606 ,C602_=_C607 ,C602_=_C608 ,\nC602_=_C609 ,C602_=_C610 ,C602_=_C611 ,C602_=_C613 ,C602_=_C614 ,C602_=_C615 ,\nC602_=_C616 ,C602_=_C617 ,C604_=_C605 ,C604_=_C606 ,C604_=_C607 ,C604_=_C608 ,\nC604_=_C609 ,C604_=_C610 ,C604_=_C611 ,C604_=_C613 ,C604_=_C614 ,C604_=_C615 ,\nC604_=_C616 ,C604_=_C617 ,C604_=_C735 ,C604_=_C1445 ,C604_=_C2263 ,C604_=_C2730 ,\nC604_=_C2818 ,C605_=_C606 ,C605_=_C607 ,C605_=_C608 ,C605_=_C609 ,C605_=_C610 ,\nC605_=_C611 ,C605_=_C613 ,C605_=_C614 ,C605_=_C615 ,C605_=_C616 ,C605_=_C617 ,\nC605_=_C736 ,C605_=_C2731 ,C605_=_C2972 ,C606_=_C607 ,C606_=_C608 ,C606_=_C609 ,\nC606_=_C610 ,C606_=_C611 ,C606_=_C613 ,C606_=_C614 ,C606_=_C615 ,C606_=_C616 ,\nC606_=_C617 ,C607_=_C608 ,C607_=_C609 ,C607_=_C610 ,C607_=_C611 ,C607_=_C613 ,\nC607_=_C614 ,C607_=_C615 ,C607_=_C616 ,C607_=_C617 ,C607_=_C737 ,C608_=_C609 ,\nC608_=_C610 ,C608_=_C611 ,C608_=_C613 ,C608_=_C614 ,C608_=_C615 ,C608_=_C616 ,\nC608_=_C617 ,C609_=_C610 ,C609_=_C611 ,C609_=_C613 ,C609_=_C614 ,C609_=_C615 ,\nC609_=_C616 ,C609_=_C617 ,C609_=_C1449 ,C609_=_C2732 ,C610_=_C611 ,C610_=_C613 ,\nC610_=_C614 ,C610_=_C615 ,C610_=_C616 ,C610_=_C617 ,C610_=_C632 ,C611_=_C613 ,\nC611_=_C614 ,C611_=_C615 ,C611_=_C616 ,C611_=_C617 ,C613_=_C614 ,C613_=_C615 ,\nC613_=_C616 ,C613_=_C617 ,C613_=_C641 ,C614_=_C615 ,C614_=_C616 ,C614_=_C617 ,\nC615_=_C616 ,C615_=_C617 ,C616_=_C617 ,C616_=_C745 ,C616_=_C2739 ,C616_=_C4004 ,\nC617_=_C746 ,C617_=_C1458 ,C617_=_C2740 ,C617_=_C4005 ,C618_=_C620 ,C618_=_C621 ,\nC618_=_C622 ,C618_=_C623 ,C618_=_C626 ,C618_=_C627 ,C618_=_C628 ,C618_=_C629 ,\nC618_=_C630 ,C618_=_C631 ,C618_=_C632 ,C618_=_C633 ,C618_=_C634 ,C618_=_C635 ,\nC618_=_C636 ,C618_=_C637 ,C618_=_C638 ,C618_=_C640 ,C618_=_C641 ,C618_=_C642 ,\nC618_=_C643 ,C618_=_C644 ,C620_=_C621 ,C620_=_C622 ,C620_=_C623 ,C620_=_C626 ,\nC620_=_C627 ,C620_=_C628 ,C620_=_C629 ,C620_=_C630 ,C620_=_C631 ,C620_=_C632 ,\nC620_=_C633 ,C620_=_C634 ,C620_=_C635 ,C620_=_C636 ,C620_=_C637 ,C620_=_C638 ,\nC620_=_C640 ,C620_=_C641 ,C620_=_C642 ,C620_=_C643 ,C620_=_C644 ,C620_=_C724 ,\nC621_=_C622 ,C621_=_C623 ,C621_=_C626 ,C621_=_C627 ,C621_=_C628 ,C621_=_C629 ,\nC621_=_C630 ,C621_=_C631 ,C621_=_C632 ,C621_=_C633 ,C621_=_C634 ,C621_=_C635 ,\nC621_=_C636 ,C621_=_C637 ,C621_=_C638 ,C621_=_C640 ,C621_=_C641 ,C621_=_C642 ,\nC621_=_C643 ,C621_=_C644 ,C622_=_C623 ,C622_=_C626 ,C622_=_C627 ,C622_=_C628 ,\nC622_=_C629 ,C622_=_C630 ,C622_=_C631 ,C622_=_C632 ,C622_=_C633 ,C622_=_C634 ,\nC622_=_C635 ,C622_=_C636 ,C622_=_C637 ,C622_=_C638 ,C622_=_C640 ,C622_=_C641 ,\nC622_=_C642 ,C622_=_C643 ,C622_=_C644 ,C623_=_C626 ,C623_=_C627 ,C623_=_C628 ,\nC623_=_C629 ,C623_=_C630 ,C623_=_C631 ,C623_=_C632 ,C623_=_C633 ,C623_=_C634 ,\nC623_=_C635 ,C623_=_C636 ,C623_=_C637 ,C623_=_C638 ,C623_=_C640 ,C623_=_C641 ,\nC623_=_C642</w:t>
      </w:r>
    </w:p>
    <w:p>
      <w:pPr>
        <w:pStyle w:val="PreformattedText"/>
        <w:bidi w:val="0"/>
        <w:spacing w:before="0" w:after="0"/>
        <w:jc w:val="left"/>
        <w:rPr/>
      </w:pPr>
      <w:r>
        <w:rPr/>
        <w:t xml:space="preserve"> </w:t>
      </w:r>
      <w:r>
        <w:rPr/>
        <w:t>,C623_=_C643 ,C623_=_C644 ,C623_=_C727 ,C623_=_C1942 ,C623_=_C1944 ,\nC623_=_C1956 ,C626_=_C627 ,C626_=_C628 ,C626_=_C629 ,C626_=_C630 ,C626_=_C631 ,\nC626_=_C632 ,C626_=_C633 ,C626_=_C634 ,C626_=_C635 ,C626_=_C636 ,C626_=_C637 ,\nC626_=_C638 ,C626_=_C640 ,C626_=_C641 ,C626_=_C642 ,C626_=_C643 ,C626_=_C644 ,\nC626_=_C734 ,C626_=_C1444 ,C626_=_C2262 ,C626_=_C2729 ,C626_=_C2748 ,C627_=_C628 ,\nC627_=_C629 ,C627_=_C630 ,C627_=_C631 ,C627_=_C632 ,C627_=_C633 ,C627_=_C634 ,\nC627_=_C635 ,C627_=_C636 ,C627_=_C637 ,C627_=_C638 ,C627_=_C640 ,C627_=_C641 ,\nC627_=_C642 ,C627_=_C643 ,C627_=_C644 ,C628_=_C629 ,C628_=_C630 ,C628_=_C631 ,\nC628_=_C632 ,C628_=_C633 ,C628_=_C634 ,C628_=_C635 ,C628_=_C636 ,C628_=_C637 ,\nC628_=_C638 ,C628_=_C640 ,C628_=_C641 ,C628_=_C642 ,C628_=_C643 ,C628_=_C644 ,\nC629_=_C630 ,C629_=_C631 ,C629_=_C632 ,C629_=_C633 ,C629_=_C634 ,C629_=_C635 ,\nC629_=_C636 ,C629_=_C637 ,C629_=_C638 ,C629_=_C640 ,C629_=_C641 ,C629_=_C642 ,\nC629_=_C643 ,C629_=_C644 ,C630_=_C631 ,C630_=_C632 ,C630_=_C633 ,C630_=_C634 ,\nC630_=_C635 ,C630_=_C636 ,C630_=_C637 ,C630_=_C638 ,C630_=_C640 ,C630_=_C641 ,\nC630_=_C642 ,C630_=_C643 ,C630_=_C644 ,C631_=_C632 ,C631_=_C633 ,C631_=_C634 ,\nC631_=_C635 ,C631_=_C636 ,C631_=_C637 ,C631_=_C638 ,C631_=_C640 ,C631_=_C641 ,\nC631_=_C642 ,C631_=_C643 ,C631_=_C644 ,C631_=_C2266 ,C632_=_C633 ,C632_=_C634 ,\nC632_=_C635 ,C632_=_C636 ,C632_=_C637 ,C632_=_C638 ,C632_=_C640 ,C632_=_C641 ,\nC632_=_C642 ,C632_=_C643 ,C632_=_C644 ,C633_=_C634 ,C633_=_C635 ,C633_=_C636 ,\nC633_=_C637 ,C633_=_C638 ,C633_=_C640 ,C633_=_C641 ,C633_=_C642 ,C633_=_C643 ,\nC633_=_C644 ,C634_=_C635 ,C634_=_C636 ,C634_=_C637 ,C634_=_C638 ,C634_=_C640 ,\nC634_=_C641 ,C634_=_C642 ,C634_=_C643 ,C634_=_C644 ,C634_=_C740 ,C634_=_C2268 ,\nC634_=_C2735 ,C634_=_C3701 ,C635_=_C636 ,C635_=_C637 ,C635_=_C638 ,C635_=_C640 ,\nC635_=_C641 ,C635_=_C642 ,C635_=_C643 ,C635_=_C644 ,C636_=_C637 ,C636_=_C638 ,\nC636_=_C640 ,C636_=_C641 ,C636_=_C642 ,C636_=_C643 ,C636_=_C644 ,C637_=_C638 ,\nC637_=_C640 ,C637_=_C641 ,C637_=_C642 ,C637_=_C643 ,C637_=_C644 ,C637_=_C1456 ,\nC637_=_C2272 ,C638_=_C640 ,C638_=_C641 ,C638_=_C642 ,C638_=_C643 ,C638_=_C644 ,\nC640_=_C641 ,C640_=_C642 ,C640_=_C643 ,C640_=_C644 ,C641_=_C642 ,C641_=_C643 ,\nC641_=_C644 ,C642_=_C643 ,C642_=_C644 ,C642_=_C743 ,C642_=_C2275 ,C642_=_C2737 ,\nC642_=_C4003 ,C643_=_C644 ,C724_=_C725 ,C724_=_C726 ,C724_=_C727 ,C724_=_C728 ,\nC724_=_C730 ,C724_=_C731 ,C724_=_C732 ,C724_=_C734 ,C724_=_C735 ,C724_=_C736 ,\nC724_=_C737 ,C724_=_C738 ,C724_=_C739 ,C724_=_C740 ,C724_=_C741 ,C724_=_C743 ,\nC724_=_C744 ,C724_=_C745 ,C724_=_C746 ,C725_=_C726 ,C725_=_C727 ,C725_=_C728 ,\nC725_=_C730 ,C725_=_C731 ,C725_=_C732 ,C725_=_C734 ,C725_=_C735 ,C725_=_C736 ,\nC725_=_C737 ,C725_=_C738 ,C725_=_C739 ,C725_=_C740 ,C725_=_C741 ,C725_=_C743 ,\nC725_=_C744 ,C725_=_C745 ,C725_=_C746 ,C725_=_C1302 ,C725_=_C1314 ,C726_=_C727 ,\nC726_=_C728 ,C726_=_C730 ,C726_=_C731 ,C726_=_C732 ,C726_=_C734 ,C726_=_C735 ,\nC726_=_C736 ,C726_=_C737 ,C726_=_C738 ,C726_=_C739 ,C726_=_C740 ,C726_=_C741 ,\nC726_=_C743 ,C726_=_C744 ,C726_=_C745 ,C726_=_C746 ,C726_=_C1631 ,C726_=_C1640 ,\nC727_=_C728 ,C727_=_C730 ,C727_=_C731 ,C727_=_C732 ,C727_=_C734 ,C727_=_C735 ,\nC727_=_C736 ,C727_=_C737 ,C727_=_C738 ,C727_=_C739 ,C727_=_C740 ,C727_=_C741 ,\nC727_=_C743 ,C727_=_C744 ,C727_=_C745 ,C727_=_C746 ,C727_=_C1942 ,C727_=_C1944 ,\nC727_=_C1956 ,C728_=_C730 ,C728_=_C731 ,C728_=_C732 ,C728_=_C734 ,C728_=_C735 ,\nC728_=_C736 ,C728_=_C737 ,C728_=_C738 ,C728_=_C739 ,C728_=_C740 ,C728_=_C741 ,\nC728_=_C743 ,C728_=_C744 ,C728_=_C745 ,C728_=_C746 ,C730_=_C731 ,C730_=_C732 ,\nC730_=_C734 ,C730_=_C735 ,C730_=_C736 ,C730_=_C737 ,C730_=_C738 ,C730_=_C739 ,\nC730_=_C740 ,C730_=_C741 ,C730_=_C743 ,C730_=_C744 ,C730_=_C745 ,C730_=_C746 ,\nC731_=_C732 ,C731_=_C734 ,C731_=_C735 ,C731_=_C736 ,C731_=_C737 ,C731_=_C738 ,\nC731_=_C739 ,C731_=_C740 ,C731_=_C741 ,C731_=_C743 ,C731_=_C744 ,C731_=_C745 ,\nC731_=_C746 ,C732_=_C734 ,C732_=_C735 ,C732_=_C736 ,C732_=_C737 ,C732_=_C738 ,\nC732_=_C739 ,C732_=_C740 ,C732_=_C741 ,C732_=_C743 ,C732_=_C744 ,C732_=_C745 ,\nC732_=_C746 ,C732_=_C2260 ,C732_=_C2555 ,C732_=_C2563 ,C734_=_C735 ,C734_=_C736 ,\nC734_=_C737 ,C734_=_C738 ,C734_=_C739 ,C734_=_C740 ,C734_=_C741 ,C734_=_C743 ,\nC734_=_C744 ,C734_=_C745 ,C734_=_C746 ,C734_=_C1444 ,C734_=_C2262 ,C734_=_C2729 ,\nC734_=_C2748 ,C735_=_C736 ,C735_=_C737 ,C735_=_C738 ,C735_=_C739 ,C735_=_C740 ,\nC735_=_C741 ,C735_=_C743 ,C735_=_C744 ,C735_=_C745 ,C735_=_C746 ,C735_=_C1445 ,\nC735_=_C2263 ,C735_=_C2730 ,C735_=_C2818 ,C736_=_C737 ,C736_=_C738 ,C736_=_C739 ,\nC736_=_C740 ,C736_=_C741 ,C736_=_C743 ,C736_=_C744 ,C736_=_C745 ,C736_=_C746 ,\nC736_=_C2731 ,C736_=_C2972 ,C737_=_C738 ,C737_=_C739 ,C737_=_C740 ,C737_=_C741 ,\nC737_=_C743 ,C737_=_C744 ,C737_=_C745 ,C737_=_C746 ,C738_=_C739 ,C738_=_C740 ,\nC738_=_C741 ,C738_=_C743 ,C738_=_C744 ,C738_=_C745 ,C738_=_C746 ,C739_=_C740 ,\nC739_=_C741 ,C739_=_C743 ,C739_=_C744 ,C739_=_C745 ,C739_=_C746 ,C739_=_C1450 ,\nC739_=_C2733 ,C740_=_C741 ,C740_=_C743 ,C740_=_C744 ,C740_=_C745 ,C740_=_C746 ,\nC740_=_C2268 ,C740_=_C2735 ,C740_=_C3701 ,C741_=_C743 ,C741_=_C744 ,C741_=_C745 ,\nC741_=_C746 ,C743_=_C744 ,C743_=_C745 ,C743_=_C746 ,C743_=_C2275 ,C743_=_C2737 ,\nC743_=_C4003 ,C744_=_C745 ,C744_=_C746 ,C745_=_C746 ,C745_=_C2739 ,C745_=_C4004 ,\nC746_=_C1458 ,C746_=_C2740 ,C746_=_C4005 ,C801_=_C806 ,C801_=_C827 ,C801_=_C1319 ,\nC801_=_C1438 ,C801_=_C1439 ,C801_=_C1441 ,C801_=_C1442 ,C801_=_C1444 ,C801_=_C1445 ,\nC801_=_C1446 ,C801_=_C1447 ,C801_=_C1448 ,C801_=_C1449 ,C801_=_C1450 ,C801_=_C1451 ,\nC801_=_C1452 ,C801_=_C1453 ,C801_=_C1454 ,C801_=_C1455 ,C801_=_C1456 ,C801_=_C1457 ,\nC801_=_C1458 ,C801_=_C1459 ,C801_=_C1460 ,C801_=_C1461 ,C806_=_C883 ,C806_=_C1177 ,\nC806_=_C1523 ,C806_=_C1942 ,C806_=_C2196 ,C806_=_C2260 ,C806_=_C2262 ,C806_=_C2263 ,\nC806_=_C2264 ,C806_=_C2265 ,C806_=_C2266 ,C806_=_C2267 ,C806_=_C2268 ,C806_=_C2269 ,\nC806_=_C2270 ,C806_=_C2271 ,C806_=_C2272 ,C806_=_C2273 ,C806_=_C2275 ,C806_=_C2276 ,\nC806_=_C2277 ,C806_=_C2278 ,C827_=_C1319 ,C827_=_C1438 ,C827_=_C1439 ,C827_=_C1441 ,\nC827_=_C1442 ,C827_=_C1444 ,C827_=_C1445 ,C827_=_C1446 ,C827_=_C1447 ,C827_=_C1448 ,\nC827_=_C1449 ,C827_=_C1450 ,C827_=_C1451 ,C827_=_C1452 ,C827_=_C1453 ,C827_=_C1454 ,\nC827_=_C1455 ,C827_=_C1456 ,C827_=_C1457 ,C827_=_C1458 ,C827_=_C1459 ,C827_=_C1460 ,\nC827_=_C1461 ,C883_=_C1177 ,C883_=_C1523 ,C883_=_C1942 ,C883_=_C2196 ,C883_=_C2260 ,\nC883_=_C2262 ,C883_=_C2263 ,C883_=_C2264 ,C883_=_C2265 ,C883_=_C2266 ,C883_=_C2267 ,\nC883_=_C2268 ,C883_=_C2269 ,C883_=_C2270 ,C883_=_C2271 ,C883_=_C2272 ,C883_=_C2273 ,\nC883_=_C2275 ,C883_=_C2276 ,C883_=_C2277 ,C883_=_C2278 ,C1177_=_C1523 ,C1177_=_C1942 ,\nC1177_=_C2196 ,C1177_=_C2260 ,C1177_=_C2262 ,C1177_=_C2263 ,C1177_=_C2264 ,C1177_=_C2265 ,\nC1177_=_C2266 ,C1177_=_C2267 ,C1177_=_C2268 ,C1177_=_C2269 ,C1177_=_C2270 ,C1177_=_C2271 ,\nC1177_=_C2272 ,C1177_=_C2273 ,C1177_=_C2275 ,C1177_=_C2276 ,C1177_=_C2277 ,C1177_=_C2278 ,\nC1302_=_C1314 ,C1302_=_C1321 ,C1302_=_C1631 ,C1302_=_C1944 ,C1302_=_C2430 ,C1302_=_C2555 ,\nC1302_=_C2729 ,C1302_=_C2730 ,C1302_=_C2731 ,C1302_=_C2732 ,C1302_=_C2733 ,C1302_=_C2734 ,\nC1302_=_C2735 ,C1302_=_C2737 ,C1302_=_C2738 ,C1302_=_C2739 ,C1302_=_C2740 ,C1302_=_C2741 ,\nC1314_=_C1640 ,C1314_=_C1956 ,C1314_=_C2563 ,C1314_=_C2748 ,C1314_=_C2818 ,C1314_=_C2972 ,\nC1314_=_C3565 ,C1314_=_C3701 ,C1314_=_C4003 ,C1314_=_C4004 ,C1314_=_C4005 ,C1319_=_C1321 ,\nC1319_=_C1438 ,C1319_=_C1439 ,C1319_=_C1441 ,C1319_=_C1442 ,C1319_=_C1444 ,C1319_=_C1445 ,\nC1319_=_C1446 ,C1319_=_C1447 ,C1319_=_C1448 ,C1319_=_C1449 ,C1319_=_C1450 ,C1319_=_C1451 ,\nC1319_=_C1452 ,C1319_=_C1453 ,C1319_=_C1454 ,C1319_=_C1455 ,C1319_=_C1456 ,C1319_=_C1457 ,\nC1319_=_C1458 ,C1319_=_C1459 ,C1319_=_C1460 ,C1319_=_C1461 ,C1321_=_C1631 ,C1321_=_C1944 ,\nC1321_=_C2430 ,C1321_=_C2555 ,C1321_=_C2729 ,C1321_=_C2730 ,C1321_=_C2731 ,C1321_=_C2732 ,\nC1321_=_C2733 ,C1321_=_C2734 ,C1321_=_C2735 ,C1321_=_C2737 ,C1321_=_C2738 ,C1321_=_C2739 ,\nC1321_=_C2740 ,C1321_=_C2741 ,C1438_=_C1439 ,C1438_=_C1441 ,C1438_=_C1442 ,C1438_=_C1444 ,\nC1438_=_C1445 ,C1438_=_C1446 ,C1438_=_C1447 ,C1438_=_C1448 ,C1438_=_C1449 ,C1438_=_C1450 ,\nC1438_=_C1451 ,C1438_=_C1452 ,C1438_=_C1453 ,C1438_=_C1454 ,C1438_=_C1455 ,C1438_=_C1456 ,\nC1438_=_C1457 ,C1438_=_C1458 ,C1438_=_C1459 ,C1438_=_C1460 ,C1438_=_C1461 ,C1438_=_C1523 ,\nC1439_=_C1441 ,C1439_=_C1442 ,C1439_=_C1444 ,C1439_=_C1445 ,C1439_=_C1446 ,C1439_=_C1447 ,\nC1439_=_C1448 ,C1439_=_C1449 ,C1439_=_C1450 ,C1439_=_C1451 ,C1439_=_C1452 ,C1439_=_C1453 ,\nC1439_=_C1454 ,C1439_=_C1455 ,C1439_=_C1456 ,C1439_=_C1457 ,C1439_=_C1458 ,C1439_=_C1459 ,\nC1439_=_C1460 ,C1439_=_C1461 ,C1441_=_C1442 ,C1441_=_C1444 ,C1441_=_C1445 ,C1441_=_C1446 ,\nC1441_=_C1447 ,C1441_=_C1448 ,C1441_=_C1449 ,C1441_=_C1450 ,C1441_=_C1451 ,C1441_=_C1452 ,\nC1441_=_C1453 ,C1441_=_C1454 ,C1441_=_C1455 ,C1441_=_C1456 ,C1441_=_C1457 ,C1441_=_C1458 ,\nC1441_=_C1459 ,C1441_=_C1460 ,C1441_=_C1461 ,C1441_=_C2430 ,C1442_=_C1444 ,C1442_=_C1445 ,\nC1442_=_C1446 ,C1442_=_C1447 ,C1442_=_C1448 ,C1442_=_C1449 ,C1442_=_C1450 ,C1442_=_C1451 ,\nC1442_=_C1452 ,C1442_=_C1453 ,C1442_=_C1454 ,C1442_=_C1455 ,C1442_=_C1456 ,C1442_=_C1457 ,\nC1442_=_C1458 ,C1442_=_C1459 ,C1442_=_C1460 ,C1442_=_C1461 ,C1444_=_C1445 ,C1444_=_C1446 ,\nC1444_=_C1447 ,C1444_=_C1448 ,C1444_=_C1449 ,C1444_=_C1450 ,C1444_=_C1451 ,C1444_=_C1452 ,\nC1444_=_C1453 ,C1444_=_C1454 ,C1444_=_C1455 ,C1444_=_C1456 ,C1444_=_C1457 ,C1444_=_C1458 ,\nC1444_=_C1459 ,C1444_=_C1460 ,C1444_=_C1461 ,C1444_=_C2262 ,C1444_=_C2729 ,C1444_=_C2748 ,\nC1445_=_C1446 ,C1445_=_C1447 ,C1445_=_C1448 ,C1445_=_C1449 ,C1445_=_C1450 ,C1445_=_C1451 ,\nC1445_=_C1452 ,C1445_=_C1453 ,C1445_=_C1454 ,C1445_=_C1455 ,C1445_=_C1456 ,C1445_=_C1457 ,\nC1445_=_C1458 ,C1445_=_C1459 ,C1445_=_C1460 ,C1445_=_C1461 ,C1445_=_C2263 ,C1445_=_C2730 ,\nC1445_=_C2818 ,C1446_=_C1447 ,C1446_=_C1448 ,C1446_=_C1449 ,C1446_=_C1450 ,C1446_=_C1451</w:t>
      </w:r>
    </w:p>
    <w:p>
      <w:pPr>
        <w:pStyle w:val="PreformattedText"/>
        <w:bidi w:val="0"/>
        <w:spacing w:before="0" w:after="0"/>
        <w:jc w:val="left"/>
        <w:rPr/>
      </w:pPr>
      <w:r>
        <w:rPr/>
        <w:t xml:space="preserve"> </w:t>
      </w:r>
      <w:r>
        <w:rPr/>
        <w:t>,\nC1446_=_C1452 ,C1446_=_C1453 ,C1446_=_C1454 ,C1446_=_C1455 ,C1446_=_C1456 ,C1446_=_C1457 ,\nC1446_=_C1458 ,C1446_=_C1459 ,C1446_=_C1460 ,C1446_=_C1461 ,C1446_=_C2264 ,C1447_=_C1448 ,\nC1447_=_C1449 ,C1447_=_C1450 ,C1447_=_C1451 ,C1447_=_C1452 ,C1447_=_C1453 ,C1447_=_C1454 ,\nC1447_=_C1455 ,C1447_=_C1456 ,C1447_=_C1457 ,C1447_=_C1458 ,C1447_=_C1459 ,C1447_=_C1460 ,\nC1447_=_C1461 ,C1447_=_C2265 ,C1448_=_C1449 ,C1448_=_C1450 ,C1448_=_C1451 ,C1448_=_C1452 ,\nC1448_=_C1453 ,C1448_=_C1454 ,C1448_=_C1455 ,C1448_=_C1456 ,C1448_=_C1457 ,C1448_=_C1458 ,\nC1448_=_C1459 ,C1448_=_C1460 ,C1448_=_C1461 ,C1449_=_C1450 ,C1449_=_C1451 ,C1449_=_C1452 ,\nC1449_=_C1453 ,C1449_=_C1454 ,C1449_=_C1455 ,C1449_=_C1456 ,C1449_=_C1457 ,C1449_=_C1458 ,\nC1449_=_C1459 ,C1449_=_C1460 ,C1449_=_C1461 ,C1449_=_C2732 ,C1450_=_C1451 ,C1450_=_C1452 ,\nC1450_=_C1453 ,C1450_=_C1454 ,C1450_=_C1455 ,C1450_=_C1456 ,C1450_=_C1457 ,C1450_=_C1458 ,\nC1450_=_C1459 ,C1450_=_C1460 ,C1450_=_C1461 ,C1450_=_C2733 ,C1451_=_C1452 ,C1451_=_C1453 ,\nC1451_=_C1454 ,C1451_=_C1455 ,C1451_=_C1456 ,C1451_=_C1457 ,C1451_=_C1458 ,C1451_=_C1459 ,\nC1451_=_C1460 ,C1451_=_C1461 ,C1451_=_C2734 ,C1452_=_C1453 ,C1452_=_C1454 ,C1452_=_C1455 ,\nC1452_=_C1456 ,C1452_=_C1457 ,C1452_=_C1458 ,C1452_=_C1459 ,C1452_=_C1460 ,C1452_=_C1461 ,\nC1453_=_C1454 ,C1453_=_C1455 ,C1453_=_C1456 ,C1453_=_C1457 ,C1453_=_C1458 ,C1453_=_C1459 ,\nC1453_=_C1460 ,C1453_=_C1461 ,C1453_=_C2269 ,C1454_=_C1455 ,C1454_=_C1456 ,C1454_=_C1457 ,\nC1454_=_C1458 ,C1454_=_C1459 ,C1454_=_C1460 ,C1454_=_C1461 ,C1454_=_C2270 ,C1455_=_C1456 ,\nC1455_=_C1457 ,C1455_=_C1458 ,C1455_=_C1459 ,C1455_=_C1460 ,C1455_=_C1461 ,C1456_=_C1457 ,\nC1456_=_C1458 ,C1456_=_C1459 ,C1456_=_C1460 ,C1456_=_C1461 ,C1456_=_C2272 ,C1457_=_C1458 ,\nC1457_=_C1459 ,C1457_=_C1460 ,C1457_=_C1461 ,C1457_=_C2738 ,C1458_=_C1459 ,C1458_=_C1460 ,\nC1458_=_C1461 ,C1458_=_C2740 ,C1458_=_C4005 ,C1459_=_C1460 ,C1459_=_C1461 ,C1460_=_C1461 ,\nC1460_=_C2276 ,C1460_=_C2741 ,C1461_=_C2278 ,C1523_=_C1942 ,C1523_=_C2196 ,C1523_=_C2260 ,\nC1523_=_C2262 ,C1523_=_C2263 ,C1523_=_C2264 ,C1523_=_C2265 ,C1523_=_C2266 ,C1523_=_C2267 ,\nC1523_=_C2268 ,C1523_=_C2269 ,C1523_=_C2270 ,C1523_=_C2271 ,C1523_=_C2272 ,C1523_=_C2273 ,\nC1523_=_C2275 ,C1523_=_C2276 ,C1523_=_C2277 ,C1523_=_C2278 ,C1631_=_C1640 ,C1631_=_C1944 ,\nC1631_=_C2430 ,C1631_=_C2555 ,C1631_=_C2729 ,C1631_=_C2730 ,C1631_=_C2731 ,C1631_=_C2732 ,\nC1631_=_C2733 ,C1631_=_C2734 ,C1631_=_C2735 ,C1631_=_C2737 ,C1631_=_C2738 ,C1631_=_C2739 ,\nC1631_=_C2740 ,C1631_=_C2741 ,C1640_=_C1956 ,C1640_=_C2563 ,C1640_=_C2748 ,C1640_=_C2818 ,\nC1640_=_C2972 ,C1640_=_C3565 ,C1640_=_C3701 ,C1640_=_C4003 ,C1640_=_C4004 ,C1640_=_C4005 ,\nC1942_=_C1944 ,C1942_=_C1956 ,C1942_=_C2196 ,C1942_=_C2260 ,C1942_=_C2262 ,C1942_=_C2263 ,\nC1942_=_C2264 ,C1942_=_C2265 ,C1942_=_C2266 ,C1942_=_C2267 ,C1942_=_C2268 ,C1942_=_C2269 ,\nC1942_=_C2270 ,C1942_=_C2271 ,C1942_=_C2272 ,C1942_=_C2273 ,C1942_=_C2275 ,C1942_=_C2276 ,\nC1942_=_C2277 ,C1942_=_C2278 ,C1944_=_C1956 ,C1944_=_C2430 ,C1944_=_C2555 ,C1944_=_C2729 ,\nC1944_=_C2730 ,C1944_=_C2731 ,C1944_=_C2732 ,C1944_=_C2733 ,C1944_=_C2734 ,C1944_=_C2735 ,\nC1944_=_C2737 ,C1944_=_C2738 ,C1944_=_C2739 ,C1944_=_C2740 ,C1944_=_C2741 ,C1956_=_C2563 ,\nC1956_=_C2748 ,C1956_=_C2818 ,C1956_=_C2972 ,C1956_=_C3565 ,C1956_=_C3701 ,C1956_=_C4003 ,\nC1956_=_C4004 ,C1956_=_C4005 ,C2196_=_C2260 ,C2196_=_C2262 ,C2196_=_C2263 ,C2196_=_C2264 ,\nC2196_=_C2265 ,C2196_=_C2266 ,C2196_=_C2267 ,C2196_=_C2268 ,C2196_=_C2269 ,C2196_=_C2270 ,\nC2196_=_C2271 ,C2196_=_C2272 ,C2196_=_C2273 ,C2196_=_C2275 ,C2196_=_C2276 ,C2196_=_C2277 ,\nC2196_=_C2278 ,C2260_=_C2262 ,C2260_=_C2263 ,C2260_=_C2264 ,C2260_=_C2265 ,C2260_=_C2266 ,\nC2260_=_C2267 ,C2260_=_C2268 ,C2260_=_C2269 ,C2260_=_C2270 ,C2260_=_C2271 ,C2260_=_C2272 ,\nC2260_=_C2273 ,C2260_=_C2275 ,C2260_=_C2276 ,C2260_=_C2277 ,C2260_=_C2278 ,C2260_=_C2555 ,\nC2260_=_C2563 ,C2262_=_C2263 ,C2262_=_C2264 ,C2262_=_C2265 ,C2262_=_C2266 ,C2262_=_C2267 ,\nC2262_=_C2268 ,C2262_=_C2269 ,C2262_=_C2270 ,C2262_=_C2271 ,C2262_=_C2272 ,C2262_=_C2273 ,\nC2262_=_C2275 ,C2262_=_C2276 ,C2262_=_C2277 ,C2262_=_C2278 ,C2262_=_C2729 ,C2262_=_C2748 ,\nC2263_=_C2264 ,C2263_=_C2265 ,C2263_=_C2266 ,C2263_=_C2267 ,C2263_=_C2268 ,C2263_=_C2269 ,\nC2263_=_C2270 ,C2263_=_C2271 ,C2263_=_C2272 ,C2263_=_C2273 ,C2263_=_C2275 ,C2263_=_C2276 ,\nC2263_=_C2277 ,C2263_=_C2278 ,C2263_=_C2730 ,C2263_=_C2818 ,C2264_=_C2265 ,C2264_=_C2266 ,\nC2264_=_C2267 ,C2264_=_C2268 ,C2264_=_C2269 ,C2264_=_C2270 ,C2264_=_C2271 ,C2264_=_C2272 ,\nC2264_=_C2273 ,C2264_=_C2275 ,C2264_=_C2276 ,C2264_=_C2277 ,C2264_=_C2278 ,C2265_=_C2266 ,\nC2265_=_C2267 ,C2265_=_C2268 ,C2265_=_C2269 ,C2265_=_C2270 ,C2265_=_C2271 ,C2265_=_C2272 ,\nC2265_=_C2273 ,C2265_=_C2275 ,C2265_=_C2276 ,C2265_=_C2277 ,C2265_=_C2278 ,C2266_=_C2267 ,\nC2266_=_C2268 ,C2266_=_C2269 ,C2266_=_C2270 ,C2266_=_C2271 ,C2266_=_C2272 ,C2266_=_C2273 ,\nC2266_=_C2275 ,C2266_=_C2276 ,C2266_=_C2277 ,C2266_=_C2278 ,C2267_=_C2268 ,C2267_=_C2269 ,\nC2267_=_C2270 ,C2267_=_C2271 ,C2267_=_C2272 ,C2267_=_C2273 ,C2267_=_C2275 ,C2267_=_C2276 ,\nC2267_=_C2277 ,C2267_=_C2278 ,C2268_=_C2269 ,C2268_=_C2270 ,C2268_=_C2271 ,C2268_=_C2272 ,\nC2268_=_C2273 ,C2268_=_C2275 ,C2268_=_C2276 ,C2268_=_C2277 ,C2268_=_C2278 ,C2268_=_C2735 ,\nC2268_=_C3701 ,C2269_=_C2270 ,C2269_=_C2271 ,C2269_=_C2272 ,C2269_=_C2273 ,C2269_=_C2275 ,\nC2269_=_C2276 ,C2269_=_C2277 ,C2269_=_C2278 ,C2270_=_C2271 ,C2270_=_C2272 ,C2270_=_C2273 ,\nC2270_=_C2275 ,C2270_=_C2276 ,C2270_=_C2277 ,C2270_=_C2278 ,C2271_=_C2272 ,C2271_=_C2273 ,\nC2271_=_C2275 ,C2271_=_C2276 ,C2271_=_C2277 ,C2271_=_C2278 ,C2272_=_C2273 ,C2272_=_C2275 ,\nC2272_=_C2276 ,C2272_=_C2277 ,C2272_=_C2278 ,C2273_=_C2275 ,C2273_=_C2276 ,C2273_=_C2277 ,\nC2273_=_C2278 ,C2275_=_C2276 ,C2275_=_C2277 ,C2275_=_C2278 ,C2275_=_C2737 ,C2275_=_C4003 ,\nC2276_=_C2277 ,C2276_=_C2278 ,C2276_=_C2741 ,C2277_=_C2278 ,C2430_=_C2555 ,C2430_=_C2729 ,\nC2430_=_C2730 ,C2430_=_C2731 ,C2430_=_C2732 ,C2430_=_C2733 ,C2430_=_C2734 ,C2430_=_C2735 ,\nC2430_=_C2737 ,C2430_=_C2738 ,C2430_=_C2739 ,C2430_=_C2740 ,C2430_=_C2741 ,C2555_=_C2563 ,\nC2555_=_C2729 ,C2555_=_C2730 ,C2555_=_C2731 ,C2555_=_C2732 ,C2555_=_C2733 ,C2555_=_C2734 ,\nC2555_=_C2735 ,C2555_=_C2737 ,C2555_=_C2738 ,C2555_=_C2739 ,C2555_=_C2740 ,C2555_=_C2741 ,\nC2563_=_C2748 ,C2563_=_C2818 ,C2563_=_C2972 ,C2563_=_C3565 ,C2563_=_C3701 ,C2563_=_C4003 ,\nC2563_=_C4004 ,C2563_=_C4005 ,C2729_=_C2730 ,C2729_=_C2731 ,C2729_=_C2732 ,C2729_=_C2733 ,\nC2729_=_C2734 ,C2729_=_C2735 ,C2729_=_C2737 ,C2729_=_C2738 ,C2729_=_C2739 ,C2729_=_C2740 ,\nC2729_=_C2741 ,C2729_=_C2748 ,C2730_=_C2731 ,C2730_=_C2732 ,C2730_=_C2733 ,C2730_=_C2734 ,\nC2730_=_C2735 ,C2730_=_C2737 ,C2730_=_C2738 ,C2730_=_C2739 ,C2730_=_C2740 ,C2730_=_C2741 ,\nC2730_=_C2818 ,C2731_=_C2732 ,C2731_=_C2733 ,C2731_=_C2734 ,C2731_=_C2735 ,C2731_=_C2737 ,\nC2731_=_C2738 ,C2731_=_C2739 ,C2731_=_C2740 ,C2731_=_C2741 ,C2731_=_C2972 ,C2732_=_C2733 ,\nC2732_=_C2734 ,C2732_=_C2735 ,C2732_=_C2737 ,C2732_=_C2738 ,C2732_=_C2739 ,C2732_=_C2740 ,\nC2732_=_C2741 ,C2733_=_C2734 ,C2733_=_C2735 ,C2733_=_C2737 ,C2733_=_C2738 ,C2733_=_C2739 ,\nC2733_=_C2740 ,C2733_=_C2741 ,C2734_=_C2735 ,C2734_=_C2737 ,C2734_=_C2738 ,C2734_=_C2739 ,\nC2734_=_C2740 ,C2734_=_C2741 ,C2735_=_C2737 ,C2735_=_C2738 ,C2735_=_C2739 ,C2735_=_C2740 ,\nC2735_=_C2741 ,C2735_=_C3701 ,C2737_=_C2738 ,C2737_=_C2739 ,C2737_=_C2740 ,C2737_=_C2741 ,\nC2737_=_C4003 ,C2738_=_C2739 ,C2738_=_C2740 ,C2738_=_C2741 ,C2739_=_C2740 ,C2739_=_C2741 ,\nC2739_=_C4004 ,C2740_=_C2741 ,C2740_=_C4005 ,C2748_=_C2818 ,C2748_=_C2972 ,C2748_=_C3565 ,\nC2748_=_C3701 ,C2748_=_C4003 ,C2748_=_C4004 ,C2748_=_C4005 ,C2818_=_C2972 ,C2818_=_C3565 ,\nC2818_=_C3701 ,C2818_=_C4003 ,C2818_=_C4004 ,C2818_=_C4005 ,C2972_=_C3565 ,C2972_=_C3701 ,\nC2972_=_C4003 ,C2972_=_C4004 ,C2972_=_C4005 ,C3565_=_C3701 ,C3565_=_C4003 ,C3565_=_C4004 ,\nC3565_=_C4005 ,C3701_=_C4003 ,C3701_=_C4004 ,C3701_=_C4005 ,C4003_=_C4004 ,C4003_=_C4005 ,\nC4004_=_C4005 ,"];131[shape=box, label="id:131 level: 5\n196: C362 C387 C393 C470 C508 \nC536 C553 C604 C637 C648 C692 \nC735 C808 C809 C812 C817 C819 \nC821 C825 C842 C852 C919 C966 \nC972 C1179 C1193 C1194 C1195 C1196 \nC1197 C1198 C1199 C1200 C1201 C1202 \nC1203 C1205 C1206 C1207 C1208 C1209 \nC1210 C1211 C1212 C1213 C1214 C1215 \nC1216 C1217 C1218 C1219 C1231 C1303 \nC1420 C1430 C1445 C1446 C1447 C1453 \nC1454 C1456 C1461 C1483 C1505 C1525 \nC1526 C1528 C1533 C1534 C1536 C1543 \nC1551 C1583 C1632 C1680 C1693 C1706 \nC1717 C1784 C1795 C1847 C1855 C1880 \nC1921 C1934 C1946 C2007 C2013 C2135 \nC2142 C2202 C2222 C2230 C2259 C2263 \nC2264 C2265 C2269 C2270 C2272 C2278 \nC2374 C2499 C2556 C2595 C2649 C2655 \nC2711 C2720 C2730 C2779 C2808 C2809 \nC2811 C2812 C2813 C2814 C2816 C2818 \nC2819 C2820 C2821 C2822 C2823 C2862 \nC2886 C2887 C2888 C2889 C2890 C2892 \nC2893 C2894 C2896 C2897 C2898 C2899 \nC2907 C2932 C3032 C3055 C3061 C3081 \nC3086 C3117 C3118 C3130 C3131 C3132 \nC3133 C3135 C3136 C3137 C3138 C3184 \nC3207 C3353 C3355 C3446 C3534 C3556 \nC3584 C3592 C3624 C3642 C3705 C3706 \nC3708 C3709 C3710 C3735 C3746 C3768 \nC3769 C3770 C3771 C3772 C3773 C3774 \nC3775 C3776 C3854 C3891 C3892 C3893 \nC3894 C3895 C3914 C3982 C4032 C4058 \nC4061 C4067 C4078 C4090 C4098 \n2738: C362_=_C393( C362 C393 ) C362_=_C470( C362 C470 ) C362_=_C817( C362 C817 ) C362_=_C842( C362 C842 ) C362_=_C972( C362 C972 ) \nC362_=_C1453( C362 C1453 ) C362_=_C1533( C362 C1533 ) C362_=_C1855( C362 C1855 ) C362_=_C2142( C362 C2142 ) C362_=_C2230( C362 C2230 ) C362_=_C2269( C362 C2269 ) \nC362_=_C2655( C362 C2655 ) C362_=_C2720( C362 C2720 ) C362_=_C3061( C362 C3061 ) C362_=_C3086( C362 C3086 ) C362_=_C3132( C362 C3132 ) C362_=_C3184( C362 C3184 ) \nC362_=_C3353( C362 C3353 ) C362_=_C3584( C362 C3584 ) C362_=_C3705( C362 C3705 ) C362_=_C3706( C362 C3706 ) C362_=_C3708( C362 C3708 ) C362_=_C3709( C362 C3709 ) \nC362_=_C3710( C362 C3710 ) C387_=_C393( C387 C393 ) C387_=_C812( C387 C812 ) C387_=_C966(</w:t>
      </w:r>
    </w:p>
    <w:p>
      <w:pPr>
        <w:pStyle w:val="PreformattedText"/>
        <w:bidi w:val="0"/>
        <w:spacing w:before="0" w:after="0"/>
        <w:jc w:val="left"/>
        <w:rPr/>
      </w:pPr>
      <w:r>
        <w:rPr/>
        <w:t xml:space="preserve"> </w:t>
      </w:r>
      <w:r>
        <w:rPr/>
        <w:t>C387 C966 ) C387_=_C1231( C387 C1231 ) C387_=_C1447( C387 C1447 ) \nC387_=_C1528( C387 C1528 ) C387_=_C2135( C387 C2135 ) C387_=_C2222( C387 C2222 ) C387_=_C2265( C387 C2265 ) C387_=_C2374( C387 C2374 ) C387_=_C2595( C387 C2595 ) \nC387_=_C2649( C387 C2649 ) C387_=_C2813( C387 C2813 ) C387_=_C2887( C387 C2887 ) C387_=_C2932( C387 C2932 ) C387_=_C3055( C387 C3055 ) C387_=_C3081( C387 C3081 ) \nC387_=_C3118( C387 C3118 ) C387_=_C3130( C387 C3130 ) C387_=_C3131( C387 C3131 ) C387_=_C3132( C387 C3132 ) C387_=_C3133( C387 C3133 ) C387_=_C3135( C387 C3135 ) \nC387_=_C3136( C387 C3136 ) C387_=_C3137( C387 C3137 ) C387_=_C3138( C387 C3138 ) C393_=_C470( C393 C470 ) C393_=_C817( C393 C817 ) C393_=_C842( C393 C842 ) \nC393_=_C972( C393 C972 ) C393_=_C1453( C393 C1453 ) C393_=_C1533( C393 C1533 ) C393_=_C1855( C393 C1855 ) C393_=_C2142( C393 C2142 ) C393_=_C2230( C393 C2230 ) \nC393_=_C2269( C393 C2269 ) C393_=_C2655( C393 C2655 ) C393_=_C2720( C393 C2720 ) C393_=_C3061( C393 C3061 ) C393_=_C3086( C393 C3086 ) C393_=_C3132( C393 C3132 ) \nC393_=_C3184( C393 C3184 ) C393_=_C3353( C393 C3353 ) C393_=_C3584( C393 C3584 ) C393_=_C3705( C393 C3705 ) C393_=_C3706( C393 C3706 ) C393_=_C3708( C393 C3708 ) \nC393_=_C3709( C393 C3709 ) C393_=_C3710( C393 C3710 ) C470_=_C817( C470 C817 ) C470_=_C842( C470 C842 ) C470_=_C972( C470 C972 ) C470_=_C1453( C470 C1453 ) \nC470_=_C1533( C470 C1533 ) C470_=_C1855( C470 C1855 ) C470_=_C2142( C470 C2142 ) C470_=_C2230( C470 C2230 ) C470_=_C2269( C470 C2269 ) C470_=_C2655( C470 C2655 ) \nC470_=_C2720( C470 C2720 ) C470_=_C3061( C470 C3061 ) C470_=_C3086( C470 C3086 ) C470_=_C3132( C470 C3132 ) C470_=_C3184( C470 C3184 ) C470_=_C3353( C470 C3353 ) \nC470_=_C3584( C470 C3584 ) C470_=_C3705( C470 C3705 ) C470_=_C3706( C470 C3706 ) C470_=_C3708( C470 C3708 ) C470_=_C3709( C470 C3709 ) C470_=_C3710( C470 C3710 ) \nC508_=_C536( C508 C536 ) C508_=_C648( C508 C648 ) C508_=_C1193( C508 C1193 ) C508_=_C1194( C508 C1194 ) C508_=_C1195( C508 C1195 ) C508_=_C1196( C508 C1196 ) \nC508_=_C1197( C508 C1197 ) C508_=_C1198( C508 C1198 ) C508_=_C1199( C508 C1199 ) C508_=_C1200( C508 C1200 ) C508_=_C1201( C508 C1201 ) C508_=_C1202( C508 C1202 ) \nC508_=_C1203( C508 C1203 ) C508_=_C1205( C508 C1205 ) C508_=_C1206( C508 C1206 ) C508_=_C1207( C508 C1207 ) C508_=_C1208( C508 C1208 ) C508_=_C1209( C508 C1209 ) \nC508_=_C1210( C508 C1210 ) C508_=_C1211( C508 C1211 ) C508_=_C1212( C508 C1212 ) C508_=_C1213( C508 C1213 ) C508_=_C1214( C508 C1214 ) C508_=_C1215( C508 C1215 ) \nC508_=_C1216( C508 C1216 ) C508_=_C1217( C508 C1217 ) C508_=_C1218( C508 C1218 ) C508_=_C1219( C508 C1219 ) C536_=_C825( C536 C825 ) C536_=_C852( C536 C852 ) \nC536_=_C1461( C536 C1461 ) C536_=_C1543( C536 C1543 ) C536_=_C1583( C536 C1583 ) C536_=_C1847( C536 C1847 ) C536_=_C1880( C536 C1880 ) C536_=_C2259( C536 C2259 ) \nC536_=_C2278( C536 C2278 ) C536_=_C2711( C536 C2711 ) C536_=_C2808( C536 C2808 ) C536_=_C2823( C536 C2823 ) C536_=_C2899( C536 C2899 ) C536_=_C3117( C536 C3117 ) \nC536_=_C3710( C536 C3710 ) C536_=_C3735( C536 C3735 ) C536_=_C3895( C536 C3895 ) C536_=_C3914( C536 C3914 ) C536_=_C3982( C536 C3982 ) C536_=_C4032( C536 C4032 ) \nC536_=_C4058( C536 C4058 ) C536_=_C4061( C536 C4061 ) C536_=_C4067( C536 C4067 ) C536_=_C4078( C536 C4078 ) C536_=_C4090( C536 C4090 ) C536_=_C4098( C536 C4098 ) \nC553_=_C819( C553 C819 ) C553_=_C919( C553 C919 ) C553_=_C1454( C553 C1454 ) C553_=_C1534( C553 C1534 ) C553_=_C1795( C553 C1795 ) C553_=_C2013( C553 C2013 ) \nC553_=_C2270( C553 C2270 ) C553_=_C2499( C553 C2499 ) C553_=_C2779( C553 C2779 ) C553_=_C2816( C553 C2816 ) C553_=_C2892( C553 C2892 ) C553_=_C3207( C553 C3207 ) \nC553_=_C3446( C553 C3446 ) C553_=_C3592( C553 C3592 ) C553_=_C3642( C553 C3642 ) C553_=_C3705( C553 C3705 ) C553_=_C3746( C553 C3746 ) C553_=_C3768( C553 C3768 ) \nC553_=_C3769( C553 C3769 ) C553_=_C3770( C553 C3770 ) C553_=_C3771( C553 C3771 ) C553_=_C3772( C553 C3772 ) C553_=_C3773( C553 C3773 ) C553_=_C3774( C553 C3774 ) \nC553_=_C3775( C553 C3775 ) C553_=_C3776( C553 C3776 ) C604_=_C735( C604 C735 ) C604_=_C808( C604 C808 ) C604_=_C1303( C604 C1303 ) C604_=_C1420( C604 C1420 ) \nC604_=_C1445( C604 C1445 ) C604_=_C1525( C604 C1525 ) C604_=_C1632( C604 C1632 ) C604_=_C1693( C604 C1693 ) C604_=_C1921( C604 C1921 ) C604_=_C2263( C604 C2263 ) \nC604_=_C2556( C604 C2556 ) C604_=_C2730( C604 C2730 ) C604_=_C2809( C604 C2809 ) C604_=_C2811( C604 C2811 ) C604_=_C2812( C604 C2812 ) C604_=_C2813( C604 C2813 ) \nC604_=_C2814( C604 C2814 ) C604_=_C2816( C604 C2816 ) C604_=_C2818( C604 C2818 ) C604_=_C2819( C604 C2819 ) C604_=_C2820( C604 C2820 ) C604_=_C2821( C604 C2821 ) \nC604_=_C2822( C604 C2822 ) C604_=_C2823( C604 C2823 ) C637_=_C692( C637 C692 ) C637_=_C821( C637 C821 ) C637_=_C1430( C637 C1430 ) C637_=_C1456( C637 C1456 ) \nC637_=_C1536( C637 C1536 ) C637_=_C1680( C637 C1680 ) C637_=_C1706( C637 C1706 ) C637_=_C1934( C637 C1934 ) C637_=_C2272( C637 C2272 ) C637_=_C2862( C637 C2862 ) \nC637_=_C2907( C637 C2907 ) C637_=_C3032( C637 C3032 ) C637_=_C3136( C637 C3136 ) C637_=_C3355( C637 C3355 ) C637_=_C3534( C637 C3534 ) C637_=_C3556( C637 C3556 ) \nC637_=_C3624( C637 C3624 ) C637_=_C3768( C637 C3768 ) C637_=_C3854( C637 C3854 ) C637_=_C3891( C637 C3891 ) C637_=_C3892( C637 C3892 ) C637_=_C3893( C637 C3893 ) \nC637_=_C3894( C637 C3894 ) C637_=_C3895( C637 C3895 ) C648_=_C1193( C648 C1193 ) C648_=_C1194( C648 C1194 ) C648_=_C1195( C648 C1195 ) C648_=_C1196( C648 C1196 ) \nC648_=_C1197( C648 C1197 ) C648_=_C1198( C648 C1198 ) C648_=_C1199( C648 C1199 ) C648_=_C1200( C648 C1200 ) C648_=_C1201( C648 C1201 ) C648_=_C1202( C648 C1202 ) \nC648_=_C1203( C648 C1203 ) C648_=_C1205( C648 C1205 ) C648_=_C1206( C648 C1206 ) C648_=_C1207( C648 C1207 ) C648_=_C1208( C648 C1208 ) C648_=_C1209( C648 C1209 ) \nC648_=_C1210( C648 C1210 ) C648_=_C1211( C648 C1211 ) C648_=_C1212( C648 C1212 ) C648_=_C1213( C648 C1213 ) C648_=_C1214( C648 C1214 ) C648_=_C1215( C648 C1215 ) \nC648_=_C1216( C648 C1216 ) C648_=_C1217( C648 C1217 ) C648_=_C1218( C648 C1218 ) C648_=_C1219( C648 C1219 ) C692_=_C821( C692 C821 ) C692_=_C1430( C692 C1430 ) \nC692_=_C1456( C692 C1456 ) C692_=_C1536( C692 C1536 ) C692_=_C1680( C692 C1680 ) C692_=_C1706( C692 C1706 ) C692_=_C1934( C692 C1934 ) C692_=_C2272( C692 C2272 ) \nC692_=_C2862( C692 C2862 ) C692_=_C2907( C692 C2907 ) C692_=_C3032( C692 C3032 ) C692_=_C3136( C692 C3136 ) C692_=_C3355( C692 C3355 ) C692_=_C3534( C692 C3534 ) \nC692_=_C3556( C692 C3556 ) C692_=_C3624( C692 C3624 ) C692_=_C3768( C692 C3768 ) C692_=_C3854( C692 C3854 ) C692_=_C3891( C692 C3891 ) C692_=_C3892( C692 C3892 ) \nC692_=_C3893( C692 C3893 ) C692_=_C3894( C692 C3894 ) C692_=_C3895( C692 C3895 ) C735_=_C808( C735 C808 ) C735_=_C1303( C735 C1303 ) C735_=_C1420( C735 C1420 ) \nC735_=_C1445( C735 C1445 ) C735_=_C1525( C735 C1525 ) C735_=_C1632( C735 C1632 ) C735_=_C1693( C735 C1693 ) C735_=_C1921( C735 C1921 ) C735_=_C2263( C735 C2263 ) \nC735_=_C2556( C735 C2556 ) C735_=_C2730( C735 C2730 ) C735_=_C2809( C735 C2809 ) C735_=_C2811( C735 C2811 ) C735_=_C2812( C735 C2812 ) C735_=_C2813( C735 C2813 ) \nC735_=_C2814( C735 C2814 ) C735_=_C2816( C735 C2816 ) C735_=_C2818( C735 C2818 ) C735_=_C2819( C735 C2819 ) C735_=_C2820( C735 C2820 ) C735_=_C2821( C735 C2821 ) \nC735_=_C2822( C735 C2822 ) C735_=_C2823( C735 C2823 ) C808_=_C809( C808 C809 ) C808_=_C812( C808 C812 ) C808_=_C817( C808 C817 ) C808_=_C819( C808 C819 ) \nC808_=_C821( C808 C821 ) C808_=_C825( C808 C825 ) C808_=_C1303( C808 C1303 ) C808_=_C1420( C808 C1420 ) C808_=_C1445( C808 C1445 ) C808_=_C1525( C808 C1525 ) \nC808_=_C1632( C808 C1632 ) C808_=_C1693( C808 C1693 ) C808_=_C1921( C808 C1921 ) C808_=_C2263( C808 C2263 ) C808_=_C2556( C808 C2556 ) C808_=_C2730( C808 C2730 ) \nC808_=_C2809( C808 C2809 ) C808_=_C2811( C808 C2811 ) C808_=_C2812( C808 C2812 ) C808_=_C2813( C808 C2813 ) C808_=_C2814( C808 C2814 ) C808_=_C2816( C808 C2816 ) \nC808_=_C2818( C808 C2818 ) C808_=_C2819( C808 C2819 ) C808_=_C2820( C808 C2820 ) C808_=_C2821( C808 C2821 ) C808_=_C2822( C808 C2822 ) C808_=_C2823( C808 C2823 ) \nC809_=_C812( C809 C812 ) C809_=_C817( C809 C817 ) C809_=_C819( C809 C819 ) C809_=_C821( C809 C821 ) C809_=_C825( C809 C825 ) C809_=_C1179( C809 C1179 ) \nC809_=_C1446( C809 C1446 ) C809_=_C1483( C809 C1483 ) C809_=_C1505( C809 C1505 ) C809_=_C1526( C809 C1526 ) C809_=_C1551( C809 C1551 ) C809_=_C1717( C809 C1717 ) \nC809_=_C1784( C809 C1784 ) C809_=_C1946( C809 C1946 ) C809_=_C2007( C809 C2007 ) C809_=_C2202( C809 C2202 ) C809_=_C2264( C809 C2264 ) C809_=_C2886( C809 C2886 ) \nC809_=_C2887( C809 C2887 ) C809_=_C2888( C809 C2888 ) C809_=_C2889( C809 C2889 ) C809_=_C2890( C809 C2890 ) C809_=_C2892( C809 C2892 ) C809_=_C2893( C809 C2893 ) \nC809_=_C2894( C809 C2894 ) C809_=_C2896( C809 C2896 ) C809_=_C2897( C809 C2897 ) C809_=_C2898( C809 C2898 ) C809_=_C2899( C809 C2899 ) C812_=_C817( C812 C817 ) \nC812_=_C819( C812 C819 ) C812_=_C821( C812 C821 ) C812_=_C825( C812 C825 ) C812_=_C966( C812 C966 ) C812_=_C1231( C812 C1231 ) C812_=_C1447( C812 C1447 ) \nC812_=_C1528( C812 C1528 ) C812_=_C2135( C812 C2135 ) C812_=_C2222( C812 C2222 ) C812_=_C2265( C812 C2265 ) C812_=_C2374( C812 C2374 ) C812_=_C2595( C812 C2595 ) \nC812_=_C2649( C812 C2649 ) C812_=_C2813( C812 C2813 ) C812_=_C2887( C812 C2887 ) C812_=_C2932( C812 C2932 ) C812_=_C3055( C812 C3055 ) C812_=_C3081( C812 C3081 ) \nC812_=_C3118( C812 C3118 ) C812_=_C3130( C812 C3130 ) C812_=_C3131( C812 C3131 ) C812_=_C3132( C812 C3132 ) C812_=_C3133( C812 C3133 ) C812_=_C3135( C812 C3135 ) \nC812_=_C3136( C812 C3136 ) C812_=_C3137( C812 C3137 ) C812_=_C3138( C812 C3138 ) C817_=_C819( C817 C819 ) C817_=_C821( C817 C821 ) C817_=_C825( C817 C825 ) \nC817_=_C842( C817 C842 ) C817_=_C972( C817 C972 ) C817_=_C1453( C817 C1453 ) C817_=_C1533( C817 C1533 ) C817_=_C1855( C817 C1855 ) C817_=_C2142( C817 C2142 ) \nC817_=_C2230( C817 C2230 ) C817_=_C2269( C817 C2269 ) C817_=_C2655( C817</w:t>
      </w:r>
    </w:p>
    <w:p>
      <w:pPr>
        <w:pStyle w:val="PreformattedText"/>
        <w:bidi w:val="0"/>
        <w:spacing w:before="0" w:after="0"/>
        <w:jc w:val="left"/>
        <w:rPr/>
      </w:pPr>
      <w:r>
        <w:rPr/>
        <w:t xml:space="preserve"> </w:t>
      </w:r>
      <w:r>
        <w:rPr/>
        <w:t>C2655 ) C817_=_C2720( C817 C2720 ) C817_=_C3061( C817 C3061 ) C817_=_C3086( C817 C3086 ) \nC817_=_C3132( C817 C3132 ) C817_=_C3184( C817 C3184 ) C817_=_C3353( C817 C3353 ) C817_=_C3584( C817 C3584 ) C817_=_C3705( C817 C3705 ) C817_=_C3706( C817 C3706 ) \nC817_=_C3708( C817 C3708 ) C817_=_C3709( C817 C3709 ) C817_=_C3710( C817 C3710 ) C819_=_C821( C819 C821 ) C819_=_C825( C819 C825 ) C819_=_C919( C819 C919 ) \nC819_=_C1454( C819 C1454 ) C819_=_C1534( C819 C1534 ) C819_=_C1795( C819 C1795 ) C819_=_C2013( C819 C2013 ) C819_=_C2270( C819 C2270 ) C819_=_C2499( C819 C2499 ) \nC819_=_C2779( C819 C2779 ) C819_=_C2816( C819 C2816 ) C819_=_C2892( C819 C2892 ) C819_=_C3207( C819 C3207 ) C819_=_C3446( C819 C3446 ) C819_=_C3592( C819 C3592 ) \nC819_=_C3642( C819 C3642 ) C819_=_C3705( C819 C3705 ) C819_=_C3746( C819 C3746 ) C819_=_C3768( C819 C3768 ) C819_=_C3769( C819 C3769 ) C819_=_C3770( C819 C3770 ) \nC819_=_C3771( C819 C3771 ) C819_=_C3772( C819 C3772 ) C819_=_C3773( C819 C3773 ) C819_=_C3774( C819 C3774 ) C819_=_C3775( C819 C3775 ) C819_=_C3776( C819 C3776 ) \nC821_=_C825( C821 C825 ) C821_=_C1430( C821 C1430 ) C821_=_C1456( C821 C1456 ) C821_=_C1536( C821 C1536 ) C821_=_C1680( C821 C1680 ) C821_=_C1706( C821 C1706 ) \nC821_=_C1934( C821 C1934 ) C821_=_C2272( C821 C2272 ) C821_=_C2862( C821 C2862 ) C821_=_C2907( C821 C2907 ) C821_=_C3032( C821 C3032 ) C821_=_C3136( C821 C3136 ) \nC821_=_C3355( C821 C3355 ) C821_=_C3534( C821 C3534 ) C821_=_C3556( C821 C3556 ) C821_=_C3624( C821 C3624 ) C821_=_C3768( C821 C3768 ) C821_=_C3854( C821 C3854 ) \nC821_=_C3891( C821 C3891 ) C821_=_C3892( C821 C3892 ) C821_=_C3893( C821 C3893 ) C821_=_C3894( C821 C3894 ) C821_=_C3895( C821 C3895 ) C825_=_C852( C825 C852 ) \nC825_=_C1461( C825 C1461 ) C825_=_C1543( C825 C1543 ) C825_=_C1583( C825 C1583 ) C825_=_C1847( C825 C1847 ) C825_=_C1880( C825 C1880 ) C825_=_C2259( C825 C2259 ) \nC825_=_C2278( C825 C2278 ) C825_=_C2711( C825 C2711 ) C825_=_C2808( C825 C2808 ) C825_=_C2823( C825 C2823 ) C825_=_C2899( C825 C2899 ) C825_=_C3117( C825 C3117 ) \nC825_=_C3710( C825 C3710 ) C825_=_C3735( C825 C3735 ) C825_=_C3895( C825 C3895 ) C825_=_C3914( C825 C3914 ) C825_=_C3982( C825 C3982 ) C825_=_C4032( C825 C4032 ) \nC825_=_C4058( C825 C4058 ) C825_=_C4061( C825 C4061 ) C825_=_C4067( C825 C4067 ) C825_=_C4078( C825 C4078 ) C825_=_C4090( C825 C4090 ) C825_=_C4098( C825 C4098 ) \nC842_=_C852( C842 C852 ) C842_=_C972( C842 C972 ) C842_=_C1453( C842 C1453 ) C842_=_C1533( C842 C1533 ) C842_=_C1855( C842 C1855 ) C842_=_C2142( C842 C2142 ) \nC842_=_C2230( C842 C2230 ) C842_=_C2269( C842 C2269 ) C842_=_C2655( C842 C2655 ) C842_=_C2720( C842 C2720 ) C842_=_C3061( C842 C3061 ) C842_=_C3086( C842 C3086 ) \nC842_=_C3132( C842 C3132 ) C842_=_C3184( C842 C3184 ) C842_=_C3353( C842 C3353 ) C842_=_C3584( C842 C3584 ) C842_=_C3705( C842 C3705 ) C842_=_C3706( C842 C3706 ) \nC842_=_C3708( C842 C3708 ) C842_=_C3709( C842 C3709 ) C842_=_C3710( C842 C3710 ) C852_=_C1461( C852 C1461 ) C852_=_C1543( C852 C1543 ) C852_=_C1583( C852 C1583 ) \nC852_=_C1847( C852 C1847 ) C852_=_C1880( C852 C1880 ) C852_=_C2259( C852 C2259 ) C852_=_C2278( C852 C2278 ) C852_=_C2711( C852 C2711 ) C852_=_C2808( C852 C2808 ) \nC852_=_C2823( C852 C2823 ) C852_=_C2899( C852 C2899 ) C852_=_C3117( C852 C3117 ) C852_=_C3710( C852 C3710 ) C852_=_C3735( C852 C3735 ) C852_=_C3895( C852 C3895 ) \nC852_=_C3914( C852 C3914 ) C852_=_C3982( C852 C3982 ) C852_=_C4032( C852 C4032 ) C852_=_C4058( C852 C4058 ) C852_=_C4061( C852 C4061 ) C852_=_C4067( C852 C4067 ) \nC852_=_C4078( C852 C4078 ) C852_=_C4090( C852 C4090 ) C852_=_C4098( C852 C4098 ) C919_=_C1454( C919 C1454 ) C919_=_C1534( C919 C1534 ) C919_=_C1795( C919 C1795 ) \nC919_=_C2013( C919 C2013 ) C919_=_C2270( C919 C2270 ) C919_=_C2499( C919 C2499 ) C919_=_C2779( C919 C2779 ) C919_=_C2816( C919 C2816 ) C919_=_C2892( C919 C2892 ) \nC919_=_C3207( C919 C3207 ) C919_=_C3446( C919 C3446 ) C919_=_C3592( C919 C3592 ) C919_=_C3642( C919 C3642 ) C919_=_C3705( C919 C3705 ) C919_=_C3746( C919 C3746 ) \nC919_=_C3768( C919 C3768 ) C919_=_C3769( C919 C3769 ) C919_=_C3770( C919 C3770 ) C919_=_C3771( C919 C3771 ) C919_=_C3772( C919 C3772 ) C919_=_C3773( C919 C3773 ) \nC919_=_C3774( C919 C3774 ) C919_=_C3775( C919 C3775 ) C919_=_C3776( C919 C3776 ) C966_=_C972( C966 C972 ) C966_=_C1231( C966 C1231 ) C966_=_C1447( C966 C1447 ) \nC966_=_C1528( C966 C1528 ) C966_=_C2135( C966 C2135 ) C966_=_C2222( C966 C2222 ) C966_=_C2265( C966 C2265 ) C966_=_C2374( C966 C2374 ) C966_=_C2595( C966 C2595 ) \nC966_=_C2649( C966 C2649 ) C966_=_C2813( C966 C2813 ) C966_=_C2887( C966 C2887 ) C966_=_C2932( C966 C2932 ) C966_=_C3055( C966 C3055 ) C966_=_C3081( C966 C3081 ) \nC966_=_C3118( C966 C3118 ) C966_=_C3130( C966 C3130 ) C966_=_C3131( C966 C3131 ) C966_=_C3132( C966 C3132 ) C966_=_C3133( C966 C3133 ) C966_=_C3135( C966 C3135 ) \nC966_=_C3136( C966 C3136 ) C966_=_C3137( C966 C3137 ) C966_=_C3138( C966 C3138 ) C972_=_C1453( C972 C1453 ) C972_=_C1533( C972 C1533 ) C972_=_C1855( C972 C1855 ) \nC972_=_C2142( C972 C2142 ) C972_=_C2230( C972 C2230 ) C972_=_C2269( C972 C2269 ) C972_=_C2655( C972 C2655 ) C972_=_C2720( C972 C2720 ) C972_=_C3061( C972 C3061 ) \nC972_=_C3086( C972 C3086 ) C972_=_C3132( C972 C3132 ) C972_=_C3184( C972 C3184 ) C972_=_C3353( C972 C3353 ) C972_=_C3584( C972 C3584 ) C972_=_C3705( C972 C3705 ) \nC972_=_C3706( C972 C3706 ) C972_=_C3708( C972 C3708 ) C972_=_C3709( C972 C3709 ) C972_=_C3710( C972 C3710 ) C1179_=_C1446( C1179 C1446 ) C1179_=_C1483( C1179 C1483 ) \nC1179_=_C1505( C1179 C1505 ) C1179_=_C1526( C1179 C1526 ) C1179_=_C1551( C1179 C1551 ) C1179_=_C1717( C1179 C1717 ) C1179_=_C1784( C1179 C1784 ) C1179_=_C1946( C1179 C1946 ) \nC1179_=_C2007( C1179 C2007 ) C1179_=_C2202( C1179 C2202 ) C1179_=_C2264( C1179 C2264 ) C1179_=_C2886( C1179 C2886 ) C1179_=_C2887( C1179 C2887 ) C1179_=_C2888( C1179 C2888 ) \nC1179_=_C2889( C1179 C2889 ) C1179_=_C2890( C1179 C2890 ) C1179_=_C2892( C1179 C2892 ) C1179_=_C2893( C1179 C2893 ) C1179_=_C2894( C1179 C2894 ) C1179_=_C2896( C1179 C2896 ) \nC1179_=_C2897( C1179 C2897 ) C1179_=_C2898( C1179 C2898 ) C1179_=_C2899( C1179 C2899 ) C1193_=_C1194( C1193 C1194 ) C1193_=_C1195( C1193 C1195 ) C1193_=_C1196( C1193 C1196 ) \nC1193_=_C1197( C1193 C1197 ) C1193_=_C1198( C1193 C1198 ) C1193_=_C1199( C1193 C1199 ) C1193_=_C1200( C1193 C1200 ) C1193_=_C1201( C1193 C1201 ) C1193_=_C1202( C1193 C1202 ) \nC1193_=_C1203( C1193 C1203 ) C1193_=_C1205( C1193 C1205 ) C1193_=_C1206( C1193 C1206 ) C1193_=_C1207( C1193 C1207 ) C1193_=_C1208( C1193 C1208 ) C1193_=_C1209( C1193 C1209 ) \nC1193_=_C1210( C1193 C1210 ) C1193_=_C1211( C1193 C1211 ) C1193_=_C1212( C1193 C1212 ) C1193_=_C1213( C1193 C1213 ) C1193_=_C1214( C1193 C1214 ) C1193_=_C1215( C1193 C1215 ) \nC1193_=_C1216( C1193 C1216 ) C1193_=_C1217( C1193 C1217 ) C1193_=_C1218( C1193 C1218 ) C1193_=_C1219( C1193 C1219 ) C1193_=_C1231( C1193 C1231 ) C1194_=_C1195( C1194 C1195 ) \nC1194_=_C1196( C1194 C1196 ) C1194_=_C1197( C1194 C1197 ) C1194_=_C1198( C1194 C1198 ) C1194_=_C1199( C1194 C1199 ) C1194_=_C1200( C1194 C1200 ) C1194_=_C1201( C1194 C1201 ) \nC1194_=_C1202( C1194 C1202 ) C1194_=_C1203( C1194 C1203 ) C1194_=_C1205( C1194 C1205 ) C1194_=_C1206( C1194 C1206 ) C1194_=_C1207( C1194 C1207 ) C1194_=_C1208( C1194 C1208 ) \nC1194_=_C1209( C1194 C1209 ) C1194_=_C1210( C1194 C1210 ) C1194_=_C1211( C1194 C1211 ) C1194_=_C1212( C1194 C1212 ) C1194_=_C1213( C1194 C1213 ) C1194_=_C1214( C1194 C1214 ) \nC1194_=_C1215( C1194 C1215 ) C1194_=_C1216( C1194 C1216 ) C1194_=_C1217( C1194 C1217 ) C1194_=_C1218( C1194 C1218 ) C1194_=_C1219( C1194 C1219 ) C1195_=_C1196( C1195 C1196 ) \nC1195_=_C1197( C1195 C1197 ) C1195_=_C1198( C1195 C1198 ) C1195_=_C1199( C1195 C1199 ) C1195_=_C1200( C1195 C1200 ) C1195_=_C1201( C1195 C1201 ) C1195_=_C1202( C1195 C1202 ) \nC1195_=_C1203( C1195 C1203 ) C1195_=_C1205( C1195 C1205 ) C1195_=_C1206( C1195 C1206 ) C1195_=_C1207( C1195 C1207 ) C1195_=_C1208( C1195 C1208 ) C1195_=_C1209( C1195 C1209 ) \nC1195_=_C1210( C1195 C1210 ) C1195_=_C1211( C1195 C1211 ) C1195_=_C1212( C1195 C1212 ) C1195_=_C1213( C1195 C1213 ) C1195_=_C1214( C1195 C1214 ) C1195_=_C1215( C1195 C1215 ) \nC1195_=_C1216( C1195 C1216 ) C1195_=_C1217( C1195 C1217 ) C1195_=_C1218( C1195 C1218 ) C1195_=_C1219( C1195 C1219 ) C1196_=_C1197( C1196 C1197 ) C1196_=_C1198( C1196 C1198 ) \nC1196_=_C1199( C1196 C1199 ) C1196_=_C1200( C1196 C1200 ) C1196_=_C1201( C1196 C1201 ) C1196_=_C1202( C1196 C1202 ) C1196_=_C1203( C1196 C1203 ) C1196_=_C1205( C1196 C1205 ) \nC1196_=_C1206( C1196 C1206 ) C1196_=_C1207( C1196 C1207 ) C1196_=_C1208( C1196 C1208 ) C1196_=_C1209( C1196 C1209 ) C1196_=_C1210( C1196 C1210 ) C1196_=_C1211( C1196 C1211 ) \nC1196_=_C1212( C1196 C1212 ) C1196_=_C1213( C1196 C1213 ) C1196_=_C1214( C1196 C1214 ) C1196_=_C1215( C1196 C1215 ) C1196_=_C1216( C1196 C1216 ) C1196_=_C1217( C1196 C1217 ) \nC1196_=_C1218( C1196 C1218 ) C1196_=_C1219( C1196 C1219 ) C1196_=_C1847( C1196 C1847 ) C1197_=_C1198( C1197 C1198 ) C1197_=_C1199( C1197 C1199 ) C1197_=_C1200( C1197 C1200 ) \nC1197_=_C1201( C1197 C1201 ) C1197_=_C1202( C1197 C1202 ) C1197_=_C1203( C1197 C1203 ) C1197_=_C1205( C1197 C1205 ) C1197_=_C1206( C1197 C1206 ) C1197_=_C1207( C1197 C1207 ) \nC1197_=_C1208( C1197 C1208 ) C1197_=_C1209( C1197 C1209 ) C1197_=_C1210( C1197 C1210 ) C1197_=_C1211( C1197 C1211 ) C1197_=_C1212( C1197 C1212 ) C1197_=_C1213( C1197 C1213 ) \nC1197_=_C1214( C1197 C1214 ) C1197_=_C1215( C1197 C1215 ) C1197_=_C1216( C1197 C1216 ) C1197_=_C1217( C1197 C1217 ) C1197_=_C1218( C1197 C1218 ) C1197_=_C1219( C1197 C1219 ) \nC1197_=_C1880( C1197 C1880 ) C1198_=_C1199( C1198 C1199 ) C1198_=_C1200( C1198 C1200 ) C1198_=_C1201( C1198 C1201 ) C1198_=_C1202( C1198 C1202 ) C1198_=_C1203( C1198 C1203 ) \nC1198_=_C1205( C1198 C1205 ) C1198_=_C1206( C1198 C1206 ) C1198_=_C1207( C1198 C1207 ) C1198_=_C1208( C1198 C1208 ) C1198_=_C1209( C1198 C1209 ) C1198_=_C1210( C1198 C1210 ) \nC1198_=_C1211(</w:t>
      </w:r>
    </w:p>
    <w:p>
      <w:pPr>
        <w:pStyle w:val="PreformattedText"/>
        <w:bidi w:val="0"/>
        <w:spacing w:before="0" w:after="0"/>
        <w:jc w:val="left"/>
        <w:rPr/>
      </w:pPr>
      <w:r>
        <w:rPr/>
        <w:t xml:space="preserve"> </w:t>
      </w:r>
      <w:r>
        <w:rPr/>
        <w:t>C1198 C1211 ) C1198_=_C1212( C1198 C1212 ) C1198_=_C1213( C1198 C1213 ) C1198_=_C1214( C1198 C1214 ) C1198_=_C1215( C1198 C1215 ) C1198_=_C1216( C1198 C1216 ) \nC1198_=_C1217( C1198 C1217 ) C1198_=_C1218( C1198 C1218 ) C1198_=_C1219( C1198 C1219 ) C1198_=_C2374( C1198 C2374 ) C1199_=_C1200( C1199 C1200 ) C1199_=_C1201( C1199 C1201 ) \nC1199_=_C1202( C1199 C1202 ) C1199_=_C1203( C1199 C1203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199_=_C1216( C1199 C1216 ) C1199_=_C1217( C1199 C1217 ) C1199_=_C1218( C1199 C1218 ) C1199_=_C1219( C1199 C1219 ) C1199_=_C2595( C1199 C2595 ) \nC1200_=_C1201( C1200 C1201 ) C1200_=_C1202( C1200 C1202 ) C1200_=_C1203( C1200 C1203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1217( C1200 C1217 ) C1200_=_C1218( C1200 C1218 ) C1200_=_C1219( C1200 C1219 ) \nC1200_=_C2711( C1200 C2711 ) C1201_=_C1202( C1201 C1202 ) C1201_=_C1203( C1201 C1203 ) C1201_=_C1205( C1201 C1205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1_=_C1218( C1201 C1218 ) C1201_=_C1219( C1201 C1219 ) \nC1201_=_C2932( C1201 C2932 ) C1202_=_C1203( C1202 C1203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2_=_C1219( C1202 C1219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3118( C1203 C3118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19( C1206 C1219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3131( C1207 C3131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3133( C1208 C3133 ) C1209_=_C1210( C1209 C1210 ) C1209_=_C1211( C1209 C1211 ) C1209_=_C1212( C1209 C1212 ) C1209_=_C1213( C1209 C1213 ) C1209_=_C1214( C1209 C1214 ) \nC1209_=_C1215( C1209 C1215 ) C1209_=_C1216( C1209 C1216 ) C1209_=_C1217( C1209 C1217 ) C1209_=_C1218( C1209 C1218 ) C1209_=_C1219( C1209 C1219 ) C1209_=_C3735( C1209 C3735 ) \nC1210_=_C1211( C1210 C1211 ) C1210_=_C1212( C1210 C1212 ) C1210_=_C1213( C1210 C1213 ) C1210_=_C1214( C1210 C1214 ) C1210_=_C1215( C1210 C1215 ) C1210_=_C1216( C1210 C1216 ) \nC1210_=_C1217( C1210 C1217 ) C1210_=_C1218( C1210 C1218 ) C1210_=_C1219( C1210 C1219 ) C1210_=_C3746( C1210 C3746 ) C1211_=_C1212( C1211 C1212 ) C1211_=_C1213( C1211 C1213 ) \nC1211_=_C1214( C1211 C1214 ) C1211_=_C1215( C1211 C1215 ) C1211_=_C1216( C1211 C1216 ) C1211_=_C1217( C1211 C1217 ) C1211_=_C1218( C1211 C1218 ) C1211_=_C1219( C1211 C1219 ) \nC1211_=_C3135( C1211 C3135 ) C1212_=_C1213( C1212 C1213 ) C1212_=_C1214( C1212 C1214 ) C1212_=_C1215( C1212 C1215 ) C1212_=_C1216( C1212 C1216 ) C1212_=_C1217( C1212 C1217 ) \nC1212_=_C1218( C1212 C1218 ) C1212_=_C1219( C1212 C1219 ) C1212_=_C3914( C1212 C3914 ) C1213_=_C1214( C1213 C1214 ) C1213_=_C1215( C1213 C1215 ) C1213_=_C1216( C1213 C1216 ) \nC1213_=_C1217( C1213 C1217 ) C1213_=_C1218( C1213 C1218 ) C1213_=_C1219( C1213 C1219 ) C1213_=_C3137( C1213 C3137 ) C1214_=_C1215( C1214 C1215 ) C1214_=_C1216( C1214 C1216 ) \nC1214_=_C1217( C1214 C1217 ) C1214_=_C1218( C1214 C1218 ) C1214_=_C1219( C1214 C1219 ) C1214_=_C3982( C1214 C3982 ) C1215_=_C1216( C1215 C1216 ) C1215_=_C1217( C1215 C1217 ) \nC1215_=_C1218( C1215 C1218 ) C1215_=_C1219( C1215 C1219 ) C1215_=_C4058( C1215 C4058 ) C1216_=_C1217( C1216 C1217 ) C1216_=_C1218( C1216 C1218 ) C1216_=_C1219( C1216 C1219 ) \nC1216_=_C4061( C1216 C4061 ) C1217_=_C1218( C1217 C1218 ) C1217_=_C1219( C1217 C1219 ) C1217_=_C2898( C1217 C2898 ) C1217_=_C3774( C1217 C3774 ) C1218_=_C1219( C1218 C1219 ) \nC1218_=_C4090( C1218 C4090 ) C1231_=_C1447( C1231 C1447 ) C1231_=_C1528( C1231 C1528 ) C1231_=_C2135( C1231 C2135 ) C1231_=_C2222( C1231 C2222 ) C1231_=_C2265( C1231 C2265 ) \nC1231_=_C2374( C1231 C2374 ) C1231_=_C2595( C1231 C2595 ) C1231_=_C2649( C1231 C2649 ) C1231_=_C2813( C1231 C2813 ) C1231_=_C2887( C1231 C2887 ) C1231_=_C2932( C1231 C2932 ) \nC1231_=_C3055( C1231 C3055 ) C1231_=_C3081( C1231 C3081 ) C1231_=_C3118( C1231 C3118 ) C1231_=_C3130( C1231 C3130 ) C1231_=_C3131( C1231 C3131 ) C1231_=_C3132( C1231 C3132 ) \nC1231_=_C3133( C1231 C3133 ) C1231_=_C3135( C1231 C3135 ) C1231_=_C3136( C1231 C3136 ) C1231_=_C3137( C1231 C3137 ) C1231_=_C3138( C1231 C3138 ) C1303_=_C1420( C1303 C1420 ) \nC1303_=_C1445( C1303 C1445 ) C1303_=_C1525( C1303 C1525 ) C1303_=_C1632( C1303 C1632 ) C1303_=_C1693( C1303 C1693 ) C1303_=_C1921( C1303 C1921 ) C1303_=_C2263( C1303 C2263 ) \nC1303_=_C2556( C1303 C2556 ) C1303_=_C2730( C1303 C2730 ) C1303_=_C2809( C1303 C2809 ) C1303_=_C2811( C1303 C2811 ) C1303_=_C2812( C1303 C2812 ) C1303_=_C2813( C1303 C2813 ) \nC1303_=_C2814( C1303 C2814 ) C1303_=_C2816( C1303 C2816 ) C1303_=_C2818( C1303 C2818 ) C1303_=_C2819( C1303 C2819 ) C1303_=_C2820( C1303 C2820 ) C1303_=_C2821( C1303 C2821 ) \nC1303_=_C2822( C1303 C2822 ) C1303_=_C2823( C1303 C2823 ) C1420_=_C1430( C1420 C1430 ) C1420_=_C1445( C1420 C1445 ) C1420_=_C1525( C1420 C1525 ) C1420_=_C1632( C1420 C1632 ) \nC1420_=_C1693( C1420 C1693 ) C1420_=_C1921( C1420 C1921 ) C1420_=_C2263( C1420 C2263 ) C1420_=_C2556( C1420 C2556 ) C1420_=_C2730( C1420 C2730 ) C1420_=_C2809( C1420 C2809 ) \nC1420_=_C2811( C1420 C2811 ) C1420_=_C2812( C1420 C2812 ) C1420_=_C2813( C1420 C2813 ) C1420_=_C2814( C1420 C2814 ) C1420_=_C2816( C1420 C2816 ) C1420_=_C2818( C1420 C2818 ) \nC1420_=_C2819( C1420 C2819 ) C1420_=_C2820( C1420 C2820 ) C1420_=_C2821( C1420 C2821 ) C1420_=_C2822( C1420 C2822 ) C1420_=_C2823( C1420 C2823 ) C1430_=_C1456( C1430 C1456 ) \nC1430_=_C1536( C1430 C1536 ) C1430_=_C1680( C1430 C1680 ) C1430_=_C1706( C1430 C1706 ) C1430_=_C1934( C1430 C1934 ) C1430_=_C2272( C1430 C2272 ) C1430_=_C2862( C1430 C2862 ) \nC1430_=_C2907( C1430 C2907 ) C1430_=_C3032( C1430 C3032 ) C1430_=_C3136( C1430 C3136 ) C1430_=_C3355( C1430 C3355 ) C1430_=_C3534( C1430 C3534 ) C1430_=_C3556( C1430 C3556 ) \nC1430_=_C3624( C1430 C3624 ) C1430_=_C3768( C1430 C3768 ) C1430_=_C3854( C1430 C3854 ) C1430_=_C3891( C1430 C3891 ) C1430_=_C3892( C1430 C3892 ) C1430_=_C3893( C1430 C3893 ) \nC1430_=_C3894( C1430 C3894 ) C1430_=_C3895( C1430 C3895 ) C1445_=_C1446( C1445 C1446 ) C1445_=_C1447( C1445 C1447 ) C1445_=_C1453( C1445 C1453 ) C1445_=_C1454( C1445 C1454 ) \nC1445_=_C1456( C1445 C1456 ) C1445_=_C1461( C1445 C1461 ) C1445_=_C1525( C1445 C1525 ) C1445_=_C1632( C1445 C1632 ) C1445_=_C1693( C1445 C1693 ) C1445_=_C1921( C1445 C1921 ) \nC1445_=_C2263( C1445 C2263 ) C1445_=_C2556( C1445 C2556 ) C1445_=_C2730( C1445 C2730 ) C1445_=_C2809( C1445 C2809 ) C1445_=_C2811( C1445 C2811 ) C1445_=_C2812( C1445 C2812 ) \nC1445_=_C2813( C1445 C2813 ) C1445_=_C2814( C1445 C2814 ) C1445_=_C2816( C1445 C2816 ) C1445_=_C2818( C1445 C2818 ) C1445_=_C2819( C1445 C2819 ) C1445_=_C2820( C1445 C2820 ) \nC1445_=_C2821( C1445 C2821 ) C1445_=_C2822( C1445 C2822 ) C1445_=_C2823( C1445 C2823 ) C1446_=_C1447( C1446 C1447 ) C1446_=_C1453( C1446 C1453 ) C1446_=_C1454( C1446 C1454 ) \nC1446_=_C1456( C1446 C1456 ) C1446_=_C1461( C1446 C1461 ) C1446_=_C1483( C1446 C1483 ) C1446_=_C1505( C1446 C1505 ) C1446_=_C1526( C1446 C1526 ) C1446_=_C1551( C1446 C1551 ) \nC1446_=_C1717( C1446 C1717 ) C1446_=_C1784( C1446 C1784 ) C1446_=_C1946(</w:t>
      </w:r>
    </w:p>
    <w:p>
      <w:pPr>
        <w:pStyle w:val="PreformattedText"/>
        <w:bidi w:val="0"/>
        <w:spacing w:before="0" w:after="0"/>
        <w:jc w:val="left"/>
        <w:rPr/>
      </w:pPr>
      <w:r>
        <w:rPr/>
        <w:t xml:space="preserve"> </w:t>
      </w:r>
      <w:r>
        <w:rPr/>
        <w:t>C1446 C1946 ) C1446_=_C2007( C1446 C2007 ) C1446_=_C2202( C1446 C2202 ) C1446_=_C2264( C1446 C2264 ) \nC1446_=_C2886( C1446 C2886 ) C1446_=_C2887( C1446 C2887 ) C1446_=_C2888( C1446 C2888 ) C1446_=_C2889( C1446 C2889 ) C1446_=_C2890( C1446 C2890 ) C1446_=_C2892( C1446 C2892 ) \nC1446_=_C2893( C1446 C2893 ) C1446_=_C2894( C1446 C2894 ) C1446_=_C2896( C1446 C2896 ) C1446_=_C2897( C1446 C2897 ) C1446_=_C2898( C1446 C2898 ) C1446_=_C2899( C1446 C2899 ) \nC1447_=_C1453( C1447 C1453 ) C1447_=_C1454( C1447 C1454 ) C1447_=_C1456( C1447 C1456 ) C1447_=_C1461( C1447 C1461 ) C1447_=_C1528( C1447 C1528 ) C1447_=_C2135( C1447 C2135 ) \nC1447_=_C2222( C1447 C2222 ) C1447_=_C2265( C1447 C2265 ) C1447_=_C2374( C1447 C2374 ) C1447_=_C2595( C1447 C2595 ) C1447_=_C2649( C1447 C2649 ) C1447_=_C2813( C1447 C2813 ) \nC1447_=_C2887( C1447 C2887 ) C1447_=_C2932( C1447 C2932 ) C1447_=_C3055( C1447 C3055 ) C1447_=_C3081( C1447 C3081 ) C1447_=_C3118( C1447 C3118 ) C1447_=_C3130( C1447 C3130 ) \nC1447_=_C3131( C1447 C3131 ) C1447_=_C3132( C1447 C3132 ) C1447_=_C3133( C1447 C3133 ) C1447_=_C3135( C1447 C3135 ) C1447_=_C3136( C1447 C3136 ) C1447_=_C3137( C1447 C3137 ) \nC1447_=_C3138( C1447 C3138 ) C1453_=_C1454( C1453 C1454 ) C1453_=_C1456( C1453 C1456 ) C1453_=_C1461( C1453 C1461 ) C1453_=_C1533( C1453 C1533 ) C1453_=_C1855( C1453 C1855 ) \nC1453_=_C2142( C1453 C2142 ) C1453_=_C2230( C1453 C2230 ) C1453_=_C2269( C1453 C2269 ) C1453_=_C2655( C1453 C2655 ) C1453_=_C2720( C1453 C2720 ) C1453_=_C3061( C1453 C3061 ) \nC1453_=_C3086( C1453 C3086 ) C1453_=_C3132( C1453 C3132 ) C1453_=_C3184( C1453 C3184 ) C1453_=_C3353( C1453 C3353 ) C1453_=_C3584( C1453 C3584 ) C1453_=_C3705( C1453 C3705 ) \nC1453_=_C3706( C1453 C3706 ) C1453_=_C3708( C1453 C3708 ) C1453_=_C3709( C1453 C3709 ) C1453_=_C3710( C1453 C3710 ) C1454_=_C1456( C1454 C1456 ) C1454_=_C1461( C1454 C1461 ) \nC1454_=_C1534( C1454 C1534 ) C1454_=_C1795( C1454 C1795 ) C1454_=_C2013( C1454 C2013 ) C1454_=_C2270( C1454 C2270 ) C1454_=_C2499( C1454 C2499 ) C1454_=_C2779( C1454 C2779 ) \nC1454_=_C2816( C1454 C2816 ) C1454_=_C2892( C1454 C2892 ) C1454_=_C3207( C1454 C3207 ) C1454_=_C3446( C1454 C3446 ) C1454_=_C3592( C1454 C3592 ) C1454_=_C3642( C1454 C3642 ) \nC1454_=_C3705( C1454 C3705 ) C1454_=_C3746( C1454 C3746 ) C1454_=_C3768( C1454 C3768 ) C1454_=_C3769( C1454 C3769 ) C1454_=_C3770( C1454 C3770 ) C1454_=_C3771( C1454 C3771 ) \nC1454_=_C3772( C1454 C3772 ) C1454_=_C3773( C1454 C3773 ) C1454_=_C3774( C1454 C3774 ) C1454_=_C3775( C1454 C3775 ) C1454_=_C3776( C1454 C3776 ) C1456_=_C1461( C1456 C1461 ) \nC1456_=_C1536( C1456 C1536 ) C1456_=_C1680( C1456 C1680 ) C1456_=_C1706( C1456 C1706 ) C1456_=_C1934( C1456 C1934 ) C1456_=_C2272( C1456 C2272 ) C1456_=_C2862( C1456 C2862 ) \nC1456_=_C2907( C1456 C2907 ) C1456_=_C3032( C1456 C3032 ) C1456_=_C3136( C1456 C3136 ) C1456_=_C3355( C1456 C3355 ) C1456_=_C3534( C1456 C3534 ) C1456_=_C3556( C1456 C3556 ) \nC1456_=_C3624( C1456 C3624 ) C1456_=_C3768( C1456 C3768 ) C1456_=_C3854( C1456 C3854 ) C1456_=_C3891( C1456 C3891 ) C1456_=_C3892( C1456 C3892 ) C1456_=_C3893( C1456 C3893 ) \nC1456_=_C3894( C1456 C3894 ) C1456_=_C3895( C1456 C3895 ) C1461_=_C1543( C1461 C1543 ) C1461_=_C1583( C1461 C1583 ) C1461_=_C1847( C1461 C1847 ) C1461_=_C1880( C1461 C1880 ) \nC1461_=_C2259( C1461 C2259 ) C1461_=_C2278( C1461 C2278 ) C1461_=_C2711( C1461 C2711 ) C1461_=_C2808( C1461 C2808 ) C1461_=_C2823( C1461 C2823 ) C1461_=_C2899( C1461 C2899 ) \nC1461_=_C3117( C1461 C3117 ) C1461_=_C3710( C1461 C3710 ) C1461_=_C3735( C1461 C3735 ) C1461_=_C3895( C1461 C3895 ) C1461_=_C3914( C1461 C3914 ) C1461_=_C3982( C1461 C3982 ) \nC1461_=_C4032( C1461 C4032 ) C1461_=_C4058( C1461 C4058 ) C1461_=_C4061( C1461 C4061 ) C1461_=_C4067( C1461 C4067 ) C1461_=_C4078( C1461 C4078 ) C1461_=_C4090( C1461 C4090 ) \nC1461_=_C4098( C1461 C4098 ) C1483_=_C1505( C1483 C1505 ) C1483_=_C1526( C1483 C1526 ) C1483_=_C1551( C1483 C1551 ) C1483_=_C1717( C1483 C1717 ) C1483_=_C1784( C1483 C1784 ) \nC1483_=_C1946( C1483 C1946 ) C1483_=_C2007( C1483 C2007 ) C1483_=_C2202( C1483 C2202 ) C1483_=_C2264( C1483 C2264 ) C1483_=_C2886( C1483 C2886 ) C1483_=_C2887( C1483 C2887 ) \nC1483_=_C2888( C1483 C2888 ) C1483_=_C2889( C1483 C2889 ) C1483_=_C2890( C1483 C2890 ) C1483_=_C2892( C1483 C2892 ) C1483_=_C2893( C1483 C2893 ) C1483_=_C2894( C1483 C2894 ) \nC1483_=_C2896( C1483 C2896 ) C1483_=_C2897( C1483 C2897 ) C1483_=_C2898( C1483 C2898 ) C1483_=_C2899( C1483 C2899 ) C1505_=_C1526( C1505 C1526 ) C1505_=_C1551( C1505 C1551 ) \nC1505_=_C1717( C1505 C1717 ) C1505_=_C1784( C1505 C1784 ) C1505_=_C1946( C1505 C1946 ) C1505_=_C2007( C1505 C2007 ) C1505_=_C2202( C1505 C2202 ) C1505_=_C2264( C1505 C2264 ) \nC1505_=_C2886( C1505 C2886 ) C1505_=_C2887( C1505 C2887 ) C1505_=_C2888( C1505 C2888 ) C1505_=_C2889( C1505 C2889 ) C1505_=_C2890( C1505 C2890 ) C1505_=_C2892( C1505 C2892 ) \nC1505_=_C2893( C1505 C2893 ) C1505_=_C2894( C1505 C2894 ) C1505_=_C2896( C1505 C2896 ) C1505_=_C2897( C1505 C2897 ) C1505_=_C2898( C1505 C2898 ) C1505_=_C2899( C1505 C2899 ) \nC1525_=_C1526( C1525 C1526 ) C1525_=_C1528( C1525 C1528 ) C1525_=_C1533( C1525 C1533 ) C1525_=_C1534( C1525 C1534 ) C1525_=_C1536( C1525 C1536 ) C1525_=_C1543( C1525 C1543 ) \nC1525_=_C1632( C1525 C1632 ) C1525_=_C1693( C1525 C1693 ) C1525_=_C1921( C1525 C1921 ) C1525_=_C2263( C1525 C2263 ) C1525_=_C2556( C1525 C2556 ) C1525_=_C2730( C1525 C2730 ) \nC1525_=_C2809( C1525 C2809 ) C1525_=_C2811( C1525 C2811 ) C1525_=_C2812( C1525 C2812 ) C1525_=_C2813( C1525 C2813 ) C1525_=_C2814( C1525 C2814 ) C1525_=_C2816( C1525 C2816 ) \nC1525_=_C2818( C1525 C2818 ) C1525_=_C2819( C1525 C2819 ) C1525_=_C2820( C1525 C2820 ) C1525_=_C2821( C1525 C2821 ) C1525_=_C2822( C1525 C2822 ) C1525_=_C2823( C1525 C2823 ) \nC1526_=_C1528( C1526 C1528 ) C1526_=_C1533( C1526 C1533 ) C1526_=_C1534( C1526 C1534 ) C1526_=_C1536( C1526 C1536 ) C1526_=_C1543( C1526 C1543 ) C1526_=_C1551( C1526 C1551 ) \nC1526_=_C1717( C1526 C1717 ) C1526_=_C1784( C1526 C1784 ) C1526_=_C1946( C1526 C1946 ) C1526_=_C2007( C1526 C2007 ) C1526_=_C2202( C1526 C2202 ) C1526_=_C2264( C1526 C2264 ) \nC1526_=_C2886( C1526 C2886 ) C1526_=_C2887( C1526 C2887 ) C1526_=_C2888( C1526 C2888 ) C1526_=_C2889( C1526 C2889 ) C1526_=_C2890( C1526 C2890 ) C1526_=_C2892( C1526 C2892 ) \nC1526_=_C2893( C1526 C2893 ) C1526_=_C2894( C1526 C2894 ) C1526_=_C2896( C1526 C2896 ) C1526_=_C2897( C1526 C2897 ) C1526_=_C2898( C1526 C2898 ) C1526_=_C2899( C1526 C2899 ) \nC1528_=_C1533( C1528 C1533 ) C1528_=_C1534( C1528 C1534 ) C1528_=_C1536( C1528 C1536 ) C1528_=_C1543( C1528 C1543 ) C1528_=_C2135( C1528 C2135 ) C1528_=_C2222( C1528 C2222 ) \nC1528_=_C2265( C1528 C2265 ) C1528_=_C2374( C1528 C2374 ) C1528_=_C2595( C1528 C2595 ) C1528_=_C2649( C1528 C2649 ) C1528_=_C2813( C1528 C2813 ) C1528_=_C2887( C1528 C2887 ) \nC1528_=_C2932( C1528 C2932 ) C1528_=_C3055( C1528 C3055 ) C1528_=_C3081( C1528 C3081 ) C1528_=_C3118( C1528 C3118 ) C1528_=_C3130( C1528 C3130 ) C1528_=_C3131( C1528 C3131 ) \nC1528_=_C3132( C1528 C3132 ) C1528_=_C3133( C1528 C3133 ) C1528_=_C3135( C1528 C3135 ) C1528_=_C3136( C1528 C3136 ) C1528_=_C3137( C1528 C3137 ) C1528_=_C3138( C1528 C3138 ) \nC1533_=_C1534( C1533 C1534 ) C1533_=_C1536( C1533 C1536 ) C1533_=_C1543( C1533 C1543 ) C1533_=_C1855( C1533 C1855 ) C1533_=_C2142( C1533 C2142 ) C1533_=_C2230( C1533 C2230 ) \nC1533_=_C2269( C1533 C2269 ) C1533_=_C2655( C1533 C2655 ) C1533_=_C2720( C1533 C2720 ) C1533_=_C3061( C1533 C3061 ) C1533_=_C3086( C1533 C3086 ) C1533_=_C3132( C1533 C3132 ) \nC1533_=_C3184( C1533 C3184 ) C1533_=_C3353( C1533 C3353 ) C1533_=_C3584( C1533 C3584 ) C1533_=_C3705( C1533 C3705 ) C1533_=_C3706( C1533 C3706 ) C1533_=_C3708( C1533 C3708 ) \nC1533_=_C3709( C1533 C3709 ) C1533_=_C3710( C1533 C3710 ) C1534_=_C1536( C1534 C1536 ) C1534_=_C1543( C1534 C1543 ) C1534_=_C1795( C1534 C1795 ) C1534_=_C2013( C1534 C2013 ) \nC1534_=_C2270( C1534 C2270 ) C1534_=_C2499( C1534 C2499 ) C1534_=_C2779( C1534 C2779 ) C1534_=_C2816( C1534 C2816 ) C1534_=_C2892( C1534 C2892 ) C1534_=_C3207( C1534 C3207 ) \nC1534_=_C3446( C1534 C3446 ) C1534_=_C3592( C1534 C3592 ) C1534_=_C3642( C1534 C3642 ) C1534_=_C3705( C1534 C3705 ) C1534_=_C3746( C1534 C3746 ) C1534_=_C3768( C1534 C3768 ) \nC1534_=_C3769( C1534 C3769 ) C1534_=_C3770( C1534 C3770 ) C1534_=_C3771( C1534 C3771 ) C1534_=_C3772( C1534 C3772 ) C1534_=_C3773( C1534 C3773 ) C1534_=_C3774( C1534 C3774 ) \nC1534_=_C3775( C1534 C3775 ) C1534_=_C3776( C1534 C3776 ) C1536_=_C1543( C1536 C1543 ) C1536_=_C1680( C1536 C1680 ) C1536_=_C1706( C1536 C1706 ) C1536_=_C1934( C1536 C1934 ) \nC1536_=_C2272( C1536 C2272 ) C1536_=_C2862( C1536 C2862 ) C1536_=_C2907( C1536 C2907 ) C1536_=_C3032( C1536 C3032 ) C1536_=_C3136( C1536 C3136 ) C1536_=_C3355( C1536 C3355 ) \nC1536_=_C3534( C1536 C3534 ) C1536_=_C3556( C1536 C3556 ) C1536_=_C3624( C1536 C3624 ) C1536_=_C3768( C1536 C3768 ) C1536_=_C3854( C1536 C3854 ) C1536_=_C3891( C1536 C3891 ) \nC1536_=_C3892( C1536 C3892 ) C1536_=_C3893( C1536 C3893 ) C1536_=_C3894( C1536 C3894 ) C1536_=_C3895( C1536 C3895 ) C1543_=_C1583( C1543 C1583 ) C1543_=_C1847( C1543 C1847 ) \nC1543_=_C1880( C1543 C1880 ) C1543_=_C2259( C1543 C2259 ) C1543_=_C2278( C1543 C2278 ) C1543_=_C2711( C1543 C2711 ) C1543_=_C2808( C1543 C2808 ) C1543_=_C2823( C1543 C2823 ) \nC1543_=_C2899( C1543 C2899 ) C1543_=_C3117( C1543 C3117 ) C1543_=_C3710( C1543 C3710 ) C1543_=_C3735( C1543 C3735 ) C1543_=_C3895( C1543 C3895 ) C1543_=_C3914( C1543 C3914 ) \nC1543_=_C3982( C1543 C3982 ) C1543_=_C4032( C1543 C4032 ) C1543_=_C4058( C1543 C4058 ) C1543_=_C4061( C1543 C4061 ) C1543_=_C4067( C1543 C4067 ) C1543_=_C4078( C1543 C4078 ) \nC1543_=_C4090( C1543 C4090 ) C1543_=_C4098( C1543 C4098 ) C1551_=_C1717( C1551 C1717 ) C1551_=_C1784( C1551 C1784 ) C1551_=_C1946( C1551 C1946 ) C1551_=_C2007( C1551 C2007 ) \nC1551_=_C2202( C1551 C2202 ) C1551_=_C2264( C1551 C2264 ) C1551_=_C2886( C1551 C2886 ) C1551_=_C2887( C1551 C2887 ) C1551_=_C2888(</w:t>
      </w:r>
    </w:p>
    <w:p>
      <w:pPr>
        <w:pStyle w:val="PreformattedText"/>
        <w:bidi w:val="0"/>
        <w:spacing w:before="0" w:after="0"/>
        <w:jc w:val="left"/>
        <w:rPr/>
      </w:pPr>
      <w:r>
        <w:rPr/>
        <w:t xml:space="preserve"> </w:t>
      </w:r>
      <w:r>
        <w:rPr/>
        <w:t>C1551 C2888 ) C1551_=_C2889( C1551 C2889 ) \nC1551_=_C2890( C1551 C2890 ) C1551_=_C2892( C1551 C2892 ) C1551_=_C2893( C1551 C2893 ) C1551_=_C2894( C1551 C2894 ) C1551_=_C2896( C1551 C2896 ) C1551_=_C2897( C1551 C2897 ) \nC1551_=_C2898( C1551 C2898 ) C1551_=_C2899( C1551 C2899 ) C1583_=_C1847( C1583 C1847 ) C1583_=_C1880( C1583 C1880 ) C1583_=_C2259( C1583 C2259 ) C1583_=_C2278( C1583 C2278 ) \nC1583_=_C2711( C1583 C2711 ) C1583_=_C2808( C1583 C2808 ) C1583_=_C2823( C1583 C2823 ) C1583_=_C2899( C1583 C2899 ) C1583_=_C3117( C1583 C3117 ) C1583_=_C3710( C1583 C3710 ) \nC1583_=_C3735( C1583 C3735 ) C1583_=_C3895( C1583 C3895 ) C1583_=_C3914( C1583 C3914 ) C1583_=_C3982( C1583 C3982 ) C1583_=_C4032( C1583 C4032 ) C1583_=_C4058( C1583 C4058 ) \nC1583_=_C4061( C1583 C4061 ) C1583_=_C4067( C1583 C4067 ) C1583_=_C4078( C1583 C4078 ) C1583_=_C4090( C1583 C4090 ) C1583_=_C4098( C1583 C4098 ) C1632_=_C1693( C1632 C1693 ) \nC1632_=_C1921( C1632 C1921 ) C1632_=_C2263( C1632 C2263 ) C1632_=_C2556( C1632 C2556 ) C1632_=_C2730( C1632 C2730 ) C1632_=_C2809( C1632 C2809 ) C1632_=_C2811( C1632 C2811 ) \nC1632_=_C2812( C1632 C2812 ) C1632_=_C2813( C1632 C2813 ) C1632_=_C2814( C1632 C2814 ) C1632_=_C2816( C1632 C2816 ) C1632_=_C2818( C1632 C2818 ) C1632_=_C2819( C1632 C2819 ) \nC1632_=_C2820( C1632 C2820 ) C1632_=_C2821( C1632 C2821 ) C1632_=_C2822( C1632 C2822 ) C1632_=_C2823( C1632 C2823 ) C1680_=_C1706( C1680 C1706 ) C1680_=_C1934( C1680 C1934 ) \nC1680_=_C2272( C1680 C2272 ) C1680_=_C2862( C1680 C2862 ) C1680_=_C2907( C1680 C2907 ) C1680_=_C3032( C1680 C3032 ) C1680_=_C3136( C1680 C3136 ) C1680_=_C3355( C1680 C3355 ) \nC1680_=_C3534( C1680 C3534 ) C1680_=_C3556( C1680 C3556 ) C1680_=_C3624( C1680 C3624 ) C1680_=_C3768( C1680 C3768 ) C1680_=_C3854( C1680 C3854 ) C1680_=_C3891( C1680 C3891 ) \nC1680_=_C3892( C1680 C3892 ) C1680_=_C3893( C1680 C3893 ) C1680_=_C3894( C1680 C3894 ) C1680_=_C3895( C1680 C3895 ) C1693_=_C1706( C1693 C1706 ) C1693_=_C1921( C1693 C1921 ) \nC1693_=_C2263( C1693 C2263 ) C1693_=_C2556( C1693 C2556 ) C1693_=_C2730( C1693 C2730 ) C1693_=_C2809( C1693 C2809 ) C1693_=_C2811( C1693 C2811 ) C1693_=_C2812( C1693 C2812 ) \nC1693_=_C2813( C1693 C2813 ) C1693_=_C2814( C1693 C2814 ) C1693_=_C2816( C1693 C2816 ) C1693_=_C2818( C1693 C2818 ) C1693_=_C2819( C1693 C2819 ) C1693_=_C2820( C1693 C2820 ) \nC1693_=_C2821( C1693 C2821 ) C1693_=_C2822( C1693 C2822 ) C1693_=_C2823( C1693 C2823 ) C1706_=_C1934( C1706 C1934 ) C1706_=_C2272( C1706 C2272 ) C1706_=_C2862( C1706 C2862 ) \nC1706_=_C2907( C1706 C2907 ) C1706_=_C3032( C1706 C3032 ) C1706_=_C3136( C1706 C3136 ) C1706_=_C3355( C1706 C3355 ) C1706_=_C3534( C1706 C3534 ) C1706_=_C3556( C1706 C3556 ) \nC1706_=_C3624( C1706 C3624 ) C1706_=_C3768( C1706 C3768 ) C1706_=_C3854( C1706 C3854 ) C1706_=_C3891( C1706 C3891 ) C1706_=_C3892( C1706 C3892 ) C1706_=_C3893( C1706 C3893 ) \nC1706_=_C3894( C1706 C3894 ) C1706_=_C3895( C1706 C3895 ) C1717_=_C1784( C1717 C1784 ) C1717_=_C1946( C1717 C1946 ) C1717_=_C2007( C1717 C2007 ) C1717_=_C2202( C1717 C2202 ) \nC1717_=_C2264( C1717 C2264 ) C1717_=_C2886( C1717 C2886 ) C1717_=_C2887( C1717 C2887 ) C1717_=_C2888( C1717 C2888 ) C1717_=_C2889( C1717 C2889 ) C1717_=_C2890( C1717 C2890 ) \nC1717_=_C2892( C1717 C2892 ) C1717_=_C2893( C1717 C2893 ) C1717_=_C2894( C1717 C2894 ) C1717_=_C2896( C1717 C2896 ) C1717_=_C2897( C1717 C2897 ) C1717_=_C2898( C1717 C2898 ) \nC1717_=_C2899( C1717 C2899 ) C1784_=_C1795( C1784 C1795 ) C1784_=_C1946( C1784 C1946 ) C1784_=_C2007( C1784 C2007 ) C1784_=_C2202( C1784 C2202 ) C1784_=_C2264( C1784 C2264 ) \nC1784_=_C2886( C1784 C2886 ) C1784_=_C2887( C1784 C2887 ) C1784_=_C2888( C1784 C2888 ) C1784_=_C2889( C1784 C2889 ) C1784_=_C2890( C1784 C2890 ) C1784_=_C2892( C1784 C2892 ) \nC1784_=_C2893( C1784 C2893 ) C1784_=_C2894( C1784 C2894 ) C1784_=_C2896( C1784 C2896 ) C1784_=_C2897( C1784 C2897 ) C1784_=_C2898( C1784 C2898 ) C1784_=_C2899( C1784 C2899 ) \nC1795_=_C2013( C1795 C2013 ) C1795_=_C2270( C1795 C2270 ) C1795_=_C2499( C1795 C2499 ) C1795_=_C2779( C1795 C2779 ) C1795_=_C2816( C1795 C2816 ) C1795_=_C2892( C1795 C2892 ) \nC1795_=_C3207( C1795 C3207 ) C1795_=_C3446( C1795 C3446 ) C1795_=_C3592( C1795 C3592 ) C1795_=_C3642( C1795 C3642 ) C1795_=_C3705( C1795 C3705 ) C1795_=_C3746( C1795 C3746 ) \nC1795_=_C3768( C1795 C3768 ) C1795_=_C3769( C1795 C3769 ) C1795_=_C3770( C1795 C3770 ) C1795_=_C3771( C1795 C3771 ) C1795_=_C3772( C1795 C3772 ) C1795_=_C3773( C1795 C3773 ) \nC1795_=_C3774( C1795 C3774 ) C1795_=_C3775( C1795 C3775 ) C1795_=_C3776( C1795 C3776 ) C1847_=_C1880( C1847 C1880 ) C1847_=_C2259( C1847 C2259 ) C1847_=_C2278( C1847 C2278 ) \nC1847_=_C2711( C1847 C2711 ) C1847_=_C2808( C1847 C2808 ) C1847_=_C2823( C1847 C2823 ) C1847_=_C2899( C1847 C2899 ) C1847_=_C3117( C1847 C3117 ) C1847_=_C3710( C1847 C3710 ) \nC1847_=_C3735( C1847 C3735 ) C1847_=_C3895( C1847 C3895 ) C1847_=_C3914( C1847 C3914 ) C1847_=_C3982( C1847 C3982 ) C1847_=_C4032( C1847 C4032 ) C1847_=_C4058( C1847 C4058 ) \nC1847_=_C4061( C1847 C4061 ) C1847_=_C4067( C1847 C4067 ) C1847_=_C4078( C1847 C4078 ) C1847_=_C4090( C1847 C4090 ) C1847_=_C4098( C1847 C4098 ) C1855_=_C2142( C1855 C2142 ) \nC1855_=_C2230( C1855 C2230 ) C1855_=_C2269( C1855 C2269 ) C1855_=_C2655( C1855 C2655 ) C1855_=_C2720( C1855 C2720 ) C1855_=_C3061( C1855 C3061 ) C1855_=_C3086( C1855 C3086 ) \nC1855_=_C3132( C1855 C3132 ) C1855_=_C3184( C1855 C3184 ) C1855_=_C3353( C1855 C3353 ) C1855_=_C3584( C1855 C3584 ) C1855_=_C3705( C1855 C3705 ) C1855_=_C3706( C1855 C3706 ) \nC1855_=_C3708( C1855 C3708 ) C1855_=_C3709( C1855 C3709 ) C1855_=_C3710( C1855 C3710 ) C1880_=_C2259( C1880 C2259 ) C1880_=_C2278( C1880 C2278 ) C1880_=_C2711( C1880 C2711 ) \nC1880_=_C2808( C1880 C2808 ) C1880_=_C2823( C1880 C2823 ) C1880_=_C2899( C1880 C2899 ) C1880_=_C3117( C1880 C3117 ) C1880_=_C3710( C1880 C3710 ) C1880_=_C3735( C1880 C3735 ) \nC1880_=_C3895( C1880 C3895 ) C1880_=_C3914( C1880 C3914 ) C1880_=_C3982( C1880 C3982 ) C1880_=_C4032( C1880 C4032 ) C1880_=_C4058( C1880 C4058 ) C1880_=_C4061( C1880 C4061 ) \nC1880_=_C4067( C1880 C4067 ) C1880_=_C4078( C1880 C4078 ) C1880_=_C4090( C1880 C4090 ) C1880_=_C4098( C1880 C4098 ) C1921_=_C1934( C1921 C1934 ) C1921_=_C2263( C1921 C2263 ) \nC1921_=_C2556( C1921 C2556 ) C1921_=_C2730( C1921 C2730 ) C1921_=_C2809( C1921 C2809 ) C1921_=_C2811( C1921 C2811 ) C1921_=_C2812( C1921 C2812 ) C1921_=_C2813( C1921 C2813 ) \nC1921_=_C2814( C1921 C2814 ) C1921_=_C2816( C1921 C2816 ) C1921_=_C2818( C1921 C2818 ) C1921_=_C2819( C1921 C2819 ) C1921_=_C2820( C1921 C2820 ) C1921_=_C2821( C1921 C2821 ) \nC1921_=_C2822( C1921 C2822 ) C1921_=_C2823( C1921 C2823 ) C1934_=_C2272( C1934 C2272 ) C1934_=_C2862( C1934 C2862 ) C1934_=_C2907( C1934 C2907 ) C1934_=_C3032( C1934 C3032 ) \nC1934_=_C3136( C1934 C3136 ) C1934_=_C3355( C1934 C3355 ) C1934_=_C3534( C1934 C3534 ) C1934_=_C3556( C1934 C3556 ) C1934_=_C3624( C1934 C3624 ) C1934_=_C3768( C1934 C3768 ) \nC1934_=_C3854( C1934 C3854 ) C1934_=_C3891( C1934 C3891 ) C1934_=_C3892( C1934 C3892 ) C1934_=_C3893( C1934 C3893 ) C1934_=_C3894( C1934 C3894 ) C1934_=_C3895( C1934 C3895 ) \nC1946_=_C2007( C1946 C2007 ) C1946_=_C2202( C1946 C2202 ) C1946_=_C2264( C1946 C2264 ) C1946_=_C2886( C1946 C2886 ) C1946_=_C2887( C1946 C2887 ) C1946_=_C2888( C1946 C2888 ) \nC1946_=_C2889( C1946 C2889 ) C1946_=_C2890( C1946 C2890 ) C1946_=_C2892( C1946 C2892 ) C1946_=_C2893( C1946 C2893 ) C1946_=_C2894( C1946 C2894 ) C1946_=_C2896( C1946 C2896 ) \nC1946_=_C2897( C1946 C2897 ) C1946_=_C2898( C1946 C2898 ) C1946_=_C2899( C1946 C2899 ) C2007_=_C2013( C2007 C2013 ) C2007_=_C2202( C2007 C2202 ) C2007_=_C2264( C2007 C2264 ) \nC2007_=_C2886( C2007 C2886 ) C2007_=_C2887( C2007 C2887 ) C2007_=_C2888( C2007 C2888 ) C2007_=_C2889( C2007 C2889 ) C2007_=_C2890( C2007 C2890 ) C2007_=_C2892( C2007 C2892 ) \nC2007_=_C2893( C2007 C2893 ) C2007_=_C2894( C2007 C2894 ) C2007_=_C2896( C2007 C2896 ) C2007_=_C2897( C2007 C2897 ) C2007_=_C2898( C2007 C2898 ) C2007_=_C2899( C2007 C2899 ) \nC2013_=_C2270( C2013 C2270 ) C2013_=_C2499( C2013 C2499 ) C2013_=_C2779( C2013 C2779 ) C2013_=_C2816( C2013 C2816 ) C2013_=_C2892( C2013 C2892 ) C2013_=_C3207( C2013 C3207 ) \nC2013_=_C3446( C2013 C3446 ) C2013_=_C3592( C2013 C3592 ) C2013_=_C3642( C2013 C3642 ) C2013_=_C3705( C2013 C3705 ) C2013_=_C3746( C2013 C3746 ) C2013_=_C3768( C2013 C3768 ) \nC2013_=_C3769( C2013 C3769 ) C2013_=_C3770( C2013 C3770 ) C2013_=_C3771( C2013 C3771 ) C2013_=_C3772( C2013 C3772 ) C2013_=_C3773( C2013 C3773 ) C2013_=_C3774( C2013 C3774 ) \nC2013_=_C3775( C2013 C3775 ) C2013_=_C3776( C2013 C3776 ) C2135_=_C2142( C2135 C2142 ) C2135_=_C2222( C2135 C2222 ) C2135_=_C2265( C2135 C2265 ) C2135_=_C2374( C2135 C2374 ) \nC2135_=_C2595( C2135 C2595 ) C2135_=_C2649( C2135 C2649 ) C2135_=_C2813( C2135 C2813 ) C2135_=_C2887( C2135 C2887 ) C2135_=_C2932( C2135 C2932 ) C2135_=_C3055( C2135 C3055 ) \nC2135_=_C3081( C2135 C3081 ) C2135_=_C3118( C2135 C3118 ) C2135_=_C3130( C2135 C3130 ) C2135_=_C3131( C2135 C3131 ) C2135_=_C3132( C2135 C3132 ) C2135_=_C3133( C2135 C3133 ) \nC2135_=_C3135( C2135 C3135 ) C2135_=_C3136( C2135 C3136 ) C2135_=_C3137( C2135 C3137 ) C2135_=_C3138( C2135 C3138 ) C2142_=_C2230( C2142 C2230 ) C2142_=_C2269( C2142 C2269 ) \nC2142_=_C2655( C2142 C2655 ) C2142_=_C2720( C2142 C2720 ) C2142_=_C3061( C2142 C3061 ) C2142_=_C3086( C2142 C3086 ) C2142_=_C3132( C2142 C3132 ) C2142_=_C3184( C2142 C3184 ) \nC2142_=_C3353( C2142 C3353 ) C2142_=_C3584( C2142 C3584 ) C2142_=_C3705( C2142 C3705 ) C2142_=_C3706( C2142 C3706 ) C2142_=_C3708( C2142 C3708 ) C2142_=_C3709( C2142 C3709 ) \nC2142_=_C3710( C2142 C3710 ) C2202_=_C2264( C2202 C2264 ) C2202_=_C2886( C2202 C2886 ) C2202_=_C2887( C2202 C2887 ) C2202_=_C2888( C2202 C2888 ) C2202_=_C2889( C2202 C2889 ) \nC2202_=_C2890( C2202 C2890 ) C2202_=_C2892( C2202 C2892 ) C2202_=_C2893( C2202 C2893 ) C2202_=_C2894( C2202 C2894 ) C2202_=_C2896( C2202 C2896 ) C2202_=_C2897( C2202 C2897 ) \nC2202_=_C2898(</w:t>
      </w:r>
    </w:p>
    <w:p>
      <w:pPr>
        <w:pStyle w:val="PreformattedText"/>
        <w:bidi w:val="0"/>
        <w:spacing w:before="0" w:after="0"/>
        <w:jc w:val="left"/>
        <w:rPr/>
      </w:pPr>
      <w:r>
        <w:rPr/>
        <w:t xml:space="preserve"> </w:t>
      </w:r>
      <w:r>
        <w:rPr/>
        <w:t>C2202 C2898 ) C2202_=_C2899( C2202 C2899 ) C2222_=_C2230( C2222 C2230 ) C2222_=_C2265( C2222 C2265 ) C2222_=_C2374( C2222 C2374 ) C2222_=_C2595( C2222 C2595 ) \nC2222_=_C2649( C2222 C2649 ) C2222_=_C2813( C2222 C2813 ) C2222_=_C2887( C2222 C2887 ) C2222_=_C2932( C2222 C2932 ) C2222_=_C3055( C2222 C3055 ) C2222_=_C3081( C2222 C3081 ) \nC2222_=_C3118( C2222 C3118 ) C2222_=_C3130( C2222 C3130 ) C2222_=_C3131( C2222 C3131 ) C2222_=_C3132( C2222 C3132 ) C2222_=_C3133( C2222 C3133 ) C2222_=_C3135( C2222 C3135 ) \nC2222_=_C3136( C2222 C3136 ) C2222_=_C3137( C2222 C3137 ) C2222_=_C3138( C2222 C3138 ) C2230_=_C2269( C2230 C2269 ) C2230_=_C2655( C2230 C2655 ) C2230_=_C2720( C2230 C2720 ) \nC2230_=_C3061( C2230 C3061 ) C2230_=_C3086( C2230 C3086 ) C2230_=_C3132( C2230 C3132 ) C2230_=_C3184( C2230 C3184 ) C2230_=_C3353( C2230 C3353 ) C2230_=_C3584( C2230 C3584 ) \nC2230_=_C3705( C2230 C3705 ) C2230_=_C3706( C2230 C3706 ) C2230_=_C3708( C2230 C3708 ) C2230_=_C3709( C2230 C3709 ) C2230_=_C3710( C2230 C3710 ) C2259_=_C2278( C2259 C2278 ) \nC2259_=_C2711( C2259 C2711 ) C2259_=_C2808( C2259 C2808 ) C2259_=_C2823( C2259 C2823 ) C2259_=_C2899( C2259 C2899 ) C2259_=_C3117( C2259 C3117 ) C2259_=_C3710( C2259 C3710 ) \nC2259_=_C3735( C2259 C3735 ) C2259_=_C3895( C2259 C3895 ) C2259_=_C3914( C2259 C3914 ) C2259_=_C3982( C2259 C3982 ) C2259_=_C4032( C2259 C4032 ) C2259_=_C4058( C2259 C4058 ) \nC2259_=_C4061( C2259 C4061 ) C2259_=_C4067( C2259 C4067 ) C2259_=_C4078( C2259 C4078 ) C2259_=_C4090( C2259 C4090 ) C2259_=_C4098( C2259 C4098 ) C2263_=_C2264( C2263 C2264 ) \nC2263_=_C2265( C2263 C2265 ) C2263_=_C2269( C2263 C2269 ) C2263_=_C2270( C2263 C2270 ) C2263_=_C2272( C2263 C2272 ) C2263_=_C2278( C2263 C2278 ) C2263_=_C2556( C2263 C2556 ) \nC2263_=_C2730( C2263 C2730 ) C2263_=_C2809( C2263 C2809 ) C2263_=_C2811( C2263 C2811 ) C2263_=_C2812( C2263 C2812 ) C2263_=_C2813( C2263 C2813 ) C2263_=_C2814( C2263 C2814 ) \nC2263_=_C2816( C2263 C2816 ) C2263_=_C2818( C2263 C2818 ) C2263_=_C2819( C2263 C2819 ) C2263_=_C2820( C2263 C2820 ) C2263_=_C2821( C2263 C2821 ) C2263_=_C2822( C2263 C2822 ) \nC2263_=_C2823( C2263 C2823 ) C2264_=_C2265( C2264 C2265 ) C2264_=_C2269( C2264 C2269 ) C2264_=_C2270( C2264 C2270 ) C2264_=_C2272( C2264 C2272 ) C2264_=_C2278( C2264 C2278 ) \nC2264_=_C2886( C2264 C2886 ) C2264_=_C2887( C2264 C2887 ) C2264_=_C2888( C2264 C2888 ) C2264_=_C2889( C2264 C2889 ) C2264_=_C2890( C2264 C2890 ) C2264_=_C2892( C2264 C2892 ) \nC2264_=_C2893( C2264 C2893 ) C2264_=_C2894( C2264 C2894 ) C2264_=_C2896( C2264 C2896 ) C2264_=_C2897( C2264 C2897 ) C2264_=_C2898( C2264 C2898 ) C2264_=_C2899( C2264 C2899 ) \nC2265_=_C2269( C2265 C2269 ) C2265_=_C2270( C2265 C2270 ) C2265_=_C2272( C2265 C2272 ) C2265_=_C2278( C2265 C2278 ) C2265_=_C2374( C2265 C2374 ) C2265_=_C2595( C2265 C2595 ) \nC2265_=_C2649( C2265 C2649 ) C2265_=_C2813( C2265 C2813 ) C2265_=_C2887( C2265 C2887 ) C2265_=_C2932( C2265 C2932 ) C2265_=_C3055( C2265 C3055 ) C2265_=_C3081( C2265 C3081 ) \nC2265_=_C3118( C2265 C3118 ) C2265_=_C3130( C2265 C3130 ) C2265_=_C3131( C2265 C3131 ) C2265_=_C3132( C2265 C3132 ) C2265_=_C3133( C2265 C3133 ) C2265_=_C3135( C2265 C3135 ) \nC2265_=_C3136( C2265 C3136 ) C2265_=_C3137( C2265 C3137 ) C2265_=_C3138( C2265 C3138 ) C2269_=_C2270( C2269 C2270 ) C2269_=_C2272( C2269 C2272 ) C2269_=_C2278( C2269 C2278 ) \nC2269_=_C2655( C2269 C2655 ) C2269_=_C2720( C2269 C2720 ) C2269_=_C3061( C2269 C3061 ) C2269_=_C3086( C2269 C3086 ) C2269_=_C3132( C2269 C3132 ) C2269_=_C3184( C2269 C3184 ) \nC2269_=_C3353( C2269 C3353 ) C2269_=_C3584( C2269 C3584 ) C2269_=_C3705( C2269 C3705 ) C2269_=_C3706( C2269 C3706 ) C2269_=_C3708( C2269 C3708 ) C2269_=_C3709( C2269 C3709 ) \nC2269_=_C3710( C2269 C3710 ) C2270_=_C2272( C2270 C2272 ) C2270_=_C2278( C2270 C2278 ) C2270_=_C2499( C2270 C2499 ) C2270_=_C2779( C2270 C2779 ) C2270_=_C2816( C2270 C2816 ) \nC2270_=_C2892( C2270 C2892 ) C2270_=_C3207( C2270 C3207 ) C2270_=_C3446( C2270 C3446 ) C2270_=_C3592( C2270 C3592 ) C2270_=_C3642( C2270 C3642 ) C2270_=_C3705( C2270 C3705 ) \nC2270_=_C3746( C2270 C3746 ) C2270_=_C3768( C2270 C3768 ) C2270_=_C3769( C2270 C3769 ) C2270_=_C3770( C2270 C3770 ) C2270_=_C3771( C2270 C3771 ) C2270_=_C3772( C2270 C3772 ) \nC2270_=_C3773( C2270 C3773 ) C2270_=_C3774( C2270 C3774 ) C2270_=_C3775( C2270 C3775 ) C2270_=_C3776( C2270 C3776 ) C2272_=_C2278( C2272 C2278 ) C2272_=_C2862( C2272 C2862 ) \nC2272_=_C2907( C2272 C2907 ) C2272_=_C3032( C2272 C3032 ) C2272_=_C3136( C2272 C3136 ) C2272_=_C3355( C2272 C3355 ) C2272_=_C3534( C2272 C3534 ) C2272_=_C3556( C2272 C3556 ) \nC2272_=_C3624( C2272 C3624 ) C2272_=_C3768( C2272 C3768 ) C2272_=_C3854( C2272 C3854 ) C2272_=_C3891( C2272 C3891 ) C2272_=_C3892( C2272 C3892 ) C2272_=_C3893( C2272 C3893 ) \nC2272_=_C3894( C2272 C3894 ) C2272_=_C3895( C2272 C3895 ) C2278_=_C2711( C2278 C2711 ) C2278_=_C2808( C2278 C2808 ) C2278_=_C2823( C2278 C2823 ) C2278_=_C2899( C2278 C2899 ) \nC2278_=_C3117( C2278 C3117 ) C2278_=_C3710( C2278 C3710 ) C2278_=_C3735( C2278 C3735 ) C2278_=_C3895( C2278 C3895 ) C2278_=_C3914( C2278 C3914 ) C2278_=_C3982( C2278 C3982 ) \nC2278_=_C4032( C2278 C4032 ) C2278_=_C4058( C2278 C4058 ) C2278_=_C4061( C2278 C4061 ) C2278_=_C4067( C2278 C4067 ) C2278_=_C4078( C2278 C4078 ) C2278_=_C4090( C2278 C4090 ) \nC2278_=_C4098( C2278 C4098 ) C2374_=_C2595( C2374 C2595 ) C2374_=_C2649( C2374 C2649 ) C2374_=_C2813( C2374 C2813 ) C2374_=_C2887( C2374 C2887 ) C2374_=_C2932( C2374 C2932 ) \nC2374_=_C3055( C2374 C3055 ) C2374_=_C3081( C2374 C3081 ) C2374_=_C3118( C2374 C3118 ) C2374_=_C3130( C2374 C3130 ) C2374_=_C3131( C2374 C3131 ) C2374_=_C3132( C2374 C3132 ) \nC2374_=_C3133( C2374 C3133 ) C2374_=_C3135( C2374 C3135 ) C2374_=_C3136( C2374 C3136 ) C2374_=_C3137( C2374 C3137 ) C2374_=_C3138( C2374 C3138 ) C2499_=_C2779( C2499 C2779 ) \nC2499_=_C2816( C2499 C2816 ) C2499_=_C2892( C2499 C2892 ) C2499_=_C3207( C2499 C3207 ) C2499_=_C3446( C2499 C3446 ) C2499_=_C3592( C2499 C3592 ) C2499_=_C3642( C2499 C3642 ) \nC2499_=_C3705( C2499 C3705 ) C2499_=_C3746( C2499 C3746 ) C2499_=_C3768( C2499 C3768 ) C2499_=_C3769( C2499 C3769 ) C2499_=_C3770( C2499 C3770 ) C2499_=_C3771( C2499 C3771 ) \nC2499_=_C3772( C2499 C3772 ) C2499_=_C3773( C2499 C3773 ) C2499_=_C3774( C2499 C3774 ) C2499_=_C3775( C2499 C3775 ) C2499_=_C3776( C2499 C3776 ) C2556_=_C2730( C2556 C2730 ) \nC2556_=_C2809( C2556 C2809 ) C2556_=_C2811( C2556 C2811 ) C2556_=_C2812( C2556 C2812 ) C2556_=_C2813( C2556 C2813 ) C2556_=_C2814( C2556 C2814 ) C2556_=_C2816( C2556 C2816 ) \nC2556_=_C2818( C2556 C2818 ) C2556_=_C2819( C2556 C2819 ) C2556_=_C2820( C2556 C2820 ) C2556_=_C2821( C2556 C2821 ) C2556_=_C2822( C2556 C2822 ) C2556_=_C2823( C2556 C2823 ) \nC2595_=_C2649( C2595 C2649 ) C2595_=_C2813( C2595 C2813 ) C2595_=_C2887( C2595 C2887 ) C2595_=_C2932( C2595 C2932 ) C2595_=_C3055( C2595 C3055 ) C2595_=_C3081( C2595 C3081 ) \nC2595_=_C3118( C2595 C3118 ) C2595_=_C3130( C2595 C3130 ) C2595_=_C3131( C2595 C3131 ) C2595_=_C3132( C2595 C3132 ) C2595_=_C3133( C2595 C3133 ) C2595_=_C3135( C2595 C3135 ) \nC2595_=_C3136( C2595 C3136 ) C2595_=_C3137( C2595 C3137 ) C2595_=_C3138( C2595 C3138 ) C2649_=_C2655( C2649 C2655 ) C2649_=_C2813( C2649 C2813 ) C2649_=_C2887( C2649 C2887 ) \nC2649_=_C2932( C2649 C2932 ) C2649_=_C3055( C2649 C3055 ) C2649_=_C3081( C2649 C3081 ) C2649_=_C3118( C2649 C3118 ) C2649_=_C3130( C2649 C3130 ) C2649_=_C3131( C2649 C3131 ) \nC2649_=_C3132( C2649 C3132 ) C2649_=_C3133( C2649 C3133 ) C2649_=_C3135( C2649 C3135 ) C2649_=_C3136( C2649 C3136 ) C2649_=_C3137( C2649 C3137 ) C2649_=_C3138( C2649 C3138 ) \nC2655_=_C2720( C2655 C2720 ) C2655_=_C3061( C2655 C3061 ) C2655_=_C3086( C2655 C3086 ) C2655_=_C3132( C2655 C3132 ) C2655_=_C3184( C2655 C3184 ) C2655_=_C3353( C2655 C3353 ) \nC2655_=_C3584( C2655 C3584 ) C2655_=_C3705( C2655 C3705 ) C2655_=_C3706( C2655 C3706 ) C2655_=_C3708( C2655 C3708 ) C2655_=_C3709( C2655 C3709 ) C2655_=_C3710( C2655 C3710 ) \nC2711_=_C2808( C2711 C2808 ) C2711_=_C2823( C2711 C2823 ) C2711_=_C2899( C2711 C2899 ) C2711_=_C3117( C2711 C3117 ) C2711_=_C3710( C2711 C3710 ) C2711_=_C3735( C2711 C3735 ) \nC2711_=_C3895( C2711 C3895 ) C2711_=_C3914( C2711 C3914 ) C2711_=_C3982( C2711 C3982 ) C2711_=_C4032( C2711 C4032 ) C2711_=_C4058( C2711 C4058 ) C2711_=_C4061( C2711 C4061 ) \nC2711_=_C4067( C2711 C4067 ) C2711_=_C4078( C2711 C4078 ) C2711_=_C4090( C2711 C4090 ) C2711_=_C4098( C2711 C4098 ) C2720_=_C3061( C2720 C3061 ) C2720_=_C3086( C2720 C3086 ) \nC2720_=_C3132( C2720 C3132 ) C2720_=_C3184( C2720 C3184 ) C2720_=_C3353( C2720 C3353 ) C2720_=_C3584( C2720 C3584 ) C2720_=_C3705( C2720 C3705 ) C2720_=_C3706( C2720 C3706 ) \nC2720_=_C3708( C2720 C3708 ) C2720_=_C3709( C2720 C3709 ) C2720_=_C3710( C2720 C3710 ) C2730_=_C2809( C2730 C2809 ) C2730_=_C2811( C2730 C2811 ) C2730_=_C2812( C2730 C2812 ) \nC2730_=_C2813( C2730 C2813 ) C2730_=_C2814( C2730 C2814 ) C2730_=_C2816( C2730 C2816 ) C2730_=_C2818( C2730 C2818 ) C2730_=_C2819( C2730 C2819 ) C2730_=_C2820( C2730 C2820 ) \nC2730_=_C2821( C2730 C2821 ) C2730_=_C2822( C2730 C2822 ) C2730_=_C2823( C2730 C2823 ) C2779_=_C2816( C2779 C2816 ) C2779_=_C2892( C2779 C2892 ) C2779_=_C3207( C2779 C3207 ) \nC2779_=_C3446( C2779 C3446 ) C2779_=_C3592( C2779 C3592 ) C2779_=_C3642( C2779 C3642 ) C2779_=_C3705( C2779 C3705 ) C2779_=_C3746( C2779 C3746 ) C2779_=_C3768( C2779 C3768 ) \nC2779_=_C3769( C2779 C3769 ) C2779_=_C3770( C2779 C3770 ) C2779_=_C3771( C2779 C3771 ) C2779_=_C3772( C2779 C3772 ) C2779_=_C3773( C2779 C3773 ) C2779_=_C3774( C2779 C3774 ) \nC2779_=_C3775( C2779 C3775 ) C2779_=_C3776( C2779 C3776 ) C2808_=_C2823( C2808 C2823 ) C2808_=_C2899( C2808 C2899 ) C2808_=_C3117( C2808 C3117 ) C2808_=_C3710( C2808 C3710 ) \nC2808_=_C3735( C2808 C3735 ) C2808_=_C3895( C2808 C3895 ) C2808_=_C3914( C2808 C3914 ) C2808_=_C3982( C2808 C3982 ) C2808_=_C4032( C2808 C4032 ) C2808_=_C4058( C2808 C4058 ) \nC2808_=_C4061( C2808 C4061 ) C2808_=_C4067( C2808 C4067 ) C2808_=_C4078(</w:t>
      </w:r>
    </w:p>
    <w:p>
      <w:pPr>
        <w:pStyle w:val="PreformattedText"/>
        <w:bidi w:val="0"/>
        <w:spacing w:before="0" w:after="0"/>
        <w:jc w:val="left"/>
        <w:rPr/>
      </w:pPr>
      <w:r>
        <w:rPr/>
        <w:t xml:space="preserve"> </w:t>
      </w:r>
      <w:r>
        <w:rPr/>
        <w:t>C2808 C4078 ) C2808_=_C4090( C2808 C4090 ) C2808_=_C4098( C2808 C4098 ) C2809_=_C2811( C2809 C2811 ) \nC2809_=_C2812( C2809 C2812 ) C2809_=_C2813( C2809 C2813 ) C2809_=_C2814( C2809 C2814 ) C2809_=_C2816( C2809 C2816 ) C2809_=_C2818( C2809 C2818 ) C2809_=_C2819( C2809 C2819 ) \nC2809_=_C2820( C2809 C2820 ) C2809_=_C2821( C2809 C2821 ) C2809_=_C2822( C2809 C2822 ) C2809_=_C2823( C2809 C2823 ) C2809_=_C2862( C2809 C2862 ) C2811_=_C2812( C2811 C2812 ) \nC2811_=_C2813( C2811 C2813 ) C2811_=_C2814( C2811 C2814 ) C2811_=_C2816( C2811 C2816 ) C2811_=_C2818( C2811 C2818 ) C2811_=_C2819( C2811 C2819 ) C2811_=_C2820( C2811 C2820 ) \nC2811_=_C2821( C2811 C2821 ) C2811_=_C2822( C2811 C2822 ) C2811_=_C2823( C2811 C2823 ) C2811_=_C2907( C2811 C2907 ) C2812_=_C2813( C2812 C2813 ) C2812_=_C2814( C2812 C2814 ) \nC2812_=_C2816( C2812 C2816 ) C2812_=_C2818( C2812 C2818 ) C2812_=_C2819( C2812 C2819 ) C2812_=_C2820( C2812 C2820 ) C2812_=_C2821( C2812 C2821 ) C2812_=_C2822( C2812 C2822 ) \nC2812_=_C2823( C2812 C2823 ) C2813_=_C2814( C2813 C2814 ) C2813_=_C2816( C2813 C2816 ) C2813_=_C2818( C2813 C2818 ) C2813_=_C2819( C2813 C2819 ) C2813_=_C2820( C2813 C2820 ) \nC2813_=_C2821( C2813 C2821 ) C2813_=_C2822( C2813 C2822 ) C2813_=_C2823( C2813 C2823 ) C2813_=_C2887( C2813 C2887 ) C2813_=_C2932( C2813 C2932 ) C2813_=_C3055( C2813 C3055 ) \nC2813_=_C3081( C2813 C3081 ) C2813_=_C3118( C2813 C3118 ) C2813_=_C3130( C2813 C3130 ) C2813_=_C3131( C2813 C3131 ) C2813_=_C3132( C2813 C3132 ) C2813_=_C3133( C2813 C3133 ) \nC2813_=_C3135( C2813 C3135 ) C2813_=_C3136( C2813 C3136 ) C2813_=_C3137( C2813 C3137 ) C2813_=_C3138( C2813 C3138 ) C2814_=_C2816( C2814 C2816 ) C2814_=_C2818( C2814 C2818 ) \nC2814_=_C2819( C2814 C2819 ) C2814_=_C2820( C2814 C2820 ) C2814_=_C2821( C2814 C2821 ) C2814_=_C2822( C2814 C2822 ) C2814_=_C2823( C2814 C2823 ) C2814_=_C3353( C2814 C3353 ) \nC2814_=_C3355( C2814 C3355 ) C2816_=_C2818( C2816 C2818 ) C2816_=_C2819( C2816 C2819 ) C2816_=_C2820( C2816 C2820 ) C2816_=_C2821( C2816 C2821 ) C2816_=_C2822( C2816 C2822 ) \nC2816_=_C2823( C2816 C2823 ) C2816_=_C2892( C2816 C2892 ) C2816_=_C3207( C2816 C3207 ) C2816_=_C3446( C2816 C3446 ) C2816_=_C3592( C2816 C3592 ) C2816_=_C3642( C2816 C3642 ) \nC2816_=_C3705( C2816 C3705 ) C2816_=_C3746( C2816 C3746 ) C2816_=_C3768( C2816 C3768 ) C2816_=_C3769( C2816 C3769 ) C2816_=_C3770( C2816 C3770 ) C2816_=_C3771( C2816 C3771 ) \nC2816_=_C3772( C2816 C3772 ) C2816_=_C3773( C2816 C3773 ) C2816_=_C3774( C2816 C3774 ) C2816_=_C3775( C2816 C3775 ) C2816_=_C3776( C2816 C3776 ) C2818_=_C2819( C2818 C2819 ) \nC2818_=_C2820( C2818 C2820 ) C2818_=_C2821( C2818 C2821 ) C2818_=_C2822( C2818 C2822 ) C2818_=_C2823( C2818 C2823 ) C2819_=_C2820( C2819 C2820 ) C2819_=_C2821( C2819 C2821 ) \nC2819_=_C2822( C2819 C2822 ) C2819_=_C2823( C2819 C2823 ) C2819_=_C3893( C2819 C3893 ) C2820_=_C2821( C2820 C2821 ) C2820_=_C2822( C2820 C2822 ) C2820_=_C2823( C2820 C2823 ) \nC2820_=_C3773( C2820 C3773 ) C2821_=_C2822( C2821 C2822 ) C2821_=_C2823( C2821 C2823 ) C2822_=_C2823( C2822 C2823 ) C2822_=_C3894( C2822 C3894 ) C2823_=_C2899( C2823 C2899 ) \nC2823_=_C3117( C2823 C3117 ) C2823_=_C3710( C2823 C3710 ) C2823_=_C3735( C2823 C3735 ) C2823_=_C3895( C2823 C3895 ) C2823_=_C3914( C2823 C3914 ) C2823_=_C3982( C2823 C3982 ) \nC2823_=_C4032( C2823 C4032 ) C2823_=_C4058( C2823 C4058 ) C2823_=_C4061( C2823 C4061 ) C2823_=_C4067( C2823 C4067 ) C2823_=_C4078( C2823 C4078 ) C2823_=_C4090( C2823 C4090 ) \nC2823_=_C4098( C2823 C4098 ) C2862_=_C2907( C2862 C2907 ) C2862_=_C3032( C2862 C3032 ) C2862_=_C3136( C2862 C3136 ) C2862_=_C3355( C2862 C3355 ) C2862_=_C3534( C2862 C3534 ) \nC2862_=_C3556( C2862 C3556 ) C2862_=_C3624( C2862 C3624 ) C2862_=_C3768( C2862 C3768 ) C2862_=_C3854( C2862 C3854 ) C2862_=_C3891( C2862 C3891 ) C2862_=_C3892( C2862 C3892 ) \nC2862_=_C3893( C2862 C3893 ) C2862_=_C3894( C2862 C3894 ) C2862_=_C3895( C2862 C3895 ) C2886_=_C2887( C2886 C2887 ) C2886_=_C2888( C2886 C2888 ) C2886_=_C2889( C2886 C2889 ) \nC2886_=_C2890( C2886 C2890 ) C2886_=_C2892( C2886 C2892 ) C2886_=_C2893( C2886 C2893 ) C2886_=_C2894( C2886 C2894 ) C2886_=_C2896( C2886 C2896 ) C2886_=_C2897( C2886 C2897 ) \nC2886_=_C2898( C2886 C2898 ) C2886_=_C2899( C2886 C2899 ) C2886_=_C3117( C2886 C3117 ) C2887_=_C2888( C2887 C2888 ) C2887_=_C2889( C2887 C2889 ) C2887_=_C2890( C2887 C2890 ) \nC2887_=_C2892( C2887 C2892 ) C2887_=_C2893( C2887 C2893 ) C2887_=_C2894( C2887 C2894 ) C2887_=_C2896( C2887 C2896 ) C2887_=_C2897( C2887 C2897 ) C2887_=_C2898( C2887 C2898 ) \nC2887_=_C2899( C2887 C2899 ) C2887_=_C2932( C2887 C2932 ) C2887_=_C3055( C2887 C3055 ) C2887_=_C3081( C2887 C3081 ) C2887_=_C3118( C2887 C3118 ) C2887_=_C3130( C2887 C3130 ) \nC2887_=_C3131( C2887 C3131 ) C2887_=_C3132( C2887 C3132 ) C2887_=_C3133( C2887 C3133 ) C2887_=_C3135( C2887 C3135 ) C2887_=_C3136( C2887 C3136 ) C2887_=_C3137( C2887 C3137 ) \nC2887_=_C3138( C2887 C3138 ) C2888_=_C2889( C2888 C2889 ) C2888_=_C2890( C2888 C2890 ) C2888_=_C2892( C2888 C2892 ) C2888_=_C2893( C2888 C2893 ) C2888_=_C2894( C2888 C2894 ) \nC2888_=_C2896( C2888 C2896 ) C2888_=_C2897( C2888 C2897 ) C2888_=_C2898( C2888 C2898 ) C2888_=_C2899( C2888 C2899 ) C2889_=_C2890( C2889 C2890 ) C2889_=_C2892( C2889 C2892 ) \nC2889_=_C2893( C2889 C2893 ) C2889_=_C2894( C2889 C2894 ) C2889_=_C2896( C2889 C2896 ) C2889_=_C2897( C2889 C2897 ) C2889_=_C2898( C2889 C2898 ) C2889_=_C2899( C2889 C2899 ) \nC2890_=_C2892( C2890 C2892 ) C2890_=_C2893( C2890 C2893 ) C2890_=_C2894( C2890 C2894 ) C2890_=_C2896( C2890 C2896 ) C2890_=_C2897( C2890 C2897 ) C2890_=_C2898( C2890 C2898 ) \nC2890_=_C2899( C2890 C2899 ) C2892_=_C2893( C2892 C2893 ) C2892_=_C2894( C2892 C2894 ) C2892_=_C2896( C2892 C2896 ) C2892_=_C2897( C2892 C2897 ) C2892_=_C2898( C2892 C2898 ) \nC2892_=_C2899( C2892 C2899 ) C2892_=_C3207( C2892 C3207 ) C2892_=_C3446( C2892 C3446 ) C2892_=_C3592( C2892 C3592 ) C2892_=_C3642( C2892 C3642 ) C2892_=_C3705( C2892 C3705 ) \nC2892_=_C3746( C2892 C3746 ) C2892_=_C3768( C2892 C3768 ) C2892_=_C3769( C2892 C3769 ) C2892_=_C3770( C2892 C3770 ) C2892_=_C3771( C2892 C3771 ) C2892_=_C3772( C2892 C3772 ) \nC2892_=_C3773( C2892 C3773 ) C2892_=_C3774( C2892 C3774 ) C2892_=_C3775( C2892 C3775 ) C2892_=_C3776( C2892 C3776 ) C2893_=_C2894( C2893 C2894 ) C2893_=_C2896( C2893 C2896 ) \nC2893_=_C2897( C2893 C2897 ) C2893_=_C2898( C2893 C2898 ) C2893_=_C2899( C2893 C2899 ) C2894_=_C2896( C2894 C2896 ) C2894_=_C2897( C2894 C2897 ) C2894_=_C2898( C2894 C2898 ) \nC2894_=_C2899( C2894 C2899 ) C2894_=_C3854( C2894 C3854 ) C2896_=_C2897( C2896 C2897 ) C2896_=_C2898( C2896 C2898 ) C2896_=_C2899( C2896 C2899 ) C2897_=_C2898( C2897 C2898 ) \nC2897_=_C2899( C2897 C2899 ) C2898_=_C2899( C2898 C2899 ) C2898_=_C3774( C2898 C3774 ) C2899_=_C3117( C2899 C3117 ) C2899_=_C3710( C2899 C3710 ) C2899_=_C3735( C2899 C3735 ) \nC2899_=_C3895( C2899 C3895 ) C2899_=_C3914( C2899 C3914 ) C2899_=_C3982( C2899 C3982 ) C2899_=_C4032( C2899 C4032 ) C2899_=_C4058( C2899 C4058 ) C2899_=_C4061( C2899 C4061 ) \nC2899_=_C4067( C2899 C4067 ) C2899_=_C4078( C2899 C4078 ) C2899_=_C4090( C2899 C4090 ) C2899_=_C4098( C2899 C4098 ) C2907_=_C3032( C2907 C3032 ) C2907_=_C3136( C2907 C3136 ) \nC2907_=_C3355( C2907 C3355 ) C2907_=_C3534( C2907 C3534 ) C2907_=_C3556( C2907 C3556 ) C2907_=_C3624( C2907 C3624 ) C2907_=_C3768( C2907 C3768 ) C2907_=_C3854( C2907 C3854 ) \nC2907_=_C3891( C2907 C3891 ) C2907_=_C3892( C2907 C3892 ) C2907_=_C3893( C2907 C3893 ) C2907_=_C3894( C2907 C3894 ) C2907_=_C3895( C2907 C3895 ) C2932_=_C3055( C2932 C3055 ) \nC2932_=_C3081( C2932 C3081 ) C2932_=_C3118( C2932 C3118 ) C2932_=_C3130( C2932 C3130 ) C2932_=_C3131( C2932 C3131 ) C2932_=_C3132( C2932 C3132 ) C2932_=_C3133( C2932 C3133 ) \nC2932_=_C3135( C2932 C3135 ) C2932_=_C3136( C2932 C3136 ) C2932_=_C3137( C2932 C3137 ) C2932_=_C3138( C2932 C3138 ) C3032_=_C3136( C3032 C3136 ) C3032_=_C3355( C3032 C3355 ) \nC3032_=_C3534( C3032 C3534 ) C3032_=_C3556( C3032 C3556 ) C3032_=_C3624( C3032 C3624 ) C3032_=_C3768( C3032 C3768 ) C3032_=_C3854( C3032 C3854 ) C3032_=_C3891( C3032 C3891 ) \nC3032_=_C3892( C3032 C3892 ) C3032_=_C3893( C3032 C3893 ) C3032_=_C3894( C3032 C3894 ) C3032_=_C3895( C3032 C3895 ) C3055_=_C3061( C3055 C3061 ) C3055_=_C3081( C3055 C3081 ) \nC3055_=_C3118( C3055 C3118 ) C3055_=_C3130( C3055 C3130 ) C3055_=_C3131( C3055 C3131 ) C3055_=_C3132( C3055 C3132 ) C3055_=_C3133( C3055 C3133 ) C3055_=_C3135( C3055 C3135 ) \nC3055_=_C3136( C3055 C3136 ) C3055_=_C3137( C3055 C3137 ) C3055_=_C3138( C3055 C3138 ) C3061_=_C3086( C3061 C3086 ) C3061_=_C3132( C3061 C3132 ) C3061_=_C3184( C3061 C3184 ) \nC3061_=_C3353( C3061 C3353 ) C3061_=_C3584( C3061 C3584 ) C3061_=_C3705( C3061 C3705 ) C3061_=_C3706( C3061 C3706 ) C3061_=_C3708( C3061 C3708 ) C3061_=_C3709( C3061 C3709 ) \nC3061_=_C3710( C3061 C3710 ) C3081_=_C3086( C3081 C3086 ) C3081_=_C3118( C3081 C3118 ) C3081_=_C3130( C3081 C3130 ) C3081_=_C3131( C3081 C3131 ) C3081_=_C3132( C3081 C3132 ) \nC3081_=_C3133( C3081 C3133 ) C3081_=_C3135( C3081 C3135 ) C3081_=_C3136( C3081 C3136 ) C3081_=_C3137( C3081 C3137 ) C3081_=_C3138( C3081 C3138 ) C3086_=_C3132( C3086 C3132 ) \nC3086_=_C3184( C3086 C3184 ) C3086_=_C3353( C3086 C3353 ) C3086_=_C3584( C3086 C3584 ) C3086_=_C3705( C3086 C3705 ) C3086_=_C3706( C3086 C3706 ) C3086_=_C3708( C3086 C3708 ) \nC3086_=_C3709( C3086 C3709 ) C3086_=_C3710( C3086 C3710 ) C3117_=_C3710( C3117 C3710 ) C3117_=_C3735( C3117 C3735 ) C3117_=_C3895( C3117 C3895 ) C3117_=_C3914( C3117 C3914 ) \nC3117_=_C3982( C3117 C3982 ) C3117_=_C4032( C3117 C4032 ) C3117_=_C4058( C3117 C4058 ) C3117_=_C4061( C3117 C4061 ) C3117_=_C4067( C3117 C4067 ) C3117_=_C4078( C3117 C4078 ) \nC3117_=_C4090( C3117 C4090 ) C3117_=_C4098( C3117 C4098 ) C3118_=_C3130( C3118 C3130 ) C3118_=_C3131( C3118 C3131 ) C3118_=_C3132( C3118 C3132 ) C3118_=_C3133( C3118 C3133 ) \nC3118_=_C3135( C3118 C3135 ) C3118_=_C3136( C3118 C3136 ) C3118_=_C3137( C3118 C3137 ) C3118_=_C3138( C3118 C3138 ) C3130_=_C3131(</w:t>
      </w:r>
    </w:p>
    <w:p>
      <w:pPr>
        <w:pStyle w:val="PreformattedText"/>
        <w:bidi w:val="0"/>
        <w:spacing w:before="0" w:after="0"/>
        <w:jc w:val="left"/>
        <w:rPr/>
      </w:pPr>
      <w:r>
        <w:rPr/>
        <w:t xml:space="preserve"> </w:t>
      </w:r>
      <w:r>
        <w:rPr/>
        <w:t>C3130 C3131 ) C3130_=_C3132( C3130 C3132 ) \nC3130_=_C3133( C3130 C3133 ) C3130_=_C3135( C3130 C3135 ) C3130_=_C3136( C3130 C3136 ) C3130_=_C3137( C3130 C3137 ) C3130_=_C3138( C3130 C3138 ) C3130_=_C3184( C3130 C3184 ) \nC3131_=_C3132( C3131 C3132 ) C3131_=_C3133( C3131 C3133 ) C3131_=_C3135( C3131 C3135 ) C3131_=_C3136( C3131 C3136 ) C3131_=_C3137( C3131 C3137 ) C3131_=_C3138( C3131 C3138 ) \nC3132_=_C3133( C3132 C3133 ) C3132_=_C3135( C3132 C3135 ) C3132_=_C3136( C3132 C3136 ) C3132_=_C3137( C3132 C3137 ) C3132_=_C3138( C3132 C3138 ) C3132_=_C3184( C3132 C3184 ) \nC3132_=_C3353( C3132 C3353 ) C3132_=_C3584( C3132 C3584 ) C3132_=_C3705( C3132 C3705 ) C3132_=_C3706( C3132 C3706 ) C3132_=_C3708( C3132 C3708 ) C3132_=_C3709( C3132 C3709 ) \nC3132_=_C3710( C3132 C3710 ) C3133_=_C3135( C3133 C3135 ) C3133_=_C3136( C3133 C3136 ) C3133_=_C3137( C3133 C3137 ) C3133_=_C3138( C3133 C3138 ) C3135_=_C3136( C3135 C3136 ) \nC3135_=_C3137( C3135 C3137 ) C3135_=_C3138( C3135 C3138 ) C3136_=_C3137( C3136 C3137 ) C3136_=_C3138( C3136 C3138 ) C3136_=_C3355( C3136 C3355 ) C3136_=_C3534( C3136 C3534 ) \nC3136_=_C3556( C3136 C3556 ) C3136_=_C3624( C3136 C3624 ) C3136_=_C3768( C3136 C3768 ) C3136_=_C3854( C3136 C3854 ) C3136_=_C3891( C3136 C3891 ) C3136_=_C3892( C3136 C3892 ) \nC3136_=_C3893( C3136 C3893 ) C3136_=_C3894( C3136 C3894 ) C3136_=_C3895( C3136 C3895 ) C3137_=_C3138( C3137 C3138 ) C3138_=_C3708( C3138 C3708 ) C3184_=_C3353( C3184 C3353 ) \nC3184_=_C3584( C3184 C3584 ) C3184_=_C3705( C3184 C3705 ) C3184_=_C3706( C3184 C3706 ) C3184_=_C3708( C3184 C3708 ) C3184_=_C3709( C3184 C3709 ) C3184_=_C3710( C3184 C3710 ) \nC3207_=_C3446( C3207 C3446 ) C3207_=_C3592( C3207 C3592 ) C3207_=_C3642( C3207 C3642 ) C3207_=_C3705( C3207 C3705 ) C3207_=_C3746( C3207 C3746 ) C3207_=_C3768( C3207 C3768 ) \nC3207_=_C3769( C3207 C3769 ) C3207_=_C3770( C3207 C3770 ) C3207_=_C3771( C3207 C3771 ) C3207_=_C3772( C3207 C3772 ) C3207_=_C3773( C3207 C3773 ) C3207_=_C3774( C3207 C3774 ) \nC3207_=_C3775( C3207 C3775 ) C3207_=_C3776( C3207 C3776 ) C3353_=_C3355( C3353 C3355 ) C3353_=_C3584( C3353 C3584 ) C3353_=_C3705( C3353 C3705 ) C3353_=_C3706( C3353 C3706 ) \nC3353_=_C3708( C3353 C3708 ) C3353_=_C3709( C3353 C3709 ) C3353_=_C3710( C3353 C3710 ) C3355_=_C3534( C3355 C3534 ) C3355_=_C3556( C3355 C3556 ) C3355_=_C3624( C3355 C3624 ) \nC3355_=_C3768( C3355 C3768 ) C3355_=_C3854( C3355 C3854 ) C3355_=_C3891( C3355 C3891 ) C3355_=_C3892( C3355 C3892 ) C3355_=_C3893( C3355 C3893 ) C3355_=_C3894( C3355 C3894 ) \nC3355_=_C3895( C3355 C3895 ) C3446_=_C3592( C3446 C3592 ) C3446_=_C3642( C3446 C3642 ) C3446_=_C3705( C3446 C3705 ) C3446_=_C3746( C3446 C3746 ) C3446_=_C3768( C3446 C3768 ) \nC3446_=_C3769( C3446 C3769 ) C3446_=_C3770( C3446 C3770 ) C3446_=_C3771( C3446 C3771 ) C3446_=_C3772( C3446 C3772 ) C3446_=_C3773( C3446 C3773 ) C3446_=_C3774( C3446 C3774 ) \nC3446_=_C3775( C3446 C3775 ) C3446_=_C3776( C3446 C3776 ) C3534_=_C3556( C3534 C3556 ) C3534_=_C3624( C3534 C3624 ) C3534_=_C3768( C3534 C3768 ) C3534_=_C3854( C3534 C3854 ) \nC3534_=_C3891( C3534 C3891 ) C3534_=_C3892( C3534 C3892 ) C3534_=_C3893( C3534 C3893 ) C3534_=_C3894( C3534 C3894 ) C3534_=_C3895( C3534 C3895 ) C3556_=_C3624( C3556 C3624 ) \nC3556_=_C3768( C3556 C3768 ) C3556_=_C3854( C3556 C3854 ) C3556_=_C3891( C3556 C3891 ) C3556_=_C3892( C3556 C3892 ) C3556_=_C3893( C3556 C3893 ) C3556_=_C3894( C3556 C3894 ) \nC3556_=_C3895( C3556 C3895 ) C3584_=_C3705( C3584 C3705 ) C3584_=_C3706( C3584 C3706 ) C3584_=_C3708( C3584 C3708 ) C3584_=_C3709( C3584 C3709 ) C3584_=_C3710( C3584 C3710 ) \nC3592_=_C3642( C3592 C3642 ) C3592_=_C3705( C3592 C3705 ) C3592_=_C3746( C3592 C3746 ) C3592_=_C3768( C3592 C3768 ) C3592_=_C3769( C3592 C3769 ) C3592_=_C3770( C3592 C3770 ) \nC3592_=_C3771( C3592 C3771 ) C3592_=_C3772( C3592 C3772 ) C3592_=_C3773( C3592 C3773 ) C3592_=_C3774( C3592 C3774 ) C3592_=_C3775( C3592 C3775 ) C3592_=_C3776( C3592 C3776 ) \nC3624_=_C3768( C3624 C3768 ) C3624_=_C3854( C3624 C3854 ) C3624_=_C3891( C3624 C3891 ) C3624_=_C3892( C3624 C3892 ) C3624_=_C3893( C3624 C3893 ) C3624_=_C3894( C3624 C3894 ) \nC3624_=_C3895( C3624 C3895 ) C3642_=_C3705( C3642 C3705 ) C3642_=_C3746( C3642 C3746 ) C3642_=_C3768( C3642 C3768 ) C3642_=_C3769( C3642 C3769 ) C3642_=_C3770( C3642 C3770 ) \nC3642_=_C3771( C3642 C3771 ) C3642_=_C3772( C3642 C3772 ) C3642_=_C3773( C3642 C3773 ) C3642_=_C3774( C3642 C3774 ) C3642_=_C3775( C3642 C3775 ) C3642_=_C3776( C3642 C3776 ) \nC3705_=_C3706( C3705 C3706 ) C3705_=_C3708( C3705 C3708 ) C3705_=_C3709( C3705 C3709 ) C3705_=_C3710( C3705 C3710 ) C3705_=_C3746( C3705 C3746 ) C3705_=_C3768( C3705 C3768 ) \nC3705_=_C3769( C3705 C3769 ) C3705_=_C3770( C3705 C3770 ) C3705_=_C3771( C3705 C3771 ) C3705_=_C3772( C3705 C3772 ) C3705_=_C3773( C3705 C3773 ) C3705_=_C3774( C3705 C3774 ) \nC3705_=_C3775( C3705 C3775 ) C3705_=_C3776( C3705 C3776 ) C3706_=_C3708( C3706 C3708 ) C3706_=_C3709( C3706 C3709 ) C3706_=_C3710( C3706 C3710 ) C3708_=_C3709( C3708 C3709 ) \nC3708_=_C3710( C3708 C3710 ) C3709_=_C3710( C3709 C3710 ) C3710_=_C3735( C3710 C3735 ) C3710_=_C3895( C3710 C3895 ) C3710_=_C3914( C3710 C3914 ) C3710_=_C3982( C3710 C3982 ) \nC3710_=_C4032( C3710 C4032 ) C3710_=_C4058( C3710 C4058 ) C3710_=_C4061( C3710 C4061 ) C3710_=_C4067( C3710 C4067 ) C3710_=_C4078( C3710 C4078 ) C3710_=_C4090( C3710 C4090 ) \nC3710_=_C4098( C3710 C4098 ) C3735_=_C3895( C3735 C3895 ) C3735_=_C3914( C3735 C3914 ) C3735_=_C3982( C3735 C3982 ) C3735_=_C4032( C3735 C4032 ) C3735_=_C4058( C3735 C4058 ) \nC3735_=_C4061( C3735 C4061 ) C3735_=_C4067( C3735 C4067 ) C3735_=_C4078( C3735 C4078 ) C3735_=_C4090( C3735 C4090 ) C3735_=_C4098( C3735 C4098 ) C3746_=_C3768( C3746 C3768 ) \nC3746_=_C3769( C3746 C3769 ) C3746_=_C3770( C3746 C3770 ) C3746_=_C3771( C3746 C3771 ) C3746_=_C3772( C3746 C3772 ) C3746_=_C3773( C3746 C3773 ) C3746_=_C3774( C3746 C3774 ) \nC3746_=_C3775( C3746 C3775 ) C3746_=_C3776( C3746 C3776 ) C3768_=_C3769( C3768 C3769 ) C3768_=_C3770( C3768 C3770 ) C3768_=_C3771( C3768 C3771 ) C3768_=_C3772( C3768 C3772 ) \nC3768_=_C3773( C3768 C3773 ) C3768_=_C3774( C3768 C3774 ) C3768_=_C3775( C3768 C3775 ) C3768_=_C3776( C3768 C3776 ) C3768_=_C3854( C3768 C3854 ) C3768_=_C3891( C3768 C3891 ) \nC3768_=_C3892( C3768 C3892 ) C3768_=_C3893( C3768 C3893 ) C3768_=_C3894( C3768 C3894 ) C3768_=_C3895( C3768 C3895 ) C3769_=_C3770( C3769 C3770 ) C3769_=_C3771( C3769 C3771 ) \nC3769_=_C3772( C3769 C3772 ) C3769_=_C3773( C3769 C3773 ) C3769_=_C3774( C3769 C3774 ) C3769_=_C3775( C3769 C3775 ) C3769_=_C3776( C3769 C3776 ) C3770_=_C3771( C3770 C3771 ) \nC3770_=_C3772( C3770 C3772 ) C3770_=_C3773( C3770 C3773 ) C3770_=_C3774( C3770 C3774 ) C3770_=_C3775( C3770 C3775 ) C3770_=_C3776( C3770 C3776 ) C3771_=_C3772( C3771 C3772 ) \nC3771_=_C3773( C3771 C3773 ) C3771_=_C3774( C3771 C3774 ) C3771_=_C3775( C3771 C3775 ) C3771_=_C3776( C3771 C3776 ) C3772_=_C3773( C3772 C3773 ) C3772_=_C3774( C3772 C3774 ) \nC3772_=_C3775( C3772 C3775 ) C3772_=_C3776( C3772 C3776 ) C3773_=_C3774( C3773 C3774 ) C3773_=_C3775( C3773 C3775 ) C3773_=_C3776( C3773 C3776 ) C3774_=_C3775( C3774 C3775 ) \nC3774_=_C3776( C3774 C3776 ) C3775_=_C3776( C3775 C3776 ) C3854_=_C3891( C3854 C3891 ) C3854_=_C3892( C3854 C3892 ) C3854_=_C3893( C3854 C3893 ) C3854_=_C3894( C3854 C3894 ) \nC3854_=_C3895( C3854 C3895 ) C3891_=_C3892( C3891 C3892 ) C3891_=_C3893( C3891 C3893 ) C3891_=_C3894( C3891 C3894 ) C3891_=_C3895( C3891 C3895 ) C3892_=_C3893( C3892 C3893 ) \nC3892_=_C3894( C3892 C3894 ) C3892_=_C3895( C3892 C3895 ) C3892_=_C4032( C3892 C4032 ) C3893_=_C3894( C3893 C3894 ) C3893_=_C3895( C3893 C3895 ) C3894_=_C3895( C3894 C3895 ) \nC3895_=_C3914( C3895 C3914 ) C3895_=_C3982( C3895 C3982 ) C3895_=_C4032( C3895 C4032 ) C3895_=_C4058( C3895 C4058 ) C3895_=_C4061( C3895 C4061 ) C3895_=_C4067( C3895 C4067 ) \nC3895_=_C4078( C3895 C4078 ) C3895_=_C4090( C3895 C4090 ) C3895_=_C4098( C3895 C4098 ) C3914_=_C3982( C3914 C3982 ) C3914_=_C4032( C3914 C4032 ) C3914_=_C4058( C3914 C4058 ) \nC3914_=_C4061( C3914 C4061 ) C3914_=_C4067( C3914 C4067 ) C3914_=_C4078( C3914 C4078 ) C3914_=_C4090( C3914 C4090 ) C3914_=_C4098( C3914 C4098 ) C3982_=_C4032( C3982 C4032 ) \nC3982_=_C4058( C3982 C4058 ) C3982_=_C4061( C3982 C4061 ) C3982_=_C4067( C3982 C4067 ) C3982_=_C4078( C3982 C4078 ) C3982_=_C4090( C3982 C4090 ) C3982_=_C4098( C3982 C4098 ) \nC4032_=_C4058( C4032 C4058 ) C4032_=_C4061( C4032 C4061 ) C4032_=_C4067( C4032 C4067 ) C4032_=_C4078( C4032 C4078 ) C4032_=_C4090( C4032 C4090 ) C4032_=_C4098( C4032 C4098 ) \nC4058_=_C4061( C4058 C4061 ) C4058_=_C4067( C4058 C4067 ) C4058_=_C4078( C4058 C4078 ) C4058_=_C4090( C4058 C4090 ) C4058_=_C4098( C4058 C4098 ) C4061_=_C4067( C4061 C4067 ) \nC4061_=_C4078( C4061 C4078 ) C4061_=_C4090( C4061 C4090 ) C4061_=_C4098( C4061 C4098 ) C4067_=_C4078( C4067 C4078 ) C4067_=_C4090( C4067 C4090 ) C4067_=_C4098( C4067 C4098 ) \nC4078_=_C4090( C4078 C4090 ) C4078_=_C4098( C4078 C4098 ) C4090_=_C4098( C4090 C4098 ) "];95-&gt;131[label="184: C362 C387 C393 C470 C508 \nC536 C553 C604 C637 C648 C692 \nC735 C808 C809 C812 C817 C819 \nC821 C825 C842 C852 C919 C966 \nC972 C1179 C1193 C1194 C1195 C1196 \nC1197 C1198 C1199 C1200 C1201 C1202 \nC1203 C1205 C1206 C1207 C1208 C1209 \nC1210 C1211 C1212 C1213 C1214 C1215 \nC1216 C1217 C1218 C1219 C1231 C1303 \nC1420 C1430 C1445 C1446 C1447 C1453 \nC1454 C1456 C1461 C1483 C1505 C1525 \nC1526 C1528 C1533 C1534 C1536 C1543 \nC1551 C1583 C1632 C1680 C1693 C1706 \nC1717 C1784 C1795 C1847 C1855 C1880 \nC1921 C1934 C1946 C2007 C2013 C2135 \nC2142 C2202 C2222 C2230 C2259 C2263 \nC2264 C2265 C2269 C2270 C2272 C2278 \nC2374 C2499 C2556 C2595 C2649 C2655 \nC2711 C2720 C2730 C2779 C2808 C2809 \nC2811 C2812 C2814 C2818 C2819 C2820 \nC2821 C2822 C2862 C2886 C2888 C2889 \nC2890 C2893 C2894 C2896 C2897 C2898 \nC2907 C2932 C3032 C3055 C3061 C3081 \nC3086 C3117 C3118 C3130 C3131 C3133 \nC3135 C3137 C3138 C3184 C3207 C3353 \nC3355 C3446 C3534 C3556 C3584</w:t>
      </w:r>
    </w:p>
    <w:p>
      <w:pPr>
        <w:pStyle w:val="PreformattedText"/>
        <w:bidi w:val="0"/>
        <w:spacing w:before="0" w:after="0"/>
        <w:jc w:val="left"/>
        <w:rPr/>
      </w:pPr>
      <w:r>
        <w:rPr/>
        <w:t xml:space="preserve"> </w:t>
      </w:r>
      <w:r>
        <w:rPr/>
        <w:t>C3592 \nC3624 C3642 C3706 C3708 C3709 C3735 \nC3746 C3769 C3770 C3771 C3772 C3773 \nC3774 C3775 C3776 C3854 C3891 C3892 \nC3893 C3894 C3914 C3982 C4032 C4058 \nC4061 C4067 C4078 C4090 C4098 \n2172: C362_=_C393 ,C362_=_C470 ,C362_=_C817 ,C362_=_C842 ,C362_=_C972 ,\nC362_=_C1453 ,C362_=_C1533 ,C362_=_C1855 ,C362_=_C2142 ,C362_=_C2230 ,C362_=_C2269 ,\nC362_=_C2655 ,C362_=_C2720 ,C362_=_C3061 ,C362_=_C3086 ,C362_=_C3184 ,C362_=_C3353 ,\nC362_=_C3584 ,C362_=_C3706 ,C362_=_C3708 ,C362_=_C3709 ,C387_=_C393 ,C387_=_C812 ,\nC387_=_C966 ,C387_=_C1231 ,C387_=_C1447 ,C387_=_C1528 ,C387_=_C2135 ,C387_=_C2222 ,\nC387_=_C2265 ,C387_=_C2374 ,C387_=_C2595 ,C387_=_C2649 ,C387_=_C2932 ,C387_=_C3055 ,\nC387_=_C3081 ,C387_=_C3118 ,C387_=_C3130 ,C387_=_C3131 ,C387_=_C3133 ,C387_=_C3135 ,\nC387_=_C3137 ,C387_=_C3138 ,C393_=_C470 ,C393_=_C817 ,C393_=_C842 ,C393_=_C972 ,\nC393_=_C1453 ,C393_=_C1533 ,C393_=_C1855 ,C393_=_C2142 ,C393_=_C2230 ,C393_=_C2269 ,\nC393_=_C2655 ,C393_=_C2720 ,C393_=_C3061 ,C393_=_C3086 ,C393_=_C3184 ,C393_=_C3353 ,\nC393_=_C3584 ,C393_=_C3706 ,C393_=_C3708 ,C393_=_C3709 ,C470_=_C817 ,C470_=_C842 ,\nC470_=_C972 ,C470_=_C1453 ,C470_=_C1533 ,C470_=_C1855 ,C470_=_C2142 ,C470_=_C2230 ,\nC470_=_C2269 ,C470_=_C2655 ,C470_=_C2720 ,C470_=_C3061 ,C470_=_C3086 ,C470_=_C3184 ,\nC470_=_C3353 ,C470_=_C3584 ,C470_=_C3706 ,C470_=_C3708 ,C470_=_C3709 ,C508_=_C536 ,\nC508_=_C648 ,C508_=_C1193 ,C508_=_C1194 ,C508_=_C1195 ,C508_=_C1196 ,C508_=_C1197 ,\nC508_=_C1198 ,C508_=_C1199 ,C508_=_C1200 ,C508_=_C1201 ,C508_=_C1202 ,C508_=_C1203 ,\nC508_=_C1205 ,C508_=_C1206 ,C508_=_C1207 ,C508_=_C1208 ,C508_=_C1209 ,C508_=_C1210 ,\nC508_=_C1211 ,C508_=_C1212 ,C508_=_C1213 ,C508_=_C1214 ,C508_=_C1215 ,C508_=_C1216 ,\nC508_=_C1217 ,C508_=_C1218 ,C508_=_C1219 ,C536_=_C825 ,C536_=_C852 ,C536_=_C1461 ,\nC536_=_C1543 ,C536_=_C1583 ,C536_=_C1847 ,C536_=_C1880 ,C536_=_C2259 ,C536_=_C2278 ,\nC536_=_C2711 ,C536_=_C2808 ,C536_=_C3117 ,C536_=_C3735 ,C536_=_C3914 ,C536_=_C3982 ,\nC536_=_C4032 ,C536_=_C4058 ,C536_=_C4061 ,C536_=_C4067 ,C536_=_C4078 ,C536_=_C4090 ,\nC536_=_C4098 ,C553_=_C819 ,C553_=_C919 ,C553_=_C1454 ,C553_=_C1534 ,C553_=_C1795 ,\nC553_=_C2013 ,C553_=_C2270 ,C553_=_C2499 ,C553_=_C2779 ,C553_=_C3207 ,C553_=_C3446 ,\nC553_=_C3592 ,C553_=_C3642 ,C553_=_C3746 ,C553_=_C3769 ,C553_=_C3770 ,C553_=_C3771 ,\nC553_=_C3772 ,C553_=_C3773 ,C553_=_C3774 ,C553_=_C3775 ,C553_=_C3776 ,C604_=_C735 ,\nC604_=_C808 ,C604_=_C1303 ,C604_=_C1420 ,C604_=_C1445 ,C604_=_C1525 ,C604_=_C1632 ,\nC604_=_C1693 ,C604_=_C1921 ,C604_=_C2263 ,C604_=_C2556 ,C604_=_C2730 ,C604_=_C2809 ,\nC604_=_C2811 ,C604_=_C2812 ,C604_=_C2814 ,C604_=_C2818 ,C604_=_C2819 ,C604_=_C2820 ,\nC604_=_C2821 ,C604_=_C2822 ,C637_=_C692 ,C637_=_C821 ,C637_=_C1430 ,C637_=_C1456 ,\nC637_=_C1536 ,C637_=_C1680 ,C637_=_C1706 ,C637_=_C1934 ,C637_=_C2272 ,C637_=_C2862 ,\nC637_=_C2907 ,C637_=_C3032 ,C637_=_C3355 ,C637_=_C3534 ,C637_=_C3556 ,C637_=_C3624 ,\nC637_=_C3854 ,C637_=_C3891 ,C637_=_C3892 ,C637_=_C3893 ,C637_=_C3894 ,C648_=_C1193 ,\nC648_=_C1194 ,C648_=_C1195 ,C648_=_C1196 ,C648_=_C1197 ,C648_=_C1198 ,C648_=_C1199 ,\nC648_=_C1200 ,C648_=_C1201 ,C648_=_C1202 ,C648_=_C1203 ,C648_=_C1205 ,C648_=_C1206 ,\nC648_=_C1207 ,C648_=_C1208 ,C648_=_C1209 ,C648_=_C1210 ,C648_=_C1211 ,C648_=_C1212 ,\nC648_=_C1213 ,C648_=_C1214 ,C648_=_C1215 ,C648_=_C1216 ,C648_=_C1217 ,C648_=_C1218 ,\nC648_=_C1219 ,C692_=_C821 ,C692_=_C1430 ,C692_=_C1456 ,C692_=_C1536 ,C692_=_C1680 ,\nC692_=_C1706 ,C692_=_C1934 ,C692_=_C2272 ,C692_=_C2862 ,C692_=_C2907 ,C692_=_C3032 ,\nC692_=_C3355 ,C692_=_C3534 ,C692_=_C3556 ,C692_=_C3624 ,C692_=_C3854 ,C692_=_C3891 ,\nC692_=_C3892 ,C692_=_C3893 ,C692_=_C3894 ,C735_=_C808 ,C735_=_C1303 ,C735_=_C1420 ,\nC735_=_C1445 ,C735_=_C1525 ,C735_=_C1632 ,C735_=_C1693 ,C735_=_C1921 ,C735_=_C2263 ,\nC735_=_C2556 ,C735_=_C2730 ,C735_=_C2809 ,C735_=_C2811 ,C735_=_C2812 ,C735_=_C2814 ,\nC735_=_C2818 ,C735_=_C2819 ,C735_=_C2820 ,C735_=_C2821 ,C735_=_C2822 ,C808_=_C809 ,\nC808_=_C812 ,C808_=_C817 ,C808_=_C819 ,C808_=_C821 ,C808_=_C825 ,C808_=_C1303 ,\nC808_=_C1420 ,C808_=_C1445 ,C808_=_C1525 ,C808_=_C1632 ,C808_=_C1693 ,C808_=_C1921 ,\nC808_=_C2263 ,C808_=_C2556 ,C808_=_C2730 ,C808_=_C2809 ,C808_=_C2811 ,C808_=_C2812 ,\nC808_=_C2814 ,C808_=_C2818 ,C808_=_C2819 ,C808_=_C2820 ,C808_=_C2821 ,C808_=_C2822 ,\nC809_=_C812 ,C809_=_C817 ,C809_=_C819 ,C809_=_C821 ,C809_=_C825 ,C809_=_C1179 ,\nC809_=_C1446 ,C809_=_C1483 ,C809_=_C1505 ,C809_=_C1526 ,C809_=_C1551 ,C809_=_C1717 ,\nC809_=_C1784 ,C809_=_C1946 ,C809_=_C2007 ,C809_=_C2202 ,C809_=_C2264 ,C809_=_C2886 ,\nC809_=_C2888 ,C809_=_C2889 ,C809_=_C2890 ,C809_=_C2893 ,C809_=_C2894 ,C809_=_C2896 ,\nC809_=_C2897 ,C809_=_C2898 ,C812_=_C817 ,C812_=_C819 ,C812_=_C821 ,C812_=_C825 ,\nC812_=_C966 ,C812_=_C1231 ,C812_=_C1447 ,C812_=_C1528 ,C812_=_C2135 ,C812_=_C2222 ,\nC812_=_C2265 ,C812_=_C2374 ,C812_=_C2595 ,C812_=_C2649 ,C812_=_C2932 ,C812_=_C3055 ,\nC812_=_C3081 ,C812_=_C3118 ,C812_=_C3130 ,C812_=_C3131 ,C812_=_C3133 ,C812_=_C3135 ,\nC812_=_C3137 ,C812_=_C3138 ,C817_=_C819 ,C817_=_C821 ,C817_=_C825 ,C817_=_C842 ,\nC817_=_C972 ,C817_=_C1453 ,C817_=_C1533 ,C817_=_C1855 ,C817_=_C2142 ,C817_=_C2230 ,\nC817_=_C2269 ,C817_=_C2655 ,C817_=_C2720 ,C817_=_C3061 ,C817_=_C3086 ,C817_=_C3184 ,\nC817_=_C3353 ,C817_=_C3584 ,C817_=_C3706 ,C817_=_C3708 ,C817_=_C3709 ,C819_=_C821 ,\nC819_=_C825 ,C819_=_C919 ,C819_=_C1454 ,C819_=_C1534 ,C819_=_C1795 ,C819_=_C2013 ,\nC819_=_C2270 ,C819_=_C2499 ,C819_=_C2779 ,C819_=_C3207 ,C819_=_C3446 ,C819_=_C3592 ,\nC819_=_C3642 ,C819_=_C3746 ,C819_=_C3769 ,C819_=_C3770 ,C819_=_C3771 ,C819_=_C3772 ,\nC819_=_C3773 ,C819_=_C3774 ,C819_=_C3775 ,C819_=_C3776 ,C821_=_C825 ,C821_=_C1430 ,\nC821_=_C1456 ,C821_=_C1536 ,C821_=_C1680 ,C821_=_C1706 ,C821_=_C1934 ,C821_=_C2272 ,\nC821_=_C2862 ,C821_=_C2907 ,C821_=_C3032 ,C821_=_C3355 ,C821_=_C3534 ,C821_=_C3556 ,\nC821_=_C3624 ,C821_=_C3854 ,C821_=_C3891 ,C821_=_C3892 ,C821_=_C3893 ,C821_=_C3894 ,\nC825_=_C852 ,C825_=_C1461 ,C825_=_C1543 ,C825_=_C1583 ,C825_=_C1847 ,C825_=_C1880 ,\nC825_=_C2259 ,C825_=_C2278 ,C825_=_C2711 ,C825_=_C2808 ,C825_=_C3117 ,C825_=_C3735 ,\nC825_=_C3914 ,C825_=_C3982 ,C825_=_C4032 ,C825_=_C4058 ,C825_=_C4061 ,C825_=_C4067 ,\nC825_=_C4078 ,C825_=_C4090 ,C825_=_C4098 ,C842_=_C852 ,C842_=_C972 ,C842_=_C1453 ,\nC842_=_C1533 ,C842_=_C1855 ,C842_=_C2142 ,C842_=_C2230 ,C842_=_C2269 ,C842_=_C2655 ,\nC842_=_C2720 ,C842_=_C3061 ,C842_=_C3086 ,C842_=_C3184 ,C842_=_C3353 ,C842_=_C3584 ,\nC842_=_C3706 ,C842_=_C3708 ,C842_=_C3709 ,C852_=_C1461 ,C852_=_C1543 ,C852_=_C1583 ,\nC852_=_C1847 ,C852_=_C1880 ,C852_=_C2259 ,C852_=_C2278 ,C852_=_C2711 ,C852_=_C2808 ,\nC852_=_C3117 ,C852_=_C3735 ,C852_=_C3914 ,C852_=_C3982 ,C852_=_C4032 ,C852_=_C4058 ,\nC852_=_C4061 ,C852_=_C4067 ,C852_=_C4078 ,C852_=_C4090 ,C852_=_C4098 ,C919_=_C1454 ,\nC919_=_C1534 ,C919_=_C1795 ,C919_=_C2013 ,C919_=_C2270 ,C919_=_C2499 ,C919_=_C2779 ,\nC919_=_C3207 ,C919_=_C3446 ,C919_=_C3592 ,C919_=_C3642 ,C919_=_C3746 ,C919_=_C3769 ,\nC919_=_C3770 ,C919_=_C3771 ,C919_=_C3772 ,C919_=_C3773 ,C919_=_C3774 ,C919_=_C3775 ,\nC919_=_C3776 ,C966_=_C972 ,C966_=_C1231 ,C966_=_C1447 ,C966_=_C1528 ,C966_=_C2135 ,\nC966_=_C2222 ,C966_=_C2265 ,C966_=_C2374 ,C966_=_C2595 ,C966_=_C2649 ,C966_=_C2932 ,\nC966_=_C3055 ,C966_=_C3081 ,C966_=_C3118 ,C966_=_C3130 ,C966_=_C3131 ,C966_=_C3133 ,\nC966_=_C3135 ,C966_=_C3137 ,C966_=_C3138 ,C972_=_C1453 ,C972_=_C1533 ,C972_=_C1855 ,\nC972_=_C2142 ,C972_=_C2230 ,C972_=_C2269 ,C972_=_C2655 ,C972_=_C2720 ,C972_=_C3061 ,\nC972_=_C3086 ,C972_=_C3184 ,C972_=_C3353 ,C972_=_C3584 ,C972_=_C3706 ,C972_=_C3708 ,\nC972_=_C3709 ,C1179_=_C1446 ,C1179_=_C1483 ,C1179_=_C1505 ,C1179_=_C1526 ,C1179_=_C1551 ,\nC1179_=_C1717 ,C1179_=_C1784 ,C1179_=_C1946 ,C1179_=_C2007 ,C1179_=_C2202 ,C1179_=_C2264 ,\nC1179_=_C2886 ,C1179_=_C2888 ,C1179_=_C2889 ,C1179_=_C2890 ,C1179_=_C2893 ,C1179_=_C2894 ,\nC1179_=_C2896 ,C1179_=_C2897 ,C1179_=_C2898 ,C1193_=_C1194 ,C1193_=_C1195 ,C1193_=_C1196 ,\nC1193_=_C1197 ,C1193_=_C1198 ,C1193_=_C1199 ,C1193_=_C1200 ,C1193_=_C1201 ,C1193_=_C1202 ,\nC1193_=_C1203 ,C1193_=_C1205 ,C1193_=_C1206 ,C1193_=_C1207 ,C1193_=_C1208 ,C1193_=_C1209 ,\nC1193_=_C1210 ,C1193_=_C1211 ,C1193_=_C1212 ,C1193_=_C1213 ,C1193_=_C1214 ,C1193_=_C1215 ,\nC1193_=_C1216 ,C1193_=_C1217 ,C1193_=_C1218 ,C1193_=_C1219 ,C1193_=_C1231 ,C1194_=_C1195 ,\nC1194_=_C1196 ,C1194_=_C1197 ,C1194_=_C1198 ,C1194_=_C1199 ,C1194_=_C1200 ,C1194_=_C1201 ,\nC1194_=_C1202 ,C1194_=_C1203 ,C1194_=_C1205 ,C1194_=_C1206 ,C1194_=_C1207 ,C1194_=_C1208 ,\nC1194_=_C1209 ,C1194_=_C1210 ,C1194_=_C1211 ,C1194_=_C1212 ,C1194_=_C1213 ,C1194_=_C1214 ,\nC1194_=_C1215 ,C1194_=_C1216 ,C1194_=_C1217 ,C1194_=_C1218 ,C1194_=_C1219 ,C1195_=_C1196 ,\nC1195_=_C1197 ,C1195_=_C1198 ,C1195_=_C1199 ,C1195_=_C1200 ,C1195_=_C1201 ,C1195_=_C1202 ,\nC1195_=_C1203 ,C1195_=_C1205 ,C1195_=_C1206 ,C1195_=_C1207 ,C1195_=_C1208 ,C1195_=_C1209 ,\nC1195_=_C1210 ,C1195_=_C1211 ,C1195_=_C1212 ,C1195_=_C1213 ,C1195_=_C1214 ,C1195_=_C1215 ,\nC1195_=_C1216 ,C1195_=_C1217 ,C1195_=_C1218 ,C1195_=_C1219 ,C1196_=_C1197 ,C1196_=_C1198 ,\nC1196_=_C1199 ,C1196_=_C1200 ,C1196_=_C1201 ,C1196_=_C1202 ,C1196_=_C1203 ,C1196_=_C1205 ,\nC1196_=_C1206 ,C1196_=_C1207 ,C1196_=_C1208 ,C1196_=_C1209 ,C1196_=_C1210 ,C1196_=_C1211 ,\nC1196_=_C1212 ,C1196_=_C1213 ,C1196_=_C1214 ,C1196_=_C1215 ,C1196_=_C1216 ,C1196_=_C1217 ,\nC1196_=_C1218 ,C1196_=_C1219 ,C1196_=_C1847 ,C1197_=_C1198 ,C1197_=_C1199 ,C1197_=_C1200 ,\nC1197_=_C1201 ,C1197_=_C1202 ,C1197_=_C1203 ,C1197_=_C1205 ,C1197_=_C1206 ,C1197_=_C1207 ,\nC1197_=_C1208 ,C1197_=_C1209 ,C1197_=_C1210 ,C1197_=_C1211 ,C1197_=_C1212 ,C1197_=_C1213 ,\nC1197_=_C1214 ,C1197_=_C1215 ,C1197_=_C1216 ,C1197_=_C1217 ,C1197_=_C1218 ,C1197_=_C1219 ,\nC1197_=_C1880 ,C1198_=_C1199 ,C1198_=_C1200 ,C1198_=_C1201 ,C1198_=_C1202 ,C1198_=_C1203 ,\nC1198_=_C1205 ,C1198_=_C1206 ,C1198_=_C1207 ,C1198_=_C1208 ,C1198_=_C1209 ,C1198_=_C1210 ,\nC1198_=_C1211 ,C1198_=_C1212 ,C1198_=_C1213 ,C1198_=_C1214 ,C1198_=_C1215 ,C1198_=_C1216</w:t>
      </w:r>
    </w:p>
    <w:p>
      <w:pPr>
        <w:pStyle w:val="PreformattedText"/>
        <w:bidi w:val="0"/>
        <w:spacing w:before="0" w:after="0"/>
        <w:jc w:val="left"/>
        <w:rPr/>
      </w:pPr>
      <w:r>
        <w:rPr/>
        <w:t xml:space="preserve"> </w:t>
      </w:r>
      <w:r>
        <w:rPr/>
        <w:t>,\nC1198_=_C1217 ,C1198_=_C1218 ,C1198_=_C1219 ,C1198_=_C2374 ,C1199_=_C1200 ,C1199_=_C1201 ,\nC1199_=_C1202 ,C1199_=_C1203 ,C1199_=_C1205 ,C1199_=_C1206 ,C1199_=_C1207 ,C1199_=_C1208 ,\nC1199_=_C1209 ,C1199_=_C1210 ,C1199_=_C1211 ,C1199_=_C1212 ,C1199_=_C1213 ,C1199_=_C1214 ,\nC1199_=_C1215 ,C1199_=_C1216 ,C1199_=_C1217 ,C1199_=_C1218 ,C1199_=_C1219 ,C1199_=_C2595 ,\nC1200_=_C1201 ,C1200_=_C1202 ,C1200_=_C1203 ,C1200_=_C1205 ,C1200_=_C1206 ,C1200_=_C1207 ,\nC1200_=_C1208 ,C1200_=_C1209 ,C1200_=_C1210 ,C1200_=_C1211 ,C1200_=_C1212 ,C1200_=_C1213 ,\nC1200_=_C1214 ,C1200_=_C1215 ,C1200_=_C1216 ,C1200_=_C1217 ,C1200_=_C1218 ,C1200_=_C1219 ,\nC1200_=_C2711 ,C1201_=_C1202 ,C1201_=_C1203 ,C1201_=_C1205 ,C1201_=_C1206 ,C1201_=_C1207 ,\nC1201_=_C1208 ,C1201_=_C1209 ,C1201_=_C1210 ,C1201_=_C1211 ,C1201_=_C1212 ,C1201_=_C1213 ,\nC1201_=_C1214 ,C1201_=_C1215 ,C1201_=_C1216 ,C1201_=_C1217 ,C1201_=_C1218 ,C1201_=_C1219 ,\nC1201_=_C2932 ,C1202_=_C1203 ,C1202_=_C1205 ,C1202_=_C1206 ,C1202_=_C1207 ,C1202_=_C1208 ,\nC1202_=_C1209 ,C1202_=_C1210 ,C1202_=_C1211 ,C1202_=_C1212 ,C1202_=_C1213 ,C1202_=_C1214 ,\nC1202_=_C1215 ,C1202_=_C1216 ,C1202_=_C1217 ,C1202_=_C1218 ,C1202_=_C1219 ,C1203_=_C1205 ,\nC1203_=_C1206 ,C1203_=_C1207 ,C1203_=_C1208 ,C1203_=_C1209 ,C1203_=_C1210 ,C1203_=_C1211 ,\nC1203_=_C1212 ,C1203_=_C1213 ,C1203_=_C1214 ,C1203_=_C1215 ,C1203_=_C1216 ,C1203_=_C1217 ,\nC1203_=_C1218 ,C1203_=_C1219 ,C1203_=_C3118 ,C1205_=_C1206 ,C1205_=_C1207 ,C1205_=_C1208 ,\nC1205_=_C1209 ,C1205_=_C1210 ,C1205_=_C1211 ,C1205_=_C1212 ,C1205_=_C1213 ,C1205_=_C1214 ,\nC1205_=_C1215 ,C1205_=_C1216 ,C1205_=_C1217 ,C1205_=_C1218 ,C1205_=_C1219 ,C1206_=_C1207 ,\nC1206_=_C1208 ,C1206_=_C1209 ,C1206_=_C1210 ,C1206_=_C1211 ,C1206_=_C1212 ,C1206_=_C1213 ,\nC1206_=_C1214 ,C1206_=_C1215 ,C1206_=_C1216 ,C1206_=_C1217 ,C1206_=_C1218 ,C1206_=_C1219 ,\nC1207_=_C1208 ,C1207_=_C1209 ,C1207_=_C1210 ,C1207_=_C1211 ,C1207_=_C1212 ,C1207_=_C1213 ,\nC1207_=_C1214 ,C1207_=_C1215 ,C1207_=_C1216 ,C1207_=_C1217 ,C1207_=_C1218 ,C1207_=_C1219 ,\nC1207_=_C3131 ,C1208_=_C1209 ,C1208_=_C1210 ,C1208_=_C1211 ,C1208_=_C1212 ,C1208_=_C1213 ,\nC1208_=_C1214 ,C1208_=_C1215 ,C1208_=_C1216 ,C1208_=_C1217 ,C1208_=_C1218 ,C1208_=_C1219 ,\nC1208_=_C3133 ,C1209_=_C1210 ,C1209_=_C1211 ,C1209_=_C1212 ,C1209_=_C1213 ,C1209_=_C1214 ,\nC1209_=_C1215 ,C1209_=_C1216 ,C1209_=_C1217 ,C1209_=_C1218 ,C1209_=_C1219 ,C1209_=_C3735 ,\nC1210_=_C1211 ,C1210_=_C1212 ,C1210_=_C1213 ,C1210_=_C1214 ,C1210_=_C1215 ,C1210_=_C1216 ,\nC1210_=_C1217 ,C1210_=_C1218 ,C1210_=_C1219 ,C1210_=_C3746 ,C1211_=_C1212 ,C1211_=_C1213 ,\nC1211_=_C1214 ,C1211_=_C1215 ,C1211_=_C1216 ,C1211_=_C1217 ,C1211_=_C1218 ,C1211_=_C1219 ,\nC1211_=_C3135 ,C1212_=_C1213 ,C1212_=_C1214 ,C1212_=_C1215 ,C1212_=_C1216 ,C1212_=_C1217 ,\nC1212_=_C1218 ,C1212_=_C1219 ,C1212_=_C3914 ,C1213_=_C1214 ,C1213_=_C1215 ,C1213_=_C1216 ,\nC1213_=_C1217 ,C1213_=_C1218 ,C1213_=_C1219 ,C1213_=_C3137 ,C1214_=_C1215 ,C1214_=_C1216 ,\nC1214_=_C1217 ,C1214_=_C1218 ,C1214_=_C1219 ,C1214_=_C3982 ,C1215_=_C1216 ,C1215_=_C1217 ,\nC1215_=_C1218 ,C1215_=_C1219 ,C1215_=_C4058 ,C1216_=_C1217 ,C1216_=_C1218 ,C1216_=_C1219 ,\nC1216_=_C4061 ,C1217_=_C1218 ,C1217_=_C1219 ,C1217_=_C2898 ,C1217_=_C3774 ,C1218_=_C1219 ,\nC1218_=_C4090 ,C1231_=_C1447 ,C1231_=_C1528 ,C1231_=_C2135 ,C1231_=_C2222 ,C1231_=_C2265 ,\nC1231_=_C2374 ,C1231_=_C2595 ,C1231_=_C2649 ,C1231_=_C2932 ,C1231_=_C3055 ,C1231_=_C3081 ,\nC1231_=_C3118 ,C1231_=_C3130 ,C1231_=_C3131 ,C1231_=_C3133 ,C1231_=_C3135 ,C1231_=_C3137 ,\nC1231_=_C3138 ,C1303_=_C1420 ,C1303_=_C1445 ,C1303_=_C1525 ,C1303_=_C1632 ,C1303_=_C1693 ,\nC1303_=_C1921 ,C1303_=_C2263 ,C1303_=_C2556 ,C1303_=_C2730 ,C1303_=_C2809 ,C1303_=_C2811 ,\nC1303_=_C2812 ,C1303_=_C2814 ,C1303_=_C2818 ,C1303_=_C2819 ,C1303_=_C2820 ,C1303_=_C2821 ,\nC1303_=_C2822 ,C1420_=_C1430 ,C1420_=_C1445 ,C1420_=_C1525 ,C1420_=_C1632 ,C1420_=_C1693 ,\nC1420_=_C1921 ,C1420_=_C2263 ,C1420_=_C2556 ,C1420_=_C2730 ,C1420_=_C2809 ,C1420_=_C2811 ,\nC1420_=_C2812 ,C1420_=_C2814 ,C1420_=_C2818 ,C1420_=_C2819 ,C1420_=_C2820 ,C1420_=_C2821 ,\nC1420_=_C2822 ,C1430_=_C1456 ,C1430_=_C1536 ,C1430_=_C1680 ,C1430_=_C1706 ,C1430_=_C1934 ,\nC1430_=_C2272 ,C1430_=_C2862 ,C1430_=_C2907 ,C1430_=_C3032 ,C1430_=_C3355 ,C1430_=_C3534 ,\nC1430_=_C3556 ,C1430_=_C3624 ,C1430_=_C3854 ,C1430_=_C3891 ,C1430_=_C3892 ,C1430_=_C3893 ,\nC1430_=_C3894 ,C1445_=_C1446 ,C1445_=_C1447 ,C1445_=_C1453 ,C1445_=_C1454 ,C1445_=_C1456 ,\nC1445_=_C1461 ,C1445_=_C1525 ,C1445_=_C1632 ,C1445_=_C1693 ,C1445_=_C1921 ,C1445_=_C2263 ,\nC1445_=_C2556 ,C1445_=_C2730 ,C1445_=_C2809 ,C1445_=_C2811 ,C1445_=_C2812 ,C1445_=_C2814 ,\nC1445_=_C2818 ,C1445_=_C2819 ,C1445_=_C2820 ,C1445_=_C2821 ,C1445_=_C2822 ,C1446_=_C1447 ,\nC1446_=_C1453 ,C1446_=_C1454 ,C1446_=_C1456 ,C1446_=_C1461 ,C1446_=_C1483 ,C1446_=_C1505 ,\nC1446_=_C1526 ,C1446_=_C1551 ,C1446_=_C1717 ,C1446_=_C1784 ,C1446_=_C1946 ,C1446_=_C2007 ,\nC1446_=_C2202 ,C1446_=_C2264 ,C1446_=_C2886 ,C1446_=_C2888 ,C1446_=_C2889 ,C1446_=_C2890 ,\nC1446_=_C2893 ,C1446_=_C2894 ,C1446_=_C2896 ,C1446_=_C2897 ,C1446_=_C2898 ,C1447_=_C1453 ,\nC1447_=_C1454 ,C1447_=_C1456 ,C1447_=_C1461 ,C1447_=_C1528 ,C1447_=_C2135 ,C1447_=_C2222 ,\nC1447_=_C2265 ,C1447_=_C2374 ,C1447_=_C2595 ,C1447_=_C2649 ,C1447_=_C2932 ,C1447_=_C3055 ,\nC1447_=_C3081 ,C1447_=_C3118 ,C1447_=_C3130 ,C1447_=_C3131 ,C1447_=_C3133 ,C1447_=_C3135 ,\nC1447_=_C3137 ,C1447_=_C3138 ,C1453_=_C1454 ,C1453_=_C1456 ,C1453_=_C1461 ,C1453_=_C1533 ,\nC1453_=_C1855 ,C1453_=_C2142 ,C1453_=_C2230 ,C1453_=_C2269 ,C1453_=_C2655 ,C1453_=_C2720 ,\nC1453_=_C3061 ,C1453_=_C3086 ,C1453_=_C3184 ,C1453_=_C3353 ,C1453_=_C3584 ,C1453_=_C3706 ,\nC1453_=_C3708 ,C1453_=_C3709 ,C1454_=_C1456 ,C1454_=_C1461 ,C1454_=_C1534 ,C1454_=_C1795 ,\nC1454_=_C2013 ,C1454_=_C2270 ,C1454_=_C2499 ,C1454_=_C2779 ,C1454_=_C3207 ,C1454_=_C3446 ,\nC1454_=_C3592 ,C1454_=_C3642 ,C1454_=_C3746 ,C1454_=_C3769 ,C1454_=_C3770 ,C1454_=_C3771 ,\nC1454_=_C3772 ,C1454_=_C3773 ,C1454_=_C3774 ,C1454_=_C3775 ,C1454_=_C3776 ,C1456_=_C1461 ,\nC1456_=_C1536 ,C1456_=_C1680 ,C1456_=_C1706 ,C1456_=_C1934 ,C1456_=_C2272 ,C1456_=_C2862 ,\nC1456_=_C2907 ,C1456_=_C3032 ,C1456_=_C3355 ,C1456_=_C3534 ,C1456_=_C3556 ,C1456_=_C3624 ,\nC1456_=_C3854 ,C1456_=_C3891 ,C1456_=_C3892 ,C1456_=_C3893 ,C1456_=_C3894 ,C1461_=_C1543 ,\nC1461_=_C1583 ,C1461_=_C1847 ,C1461_=_C1880 ,C1461_=_C2259 ,C1461_=_C2278 ,C1461_=_C2711 ,\nC1461_=_C2808 ,C1461_=_C3117 ,C1461_=_C3735 ,C1461_=_C3914 ,C1461_=_C3982 ,C1461_=_C4032 ,\nC1461_=_C4058 ,C1461_=_C4061 ,C1461_=_C4067 ,C1461_=_C4078 ,C1461_=_C4090 ,C1461_=_C4098 ,\nC1483_=_C1505 ,C1483_=_C1526 ,C1483_=_C1551 ,C1483_=_C1717 ,C1483_=_C1784 ,C1483_=_C1946 ,\nC1483_=_C2007 ,C1483_=_C2202 ,C1483_=_C2264 ,C1483_=_C2886 ,C1483_=_C2888 ,C1483_=_C2889 ,\nC1483_=_C2890 ,C1483_=_C2893 ,C1483_=_C2894 ,C1483_=_C2896 ,C1483_=_C2897 ,C1483_=_C2898 ,\nC1505_=_C1526 ,C1505_=_C1551 ,C1505_=_C1717 ,C1505_=_C1784 ,C1505_=_C1946 ,C1505_=_C2007 ,\nC1505_=_C2202 ,C1505_=_C2264 ,C1505_=_C2886 ,C1505_=_C2888 ,C1505_=_C2889 ,C1505_=_C2890 ,\nC1505_=_C2893 ,C1505_=_C2894 ,C1505_=_C2896 ,C1505_=_C2897 ,C1505_=_C2898 ,C1525_=_C1526 ,\nC1525_=_C1528 ,C1525_=_C1533 ,C1525_=_C1534 ,C1525_=_C1536 ,C1525_=_C1543 ,C1525_=_C1632 ,\nC1525_=_C1693 ,C1525_=_C1921 ,C1525_=_C2263 ,C1525_=_C2556 ,C1525_=_C2730 ,C1525_=_C2809 ,\nC1525_=_C2811 ,C1525_=_C2812 ,C1525_=_C2814 ,C1525_=_C2818 ,C1525_=_C2819 ,C1525_=_C2820 ,\nC1525_=_C2821 ,C1525_=_C2822 ,C1526_=_C1528 ,C1526_=_C1533 ,C1526_=_C1534 ,C1526_=_C1536 ,\nC1526_=_C1543 ,C1526_=_C1551 ,C1526_=_C1717 ,C1526_=_C1784 ,C1526_=_C1946 ,C1526_=_C2007 ,\nC1526_=_C2202 ,C1526_=_C2264 ,C1526_=_C2886 ,C1526_=_C2888 ,C1526_=_C2889 ,C1526_=_C2890 ,\nC1526_=_C2893 ,C1526_=_C2894 ,C1526_=_C2896 ,C1526_=_C2897 ,C1526_=_C2898 ,C1528_=_C1533 ,\nC1528_=_C1534 ,C1528_=_C1536 ,C1528_=_C1543 ,C1528_=_C2135 ,C1528_=_C2222 ,C1528_=_C2265 ,\nC1528_=_C2374 ,C1528_=_C2595 ,C1528_=_C2649 ,C1528_=_C2932 ,C1528_=_C3055 ,C1528_=_C3081 ,\nC1528_=_C3118 ,C1528_=_C3130 ,C1528_=_C3131 ,C1528_=_C3133 ,C1528_=_C3135 ,C1528_=_C3137 ,\nC1528_=_C3138 ,C1533_=_C1534 ,C1533_=_C1536 ,C1533_=_C1543 ,C1533_=_C1855 ,C1533_=_C2142 ,\nC1533_=_C2230 ,C1533_=_C2269 ,C1533_=_C2655 ,C1533_=_C2720 ,C1533_=_C3061 ,C1533_=_C3086 ,\nC1533_=_C3184 ,C1533_=_C3353 ,C1533_=_C3584 ,C1533_=_C3706 ,C1533_=_C3708 ,C1533_=_C3709 ,\nC1534_=_C1536 ,C1534_=_C1543 ,C1534_=_C1795 ,C1534_=_C2013 ,C1534_=_C2270 ,C1534_=_C2499 ,\nC1534_=_C2779 ,C1534_=_C3207 ,C1534_=_C3446 ,C1534_=_C3592 ,C1534_=_C3642 ,C1534_=_C3746 ,\nC1534_=_C3769 ,C1534_=_C3770 ,C1534_=_C3771 ,C1534_=_C3772 ,C1534_=_C3773 ,C1534_=_C3774 ,\nC1534_=_C3775 ,C1534_=_C3776 ,C1536_=_C1543 ,C1536_=_C1680 ,C1536_=_C1706 ,C1536_=_C1934 ,\nC1536_=_C2272 ,C1536_=_C2862 ,C1536_=_C2907 ,C1536_=_C3032 ,C1536_=_C3355 ,C1536_=_C3534 ,\nC1536_=_C3556 ,C1536_=_C3624 ,C1536_=_C3854 ,C1536_=_C3891 ,C1536_=_C3892 ,C1536_=_C3893 ,\nC1536_=_C3894 ,C1543_=_C1583 ,C1543_=_C1847 ,C1543_=_C1880 ,C1543_=_C2259 ,C1543_=_C2278 ,\nC1543_=_C2711 ,C1543_=_C2808 ,C1543_=_C3117 ,C1543_=_C3735 ,C1543_=_C3914 ,C1543_=_C3982 ,\nC1543_=_C4032 ,C1543_=_C4058 ,C1543_=_C4061 ,C1543_=_C4067 ,C1543_=_C4078 ,C1543_=_C4090 ,\nC1543_=_C4098 ,C1551_=_C1717 ,C1551_=_C1784 ,C1551_=_C1946 ,C1551_=_C2007 ,C1551_=_C2202 ,\nC1551_=_C2264 ,C1551_=_C2886 ,C1551_=_C2888 ,C1551_=_C2889 ,C1551_=_C2890 ,C1551_=_C2893 ,\nC1551_=_C2894 ,C1551_=_C2896 ,C1551_=_C2897 ,C1551_=_C2898 ,C1583_=_C1847 ,C1583_=_C1880 ,\nC1583_=_C2259 ,C1583_=_C2278 ,C1583_=_C2711 ,C1583_=_C2808 ,C1583_=_C3117 ,C1583_=_C3735 ,\nC1583_=_C3914 ,C1583_=_C3982 ,C1583_=_C4032 ,C1583_=_C4058 ,C1583_=_C4061 ,C1583_=_C4067 ,\nC1583_=_C4078 ,C1583_=_C4090 ,C1583_=_C4098 ,C1632_=_C1693 ,C1632_=_C1921 ,C1632_=_C2263 ,\nC1632_=_C2556 ,C1632_=_C2730 ,C1632_=_C2809 ,C1632_=_C2811 ,C1632_=_C2812 ,C1632_=_C2814 ,\nC1632_=_C2818 ,C1632_=_C2819 ,C1632_=_C2820 ,C1632_=_C2821 ,C1632_=_C2822 ,C1680_=_C1706 ,\nC1680_=_C1934 ,C1680_=_C2272 ,C1680_=_C2862 ,C1680_=_C2907</w:t>
      </w:r>
    </w:p>
    <w:p>
      <w:pPr>
        <w:pStyle w:val="PreformattedText"/>
        <w:bidi w:val="0"/>
        <w:spacing w:before="0" w:after="0"/>
        <w:jc w:val="left"/>
        <w:rPr/>
      </w:pPr>
      <w:r>
        <w:rPr/>
        <w:t xml:space="preserve"> </w:t>
      </w:r>
      <w:r>
        <w:rPr/>
        <w:t>,C1680_=_C3032 ,C1680_=_C3355 ,\nC1680_=_C3534 ,C1680_=_C3556 ,C1680_=_C3624 ,C1680_=_C3854 ,C1680_=_C3891 ,C1680_=_C3892 ,\nC1680_=_C3893 ,C1680_=_C3894 ,C1693_=_C1706 ,C1693_=_C1921 ,C1693_=_C2263 ,C1693_=_C2556 ,\nC1693_=_C2730 ,C1693_=_C2809 ,C1693_=_C2811 ,C1693_=_C2812 ,C1693_=_C2814 ,C1693_=_C2818 ,\nC1693_=_C2819 ,C1693_=_C2820 ,C1693_=_C2821 ,C1693_=_C2822 ,C1706_=_C1934 ,C1706_=_C2272 ,\nC1706_=_C2862 ,C1706_=_C2907 ,C1706_=_C3032 ,C1706_=_C3355 ,C1706_=_C3534 ,C1706_=_C3556 ,\nC1706_=_C3624 ,C1706_=_C3854 ,C1706_=_C3891 ,C1706_=_C3892 ,C1706_=_C3893 ,C1706_=_C3894 ,\nC1717_=_C1784 ,C1717_=_C1946 ,C1717_=_C2007 ,C1717_=_C2202 ,C1717_=_C2264 ,C1717_=_C2886 ,\nC1717_=_C2888 ,C1717_=_C2889 ,C1717_=_C2890 ,C1717_=_C2893 ,C1717_=_C2894 ,C1717_=_C2896 ,\nC1717_=_C2897 ,C1717_=_C2898 ,C1784_=_C1795 ,C1784_=_C1946 ,C1784_=_C2007 ,C1784_=_C2202 ,\nC1784_=_C2264 ,C1784_=_C2886 ,C1784_=_C2888 ,C1784_=_C2889 ,C1784_=_C2890 ,C1784_=_C2893 ,\nC1784_=_C2894 ,C1784_=_C2896 ,C1784_=_C2897 ,C1784_=_C2898 ,C1795_=_C2013 ,C1795_=_C2270 ,\nC1795_=_C2499 ,C1795_=_C2779 ,C1795_=_C3207 ,C1795_=_C3446 ,C1795_=_C3592 ,C1795_=_C3642 ,\nC1795_=_C3746 ,C1795_=_C3769 ,C1795_=_C3770 ,C1795_=_C3771 ,C1795_=_C3772 ,C1795_=_C3773 ,\nC1795_=_C3774 ,C1795_=_C3775 ,C1795_=_C3776 ,C1847_=_C1880 ,C1847_=_C2259 ,C1847_=_C2278 ,\nC1847_=_C2711 ,C1847_=_C2808 ,C1847_=_C3117 ,C1847_=_C3735 ,C1847_=_C3914 ,C1847_=_C3982 ,\nC1847_=_C4032 ,C1847_=_C4058 ,C1847_=_C4061 ,C1847_=_C4067 ,C1847_=_C4078 ,C1847_=_C4090 ,\nC1847_=_C4098 ,C1855_=_C2142 ,C1855_=_C2230 ,C1855_=_C2269 ,C1855_=_C2655 ,C1855_=_C2720 ,\nC1855_=_C3061 ,C1855_=_C3086 ,C1855_=_C3184 ,C1855_=_C3353 ,C1855_=_C3584 ,C1855_=_C3706 ,\nC1855_=_C3708 ,C1855_=_C3709 ,C1880_=_C2259 ,C1880_=_C2278 ,C1880_=_C2711 ,C1880_=_C2808 ,\nC1880_=_C3117 ,C1880_=_C3735 ,C1880_=_C3914 ,C1880_=_C3982 ,C1880_=_C4032 ,C1880_=_C4058 ,\nC1880_=_C4061 ,C1880_=_C4067 ,C1880_=_C4078 ,C1880_=_C4090 ,C1880_=_C4098 ,C1921_=_C1934 ,\nC1921_=_C2263 ,C1921_=_C2556 ,C1921_=_C2730 ,C1921_=_C2809 ,C1921_=_C2811 ,C1921_=_C2812 ,\nC1921_=_C2814 ,C1921_=_C2818 ,C1921_=_C2819 ,C1921_=_C2820 ,C1921_=_C2821 ,C1921_=_C2822 ,\nC1934_=_C2272 ,C1934_=_C2862 ,C1934_=_C2907 ,C1934_=_C3032 ,C1934_=_C3355 ,C1934_=_C3534 ,\nC1934_=_C3556 ,C1934_=_C3624 ,C1934_=_C3854 ,C1934_=_C3891 ,C1934_=_C3892 ,C1934_=_C3893 ,\nC1934_=_C3894 ,C1946_=_C2007 ,C1946_=_C2202 ,C1946_=_C2264 ,C1946_=_C2886 ,C1946_=_C2888 ,\nC1946_=_C2889 ,C1946_=_C2890 ,C1946_=_C2893 ,C1946_=_C2894 ,C1946_=_C2896 ,C1946_=_C2897 ,\nC1946_=_C2898 ,C2007_=_C2013 ,C2007_=_C2202 ,C2007_=_C2264 ,C2007_=_C2886 ,C2007_=_C2888 ,\nC2007_=_C2889 ,C2007_=_C2890 ,C2007_=_C2893 ,C2007_=_C2894 ,C2007_=_C2896 ,C2007_=_C2897 ,\nC2007_=_C2898 ,C2013_=_C2270 ,C2013_=_C2499 ,C2013_=_C2779 ,C2013_=_C3207 ,C2013_=_C3446 ,\nC2013_=_C3592 ,C2013_=_C3642 ,C2013_=_C3746 ,C2013_=_C3769 ,C2013_=_C3770 ,C2013_=_C3771 ,\nC2013_=_C3772 ,C2013_=_C3773 ,C2013_=_C3774 ,C2013_=_C3775 ,C2013_=_C3776 ,C2135_=_C2142 ,\nC2135_=_C2222 ,C2135_=_C2265 ,C2135_=_C2374 ,C2135_=_C2595 ,C2135_=_C2649 ,C2135_=_C2932 ,\nC2135_=_C3055 ,C2135_=_C3081 ,C2135_=_C3118 ,C2135_=_C3130 ,C2135_=_C3131 ,C2135_=_C3133 ,\nC2135_=_C3135 ,C2135_=_C3137 ,C2135_=_C3138 ,C2142_=_C2230 ,C2142_=_C2269 ,C2142_=_C2655 ,\nC2142_=_C2720 ,C2142_=_C3061 ,C2142_=_C3086 ,C2142_=_C3184 ,C2142_=_C3353 ,C2142_=_C3584 ,\nC2142_=_C3706 ,C2142_=_C3708 ,C2142_=_C3709 ,C2202_=_C2264 ,C2202_=_C2886 ,C2202_=_C2888 ,\nC2202_=_C2889 ,C2202_=_C2890 ,C2202_=_C2893 ,C2202_=_C2894 ,C2202_=_C2896 ,C2202_=_C2897 ,\nC2202_=_C2898 ,C2222_=_C2230 ,C2222_=_C2265 ,C2222_=_C2374 ,C2222_=_C2595 ,C2222_=_C2649 ,\nC2222_=_C2932 ,C2222_=_C3055 ,C2222_=_C3081 ,C2222_=_C3118 ,C2222_=_C3130 ,C2222_=_C3131 ,\nC2222_=_C3133 ,C2222_=_C3135 ,C2222_=_C3137 ,C2222_=_C3138 ,C2230_=_C2269 ,C2230_=_C2655 ,\nC2230_=_C2720 ,C2230_=_C3061 ,C2230_=_C3086 ,C2230_=_C3184 ,C2230_=_C3353 ,C2230_=_C3584 ,\nC2230_=_C3706 ,C2230_=_C3708 ,C2230_=_C3709 ,C2259_=_C2278 ,C2259_=_C2711 ,C2259_=_C2808 ,\nC2259_=_C3117 ,C2259_=_C3735 ,C2259_=_C3914 ,C2259_=_C3982 ,C2259_=_C4032 ,C2259_=_C4058 ,\nC2259_=_C4061 ,C2259_=_C4067 ,C2259_=_C4078 ,C2259_=_C4090 ,C2259_=_C4098 ,C2263_=_C2264 ,\nC2263_=_C2265 ,C2263_=_C2269 ,C2263_=_C2270 ,C2263_=_C2272 ,C2263_=_C2278 ,C2263_=_C2556 ,\nC2263_=_C2730 ,C2263_=_C2809 ,C2263_=_C2811 ,C2263_=_C2812 ,C2263_=_C2814 ,C2263_=_C2818 ,\nC2263_=_C2819 ,C2263_=_C2820 ,C2263_=_C2821 ,C2263_=_C2822 ,C2264_=_C2265 ,C2264_=_C2269 ,\nC2264_=_C2270 ,C2264_=_C2272 ,C2264_=_C2278 ,C2264_=_C2886 ,C2264_=_C2888 ,C2264_=_C2889 ,\nC2264_=_C2890 ,C2264_=_C2893 ,C2264_=_C2894 ,C2264_=_C2896 ,C2264_=_C2897 ,C2264_=_C2898 ,\nC2265_=_C2269 ,C2265_=_C2270 ,C2265_=_C2272 ,C2265_=_C2278 ,C2265_=_C2374 ,C2265_=_C2595 ,\nC2265_=_C2649 ,C2265_=_C2932 ,C2265_=_C3055 ,C2265_=_C3081 ,C2265_=_C3118 ,C2265_=_C3130 ,\nC2265_=_C3131 ,C2265_=_C3133 ,C2265_=_C3135 ,C2265_=_C3137 ,C2265_=_C3138 ,C2269_=_C2270 ,\nC2269_=_C2272 ,C2269_=_C2278 ,C2269_=_C2655 ,C2269_=_C2720 ,C2269_=_C3061 ,C2269_=_C3086 ,\nC2269_=_C3184 ,C2269_=_C3353 ,C2269_=_C3584 ,C2269_=_C3706 ,C2269_=_C3708 ,C2269_=_C3709 ,\nC2270_=_C2272 ,C2270_=_C2278 ,C2270_=_C2499 ,C2270_=_C2779 ,C2270_=_C3207 ,C2270_=_C3446 ,\nC2270_=_C3592 ,C2270_=_C3642 ,C2270_=_C3746 ,C2270_=_C3769 ,C2270_=_C3770 ,C2270_=_C3771 ,\nC2270_=_C3772 ,C2270_=_C3773 ,C2270_=_C3774 ,C2270_=_C3775 ,C2270_=_C3776 ,C2272_=_C2278 ,\nC2272_=_C2862 ,C2272_=_C2907 ,C2272_=_C3032 ,C2272_=_C3355 ,C2272_=_C3534 ,C2272_=_C3556 ,\nC2272_=_C3624 ,C2272_=_C3854 ,C2272_=_C3891 ,C2272_=_C3892 ,C2272_=_C3893 ,C2272_=_C3894 ,\nC2278_=_C2711 ,C2278_=_C2808 ,C2278_=_C3117 ,C2278_=_C3735 ,C2278_=_C3914 ,C2278_=_C3982 ,\nC2278_=_C4032 ,C2278_=_C4058 ,C2278_=_C4061 ,C2278_=_C4067 ,C2278_=_C4078 ,C2278_=_C4090 ,\nC2278_=_C4098 ,C2374_=_C2595 ,C2374_=_C2649 ,C2374_=_C2932 ,C2374_=_C3055 ,C2374_=_C3081 ,\nC2374_=_C3118 ,C2374_=_C3130 ,C2374_=_C3131 ,C2374_=_C3133 ,C2374_=_C3135 ,C2374_=_C3137 ,\nC2374_=_C3138 ,C2499_=_C2779 ,C2499_=_C3207 ,C2499_=_C3446 ,C2499_=_C3592 ,C2499_=_C3642 ,\nC2499_=_C3746 ,C2499_=_C3769 ,C2499_=_C3770 ,C2499_=_C3771 ,C2499_=_C3772 ,C2499_=_C3773 ,\nC2499_=_C3774 ,C2499_=_C3775 ,C2499_=_C3776 ,C2556_=_C2730 ,C2556_=_C2809 ,C2556_=_C2811 ,\nC2556_=_C2812 ,C2556_=_C2814 ,C2556_=_C2818 ,C2556_=_C2819 ,C2556_=_C2820 ,C2556_=_C2821 ,\nC2556_=_C2822 ,C2595_=_C2649 ,C2595_=_C2932 ,C2595_=_C3055 ,C2595_=_C3081 ,C2595_=_C3118 ,\nC2595_=_C3130 ,C2595_=_C3131 ,C2595_=_C3133 ,C2595_=_C3135 ,C2595_=_C3137 ,C2595_=_C3138 ,\nC2649_=_C2655 ,C2649_=_C2932 ,C2649_=_C3055 ,C2649_=_C3081 ,C2649_=_C3118 ,C2649_=_C3130 ,\nC2649_=_C3131 ,C2649_=_C3133 ,C2649_=_C3135 ,C2649_=_C3137 ,C2649_=_C3138 ,C2655_=_C2720 ,\nC2655_=_C3061 ,C2655_=_C3086 ,C2655_=_C3184 ,C2655_=_C3353 ,C2655_=_C3584 ,C2655_=_C3706 ,\nC2655_=_C3708 ,C2655_=_C3709 ,C2711_=_C2808 ,C2711_=_C3117 ,C2711_=_C3735 ,C2711_=_C3914 ,\nC2711_=_C3982 ,C2711_=_C4032 ,C2711_=_C4058 ,C2711_=_C4061 ,C2711_=_C4067 ,C2711_=_C4078 ,\nC2711_=_C4090 ,C2711_=_C4098 ,C2720_=_C3061 ,C2720_=_C3086 ,C2720_=_C3184 ,C2720_=_C3353 ,\nC2720_=_C3584 ,C2720_=_C3706 ,C2720_=_C3708 ,C2720_=_C3709 ,C2730_=_C2809 ,C2730_=_C2811 ,\nC2730_=_C2812 ,C2730_=_C2814 ,C2730_=_C2818 ,C2730_=_C2819 ,C2730_=_C2820 ,C2730_=_C2821 ,\nC2730_=_C2822 ,C2779_=_C3207 ,C2779_=_C3446 ,C2779_=_C3592 ,C2779_=_C3642 ,C2779_=_C3746 ,\nC2779_=_C3769 ,C2779_=_C3770 ,C2779_=_C3771 ,C2779_=_C3772 ,C2779_=_C3773 ,C2779_=_C3774 ,\nC2779_=_C3775 ,C2779_=_C3776 ,C2808_=_C3117 ,C2808_=_C3735 ,C2808_=_C3914 ,C2808_=_C3982 ,\nC2808_=_C4032 ,C2808_=_C4058 ,C2808_=_C4061 ,C2808_=_C4067 ,C2808_=_C4078 ,C2808_=_C4090 ,\nC2808_=_C4098 ,C2809_=_C2811 ,C2809_=_C2812 ,C2809_=_C2814 ,C2809_=_C2818 ,C2809_=_C2819 ,\nC2809_=_C2820 ,C2809_=_C2821 ,C2809_=_C2822 ,C2809_=_C2862 ,C2811_=_C2812 ,C2811_=_C2814 ,\nC2811_=_C2818 ,C2811_=_C2819 ,C2811_=_C2820 ,C2811_=_C2821 ,C2811_=_C2822 ,C2811_=_C2907 ,\nC2812_=_C2814 ,C2812_=_C2818 ,C2812_=_C2819 ,C2812_=_C2820 ,C2812_=_C2821 ,C2812_=_C2822 ,\nC2814_=_C2818 ,C2814_=_C2819 ,C2814_=_C2820 ,C2814_=_C2821 ,C2814_=_C2822 ,C2814_=_C3353 ,\nC2814_=_C3355 ,C2818_=_C2819 ,C2818_=_C2820 ,C2818_=_C2821 ,C2818_=_C2822 ,C2819_=_C2820 ,\nC2819_=_C2821 ,C2819_=_C2822 ,C2819_=_C3893 ,C2820_=_C2821 ,C2820_=_C2822 ,C2820_=_C3773 ,\nC2821_=_C2822 ,C2822_=_C3894 ,C2862_=_C2907 ,C2862_=_C3032 ,C2862_=_C3355 ,C2862_=_C3534 ,\nC2862_=_C3556 ,C2862_=_C3624 ,C2862_=_C3854 ,C2862_=_C3891 ,C2862_=_C3892 ,C2862_=_C3893 ,\nC2862_=_C3894 ,C2886_=_C2888 ,C2886_=_C2889 ,C2886_=_C2890 ,C2886_=_C2893 ,C2886_=_C2894 ,\nC2886_=_C2896 ,C2886_=_C2897 ,C2886_=_C2898 ,C2886_=_C3117 ,C2888_=_C2889 ,C2888_=_C2890 ,\nC2888_=_C2893 ,C2888_=_C2894 ,C2888_=_C2896 ,C2888_=_C2897 ,C2888_=_C2898 ,C2889_=_C2890 ,\nC2889_=_C2893 ,C2889_=_C2894 ,C2889_=_C2896 ,C2889_=_C2897 ,C2889_=_C2898 ,C2890_=_C2893 ,\nC2890_=_C2894 ,C2890_=_C2896 ,C2890_=_C2897 ,C2890_=_C2898 ,C2893_=_C2894 ,C2893_=_C2896 ,\nC2893_=_C2897 ,C2893_=_C2898 ,C2894_=_C2896 ,C2894_=_C2897 ,C2894_=_C2898 ,C2894_=_C3854 ,\nC2896_=_C2897 ,C2896_=_C2898 ,C2897_=_C2898 ,C2898_=_C3774 ,C2907_=_C3032 ,C2907_=_C3355 ,\nC2907_=_C3534 ,C2907_=_C3556 ,C2907_=_C3624 ,C2907_=_C3854 ,C2907_=_C3891 ,C2907_=_C3892 ,\nC2907_=_C3893 ,C2907_=_C3894 ,C2932_=_C3055 ,C2932_=_C3081 ,C2932_=_C3118 ,C2932_=_C3130 ,\nC2932_=_C3131 ,C2932_=_C3133 ,C2932_=_C3135 ,C2932_=_C3137 ,C2932_=_C3138 ,C3032_=_C3355 ,\nC3032_=_C3534 ,C3032_=_C3556 ,C3032_=_C3624 ,C3032_=_C3854 ,C3032_=_C3891 ,C3032_=_C3892 ,\nC3032_=_C3893 ,C3032_=_C3894 ,C3055_=_C3061 ,C3055_=_C3081 ,C3055_=_C3118 ,C3055_=_C3130 ,\nC3055_=_C3131 ,C3055_=_C3133 ,C3055_=_C3135 ,C3055_=_C3137 ,C3055_=_C3138 ,C3061_=_C3086 ,\nC3061_=_C3184 ,C3061_=_C3353 ,C3061_=_C3584 ,C3061_=_C3706 ,C3061_=_C3708 ,C3061_=_C3709 ,\nC3081_=_C3086 ,C3081_=_C3118 ,C3081_=_C3130 ,C3081_=_C3131 ,C3081_=_C3133 ,C3081_=_C3135 ,\nC3081_=_C3137 ,C3081_=_C3138 ,C3086_=_C3184 ,C3086_=_C3353 ,C3086_=_C3584 ,C3086_=_C3706 ,\nC3086_=_C3708 ,C3086_=_C3709</w:t>
      </w:r>
    </w:p>
    <w:p>
      <w:pPr>
        <w:pStyle w:val="PreformattedText"/>
        <w:bidi w:val="0"/>
        <w:spacing w:before="0" w:after="0"/>
        <w:jc w:val="left"/>
        <w:rPr/>
      </w:pPr>
      <w:r>
        <w:rPr/>
        <w:t xml:space="preserve"> </w:t>
      </w:r>
      <w:r>
        <w:rPr/>
        <w:t>,C3117_=_C3735 ,C3117_=_C3914 ,C3117_=_C3982 ,C3117_=_C4032 ,\nC3117_=_C4058 ,C3117_=_C4061 ,C3117_=_C4067 ,C3117_=_C4078 ,C3117_=_C4090 ,C3117_=_C4098 ,\nC3118_=_C3130 ,C3118_=_C3131 ,C3118_=_C3133 ,C3118_=_C3135 ,C3118_=_C3137 ,C3118_=_C3138 ,\nC3130_=_C3131 ,C3130_=_C3133 ,C3130_=_C3135 ,C3130_=_C3137 ,C3130_=_C3138 ,C3130_=_C3184 ,\nC3131_=_C3133 ,C3131_=_C3135 ,C3131_=_C3137 ,C3131_=_C3138 ,C3133_=_C3135 ,C3133_=_C3137 ,\nC3133_=_C3138 ,C3135_=_C3137 ,C3135_=_C3138 ,C3137_=_C3138 ,C3138_=_C3708 ,C3184_=_C3353 ,\nC3184_=_C3584 ,C3184_=_C3706 ,C3184_=_C3708 ,C3184_=_C3709 ,C3207_=_C3446 ,C3207_=_C3592 ,\nC3207_=_C3642 ,C3207_=_C3746 ,C3207_=_C3769 ,C3207_=_C3770 ,C3207_=_C3771 ,C3207_=_C3772 ,\nC3207_=_C3773 ,C3207_=_C3774 ,C3207_=_C3775 ,C3207_=_C3776 ,C3353_=_C3355 ,C3353_=_C3584 ,\nC3353_=_C3706 ,C3353_=_C3708 ,C3353_=_C3709 ,C3355_=_C3534 ,C3355_=_C3556 ,C3355_=_C3624 ,\nC3355_=_C3854 ,C3355_=_C3891 ,C3355_=_C3892 ,C3355_=_C3893 ,C3355_=_C3894 ,C3446_=_C3592 ,\nC3446_=_C3642 ,C3446_=_C3746 ,C3446_=_C3769 ,C3446_=_C3770 ,C3446_=_C3771 ,C3446_=_C3772 ,\nC3446_=_C3773 ,C3446_=_C3774 ,C3446_=_C3775 ,C3446_=_C3776 ,C3534_=_C3556 ,C3534_=_C3624 ,\nC3534_=_C3854 ,C3534_=_C3891 ,C3534_=_C3892 ,C3534_=_C3893 ,C3534_=_C3894 ,C3556_=_C3624 ,\nC3556_=_C3854 ,C3556_=_C3891 ,C3556_=_C3892 ,C3556_=_C3893 ,C3556_=_C3894 ,C3584_=_C3706 ,\nC3584_=_C3708 ,C3584_=_C3709 ,C3592_=_C3642 ,C3592_=_C3746 ,C3592_=_C3769 ,C3592_=_C3770 ,\nC3592_=_C3771 ,C3592_=_C3772 ,C3592_=_C3773 ,C3592_=_C3774 ,C3592_=_C3775 ,C3592_=_C3776 ,\nC3624_=_C3854 ,C3624_=_C3891 ,C3624_=_C3892 ,C3624_=_C3893 ,C3624_=_C3894 ,C3642_=_C3746 ,\nC3642_=_C3769 ,C3642_=_C3770 ,C3642_=_C3771 ,C3642_=_C3772 ,C3642_=_C3773 ,C3642_=_C3774 ,\nC3642_=_C3775 ,C3642_=_C3776 ,C3706_=_C3708 ,C3706_=_C3709 ,C3708_=_C3709 ,C3735_=_C3914 ,\nC3735_=_C3982 ,C3735_=_C4032 ,C3735_=_C4058 ,C3735_=_C4061 ,C3735_=_C4067 ,C3735_=_C4078 ,\nC3735_=_C4090 ,C3735_=_C4098 ,C3746_=_C3769 ,C3746_=_C3770 ,C3746_=_C3771 ,C3746_=_C3772 ,\nC3746_=_C3773 ,C3746_=_C3774 ,C3746_=_C3775 ,C3746_=_C3776 ,C3769_=_C3770 ,C3769_=_C3771 ,\nC3769_=_C3772 ,C3769_=_C3773 ,C3769_=_C3774 ,C3769_=_C3775 ,C3769_=_C3776 ,C3770_=_C3771 ,\nC3770_=_C3772 ,C3770_=_C3773 ,C3770_=_C3774 ,C3770_=_C3775 ,C3770_=_C3776 ,C3771_=_C3772 ,\nC3771_=_C3773 ,C3771_=_C3774 ,C3771_=_C3775 ,C3771_=_C3776 ,C3772_=_C3773 ,C3772_=_C3774 ,\nC3772_=_C3775 ,C3772_=_C3776 ,C3773_=_C3774 ,C3773_=_C3775 ,C3773_=_C3776 ,C3774_=_C3775 ,\nC3774_=_C3776 ,C3775_=_C3776 ,C3854_=_C3891 ,C3854_=_C3892 ,C3854_=_C3893 ,C3854_=_C3894 ,\nC3891_=_C3892 ,C3891_=_C3893 ,C3891_=_C3894 ,C3892_=_C3893 ,C3892_=_C3894 ,C3892_=_C4032 ,\nC3893_=_C3894 ,C3914_=_C3982 ,C3914_=_C4032 ,C3914_=_C4058 ,C3914_=_C4061 ,C3914_=_C4067 ,\nC3914_=_C4078 ,C3914_=_C4090 ,C3914_=_C4098 ,C3982_=_C4032 ,C3982_=_C4058 ,C3982_=_C4061 ,\nC3982_=_C4067 ,C3982_=_C4078 ,C3982_=_C4090 ,C3982_=_C4098 ,C4032_=_C4058 ,C4032_=_C4061 ,\nC4032_=_C4067 ,C4032_=_C4078 ,C4032_=_C4090 ,C4032_=_C4098 ,C4058_=_C4061 ,C4058_=_C4067 ,\nC4058_=_C4078 ,C4058_=_C4090 ,C4058_=_C4098 ,C4061_=_C4067 ,C4061_=_C4078 ,C4061_=_C4090 ,\nC4061_=_C4098 ,C4067_=_C4078 ,C4067_=_C4090 ,C4067_=_C4098 ,C4078_=_C4090 ,C4078_=_C4098 ,\nC4090_=_C4098 ,"];132[shape=box, label="id:132 level: 5\n195: C357 C361 C469 C501 C569 \nC622 C628 C634 C672 C681 C740 \nC775 C787 C789 C790 C791 C795 \nC837 C841 C941 C944 C1024 C1112 \nC1183 C1229 C1235 C1236 C1249 C1256 \nC1259 C1260 C1261 C1265 C1400 C1401 \nC1431 C1470 C1486 C1666 C1667 C1668 \nC1669 C1670 C1671 C1672 C1674 C1676 \nC1677 C1678 C1679 C1680 C1681 C1682 \nC1683 C1684 C1686 C1687 C1708 C1722 \nC1769 C1771 C1813 C1817 C1822 C1886 \nC1889 C1890 C1902 C1906 C1924 C1930 \nC1931 C1937 C1954 C1994 C2010 C2096 \nC2106 C2140 C2141 C2157 C2159 C2160 \nC2227 C2229 C2234 C2248 C2268 C2291 \nC2539 C2546 C2735 C2745 C2776 C2819 \nC2866 C2909 C2953 C2961 C2980 C2988 \nC3020 C3021 C3024 C3025 C3026 C3028 \nC3029 C3030 C3031 C3032 C3033 C3034 \nC3035 C3036 C3037 C3143 C3149 C3151 \nC3152 C3153 C3161 C3169 C3178 C3191 \nC3222 C3230 C3257 C3279 C3280 C3356 \nC3443 C3481 C3494 C3495 C3506 C3507 \nC3508 C3509 C3511 C3512 C3513 C3514 \nC3515 C3516 C3517 C3518 C3519 C3520 \nC3521 C3522 C3523 C3524 C3525 C3526 \nC3527 C3549 C3551 C3552 C3560 C3583 \nC3618 C3640 C3641 C3642 C3643 C3644 \nC3645 C3646 C3647 C3649 C3650 C3685 \nC3686 C3687 C3688 C3689 C3690 C3692 \nC3693 C3694 C3695 C3696 C3697 C3698 \nC3699 C3700 C3701 C3702 C3703 C3704 \nC3888 C3893 C3977 C4042 \n2693: C357_=_C361( C357 C361 ) C357_=_C628( C357 C628 ) C357_=_C681( C357 C681 ) C357_=_C837( C357 C837 ) C357_=_C941( C357 C941 ) \nC357_=_C1229( C357 C1229 ) C357_=_C1666( C357 C1666 ) C357_=_C1886( C357 C1886 ) C357_=_C1902( C357 C1902 ) C357_=_C1924( C357 C1924 ) C357_=_C2539( C357 C2539 ) \nC357_=_C3020( C357 C3020 ) C357_=_C3021( C357 C3021 ) C357_=_C3024( C357 C3024 ) C357_=_C3025( C357 C3025 ) C357_=_C3026( C357 C3026 ) C357_=_C3028( C357 C3028 ) \nC357_=_C3029( C357 C3029 ) C357_=_C3030( C357 C3030 ) C357_=_C3031( C357 C3031 ) C357_=_C3032( C357 C3032 ) C357_=_C3033( C357 C3033 ) C357_=_C3034( C357 C3034 ) \nC357_=_C3035( C357 C3035 ) C357_=_C3036( C357 C3036 ) C357_=_C3037( C357 C3037 ) C361_=_C469( C361 C469 ) C361_=_C634( C361 C634 ) C361_=_C740( C361 C740 ) \nC361_=_C791( C361 C791 ) C361_=_C841( C361 C841 ) C361_=_C944( C361 C944 ) C361_=_C1261( C361 C1261 ) C361_=_C1676( C361 C1676 ) C361_=_C1890( C361 C1890 ) \nC361_=_C1906( C361 C1906 ) C361_=_C1954( C361 C1954 ) C361_=_C2268( C361 C2268 ) C361_=_C2546( C361 C2546 ) C361_=_C2735( C361 C2735 ) C361_=_C2745( C361 C2745 ) \nC361_=_C3153( C361 C3153 ) C361_=_C3552( C361 C3552 ) C361_=_C3640( C361 C3640 ) C361_=_C3685( C361 C3685 ) C361_=_C3698( C361 C3698 ) C361_=_C3699( C361 C3699 ) \nC361_=_C3700( C361 C3700 ) C361_=_C3701( C361 C3701 ) C361_=_C3702( C361 C3702 ) C361_=_C3703( C361 C3703 ) C361_=_C3704( C361 C3704 ) C469_=_C634( C469 C634 ) \nC469_=_C740( C469 C740 ) C469_=_C791( C469 C791 ) C469_=_C841( C469 C841 ) C469_=_C944( C469 C944 ) C469_=_C1261( C469 C1261 ) C469_=_C1676( C469 C1676 ) \nC469_=_C1890( C469 C1890 ) C469_=_C1906( C469 C1906 ) C469_=_C1954( C469 C1954 ) C469_=_C2268( C469 C2268 ) C469_=_C2546( C469 C2546 ) C469_=_C2735( C469 C2735 ) \nC469_=_C2745( C469 C2745 ) C469_=_C3153( C469 C3153 ) C469_=_C3552( C469 C3552 ) C469_=_C3640( C469 C3640 ) C469_=_C3685( C469 C3685 ) C469_=_C3698( C469 C3698 ) \nC469_=_C3699( C469 C3699 ) C469_=_C3700( C469 C3700 ) C469_=_C3701( C469 C3701 ) C469_=_C3702( C469 C3702 ) C469_=_C3703( C469 C3703 ) C469_=_C3704( C469 C3704 ) \nC501_=_C789( C501 C789 ) C501_=_C1112( C501 C1112 ) C501_=_C1259( C501 C1259 ) C501_=_C1817( C501 C1817 ) C501_=_C2010( C501 C2010 ) C501_=_C2159( C501 C2159 ) \nC501_=_C2291( C501 C2291 ) C501_=_C2776( C501 C2776 ) C501_=_C3143( C501 C3143 ) C501_=_C3151( C501 C3151 ) C501_=_C3257( C501 C3257 ) C501_=_C3443( C501 C3443 ) \nC501_=_C3508( C501 C3508 ) C501_=_C3549( C501 C3549 ) C501_=_C3583( C501 C3583 ) C501_=_C3640( C501 C3640 ) C501_=_C3641( C501 C3641 ) C501_=_C3642( C501 C3642 ) \nC501_=_C3643( C501 C3643 ) C501_=_C3644( C501 C3644 ) C501_=_C3645( C501 C3645 ) C501_=_C3646( C501 C3646 ) C501_=_C3647( C501 C3647 ) C501_=_C3649( C501 C3649 ) \nC501_=_C3650( C501 C3650 ) C569_=_C622( C569 C622 ) C569_=_C672( C569 C672 ) C569_=_C775( C569 C775 ) C569_=_C1024( C569 C1024 ) C569_=_C1249( C569 C1249 ) \nC569_=_C1666( C569 C1666 ) C569_=_C1667( C569 C1667 ) C569_=_C1668( C569 C1668 ) C569_=_C1669( C569 C1669 ) C569_=_C1670( C569 C1670 ) C569_=_C1671( C569 C1671 ) \nC569_=_C1672( C569 C1672 ) C569_=_C1674( C569 C1674 ) C569_=_C1676( C569 C1676 ) C569_=_C1677( C569 C1677 ) C569_=_C1678( C569 C1678 ) C569_=_C1679( C569 C1679 ) \nC569_=_C1680( C569 C1680 ) C569_=_C1681( C569 C1681 ) C569_=_C1682( C569 C1682 ) C569_=_C1683( C569 C1683 ) C569_=_C1684( C569 C1684 ) C569_=_C1686( C569 C1686 ) \nC569_=_C1687( C569 C1687 ) C622_=_C628( C622 C628 ) C622_=_C634( C622 C634 ) C622_=_C672( C622 C672 ) C622_=_C775( C622 C775 ) C622_=_C1024( C622 C1024 ) \nC622_=_C1249( C622 C1249 ) C622_=_C1666( C622 C1666 ) C622_=_C1667( C622 C1667 ) C622_=_C1668( C622 C1668 ) C622_=_C1669( C622 C1669 ) C622_=_C1670( C622 C1670 ) \nC622_=_C1671( C622 C1671 ) C622_=_C1672( C622 C1672 ) C622_=_C1674( C622 C1674 ) C622_=_C1676( C622 C1676 ) C622_=_C1677( C622 C1677 ) C622_=_C1678( C622 C1678 ) \nC622_=_C1679( C622 C1679 ) C622_=_C1680( C622 C1680 ) C622_=_C1681( C622 C1681 ) C622_=_C1682( C622 C1682 ) C622_=_C1683( C622 C1683 ) C622_=_C1684( C622 C1684 ) \nC622_=_C1686( C622 C1686 ) C622_=_C1687( C622 C1687 ) C628_=_C634( C628 C634 ) C628_=_C681( C628 C681 ) C628_=_C837( C628 C837 ) C628_=_C941( C628 C941 ) \nC628_=_C1229( C628 C1229 ) C628_=_C1666( C628 C1666 ) C628_=_C1886( C628 C1886 ) C628_=_C1902( C628 C1902 ) C628_=_C1924( C628 C1924 ) C628_=_C2539( C628 C2539 ) \nC628_=_C3020( C628 C3020 ) C628_=_C3021( C628 C3021 ) C628_=_C3024( C628 C3024 ) C628_=_C3025( C628 C3025 ) C628_=_C3026( C628 C3026 ) C628_=_C3028( C628 C3028 ) \nC628_=_C3029( C628 C3029 ) C628_=_C3030( C628 C3030 ) C628_=_C3031( C628 C3031 ) C628_=_C3032( C628 C3032 ) C628_=_C3033( C628 C3033 ) C628_=_C3034( C628 C3034 ) \nC628_=_C3035( C628 C3035 ) C628_=_C3036( C628 C3036 ) C628_=_C3037( C628 C3037 ) C634_=_C740( C634 C740 ) C634_=_C791( C634 C791 ) C634_=_C841( C634 C841 ) \nC634_=_C944( C634 C944 ) C634_=_C1261( C634 C1261 ) C634_=_C1676( C634 C1676 ) C634_=_C1890( C634 C1890 ) C634_=_C1906( C634 C1906 ) C634_=_C1954( C634 C1954 ) \nC634_=_C2268( C634 C2268 ) C634_=_C2546( C634 C2546 ) C634_=_C2735( C634 C2735 ) C634_=_C2745( C634 C2745 ) C634_=_C3153( C634 C3153 ) C634_=_C3552( C634 C3552 ) \nC634_=_C3640( C634 C3640 ) C634_=_C3685( C634 C3685 ) C634_=_C3698( C634 C3698 ) C634_=_C3699( C634 C3699 ) C634_=_C3700( C634 C3700 ) C634_=_C3701( C634 C3701 ) \nC634_=_C3702( C634 C3702 ) C634_=_C3703( C634 C3703 ) C634_=_C3704( C634 C3704 ) C672_=_C681( C672 C681 )</w:t>
      </w:r>
    </w:p>
    <w:p>
      <w:pPr>
        <w:pStyle w:val="PreformattedText"/>
        <w:bidi w:val="0"/>
        <w:spacing w:before="0" w:after="0"/>
        <w:jc w:val="left"/>
        <w:rPr/>
      </w:pPr>
      <w:r>
        <w:rPr/>
        <w:t xml:space="preserve"> </w:t>
      </w:r>
      <w:r>
        <w:rPr/>
        <w:t>C672_=_C775( C672 C775 ) C672_=_C1024( C672 C1024 ) \nC672_=_C1249( C672 C1249 ) C672_=_C1666( C672 C1666 ) C672_=_C1667( C672 C1667 ) C672_=_C1668( C672 C1668 ) C672_=_C1669( C672 C1669 ) C672_=_C1670( C672 C1670 ) \nC672_=_C1671( C672 C1671 ) C672_=_C1672( C672 C1672 ) C672_=_C1674( C672 C1674 ) C672_=_C1676( C672 C1676 ) C672_=_C1677( C672 C1677 ) C672_=_C1678( C672 C1678 ) \nC672_=_C1679( C672 C1679 ) C672_=_C1680( C672 C1680 ) C672_=_C1681( C672 C1681 ) C672_=_C1682( C672 C1682 ) C672_=_C1683( C672 C1683 ) C672_=_C1684( C672 C1684 ) \nC672_=_C1686( C672 C1686 ) C672_=_C1687( C672 C1687 ) C681_=_C837( C681 C837 ) C681_=_C941( C681 C941 ) C681_=_C1229( C681 C1229 ) C681_=_C1666( C681 C1666 ) \nC681_=_C1886( C681 C1886 ) C681_=_C1902( C681 C1902 ) C681_=_C1924( C681 C1924 ) C681_=_C2539( C681 C2539 ) C681_=_C3020( C681 C3020 ) C681_=_C3021( C681 C3021 ) \nC681_=_C3024( C681 C3024 ) C681_=_C3025( C681 C3025 ) C681_=_C3026( C681 C3026 ) C681_=_C3028( C681 C3028 ) C681_=_C3029( C681 C3029 ) C681_=_C3030( C681 C3030 ) \nC681_=_C3031( C681 C3031 ) C681_=_C3032( C681 C3032 ) C681_=_C3033( C681 C3033 ) C681_=_C3034( C681 C3034 ) C681_=_C3035( C681 C3035 ) C681_=_C3036( C681 C3036 ) \nC681_=_C3037( C681 C3037 ) C740_=_C791( C740 C791 ) C740_=_C841( C740 C841 ) C740_=_C944( C740 C944 ) C740_=_C1261( C740 C1261 ) C740_=_C1676( C740 C1676 ) \nC740_=_C1890( C740 C1890 ) C740_=_C1906( C740 C1906 ) C740_=_C1954( C740 C1954 ) C740_=_C2268( C740 C2268 ) C740_=_C2546( C740 C2546 ) C740_=_C2735( C740 C2735 ) \nC740_=_C2745( C740 C2745 ) C740_=_C3153( C740 C3153 ) C740_=_C3552( C740 C3552 ) C740_=_C3640( C740 C3640 ) C740_=_C3685( C740 C3685 ) C740_=_C3698( C740 C3698 ) \nC740_=_C3699( C740 C3699 ) C740_=_C3700( C740 C3700 ) C740_=_C3701( C740 C3701 ) C740_=_C3702( C740 C3702 ) C740_=_C3703( C740 C3703 ) C740_=_C3704( C740 C3704 ) \nC775_=_C787( C775 C787 ) C775_=_C789( C775 C789 ) C775_=_C790( C775 C790 ) C775_=_C791( C775 C791 ) C775_=_C795( C775 C795 ) C775_=_C1024( C775 C1024 ) \nC775_=_C1249( C775 C1249 ) C775_=_C1666( C775 C1666 ) C775_=_C1667( C775 C1667 ) C775_=_C1668( C775 C1668 ) C775_=_C1669( C775 C1669 ) C775_=_C1670( C775 C1670 ) \nC775_=_C1671( C775 C1671 ) C775_=_C1672( C775 C1672 ) C775_=_C1674( C775 C1674 ) C775_=_C1676( C775 C1676 ) C775_=_C1677( C775 C1677 ) C775_=_C1678( C775 C1678 ) \nC775_=_C1679( C775 C1679 ) C775_=_C1680( C775 C1680 ) C775_=_C1681( C775 C1681 ) C775_=_C1682( C775 C1682 ) C775_=_C1683( C775 C1683 ) C775_=_C1684( C775 C1684 ) \nC775_=_C1686( C775 C1686 ) C775_=_C1687( C775 C1687 ) C787_=_C789( C787 C789 ) C787_=_C790( C787 C790 ) C787_=_C791( C787 C791 ) C787_=_C795( C787 C795 ) \nC787_=_C1235( C787 C1235 ) C787_=_C1256( C787 C1256 ) C787_=_C1669( C787 C1669 ) C787_=_C1813( C787 C1813 ) C787_=_C1930( C787 C1930 ) C787_=_C2096( C787 C2096 ) \nC787_=_C2227( C787 C2227 ) C787_=_C2953( C787 C2953 ) C787_=_C2980( C787 C2980 ) C787_=_C3149( C787 C3149 ) C787_=_C3169( C787 C3169 ) C787_=_C3222( C787 C3222 ) \nC787_=_C3279( C787 C3279 ) C787_=_C3494( C787 C3494 ) C787_=_C3506( C787 C3506 ) C787_=_C3507( C787 C3507 ) C787_=_C3508( C787 C3508 ) C787_=_C3509( C787 C3509 ) \nC787_=_C3511( C787 C3511 ) C787_=_C3512( C787 C3512 ) C787_=_C3513( C787 C3513 ) C787_=_C3514( C787 C3514 ) C787_=_C3515( C787 C3515 ) C787_=_C3516( C787 C3516 ) \nC789_=_C790( C789 C790 ) C789_=_C791( C789 C791 ) C789_=_C795( C789 C795 ) C789_=_C1112( C789 C1112 ) C789_=_C1259( C789 C1259 ) C789_=_C1817( C789 C1817 ) \nC789_=_C2010( C789 C2010 ) C789_=_C2159( C789 C2159 ) C789_=_C2291( C789 C2291 ) C789_=_C2776( C789 C2776 ) C789_=_C3143( C789 C3143 ) C789_=_C3151( C789 C3151 ) \nC789_=_C3257( C789 C3257 ) C789_=_C3443( C789 C3443 ) C789_=_C3508( C789 C3508 ) C789_=_C3549( C789 C3549 ) C789_=_C3583( C789 C3583 ) C789_=_C3640( C789 C3640 ) \nC789_=_C3641( C789 C3641 ) C789_=_C3642( C789 C3642 ) C789_=_C3643( C789 C3643 ) C789_=_C3644( C789 C3644 ) C789_=_C3645( C789 C3645 ) C789_=_C3646( C789 C3646 ) \nC789_=_C3647( C789 C3647 ) C789_=_C3649( C789 C3649 ) C789_=_C3650( C789 C3650 ) C790_=_C791( C790 C791 ) C790_=_C795( C790 C795 ) C790_=_C1260( C790 C1260 ) \nC790_=_C1401( C790 C1401 ) C790_=_C1722( C790 C1722 ) C790_=_C1771( C790 C1771 ) C790_=_C1889( C790 C1889 ) C790_=_C2141( C790 C2141 ) C790_=_C2160( C790 C2160 ) \nC790_=_C2229( C790 C2229 ) C790_=_C3152( C790 C3152 ) C790_=_C3481( C790 C3481 ) C790_=_C3509( C790 C3509 ) C790_=_C3518( C790 C3518 ) C790_=_C3551( C790 C3551 ) \nC790_=_C3685( C790 C3685 ) C790_=_C3686( C790 C3686 ) C790_=_C3687( C790 C3687 ) C790_=_C3688( C790 C3688 ) C790_=_C3689( C790 C3689 ) C790_=_C3690( C790 C3690 ) \nC790_=_C3692( C790 C3692 ) C790_=_C3693( C790 C3693 ) C790_=_C3694( C790 C3694 ) C790_=_C3695( C790 C3695 ) C790_=_C3696( C790 C3696 ) C790_=_C3697( C790 C3697 ) \nC791_=_C795( C791 C795 ) C791_=_C841( C791 C841 ) C791_=_C944( C791 C944 ) C791_=_C1261( C791 C1261 ) C791_=_C1676( C791 C1676 ) C791_=_C1890( C791 C1890 ) \nC791_=_C1906( C791 C1906 ) C791_=_C1954( C791 C1954 ) C791_=_C2268( C791 C2268 ) C791_=_C2546( C791 C2546 ) C791_=_C2735( C791 C2735 ) C791_=_C2745( C791 C2745 ) \nC791_=_C3153( C791 C3153 ) C791_=_C3552( C791 C3552 ) C791_=_C3640( C791 C3640 ) C791_=_C3685( C791 C3685 ) C791_=_C3698( C791 C3698 ) C791_=_C3699( C791 C3699 ) \nC791_=_C3700( C791 C3700 ) C791_=_C3701( C791 C3701 ) C791_=_C3702( C791 C3702 ) C791_=_C3703( C791 C3703 ) C791_=_C3704( C791 C3704 ) C795_=_C1265( C795 C1265 ) \nC795_=_C1431( C795 C1431 ) C795_=_C1708( C795 C1708 ) C795_=_C1822( C795 C1822 ) C795_=_C1937( C795 C1937 ) C795_=_C2106( C795 C2106 ) C795_=_C2234( C795 C2234 ) \nC795_=_C2819( C795 C2819 ) C795_=_C2866( C795 C2866 ) C795_=_C2909( C795 C2909 ) C795_=_C2961( C795 C2961 ) C795_=_C2988( C795 C2988 ) C795_=_C3161( C795 C3161 ) \nC795_=_C3178( C795 C3178 ) C795_=_C3230( C795 C3230 ) C795_=_C3356( C795 C3356 ) C795_=_C3515( C795 C3515 ) C795_=_C3560( C795 C3560 ) C795_=_C3618( C795 C3618 ) \nC795_=_C3703( C795 C3703 ) C795_=_C3888( C795 C3888 ) C795_=_C3893( C795 C3893 ) C795_=_C3977( C795 C3977 ) C795_=_C4042( C795 C4042 ) C837_=_C841( C837 C841 ) \nC837_=_C941( C837 C941 ) C837_=_C1229( C837 C1229 ) C837_=_C1666( C837 C1666 ) C837_=_C1886( C837 C1886 ) C837_=_C1902( C837 C1902 ) C837_=_C1924( C837 C1924 ) \nC837_=_C2539( C837 C2539 ) C837_=_C3020( C837 C3020 ) C837_=_C3021( C837 C3021 ) C837_=_C3024( C837 C3024 ) C837_=_C3025( C837 C3025 ) C837_=_C3026( C837 C3026 ) \nC837_=_C3028( C837 C3028 ) C837_=_C3029( C837 C3029 ) C837_=_C3030( C837 C3030 ) C837_=_C3031( C837 C3031 ) C837_=_C3032( C837 C3032 ) C837_=_C3033( C837 C3033 ) \nC837_=_C3034( C837 C3034 ) C837_=_C3035( C837 C3035 ) C837_=_C3036( C837 C3036 ) C837_=_C3037( C837 C3037 ) C841_=_C944( C841 C944 ) C841_=_C1261( C841 C1261 ) \nC841_=_C1676( C841 C1676 ) C841_=_C1890( C841 C1890 ) C841_=_C1906( C841 C1906 ) C841_=_C1954( C841 C1954 ) C841_=_C2268( C841 C2268 ) C841_=_C2546( C841 C2546 ) \nC841_=_C2735( C841 C2735 ) C841_=_C2745( C841 C2745 ) C841_=_C3153( C841 C3153 ) C841_=_C3552( C841 C3552 ) C841_=_C3640( C841 C3640 ) C841_=_C3685( C841 C3685 ) \nC841_=_C3698( C841 C3698 ) C841_=_C3699( C841 C3699 ) C841_=_C3700( C841 C3700 ) C841_=_C3701( C841 C3701 ) C841_=_C3702( C841 C3702 ) C841_=_C3703( C841 C3703 ) \nC841_=_C3704( C841 C3704 ) C941_=_C944( C941 C944 ) C941_=_C1229( C941 C1229 ) C941_=_C1666( C941 C1666 ) C941_=_C1886( C941 C1886 ) C941_=_C1902( C941 C1902 ) \nC941_=_C1924( C941 C1924 ) C941_=_C2539( C941 C2539 ) C941_=_C3020( C941 C3020 ) C941_=_C3021( C941 C3021 ) C941_=_C3024( C941 C3024 ) C941_=_C3025( C941 C3025 ) \nC941_=_C3026( C941 C3026 ) C941_=_C3028( C941 C3028 ) C941_=_C3029( C941 C3029 ) C941_=_C3030( C941 C3030 ) C941_=_C3031( C941 C3031 ) C941_=_C3032( C941 C3032 ) \nC941_=_C3033( C941 C3033 ) C941_=_C3034( C941 C3034 ) C941_=_C3035( C941 C3035 ) C941_=_C3036( C941 C3036 ) C941_=_C3037( C941 C3037 ) C944_=_C1261( C944 C1261 ) \nC944_=_C1676( C944 C1676 ) C944_=_C1890( C944 C1890 ) C944_=_C1906( C944 C1906 ) C944_=_C1954( C944 C1954 ) C944_=_C2268( C944 C2268 ) C944_=_C2546( C944 C2546 ) \nC944_=_C2735( C944 C2735 ) C944_=_C2745( C944 C2745 ) C944_=_C3153( C944 C3153 ) C944_=_C3552( C944 C3552 ) C944_=_C3640( C944 C3640 ) C944_=_C3685( C944 C3685 ) \nC944_=_C3698( C944 C3698 ) C944_=_C3699( C944 C3699 ) C944_=_C3700( C944 C3700 ) C944_=_C3701( C944 C3701 ) C944_=_C3702( C944 C3702 ) C944_=_C3703( C944 C3703 ) \nC944_=_C3704( C944 C3704 ) C1024_=_C1249( C1024 C1249 ) C1024_=_C1666( C1024 C1666 ) C1024_=_C1667( C1024 C1667 ) C1024_=_C1668( C1024 C1668 ) C1024_=_C1669( C1024 C1669 ) \nC1024_=_C1670( C1024 C1670 ) C1024_=_C1671( C1024 C1671 ) C1024_=_C1672( C1024 C1672 ) C1024_=_C1674( C1024 C1674 ) C1024_=_C1676( C1024 C1676 ) C1024_=_C1677( C1024 C1677 ) \nC1024_=_C1678( C1024 C1678 ) C1024_=_C1679( C1024 C1679 ) C1024_=_C1680( C1024 C1680 ) C1024_=_C1681( C1024 C1681 ) C1024_=_C1682( C1024 C1682 ) C1024_=_C1683( C1024 C1683 ) \nC1024_=_C1684( C1024 C1684 ) C1024_=_C1686( C1024 C1686 ) C1024_=_C1687( C1024 C1687 ) C1112_=_C1259( C1112 C1259 ) C1112_=_C1817( C1112 C1817 ) C1112_=_C2010( C1112 C2010 ) \nC1112_=_C2159( C1112 C2159 ) C1112_=_C2291( C1112 C2291 ) C1112_=_C2776( C1112 C2776 ) C1112_=_C3143( C1112 C3143 ) C1112_=_C3151( C1112 C3151 ) C1112_=_C3257( C1112 C3257 ) \nC1112_=_C3443( C1112 C3443 ) C1112_=_C3508( C1112 C3508 ) C1112_=_C3549( C1112 C3549 ) C1112_=_C3583( C1112 C3583 ) C1112_=_C3640( C1112 C3640 ) C1112_=_C3641( C1112 C3641 ) \nC1112_=_C3642( C1112 C3642 ) C1112_=_C3643( C1112 C3643 ) C1112_=_C3644( C1112 C3644 ) C1112_=_C3645( C1112 C3645 ) C1112_=_C3646( C1112 C3646 ) C1112_=_C3647( C1112 C3647 ) \nC1112_=_C3649( C1112 C3649 ) C1112_=_C3650( C1112 C3650 ) C1183_=_C1236( C1183 C1236 ) C1183_=_C1400( C1183 C1400 ) C1183_=_C1470( C1183 C1470 ) C1183_=_C1486( C1183 C1486 ) \nC1183_=_C1769( C1183 C1769 ) C1183_=_C1931( C1183 C1931 ) C1183_=_C1994( C1183 C1994 ) C1183_=_C2140( C1183 C2140 ) C1183_=_C2157(</w:t>
      </w:r>
    </w:p>
    <w:p>
      <w:pPr>
        <w:pStyle w:val="PreformattedText"/>
        <w:bidi w:val="0"/>
        <w:spacing w:before="0" w:after="0"/>
        <w:jc w:val="left"/>
        <w:rPr/>
      </w:pPr>
      <w:r>
        <w:rPr/>
        <w:t xml:space="preserve"> </w:t>
      </w:r>
      <w:r>
        <w:rPr/>
        <w:t>C1183 C2157 ) C1183_=_C2248( C1183 C2248 ) \nC1183_=_C3191( C1183 C3191 ) C1183_=_C3280( C1183 C3280 ) C1183_=_C3495( C1183 C3495 ) C1183_=_C3517( C1183 C3517 ) C1183_=_C3518( C1183 C3518 ) C1183_=_C3519( C1183 C3519 ) \nC1183_=_C3520( C1183 C3520 ) C1183_=_C3521( C1183 C3521 ) C1183_=_C3522( C1183 C3522 ) C1183_=_C3523( C1183 C3523 ) C1183_=_C3524( C1183 C3524 ) C1183_=_C3525( C1183 C3525 ) \nC1183_=_C3526( C1183 C3526 ) C1183_=_C3527( C1183 C3527 ) C1229_=_C1235( C1229 C1235 ) C1229_=_C1236( C1229 C1236 ) C1229_=_C1666( C1229 C1666 ) C1229_=_C1886( C1229 C1886 ) \nC1229_=_C1902( C1229 C1902 ) C1229_=_C1924( C1229 C1924 ) C1229_=_C2539( C1229 C2539 ) C1229_=_C3020( C1229 C3020 ) C1229_=_C3021( C1229 C3021 ) C1229_=_C3024( C1229 C3024 ) \nC1229_=_C3025( C1229 C3025 ) C1229_=_C3026( C1229 C3026 ) C1229_=_C3028( C1229 C3028 ) C1229_=_C3029( C1229 C3029 ) C1229_=_C3030( C1229 C3030 ) C1229_=_C3031( C1229 C3031 ) \nC1229_=_C3032( C1229 C3032 ) C1229_=_C3033( C1229 C3033 ) C1229_=_C3034( C1229 C3034 ) C1229_=_C3035( C1229 C3035 ) C1229_=_C3036( C1229 C3036 ) C1229_=_C3037( C1229 C3037 ) \nC1235_=_C1236( C1235 C1236 ) C1235_=_C1256( C1235 C1256 ) C1235_=_C1669( C1235 C1669 ) C1235_=_C1813( C1235 C1813 ) C1235_=_C1930( C1235 C1930 ) C1235_=_C2096( C1235 C2096 ) \nC1235_=_C2227( C1235 C2227 ) C1235_=_C2953( C1235 C2953 ) C1235_=_C2980( C1235 C2980 ) C1235_=_C3149( C1235 C3149 ) C1235_=_C3169( C1235 C3169 ) C1235_=_C3222( C1235 C3222 ) \nC1235_=_C3279( C1235 C3279 ) C1235_=_C3494( C1235 C3494 ) C1235_=_C3506( C1235 C3506 ) C1235_=_C3507( C1235 C3507 ) C1235_=_C3508( C1235 C3508 ) C1235_=_C3509( C1235 C3509 ) \nC1235_=_C3511( C1235 C3511 ) C1235_=_C3512( C1235 C3512 ) C1235_=_C3513( C1235 C3513 ) C1235_=_C3514( C1235 C3514 ) C1235_=_C3515( C1235 C3515 ) C1235_=_C3516( C1235 C3516 ) \nC1236_=_C1400( C1236 C1400 ) C1236_=_C1470( C1236 C1470 ) C1236_=_C1486( C1236 C1486 ) C1236_=_C1769( C1236 C1769 ) C1236_=_C1931( C1236 C1931 ) C1236_=_C1994( C1236 C1994 ) \nC1236_=_C2140( C1236 C2140 ) C1236_=_C2157( C1236 C2157 ) C1236_=_C2248( C1236 C2248 ) C1236_=_C3191( C1236 C3191 ) C1236_=_C3280( C1236 C3280 ) C1236_=_C3495( C1236 C3495 ) \nC1236_=_C3517( C1236 C3517 ) C1236_=_C3518( C1236 C3518 ) C1236_=_C3519( C1236 C3519 ) C1236_=_C3520( C1236 C3520 ) C1236_=_C3521( C1236 C3521 ) C1236_=_C3522( C1236 C3522 ) \nC1236_=_C3523( C1236 C3523 ) C1236_=_C3524( C1236 C3524 ) C1236_=_C3525( C1236 C3525 ) C1236_=_C3526( C1236 C3526 ) C1236_=_C3527( C1236 C3527 ) C1249_=_C1256( C1249 C1256 ) \nC1249_=_C1259( C1249 C1259 ) C1249_=_C1260( C1249 C1260 ) C1249_=_C1261( C1249 C1261 ) C1249_=_C1265( C1249 C1265 ) C1249_=_C1666( C1249 C1666 ) C1249_=_C1667( C1249 C1667 ) \nC1249_=_C1668( C1249 C1668 ) C1249_=_C1669( C1249 C1669 ) C1249_=_C1670( C1249 C1670 ) C1249_=_C1671( C1249 C1671 ) C1249_=_C1672( C1249 C1672 ) C1249_=_C1674( C1249 C1674 ) \nC1249_=_C1676( C1249 C1676 ) C1249_=_C1677( C1249 C1677 ) C1249_=_C1678( C1249 C1678 ) C1249_=_C1679( C1249 C1679 ) C1249_=_C1680( C1249 C1680 ) C1249_=_C1681( C1249 C1681 ) \nC1249_=_C1682( C1249 C1682 ) C1249_=_C1683( C1249 C1683 ) C1249_=_C1684( C1249 C1684 ) C1249_=_C1686( C1249 C1686 ) C1249_=_C1687( C1249 C1687 ) C1256_=_C1259( C1256 C1259 ) \nC1256_=_C1260( C1256 C1260 ) C1256_=_C1261( C1256 C1261 ) C1256_=_C1265( C1256 C1265 ) C1256_=_C1669( C1256 C1669 ) C1256_=_C1813( C1256 C1813 ) C1256_=_C1930( C1256 C1930 ) \nC1256_=_C2096( C1256 C2096 ) C1256_=_C2227( C1256 C2227 ) C1256_=_C2953( C1256 C2953 ) C1256_=_C2980( C1256 C2980 ) C1256_=_C3149( C1256 C3149 ) C1256_=_C3169( C1256 C3169 ) \nC1256_=_C3222( C1256 C3222 ) C1256_=_C3279( C1256 C3279 ) C1256_=_C3494( C1256 C3494 ) C1256_=_C3506( C1256 C3506 ) C1256_=_C3507( C1256 C3507 ) C1256_=_C3508( C1256 C3508 ) \nC1256_=_C3509( C1256 C3509 ) C1256_=_C3511( C1256 C3511 ) C1256_=_C3512( C1256 C3512 ) C1256_=_C3513( C1256 C3513 ) C1256_=_C3514( C1256 C3514 ) C1256_=_C3515( C1256 C3515 ) \nC1256_=_C3516( C1256 C3516 ) C1259_=_C1260( C1259 C1260 ) C1259_=_C1261( C1259 C1261 ) C1259_=_C1265( C1259 C1265 ) C1259_=_C1817( C1259 C1817 ) C1259_=_C2010( C1259 C2010 ) \nC1259_=_C2159( C1259 C2159 ) C1259_=_C2291( C1259 C2291 ) C1259_=_C2776( C1259 C2776 ) C1259_=_C3143( C1259 C3143 ) C1259_=_C3151( C1259 C3151 ) C1259_=_C3257( C1259 C3257 ) \nC1259_=_C3443( C1259 C3443 ) C1259_=_C3508( C1259 C3508 ) C1259_=_C3549( C1259 C3549 ) C1259_=_C3583( C1259 C3583 ) C1259_=_C3640( C1259 C3640 ) C1259_=_C3641( C1259 C3641 ) \nC1259_=_C3642( C1259 C3642 ) C1259_=_C3643( C1259 C3643 ) C1259_=_C3644( C1259 C3644 ) C1259_=_C3645( C1259 C3645 ) C1259_=_C3646( C1259 C3646 ) C1259_=_C3647( C1259 C3647 ) \nC1259_=_C3649( C1259 C3649 ) C1259_=_C3650( C1259 C3650 ) C1260_=_C1261( C1260 C1261 ) C1260_=_C1265( C1260 C1265 ) C1260_=_C1401( C1260 C1401 ) C1260_=_C1722( C1260 C1722 ) \nC1260_=_C1771( C1260 C1771 ) C1260_=_C1889( C1260 C1889 ) C1260_=_C2141( C1260 C2141 ) C1260_=_C2160( C1260 C2160 ) C1260_=_C2229( C1260 C2229 ) C1260_=_C3152( C1260 C3152 ) \nC1260_=_C3481( C1260 C3481 ) C1260_=_C3509( C1260 C3509 ) C1260_=_C3518( C1260 C3518 ) C1260_=_C3551( C1260 C3551 ) C1260_=_C3685( C1260 C3685 ) C1260_=_C3686( C1260 C3686 ) \nC1260_=_C3687( C1260 C3687 ) C1260_=_C3688( C1260 C3688 ) C1260_=_C3689( C1260 C3689 ) C1260_=_C3690( C1260 C3690 ) C1260_=_C3692( C1260 C3692 ) C1260_=_C3693( C1260 C3693 ) \nC1260_=_C3694( C1260 C3694 ) C1260_=_C3695( C1260 C3695 ) C1260_=_C3696( C1260 C3696 ) C1260_=_C3697( C1260 C3697 ) C1261_=_C1265( C1261 C1265 ) C1261_=_C1676( C1261 C1676 ) \nC1261_=_C1890( C1261 C1890 ) C1261_=_C1906( C1261 C1906 ) C1261_=_C1954( C1261 C1954 ) C1261_=_C2268( C1261 C2268 ) C1261_=_C2546( C1261 C2546 ) C1261_=_C2735( C1261 C2735 ) \nC1261_=_C2745( C1261 C2745 ) C1261_=_C3153( C1261 C3153 ) C1261_=_C3552( C1261 C3552 ) C1261_=_C3640( C1261 C3640 ) C1261_=_C3685( C1261 C3685 ) C1261_=_C3698( C1261 C3698 ) \nC1261_=_C3699( C1261 C3699 ) C1261_=_C3700( C1261 C3700 ) C1261_=_C3701( C1261 C3701 ) C1261_=_C3702( C1261 C3702 ) C1261_=_C3703( C1261 C3703 ) C1261_=_C3704( C1261 C3704 ) \nC1265_=_C1431( C1265 C1431 ) C1265_=_C1708( C1265 C1708 ) C1265_=_C1822( C1265 C1822 ) C1265_=_C1937( C1265 C1937 ) C1265_=_C2106( C1265 C2106 ) C1265_=_C2234( C1265 C2234 ) \nC1265_=_C2819( C1265 C2819 ) C1265_=_C2866( C1265 C2866 ) C1265_=_C2909( C1265 C2909 ) C1265_=_C2961( C1265 C2961 ) C1265_=_C2988( C1265 C2988 ) C1265_=_C3161( C1265 C3161 ) \nC1265_=_C3178( C1265 C3178 ) C1265_=_C3230( C1265 C3230 ) C1265_=_C3356( C1265 C3356 ) C1265_=_C3515( C1265 C3515 ) C1265_=_C3560( C1265 C3560 ) C1265_=_C3618( C1265 C3618 ) \nC1265_=_C3703( C1265 C3703 ) C1265_=_C3888( C1265 C3888 ) C1265_=_C3893( C1265 C3893 ) C1265_=_C3977( C1265 C3977 ) C1265_=_C4042( C1265 C4042 ) C1400_=_C1401( C1400 C1401 ) \nC1400_=_C1470( C1400 C1470 ) C1400_=_C1486( C1400 C1486 ) C1400_=_C1769( C1400 C1769 ) C1400_=_C1931( C1400 C1931 ) C1400_=_C1994( C1400 C1994 ) C1400_=_C2140( C1400 C2140 ) \nC1400_=_C2157( C1400 C2157 ) C1400_=_C2248( C1400 C2248 ) C1400_=_C3191( C1400 C3191 ) C1400_=_C3280( C1400 C3280 ) C1400_=_C3495( C1400 C3495 ) C1400_=_C3517( C1400 C3517 ) \nC1400_=_C3518( C1400 C3518 ) C1400_=_C3519( C1400 C3519 ) C1400_=_C3520( C1400 C3520 ) C1400_=_C3521( C1400 C3521 ) C1400_=_C3522( C1400 C3522 ) C1400_=_C3523( C1400 C3523 ) \nC1400_=_C3524( C1400 C3524 ) C1400_=_C3525( C1400 C3525 ) C1400_=_C3526( C1400 C3526 ) C1400_=_C3527( C1400 C3527 ) C1401_=_C1722( C1401 C1722 ) C1401_=_C1771( C1401 C1771 ) \nC1401_=_C1889( C1401 C1889 ) C1401_=_C2141( C1401 C2141 ) C1401_=_C2160( C1401 C2160 ) C1401_=_C2229( C1401 C2229 ) C1401_=_C3152( C1401 C3152 ) C1401_=_C3481( C1401 C3481 ) \nC1401_=_C3509( C1401 C3509 ) C1401_=_C3518( C1401 C3518 ) C1401_=_C3551( C1401 C3551 ) C1401_=_C3685( C1401 C3685 ) C1401_=_C3686( C1401 C3686 ) C1401_=_C3687( C1401 C3687 ) \nC1401_=_C3688( C1401 C3688 ) C1401_=_C3689( C1401 C3689 ) C1401_=_C3690( C1401 C3690 ) C1401_=_C3692( C1401 C3692 ) C1401_=_C3693( C1401 C3693 ) C1401_=_C3694( C1401 C3694 ) \nC1401_=_C3695( C1401 C3695 ) C1401_=_C3696( C1401 C3696 ) C1401_=_C3697( C1401 C3697 ) C1431_=_C1708( C1431 C1708 ) C1431_=_C1822( C1431 C1822 ) C1431_=_C1937( C1431 C1937 ) \nC1431_=_C2106( C1431 C2106 ) C1431_=_C2234( C1431 C2234 ) C1431_=_C2819( C1431 C2819 ) C1431_=_C2866( C1431 C2866 ) C1431_=_C2909( C1431 C2909 ) C1431_=_C2961( C1431 C2961 ) \nC1431_=_C2988( C1431 C2988 ) C1431_=_C3161( C1431 C3161 ) C1431_=_C3178( C1431 C3178 ) C1431_=_C3230( C1431 C3230 ) C1431_=_C3356( C1431 C3356 ) C1431_=_C3515( C1431 C3515 ) \nC1431_=_C3560( C1431 C3560 ) C1431_=_C3618( C1431 C3618 ) C1431_=_C3703( C1431 C3703 ) C1431_=_C3888( C1431 C3888 ) C1431_=_C3893( C1431 C3893 ) C1431_=_C3977( C1431 C3977 ) \nC1431_=_C4042( C1431 C4042 ) C1470_=_C1486( C1470 C1486 ) C1470_=_C1769( C1470 C1769 ) C1470_=_C1931( C1470 C1931 ) C1470_=_C1994( C1470 C1994 ) C1470_=_C2140( C1470 C2140 ) \nC1470_=_C2157( C1470 C2157 ) C1470_=_C2248( C1470 C2248 ) C1470_=_C3191( C1470 C3191 ) C1470_=_C3280( C1470 C3280 ) C1470_=_C3495( C1470 C3495 ) C1470_=_C3517( C1470 C3517 ) \nC1470_=_C3518( C1470 C3518 ) C1470_=_C3519( C1470 C3519 ) C1470_=_C3520( C1470 C3520 ) C1470_=_C3521( C1470 C3521 ) C1470_=_C3522( C1470 C3522 ) C1470_=_C3523( C1470 C3523 ) \nC1470_=_C3524( C1470 C3524 ) C1470_=_C3525( C1470 C3525 ) C1470_=_C3526( C1470 C3526 ) C1470_=_C3527( C1470 C3527 ) C1486_=_C1769( C1486 C1769 ) C1486_=_C1931( C1486 C1931 ) \nC1486_=_C1994( C1486 C1994 ) C1486_=_C2140( C1486 C2140 ) C1486_=_C2157( C1486 C2157 ) C1486_=_C2248( C1486 C2248 ) C1486_=_C3191( C1486 C3191 ) C1486_=_C3280( C1486 C3280 ) \nC1486_=_C3495( C1486 C3495 ) C1486_=_C3517( C1486 C3517 ) C1486_=_C3518( C1486 C3518 ) C1486_=_C3519( C1486 C3519 ) C1486_=_C3520( C1486 C3520 ) C1486_=_C3521( C1486 C3521 ) \nC1486_=_C3522( C1486 C3522 ) C1486_=_C3523( C1486 C3523 ) C1486_=_C3524( C1486 C3524 ) C1486_=_C3525( C1486 C3525 ) C1486_=_C3526( C1486 C3526 ) C1486_=_C3527( C1486 C3527 ) \nC1666_=_C1667(</w:t>
      </w:r>
    </w:p>
    <w:p>
      <w:pPr>
        <w:pStyle w:val="PreformattedText"/>
        <w:bidi w:val="0"/>
        <w:spacing w:before="0" w:after="0"/>
        <w:jc w:val="left"/>
        <w:rPr/>
      </w:pPr>
      <w:r>
        <w:rPr/>
        <w:t xml:space="preserve"> </w:t>
      </w:r>
      <w:r>
        <w:rPr/>
        <w:t>C1666 C1667 ) C1666_=_C1668( C1666 C1668 ) C1666_=_C1669( C1666 C1669 ) C1666_=_C1670( C1666 C1670 ) C1666_=_C1671( C1666 C1671 ) C1666_=_C1672( C1666 C1672 ) \nC1666_=_C1674( C1666 C1674 ) C1666_=_C1676( C1666 C1676 ) C1666_=_C1677( C1666 C1677 ) C1666_=_C1678( C1666 C1678 ) C1666_=_C1679( C1666 C1679 ) C1666_=_C1680( C1666 C1680 ) \nC1666_=_C1681( C1666 C1681 ) C1666_=_C1682( C1666 C1682 ) C1666_=_C1683( C1666 C1683 ) C1666_=_C1684( C1666 C1684 ) C1666_=_C1686( C1666 C1686 ) C1666_=_C1687( C1666 C1687 ) \nC1666_=_C1886( C1666 C1886 ) C1666_=_C1902( C1666 C1902 ) C1666_=_C1924( C1666 C1924 ) C1666_=_C2539( C1666 C2539 ) C1666_=_C3020( C1666 C3020 ) C1666_=_C3021( C1666 C3021 ) \nC1666_=_C3024( C1666 C3024 ) C1666_=_C3025( C1666 C3025 ) C1666_=_C3026( C1666 C3026 ) C1666_=_C3028( C1666 C3028 ) C1666_=_C3029( C1666 C3029 ) C1666_=_C3030( C1666 C3030 ) \nC1666_=_C3031( C1666 C3031 ) C1666_=_C3032( C1666 C3032 ) C1666_=_C3033( C1666 C3033 ) C1666_=_C3034( C1666 C3034 ) C1666_=_C3035( C1666 C3035 ) C1666_=_C3036( C1666 C3036 ) \nC1666_=_C3037( C1666 C3037 ) C1667_=_C1668( C1667 C1668 ) C1667_=_C1669( C1667 C1669 ) C1667_=_C1670( C1667 C1670 ) C1667_=_C1671( C1667 C1671 ) C1667_=_C1672( C1667 C1672 ) \nC1667_=_C1674( C1667 C1674 ) C1667_=_C1676( C1667 C1676 ) C1667_=_C1677( C1667 C1677 ) C1667_=_C1678( C1667 C1678 ) C1667_=_C1679( C1667 C1679 ) C1667_=_C1680( C1667 C1680 ) \nC1667_=_C1681( C1667 C1681 ) C1667_=_C1682( C1667 C1682 ) C1667_=_C1683( C1667 C1683 ) C1667_=_C1684( C1667 C1684 ) C1667_=_C1686( C1667 C1686 ) C1667_=_C1687( C1667 C1687 ) \nC1668_=_C1669( C1668 C1669 ) C1668_=_C1670( C1668 C1670 ) C1668_=_C1671( C1668 C1671 ) C1668_=_C1672( C1668 C1672 ) C1668_=_C1674( C1668 C1674 ) C1668_=_C1676( C1668 C1676 ) \nC1668_=_C1677( C1668 C1677 ) C1668_=_C1678( C1668 C1678 ) C1668_=_C1679( C1668 C1679 ) C1668_=_C1680( C1668 C1680 ) C1668_=_C1681( C1668 C1681 ) C1668_=_C1682( C1668 C1682 ) \nC1668_=_C1683( C1668 C1683 ) C1668_=_C1684( C1668 C1684 ) C1668_=_C1686( C1668 C1686 ) C1668_=_C1687( C1668 C1687 ) C1668_=_C3149( C1668 C3149 ) C1668_=_C3151( C1668 C3151 ) \nC1668_=_C3152( C1668 C3152 ) C1668_=_C3153( C1668 C3153 ) C1668_=_C3161( C1668 C3161 ) C1669_=_C1670( C1669 C1670 ) C1669_=_C1671( C1669 C1671 ) C1669_=_C1672( C1669 C1672 ) \nC1669_=_C1674( C1669 C1674 ) C1669_=_C1676( C1669 C1676 ) C1669_=_C1677( C1669 C1677 ) C1669_=_C1678( C1669 C1678 ) C1669_=_C1679( C1669 C1679 ) C1669_=_C1680( C1669 C1680 ) \nC1669_=_C1681( C1669 C1681 ) C1669_=_C1682( C1669 C1682 ) C1669_=_C1683( C1669 C1683 ) C1669_=_C1684( C1669 C1684 ) C1669_=_C1686( C1669 C1686 ) C1669_=_C1687( C1669 C1687 ) \nC1669_=_C1813( C1669 C1813 ) C1669_=_C1930( C1669 C1930 ) C1669_=_C2096( C1669 C2096 ) C1669_=_C2227( C1669 C2227 ) C1669_=_C2953( C1669 C2953 ) C1669_=_C2980( C1669 C2980 ) \nC1669_=_C3149( C1669 C3149 ) C1669_=_C3169( C1669 C3169 ) C1669_=_C3222( C1669 C3222 ) C1669_=_C3279( C1669 C3279 ) C1669_=_C3494( C1669 C3494 ) C1669_=_C3506( C1669 C3506 ) \nC1669_=_C3507( C1669 C3507 ) C1669_=_C3508( C1669 C3508 ) C1669_=_C3509( C1669 C3509 ) C1669_=_C3511( C1669 C3511 ) C1669_=_C3512( C1669 C3512 ) C1669_=_C3513( C1669 C3513 ) \nC1669_=_C3514( C1669 C3514 ) C1669_=_C3515( C1669 C3515 ) C1669_=_C3516( C1669 C3516 ) C1670_=_C1671( C1670 C1671 ) C1670_=_C1672( C1670 C1672 ) C1670_=_C1674( C1670 C1674 ) \nC1670_=_C1676( C1670 C1676 ) C1670_=_C1677( C1670 C1677 ) C1670_=_C1678( C1670 C1678 ) C1670_=_C1679( C1670 C1679 ) C1670_=_C1680( C1670 C1680 ) C1670_=_C1681( C1670 C1681 ) \nC1670_=_C1682( C1670 C1682 ) C1670_=_C1683( C1670 C1683 ) C1670_=_C1684( C1670 C1684 ) C1670_=_C1686( C1670 C1686 ) C1670_=_C1687( C1670 C1687 ) C1670_=_C3024( C1670 C3024 ) \nC1670_=_C3517( C1670 C3517 ) C1671_=_C1672( C1671 C1672 ) C1671_=_C1674( C1671 C1674 ) C1671_=_C1676( C1671 C1676 ) C1671_=_C1677( C1671 C1677 ) C1671_=_C1678( C1671 C1678 ) \nC1671_=_C1679( C1671 C1679 ) C1671_=_C1680( C1671 C1680 ) C1671_=_C1681( C1671 C1681 ) C1671_=_C1682( C1671 C1682 ) C1671_=_C1683( C1671 C1683 ) C1671_=_C1684( C1671 C1684 ) \nC1671_=_C1686( C1671 C1686 ) C1671_=_C1687( C1671 C1687 ) C1671_=_C3025( C1671 C3025 ) C1671_=_C3506( C1671 C3506 ) C1671_=_C3549( C1671 C3549 ) C1671_=_C3551( C1671 C3551 ) \nC1671_=_C3552( C1671 C3552 ) C1671_=_C3560( C1671 C3560 ) C1672_=_C1674( C1672 C1674 ) C1672_=_C1676( C1672 C1676 ) C1672_=_C1677( C1672 C1677 ) C1672_=_C1678( C1672 C1678 ) \nC1672_=_C1679( C1672 C1679 ) C1672_=_C1680( C1672 C1680 ) C1672_=_C1681( C1672 C1681 ) C1672_=_C1682( C1672 C1682 ) C1672_=_C1683( C1672 C1683 ) C1672_=_C1684( C1672 C1684 ) \nC1672_=_C1686( C1672 C1686 ) C1672_=_C1687( C1672 C1687 ) C1672_=_C3026( C1672 C3026 ) C1674_=_C1676( C1674 C1676 ) C1674_=_C1677( C1674 C1677 ) C1674_=_C1678( C1674 C1678 ) \nC1674_=_C1679( C1674 C1679 ) C1674_=_C1680( C1674 C1680 ) C1674_=_C1681( C1674 C1681 ) C1674_=_C1682( C1674 C1682 ) C1674_=_C1683( C1674 C1683 ) C1674_=_C1684( C1674 C1684 ) \nC1674_=_C1686( C1674 C1686 ) C1674_=_C1687( C1674 C1687 ) C1676_=_C1677( C1676 C1677 ) C1676_=_C1678( C1676 C1678 ) C1676_=_C1679( C1676 C1679 ) C1676_=_C1680( C1676 C1680 ) \nC1676_=_C1681( C1676 C1681 ) C1676_=_C1682( C1676 C1682 ) C1676_=_C1683( C1676 C1683 ) C1676_=_C1684( C1676 C1684 ) C1676_=_C1686( C1676 C1686 ) C1676_=_C1687( C1676 C1687 ) \nC1676_=_C1890( C1676 C1890 ) C1676_=_C1906( C1676 C1906 ) C1676_=_C1954( C1676 C1954 ) C1676_=_C2268( C1676 C2268 ) C1676_=_C2546( C1676 C2546 ) C1676_=_C2735( C1676 C2735 ) \nC1676_=_C2745( C1676 C2745 ) C1676_=_C3153( C1676 C3153 ) C1676_=_C3552( C1676 C3552 ) C1676_=_C3640( C1676 C3640 ) C1676_=_C3685( C1676 C3685 ) C1676_=_C3698( C1676 C3698 ) \nC1676_=_C3699( C1676 C3699 ) C1676_=_C3700( C1676 C3700 ) C1676_=_C3701( C1676 C3701 ) C1676_=_C3702( C1676 C3702 ) C1676_=_C3703( C1676 C3703 ) C1676_=_C3704( C1676 C3704 ) \nC1677_=_C1678( C1677 C1678 ) C1677_=_C1679( C1677 C1679 ) C1677_=_C1680( C1677 C1680 ) C1677_=_C1681( C1677 C1681 ) C1677_=_C1682( C1677 C1682 ) C1677_=_C1683( C1677 C1683 ) \nC1677_=_C1684( C1677 C1684 ) C1677_=_C1686( C1677 C1686 ) C1677_=_C1687( C1677 C1687 ) C1677_=_C3029( C1677 C3029 ) C1677_=_C3698( C1677 C3698 ) C1678_=_C1679( C1678 C1679 ) \nC1678_=_C1680( C1678 C1680 ) C1678_=_C1681( C1678 C1681 ) C1678_=_C1682( C1678 C1682 ) C1678_=_C1683( C1678 C1683 ) C1678_=_C1684( C1678 C1684 ) C1678_=_C1686( C1678 C1686 ) \nC1678_=_C1687( C1678 C1687 ) C1678_=_C3030( C1678 C3030 ) C1679_=_C1680( C1679 C1680 ) C1679_=_C1681( C1679 C1681 ) C1679_=_C1682( C1679 C1682 ) C1679_=_C1683( C1679 C1683 ) \nC1679_=_C1684( C1679 C1684 ) C1679_=_C1686( C1679 C1686 ) C1679_=_C1687( C1679 C1687 ) C1679_=_C3512( C1679 C3512 ) C1679_=_C3644( C1679 C3644 ) C1679_=_C3689( C1679 C3689 ) \nC1679_=_C3700( C1679 C3700 ) C1679_=_C3888( C1679 C3888 ) C1680_=_C1681( C1680 C1681 ) C1680_=_C1682( C1680 C1682 ) C1680_=_C1683( C1680 C1683 ) C1680_=_C1684( C1680 C1684 ) \nC1680_=_C1686( C1680 C1686 ) C1680_=_C1687( C1680 C1687 ) C1680_=_C3032( C1680 C3032 ) C1680_=_C3893( C1680 C3893 ) C1681_=_C1682( C1681 C1682 ) C1681_=_C1683( C1681 C1683 ) \nC1681_=_C1684( C1681 C1684 ) C1681_=_C1686( C1681 C1686 ) C1681_=_C1687( C1681 C1687 ) C1681_=_C3033( C1681 C3033 ) C1682_=_C1683( C1682 C1683 ) C1682_=_C1684( C1682 C1684 ) \nC1682_=_C1686( C1682 C1686 ) C1682_=_C1687( C1682 C1687 ) C1683_=_C1684( C1683 C1684 ) C1683_=_C1686( C1683 C1686 ) C1683_=_C1687( C1683 C1687 ) C1684_=_C1686( C1684 C1686 ) \nC1684_=_C1687( C1684 C1687 ) C1684_=_C3035( C1684 C3035 ) C1686_=_C1687( C1686 C1687 ) C1708_=_C1822( C1708 C1822 ) C1708_=_C1937( C1708 C1937 ) C1708_=_C2106( C1708 C2106 ) \nC1708_=_C2234( C1708 C2234 ) C1708_=_C2819( C1708 C2819 ) C1708_=_C2866( C1708 C2866 ) C1708_=_C2909( C1708 C2909 ) C1708_=_C2961( C1708 C2961 ) C1708_=_C2988( C1708 C2988 ) \nC1708_=_C3161( C1708 C3161 ) C1708_=_C3178( C1708 C3178 ) C1708_=_C3230( C1708 C3230 ) C1708_=_C3356( C1708 C3356 ) C1708_=_C3515( C1708 C3515 ) C1708_=_C3560( C1708 C3560 ) \nC1708_=_C3618( C1708 C3618 ) C1708_=_C3703( C1708 C3703 ) C1708_=_C3888( C1708 C3888 ) C1708_=_C3893( C1708 C3893 ) C1708_=_C3977( C1708 C3977 ) C1708_=_C4042( C1708 C4042 ) \nC1722_=_C1771( C1722 C1771 ) C1722_=_C1889( C1722 C1889 ) C1722_=_C2141( C1722 C2141 ) C1722_=_C2160( C1722 C2160 ) C1722_=_C2229( C1722 C2229 ) C1722_=_C3152( C1722 C3152 ) \nC1722_=_C3481( C1722 C3481 ) C1722_=_C3509( C1722 C3509 ) C1722_=_C3518( C1722 C3518 ) C1722_=_C3551( C1722 C3551 ) C1722_=_C3685( C1722 C3685 ) C1722_=_C3686( C1722 C3686 ) \nC1722_=_C3687( C1722 C3687 ) C1722_=_C3688( C1722 C3688 ) C1722_=_C3689( C1722 C3689 ) C1722_=_C3690( C1722 C3690 ) C1722_=_C3692( C1722 C3692 ) C1722_=_C3693( C1722 C3693 ) \nC1722_=_C3694( C1722 C3694 ) C1722_=_C3695( C1722 C3695 ) C1722_=_C3696( C1722 C3696 ) C1722_=_C3697( C1722 C3697 ) C1769_=_C1771( C1769 C1771 ) C1769_=_C1931( C1769 C1931 ) \nC1769_=_C1994( C1769 C1994 ) C1769_=_C2140( C1769 C2140 ) C1769_=_C2157( C1769 C2157 ) C1769_=_C2248( C1769 C2248 ) C1769_=_C3191( C1769 C3191 ) C1769_=_C3280( C1769 C3280 ) \nC1769_=_C3495( C1769 C3495 ) C1769_=_C3517( C1769 C3517 ) C1769_=_C3518( C1769 C3518 ) C1769_=_C3519( C1769 C3519 ) C1769_=_C3520( C1769 C3520 ) C1769_=_C3521( C1769 C3521 ) \nC1769_=_C3522( C1769 C3522 ) C1769_=_C3523( C1769 C3523 ) C1769_=_C3524( C1769 C3524 ) C1769_=_C3525( C1769 C3525 ) C1769_=_C3526( C1769 C3526 ) C1769_=_C3527( C1769 C3527 ) \nC1771_=_C1889( C1771 C1889 ) C1771_=_C2141( C1771 C2141 ) C1771_=_C2160( C1771 C2160 ) C1771_=_C2229( C1771 C2229 ) C1771_=_C3152( C1771 C3152 ) C1771_=_C3481( C1771 C3481 ) \nC1771_=_C3509( C1771 C3509 ) C1771_=_C3518( C1771 C3518 ) C1771_=_C3551( C1771 C3551 ) C1771_=_C3685( C1771 C3685 ) C1771_=_C3686( C1771 C3686 ) C1771_=_C3687( C1771 C3687 ) \nC1771_=_C3688( C1771 C3688 ) C1771_=_C3689( C1771 C3689 ) C1771_=_C3690( C1771 C3690 ) C1771_=_C3692( C1771 C3692 ) C1771_=_C3693( C1771 C3693 ) C1771_=_C3694( C1771 C3694 ) \nC1771_=_C3695( C1771 C3695 ) C1771_=_C3696( C1771 C3696 ) C1771_=_C3697(</w:t>
      </w:r>
    </w:p>
    <w:p>
      <w:pPr>
        <w:pStyle w:val="PreformattedText"/>
        <w:bidi w:val="0"/>
        <w:spacing w:before="0" w:after="0"/>
        <w:jc w:val="left"/>
        <w:rPr/>
      </w:pPr>
      <w:r>
        <w:rPr/>
        <w:t xml:space="preserve"> </w:t>
      </w:r>
      <w:r>
        <w:rPr/>
        <w:t>C1771 C3697 ) C1813_=_C1817( C1813 C1817 ) C1813_=_C1822( C1813 C1822 ) C1813_=_C1930( C1813 C1930 ) \nC1813_=_C2096( C1813 C2096 ) C1813_=_C2227( C1813 C2227 ) C1813_=_C2953( C1813 C2953 ) C1813_=_C2980( C1813 C2980 ) C1813_=_C3149( C1813 C3149 ) C1813_=_C3169( C1813 C3169 ) \nC1813_=_C3222( C1813 C3222 ) C1813_=_C3279( C1813 C3279 ) C1813_=_C3494( C1813 C3494 ) C1813_=_C3506( C1813 C3506 ) C1813_=_C3507( C1813 C3507 ) C1813_=_C3508( C1813 C3508 ) \nC1813_=_C3509( C1813 C3509 ) C1813_=_C3511( C1813 C3511 ) C1813_=_C3512( C1813 C3512 ) C1813_=_C3513( C1813 C3513 ) C1813_=_C3514( C1813 C3514 ) C1813_=_C3515( C1813 C3515 ) \nC1813_=_C3516( C1813 C3516 ) C1817_=_C1822( C1817 C1822 ) C1817_=_C2010( C1817 C2010 ) C1817_=_C2159( C1817 C2159 ) C1817_=_C2291( C1817 C2291 ) C1817_=_C2776( C1817 C2776 ) \nC1817_=_C3143( C1817 C3143 ) C1817_=_C3151( C1817 C3151 ) C1817_=_C3257( C1817 C3257 ) C1817_=_C3443( C1817 C3443 ) C1817_=_C3508( C1817 C3508 ) C1817_=_C3549( C1817 C3549 ) \nC1817_=_C3583( C1817 C3583 ) C1817_=_C3640( C1817 C3640 ) C1817_=_C3641( C1817 C3641 ) C1817_=_C3642( C1817 C3642 ) C1817_=_C3643( C1817 C3643 ) C1817_=_C3644( C1817 C3644 ) \nC1817_=_C3645( C1817 C3645 ) C1817_=_C3646( C1817 C3646 ) C1817_=_C3647( C1817 C3647 ) C1817_=_C3649( C1817 C3649 ) C1817_=_C3650( C1817 C3650 ) C1822_=_C1937( C1822 C1937 ) \nC1822_=_C2106( C1822 C2106 ) C1822_=_C2234( C1822 C2234 ) C1822_=_C2819( C1822 C2819 ) C1822_=_C2866( C1822 C2866 ) C1822_=_C2909( C1822 C2909 ) C1822_=_C2961( C1822 C2961 ) \nC1822_=_C2988( C1822 C2988 ) C1822_=_C3161( C1822 C3161 ) C1822_=_C3178( C1822 C3178 ) C1822_=_C3230( C1822 C3230 ) C1822_=_C3356( C1822 C3356 ) C1822_=_C3515( C1822 C3515 ) \nC1822_=_C3560( C1822 C3560 ) C1822_=_C3618( C1822 C3618 ) C1822_=_C3703( C1822 C3703 ) C1822_=_C3888( C1822 C3888 ) C1822_=_C3893( C1822 C3893 ) C1822_=_C3977( C1822 C3977 ) \nC1822_=_C4042( C1822 C4042 ) C1886_=_C1889( C1886 C1889 ) C1886_=_C1890( C1886 C1890 ) C1886_=_C1902( C1886 C1902 ) C1886_=_C1924( C1886 C1924 ) C1886_=_C2539( C1886 C2539 ) \nC1886_=_C3020( C1886 C3020 ) C1886_=_C3021( C1886 C3021 ) C1886_=_C3024( C1886 C3024 ) C1886_=_C3025( C1886 C3025 ) C1886_=_C3026( C1886 C3026 ) C1886_=_C3028( C1886 C3028 ) \nC1886_=_C3029( C1886 C3029 ) C1886_=_C3030( C1886 C3030 ) C1886_=_C3031( C1886 C3031 ) C1886_=_C3032( C1886 C3032 ) C1886_=_C3033( C1886 C3033 ) C1886_=_C3034( C1886 C3034 ) \nC1886_=_C3035( C1886 C3035 ) C1886_=_C3036( C1886 C3036 ) C1886_=_C3037( C1886 C3037 ) C1889_=_C1890( C1889 C1890 ) C1889_=_C2141( C1889 C2141 ) C1889_=_C2160( C1889 C2160 ) \nC1889_=_C2229( C1889 C2229 ) C1889_=_C3152( C1889 C3152 ) C1889_=_C3481( C1889 C3481 ) C1889_=_C3509( C1889 C3509 ) C1889_=_C3518( C1889 C3518 ) C1889_=_C3551( C1889 C3551 ) \nC1889_=_C3685( C1889 C3685 ) C1889_=_C3686( C1889 C3686 ) C1889_=_C3687( C1889 C3687 ) C1889_=_C3688( C1889 C3688 ) C1889_=_C3689( C1889 C3689 ) C1889_=_C3690( C1889 C3690 ) \nC1889_=_C3692( C1889 C3692 ) C1889_=_C3693( C1889 C3693 ) C1889_=_C3694( C1889 C3694 ) C1889_=_C3695( C1889 C3695 ) C1889_=_C3696( C1889 C3696 ) C1889_=_C3697( C1889 C3697 ) \nC1890_=_C1906( C1890 C1906 ) C1890_=_C1954( C1890 C1954 ) C1890_=_C2268( C1890 C2268 ) C1890_=_C2546( C1890 C2546 ) C1890_=_C2735( C1890 C2735 ) C1890_=_C2745( C1890 C2745 ) \nC1890_=_C3153( C1890 C3153 ) C1890_=_C3552( C1890 C3552 ) C1890_=_C3640( C1890 C3640 ) C1890_=_C3685( C1890 C3685 ) C1890_=_C3698( C1890 C3698 ) C1890_=_C3699( C1890 C3699 ) \nC1890_=_C3700( C1890 C3700 ) C1890_=_C3701( C1890 C3701 ) C1890_=_C3702( C1890 C3702 ) C1890_=_C3703( C1890 C3703 ) C1890_=_C3704( C1890 C3704 ) C1902_=_C1906( C1902 C1906 ) \nC1902_=_C1924( C1902 C1924 ) C1902_=_C2539( C1902 C2539 ) C1902_=_C3020( C1902 C3020 ) C1902_=_C3021( C1902 C3021 ) C1902_=_C3024( C1902 C3024 ) C1902_=_C3025( C1902 C3025 ) \nC1902_=_C3026( C1902 C3026 ) C1902_=_C3028( C1902 C3028 ) C1902_=_C3029( C1902 C3029 ) C1902_=_C3030( C1902 C3030 ) C1902_=_C3031( C1902 C3031 ) C1902_=_C3032( C1902 C3032 ) \nC1902_=_C3033( C1902 C3033 ) C1902_=_C3034( C1902 C3034 ) C1902_=_C3035( C1902 C3035 ) C1902_=_C3036( C1902 C3036 ) C1902_=_C3037( C1902 C3037 ) C1906_=_C1954( C1906 C1954 ) \nC1906_=_C2268( C1906 C2268 ) C1906_=_C2546( C1906 C2546 ) C1906_=_C2735( C1906 C2735 ) C1906_=_C2745( C1906 C2745 ) C1906_=_C3153( C1906 C3153 ) C1906_=_C3552( C1906 C3552 ) \nC1906_=_C3640( C1906 C3640 ) C1906_=_C3685( C1906 C3685 ) C1906_=_C3698( C1906 C3698 ) C1906_=_C3699( C1906 C3699 ) C1906_=_C3700( C1906 C3700 ) C1906_=_C3701( C1906 C3701 ) \nC1906_=_C3702( C1906 C3702 ) C1906_=_C3703( C1906 C3703 ) C1906_=_C3704( C1906 C3704 ) C1924_=_C1930( C1924 C1930 ) C1924_=_C1931( C1924 C1931 ) C1924_=_C1937( C1924 C1937 ) \nC1924_=_C2539( C1924 C2539 ) C1924_=_C3020( C1924 C3020 ) C1924_=_C3021( C1924 C3021 ) C1924_=_C3024( C1924 C3024 ) C1924_=_C3025( C1924 C3025 ) C1924_=_C3026( C1924 C3026 ) \nC1924_=_C3028( C1924 C3028 ) C1924_=_C3029( C1924 C3029 ) C1924_=_C3030( C1924 C3030 ) C1924_=_C3031( C1924 C3031 ) C1924_=_C3032( C1924 C3032 ) C1924_=_C3033( C1924 C3033 ) \nC1924_=_C3034( C1924 C3034 ) C1924_=_C3035( C1924 C3035 ) C1924_=_C3036( C1924 C3036 ) C1924_=_C3037( C1924 C3037 ) C1930_=_C1931( C1930 C1931 ) C1930_=_C1937( C1930 C1937 ) \nC1930_=_C2096( C1930 C2096 ) C1930_=_C2227( C1930 C2227 ) C1930_=_C2953( C1930 C2953 ) C1930_=_C2980( C1930 C2980 ) C1930_=_C3149( C1930 C3149 ) C1930_=_C3169( C1930 C3169 ) \nC1930_=_C3222( C1930 C3222 ) C1930_=_C3279( C1930 C3279 ) C1930_=_C3494( C1930 C3494 ) C1930_=_C3506( C1930 C3506 ) C1930_=_C3507( C1930 C3507 ) C1930_=_C3508( C1930 C3508 ) \nC1930_=_C3509( C1930 C3509 ) C1930_=_C3511( C1930 C3511 ) C1930_=_C3512( C1930 C3512 ) C1930_=_C3513( C1930 C3513 ) C1930_=_C3514( C1930 C3514 ) C1930_=_C3515( C1930 C3515 ) \nC1930_=_C3516( C1930 C3516 ) C1931_=_C1937( C1931 C1937 ) C1931_=_C1994( C1931 C1994 ) C1931_=_C2140( C1931 C2140 ) C1931_=_C2157( C1931 C2157 ) C1931_=_C2248( C1931 C2248 ) \nC1931_=_C3191( C1931 C3191 ) C1931_=_C3280( C1931 C3280 ) C1931_=_C3495( C1931 C3495 ) C1931_=_C3517( C1931 C3517 ) C1931_=_C3518( C1931 C3518 ) C1931_=_C3519( C1931 C3519 ) \nC1931_=_C3520( C1931 C3520 ) C1931_=_C3521( C1931 C3521 ) C1931_=_C3522( C1931 C3522 ) C1931_=_C3523( C1931 C3523 ) C1931_=_C3524( C1931 C3524 ) C1931_=_C3525( C1931 C3525 ) \nC1931_=_C3526( C1931 C3526 ) C1931_=_C3527( C1931 C3527 ) C1937_=_C2106( C1937 C2106 ) C1937_=_C2234( C1937 C2234 ) C1937_=_C2819( C1937 C2819 ) C1937_=_C2866( C1937 C2866 ) \nC1937_=_C2909( C1937 C2909 ) C1937_=_C2961( C1937 C2961 ) C1937_=_C2988( C1937 C2988 ) C1937_=_C3161( C1937 C3161 ) C1937_=_C3178( C1937 C3178 ) C1937_=_C3230( C1937 C3230 ) \nC1937_=_C3356( C1937 C3356 ) C1937_=_C3515( C1937 C3515 ) C1937_=_C3560( C1937 C3560 ) C1937_=_C3618( C1937 C3618 ) C1937_=_C3703( C1937 C3703 ) C1937_=_C3888( C1937 C3888 ) \nC1937_=_C3893( C1937 C3893 ) C1937_=_C3977( C1937 C3977 ) C1937_=_C4042( C1937 C4042 ) C1954_=_C2268( C1954 C2268 ) C1954_=_C2546( C1954 C2546 ) C1954_=_C2735( C1954 C2735 ) \nC1954_=_C2745( C1954 C2745 ) C1954_=_C3153( C1954 C3153 ) C1954_=_C3552( C1954 C3552 ) C1954_=_C3640( C1954 C3640 ) C1954_=_C3685( C1954 C3685 ) C1954_=_C3698( C1954 C3698 ) \nC1954_=_C3699( C1954 C3699 ) C1954_=_C3700( C1954 C3700 ) C1954_=_C3701( C1954 C3701 ) C1954_=_C3702( C1954 C3702 ) C1954_=_C3703( C1954 C3703 ) C1954_=_C3704( C1954 C3704 ) \nC1994_=_C2140( C1994 C2140 ) C1994_=_C2157( C1994 C2157 ) C1994_=_C2248( C1994 C2248 ) C1994_=_C3191( C1994 C3191 ) C1994_=_C3280( C1994 C3280 ) C1994_=_C3495( C1994 C3495 ) \nC1994_=_C3517( C1994 C3517 ) C1994_=_C3518( C1994 C3518 ) C1994_=_C3519( C1994 C3519 ) C1994_=_C3520( C1994 C3520 ) C1994_=_C3521( C1994 C3521 ) C1994_=_C3522( C1994 C3522 ) \nC1994_=_C3523( C1994 C3523 ) C1994_=_C3524( C1994 C3524 ) C1994_=_C3525( C1994 C3525 ) C1994_=_C3526( C1994 C3526 ) C1994_=_C3527( C1994 C3527 ) C2010_=_C2159( C2010 C2159 ) \nC2010_=_C2291( C2010 C2291 ) C2010_=_C2776( C2010 C2776 ) C2010_=_C3143( C2010 C3143 ) C2010_=_C3151( C2010 C3151 ) C2010_=_C3257( C2010 C3257 ) C2010_=_C3443( C2010 C3443 ) \nC2010_=_C3508( C2010 C3508 ) C2010_=_C3549( C2010 C3549 ) C2010_=_C3583( C2010 C3583 ) C2010_=_C3640( C2010 C3640 ) C2010_=_C3641( C2010 C3641 ) C2010_=_C3642( C2010 C3642 ) \nC2010_=_C3643( C2010 C3643 ) C2010_=_C3644( C2010 C3644 ) C2010_=_C3645( C2010 C3645 ) C2010_=_C3646( C2010 C3646 ) C2010_=_C3647( C2010 C3647 ) C2010_=_C3649( C2010 C3649 ) \nC2010_=_C3650( C2010 C3650 ) C2096_=_C2106( C2096 C2106 ) C2096_=_C2227( C2096 C2227 ) C2096_=_C2953( C2096 C2953 ) C2096_=_C2980( C2096 C2980 ) C2096_=_C3149( C2096 C3149 ) \nC2096_=_C3169( C2096 C3169 ) C2096_=_C3222( C2096 C3222 ) C2096_=_C3279( C2096 C3279 ) C2096_=_C3494( C2096 C3494 ) C2096_=_C3506( C2096 C3506 ) C2096_=_C3507( C2096 C3507 ) \nC2096_=_C3508( C2096 C3508 ) C2096_=_C3509( C2096 C3509 ) C2096_=_C3511( C2096 C3511 ) C2096_=_C3512( C2096 C3512 ) C2096_=_C3513( C2096 C3513 ) C2096_=_C3514( C2096 C3514 ) \nC2096_=_C3515( C2096 C3515 ) C2096_=_C3516( C2096 C3516 ) C2106_=_C2234( C2106 C2234 ) C2106_=_C2819( C2106 C2819 ) C2106_=_C2866( C2106 C2866 ) C2106_=_C2909( C2106 C2909 ) \nC2106_=_C2961( C2106 C2961 ) C2106_=_C2988( C2106 C2988 ) C2106_=_C3161( C2106 C3161 ) C2106_=_C3178( C2106 C3178 ) C2106_=_C3230( C2106 C3230 ) C2106_=_C3356( C2106 C3356 ) \nC2106_=_C3515( C2106 C3515 ) C2106_=_C3560( C2106 C3560 ) C2106_=_C3618( C2106 C3618 ) C2106_=_C3703( C2106 C3703 ) C2106_=_C3888( C2106 C3888 ) C2106_=_C3893( C2106 C3893 ) \nC2106_=_C3977( C2106 C3977 ) C2106_=_C4042( C2106 C4042 ) C2140_=_C2141( C2140 C2141 ) C2140_=_C2157( C2140 C2157 ) C2140_=_C2248( C2140 C2248 ) C2140_=_C3191( C2140 C3191 ) \nC2140_=_C3280( C2140 C3280 ) C2140_=_C3495( C2140 C3495 ) C2140_=_C3517( C2140 C3517 ) C2140_=_C3518( C2140 C3518 ) C2140_=_C3519( C2140 C3519 ) C2140_=_C3520( C2140 C3520 ) \nC2140_=_C3521( C2140 C3521 ) C2140_=_C3522( C2140 C3522 ) C2140_=_C3523( C2140 C3523 ) C2140_=_C3524( C2140 C3524 ) C2140_=_C3525(</w:t>
      </w:r>
    </w:p>
    <w:p>
      <w:pPr>
        <w:pStyle w:val="PreformattedText"/>
        <w:bidi w:val="0"/>
        <w:spacing w:before="0" w:after="0"/>
        <w:jc w:val="left"/>
        <w:rPr/>
      </w:pPr>
      <w:r>
        <w:rPr/>
        <w:t xml:space="preserve"> </w:t>
      </w:r>
      <w:r>
        <w:rPr/>
        <w:t>C2140 C3525 ) C2140_=_C3526( C2140 C3526 ) \nC2140_=_C3527( C2140 C3527 ) C2141_=_C2160( C2141 C2160 ) C2141_=_C2229( C2141 C2229 ) C2141_=_C3152( C2141 C3152 ) C2141_=_C3481( C2141 C3481 ) C2141_=_C3509( C2141 C3509 ) \nC2141_=_C3518( C2141 C3518 ) C2141_=_C3551( C2141 C3551 ) C2141_=_C3685( C2141 C3685 ) C2141_=_C3686( C2141 C3686 ) C2141_=_C3687( C2141 C3687 ) C2141_=_C3688( C2141 C3688 ) \nC2141_=_C3689( C2141 C3689 ) C2141_=_C3690( C2141 C3690 ) C2141_=_C3692( C2141 C3692 ) C2141_=_C3693( C2141 C3693 ) C2141_=_C3694( C2141 C3694 ) C2141_=_C3695( C2141 C3695 ) \nC2141_=_C3696( C2141 C3696 ) C2141_=_C3697( C2141 C3697 ) C2157_=_C2159( C2157 C2159 ) C2157_=_C2160( C2157 C2160 ) C2157_=_C2248( C2157 C2248 ) C2157_=_C3191( C2157 C3191 ) \nC2157_=_C3280( C2157 C3280 ) C2157_=_C3495( C2157 C3495 ) C2157_=_C3517( C2157 C3517 ) C2157_=_C3518( C2157 C3518 ) C2157_=_C3519( C2157 C3519 ) C2157_=_C3520( C2157 C3520 ) \nC2157_=_C3521( C2157 C3521 ) C2157_=_C3522( C2157 C3522 ) C2157_=_C3523( C2157 C3523 ) C2157_=_C3524( C2157 C3524 ) C2157_=_C3525( C2157 C3525 ) C2157_=_C3526( C2157 C3526 ) \nC2157_=_C3527( C2157 C3527 ) C2159_=_C2160( C2159 C2160 ) C2159_=_C2291( C2159 C2291 ) C2159_=_C2776( C2159 C2776 ) C2159_=_C3143( C2159 C3143 ) C2159_=_C3151( C2159 C3151 ) \nC2159_=_C3257( C2159 C3257 ) C2159_=_C3443( C2159 C3443 ) C2159_=_C3508( C2159 C3508 ) C2159_=_C3549( C2159 C3549 ) C2159_=_C3583( C2159 C3583 ) C2159_=_C3640( C2159 C3640 ) \nC2159_=_C3641( C2159 C3641 ) C2159_=_C3642( C2159 C3642 ) C2159_=_C3643( C2159 C3643 ) C2159_=_C3644( C2159 C3644 ) C2159_=_C3645( C2159 C3645 ) C2159_=_C3646( C2159 C3646 ) \nC2159_=_C3647( C2159 C3647 ) C2159_=_C3649( C2159 C3649 ) C2159_=_C3650( C2159 C3650 ) C2160_=_C2229( C2160 C2229 ) C2160_=_C3152( C2160 C3152 ) C2160_=_C3481( C2160 C3481 ) \nC2160_=_C3509( C2160 C3509 ) C2160_=_C3518( C2160 C3518 ) C2160_=_C3551( C2160 C3551 ) C2160_=_C3685( C2160 C3685 ) C2160_=_C3686( C2160 C3686 ) C2160_=_C3687( C2160 C3687 ) \nC2160_=_C3688( C2160 C3688 ) C2160_=_C3689( C2160 C3689 ) C2160_=_C3690( C2160 C3690 ) C2160_=_C3692( C2160 C3692 ) C2160_=_C3693( C2160 C3693 ) C2160_=_C3694( C2160 C3694 ) \nC2160_=_C3695( C2160 C3695 ) C2160_=_C3696( C2160 C3696 ) C2160_=_C3697( C2160 C3697 ) C2227_=_C2229( C2227 C2229 ) C2227_=_C2234( C2227 C2234 ) C2227_=_C2953( C2227 C2953 ) \nC2227_=_C2980( C2227 C2980 ) C2227_=_C3149( C2227 C3149 ) C2227_=_C3169( C2227 C3169 ) C2227_=_C3222( C2227 C3222 ) C2227_=_C3279( C2227 C3279 ) C2227_=_C3494( C2227 C3494 ) \nC2227_=_C3506( C2227 C3506 ) C2227_=_C3507( C2227 C3507 ) C2227_=_C3508( C2227 C3508 ) C2227_=_C3509( C2227 C3509 ) C2227_=_C3511( C2227 C3511 ) C2227_=_C3512( C2227 C3512 ) \nC2227_=_C3513( C2227 C3513 ) C2227_=_C3514( C2227 C3514 ) C2227_=_C3515( C2227 C3515 ) C2227_=_C3516( C2227 C3516 ) C2229_=_C2234( C2229 C2234 ) C2229_=_C3152( C2229 C3152 ) \nC2229_=_C3481( C2229 C3481 ) C2229_=_C3509( C2229 C3509 ) C2229_=_C3518( C2229 C3518 ) C2229_=_C3551( C2229 C3551 ) C2229_=_C3685( C2229 C3685 ) C2229_=_C3686( C2229 C3686 ) \nC2229_=_C3687( C2229 C3687 ) C2229_=_C3688( C2229 C3688 ) C2229_=_C3689( C2229 C3689 ) C2229_=_C3690( C2229 C3690 ) C2229_=_C3692( C2229 C3692 ) C2229_=_C3693( C2229 C3693 ) \nC2229_=_C3694( C2229 C3694 ) C2229_=_C3695( C2229 C3695 ) C2229_=_C3696( C2229 C3696 ) C2229_=_C3697( C2229 C3697 ) C2234_=_C2819( C2234 C2819 ) C2234_=_C2866( C2234 C2866 ) \nC2234_=_C2909( C2234 C2909 ) C2234_=_C2961( C2234 C2961 ) C2234_=_C2988( C2234 C2988 ) C2234_=_C3161( C2234 C3161 ) C2234_=_C3178( C2234 C3178 ) C2234_=_C3230( C2234 C3230 ) \nC2234_=_C3356( C2234 C3356 ) C2234_=_C3515( C2234 C3515 ) C2234_=_C3560( C2234 C3560 ) C2234_=_C3618( C2234 C3618 ) C2234_=_C3703( C2234 C3703 ) C2234_=_C3888( C2234 C3888 ) \nC2234_=_C3893( C2234 C3893 ) C2234_=_C3977( C2234 C3977 ) C2234_=_C4042( C2234 C4042 ) C2248_=_C3191( C2248 C3191 ) C2248_=_C3280( C2248 C3280 ) C2248_=_C3495( C2248 C3495 ) \nC2248_=_C3517( C2248 C3517 ) C2248_=_C3518( C2248 C3518 ) C2248_=_C3519( C2248 C3519 ) C2248_=_C3520( C2248 C3520 ) C2248_=_C3521( C2248 C3521 ) C2248_=_C3522( C2248 C3522 ) \nC2248_=_C3523( C2248 C3523 ) C2248_=_C3524( C2248 C3524 ) C2248_=_C3525( C2248 C3525 ) C2248_=_C3526( C2248 C3526 ) C2248_=_C3527( C2248 C3527 ) C2268_=_C2546( C2268 C2546 ) \nC2268_=_C2735( C2268 C2735 ) C2268_=_C2745( C2268 C2745 ) C2268_=_C3153( C2268 C3153 ) C2268_=_C3552( C2268 C3552 ) C2268_=_C3640( C2268 C3640 ) C2268_=_C3685( C2268 C3685 ) \nC2268_=_C3698( C2268 C3698 ) C2268_=_C3699( C2268 C3699 ) C2268_=_C3700( C2268 C3700 ) C2268_=_C3701( C2268 C3701 ) C2268_=_C3702( C2268 C3702 ) C2268_=_C3703( C2268 C3703 ) \nC2268_=_C3704( C2268 C3704 ) C2291_=_C2776( C2291 C2776 ) C2291_=_C3143( C2291 C3143 ) C2291_=_C3151( C2291 C3151 ) C2291_=_C3257( C2291 C3257 ) C2291_=_C3443( C2291 C3443 ) \nC2291_=_C3508( C2291 C3508 ) C2291_=_C3549( C2291 C3549 ) C2291_=_C3583( C2291 C3583 ) C2291_=_C3640( C2291 C3640 ) C2291_=_C3641( C2291 C3641 ) C2291_=_C3642( C2291 C3642 ) \nC2291_=_C3643( C2291 C3643 ) C2291_=_C3644( C2291 C3644 ) C2291_=_C3645( C2291 C3645 ) C2291_=_C3646( C2291 C3646 ) C2291_=_C3647( C2291 C3647 ) C2291_=_C3649( C2291 C3649 ) \nC2291_=_C3650( C2291 C3650 ) C2539_=_C2546( C2539 C2546 ) C2539_=_C3020( C2539 C3020 ) C2539_=_C3021( C2539 C3021 ) C2539_=_C3024( C2539 C3024 ) C2539_=_C3025( C2539 C3025 ) \nC2539_=_C3026( C2539 C3026 ) C2539_=_C3028( C2539 C3028 ) C2539_=_C3029( C2539 C3029 ) C2539_=_C3030( C2539 C3030 ) C2539_=_C3031( C2539 C3031 ) C2539_=_C3032( C2539 C3032 ) \nC2539_=_C3033( C2539 C3033 ) C2539_=_C3034( C2539 C3034 ) C2539_=_C3035( C2539 C3035 ) C2539_=_C3036( C2539 C3036 ) C2539_=_C3037( C2539 C3037 ) C2546_=_C2735( C2546 C2735 ) \nC2546_=_C2745( C2546 C2745 ) C2546_=_C3153( C2546 C3153 ) C2546_=_C3552( C2546 C3552 ) C2546_=_C3640( C2546 C3640 ) C2546_=_C3685( C2546 C3685 ) C2546_=_C3698( C2546 C3698 ) \nC2546_=_C3699( C2546 C3699 ) C2546_=_C3700( C2546 C3700 ) C2546_=_C3701( C2546 C3701 ) C2546_=_C3702( C2546 C3702 ) C2546_=_C3703( C2546 C3703 ) C2546_=_C3704( C2546 C3704 ) \nC2735_=_C2745( C2735 C2745 ) C2735_=_C3153( C2735 C3153 ) C2735_=_C3552( C2735 C3552 ) C2735_=_C3640( C2735 C3640 ) C2735_=_C3685( C2735 C3685 ) C2735_=_C3698( C2735 C3698 ) \nC2735_=_C3699( C2735 C3699 ) C2735_=_C3700( C2735 C3700 ) C2735_=_C3701( C2735 C3701 ) C2735_=_C3702( C2735 C3702 ) C2735_=_C3703( C2735 C3703 ) C2735_=_C3704( C2735 C3704 ) \nC2745_=_C3153( C2745 C3153 ) C2745_=_C3552( C2745 C3552 ) C2745_=_C3640( C2745 C3640 ) C2745_=_C3685( C2745 C3685 ) C2745_=_C3698( C2745 C3698 ) C2745_=_C3699( C2745 C3699 ) \nC2745_=_C3700( C2745 C3700 ) C2745_=_C3701( C2745 C3701 ) C2745_=_C3702( C2745 C3702 ) C2745_=_C3703( C2745 C3703 ) C2745_=_C3704( C2745 C3704 ) C2776_=_C3143( C2776 C3143 ) \nC2776_=_C3151( C2776 C3151 ) C2776_=_C3257( C2776 C3257 ) C2776_=_C3443( C2776 C3443 ) C2776_=_C3508( C2776 C3508 ) C2776_=_C3549( C2776 C3549 ) C2776_=_C3583( C2776 C3583 ) \nC2776_=_C3640( C2776 C3640 ) C2776_=_C3641( C2776 C3641 ) C2776_=_C3642( C2776 C3642 ) C2776_=_C3643( C2776 C3643 ) C2776_=_C3644( C2776 C3644 ) C2776_=_C3645( C2776 C3645 ) \nC2776_=_C3646( C2776 C3646 ) C2776_=_C3647( C2776 C3647 ) C2776_=_C3649( C2776 C3649 ) C2776_=_C3650( C2776 C3650 ) C2819_=_C2866( C2819 C2866 ) C2819_=_C2909( C2819 C2909 ) \nC2819_=_C2961( C2819 C2961 ) C2819_=_C2988( C2819 C2988 ) C2819_=_C3161( C2819 C3161 ) C2819_=_C3178( C2819 C3178 ) C2819_=_C3230( C2819 C3230 ) C2819_=_C3356( C2819 C3356 ) \nC2819_=_C3515( C2819 C3515 ) C2819_=_C3560( C2819 C3560 ) C2819_=_C3618( C2819 C3618 ) C2819_=_C3703( C2819 C3703 ) C2819_=_C3888( C2819 C3888 ) C2819_=_C3893( C2819 C3893 ) \nC2819_=_C3977( C2819 C3977 ) C2819_=_C4042( C2819 C4042 ) C2866_=_C2909( C2866 C2909 ) C2866_=_C2961( C2866 C2961 ) C2866_=_C2988( C2866 C2988 ) C2866_=_C3161( C2866 C3161 ) \nC2866_=_C3178( C2866 C3178 ) C2866_=_C3230( C2866 C3230 ) C2866_=_C3356( C2866 C3356 ) C2866_=_C3515( C2866 C3515 ) C2866_=_C3560( C2866 C3560 ) C2866_=_C3618( C2866 C3618 ) \nC2866_=_C3703( C2866 C3703 ) C2866_=_C3888( C2866 C3888 ) C2866_=_C3893( C2866 C3893 ) C2866_=_C3977( C2866 C3977 ) C2866_=_C4042( C2866 C4042 ) C2909_=_C2961( C2909 C2961 ) \nC2909_=_C2988( C2909 C2988 ) C2909_=_C3161( C2909 C3161 ) C2909_=_C3178( C2909 C3178 ) C2909_=_C3230( C2909 C3230 ) C2909_=_C3356( C2909 C3356 ) C2909_=_C3515( C2909 C3515 ) \nC2909_=_C3560( C2909 C3560 ) C2909_=_C3618( C2909 C3618 ) C2909_=_C3703( C2909 C3703 ) C2909_=_C3888( C2909 C3888 ) C2909_=_C3893( C2909 C3893 ) C2909_=_C3977( C2909 C3977 ) \nC2909_=_C4042( C2909 C4042 ) C2953_=_C2961( C2953 C2961 ) C2953_=_C2980( C2953 C2980 ) C2953_=_C3149( C2953 C3149 ) C2953_=_C3169( C2953 C3169 ) C2953_=_C3222( C2953 C3222 ) \nC2953_=_C3279( C2953 C3279 ) C2953_=_C3494( C2953 C3494 ) C2953_=_C3506( C2953 C3506 ) C2953_=_C3507( C2953 C3507 ) C2953_=_C3508( C2953 C3508 ) C2953_=_C3509( C2953 C3509 ) \nC2953_=_C3511( C2953 C3511 ) C2953_=_C3512( C2953 C3512 ) C2953_=_C3513( C2953 C3513 ) C2953_=_C3514( C2953 C3514 ) C2953_=_C3515( C2953 C3515 ) C2953_=_C3516( C2953 C3516 ) \nC2961_=_C2988( C2961 C2988 ) C2961_=_C3161( C2961 C3161 ) C2961_=_C3178( C2961 C3178 ) C2961_=_C3230( C2961 C3230 ) C2961_=_C3356( C2961 C3356 ) C2961_=_C3515( C2961 C3515 ) \nC2961_=_C3560( C2961 C3560 ) C2961_=_C3618( C2961 C3618 ) C2961_=_C3703( C2961 C3703 ) C2961_=_C3888( C2961 C3888 ) C2961_=_C3893( C2961 C3893 ) C2961_=_C3977( C2961 C3977 ) \nC2961_=_C4042( C2961 C4042 ) C2980_=_C2988( C2980 C2988 ) C2980_=_C3149( C2980 C3149 ) C2980_=_C3169( C2980 C3169 ) C2980_=_C3222( C2980 C3222 ) C2980_=_C3279( C2980 C3279 ) \nC2980_=_C3494( C2980 C3494 ) C2980_=_C3506( C2980 C3506 ) C2980_=_C3507( C2980 C3507 ) C2980_=_C3508( C2980 C3508 ) C2980_=_C3509( C2980 C3509 ) C2980_=_C3511( C2980 C3511 ) \nC2980_=_C3512( C2980 C3512 ) C2980_=_C3513( C2980 C3513 ) C2980_=_C3514( C2980 C3514 ) C2980_=_C3515( C2980 C3515 ) C2980_=_C3516( C2980 C3516 ) C2988_=_C3161( C2988 C3161 ) \nC2988_=_C3178(</w:t>
      </w:r>
    </w:p>
    <w:p>
      <w:pPr>
        <w:pStyle w:val="PreformattedText"/>
        <w:bidi w:val="0"/>
        <w:spacing w:before="0" w:after="0"/>
        <w:jc w:val="left"/>
        <w:rPr/>
      </w:pPr>
      <w:r>
        <w:rPr/>
        <w:t xml:space="preserve"> </w:t>
      </w:r>
      <w:r>
        <w:rPr/>
        <w:t>C2988 C3178 ) C2988_=_C3230( C2988 C3230 ) C2988_=_C3356( C2988 C3356 ) C2988_=_C3515( C2988 C3515 ) C2988_=_C3560( C2988 C3560 ) C2988_=_C3618( C2988 C3618 ) \nC2988_=_C3703( C2988 C3703 ) C2988_=_C3888( C2988 C3888 ) C2988_=_C3893( C2988 C3893 ) C2988_=_C3977( C2988 C3977 ) C2988_=_C4042( C2988 C4042 ) C3020_=_C3021( C3020 C3021 ) \nC3020_=_C3024( C3020 C3024 ) C3020_=_C3025( C3020 C3025 ) C3020_=_C3026( C3020 C3026 ) C3020_=_C3028( C3020 C3028 ) C3020_=_C3029( C3020 C3029 ) C3020_=_C3030( C3020 C3030 ) \nC3020_=_C3031( C3020 C3031 ) C3020_=_C3032( C3020 C3032 ) C3020_=_C3033( C3020 C3033 ) C3020_=_C3034( C3020 C3034 ) C3020_=_C3035( C3020 C3035 ) C3020_=_C3036( C3020 C3036 ) \nC3020_=_C3037( C3020 C3037 ) C3020_=_C3279( C3020 C3279 ) C3020_=_C3280( C3020 C3280 ) C3021_=_C3024( C3021 C3024 ) C3021_=_C3025( C3021 C3025 ) C3021_=_C3026( C3021 C3026 ) \nC3021_=_C3028( C3021 C3028 ) C3021_=_C3029( C3021 C3029 ) C3021_=_C3030( C3021 C3030 ) C3021_=_C3031( C3021 C3031 ) C3021_=_C3032( C3021 C3032 ) C3021_=_C3033( C3021 C3033 ) \nC3021_=_C3034( C3021 C3034 ) C3021_=_C3035( C3021 C3035 ) C3021_=_C3036( C3021 C3036 ) C3021_=_C3037( C3021 C3037 ) C3021_=_C3494( C3021 C3494 ) C3021_=_C3495( C3021 C3495 ) \nC3024_=_C3025( C3024 C3025 ) C3024_=_C3026( C3024 C3026 ) C3024_=_C3028( C3024 C3028 ) C3024_=_C3029( C3024 C3029 ) C3024_=_C3030( C3024 C3030 ) C3024_=_C3031( C3024 C3031 ) \nC3024_=_C3032( C3024 C3032 ) C3024_=_C3033( C3024 C3033 ) C3024_=_C3034( C3024 C3034 ) C3024_=_C3035( C3024 C3035 ) C3024_=_C3036( C3024 C3036 ) C3024_=_C3037( C3024 C3037 ) \nC3024_=_C3517( C3024 C3517 ) C3025_=_C3026( C3025 C3026 ) C3025_=_C3028( C3025 C3028 ) C3025_=_C3029( C3025 C3029 ) C3025_=_C3030( C3025 C3030 ) C3025_=_C3031( C3025 C3031 ) \nC3025_=_C3032( C3025 C3032 ) C3025_=_C3033( C3025 C3033 ) C3025_=_C3034( C3025 C3034 ) C3025_=_C3035( C3025 C3035 ) C3025_=_C3036( C3025 C3036 ) C3025_=_C3037( C3025 C3037 ) \nC3025_=_C3506( C3025 C3506 ) C3025_=_C3549( C3025 C3549 ) C3025_=_C3551( C3025 C3551 ) C3025_=_C3552( C3025 C3552 ) C3025_=_C3560( C3025 C3560 ) C3026_=_C3028( C3026 C3028 ) \nC3026_=_C3029( C3026 C3029 ) C3026_=_C3030( C3026 C3030 ) C3026_=_C3031( C3026 C3031 ) C3026_=_C3032( C3026 C3032 ) C3026_=_C3033( C3026 C3033 ) C3026_=_C3034( C3026 C3034 ) \nC3026_=_C3035( C3026 C3035 ) C3026_=_C3036( C3026 C3036 ) C3026_=_C3037( C3026 C3037 ) C3028_=_C3029( C3028 C3029 ) C3028_=_C3030( C3028 C3030 ) C3028_=_C3031( C3028 C3031 ) \nC3028_=_C3032( C3028 C3032 ) C3028_=_C3033( C3028 C3033 ) C3028_=_C3034( C3028 C3034 ) C3028_=_C3035( C3028 C3035 ) C3028_=_C3036( C3028 C3036 ) C3028_=_C3037( C3028 C3037 ) \nC3028_=_C3511( C3028 C3511 ) C3028_=_C3520( C3028 C3520 ) C3029_=_C3030( C3029 C3030 ) C3029_=_C3031( C3029 C3031 ) C3029_=_C3032( C3029 C3032 ) C3029_=_C3033( C3029 C3033 ) \nC3029_=_C3034( C3029 C3034 ) C3029_=_C3035( C3029 C3035 ) C3029_=_C3036( C3029 C3036 ) C3029_=_C3037( C3029 C3037 ) C3029_=_C3698( C3029 C3698 ) C3030_=_C3031( C3030 C3031 ) \nC3030_=_C3032( C3030 C3032 ) C3030_=_C3033( C3030 C3033 ) C3030_=_C3034( C3030 C3034 ) C3030_=_C3035( C3030 C3035 ) C3030_=_C3036( C3030 C3036 ) C3030_=_C3037( C3030 C3037 ) \nC3031_=_C3032( C3031 C3032 ) C3031_=_C3033( C3031 C3033 ) C3031_=_C3034( C3031 C3034 ) C3031_=_C3035( C3031 C3035 ) C3031_=_C3036( C3031 C3036 ) C3031_=_C3037( C3031 C3037 ) \nC3031_=_C3699( C3031 C3699 ) C3032_=_C3033( C3032 C3033 ) C3032_=_C3034( C3032 C3034 ) C3032_=_C3035( C3032 C3035 ) C3032_=_C3036( C3032 C3036 ) C3032_=_C3037( C3032 C3037 ) \nC3032_=_C3893( C3032 C3893 ) C3033_=_C3034( C3033 C3034 ) C3033_=_C3035( C3033 C3035 ) C3033_=_C3036( C3033 C3036 ) C3033_=_C3037( C3033 C3037 ) C3034_=_C3035( C3034 C3035 ) \nC3034_=_C3036( C3034 C3036 ) C3034_=_C3037( C3034 C3037 ) C3034_=_C3514( C3034 C3514 ) C3034_=_C3523( C3034 C3523 ) C3034_=_C3646( C3034 C3646 ) C3035_=_C3036( C3035 C3036 ) \nC3035_=_C3037( C3035 C3037 ) C3036_=_C3037( C3036 C3037 ) C3036_=_C3704( C3036 C3704 ) C3037_=_C3516( C3037 C3516 ) C3037_=_C3527( C3037 C3527 ) C3037_=_C3650( C3037 C3650 ) \nC3037_=_C3696( C3037 C3696 ) C3143_=_C3151( C3143 C3151 ) C3143_=_C3257( C3143 C3257 ) C3143_=_C3443( C3143 C3443 ) C3143_=_C3508( C3143 C3508 ) C3143_=_C3549( C3143 C3549 ) \nC3143_=_C3583( C3143 C3583 ) C3143_=_C3640( C3143 C3640 ) C3143_=_C3641( C3143 C3641 ) C3143_=_C3642( C3143 C3642 ) C3143_=_C3643( C3143 C3643 ) C3143_=_C3644( C3143 C3644 ) \nC3143_=_C3645( C3143 C3645 ) C3143_=_C3646( C3143 C3646 ) C3143_=_C3647( C3143 C3647 ) C3143_=_C3649( C3143 C3649 ) C3143_=_C3650( C3143 C3650 ) C3149_=_C3151( C3149 C3151 ) \nC3149_=_C3152( C3149 C3152 ) C3149_=_C3153( C3149 C3153 ) C3149_=_C3161( C3149 C3161 ) C3149_=_C3169( C3149 C3169 ) C3149_=_C3222( C3149 C3222 ) C3149_=_C3279( C3149 C3279 ) \nC3149_=_C3494( C3149 C3494 ) C3149_=_C3506( C3149 C3506 ) C3149_=_C3507( C3149 C3507 ) C3149_=_C3508( C3149 C3508 ) C3149_=_C3509( C3149 C3509 ) C3149_=_C3511( C3149 C3511 ) \nC3149_=_C3512( C3149 C3512 ) C3149_=_C3513( C3149 C3513 ) C3149_=_C3514( C3149 C3514 ) C3149_=_C3515( C3149 C3515 ) C3149_=_C3516( C3149 C3516 ) C3151_=_C3152( C3151 C3152 ) \nC3151_=_C3153( C3151 C3153 ) C3151_=_C3161( C3151 C3161 ) C3151_=_C3257( C3151 C3257 ) C3151_=_C3443( C3151 C3443 ) C3151_=_C3508( C3151 C3508 ) C3151_=_C3549( C3151 C3549 ) \nC3151_=_C3583( C3151 C3583 ) C3151_=_C3640( C3151 C3640 ) C3151_=_C3641( C3151 C3641 ) C3151_=_C3642( C3151 C3642 ) C3151_=_C3643( C3151 C3643 ) C3151_=_C3644( C3151 C3644 ) \nC3151_=_C3645( C3151 C3645 ) C3151_=_C3646( C3151 C3646 ) C3151_=_C3647( C3151 C3647 ) C3151_=_C3649( C3151 C3649 ) C3151_=_C3650( C3151 C3650 ) C3152_=_C3153( C3152 C3153 ) \nC3152_=_C3161( C3152 C3161 ) C3152_=_C3481( C3152 C3481 ) C3152_=_C3509( C3152 C3509 ) C3152_=_C3518( C3152 C3518 ) C3152_=_C3551( C3152 C3551 ) C3152_=_C3685( C3152 C3685 ) \nC3152_=_C3686( C3152 C3686 ) C3152_=_C3687( C3152 C3687 ) C3152_=_C3688( C3152 C3688 ) C3152_=_C3689( C3152 C3689 ) C3152_=_C3690( C3152 C3690 ) C3152_=_C3692( C3152 C3692 ) \nC3152_=_C3693( C3152 C3693 ) C3152_=_C3694( C3152 C3694 ) C3152_=_C3695( C3152 C3695 ) C3152_=_C3696( C3152 C3696 ) C3152_=_C3697( C3152 C3697 ) C3153_=_C3161( C3153 C3161 ) \nC3153_=_C3552( C3153 C3552 ) C3153_=_C3640( C3153 C3640 ) C3153_=_C3685( C3153 C3685 ) C3153_=_C3698( C3153 C3698 ) C3153_=_C3699( C3153 C3699 ) C3153_=_C3700( C3153 C3700 ) \nC3153_=_C3701( C3153 C3701 ) C3153_=_C3702( C3153 C3702 ) C3153_=_C3703( C3153 C3703 ) C3153_=_C3704( C3153 C3704 ) C3161_=_C3178( C3161 C3178 ) C3161_=_C3230( C3161 C3230 ) \nC3161_=_C3356( C3161 C3356 ) C3161_=_C3515( C3161 C3515 ) C3161_=_C3560( C3161 C3560 ) C3161_=_C3618( C3161 C3618 ) C3161_=_C3703( C3161 C3703 ) C3161_=_C3888( C3161 C3888 ) \nC3161_=_C3893( C3161 C3893 ) C3161_=_C3977( C3161 C3977 ) C3161_=_C4042( C3161 C4042 ) C3169_=_C3178( C3169 C3178 ) C3169_=_C3222( C3169 C3222 ) C3169_=_C3279( C3169 C3279 ) \nC3169_=_C3494( C3169 C3494 ) C3169_=_C3506( C3169 C3506 ) C3169_=_C3507( C3169 C3507 ) C3169_=_C3508( C3169 C3508 ) C3169_=_C3509( C3169 C3509 ) C3169_=_C3511( C3169 C3511 ) \nC3169_=_C3512( C3169 C3512 ) C3169_=_C3513( C3169 C3513 ) C3169_=_C3514( C3169 C3514 ) C3169_=_C3515( C3169 C3515 ) C3169_=_C3516( C3169 C3516 ) C3178_=_C3230( C3178 C3230 ) \nC3178_=_C3356( C3178 C3356 ) C3178_=_C3515( C3178 C3515 ) C3178_=_C3560( C3178 C3560 ) C3178_=_C3618( C3178 C3618 ) C3178_=_C3703( C3178 C3703 ) C3178_=_C3888( C3178 C3888 ) \nC3178_=_C3893( C3178 C3893 ) C3178_=_C3977( C3178 C3977 ) C3178_=_C4042( C3178 C4042 ) C3191_=_C3280( C3191 C3280 ) C3191_=_C3495( C3191 C3495 ) C3191_=_C3517( C3191 C3517 ) \nC3191_=_C3518( C3191 C3518 ) C3191_=_C3519( C3191 C3519 ) C3191_=_C3520( C3191 C3520 ) C3191_=_C3521( C3191 C3521 ) C3191_=_C3522( C3191 C3522 ) C3191_=_C3523( C3191 C3523 ) \nC3191_=_C3524( C3191 C3524 ) C3191_=_C3525( C3191 C3525 ) C3191_=_C3526( C3191 C3526 ) C3191_=_C3527( C3191 C3527 ) C3222_=_C3230( C3222 C3230 ) C3222_=_C3279( C3222 C3279 ) \nC3222_=_C3494( C3222 C3494 ) C3222_=_C3506( C3222 C3506 ) C3222_=_C3507( C3222 C3507 ) C3222_=_C3508( C3222 C3508 ) C3222_=_C3509( C3222 C3509 ) C3222_=_C3511( C3222 C3511 ) \nC3222_=_C3512( C3222 C3512 ) C3222_=_C3513( C3222 C3513 ) C3222_=_C3514( C3222 C3514 ) C3222_=_C3515( C3222 C3515 ) C3222_=_C3516( C3222 C3516 ) C3230_=_C3356( C3230 C3356 ) \nC3230_=_C3515( C3230 C3515 ) C3230_=_C3560( C3230 C3560 ) C3230_=_C3618( C3230 C3618 ) C3230_=_C3703( C3230 C3703 ) C3230_=_C3888( C3230 C3888 ) C3230_=_C3893( C3230 C3893 ) \nC3230_=_C3977( C3230 C3977 ) C3230_=_C4042( C3230 C4042 ) C3257_=_C3443( C3257 C3443 ) C3257_=_C3508( C3257 C3508 ) C3257_=_C3549( C3257 C3549 ) C3257_=_C3583( C3257 C3583 ) \nC3257_=_C3640( C3257 C3640 ) C3257_=_C3641( C3257 C3641 ) C3257_=_C3642( C3257 C3642 ) C3257_=_C3643( C3257 C3643 ) C3257_=_C3644( C3257 C3644 ) C3257_=_C3645( C3257 C3645 ) \nC3257_=_C3646( C3257 C3646 ) C3257_=_C3647( C3257 C3647 ) C3257_=_C3649( C3257 C3649 ) C3257_=_C3650( C3257 C3650 ) C3279_=_C3280( C3279 C3280 ) C3279_=_C3494( C3279 C3494 ) \nC3279_=_C3506( C3279 C3506 ) C3279_=_C3507( C3279 C3507 ) C3279_=_C3508( C3279 C3508 ) C3279_=_C3509( C3279 C3509 ) C3279_=_C3511( C3279 C3511 ) C3279_=_C3512( C3279 C3512 ) \nC3279_=_C3513( C3279 C3513 ) C3279_=_C3514( C3279 C3514 ) C3279_=_C3515( C3279 C3515 ) C3279_=_C3516( C3279 C3516 ) C3280_=_C3495( C3280 C3495 ) C3280_=_C3517( C3280 C3517 ) \nC3280_=_C3518( C3280 C3518 ) C3280_=_C3519( C3280 C3519 ) C3280_=_C3520( C3280 C3520 ) C3280_=_C3521( C3280 C3521 ) C3280_=_C3522( C3280 C3522 ) C3280_=_C3523( C3280 C3523 ) \nC3280_=_C3524( C3280 C3524 ) C3280_=_C3525( C3280 C3525 ) C3280_=_C3526( C3280 C3526 ) C3280_=_C3527( C3280 C3527 ) C3356_=_C3515( C3356 C3515 ) C3356_=_C3560( C3356 C3560 ) \nC3356_=_C3618( C3356 C3618 ) C3356_=_C3703( C3356 C3703 ) C3356_=_C3888( C3356 C3888 ) C3356_=_C3893( C3356 C3893 ) C3356_=_C3977( C3356 C3977 ) C3356_=_C4042( C3356 C4042 ) \nC3443_=_C3508( C3443 C3508 ) C3443_=_C3549( C3443 C3549 ) C3443_=_C3583(</w:t>
      </w:r>
    </w:p>
    <w:p>
      <w:pPr>
        <w:pStyle w:val="PreformattedText"/>
        <w:bidi w:val="0"/>
        <w:spacing w:before="0" w:after="0"/>
        <w:jc w:val="left"/>
        <w:rPr/>
      </w:pPr>
      <w:r>
        <w:rPr/>
        <w:t xml:space="preserve"> </w:t>
      </w:r>
      <w:r>
        <w:rPr/>
        <w:t>C3443 C3583 ) C3443_=_C3640( C3443 C3640 ) C3443_=_C3641( C3443 C3641 ) C3443_=_C3642( C3443 C3642 ) \nC3443_=_C3643( C3443 C3643 ) C3443_=_C3644( C3443 C3644 ) C3443_=_C3645( C3443 C3645 ) C3443_=_C3646( C3443 C3646 ) C3443_=_C3647( C3443 C3647 ) C3443_=_C3649( C3443 C3649 ) \nC3443_=_C3650( C3443 C3650 ) C3481_=_C3509( C3481 C3509 ) C3481_=_C3518( C3481 C3518 ) C3481_=_C3551( C3481 C3551 ) C3481_=_C3685( C3481 C3685 ) C3481_=_C3686( C3481 C3686 ) \nC3481_=_C3687( C3481 C3687 ) C3481_=_C3688( C3481 C3688 ) C3481_=_C3689( C3481 C3689 ) C3481_=_C3690( C3481 C3690 ) C3481_=_C3692( C3481 C3692 ) C3481_=_C3693( C3481 C3693 ) \nC3481_=_C3694( C3481 C3694 ) C3481_=_C3695( C3481 C3695 ) C3481_=_C3696( C3481 C3696 ) C3481_=_C3697( C3481 C3697 ) C3494_=_C3495( C3494 C3495 ) C3494_=_C3506( C3494 C3506 ) \nC3494_=_C3507( C3494 C3507 ) C3494_=_C3508( C3494 C3508 ) C3494_=_C3509( C3494 C3509 ) C3494_=_C3511( C3494 C3511 ) C3494_=_C3512( C3494 C3512 ) C3494_=_C3513( C3494 C3513 ) \nC3494_=_C3514( C3494 C3514 ) C3494_=_C3515( C3494 C3515 ) C3494_=_C3516( C3494 C3516 ) C3495_=_C3517( C3495 C3517 ) C3495_=_C3518( C3495 C3518 ) C3495_=_C3519( C3495 C3519 ) \nC3495_=_C3520( C3495 C3520 ) C3495_=_C3521( C3495 C3521 ) C3495_=_C3522( C3495 C3522 ) C3495_=_C3523( C3495 C3523 ) C3495_=_C3524( C3495 C3524 ) C3495_=_C3525( C3495 C3525 ) \nC3495_=_C3526( C3495 C3526 ) C3495_=_C3527( C3495 C3527 ) C3506_=_C3507( C3506 C3507 ) C3506_=_C3508( C3506 C3508 ) C3506_=_C3509( C3506 C3509 ) C3506_=_C3511( C3506 C3511 ) \nC3506_=_C3512( C3506 C3512 ) C3506_=_C3513( C3506 C3513 ) C3506_=_C3514( C3506 C3514 ) C3506_=_C3515( C3506 C3515 ) C3506_=_C3516( C3506 C3516 ) C3506_=_C3549( C3506 C3549 ) \nC3506_=_C3551( C3506 C3551 ) C3506_=_C3552( C3506 C3552 ) C3506_=_C3560( C3506 C3560 ) C3507_=_C3508( C3507 C3508 ) C3507_=_C3509( C3507 C3509 ) C3507_=_C3511( C3507 C3511 ) \nC3507_=_C3512( C3507 C3512 ) C3507_=_C3513( C3507 C3513 ) C3507_=_C3514( C3507 C3514 ) C3507_=_C3515( C3507 C3515 ) C3507_=_C3516( C3507 C3516 ) C3507_=_C3618( C3507 C3618 ) \nC3508_=_C3509( C3508 C3509 ) C3508_=_C3511( C3508 C3511 ) C3508_=_C3512( C3508 C3512 ) C3508_=_C3513( C3508 C3513 ) C3508_=_C3514( C3508 C3514 ) C3508_=_C3515( C3508 C3515 ) \nC3508_=_C3516( C3508 C3516 ) C3508_=_C3549( C3508 C3549 ) C3508_=_C3583( C3508 C3583 ) C3508_=_C3640( C3508 C3640 ) C3508_=_C3641( C3508 C3641 ) C3508_=_C3642( C3508 C3642 ) \nC3508_=_C3643( C3508 C3643 ) C3508_=_C3644( C3508 C3644 ) C3508_=_C3645( C3508 C3645 ) C3508_=_C3646( C3508 C3646 ) C3508_=_C3647( C3508 C3647 ) C3508_=_C3649( C3508 C3649 ) \nC3508_=_C3650( C3508 C3650 ) C3509_=_C3511( C3509 C3511 ) C3509_=_C3512( C3509 C3512 ) C3509_=_C3513( C3509 C3513 ) C3509_=_C3514( C3509 C3514 ) C3509_=_C3515( C3509 C3515 ) \nC3509_=_C3516( C3509 C3516 ) C3509_=_C3518( C3509 C3518 ) C3509_=_C3551( C3509 C3551 ) C3509_=_C3685( C3509 C3685 ) C3509_=_C3686( C3509 C3686 ) C3509_=_C3687( C3509 C3687 ) \nC3509_=_C3688( C3509 C3688 ) C3509_=_C3689( C3509 C3689 ) C3509_=_C3690( C3509 C3690 ) C3509_=_C3692( C3509 C3692 ) C3509_=_C3693( C3509 C3693 ) C3509_=_C3694( C3509 C3694 ) \nC3509_=_C3695( C3509 C3695 ) C3509_=_C3696( C3509 C3696 ) C3509_=_C3697( C3509 C3697 ) C3511_=_C3512( C3511 C3512 ) C3511_=_C3513( C3511 C3513 ) C3511_=_C3514( C3511 C3514 ) \nC3511_=_C3515( C3511 C3515 ) C3511_=_C3516( C3511 C3516 ) C3511_=_C3520( C3511 C3520 ) C3512_=_C3513( C3512 C3513 ) C3512_=_C3514( C3512 C3514 ) C3512_=_C3515( C3512 C3515 ) \nC3512_=_C3516( C3512 C3516 ) C3512_=_C3644( C3512 C3644 ) C3512_=_C3689( C3512 C3689 ) C3512_=_C3700( C3512 C3700 ) C3512_=_C3888( C3512 C3888 ) C3513_=_C3514( C3513 C3514 ) \nC3513_=_C3515( C3513 C3515 ) C3513_=_C3516( C3513 C3516 ) C3513_=_C3977( C3513 C3977 ) C3514_=_C3515( C3514 C3515 ) C3514_=_C3516( C3514 C3516 ) C3514_=_C3523( C3514 C3523 ) \nC3514_=_C3646( C3514 C3646 ) C3515_=_C3516( C3515 C3516 ) C3515_=_C3560( C3515 C3560 ) C3515_=_C3618( C3515 C3618 ) C3515_=_C3703( C3515 C3703 ) C3515_=_C3888( C3515 C3888 ) \nC3515_=_C3893( C3515 C3893 ) C3515_=_C3977( C3515 C3977 ) C3515_=_C4042( C3515 C4042 ) C3516_=_C3527( C3516 C3527 ) C3516_=_C3650( C3516 C3650 ) C3516_=_C3696( C3516 C3696 ) \nC3517_=_C3518( C3517 C3518 ) C3517_=_C3519( C3517 C3519 ) C3517_=_C3520( C3517 C3520 ) C3517_=_C3521( C3517 C3521 ) C3517_=_C3522( C3517 C3522 ) C3517_=_C3523( C3517 C3523 ) \nC3517_=_C3524( C3517 C3524 ) C3517_=_C3525( C3517 C3525 ) C3517_=_C3526( C3517 C3526 ) C3517_=_C3527( C3517 C3527 ) C3518_=_C3519( C3518 C3519 ) C3518_=_C3520( C3518 C3520 ) \nC3518_=_C3521( C3518 C3521 ) C3518_=_C3522( C3518 C3522 ) C3518_=_C3523( C3518 C3523 ) C3518_=_C3524( C3518 C3524 ) C3518_=_C3525( C3518 C3525 ) C3518_=_C3526( C3518 C3526 ) \nC3518_=_C3527( C3518 C3527 ) C3518_=_C3551( C3518 C3551 ) C3518_=_C3685( C3518 C3685 ) C3518_=_C3686( C3518 C3686 ) C3518_=_C3687( C3518 C3687 ) C3518_=_C3688( C3518 C3688 ) \nC3518_=_C3689( C3518 C3689 ) C3518_=_C3690( C3518 C3690 ) C3518_=_C3692( C3518 C3692 ) C3518_=_C3693( C3518 C3693 ) C3518_=_C3694( C3518 C3694 ) C3518_=_C3695( C3518 C3695 ) \nC3518_=_C3696( C3518 C3696 ) C3518_=_C3697( C3518 C3697 ) C3519_=_C3520( C3519 C3520 ) C3519_=_C3521( C3519 C3521 ) C3519_=_C3522( C3519 C3522 ) C3519_=_C3523( C3519 C3523 ) \nC3519_=_C3524( C3519 C3524 ) C3519_=_C3525( C3519 C3525 ) C3519_=_C3526( C3519 C3526 ) C3519_=_C3527( C3519 C3527 ) C3519_=_C3643( C3519 C3643 ) C3519_=_C3686( C3519 C3686 ) \nC3520_=_C3521( C3520 C3521 ) C3520_=_C3522( C3520 C3522 ) C3520_=_C3523( C3520 C3523 ) C3520_=_C3524( C3520 C3524 ) C3520_=_C3525( C3520 C3525 ) C3520_=_C3526( C3520 C3526 ) \nC3520_=_C3527( C3520 C3527 ) C3521_=_C3522( C3521 C3522 ) C3521_=_C3523( C3521 C3523 ) C3521_=_C3524( C3521 C3524 ) C3521_=_C3525( C3521 C3525 ) C3521_=_C3526( C3521 C3526 ) \nC3521_=_C3527( C3521 C3527 ) C3522_=_C3523( C3522 C3523 ) C3522_=_C3524( C3522 C3524 ) C3522_=_C3525( C3522 C3525 ) C3522_=_C3526( C3522 C3526 ) C3522_=_C3527( C3522 C3527 ) \nC3522_=_C3690( C3522 C3690 ) C3523_=_C3524( C3523 C3524 ) C3523_=_C3525( C3523 C3525 ) C3523_=_C3526( C3523 C3526 ) C3523_=_C3527( C3523 C3527 ) C3523_=_C3646( C3523 C3646 ) \nC3524_=_C3525( C3524 C3525 ) C3524_=_C3526( C3524 C3526 ) C3524_=_C3527( C3524 C3527 ) C3525_=_C3526( C3525 C3526 ) C3525_=_C3527( C3525 C3527 ) C3525_=_C3694( C3525 C3694 ) \nC3526_=_C3527( C3526 C3527 ) C3526_=_C3695( C3526 C3695 ) C3527_=_C3650( C3527 C3650 ) C3527_=_C3696( C3527 C3696 ) C3549_=_C3551( C3549 C3551 ) C3549_=_C3552( C3549 C3552 ) \nC3549_=_C3560( C3549 C3560 ) C3549_=_C3583( C3549 C3583 ) C3549_=_C3640( C3549 C3640 ) C3549_=_C3641( C3549 C3641 ) C3549_=_C3642( C3549 C3642 ) C3549_=_C3643( C3549 C3643 ) \nC3549_=_C3644( C3549 C3644 ) C3549_=_C3645( C3549 C3645 ) C3549_=_C3646( C3549 C3646 ) C3549_=_C3647( C3549 C3647 ) C3549_=_C3649( C3549 C3649 ) C3549_=_C3650( C3549 C3650 ) \nC3551_=_C3552( C3551 C3552 ) C3551_=_C3560( C3551 C3560 ) C3551_=_C3685( C3551 C3685 ) C3551_=_C3686( C3551 C3686 ) C3551_=_C3687( C3551 C3687 ) C3551_=_C3688( C3551 C3688 ) \nC3551_=_C3689( C3551 C3689 ) C3551_=_C3690( C3551 C3690 ) C3551_=_C3692( C3551 C3692 ) C3551_=_C3693( C3551 C3693 ) C3551_=_C3694( C3551 C3694 ) C3551_=_C3695( C3551 C3695 ) \nC3551_=_C3696( C3551 C3696 ) C3551_=_C3697( C3551 C3697 ) C3552_=_C3560( C3552 C3560 ) C3552_=_C3640( C3552 C3640 ) C3552_=_C3685( C3552 C3685 ) C3552_=_C3698( C3552 C3698 ) \nC3552_=_C3699( C3552 C3699 ) C3552_=_C3700( C3552 C3700 ) C3552_=_C3701( C3552 C3701 ) C3552_=_C3702( C3552 C3702 ) C3552_=_C3703( C3552 C3703 ) C3552_=_C3704( C3552 C3704 ) \nC3560_=_C3618( C3560 C3618 ) C3560_=_C3703( C3560 C3703 ) C3560_=_C3888( C3560 C3888 ) C3560_=_C3893( C3560 C3893 ) C3560_=_C3977( C3560 C3977 ) C3560_=_C4042( C3560 C4042 ) \nC3583_=_C3640( C3583 C3640 ) C3583_=_C3641( C3583 C3641 ) C3583_=_C3642( C3583 C3642 ) C3583_=_C3643( C3583 C3643 ) C3583_=_C3644( C3583 C3644 ) C3583_=_C3645( C3583 C3645 ) \nC3583_=_C3646( C3583 C3646 ) C3583_=_C3647( C3583 C3647 ) C3583_=_C3649( C3583 C3649 ) C3583_=_C3650( C3583 C3650 ) C3618_=_C3703( C3618 C3703 ) C3618_=_C3888( C3618 C3888 ) \nC3618_=_C3893( C3618 C3893 ) C3618_=_C3977( C3618 C3977 ) C3618_=_C4042( C3618 C4042 ) C3640_=_C3641( C3640 C3641 ) C3640_=_C3642( C3640 C3642 ) C3640_=_C3643( C3640 C3643 ) \nC3640_=_C3644( C3640 C3644 ) C3640_=_C3645( C3640 C3645 ) C3640_=_C3646( C3640 C3646 ) C3640_=_C3647( C3640 C3647 ) C3640_=_C3649( C3640 C3649 ) C3640_=_C3650( C3640 C3650 ) \nC3640_=_C3685( C3640 C3685 ) C3640_=_C3698( C3640 C3698 ) C3640_=_C3699( C3640 C3699 ) C3640_=_C3700( C3640 C3700 ) C3640_=_C3701( C3640 C3701 ) C3640_=_C3702( C3640 C3702 ) \nC3640_=_C3703( C3640 C3703 ) C3640_=_C3704( C3640 C3704 ) C3641_=_C3642( C3641 C3642 ) C3641_=_C3643( C3641 C3643 ) C3641_=_C3644( C3641 C3644 ) C3641_=_C3645( C3641 C3645 ) \nC3641_=_C3646( C3641 C3646 ) C3641_=_C3647( C3641 C3647 ) C3641_=_C3649( C3641 C3649 ) C3641_=_C3650( C3641 C3650 ) C3642_=_C3643( C3642 C3643 ) C3642_=_C3644( C3642 C3644 ) \nC3642_=_C3645( C3642 C3645 ) C3642_=_C3646( C3642 C3646 ) C3642_=_C3647( C3642 C3647 ) C3642_=_C3649( C3642 C3649 ) C3642_=_C3650( C3642 C3650 ) C3643_=_C3644( C3643 C3644 ) \nC3643_=_C3645( C3643 C3645 ) C3643_=_C3646( C3643 C3646 ) C3643_=_C3647( C3643 C3647 ) C3643_=_C3649( C3643 C3649 ) C3643_=_C3650( C3643 C3650 ) C3643_=_C3686( C3643 C3686 ) \nC3644_=_C3645( C3644 C3645 ) C3644_=_C3646( C3644 C3646 ) C3644_=_C3647( C3644 C3647 ) C3644_=_C3649( C3644 C3649 ) C3644_=_C3650( C3644 C3650 ) C3644_=_C3689( C3644 C3689 ) \nC3644_=_C3700( C3644 C3700 ) C3644_=_C3888( C3644 C3888 ) C3645_=_C3646( C3645 C3646 ) C3645_=_C3647( C3645 C3647 ) C3645_=_C3649( C3645 C3649 ) C3645_=_C3650( C3645 C3650 ) \nC3646_=_C3647( C3646 C3647 ) C3646_=_C3649( C3646 C3649 ) C3646_=_C3650( C3646 C3650 ) C3647_=_C3649( C3647 C3649 ) C3647_=_C3650( C3647 C3650 ) C3649_=_C3650( C3649 C3650 ) \nC3650_=_C3696( C3650 C3696 ) C3685_=_C3686( C3685 C3686 ) C3685_=_C3687( C3685 C3687 ) C3685_=_C3688( C3685 C3688 ) C3685_=_C3689(</w:t>
      </w:r>
    </w:p>
    <w:p>
      <w:pPr>
        <w:pStyle w:val="PreformattedText"/>
        <w:bidi w:val="0"/>
        <w:spacing w:before="0" w:after="0"/>
        <w:jc w:val="left"/>
        <w:rPr/>
      </w:pPr>
      <w:r>
        <w:rPr/>
        <w:t xml:space="preserve"> </w:t>
      </w:r>
      <w:r>
        <w:rPr/>
        <w:t>C3685 C3689 ) C3685_=_C3690( C3685 C3690 ) \nC3685_=_C3692( C3685 C3692 ) C3685_=_C3693( C3685 C3693 ) C3685_=_C3694( C3685 C3694 ) C3685_=_C3695( C3685 C3695 ) C3685_=_C3696( C3685 C3696 ) C3685_=_C3697( C3685 C3697 ) \nC3685_=_C3698( C3685 C3698 ) C3685_=_C3699( C3685 C3699 ) C3685_=_C3700( C3685 C3700 ) C3685_=_C3701( C3685 C3701 ) C3685_=_C3702( C3685 C3702 ) C3685_=_C3703( C3685 C3703 ) \nC3685_=_C3704( C3685 C3704 ) C3686_=_C3687( C3686 C3687 ) C3686_=_C3688( C3686 C3688 ) C3686_=_C3689( C3686 C3689 ) C3686_=_C3690( C3686 C3690 ) C3686_=_C3692( C3686 C3692 ) \nC3686_=_C3693( C3686 C3693 ) C3686_=_C3694( C3686 C3694 ) C3686_=_C3695( C3686 C3695 ) C3686_=_C3696( C3686 C3696 ) C3686_=_C3697( C3686 C3697 ) C3687_=_C3688( C3687 C3688 ) \nC3687_=_C3689( C3687 C3689 ) C3687_=_C3690( C3687 C3690 ) C3687_=_C3692( C3687 C3692 ) C3687_=_C3693( C3687 C3693 ) C3687_=_C3694( C3687 C3694 ) C3687_=_C3695( C3687 C3695 ) \nC3687_=_C3696( C3687 C3696 ) C3687_=_C3697( C3687 C3697 ) C3688_=_C3689( C3688 C3689 ) C3688_=_C3690( C3688 C3690 ) C3688_=_C3692( C3688 C3692 ) C3688_=_C3693( C3688 C3693 ) \nC3688_=_C3694( C3688 C3694 ) C3688_=_C3695( C3688 C3695 ) C3688_=_C3696( C3688 C3696 ) C3688_=_C3697( C3688 C3697 ) C3689_=_C3690( C3689 C3690 ) C3689_=_C3692( C3689 C3692 ) \nC3689_=_C3693( C3689 C3693 ) C3689_=_C3694( C3689 C3694 ) C3689_=_C3695( C3689 C3695 ) C3689_=_C3696( C3689 C3696 ) C3689_=_C3697( C3689 C3697 ) C3689_=_C3700( C3689 C3700 ) \nC3689_=_C3888( C3689 C3888 ) C3690_=_C3692( C3690 C3692 ) C3690_=_C3693( C3690 C3693 ) C3690_=_C3694( C3690 C3694 ) C3690_=_C3695( C3690 C3695 ) C3690_=_C3696( C3690 C3696 ) \nC3690_=_C3697( C3690 C3697 ) C3692_=_C3693( C3692 C3693 ) C3692_=_C3694( C3692 C3694 ) C3692_=_C3695( C3692 C3695 ) C3692_=_C3696( C3692 C3696 ) C3692_=_C3697( C3692 C3697 ) \nC3693_=_C3694( C3693 C3694 ) C3693_=_C3695( C3693 C3695 ) C3693_=_C3696( C3693 C3696 ) C3693_=_C3697( C3693 C3697 ) C3694_=_C3695( C3694 C3695 ) C3694_=_C3696( C3694 C3696 ) \nC3694_=_C3697( C3694 C3697 ) C3695_=_C3696( C3695 C3696 ) C3695_=_C3697( C3695 C3697 ) C3696_=_C3697( C3696 C3697 ) C3698_=_C3699( C3698 C3699 ) C3698_=_C3700( C3698 C3700 ) \nC3698_=_C3701( C3698 C3701 ) C3698_=_C3702( C3698 C3702 ) C3698_=_C3703( C3698 C3703 ) C3698_=_C3704( C3698 C3704 ) C3699_=_C3700( C3699 C3700 ) C3699_=_C3701( C3699 C3701 ) \nC3699_=_C3702( C3699 C3702 ) C3699_=_C3703( C3699 C3703 ) C3699_=_C3704( C3699 C3704 ) C3700_=_C3701( C3700 C3701 ) C3700_=_C3702( C3700 C3702 ) C3700_=_C3703( C3700 C3703 ) \nC3700_=_C3704( C3700 C3704 ) C3700_=_C3888( C3700 C3888 ) C3701_=_C3702( C3701 C3702 ) C3701_=_C3703( C3701 C3703 ) C3701_=_C3704( C3701 C3704 ) C3702_=_C3703( C3702 C3703 ) \nC3702_=_C3704( C3702 C3704 ) C3703_=_C3704( C3703 C3704 ) C3703_=_C3888( C3703 C3888 ) C3703_=_C3893( C3703 C3893 ) C3703_=_C3977( C3703 C3977 ) C3703_=_C4042( C3703 C4042 ) \nC3888_=_C3893( C3888 C3893 ) C3888_=_C3977( C3888 C3977 ) C3888_=_C4042( C3888 C4042 ) C3893_=_C3977( C3893 C3977 ) C3893_=_C4042( C3893 C4042 ) C3977_=_C4042( C3977 C4042 ) "];96-&gt;132[label="185: C357 C361 C469 C501 C569 \nC622 C628 C634 C672 C681 C740 \nC775 C787 C789 C790 C791 C795 \nC837 C841 C941 C944 C1024 C1112 \nC1183 C1229 C1235 C1236 C1249 C1256 \nC1259 C1260 C1261 C1265 C1400 C1401 \nC1431 C1470 C1486 C1667 C1668 C1670 \nC1671 C1672 C1674 C1677 C1678 C1679 \nC1680 C1681 C1682 C1683 C1684 C1686 \nC1687 C1708 C1722 C1769 C1771 C1813 \nC1817 C1822 C1886 C1889 C1890 C1902 \nC1906 C1924 C1930 C1931 C1937 C1954 \nC1994 C2010 C2096 C2106 C2140 C2141 \nC2157 C2159 C2160 C2227 C2229 C2234 \nC2248 C2268 C2291 C2539 C2546 C2735 \nC2745 C2776 C2819 C2866 C2909 C2953 \nC2961 C2980 C2988 C3020 C3021 C3024 \nC3025 C3026 C3028 C3029 C3030 C3031 \nC3032 C3033 C3034 C3035 C3036 C3037 \nC3143 C3149 C3151 C3152 C3153 C3161 \nC3169 C3178 C3191 C3222 C3230 C3257 \nC3279 C3280 C3356 C3443 C3481 C3494 \nC3495 C3506 C3507 C3511 C3512 C3513 \nC3514 C3516 C3517 C3519 C3520 C3521 \nC3522 C3523 C3524 C3525 C3526 C3527 \nC3549 C3551 C3552 C3560 C3583 C3618 \nC3641 C3642 C3643 C3644 C3645 C3646 \nC3647 C3649 C3650 C3686 C3687 C3688 \nC3689 C3690 C3692 C3693 C3694 C3695 \nC3696 C3697 C3698 C3699 C3700 C3701 \nC3702 C3704 C3888 C3893 C3977 C4042 \n2219: C357_=_C361 ,C357_=_C628 ,C357_=_C681 ,C357_=_C837 ,C357_=_C941 ,\nC357_=_C1229 ,C357_=_C1886 ,C357_=_C1902 ,C357_=_C1924 ,C357_=_C2539 ,C357_=_C3020 ,\nC357_=_C3021 ,C357_=_C3024 ,C357_=_C3025 ,C357_=_C3026 ,C357_=_C3028 ,C357_=_C3029 ,\nC357_=_C3030 ,C357_=_C3031 ,C357_=_C3032 ,C357_=_C3033 ,C357_=_C3034 ,C357_=_C3035 ,\nC357_=_C3036 ,C357_=_C3037 ,C361_=_C469 ,C361_=_C634 ,C361_=_C740 ,C361_=_C791 ,\nC361_=_C841 ,C361_=_C944 ,C361_=_C1261 ,C361_=_C1890 ,C361_=_C1906 ,C361_=_C1954 ,\nC361_=_C2268 ,C361_=_C2546 ,C361_=_C2735 ,C361_=_C2745 ,C361_=_C3153 ,C361_=_C3552 ,\nC361_=_C3698 ,C361_=_C3699 ,C361_=_C3700 ,C361_=_C3701 ,C361_=_C3702 ,C361_=_C3704 ,\nC469_=_C634 ,C469_=_C740 ,C469_=_C791 ,C469_=_C841 ,C469_=_C944 ,C469_=_C1261 ,\nC469_=_C1890 ,C469_=_C1906 ,C469_=_C1954 ,C469_=_C2268 ,C469_=_C2546 ,C469_=_C2735 ,\nC469_=_C2745 ,C469_=_C3153 ,C469_=_C3552 ,C469_=_C3698 ,C469_=_C3699 ,C469_=_C3700 ,\nC469_=_C3701 ,C469_=_C3702 ,C469_=_C3704 ,C501_=_C789 ,C501_=_C1112 ,C501_=_C1259 ,\nC501_=_C1817 ,C501_=_C2010 ,C501_=_C2159 ,C501_=_C2291 ,C501_=_C2776 ,C501_=_C3143 ,\nC501_=_C3151 ,C501_=_C3257 ,C501_=_C3443 ,C501_=_C3549 ,C501_=_C3583 ,C501_=_C3641 ,\nC501_=_C3642 ,C501_=_C3643 ,C501_=_C3644 ,C501_=_C3645 ,C501_=_C3646 ,C501_=_C3647 ,\nC501_=_C3649 ,C501_=_C3650 ,C569_=_C622 ,C569_=_C672 ,C569_=_C775 ,C569_=_C1024 ,\nC569_=_C1249 ,C569_=_C1667 ,C569_=_C1668 ,C569_=_C1670 ,C569_=_C1671 ,C569_=_C1672 ,\nC569_=_C1674 ,C569_=_C1677 ,C569_=_C1678 ,C569_=_C1679 ,C569_=_C1680 ,C569_=_C1681 ,\nC569_=_C1682 ,C569_=_C1683 ,C569_=_C1684 ,C569_=_C1686 ,C569_=_C1687 ,C622_=_C628 ,\nC622_=_C634 ,C622_=_C672 ,C622_=_C775 ,C622_=_C1024 ,C622_=_C1249 ,C622_=_C1667 ,\nC622_=_C1668 ,C622_=_C1670 ,C622_=_C1671 ,C622_=_C1672 ,C622_=_C1674 ,C622_=_C1677 ,\nC622_=_C1678 ,C622_=_C1679 ,C622_=_C1680 ,C622_=_C1681 ,C622_=_C1682 ,C622_=_C1683 ,\nC622_=_C1684 ,C622_=_C1686 ,C622_=_C1687 ,C628_=_C634 ,C628_=_C681 ,C628_=_C837 ,\nC628_=_C941 ,C628_=_C1229 ,C628_=_C1886 ,C628_=_C1902 ,C628_=_C1924 ,C628_=_C2539 ,\nC628_=_C3020 ,C628_=_C3021 ,C628_=_C3024 ,C628_=_C3025 ,C628_=_C3026 ,C628_=_C3028 ,\nC628_=_C3029 ,C628_=_C3030 ,C628_=_C3031 ,C628_=_C3032 ,C628_=_C3033 ,C628_=_C3034 ,\nC628_=_C3035 ,C628_=_C3036 ,C628_=_C3037 ,C634_=_C740 ,C634_=_C791 ,C634_=_C841 ,\nC634_=_C944 ,C634_=_C1261 ,C634_=_C1890 ,C634_=_C1906 ,C634_=_C1954 ,C634_=_C2268 ,\nC634_=_C2546 ,C634_=_C2735 ,C634_=_C2745 ,C634_=_C3153 ,C634_=_C3552 ,C634_=_C3698 ,\nC634_=_C3699 ,C634_=_C3700 ,C634_=_C3701 ,C634_=_C3702 ,C634_=_C3704 ,C672_=_C681 ,\nC672_=_C775 ,C672_=_C1024 ,C672_=_C1249 ,C672_=_C1667 ,C672_=_C1668 ,C672_=_C1670 ,\nC672_=_C1671 ,C672_=_C1672 ,C672_=_C1674 ,C672_=_C1677 ,C672_=_C1678 ,C672_=_C1679 ,\nC672_=_C1680 ,C672_=_C1681 ,C672_=_C1682 ,C672_=_C1683 ,C672_=_C1684 ,C672_=_C1686 ,\nC672_=_C1687 ,C681_=_C837 ,C681_=_C941 ,C681_=_C1229 ,C681_=_C1886 ,C681_=_C1902 ,\nC681_=_C1924 ,C681_=_C2539 ,C681_=_C3020 ,C681_=_C3021 ,C681_=_C3024 ,C681_=_C3025 ,\nC681_=_C3026 ,C681_=_C3028 ,C681_=_C3029 ,C681_=_C3030 ,C681_=_C3031 ,C681_=_C3032 ,\nC681_=_C3033 ,C681_=_C3034 ,C681_=_C3035 ,C681_=_C3036 ,C681_=_C3037 ,C740_=_C791 ,\nC740_=_C841 ,C740_=_C944 ,C740_=_C1261 ,C740_=_C1890 ,C740_=_C1906 ,C740_=_C1954 ,\nC740_=_C2268 ,C740_=_C2546 ,C740_=_C2735 ,C740_=_C2745 ,C740_=_C3153 ,C740_=_C3552 ,\nC740_=_C3698 ,C740_=_C3699 ,C740_=_C3700 ,C740_=_C3701 ,C740_=_C3702 ,C740_=_C3704 ,\nC775_=_C787 ,C775_=_C789 ,C775_=_C790 ,C775_=_C791 ,C775_=_C795 ,C775_=_C1024 ,\nC775_=_C1249 ,C775_=_C1667 ,C775_=_C1668 ,C775_=_C1670 ,C775_=_C1671 ,C775_=_C1672 ,\nC775_=_C1674 ,C775_=_C1677 ,C775_=_C1678 ,C775_=_C1679 ,C775_=_C1680 ,C775_=_C1681 ,\nC775_=_C1682 ,C775_=_C1683 ,C775_=_C1684 ,C775_=_C1686 ,C775_=_C1687 ,C787_=_C789 ,\nC787_=_C790 ,C787_=_C791 ,C787_=_C795 ,C787_=_C1235 ,C787_=_C1256 ,C787_=_C1813 ,\nC787_=_C1930 ,C787_=_C2096 ,C787_=_C2227 ,C787_=_C2953 ,C787_=_C2980 ,C787_=_C3149 ,\nC787_=_C3169 ,C787_=_C3222 ,C787_=_C3279 ,C787_=_C3494 ,C787_=_C3506 ,C787_=_C3507 ,\nC787_=_C3511 ,C787_=_C3512 ,C787_=_C3513 ,C787_=_C3514 ,C787_=_C3516 ,C789_=_C790 ,\nC789_=_C791 ,C789_=_C795 ,C789_=_C1112 ,C789_=_C1259 ,C789_=_C1817 ,C789_=_C2010 ,\nC789_=_C2159 ,C789_=_C2291 ,C789_=_C2776 ,C789_=_C3143 ,C789_=_C3151 ,C789_=_C3257 ,\nC789_=_C3443 ,C789_=_C3549 ,C789_=_C3583 ,C789_=_C3641 ,C789_=_C3642 ,C789_=_C3643 ,\nC789_=_C3644 ,C789_=_C3645 ,C789_=_C3646 ,C789_=_C3647 ,C789_=_C3649 ,C789_=_C3650 ,\nC790_=_C791 ,C790_=_C795 ,C790_=_C1260 ,C790_=_C1401 ,C790_=_C1722 ,C790_=_C1771 ,\nC790_=_C1889 ,C790_=_C2141 ,C790_=_C2160 ,C790_=_C2229 ,C790_=_C3152 ,C790_=_C3481 ,\nC790_=_C3551 ,C790_=_C3686 ,C790_=_C3687 ,C790_=_C3688 ,C790_=_C3689 ,C790_=_C3690 ,\nC790_=_C3692 ,C790_=_C3693 ,C790_=_C3694 ,C790_=_C3695 ,C790_=_C3696 ,C790_=_C3697 ,\nC791_=_C795 ,C791_=_C841 ,C791_=_C944 ,C791_=_C1261 ,C791_=_C1890 ,C791_=_C1906 ,\nC791_=_C1954 ,C791_=_C2268 ,C791_=_C2546 ,C791_=_C2735 ,C791_=_C2745 ,C791_=_C3153 ,\nC791_=_C3552 ,C791_=_C3698 ,C791_=_C3699 ,C791_=_C3700 ,C791_=_C3701 ,C791_=_C3702 ,\nC791_=_C3704 ,C795_=_C1265 ,C795_=_C1431 ,C795_=_C1708 ,C795_=_C1822 ,C795_=_C1937 ,\nC795_=_C2106 ,C795_=_C2234 ,C795_=_C2819 ,C795_=_C2866 ,C795_=_C2909 ,C795_=_C2961 ,\nC795_=_C2988 ,C795_=_C3161 ,C795_=_C3178 ,C795_=_C3230 ,C795_=_C3356 ,C795_=_C3560 ,\nC795_=_C3618 ,C795_=_C3888 ,C795_=_C3893 ,C795_=_C3977 ,C795_=_C4042 ,C837_=_C841 ,\nC837_=_C941 ,C837_=_C1229 ,C837_=_C1886 ,C837_=_C1902 ,C837_=_C1924 ,C837_=_C2539 ,\nC837_=_C3020 ,C837_=_C3021 ,C837_=_C3024 ,C837_=_C3025 ,C837_=_C3026 ,C837_=_C3028 ,\nC837_=_C3029 ,C837_=_C3030 ,C837_=_C3031 ,C837_=_C3032 ,C837_=_C3033 ,C837_=_C3034 ,\nC837_=_C3035 ,C837_=_C3036 ,C837_=_C3037 ,C841_=_C944 ,C841_=_C1261 ,C841_=_C1890</w:t>
      </w:r>
    </w:p>
    <w:p>
      <w:pPr>
        <w:pStyle w:val="PreformattedText"/>
        <w:bidi w:val="0"/>
        <w:spacing w:before="0" w:after="0"/>
        <w:jc w:val="left"/>
        <w:rPr/>
      </w:pPr>
      <w:r>
        <w:rPr/>
        <w:t xml:space="preserve"> </w:t>
      </w:r>
      <w:r>
        <w:rPr/>
        <w:t>,\nC841_=_C1906 ,C841_=_C1954 ,C841_=_C2268 ,C841_=_C2546 ,C841_=_C2735 ,C841_=_C2745 ,\nC841_=_C3153 ,C841_=_C3552 ,C841_=_C3698 ,C841_=_C3699 ,C841_=_C3700 ,C841_=_C3701 ,\nC841_=_C3702 ,C841_=_C3704 ,C941_=_C944 ,C941_=_C1229 ,C941_=_C1886 ,C941_=_C1902 ,\nC941_=_C1924 ,C941_=_C2539 ,C941_=_C3020 ,C941_=_C3021 ,C941_=_C3024 ,C941_=_C3025 ,\nC941_=_C3026 ,C941_=_C3028 ,C941_=_C3029 ,C941_=_C3030 ,C941_=_C3031 ,C941_=_C3032 ,\nC941_=_C3033 ,C941_=_C3034 ,C941_=_C3035 ,C941_=_C3036 ,C941_=_C3037 ,C944_=_C1261 ,\nC944_=_C1890 ,C944_=_C1906 ,C944_=_C1954 ,C944_=_C2268 ,C944_=_C2546 ,C944_=_C2735 ,\nC944_=_C2745 ,C944_=_C3153 ,C944_=_C3552 ,C944_=_C3698 ,C944_=_C3699 ,C944_=_C3700 ,\nC944_=_C3701 ,C944_=_C3702 ,C944_=_C3704 ,C1024_=_C1249 ,C1024_=_C1667 ,C1024_=_C1668 ,\nC1024_=_C1670 ,C1024_=_C1671 ,C1024_=_C1672 ,C1024_=_C1674 ,C1024_=_C1677 ,C1024_=_C1678 ,\nC1024_=_C1679 ,C1024_=_C1680 ,C1024_=_C1681 ,C1024_=_C1682 ,C1024_=_C1683 ,C1024_=_C1684 ,\nC1024_=_C1686 ,C1024_=_C1687 ,C1112_=_C1259 ,C1112_=_C1817 ,C1112_=_C2010 ,C1112_=_C2159 ,\nC1112_=_C2291 ,C1112_=_C2776 ,C1112_=_C3143 ,C1112_=_C3151 ,C1112_=_C3257 ,C1112_=_C3443 ,\nC1112_=_C3549 ,C1112_=_C3583 ,C1112_=_C3641 ,C1112_=_C3642 ,C1112_=_C3643 ,C1112_=_C3644 ,\nC1112_=_C3645 ,C1112_=_C3646 ,C1112_=_C3647 ,C1112_=_C3649 ,C1112_=_C3650 ,C1183_=_C1236 ,\nC1183_=_C1400 ,C1183_=_C1470 ,C1183_=_C1486 ,C1183_=_C1769 ,C1183_=_C1931 ,C1183_=_C1994 ,\nC1183_=_C2140 ,C1183_=_C2157 ,C1183_=_C2248 ,C1183_=_C3191 ,C1183_=_C3280 ,C1183_=_C3495 ,\nC1183_=_C3517 ,C1183_=_C3519 ,C1183_=_C3520 ,C1183_=_C3521 ,C1183_=_C3522 ,C1183_=_C3523 ,\nC1183_=_C3524 ,C1183_=_C3525 ,C1183_=_C3526 ,C1183_=_C3527 ,C1229_=_C1235 ,C1229_=_C1236 ,\nC1229_=_C1886 ,C1229_=_C1902 ,C1229_=_C1924 ,C1229_=_C2539 ,C1229_=_C3020 ,C1229_=_C3021 ,\nC1229_=_C3024 ,C1229_=_C3025 ,C1229_=_C3026 ,C1229_=_C3028 ,C1229_=_C3029 ,C1229_=_C3030 ,\nC1229_=_C3031 ,C1229_=_C3032 ,C1229_=_C3033 ,C1229_=_C3034 ,C1229_=_C3035 ,C1229_=_C3036 ,\nC1229_=_C3037 ,C1235_=_C1236 ,C1235_=_C1256 ,C1235_=_C1813 ,C1235_=_C1930 ,C1235_=_C2096 ,\nC1235_=_C2227 ,C1235_=_C2953 ,C1235_=_C2980 ,C1235_=_C3149 ,C1235_=_C3169 ,C1235_=_C3222 ,\nC1235_=_C3279 ,C1235_=_C3494 ,C1235_=_C3506 ,C1235_=_C3507 ,C1235_=_C3511 ,C1235_=_C3512 ,\nC1235_=_C3513 ,C1235_=_C3514 ,C1235_=_C3516 ,C1236_=_C1400 ,C1236_=_C1470 ,C1236_=_C1486 ,\nC1236_=_C1769 ,C1236_=_C1931 ,C1236_=_C1994 ,C1236_=_C2140 ,C1236_=_C2157 ,C1236_=_C2248 ,\nC1236_=_C3191 ,C1236_=_C3280 ,C1236_=_C3495 ,C1236_=_C3517 ,C1236_=_C3519 ,C1236_=_C3520 ,\nC1236_=_C3521 ,C1236_=_C3522 ,C1236_=_C3523 ,C1236_=_C3524 ,C1236_=_C3525 ,C1236_=_C3526 ,\nC1236_=_C3527 ,C1249_=_C1256 ,C1249_=_C1259 ,C1249_=_C1260 ,C1249_=_C1261 ,C1249_=_C1265 ,\nC1249_=_C1667 ,C1249_=_C1668 ,C1249_=_C1670 ,C1249_=_C1671 ,C1249_=_C1672 ,C1249_=_C1674 ,\nC1249_=_C1677 ,C1249_=_C1678 ,C1249_=_C1679 ,C1249_=_C1680 ,C1249_=_C1681 ,C1249_=_C1682 ,\nC1249_=_C1683 ,C1249_=_C1684 ,C1249_=_C1686 ,C1249_=_C1687 ,C1256_=_C1259 ,C1256_=_C1260 ,\nC1256_=_C1261 ,C1256_=_C1265 ,C1256_=_C1813 ,C1256_=_C1930 ,C1256_=_C2096 ,C1256_=_C2227 ,\nC1256_=_C2953 ,C1256_=_C2980 ,C1256_=_C3149 ,C1256_=_C3169 ,C1256_=_C3222 ,C1256_=_C3279 ,\nC1256_=_C3494 ,C1256_=_C3506 ,C1256_=_C3507 ,C1256_=_C3511 ,C1256_=_C3512 ,C1256_=_C3513 ,\nC1256_=_C3514 ,C1256_=_C3516 ,C1259_=_C1260 ,C1259_=_C1261 ,C1259_=_C1265 ,C1259_=_C1817 ,\nC1259_=_C2010 ,C1259_=_C2159 ,C1259_=_C2291 ,C1259_=_C2776 ,C1259_=_C3143 ,C1259_=_C3151 ,\nC1259_=_C3257 ,C1259_=_C3443 ,C1259_=_C3549 ,C1259_=_C3583 ,C1259_=_C3641 ,C1259_=_C3642 ,\nC1259_=_C3643 ,C1259_=_C3644 ,C1259_=_C3645 ,C1259_=_C3646 ,C1259_=_C3647 ,C1259_=_C3649 ,\nC1259_=_C3650 ,C1260_=_C1261 ,C1260_=_C1265 ,C1260_=_C1401 ,C1260_=_C1722 ,C1260_=_C1771 ,\nC1260_=_C1889 ,C1260_=_C2141 ,C1260_=_C2160 ,C1260_=_C2229 ,C1260_=_C3152 ,C1260_=_C3481 ,\nC1260_=_C3551 ,C1260_=_C3686 ,C1260_=_C3687 ,C1260_=_C3688 ,C1260_=_C3689 ,C1260_=_C3690 ,\nC1260_=_C3692 ,C1260_=_C3693 ,C1260_=_C3694 ,C1260_=_C3695 ,C1260_=_C3696 ,C1260_=_C3697 ,\nC1261_=_C1265 ,C1261_=_C1890 ,C1261_=_C1906 ,C1261_=_C1954 ,C1261_=_C2268 ,C1261_=_C2546 ,\nC1261_=_C2735 ,C1261_=_C2745 ,C1261_=_C3153 ,C1261_=_C3552 ,C1261_=_C3698 ,C1261_=_C3699 ,\nC1261_=_C3700 ,C1261_=_C3701 ,C1261_=_C3702 ,C1261_=_C3704 ,C1265_=_C1431 ,C1265_=_C1708 ,\nC1265_=_C1822 ,C1265_=_C1937 ,C1265_=_C2106 ,C1265_=_C2234 ,C1265_=_C2819 ,C1265_=_C2866 ,\nC1265_=_C2909 ,C1265_=_C2961 ,C1265_=_C2988 ,C1265_=_C3161 ,C1265_=_C3178 ,C1265_=_C3230 ,\nC1265_=_C3356 ,C1265_=_C3560 ,C1265_=_C3618 ,C1265_=_C3888 ,C1265_=_C3893 ,C1265_=_C3977 ,\nC1265_=_C4042 ,C1400_=_C1401 ,C1400_=_C1470 ,C1400_=_C1486 ,C1400_=_C1769 ,C1400_=_C1931 ,\nC1400_=_C1994 ,C1400_=_C2140 ,C1400_=_C2157 ,C1400_=_C2248 ,C1400_=_C3191 ,C1400_=_C3280 ,\nC1400_=_C3495 ,C1400_=_C3517 ,C1400_=_C3519 ,C1400_=_C3520 ,C1400_=_C3521 ,C1400_=_C3522 ,\nC1400_=_C3523 ,C1400_=_C3524 ,C1400_=_C3525 ,C1400_=_C3526 ,C1400_=_C3527 ,C1401_=_C1722 ,\nC1401_=_C1771 ,C1401_=_C1889 ,C1401_=_C2141 ,C1401_=_C2160 ,C1401_=_C2229 ,C1401_=_C3152 ,\nC1401_=_C3481 ,C1401_=_C3551 ,C1401_=_C3686 ,C1401_=_C3687 ,C1401_=_C3688 ,C1401_=_C3689 ,\nC1401_=_C3690 ,C1401_=_C3692 ,C1401_=_C3693 ,C1401_=_C3694 ,C1401_=_C3695 ,C1401_=_C3696 ,\nC1401_=_C3697 ,C1431_=_C1708 ,C1431_=_C1822 ,C1431_=_C1937 ,C1431_=_C2106 ,C1431_=_C2234 ,\nC1431_=_C2819 ,C1431_=_C2866 ,C1431_=_C2909 ,C1431_=_C2961 ,C1431_=_C2988 ,C1431_=_C3161 ,\nC1431_=_C3178 ,C1431_=_C3230 ,C1431_=_C3356 ,C1431_=_C3560 ,C1431_=_C3618 ,C1431_=_C3888 ,\nC1431_=_C3893 ,C1431_=_C3977 ,C1431_=_C4042 ,C1470_=_C1486 ,C1470_=_C1769 ,C1470_=_C1931 ,\nC1470_=_C1994 ,C1470_=_C2140 ,C1470_=_C2157 ,C1470_=_C2248 ,C1470_=_C3191 ,C1470_=_C3280 ,\nC1470_=_C3495 ,C1470_=_C3517 ,C1470_=_C3519 ,C1470_=_C3520 ,C1470_=_C3521 ,C1470_=_C3522 ,\nC1470_=_C3523 ,C1470_=_C3524 ,C1470_=_C3525 ,C1470_=_C3526 ,C1470_=_C3527 ,C1486_=_C1769 ,\nC1486_=_C1931 ,C1486_=_C1994 ,C1486_=_C2140 ,C1486_=_C2157 ,C1486_=_C2248 ,C1486_=_C3191 ,\nC1486_=_C3280 ,C1486_=_C3495 ,C1486_=_C3517 ,C1486_=_C3519 ,C1486_=_C3520 ,C1486_=_C3521 ,\nC1486_=_C3522 ,C1486_=_C3523 ,C1486_=_C3524 ,C1486_=_C3525 ,C1486_=_C3526 ,C1486_=_C3527 ,\nC1667_=_C1668 ,C1667_=_C1670 ,C1667_=_C1671 ,C1667_=_C1672 ,C1667_=_C1674 ,C1667_=_C1677 ,\nC1667_=_C1678 ,C1667_=_C1679 ,C1667_=_C1680 ,C1667_=_C1681 ,C1667_=_C1682 ,C1667_=_C1683 ,\nC1667_=_C1684 ,C1667_=_C1686 ,C1667_=_C1687 ,C1668_=_C1670 ,C1668_=_C1671 ,C1668_=_C1672 ,\nC1668_=_C1674 ,C1668_=_C1677 ,C1668_=_C1678 ,C1668_=_C1679 ,C1668_=_C1680 ,C1668_=_C1681 ,\nC1668_=_C1682 ,C1668_=_C1683 ,C1668_=_C1684 ,C1668_=_C1686 ,C1668_=_C1687 ,C1668_=_C3149 ,\nC1668_=_C3151 ,C1668_=_C3152 ,C1668_=_C3153 ,C1668_=_C3161 ,C1670_=_C1671 ,C1670_=_C1672 ,\nC1670_=_C1674 ,C1670_=_C1677 ,C1670_=_C1678 ,C1670_=_C1679 ,C1670_=_C1680 ,C1670_=_C1681 ,\nC1670_=_C1682 ,C1670_=_C1683 ,C1670_=_C1684 ,C1670_=_C1686 ,C1670_=_C1687 ,C1670_=_C3024 ,\nC1670_=_C3517 ,C1671_=_C1672 ,C1671_=_C1674 ,C1671_=_C1677 ,C1671_=_C1678 ,C1671_=_C1679 ,\nC1671_=_C1680 ,C1671_=_C1681 ,C1671_=_C1682 ,C1671_=_C1683 ,C1671_=_C1684 ,C1671_=_C1686 ,\nC1671_=_C1687 ,C1671_=_C3025 ,C1671_=_C3506 ,C1671_=_C3549 ,C1671_=_C3551 ,C1671_=_C3552 ,\nC1671_=_C3560 ,C1672_=_C1674 ,C1672_=_C1677 ,C1672_=_C1678 ,C1672_=_C1679 ,C1672_=_C1680 ,\nC1672_=_C1681 ,C1672_=_C1682 ,C1672_=_C1683 ,C1672_=_C1684 ,C1672_=_C1686 ,C1672_=_C1687 ,\nC1672_=_C3026 ,C1674_=_C1677 ,C1674_=_C1678 ,C1674_=_C1679 ,C1674_=_C1680 ,C1674_=_C1681 ,\nC1674_=_C1682 ,C1674_=_C1683 ,C1674_=_C1684 ,C1674_=_C1686 ,C1674_=_C1687 ,C1677_=_C1678 ,\nC1677_=_C1679 ,C1677_=_C1680 ,C1677_=_C1681 ,C1677_=_C1682 ,C1677_=_C1683 ,C1677_=_C1684 ,\nC1677_=_C1686 ,C1677_=_C1687 ,C1677_=_C3029 ,C1677_=_C3698 ,C1678_=_C1679 ,C1678_=_C1680 ,\nC1678_=_C1681 ,C1678_=_C1682 ,C1678_=_C1683 ,C1678_=_C1684 ,C1678_=_C1686 ,C1678_=_C1687 ,\nC1678_=_C3030 ,C1679_=_C1680 ,C1679_=_C1681 ,C1679_=_C1682 ,C1679_=_C1683 ,C1679_=_C1684 ,\nC1679_=_C1686 ,C1679_=_C1687 ,C1679_=_C3512 ,C1679_=_C3644 ,C1679_=_C3689 ,C1679_=_C3700 ,\nC1679_=_C3888 ,C1680_=_C1681 ,C1680_=_C1682 ,C1680_=_C1683 ,C1680_=_C1684 ,C1680_=_C1686 ,\nC1680_=_C1687 ,C1680_=_C3032 ,C1680_=_C3893 ,C1681_=_C1682 ,C1681_=_C1683 ,C1681_=_C1684 ,\nC1681_=_C1686 ,C1681_=_C1687 ,C1681_=_C3033 ,C1682_=_C1683 ,C1682_=_C1684 ,C1682_=_C1686 ,\nC1682_=_C1687 ,C1683_=_C1684 ,C1683_=_C1686 ,C1683_=_C1687 ,C1684_=_C1686 ,C1684_=_C1687 ,\nC1684_=_C3035 ,C1686_=_C1687 ,C1708_=_C1822 ,C1708_=_C1937 ,C1708_=_C2106 ,C1708_=_C2234 ,\nC1708_=_C2819 ,C1708_=_C2866 ,C1708_=_C2909 ,C1708_=_C2961 ,C1708_=_C2988 ,C1708_=_C3161 ,\nC1708_=_C3178 ,C1708_=_C3230 ,C1708_=_C3356 ,C1708_=_C3560 ,C1708_=_C3618 ,C1708_=_C3888 ,\nC1708_=_C3893 ,C1708_=_C3977 ,C1708_=_C4042 ,C1722_=_C1771 ,C1722_=_C1889 ,C1722_=_C2141 ,\nC1722_=_C2160 ,C1722_=_C2229 ,C1722_=_C3152 ,C1722_=_C3481 ,C1722_=_C3551 ,C1722_=_C3686 ,\nC1722_=_C3687 ,C1722_=_C3688 ,C1722_=_C3689 ,C1722_=_C3690 ,C1722_=_C3692 ,C1722_=_C3693 ,\nC1722_=_C3694 ,C1722_=_C3695 ,C1722_=_C3696 ,C1722_=_C3697 ,C1769_=_C1771 ,C1769_=_C1931 ,\nC1769_=_C1994 ,C1769_=_C2140 ,C1769_=_C2157 ,C1769_=_C2248 ,C1769_=_C3191 ,C1769_=_C3280 ,\nC1769_=_C3495 ,C1769_=_C3517 ,C1769_=_C3519 ,C1769_=_C3520 ,C1769_=_C3521 ,C1769_=_C3522 ,\nC1769_=_C3523 ,C1769_=_C3524 ,C1769_=_C3525 ,C1769_=_C3526 ,C1769_=_C3527 ,C1771_=_C1889 ,\nC1771_=_C2141 ,C1771_=_C2160 ,C1771_=_C2229 ,C1771_=_C3152 ,C1771_=_C3481 ,C1771_=_C3551 ,\nC1771_=_C3686 ,C1771_=_C3687 ,C1771_=_C3688 ,C1771_=_C3689 ,C1771_=_C3690 ,C1771_=_C3692 ,\nC1771_=_C3693 ,C1771_=_C3694 ,C1771_=_C3695 ,C1771_=_C3696 ,C1771_=_C3697 ,C1813_=_C1817 ,\nC1813_=_C1822 ,C1813_=_C1930 ,C1813_=_C2096 ,C1813_=_C2227 ,C1813_=_C2953 ,C1813_=_C2980 ,\nC1813_=_C3149 ,C1813_=_C3169 ,C1813_=_C3222 ,C1813_=_C3279 ,C1813_=_C3494 ,C1813_=_C3506 ,\nC1813_=_C3507 ,C1813_=_C3511 ,C1813_=_C3512 ,C1813_=_C3513 ,C1813_=_C3514 ,C1813_=_C3516 ,\nC1817_=_C1822 ,C1817_=_C2010 ,C1817_=_C2159 ,C1817_=_C2291 ,C1817_=_C2776 ,C1817_=_C3143 ,\nC1817_=_C3151</w:t>
      </w:r>
    </w:p>
    <w:p>
      <w:pPr>
        <w:pStyle w:val="PreformattedText"/>
        <w:bidi w:val="0"/>
        <w:spacing w:before="0" w:after="0"/>
        <w:jc w:val="left"/>
        <w:rPr/>
      </w:pPr>
      <w:r>
        <w:rPr/>
        <w:t xml:space="preserve"> </w:t>
      </w:r>
      <w:r>
        <w:rPr/>
        <w:t>,C1817_=_C3257 ,C1817_=_C3443 ,C1817_=_C3549 ,C1817_=_C3583 ,C1817_=_C3641 ,\nC1817_=_C3642 ,C1817_=_C3643 ,C1817_=_C3644 ,C1817_=_C3645 ,C1817_=_C3646 ,C1817_=_C3647 ,\nC1817_=_C3649 ,C1817_=_C3650 ,C1822_=_C1937 ,C1822_=_C2106 ,C1822_=_C2234 ,C1822_=_C2819 ,\nC1822_=_C2866 ,C1822_=_C2909 ,C1822_=_C2961 ,C1822_=_C2988 ,C1822_=_C3161 ,C1822_=_C3178 ,\nC1822_=_C3230 ,C1822_=_C3356 ,C1822_=_C3560 ,C1822_=_C3618 ,C1822_=_C3888 ,C1822_=_C3893 ,\nC1822_=_C3977 ,C1822_=_C4042 ,C1886_=_C1889 ,C1886_=_C1890 ,C1886_=_C1902 ,C1886_=_C1924 ,\nC1886_=_C2539 ,C1886_=_C3020 ,C1886_=_C3021 ,C1886_=_C3024 ,C1886_=_C3025 ,C1886_=_C3026 ,\nC1886_=_C3028 ,C1886_=_C3029 ,C1886_=_C3030 ,C1886_=_C3031 ,C1886_=_C3032 ,C1886_=_C3033 ,\nC1886_=_C3034 ,C1886_=_C3035 ,C1886_=_C3036 ,C1886_=_C3037 ,C1889_=_C1890 ,C1889_=_C2141 ,\nC1889_=_C2160 ,C1889_=_C2229 ,C1889_=_C3152 ,C1889_=_C3481 ,C1889_=_C3551 ,C1889_=_C3686 ,\nC1889_=_C3687 ,C1889_=_C3688 ,C1889_=_C3689 ,C1889_=_C3690 ,C1889_=_C3692 ,C1889_=_C3693 ,\nC1889_=_C3694 ,C1889_=_C3695 ,C1889_=_C3696 ,C1889_=_C3697 ,C1890_=_C1906 ,C1890_=_C1954 ,\nC1890_=_C2268 ,C1890_=_C2546 ,C1890_=_C2735 ,C1890_=_C2745 ,C1890_=_C3153 ,C1890_=_C3552 ,\nC1890_=_C3698 ,C1890_=_C3699 ,C1890_=_C3700 ,C1890_=_C3701 ,C1890_=_C3702 ,C1890_=_C3704 ,\nC1902_=_C1906 ,C1902_=_C1924 ,C1902_=_C2539 ,C1902_=_C3020 ,C1902_=_C3021 ,C1902_=_C3024 ,\nC1902_=_C3025 ,C1902_=_C3026 ,C1902_=_C3028 ,C1902_=_C3029 ,C1902_=_C3030 ,C1902_=_C3031 ,\nC1902_=_C3032 ,C1902_=_C3033 ,C1902_=_C3034 ,C1902_=_C3035 ,C1902_=_C3036 ,C1902_=_C3037 ,\nC1906_=_C1954 ,C1906_=_C2268 ,C1906_=_C2546 ,C1906_=_C2735 ,C1906_=_C2745 ,C1906_=_C3153 ,\nC1906_=_C3552 ,C1906_=_C3698 ,C1906_=_C3699 ,C1906_=_C3700 ,C1906_=_C3701 ,C1906_=_C3702 ,\nC1906_=_C3704 ,C1924_=_C1930 ,C1924_=_C1931 ,C1924_=_C1937 ,C1924_=_C2539 ,C1924_=_C3020 ,\nC1924_=_C3021 ,C1924_=_C3024 ,C1924_=_C3025 ,C1924_=_C3026 ,C1924_=_C3028 ,C1924_=_C3029 ,\nC1924_=_C3030 ,C1924_=_C3031 ,C1924_=_C3032 ,C1924_=_C3033 ,C1924_=_C3034 ,C1924_=_C3035 ,\nC1924_=_C3036 ,C1924_=_C3037 ,C1930_=_C1931 ,C1930_=_C1937 ,C1930_=_C2096 ,C1930_=_C2227 ,\nC1930_=_C2953 ,C1930_=_C2980 ,C1930_=_C3149 ,C1930_=_C3169 ,C1930_=_C3222 ,C1930_=_C3279 ,\nC1930_=_C3494 ,C1930_=_C3506 ,C1930_=_C3507 ,C1930_=_C3511 ,C1930_=_C3512 ,C1930_=_C3513 ,\nC1930_=_C3514 ,C1930_=_C3516 ,C1931_=_C1937 ,C1931_=_C1994 ,C1931_=_C2140 ,C1931_=_C2157 ,\nC1931_=_C2248 ,C1931_=_C3191 ,C1931_=_C3280 ,C1931_=_C3495 ,C1931_=_C3517 ,C1931_=_C3519 ,\nC1931_=_C3520 ,C1931_=_C3521 ,C1931_=_C3522 ,C1931_=_C3523 ,C1931_=_C3524 ,C1931_=_C3525 ,\nC1931_=_C3526 ,C1931_=_C3527 ,C1937_=_C2106 ,C1937_=_C2234 ,C1937_=_C2819 ,C1937_=_C2866 ,\nC1937_=_C2909 ,C1937_=_C2961 ,C1937_=_C2988 ,C1937_=_C3161 ,C1937_=_C3178 ,C1937_=_C3230 ,\nC1937_=_C3356 ,C1937_=_C3560 ,C1937_=_C3618 ,C1937_=_C3888 ,C1937_=_C3893 ,C1937_=_C3977 ,\nC1937_=_C4042 ,C1954_=_C2268 ,C1954_=_C2546 ,C1954_=_C2735 ,C1954_=_C2745 ,C1954_=_C3153 ,\nC1954_=_C3552 ,C1954_=_C3698 ,C1954_=_C3699 ,C1954_=_C3700 ,C1954_=_C3701 ,C1954_=_C3702 ,\nC1954_=_C3704 ,C1994_=_C2140 ,C1994_=_C2157 ,C1994_=_C2248 ,C1994_=_C3191 ,C1994_=_C3280 ,\nC1994_=_C3495 ,C1994_=_C3517 ,C1994_=_C3519 ,C1994_=_C3520 ,C1994_=_C3521 ,C1994_=_C3522 ,\nC1994_=_C3523 ,C1994_=_C3524 ,C1994_=_C3525 ,C1994_=_C3526 ,C1994_=_C3527 ,C2010_=_C2159 ,\nC2010_=_C2291 ,C2010_=_C2776 ,C2010_=_C3143 ,C2010_=_C3151 ,C2010_=_C3257 ,C2010_=_C3443 ,\nC2010_=_C3549 ,C2010_=_C3583 ,C2010_=_C3641 ,C2010_=_C3642 ,C2010_=_C3643 ,C2010_=_C3644 ,\nC2010_=_C3645 ,C2010_=_C3646 ,C2010_=_C3647 ,C2010_=_C3649 ,C2010_=_C3650 ,C2096_=_C2106 ,\nC2096_=_C2227 ,C2096_=_C2953 ,C2096_=_C2980 ,C2096_=_C3149 ,C2096_=_C3169 ,C2096_=_C3222 ,\nC2096_=_C3279 ,C2096_=_C3494 ,C2096_=_C3506 ,C2096_=_C3507 ,C2096_=_C3511 ,C2096_=_C3512 ,\nC2096_=_C3513 ,C2096_=_C3514 ,C2096_=_C3516 ,C2106_=_C2234 ,C2106_=_C2819 ,C2106_=_C2866 ,\nC2106_=_C2909 ,C2106_=_C2961 ,C2106_=_C2988 ,C2106_=_C3161 ,C2106_=_C3178 ,C2106_=_C3230 ,\nC2106_=_C3356 ,C2106_=_C3560 ,C2106_=_C3618 ,C2106_=_C3888 ,C2106_=_C3893 ,C2106_=_C3977 ,\nC2106_=_C4042 ,C2140_=_C2141 ,C2140_=_C2157 ,C2140_=_C2248 ,C2140_=_C3191 ,C2140_=_C3280 ,\nC2140_=_C3495 ,C2140_=_C3517 ,C2140_=_C3519 ,C2140_=_C3520 ,C2140_=_C3521 ,C2140_=_C3522 ,\nC2140_=_C3523 ,C2140_=_C3524 ,C2140_=_C3525 ,C2140_=_C3526 ,C2140_=_C3527 ,C2141_=_C2160 ,\nC2141_=_C2229 ,C2141_=_C3152 ,C2141_=_C3481 ,C2141_=_C3551 ,C2141_=_C3686 ,C2141_=_C3687 ,\nC2141_=_C3688 ,C2141_=_C3689 ,C2141_=_C3690 ,C2141_=_C3692 ,C2141_=_C3693 ,C2141_=_C3694 ,\nC2141_=_C3695 ,C2141_=_C3696 ,C2141_=_C3697 ,C2157_=_C2159 ,C2157_=_C2160 ,C2157_=_C2248 ,\nC2157_=_C3191 ,C2157_=_C3280 ,C2157_=_C3495 ,C2157_=_C3517 ,C2157_=_C3519 ,C2157_=_C3520 ,\nC2157_=_C3521 ,C2157_=_C3522 ,C2157_=_C3523 ,C2157_=_C3524 ,C2157_=_C3525 ,C2157_=_C3526 ,\nC2157_=_C3527 ,C2159_=_C2160 ,C2159_=_C2291 ,C2159_=_C2776 ,C2159_=_C3143 ,C2159_=_C3151 ,\nC2159_=_C3257 ,C2159_=_C3443 ,C2159_=_C3549 ,C2159_=_C3583 ,C2159_=_C3641 ,C2159_=_C3642 ,\nC2159_=_C3643 ,C2159_=_C3644 ,C2159_=_C3645 ,C2159_=_C3646 ,C2159_=_C3647 ,C2159_=_C3649 ,\nC2159_=_C3650 ,C2160_=_C2229 ,C2160_=_C3152 ,C2160_=_C3481 ,C2160_=_C3551 ,C2160_=_C3686 ,\nC2160_=_C3687 ,C2160_=_C3688 ,C2160_=_C3689 ,C2160_=_C3690 ,C2160_=_C3692 ,C2160_=_C3693 ,\nC2160_=_C3694 ,C2160_=_C3695 ,C2160_=_C3696 ,C2160_=_C3697 ,C2227_=_C2229 ,C2227_=_C2234 ,\nC2227_=_C2953 ,C2227_=_C2980 ,C2227_=_C3149 ,C2227_=_C3169 ,C2227_=_C3222 ,C2227_=_C3279 ,\nC2227_=_C3494 ,C2227_=_C3506 ,C2227_=_C3507 ,C2227_=_C3511 ,C2227_=_C3512 ,C2227_=_C3513 ,\nC2227_=_C3514 ,C2227_=_C3516 ,C2229_=_C2234 ,C2229_=_C3152 ,C2229_=_C3481 ,C2229_=_C3551 ,\nC2229_=_C3686 ,C2229_=_C3687 ,C2229_=_C3688 ,C2229_=_C3689 ,C2229_=_C3690 ,C2229_=_C3692 ,\nC2229_=_C3693 ,C2229_=_C3694 ,C2229_=_C3695 ,C2229_=_C3696 ,C2229_=_C3697 ,C2234_=_C2819 ,\nC2234_=_C2866 ,C2234_=_C2909 ,C2234_=_C2961 ,C2234_=_C2988 ,C2234_=_C3161 ,C2234_=_C3178 ,\nC2234_=_C3230 ,C2234_=_C3356 ,C2234_=_C3560 ,C2234_=_C3618 ,C2234_=_C3888 ,C2234_=_C3893 ,\nC2234_=_C3977 ,C2234_=_C4042 ,C2248_=_C3191 ,C2248_=_C3280 ,C2248_=_C3495 ,C2248_=_C3517 ,\nC2248_=_C3519 ,C2248_=_C3520 ,C2248_=_C3521 ,C2248_=_C3522 ,C2248_=_C3523 ,C2248_=_C3524 ,\nC2248_=_C3525 ,C2248_=_C3526 ,C2248_=_C3527 ,C2268_=_C2546 ,C2268_=_C2735 ,C2268_=_C2745 ,\nC2268_=_C3153 ,C2268_=_C3552 ,C2268_=_C3698 ,C2268_=_C3699 ,C2268_=_C3700 ,C2268_=_C3701 ,\nC2268_=_C3702 ,C2268_=_C3704 ,C2291_=_C2776 ,C2291_=_C3143 ,C2291_=_C3151 ,C2291_=_C3257 ,\nC2291_=_C3443 ,C2291_=_C3549 ,C2291_=_C3583 ,C2291_=_C3641 ,C2291_=_C3642 ,C2291_=_C3643 ,\nC2291_=_C3644 ,C2291_=_C3645 ,C2291_=_C3646 ,C2291_=_C3647 ,C2291_=_C3649 ,C2291_=_C3650 ,\nC2539_=_C2546 ,C2539_=_C3020 ,C2539_=_C3021 ,C2539_=_C3024 ,C2539_=_C3025 ,C2539_=_C3026 ,\nC2539_=_C3028 ,C2539_=_C3029 ,C2539_=_C3030 ,C2539_=_C3031 ,C2539_=_C3032 ,C2539_=_C3033 ,\nC2539_=_C3034 ,C2539_=_C3035 ,C2539_=_C3036 ,C2539_=_C3037 ,C2546_=_C2735 ,C2546_=_C2745 ,\nC2546_=_C3153 ,C2546_=_C3552 ,C2546_=_C3698 ,C2546_=_C3699 ,C2546_=_C3700 ,C2546_=_C3701 ,\nC2546_=_C3702 ,C2546_=_C3704 ,C2735_=_C2745 ,C2735_=_C3153 ,C2735_=_C3552 ,C2735_=_C3698 ,\nC2735_=_C3699 ,C2735_=_C3700 ,C2735_=_C3701 ,C2735_=_C3702 ,C2735_=_C3704 ,C2745_=_C3153 ,\nC2745_=_C3552 ,C2745_=_C3698 ,C2745_=_C3699 ,C2745_=_C3700 ,C2745_=_C3701 ,C2745_=_C3702 ,\nC2745_=_C3704 ,C2776_=_C3143 ,C2776_=_C3151 ,C2776_=_C3257 ,C2776_=_C3443 ,C2776_=_C3549 ,\nC2776_=_C3583 ,C2776_=_C3641 ,C2776_=_C3642 ,C2776_=_C3643 ,C2776_=_C3644 ,C2776_=_C3645 ,\nC2776_=_C3646 ,C2776_=_C3647 ,C2776_=_C3649 ,C2776_=_C3650 ,C2819_=_C2866 ,C2819_=_C2909 ,\nC2819_=_C2961 ,C2819_=_C2988 ,C2819_=_C3161 ,C2819_=_C3178 ,C2819_=_C3230 ,C2819_=_C3356 ,\nC2819_=_C3560 ,C2819_=_C3618 ,C2819_=_C3888 ,C2819_=_C3893 ,C2819_=_C3977 ,C2819_=_C4042 ,\nC2866_=_C2909 ,C2866_=_C2961 ,C2866_=_C2988 ,C2866_=_C3161 ,C2866_=_C3178 ,C2866_=_C3230 ,\nC2866_=_C3356 ,C2866_=_C3560 ,C2866_=_C3618 ,C2866_=_C3888 ,C2866_=_C3893 ,C2866_=_C3977 ,\nC2866_=_C4042 ,C2909_=_C2961 ,C2909_=_C2988 ,C2909_=_C3161 ,C2909_=_C3178 ,C2909_=_C3230 ,\nC2909_=_C3356 ,C2909_=_C3560 ,C2909_=_C3618 ,C2909_=_C3888 ,C2909_=_C3893 ,C2909_=_C3977 ,\nC2909_=_C4042 ,C2953_=_C2961 ,C2953_=_C2980 ,C2953_=_C3149 ,C2953_=_C3169 ,C2953_=_C3222 ,\nC2953_=_C3279 ,C2953_=_C3494 ,C2953_=_C3506 ,C2953_=_C3507 ,C2953_=_C3511 ,C2953_=_C3512 ,\nC2953_=_C3513 ,C2953_=_C3514 ,C2953_=_C3516 ,C2961_=_C2988 ,C2961_=_C3161 ,C2961_=_C3178 ,\nC2961_=_C3230 ,C2961_=_C3356 ,C2961_=_C3560 ,C2961_=_C3618 ,C2961_=_C3888 ,C2961_=_C3893 ,\nC2961_=_C3977 ,C2961_=_C4042 ,C2980_=_C2988 ,C2980_=_C3149 ,C2980_=_C3169 ,C2980_=_C3222 ,\nC2980_=_C3279 ,C2980_=_C3494 ,C2980_=_C3506 ,C2980_=_C3507 ,C2980_=_C3511 ,C2980_=_C3512 ,\nC2980_=_C3513 ,C2980_=_C3514 ,C2980_=_C3516 ,C2988_=_C3161 ,C2988_=_C3178 ,C2988_=_C3230 ,\nC2988_=_C3356 ,C2988_=_C3560 ,C2988_=_C3618 ,C2988_=_C3888 ,C2988_=_C3893 ,C2988_=_C3977 ,\nC2988_=_C4042 ,C3020_=_C3021 ,C3020_=_C3024 ,C3020_=_C3025 ,C3020_=_C3026 ,C3020_=_C3028 ,\nC3020_=_C3029 ,C3020_=_C3030 ,C3020_=_C3031 ,C3020_=_C3032 ,C3020_=_C3033 ,C3020_=_C3034 ,\nC3020_=_C3035 ,C3020_=_C3036 ,C3020_=_C3037 ,C3020_=_C3279 ,C3020_=_C3280 ,C3021_=_C3024 ,\nC3021_=_C3025 ,C3021_=_C3026 ,C3021_=_C3028 ,C3021_=_C3029 ,C3021_=_C3030 ,C3021_=_C3031 ,\nC3021_=_C3032 ,C3021_=_C3033 ,C3021_=_C3034 ,C3021_=_C3035 ,C3021_=_C3036 ,C3021_=_C3037 ,\nC3021_=_C3494 ,C3021_=_C3495 ,C3024_=_C3025 ,C3024_=_C3026 ,C3024_=_C3028 ,C3024_=_C3029 ,\nC3024_=_C3030 ,C3024_=_C3031 ,C3024_=_C3032 ,C3024_=_C3033 ,C3024_=_C3034 ,C3024_=_C3035 ,\nC3024_=_C3036 ,C3024_=_C3037 ,C3024_=_C3517 ,C3025_=_C3026 ,C3025_=_C3028 ,C3025_=_C3029 ,\nC3025_=_C3030 ,C3025_=_C3031 ,C3025_=_C3032 ,C3025_=_C3033 ,C3025_=_C3034 ,C3025_=_C3035 ,\nC3025_=_C3036 ,C3025_=_C3037 ,C3025_=_C3506 ,C3025_=_C3549 ,C3025_=_C3551 ,C3025_=_C3552 ,\nC3025_=_C3560 ,C3026_=_C3028 ,C3026_=_C3029 ,C3026_=_C3030 ,C3026_=_C3031 ,C3026_=_C3032 ,\nC3026_=_C3033 ,C3026_=_C3034 ,C3026_=_C3035 ,C3026_=_C3036 ,C3026_=_C3037</w:t>
      </w:r>
    </w:p>
    <w:p>
      <w:pPr>
        <w:pStyle w:val="PreformattedText"/>
        <w:bidi w:val="0"/>
        <w:spacing w:before="0" w:after="0"/>
        <w:jc w:val="left"/>
        <w:rPr/>
      </w:pPr>
      <w:r>
        <w:rPr/>
        <w:t xml:space="preserve"> </w:t>
      </w:r>
      <w:r>
        <w:rPr/>
        <w:t>,C3028_=_C3029 ,\nC3028_=_C3030 ,C3028_=_C3031 ,C3028_=_C3032 ,C3028_=_C3033 ,C3028_=_C3034 ,C3028_=_C3035 ,\nC3028_=_C3036 ,C3028_=_C3037 ,C3028_=_C3511 ,C3028_=_C3520 ,C3029_=_C3030 ,C3029_=_C3031 ,\nC3029_=_C3032 ,C3029_=_C3033 ,C3029_=_C3034 ,C3029_=_C3035 ,C3029_=_C3036 ,C3029_=_C3037 ,\nC3029_=_C3698 ,C3030_=_C3031 ,C3030_=_C3032 ,C3030_=_C3033 ,C3030_=_C3034 ,C3030_=_C3035 ,\nC3030_=_C3036 ,C3030_=_C3037 ,C3031_=_C3032 ,C3031_=_C3033 ,C3031_=_C3034 ,C3031_=_C3035 ,\nC3031_=_C3036 ,C3031_=_C3037 ,C3031_=_C3699 ,C3032_=_C3033 ,C3032_=_C3034 ,C3032_=_C3035 ,\nC3032_=_C3036 ,C3032_=_C3037 ,C3032_=_C3893 ,C3033_=_C3034 ,C3033_=_C3035 ,C3033_=_C3036 ,\nC3033_=_C3037 ,C3034_=_C3035 ,C3034_=_C3036 ,C3034_=_C3037 ,C3034_=_C3514 ,C3034_=_C3523 ,\nC3034_=_C3646 ,C3035_=_C3036 ,C3035_=_C3037 ,C3036_=_C3037 ,C3036_=_C3704 ,C3037_=_C3516 ,\nC3037_=_C3527 ,C3037_=_C3650 ,C3037_=_C3696 ,C3143_=_C3151 ,C3143_=_C3257 ,C3143_=_C3443 ,\nC3143_=_C3549 ,C3143_=_C3583 ,C3143_=_C3641 ,C3143_=_C3642 ,C3143_=_C3643 ,C3143_=_C3644 ,\nC3143_=_C3645 ,C3143_=_C3646 ,C3143_=_C3647 ,C3143_=_C3649 ,C3143_=_C3650 ,C3149_=_C3151 ,\nC3149_=_C3152 ,C3149_=_C3153 ,C3149_=_C3161 ,C3149_=_C3169 ,C3149_=_C3222 ,C3149_=_C3279 ,\nC3149_=_C3494 ,C3149_=_C3506 ,C3149_=_C3507 ,C3149_=_C3511 ,C3149_=_C3512 ,C3149_=_C3513 ,\nC3149_=_C3514 ,C3149_=_C3516 ,C3151_=_C3152 ,C3151_=_C3153 ,C3151_=_C3161 ,C3151_=_C3257 ,\nC3151_=_C3443 ,C3151_=_C3549 ,C3151_=_C3583 ,C3151_=_C3641 ,C3151_=_C3642 ,C3151_=_C3643 ,\nC3151_=_C3644 ,C3151_=_C3645 ,C3151_=_C3646 ,C3151_=_C3647 ,C3151_=_C3649 ,C3151_=_C3650 ,\nC3152_=_C3153 ,C3152_=_C3161 ,C3152_=_C3481 ,C3152_=_C3551 ,C3152_=_C3686 ,C3152_=_C3687 ,\nC3152_=_C3688 ,C3152_=_C3689 ,C3152_=_C3690 ,C3152_=_C3692 ,C3152_=_C3693 ,C3152_=_C3694 ,\nC3152_=_C3695 ,C3152_=_C3696 ,C3152_=_C3697 ,C3153_=_C3161 ,C3153_=_C3552 ,C3153_=_C3698 ,\nC3153_=_C3699 ,C3153_=_C3700 ,C3153_=_C3701 ,C3153_=_C3702 ,C3153_=_C3704 ,C3161_=_C3178 ,\nC3161_=_C3230 ,C3161_=_C3356 ,C3161_=_C3560 ,C3161_=_C3618 ,C3161_=_C3888 ,C3161_=_C3893 ,\nC3161_=_C3977 ,C3161_=_C4042 ,C3169_=_C3178 ,C3169_=_C3222 ,C3169_=_C3279 ,C3169_=_C3494 ,\nC3169_=_C3506 ,C3169_=_C3507 ,C3169_=_C3511 ,C3169_=_C3512 ,C3169_=_C3513 ,C3169_=_C3514 ,\nC3169_=_C3516 ,C3178_=_C3230 ,C3178_=_C3356 ,C3178_=_C3560 ,C3178_=_C3618 ,C3178_=_C3888 ,\nC3178_=_C3893 ,C3178_=_C3977 ,C3178_=_C4042 ,C3191_=_C3280 ,C3191_=_C3495 ,C3191_=_C3517 ,\nC3191_=_C3519 ,C3191_=_C3520 ,C3191_=_C3521 ,C3191_=_C3522 ,C3191_=_C3523 ,C3191_=_C3524 ,\nC3191_=_C3525 ,C3191_=_C3526 ,C3191_=_C3527 ,C3222_=_C3230 ,C3222_=_C3279 ,C3222_=_C3494 ,\nC3222_=_C3506 ,C3222_=_C3507 ,C3222_=_C3511 ,C3222_=_C3512 ,C3222_=_C3513 ,C3222_=_C3514 ,\nC3222_=_C3516 ,C3230_=_C3356 ,C3230_=_C3560 ,C3230_=_C3618 ,C3230_=_C3888 ,C3230_=_C3893 ,\nC3230_=_C3977 ,C3230_=_C4042 ,C3257_=_C3443 ,C3257_=_C3549 ,C3257_=_C3583 ,C3257_=_C3641 ,\nC3257_=_C3642 ,C3257_=_C3643 ,C3257_=_C3644 ,C3257_=_C3645 ,C3257_=_C3646 ,C3257_=_C3647 ,\nC3257_=_C3649 ,C3257_=_C3650 ,C3279_=_C3280 ,C3279_=_C3494 ,C3279_=_C3506 ,C3279_=_C3507 ,\nC3279_=_C3511 ,C3279_=_C3512 ,C3279_=_C3513 ,C3279_=_C3514 ,C3279_=_C3516 ,C3280_=_C3495 ,\nC3280_=_C3517 ,C3280_=_C3519 ,C3280_=_C3520 ,C3280_=_C3521 ,C3280_=_C3522 ,C3280_=_C3523 ,\nC3280_=_C3524 ,C3280_=_C3525 ,C3280_=_C3526 ,C3280_=_C3527 ,C3356_=_C3560 ,C3356_=_C3618 ,\nC3356_=_C3888 ,C3356_=_C3893 ,C3356_=_C3977 ,C3356_=_C4042 ,C3443_=_C3549 ,C3443_=_C3583 ,\nC3443_=_C3641 ,C3443_=_C3642 ,C3443_=_C3643 ,C3443_=_C3644 ,C3443_=_C3645 ,C3443_=_C3646 ,\nC3443_=_C3647 ,C3443_=_C3649 ,C3443_=_C3650 ,C3481_=_C3551 ,C3481_=_C3686 ,C3481_=_C3687 ,\nC3481_=_C3688 ,C3481_=_C3689 ,C3481_=_C3690 ,C3481_=_C3692 ,C3481_=_C3693 ,C3481_=_C3694 ,\nC3481_=_C3695 ,C3481_=_C3696 ,C3481_=_C3697 ,C3494_=_C3495 ,C3494_=_C3506 ,C3494_=_C3507 ,\nC3494_=_C3511 ,C3494_=_C3512 ,C3494_=_C3513 ,C3494_=_C3514 ,C3494_=_C3516 ,C3495_=_C3517 ,\nC3495_=_C3519 ,C3495_=_C3520 ,C3495_=_C3521 ,C3495_=_C3522 ,C3495_=_C3523 ,C3495_=_C3524 ,\nC3495_=_C3525 ,C3495_=_C3526 ,C3495_=_C3527 ,C3506_=_C3507 ,C3506_=_C3511 ,C3506_=_C3512 ,\nC3506_=_C3513 ,C3506_=_C3514 ,C3506_=_C3516 ,C3506_=_C3549 ,C3506_=_C3551 ,C3506_=_C3552 ,\nC3506_=_C3560 ,C3507_=_C3511 ,C3507_=_C3512 ,C3507_=_C3513 ,C3507_=_C3514 ,C3507_=_C3516 ,\nC3507_=_C3618 ,C3511_=_C3512 ,C3511_=_C3513 ,C3511_=_C3514 ,C3511_=_C3516 ,C3511_=_C3520 ,\nC3512_=_C3513 ,C3512_=_C3514 ,C3512_=_C3516 ,C3512_=_C3644 ,C3512_=_C3689 ,C3512_=_C3700 ,\nC3512_=_C3888 ,C3513_=_C3514 ,C3513_=_C3516 ,C3513_=_C3977 ,C3514_=_C3516 ,C3514_=_C3523 ,\nC3514_=_C3646 ,C3516_=_C3527 ,C3516_=_C3650 ,C3516_=_C3696 ,C3517_=_C3519 ,C3517_=_C3520 ,\nC3517_=_C3521 ,C3517_=_C3522 ,C3517_=_C3523 ,C3517_=_C3524 ,C3517_=_C3525 ,C3517_=_C3526 ,\nC3517_=_C3527 ,C3519_=_C3520 ,C3519_=_C3521 ,C3519_=_C3522 ,C3519_=_C3523 ,C3519_=_C3524 ,\nC3519_=_C3525 ,C3519_=_C3526 ,C3519_=_C3527 ,C3519_=_C3643 ,C3519_=_C3686 ,C3520_=_C3521 ,\nC3520_=_C3522 ,C3520_=_C3523 ,C3520_=_C3524 ,C3520_=_C3525 ,C3520_=_C3526 ,C3520_=_C3527 ,\nC3521_=_C3522 ,C3521_=_C3523 ,C3521_=_C3524 ,C3521_=_C3525 ,C3521_=_C3526 ,C3521_=_C3527 ,\nC3522_=_C3523 ,C3522_=_C3524 ,C3522_=_C3525 ,C3522_=_C3526 ,C3522_=_C3527 ,C3522_=_C3690 ,\nC3523_=_C3524 ,C3523_=_C3525 ,C3523_=_C3526 ,C3523_=_C3527 ,C3523_=_C3646 ,C3524_=_C3525 ,\nC3524_=_C3526 ,C3524_=_C3527 ,C3525_=_C3526 ,C3525_=_C3527 ,C3525_=_C3694 ,C3526_=_C3527 ,\nC3526_=_C3695 ,C3527_=_C3650 ,C3527_=_C3696 ,C3549_=_C3551 ,C3549_=_C3552 ,C3549_=_C3560 ,\nC3549_=_C3583 ,C3549_=_C3641 ,C3549_=_C3642 ,C3549_=_C3643 ,C3549_=_C3644 ,C3549_=_C3645 ,\nC3549_=_C3646 ,C3549_=_C3647 ,C3549_=_C3649 ,C3549_=_C3650 ,C3551_=_C3552 ,C3551_=_C3560 ,\nC3551_=_C3686 ,C3551_=_C3687 ,C3551_=_C3688 ,C3551_=_C3689 ,C3551_=_C3690 ,C3551_=_C3692 ,\nC3551_=_C3693 ,C3551_=_C3694 ,C3551_=_C3695 ,C3551_=_C3696 ,C3551_=_C3697 ,C3552_=_C3560 ,\nC3552_=_C3698 ,C3552_=_C3699 ,C3552_=_C3700 ,C3552_=_C3701 ,C3552_=_C3702 ,C3552_=_C3704 ,\nC3560_=_C3618 ,C3560_=_C3888 ,C3560_=_C3893 ,C3560_=_C3977 ,C3560_=_C4042 ,C3583_=_C3641 ,\nC3583_=_C3642 ,C3583_=_C3643 ,C3583_=_C3644 ,C3583_=_C3645 ,C3583_=_C3646 ,C3583_=_C3647 ,\nC3583_=_C3649 ,C3583_=_C3650 ,C3618_=_C3888 ,C3618_=_C3893 ,C3618_=_C3977 ,C3618_=_C4042 ,\nC3641_=_C3642 ,C3641_=_C3643 ,C3641_=_C3644 ,C3641_=_C3645 ,C3641_=_C3646 ,C3641_=_C3647 ,\nC3641_=_C3649 ,C3641_=_C3650 ,C3642_=_C3643 ,C3642_=_C3644 ,C3642_=_C3645 ,C3642_=_C3646 ,\nC3642_=_C3647 ,C3642_=_C3649 ,C3642_=_C3650 ,C3643_=_C3644 ,C3643_=_C3645 ,C3643_=_C3646 ,\nC3643_=_C3647 ,C3643_=_C3649 ,C3643_=_C3650 ,C3643_=_C3686 ,C3644_=_C3645 ,C3644_=_C3646 ,\nC3644_=_C3647 ,C3644_=_C3649 ,C3644_=_C3650 ,C3644_=_C3689 ,C3644_=_C3700 ,C3644_=_C3888 ,\nC3645_=_C3646 ,C3645_=_C3647 ,C3645_=_C3649 ,C3645_=_C3650 ,C3646_=_C3647 ,C3646_=_C3649 ,\nC3646_=_C3650 ,C3647_=_C3649 ,C3647_=_C3650 ,C3649_=_C3650 ,C3650_=_C3696 ,C3686_=_C3687 ,\nC3686_=_C3688 ,C3686_=_C3689 ,C3686_=_C3690 ,C3686_=_C3692 ,C3686_=_C3693 ,C3686_=_C3694 ,\nC3686_=_C3695 ,C3686_=_C3696 ,C3686_=_C3697 ,C3687_=_C3688 ,C3687_=_C3689 ,C3687_=_C3690 ,\nC3687_=_C3692 ,C3687_=_C3693 ,C3687_=_C3694 ,C3687_=_C3695 ,C3687_=_C3696 ,C3687_=_C3697 ,\nC3688_=_C3689 ,C3688_=_C3690 ,C3688_=_C3692 ,C3688_=_C3693 ,C3688_=_C3694 ,C3688_=_C3695 ,\nC3688_=_C3696 ,C3688_=_C3697 ,C3689_=_C3690 ,C3689_=_C3692 ,C3689_=_C3693 ,C3689_=_C3694 ,\nC3689_=_C3695 ,C3689_=_C3696 ,C3689_=_C3697 ,C3689_=_C3700 ,C3689_=_C3888 ,C3690_=_C3692 ,\nC3690_=_C3693 ,C3690_=_C3694 ,C3690_=_C3695 ,C3690_=_C3696 ,C3690_=_C3697 ,C3692_=_C3693 ,\nC3692_=_C3694 ,C3692_=_C3695 ,C3692_=_C3696 ,C3692_=_C3697 ,C3693_=_C3694 ,C3693_=_C3695 ,\nC3693_=_C3696 ,C3693_=_C3697 ,C3694_=_C3695 ,C3694_=_C3696 ,C3694_=_C3697 ,C3695_=_C3696 ,\nC3695_=_C3697 ,C3696_=_C3697 ,C3698_=_C3699 ,C3698_=_C3700 ,C3698_=_C3701 ,C3698_=_C3702 ,\nC3698_=_C3704 ,C3699_=_C3700 ,C3699_=_C3701 ,C3699_=_C3702 ,C3699_=_C3704 ,C3700_=_C3701 ,\nC3700_=_C3702 ,C3700_=_C3704 ,C3700_=_C3888 ,C3701_=_C3702 ,C3701_=_C3704 ,C3702_=_C3704 ,\nC3888_=_C3893 ,C3888_=_C3977 ,C3888_=_C4042 ,C3893_=_C3977 ,C3893_=_C4042 ,C3977_=_C4042 ,"];133[shape=box, label="id:133 level: 5\n199: C80 C143 C175 C210 C212 \nC256 C273 C296 C315 C348 C350 \nC351 C352 C355 C356 C357 C358 \nC359 C360 C361 C362 C363 C364 \nC365 C366 C367 C368 C369 C370 \nC371 C406 C407 C431 C450 C454 \nC472 C653 C776 C826 C827 C828 \nC829 C832 C833 C834 C835 C836 \nC837 C838 C839 C840 C841 C842 \nC843 C844 C845 C846 C847 C848 \nC849 C850 C851 C852 C934 C935 \nC952 C1102 C1169 C1307 C1455 C1496 \nC1497 C1498 C1499 C1500 C1501 C1502 \nC1503 C1504 C1505 C1506 C1507 C1508 \nC1509 C1510 C1512 C1513 C1515 C1516 \nC1517 C1518 C1519 C1521 C1601 C1711 \nC1736 C1758 C1832 C1835 C1845 C1857 \nC1882 C1883 C1884 C1885 C1886 C1887 \nC1888 C1889 C1890 C1891 C1892 C1893 \nC1894 C1895 C1896 C1897 C1898 C1899 \nC1900 C1901 C1902 C1903 C1904 C1905 \nC1906 C1907 C1908 C1909 C1910 C1911 \nC1912 C1913 C1914 C1915 C1916 C1917 \nC1918 C1972 C1976 C1981 C2009 C2151 \nC2355 C2417 C2484 C2554 C2598 C2636 \nC2669 C2716 C2721 C2726 C2774 C2827 \nC2831 C2839 C2992 C2996 C3003 C3036 \nC3063 C3221 C3354 C3379 C3384 C3395 \nC3442 C3443 C3444 C3445 C3446 C3448 \nC3449 C3450 C3451 C3452 C3453 C3454 \nC3456 C3477 C3531 C3586 C3603 C3611 \nC3704 C3706 C3820 C3821 C3822 C3823 \nC3825 C3847 C3879 C3965 C3971 C4046 \nC4073 C4077 \n2679: C80_=_C143( C80 C143 ) C80_=_C175( C80 C175 ) C80_=_C210( C80 C210 ) C80_=_C273( C80 C273 ) C80_=_C348( C80 C348 ) \nC80_=_C350( C80 C350 ) C80_=_C351( C80 C351 ) C80_=_C352( C80 C352 ) C80_=_C355( C80 C355 ) C80_=_C356( C80 C356 ) C80_=_C357( C80 C357 ) \nC80_=_C358( C80 C358 ) C80_=_C359( C80 C359 ) C80_=_C360( C80 C360 ) C80_=_C361( C80 C361 ) C80_=_C362( C80 C362 ) C80_=_C363( C80 C363 ) \nC80_=_C364( C80 C364 ) C80_=_C365( C80 C365 ) C80_=_C366( C80 C366 ) C80_=_C367( C80 C367 ) C80_=_C368( C80 C368 ) C80_=_C369( C80 C369 ) \nC80_=_C370( C80 C370 ) C80_=_C371( C80 C371 ) C143_=_C175( C143 C175 ) C143_=_C210( C143 C210 )</w:t>
      </w:r>
    </w:p>
    <w:p>
      <w:pPr>
        <w:pStyle w:val="PreformattedText"/>
        <w:bidi w:val="0"/>
        <w:spacing w:before="0" w:after="0"/>
        <w:jc w:val="left"/>
        <w:rPr/>
      </w:pPr>
      <w:r>
        <w:rPr/>
        <w:t xml:space="preserve"> </w:t>
      </w:r>
      <w:r>
        <w:rPr/>
        <w:t>C143_=_C273( C143 C273 ) C143_=_C348( C143 C348 ) \nC143_=_C350( C143 C350 ) C143_=_C351( C143 C351 ) C143_=_C352( C143 C352 ) C143_=_C355( C143 C355 ) C143_=_C356( C143 C356 ) C143_=_C357( C143 C357 ) \nC143_=_C358( C143 C358 ) C143_=_C359( C143 C359 ) C143_=_C360( C143 C360 ) C143_=_C361( C143 C361 ) C143_=_C362( C143 C362 ) C143_=_C363( C143 C363 ) \nC143_=_C364( C143 C364 ) C143_=_C365( C143 C365 ) C143_=_C366( C143 C366 ) C143_=_C367( C143 C367 ) C143_=_C368( C143 C368 ) C143_=_C369( C143 C369 ) \nC143_=_C370( C143 C370 ) C143_=_C371( C143 C371 ) C175_=_C210( C175 C210 ) C175_=_C273( C175 C273 ) C175_=_C348( C175 C348 ) C175_=_C350( C175 C350 ) \nC175_=_C351( C175 C351 ) C175_=_C352( C175 C352 ) C175_=_C355( C175 C355 ) C175_=_C356( C175 C356 ) C175_=_C357( C175 C357 ) C175_=_C358( C175 C358 ) \nC175_=_C359( C175 C359 ) C175_=_C360( C175 C360 ) C175_=_C361( C175 C361 ) C175_=_C362( C175 C362 ) C175_=_C363( C175 C363 ) C175_=_C364( C175 C364 ) \nC175_=_C365( C175 C365 ) C175_=_C366( C175 C366 ) C175_=_C367( C175 C367 ) C175_=_C368( C175 C368 ) C175_=_C369( C175 C369 ) C175_=_C370( C175 C370 ) \nC175_=_C371( C175 C371 ) C210_=_C212( C210 C212 ) C210_=_C273( C210 C273 ) C210_=_C348( C210 C348 ) C210_=_C350( C210 C350 ) C210_=_C351( C210 C351 ) \nC210_=_C352( C210 C352 ) C210_=_C355( C210 C355 ) C210_=_C356( C210 C356 ) C210_=_C357( C210 C357 ) C210_=_C358( C210 C358 ) C210_=_C359( C210 C359 ) \nC210_=_C360( C210 C360 ) C210_=_C361( C210 C361 ) C210_=_C362( C210 C362 ) C210_=_C363( C210 C363 ) C210_=_C364( C210 C364 ) C210_=_C365( C210 C365 ) \nC210_=_C366( C210 C366 ) C210_=_C367( C210 C367 ) C210_=_C368( C210 C368 ) C210_=_C369( C210 C369 ) C210_=_C370( C210 C370 ) C210_=_C371( C210 C371 ) \nC212_=_C256( C212 C256 ) C212_=_C296( C212 C296 ) C212_=_C315( C212 C315 ) C212_=_C407( C212 C407 ) C212_=_C935( C212 C935 ) C212_=_C1736( C212 C1736 ) \nC212_=_C1900( C212 C1900 ) C212_=_C1901( C212 C1901 ) C212_=_C1902( C212 C1902 ) C212_=_C1903( C212 C1903 ) C212_=_C1904( C212 C1904 ) C212_=_C1905( C212 C1905 ) \nC212_=_C1906( C212 C1906 ) C212_=_C1907( C212 C1907 ) C212_=_C1908( C212 C1908 ) C212_=_C1909( C212 C1909 ) C212_=_C1910( C212 C1910 ) C212_=_C1911( C212 C1911 ) \nC212_=_C1912( C212 C1912 ) C212_=_C1913( C212 C1913 ) C212_=_C1914( C212 C1914 ) C212_=_C1915( C212 C1915 ) C212_=_C1916( C212 C1916 ) C212_=_C1917( C212 C1917 ) \nC212_=_C1918( C212 C1918 ) C256_=_C296( C256 C296 ) C256_=_C315( C256 C315 ) C256_=_C407( C256 C407 ) C256_=_C935( C256 C935 ) C256_=_C1736( C256 C1736 ) \nC256_=_C1900( C256 C1900 ) C256_=_C1901( C256 C1901 ) C256_=_C1902( C256 C1902 ) C256_=_C1903( C256 C1903 ) C256_=_C1904( C256 C1904 ) C256_=_C1905( C256 C1905 ) \nC256_=_C1906( C256 C1906 ) C256_=_C1907( C256 C1907 ) C256_=_C1908( C256 C1908 ) C256_=_C1909( C256 C1909 ) C256_=_C1910( C256 C1910 ) C256_=_C1911( C256 C1911 ) \nC256_=_C1912( C256 C1912 ) C256_=_C1913( C256 C1913 ) C256_=_C1914( C256 C1914 ) C256_=_C1915( C256 C1915 ) C256_=_C1916( C256 C1916 ) C256_=_C1917( C256 C1917 ) \nC256_=_C1918( C256 C1918 ) C273_=_C348( C273 C348 ) C273_=_C350( C273 C350 ) C273_=_C351( C273 C351 ) C273_=_C352( C273 C352 ) C273_=_C355( C273 C355 ) \nC273_=_C356( C273 C356 ) C273_=_C357( C273 C357 ) C273_=_C358( C273 C358 ) C273_=_C359( C273 C359 ) C273_=_C360( C273 C360 ) C273_=_C361( C273 C361 ) \nC273_=_C362( C273 C362 ) C273_=_C363( C273 C363 ) C273_=_C364( C273 C364 ) C273_=_C365( C273 C365 ) C273_=_C366( C273 C366 ) C273_=_C367( C273 C367 ) \nC273_=_C368( C273 C368 ) C273_=_C369( C273 C369 ) C273_=_C370( C273 C370 ) C273_=_C371( C273 C371 ) C296_=_C315( C296 C315 ) C296_=_C407( C296 C407 ) \nC296_=_C935( C296 C935 ) C296_=_C1736( C296 C1736 ) C296_=_C1900( C296 C1900 ) C296_=_C1901( C296 C1901 ) C296_=_C1902( C296 C1902 ) C296_=_C1903( C296 C1903 ) \nC296_=_C1904( C296 C1904 ) C296_=_C1905( C296 C1905 ) C296_=_C1906( C296 C1906 ) C296_=_C1907( C296 C1907 ) C296_=_C1908( C296 C1908 ) C296_=_C1909( C296 C1909 ) \nC296_=_C1910( C296 C1910 ) C296_=_C1911( C296 C1911 ) C296_=_C1912( C296 C1912 ) C296_=_C1913( C296 C1913 ) C296_=_C1914( C296 C1914 ) C296_=_C1915( C296 C1915 ) \nC296_=_C1916( C296 C1916 ) C296_=_C1917( C296 C1917 ) C296_=_C1918( C296 C1918 ) C315_=_C407( C315 C407 ) C315_=_C935( C315 C935 ) C315_=_C1736( C315 C1736 ) \nC315_=_C1900( C315 C1900 ) C315_=_C1901( C315 C1901 ) C315_=_C1902( C315 C1902 ) C315_=_C1903( C315 C1903 ) C315_=_C1904( C315 C1904 ) C315_=_C1905( C315 C1905 ) \nC315_=_C1906( C315 C1906 ) C315_=_C1907( C315 C1907 ) C315_=_C1908( C315 C1908 ) C315_=_C1909( C315 C1909 ) C315_=_C1910( C315 C1910 ) C315_=_C1911( C315 C1911 ) \nC315_=_C1912( C315 C1912 ) C315_=_C1913( C315 C1913 ) C315_=_C1914( C315 C1914 ) C315_=_C1915( C315 C1915 ) C315_=_C1916( C315 C1916 ) C315_=_C1917( C315 C1917 ) \nC315_=_C1918( C315 C1918 ) C348_=_C350( C348 C350 ) C348_=_C351( C348 C351 ) C348_=_C352( C348 C352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454( C348 C454 ) C348_=_C472( C348 C472 ) C350_=_C351( C350 C351 ) \nC350_=_C352( C350 C352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826( C350 C826 ) C350_=_C934( C350 C934 ) C350_=_C935( C350 C935 ) C350_=_C952( C350 C952 ) C351_=_C352( C351 C352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1_=_C827( C351 C827 ) C351_=_C1455( C351 C1455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829( C352 C829 ) \nC352_=_C1857( C352 C1857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833( C355 C833 ) \nC355_=_C1885( C355 C1885 ) C355_=_C1900( C355 C1900 ) C355_=_C2554( C355 C2554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835( C356 C835 ) C356_=_C1503( C356 C1503 ) C356_=_C2716( C356 C2716 ) C356_=_C2721( C356 C2721 ) C356_=_C2726( C356 C2726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837( C357 C837 ) C357_=_C1886( C357 C1886 ) C357_=_C1902( C357 C1902 ) C357_=_C3036( C357 C3036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839( C358 C839 ) C358_=_C3354( C358 C3354 ) C359_=_C360( C359 C360 ) C359_=_C361( C359 C361 ) C359_=_C362( C359 C362 ) C359_=_C363( C359 C363 ) \nC359_=_C364( C359 C364 ) C359_=_C365( C359 C365 ) C359_=_C366( C359 C366 ) C359_=_C367( C359 C367 ) C359_=_C368( C359 C368 ) C359_=_C369( C359 C369 ) \nC359_=_C370( C359 C370 ) C359_=_C371( C359 C371 ) C359_=_C840( C359 C840 ) C359_=_C3586( C359 C3586 ) C360_=_C361( C360 C361 ) C360_=_C362( C360 C362 ) \nC360_=_C363( C360 C363 ) C360_=_C364( C360 C364 ) C360_=_C365( C360 C365 ) C360_=_C366( C360 C366 ) C360_=_C367( C360 C367 ) C360_=_C368( C360 C368 ) \nC360_=_C369( C360 C369 ) C360_=_C370( C360 C370 ) C360_=_C371( C360 C371 ) C361_=_C362( C361 C362 ) C361_=_C363( C361 C363 ) C361_=_C364( C361 C364 ) \nC361_=_C365( C361 C365 ) C361_=_C366( C361 C366 ) C361_=_C367( C361 C367 ) C361_=_C368( C361 C368 ) C361_=_C369( C361 C369 ) C361_=_C370( C361 C370 ) \nC361_=_C371( C361 C371 ) C361_=_C841( C361 C841 ) C361_=_C1890( C361 C1890 ) C361_=_C1906( C361 C1906 ) C361_=_C3704( C361 C3704 ) C362_=_C363( C362 C363 ) \nC362_=_C364( C362 C364 ) C362_=_C365( C362 C365 ) C362_=_C366( C362 C366 ) C362_=_C367(</w:t>
      </w:r>
    </w:p>
    <w:p>
      <w:pPr>
        <w:pStyle w:val="PreformattedText"/>
        <w:bidi w:val="0"/>
        <w:spacing w:before="0" w:after="0"/>
        <w:jc w:val="left"/>
        <w:rPr/>
      </w:pPr>
      <w:r>
        <w:rPr/>
        <w:t xml:space="preserve"> </w:t>
      </w:r>
      <w:r>
        <w:rPr/>
        <w:t>C362 C367 ) C362_=_C368( C362 C368 ) C362_=_C369( C362 C369 ) \nC362_=_C370( C362 C370 ) C362_=_C371( C362 C371 ) C362_=_C842( C362 C842 ) C362_=_C3706( C362 C3706 ) C363_=_C364( C363 C364 ) C363_=_C365( C363 C365 ) \nC363_=_C366( C363 C366 ) C363_=_C367( C363 C367 ) C363_=_C368( C363 C368 ) C363_=_C369( C363 C369 ) C363_=_C370( C363 C370 ) C363_=_C371( C363 C371 ) \nC363_=_C472( C363 C472 ) C363_=_C843( C363 C843 ) C363_=_C1455( C363 C1455 ) C363_=_C1601( C363 C1601 ) C363_=_C1835( C363 C1835 ) C363_=_C1857( C363 C1857 ) \nC363_=_C1976( C363 C1976 ) C363_=_C2355( C363 C2355 ) C363_=_C2484( C363 C2484 ) C363_=_C2669( C363 C2669 ) C363_=_C2721( C363 C2721 ) C363_=_C2831( C363 C2831 ) \nC363_=_C2996( C363 C2996 ) C363_=_C3063( C363 C3063 ) C363_=_C3354( C363 C3354 ) C363_=_C3384( C363 C3384 ) C363_=_C3531( C363 C3531 ) C363_=_C3586( C363 C3586 ) \nC363_=_C3603( C363 C3603 ) C363_=_C3706( C363 C3706 ) C363_=_C3820( C363 C3820 ) C363_=_C3821( C363 C3821 ) C363_=_C3822( C363 C3822 ) C363_=_C3823( C363 C3823 ) \nC363_=_C3825( C363 C3825 ) C364_=_C365( C364 C365 ) C364_=_C366( C364 C366 ) C364_=_C367( C364 C367 ) C364_=_C368( C364 C368 ) C364_=_C369( C364 C369 ) \nC364_=_C370( C364 C370 ) C364_=_C371( C364 C371 ) C364_=_C844( C364 C844 ) C364_=_C1892( C364 C1892 ) C364_=_C1908( C364 C1908 ) C364_=_C3847( C364 C3847 ) \nC365_=_C366( C365 C366 ) C365_=_C367( C365 C367 ) C365_=_C368( C365 C368 ) C365_=_C369( C365 C369 ) C365_=_C370( C365 C370 ) C365_=_C371( C365 C371 ) \nC366_=_C367( C366 C367 ) C366_=_C368( C366 C368 ) C366_=_C369( C366 C369 ) C366_=_C370( C366 C370 ) C366_=_C371( C366 C371 ) C366_=_C845( C366 C845 ) \nC366_=_C1894( C366 C1894 ) C366_=_C1909( C366 C1909 ) C366_=_C3820( C366 C3820 ) C366_=_C3879( C366 C3879 ) C367_=_C368( C367 C368 ) C367_=_C369( C367 C369 ) \nC367_=_C370( C367 C370 ) C367_=_C371( C367 C371 ) C368_=_C369( C368 C369 ) C368_=_C370( C368 C370 ) C368_=_C371( C368 C371 ) C368_=_C849( C368 C849 ) \nC368_=_C3822( C368 C3822 ) C369_=_C370( C369 C370 ) C369_=_C371( C369 C371 ) C369_=_C850( C369 C850 ) C370_=_C371( C370 C371 ) C370_=_C450( C370 C450 ) \nC370_=_C851( C370 C851 ) C370_=_C952( C370 C952 ) C370_=_C1845( C370 C1845 ) C370_=_C1898( C370 C1898 ) C370_=_C1918( C370 C1918 ) C370_=_C1981( C370 C1981 ) \nC370_=_C2151( C370 C2151 ) C370_=_C2554( C370 C2554 ) C370_=_C2726( C370 C2726 ) C370_=_C2839( C370 C2839 ) C370_=_C3003( C370 C3003 ) C370_=_C3036( C370 C3036 ) \nC370_=_C3379( C370 C3379 ) C370_=_C3395( C370 C3395 ) C370_=_C3477( C370 C3477 ) C370_=_C3611( C370 C3611 ) C370_=_C3704( C370 C3704 ) C370_=_C3847( C370 C3847 ) \nC370_=_C3879( C370 C3879 ) C370_=_C3965( C370 C3965 ) C370_=_C3971( C370 C3971 ) C370_=_C4046( C370 C4046 ) C370_=_C4073( C370 C4073 ) C370_=_C4077( C370 C4077 ) \nC371_=_C1899( C371 C1899 ) C406_=_C407( C406 C407 ) C406_=_C431( C406 C431 ) C406_=_C653( C406 C653 ) C406_=_C776( C406 C776 ) C406_=_C934( C406 C934 ) \nC406_=_C1102( C406 C1102 ) C406_=_C1711( C406 C1711 ) C406_=_C1758( C406 C1758 ) C406_=_C1882( C406 C1882 ) C406_=_C1883( C406 C1883 ) C406_=_C1884( C406 C1884 ) \nC406_=_C1885( C406 C1885 ) C406_=_C1886( C406 C1886 ) C406_=_C1887( C406 C1887 ) C406_=_C1888( C406 C1888 ) C406_=_C1889( C406 C1889 ) C406_=_C1890( C406 C1890 ) \nC406_=_C1891( C406 C1891 ) C406_=_C1892( C406 C1892 ) C406_=_C1893( C406 C1893 ) C406_=_C1894( C406 C1894 ) C406_=_C1895( C406 C1895 ) C406_=_C1896( C406 C1896 ) \nC406_=_C1897( C406 C1897 ) C406_=_C1898( C406 C1898 ) C406_=_C1899( C406 C1899 ) C407_=_C935( C407 C935 ) C407_=_C1736( C407 C1736 ) C407_=_C1900( C407 C1900 ) \nC407_=_C1901( C407 C1901 ) C407_=_C1902( C407 C1902 ) C407_=_C1903( C407 C1903 ) C407_=_C1904( C407 C1904 ) C407_=_C1905( C407 C1905 ) C407_=_C1906( C407 C1906 ) \nC407_=_C1907( C407 C1907 ) C407_=_C1908( C407 C1908 ) C407_=_C1909( C407 C1909 ) C407_=_C1910( C407 C1910 ) C407_=_C1911( C407 C1911 ) C407_=_C1912( C407 C1912 ) \nC407_=_C1913( C407 C1913 ) C407_=_C1914( C407 C1914 ) C407_=_C1915( C407 C1915 ) C407_=_C1916( C407 C1916 ) C407_=_C1917( C407 C1917 ) C407_=_C1918( C407 C1918 ) \nC431_=_C450( C431 C450 ) C431_=_C653( C431 C653 ) C431_=_C776( C431 C776 ) C431_=_C934( C431 C934 ) C431_=_C1102( C431 C1102 ) C431_=_C1711( C431 C1711 ) \nC431_=_C1758( C431 C1758 ) C431_=_C1882( C431 C1882 ) C431_=_C1883( C431 C1883 ) C431_=_C1884( C431 C1884 ) C431_=_C1885( C431 C1885 ) C431_=_C1886( C431 C1886 ) \nC431_=_C1887( C431 C1887 ) C431_=_C1888( C431 C1888 ) C431_=_C1889( C431 C1889 ) C431_=_C1890( C431 C1890 ) C431_=_C1891( C431 C1891 ) C431_=_C1892( C431 C1892 ) \nC431_=_C1893( C431 C1893 ) C431_=_C1894( C431 C1894 ) C431_=_C1895( C431 C1895 ) C431_=_C1896( C431 C1896 ) C431_=_C1897( C431 C1897 ) C431_=_C1898( C431 C1898 ) \nC431_=_C1899( C431 C1899 ) C450_=_C851( C450 C851 ) C450_=_C952( C450 C952 ) C450_=_C1845( C450 C1845 ) C450_=_C1898( C450 C1898 ) C450_=_C1918( C450 C1918 ) \nC450_=_C1981( C450 C1981 ) C450_=_C2151( C450 C2151 ) C450_=_C2554( C450 C2554 ) C450_=_C2726( C450 C2726 ) C450_=_C2839( C450 C2839 ) C450_=_C3003( C450 C3003 ) \nC450_=_C3036( C450 C3036 ) C450_=_C3379( C450 C3379 ) C450_=_C3395( C450 C3395 ) C450_=_C3477( C450 C3477 ) C450_=_C3611( C450 C3611 ) C450_=_C3704( C450 C3704 ) \nC450_=_C3847( C450 C3847 ) C450_=_C3879( C450 C3879 ) C450_=_C3965( C450 C3965 ) C450_=_C3971( C450 C3971 ) C450_=_C4046( C450 C4046 ) C450_=_C4073( C450 C4073 ) \nC450_=_C4077( C450 C4077 ) C454_=_C472( C454 C472 ) C454_=_C826( C454 C826 ) C454_=_C827( C454 C827 ) C454_=_C828( C454 C828 ) C454_=_C829( C454 C829 ) \nC454_=_C832( C454 C832 ) C454_=_C833( C454 C833 ) C454_=_C834( C454 C834 ) C454_=_C835( C454 C835 ) C454_=_C836( C454 C836 ) C454_=_C837( C454 C837 ) \nC454_=_C838( C454 C838 ) C454_=_C839( C454 C839 ) C454_=_C840( C454 C840 ) C454_=_C841( C454 C841 ) C454_=_C842( C454 C842 ) C454_=_C843( C454 C843 ) \nC454_=_C844( C454 C844 ) C454_=_C845( C454 C845 ) C454_=_C846( C454 C846 ) C454_=_C847( C454 C847 ) C454_=_C848( C454 C848 ) C454_=_C849( C454 C849 ) \nC454_=_C850( C454 C850 ) C454_=_C851( C454 C851 ) C454_=_C852( C454 C852 ) C472_=_C843( C472 C843 ) C472_=_C1455( C472 C1455 ) C472_=_C1601( C472 C1601 ) \nC472_=_C1835( C472 C1835 ) C472_=_C1857( C472 C1857 ) C472_=_C1976( C472 C1976 ) C472_=_C2355( C472 C2355 ) C472_=_C2484( C472 C2484 ) C472_=_C2669( C472 C2669 ) \nC472_=_C2721( C472 C2721 ) C472_=_C2831( C472 C2831 ) C472_=_C2996( C472 C2996 ) C472_=_C3063( C472 C3063 ) C472_=_C3354( C472 C3354 ) C472_=_C3384( C472 C3384 ) \nC472_=_C3531( C472 C3531 ) C472_=_C3586( C472 C3586 ) C472_=_C3603( C472 C3603 ) C472_=_C3706( C472 C3706 ) C472_=_C3820( C472 C3820 ) C472_=_C3821( C472 C3821 ) \nC472_=_C3822( C472 C3822 ) C472_=_C3823( C472 C3823 ) C472_=_C3825( C472 C3825 ) C653_=_C776( C653 C776 ) C653_=_C934( C653 C934 ) C653_=_C1102( C653 C1102 ) \nC653_=_C1711( C653 C1711 ) C653_=_C1758( C653 C1758 ) C653_=_C1882( C653 C1882 ) C653_=_C1883( C653 C1883 ) C653_=_C1884( C653 C1884 ) C653_=_C1885( C653 C1885 ) \nC653_=_C1886( C653 C1886 ) C653_=_C1887( C653 C1887 ) C653_=_C1888( C653 C1888 ) C653_=_C1889( C653 C1889 ) C653_=_C1890( C653 C1890 ) C653_=_C1891( C653 C1891 ) \nC653_=_C1892( C653 C1892 ) C653_=_C1893( C653 C1893 ) C653_=_C1894( C653 C1894 ) C653_=_C1895( C653 C1895 ) C653_=_C1896( C653 C1896 ) C653_=_C1897( C653 C1897 ) \nC653_=_C1898( C653 C1898 ) C653_=_C1899( C653 C1899 ) C776_=_C934( C776 C934 ) C776_=_C1102( C776 C1102 ) C776_=_C1711( C776 C1711 ) C776_=_C1758( C776 C1758 ) \nC776_=_C1882( C776 C1882 ) C776_=_C1883( C776 C1883 ) C776_=_C1884( C776 C1884 ) C776_=_C1885( C776 C1885 ) C776_=_C1886( C776 C1886 ) C776_=_C1887( C776 C1887 ) \nC776_=_C1888( C776 C1888 ) C776_=_C1889( C776 C1889 ) C776_=_C1890( C776 C1890 ) C776_=_C1891( C776 C1891 ) C776_=_C1892( C776 C1892 ) C776_=_C1893( C776 C1893 ) \nC776_=_C1894( C776 C1894 ) C776_=_C1895( C776 C1895 ) C776_=_C1896( C776 C1896 ) C776_=_C1897( C776 C1897 ) C776_=_C1898( C776 C1898 ) C776_=_C1899( C776 C1899 ) \nC826_=_C827( C826 C827 ) C826_=_C828( C826 C828 ) C826_=_C829( C826 C829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6_=_C845( C826 C845 ) C826_=_C846( C826 C846 ) \nC826_=_C847( C826 C847 ) C826_=_C848( C826 C848 ) C826_=_C849( C826 C849 ) C826_=_C850( C826 C850 ) C826_=_C851( C826 C851 ) C826_=_C852( C826 C852 ) \nC826_=_C934( C826 C934 ) C826_=_C935( C826 C935 ) C826_=_C952( C826 C952 ) C827_=_C828( C827 C828 ) C827_=_C829( C827 C829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848( C827 C848 ) C827_=_C849( C827 C849 ) C827_=_C850( C827 C850 ) \nC827_=_C851( C827 C851 ) C827_=_C852( C827 C852 ) C827_=_C1455( C827 C1455 ) C828_=_C829( C828 C829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8_=_C847( C828 C847 ) C828_=_C848( C828 C848 ) C828_=_C849( C828 C849 ) C828_=_C850( C828 C850 ) C828_=_C851( C828 C851 ) \nC828_=_C852( C828 C852 ) C829_=_C832( C829 C832 ) C829_=_C833( C829 C833 ) C829_=_C834( C829 C834 ) C829_=_C835( C829 C835 ) C829_=_C836( C829 C836 ) \nC829_=_C837(</w:t>
      </w:r>
    </w:p>
    <w:p>
      <w:pPr>
        <w:pStyle w:val="PreformattedText"/>
        <w:bidi w:val="0"/>
        <w:spacing w:before="0" w:after="0"/>
        <w:jc w:val="left"/>
        <w:rPr/>
      </w:pPr>
      <w:r>
        <w:rPr/>
        <w:t xml:space="preserve"> </w:t>
      </w:r>
      <w:r>
        <w:rPr/>
        <w:t>C829 C837 ) C829_=_C838( C829 C838 ) C829_=_C839( C829 C839 ) C829_=_C840( C829 C840 ) C829_=_C841( C829 C841 ) C829_=_C842( C829 C842 ) \nC829_=_C843( C829 C843 ) C829_=_C844( C829 C844 ) C829_=_C845( C829 C845 ) C829_=_C846( C829 C846 ) C829_=_C847( C829 C847 ) C829_=_C848( C829 C848 ) \nC829_=_C849( C829 C849 ) C829_=_C850( C829 C850 ) C829_=_C851( C829 C851 ) C829_=_C852( C829 C852 ) C829_=_C1857( C829 C1857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1885( C833 C1885 ) C833_=_C1900( C833 C1900 ) C833_=_C2554( C833 C2554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1503( C835 C1503 ) C835_=_C2716( C835 C2716 ) \nC835_=_C2721( C835 C2721 ) C835_=_C2726( C835 C2726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1886( C837 C1886 ) C837_=_C1902( C837 C1902 ) C837_=_C3036( C837 C3036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1507( C838 C1507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3354( C839 C3354 ) C840_=_C841( C840 C841 ) \nC840_=_C842( C840 C842 ) C840_=_C843( C840 C843 ) C840_=_C844( C840 C844 ) C840_=_C845( C840 C845 ) C840_=_C846( C840 C846 ) C840_=_C847( C840 C847 ) \nC840_=_C848( C840 C848 ) C840_=_C849( C840 C849 ) C840_=_C850( C840 C850 ) C840_=_C851( C840 C851 ) C840_=_C852( C840 C852 ) C840_=_C3586( C840 C3586 ) \nC841_=_C842( C841 C842 ) C841_=_C843( C841 C843 ) C841_=_C844( C841 C844 ) C841_=_C845( C841 C845 ) C841_=_C846( C841 C846 ) C841_=_C847( C841 C847 ) \nC841_=_C848( C841 C848 ) C841_=_C849( C841 C849 ) C841_=_C850( C841 C850 ) C841_=_C851( C841 C851 ) C841_=_C852( C841 C852 ) C841_=_C1890( C841 C1890 ) \nC841_=_C1906( C841 C1906 ) C841_=_C3704( C841 C3704 ) C842_=_C843( C842 C843 ) C842_=_C844( C842 C844 ) C842_=_C845( C842 C845 ) C842_=_C846( C842 C846 ) \nC842_=_C847( C842 C847 ) C842_=_C848( C842 C848 ) C842_=_C849( C842 C849 ) C842_=_C850( C842 C850 ) C842_=_C851( C842 C851 ) C842_=_C852( C842 C852 ) \nC842_=_C3706( C842 C3706 ) C843_=_C844( C843 C844 ) C843_=_C845( C843 C845 ) C843_=_C846( C843 C846 ) C843_=_C847( C843 C847 ) C843_=_C848( C843 C848 ) \nC843_=_C849( C843 C849 ) C843_=_C850( C843 C850 ) C843_=_C851( C843 C851 ) C843_=_C852( C843 C852 ) C843_=_C1455( C843 C1455 ) C843_=_C1601( C843 C1601 ) \nC843_=_C1835( C843 C1835 ) C843_=_C1857( C843 C1857 ) C843_=_C1976( C843 C1976 ) C843_=_C2355( C843 C2355 ) C843_=_C2484( C843 C2484 ) C843_=_C2669( C843 C2669 ) \nC843_=_C2721( C843 C2721 ) C843_=_C2831( C843 C2831 ) C843_=_C2996( C843 C2996 ) C843_=_C3063( C843 C3063 ) C843_=_C3354( C843 C3354 ) C843_=_C3384( C843 C3384 ) \nC843_=_C3531( C843 C3531 ) C843_=_C3586( C843 C3586 ) C843_=_C3603( C843 C3603 ) C843_=_C3706( C843 C3706 ) C843_=_C3820( C843 C3820 ) C843_=_C3821( C843 C3821 ) \nC843_=_C3822( C843 C3822 ) C843_=_C3823( C843 C3823 ) C843_=_C3825( C843 C3825 ) C844_=_C845( C844 C845 ) C844_=_C846( C844 C846 ) C844_=_C847( C844 C847 ) \nC844_=_C848( C844 C848 ) C844_=_C849( C844 C849 ) C844_=_C850( C844 C850 ) C844_=_C851( C844 C851 ) C844_=_C852( C844 C852 ) C844_=_C1892( C844 C1892 ) \nC844_=_C1908( C844 C1908 ) C844_=_C3847( C844 C3847 ) C845_=_C846( C845 C846 ) C845_=_C847( C845 C847 ) C845_=_C848( C845 C848 ) C845_=_C849( C845 C849 ) \nC845_=_C850( C845 C850 ) C845_=_C851( C845 C851 ) C845_=_C852( C845 C852 ) C845_=_C1894( C845 C1894 ) C845_=_C1909( C845 C1909 ) C845_=_C3820( C845 C3820 ) \nC845_=_C3879( C845 C3879 ) C846_=_C847( C846 C847 ) C846_=_C848( C846 C848 ) C846_=_C849( C846 C849 ) C846_=_C850( C846 C850 ) C846_=_C851( C846 C851 ) \nC846_=_C852( C846 C852 ) C847_=_C848( C847 C848 ) C847_=_C849( C847 C849 ) C847_=_C850( C847 C850 ) C847_=_C851( C847 C851 ) C847_=_C852( C847 C852 ) \nC848_=_C849( C848 C849 ) C848_=_C850( C848 C850 ) C848_=_C851( C848 C851 ) C848_=_C852( C848 C852 ) C848_=_C4077( C848 C4077 ) C849_=_C850( C849 C850 ) \nC849_=_C851( C849 C851 ) C849_=_C852( C849 C852 ) C849_=_C3822( C849 C3822 ) C850_=_C851( C850 C851 ) C850_=_C852( C850 C852 ) C851_=_C852( C851 C852 ) \nC851_=_C952( C851 C952 ) C851_=_C1845( C851 C1845 ) C851_=_C1898( C851 C1898 ) C851_=_C1918( C851 C1918 ) C851_=_C1981( C851 C1981 ) C851_=_C2151( C851 C2151 ) \nC851_=_C2554( C851 C2554 ) C851_=_C2726( C851 C2726 ) C851_=_C2839( C851 C2839 ) C851_=_C3003( C851 C3003 ) C851_=_C3036( C851 C3036 ) C851_=_C3379( C851 C3379 ) \nC851_=_C3395( C851 C3395 ) C851_=_C3477( C851 C3477 ) C851_=_C3611( C851 C3611 ) C851_=_C3704( C851 C3704 ) C851_=_C3847( C851 C3847 ) C851_=_C3879( C851 C3879 ) \nC851_=_C3965( C851 C3965 ) C851_=_C3971( C851 C3971 ) C851_=_C4046( C851 C4046 ) C851_=_C4073( C851 C4073 ) C851_=_C4077( C851 C4077 ) C934_=_C935( C934 C935 ) \nC934_=_C952( C934 C952 ) C934_=_C1102( C934 C1102 ) C934_=_C1711( C934 C1711 ) C934_=_C1758( C934 C1758 ) C934_=_C1882( C934 C1882 ) C934_=_C1883( C934 C1883 ) \nC934_=_C1884( C934 C1884 ) C934_=_C1885( C934 C1885 ) C934_=_C1886( C934 C1886 ) C934_=_C1887( C934 C1887 ) C934_=_C1888( C934 C1888 ) C934_=_C1889( C934 C1889 ) \nC934_=_C1890( C934 C1890 ) C934_=_C1891( C934 C1891 ) C934_=_C1892( C934 C1892 ) C934_=_C1893( C934 C1893 ) C934_=_C1894( C934 C1894 ) C934_=_C1895( C934 C1895 ) \nC934_=_C1896( C934 C1896 ) C934_=_C1897( C934 C1897 ) C934_=_C1898( C934 C1898 ) C934_=_C1899( C934 C1899 ) C935_=_C952( C935 C952 ) C935_=_C1736( C935 C1736 ) \nC935_=_C1900( C935 C1900 ) C935_=_C1901( C935 C1901 ) C935_=_C1902( C935 C1902 ) C935_=_C1903( C935 C1903 ) C935_=_C1904( C935 C1904 ) C935_=_C1905( C935 C1905 ) \nC935_=_C1906( C935 C1906 ) C935_=_C1907( C935 C1907 ) C935_=_C1908( C935 C1908 ) C935_=_C1909( C935 C1909 ) C935_=_C1910( C935 C1910 ) C935_=_C1911( C935 C1911 ) \nC935_=_C1912( C935 C1912 ) C935_=_C1913( C935 C1913 ) C935_=_C1914( C935 C1914 ) C935_=_C1915( C935 C1915 ) C935_=_C1916( C935 C1916 ) C935_=_C1917( C935 C1917 ) \nC935_=_C1918( C935 C1918 ) C952_=_C1845( C952 C1845 ) C952_=_C1898( C952 C1898 ) C952_=_C1918( C952 C1918 ) C952_=_C1981( C952 C1981 ) C952_=_C2151( C952 C2151 ) \nC952_=_C2554( C952 C2554 ) C952_=_C2726( C952 C2726 ) C952_=_C2839( C952 C2839 ) C952_=_C3003( C952 C3003 ) C952_=_C3036( C952 C3036 ) C952_=_C3379( C952 C3379 ) \nC952_=_C3395( C952 C3395 ) C952_=_C3477( C952 C3477 ) C952_=_C3611( C952 C3611 ) C952_=_C3704( C952 C3704 ) C952_=_C3847( C952 C3847 ) C952_=_C3879( C952 C3879 ) \nC952_=_C3965( C952 C3965 ) C952_=_C3971( C952 C3971 ) C952_=_C4046( C952 C4046 ) C952_=_C4073( C952 C4073 ) C952_=_C4077( C952 C4077 ) C1102_=_C1711( C1102 C1711 ) \nC1102_=_C1758( C1102 C1758 ) C1102_=_C1882( C1102 C1882 ) C1102_=_C1883( C1102 C1883 ) C1102_=_C1884( C1102 C1884 ) C1102_=_C1885( C1102 C1885 ) C1102_=_C1886( C1102 C1886 ) \nC1102_=_C1887( C1102 C1887 ) C1102_=_C1888( C1102 C1888 ) C1102_=_C1889( C1102 C1889 ) C1102_=_C1890( C1102 C1890 ) C1102_=_C1891( C1102 C1891 ) C1102_=_C1892( C1102 C1892 ) \nC1102_=_C1893(</w:t>
      </w:r>
    </w:p>
    <w:p>
      <w:pPr>
        <w:pStyle w:val="PreformattedText"/>
        <w:bidi w:val="0"/>
        <w:spacing w:before="0" w:after="0"/>
        <w:jc w:val="left"/>
        <w:rPr/>
      </w:pPr>
      <w:r>
        <w:rPr/>
        <w:t xml:space="preserve"> </w:t>
      </w:r>
      <w:r>
        <w:rPr/>
        <w:t>C1102 C1893 ) C1102_=_C1894( C1102 C1894 ) C1102_=_C1895( C1102 C1895 ) C1102_=_C1896( C1102 C1896 ) C1102_=_C1897( C1102 C1897 ) C1102_=_C1898( C1102 C1898 ) \nC1102_=_C1899( C1102 C1899 ) C1169_=_C1496( C1169 C1496 ) C1169_=_C1497( C1169 C1497 ) C1169_=_C1498( C1169 C1498 ) C1169_=_C1499( C1169 C1499 ) C1169_=_C1500( C1169 C1500 ) \nC1169_=_C1501( C1169 C1501 ) C1169_=_C1502( C1169 C1502 ) C1169_=_C1503( C1169 C1503 ) C1169_=_C1504( C1169 C1504 ) C1169_=_C1505( C1169 C1505 ) C1169_=_C1506( C1169 C1506 ) \nC1169_=_C1507( C1169 C1507 ) C1169_=_C1508( C1169 C1508 ) C1169_=_C1509( C1169 C1509 ) C1169_=_C1510( C1169 C1510 ) C1169_=_C1512( C1169 C1512 ) C1169_=_C1513( C1169 C1513 ) \nC1169_=_C1515( C1169 C1515 ) C1169_=_C1516( C1169 C1516 ) C1169_=_C1517( C1169 C1517 ) C1169_=_C1518( C1169 C1518 ) C1169_=_C1519( C1169 C1519 ) C1169_=_C1521( C1169 C1521 ) \nC1307_=_C1832( C1307 C1832 ) C1307_=_C1972( C1307 C1972 ) C1307_=_C2009( C1307 C2009 ) C1307_=_C2417( C1307 C2417 ) C1307_=_C2598( C1307 C2598 ) C1307_=_C2636( C1307 C2636 ) \nC1307_=_C2716( C1307 C2716 ) C1307_=_C2774( C1307 C2774 ) C1307_=_C2827( C1307 C2827 ) C1307_=_C2992( C1307 C2992 ) C1307_=_C3221( C1307 C3221 ) C1307_=_C3442( C1307 C3442 ) \nC1307_=_C3443( C1307 C3443 ) C1307_=_C3444( C1307 C3444 ) C1307_=_C3445( C1307 C3445 ) C1307_=_C3446( C1307 C3446 ) C1307_=_C3448( C1307 C3448 ) C1307_=_C3449( C1307 C3449 ) \nC1307_=_C3450( C1307 C3450 ) C1307_=_C3451( C1307 C3451 ) C1307_=_C3452( C1307 C3452 ) C1307_=_C3453( C1307 C3453 ) C1307_=_C3454( C1307 C3454 ) C1307_=_C3456( C1307 C3456 ) \nC1455_=_C1601( C1455 C1601 ) C1455_=_C1835( C1455 C1835 ) C1455_=_C1857( C1455 C1857 ) C1455_=_C1976( C1455 C1976 ) C1455_=_C2355( C1455 C2355 ) C1455_=_C2484( C1455 C2484 ) \nC1455_=_C2669( C1455 C2669 ) C1455_=_C2721( C1455 C2721 ) C1455_=_C2831( C1455 C2831 ) C1455_=_C2996( C1455 C2996 ) C1455_=_C3063( C1455 C3063 ) C1455_=_C3354( C1455 C3354 ) \nC1455_=_C3384( C1455 C3384 ) C1455_=_C3531( C1455 C3531 ) C1455_=_C3586( C1455 C3586 ) C1455_=_C3603( C1455 C3603 ) C1455_=_C3706( C1455 C3706 ) C1455_=_C3820( C1455 C3820 ) \nC1455_=_C3821( C1455 C3821 ) C1455_=_C3822( C1455 C3822 ) C1455_=_C3823( C1455 C3823 ) C1455_=_C3825( C1455 C3825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512( C1496 C1512 ) C1496_=_C1513( C1496 C1513 ) C1496_=_C1515( C1496 C1515 ) C1496_=_C1516( C1496 C1516 ) C1496_=_C1517( C1496 C1517 ) C1496_=_C1518( C1496 C1518 ) \nC1496_=_C1519( C1496 C1519 ) C1496_=_C1521( C1496 C1521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2( C1497 C1512 ) C1497_=_C1513( C1497 C1513 ) C1497_=_C1515( C1497 C1515 ) \nC1497_=_C1516( C1497 C1516 ) C1497_=_C1517( C1497 C1517 ) C1497_=_C1518( C1497 C1518 ) C1497_=_C1519( C1497 C1519 ) C1497_=_C1521( C1497 C1521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2( C1498 C1512 ) \nC1498_=_C1513( C1498 C1513 ) C1498_=_C1515( C1498 C1515 ) C1498_=_C1516( C1498 C1516 ) C1498_=_C1517( C1498 C1517 ) C1498_=_C1518( C1498 C1518 ) C1498_=_C1519( C1498 C1519 ) \nC1498_=_C1521( C1498 C1521 ) C1498_=_C1832( C1498 C1832 ) C1498_=_C1835( C1498 C1835 ) C1498_=_C1845( C1498 C1845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2( C1499 C1512 ) C1499_=_C1513( C1499 C1513 ) C1499_=_C1515( C1499 C1515 ) \nC1499_=_C1516( C1499 C1516 ) C1499_=_C1517( C1499 C1517 ) C1499_=_C1518( C1499 C1518 ) C1499_=_C1519( C1499 C1519 ) C1499_=_C1521( C1499 C1521 ) C1500_=_C1501( C1500 C1501 ) \nC1500_=_C1502( C1500 C1502 ) C1500_=_C1503( C1500 C1503 ) C1500_=_C1504( C1500 C1504 ) C1500_=_C1505( C1500 C1505 ) C1500_=_C1506( C1500 C1506 ) C1500_=_C1507( C1500 C1507 ) \nC1500_=_C1508( C1500 C1508 ) C1500_=_C1509( C1500 C1509 ) C1500_=_C1510( C1500 C1510 ) C1500_=_C1512( C1500 C1512 ) C1500_=_C1513( C1500 C1513 ) C1500_=_C1515( C1500 C1515 ) \nC1500_=_C1516( C1500 C1516 ) C1500_=_C1517( C1500 C1517 ) C1500_=_C1518( C1500 C1518 ) C1500_=_C1519( C1500 C1519 ) C1500_=_C1521( C1500 C1521 ) C1500_=_C1972( C1500 C1972 ) \nC1500_=_C1976( C1500 C1976 ) C1500_=_C1981( C1500 C1981 ) C1501_=_C1502( C1501 C1502 ) C1501_=_C1503( C1501 C1503 ) C1501_=_C1504( C1501 C1504 ) C1501_=_C1505( C1501 C1505 ) \nC1501_=_C1506( C1501 C1506 ) C1501_=_C1507( C1501 C1507 ) C1501_=_C1508( C1501 C1508 ) C1501_=_C1509( C1501 C1509 ) C1501_=_C1510( C1501 C1510 ) C1501_=_C1512( C1501 C1512 ) \nC1501_=_C1513( C1501 C1513 ) C1501_=_C1515( C1501 C1515 ) C1501_=_C1516( C1501 C1516 ) C1501_=_C1517( C1501 C1517 ) C1501_=_C1518( C1501 C1518 ) C1501_=_C1519( C1501 C1519 ) \nC1501_=_C1521( C1501 C1521 ) C1502_=_C1503( C1502 C1503 ) C1502_=_C1504( C1502 C1504 ) C1502_=_C1505( C1502 C1505 ) C1502_=_C1506( C1502 C1506 ) C1502_=_C1507( C1502 C1507 ) \nC1502_=_C1508( C1502 C1508 ) C1502_=_C1509( C1502 C1509 ) C1502_=_C1510( C1502 C1510 ) C1502_=_C1512( C1502 C1512 ) C1502_=_C1513( C1502 C1513 ) C1502_=_C1515( C1502 C1515 ) \nC1502_=_C1516( C1502 C1516 ) C1502_=_C1517( C1502 C1517 ) C1502_=_C1518( C1502 C1518 ) C1502_=_C1519( C1502 C1519 ) C1502_=_C1521( C1502 C1521 ) C1503_=_C1504( C1503 C1504 ) \nC1503_=_C1505( C1503 C1505 ) C1503_=_C1506( C1503 C1506 ) C1503_=_C1507( C1503 C1507 ) C1503_=_C1508( C1503 C1508 ) C1503_=_C1509( C1503 C1509 ) C1503_=_C1510( C1503 C1510 ) \nC1503_=_C1512( C1503 C1512 ) C1503_=_C1513( C1503 C1513 ) C1503_=_C1515( C1503 C1515 ) C1503_=_C1516( C1503 C1516 ) C1503_=_C1517( C1503 C1517 ) C1503_=_C1518( C1503 C1518 ) \nC1503_=_C1519( C1503 C1519 ) C1503_=_C1521( C1503 C1521 ) C1503_=_C2716( C1503 C2716 ) C1503_=_C2721( C1503 C2721 ) C1503_=_C2726( C1503 C2726 ) C1504_=_C1505( C1504 C1505 ) \nC1504_=_C1506( C1504 C1506 ) C1504_=_C1507( C1504 C1507 ) C1504_=_C1508( C1504 C1508 ) C1504_=_C1509( C1504 C1509 ) C1504_=_C1510( C1504 C1510 ) C1504_=_C1512( C1504 C1512 ) \nC1504_=_C1513( C1504 C1513 ) C1504_=_C1515( C1504 C1515 ) C1504_=_C1516( C1504 C1516 ) C1504_=_C1517( C1504 C1517 ) C1504_=_C1518( C1504 C1518 ) C1504_=_C1519( C1504 C1519 ) \nC1504_=_C1521( C1504 C1521 ) C1504_=_C2827( C1504 C2827 ) C1504_=_C2831( C1504 C2831 ) C1504_=_C2839( C1504 C2839 ) C1505_=_C1506( C1505 C1506 ) C1505_=_C1507( C1505 C1507 ) \nC1505_=_C1508( C1505 C1508 ) C1505_=_C1509( C1505 C1509 ) C1505_=_C1510( C1505 C1510 ) C1505_=_C1512( C1505 C1512 ) C1505_=_C1513( C1505 C1513 ) C1505_=_C1515( C1505 C1515 ) \nC1505_=_C1516( C1505 C1516 ) C1505_=_C1517( C1505 C1517 ) C1505_=_C1518( C1505 C1518 ) C1505_=_C1519( C1505 C1519 ) C1505_=_C1521( C1505 C1521 ) C1506_=_C1507( C1506 C1507 ) \nC1506_=_C1508( C1506 C1508 ) C1506_=_C1509( C1506 C1509 ) C1506_=_C1510( C1506 C1510 ) C1506_=_C1512( C1506 C1512 ) C1506_=_C1513( C1506 C1513 ) C1506_=_C1515( C1506 C1515 ) \nC1506_=_C1516( C1506 C1516 ) C1506_=_C1517( C1506 C1517 ) C1506_=_C1518( C1506 C1518 ) C1506_=_C1519( C1506 C1519 ) C1506_=_C1521( C1506 C1521 ) C1506_=_C2992( C1506 C2992 ) \nC1506_=_C2996( C1506 C2996 ) C1506_=_C3003( C1506 C3003 ) C1507_=_C1508( C1507 C1508 ) C1507_=_C1509( C1507 C1509 ) C1507_=_C1510( C1507 C1510 ) C1507_=_C1512( C1507 C1512 ) \nC1507_=_C1513( C1507 C1513 ) C1507_=_C1515( C1507 C1515 ) C1507_=_C1516( C1507 C1516 ) C1507_=_C1517( C1507 C1517 ) C1507_=_C1518( C1507 C1518 ) C1507_=_C1519( C1507 C1519 ) \nC1507_=_C1521( C1507 C1521 ) C1508_=_C1509( C1508 C1509 ) C1508_=_C1510( C1508 C1510 ) C1508_=_C1512( C1508 C1512 ) C1508_=_C1513( C1508 C1513 ) C1508_=_C1515( C1508 C1515 ) \nC1508_=_C1516( C1508 C1516 ) C1508_=_C1517( C1508 C1517 ) C1508_=_C1518( C1508 C1518 ) C1508_=_C1519( C1508 C1519 ) C1508_=_C1521( C1508 C1521 ) C1509_=_C1510( C1509 C1510 ) \nC1509_=_C1512( C1509 C1512 ) C1509_=_C1513( C1509 C1513 ) C1509_=_C1515( C1509 C1515 ) C1509_=_C1516( C1509 C1516 ) C1509_=_C1517( C1509 C1517 ) C1509_=_C1518( C1509 C1518 ) \nC1509_=_C1519( C1509 C1519 ) C1509_=_C1521( C1509 C1521 ) C1509_=_C1904( C1509 C1904 ) C1510_=_C1512( C1510 C1512 ) C1510_=_C1513( C1510 C1513 ) C1510_=_C1515( C1510 C1515 ) \nC1510_=_C1516( C1510 C1516 ) C1510_=_C1517( C1510 C1517 ) C1510_=_C1518( C1510 C1518 ) C1510_=_C1519( C1510 C1519 ) C1510_=_C1521( C1510 C1521 ) C1512_=_C1513( C1512 C1513 ) \nC1512_=_C1515( C1512 C1515 ) C1512_=_C1516( C1512 C1516 ) C1512_=_C1517( C1512 C1517 ) C1512_=_C1518( C1512 C1518 ) C1512_=_C1519( C1512 C1519 ) C1512_=_C1521( C1512 C1521 ) \nC1512_=_C3442( C1512 C3442 ) C1512_=_C3603( C1512 C3603 ) C1512_=_C3611( C1512 C3611 ) C1513_=_C1515( C1513 C1515 ) C1513_=_C1516( C1513 C1516 ) C1513_=_C1517( C1513 C1517 ) \nC1513_=_C1518( C1513 C1518 ) C1513_=_C1519( C1513 C1519 ) C1513_=_C1521( C1513 C1521 ) C1515_=_C1516( C1515 C1516 ) C1515_=_C1517( C1515 C1517 ) C1515_=_C1518( C1515 C1518 ) \nC1515_=_C1519( C1515 C1519 ) C1515_=_C1521( C1515 C1521 ) C1515_=_C1893(</w:t>
      </w:r>
    </w:p>
    <w:p>
      <w:pPr>
        <w:pStyle w:val="PreformattedText"/>
        <w:bidi w:val="0"/>
        <w:spacing w:before="0" w:after="0"/>
        <w:jc w:val="left"/>
        <w:rPr/>
      </w:pPr>
      <w:r>
        <w:rPr/>
        <w:t xml:space="preserve"> </w:t>
      </w:r>
      <w:r>
        <w:rPr/>
        <w:t>C1515 C1893 ) C1516_=_C1517( C1516 C1517 ) C1516_=_C1518( C1516 C1518 ) C1516_=_C1519( C1516 C1519 ) \nC1516_=_C1521( C1516 C1521 ) C1516_=_C3449( C1516 C3449 ) C1517_=_C1518( C1517 C1518 ) C1517_=_C1519( C1517 C1519 ) C1517_=_C1521( C1517 C1521 ) C1517_=_C1897( C1517 C1897 ) \nC1517_=_C1914( C1517 C1914 ) C1518_=_C1519( C1518 C1519 ) C1518_=_C1521( C1518 C1521 ) C1518_=_C3453( C1518 C3453 ) C1518_=_C3821( C1518 C3821 ) C1518_=_C4073( C1518 C4073 ) \nC1519_=_C1521( C1519 C1521 ) C1601_=_C1835( C1601 C1835 ) C1601_=_C1857( C1601 C1857 ) C1601_=_C1976( C1601 C1976 ) C1601_=_C2355( C1601 C2355 ) C1601_=_C2484( C1601 C2484 ) \nC1601_=_C2669( C1601 C2669 ) C1601_=_C2721( C1601 C2721 ) C1601_=_C2831( C1601 C2831 ) C1601_=_C2996( C1601 C2996 ) C1601_=_C3063( C1601 C3063 ) C1601_=_C3354( C1601 C3354 ) \nC1601_=_C3384( C1601 C3384 ) C1601_=_C3531( C1601 C3531 ) C1601_=_C3586( C1601 C3586 ) C1601_=_C3603( C1601 C3603 ) C1601_=_C3706( C1601 C3706 ) C1601_=_C3820( C1601 C3820 ) \nC1601_=_C3821( C1601 C3821 ) C1601_=_C3822( C1601 C3822 ) C1601_=_C3823( C1601 C3823 ) C1601_=_C3825( C1601 C3825 ) C1711_=_C1758( C1711 C1758 ) C1711_=_C1882( C1711 C1882 ) \nC1711_=_C1883( C1711 C1883 ) C1711_=_C1884( C1711 C1884 ) C1711_=_C1885( C1711 C1885 ) C1711_=_C1886( C1711 C1886 ) C1711_=_C1887( C1711 C1887 ) C1711_=_C1888( C1711 C1888 ) \nC1711_=_C1889( C1711 C1889 ) C1711_=_C1890( C1711 C1890 ) C1711_=_C1891( C1711 C1891 ) C1711_=_C1892( C1711 C1892 ) C1711_=_C1893( C1711 C1893 ) C1711_=_C1894( C1711 C1894 ) \nC1711_=_C1895( C1711 C1895 ) C1711_=_C1896( C1711 C1896 ) C1711_=_C1897( C1711 C1897 ) C1711_=_C1898( C1711 C1898 ) C1711_=_C1899( C1711 C1899 ) C1736_=_C1900( C1736 C1900 ) \nC1736_=_C1901( C1736 C1901 ) C1736_=_C1902( C1736 C1902 ) C1736_=_C1903( C1736 C1903 ) C1736_=_C1904( C1736 C1904 ) C1736_=_C1905( C1736 C1905 ) C1736_=_C1906( C1736 C1906 ) \nC1736_=_C1907( C1736 C1907 ) C1736_=_C1908( C1736 C1908 ) C1736_=_C1909( C1736 C1909 ) C1736_=_C1910( C1736 C1910 ) C1736_=_C1911( C1736 C1911 ) C1736_=_C1912( C1736 C1912 ) \nC1736_=_C1913( C1736 C1913 ) C1736_=_C1914( C1736 C1914 ) C1736_=_C1915( C1736 C1915 ) C1736_=_C1916( C1736 C1916 ) C1736_=_C1917( C1736 C1917 ) C1736_=_C1918( C1736 C1918 ) \nC1758_=_C1882( C1758 C1882 ) C1758_=_C1883( C1758 C1883 ) C1758_=_C1884( C1758 C1884 ) C1758_=_C1885( C1758 C1885 ) C1758_=_C1886( C1758 C1886 ) C1758_=_C1887( C1758 C1887 ) \nC1758_=_C1888( C1758 C1888 ) C1758_=_C1889( C1758 C1889 ) C1758_=_C1890( C1758 C1890 ) C1758_=_C1891( C1758 C1891 ) C1758_=_C1892( C1758 C1892 ) C1758_=_C1893( C1758 C1893 ) \nC1758_=_C1894( C1758 C1894 ) C1758_=_C1895( C1758 C1895 ) C1758_=_C1896( C1758 C1896 ) C1758_=_C1897( C1758 C1897 ) C1758_=_C1898( C1758 C1898 ) C1758_=_C1899( C1758 C1899 ) \nC1832_=_C1835( C1832 C1835 ) C1832_=_C1845( C1832 C1845 ) C1832_=_C1972( C1832 C1972 ) C1832_=_C2009( C1832 C2009 ) C1832_=_C2417( C1832 C2417 ) C1832_=_C2598( C1832 C2598 ) \nC1832_=_C2636( C1832 C2636 ) C1832_=_C2716( C1832 C2716 ) C1832_=_C2774( C1832 C2774 ) C1832_=_C2827( C1832 C2827 ) C1832_=_C2992( C1832 C2992 ) C1832_=_C3221( C1832 C3221 ) \nC1832_=_C3442( C1832 C3442 ) C1832_=_C3443( C1832 C3443 ) C1832_=_C3444( C1832 C3444 ) C1832_=_C3445( C1832 C3445 ) C1832_=_C3446( C1832 C3446 ) C1832_=_C3448( C1832 C3448 ) \nC1832_=_C3449( C1832 C3449 ) C1832_=_C3450( C1832 C3450 ) C1832_=_C3451( C1832 C3451 ) C1832_=_C3452( C1832 C3452 ) C1832_=_C3453( C1832 C3453 ) C1832_=_C3454( C1832 C3454 ) \nC1832_=_C3456( C1832 C3456 ) C1835_=_C1845( C1835 C1845 ) C1835_=_C1857( C1835 C1857 ) C1835_=_C1976( C1835 C1976 ) C1835_=_C2355( C1835 C2355 ) C1835_=_C2484( C1835 C2484 ) \nC1835_=_C2669( C1835 C2669 ) C1835_=_C2721( C1835 C2721 ) C1835_=_C2831( C1835 C2831 ) C1835_=_C2996( C1835 C2996 ) C1835_=_C3063( C1835 C3063 ) C1835_=_C3354( C1835 C3354 ) \nC1835_=_C3384( C1835 C3384 ) C1835_=_C3531( C1835 C3531 ) C1835_=_C3586( C1835 C3586 ) C1835_=_C3603( C1835 C3603 ) C1835_=_C3706( C1835 C3706 ) C1835_=_C3820( C1835 C3820 ) \nC1835_=_C3821( C1835 C3821 ) C1835_=_C3822( C1835 C3822 ) C1835_=_C3823( C1835 C3823 ) C1835_=_C3825( C1835 C3825 ) C1845_=_C1898( C1845 C1898 ) C1845_=_C1918( C1845 C1918 ) \nC1845_=_C1981( C1845 C1981 ) C1845_=_C2151( C1845 C2151 ) C1845_=_C2554( C1845 C2554 ) C1845_=_C2726( C1845 C2726 ) C1845_=_C2839( C1845 C2839 ) C1845_=_C3003( C1845 C3003 ) \nC1845_=_C3036( C1845 C3036 ) C1845_=_C3379( C1845 C3379 ) C1845_=_C3395( C1845 C3395 ) C1845_=_C3477( C1845 C3477 ) C1845_=_C3611( C1845 C3611 ) C1845_=_C3704( C1845 C3704 ) \nC1845_=_C3847( C1845 C3847 ) C1845_=_C3879( C1845 C3879 ) C1845_=_C3965( C1845 C3965 ) C1845_=_C3971( C1845 C3971 ) C1845_=_C4046( C1845 C4046 ) C1845_=_C4073( C1845 C4073 ) \nC1845_=_C4077( C1845 C4077 ) C1857_=_C1976( C1857 C1976 ) C1857_=_C2355( C1857 C2355 ) C1857_=_C2484( C1857 C2484 ) C1857_=_C2669( C1857 C2669 ) C1857_=_C2721( C1857 C2721 ) \nC1857_=_C2831( C1857 C2831 ) C1857_=_C2996( C1857 C2996 ) C1857_=_C3063( C1857 C3063 ) C1857_=_C3354( C1857 C3354 ) C1857_=_C3384( C1857 C3384 ) C1857_=_C3531( C1857 C3531 ) \nC1857_=_C3586( C1857 C3586 ) C1857_=_C3603( C1857 C3603 ) C1857_=_C3706( C1857 C3706 ) C1857_=_C3820( C1857 C3820 ) C1857_=_C3821( C1857 C3821 ) C1857_=_C3822( C1857 C3822 ) \nC1857_=_C3823( C1857 C3823 ) C1857_=_C3825( C1857 C3825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2_=_C1896( C1882 C1896 ) C1882_=_C1897( C1882 C1897 ) C1882_=_C1898( C1882 C1898 ) \nC1882_=_C1899( C1882 C1899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3_=_C1899( C1883 C1899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4_=_C1897( C1884 C1897 ) \nC1884_=_C1898( C1884 C1898 ) C1884_=_C1899( C1884 C1899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1898( C1885 C1898 ) C1885_=_C1899( C1885 C1899 ) C1885_=_C1900( C1885 C1900 ) C1885_=_C2554( C1885 C2554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1902( C1886 C1902 ) C1886_=_C3036( C1886 C3036 ) C1887_=_C1888( C1887 C1888 ) C1887_=_C1889( C1887 C1889 ) C1887_=_C1890( C1887 C1890 ) \nC1887_=_C1891( C1887 C1891 ) C1887_=_C1892( C1887 C1892 ) C1887_=_C1893( C1887 C1893 ) C1887_=_C1894( C1887 C1894 ) C1887_=_C1895( C1887 C1895 ) C1887_=_C1896( C1887 C1896 ) \nC1887_=_C1897( C1887 C1897 ) C1887_=_C1898( C1887 C1898 ) C1887_=_C1899( C1887 C1899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9_=_C1890( C1889 C1890 ) C1889_=_C1891( C1889 C1891 ) C1889_=_C1892( C1889 C1892 ) C1889_=_C1893( C1889 C1893 ) \nC1889_=_C1894( C1889 C1894 ) C1889_=_C1895( C1889 C1895 ) C1889_=_C1896( C1889 C1896 ) C1889_=_C1897( C1889 C1897 ) C1889_=_C1898( C1889 C1898 ) C1889_=_C1899( C1889 C1899 ) \nC1890_=_C1891( C1890 C1891 ) C1890_=_C1892( C1890 C1892 ) C1890_=_C1893( C1890 C1893 ) C1890_=_C1894( C1890 C1894 ) C1890_=_C1895( C1890 C1895 ) C1890_=_C1896( C1890 C1896 ) \nC1890_=_C1897( C1890 C1897 ) C1890_=_C1898( C1890 C1898 ) C1890_=_C1899( C1890 C1899 ) C1890_=_C1906( C1890 C1906 ) C1890_=_C3704( C1890 C3704 ) C1891_=_C1892( C1891 C1892 ) \nC1891_=_C1893( C1891 C1893 ) C1891_=_C1894( C1891 C1894 ) C1891_=_C1895( C1891 C1895 ) C1891_=_C1896( C1891 C1896 ) C1891_=_C1897( C1891 C1897 ) C1891_=_C1898( C1891 C1898 ) \nC1891_=_C1899( C1891 C1899 ) C1892_=_C1893( C1892 C1893 ) C1892_=_C1894( C1892 C1894 ) C1892_=_C1895( C1892 C1895 ) C1892_=_C1896( C1892 C1896 ) C1892_=_C1897( C1892 C1897 ) \nC1892_=_C1898( C1892 C1898 ) C1892_=_C1899( C1892 C1899 ) C1892_=_C1908( C1892 C1908 ) C1892_=_C3847( C1892 C3847 ) C1893_=_C1894( C1893 C1894 ) C1893_=_C1895( C1893 C1895 ) \nC1893_=_C1896( C1893 C1896 ) C1893_=_C1897( C1893 C1897 ) C1893_=_C1898( C1893 C1898 ) C1893_=_C1899( C1893 C1899 ) C1894_=_C1895( C1894 C1895 ) C1894_=_C1896( C1894 C1896 ) \nC1894_=_C1897( C1894 C1897 ) C1894_=_C1898( C1894 C1898 ) C1894_=_C1899( C1894 C1899 ) C1894_=_C1909( C1894 C1909 ) C1894_=_C3820( C1894 C3820 ) C1894_=_C3879( C1894 C3879 ) \nC1895_=_C1896( C1895 C1896 ) C1895_=_C1897( C1895 C1897 ) C1895_=_C1898( C1895 C1898 ) C1895_=_C1899( C1895 C1899 ) C1896_=_C1897(</w:t>
      </w:r>
    </w:p>
    <w:p>
      <w:pPr>
        <w:pStyle w:val="PreformattedText"/>
        <w:bidi w:val="0"/>
        <w:spacing w:before="0" w:after="0"/>
        <w:jc w:val="left"/>
        <w:rPr/>
      </w:pPr>
      <w:r>
        <w:rPr/>
        <w:t xml:space="preserve"> </w:t>
      </w:r>
      <w:r>
        <w:rPr/>
        <w:t>C1896 C1897 ) C1896_=_C1898( C1896 C1898 ) \nC1896_=_C1899( C1896 C1899 ) C1897_=_C1898( C1897 C1898 ) C1897_=_C1899( C1897 C1899 ) C1897_=_C1914( C1897 C1914 ) C1898_=_C1899( C1898 C1899 ) C1898_=_C1918( C1898 C1918 ) \nC1898_=_C1981( C1898 C1981 ) C1898_=_C2151( C1898 C2151 ) C1898_=_C2554( C1898 C2554 ) C1898_=_C2726( C1898 C2726 ) C1898_=_C2839( C1898 C2839 ) C1898_=_C3003( C1898 C3003 ) \nC1898_=_C3036( C1898 C3036 ) C1898_=_C3379( C1898 C3379 ) C1898_=_C3395( C1898 C3395 ) C1898_=_C3477( C1898 C3477 ) C1898_=_C3611( C1898 C3611 ) C1898_=_C3704( C1898 C3704 ) \nC1898_=_C3847( C1898 C3847 ) C1898_=_C3879( C1898 C3879 ) C1898_=_C3965( C1898 C3965 ) C1898_=_C3971( C1898 C3971 ) C1898_=_C4046( C1898 C4046 ) C1898_=_C4073( C1898 C4073 ) \nC1898_=_C4077( C1898 C4077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0_=_C1913( C1900 C1913 ) C1900_=_C1914( C1900 C1914 ) C1900_=_C1915( C1900 C1915 ) C1900_=_C1916( C1900 C1916 ) C1900_=_C1917( C1900 C1917 ) \nC1900_=_C1918( C1900 C1918 ) C1900_=_C2554( C1900 C2554 ) C1901_=_C1902( C1901 C1902 ) C1901_=_C1903( C1901 C1903 ) C1901_=_C1904( C1901 C1904 ) C1901_=_C1905( C1901 C1905 ) \nC1901_=_C1906( C1901 C1906 ) C1901_=_C1907( C1901 C1907 ) C1901_=_C1908( C1901 C1908 ) C1901_=_C1909( C1901 C1909 ) C1901_=_C1910( C1901 C1910 ) C1901_=_C1911( C1901 C1911 ) \nC1901_=_C1912( C1901 C1912 ) C1901_=_C1913( C1901 C1913 ) C1901_=_C1914( C1901 C1914 ) C1901_=_C1915( C1901 C1915 ) C1901_=_C1916( C1901 C1916 ) C1901_=_C1917( C1901 C1917 ) \nC1901_=_C1918( C1901 C1918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1918( C1902 C1918 ) C1902_=_C3036( C1902 C3036 ) \nC1903_=_C1904( C1903 C1904 ) C1903_=_C1905( C1903 C1905 ) C1903_=_C1906( C1903 C1906 ) C1903_=_C1907( C1903 C1907 ) C1903_=_C1908( C1903 C1908 ) C1903_=_C1909( C1903 C1909 ) \nC1903_=_C1910( C1903 C1910 ) C1903_=_C1911( C1903 C1911 ) C1903_=_C1912( C1903 C1912 ) C1903_=_C1913( C1903 C1913 ) C1903_=_C1914( C1903 C1914 ) C1903_=_C1915( C1903 C1915 ) \nC1903_=_C1916( C1903 C1916 ) C1903_=_C1917( C1903 C1917 ) C1903_=_C1918( C1903 C1918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3704( C1906 C3704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3444( C1907 C3444 ) C1908_=_C1909( C1908 C1909 ) C1908_=_C1910( C1908 C1910 ) C1908_=_C1911( C1908 C1911 ) C1908_=_C1912( C1908 C1912 ) C1908_=_C1913( C1908 C1913 ) \nC1908_=_C1914( C1908 C1914 ) C1908_=_C1915( C1908 C1915 ) C1908_=_C1916( C1908 C1916 ) C1908_=_C1917( C1908 C1917 ) C1908_=_C1918( C1908 C1918 ) C1908_=_C3847( C1908 C3847 ) \nC1909_=_C1910( C1909 C1910 ) C1909_=_C1911( C1909 C1911 ) C1909_=_C1912( C1909 C1912 ) C1909_=_C1913( C1909 C1913 ) C1909_=_C1914( C1909 C1914 ) C1909_=_C1915( C1909 C1915 ) \nC1909_=_C1916( C1909 C1916 ) C1909_=_C1917( C1909 C1917 ) C1909_=_C1918( C1909 C1918 ) C1909_=_C3820( C1909 C3820 ) C1909_=_C3879( C1909 C3879 ) C1910_=_C1911( C1910 C1911 ) \nC1910_=_C1912( C1910 C1912 ) C1910_=_C1913( C1910 C1913 ) C1910_=_C1914( C1910 C1914 ) C1910_=_C1915( C1910 C1915 ) C1910_=_C1916( C1910 C1916 ) C1910_=_C1917( C1910 C1917 ) \nC1910_=_C1918( C1910 C1918 ) C1910_=_C3965( C1910 C3965 ) C1911_=_C1912( C1911 C1912 ) C1911_=_C1913( C1911 C1913 ) C1911_=_C1914( C1911 C1914 ) C1911_=_C1915( C1911 C1915 ) \nC1911_=_C1916( C1911 C1916 ) C1911_=_C1917( C1911 C1917 ) C1911_=_C1918( C1911 C1918 ) C1912_=_C1913( C1912 C1913 ) C1912_=_C1914( C1912 C1914 ) C1912_=_C1915( C1912 C1915 ) \nC1912_=_C1916( C1912 C1916 ) C1912_=_C1917( C1912 C1917 ) C1912_=_C1918( C1912 C1918 ) C1913_=_C1914( C1913 C1914 ) C1913_=_C1915( C1913 C1915 ) C1913_=_C1916( C1913 C1916 ) \nC1913_=_C1917( C1913 C1917 ) C1913_=_C1918( C1913 C1918 ) C1914_=_C1915( C1914 C1915 ) C1914_=_C1916( C1914 C1916 ) C1914_=_C1917( C1914 C1917 ) C1914_=_C1918( C1914 C1918 ) \nC1915_=_C1916( C1915 C1916 ) C1915_=_C1917( C1915 C1917 ) C1915_=_C1918( C1915 C1918 ) C1916_=_C1917( C1916 C1917 ) C1916_=_C1918( C1916 C1918 ) C1917_=_C1918( C1917 C1918 ) \nC1918_=_C1981( C1918 C1981 ) C1918_=_C2151( C1918 C2151 ) C1918_=_C2554( C1918 C2554 ) C1918_=_C2726( C1918 C2726 ) C1918_=_C2839( C1918 C2839 ) C1918_=_C3003( C1918 C3003 ) \nC1918_=_C3036( C1918 C3036 ) C1918_=_C3379( C1918 C3379 ) C1918_=_C3395( C1918 C3395 ) C1918_=_C3477( C1918 C3477 ) C1918_=_C3611( C1918 C3611 ) C1918_=_C3704( C1918 C3704 ) \nC1918_=_C3847( C1918 C3847 ) C1918_=_C3879( C1918 C3879 ) C1918_=_C3965( C1918 C3965 ) C1918_=_C3971( C1918 C3971 ) C1918_=_C4046( C1918 C4046 ) C1918_=_C4073( C1918 C4073 ) \nC1918_=_C4077( C1918 C4077 ) C1972_=_C1976( C1972 C1976 ) C1972_=_C1981( C1972 C1981 ) C1972_=_C2009( C1972 C2009 ) C1972_=_C2417( C1972 C2417 ) C1972_=_C2598( C1972 C2598 ) \nC1972_=_C2636( C1972 C2636 ) C1972_=_C2716( C1972 C2716 ) C1972_=_C2774( C1972 C2774 ) C1972_=_C2827( C1972 C2827 ) C1972_=_C2992( C1972 C2992 ) C1972_=_C3221( C1972 C3221 ) \nC1972_=_C3442( C1972 C3442 ) C1972_=_C3443( C1972 C3443 ) C1972_=_C3444( C1972 C3444 ) C1972_=_C3445( C1972 C3445 ) C1972_=_C3446( C1972 C3446 ) C1972_=_C3448( C1972 C3448 ) \nC1972_=_C3449( C1972 C3449 ) C1972_=_C3450( C1972 C3450 ) C1972_=_C3451( C1972 C3451 ) C1972_=_C3452( C1972 C3452 ) C1972_=_C3453( C1972 C3453 ) C1972_=_C3454( C1972 C3454 ) \nC1972_=_C3456( C1972 C3456 ) C1976_=_C1981( C1976 C1981 ) C1976_=_C2355( C1976 C2355 ) C1976_=_C2484( C1976 C2484 ) C1976_=_C2669( C1976 C2669 ) C1976_=_C2721( C1976 C2721 ) \nC1976_=_C2831( C1976 C2831 ) C1976_=_C2996( C1976 C2996 ) C1976_=_C3063( C1976 C3063 ) C1976_=_C3354( C1976 C3354 ) C1976_=_C3384( C1976 C3384 ) C1976_=_C3531( C1976 C3531 ) \nC1976_=_C3586( C1976 C3586 ) C1976_=_C3603( C1976 C3603 ) C1976_=_C3706( C1976 C3706 ) C1976_=_C3820( C1976 C3820 ) C1976_=_C3821( C1976 C3821 ) C1976_=_C3822( C1976 C3822 ) \nC1976_=_C3823( C1976 C3823 ) C1976_=_C3825( C1976 C3825 ) C1981_=_C2151( C1981 C2151 ) C1981_=_C2554( C1981 C2554 ) C1981_=_C2726( C1981 C2726 ) C1981_=_C2839( C1981 C2839 ) \nC1981_=_C3003( C1981 C3003 ) C1981_=_C3036( C1981 C3036 ) C1981_=_C3379( C1981 C3379 ) C1981_=_C3395( C1981 C3395 ) C1981_=_C3477( C1981 C3477 ) C1981_=_C3611( C1981 C3611 ) \nC1981_=_C3704( C1981 C3704 ) C1981_=_C3847( C1981 C3847 ) C1981_=_C3879( C1981 C3879 ) C1981_=_C3965( C1981 C3965 ) C1981_=_C3971( C1981 C3971 ) C1981_=_C4046( C1981 C4046 ) \nC1981_=_C4073( C1981 C4073 ) C1981_=_C4077( C1981 C4077 ) C2009_=_C2417( C2009 C2417 ) C2009_=_C2598( C2009 C2598 ) C2009_=_C2636( C2009 C2636 ) C2009_=_C2716( C2009 C2716 ) \nC2009_=_C2774( C2009 C2774 ) C2009_=_C2827( C2009 C2827 ) C2009_=_C2992( C2009 C2992 ) C2009_=_C3221( C2009 C3221 ) C2009_=_C3442( C2009 C3442 ) C2009_=_C3443( C2009 C3443 ) \nC2009_=_C3444( C2009 C3444 ) C2009_=_C3445( C2009 C3445 ) C2009_=_C3446( C2009 C3446 ) C2009_=_C3448( C2009 C3448 ) C2009_=_C3449( C2009 C3449 ) C2009_=_C3450( C2009 C3450 ) \nC2009_=_C3451( C2009 C3451 ) C2009_=_C3452( C2009 C3452 ) C2009_=_C3453( C2009 C3453 ) C2009_=_C3454( C2009 C3454 ) C2009_=_C3456( C2009 C3456 ) C2151_=_C2554( C2151 C2554 ) \nC2151_=_C2726( C2151 C2726 ) C2151_=_C2839( C2151 C2839 ) C2151_=_C3003( C2151 C3003 ) C2151_=_C3036( C2151 C3036 ) C2151_=_C3379( C2151 C3379 ) C2151_=_C3395( C2151 C3395 ) \nC2151_=_C3477( C2151 C3477 ) C2151_=_C3611( C2151 C3611 ) C2151_=_C3704( C2151 C3704 ) C2151_=_C3847( C2151 C3847 ) C2151_=_C3879( C2151 C3879 ) C2151_=_C3965( C2151 C3965 ) \nC2151_=_C3971( C2151 C3971 ) C2151_=_C4046( C2151 C4046 ) C2151_=_C4073( C2151 C4073 ) C2151_=_C4077( C2151 C4077 ) C2355_=_C2484( C2355 C2484 ) C2355_=_C2669( C2355 C2669 ) \nC2355_=_C2721( C2355 C2721 ) C2355_=_C2831( C2355 C2831 ) C2355_=_C2996( C2355 C2996 ) C2355_=_C3063( C2355 C3063 ) C2355_=_C3354( C2355 C3354 ) C2355_=_C3384( C2355 C3384 ) \nC2355_=_C3531( C2355 C3531 ) C2355_=_C3586( C2355 C3586 ) C2355_=_C3603( C2355 C3603 ) C2355_=_C3706( C2355 C3706 ) C2355_=_C3820( C2355 C3820 ) C2355_=_C3821( C2355 C3821 ) \nC2355_=_C3822(</w:t>
      </w:r>
    </w:p>
    <w:p>
      <w:pPr>
        <w:pStyle w:val="PreformattedText"/>
        <w:bidi w:val="0"/>
        <w:spacing w:before="0" w:after="0"/>
        <w:jc w:val="left"/>
        <w:rPr/>
      </w:pPr>
      <w:r>
        <w:rPr/>
        <w:t xml:space="preserve"> </w:t>
      </w:r>
      <w:r>
        <w:rPr/>
        <w:t>C2355 C3822 ) C2355_=_C3823( C2355 C3823 ) C2355_=_C3825( C2355 C3825 ) C2417_=_C2598( C2417 C2598 ) C2417_=_C2636( C2417 C2636 ) C2417_=_C2716( C2417 C2716 ) \nC2417_=_C2774( C2417 C2774 ) C2417_=_C2827( C2417 C2827 ) C2417_=_C2992( C2417 C2992 ) C2417_=_C3221( C2417 C3221 ) C2417_=_C3442( C2417 C3442 ) C2417_=_C3443( C2417 C3443 ) \nC2417_=_C3444( C2417 C3444 ) C2417_=_C3445( C2417 C3445 ) C2417_=_C3446( C2417 C3446 ) C2417_=_C3448( C2417 C3448 ) C2417_=_C3449( C2417 C3449 ) C2417_=_C3450( C2417 C3450 ) \nC2417_=_C3451( C2417 C3451 ) C2417_=_C3452( C2417 C3452 ) C2417_=_C3453( C2417 C3453 ) C2417_=_C3454( C2417 C3454 ) C2417_=_C3456( C2417 C3456 ) C2484_=_C2669( C2484 C2669 ) \nC2484_=_C2721( C2484 C2721 ) C2484_=_C2831( C2484 C2831 ) C2484_=_C2996( C2484 C2996 ) C2484_=_C3063( C2484 C3063 ) C2484_=_C3354( C2484 C3354 ) C2484_=_C3384( C2484 C3384 ) \nC2484_=_C3531( C2484 C3531 ) C2484_=_C3586( C2484 C3586 ) C2484_=_C3603( C2484 C3603 ) C2484_=_C3706( C2484 C3706 ) C2484_=_C3820( C2484 C3820 ) C2484_=_C3821( C2484 C3821 ) \nC2484_=_C3822( C2484 C3822 ) C2484_=_C3823( C2484 C3823 ) C2484_=_C3825( C2484 C3825 ) C2554_=_C2726( C2554 C2726 ) C2554_=_C2839( C2554 C2839 ) C2554_=_C3003( C2554 C3003 ) \nC2554_=_C3036( C2554 C3036 ) C2554_=_C3379( C2554 C3379 ) C2554_=_C3395( C2554 C3395 ) C2554_=_C3477( C2554 C3477 ) C2554_=_C3611( C2554 C3611 ) C2554_=_C3704( C2554 C3704 ) \nC2554_=_C3847( C2554 C3847 ) C2554_=_C3879( C2554 C3879 ) C2554_=_C3965( C2554 C3965 ) C2554_=_C3971( C2554 C3971 ) C2554_=_C4046( C2554 C4046 ) C2554_=_C4073( C2554 C4073 ) \nC2554_=_C4077( C2554 C4077 ) C2598_=_C2636( C2598 C2636 ) C2598_=_C2716( C2598 C2716 ) C2598_=_C2774( C2598 C2774 ) C2598_=_C2827( C2598 C2827 ) C2598_=_C2992( C2598 C2992 ) \nC2598_=_C3221( C2598 C3221 ) C2598_=_C3442( C2598 C3442 ) C2598_=_C3443( C2598 C3443 ) C2598_=_C3444( C2598 C3444 ) C2598_=_C3445( C2598 C3445 ) C2598_=_C3446( C2598 C3446 ) \nC2598_=_C3448( C2598 C3448 ) C2598_=_C3449( C2598 C3449 ) C2598_=_C3450( C2598 C3450 ) C2598_=_C3451( C2598 C3451 ) C2598_=_C3452( C2598 C3452 ) C2598_=_C3453( C2598 C3453 ) \nC2598_=_C3454( C2598 C3454 ) C2598_=_C3456( C2598 C3456 ) C2636_=_C2716( C2636 C2716 ) C2636_=_C2774( C2636 C2774 ) C2636_=_C2827( C2636 C2827 ) C2636_=_C2992( C2636 C2992 ) \nC2636_=_C3221( C2636 C3221 ) C2636_=_C3442( C2636 C3442 ) C2636_=_C3443( C2636 C3443 ) C2636_=_C3444( C2636 C3444 ) C2636_=_C3445( C2636 C3445 ) C2636_=_C3446( C2636 C3446 ) \nC2636_=_C3448( C2636 C3448 ) C2636_=_C3449( C2636 C3449 ) C2636_=_C3450( C2636 C3450 ) C2636_=_C3451( C2636 C3451 ) C2636_=_C3452( C2636 C3452 ) C2636_=_C3453( C2636 C3453 ) \nC2636_=_C3454( C2636 C3454 ) C2636_=_C3456( C2636 C3456 ) C2669_=_C2721( C2669 C2721 ) C2669_=_C2831( C2669 C2831 ) C2669_=_C2996( C2669 C2996 ) C2669_=_C3063( C2669 C3063 ) \nC2669_=_C3354( C2669 C3354 ) C2669_=_C3384( C2669 C3384 ) C2669_=_C3531( C2669 C3531 ) C2669_=_C3586( C2669 C3586 ) C2669_=_C3603( C2669 C3603 ) C2669_=_C3706( C2669 C3706 ) \nC2669_=_C3820( C2669 C3820 ) C2669_=_C3821( C2669 C3821 ) C2669_=_C3822( C2669 C3822 ) C2669_=_C3823( C2669 C3823 ) C2669_=_C3825( C2669 C3825 ) C2716_=_C2721( C2716 C2721 ) \nC2716_=_C2726( C2716 C2726 ) C2716_=_C2774( C2716 C2774 ) C2716_=_C2827( C2716 C2827 ) C2716_=_C2992( C2716 C2992 ) C2716_=_C3221( C2716 C3221 ) C2716_=_C3442( C2716 C3442 ) \nC2716_=_C3443( C2716 C3443 ) C2716_=_C3444( C2716 C3444 ) C2716_=_C3445( C2716 C3445 ) C2716_=_C3446( C2716 C3446 ) C2716_=_C3448( C2716 C3448 ) C2716_=_C3449( C2716 C3449 ) \nC2716_=_C3450( C2716 C3450 ) C2716_=_C3451( C2716 C3451 ) C2716_=_C3452( C2716 C3452 ) C2716_=_C3453( C2716 C3453 ) C2716_=_C3454( C2716 C3454 ) C2716_=_C3456( C2716 C3456 ) \nC2721_=_C2726( C2721 C2726 ) C2721_=_C2831( C2721 C2831 ) C2721_=_C2996( C2721 C2996 ) C2721_=_C3063( C2721 C3063 ) C2721_=_C3354( C2721 C3354 ) C2721_=_C3384( C2721 C3384 ) \nC2721_=_C3531( C2721 C3531 ) C2721_=_C3586( C2721 C3586 ) C2721_=_C3603( C2721 C3603 ) C2721_=_C3706( C2721 C3706 ) C2721_=_C3820( C2721 C3820 ) C2721_=_C3821( C2721 C3821 ) \nC2721_=_C3822( C2721 C3822 ) C2721_=_C3823( C2721 C3823 ) C2721_=_C3825( C2721 C3825 ) C2726_=_C2839( C2726 C2839 ) C2726_=_C3003( C2726 C3003 ) C2726_=_C3036( C2726 C3036 ) \nC2726_=_C3379( C2726 C3379 ) C2726_=_C3395( C2726 C3395 ) C2726_=_C3477( C2726 C3477 ) C2726_=_C3611( C2726 C3611 ) C2726_=_C3704( C2726 C3704 ) C2726_=_C3847( C2726 C3847 ) \nC2726_=_C3879( C2726 C3879 ) C2726_=_C3965( C2726 C3965 ) C2726_=_C3971( C2726 C3971 ) C2726_=_C4046( C2726 C4046 ) C2726_=_C4073( C2726 C4073 ) C2726_=_C4077( C2726 C4077 ) \nC2774_=_C2827( C2774 C2827 ) C2774_=_C2992( C2774 C2992 ) C2774_=_C3221( C2774 C3221 ) C2774_=_C3442( C2774 C3442 ) C2774_=_C3443( C2774 C3443 ) C2774_=_C3444( C2774 C3444 ) \nC2774_=_C3445( C2774 C3445 ) C2774_=_C3446( C2774 C3446 ) C2774_=_C3448( C2774 C3448 ) C2774_=_C3449( C2774 C3449 ) C2774_=_C3450( C2774 C3450 ) C2774_=_C3451( C2774 C3451 ) \nC2774_=_C3452( C2774 C3452 ) C2774_=_C3453( C2774 C3453 ) C2774_=_C3454( C2774 C3454 ) C2774_=_C3456( C2774 C3456 ) C2827_=_C2831( C2827 C2831 ) C2827_=_C2839( C2827 C2839 ) \nC2827_=_C2992( C2827 C2992 ) C2827_=_C3221( C2827 C3221 ) C2827_=_C3442( C2827 C3442 ) C2827_=_C3443( C2827 C3443 ) C2827_=_C3444( C2827 C3444 ) C2827_=_C3445( C2827 C3445 ) \nC2827_=_C3446( C2827 C3446 ) C2827_=_C3448( C2827 C3448 ) C2827_=_C3449( C2827 C3449 ) C2827_=_C3450( C2827 C3450 ) C2827_=_C3451( C2827 C3451 ) C2827_=_C3452( C2827 C3452 ) \nC2827_=_C3453( C2827 C3453 ) C2827_=_C3454( C2827 C3454 ) C2827_=_C3456( C2827 C3456 ) C2831_=_C2839( C2831 C2839 ) C2831_=_C2996( C2831 C2996 ) C2831_=_C3063( C2831 C3063 ) \nC2831_=_C3354( C2831 C3354 ) C2831_=_C3384( C2831 C3384 ) C2831_=_C3531( C2831 C3531 ) C2831_=_C3586( C2831 C3586 ) C2831_=_C3603( C2831 C3603 ) C2831_=_C3706( C2831 C3706 ) \nC2831_=_C3820( C2831 C3820 ) C2831_=_C3821( C2831 C3821 ) C2831_=_C3822( C2831 C3822 ) C2831_=_C3823( C2831 C3823 ) C2831_=_C3825( C2831 C3825 ) C2839_=_C3003( C2839 C3003 ) \nC2839_=_C3036( C2839 C3036 ) C2839_=_C3379( C2839 C3379 ) C2839_=_C3395( C2839 C3395 ) C2839_=_C3477( C2839 C3477 ) C2839_=_C3611( C2839 C3611 ) C2839_=_C3704( C2839 C3704 ) \nC2839_=_C3847( C2839 C3847 ) C2839_=_C3879( C2839 C3879 ) C2839_=_C3965( C2839 C3965 ) C2839_=_C3971( C2839 C3971 ) C2839_=_C4046( C2839 C4046 ) C2839_=_C4073( C2839 C4073 ) \nC2839_=_C4077( C2839 C4077 ) C2992_=_C2996( C2992 C2996 ) C2992_=_C3003( C2992 C3003 ) C2992_=_C3221( C2992 C3221 ) C2992_=_C3442( C2992 C3442 ) C2992_=_C3443( C2992 C3443 ) \nC2992_=_C3444( C2992 C3444 ) C2992_=_C3445( C2992 C3445 ) C2992_=_C3446( C2992 C3446 ) C2992_=_C3448( C2992 C3448 ) C2992_=_C3449( C2992 C3449 ) C2992_=_C3450( C2992 C3450 ) \nC2992_=_C3451( C2992 C3451 ) C2992_=_C3452( C2992 C3452 ) C2992_=_C3453( C2992 C3453 ) C2992_=_C3454( C2992 C3454 ) C2992_=_C3456( C2992 C3456 ) C2996_=_C3003( C2996 C3003 ) \nC2996_=_C3063( C2996 C3063 ) C2996_=_C3354( C2996 C3354 ) C2996_=_C3384( C2996 C3384 ) C2996_=_C3531( C2996 C3531 ) C2996_=_C3586( C2996 C3586 ) C2996_=_C3603( C2996 C3603 ) \nC2996_=_C3706( C2996 C3706 ) C2996_=_C3820( C2996 C3820 ) C2996_=_C3821( C2996 C3821 ) C2996_=_C3822( C2996 C3822 ) C2996_=_C3823( C2996 C3823 ) C2996_=_C3825( C2996 C3825 ) \nC3003_=_C3036( C3003 C3036 ) C3003_=_C3379( C3003 C3379 ) C3003_=_C3395( C3003 C3395 ) C3003_=_C3477( C3003 C3477 ) C3003_=_C3611( C3003 C3611 ) C3003_=_C3704( C3003 C3704 ) \nC3003_=_C3847( C3003 C3847 ) C3003_=_C3879( C3003 C3879 ) C3003_=_C3965( C3003 C3965 ) C3003_=_C3971( C3003 C3971 ) C3003_=_C4046( C3003 C4046 ) C3003_=_C4073( C3003 C4073 ) \nC3003_=_C4077( C3003 C4077 ) C3036_=_C3379( C3036 C3379 ) C3036_=_C3395( C3036 C3395 ) C3036_=_C3477( C3036 C3477 ) C3036_=_C3611( C3036 C3611 ) C3036_=_C3704( C3036 C3704 ) \nC3036_=_C3847( C3036 C3847 ) C3036_=_C3879( C3036 C3879 ) C3036_=_C3965( C3036 C3965 ) C3036_=_C3971( C3036 C3971 ) C3036_=_C4046( C3036 C4046 ) C3036_=_C4073( C3036 C4073 ) \nC3036_=_C4077( C3036 C4077 ) C3063_=_C3354( C3063 C3354 ) C3063_=_C3384( C3063 C3384 ) C3063_=_C3531( C3063 C3531 ) C3063_=_C3586( C3063 C3586 ) C3063_=_C3603( C3063 C3603 ) \nC3063_=_C3706( C3063 C3706 ) C3063_=_C3820( C3063 C3820 ) C3063_=_C3821( C3063 C3821 ) C3063_=_C3822( C3063 C3822 ) C3063_=_C3823( C3063 C3823 ) C3063_=_C3825( C3063 C3825 ) \nC3221_=_C3442( C3221 C3442 ) C3221_=_C3443( C3221 C3443 ) C3221_=_C3444( C3221 C3444 ) C3221_=_C3445( C3221 C3445 ) C3221_=_C3446( C3221 C3446 ) C3221_=_C3448( C3221 C3448 ) \nC3221_=_C3449( C3221 C3449 ) C3221_=_C3450( C3221 C3450 ) C3221_=_C3451( C3221 C3451 ) C3221_=_C3452( C3221 C3452 ) C3221_=_C3453( C3221 C3453 ) C3221_=_C3454( C3221 C3454 ) \nC3221_=_C3456( C3221 C3456 ) C3354_=_C3384( C3354 C3384 ) C3354_=_C3531( C3354 C3531 ) C3354_=_C3586( C3354 C3586 ) C3354_=_C3603( C3354 C3603 ) C3354_=_C3706( C3354 C3706 ) \nC3354_=_C3820( C3354 C3820 ) C3354_=_C3821( C3354 C3821 ) C3354_=_C3822( C3354 C3822 ) C3354_=_C3823( C3354 C3823 ) C3354_=_C3825( C3354 C3825 ) C3379_=_C3395( C3379 C3395 ) \nC3379_=_C3477( C3379 C3477 ) C3379_=_C3611( C3379 C3611 ) C3379_=_C3704( C3379 C3704 ) C3379_=_C3847( C3379 C3847 ) C3379_=_C3879( C3379 C3879 ) C3379_=_C3965( C3379 C3965 ) \nC3379_=_C3971( C3379 C3971 ) C3379_=_C4046( C3379 C4046 ) C3379_=_C4073( C3379 C4073 ) C3379_=_C4077( C3379 C4077 ) C3384_=_C3395( C3384 C3395 ) C3384_=_C3531( C3384 C3531 ) \nC3384_=_C3586( C3384 C3586 ) C3384_=_C3603( C3384 C3603 ) C3384_=_C3706( C3384 C3706 ) C3384_=_C3820( C3384 C3820 ) C3384_=_C3821( C3384 C3821 ) C3384_=_C3822( C3384 C3822 ) \nC3384_=_C3823( C3384 C3823 ) C3384_=_C3825( C3384 C3825 ) C3395_=_C3477( C3395 C3477 ) C3395_=_C3611( C3395 C3611 ) C3395_=_C3704( C3395 C3704 ) C3395_=_C3847( C3395 C3847 ) \nC3395_=_C3879( C3395 C3879 ) C3395_=_C3965( C3395 C3965 ) C3395_=_C3971( C3395 C3971 ) C3395_=_C4046( C3395 C4046 ) C3395_=_C4073( C3395 C4073 ) C3395_=_C4077( C3395 C4077 ) \nC3442_=_C3443( C3442 C3443 ) C3442_=_C3444( C3442 C3444 ) C3442_=_C3445(</w:t>
      </w:r>
    </w:p>
    <w:p>
      <w:pPr>
        <w:pStyle w:val="PreformattedText"/>
        <w:bidi w:val="0"/>
        <w:spacing w:before="0" w:after="0"/>
        <w:jc w:val="left"/>
        <w:rPr/>
      </w:pPr>
      <w:r>
        <w:rPr/>
        <w:t xml:space="preserve"> </w:t>
      </w:r>
      <w:r>
        <w:rPr/>
        <w:t>C3442 C3445 ) C3442_=_C3446( C3442 C3446 ) C3442_=_C3448( C3442 C3448 ) C3442_=_C3449( C3442 C3449 ) \nC3442_=_C3450( C3442 C3450 ) C3442_=_C3451( C3442 C3451 ) C3442_=_C3452( C3442 C3452 ) C3442_=_C3453( C3442 C3453 ) C3442_=_C3454( C3442 C3454 ) C3442_=_C3456( C3442 C3456 ) \nC3442_=_C3603( C3442 C3603 ) C3442_=_C3611( C3442 C3611 ) C3443_=_C3444( C3443 C3444 ) C3443_=_C3445( C3443 C3445 ) C3443_=_C3446( C3443 C3446 ) C3443_=_C3448( C3443 C3448 ) \nC3443_=_C3449( C3443 C3449 ) C3443_=_C3450( C3443 C3450 ) C3443_=_C3451( C3443 C3451 ) C3443_=_C3452( C3443 C3452 ) C3443_=_C3453( C3443 C3453 ) C3443_=_C3454( C3443 C3454 ) \nC3443_=_C3456( C3443 C3456 ) C3444_=_C3445( C3444 C3445 ) C3444_=_C3446( C3444 C3446 ) C3444_=_C3448( C3444 C3448 ) C3444_=_C3449( C3444 C3449 ) C3444_=_C3450( C3444 C3450 ) \nC3444_=_C3451( C3444 C3451 ) C3444_=_C3452( C3444 C3452 ) C3444_=_C3453( C3444 C3453 ) C3444_=_C3454( C3444 C3454 ) C3444_=_C3456( C3444 C3456 ) C3445_=_C3446( C3445 C3446 ) \nC3445_=_C3448( C3445 C3448 ) C3445_=_C3449( C3445 C3449 ) C3445_=_C3450( C3445 C3450 ) C3445_=_C3451( C3445 C3451 ) C3445_=_C3452( C3445 C3452 ) C3445_=_C3453( C3445 C3453 ) \nC3445_=_C3454( C3445 C3454 ) C3445_=_C3456( C3445 C3456 ) C3446_=_C3448( C3446 C3448 ) C3446_=_C3449( C3446 C3449 ) C3446_=_C3450( C3446 C3450 ) C3446_=_C3451( C3446 C3451 ) \nC3446_=_C3452( C3446 C3452 ) C3446_=_C3453( C3446 C3453 ) C3446_=_C3454( C3446 C3454 ) C3446_=_C3456( C3446 C3456 ) C3448_=_C3449( C3448 C3449 ) C3448_=_C3450( C3448 C3450 ) \nC3448_=_C3451( C3448 C3451 ) C3448_=_C3452( C3448 C3452 ) C3448_=_C3453( C3448 C3453 ) C3448_=_C3454( C3448 C3454 ) C3448_=_C3456( C3448 C3456 ) C3449_=_C3450( C3449 C3450 ) \nC3449_=_C3451( C3449 C3451 ) C3449_=_C3452( C3449 C3452 ) C3449_=_C3453( C3449 C3453 ) C3449_=_C3454( C3449 C3454 ) C3449_=_C3456( C3449 C3456 ) C3450_=_C3451( C3450 C3451 ) \nC3450_=_C3452( C3450 C3452 ) C3450_=_C3453( C3450 C3453 ) C3450_=_C3454( C3450 C3454 ) C3450_=_C3456( C3450 C3456 ) C3451_=_C3452( C3451 C3452 ) C3451_=_C3453( C3451 C3453 ) \nC3451_=_C3454( C3451 C3454 ) C3451_=_C3456( C3451 C3456 ) C3452_=_C3453( C3452 C3453 ) C3452_=_C3454( C3452 C3454 ) C3452_=_C3456( C3452 C3456 ) C3453_=_C3454( C3453 C3454 ) \nC3453_=_C3456( C3453 C3456 ) C3453_=_C3821( C3453 C3821 ) C3453_=_C4073( C3453 C4073 ) C3454_=_C3456( C3454 C3456 ) C3477_=_C3611( C3477 C3611 ) C3477_=_C3704( C3477 C3704 ) \nC3477_=_C3847( C3477 C3847 ) C3477_=_C3879( C3477 C3879 ) C3477_=_C3965( C3477 C3965 ) C3477_=_C3971( C3477 C3971 ) C3477_=_C4046( C3477 C4046 ) C3477_=_C4073( C3477 C4073 ) \nC3477_=_C4077( C3477 C4077 ) C3531_=_C3586( C3531 C3586 ) C3531_=_C3603( C3531 C3603 ) C3531_=_C3706( C3531 C3706 ) C3531_=_C3820( C3531 C3820 ) C3531_=_C3821( C3531 C3821 ) \nC3531_=_C3822( C3531 C3822 ) C3531_=_C3823( C3531 C3823 ) C3531_=_C3825( C3531 C3825 ) C3586_=_C3603( C3586 C3603 ) C3586_=_C3706( C3586 C3706 ) C3586_=_C3820( C3586 C3820 ) \nC3586_=_C3821( C3586 C3821 ) C3586_=_C3822( C3586 C3822 ) C3586_=_C3823( C3586 C3823 ) C3586_=_C3825( C3586 C3825 ) C3603_=_C3611( C3603 C3611 ) C3603_=_C3706( C3603 C3706 ) \nC3603_=_C3820( C3603 C3820 ) C3603_=_C3821( C3603 C3821 ) C3603_=_C3822( C3603 C3822 ) C3603_=_C3823( C3603 C3823 ) C3603_=_C3825( C3603 C3825 ) C3611_=_C3704( C3611 C3704 ) \nC3611_=_C3847( C3611 C3847 ) C3611_=_C3879( C3611 C3879 ) C3611_=_C3965( C3611 C3965 ) C3611_=_C3971( C3611 C3971 ) C3611_=_C4046( C3611 C4046 ) C3611_=_C4073( C3611 C4073 ) \nC3611_=_C4077( C3611 C4077 ) C3704_=_C3847( C3704 C3847 ) C3704_=_C3879( C3704 C3879 ) C3704_=_C3965( C3704 C3965 ) C3704_=_C3971( C3704 C3971 ) C3704_=_C4046( C3704 C4046 ) \nC3704_=_C4073( C3704 C4073 ) C3704_=_C4077( C3704 C4077 ) C3706_=_C3820( C3706 C3820 ) C3706_=_C3821( C3706 C3821 ) C3706_=_C3822( C3706 C3822 ) C3706_=_C3823( C3706 C3823 ) \nC3706_=_C3825( C3706 C3825 ) C3820_=_C3821( C3820 C3821 ) C3820_=_C3822( C3820 C3822 ) C3820_=_C3823( C3820 C3823 ) C3820_=_C3825( C3820 C3825 ) C3820_=_C3879( C3820 C3879 ) \nC3821_=_C3822( C3821 C3822 ) C3821_=_C3823( C3821 C3823 ) C3821_=_C3825( C3821 C3825 ) C3821_=_C4073( C3821 C4073 ) C3822_=_C3823( C3822 C3823 ) C3822_=_C3825( C3822 C3825 ) \nC3823_=_C3825( C3823 C3825 ) C3847_=_C3879( C3847 C3879 ) C3847_=_C3965( C3847 C3965 ) C3847_=_C3971( C3847 C3971 ) C3847_=_C4046( C3847 C4046 ) C3847_=_C4073( C3847 C4073 ) \nC3847_=_C4077( C3847 C4077 ) C3879_=_C3965( C3879 C3965 ) C3879_=_C3971( C3879 C3971 ) C3879_=_C4046( C3879 C4046 ) C3879_=_C4073( C3879 C4073 ) C3879_=_C4077( C3879 C4077 ) \nC3965_=_C3971( C3965 C3971 ) C3965_=_C4046( C3965 C4046 ) C3965_=_C4073( C3965 C4073 ) C3965_=_C4077( C3965 C4077 ) C3971_=_C4046( C3971 C4046 ) C3971_=_C4073( C3971 C4073 ) \nC3971_=_C4077( C3971 C4077 ) C4046_=_C4073( C4046 C4073 ) C4046_=_C4077( C4046 C4077 ) C4073_=_C4077( C4073 C4077 ) "];96-&gt;133[label="193: C80 C143 C175 C210 C212 \nC256 C273 C296 C315 C348 C350 \nC351 C352 C355 C356 C357 C358 \nC359 C360 C361 C362 C364 C365 \nC366 C367 C368 C369 C371 C406 \nC407 C431 C450 C454 C472 C653 \nC776 C826 C827 C828 C829 C832 \nC833 C834 C835 C836 C837 C838 \nC839 C840 C841 C842 C844 C845 \nC846 C847 C848 C849 C850 C852 \nC934 C935 C952 C1102 C1169 C1307 \nC1455 C1496 C1497 C1498 C1499 C1500 \nC1501 C1502 C1503 C1504 C1505 C1506 \nC1507 C1508 C1509 C1510 C1512 C1513 \nC1515 C1516 C1517 C1518 C1519 C1521 \nC1601 C1711 C1736 C1758 C1832 C1835 \nC1845 C1857 C1882 C1883 C1884 C1885 \nC1886 C1887 C1888 C1889 C1890 C1891 \nC1892 C1893 C1894 C1895 C1896 C1897 \nC1899 C1900 C1901 C1902 C1903 C1904 \nC1905 C1906 C1907 C1908 C1909 C1910 \nC1911 C1912 C1913 C1914 C1915 C1916 \nC1917 C1972 C1976 C1981 C2009 C2151 \nC2355 C2417 C2484 C2554 C2598 C2636 \nC2669 C2716 C2721 C2726 C2774 C2827 \nC2831 C2839 C2992 C2996 C3003 C3036 \nC3063 C3221 C3354 C3379 C3384 C3395 \nC3442 C3443 C3444 C3445 C3446 C3448 \nC3449 C3450 C3451 C3452 C3453 C3454 \nC3456 C3477 C3531 C3586 C3603 C3611 \nC3704 C3706 C3820 C3821 C3822 C3823 \nC3825 C3847 C3879 C3965 C3971 C4046 \nC4073 C4077 \n2388: C80_=_C143 ,C80_=_C175 ,C80_=_C210 ,C80_=_C273 ,C80_=_C348 ,\nC80_=_C350 ,C80_=_C351 ,C80_=_C352 ,C80_=_C355 ,C80_=_C356 ,C80_=_C357 ,\nC80_=_C358 ,C80_=_C359 ,C80_=_C360 ,C80_=_C361 ,C80_=_C362 ,C80_=_C364 ,\nC80_=_C365 ,C80_=_C366 ,C80_=_C367 ,C80_=_C368 ,C80_=_C369 ,C80_=_C371 ,\nC143_=_C175 ,C143_=_C210 ,C143_=_C273 ,C143_=_C348 ,C143_=_C350 ,C143_=_C351 ,\nC143_=_C352 ,C143_=_C355 ,C143_=_C356 ,C143_=_C357 ,C143_=_C358 ,C143_=_C359 ,\nC143_=_C360 ,C143_=_C361 ,C143_=_C362 ,C143_=_C364 ,C143_=_C365 ,C143_=_C366 ,\nC143_=_C367 ,C143_=_C368 ,C143_=_C369 ,C143_=_C371 ,C175_=_C210 ,C175_=_C273 ,\nC175_=_C348 ,C175_=_C350 ,C175_=_C351 ,C175_=_C352 ,C175_=_C355 ,C175_=_C356 ,\nC175_=_C357 ,C175_=_C358 ,C175_=_C359 ,C175_=_C360 ,C175_=_C361 ,C175_=_C362 ,\nC175_=_C364 ,C175_=_C365 ,C175_=_C366 ,C175_=_C367 ,C175_=_C368 ,C175_=_C369 ,\nC175_=_C371 ,C210_=_C212 ,C210_=_C273 ,C210_=_C348 ,C210_=_C350 ,C210_=_C351 ,\nC210_=_C352 ,C210_=_C355 ,C210_=_C356 ,C210_=_C357 ,C210_=_C358 ,C210_=_C359 ,\nC210_=_C360 ,C210_=_C361 ,C210_=_C362 ,C210_=_C364 ,C210_=_C365 ,C210_=_C366 ,\nC210_=_C367 ,C210_=_C368 ,C210_=_C369 ,C210_=_C371 ,C212_=_C256 ,C212_=_C296 ,\nC212_=_C315 ,C212_=_C407 ,C212_=_C935 ,C212_=_C1736 ,C212_=_C1900 ,C212_=_C1901 ,\nC212_=_C1902 ,C212_=_C1903 ,C212_=_C1904 ,C212_=_C1905 ,C212_=_C1906 ,C212_=_C1907 ,\nC212_=_C1908 ,C212_=_C1909 ,C212_=_C1910 ,C212_=_C1911 ,C212_=_C1912 ,C212_=_C1913 ,\nC212_=_C1914 ,C212_=_C1915 ,C212_=_C1916 ,C212_=_C1917 ,C256_=_C296 ,C256_=_C315 ,\nC256_=_C407 ,C256_=_C935 ,C256_=_C1736 ,C256_=_C1900 ,C256_=_C1901 ,C256_=_C1902 ,\nC256_=_C1903 ,C256_=_C1904 ,C256_=_C1905 ,C256_=_C1906 ,C256_=_C1907 ,C256_=_C1908 ,\nC256_=_C1909 ,C256_=_C1910 ,C256_=_C1911 ,C256_=_C1912 ,C256_=_C1913 ,C256_=_C1914 ,\nC256_=_C1915 ,C256_=_C1916 ,C256_=_C1917 ,C273_=_C348 ,C273_=_C350 ,C273_=_C351 ,\nC273_=_C352 ,C273_=_C355 ,C273_=_C356 ,C273_=_C357 ,C273_=_C358 ,C273_=_C359 ,\nC273_=_C360 ,C273_=_C361 ,C273_=_C362 ,C273_=_C364 ,C273_=_C365 ,C273_=_C366 ,\nC273_=_C367 ,C273_=_C368 ,C273_=_C369 ,C273_=_C371 ,C296_=_C315 ,C296_=_C407 ,\nC296_=_C935 ,C296_=_C1736 ,C296_=_C1900 ,C296_=_C1901 ,C296_=_C1902 ,C296_=_C1903 ,\nC296_=_C1904 ,C296_=_C1905 ,C296_=_C1906 ,C296_=_C1907 ,C296_=_C1908 ,C296_=_C1909 ,\nC296_=_C1910 ,C296_=_C1911 ,C296_=_C1912 ,C296_=_C1913 ,C296_=_C1914 ,C296_=_C1915 ,\nC296_=_C1916 ,C296_=_C1917 ,C315_=_C407 ,C315_=_C935 ,C315_=_C1736 ,C315_=_C1900 ,\nC315_=_C1901 ,C315_=_C1902 ,C315_=_C1903 ,C315_=_C1904 ,C315_=_C1905 ,C315_=_C1906 ,\nC315_=_C1907 ,C315_=_C1908 ,C315_=_C1909 ,C315_=_C1910 ,C315_=_C1911 ,C315_=_C1912 ,\nC315_=_C1913 ,C315_=_C1914 ,C315_=_C1915 ,C315_=_C1916 ,C315_=_C1917 ,C348_=_C350 ,\nC348_=_C351 ,C348_=_C352 ,C348_=_C355 ,C348_=_C356 ,C348_=_C357 ,C348_=_C358 ,\nC348_=_C359 ,C348_=_C360 ,C348_=_C361 ,C348_=_C362 ,C348_=_C364 ,C348_=_C365 ,\nC348_=_C366 ,C348_=_C367 ,C348_=_C368 ,C348_=_C369 ,C348_=_C371 ,C348_=_C454 ,\nC348_=_C472 ,C350_=_C351 ,C350_=_C352 ,C350_=_C355 ,C350_=_C356 ,C350_=_C357 ,\nC350_=_C358 ,C350_=_C359 ,C350_=_C360 ,C350_=_C361 ,C350_=_C362 ,C350_=_C364 ,\nC350_=_C365 ,C350_=_C366 ,C350_=_C367 ,C350_=_C368 ,C350_=_C369 ,C350_=_C371 ,\nC350_=_C826 ,C350_=_C934 ,C350_=_C935 ,C350_=_C952 ,C351_=_C352 ,C351_=_C355 ,\nC351_=_C356 ,C351_=_C357 ,C351_=_C358 ,C351_=_C359 ,C351_=_C360 ,C351_=_C361 ,\nC351_=_C362 ,C351_=_C364 ,C351_=_C365 ,C351_=_C366 ,C351_=_C367 ,C351_=_C368 ,\nC351_=_C369 ,C351_=_C371 ,C351_=_C827 ,C351_=_C1455 ,C352_=_C355 ,C352_=_C356 ,\nC352_=_C357 ,C352_=_C358 ,C352_=_C359 ,C352_=_C360 ,C352_=_C361 ,C352_=_C362 ,\nC352_=_C364 ,C352_=_C365 ,C352_=_C366 ,C352_=_C367 ,C352_=_C368 ,C352_=_C369 ,\nC352_=_C371 ,C352_=_C829 ,C352_=_C1857 ,C355_=_C356 ,C355_=_C357 ,C355_=_C358 ,\nC355_=_C359 ,C355_=_C360 ,C355_=_C361 ,C355_=_C362 ,C355_=_C364 ,C355_=_C365 ,\nC355_=_C366 ,C355_=_C367 ,C355_=_C368 ,C355_=_C369 ,C355_=_C371 ,C355_=_C833 ,\nC355_=_C1885 ,C355_=_C1900 ,C355_=_C2554</w:t>
      </w:r>
    </w:p>
    <w:p>
      <w:pPr>
        <w:pStyle w:val="PreformattedText"/>
        <w:bidi w:val="0"/>
        <w:spacing w:before="0" w:after="0"/>
        <w:jc w:val="left"/>
        <w:rPr/>
      </w:pPr>
      <w:r>
        <w:rPr/>
        <w:t xml:space="preserve"> </w:t>
      </w:r>
      <w:r>
        <w:rPr/>
        <w:t>,C356_=_C357 ,C356_=_C358 ,C356_=_C359 ,\nC356_=_C360 ,C356_=_C361 ,C356_=_C362 ,C356_=_C364 ,C356_=_C365 ,C356_=_C366 ,\nC356_=_C367 ,C356_=_C368 ,C356_=_C369 ,C356_=_C371 ,C356_=_C835 ,C356_=_C1503 ,\nC356_=_C2716 ,C356_=_C2721 ,C356_=_C2726 ,C357_=_C358 ,C357_=_C359 ,C357_=_C360 ,\nC357_=_C361 ,C357_=_C362 ,C357_=_C364 ,C357_=_C365 ,C357_=_C366 ,C357_=_C367 ,\nC357_=_C368 ,C357_=_C369 ,C357_=_C371 ,C357_=_C837 ,C357_=_C1886 ,C357_=_C1902 ,\nC357_=_C3036 ,C358_=_C359 ,C358_=_C360 ,C358_=_C361 ,C358_=_C362 ,C358_=_C364 ,\nC358_=_C365 ,C358_=_C366 ,C358_=_C367 ,C358_=_C368 ,C358_=_C369 ,C358_=_C371 ,\nC358_=_C839 ,C358_=_C3354 ,C359_=_C360 ,C359_=_C361 ,C359_=_C362 ,C359_=_C364 ,\nC359_=_C365 ,C359_=_C366 ,C359_=_C367 ,C359_=_C368 ,C359_=_C369 ,C359_=_C371 ,\nC359_=_C840 ,C359_=_C3586 ,C360_=_C361 ,C360_=_C362 ,C360_=_C364 ,C360_=_C365 ,\nC360_=_C366 ,C360_=_C367 ,C360_=_C368 ,C360_=_C369 ,C360_=_C371 ,C361_=_C362 ,\nC361_=_C364 ,C361_=_C365 ,C361_=_C366 ,C361_=_C367 ,C361_=_C368 ,C361_=_C369 ,\nC361_=_C371 ,C361_=_C841 ,C361_=_C1890 ,C361_=_C1906 ,C361_=_C3704 ,C362_=_C364 ,\nC362_=_C365 ,C362_=_C366 ,C362_=_C367 ,C362_=_C368 ,C362_=_C369 ,C362_=_C371 ,\nC362_=_C842 ,C362_=_C3706 ,C364_=_C365 ,C364_=_C366 ,C364_=_C367 ,C364_=_C368 ,\nC364_=_C369 ,C364_=_C371 ,C364_=_C844 ,C364_=_C1892 ,C364_=_C1908 ,C364_=_C3847 ,\nC365_=_C366 ,C365_=_C367 ,C365_=_C368 ,C365_=_C369 ,C365_=_C371 ,C366_=_C367 ,\nC366_=_C368 ,C366_=_C369 ,C366_=_C371 ,C366_=_C845 ,C366_=_C1894 ,C366_=_C1909 ,\nC366_=_C3820 ,C366_=_C3879 ,C367_=_C368 ,C367_=_C369 ,C367_=_C371 ,C368_=_C369 ,\nC368_=_C371 ,C368_=_C849 ,C368_=_C3822 ,C369_=_C371 ,C369_=_C850 ,C371_=_C1899 ,\nC406_=_C407 ,C406_=_C431 ,C406_=_C653 ,C406_=_C776 ,C406_=_C934 ,C406_=_C1102 ,\nC406_=_C1711 ,C406_=_C1758 ,C406_=_C1882 ,C406_=_C1883 ,C406_=_C1884 ,C406_=_C1885 ,\nC406_=_C1886 ,C406_=_C1887 ,C406_=_C1888 ,C406_=_C1889 ,C406_=_C1890 ,C406_=_C1891 ,\nC406_=_C1892 ,C406_=_C1893 ,C406_=_C1894 ,C406_=_C1895 ,C406_=_C1896 ,C406_=_C1897 ,\nC406_=_C1899 ,C407_=_C935 ,C407_=_C1736 ,C407_=_C1900 ,C407_=_C1901 ,C407_=_C1902 ,\nC407_=_C1903 ,C407_=_C1904 ,C407_=_C1905 ,C407_=_C1906 ,C407_=_C1907 ,C407_=_C1908 ,\nC407_=_C1909 ,C407_=_C1910 ,C407_=_C1911 ,C407_=_C1912 ,C407_=_C1913 ,C407_=_C1914 ,\nC407_=_C1915 ,C407_=_C1916 ,C407_=_C1917 ,C431_=_C450 ,C431_=_C653 ,C431_=_C776 ,\nC431_=_C934 ,C431_=_C1102 ,C431_=_C1711 ,C431_=_C1758 ,C431_=_C1882 ,C431_=_C1883 ,\nC431_=_C1884 ,C431_=_C1885 ,C431_=_C1886 ,C431_=_C1887 ,C431_=_C1888 ,C431_=_C1889 ,\nC431_=_C1890 ,C431_=_C1891 ,C431_=_C1892 ,C431_=_C1893 ,C431_=_C1894 ,C431_=_C1895 ,\nC431_=_C1896 ,C431_=_C1897 ,C431_=_C1899 ,C450_=_C952 ,C450_=_C1845 ,C450_=_C1981 ,\nC450_=_C2151 ,C450_=_C2554 ,C450_=_C2726 ,C450_=_C2839 ,C450_=_C3003 ,C450_=_C3036 ,\nC450_=_C3379 ,C450_=_C3395 ,C450_=_C3477 ,C450_=_C3611 ,C450_=_C3704 ,C450_=_C3847 ,\nC450_=_C3879 ,C450_=_C3965 ,C450_=_C3971 ,C450_=_C4046 ,C450_=_C4073 ,C450_=_C4077 ,\nC454_=_C472 ,C454_=_C826 ,C454_=_C827 ,C454_=_C828 ,C454_=_C829 ,C454_=_C832 ,\nC454_=_C833 ,C454_=_C834 ,C454_=_C835 ,C454_=_C836 ,C454_=_C837 ,C454_=_C838 ,\nC454_=_C839 ,C454_=_C840 ,C454_=_C841 ,C454_=_C842 ,C454_=_C844 ,C454_=_C845 ,\nC454_=_C846 ,C454_=_C847 ,C454_=_C848 ,C454_=_C849 ,C454_=_C850 ,C454_=_C852 ,\nC472_=_C1455 ,C472_=_C1601 ,C472_=_C1835 ,C472_=_C1857 ,C472_=_C1976 ,C472_=_C2355 ,\nC472_=_C2484 ,C472_=_C2669 ,C472_=_C2721 ,C472_=_C2831 ,C472_=_C2996 ,C472_=_C3063 ,\nC472_=_C3354 ,C472_=_C3384 ,C472_=_C3531 ,C472_=_C3586 ,C472_=_C3603 ,C472_=_C3706 ,\nC472_=_C3820 ,C472_=_C3821 ,C472_=_C3822 ,C472_=_C3823 ,C472_=_C3825 ,C653_=_C776 ,\nC653_=_C934 ,C653_=_C1102 ,C653_=_C1711 ,C653_=_C1758 ,C653_=_C1882 ,C653_=_C1883 ,\nC653_=_C1884 ,C653_=_C1885 ,C653_=_C1886 ,C653_=_C1887 ,C653_=_C1888 ,C653_=_C1889 ,\nC653_=_C1890 ,C653_=_C1891 ,C653_=_C1892 ,C653_=_C1893 ,C653_=_C1894 ,C653_=_C1895 ,\nC653_=_C1896 ,C653_=_C1897 ,C653_=_C1899 ,C776_=_C934 ,C776_=_C1102 ,C776_=_C1711 ,\nC776_=_C1758 ,C776_=_C1882 ,C776_=_C1883 ,C776_=_C1884 ,C776_=_C1885 ,C776_=_C1886 ,\nC776_=_C1887 ,C776_=_C1888 ,C776_=_C1889 ,C776_=_C1890 ,C776_=_C1891 ,C776_=_C1892 ,\nC776_=_C1893 ,C776_=_C1894 ,C776_=_C1895 ,C776_=_C1896 ,C776_=_C1897 ,C776_=_C1899 ,\nC826_=_C827 ,C826_=_C828 ,C826_=_C829 ,C826_=_C832 ,C826_=_C833 ,C826_=_C834 ,\nC826_=_C835 ,C826_=_C836 ,C826_=_C837 ,C826_=_C838 ,C826_=_C839 ,C826_=_C840 ,\nC826_=_C841 ,C826_=_C842 ,C826_=_C844 ,C826_=_C845 ,C826_=_C846 ,C826_=_C847 ,\nC826_=_C848 ,C826_=_C849 ,C826_=_C850 ,C826_=_C852 ,C826_=_C934 ,C826_=_C935 ,\nC826_=_C952 ,C827_=_C828 ,C827_=_C829 ,C827_=_C832 ,C827_=_C833 ,C827_=_C834 ,\nC827_=_C835 ,C827_=_C836 ,C827_=_C837 ,C827_=_C838 ,C827_=_C839 ,C827_=_C840 ,\nC827_=_C841 ,C827_=_C842 ,C827_=_C844 ,C827_=_C845 ,C827_=_C846 ,C827_=_C847 ,\nC827_=_C848 ,C827_=_C849 ,C827_=_C850 ,C827_=_C852 ,C827_=_C1455 ,C828_=_C829 ,\nC828_=_C832 ,C828_=_C833 ,C828_=_C834 ,C828_=_C835 ,C828_=_C836 ,C828_=_C837 ,\nC828_=_C838 ,C828_=_C839 ,C828_=_C840 ,C828_=_C841 ,C828_=_C842 ,C828_=_C844 ,\nC828_=_C845 ,C828_=_C846 ,C828_=_C847 ,C828_=_C848 ,C828_=_C849 ,C828_=_C850 ,\nC828_=_C852 ,C829_=_C832 ,C829_=_C833 ,C829_=_C834 ,C829_=_C835 ,C829_=_C836 ,\nC829_=_C837 ,C829_=_C838 ,C829_=_C839 ,C829_=_C840 ,C829_=_C841 ,C829_=_C842 ,\nC829_=_C844 ,C829_=_C845 ,C829_=_C846 ,C829_=_C847 ,C829_=_C848 ,C829_=_C849 ,\nC829_=_C850 ,C829_=_C852 ,C829_=_C1857 ,C832_=_C833 ,C832_=_C834 ,C832_=_C835 ,\nC832_=_C836 ,C832_=_C837 ,C832_=_C838 ,C832_=_C839 ,C832_=_C840 ,C832_=_C841 ,\nC832_=_C842 ,C832_=_C844 ,C832_=_C845 ,C832_=_C846 ,C832_=_C847 ,C832_=_C848 ,\nC832_=_C849 ,C832_=_C850 ,C832_=_C852 ,C833_=_C834 ,C833_=_C835 ,C833_=_C836 ,\nC833_=_C837 ,C833_=_C838 ,C833_=_C839 ,C833_=_C840 ,C833_=_C841 ,C833_=_C842 ,\nC833_=_C844 ,C833_=_C845 ,C833_=_C846 ,C833_=_C847 ,C833_=_C848 ,C833_=_C849 ,\nC833_=_C850 ,C833_=_C852 ,C833_=_C1885 ,C833_=_C1900 ,C833_=_C2554 ,C834_=_C835 ,\nC834_=_C836 ,C834_=_C837 ,C834_=_C838 ,C834_=_C839 ,C834_=_C840 ,C834_=_C841 ,\nC834_=_C842 ,C834_=_C844 ,C834_=_C845 ,C834_=_C846 ,C834_=_C847 ,C834_=_C848 ,\nC834_=_C849 ,C834_=_C850 ,C834_=_C852 ,C835_=_C836 ,C835_=_C837 ,C835_=_C838 ,\nC835_=_C839 ,C835_=_C840 ,C835_=_C841 ,C835_=_C842 ,C835_=_C844 ,C835_=_C845 ,\nC835_=_C846 ,C835_=_C847 ,C835_=_C848 ,C835_=_C849 ,C835_=_C850 ,C835_=_C852 ,\nC835_=_C1503 ,C835_=_C2716 ,C835_=_C2721 ,C835_=_C2726 ,C836_=_C837 ,C836_=_C838 ,\nC836_=_C839 ,C836_=_C840 ,C836_=_C841 ,C836_=_C842 ,C836_=_C844 ,C836_=_C845 ,\nC836_=_C846 ,C836_=_C847 ,C836_=_C848 ,C836_=_C849 ,C836_=_C850 ,C836_=_C852 ,\nC837_=_C838 ,C837_=_C839 ,C837_=_C840 ,C837_=_C841 ,C837_=_C842 ,C837_=_C844 ,\nC837_=_C845 ,C837_=_C846 ,C837_=_C847 ,C837_=_C848 ,C837_=_C849 ,C837_=_C850 ,\nC837_=_C852 ,C837_=_C1886 ,C837_=_C1902 ,C837_=_C3036 ,C838_=_C839 ,C838_=_C840 ,\nC838_=_C841 ,C838_=_C842 ,C838_=_C844 ,C838_=_C845 ,C838_=_C846 ,C838_=_C847 ,\nC838_=_C848 ,C838_=_C849 ,C838_=_C850 ,C838_=_C852 ,C838_=_C1507 ,C839_=_C840 ,\nC839_=_C841 ,C839_=_C842 ,C839_=_C844 ,C839_=_C845 ,C839_=_C846 ,C839_=_C847 ,\nC839_=_C848 ,C839_=_C849 ,C839_=_C850 ,C839_=_C852 ,C839_=_C3354 ,C840_=_C841 ,\nC840_=_C842 ,C840_=_C844 ,C840_=_C845 ,C840_=_C846 ,C840_=_C847 ,C840_=_C848 ,\nC840_=_C849 ,C840_=_C850 ,C840_=_C852 ,C840_=_C3586 ,C841_=_C842 ,C841_=_C844 ,\nC841_=_C845 ,C841_=_C846 ,C841_=_C847 ,C841_=_C848 ,C841_=_C849 ,C841_=_C850 ,\nC841_=_C852 ,C841_=_C1890 ,C841_=_C1906 ,C841_=_C3704 ,C842_=_C844 ,C842_=_C845 ,\nC842_=_C846 ,C842_=_C847 ,C842_=_C848 ,C842_=_C849 ,C842_=_C850 ,C842_=_C852 ,\nC842_=_C3706 ,C844_=_C845 ,C844_=_C846 ,C844_=_C847 ,C844_=_C848 ,C844_=_C849 ,\nC844_=_C850 ,C844_=_C852 ,C844_=_C1892 ,C844_=_C1908 ,C844_=_C3847 ,C845_=_C846 ,\nC845_=_C847 ,C845_=_C848 ,C845_=_C849 ,C845_=_C850 ,C845_=_C852 ,C845_=_C1894 ,\nC845_=_C1909 ,C845_=_C3820 ,C845_=_C3879 ,C846_=_C847 ,C846_=_C848 ,C846_=_C849 ,\nC846_=_C850 ,C846_=_C852 ,C847_=_C848 ,C847_=_C849 ,C847_=_C850 ,C847_=_C852 ,\nC848_=_C849 ,C848_=_C850 ,C848_=_C852 ,C848_=_C4077 ,C849_=_C850 ,C849_=_C852 ,\nC849_=_C3822 ,C850_=_C852 ,C934_=_C935 ,C934_=_C952 ,C934_=_C1102 ,C934_=_C1711 ,\nC934_=_C1758 ,C934_=_C1882 ,C934_=_C1883 ,C934_=_C1884 ,C934_=_C1885 ,C934_=_C1886 ,\nC934_=_C1887 ,C934_=_C1888 ,C934_=_C1889 ,C934_=_C1890 ,C934_=_C1891 ,C934_=_C1892 ,\nC934_=_C1893 ,C934_=_C1894 ,C934_=_C1895 ,C934_=_C1896 ,C934_=_C1897 ,C934_=_C1899 ,\nC935_=_C952 ,C935_=_C1736 ,C935_=_C1900 ,C935_=_C1901 ,C935_=_C1902 ,C935_=_C1903 ,\nC935_=_C1904 ,C935_=_C1905 ,C935_=_C1906 ,C935_=_C1907 ,C935_=_C1908 ,C935_=_C1909 ,\nC935_=_C1910 ,C935_=_C1911 ,C935_=_C1912 ,C935_=_C1913 ,C935_=_C1914 ,C935_=_C1915 ,\nC935_=_C1916 ,C935_=_C1917 ,C952_=_C1845 ,C952_=_C1981 ,C952_=_C2151 ,C952_=_C2554 ,\nC952_=_C2726 ,C952_=_C2839 ,C952_=_C3003 ,C952_=_C3036 ,C952_=_C3379 ,C952_=_C3395 ,\nC952_=_C3477 ,C952_=_C3611 ,C952_=_C3704 ,C952_=_C3847 ,C952_=_C3879 ,C952_=_C3965 ,\nC952_=_C3971 ,C952_=_C4046 ,C952_=_C4073 ,C952_=_C4077 ,C1102_=_C1711 ,C1102_=_C1758 ,\nC1102_=_C1882 ,C1102_=_C1883 ,C1102_=_C1884 ,C1102_=_C1885 ,C1102_=_C1886 ,C1102_=_C1887 ,\nC1102_=_C1888 ,C1102_=_C1889 ,C1102_=_C1890 ,C1102_=_C1891 ,C1102_=_C1892 ,C1102_=_C1893 ,\nC1102_=_C1894 ,C1102_=_C1895 ,C1102_=_C1896 ,C1102_=_C1897 ,C1102_=_C1899 ,C1169_=_C1496 ,\nC1169_=_C1497 ,C1169_=_C1498 ,C1169_=_C1499 ,C1169_=_C1500 ,C1169_=_C1501 ,C1169_=_C1502 ,\nC1169_=_C1503 ,C1169_=_C1504 ,C1169_=_C1505 ,C1169_=_C1506 ,C1169_=_C1507 ,C1169_=_C1508 ,\nC1169_=_C1509 ,C1169_=_C1510 ,C1169_=_C1512 ,C1169_=_C1513 ,C1169_=_C1515 ,C1169_=_C1516 ,\nC1169_=_C1517 ,C1169_=_C1518 ,C1169_=_C1519 ,C1169_=_C1521 ,C1307_=_C1832 ,C1307_=_C1972 ,\nC1307_=_C2009 ,C1307_=_C2417 ,C1307_=_C2598 ,C1307_=_C2636 ,C1307_=_C2716 ,C1307_=_C2774 ,\nC1307_=_C2827 ,C1307_=_C2992 ,C1307_=_C3221 ,C1307_=_C3442 ,C1307_=_C3443 ,C1307_=_C3444 ,\nC1307_=_C3445 ,C1307_=_C3446 ,C1307_=_C3448 ,C1307_=_C3449 ,C1307_=_C3450 ,C1307_=_C3451 ,\nC1307_=_C3452 ,C1307_=_C3453 ,C1307_=_C3454</w:t>
      </w:r>
    </w:p>
    <w:p>
      <w:pPr>
        <w:pStyle w:val="PreformattedText"/>
        <w:bidi w:val="0"/>
        <w:spacing w:before="0" w:after="0"/>
        <w:jc w:val="left"/>
        <w:rPr/>
      </w:pPr>
      <w:r>
        <w:rPr/>
        <w:t xml:space="preserve"> </w:t>
      </w:r>
      <w:r>
        <w:rPr/>
        <w:t>,C1307_=_C3456 ,C1455_=_C1601 ,C1455_=_C1835 ,\nC1455_=_C1857 ,C1455_=_C1976 ,C1455_=_C2355 ,C1455_=_C2484 ,C1455_=_C2669 ,C1455_=_C2721 ,\nC1455_=_C2831 ,C1455_=_C2996 ,C1455_=_C3063 ,C1455_=_C3354 ,C1455_=_C3384 ,C1455_=_C3531 ,\nC1455_=_C3586 ,C1455_=_C3603 ,C1455_=_C3706 ,C1455_=_C3820 ,C1455_=_C3821 ,C1455_=_C3822 ,\nC1455_=_C3823 ,C1455_=_C3825 ,C1496_=_C1497 ,C1496_=_C1498 ,C1496_=_C1499 ,C1496_=_C1500 ,\nC1496_=_C1501 ,C1496_=_C1502 ,C1496_=_C1503 ,C1496_=_C1504 ,C1496_=_C1505 ,C1496_=_C1506 ,\nC1496_=_C1507 ,C1496_=_C1508 ,C1496_=_C1509 ,C1496_=_C1510 ,C1496_=_C1512 ,C1496_=_C1513 ,\nC1496_=_C1515 ,C1496_=_C1516 ,C1496_=_C1517 ,C1496_=_C1518 ,C1496_=_C1519 ,C1496_=_C1521 ,\nC1497_=_C1498 ,C1497_=_C1499 ,C1497_=_C1500 ,C1497_=_C1501 ,C1497_=_C1502 ,C1497_=_C1503 ,\nC1497_=_C1504 ,C1497_=_C1505 ,C1497_=_C1506 ,C1497_=_C1507 ,C1497_=_C1508 ,C1497_=_C1509 ,\nC1497_=_C1510 ,C1497_=_C1512 ,C1497_=_C1513 ,C1497_=_C1515 ,C1497_=_C1516 ,C1497_=_C1517 ,\nC1497_=_C1518 ,C1497_=_C1519 ,C1497_=_C1521 ,C1498_=_C1499 ,C1498_=_C1500 ,C1498_=_C1501 ,\nC1498_=_C1502 ,C1498_=_C1503 ,C1498_=_C1504 ,C1498_=_C1505 ,C1498_=_C1506 ,C1498_=_C1507 ,\nC1498_=_C1508 ,C1498_=_C1509 ,C1498_=_C1510 ,C1498_=_C1512 ,C1498_=_C1513 ,C1498_=_C1515 ,\nC1498_=_C1516 ,C1498_=_C1517 ,C1498_=_C1518 ,C1498_=_C1519 ,C1498_=_C1521 ,C1498_=_C1832 ,\nC1498_=_C1835 ,C1498_=_C1845 ,C1499_=_C1500 ,C1499_=_C1501 ,C1499_=_C1502 ,C1499_=_C1503 ,\nC1499_=_C1504 ,C1499_=_C1505 ,C1499_=_C1506 ,C1499_=_C1507 ,C1499_=_C1508 ,C1499_=_C1509 ,\nC1499_=_C1510 ,C1499_=_C1512 ,C1499_=_C1513 ,C1499_=_C1515 ,C1499_=_C1516 ,C1499_=_C1517 ,\nC1499_=_C1518 ,C1499_=_C1519 ,C1499_=_C1521 ,C1500_=_C1501 ,C1500_=_C1502 ,C1500_=_C1503 ,\nC1500_=_C1504 ,C1500_=_C1505 ,C1500_=_C1506 ,C1500_=_C1507 ,C1500_=_C1508 ,C1500_=_C1509 ,\nC1500_=_C1510 ,C1500_=_C1512 ,C1500_=_C1513 ,C1500_=_C1515 ,C1500_=_C1516 ,C1500_=_C1517 ,\nC1500_=_C1518 ,C1500_=_C1519 ,C1500_=_C1521 ,C1500_=_C1972 ,C1500_=_C1976 ,C1500_=_C1981 ,\nC1501_=_C1502 ,C1501_=_C1503 ,C1501_=_C1504 ,C1501_=_C1505 ,C1501_=_C1506 ,C1501_=_C1507 ,\nC1501_=_C1508 ,C1501_=_C1509 ,C1501_=_C1510 ,C1501_=_C1512 ,C1501_=_C1513 ,C1501_=_C1515 ,\nC1501_=_C1516 ,C1501_=_C1517 ,C1501_=_C1518 ,C1501_=_C1519 ,C1501_=_C1521 ,C1502_=_C1503 ,\nC1502_=_C1504 ,C1502_=_C1505 ,C1502_=_C1506 ,C1502_=_C1507 ,C1502_=_C1508 ,C1502_=_C1509 ,\nC1502_=_C1510 ,C1502_=_C1512 ,C1502_=_C1513 ,C1502_=_C1515 ,C1502_=_C1516 ,C1502_=_C1517 ,\nC1502_=_C1518 ,C1502_=_C1519 ,C1502_=_C1521 ,C1503_=_C1504 ,C1503_=_C1505 ,C1503_=_C1506 ,\nC1503_=_C1507 ,C1503_=_C1508 ,C1503_=_C1509 ,C1503_=_C1510 ,C1503_=_C1512 ,C1503_=_C1513 ,\nC1503_=_C1515 ,C1503_=_C1516 ,C1503_=_C1517 ,C1503_=_C1518 ,C1503_=_C1519 ,C1503_=_C1521 ,\nC1503_=_C2716 ,C1503_=_C2721 ,C1503_=_C2726 ,C1504_=_C1505 ,C1504_=_C1506 ,C1504_=_C1507 ,\nC1504_=_C1508 ,C1504_=_C1509 ,C1504_=_C1510 ,C1504_=_C1512 ,C1504_=_C1513 ,C1504_=_C1515 ,\nC1504_=_C1516 ,C1504_=_C1517 ,C1504_=_C1518 ,C1504_=_C1519 ,C1504_=_C1521 ,C1504_=_C2827 ,\nC1504_=_C2831 ,C1504_=_C2839 ,C1505_=_C1506 ,C1505_=_C1507 ,C1505_=_C1508 ,C1505_=_C1509 ,\nC1505_=_C1510 ,C1505_=_C1512 ,C1505_=_C1513 ,C1505_=_C1515 ,C1505_=_C1516 ,C1505_=_C1517 ,\nC1505_=_C1518 ,C1505_=_C1519 ,C1505_=_C1521 ,C1506_=_C1507 ,C1506_=_C1508 ,C1506_=_C1509 ,\nC1506_=_C1510 ,C1506_=_C1512 ,C1506_=_C1513 ,C1506_=_C1515 ,C1506_=_C1516 ,C1506_=_C1517 ,\nC1506_=_C1518 ,C1506_=_C1519 ,C1506_=_C1521 ,C1506_=_C2992 ,C1506_=_C2996 ,C1506_=_C3003 ,\nC1507_=_C1508 ,C1507_=_C1509 ,C1507_=_C1510 ,C1507_=_C1512 ,C1507_=_C1513 ,C1507_=_C1515 ,\nC1507_=_C1516 ,C1507_=_C1517 ,C1507_=_C1518 ,C1507_=_C1519 ,C1507_=_C1521 ,C1508_=_C1509 ,\nC1508_=_C1510 ,C1508_=_C1512 ,C1508_=_C1513 ,C1508_=_C1515 ,C1508_=_C1516 ,C1508_=_C1517 ,\nC1508_=_C1518 ,C1508_=_C1519 ,C1508_=_C1521 ,C1509_=_C1510 ,C1509_=_C1512 ,C1509_=_C1513 ,\nC1509_=_C1515 ,C1509_=_C1516 ,C1509_=_C1517 ,C1509_=_C1518 ,C1509_=_C1519 ,C1509_=_C1521 ,\nC1509_=_C1904 ,C1510_=_C1512 ,C1510_=_C1513 ,C1510_=_C1515 ,C1510_=_C1516 ,C1510_=_C1517 ,\nC1510_=_C1518 ,C1510_=_C1519 ,C1510_=_C1521 ,C1512_=_C1513 ,C1512_=_C1515 ,C1512_=_C1516 ,\nC1512_=_C1517 ,C1512_=_C1518 ,C1512_=_C1519 ,C1512_=_C1521 ,C1512_=_C3442 ,C1512_=_C3603 ,\nC1512_=_C3611 ,C1513_=_C1515 ,C1513_=_C1516 ,C1513_=_C1517 ,C1513_=_C1518 ,C1513_=_C1519 ,\nC1513_=_C1521 ,C1515_=_C1516 ,C1515_=_C1517 ,C1515_=_C1518 ,C1515_=_C1519 ,C1515_=_C1521 ,\nC1515_=_C1893 ,C1516_=_C1517 ,C1516_=_C1518 ,C1516_=_C1519 ,C1516_=_C1521 ,C1516_=_C3449 ,\nC1517_=_C1518 ,C1517_=_C1519 ,C1517_=_C1521 ,C1517_=_C1897 ,C1517_=_C1914 ,C1518_=_C1519 ,\nC1518_=_C1521 ,C1518_=_C3453 ,C1518_=_C3821 ,C1518_=_C4073 ,C1519_=_C1521 ,C1601_=_C1835 ,\nC1601_=_C1857 ,C1601_=_C1976 ,C1601_=_C2355 ,C1601_=_C2484 ,C1601_=_C2669 ,C1601_=_C2721 ,\nC1601_=_C2831 ,C1601_=_C2996 ,C1601_=_C3063 ,C1601_=_C3354 ,C1601_=_C3384 ,C1601_=_C3531 ,\nC1601_=_C3586 ,C1601_=_C3603 ,C1601_=_C3706 ,C1601_=_C3820 ,C1601_=_C3821 ,C1601_=_C3822 ,\nC1601_=_C3823 ,C1601_=_C3825 ,C1711_=_C1758 ,C1711_=_C1882 ,C1711_=_C1883 ,C1711_=_C1884 ,\nC1711_=_C1885 ,C1711_=_C1886 ,C1711_=_C1887 ,C1711_=_C1888 ,C1711_=_C1889 ,C1711_=_C1890 ,\nC1711_=_C1891 ,C1711_=_C1892 ,C1711_=_C1893 ,C1711_=_C1894 ,C1711_=_C1895 ,C1711_=_C1896 ,\nC1711_=_C1897 ,C1711_=_C1899 ,C1736_=_C1900 ,C1736_=_C1901 ,C1736_=_C1902 ,C1736_=_C1903 ,\nC1736_=_C1904 ,C1736_=_C1905 ,C1736_=_C1906 ,C1736_=_C1907 ,C1736_=_C1908 ,C1736_=_C1909 ,\nC1736_=_C1910 ,C1736_=_C1911 ,C1736_=_C1912 ,C1736_=_C1913 ,C1736_=_C1914 ,C1736_=_C1915 ,\nC1736_=_C1916 ,C1736_=_C1917 ,C1758_=_C1882 ,C1758_=_C1883 ,C1758_=_C1884 ,C1758_=_C1885 ,\nC1758_=_C1886 ,C1758_=_C1887 ,C1758_=_C1888 ,C1758_=_C1889 ,C1758_=_C1890 ,C1758_=_C1891 ,\nC1758_=_C1892 ,C1758_=_C1893 ,C1758_=_C1894 ,C1758_=_C1895 ,C1758_=_C1896 ,C1758_=_C1897 ,\nC1758_=_C1899 ,C1832_=_C1835 ,C1832_=_C1845 ,C1832_=_C1972 ,C1832_=_C2009 ,C1832_=_C2417 ,\nC1832_=_C2598 ,C1832_=_C2636 ,C1832_=_C2716 ,C1832_=_C2774 ,C1832_=_C2827 ,C1832_=_C2992 ,\nC1832_=_C3221 ,C1832_=_C3442 ,C1832_=_C3443 ,C1832_=_C3444 ,C1832_=_C3445 ,C1832_=_C3446 ,\nC1832_=_C3448 ,C1832_=_C3449 ,C1832_=_C3450 ,C1832_=_C3451 ,C1832_=_C3452 ,C1832_=_C3453 ,\nC1832_=_C3454 ,C1832_=_C3456 ,C1835_=_C1845 ,C1835_=_C1857 ,C1835_=_C1976 ,C1835_=_C2355 ,\nC1835_=_C2484 ,C1835_=_C2669 ,C1835_=_C2721 ,C1835_=_C2831 ,C1835_=_C2996 ,C1835_=_C3063 ,\nC1835_=_C3354 ,C1835_=_C3384 ,C1835_=_C3531 ,C1835_=_C3586 ,C1835_=_C3603 ,C1835_=_C3706 ,\nC1835_=_C3820 ,C1835_=_C3821 ,C1835_=_C3822 ,C1835_=_C3823 ,C1835_=_C3825 ,C1845_=_C1981 ,\nC1845_=_C2151 ,C1845_=_C2554 ,C1845_=_C2726 ,C1845_=_C2839 ,C1845_=_C3003 ,C1845_=_C3036 ,\nC1845_=_C3379 ,C1845_=_C3395 ,C1845_=_C3477 ,C1845_=_C3611 ,C1845_=_C3704 ,C1845_=_C3847 ,\nC1845_=_C3879 ,C1845_=_C3965 ,C1845_=_C3971 ,C1845_=_C4046 ,C1845_=_C4073 ,C1845_=_C4077 ,\nC1857_=_C1976 ,C1857_=_C2355 ,C1857_=_C2484 ,C1857_=_C2669 ,C1857_=_C2721 ,C1857_=_C2831 ,\nC1857_=_C2996 ,C1857_=_C3063 ,C1857_=_C3354 ,C1857_=_C3384 ,C1857_=_C3531 ,C1857_=_C3586 ,\nC1857_=_C3603 ,C1857_=_C3706 ,C1857_=_C3820 ,C1857_=_C3821 ,C1857_=_C3822 ,C1857_=_C3823 ,\nC1857_=_C3825 ,C1882_=_C1883 ,C1882_=_C1884 ,C1882_=_C1885 ,C1882_=_C1886 ,C1882_=_C1887 ,\nC1882_=_C1888 ,C1882_=_C1889 ,C1882_=_C1890 ,C1882_=_C1891 ,C1882_=_C1892 ,C1882_=_C1893 ,\nC1882_=_C1894 ,C1882_=_C1895 ,C1882_=_C1896 ,C1882_=_C1897 ,C1882_=_C1899 ,C1883_=_C1884 ,\nC1883_=_C1885 ,C1883_=_C1886 ,C1883_=_C1887 ,C1883_=_C1888 ,C1883_=_C1889 ,C1883_=_C1890 ,\nC1883_=_C1891 ,C1883_=_C1892 ,C1883_=_C1893 ,C1883_=_C1894 ,C1883_=_C1895 ,C1883_=_C1896 ,\nC1883_=_C1897 ,C1883_=_C1899 ,C1884_=_C1885 ,C1884_=_C1886 ,C1884_=_C1887 ,C1884_=_C1888 ,\nC1884_=_C1889 ,C1884_=_C1890 ,C1884_=_C1891 ,C1884_=_C1892 ,C1884_=_C1893 ,C1884_=_C1894 ,\nC1884_=_C1895 ,C1884_=_C1896 ,C1884_=_C1897 ,C1884_=_C1899 ,C1885_=_C1886 ,C1885_=_C1887 ,\nC1885_=_C1888 ,C1885_=_C1889 ,C1885_=_C1890 ,C1885_=_C1891 ,C1885_=_C1892 ,C1885_=_C1893 ,\nC1885_=_C1894 ,C1885_=_C1895 ,C1885_=_C1896 ,C1885_=_C1897 ,C1885_=_C1899 ,C1885_=_C1900 ,\nC1885_=_C2554 ,C1886_=_C1887 ,C1886_=_C1888 ,C1886_=_C1889 ,C1886_=_C1890 ,C1886_=_C1891 ,\nC1886_=_C1892 ,C1886_=_C1893 ,C1886_=_C1894 ,C1886_=_C1895 ,C1886_=_C1896 ,C1886_=_C1897 ,\nC1886_=_C1899 ,C1886_=_C1902 ,C1886_=_C3036 ,C1887_=_C1888 ,C1887_=_C1889 ,C1887_=_C1890 ,\nC1887_=_C1891 ,C1887_=_C1892 ,C1887_=_C1893 ,C1887_=_C1894 ,C1887_=_C1895 ,C1887_=_C1896 ,\nC1887_=_C1897 ,C1887_=_C1899 ,C1888_=_C1889 ,C1888_=_C1890 ,C1888_=_C1891 ,C1888_=_C1892 ,\nC1888_=_C1893 ,C1888_=_C1894 ,C1888_=_C1895 ,C1888_=_C1896 ,C1888_=_C1897 ,C1888_=_C1899 ,\nC1889_=_C1890 ,C1889_=_C1891 ,C1889_=_C1892 ,C1889_=_C1893 ,C1889_=_C1894 ,C1889_=_C1895 ,\nC1889_=_C1896 ,C1889_=_C1897 ,C1889_=_C1899 ,C1890_=_C1891 ,C1890_=_C1892 ,C1890_=_C1893 ,\nC1890_=_C1894 ,C1890_=_C1895 ,C1890_=_C1896 ,C1890_=_C1897 ,C1890_=_C1899 ,C1890_=_C1906 ,\nC1890_=_C3704 ,C1891_=_C1892 ,C1891_=_C1893 ,C1891_=_C1894 ,C1891_=_C1895 ,C1891_=_C1896 ,\nC1891_=_C1897 ,C1891_=_C1899 ,C1892_=_C1893 ,C1892_=_C1894 ,C1892_=_C1895 ,C1892_=_C1896 ,\nC1892_=_C1897 ,C1892_=_C1899 ,C1892_=_C1908 ,C1892_=_C3847 ,C1893_=_C1894 ,C1893_=_C1895 ,\nC1893_=_C1896 ,C1893_=_C1897 ,C1893_=_C1899 ,C1894_=_C1895 ,C1894_=_C1896 ,C1894_=_C1897 ,\nC1894_=_C1899 ,C1894_=_C1909 ,C1894_=_C3820 ,C1894_=_C3879 ,C1895_=_C1896 ,C1895_=_C1897 ,\nC1895_=_C1899 ,C1896_=_C1897 ,C1896_=_C1899 ,C1897_=_C1899 ,C1897_=_C1914 ,C1900_=_C1901 ,\nC1900_=_C1902 ,C1900_=_C1903 ,C1900_=_C1904 ,C1900_=_C1905 ,C1900_=_C1906 ,C1900_=_C1907 ,\nC1900_=_C1908 ,C1900_=_C1909 ,C1900_=_C1910 ,C1900_=_C1911 ,C1900_=_C1912 ,C1900_=_C1913 ,\nC1900_=_C1914 ,C1900_=_C1915 ,C1900_=_C1916 ,C1900_=_C1917 ,C1900_=_C2554 ,C1901_=_C1902 ,\nC1901_=_C1903 ,C1901_=_C1904 ,C1901_=_C1905 ,C1901_=_C1906 ,C1901_=_C1907 ,C1901_=_C1908 ,\nC1901_=_C1909 ,C1901_=_C1910 ,C1901_=_C1911 ,C1901_=_C1912 ,C1901_=_C1913 ,C1901_=_C1914 ,\nC1901_=_C1915 ,C1901_=_C1916 ,C1901_=_C1917 ,C1902_=_C1903 ,C1902_=_C1904 ,C1902_=_C1905 ,\nC1902_=_C1906</w:t>
      </w:r>
    </w:p>
    <w:p>
      <w:pPr>
        <w:pStyle w:val="PreformattedText"/>
        <w:bidi w:val="0"/>
        <w:spacing w:before="0" w:after="0"/>
        <w:jc w:val="left"/>
        <w:rPr/>
      </w:pPr>
      <w:r>
        <w:rPr/>
        <w:t xml:space="preserve"> </w:t>
      </w:r>
      <w:r>
        <w:rPr/>
        <w:t>,C1902_=_C1907 ,C1902_=_C1908 ,C1902_=_C1909 ,C1902_=_C1910 ,C1902_=_C1911 ,\nC1902_=_C1912 ,C1902_=_C1913 ,C1902_=_C1914 ,C1902_=_C1915 ,C1902_=_C1916 ,C1902_=_C1917 ,\nC1902_=_C3036 ,C1903_=_C1904 ,C1903_=_C1905 ,C1903_=_C1906 ,C1903_=_C1907 ,C1903_=_C1908 ,\nC1903_=_C1909 ,C1903_=_C1910 ,C1903_=_C1911 ,C1903_=_C1912 ,C1903_=_C1913 ,C1903_=_C1914 ,\nC1903_=_C1915 ,C1903_=_C1916 ,C1903_=_C1917 ,C1904_=_C1905 ,C1904_=_C1906 ,C1904_=_C1907 ,\nC1904_=_C1908 ,C1904_=_C1909 ,C1904_=_C1910 ,C1904_=_C1911 ,C1904_=_C1912 ,C1904_=_C1913 ,\nC1904_=_C1914 ,C1904_=_C1915 ,C1904_=_C1916 ,C1904_=_C1917 ,C1905_=_C1906 ,C1905_=_C1907 ,\nC1905_=_C1908 ,C1905_=_C1909 ,C1905_=_C1910 ,C1905_=_C1911 ,C1905_=_C1912 ,C1905_=_C1913 ,\nC1905_=_C1914 ,C1905_=_C1915 ,C1905_=_C1916 ,C1905_=_C1917 ,C1906_=_C1907 ,C1906_=_C1908 ,\nC1906_=_C1909 ,C1906_=_C1910 ,C1906_=_C1911 ,C1906_=_C1912 ,C1906_=_C1913 ,C1906_=_C1914 ,\nC1906_=_C1915 ,C1906_=_C1916 ,C1906_=_C1917 ,C1906_=_C3704 ,C1907_=_C1908 ,C1907_=_C1909 ,\nC1907_=_C1910 ,C1907_=_C1911 ,C1907_=_C1912 ,C1907_=_C1913 ,C1907_=_C1914 ,C1907_=_C1915 ,\nC1907_=_C1916 ,C1907_=_C1917 ,C1907_=_C3444 ,C1908_=_C1909 ,C1908_=_C1910 ,C1908_=_C1911 ,\nC1908_=_C1912 ,C1908_=_C1913 ,C1908_=_C1914 ,C1908_=_C1915 ,C1908_=_C1916 ,C1908_=_C1917 ,\nC1908_=_C3847 ,C1909_=_C1910 ,C1909_=_C1911 ,C1909_=_C1912 ,C1909_=_C1913 ,C1909_=_C1914 ,\nC1909_=_C1915 ,C1909_=_C1916 ,C1909_=_C1917 ,C1909_=_C3820 ,C1909_=_C3879 ,C1910_=_C1911 ,\nC1910_=_C1912 ,C1910_=_C1913 ,C1910_=_C1914 ,C1910_=_C1915 ,C1910_=_C1916 ,C1910_=_C1917 ,\nC1910_=_C3965 ,C1911_=_C1912 ,C1911_=_C1913 ,C1911_=_C1914 ,C1911_=_C1915 ,C1911_=_C1916 ,\nC1911_=_C1917 ,C1912_=_C1913 ,C1912_=_C1914 ,C1912_=_C1915 ,C1912_=_C1916 ,C1912_=_C1917 ,\nC1913_=_C1914 ,C1913_=_C1915 ,C1913_=_C1916 ,C1913_=_C1917 ,C1914_=_C1915 ,C1914_=_C1916 ,\nC1914_=_C1917 ,C1915_=_C1916 ,C1915_=_C1917 ,C1916_=_C1917 ,C1972_=_C1976 ,C1972_=_C1981 ,\nC1972_=_C2009 ,C1972_=_C2417 ,C1972_=_C2598 ,C1972_=_C2636 ,C1972_=_C2716 ,C1972_=_C2774 ,\nC1972_=_C2827 ,C1972_=_C2992 ,C1972_=_C3221 ,C1972_=_C3442 ,C1972_=_C3443 ,C1972_=_C3444 ,\nC1972_=_C3445 ,C1972_=_C3446 ,C1972_=_C3448 ,C1972_=_C3449 ,C1972_=_C3450 ,C1972_=_C3451 ,\nC1972_=_C3452 ,C1972_=_C3453 ,C1972_=_C3454 ,C1972_=_C3456 ,C1976_=_C1981 ,C1976_=_C2355 ,\nC1976_=_C2484 ,C1976_=_C2669 ,C1976_=_C2721 ,C1976_=_C2831 ,C1976_=_C2996 ,C1976_=_C3063 ,\nC1976_=_C3354 ,C1976_=_C3384 ,C1976_=_C3531 ,C1976_=_C3586 ,C1976_=_C3603 ,C1976_=_C3706 ,\nC1976_=_C3820 ,C1976_=_C3821 ,C1976_=_C3822 ,C1976_=_C3823 ,C1976_=_C3825 ,C1981_=_C2151 ,\nC1981_=_C2554 ,C1981_=_C2726 ,C1981_=_C2839 ,C1981_=_C3003 ,C1981_=_C3036 ,C1981_=_C3379 ,\nC1981_=_C3395 ,C1981_=_C3477 ,C1981_=_C3611 ,C1981_=_C3704 ,C1981_=_C3847 ,C1981_=_C3879 ,\nC1981_=_C3965 ,C1981_=_C3971 ,C1981_=_C4046 ,C1981_=_C4073 ,C1981_=_C4077 ,C2009_=_C2417 ,\nC2009_=_C2598 ,C2009_=_C2636 ,C2009_=_C2716 ,C2009_=_C2774 ,C2009_=_C2827 ,C2009_=_C2992 ,\nC2009_=_C3221 ,C2009_=_C3442 ,C2009_=_C3443 ,C2009_=_C3444 ,C2009_=_C3445 ,C2009_=_C3446 ,\nC2009_=_C3448 ,C2009_=_C3449 ,C2009_=_C3450 ,C2009_=_C3451 ,C2009_=_C3452 ,C2009_=_C3453 ,\nC2009_=_C3454 ,C2009_=_C3456 ,C2151_=_C2554 ,C2151_=_C2726 ,C2151_=_C2839 ,C2151_=_C3003 ,\nC2151_=_C3036 ,C2151_=_C3379 ,C2151_=_C3395 ,C2151_=_C3477 ,C2151_=_C3611 ,C2151_=_C3704 ,\nC2151_=_C3847 ,C2151_=_C3879 ,C2151_=_C3965 ,C2151_=_C3971 ,C2151_=_C4046 ,C2151_=_C4073 ,\nC2151_=_C4077 ,C2355_=_C2484 ,C2355_=_C2669 ,C2355_=_C2721 ,C2355_=_C2831 ,C2355_=_C2996 ,\nC2355_=_C3063 ,C2355_=_C3354 ,C2355_=_C3384 ,C2355_=_C3531 ,C2355_=_C3586 ,C2355_=_C3603 ,\nC2355_=_C3706 ,C2355_=_C3820 ,C2355_=_C3821 ,C2355_=_C3822 ,C2355_=_C3823 ,C2355_=_C3825 ,\nC2417_=_C2598 ,C2417_=_C2636 ,C2417_=_C2716 ,C2417_=_C2774 ,C2417_=_C2827 ,C2417_=_C2992 ,\nC2417_=_C3221 ,C2417_=_C3442 ,C2417_=_C3443 ,C2417_=_C3444 ,C2417_=_C3445 ,C2417_=_C3446 ,\nC2417_=_C3448 ,C2417_=_C3449 ,C2417_=_C3450 ,C2417_=_C3451 ,C2417_=_C3452 ,C2417_=_C3453 ,\nC2417_=_C3454 ,C2417_=_C3456 ,C2484_=_C2669 ,C2484_=_C2721 ,C2484_=_C2831 ,C2484_=_C2996 ,\nC2484_=_C3063 ,C2484_=_C3354 ,C2484_=_C3384 ,C2484_=_C3531 ,C2484_=_C3586 ,C2484_=_C3603 ,\nC2484_=_C3706 ,C2484_=_C3820 ,C2484_=_C3821 ,C2484_=_C3822 ,C2484_=_C3823 ,C2484_=_C3825 ,\nC2554_=_C2726 ,C2554_=_C2839 ,C2554_=_C3003 ,C2554_=_C3036 ,C2554_=_C3379 ,C2554_=_C3395 ,\nC2554_=_C3477 ,C2554_=_C3611 ,C2554_=_C3704 ,C2554_=_C3847 ,C2554_=_C3879 ,C2554_=_C3965 ,\nC2554_=_C3971 ,C2554_=_C4046 ,C2554_=_C4073 ,C2554_=_C4077 ,C2598_=_C2636 ,C2598_=_C2716 ,\nC2598_=_C2774 ,C2598_=_C2827 ,C2598_=_C2992 ,C2598_=_C3221 ,C2598_=_C3442 ,C2598_=_C3443 ,\nC2598_=_C3444 ,C2598_=_C3445 ,C2598_=_C3446 ,C2598_=_C3448 ,C2598_=_C3449 ,C2598_=_C3450 ,\nC2598_=_C3451 ,C2598_=_C3452 ,C2598_=_C3453 ,C2598_=_C3454 ,C2598_=_C3456 ,C2636_=_C2716 ,\nC2636_=_C2774 ,C2636_=_C2827 ,C2636_=_C2992 ,C2636_=_C3221 ,C2636_=_C3442 ,C2636_=_C3443 ,\nC2636_=_C3444 ,C2636_=_C3445 ,C2636_=_C3446 ,C2636_=_C3448 ,C2636_=_C3449 ,C2636_=_C3450 ,\nC2636_=_C3451 ,C2636_=_C3452 ,C2636_=_C3453 ,C2636_=_C3454 ,C2636_=_C3456 ,C2669_=_C2721 ,\nC2669_=_C2831 ,C2669_=_C2996 ,C2669_=_C3063 ,C2669_=_C3354 ,C2669_=_C3384 ,C2669_=_C3531 ,\nC2669_=_C3586 ,C2669_=_C3603 ,C2669_=_C3706 ,C2669_=_C3820 ,C2669_=_C3821 ,C2669_=_C3822 ,\nC2669_=_C3823 ,C2669_=_C3825 ,C2716_=_C2721 ,C2716_=_C2726 ,C2716_=_C2774 ,C2716_=_C2827 ,\nC2716_=_C2992 ,C2716_=_C3221 ,C2716_=_C3442 ,C2716_=_C3443 ,C2716_=_C3444 ,C2716_=_C3445 ,\nC2716_=_C3446 ,C2716_=_C3448 ,C2716_=_C3449 ,C2716_=_C3450 ,C2716_=_C3451 ,C2716_=_C3452 ,\nC2716_=_C3453 ,C2716_=_C3454 ,C2716_=_C3456 ,C2721_=_C2726 ,C2721_=_C2831 ,C2721_=_C2996 ,\nC2721_=_C3063 ,C2721_=_C3354 ,C2721_=_C3384 ,C2721_=_C3531 ,C2721_=_C3586 ,C2721_=_C3603 ,\nC2721_=_C3706 ,C2721_=_C3820 ,C2721_=_C3821 ,C2721_=_C3822 ,C2721_=_C3823 ,C2721_=_C3825 ,\nC2726_=_C2839 ,C2726_=_C3003 ,C2726_=_C3036 ,C2726_=_C3379 ,C2726_=_C3395 ,C2726_=_C3477 ,\nC2726_=_C3611 ,C2726_=_C3704 ,C2726_=_C3847 ,C2726_=_C3879 ,C2726_=_C3965 ,C2726_=_C3971 ,\nC2726_=_C4046 ,C2726_=_C4073 ,C2726_=_C4077 ,C2774_=_C2827 ,C2774_=_C2992 ,C2774_=_C3221 ,\nC2774_=_C3442 ,C2774_=_C3443 ,C2774_=_C3444 ,C2774_=_C3445 ,C2774_=_C3446 ,C2774_=_C3448 ,\nC2774_=_C3449 ,C2774_=_C3450 ,C2774_=_C3451 ,C2774_=_C3452 ,C2774_=_C3453 ,C2774_=_C3454 ,\nC2774_=_C3456 ,C2827_=_C2831 ,C2827_=_C2839 ,C2827_=_C2992 ,C2827_=_C3221 ,C2827_=_C3442 ,\nC2827_=_C3443 ,C2827_=_C3444 ,C2827_=_C3445 ,C2827_=_C3446 ,C2827_=_C3448 ,C2827_=_C3449 ,\nC2827_=_C3450 ,C2827_=_C3451 ,C2827_=_C3452 ,C2827_=_C3453 ,C2827_=_C3454 ,C2827_=_C3456 ,\nC2831_=_C2839 ,C2831_=_C2996 ,C2831_=_C3063 ,C2831_=_C3354 ,C2831_=_C3384 ,C2831_=_C3531 ,\nC2831_=_C3586 ,C2831_=_C3603 ,C2831_=_C3706 ,C2831_=_C3820 ,C2831_=_C3821 ,C2831_=_C3822 ,\nC2831_=_C3823 ,C2831_=_C3825 ,C2839_=_C3003 ,C2839_=_C3036 ,C2839_=_C3379 ,C2839_=_C3395 ,\nC2839_=_C3477 ,C2839_=_C3611 ,C2839_=_C3704 ,C2839_=_C3847 ,C2839_=_C3879 ,C2839_=_C3965 ,\nC2839_=_C3971 ,C2839_=_C4046 ,C2839_=_C4073 ,C2839_=_C4077 ,C2992_=_C2996 ,C2992_=_C3003 ,\nC2992_=_C3221 ,C2992_=_C3442 ,C2992_=_C3443 ,C2992_=_C3444 ,C2992_=_C3445 ,C2992_=_C3446 ,\nC2992_=_C3448 ,C2992_=_C3449 ,C2992_=_C3450 ,C2992_=_C3451 ,C2992_=_C3452 ,C2992_=_C3453 ,\nC2992_=_C3454 ,C2992_=_C3456 ,C2996_=_C3003 ,C2996_=_C3063 ,C2996_=_C3354 ,C2996_=_C3384 ,\nC2996_=_C3531 ,C2996_=_C3586 ,C2996_=_C3603 ,C2996_=_C3706 ,C2996_=_C3820 ,C2996_=_C3821 ,\nC2996_=_C3822 ,C2996_=_C3823 ,C2996_=_C3825 ,C3003_=_C3036 ,C3003_=_C3379 ,C3003_=_C3395 ,\nC3003_=_C3477 ,C3003_=_C3611 ,C3003_=_C3704 ,C3003_=_C3847 ,C3003_=_C3879 ,C3003_=_C3965 ,\nC3003_=_C3971 ,C3003_=_C4046 ,C3003_=_C4073 ,C3003_=_C4077 ,C3036_=_C3379 ,C3036_=_C3395 ,\nC3036_=_C3477 ,C3036_=_C3611 ,C3036_=_C3704 ,C3036_=_C3847 ,C3036_=_C3879 ,C3036_=_C3965 ,\nC3036_=_C3971 ,C3036_=_C4046 ,C3036_=_C4073 ,C3036_=_C4077 ,C3063_=_C3354 ,C3063_=_C3384 ,\nC3063_=_C3531 ,C3063_=_C3586 ,C3063_=_C3603 ,C3063_=_C3706 ,C3063_=_C3820 ,C3063_=_C3821 ,\nC3063_=_C3822 ,C3063_=_C3823 ,C3063_=_C3825 ,C3221_=_C3442 ,C3221_=_C3443 ,C3221_=_C3444 ,\nC3221_=_C3445 ,C3221_=_C3446 ,C3221_=_C3448 ,C3221_=_C3449 ,C3221_=_C3450 ,C3221_=_C3451 ,\nC3221_=_C3452 ,C3221_=_C3453 ,C3221_=_C3454 ,C3221_=_C3456 ,C3354_=_C3384 ,C3354_=_C3531 ,\nC3354_=_C3586 ,C3354_=_C3603 ,C3354_=_C3706 ,C3354_=_C3820 ,C3354_=_C3821 ,C3354_=_C3822 ,\nC3354_=_C3823 ,C3354_=_C3825 ,C3379_=_C3395 ,C3379_=_C3477 ,C3379_=_C3611 ,C3379_=_C3704 ,\nC3379_=_C3847 ,C3379_=_C3879 ,C3379_=_C3965 ,C3379_=_C3971 ,C3379_=_C4046 ,C3379_=_C4073 ,\nC3379_=_C4077 ,C3384_=_C3395 ,C3384_=_C3531 ,C3384_=_C3586 ,C3384_=_C3603 ,C3384_=_C3706 ,\nC3384_=_C3820 ,C3384_=_C3821 ,C3384_=_C3822 ,C3384_=_C3823 ,C3384_=_C3825 ,C3395_=_C3477 ,\nC3395_=_C3611 ,C3395_=_C3704 ,C3395_=_C3847 ,C3395_=_C3879 ,C3395_=_C3965 ,C3395_=_C3971 ,\nC3395_=_C4046 ,C3395_=_C4073 ,C3395_=_C4077 ,C3442_=_C3443 ,C3442_=_C3444 ,C3442_=_C3445 ,\nC3442_=_C3446 ,C3442_=_C3448 ,C3442_=_C3449 ,C3442_=_C3450 ,C3442_=_C3451 ,C3442_=_C3452 ,\nC3442_=_C3453 ,C3442_=_C3454 ,C3442_=_C3456 ,C3442_=_C3603 ,C3442_=_C3611 ,C3443_=_C3444 ,\nC3443_=_C3445 ,C3443_=_C3446 ,C3443_=_C3448 ,C3443_=_C3449 ,C3443_=_C3450 ,C3443_=_C3451 ,\nC3443_=_C3452 ,C3443_=_C3453 ,C3443_=_C3454 ,C3443_=_C3456 ,C3444_=_C3445 ,C3444_=_C3446 ,\nC3444_=_C3448 ,C3444_=_C3449 ,C3444_=_C3450 ,C3444_=_C3451 ,C3444_=_C3452 ,C3444_=_C3453 ,\nC3444_=_C3454 ,C3444_=_C3456 ,C3445_=_C3446 ,C3445_=_C3448 ,C3445_=_C3449 ,C3445_=_C3450 ,\nC3445_=_C3451 ,C3445_=_C3452 ,C3445_=_C3453 ,C3445_=_C3454 ,C3445_=_C3456 ,C3446_=_C3448 ,\nC3446_=_C3449 ,C3446_=_C3450 ,C3446_=_C3451 ,C3446_=_C3452 ,C3446_=_C3453 ,C3446_=_C3454 ,\nC3446_=_C3456 ,C3448_=_C3449 ,C3448_=_C3450 ,C3448_=_C3451 ,C3448_=_C3452 ,C3448_=_C3453 ,\nC3448_=_C3454 ,C3448_=_C3456 ,C3449_=_C3450 ,C3449_=_C3451 ,C3449_=_C3452 ,C3449_=_C3453 ,\nC3449_=_C3454 ,C3449_=_C3456 ,C3450_=_C3451 ,C3450_=_C3452 ,C3450_=_C3453 ,C3450_=_C3454 ,\nC3450_=_C3456 ,C3451_=_C3452 ,C3451_=_C3453 ,C3451_=_C3454 ,C3451_=_C3456</w:t>
      </w:r>
    </w:p>
    <w:p>
      <w:pPr>
        <w:pStyle w:val="PreformattedText"/>
        <w:bidi w:val="0"/>
        <w:spacing w:before="0" w:after="0"/>
        <w:jc w:val="left"/>
        <w:rPr/>
      </w:pPr>
      <w:r>
        <w:rPr/>
        <w:t xml:space="preserve"> </w:t>
      </w:r>
      <w:r>
        <w:rPr/>
        <w:t>,C3452_=_C3453 ,\nC3452_=_C3454 ,C3452_=_C3456 ,C3453_=_C3454 ,C3453_=_C3456 ,C3453_=_C3821 ,C3453_=_C4073 ,\nC3454_=_C3456 ,C3477_=_C3611 ,C3477_=_C3704 ,C3477_=_C3847 ,C3477_=_C3879 ,C3477_=_C3965 ,\nC3477_=_C3971 ,C3477_=_C4046 ,C3477_=_C4073 ,C3477_=_C4077 ,C3531_=_C3586 ,C3531_=_C3603 ,\nC3531_=_C3706 ,C3531_=_C3820 ,C3531_=_C3821 ,C3531_=_C3822 ,C3531_=_C3823 ,C3531_=_C3825 ,\nC3586_=_C3603 ,C3586_=_C3706 ,C3586_=_C3820 ,C3586_=_C3821 ,C3586_=_C3822 ,C3586_=_C3823 ,\nC3586_=_C3825 ,C3603_=_C3611 ,C3603_=_C3706 ,C3603_=_C3820 ,C3603_=_C3821 ,C3603_=_C3822 ,\nC3603_=_C3823 ,C3603_=_C3825 ,C3611_=_C3704 ,C3611_=_C3847 ,C3611_=_C3879 ,C3611_=_C3965 ,\nC3611_=_C3971 ,C3611_=_C4046 ,C3611_=_C4073 ,C3611_=_C4077 ,C3704_=_C3847 ,C3704_=_C3879 ,\nC3704_=_C3965 ,C3704_=_C3971 ,C3704_=_C4046 ,C3704_=_C4073 ,C3704_=_C4077 ,C3706_=_C3820 ,\nC3706_=_C3821 ,C3706_=_C3822 ,C3706_=_C3823 ,C3706_=_C3825 ,C3820_=_C3821 ,C3820_=_C3822 ,\nC3820_=_C3823 ,C3820_=_C3825 ,C3820_=_C3879 ,C3821_=_C3822 ,C3821_=_C3823 ,C3821_=_C3825 ,\nC3821_=_C4073 ,C3822_=_C3823 ,C3822_=_C3825 ,C3823_=_C3825 ,C3847_=_C3879 ,C3847_=_C3965 ,\nC3847_=_C3971 ,C3847_=_C4046 ,C3847_=_C4073 ,C3847_=_C4077 ,C3879_=_C3965 ,C3879_=_C3971 ,\nC3879_=_C4046 ,C3879_=_C4073 ,C3879_=_C4077 ,C3965_=_C3971 ,C3965_=_C4046 ,C3965_=_C4073 ,\nC3965_=_C4077 ,C3971_=_C4046 ,C3971_=_C4073 ,C3971_=_C4077 ,C4046_=_C4073 ,C4046_=_C4077 ,\nC4073_=_C4077 ,"];134[shape=box, label="id:134 level: 5\n196: C104 C123 C162 C176 C193 \nC218 C267 C274 C304 C323 C329 \nC350 C421 C480 C491 C538 C584 \nC620 C636 C679 C698 C724 C793 \nC799 C800 C801 C803 C804 C805 \nC806 C807 C808 C809 C810 C811 \nC812 C813 C814 C815 C816 C817 \nC818 C819 C820 C821 C822 C823 \nC824 C825 C826 C854 C855 C857 \nC858 C859 C860 C861 C862 C863 \nC864 C865 C866 C867 C868 C869 \nC870 C871 C872 C873 C874 C875 \nC876 C877 C878 C879 C880 C882 \nC883 C884 C885 C886 C887 C888 \nC889 C890 C891 C892 C893 C894 \nC895 C896 C897 C898 C899 C900 \nC901 C902 C903 C929 C930 C931 \nC932 C933 C934 C935 C936 C937 \nC938 C939 C941 C942 C943 C944 \nC945 C946 C947 C949 C951 C952 \nC1039 C1145 C1150 C1167 C1262 C1462 \nC1463 C1464 C1465 C1466 C1467 C1468 \nC1469 C1470 C1471 C1472 C1473 C1474 \nC1475 C1476 C1477 C1651 C1657 C1658 \nC1679 C1682 C1786 C1866 C1871 C1874 \nC1912 C2370 C2475 C2486 C2488 C2629 \nC2832 C2842 C2900 C2915 C2916 C2917 \nC2918 C2919 C2920 C2921 C2922 C2923 \nC2925 C2926 C2928 C3100 C3156 C3185 \nC3186 C3291 C3293 C3317 C3336 C3366 \nC3512 C3555 C3614 C3644 C3652 C3689 \nC3700 C3842 C3887 C3888 C3889 C3890 \nC3998 C3999 C4000 C4001 C4002 \n2556: C104_=_C123( C104 C123 ) C104_=_C162( C104 C162 ) C104_=_C176( C104 C176 ) C104_=_C193( C104 C193 ) C104_=_C274( C104 C274 ) \nC104_=_C329( C104 C329 ) C104_=_C1145( C104 C1145 ) C104_=_C1167( C104 C1167 ) C104_=_C1462( C104 C1462 ) C104_=_C1463( C104 C1463 ) C104_=_C1464( C104 C1464 ) \nC104_=_C1465( C104 C1465 ) C104_=_C1466( C104 C1466 ) C104_=_C1467( C104 C1467 ) C104_=_C1468( C104 C1468 ) C104_=_C1469( C104 C1469 ) C104_=_C1470( C104 C1470 ) \nC104_=_C1471( C104 C1471 ) C104_=_C1472( C104 C1472 ) C104_=_C1473( C104 C1473 ) C104_=_C1474( C104 C1474 ) C104_=_C1475( C104 C1475 ) C104_=_C1476( C104 C1476 ) \nC104_=_C1477( C104 C1477 ) C123_=_C162( C123 C162 ) C123_=_C176( C123 C176 ) C123_=_C193( C123 C193 ) C123_=_C274( C123 C274 ) C123_=_C329( C123 C329 ) \nC123_=_C1145( C123 C1145 ) C123_=_C1167( C123 C1167 ) C123_=_C1462( C123 C1462 ) C123_=_C1463( C123 C1463 ) C123_=_C1464( C123 C1464 ) C123_=_C1465( C123 C1465 ) \nC123_=_C1466( C123 C1466 ) C123_=_C1467( C123 C1467 ) C123_=_C1468( C123 C1468 ) C123_=_C1469( C123 C1469 ) C123_=_C1470( C123 C1470 ) C123_=_C1471( C123 C1471 ) \nC123_=_C1472( C123 C1472 ) C123_=_C1473( C123 C1473 ) C123_=_C1474( C123 C1474 ) C123_=_C1475( C123 C1475 ) C123_=_C1476( C123 C1476 ) C123_=_C1477( C123 C1477 ) \nC162_=_C176( C162 C176 ) C162_=_C193( C162 C193 ) C162_=_C274( C162 C274 ) C162_=_C329( C162 C329 ) C162_=_C1145( C162 C1145 ) C162_=_C1167( C162 C1167 ) \nC162_=_C1462( C162 C1462 ) C162_=_C1463( C162 C1463 ) C162_=_C1464( C162 C1464 ) C162_=_C1465( C162 C1465 ) C162_=_C1466( C162 C1466 ) C162_=_C1467( C162 C1467 ) \nC162_=_C1468( C162 C1468 ) C162_=_C1469( C162 C1469 ) C162_=_C1470( C162 C1470 ) C162_=_C1471( C162 C1471 ) C162_=_C1472( C162 C1472 ) C162_=_C1473( C162 C1473 ) \nC162_=_C1474( C162 C1474 ) C162_=_C1475( C162 C1475 ) C162_=_C1476( C162 C1476 ) C162_=_C1477( C162 C1477 ) C176_=_C193( C176 C193 ) C176_=_C274( C176 C274 ) \nC176_=_C329( C176 C329 ) C176_=_C1145( C176 C1145 ) C176_=_C1167( C176 C1167 ) C176_=_C1462( C176 C1462 ) C176_=_C1463( C176 C1463 ) C176_=_C1464( C176 C1464 ) \nC176_=_C1465( C176 C1465 ) C176_=_C1466( C176 C1466 ) C176_=_C1467( C176 C1467 ) C176_=_C1468( C176 C1468 ) C176_=_C1469( C176 C1469 ) C176_=_C1470( C176 C1470 ) \nC176_=_C1471( C176 C1471 ) C176_=_C1472( C176 C1472 ) C176_=_C1473( C176 C1473 ) C176_=_C1474( C176 C1474 ) C176_=_C1475( C176 C1475 ) C176_=_C1476( C176 C1476 ) \nC176_=_C1477( C176 C1477 ) C193_=_C274( C193 C274 ) C193_=_C329( C193 C329 ) C193_=_C1145( C193 C1145 ) C193_=_C1167( C193 C1167 ) C193_=_C1462( C193 C1462 ) \nC193_=_C1463( C193 C1463 ) C193_=_C1464( C193 C1464 ) C193_=_C1465( C193 C1465 ) C193_=_C1466( C193 C1466 ) C193_=_C1467( C193 C1467 ) C193_=_C1468( C193 C1468 ) \nC193_=_C1469( C193 C1469 ) C193_=_C1470( C193 C1470 ) C193_=_C1471( C193 C1471 ) C193_=_C1472( C193 C1472 ) C193_=_C1473( C193 C1473 ) C193_=_C1474( C193 C1474 ) \nC193_=_C1475( C193 C1475 ) C193_=_C1476( C193 C1476 ) C193_=_C1477( C193 C1477 ) C218_=_C267( C218 C267 ) C218_=_C304( C218 C304 ) C218_=_C323( C218 C323 ) \nC218_=_C421( C218 C421 ) C218_=_C584( C218 C584 ) C218_=_C822( C218 C822 ) C218_=_C1039( C218 C1039 ) C218_=_C1658( C218 C1658 ) C218_=_C1682( C218 C1682 ) \nC218_=_C1874( C218 C1874 ) C218_=_C1912( C218 C1912 ) C218_=_C2488( C218 C2488 ) C218_=_C3100( C218 C3100 ) C218_=_C3186( C218 C3186 ) C218_=_C3293( C218 C3293 ) \nC218_=_C3317( C218 C3317 ) C218_=_C3336( C218 C3336 ) C218_=_C3652( C218 C3652 ) C218_=_C3842( C218 C3842 ) C218_=_C3998( C218 C3998 ) C218_=_C3999( C218 C3999 ) \nC218_=_C4000( C218 C4000 ) C218_=_C4001( C218 C4001 ) C218_=_C4002( C218 C4002 ) C267_=_C304( C267 C304 ) C267_=_C323( C267 C323 ) C267_=_C421( C267 C421 ) \nC267_=_C584( C267 C584 ) C267_=_C822( C267 C822 ) C267_=_C1039( C267 C1039 ) C267_=_C1658( C267 C1658 ) C267_=_C1682( C267 C1682 ) C267_=_C1874( C267 C1874 ) \nC267_=_C1912( C267 C1912 ) C267_=_C2488( C267 C2488 ) C267_=_C3100( C267 C3100 ) C267_=_C3186( C267 C3186 ) C267_=_C3293( C267 C3293 ) C267_=_C3317( C267 C3317 ) \nC267_=_C3336( C267 C3336 ) C267_=_C3652( C267 C3652 ) C267_=_C3842( C267 C3842 ) C267_=_C3998( C267 C3998 ) C267_=_C3999( C267 C3999 ) C267_=_C4000( C267 C4000 ) \nC267_=_C4001( C267 C4001 ) C267_=_C4002( C267 C4002 ) C274_=_C329( C274 C329 ) C274_=_C1145( C274 C1145 ) C274_=_C1167( C274 C1167 ) C274_=_C1462( C274 C1462 ) \nC274_=_C1463( C274 C1463 ) C274_=_C1464( C274 C1464 ) C274_=_C1465( C274 C1465 ) C274_=_C1466( C274 C1466 ) C274_=_C1467( C274 C1467 ) C274_=_C1468( C274 C1468 ) \nC274_=_C1469( C274 C1469 ) C274_=_C1470( C274 C1470 ) C274_=_C1471( C274 C1471 ) C274_=_C1472( C274 C1472 ) C274_=_C1473( C274 C1473 ) C274_=_C1474( C274 C1474 ) \nC274_=_C1475( C274 C1475 ) C274_=_C1476( C274 C1476 ) C274_=_C1477( C274 C1477 ) C304_=_C323( C304 C323 ) C304_=_C421( C304 C421 ) C304_=_C584( C304 C584 ) \nC304_=_C822( C304 C822 ) C304_=_C1039( C304 C1039 ) C304_=_C1658( C304 C1658 ) C304_=_C1682( C304 C1682 ) C304_=_C1874( C304 C1874 ) C304_=_C1912( C304 C1912 ) \nC304_=_C2488( C304 C2488 ) C304_=_C3100( C304 C3100 ) C304_=_C3186( C304 C3186 ) C304_=_C3293( C304 C3293 ) C304_=_C3317( C304 C3317 ) C304_=_C3336( C304 C3336 ) \nC304_=_C3652( C304 C3652 ) C304_=_C3842( C304 C3842 ) C304_=_C3998( C304 C3998 ) C304_=_C3999( C304 C3999 ) C304_=_C4000( C304 C4000 ) C304_=_C4001( C304 C4001 ) \nC304_=_C4002( C304 C4002 ) C323_=_C421( C323 C421 ) C323_=_C584( C323 C584 ) C323_=_C822( C323 C822 ) C323_=_C1039( C323 C1039 ) C323_=_C1658( C323 C1658 ) \nC323_=_C1682( C323 C1682 ) C323_=_C1874( C323 C1874 ) C323_=_C1912( C323 C1912 ) C323_=_C2488( C323 C2488 ) C323_=_C3100( C323 C3100 ) C323_=_C3186( C323 C3186 ) \nC323_=_C3293( C323 C3293 ) C323_=_C3317( C323 C3317 ) C323_=_C3336( C323 C3336 ) C323_=_C3652( C323 C3652 ) C323_=_C3842( C323 C3842 ) C323_=_C3998( C323 C3998 ) \nC323_=_C3999( C323 C3999 ) C323_=_C4000( C323 C4000 ) C323_=_C4001( C323 C4001 ) C323_=_C4002( C323 C4002 ) C329_=_C1145( C329 C1145 ) C329_=_C1167( C329 C1167 ) \nC329_=_C1462( C329 C1462 ) C329_=_C1463( C329 C1463 ) C329_=_C1464( C329 C1464 ) C329_=_C1465( C329 C1465 ) C329_=_C1466( C329 C1466 ) C329_=_C1467( C329 C1467 ) \nC329_=_C1468( C329 C1468 ) C329_=_C1469( C329 C1469 ) C329_=_C1470( C329 C1470 ) C329_=_C1471( C329 C1471 ) C329_=_C1472( C329 C1472 ) C329_=_C1473( C329 C1473 ) \nC329_=_C1474( C329 C1474 ) C329_=_C1475( C329 C1475 ) C329_=_C1476( C329 C1476 ) C329_=_C1477( C329 C1477 ) C350_=_C799( C350 C799 ) C350_=_C826( C350 C826 ) \nC350_=_C903( C350 C903 ) C350_=_C929( C350 C929 ) C350_=_C930( C350 C930 ) C350_=_C931( C350 C931 ) C350_=_C932( C350 C932 ) C350_=_C933( C350 C933 ) \nC350_=_C934( C350 C934 ) C350_=_C935( C350 C935 ) C350_=_C936( C350 C936 ) C350_=_C937( C350 C937 ) C350_=_C938( C350 C938 ) C350_=_C939( C350 C939 ) \nC350_=_C941( C350 C941 ) C350_=_C942( C350 C942 ) C350_=_C943( C350 C943 ) C350_=_C944( C350 C944 ) C350_=_C945( C350 C945 ) C350_=_C946( C350 C946 ) \nC350_=_C947( C350 C947 ) C350_=_C949( C350 C949 ) C350_=_C951( C350 C951 ) C350_=_C952( C350 C952 ) C421_=_C584( C421 C584 ) C421_=_C822( C421 C822 ) \nC421_=_C1039( C421 C1039 ) C421_=_C1658( C421 C1658 ) C421_=_C1682( C421 C1682 ) C421_=_C1874( C421 C1874 ) C421_=_C1912( C421 C1912 ) C421_=_C2488( C421 C2488 ) \nC421_=_C3100( C421 C3100 ) C421_=_C3186( C421 C3186 ) C421_=_C3293( C421 C3293 ) C421_=_C3317(</w:t>
      </w:r>
    </w:p>
    <w:p>
      <w:pPr>
        <w:pStyle w:val="PreformattedText"/>
        <w:bidi w:val="0"/>
        <w:spacing w:before="0" w:after="0"/>
        <w:jc w:val="left"/>
        <w:rPr/>
      </w:pPr>
      <w:r>
        <w:rPr/>
        <w:t xml:space="preserve"> </w:t>
      </w:r>
      <w:r>
        <w:rPr/>
        <w:t>C421 C3317 ) C421_=_C3336( C421 C3336 ) C421_=_C3652( C421 C3652 ) \nC421_=_C3842( C421 C3842 ) C421_=_C3998( C421 C3998 ) C421_=_C3999( C421 C3999 ) C421_=_C4000( C421 C4000 ) C421_=_C4001( C421 C4001 ) C421_=_C4002( C421 C4002 ) \nC480_=_C491( C480 C491 ) C480_=_C620( C480 C620 ) C480_=_C724( C480 C724 ) C480_=_C854( C480 C854 ) C480_=_C855( C480 C855 ) C480_=_C857( C480 C857 ) \nC480_=_C858( C480 C858 ) C480_=_C859( C480 C859 ) C480_=_C860( C480 C860 ) C480_=_C861( C480 C861 ) C480_=_C862( C480 C862 ) C480_=_C863( C480 C863 ) \nC480_=_C864( C480 C864 ) C480_=_C865( C480 C865 ) C480_=_C866( C480 C866 ) C480_=_C867( C480 C867 ) C480_=_C868( C480 C868 ) C480_=_C869( C480 C869 ) \nC480_=_C870( C480 C870 ) C480_=_C871( C480 C871 ) C480_=_C872( C480 C872 ) C480_=_C873( C480 C873 ) C480_=_C874( C480 C874 ) C480_=_C875( C480 C875 ) \nC480_=_C876( C480 C876 ) C480_=_C877( C480 C877 ) C491_=_C679( C491 C679 ) C491_=_C810( C491 C810 ) C491_=_C1150( C491 C1150 ) C491_=_C1651( C491 C1651 ) \nC491_=_C1786( C491 C1786 ) C491_=_C1866( C491 C1866 ) C491_=_C2370( C491 C2370 ) C491_=_C2475( C491 C2475 ) C491_=_C2629( C491 C2629 ) C491_=_C2842( C491 C2842 ) \nC491_=_C2900( C491 C2900 ) C491_=_C2915( C491 C2915 ) C491_=_C2916( C491 C2916 ) C491_=_C2917( C491 C2917 ) C491_=_C2918( C491 C2918 ) C491_=_C2919( C491 C2919 ) \nC491_=_C2920( C491 C2920 ) C491_=_C2921( C491 C2921 ) C491_=_C2922( C491 C2922 ) C491_=_C2923( C491 C2923 ) C491_=_C2925( C491 C2925 ) C491_=_C2926( C491 C2926 ) \nC491_=_C2928( C491 C2928 ) C538_=_C698( C538 C698 ) C538_=_C878( C538 C878 ) C538_=_C879( C538 C879 ) C538_=_C880( C538 C880 ) C538_=_C882( C538 C882 ) \nC538_=_C883( C538 C883 ) C538_=_C884( C538 C884 ) C538_=_C885( C538 C885 ) C538_=_C886( C538 C886 ) C538_=_C887( C538 C887 ) C538_=_C888( C538 C888 ) \nC538_=_C889( C538 C889 ) C538_=_C890( C538 C890 ) C538_=_C891( C538 C891 ) C538_=_C892( C538 C892 ) C538_=_C893( C538 C893 ) C538_=_C894( C538 C894 ) \nC538_=_C895( C538 C895 ) C538_=_C896( C538 C896 ) C538_=_C897( C538 C897 ) C538_=_C898( C538 C898 ) C538_=_C899( C538 C899 ) C538_=_C900( C538 C900 ) \nC538_=_C901( C538 C901 ) C538_=_C902( C538 C902 ) C584_=_C822( C584 C822 ) C584_=_C1039( C584 C1039 ) C584_=_C1658( C584 C1658 ) C584_=_C1682( C584 C1682 ) \nC584_=_C1874( C584 C1874 ) C584_=_C1912( C584 C1912 ) C584_=_C2488( C584 C2488 ) C584_=_C3100( C584 C3100 ) C584_=_C3186( C584 C3186 ) C584_=_C3293( C584 C3293 ) \nC584_=_C3317( C584 C3317 ) C584_=_C3336( C584 C3336 ) C584_=_C3652( C584 C3652 ) C584_=_C3842( C584 C3842 ) C584_=_C3998( C584 C3998 ) C584_=_C3999( C584 C3999 ) \nC584_=_C4000( C584 C4000 ) C584_=_C4001( C584 C4001 ) C584_=_C4002( C584 C4002 ) C620_=_C636( C620 C636 ) C620_=_C724( C620 C724 ) C620_=_C854( C620 C854 ) \nC620_=_C855( C620 C855 ) C620_=_C857( C620 C857 ) C620_=_C858( C620 C858 ) C620_=_C859( C620 C859 ) C620_=_C860( C620 C860 ) C620_=_C861( C620 C861 ) \nC620_=_C862( C620 C862 ) C620_=_C863( C620 C863 ) C620_=_C864( C620 C864 ) C620_=_C865( C620 C865 ) C620_=_C866( C620 C866 ) C620_=_C867( C620 C867 ) \nC620_=_C868( C620 C868 ) C620_=_C869( C620 C869 ) C620_=_C870( C620 C870 ) C620_=_C871( C620 C871 ) C620_=_C872( C620 C872 ) C620_=_C873( C620 C873 ) \nC620_=_C874( C620 C874 ) C620_=_C875( C620 C875 ) C620_=_C876( C620 C876 ) C620_=_C877( C620 C877 ) C636_=_C793( C636 C793 ) C636_=_C820( C636 C820 ) \nC636_=_C870( C636 C870 ) C636_=_C1262( C636 C1262 ) C636_=_C1657( C636 C1657 ) C636_=_C1679( C636 C1679 ) C636_=_C1871( C636 C1871 ) C636_=_C2486( C636 C2486 ) \nC636_=_C2832( C636 C2832 ) C636_=_C3156( C636 C3156 ) C636_=_C3185( C636 C3185 ) C636_=_C3291( C636 C3291 ) C636_=_C3366( C636 C3366 ) C636_=_C3512( C636 C3512 ) \nC636_=_C3555( C636 C3555 ) C636_=_C3614( C636 C3614 ) C636_=_C3644( C636 C3644 ) C636_=_C3689( C636 C3689 ) C636_=_C3700( C636 C3700 ) C636_=_C3887( C636 C3887 ) \nC636_=_C3888( C636 C3888 ) C636_=_C3889( C636 C3889 ) C636_=_C3890( C636 C3890 ) C679_=_C810( C679 C810 ) C679_=_C1150( C679 C1150 ) C679_=_C1651( C679 C1651 ) \nC679_=_C1786( C679 C1786 ) C679_=_C1866( C679 C1866 ) C679_=_C2370( C679 C2370 ) C679_=_C2475( C679 C2475 ) C679_=_C2629( C679 C2629 ) C679_=_C2842( C679 C2842 ) \nC679_=_C2900( C679 C2900 ) C679_=_C2915( C679 C2915 ) C679_=_C2916( C679 C2916 ) C679_=_C2917( C679 C2917 ) C679_=_C2918( C679 C2918 ) C679_=_C2919( C679 C2919 ) \nC679_=_C2920( C679 C2920 ) C679_=_C2921( C679 C2921 ) C679_=_C2922( C679 C2922 ) C679_=_C2923( C679 C2923 ) C679_=_C2925( C679 C2925 ) C679_=_C2926( C679 C2926 ) \nC679_=_C2928( C679 C2928 ) C698_=_C878( C698 C878 ) C698_=_C879( C698 C879 ) C698_=_C880( C698 C880 ) C698_=_C882( C698 C882 ) C698_=_C883( C698 C883 ) \nC698_=_C884( C698 C884 ) C698_=_C885( C698 C885 ) C698_=_C886( C698 C886 ) C698_=_C887( C698 C887 ) C698_=_C888( C698 C888 ) C698_=_C889( C698 C889 ) \nC698_=_C890( C698 C890 ) C698_=_C891( C698 C891 ) C698_=_C892( C698 C892 ) C698_=_C893( C698 C893 ) C698_=_C894( C698 C894 ) C698_=_C895( C698 C895 ) \nC698_=_C896( C698 C896 ) C698_=_C897( C698 C897 ) C698_=_C898( C698 C898 ) C698_=_C899( C698 C899 ) C698_=_C900( C698 C900 ) C698_=_C901( C698 C901 ) \nC698_=_C902( C698 C902 ) C724_=_C854( C724 C854 ) C724_=_C855( C724 C855 ) C724_=_C857( C724 C857 ) C724_=_C858( C724 C858 ) C724_=_C859( C724 C859 ) \nC724_=_C860( C724 C860 ) C724_=_C861( C724 C861 ) C724_=_C862( C724 C862 ) C724_=_C863( C724 C863 ) C724_=_C864( C724 C864 ) C724_=_C865( C724 C865 ) \nC724_=_C866( C724 C866 ) C724_=_C867( C724 C867 ) C724_=_C868( C724 C868 ) C724_=_C869( C724 C869 ) C724_=_C870( C724 C870 ) C724_=_C871( C724 C871 ) \nC724_=_C872( C724 C872 ) C724_=_C873( C724 C873 ) C724_=_C874( C724 C874 ) C724_=_C875( C724 C875 ) C724_=_C876( C724 C876 ) C724_=_C877( C724 C877 ) \nC793_=_C820( C793 C820 ) C793_=_C870( C793 C870 ) C793_=_C1262( C793 C1262 ) C793_=_C1657( C793 C1657 ) C793_=_C1679( C793 C1679 ) C793_=_C1871( C793 C1871 ) \nC793_=_C2486( C793 C2486 ) C793_=_C2832( C793 C2832 ) C793_=_C3156( C793 C3156 ) C793_=_C3185( C793 C3185 ) C793_=_C3291( C793 C3291 ) C793_=_C3366( C793 C3366 ) \nC793_=_C3512( C793 C3512 ) C793_=_C3555( C793 C3555 ) C793_=_C3614( C793 C3614 ) C793_=_C3644( C793 C3644 ) C793_=_C3689( C793 C3689 ) C793_=_C3700( C793 C3700 ) \nC793_=_C3887( C793 C3887 ) C793_=_C3888( C793 C3888 ) C793_=_C3889( C793 C3889 ) C793_=_C3890( C793 C3890 ) C799_=_C800( C799 C800 ) C799_=_C801( C799 C801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19( C799 C819 ) C799_=_C820( C799 C820 ) \nC799_=_C821( C799 C821 ) C799_=_C822( C799 C822 ) C799_=_C823( C799 C823 ) C799_=_C824( C799 C824 ) C799_=_C825( C799 C825 ) C799_=_C826( C799 C826 ) \nC799_=_C903( C799 C903 ) C799_=_C929( C799 C929 ) C799_=_C930( C799 C930 ) C799_=_C931( C799 C931 ) C799_=_C932( C799 C932 ) C799_=_C933( C799 C933 ) \nC799_=_C934( C799 C934 ) C799_=_C935( C799 C935 ) C799_=_C936( C799 C936 ) C799_=_C937( C799 C937 ) C799_=_C938( C799 C938 ) C799_=_C939( C799 C939 ) \nC799_=_C941( C799 C941 ) C799_=_C942( C799 C942 ) C799_=_C943( C799 C943 ) C799_=_C944( C799 C944 ) C799_=_C945( C799 C945 ) C799_=_C946( C799 C946 ) \nC799_=_C947( C799 C947 ) C799_=_C949( C799 C949 ) C799_=_C951( C799 C951 ) C799_=_C952( C799 C952 ) C800_=_C801( C800 C801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0_=_C818( C800 C818 ) C800_=_C819( C800 C819 ) C800_=_C820( C800 C820 ) C800_=_C821( C800 C821 ) \nC800_=_C822( C800 C822 ) C800_=_C823( C800 C823 ) C800_=_C824( C800 C824 ) C800_=_C825( C800 C825 ) C800_=_C854( C800 C854 ) C800_=_C878( C800 C878 ) \nC800_=_C1145( C800 C1145 ) C800_=_C1150( C800 C1150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1_=_C819( C801 C819 ) C801_=_C820( C801 C820 ) C801_=_C821( C801 C821 ) C801_=_C822( C801 C822 ) C801_=_C823( C801 C823 ) C801_=_C824( C801 C824 ) \nC801_=_C825( C801 C825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5( C803 C825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w:t>
      </w:r>
    </w:p>
    <w:p>
      <w:pPr>
        <w:pStyle w:val="PreformattedText"/>
        <w:bidi w:val="0"/>
        <w:spacing w:before="0" w:after="0"/>
        <w:jc w:val="left"/>
        <w:rPr/>
      </w:pPr>
      <w:r>
        <w:rPr/>
        <w:t xml:space="preserve"> </w:t>
      </w:r>
      <w:r>
        <w:rPr/>
        <w:t>C825 ) C804_=_C931( C804 C931 ) C804_=_C1651( C804 C1651 ) C804_=_C1657( C804 C1657 ) C804_=_C1658( C804 C1658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933( C805 C933 ) C805_=_C1866( C805 C1866 ) C805_=_C1871( C805 C1871 ) C805_=_C1874( C805 C1874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83( C806 C883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58( C807 C858 ) C807_=_C936( C807 C936 ) C807_=_C2475( C807 C2475 ) C807_=_C2486( C807 C2486 ) \nC807_=_C2488( C807 C2488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1150( C810 C1150 ) C810_=_C1651( C810 C1651 ) C810_=_C1786( C810 C1786 ) C810_=_C1866( C810 C1866 ) C810_=_C2370( C810 C2370 ) \nC810_=_C2475( C810 C2475 ) C810_=_C2629( C810 C2629 ) C810_=_C2842( C810 C2842 ) C810_=_C2900( C810 C2900 ) C810_=_C2915( C810 C2915 ) C810_=_C2916( C810 C2916 ) \nC810_=_C2917( C810 C2917 ) C810_=_C2918( C810 C2918 ) C810_=_C2919( C810 C2919 ) C810_=_C2920( C810 C2920 ) C810_=_C2921( C810 C2921 ) C810_=_C2922( C810 C2922 ) \nC810_=_C2923( C810 C2923 ) C810_=_C2925( C810 C2925 ) C810_=_C2926( C810 C2926 ) C810_=_C2928( C810 C2928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61( C811 C861 ) C811_=_C886( C811 C886 ) C811_=_C1466( C811 C1466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3_=_C814( C813 C814 ) C813_=_C815( C813 C815 ) \nC813_=_C816( C813 C816 ) C813_=_C817( C813 C817 ) C813_=_C818( C813 C818 ) C813_=_C819( C813 C819 ) C813_=_C820( C813 C820 ) C813_=_C821( C813 C821 ) \nC813_=_C822( C813 C822 ) C813_=_C823( C813 C823 ) C813_=_C824( C813 C824 ) C813_=_C825( C813 C825 ) C813_=_C942( C813 C942 ) C813_=_C2918( C813 C2918 ) \nC813_=_C3185( C813 C3185 ) C813_=_C3186( C813 C3186 ) C814_=_C815( C814 C815 ) C814_=_C816( C814 C816 ) C814_=_C817( C814 C817 ) C814_=_C818( C814 C818 ) \nC814_=_C819( C814 C819 ) C814_=_C820( C814 C820 ) C814_=_C821( C814 C821 ) C814_=_C822( C814 C822 ) C814_=_C823( C814 C823 ) C814_=_C824( C814 C824 ) \nC814_=_C825( C814 C825 ) C814_=_C862( C814 C862 ) C814_=_C887( C814 C887 ) C814_=_C1469( C814 C1469 ) C814_=_C2919( C814 C2919 ) C815_=_C816( C815 C816 ) \nC815_=_C817( C815 C817 ) C815_=_C818( C815 C818 ) C815_=_C819( C815 C819 ) C815_=_C820( C815 C820 ) C815_=_C821( C815 C821 ) C815_=_C822( C815 C822 ) \nC815_=_C823( C815 C823 ) C815_=_C824( C815 C824 ) C815_=_C825( C815 C825 ) C815_=_C943( C815 C943 ) C815_=_C2920( C815 C2920 ) C815_=_C3291( C815 C3291 ) \nC815_=_C3293( C815 C3293 ) C816_=_C817( C816 C817 ) C816_=_C818( C816 C818 ) C816_=_C819( C816 C819 ) C816_=_C820( C816 C820 ) C816_=_C821( C816 C821 ) \nC816_=_C822( C816 C822 ) C816_=_C823( C816 C823 ) C816_=_C824( C816 C824 ) C816_=_C825( C816 C825 ) C816_=_C868( C816 C868 ) C816_=_C890( C816 C890 ) \nC816_=_C1472( C816 C1472 ) C817_=_C818( C817 C818 ) C817_=_C819( C817 C819 ) C817_=_C820( C817 C820 ) C817_=_C821( C817 C821 ) C817_=_C822( C817 C822 ) \nC817_=_C823( C817 C823 ) C817_=_C824( C817 C824 ) C817_=_C825( C817 C825 ) C818_=_C819( C818 C819 ) C818_=_C820( C818 C820 ) C818_=_C821( C818 C821 ) \nC818_=_C822( C818 C822 ) C818_=_C823( C818 C823 ) C818_=_C824( C818 C824 ) C818_=_C825( C818 C825 ) C818_=_C869( C818 C869 ) C818_=_C892( C818 C892 ) \nC818_=_C1473( C818 C1473 ) C819_=_C820( C819 C820 ) C819_=_C821( C819 C821 ) C819_=_C822( C819 C822 ) C819_=_C823( C819 C823 ) C819_=_C824( C819 C824 ) \nC819_=_C825( C819 C825 ) C820_=_C821( C820 C821 ) C820_=_C822( C820 C822 ) C820_=_C823( C820 C823 ) C820_=_C824( C820 C824 ) C820_=_C825( C820 C825 ) \nC820_=_C870( C820 C870 ) C820_=_C1262( C820 C1262 ) C820_=_C1657( C820 C1657 ) C820_=_C1679( C820 C1679 ) C820_=_C1871( C820 C1871 ) C820_=_C2486( C820 C2486 ) \nC820_=_C2832( C820 C2832 ) C820_=_C3156( C820 C3156 ) C820_=_C3185( C820 C3185 ) C820_=_C3291( C820 C3291 ) C820_=_C3366( C820 C3366 ) C820_=_C3512( C820 C3512 ) \nC820_=_C3555( C820 C3555 ) C820_=_C3614( C820 C3614 ) C820_=_C3644( C820 C3644 ) C820_=_C3689( C820 C3689 ) C820_=_C3700( C820 C3700 ) C820_=_C3887( C820 C3887 ) \nC820_=_C3888( C820 C3888 ) C820_=_C3889( C820 C3889 ) C820_=_C3890( C820 C3890 ) C821_=_C822( C821 C822 ) C821_=_C823( C821 C823 ) C821_=_C824( C821 C824 ) \nC821_=_C825( C821 C825 ) C822_=_C823( C822 C823 ) C822_=_C824( C822 C824 ) C822_=_C825( C822 C825 ) C822_=_C1039( C822 C1039 ) C822_=_C1658( C822 C1658 ) \nC822_=_C1682( C822 C1682 ) C822_=_C1874( C822 C1874 ) C822_=_C1912( C822 C1912 ) C822_=_C2488( C822 C2488 ) C822_=_C3100( C822 C3100 ) C822_=_C3186( C822 C3186 ) \nC822_=_C3293( C822 C3293 ) C822_=_C3317( C822 C3317 ) C822_=_C3336( C822 C3336 ) C822_=_C3652( C822 C3652 ) C822_=_C3842( C822 C3842 ) C822_=_C3998( C822 C3998 ) \nC822_=_C3999( C822 C3999 ) C822_=_C4000( C822 C4000 ) C822_=_C4001( C822 C4001 ) C822_=_C4002( C822 C4002 ) C823_=_C824( C823 C824 ) C823_=_C825( C823 C825 ) \nC823_=_C876( C823 C876 ) C823_=_C899( C823 C899 ) C823_=_C1476( C823 C1476 ) C824_=_C825( C824 C825 ) C824_=_C877( C824 C877 ) C824_=_C900( C824 C900 ) \nC824_=_C1477( C824 C1477 ) C826_=_C903( C826 C903 ) C826_=_C929( C826 C929 ) C826_=_C930( C826 C930 ) C826_=_C931( C826 C931 ) C826_=_C932( C826 C932 ) \nC826_=_C933( C826 C933 ) C826_=_C934( C826 C934 ) C826_=_C935( C826 C935 ) C826_=_C936( C826 C936 ) C826_=_C937( C826 C937 ) C826_=_C938( C826 C938 ) \nC826_=_C939( C826 C939 ) C826_=_C941( C826 C941 ) C826_=_C942( C826 C942 ) C826_=_C943( C826 C943 ) C826_=_C944( C826 C944 ) C826_=_C945( C826 C945 ) \nC826_=_C946( C826 C946 ) C826_=_C947( C826 C947 ) C826_=_C949( C826 C949 ) C826_=_C951( C826 C951 ) C826_=_C952( C826 C952 ) C854_=_C855( C854 C855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4_=_C873( C854 C873 ) C854_=_C874( C854 C874 ) \nC854_=_C875( C854 C875 ) C854_=_C876( C854 C876 ) C854_=_C877( C854 C877 ) C854_=_C878( C854 C878 ) C854_=_C1145( C854 C1145 ) C854_=_C1150( C854 C1150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74( C855 C874 ) \nC855_=_C875( C855 C875 ) C855_=_C876( C855 C876 ) C855_=_C877( C855 C877 ) C855_=_C1262( C855 C1262 ) C857_=_C858( C857 C858 ) C857_=_C859( C857 C859 ) \nC857_=_C860( C857 C860 ) C857_=_C861( C857 C861</w:t>
      </w:r>
    </w:p>
    <w:p>
      <w:pPr>
        <w:pStyle w:val="PreformattedText"/>
        <w:bidi w:val="0"/>
        <w:spacing w:before="0" w:after="0"/>
        <w:jc w:val="left"/>
        <w:rPr/>
      </w:pPr>
      <w:r>
        <w:rPr/>
        <w:t xml:space="preserve"> </w:t>
      </w:r>
      <w:r>
        <w:rPr/>
        <w:t>) C857_=_C862( C857 C862 ) C857_=_C863( C857 C863 ) C857_=_C864( C857 C864 ) C857_=_C865( C857 C865 ) \nC857_=_C866( C857 C866 ) C857_=_C867( C857 C867 ) C857_=_C868( C857 C868 ) C857_=_C869( C857 C869 ) C857_=_C870( C857 C870 ) C857_=_C871( C857 C871 ) \nC857_=_C872( C857 C872 ) C857_=_C873( C857 C873 ) C857_=_C874( C857 C874 ) C857_=_C875( C857 C875 ) C857_=_C876( C857 C876 ) C857_=_C877( C857 C877 ) \nC857_=_C1464( C857 C1464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936( C858 C936 ) C858_=_C2475( C858 C2475 ) C858_=_C2486( C858 C2486 ) C858_=_C2488( C858 C2488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937( C859 C937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2832( C860 C2832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86( C861 C886 ) \nC861_=_C1466( C861 C1466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87( C862 C887 ) C862_=_C1469( C862 C1469 ) \nC862_=_C2919( C862 C2919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3336( C864 C3336 ) C865_=_C866( C865 C866 ) \nC865_=_C867( C865 C867 ) C865_=_C868( C865 C868 ) C865_=_C869( C865 C869 ) C865_=_C870( C865 C870 ) C865_=_C871( C865 C871 ) C865_=_C872( C865 C872 ) \nC865_=_C873( C865 C873 ) C865_=_C874( C865 C874 ) C865_=_C875( C865 C875 ) C865_=_C876( C865 C876 ) C865_=_C877( C865 C877 ) C865_=_C3366( C865 C3366 ) \nC866_=_C867( C866 C867 ) C866_=_C868( C866 C868 ) C866_=_C869( C866 C869 ) C866_=_C870( C866 C870 ) C866_=_C871( C866 C871 ) C866_=_C872( C866 C872 ) \nC866_=_C873( C866 C873 ) C866_=_C874( C866 C874 ) C866_=_C875( C866 C875 ) C866_=_C876( C866 C876 ) C866_=_C877( C866 C877 ) C866_=_C888( C866 C888 ) \nC867_=_C868( C867 C868 ) C867_=_C869( C867 C869 ) C867_=_C870( C867 C870 ) C867_=_C871( C867 C871 ) C867_=_C872( C867 C872 ) C867_=_C873( C867 C873 ) \nC867_=_C874( C867 C874 ) C867_=_C875( C867 C875 ) C867_=_C876( C867 C876 ) C867_=_C877( C867 C877 ) C867_=_C3614( C867 C3614 ) C868_=_C869( C868 C869 ) \nC868_=_C870( C868 C870 ) C868_=_C871( C868 C871 ) C868_=_C872( C868 C872 ) C868_=_C873( C868 C873 ) C868_=_C874( C868 C874 ) C868_=_C875( C868 C875 ) \nC868_=_C876( C868 C876 ) C868_=_C877( C868 C877 ) C868_=_C890( C868 C890 ) C868_=_C1472( C868 C1472 ) C869_=_C870( C869 C870 ) C869_=_C871( C869 C871 ) \nC869_=_C872( C869 C872 ) C869_=_C873( C869 C873 ) C869_=_C874( C869 C874 ) C869_=_C875( C869 C875 ) C869_=_C876( C869 C876 ) C869_=_C877( C869 C877 ) \nC869_=_C892( C869 C892 ) C869_=_C1473( C869 C1473 ) C870_=_C871( C870 C871 ) C870_=_C872( C870 C872 ) C870_=_C873( C870 C873 ) C870_=_C874( C870 C874 ) \nC870_=_C875( C870 C875 ) C870_=_C876( C870 C876 ) C870_=_C877( C870 C877 ) C870_=_C1262( C870 C1262 ) C870_=_C1657( C870 C1657 ) C870_=_C1679( C870 C1679 ) \nC870_=_C1871( C870 C1871 ) C870_=_C2486( C870 C2486 ) C870_=_C2832( C870 C2832 ) C870_=_C3156( C870 C3156 ) C870_=_C3185( C870 C3185 ) C870_=_C3291( C870 C3291 ) \nC870_=_C3366( C870 C3366 ) C870_=_C3512( C870 C3512 ) C870_=_C3555( C870 C3555 ) C870_=_C3614( C870 C3614 ) C870_=_C3644( C870 C3644 ) C870_=_C3689( C870 C3689 ) \nC870_=_C3700( C870 C3700 ) C870_=_C3887( C870 C3887 ) C870_=_C3888( C870 C3888 ) C870_=_C3889( C870 C3889 ) C870_=_C3890( C870 C3890 ) C871_=_C872( C871 C872 ) \nC871_=_C873( C871 C873 ) C871_=_C874( C871 C874 ) C871_=_C875( C871 C875 ) C871_=_C876( C871 C876 ) C871_=_C877( C871 C877 ) C872_=_C873( C872 C873 ) \nC872_=_C874( C872 C874 ) C872_=_C875( C872 C875 ) C872_=_C876( C872 C876 ) C872_=_C877( C872 C877 ) C872_=_C3887( C872 C3887 ) C873_=_C874( C873 C874 ) \nC873_=_C875( C873 C875 ) C873_=_C876( C873 C876 ) C873_=_C877( C873 C877 ) C873_=_C897( C873 C897 ) C873_=_C3889( C873 C3889 ) C874_=_C875( C874 C875 ) \nC874_=_C876( C874 C876 ) C874_=_C877( C874 C877 ) C875_=_C876( C875 C876 ) C875_=_C877( C875 C877 ) C875_=_C3890( C875 C3890 ) C876_=_C877( C876 C877 ) \nC876_=_C899( C876 C899 ) C876_=_C1476( C876 C1476 ) C877_=_C900( C877 C900 ) C877_=_C1477( C877 C1477 ) C878_=_C879( C878 C879 ) C878_=_C880( C878 C880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8_=_C897( C878 C897 ) C878_=_C898( C878 C898 ) C878_=_C899( C878 C899 ) \nC878_=_C900( C878 C900 ) C878_=_C901( C878 C901 ) C878_=_C902( C878 C902 ) C878_=_C1145( C878 C1145 ) C878_=_C1150( C878 C1150 ) C879_=_C880( C879 C880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896( C879 C896 ) C879_=_C897( C879 C897 ) C879_=_C898( C879 C898 ) C879_=_C899( C879 C899 ) \nC879_=_C900( C879 C900 ) C879_=_C901( C879 C901 ) C879_=_C902( C879 C902 ) C879_=_C1167( C879 C1167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0_=_C900( C880 C900 ) C880_=_C901( C880 C901 ) \nC880_=_C902( C880 C902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901( C882 C901 ) C882_=_C902( C882 C902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5_=_C886( C885 C886 ) C885_=_C887( C885 C887 ) \nC885_=_C888( C885 C888 ) C885_=_C889( C885 C889 ) C885_=_C890( C885 C890 ) C885_=_C891( C885 C891 ) C885_=_C892( C885 C892 ) C885_=_C893(</w:t>
      </w:r>
    </w:p>
    <w:p>
      <w:pPr>
        <w:pStyle w:val="PreformattedText"/>
        <w:bidi w:val="0"/>
        <w:spacing w:before="0" w:after="0"/>
        <w:jc w:val="left"/>
        <w:rPr/>
      </w:pPr>
      <w:r>
        <w:rPr/>
        <w:t xml:space="preserve"> </w:t>
      </w:r>
      <w:r>
        <w:rPr/>
        <w:t>C885 C893 ) \nC885_=_C894( C885 C894 ) C885_=_C895( C885 C895 ) C885_=_C896( C885 C896 ) C885_=_C897( C885 C897 ) C885_=_C898( C885 C898 ) C885_=_C899( C885 C899 ) \nC885_=_C900( C885 C900 ) C885_=_C901( C885 C901 ) C885_=_C902( C885 C902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1466( C886 C1466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1469( C887 C1469 ) \nC887_=_C2919( C887 C2919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3555( C889 C3555 ) C890_=_C891( C890 C891 ) \nC890_=_C892( C890 C892 ) C890_=_C893( C890 C893 ) C890_=_C894( C890 C894 ) C890_=_C895( C890 C895 ) C890_=_C896( C890 C896 ) C890_=_C897( C890 C897 ) \nC890_=_C898( C890 C898 ) C890_=_C899( C890 C899 ) C890_=_C900( C890 C900 ) C890_=_C901( C890 C901 ) C890_=_C902( C890 C902 ) C890_=_C1472( C890 C1472 ) \nC891_=_C892( C891 C892 ) C891_=_C893( C891 C893 ) C891_=_C894( C891 C894 ) C891_=_C895( C891 C895 ) C891_=_C896( C891 C896 ) C891_=_C897( C891 C897 ) \nC891_=_C898( C891 C898 ) C891_=_C899( C891 C899 ) C891_=_C900( C891 C900 ) C891_=_C901( C891 C901 ) C891_=_C902( C891 C902 ) C892_=_C893( C892 C893 ) \nC892_=_C894( C892 C894 ) C892_=_C895( C892 C895 ) C892_=_C896( C892 C896 ) C892_=_C897( C892 C897 ) C892_=_C898( C892 C898 ) C892_=_C899( C892 C899 ) \nC892_=_C900( C892 C900 ) C892_=_C901( C892 C901 ) C892_=_C902( C892 C902 ) C892_=_C1473( C892 C1473 ) C893_=_C894( C893 C894 ) C893_=_C895( C893 C895 ) \nC893_=_C896( C893 C896 ) C893_=_C897( C893 C897 ) C893_=_C898( C893 C898 ) C893_=_C899( C893 C899 ) C893_=_C900( C893 C900 ) C893_=_C901( C893 C901 ) \nC893_=_C902( C893 C902 ) C893_=_C1474( C893 C1474 ) C894_=_C895( C894 C895 ) C894_=_C896( C894 C896 ) C894_=_C897( C894 C897 ) C894_=_C898( C894 C898 ) \nC894_=_C899( C894 C899 ) C894_=_C900( C894 C900 ) C894_=_C901( C894 C901 ) C894_=_C902( C894 C902 ) C895_=_C896( C895 C896 ) C895_=_C897( C895 C897 ) \nC895_=_C898( C895 C898 ) C895_=_C899( C895 C899 ) C895_=_C900( C895 C900 ) C895_=_C901( C895 C901 ) C895_=_C902( C895 C902 ) C896_=_C897( C896 C897 ) \nC896_=_C898( C896 C898 ) C896_=_C899( C896 C899 ) C896_=_C900( C896 C900 ) C896_=_C901( C896 C901 ) C896_=_C902( C896 C902 ) C897_=_C898( C897 C898 ) \nC897_=_C899( C897 C899 ) C897_=_C900( C897 C900 ) C897_=_C901( C897 C901 ) C897_=_C902( C897 C902 ) C897_=_C3889( C897 C3889 ) C898_=_C899( C898 C899 ) \nC898_=_C900( C898 C900 ) C898_=_C901( C898 C901 ) C898_=_C902( C898 C902 ) C899_=_C900( C899 C900 ) C899_=_C901( C899 C901 ) C899_=_C902( C899 C902 ) \nC899_=_C1476( C899 C1476 ) C900_=_C901( C900 C901 ) C900_=_C902( C900 C902 ) C900_=_C1477( C900 C1477 ) C901_=_C902( C901 C902 ) C903_=_C929( C903 C929 ) \nC903_=_C930( C903 C930 ) C903_=_C931( C903 C931 ) C903_=_C932( C903 C932 ) C903_=_C933( C903 C933 ) C903_=_C934( C903 C934 ) C903_=_C935( C903 C935 ) \nC903_=_C936( C903 C936 ) C903_=_C937( C903 C937 ) C903_=_C938( C903 C938 ) C903_=_C939( C903 C939 ) C903_=_C941( C903 C941 ) C903_=_C942( C903 C942 ) \nC903_=_C943( C903 C943 ) C903_=_C944( C903 C944 ) C903_=_C945( C903 C945 ) C903_=_C946( C903 C946 ) C903_=_C947( C903 C947 ) C903_=_C949( C903 C949 ) \nC903_=_C951( C903 C951 ) C903_=_C952( C903 C952 ) C929_=_C930( C929 C930 ) C929_=_C931( C929 C931 ) C929_=_C932( C929 C932 ) C929_=_C933( C929 C933 ) \nC929_=_C934( C929 C934 ) C929_=_C935( C929 C935 ) C929_=_C936( C929 C936 ) C929_=_C937( C929 C937 ) C929_=_C938( C929 C938 ) C929_=_C939( C929 C939 ) \nC929_=_C941( C929 C941 ) C929_=_C942( C929 C942 ) C929_=_C943( C929 C943 ) C929_=_C944( C929 C944 ) C929_=_C945( C929 C945 ) C929_=_C946( C929 C946 ) \nC929_=_C947( C929 C947 ) C929_=_C949( C929 C949 ) C929_=_C951( C929 C951 ) C929_=_C952( C929 C952 ) C930_=_C931( C930 C931 ) C930_=_C932( C930 C932 ) \nC930_=_C933( C930 C933 ) C930_=_C934( C930 C934 ) C930_=_C935( C930 C935 ) C930_=_C936( C930 C936 ) C930_=_C937( C930 C937 ) C930_=_C938( C930 C938 ) \nC930_=_C939( C930 C939 ) C930_=_C941( C930 C941 ) C930_=_C942( C930 C942 ) C930_=_C943( C930 C943 ) C930_=_C944( C930 C944 ) C930_=_C945( C930 C945 ) \nC930_=_C946( C930 C946 ) C930_=_C947( C930 C947 ) C930_=_C949( C930 C949 ) C930_=_C951( C930 C951 ) C930_=_C952( C930 C952 ) C931_=_C932( C931 C932 ) \nC931_=_C933( C931 C933 ) C931_=_C934( C931 C934 ) C931_=_C935( C931 C935 ) C931_=_C936( C931 C936 ) C931_=_C937( C931 C937 ) C931_=_C938( C931 C938 ) \nC931_=_C939( C931 C939 ) C931_=_C941( C931 C941 ) C931_=_C942( C931 C942 ) C931_=_C943( C931 C943 ) C931_=_C944( C931 C944 ) C931_=_C945( C931 C945 ) \nC931_=_C946( C931 C946 ) C931_=_C947( C931 C947 ) C931_=_C949( C931 C949 ) C931_=_C951( C931 C951 ) C931_=_C952( C931 C952 ) C931_=_C1651( C931 C1651 ) \nC931_=_C1657( C931 C1657 ) C931_=_C1658( C931 C1658 ) C932_=_C933( C932 C933 ) C932_=_C934( C932 C934 ) C932_=_C935( C932 C935 ) C932_=_C936( C932 C936 ) \nC932_=_C937( C932 C937 ) C932_=_C938( C932 C938 ) C932_=_C939( C932 C939 ) C932_=_C941( C932 C941 ) C932_=_C942( C932 C942 ) C932_=_C943( C932 C943 ) \nC932_=_C944( C932 C944 ) C932_=_C945( C932 C945 ) C932_=_C946( C932 C946 ) C932_=_C947( C932 C947 ) C932_=_C949( C932 C949 ) C932_=_C951( C932 C951 ) \nC932_=_C952( C932 C952 ) C933_=_C934( C933 C934 ) C933_=_C935( C933 C935 ) C933_=_C936( C933 C936 ) C933_=_C937( C933 C937 ) C933_=_C938( C933 C938 ) \nC933_=_C939( C933 C939 ) C933_=_C941( C933 C941 ) C933_=_C942( C933 C942 ) C933_=_C943( C933 C943 ) C933_=_C944( C933 C944 ) C933_=_C945( C933 C945 ) \nC933_=_C946( C933 C946 ) C933_=_C947( C933 C947 ) C933_=_C949( C933 C949 ) C933_=_C951( C933 C951 ) C933_=_C952( C933 C952 ) C933_=_C1866( C933 C1866 ) \nC933_=_C1871( C933 C1871 ) C933_=_C1874( C933 C1874 ) C934_=_C935( C934 C935 ) C934_=_C936( C934 C936 ) C934_=_C937( C934 C937 ) C934_=_C938( C934 C938 ) \nC934_=_C939( C934 C939 ) C934_=_C941( C934 C941 ) C934_=_C942( C934 C942 ) C934_=_C943( C934 C943 ) C934_=_C944( C934 C944 ) C934_=_C945( C934 C945 ) \nC934_=_C946( C934 C946 ) C934_=_C947( C934 C947 ) C934_=_C949( C934 C949 ) C934_=_C951( C934 C951 ) C934_=_C952( C934 C952 ) C935_=_C936( C935 C936 ) \nC935_=_C937( C935 C937 ) C935_=_C938( C935 C938 ) C935_=_C939( C935 C939 ) C935_=_C941( C935 C941 ) C935_=_C942( C935 C942 ) C935_=_C943( C935 C943 ) \nC935_=_C944( C935 C944 ) C935_=_C945( C935 C945 ) C935_=_C946( C935 C946 ) C935_=_C947( C935 C947 ) C935_=_C949( C935 C949 ) C935_=_C951( C935 C951 ) \nC935_=_C952( C935 C952 ) C935_=_C1912( C935 C1912 ) C936_=_C937( C936 C937 ) C936_=_C938( C936 C938 ) C936_=_C939( C936 C939 ) C936_=_C941( C936 C941 ) \nC936_=_C942( C936 C942 ) C936_=_C943( C936 C943 ) C936_=_C944( C936 C944 ) C936_=_C945( C936 C945 ) C936_=_C946( C936 C946 ) C936_=_C947( C936 C947 ) \nC936_=_C949( C936 C949 ) C936_=_C951( C936 C951 ) C936_=_C952( C936 C952 ) C936_=_C2475( C936 C2475 ) C936_=_C2486( C936 C2486 ) C936_=_C2488( C936 C2488 ) \nC937_=_C938( C937 C938 ) C937_=_C939( C937 C939 ) C937_=_C941( C937 C941 ) C937_=_C942( C937 C942 ) C937_=_C943( C937 C943 ) C937_=_C944( C937 C944 ) \nC937_=_C945( C937 C945 ) C937_=_C946( C937 C946 ) C937_=_C947( C937 C947 ) C937_=_C949( C937 C949 ) C937_=_C951( C937 C951 ) C937_=_C952( C937 C952 ) \nC938_=_C939( C938 C939 ) C938_=_C941( C938 C941 ) C938_=_C942( C938 C942 ) C938_=_C943( C938 C943 ) C938_=_C944( C938 C944 ) C938_=_C945( C938 C945 ) \nC938_=_C946( C938 C946 ) C938_=_C947( C938 C947 ) C938_=_C949( C938 C949 ) C938_=_C951( C938 C951 ) C938_=_C952( C938 C952 ) C939_=_C941( C939 C941 ) \nC939_=_C942( C939 C942 ) C939_=_C943( C939 C943 ) C939_=_C944( C939 C944 ) C939_=_C945( C939 C945 ) C939_=_C946( C939 C946 ) C939_=_C947( C939 C947 ) \nC939_=_C949( C939 C949 ) C939_=_C951( C939 C951 ) C939_=_C952( C939 C952 ) C941_=_C942( C941 C942 ) C941_=_C943( C941 C943 ) C941_=_C944( C941 C944 ) \nC941_=_C945( C941 C945 ) C941_=_C946( C941 C946 ) C941_=_C947( C941 C947 ) C941_=_C949( C941 C949 ) C941_=_C951( C941 C951 ) C941_=_C952( C941 C952 ) \nC942_=_C943( C942 C943 ) C942_=_C944( C942 C944 ) C942_=_C945( C942 C945 ) C942_=_C946( C942 C946 ) C942_=_C947( C942 C947 ) C942_=_C949( C942 C949 ) \nC942_=_C951( C942 C951 ) C942_=_C952( C942 C952 ) C942_=_C2918( C942 C2918 ) C942_=_C3185( C942 C3185 ) C942_=_C3186( C942 C3186 ) C943_=_C944( C943 C944 ) \nC943_=_C945( C943 C945 ) C943_=_C946( C943 C946 ) C943_=_C947( C943 C947 ) C943_=_C949( C943 C949 ) C943_=_C951( C943 C951 ) C943_=_C952( C943 C952 ) \nC943_=_C2920( C943 C2920 ) C943_=_C3291( C943 C3291 ) C943_=_C3293( C943 C3293 ) C944_=_C945( C944 C945 ) C944_=_C946( C944 C946 ) C944_=_C947( C944 C947 ) \nC944_=_C949( C944 C949 ) C944_=_C951( C944 C951 ) C944_=_C952( C944 C952 ) C944_=_C3700( C944 C3700 ) C945_=_C946(</w:t>
      </w:r>
    </w:p>
    <w:p>
      <w:pPr>
        <w:pStyle w:val="PreformattedText"/>
        <w:bidi w:val="0"/>
        <w:spacing w:before="0" w:after="0"/>
        <w:jc w:val="left"/>
        <w:rPr/>
      </w:pPr>
      <w:r>
        <w:rPr/>
        <w:t xml:space="preserve"> </w:t>
      </w:r>
      <w:r>
        <w:rPr/>
        <w:t>C945 C946 ) C945_=_C947( C945 C947 ) \nC945_=_C949( C945 C949 ) C945_=_C951( C945 C951 ) C945_=_C952( C945 C952 ) C945_=_C2921( C945 C2921 ) C946_=_C947( C946 C947 ) C946_=_C949( C946 C949 ) \nC946_=_C951( C946 C951 ) C946_=_C952( C946 C952 ) C946_=_C3842( C946 C3842 ) C947_=_C949( C947 C949 ) C947_=_C951( C947 C951 ) C947_=_C952( C947 C952 ) \nC949_=_C951( C949 C951 ) C949_=_C952( C949 C952 ) C951_=_C952( C951 C952 ) C1039_=_C1658( C1039 C1658 ) C1039_=_C1682( C1039 C1682 ) C1039_=_C1874( C1039 C1874 ) \nC1039_=_C1912( C1039 C1912 ) C1039_=_C2488( C1039 C2488 ) C1039_=_C3100( C1039 C3100 ) C1039_=_C3186( C1039 C3186 ) C1039_=_C3293( C1039 C3293 ) C1039_=_C3317( C1039 C3317 ) \nC1039_=_C3336( C1039 C3336 ) C1039_=_C3652( C1039 C3652 ) C1039_=_C3842( C1039 C3842 ) C1039_=_C3998( C1039 C3998 ) C1039_=_C3999( C1039 C3999 ) C1039_=_C4000( C1039 C4000 ) \nC1039_=_C4001( C1039 C4001 ) C1039_=_C4002( C1039 C4002 ) C1145_=_C1150( C1145 C1150 ) C1145_=_C1167( C1145 C1167 ) C1145_=_C1462( C1145 C1462 ) C1145_=_C1463( C1145 C1463 ) \nC1145_=_C1464( C1145 C1464 ) C1145_=_C1465( C1145 C1465 ) C1145_=_C1466( C1145 C1466 ) C1145_=_C1467( C1145 C1467 ) C1145_=_C1468( C1145 C1468 ) C1145_=_C1469( C1145 C1469 ) \nC1145_=_C1470( C1145 C1470 ) C1145_=_C1471( C1145 C1471 ) C1145_=_C1472( C1145 C1472 ) C1145_=_C1473( C1145 C1473 ) C1145_=_C1474( C1145 C1474 ) C1145_=_C1475( C1145 C1475 ) \nC1145_=_C1476( C1145 C1476 ) C1145_=_C1477( C1145 C1477 ) C1150_=_C1651( C1150 C1651 ) C1150_=_C1786( C1150 C1786 ) C1150_=_C1866( C1150 C1866 ) C1150_=_C2370( C1150 C2370 ) \nC1150_=_C2475( C1150 C2475 ) C1150_=_C2629( C1150 C2629 ) C1150_=_C2842( C1150 C2842 ) C1150_=_C2900( C1150 C2900 ) C1150_=_C2915( C1150 C2915 ) C1150_=_C2916( C1150 C2916 ) \nC1150_=_C2917( C1150 C2917 ) C1150_=_C2918( C1150 C2918 ) C1150_=_C2919( C1150 C2919 ) C1150_=_C2920( C1150 C2920 ) C1150_=_C2921( C1150 C2921 ) C1150_=_C2922( C1150 C2922 ) \nC1150_=_C2923( C1150 C2923 ) C1150_=_C2925( C1150 C2925 ) C1150_=_C2926( C1150 C2926 ) C1150_=_C2928( C1150 C2928 ) C1167_=_C1462( C1167 C1462 ) C1167_=_C1463( C1167 C1463 ) \nC1167_=_C1464( C1167 C1464 ) C1167_=_C1465( C1167 C1465 ) C1167_=_C1466( C1167 C1466 ) C1167_=_C1467( C1167 C1467 ) C1167_=_C1468( C1167 C1468 ) C1167_=_C1469( C1167 C1469 ) \nC1167_=_C1470( C1167 C1470 ) C1167_=_C1471( C1167 C1471 ) C1167_=_C1472( C1167 C1472 ) C1167_=_C1473( C1167 C1473 ) C1167_=_C1474( C1167 C1474 ) C1167_=_C1475( C1167 C1475 ) \nC1167_=_C1476( C1167 C1476 ) C1167_=_C1477( C1167 C1477 ) C1262_=_C1657( C1262 C1657 ) C1262_=_C1679( C1262 C1679 ) C1262_=_C1871( C1262 C1871 ) C1262_=_C2486( C1262 C2486 ) \nC1262_=_C2832( C1262 C2832 ) C1262_=_C3156( C1262 C3156 ) C1262_=_C3185( C1262 C3185 ) C1262_=_C3291( C1262 C3291 ) C1262_=_C3366( C1262 C3366 ) C1262_=_C3512( C1262 C3512 ) \nC1262_=_C3555( C1262 C3555 ) C1262_=_C3614( C1262 C3614 ) C1262_=_C3644( C1262 C3644 ) C1262_=_C3689( C1262 C3689 ) C1262_=_C3700( C1262 C3700 ) C1262_=_C3887( C1262 C3887 ) \nC1262_=_C3888( C1262 C3888 ) C1262_=_C3889( C1262 C3889 ) C1262_=_C3890( C1262 C3890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6( C1462 C1476 ) C1462_=_C1477( C1462 C1477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3_=_C1477( C1463 C1477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7_=_C1468( C1467 C1468 ) C1467_=_C1469( C1467 C1469 ) C1467_=_C1470( C1467 C1470 ) C1467_=_C1471( C1467 C1471 ) \nC1467_=_C1472( C1467 C1472 ) C1467_=_C1473( C1467 C1473 ) C1467_=_C1474( C1467 C1474 ) C1467_=_C1475( C1467 C1475 ) C1467_=_C1476( C1467 C1476 ) C1467_=_C1477( C1467 C1477 ) \nC1468_=_C1469( C1468 C1469 ) C1468_=_C1470( C1468 C1470 ) C1468_=_C1471( C1468 C1471 ) C1468_=_C1472( C1468 C1472 ) C1468_=_C1473( C1468 C1473 ) C1468_=_C1474( C1468 C1474 ) \nC1468_=_C1475( C1468 C1475 ) C1468_=_C1476( C1468 C1476 ) C1468_=_C1477( C1468 C1477 ) C1469_=_C1470( C1469 C1470 ) C1469_=_C1471( C1469 C1471 ) C1469_=_C1472( C1469 C1472 ) \nC1469_=_C1473( C1469 C1473 ) C1469_=_C1474( C1469 C1474 ) C1469_=_C1475( C1469 C1475 ) C1469_=_C1476( C1469 C1476 ) C1469_=_C1477( C1469 C1477 ) C1469_=_C2919( C1469 C2919 ) \nC1470_=_C1471( C1470 C1471 ) C1470_=_C1472( C1470 C1472 ) C1470_=_C1473( C1470 C1473 ) C1470_=_C1474( C1470 C1474 ) C1470_=_C1475( C1470 C1475 ) C1470_=_C1476( C1470 C1476 ) \nC1470_=_C1477( C1470 C1477 ) C1471_=_C1472( C1471 C1472 ) C1471_=_C1473( C1471 C1473 ) C1471_=_C1474( C1471 C1474 ) C1471_=_C1475( C1471 C1475 ) C1471_=_C1476( C1471 C1476 ) \nC1471_=_C1477( C1471 C1477 ) C1472_=_C1473( C1472 C1473 ) C1472_=_C1474( C1472 C1474 ) C1472_=_C1475( C1472 C1475 ) C1472_=_C1476( C1472 C1476 ) C1472_=_C1477( C1472 C1477 ) \nC1473_=_C1474( C1473 C1474 ) C1473_=_C1475( C1473 C1475 ) C1473_=_C1476( C1473 C1476 ) C1473_=_C1477( C1473 C1477 ) C1474_=_C1475( C1474 C1475 ) C1474_=_C1476( C1474 C1476 ) \nC1474_=_C1477( C1474 C1477 ) C1475_=_C1476( C1475 C1476 ) C1475_=_C1477( C1475 C1477 ) C1476_=_C1477( C1476 C1477 ) C1651_=_C1657( C1651 C1657 ) C1651_=_C1658( C1651 C1658 ) \nC1651_=_C1786( C1651 C1786 ) C1651_=_C1866( C1651 C1866 ) C1651_=_C2370( C1651 C2370 ) C1651_=_C2475( C1651 C2475 ) C1651_=_C2629( C1651 C2629 ) C1651_=_C2842( C1651 C2842 ) \nC1651_=_C2900( C1651 C2900 ) C1651_=_C2915( C1651 C2915 ) C1651_=_C2916( C1651 C2916 ) C1651_=_C2917( C1651 C2917 ) C1651_=_C2918( C1651 C2918 ) C1651_=_C2919( C1651 C2919 ) \nC1651_=_C2920( C1651 C2920 ) C1651_=_C2921( C1651 C2921 ) C1651_=_C2922( C1651 C2922 ) C1651_=_C2923( C1651 C2923 ) C1651_=_C2925( C1651 C2925 ) C1651_=_C2926( C1651 C2926 ) \nC1651_=_C2928( C1651 C2928 ) C1657_=_C1658( C1657 C1658 ) C1657_=_C1679( C1657 C1679 ) C1657_=_C1871( C1657 C1871 ) C1657_=_C2486( C1657 C2486 ) C1657_=_C2832( C1657 C2832 ) \nC1657_=_C3156( C1657 C3156 ) C1657_=_C3185( C1657 C3185 ) C1657_=_C3291( C1657 C3291 ) C1657_=_C3366( C1657 C3366 ) C1657_=_C3512( C1657 C3512 ) C1657_=_C3555( C1657 C3555 ) \nC1657_=_C3614( C1657 C3614 ) C1657_=_C3644( C1657 C3644 ) C1657_=_C3689( C1657 C3689 ) C1657_=_C3700( C1657 C3700 ) C1657_=_C3887( C1657 C3887 ) C1657_=_C3888( C1657 C3888 ) \nC1657_=_C3889( C1657 C3889 ) C1657_=_C3890( C1657 C3890 ) C1658_=_C1682( C1658 C1682 ) C1658_=_C1874( C1658 C1874 ) C1658_=_C1912( C1658 C1912 ) C1658_=_C2488( C1658 C2488 ) \nC1658_=_C3100( C1658 C3100 ) C1658_=_C3186( C1658 C3186 ) C1658_=_C3293( C1658 C3293 ) C1658_=_C3317( C1658 C3317 ) C1658_=_C3336( C1658 C3336 ) C1658_=_C3652( C1658 C3652 ) \nC1658_=_C3842( C1658 C3842 ) C1658_=_C3998( C1658 C3998 ) C1658_=_C3999( C1658 C3999 ) C1658_=_C4000( C1658 C4000 ) C1658_=_C4001( C1658 C4001 ) C1658_=_C4002( C1658 C4002 ) \nC1679_=_C1682( C1679 C1682 ) C1679_=_C1871( C1679 C1871 ) C1679_=_C2486( C1679 C2486 ) C1679_=_C2832( C1679 C2832 ) C1679_=_C3156( C1679 C3156 ) C1679_=_C3185( C1679 C3185 ) \nC1679_=_C3291( C1679 C3291 ) C1679_=_C3366( C1679 C3366 ) C1679_=_C3512( C1679 C3512 ) C1679_=_C3555( C1679 C3555 ) C1679_=_C3614( C1679 C3614 ) C1679_=_C3644( C1679 C3644 ) \nC1679_=_C3689( C1679 C3689 ) C1679_=_C3700( C1679 C3700 ) C1679_=_C3887( C1679 C3887 ) C1679_=_C3888( C1679 C3888 ) C1679_=_C3889( C1679 C3889 ) C1679_=_C3890( C1679 C3890 ) \nC1682_=_C1874( C1682 C1874 ) C1682_=_C1912( C1682 C1912 ) C1682_=_C2488( C1682 C2488 ) C1682_=_C3100( C1682 C3100 ) C1682_=_C3186( C1682 C3186 ) C1682_=_C3293( C1682 C3293 ) \nC1682_=_C3317( C1682 C3317 ) C1682_=_C3336( C1682 C3336 ) C1682_=_C3652( C1682 C3652 ) C1682_=_C3842( C1682 C3842 ) C1682_=_C3998( C1682 C3998 ) C1682_=_C3999( C1682 C3999 ) \nC1682_=_C4000( C1682 C4000 ) C1682_=_C4001( C1682 C4001 ) C1682_=_C4002( C1682 C4002 ) C1786_=_C1866( C1786 C1866 ) C1786_=_C2370( C1786 C2370 ) C1786_=_C2475( C1786 C2475 ) \nC1786_=_C2629( C1786 C2629 ) C1786_=_C2842( C1786 C2842 ) C1786_=_C2900( C1786 C2900 ) C1786_=_C2915( C1786 C2915 ) C1786_=_C2916( C1786 C2916 ) C1786_=_C2917( C1786 C2917 ) \nC1786_=_C2918( C1786 C2918 ) C1786_=_C2919( C1786 C2919 ) C1786_=_C2920( C1786 C2920 ) C1786_=_C2921( C1786 C2921 ) C1786_=_C2922( C1786 C2922 ) C1786_=_C2923( C1786 C2923 ) \nC1786_=_C2925( C1786 C2925 ) C1786_=_C2926( C1786 C2926 ) C1786_=_C2928( C1786 C2928 ) C1866_=_C1871( C1866 C1871 ) C1866_=_C1874( C1866 C1874 ) C1866_=_C2370( C1866 C2370 ) \nC1866_=_C2475( C1866 C2475 ) C1866_=_C2629( C1866 C2629 ) C1866_=_C2842(</w:t>
      </w:r>
    </w:p>
    <w:p>
      <w:pPr>
        <w:pStyle w:val="PreformattedText"/>
        <w:bidi w:val="0"/>
        <w:spacing w:before="0" w:after="0"/>
        <w:jc w:val="left"/>
        <w:rPr/>
      </w:pPr>
      <w:r>
        <w:rPr/>
        <w:t xml:space="preserve"> </w:t>
      </w:r>
      <w:r>
        <w:rPr/>
        <w:t>C1866 C2842 ) C1866_=_C2900( C1866 C2900 ) C1866_=_C2915( C1866 C2915 ) C1866_=_C2916( C1866 C2916 ) \nC1866_=_C2917( C1866 C2917 ) C1866_=_C2918( C1866 C2918 ) C1866_=_C2919( C1866 C2919 ) C1866_=_C2920( C1866 C2920 ) C1866_=_C2921( C1866 C2921 ) C1866_=_C2922( C1866 C2922 ) \nC1866_=_C2923( C1866 C2923 ) C1866_=_C2925( C1866 C2925 ) C1866_=_C2926( C1866 C2926 ) C1866_=_C2928( C1866 C2928 ) C1871_=_C1874( C1871 C1874 ) C1871_=_C2486( C1871 C2486 ) \nC1871_=_C2832( C1871 C2832 ) C1871_=_C3156( C1871 C3156 ) C1871_=_C3185( C1871 C3185 ) C1871_=_C3291( C1871 C3291 ) C1871_=_C3366( C1871 C3366 ) C1871_=_C3512( C1871 C3512 ) \nC1871_=_C3555( C1871 C3555 ) C1871_=_C3614( C1871 C3614 ) C1871_=_C3644( C1871 C3644 ) C1871_=_C3689( C1871 C3689 ) C1871_=_C3700( C1871 C3700 ) C1871_=_C3887( C1871 C3887 ) \nC1871_=_C3888( C1871 C3888 ) C1871_=_C3889( C1871 C3889 ) C1871_=_C3890( C1871 C3890 ) C1874_=_C1912( C1874 C1912 ) C1874_=_C2488( C1874 C2488 ) C1874_=_C3100( C1874 C3100 ) \nC1874_=_C3186( C1874 C3186 ) C1874_=_C3293( C1874 C3293 ) C1874_=_C3317( C1874 C3317 ) C1874_=_C3336( C1874 C3336 ) C1874_=_C3652( C1874 C3652 ) C1874_=_C3842( C1874 C3842 ) \nC1874_=_C3998( C1874 C3998 ) C1874_=_C3999( C1874 C3999 ) C1874_=_C4000( C1874 C4000 ) C1874_=_C4001( C1874 C4001 ) C1874_=_C4002( C1874 C4002 ) C1912_=_C2488( C1912 C2488 ) \nC1912_=_C3100( C1912 C3100 ) C1912_=_C3186( C1912 C3186 ) C1912_=_C3293( C1912 C3293 ) C1912_=_C3317( C1912 C3317 ) C1912_=_C3336( C1912 C3336 ) C1912_=_C3652( C1912 C3652 ) \nC1912_=_C3842( C1912 C3842 ) C1912_=_C3998( C1912 C3998 ) C1912_=_C3999( C1912 C3999 ) C1912_=_C4000( C1912 C4000 ) C1912_=_C4001( C1912 C4001 ) C1912_=_C4002( C1912 C4002 ) \nC2370_=_C2475( C2370 C2475 ) C2370_=_C2629( C2370 C2629 ) C2370_=_C2842( C2370 C2842 ) C2370_=_C2900( C2370 C2900 ) C2370_=_C2915( C2370 C2915 ) C2370_=_C2916( C2370 C2916 ) \nC2370_=_C2917( C2370 C2917 ) C2370_=_C2918( C2370 C2918 ) C2370_=_C2919( C2370 C2919 ) C2370_=_C2920( C2370 C2920 ) C2370_=_C2921( C2370 C2921 ) C2370_=_C2922( C2370 C2922 ) \nC2370_=_C2923( C2370 C2923 ) C2370_=_C2925( C2370 C2925 ) C2370_=_C2926( C2370 C2926 ) C2370_=_C2928( C2370 C2928 ) C2475_=_C2486( C2475 C2486 ) C2475_=_C2488( C2475 C2488 ) \nC2475_=_C2629( C2475 C2629 ) C2475_=_C2842( C2475 C2842 ) C2475_=_C2900( C2475 C2900 ) C2475_=_C2915( C2475 C2915 ) C2475_=_C2916( C2475 C2916 ) C2475_=_C2917( C2475 C2917 ) \nC2475_=_C2918( C2475 C2918 ) C2475_=_C2919( C2475 C2919 ) C2475_=_C2920( C2475 C2920 ) C2475_=_C2921( C2475 C2921 ) C2475_=_C2922( C2475 C2922 ) C2475_=_C2923( C2475 C2923 ) \nC2475_=_C2925( C2475 C2925 ) C2475_=_C2926( C2475 C2926 ) C2475_=_C2928( C2475 C2928 ) C2486_=_C2488( C2486 C2488 ) C2486_=_C2832( C2486 C2832 ) C2486_=_C3156( C2486 C3156 ) \nC2486_=_C3185( C2486 C3185 ) C2486_=_C3291( C2486 C3291 ) C2486_=_C3366( C2486 C3366 ) C2486_=_C3512( C2486 C3512 ) C2486_=_C3555( C2486 C3555 ) C2486_=_C3614( C2486 C3614 ) \nC2486_=_C3644( C2486 C3644 ) C2486_=_C3689( C2486 C3689 ) C2486_=_C3700( C2486 C3700 ) C2486_=_C3887( C2486 C3887 ) C2486_=_C3888( C2486 C3888 ) C2486_=_C3889( C2486 C3889 ) \nC2486_=_C3890( C2486 C3890 ) C2488_=_C3100( C2488 C3100 ) C2488_=_C3186( C2488 C3186 ) C2488_=_C3293( C2488 C3293 ) C2488_=_C3317( C2488 C3317 ) C2488_=_C3336( C2488 C3336 ) \nC2488_=_C3652( C2488 C3652 ) C2488_=_C3842( C2488 C3842 ) C2488_=_C3998( C2488 C3998 ) C2488_=_C3999( C2488 C3999 ) C2488_=_C4000( C2488 C4000 ) C2488_=_C4001( C2488 C4001 ) \nC2488_=_C4002( C2488 C4002 ) C2629_=_C2842( C2629 C2842 ) C2629_=_C2900( C2629 C2900 ) C2629_=_C2915( C2629 C2915 ) C2629_=_C2916( C2629 C2916 ) C2629_=_C2917( C2629 C2917 ) \nC2629_=_C2918( C2629 C2918 ) C2629_=_C2919( C2629 C2919 ) C2629_=_C2920( C2629 C2920 ) C2629_=_C2921( C2629 C2921 ) C2629_=_C2922( C2629 C2922 ) C2629_=_C2923( C2629 C2923 ) \nC2629_=_C2925( C2629 C2925 ) C2629_=_C2926( C2629 C2926 ) C2629_=_C2928( C2629 C2928 ) C2832_=_C3156( C2832 C3156 ) C2832_=_C3185( C2832 C3185 ) C2832_=_C3291( C2832 C3291 ) \nC2832_=_C3366( C2832 C3366 ) C2832_=_C3512( C2832 C3512 ) C2832_=_C3555( C2832 C3555 ) C2832_=_C3614( C2832 C3614 ) C2832_=_C3644( C2832 C3644 ) C2832_=_C3689( C2832 C3689 ) \nC2832_=_C3700( C2832 C3700 ) C2832_=_C3887( C2832 C3887 ) C2832_=_C3888( C2832 C3888 ) C2832_=_C3889( C2832 C3889 ) C2832_=_C3890( C2832 C3890 ) C2842_=_C2900( C2842 C2900 ) \nC2842_=_C2915( C2842 C2915 ) C2842_=_C2916( C2842 C2916 ) C2842_=_C2917( C2842 C2917 ) C2842_=_C2918( C2842 C2918 ) C2842_=_C2919( C2842 C2919 ) C2842_=_C2920( C2842 C2920 ) \nC2842_=_C2921( C2842 C2921 ) C2842_=_C2922( C2842 C2922 ) C2842_=_C2923( C2842 C2923 ) C2842_=_C2925( C2842 C2925 ) C2842_=_C2926( C2842 C2926 ) C2842_=_C2928( C2842 C2928 ) \nC2900_=_C2915( C2900 C2915 ) C2900_=_C2916( C2900 C2916 ) C2900_=_C2917( C2900 C2917 ) C2900_=_C2918( C2900 C2918 ) C2900_=_C2919( C2900 C2919 ) C2900_=_C2920( C2900 C2920 ) \nC2900_=_C2921( C2900 C2921 ) C2900_=_C2922( C2900 C2922 ) C2900_=_C2923( C2900 C2923 ) C2900_=_C2925( C2900 C2925 ) C2900_=_C2926( C2900 C2926 ) C2900_=_C2928( C2900 C2928 ) \nC2915_=_C2916( C2915 C2916 ) C2915_=_C2917( C2915 C2917 ) C2915_=_C2918( C2915 C2918 ) C2915_=_C2919( C2915 C2919 ) C2915_=_C2920( C2915 C2920 ) C2915_=_C2921( C2915 C2921 ) \nC2915_=_C2922( C2915 C2922 ) C2915_=_C2923( C2915 C2923 ) C2915_=_C2925( C2915 C2925 ) C2915_=_C2926( C2915 C2926 ) C2915_=_C2928( C2915 C2928 ) C2916_=_C2917( C2916 C2917 ) \nC2916_=_C2918( C2916 C2918 ) C2916_=_C2919( C2916 C2919 ) C2916_=_C2920( C2916 C2920 ) C2916_=_C2921( C2916 C2921 ) C2916_=_C2922( C2916 C2922 ) C2916_=_C2923( C2916 C2923 ) \nC2916_=_C2925( C2916 C2925 ) C2916_=_C2926( C2916 C2926 ) C2916_=_C2928( C2916 C2928 ) C2917_=_C2918( C2917 C2918 ) C2917_=_C2919( C2917 C2919 ) C2917_=_C2920( C2917 C2920 ) \nC2917_=_C2921( C2917 C2921 ) C2917_=_C2922( C2917 C2922 ) C2917_=_C2923( C2917 C2923 ) C2917_=_C2925( C2917 C2925 ) C2917_=_C2926( C2917 C2926 ) C2917_=_C2928( C2917 C2928 ) \nC2918_=_C2919( C2918 C2919 ) C2918_=_C2920( C2918 C2920 ) C2918_=_C2921( C2918 C2921 ) C2918_=_C2922( C2918 C2922 ) C2918_=_C2923( C2918 C2923 ) C2918_=_C2925( C2918 C2925 ) \nC2918_=_C2926( C2918 C2926 ) C2918_=_C2928( C2918 C2928 ) C2918_=_C3185( C2918 C3185 ) C2918_=_C3186( C2918 C3186 ) C2919_=_C2920( C2919 C2920 ) C2919_=_C2921( C2919 C2921 ) \nC2919_=_C2922( C2919 C2922 ) C2919_=_C2923( C2919 C2923 ) C2919_=_C2925( C2919 C2925 ) C2919_=_C2926( C2919 C2926 ) C2919_=_C2928( C2919 C2928 ) C2920_=_C2921( C2920 C2921 ) \nC2920_=_C2922( C2920 C2922 ) C2920_=_C2923( C2920 C2923 ) C2920_=_C2925( C2920 C2925 ) C2920_=_C2926( C2920 C2926 ) C2920_=_C2928( C2920 C2928 ) C2920_=_C3291( C2920 C3291 ) \nC2920_=_C3293( C2920 C3293 ) C2921_=_C2922( C2921 C2922 ) C2921_=_C2923( C2921 C2923 ) C2921_=_C2925( C2921 C2925 ) C2921_=_C2926( C2921 C2926 ) C2921_=_C2928( C2921 C2928 ) \nC2922_=_C2923( C2922 C2923 ) C2922_=_C2925( C2922 C2925 ) C2922_=_C2926( C2922 C2926 ) C2922_=_C2928( C2922 C2928 ) C2923_=_C2925( C2923 C2925 ) C2923_=_C2926( C2923 C2926 ) \nC2923_=_C2928( C2923 C2928 ) C2925_=_C2926( C2925 C2926 ) C2925_=_C2928( C2925 C2928 ) C2926_=_C2928( C2926 C2928 ) C3100_=_C3186( C3100 C3186 ) C3100_=_C3293( C3100 C3293 ) \nC3100_=_C3317( C3100 C3317 ) C3100_=_C3336( C3100 C3336 ) C3100_=_C3652( C3100 C3652 ) C3100_=_C3842( C3100 C3842 ) C3100_=_C3998( C3100 C3998 ) C3100_=_C3999( C3100 C3999 ) \nC3100_=_C4000( C3100 C4000 ) C3100_=_C4001( C3100 C4001 ) C3100_=_C4002( C3100 C4002 ) C3156_=_C3185( C3156 C3185 ) C3156_=_C3291( C3156 C3291 ) C3156_=_C3366( C3156 C3366 ) \nC3156_=_C3512( C3156 C3512 ) C3156_=_C3555( C3156 C3555 ) C3156_=_C3614( C3156 C3614 ) C3156_=_C3644( C3156 C3644 ) C3156_=_C3689( C3156 C3689 ) C3156_=_C3700( C3156 C3700 ) \nC3156_=_C3887( C3156 C3887 ) C3156_=_C3888( C3156 C3888 ) C3156_=_C3889( C3156 C3889 ) C3156_=_C3890( C3156 C3890 ) C3185_=_C3186( C3185 C3186 ) C3185_=_C3291( C3185 C3291 ) \nC3185_=_C3366( C3185 C3366 ) C3185_=_C3512( C3185 C3512 ) C3185_=_C3555( C3185 C3555 ) C3185_=_C3614( C3185 C3614 ) C3185_=_C3644( C3185 C3644 ) C3185_=_C3689( C3185 C3689 ) \nC3185_=_C3700( C3185 C3700 ) C3185_=_C3887( C3185 C3887 ) C3185_=_C3888( C3185 C3888 ) C3185_=_C3889( C3185 C3889 ) C3185_=_C3890( C3185 C3890 ) C3186_=_C3293( C3186 C3293 ) \nC3186_=_C3317( C3186 C3317 ) C3186_=_C3336( C3186 C3336 ) C3186_=_C3652( C3186 C3652 ) C3186_=_C3842( C3186 C3842 ) C3186_=_C3998( C3186 C3998 ) C3186_=_C3999( C3186 C3999 ) \nC3186_=_C4000( C3186 C4000 ) C3186_=_C4001( C3186 C4001 ) C3186_=_C4002( C3186 C4002 ) C3291_=_C3293( C3291 C3293 ) C3291_=_C3366( C3291 C3366 ) C3291_=_C3512( C3291 C3512 ) \nC3291_=_C3555( C3291 C3555 ) C3291_=_C3614( C3291 C3614 ) C3291_=_C3644( C3291 C3644 ) C3291_=_C3689( C3291 C3689 ) C3291_=_C3700( C3291 C3700 ) C3291_=_C3887( C3291 C3887 ) \nC3291_=_C3888( C3291 C3888 ) C3291_=_C3889( C3291 C3889 ) C3291_=_C3890( C3291 C3890 ) C3293_=_C3317( C3293 C3317 ) C3293_=_C3336( C3293 C3336 ) C3293_=_C3652( C3293 C3652 ) \nC3293_=_C3842( C3293 C3842 ) C3293_=_C3998( C3293 C3998 ) C3293_=_C3999( C3293 C3999 ) C3293_=_C4000( C3293 C4000 ) C3293_=_C4001( C3293 C4001 ) C3293_=_C4002( C3293 C4002 ) \nC3317_=_C3336( C3317 C3336 ) C3317_=_C3652( C3317 C3652 ) C3317_=_C3842( C3317 C3842 ) C3317_=_C3998( C3317 C3998 ) C3317_=_C3999( C3317 C3999 ) C3317_=_C4000( C3317 C4000 ) \nC3317_=_C4001( C3317 C4001 ) C3317_=_C4002( C3317 C4002 ) C3336_=_C3652( C3336 C3652 ) C3336_=_C3842( C3336 C3842 ) C3336_=_C3998( C3336 C3998 ) C3336_=_C3999( C3336 C3999 ) \nC3336_=_C4000( C3336 C4000 ) C3336_=_C4001( C3336 C4001 ) C3336_=_C4002( C3336 C4002 ) C3366_=_C3512( C3366 C3512 ) C3366_=_C3555( C3366 C3555 ) C3366_=_C3614( C3366 C3614 ) \nC3366_=_C3644( C3366 C3644 ) C3366_=_C3689( C3366 C3689 ) C3366_=_C3700( C3366 C3700 ) C3366_=_C3887( C3366 C3887 ) C3366_=_C3888( C3366 C3888 ) C3366_=_C3889( C3366 C3889 ) \nC3366_=_C3890( C3366 C3890 ) C3512_=_C3555( C3512 C3555 ) C3512_=_C3614( C3512 C3614 ) C3512_=_C3644( C3512 C3644 ) C3512_=_C3689(</w:t>
      </w:r>
    </w:p>
    <w:p>
      <w:pPr>
        <w:pStyle w:val="PreformattedText"/>
        <w:bidi w:val="0"/>
        <w:spacing w:before="0" w:after="0"/>
        <w:jc w:val="left"/>
        <w:rPr/>
      </w:pPr>
      <w:r>
        <w:rPr/>
        <w:t xml:space="preserve"> </w:t>
      </w:r>
      <w:r>
        <w:rPr/>
        <w:t>C3512 C3689 ) C3512_=_C3700( C3512 C3700 ) \nC3512_=_C3887( C3512 C3887 ) C3512_=_C3888( C3512 C3888 ) C3512_=_C3889( C3512 C3889 ) C3512_=_C3890( C3512 C3890 ) C3555_=_C3614( C3555 C3614 ) C3555_=_C3644( C3555 C3644 ) \nC3555_=_C3689( C3555 C3689 ) C3555_=_C3700( C3555 C3700 ) C3555_=_C3887( C3555 C3887 ) C3555_=_C3888( C3555 C3888 ) C3555_=_C3889( C3555 C3889 ) C3555_=_C3890( C3555 C3890 ) \nC3614_=_C3644( C3614 C3644 ) C3614_=_C3689( C3614 C3689 ) C3614_=_C3700( C3614 C3700 ) C3614_=_C3887( C3614 C3887 ) C3614_=_C3888( C3614 C3888 ) C3614_=_C3889( C3614 C3889 ) \nC3614_=_C3890( C3614 C3890 ) C3644_=_C3689( C3644 C3689 ) C3644_=_C3700( C3644 C3700 ) C3644_=_C3887( C3644 C3887 ) C3644_=_C3888( C3644 C3888 ) C3644_=_C3889( C3644 C3889 ) \nC3644_=_C3890( C3644 C3890 ) C3652_=_C3842( C3652 C3842 ) C3652_=_C3998( C3652 C3998 ) C3652_=_C3999( C3652 C3999 ) C3652_=_C4000( C3652 C4000 ) C3652_=_C4001( C3652 C4001 ) \nC3652_=_C4002( C3652 C4002 ) C3689_=_C3700( C3689 C3700 ) C3689_=_C3887( C3689 C3887 ) C3689_=_C3888( C3689 C3888 ) C3689_=_C3889( C3689 C3889 ) C3689_=_C3890( C3689 C3890 ) \nC3700_=_C3887( C3700 C3887 ) C3700_=_C3888( C3700 C3888 ) C3700_=_C3889( C3700 C3889 ) C3700_=_C3890( C3700 C3890 ) C3842_=_C3998( C3842 C3998 ) C3842_=_C3999( C3842 C3999 ) \nC3842_=_C4000( C3842 C4000 ) C3842_=_C4001( C3842 C4001 ) C3842_=_C4002( C3842 C4002 ) C3887_=_C3888( C3887 C3888 ) C3887_=_C3889( C3887 C3889 ) C3887_=_C3890( C3887 C3890 ) \nC3888_=_C3889( C3888 C3889 ) C3888_=_C3890( C3888 C3890 ) C3889_=_C3890( C3889 C3890 ) C3998_=_C3999( C3998 C3999 ) C3998_=_C4000( C3998 C4000 ) C3998_=_C4001( C3998 C4001 ) \nC3998_=_C4002( C3998 C4002 ) C3999_=_C4000( C3999 C4000 ) C3999_=_C4001( C3999 C4001 ) C3999_=_C4002( C3999 C4002 ) C4000_=_C4001( C4000 C4001 ) C4000_=_C4002( C4000 C4002 ) \nC4001_=_C4002( C4001 C4002 ) "];97-&gt;134[label="191: C104 C123 C162 C176 C193 \nC218 C267 C274 C304 C323 C329 \nC350 C421 C480 C491 C538 C584 \nC620 C636 C679 C698 C724 C793 \nC800 C801 C803 C804 C805 C806 \nC807 C808 C809 C811 C812 C813 \nC814 C815 C816 C817 C818 C819 \nC821 C823 C824 C825 C826 C854 \nC855 C857 C858 C859 C860 C861 \nC862 C863 C864 C865 C866 C867 \nC868 C869 C871 C872 C873 C874 \nC875 C876 C877 C878 C879 C880 \nC882 C883 C884 C885 C886 C887 \nC888 C889 C890 C891 C892 C893 \nC894 C895 C896 C897 C898 C899 \nC900 C901 C902 C903 C929 C930 \nC931 C932 C933 C934 C935 C936 \nC937 C938 C939 C941 C942 C943 \nC944 C945 C946 C947 C949 C951 \nC952 C1039 C1145 C1150 C1167 C1262 \nC1462 C1463 C1464 C1465 C1466 C1467 \nC1468 C1469 C1470 C1471 C1472 C1473 \nC1474 C1475 C1476 C1477 C1651 C1657 \nC1658 C1679 C1682 C1786 C1866 C1871 \nC1874 C1912 C2370 C2475 C2486 C2488 \nC2629 C2832 C2842 C2900 C2915 C2916 \nC2917 C2918 C2919 C2920 C2921 C2922 \nC2923 C2925 C2926 C2928 C3100 C3156 \nC3185 C3186 C3291 C3293 C3317 C3336 \nC3366 C3512 C3555 C3614 C3644 C3652 \nC3689 C3700 C3842 C3887 C3888 C3889 \nC3890 C3998 C3999 C4000 C4001 C4002 \n2321: C104_=_C123 ,C104_=_C162 ,C104_=_C176 ,C104_=_C193 ,C104_=_C274 ,\nC104_=_C329 ,C104_=_C1145 ,C104_=_C1167 ,C104_=_C1462 ,C104_=_C1463 ,C104_=_C1464 ,\nC104_=_C1465 ,C104_=_C1466 ,C104_=_C1467 ,C104_=_C1468 ,C104_=_C1469 ,C104_=_C1470 ,\nC104_=_C1471 ,C104_=_C1472 ,C104_=_C1473 ,C104_=_C1474 ,C104_=_C1475 ,C104_=_C1476 ,\nC104_=_C1477 ,C123_=_C162 ,C123_=_C176 ,C123_=_C193 ,C123_=_C274 ,C123_=_C329 ,\nC123_=_C1145 ,C123_=_C1167 ,C123_=_C1462 ,C123_=_C1463 ,C123_=_C1464 ,C123_=_C1465 ,\nC123_=_C1466 ,C123_=_C1467 ,C123_=_C1468 ,C123_=_C1469 ,C123_=_C1470 ,C123_=_C1471 ,\nC123_=_C1472 ,C123_=_C1473 ,C123_=_C1474 ,C123_=_C1475 ,C123_=_C1476 ,C123_=_C1477 ,\nC162_=_C176 ,C162_=_C193 ,C162_=_C274 ,C162_=_C329 ,C162_=_C1145 ,C162_=_C1167 ,\nC162_=_C1462 ,C162_=_C1463 ,C162_=_C1464 ,C162_=_C1465 ,C162_=_C1466 ,C162_=_C1467 ,\nC162_=_C1468 ,C162_=_C1469 ,C162_=_C1470 ,C162_=_C1471 ,C162_=_C1472 ,C162_=_C1473 ,\nC162_=_C1474 ,C162_=_C1475 ,C162_=_C1476 ,C162_=_C1477 ,C176_=_C193 ,C176_=_C274 ,\nC176_=_C329 ,C176_=_C1145 ,C176_=_C1167 ,C176_=_C1462 ,C176_=_C1463 ,C176_=_C1464 ,\nC176_=_C1465 ,C176_=_C1466 ,C176_=_C1467 ,C176_=_C1468 ,C176_=_C1469 ,C176_=_C1470 ,\nC176_=_C1471 ,C176_=_C1472 ,C176_=_C1473 ,C176_=_C1474 ,C176_=_C1475 ,C176_=_C1476 ,\nC176_=_C1477 ,C193_=_C274 ,C193_=_C329 ,C193_=_C1145 ,C193_=_C1167 ,C193_=_C1462 ,\nC193_=_C1463 ,C193_=_C1464 ,C193_=_C1465 ,C193_=_C1466 ,C193_=_C1467 ,C193_=_C1468 ,\nC193_=_C1469 ,C193_=_C1470 ,C193_=_C1471 ,C193_=_C1472 ,C193_=_C1473 ,C193_=_C1474 ,\nC193_=_C1475 ,C193_=_C1476 ,C193_=_C1477 ,C218_=_C267 ,C218_=_C304 ,C218_=_C323 ,\nC218_=_C421 ,C218_=_C584 ,C218_=_C1039 ,C218_=_C1658 ,C218_=_C1682 ,C218_=_C1874 ,\nC218_=_C1912 ,C218_=_C2488 ,C218_=_C3100 ,C218_=_C3186 ,C218_=_C3293 ,C218_=_C3317 ,\nC218_=_C3336 ,C218_=_C3652 ,C218_=_C3842 ,C218_=_C3998 ,C218_=_C3999 ,C218_=_C4000 ,\nC218_=_C4001 ,C218_=_C4002 ,C267_=_C304 ,C267_=_C323 ,C267_=_C421 ,C267_=_C584 ,\nC267_=_C1039 ,C267_=_C1658 ,C267_=_C1682 ,C267_=_C1874 ,C267_=_C1912 ,C267_=_C2488 ,\nC267_=_C3100 ,C267_=_C3186 ,C267_=_C3293 ,C267_=_C3317 ,C267_=_C3336 ,C267_=_C3652 ,\nC267_=_C3842 ,C267_=_C3998 ,C267_=_C3999 ,C267_=_C4000 ,C267_=_C4001 ,C267_=_C4002 ,\nC274_=_C329 ,C274_=_C1145 ,C274_=_C1167 ,C274_=_C1462 ,C274_=_C1463 ,C274_=_C1464 ,\nC274_=_C1465 ,C274_=_C1466 ,C274_=_C1467 ,C274_=_C1468 ,C274_=_C1469 ,C274_=_C1470 ,\nC274_=_C1471 ,C274_=_C1472 ,C274_=_C1473 ,C274_=_C1474 ,C274_=_C1475 ,C274_=_C1476 ,\nC274_=_C1477 ,C304_=_C323 ,C304_=_C421 ,C304_=_C584 ,C304_=_C1039 ,C304_=_C1658 ,\nC304_=_C1682 ,C304_=_C1874 ,C304_=_C1912 ,C304_=_C2488 ,C304_=_C3100 ,C304_=_C3186 ,\nC304_=_C3293 ,C304_=_C3317 ,C304_=_C3336 ,C304_=_C3652 ,C304_=_C3842 ,C304_=_C3998 ,\nC304_=_C3999 ,C304_=_C4000 ,C304_=_C4001 ,C304_=_C4002 ,C323_=_C421 ,C323_=_C584 ,\nC323_=_C1039 ,C323_=_C1658 ,C323_=_C1682 ,C323_=_C1874 ,C323_=_C1912 ,C323_=_C2488 ,\nC323_=_C3100 ,C323_=_C3186 ,C323_=_C3293 ,C323_=_C3317 ,C323_=_C3336 ,C323_=_C3652 ,\nC323_=_C3842 ,C323_=_C3998 ,C323_=_C3999 ,C323_=_C4000 ,C323_=_C4001 ,C323_=_C4002 ,\nC329_=_C1145 ,C329_=_C1167 ,C329_=_C1462 ,C329_=_C1463 ,C329_=_C1464 ,C329_=_C1465 ,\nC329_=_C1466 ,C329_=_C1467 ,C329_=_C1468 ,C329_=_C1469 ,C329_=_C1470 ,C329_=_C1471 ,\nC329_=_C1472 ,C329_=_C1473 ,C329_=_C1474 ,C329_=_C1475 ,C329_=_C1476 ,C329_=_C1477 ,\nC350_=_C826 ,C350_=_C903 ,C350_=_C929 ,C350_=_C930 ,C350_=_C931 ,C350_=_C932 ,\nC350_=_C933 ,C350_=_C934 ,C350_=_C935 ,C350_=_C936 ,C350_=_C937 ,C350_=_C938 ,\nC350_=_C939 ,C350_=_C941 ,C350_=_C942 ,C350_=_C943 ,C350_=_C944 ,C350_=_C945 ,\nC350_=_C946 ,C350_=_C947 ,C350_=_C949 ,C350_=_C951 ,C350_=_C952 ,C421_=_C584 ,\nC421_=_C1039 ,C421_=_C1658 ,C421_=_C1682 ,C421_=_C1874 ,C421_=_C1912 ,C421_=_C2488 ,\nC421_=_C3100 ,C421_=_C3186 ,C421_=_C3293 ,C421_=_C3317 ,C421_=_C3336 ,C421_=_C3652 ,\nC421_=_C3842 ,C421_=_C3998 ,C421_=_C3999 ,C421_=_C4000 ,C421_=_C4001 ,C421_=_C4002 ,\nC480_=_C491 ,C480_=_C620 ,C480_=_C724 ,C480_=_C854 ,C480_=_C855 ,C480_=_C857 ,\nC480_=_C858 ,C480_=_C859 ,C480_=_C860 ,C480_=_C861 ,C480_=_C862 ,C480_=_C863 ,\nC480_=_C864 ,C480_=_C865 ,C480_=_C866 ,C480_=_C867 ,C480_=_C868 ,C480_=_C869 ,\nC480_=_C871 ,C480_=_C872 ,C480_=_C873 ,C480_=_C874 ,C480_=_C875 ,C480_=_C876 ,\nC480_=_C877 ,C491_=_C679 ,C491_=_C1150 ,C491_=_C1651 ,C491_=_C1786 ,C491_=_C1866 ,\nC491_=_C2370 ,C491_=_C2475 ,C491_=_C2629 ,C491_=_C2842 ,C491_=_C2900 ,C491_=_C2915 ,\nC491_=_C2916 ,C491_=_C2917 ,C491_=_C2918 ,C491_=_C2919 ,C491_=_C2920 ,C491_=_C2921 ,\nC491_=_C2922 ,C491_=_C2923 ,C491_=_C2925 ,C491_=_C2926 ,C491_=_C2928 ,C538_=_C698 ,\nC538_=_C878 ,C538_=_C879 ,C538_=_C880 ,C538_=_C882 ,C538_=_C883 ,C538_=_C884 ,\nC538_=_C885 ,C538_=_C886 ,C538_=_C887 ,C538_=_C888 ,C538_=_C889 ,C538_=_C890 ,\nC538_=_C891 ,C538_=_C892 ,C538_=_C893 ,C538_=_C894 ,C538_=_C895 ,C538_=_C896 ,\nC538_=_C897 ,C538_=_C898 ,C538_=_C899 ,C538_=_C900 ,C538_=_C901 ,C538_=_C902 ,\nC584_=_C1039 ,C584_=_C1658 ,C584_=_C1682 ,C584_=_C1874 ,C584_=_C1912 ,C584_=_C2488 ,\nC584_=_C3100 ,C584_=_C3186 ,C584_=_C3293 ,C584_=_C3317 ,C584_=_C3336 ,C584_=_C3652 ,\nC584_=_C3842 ,C584_=_C3998 ,C584_=_C3999 ,C584_=_C4000 ,C584_=_C4001 ,C584_=_C4002 ,\nC620_=_C636 ,C620_=_C724 ,C620_=_C854 ,C620_=_C855 ,C620_=_C857 ,C620_=_C858 ,\nC620_=_C859 ,C620_=_C860 ,C620_=_C861 ,C620_=_C862 ,C620_=_C863 ,C620_=_C864 ,\nC620_=_C865 ,C620_=_C866 ,C620_=_C867 ,C620_=_C868 ,C620_=_C869 ,C620_=_C871 ,\nC620_=_C872 ,C620_=_C873 ,C620_=_C874 ,C620_=_C875 ,C620_=_C876 ,C620_=_C877 ,\nC636_=_C793 ,C636_=_C1262 ,C636_=_C1657 ,C636_=_C1679 ,C636_=_C1871 ,C636_=_C2486 ,\nC636_=_C2832 ,C636_=_C3156 ,C636_=_C3185 ,C636_=_C3291 ,C636_=_C3366 ,C636_=_C3512 ,\nC636_=_C3555 ,C636_=_C3614 ,C636_=_C3644 ,C636_=_C3689 ,C636_=_C3700 ,C636_=_C3887 ,\nC636_=_C3888 ,C636_=_C3889 ,C636_=_C3890 ,C679_=_C1150 ,C679_=_C1651 ,C679_=_C1786 ,\nC679_=_C1866 ,C679_=_C2370 ,C679_=_C2475 ,C679_=_C2629 ,C679_=_C2842 ,C679_=_C2900 ,\nC679_=_C2915 ,C679_=_C2916 ,C679_=_C2917 ,C679_=_C2918 ,C679_=_C2919 ,C679_=_C2920 ,\nC679_=_C2921 ,C679_=_C2922 ,C679_=_C2923 ,C679_=_C2925 ,C679_=_C2926 ,C679_=_C2928 ,\nC698_=_C878 ,C698_=_C879 ,C698_=_C880 ,C698_=_C882 ,C698_=_C883 ,C698_=_C884 ,\nC698_=_C885 ,C698_=_C886 ,C698_=_C887 ,C698_=_C888 ,C698_=_C889 ,C698_=_C890 ,\nC698_=_C891 ,C698_=_C892 ,C698_=_C893 ,C698_=_C894 ,C698_=_C895 ,C698_=_C896 ,\nC698_=_C897 ,C698_=_C898 ,C698_=_C899 ,C698_=_C900 ,C698_=_C901 ,C698_=_C902 ,\nC724_=_C854 ,C724_=_C855 ,C724_=_C857 ,C724_=_C858 ,C724_=_C859 ,C724_=_C860 ,\nC724_=_C861 ,C724_=_C862 ,C724_=_C863 ,C724_=_C864 ,C724_=_C865 ,C724_=_C866 ,\nC724_=_C867 ,C724_=_C868 ,C724_=_C869 ,C724_=_C871 ,C724_=_C872 ,C724_=_C873 ,\nC724_=_C874 ,C724_=_C875 ,C724_=_C876 ,C724_=_C877 ,C793_=_C1262 ,C793_=_C1657 ,\nC793_=_C1679 ,C793_=_C1871 ,C793_=_C2486 ,C793_=_C2832 ,C793_=_C3156 ,C793_=_C3185 ,\nC793_=_C3291 ,C793_=_C3366 ,C793_=_C3512 ,C793_=_C3555 ,C793_=_C3614 ,C793_=_C3644 ,\nC793_=_C3689 ,C793_=_C3700 ,C793_=_C3887 ,C793_=_C3888 ,C793_=_C3889 ,C793_=_C3890 ,\nC800_=_C801</w:t>
      </w:r>
    </w:p>
    <w:p>
      <w:pPr>
        <w:pStyle w:val="PreformattedText"/>
        <w:bidi w:val="0"/>
        <w:spacing w:before="0" w:after="0"/>
        <w:jc w:val="left"/>
        <w:rPr/>
      </w:pPr>
      <w:r>
        <w:rPr/>
        <w:t xml:space="preserve"> </w:t>
      </w:r>
      <w:r>
        <w:rPr/>
        <w:t>,C800_=_C803 ,C800_=_C804 ,C800_=_C805 ,C800_=_C806 ,C800_=_C807 ,\nC800_=_C808 ,C800_=_C809 ,C800_=_C811 ,C800_=_C812 ,C800_=_C813 ,C800_=_C814 ,\nC800_=_C815 ,C800_=_C816 ,C800_=_C817 ,C800_=_C818 ,C800_=_C819 ,C800_=_C821 ,\nC800_=_C823 ,C800_=_C824 ,C800_=_C825 ,C800_=_C854 ,C800_=_C878 ,C800_=_C1145 ,\nC800_=_C1150 ,C801_=_C803 ,C801_=_C804 ,C801_=_C805 ,C801_=_C806 ,C801_=_C807 ,\nC801_=_C808 ,C801_=_C809 ,C801_=_C811 ,C801_=_C812 ,C801_=_C813 ,C801_=_C814 ,\nC801_=_C815 ,C801_=_C816 ,C801_=_C817 ,C801_=_C818 ,C801_=_C819 ,C801_=_C821 ,\nC801_=_C823 ,C801_=_C824 ,C801_=_C825 ,C803_=_C804 ,C803_=_C805 ,C803_=_C806 ,\nC803_=_C807 ,C803_=_C808 ,C803_=_C809 ,C803_=_C811 ,C803_=_C812 ,C803_=_C813 ,\nC803_=_C814 ,C803_=_C815 ,C803_=_C816 ,C803_=_C817 ,C803_=_C818 ,C803_=_C819 ,\nC803_=_C821 ,C803_=_C823 ,C803_=_C824 ,C803_=_C825 ,C804_=_C805 ,C804_=_C806 ,\nC804_=_C807 ,C804_=_C808 ,C804_=_C809 ,C804_=_C811 ,C804_=_C812 ,C804_=_C813 ,\nC804_=_C814 ,C804_=_C815 ,C804_=_C816 ,C804_=_C817 ,C804_=_C818 ,C804_=_C819 ,\nC804_=_C821 ,C804_=_C823 ,C804_=_C824 ,C804_=_C825 ,C804_=_C931 ,C804_=_C1651 ,\nC804_=_C1657 ,C804_=_C1658 ,C805_=_C806 ,C805_=_C807 ,C805_=_C808 ,C805_=_C809 ,\nC805_=_C811 ,C805_=_C812 ,C805_=_C813 ,C805_=_C814 ,C805_=_C815 ,C805_=_C816 ,\nC805_=_C817 ,C805_=_C818 ,C805_=_C819 ,C805_=_C821 ,C805_=_C823 ,C805_=_C824 ,\nC805_=_C825 ,C805_=_C933 ,C805_=_C1866 ,C805_=_C1871 ,C805_=_C1874 ,C806_=_C807 ,\nC806_=_C808 ,C806_=_C809 ,C806_=_C811 ,C806_=_C812 ,C806_=_C813 ,C806_=_C814 ,\nC806_=_C815 ,C806_=_C816 ,C806_=_C817 ,C806_=_C818 ,C806_=_C819 ,C806_=_C821 ,\nC806_=_C823 ,C806_=_C824 ,C806_=_C825 ,C806_=_C883 ,C807_=_C808 ,C807_=_C809 ,\nC807_=_C811 ,C807_=_C812 ,C807_=_C813 ,C807_=_C814 ,C807_=_C815 ,C807_=_C816 ,\nC807_=_C817 ,C807_=_C818 ,C807_=_C819 ,C807_=_C821 ,C807_=_C823 ,C807_=_C824 ,\nC807_=_C825 ,C807_=_C858 ,C807_=_C936 ,C807_=_C2475 ,C807_=_C2486 ,C807_=_C2488 ,\nC808_=_C809 ,C808_=_C811 ,C808_=_C812 ,C808_=_C813 ,C808_=_C814 ,C808_=_C815 ,\nC808_=_C816 ,C808_=_C817 ,C808_=_C818 ,C808_=_C819 ,C808_=_C821 ,C808_=_C823 ,\nC808_=_C824 ,C808_=_C825 ,C809_=_C811 ,C809_=_C812 ,C809_=_C813 ,C809_=_C814 ,\nC809_=_C815 ,C809_=_C816 ,C809_=_C817 ,C809_=_C818 ,C809_=_C819 ,C809_=_C821 ,\nC809_=_C823 ,C809_=_C824 ,C809_=_C825 ,C811_=_C812 ,C811_=_C813 ,C811_=_C814 ,\nC811_=_C815 ,C811_=_C816 ,C811_=_C817 ,C811_=_C818 ,C811_=_C819 ,C811_=_C821 ,\nC811_=_C823 ,C811_=_C824 ,C811_=_C825 ,C811_=_C861 ,C811_=_C886 ,C811_=_C1466 ,\nC812_=_C813 ,C812_=_C814 ,C812_=_C815 ,C812_=_C816 ,C812_=_C817 ,C812_=_C818 ,\nC812_=_C819 ,C812_=_C821 ,C812_=_C823 ,C812_=_C824 ,C812_=_C825 ,C813_=_C814 ,\nC813_=_C815 ,C813_=_C816 ,C813_=_C817 ,C813_=_C818 ,C813_=_C819 ,C813_=_C821 ,\nC813_=_C823 ,C813_=_C824 ,C813_=_C825 ,C813_=_C942 ,C813_=_C2918 ,C813_=_C3185 ,\nC813_=_C3186 ,C814_=_C815 ,C814_=_C816 ,C814_=_C817 ,C814_=_C818 ,C814_=_C819 ,\nC814_=_C821 ,C814_=_C823 ,C814_=_C824 ,C814_=_C825 ,C814_=_C862 ,C814_=_C887 ,\nC814_=_C1469 ,C814_=_C2919 ,C815_=_C816 ,C815_=_C817 ,C815_=_C818 ,C815_=_C819 ,\nC815_=_C821 ,C815_=_C823 ,C815_=_C824 ,C815_=_C825 ,C815_=_C943 ,C815_=_C2920 ,\nC815_=_C3291 ,C815_=_C3293 ,C816_=_C817 ,C816_=_C818 ,C816_=_C819 ,C816_=_C821 ,\nC816_=_C823 ,C816_=_C824 ,C816_=_C825 ,C816_=_C868 ,C816_=_C890 ,C816_=_C1472 ,\nC817_=_C818 ,C817_=_C819 ,C817_=_C821 ,C817_=_C823 ,C817_=_C824 ,C817_=_C825 ,\nC818_=_C819 ,C818_=_C821 ,C818_=_C823 ,C818_=_C824 ,C818_=_C825 ,C818_=_C869 ,\nC818_=_C892 ,C818_=_C1473 ,C819_=_C821 ,C819_=_C823 ,C819_=_C824 ,C819_=_C825 ,\nC821_=_C823 ,C821_=_C824 ,C821_=_C825 ,C823_=_C824 ,C823_=_C825 ,C823_=_C876 ,\nC823_=_C899 ,C823_=_C1476 ,C824_=_C825 ,C824_=_C877 ,C824_=_C900 ,C824_=_C1477 ,\nC826_=_C903 ,C826_=_C929 ,C826_=_C930 ,C826_=_C931 ,C826_=_C932 ,C826_=_C933 ,\nC826_=_C934 ,C826_=_C935 ,C826_=_C936 ,C826_=_C937 ,C826_=_C938 ,C826_=_C939 ,\nC826_=_C941 ,C826_=_C942 ,C826_=_C943 ,C826_=_C944 ,C826_=_C945 ,C826_=_C946 ,\nC826_=_C947 ,C826_=_C949 ,C826_=_C951 ,C826_=_C952 ,C854_=_C855 ,C854_=_C857 ,\nC854_=_C858 ,C854_=_C859 ,C854_=_C860 ,C854_=_C861 ,C854_=_C862 ,C854_=_C863 ,\nC854_=_C864 ,C854_=_C865 ,C854_=_C866 ,C854_=_C867 ,C854_=_C868 ,C854_=_C869 ,\nC854_=_C871 ,C854_=_C872 ,C854_=_C873 ,C854_=_C874 ,C854_=_C875 ,C854_=_C876 ,\nC854_=_C877 ,C854_=_C878 ,C854_=_C1145 ,C854_=_C1150 ,C855_=_C857 ,C855_=_C858 ,\nC855_=_C859 ,C855_=_C860 ,C855_=_C861 ,C855_=_C862 ,C855_=_C863 ,C855_=_C864 ,\nC855_=_C865 ,C855_=_C866 ,C855_=_C867 ,C855_=_C868 ,C855_=_C869 ,C855_=_C871 ,\nC855_=_C872 ,C855_=_C873 ,C855_=_C874 ,C855_=_C875 ,C855_=_C876 ,C855_=_C877 ,\nC855_=_C1262 ,C857_=_C858 ,C857_=_C859 ,C857_=_C860 ,C857_=_C861 ,C857_=_C862 ,\nC857_=_C863 ,C857_=_C864 ,C857_=_C865 ,C857_=_C866 ,C857_=_C867 ,C857_=_C868 ,\nC857_=_C869 ,C857_=_C871 ,C857_=_C872 ,C857_=_C873 ,C857_=_C874 ,C857_=_C875 ,\nC857_=_C876 ,C857_=_C877 ,C857_=_C1464 ,C858_=_C859 ,C858_=_C860 ,C858_=_C861 ,\nC858_=_C862 ,C858_=_C863 ,C858_=_C864 ,C858_=_C865 ,C858_=_C866 ,C858_=_C867 ,\nC858_=_C868 ,C858_=_C869 ,C858_=_C871 ,C858_=_C872 ,C858_=_C873 ,C858_=_C874 ,\nC858_=_C875 ,C858_=_C876 ,C858_=_C877 ,C858_=_C936 ,C858_=_C2475 ,C858_=_C2486 ,\nC858_=_C2488 ,C859_=_C860 ,C859_=_C861 ,C859_=_C862 ,C859_=_C863 ,C859_=_C864 ,\nC859_=_C865 ,C859_=_C866 ,C859_=_C867 ,C859_=_C868 ,C859_=_C869 ,C859_=_C871 ,\nC859_=_C872 ,C859_=_C873 ,C859_=_C874 ,C859_=_C875 ,C859_=_C876 ,C859_=_C877 ,\nC859_=_C937 ,C860_=_C861 ,C860_=_C862 ,C860_=_C863 ,C860_=_C864 ,C860_=_C865 ,\nC860_=_C866 ,C860_=_C867 ,C860_=_C868 ,C860_=_C869 ,C860_=_C871 ,C860_=_C872 ,\nC860_=_C873 ,C860_=_C874 ,C860_=_C875 ,C860_=_C876 ,C860_=_C877 ,C860_=_C2832 ,\nC861_=_C862 ,C861_=_C863 ,C861_=_C864 ,C861_=_C865 ,C861_=_C866 ,C861_=_C867 ,\nC861_=_C868 ,C861_=_C869 ,C861_=_C871 ,C861_=_C872 ,C861_=_C873 ,C861_=_C874 ,\nC861_=_C875 ,C861_=_C876 ,C861_=_C877 ,C861_=_C886 ,C861_=_C1466 ,C862_=_C863 ,\nC862_=_C864 ,C862_=_C865 ,C862_=_C866 ,C862_=_C867 ,C862_=_C868 ,C862_=_C869 ,\nC862_=_C871 ,C862_=_C872 ,C862_=_C873 ,C862_=_C874 ,C862_=_C875 ,C862_=_C876 ,\nC862_=_C877 ,C862_=_C887 ,C862_=_C1469 ,C862_=_C2919 ,C863_=_C864 ,C863_=_C865 ,\nC863_=_C866 ,C863_=_C867 ,C863_=_C868 ,C863_=_C869 ,C863_=_C871 ,C863_=_C872 ,\nC863_=_C873 ,C863_=_C874 ,C863_=_C875 ,C863_=_C876 ,C863_=_C877 ,C864_=_C865 ,\nC864_=_C866 ,C864_=_C867 ,C864_=_C868 ,C864_=_C869 ,C864_=_C871 ,C864_=_C872 ,\nC864_=_C873 ,C864_=_C874 ,C864_=_C875 ,C864_=_C876 ,C864_=_C877 ,C864_=_C3336 ,\nC865_=_C866 ,C865_=_C867 ,C865_=_C868 ,C865_=_C869 ,C865_=_C871 ,C865_=_C872 ,\nC865_=_C873 ,C865_=_C874 ,C865_=_C875 ,C865_=_C876 ,C865_=_C877 ,C865_=_C3366 ,\nC866_=_C867 ,C866_=_C868 ,C866_=_C869 ,C866_=_C871 ,C866_=_C872 ,C866_=_C873 ,\nC866_=_C874 ,C866_=_C875 ,C866_=_C876 ,C866_=_C877 ,C866_=_C888 ,C867_=_C868 ,\nC867_=_C869 ,C867_=_C871 ,C867_=_C872 ,C867_=_C873 ,C867_=_C874 ,C867_=_C875 ,\nC867_=_C876 ,C867_=_C877 ,C867_=_C3614 ,C868_=_C869 ,C868_=_C871 ,C868_=_C872 ,\nC868_=_C873 ,C868_=_C874 ,C868_=_C875 ,C868_=_C876 ,C868_=_C877 ,C868_=_C890 ,\nC868_=_C1472 ,C869_=_C871 ,C869_=_C872 ,C869_=_C873 ,C869_=_C874 ,C869_=_C875 ,\nC869_=_C876 ,C869_=_C877 ,C869_=_C892 ,C869_=_C1473 ,C871_=_C872 ,C871_=_C873 ,\nC871_=_C874 ,C871_=_C875 ,C871_=_C876 ,C871_=_C877 ,C872_=_C873 ,C872_=_C874 ,\nC872_=_C875 ,C872_=_C876 ,C872_=_C877 ,C872_=_C3887 ,C873_=_C874 ,C873_=_C875 ,\nC873_=_C876 ,C873_=_C877 ,C873_=_C897 ,C873_=_C3889 ,C874_=_C875 ,C874_=_C876 ,\nC874_=_C877 ,C875_=_C876 ,C875_=_C877 ,C875_=_C3890 ,C876_=_C877 ,C876_=_C899 ,\nC876_=_C1476 ,C877_=_C900 ,C877_=_C1477 ,C878_=_C879 ,C878_=_C880 ,C878_=_C882 ,\nC878_=_C883 ,C878_=_C884 ,C878_=_C885 ,C878_=_C886 ,C878_=_C887 ,C878_=_C888 ,\nC878_=_C889 ,C878_=_C890 ,C878_=_C891 ,C878_=_C892 ,C878_=_C893 ,C878_=_C894 ,\nC878_=_C895 ,C878_=_C896 ,C878_=_C897 ,C878_=_C898 ,C878_=_C899 ,C878_=_C900 ,\nC878_=_C901 ,C878_=_C902 ,C878_=_C1145 ,C878_=_C1150 ,C879_=_C880 ,C879_=_C882 ,\nC879_=_C883 ,C879_=_C884 ,C879_=_C885 ,C879_=_C886 ,C879_=_C887 ,C879_=_C888 ,\nC879_=_C889 ,C879_=_C890 ,C879_=_C891 ,C879_=_C892 ,C879_=_C893 ,C879_=_C894 ,\nC879_=_C895 ,C879_=_C896 ,C879_=_C897 ,C879_=_C898 ,C879_=_C899 ,C879_=_C900 ,\nC879_=_C901 ,C879_=_C902 ,C879_=_C1167 ,C880_=_C882 ,C880_=_C883 ,C880_=_C884 ,\nC880_=_C885 ,C880_=_C886 ,C880_=_C887 ,C880_=_C888 ,C880_=_C889 ,C880_=_C890 ,\nC880_=_C891 ,C880_=_C892 ,C880_=_C893 ,C880_=_C894 ,C880_=_C895 ,C880_=_C896 ,\nC880_=_C897 ,C880_=_C898 ,C880_=_C899 ,C880_=_C900 ,C880_=_C901 ,C880_=_C902 ,\nC882_=_C883 ,C882_=_C884 ,C882_=_C885 ,C882_=_C886 ,C882_=_C887 ,C882_=_C888 ,\nC882_=_C889 ,C882_=_C890 ,C882_=_C891 ,C882_=_C892 ,C882_=_C893 ,C882_=_C894 ,\nC882_=_C895 ,C882_=_C896 ,C882_=_C897 ,C882_=_C898 ,C882_=_C899 ,C882_=_C900 ,\nC882_=_C901 ,C882_=_C902 ,C883_=_C884 ,C883_=_C885 ,C883_=_C886 ,C883_=_C887 ,\nC883_=_C888 ,C883_=_C889 ,C883_=_C890 ,C883_=_C891 ,C883_=_C892 ,C883_=_C893 ,\nC883_=_C894 ,C883_=_C895 ,C883_=_C896 ,C883_=_C897 ,C883_=_C898 ,C883_=_C899 ,\nC883_=_C900 ,C883_=_C901 ,C883_=_C902 ,C884_=_C885 ,C884_=_C886 ,C884_=_C887 ,\nC884_=_C888 ,C884_=_C889 ,C884_=_C890 ,C884_=_C891 ,C884_=_C892 ,C884_=_C893 ,\nC884_=_C894 ,C884_=_C895 ,C884_=_C896 ,C884_=_C897 ,C884_=_C898 ,C884_=_C899 ,\nC884_=_C900 ,C884_=_C901 ,C884_=_C902 ,C885_=_C886 ,C885_=_C887 ,C885_=_C888 ,\nC885_=_C889 ,C885_=_C890 ,C885_=_C891 ,C885_=_C892 ,C885_=_C893 ,C885_=_C894 ,\nC885_=_C895 ,C885_=_C896 ,C885_=_C897 ,C885_=_C898 ,C885_=_C899 ,C885_=_C900 ,\nC885_=_C901 ,C885_=_C902 ,C886_=_C887 ,C886_=_C888 ,C886_=_C889 ,C886_=_C890 ,\nC886_=_C891 ,C886_=_C892 ,C886_=_C893 ,C886_=_C894 ,C886_=_C895 ,C886_=_C896 ,\nC886_=_C897 ,C886_=_C898 ,C886_=_C899 ,C886_=_C900 ,C886_=_C901 ,C886_=_C902 ,\nC886_=_C1466 ,C887_=_C888 ,C887_=_C889 ,C887_=_C890 ,C887_=_C891 ,C887_=_C892 ,\nC887_=_C893 ,C887_=_C894 ,C887_=_C895 ,C887_=_C896 ,C887_=_C897 ,C887_=_C898 ,\nC887_=_C899 ,C887_=_C900 ,C887_=_C901 ,C887_=_C902 ,C887_=_C1469 ,C887_=_C2919 ,\nC888_=_C889 ,C888_=_C890</w:t>
      </w:r>
    </w:p>
    <w:p>
      <w:pPr>
        <w:pStyle w:val="PreformattedText"/>
        <w:bidi w:val="0"/>
        <w:spacing w:before="0" w:after="0"/>
        <w:jc w:val="left"/>
        <w:rPr/>
      </w:pPr>
      <w:r>
        <w:rPr/>
        <w:t xml:space="preserve"> </w:t>
      </w:r>
      <w:r>
        <w:rPr/>
        <w:t>,C888_=_C891 ,C888_=_C892 ,C888_=_C893 ,C888_=_C894 ,\nC888_=_C895 ,C888_=_C896 ,C888_=_C897 ,C888_=_C898 ,C888_=_C899 ,C888_=_C900 ,\nC888_=_C901 ,C888_=_C902 ,C889_=_C890 ,C889_=_C891 ,C889_=_C892 ,C889_=_C893 ,\nC889_=_C894 ,C889_=_C895 ,C889_=_C896 ,C889_=_C897 ,C889_=_C898 ,C889_=_C899 ,\nC889_=_C900 ,C889_=_C901 ,C889_=_C902 ,C889_=_C3555 ,C890_=_C891 ,C890_=_C892 ,\nC890_=_C893 ,C890_=_C894 ,C890_=_C895 ,C890_=_C896 ,C890_=_C897 ,C890_=_C898 ,\nC890_=_C899 ,C890_=_C900 ,C890_=_C901 ,C890_=_C902 ,C890_=_C1472 ,C891_=_C892 ,\nC891_=_C893 ,C891_=_C894 ,C891_=_C895 ,C891_=_C896 ,C891_=_C897 ,C891_=_C898 ,\nC891_=_C899 ,C891_=_C900 ,C891_=_C901 ,C891_=_C902 ,C892_=_C893 ,C892_=_C894 ,\nC892_=_C895 ,C892_=_C896 ,C892_=_C897 ,C892_=_C898 ,C892_=_C899 ,C892_=_C900 ,\nC892_=_C901 ,C892_=_C902 ,C892_=_C1473 ,C893_=_C894 ,C893_=_C895 ,C893_=_C896 ,\nC893_=_C897 ,C893_=_C898 ,C893_=_C899 ,C893_=_C900 ,C893_=_C901 ,C893_=_C902 ,\nC893_=_C1474 ,C894_=_C895 ,C894_=_C896 ,C894_=_C897 ,C894_=_C898 ,C894_=_C899 ,\nC894_=_C900 ,C894_=_C901 ,C894_=_C902 ,C895_=_C896 ,C895_=_C897 ,C895_=_C898 ,\nC895_=_C899 ,C895_=_C900 ,C895_=_C901 ,C895_=_C902 ,C896_=_C897 ,C896_=_C898 ,\nC896_=_C899 ,C896_=_C900 ,C896_=_C901 ,C896_=_C902 ,C897_=_C898 ,C897_=_C899 ,\nC897_=_C900 ,C897_=_C901 ,C897_=_C902 ,C897_=_C3889 ,C898_=_C899 ,C898_=_C900 ,\nC898_=_C901 ,C898_=_C902 ,C899_=_C900 ,C899_=_C901 ,C899_=_C902 ,C899_=_C1476 ,\nC900_=_C901 ,C900_=_C902 ,C900_=_C1477 ,C901_=_C902 ,C903_=_C929 ,C903_=_C930 ,\nC903_=_C931 ,C903_=_C932 ,C903_=_C933 ,C903_=_C934 ,C903_=_C935 ,C903_=_C936 ,\nC903_=_C937 ,C903_=_C938 ,C903_=_C939 ,C903_=_C941 ,C903_=_C942 ,C903_=_C943 ,\nC903_=_C944 ,C903_=_C945 ,C903_=_C946 ,C903_=_C947 ,C903_=_C949 ,C903_=_C951 ,\nC903_=_C952 ,C929_=_C930 ,C929_=_C931 ,C929_=_C932 ,C929_=_C933 ,C929_=_C934 ,\nC929_=_C935 ,C929_=_C936 ,C929_=_C937 ,C929_=_C938 ,C929_=_C939 ,C929_=_C941 ,\nC929_=_C942 ,C929_=_C943 ,C929_=_C944 ,C929_=_C945 ,C929_=_C946 ,C929_=_C947 ,\nC929_=_C949 ,C929_=_C951 ,C929_=_C952 ,C930_=_C931 ,C930_=_C932 ,C930_=_C933 ,\nC930_=_C934 ,C930_=_C935 ,C930_=_C936 ,C930_=_C937 ,C930_=_C938 ,C930_=_C939 ,\nC930_=_C941 ,C930_=_C942 ,C930_=_C943 ,C930_=_C944 ,C930_=_C945 ,C930_=_C946 ,\nC930_=_C947 ,C930_=_C949 ,C930_=_C951 ,C930_=_C952 ,C931_=_C932 ,C931_=_C933 ,\nC931_=_C934 ,C931_=_C935 ,C931_=_C936 ,C931_=_C937 ,C931_=_C938 ,C931_=_C939 ,\nC931_=_C941 ,C931_=_C942 ,C931_=_C943 ,C931_=_C944 ,C931_=_C945 ,C931_=_C946 ,\nC931_=_C947 ,C931_=_C949 ,C931_=_C951 ,C931_=_C952 ,C931_=_C1651 ,C931_=_C1657 ,\nC931_=_C1658 ,C932_=_C933 ,C932_=_C934 ,C932_=_C935 ,C932_=_C936 ,C932_=_C937 ,\nC932_=_C938 ,C932_=_C939 ,C932_=_C941 ,C932_=_C942 ,C932_=_C943 ,C932_=_C944 ,\nC932_=_C945 ,C932_=_C946 ,C932_=_C947 ,C932_=_C949 ,C932_=_C951 ,C932_=_C952 ,\nC933_=_C934 ,C933_=_C935 ,C933_=_C936 ,C933_=_C937 ,C933_=_C938 ,C933_=_C939 ,\nC933_=_C941 ,C933_=_C942 ,C933_=_C943 ,C933_=_C944 ,C933_=_C945 ,C933_=_C946 ,\nC933_=_C947 ,C933_=_C949 ,C933_=_C951 ,C933_=_C952 ,C933_=_C1866 ,C933_=_C1871 ,\nC933_=_C1874 ,C934_=_C935 ,C934_=_C936 ,C934_=_C937 ,C934_=_C938 ,C934_=_C939 ,\nC934_=_C941 ,C934_=_C942 ,C934_=_C943 ,C934_=_C944 ,C934_=_C945 ,C934_=_C946 ,\nC934_=_C947 ,C934_=_C949 ,C934_=_C951 ,C934_=_C952 ,C935_=_C936 ,C935_=_C937 ,\nC935_=_C938 ,C935_=_C939 ,C935_=_C941 ,C935_=_C942 ,C935_=_C943 ,C935_=_C944 ,\nC935_=_C945 ,C935_=_C946 ,C935_=_C947 ,C935_=_C949 ,C935_=_C951 ,C935_=_C952 ,\nC935_=_C1912 ,C936_=_C937 ,C936_=_C938 ,C936_=_C939 ,C936_=_C941 ,C936_=_C942 ,\nC936_=_C943 ,C936_=_C944 ,C936_=_C945 ,C936_=_C946 ,C936_=_C947 ,C936_=_C949 ,\nC936_=_C951 ,C936_=_C952 ,C936_=_C2475 ,C936_=_C2486 ,C936_=_C2488 ,C937_=_C938 ,\nC937_=_C939 ,C937_=_C941 ,C937_=_C942 ,C937_=_C943 ,C937_=_C944 ,C937_=_C945 ,\nC937_=_C946 ,C937_=_C947 ,C937_=_C949 ,C937_=_C951 ,C937_=_C952 ,C938_=_C939 ,\nC938_=_C941 ,C938_=_C942 ,C938_=_C943 ,C938_=_C944 ,C938_=_C945 ,C938_=_C946 ,\nC938_=_C947 ,C938_=_C949 ,C938_=_C951 ,C938_=_C952 ,C939_=_C941 ,C939_=_C942 ,\nC939_=_C943 ,C939_=_C944 ,C939_=_C945 ,C939_=_C946 ,C939_=_C947 ,C939_=_C949 ,\nC939_=_C951 ,C939_=_C952 ,C941_=_C942 ,C941_=_C943 ,C941_=_C944 ,C941_=_C945 ,\nC941_=_C946 ,C941_=_C947 ,C941_=_C949 ,C941_=_C951 ,C941_=_C952 ,C942_=_C943 ,\nC942_=_C944 ,C942_=_C945 ,C942_=_C946 ,C942_=_C947 ,C942_=_C949 ,C942_=_C951 ,\nC942_=_C952 ,C942_=_C2918 ,C942_=_C3185 ,C942_=_C3186 ,C943_=_C944 ,C943_=_C945 ,\nC943_=_C946 ,C943_=_C947 ,C943_=_C949 ,C943_=_C951 ,C943_=_C952 ,C943_=_C2920 ,\nC943_=_C3291 ,C943_=_C3293 ,C944_=_C945 ,C944_=_C946 ,C944_=_C947 ,C944_=_C949 ,\nC944_=_C951 ,C944_=_C952 ,C944_=_C3700 ,C945_=_C946 ,C945_=_C947 ,C945_=_C949 ,\nC945_=_C951 ,C945_=_C952 ,C945_=_C2921 ,C946_=_C947 ,C946_=_C949 ,C946_=_C951 ,\nC946_=_C952 ,C946_=_C3842 ,C947_=_C949 ,C947_=_C951 ,C947_=_C952 ,C949_=_C951 ,\nC949_=_C952 ,C951_=_C952 ,C1039_=_C1658 ,C1039_=_C1682 ,C1039_=_C1874 ,C1039_=_C1912 ,\nC1039_=_C2488 ,C1039_=_C3100 ,C1039_=_C3186 ,C1039_=_C3293 ,C1039_=_C3317 ,C1039_=_C3336 ,\nC1039_=_C3652 ,C1039_=_C3842 ,C1039_=_C3998 ,C1039_=_C3999 ,C1039_=_C4000 ,C1039_=_C4001 ,\nC1039_=_C4002 ,C1145_=_C1150 ,C1145_=_C1167 ,C1145_=_C1462 ,C1145_=_C1463 ,C1145_=_C1464 ,\nC1145_=_C1465 ,C1145_=_C1466 ,C1145_=_C1467 ,C1145_=_C1468 ,C1145_=_C1469 ,C1145_=_C1470 ,\nC1145_=_C1471 ,C1145_=_C1472 ,C1145_=_C1473 ,C1145_=_C1474 ,C1145_=_C1475 ,C1145_=_C1476 ,\nC1145_=_C1477 ,C1150_=_C1651 ,C1150_=_C1786 ,C1150_=_C1866 ,C1150_=_C2370 ,C1150_=_C2475 ,\nC1150_=_C2629 ,C1150_=_C2842 ,C1150_=_C2900 ,C1150_=_C2915 ,C1150_=_C2916 ,C1150_=_C2917 ,\nC1150_=_C2918 ,C1150_=_C2919 ,C1150_=_C2920 ,C1150_=_C2921 ,C1150_=_C2922 ,C1150_=_C2923 ,\nC1150_=_C2925 ,C1150_=_C2926 ,C1150_=_C2928 ,C1167_=_C1462 ,C1167_=_C1463 ,C1167_=_C1464 ,\nC1167_=_C1465 ,C1167_=_C1466 ,C1167_=_C1467 ,C1167_=_C1468 ,C1167_=_C1469 ,C1167_=_C1470 ,\nC1167_=_C1471 ,C1167_=_C1472 ,C1167_=_C1473 ,C1167_=_C1474 ,C1167_=_C1475 ,C1167_=_C1476 ,\nC1167_=_C1477 ,C1262_=_C1657 ,C1262_=_C1679 ,C1262_=_C1871 ,C1262_=_C2486 ,C1262_=_C2832 ,\nC1262_=_C3156 ,C1262_=_C3185 ,C1262_=_C3291 ,C1262_=_C3366 ,C1262_=_C3512 ,C1262_=_C3555 ,\nC1262_=_C3614 ,C1262_=_C3644 ,C1262_=_C3689 ,C1262_=_C3700 ,C1262_=_C3887 ,C1262_=_C3888 ,\nC1262_=_C3889 ,C1262_=_C3890 ,C1462_=_C1463 ,C1462_=_C1464 ,C1462_=_C1465 ,C1462_=_C1466 ,\nC1462_=_C1467 ,C1462_=_C1468 ,C1462_=_C1469 ,C1462_=_C1470 ,C1462_=_C1471 ,C1462_=_C1472 ,\nC1462_=_C1473 ,C1462_=_C1474 ,C1462_=_C1475 ,C1462_=_C1476 ,C1462_=_C1477 ,C1463_=_C1464 ,\nC1463_=_C1465 ,C1463_=_C1466 ,C1463_=_C1467 ,C1463_=_C1468 ,C1463_=_C1469 ,C1463_=_C1470 ,\nC1463_=_C1471 ,C1463_=_C1472 ,C1463_=_C1473 ,C1463_=_C1474 ,C1463_=_C1475 ,C1463_=_C1476 ,\nC1463_=_C1477 ,C1464_=_C1465 ,C1464_=_C1466 ,C1464_=_C1467 ,C1464_=_C1468 ,C1464_=_C1469 ,\nC1464_=_C1470 ,C1464_=_C1471 ,C1464_=_C1472 ,C1464_=_C1473 ,C1464_=_C1474 ,C1464_=_C1475 ,\nC1464_=_C1476 ,C1464_=_C1477 ,C1465_=_C1466 ,C1465_=_C1467 ,C1465_=_C1468 ,C1465_=_C1469 ,\nC1465_=_C1470 ,C1465_=_C1471 ,C1465_=_C1472 ,C1465_=_C1473 ,C1465_=_C1474 ,C1465_=_C1475 ,\nC1465_=_C1476 ,C1465_=_C1477 ,C1466_=_C1467 ,C1466_=_C1468 ,C1466_=_C1469 ,C1466_=_C1470 ,\nC1466_=_C1471 ,C1466_=_C1472 ,C1466_=_C1473 ,C1466_=_C1474 ,C1466_=_C1475 ,C1466_=_C1476 ,\nC1466_=_C1477 ,C1467_=_C1468 ,C1467_=_C1469 ,C1467_=_C1470 ,C1467_=_C1471 ,C1467_=_C1472 ,\nC1467_=_C1473 ,C1467_=_C1474 ,C1467_=_C1475 ,C1467_=_C1476 ,C1467_=_C1477 ,C1468_=_C1469 ,\nC1468_=_C1470 ,C1468_=_C1471 ,C1468_=_C1472 ,C1468_=_C1473 ,C1468_=_C1474 ,C1468_=_C1475 ,\nC1468_=_C1476 ,C1468_=_C1477 ,C1469_=_C1470 ,C1469_=_C1471 ,C1469_=_C1472 ,C1469_=_C1473 ,\nC1469_=_C1474 ,C1469_=_C1475 ,C1469_=_C1476 ,C1469_=_C1477 ,C1469_=_C2919 ,C1470_=_C1471 ,\nC1470_=_C1472 ,C1470_=_C1473 ,C1470_=_C1474 ,C1470_=_C1475 ,C1470_=_C1476 ,C1470_=_C1477 ,\nC1471_=_C1472 ,C1471_=_C1473 ,C1471_=_C1474 ,C1471_=_C1475 ,C1471_=_C1476 ,C1471_=_C1477 ,\nC1472_=_C1473 ,C1472_=_C1474 ,C1472_=_C1475 ,C1472_=_C1476 ,C1472_=_C1477 ,C1473_=_C1474 ,\nC1473_=_C1475 ,C1473_=_C1476 ,C1473_=_C1477 ,C1474_=_C1475 ,C1474_=_C1476 ,C1474_=_C1477 ,\nC1475_=_C1476 ,C1475_=_C1477 ,C1476_=_C1477 ,C1651_=_C1657 ,C1651_=_C1658 ,C1651_=_C1786 ,\nC1651_=_C1866 ,C1651_=_C2370 ,C1651_=_C2475 ,C1651_=_C2629 ,C1651_=_C2842 ,C1651_=_C2900 ,\nC1651_=_C2915 ,C1651_=_C2916 ,C1651_=_C2917 ,C1651_=_C2918 ,C1651_=_C2919 ,C1651_=_C2920 ,\nC1651_=_C2921 ,C1651_=_C2922 ,C1651_=_C2923 ,C1651_=_C2925 ,C1651_=_C2926 ,C1651_=_C2928 ,\nC1657_=_C1658 ,C1657_=_C1679 ,C1657_=_C1871 ,C1657_=_C2486 ,C1657_=_C2832 ,C1657_=_C3156 ,\nC1657_=_C3185 ,C1657_=_C3291 ,C1657_=_C3366 ,C1657_=_C3512 ,C1657_=_C3555 ,C1657_=_C3614 ,\nC1657_=_C3644 ,C1657_=_C3689 ,C1657_=_C3700 ,C1657_=_C3887 ,C1657_=_C3888 ,C1657_=_C3889 ,\nC1657_=_C3890 ,C1658_=_C1682 ,C1658_=_C1874 ,C1658_=_C1912 ,C1658_=_C2488 ,C1658_=_C3100 ,\nC1658_=_C3186 ,C1658_=_C3293 ,C1658_=_C3317 ,C1658_=_C3336 ,C1658_=_C3652 ,C1658_=_C3842 ,\nC1658_=_C3998 ,C1658_=_C3999 ,C1658_=_C4000 ,C1658_=_C4001 ,C1658_=_C4002 ,C1679_=_C1682 ,\nC1679_=_C1871 ,C1679_=_C2486 ,C1679_=_C2832 ,C1679_=_C3156 ,C1679_=_C3185 ,C1679_=_C3291 ,\nC1679_=_C3366 ,C1679_=_C3512 ,C1679_=_C3555 ,C1679_=_C3614 ,C1679_=_C3644 ,C1679_=_C3689 ,\nC1679_=_C3700 ,C1679_=_C3887 ,C1679_=_C3888 ,C1679_=_C3889 ,C1679_=_C3890 ,C1682_=_C1874 ,\nC1682_=_C1912 ,C1682_=_C2488 ,C1682_=_C3100 ,C1682_=_C3186 ,C1682_=_C3293 ,C1682_=_C3317 ,\nC1682_=_C3336 ,C1682_=_C3652 ,C1682_=_C3842 ,C1682_=_C3998 ,C1682_=_C3999 ,C1682_=_C4000 ,\nC1682_=_C4001 ,C1682_=_C4002 ,C1786_=_C1866 ,C1786_=_C2370 ,C1786_=_C2475 ,C1786_=_C2629 ,\nC1786_=_C2842 ,C1786_=_C2900 ,C1786_=_C2915 ,C1786_=_C2916 ,C1786_=_C2917 ,C1786_=_C2918 ,\nC1786_=_C2919 ,C1786_=_C2920 ,C1786_=_C2921 ,C1786_=_C2922 ,C1786_=_C2923 ,C1786_=_C2925 ,\nC1786_=_C2926 ,C1786_=_C2928 ,C1866_=_C1871 ,C1866_=_C1874 ,C1866_=_C2370 ,C1866_=_C2475 ,\nC1866_=_C2629 ,C1866_=_C2842 ,C1866_=_C2900 ,C1866_=_C2915 ,C1866_=_C2916 ,C1866_=_C2917 ,\nC1866_=_C2918 ,C1866_=_C2919 ,C1866_=_C2920</w:t>
      </w:r>
    </w:p>
    <w:p>
      <w:pPr>
        <w:pStyle w:val="PreformattedText"/>
        <w:bidi w:val="0"/>
        <w:spacing w:before="0" w:after="0"/>
        <w:jc w:val="left"/>
        <w:rPr/>
      </w:pPr>
      <w:r>
        <w:rPr/>
        <w:t xml:space="preserve"> </w:t>
      </w:r>
      <w:r>
        <w:rPr/>
        <w:t>,C1866_=_C2921 ,C1866_=_C2922 ,C1866_=_C2923 ,\nC1866_=_C2925 ,C1866_=_C2926 ,C1866_=_C2928 ,C1871_=_C1874 ,C1871_=_C2486 ,C1871_=_C2832 ,\nC1871_=_C3156 ,C1871_=_C3185 ,C1871_=_C3291 ,C1871_=_C3366 ,C1871_=_C3512 ,C1871_=_C3555 ,\nC1871_=_C3614 ,C1871_=_C3644 ,C1871_=_C3689 ,C1871_=_C3700 ,C1871_=_C3887 ,C1871_=_C3888 ,\nC1871_=_C3889 ,C1871_=_C3890 ,C1874_=_C1912 ,C1874_=_C2488 ,C1874_=_C3100 ,C1874_=_C3186 ,\nC1874_=_C3293 ,C1874_=_C3317 ,C1874_=_C3336 ,C1874_=_C3652 ,C1874_=_C3842 ,C1874_=_C3998 ,\nC1874_=_C3999 ,C1874_=_C4000 ,C1874_=_C4001 ,C1874_=_C4002 ,C1912_=_C2488 ,C1912_=_C3100 ,\nC1912_=_C3186 ,C1912_=_C3293 ,C1912_=_C3317 ,C1912_=_C3336 ,C1912_=_C3652 ,C1912_=_C3842 ,\nC1912_=_C3998 ,C1912_=_C3999 ,C1912_=_C4000 ,C1912_=_C4001 ,C1912_=_C4002 ,C2370_=_C2475 ,\nC2370_=_C2629 ,C2370_=_C2842 ,C2370_=_C2900 ,C2370_=_C2915 ,C2370_=_C2916 ,C2370_=_C2917 ,\nC2370_=_C2918 ,C2370_=_C2919 ,C2370_=_C2920 ,C2370_=_C2921 ,C2370_=_C2922 ,C2370_=_C2923 ,\nC2370_=_C2925 ,C2370_=_C2926 ,C2370_=_C2928 ,C2475_=_C2486 ,C2475_=_C2488 ,C2475_=_C2629 ,\nC2475_=_C2842 ,C2475_=_C2900 ,C2475_=_C2915 ,C2475_=_C2916 ,C2475_=_C2917 ,C2475_=_C2918 ,\nC2475_=_C2919 ,C2475_=_C2920 ,C2475_=_C2921 ,C2475_=_C2922 ,C2475_=_C2923 ,C2475_=_C2925 ,\nC2475_=_C2926 ,C2475_=_C2928 ,C2486_=_C2488 ,C2486_=_C2832 ,C2486_=_C3156 ,C2486_=_C3185 ,\nC2486_=_C3291 ,C2486_=_C3366 ,C2486_=_C3512 ,C2486_=_C3555 ,C2486_=_C3614 ,C2486_=_C3644 ,\nC2486_=_C3689 ,C2486_=_C3700 ,C2486_=_C3887 ,C2486_=_C3888 ,C2486_=_C3889 ,C2486_=_C3890 ,\nC2488_=_C3100 ,C2488_=_C3186 ,C2488_=_C3293 ,C2488_=_C3317 ,C2488_=_C3336 ,C2488_=_C3652 ,\nC2488_=_C3842 ,C2488_=_C3998 ,C2488_=_C3999 ,C2488_=_C4000 ,C2488_=_C4001 ,C2488_=_C4002 ,\nC2629_=_C2842 ,C2629_=_C2900 ,C2629_=_C2915 ,C2629_=_C2916 ,C2629_=_C2917 ,C2629_=_C2918 ,\nC2629_=_C2919 ,C2629_=_C2920 ,C2629_=_C2921 ,C2629_=_C2922 ,C2629_=_C2923 ,C2629_=_C2925 ,\nC2629_=_C2926 ,C2629_=_C2928 ,C2832_=_C3156 ,C2832_=_C3185 ,C2832_=_C3291 ,C2832_=_C3366 ,\nC2832_=_C3512 ,C2832_=_C3555 ,C2832_=_C3614 ,C2832_=_C3644 ,C2832_=_C3689 ,C2832_=_C3700 ,\nC2832_=_C3887 ,C2832_=_C3888 ,C2832_=_C3889 ,C2832_=_C3890 ,C2842_=_C2900 ,C2842_=_C2915 ,\nC2842_=_C2916 ,C2842_=_C2917 ,C2842_=_C2918 ,C2842_=_C2919 ,C2842_=_C2920 ,C2842_=_C2921 ,\nC2842_=_C2922 ,C2842_=_C2923 ,C2842_=_C2925 ,C2842_=_C2926 ,C2842_=_C2928 ,C2900_=_C2915 ,\nC2900_=_C2916 ,C2900_=_C2917 ,C2900_=_C2918 ,C2900_=_C2919 ,C2900_=_C2920 ,C2900_=_C2921 ,\nC2900_=_C2922 ,C2900_=_C2923 ,C2900_=_C2925 ,C2900_=_C2926 ,C2900_=_C2928 ,C2915_=_C2916 ,\nC2915_=_C2917 ,C2915_=_C2918 ,C2915_=_C2919 ,C2915_=_C2920 ,C2915_=_C2921 ,C2915_=_C2922 ,\nC2915_=_C2923 ,C2915_=_C2925 ,C2915_=_C2926 ,C2915_=_C2928 ,C2916_=_C2917 ,C2916_=_C2918 ,\nC2916_=_C2919 ,C2916_=_C2920 ,C2916_=_C2921 ,C2916_=_C2922 ,C2916_=_C2923 ,C2916_=_C2925 ,\nC2916_=_C2926 ,C2916_=_C2928 ,C2917_=_C2918 ,C2917_=_C2919 ,C2917_=_C2920 ,C2917_=_C2921 ,\nC2917_=_C2922 ,C2917_=_C2923 ,C2917_=_C2925 ,C2917_=_C2926 ,C2917_=_C2928 ,C2918_=_C2919 ,\nC2918_=_C2920 ,C2918_=_C2921 ,C2918_=_C2922 ,C2918_=_C2923 ,C2918_=_C2925 ,C2918_=_C2926 ,\nC2918_=_C2928 ,C2918_=_C3185 ,C2918_=_C3186 ,C2919_=_C2920 ,C2919_=_C2921 ,C2919_=_C2922 ,\nC2919_=_C2923 ,C2919_=_C2925 ,C2919_=_C2926 ,C2919_=_C2928 ,C2920_=_C2921 ,C2920_=_C2922 ,\nC2920_=_C2923 ,C2920_=_C2925 ,C2920_=_C2926 ,C2920_=_C2928 ,C2920_=_C3291 ,C2920_=_C3293 ,\nC2921_=_C2922 ,C2921_=_C2923 ,C2921_=_C2925 ,C2921_=_C2926 ,C2921_=_C2928 ,C2922_=_C2923 ,\nC2922_=_C2925 ,C2922_=_C2926 ,C2922_=_C2928 ,C2923_=_C2925 ,C2923_=_C2926 ,C2923_=_C2928 ,\nC2925_=_C2926 ,C2925_=_C2928 ,C2926_=_C2928 ,C3100_=_C3186 ,C3100_=_C3293 ,C3100_=_C3317 ,\nC3100_=_C3336 ,C3100_=_C3652 ,C3100_=_C3842 ,C3100_=_C3998 ,C3100_=_C3999 ,C3100_=_C4000 ,\nC3100_=_C4001 ,C3100_=_C4002 ,C3156_=_C3185 ,C3156_=_C3291 ,C3156_=_C3366 ,C3156_=_C3512 ,\nC3156_=_C3555 ,C3156_=_C3614 ,C3156_=_C3644 ,C3156_=_C3689 ,C3156_=_C3700 ,C3156_=_C3887 ,\nC3156_=_C3888 ,C3156_=_C3889 ,C3156_=_C3890 ,C3185_=_C3186 ,C3185_=_C3291 ,C3185_=_C3366 ,\nC3185_=_C3512 ,C3185_=_C3555 ,C3185_=_C3614 ,C3185_=_C3644 ,C3185_=_C3689 ,C3185_=_C3700 ,\nC3185_=_C3887 ,C3185_=_C3888 ,C3185_=_C3889 ,C3185_=_C3890 ,C3186_=_C3293 ,C3186_=_C3317 ,\nC3186_=_C3336 ,C3186_=_C3652 ,C3186_=_C3842 ,C3186_=_C3998 ,C3186_=_C3999 ,C3186_=_C4000 ,\nC3186_=_C4001 ,C3186_=_C4002 ,C3291_=_C3293 ,C3291_=_C3366 ,C3291_=_C3512 ,C3291_=_C3555 ,\nC3291_=_C3614 ,C3291_=_C3644 ,C3291_=_C3689 ,C3291_=_C3700 ,C3291_=_C3887 ,C3291_=_C3888 ,\nC3291_=_C3889 ,C3291_=_C3890 ,C3293_=_C3317 ,C3293_=_C3336 ,C3293_=_C3652 ,C3293_=_C3842 ,\nC3293_=_C3998 ,C3293_=_C3999 ,C3293_=_C4000 ,C3293_=_C4001 ,C3293_=_C4002 ,C3317_=_C3336 ,\nC3317_=_C3652 ,C3317_=_C3842 ,C3317_=_C3998 ,C3317_=_C3999 ,C3317_=_C4000 ,C3317_=_C4001 ,\nC3317_=_C4002 ,C3336_=_C3652 ,C3336_=_C3842 ,C3336_=_C3998 ,C3336_=_C3999 ,C3336_=_C4000 ,\nC3336_=_C4001 ,C3336_=_C4002 ,C3366_=_C3512 ,C3366_=_C3555 ,C3366_=_C3614 ,C3366_=_C3644 ,\nC3366_=_C3689 ,C3366_=_C3700 ,C3366_=_C3887 ,C3366_=_C3888 ,C3366_=_C3889 ,C3366_=_C3890 ,\nC3512_=_C3555 ,C3512_=_C3614 ,C3512_=_C3644 ,C3512_=_C3689 ,C3512_=_C3700 ,C3512_=_C3887 ,\nC3512_=_C3888 ,C3512_=_C3889 ,C3512_=_C3890 ,C3555_=_C3614 ,C3555_=_C3644 ,C3555_=_C3689 ,\nC3555_=_C3700 ,C3555_=_C3887 ,C3555_=_C3888 ,C3555_=_C3889 ,C3555_=_C3890 ,C3614_=_C3644 ,\nC3614_=_C3689 ,C3614_=_C3700 ,C3614_=_C3887 ,C3614_=_C3888 ,C3614_=_C3889 ,C3614_=_C3890 ,\nC3644_=_C3689 ,C3644_=_C3700 ,C3644_=_C3887 ,C3644_=_C3888 ,C3644_=_C3889 ,C3644_=_C3890 ,\nC3652_=_C3842 ,C3652_=_C3998 ,C3652_=_C3999 ,C3652_=_C4000 ,C3652_=_C4001 ,C3652_=_C4002 ,\nC3689_=_C3700 ,C3689_=_C3887 ,C3689_=_C3888 ,C3689_=_C3889 ,C3689_=_C3890 ,C3700_=_C3887 ,\nC3700_=_C3888 ,C3700_=_C3889 ,C3700_=_C3890 ,C3842_=_C3998 ,C3842_=_C3999 ,C3842_=_C4000 ,\nC3842_=_C4001 ,C3842_=_C4002 ,C3887_=_C3888 ,C3887_=_C3889 ,C3887_=_C3890 ,C3888_=_C3889 ,\nC3888_=_C3890 ,C3889_=_C3890 ,C3998_=_C3999 ,C3998_=_C4000 ,C3998_=_C4001 ,C3998_=_C4002 ,\nC3999_=_C4000 ,C3999_=_C4001 ,C3999_=_C4002 ,C4000_=_C4001 ,C4000_=_C4002 ,C4001_=_C4002 ,"];135[shape=box, label="id:135 level: 5\n215: C366 C478 C618 C630 C631 \nC670 C671 C672 C673 C674 C675 \nC676 C677 C678 C679 C680 C681 \nC682 C683 C684 C687 C688 C689 \nC691 C692 C693 C694 C695 C696 \nC697 C788 C824 C845 C877 C889 \nC900 C947 C1026 C1049 C1056 C1074 \nC1131 C1166 C1184 C1185 C1219 C1257 \nC1297 C1357 C1394 C1412 C1427 C1434 \nC1471 C1477 C1487 C1512 C1556 C1559 \nC1599 C1602 C1605 C1607 C1617 C1670 \nC1671 C1770 C1833 C1894 C1909 C1974 \nC1995 C2005 C2027 C2046 C2126 C2173 \nC2182 C2186 C2206 C2249 C2266 C2300 \nC2301 C2302 C2303 C2304 C2305 C2306 \nC2307 C2308 C2309 C2310 C2311 C2312 \nC2313 C2314 C2315 C2316 C2317 C2318 \nC2319 C2320 C2351 C2359 C2363 C2365 \nC2472 C2483 C2485 C2490 C2491 C2544 \nC2549 C2559 C2624 C2653 C2656 C2666 \nC2672 C2675 C2676 C2710 C2719 C2771 \nC2775 C2781 C2829 C2914 C2991 C2994 \nC3018 C3024 C3025 C3031 C3059 C3064 \nC3068 C3069 C3150 C3192 C3219 C3239 \nC3308 C3358 C3381 C3388 C3394 C3396 \nC3442 C3478 C3479 C3506 C3517 C3528 \nC3529 C3530 C3531 C3532 C3533 C3534 \nC3535 C3536 C3537 C3548 C3549 C3550 \nC3551 C3552 C3553 C3554 C3555 C3556 \nC3557 C3558 C3559 C3560 C3561 C3562 \nC3568 C3589 C3601 C3602 C3603 C3604 \nC3606 C3607 C3608 C3609 C3610 C3611 \nC3612 C3674 C3677 C3699 C3723 C3756 \nC3820 C3823 C3825 C3841 C3876 C3877 \nC3878 C3879 C3880 C3881 C3930 C4056 \nC4084 C4086 C4091 C4093 C4094 C4096 \n3063: C366_=_C845( C366 C845 ) C366_=_C947( C366 C947 ) C366_=_C1559( C366 C1559 ) C366_=_C1602( C366 C1602 ) C366_=_C1894( C366 C1894 ) \nC366_=_C1909( C366 C1909 ) C366_=_C2186( C366 C2186 ) C366_=_C2359( C366 C2359 ) C366_=_C2485( C366 C2485 ) C366_=_C2549( C366 C2549 ) C366_=_C2656( C366 C2656 ) \nC366_=_C2672( C366 C2672 ) C366_=_C2781( C366 C2781 ) C366_=_C3031( C366 C3031 ) C366_=_C3064( C366 C3064 ) C366_=_C3388( C366 C3388 ) C366_=_C3533( C366 C3533 ) \nC366_=_C3677( C366 C3677 ) C366_=_C3699( C366 C3699 ) C366_=_C3820( C366 C3820 ) C366_=_C3841( C366 C3841 ) C366_=_C3876( C366 C3876 ) C366_=_C3877( C366 C3877 ) \nC366_=_C3878( C366 C3878 ) C366_=_C3879( C366 C3879 ) C366_=_C3880( C366 C3880 ) C366_=_C3881( C366 C3881 ) C478_=_C618( C478 C618 ) C478_=_C671( C478 C671 ) \nC478_=_C672( C478 C672 ) C478_=_C673( C478 C673 ) C478_=_C674( C478 C674 ) C478_=_C675( C478 C675 ) C478_=_C676( C478 C676 ) C478_=_C677( C478 C677 ) \nC478_=_C678( C478 C678 ) C478_=_C679( C478 C679 ) C478_=_C680( C478 C680 ) C478_=_C681( C478 C681 ) C478_=_C682( C478 C682 ) C478_=_C683( C478 C683 ) \nC478_=_C684( C478 C684 ) C478_=_C687( C478 C687 ) C478_=_C688( C478 C688 ) C478_=_C689( C478 C689 ) C478_=_C691( C478 C691 ) C478_=_C692( C478 C692 ) \nC478_=_C693( C478 C693 ) C478_=_C694( C478 C694 ) C478_=_C695( C478 C695 ) C478_=_C696( C478 C696 ) C478_=_C697( C478 C697 ) C618_=_C630( C618 C630 ) \nC618_=_C631( C618 C631 ) C618_=_C671( C618 C671 ) C618_=_C672( C618 C672 ) C618_=_C673( C618 C673 ) C618_=_C674( C618 C674 ) C618_=_C675( C618 C675 ) \nC618_=_C676( C618 C676 ) C618_=_C677( C618 C677 ) C618_=_C678( C618 C678 ) C618_=_C679( C618 C679 ) C618_=_C680( C618 C680 ) C618_=_C681( C618 C681 ) \nC618_=_C682( C618 C682 ) C618_=_C683( C618 C683 ) C618_=_C684( C618 C684 ) C618_=_C687( C618 C687 ) C618_=_C688( C618 C688 ) C618_=_C689( C618 C689 ) \nC618_=_C691( C618 C691 ) C618_=_C692( C618 C692 ) C618_=_C693( C618 C693 ) C618_=_C694( C618 C694 ) C618_=_C695( C618 C695 ) C618_=_C696( C618 C696 ) \nC618_=_C697( C618 C697 ) C630_=_C631( C630 C631 ) C630_=_C684( C630 C684 ) C630_=_C1184( C630 C1184 ) C630_=_C1471( C630 C1471 ) C630_=_C1487( C630 C1487 ) \nC630_=_C1599( C630 C1599 ) C630_=_C1670( C630 C1670 ) C630_=_C1770( C630 C1770 ) C630_=_C1995( C630 C1995 ) C630_=_C2249( C630 C2249 ) C630_=_C2351( C630 C2351 ) \nC630_=_C2483( C630 C2483 ) C630_=_C2666( C630 C2666 ) C630_=_C3024( C630 C3024 ) C630_=_C3059( C630 C3059 ) C630_=_C3192( C630 C3192 ) C630_=_C3381( C630 C3381 ) \nC630_=_C3517(</w:t>
      </w:r>
    </w:p>
    <w:p>
      <w:pPr>
        <w:pStyle w:val="PreformattedText"/>
        <w:bidi w:val="0"/>
        <w:spacing w:before="0" w:after="0"/>
        <w:jc w:val="left"/>
        <w:rPr/>
      </w:pPr>
      <w:r>
        <w:rPr/>
        <w:t xml:space="preserve"> </w:t>
      </w:r>
      <w:r>
        <w:rPr/>
        <w:t>C630 C3517 ) C630_=_C3528( C630 C3528 ) C630_=_C3529( C630 C3529 ) C630_=_C3530( C630 C3530 ) C630_=_C3531( C630 C3531 ) C630_=_C3532( C630 C3532 ) \nC630_=_C3533( C630 C3533 ) C630_=_C3534( C630 C3534 ) C630_=_C3535( C630 C3535 ) C630_=_C3536( C630 C3536 ) C630_=_C3537( C630 C3537 ) C631_=_C788( C631 C788 ) \nC631_=_C889( C631 C889 ) C631_=_C1185( C631 C1185 ) C631_=_C1257( C631 C1257 ) C631_=_C1671( C631 C1671 ) C631_=_C2206( C631 C2206 ) C631_=_C2266( C631 C2266 ) \nC631_=_C2559( C631 C2559 ) C631_=_C3025( C631 C3025 ) C631_=_C3150( C631 C3150 ) C631_=_C3506( C631 C3506 ) C631_=_C3528( C631 C3528 ) C631_=_C3548( C631 C3548 ) \nC631_=_C3549( C631 C3549 ) C631_=_C3550( C631 C3550 ) C631_=_C3551( C631 C3551 ) C631_=_C3552( C631 C3552 ) C631_=_C3553( C631 C3553 ) C631_=_C3554( C631 C3554 ) \nC631_=_C3555( C631 C3555 ) C631_=_C3556( C631 C3556 ) C631_=_C3557( C631 C3557 ) C631_=_C3558( C631 C3558 ) C631_=_C3559( C631 C3559 ) C631_=_C3560( C631 C3560 ) \nC631_=_C3561( C631 C3561 ) C631_=_C3562( C631 C3562 ) C670_=_C1049( C670 C1049 ) C670_=_C1219( C670 C1219 ) C670_=_C1412( C670 C1412 ) C670_=_C1607( C670 C1607 ) \nC670_=_C2365( C670 C2365 ) C670_=_C2472( C670 C2472 ) C670_=_C2491( C670 C2491 ) C670_=_C2676( C670 C2676 ) C670_=_C2710( C670 C2710 ) C670_=_C2771( C670 C2771 ) \nC670_=_C2914( C670 C2914 ) C670_=_C3018( C670 C3018 ) C670_=_C3069( C670 C3069 ) C670_=_C3219( C670 C3219 ) C670_=_C3308( C670 C3308 ) C670_=_C3396( C670 C3396 ) \nC670_=_C3478( C670 C3478 ) C670_=_C3756( C670 C3756 ) C670_=_C3825( C670 C3825 ) C670_=_C3880( C670 C3880 ) C670_=_C3930( C670 C3930 ) C670_=_C4056( C670 C4056 ) \nC670_=_C4084( C670 C4084 ) C670_=_C4086( C670 C4086 ) C670_=_C4091( C670 C4091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7( C671 C687 ) C671_=_C688( C671 C688 ) \nC671_=_C689( C671 C689 ) C671_=_C691( C671 C691 ) C671_=_C692( C671 C692 ) C671_=_C693( C671 C693 ) C671_=_C694( C671 C694 ) C671_=_C695( C671 C695 ) \nC671_=_C696( C671 C696 ) C671_=_C697( C671 C697 ) C671_=_C1556( C671 C1556 ) C671_=_C1559( C671 C1559 ) C672_=_C673( C672 C673 ) C672_=_C674( C672 C674 ) \nC672_=_C675( C672 C675 ) C672_=_C676( C672 C676 ) C672_=_C677( C672 C677 ) C672_=_C678( C672 C678 ) C672_=_C679( C672 C679 ) C672_=_C680( C672 C680 ) \nC672_=_C681( C672 C681 ) C672_=_C682( C672 C682 ) C672_=_C683( C672 C683 ) C672_=_C684( C672 C684 ) C672_=_C687( C672 C687 ) C672_=_C688( C672 C688 ) \nC672_=_C689( C672 C689 ) C672_=_C691( C672 C691 ) C672_=_C692( C672 C692 ) C672_=_C693( C672 C693 ) C672_=_C694( C672 C694 ) C672_=_C695( C672 C695 ) \nC672_=_C696( C672 C696 ) C672_=_C697( C672 C697 ) C672_=_C1670( C672 C1670 ) C672_=_C1671( C672 C1671 ) C673_=_C674( C673 C674 ) C673_=_C675( C673 C675 ) \nC673_=_C676( C673 C676 ) C673_=_C677( C673 C677 ) C673_=_C678( C673 C678 ) C673_=_C679( C673 C679 ) C673_=_C680( C673 C680 ) C673_=_C681( C673 C681 ) \nC673_=_C682( C673 C682 ) C673_=_C683( C673 C683 ) C673_=_C684( C673 C684 ) C673_=_C687( C673 C687 ) C673_=_C688( C673 C688 ) C673_=_C689( C673 C689 ) \nC673_=_C691( C673 C691 ) C673_=_C692( C673 C692 ) C673_=_C693( C673 C693 ) C673_=_C694( C673 C694 ) C673_=_C695( C673 C695 ) C673_=_C696( C673 C696 ) \nC673_=_C697( C673 C697 ) C674_=_C675( C674 C675 ) C674_=_C676( C674 C676 ) C674_=_C677( C674 C677 ) C674_=_C678( C674 C678 ) C674_=_C679( C674 C679 ) \nC674_=_C680( C674 C680 ) C674_=_C681( C674 C681 ) C674_=_C682( C674 C682 ) C674_=_C683( C674 C683 ) C674_=_C684( C674 C684 ) C674_=_C687( C674 C687 ) \nC674_=_C688( C674 C688 ) C674_=_C689( C674 C689 ) C674_=_C691( C674 C691 ) C674_=_C692( C674 C692 ) C674_=_C693( C674 C693 ) C674_=_C694( C674 C694 ) \nC674_=_C695( C674 C695 ) C674_=_C696( C674 C696 ) C674_=_C697( C674 C697 ) C674_=_C2173( C674 C2173 ) C674_=_C2182( C674 C2182 ) C674_=_C2186( C674 C2186 ) \nC675_=_C676( C675 C676 ) C675_=_C677( C675 C677 ) C675_=_C678( C675 C678 ) C675_=_C679( C675 C679 ) C675_=_C680( C675 C680 ) C675_=_C681( C675 C681 ) \nC675_=_C682( C675 C682 ) C675_=_C683( C675 C683 ) C675_=_C684( C675 C684 ) C675_=_C687( C675 C687 ) C675_=_C688( C675 C688 ) C675_=_C689( C675 C689 ) \nC675_=_C691( C675 C691 ) C675_=_C692( C675 C692 ) C675_=_C693( C675 C693 ) C675_=_C694( C675 C694 ) C675_=_C695( C675 C695 ) C675_=_C696( C675 C696 ) \nC675_=_C697( C675 C697 ) C676_=_C677( C676 C677 ) C676_=_C678( C676 C678 ) C676_=_C679( C676 C679 ) C676_=_C680( C676 C680 ) C676_=_C681( C676 C681 ) \nC676_=_C682( C676 C682 ) C676_=_C683( C676 C683 ) C676_=_C684( C676 C684 ) C676_=_C687( C676 C687 ) C676_=_C688( C676 C688 ) C676_=_C689( C676 C689 ) \nC676_=_C691( C676 C691 ) C676_=_C692( C676 C692 ) C676_=_C693( C676 C693 ) C676_=_C694( C676 C694 ) C676_=_C695( C676 C695 ) C676_=_C696( C676 C696 ) \nC676_=_C697( C676 C697 ) C676_=_C2653( C676 C2653 ) C676_=_C2656( C676 C2656 ) C677_=_C678( C677 C678 ) C677_=_C679( C677 C679 ) C677_=_C680( C677 C680 ) \nC677_=_C681( C677 C681 ) C677_=_C682( C677 C682 ) C677_=_C683( C677 C683 ) C677_=_C684( C677 C684 ) C677_=_C687( C677 C687 ) C677_=_C688( C677 C688 ) \nC677_=_C689( C677 C689 ) C677_=_C691( C677 C691 ) C677_=_C692( C677 C692 ) C677_=_C693( C677 C693 ) C677_=_C694( C677 C694 ) C677_=_C695( C677 C695 ) \nC677_=_C696( C677 C696 ) C677_=_C697( C677 C697 ) C677_=_C2775( C677 C2775 ) C677_=_C2781( C677 C2781 ) C678_=_C679( C678 C679 ) C678_=_C680( C678 C680 ) \nC678_=_C681( C678 C681 ) C678_=_C682( C678 C682 ) C678_=_C683( C678 C683 ) C678_=_C684( C678 C684 ) C678_=_C687( C678 C687 ) C678_=_C688( C678 C688 ) \nC678_=_C689( C678 C689 ) C678_=_C691( C678 C691 ) C678_=_C692( C678 C692 ) C678_=_C693( C678 C693 ) C678_=_C694( C678 C694 ) C678_=_C695( C678 C695 ) \nC678_=_C696( C678 C696 ) C678_=_C697( C678 C697 ) C678_=_C2303( C678 C2303 ) C678_=_C2914( C678 C2914 ) C679_=_C680( C679 C680 ) C679_=_C681( C679 C681 ) \nC679_=_C682( C679 C682 ) C679_=_C683( C679 C683 ) C679_=_C684( C679 C684 ) C679_=_C687( C679 C687 ) C679_=_C688( C679 C688 ) C679_=_C689( C679 C689 ) \nC679_=_C691( C679 C691 ) C679_=_C692( C679 C692 ) C679_=_C693( C679 C693 ) C679_=_C694( C679 C694 ) C679_=_C695( C679 C695 ) C679_=_C696( C679 C696 ) \nC679_=_C697( C679 C697 ) C680_=_C681( C680 C681 ) C680_=_C682( C680 C682 ) C680_=_C683( C680 C683 ) C680_=_C684( C680 C684 ) C680_=_C687( C680 C687 ) \nC680_=_C688( C680 C688 ) C680_=_C689( C680 C689 ) C680_=_C691( C680 C691 ) C680_=_C692( C680 C692 ) C680_=_C693( C680 C693 ) C680_=_C694( C680 C694 ) \nC680_=_C695( C680 C695 ) C680_=_C696( C680 C696 ) C680_=_C697( C680 C697 ) C681_=_C682( C681 C682 ) C681_=_C683( C681 C683 ) C681_=_C684( C681 C684 ) \nC681_=_C687( C681 C687 ) C681_=_C688( C681 C688 ) C681_=_C689( C681 C689 ) C681_=_C691( C681 C691 ) C681_=_C692( C681 C692 ) C681_=_C693( C681 C693 ) \nC681_=_C694( C681 C694 ) C681_=_C695( C681 C695 ) C681_=_C696( C681 C696 ) C681_=_C697( C681 C697 ) C681_=_C3024( C681 C3024 ) C681_=_C3025( C681 C3025 ) \nC681_=_C3031( C681 C3031 ) C682_=_C683( C682 C683 ) C682_=_C684( C682 C684 ) C682_=_C687( C682 C687 ) C682_=_C688( C682 C688 ) C682_=_C689( C682 C689 ) \nC682_=_C691( C682 C691 ) C682_=_C692( C682 C692 ) C682_=_C693( C682 C693 ) C682_=_C694( C682 C694 ) C682_=_C695( C682 C695 ) C682_=_C696( C682 C696 ) \nC682_=_C697( C682 C697 ) C683_=_C684( C683 C684 ) C683_=_C687( C683 C687 ) C683_=_C688( C683 C688 ) C683_=_C689( C683 C689 ) C683_=_C691( C683 C691 ) \nC683_=_C692( C683 C692 ) C683_=_C693( C683 C693 ) C683_=_C694( C683 C694 ) C683_=_C695( C683 C695 ) C683_=_C696( C683 C696 ) C683_=_C697( C683 C697 ) \nC683_=_C2307( C683 C2307 ) C683_=_C3239( C683 C3239 ) C684_=_C687( C684 C687 ) C684_=_C688( C684 C688 ) C684_=_C689( C684 C689 ) C684_=_C691( C684 C691 ) \nC684_=_C692( C684 C692 ) C684_=_C693( C684 C693 ) C684_=_C694( C684 C694 ) C684_=_C695( C684 C695 ) C684_=_C696( C684 C696 ) C684_=_C697( C684 C697 ) \nC684_=_C1184( C684 C1184 ) C684_=_C1471( C684 C1471 ) C684_=_C1487( C684 C1487 ) C684_=_C1599( C684 C1599 ) C684_=_C1670( C684 C1670 ) C684_=_C1770( C684 C1770 ) \nC684_=_C1995( C684 C1995 ) C684_=_C2249( C684 C2249 ) C684_=_C2351( C684 C2351 ) C684_=_C2483( C684 C2483 ) C684_=_C2666( C684 C2666 ) C684_=_C3024( C684 C3024 ) \nC684_=_C3059( C684 C3059 ) C684_=_C3192( C684 C3192 ) C684_=_C3381( C684 C3381 ) C684_=_C3517( C684 C3517 ) C684_=_C3528( C684 C3528 ) C684_=_C3529( C684 C3529 ) \nC684_=_C3530( C684 C3530 ) C684_=_C3531( C684 C3531 ) C684_=_C3532( C684 C3532 ) C684_=_C3533( C684 C3533 ) C684_=_C3534( C684 C3534 ) C684_=_C3535( C684 C3535 ) \nC684_=_C3536( C684 C3536 ) C684_=_C3537( C684 C3537 ) C687_=_C688( C687 C688 ) C687_=_C689( C687 C689 ) C687_=_C691( C687 C691 ) C687_=_C692( C687 C692 ) \nC687_=_C693( C687 C693 ) C687_=_C694( C687 C694 ) C687_=_C695( C687 C695 ) C687_=_C696( C687 C696 ) C687_=_C697( C687 C697 ) C687_=_C3529( C687 C3529 ) \nC687_=_C3548( C687 C3548 ) C687_=_C3601( C687 C3601 ) C688_=_C689( C688 C689 ) C688_=_C691( C688 C691 ) C688_=_C692( C688 C692 ) C688_=_C693( C688 C693 ) \nC688_=_C694( C688 C694 ) C688_=_C695( C688 C695 ) C688_=_C696( C688 C696 ) C688_=_C697( C688 C697 ) C688_=_C3550( C688 C3550 ) C688_=_C3602( C688 C3602 ) \nC688_=_C3677( C688 C3677 ) C689_=_C691( C689 C691 ) C689_=_C692( C689 C692 ) C689_=_C693( C689 C693 ) C689_=_C694( C689 C694 ) C689_=_C695( C689 C695 ) \nC689_=_C696( C689 C696 ) C689_=_C697( C689 C697 ) C689_=_C3532( C689 C3532 ) C689_=_C3554( C689 C3554 ) C691_=_C692( C691 C692 ) C691_=_C693( C691 C693 ) \nC691_=_C694( C691 C694 ) C691_=_C695( C691 C695 ) C691_=_C696( C691 C696 ) C691_=_C697( C691 C697 ) C692_=_C693( C692 C693 ) C692_=_C694( C692 C694 ) \nC692_=_C695( C692 C695 ) C692_=_C696( C692 C696 ) C692_=_C697( C692 C697 ) C692_=_C3534( C692 C3534 ) C692_=_C3556(</w:t>
      </w:r>
    </w:p>
    <w:p>
      <w:pPr>
        <w:pStyle w:val="PreformattedText"/>
        <w:bidi w:val="0"/>
        <w:spacing w:before="0" w:after="0"/>
        <w:jc w:val="left"/>
        <w:rPr/>
      </w:pPr>
      <w:r>
        <w:rPr/>
        <w:t xml:space="preserve"> </w:t>
      </w:r>
      <w:r>
        <w:rPr/>
        <w:t>C692 C3556 ) C693_=_C694( C693 C694 ) \nC693_=_C695( C693 C695 ) C693_=_C696( C693 C696 ) C693_=_C697( C693 C697 ) C693_=_C3535( C693 C3535 ) C693_=_C3557( C693 C3557 ) C694_=_C695( C694 C695 ) \nC694_=_C696( C694 C696 ) C694_=_C697( C694 C697 ) C694_=_C3536( C694 C3536 ) C694_=_C3559( C694 C3559 ) C695_=_C696( C695 C696 ) C695_=_C697( C695 C697 ) \nC695_=_C3606( C695 C3606 ) C695_=_C3876( C695 C3876 ) C696_=_C697( C696 C697 ) C696_=_C3561( C696 C3561 ) C696_=_C3610( C696 C3610 ) C696_=_C3878( C696 C3878 ) \nC697_=_C3562( C697 C3562 ) C697_=_C3612( C697 C3612 ) C697_=_C3881( C697 C3881 ) C697_=_C4096( C697 C4096 ) C788_=_C889( C788 C889 ) C788_=_C1185( C788 C1185 ) \nC788_=_C1257( C788 C1257 ) C788_=_C1671( C788 C1671 ) C788_=_C2206( C788 C2206 ) C788_=_C2266( C788 C2266 ) C788_=_C2559( C788 C2559 ) C788_=_C3025( C788 C3025 ) \nC788_=_C3150( C788 C3150 ) C788_=_C3506( C788 C3506 ) C788_=_C3528( C788 C3528 ) C788_=_C3548( C788 C3548 ) C788_=_C3549( C788 C3549 ) C788_=_C3550( C788 C3550 ) \nC788_=_C3551( C788 C3551 ) C788_=_C3552( C788 C3552 ) C788_=_C3553( C788 C3553 ) C788_=_C3554( C788 C3554 ) C788_=_C3555( C788 C3555 ) C788_=_C3556( C788 C3556 ) \nC788_=_C3557( C788 C3557 ) C788_=_C3558( C788 C3558 ) C788_=_C3559( C788 C3559 ) C788_=_C3560( C788 C3560 ) C788_=_C3561( C788 C3561 ) C788_=_C3562( C788 C3562 ) \nC824_=_C877( C824 C877 ) C824_=_C900( C824 C900 ) C824_=_C1074( C824 C1074 ) C824_=_C1166( C824 C1166 ) C824_=_C1434( C824 C1434 ) C824_=_C1477( C824 C1477 ) \nC824_=_C1605( C824 C1605 ) C824_=_C2046( C824 C2046 ) C824_=_C2126( C824 C2126 ) C824_=_C2363( C824 C2363 ) C824_=_C2490( C824 C2490 ) C824_=_C2624( C824 C2624 ) \nC824_=_C2675( C824 C2675 ) C824_=_C2991( C824 C2991 ) C824_=_C3068( C824 C3068 ) C824_=_C3239( C824 C3239 ) C824_=_C3358( C824 C3358 ) C824_=_C3394( C824 C3394 ) \nC824_=_C3568( C824 C3568 ) C824_=_C3589( C824 C3589 ) C824_=_C3674( C824 C3674 ) C824_=_C3723( C824 C3723 ) C824_=_C3823( C824 C3823 ) C824_=_C3877( C824 C3877 ) \nC824_=_C4093( C824 C4093 ) C824_=_C4094( C824 C4094 ) C824_=_C4096( C824 C4096 ) C845_=_C947( C845 C947 ) C845_=_C1559( C845 C1559 ) C845_=_C1602( C845 C1602 ) \nC845_=_C1894( C845 C1894 ) C845_=_C1909( C845 C1909 ) C845_=_C2186( C845 C2186 ) C845_=_C2359( C845 C2359 ) C845_=_C2485( C845 C2485 ) C845_=_C2549( C845 C2549 ) \nC845_=_C2656( C845 C2656 ) C845_=_C2672( C845 C2672 ) C845_=_C2781( C845 C2781 ) C845_=_C3031( C845 C3031 ) C845_=_C3064( C845 C3064 ) C845_=_C3388( C845 C3388 ) \nC845_=_C3533( C845 C3533 ) C845_=_C3677( C845 C3677 ) C845_=_C3699( C845 C3699 ) C845_=_C3820( C845 C3820 ) C845_=_C3841( C845 C3841 ) C845_=_C3876( C845 C3876 ) \nC845_=_C3877( C845 C3877 ) C845_=_C3878( C845 C3878 ) C845_=_C3879( C845 C3879 ) C845_=_C3880( C845 C3880 ) C845_=_C3881( C845 C3881 ) C877_=_C900( C877 C900 ) \nC877_=_C1074( C877 C1074 ) C877_=_C1166( C877 C1166 ) C877_=_C1434( C877 C1434 ) C877_=_C1477( C877 C1477 ) C877_=_C1605( C877 C1605 ) C877_=_C2046( C877 C2046 ) \nC877_=_C2126( C877 C2126 ) C877_=_C2363( C877 C2363 ) C877_=_C2490( C877 C2490 ) C877_=_C2624( C877 C2624 ) C877_=_C2675( C877 C2675 ) C877_=_C2991( C877 C2991 ) \nC877_=_C3068( C877 C3068 ) C877_=_C3239( C877 C3239 ) C877_=_C3358( C877 C3358 ) C877_=_C3394( C877 C3394 ) C877_=_C3568( C877 C3568 ) C877_=_C3589( C877 C3589 ) \nC877_=_C3674( C877 C3674 ) C877_=_C3723( C877 C3723 ) C877_=_C3823( C877 C3823 ) C877_=_C3877( C877 C3877 ) C877_=_C4093( C877 C4093 ) C877_=_C4094( C877 C4094 ) \nC877_=_C4096( C877 C4096 ) C889_=_C900( C889 C900 ) C889_=_C1185( C889 C1185 ) C889_=_C1257( C889 C1257 ) C889_=_C1671( C889 C1671 ) C889_=_C2206( C889 C2206 ) \nC889_=_C2266( C889 C2266 ) C889_=_C2559( C889 C2559 ) C889_=_C3025( C889 C3025 ) C889_=_C3150( C889 C3150 ) C889_=_C3506( C889 C3506 ) C889_=_C3528( C889 C3528 ) \nC889_=_C3548( C889 C3548 ) C889_=_C3549( C889 C3549 ) C889_=_C3550( C889 C3550 ) C889_=_C3551( C889 C3551 ) C889_=_C3552( C889 C3552 ) C889_=_C3553( C889 C3553 ) \nC889_=_C3554( C889 C3554 ) C889_=_C3555( C889 C3555 ) C889_=_C3556( C889 C3556 ) C889_=_C3557( C889 C3557 ) C889_=_C3558( C889 C3558 ) C889_=_C3559( C889 C3559 ) \nC889_=_C3560( C889 C3560 ) C889_=_C3561( C889 C3561 ) C889_=_C3562( C889 C3562 ) C900_=_C1074( C900 C1074 ) C900_=_C1166( C900 C1166 ) C900_=_C1434( C900 C1434 ) \nC900_=_C1477( C900 C1477 ) C900_=_C1605( C900 C1605 ) C900_=_C2046( C900 C2046 ) C900_=_C2126( C900 C2126 ) C900_=_C2363( C900 C2363 ) C900_=_C2490( C900 C2490 ) \nC900_=_C2624( C900 C2624 ) C900_=_C2675( C900 C2675 ) C900_=_C2991( C900 C2991 ) C900_=_C3068( C900 C3068 ) C900_=_C3239( C900 C3239 ) C900_=_C3358( C900 C3358 ) \nC900_=_C3394( C900 C3394 ) C900_=_C3568( C900 C3568 ) C900_=_C3589( C900 C3589 ) C900_=_C3674( C900 C3674 ) C900_=_C3723( C900 C3723 ) C900_=_C3823( C900 C3823 ) \nC900_=_C3877( C900 C3877 ) C900_=_C4093( C900 C4093 ) C900_=_C4094( C900 C4094 ) C900_=_C4096( C900 C4096 ) C947_=_C1559( C947 C1559 ) C947_=_C1602( C947 C1602 ) \nC947_=_C1894( C947 C1894 ) C947_=_C1909( C947 C1909 ) C947_=_C2186( C947 C2186 ) C947_=_C2359( C947 C2359 ) C947_=_C2485( C947 C2485 ) C947_=_C2549( C947 C2549 ) \nC947_=_C2656( C947 C2656 ) C947_=_C2672( C947 C2672 ) C947_=_C2781( C947 C2781 ) C947_=_C3031( C947 C3031 ) C947_=_C3064( C947 C3064 ) C947_=_C3388( C947 C3388 ) \nC947_=_C3533( C947 C3533 ) C947_=_C3677( C947 C3677 ) C947_=_C3699( C947 C3699 ) C947_=_C3820( C947 C3820 ) C947_=_C3841( C947 C3841 ) C947_=_C3876( C947 C3876 ) \nC947_=_C3877( C947 C3877 ) C947_=_C3878( C947 C3878 ) C947_=_C3879( C947 C3879 ) C947_=_C3880( C947 C3880 ) C947_=_C3881( C947 C3881 ) C1026_=_C1049( C1026 C1049 ) \nC1026_=_C1056( C1026 C1056 ) C1026_=_C1131( C1026 C1131 ) C1026_=_C1297( C1026 C1297 ) C1026_=_C1394( C1026 C1394 ) C1026_=_C2005( C1026 C2005 ) C1026_=_C2027( C1026 C2027 ) \nC1026_=_C2173( C1026 C2173 ) C1026_=_C2300( C1026 C2300 ) C1026_=_C2301( C1026 C2301 ) C1026_=_C2302( C1026 C2302 ) C1026_=_C2303( C1026 C2303 ) C1026_=_C2304( C1026 C2304 ) \nC1026_=_C2305( C1026 C2305 ) C1026_=_C2306( C1026 C2306 ) C1026_=_C2307( C1026 C2307 ) C1026_=_C2308( C1026 C2308 ) C1026_=_C2309( C1026 C2309 ) C1026_=_C2310( C1026 C2310 ) \nC1026_=_C2311( C1026 C2311 ) C1026_=_C2312( C1026 C2312 ) C1026_=_C2313( C1026 C2313 ) C1026_=_C2314( C1026 C2314 ) C1026_=_C2315( C1026 C2315 ) C1026_=_C2316( C1026 C2316 ) \nC1026_=_C2317( C1026 C2317 ) C1026_=_C2318( C1026 C2318 ) C1026_=_C2319( C1026 C2319 ) C1026_=_C2320( C1026 C2320 ) C1049_=_C1219( C1049 C1219 ) C1049_=_C1412( C1049 C1412 ) \nC1049_=_C1607( C1049 C1607 ) C1049_=_C2365( C1049 C2365 ) C1049_=_C2472( C1049 C2472 ) C1049_=_C2491( C1049 C2491 ) C1049_=_C2676( C1049 C2676 ) C1049_=_C2710( C1049 C2710 ) \nC1049_=_C2771( C1049 C2771 ) C1049_=_C2914( C1049 C2914 ) C1049_=_C3018( C1049 C3018 ) C1049_=_C3069( C1049 C3069 ) C1049_=_C3219( C1049 C3219 ) C1049_=_C3308( C1049 C3308 ) \nC1049_=_C3396( C1049 C3396 ) C1049_=_C3478( C1049 C3478 ) C1049_=_C3756( C1049 C3756 ) C1049_=_C3825( C1049 C3825 ) C1049_=_C3880( C1049 C3880 ) C1049_=_C3930( C1049 C3930 ) \nC1049_=_C4056( C1049 C4056 ) C1049_=_C4084( C1049 C4084 ) C1049_=_C4086( C1049 C4086 ) C1049_=_C4091( C1049 C4091 ) C1056_=_C1074( C1056 C1074 ) C1056_=_C1131( C1056 C1131 ) \nC1056_=_C1297( C1056 C1297 ) C1056_=_C1394( C1056 C1394 ) C1056_=_C2005( C1056 C2005 ) C1056_=_C2027( C1056 C2027 ) C1056_=_C2173( C1056 C2173 ) C1056_=_C2300( C1056 C2300 ) \nC1056_=_C2301( C1056 C2301 ) C1056_=_C2302( C1056 C2302 ) C1056_=_C2303( C1056 C2303 ) C1056_=_C2304( C1056 C2304 ) C1056_=_C2305( C1056 C2305 ) C1056_=_C2306( C1056 C2306 ) \nC1056_=_C2307( C1056 C2307 ) C1056_=_C2308( C1056 C2308 ) C1056_=_C2309( C1056 C2309 ) C1056_=_C2310( C1056 C2310 ) C1056_=_C2311( C1056 C2311 ) C1056_=_C2312( C1056 C2312 ) \nC1056_=_C2313( C1056 C2313 ) C1056_=_C2314( C1056 C2314 ) C1056_=_C2315( C1056 C2315 ) C1056_=_C2316( C1056 C2316 ) C1056_=_C2317( C1056 C2317 ) C1056_=_C2318( C1056 C2318 ) \nC1056_=_C2319( C1056 C2319 ) C1056_=_C2320( C1056 C2320 ) C1074_=_C1166( C1074 C1166 ) C1074_=_C1434( C1074 C1434 ) C1074_=_C1477( C1074 C1477 ) C1074_=_C1605( C1074 C1605 ) \nC1074_=_C2046( C1074 C2046 ) C1074_=_C2126( C1074 C2126 ) C1074_=_C2363( C1074 C2363 ) C1074_=_C2490( C1074 C2490 ) C1074_=_C2624( C1074 C2624 ) C1074_=_C2675( C1074 C2675 ) \nC1074_=_C2991( C1074 C2991 ) C1074_=_C3068( C1074 C3068 ) C1074_=_C3239( C1074 C3239 ) C1074_=_C3358( C1074 C3358 ) C1074_=_C3394( C1074 C3394 ) C1074_=_C3568( C1074 C3568 ) \nC1074_=_C3589( C1074 C3589 ) C1074_=_C3674( C1074 C3674 ) C1074_=_C3723( C1074 C3723 ) C1074_=_C3823( C1074 C3823 ) C1074_=_C3877( C1074 C3877 ) C1074_=_C4093( C1074 C4093 ) \nC1074_=_C4094( C1074 C4094 ) C1074_=_C4096( C1074 C4096 ) C1131_=_C1297( C1131 C1297 ) C1131_=_C1394( C1131 C1394 ) C1131_=_C2005( C1131 C2005 ) C1131_=_C2027( C1131 C2027 ) \nC1131_=_C2173( C1131 C2173 ) C1131_=_C2300( C1131 C2300 ) C1131_=_C2301( C1131 C2301 ) C1131_=_C2302( C1131 C2302 ) C1131_=_C2303( C1131 C2303 ) C1131_=_C2304( C1131 C2304 ) \nC1131_=_C2305( C1131 C2305 ) C1131_=_C2306( C1131 C2306 ) C1131_=_C2307( C1131 C2307 ) C1131_=_C2308( C1131 C2308 ) C1131_=_C2309( C1131 C2309 ) C1131_=_C2310( C1131 C2310 ) \nC1131_=_C2311( C1131 C2311 ) C1131_=_C2312( C1131 C2312 ) C1131_=_C2313( C1131 C2313 ) C1131_=_C2314( C1131 C2314 ) C1131_=_C2315( C1131 C2315 ) C1131_=_C2316( C1131 C2316 ) \nC1131_=_C2317( C1131 C2317 ) C1131_=_C2318( C1131 C2318 ) C1131_=_C2319( C1131 C2319 ) C1131_=_C2320( C1131 C2320 ) C1166_=_C1434( C1166 C1434 ) C1166_=_C1477( C1166 C1477 ) \nC1166_=_C1605( C1166 C1605 ) C1166_=_C2046( C1166 C2046 ) C1166_=_C2126( C1166 C2126 ) C1166_=_C2363( C1166 C2363 ) C1166_=_C2490( C1166 C2490 ) C1166_=_C2624( C1166 C2624 ) \nC1166_=_C2675( C1166 C2675 ) C1166_=_C2991( C1166 C2991 ) C1166_=_C3068( C1166 C3068 ) C1166_=_C3239( C1166 C3239 ) C1166_=_C3358( C1166 C3358 ) C1166_=_C3394( C1166 C3394 ) \nC1166_=_C3568( C1166 C3568 ) C1166_=_C3589( C1166 C3589 ) C1166_=_C3674( C1166 C3674 ) C1166_=_C3723(</w:t>
      </w:r>
    </w:p>
    <w:p>
      <w:pPr>
        <w:pStyle w:val="PreformattedText"/>
        <w:bidi w:val="0"/>
        <w:spacing w:before="0" w:after="0"/>
        <w:jc w:val="left"/>
        <w:rPr/>
      </w:pPr>
      <w:r>
        <w:rPr/>
        <w:t xml:space="preserve"> </w:t>
      </w:r>
      <w:r>
        <w:rPr/>
        <w:t>C1166 C3723 ) C1166_=_C3823( C1166 C3823 ) C1166_=_C3877( C1166 C3877 ) \nC1166_=_C4093( C1166 C4093 ) C1166_=_C4094( C1166 C4094 ) C1166_=_C4096( C1166 C4096 ) C1184_=_C1185( C1184 C1185 ) C1184_=_C1471( C1184 C1471 ) C1184_=_C1487( C1184 C1487 ) \nC1184_=_C1599( C1184 C1599 ) C1184_=_C1670( C1184 C1670 ) C1184_=_C1770( C1184 C1770 ) C1184_=_C1995( C1184 C1995 ) C1184_=_C2249( C1184 C2249 ) C1184_=_C2351( C1184 C2351 ) \nC1184_=_C2483( C1184 C2483 ) C1184_=_C2666( C1184 C2666 ) C1184_=_C3024( C1184 C3024 ) C1184_=_C3059( C1184 C3059 ) C1184_=_C3192( C1184 C3192 ) C1184_=_C3381( C1184 C3381 ) \nC1184_=_C3517( C1184 C3517 ) C1184_=_C3528( C1184 C3528 ) C1184_=_C3529( C1184 C3529 ) C1184_=_C3530( C1184 C3530 ) C1184_=_C3531( C1184 C3531 ) C1184_=_C3532( C1184 C3532 ) \nC1184_=_C3533( C1184 C3533 ) C1184_=_C3534( C1184 C3534 ) C1184_=_C3535( C1184 C3535 ) C1184_=_C3536( C1184 C3536 ) C1184_=_C3537( C1184 C3537 ) C1185_=_C1257( C1185 C1257 ) \nC1185_=_C1671( C1185 C1671 ) C1185_=_C2206( C1185 C2206 ) C1185_=_C2266( C1185 C2266 ) C1185_=_C2559( C1185 C2559 ) C1185_=_C3025( C1185 C3025 ) C1185_=_C3150( C1185 C3150 ) \nC1185_=_C3506( C1185 C3506 ) C1185_=_C3528( C1185 C3528 ) C1185_=_C3548( C1185 C3548 ) C1185_=_C3549( C1185 C3549 ) C1185_=_C3550( C1185 C3550 ) C1185_=_C3551( C1185 C3551 ) \nC1185_=_C3552( C1185 C3552 ) C1185_=_C3553( C1185 C3553 ) C1185_=_C3554( C1185 C3554 ) C1185_=_C3555( C1185 C3555 ) C1185_=_C3556( C1185 C3556 ) C1185_=_C3557( C1185 C3557 ) \nC1185_=_C3558( C1185 C3558 ) C1185_=_C3559( C1185 C3559 ) C1185_=_C3560( C1185 C3560 ) C1185_=_C3561( C1185 C3561 ) C1185_=_C3562( C1185 C3562 ) C1219_=_C1412( C1219 C1412 ) \nC1219_=_C1607( C1219 C1607 ) C1219_=_C2365( C1219 C2365 ) C1219_=_C2472( C1219 C2472 ) C1219_=_C2491( C1219 C2491 ) C1219_=_C2676( C1219 C2676 ) C1219_=_C2710( C1219 C2710 ) \nC1219_=_C2771( C1219 C2771 ) C1219_=_C2914( C1219 C2914 ) C1219_=_C3018( C1219 C3018 ) C1219_=_C3069( C1219 C3069 ) C1219_=_C3219( C1219 C3219 ) C1219_=_C3308( C1219 C3308 ) \nC1219_=_C3396( C1219 C3396 ) C1219_=_C3478( C1219 C3478 ) C1219_=_C3756( C1219 C3756 ) C1219_=_C3825( C1219 C3825 ) C1219_=_C3880( C1219 C3880 ) C1219_=_C3930( C1219 C3930 ) \nC1219_=_C4056( C1219 C4056 ) C1219_=_C4084( C1219 C4084 ) C1219_=_C4086( C1219 C4086 ) C1219_=_C4091( C1219 C4091 ) C1257_=_C1671( C1257 C1671 ) C1257_=_C2206( C1257 C2206 ) \nC1257_=_C2266( C1257 C2266 ) C1257_=_C2559( C1257 C2559 ) C1257_=_C3025( C1257 C3025 ) C1257_=_C3150( C1257 C3150 ) C1257_=_C3506( C1257 C3506 ) C1257_=_C3528( C1257 C3528 ) \nC1257_=_C3548( C1257 C3548 ) C1257_=_C3549( C1257 C3549 ) C1257_=_C3550( C1257 C3550 ) C1257_=_C3551( C1257 C3551 ) C1257_=_C3552( C1257 C3552 ) C1257_=_C3553( C1257 C3553 ) \nC1257_=_C3554( C1257 C3554 ) C1257_=_C3555( C1257 C3555 ) C1257_=_C3556( C1257 C3556 ) C1257_=_C3557( C1257 C3557 ) C1257_=_C3558( C1257 C3558 ) C1257_=_C3559( C1257 C3559 ) \nC1257_=_C3560( C1257 C3560 ) C1257_=_C3561( C1257 C3561 ) C1257_=_C3562( C1257 C3562 ) C1297_=_C1394( C1297 C1394 ) C1297_=_C2005( C1297 C2005 ) C1297_=_C2027( C1297 C2027 ) \nC1297_=_C2173( C1297 C2173 ) C1297_=_C2300( C1297 C2300 ) C1297_=_C2301( C1297 C2301 ) C1297_=_C2302( C1297 C2302 ) C1297_=_C2303( C1297 C2303 ) C1297_=_C2304( C1297 C2304 ) \nC1297_=_C2305( C1297 C2305 ) C1297_=_C2306( C1297 C2306 ) C1297_=_C2307( C1297 C2307 ) C1297_=_C2308( C1297 C2308 ) C1297_=_C2309( C1297 C2309 ) C1297_=_C2310( C1297 C2310 ) \nC1297_=_C2311( C1297 C2311 ) C1297_=_C2312( C1297 C2312 ) C1297_=_C2313( C1297 C2313 ) C1297_=_C2314( C1297 C2314 ) C1297_=_C2315( C1297 C2315 ) C1297_=_C2316( C1297 C2316 ) \nC1297_=_C2317( C1297 C2317 ) C1297_=_C2318( C1297 C2318 ) C1297_=_C2319( C1297 C2319 ) C1297_=_C2320( C1297 C2320 ) C1357_=_C1427( C1357 C1427 ) C1357_=_C1512( C1357 C1512 ) \nC1357_=_C1556( C1357 C1556 ) C1357_=_C1617( C1357 C1617 ) C1357_=_C1833( C1357 C1833 ) C1357_=_C1974( C1357 C1974 ) C1357_=_C2182( C1357 C2182 ) C1357_=_C2544( C1357 C2544 ) \nC1357_=_C2653( C1357 C2653 ) C1357_=_C2719( C1357 C2719 ) C1357_=_C2775( C1357 C2775 ) C1357_=_C2829( C1357 C2829 ) C1357_=_C2994( C1357 C2994 ) C1357_=_C3442( C1357 C3442 ) \nC1357_=_C3479( C1357 C3479 ) C1357_=_C3601( C1357 C3601 ) C1357_=_C3602( C1357 C3602 ) C1357_=_C3603( C1357 C3603 ) C1357_=_C3604( C1357 C3604 ) C1357_=_C3606( C1357 C3606 ) \nC1357_=_C3607( C1357 C3607 ) C1357_=_C3608( C1357 C3608 ) C1357_=_C3609( C1357 C3609 ) C1357_=_C3610( C1357 C3610 ) C1357_=_C3611( C1357 C3611 ) C1357_=_C3612( C1357 C3612 ) \nC1394_=_C1412( C1394 C1412 ) C1394_=_C2005( C1394 C2005 ) C1394_=_C2027( C1394 C2027 ) C1394_=_C2173( C1394 C2173 ) C1394_=_C2300( C1394 C2300 ) C1394_=_C2301( C1394 C2301 ) \nC1394_=_C2302( C1394 C2302 ) C1394_=_C2303( C1394 C2303 ) C1394_=_C2304( C1394 C2304 ) C1394_=_C2305( C1394 C2305 ) C1394_=_C2306( C1394 C2306 ) C1394_=_C2307( C1394 C2307 ) \nC1394_=_C2308( C1394 C2308 ) C1394_=_C2309( C1394 C2309 ) C1394_=_C2310( C1394 C2310 ) C1394_=_C2311( C1394 C2311 ) C1394_=_C2312( C1394 C2312 ) C1394_=_C2313( C1394 C2313 ) \nC1394_=_C2314( C1394 C2314 ) C1394_=_C2315( C1394 C2315 ) C1394_=_C2316( C1394 C2316 ) C1394_=_C2317( C1394 C2317 ) C1394_=_C2318( C1394 C2318 ) C1394_=_C2319( C1394 C2319 ) \nC1394_=_C2320( C1394 C2320 ) C1412_=_C1607( C1412 C1607 ) C1412_=_C2365( C1412 C2365 ) C1412_=_C2472( C1412 C2472 ) C1412_=_C2491( C1412 C2491 ) C1412_=_C2676( C1412 C2676 ) \nC1412_=_C2710( C1412 C2710 ) C1412_=_C2771( C1412 C2771 ) C1412_=_C2914( C1412 C2914 ) C1412_=_C3018( C1412 C3018 ) C1412_=_C3069( C1412 C3069 ) C1412_=_C3219( C1412 C3219 ) \nC1412_=_C3308( C1412 C3308 ) C1412_=_C3396( C1412 C3396 ) C1412_=_C3478( C1412 C3478 ) C1412_=_C3756( C1412 C3756 ) C1412_=_C3825( C1412 C3825 ) C1412_=_C3880( C1412 C3880 ) \nC1412_=_C3930( C1412 C3930 ) C1412_=_C4056( C1412 C4056 ) C1412_=_C4084( C1412 C4084 ) C1412_=_C4086( C1412 C4086 ) C1412_=_C4091( C1412 C4091 ) C1427_=_C1434( C1427 C1434 ) \nC1427_=_C1512( C1427 C1512 ) C1427_=_C1556( C1427 C1556 ) C1427_=_C1617( C1427 C1617 ) C1427_=_C1833( C1427 C1833 ) C1427_=_C1974( C1427 C1974 ) C1427_=_C2182( C1427 C2182 ) \nC1427_=_C2544( C1427 C2544 ) C1427_=_C2653( C1427 C2653 ) C1427_=_C2719( C1427 C2719 ) C1427_=_C2775( C1427 C2775 ) C1427_=_C2829( C1427 C2829 ) C1427_=_C2994( C1427 C2994 ) \nC1427_=_C3442( C1427 C3442 ) C1427_=_C3479( C1427 C3479 ) C1427_=_C3601( C1427 C3601 ) C1427_=_C3602( C1427 C3602 ) C1427_=_C3603( C1427 C3603 ) C1427_=_C3604( C1427 C3604 ) \nC1427_=_C3606( C1427 C3606 ) C1427_=_C3607( C1427 C3607 ) C1427_=_C3608( C1427 C3608 ) C1427_=_C3609( C1427 C3609 ) C1427_=_C3610( C1427 C3610 ) C1427_=_C3611( C1427 C3611 ) \nC1427_=_C3612( C1427 C3612 ) C1434_=_C1477( C1434 C1477 ) C1434_=_C1605( C1434 C1605 ) C1434_=_C2046( C1434 C2046 ) C1434_=_C2126( C1434 C2126 ) C1434_=_C2363( C1434 C2363 ) \nC1434_=_C2490( C1434 C2490 ) C1434_=_C2624( C1434 C2624 ) C1434_=_C2675( C1434 C2675 ) C1434_=_C2991( C1434 C2991 ) C1434_=_C3068( C1434 C3068 ) C1434_=_C3239( C1434 C3239 ) \nC1434_=_C3358( C1434 C3358 ) C1434_=_C3394( C1434 C3394 ) C1434_=_C3568( C1434 C3568 ) C1434_=_C3589( C1434 C3589 ) C1434_=_C3674( C1434 C3674 ) C1434_=_C3723( C1434 C3723 ) \nC1434_=_C3823( C1434 C3823 ) C1434_=_C3877( C1434 C3877 ) C1434_=_C4093( C1434 C4093 ) C1434_=_C4094( C1434 C4094 ) C1434_=_C4096( C1434 C4096 ) C1471_=_C1477( C1471 C1477 ) \nC1471_=_C1487( C1471 C1487 ) C1471_=_C1599( C1471 C1599 ) C1471_=_C1670( C1471 C1670 ) C1471_=_C1770( C1471 C1770 ) C1471_=_C1995( C1471 C1995 ) C1471_=_C2249( C1471 C2249 ) \nC1471_=_C2351( C1471 C2351 ) C1471_=_C2483( C1471 C2483 ) C1471_=_C2666( C1471 C2666 ) C1471_=_C3024( C1471 C3024 ) C1471_=_C3059( C1471 C3059 ) C1471_=_C3192( C1471 C3192 ) \nC1471_=_C3381( C1471 C3381 ) C1471_=_C3517( C1471 C3517 ) C1471_=_C3528( C1471 C3528 ) C1471_=_C3529( C1471 C3529 ) C1471_=_C3530( C1471 C3530 ) C1471_=_C3531( C1471 C3531 ) \nC1471_=_C3532( C1471 C3532 ) C1471_=_C3533( C1471 C3533 ) C1471_=_C3534( C1471 C3534 ) C1471_=_C3535( C1471 C3535 ) C1471_=_C3536( C1471 C3536 ) C1471_=_C3537( C1471 C3537 ) \nC1477_=_C1605( C1477 C1605 ) C1477_=_C2046( C1477 C2046 ) C1477_=_C2126( C1477 C2126 ) C1477_=_C2363( C1477 C2363 ) C1477_=_C2490( C1477 C2490 ) C1477_=_C2624( C1477 C2624 ) \nC1477_=_C2675( C1477 C2675 ) C1477_=_C2991( C1477 C2991 ) C1477_=_C3068( C1477 C3068 ) C1477_=_C3239( C1477 C3239 ) C1477_=_C3358( C1477 C3358 ) C1477_=_C3394( C1477 C3394 ) \nC1477_=_C3568( C1477 C3568 ) C1477_=_C3589( C1477 C3589 ) C1477_=_C3674( C1477 C3674 ) C1477_=_C3723( C1477 C3723 ) C1477_=_C3823( C1477 C3823 ) C1477_=_C3877( C1477 C3877 ) \nC1477_=_C4093( C1477 C4093 ) C1477_=_C4094( C1477 C4094 ) C1477_=_C4096( C1477 C4096 ) C1487_=_C1599( C1487 C1599 ) C1487_=_C1670( C1487 C1670 ) C1487_=_C1770( C1487 C1770 ) \nC1487_=_C1995( C1487 C1995 ) C1487_=_C2249( C1487 C2249 ) C1487_=_C2351( C1487 C2351 ) C1487_=_C2483( C1487 C2483 ) C1487_=_C2666( C1487 C2666 ) C1487_=_C3024( C1487 C3024 ) \nC1487_=_C3059( C1487 C3059 ) C1487_=_C3192( C1487 C3192 ) C1487_=_C3381( C1487 C3381 ) C1487_=_C3517( C1487 C3517 ) C1487_=_C3528( C1487 C3528 ) C1487_=_C3529( C1487 C3529 ) \nC1487_=_C3530( C1487 C3530 ) C1487_=_C3531( C1487 C3531 ) C1487_=_C3532( C1487 C3532 ) C1487_=_C3533( C1487 C3533 ) C1487_=_C3534( C1487 C3534 ) C1487_=_C3535( C1487 C3535 ) \nC1487_=_C3536( C1487 C3536 ) C1487_=_C3537( C1487 C3537 ) C1512_=_C1556( C1512 C1556 ) C1512_=_C1617( C1512 C1617 ) C1512_=_C1833( C1512 C1833 ) C1512_=_C1974( C1512 C1974 ) \nC1512_=_C2182( C1512 C2182 ) C1512_=_C2544( C1512 C2544 ) C1512_=_C2653( C1512 C2653 ) C1512_=_C2719( C1512 C2719 ) C1512_=_C2775( C1512 C2775 ) C1512_=_C2829( C1512 C2829 ) \nC1512_=_C2994( C1512 C2994 ) C1512_=_C3442( C1512 C3442 ) C1512_=_C3479( C1512 C3479 ) C1512_=_C3601( C1512 C3601 ) C1512_=_C3602( C1512 C3602 ) C1512_=_C3603( C1512 C3603 ) \nC1512_=_C3604( C1512 C3604 ) C1512_=_C3606( C1512 C3606 ) C1512_=_C3607( C1512 C3607 ) C1512_=_C3608( C1512 C3608 ) C1512_=_C3609( C1512 C3609 ) C1512_=_C3610(</w:t>
      </w:r>
    </w:p>
    <w:p>
      <w:pPr>
        <w:pStyle w:val="PreformattedText"/>
        <w:bidi w:val="0"/>
        <w:spacing w:before="0" w:after="0"/>
        <w:jc w:val="left"/>
        <w:rPr/>
      </w:pPr>
      <w:r>
        <w:rPr/>
        <w:t xml:space="preserve"> </w:t>
      </w:r>
      <w:r>
        <w:rPr/>
        <w:t>C1512 C3610 ) \nC1512_=_C3611( C1512 C3611 ) C1512_=_C3612( C1512 C3612 ) C1556_=_C1559( C1556 C1559 ) C1556_=_C1617( C1556 C1617 ) C1556_=_C1833( C1556 C1833 ) C1556_=_C1974( C1556 C1974 ) \nC1556_=_C2182( C1556 C2182 ) C1556_=_C2544( C1556 C2544 ) C1556_=_C2653( C1556 C2653 ) C1556_=_C2719( C1556 C2719 ) C1556_=_C2775( C1556 C2775 ) C1556_=_C2829( C1556 C2829 ) \nC1556_=_C2994( C1556 C2994 ) C1556_=_C3442( C1556 C3442 ) C1556_=_C3479( C1556 C3479 ) C1556_=_C3601( C1556 C3601 ) C1556_=_C3602( C1556 C3602 ) C1556_=_C3603( C1556 C3603 ) \nC1556_=_C3604( C1556 C3604 ) C1556_=_C3606( C1556 C3606 ) C1556_=_C3607( C1556 C3607 ) C1556_=_C3608( C1556 C3608 ) C1556_=_C3609( C1556 C3609 ) C1556_=_C3610( C1556 C3610 ) \nC1556_=_C3611( C1556 C3611 ) C1556_=_C3612( C1556 C3612 ) C1559_=_C1602( C1559 C1602 ) C1559_=_C1894( C1559 C1894 ) C1559_=_C1909( C1559 C1909 ) C1559_=_C2186( C1559 C2186 ) \nC1559_=_C2359( C1559 C2359 ) C1559_=_C2485( C1559 C2485 ) C1559_=_C2549( C1559 C2549 ) C1559_=_C2656( C1559 C2656 ) C1559_=_C2672( C1559 C2672 ) C1559_=_C2781( C1559 C2781 ) \nC1559_=_C3031( C1559 C3031 ) C1559_=_C3064( C1559 C3064 ) C1559_=_C3388( C1559 C3388 ) C1559_=_C3533( C1559 C3533 ) C1559_=_C3677( C1559 C3677 ) C1559_=_C3699( C1559 C3699 ) \nC1559_=_C3820( C1559 C3820 ) C1559_=_C3841( C1559 C3841 ) C1559_=_C3876( C1559 C3876 ) C1559_=_C3877( C1559 C3877 ) C1559_=_C3878( C1559 C3878 ) C1559_=_C3879( C1559 C3879 ) \nC1559_=_C3880( C1559 C3880 ) C1559_=_C3881( C1559 C3881 ) C1599_=_C1602( C1599 C1602 ) C1599_=_C1605( C1599 C1605 ) C1599_=_C1607( C1599 C1607 ) C1599_=_C1670( C1599 C1670 ) \nC1599_=_C1770( C1599 C1770 ) C1599_=_C1995( C1599 C1995 ) C1599_=_C2249( C1599 C2249 ) C1599_=_C2351( C1599 C2351 ) C1599_=_C2483( C1599 C2483 ) C1599_=_C2666( C1599 C2666 ) \nC1599_=_C3024( C1599 C3024 ) C1599_=_C3059( C1599 C3059 ) C1599_=_C3192( C1599 C3192 ) C1599_=_C3381( C1599 C3381 ) C1599_=_C3517( C1599 C3517 ) C1599_=_C3528( C1599 C3528 ) \nC1599_=_C3529( C1599 C3529 ) C1599_=_C3530( C1599 C3530 ) C1599_=_C3531( C1599 C3531 ) C1599_=_C3532( C1599 C3532 ) C1599_=_C3533( C1599 C3533 ) C1599_=_C3534( C1599 C3534 ) \nC1599_=_C3535( C1599 C3535 ) C1599_=_C3536( C1599 C3536 ) C1599_=_C3537( C1599 C3537 ) C1602_=_C1605( C1602 C1605 ) C1602_=_C1607( C1602 C1607 ) C1602_=_C1894( C1602 C1894 ) \nC1602_=_C1909( C1602 C1909 ) C1602_=_C2186( C1602 C2186 ) C1602_=_C2359( C1602 C2359 ) C1602_=_C2485( C1602 C2485 ) C1602_=_C2549( C1602 C2549 ) C1602_=_C2656( C1602 C2656 ) \nC1602_=_C2672( C1602 C2672 ) C1602_=_C2781( C1602 C2781 ) C1602_=_C3031( C1602 C3031 ) C1602_=_C3064( C1602 C3064 ) C1602_=_C3388( C1602 C3388 ) C1602_=_C3533( C1602 C3533 ) \nC1602_=_C3677( C1602 C3677 ) C1602_=_C3699( C1602 C3699 ) C1602_=_C3820( C1602 C3820 ) C1602_=_C3841( C1602 C3841 ) C1602_=_C3876( C1602 C3876 ) C1602_=_C3877( C1602 C3877 ) \nC1602_=_C3878( C1602 C3878 ) C1602_=_C3879( C1602 C3879 ) C1602_=_C3880( C1602 C3880 ) C1602_=_C3881( C1602 C3881 ) C1605_=_C1607( C1605 C1607 ) C1605_=_C2046( C1605 C2046 ) \nC1605_=_C2126( C1605 C2126 ) C1605_=_C2363( C1605 C2363 ) C1605_=_C2490( C1605 C2490 ) C1605_=_C2624( C1605 C2624 ) C1605_=_C2675( C1605 C2675 ) C1605_=_C2991( C1605 C2991 ) \nC1605_=_C3068( C1605 C3068 ) C1605_=_C3239( C1605 C3239 ) C1605_=_C3358( C1605 C3358 ) C1605_=_C3394( C1605 C3394 ) C1605_=_C3568( C1605 C3568 ) C1605_=_C3589( C1605 C3589 ) \nC1605_=_C3674( C1605 C3674 ) C1605_=_C3723( C1605 C3723 ) C1605_=_C3823( C1605 C3823 ) C1605_=_C3877( C1605 C3877 ) C1605_=_C4093( C1605 C4093 ) C1605_=_C4094( C1605 C4094 ) \nC1605_=_C4096( C1605 C4096 ) C1607_=_C2365( C1607 C2365 ) C1607_=_C2472( C1607 C2472 ) C1607_=_C2491( C1607 C2491 ) C1607_=_C2676( C1607 C2676 ) C1607_=_C2710( C1607 C2710 ) \nC1607_=_C2771( C1607 C2771 ) C1607_=_C2914( C1607 C2914 ) C1607_=_C3018( C1607 C3018 ) C1607_=_C3069( C1607 C3069 ) C1607_=_C3219( C1607 C3219 ) C1607_=_C3308( C1607 C3308 ) \nC1607_=_C3396( C1607 C3396 ) C1607_=_C3478( C1607 C3478 ) C1607_=_C3756( C1607 C3756 ) C1607_=_C3825( C1607 C3825 ) C1607_=_C3880( C1607 C3880 ) C1607_=_C3930( C1607 C3930 ) \nC1607_=_C4056( C1607 C4056 ) C1607_=_C4084( C1607 C4084 ) C1607_=_C4086( C1607 C4086 ) C1607_=_C4091( C1607 C4091 ) C1617_=_C1833( C1617 C1833 ) C1617_=_C1974( C1617 C1974 ) \nC1617_=_C2182( C1617 C2182 ) C1617_=_C2544( C1617 C2544 ) C1617_=_C2653( C1617 C2653 ) C1617_=_C2719( C1617 C2719 ) C1617_=_C2775( C1617 C2775 ) C1617_=_C2829( C1617 C2829 ) \nC1617_=_C2994( C1617 C2994 ) C1617_=_C3442( C1617 C3442 ) C1617_=_C3479( C1617 C3479 ) C1617_=_C3601( C1617 C3601 ) C1617_=_C3602( C1617 C3602 ) C1617_=_C3603( C1617 C3603 ) \nC1617_=_C3604( C1617 C3604 ) C1617_=_C3606( C1617 C3606 ) C1617_=_C3607( C1617 C3607 ) C1617_=_C3608( C1617 C3608 ) C1617_=_C3609( C1617 C3609 ) C1617_=_C3610( C1617 C3610 ) \nC1617_=_C3611( C1617 C3611 ) C1617_=_C3612( C1617 C3612 ) C1670_=_C1671( C1670 C1671 ) C1670_=_C1770( C1670 C1770 ) C1670_=_C1995( C1670 C1995 ) C1670_=_C2249( C1670 C2249 ) \nC1670_=_C2351( C1670 C2351 ) C1670_=_C2483( C1670 C2483 ) C1670_=_C2666( C1670 C2666 ) C1670_=_C3024( C1670 C3024 ) C1670_=_C3059( C1670 C3059 ) C1670_=_C3192( C1670 C3192 ) \nC1670_=_C3381( C1670 C3381 ) C1670_=_C3517( C1670 C3517 ) C1670_=_C3528( C1670 C3528 ) C1670_=_C3529( C1670 C3529 ) C1670_=_C3530( C1670 C3530 ) C1670_=_C3531( C1670 C3531 ) \nC1670_=_C3532( C1670 C3532 ) C1670_=_C3533( C1670 C3533 ) C1670_=_C3534( C1670 C3534 ) C1670_=_C3535( C1670 C3535 ) C1670_=_C3536( C1670 C3536 ) C1670_=_C3537( C1670 C3537 ) \nC1671_=_C2206( C1671 C2206 ) C1671_=_C2266( C1671 C2266 ) C1671_=_C2559( C1671 C2559 ) C1671_=_C3025( C1671 C3025 ) C1671_=_C3150( C1671 C3150 ) C1671_=_C3506( C1671 C3506 ) \nC1671_=_C3528( C1671 C3528 ) C1671_=_C3548( C1671 C3548 ) C1671_=_C3549( C1671 C3549 ) C1671_=_C3550( C1671 C3550 ) C1671_=_C3551( C1671 C3551 ) C1671_=_C3552( C1671 C3552 ) \nC1671_=_C3553( C1671 C3553 ) C1671_=_C3554( C1671 C3554 ) C1671_=_C3555( C1671 C3555 ) C1671_=_C3556( C1671 C3556 ) C1671_=_C3557( C1671 C3557 ) C1671_=_C3558( C1671 C3558 ) \nC1671_=_C3559( C1671 C3559 ) C1671_=_C3560( C1671 C3560 ) C1671_=_C3561( C1671 C3561 ) C1671_=_C3562( C1671 C3562 ) C1770_=_C1995( C1770 C1995 ) C1770_=_C2249( C1770 C2249 ) \nC1770_=_C2351( C1770 C2351 ) C1770_=_C2483( C1770 C2483 ) C1770_=_C2666( C1770 C2666 ) C1770_=_C3024( C1770 C3024 ) C1770_=_C3059( C1770 C3059 ) C1770_=_C3192( C1770 C3192 ) \nC1770_=_C3381( C1770 C3381 ) C1770_=_C3517( C1770 C3517 ) C1770_=_C3528( C1770 C3528 ) C1770_=_C3529( C1770 C3529 ) C1770_=_C3530( C1770 C3530 ) C1770_=_C3531( C1770 C3531 ) \nC1770_=_C3532( C1770 C3532 ) C1770_=_C3533( C1770 C3533 ) C1770_=_C3534( C1770 C3534 ) C1770_=_C3535( C1770 C3535 ) C1770_=_C3536( C1770 C3536 ) C1770_=_C3537( C1770 C3537 ) \nC1833_=_C1974( C1833 C1974 ) C1833_=_C2182( C1833 C2182 ) C1833_=_C2544( C1833 C2544 ) C1833_=_C2653( C1833 C2653 ) C1833_=_C2719( C1833 C2719 ) C1833_=_C2775( C1833 C2775 ) \nC1833_=_C2829( C1833 C2829 ) C1833_=_C2994( C1833 C2994 ) C1833_=_C3442( C1833 C3442 ) C1833_=_C3479( C1833 C3479 ) C1833_=_C3601( C1833 C3601 ) C1833_=_C3602( C1833 C3602 ) \nC1833_=_C3603( C1833 C3603 ) C1833_=_C3604( C1833 C3604 ) C1833_=_C3606( C1833 C3606 ) C1833_=_C3607( C1833 C3607 ) C1833_=_C3608( C1833 C3608 ) C1833_=_C3609( C1833 C3609 ) \nC1833_=_C3610( C1833 C3610 ) C1833_=_C3611( C1833 C3611 ) C1833_=_C3612( C1833 C3612 ) C1894_=_C1909( C1894 C1909 ) C1894_=_C2186( C1894 C2186 ) C1894_=_C2359( C1894 C2359 ) \nC1894_=_C2485( C1894 C2485 ) C1894_=_C2549( C1894 C2549 ) C1894_=_C2656( C1894 C2656 ) C1894_=_C2672( C1894 C2672 ) C1894_=_C2781( C1894 C2781 ) C1894_=_C3031( C1894 C3031 ) \nC1894_=_C3064( C1894 C3064 ) C1894_=_C3388( C1894 C3388 ) C1894_=_C3533( C1894 C3533 ) C1894_=_C3677( C1894 C3677 ) C1894_=_C3699( C1894 C3699 ) C1894_=_C3820( C1894 C3820 ) \nC1894_=_C3841( C1894 C3841 ) C1894_=_C3876( C1894 C3876 ) C1894_=_C3877( C1894 C3877 ) C1894_=_C3878( C1894 C3878 ) C1894_=_C3879( C1894 C3879 ) C1894_=_C3880( C1894 C3880 ) \nC1894_=_C3881( C1894 C3881 ) C1909_=_C2186( C1909 C2186 ) C1909_=_C2359( C1909 C2359 ) C1909_=_C2485( C1909 C2485 ) C1909_=_C2549( C1909 C2549 ) C1909_=_C2656( C1909 C2656 ) \nC1909_=_C2672( C1909 C2672 ) C1909_=_C2781( C1909 C2781 ) C1909_=_C3031( C1909 C3031 ) C1909_=_C3064( C1909 C3064 ) C1909_=_C3388( C1909 C3388 ) C1909_=_C3533( C1909 C3533 ) \nC1909_=_C3677( C1909 C3677 ) C1909_=_C3699( C1909 C3699 ) C1909_=_C3820( C1909 C3820 ) C1909_=_C3841( C1909 C3841 ) C1909_=_C3876( C1909 C3876 ) C1909_=_C3877( C1909 C3877 ) \nC1909_=_C3878( C1909 C3878 ) C1909_=_C3879( C1909 C3879 ) C1909_=_C3880( C1909 C3880 ) C1909_=_C3881( C1909 C3881 ) C1974_=_C2182( C1974 C2182 ) C1974_=_C2544( C1974 C2544 ) \nC1974_=_C2653( C1974 C2653 ) C1974_=_C2719( C1974 C2719 ) C1974_=_C2775( C1974 C2775 ) C1974_=_C2829( C1974 C2829 ) C1974_=_C2994( C1974 C2994 ) C1974_=_C3442( C1974 C3442 ) \nC1974_=_C3479( C1974 C3479 ) C1974_=_C3601( C1974 C3601 ) C1974_=_C3602( C1974 C3602 ) C1974_=_C3603( C1974 C3603 ) C1974_=_C3604( C1974 C3604 ) C1974_=_C3606( C1974 C3606 ) \nC1974_=_C3607( C1974 C3607 ) C1974_=_C3608( C1974 C3608 ) C1974_=_C3609( C1974 C3609 ) C1974_=_C3610( C1974 C3610 ) C1974_=_C3611( C1974 C3611 ) C1974_=_C3612( C1974 C3612 ) \nC1995_=_C2249( C1995 C2249 ) C1995_=_C2351( C1995 C2351 ) C1995_=_C2483( C1995 C2483 ) C1995_=_C2666( C1995 C2666 ) C1995_=_C3024( C1995 C3024 ) C1995_=_C3059( C1995 C3059 ) \nC1995_=_C3192( C1995 C3192 ) C1995_=_C3381( C1995 C3381 ) C1995_=_C3517( C1995 C3517 ) C1995_=_C3528( C1995 C3528 ) C1995_=_C3529( C1995 C3529 ) C1995_=_C3530( C1995 C3530 ) \nC1995_=_C3531( C1995 C3531 ) C1995_=_C3532( C1995 C3532 ) C1995_=_C3533( C1995 C3533 ) C1995_=_C3534( C1995 C3534 ) C1995_=_C3535( C1995 C3535 ) C1995_=_C3536( C1995 C3536 ) \nC1995_=_C3537( C1995 C3537 ) C2005_=_C2027( C2005 C2027 ) C2005_=_C2173( C2005 C2173 ) C2005_=_C2300( C2005 C2300 ) C2005_=_C2301( C2005 C2301 ) C2005_=_C2302( C2005 C2302 ) \nC2005_=_C2303( C2005 C2303 )</w:t>
      </w:r>
    </w:p>
    <w:p>
      <w:pPr>
        <w:pStyle w:val="PreformattedText"/>
        <w:bidi w:val="0"/>
        <w:spacing w:before="0" w:after="0"/>
        <w:jc w:val="left"/>
        <w:rPr/>
      </w:pPr>
      <w:r>
        <w:rPr/>
        <w:t xml:space="preserve"> </w:t>
      </w:r>
      <w:r>
        <w:rPr/>
        <w:t>C2005_=_C2304( C2005 C2304 ) C2005_=_C2305( C2005 C2305 ) C2005_=_C2306( C2005 C2306 ) C2005_=_C2307( C2005 C2307 ) C2005_=_C2308( C2005 C2308 ) \nC2005_=_C2309( C2005 C2309 ) C2005_=_C2310( C2005 C2310 ) C2005_=_C2311( C2005 C2311 ) C2005_=_C2312( C2005 C2312 ) C2005_=_C2313( C2005 C2313 ) C2005_=_C2314( C2005 C2314 ) \nC2005_=_C2315( C2005 C2315 ) C2005_=_C2316( C2005 C2316 ) C2005_=_C2317( C2005 C2317 ) C2005_=_C2318( C2005 C2318 ) C2005_=_C2319( C2005 C2319 ) C2005_=_C2320( C2005 C2320 ) \nC2027_=_C2046( C2027 C2046 ) C2027_=_C2173( C2027 C2173 ) C2027_=_C2300( C2027 C2300 ) C2027_=_C2301( C2027 C2301 ) C2027_=_C2302( C2027 C2302 ) C2027_=_C2303( C2027 C2303 ) \nC2027_=_C2304( C2027 C2304 ) C2027_=_C2305( C2027 C2305 ) C2027_=_C2306( C2027 C2306 ) C2027_=_C2307( C2027 C2307 ) C2027_=_C2308( C2027 C2308 ) C2027_=_C2309( C2027 C2309 ) \nC2027_=_C2310( C2027 C2310 ) C2027_=_C2311( C2027 C2311 ) C2027_=_C2312( C2027 C2312 ) C2027_=_C2313( C2027 C2313 ) C2027_=_C2314( C2027 C2314 ) C2027_=_C2315( C2027 C2315 ) \nC2027_=_C2316( C2027 C2316 ) C2027_=_C2317( C2027 C2317 ) C2027_=_C2318( C2027 C2318 ) C2027_=_C2319( C2027 C2319 ) C2027_=_C2320( C2027 C2320 ) C2046_=_C2126( C2046 C2126 ) \nC2046_=_C2363( C2046 C2363 ) C2046_=_C2490( C2046 C2490 ) C2046_=_C2624( C2046 C2624 ) C2046_=_C2675( C2046 C2675 ) C2046_=_C2991( C2046 C2991 ) C2046_=_C3068( C2046 C3068 ) \nC2046_=_C3239( C2046 C3239 ) C2046_=_C3358( C2046 C3358 ) C2046_=_C3394( C2046 C3394 ) C2046_=_C3568( C2046 C3568 ) C2046_=_C3589( C2046 C3589 ) C2046_=_C3674( C2046 C3674 ) \nC2046_=_C3723( C2046 C3723 ) C2046_=_C3823( C2046 C3823 ) C2046_=_C3877( C2046 C3877 ) C2046_=_C4093( C2046 C4093 ) C2046_=_C4094( C2046 C4094 ) C2046_=_C4096( C2046 C4096 ) \nC2126_=_C2363( C2126 C2363 ) C2126_=_C2490( C2126 C2490 ) C2126_=_C2624( C2126 C2624 ) C2126_=_C2675( C2126 C2675 ) C2126_=_C2991( C2126 C2991 ) C2126_=_C3068( C2126 C3068 ) \nC2126_=_C3239( C2126 C3239 ) C2126_=_C3358( C2126 C3358 ) C2126_=_C3394( C2126 C3394 ) C2126_=_C3568( C2126 C3568 ) C2126_=_C3589( C2126 C3589 ) C2126_=_C3674( C2126 C3674 ) \nC2126_=_C3723( C2126 C3723 ) C2126_=_C3823( C2126 C3823 ) C2126_=_C3877( C2126 C3877 ) C2126_=_C4093( C2126 C4093 ) C2126_=_C4094( C2126 C4094 ) C2126_=_C4096( C2126 C4096 ) \nC2173_=_C2182( C2173 C2182 ) C2173_=_C2186( C2173 C2186 ) C2173_=_C2300( C2173 C2300 ) C2173_=_C2301( C2173 C2301 ) C2173_=_C2302( C2173 C2302 ) C2173_=_C2303( C2173 C2303 ) \nC2173_=_C2304( C2173 C2304 ) C2173_=_C2305( C2173 C2305 ) C2173_=_C2306( C2173 C2306 ) C2173_=_C2307( C2173 C2307 ) C2173_=_C2308( C2173 C2308 ) C2173_=_C2309( C2173 C2309 ) \nC2173_=_C2310( C2173 C2310 ) C2173_=_C2311( C2173 C2311 ) C2173_=_C2312( C2173 C2312 ) C2173_=_C2313( C2173 C2313 ) C2173_=_C2314( C2173 C2314 ) C2173_=_C2315( C2173 C2315 ) \nC2173_=_C2316( C2173 C2316 ) C2173_=_C2317( C2173 C2317 ) C2173_=_C2318( C2173 C2318 ) C2173_=_C2319( C2173 C2319 ) C2173_=_C2320( C2173 C2320 ) C2182_=_C2186( C2182 C2186 ) \nC2182_=_C2544( C2182 C2544 ) C2182_=_C2653( C2182 C2653 ) C2182_=_C2719( C2182 C2719 ) C2182_=_C2775( C2182 C2775 ) C2182_=_C2829( C2182 C2829 ) C2182_=_C2994( C2182 C2994 ) \nC2182_=_C3442( C2182 C3442 ) C2182_=_C3479( C2182 C3479 ) C2182_=_C3601( C2182 C3601 ) C2182_=_C3602( C2182 C3602 ) C2182_=_C3603( C2182 C3603 ) C2182_=_C3604( C2182 C3604 ) \nC2182_=_C3606( C2182 C3606 ) C2182_=_C3607( C2182 C3607 ) C2182_=_C3608( C2182 C3608 ) C2182_=_C3609( C2182 C3609 ) C2182_=_C3610( C2182 C3610 ) C2182_=_C3611( C2182 C3611 ) \nC2182_=_C3612( C2182 C3612 ) C2186_=_C2359( C2186 C2359 ) C2186_=_C2485( C2186 C2485 ) C2186_=_C2549( C2186 C2549 ) C2186_=_C2656( C2186 C2656 ) C2186_=_C2672( C2186 C2672 ) \nC2186_=_C2781( C2186 C2781 ) C2186_=_C3031( C2186 C3031 ) C2186_=_C3064( C2186 C3064 ) C2186_=_C3388( C2186 C3388 ) C2186_=_C3533( C2186 C3533 ) C2186_=_C3677( C2186 C3677 ) \nC2186_=_C3699( C2186 C3699 ) C2186_=_C3820( C2186 C3820 ) C2186_=_C3841( C2186 C3841 ) C2186_=_C3876( C2186 C3876 ) C2186_=_C3877( C2186 C3877 ) C2186_=_C3878( C2186 C3878 ) \nC2186_=_C3879( C2186 C3879 ) C2186_=_C3880( C2186 C3880 ) C2186_=_C3881( C2186 C3881 ) C2206_=_C2266( C2206 C2266 ) C2206_=_C2559( C2206 C2559 ) C2206_=_C3025( C2206 C3025 ) \nC2206_=_C3150( C2206 C3150 ) C2206_=_C3506( C2206 C3506 ) C2206_=_C3528( C2206 C3528 ) C2206_=_C3548( C2206 C3548 ) C2206_=_C3549( C2206 C3549 ) C2206_=_C3550( C2206 C3550 ) \nC2206_=_C3551( C2206 C3551 ) C2206_=_C3552( C2206 C3552 ) C2206_=_C3553( C2206 C3553 ) C2206_=_C3554( C2206 C3554 ) C2206_=_C3555( C2206 C3555 ) C2206_=_C3556( C2206 C3556 ) \nC2206_=_C3557( C2206 C3557 ) C2206_=_C3558( C2206 C3558 ) C2206_=_C3559( C2206 C3559 ) C2206_=_C3560( C2206 C3560 ) C2206_=_C3561( C2206 C3561 ) C2206_=_C3562( C2206 C3562 ) \nC2249_=_C2351( C2249 C2351 ) C2249_=_C2483( C2249 C2483 ) C2249_=_C2666( C2249 C2666 ) C2249_=_C3024( C2249 C3024 ) C2249_=_C3059( C2249 C3059 ) C2249_=_C3192( C2249 C3192 ) \nC2249_=_C3381( C2249 C3381 ) C2249_=_C3517( C2249 C3517 ) C2249_=_C3528( C2249 C3528 ) C2249_=_C3529( C2249 C3529 ) C2249_=_C3530( C2249 C3530 ) C2249_=_C3531( C2249 C3531 ) \nC2249_=_C3532( C2249 C3532 ) C2249_=_C3533( C2249 C3533 ) C2249_=_C3534( C2249 C3534 ) C2249_=_C3535( C2249 C3535 ) C2249_=_C3536( C2249 C3536 ) C2249_=_C3537( C2249 C3537 ) \nC2266_=_C2559( C2266 C2559 ) C2266_=_C3025( C2266 C3025 ) C2266_=_C3150( C2266 C3150 ) C2266_=_C3506( C2266 C3506 ) C2266_=_C3528( C2266 C3528 ) C2266_=_C3548( C2266 C3548 ) \nC2266_=_C3549( C2266 C3549 ) C2266_=_C3550( C2266 C3550 ) C2266_=_C3551( C2266 C3551 ) C2266_=_C3552( C2266 C3552 ) C2266_=_C3553( C2266 C3553 ) C2266_=_C3554( C2266 C3554 ) \nC2266_=_C3555( C2266 C3555 ) C2266_=_C3556( C2266 C3556 ) C2266_=_C3557( C2266 C3557 ) C2266_=_C3558( C2266 C3558 ) C2266_=_C3559( C2266 C3559 ) C2266_=_C3560( C2266 C3560 ) \nC2266_=_C3561( C2266 C3561 ) C2266_=_C3562( C2266 C3562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0_=_C2313( C2300 C2313 ) C2300_=_C2314( C2300 C2314 ) C2300_=_C2315( C2300 C2315 ) C2300_=_C2316( C2300 C2316 ) \nC2300_=_C2317( C2300 C2317 ) C2300_=_C2318( C2300 C2318 ) C2300_=_C2319( C2300 C2319 ) C2300_=_C2320( C2300 C2320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1_=_C2314( C2301 C2314 ) C2301_=_C2315( C2301 C2315 ) \nC2301_=_C2316( C2301 C2316 ) C2301_=_C2317( C2301 C2317 ) C2301_=_C2318( C2301 C2318 ) C2301_=_C2319( C2301 C2319 ) C2301_=_C2320( C2301 C2320 ) C2301_=_C2472( C2301 C2472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6( C2302 C2316 ) C2302_=_C2317( C2302 C2317 ) C2302_=_C2318( C2302 C2318 ) C2302_=_C2319( C2302 C2319 ) C2302_=_C2320( C2302 C2320 ) \nC2302_=_C2771( C2302 C2771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19( C2303 C2319 ) C2303_=_C2320( C2303 C2320 ) \nC2303_=_C2914( C2303 C2914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0( C2304 C2320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5_=_C2319( C2305 C2319 ) C2305_=_C2320( C2305 C2320 ) C2305_=_C3150( C2305 C3150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6_=_C3219( C2306 C3219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7_=_C2320( C2307 C2320 ) C2307_=_C3239( C2307 C3239 ) C2308_=_C2309(</w:t>
      </w:r>
    </w:p>
    <w:p>
      <w:pPr>
        <w:pStyle w:val="PreformattedText"/>
        <w:bidi w:val="0"/>
        <w:spacing w:before="0" w:after="0"/>
        <w:jc w:val="left"/>
        <w:rPr/>
      </w:pPr>
      <w:r>
        <w:rPr/>
        <w:t xml:space="preserve"> </w:t>
      </w:r>
      <w:r>
        <w:rPr/>
        <w:t>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10_=_C2311( C2310 C2311 ) C2310_=_C2312( C2310 C2312 ) C2310_=_C2313( C2310 C2313 ) C2310_=_C2314( C2310 C2314 ) C2310_=_C2315( C2310 C2315 ) \nC2310_=_C2316( C2310 C2316 ) C2310_=_C2317( C2310 C2317 ) C2310_=_C2318( C2310 C2318 ) C2310_=_C2319( C2310 C2319 ) C2310_=_C2320( C2310 C2320 ) C2311_=_C2312( C2311 C2312 ) \nC2311_=_C2313( C2311 C2313 ) C2311_=_C2314( C2311 C2314 ) C2311_=_C2315( C2311 C2315 ) C2311_=_C2316( C2311 C2316 ) C2311_=_C2317( C2311 C2317 ) C2311_=_C2318( C2311 C2318 ) \nC2311_=_C2319( C2311 C2319 ) C2311_=_C2320( C2311 C2320 ) C2312_=_C2313( C2312 C2313 ) C2312_=_C2314( C2312 C2314 ) C2312_=_C2315( C2312 C2315 ) C2312_=_C2316( C2312 C2316 ) \nC2312_=_C2317( C2312 C2317 ) C2312_=_C2318( C2312 C2318 ) C2312_=_C2319( C2312 C2319 ) C2312_=_C2320( C2312 C2320 ) C2313_=_C2314( C2313 C2314 ) C2313_=_C2315( C2313 C2315 ) \nC2313_=_C2316( C2313 C2316 ) C2313_=_C2317( C2313 C2317 ) C2313_=_C2318( C2313 C2318 ) C2313_=_C2319( C2313 C2319 ) C2313_=_C2320( C2313 C2320 ) C2313_=_C3930( C2313 C3930 ) \nC2314_=_C2315( C2314 C2315 ) C2314_=_C2316( C2314 C2316 ) C2314_=_C2317( C2314 C2317 ) C2314_=_C2318( C2314 C2318 ) C2314_=_C2319( C2314 C2319 ) C2314_=_C2320( C2314 C2320 ) \nC2315_=_C2316( C2315 C2316 ) C2315_=_C2317( C2315 C2317 ) C2315_=_C2318( C2315 C2318 ) C2315_=_C2319( C2315 C2319 ) C2315_=_C2320( C2315 C2320 ) C2315_=_C3607( C2315 C3607 ) \nC2316_=_C2317( C2316 C2317 ) C2316_=_C2318( C2316 C2318 ) C2316_=_C2319( C2316 C2319 ) C2316_=_C2320( C2316 C2320 ) C2316_=_C4056( C2316 C4056 ) C2317_=_C2318( C2317 C2318 ) \nC2317_=_C2319( C2317 C2319 ) C2317_=_C2320( C2317 C2320 ) C2317_=_C4084( C2317 C4084 ) C2318_=_C2319( C2318 C2319 ) C2318_=_C2320( C2318 C2320 ) C2319_=_C2320( C2319 C2320 ) \nC2319_=_C4091( C2319 C4091 ) C2320_=_C4094( C2320 C4094 ) C2351_=_C2359( C2351 C2359 ) C2351_=_C2363( C2351 C2363 ) C2351_=_C2365( C2351 C2365 ) C2351_=_C2483( C2351 C2483 ) \nC2351_=_C2666( C2351 C2666 ) C2351_=_C3024( C2351 C3024 ) C2351_=_C3059( C2351 C3059 ) C2351_=_C3192( C2351 C3192 ) C2351_=_C3381( C2351 C3381 ) C2351_=_C3517( C2351 C3517 ) \nC2351_=_C3528( C2351 C3528 ) C2351_=_C3529( C2351 C3529 ) C2351_=_C3530( C2351 C3530 ) C2351_=_C3531( C2351 C3531 ) C2351_=_C3532( C2351 C3532 ) C2351_=_C3533( C2351 C3533 ) \nC2351_=_C3534( C2351 C3534 ) C2351_=_C3535( C2351 C3535 ) C2351_=_C3536( C2351 C3536 ) C2351_=_C3537( C2351 C3537 ) C2359_=_C2363( C2359 C2363 ) C2359_=_C2365( C2359 C2365 ) \nC2359_=_C2485( C2359 C2485 ) C2359_=_C2549( C2359 C2549 ) C2359_=_C2656( C2359 C2656 ) C2359_=_C2672( C2359 C2672 ) C2359_=_C2781( C2359 C2781 ) C2359_=_C3031( C2359 C3031 ) \nC2359_=_C3064( C2359 C3064 ) C2359_=_C3388( C2359 C3388 ) C2359_=_C3533( C2359 C3533 ) C2359_=_C3677( C2359 C3677 ) C2359_=_C3699( C2359 C3699 ) C2359_=_C3820( C2359 C3820 ) \nC2359_=_C3841( C2359 C3841 ) C2359_=_C3876( C2359 C3876 ) C2359_=_C3877( C2359 C3877 ) C2359_=_C3878( C2359 C3878 ) C2359_=_C3879( C2359 C3879 ) C2359_=_C3880( C2359 C3880 ) \nC2359_=_C3881( C2359 C3881 ) C2363_=_C2365( C2363 C2365 ) C2363_=_C2490( C2363 C2490 ) C2363_=_C2624( C2363 C2624 ) C2363_=_C2675( C2363 C2675 ) C2363_=_C2991( C2363 C2991 ) \nC2363_=_C3068( C2363 C3068 ) C2363_=_C3239( C2363 C3239 ) C2363_=_C3358( C2363 C3358 ) C2363_=_C3394( C2363 C3394 ) C2363_=_C3568( C2363 C3568 ) C2363_=_C3589( C2363 C3589 ) \nC2363_=_C3674( C2363 C3674 ) C2363_=_C3723( C2363 C3723 ) C2363_=_C3823( C2363 C3823 ) C2363_=_C3877( C2363 C3877 ) C2363_=_C4093( C2363 C4093 ) C2363_=_C4094( C2363 C4094 ) \nC2363_=_C4096( C2363 C4096 ) C2365_=_C2472( C2365 C2472 ) C2365_=_C2491( C2365 C2491 ) C2365_=_C2676( C2365 C2676 ) C2365_=_C2710( C2365 C2710 ) C2365_=_C2771( C2365 C2771 ) \nC2365_=_C2914( C2365 C2914 ) C2365_=_C3018( C2365 C3018 ) C2365_=_C3069( C2365 C3069 ) C2365_=_C3219( C2365 C3219 ) C2365_=_C3308( C2365 C3308 ) C2365_=_C3396( C2365 C3396 ) \nC2365_=_C3478( C2365 C3478 ) C2365_=_C3756( C2365 C3756 ) C2365_=_C3825( C2365 C3825 ) C2365_=_C3880( C2365 C3880 ) C2365_=_C3930( C2365 C3930 ) C2365_=_C4056( C2365 C4056 ) \nC2365_=_C4084( C2365 C4084 ) C2365_=_C4086( C2365 C4086 ) C2365_=_C4091( C2365 C4091 ) C2472_=_C2491( C2472 C2491 ) C2472_=_C2676( C2472 C2676 ) C2472_=_C2710( C2472 C2710 ) \nC2472_=_C2771( C2472 C2771 ) C2472_=_C2914( C2472 C2914 ) C2472_=_C3018( C2472 C3018 ) C2472_=_C3069( C2472 C3069 ) C2472_=_C3219( C2472 C3219 ) C2472_=_C3308( C2472 C3308 ) \nC2472_=_C3396( C2472 C3396 ) C2472_=_C3478( C2472 C3478 ) C2472_=_C3756( C2472 C3756 ) C2472_=_C3825( C2472 C3825 ) C2472_=_C3880( C2472 C3880 ) C2472_=_C3930( C2472 C3930 ) \nC2472_=_C4056( C2472 C4056 ) C2472_=_C4084( C2472 C4084 ) C2472_=_C4086( C2472 C4086 ) C2472_=_C4091( C2472 C4091 ) C2483_=_C2485( C2483 C2485 ) C2483_=_C2490( C2483 C2490 ) \nC2483_=_C2491( C2483 C2491 ) C2483_=_C2666( C2483 C2666 ) C2483_=_C3024( C2483 C3024 ) C2483_=_C3059( C2483 C3059 ) C2483_=_C3192( C2483 C3192 ) C2483_=_C3381( C2483 C3381 ) \nC2483_=_C3517( C2483 C3517 ) C2483_=_C3528( C2483 C3528 ) C2483_=_C3529( C2483 C3529 ) C2483_=_C3530( C2483 C3530 ) C2483_=_C3531( C2483 C3531 ) C2483_=_C3532( C2483 C3532 ) \nC2483_=_C3533( C2483 C3533 ) C2483_=_C3534( C2483 C3534 ) C2483_=_C3535( C2483 C3535 ) C2483_=_C3536( C2483 C3536 ) C2483_=_C3537( C2483 C3537 ) C2485_=_C2490( C2485 C2490 ) \nC2485_=_C2491( C2485 C2491 ) C2485_=_C2549( C2485 C2549 ) C2485_=_C2656( C2485 C2656 ) C2485_=_C2672( C2485 C2672 ) C2485_=_C2781( C2485 C2781 ) C2485_=_C3031( C2485 C3031 ) \nC2485_=_C3064( C2485 C3064 ) C2485_=_C3388( C2485 C3388 ) C2485_=_C3533( C2485 C3533 ) C2485_=_C3677( C2485 C3677 ) C2485_=_C3699( C2485 C3699 ) C2485_=_C3820( C2485 C3820 ) \nC2485_=_C3841( C2485 C3841 ) C2485_=_C3876( C2485 C3876 ) C2485_=_C3877( C2485 C3877 ) C2485_=_C3878( C2485 C3878 ) C2485_=_C3879( C2485 C3879 ) C2485_=_C3880( C2485 C3880 ) \nC2485_=_C3881( C2485 C3881 ) C2490_=_C2491( C2490 C2491 ) C2490_=_C2624( C2490 C2624 ) C2490_=_C2675( C2490 C2675 ) C2490_=_C2991( C2490 C2991 ) C2490_=_C3068( C2490 C3068 ) \nC2490_=_C3239( C2490 C3239 ) C2490_=_C3358( C2490 C3358 ) C2490_=_C3394( C2490 C3394 ) C2490_=_C3568( C2490 C3568 ) C2490_=_C3589( C2490 C3589 ) C2490_=_C3674( C2490 C3674 ) \nC2490_=_C3723( C2490 C3723 ) C2490_=_C3823( C2490 C3823 ) C2490_=_C3877( C2490 C3877 ) C2490_=_C4093( C2490 C4093 ) C2490_=_C4094( C2490 C4094 ) C2490_=_C4096( C2490 C4096 ) \nC2491_=_C2676( C2491 C2676 ) C2491_=_C2710( C2491 C2710 ) C2491_=_C2771( C2491 C2771 ) C2491_=_C2914( C2491 C2914 ) C2491_=_C3018( C2491 C3018 ) C2491_=_C3069( C2491 C3069 ) \nC2491_=_C3219( C2491 C3219 ) C2491_=_C3308( C2491 C3308 ) C2491_=_C3396( C2491 C3396 ) C2491_=_C3478( C2491 C3478 ) C2491_=_C3756( C2491 C3756 ) C2491_=_C3825( C2491 C3825 ) \nC2491_=_C3880( C2491 C3880 ) C2491_=_C3930( C2491 C3930 ) C2491_=_C4056( C2491 C4056 ) C2491_=_C4084( C2491 C4084 ) C2491_=_C4086( C2491 C4086 ) C2491_=_C4091( C2491 C4091 ) \nC2544_=_C2549( C2544 C2549 ) C2544_=_C2653( C2544 C2653 ) C2544_=_C2719( C2544 C2719 ) C2544_=_C2775( C2544 C2775 ) C2544_=_C2829( C2544 C2829 ) C2544_=_C2994( C2544 C2994 ) \nC2544_=_C3442( C2544 C3442 ) C2544_=_C3479( C2544 C3479 ) C2544_=_C3601( C2544 C3601 ) C2544_=_C3602( C2544 C3602 ) C2544_=_C3603( C2544 C3603 ) C2544_=_C3604( C2544 C3604 ) \nC2544_=_C3606( C2544 C3606 ) C2544_=_C3607( C2544 C3607 ) C2544_=_C3608( C2544 C3608 ) C2544_=_C3609( C2544 C3609 ) C2544_=_C3610( C2544 C3610 ) C2544_=_C3611( C2544 C3611 ) \nC2544_=_C3612( C2544 C3612 ) C2549_=_C2656( C2549 C2656 ) C2549_=_C2672( C2549 C2672 ) C2549_=_C2781( C2549 C2781 ) C2549_=_C3031( C2549 C3031 ) C2549_=_C3064( C2549 C3064 ) \nC2549_=_C3388( C2549 C3388 ) C2549_=_C3533( C2549 C3533 ) C2549_=_C3677( C2549 C3677 ) C2549_=_C3699( C2549 C3699 ) C2549_=_C3820( C2549 C3820 ) C2549_=_C3841( C2549 C3841 ) \nC2549_=_C3876( C2549 C3876 ) C2549_=_C3877( C2549 C3877 ) C2549_=_C3878( C2549 C3878 ) C2549_=_C3879( C2549 C3879 ) C2549_=_C3880( C2549 C3880 ) C2549_=_C3881( C2549 C3881 ) \nC2559_=_C3025( C2559 C3025 ) C2559_=_C3150( C2559 C3150 ) C2559_=_C3506( C2559 C3506 ) C2559_=_C3528( C2559 C3528 ) C2559_=_C3548( C2559 C3548 ) C2559_=_C3549( C2559 C3549 ) \nC2559_=_C3550( C2559 C3550 ) C2559_=_C3551( C2559 C3551 ) C2559_=_C3552( C2559 C3552 ) C2559_=_C3553( C2559 C3553 ) C2559_=_C3554( C2559 C3554 ) C2559_=_C3555( C2559 C3555 ) \nC2559_=_C3556( C2559 C3556 ) C2559_=_C3557( C2559 C3557 ) C2559_=_C3558( C2559 C3558 ) C2559_=_C3559( C2559 C3559 ) C2559_=_C3560( C2559 C3560 ) C2559_=_C3561( C2559 C3561 ) \nC2559_=_C3562( C2559 C3562 ) C2624_=_C2675( C2624 C2675 ) C2624_=_C2991( C2624 C2991 ) C2624_=_C3068( C2624 C3068 ) C2624_=_C3239( C2624 C3239 ) C2624_=_C3358( C2624 C3358 ) \nC2624_=_C3394( C2624 C3394 ) C2624_=_C3568( C2624 C3568 ) C2624_=_C3589( C2624 C3589 ) C2624_=_C3674( C2624 C3674 ) C2624_=_C3723( C2624 C3723 ) C2624_=_C3823( C2624 C3823 ) \nC2624_=_C3877( C2624 C3877 ) C2624_=_C4093( C2624 C4093 ) C2624_=_C4094( C2624 C4094 ) C2624_=_C4096( C2624 C4096 ) C2653_=_C2656( C2653 C2656 ) C2653_=_C2719( C2653 C2719 ) \nC2653_=_C2775( C2653 C2775 ) C2653_=_C2829( C2653 C2829 ) C2653_=_C2994( C2653 C2994 ) C2653_=_C3442( C2653 C3442 ) C2653_=_C3479( C2653 C3479 ) C2653_=_C3601( C2653 C3601 ) \nC2653_=_C3602( C2653 C3602 ) C2653_=_C3603( C2653 C3603 ) C2653_=_C3604( C2653 C3604 ) C2653_=_C3606( C2653 C3606 ) C2653_=_C3607(</w:t>
      </w:r>
    </w:p>
    <w:p>
      <w:pPr>
        <w:pStyle w:val="PreformattedText"/>
        <w:bidi w:val="0"/>
        <w:spacing w:before="0" w:after="0"/>
        <w:jc w:val="left"/>
        <w:rPr/>
      </w:pPr>
      <w:r>
        <w:rPr/>
        <w:t xml:space="preserve"> </w:t>
      </w:r>
      <w:r>
        <w:rPr/>
        <w:t>C2653 C3607 ) C2653_=_C3608( C2653 C3608 ) \nC2653_=_C3609( C2653 C3609 ) C2653_=_C3610( C2653 C3610 ) C2653_=_C3611( C2653 C3611 ) C2653_=_C3612( C2653 C3612 ) C2656_=_C2672( C2656 C2672 ) C2656_=_C2781( C2656 C2781 ) \nC2656_=_C3031( C2656 C3031 ) C2656_=_C3064( C2656 C3064 ) C2656_=_C3388( C2656 C3388 ) C2656_=_C3533( C2656 C3533 ) C2656_=_C3677( C2656 C3677 ) C2656_=_C3699( C2656 C3699 ) \nC2656_=_C3820( C2656 C3820 ) C2656_=_C3841( C2656 C3841 ) C2656_=_C3876( C2656 C3876 ) C2656_=_C3877( C2656 C3877 ) C2656_=_C3878( C2656 C3878 ) C2656_=_C3879( C2656 C3879 ) \nC2656_=_C3880( C2656 C3880 ) C2656_=_C3881( C2656 C3881 ) C2666_=_C2672( C2666 C2672 ) C2666_=_C2675( C2666 C2675 ) C2666_=_C2676( C2666 C2676 ) C2666_=_C3024( C2666 C3024 ) \nC2666_=_C3059( C2666 C3059 ) C2666_=_C3192( C2666 C3192 ) C2666_=_C3381( C2666 C3381 ) C2666_=_C3517( C2666 C3517 ) C2666_=_C3528( C2666 C3528 ) C2666_=_C3529( C2666 C3529 ) \nC2666_=_C3530( C2666 C3530 ) C2666_=_C3531( C2666 C3531 ) C2666_=_C3532( C2666 C3532 ) C2666_=_C3533( C2666 C3533 ) C2666_=_C3534( C2666 C3534 ) C2666_=_C3535( C2666 C3535 ) \nC2666_=_C3536( C2666 C3536 ) C2666_=_C3537( C2666 C3537 ) C2672_=_C2675( C2672 C2675 ) C2672_=_C2676( C2672 C2676 ) C2672_=_C2781( C2672 C2781 ) C2672_=_C3031( C2672 C3031 ) \nC2672_=_C3064( C2672 C3064 ) C2672_=_C3388( C2672 C3388 ) C2672_=_C3533( C2672 C3533 ) C2672_=_C3677( C2672 C3677 ) C2672_=_C3699( C2672 C3699 ) C2672_=_C3820( C2672 C3820 ) \nC2672_=_C3841( C2672 C3841 ) C2672_=_C3876( C2672 C3876 ) C2672_=_C3877( C2672 C3877 ) C2672_=_C3878( C2672 C3878 ) C2672_=_C3879( C2672 C3879 ) C2672_=_C3880( C2672 C3880 ) \nC2672_=_C3881( C2672 C3881 ) C2675_=_C2676( C2675 C2676 ) C2675_=_C2991( C2675 C2991 ) C2675_=_C3068( C2675 C3068 ) C2675_=_C3239( C2675 C3239 ) C2675_=_C3358( C2675 C3358 ) \nC2675_=_C3394( C2675 C3394 ) C2675_=_C3568( C2675 C3568 ) C2675_=_C3589( C2675 C3589 ) C2675_=_C3674( C2675 C3674 ) C2675_=_C3723( C2675 C3723 ) C2675_=_C3823( C2675 C3823 ) \nC2675_=_C3877( C2675 C3877 ) C2675_=_C4093( C2675 C4093 ) C2675_=_C4094( C2675 C4094 ) C2675_=_C4096( C2675 C4096 ) C2676_=_C2710( C2676 C2710 ) C2676_=_C2771( C2676 C2771 ) \nC2676_=_C2914( C2676 C2914 ) C2676_=_C3018( C2676 C3018 ) C2676_=_C3069( C2676 C3069 ) C2676_=_C3219( C2676 C3219 ) C2676_=_C3308( C2676 C3308 ) C2676_=_C3396( C2676 C3396 ) \nC2676_=_C3478( C2676 C3478 ) C2676_=_C3756( C2676 C3756 ) C2676_=_C3825( C2676 C3825 ) C2676_=_C3880( C2676 C3880 ) C2676_=_C3930( C2676 C3930 ) C2676_=_C4056( C2676 C4056 ) \nC2676_=_C4084( C2676 C4084 ) C2676_=_C4086( C2676 C4086 ) C2676_=_C4091( C2676 C4091 ) C2710_=_C2771( C2710 C2771 ) C2710_=_C2914( C2710 C2914 ) C2710_=_C3018( C2710 C3018 ) \nC2710_=_C3069( C2710 C3069 ) C2710_=_C3219( C2710 C3219 ) C2710_=_C3308( C2710 C3308 ) C2710_=_C3396( C2710 C3396 ) C2710_=_C3478( C2710 C3478 ) C2710_=_C3756( C2710 C3756 ) \nC2710_=_C3825( C2710 C3825 ) C2710_=_C3880( C2710 C3880 ) C2710_=_C3930( C2710 C3930 ) C2710_=_C4056( C2710 C4056 ) C2710_=_C4084( C2710 C4084 ) C2710_=_C4086( C2710 C4086 ) \nC2710_=_C4091( C2710 C4091 ) C2719_=_C2775( C2719 C2775 ) C2719_=_C2829( C2719 C2829 ) C2719_=_C2994( C2719 C2994 ) C2719_=_C3442( C2719 C3442 ) C2719_=_C3479( C2719 C3479 ) \nC2719_=_C3601( C2719 C3601 ) C2719_=_C3602( C2719 C3602 ) C2719_=_C3603( C2719 C3603 ) C2719_=_C3604( C2719 C3604 ) C2719_=_C3606( C2719 C3606 ) C2719_=_C3607( C2719 C3607 ) \nC2719_=_C3608( C2719 C3608 ) C2719_=_C3609( C2719 C3609 ) C2719_=_C3610( C2719 C3610 ) C2719_=_C3611( C2719 C3611 ) C2719_=_C3612( C2719 C3612 ) C2771_=_C2914( C2771 C2914 ) \nC2771_=_C3018( C2771 C3018 ) C2771_=_C3069( C2771 C3069 ) C2771_=_C3219( C2771 C3219 ) C2771_=_C3308( C2771 C3308 ) C2771_=_C3396( C2771 C3396 ) C2771_=_C3478( C2771 C3478 ) \nC2771_=_C3756( C2771 C3756 ) C2771_=_C3825( C2771 C3825 ) C2771_=_C3880( C2771 C3880 ) C2771_=_C3930( C2771 C3930 ) C2771_=_C4056( C2771 C4056 ) C2771_=_C4084( C2771 C4084 ) \nC2771_=_C4086( C2771 C4086 ) C2771_=_C4091( C2771 C4091 ) C2775_=_C2781( C2775 C2781 ) C2775_=_C2829( C2775 C2829 ) C2775_=_C2994( C2775 C2994 ) C2775_=_C3442( C2775 C3442 ) \nC2775_=_C3479( C2775 C3479 ) C2775_=_C3601( C2775 C3601 ) C2775_=_C3602( C2775 C3602 ) C2775_=_C3603( C2775 C3603 ) C2775_=_C3604( C2775 C3604 ) C2775_=_C3606( C2775 C3606 ) \nC2775_=_C3607( C2775 C3607 ) C2775_=_C3608( C2775 C3608 ) C2775_=_C3609( C2775 C3609 ) C2775_=_C3610( C2775 C3610 ) C2775_=_C3611( C2775 C3611 ) C2775_=_C3612( C2775 C3612 ) \nC2781_=_C3031( C2781 C3031 ) C2781_=_C3064( C2781 C3064 ) C2781_=_C3388( C2781 C3388 ) C2781_=_C3533( C2781 C3533 ) C2781_=_C3677( C2781 C3677 ) C2781_=_C3699( C2781 C3699 ) \nC2781_=_C3820( C2781 C3820 ) C2781_=_C3841( C2781 C3841 ) C2781_=_C3876( C2781 C3876 ) C2781_=_C3877( C2781 C3877 ) C2781_=_C3878( C2781 C3878 ) C2781_=_C3879( C2781 C3879 ) \nC2781_=_C3880( C2781 C3880 ) C2781_=_C3881( C2781 C3881 ) C2829_=_C2994( C2829 C2994 ) C2829_=_C3442( C2829 C3442 ) C2829_=_C3479( C2829 C3479 ) C2829_=_C3601( C2829 C3601 ) \nC2829_=_C3602( C2829 C3602 ) C2829_=_C3603( C2829 C3603 ) C2829_=_C3604( C2829 C3604 ) C2829_=_C3606( C2829 C3606 ) C2829_=_C3607( C2829 C3607 ) C2829_=_C3608( C2829 C3608 ) \nC2829_=_C3609( C2829 C3609 ) C2829_=_C3610( C2829 C3610 ) C2829_=_C3611( C2829 C3611 ) C2829_=_C3612( C2829 C3612 ) C2914_=_C3018( C2914 C3018 ) C2914_=_C3069( C2914 C3069 ) \nC2914_=_C3219( C2914 C3219 ) C2914_=_C3308( C2914 C3308 ) C2914_=_C3396( C2914 C3396 ) C2914_=_C3478( C2914 C3478 ) C2914_=_C3756( C2914 C3756 ) C2914_=_C3825( C2914 C3825 ) \nC2914_=_C3880( C2914 C3880 ) C2914_=_C3930( C2914 C3930 ) C2914_=_C4056( C2914 C4056 ) C2914_=_C4084( C2914 C4084 ) C2914_=_C4086( C2914 C4086 ) C2914_=_C4091( C2914 C4091 ) \nC2991_=_C3068( C2991 C3068 ) C2991_=_C3239( C2991 C3239 ) C2991_=_C3358( C2991 C3358 ) C2991_=_C3394( C2991 C3394 ) C2991_=_C3568( C2991 C3568 ) C2991_=_C3589( C2991 C3589 ) \nC2991_=_C3674( C2991 C3674 ) C2991_=_C3723( C2991 C3723 ) C2991_=_C3823( C2991 C3823 ) C2991_=_C3877( C2991 C3877 ) C2991_=_C4093( C2991 C4093 ) C2991_=_C4094( C2991 C4094 ) \nC2991_=_C4096( C2991 C4096 ) C2994_=_C3442( C2994 C3442 ) C2994_=_C3479( C2994 C3479 ) C2994_=_C3601( C2994 C3601 ) C2994_=_C3602( C2994 C3602 ) C2994_=_C3603( C2994 C3603 ) \nC2994_=_C3604( C2994 C3604 ) C2994_=_C3606( C2994 C3606 ) C2994_=_C3607( C2994 C3607 ) C2994_=_C3608( C2994 C3608 ) C2994_=_C3609( C2994 C3609 ) C2994_=_C3610( C2994 C3610 ) \nC2994_=_C3611( C2994 C3611 ) C2994_=_C3612( C2994 C3612 ) C3018_=_C3069( C3018 C3069 ) C3018_=_C3219( C3018 C3219 ) C3018_=_C3308( C3018 C3308 ) C3018_=_C3396( C3018 C3396 ) \nC3018_=_C3478( C3018 C3478 ) C3018_=_C3756( C3018 C3756 ) C3018_=_C3825( C3018 C3825 ) C3018_=_C3880( C3018 C3880 ) C3018_=_C3930( C3018 C3930 ) C3018_=_C4056( C3018 C4056 ) \nC3018_=_C4084( C3018 C4084 ) C3018_=_C4086( C3018 C4086 ) C3018_=_C4091( C3018 C4091 ) C3024_=_C3025( C3024 C3025 ) C3024_=_C3031( C3024 C3031 ) C3024_=_C3059( C3024 C3059 ) \nC3024_=_C3192( C3024 C3192 ) C3024_=_C3381( C3024 C3381 ) C3024_=_C3517( C3024 C3517 ) C3024_=_C3528( C3024 C3528 ) C3024_=_C3529( C3024 C3529 ) C3024_=_C3530( C3024 C3530 ) \nC3024_=_C3531( C3024 C3531 ) C3024_=_C3532( C3024 C3532 ) C3024_=_C3533( C3024 C3533 ) C3024_=_C3534( C3024 C3534 ) C3024_=_C3535( C3024 C3535 ) C3024_=_C3536( C3024 C3536 ) \nC3024_=_C3537( C3024 C3537 ) C3025_=_C3031( C3025 C3031 ) C3025_=_C3150( C3025 C3150 ) C3025_=_C3506( C3025 C3506 ) C3025_=_C3528( C3025 C3528 ) C3025_=_C3548( C3025 C3548 ) \nC3025_=_C3549( C3025 C3549 ) C3025_=_C3550( C3025 C3550 ) C3025_=_C3551( C3025 C3551 ) C3025_=_C3552( C3025 C3552 ) C3025_=_C3553( C3025 C3553 ) C3025_=_C3554( C3025 C3554 ) \nC3025_=_C3555( C3025 C3555 ) C3025_=_C3556( C3025 C3556 ) C3025_=_C3557( C3025 C3557 ) C3025_=_C3558( C3025 C3558 ) C3025_=_C3559( C3025 C3559 ) C3025_=_C3560( C3025 C3560 ) \nC3025_=_C3561( C3025 C3561 ) C3025_=_C3562( C3025 C3562 ) C3031_=_C3064( C3031 C3064 ) C3031_=_C3388( C3031 C3388 ) C3031_=_C3533( C3031 C3533 ) C3031_=_C3677( C3031 C3677 ) \nC3031_=_C3699( C3031 C3699 ) C3031_=_C3820( C3031 C3820 ) C3031_=_C3841( C3031 C3841 ) C3031_=_C3876( C3031 C3876 ) C3031_=_C3877( C3031 C3877 ) C3031_=_C3878( C3031 C3878 ) \nC3031_=_C3879( C3031 C3879 ) C3031_=_C3880( C3031 C3880 ) C3031_=_C3881( C3031 C3881 ) C3059_=_C3064( C3059 C3064 ) C3059_=_C3068( C3059 C3068 ) C3059_=_C3069( C3059 C3069 ) \nC3059_=_C3192( C3059 C3192 ) C3059_=_C3381( C3059 C3381 ) C3059_=_C3517( C3059 C3517 ) C3059_=_C3528( C3059 C3528 ) C3059_=_C3529( C3059 C3529 ) C3059_=_C3530( C3059 C3530 ) \nC3059_=_C3531( C3059 C3531 ) C3059_=_C3532( C3059 C3532 ) C3059_=_C3533( C3059 C3533 ) C3059_=_C3534( C3059 C3534 ) C3059_=_C3535( C3059 C3535 ) C3059_=_C3536( C3059 C3536 ) \nC3059_=_C3537( C3059 C3537 ) C3064_=_C3068( C3064 C3068 ) C3064_=_C3069( C3064 C3069 ) C3064_=_C3388( C3064 C3388 ) C3064_=_C3533( C3064 C3533 ) C3064_=_C3677( C3064 C3677 ) \nC3064_=_C3699( C3064 C3699 ) C3064_=_C3820( C3064 C3820 ) C3064_=_C3841( C3064 C3841 ) C3064_=_C3876( C3064 C3876 ) C3064_=_C3877( C3064 C3877 ) C3064_=_C3878( C3064 C3878 ) \nC3064_=_C3879( C3064 C3879 ) C3064_=_C3880( C3064 C3880 ) C3064_=_C3881( C3064 C3881 ) C3068_=_C3069( C3068 C3069 ) C3068_=_C3239( C3068 C3239 ) C3068_=_C3358( C3068 C3358 ) \nC3068_=_C3394( C3068 C3394 ) C3068_=_C3568( C3068 C3568 ) C3068_=_C3589( C3068 C3589 ) C3068_=_C3674( C3068 C3674 ) C3068_=_C3723( C3068 C3723 ) C3068_=_C3823( C3068 C3823 ) \nC3068_=_C3877( C3068 C3877 ) C3068_=_C4093( C3068 C4093 ) C3068_=_C4094( C3068 C4094 ) C3068_=_C4096( C3068 C4096 ) C3069_=_C3219( C3069 C3219 ) C3069_=_C3308( C3069 C3308 ) \nC3069_=_C3396( C3069 C3396 ) C3069_=_C3478( C3069 C3478 ) C3069_=_C3756( C3069 C3756 ) C3069_=_C3825( C3069 C3825 ) C3069_=_C3880( C3069 C3880 ) C3069_=_C3930( C3069 C3930 ) \nC3069_=_C4056( C3069 C4056 ) C3069_=_C4084( C3069 C4084 ) C3069_=_C4086( C3069 C4086 ) C3069_=_C4091( C3069 C4091 ) C3150_=_C3506( C3150 C3506 ) C3150_=_C3528( C3150 C3528 ) \nC3150_=_C3548(</w:t>
      </w:r>
    </w:p>
    <w:p>
      <w:pPr>
        <w:pStyle w:val="PreformattedText"/>
        <w:bidi w:val="0"/>
        <w:spacing w:before="0" w:after="0"/>
        <w:jc w:val="left"/>
        <w:rPr/>
      </w:pPr>
      <w:r>
        <w:rPr/>
        <w:t xml:space="preserve"> </w:t>
      </w:r>
      <w:r>
        <w:rPr/>
        <w:t>C3150 C3548 ) C3150_=_C3549( C3150 C3549 ) C3150_=_C3550( C3150 C3550 ) C3150_=_C3551( C3150 C3551 ) C3150_=_C3552( C3150 C3552 ) C3150_=_C3553( C3150 C3553 ) \nC3150_=_C3554( C3150 C3554 ) C3150_=_C3555( C3150 C3555 ) C3150_=_C3556( C3150 C3556 ) C3150_=_C3557( C3150 C3557 ) C3150_=_C3558( C3150 C3558 ) C3150_=_C3559( C3150 C3559 ) \nC3150_=_C3560( C3150 C3560 ) C3150_=_C3561( C3150 C3561 ) C3150_=_C3562( C3150 C3562 ) C3192_=_C3381( C3192 C3381 ) C3192_=_C3517( C3192 C3517 ) C3192_=_C3528( C3192 C3528 ) \nC3192_=_C3529( C3192 C3529 ) C3192_=_C3530( C3192 C3530 ) C3192_=_C3531( C3192 C3531 ) C3192_=_C3532( C3192 C3532 ) C3192_=_C3533( C3192 C3533 ) C3192_=_C3534( C3192 C3534 ) \nC3192_=_C3535( C3192 C3535 ) C3192_=_C3536( C3192 C3536 ) C3192_=_C3537( C3192 C3537 ) C3219_=_C3308( C3219 C3308 ) C3219_=_C3396( C3219 C3396 ) C3219_=_C3478( C3219 C3478 ) \nC3219_=_C3756( C3219 C3756 ) C3219_=_C3825( C3219 C3825 ) C3219_=_C3880( C3219 C3880 ) C3219_=_C3930( C3219 C3930 ) C3219_=_C4056( C3219 C4056 ) C3219_=_C4084( C3219 C4084 ) \nC3219_=_C4086( C3219 C4086 ) C3219_=_C4091( C3219 C4091 ) C3239_=_C3358( C3239 C3358 ) C3239_=_C3394( C3239 C3394 ) C3239_=_C3568( C3239 C3568 ) C3239_=_C3589( C3239 C3589 ) \nC3239_=_C3674( C3239 C3674 ) C3239_=_C3723( C3239 C3723 ) C3239_=_C3823( C3239 C3823 ) C3239_=_C3877( C3239 C3877 ) C3239_=_C4093( C3239 C4093 ) C3239_=_C4094( C3239 C4094 ) \nC3239_=_C4096( C3239 C4096 ) C3308_=_C3396( C3308 C3396 ) C3308_=_C3478( C3308 C3478 ) C3308_=_C3756( C3308 C3756 ) C3308_=_C3825( C3308 C3825 ) C3308_=_C3880( C3308 C3880 ) \nC3308_=_C3930( C3308 C3930 ) C3308_=_C4056( C3308 C4056 ) C3308_=_C4084( C3308 C4084 ) C3308_=_C4086( C3308 C4086 ) C3308_=_C4091( C3308 C4091 ) C3358_=_C3394( C3358 C3394 ) \nC3358_=_C3568( C3358 C3568 ) C3358_=_C3589( C3358 C3589 ) C3358_=_C3674( C3358 C3674 ) C3358_=_C3723( C3358 C3723 ) C3358_=_C3823( C3358 C3823 ) C3358_=_C3877( C3358 C3877 ) \nC3358_=_C4093( C3358 C4093 ) C3358_=_C4094( C3358 C4094 ) C3358_=_C4096( C3358 C4096 ) C3381_=_C3388( C3381 C3388 ) C3381_=_C3394( C3381 C3394 ) C3381_=_C3396( C3381 C3396 ) \nC3381_=_C3517( C3381 C3517 ) C3381_=_C3528( C3381 C3528 ) C3381_=_C3529( C3381 C3529 ) C3381_=_C3530( C3381 C3530 ) C3381_=_C3531( C3381 C3531 ) C3381_=_C3532( C3381 C3532 ) \nC3381_=_C3533( C3381 C3533 ) C3381_=_C3534( C3381 C3534 ) C3381_=_C3535( C3381 C3535 ) C3381_=_C3536( C3381 C3536 ) C3381_=_C3537( C3381 C3537 ) C3388_=_C3394( C3388 C3394 ) \nC3388_=_C3396( C3388 C3396 ) C3388_=_C3533( C3388 C3533 ) C3388_=_C3677( C3388 C3677 ) C3388_=_C3699( C3388 C3699 ) C3388_=_C3820( C3388 C3820 ) C3388_=_C3841( C3388 C3841 ) \nC3388_=_C3876( C3388 C3876 ) C3388_=_C3877( C3388 C3877 ) C3388_=_C3878( C3388 C3878 ) C3388_=_C3879( C3388 C3879 ) C3388_=_C3880( C3388 C3880 ) C3388_=_C3881( C3388 C3881 ) \nC3394_=_C3396( C3394 C3396 ) C3394_=_C3568( C3394 C3568 ) C3394_=_C3589( C3394 C3589 ) C3394_=_C3674( C3394 C3674 ) C3394_=_C3723( C3394 C3723 ) C3394_=_C3823( C3394 C3823 ) \nC3394_=_C3877( C3394 C3877 ) C3394_=_C4093( C3394 C4093 ) C3394_=_C4094( C3394 C4094 ) C3394_=_C4096( C3394 C4096 ) C3396_=_C3478( C3396 C3478 ) C3396_=_C3756( C3396 C3756 ) \nC3396_=_C3825( C3396 C3825 ) C3396_=_C3880( C3396 C3880 ) C3396_=_C3930( C3396 C3930 ) C3396_=_C4056( C3396 C4056 ) C3396_=_C4084( C3396 C4084 ) C3396_=_C4086( C3396 C4086 ) \nC3396_=_C4091( C3396 C4091 ) C3442_=_C3479( C3442 C3479 ) C3442_=_C3601( C3442 C3601 ) C3442_=_C3602( C3442 C3602 ) C3442_=_C3603( C3442 C3603 ) C3442_=_C3604( C3442 C3604 ) \nC3442_=_C3606( C3442 C3606 ) C3442_=_C3607( C3442 C3607 ) C3442_=_C3608( C3442 C3608 ) C3442_=_C3609( C3442 C3609 ) C3442_=_C3610( C3442 C3610 ) C3442_=_C3611( C3442 C3611 ) \nC3442_=_C3612( C3442 C3612 ) C3478_=_C3756( C3478 C3756 ) C3478_=_C3825( C3478 C3825 ) C3478_=_C3880( C3478 C3880 ) C3478_=_C3930( C3478 C3930 ) C3478_=_C4056( C3478 C4056 ) \nC3478_=_C4084( C3478 C4084 ) C3478_=_C4086( C3478 C4086 ) C3478_=_C4091( C3478 C4091 ) C3479_=_C3601( C3479 C3601 ) C3479_=_C3602( C3479 C3602 ) C3479_=_C3603( C3479 C3603 ) \nC3479_=_C3604( C3479 C3604 ) C3479_=_C3606( C3479 C3606 ) C3479_=_C3607( C3479 C3607 ) C3479_=_C3608( C3479 C3608 ) C3479_=_C3609( C3479 C3609 ) C3479_=_C3610( C3479 C3610 ) \nC3479_=_C3611( C3479 C3611 ) C3479_=_C3612( C3479 C3612 ) C3506_=_C3528( C3506 C3528 ) C3506_=_C3548( C3506 C3548 ) C3506_=_C3549( C3506 C3549 ) C3506_=_C3550( C3506 C3550 ) \nC3506_=_C3551( C3506 C3551 ) C3506_=_C3552( C3506 C3552 ) C3506_=_C3553( C3506 C3553 ) C3506_=_C3554( C3506 C3554 ) C3506_=_C3555( C3506 C3555 ) C3506_=_C3556( C3506 C3556 ) \nC3506_=_C3557( C3506 C3557 ) C3506_=_C3558( C3506 C3558 ) C3506_=_C3559( C3506 C3559 ) C3506_=_C3560( C3506 C3560 ) C3506_=_C3561( C3506 C3561 ) C3506_=_C3562( C3506 C3562 ) \nC3517_=_C3528( C3517 C3528 ) C3517_=_C3529( C3517 C3529 ) C3517_=_C3530( C3517 C3530 ) C3517_=_C3531( C3517 C3531 ) C3517_=_C3532( C3517 C3532 ) C3517_=_C3533( C3517 C3533 ) \nC3517_=_C3534( C3517 C3534 ) C3517_=_C3535( C3517 C3535 ) C3517_=_C3536( C3517 C3536 ) C3517_=_C3537( C3517 C3537 ) C3528_=_C3529( C3528 C3529 ) C3528_=_C3530( C3528 C3530 ) \nC3528_=_C3531( C3528 C3531 ) C3528_=_C3532( C3528 C3532 ) C3528_=_C3533( C3528 C3533 ) C3528_=_C3534( C3528 C3534 ) C3528_=_C3535( C3528 C3535 ) C3528_=_C3536( C3528 C3536 ) \nC3528_=_C3537( C3528 C3537 ) C3528_=_C3548( C3528 C3548 ) C3528_=_C3549( C3528 C3549 ) C3528_=_C3550( C3528 C3550 ) C3528_=_C3551( C3528 C3551 ) C3528_=_C3552( C3528 C3552 ) \nC3528_=_C3553( C3528 C3553 ) C3528_=_C3554( C3528 C3554 ) C3528_=_C3555( C3528 C3555 ) C3528_=_C3556( C3528 C3556 ) C3528_=_C3557( C3528 C3557 ) C3528_=_C3558( C3528 C3558 ) \nC3528_=_C3559( C3528 C3559 ) C3528_=_C3560( C3528 C3560 ) C3528_=_C3561( C3528 C3561 ) C3528_=_C3562( C3528 C3562 ) C3529_=_C3530( C3529 C3530 ) C3529_=_C3531( C3529 C3531 ) \nC3529_=_C3532( C3529 C3532 ) C3529_=_C3533( C3529 C3533 ) C3529_=_C3534( C3529 C3534 ) C3529_=_C3535( C3529 C3535 ) C3529_=_C3536( C3529 C3536 ) C3529_=_C3537( C3529 C3537 ) \nC3529_=_C3548( C3529 C3548 ) C3529_=_C3601( C3529 C3601 ) C3530_=_C3531( C3530 C3531 ) C3530_=_C3532( C3530 C3532 ) C3530_=_C3533( C3530 C3533 ) C3530_=_C3534( C3530 C3534 ) \nC3530_=_C3535( C3530 C3535 ) C3530_=_C3536( C3530 C3536 ) C3530_=_C3537( C3530 C3537 ) C3530_=_C3553( C3530 C3553 ) C3531_=_C3532( C3531 C3532 ) C3531_=_C3533( C3531 C3533 ) \nC3531_=_C3534( C3531 C3534 ) C3531_=_C3535( C3531 C3535 ) C3531_=_C3536( C3531 C3536 ) C3531_=_C3537( C3531 C3537 ) C3531_=_C3603( C3531 C3603 ) C3531_=_C3820( C3531 C3820 ) \nC3531_=_C3823( C3531 C3823 ) C3531_=_C3825( C3531 C3825 ) C3532_=_C3533( C3532 C3533 ) C3532_=_C3534( C3532 C3534 ) C3532_=_C3535( C3532 C3535 ) C3532_=_C3536( C3532 C3536 ) \nC3532_=_C3537( C3532 C3537 ) C3532_=_C3554( C3532 C3554 ) C3533_=_C3534( C3533 C3534 ) C3533_=_C3535( C3533 C3535 ) C3533_=_C3536( C3533 C3536 ) C3533_=_C3537( C3533 C3537 ) \nC3533_=_C3677( C3533 C3677 ) C3533_=_C3699( C3533 C3699 ) C3533_=_C3820( C3533 C3820 ) C3533_=_C3841( C3533 C3841 ) C3533_=_C3876( C3533 C3876 ) C3533_=_C3877( C3533 C3877 ) \nC3533_=_C3878( C3533 C3878 ) C3533_=_C3879( C3533 C3879 ) C3533_=_C3880( C3533 C3880 ) C3533_=_C3881( C3533 C3881 ) C3534_=_C3535( C3534 C3535 ) C3534_=_C3536( C3534 C3536 ) \nC3534_=_C3537( C3534 C3537 ) C3534_=_C3556( C3534 C3556 ) C3535_=_C3536( C3535 C3536 ) C3535_=_C3537( C3535 C3537 ) C3535_=_C3557( C3535 C3557 ) C3536_=_C3537( C3536 C3537 ) \nC3536_=_C3559( C3536 C3559 ) C3548_=_C3549( C3548 C3549 ) C3548_=_C3550( C3548 C3550 ) C3548_=_C3551( C3548 C3551 ) C3548_=_C3552( C3548 C3552 ) C3548_=_C3553( C3548 C3553 ) \nC3548_=_C3554( C3548 C3554 ) C3548_=_C3555( C3548 C3555 ) C3548_=_C3556( C3548 C3556 ) C3548_=_C3557( C3548 C3557 ) C3548_=_C3558( C3548 C3558 ) C3548_=_C3559( C3548 C3559 ) \nC3548_=_C3560( C3548 C3560 ) C3548_=_C3561( C3548 C3561 ) C3548_=_C3562( C3548 C3562 ) C3548_=_C3601( C3548 C3601 ) C3549_=_C3550( C3549 C3550 ) C3549_=_C3551( C3549 C3551 ) \nC3549_=_C3552( C3549 C3552 ) C3549_=_C3553( C3549 C3553 ) C3549_=_C3554( C3549 C3554 ) C3549_=_C3555( C3549 C3555 ) C3549_=_C3556( C3549 C3556 ) C3549_=_C3557( C3549 C3557 ) \nC3549_=_C3558( C3549 C3558 ) C3549_=_C3559( C3549 C3559 ) C3549_=_C3560( C3549 C3560 ) C3549_=_C3561( C3549 C3561 ) C3549_=_C3562( C3549 C3562 ) C3550_=_C3551( C3550 C3551 ) \nC3550_=_C3552( C3550 C3552 ) C3550_=_C3553( C3550 C3553 ) C3550_=_C3554( C3550 C3554 ) C3550_=_C3555( C3550 C3555 ) C3550_=_C3556( C3550 C3556 ) C3550_=_C3557( C3550 C3557 ) \nC3550_=_C3558( C3550 C3558 ) C3550_=_C3559( C3550 C3559 ) C3550_=_C3560( C3550 C3560 ) C3550_=_C3561( C3550 C3561 ) C3550_=_C3562( C3550 C3562 ) C3550_=_C3602( C3550 C3602 ) \nC3550_=_C3677( C3550 C3677 ) C3551_=_C3552( C3551 C3552 ) C3551_=_C3553( C3551 C3553 ) C3551_=_C3554( C3551 C3554 ) C3551_=_C3555( C3551 C3555 ) C3551_=_C3556( C3551 C3556 ) \nC3551_=_C3557( C3551 C3557 ) C3551_=_C3558( C3551 C3558 ) C3551_=_C3559( C3551 C3559 ) C3551_=_C3560( C3551 C3560 ) C3551_=_C3561( C3551 C3561 ) C3551_=_C3562( C3551 C3562 ) \nC3552_=_C3553( C3552 C3553 ) C3552_=_C3554( C3552 C3554 ) C3552_=_C3555( C3552 C3555 ) C3552_=_C3556( C3552 C3556 ) C3552_=_C3557( C3552 C3557 ) C3552_=_C3558( C3552 C3558 ) \nC3552_=_C3559( C3552 C3559 ) C3552_=_C3560( C3552 C3560 ) C3552_=_C3561( C3552 C3561 ) C3552_=_C3562( C3552 C3562 ) C3552_=_C3699( C3552 C3699 ) C3553_=_C3554( C3553 C3554 ) \nC3553_=_C3555( C3553 C3555 ) C3553_=_C3556( C3553 C3556 ) C3553_=_C3557( C3553 C3557 ) C3553_=_C3558( C3553 C3558 ) C3553_=_C3559( C3553 C3559 ) C3553_=_C3560( C3553 C3560 ) \nC3553_=_C3561( C3553 C3561 ) C3553_=_C3562( C3553 C3562 ) C3554_=_C3555( C3554 C3555 ) C3554_=_C3556( C3554 C3556 ) C3554_=_C3557( C3554 C3557 ) C3554_=_C3558( C3554 C3558 ) \nC3554_=_C3559( C3554 C3559 ) C3554_=_C3560( C3554 C3560 ) C3554_=_C3561( C3554 C3561 ) C3554_=_C3562( C3554 C3562 ) C3555_=_C3556( C3555 C3556 ) C3555_=_C3557( C3555 C3557 ) \nC3555_=_C3558( C3555 C3558 ) C3555_=_C3559( C3555 C3559 ) C3555_=_C3560(</w:t>
      </w:r>
    </w:p>
    <w:p>
      <w:pPr>
        <w:pStyle w:val="PreformattedText"/>
        <w:bidi w:val="0"/>
        <w:spacing w:before="0" w:after="0"/>
        <w:jc w:val="left"/>
        <w:rPr/>
      </w:pPr>
      <w:r>
        <w:rPr/>
        <w:t xml:space="preserve"> </w:t>
      </w:r>
      <w:r>
        <w:rPr/>
        <w:t>C3555 C3560 ) C3555_=_C3561( C3555 C3561 ) C3555_=_C3562( C3555 C3562 ) C3556_=_C3557( C3556 C3557 ) \nC3556_=_C3558( C3556 C3558 ) C3556_=_C3559( C3556 C3559 ) C3556_=_C3560( C3556 C3560 ) C3556_=_C3561( C3556 C3561 ) C3556_=_C3562( C3556 C3562 ) C3557_=_C3558( C3557 C3558 ) \nC3557_=_C3559( C3557 C3559 ) C3557_=_C3560( C3557 C3560 ) C3557_=_C3561( C3557 C3561 ) C3557_=_C3562( C3557 C3562 ) C3558_=_C3559( C3558 C3559 ) C3558_=_C3560( C3558 C3560 ) \nC3558_=_C3561( C3558 C3561 ) C3558_=_C3562( C3558 C3562 ) C3559_=_C3560( C3559 C3560 ) C3559_=_C3561( C3559 C3561 ) C3559_=_C3562( C3559 C3562 ) C3560_=_C3561( C3560 C3561 ) \nC3560_=_C3562( C3560 C3562 ) C3561_=_C3562( C3561 C3562 ) C3561_=_C3610( C3561 C3610 ) C3561_=_C3878( C3561 C3878 ) C3562_=_C3612( C3562 C3612 ) C3562_=_C3881( C3562 C3881 ) \nC3562_=_C4096( C3562 C4096 ) C3568_=_C3589( C3568 C3589 ) C3568_=_C3674( C3568 C3674 ) C3568_=_C3723( C3568 C3723 ) C3568_=_C3823( C3568 C3823 ) C3568_=_C3877( C3568 C3877 ) \nC3568_=_C4093( C3568 C4093 ) C3568_=_C4094( C3568 C4094 ) C3568_=_C4096( C3568 C4096 ) C3589_=_C3674( C3589 C3674 ) C3589_=_C3723( C3589 C3723 ) C3589_=_C3823( C3589 C3823 ) \nC3589_=_C3877( C3589 C3877 ) C3589_=_C4093( C3589 C4093 ) C3589_=_C4094( C3589 C4094 ) C3589_=_C4096( C3589 C4096 ) C3601_=_C3602( C3601 C3602 ) C3601_=_C3603( C3601 C3603 ) \nC3601_=_C3604( C3601 C3604 ) C3601_=_C3606( C3601 C3606 ) C3601_=_C3607( C3601 C3607 ) C3601_=_C3608( C3601 C3608 ) C3601_=_C3609( C3601 C3609 ) C3601_=_C3610( C3601 C3610 ) \nC3601_=_C3611( C3601 C3611 ) C3601_=_C3612( C3601 C3612 ) C3602_=_C3603( C3602 C3603 ) C3602_=_C3604( C3602 C3604 ) C3602_=_C3606( C3602 C3606 ) C3602_=_C3607( C3602 C3607 ) \nC3602_=_C3608( C3602 C3608 ) C3602_=_C3609( C3602 C3609 ) C3602_=_C3610( C3602 C3610 ) C3602_=_C3611( C3602 C3611 ) C3602_=_C3612( C3602 C3612 ) C3602_=_C3677( C3602 C3677 ) \nC3603_=_C3604( C3603 C3604 ) C3603_=_C3606( C3603 C3606 ) C3603_=_C3607( C3603 C3607 ) C3603_=_C3608( C3603 C3608 ) C3603_=_C3609( C3603 C3609 ) C3603_=_C3610( C3603 C3610 ) \nC3603_=_C3611( C3603 C3611 ) C3603_=_C3612( C3603 C3612 ) C3603_=_C3820( C3603 C3820 ) C3603_=_C3823( C3603 C3823 ) C3603_=_C3825( C3603 C3825 ) C3604_=_C3606( C3604 C3606 ) \nC3604_=_C3607( C3604 C3607 ) C3604_=_C3608( C3604 C3608 ) C3604_=_C3609( C3604 C3609 ) C3604_=_C3610( C3604 C3610 ) C3604_=_C3611( C3604 C3611 ) C3604_=_C3612( C3604 C3612 ) \nC3606_=_C3607( C3606 C3607 ) C3606_=_C3608( C3606 C3608 ) C3606_=_C3609( C3606 C3609 ) C3606_=_C3610( C3606 C3610 ) C3606_=_C3611( C3606 C3611 ) C3606_=_C3612( C3606 C3612 ) \nC3606_=_C3876( C3606 C3876 ) C3607_=_C3608( C3607 C3608 ) C3607_=_C3609( C3607 C3609 ) C3607_=_C3610( C3607 C3610 ) C3607_=_C3611( C3607 C3611 ) C3607_=_C3612( C3607 C3612 ) \nC3608_=_C3609( C3608 C3609 ) C3608_=_C3610( C3608 C3610 ) C3608_=_C3611( C3608 C3611 ) C3608_=_C3612( C3608 C3612 ) C3609_=_C3610( C3609 C3610 ) C3609_=_C3611( C3609 C3611 ) \nC3609_=_C3612( C3609 C3612 ) C3610_=_C3611( C3610 C3611 ) C3610_=_C3612( C3610 C3612 ) C3610_=_C3878( C3610 C3878 ) C3611_=_C3612( C3611 C3612 ) C3611_=_C3879( C3611 C3879 ) \nC3612_=_C3881( C3612 C3881 ) C3612_=_C4096( C3612 C4096 ) C3674_=_C3723( C3674 C3723 ) C3674_=_C3823( C3674 C3823 ) C3674_=_C3877( C3674 C3877 ) C3674_=_C4093( C3674 C4093 ) \nC3674_=_C4094( C3674 C4094 ) C3674_=_C4096( C3674 C4096 ) C3677_=_C3699( C3677 C3699 ) C3677_=_C3820( C3677 C3820 ) C3677_=_C3841( C3677 C3841 ) C3677_=_C3876( C3677 C3876 ) \nC3677_=_C3877( C3677 C3877 ) C3677_=_C3878( C3677 C3878 ) C3677_=_C3879( C3677 C3879 ) C3677_=_C3880( C3677 C3880 ) C3677_=_C3881( C3677 C3881 ) C3699_=_C3820( C3699 C3820 ) \nC3699_=_C3841( C3699 C3841 ) C3699_=_C3876( C3699 C3876 ) C3699_=_C3877( C3699 C3877 ) C3699_=_C3878( C3699 C3878 ) C3699_=_C3879( C3699 C3879 ) C3699_=_C3880( C3699 C3880 ) \nC3699_=_C3881( C3699 C3881 ) C3723_=_C3823( C3723 C3823 ) C3723_=_C3877( C3723 C3877 ) C3723_=_C4093( C3723 C4093 ) C3723_=_C4094( C3723 C4094 ) C3723_=_C4096( C3723 C4096 ) \nC3756_=_C3825( C3756 C3825 ) C3756_=_C3880( C3756 C3880 ) C3756_=_C3930( C3756 C3930 ) C3756_=_C4056( C3756 C4056 ) C3756_=_C4084( C3756 C4084 ) C3756_=_C4086( C3756 C4086 ) \nC3756_=_C4091( C3756 C4091 ) C3820_=_C3823( C3820 C3823 ) C3820_=_C3825( C3820 C3825 ) C3820_=_C3841( C3820 C3841 ) C3820_=_C3876( C3820 C3876 ) C3820_=_C3877( C3820 C3877 ) \nC3820_=_C3878( C3820 C3878 ) C3820_=_C3879( C3820 C3879 ) C3820_=_C3880( C3820 C3880 ) C3820_=_C3881( C3820 C3881 ) C3823_=_C3825( C3823 C3825 ) C3823_=_C3877( C3823 C3877 ) \nC3823_=_C4093( C3823 C4093 ) C3823_=_C4094( C3823 C4094 ) C3823_=_C4096( C3823 C4096 ) C3825_=_C3880( C3825 C3880 ) C3825_=_C3930( C3825 C3930 ) C3825_=_C4056( C3825 C4056 ) \nC3825_=_C4084( C3825 C4084 ) C3825_=_C4086( C3825 C4086 ) C3825_=_C4091( C3825 C4091 ) C3841_=_C3876( C3841 C3876 ) C3841_=_C3877( C3841 C3877 ) C3841_=_C3878( C3841 C3878 ) \nC3841_=_C3879( C3841 C3879 ) C3841_=_C3880( C3841 C3880 ) C3841_=_C3881( C3841 C3881 ) C3876_=_C3877( C3876 C3877 ) C3876_=_C3878( C3876 C3878 ) C3876_=_C3879( C3876 C3879 ) \nC3876_=_C3880( C3876 C3880 ) C3876_=_C3881( C3876 C3881 ) C3877_=_C3878( C3877 C3878 ) C3877_=_C3879( C3877 C3879 ) C3877_=_C3880( C3877 C3880 ) C3877_=_C3881( C3877 C3881 ) \nC3877_=_C4093( C3877 C4093 ) C3877_=_C4094( C3877 C4094 ) C3877_=_C4096( C3877 C4096 ) C3878_=_C3879( C3878 C3879 ) C3878_=_C3880( C3878 C3880 ) C3878_=_C3881( C3878 C3881 ) \nC3879_=_C3880( C3879 C3880 ) C3879_=_C3881( C3879 C3881 ) C3880_=_C3881( C3880 C3881 ) C3880_=_C3930( C3880 C3930 ) C3880_=_C4056( C3880 C4056 ) C3880_=_C4084( C3880 C4084 ) \nC3880_=_C4086( C3880 C4086 ) C3880_=_C4091( C3880 C4091 ) C3881_=_C4096( C3881 C4096 ) C3930_=_C4056( C3930 C4056 ) C3930_=_C4084( C3930 C4084 ) C3930_=_C4086( C3930 C4086 ) \nC3930_=_C4091( C3930 C4091 ) C4056_=_C4084( C4056 C4084 ) C4056_=_C4086( C4056 C4086 ) C4056_=_C4091( C4056 C4091 ) C4084_=_C4086( C4084 C4086 ) C4084_=_C4091( C4084 C4091 ) \nC4086_=_C4091( C4086 C4091 ) C4093_=_C4094( C4093 C4094 ) C4093_=_C4096( C4093 C4096 ) C4094_=_C4096( C4094 C4096 ) "];97-&gt;135[label="210: C366 C478 C618 C630 C631 \nC670 C671 C672 C673 C674 C675 \nC676 C677 C678 C679 C680 C681 \nC682 C683 C687 C688 C689 C691 \nC692 C693 C694 C695 C696 C697 \nC788 C824 C845 C877 C889 C900 \nC947 C1026 C1049 C1056 C1074 C1131 \nC1166 C1184 C1185 C1219 C1257 C1297 \nC1357 C1394 C1412 C1427 C1434 C1471 \nC1477 C1487 C1512 C1556 C1559 C1599 \nC1602 C1605 C1607 C1617 C1670 C1671 \nC1770 C1833 C1894 C1909 C1974 C1995 \nC2005 C2027 C2046 C2126 C2173 C2182 \nC2186 C2206 C2249 C2266 C2300 C2301 \nC2302 C2303 C2304 C2305 C2306 C2307 \nC2308 C2309 C2310 C2311 C2312 C2313 \nC2314 C2315 C2316 C2317 C2318 C2319 \nC2320 C2351 C2359 C2363 C2365 C2472 \nC2483 C2485 C2490 C2491 C2544 C2549 \nC2559 C2624 C2653 C2656 C2666 C2672 \nC2675 C2676 C2710 C2719 C2771 C2775 \nC2781 C2829 C2914 C2991 C2994 C3018 \nC3024 C3025 C3031 C3059 C3064 C3068 \nC3069 C3150 C3192 C3219 C3239 C3308 \nC3358 C3381 C3388 C3394 C3396 C3442 \nC3478 C3479 C3506 C3517 C3529 C3530 \nC3531 C3532 C3534 C3535 C3536 C3537 \nC3548 C3549 C3550 C3551 C3552 C3553 \nC3554 C3555 C3556 C3557 C3558 C3559 \nC3560 C3561 C3562 C3568 C3589 C3601 \nC3602 C3603 C3604 C3606 C3607 C3608 \nC3609 C3610 C3611 C3612 C3674 C3677 \nC3699 C3723 C3756 C3820 C3823 C3825 \nC3841 C3876 C3878 C3879 C3881 C3930 \nC4056 C4084 C4086 C4091 C4093 C4094 \nC4096 \n2803: C366_=_C845 ,C366_=_C947 ,C366_=_C1559 ,C366_=_C1602 ,C366_=_C1894 ,\nC366_=_C1909 ,C366_=_C2186 ,C366_=_C2359 ,C366_=_C2485 ,C366_=_C2549 ,C366_=_C2656 ,\nC366_=_C2672 ,C366_=_C2781 ,C366_=_C3031 ,C366_=_C3064 ,C366_=_C3388 ,C366_=_C3677 ,\nC366_=_C3699 ,C366_=_C3820 ,C366_=_C3841 ,C366_=_C3876 ,C366_=_C3878 ,C366_=_C3879 ,\nC366_=_C3881 ,C478_=_C618 ,C478_=_C671 ,C478_=_C672 ,C478_=_C673 ,C478_=_C674 ,\nC478_=_C675 ,C478_=_C676 ,C478_=_C677 ,C478_=_C678 ,C478_=_C679 ,C478_=_C680 ,\nC478_=_C681 ,C478_=_C682 ,C478_=_C683 ,C478_=_C687 ,C478_=_C688 ,C478_=_C689 ,\nC478_=_C691 ,C478_=_C692 ,C478_=_C693 ,C478_=_C694 ,C478_=_C695 ,C478_=_C696 ,\nC478_=_C697 ,C618_=_C630 ,C618_=_C631 ,C618_=_C671 ,C618_=_C672 ,C618_=_C673 ,\nC618_=_C674 ,C618_=_C675 ,C618_=_C676 ,C618_=_C677 ,C618_=_C678 ,C618_=_C679 ,\nC618_=_C680 ,C618_=_C681 ,C618_=_C682 ,C618_=_C683 ,C618_=_C687 ,C618_=_C688 ,\nC618_=_C689 ,C618_=_C691 ,C618_=_C692 ,C618_=_C693 ,C618_=_C694 ,C618_=_C695 ,\nC618_=_C696 ,C618_=_C697 ,C630_=_C631 ,C630_=_C1184 ,C630_=_C1471 ,C630_=_C1487 ,\nC630_=_C1599 ,C630_=_C1670 ,C630_=_C1770 ,C630_=_C1995 ,C630_=_C2249 ,C630_=_C2351 ,\nC630_=_C2483 ,C630_=_C2666 ,C630_=_C3024 ,C630_=_C3059 ,C630_=_C3192 ,C630_=_C3381 ,\nC630_=_C3517 ,C630_=_C3529 ,C630_=_C3530 ,C630_=_C3531 ,C630_=_C3532 ,C630_=_C3534 ,\nC630_=_C3535 ,C630_=_C3536 ,C630_=_C3537 ,C631_=_C788 ,C631_=_C889 ,C631_=_C1185 ,\nC631_=_C1257 ,C631_=_C1671 ,C631_=_C2206 ,C631_=_C2266 ,C631_=_C2559 ,C631_=_C3025 ,\nC631_=_C3150 ,C631_=_C3506 ,C631_=_C3548 ,C631_=_C3549 ,C631_=_C3550 ,C631_=_C3551 ,\nC631_=_C3552 ,C631_=_C3553 ,C631_=_C3554 ,C631_=_C3555 ,C631_=_C3556 ,C631_=_C3557 ,\nC631_=_C3558 ,C631_=_C3559 ,C631_=_C3560 ,C631_=_C3561 ,C631_=_C3562 ,C670_=_C1049 ,\nC670_=_C1219 ,C670_=_C1412 ,C670_=_C1607 ,C670_=_C2365 ,C670_=_C2472 ,C670_=_C2491 ,\nC670_=_C2676 ,C670_=_C2710 ,C670_=_C2771 ,C670_=_C2914 ,C670_=_C3018 ,C670_=_C3069 ,\nC670_=_C3219 ,C670_=_C3308 ,C670_=_C3396 ,C670_=_C3478 ,C670_=_C3756 ,C670_=_C3825 ,\nC670_=_C3930 ,C670_=_C4056 ,C670_=_C4084 ,C670_=_C4086 ,C670_=_C4091 ,C671_=_C672 ,\nC671_=_C673 ,C671_=_C674 ,C671_=_C675 ,C671_=_C676 ,C671_=_C677 ,C671_=_C678 ,\nC671_=_C679 ,C671_=_C680 ,C671_=_C681 ,C671_=_C682 ,C671_=_C683 ,C671_=_C687 ,\nC671_=_C688 ,C671_=_C689 ,C671_=_C691 ,C671_=_C692 ,C671_=_C693 ,C671_=_C694 ,\nC671_=_C695 ,C671_=_C696 ,C671_=_C697 ,C671_=_C1556 ,C671_=_C1559 ,C672_=_C673 ,\nC672_=_C674 ,C672_=_C675 ,C672_=_C676 ,C672_=_C677 ,C672_=_C678 ,C672_=_C679 ,\nC672_=_C680 ,C672_=_C681 ,C672_=_C682 ,C672_=_C683 ,C672_=_C687 ,C672_=_C688</w:t>
      </w:r>
    </w:p>
    <w:p>
      <w:pPr>
        <w:pStyle w:val="PreformattedText"/>
        <w:bidi w:val="0"/>
        <w:spacing w:before="0" w:after="0"/>
        <w:jc w:val="left"/>
        <w:rPr/>
      </w:pPr>
      <w:r>
        <w:rPr/>
        <w:t xml:space="preserve"> </w:t>
      </w:r>
      <w:r>
        <w:rPr/>
        <w:t>,\nC672_=_C689 ,C672_=_C691 ,C672_=_C692 ,C672_=_C693 ,C672_=_C694 ,C672_=_C695 ,\nC672_=_C696 ,C672_=_C697 ,C672_=_C1670 ,C672_=_C1671 ,C673_=_C674 ,C673_=_C675 ,\nC673_=_C676 ,C673_=_C677 ,C673_=_C678 ,C673_=_C679 ,C673_=_C680 ,C673_=_C681 ,\nC673_=_C682 ,C673_=_C683 ,C673_=_C687 ,C673_=_C688 ,C673_=_C689 ,C673_=_C691 ,\nC673_=_C692 ,C673_=_C693 ,C673_=_C694 ,C673_=_C695 ,C673_=_C696 ,C673_=_C697 ,\nC674_=_C675 ,C674_=_C676 ,C674_=_C677 ,C674_=_C678 ,C674_=_C679 ,C674_=_C680 ,\nC674_=_C681 ,C674_=_C682 ,C674_=_C683 ,C674_=_C687 ,C674_=_C688 ,C674_=_C689 ,\nC674_=_C691 ,C674_=_C692 ,C674_=_C693 ,C674_=_C694 ,C674_=_C695 ,C674_=_C696 ,\nC674_=_C697 ,C674_=_C2173 ,C674_=_C2182 ,C674_=_C2186 ,C675_=_C676 ,C675_=_C677 ,\nC675_=_C678 ,C675_=_C679 ,C675_=_C680 ,C675_=_C681 ,C675_=_C682 ,C675_=_C683 ,\nC675_=_C687 ,C675_=_C688 ,C675_=_C689 ,C675_=_C691 ,C675_=_C692 ,C675_=_C693 ,\nC675_=_C694 ,C675_=_C695 ,C675_=_C696 ,C675_=_C697 ,C676_=_C677 ,C676_=_C678 ,\nC676_=_C679 ,C676_=_C680 ,C676_=_C681 ,C676_=_C682 ,C676_=_C683 ,C676_=_C687 ,\nC676_=_C688 ,C676_=_C689 ,C676_=_C691 ,C676_=_C692 ,C676_=_C693 ,C676_=_C694 ,\nC676_=_C695 ,C676_=_C696 ,C676_=_C697 ,C676_=_C2653 ,C676_=_C2656 ,C677_=_C678 ,\nC677_=_C679 ,C677_=_C680 ,C677_=_C681 ,C677_=_C682 ,C677_=_C683 ,C677_=_C687 ,\nC677_=_C688 ,C677_=_C689 ,C677_=_C691 ,C677_=_C692 ,C677_=_C693 ,C677_=_C694 ,\nC677_=_C695 ,C677_=_C696 ,C677_=_C697 ,C677_=_C2775 ,C677_=_C2781 ,C678_=_C679 ,\nC678_=_C680 ,C678_=_C681 ,C678_=_C682 ,C678_=_C683 ,C678_=_C687 ,C678_=_C688 ,\nC678_=_C689 ,C678_=_C691 ,C678_=_C692 ,C678_=_C693 ,C678_=_C694 ,C678_=_C695 ,\nC678_=_C696 ,C678_=_C697 ,C678_=_C2303 ,C678_=_C2914 ,C679_=_C680 ,C679_=_C681 ,\nC679_=_C682 ,C679_=_C683 ,C679_=_C687 ,C679_=_C688 ,C679_=_C689 ,C679_=_C691 ,\nC679_=_C692 ,C679_=_C693 ,C679_=_C694 ,C679_=_C695 ,C679_=_C696 ,C679_=_C697 ,\nC680_=_C681 ,C680_=_C682 ,C680_=_C683 ,C680_=_C687 ,C680_=_C688 ,C680_=_C689 ,\nC680_=_C691 ,C680_=_C692 ,C680_=_C693 ,C680_=_C694 ,C680_=_C695 ,C680_=_C696 ,\nC680_=_C697 ,C681_=_C682 ,C681_=_C683 ,C681_=_C687 ,C681_=_C688 ,C681_=_C689 ,\nC681_=_C691 ,C681_=_C692 ,C681_=_C693 ,C681_=_C694 ,C681_=_C695 ,C681_=_C696 ,\nC681_=_C697 ,C681_=_C3024 ,C681_=_C3025 ,C681_=_C3031 ,C682_=_C683 ,C682_=_C687 ,\nC682_=_C688 ,C682_=_C689 ,C682_=_C691 ,C682_=_C692 ,C682_=_C693 ,C682_=_C694 ,\nC682_=_C695 ,C682_=_C696 ,C682_=_C697 ,C683_=_C687 ,C683_=_C688 ,C683_=_C689 ,\nC683_=_C691 ,C683_=_C692 ,C683_=_C693 ,C683_=_C694 ,C683_=_C695 ,C683_=_C696 ,\nC683_=_C697 ,C683_=_C2307 ,C683_=_C3239 ,C687_=_C688 ,C687_=_C689 ,C687_=_C691 ,\nC687_=_C692 ,C687_=_C693 ,C687_=_C694 ,C687_=_C695 ,C687_=_C696 ,C687_=_C697 ,\nC687_=_C3529 ,C687_=_C3548 ,C687_=_C3601 ,C688_=_C689 ,C688_=_C691 ,C688_=_C692 ,\nC688_=_C693 ,C688_=_C694 ,C688_=_C695 ,C688_=_C696 ,C688_=_C697 ,C688_=_C3550 ,\nC688_=_C3602 ,C688_=_C3677 ,C689_=_C691 ,C689_=_C692 ,C689_=_C693 ,C689_=_C694 ,\nC689_=_C695 ,C689_=_C696 ,C689_=_C697 ,C689_=_C3532 ,C689_=_C3554 ,C691_=_C692 ,\nC691_=_C693 ,C691_=_C694 ,C691_=_C695 ,C691_=_C696 ,C691_=_C697 ,C692_=_C693 ,\nC692_=_C694 ,C692_=_C695 ,C692_=_C696 ,C692_=_C697 ,C692_=_C3534 ,C692_=_C3556 ,\nC693_=_C694 ,C693_=_C695 ,C693_=_C696 ,C693_=_C697 ,C693_=_C3535 ,C693_=_C3557 ,\nC694_=_C695 ,C694_=_C696 ,C694_=_C697 ,C694_=_C3536 ,C694_=_C3559 ,C695_=_C696 ,\nC695_=_C697 ,C695_=_C3606 ,C695_=_C3876 ,C696_=_C697 ,C696_=_C3561 ,C696_=_C3610 ,\nC696_=_C3878 ,C697_=_C3562 ,C697_=_C3612 ,C697_=_C3881 ,C697_=_C4096 ,C788_=_C889 ,\nC788_=_C1185 ,C788_=_C1257 ,C788_=_C1671 ,C788_=_C2206 ,C788_=_C2266 ,C788_=_C2559 ,\nC788_=_C3025 ,C788_=_C3150 ,C788_=_C3506 ,C788_=_C3548 ,C788_=_C3549 ,C788_=_C3550 ,\nC788_=_C3551 ,C788_=_C3552 ,C788_=_C3553 ,C788_=_C3554 ,C788_=_C3555 ,C788_=_C3556 ,\nC788_=_C3557 ,C788_=_C3558 ,C788_=_C3559 ,C788_=_C3560 ,C788_=_C3561 ,C788_=_C3562 ,\nC824_=_C877 ,C824_=_C900 ,C824_=_C1074 ,C824_=_C1166 ,C824_=_C1434 ,C824_=_C1477 ,\nC824_=_C1605 ,C824_=_C2046 ,C824_=_C2126 ,C824_=_C2363 ,C824_=_C2490 ,C824_=_C2624 ,\nC824_=_C2675 ,C824_=_C2991 ,C824_=_C3068 ,C824_=_C3239 ,C824_=_C3358 ,C824_=_C3394 ,\nC824_=_C3568 ,C824_=_C3589 ,C824_=_C3674 ,C824_=_C3723 ,C824_=_C3823 ,C824_=_C4093 ,\nC824_=_C4094 ,C824_=_C4096 ,C845_=_C947 ,C845_=_C1559 ,C845_=_C1602 ,C845_=_C1894 ,\nC845_=_C1909 ,C845_=_C2186 ,C845_=_C2359 ,C845_=_C2485 ,C845_=_C2549 ,C845_=_C2656 ,\nC845_=_C2672 ,C845_=_C2781 ,C845_=_C3031 ,C845_=_C3064 ,C845_=_C3388 ,C845_=_C3677 ,\nC845_=_C3699 ,C845_=_C3820 ,C845_=_C3841 ,C845_=_C3876 ,C845_=_C3878 ,C845_=_C3879 ,\nC845_=_C3881 ,C877_=_C900 ,C877_=_C1074 ,C877_=_C1166 ,C877_=_C1434 ,C877_=_C1477 ,\nC877_=_C1605 ,C877_=_C2046 ,C877_=_C2126 ,C877_=_C2363 ,C877_=_C2490 ,C877_=_C2624 ,\nC877_=_C2675 ,C877_=_C2991 ,C877_=_C3068 ,C877_=_C3239 ,C877_=_C3358 ,C877_=_C3394 ,\nC877_=_C3568 ,C877_=_C3589 ,C877_=_C3674 ,C877_=_C3723 ,C877_=_C3823 ,C877_=_C4093 ,\nC877_=_C4094 ,C877_=_C4096 ,C889_=_C900 ,C889_=_C1185 ,C889_=_C1257 ,C889_=_C1671 ,\nC889_=_C2206 ,C889_=_C2266 ,C889_=_C2559 ,C889_=_C3025 ,C889_=_C3150 ,C889_=_C3506 ,\nC889_=_C3548 ,C889_=_C3549 ,C889_=_C3550 ,C889_=_C3551 ,C889_=_C3552 ,C889_=_C3553 ,\nC889_=_C3554 ,C889_=_C3555 ,C889_=_C3556 ,C889_=_C3557 ,C889_=_C3558 ,C889_=_C3559 ,\nC889_=_C3560 ,C889_=_C3561 ,C889_=_C3562 ,C900_=_C1074 ,C900_=_C1166 ,C900_=_C1434 ,\nC900_=_C1477 ,C900_=_C1605 ,C900_=_C2046 ,C900_=_C2126 ,C900_=_C2363 ,C900_=_C2490 ,\nC900_=_C2624 ,C900_=_C2675 ,C900_=_C2991 ,C900_=_C3068 ,C900_=_C3239 ,C900_=_C3358 ,\nC900_=_C3394 ,C900_=_C3568 ,C900_=_C3589 ,C900_=_C3674 ,C900_=_C3723 ,C900_=_C3823 ,\nC900_=_C4093 ,C900_=_C4094 ,C900_=_C4096 ,C947_=_C1559 ,C947_=_C1602 ,C947_=_C1894 ,\nC947_=_C1909 ,C947_=_C2186 ,C947_=_C2359 ,C947_=_C2485 ,C947_=_C2549 ,C947_=_C2656 ,\nC947_=_C2672 ,C947_=_C2781 ,C947_=_C3031 ,C947_=_C3064 ,C947_=_C3388 ,C947_=_C3677 ,\nC947_=_C3699 ,C947_=_C3820 ,C947_=_C3841 ,C947_=_C3876 ,C947_=_C3878 ,C947_=_C3879 ,\nC947_=_C3881 ,C1026_=_C1049 ,C1026_=_C1056 ,C1026_=_C1131 ,C1026_=_C1297 ,C1026_=_C1394 ,\nC1026_=_C2005 ,C1026_=_C2027 ,C1026_=_C2173 ,C1026_=_C2300 ,C1026_=_C2301 ,C1026_=_C2302 ,\nC1026_=_C2303 ,C1026_=_C2304 ,C1026_=_C2305 ,C1026_=_C2306 ,C1026_=_C2307 ,C1026_=_C2308 ,\nC1026_=_C2309 ,C1026_=_C2310 ,C1026_=_C2311 ,C1026_=_C2312 ,C1026_=_C2313 ,C1026_=_C2314 ,\nC1026_=_C2315 ,C1026_=_C2316 ,C1026_=_C2317 ,C1026_=_C2318 ,C1026_=_C2319 ,C1026_=_C2320 ,\nC1049_=_C1219 ,C1049_=_C1412 ,C1049_=_C1607 ,C1049_=_C2365 ,C1049_=_C2472 ,C1049_=_C2491 ,\nC1049_=_C2676 ,C1049_=_C2710 ,C1049_=_C2771 ,C1049_=_C2914 ,C1049_=_C3018 ,C1049_=_C3069 ,\nC1049_=_C3219 ,C1049_=_C3308 ,C1049_=_C3396 ,C1049_=_C3478 ,C1049_=_C3756 ,C1049_=_C3825 ,\nC1049_=_C3930 ,C1049_=_C4056 ,C1049_=_C4084 ,C1049_=_C4086 ,C1049_=_C4091 ,C1056_=_C1074 ,\nC1056_=_C1131 ,C1056_=_C1297 ,C1056_=_C1394 ,C1056_=_C2005 ,C1056_=_C2027 ,C1056_=_C2173 ,\nC1056_=_C2300 ,C1056_=_C2301 ,C1056_=_C2302 ,C1056_=_C2303 ,C1056_=_C2304 ,C1056_=_C2305 ,\nC1056_=_C2306 ,C1056_=_C2307 ,C1056_=_C2308 ,C1056_=_C2309 ,C1056_=_C2310 ,C1056_=_C2311 ,\nC1056_=_C2312 ,C1056_=_C2313 ,C1056_=_C2314 ,C1056_=_C2315 ,C1056_=_C2316 ,C1056_=_C2317 ,\nC1056_=_C2318 ,C1056_=_C2319 ,C1056_=_C2320 ,C1074_=_C1166 ,C1074_=_C1434 ,C1074_=_C1477 ,\nC1074_=_C1605 ,C1074_=_C2046 ,C1074_=_C2126 ,C1074_=_C2363 ,C1074_=_C2490 ,C1074_=_C2624 ,\nC1074_=_C2675 ,C1074_=_C2991 ,C1074_=_C3068 ,C1074_=_C3239 ,C1074_=_C3358 ,C1074_=_C3394 ,\nC1074_=_C3568 ,C1074_=_C3589 ,C1074_=_C3674 ,C1074_=_C3723 ,C1074_=_C3823 ,C1074_=_C4093 ,\nC1074_=_C4094 ,C1074_=_C4096 ,C1131_=_C1297 ,C1131_=_C1394 ,C1131_=_C2005 ,C1131_=_C2027 ,\nC1131_=_C2173 ,C1131_=_C2300 ,C1131_=_C2301 ,C1131_=_C2302 ,C1131_=_C2303 ,C1131_=_C2304 ,\nC1131_=_C2305 ,C1131_=_C2306 ,C1131_=_C2307 ,C1131_=_C2308 ,C1131_=_C2309 ,C1131_=_C2310 ,\nC1131_=_C2311 ,C1131_=_C2312 ,C1131_=_C2313 ,C1131_=_C2314 ,C1131_=_C2315 ,C1131_=_C2316 ,\nC1131_=_C2317 ,C1131_=_C2318 ,C1131_=_C2319 ,C1131_=_C2320 ,C1166_=_C1434 ,C1166_=_C1477 ,\nC1166_=_C1605 ,C1166_=_C2046 ,C1166_=_C2126 ,C1166_=_C2363 ,C1166_=_C2490 ,C1166_=_C2624 ,\nC1166_=_C2675 ,C1166_=_C2991 ,C1166_=_C3068 ,C1166_=_C3239 ,C1166_=_C3358 ,C1166_=_C3394 ,\nC1166_=_C3568 ,C1166_=_C3589 ,C1166_=_C3674 ,C1166_=_C3723 ,C1166_=_C3823 ,C1166_=_C4093 ,\nC1166_=_C4094 ,C1166_=_C4096 ,C1184_=_C1185 ,C1184_=_C1471 ,C1184_=_C1487 ,C1184_=_C1599 ,\nC1184_=_C1670 ,C1184_=_C1770 ,C1184_=_C1995 ,C1184_=_C2249 ,C1184_=_C2351 ,C1184_=_C2483 ,\nC1184_=_C2666 ,C1184_=_C3024 ,C1184_=_C3059 ,C1184_=_C3192 ,C1184_=_C3381 ,C1184_=_C3517 ,\nC1184_=_C3529 ,C1184_=_C3530 ,C1184_=_C3531 ,C1184_=_C3532 ,C1184_=_C3534 ,C1184_=_C3535 ,\nC1184_=_C3536 ,C1184_=_C3537 ,C1185_=_C1257 ,C1185_=_C1671 ,C1185_=_C2206 ,C1185_=_C2266 ,\nC1185_=_C2559 ,C1185_=_C3025 ,C1185_=_C3150 ,C1185_=_C3506 ,C1185_=_C3548 ,C1185_=_C3549 ,\nC1185_=_C3550 ,C1185_=_C3551 ,C1185_=_C3552 ,C1185_=_C3553 ,C1185_=_C3554 ,C1185_=_C3555 ,\nC1185_=_C3556 ,C1185_=_C3557 ,C1185_=_C3558 ,C1185_=_C3559 ,C1185_=_C3560 ,C1185_=_C3561 ,\nC1185_=_C3562 ,C1219_=_C1412 ,C1219_=_C1607 ,C1219_=_C2365 ,C1219_=_C2472 ,C1219_=_C2491 ,\nC1219_=_C2676 ,C1219_=_C2710 ,C1219_=_C2771 ,C1219_=_C2914 ,C1219_=_C3018 ,C1219_=_C3069 ,\nC1219_=_C3219 ,C1219_=_C3308 ,C1219_=_C3396 ,C1219_=_C3478 ,C1219_=_C3756 ,C1219_=_C3825 ,\nC1219_=_C3930 ,C1219_=_C4056 ,C1219_=_C4084 ,C1219_=_C4086 ,C1219_=_C4091 ,C1257_=_C1671 ,\nC1257_=_C2206 ,C1257_=_C2266 ,C1257_=_C2559 ,C1257_=_C3025 ,C1257_=_C3150 ,C1257_=_C3506 ,\nC1257_=_C3548 ,C1257_=_C3549 ,C1257_=_C3550 ,C1257_=_C3551 ,C1257_=_C3552 ,C1257_=_C3553 ,\nC1257_=_C3554 ,C1257_=_C3555 ,C1257_=_C3556 ,C1257_=_C3557 ,C1257_=_C3558 ,C1257_=_C3559 ,\nC1257_=_C3560 ,C1257_=_C3561 ,C1257_=_C3562 ,C1297_=_C1394 ,C1297_=_C2005 ,C1297_=_C2027 ,\nC1297_=_C2173 ,C1297_=_C2300 ,C1297_=_C2301 ,C1297_=_C2302 ,C1297_=_C2303 ,C1297_=_C2304 ,\nC1297_=_C2305 ,C1297_=_C2306 ,C1297_=_C2307 ,C1297_=_C2308 ,C1297_=_C2309 ,C1297_=_C2310 ,\nC1297_=_C2311 ,C1297_=_C2312 ,C1297_=_C2313 ,C1297_=_C2314 ,C1297_=_C2315</w:t>
      </w:r>
    </w:p>
    <w:p>
      <w:pPr>
        <w:pStyle w:val="PreformattedText"/>
        <w:bidi w:val="0"/>
        <w:spacing w:before="0" w:after="0"/>
        <w:jc w:val="left"/>
        <w:rPr/>
      </w:pPr>
      <w:r>
        <w:rPr/>
        <w:t xml:space="preserve"> </w:t>
      </w:r>
      <w:r>
        <w:rPr/>
        <w:t>,C1297_=_C2316 ,\nC1297_=_C2317 ,C1297_=_C2318 ,C1297_=_C2319 ,C1297_=_C2320 ,C1357_=_C1427 ,C1357_=_C1512 ,\nC1357_=_C1556 ,C1357_=_C1617 ,C1357_=_C1833 ,C1357_=_C1974 ,C1357_=_C2182 ,C1357_=_C2544 ,\nC1357_=_C2653 ,C1357_=_C2719 ,C1357_=_C2775 ,C1357_=_C2829 ,C1357_=_C2994 ,C1357_=_C3442 ,\nC1357_=_C3479 ,C1357_=_C3601 ,C1357_=_C3602 ,C1357_=_C3603 ,C1357_=_C3604 ,C1357_=_C3606 ,\nC1357_=_C3607 ,C1357_=_C3608 ,C1357_=_C3609 ,C1357_=_C3610 ,C1357_=_C3611 ,C1357_=_C3612 ,\nC1394_=_C1412 ,C1394_=_C2005 ,C1394_=_C2027 ,C1394_=_C2173 ,C1394_=_C2300 ,C1394_=_C2301 ,\nC1394_=_C2302 ,C1394_=_C2303 ,C1394_=_C2304 ,C1394_=_C2305 ,C1394_=_C2306 ,C1394_=_C2307 ,\nC1394_=_C2308 ,C1394_=_C2309 ,C1394_=_C2310 ,C1394_=_C2311 ,C1394_=_C2312 ,C1394_=_C2313 ,\nC1394_=_C2314 ,C1394_=_C2315 ,C1394_=_C2316 ,C1394_=_C2317 ,C1394_=_C2318 ,C1394_=_C2319 ,\nC1394_=_C2320 ,C1412_=_C1607 ,C1412_=_C2365 ,C1412_=_C2472 ,C1412_=_C2491 ,C1412_=_C2676 ,\nC1412_=_C2710 ,C1412_=_C2771 ,C1412_=_C2914 ,C1412_=_C3018 ,C1412_=_C3069 ,C1412_=_C3219 ,\nC1412_=_C3308 ,C1412_=_C3396 ,C1412_=_C3478 ,C1412_=_C3756 ,C1412_=_C3825 ,C1412_=_C3930 ,\nC1412_=_C4056 ,C1412_=_C4084 ,C1412_=_C4086 ,C1412_=_C4091 ,C1427_=_C1434 ,C1427_=_C1512 ,\nC1427_=_C1556 ,C1427_=_C1617 ,C1427_=_C1833 ,C1427_=_C1974 ,C1427_=_C2182 ,C1427_=_C2544 ,\nC1427_=_C2653 ,C1427_=_C2719 ,C1427_=_C2775 ,C1427_=_C2829 ,C1427_=_C2994 ,C1427_=_C3442 ,\nC1427_=_C3479 ,C1427_=_C3601 ,C1427_=_C3602 ,C1427_=_C3603 ,C1427_=_C3604 ,C1427_=_C3606 ,\nC1427_=_C3607 ,C1427_=_C3608 ,C1427_=_C3609 ,C1427_=_C3610 ,C1427_=_C3611 ,C1427_=_C3612 ,\nC1434_=_C1477 ,C1434_=_C1605 ,C1434_=_C2046 ,C1434_=_C2126 ,C1434_=_C2363 ,C1434_=_C2490 ,\nC1434_=_C2624 ,C1434_=_C2675 ,C1434_=_C2991 ,C1434_=_C3068 ,C1434_=_C3239 ,C1434_=_C3358 ,\nC1434_=_C3394 ,C1434_=_C3568 ,C1434_=_C3589 ,C1434_=_C3674 ,C1434_=_C3723 ,C1434_=_C3823 ,\nC1434_=_C4093 ,C1434_=_C4094 ,C1434_=_C4096 ,C1471_=_C1477 ,C1471_=_C1487 ,C1471_=_C1599 ,\nC1471_=_C1670 ,C1471_=_C1770 ,C1471_=_C1995 ,C1471_=_C2249 ,C1471_=_C2351 ,C1471_=_C2483 ,\nC1471_=_C2666 ,C1471_=_C3024 ,C1471_=_C3059 ,C1471_=_C3192 ,C1471_=_C3381 ,C1471_=_C3517 ,\nC1471_=_C3529 ,C1471_=_C3530 ,C1471_=_C3531 ,C1471_=_C3532 ,C1471_=_C3534 ,C1471_=_C3535 ,\nC1471_=_C3536 ,C1471_=_C3537 ,C1477_=_C1605 ,C1477_=_C2046 ,C1477_=_C2126 ,C1477_=_C2363 ,\nC1477_=_C2490 ,C1477_=_C2624 ,C1477_=_C2675 ,C1477_=_C2991 ,C1477_=_C3068 ,C1477_=_C3239 ,\nC1477_=_C3358 ,C1477_=_C3394 ,C1477_=_C3568 ,C1477_=_C3589 ,C1477_=_C3674 ,C1477_=_C3723 ,\nC1477_=_C3823 ,C1477_=_C4093 ,C1477_=_C4094 ,C1477_=_C4096 ,C1487_=_C1599 ,C1487_=_C1670 ,\nC1487_=_C1770 ,C1487_=_C1995 ,C1487_=_C2249 ,C1487_=_C2351 ,C1487_=_C2483 ,C1487_=_C2666 ,\nC1487_=_C3024 ,C1487_=_C3059 ,C1487_=_C3192 ,C1487_=_C3381 ,C1487_=_C3517 ,C1487_=_C3529 ,\nC1487_=_C3530 ,C1487_=_C3531 ,C1487_=_C3532 ,C1487_=_C3534 ,C1487_=_C3535 ,C1487_=_C3536 ,\nC1487_=_C3537 ,C1512_=_C1556 ,C1512_=_C1617 ,C1512_=_C1833 ,C1512_=_C1974 ,C1512_=_C2182 ,\nC1512_=_C2544 ,C1512_=_C2653 ,C1512_=_C2719 ,C1512_=_C2775 ,C1512_=_C2829 ,C1512_=_C2994 ,\nC1512_=_C3442 ,C1512_=_C3479 ,C1512_=_C3601 ,C1512_=_C3602 ,C1512_=_C3603 ,C1512_=_C3604 ,\nC1512_=_C3606 ,C1512_=_C3607 ,C1512_=_C3608 ,C1512_=_C3609 ,C1512_=_C3610 ,C1512_=_C3611 ,\nC1512_=_C3612 ,C1556_=_C1559 ,C1556_=_C1617 ,C1556_=_C1833 ,C1556_=_C1974 ,C1556_=_C2182 ,\nC1556_=_C2544 ,C1556_=_C2653 ,C1556_=_C2719 ,C1556_=_C2775 ,C1556_=_C2829 ,C1556_=_C2994 ,\nC1556_=_C3442 ,C1556_=_C3479 ,C1556_=_C3601 ,C1556_=_C3602 ,C1556_=_C3603 ,C1556_=_C3604 ,\nC1556_=_C3606 ,C1556_=_C3607 ,C1556_=_C3608 ,C1556_=_C3609 ,C1556_=_C3610 ,C1556_=_C3611 ,\nC1556_=_C3612 ,C1559_=_C1602 ,C1559_=_C1894 ,C1559_=_C1909 ,C1559_=_C2186 ,C1559_=_C2359 ,\nC1559_=_C2485 ,C1559_=_C2549 ,C1559_=_C2656 ,C1559_=_C2672 ,C1559_=_C2781 ,C1559_=_C3031 ,\nC1559_=_C3064 ,C1559_=_C3388 ,C1559_=_C3677 ,C1559_=_C3699 ,C1559_=_C3820 ,C1559_=_C3841 ,\nC1559_=_C3876 ,C1559_=_C3878 ,C1559_=_C3879 ,C1559_=_C3881 ,C1599_=_C1602 ,C1599_=_C1605 ,\nC1599_=_C1607 ,C1599_=_C1670 ,C1599_=_C1770 ,C1599_=_C1995 ,C1599_=_C2249 ,C1599_=_C2351 ,\nC1599_=_C2483 ,C1599_=_C2666 ,C1599_=_C3024 ,C1599_=_C3059 ,C1599_=_C3192 ,C1599_=_C3381 ,\nC1599_=_C3517 ,C1599_=_C3529 ,C1599_=_C3530 ,C1599_=_C3531 ,C1599_=_C3532 ,C1599_=_C3534 ,\nC1599_=_C3535 ,C1599_=_C3536 ,C1599_=_C3537 ,C1602_=_C1605 ,C1602_=_C1607 ,C1602_=_C1894 ,\nC1602_=_C1909 ,C1602_=_C2186 ,C1602_=_C2359 ,C1602_=_C2485 ,C1602_=_C2549 ,C1602_=_C2656 ,\nC1602_=_C2672 ,C1602_=_C2781 ,C1602_=_C3031 ,C1602_=_C3064 ,C1602_=_C3388 ,C1602_=_C3677 ,\nC1602_=_C3699 ,C1602_=_C3820 ,C1602_=_C3841 ,C1602_=_C3876 ,C1602_=_C3878 ,C1602_=_C3879 ,\nC1602_=_C3881 ,C1605_=_C1607 ,C1605_=_C2046 ,C1605_=_C2126 ,C1605_=_C2363 ,C1605_=_C2490 ,\nC1605_=_C2624 ,C1605_=_C2675 ,C1605_=_C2991 ,C1605_=_C3068 ,C1605_=_C3239 ,C1605_=_C3358 ,\nC1605_=_C3394 ,C1605_=_C3568 ,C1605_=_C3589 ,C1605_=_C3674 ,C1605_=_C3723 ,C1605_=_C3823 ,\nC1605_=_C4093 ,C1605_=_C4094 ,C1605_=_C4096 ,C1607_=_C2365 ,C1607_=_C2472 ,C1607_=_C2491 ,\nC1607_=_C2676 ,C1607_=_C2710 ,C1607_=_C2771 ,C1607_=_C2914 ,C1607_=_C3018 ,C1607_=_C3069 ,\nC1607_=_C3219 ,C1607_=_C3308 ,C1607_=_C3396 ,C1607_=_C3478 ,C1607_=_C3756 ,C1607_=_C3825 ,\nC1607_=_C3930 ,C1607_=_C4056 ,C1607_=_C4084 ,C1607_=_C4086 ,C1607_=_C4091 ,C1617_=_C1833 ,\nC1617_=_C1974 ,C1617_=_C2182 ,C1617_=_C2544 ,C1617_=_C2653 ,C1617_=_C2719 ,C1617_=_C2775 ,\nC1617_=_C2829 ,C1617_=_C2994 ,C1617_=_C3442 ,C1617_=_C3479 ,C1617_=_C3601 ,C1617_=_C3602 ,\nC1617_=_C3603 ,C1617_=_C3604 ,C1617_=_C3606 ,C1617_=_C3607 ,C1617_=_C3608 ,C1617_=_C3609 ,\nC1617_=_C3610 ,C1617_=_C3611 ,C1617_=_C3612 ,C1670_=_C1671 ,C1670_=_C1770 ,C1670_=_C1995 ,\nC1670_=_C2249 ,C1670_=_C2351 ,C1670_=_C2483 ,C1670_=_C2666 ,C1670_=_C3024 ,C1670_=_C3059 ,\nC1670_=_C3192 ,C1670_=_C3381 ,C1670_=_C3517 ,C1670_=_C3529 ,C1670_=_C3530 ,C1670_=_C3531 ,\nC1670_=_C3532 ,C1670_=_C3534 ,C1670_=_C3535 ,C1670_=_C3536 ,C1670_=_C3537 ,C1671_=_C2206 ,\nC1671_=_C2266 ,C1671_=_C2559 ,C1671_=_C3025 ,C1671_=_C3150 ,C1671_=_C3506 ,C1671_=_C3548 ,\nC1671_=_C3549 ,C1671_=_C3550 ,C1671_=_C3551 ,C1671_=_C3552 ,C1671_=_C3553 ,C1671_=_C3554 ,\nC1671_=_C3555 ,C1671_=_C3556 ,C1671_=_C3557 ,C1671_=_C3558 ,C1671_=_C3559 ,C1671_=_C3560 ,\nC1671_=_C3561 ,C1671_=_C3562 ,C1770_=_C1995 ,C1770_=_C2249 ,C1770_=_C2351 ,C1770_=_C2483 ,\nC1770_=_C2666 ,C1770_=_C3024 ,C1770_=_C3059 ,C1770_=_C3192 ,C1770_=_C3381 ,C1770_=_C3517 ,\nC1770_=_C3529 ,C1770_=_C3530 ,C1770_=_C3531 ,C1770_=_C3532 ,C1770_=_C3534 ,C1770_=_C3535 ,\nC1770_=_C3536 ,C1770_=_C3537 ,C1833_=_C1974 ,C1833_=_C2182 ,C1833_=_C2544 ,C1833_=_C2653 ,\nC1833_=_C2719 ,C1833_=_C2775 ,C1833_=_C2829 ,C1833_=_C2994 ,C1833_=_C3442 ,C1833_=_C3479 ,\nC1833_=_C3601 ,C1833_=_C3602 ,C1833_=_C3603 ,C1833_=_C3604 ,C1833_=_C3606 ,C1833_=_C3607 ,\nC1833_=_C3608 ,C1833_=_C3609 ,C1833_=_C3610 ,C1833_=_C3611 ,C1833_=_C3612 ,C1894_=_C1909 ,\nC1894_=_C2186 ,C1894_=_C2359 ,C1894_=_C2485 ,C1894_=_C2549 ,C1894_=_C2656 ,C1894_=_C2672 ,\nC1894_=_C2781 ,C1894_=_C3031 ,C1894_=_C3064 ,C1894_=_C3388 ,C1894_=_C3677 ,C1894_=_C3699 ,\nC1894_=_C3820 ,C1894_=_C3841 ,C1894_=_C3876 ,C1894_=_C3878 ,C1894_=_C3879 ,C1894_=_C3881 ,\nC1909_=_C2186 ,C1909_=_C2359 ,C1909_=_C2485 ,C1909_=_C2549 ,C1909_=_C2656 ,C1909_=_C2672 ,\nC1909_=_C2781 ,C1909_=_C3031 ,C1909_=_C3064 ,C1909_=_C3388 ,C1909_=_C3677 ,C1909_=_C3699 ,\nC1909_=_C3820 ,C1909_=_C3841 ,C1909_=_C3876 ,C1909_=_C3878 ,C1909_=_C3879 ,C1909_=_C3881 ,\nC1974_=_C2182 ,C1974_=_C2544 ,C1974_=_C2653 ,C1974_=_C2719 ,C1974_=_C2775 ,C1974_=_C2829 ,\nC1974_=_C2994 ,C1974_=_C3442 ,C1974_=_C3479 ,C1974_=_C3601 ,C1974_=_C3602 ,C1974_=_C3603 ,\nC1974_=_C3604 ,C1974_=_C3606 ,C1974_=_C3607 ,C1974_=_C3608 ,C1974_=_C3609 ,C1974_=_C3610 ,\nC1974_=_C3611 ,C1974_=_C3612 ,C1995_=_C2249 ,C1995_=_C2351 ,C1995_=_C2483 ,C1995_=_C2666 ,\nC1995_=_C3024 ,C1995_=_C3059 ,C1995_=_C3192 ,C1995_=_C3381 ,C1995_=_C3517 ,C1995_=_C3529 ,\nC1995_=_C3530 ,C1995_=_C3531 ,C1995_=_C3532 ,C1995_=_C3534 ,C1995_=_C3535 ,C1995_=_C3536 ,\nC1995_=_C3537 ,C2005_=_C2027 ,C2005_=_C2173 ,C2005_=_C2300 ,C2005_=_C2301 ,C2005_=_C2302 ,\nC2005_=_C2303 ,C2005_=_C2304 ,C2005_=_C2305 ,C2005_=_C2306 ,C2005_=_C2307 ,C2005_=_C2308 ,\nC2005_=_C2309 ,C2005_=_C2310 ,C2005_=_C2311 ,C2005_=_C2312 ,C2005_=_C2313 ,C2005_=_C2314 ,\nC2005_=_C2315 ,C2005_=_C2316 ,C2005_=_C2317 ,C2005_=_C2318 ,C2005_=_C2319 ,C2005_=_C2320 ,\nC2027_=_C2046 ,C2027_=_C2173 ,C2027_=_C2300 ,C2027_=_C2301 ,C2027_=_C2302 ,C2027_=_C2303 ,\nC2027_=_C2304 ,C2027_=_C2305 ,C2027_=_C2306 ,C2027_=_C2307 ,C2027_=_C2308 ,C2027_=_C2309 ,\nC2027_=_C2310 ,C2027_=_C2311 ,C2027_=_C2312 ,C2027_=_C2313 ,C2027_=_C2314 ,C2027_=_C2315 ,\nC2027_=_C2316 ,C2027_=_C2317 ,C2027_=_C2318 ,C2027_=_C2319 ,C2027_=_C2320 ,C2046_=_C2126 ,\nC2046_=_C2363 ,C2046_=_C2490 ,C2046_=_C2624 ,C2046_=_C2675 ,C2046_=_C2991 ,C2046_=_C3068 ,\nC2046_=_C3239 ,C2046_=_C3358 ,C2046_=_C3394 ,C2046_=_C3568 ,C2046_=_C3589 ,C2046_=_C3674 ,\nC2046_=_C3723 ,C2046_=_C3823 ,C2046_=_C4093 ,C2046_=_C4094 ,C2046_=_C4096 ,C2126_=_C2363 ,\nC2126_=_C2490 ,C2126_=_C2624 ,C2126_=_C2675 ,C2126_=_C2991 ,C2126_=_C3068 ,C2126_=_C3239 ,\nC2126_=_C3358 ,C2126_=_C3394 ,C2126_=_C3568 ,C2126_=_C3589 ,C2126_=_C3674 ,C2126_=_C3723 ,\nC2126_=_C3823 ,C2126_=_C4093 ,C2126_=_C4094 ,C2126_=_C4096 ,C2173_=_C2182 ,C2173_=_C2186 ,\nC2173_=_C2300 ,C2173_=_C2301 ,C2173_=_C2302 ,C2173_=_C2303 ,C2173_=_C2304 ,C2173_=_C2305 ,\nC2173_=_C2306 ,C2173_=_C2307 ,C2173_=_C2308 ,C2173_=_C2309 ,C2173_=_C2310 ,C2173_=_C2311 ,\nC2173_=_C2312 ,C2173_=_C2313 ,C2173_=_C2314 ,C2173_=_C2315 ,C2173_=_C2316 ,C2173_=_C2317 ,\nC2173_=_C2318 ,C2173_=_C2319 ,C2173_=_C2320 ,C2182_=_C2186 ,C2182_=_C2544 ,C2182_=_C2653 ,\nC2182_=_C2719 ,C2182_=_C2775 ,C2182_=_C2829 ,C2182_=_C2994 ,C2182_=_C3442 ,C2182_=_C3479 ,\nC2182_=_C3601 ,C2182_=_C3602 ,C2182_=_C3603 ,C2182_=_C3604 ,C2182_=_C3606 ,C2182_=_C3607 ,\nC2182_=_C3608 ,C2182_=_C3609 ,C2182_=_C3610 ,C2182_=_C3611 ,C2182_=_C3612 ,C2186_=_C2359 ,\nC2186_=_C2485 ,C2186_=_C2549 ,C2186_=_C2656</w:t>
      </w:r>
    </w:p>
    <w:p>
      <w:pPr>
        <w:pStyle w:val="PreformattedText"/>
        <w:bidi w:val="0"/>
        <w:spacing w:before="0" w:after="0"/>
        <w:jc w:val="left"/>
        <w:rPr/>
      </w:pPr>
      <w:r>
        <w:rPr/>
        <w:t xml:space="preserve"> </w:t>
      </w:r>
      <w:r>
        <w:rPr/>
        <w:t>,C2186_=_C2672 ,C2186_=_C2781 ,C2186_=_C3031 ,\nC2186_=_C3064 ,C2186_=_C3388 ,C2186_=_C3677 ,C2186_=_C3699 ,C2186_=_C3820 ,C2186_=_C3841 ,\nC2186_=_C3876 ,C2186_=_C3878 ,C2186_=_C3879 ,C2186_=_C3881 ,C2206_=_C2266 ,C2206_=_C2559 ,\nC2206_=_C3025 ,C2206_=_C3150 ,C2206_=_C3506 ,C2206_=_C3548 ,C2206_=_C3549 ,C2206_=_C3550 ,\nC2206_=_C3551 ,C2206_=_C3552 ,C2206_=_C3553 ,C2206_=_C3554 ,C2206_=_C3555 ,C2206_=_C3556 ,\nC2206_=_C3557 ,C2206_=_C3558 ,C2206_=_C3559 ,C2206_=_C3560 ,C2206_=_C3561 ,C2206_=_C3562 ,\nC2249_=_C2351 ,C2249_=_C2483 ,C2249_=_C2666 ,C2249_=_C3024 ,C2249_=_C3059 ,C2249_=_C3192 ,\nC2249_=_C3381 ,C2249_=_C3517 ,C2249_=_C3529 ,C2249_=_C3530 ,C2249_=_C3531 ,C2249_=_C3532 ,\nC2249_=_C3534 ,C2249_=_C3535 ,C2249_=_C3536 ,C2249_=_C3537 ,C2266_=_C2559 ,C2266_=_C3025 ,\nC2266_=_C3150 ,C2266_=_C3506 ,C2266_=_C3548 ,C2266_=_C3549 ,C2266_=_C3550 ,C2266_=_C3551 ,\nC2266_=_C3552 ,C2266_=_C3553 ,C2266_=_C3554 ,C2266_=_C3555 ,C2266_=_C3556 ,C2266_=_C3557 ,\nC2266_=_C3558 ,C2266_=_C3559 ,C2266_=_C3560 ,C2266_=_C3561 ,C2266_=_C3562 ,C2300_=_C2301 ,\nC2300_=_C2302 ,C2300_=_C2303 ,C2300_=_C2304 ,C2300_=_C2305 ,C2300_=_C2306 ,C2300_=_C2307 ,\nC2300_=_C2308 ,C2300_=_C2309 ,C2300_=_C2310 ,C2300_=_C2311 ,C2300_=_C2312 ,C2300_=_C2313 ,\nC2300_=_C2314 ,C2300_=_C2315 ,C2300_=_C2316 ,C2300_=_C2317 ,C2300_=_C2318 ,C2300_=_C2319 ,\nC2300_=_C2320 ,C2301_=_C2302 ,C2301_=_C2303 ,C2301_=_C2304 ,C2301_=_C2305 ,C2301_=_C2306 ,\nC2301_=_C2307 ,C2301_=_C2308 ,C2301_=_C2309 ,C2301_=_C2310 ,C2301_=_C2311 ,C2301_=_C2312 ,\nC2301_=_C2313 ,C2301_=_C2314 ,C2301_=_C2315 ,C2301_=_C2316 ,C2301_=_C2317 ,C2301_=_C2318 ,\nC2301_=_C2319 ,C2301_=_C2320 ,C2301_=_C2472 ,C2302_=_C2303 ,C2302_=_C2304 ,C2302_=_C2305 ,\nC2302_=_C2306 ,C2302_=_C2307 ,C2302_=_C2308 ,C2302_=_C2309 ,C2302_=_C2310 ,C2302_=_C2311 ,\nC2302_=_C2312 ,C2302_=_C2313 ,C2302_=_C2314 ,C2302_=_C2315 ,C2302_=_C2316 ,C2302_=_C2317 ,\nC2302_=_C2318 ,C2302_=_C2319 ,C2302_=_C2320 ,C2302_=_C2771 ,C2303_=_C2304 ,C2303_=_C2305 ,\nC2303_=_C2306 ,C2303_=_C2307 ,C2303_=_C2308 ,C2303_=_C2309 ,C2303_=_C2310 ,C2303_=_C2311 ,\nC2303_=_C2312 ,C2303_=_C2313 ,C2303_=_C2314 ,C2303_=_C2315 ,C2303_=_C2316 ,C2303_=_C2317 ,\nC2303_=_C2318 ,C2303_=_C2319 ,C2303_=_C2320 ,C2303_=_C2914 ,C2304_=_C2305 ,C2304_=_C2306 ,\nC2304_=_C2307 ,C2304_=_C2308 ,C2304_=_C2309 ,C2304_=_C2310 ,C2304_=_C2311 ,C2304_=_C2312 ,\nC2304_=_C2313 ,C2304_=_C2314 ,C2304_=_C2315 ,C2304_=_C2316 ,C2304_=_C2317 ,C2304_=_C2318 ,\nC2304_=_C2319 ,C2304_=_C2320 ,C2305_=_C2306 ,C2305_=_C2307 ,C2305_=_C2308 ,C2305_=_C2309 ,\nC2305_=_C2310 ,C2305_=_C2311 ,C2305_=_C2312 ,C2305_=_C2313 ,C2305_=_C2314 ,C2305_=_C2315 ,\nC2305_=_C2316 ,C2305_=_C2317 ,C2305_=_C2318 ,C2305_=_C2319 ,C2305_=_C2320 ,C2305_=_C3150 ,\nC2306_=_C2307 ,C2306_=_C2308 ,C2306_=_C2309 ,C2306_=_C2310 ,C2306_=_C2311 ,C2306_=_C2312 ,\nC2306_=_C2313 ,C2306_=_C2314 ,C2306_=_C2315 ,C2306_=_C2316 ,C2306_=_C2317 ,C2306_=_C2318 ,\nC2306_=_C2319 ,C2306_=_C2320 ,C2306_=_C3219 ,C2307_=_C2308 ,C2307_=_C2309 ,C2307_=_C2310 ,\nC2307_=_C2311 ,C2307_=_C2312 ,C2307_=_C2313 ,C2307_=_C2314 ,C2307_=_C2315 ,C2307_=_C2316 ,\nC2307_=_C2317 ,C2307_=_C2318 ,C2307_=_C2319 ,C2307_=_C2320 ,C2307_=_C3239 ,C2308_=_C2309 ,\nC2308_=_C2310 ,C2308_=_C2311 ,C2308_=_C2312 ,C2308_=_C2313 ,C2308_=_C2314 ,C2308_=_C2315 ,\nC2308_=_C2316 ,C2308_=_C2317 ,C2308_=_C2318 ,C2308_=_C2319 ,C2308_=_C2320 ,C2309_=_C2310 ,\nC2309_=_C2311 ,C2309_=_C2312 ,C2309_=_C2313 ,C2309_=_C2314 ,C2309_=_C2315 ,C2309_=_C2316 ,\nC2309_=_C2317 ,C2309_=_C2318 ,C2309_=_C2319 ,C2309_=_C2320 ,C2310_=_C2311 ,C2310_=_C2312 ,\nC2310_=_C2313 ,C2310_=_C2314 ,C2310_=_C2315 ,C2310_=_C2316 ,C2310_=_C2317 ,C2310_=_C2318 ,\nC2310_=_C2319 ,C2310_=_C2320 ,C2311_=_C2312 ,C2311_=_C2313 ,C2311_=_C2314 ,C2311_=_C2315 ,\nC2311_=_C2316 ,C2311_=_C2317 ,C2311_=_C2318 ,C2311_=_C2319 ,C2311_=_C2320 ,C2312_=_C2313 ,\nC2312_=_C2314 ,C2312_=_C2315 ,C2312_=_C2316 ,C2312_=_C2317 ,C2312_=_C2318 ,C2312_=_C2319 ,\nC2312_=_C2320 ,C2313_=_C2314 ,C2313_=_C2315 ,C2313_=_C2316 ,C2313_=_C2317 ,C2313_=_C2318 ,\nC2313_=_C2319 ,C2313_=_C2320 ,C2313_=_C3930 ,C2314_=_C2315 ,C2314_=_C2316 ,C2314_=_C2317 ,\nC2314_=_C2318 ,C2314_=_C2319 ,C2314_=_C2320 ,C2315_=_C2316 ,C2315_=_C2317 ,C2315_=_C2318 ,\nC2315_=_C2319 ,C2315_=_C2320 ,C2315_=_C3607 ,C2316_=_C2317 ,C2316_=_C2318 ,C2316_=_C2319 ,\nC2316_=_C2320 ,C2316_=_C4056 ,C2317_=_C2318 ,C2317_=_C2319 ,C2317_=_C2320 ,C2317_=_C4084 ,\nC2318_=_C2319 ,C2318_=_C2320 ,C2319_=_C2320 ,C2319_=_C4091 ,C2320_=_C4094 ,C2351_=_C2359 ,\nC2351_=_C2363 ,C2351_=_C2365 ,C2351_=_C2483 ,C2351_=_C2666 ,C2351_=_C3024 ,C2351_=_C3059 ,\nC2351_=_C3192 ,C2351_=_C3381 ,C2351_=_C3517 ,C2351_=_C3529 ,C2351_=_C3530 ,C2351_=_C3531 ,\nC2351_=_C3532 ,C2351_=_C3534 ,C2351_=_C3535 ,C2351_=_C3536 ,C2351_=_C3537 ,C2359_=_C2363 ,\nC2359_=_C2365 ,C2359_=_C2485 ,C2359_=_C2549 ,C2359_=_C2656 ,C2359_=_C2672 ,C2359_=_C2781 ,\nC2359_=_C3031 ,C2359_=_C3064 ,C2359_=_C3388 ,C2359_=_C3677 ,C2359_=_C3699 ,C2359_=_C3820 ,\nC2359_=_C3841 ,C2359_=_C3876 ,C2359_=_C3878 ,C2359_=_C3879 ,C2359_=_C3881 ,C2363_=_C2365 ,\nC2363_=_C2490 ,C2363_=_C2624 ,C2363_=_C2675 ,C2363_=_C2991 ,C2363_=_C3068 ,C2363_=_C3239 ,\nC2363_=_C3358 ,C2363_=_C3394 ,C2363_=_C3568 ,C2363_=_C3589 ,C2363_=_C3674 ,C2363_=_C3723 ,\nC2363_=_C3823 ,C2363_=_C4093 ,C2363_=_C4094 ,C2363_=_C4096 ,C2365_=_C2472 ,C2365_=_C2491 ,\nC2365_=_C2676 ,C2365_=_C2710 ,C2365_=_C2771 ,C2365_=_C2914 ,C2365_=_C3018 ,C2365_=_C3069 ,\nC2365_=_C3219 ,C2365_=_C3308 ,C2365_=_C3396 ,C2365_=_C3478 ,C2365_=_C3756 ,C2365_=_C3825 ,\nC2365_=_C3930 ,C2365_=_C4056 ,C2365_=_C4084 ,C2365_=_C4086 ,C2365_=_C4091 ,C2472_=_C2491 ,\nC2472_=_C2676 ,C2472_=_C2710 ,C2472_=_C2771 ,C2472_=_C2914 ,C2472_=_C3018 ,C2472_=_C3069 ,\nC2472_=_C3219 ,C2472_=_C3308 ,C2472_=_C3396 ,C2472_=_C3478 ,C2472_=_C3756 ,C2472_=_C3825 ,\nC2472_=_C3930 ,C2472_=_C4056 ,C2472_=_C4084 ,C2472_=_C4086 ,C2472_=_C4091 ,C2483_=_C2485 ,\nC2483_=_C2490 ,C2483_=_C2491 ,C2483_=_C2666 ,C2483_=_C3024 ,C2483_=_C3059 ,C2483_=_C3192 ,\nC2483_=_C3381 ,C2483_=_C3517 ,C2483_=_C3529 ,C2483_=_C3530 ,C2483_=_C3531 ,C2483_=_C3532 ,\nC2483_=_C3534 ,C2483_=_C3535 ,C2483_=_C3536 ,C2483_=_C3537 ,C2485_=_C2490 ,C2485_=_C2491 ,\nC2485_=_C2549 ,C2485_=_C2656 ,C2485_=_C2672 ,C2485_=_C2781 ,C2485_=_C3031 ,C2485_=_C3064 ,\nC2485_=_C3388 ,C2485_=_C3677 ,C2485_=_C3699 ,C2485_=_C3820 ,C2485_=_C3841 ,C2485_=_C3876 ,\nC2485_=_C3878 ,C2485_=_C3879 ,C2485_=_C3881 ,C2490_=_C2491 ,C2490_=_C2624 ,C2490_=_C2675 ,\nC2490_=_C2991 ,C2490_=_C3068 ,C2490_=_C3239 ,C2490_=_C3358 ,C2490_=_C3394 ,C2490_=_C3568 ,\nC2490_=_C3589 ,C2490_=_C3674 ,C2490_=_C3723 ,C2490_=_C3823 ,C2490_=_C4093 ,C2490_=_C4094 ,\nC2490_=_C4096 ,C2491_=_C2676 ,C2491_=_C2710 ,C2491_=_C2771 ,C2491_=_C2914 ,C2491_=_C3018 ,\nC2491_=_C3069 ,C2491_=_C3219 ,C2491_=_C3308 ,C2491_=_C3396 ,C2491_=_C3478 ,C2491_=_C3756 ,\nC2491_=_C3825 ,C2491_=_C3930 ,C2491_=_C4056 ,C2491_=_C4084 ,C2491_=_C4086 ,C2491_=_C4091 ,\nC2544_=_C2549 ,C2544_=_C2653 ,C2544_=_C2719 ,C2544_=_C2775 ,C2544_=_C2829 ,C2544_=_C2994 ,\nC2544_=_C3442 ,C2544_=_C3479 ,C2544_=_C3601 ,C2544_=_C3602 ,C2544_=_C3603 ,C2544_=_C3604 ,\nC2544_=_C3606 ,C2544_=_C3607 ,C2544_=_C3608 ,C2544_=_C3609 ,C2544_=_C3610 ,C2544_=_C3611 ,\nC2544_=_C3612 ,C2549_=_C2656 ,C2549_=_C2672 ,C2549_=_C2781 ,C2549_=_C3031 ,C2549_=_C3064 ,\nC2549_=_C3388 ,C2549_=_C3677 ,C2549_=_C3699 ,C2549_=_C3820 ,C2549_=_C3841 ,C2549_=_C3876 ,\nC2549_=_C3878 ,C2549_=_C3879 ,C2549_=_C3881 ,C2559_=_C3025 ,C2559_=_C3150 ,C2559_=_C3506 ,\nC2559_=_C3548 ,C2559_=_C3549 ,C2559_=_C3550 ,C2559_=_C3551 ,C2559_=_C3552 ,C2559_=_C3553 ,\nC2559_=_C3554 ,C2559_=_C3555 ,C2559_=_C3556 ,C2559_=_C3557 ,C2559_=_C3558 ,C2559_=_C3559 ,\nC2559_=_C3560 ,C2559_=_C3561 ,C2559_=_C3562 ,C2624_=_C2675 ,C2624_=_C2991 ,C2624_=_C3068 ,\nC2624_=_C3239 ,C2624_=_C3358 ,C2624_=_C3394 ,C2624_=_C3568 ,C2624_=_C3589 ,C2624_=_C3674 ,\nC2624_=_C3723 ,C2624_=_C3823 ,C2624_=_C4093 ,C2624_=_C4094 ,C2624_=_C4096 ,C2653_=_C2656 ,\nC2653_=_C2719 ,C2653_=_C2775 ,C2653_=_C2829 ,C2653_=_C2994 ,C2653_=_C3442 ,C2653_=_C3479 ,\nC2653_=_C3601 ,C2653_=_C3602 ,C2653_=_C3603 ,C2653_=_C3604 ,C2653_=_C3606 ,C2653_=_C3607 ,\nC2653_=_C3608 ,C2653_=_C3609 ,C2653_=_C3610 ,C2653_=_C3611 ,C2653_=_C3612 ,C2656_=_C2672 ,\nC2656_=_C2781 ,C2656_=_C3031 ,C2656_=_C3064 ,C2656_=_C3388 ,C2656_=_C3677 ,C2656_=_C3699 ,\nC2656_=_C3820 ,C2656_=_C3841 ,C2656_=_C3876 ,C2656_=_C3878 ,C2656_=_C3879 ,C2656_=_C3881 ,\nC2666_=_C2672 ,C2666_=_C2675 ,C2666_=_C2676 ,C2666_=_C3024 ,C2666_=_C3059 ,C2666_=_C3192 ,\nC2666_=_C3381 ,C2666_=_C3517 ,C2666_=_C3529 ,C2666_=_C3530 ,C2666_=_C3531 ,C2666_=_C3532 ,\nC2666_=_C3534 ,C2666_=_C3535 ,C2666_=_C3536 ,C2666_=_C3537 ,C2672_=_C2675 ,C2672_=_C2676 ,\nC2672_=_C2781 ,C2672_=_C3031 ,C2672_=_C3064 ,C2672_=_C3388 ,C2672_=_C3677 ,C2672_=_C3699 ,\nC2672_=_C3820 ,C2672_=_C3841 ,C2672_=_C3876 ,C2672_=_C3878 ,C2672_=_C3879 ,C2672_=_C3881 ,\nC2675_=_C2676 ,C2675_=_C2991 ,C2675_=_C3068 ,C2675_=_C3239 ,C2675_=_C3358 ,C2675_=_C3394 ,\nC2675_=_C3568 ,C2675_=_C3589 ,C2675_=_C3674 ,C2675_=_C3723 ,C2675_=_C3823 ,C2675_=_C4093 ,\nC2675_=_C4094 ,C2675_=_C4096 ,C2676_=_C2710 ,C2676_=_C2771 ,C2676_=_C2914 ,C2676_=_C3018 ,\nC2676_=_C3069 ,C2676_=_C3219 ,C2676_=_C3308 ,C2676_=_C3396 ,C2676_=_C3478 ,C2676_=_C3756 ,\nC2676_=_C3825 ,C2676_=_C3930 ,C2676_=_C4056 ,C2676_=_C4084 ,C2676_=_C4086 ,C2676_=_C4091 ,\nC2710_=_C2771 ,C2710_=_C2914 ,C2710_=_C3018 ,C2710_=_C3069 ,C2710_=_C3219 ,C2710_=_C3308 ,\nC2710_=_C3396 ,C2710_=_C3478 ,C2710_=_C3756 ,C2710_=_C3825 ,C2710_=_C3930 ,C2710_=_C4056 ,\nC2710_=_C4084 ,C2710_=_C4086 ,C2710_=_C4091 ,C2719_=_C2775 ,C2719_=_C2829 ,C2719_=_C2994 ,\nC2719_=_C3442 ,C2719_=_C3479 ,C2719_=_C3601 ,C2719_=_C3602 ,C2719_=_C3603 ,C2719_=_C3604 ,\nC2719_=_C3606 ,C2719_=_C3607 ,C2719_=_C3608 ,C2719_=_C3609 ,C2719_=_C3610 ,C2719_=_C3611 ,\nC2719_=_C3612 ,C2771_=_C2914 ,C2771_=_C3018 ,C2771_=_C3069 ,C2771_=_C3219 ,C2771_=_C3308 ,\nC2771_=_C3396 ,C2771_=_C3478 ,C2771_=_C3756 ,C2771_=_C3825 ,C2771_=_C3930 ,C2771_=_C4056 ,\nC2771_=_C4084</w:t>
      </w:r>
    </w:p>
    <w:p>
      <w:pPr>
        <w:pStyle w:val="PreformattedText"/>
        <w:bidi w:val="0"/>
        <w:spacing w:before="0" w:after="0"/>
        <w:jc w:val="left"/>
        <w:rPr/>
      </w:pPr>
      <w:r>
        <w:rPr/>
        <w:t xml:space="preserve"> </w:t>
      </w:r>
      <w:r>
        <w:rPr/>
        <w:t>,C2771_=_C4086 ,C2771_=_C4091 ,C2775_=_C2781 ,C2775_=_C2829 ,C2775_=_C2994 ,\nC2775_=_C3442 ,C2775_=_C3479 ,C2775_=_C3601 ,C2775_=_C3602 ,C2775_=_C3603 ,C2775_=_C3604 ,\nC2775_=_C3606 ,C2775_=_C3607 ,C2775_=_C3608 ,C2775_=_C3609 ,C2775_=_C3610 ,C2775_=_C3611 ,\nC2775_=_C3612 ,C2781_=_C3031 ,C2781_=_C3064 ,C2781_=_C3388 ,C2781_=_C3677 ,C2781_=_C3699 ,\nC2781_=_C3820 ,C2781_=_C3841 ,C2781_=_C3876 ,C2781_=_C3878 ,C2781_=_C3879 ,C2781_=_C3881 ,\nC2829_=_C2994 ,C2829_=_C3442 ,C2829_=_C3479 ,C2829_=_C3601 ,C2829_=_C3602 ,C2829_=_C3603 ,\nC2829_=_C3604 ,C2829_=_C3606 ,C2829_=_C3607 ,C2829_=_C3608 ,C2829_=_C3609 ,C2829_=_C3610 ,\nC2829_=_C3611 ,C2829_=_C3612 ,C2914_=_C3018 ,C2914_=_C3069 ,C2914_=_C3219 ,C2914_=_C3308 ,\nC2914_=_C3396 ,C2914_=_C3478 ,C2914_=_C3756 ,C2914_=_C3825 ,C2914_=_C3930 ,C2914_=_C4056 ,\nC2914_=_C4084 ,C2914_=_C4086 ,C2914_=_C4091 ,C2991_=_C3068 ,C2991_=_C3239 ,C2991_=_C3358 ,\nC2991_=_C3394 ,C2991_=_C3568 ,C2991_=_C3589 ,C2991_=_C3674 ,C2991_=_C3723 ,C2991_=_C3823 ,\nC2991_=_C4093 ,C2991_=_C4094 ,C2991_=_C4096 ,C2994_=_C3442 ,C2994_=_C3479 ,C2994_=_C3601 ,\nC2994_=_C3602 ,C2994_=_C3603 ,C2994_=_C3604 ,C2994_=_C3606 ,C2994_=_C3607 ,C2994_=_C3608 ,\nC2994_=_C3609 ,C2994_=_C3610 ,C2994_=_C3611 ,C2994_=_C3612 ,C3018_=_C3069 ,C3018_=_C3219 ,\nC3018_=_C3308 ,C3018_=_C3396 ,C3018_=_C3478 ,C3018_=_C3756 ,C3018_=_C3825 ,C3018_=_C3930 ,\nC3018_=_C4056 ,C3018_=_C4084 ,C3018_=_C4086 ,C3018_=_C4091 ,C3024_=_C3025 ,C3024_=_C3031 ,\nC3024_=_C3059 ,C3024_=_C3192 ,C3024_=_C3381 ,C3024_=_C3517 ,C3024_=_C3529 ,C3024_=_C3530 ,\nC3024_=_C3531 ,C3024_=_C3532 ,C3024_=_C3534 ,C3024_=_C3535 ,C3024_=_C3536 ,C3024_=_C3537 ,\nC3025_=_C3031 ,C3025_=_C3150 ,C3025_=_C3506 ,C3025_=_C3548 ,C3025_=_C3549 ,C3025_=_C3550 ,\nC3025_=_C3551 ,C3025_=_C3552 ,C3025_=_C3553 ,C3025_=_C3554 ,C3025_=_C3555 ,C3025_=_C3556 ,\nC3025_=_C3557 ,C3025_=_C3558 ,C3025_=_C3559 ,C3025_=_C3560 ,C3025_=_C3561 ,C3025_=_C3562 ,\nC3031_=_C3064 ,C3031_=_C3388 ,C3031_=_C3677 ,C3031_=_C3699 ,C3031_=_C3820 ,C3031_=_C3841 ,\nC3031_=_C3876 ,C3031_=_C3878 ,C3031_=_C3879 ,C3031_=_C3881 ,C3059_=_C3064 ,C3059_=_C3068 ,\nC3059_=_C3069 ,C3059_=_C3192 ,C3059_=_C3381 ,C3059_=_C3517 ,C3059_=_C3529 ,C3059_=_C3530 ,\nC3059_=_C3531 ,C3059_=_C3532 ,C3059_=_C3534 ,C3059_=_C3535 ,C3059_=_C3536 ,C3059_=_C3537 ,\nC3064_=_C3068 ,C3064_=_C3069 ,C3064_=_C3388 ,C3064_=_C3677 ,C3064_=_C3699 ,C3064_=_C3820 ,\nC3064_=_C3841 ,C3064_=_C3876 ,C3064_=_C3878 ,C3064_=_C3879 ,C3064_=_C3881 ,C3068_=_C3069 ,\nC3068_=_C3239 ,C3068_=_C3358 ,C3068_=_C3394 ,C3068_=_C3568 ,C3068_=_C3589 ,C3068_=_C3674 ,\nC3068_=_C3723 ,C3068_=_C3823 ,C3068_=_C4093 ,C3068_=_C4094 ,C3068_=_C4096 ,C3069_=_C3219 ,\nC3069_=_C3308 ,C3069_=_C3396 ,C3069_=_C3478 ,C3069_=_C3756 ,C3069_=_C3825 ,C3069_=_C3930 ,\nC3069_=_C4056 ,C3069_=_C4084 ,C3069_=_C4086 ,C3069_=_C4091 ,C3150_=_C3506 ,C3150_=_C3548 ,\nC3150_=_C3549 ,C3150_=_C3550 ,C3150_=_C3551 ,C3150_=_C3552 ,C3150_=_C3553 ,C3150_=_C3554 ,\nC3150_=_C3555 ,C3150_=_C3556 ,C3150_=_C3557 ,C3150_=_C3558 ,C3150_=_C3559 ,C3150_=_C3560 ,\nC3150_=_C3561 ,C3150_=_C3562 ,C3192_=_C3381 ,C3192_=_C3517 ,C3192_=_C3529 ,C3192_=_C3530 ,\nC3192_=_C3531 ,C3192_=_C3532 ,C3192_=_C3534 ,C3192_=_C3535 ,C3192_=_C3536 ,C3192_=_C3537 ,\nC3219_=_C3308 ,C3219_=_C3396 ,C3219_=_C3478 ,C3219_=_C3756 ,C3219_=_C3825 ,C3219_=_C3930 ,\nC3219_=_C4056 ,C3219_=_C4084 ,C3219_=_C4086 ,C3219_=_C4091 ,C3239_=_C3358 ,C3239_=_C3394 ,\nC3239_=_C3568 ,C3239_=_C3589 ,C3239_=_C3674 ,C3239_=_C3723 ,C3239_=_C3823 ,C3239_=_C4093 ,\nC3239_=_C4094 ,C3239_=_C4096 ,C3308_=_C3396 ,C3308_=_C3478 ,C3308_=_C3756 ,C3308_=_C3825 ,\nC3308_=_C3930 ,C3308_=_C4056 ,C3308_=_C4084 ,C3308_=_C4086 ,C3308_=_C4091 ,C3358_=_C3394 ,\nC3358_=_C3568 ,C3358_=_C3589 ,C3358_=_C3674 ,C3358_=_C3723 ,C3358_=_C3823 ,C3358_=_C4093 ,\nC3358_=_C4094 ,C3358_=_C4096 ,C3381_=_C3388 ,C3381_=_C3394 ,C3381_=_C3396 ,C3381_=_C3517 ,\nC3381_=_C3529 ,C3381_=_C3530 ,C3381_=_C3531 ,C3381_=_C3532 ,C3381_=_C3534 ,C3381_=_C3535 ,\nC3381_=_C3536 ,C3381_=_C3537 ,C3388_=_C3394 ,C3388_=_C3396 ,C3388_=_C3677 ,C3388_=_C3699 ,\nC3388_=_C3820 ,C3388_=_C3841 ,C3388_=_C3876 ,C3388_=_C3878 ,C3388_=_C3879 ,C3388_=_C3881 ,\nC3394_=_C3396 ,C3394_=_C3568 ,C3394_=_C3589 ,C3394_=_C3674 ,C3394_=_C3723 ,C3394_=_C3823 ,\nC3394_=_C4093 ,C3394_=_C4094 ,C3394_=_C4096 ,C3396_=_C3478 ,C3396_=_C3756 ,C3396_=_C3825 ,\nC3396_=_C3930 ,C3396_=_C4056 ,C3396_=_C4084 ,C3396_=_C4086 ,C3396_=_C4091 ,C3442_=_C3479 ,\nC3442_=_C3601 ,C3442_=_C3602 ,C3442_=_C3603 ,C3442_=_C3604 ,C3442_=_C3606 ,C3442_=_C3607 ,\nC3442_=_C3608 ,C3442_=_C3609 ,C3442_=_C3610 ,C3442_=_C3611 ,C3442_=_C3612 ,C3478_=_C3756 ,\nC3478_=_C3825 ,C3478_=_C3930 ,C3478_=_C4056 ,C3478_=_C4084 ,C3478_=_C4086 ,C3478_=_C4091 ,\nC3479_=_C3601 ,C3479_=_C3602 ,C3479_=_C3603 ,C3479_=_C3604 ,C3479_=_C3606 ,C3479_=_C3607 ,\nC3479_=_C3608 ,C3479_=_C3609 ,C3479_=_C3610 ,C3479_=_C3611 ,C3479_=_C3612 ,C3506_=_C3548 ,\nC3506_=_C3549 ,C3506_=_C3550 ,C3506_=_C3551 ,C3506_=_C3552 ,C3506_=_C3553 ,C3506_=_C3554 ,\nC3506_=_C3555 ,C3506_=_C3556 ,C3506_=_C3557 ,C3506_=_C3558 ,C3506_=_C3559 ,C3506_=_C3560 ,\nC3506_=_C3561 ,C3506_=_C3562 ,C3517_=_C3529 ,C3517_=_C3530 ,C3517_=_C3531 ,C3517_=_C3532 ,\nC3517_=_C3534 ,C3517_=_C3535 ,C3517_=_C3536 ,C3517_=_C3537 ,C3529_=_C3530 ,C3529_=_C3531 ,\nC3529_=_C3532 ,C3529_=_C3534 ,C3529_=_C3535 ,C3529_=_C3536 ,C3529_=_C3537 ,C3529_=_C3548 ,\nC3529_=_C3601 ,C3530_=_C3531 ,C3530_=_C3532 ,C3530_=_C3534 ,C3530_=_C3535 ,C3530_=_C3536 ,\nC3530_=_C3537 ,C3530_=_C3553 ,C3531_=_C3532 ,C3531_=_C3534 ,C3531_=_C3535 ,C3531_=_C3536 ,\nC3531_=_C3537 ,C3531_=_C3603 ,C3531_=_C3820 ,C3531_=_C3823 ,C3531_=_C3825 ,C3532_=_C3534 ,\nC3532_=_C3535 ,C3532_=_C3536 ,C3532_=_C3537 ,C3532_=_C3554 ,C3534_=_C3535 ,C3534_=_C3536 ,\nC3534_=_C3537 ,C3534_=_C3556 ,C3535_=_C3536 ,C3535_=_C3537 ,C3535_=_C3557 ,C3536_=_C3537 ,\nC3536_=_C3559 ,C3548_=_C3549 ,C3548_=_C3550 ,C3548_=_C3551 ,C3548_=_C3552 ,C3548_=_C3553 ,\nC3548_=_C3554 ,C3548_=_C3555 ,C3548_=_C3556 ,C3548_=_C3557 ,C3548_=_C3558 ,C3548_=_C3559 ,\nC3548_=_C3560 ,C3548_=_C3561 ,C3548_=_C3562 ,C3548_=_C3601 ,C3549_=_C3550 ,C3549_=_C3551 ,\nC3549_=_C3552 ,C3549_=_C3553 ,C3549_=_C3554 ,C3549_=_C3555 ,C3549_=_C3556 ,C3549_=_C3557 ,\nC3549_=_C3558 ,C3549_=_C3559 ,C3549_=_C3560 ,C3549_=_C3561 ,C3549_=_C3562 ,C3550_=_C3551 ,\nC3550_=_C3552 ,C3550_=_C3553 ,C3550_=_C3554 ,C3550_=_C3555 ,C3550_=_C3556 ,C3550_=_C3557 ,\nC3550_=_C3558 ,C3550_=_C3559 ,C3550_=_C3560 ,C3550_=_C3561 ,C3550_=_C3562 ,C3550_=_C3602 ,\nC3550_=_C3677 ,C3551_=_C3552 ,C3551_=_C3553 ,C3551_=_C3554 ,C3551_=_C3555 ,C3551_=_C3556 ,\nC3551_=_C3557 ,C3551_=_C3558 ,C3551_=_C3559 ,C3551_=_C3560 ,C3551_=_C3561 ,C3551_=_C3562 ,\nC3552_=_C3553 ,C3552_=_C3554 ,C3552_=_C3555 ,C3552_=_C3556 ,C3552_=_C3557 ,C3552_=_C3558 ,\nC3552_=_C3559 ,C3552_=_C3560 ,C3552_=_C3561 ,C3552_=_C3562 ,C3552_=_C3699 ,C3553_=_C3554 ,\nC3553_=_C3555 ,C3553_=_C3556 ,C3553_=_C3557 ,C3553_=_C3558 ,C3553_=_C3559 ,C3553_=_C3560 ,\nC3553_=_C3561 ,C3553_=_C3562 ,C3554_=_C3555 ,C3554_=_C3556 ,C3554_=_C3557 ,C3554_=_C3558 ,\nC3554_=_C3559 ,C3554_=_C3560 ,C3554_=_C3561 ,C3554_=_C3562 ,C3555_=_C3556 ,C3555_=_C3557 ,\nC3555_=_C3558 ,C3555_=_C3559 ,C3555_=_C3560 ,C3555_=_C3561 ,C3555_=_C3562 ,C3556_=_C3557 ,\nC3556_=_C3558 ,C3556_=_C3559 ,C3556_=_C3560 ,C3556_=_C3561 ,C3556_=_C3562 ,C3557_=_C3558 ,\nC3557_=_C3559 ,C3557_=_C3560 ,C3557_=_C3561 ,C3557_=_C3562 ,C3558_=_C3559 ,C3558_=_C3560 ,\nC3558_=_C3561 ,C3558_=_C3562 ,C3559_=_C3560 ,C3559_=_C3561 ,C3559_=_C3562 ,C3560_=_C3561 ,\nC3560_=_C3562 ,C3561_=_C3562 ,C3561_=_C3610 ,C3561_=_C3878 ,C3562_=_C3612 ,C3562_=_C3881 ,\nC3562_=_C4096 ,C3568_=_C3589 ,C3568_=_C3674 ,C3568_=_C3723 ,C3568_=_C3823 ,C3568_=_C4093 ,\nC3568_=_C4094 ,C3568_=_C4096 ,C3589_=_C3674 ,C3589_=_C3723 ,C3589_=_C3823 ,C3589_=_C4093 ,\nC3589_=_C4094 ,C3589_=_C4096 ,C3601_=_C3602 ,C3601_=_C3603 ,C3601_=_C3604 ,C3601_=_C3606 ,\nC3601_=_C3607 ,C3601_=_C3608 ,C3601_=_C3609 ,C3601_=_C3610 ,C3601_=_C3611 ,C3601_=_C3612 ,\nC3602_=_C3603 ,C3602_=_C3604 ,C3602_=_C3606 ,C3602_=_C3607 ,C3602_=_C3608 ,C3602_=_C3609 ,\nC3602_=_C3610 ,C3602_=_C3611 ,C3602_=_C3612 ,C3602_=_C3677 ,C3603_=_C3604 ,C3603_=_C3606 ,\nC3603_=_C3607 ,C3603_=_C3608 ,C3603_=_C3609 ,C3603_=_C3610 ,C3603_=_C3611 ,C3603_=_C3612 ,\nC3603_=_C3820 ,C3603_=_C3823 ,C3603_=_C3825 ,C3604_=_C3606 ,C3604_=_C3607 ,C3604_=_C3608 ,\nC3604_=_C3609 ,C3604_=_C3610 ,C3604_=_C3611 ,C3604_=_C3612 ,C3606_=_C3607 ,C3606_=_C3608 ,\nC3606_=_C3609 ,C3606_=_C3610 ,C3606_=_C3611 ,C3606_=_C3612 ,C3606_=_C3876 ,C3607_=_C3608 ,\nC3607_=_C3609 ,C3607_=_C3610 ,C3607_=_C3611 ,C3607_=_C3612 ,C3608_=_C3609 ,C3608_=_C3610 ,\nC3608_=_C3611 ,C3608_=_C3612 ,C3609_=_C3610 ,C3609_=_C3611 ,C3609_=_C3612 ,C3610_=_C3611 ,\nC3610_=_C3612 ,C3610_=_C3878 ,C3611_=_C3612 ,C3611_=_C3879 ,C3612_=_C3881 ,C3612_=_C4096 ,\nC3674_=_C3723 ,C3674_=_C3823 ,C3674_=_C4093 ,C3674_=_C4094 ,C3674_=_C4096 ,C3677_=_C3699 ,\nC3677_=_C3820 ,C3677_=_C3841 ,C3677_=_C3876 ,C3677_=_C3878 ,C3677_=_C3879 ,C3677_=_C3881 ,\nC3699_=_C3820 ,C3699_=_C3841 ,C3699_=_C3876 ,C3699_=_C3878 ,C3699_=_C3879 ,C3699_=_C3881 ,\nC3723_=_C3823 ,C3723_=_C4093 ,C3723_=_C4094 ,C3723_=_C4096 ,C3756_=_C3825 ,C3756_=_C3930 ,\nC3756_=_C4056 ,C3756_=_C4084 ,C3756_=_C4086 ,C3756_=_C4091 ,C3820_=_C3823 ,C3820_=_C3825 ,\nC3820_=_C3841 ,C3820_=_C3876 ,C3820_=_C3878 ,C3820_=_C3879 ,C3820_=_C3881 ,C3823_=_C3825 ,\nC3823_=_C4093 ,C3823_=_C4094 ,C3823_=_C4096 ,C3825_=_C3930 ,C3825_=_C4056 ,C3825_=_C4084 ,\nC3825_=_C4086 ,C3825_=_C4091 ,C3841_=_C3876 ,C3841_=_C3878 ,C3841_=_C3879 ,C3841_=_C3881 ,\nC3876_=_C3878 ,C3876_=_C3879 ,C3876_=_C3881 ,C3878_=_C3879 ,C3878_=_C3881 ,C3879_=_C3881 ,\nC3881_=_C4096 ,C3930_=_C4056 ,C3930_=_C4084 ,C3930_=_C4086 ,C3930_=_C4091 ,C4056_=_C4084 ,\nC4056_=_C4086 ,C4056_=_C4091 ,C4084_=_C4086 ,C4084_=_C4091 ,C4086_=_C4091 ,C4093_=_C4094 ,\nC4093_=_C4096 ,C4094_=_C4096 ,"];136[shape=box, label="id:136 level: 5\n184: C358 C395 C465 C600 C667 \nC697 C778 C839 C902 C911 C938 \nC997 C1050 C1051 C1053 C1054</w:t>
      </w:r>
    </w:p>
    <w:p>
      <w:pPr>
        <w:pStyle w:val="PreformattedText"/>
        <w:bidi w:val="0"/>
        <w:spacing w:before="0" w:after="0"/>
        <w:jc w:val="left"/>
        <w:rPr/>
      </w:pPr>
      <w:r>
        <w:rPr/>
        <w:t xml:space="preserve"> </w:t>
      </w:r>
      <w:r>
        <w:rPr/>
        <w:t>C1055 \nC1056 C1057 C1058 C1059 C1060 C1061 \nC1062 C1063 C1064 C1065 C1066 C1067 \nC1068 C1069 C1070 C1072 C1073 C1074 \nC1076 C1086 C1192 C1275 C1343 C1349 \nC1413 C1414 C1415 C1416 C1417 C1418 \nC1420 C1421 C1422 C1424 C1425 C1426 \nC1427 C1428 C1429 C1430 C1431 C1432 \nC1433 C1434 C1435 C1436 C1448 C1521 \nC1566 C1701 C1705 C1737 C1748 C1846 \nC1848 C1853 C1926 C2026 C2030 C2034 \nC2047 C2048 C2049 C2108 C2109 C2110 \nC2111 C2112 C2113 C2114 C2115 C2116 \nC2117 C2118 C2119 C2120 C2122 C2123 \nC2124 C2125 C2126 C2127 C2129 C2185 \nC2194 C2195 C2216 C2277 C2310 C2320 \nC2397 C2419 C2442 C2450 C2471 C2568 \nC2610 C2611 C2612 C2614 C2615 C2616 \nC2617 C2618 C2619 C2620 C2621 C2622 \nC2623 C2624 C2625 C2662 C2685 C2715 \nC2791 C2814 C2860 C2905 C3045 C3052 \nC3155 C3163 C3245 C3261 C3283 C3298 \nC3341 C3343 C3351 C3352 C3353 C3354 \nC3355 C3356 C3357 C3358 C3359 C3360 \nC3398 C3404 C3562 C3569 C3570 C3590 \nC3591 C3612 C3668 C3683 C3712 C3737 \nC3744 C3794 C3795 C3796 C3819 C3874 \nC3881 C3904 C3913 C3966 C4041 C4070 \nC4079 C4094 C4096 C4099 C4101 \n2446: C358_=_C465( C358 C465 ) C358_=_C839( C358 C839 ) C358_=_C1064( C358 C1064 ) C358_=_C1448( C358 C1448 ) C358_=_C1701( C358 C1701 ) \nC358_=_C1853( C358 C1853 ) C358_=_C1926( C358 C1926 ) C358_=_C2034( C358 C2034 ) C358_=_C2117( C358 C2117 ) C358_=_C2715( C358 C2715 ) C358_=_C2814( C358 C2814 ) \nC358_=_C2860( C358 C2860 ) C358_=_C2905( C358 C2905 ) C358_=_C3351( C358 C3351 ) C358_=_C3352( C358 C3352 ) C358_=_C3353( C358 C3353 ) C358_=_C3354( C358 C3354 ) \nC358_=_C3355( C358 C3355 ) C358_=_C3356( C358 C3356 ) C358_=_C3357( C358 C3357 ) C358_=_C3358( C358 C3358 ) C358_=_C3359( C358 C3359 ) C358_=_C3360( C358 C3360 ) \nC395_=_C667( C395 C667 ) C395_=_C997( C395 C997 ) C395_=_C1705( C395 C1705 ) C395_=_C1748( C395 C1748 ) C395_=_C2185( C395 C2185 ) C395_=_C2310( C395 C2310 ) \nC395_=_C2397( C395 C2397 ) C395_=_C2419( C395 C2419 ) C395_=_C2442( C395 C2442 ) C395_=_C2685( C395 C2685 ) C395_=_C3045( C395 C3045 ) C395_=_C3155( C395 C3155 ) \nC395_=_C3245( C395 C3245 ) C395_=_C3261( C395 C3261 ) C395_=_C3283( C395 C3283 ) C395_=_C3343( C395 C3343 ) C395_=_C3398( C395 C3398 ) C395_=_C3668( C395 C3668 ) \nC395_=_C3712( C395 C3712 ) C395_=_C3737( C395 C3737 ) C395_=_C3794( C395 C3794 ) C395_=_C3795( C395 C3795 ) C395_=_C3796( C395 C3796 ) C465_=_C839( C465 C839 ) \nC465_=_C1064( C465 C1064 ) C465_=_C1448( C465 C1448 ) C465_=_C1701( C465 C1701 ) C465_=_C1853( C465 C1853 ) C465_=_C1926( C465 C1926 ) C465_=_C2034( C465 C2034 ) \nC465_=_C2117( C465 C2117 ) C465_=_C2715( C465 C2715 ) C465_=_C2814( C465 C2814 ) C465_=_C2860( C465 C2860 ) C465_=_C2905( C465 C2905 ) C465_=_C3351( C465 C3351 ) \nC465_=_C3352( C465 C3352 ) C465_=_C3353( C465 C3353 ) C465_=_C3354( C465 C3354 ) C465_=_C3355( C465 C3355 ) C465_=_C3356( C465 C3356 ) C465_=_C3357( C465 C3357 ) \nC465_=_C3358( C465 C3358 ) C465_=_C3359( C465 C3359 ) C465_=_C3360( C465 C3360 ) C600_=_C778( C600 C778 ) C600_=_C1417( C600 C1417 ) C600_=_C2026( C600 C2026 ) \nC600_=_C2049( C600 C2049 ) C600_=_C2108( C600 C2108 ) C600_=_C2109( C600 C2109 ) C600_=_C2110( C600 C2110 ) C600_=_C2111( C600 C2111 ) C600_=_C2112( C600 C2112 ) \nC600_=_C2113( C600 C2113 ) C600_=_C2114( C600 C2114 ) C600_=_C2115( C600 C2115 ) C600_=_C2116( C600 C2116 ) C600_=_C2117( C600 C2117 ) C600_=_C2118( C600 C2118 ) \nC600_=_C2119( C600 C2119 ) C600_=_C2120( C600 C2120 ) C600_=_C2122( C600 C2122 ) C600_=_C2123( C600 C2123 ) C600_=_C2124( C600 C2124 ) C600_=_C2125( C600 C2125 ) \nC600_=_C2126( C600 C2126 ) C600_=_C2127( C600 C2127 ) C600_=_C2129( C600 C2129 ) C667_=_C997( C667 C997 ) C667_=_C1705( C667 C1705 ) C667_=_C1748( C667 C1748 ) \nC667_=_C2185( C667 C2185 ) C667_=_C2310( C667 C2310 ) C667_=_C2397( C667 C2397 ) C667_=_C2419( C667 C2419 ) C667_=_C2442( C667 C2442 ) C667_=_C2685( C667 C2685 ) \nC667_=_C3045( C667 C3045 ) C667_=_C3155( C667 C3155 ) C667_=_C3245( C667 C3245 ) C667_=_C3261( C667 C3261 ) C667_=_C3283( C667 C3283 ) C667_=_C3343( C667 C3343 ) \nC667_=_C3398( C667 C3398 ) C667_=_C3668( C667 C3668 ) C667_=_C3712( C667 C3712 ) C667_=_C3737( C667 C3737 ) C667_=_C3794( C667 C3794 ) C667_=_C3795( C667 C3795 ) \nC667_=_C3796( C667 C3796 ) C697_=_C902( C697 C902 ) C697_=_C1076( C697 C1076 ) C697_=_C1192( C697 C1192 ) C697_=_C1566( C697 C1566 ) C697_=_C2048( C697 C2048 ) \nC697_=_C2129( C697 C2129 ) C697_=_C2195( C697 C2195 ) C697_=_C2216( C697 C2216 ) C697_=_C2277( C697 C2277 ) C697_=_C2568( C697 C2568 ) C697_=_C2662( C697 C2662 ) \nC697_=_C2791( C697 C2791 ) C697_=_C3562( C697 C3562 ) C697_=_C3570( C697 C3570 ) C697_=_C3591( C697 C3591 ) C697_=_C3612( C697 C3612 ) C697_=_C3683( C697 C3683 ) \nC697_=_C3819( C697 C3819 ) C697_=_C3881( C697 C3881 ) C697_=_C3966( C697 C3966 ) C697_=_C4041( C697 C4041 ) C697_=_C4096( C697 C4096 ) C697_=_C4099( C697 C4099 ) \nC697_=_C4101( C697 C4101 ) C778_=_C1417( C778 C1417 ) C778_=_C2026( C778 C2026 ) C778_=_C2049( C778 C2049 ) C778_=_C2108( C778 C2108 ) C778_=_C2109( C778 C2109 ) \nC778_=_C2110( C778 C2110 ) C778_=_C2111( C778 C2111 ) C778_=_C2112( C778 C2112 ) C778_=_C2113( C778 C2113 ) C778_=_C2114( C778 C2114 ) C778_=_C2115( C778 C2115 ) \nC778_=_C2116( C778 C2116 ) C778_=_C2117( C778 C2117 ) C778_=_C2118( C778 C2118 ) C778_=_C2119( C778 C2119 ) C778_=_C2120( C778 C2120 ) C778_=_C2122( C778 C2122 ) \nC778_=_C2123( C778 C2123 ) C778_=_C2124( C778 C2124 ) C778_=_C2125( C778 C2125 ) C778_=_C2126( C778 C2126 ) C778_=_C2127( C778 C2127 ) C778_=_C2129( C778 C2129 ) \nC839_=_C1064( C839 C1064 ) C839_=_C1448( C839 C1448 ) C839_=_C1701( C839 C1701 ) C839_=_C1853( C839 C1853 ) C839_=_C1926( C839 C1926 ) C839_=_C2034( C839 C2034 ) \nC839_=_C2117( C839 C2117 ) C839_=_C2715( C839 C2715 ) C839_=_C2814( C839 C2814 ) C839_=_C2860( C839 C2860 ) C839_=_C2905( C839 C2905 ) C839_=_C3351( C839 C3351 ) \nC839_=_C3352( C839 C3352 ) C839_=_C3353( C839 C3353 ) C839_=_C3354( C839 C3354 ) C839_=_C3355( C839 C3355 ) C839_=_C3356( C839 C3356 ) C839_=_C3357( C839 C3357 ) \nC839_=_C3358( C839 C3358 ) C839_=_C3359( C839 C3359 ) C839_=_C3360( C839 C3360 ) C902_=_C1076( C902 C1076 ) C902_=_C1192( C902 C1192 ) C902_=_C1566( C902 C1566 ) \nC902_=_C2048( C902 C2048 ) C902_=_C2129( C902 C2129 ) C902_=_C2195( C902 C2195 ) C902_=_C2216( C902 C2216 ) C902_=_C2277( C902 C2277 ) C902_=_C2568( C902 C2568 ) \nC902_=_C2662( C902 C2662 ) C902_=_C2791( C902 C2791 ) C902_=_C3562( C902 C3562 ) C902_=_C3570( C902 C3570 ) C902_=_C3591( C902 C3591 ) C902_=_C3612( C902 C3612 ) \nC902_=_C3683( C902 C3683 ) C902_=_C3819( C902 C3819 ) C902_=_C3881( C902 C3881 ) C902_=_C3966( C902 C3966 ) C902_=_C4041( C902 C4041 ) C902_=_C4096( C902 C4096 ) \nC902_=_C4099( C902 C4099 ) C902_=_C4101( C902 C4101 ) C911_=_C938( C911 C938 ) C911_=_C1059( C911 C1059 ) C911_=_C1086( C911 C1086 ) C911_=_C1275( C911 C1275 ) \nC911_=_C1349( C911 C1349 ) C911_=_C1737( C911 C1737 ) C911_=_C1848( C911 C1848 ) C911_=_C2030( C911 C2030 ) C911_=_C2110( C911 C2110 ) C911_=_C2610( C911 C2610 ) \nC911_=_C2611( C911 C2611 ) C911_=_C2612( C911 C2612 ) C911_=_C2614( C911 C2614 ) C911_=_C2615( C911 C2615 ) C911_=_C2616( C911 C2616 ) C911_=_C2617( C911 C2617 ) \nC911_=_C2618( C911 C2618 ) C911_=_C2619( C911 C2619 ) C911_=_C2620( C911 C2620 ) C911_=_C2621( C911 C2621 ) C911_=_C2622( C911 C2622 ) C911_=_C2623( C911 C2623 ) \nC911_=_C2624( C911 C2624 ) C911_=_C2625( C911 C2625 ) C938_=_C1059( C938 C1059 ) C938_=_C1086( C938 C1086 ) C938_=_C1275( C938 C1275 ) C938_=_C1349( C938 C1349 ) \nC938_=_C1737( C938 C1737 ) C938_=_C1848( C938 C1848 ) C938_=_C2030( C938 C2030 ) C938_=_C2110( C938 C2110 ) C938_=_C2610( C938 C2610 ) C938_=_C2611( C938 C2611 ) \nC938_=_C2612( C938 C2612 ) C938_=_C2614( C938 C2614 ) C938_=_C2615( C938 C2615 ) C938_=_C2616( C938 C2616 ) C938_=_C2617( C938 C2617 ) C938_=_C2618( C938 C2618 ) \nC938_=_C2619( C938 C2619 ) C938_=_C2620( C938 C2620 ) C938_=_C2621( C938 C2621 ) C938_=_C2622( C938 C2622 ) C938_=_C2623( C938 C2623 ) C938_=_C2624( C938 C2624 ) \nC938_=_C2625( C938 C2625 ) C997_=_C1705( C997 C1705 ) C997_=_C1748( C997 C1748 ) C997_=_C2185( C997 C2185 ) C997_=_C2310( C997 C2310 ) C997_=_C2397( C997 C2397 ) \nC997_=_C2419( C997 C2419 ) C997_=_C2442( C997 C2442 ) C997_=_C2685( C997 C2685 ) C997_=_C3045( C997 C3045 ) C997_=_C3155( C997 C3155 ) C997_=_C3245( C997 C3245 ) \nC997_=_C3261( C997 C3261 ) C997_=_C3283( C997 C3283 ) C997_=_C3343( C997 C3343 ) C997_=_C3398( C997 C3398 ) C997_=_C3668( C997 C3668 ) C997_=_C3712( C997 C3712 ) \nC997_=_C3737( C997 C3737 ) C997_=_C3794( C997 C3794 ) C997_=_C3795( C997 C3795 ) C997_=_C3796( C997 C3796 ) C1050_=_C1051( C1050 C1051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6( C1050 C1066 ) C1050_=_C1067( C1050 C1067 ) C1050_=_C1068( C1050 C1068 ) C1050_=_C1069( C1050 C1069 ) C1050_=_C1070( C1050 C1070 ) C1050_=_C1072( C1050 C1072 ) \nC1050_=_C1073( C1050 C1073 ) C1050_=_C1074( C1050 C1074 ) C1050_=_C1076( C1050 C1076 ) C1050_=_C1343( C1050 C1343 ) C1050_=_C1413( C1050 C1413 ) C1050_=_C1414( C1050 C1414 ) \nC1050_=_C1415( C1050 C1415 ) C1050_=_C1416( C1050 C1416 ) C1050_=_C1417( C1050 C1417 ) C1050_=_C1418( C1050 C1418 ) C1050_=_C1420( C1050 C1420 ) C1050_=_C1421( C1050 C1421 ) \nC1050_=_C1422( C1050 C1422 ) C1050_=_C1424( C1050 C1424 ) C1050_=_C1425( C1050 C1425 ) C1050_=_C1426( C1050 C1426 ) C1050_=_C1427( C1050 C1427 ) C1050_=_C1428( C1050 C1428 ) \nC1050_=_C1429( C1050 C1429 ) C1050_=_C1430( C1050 C1430 ) C1050_=_C1431( C1050 C1431 ) C1050_=_C1432( C1050 C1432 ) C1050_=_C1433( C1050 C1433 ) C1050_=_C1434( C1050 C1434 ) \nC1050_=_C1435( C1050 C1435 ) C1050_=_C1436( C1050 C1436 ) C1051_=_C1053( C1051 C1053 ) C1051_=_C1054(</w:t>
      </w:r>
    </w:p>
    <w:p>
      <w:pPr>
        <w:pStyle w:val="PreformattedText"/>
        <w:bidi w:val="0"/>
        <w:spacing w:before="0" w:after="0"/>
        <w:jc w:val="left"/>
        <w:rPr/>
      </w:pPr>
      <w:r>
        <w:rPr/>
        <w:t xml:space="preserve"> </w:t>
      </w:r>
      <w:r>
        <w:rPr/>
        <w:t>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2( C1051 C1072 ) C1051_=_C1073( C1051 C1073 ) C1051_=_C1074( C1051 C1074 ) C1051_=_C1076( C1051 C1076 ) \nC1051_=_C1416( C1051 C1416 ) C1051_=_C2026( C1051 C2026 ) C1051_=_C2030( C1051 C2030 ) C1051_=_C2034( C1051 C2034 ) C1051_=_C2047( C1051 C2047 ) C1051_=_C2048( C1051 C2048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2( C1053 C1072 ) \nC1053_=_C1073( C1053 C1073 ) C1053_=_C1074( C1053 C1074 ) C1053_=_C1076( C1053 C1076 ) C1053_=_C2185( C1053 C2185 ) C1053_=_C2194( C1053 C2194 ) C1053_=_C2195( C1053 C2195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2( C1054 C1072 ) C1054_=_C1073( C1054 C1073 ) \nC1054_=_C1074( C1054 C1074 ) C1054_=_C1076( C1054 C1076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2( C1055 C1072 ) \nC1055_=_C1073( C1055 C1073 ) C1055_=_C1074( C1055 C1074 ) C1055_=_C1076( C1055 C1076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2( C1056 C1072 ) \nC1056_=_C1073( C1056 C1073 ) C1056_=_C1074( C1056 C1074 ) C1056_=_C1076( C1056 C1076 ) C1056_=_C2310( C1056 C2310 ) C1056_=_C2320( C1056 C2320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2( C1057 C1072 ) C1057_=_C1073( C1057 C1073 ) C1057_=_C1074( C1057 C1074 ) C1057_=_C1076( C1057 C1076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2( C1058 C1072 ) C1058_=_C1073( C1058 C1073 ) \nC1058_=_C1074( C1058 C1074 ) C1058_=_C1076( C1058 C1076 ) C1058_=_C2442( C1058 C2442 ) C1058_=_C2450( C1058 C2450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2( C1059 C1072 ) C1059_=_C1073( C1059 C1073 ) C1059_=_C1074( C1059 C1074 ) \nC1059_=_C1076( C1059 C1076 ) C1059_=_C1086( C1059 C1086 ) C1059_=_C1275( C1059 C1275 ) C1059_=_C1349( C1059 C1349 ) C1059_=_C1737( C1059 C1737 ) C1059_=_C1848( C1059 C1848 ) \nC1059_=_C2030( C1059 C2030 ) C1059_=_C2110( C1059 C2110 ) C1059_=_C2610( C1059 C2610 ) C1059_=_C2611( C1059 C2611 ) C1059_=_C2612( C1059 C2612 ) C1059_=_C2614( C1059 C2614 ) \nC1059_=_C2615( C1059 C2615 ) C1059_=_C2616( C1059 C2616 ) C1059_=_C2617( C1059 C2617 ) C1059_=_C2618( C1059 C2618 ) C1059_=_C2619( C1059 C2619 ) C1059_=_C2620( C1059 C2620 ) \nC1059_=_C2621( C1059 C2621 ) C1059_=_C2622( C1059 C2622 ) C1059_=_C2623( C1059 C2623 ) C1059_=_C2624( C1059 C2624 ) C1059_=_C2625( C1059 C2625 ) C1060_=_C1061( C1060 C1061 ) \nC1060_=_C1062( C1060 C1062 ) C1060_=_C1063( C1060 C1063 ) C1060_=_C1064( C1060 C1064 ) C1060_=_C1065( C1060 C1065 ) C1060_=_C1066( C1060 C1066 ) C1060_=_C1067( C1060 C1067 ) \nC1060_=_C1068( C1060 C1068 ) C1060_=_C1069( C1060 C1069 ) C1060_=_C1070( C1060 C1070 ) C1060_=_C1072( C1060 C1072 ) C1060_=_C1073( C1060 C1073 ) C1060_=_C1074( C1060 C1074 ) \nC1060_=_C1076( C1060 C1076 ) C1061_=_C1062( C1061 C1062 ) C1061_=_C1063( C1061 C1063 ) C1061_=_C1064( C1061 C1064 ) C1061_=_C1065( C1061 C1065 ) C1061_=_C1066( C1061 C1066 ) \nC1061_=_C1067( C1061 C1067 ) C1061_=_C1068( C1061 C1068 ) C1061_=_C1069( C1061 C1069 ) C1061_=_C1070( C1061 C1070 ) C1061_=_C1072( C1061 C1072 ) C1061_=_C1073( C1061 C1073 ) \nC1061_=_C1074( C1061 C1074 ) C1061_=_C1076( C1061 C1076 ) C1061_=_C3045( C1061 C3045 ) C1061_=_C3052( C1061 C3052 ) C1062_=_C1063( C1062 C1063 ) C1062_=_C1064( C1062 C1064 ) \nC1062_=_C1065( C1062 C1065 ) C1062_=_C1066( C1062 C1066 ) C1062_=_C1067( C1062 C1067 ) C1062_=_C1068( C1062 C1068 ) C1062_=_C1069( C1062 C1069 ) C1062_=_C1070( C1062 C1070 ) \nC1062_=_C1072( C1062 C1072 ) C1062_=_C1073( C1062 C1073 ) C1062_=_C1074( C1062 C1074 ) C1062_=_C1076( C1062 C1076 ) C1062_=_C3155( C1062 C3155 ) C1062_=_C3163( C1062 C3163 ) \nC1063_=_C1064( C1063 C1064 ) C1063_=_C1065( C1063 C1065 ) C1063_=_C1066( C1063 C1066 ) C1063_=_C1067( C1063 C1067 ) C1063_=_C1068( C1063 C1068 ) C1063_=_C1069( C1063 C1069 ) \nC1063_=_C1070( C1063 C1070 ) C1063_=_C1072( C1063 C1072 ) C1063_=_C1073( C1063 C1073 ) C1063_=_C1074( C1063 C1074 ) C1063_=_C1076( C1063 C1076 ) C1064_=_C1065( C1064 C1065 ) \nC1064_=_C1066( C1064 C1066 ) C1064_=_C1067( C1064 C1067 ) C1064_=_C1068( C1064 C1068 ) C1064_=_C1069( C1064 C1069 ) C1064_=_C1070( C1064 C1070 ) C1064_=_C1072( C1064 C1072 ) \nC1064_=_C1073( C1064 C1073 ) C1064_=_C1074( C1064 C1074 ) C1064_=_C1076( C1064 C1076 ) C1064_=_C1448( C1064 C1448 ) C1064_=_C1701( C1064 C1701 ) C1064_=_C1853( C1064 C1853 ) \nC1064_=_C1926( C1064 C1926 ) C1064_=_C2034( C1064 C2034 ) C1064_=_C2117( C1064 C2117 ) C1064_=_C2715( C1064 C2715 ) C1064_=_C2814( C1064 C2814 ) C1064_=_C2860( C1064 C2860 ) \nC1064_=_C2905( C1064 C2905 ) C1064_=_C3351( C1064 C3351 ) C1064_=_C3352( C1064 C3352 ) C1064_=_C3353( C1064 C3353 ) C1064_=_C3354( C1064 C3354 ) C1064_=_C3355( C1064 C3355 ) \nC1064_=_C3356( C1064 C3356 ) C1064_=_C3357( C1064 C3357 ) C1064_=_C3358( C1064 C3358 ) C1064_=_C3359( C1064 C3359 ) C1064_=_C3360( C1064 C3360 ) C1065_=_C1066( C1065 C1066 ) \nC1065_=_C1067( C1065 C1067 ) C1065_=_C1068( C1065 C1068 ) C1065_=_C1069( C1065 C1069 ) C1065_=_C1070( C1065 C1070 ) C1065_=_C1072( C1065 C1072 ) C1065_=_C1073( C1065 C1073 ) \nC1065_=_C1074( C1065 C1074 ) C1065_=_C1076( C1065 C1076 ) C1065_=_C3398( C1065 C3398 ) C1065_=_C3404( C1065 C3404 ) C1066_=_C1067( C1066 C1067 ) C1066_=_C1068( C1066 C1068 ) \nC1066_=_C1069( C1066 C1069 ) C1066_=_C1070( C1066 C1070 ) C1066_=_C1072( C1066 C1072 ) C1066_=_C1073( C1066 C1073 ) C1066_=_C1074( C1066 C1074 ) C1066_=_C1076( C1066 C1076 ) \nC1067_=_C1068( C1067 C1068 ) C1067_=_C1069( C1067 C1069 ) C1067_=_C1070( C1067 C1070 ) C1067_=_C1072( C1067 C1072 ) C1067_=_C1073( C1067 C1073 ) C1067_=_C1074( C1067 C1074 ) \nC1067_=_C1076( C1067 C1076 ) C1067_=_C1425( C1067 C1425 ) C1067_=_C2119( C1067 C2119 ) C1067_=_C2614( C1067 C2614 ) C1067_=_C3351( C1067 C3351 ) C1067_=_C3569( C1067 C3569 ) \nC1067_=_C3570( C1067 C3570 ) C1068_=_C1069( C1068 C1069 ) C1068_=_C1070( C1068 C1070 ) C1068_=_C1072( C1068 C1072 ) C1068_=_C1073( C1068 C1073 ) C1068_=_C1074( C1068 C1074 ) \nC1068_=_C1076( C1068 C1076 ) C1068_=_C1426( C1068 C1426 ) C1068_=_C2120( C1068 C2120 ) C1068_=_C2615( C1068 C2615 ) C1068_=_C3352( C1068 C3352 ) C1068_=_C3590( C1068 C3590 ) \nC1068_=_C3591( C1068 C3591 ) C1069_=_C1070( C1069 C1070 ) C1069_=_C1072( C1069 C1072 ) C1069_=_C1073( C1069 C1073 ) C1069_=_C1074( C1069 C1074 ) C1069_=_C1076( C1069 C1076 ) \nC1069_=_C3737( C1069 C3737 ) C1069_=_C3744( C1069 C3744 ) C1070_=_C1072( C1070 C1072 ) C1070_=_C1073( C1070 C1073 ) C1070_=_C1074( C1070 C1074 ) C1070_=_C1076( C1070 C1076 ) \nC1072_=_C1073( C1072 C1073 ) C1072_=_C1074( C1072 C1074 ) C1072_=_C1076( C1072 C1076 ) C1072_=_C2123( C1072 C2123 ) C1072_=_C3795( C1072 C3795 ) C1072_=_C3904( C1072 C3904 ) \nC1073_=_C1074( C1073 C1074 ) C1073_=_C1076( C1073 C1076 ) C1074_=_C1076( C1074 C1076 ) C1074_=_C1434( C1074 C1434 ) C1074_=_C2126( C1074 C2126 ) C1074_=_C2624( C1074 C2624 ) \nC1074_=_C3358( C1074 C3358 ) C1074_=_C4094( C1074 C4094 ) C1074_=_C4096( C1074 C4096 ) C1076_=_C1192( C1076 C1192 ) C1076_=_C1566( C1076 C1566 ) C1076_=_C2048(</w:t>
      </w:r>
    </w:p>
    <w:p>
      <w:pPr>
        <w:pStyle w:val="PreformattedText"/>
        <w:bidi w:val="0"/>
        <w:spacing w:before="0" w:after="0"/>
        <w:jc w:val="left"/>
        <w:rPr/>
      </w:pPr>
      <w:r>
        <w:rPr/>
        <w:t xml:space="preserve"> </w:t>
      </w:r>
      <w:r>
        <w:rPr/>
        <w:t>C1076 C2048 ) \nC1076_=_C2129( C1076 C2129 ) C1076_=_C2195( C1076 C2195 ) C1076_=_C2216( C1076 C2216 ) C1076_=_C2277( C1076 C2277 ) C1076_=_C2568( C1076 C2568 ) C1076_=_C2662( C1076 C2662 ) \nC1076_=_C2791( C1076 C2791 ) C1076_=_C3562( C1076 C3562 ) C1076_=_C3570( C1076 C3570 ) C1076_=_C3591( C1076 C3591 ) C1076_=_C3612( C1076 C3612 ) C1076_=_C3683( C1076 C3683 ) \nC1076_=_C3819( C1076 C3819 ) C1076_=_C3881( C1076 C3881 ) C1076_=_C3966( C1076 C3966 ) C1076_=_C4041( C1076 C4041 ) C1076_=_C4096( C1076 C4096 ) C1076_=_C4099( C1076 C4099 ) \nC1076_=_C4101( C1076 C4101 ) C1086_=_C1275( C1086 C1275 ) C1086_=_C1349( C1086 C1349 ) C1086_=_C1737( C1086 C1737 ) C1086_=_C1848( C1086 C1848 ) C1086_=_C2030( C1086 C2030 ) \nC1086_=_C2110( C1086 C2110 ) C1086_=_C2610( C1086 C2610 ) C1086_=_C2611( C1086 C2611 ) C1086_=_C2612( C1086 C2612 ) C1086_=_C2614( C1086 C2614 ) C1086_=_C2615( C1086 C2615 ) \nC1086_=_C2616( C1086 C2616 ) C1086_=_C2617( C1086 C2617 ) C1086_=_C2618( C1086 C2618 ) C1086_=_C2619( C1086 C2619 ) C1086_=_C2620( C1086 C2620 ) C1086_=_C2621( C1086 C2621 ) \nC1086_=_C2622( C1086 C2622 ) C1086_=_C2623( C1086 C2623 ) C1086_=_C2624( C1086 C2624 ) C1086_=_C2625( C1086 C2625 ) C1192_=_C1566( C1192 C1566 ) C1192_=_C2048( C1192 C2048 ) \nC1192_=_C2129( C1192 C2129 ) C1192_=_C2195( C1192 C2195 ) C1192_=_C2216( C1192 C2216 ) C1192_=_C2277( C1192 C2277 ) C1192_=_C2568( C1192 C2568 ) C1192_=_C2662( C1192 C2662 ) \nC1192_=_C2791( C1192 C2791 ) C1192_=_C3562( C1192 C3562 ) C1192_=_C3570( C1192 C3570 ) C1192_=_C3591( C1192 C3591 ) C1192_=_C3612( C1192 C3612 ) C1192_=_C3683( C1192 C3683 ) \nC1192_=_C3819( C1192 C3819 ) C1192_=_C3881( C1192 C3881 ) C1192_=_C3966( C1192 C3966 ) C1192_=_C4041( C1192 C4041 ) C1192_=_C4096( C1192 C4096 ) C1192_=_C4099( C1192 C4099 ) \nC1192_=_C4101( C1192 C4101 ) C1275_=_C1349( C1275 C1349 ) C1275_=_C1737( C1275 C1737 ) C1275_=_C1848( C1275 C1848 ) C1275_=_C2030( C1275 C2030 ) C1275_=_C2110( C1275 C2110 ) \nC1275_=_C2610( C1275 C2610 ) C1275_=_C2611( C1275 C2611 ) C1275_=_C2612( C1275 C2612 ) C1275_=_C2614( C1275 C2614 ) C1275_=_C2615( C1275 C2615 ) C1275_=_C2616( C1275 C2616 ) \nC1275_=_C2617( C1275 C2617 ) C1275_=_C2618( C1275 C2618 ) C1275_=_C2619( C1275 C2619 ) C1275_=_C2620( C1275 C2620 ) C1275_=_C2621( C1275 C2621 ) C1275_=_C2622( C1275 C2622 ) \nC1275_=_C2623( C1275 C2623 ) C1275_=_C2624( C1275 C2624 ) C1275_=_C2625( C1275 C2625 ) C1343_=_C1349( C1343 C1349 ) C1343_=_C1413( C1343 C1413 ) C1343_=_C1414( C1343 C1414 ) \nC1343_=_C1415( C1343 C1415 ) C1343_=_C1416( C1343 C1416 ) C1343_=_C1417( C1343 C1417 ) C1343_=_C1418( C1343 C1418 ) C1343_=_C1420( C1343 C1420 ) C1343_=_C1421( C1343 C1421 ) \nC1343_=_C1422( C1343 C1422 ) C1343_=_C1424( C1343 C1424 ) C1343_=_C1425( C1343 C1425 ) C1343_=_C1426( C1343 C1426 ) C1343_=_C1427( C1343 C1427 ) C1343_=_C1428( C1343 C1428 ) \nC1343_=_C1429( C1343 C1429 ) C1343_=_C1430( C1343 C1430 ) C1343_=_C1431( C1343 C1431 ) C1343_=_C1432( C1343 C1432 ) C1343_=_C1433( C1343 C1433 ) C1343_=_C1434( C1343 C1434 ) \nC1343_=_C1435( C1343 C1435 ) C1343_=_C1436( C1343 C1436 ) C1349_=_C1737( C1349 C1737 ) C1349_=_C1848( C1349 C1848 ) C1349_=_C2030( C1349 C2030 ) C1349_=_C2110( C1349 C2110 ) \nC1349_=_C2610( C1349 C2610 ) C1349_=_C2611( C1349 C2611 ) C1349_=_C2612( C1349 C2612 ) C1349_=_C2614( C1349 C2614 ) C1349_=_C2615( C1349 C2615 ) C1349_=_C2616( C1349 C2616 ) \nC1349_=_C2617( C1349 C2617 ) C1349_=_C2618( C1349 C2618 ) C1349_=_C2619( C1349 C2619 ) C1349_=_C2620( C1349 C2620 ) C1349_=_C2621( C1349 C2621 ) C1349_=_C2622( C1349 C2622 ) \nC1349_=_C2623( C1349 C2623 ) C1349_=_C2624( C1349 C2624 ) C1349_=_C2625( C1349 C2625 ) C1413_=_C1414( C1413 C1414 ) C1413_=_C1415( C1413 C1415 ) C1413_=_C1416( C1413 C1416 ) \nC1413_=_C1417( C1413 C1417 ) C1413_=_C1418( C1413 C1418 ) C1413_=_C1420( C1413 C1420 ) C1413_=_C1421( C1413 C1421 ) C1413_=_C1422( C1413 C1422 ) C1413_=_C1424( C1413 C1424 ) \nC1413_=_C1425( C1413 C1425 ) C1413_=_C1426( C1413 C1426 ) C1413_=_C1427( C1413 C1427 ) C1413_=_C1428( C1413 C1428 ) C1413_=_C1429( C1413 C1429 ) C1413_=_C1430( C1413 C1430 ) \nC1413_=_C1431( C1413 C1431 ) C1413_=_C1432( C1413 C1432 ) C1413_=_C1433( C1413 C1433 ) C1413_=_C1434( C1413 C1434 ) C1413_=_C1435( C1413 C1435 ) C1413_=_C1436( C1413 C1436 ) \nC1414_=_C1415( C1414 C1415 ) C1414_=_C1416( C1414 C1416 ) C1414_=_C1417( C1414 C1417 ) C1414_=_C1418( C1414 C1418 ) C1414_=_C1420( C1414 C1420 ) C1414_=_C1421( C1414 C1421 ) \nC1414_=_C1422( C1414 C1422 ) C1414_=_C1424( C1414 C1424 ) C1414_=_C1425( C1414 C1425 ) C1414_=_C1426( C1414 C1426 ) C1414_=_C1427( C1414 C1427 ) C1414_=_C1428( C1414 C1428 ) \nC1414_=_C1429( C1414 C1429 ) C1414_=_C1430( C1414 C1430 ) C1414_=_C1431( C1414 C1431 ) C1414_=_C1432( C1414 C1432 ) C1414_=_C1433( C1414 C1433 ) C1414_=_C1434( C1414 C1434 ) \nC1414_=_C1435( C1414 C1435 ) C1414_=_C1436( C1414 C1436 ) C1414_=_C1701( C1414 C1701 ) C1414_=_C1705( C1414 C1705 ) C1415_=_C1416( C1415 C1416 ) C1415_=_C1417( C1415 C1417 ) \nC1415_=_C1418( C1415 C1418 ) C1415_=_C1420( C1415 C1420 ) C1415_=_C1421( C1415 C1421 ) C1415_=_C1422( C1415 C1422 ) C1415_=_C1424( C1415 C1424 ) C1415_=_C1425( C1415 C1425 ) \nC1415_=_C1426( C1415 C1426 ) C1415_=_C1427( C1415 C1427 ) C1415_=_C1428( C1415 C1428 ) C1415_=_C1429( C1415 C1429 ) C1415_=_C1430( C1415 C1430 ) C1415_=_C1431( C1415 C1431 ) \nC1415_=_C1432( C1415 C1432 ) C1415_=_C1433( C1415 C1433 ) C1415_=_C1434( C1415 C1434 ) C1415_=_C1435( C1415 C1435 ) C1415_=_C1436( C1415 C1436 ) C1415_=_C1926( C1415 C1926 ) \nC1416_=_C1417( C1416 C1417 ) C1416_=_C1418( C1416 C1418 ) C1416_=_C1420( C1416 C1420 ) C1416_=_C1421( C1416 C1421 ) C1416_=_C1422( C1416 C1422 ) C1416_=_C1424( C1416 C1424 ) \nC1416_=_C1425( C1416 C1425 ) C1416_=_C1426( C1416 C1426 ) C1416_=_C1427( C1416 C1427 ) C1416_=_C1428( C1416 C1428 ) C1416_=_C1429( C1416 C1429 ) C1416_=_C1430( C1416 C1430 ) \nC1416_=_C1431( C1416 C1431 ) C1416_=_C1432( C1416 C1432 ) C1416_=_C1433( C1416 C1433 ) C1416_=_C1434( C1416 C1434 ) C1416_=_C1435( C1416 C1435 ) C1416_=_C1436( C1416 C1436 ) \nC1416_=_C2026( C1416 C2026 ) C1416_=_C2030( C1416 C2030 ) C1416_=_C2034( C1416 C2034 ) C1416_=_C2047( C1416 C2047 ) C1416_=_C2048( C1416 C2048 ) C1417_=_C1418( C1417 C1418 ) \nC1417_=_C1420( C1417 C1420 ) C1417_=_C1421( C1417 C1421 ) C1417_=_C1422( C1417 C1422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7_=_C1435( C1417 C1435 ) C1417_=_C1436( C1417 C1436 ) C1417_=_C2026( C1417 C2026 ) C1417_=_C2049( C1417 C2049 ) \nC1417_=_C2108( C1417 C2108 ) C1417_=_C2109( C1417 C2109 ) C1417_=_C2110( C1417 C2110 ) C1417_=_C2111( C1417 C2111 ) C1417_=_C2112( C1417 C2112 ) C1417_=_C2113( C1417 C2113 ) \nC1417_=_C2114( C1417 C2114 ) C1417_=_C2115( C1417 C2115 ) C1417_=_C2116( C1417 C2116 ) C1417_=_C2117( C1417 C2117 ) C1417_=_C2118( C1417 C2118 ) C1417_=_C2119( C1417 C2119 ) \nC1417_=_C2120( C1417 C2120 ) C1417_=_C2122( C1417 C2122 ) C1417_=_C2123( C1417 C2123 ) C1417_=_C2124( C1417 C2124 ) C1417_=_C2125( C1417 C2125 ) C1417_=_C2126( C1417 C2126 ) \nC1417_=_C2127( C1417 C2127 ) C1417_=_C2129( C1417 C2129 ) C1418_=_C1420( C1418 C1420 ) C1418_=_C1421( C1418 C1421 ) C1418_=_C1422( C1418 C1422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20_=_C1421( C1420 C1421 ) C1420_=_C1422( C1420 C1422 ) C1420_=_C1424( C1420 C1424 ) C1420_=_C1425( C1420 C1425 ) C1420_=_C1426( C1420 C1426 ) C1420_=_C1427( C1420 C1427 ) \nC1420_=_C1428( C1420 C1428 ) C1420_=_C1429( C1420 C1429 ) C1420_=_C1430( C1420 C1430 ) C1420_=_C1431( C1420 C1431 ) C1420_=_C1432( C1420 C1432 ) C1420_=_C1433( C1420 C1433 ) \nC1420_=_C1434( C1420 C1434 ) C1420_=_C1435( C1420 C1435 ) C1420_=_C1436( C1420 C1436 ) C1420_=_C2814( C1420 C2814 ) C1421_=_C1422( C1421 C1422 ) C1421_=_C1424( C1421 C1424 ) \nC1421_=_C1425( C1421 C1425 ) C1421_=_C1426( C1421 C1426 ) C1421_=_C1427( C1421 C1427 ) C1421_=_C1428( C1421 C1428 ) C1421_=_C1429( C1421 C1429 ) C1421_=_C1430( C1421 C1430 ) \nC1421_=_C1431( C1421 C1431 ) C1421_=_C1432( C1421 C1432 ) C1421_=_C1433( C1421 C1433 ) C1421_=_C1434( C1421 C1434 ) C1421_=_C1435( C1421 C1435 ) C1421_=_C1436( C1421 C1436 ) \nC1421_=_C2860( C1421 C2860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2905( C1422 C2905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2119( C1425 C2119 ) C1425_=_C2614( C1425 C2614 ) C1425_=_C3351( C1425 C3351 ) C1425_=_C3569( C1425 C3569 ) \nC1425_=_C3570( C1425 C3570 )</w:t>
      </w:r>
    </w:p>
    <w:p>
      <w:pPr>
        <w:pStyle w:val="PreformattedText"/>
        <w:bidi w:val="0"/>
        <w:spacing w:before="0" w:after="0"/>
        <w:jc w:val="left"/>
        <w:rPr/>
      </w:pPr>
      <w:r>
        <w:rPr/>
        <w:t xml:space="preserve"> </w:t>
      </w:r>
      <w:r>
        <w:rPr/>
        <w:t>C1426_=_C1427( C1426 C1427 ) C1426_=_C1428( C1426 C1428 ) C1426_=_C1429( C1426 C1429 ) C1426_=_C1430( C1426 C1430 ) C1426_=_C1431( C1426 C1431 ) \nC1426_=_C1432( C1426 C1432 ) C1426_=_C1433( C1426 C1433 ) C1426_=_C1434( C1426 C1434 ) C1426_=_C1435( C1426 C1435 ) C1426_=_C1436( C1426 C1436 ) C1426_=_C2120( C1426 C2120 ) \nC1426_=_C2615( C1426 C2615 ) C1426_=_C3352( C1426 C3352 ) C1426_=_C3590( C1426 C3590 ) C1426_=_C3591( C1426 C3591 ) C1427_=_C1428( C1427 C1428 ) C1427_=_C1429( C1427 C1429 ) \nC1427_=_C1430( C1427 C1430 ) C1427_=_C1431( C1427 C1431 ) C1427_=_C1432( C1427 C1432 ) C1427_=_C1433( C1427 C1433 ) C1427_=_C1434( C1427 C1434 ) C1427_=_C1435( C1427 C1435 ) \nC1427_=_C1436( C1427 C1436 ) C1427_=_C3612( C1427 C3612 ) C1428_=_C1429( C1428 C1429 ) C1428_=_C1430( C1428 C1430 ) C1428_=_C1431( C1428 C1431 ) C1428_=_C1432( C1428 C1432 ) \nC1428_=_C1433( C1428 C1433 ) C1428_=_C1434( C1428 C1434 ) C1428_=_C1435( C1428 C1435 ) C1428_=_C1436( C1428 C1436 ) C1429_=_C1430( C1429 C1430 ) C1429_=_C1431( C1429 C1431 ) \nC1429_=_C1432( C1429 C1432 ) C1429_=_C1433( C1429 C1433 ) C1429_=_C1434( C1429 C1434 ) C1429_=_C1435( C1429 C1435 ) C1429_=_C1436( C1429 C1436 ) C1430_=_C1431( C1430 C1431 ) \nC1430_=_C1432( C1430 C1432 ) C1430_=_C1433( C1430 C1433 ) C1430_=_C1434( C1430 C1434 ) C1430_=_C1435( C1430 C1435 ) C1430_=_C1436( C1430 C1436 ) C1430_=_C3355( C1430 C3355 ) \nC1431_=_C1432( C1431 C1432 ) C1431_=_C1433( C1431 C1433 ) C1431_=_C1434( C1431 C1434 ) C1431_=_C1435( C1431 C1435 ) C1431_=_C1436( C1431 C1436 ) C1431_=_C3356( C1431 C3356 ) \nC1432_=_C1433( C1432 C1433 ) C1432_=_C1434( C1432 C1434 ) C1432_=_C1435( C1432 C1435 ) C1432_=_C1436( C1432 C1436 ) C1433_=_C1434( C1433 C1434 ) C1433_=_C1435( C1433 C1435 ) \nC1433_=_C1436( C1433 C1436 ) C1433_=_C2125( C1433 C2125 ) C1434_=_C1435( C1434 C1435 ) C1434_=_C1436( C1434 C1436 ) C1434_=_C2126( C1434 C2126 ) C1434_=_C2624( C1434 C2624 ) \nC1434_=_C3358( C1434 C3358 ) C1434_=_C4094( C1434 C4094 ) C1434_=_C4096( C1434 C4096 ) C1435_=_C1436( C1435 C1436 ) C1435_=_C2127( C1435 C2127 ) C1435_=_C3359( C1435 C3359 ) \nC1435_=_C3796( C1435 C3796 ) C1436_=_C1521( C1436 C1521 ) C1436_=_C1846( C1436 C1846 ) C1436_=_C2047( C1436 C2047 ) C1436_=_C2194( C1436 C2194 ) C1436_=_C2320( C1436 C2320 ) \nC1436_=_C2450( C1436 C2450 ) C1436_=_C2471( C1436 C2471 ) C1436_=_C2625( C1436 C2625 ) C1436_=_C3052( C1436 C3052 ) C1436_=_C3163( C1436 C3163 ) C1436_=_C3298( C1436 C3298 ) \nC1436_=_C3341( C1436 C3341 ) C1436_=_C3360( C1436 C3360 ) C1436_=_C3404( C1436 C3404 ) C1436_=_C3569( C1436 C3569 ) C1436_=_C3590( C1436 C3590 ) C1436_=_C3744( C1436 C3744 ) \nC1436_=_C3874( C1436 C3874 ) C1436_=_C3904( C1436 C3904 ) C1436_=_C3913( C1436 C3913 ) C1436_=_C4070( C1436 C4070 ) C1436_=_C4079( C1436 C4079 ) C1436_=_C4094( C1436 C4094 ) \nC1436_=_C4101( C1436 C4101 ) C1448_=_C1701( C1448 C1701 ) C1448_=_C1853( C1448 C1853 ) C1448_=_C1926( C1448 C1926 ) C1448_=_C2034( C1448 C2034 ) C1448_=_C2117( C1448 C2117 ) \nC1448_=_C2715( C1448 C2715 ) C1448_=_C2814( C1448 C2814 ) C1448_=_C2860( C1448 C2860 ) C1448_=_C2905( C1448 C2905 ) C1448_=_C3351( C1448 C3351 ) C1448_=_C3352( C1448 C3352 ) \nC1448_=_C3353( C1448 C3353 ) C1448_=_C3354( C1448 C3354 ) C1448_=_C3355( C1448 C3355 ) C1448_=_C3356( C1448 C3356 ) C1448_=_C3357( C1448 C3357 ) C1448_=_C3358( C1448 C3358 ) \nC1448_=_C3359( C1448 C3359 ) C1448_=_C3360( C1448 C3360 ) C1521_=_C1846( C1521 C1846 ) C1521_=_C2047( C1521 C2047 ) C1521_=_C2194( C1521 C2194 ) C1521_=_C2320( C1521 C2320 ) \nC1521_=_C2450( C1521 C2450 ) C1521_=_C2471( C1521 C2471 ) C1521_=_C2625( C1521 C2625 ) C1521_=_C3052( C1521 C3052 ) C1521_=_C3163( C1521 C3163 ) C1521_=_C3298( C1521 C3298 ) \nC1521_=_C3341( C1521 C3341 ) C1521_=_C3360( C1521 C3360 ) C1521_=_C3404( C1521 C3404 ) C1521_=_C3569( C1521 C3569 ) C1521_=_C3590( C1521 C3590 ) C1521_=_C3744( C1521 C3744 ) \nC1521_=_C3874( C1521 C3874 ) C1521_=_C3904( C1521 C3904 ) C1521_=_C3913( C1521 C3913 ) C1521_=_C4070( C1521 C4070 ) C1521_=_C4079( C1521 C4079 ) C1521_=_C4094( C1521 C4094 ) \nC1521_=_C4101( C1521 C4101 ) C1566_=_C2048( C1566 C2048 ) C1566_=_C2129( C1566 C2129 ) C1566_=_C2195( C1566 C2195 ) C1566_=_C2216( C1566 C2216 ) C1566_=_C2277( C1566 C2277 ) \nC1566_=_C2568( C1566 C2568 ) C1566_=_C2662( C1566 C2662 ) C1566_=_C2791( C1566 C2791 ) C1566_=_C3562( C1566 C3562 ) C1566_=_C3570( C1566 C3570 ) C1566_=_C3591( C1566 C3591 ) \nC1566_=_C3612( C1566 C3612 ) C1566_=_C3683( C1566 C3683 ) C1566_=_C3819( C1566 C3819 ) C1566_=_C3881( C1566 C3881 ) C1566_=_C3966( C1566 C3966 ) C1566_=_C4041( C1566 C4041 ) \nC1566_=_C4096( C1566 C4096 ) C1566_=_C4099( C1566 C4099 ) C1566_=_C4101( C1566 C4101 ) C1701_=_C1705( C1701 C1705 ) C1701_=_C1853( C1701 C1853 ) C1701_=_C1926( C1701 C1926 ) \nC1701_=_C2034( C1701 C2034 ) C1701_=_C2117( C1701 C2117 ) C1701_=_C2715( C1701 C2715 ) C1701_=_C2814( C1701 C2814 ) C1701_=_C2860( C1701 C2860 ) C1701_=_C2905( C1701 C2905 ) \nC1701_=_C3351( C1701 C3351 ) C1701_=_C3352( C1701 C3352 ) C1701_=_C3353( C1701 C3353 ) C1701_=_C3354( C1701 C3354 ) C1701_=_C3355( C1701 C3355 ) C1701_=_C3356( C1701 C3356 ) \nC1701_=_C3357( C1701 C3357 ) C1701_=_C3358( C1701 C3358 ) C1701_=_C3359( C1701 C3359 ) C1701_=_C3360( C1701 C3360 ) C1705_=_C1748( C1705 C1748 ) C1705_=_C2185( C1705 C2185 ) \nC1705_=_C2310( C1705 C2310 ) C1705_=_C2397( C1705 C2397 ) C1705_=_C2419( C1705 C2419 ) C1705_=_C2442( C1705 C2442 ) C1705_=_C2685( C1705 C2685 ) C1705_=_C3045( C1705 C3045 ) \nC1705_=_C3155( C1705 C3155 ) C1705_=_C3245( C1705 C3245 ) C1705_=_C3261( C1705 C3261 ) C1705_=_C3283( C1705 C3283 ) C1705_=_C3343( C1705 C3343 ) C1705_=_C3398( C1705 C3398 ) \nC1705_=_C3668( C1705 C3668 ) C1705_=_C3712( C1705 C3712 ) C1705_=_C3737( C1705 C3737 ) C1705_=_C3794( C1705 C3794 ) C1705_=_C3795( C1705 C3795 ) C1705_=_C3796( C1705 C3796 ) \nC1737_=_C1748( C1737 C1748 ) C1737_=_C1848( C1737 C1848 ) C1737_=_C2030( C1737 C2030 ) C1737_=_C2110( C1737 C2110 ) C1737_=_C2610( C1737 C2610 ) C1737_=_C2611( C1737 C2611 ) \nC1737_=_C2612( C1737 C2612 ) C1737_=_C2614( C1737 C2614 ) C1737_=_C2615( C1737 C2615 ) C1737_=_C2616( C1737 C2616 ) C1737_=_C2617( C1737 C2617 ) C1737_=_C2618( C1737 C2618 ) \nC1737_=_C2619( C1737 C2619 ) C1737_=_C2620( C1737 C2620 ) C1737_=_C2621( C1737 C2621 ) C1737_=_C2622( C1737 C2622 ) C1737_=_C2623( C1737 C2623 ) C1737_=_C2624( C1737 C2624 ) \nC1737_=_C2625( C1737 C2625 ) C1748_=_C2185( C1748 C2185 ) C1748_=_C2310( C1748 C2310 ) C1748_=_C2397( C1748 C2397 ) C1748_=_C2419( C1748 C2419 ) C1748_=_C2442( C1748 C2442 ) \nC1748_=_C2685( C1748 C2685 ) C1748_=_C3045( C1748 C3045 ) C1748_=_C3155( C1748 C3155 ) C1748_=_C3245( C1748 C3245 ) C1748_=_C3261( C1748 C3261 ) C1748_=_C3283( C1748 C3283 ) \nC1748_=_C3343( C1748 C3343 ) C1748_=_C3398( C1748 C3398 ) C1748_=_C3668( C1748 C3668 ) C1748_=_C3712( C1748 C3712 ) C1748_=_C3737( C1748 C3737 ) C1748_=_C3794( C1748 C3794 ) \nC1748_=_C3795( C1748 C3795 ) C1748_=_C3796( C1748 C3796 ) C1846_=_C2047( C1846 C2047 ) C1846_=_C2194( C1846 C2194 ) C1846_=_C2320( C1846 C2320 ) C1846_=_C2450( C1846 C2450 ) \nC1846_=_C2471( C1846 C2471 ) C1846_=_C2625( C1846 C2625 ) C1846_=_C3052( C1846 C3052 ) C1846_=_C3163( C1846 C3163 ) C1846_=_C3298( C1846 C3298 ) C1846_=_C3341( C1846 C3341 ) \nC1846_=_C3360( C1846 C3360 ) C1846_=_C3404( C1846 C3404 ) C1846_=_C3569( C1846 C3569 ) C1846_=_C3590( C1846 C3590 ) C1846_=_C3744( C1846 C3744 ) C1846_=_C3874( C1846 C3874 ) \nC1846_=_C3904( C1846 C3904 ) C1846_=_C3913( C1846 C3913 ) C1846_=_C4070( C1846 C4070 ) C1846_=_C4079( C1846 C4079 ) C1846_=_C4094( C1846 C4094 ) C1846_=_C4101( C1846 C4101 ) \nC1848_=_C1853( C1848 C1853 ) C1848_=_C2030( C1848 C2030 ) C1848_=_C2110( C1848 C2110 ) C1848_=_C2610( C1848 C2610 ) C1848_=_C2611( C1848 C2611 ) C1848_=_C2612( C1848 C2612 ) \nC1848_=_C2614( C1848 C2614 ) C1848_=_C2615( C1848 C2615 ) C1848_=_C2616( C1848 C2616 ) C1848_=_C2617( C1848 C2617 ) C1848_=_C2618( C1848 C2618 ) C1848_=_C2619( C1848 C2619 ) \nC1848_=_C2620( C1848 C2620 ) C1848_=_C2621( C1848 C2621 ) C1848_=_C2622( C1848 C2622 ) C1848_=_C2623( C1848 C2623 ) C1848_=_C2624( C1848 C2624 ) C1848_=_C2625( C1848 C2625 ) \nC1853_=_C1926( C1853 C1926 ) C1853_=_C2034( C1853 C2034 ) C1853_=_C2117( C1853 C2117 ) C1853_=_C2715( C1853 C2715 ) C1853_=_C2814( C1853 C2814 ) C1853_=_C2860( C1853 C2860 ) \nC1853_=_C2905( C1853 C2905 ) C1853_=_C3351( C1853 C3351 ) C1853_=_C3352( C1853 C3352 ) C1853_=_C3353( C1853 C3353 ) C1853_=_C3354( C1853 C3354 ) C1853_=_C3355( C1853 C3355 ) \nC1853_=_C3356( C1853 C3356 ) C1853_=_C3357( C1853 C3357 ) C1853_=_C3358( C1853 C3358 ) C1853_=_C3359( C1853 C3359 ) C1853_=_C3360( C1853 C3360 ) C1926_=_C2034( C1926 C2034 ) \nC1926_=_C2117( C1926 C2117 ) C1926_=_C2715( C1926 C2715 ) C1926_=_C2814( C1926 C2814 ) C1926_=_C2860( C1926 C2860 ) C1926_=_C2905( C1926 C2905 ) C1926_=_C3351( C1926 C3351 ) \nC1926_=_C3352( C1926 C3352 ) C1926_=_C3353( C1926 C3353 ) C1926_=_C3354( C1926 C3354 ) C1926_=_C3355( C1926 C3355 ) C1926_=_C3356( C1926 C3356 ) C1926_=_C3357( C1926 C3357 ) \nC1926_=_C3358( C1926 C3358 ) C1926_=_C3359( C1926 C3359 ) C1926_=_C3360( C1926 C3360 ) C2026_=_C2030( C2026 C2030 ) C2026_=_C2034( C2026 C2034 ) C2026_=_C2047( C2026 C2047 ) \nC2026_=_C2048( C2026 C2048 ) C2026_=_C2049( C2026 C2049 ) C2026_=_C2108( C2026 C2108 ) C2026_=_C2109( C2026 C2109 ) C2026_=_C2110( C2026 C2110 ) C2026_=_C2111( C2026 C2111 ) \nC2026_=_C2112( C2026 C2112 ) C2026_=_C2113( C2026 C2113 ) C2026_=_C2114( C2026 C2114 ) C2026_=_C2115( C2026 C2115 ) C2026_=_C2116( C2026 C2116 ) C2026_=_C2117( C2026 C2117 ) \nC2026_=_C2118( C2026 C2118 ) C2026_=_C2119( C2026 C2119 ) C2026_=_C2120( C2026 C2120 ) C2026_=_C2122( C2026 C2122 ) C2026_=_C2123( C2026 C2123 ) C2026_=_C2124( C2026 C2124 ) \nC2026_=_C2125( C2026 C2125 ) C2026_=_C2126( C2026 C2126 ) C2026_=_C2127( C2026 C2127 ) C2026_=_C2129( C2026 C2129 ) C2030_=_C2034( C2030 C2034 ) C2030_=_C2047( C2030 C2047 ) \nC2030_=_C2048( C2030 C2048 ) C2030_=_C2110( C2030 C2110 ) C2030_=_C2610(</w:t>
      </w:r>
    </w:p>
    <w:p>
      <w:pPr>
        <w:pStyle w:val="PreformattedText"/>
        <w:bidi w:val="0"/>
        <w:spacing w:before="0" w:after="0"/>
        <w:jc w:val="left"/>
        <w:rPr/>
      </w:pPr>
      <w:r>
        <w:rPr/>
        <w:t xml:space="preserve"> </w:t>
      </w:r>
      <w:r>
        <w:rPr/>
        <w:t>C2030 C2610 ) C2030_=_C2611( C2030 C2611 ) C2030_=_C2612( C2030 C2612 ) C2030_=_C2614( C2030 C2614 ) \nC2030_=_C2615( C2030 C2615 ) C2030_=_C2616( C2030 C2616 ) C2030_=_C2617( C2030 C2617 ) C2030_=_C2618( C2030 C2618 ) C2030_=_C2619( C2030 C2619 ) C2030_=_C2620( C2030 C2620 ) \nC2030_=_C2621( C2030 C2621 ) C2030_=_C2622( C2030 C2622 ) C2030_=_C2623( C2030 C2623 ) C2030_=_C2624( C2030 C2624 ) C2030_=_C2625( C2030 C2625 ) C2034_=_C2047( C2034 C2047 ) \nC2034_=_C2048( C2034 C2048 ) C2034_=_C2117( C2034 C2117 ) C2034_=_C2715( C2034 C2715 ) C2034_=_C2814( C2034 C2814 ) C2034_=_C2860( C2034 C2860 ) C2034_=_C2905( C2034 C2905 ) \nC2034_=_C3351( C2034 C3351 ) C2034_=_C3352( C2034 C3352 ) C2034_=_C3353( C2034 C3353 ) C2034_=_C3354( C2034 C3354 ) C2034_=_C3355( C2034 C3355 ) C2034_=_C3356( C2034 C3356 ) \nC2034_=_C3357( C2034 C3357 ) C2034_=_C3358( C2034 C3358 ) C2034_=_C3359( C2034 C3359 ) C2034_=_C3360( C2034 C3360 ) C2047_=_C2048( C2047 C2048 ) C2047_=_C2194( C2047 C2194 ) \nC2047_=_C2320( C2047 C2320 ) C2047_=_C2450( C2047 C2450 ) C2047_=_C2471( C2047 C2471 ) C2047_=_C2625( C2047 C2625 ) C2047_=_C3052( C2047 C3052 ) C2047_=_C3163( C2047 C3163 ) \nC2047_=_C3298( C2047 C3298 ) C2047_=_C3341( C2047 C3341 ) C2047_=_C3360( C2047 C3360 ) C2047_=_C3404( C2047 C3404 ) C2047_=_C3569( C2047 C3569 ) C2047_=_C3590( C2047 C3590 ) \nC2047_=_C3744( C2047 C3744 ) C2047_=_C3874( C2047 C3874 ) C2047_=_C3904( C2047 C3904 ) C2047_=_C3913( C2047 C3913 ) C2047_=_C4070( C2047 C4070 ) C2047_=_C4079( C2047 C4079 ) \nC2047_=_C4094( C2047 C4094 ) C2047_=_C4101( C2047 C4101 ) C2048_=_C2129( C2048 C2129 ) C2048_=_C2195( C2048 C2195 ) C2048_=_C2216( C2048 C2216 ) C2048_=_C2277( C2048 C2277 ) \nC2048_=_C2568( C2048 C2568 ) C2048_=_C2662( C2048 C2662 ) C2048_=_C2791( C2048 C2791 ) C2048_=_C3562( C2048 C3562 ) C2048_=_C3570( C2048 C3570 ) C2048_=_C3591( C2048 C3591 ) \nC2048_=_C3612( C2048 C3612 ) C2048_=_C3683( C2048 C3683 ) C2048_=_C3819( C2048 C3819 ) C2048_=_C3881( C2048 C3881 ) C2048_=_C3966( C2048 C3966 ) C2048_=_C4041( C2048 C4041 ) \nC2048_=_C4096( C2048 C4096 ) C2048_=_C4099( C2048 C4099 ) C2048_=_C4101( C2048 C4101 ) C2049_=_C2108( C2049 C2108 ) C2049_=_C2109( C2049 C2109 ) C2049_=_C2110( C2049 C2110 ) \nC2049_=_C2111( C2049 C2111 ) C2049_=_C2112( C2049 C2112 ) C2049_=_C2113( C2049 C2113 ) C2049_=_C2114( C2049 C2114 ) C2049_=_C2115( C2049 C2115 ) C2049_=_C2116( C2049 C2116 ) \nC2049_=_C2117( C2049 C2117 ) C2049_=_C2118( C2049 C2118 ) C2049_=_C2119( C2049 C2119 ) C2049_=_C2120( C2049 C2120 ) C2049_=_C2122( C2049 C2122 ) C2049_=_C2123( C2049 C2123 ) \nC2049_=_C2124( C2049 C2124 ) C2049_=_C2125( C2049 C2125 ) C2049_=_C2126( C2049 C2126 ) C2049_=_C2127( C2049 C2127 ) C2049_=_C2129( C2049 C2129 ) C2108_=_C2109( C2108 C2109 ) \nC2108_=_C2110( C2108 C2110 ) C2108_=_C2111( C2108 C2111 ) C2108_=_C2112( C2108 C2112 ) C2108_=_C2113( C2108 C2113 ) C2108_=_C2114( C2108 C2114 ) C2108_=_C2115( C2108 C2115 ) \nC2108_=_C2116( C2108 C2116 ) C2108_=_C2117( C2108 C2117 ) C2108_=_C2118( C2108 C2118 ) C2108_=_C2119( C2108 C2119 ) C2108_=_C2120( C2108 C2120 ) C2108_=_C2122( C2108 C2122 ) \nC2108_=_C2123( C2108 C2123 ) C2108_=_C2124( C2108 C2124 ) C2108_=_C2125( C2108 C2125 ) C2108_=_C2126( C2108 C2126 ) C2108_=_C2127( C2108 C2127 ) C2108_=_C2129( C2108 C2129 ) \nC2108_=_C2397( C2108 C2397 ) C2109_=_C2110( C2109 C2110 ) C2109_=_C2111( C2109 C2111 ) C2109_=_C2112( C2109 C2112 ) C2109_=_C2113( C2109 C2113 ) C2109_=_C2114( C2109 C2114 ) \nC2109_=_C2115( C2109 C2115 ) C2109_=_C2116( C2109 C2116 ) C2109_=_C2117( C2109 C2117 ) C2109_=_C2118( C2109 C2118 ) C2109_=_C2119( C2109 C2119 ) C2109_=_C2120( C2109 C2120 ) \nC2109_=_C2122( C2109 C2122 ) C2109_=_C2123( C2109 C2123 ) C2109_=_C2124( C2109 C2124 ) C2109_=_C2125( C2109 C2125 ) C2109_=_C2126( C2109 C2126 ) C2109_=_C2127( C2109 C2127 ) \nC2109_=_C2129( C2109 C2129 ) C2109_=_C2419( C2109 C2419 ) C2110_=_C2111( C2110 C2111 ) C2110_=_C2112( C2110 C2112 ) C2110_=_C2113( C2110 C2113 ) C2110_=_C2114( C2110 C2114 ) \nC2110_=_C2115( C2110 C2115 ) C2110_=_C2116( C2110 C2116 ) C2110_=_C2117( C2110 C2117 ) C2110_=_C2118( C2110 C2118 ) C2110_=_C2119( C2110 C2119 ) C2110_=_C2120( C2110 C2120 ) \nC2110_=_C2122( C2110 C2122 ) C2110_=_C2123( C2110 C2123 ) C2110_=_C2124( C2110 C2124 ) C2110_=_C2125( C2110 C2125 ) C2110_=_C2126( C2110 C2126 ) C2110_=_C2127( C2110 C2127 ) \nC2110_=_C2129( C2110 C2129 ) C2110_=_C2610( C2110 C2610 ) C2110_=_C2611( C2110 C2611 ) C2110_=_C2612( C2110 C2612 ) C2110_=_C2614( C2110 C2614 ) C2110_=_C2615( C2110 C2615 ) \nC2110_=_C2616( C2110 C2616 ) C2110_=_C2617( C2110 C2617 ) C2110_=_C2618( C2110 C2618 ) C2110_=_C2619( C2110 C2619 ) C2110_=_C2620( C2110 C2620 ) C2110_=_C2621( C2110 C2621 ) \nC2110_=_C2622( C2110 C2622 ) C2110_=_C2623( C2110 C2623 ) C2110_=_C2624( C2110 C2624 ) C2110_=_C2625( C2110 C2625 ) C2111_=_C2112( C2111 C2112 ) C2111_=_C2113( C2111 C2113 ) \nC2111_=_C2114( C2111 C2114 ) C2111_=_C2115( C2111 C2115 ) C2111_=_C2116( C2111 C2116 ) C2111_=_C2117( C2111 C2117 ) C2111_=_C2118( C2111 C2118 ) C2111_=_C2119( C2111 C2119 ) \nC2111_=_C2120( C2111 C2120 ) C2111_=_C2122( C2111 C2122 ) C2111_=_C2123( C2111 C2123 ) C2111_=_C2124( C2111 C2124 ) C2111_=_C2125( C2111 C2125 ) C2111_=_C2126( C2111 C2126 ) \nC2111_=_C2127( C2111 C2127 ) C2111_=_C2129( C2111 C2129 ) C2111_=_C2662( C2111 C2662 ) C2112_=_C2113( C2112 C2113 ) C2112_=_C2114( C2112 C2114 ) C2112_=_C2115( C2112 C2115 ) \nC2112_=_C2116( C2112 C2116 ) C2112_=_C2117( C2112 C2117 ) C2112_=_C2118( C2112 C2118 ) C2112_=_C2119( C2112 C2119 ) C2112_=_C2120( C2112 C2120 ) C2112_=_C2122( C2112 C2122 ) \nC2112_=_C2123( C2112 C2123 ) C2112_=_C2124( C2112 C2124 ) C2112_=_C2125( C2112 C2125 ) C2112_=_C2126( C2112 C2126 ) C2112_=_C2127( C2112 C2127 ) C2112_=_C2129( C2112 C2129 ) \nC2113_=_C2114( C2113 C2114 ) C2113_=_C2115( C2113 C2115 ) C2113_=_C2116( C2113 C2116 ) C2113_=_C2117( C2113 C2117 ) C2113_=_C2118( C2113 C2118 ) C2113_=_C2119( C2113 C2119 ) \nC2113_=_C2120( C2113 C2120 ) C2113_=_C2122( C2113 C2122 ) C2113_=_C2123( C2113 C2123 ) C2113_=_C2124( C2113 C2124 ) C2113_=_C2125( C2113 C2125 ) C2113_=_C2126( C2113 C2126 ) \nC2113_=_C2127( C2113 C2127 ) C2113_=_C2129( C2113 C2129 ) C2113_=_C3245( C2113 C3245 ) C2114_=_C2115( C2114 C2115 ) C2114_=_C2116( C2114 C2116 ) C2114_=_C2117( C2114 C2117 ) \nC2114_=_C2118( C2114 C2118 ) C2114_=_C2119( C2114 C2119 ) C2114_=_C2120( C2114 C2120 ) C2114_=_C2122( C2114 C2122 ) C2114_=_C2123( C2114 C2123 ) C2114_=_C2124( C2114 C2124 ) \nC2114_=_C2125( C2114 C2125 ) C2114_=_C2126( C2114 C2126 ) C2114_=_C2127( C2114 C2127 ) C2114_=_C2129( C2114 C2129 ) C2114_=_C3261( C2114 C3261 ) C2115_=_C2116( C2115 C2116 ) \nC2115_=_C2117( C2115 C2117 ) C2115_=_C2118( C2115 C2118 ) C2115_=_C2119( C2115 C2119 ) C2115_=_C2120( C2115 C2120 ) C2115_=_C2122( C2115 C2122 ) C2115_=_C2123( C2115 C2123 ) \nC2115_=_C2124( C2115 C2124 ) C2115_=_C2125( C2115 C2125 ) C2115_=_C2126( C2115 C2126 ) C2115_=_C2127( C2115 C2127 ) C2115_=_C2129( C2115 C2129 ) C2116_=_C2117( C2116 C2117 ) \nC2116_=_C2118( C2116 C2118 ) C2116_=_C2119( C2116 C2119 ) C2116_=_C2120( C2116 C2120 ) C2116_=_C2122( C2116 C2122 ) C2116_=_C2123( C2116 C2123 ) C2116_=_C2124( C2116 C2124 ) \nC2116_=_C2125( C2116 C2125 ) C2116_=_C2126( C2116 C2126 ) C2116_=_C2127( C2116 C2127 ) C2116_=_C2129( C2116 C2129 ) C2116_=_C3343( C2116 C3343 ) C2117_=_C2118( C2117 C2118 ) \nC2117_=_C2119( C2117 C2119 ) C2117_=_C2120( C2117 C2120 ) C2117_=_C2122( C2117 C2122 ) C2117_=_C2123( C2117 C2123 ) C2117_=_C2124( C2117 C2124 ) C2117_=_C2125( C2117 C2125 ) \nC2117_=_C2126( C2117 C2126 ) C2117_=_C2127( C2117 C2127 ) C2117_=_C2129( C2117 C2129 ) C2117_=_C2715( C2117 C2715 ) C2117_=_C2814( C2117 C2814 ) C2117_=_C2860( C2117 C2860 ) \nC2117_=_C2905( C2117 C2905 ) C2117_=_C3351( C2117 C3351 ) C2117_=_C3352( C2117 C3352 ) C2117_=_C3353( C2117 C3353 ) C2117_=_C3354( C2117 C3354 ) C2117_=_C3355( C2117 C3355 ) \nC2117_=_C3356( C2117 C3356 ) C2117_=_C3357( C2117 C3357 ) C2117_=_C3358( C2117 C3358 ) C2117_=_C3359( C2117 C3359 ) C2117_=_C3360( C2117 C3360 ) C2118_=_C2119( C2118 C2119 ) \nC2118_=_C2120( C2118 C2120 ) C2118_=_C2122( C2118 C2122 ) C2118_=_C2123( C2118 C2123 ) C2118_=_C2124( C2118 C2124 ) C2118_=_C2125( C2118 C2125 ) C2118_=_C2126( C2118 C2126 ) \nC2118_=_C2127( C2118 C2127 ) C2118_=_C2129( C2118 C2129 ) C2119_=_C2120( C2119 C2120 ) C2119_=_C2122( C2119 C2122 ) C2119_=_C2123( C2119 C2123 ) C2119_=_C2124( C2119 C2124 ) \nC2119_=_C2125( C2119 C2125 ) C2119_=_C2126( C2119 C2126 ) C2119_=_C2127( C2119 C2127 ) C2119_=_C2129( C2119 C2129 ) C2119_=_C2614( C2119 C2614 ) C2119_=_C3351( C2119 C3351 ) \nC2119_=_C3569( C2119 C3569 ) C2119_=_C3570( C2119 C3570 ) C2120_=_C2122( C2120 C2122 ) C2120_=_C2123( C2120 C2123 ) C2120_=_C2124( C2120 C2124 ) C2120_=_C2125( C2120 C2125 ) \nC2120_=_C2126( C2120 C2126 ) C2120_=_C2127( C2120 C2127 ) C2120_=_C2129( C2120 C2129 ) C2120_=_C2615( C2120 C2615 ) C2120_=_C3352( C2120 C3352 ) C2120_=_C3590( C2120 C3590 ) \nC2120_=_C3591( C2120 C3591 ) C2122_=_C2123( C2122 C2123 ) C2122_=_C2124( C2122 C2124 ) C2122_=_C2125( C2122 C2125 ) C2122_=_C2126( C2122 C2126 ) C2122_=_C2127( C2122 C2127 ) \nC2122_=_C2129( C2122 C2129 ) C2122_=_C3794( C2122 C3794 ) C2123_=_C2124( C2123 C2124 ) C2123_=_C2125( C2123 C2125 ) C2123_=_C2126( C2123 C2126 ) C2123_=_C2127( C2123 C2127 ) \nC2123_=_C2129( C2123 C2129 ) C2123_=_C3795( C2123 C3795 ) C2123_=_C3904( C2123 C3904 ) C2124_=_C2125( C2124 C2125 ) C2124_=_C2126( C2124 C2126 ) C2124_=_C2127( C2124 C2127 ) \nC2124_=_C2129( C2124 C2129 ) C2125_=_C2126( C2125 C2126 ) C2125_=_C2127( C2125 C2127 ) C2125_=_C2129( C2125 C2129 ) C2126_=_C2127( C2126 C2127 ) C2126_=_C2129( C2126 C2129 ) \nC2126_=_C2624( C2126 C2624 ) C2126_=_C3358( C2126 C3358 ) C2126_=_C4094( C2126 C4094 ) C2126_=_C4096( C2126 C4096 ) C2127_=_C2129( C2127 C2129 ) C2127_=_C3359( C2127 C3359 ) \nC2127_=_C3796( C2127 C3796 ) C2129_=_C2195( C2129 C2195 ) C2129_=_C2216( C2129 C2216 ) C2129_=_C2277( C2129 C2277 ) C2129_=_C2568(</w:t>
      </w:r>
    </w:p>
    <w:p>
      <w:pPr>
        <w:pStyle w:val="PreformattedText"/>
        <w:bidi w:val="0"/>
        <w:spacing w:before="0" w:after="0"/>
        <w:jc w:val="left"/>
        <w:rPr/>
      </w:pPr>
      <w:r>
        <w:rPr/>
        <w:t xml:space="preserve"> </w:t>
      </w:r>
      <w:r>
        <w:rPr/>
        <w:t>C2129 C2568 ) C2129_=_C2662( C2129 C2662 ) \nC2129_=_C2791( C2129 C2791 ) C2129_=_C3562( C2129 C3562 ) C2129_=_C3570( C2129 C3570 ) C2129_=_C3591( C2129 C3591 ) C2129_=_C3612( C2129 C3612 ) C2129_=_C3683( C2129 C3683 ) \nC2129_=_C3819( C2129 C3819 ) C2129_=_C3881( C2129 C3881 ) C2129_=_C3966( C2129 C3966 ) C2129_=_C4041( C2129 C4041 ) C2129_=_C4096( C2129 C4096 ) C2129_=_C4099( C2129 C4099 ) \nC2129_=_C4101( C2129 C4101 ) C2185_=_C2194( C2185 C2194 ) C2185_=_C2195( C2185 C2195 ) C2185_=_C2310( C2185 C2310 ) C2185_=_C2397( C2185 C2397 ) C2185_=_C2419( C2185 C2419 ) \nC2185_=_C2442( C2185 C2442 ) C2185_=_C2685( C2185 C2685 ) C2185_=_C3045( C2185 C3045 ) C2185_=_C3155( C2185 C3155 ) C2185_=_C3245( C2185 C3245 ) C2185_=_C3261( C2185 C3261 ) \nC2185_=_C3283( C2185 C3283 ) C2185_=_C3343( C2185 C3343 ) C2185_=_C3398( C2185 C3398 ) C2185_=_C3668( C2185 C3668 ) C2185_=_C3712( C2185 C3712 ) C2185_=_C3737( C2185 C3737 ) \nC2185_=_C3794( C2185 C3794 ) C2185_=_C3795( C2185 C3795 ) C2185_=_C3796( C2185 C3796 ) C2194_=_C2195( C2194 C2195 ) C2194_=_C2320( C2194 C2320 ) C2194_=_C2450( C2194 C2450 ) \nC2194_=_C2471( C2194 C2471 ) C2194_=_C2625( C2194 C2625 ) C2194_=_C3052( C2194 C3052 ) C2194_=_C3163( C2194 C3163 ) C2194_=_C3298( C2194 C3298 ) C2194_=_C3341( C2194 C3341 ) \nC2194_=_C3360( C2194 C3360 ) C2194_=_C3404( C2194 C3404 ) C2194_=_C3569( C2194 C3569 ) C2194_=_C3590( C2194 C3590 ) C2194_=_C3744( C2194 C3744 ) C2194_=_C3874( C2194 C3874 ) \nC2194_=_C3904( C2194 C3904 ) C2194_=_C3913( C2194 C3913 ) C2194_=_C4070( C2194 C4070 ) C2194_=_C4079( C2194 C4079 ) C2194_=_C4094( C2194 C4094 ) C2194_=_C4101( C2194 C4101 ) \nC2195_=_C2216( C2195 C2216 ) C2195_=_C2277( C2195 C2277 ) C2195_=_C2568( C2195 C2568 ) C2195_=_C2662( C2195 C2662 ) C2195_=_C2791( C2195 C2791 ) C2195_=_C3562( C2195 C3562 ) \nC2195_=_C3570( C2195 C3570 ) C2195_=_C3591( C2195 C3591 ) C2195_=_C3612( C2195 C3612 ) C2195_=_C3683( C2195 C3683 ) C2195_=_C3819( C2195 C3819 ) C2195_=_C3881( C2195 C3881 ) \nC2195_=_C3966( C2195 C3966 ) C2195_=_C4041( C2195 C4041 ) C2195_=_C4096( C2195 C4096 ) C2195_=_C4099( C2195 C4099 ) C2195_=_C4101( C2195 C4101 ) C2216_=_C2277( C2216 C2277 ) \nC2216_=_C2568( C2216 C2568 ) C2216_=_C2662( C2216 C2662 ) C2216_=_C2791( C2216 C2791 ) C2216_=_C3562( C2216 C3562 ) C2216_=_C3570( C2216 C3570 ) C2216_=_C3591( C2216 C3591 ) \nC2216_=_C3612( C2216 C3612 ) C2216_=_C3683( C2216 C3683 ) C2216_=_C3819( C2216 C3819 ) C2216_=_C3881( C2216 C3881 ) C2216_=_C3966( C2216 C3966 ) C2216_=_C4041( C2216 C4041 ) \nC2216_=_C4096( C2216 C4096 ) C2216_=_C4099( C2216 C4099 ) C2216_=_C4101( C2216 C4101 ) C2277_=_C2568( C2277 C2568 ) C2277_=_C2662( C2277 C2662 ) C2277_=_C2791( C2277 C2791 ) \nC2277_=_C3562( C2277 C3562 ) C2277_=_C3570( C2277 C3570 ) C2277_=_C3591( C2277 C3591 ) C2277_=_C3612( C2277 C3612 ) C2277_=_C3683( C2277 C3683 ) C2277_=_C3819( C2277 C3819 ) \nC2277_=_C3881( C2277 C3881 ) C2277_=_C3966( C2277 C3966 ) C2277_=_C4041( C2277 C4041 ) C2277_=_C4096( C2277 C4096 ) C2277_=_C4099( C2277 C4099 ) C2277_=_C4101( C2277 C4101 ) \nC2310_=_C2320( C2310 C2320 ) C2310_=_C2397( C2310 C2397 ) C2310_=_C2419( C2310 C2419 ) C2310_=_C2442( C2310 C2442 ) C2310_=_C2685( C2310 C2685 ) C2310_=_C3045( C2310 C3045 ) \nC2310_=_C3155( C2310 C3155 ) C2310_=_C3245( C2310 C3245 ) C2310_=_C3261( C2310 C3261 ) C2310_=_C3283( C2310 C3283 ) C2310_=_C3343( C2310 C3343 ) C2310_=_C3398( C2310 C3398 ) \nC2310_=_C3668( C2310 C3668 ) C2310_=_C3712( C2310 C3712 ) C2310_=_C3737( C2310 C3737 ) C2310_=_C3794( C2310 C3794 ) C2310_=_C3795( C2310 C3795 ) C2310_=_C3796( C2310 C3796 ) \nC2320_=_C2450( C2320 C2450 ) C2320_=_C2471( C2320 C2471 ) C2320_=_C2625( C2320 C2625 ) C2320_=_C3052( C2320 C3052 ) C2320_=_C3163( C2320 C3163 ) C2320_=_C3298( C2320 C3298 ) \nC2320_=_C3341( C2320 C3341 ) C2320_=_C3360( C2320 C3360 ) C2320_=_C3404( C2320 C3404 ) C2320_=_C3569( C2320 C3569 ) C2320_=_C3590( C2320 C3590 ) C2320_=_C3744( C2320 C3744 ) \nC2320_=_C3874( C2320 C3874 ) C2320_=_C3904( C2320 C3904 ) C2320_=_C3913( C2320 C3913 ) C2320_=_C4070( C2320 C4070 ) C2320_=_C4079( C2320 C4079 ) C2320_=_C4094( C2320 C4094 ) \nC2320_=_C4101( C2320 C4101 ) C2397_=_C2419( C2397 C2419 ) C2397_=_C2442( C2397 C2442 ) C2397_=_C2685( C2397 C2685 ) C2397_=_C3045( C2397 C3045 ) C2397_=_C3155( C2397 C3155 ) \nC2397_=_C3245( C2397 C3245 ) C2397_=_C3261( C2397 C3261 ) C2397_=_C3283( C2397 C3283 ) C2397_=_C3343( C2397 C3343 ) C2397_=_C3398( C2397 C3398 ) C2397_=_C3668( C2397 C3668 ) \nC2397_=_C3712( C2397 C3712 ) C2397_=_C3737( C2397 C3737 ) C2397_=_C3794( C2397 C3794 ) C2397_=_C3795( C2397 C3795 ) C2397_=_C3796( C2397 C3796 ) C2419_=_C2442( C2419 C2442 ) \nC2419_=_C2685( C2419 C2685 ) C2419_=_C3045( C2419 C3045 ) C2419_=_C3155( C2419 C3155 ) C2419_=_C3245( C2419 C3245 ) C2419_=_C3261( C2419 C3261 ) C2419_=_C3283( C2419 C3283 ) \nC2419_=_C3343( C2419 C3343 ) C2419_=_C3398( C2419 C3398 ) C2419_=_C3668( C2419 C3668 ) C2419_=_C3712( C2419 C3712 ) C2419_=_C3737( C2419 C3737 ) C2419_=_C3794( C2419 C3794 ) \nC2419_=_C3795( C2419 C3795 ) C2419_=_C3796( C2419 C3796 ) C2442_=_C2450( C2442 C2450 ) C2442_=_C2685( C2442 C2685 ) C2442_=_C3045( C2442 C3045 ) C2442_=_C3155( C2442 C3155 ) \nC2442_=_C3245( C2442 C3245 ) C2442_=_C3261( C2442 C3261 ) C2442_=_C3283( C2442 C3283 ) C2442_=_C3343( C2442 C3343 ) C2442_=_C3398( C2442 C3398 ) C2442_=_C3668( C2442 C3668 ) \nC2442_=_C3712( C2442 C3712 ) C2442_=_C3737( C2442 C3737 ) C2442_=_C3794( C2442 C3794 ) C2442_=_C3795( C2442 C3795 ) C2442_=_C3796( C2442 C3796 ) C2450_=_C2471( C2450 C2471 ) \nC2450_=_C2625( C2450 C2625 ) C2450_=_C3052( C2450 C3052 ) C2450_=_C3163( C2450 C3163 ) C2450_=_C3298( C2450 C3298 ) C2450_=_C3341( C2450 C3341 ) C2450_=_C3360( C2450 C3360 ) \nC2450_=_C3404( C2450 C3404 ) C2450_=_C3569( C2450 C3569 ) C2450_=_C3590( C2450 C3590 ) C2450_=_C3744( C2450 C3744 ) C2450_=_C3874( C2450 C3874 ) C2450_=_C3904( C2450 C3904 ) \nC2450_=_C3913( C2450 C3913 ) C2450_=_C4070( C2450 C4070 ) C2450_=_C4079( C2450 C4079 ) C2450_=_C4094( C2450 C4094 ) C2450_=_C4101( C2450 C4101 ) C2471_=_C2625( C2471 C2625 ) \nC2471_=_C3052( C2471 C3052 ) C2471_=_C3163( C2471 C3163 ) C2471_=_C3298( C2471 C3298 ) C2471_=_C3341( C2471 C3341 ) C2471_=_C3360( C2471 C3360 ) C2471_=_C3404( C2471 C3404 ) \nC2471_=_C3569( C2471 C3569 ) C2471_=_C3590( C2471 C3590 ) C2471_=_C3744( C2471 C3744 ) C2471_=_C3874( C2471 C3874 ) C2471_=_C3904( C2471 C3904 ) C2471_=_C3913( C2471 C3913 ) \nC2471_=_C4070( C2471 C4070 ) C2471_=_C4079( C2471 C4079 ) C2471_=_C4094( C2471 C4094 ) C2471_=_C4101( C2471 C4101 ) C2568_=_C2662( C2568 C2662 ) C2568_=_C2791( C2568 C2791 ) \nC2568_=_C3562( C2568 C3562 ) C2568_=_C3570( C2568 C3570 ) C2568_=_C3591( C2568 C3591 ) C2568_=_C3612( C2568 C3612 ) C2568_=_C3683( C2568 C3683 ) C2568_=_C3819( C2568 C3819 ) \nC2568_=_C3881( C2568 C3881 ) C2568_=_C3966( C2568 C3966 ) C2568_=_C4041( C2568 C4041 ) C2568_=_C4096( C2568 C4096 ) C2568_=_C4099( C2568 C4099 ) C2568_=_C4101( C2568 C4101 ) \nC2610_=_C2611( C2610 C2611 ) C2610_=_C2612( C2610 C2612 ) C2610_=_C2614( C2610 C2614 ) C2610_=_C2615( C2610 C2615 ) C2610_=_C2616( C2610 C2616 ) C2610_=_C2617( C2610 C2617 ) \nC2610_=_C2618( C2610 C2618 ) C2610_=_C2619( C2610 C2619 ) C2610_=_C2620( C2610 C2620 ) C2610_=_C2621( C2610 C2621 ) C2610_=_C2622( C2610 C2622 ) C2610_=_C2623( C2610 C2623 ) \nC2610_=_C2624( C2610 C2624 ) C2610_=_C2625( C2610 C2625 ) C2611_=_C2612( C2611 C2612 ) C2611_=_C2614( C2611 C2614 ) C2611_=_C2615( C2611 C2615 ) C2611_=_C2616( C2611 C2616 ) \nC2611_=_C2617( C2611 C2617 ) C2611_=_C2618( C2611 C2618 ) C2611_=_C2619( C2611 C2619 ) C2611_=_C2620( C2611 C2620 ) C2611_=_C2621( C2611 C2621 ) C2611_=_C2622( C2611 C2622 ) \nC2611_=_C2623( C2611 C2623 ) C2611_=_C2624( C2611 C2624 ) C2611_=_C2625( C2611 C2625 ) C2612_=_C2614( C2612 C2614 ) C2612_=_C2615( C2612 C2615 ) C2612_=_C2616( C2612 C2616 ) \nC2612_=_C2617( C2612 C2617 ) C2612_=_C2618( C2612 C2618 ) C2612_=_C2619( C2612 C2619 ) C2612_=_C2620( C2612 C2620 ) C2612_=_C2621( C2612 C2621 ) C2612_=_C2622( C2612 C2622 ) \nC2612_=_C2623( C2612 C2623 ) C2612_=_C2624( C2612 C2624 ) C2612_=_C2625( C2612 C2625 ) C2614_=_C2615( C2614 C2615 ) C2614_=_C2616( C2614 C2616 ) C2614_=_C2617( C2614 C2617 ) \nC2614_=_C2618( C2614 C2618 ) C2614_=_C2619( C2614 C2619 ) C2614_=_C2620( C2614 C2620 ) C2614_=_C2621( C2614 C2621 ) C2614_=_C2622( C2614 C2622 ) C2614_=_C2623( C2614 C2623 ) \nC2614_=_C2624( C2614 C2624 ) C2614_=_C2625( C2614 C2625 ) C2614_=_C3351( C2614 C3351 ) C2614_=_C3569( C2614 C3569 ) C2614_=_C3570( C2614 C3570 ) C2615_=_C2616( C2615 C2616 ) \nC2615_=_C2617( C2615 C2617 ) C2615_=_C2618( C2615 C2618 ) C2615_=_C2619( C2615 C2619 ) C2615_=_C2620( C2615 C2620 ) C2615_=_C2621( C2615 C2621 ) C2615_=_C2622( C2615 C2622 ) \nC2615_=_C2623( C2615 C2623 ) C2615_=_C2624( C2615 C2624 ) C2615_=_C2625( C2615 C2625 ) C2615_=_C3352( C2615 C3352 ) C2615_=_C3590( C2615 C3590 ) C2615_=_C3591( C2615 C3591 ) \nC2616_=_C2617( C2616 C2617 ) C2616_=_C2618( C2616 C2618 ) C2616_=_C2619( C2616 C2619 ) C2616_=_C2620( C2616 C2620 ) C2616_=_C2621( C2616 C2621 ) C2616_=_C2622( C2616 C2622 ) \nC2616_=_C2623( C2616 C2623 ) C2616_=_C2624( C2616 C2624 ) C2616_=_C2625( C2616 C2625 ) C2617_=_C2618( C2617 C2618 ) C2617_=_C2619( C2617 C2619 ) C2617_=_C2620( C2617 C2620 ) \nC2617_=_C2621( C2617 C2621 ) C2617_=_C2622( C2617 C2622 ) C2617_=_C2623( C2617 C2623 ) C2617_=_C2624( C2617 C2624 ) C2617_=_C2625( C2617 C2625 ) C2618_=_C2619( C2618 C2619 ) \nC2618_=_C2620( C2618 C2620 ) C2618_=_C2621( C2618 C2621 ) C2618_=_C2622( C2618 C2622 ) C2618_=_C2623( C2618 C2623 ) C2618_=_C2624( C2618 C2624 ) C2618_=_C2625( C2618 C2625 ) \nC2618_=_C3819( C2618 C3819 ) C2619_=_C2620( C2619 C2620 ) C2619_=_C2621( C2619 C2621 ) C2619_=_C2622( C2619 C2622 ) C2619_=_C2623( C2619 C2623 ) C2619_=_C2624( C2619 C2624 ) \nC2619_=_C2625( C2619 C2625 ) C2620_=_C2621( C2620 C2621 ) C2620_=_C2622( C2620 C2622 ) C2620_=_C2623( C2620 C2623 ) C2620_=_C2624( C2620 C2624 ) C2620_=_C2625( C2620 C2625 ) \nC2621_=_C2622(</w:t>
      </w:r>
    </w:p>
    <w:p>
      <w:pPr>
        <w:pStyle w:val="PreformattedText"/>
        <w:bidi w:val="0"/>
        <w:spacing w:before="0" w:after="0"/>
        <w:jc w:val="left"/>
        <w:rPr/>
      </w:pPr>
      <w:r>
        <w:rPr/>
        <w:t xml:space="preserve"> </w:t>
      </w:r>
      <w:r>
        <w:rPr/>
        <w:t>C2621 C2622 ) C2621_=_C2623( C2621 C2623 ) C2621_=_C2624( C2621 C2624 ) C2621_=_C2625( C2621 C2625 ) C2622_=_C2623( C2622 C2623 ) C2622_=_C2624( C2622 C2624 ) \nC2622_=_C2625( C2622 C2625 ) C2623_=_C2624( C2623 C2624 ) C2623_=_C2625( C2623 C2625 ) C2624_=_C2625( C2624 C2625 ) C2624_=_C3358( C2624 C3358 ) C2624_=_C4094( C2624 C4094 ) \nC2624_=_C4096( C2624 C4096 ) C2625_=_C3052( C2625 C3052 ) C2625_=_C3163( C2625 C3163 ) C2625_=_C3298( C2625 C3298 ) C2625_=_C3341( C2625 C3341 ) C2625_=_C3360( C2625 C3360 ) \nC2625_=_C3404( C2625 C3404 ) C2625_=_C3569( C2625 C3569 ) C2625_=_C3590( C2625 C3590 ) C2625_=_C3744( C2625 C3744 ) C2625_=_C3874( C2625 C3874 ) C2625_=_C3904( C2625 C3904 ) \nC2625_=_C3913( C2625 C3913 ) C2625_=_C4070( C2625 C4070 ) C2625_=_C4079( C2625 C4079 ) C2625_=_C4094( C2625 C4094 ) C2625_=_C4101( C2625 C4101 ) C2662_=_C2791( C2662 C2791 ) \nC2662_=_C3562( C2662 C3562 ) C2662_=_C3570( C2662 C3570 ) C2662_=_C3591( C2662 C3591 ) C2662_=_C3612( C2662 C3612 ) C2662_=_C3683( C2662 C3683 ) C2662_=_C3819( C2662 C3819 ) \nC2662_=_C3881( C2662 C3881 ) C2662_=_C3966( C2662 C3966 ) C2662_=_C4041( C2662 C4041 ) C2662_=_C4096( C2662 C4096 ) C2662_=_C4099( C2662 C4099 ) C2662_=_C4101( C2662 C4101 ) \nC2685_=_C3045( C2685 C3045 ) C2685_=_C3155( C2685 C3155 ) C2685_=_C3245( C2685 C3245 ) C2685_=_C3261( C2685 C3261 ) C2685_=_C3283( C2685 C3283 ) C2685_=_C3343( C2685 C3343 ) \nC2685_=_C3398( C2685 C3398 ) C2685_=_C3668( C2685 C3668 ) C2685_=_C3712( C2685 C3712 ) C2685_=_C3737( C2685 C3737 ) C2685_=_C3794( C2685 C3794 ) C2685_=_C3795( C2685 C3795 ) \nC2685_=_C3796( C2685 C3796 ) C2715_=_C2814( C2715 C2814 ) C2715_=_C2860( C2715 C2860 ) C2715_=_C2905( C2715 C2905 ) C2715_=_C3351( C2715 C3351 ) C2715_=_C3352( C2715 C3352 ) \nC2715_=_C3353( C2715 C3353 ) C2715_=_C3354( C2715 C3354 ) C2715_=_C3355( C2715 C3355 ) C2715_=_C3356( C2715 C3356 ) C2715_=_C3357( C2715 C3357 ) C2715_=_C3358( C2715 C3358 ) \nC2715_=_C3359( C2715 C3359 ) C2715_=_C3360( C2715 C3360 ) C2791_=_C3562( C2791 C3562 ) C2791_=_C3570( C2791 C3570 ) C2791_=_C3591( C2791 C3591 ) C2791_=_C3612( C2791 C3612 ) \nC2791_=_C3683( C2791 C3683 ) C2791_=_C3819( C2791 C3819 ) C2791_=_C3881( C2791 C3881 ) C2791_=_C3966( C2791 C3966 ) C2791_=_C4041( C2791 C4041 ) C2791_=_C4096( C2791 C4096 ) \nC2791_=_C4099( C2791 C4099 ) C2791_=_C4101( C2791 C4101 ) C2814_=_C2860( C2814 C2860 ) C2814_=_C2905( C2814 C2905 ) C2814_=_C3351( C2814 C3351 ) C2814_=_C3352( C2814 C3352 ) \nC2814_=_C3353( C2814 C3353 ) C2814_=_C3354( C2814 C3354 ) C2814_=_C3355( C2814 C3355 ) C2814_=_C3356( C2814 C3356 ) C2814_=_C3357( C2814 C3357 ) C2814_=_C3358( C2814 C3358 ) \nC2814_=_C3359( C2814 C3359 ) C2814_=_C3360( C2814 C3360 ) C2860_=_C2905( C2860 C2905 ) C2860_=_C3351( C2860 C3351 ) C2860_=_C3352( C2860 C3352 ) C2860_=_C3353( C2860 C3353 ) \nC2860_=_C3354( C2860 C3354 ) C2860_=_C3355( C2860 C3355 ) C2860_=_C3356( C2860 C3356 ) C2860_=_C3357( C2860 C3357 ) C2860_=_C3358( C2860 C3358 ) C2860_=_C3359( C2860 C3359 ) \nC2860_=_C3360( C2860 C3360 ) C2905_=_C3351( C2905 C3351 ) C2905_=_C3352( C2905 C3352 ) C2905_=_C3353( C2905 C3353 ) C2905_=_C3354( C2905 C3354 ) C2905_=_C3355( C2905 C3355 ) \nC2905_=_C3356( C2905 C3356 ) C2905_=_C3357( C2905 C3357 ) C2905_=_C3358( C2905 C3358 ) C2905_=_C3359( C2905 C3359 ) C2905_=_C3360( C2905 C3360 ) C3045_=_C3052( C3045 C3052 ) \nC3045_=_C3155( C3045 C3155 ) C3045_=_C3245( C3045 C3245 ) C3045_=_C3261( C3045 C3261 ) C3045_=_C3283( C3045 C3283 ) C3045_=_C3343( C3045 C3343 ) C3045_=_C3398( C3045 C3398 ) \nC3045_=_C3668( C3045 C3668 ) C3045_=_C3712( C3045 C3712 ) C3045_=_C3737( C3045 C3737 ) C3045_=_C3794( C3045 C3794 ) C3045_=_C3795( C3045 C3795 ) C3045_=_C3796( C3045 C3796 ) \nC3052_=_C3163( C3052 C3163 ) C3052_=_C3298( C3052 C3298 ) C3052_=_C3341( C3052 C3341 ) C3052_=_C3360( C3052 C3360 ) C3052_=_C3404( C3052 C3404 ) C3052_=_C3569( C3052 C3569 ) \nC3052_=_C3590( C3052 C3590 ) C3052_=_C3744( C3052 C3744 ) C3052_=_C3874( C3052 C3874 ) C3052_=_C3904( C3052 C3904 ) C3052_=_C3913( C3052 C3913 ) C3052_=_C4070( C3052 C4070 ) \nC3052_=_C4079( C3052 C4079 ) C3052_=_C4094( C3052 C4094 ) C3052_=_C4101( C3052 C4101 ) C3155_=_C3163( C3155 C3163 ) C3155_=_C3245( C3155 C3245 ) C3155_=_C3261( C3155 C3261 ) \nC3155_=_C3283( C3155 C3283 ) C3155_=_C3343( C3155 C3343 ) C3155_=_C3398( C3155 C3398 ) C3155_=_C3668( C3155 C3668 ) C3155_=_C3712( C3155 C3712 ) C3155_=_C3737( C3155 C3737 ) \nC3155_=_C3794( C3155 C3794 ) C3155_=_C3795( C3155 C3795 ) C3155_=_C3796( C3155 C3796 ) C3163_=_C3298( C3163 C3298 ) C3163_=_C3341( C3163 C3341 ) C3163_=_C3360( C3163 C3360 ) \nC3163_=_C3404( C3163 C3404 ) C3163_=_C3569( C3163 C3569 ) C3163_=_C3590( C3163 C3590 ) C3163_=_C3744( C3163 C3744 ) C3163_=_C3874( C3163 C3874 ) C3163_=_C3904( C3163 C3904 ) \nC3163_=_C3913( C3163 C3913 ) C3163_=_C4070( C3163 C4070 ) C3163_=_C4079( C3163 C4079 ) C3163_=_C4094( C3163 C4094 ) C3163_=_C4101( C3163 C4101 ) C3245_=_C3261( C3245 C3261 ) \nC3245_=_C3283( C3245 C3283 ) C3245_=_C3343( C3245 C3343 ) C3245_=_C3398( C3245 C3398 ) C3245_=_C3668( C3245 C3668 ) C3245_=_C3712( C3245 C3712 ) C3245_=_C3737( C3245 C3737 ) \nC3245_=_C3794( C3245 C3794 ) C3245_=_C3795( C3245 C3795 ) C3245_=_C3796( C3245 C3796 ) C3261_=_C3283( C3261 C3283 ) C3261_=_C3343( C3261 C3343 ) C3261_=_C3398( C3261 C3398 ) \nC3261_=_C3668( C3261 C3668 ) C3261_=_C3712( C3261 C3712 ) C3261_=_C3737( C3261 C3737 ) C3261_=_C3794( C3261 C3794 ) C3261_=_C3795( C3261 C3795 ) C3261_=_C3796( C3261 C3796 ) \nC3283_=_C3343( C3283 C3343 ) C3283_=_C3398( C3283 C3398 ) C3283_=_C3668( C3283 C3668 ) C3283_=_C3712( C3283 C3712 ) C3283_=_C3737( C3283 C3737 ) C3283_=_C3794( C3283 C3794 ) \nC3283_=_C3795( C3283 C3795 ) C3283_=_C3796( C3283 C3796 ) C3298_=_C3341( C3298 C3341 ) C3298_=_C3360( C3298 C3360 ) C3298_=_C3404( C3298 C3404 ) C3298_=_C3569( C3298 C3569 ) \nC3298_=_C3590( C3298 C3590 ) C3298_=_C3744( C3298 C3744 ) C3298_=_C3874( C3298 C3874 ) C3298_=_C3904( C3298 C3904 ) C3298_=_C3913( C3298 C3913 ) C3298_=_C4070( C3298 C4070 ) \nC3298_=_C4079( C3298 C4079 ) C3298_=_C4094( C3298 C4094 ) C3298_=_C4101( C3298 C4101 ) C3341_=_C3360( C3341 C3360 ) C3341_=_C3404( C3341 C3404 ) C3341_=_C3569( C3341 C3569 ) \nC3341_=_C3590( C3341 C3590 ) C3341_=_C3744( C3341 C3744 ) C3341_=_C3874( C3341 C3874 ) C3341_=_C3904( C3341 C3904 ) C3341_=_C3913( C3341 C3913 ) C3341_=_C4070( C3341 C4070 ) \nC3341_=_C4079( C3341 C4079 ) C3341_=_C4094( C3341 C4094 ) C3341_=_C4101( C3341 C4101 ) C3343_=_C3398( C3343 C3398 ) C3343_=_C3668( C3343 C3668 ) C3343_=_C3712( C3343 C3712 ) \nC3343_=_C3737( C3343 C3737 ) C3343_=_C3794( C3343 C3794 ) C3343_=_C3795( C3343 C3795 ) C3343_=_C3796( C3343 C3796 ) C3351_=_C3352( C3351 C3352 ) C3351_=_C3353( C3351 C3353 ) \nC3351_=_C3354( C3351 C3354 ) C3351_=_C3355( C3351 C3355 ) C3351_=_C3356( C3351 C3356 ) C3351_=_C3357( C3351 C3357 ) C3351_=_C3358( C3351 C3358 ) C3351_=_C3359( C3351 C3359 ) \nC3351_=_C3360( C3351 C3360 ) C3351_=_C3569( C3351 C3569 ) C3351_=_C3570( C3351 C3570 ) C3352_=_C3353( C3352 C3353 ) C3352_=_C3354( C3352 C3354 ) C3352_=_C3355( C3352 C3355 ) \nC3352_=_C3356( C3352 C3356 ) C3352_=_C3357( C3352 C3357 ) C3352_=_C3358( C3352 C3358 ) C3352_=_C3359( C3352 C3359 ) C3352_=_C3360( C3352 C3360 ) C3352_=_C3590( C3352 C3590 ) \nC3352_=_C3591( C3352 C3591 ) C3353_=_C3354( C3353 C3354 ) C3353_=_C3355( C3353 C3355 ) C3353_=_C3356( C3353 C3356 ) C3353_=_C3357( C3353 C3357 ) C3353_=_C3358( C3353 C3358 ) \nC3353_=_C3359( C3353 C3359 ) C3353_=_C3360( C3353 C3360 ) C3354_=_C3355( C3354 C3355 ) C3354_=_C3356( C3354 C3356 ) C3354_=_C3357( C3354 C3357 ) C3354_=_C3358( C3354 C3358 ) \nC3354_=_C3359( C3354 C3359 ) C3354_=_C3360( C3354 C3360 ) C3355_=_C3356( C3355 C3356 ) C3355_=_C3357( C3355 C3357 ) C3355_=_C3358( C3355 C3358 ) C3355_=_C3359( C3355 C3359 ) \nC3355_=_C3360( C3355 C3360 ) C3356_=_C3357( C3356 C3357 ) C3356_=_C3358( C3356 C3358 ) C3356_=_C3359( C3356 C3359 ) C3356_=_C3360( C3356 C3360 ) C3357_=_C3358( C3357 C3358 ) \nC3357_=_C3359( C3357 C3359 ) C3357_=_C3360( C3357 C3360 ) C3358_=_C3359( C3358 C3359 ) C3358_=_C3360( C3358 C3360 ) C3358_=_C4094( C3358 C4094 ) C3358_=_C4096( C3358 C4096 ) \nC3359_=_C3360( C3359 C3360 ) C3359_=_C3796( C3359 C3796 ) C3360_=_C3404( C3360 C3404 ) C3360_=_C3569( C3360 C3569 ) C3360_=_C3590( C3360 C3590 ) C3360_=_C3744( C3360 C3744 ) \nC3360_=_C3874( C3360 C3874 ) C3360_=_C3904( C3360 C3904 ) C3360_=_C3913( C3360 C3913 ) C3360_=_C4070( C3360 C4070 ) C3360_=_C4079( C3360 C4079 ) C3360_=_C4094( C3360 C4094 ) \nC3360_=_C4101( C3360 C4101 ) C3398_=_C3404( C3398 C3404 ) C3398_=_C3668( C3398 C3668 ) C3398_=_C3712( C3398 C3712 ) C3398_=_C3737( C3398 C3737 ) C3398_=_C3794( C3398 C3794 ) \nC3398_=_C3795( C3398 C3795 ) C3398_=_C3796( C3398 C3796 ) C3404_=_C3569( C3404 C3569 ) C3404_=_C3590( C3404 C3590 ) C3404_=_C3744( C3404 C3744 ) C3404_=_C3874( C3404 C3874 ) \nC3404_=_C3904( C3404 C3904 ) C3404_=_C3913( C3404 C3913 ) C3404_=_C4070( C3404 C4070 ) C3404_=_C4079( C3404 C4079 ) C3404_=_C4094( C3404 C4094 ) C3404_=_C4101( C3404 C4101 ) \nC3562_=_C3570( C3562 C3570 ) C3562_=_C3591( C3562 C3591 ) C3562_=_C3612( C3562 C3612 ) C3562_=_C3683( C3562 C3683 ) C3562_=_C3819( C3562 C3819 ) C3562_=_C3881( C3562 C3881 ) \nC3562_=_C3966( C3562 C3966 ) C3562_=_C4041( C3562 C4041 ) C3562_=_C4096( C3562 C4096 ) C3562_=_C4099( C3562 C4099 ) C3562_=_C4101( C3562 C4101 ) C3569_=_C3570( C3569 C3570 ) \nC3569_=_C3590( C3569 C3590 ) C3569_=_C3744( C3569 C3744 ) C3569_=_C3874( C3569 C3874 ) C3569_=_C3904( C3569 C3904 ) C3569_=_C3913( C3569 C3913 ) C3569_=_C4070( C3569 C4070 ) \nC3569_=_C4079( C3569 C4079 ) C3569_=_C4094( C3569 C4094 ) C3569_=_C4101( C3569 C4101 ) C3570_=_C3591( C3570 C3591 ) C3570_=_C3612( C3570 C3612 ) C3570_=_C3683( C3570 C3683 ) \nC3570_=_C3819( C3570 C3819 ) C3570_=_C3881( C3570 C3881 ) C3570_=_C3966( C3570 C3966 ) C3570_=_C4041( C3570 C4041 ) C3570_=_C4096( C3570 C4096 ) C3570_=_C4099( C3570 C4099 ) \nC3570_=_C4101( C3570 C4101 ) C3590_=_C3591( C3590 C3591 ) C3590_=_C3744(</w:t>
      </w:r>
    </w:p>
    <w:p>
      <w:pPr>
        <w:pStyle w:val="PreformattedText"/>
        <w:bidi w:val="0"/>
        <w:spacing w:before="0" w:after="0"/>
        <w:jc w:val="left"/>
        <w:rPr/>
      </w:pPr>
      <w:r>
        <w:rPr/>
        <w:t xml:space="preserve"> </w:t>
      </w:r>
      <w:r>
        <w:rPr/>
        <w:t>C3590 C3744 ) C3590_=_C3874( C3590 C3874 ) C3590_=_C3904( C3590 C3904 ) C3590_=_C3913( C3590 C3913 ) \nC3590_=_C4070( C3590 C4070 ) C3590_=_C4079( C3590 C4079 ) C3590_=_C4094( C3590 C4094 ) C3590_=_C4101( C3590 C4101 ) C3591_=_C3612( C3591 C3612 ) C3591_=_C3683( C3591 C3683 ) \nC3591_=_C3819( C3591 C3819 ) C3591_=_C3881( C3591 C3881 ) C3591_=_C3966( C3591 C3966 ) C3591_=_C4041( C3591 C4041 ) C3591_=_C4096( C3591 C4096 ) C3591_=_C4099( C3591 C4099 ) \nC3591_=_C4101( C3591 C4101 ) C3612_=_C3683( C3612 C3683 ) C3612_=_C3819( C3612 C3819 ) C3612_=_C3881( C3612 C3881 ) C3612_=_C3966( C3612 C3966 ) C3612_=_C4041( C3612 C4041 ) \nC3612_=_C4096( C3612 C4096 ) C3612_=_C4099( C3612 C4099 ) C3612_=_C4101( C3612 C4101 ) C3668_=_C3712( C3668 C3712 ) C3668_=_C3737( C3668 C3737 ) C3668_=_C3794( C3668 C3794 ) \nC3668_=_C3795( C3668 C3795 ) C3668_=_C3796( C3668 C3796 ) C3683_=_C3819( C3683 C3819 ) C3683_=_C3881( C3683 C3881 ) C3683_=_C3966( C3683 C3966 ) C3683_=_C4041( C3683 C4041 ) \nC3683_=_C4096( C3683 C4096 ) C3683_=_C4099( C3683 C4099 ) C3683_=_C4101( C3683 C4101 ) C3712_=_C3737( C3712 C3737 ) C3712_=_C3794( C3712 C3794 ) C3712_=_C3795( C3712 C3795 ) \nC3712_=_C3796( C3712 C3796 ) C3737_=_C3744( C3737 C3744 ) C3737_=_C3794( C3737 C3794 ) C3737_=_C3795( C3737 C3795 ) C3737_=_C3796( C3737 C3796 ) C3744_=_C3874( C3744 C3874 ) \nC3744_=_C3904( C3744 C3904 ) C3744_=_C3913( C3744 C3913 ) C3744_=_C4070( C3744 C4070 ) C3744_=_C4079( C3744 C4079 ) C3744_=_C4094( C3744 C4094 ) C3744_=_C4101( C3744 C4101 ) \nC3794_=_C3795( C3794 C3795 ) C3794_=_C3796( C3794 C3796 ) C3795_=_C3796( C3795 C3796 ) C3795_=_C3904( C3795 C3904 ) C3819_=_C3881( C3819 C3881 ) C3819_=_C3966( C3819 C3966 ) \nC3819_=_C4041( C3819 C4041 ) C3819_=_C4096( C3819 C4096 ) C3819_=_C4099( C3819 C4099 ) C3819_=_C4101( C3819 C4101 ) C3874_=_C3904( C3874 C3904 ) C3874_=_C3913( C3874 C3913 ) \nC3874_=_C4070( C3874 C4070 ) C3874_=_C4079( C3874 C4079 ) C3874_=_C4094( C3874 C4094 ) C3874_=_C4101( C3874 C4101 ) C3881_=_C3966( C3881 C3966 ) C3881_=_C4041( C3881 C4041 ) \nC3881_=_C4096( C3881 C4096 ) C3881_=_C4099( C3881 C4099 ) C3881_=_C4101( C3881 C4101 ) C3904_=_C3913( C3904 C3913 ) C3904_=_C4070( C3904 C4070 ) C3904_=_C4079( C3904 C4079 ) \nC3904_=_C4094( C3904 C4094 ) C3904_=_C4101( C3904 C4101 ) C3913_=_C4070( C3913 C4070 ) C3913_=_C4079( C3913 C4079 ) C3913_=_C4094( C3913 C4094 ) C3913_=_C4101( C3913 C4101 ) \nC3966_=_C4041( C3966 C4041 ) C3966_=_C4096( C3966 C4096 ) C3966_=_C4099( C3966 C4099 ) C3966_=_C4101( C3966 C4101 ) C4041_=_C4096( C4041 C4096 ) C4041_=_C4099( C4041 C4099 ) \nC4041_=_C4101( C4041 C4101 ) C4070_=_C4079( C4070 C4079 ) C4070_=_C4094( C4070 C4094 ) C4070_=_C4101( C4070 C4101 ) C4079_=_C4094( C4079 C4094 ) C4079_=_C4101( C4079 C4101 ) \nC4094_=_C4096( C4094 C4096 ) C4094_=_C4101( C4094 C4101 ) C4096_=_C4099( C4096 C4099 ) C4096_=_C4101( C4096 C4101 ) C4099_=_C4101( C4099 C4101 ) "];98-&gt;136[label="172: C358 C395 C465 C600 C667 \nC697 C778 C839 C902 C911 C938 \nC997 C1051 C1053 C1054 C1055 C1056 \nC1057 C1058 C1060 C1061 C1062 C1063 \nC1065 C1066 C1067 C1068 C1069 C1070 \nC1072 C1073 C1074 C1086 C1192 C1275 \nC1343 C1349 C1413 C1414 C1415 C1416 \nC1418 C1420 C1421 C1422 C1424 C1425 \nC1426 C1427 C1428 C1429 C1430 C1431 \nC1432 C1433 C1434 C1435 C1448 C1521 \nC1566 C1701 C1705 C1737 C1748 C1846 \nC1848 C1853 C1926 C2026 C2030 C2034 \nC2047 C2048 C2049 C2108 C2109 C2111 \nC2112 C2113 C2114 C2115 C2116 C2118 \nC2119 C2120 C2122 C2123 C2124 C2125 \nC2126 C2127 C2185 C2194 C2195 C2216 \nC2277 C2310 C2320 C2397 C2419 C2442 \nC2450 C2471 C2568 C2610 C2611 C2612 \nC2614 C2615 C2616 C2617 C2618 C2619 \nC2620 C2621 C2622 C2623 C2624 C2662 \nC2685 C2715 C2791 C2814 C2860 C2905 \nC3045 C3052 C3155 C3163 C3245 C3261 \nC3283 C3298 C3341 C3343 C3351 C3352 \nC3353 C3354 C3355 C3356 C3357 C3358 \nC3359 C3398 C3404 C3562 C3569 C3570 \nC3590 C3591 C3612 C3668 C3683 C3712 \nC3737 C3744 C3794 C3795 C3796 C3819 \nC3874 C3881 C3904 C3913 C3966 C4041 \nC4070 C4079 C4094 C4096 C4099 \n1910: C358_=_C465 ,C358_=_C839 ,C358_=_C1448 ,C358_=_C1701 ,C358_=_C1853 ,\nC358_=_C1926 ,C358_=_C2034 ,C358_=_C2715 ,C358_=_C2814 ,C358_=_C2860 ,C358_=_C2905 ,\nC358_=_C3351 ,C358_=_C3352 ,C358_=_C3353 ,C358_=_C3354 ,C358_=_C3355 ,C358_=_C3356 ,\nC358_=_C3357 ,C358_=_C3358 ,C358_=_C3359 ,C395_=_C667 ,C395_=_C997 ,C395_=_C1705 ,\nC395_=_C1748 ,C395_=_C2185 ,C395_=_C2310 ,C395_=_C2397 ,C395_=_C2419 ,C395_=_C2442 ,\nC395_=_C2685 ,C395_=_C3045 ,C395_=_C3155 ,C395_=_C3245 ,C395_=_C3261 ,C395_=_C3283 ,\nC395_=_C3343 ,C395_=_C3398 ,C395_=_C3668 ,C395_=_C3712 ,C395_=_C3737 ,C395_=_C3794 ,\nC395_=_C3795 ,C395_=_C3796 ,C465_=_C839 ,C465_=_C1448 ,C465_=_C1701 ,C465_=_C1853 ,\nC465_=_C1926 ,C465_=_C2034 ,C465_=_C2715 ,C465_=_C2814 ,C465_=_C2860 ,C465_=_C2905 ,\nC465_=_C3351 ,C465_=_C3352 ,C465_=_C3353 ,C465_=_C3354 ,C465_=_C3355 ,C465_=_C3356 ,\nC465_=_C3357 ,C465_=_C3358 ,C465_=_C3359 ,C600_=_C778 ,C600_=_C2026 ,C600_=_C2049 ,\nC600_=_C2108 ,C600_=_C2109 ,C600_=_C2111 ,C600_=_C2112 ,C600_=_C2113 ,C600_=_C2114 ,\nC600_=_C2115 ,C600_=_C2116 ,C600_=_C2118 ,C600_=_C2119 ,C600_=_C2120 ,C600_=_C2122 ,\nC600_=_C2123 ,C600_=_C2124 ,C600_=_C2125 ,C600_=_C2126 ,C600_=_C2127 ,C667_=_C997 ,\nC667_=_C1705 ,C667_=_C1748 ,C667_=_C2185 ,C667_=_C2310 ,C667_=_C2397 ,C667_=_C2419 ,\nC667_=_C2442 ,C667_=_C2685 ,C667_=_C3045 ,C667_=_C3155 ,C667_=_C3245 ,C667_=_C3261 ,\nC667_=_C3283 ,C667_=_C3343 ,C667_=_C3398 ,C667_=_C3668 ,C667_=_C3712 ,C667_=_C3737 ,\nC667_=_C3794 ,C667_=_C3795 ,C667_=_C3796 ,C697_=_C902 ,C697_=_C1192 ,C697_=_C1566 ,\nC697_=_C2048 ,C697_=_C2195 ,C697_=_C2216 ,C697_=_C2277 ,C697_=_C2568 ,C697_=_C2662 ,\nC697_=_C2791 ,C697_=_C3562 ,C697_=_C3570 ,C697_=_C3591 ,C697_=_C3612 ,C697_=_C3683 ,\nC697_=_C3819 ,C697_=_C3881 ,C697_=_C3966 ,C697_=_C4041 ,C697_=_C4096 ,C697_=_C4099 ,\nC778_=_C2026 ,C778_=_C2049 ,C778_=_C2108 ,C778_=_C2109 ,C778_=_C2111 ,C778_=_C2112 ,\nC778_=_C2113 ,C778_=_C2114 ,C778_=_C2115 ,C778_=_C2116 ,C778_=_C2118 ,C778_=_C2119 ,\nC778_=_C2120 ,C778_=_C2122 ,C778_=_C2123 ,C778_=_C2124 ,C778_=_C2125 ,C778_=_C2126 ,\nC778_=_C2127 ,C839_=_C1448 ,C839_=_C1701 ,C839_=_C1853 ,C839_=_C1926 ,C839_=_C2034 ,\nC839_=_C2715 ,C839_=_C2814 ,C839_=_C2860 ,C839_=_C2905 ,C839_=_C3351 ,C839_=_C3352 ,\nC839_=_C3353 ,C839_=_C3354 ,C839_=_C3355 ,C839_=_C3356 ,C839_=_C3357 ,C839_=_C3358 ,\nC839_=_C3359 ,C902_=_C1192 ,C902_=_C1566 ,C902_=_C2048 ,C902_=_C2195 ,C902_=_C2216 ,\nC902_=_C2277 ,C902_=_C2568 ,C902_=_C2662 ,C902_=_C2791 ,C902_=_C3562 ,C902_=_C3570 ,\nC902_=_C3591 ,C902_=_C3612 ,C902_=_C3683 ,C902_=_C3819 ,C902_=_C3881 ,C902_=_C3966 ,\nC902_=_C4041 ,C902_=_C4096 ,C902_=_C4099 ,C911_=_C938 ,C911_=_C1086 ,C911_=_C1275 ,\nC911_=_C1349 ,C911_=_C1737 ,C911_=_C1848 ,C911_=_C2030 ,C911_=_C2610 ,C911_=_C2611 ,\nC911_=_C2612 ,C911_=_C2614 ,C911_=_C2615 ,C911_=_C2616 ,C911_=_C2617 ,C911_=_C2618 ,\nC911_=_C2619 ,C911_=_C2620 ,C911_=_C2621 ,C911_=_C2622 ,C911_=_C2623 ,C911_=_C2624 ,\nC938_=_C1086 ,C938_=_C1275 ,C938_=_C1349 ,C938_=_C1737 ,C938_=_C1848 ,C938_=_C2030 ,\nC938_=_C2610 ,C938_=_C2611 ,C938_=_C2612 ,C938_=_C2614 ,C938_=_C2615 ,C938_=_C2616 ,\nC938_=_C2617 ,C938_=_C2618 ,C938_=_C2619 ,C938_=_C2620 ,C938_=_C2621 ,C938_=_C2622 ,\nC938_=_C2623 ,C938_=_C2624 ,C997_=_C1705 ,C997_=_C1748 ,C997_=_C2185 ,C997_=_C2310 ,\nC997_=_C2397 ,C997_=_C2419 ,C997_=_C2442 ,C997_=_C2685 ,C997_=_C3045 ,C997_=_C3155 ,\nC997_=_C3245 ,C997_=_C3261 ,C997_=_C3283 ,C997_=_C3343 ,C997_=_C3398 ,C997_=_C3668 ,\nC997_=_C3712 ,C997_=_C3737 ,C997_=_C3794 ,C997_=_C3795 ,C997_=_C3796 ,C1051_=_C1053 ,\nC1051_=_C1054 ,C1051_=_C1055 ,C1051_=_C1056 ,C1051_=_C1057 ,C1051_=_C1058 ,C1051_=_C1060 ,\nC1051_=_C1061 ,C1051_=_C1062 ,C1051_=_C1063 ,C1051_=_C1065 ,C1051_=_C1066 ,C1051_=_C1067 ,\nC1051_=_C1068 ,C1051_=_C1069 ,C1051_=_C1070 ,C1051_=_C1072 ,C1051_=_C1073 ,C1051_=_C1074 ,\nC1051_=_C1416 ,C1051_=_C2026 ,C1051_=_C2030 ,C1051_=_C2034 ,C1051_=_C2047 ,C1051_=_C2048 ,\nC1053_=_C1054 ,C1053_=_C1055 ,C1053_=_C1056 ,C1053_=_C1057 ,C1053_=_C1058 ,C1053_=_C1060 ,\nC1053_=_C1061 ,C1053_=_C1062 ,C1053_=_C1063 ,C1053_=_C1065 ,C1053_=_C1066 ,C1053_=_C1067 ,\nC1053_=_C1068 ,C1053_=_C1069 ,C1053_=_C1070 ,C1053_=_C1072 ,C1053_=_C1073 ,C1053_=_C1074 ,\nC1053_=_C2185 ,C1053_=_C2194 ,C1053_=_C2195 ,C1054_=_C1055 ,C1054_=_C1056 ,C1054_=_C1057 ,\nC1054_=_C1058 ,C1054_=_C1060 ,C1054_=_C1061 ,C1054_=_C1062 ,C1054_=_C1063 ,C1054_=_C1065 ,\nC1054_=_C1066 ,C1054_=_C1067 ,C1054_=_C1068 ,C1054_=_C1069 ,C1054_=_C1070 ,C1054_=_C1072 ,\nC1054_=_C1073 ,C1054_=_C1074 ,C1055_=_C1056 ,C1055_=_C1057 ,C1055_=_C1058 ,C1055_=_C1060 ,\nC1055_=_C1061 ,C1055_=_C1062 ,C1055_=_C1063 ,C1055_=_C1065 ,C1055_=_C1066 ,C1055_=_C1067 ,\nC1055_=_C1068 ,C1055_=_C1069 ,C1055_=_C1070 ,C1055_=_C1072 ,C1055_=_C1073 ,C1055_=_C1074 ,\nC1056_=_C1057 ,C1056_=_C1058 ,C1056_=_C1060 ,C1056_=_C1061 ,C1056_=_C1062 ,C1056_=_C1063 ,\nC1056_=_C1065 ,C1056_=_C1066 ,C1056_=_C1067 ,C1056_=_C1068 ,C1056_=_C1069 ,C1056_=_C1070 ,\nC1056_=_C1072 ,C1056_=_C1073 ,C1056_=_C1074 ,C1056_=_C2310 ,C1056_=_C2320 ,C1057_=_C1058 ,\nC1057_=_C1060 ,C1057_=_C1061 ,C1057_=_C1062 ,C1057_=_C1063 ,C1057_=_C1065 ,C1057_=_C1066 ,\nC1057_=_C1067 ,C1057_=_C1068 ,C1057_=_C1069 ,C1057_=_C1070 ,C1057_=_C1072 ,C1057_=_C1073 ,\nC1057_=_C1074 ,C1058_=_C1060 ,C1058_=_C1061 ,C1058_=_C1062 ,C1058_=_C1063 ,C1058_=_C1065 ,\nC1058_=_C1066 ,C1058_=_C1067 ,C1058_=_C1068 ,C1058_=_C1069 ,C1058_=_C1070 ,C1058_=_C1072 ,\nC1058_=_C1073 ,C1058_=_C1074 ,C1058_=_C2442 ,C1058_=_C2450 ,C1060_=_C1061 ,C1060_=_C1062 ,\nC1060_=_C1063 ,C1060_=_C1065 ,C1060_=_C1066 ,C1060_=_C1067 ,C1060_=_C1068 ,C1060_=_C1069 ,\nC1060_=_C1070 ,C1060_=_C1072 ,C1060_=_C1073 ,C1060_=_C1074 ,C1061_=_C1062 ,C1061_=_C1063 ,\nC1061_=_C1065 ,C1061_=_C1066 ,C1061_=_C1067 ,C1061_=_C1068 ,C1061_=_C1069 ,C1061_=_C1070 ,\nC1061_=_C1072 ,C1061_=_C1073 ,C1061_=_C1074 ,C1061_=_C3045 ,C1061_=_C3052 ,C1062_=_C1063 ,\nC1062_=_C1065 ,C1062_=_C1066 ,C1062_=_C1067 ,C1062_=_C1068 ,C1062_=_C1069 ,C1062_=_C1070 ,\nC1062_=_C1072</w:t>
      </w:r>
    </w:p>
    <w:p>
      <w:pPr>
        <w:pStyle w:val="PreformattedText"/>
        <w:bidi w:val="0"/>
        <w:spacing w:before="0" w:after="0"/>
        <w:jc w:val="left"/>
        <w:rPr/>
      </w:pPr>
      <w:r>
        <w:rPr/>
        <w:t xml:space="preserve"> </w:t>
      </w:r>
      <w:r>
        <w:rPr/>
        <w:t>,C1062_=_C1073 ,C1062_=_C1074 ,C1062_=_C3155 ,C1062_=_C3163 ,C1063_=_C1065 ,\nC1063_=_C1066 ,C1063_=_C1067 ,C1063_=_C1068 ,C1063_=_C1069 ,C1063_=_C1070 ,C1063_=_C1072 ,\nC1063_=_C1073 ,C1063_=_C1074 ,C1065_=_C1066 ,C1065_=_C1067 ,C1065_=_C1068 ,C1065_=_C1069 ,\nC1065_=_C1070 ,C1065_=_C1072 ,C1065_=_C1073 ,C1065_=_C1074 ,C1065_=_C3398 ,C1065_=_C3404 ,\nC1066_=_C1067 ,C1066_=_C1068 ,C1066_=_C1069 ,C1066_=_C1070 ,C1066_=_C1072 ,C1066_=_C1073 ,\nC1066_=_C1074 ,C1067_=_C1068 ,C1067_=_C1069 ,C1067_=_C1070 ,C1067_=_C1072 ,C1067_=_C1073 ,\nC1067_=_C1074 ,C1067_=_C1425 ,C1067_=_C2119 ,C1067_=_C2614 ,C1067_=_C3351 ,C1067_=_C3569 ,\nC1067_=_C3570 ,C1068_=_C1069 ,C1068_=_C1070 ,C1068_=_C1072 ,C1068_=_C1073 ,C1068_=_C1074 ,\nC1068_=_C1426 ,C1068_=_C2120 ,C1068_=_C2615 ,C1068_=_C3352 ,C1068_=_C3590 ,C1068_=_C3591 ,\nC1069_=_C1070 ,C1069_=_C1072 ,C1069_=_C1073 ,C1069_=_C1074 ,C1069_=_C3737 ,C1069_=_C3744 ,\nC1070_=_C1072 ,C1070_=_C1073 ,C1070_=_C1074 ,C1072_=_C1073 ,C1072_=_C1074 ,C1072_=_C2123 ,\nC1072_=_C3795 ,C1072_=_C3904 ,C1073_=_C1074 ,C1074_=_C1434 ,C1074_=_C2126 ,C1074_=_C2624 ,\nC1074_=_C3358 ,C1074_=_C4094 ,C1074_=_C4096 ,C1086_=_C1275 ,C1086_=_C1349 ,C1086_=_C1737 ,\nC1086_=_C1848 ,C1086_=_C2030 ,C1086_=_C2610 ,C1086_=_C2611 ,C1086_=_C2612 ,C1086_=_C2614 ,\nC1086_=_C2615 ,C1086_=_C2616 ,C1086_=_C2617 ,C1086_=_C2618 ,C1086_=_C2619 ,C1086_=_C2620 ,\nC1086_=_C2621 ,C1086_=_C2622 ,C1086_=_C2623 ,C1086_=_C2624 ,C1192_=_C1566 ,C1192_=_C2048 ,\nC1192_=_C2195 ,C1192_=_C2216 ,C1192_=_C2277 ,C1192_=_C2568 ,C1192_=_C2662 ,C1192_=_C2791 ,\nC1192_=_C3562 ,C1192_=_C3570 ,C1192_=_C3591 ,C1192_=_C3612 ,C1192_=_C3683 ,C1192_=_C3819 ,\nC1192_=_C3881 ,C1192_=_C3966 ,C1192_=_C4041 ,C1192_=_C4096 ,C1192_=_C4099 ,C1275_=_C1349 ,\nC1275_=_C1737 ,C1275_=_C1848 ,C1275_=_C2030 ,C1275_=_C2610 ,C1275_=_C2611 ,C1275_=_C2612 ,\nC1275_=_C2614 ,C1275_=_C2615 ,C1275_=_C2616 ,C1275_=_C2617 ,C1275_=_C2618 ,C1275_=_C2619 ,\nC1275_=_C2620 ,C1275_=_C2621 ,C1275_=_C2622 ,C1275_=_C2623 ,C1275_=_C2624 ,C1343_=_C1349 ,\nC1343_=_C1413 ,C1343_=_C1414 ,C1343_=_C1415 ,C1343_=_C1416 ,C1343_=_C1418 ,C1343_=_C1420 ,\nC1343_=_C1421 ,C1343_=_C1422 ,C1343_=_C1424 ,C1343_=_C1425 ,C1343_=_C1426 ,C1343_=_C1427 ,\nC1343_=_C1428 ,C1343_=_C1429 ,C1343_=_C1430 ,C1343_=_C1431 ,C1343_=_C1432 ,C1343_=_C1433 ,\nC1343_=_C1434 ,C1343_=_C1435 ,C1349_=_C1737 ,C1349_=_C1848 ,C1349_=_C2030 ,C1349_=_C2610 ,\nC1349_=_C2611 ,C1349_=_C2612 ,C1349_=_C2614 ,C1349_=_C2615 ,C1349_=_C2616 ,C1349_=_C2617 ,\nC1349_=_C2618 ,C1349_=_C2619 ,C1349_=_C2620 ,C1349_=_C2621 ,C1349_=_C2622 ,C1349_=_C2623 ,\nC1349_=_C2624 ,C1413_=_C1414 ,C1413_=_C1415 ,C1413_=_C1416 ,C1413_=_C1418 ,C1413_=_C1420 ,\nC1413_=_C1421 ,C1413_=_C1422 ,C1413_=_C1424 ,C1413_=_C1425 ,C1413_=_C1426 ,C1413_=_C1427 ,\nC1413_=_C1428 ,C1413_=_C1429 ,C1413_=_C1430 ,C1413_=_C1431 ,C1413_=_C1432 ,C1413_=_C1433 ,\nC1413_=_C1434 ,C1413_=_C1435 ,C1414_=_C1415 ,C1414_=_C1416 ,C1414_=_C1418 ,C1414_=_C1420 ,\nC1414_=_C1421 ,C1414_=_C1422 ,C1414_=_C1424 ,C1414_=_C1425 ,C1414_=_C1426 ,C1414_=_C1427 ,\nC1414_=_C1428 ,C1414_=_C1429 ,C1414_=_C1430 ,C1414_=_C1431 ,C1414_=_C1432 ,C1414_=_C1433 ,\nC1414_=_C1434 ,C1414_=_C1435 ,C1414_=_C1701 ,C1414_=_C1705 ,C1415_=_C1416 ,C1415_=_C1418 ,\nC1415_=_C1420 ,C1415_=_C1421 ,C1415_=_C1422 ,C1415_=_C1424 ,C1415_=_C1425 ,C1415_=_C1426 ,\nC1415_=_C1427 ,C1415_=_C1428 ,C1415_=_C1429 ,C1415_=_C1430 ,C1415_=_C1431 ,C1415_=_C1432 ,\nC1415_=_C1433 ,C1415_=_C1434 ,C1415_=_C1435 ,C1415_=_C1926 ,C1416_=_C1418 ,C1416_=_C1420 ,\nC1416_=_C1421 ,C1416_=_C1422 ,C1416_=_C1424 ,C1416_=_C1425 ,C1416_=_C1426 ,C1416_=_C1427 ,\nC1416_=_C1428 ,C1416_=_C1429 ,C1416_=_C1430 ,C1416_=_C1431 ,C1416_=_C1432 ,C1416_=_C1433 ,\nC1416_=_C1434 ,C1416_=_C1435 ,C1416_=_C2026 ,C1416_=_C2030 ,C1416_=_C2034 ,C1416_=_C2047 ,\nC1416_=_C2048 ,C1418_=_C1420 ,C1418_=_C1421 ,C1418_=_C1422 ,C1418_=_C1424 ,C1418_=_C1425 ,\nC1418_=_C1426 ,C1418_=_C1427 ,C1418_=_C1428 ,C1418_=_C1429 ,C1418_=_C1430 ,C1418_=_C1431 ,\nC1418_=_C1432 ,C1418_=_C1433 ,C1418_=_C1434 ,C1418_=_C1435 ,C1420_=_C1421 ,C1420_=_C1422 ,\nC1420_=_C1424 ,C1420_=_C1425 ,C1420_=_C1426 ,C1420_=_C1427 ,C1420_=_C1428 ,C1420_=_C1429 ,\nC1420_=_C1430 ,C1420_=_C1431 ,C1420_=_C1432 ,C1420_=_C1433 ,C1420_=_C1434 ,C1420_=_C1435 ,\nC1420_=_C2814 ,C1421_=_C1422 ,C1421_=_C1424 ,C1421_=_C1425 ,C1421_=_C1426 ,C1421_=_C1427 ,\nC1421_=_C1428 ,C1421_=_C1429 ,C1421_=_C1430 ,C1421_=_C1431 ,C1421_=_C1432 ,C1421_=_C1433 ,\nC1421_=_C1434 ,C1421_=_C1435 ,C1421_=_C2860 ,C1422_=_C1424 ,C1422_=_C1425 ,C1422_=_C1426 ,\nC1422_=_C1427 ,C1422_=_C1428 ,C1422_=_C1429 ,C1422_=_C1430 ,C1422_=_C1431 ,C1422_=_C1432 ,\nC1422_=_C1433 ,C1422_=_C1434 ,C1422_=_C1435 ,C1422_=_C2905 ,C1424_=_C1425 ,C1424_=_C1426 ,\nC1424_=_C1427 ,C1424_=_C1428 ,C1424_=_C1429 ,C1424_=_C1430 ,C1424_=_C1431 ,C1424_=_C1432 ,\nC1424_=_C1433 ,C1424_=_C1434 ,C1424_=_C1435 ,C1425_=_C1426 ,C1425_=_C1427 ,C1425_=_C1428 ,\nC1425_=_C1429 ,C1425_=_C1430 ,C1425_=_C1431 ,C1425_=_C1432 ,C1425_=_C1433 ,C1425_=_C1434 ,\nC1425_=_C1435 ,C1425_=_C2119 ,C1425_=_C2614 ,C1425_=_C3351 ,C1425_=_C3569 ,C1425_=_C3570 ,\nC1426_=_C1427 ,C1426_=_C1428 ,C1426_=_C1429 ,C1426_=_C1430 ,C1426_=_C1431 ,C1426_=_C1432 ,\nC1426_=_C1433 ,C1426_=_C1434 ,C1426_=_C1435 ,C1426_=_C2120 ,C1426_=_C2615 ,C1426_=_C3352 ,\nC1426_=_C3590 ,C1426_=_C3591 ,C1427_=_C1428 ,C1427_=_C1429 ,C1427_=_C1430 ,C1427_=_C1431 ,\nC1427_=_C1432 ,C1427_=_C1433 ,C1427_=_C1434 ,C1427_=_C1435 ,C1427_=_C3612 ,C1428_=_C1429 ,\nC1428_=_C1430 ,C1428_=_C1431 ,C1428_=_C1432 ,C1428_=_C1433 ,C1428_=_C1434 ,C1428_=_C1435 ,\nC1429_=_C1430 ,C1429_=_C1431 ,C1429_=_C1432 ,C1429_=_C1433 ,C1429_=_C1434 ,C1429_=_C1435 ,\nC1430_=_C1431 ,C1430_=_C1432 ,C1430_=_C1433 ,C1430_=_C1434 ,C1430_=_C1435 ,C1430_=_C3355 ,\nC1431_=_C1432 ,C1431_=_C1433 ,C1431_=_C1434 ,C1431_=_C1435 ,C1431_=_C3356 ,C1432_=_C1433 ,\nC1432_=_C1434 ,C1432_=_C1435 ,C1433_=_C1434 ,C1433_=_C1435 ,C1433_=_C2125 ,C1434_=_C1435 ,\nC1434_=_C2126 ,C1434_=_C2624 ,C1434_=_C3358 ,C1434_=_C4094 ,C1434_=_C4096 ,C1435_=_C2127 ,\nC1435_=_C3359 ,C1435_=_C3796 ,C1448_=_C1701 ,C1448_=_C1853 ,C1448_=_C1926 ,C1448_=_C2034 ,\nC1448_=_C2715 ,C1448_=_C2814 ,C1448_=_C2860 ,C1448_=_C2905 ,C1448_=_C3351 ,C1448_=_C3352 ,\nC1448_=_C3353 ,C1448_=_C3354 ,C1448_=_C3355 ,C1448_=_C3356 ,C1448_=_C3357 ,C1448_=_C3358 ,\nC1448_=_C3359 ,C1521_=_C1846 ,C1521_=_C2047 ,C1521_=_C2194 ,C1521_=_C2320 ,C1521_=_C2450 ,\nC1521_=_C2471 ,C1521_=_C3052 ,C1521_=_C3163 ,C1521_=_C3298 ,C1521_=_C3341 ,C1521_=_C3404 ,\nC1521_=_C3569 ,C1521_=_C3590 ,C1521_=_C3744 ,C1521_=_C3874 ,C1521_=_C3904 ,C1521_=_C3913 ,\nC1521_=_C4070 ,C1521_=_C4079 ,C1521_=_C4094 ,C1566_=_C2048 ,C1566_=_C2195 ,C1566_=_C2216 ,\nC1566_=_C2277 ,C1566_=_C2568 ,C1566_=_C2662 ,C1566_=_C2791 ,C1566_=_C3562 ,C1566_=_C3570 ,\nC1566_=_C3591 ,C1566_=_C3612 ,C1566_=_C3683 ,C1566_=_C3819 ,C1566_=_C3881 ,C1566_=_C3966 ,\nC1566_=_C4041 ,C1566_=_C4096 ,C1566_=_C4099 ,C1701_=_C1705 ,C1701_=_C1853 ,C1701_=_C1926 ,\nC1701_=_C2034 ,C1701_=_C2715 ,C1701_=_C2814 ,C1701_=_C2860 ,C1701_=_C2905 ,C1701_=_C3351 ,\nC1701_=_C3352 ,C1701_=_C3353 ,C1701_=_C3354 ,C1701_=_C3355 ,C1701_=_C3356 ,C1701_=_C3357 ,\nC1701_=_C3358 ,C1701_=_C3359 ,C1705_=_C1748 ,C1705_=_C2185 ,C1705_=_C2310 ,C1705_=_C2397 ,\nC1705_=_C2419 ,C1705_=_C2442 ,C1705_=_C2685 ,C1705_=_C3045 ,C1705_=_C3155 ,C1705_=_C3245 ,\nC1705_=_C3261 ,C1705_=_C3283 ,C1705_=_C3343 ,C1705_=_C3398 ,C1705_=_C3668 ,C1705_=_C3712 ,\nC1705_=_C3737 ,C1705_=_C3794 ,C1705_=_C3795 ,C1705_=_C3796 ,C1737_=_C1748 ,C1737_=_C1848 ,\nC1737_=_C2030 ,C1737_=_C2610 ,C1737_=_C2611 ,C1737_=_C2612 ,C1737_=_C2614 ,C1737_=_C2615 ,\nC1737_=_C2616 ,C1737_=_C2617 ,C1737_=_C2618 ,C1737_=_C2619 ,C1737_=_C2620 ,C1737_=_C2621 ,\nC1737_=_C2622 ,C1737_=_C2623 ,C1737_=_C2624 ,C1748_=_C2185 ,C1748_=_C2310 ,C1748_=_C2397 ,\nC1748_=_C2419 ,C1748_=_C2442 ,C1748_=_C2685 ,C1748_=_C3045 ,C1748_=_C3155 ,C1748_=_C3245 ,\nC1748_=_C3261 ,C1748_=_C3283 ,C1748_=_C3343 ,C1748_=_C3398 ,C1748_=_C3668 ,C1748_=_C3712 ,\nC1748_=_C3737 ,C1748_=_C3794 ,C1748_=_C3795 ,C1748_=_C3796 ,C1846_=_C2047 ,C1846_=_C2194 ,\nC1846_=_C2320 ,C1846_=_C2450 ,C1846_=_C2471 ,C1846_=_C3052 ,C1846_=_C3163 ,C1846_=_C3298 ,\nC1846_=_C3341 ,C1846_=_C3404 ,C1846_=_C3569 ,C1846_=_C3590 ,C1846_=_C3744 ,C1846_=_C3874 ,\nC1846_=_C3904 ,C1846_=_C3913 ,C1846_=_C4070 ,C1846_=_C4079 ,C1846_=_C4094 ,C1848_=_C1853 ,\nC1848_=_C2030 ,C1848_=_C2610 ,C1848_=_C2611 ,C1848_=_C2612 ,C1848_=_C2614 ,C1848_=_C2615 ,\nC1848_=_C2616 ,C1848_=_C2617 ,C1848_=_C2618 ,C1848_=_C2619 ,C1848_=_C2620 ,C1848_=_C2621 ,\nC1848_=_C2622 ,C1848_=_C2623 ,C1848_=_C2624 ,C1853_=_C1926 ,C1853_=_C2034 ,C1853_=_C2715 ,\nC1853_=_C2814 ,C1853_=_C2860 ,C1853_=_C2905 ,C1853_=_C3351 ,C1853_=_C3352 ,C1853_=_C3353 ,\nC1853_=_C3354 ,C1853_=_C3355 ,C1853_=_C3356 ,C1853_=_C3357 ,C1853_=_C3358 ,C1853_=_C3359 ,\nC1926_=_C2034 ,C1926_=_C2715 ,C1926_=_C2814 ,C1926_=_C2860 ,C1926_=_C2905 ,C1926_=_C3351 ,\nC1926_=_C3352 ,C1926_=_C3353 ,C1926_=_C3354 ,C1926_=_C3355 ,C1926_=_C3356 ,C1926_=_C3357 ,\nC1926_=_C3358 ,C1926_=_C3359 ,C2026_=_C2030 ,C2026_=_C2034 ,C2026_=_C2047 ,C2026_=_C2048 ,\nC2026_=_C2049 ,C2026_=_C2108 ,C2026_=_C2109 ,C2026_=_C2111 ,C2026_=_C2112 ,C2026_=_C2113 ,\nC2026_=_C2114 ,C2026_=_C2115 ,C2026_=_C2116 ,C2026_=_C2118 ,C2026_=_C2119 ,C2026_=_C2120 ,\nC2026_=_C2122 ,C2026_=_C2123 ,C2026_=_C2124 ,C2026_=_C2125 ,C2026_=_C2126 ,C2026_=_C2127 ,\nC2030_=_C2034 ,C2030_=_C2047 ,C2030_=_C2048 ,C2030_=_C2610 ,C2030_=_C2611 ,C2030_=_C2612 ,\nC2030_=_C2614 ,C2030_=_C2615 ,C2030_=_C2616 ,C2030_=_C2617 ,C2030_=_C2618 ,C2030_=_C2619 ,\nC2030_=_C2620 ,C2030_=_C2621 ,C2030_=_C2622 ,C2030_=_C2623 ,C2030_=_C2624 ,C2034_=_C2047 ,\nC2034_=_C2048 ,C2034_=_C2715 ,C2034_=_C2814 ,C2034_=_C2860 ,C2034_=_C2905 ,C2034_=_C3351 ,\nC2034_=_C3352 ,C2034_=_C3353 ,C2034_=_C3354 ,C2034_=_C3355 ,C2034_=_C3356 ,C2034_=_C3357 ,\nC2034_=_C3358 ,C2034_=_C3359 ,C2047_=_C2048 ,C2047_=_C2194 ,C2047_=_C2320 ,C2047_=_C2450 ,\nC2047_=_C2471 ,C2047_=_C3052 ,C2047_=_C3163 ,C2047_=_C3298 ,C2047_=_C3341</w:t>
      </w:r>
    </w:p>
    <w:p>
      <w:pPr>
        <w:pStyle w:val="PreformattedText"/>
        <w:bidi w:val="0"/>
        <w:spacing w:before="0" w:after="0"/>
        <w:jc w:val="left"/>
        <w:rPr/>
      </w:pPr>
      <w:r>
        <w:rPr/>
        <w:t xml:space="preserve"> </w:t>
      </w:r>
      <w:r>
        <w:rPr/>
        <w:t>,C2047_=_C3404 ,\nC2047_=_C3569 ,C2047_=_C3590 ,C2047_=_C3744 ,C2047_=_C3874 ,C2047_=_C3904 ,C2047_=_C3913 ,\nC2047_=_C4070 ,C2047_=_C4079 ,C2047_=_C4094 ,C2048_=_C2195 ,C2048_=_C2216 ,C2048_=_C2277 ,\nC2048_=_C2568 ,C2048_=_C2662 ,C2048_=_C2791 ,C2048_=_C3562 ,C2048_=_C3570 ,C2048_=_C3591 ,\nC2048_=_C3612 ,C2048_=_C3683 ,C2048_=_C3819 ,C2048_=_C3881 ,C2048_=_C3966 ,C2048_=_C4041 ,\nC2048_=_C4096 ,C2048_=_C4099 ,C2049_=_C2108 ,C2049_=_C2109 ,C2049_=_C2111 ,C2049_=_C2112 ,\nC2049_=_C2113 ,C2049_=_C2114 ,C2049_=_C2115 ,C2049_=_C2116 ,C2049_=_C2118 ,C2049_=_C2119 ,\nC2049_=_C2120 ,C2049_=_C2122 ,C2049_=_C2123 ,C2049_=_C2124 ,C2049_=_C2125 ,C2049_=_C2126 ,\nC2049_=_C2127 ,C2108_=_C2109 ,C2108_=_C2111 ,C2108_=_C2112 ,C2108_=_C2113 ,C2108_=_C2114 ,\nC2108_=_C2115 ,C2108_=_C2116 ,C2108_=_C2118 ,C2108_=_C2119 ,C2108_=_C2120 ,C2108_=_C2122 ,\nC2108_=_C2123 ,C2108_=_C2124 ,C2108_=_C2125 ,C2108_=_C2126 ,C2108_=_C2127 ,C2108_=_C2397 ,\nC2109_=_C2111 ,C2109_=_C2112 ,C2109_=_C2113 ,C2109_=_C2114 ,C2109_=_C2115 ,C2109_=_C2116 ,\nC2109_=_C2118 ,C2109_=_C2119 ,C2109_=_C2120 ,C2109_=_C2122 ,C2109_=_C2123 ,C2109_=_C2124 ,\nC2109_=_C2125 ,C2109_=_C2126 ,C2109_=_C2127 ,C2109_=_C2419 ,C2111_=_C2112 ,C2111_=_C2113 ,\nC2111_=_C2114 ,C2111_=_C2115 ,C2111_=_C2116 ,C2111_=_C2118 ,C2111_=_C2119 ,C2111_=_C2120 ,\nC2111_=_C2122 ,C2111_=_C2123 ,C2111_=_C2124 ,C2111_=_C2125 ,C2111_=_C2126 ,C2111_=_C2127 ,\nC2111_=_C2662 ,C2112_=_C2113 ,C2112_=_C2114 ,C2112_=_C2115 ,C2112_=_C2116 ,C2112_=_C2118 ,\nC2112_=_C2119 ,C2112_=_C2120 ,C2112_=_C2122 ,C2112_=_C2123 ,C2112_=_C2124 ,C2112_=_C2125 ,\nC2112_=_C2126 ,C2112_=_C2127 ,C2113_=_C2114 ,C2113_=_C2115 ,C2113_=_C2116 ,C2113_=_C2118 ,\nC2113_=_C2119 ,C2113_=_C2120 ,C2113_=_C2122 ,C2113_=_C2123 ,C2113_=_C2124 ,C2113_=_C2125 ,\nC2113_=_C2126 ,C2113_=_C2127 ,C2113_=_C3245 ,C2114_=_C2115 ,C2114_=_C2116 ,C2114_=_C2118 ,\nC2114_=_C2119 ,C2114_=_C2120 ,C2114_=_C2122 ,C2114_=_C2123 ,C2114_=_C2124 ,C2114_=_C2125 ,\nC2114_=_C2126 ,C2114_=_C2127 ,C2114_=_C3261 ,C2115_=_C2116 ,C2115_=_C2118 ,C2115_=_C2119 ,\nC2115_=_C2120 ,C2115_=_C2122 ,C2115_=_C2123 ,C2115_=_C2124 ,C2115_=_C2125 ,C2115_=_C2126 ,\nC2115_=_C2127 ,C2116_=_C2118 ,C2116_=_C2119 ,C2116_=_C2120 ,C2116_=_C2122 ,C2116_=_C2123 ,\nC2116_=_C2124 ,C2116_=_C2125 ,C2116_=_C2126 ,C2116_=_C2127 ,C2116_=_C3343 ,C2118_=_C2119 ,\nC2118_=_C2120 ,C2118_=_C2122 ,C2118_=_C2123 ,C2118_=_C2124 ,C2118_=_C2125 ,C2118_=_C2126 ,\nC2118_=_C2127 ,C2119_=_C2120 ,C2119_=_C2122 ,C2119_=_C2123 ,C2119_=_C2124 ,C2119_=_C2125 ,\nC2119_=_C2126 ,C2119_=_C2127 ,C2119_=_C2614 ,C2119_=_C3351 ,C2119_=_C3569 ,C2119_=_C3570 ,\nC2120_=_C2122 ,C2120_=_C2123 ,C2120_=_C2124 ,C2120_=_C2125 ,C2120_=_C2126 ,C2120_=_C2127 ,\nC2120_=_C2615 ,C2120_=_C3352 ,C2120_=_C3590 ,C2120_=_C3591 ,C2122_=_C2123 ,C2122_=_C2124 ,\nC2122_=_C2125 ,C2122_=_C2126 ,C2122_=_C2127 ,C2122_=_C3794 ,C2123_=_C2124 ,C2123_=_C2125 ,\nC2123_=_C2126 ,C2123_=_C2127 ,C2123_=_C3795 ,C2123_=_C3904 ,C2124_=_C2125 ,C2124_=_C2126 ,\nC2124_=_C2127 ,C2125_=_C2126 ,C2125_=_C2127 ,C2126_=_C2127 ,C2126_=_C2624 ,C2126_=_C3358 ,\nC2126_=_C4094 ,C2126_=_C4096 ,C2127_=_C3359 ,C2127_=_C3796 ,C2185_=_C2194 ,C2185_=_C2195 ,\nC2185_=_C2310 ,C2185_=_C2397 ,C2185_=_C2419 ,C2185_=_C2442 ,C2185_=_C2685 ,C2185_=_C3045 ,\nC2185_=_C3155 ,C2185_=_C3245 ,C2185_=_C3261 ,C2185_=_C3283 ,C2185_=_C3343 ,C2185_=_C3398 ,\nC2185_=_C3668 ,C2185_=_C3712 ,C2185_=_C3737 ,C2185_=_C3794 ,C2185_=_C3795 ,C2185_=_C3796 ,\nC2194_=_C2195 ,C2194_=_C2320 ,C2194_=_C2450 ,C2194_=_C2471 ,C2194_=_C3052 ,C2194_=_C3163 ,\nC2194_=_C3298 ,C2194_=_C3341 ,C2194_=_C3404 ,C2194_=_C3569 ,C2194_=_C3590 ,C2194_=_C3744 ,\nC2194_=_C3874 ,C2194_=_C3904 ,C2194_=_C3913 ,C2194_=_C4070 ,C2194_=_C4079 ,C2194_=_C4094 ,\nC2195_=_C2216 ,C2195_=_C2277 ,C2195_=_C2568 ,C2195_=_C2662 ,C2195_=_C2791 ,C2195_=_C3562 ,\nC2195_=_C3570 ,C2195_=_C3591 ,C2195_=_C3612 ,C2195_=_C3683 ,C2195_=_C3819 ,C2195_=_C3881 ,\nC2195_=_C3966 ,C2195_=_C4041 ,C2195_=_C4096 ,C2195_=_C4099 ,C2216_=_C2277 ,C2216_=_C2568 ,\nC2216_=_C2662 ,C2216_=_C2791 ,C2216_=_C3562 ,C2216_=_C3570 ,C2216_=_C3591 ,C2216_=_C3612 ,\nC2216_=_C3683 ,C2216_=_C3819 ,C2216_=_C3881 ,C2216_=_C3966 ,C2216_=_C4041 ,C2216_=_C4096 ,\nC2216_=_C4099 ,C2277_=_C2568 ,C2277_=_C2662 ,C2277_=_C2791 ,C2277_=_C3562 ,C2277_=_C3570 ,\nC2277_=_C3591 ,C2277_=_C3612 ,C2277_=_C3683 ,C2277_=_C3819 ,C2277_=_C3881 ,C2277_=_C3966 ,\nC2277_=_C4041 ,C2277_=_C4096 ,C2277_=_C4099 ,C2310_=_C2320 ,C2310_=_C2397 ,C2310_=_C2419 ,\nC2310_=_C2442 ,C2310_=_C2685 ,C2310_=_C3045 ,C2310_=_C3155 ,C2310_=_C3245 ,C2310_=_C3261 ,\nC2310_=_C3283 ,C2310_=_C3343 ,C2310_=_C3398 ,C2310_=_C3668 ,C2310_=_C3712 ,C2310_=_C3737 ,\nC2310_=_C3794 ,C2310_=_C3795 ,C2310_=_C3796 ,C2320_=_C2450 ,C2320_=_C2471 ,C2320_=_C3052 ,\nC2320_=_C3163 ,C2320_=_C3298 ,C2320_=_C3341 ,C2320_=_C3404 ,C2320_=_C3569 ,C2320_=_C3590 ,\nC2320_=_C3744 ,C2320_=_C3874 ,C2320_=_C3904 ,C2320_=_C3913 ,C2320_=_C4070 ,C2320_=_C4079 ,\nC2320_=_C4094 ,C2397_=_C2419 ,C2397_=_C2442 ,C2397_=_C2685 ,C2397_=_C3045 ,C2397_=_C3155 ,\nC2397_=_C3245 ,C2397_=_C3261 ,C2397_=_C3283 ,C2397_=_C3343 ,C2397_=_C3398 ,C2397_=_C3668 ,\nC2397_=_C3712 ,C2397_=_C3737 ,C2397_=_C3794 ,C2397_=_C3795 ,C2397_=_C3796 ,C2419_=_C2442 ,\nC2419_=_C2685 ,C2419_=_C3045 ,C2419_=_C3155 ,C2419_=_C3245 ,C2419_=_C3261 ,C2419_=_C3283 ,\nC2419_=_C3343 ,C2419_=_C3398 ,C2419_=_C3668 ,C2419_=_C3712 ,C2419_=_C3737 ,C2419_=_C3794 ,\nC2419_=_C3795 ,C2419_=_C3796 ,C2442_=_C2450 ,C2442_=_C2685 ,C2442_=_C3045 ,C2442_=_C3155 ,\nC2442_=_C3245 ,C2442_=_C3261 ,C2442_=_C3283 ,C2442_=_C3343 ,C2442_=_C3398 ,C2442_=_C3668 ,\nC2442_=_C3712 ,C2442_=_C3737 ,C2442_=_C3794 ,C2442_=_C3795 ,C2442_=_C3796 ,C2450_=_C2471 ,\nC2450_=_C3052 ,C2450_=_C3163 ,C2450_=_C3298 ,C2450_=_C3341 ,C2450_=_C3404 ,C2450_=_C3569 ,\nC2450_=_C3590 ,C2450_=_C3744 ,C2450_=_C3874 ,C2450_=_C3904 ,C2450_=_C3913 ,C2450_=_C4070 ,\nC2450_=_C4079 ,C2450_=_C4094 ,C2471_=_C3052 ,C2471_=_C3163 ,C2471_=_C3298 ,C2471_=_C3341 ,\nC2471_=_C3404 ,C2471_=_C3569 ,C2471_=_C3590 ,C2471_=_C3744 ,C2471_=_C3874 ,C2471_=_C3904 ,\nC2471_=_C3913 ,C2471_=_C4070 ,C2471_=_C4079 ,C2471_=_C4094 ,C2568_=_C2662 ,C2568_=_C2791 ,\nC2568_=_C3562 ,C2568_=_C3570 ,C2568_=_C3591 ,C2568_=_C3612 ,C2568_=_C3683 ,C2568_=_C3819 ,\nC2568_=_C3881 ,C2568_=_C3966 ,C2568_=_C4041 ,C2568_=_C4096 ,C2568_=_C4099 ,C2610_=_C2611 ,\nC2610_=_C2612 ,C2610_=_C2614 ,C2610_=_C2615 ,C2610_=_C2616 ,C2610_=_C2617 ,C2610_=_C2618 ,\nC2610_=_C2619 ,C2610_=_C2620 ,C2610_=_C2621 ,C2610_=_C2622 ,C2610_=_C2623 ,C2610_=_C2624 ,\nC2611_=_C2612 ,C2611_=_C2614 ,C2611_=_C2615 ,C2611_=_C2616 ,C2611_=_C2617 ,C2611_=_C2618 ,\nC2611_=_C2619 ,C2611_=_C2620 ,C2611_=_C2621 ,C2611_=_C2622 ,C2611_=_C2623 ,C2611_=_C2624 ,\nC2612_=_C2614 ,C2612_=_C2615 ,C2612_=_C2616 ,C2612_=_C2617 ,C2612_=_C2618 ,C2612_=_C2619 ,\nC2612_=_C2620 ,C2612_=_C2621 ,C2612_=_C2622 ,C2612_=_C2623 ,C2612_=_C2624 ,C2614_=_C2615 ,\nC2614_=_C2616 ,C2614_=_C2617 ,C2614_=_C2618 ,C2614_=_C2619 ,C2614_=_C2620 ,C2614_=_C2621 ,\nC2614_=_C2622 ,C2614_=_C2623 ,C2614_=_C2624 ,C2614_=_C3351 ,C2614_=_C3569 ,C2614_=_C3570 ,\nC2615_=_C2616 ,C2615_=_C2617 ,C2615_=_C2618 ,C2615_=_C2619 ,C2615_=_C2620 ,C2615_=_C2621 ,\nC2615_=_C2622 ,C2615_=_C2623 ,C2615_=_C2624 ,C2615_=_C3352 ,C2615_=_C3590 ,C2615_=_C3591 ,\nC2616_=_C2617 ,C2616_=_C2618 ,C2616_=_C2619 ,C2616_=_C2620 ,C2616_=_C2621 ,C2616_=_C2622 ,\nC2616_=_C2623 ,C2616_=_C2624 ,C2617_=_C2618 ,C2617_=_C2619 ,C2617_=_C2620 ,C2617_=_C2621 ,\nC2617_=_C2622 ,C2617_=_C2623 ,C2617_=_C2624 ,C2618_=_C2619 ,C2618_=_C2620 ,C2618_=_C2621 ,\nC2618_=_C2622 ,C2618_=_C2623 ,C2618_=_C2624 ,C2618_=_C3819 ,C2619_=_C2620 ,C2619_=_C2621 ,\nC2619_=_C2622 ,C2619_=_C2623 ,C2619_=_C2624 ,C2620_=_C2621 ,C2620_=_C2622 ,C2620_=_C2623 ,\nC2620_=_C2624 ,C2621_=_C2622 ,C2621_=_C2623 ,C2621_=_C2624 ,C2622_=_C2623 ,C2622_=_C2624 ,\nC2623_=_C2624 ,C2624_=_C3358 ,C2624_=_C4094 ,C2624_=_C4096 ,C2662_=_C2791 ,C2662_=_C3562 ,\nC2662_=_C3570 ,C2662_=_C3591 ,C2662_=_C3612 ,C2662_=_C3683 ,C2662_=_C3819 ,C2662_=_C3881 ,\nC2662_=_C3966 ,C2662_=_C4041 ,C2662_=_C4096 ,C2662_=_C4099 ,C2685_=_C3045 ,C2685_=_C3155 ,\nC2685_=_C3245 ,C2685_=_C3261 ,C2685_=_C3283 ,C2685_=_C3343 ,C2685_=_C3398 ,C2685_=_C3668 ,\nC2685_=_C3712 ,C2685_=_C3737 ,C2685_=_C3794 ,C2685_=_C3795 ,C2685_=_C3796 ,C2715_=_C2814 ,\nC2715_=_C2860 ,C2715_=_C2905 ,C2715_=_C3351 ,C2715_=_C3352 ,C2715_=_C3353 ,C2715_=_C3354 ,\nC2715_=_C3355 ,C2715_=_C3356 ,C2715_=_C3357 ,C2715_=_C3358 ,C2715_=_C3359 ,C2791_=_C3562 ,\nC2791_=_C3570 ,C2791_=_C3591 ,C2791_=_C3612 ,C2791_=_C3683 ,C2791_=_C3819 ,C2791_=_C3881 ,\nC2791_=_C3966 ,C2791_=_C4041 ,C2791_=_C4096 ,C2791_=_C4099 ,C2814_=_C2860 ,C2814_=_C2905 ,\nC2814_=_C3351 ,C2814_=_C3352 ,C2814_=_C3353 ,C2814_=_C3354 ,C2814_=_C3355 ,C2814_=_C3356 ,\nC2814_=_C3357 ,C2814_=_C3358 ,C2814_=_C3359 ,C2860_=_C2905 ,C2860_=_C3351 ,C2860_=_C3352 ,\nC2860_=_C3353 ,C2860_=_C3354 ,C2860_=_C3355 ,C2860_=_C3356 ,C2860_=_C3357 ,C2860_=_C3358 ,\nC2860_=_C3359 ,C2905_=_C3351 ,C2905_=_C3352 ,C2905_=_C3353 ,C2905_=_C3354 ,C2905_=_C3355 ,\nC2905_=_C3356 ,C2905_=_C3357 ,C2905_=_C3358 ,C2905_=_C3359 ,C3045_=_C3052 ,C3045_=_C3155 ,\nC3045_=_C3245 ,C3045_=_C3261 ,C3045_=_C3283 ,C3045_=_C3343 ,C3045_=_C3398 ,C3045_=_C3668 ,\nC3045_=_C3712 ,C3045_=_C3737 ,C3045_=_C3794 ,C3045_=_C3795 ,C3045_=_C3796 ,C3052_=_C3163 ,\nC3052_=_C3298 ,C3052_=_C3341 ,C3052_=_C3404 ,C3052_=_C3569 ,C3052_=_C3590 ,C3052_=_C3744 ,\nC3052_=_C3874 ,C3052_=_C3904 ,C3052_=_C3913 ,C3052_=_C4070 ,C3052_=_C4079 ,C3052_=_C4094 ,\nC3155_=_C3163 ,C3155_=_C3245 ,C3155_=_C3261 ,C3155_=_C3283 ,C3155_=_C3343 ,C3155_=_C3398 ,\nC3155_=_C3668 ,C3155_=_C3712 ,C3155_=_C3737 ,C3155_=_C3794 ,C3155_=_C3795 ,C3155_=_C3796 ,\nC3163_=_C3298 ,C3163_=_C3341 ,C3163_=_C3404 ,C3163_=_C3569 ,C3163_=_C3590 ,C3163_=_C3744 ,\nC3163_=_C3874 ,C3163_=_C3904 ,C3163_=_C3913 ,C3163_=_C4070 ,C3163_=_C4079 ,C3163_=_C4094 ,\nC3245_=_C3261 ,C3245_=_C3283 ,C3245_=_C3343 ,C3245_=_C3398 ,C3245_=_C3668 ,C3245_=_C3712 ,\nC3245_=_C3737 ,C3245_=_C3794 ,C3245_=_C3795</w:t>
      </w:r>
    </w:p>
    <w:p>
      <w:pPr>
        <w:pStyle w:val="PreformattedText"/>
        <w:bidi w:val="0"/>
        <w:spacing w:before="0" w:after="0"/>
        <w:jc w:val="left"/>
        <w:rPr/>
      </w:pPr>
      <w:r>
        <w:rPr/>
        <w:t xml:space="preserve"> </w:t>
      </w:r>
      <w:r>
        <w:rPr/>
        <w:t>,C3245_=_C3796 ,C3261_=_C3283 ,C3261_=_C3343 ,\nC3261_=_C3398 ,C3261_=_C3668 ,C3261_=_C3712 ,C3261_=_C3737 ,C3261_=_C3794 ,C3261_=_C3795 ,\nC3261_=_C3796 ,C3283_=_C3343 ,C3283_=_C3398 ,C3283_=_C3668 ,C3283_=_C3712 ,C3283_=_C3737 ,\nC3283_=_C3794 ,C3283_=_C3795 ,C3283_=_C3796 ,C3298_=_C3341 ,C3298_=_C3404 ,C3298_=_C3569 ,\nC3298_=_C3590 ,C3298_=_C3744 ,C3298_=_C3874 ,C3298_=_C3904 ,C3298_=_C3913 ,C3298_=_C4070 ,\nC3298_=_C4079 ,C3298_=_C4094 ,C3341_=_C3404 ,C3341_=_C3569 ,C3341_=_C3590 ,C3341_=_C3744 ,\nC3341_=_C3874 ,C3341_=_C3904 ,C3341_=_C3913 ,C3341_=_C4070 ,C3341_=_C4079 ,C3341_=_C4094 ,\nC3343_=_C3398 ,C3343_=_C3668 ,C3343_=_C3712 ,C3343_=_C3737 ,C3343_=_C3794 ,C3343_=_C3795 ,\nC3343_=_C3796 ,C3351_=_C3352 ,C3351_=_C3353 ,C3351_=_C3354 ,C3351_=_C3355 ,C3351_=_C3356 ,\nC3351_=_C3357 ,C3351_=_C3358 ,C3351_=_C3359 ,C3351_=_C3569 ,C3351_=_C3570 ,C3352_=_C3353 ,\nC3352_=_C3354 ,C3352_=_C3355 ,C3352_=_C3356 ,C3352_=_C3357 ,C3352_=_C3358 ,C3352_=_C3359 ,\nC3352_=_C3590 ,C3352_=_C3591 ,C3353_=_C3354 ,C3353_=_C3355 ,C3353_=_C3356 ,C3353_=_C3357 ,\nC3353_=_C3358 ,C3353_=_C3359 ,C3354_=_C3355 ,C3354_=_C3356 ,C3354_=_C3357 ,C3354_=_C3358 ,\nC3354_=_C3359 ,C3355_=_C3356 ,C3355_=_C3357 ,C3355_=_C3358 ,C3355_=_C3359 ,C3356_=_C3357 ,\nC3356_=_C3358 ,C3356_=_C3359 ,C3357_=_C3358 ,C3357_=_C3359 ,C3358_=_C3359 ,C3358_=_C4094 ,\nC3358_=_C4096 ,C3359_=_C3796 ,C3398_=_C3404 ,C3398_=_C3668 ,C3398_=_C3712 ,C3398_=_C3737 ,\nC3398_=_C3794 ,C3398_=_C3795 ,C3398_=_C3796 ,C3404_=_C3569 ,C3404_=_C3590 ,C3404_=_C3744 ,\nC3404_=_C3874 ,C3404_=_C3904 ,C3404_=_C3913 ,C3404_=_C4070 ,C3404_=_C4079 ,C3404_=_C4094 ,\nC3562_=_C3570 ,C3562_=_C3591 ,C3562_=_C3612 ,C3562_=_C3683 ,C3562_=_C3819 ,C3562_=_C3881 ,\nC3562_=_C3966 ,C3562_=_C4041 ,C3562_=_C4096 ,C3562_=_C4099 ,C3569_=_C3570 ,C3569_=_C3590 ,\nC3569_=_C3744 ,C3569_=_C3874 ,C3569_=_C3904 ,C3569_=_C3913 ,C3569_=_C4070 ,C3569_=_C4079 ,\nC3569_=_C4094 ,C3570_=_C3591 ,C3570_=_C3612 ,C3570_=_C3683 ,C3570_=_C3819 ,C3570_=_C3881 ,\nC3570_=_C3966 ,C3570_=_C4041 ,C3570_=_C4096 ,C3570_=_C4099 ,C3590_=_C3591 ,C3590_=_C3744 ,\nC3590_=_C3874 ,C3590_=_C3904 ,C3590_=_C3913 ,C3590_=_C4070 ,C3590_=_C4079 ,C3590_=_C4094 ,\nC3591_=_C3612 ,C3591_=_C3683 ,C3591_=_C3819 ,C3591_=_C3881 ,C3591_=_C3966 ,C3591_=_C4041 ,\nC3591_=_C4096 ,C3591_=_C4099 ,C3612_=_C3683 ,C3612_=_C3819 ,C3612_=_C3881 ,C3612_=_C3966 ,\nC3612_=_C4041 ,C3612_=_C4096 ,C3612_=_C4099 ,C3668_=_C3712 ,C3668_=_C3737 ,C3668_=_C3794 ,\nC3668_=_C3795 ,C3668_=_C3796 ,C3683_=_C3819 ,C3683_=_C3881 ,C3683_=_C3966 ,C3683_=_C4041 ,\nC3683_=_C4096 ,C3683_=_C4099 ,C3712_=_C3737 ,C3712_=_C3794 ,C3712_=_C3795 ,C3712_=_C3796 ,\nC3737_=_C3744 ,C3737_=_C3794 ,C3737_=_C3795 ,C3737_=_C3796 ,C3744_=_C3874 ,C3744_=_C3904 ,\nC3744_=_C3913 ,C3744_=_C4070 ,C3744_=_C4079 ,C3744_=_C4094 ,C3794_=_C3795 ,C3794_=_C3796 ,\nC3795_=_C3796 ,C3795_=_C3904 ,C3819_=_C3881 ,C3819_=_C3966 ,C3819_=_C4041 ,C3819_=_C4096 ,\nC3819_=_C4099 ,C3874_=_C3904 ,C3874_=_C3913 ,C3874_=_C4070 ,C3874_=_C4079 ,C3874_=_C4094 ,\nC3881_=_C3966 ,C3881_=_C4041 ,C3881_=_C4096 ,C3881_=_C4099 ,C3904_=_C3913 ,C3904_=_C4070 ,\nC3904_=_C4079 ,C3904_=_C4094 ,C3913_=_C4070 ,C3913_=_C4079 ,C3913_=_C4094 ,C3966_=_C4041 ,\nC3966_=_C4096 ,C3966_=_C4099 ,C4041_=_C4096 ,C4041_=_C4099 ,C4070_=_C4079 ,C4070_=_C4094 ,\nC4079_=_C4094 ,C4094_=_C4096 ,C4096_=_C4099 ,"];137[shape=box, label="id:137 level: 5\n210: C15 C17 C21 C37 C39 \nC43 C59 C61 C62 C66 C105 \nC106 C108 C109 C124 C126 C127 \nC128 C131 C144 C163 C165 C177 \nC178 C194 C198 C200 C232 C242 \nC245 C247 C264 C275 C277 C298 \nC305 C330 C332 C339 C342 C352 \nC359 C436 C456 C467 C468 C494 \nC500 C505 C560 C661 C720 C764 \nC829 C840 C896 C908 C932 C967 \nC1067 C1068 C1079 C1108 C1111 C1119 \nC1128 C1135 C1152 C1168 C1205 C1232 \nC1253 C1271 C1336 C1378 C1398 C1425 \nC1426 C1439 C1452 C1462 C1467 C1478 \nC1479 C1480 C1481 C1482 C1483 C1485 \nC1486 C1487 C1488 C1489 C1490 C1491 \nC1492 C1493 C1494 C1495 C1506 C1553 \nC1595 C1612 C1621 C1654 C1809 C1815 \nC1821 C1829 C1848 C1849 C1850 C1851 \nC1853 C1855 C1856 C1857 C1858 C1859 \nC1860 C1861 C1862 C1952 C1966 C2036 \nC2037 C2055 C2119 C2120 C2155 C2158 \nC2167 C2179 C2284 C2289 C2296 C2372 \nC2459 C2614 C2615 C2664 C2698 C2713 \nC2718 C2824 C2843 C2859 C2865 C2916 \nC2938 C2992 C2993 C2994 C2995 C2996 \nC2997 C2998 C2999 C3000 C3002 C3003 \nC3004 C3008 C3140 C3141 C3142 C3143 \nC3144 C3145 C3147 C3256 C3264 C3299 \nC3300 C3301 C3302 C3303 C3304 C3305 \nC3306 C3307 C3308 C3311 C3351 C3352 \nC3405 C3460 C3564 C3565 C3566 C3567 \nC3568 C3569 C3570 C3577 C3583 C3584 \nC3585 C3586 C3587 C3588 C3589 C3590 \nC3591 C3647 C3789 C3918 C4033 C4034 \nC4035 \n2820: C15_=_C17( C15 C17 ) C15_=_C21( C15 C21 ) C15_=_C37( C15 C37 ) C15_=_C61( C15 C61 ) C15_=_C126( C15 C126 ) \nC15_=_C298( C15 C298 ) C15_=_C1152( C15 C1152 ) C15_=_C1506( C15 C1506 ) C15_=_C1612( C15 C1612 ) C15_=_C1829( C15 C1829 ) C15_=_C1966( C15 C1966 ) \nC15_=_C2372( C15 C2372 ) C15_=_C2713( C15 C2713 ) C15_=_C2824( C15 C2824 ) C15_=_C2843( C15 C2843 ) C15_=_C2916( C15 C2916 ) C15_=_C2992( C15 C2992 ) \nC15_=_C2993( C15 C2993 ) C15_=_C2994( C15 C2994 ) C15_=_C2995( C15 C2995 ) C15_=_C2996( C15 C2996 ) C15_=_C2997( C15 C2997 ) C15_=_C2998( C15 C2998 ) \nC15_=_C2999( C15 C2999 ) C15_=_C3000( C15 C3000 ) C15_=_C3002( C15 C3002 ) C15_=_C3003( C15 C3003 ) C15_=_C3004( C15 C3004 ) C17_=_C21( C17 C21 ) \nC17_=_C39( C17 C39 ) C17_=_C128( C17 C128 ) C17_=_C144( C17 C144 ) C17_=_C200( C17 C200 ) C17_=_C232( C17 C232 ) C17_=_C247( C17 C247 ) \nC17_=_C264( C17 C264 ) C17_=_C467( C17 C467 ) C17_=_C764( C17 C764 ) C17_=_C1067( C17 C1067 ) C17_=_C1425( C17 C1425 ) C17_=_C1952( C17 C1952 ) \nC17_=_C2036( C17 C2036 ) C17_=_C2119( C17 C2119 ) C17_=_C2459( C17 C2459 ) C17_=_C2614( C17 C2614 ) C17_=_C2938( C17 C2938 ) C17_=_C3311( C17 C3311 ) \nC17_=_C3351( C17 C3351 ) C17_=_C3405( C17 C3405 ) C17_=_C3564( C17 C3564 ) C17_=_C3565( C17 C3565 ) C17_=_C3566( C17 C3566 ) C17_=_C3567( C17 C3567 ) \nC17_=_C3568( C17 C3568 ) C17_=_C3569( C17 C3569 ) C17_=_C3570( C17 C3570 ) C21_=_C43( C21 C43 ) C21_=_C66( C21 C66 ) C21_=_C131( C21 C131 ) \nC21_=_C305( C21 C305 ) C21_=_C505( C21 C505 ) C21_=_C560( C21 C560 ) C21_=_C720( C21 C720 ) C21_=_C896( C21 C896 ) C21_=_C1119( C21 C1119 ) \nC21_=_C1336( C21 C1336 ) C21_=_C1621( C21 C1621 ) C21_=_C1821( C21 C1821 ) C21_=_C2167( C21 C2167 ) C21_=_C2296( C21 C2296 ) C21_=_C2865( C21 C2865 ) \nC21_=_C3264( C21 C3264 ) C21_=_C3460( C21 C3460 ) C21_=_C3577( C21 C3577 ) C21_=_C3587( C21 C3587 ) C21_=_C3647( C21 C3647 ) C21_=_C3789( C21 C3789 ) \nC21_=_C3918( C21 C3918 ) C21_=_C4033( C21 C4033 ) C21_=_C4034( C21 C4034 ) C21_=_C4035( C21 C4035 ) C37_=_C39( C37 C39 ) C37_=_C43( C37 C43 ) \nC37_=_C61( C37 C61 ) C37_=_C126( C37 C126 ) C37_=_C298( C37 C298 ) C37_=_C1152( C37 C1152 ) C37_=_C1506( C37 C1506 ) C37_=_C1612( C37 C1612 ) \nC37_=_C1829( C37 C1829 ) C37_=_C1966( C37 C1966 ) C37_=_C2372( C37 C2372 ) C37_=_C2713( C37 C2713 ) C37_=_C2824( C37 C2824 ) C37_=_C2843( C37 C2843 ) \nC37_=_C2916( C37 C2916 ) C37_=_C2992( C37 C2992 ) C37_=_C2993( C37 C2993 ) C37_=_C2994( C37 C2994 ) C37_=_C2995( C37 C2995 ) C37_=_C2996( C37 C2996 ) \nC37_=_C2997( C37 C2997 ) C37_=_C2998( C37 C2998 ) C37_=_C2999( C37 C2999 ) C37_=_C3000( C37 C3000 ) C37_=_C3002( C37 C3002 ) C37_=_C3003( C37 C3003 ) \nC37_=_C3004( C37 C3004 ) C39_=_C43( C39 C43 ) C39_=_C128( C39 C128 ) C39_=_C144( C39 C144 ) C39_=_C200( C39 C200 ) C39_=_C232( C39 C232 ) \nC39_=_C247( C39 C247 ) C39_=_C264( C39 C264 ) C39_=_C467( C39 C467 ) C39_=_C764( C39 C764 ) C39_=_C1067( C39 C1067 ) C39_=_C1425( C39 C1425 ) \nC39_=_C1952( C39 C1952 ) C39_=_C2036( C39 C2036 ) C39_=_C2119( C39 C2119 ) C39_=_C2459( C39 C2459 ) C39_=_C2614( C39 C2614 ) C39_=_C2938( C39 C2938 ) \nC39_=_C3311( C39 C3311 ) C39_=_C3351( C39 C3351 ) C39_=_C3405( C39 C3405 ) C39_=_C3564( C39 C3564 ) C39_=_C3565( C39 C3565 ) C39_=_C3566( C39 C3566 ) \nC39_=_C3567( C39 C3567 ) C39_=_C3568( C39 C3568 ) C39_=_C3569( C39 C3569 ) C39_=_C3570( C39 C3570 ) C43_=_C66( C43 C66 ) C43_=_C131( C43 C131 ) \nC43_=_C305( C43 C305 ) C43_=_C505( C43 C505 ) C43_=_C560( C43 C560 ) C43_=_C720( C43 C720 ) C43_=_C896( C43 C896 ) C43_=_C1119( C43 C1119 ) \nC43_=_C1336( C43 C1336 ) C43_=_C1621( C43 C1621 ) C43_=_C1821( C43 C1821 ) C43_=_C2167( C43 C2167 ) C43_=_C2296( C43 C2296 ) C43_=_C2865( C43 C2865 ) \nC43_=_C3264( C43 C3264 ) C43_=_C3460( C43 C3460 ) C43_=_C3577( C43 C3577 ) C43_=_C3587( C43 C3587 ) C43_=_C3647( C43 C3647 ) C43_=_C3789( C43 C3789 ) \nC43_=_C3918( C43 C3918 ) C43_=_C4033( C43 C4033 ) C43_=_C4034( C43 C4034 ) C43_=_C4035( C43 C4035 ) C59_=_C61( C59 C61 ) C59_=_C62( C59 C62 ) \nC59_=_C66( C59 C66 ) C59_=_C106( C59 C106 ) C59_=_C242( C59 C242 ) C59_=_C339( C59 C339 ) C59_=_C352( C59 C352 ) C59_=_C456( C59 C456 ) \nC59_=_C829( C59 C829 ) C59_=_C908( C59 C908 ) C59_=_C932( C59 C932 ) C59_=_C1079( C59 C1079 ) C59_=_C1128( C59 C1128 ) C59_=_C1271( C59 C1271 ) \nC59_=_C1439( C59 C1439 ) C59_=_C1848( C59 C1848 ) C59_=_C1849( C59 C1849 ) C59_=_C1850( C59 C1850 ) C59_=_C1851( C59 C1851 ) C59_=_C1853( C59 C1853 ) \nC59_=_C1855( C59 C1855 ) C59_=_C1856( C59 C1856 ) C59_=_C1857( C59 C1857 ) C59_=_C1858( C59 C1858 ) C59_=_C1859( C59 C1859 ) C59_=_C1860( C59 C1860 ) \nC59_=_C1861( C59 C1861 ) C59_=_C1862( C59 C1862 ) C61_=_C62( C61 C62 ) C61_=_C66( C61 C66 ) C61_=_C126( C61 C126 ) C61_=_C298( C61 C298 ) \nC61_=_C1152( C61 C1152 ) C61_=_C1506( C61 C1506 ) C61_=_C1612( C61 C1612 ) C61_=_C1829( C61 C1829 ) C61_=_C1966( C61 C1966 ) C61_=_C2372( C61 C2372 ) \nC61_=_C2713( C61 C2713 ) C61_=_C2824( C61 C2824 ) C61_=_C2843( C61 C2843 ) C61_=_C2916( C61 C2916 ) C61_=_C2992( C61 C2992 ) C61_=_C2993( C61 C2993 ) \nC61_=_C2994( C61 C2994 ) C61_=_C2995( C61 C2995 ) C61_=_C2996( C61 C2996 ) C61_=_C2997( C61 C2997 ) C61_=_C2998( C61 C2998 ) C61_=_C2999( C61 C2999 ) \nC61_=_C3000( C61 C3000 ) C61_=_C3002( C61 C3002 ) C61_=_C3003( C61 C3003 ) C61_=_C3004( C61 C3004 ) C62_=_C66( C62 C66 ) C62_=_C109(</w:t>
      </w:r>
    </w:p>
    <w:p>
      <w:pPr>
        <w:pStyle w:val="PreformattedText"/>
        <w:bidi w:val="0"/>
        <w:spacing w:before="0" w:after="0"/>
        <w:jc w:val="left"/>
        <w:rPr/>
      </w:pPr>
      <w:r>
        <w:rPr/>
        <w:t xml:space="preserve"> </w:t>
      </w:r>
      <w:r>
        <w:rPr/>
        <w:t>C62 C109 ) \nC62_=_C245( C62 C245 ) C62_=_C342( C62 C342 ) C62_=_C436( C62 C436 ) C62_=_C661( C62 C661 ) C62_=_C1135( C62 C1135 ) C62_=_C1205( C62 C1205 ) \nC62_=_C1253( C62 C1253 ) C62_=_C1398( C62 C1398 ) C62_=_C1553( C62 C1553 ) C62_=_C1595( C62 C1595 ) C62_=_C1654( C62 C1654 ) C62_=_C2179( C62 C2179 ) \nC62_=_C2698( C62 C2698 ) C62_=_C2859( C62 C2859 ) C62_=_C3008( C62 C3008 ) C62_=_C3299( C62 C3299 ) C62_=_C3300( C62 C3300 ) C62_=_C3301( C62 C3301 ) \nC62_=_C3302( C62 C3302 ) C62_=_C3303( C62 C3303 ) C62_=_C3304( C62 C3304 ) C62_=_C3305( C62 C3305 ) C62_=_C3306( C62 C3306 ) C62_=_C3307( C62 C3307 ) \nC62_=_C3308( C62 C3308 ) C66_=_C131( C66 C131 ) C66_=_C305( C66 C305 ) C66_=_C505( C66 C505 ) C66_=_C560( C66 C560 ) C66_=_C720( C66 C720 ) \nC66_=_C896( C66 C896 ) C66_=_C1119( C66 C1119 ) C66_=_C1336( C66 C1336 ) C66_=_C1621( C66 C1621 ) C66_=_C1821( C66 C1821 ) C66_=_C2167( C66 C2167 ) \nC66_=_C2296( C66 C2296 ) C66_=_C2865( C66 C2865 ) C66_=_C3264( C66 C3264 ) C66_=_C3460( C66 C3460 ) C66_=_C3577( C66 C3577 ) C66_=_C3587( C66 C3587 ) \nC66_=_C3647( C66 C3647 ) C66_=_C3789( C66 C3789 ) C66_=_C3918( C66 C3918 ) C66_=_C4033( C66 C4033 ) C66_=_C4034( C66 C4034 ) C66_=_C4035( C66 C4035 ) \nC105_=_C106( C105 C106 ) C105_=_C108( C105 C108 ) C105_=_C109( C105 C109 ) C105_=_C124( C105 C124 ) C105_=_C163( C105 C163 ) C105_=_C177( C105 C177 ) \nC105_=_C194( C105 C194 ) C105_=_C275( C105 C275 ) C105_=_C330( C105 C330 ) C105_=_C1168( C105 C1168 ) C105_=_C1462( C105 C1462 ) C105_=_C1478( C105 C1478 ) \nC105_=_C1479( C105 C1479 ) C105_=_C1480( C105 C1480 ) C105_=_C1481( C105 C1481 ) C105_=_C1482( C105 C1482 ) C105_=_C1483( C105 C1483 ) C105_=_C1485( C105 C1485 ) \nC105_=_C1486( C105 C1486 ) C105_=_C1487( C105 C1487 ) C105_=_C1488( C105 C1488 ) C105_=_C1489( C105 C1489 ) C105_=_C1490( C105 C1490 ) C105_=_C1491( C105 C1491 ) \nC105_=_C1492( C105 C1492 ) C105_=_C1493( C105 C1493 ) C105_=_C1494( C105 C1494 ) C105_=_C1495( C105 C1495 ) C106_=_C108( C106 C108 ) C106_=_C109( C106 C109 ) \nC106_=_C242( C106 C242 ) C106_=_C339( C106 C339 ) C106_=_C352( C106 C352 ) C106_=_C456( C106 C456 ) C106_=_C829( C106 C829 ) C106_=_C908( C106 C908 ) \nC106_=_C932( C106 C932 ) C106_=_C1079( C106 C1079 ) C106_=_C1128( C106 C1128 ) C106_=_C1271( C106 C1271 ) C106_=_C1439( C106 C1439 ) C106_=_C1848( C106 C1848 ) \nC106_=_C1849( C106 C1849 ) C106_=_C1850( C106 C1850 ) C106_=_C1851( C106 C1851 ) C106_=_C1853( C106 C1853 ) C106_=_C1855( C106 C1855 ) C106_=_C1856( C106 C1856 ) \nC106_=_C1857( C106 C1857 ) C106_=_C1858( C106 C1858 ) C106_=_C1859( C106 C1859 ) C106_=_C1860( C106 C1860 ) C106_=_C1861( C106 C1861 ) C106_=_C1862( C106 C1862 ) \nC108_=_C109( C108 C109 ) C108_=_C127( C108 C127 ) C108_=_C165( C108 C165 ) C108_=_C178( C108 C178 ) C108_=_C198( C108 C198 ) C108_=_C277( C108 C277 ) \nC108_=_C332( C108 C332 ) C108_=_C494( C108 C494 ) C108_=_C967( C108 C967 ) C108_=_C1108( C108 C1108 ) C108_=_C1232( C108 C1232 ) C108_=_C1378( C108 C1378 ) \nC108_=_C1467( C108 C1467 ) C108_=_C1809( C108 C1809 ) C108_=_C2055( C108 C2055 ) C108_=_C2155( C108 C2155 ) C108_=_C2284( C108 C2284 ) C108_=_C2664( C108 C2664 ) \nC108_=_C3140( C108 C3140 ) C108_=_C3141( C108 C3141 ) C108_=_C3142( C108 C3142 ) C108_=_C3143( C108 C3143 ) C108_=_C3144( C108 C3144 ) C108_=_C3145( C108 C3145 ) \nC108_=_C3147( C108 C3147 ) C109_=_C245( C109 C245 ) C109_=_C342( C109 C342 ) C109_=_C436( C109 C436 ) C109_=_C661( C109 C661 ) C109_=_C1135( C109 C1135 ) \nC109_=_C1205( C109 C1205 ) C109_=_C1253( C109 C1253 ) C109_=_C1398( C109 C1398 ) C109_=_C1553( C109 C1553 ) C109_=_C1595( C109 C1595 ) C109_=_C1654( C109 C1654 ) \nC109_=_C2179( C109 C2179 ) C109_=_C2698( C109 C2698 ) C109_=_C2859( C109 C2859 ) C109_=_C3008( C109 C3008 ) C109_=_C3299( C109 C3299 ) C109_=_C3300( C109 C3300 ) \nC109_=_C3301( C109 C3301 ) C109_=_C3302( C109 C3302 ) C109_=_C3303( C109 C3303 ) C109_=_C3304( C109 C3304 ) C109_=_C3305( C109 C3305 ) C109_=_C3306( C109 C3306 ) \nC109_=_C3307( C109 C3307 ) C109_=_C3308( C109 C3308 ) C124_=_C126( C124 C126 ) C124_=_C127( C124 C127 ) C124_=_C128( C124 C128 ) C124_=_C131( C124 C131 ) \nC124_=_C163( C124 C163 ) C124_=_C177( C124 C177 ) C124_=_C194( C124 C194 ) C124_=_C275( C124 C275 ) C124_=_C330( C124 C330 ) C124_=_C1168( C124 C1168 ) \nC124_=_C1462( C124 C1462 ) C124_=_C1478( C124 C1478 ) C124_=_C1479( C124 C1479 ) C124_=_C1480( C124 C1480 ) C124_=_C1481( C124 C1481 ) C124_=_C1482( C124 C1482 ) \nC124_=_C1483( C124 C1483 ) C124_=_C1485( C124 C1485 ) C124_=_C1486( C124 C1486 ) C124_=_C1487( C124 C1487 ) C124_=_C1488( C124 C1488 ) C124_=_C1489( C124 C1489 ) \nC124_=_C1490( C124 C1490 ) C124_=_C1491( C124 C1491 ) C124_=_C1492( C124 C1492 ) C124_=_C1493( C124 C1493 ) C124_=_C1494( C124 C1494 ) C124_=_C1495( C124 C1495 ) \nC126_=_C127( C126 C127 ) C126_=_C128( C126 C128 ) C126_=_C131( C126 C131 ) C126_=_C298( C126 C298 ) C126_=_C1152( C126 C1152 ) C126_=_C1506( C126 C1506 ) \nC126_=_C1612( C126 C1612 ) C126_=_C1829( C126 C1829 ) C126_=_C1966( C126 C1966 ) C126_=_C2372( C126 C2372 ) C126_=_C2713( C126 C2713 ) C126_=_C2824( C126 C2824 ) \nC126_=_C2843( C126 C2843 ) C126_=_C2916( C126 C2916 ) C126_=_C2992( C126 C2992 ) C126_=_C2993( C126 C2993 ) C126_=_C2994( C126 C2994 ) C126_=_C2995( C126 C2995 ) \nC126_=_C2996( C126 C2996 ) C126_=_C2997( C126 C2997 ) C126_=_C2998( C126 C2998 ) C126_=_C2999( C126 C2999 ) C126_=_C3000( C126 C3000 ) C126_=_C3002( C126 C3002 ) \nC126_=_C3003( C126 C3003 ) C126_=_C3004( C126 C3004 ) C127_=_C128( C127 C128 ) C127_=_C131( C127 C131 ) C127_=_C165( C127 C165 ) C127_=_C178( C127 C178 ) \nC127_=_C198( C127 C198 ) C127_=_C277( C127 C277 ) C127_=_C332( C127 C332 ) C127_=_C494( C127 C494 ) C127_=_C967( C127 C967 ) C127_=_C1108( C127 C1108 ) \nC127_=_C1232( C127 C1232 ) C127_=_C1378( C127 C1378 ) C127_=_C1467( C127 C1467 ) C127_=_C1809( C127 C1809 ) C127_=_C2055( C127 C2055 ) C127_=_C2155( C127 C2155 ) \nC127_=_C2284( C127 C2284 ) C127_=_C2664( C127 C2664 ) C127_=_C3140( C127 C3140 ) C127_=_C3141( C127 C3141 ) C127_=_C3142( C127 C3142 ) C127_=_C3143( C127 C3143 ) \nC127_=_C3144( C127 C3144 ) C127_=_C3145( C127 C3145 ) C127_=_C3147( C127 C3147 ) C128_=_C131( C128 C131 ) C128_=_C144( C128 C144 ) C128_=_C200( C128 C200 ) \nC128_=_C232( C128 C232 ) C128_=_C247( C128 C247 ) C128_=_C264( C128 C264 ) C128_=_C467( C128 C467 ) C128_=_C764( C128 C764 ) C128_=_C1067( C128 C1067 ) \nC128_=_C1425( C128 C1425 ) C128_=_C1952( C128 C1952 ) C128_=_C2036( C128 C2036 ) C128_=_C2119( C128 C2119 ) C128_=_C2459( C128 C2459 ) C128_=_C2614( C128 C2614 ) \nC128_=_C2938( C128 C2938 ) C128_=_C3311( C128 C3311 ) C128_=_C3351( C128 C3351 ) C128_=_C3405( C128 C3405 ) C128_=_C3564( C128 C3564 ) C128_=_C3565( C128 C3565 ) \nC128_=_C3566( C128 C3566 ) C128_=_C3567( C128 C3567 ) C128_=_C3568( C128 C3568 ) C128_=_C3569( C128 C3569 ) C128_=_C3570( C128 C3570 ) C131_=_C305( C131 C305 ) \nC131_=_C505( C131 C505 ) C131_=_C560( C131 C560 ) C131_=_C720( C131 C720 ) C131_=_C896( C131 C896 ) C131_=_C1119( C131 C1119 ) C131_=_C1336( C131 C1336 ) \nC131_=_C1621( C131 C1621 ) C131_=_C1821( C131 C1821 ) C131_=_C2167( C131 C2167 ) C131_=_C2296( C131 C2296 ) C131_=_C2865( C131 C2865 ) C131_=_C3264( C131 C3264 ) \nC131_=_C3460( C131 C3460 ) C131_=_C3577( C131 C3577 ) C131_=_C3587( C131 C3587 ) C131_=_C3647( C131 C3647 ) C131_=_C3789( C131 C3789 ) C131_=_C3918( C131 C3918 ) \nC131_=_C4033( C131 C4033 ) C131_=_C4034( C131 C4034 ) C131_=_C4035( C131 C4035 ) C144_=_C200( C144 C200 ) C144_=_C232( C144 C232 ) C144_=_C247( C144 C247 ) \nC144_=_C264( C144 C264 ) C144_=_C467( C144 C467 ) C144_=_C764( C144 C764 ) C144_=_C1067( C144 C1067 ) C144_=_C1425( C144 C1425 ) C144_=_C1952( C144 C1952 ) \nC144_=_C2036( C144 C2036 ) C144_=_C2119( C144 C2119 ) C144_=_C2459( C144 C2459 ) C144_=_C2614( C144 C2614 ) C144_=_C2938( C144 C2938 ) C144_=_C3311( C144 C3311 ) \nC144_=_C3351( C144 C3351 ) C144_=_C3405( C144 C3405 ) C144_=_C3564( C144 C3564 ) C144_=_C3565( C144 C3565 ) C144_=_C3566( C144 C3566 ) C144_=_C3567( C144 C3567 ) \nC144_=_C3568( C144 C3568 ) C144_=_C3569( C144 C3569 ) C144_=_C3570( C144 C3570 ) C163_=_C165( C163 C165 ) C163_=_C177( C163 C177 ) C163_=_C194( C163 C194 ) \nC163_=_C275( C163 C275 ) C163_=_C330( C163 C330 ) C163_=_C1168( C163 C1168 ) C163_=_C1462( C163 C1462 ) C163_=_C1478( C163 C1478 ) C163_=_C1479( C163 C1479 ) \nC163_=_C1480( C163 C1480 ) C163_=_C1481( C163 C1481 ) C163_=_C1482( C163 C1482 ) C163_=_C1483( C163 C1483 ) C163_=_C1485( C163 C1485 ) C163_=_C1486( C163 C1486 ) \nC163_=_C1487( C163 C1487 ) C163_=_C1488( C163 C1488 ) C163_=_C1489( C163 C1489 ) C163_=_C1490( C163 C1490 ) C163_=_C1491( C163 C1491 ) C163_=_C1492( C163 C1492 ) \nC163_=_C1493( C163 C1493 ) C163_=_C1494( C163 C1494 ) C163_=_C1495( C163 C1495 ) C165_=_C178( C165 C178 ) C165_=_C198( C165 C198 ) C165_=_C277( C165 C277 ) \nC165_=_C332( C165 C332 ) C165_=_C494( C165 C494 ) C165_=_C967( C165 C967 ) C165_=_C1108( C165 C1108 ) C165_=_C1232( C165 C1232 ) C165_=_C1378( C165 C1378 ) \nC165_=_C1467( C165 C1467 ) C165_=_C1809( C165 C1809 ) C165_=_C2055( C165 C2055 ) C165_=_C2155( C165 C2155 ) C165_=_C2284( C165 C2284 ) C165_=_C2664( C165 C2664 ) \nC165_=_C3140( C165 C3140 ) C165_=_C3141( C165 C3141 ) C165_=_C3142( C165 C3142 ) C165_=_C3143( C165 C3143 ) C165_=_C3144( C165 C3144 ) C165_=_C3145( C165 C3145 ) \nC165_=_C3147( C165 C3147 ) C177_=_C178( C177 C178 ) C177_=_C194( C177 C194 ) C177_=_C275( C177 C275 ) C177_=_C330( C177 C330 ) C177_=_C1168( C177 C1168 ) \nC177_=_C1462( C177 C1462 ) C177_=_C1478( C177 C1478 ) C177_=_C1479( C177 C1479 ) C177_=_C1480( C177 C1480 ) C177_=_C1481( C177 C1481 ) C177_=_C1482( C177 C1482 ) \nC177_=_C1483( C177 C1483 ) C177_=_C1485( C177 C1485 ) C177_=_C1486( C177 C1486 ) C177_=_C1487( C177 C1487 ) C177_=_C1488( C177 C1488 ) C177_=_C1489( C177 C1489 ) \nC177_=_C1490( C177 C1490 ) C177_=_C1491( C177 C1491 ) C177_=_C1492( C177 C1492 ) C177_=_C1493( C177 C1493 ) C177_=_C1494( C177 C1494 ) C177_=_C1495( C177 C1495 ) \nC178_=_C198(</w:t>
      </w:r>
    </w:p>
    <w:p>
      <w:pPr>
        <w:pStyle w:val="PreformattedText"/>
        <w:bidi w:val="0"/>
        <w:spacing w:before="0" w:after="0"/>
        <w:jc w:val="left"/>
        <w:rPr/>
      </w:pPr>
      <w:r>
        <w:rPr/>
        <w:t xml:space="preserve"> </w:t>
      </w:r>
      <w:r>
        <w:rPr/>
        <w:t>C178 C198 ) C178_=_C277( C178 C277 ) C178_=_C332( C178 C332 ) C178_=_C494( C178 C494 ) C178_=_C967( C178 C967 ) C178_=_C1108( C178 C1108 ) \nC178_=_C1232( C178 C1232 ) C178_=_C1378( C178 C1378 ) C178_=_C1467( C178 C1467 ) C178_=_C1809( C178 C1809 ) C178_=_C2055( C178 C2055 ) C178_=_C2155( C178 C2155 ) \nC178_=_C2284( C178 C2284 ) C178_=_C2664( C178 C2664 ) C178_=_C3140( C178 C3140 ) C178_=_C3141( C178 C3141 ) C178_=_C3142( C178 C3142 ) C178_=_C3143( C178 C3143 ) \nC178_=_C3144( C178 C3144 ) C178_=_C3145( C178 C3145 ) C178_=_C3147( C178 C3147 ) C194_=_C198( C194 C198 ) C194_=_C200( C194 C200 ) C194_=_C275( C194 C275 ) \nC194_=_C330( C194 C330 ) C194_=_C1168( C194 C1168 ) C194_=_C1462( C194 C1462 ) C194_=_C1478( C194 C1478 ) C194_=_C1479( C194 C1479 ) C194_=_C1480( C194 C1480 ) \nC194_=_C1481( C194 C1481 ) C194_=_C1482( C194 C1482 ) C194_=_C1483( C194 C1483 ) C194_=_C1485( C194 C1485 ) C194_=_C1486( C194 C1486 ) C194_=_C1487( C194 C1487 ) \nC194_=_C1488( C194 C1488 ) C194_=_C1489( C194 C1489 ) C194_=_C1490( C194 C1490 ) C194_=_C1491( C194 C1491 ) C194_=_C1492( C194 C1492 ) C194_=_C1493( C194 C1493 ) \nC194_=_C1494( C194 C1494 ) C194_=_C1495( C194 C1495 ) C198_=_C200( C198 C200 ) C198_=_C277( C198 C277 ) C198_=_C332( C198 C332 ) C198_=_C494( C198 C494 ) \nC198_=_C967( C198 C967 ) C198_=_C1108( C198 C1108 ) C198_=_C1232( C198 C1232 ) C198_=_C1378( C198 C1378 ) C198_=_C1467( C198 C1467 ) C198_=_C1809( C198 C1809 ) \nC198_=_C2055( C198 C2055 ) C198_=_C2155( C198 C2155 ) C198_=_C2284( C198 C2284 ) C198_=_C2664( C198 C2664 ) C198_=_C3140( C198 C3140 ) C198_=_C3141( C198 C3141 ) \nC198_=_C3142( C198 C3142 ) C198_=_C3143( C198 C3143 ) C198_=_C3144( C198 C3144 ) C198_=_C3145( C198 C3145 ) C198_=_C3147( C198 C3147 ) C200_=_C232( C200 C232 ) \nC200_=_C247( C200 C247 ) C200_=_C264( C200 C264 ) C200_=_C467( C200 C467 ) C200_=_C764( C200 C764 ) C200_=_C1067( C200 C1067 ) C200_=_C1425( C200 C1425 ) \nC200_=_C1952( C200 C1952 ) C200_=_C2036( C200 C2036 ) C200_=_C2119( C200 C2119 ) C200_=_C2459( C200 C2459 ) C200_=_C2614( C200 C2614 ) C200_=_C2938( C200 C2938 ) \nC200_=_C3311( C200 C3311 ) C200_=_C3351( C200 C3351 ) C200_=_C3405( C200 C3405 ) C200_=_C3564( C200 C3564 ) C200_=_C3565( C200 C3565 ) C200_=_C3566( C200 C3566 ) \nC200_=_C3567( C200 C3567 ) C200_=_C3568( C200 C3568 ) C200_=_C3569( C200 C3569 ) C200_=_C3570( C200 C3570 ) C232_=_C247( C232 C247 ) C232_=_C264( C232 C264 ) \nC232_=_C467( C232 C467 ) C232_=_C764( C232 C764 ) C232_=_C1067( C232 C1067 ) C232_=_C1425( C232 C1425 ) C232_=_C1952( C232 C1952 ) C232_=_C2036( C232 C2036 ) \nC232_=_C2119( C232 C2119 ) C232_=_C2459( C232 C2459 ) C232_=_C2614( C232 C2614 ) C232_=_C2938( C232 C2938 ) C232_=_C3311( C232 C3311 ) C232_=_C3351( C232 C3351 ) \nC232_=_C3405( C232 C3405 ) C232_=_C3564( C232 C3564 ) C232_=_C3565( C232 C3565 ) C232_=_C3566( C232 C3566 ) C232_=_C3567( C232 C3567 ) C232_=_C3568( C232 C3568 ) \nC232_=_C3569( C232 C3569 ) C232_=_C3570( C232 C3570 ) C242_=_C245( C242 C245 ) C242_=_C247( C242 C247 ) C242_=_C339( C242 C339 ) C242_=_C352( C242 C352 ) \nC242_=_C456( C242 C456 ) C242_=_C829( C242 C829 ) C242_=_C908( C242 C908 ) C242_=_C932( C242 C932 ) C242_=_C1079( C242 C1079 ) C242_=_C1128( C242 C1128 ) \nC242_=_C1271( C242 C1271 ) C242_=_C1439( C242 C1439 ) C242_=_C1848( C242 C1848 ) C242_=_C1849( C242 C1849 ) C242_=_C1850( C242 C1850 ) C242_=_C1851( C242 C1851 ) \nC242_=_C1853( C242 C1853 ) C242_=_C1855( C242 C1855 ) C242_=_C1856( C242 C1856 ) C242_=_C1857( C242 C1857 ) C242_=_C1858( C242 C1858 ) C242_=_C1859( C242 C1859 ) \nC242_=_C1860( C242 C1860 ) C242_=_C1861( C242 C1861 ) C242_=_C1862( C242 C1862 ) C245_=_C247( C245 C247 ) C245_=_C342( C245 C342 ) C245_=_C436( C245 C436 ) \nC245_=_C661( C245 C661 ) C245_=_C1135( C245 C1135 ) C245_=_C1205( C245 C1205 ) C245_=_C1253( C245 C1253 ) C245_=_C1398( C245 C1398 ) C245_=_C1553( C245 C1553 ) \nC245_=_C1595( C245 C1595 ) C245_=_C1654( C245 C1654 ) C245_=_C2179( C245 C2179 ) C245_=_C2698( C245 C2698 ) C245_=_C2859( C245 C2859 ) C245_=_C3008( C245 C3008 ) \nC245_=_C3299( C245 C3299 ) C245_=_C3300( C245 C3300 ) C245_=_C3301( C245 C3301 ) C245_=_C3302( C245 C3302 ) C245_=_C3303( C245 C3303 ) C245_=_C3304( C245 C3304 ) \nC245_=_C3305( C245 C3305 ) C245_=_C3306( C245 C3306 ) C245_=_C3307( C245 C3307 ) C245_=_C3308( C245 C3308 ) C247_=_C264( C247 C264 ) C247_=_C467( C247 C467 ) \nC247_=_C764( C247 C764 ) C247_=_C1067( C247 C1067 ) C247_=_C1425( C247 C1425 ) C247_=_C1952( C247 C1952 ) C247_=_C2036( C247 C2036 ) C247_=_C2119( C247 C2119 ) \nC247_=_C2459( C247 C2459 ) C247_=_C2614( C247 C2614 ) C247_=_C2938( C247 C2938 ) C247_=_C3311( C247 C3311 ) C247_=_C3351( C247 C3351 ) C247_=_C3405( C247 C3405 ) \nC247_=_C3564( C247 C3564 ) C247_=_C3565( C247 C3565 ) C247_=_C3566( C247 C3566 ) C247_=_C3567( C247 C3567 ) C247_=_C3568( C247 C3568 ) C247_=_C3569( C247 C3569 ) \nC247_=_C3570( C247 C3570 ) C264_=_C467( C264 C467 ) C264_=_C764( C264 C764 ) C264_=_C1067( C264 C1067 ) C264_=_C1425( C264 C1425 ) C264_=_C1952( C264 C1952 ) \nC264_=_C2036( C264 C2036 ) C264_=_C2119( C264 C2119 ) C264_=_C2459( C264 C2459 ) C264_=_C2614( C264 C2614 ) C264_=_C2938( C264 C2938 ) C264_=_C3311( C264 C3311 ) \nC264_=_C3351( C264 C3351 ) C264_=_C3405( C264 C3405 ) C264_=_C3564( C264 C3564 ) C264_=_C3565( C264 C3565 ) C264_=_C3566( C264 C3566 ) C264_=_C3567( C264 C3567 ) \nC264_=_C3568( C264 C3568 ) C264_=_C3569( C264 C3569 ) C264_=_C3570( C264 C3570 ) C275_=_C277( C275 C277 ) C275_=_C330( C275 C330 ) C275_=_C1168( C275 C1168 ) \nC275_=_C1462( C275 C1462 ) C275_=_C1478( C275 C1478 ) C275_=_C1479( C275 C1479 ) C275_=_C1480( C275 C1480 ) C275_=_C1481( C275 C1481 ) C275_=_C1482( C275 C1482 ) \nC275_=_C1483( C275 C1483 ) C275_=_C1485( C275 C1485 ) C275_=_C1486( C275 C1486 ) C275_=_C1487( C275 C1487 ) C275_=_C1488( C275 C1488 ) C275_=_C1489( C275 C1489 ) \nC275_=_C1490( C275 C1490 ) C275_=_C1491( C275 C1491 ) C275_=_C1492( C275 C1492 ) C275_=_C1493( C275 C1493 ) C275_=_C1494( C275 C1494 ) C275_=_C1495( C275 C1495 ) \nC277_=_C332( C277 C332 ) C277_=_C494( C277 C494 ) C277_=_C967( C277 C967 ) C277_=_C1108( C277 C1108 ) C277_=_C1232( C277 C1232 ) C277_=_C1378( C277 C1378 ) \nC277_=_C1467( C277 C1467 ) C277_=_C1809( C277 C1809 ) C277_=_C2055( C277 C2055 ) C277_=_C2155( C277 C2155 ) C277_=_C2284( C277 C2284 ) C277_=_C2664( C277 C2664 ) \nC277_=_C3140( C277 C3140 ) C277_=_C3141( C277 C3141 ) C277_=_C3142( C277 C3142 ) C277_=_C3143( C277 C3143 ) C277_=_C3144( C277 C3144 ) C277_=_C3145( C277 C3145 ) \nC277_=_C3147( C277 C3147 ) C298_=_C305( C298 C305 ) C298_=_C1152( C298 C1152 ) C298_=_C1506( C298 C1506 ) C298_=_C1612( C298 C1612 ) C298_=_C1829( C298 C1829 ) \nC298_=_C1966( C298 C1966 ) C298_=_C2372( C298 C2372 ) C298_=_C2713( C298 C2713 ) C298_=_C2824( C298 C2824 ) C298_=_C2843( C298 C2843 ) C298_=_C2916( C298 C2916 ) \nC298_=_C2992( C298 C2992 ) C298_=_C2993( C298 C2993 ) C298_=_C2994( C298 C2994 ) C298_=_C2995( C298 C2995 ) C298_=_C2996( C298 C2996 ) C298_=_C2997( C298 C2997 ) \nC298_=_C2998( C298 C2998 ) C298_=_C2999( C298 C2999 ) C298_=_C3000( C298 C3000 ) C298_=_C3002( C298 C3002 ) C298_=_C3003( C298 C3003 ) C298_=_C3004( C298 C3004 ) \nC305_=_C505( C305 C505 ) C305_=_C560( C305 C560 ) C305_=_C720( C305 C720 ) C305_=_C896( C305 C896 ) C305_=_C1119( C305 C1119 ) C305_=_C1336( C305 C1336 ) \nC305_=_C1621( C305 C1621 ) C305_=_C1821( C305 C1821 ) C305_=_C2167( C305 C2167 ) C305_=_C2296( C305 C2296 ) C305_=_C2865( C305 C2865 ) C305_=_C3264( C305 C3264 ) \nC305_=_C3460( C305 C3460 ) C305_=_C3577( C305 C3577 ) C305_=_C3587( C305 C3587 ) C305_=_C3647( C305 C3647 ) C305_=_C3789( C305 C3789 ) C305_=_C3918( C305 C3918 ) \nC305_=_C4033( C305 C4033 ) C305_=_C4034( C305 C4034 ) C305_=_C4035( C305 C4035 ) C330_=_C332( C330 C332 ) C330_=_C1168( C330 C1168 ) C330_=_C1462( C330 C1462 ) \nC330_=_C1478( C330 C1478 ) C330_=_C1479( C330 C1479 ) C330_=_C1480( C330 C1480 ) C330_=_C1481( C330 C1481 ) C330_=_C1482( C330 C1482 ) C330_=_C1483( C330 C1483 ) \nC330_=_C1485( C330 C1485 ) C330_=_C1486( C330 C1486 ) C330_=_C1487( C330 C1487 ) C330_=_C1488( C330 C1488 ) C330_=_C1489( C330 C1489 ) C330_=_C1490( C330 C1490 ) \nC330_=_C1491( C330 C1491 ) C330_=_C1492( C330 C1492 ) C330_=_C1493( C330 C1493 ) C330_=_C1494( C330 C1494 ) C330_=_C1495( C330 C1495 ) C332_=_C494( C332 C494 ) \nC332_=_C967( C332 C967 ) C332_=_C1108( C332 C1108 ) C332_=_C1232( C332 C1232 ) C332_=_C1378( C332 C1378 ) C332_=_C1467( C332 C1467 ) C332_=_C1809( C332 C1809 ) \nC332_=_C2055( C332 C2055 ) C332_=_C2155( C332 C2155 ) C332_=_C2284( C332 C2284 ) C332_=_C2664( C332 C2664 ) C332_=_C3140( C332 C3140 ) C332_=_C3141( C332 C3141 ) \nC332_=_C3142( C332 C3142 ) C332_=_C3143( C332 C3143 ) C332_=_C3144( C332 C3144 ) C332_=_C3145( C332 C3145 ) C332_=_C3147( C332 C3147 ) C339_=_C342( C339 C342 ) \nC339_=_C352( C339 C352 ) C339_=_C456( C339 C456 ) C339_=_C829( C339 C829 ) C339_=_C908( C339 C908 ) C339_=_C932( C339 C932 ) C339_=_C1079( C339 C1079 ) \nC339_=_C1128( C339 C1128 ) C339_=_C1271( C339 C1271 ) C339_=_C1439( C339 C1439 ) C339_=_C1848( C339 C1848 ) C339_=_C1849( C339 C1849 ) C339_=_C1850( C339 C1850 ) \nC339_=_C1851( C339 C1851 ) C339_=_C1853( C339 C1853 ) C339_=_C1855( C339 C1855 ) C339_=_C1856( C339 C1856 ) C339_=_C1857( C339 C1857 ) C339_=_C1858( C339 C1858 ) \nC339_=_C1859( C339 C1859 ) C339_=_C1860( C339 C1860 ) C339_=_C1861( C339 C1861 ) C339_=_C1862( C339 C1862 ) C342_=_C436( C342 C436 ) C342_=_C661( C342 C661 ) \nC342_=_C1135( C342 C1135 ) C342_=_C1205( C342 C1205 ) C342_=_C1253( C342 C1253 ) C342_=_C1398( C342 C1398 ) C342_=_C1553( C342 C1553 ) C342_=_C1595( C342 C1595 ) \nC342_=_C1654( C342 C1654 ) C342_=_C2179( C342 C2179 ) C342_=_C2698( C342 C2698 ) C342_=_C2859( C342 C2859 ) C342_=_C3008( C342 C3008 ) C342_=_C3299( C342 C3299 ) \nC342_=_C3300( C342 C3300 ) C342_=_C3301( C342 C3301 ) C342_=_C3302( C342 C3302 ) C342_=_C3303( C342 C3303 ) C342_=_C3304( C342 C3304 ) C342_=_C3305( C342 C3305 ) \nC342_=_C3306( C342 C3306 ) C342_=_C3307(</w:t>
      </w:r>
    </w:p>
    <w:p>
      <w:pPr>
        <w:pStyle w:val="PreformattedText"/>
        <w:bidi w:val="0"/>
        <w:spacing w:before="0" w:after="0"/>
        <w:jc w:val="left"/>
        <w:rPr/>
      </w:pPr>
      <w:r>
        <w:rPr/>
        <w:t xml:space="preserve"> </w:t>
      </w:r>
      <w:r>
        <w:rPr/>
        <w:t>C342 C3307 ) C342_=_C3308( C342 C3308 ) C352_=_C359( C352 C359 ) C352_=_C456( C352 C456 ) C352_=_C829( C352 C829 ) \nC352_=_C908( C352 C908 ) C352_=_C932( C352 C932 ) C352_=_C1079( C352 C1079 ) C352_=_C1128( C352 C1128 ) C352_=_C1271( C352 C1271 ) C352_=_C1439( C352 C1439 ) \nC352_=_C1848( C352 C1848 ) C352_=_C1849( C352 C1849 ) C352_=_C1850( C352 C1850 ) C352_=_C1851( C352 C1851 ) C352_=_C1853( C352 C1853 ) C352_=_C1855( C352 C1855 ) \nC352_=_C1856( C352 C1856 ) C352_=_C1857( C352 C1857 ) C352_=_C1858( C352 C1858 ) C352_=_C1859( C352 C1859 ) C352_=_C1860( C352 C1860 ) C352_=_C1861( C352 C1861 ) \nC352_=_C1862( C352 C1862 ) C359_=_C468( C359 C468 ) C359_=_C500( C359 C500 ) C359_=_C840( C359 C840 ) C359_=_C1068( C359 C1068 ) C359_=_C1111( C359 C1111 ) \nC359_=_C1426( C359 C1426 ) C359_=_C1452( C359 C1452 ) C359_=_C1815( C359 C1815 ) C359_=_C2037( C359 C2037 ) C359_=_C2120( C359 C2120 ) C359_=_C2158( C359 C2158 ) \nC359_=_C2289( C359 C2289 ) C359_=_C2615( C359 C2615 ) C359_=_C2718( C359 C2718 ) C359_=_C3142( C359 C3142 ) C359_=_C3256( C359 C3256 ) C359_=_C3352( C359 C3352 ) \nC359_=_C3583( C359 C3583 ) C359_=_C3584( C359 C3584 ) C359_=_C3585( C359 C3585 ) C359_=_C3586( C359 C3586 ) C359_=_C3587( C359 C3587 ) C359_=_C3588( C359 C3588 ) \nC359_=_C3589( C359 C3589 ) C359_=_C3590( C359 C3590 ) C359_=_C3591( C359 C3591 ) C436_=_C661( C436 C661 ) C436_=_C1135( C436 C1135 ) C436_=_C1205( C436 C1205 ) \nC436_=_C1253( C436 C1253 ) C436_=_C1398( C436 C1398 ) C436_=_C1553( C436 C1553 ) C436_=_C1595( C436 C1595 ) C436_=_C1654( C436 C1654 ) C436_=_C2179( C436 C2179 ) \nC436_=_C2698( C436 C2698 ) C436_=_C2859( C436 C2859 ) C436_=_C3008( C436 C3008 ) C436_=_C3299( C436 C3299 ) C436_=_C3300( C436 C3300 ) C436_=_C3301( C436 C3301 ) \nC436_=_C3302( C436 C3302 ) C436_=_C3303( C436 C3303 ) C436_=_C3304( C436 C3304 ) C436_=_C3305( C436 C3305 ) C436_=_C3306( C436 C3306 ) C436_=_C3307( C436 C3307 ) \nC436_=_C3308( C436 C3308 ) C456_=_C467( C456 C467 ) C456_=_C468( C456 C468 ) C456_=_C829( C456 C829 ) C456_=_C908( C456 C908 ) C456_=_C932( C456 C932 ) \nC456_=_C1079( C456 C1079 ) C456_=_C1128( C456 C1128 ) C456_=_C1271( C456 C1271 ) C456_=_C1439( C456 C1439 ) C456_=_C1848( C456 C1848 ) C456_=_C1849( C456 C1849 ) \nC456_=_C1850( C456 C1850 ) C456_=_C1851( C456 C1851 ) C456_=_C1853( C456 C1853 ) C456_=_C1855( C456 C1855 ) C456_=_C1856( C456 C1856 ) C456_=_C1857( C456 C1857 ) \nC456_=_C1858( C456 C1858 ) C456_=_C1859( C456 C1859 ) C456_=_C1860( C456 C1860 ) C456_=_C1861( C456 C1861 ) C456_=_C1862( C456 C1862 ) C467_=_C468( C467 C468 ) \nC467_=_C764( C467 C764 ) C467_=_C1067( C467 C1067 ) C467_=_C1425( C467 C1425 ) C467_=_C1952( C467 C1952 ) C467_=_C2036( C467 C2036 ) C467_=_C2119( C467 C2119 ) \nC467_=_C2459( C467 C2459 ) C467_=_C2614( C467 C2614 ) C467_=_C2938( C467 C2938 ) C467_=_C3311( C467 C3311 ) C467_=_C3351( C467 C3351 ) C467_=_C3405( C467 C3405 ) \nC467_=_C3564( C467 C3564 ) C467_=_C3565( C467 C3565 ) C467_=_C3566( C467 C3566 ) C467_=_C3567( C467 C3567 ) C467_=_C3568( C467 C3568 ) C467_=_C3569( C467 C3569 ) \nC467_=_C3570( C467 C3570 ) C468_=_C500( C468 C500 ) C468_=_C840( C468 C840 ) C468_=_C1068( C468 C1068 ) C468_=_C1111( C468 C1111 ) C468_=_C1426( C468 C1426 ) \nC468_=_C1452( C468 C1452 ) C468_=_C1815( C468 C1815 ) C468_=_C2037( C468 C2037 ) C468_=_C2120( C468 C2120 ) C468_=_C2158( C468 C2158 ) C468_=_C2289( C468 C2289 ) \nC468_=_C2615( C468 C2615 ) C468_=_C2718( C468 C2718 ) C468_=_C3142( C468 C3142 ) C468_=_C3256( C468 C3256 ) C468_=_C3352( C468 C3352 ) C468_=_C3583( C468 C3583 ) \nC468_=_C3584( C468 C3584 ) C468_=_C3585( C468 C3585 ) C468_=_C3586( C468 C3586 ) C468_=_C3587( C468 C3587 ) C468_=_C3588( C468 C3588 ) C468_=_C3589( C468 C3589 ) \nC468_=_C3590( C468 C3590 ) C468_=_C3591( C468 C3591 ) C494_=_C500( C494 C500 ) C494_=_C505( C494 C505 ) C494_=_C967( C494 C967 ) C494_=_C1108( C494 C1108 ) \nC494_=_C1232( C494 C1232 ) C494_=_C1378( C494 C1378 ) C494_=_C1467( C494 C1467 ) C494_=_C1809( C494 C1809 ) C494_=_C2055( C494 C2055 ) C494_=_C2155( C494 C2155 ) \nC494_=_C2284( C494 C2284 ) C494_=_C2664( C494 C2664 ) C494_=_C3140( C494 C3140 ) C494_=_C3141( C494 C3141 ) C494_=_C3142( C494 C3142 ) C494_=_C3143( C494 C3143 ) \nC494_=_C3144( C494 C3144 ) C494_=_C3145( C494 C3145 ) C494_=_C3147( C494 C3147 ) C500_=_C505( C500 C505 ) C500_=_C840( C500 C840 ) C500_=_C1068( C500 C1068 ) \nC500_=_C1111( C500 C1111 ) C500_=_C1426( C500 C1426 ) C500_=_C1452( C500 C1452 ) C500_=_C1815( C500 C1815 ) C500_=_C2037( C500 C2037 ) C500_=_C2120( C500 C2120 ) \nC500_=_C2158( C500 C2158 ) C500_=_C2289( C500 C2289 ) C500_=_C2615( C500 C2615 ) C500_=_C2718( C500 C2718 ) C500_=_C3142( C500 C3142 ) C500_=_C3256( C500 C3256 ) \nC500_=_C3352( C500 C3352 ) C500_=_C3583( C500 C3583 ) C500_=_C3584( C500 C3584 ) C500_=_C3585( C500 C3585 ) C500_=_C3586( C500 C3586 ) C500_=_C3587( C500 C3587 ) \nC500_=_C3588( C500 C3588 ) C500_=_C3589( C500 C3589 ) C500_=_C3590( C500 C3590 ) C500_=_C3591( C500 C3591 ) C505_=_C560( C505 C560 ) C505_=_C720( C505 C720 ) \nC505_=_C896( C505 C896 ) C505_=_C1119( C505 C1119 ) C505_=_C1336( C505 C1336 ) C505_=_C1621( C505 C1621 ) C505_=_C1821( C505 C1821 ) C505_=_C2167( C505 C2167 ) \nC505_=_C2296( C505 C2296 ) C505_=_C2865( C505 C2865 ) C505_=_C3264( C505 C3264 ) C505_=_C3460( C505 C3460 ) C505_=_C3577( C505 C3577 ) C505_=_C3587( C505 C3587 ) \nC505_=_C3647( C505 C3647 ) C505_=_C3789( C505 C3789 ) C505_=_C3918( C505 C3918 ) C505_=_C4033( C505 C4033 ) C505_=_C4034( C505 C4034 ) C505_=_C4035( C505 C4035 ) \nC560_=_C720( C560 C720 ) C560_=_C896( C560 C896 ) C560_=_C1119( C560 C1119 ) C560_=_C1336( C560 C1336 ) C560_=_C1621( C560 C1621 ) C560_=_C1821( C560 C1821 ) \nC560_=_C2167( C560 C2167 ) C560_=_C2296( C560 C2296 ) C560_=_C2865( C560 C2865 ) C560_=_C3264( C560 C3264 ) C560_=_C3460( C560 C3460 ) C560_=_C3577( C560 C3577 ) \nC560_=_C3587( C560 C3587 ) C560_=_C3647( C560 C3647 ) C560_=_C3789( C560 C3789 ) C560_=_C3918( C560 C3918 ) C560_=_C4033( C560 C4033 ) C560_=_C4034( C560 C4034 ) \nC560_=_C4035( C560 C4035 ) C661_=_C1135( C661 C1135 ) C661_=_C1205( C661 C1205 ) C661_=_C1253( C661 C1253 ) C661_=_C1398( C661 C1398 ) C661_=_C1553( C661 C1553 ) \nC661_=_C1595( C661 C1595 ) C661_=_C1654( C661 C1654 ) C661_=_C2179( C661 C2179 ) C661_=_C2698( C661 C2698 ) C661_=_C2859( C661 C2859 ) C661_=_C3008( C661 C3008 ) \nC661_=_C3299( C661 C3299 ) C661_=_C3300( C661 C3300 ) C661_=_C3301( C661 C3301 ) C661_=_C3302( C661 C3302 ) C661_=_C3303( C661 C3303 ) C661_=_C3304( C661 C3304 ) \nC661_=_C3305( C661 C3305 ) C661_=_C3306( C661 C3306 ) C661_=_C3307( C661 C3307 ) C661_=_C3308( C661 C3308 ) C720_=_C896( C720 C896 ) C720_=_C1119( C720 C1119 ) \nC720_=_C1336( C720 C1336 ) C720_=_C1621( C720 C1621 ) C720_=_C1821( C720 C1821 ) C720_=_C2167( C720 C2167 ) C720_=_C2296( C720 C2296 ) C720_=_C2865( C720 C2865 ) \nC720_=_C3264( C720 C3264 ) C720_=_C3460( C720 C3460 ) C720_=_C3577( C720 C3577 ) C720_=_C3587( C720 C3587 ) C720_=_C3647( C720 C3647 ) C720_=_C3789( C720 C3789 ) \nC720_=_C3918( C720 C3918 ) C720_=_C4033( C720 C4033 ) C720_=_C4034( C720 C4034 ) C720_=_C4035( C720 C4035 ) C764_=_C1067( C764 C1067 ) C764_=_C1425( C764 C1425 ) \nC764_=_C1952( C764 C1952 ) C764_=_C2036( C764 C2036 ) C764_=_C2119( C764 C2119 ) C764_=_C2459( C764 C2459 ) C764_=_C2614( C764 C2614 ) C764_=_C2938( C764 C2938 ) \nC764_=_C3311( C764 C3311 ) C764_=_C3351( C764 C3351 ) C764_=_C3405( C764 C3405 ) C764_=_C3564( C764 C3564 ) C764_=_C3565( C764 C3565 ) C764_=_C3566( C764 C3566 ) \nC764_=_C3567( C764 C3567 ) C764_=_C3568( C764 C3568 ) C764_=_C3569( C764 C3569 ) C764_=_C3570( C764 C3570 ) C829_=_C840( C829 C840 ) C829_=_C908( C829 C908 ) \nC829_=_C932( C829 C932 ) C829_=_C1079( C829 C1079 ) C829_=_C1128( C829 C1128 ) C829_=_C1271( C829 C1271 ) C829_=_C1439( C829 C1439 ) C829_=_C1848( C829 C1848 ) \nC829_=_C1849( C829 C1849 ) C829_=_C1850( C829 C1850 ) C829_=_C1851( C829 C1851 ) C829_=_C1853( C829 C1853 ) C829_=_C1855( C829 C1855 ) C829_=_C1856( C829 C1856 ) \nC829_=_C1857( C829 C1857 ) C829_=_C1858( C829 C1858 ) C829_=_C1859( C829 C1859 ) C829_=_C1860( C829 C1860 ) C829_=_C1861( C829 C1861 ) C829_=_C1862( C829 C1862 ) \nC840_=_C1068( C840 C1068 ) C840_=_C1111( C840 C1111 ) C840_=_C1426( C840 C1426 ) C840_=_C1452( C840 C1452 ) C840_=_C1815( C840 C1815 ) C840_=_C2037( C840 C2037 ) \nC840_=_C2120( C840 C2120 ) C840_=_C2158( C840 C2158 ) C840_=_C2289( C840 C2289 ) C840_=_C2615( C840 C2615 ) C840_=_C2718( C840 C2718 ) C840_=_C3142( C840 C3142 ) \nC840_=_C3256( C840 C3256 ) C840_=_C3352( C840 C3352 ) C840_=_C3583( C840 C3583 ) C840_=_C3584( C840 C3584 ) C840_=_C3585( C840 C3585 ) C840_=_C3586( C840 C3586 ) \nC840_=_C3587( C840 C3587 ) C840_=_C3588( C840 C3588 ) C840_=_C3589( C840 C3589 ) C840_=_C3590( C840 C3590 ) C840_=_C3591( C840 C3591 ) C896_=_C1119( C896 C1119 ) \nC896_=_C1336( C896 C1336 ) C896_=_C1621( C896 C1621 ) C896_=_C1821( C896 C1821 ) C896_=_C2167( C896 C2167 ) C896_=_C2296( C896 C2296 ) C896_=_C2865( C896 C2865 ) \nC896_=_C3264( C896 C3264 ) C896_=_C3460( C896 C3460 ) C896_=_C3577( C896 C3577 ) C896_=_C3587( C896 C3587 ) C896_=_C3647( C896 C3647 ) C896_=_C3789( C896 C3789 ) \nC896_=_C3918( C896 C3918 ) C896_=_C4033( C896 C4033 ) C896_=_C4034( C896 C4034 ) C896_=_C4035( C896 C4035 ) C908_=_C932( C908 C932 ) C908_=_C1079( C908 C1079 ) \nC908_=_C1128( C908 C1128 ) C908_=_C1271( C908 C1271 ) C908_=_C1439( C908 C1439 ) C908_=_C1848( C908 C1848 ) C908_=_C1849( C908 C1849 ) C908_=_C1850( C908 C1850 ) \nC908_=_C1851( C908 C1851 ) C908_=_C1853( C908 C1853 ) C908_=_C1855( C908 C1855 ) C908_=_C1856( C908 C1856 ) C908_=_C1857( C908 C1857 ) C908_=_C1858( C908 C1858 ) \nC908_=_C1859( C908 C1859 ) C908_=_C1860( C908 C1860 ) C908_=_C1861( C908 C1861 ) C908_=_C1862( C908 C1862 ) C932_=_C1079( C932 C1079 ) C932_=_C1128( C932 C1128 ) \nC932_=_C1271( C932 C1271 ) C932_=_C1439( C932 C1439 ) C932_=_C1848( C932 C1848 ) C932_=_C1849( C932 C1849 ) C932_=_C1850( C932 C1850 ) C932_=_C1851( C932 C1851 ) \nC932_=_C1853(</w:t>
      </w:r>
    </w:p>
    <w:p>
      <w:pPr>
        <w:pStyle w:val="PreformattedText"/>
        <w:bidi w:val="0"/>
        <w:spacing w:before="0" w:after="0"/>
        <w:jc w:val="left"/>
        <w:rPr/>
      </w:pPr>
      <w:r>
        <w:rPr/>
        <w:t xml:space="preserve"> </w:t>
      </w:r>
      <w:r>
        <w:rPr/>
        <w:t>C932 C1853 ) C932_=_C1855( C932 C1855 ) C932_=_C1856( C932 C1856 ) C932_=_C1857( C932 C1857 ) C932_=_C1858( C932 C1858 ) C932_=_C1859( C932 C1859 ) \nC932_=_C1860( C932 C1860 ) C932_=_C1861( C932 C1861 ) C932_=_C1862( C932 C1862 ) C967_=_C1108( C967 C1108 ) C967_=_C1232( C967 C1232 ) C967_=_C1378( C967 C1378 ) \nC967_=_C1467( C967 C1467 ) C967_=_C1809( C967 C1809 ) C967_=_C2055( C967 C2055 ) C967_=_C2155( C967 C2155 ) C967_=_C2284( C967 C2284 ) C967_=_C2664( C967 C2664 ) \nC967_=_C3140( C967 C3140 ) C967_=_C3141( C967 C3141 ) C967_=_C3142( C967 C3142 ) C967_=_C3143( C967 C3143 ) C967_=_C3144( C967 C3144 ) C967_=_C3145( C967 C3145 ) \nC967_=_C3147( C967 C3147 ) C1067_=_C1068( C1067 C1068 ) C1067_=_C1425( C1067 C1425 ) C1067_=_C1952( C1067 C1952 ) C1067_=_C2036( C1067 C2036 ) C1067_=_C2119( C1067 C2119 ) \nC1067_=_C2459( C1067 C2459 ) C1067_=_C2614( C1067 C2614 ) C1067_=_C2938( C1067 C2938 ) C1067_=_C3311( C1067 C3311 ) C1067_=_C3351( C1067 C3351 ) C1067_=_C3405( C1067 C3405 ) \nC1067_=_C3564( C1067 C3564 ) C1067_=_C3565( C1067 C3565 ) C1067_=_C3566( C1067 C3566 ) C1067_=_C3567( C1067 C3567 ) C1067_=_C3568( C1067 C3568 ) C1067_=_C3569( C1067 C3569 ) \nC1067_=_C3570( C1067 C3570 ) C1068_=_C1111( C1068 C1111 ) C1068_=_C1426( C1068 C1426 ) C1068_=_C1452( C1068 C1452 ) C1068_=_C1815( C1068 C1815 ) C1068_=_C2037( C1068 C2037 ) \nC1068_=_C2120( C1068 C2120 ) C1068_=_C2158( C1068 C2158 ) C1068_=_C2289( C1068 C2289 ) C1068_=_C2615( C1068 C2615 ) C1068_=_C2718( C1068 C2718 ) C1068_=_C3142( C1068 C3142 ) \nC1068_=_C3256( C1068 C3256 ) C1068_=_C3352( C1068 C3352 ) C1068_=_C3583( C1068 C3583 ) C1068_=_C3584( C1068 C3584 ) C1068_=_C3585( C1068 C3585 ) C1068_=_C3586( C1068 C3586 ) \nC1068_=_C3587( C1068 C3587 ) C1068_=_C3588( C1068 C3588 ) C1068_=_C3589( C1068 C3589 ) C1068_=_C3590( C1068 C3590 ) C1068_=_C3591( C1068 C3591 ) C1079_=_C1128( C1079 C1128 ) \nC1079_=_C1271( C1079 C1271 ) C1079_=_C1439( C1079 C1439 ) C1079_=_C1848( C1079 C1848 ) C1079_=_C1849( C1079 C1849 ) C1079_=_C1850( C1079 C1850 ) C1079_=_C1851( C1079 C1851 ) \nC1079_=_C1853( C1079 C1853 ) C1079_=_C1855( C1079 C1855 ) C1079_=_C1856( C1079 C1856 ) C1079_=_C1857( C1079 C1857 ) C1079_=_C1858( C1079 C1858 ) C1079_=_C1859( C1079 C1859 ) \nC1079_=_C1860( C1079 C1860 ) C1079_=_C1861( C1079 C1861 ) C1079_=_C1862( C1079 C1862 ) C1108_=_C1111( C1108 C1111 ) C1108_=_C1119( C1108 C1119 ) C1108_=_C1232( C1108 C1232 ) \nC1108_=_C1378( C1108 C1378 ) C1108_=_C1467( C1108 C1467 ) C1108_=_C1809( C1108 C1809 ) C1108_=_C2055( C1108 C2055 ) C1108_=_C2155( C1108 C2155 ) C1108_=_C2284( C1108 C2284 ) \nC1108_=_C2664( C1108 C2664 ) C1108_=_C3140( C1108 C3140 ) C1108_=_C3141( C1108 C3141 ) C1108_=_C3142( C1108 C3142 ) C1108_=_C3143( C1108 C3143 ) C1108_=_C3144( C1108 C3144 ) \nC1108_=_C3145( C1108 C3145 ) C1108_=_C3147( C1108 C3147 ) C1111_=_C1119( C1111 C1119 ) C1111_=_C1426( C1111 C1426 ) C1111_=_C1452( C1111 C1452 ) C1111_=_C1815( C1111 C1815 ) \nC1111_=_C2037( C1111 C2037 ) C1111_=_C2120( C1111 C2120 ) C1111_=_C2158( C1111 C2158 ) C1111_=_C2289( C1111 C2289 ) C1111_=_C2615( C1111 C2615 ) C1111_=_C2718( C1111 C2718 ) \nC1111_=_C3142( C1111 C3142 ) C1111_=_C3256( C1111 C3256 ) C1111_=_C3352( C1111 C3352 ) C1111_=_C3583( C1111 C3583 ) C1111_=_C3584( C1111 C3584 ) C1111_=_C3585( C1111 C3585 ) \nC1111_=_C3586( C1111 C3586 ) C1111_=_C3587( C1111 C3587 ) C1111_=_C3588( C1111 C3588 ) C1111_=_C3589( C1111 C3589 ) C1111_=_C3590( C1111 C3590 ) C1111_=_C3591( C1111 C3591 ) \nC1119_=_C1336( C1119 C1336 ) C1119_=_C1621( C1119 C1621 ) C1119_=_C1821( C1119 C1821 ) C1119_=_C2167( C1119 C2167 ) C1119_=_C2296( C1119 C2296 ) C1119_=_C2865( C1119 C2865 ) \nC1119_=_C3264( C1119 C3264 ) C1119_=_C3460( C1119 C3460 ) C1119_=_C3577( C1119 C3577 ) C1119_=_C3587( C1119 C3587 ) C1119_=_C3647( C1119 C3647 ) C1119_=_C3789( C1119 C3789 ) \nC1119_=_C3918( C1119 C3918 ) C1119_=_C4033( C1119 C4033 ) C1119_=_C4034( C1119 C4034 ) C1119_=_C4035( C1119 C4035 ) C1128_=_C1135( C1128 C1135 ) C1128_=_C1271( C1128 C1271 ) \nC1128_=_C1439( C1128 C1439 ) C1128_=_C1848( C1128 C1848 ) C1128_=_C1849( C1128 C1849 ) C1128_=_C1850( C1128 C1850 ) C1128_=_C1851( C1128 C1851 ) C1128_=_C1853( C1128 C1853 ) \nC1128_=_C1855( C1128 C1855 ) C1128_=_C1856( C1128 C1856 ) C1128_=_C1857( C1128 C1857 ) C1128_=_C1858( C1128 C1858 ) C1128_=_C1859( C1128 C1859 ) C1128_=_C1860( C1128 C1860 ) \nC1128_=_C1861( C1128 C1861 ) C1128_=_C1862( C1128 C1862 ) C1135_=_C1205( C1135 C1205 ) C1135_=_C1253( C1135 C1253 ) C1135_=_C1398( C1135 C1398 ) C1135_=_C1553( C1135 C1553 ) \nC1135_=_C1595( C1135 C1595 ) C1135_=_C1654( C1135 C1654 ) C1135_=_C2179( C1135 C2179 ) C1135_=_C2698( C1135 C2698 ) C1135_=_C2859( C1135 C2859 ) C1135_=_C3008( C1135 C3008 ) \nC1135_=_C3299( C1135 C3299 ) C1135_=_C3300( C1135 C3300 ) C1135_=_C3301( C1135 C3301 ) C1135_=_C3302( C1135 C3302 ) C1135_=_C3303( C1135 C3303 ) C1135_=_C3304( C1135 C3304 ) \nC1135_=_C3305( C1135 C3305 ) C1135_=_C3306( C1135 C3306 ) C1135_=_C3307( C1135 C3307 ) C1135_=_C3308( C1135 C3308 ) C1152_=_C1506( C1152 C1506 ) C1152_=_C1612( C1152 C1612 ) \nC1152_=_C1829( C1152 C1829 ) C1152_=_C1966( C1152 C1966 ) C1152_=_C2372( C1152 C2372 ) C1152_=_C2713( C1152 C2713 ) C1152_=_C2824( C1152 C2824 ) C1152_=_C2843( C1152 C2843 ) \nC1152_=_C2916( C1152 C2916 ) C1152_=_C2992( C1152 C2992 ) C1152_=_C2993( C1152 C2993 ) C1152_=_C2994( C1152 C2994 ) C1152_=_C2995( C1152 C2995 ) C1152_=_C2996( C1152 C2996 ) \nC1152_=_C2997( C1152 C2997 ) C1152_=_C2998( C1152 C2998 ) C1152_=_C2999( C1152 C2999 ) C1152_=_C3000( C1152 C3000 ) C1152_=_C3002( C1152 C3002 ) C1152_=_C3003( C1152 C3003 ) \nC1152_=_C3004( C1152 C3004 ) C1168_=_C1462( C1168 C1462 ) C1168_=_C1478( C1168 C1478 ) C1168_=_C1479( C1168 C1479 ) C1168_=_C1480( C1168 C1480 ) C1168_=_C1481( C1168 C1481 ) \nC1168_=_C1482( C1168 C1482 ) C1168_=_C1483( C1168 C1483 ) C1168_=_C1485( C1168 C1485 ) C1168_=_C1486( C1168 C1486 ) C1168_=_C1487( C1168 C1487 ) C1168_=_C1488( C1168 C1488 ) \nC1168_=_C1489( C1168 C1489 ) C1168_=_C1490( C1168 C1490 ) C1168_=_C1491( C1168 C1491 ) C1168_=_C1492( C1168 C1492 ) C1168_=_C1493( C1168 C1493 ) C1168_=_C1494( C1168 C1494 ) \nC1168_=_C1495( C1168 C1495 ) C1205_=_C1253( C1205 C1253 ) C1205_=_C1398( C1205 C1398 ) C1205_=_C1553( C1205 C1553 ) C1205_=_C1595( C1205 C1595 ) C1205_=_C1654( C1205 C1654 ) \nC1205_=_C2179( C1205 C2179 ) C1205_=_C2698( C1205 C2698 ) C1205_=_C2859( C1205 C2859 ) C1205_=_C3008( C1205 C3008 ) C1205_=_C3299( C1205 C3299 ) C1205_=_C3300( C1205 C3300 ) \nC1205_=_C3301( C1205 C3301 ) C1205_=_C3302( C1205 C3302 ) C1205_=_C3303( C1205 C3303 ) C1205_=_C3304( C1205 C3304 ) C1205_=_C3305( C1205 C3305 ) C1205_=_C3306( C1205 C3306 ) \nC1205_=_C3307( C1205 C3307 ) C1205_=_C3308( C1205 C3308 ) C1232_=_C1378( C1232 C1378 ) C1232_=_C1467( C1232 C1467 ) C1232_=_C1809( C1232 C1809 ) C1232_=_C2055( C1232 C2055 ) \nC1232_=_C2155( C1232 C2155 ) C1232_=_C2284( C1232 C2284 ) C1232_=_C2664( C1232 C2664 ) C1232_=_C3140( C1232 C3140 ) C1232_=_C3141( C1232 C3141 ) C1232_=_C3142( C1232 C3142 ) \nC1232_=_C3143( C1232 C3143 ) C1232_=_C3144( C1232 C3144 ) C1232_=_C3145( C1232 C3145 ) C1232_=_C3147( C1232 C3147 ) C1253_=_C1398( C1253 C1398 ) C1253_=_C1553( C1253 C1553 ) \nC1253_=_C1595( C1253 C1595 ) C1253_=_C1654( C1253 C1654 ) C1253_=_C2179( C1253 C2179 ) C1253_=_C2698( C1253 C2698 ) C1253_=_C2859( C1253 C2859 ) C1253_=_C3008( C1253 C3008 ) \nC1253_=_C3299( C1253 C3299 ) C1253_=_C3300( C1253 C3300 ) C1253_=_C3301( C1253 C3301 ) C1253_=_C3302( C1253 C3302 ) C1253_=_C3303( C1253 C3303 ) C1253_=_C3304( C1253 C3304 ) \nC1253_=_C3305( C1253 C3305 ) C1253_=_C3306( C1253 C3306 ) C1253_=_C3307( C1253 C3307 ) C1253_=_C3308( C1253 C3308 ) C1271_=_C1439( C1271 C1439 ) C1271_=_C1848( C1271 C1848 ) \nC1271_=_C1849( C1271 C1849 ) C1271_=_C1850( C1271 C1850 ) C1271_=_C1851( C1271 C1851 ) C1271_=_C1853( C1271 C1853 ) C1271_=_C1855( C1271 C1855 ) C1271_=_C1856( C1271 C1856 ) \nC1271_=_C1857( C1271 C1857 ) C1271_=_C1858( C1271 C1858 ) C1271_=_C1859( C1271 C1859 ) C1271_=_C1860( C1271 C1860 ) C1271_=_C1861( C1271 C1861 ) C1271_=_C1862( C1271 C1862 ) \nC1336_=_C1621( C1336 C1621 ) C1336_=_C1821( C1336 C1821 ) C1336_=_C2167( C1336 C2167 ) C1336_=_C2296( C1336 C2296 ) C1336_=_C2865( C1336 C2865 ) C1336_=_C3264( C1336 C3264 ) \nC1336_=_C3460( C1336 C3460 ) C1336_=_C3577( C1336 C3577 ) C1336_=_C3587( C1336 C3587 ) C1336_=_C3647( C1336 C3647 ) C1336_=_C3789( C1336 C3789 ) C1336_=_C3918( C1336 C3918 ) \nC1336_=_C4033( C1336 C4033 ) C1336_=_C4034( C1336 C4034 ) C1336_=_C4035( C1336 C4035 ) C1378_=_C1467( C1378 C1467 ) C1378_=_C1809( C1378 C1809 ) C1378_=_C2055( C1378 C2055 ) \nC1378_=_C2155( C1378 C2155 ) C1378_=_C2284( C1378 C2284 ) C1378_=_C2664( C1378 C2664 ) C1378_=_C3140( C1378 C3140 ) C1378_=_C3141( C1378 C3141 ) C1378_=_C3142( C1378 C3142 ) \nC1378_=_C3143( C1378 C3143 ) C1378_=_C3144( C1378 C3144 ) C1378_=_C3145( C1378 C3145 ) C1378_=_C3147( C1378 C3147 ) C1398_=_C1553( C1398 C1553 ) C1398_=_C1595( C1398 C1595 ) \nC1398_=_C1654( C1398 C1654 ) C1398_=_C2179( C1398 C2179 ) C1398_=_C2698( C1398 C2698 ) C1398_=_C2859( C1398 C2859 ) C1398_=_C3008( C1398 C3008 ) C1398_=_C3299( C1398 C3299 ) \nC1398_=_C3300( C1398 C3300 ) C1398_=_C3301( C1398 C3301 ) C1398_=_C3302( C1398 C3302 ) C1398_=_C3303( C1398 C3303 ) C1398_=_C3304( C1398 C3304 ) C1398_=_C3305( C1398 C3305 ) \nC1398_=_C3306( C1398 C3306 ) C1398_=_C3307( C1398 C3307 ) C1398_=_C3308( C1398 C3308 ) C1425_=_C1426( C1425 C1426 ) C1425_=_C1952( C1425 C1952 ) C1425_=_C2036( C1425 C2036 ) \nC1425_=_C2119( C1425 C2119 ) C1425_=_C2459( C1425 C2459 ) C1425_=_C2614( C1425 C2614 ) C1425_=_C2938( C1425 C2938 ) C1425_=_C3311( C1425 C3311 ) C1425_=_C3351( C1425 C3351 ) \nC1425_=_C3405( C1425 C3405 ) C1425_=_C3564( C1425 C3564 ) C1425_=_C3565( C1425 C3565 ) C1425_=_C3566( C1425 C3566 ) C1425_=_C3567( C1425 C3567 ) C1425_=_C3568( C1425 C3568 ) \nC1425_=_C3569( C1425 C3569 ) C1425_=_C3570( C1425 C3570 ) C1426_=_C1452( C1426 C1452 ) C1426_=_C1815( C1426</w:t>
      </w:r>
    </w:p>
    <w:p>
      <w:pPr>
        <w:pStyle w:val="PreformattedText"/>
        <w:bidi w:val="0"/>
        <w:spacing w:before="0" w:after="0"/>
        <w:jc w:val="left"/>
        <w:rPr/>
      </w:pPr>
      <w:r>
        <w:rPr/>
        <w:t xml:space="preserve"> </w:t>
      </w:r>
      <w:r>
        <w:rPr/>
        <w:t>C1815 ) C1426_=_C2037( C1426 C2037 ) C1426_=_C2120( C1426 C2120 ) \nC1426_=_C2158( C1426 C2158 ) C1426_=_C2289( C1426 C2289 ) C1426_=_C2615( C1426 C2615 ) C1426_=_C2718( C1426 C2718 ) C1426_=_C3142( C1426 C3142 ) C1426_=_C3256( C1426 C3256 ) \nC1426_=_C3352( C1426 C3352 ) C1426_=_C3583( C1426 C3583 ) C1426_=_C3584( C1426 C3584 ) C1426_=_C3585( C1426 C3585 ) C1426_=_C3586( C1426 C3586 ) C1426_=_C3587( C1426 C3587 ) \nC1426_=_C3588( C1426 C3588 ) C1426_=_C3589( C1426 C3589 ) C1426_=_C3590( C1426 C3590 ) C1426_=_C3591( C1426 C3591 ) C1439_=_C1452( C1439 C1452 ) C1439_=_C1848( C1439 C1848 ) \nC1439_=_C1849( C1439 C1849 ) C1439_=_C1850( C1439 C1850 ) C1439_=_C1851( C1439 C1851 ) C1439_=_C1853( C1439 C1853 ) C1439_=_C1855( C1439 C1855 ) C1439_=_C1856( C1439 C1856 ) \nC1439_=_C1857( C1439 C1857 ) C1439_=_C1858( C1439 C1858 ) C1439_=_C1859( C1439 C1859 ) C1439_=_C1860( C1439 C1860 ) C1439_=_C1861( C1439 C1861 ) C1439_=_C1862( C1439 C1862 ) \nC1452_=_C1815( C1452 C1815 ) C1452_=_C2037( C1452 C2037 ) C1452_=_C2120( C1452 C2120 ) C1452_=_C2158( C1452 C2158 ) C1452_=_C2289( C1452 C2289 ) C1452_=_C2615( C1452 C2615 ) \nC1452_=_C2718( C1452 C2718 ) C1452_=_C3142( C1452 C3142 ) C1452_=_C3256( C1452 C3256 ) C1452_=_C3352( C1452 C3352 ) C1452_=_C3583( C1452 C3583 ) C1452_=_C3584( C1452 C3584 ) \nC1452_=_C3585( C1452 C3585 ) C1452_=_C3586( C1452 C3586 ) C1452_=_C3587( C1452 C3587 ) C1452_=_C3588( C1452 C3588 ) C1452_=_C3589( C1452 C3589 ) C1452_=_C3590( C1452 C3590 ) \nC1452_=_C3591( C1452 C3591 ) C1462_=_C1467( C1462 C1467 ) C1462_=_C1478( C1462 C1478 ) C1462_=_C1479( C1462 C1479 ) C1462_=_C1480( C1462 C1480 ) C1462_=_C1481( C1462 C1481 ) \nC1462_=_C1482( C1462 C1482 ) C1462_=_C1483( C1462 C1483 ) C1462_=_C1485( C1462 C1485 ) C1462_=_C1486( C1462 C1486 ) C1462_=_C1487( C1462 C1487 ) C1462_=_C1488( C1462 C1488 ) \nC1462_=_C1489( C1462 C1489 ) C1462_=_C1490( C1462 C1490 ) C1462_=_C1491( C1462 C1491 ) C1462_=_C1492( C1462 C1492 ) C1462_=_C1493( C1462 C1493 ) C1462_=_C1494( C1462 C1494 ) \nC1462_=_C1495( C1462 C1495 ) C1467_=_C1809( C1467 C1809 ) C1467_=_C2055( C1467 C2055 ) C1467_=_C2155( C1467 C2155 ) C1467_=_C2284( C1467 C2284 ) C1467_=_C2664( C1467 C2664 ) \nC1467_=_C3140( C1467 C3140 ) C1467_=_C3141( C1467 C3141 ) C1467_=_C3142( C1467 C3142 ) C1467_=_C3143( C1467 C3143 ) C1467_=_C3144( C1467 C3144 ) C1467_=_C3145( C1467 C3145 ) \nC1467_=_C3147( C1467 C3147 ) C1478_=_C1479( C1478 C1479 ) C1478_=_C1480( C1478 C1480 ) C1478_=_C1481( C1478 C1481 ) C1478_=_C1482( C1478 C1482 ) C1478_=_C1483( C1478 C1483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9_=_C1480( C1479 C1480 ) \nC1479_=_C1481( C1479 C1481 ) C1479_=_C1482( C1479 C1482 ) C1479_=_C1483( C1479 C1483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80_=_C1481( C1480 C1481 ) C1480_=_C1482( C1480 C1482 ) C1480_=_C1483( C1480 C1483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1_=_C1482( C1481 C1482 ) C1481_=_C1483( C1481 C1483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2_=_C1483( C1482 C1483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5_=_C1486( C1485 C1486 ) C1485_=_C1487( C1485 C1487 ) \nC1485_=_C1488( C1485 C1488 ) C1485_=_C1489( C1485 C1489 ) C1485_=_C1490( C1485 C1490 ) C1485_=_C1491( C1485 C1491 ) C1485_=_C1492( C1485 C1492 ) C1485_=_C1493( C1485 C1493 ) \nC1485_=_C1494( C1485 C1494 ) C1485_=_C1495( C1485 C1495 ) C1486_=_C1487( C1486 C1487 ) C1486_=_C1488( C1486 C1488 ) C1486_=_C1489( C1486 C1489 ) C1486_=_C1490( C1486 C1490 ) \nC1486_=_C1491( C1486 C1491 ) C1486_=_C1492( C1486 C1492 ) C1486_=_C1493( C1486 C1493 ) C1486_=_C1494( C1486 C1494 ) C1486_=_C1495( C1486 C1495 ) C1487_=_C1488( C1487 C1488 ) \nC1487_=_C1489( C1487 C1489 ) C1487_=_C1490( C1487 C1490 ) C1487_=_C1491( C1487 C1491 ) C1487_=_C1492( C1487 C1492 ) C1487_=_C1493( C1487 C1493 ) C1487_=_C1494( C1487 C1494 ) \nC1487_=_C1495( C1487 C1495 ) C1488_=_C1489( C1488 C1489 ) C1488_=_C1490( C1488 C1490 ) C1488_=_C1491( C1488 C1491 ) C1488_=_C1492( C1488 C1492 ) C1488_=_C1493( C1488 C1493 ) \nC1488_=_C1494( C1488 C1494 ) C1488_=_C1495( C1488 C1495 ) C1489_=_C1490( C1489 C1490 ) C1489_=_C1491( C1489 C1491 ) C1489_=_C1492( C1489 C1492 ) C1489_=_C1493( C1489 C1493 ) \nC1489_=_C1494( C1489 C1494 ) C1489_=_C1495( C1489 C1495 ) C1489_=_C3144( C1489 C3144 ) C1489_=_C3585( C1489 C3585 ) C1489_=_C3789( C1489 C3789 ) C1490_=_C1491( C1490 C1491 ) \nC1490_=_C1492( C1490 C1492 ) C1490_=_C1493( C1490 C1493 ) C1490_=_C1494( C1490 C1494 ) C1490_=_C1495( C1490 C1495 ) C1491_=_C1492( C1491 C1492 ) C1491_=_C1493( C1491 C1493 ) \nC1491_=_C1494( C1491 C1494 ) C1491_=_C1495( C1491 C1495 ) C1492_=_C1493( C1492 C1493 ) C1492_=_C1494( C1492 C1494 ) C1492_=_C1495( C1492 C1495 ) C1493_=_C1494( C1493 C1494 ) \nC1493_=_C1495( C1493 C1495 ) C1493_=_C2999( C1493 C2999 ) C1494_=_C1495( C1494 C1495 ) C1494_=_C3303( C1494 C3303 ) C1495_=_C3304( C1495 C3304 ) C1506_=_C1612( C1506 C1612 ) \nC1506_=_C1829( C1506 C1829 ) C1506_=_C1966( C1506 C1966 ) C1506_=_C2372( C1506 C2372 ) C1506_=_C2713( C1506 C2713 ) C1506_=_C2824( C1506 C2824 ) C1506_=_C2843( C1506 C2843 ) \nC1506_=_C2916( C1506 C2916 ) C1506_=_C2992( C1506 C2992 ) C1506_=_C2993( C1506 C2993 ) C1506_=_C2994( C1506 C2994 ) C1506_=_C2995( C1506 C2995 ) C1506_=_C2996( C1506 C2996 ) \nC1506_=_C2997( C1506 C2997 ) C1506_=_C2998( C1506 C2998 ) C1506_=_C2999( C1506 C2999 ) C1506_=_C3000( C1506 C3000 ) C1506_=_C3002( C1506 C3002 ) C1506_=_C3003( C1506 C3003 ) \nC1506_=_C3004( C1506 C3004 ) C1553_=_C1595( C1553 C1595 ) C1553_=_C1654( C1553 C1654 ) C1553_=_C2179( C1553 C2179 ) C1553_=_C2698( C1553 C2698 ) C1553_=_C2859( C1553 C2859 ) \nC1553_=_C3008( C1553 C3008 ) C1553_=_C3299( C1553 C3299 ) C1553_=_C3300( C1553 C3300 ) C1553_=_C3301( C1553 C3301 ) C1553_=_C3302( C1553 C3302 ) C1553_=_C3303( C1553 C3303 ) \nC1553_=_C3304( C1553 C3304 ) C1553_=_C3305( C1553 C3305 ) C1553_=_C3306( C1553 C3306 ) C1553_=_C3307( C1553 C3307 ) C1553_=_C3308( C1553 C3308 ) C1595_=_C1654( C1595 C1654 ) \nC1595_=_C2179( C1595 C2179 ) C1595_=_C2698( C1595 C2698 ) C1595_=_C2859( C1595 C2859 ) C1595_=_C3008( C1595 C3008 ) C1595_=_C3299( C1595 C3299 ) C1595_=_C3300( C1595 C3300 ) \nC1595_=_C3301( C1595 C3301 ) C1595_=_C3302( C1595 C3302 ) C1595_=_C3303( C1595 C3303 ) C1595_=_C3304( C1595 C3304 ) C1595_=_C3305( C1595 C3305 ) C1595_=_C3306( C1595 C3306 ) \nC1595_=_C3307( C1595 C3307 ) C1595_=_C3308( C1595 C3308 ) C1612_=_C1621( C1612 C1621 ) C1612_=_C1829( C1612 C1829 ) C1612_=_C1966( C1612 C1966 ) C1612_=_C2372( C1612 C2372 ) \nC1612_=_C2713( C1612 C2713 ) C1612_=_C2824( C1612 C2824 ) C1612_=_C2843( C1612 C2843 ) C1612_=_C2916( C1612 C2916 ) C1612_=_C2992( C1612 C2992 ) C1612_=_C2993( C1612 C2993 ) \nC1612_=_C2994( C1612 C2994 ) C1612_=_C2995( C1612 C2995 ) C1612_=_C2996( C1612 C2996 ) C1612_=_C2997( C1612 C2997 ) C1612_=_C2998( C1612 C2998 ) C1612_=_C2999( C1612 C2999 ) \nC1612_=_C3000( C1612 C3000 ) C1612_=_C3002( C1612 C3002 ) C1612_=_C3003( C1612 C3003 ) C1612_=_C3004( C1612 C3004 ) C1621_=_C1821( C1621 C1821 ) C1621_=_C2167( C1621 C2167 ) \nC1621_=_C2296( C1621 C2296 ) C1621_=_C2865( C1621 C2865 ) C1621_=_C3264( C1621 C3264 ) C1621_=_C3460( C1621 C3460 ) C1621_=_C3577( C1621 C3577 ) C1621_=_C3587( C1621 C3587 ) \nC1621_=_C3647( C1621 C3647 ) C1621_=_C3789( C1621 C3789 ) C1621_=_C3918( C1621 C3918 ) C1621_=_C4033( C1621 C4033 ) C1621_=_C4034( C1621 C4034 ) C1621_=_C4035( C1621 C4035 ) \nC1654_=_C2179( C1654 C2179 ) C1654_=_C2698( C1654 C2698 ) C1654_=_C2859( C1654 C2859 ) C1654_=_C3008( C1654 C3008 ) C1654_=_C3299( C1654 C3299 ) C1654_=_C3300( C1654 C3300 ) \nC1654_=_C3301( C1654 C3301 ) C1654_=_C3302( C1654 C3302 ) C1654_=_C3303( C1654 C3303 ) C1654_=_C3304( C1654 C3304 ) C1654_=_C3305( C1654 C3305 ) C1654_=_C3306( C1654 C3306 ) \nC1654_=_C3307( C1654 C3307 ) C1654_=_C3308( C1654 C3308 ) C1809_=_C1815( C1809 C1815 ) C1809_=_C1821( C1809 C1821 ) C1809_=_C2055( C1809 C2055 ) C1809_=_C2155( C1809 C2155 ) \nC1809_=_C2284( C1809 C2284 ) C1809_=_C2664( C1809 C2664 ) C1809_=_C3140( C1809 C3140 ) C1809_=_C3141( C1809 C3141 ) C1809_=_C3142( C1809 C3142 ) C1809_=_C3143( C1809 C3143 ) \nC1809_=_C3144( C1809 C3144 ) C1809_=_C3145( C1809 C3145 ) C1809_=_C3147( C1809 C3147 ) C1815_=_C1821( C1815 C1821 ) C1815_=_C2037( C1815 C2037 ) C1815_=_C2120(</w:t>
      </w:r>
    </w:p>
    <w:p>
      <w:pPr>
        <w:pStyle w:val="PreformattedText"/>
        <w:bidi w:val="0"/>
        <w:spacing w:before="0" w:after="0"/>
        <w:jc w:val="left"/>
        <w:rPr/>
      </w:pPr>
      <w:r>
        <w:rPr/>
        <w:t xml:space="preserve"> </w:t>
      </w:r>
      <w:r>
        <w:rPr/>
        <w:t>C1815 C2120 ) \nC1815_=_C2158( C1815 C2158 ) C1815_=_C2289( C1815 C2289 ) C1815_=_C2615( C1815 C2615 ) C1815_=_C2718( C1815 C2718 ) C1815_=_C3142( C1815 C3142 ) C1815_=_C3256( C1815 C3256 ) \nC1815_=_C3352( C1815 C3352 ) C1815_=_C3583( C1815 C3583 ) C1815_=_C3584( C1815 C3584 ) C1815_=_C3585( C1815 C3585 ) C1815_=_C3586( C1815 C3586 ) C1815_=_C3587( C1815 C3587 ) \nC1815_=_C3588( C1815 C3588 ) C1815_=_C3589( C1815 C3589 ) C1815_=_C3590( C1815 C3590 ) C1815_=_C3591( C1815 C3591 ) C1821_=_C2167( C1821 C2167 ) C1821_=_C2296( C1821 C2296 ) \nC1821_=_C2865( C1821 C2865 ) C1821_=_C3264( C1821 C3264 ) C1821_=_C3460( C1821 C3460 ) C1821_=_C3577( C1821 C3577 ) C1821_=_C3587( C1821 C3587 ) C1821_=_C3647( C1821 C3647 ) \nC1821_=_C3789( C1821 C3789 ) C1821_=_C3918( C1821 C3918 ) C1821_=_C4033( C1821 C4033 ) C1821_=_C4034( C1821 C4034 ) C1821_=_C4035( C1821 C4035 ) C1829_=_C1966( C1829 C1966 ) \nC1829_=_C2372( C1829 C2372 ) C1829_=_C2713( C1829 C2713 ) C1829_=_C2824( C1829 C2824 ) C1829_=_C2843( C1829 C2843 ) C1829_=_C2916( C1829 C2916 ) C1829_=_C2992( C1829 C2992 ) \nC1829_=_C2993( C1829 C2993 ) C1829_=_C2994( C1829 C2994 ) C1829_=_C2995( C1829 C2995 ) C1829_=_C2996( C1829 C2996 ) C1829_=_C2997( C1829 C2997 ) C1829_=_C2998( C1829 C2998 ) \nC1829_=_C2999( C1829 C2999 ) C1829_=_C3000( C1829 C3000 ) C1829_=_C3002( C1829 C3002 ) C1829_=_C3003( C1829 C3003 ) C1829_=_C3004( C1829 C3004 ) C1848_=_C1849( C1848 C1849 ) \nC1848_=_C1850( C1848 C1850 ) C1848_=_C1851( C1848 C1851 ) C1848_=_C1853( C1848 C1853 ) C1848_=_C1855( C1848 C1855 ) C1848_=_C1856( C1848 C1856 ) C1848_=_C1857( C1848 C1857 ) \nC1848_=_C1858( C1848 C1858 ) C1848_=_C1859( C1848 C1859 ) C1848_=_C1860( C1848 C1860 ) C1848_=_C1861( C1848 C1861 ) C1848_=_C1862( C1848 C1862 ) C1848_=_C2614( C1848 C2614 ) \nC1848_=_C2615( C1848 C2615 ) C1849_=_C1850( C1849 C1850 ) C1849_=_C1851( C1849 C1851 ) C1849_=_C1853( C1849 C1853 ) C1849_=_C1855( C1849 C1855 ) C1849_=_C1856( C1849 C1856 ) \nC1849_=_C1857( C1849 C1857 ) C1849_=_C1858( C1849 C1858 ) C1849_=_C1859( C1849 C1859 ) C1849_=_C1860( C1849 C1860 ) C1849_=_C1861( C1849 C1861 ) C1849_=_C1862( C1849 C1862 ) \nC1849_=_C2713( C1849 C2713 ) C1849_=_C2718( C1849 C2718 ) C1850_=_C1851( C1850 C1851 ) C1850_=_C1853( C1850 C1853 ) C1850_=_C1855( C1850 C1855 ) C1850_=_C1856( C1850 C1856 ) \nC1850_=_C1857( C1850 C1857 ) C1850_=_C1858( C1850 C1858 ) C1850_=_C1859( C1850 C1859 ) C1850_=_C1860( C1850 C1860 ) C1850_=_C1861( C1850 C1861 ) C1850_=_C1862( C1850 C1862 ) \nC1851_=_C1853( C1851 C1853 ) C1851_=_C1855( C1851 C1855 ) C1851_=_C1856( C1851 C1856 ) C1851_=_C1857( C1851 C1857 ) C1851_=_C1858( C1851 C1858 ) C1851_=_C1859( C1851 C1859 ) \nC1851_=_C1860( C1851 C1860 ) C1851_=_C1861( C1851 C1861 ) C1851_=_C1862( C1851 C1862 ) C1851_=_C2859( C1851 C2859 ) C1851_=_C2865( C1851 C2865 ) C1853_=_C1855( C1853 C1855 ) \nC1853_=_C1856( C1853 C1856 ) C1853_=_C1857( C1853 C1857 ) C1853_=_C1858( C1853 C1858 ) C1853_=_C1859( C1853 C1859 ) C1853_=_C1860( C1853 C1860 ) C1853_=_C1861( C1853 C1861 ) \nC1853_=_C1862( C1853 C1862 ) C1853_=_C3351( C1853 C3351 ) C1853_=_C3352( C1853 C3352 ) C1855_=_C1856( C1855 C1856 ) C1855_=_C1857( C1855 C1857 ) C1855_=_C1858( C1855 C1858 ) \nC1855_=_C1859( C1855 C1859 ) C1855_=_C1860( C1855 C1860 ) C1855_=_C1861( C1855 C1861 ) C1855_=_C1862( C1855 C1862 ) C1855_=_C3584( C1855 C3584 ) C1856_=_C1857( C1856 C1857 ) \nC1856_=_C1858( C1856 C1858 ) C1856_=_C1859( C1856 C1859 ) C1856_=_C1860( C1856 C1860 ) C1856_=_C1861( C1856 C1861 ) C1856_=_C1862( C1856 C1862 ) C1856_=_C2995( C1856 C2995 ) \nC1857_=_C1858( C1857 C1858 ) C1857_=_C1859( C1857 C1859 ) C1857_=_C1860( C1857 C1860 ) C1857_=_C1861( C1857 C1861 ) C1857_=_C1862( C1857 C1862 ) C1857_=_C2996( C1857 C2996 ) \nC1857_=_C3586( C1857 C3586 ) C1858_=_C1859( C1858 C1859 ) C1858_=_C1860( C1858 C1860 ) C1858_=_C1861( C1858 C1861 ) C1858_=_C1862( C1858 C1862 ) C1859_=_C1860( C1859 C1860 ) \nC1859_=_C1861( C1859 C1861 ) C1859_=_C1862( C1859 C1862 ) C1859_=_C3301( C1859 C3301 ) C1860_=_C1861( C1860 C1861 ) C1860_=_C1862( C1860 C1862 ) C1861_=_C1862( C1861 C1862 ) \nC1861_=_C3306( C1861 C3306 ) C1861_=_C3588( C1861 C3588 ) C1862_=_C3004( C1862 C3004 ) C1862_=_C3307( C1862 C3307 ) C1862_=_C4035( C1862 C4035 ) C1952_=_C2036( C1952 C2036 ) \nC1952_=_C2119( C1952 C2119 ) C1952_=_C2459( C1952 C2459 ) C1952_=_C2614( C1952 C2614 ) C1952_=_C2938( C1952 C2938 ) C1952_=_C3311( C1952 C3311 ) C1952_=_C3351( C1952 C3351 ) \nC1952_=_C3405( C1952 C3405 ) C1952_=_C3564( C1952 C3564 ) C1952_=_C3565( C1952 C3565 ) C1952_=_C3566( C1952 C3566 ) C1952_=_C3567( C1952 C3567 ) C1952_=_C3568( C1952 C3568 ) \nC1952_=_C3569( C1952 C3569 ) C1952_=_C3570( C1952 C3570 ) C1966_=_C2372( C1966 C2372 ) C1966_=_C2713( C1966 C2713 ) C1966_=_C2824( C1966 C2824 ) C1966_=_C2843( C1966 C2843 ) \nC1966_=_C2916( C1966 C2916 ) C1966_=_C2992( C1966 C2992 ) C1966_=_C2993( C1966 C2993 ) C1966_=_C2994( C1966 C2994 ) C1966_=_C2995( C1966 C2995 ) C1966_=_C2996( C1966 C2996 ) \nC1966_=_C2997( C1966 C2997 ) C1966_=_C2998( C1966 C2998 ) C1966_=_C2999( C1966 C2999 ) C1966_=_C3000( C1966 C3000 ) C1966_=_C3002( C1966 C3002 ) C1966_=_C3003( C1966 C3003 ) \nC1966_=_C3004( C1966 C3004 ) C2036_=_C2037( C2036 C2037 ) C2036_=_C2119( C2036 C2119 ) C2036_=_C2459( C2036 C2459 ) C2036_=_C2614( C2036 C2614 ) C2036_=_C2938( C2036 C2938 ) \nC2036_=_C3311( C2036 C3311 ) C2036_=_C3351( C2036 C3351 ) C2036_=_C3405( C2036 C3405 ) C2036_=_C3564( C2036 C3564 ) C2036_=_C3565( C2036 C3565 ) C2036_=_C3566( C2036 C3566 ) \nC2036_=_C3567( C2036 C3567 ) C2036_=_C3568( C2036 C3568 ) C2036_=_C3569( C2036 C3569 ) C2036_=_C3570( C2036 C3570 ) C2037_=_C2120( C2037 C2120 ) C2037_=_C2158( C2037 C2158 ) \nC2037_=_C2289( C2037 C2289 ) C2037_=_C2615( C2037 C2615 ) C2037_=_C2718( C2037 C2718 ) C2037_=_C3142( C2037 C3142 ) C2037_=_C3256( C2037 C3256 ) C2037_=_C3352( C2037 C3352 ) \nC2037_=_C3583( C2037 C3583 ) C2037_=_C3584( C2037 C3584 ) C2037_=_C3585( C2037 C3585 ) C2037_=_C3586( C2037 C3586 ) C2037_=_C3587( C2037 C3587 ) C2037_=_C3588( C2037 C3588 ) \nC2037_=_C3589( C2037 C3589 ) C2037_=_C3590( C2037 C3590 ) C2037_=_C3591( C2037 C3591 ) C2055_=_C2155( C2055 C2155 ) C2055_=_C2284( C2055 C2284 ) C2055_=_C2664( C2055 C2664 ) \nC2055_=_C3140( C2055 C3140 ) C2055_=_C3141( C2055 C3141 ) C2055_=_C3142( C2055 C3142 ) C2055_=_C3143( C2055 C3143 ) C2055_=_C3144( C2055 C3144 ) C2055_=_C3145( C2055 C3145 ) \nC2055_=_C3147( C2055 C3147 ) C2119_=_C2120( C2119 C2120 ) C2119_=_C2459( C2119 C2459 ) C2119_=_C2614( C2119 C2614 ) C2119_=_C2938( C2119 C2938 ) C2119_=_C3311( C2119 C3311 ) \nC2119_=_C3351( C2119 C3351 ) C2119_=_C3405( C2119 C3405 ) C2119_=_C3564( C2119 C3564 ) C2119_=_C3565( C2119 C3565 ) C2119_=_C3566( C2119 C3566 ) C2119_=_C3567( C2119 C3567 ) \nC2119_=_C3568( C2119 C3568 ) C2119_=_C3569( C2119 C3569 ) C2119_=_C3570( C2119 C3570 ) C2120_=_C2158( C2120 C2158 ) C2120_=_C2289( C2120 C2289 ) C2120_=_C2615( C2120 C2615 ) \nC2120_=_C2718( C2120 C2718 ) C2120_=_C3142( C2120 C3142 ) C2120_=_C3256( C2120 C3256 ) C2120_=_C3352( C2120 C3352 ) C2120_=_C3583( C2120 C3583 ) C2120_=_C3584( C2120 C3584 ) \nC2120_=_C3585( C2120 C3585 ) C2120_=_C3586( C2120 C3586 ) C2120_=_C3587( C2120 C3587 ) C2120_=_C3588( C2120 C3588 ) C2120_=_C3589( C2120 C3589 ) C2120_=_C3590( C2120 C3590 ) \nC2120_=_C3591( C2120 C3591 ) C2155_=_C2158( C2155 C2158 ) C2155_=_C2167( C2155 C2167 ) C2155_=_C2284( C2155 C2284 ) C2155_=_C2664( C2155 C2664 ) C2155_=_C3140( C2155 C3140 ) \nC2155_=_C3141( C2155 C3141 ) C2155_=_C3142( C2155 C3142 ) C2155_=_C3143( C2155 C3143 ) C2155_=_C3144( C2155 C3144 ) C2155_=_C3145( C2155 C3145 ) C2155_=_C3147( C2155 C3147 ) \nC2158_=_C2167( C2158 C2167 ) C2158_=_C2289( C2158 C2289 ) C2158_=_C2615( C2158 C2615 ) C2158_=_C2718( C2158 C2718 ) C2158_=_C3142( C2158 C3142 ) C2158_=_C3256( C2158 C3256 ) \nC2158_=_C3352( C2158 C3352 ) C2158_=_C3583( C2158 C3583 ) C2158_=_C3584( C2158 C3584 ) C2158_=_C3585( C2158 C3585 ) C2158_=_C3586( C2158 C3586 ) C2158_=_C3587( C2158 C3587 ) \nC2158_=_C3588( C2158 C3588 ) C2158_=_C3589( C2158 C3589 ) C2158_=_C3590( C2158 C3590 ) C2158_=_C3591( C2158 C3591 ) C2167_=_C2296( C2167 C2296 ) C2167_=_C2865( C2167 C2865 ) \nC2167_=_C3264( C2167 C3264 ) C2167_=_C3460( C2167 C3460 ) C2167_=_C3577( C2167 C3577 ) C2167_=_C3587( C2167 C3587 ) C2167_=_C3647( C2167 C3647 ) C2167_=_C3789( C2167 C3789 ) \nC2167_=_C3918( C2167 C3918 ) C2167_=_C4033( C2167 C4033 ) C2167_=_C4034( C2167 C4034 ) C2167_=_C4035( C2167 C4035 ) C2179_=_C2698( C2179 C2698 ) C2179_=_C2859( C2179 C2859 ) \nC2179_=_C3008( C2179 C3008 ) C2179_=_C3299( C2179 C3299 ) C2179_=_C3300( C2179 C3300 ) C2179_=_C3301( C2179 C3301 ) C2179_=_C3302( C2179 C3302 ) C2179_=_C3303( C2179 C3303 ) \nC2179_=_C3304( C2179 C3304 ) C2179_=_C3305( C2179 C3305 ) C2179_=_C3306( C2179 C3306 ) C2179_=_C3307( C2179 C3307 ) C2179_=_C3308( C2179 C3308 ) C2284_=_C2289( C2284 C2289 ) \nC2284_=_C2296( C2284 C2296 ) C2284_=_C2664( C2284 C2664 ) C2284_=_C3140( C2284 C3140 ) C2284_=_C3141( C2284 C3141 ) C2284_=_C3142( C2284 C3142 ) C2284_=_C3143( C2284 C3143 ) \nC2284_=_C3144( C2284 C3144 ) C2284_=_C3145( C2284 C3145 ) C2284_=_C3147( C2284 C3147 ) C2289_=_C2296( C2289 C2296 ) C2289_=_C2615( C2289 C2615 ) C2289_=_C2718( C2289 C2718 ) \nC2289_=_C3142( C2289 C3142 ) C2289_=_C3256( C2289 C3256 ) C2289_=_C3352( C2289 C3352 ) C2289_=_C3583( C2289 C3583 ) C2289_=_C3584( C2289 C3584 ) C2289_=_C3585( C2289 C3585 ) \nC2289_=_C3586( C2289 C3586 ) C2289_=_C3587( C2289 C3587 ) C2289_=_C3588( C2289 C3588 ) C2289_=_C3589( C2289 C3589 ) C2289_=_C3590( C2289 C3590 ) C2289_=_C3591( C2289 C3591 ) \nC2296_=_C2865( C2296 C2865 ) C2296_=_C3264( C2296 C3264 ) C2296_=_C3460( C2296 C3460 ) C2296_=_C3577( C2296 C3577 ) C2296_=_C3587( C2296 C3587 ) C2296_=_C3647( C2296 C3647 ) \nC2296_=_C3789( C2296 C3789 ) C2296_=_C3918( C2296 C3918 ) C2296_=_C4033( C2296 C4033 ) C2296_=_C4034( C2296 C4034 ) C2296_=_C4035( C2296 C4035 ) C2372_=_C2713( C2372 C2713 ) \nC2372_=_C2824( C2372 C2824 )</w:t>
      </w:r>
    </w:p>
    <w:p>
      <w:pPr>
        <w:pStyle w:val="PreformattedText"/>
        <w:bidi w:val="0"/>
        <w:spacing w:before="0" w:after="0"/>
        <w:jc w:val="left"/>
        <w:rPr/>
      </w:pPr>
      <w:r>
        <w:rPr/>
        <w:t xml:space="preserve"> </w:t>
      </w:r>
      <w:r>
        <w:rPr/>
        <w:t>C2372_=_C2843( C2372 C2843 ) C2372_=_C2916( C2372 C2916 ) C2372_=_C2992( C2372 C2992 ) C2372_=_C2993( C2372 C2993 ) C2372_=_C2994( C2372 C2994 ) \nC2372_=_C2995( C2372 C2995 ) C2372_=_C2996( C2372 C2996 ) C2372_=_C2997( C2372 C2997 ) C2372_=_C2998( C2372 C2998 ) C2372_=_C2999( C2372 C2999 ) C2372_=_C3000( C2372 C3000 ) \nC2372_=_C3002( C2372 C3002 ) C2372_=_C3003( C2372 C3003 ) C2372_=_C3004( C2372 C3004 ) C2459_=_C2614( C2459 C2614 ) C2459_=_C2938( C2459 C2938 ) C2459_=_C3311( C2459 C3311 ) \nC2459_=_C3351( C2459 C3351 ) C2459_=_C3405( C2459 C3405 ) C2459_=_C3564( C2459 C3564 ) C2459_=_C3565( C2459 C3565 ) C2459_=_C3566( C2459 C3566 ) C2459_=_C3567( C2459 C3567 ) \nC2459_=_C3568( C2459 C3568 ) C2459_=_C3569( C2459 C3569 ) C2459_=_C3570( C2459 C3570 ) C2614_=_C2615( C2614 C2615 ) C2614_=_C2938( C2614 C2938 ) C2614_=_C3311( C2614 C3311 ) \nC2614_=_C3351( C2614 C3351 ) C2614_=_C3405( C2614 C3405 ) C2614_=_C3564( C2614 C3564 ) C2614_=_C3565( C2614 C3565 ) C2614_=_C3566( C2614 C3566 ) C2614_=_C3567( C2614 C3567 ) \nC2614_=_C3568( C2614 C3568 ) C2614_=_C3569( C2614 C3569 ) C2614_=_C3570( C2614 C3570 ) C2615_=_C2718( C2615 C2718 ) C2615_=_C3142( C2615 C3142 ) C2615_=_C3256( C2615 C3256 ) \nC2615_=_C3352( C2615 C3352 ) C2615_=_C3583( C2615 C3583 ) C2615_=_C3584( C2615 C3584 ) C2615_=_C3585( C2615 C3585 ) C2615_=_C3586( C2615 C3586 ) C2615_=_C3587( C2615 C3587 ) \nC2615_=_C3588( C2615 C3588 ) C2615_=_C3589( C2615 C3589 ) C2615_=_C3590( C2615 C3590 ) C2615_=_C3591( C2615 C3591 ) C2664_=_C3140( C2664 C3140 ) C2664_=_C3141( C2664 C3141 ) \nC2664_=_C3142( C2664 C3142 ) C2664_=_C3143( C2664 C3143 ) C2664_=_C3144( C2664 C3144 ) C2664_=_C3145( C2664 C3145 ) C2664_=_C3147( C2664 C3147 ) C2698_=_C2859( C2698 C2859 ) \nC2698_=_C3008( C2698 C3008 ) C2698_=_C3299( C2698 C3299 ) C2698_=_C3300( C2698 C3300 ) C2698_=_C3301( C2698 C3301 ) C2698_=_C3302( C2698 C3302 ) C2698_=_C3303( C2698 C3303 ) \nC2698_=_C3304( C2698 C3304 ) C2698_=_C3305( C2698 C3305 ) C2698_=_C3306( C2698 C3306 ) C2698_=_C3307( C2698 C3307 ) C2698_=_C3308( C2698 C3308 ) C2713_=_C2718( C2713 C2718 ) \nC2713_=_C2824( C2713 C2824 ) C2713_=_C2843( C2713 C2843 ) C2713_=_C2916( C2713 C2916 ) C2713_=_C2992( C2713 C2992 ) C2713_=_C2993( C2713 C2993 ) C2713_=_C2994( C2713 C2994 ) \nC2713_=_C2995( C2713 C2995 ) C2713_=_C2996( C2713 C2996 ) C2713_=_C2997( C2713 C2997 ) C2713_=_C2998( C2713 C2998 ) C2713_=_C2999( C2713 C2999 ) C2713_=_C3000( C2713 C3000 ) \nC2713_=_C3002( C2713 C3002 ) C2713_=_C3003( C2713 C3003 ) C2713_=_C3004( C2713 C3004 ) C2718_=_C3142( C2718 C3142 ) C2718_=_C3256( C2718 C3256 ) C2718_=_C3352( C2718 C3352 ) \nC2718_=_C3583( C2718 C3583 ) C2718_=_C3584( C2718 C3584 ) C2718_=_C3585( C2718 C3585 ) C2718_=_C3586( C2718 C3586 ) C2718_=_C3587( C2718 C3587 ) C2718_=_C3588( C2718 C3588 ) \nC2718_=_C3589( C2718 C3589 ) C2718_=_C3590( C2718 C3590 ) C2718_=_C3591( C2718 C3591 ) C2824_=_C2843( C2824 C2843 ) C2824_=_C2916( C2824 C2916 ) C2824_=_C2992( C2824 C2992 ) \nC2824_=_C2993( C2824 C2993 ) C2824_=_C2994( C2824 C2994 ) C2824_=_C2995( C2824 C2995 ) C2824_=_C2996( C2824 C2996 ) C2824_=_C2997( C2824 C2997 ) C2824_=_C2998( C2824 C2998 ) \nC2824_=_C2999( C2824 C2999 ) C2824_=_C3000( C2824 C3000 ) C2824_=_C3002( C2824 C3002 ) C2824_=_C3003( C2824 C3003 ) C2824_=_C3004( C2824 C3004 ) C2843_=_C2916( C2843 C2916 ) \nC2843_=_C2992( C2843 C2992 ) C2843_=_C2993( C2843 C2993 ) C2843_=_C2994( C2843 C2994 ) C2843_=_C2995( C2843 C2995 ) C2843_=_C2996( C2843 C2996 ) C2843_=_C2997( C2843 C2997 ) \nC2843_=_C2998( C2843 C2998 ) C2843_=_C2999( C2843 C2999 ) C2843_=_C3000( C2843 C3000 ) C2843_=_C3002( C2843 C3002 ) C2843_=_C3003( C2843 C3003 ) C2843_=_C3004( C2843 C3004 ) \nC2859_=_C2865( C2859 C2865 ) C2859_=_C3008( C2859 C3008 ) C2859_=_C3299( C2859 C3299 ) C2859_=_C3300( C2859 C3300 ) C2859_=_C3301( C2859 C3301 ) C2859_=_C3302( C2859 C3302 ) \nC2859_=_C3303( C2859 C3303 ) C2859_=_C3304( C2859 C3304 ) C2859_=_C3305( C2859 C3305 ) C2859_=_C3306( C2859 C3306 ) C2859_=_C3307( C2859 C3307 ) C2859_=_C3308( C2859 C3308 ) \nC2865_=_C3264( C2865 C3264 ) C2865_=_C3460( C2865 C3460 ) C2865_=_C3577( C2865 C3577 ) C2865_=_C3587( C2865 C3587 ) C2865_=_C3647( C2865 C3647 ) C2865_=_C3789( C2865 C3789 ) \nC2865_=_C3918( C2865 C3918 ) C2865_=_C4033( C2865 C4033 ) C2865_=_C4034( C2865 C4034 ) C2865_=_C4035( C2865 C4035 ) C2916_=_C2992( C2916 C2992 ) C2916_=_C2993( C2916 C2993 ) \nC2916_=_C2994( C2916 C2994 ) C2916_=_C2995( C2916 C2995 ) C2916_=_C2996( C2916 C2996 ) C2916_=_C2997( C2916 C2997 ) C2916_=_C2998( C2916 C2998 ) C2916_=_C2999( C2916 C2999 ) \nC2916_=_C3000( C2916 C3000 ) C2916_=_C3002( C2916 C3002 ) C2916_=_C3003( C2916 C3003 ) C2916_=_C3004( C2916 C3004 ) C2938_=_C3311( C2938 C3311 ) C2938_=_C3351( C2938 C3351 ) \nC2938_=_C3405( C2938 C3405 ) C2938_=_C3564( C2938 C3564 ) C2938_=_C3565( C2938 C3565 ) C2938_=_C3566( C2938 C3566 ) C2938_=_C3567( C2938 C3567 ) C2938_=_C3568( C2938 C3568 ) \nC2938_=_C3569( C2938 C3569 ) C2938_=_C3570( C2938 C3570 ) C2992_=_C2993( C2992 C2993 ) C2992_=_C2994( C2992 C2994 ) C2992_=_C2995( C2992 C2995 ) C2992_=_C2996( C2992 C2996 ) \nC2992_=_C2997( C2992 C2997 ) C2992_=_C2998( C2992 C2998 ) C2992_=_C2999( C2992 C2999 ) C2992_=_C3000( C2992 C3000 ) C2992_=_C3002( C2992 C3002 ) C2992_=_C3003( C2992 C3003 ) \nC2992_=_C3004( C2992 C3004 ) C2993_=_C2994( C2993 C2994 ) C2993_=_C2995( C2993 C2995 ) C2993_=_C2996( C2993 C2996 ) C2993_=_C2997( C2993 C2997 ) C2993_=_C2998( C2993 C2998 ) \nC2993_=_C2999( C2993 C2999 ) C2993_=_C3000( C2993 C3000 ) C2993_=_C3002( C2993 C3002 ) C2993_=_C3003( C2993 C3003 ) C2993_=_C3004( C2993 C3004 ) C2993_=_C3577( C2993 C3577 ) \nC2994_=_C2995( C2994 C2995 ) C2994_=_C2996( C2994 C2996 ) C2994_=_C2997( C2994 C2997 ) C2994_=_C2998( C2994 C2998 ) C2994_=_C2999( C2994 C2999 ) C2994_=_C3000( C2994 C3000 ) \nC2994_=_C3002( C2994 C3002 ) C2994_=_C3003( C2994 C3003 ) C2994_=_C3004( C2994 C3004 ) C2995_=_C2996( C2995 C2996 ) C2995_=_C2997( C2995 C2997 ) C2995_=_C2998( C2995 C2998 ) \nC2995_=_C2999( C2995 C2999 ) C2995_=_C3000( C2995 C3000 ) C2995_=_C3002( C2995 C3002 ) C2995_=_C3003( C2995 C3003 ) C2995_=_C3004( C2995 C3004 ) C2996_=_C2997( C2996 C2997 ) \nC2996_=_C2998( C2996 C2998 ) C2996_=_C2999( C2996 C2999 ) C2996_=_C3000( C2996 C3000 ) C2996_=_C3002( C2996 C3002 ) C2996_=_C3003( C2996 C3003 ) C2996_=_C3004( C2996 C3004 ) \nC2996_=_C3586( C2996 C3586 ) C2997_=_C2998( C2997 C2998 ) C2997_=_C2999( C2997 C2999 ) C2997_=_C3000( C2997 C3000 ) C2997_=_C3002( C2997 C3002 ) C2997_=_C3003( C2997 C3003 ) \nC2997_=_C3004( C2997 C3004 ) C2998_=_C2999( C2998 C2999 ) C2998_=_C3000( C2998 C3000 ) C2998_=_C3002( C2998 C3002 ) C2998_=_C3003( C2998 C3003 ) C2998_=_C3004( C2998 C3004 ) \nC2999_=_C3000( C2999 C3000 ) C2999_=_C3002( C2999 C3002 ) C2999_=_C3003( C2999 C3003 ) C2999_=_C3004( C2999 C3004 ) C3000_=_C3002( C3000 C3002 ) C3000_=_C3003( C3000 C3003 ) \nC3000_=_C3004( C3000 C3004 ) C3002_=_C3003( C3002 C3003 ) C3002_=_C3004( C3002 C3004 ) C3003_=_C3004( C3003 C3004 ) C3004_=_C3307( C3004 C3307 ) C3004_=_C4035( C3004 C4035 ) \nC3008_=_C3299( C3008 C3299 ) C3008_=_C3300( C3008 C3300 ) C3008_=_C3301( C3008 C3301 ) C3008_=_C3302( C3008 C3302 ) C3008_=_C3303( C3008 C3303 ) C3008_=_C3304( C3008 C3304 ) \nC3008_=_C3305( C3008 C3305 ) C3008_=_C3306( C3008 C3306 ) C3008_=_C3307( C3008 C3307 ) C3008_=_C3308( C3008 C3308 ) C3140_=_C3141( C3140 C3141 ) C3140_=_C3142( C3140 C3142 ) \nC3140_=_C3143( C3140 C3143 ) C3140_=_C3144( C3140 C3144 ) C3140_=_C3145( C3140 C3145 ) C3140_=_C3147( C3140 C3147 ) C3140_=_C3256( C3140 C3256 ) C3140_=_C3264( C3140 C3264 ) \nC3141_=_C3142( C3141 C3142 ) C3141_=_C3143( C3141 C3143 ) C3141_=_C3144( C3141 C3144 ) C3141_=_C3145( C3141 C3145 ) C3141_=_C3147( C3141 C3147 ) C3142_=_C3143( C3142 C3143 ) \nC3142_=_C3144( C3142 C3144 ) C3142_=_C3145( C3142 C3145 ) C3142_=_C3147( C3142 C3147 ) C3142_=_C3256( C3142 C3256 ) C3142_=_C3352( C3142 C3352 ) C3142_=_C3583( C3142 C3583 ) \nC3142_=_C3584( C3142 C3584 ) C3142_=_C3585( C3142 C3585 ) C3142_=_C3586( C3142 C3586 ) C3142_=_C3587( C3142 C3587 ) C3142_=_C3588( C3142 C3588 ) C3142_=_C3589( C3142 C3589 ) \nC3142_=_C3590( C3142 C3590 ) C3142_=_C3591( C3142 C3591 ) C3143_=_C3144( C3143 C3144 ) C3143_=_C3145( C3143 C3145 ) C3143_=_C3147( C3143 C3147 ) C3143_=_C3583( C3143 C3583 ) \nC3143_=_C3647( C3143 C3647 ) C3144_=_C3145( C3144 C3145 ) C3144_=_C3147( C3144 C3147 ) C3144_=_C3585( C3144 C3585 ) C3144_=_C3789( C3144 C3789 ) C3145_=_C3147( C3145 C3147 ) \nC3256_=_C3264( C3256 C3264 ) C3256_=_C3352( C3256 C3352 ) C3256_=_C3583( C3256 C3583 ) C3256_=_C3584( C3256 C3584 ) C3256_=_C3585( C3256 C3585 ) C3256_=_C3586( C3256 C3586 ) \nC3256_=_C3587( C3256 C3587 ) C3256_=_C3588( C3256 C3588 ) C3256_=_C3589( C3256 C3589 ) C3256_=_C3590( C3256 C3590 ) C3256_=_C3591( C3256 C3591 ) C3264_=_C3460( C3264 C3460 ) \nC3264_=_C3577( C3264 C3577 ) C3264_=_C3587( C3264 C3587 ) C3264_=_C3647( C3264 C3647 ) C3264_=_C3789( C3264 C3789 ) C3264_=_C3918( C3264 C3918 ) C3264_=_C4033( C3264 C4033 ) \nC3264_=_C4034( C3264 C4034 ) C3264_=_C4035( C3264 C4035 ) C3299_=_C3300( C3299 C3300 ) C3299_=_C3301( C3299 C3301 ) C3299_=_C3302( C3299 C3302 ) C3299_=_C3303( C3299 C3303 ) \nC3299_=_C3304( C3299 C3304 ) C3299_=_C3305( C3299 C3305 ) C3299_=_C3306( C3299 C3306 ) C3299_=_C3307( C3299 C3307 ) C3299_=_C3308( C3299 C3308 ) C3300_=_C3301( C3300 C3301 ) \nC3300_=_C3302( C3300 C3302 ) C3300_=_C3303( C3300 C3303 ) C3300_=_C3304( C3300 C3304 ) C3300_=_C3305( C3300 C3305 ) C3300_=_C3306( C3300 C3306 ) C3300_=_C3307( C3300 C3307 ) \nC3300_=_C3308( C3300 C3308 ) C3301_=_C3302( C3301 C3302 ) C3301_=_C3303( C3301 C3303 ) C3301_=_C3304( C3301 C3304 ) C3301_=_C3305( C3301 C3305 ) C3301_=_C3306( C3301 C3306 ) \nC3301_=_C3307( C3301 C3307 ) C3301_=_C3308( C3301 C3308 ) C3302_=_C3303( C3302 C3303 ) C3302_=_C3304( C3302 C3304 ) C3302_=_C3305( C3302 C3305 ) C3302_=_C3306( C3302 C3306 ) \nC3302_=_C3307( C3302 C3307 ) C3302_=_C3308( C3302 C3308 ) C3303_=_C3304(</w:t>
      </w:r>
    </w:p>
    <w:p>
      <w:pPr>
        <w:pStyle w:val="PreformattedText"/>
        <w:bidi w:val="0"/>
        <w:spacing w:before="0" w:after="0"/>
        <w:jc w:val="left"/>
        <w:rPr/>
      </w:pPr>
      <w:r>
        <w:rPr/>
        <w:t xml:space="preserve"> </w:t>
      </w:r>
      <w:r>
        <w:rPr/>
        <w:t>C3303 C3304 ) C3303_=_C3305( C3303 C3305 ) C3303_=_C3306( C3303 C3306 ) C3303_=_C3307( C3303 C3307 ) \nC3303_=_C3308( C3303 C3308 ) C3304_=_C3305( C3304 C3305 ) C3304_=_C3306( C3304 C3306 ) C3304_=_C3307( C3304 C3307 ) C3304_=_C3308( C3304 C3308 ) C3305_=_C3306( C3305 C3306 ) \nC3305_=_C3307( C3305 C3307 ) C3305_=_C3308( C3305 C3308 ) C3306_=_C3307( C3306 C3307 ) C3306_=_C3308( C3306 C3308 ) C3306_=_C3588( C3306 C3588 ) C3307_=_C3308( C3307 C3308 ) \nC3307_=_C4035( C3307 C4035 ) C3311_=_C3351( C3311 C3351 ) C3311_=_C3405( C3311 C3405 ) C3311_=_C3564( C3311 C3564 ) C3311_=_C3565( C3311 C3565 ) C3311_=_C3566( C3311 C3566 ) \nC3311_=_C3567( C3311 C3567 ) C3311_=_C3568( C3311 C3568 ) C3311_=_C3569( C3311 C3569 ) C3311_=_C3570( C3311 C3570 ) C3351_=_C3352( C3351 C3352 ) C3351_=_C3405( C3351 C3405 ) \nC3351_=_C3564( C3351 C3564 ) C3351_=_C3565( C3351 C3565 ) C3351_=_C3566( C3351 C3566 ) C3351_=_C3567( C3351 C3567 ) C3351_=_C3568( C3351 C3568 ) C3351_=_C3569( C3351 C3569 ) \nC3351_=_C3570( C3351 C3570 ) C3352_=_C3583( C3352 C3583 ) C3352_=_C3584( C3352 C3584 ) C3352_=_C3585( C3352 C3585 ) C3352_=_C3586( C3352 C3586 ) C3352_=_C3587( C3352 C3587 ) \nC3352_=_C3588( C3352 C3588 ) C3352_=_C3589( C3352 C3589 ) C3352_=_C3590( C3352 C3590 ) C3352_=_C3591( C3352 C3591 ) C3405_=_C3564( C3405 C3564 ) C3405_=_C3565( C3405 C3565 ) \nC3405_=_C3566( C3405 C3566 ) C3405_=_C3567( C3405 C3567 ) C3405_=_C3568( C3405 C3568 ) C3405_=_C3569( C3405 C3569 ) C3405_=_C3570( C3405 C3570 ) C3460_=_C3577( C3460 C3577 ) \nC3460_=_C3587( C3460 C3587 ) C3460_=_C3647( C3460 C3647 ) C3460_=_C3789( C3460 C3789 ) C3460_=_C3918( C3460 C3918 ) C3460_=_C4033( C3460 C4033 ) C3460_=_C4034( C3460 C4034 ) \nC3460_=_C4035( C3460 C4035 ) C3564_=_C3565( C3564 C3565 ) C3564_=_C3566( C3564 C3566 ) C3564_=_C3567( C3564 C3567 ) C3564_=_C3568( C3564 C3568 ) C3564_=_C3569( C3564 C3569 ) \nC3564_=_C3570( C3564 C3570 ) C3565_=_C3566( C3565 C3566 ) C3565_=_C3567( C3565 C3567 ) C3565_=_C3568( C3565 C3568 ) C3565_=_C3569( C3565 C3569 ) C3565_=_C3570( C3565 C3570 ) \nC3566_=_C3567( C3566 C3567 ) C3566_=_C3568( C3566 C3568 ) C3566_=_C3569( C3566 C3569 ) C3566_=_C3570( C3566 C3570 ) C3567_=_C3568( C3567 C3568 ) C3567_=_C3569( C3567 C3569 ) \nC3567_=_C3570( C3567 C3570 ) C3568_=_C3569( C3568 C3569 ) C3568_=_C3570( C3568 C3570 ) C3568_=_C3589( C3568 C3589 ) C3569_=_C3570( C3569 C3570 ) C3569_=_C3590( C3569 C3590 ) \nC3570_=_C3591( C3570 C3591 ) C3577_=_C3587( C3577 C3587 ) C3577_=_C3647( C3577 C3647 ) C3577_=_C3789( C3577 C3789 ) C3577_=_C3918( C3577 C3918 ) C3577_=_C4033( C3577 C4033 ) \nC3577_=_C4034( C3577 C4034 ) C3577_=_C4035( C3577 C4035 ) C3583_=_C3584( C3583 C3584 ) C3583_=_C3585( C3583 C3585 ) C3583_=_C3586( C3583 C3586 ) C3583_=_C3587( C3583 C3587 ) \nC3583_=_C3588( C3583 C3588 ) C3583_=_C3589( C3583 C3589 ) C3583_=_C3590( C3583 C3590 ) C3583_=_C3591( C3583 C3591 ) C3583_=_C3647( C3583 C3647 ) C3584_=_C3585( C3584 C3585 ) \nC3584_=_C3586( C3584 C3586 ) C3584_=_C3587( C3584 C3587 ) C3584_=_C3588( C3584 C3588 ) C3584_=_C3589( C3584 C3589 ) C3584_=_C3590( C3584 C3590 ) C3584_=_C3591( C3584 C3591 ) \nC3585_=_C3586( C3585 C3586 ) C3585_=_C3587( C3585 C3587 ) C3585_=_C3588( C3585 C3588 ) C3585_=_C3589( C3585 C3589 ) C3585_=_C3590( C3585 C3590 ) C3585_=_C3591( C3585 C3591 ) \nC3585_=_C3789( C3585 C3789 ) C3586_=_C3587( C3586 C3587 ) C3586_=_C3588( C3586 C3588 ) C3586_=_C3589( C3586 C3589 ) C3586_=_C3590( C3586 C3590 ) C3586_=_C3591( C3586 C3591 ) \nC3587_=_C3588( C3587 C3588 ) C3587_=_C3589( C3587 C3589 ) C3587_=_C3590( C3587 C3590 ) C3587_=_C3591( C3587 C3591 ) C3587_=_C3647( C3587 C3647 ) C3587_=_C3789( C3587 C3789 ) \nC3587_=_C3918( C3587 C3918 ) C3587_=_C4033( C3587 C4033 ) C3587_=_C4034( C3587 C4034 ) C3587_=_C4035( C3587 C4035 ) C3588_=_C3589( C3588 C3589 ) C3588_=_C3590( C3588 C3590 ) \nC3588_=_C3591( C3588 C3591 ) C3589_=_C3590( C3589 C3590 ) C3589_=_C3591( C3589 C3591 ) C3590_=_C3591( C3590 C3591 ) C3647_=_C3789( C3647 C3789 ) C3647_=_C3918( C3647 C3918 ) \nC3647_=_C4033( C3647 C4033 ) C3647_=_C4034( C3647 C4034 ) C3647_=_C4035( C3647 C4035 ) C3789_=_C3918( C3789 C3918 ) C3789_=_C4033( C3789 C4033 ) C3789_=_C4034( C3789 C4034 ) \nC3789_=_C4035( C3789 C4035 ) C3918_=_C4033( C3918 C4033 ) C3918_=_C4034( C3918 C4034 ) C3918_=_C4035( C3918 C4035 ) C4033_=_C4034( C4033 C4034 ) C4033_=_C4035( C4033 C4035 ) \nC4034_=_C4035( C4034 C4035 ) "];98-&gt;137[label="208: C15 C17 C21 C37 C39 \nC43 C59 C61 C62 C66 C105 \nC106 C108 C109 C124 C126 C127 \nC128 C131 C144 C163 C165 C177 \nC178 C194 C198 C200 C232 C242 \nC245 C247 C264 C275 C277 C298 \nC305 C330 C332 C339 C342 C352 \nC359 C436 C456 C467 C468 C494 \nC500 C505 C560 C661 C720 C764 \nC829 C840 C896 C908 C932 C967 \nC1067 C1068 C1079 C1108 C1111 C1119 \nC1128 C1135 C1152 C1168 C1205 C1232 \nC1253 C1271 C1336 C1378 C1398 C1425 \nC1426 C1439 C1452 C1462 C1467 C1478 \nC1479 C1480 C1481 C1482 C1483 C1485 \nC1486 C1487 C1488 C1489 C1490 C1491 \nC1492 C1493 C1494 C1495 C1506 C1553 \nC1595 C1612 C1621 C1654 C1809 C1815 \nC1821 C1829 C1848 C1849 C1850 C1851 \nC1853 C1855 C1856 C1857 C1858 C1859 \nC1860 C1861 C1862 C1952 C1966 C2036 \nC2037 C2055 C2119 C2120 C2155 C2158 \nC2167 C2179 C2284 C2289 C2296 C2372 \nC2459 C2614 C2615 C2664 C2698 C2713 \nC2718 C2824 C2843 C2859 C2865 C2916 \nC2938 C2992 C2993 C2994 C2995 C2996 \nC2997 C2998 C2999 C3000 C3002 C3003 \nC3004 C3008 C3140 C3141 C3143 C3144 \nC3145 C3147 C3256 C3264 C3299 C3300 \nC3301 C3302 C3303 C3304 C3305 C3306 \nC3307 C3308 C3311 C3351 C3352 C3405 \nC3460 C3564 C3565 C3566 C3567 C3568 \nC3569 C3570 C3577 C3583 C3584 C3585 \nC3586 C3588 C3589 C3590 C3591 C3647 \nC3789 C3918 C4033 C4034 C4035 \n2720: C15_=_C17 ,C15_=_C21 ,C15_=_C37 ,C15_=_C61 ,C15_=_C126 ,\nC15_=_C298 ,C15_=_C1152 ,C15_=_C1506 ,C15_=_C1612 ,C15_=_C1829 ,C15_=_C1966 ,\nC15_=_C2372 ,C15_=_C2713 ,C15_=_C2824 ,C15_=_C2843 ,C15_=_C2916 ,C15_=_C2992 ,\nC15_=_C2993 ,C15_=_C2994 ,C15_=_C2995 ,C15_=_C2996 ,C15_=_C2997 ,C15_=_C2998 ,\nC15_=_C2999 ,C15_=_C3000 ,C15_=_C3002 ,C15_=_C3003 ,C15_=_C3004 ,C17_=_C21 ,\nC17_=_C39 ,C17_=_C128 ,C17_=_C144 ,C17_=_C200 ,C17_=_C232 ,C17_=_C247 ,\nC17_=_C264 ,C17_=_C467 ,C17_=_C764 ,C17_=_C1067 ,C17_=_C1425 ,C17_=_C1952 ,\nC17_=_C2036 ,C17_=_C2119 ,C17_=_C2459 ,C17_=_C2614 ,C17_=_C2938 ,C17_=_C3311 ,\nC17_=_C3351 ,C17_=_C3405 ,C17_=_C3564 ,C17_=_C3565 ,C17_=_C3566 ,C17_=_C3567 ,\nC17_=_C3568 ,C17_=_C3569 ,C17_=_C3570 ,C21_=_C43 ,C21_=_C66 ,C21_=_C131 ,\nC21_=_C305 ,C21_=_C505 ,C21_=_C560 ,C21_=_C720 ,C21_=_C896 ,C21_=_C1119 ,\nC21_=_C1336 ,C21_=_C1621 ,C21_=_C1821 ,C21_=_C2167 ,C21_=_C2296 ,C21_=_C2865 ,\nC21_=_C3264 ,C21_=_C3460 ,C21_=_C3577 ,C21_=_C3647 ,C21_=_C3789 ,C21_=_C3918 ,\nC21_=_C4033 ,C21_=_C4034 ,C21_=_C4035 ,C37_=_C39 ,C37_=_C43 ,C37_=_C61 ,\nC37_=_C126 ,C37_=_C298 ,C37_=_C1152 ,C37_=_C1506 ,C37_=_C1612 ,C37_=_C1829 ,\nC37_=_C1966 ,C37_=_C2372 ,C37_=_C2713 ,C37_=_C2824 ,C37_=_C2843 ,C37_=_C2916 ,\nC37_=_C2992 ,C37_=_C2993 ,C37_=_C2994 ,C37_=_C2995 ,C37_=_C2996 ,C37_=_C2997 ,\nC37_=_C2998 ,C37_=_C2999 ,C37_=_C3000 ,C37_=_C3002 ,C37_=_C3003 ,C37_=_C3004 ,\nC39_=_C43 ,C39_=_C128 ,C39_=_C144 ,C39_=_C200 ,C39_=_C232 ,C39_=_C247 ,\nC39_=_C264 ,C39_=_C467 ,C39_=_C764 ,C39_=_C1067 ,C39_=_C1425 ,C39_=_C1952 ,\nC39_=_C2036 ,C39_=_C2119 ,C39_=_C2459 ,C39_=_C2614 ,C39_=_C2938 ,C39_=_C3311 ,\nC39_=_C3351 ,C39_=_C3405 ,C39_=_C3564 ,C39_=_C3565 ,C39_=_C3566 ,C39_=_C3567 ,\nC39_=_C3568 ,C39_=_C3569 ,C39_=_C3570 ,C43_=_C66 ,C43_=_C131 ,C43_=_C305 ,\nC43_=_C505 ,C43_=_C560 ,C43_=_C720 ,C43_=_C896 ,C43_=_C1119 ,C43_=_C1336 ,\nC43_=_C1621 ,C43_=_C1821 ,C43_=_C2167 ,C43_=_C2296 ,C43_=_C2865 ,C43_=_C3264 ,\nC43_=_C3460 ,C43_=_C3577 ,C43_=_C3647 ,C43_=_C3789 ,C43_=_C3918 ,C43_=_C4033 ,\nC43_=_C4034 ,C43_=_C4035 ,C59_=_C61 ,C59_=_C62 ,C59_=_C66 ,C59_=_C106 ,\nC59_=_C242 ,C59_=_C339 ,C59_=_C352 ,C59_=_C456 ,C59_=_C829 ,C59_=_C908 ,\nC59_=_C932 ,C59_=_C1079 ,C59_=_C1128 ,C59_=_C1271 ,C59_=_C1439 ,C59_=_C1848 ,\nC59_=_C1849 ,C59_=_C1850 ,C59_=_C1851 ,C59_=_C1853 ,C59_=_C1855 ,C59_=_C1856 ,\nC59_=_C1857 ,C59_=_C1858 ,C59_=_C1859 ,C59_=_C1860 ,C59_=_C1861 ,C59_=_C1862 ,\nC61_=_C62 ,C61_=_C66 ,C61_=_C126 ,C61_=_C298 ,C61_=_C1152 ,C61_=_C1506 ,\nC61_=_C1612 ,C61_=_C1829 ,C61_=_C1966 ,C61_=_C2372 ,C61_=_C2713 ,C61_=_C2824 ,\nC61_=_C2843 ,C61_=_C2916 ,C61_=_C2992 ,C61_=_C2993 ,C61_=_C2994 ,C61_=_C2995 ,\nC61_=_C2996 ,C61_=_C2997 ,C61_=_C2998 ,C61_=_C2999 ,C61_=_C3000 ,C61_=_C3002 ,\nC61_=_C3003 ,C61_=_C3004 ,C62_=_C66 ,C62_=_C109 ,C62_=_C245 ,C62_=_C342 ,\nC62_=_C436 ,C62_=_C661 ,C62_=_C1135 ,C62_=_C1205 ,C62_=_C1253 ,C62_=_C1398 ,\nC62_=_C1553 ,C62_=_C1595 ,C62_=_C1654 ,C62_=_C2179 ,C62_=_C2698 ,C62_=_C2859 ,\nC62_=_C3008 ,C62_=_C3299 ,C62_=_C3300 ,C62_=_C3301 ,C62_=_C3302 ,C62_=_C3303 ,\nC62_=_C3304 ,C62_=_C3305 ,C62_=_C3306 ,C62_=_C3307 ,C62_=_C3308 ,C66_=_C131 ,\nC66_=_C305 ,C66_=_C505 ,C66_=_C560 ,C66_=_C720 ,C66_=_C896 ,C66_=_C1119 ,\nC66_=_C1336 ,C66_=_C1621 ,C66_=_C1821 ,C66_=_C2167 ,C66_=_C2296 ,C66_=_C2865 ,\nC66_=_C3264 ,C66_=_C3460 ,C66_=_C3577 ,C66_=_C3647 ,C66_=_C3789 ,C66_=_C3918 ,\nC66_=_C4033 ,C66_=_C4034 ,C66_=_C4035 ,C105_=_C106 ,C105_=_C108 ,C105_=_C109 ,\nC105_=_C124 ,C105_=_C163 ,C105_=_C177 ,C105_=_C194 ,C105_=_C275 ,C105_=_C330 ,\nC105_=_C1168 ,C105_=_C1462 ,C105_=_C1478 ,C105_=_C1479 ,C105_=_C1480 ,C105_=_C1481 ,\nC105_=_C1482 ,C105_=_C1483 ,C105_=_C1485 ,C105_=_C1486 ,C105_=_C1487 ,C105_=_C1488 ,\nC105_=_C1489 ,C105_=_C1490 ,C105_=_C1491 ,C105_=_C1492 ,C105_=_C1493 ,C105_=_C1494 ,\nC105_=_C1495 ,C106_=_C108 ,C106_=_C109 ,C106_=_C242 ,C106_=_C339 ,C106_=_C352 ,\nC106_=_C456 ,C106_=_C829 ,C106_=_C908 ,C106_=_C932 ,C106_=_C1079 ,C106_=_C1128 ,\nC106_=_C1271 ,C106_=_C1439 ,C106_=_C1848 ,C106_=_C1849 ,C106_=_C1850 ,C106_=_C1851 ,\nC106_=_C1853 ,C106_=_C1855 ,C106_=_C1856 ,C106_=_C1857 ,C106_=_C1858 ,C106_=_C1859 ,\nC106_=_C1860 ,C106_=_C1861 ,C106_=_C1862 ,C108_=_C109 ,C108_=_C127 ,C108_=_C165 ,\nC108_=_C178 ,C108_=_C198 ,C108_=_C277 ,C108_=_C332 ,C108_=_C494 ,C108_=_C967 ,\nC108_=_C1108 ,C108_=_C1232</w:t>
      </w:r>
    </w:p>
    <w:p>
      <w:pPr>
        <w:pStyle w:val="PreformattedText"/>
        <w:bidi w:val="0"/>
        <w:spacing w:before="0" w:after="0"/>
        <w:jc w:val="left"/>
        <w:rPr/>
      </w:pPr>
      <w:r>
        <w:rPr/>
        <w:t xml:space="preserve"> </w:t>
      </w:r>
      <w:r>
        <w:rPr/>
        <w:t>,C108_=_C1378 ,C108_=_C1467 ,C108_=_C1809 ,C108_=_C2055 ,\nC108_=_C2155 ,C108_=_C2284 ,C108_=_C2664 ,C108_=_C3140 ,C108_=_C3141 ,C108_=_C3143 ,\nC108_=_C3144 ,C108_=_C3145 ,C108_=_C3147 ,C109_=_C245 ,C109_=_C342 ,C109_=_C436 ,\nC109_=_C661 ,C109_=_C1135 ,C109_=_C1205 ,C109_=_C1253 ,C109_=_C1398 ,C109_=_C1553 ,\nC109_=_C1595 ,C109_=_C1654 ,C109_=_C2179 ,C109_=_C2698 ,C109_=_C2859 ,C109_=_C3008 ,\nC109_=_C3299 ,C109_=_C3300 ,C109_=_C3301 ,C109_=_C3302 ,C109_=_C3303 ,C109_=_C3304 ,\nC109_=_C3305 ,C109_=_C3306 ,C109_=_C3307 ,C109_=_C3308 ,C124_=_C126 ,C124_=_C127 ,\nC124_=_C128 ,C124_=_C131 ,C124_=_C163 ,C124_=_C177 ,C124_=_C194 ,C124_=_C275 ,\nC124_=_C330 ,C124_=_C1168 ,C124_=_C1462 ,C124_=_C1478 ,C124_=_C1479 ,C124_=_C1480 ,\nC124_=_C1481 ,C124_=_C1482 ,C124_=_C1483 ,C124_=_C1485 ,C124_=_C1486 ,C124_=_C1487 ,\nC124_=_C1488 ,C124_=_C1489 ,C124_=_C1490 ,C124_=_C1491 ,C124_=_C1492 ,C124_=_C1493 ,\nC124_=_C1494 ,C124_=_C1495 ,C126_=_C127 ,C126_=_C128 ,C126_=_C131 ,C126_=_C298 ,\nC126_=_C1152 ,C126_=_C1506 ,C126_=_C1612 ,C126_=_C1829 ,C126_=_C1966 ,C126_=_C2372 ,\nC126_=_C2713 ,C126_=_C2824 ,C126_=_C2843 ,C126_=_C2916 ,C126_=_C2992 ,C126_=_C2993 ,\nC126_=_C2994 ,C126_=_C2995 ,C126_=_C2996 ,C126_=_C2997 ,C126_=_C2998 ,C126_=_C2999 ,\nC126_=_C3000 ,C126_=_C3002 ,C126_=_C3003 ,C126_=_C3004 ,C127_=_C128 ,C127_=_C131 ,\nC127_=_C165 ,C127_=_C178 ,C127_=_C198 ,C127_=_C277 ,C127_=_C332 ,C127_=_C494 ,\nC127_=_C967 ,C127_=_C1108 ,C127_=_C1232 ,C127_=_C1378 ,C127_=_C1467 ,C127_=_C1809 ,\nC127_=_C2055 ,C127_=_C2155 ,C127_=_C2284 ,C127_=_C2664 ,C127_=_C3140 ,C127_=_C3141 ,\nC127_=_C3143 ,C127_=_C3144 ,C127_=_C3145 ,C127_=_C3147 ,C128_=_C131 ,C128_=_C144 ,\nC128_=_C200 ,C128_=_C232 ,C128_=_C247 ,C128_=_C264 ,C128_=_C467 ,C128_=_C764 ,\nC128_=_C1067 ,C128_=_C1425 ,C128_=_C1952 ,C128_=_C2036 ,C128_=_C2119 ,C128_=_C2459 ,\nC128_=_C2614 ,C128_=_C2938 ,C128_=_C3311 ,C128_=_C3351 ,C128_=_C3405 ,C128_=_C3564 ,\nC128_=_C3565 ,C128_=_C3566 ,C128_=_C3567 ,C128_=_C3568 ,C128_=_C3569 ,C128_=_C3570 ,\nC131_=_C305 ,C131_=_C505 ,C131_=_C560 ,C131_=_C720 ,C131_=_C896 ,C131_=_C1119 ,\nC131_=_C1336 ,C131_=_C1621 ,C131_=_C1821 ,C131_=_C2167 ,C131_=_C2296 ,C131_=_C2865 ,\nC131_=_C3264 ,C131_=_C3460 ,C131_=_C3577 ,C131_=_C3647 ,C131_=_C3789 ,C131_=_C3918 ,\nC131_=_C4033 ,C131_=_C4034 ,C131_=_C4035 ,C144_=_C200 ,C144_=_C232 ,C144_=_C247 ,\nC144_=_C264 ,C144_=_C467 ,C144_=_C764 ,C144_=_C1067 ,C144_=_C1425 ,C144_=_C1952 ,\nC144_=_C2036 ,C144_=_C2119 ,C144_=_C2459 ,C144_=_C2614 ,C144_=_C2938 ,C144_=_C3311 ,\nC144_=_C3351 ,C144_=_C3405 ,C144_=_C3564 ,C144_=_C3565 ,C144_=_C3566 ,C144_=_C3567 ,\nC144_=_C3568 ,C144_=_C3569 ,C144_=_C3570 ,C163_=_C165 ,C163_=_C177 ,C163_=_C194 ,\nC163_=_C275 ,C163_=_C330 ,C163_=_C1168 ,C163_=_C1462 ,C163_=_C1478 ,C163_=_C1479 ,\nC163_=_C1480 ,C163_=_C1481 ,C163_=_C1482 ,C163_=_C1483 ,C163_=_C1485 ,C163_=_C1486 ,\nC163_=_C1487 ,C163_=_C1488 ,C163_=_C1489 ,C163_=_C1490 ,C163_=_C1491 ,C163_=_C1492 ,\nC163_=_C1493 ,C163_=_C1494 ,C163_=_C1495 ,C165_=_C178 ,C165_=_C198 ,C165_=_C277 ,\nC165_=_C332 ,C165_=_C494 ,C165_=_C967 ,C165_=_C1108 ,C165_=_C1232 ,C165_=_C1378 ,\nC165_=_C1467 ,C165_=_C1809 ,C165_=_C2055 ,C165_=_C2155 ,C165_=_C2284 ,C165_=_C2664 ,\nC165_=_C3140 ,C165_=_C3141 ,C165_=_C3143 ,C165_=_C3144 ,C165_=_C3145 ,C165_=_C3147 ,\nC177_=_C178 ,C177_=_C194 ,C177_=_C275 ,C177_=_C330 ,C177_=_C1168 ,C177_=_C1462 ,\nC177_=_C1478 ,C177_=_C1479 ,C177_=_C1480 ,C177_=_C1481 ,C177_=_C1482 ,C177_=_C1483 ,\nC177_=_C1485 ,C177_=_C1486 ,C177_=_C1487 ,C177_=_C1488 ,C177_=_C1489 ,C177_=_C1490 ,\nC177_=_C1491 ,C177_=_C1492 ,C177_=_C1493 ,C177_=_C1494 ,C177_=_C1495 ,C178_=_C198 ,\nC178_=_C277 ,C178_=_C332 ,C178_=_C494 ,C178_=_C967 ,C178_=_C1108 ,C178_=_C1232 ,\nC178_=_C1378 ,C178_=_C1467 ,C178_=_C1809 ,C178_=_C2055 ,C178_=_C2155 ,C178_=_C2284 ,\nC178_=_C2664 ,C178_=_C3140 ,C178_=_C3141 ,C178_=_C3143 ,C178_=_C3144 ,C178_=_C3145 ,\nC178_=_C3147 ,C194_=_C198 ,C194_=_C200 ,C194_=_C275 ,C194_=_C330 ,C194_=_C1168 ,\nC194_=_C1462 ,C194_=_C1478 ,C194_=_C1479 ,C194_=_C1480 ,C194_=_C1481 ,C194_=_C1482 ,\nC194_=_C1483 ,C194_=_C1485 ,C194_=_C1486 ,C194_=_C1487 ,C194_=_C1488 ,C194_=_C1489 ,\nC194_=_C1490 ,C194_=_C1491 ,C194_=_C1492 ,C194_=_C1493 ,C194_=_C1494 ,C194_=_C1495 ,\nC198_=_C200 ,C198_=_C277 ,C198_=_C332 ,C198_=_C494 ,C198_=_C967 ,C198_=_C1108 ,\nC198_=_C1232 ,C198_=_C1378 ,C198_=_C1467 ,C198_=_C1809 ,C198_=_C2055 ,C198_=_C2155 ,\nC198_=_C2284 ,C198_=_C2664 ,C198_=_C3140 ,C198_=_C3141 ,C198_=_C3143 ,C198_=_C3144 ,\nC198_=_C3145 ,C198_=_C3147 ,C200_=_C232 ,C200_=_C247 ,C200_=_C264 ,C200_=_C467 ,\nC200_=_C764 ,C200_=_C1067 ,C200_=_C1425 ,C200_=_C1952 ,C200_=_C2036 ,C200_=_C2119 ,\nC200_=_C2459 ,C200_=_C2614 ,C200_=_C2938 ,C200_=_C3311 ,C200_=_C3351 ,C200_=_C3405 ,\nC200_=_C3564 ,C200_=_C3565 ,C200_=_C3566 ,C200_=_C3567 ,C200_=_C3568 ,C200_=_C3569 ,\nC200_=_C3570 ,C232_=_C247 ,C232_=_C264 ,C232_=_C467 ,C232_=_C764 ,C232_=_C1067 ,\nC232_=_C1425 ,C232_=_C1952 ,C232_=_C2036 ,C232_=_C2119 ,C232_=_C2459 ,C232_=_C2614 ,\nC232_=_C2938 ,C232_=_C3311 ,C232_=_C3351 ,C232_=_C3405 ,C232_=_C3564 ,C232_=_C3565 ,\nC232_=_C3566 ,C232_=_C3567 ,C232_=_C3568 ,C232_=_C3569 ,C232_=_C3570 ,C242_=_C245 ,\nC242_=_C247 ,C242_=_C339 ,C242_=_C352 ,C242_=_C456 ,C242_=_C829 ,C242_=_C908 ,\nC242_=_C932 ,C242_=_C1079 ,C242_=_C1128 ,C242_=_C1271 ,C242_=_C1439 ,C242_=_C1848 ,\nC242_=_C1849 ,C242_=_C1850 ,C242_=_C1851 ,C242_=_C1853 ,C242_=_C1855 ,C242_=_C1856 ,\nC242_=_C1857 ,C242_=_C1858 ,C242_=_C1859 ,C242_=_C1860 ,C242_=_C1861 ,C242_=_C1862 ,\nC245_=_C247 ,C245_=_C342 ,C245_=_C436 ,C245_=_C661 ,C245_=_C1135 ,C245_=_C1205 ,\nC245_=_C1253 ,C245_=_C1398 ,C245_=_C1553 ,C245_=_C1595 ,C245_=_C1654 ,C245_=_C2179 ,\nC245_=_C2698 ,C245_=_C2859 ,C245_=_C3008 ,C245_=_C3299 ,C245_=_C3300 ,C245_=_C3301 ,\nC245_=_C3302 ,C245_=_C3303 ,C245_=_C3304 ,C245_=_C3305 ,C245_=_C3306 ,C245_=_C3307 ,\nC245_=_C3308 ,C247_=_C264 ,C247_=_C467 ,C247_=_C764 ,C247_=_C1067 ,C247_=_C1425 ,\nC247_=_C1952 ,C247_=_C2036 ,C247_=_C2119 ,C247_=_C2459 ,C247_=_C2614 ,C247_=_C2938 ,\nC247_=_C3311 ,C247_=_C3351 ,C247_=_C3405 ,C247_=_C3564 ,C247_=_C3565 ,C247_=_C3566 ,\nC247_=_C3567 ,C247_=_C3568 ,C247_=_C3569 ,C247_=_C3570 ,C264_=_C467 ,C264_=_C764 ,\nC264_=_C1067 ,C264_=_C1425 ,C264_=_C1952 ,C264_=_C2036 ,C264_=_C2119 ,C264_=_C2459 ,\nC264_=_C2614 ,C264_=_C2938 ,C264_=_C3311 ,C264_=_C3351 ,C264_=_C3405 ,C264_=_C3564 ,\nC264_=_C3565 ,C264_=_C3566 ,C264_=_C3567 ,C264_=_C3568 ,C264_=_C3569 ,C264_=_C3570 ,\nC275_=_C277 ,C275_=_C330 ,C275_=_C1168 ,C275_=_C1462 ,C275_=_C1478 ,C275_=_C1479 ,\nC275_=_C1480 ,C275_=_C1481 ,C275_=_C1482 ,C275_=_C1483 ,C275_=_C1485 ,C275_=_C1486 ,\nC275_=_C1487 ,C275_=_C1488 ,C275_=_C1489 ,C275_=_C1490 ,C275_=_C1491 ,C275_=_C1492 ,\nC275_=_C1493 ,C275_=_C1494 ,C275_=_C1495 ,C277_=_C332 ,C277_=_C494 ,C277_=_C967 ,\nC277_=_C1108 ,C277_=_C1232 ,C277_=_C1378 ,C277_=_C1467 ,C277_=_C1809 ,C277_=_C2055 ,\nC277_=_C2155 ,C277_=_C2284 ,C277_=_C2664 ,C277_=_C3140 ,C277_=_C3141 ,C277_=_C3143 ,\nC277_=_C3144 ,C277_=_C3145 ,C277_=_C3147 ,C298_=_C305 ,C298_=_C1152 ,C298_=_C1506 ,\nC298_=_C1612 ,C298_=_C1829 ,C298_=_C1966 ,C298_=_C2372 ,C298_=_C2713 ,C298_=_C2824 ,\nC298_=_C2843 ,C298_=_C2916 ,C298_=_C2992 ,C298_=_C2993 ,C298_=_C2994 ,C298_=_C2995 ,\nC298_=_C2996 ,C298_=_C2997 ,C298_=_C2998 ,C298_=_C2999 ,C298_=_C3000 ,C298_=_C3002 ,\nC298_=_C3003 ,C298_=_C3004 ,C305_=_C505 ,C305_=_C560 ,C305_=_C720 ,C305_=_C896 ,\nC305_=_C1119 ,C305_=_C1336 ,C305_=_C1621 ,C305_=_C1821 ,C305_=_C2167 ,C305_=_C2296 ,\nC305_=_C2865 ,C305_=_C3264 ,C305_=_C3460 ,C305_=_C3577 ,C305_=_C3647 ,C305_=_C3789 ,\nC305_=_C3918 ,C305_=_C4033 ,C305_=_C4034 ,C305_=_C4035 ,C330_=_C332 ,C330_=_C1168 ,\nC330_=_C1462 ,C330_=_C1478 ,C330_=_C1479 ,C330_=_C1480 ,C330_=_C1481 ,C330_=_C1482 ,\nC330_=_C1483 ,C330_=_C1485 ,C330_=_C1486 ,C330_=_C1487 ,C330_=_C1488 ,C330_=_C1489 ,\nC330_=_C1490 ,C330_=_C1491 ,C330_=_C1492 ,C330_=_C1493 ,C330_=_C1494 ,C330_=_C1495 ,\nC332_=_C494 ,C332_=_C967 ,C332_=_C1108 ,C332_=_C1232 ,C332_=_C1378 ,C332_=_C1467 ,\nC332_=_C1809 ,C332_=_C2055 ,C332_=_C2155 ,C332_=_C2284 ,C332_=_C2664 ,C332_=_C3140 ,\nC332_=_C3141 ,C332_=_C3143 ,C332_=_C3144 ,C332_=_C3145 ,C332_=_C3147 ,C339_=_C342 ,\nC339_=_C352 ,C339_=_C456 ,C339_=_C829 ,C339_=_C908 ,C339_=_C932 ,C339_=_C1079 ,\nC339_=_C1128 ,C339_=_C1271 ,C339_=_C1439 ,C339_=_C1848 ,C339_=_C1849 ,C339_=_C1850 ,\nC339_=_C1851 ,C339_=_C1853 ,C339_=_C1855 ,C339_=_C1856 ,C339_=_C1857 ,C339_=_C1858 ,\nC339_=_C1859 ,C339_=_C1860 ,C339_=_C1861 ,C339_=_C1862 ,C342_=_C436 ,C342_=_C661 ,\nC342_=_C1135 ,C342_=_C1205 ,C342_=_C1253 ,C342_=_C1398 ,C342_=_C1553 ,C342_=_C1595 ,\nC342_=_C1654 ,C342_=_C2179 ,C342_=_C2698 ,C342_=_C2859 ,C342_=_C3008 ,C342_=_C3299 ,\nC342_=_C3300 ,C342_=_C3301 ,C342_=_C3302 ,C342_=_C3303 ,C342_=_C3304 ,C342_=_C3305 ,\nC342_=_C3306 ,C342_=_C3307 ,C342_=_C3308 ,C352_=_C359 ,C352_=_C456 ,C352_=_C829 ,\nC352_=_C908 ,C352_=_C932 ,C352_=_C1079 ,C352_=_C1128 ,C352_=_C1271 ,C352_=_C1439 ,\nC352_=_C1848 ,C352_=_C1849 ,C352_=_C1850 ,C352_=_C1851 ,C352_=_C1853 ,C352_=_C1855 ,\nC352_=_C1856 ,C352_=_C1857 ,C352_=_C1858 ,C352_=_C1859 ,C352_=_C1860 ,C352_=_C1861 ,\nC352_=_C1862 ,C359_=_C468 ,C359_=_C500 ,C359_=_C840 ,C359_=_C1068 ,C359_=_C1111 ,\nC359_=_C1426 ,C359_=_C1452 ,C359_=_C1815 ,C359_=_C2037 ,C359_=_C2120 ,C359_=_C2158 ,\nC359_=_C2289 ,C359_=_C2615 ,C359_=_C2718 ,C359_=_C3256 ,C359_=_C3352 ,C359_=_C3583 ,\nC359_=_C3584 ,C359_=_C3585 ,C359_=_C3586 ,C359_=_C3588 ,C359_=_C3589 ,C359_=_C3590 ,\nC359_=_C3591 ,C436_=_C661 ,C436_=_C1135 ,C436_=_C1205 ,C436_=_C1253 ,C436_=_C1398 ,\nC436_=_C1553 ,C436_=_C1595 ,C436_=_C1654 ,C436_=_C2179 ,C436_=_C2698 ,C436_=_C2859 ,\nC436_=_C3008 ,C436_=_C3299 ,C436_=_C3300 ,C436_=_C3301 ,C436_=_C3302 ,C436_=_C3303 ,\nC436_=_C3304 ,C436_=_C3305 ,C436_=_C3306 ,C436_=_C3307 ,C436_=_C3308 ,C456_=_C467 ,\nC456_=_C468 ,C456_=_C829 ,C456_=_C908 ,C456_=_C932 ,C456_=_C1079 ,C456_=_C1128 ,\nC456_=_C1271 ,C456_=_C1439 ,C456_=_C1848 ,C456_=_C1849 ,C456_=_C1850 ,C456_=_C1851 ,\nC456_=_C1853</w:t>
      </w:r>
    </w:p>
    <w:p>
      <w:pPr>
        <w:pStyle w:val="PreformattedText"/>
        <w:bidi w:val="0"/>
        <w:spacing w:before="0" w:after="0"/>
        <w:jc w:val="left"/>
        <w:rPr/>
      </w:pPr>
      <w:r>
        <w:rPr/>
        <w:t xml:space="preserve"> </w:t>
      </w:r>
      <w:r>
        <w:rPr/>
        <w:t>,C456_=_C1855 ,C456_=_C1856 ,C456_=_C1857 ,C456_=_C1858 ,C456_=_C1859 ,\nC456_=_C1860 ,C456_=_C1861 ,C456_=_C1862 ,C467_=_C468 ,C467_=_C764 ,C467_=_C1067 ,\nC467_=_C1425 ,C467_=_C1952 ,C467_=_C2036 ,C467_=_C2119 ,C467_=_C2459 ,C467_=_C2614 ,\nC467_=_C2938 ,C467_=_C3311 ,C467_=_C3351 ,C467_=_C3405 ,C467_=_C3564 ,C467_=_C3565 ,\nC467_=_C3566 ,C467_=_C3567 ,C467_=_C3568 ,C467_=_C3569 ,C467_=_C3570 ,C468_=_C500 ,\nC468_=_C840 ,C468_=_C1068 ,C468_=_C1111 ,C468_=_C1426 ,C468_=_C1452 ,C468_=_C1815 ,\nC468_=_C2037 ,C468_=_C2120 ,C468_=_C2158 ,C468_=_C2289 ,C468_=_C2615 ,C468_=_C2718 ,\nC468_=_C3256 ,C468_=_C3352 ,C468_=_C3583 ,C468_=_C3584 ,C468_=_C3585 ,C468_=_C3586 ,\nC468_=_C3588 ,C468_=_C3589 ,C468_=_C3590 ,C468_=_C3591 ,C494_=_C500 ,C494_=_C505 ,\nC494_=_C967 ,C494_=_C1108 ,C494_=_C1232 ,C494_=_C1378 ,C494_=_C1467 ,C494_=_C1809 ,\nC494_=_C2055 ,C494_=_C2155 ,C494_=_C2284 ,C494_=_C2664 ,C494_=_C3140 ,C494_=_C3141 ,\nC494_=_C3143 ,C494_=_C3144 ,C494_=_C3145 ,C494_=_C3147 ,C500_=_C505 ,C500_=_C840 ,\nC500_=_C1068 ,C500_=_C1111 ,C500_=_C1426 ,C500_=_C1452 ,C500_=_C1815 ,C500_=_C2037 ,\nC500_=_C2120 ,C500_=_C2158 ,C500_=_C2289 ,C500_=_C2615 ,C500_=_C2718 ,C500_=_C3256 ,\nC500_=_C3352 ,C500_=_C3583 ,C500_=_C3584 ,C500_=_C3585 ,C500_=_C3586 ,C500_=_C3588 ,\nC500_=_C3589 ,C500_=_C3590 ,C500_=_C3591 ,C505_=_C560 ,C505_=_C720 ,C505_=_C896 ,\nC505_=_C1119 ,C505_=_C1336 ,C505_=_C1621 ,C505_=_C1821 ,C505_=_C2167 ,C505_=_C2296 ,\nC505_=_C2865 ,C505_=_C3264 ,C505_=_C3460 ,C505_=_C3577 ,C505_=_C3647 ,C505_=_C3789 ,\nC505_=_C3918 ,C505_=_C4033 ,C505_=_C4034 ,C505_=_C4035 ,C560_=_C720 ,C560_=_C896 ,\nC560_=_C1119 ,C560_=_C1336 ,C560_=_C1621 ,C560_=_C1821 ,C560_=_C2167 ,C560_=_C2296 ,\nC560_=_C2865 ,C560_=_C3264 ,C560_=_C3460 ,C560_=_C3577 ,C560_=_C3647 ,C560_=_C3789 ,\nC560_=_C3918 ,C560_=_C4033 ,C560_=_C4034 ,C560_=_C4035 ,C661_=_C1135 ,C661_=_C1205 ,\nC661_=_C1253 ,C661_=_C1398 ,C661_=_C1553 ,C661_=_C1595 ,C661_=_C1654 ,C661_=_C2179 ,\nC661_=_C2698 ,C661_=_C2859 ,C661_=_C3008 ,C661_=_C3299 ,C661_=_C3300 ,C661_=_C3301 ,\nC661_=_C3302 ,C661_=_C3303 ,C661_=_C3304 ,C661_=_C3305 ,C661_=_C3306 ,C661_=_C3307 ,\nC661_=_C3308 ,C720_=_C896 ,C720_=_C1119 ,C720_=_C1336 ,C720_=_C1621 ,C720_=_C1821 ,\nC720_=_C2167 ,C720_=_C2296 ,C720_=_C2865 ,C720_=_C3264 ,C720_=_C3460 ,C720_=_C3577 ,\nC720_=_C3647 ,C720_=_C3789 ,C720_=_C3918 ,C720_=_C4033 ,C720_=_C4034 ,C720_=_C4035 ,\nC764_=_C1067 ,C764_=_C1425 ,C764_=_C1952 ,C764_=_C2036 ,C764_=_C2119 ,C764_=_C2459 ,\nC764_=_C2614 ,C764_=_C2938 ,C764_=_C3311 ,C764_=_C3351 ,C764_=_C3405 ,C764_=_C3564 ,\nC764_=_C3565 ,C764_=_C3566 ,C764_=_C3567 ,C764_=_C3568 ,C764_=_C3569 ,C764_=_C3570 ,\nC829_=_C840 ,C829_=_C908 ,C829_=_C932 ,C829_=_C1079 ,C829_=_C1128 ,C829_=_C1271 ,\nC829_=_C1439 ,C829_=_C1848 ,C829_=_C1849 ,C829_=_C1850 ,C829_=_C1851 ,C829_=_C1853 ,\nC829_=_C1855 ,C829_=_C1856 ,C829_=_C1857 ,C829_=_C1858 ,C829_=_C1859 ,C829_=_C1860 ,\nC829_=_C1861 ,C829_=_C1862 ,C840_=_C1068 ,C840_=_C1111 ,C840_=_C1426 ,C840_=_C1452 ,\nC840_=_C1815 ,C840_=_C2037 ,C840_=_C2120 ,C840_=_C2158 ,C840_=_C2289 ,C840_=_C2615 ,\nC840_=_C2718 ,C840_=_C3256 ,C840_=_C3352 ,C840_=_C3583 ,C840_=_C3584 ,C840_=_C3585 ,\nC840_=_C3586 ,C840_=_C3588 ,C840_=_C3589 ,C840_=_C3590 ,C840_=_C3591 ,C896_=_C1119 ,\nC896_=_C1336 ,C896_=_C1621 ,C896_=_C1821 ,C896_=_C2167 ,C896_=_C2296 ,C896_=_C2865 ,\nC896_=_C3264 ,C896_=_C3460 ,C896_=_C3577 ,C896_=_C3647 ,C896_=_C3789 ,C896_=_C3918 ,\nC896_=_C4033 ,C896_=_C4034 ,C896_=_C4035 ,C908_=_C932 ,C908_=_C1079 ,C908_=_C1128 ,\nC908_=_C1271 ,C908_=_C1439 ,C908_=_C1848 ,C908_=_C1849 ,C908_=_C1850 ,C908_=_C1851 ,\nC908_=_C1853 ,C908_=_C1855 ,C908_=_C1856 ,C908_=_C1857 ,C908_=_C1858 ,C908_=_C1859 ,\nC908_=_C1860 ,C908_=_C1861 ,C908_=_C1862 ,C932_=_C1079 ,C932_=_C1128 ,C932_=_C1271 ,\nC932_=_C1439 ,C932_=_C1848 ,C932_=_C1849 ,C932_=_C1850 ,C932_=_C1851 ,C932_=_C1853 ,\nC932_=_C1855 ,C932_=_C1856 ,C932_=_C1857 ,C932_=_C1858 ,C932_=_C1859 ,C932_=_C1860 ,\nC932_=_C1861 ,C932_=_C1862 ,C967_=_C1108 ,C967_=_C1232 ,C967_=_C1378 ,C967_=_C1467 ,\nC967_=_C1809 ,C967_=_C2055 ,C967_=_C2155 ,C967_=_C2284 ,C967_=_C2664 ,C967_=_C3140 ,\nC967_=_C3141 ,C967_=_C3143 ,C967_=_C3144 ,C967_=_C3145 ,C967_=_C3147 ,C1067_=_C1068 ,\nC1067_=_C1425 ,C1067_=_C1952 ,C1067_=_C2036 ,C1067_=_C2119 ,C1067_=_C2459 ,C1067_=_C2614 ,\nC1067_=_C2938 ,C1067_=_C3311 ,C1067_=_C3351 ,C1067_=_C3405 ,C1067_=_C3564 ,C1067_=_C3565 ,\nC1067_=_C3566 ,C1067_=_C3567 ,C1067_=_C3568 ,C1067_=_C3569 ,C1067_=_C3570 ,C1068_=_C1111 ,\nC1068_=_C1426 ,C1068_=_C1452 ,C1068_=_C1815 ,C1068_=_C2037 ,C1068_=_C2120 ,C1068_=_C2158 ,\nC1068_=_C2289 ,C1068_=_C2615 ,C1068_=_C2718 ,C1068_=_C3256 ,C1068_=_C3352 ,C1068_=_C3583 ,\nC1068_=_C3584 ,C1068_=_C3585 ,C1068_=_C3586 ,C1068_=_C3588 ,C1068_=_C3589 ,C1068_=_C3590 ,\nC1068_=_C3591 ,C1079_=_C1128 ,C1079_=_C1271 ,C1079_=_C1439 ,C1079_=_C1848 ,C1079_=_C1849 ,\nC1079_=_C1850 ,C1079_=_C1851 ,C1079_=_C1853 ,C1079_=_C1855 ,C1079_=_C1856 ,C1079_=_C1857 ,\nC1079_=_C1858 ,C1079_=_C1859 ,C1079_=_C1860 ,C1079_=_C1861 ,C1079_=_C1862 ,C1108_=_C1111 ,\nC1108_=_C1119 ,C1108_=_C1232 ,C1108_=_C1378 ,C1108_=_C1467 ,C1108_=_C1809 ,C1108_=_C2055 ,\nC1108_=_C2155 ,C1108_=_C2284 ,C1108_=_C2664 ,C1108_=_C3140 ,C1108_=_C3141 ,C1108_=_C3143 ,\nC1108_=_C3144 ,C1108_=_C3145 ,C1108_=_C3147 ,C1111_=_C1119 ,C1111_=_C1426 ,C1111_=_C1452 ,\nC1111_=_C1815 ,C1111_=_C2037 ,C1111_=_C2120 ,C1111_=_C2158 ,C1111_=_C2289 ,C1111_=_C2615 ,\nC1111_=_C2718 ,C1111_=_C3256 ,C1111_=_C3352 ,C1111_=_C3583 ,C1111_=_C3584 ,C1111_=_C3585 ,\nC1111_=_C3586 ,C1111_=_C3588 ,C1111_=_C3589 ,C1111_=_C3590 ,C1111_=_C3591 ,C1119_=_C1336 ,\nC1119_=_C1621 ,C1119_=_C1821 ,C1119_=_C2167 ,C1119_=_C2296 ,C1119_=_C2865 ,C1119_=_C3264 ,\nC1119_=_C3460 ,C1119_=_C3577 ,C1119_=_C3647 ,C1119_=_C3789 ,C1119_=_C3918 ,C1119_=_C4033 ,\nC1119_=_C4034 ,C1119_=_C4035 ,C1128_=_C1135 ,C1128_=_C1271 ,C1128_=_C1439 ,C1128_=_C1848 ,\nC1128_=_C1849 ,C1128_=_C1850 ,C1128_=_C1851 ,C1128_=_C1853 ,C1128_=_C1855 ,C1128_=_C1856 ,\nC1128_=_C1857 ,C1128_=_C1858 ,C1128_=_C1859 ,C1128_=_C1860 ,C1128_=_C1861 ,C1128_=_C1862 ,\nC1135_=_C1205 ,C1135_=_C1253 ,C1135_=_C1398 ,C1135_=_C1553 ,C1135_=_C1595 ,C1135_=_C1654 ,\nC1135_=_C2179 ,C1135_=_C2698 ,C1135_=_C2859 ,C1135_=_C3008 ,C1135_=_C3299 ,C1135_=_C3300 ,\nC1135_=_C3301 ,C1135_=_C3302 ,C1135_=_C3303 ,C1135_=_C3304 ,C1135_=_C3305 ,C1135_=_C3306 ,\nC1135_=_C3307 ,C1135_=_C3308 ,C1152_=_C1506 ,C1152_=_C1612 ,C1152_=_C1829 ,C1152_=_C1966 ,\nC1152_=_C2372 ,C1152_=_C2713 ,C1152_=_C2824 ,C1152_=_C2843 ,C1152_=_C2916 ,C1152_=_C2992 ,\nC1152_=_C2993 ,C1152_=_C2994 ,C1152_=_C2995 ,C1152_=_C2996 ,C1152_=_C2997 ,C1152_=_C2998 ,\nC1152_=_C2999 ,C1152_=_C3000 ,C1152_=_C3002 ,C1152_=_C3003 ,C1152_=_C3004 ,C1168_=_C1462 ,\nC1168_=_C1478 ,C1168_=_C1479 ,C1168_=_C1480 ,C1168_=_C1481 ,C1168_=_C1482 ,C1168_=_C1483 ,\nC1168_=_C1485 ,C1168_=_C1486 ,C1168_=_C1487 ,C1168_=_C1488 ,C1168_=_C1489 ,C1168_=_C1490 ,\nC1168_=_C1491 ,C1168_=_C1492 ,C1168_=_C1493 ,C1168_=_C1494 ,C1168_=_C1495 ,C1205_=_C1253 ,\nC1205_=_C1398 ,C1205_=_C1553 ,C1205_=_C1595 ,C1205_=_C1654 ,C1205_=_C2179 ,C1205_=_C2698 ,\nC1205_=_C2859 ,C1205_=_C3008 ,C1205_=_C3299 ,C1205_=_C3300 ,C1205_=_C3301 ,C1205_=_C3302 ,\nC1205_=_C3303 ,C1205_=_C3304 ,C1205_=_C3305 ,C1205_=_C3306 ,C1205_=_C3307 ,C1205_=_C3308 ,\nC1232_=_C1378 ,C1232_=_C1467 ,C1232_=_C1809 ,C1232_=_C2055 ,C1232_=_C2155 ,C1232_=_C2284 ,\nC1232_=_C2664 ,C1232_=_C3140 ,C1232_=_C3141 ,C1232_=_C3143 ,C1232_=_C3144 ,C1232_=_C3145 ,\nC1232_=_C3147 ,C1253_=_C1398 ,C1253_=_C1553 ,C1253_=_C1595 ,C1253_=_C1654 ,C1253_=_C2179 ,\nC1253_=_C2698 ,C1253_=_C2859 ,C1253_=_C3008 ,C1253_=_C3299 ,C1253_=_C3300 ,C1253_=_C3301 ,\nC1253_=_C3302 ,C1253_=_C3303 ,C1253_=_C3304 ,C1253_=_C3305 ,C1253_=_C3306 ,C1253_=_C3307 ,\nC1253_=_C3308 ,C1271_=_C1439 ,C1271_=_C1848 ,C1271_=_C1849 ,C1271_=_C1850 ,C1271_=_C1851 ,\nC1271_=_C1853 ,C1271_=_C1855 ,C1271_=_C1856 ,C1271_=_C1857 ,C1271_=_C1858 ,C1271_=_C1859 ,\nC1271_=_C1860 ,C1271_=_C1861 ,C1271_=_C1862 ,C1336_=_C1621 ,C1336_=_C1821 ,C1336_=_C2167 ,\nC1336_=_C2296 ,C1336_=_C2865 ,C1336_=_C3264 ,C1336_=_C3460 ,C1336_=_C3577 ,C1336_=_C3647 ,\nC1336_=_C3789 ,C1336_=_C3918 ,C1336_=_C4033 ,C1336_=_C4034 ,C1336_=_C4035 ,C1378_=_C1467 ,\nC1378_=_C1809 ,C1378_=_C2055 ,C1378_=_C2155 ,C1378_=_C2284 ,C1378_=_C2664 ,C1378_=_C3140 ,\nC1378_=_C3141 ,C1378_=_C3143 ,C1378_=_C3144 ,C1378_=_C3145 ,C1378_=_C3147 ,C1398_=_C1553 ,\nC1398_=_C1595 ,C1398_=_C1654 ,C1398_=_C2179 ,C1398_=_C2698 ,C1398_=_C2859 ,C1398_=_C3008 ,\nC1398_=_C3299 ,C1398_=_C3300 ,C1398_=_C3301 ,C1398_=_C3302 ,C1398_=_C3303 ,C1398_=_C3304 ,\nC1398_=_C3305 ,C1398_=_C3306 ,C1398_=_C3307 ,C1398_=_C3308 ,C1425_=_C1426 ,C1425_=_C1952 ,\nC1425_=_C2036 ,C1425_=_C2119 ,C1425_=_C2459 ,C1425_=_C2614 ,C1425_=_C2938 ,C1425_=_C3311 ,\nC1425_=_C3351 ,C1425_=_C3405 ,C1425_=_C3564 ,C1425_=_C3565 ,C1425_=_C3566 ,C1425_=_C3567 ,\nC1425_=_C3568 ,C1425_=_C3569 ,C1425_=_C3570 ,C1426_=_C1452 ,C1426_=_C1815 ,C1426_=_C2037 ,\nC1426_=_C2120 ,C1426_=_C2158 ,C1426_=_C2289 ,C1426_=_C2615 ,C1426_=_C2718 ,C1426_=_C3256 ,\nC1426_=_C3352 ,C1426_=_C3583 ,C1426_=_C3584 ,C1426_=_C3585 ,C1426_=_C3586 ,C1426_=_C3588 ,\nC1426_=_C3589 ,C1426_=_C3590 ,C1426_=_C3591 ,C1439_=_C1452 ,C1439_=_C1848 ,C1439_=_C1849 ,\nC1439_=_C1850 ,C1439_=_C1851 ,C1439_=_C1853 ,C1439_=_C1855 ,C1439_=_C1856 ,C1439_=_C1857 ,\nC1439_=_C1858 ,C1439_=_C1859 ,C1439_=_C1860 ,C1439_=_C1861 ,C1439_=_C1862 ,C1452_=_C1815 ,\nC1452_=_C2037 ,C1452_=_C2120 ,C1452_=_C2158 ,C1452_=_C2289 ,C1452_=_C2615 ,C1452_=_C2718 ,\nC1452_=_C3256 ,C1452_=_C3352 ,C1452_=_C3583 ,C1452_=_C3584 ,C1452_=_C3585 ,C1452_=_C3586 ,\nC1452_=_C3588 ,C1452_=_C3589 ,C1452_=_C3590 ,C1452_=_C3591 ,C1462_=_C1467 ,C1462_=_C1478 ,\nC1462_=_C1479 ,C1462_=_C1480 ,C1462_=_C1481 ,C1462_=_C1482 ,C1462_=_C1483 ,C1462_=_C1485 ,\nC1462_=_C1486 ,C1462_=_C1487 ,C1462_=_C1488 ,C1462_=_C1489 ,C1462_=_C1490 ,C1462_=_C1491 ,\nC1462_=_C1492 ,C1462_=_C1493 ,C1462_=_C1494 ,C1462_=_C1495 ,C1467_=_C1809 ,C1467_=_C2055 ,\nC1467_=_C2155</w:t>
      </w:r>
    </w:p>
    <w:p>
      <w:pPr>
        <w:pStyle w:val="PreformattedText"/>
        <w:bidi w:val="0"/>
        <w:spacing w:before="0" w:after="0"/>
        <w:jc w:val="left"/>
        <w:rPr/>
      </w:pPr>
      <w:r>
        <w:rPr/>
        <w:t xml:space="preserve"> </w:t>
      </w:r>
      <w:r>
        <w:rPr/>
        <w:t>,C1467_=_C2284 ,C1467_=_C2664 ,C1467_=_C3140 ,C1467_=_C3141 ,C1467_=_C3143 ,\nC1467_=_C3144 ,C1467_=_C3145 ,C1467_=_C3147 ,C1478_=_C1479 ,C1478_=_C1480 ,C1478_=_C1481 ,\nC1478_=_C1482 ,C1478_=_C1483 ,C1478_=_C1485 ,C1478_=_C1486 ,C1478_=_C1487 ,C1478_=_C1488 ,\nC1478_=_C1489 ,C1478_=_C1490 ,C1478_=_C1491 ,C1478_=_C1492 ,C1478_=_C1493 ,C1478_=_C1494 ,\nC1478_=_C1495 ,C1479_=_C1480 ,C1479_=_C1481 ,C1479_=_C1482 ,C1479_=_C1483 ,C1479_=_C1485 ,\nC1479_=_C1486 ,C1479_=_C1487 ,C1479_=_C1488 ,C1479_=_C1489 ,C1479_=_C1490 ,C1479_=_C1491 ,\nC1479_=_C1492 ,C1479_=_C1493 ,C1479_=_C1494 ,C1479_=_C1495 ,C1480_=_C1481 ,C1480_=_C1482 ,\nC1480_=_C1483 ,C1480_=_C1485 ,C1480_=_C1486 ,C1480_=_C1487 ,C1480_=_C1488 ,C1480_=_C1489 ,\nC1480_=_C1490 ,C1480_=_C1491 ,C1480_=_C1492 ,C1480_=_C1493 ,C1480_=_C1494 ,C1480_=_C1495 ,\nC1481_=_C1482 ,C1481_=_C1483 ,C1481_=_C1485 ,C1481_=_C1486 ,C1481_=_C1487 ,C1481_=_C1488 ,\nC1481_=_C1489 ,C1481_=_C1490 ,C1481_=_C1491 ,C1481_=_C1492 ,C1481_=_C1493 ,C1481_=_C1494 ,\nC1481_=_C1495 ,C1482_=_C1483 ,C1482_=_C1485 ,C1482_=_C1486 ,C1482_=_C1487 ,C1482_=_C1488 ,\nC1482_=_C1489 ,C1482_=_C1490 ,C1482_=_C1491 ,C1482_=_C1492 ,C1482_=_C1493 ,C1482_=_C1494 ,\nC1482_=_C1495 ,C1483_=_C1485 ,C1483_=_C1486 ,C1483_=_C1487 ,C1483_=_C1488 ,C1483_=_C1489 ,\nC1483_=_C1490 ,C1483_=_C1491 ,C1483_=_C1492 ,C1483_=_C1493 ,C1483_=_C1494 ,C1483_=_C1495 ,\nC1485_=_C1486 ,C1485_=_C1487 ,C1485_=_C1488 ,C1485_=_C1489 ,C1485_=_C1490 ,C1485_=_C1491 ,\nC1485_=_C1492 ,C1485_=_C1493 ,C1485_=_C1494 ,C1485_=_C1495 ,C1486_=_C1487 ,C1486_=_C1488 ,\nC1486_=_C1489 ,C1486_=_C1490 ,C1486_=_C1491 ,C1486_=_C1492 ,C1486_=_C1493 ,C1486_=_C1494 ,\nC1486_=_C1495 ,C1487_=_C1488 ,C1487_=_C1489 ,C1487_=_C1490 ,C1487_=_C1491 ,C1487_=_C1492 ,\nC1487_=_C1493 ,C1487_=_C1494 ,C1487_=_C1495 ,C1488_=_C1489 ,C1488_=_C1490 ,C1488_=_C1491 ,\nC1488_=_C1492 ,C1488_=_C1493 ,C1488_=_C1494 ,C1488_=_C1495 ,C1489_=_C1490 ,C1489_=_C1491 ,\nC1489_=_C1492 ,C1489_=_C1493 ,C1489_=_C1494 ,C1489_=_C1495 ,C1489_=_C3144 ,C1489_=_C3585 ,\nC1489_=_C3789 ,C1490_=_C1491 ,C1490_=_C1492 ,C1490_=_C1493 ,C1490_=_C1494 ,C1490_=_C1495 ,\nC1491_=_C1492 ,C1491_=_C1493 ,C1491_=_C1494 ,C1491_=_C1495 ,C1492_=_C1493 ,C1492_=_C1494 ,\nC1492_=_C1495 ,C1493_=_C1494 ,C1493_=_C1495 ,C1493_=_C2999 ,C1494_=_C1495 ,C1494_=_C3303 ,\nC1495_=_C3304 ,C1506_=_C1612 ,C1506_=_C1829 ,C1506_=_C1966 ,C1506_=_C2372 ,C1506_=_C2713 ,\nC1506_=_C2824 ,C1506_=_C2843 ,C1506_=_C2916 ,C1506_=_C2992 ,C1506_=_C2993 ,C1506_=_C2994 ,\nC1506_=_C2995 ,C1506_=_C2996 ,C1506_=_C2997 ,C1506_=_C2998 ,C1506_=_C2999 ,C1506_=_C3000 ,\nC1506_=_C3002 ,C1506_=_C3003 ,C1506_=_C3004 ,C1553_=_C1595 ,C1553_=_C1654 ,C1553_=_C2179 ,\nC1553_=_C2698 ,C1553_=_C2859 ,C1553_=_C3008 ,C1553_=_C3299 ,C1553_=_C3300 ,C1553_=_C3301 ,\nC1553_=_C3302 ,C1553_=_C3303 ,C1553_=_C3304 ,C1553_=_C3305 ,C1553_=_C3306 ,C1553_=_C3307 ,\nC1553_=_C3308 ,C1595_=_C1654 ,C1595_=_C2179 ,C1595_=_C2698 ,C1595_=_C2859 ,C1595_=_C3008 ,\nC1595_=_C3299 ,C1595_=_C3300 ,C1595_=_C3301 ,C1595_=_C3302 ,C1595_=_C3303 ,C1595_=_C3304 ,\nC1595_=_C3305 ,C1595_=_C3306 ,C1595_=_C3307 ,C1595_=_C3308 ,C1612_=_C1621 ,C1612_=_C1829 ,\nC1612_=_C1966 ,C1612_=_C2372 ,C1612_=_C2713 ,C1612_=_C2824 ,C1612_=_C2843 ,C1612_=_C2916 ,\nC1612_=_C2992 ,C1612_=_C2993 ,C1612_=_C2994 ,C1612_=_C2995 ,C1612_=_C2996 ,C1612_=_C2997 ,\nC1612_=_C2998 ,C1612_=_C2999 ,C1612_=_C3000 ,C1612_=_C3002 ,C1612_=_C3003 ,C1612_=_C3004 ,\nC1621_=_C1821 ,C1621_=_C2167 ,C1621_=_C2296 ,C1621_=_C2865 ,C1621_=_C3264 ,C1621_=_C3460 ,\nC1621_=_C3577 ,C1621_=_C3647 ,C1621_=_C3789 ,C1621_=_C3918 ,C1621_=_C4033 ,C1621_=_C4034 ,\nC1621_=_C4035 ,C1654_=_C2179 ,C1654_=_C2698 ,C1654_=_C2859 ,C1654_=_C3008 ,C1654_=_C3299 ,\nC1654_=_C3300 ,C1654_=_C3301 ,C1654_=_C3302 ,C1654_=_C3303 ,C1654_=_C3304 ,C1654_=_C3305 ,\nC1654_=_C3306 ,C1654_=_C3307 ,C1654_=_C3308 ,C1809_=_C1815 ,C1809_=_C1821 ,C1809_=_C2055 ,\nC1809_=_C2155 ,C1809_=_C2284 ,C1809_=_C2664 ,C1809_=_C3140 ,C1809_=_C3141 ,C1809_=_C3143 ,\nC1809_=_C3144 ,C1809_=_C3145 ,C1809_=_C3147 ,C1815_=_C1821 ,C1815_=_C2037 ,C1815_=_C2120 ,\nC1815_=_C2158 ,C1815_=_C2289 ,C1815_=_C2615 ,C1815_=_C2718 ,C1815_=_C3256 ,C1815_=_C3352 ,\nC1815_=_C3583 ,C1815_=_C3584 ,C1815_=_C3585 ,C1815_=_C3586 ,C1815_=_C3588 ,C1815_=_C3589 ,\nC1815_=_C3590 ,C1815_=_C3591 ,C1821_=_C2167 ,C1821_=_C2296 ,C1821_=_C2865 ,C1821_=_C3264 ,\nC1821_=_C3460 ,C1821_=_C3577 ,C1821_=_C3647 ,C1821_=_C3789 ,C1821_=_C3918 ,C1821_=_C4033 ,\nC1821_=_C4034 ,C1821_=_C4035 ,C1829_=_C1966 ,C1829_=_C2372 ,C1829_=_C2713 ,C1829_=_C2824 ,\nC1829_=_C2843 ,C1829_=_C2916 ,C1829_=_C2992 ,C1829_=_C2993 ,C1829_=_C2994 ,C1829_=_C2995 ,\nC1829_=_C2996 ,C1829_=_C2997 ,C1829_=_C2998 ,C1829_=_C2999 ,C1829_=_C3000 ,C1829_=_C3002 ,\nC1829_=_C3003 ,C1829_=_C3004 ,C1848_=_C1849 ,C1848_=_C1850 ,C1848_=_C1851 ,C1848_=_C1853 ,\nC1848_=_C1855 ,C1848_=_C1856 ,C1848_=_C1857 ,C1848_=_C1858 ,C1848_=_C1859 ,C1848_=_C1860 ,\nC1848_=_C1861 ,C1848_=_C1862 ,C1848_=_C2614 ,C1848_=_C2615 ,C1849_=_C1850 ,C1849_=_C1851 ,\nC1849_=_C1853 ,C1849_=_C1855 ,C1849_=_C1856 ,C1849_=_C1857 ,C1849_=_C1858 ,C1849_=_C1859 ,\nC1849_=_C1860 ,C1849_=_C1861 ,C1849_=_C1862 ,C1849_=_C2713 ,C1849_=_C2718 ,C1850_=_C1851 ,\nC1850_=_C1853 ,C1850_=_C1855 ,C1850_=_C1856 ,C1850_=_C1857 ,C1850_=_C1858 ,C1850_=_C1859 ,\nC1850_=_C1860 ,C1850_=_C1861 ,C1850_=_C1862 ,C1851_=_C1853 ,C1851_=_C1855 ,C1851_=_C1856 ,\nC1851_=_C1857 ,C1851_=_C1858 ,C1851_=_C1859 ,C1851_=_C1860 ,C1851_=_C1861 ,C1851_=_C1862 ,\nC1851_=_C2859 ,C1851_=_C2865 ,C1853_=_C1855 ,C1853_=_C1856 ,C1853_=_C1857 ,C1853_=_C1858 ,\nC1853_=_C1859 ,C1853_=_C1860 ,C1853_=_C1861 ,C1853_=_C1862 ,C1853_=_C3351 ,C1853_=_C3352 ,\nC1855_=_C1856 ,C1855_=_C1857 ,C1855_=_C1858 ,C1855_=_C1859 ,C1855_=_C1860 ,C1855_=_C1861 ,\nC1855_=_C1862 ,C1855_=_C3584 ,C1856_=_C1857 ,C1856_=_C1858 ,C1856_=_C1859 ,C1856_=_C1860 ,\nC1856_=_C1861 ,C1856_=_C1862 ,C1856_=_C2995 ,C1857_=_C1858 ,C1857_=_C1859 ,C1857_=_C1860 ,\nC1857_=_C1861 ,C1857_=_C1862 ,C1857_=_C2996 ,C1857_=_C3586 ,C1858_=_C1859 ,C1858_=_C1860 ,\nC1858_=_C1861 ,C1858_=_C1862 ,C1859_=_C1860 ,C1859_=_C1861 ,C1859_=_C1862 ,C1859_=_C3301 ,\nC1860_=_C1861 ,C1860_=_C1862 ,C1861_=_C1862 ,C1861_=_C3306 ,C1861_=_C3588 ,C1862_=_C3004 ,\nC1862_=_C3307 ,C1862_=_C4035 ,C1952_=_C2036 ,C1952_=_C2119 ,C1952_=_C2459 ,C1952_=_C2614 ,\nC1952_=_C2938 ,C1952_=_C3311 ,C1952_=_C3351 ,C1952_=_C3405 ,C1952_=_C3564 ,C1952_=_C3565 ,\nC1952_=_C3566 ,C1952_=_C3567 ,C1952_=_C3568 ,C1952_=_C3569 ,C1952_=_C3570 ,C1966_=_C2372 ,\nC1966_=_C2713 ,C1966_=_C2824 ,C1966_=_C2843 ,C1966_=_C2916 ,C1966_=_C2992 ,C1966_=_C2993 ,\nC1966_=_C2994 ,C1966_=_C2995 ,C1966_=_C2996 ,C1966_=_C2997 ,C1966_=_C2998 ,C1966_=_C2999 ,\nC1966_=_C3000 ,C1966_=_C3002 ,C1966_=_C3003 ,C1966_=_C3004 ,C2036_=_C2037 ,C2036_=_C2119 ,\nC2036_=_C2459 ,C2036_=_C2614 ,C2036_=_C2938 ,C2036_=_C3311 ,C2036_=_C3351 ,C2036_=_C3405 ,\nC2036_=_C3564 ,C2036_=_C3565 ,C2036_=_C3566 ,C2036_=_C3567 ,C2036_=_C3568 ,C2036_=_C3569 ,\nC2036_=_C3570 ,C2037_=_C2120 ,C2037_=_C2158 ,C2037_=_C2289 ,C2037_=_C2615 ,C2037_=_C2718 ,\nC2037_=_C3256 ,C2037_=_C3352 ,C2037_=_C3583 ,C2037_=_C3584 ,C2037_=_C3585 ,C2037_=_C3586 ,\nC2037_=_C3588 ,C2037_=_C3589 ,C2037_=_C3590 ,C2037_=_C3591 ,C2055_=_C2155 ,C2055_=_C2284 ,\nC2055_=_C2664 ,C2055_=_C3140 ,C2055_=_C3141 ,C2055_=_C3143 ,C2055_=_C3144 ,C2055_=_C3145 ,\nC2055_=_C3147 ,C2119_=_C2120 ,C2119_=_C2459 ,C2119_=_C2614 ,C2119_=_C2938 ,C2119_=_C3311 ,\nC2119_=_C3351 ,C2119_=_C3405 ,C2119_=_C3564 ,C2119_=_C3565 ,C2119_=_C3566 ,C2119_=_C3567 ,\nC2119_=_C3568 ,C2119_=_C3569 ,C2119_=_C3570 ,C2120_=_C2158 ,C2120_=_C2289 ,C2120_=_C2615 ,\nC2120_=_C2718 ,C2120_=_C3256 ,C2120_=_C3352 ,C2120_=_C3583 ,C2120_=_C3584 ,C2120_=_C3585 ,\nC2120_=_C3586 ,C2120_=_C3588 ,C2120_=_C3589 ,C2120_=_C3590 ,C2120_=_C3591 ,C2155_=_C2158 ,\nC2155_=_C2167 ,C2155_=_C2284 ,C2155_=_C2664 ,C2155_=_C3140 ,C2155_=_C3141 ,C2155_=_C3143 ,\nC2155_=_C3144 ,C2155_=_C3145 ,C2155_=_C3147 ,C2158_=_C2167 ,C2158_=_C2289 ,C2158_=_C2615 ,\nC2158_=_C2718 ,C2158_=_C3256 ,C2158_=_C3352 ,C2158_=_C3583 ,C2158_=_C3584 ,C2158_=_C3585 ,\nC2158_=_C3586 ,C2158_=_C3588 ,C2158_=_C3589 ,C2158_=_C3590 ,C2158_=_C3591 ,C2167_=_C2296 ,\nC2167_=_C2865 ,C2167_=_C3264 ,C2167_=_C3460 ,C2167_=_C3577 ,C2167_=_C3647 ,C2167_=_C3789 ,\nC2167_=_C3918 ,C2167_=_C4033 ,C2167_=_C4034 ,C2167_=_C4035 ,C2179_=_C2698 ,C2179_=_C2859 ,\nC2179_=_C3008 ,C2179_=_C3299 ,C2179_=_C3300 ,C2179_=_C3301 ,C2179_=_C3302 ,C2179_=_C3303 ,\nC2179_=_C3304 ,C2179_=_C3305 ,C2179_=_C3306 ,C2179_=_C3307 ,C2179_=_C3308 ,C2284_=_C2289 ,\nC2284_=_C2296 ,C2284_=_C2664 ,C2284_=_C3140 ,C2284_=_C3141 ,C2284_=_C3143 ,C2284_=_C3144 ,\nC2284_=_C3145 ,C2284_=_C3147 ,C2289_=_C2296 ,C2289_=_C2615 ,C2289_=_C2718 ,C2289_=_C3256 ,\nC2289_=_C3352 ,C2289_=_C3583 ,C2289_=_C3584 ,C2289_=_C3585 ,C2289_=_C3586 ,C2289_=_C3588 ,\nC2289_=_C3589 ,C2289_=_C3590 ,C2289_=_C3591 ,C2296_=_C2865 ,C2296_=_C3264 ,C2296_=_C3460 ,\nC2296_=_C3577 ,C2296_=_C3647 ,C2296_=_C3789 ,C2296_=_C3918 ,C2296_=_C4033 ,C2296_=_C4034 ,\nC2296_=_C4035 ,C2372_=_C2713 ,C2372_=_C2824 ,C2372_=_C2843 ,C2372_=_C2916 ,C2372_=_C2992 ,\nC2372_=_C2993 ,C2372_=_C2994 ,C2372_=_C2995 ,C2372_=_C2996 ,C2372_=_C2997 ,C2372_=_C2998 ,\nC2372_=_C2999 ,C2372_=_C3000 ,C2372_=_C3002 ,C2372_=_C3003 ,C2372_=_C3004 ,C2459_=_C2614 ,\nC2459_=_C2938 ,C2459_=_C3311 ,C2459_=_C3351 ,C2459_=_C3405 ,C2459_=_C3564 ,C2459_=_C3565 ,\nC2459_=_C3566 ,C2459_=_C3567 ,C2459_=_C3568 ,C2459_=_C3569 ,C2459_=_C3570 ,C2614_=_C2615 ,\nC2614_=_C2938 ,C2614_=_C3311 ,C2614_=_C3351 ,C2614_=_C3405 ,C2614_=_C3564 ,C2614_=_C3565 ,\nC2614_=_C3566 ,C2614_=_C3567 ,C2614_=_C3568 ,C2614_=_C3569 ,C2614_=_C3570 ,C2615_=_C2718 ,\nC2615_=_C3256 ,C2615_=_C3352 ,C2615_=_C3583 ,C2615_=_C3584 ,C2615_=_C3585 ,C2615_=_C3586 ,\nC2615_=_C3588 ,C2615_=_C3589 ,C2615_=_C3590 ,C2615_=_C3591 ,C2664_=_C3140 ,C2664_=_C3141 ,\nC2664_=_C3143 ,C2664_=_C3144 ,C2664_=_C3145 ,C2664_=_C3147 ,C2698_=_C2859 ,C2698_=_C3008 ,\nC2698_=_C3299 ,C2698_=_C3300 ,C2698_=_C3301 ,C2698_=_C3302 ,C2698_=_C3303</w:t>
      </w:r>
    </w:p>
    <w:p>
      <w:pPr>
        <w:pStyle w:val="PreformattedText"/>
        <w:bidi w:val="0"/>
        <w:spacing w:before="0" w:after="0"/>
        <w:jc w:val="left"/>
        <w:rPr/>
      </w:pPr>
      <w:r>
        <w:rPr/>
        <w:t xml:space="preserve"> </w:t>
      </w:r>
      <w:r>
        <w:rPr/>
        <w:t>,C2698_=_C3304 ,\nC2698_=_C3305 ,C2698_=_C3306 ,C2698_=_C3307 ,C2698_=_C3308 ,C2713_=_C2718 ,C2713_=_C2824 ,\nC2713_=_C2843 ,C2713_=_C2916 ,C2713_=_C2992 ,C2713_=_C2993 ,C2713_=_C2994 ,C2713_=_C2995 ,\nC2713_=_C2996 ,C2713_=_C2997 ,C2713_=_C2998 ,C2713_=_C2999 ,C2713_=_C3000 ,C2713_=_C3002 ,\nC2713_=_C3003 ,C2713_=_C3004 ,C2718_=_C3256 ,C2718_=_C3352 ,C2718_=_C3583 ,C2718_=_C3584 ,\nC2718_=_C3585 ,C2718_=_C3586 ,C2718_=_C3588 ,C2718_=_C3589 ,C2718_=_C3590 ,C2718_=_C3591 ,\nC2824_=_C2843 ,C2824_=_C2916 ,C2824_=_C2992 ,C2824_=_C2993 ,C2824_=_C2994 ,C2824_=_C2995 ,\nC2824_=_C2996 ,C2824_=_C2997 ,C2824_=_C2998 ,C2824_=_C2999 ,C2824_=_C3000 ,C2824_=_C3002 ,\nC2824_=_C3003 ,C2824_=_C3004 ,C2843_=_C2916 ,C2843_=_C2992 ,C2843_=_C2993 ,C2843_=_C2994 ,\nC2843_=_C2995 ,C2843_=_C2996 ,C2843_=_C2997 ,C2843_=_C2998 ,C2843_=_C2999 ,C2843_=_C3000 ,\nC2843_=_C3002 ,C2843_=_C3003 ,C2843_=_C3004 ,C2859_=_C2865 ,C2859_=_C3008 ,C2859_=_C3299 ,\nC2859_=_C3300 ,C2859_=_C3301 ,C2859_=_C3302 ,C2859_=_C3303 ,C2859_=_C3304 ,C2859_=_C3305 ,\nC2859_=_C3306 ,C2859_=_C3307 ,C2859_=_C3308 ,C2865_=_C3264 ,C2865_=_C3460 ,C2865_=_C3577 ,\nC2865_=_C3647 ,C2865_=_C3789 ,C2865_=_C3918 ,C2865_=_C4033 ,C2865_=_C4034 ,C2865_=_C4035 ,\nC2916_=_C2992 ,C2916_=_C2993 ,C2916_=_C2994 ,C2916_=_C2995 ,C2916_=_C2996 ,C2916_=_C2997 ,\nC2916_=_C2998 ,C2916_=_C2999 ,C2916_=_C3000 ,C2916_=_C3002 ,C2916_=_C3003 ,C2916_=_C3004 ,\nC2938_=_C3311 ,C2938_=_C3351 ,C2938_=_C3405 ,C2938_=_C3564 ,C2938_=_C3565 ,C2938_=_C3566 ,\nC2938_=_C3567 ,C2938_=_C3568 ,C2938_=_C3569 ,C2938_=_C3570 ,C2992_=_C2993 ,C2992_=_C2994 ,\nC2992_=_C2995 ,C2992_=_C2996 ,C2992_=_C2997 ,C2992_=_C2998 ,C2992_=_C2999 ,C2992_=_C3000 ,\nC2992_=_C3002 ,C2992_=_C3003 ,C2992_=_C3004 ,C2993_=_C2994 ,C2993_=_C2995 ,C2993_=_C2996 ,\nC2993_=_C2997 ,C2993_=_C2998 ,C2993_=_C2999 ,C2993_=_C3000 ,C2993_=_C3002 ,C2993_=_C3003 ,\nC2993_=_C3004 ,C2993_=_C3577 ,C2994_=_C2995 ,C2994_=_C2996 ,C2994_=_C2997 ,C2994_=_C2998 ,\nC2994_=_C2999 ,C2994_=_C3000 ,C2994_=_C3002 ,C2994_=_C3003 ,C2994_=_C3004 ,C2995_=_C2996 ,\nC2995_=_C2997 ,C2995_=_C2998 ,C2995_=_C2999 ,C2995_=_C3000 ,C2995_=_C3002 ,C2995_=_C3003 ,\nC2995_=_C3004 ,C2996_=_C2997 ,C2996_=_C2998 ,C2996_=_C2999 ,C2996_=_C3000 ,C2996_=_C3002 ,\nC2996_=_C3003 ,C2996_=_C3004 ,C2996_=_C3586 ,C2997_=_C2998 ,C2997_=_C2999 ,C2997_=_C3000 ,\nC2997_=_C3002 ,C2997_=_C3003 ,C2997_=_C3004 ,C2998_=_C2999 ,C2998_=_C3000 ,C2998_=_C3002 ,\nC2998_=_C3003 ,C2998_=_C3004 ,C2999_=_C3000 ,C2999_=_C3002 ,C2999_=_C3003 ,C2999_=_C3004 ,\nC3000_=_C3002 ,C3000_=_C3003 ,C3000_=_C3004 ,C3002_=_C3003 ,C3002_=_C3004 ,C3003_=_C3004 ,\nC3004_=_C3307 ,C3004_=_C4035 ,C3008_=_C3299 ,C3008_=_C3300 ,C3008_=_C3301 ,C3008_=_C3302 ,\nC3008_=_C3303 ,C3008_=_C3304 ,C3008_=_C3305 ,C3008_=_C3306 ,C3008_=_C3307 ,C3008_=_C3308 ,\nC3140_=_C3141 ,C3140_=_C3143 ,C3140_=_C3144 ,C3140_=_C3145 ,C3140_=_C3147 ,C3140_=_C3256 ,\nC3140_=_C3264 ,C3141_=_C3143 ,C3141_=_C3144 ,C3141_=_C3145 ,C3141_=_C3147 ,C3143_=_C3144 ,\nC3143_=_C3145 ,C3143_=_C3147 ,C3143_=_C3583 ,C3143_=_C3647 ,C3144_=_C3145 ,C3144_=_C3147 ,\nC3144_=_C3585 ,C3144_=_C3789 ,C3145_=_C3147 ,C3256_=_C3264 ,C3256_=_C3352 ,C3256_=_C3583 ,\nC3256_=_C3584 ,C3256_=_C3585 ,C3256_=_C3586 ,C3256_=_C3588 ,C3256_=_C3589 ,C3256_=_C3590 ,\nC3256_=_C3591 ,C3264_=_C3460 ,C3264_=_C3577 ,C3264_=_C3647 ,C3264_=_C3789 ,C3264_=_C3918 ,\nC3264_=_C4033 ,C3264_=_C4034 ,C3264_=_C4035 ,C3299_=_C3300 ,C3299_=_C3301 ,C3299_=_C3302 ,\nC3299_=_C3303 ,C3299_=_C3304 ,C3299_=_C3305 ,C3299_=_C3306 ,C3299_=_C3307 ,C3299_=_C3308 ,\nC3300_=_C3301 ,C3300_=_C3302 ,C3300_=_C3303 ,C3300_=_C3304 ,C3300_=_C3305 ,C3300_=_C3306 ,\nC3300_=_C3307 ,C3300_=_C3308 ,C3301_=_C3302 ,C3301_=_C3303 ,C3301_=_C3304 ,C3301_=_C3305 ,\nC3301_=_C3306 ,C3301_=_C3307 ,C3301_=_C3308 ,C3302_=_C3303 ,C3302_=_C3304 ,C3302_=_C3305 ,\nC3302_=_C3306 ,C3302_=_C3307 ,C3302_=_C3308 ,C3303_=_C3304 ,C3303_=_C3305 ,C3303_=_C3306 ,\nC3303_=_C3307 ,C3303_=_C3308 ,C3304_=_C3305 ,C3304_=_C3306 ,C3304_=_C3307 ,C3304_=_C3308 ,\nC3305_=_C3306 ,C3305_=_C3307 ,C3305_=_C3308 ,C3306_=_C3307 ,C3306_=_C3308 ,C3306_=_C3588 ,\nC3307_=_C3308 ,C3307_=_C4035 ,C3311_=_C3351 ,C3311_=_C3405 ,C3311_=_C3564 ,C3311_=_C3565 ,\nC3311_=_C3566 ,C3311_=_C3567 ,C3311_=_C3568 ,C3311_=_C3569 ,C3311_=_C3570 ,C3351_=_C3352 ,\nC3351_=_C3405 ,C3351_=_C3564 ,C3351_=_C3565 ,C3351_=_C3566 ,C3351_=_C3567 ,C3351_=_C3568 ,\nC3351_=_C3569 ,C3351_=_C3570 ,C3352_=_C3583 ,C3352_=_C3584 ,C3352_=_C3585 ,C3352_=_C3586 ,\nC3352_=_C3588 ,C3352_=_C3589 ,C3352_=_C3590 ,C3352_=_C3591 ,C3405_=_C3564 ,C3405_=_C3565 ,\nC3405_=_C3566 ,C3405_=_C3567 ,C3405_=_C3568 ,C3405_=_C3569 ,C3405_=_C3570 ,C3460_=_C3577 ,\nC3460_=_C3647 ,C3460_=_C3789 ,C3460_=_C3918 ,C3460_=_C4033 ,C3460_=_C4034 ,C3460_=_C4035 ,\nC3564_=_C3565 ,C3564_=_C3566 ,C3564_=_C3567 ,C3564_=_C3568 ,C3564_=_C3569 ,C3564_=_C3570 ,\nC3565_=_C3566 ,C3565_=_C3567 ,C3565_=_C3568 ,C3565_=_C3569 ,C3565_=_C3570 ,C3566_=_C3567 ,\nC3566_=_C3568 ,C3566_=_C3569 ,C3566_=_C3570 ,C3567_=_C3568 ,C3567_=_C3569 ,C3567_=_C3570 ,\nC3568_=_C3569 ,C3568_=_C3570 ,C3568_=_C3589 ,C3569_=_C3570 ,C3569_=_C3590 ,C3570_=_C3591 ,\nC3577_=_C3647 ,C3577_=_C3789 ,C3577_=_C3918 ,C3577_=_C4033 ,C3577_=_C4034 ,C3577_=_C4035 ,\nC3583_=_C3584 ,C3583_=_C3585 ,C3583_=_C3586 ,C3583_=_C3588 ,C3583_=_C3589 ,C3583_=_C3590 ,\nC3583_=_C3591 ,C3583_=_C3647 ,C3584_=_C3585 ,C3584_=_C3586 ,C3584_=_C3588 ,C3584_=_C3589 ,\nC3584_=_C3590 ,C3584_=_C3591 ,C3585_=_C3586 ,C3585_=_C3588 ,C3585_=_C3589 ,C3585_=_C3590 ,\nC3585_=_C3591 ,C3585_=_C3789 ,C3586_=_C3588 ,C3586_=_C3589 ,C3586_=_C3590 ,C3586_=_C3591 ,\nC3588_=_C3589 ,C3588_=_C3590 ,C3588_=_C3591 ,C3589_=_C3590 ,C3589_=_C3591 ,C3590_=_C3591 ,\nC3647_=_C3789 ,C3647_=_C3918 ,C3647_=_C4033 ,C3647_=_C4034 ,C3647_=_C4035 ,C3789_=_C3918 ,\nC3789_=_C4033 ,C3789_=_C4034 ,C3789_=_C4035 ,C3918_=_C4033 ,C3918_=_C4034 ,C3918_=_C4035 ,\nC4033_=_C4034 ,C4033_=_C4035 ,C4034_=_C4035 ,"];138[shape=box, label="id:138 level: 5\n199: C384 C386 C476 C478 C479 \nC480 C481 C482 C483 C485 C487 \nC488 C489 C490 C491 C492 C493 \nC494 C495 C496 C497 C498 C499 \nC500 C501 C502 C503 C504 C505 \nC506 C514 C515 C519 C520 C523 \nC529 C530 C576 C614 C633 C642 \nC687 C695 C728 C743 C857 C964 \nC1031 C1055 C1104 C1140 C1164 C1174 \nC1272 C1274 C1279 C1280 C1283 C1290 \nC1291 C1358 C1363 C1387 C1428 C1464 \nC1480 C1540 C1561 C1579 C1591 C1618 \nC1667 C1672 C1754 C1759 C1805 C1959 \nC1983 C1985 C1986 C1988 C1989 C1990 \nC1991 C1992 C1993 C1994 C1995 C1996 \nC1997 C1998 C1999 C2000 C2001 C2002 \nC2003 C2092 C2133 C2153 C2189 C2220 \nC2239 C2275 C2279 C2280 C2281 C2283 \nC2284 C2285 C2286 C2287 C2288 C2289 \nC2290 C2291 C2292 C2293 C2294 C2295 \nC2296 C2297 C2298 C2299 C2348 C2390 \nC2476 C2494 C2545 C2622 C2647 C2658 \nC2663 C2737 C2750 C2785 C2960 C3026 \nC3053 C3054 C3055 C3056 C3057 C3058 \nC3059 C3060 C3061 C3062 C3063 C3064 \nC3065 C3066 C3067 C3068 C3069 C3079 \nC3092 C3093 C3095 C3096 C3097 C3098 \nC3099 C3100 C3101 C3102 C3105 C3106 \nC3107 C3274 C3342 C3348 C3349 C3480 \nC3529 C3548 C3597 C3601 C3606 C3617 \nC3621 C3622 C3623 C3624 C3625 C3626 \nC3629 C3630 C3680 C3702 C3808 C3809 \nC3815 C3828 C3876 C3976 C4003 C4039 \nC4040 C4041 \n2811: C384_=_C386( C384 C386 ) C384_=_C519( C384 C519 ) C384_=_C964( C384 C964 ) C384_=_C1279( C384 C1279 ) C384_=_C1591( C384 C1591 ) \nC384_=_C2133( C384 C2133 ) C384_=_C2220( C384 C2220 ) C384_=_C2348( C384 C2348 ) C384_=_C2476( C384 C2476 ) C384_=_C2647( C384 C2647 ) C384_=_C2663( C384 C2663 ) \nC384_=_C3053( C384 C3053 ) C384_=_C3054( C384 C3054 ) C384_=_C3055( C384 C3055 ) C384_=_C3056( C384 C3056 ) C384_=_C3057( C384 C3057 ) C384_=_C3058( C384 C3058 ) \nC384_=_C3059( C384 C3059 ) C384_=_C3060( C384 C3060 ) C384_=_C3061( C384 C3061 ) C384_=_C3062( C384 C3062 ) C384_=_C3063( C384 C3063 ) C384_=_C3064( C384 C3064 ) \nC384_=_C3065( C384 C3065 ) C384_=_C3066( C384 C3066 ) C384_=_C3067( C384 C3067 ) C384_=_C3068( C384 C3068 ) C384_=_C3069( C384 C3069 ) C386_=_C520( C386 C520 ) \nC386_=_C576( C386 C576 ) C386_=_C1031( C386 C1031 ) C386_=_C1280( C386 C1280 ) C386_=_C1667( C386 C1667 ) C386_=_C1988( C386 C1988 ) C386_=_C2092( C386 C2092 ) \nC386_=_C2283( C386 C2283 ) C386_=_C2390( C386 C2390 ) C386_=_C2494( C386 C2494 ) C386_=_C3054( C386 C3054 ) C386_=_C3092( C386 C3092 ) C386_=_C3093( C386 C3093 ) \nC386_=_C3095( C386 C3095 ) C386_=_C3096( C386 C3096 ) C386_=_C3097( C386 C3097 ) C386_=_C3098( C386 C3098 ) C386_=_C3099( C386 C3099 ) C386_=_C3100( C386 C3100 ) \nC386_=_C3101( C386 C3101 ) C386_=_C3102( C386 C3102 ) C386_=_C3105( C386 C3105 ) C386_=_C3106( C386 C3106 ) C386_=_C3107( C386 C3107 ) C476_=_C529( C476 C529 ) \nC476_=_C642( C476 C642 ) C476_=_C743( C476 C743 ) C476_=_C1290( C476 C1290 ) C476_=_C1363( C476 C1363 ) C476_=_C1754( C476 C1754 ) C476_=_C1959( C476 C1959 ) \nC476_=_C2000( C476 C2000 ) C476_=_C2275( C476 C2275 ) C476_=_C2297( C476 C2297 ) C476_=_C2622( C476 C2622 ) C476_=_C2737( C476 C2737 ) C476_=_C2750( C476 C2750 ) \nC476_=_C2960( C476 C2960 ) C476_=_C3065( C476 C3065 ) C476_=_C3079( C476 C3079 ) C476_=_C3348( C476 C3348 ) C476_=_C3597( C476 C3597 ) C476_=_C3702( C476 C3702 ) \nC476_=_C3808( C476 C3808 ) C476_=_C3815( C476 C3815 ) C476_=_C3976( C476 C3976 ) C476_=_C4003( C476 C4003 ) C476_=_C4039( C476 C4039 ) C478_=_C479( C478 C479 ) \nC478_=_C480( C478 C480 ) C478_=_C481( C478 C481 ) C478_=_C482( C478 C482 ) C478_=_C483( C478 C483 ) C478_=_C485( C478 C485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4( C478 C504 ) C478_=_C505( C478 C505 ) \nC478_=_C506( C478 C506 ) C478_=_C687( C478 C687 ) C478_=_C695( C478 C695 ) C479_=_C480(</w:t>
      </w:r>
    </w:p>
    <w:p>
      <w:pPr>
        <w:pStyle w:val="PreformattedText"/>
        <w:bidi w:val="0"/>
        <w:spacing w:before="0" w:after="0"/>
        <w:jc w:val="left"/>
        <w:rPr/>
      </w:pPr>
      <w:r>
        <w:rPr/>
        <w:t xml:space="preserve"> </w:t>
      </w:r>
      <w:r>
        <w:rPr/>
        <w:t>C479 C480 ) C479_=_C481( C479 C481 ) C479_=_C482( C479 C482 ) \nC479_=_C483( C479 C483 ) C479_=_C485( C479 C485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728( C479 C728 ) C479_=_C743( C479 C743 ) \nC480_=_C481( C480 C481 ) C480_=_C482( C480 C482 ) C480_=_C483( C480 C483 ) C480_=_C485( C480 C485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857( C480 C857 ) C481_=_C482( C481 C482 ) C481_=_C483( C481 C483 ) C481_=_C485( C481 C485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1_=_C506( C481 C506 ) \nC481_=_C1104( C481 C1104 ) C482_=_C483( C482 C483 ) C482_=_C485( C482 C485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3_=_C485( C483 C485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1805( C483 C1805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2153( C485 C2153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1985( C487 C1985 ) C487_=_C2476( C487 C2476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1986( C488 C1986 ) C488_=_C2545( C488 C2545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3079( C493 C3079 ) C494_=_C495( C494 C495 ) C494_=_C496( C494 C496 ) C494_=_C497( C494 C497 ) \nC494_=_C498( C494 C498 ) C494_=_C499( C494 C499 ) C494_=_C500( C494 C500 ) C494_=_C501( C494 C501 ) C494_=_C502( C494 C502 ) C494_=_C503( C494 C503 ) \nC494_=_C504( C494 C504 ) C494_=_C505( C494 C505 ) C494_=_C506( C494 C506 ) C494_=_C2284( C494 C2284 ) C495_=_C496( C495 C496 ) C495_=_C497( C495 C497 ) \nC495_=_C498( C495 C498 ) C495_=_C499( C495 C499 ) C495_=_C500( C495 C500 ) C495_=_C501( C495 C501 ) C495_=_C502( C495 C502 ) C495_=_C503( C495 C503 ) \nC495_=_C504( C495 C504 ) C495_=_C505( C495 C505 ) C495_=_C506( C495 C506 ) C496_=_C497( C496 C497 ) C496_=_C498( C496 C498 ) C496_=_C499( C496 C499 ) \nC496_=_C500( C496 C500 ) C496_=_C501( C496 C501 ) C496_=_C502( C496 C502 ) C496_=_C503( C496 C503 ) C496_=_C504( C496 C504 ) C496_=_C505( C496 C505 ) \nC496_=_C506( C496 C506 ) C496_=_C2285( C496 C2285 ) C497_=_C498( C497 C498 ) C497_=_C499( C497 C499 ) C497_=_C500( C497 C500 ) C497_=_C501( C497 C501 ) \nC497_=_C502( C497 C502 ) C497_=_C503( C497 C503 ) C497_=_C504( C497 C504 ) C497_=_C505( C497 C505 ) C497_=_C506( C497 C506 ) C497_=_C1990( C497 C1990 ) \nC497_=_C2286( C497 C2286 ) C497_=_C3274( C497 C3274 ) C498_=_C499( C498 C499 ) C498_=_C500( C498 C500 ) C498_=_C501( C498 C501 ) C498_=_C502( C498 C502 ) \nC498_=_C503( C498 C503 ) C498_=_C504( C498 C504 ) C498_=_C505( C498 C505 ) C498_=_C506( C498 C506 ) C498_=_C1991( C498 C1991 ) C499_=_C500( C499 C500 ) \nC499_=_C501( C499 C501 ) C499_=_C502( C499 C502 ) C499_=_C503( C499 C503 ) C499_=_C504( C499 C504 ) C499_=_C505( C499 C505 ) C499_=_C506( C499 C506 ) \nC499_=_C1993( C499 C1993 ) C500_=_C501( C500 C501 ) C500_=_C502( C500 C502 ) C500_=_C503( C500 C503 ) C500_=_C504( C500 C504 ) C500_=_C505( C500 C505 ) \nC500_=_C506( C500 C506 ) C500_=_C2289( C500 C2289 ) C501_=_C502( C501 C502 ) C501_=_C503( C501 C503 ) C501_=_C504( C501 C504 ) C501_=_C505( C501 C505 ) \nC501_=_C506( C501 C506 ) C501_=_C2291( C501 C2291 ) C502_=_C503( C502 C503 ) C502_=_C504( C502 C504 ) C502_=_C505( C502 C505 ) C502_=_C506( C502 C506 ) \nC502_=_C2294( C502 C2294 ) C503_=_C504( C503 C504 ) C503_=_C505( C503 C505 ) C503_=_C506( C503 C506 ) C504_=_C505( C504 C505 ) C504_=_C506( C504 C506 ) \nC504_=_C1999( C504 C1999 ) C505_=_C506( C505 C506 ) C505_=_C2296( C505 C2296 ) C506_=_C2003( C506 C2003 ) C514_=_C515( C514 C515 ) C514_=_C519( C514 C519 ) \nC514_=_C520( C514 C520 ) C514_=_C523( C514 C523 ) C514_=_C529( C514 C529 ) C514_=_C530( C514 C530 ) C514_=_C728( C514 C728 ) C514_=_C857( C514 C857 ) \nC514_=_C1174( C514 C1174 ) C514_=_C1272( C514 C1272 ) C514_=_C1464( C514 C1464 ) C514_=_C1480( C514 C1480 ) C514_=_C1759( C514 C1759 ) C514_=_C1983( C514 C1983 ) \nC514_=_C1985( C514 C1985 ) C514_=_C1986( C514 C1986 ) C514_=_C1988( C514 C1988 ) C514_=_C1989( C514 C1989 ) C514_=_C1990( C514 C1990 ) C514_=_C1991( C514 C1991 ) \nC514_=_C1992( C514 C1992 ) C514_=_C1993( C514 C1993 ) C514_=_C1994( C514 C1994 ) C514_=_C1995( C514 C1995 ) C514_=_C1996( C514 C1996 ) C514_=_C1997( C514 C1997 ) \nC514_=_C1998( C514 C1998 ) C514_=_C1999( C514 C1999 ) C514_=_C2000( C514 C2000 ) C514_=_C2001( C514 C2001 ) C514_=_C2002( C514 C2002 ) C514_=_C2003( C514 C2003 ) \nC515_=_C519( C515 C519 ) C515_=_C520( C515 C520 ) C515_=_C523( C515 C523 ) C515_=_C529( C515 C529 ) C515_=_C530( C515 C530 ) C515_=_C1055( C515 C1055 ) \nC515_=_C1104( C515</w:t>
      </w:r>
    </w:p>
    <w:p>
      <w:pPr>
        <w:pStyle w:val="PreformattedText"/>
        <w:bidi w:val="0"/>
        <w:spacing w:before="0" w:after="0"/>
        <w:jc w:val="left"/>
        <w:rPr/>
      </w:pPr>
      <w:r>
        <w:rPr/>
        <w:t xml:space="preserve"> </w:t>
      </w:r>
      <w:r>
        <w:rPr/>
        <w:t>C1104 ) C515_=_C1274( C515 C1274 ) C515_=_C1805( C515 C1805 ) C515_=_C2153( C515 C2153 ) C515_=_C2239( C515 C2239 ) C515_=_C2279( C515 C2279 ) \nC515_=_C2280( C515 C2280 ) C515_=_C2281( C515 C2281 ) C515_=_C2283( C515 C2283 ) C515_=_C2284( C515 C2284 ) C515_=_C2285( C515 C2285 ) C515_=_C2286( C515 C2286 ) \nC515_=_C2287( C515 C2287 ) C515_=_C2288( C515 C2288 ) C515_=_C2289( C515 C2289 ) C515_=_C2290( C515 C2290 ) C515_=_C2291( C515 C2291 ) C515_=_C2292( C515 C2292 ) \nC515_=_C2293( C515 C2293 ) C515_=_C2294( C515 C2294 ) C515_=_C2295( C515 C2295 ) C515_=_C2296( C515 C2296 ) C515_=_C2297( C515 C2297 ) C515_=_C2298( C515 C2298 ) \nC515_=_C2299( C515 C2299 ) C519_=_C520( C519 C520 ) C519_=_C523( C519 C523 ) C519_=_C529( C519 C529 ) C519_=_C530( C519 C530 ) C519_=_C964( C519 C964 ) \nC519_=_C1279( C519 C1279 ) C519_=_C1591( C519 C1591 ) C519_=_C2133( C519 C2133 ) C519_=_C2220( C519 C2220 ) C519_=_C2348( C519 C2348 ) C519_=_C2476( C519 C2476 ) \nC519_=_C2647( C519 C2647 ) C519_=_C2663( C519 C2663 ) C519_=_C3053( C519 C3053 ) C519_=_C3054( C519 C3054 ) C519_=_C3055( C519 C3055 ) C519_=_C3056( C519 C3056 ) \nC519_=_C3057( C519 C3057 ) C519_=_C3058( C519 C3058 ) C519_=_C3059( C519 C3059 ) C519_=_C3060( C519 C3060 ) C519_=_C3061( C519 C3061 ) C519_=_C3062( C519 C3062 ) \nC519_=_C3063( C519 C3063 ) C519_=_C3064( C519 C3064 ) C519_=_C3065( C519 C3065 ) C519_=_C3066( C519 C3066 ) C519_=_C3067( C519 C3067 ) C519_=_C3068( C519 C3068 ) \nC519_=_C3069( C519 C3069 ) C520_=_C523( C520 C523 ) C520_=_C529( C520 C529 ) C520_=_C530( C520 C530 ) C520_=_C576( C520 C576 ) C520_=_C1031( C520 C1031 ) \nC520_=_C1280( C520 C1280 ) C520_=_C1667( C520 C1667 ) C520_=_C1988( C520 C1988 ) C520_=_C2092( C520 C2092 ) C520_=_C2283( C520 C2283 ) C520_=_C2390( C520 C2390 ) \nC520_=_C2494( C520 C2494 ) C520_=_C3054( C520 C3054 ) C520_=_C3092( C520 C3092 ) C520_=_C3093( C520 C3093 ) C520_=_C3095( C520 C3095 ) C520_=_C3096( C520 C3096 ) \nC520_=_C3097( C520 C3097 ) C520_=_C3098( C520 C3098 ) C520_=_C3099( C520 C3099 ) C520_=_C3100( C520 C3100 ) C520_=_C3101( C520 C3101 ) C520_=_C3102( C520 C3102 ) \nC520_=_C3105( C520 C3105 ) C520_=_C3106( C520 C3106 ) C520_=_C3107( C520 C3107 ) C523_=_C529( C523 C529 ) C523_=_C530( C523 C530 ) C523_=_C633( C523 C633 ) \nC523_=_C687( C523 C687 ) C523_=_C1283( C523 C1283 ) C523_=_C1358( C523 C1358 ) C523_=_C1428( C523 C1428 ) C523_=_C1618( C523 C1618 ) C523_=_C1672( C523 C1672 ) \nC523_=_C1996( C523 C1996 ) C523_=_C2290( C523 C2290 ) C523_=_C2545( C523 C2545 ) C523_=_C3026( C523 C3026 ) C523_=_C3060( C523 C3060 ) C523_=_C3342( C523 C3342 ) \nC523_=_C3480( C523 C3480 ) C523_=_C3529( C523 C3529 ) C523_=_C3548( C523 C3548 ) C523_=_C3601( C523 C3601 ) C523_=_C3621( C523 C3621 ) C523_=_C3622( C523 C3622 ) \nC523_=_C3623( C523 C3623 ) C523_=_C3624( C523 C3624 ) C523_=_C3625( C523 C3625 ) C523_=_C3626( C523 C3626 ) C523_=_C3629( C523 C3629 ) C523_=_C3630( C523 C3630 ) \nC529_=_C530( C529 C530 ) C529_=_C642( C529 C642 ) C529_=_C743( C529 C743 ) C529_=_C1290( C529 C1290 ) C529_=_C1363( C529 C1363 ) C529_=_C1754( C529 C1754 ) \nC529_=_C1959( C529 C1959 ) C529_=_C2000( C529 C2000 ) C529_=_C2275( C529 C2275 ) C529_=_C2297( C529 C2297 ) C529_=_C2622( C529 C2622 ) C529_=_C2737( C529 C2737 ) \nC529_=_C2750( C529 C2750 ) C529_=_C2960( C529 C2960 ) C529_=_C3065( C529 C3065 ) C529_=_C3079( C529 C3079 ) C529_=_C3348( C529 C3348 ) C529_=_C3597( C529 C3597 ) \nC529_=_C3702( C529 C3702 ) C529_=_C3808( C529 C3808 ) C529_=_C3815( C529 C3815 ) C529_=_C3976( C529 C3976 ) C529_=_C4003( C529 C4003 ) C529_=_C4039( C529 C4039 ) \nC530_=_C614( C530 C614 ) C530_=_C695( C530 C695 ) C530_=_C1140( C530 C1140 ) C530_=_C1164( C530 C1164 ) C530_=_C1291( C530 C1291 ) C530_=_C1387( C530 C1387 ) \nC530_=_C1540( C530 C1540 ) C530_=_C1561( C530 C1561 ) C530_=_C1579( C530 C1579 ) C530_=_C2001( C530 C2001 ) C530_=_C2189( C530 C2189 ) C530_=_C2298( C530 C2298 ) \nC530_=_C2658( C530 C2658 ) C530_=_C2785( C530 C2785 ) C530_=_C3066( C530 C3066 ) C530_=_C3274( C530 C3274 ) C530_=_C3349( C530 C3349 ) C530_=_C3606( C530 C3606 ) \nC530_=_C3617( C530 C3617 ) C530_=_C3680( C530 C3680 ) C530_=_C3809( C530 C3809 ) C530_=_C3828( C530 C3828 ) C530_=_C3876( C530 C3876 ) C530_=_C4040( C530 C4040 ) \nC530_=_C4041( C530 C4041 ) C576_=_C1031( C576 C1031 ) C576_=_C1280( C576 C1280 ) C576_=_C1667( C576 C1667 ) C576_=_C1988( C576 C1988 ) C576_=_C2092( C576 C2092 ) \nC576_=_C2283( C576 C2283 ) C576_=_C2390( C576 C2390 ) C576_=_C2494( C576 C2494 ) C576_=_C3054( C576 C3054 ) C576_=_C3092( C576 C3092 ) C576_=_C3093( C576 C3093 ) \nC576_=_C3095( C576 C3095 ) C576_=_C3096( C576 C3096 ) C576_=_C3097( C576 C3097 ) C576_=_C3098( C576 C3098 ) C576_=_C3099( C576 C3099 ) C576_=_C3100( C576 C3100 ) \nC576_=_C3101( C576 C3101 ) C576_=_C3102( C576 C3102 ) C576_=_C3105( C576 C3105 ) C576_=_C3106( C576 C3106 ) C576_=_C3107( C576 C3107 ) C614_=_C695( C614 C695 ) \nC614_=_C1140( C614 C1140 ) C614_=_C1164( C614 C1164 ) C614_=_C1291( C614 C1291 ) C614_=_C1387( C614 C1387 ) C614_=_C1540( C614 C1540 ) C614_=_C1561( C614 C1561 ) \nC614_=_C1579( C614 C1579 ) C614_=_C2001( C614 C2001 ) C614_=_C2189( C614 C2189 ) C614_=_C2298( C614 C2298 ) C614_=_C2658( C614 C2658 ) C614_=_C2785( C614 C2785 ) \nC614_=_C3066( C614 C3066 ) C614_=_C3274( C614 C3274 ) C614_=_C3349( C614 C3349 ) C614_=_C3606( C614 C3606 ) C614_=_C3617( C614 C3617 ) C614_=_C3680( C614 C3680 ) \nC614_=_C3809( C614 C3809 ) C614_=_C3828( C614 C3828 ) C614_=_C3876( C614 C3876 ) C614_=_C4040( C614 C4040 ) C614_=_C4041( C614 C4041 ) C633_=_C642( C633 C642 ) \nC633_=_C687( C633 C687 ) C633_=_C1283( C633 C1283 ) C633_=_C1358( C633 C1358 ) C633_=_C1428( C633 C1428 ) C633_=_C1618( C633 C1618 ) C633_=_C1672( C633 C1672 ) \nC633_=_C1996( C633 C1996 ) C633_=_C2290( C633 C2290 ) C633_=_C2545( C633 C2545 ) C633_=_C3026( C633 C3026 ) C633_=_C3060( C633 C3060 ) C633_=_C3342( C633 C3342 ) \nC633_=_C3480( C633 C3480 ) C633_=_C3529( C633 C3529 ) C633_=_C3548( C633 C3548 ) C633_=_C3601( C633 C3601 ) C633_=_C3621( C633 C3621 ) C633_=_C3622( C633 C3622 ) \nC633_=_C3623( C633 C3623 ) C633_=_C3624( C633 C3624 ) C633_=_C3625( C633 C3625 ) C633_=_C3626( C633 C3626 ) C633_=_C3629( C633 C3629 ) C633_=_C3630( C633 C3630 ) \nC642_=_C743( C642 C743 ) C642_=_C1290( C642 C1290 ) C642_=_C1363( C642 C1363 ) C642_=_C1754( C642 C1754 ) C642_=_C1959( C642 C1959 ) C642_=_C2000( C642 C2000 ) \nC642_=_C2275( C642 C2275 ) C642_=_C2297( C642 C2297 ) C642_=_C2622( C642 C2622 ) C642_=_C2737( C642 C2737 ) C642_=_C2750( C642 C2750 ) C642_=_C2960( C642 C2960 ) \nC642_=_C3065( C642 C3065 ) C642_=_C3079( C642 C3079 ) C642_=_C3348( C642 C3348 ) C642_=_C3597( C642 C3597 ) C642_=_C3702( C642 C3702 ) C642_=_C3808( C642 C3808 ) \nC642_=_C3815( C642 C3815 ) C642_=_C3976( C642 C3976 ) C642_=_C4003( C642 C4003 ) C642_=_C4039( C642 C4039 ) C687_=_C695( C687 C695 ) C687_=_C1283( C687 C1283 ) \nC687_=_C1358( C687 C1358 ) C687_=_C1428( C687 C1428 ) C687_=_C1618( C687 C1618 ) C687_=_C1672( C687 C1672 ) C687_=_C1996( C687 C1996 ) C687_=_C2290( C687 C2290 ) \nC687_=_C2545( C687 C2545 ) C687_=_C3026( C687 C3026 ) C687_=_C3060( C687 C3060 ) C687_=_C3342( C687 C3342 ) C687_=_C3480( C687 C3480 ) C687_=_C3529( C687 C3529 ) \nC687_=_C3548( C687 C3548 ) C687_=_C3601( C687 C3601 ) C687_=_C3621( C687 C3621 ) C687_=_C3622( C687 C3622 ) C687_=_C3623( C687 C3623 ) C687_=_C3624( C687 C3624 ) \nC687_=_C3625( C687 C3625 ) C687_=_C3626( C687 C3626 ) C687_=_C3629( C687 C3629 ) C687_=_C3630( C687 C3630 ) C695_=_C1140( C695 C1140 ) C695_=_C1164( C695 C1164 ) \nC695_=_C1291( C695 C1291 ) C695_=_C1387( C695 C1387 ) C695_=_C1540( C695 C1540 ) C695_=_C1561( C695 C1561 ) C695_=_C1579( C695 C1579 ) C695_=_C2001( C695 C2001 ) \nC695_=_C2189( C695 C2189 ) C695_=_C2298( C695 C2298 ) C695_=_C2658( C695 C2658 ) C695_=_C2785( C695 C2785 ) C695_=_C3066( C695 C3066 ) C695_=_C3274( C695 C3274 ) \nC695_=_C3349( C695 C3349 ) C695_=_C3606( C695 C3606 ) C695_=_C3617( C695 C3617 ) C695_=_C3680( C695 C3680 ) C695_=_C3809( C695 C3809 ) C695_=_C3828( C695 C3828 ) \nC695_=_C3876( C695 C3876 ) C695_=_C4040( C695 C4040 ) C695_=_C4041( C695 C4041 ) C728_=_C743( C728 C743 ) C728_=_C857( C728 C857 ) C728_=_C1174( C728 C1174 ) \nC728_=_C1272( C728 C1272 ) C728_=_C1464( C728 C1464 ) C728_=_C1480( C728 C1480 ) C728_=_C1759( C728 C1759 ) C728_=_C1983( C728 C1983 ) C728_=_C1985( C728 C1985 ) \nC728_=_C1986( C728 C1986 ) C728_=_C1988( C728 C1988 ) C728_=_C1989( C728 C1989 ) C728_=_C1990( C728 C1990 ) C728_=_C1991( C728 C1991 ) C728_=_C1992( C728 C1992 ) \nC728_=_C1993( C728 C1993 ) C728_=_C1994( C728 C1994 ) C728_=_C1995( C728 C1995 ) C728_=_C1996( C728 C1996 ) C728_=_C1997( C728 C1997 ) C728_=_C1998( C728 C1998 ) \nC728_=_C1999( C728 C1999 ) C728_=_C2000( C728 C2000 ) C728_=_C2001( C728 C2001 ) C728_=_C2002( C728 C2002 ) C728_=_C2003( C728 C2003 ) C743_=_C1290( C743 C1290 ) \nC743_=_C1363( C743 C1363 ) C743_=_C1754( C743 C1754 ) C743_=_C1959( C743 C1959 ) C743_=_C2000( C743 C2000 ) C743_=_C2275( C743 C2275 ) C743_=_C2297( C743 C2297 ) \nC743_=_C2622( C743 C2622 ) C743_=_C2737( C743 C2737 ) C743_=_C2750( C743 C2750 ) C743_=_C2960( C743 C2960 ) C743_=_C3065( C743 C3065 ) C743_=_C3079( C743 C3079 ) \nC743_=_C3348( C743 C3348 ) C743_=_C3597( C743 C3597 ) C743_=_C3702( C743 C3702 ) C743_=_C3808( C743 C3808 ) C743_=_C3815( C743 C3815 ) C743_=_C3976( C743 C3976 ) \nC743_=_C4003( C743 C4003 ) C743_=_C4039( C743 C4039 ) C857_=_C1174( C857 C1174 ) C857_=_C1272( C857 C1272 ) C857_=_C1464( C857 C1464 ) C857_=_C1480( C857 C1480 ) \nC857_=_C1759( C857 C1759 ) C857_=_C1983( C857 C1983 ) C857_=_C1985( C857 C1985 ) C857_=_C1986( C857 C1986 ) C857_=_C1988( C857 C1988 ) C857_=_C1989( C857 C1989 ) \nC857_=_C1990( C857 C1990 ) C857_=_C1991( C857 C1991 ) C857_=_C1992( C857 C1992 ) C857_=_C1993( C857 C1993 ) C857_=_C1994( C857 C1994 ) C857_=_C1995( C857 C1995 ) \nC857_=_C1996( C857 C1996 ) C857_=_C1997( C857 C1997 ) C857_=_C1998( C857 C1998 ) C857_=_C1999( C857 C1999 ) C857_=_C2000( C857 C2000</w:t>
      </w:r>
    </w:p>
    <w:p>
      <w:pPr>
        <w:pStyle w:val="PreformattedText"/>
        <w:bidi w:val="0"/>
        <w:spacing w:before="0" w:after="0"/>
        <w:jc w:val="left"/>
        <w:rPr/>
      </w:pPr>
      <w:r>
        <w:rPr/>
        <w:t xml:space="preserve"> </w:t>
      </w:r>
      <w:r>
        <w:rPr/>
        <w:t>) C857_=_C2001( C857 C2001 ) \nC857_=_C2002( C857 C2002 ) C857_=_C2003( C857 C2003 ) C964_=_C1279( C964 C1279 ) C964_=_C1591( C964 C1591 ) C964_=_C2133( C964 C2133 ) C964_=_C2220( C964 C2220 ) \nC964_=_C2348( C964 C2348 ) C964_=_C2476( C964 C2476 ) C964_=_C2647( C964 C2647 ) C964_=_C2663( C964 C2663 ) C964_=_C3053( C964 C3053 ) C964_=_C3054( C964 C3054 ) \nC964_=_C3055( C964 C3055 ) C964_=_C3056( C964 C3056 ) C964_=_C3057( C964 C3057 ) C964_=_C3058( C964 C3058 ) C964_=_C3059( C964 C3059 ) C964_=_C3060( C964 C3060 ) \nC964_=_C3061( C964 C3061 ) C964_=_C3062( C964 C3062 ) C964_=_C3063( C964 C3063 ) C964_=_C3064( C964 C3064 ) C964_=_C3065( C964 C3065 ) C964_=_C3066( C964 C3066 ) \nC964_=_C3067( C964 C3067 ) C964_=_C3068( C964 C3068 ) C964_=_C3069( C964 C3069 ) C1031_=_C1280( C1031 C1280 ) C1031_=_C1667( C1031 C1667 ) C1031_=_C1988( C1031 C1988 ) \nC1031_=_C2092( C1031 C2092 ) C1031_=_C2283( C1031 C2283 ) C1031_=_C2390( C1031 C2390 ) C1031_=_C2494( C1031 C2494 ) C1031_=_C3054( C1031 C3054 ) C1031_=_C3092( C1031 C3092 ) \nC1031_=_C3093( C1031 C3093 ) C1031_=_C3095( C1031 C3095 ) C1031_=_C3096( C1031 C3096 ) C1031_=_C3097( C1031 C3097 ) C1031_=_C3098( C1031 C3098 ) C1031_=_C3099( C1031 C3099 ) \nC1031_=_C3100( C1031 C3100 ) C1031_=_C3101( C1031 C3101 ) C1031_=_C3102( C1031 C3102 ) C1031_=_C3105( C1031 C3105 ) C1031_=_C3106( C1031 C3106 ) C1031_=_C3107( C1031 C3107 ) \nC1055_=_C1104( C1055 C1104 ) C1055_=_C1274( C1055 C1274 ) C1055_=_C1805( C1055 C1805 ) C1055_=_C2153( C1055 C2153 ) C1055_=_C2239( C1055 C2239 ) C1055_=_C2279( C1055 C2279 ) \nC1055_=_C2280( C1055 C2280 ) C1055_=_C2281( C1055 C2281 ) C1055_=_C2283( C1055 C2283 ) C1055_=_C2284( C1055 C2284 ) C1055_=_C2285( C1055 C2285 ) C1055_=_C2286( C1055 C2286 ) \nC1055_=_C2287( C1055 C2287 ) C1055_=_C2288( C1055 C2288 ) C1055_=_C2289( C1055 C2289 ) C1055_=_C2290( C1055 C2290 ) C1055_=_C2291( C1055 C2291 ) C1055_=_C2292( C1055 C2292 ) \nC1055_=_C2293( C1055 C2293 ) C1055_=_C2294( C1055 C2294 ) C1055_=_C2295( C1055 C2295 ) C1055_=_C2296( C1055 C2296 ) C1055_=_C2297( C1055 C2297 ) C1055_=_C2298( C1055 C2298 ) \nC1055_=_C2299( C1055 C2299 ) C1104_=_C1274( C1104 C1274 ) C1104_=_C1805( C1104 C1805 ) C1104_=_C2153( C1104 C2153 ) C1104_=_C2239( C1104 C2239 ) C1104_=_C2279( C1104 C2279 ) \nC1104_=_C2280( C1104 C2280 ) C1104_=_C2281( C1104 C2281 ) C1104_=_C2283( C1104 C2283 ) C1104_=_C2284( C1104 C2284 ) C1104_=_C2285( C1104 C2285 ) C1104_=_C2286( C1104 C2286 ) \nC1104_=_C2287( C1104 C2287 ) C1104_=_C2288( C1104 C2288 ) C1104_=_C2289( C1104 C2289 ) C1104_=_C2290( C1104 C2290 ) C1104_=_C2291( C1104 C2291 ) C1104_=_C2292( C1104 C2292 ) \nC1104_=_C2293( C1104 C2293 ) C1104_=_C2294( C1104 C2294 ) C1104_=_C2295( C1104 C2295 ) C1104_=_C2296( C1104 C2296 ) C1104_=_C2297( C1104 C2297 ) C1104_=_C2298( C1104 C2298 ) \nC1104_=_C2299( C1104 C2299 ) C1140_=_C1164( C1140 C1164 ) C1140_=_C1291( C1140 C1291 ) C1140_=_C1387( C1140 C1387 ) C1140_=_C1540( C1140 C1540 ) C1140_=_C1561( C1140 C1561 ) \nC1140_=_C1579( C1140 C1579 ) C1140_=_C2001( C1140 C2001 ) C1140_=_C2189( C1140 C2189 ) C1140_=_C2298( C1140 C2298 ) C1140_=_C2658( C1140 C2658 ) C1140_=_C2785( C1140 C2785 ) \nC1140_=_C3066( C1140 C3066 ) C1140_=_C3274( C1140 C3274 ) C1140_=_C3349( C1140 C3349 ) C1140_=_C3606( C1140 C3606 ) C1140_=_C3617( C1140 C3617 ) C1140_=_C3680( C1140 C3680 ) \nC1140_=_C3809( C1140 C3809 ) C1140_=_C3828( C1140 C3828 ) C1140_=_C3876( C1140 C3876 ) C1140_=_C4040( C1140 C4040 ) C1140_=_C4041( C1140 C4041 ) C1164_=_C1291( C1164 C1291 ) \nC1164_=_C1387( C1164 C1387 ) C1164_=_C1540( C1164 C1540 ) C1164_=_C1561( C1164 C1561 ) C1164_=_C1579( C1164 C1579 ) C1164_=_C2001( C1164 C2001 ) C1164_=_C2189( C1164 C2189 ) \nC1164_=_C2298( C1164 C2298 ) C1164_=_C2658( C1164 C2658 ) C1164_=_C2785( C1164 C2785 ) C1164_=_C3066( C1164 C3066 ) C1164_=_C3274( C1164 C3274 ) C1164_=_C3349( C1164 C3349 ) \nC1164_=_C3606( C1164 C3606 ) C1164_=_C3617( C1164 C3617 ) C1164_=_C3680( C1164 C3680 ) C1164_=_C3809( C1164 C3809 ) C1164_=_C3828( C1164 C3828 ) C1164_=_C3876( C1164 C3876 ) \nC1164_=_C4040( C1164 C4040 ) C1164_=_C4041( C1164 C4041 ) C1174_=_C1272( C1174 C1272 ) C1174_=_C1464( C1174 C1464 ) C1174_=_C1480( C1174 C1480 ) C1174_=_C1759( C1174 C1759 ) \nC1174_=_C1983( C1174 C1983 ) C1174_=_C1985( C1174 C1985 ) C1174_=_C1986( C1174 C1986 ) C1174_=_C1988( C1174 C1988 ) C1174_=_C1989( C1174 C1989 ) C1174_=_C1990( C1174 C1990 ) \nC1174_=_C1991( C1174 C1991 ) C1174_=_C1992( C1174 C1992 ) C1174_=_C1993( C1174 C1993 ) C1174_=_C1994( C1174 C1994 ) C1174_=_C1995( C1174 C1995 ) C1174_=_C1996( C1174 C1996 ) \nC1174_=_C1997( C1174 C1997 ) C1174_=_C1998( C1174 C1998 ) C1174_=_C1999( C1174 C1999 ) C1174_=_C2000( C1174 C2000 ) C1174_=_C2001( C1174 C2001 ) C1174_=_C2002( C1174 C2002 ) \nC1174_=_C2003( C1174 C2003 ) C1272_=_C1274( C1272 C1274 ) C1272_=_C1279( C1272 C1279 ) C1272_=_C1280( C1272 C1280 ) C1272_=_C1283( C1272 C1283 ) C1272_=_C1290( C1272 C1290 ) \nC1272_=_C1291( C1272 C1291 ) C1272_=_C1464( C1272 C1464 ) C1272_=_C1480( C1272 C1480 ) C1272_=_C1759( C1272 C1759 ) C1272_=_C1983( C1272 C1983 ) C1272_=_C1985( C1272 C1985 ) \nC1272_=_C1986( C1272 C1986 ) C1272_=_C1988( C1272 C1988 ) C1272_=_C1989( C1272 C1989 ) C1272_=_C1990( C1272 C1990 ) C1272_=_C1991( C1272 C1991 ) C1272_=_C1992( C1272 C1992 ) \nC1272_=_C1993( C1272 C1993 ) C1272_=_C1994( C1272 C1994 ) C1272_=_C1995( C1272 C1995 ) C1272_=_C1996( C1272 C1996 ) C1272_=_C1997( C1272 C1997 ) C1272_=_C1998( C1272 C1998 ) \nC1272_=_C1999( C1272 C1999 ) C1272_=_C2000( C1272 C2000 ) C1272_=_C2001( C1272 C2001 ) C1272_=_C2002( C1272 C2002 ) C1272_=_C2003( C1272 C2003 ) C1274_=_C1279( C1274 C1279 ) \nC1274_=_C1280( C1274 C1280 ) C1274_=_C1283( C1274 C1283 ) C1274_=_C1290( C1274 C1290 ) C1274_=_C1291( C1274 C1291 ) C1274_=_C1805( C1274 C1805 ) C1274_=_C2153( C1274 C2153 ) \nC1274_=_C2239( C1274 C2239 ) C1274_=_C2279( C1274 C2279 ) C1274_=_C2280( C1274 C2280 ) C1274_=_C2281( C1274 C2281 ) C1274_=_C2283( C1274 C2283 ) C1274_=_C2284( C1274 C2284 ) \nC1274_=_C2285( C1274 C2285 ) C1274_=_C2286( C1274 C2286 ) C1274_=_C2287( C1274 C2287 ) C1274_=_C2288( C1274 C2288 ) C1274_=_C2289( C1274 C2289 ) C1274_=_C2290( C1274 C2290 ) \nC1274_=_C2291( C1274 C2291 ) C1274_=_C2292( C1274 C2292 ) C1274_=_C2293( C1274 C2293 ) C1274_=_C2294( C1274 C2294 ) C1274_=_C2295( C1274 C2295 ) C1274_=_C2296( C1274 C2296 ) \nC1274_=_C2297( C1274 C2297 ) C1274_=_C2298( C1274 C2298 ) C1274_=_C2299( C1274 C2299 ) C1279_=_C1280( C1279 C1280 ) C1279_=_C1283( C1279 C1283 ) C1279_=_C1290( C1279 C1290 ) \nC1279_=_C1291( C1279 C1291 ) C1279_=_C1591( C1279 C1591 ) C1279_=_C2133( C1279 C2133 ) C1279_=_C2220( C1279 C2220 ) C1279_=_C2348( C1279 C2348 ) C1279_=_C2476( C1279 C2476 ) \nC1279_=_C2647( C1279 C2647 ) C1279_=_C2663( C1279 C2663 ) C1279_=_C3053( C1279 C3053 ) C1279_=_C3054( C1279 C3054 ) C1279_=_C3055( C1279 C3055 ) C1279_=_C3056( C1279 C3056 ) \nC1279_=_C3057( C1279 C3057 ) C1279_=_C3058( C1279 C3058 ) C1279_=_C3059( C1279 C3059 ) C1279_=_C3060( C1279 C3060 ) C1279_=_C3061( C1279 C3061 ) C1279_=_C3062( C1279 C3062 ) \nC1279_=_C3063( C1279 C3063 ) C1279_=_C3064( C1279 C3064 ) C1279_=_C3065( C1279 C3065 ) C1279_=_C3066( C1279 C3066 ) C1279_=_C3067( C1279 C3067 ) C1279_=_C3068( C1279 C3068 ) \nC1279_=_C3069( C1279 C3069 ) C1280_=_C1283( C1280 C1283 ) C1280_=_C1290( C1280 C1290 ) C1280_=_C1291( C1280 C1291 ) C1280_=_C1667( C1280 C1667 ) C1280_=_C1988( C1280 C1988 ) \nC1280_=_C2092( C1280 C2092 ) C1280_=_C2283( C1280 C2283 ) C1280_=_C2390( C1280 C2390 ) C1280_=_C2494( C1280 C2494 ) C1280_=_C3054( C1280 C3054 ) C1280_=_C3092( C1280 C3092 ) \nC1280_=_C3093( C1280 C3093 ) C1280_=_C3095( C1280 C3095 ) C1280_=_C3096( C1280 C3096 ) C1280_=_C3097( C1280 C3097 ) C1280_=_C3098( C1280 C3098 ) C1280_=_C3099( C1280 C3099 ) \nC1280_=_C3100( C1280 C3100 ) C1280_=_C3101( C1280 C3101 ) C1280_=_C3102( C1280 C3102 ) C1280_=_C3105( C1280 C3105 ) C1280_=_C3106( C1280 C3106 ) C1280_=_C3107( C1280 C3107 ) \nC1283_=_C1290( C1283 C1290 ) C1283_=_C1291( C1283 C1291 ) C1283_=_C1358( C1283 C1358 ) C1283_=_C1428( C1283 C1428 ) C1283_=_C1618( C1283 C1618 ) C1283_=_C1672( C1283 C1672 ) \nC1283_=_C1996( C1283 C1996 ) C1283_=_C2290( C1283 C2290 ) C1283_=_C2545( C1283 C2545 ) C1283_=_C3026( C1283 C3026 ) C1283_=_C3060( C1283 C3060 ) C1283_=_C3342( C1283 C3342 ) \nC1283_=_C3480( C1283 C3480 ) C1283_=_C3529( C1283 C3529 ) C1283_=_C3548( C1283 C3548 ) C1283_=_C3601( C1283 C3601 ) C1283_=_C3621( C1283 C3621 ) C1283_=_C3622( C1283 C3622 ) \nC1283_=_C3623( C1283 C3623 ) C1283_=_C3624( C1283 C3624 ) C1283_=_C3625( C1283 C3625 ) C1283_=_C3626( C1283 C3626 ) C1283_=_C3629( C1283 C3629 ) C1283_=_C3630( C1283 C3630 ) \nC1290_=_C1291( C1290 C1291 ) C1290_=_C1363( C1290 C1363 ) C1290_=_C1754( C1290 C1754 ) C1290_=_C1959( C1290 C1959 ) C1290_=_C2000( C1290 C2000 ) C1290_=_C2275( C1290 C2275 ) \nC1290_=_C2297( C1290 C2297 ) C1290_=_C2622( C1290 C2622 ) C1290_=_C2737( C1290 C2737 ) C1290_=_C2750( C1290 C2750 ) C1290_=_C2960( C1290 C2960 ) C1290_=_C3065( C1290 C3065 ) \nC1290_=_C3079( C1290 C3079 ) C1290_=_C3348( C1290 C3348 ) C1290_=_C3597( C1290 C3597 ) C1290_=_C3702( C1290 C3702 ) C1290_=_C3808( C1290 C3808 ) C1290_=_C3815( C1290 C3815 ) \nC1290_=_C3976( C1290 C3976 ) C1290_=_C4003( C1290 C4003 ) C1290_=_C4039( C1290 C4039 ) C1291_=_C1387( C1291 C1387 ) C1291_=_C1540( C1291 C1540 ) C1291_=_C1561( C1291 C1561 ) \nC1291_=_C1579( C1291 C1579 ) C1291_=_C2001( C1291 C2001 ) C1291_=_C2189( C1291 C2189 ) C1291_=_C2298( C1291 C2298 ) C1291_=_C2658( C1291 C2658 ) C1291_=_C2785( C1291 C2785 ) \nC1291_=_C3066( C1291 C3066 ) C1291_=_C3274( C1291 C3274 ) C1291_=_C3349( C1291 C3349 ) C1291_=_C3606( C1291 C3606 ) C1291_=_C3617( C1291 C3617 ) C1291_=_C3680( C1291 C3680 ) \nC1291_=_C3809( C1291 C3809 ) C1291_=_C3828( C1291 C3828 ) C1291_=_C3876( C1291 C3876 ) C1291_=_C4040( C1291 C4040 ) C1291_=_C4041( C1291 C4041 ) C1358_=_C1363( C1358 C1363 ) \nC1358_=_C1428( C1358 C1428 ) C1358_=_C1618( C1358 C1618 ) C1358_=_C1672(</w:t>
      </w:r>
    </w:p>
    <w:p>
      <w:pPr>
        <w:pStyle w:val="PreformattedText"/>
        <w:bidi w:val="0"/>
        <w:spacing w:before="0" w:after="0"/>
        <w:jc w:val="left"/>
        <w:rPr/>
      </w:pPr>
      <w:r>
        <w:rPr/>
        <w:t xml:space="preserve"> </w:t>
      </w:r>
      <w:r>
        <w:rPr/>
        <w:t>C1358 C1672 ) C1358_=_C1996( C1358 C1996 ) C1358_=_C2290( C1358 C2290 ) C1358_=_C2545( C1358 C2545 ) \nC1358_=_C3026( C1358 C3026 ) C1358_=_C3060( C1358 C3060 ) C1358_=_C3342( C1358 C3342 ) C1358_=_C3480( C1358 C3480 ) C1358_=_C3529( C1358 C3529 ) C1358_=_C3548( C1358 C3548 ) \nC1358_=_C3601( C1358 C3601 ) C1358_=_C3621( C1358 C3621 ) C1358_=_C3622( C1358 C3622 ) C1358_=_C3623( C1358 C3623 ) C1358_=_C3624( C1358 C3624 ) C1358_=_C3625( C1358 C3625 ) \nC1358_=_C3626( C1358 C3626 ) C1358_=_C3629( C1358 C3629 ) C1358_=_C3630( C1358 C3630 ) C1363_=_C1754( C1363 C1754 ) C1363_=_C1959( C1363 C1959 ) C1363_=_C2000( C1363 C2000 ) \nC1363_=_C2275( C1363 C2275 ) C1363_=_C2297( C1363 C2297 ) C1363_=_C2622( C1363 C2622 ) C1363_=_C2737( C1363 C2737 ) C1363_=_C2750( C1363 C2750 ) C1363_=_C2960( C1363 C2960 ) \nC1363_=_C3065( C1363 C3065 ) C1363_=_C3079( C1363 C3079 ) C1363_=_C3348( C1363 C3348 ) C1363_=_C3597( C1363 C3597 ) C1363_=_C3702( C1363 C3702 ) C1363_=_C3808( C1363 C3808 ) \nC1363_=_C3815( C1363 C3815 ) C1363_=_C3976( C1363 C3976 ) C1363_=_C4003( C1363 C4003 ) C1363_=_C4039( C1363 C4039 ) C1387_=_C1540( C1387 C1540 ) C1387_=_C1561( C1387 C1561 ) \nC1387_=_C1579( C1387 C1579 ) C1387_=_C2001( C1387 C2001 ) C1387_=_C2189( C1387 C2189 ) C1387_=_C2298( C1387 C2298 ) C1387_=_C2658( C1387 C2658 ) C1387_=_C2785( C1387 C2785 ) \nC1387_=_C3066( C1387 C3066 ) C1387_=_C3274( C1387 C3274 ) C1387_=_C3349( C1387 C3349 ) C1387_=_C3606( C1387 C3606 ) C1387_=_C3617( C1387 C3617 ) C1387_=_C3680( C1387 C3680 ) \nC1387_=_C3809( C1387 C3809 ) C1387_=_C3828( C1387 C3828 ) C1387_=_C3876( C1387 C3876 ) C1387_=_C4040( C1387 C4040 ) C1387_=_C4041( C1387 C4041 ) C1428_=_C1618( C1428 C1618 ) \nC1428_=_C1672( C1428 C1672 ) C1428_=_C1996( C1428 C1996 ) C1428_=_C2290( C1428 C2290 ) C1428_=_C2545( C1428 C2545 ) C1428_=_C3026( C1428 C3026 ) C1428_=_C3060( C1428 C3060 ) \nC1428_=_C3342( C1428 C3342 ) C1428_=_C3480( C1428 C3480 ) C1428_=_C3529( C1428 C3529 ) C1428_=_C3548( C1428 C3548 ) C1428_=_C3601( C1428 C3601 ) C1428_=_C3621( C1428 C3621 ) \nC1428_=_C3622( C1428 C3622 ) C1428_=_C3623( C1428 C3623 ) C1428_=_C3624( C1428 C3624 ) C1428_=_C3625( C1428 C3625 ) C1428_=_C3626( C1428 C3626 ) C1428_=_C3629( C1428 C3629 ) \nC1428_=_C3630( C1428 C3630 ) C1464_=_C1480( C1464 C1480 ) C1464_=_C1759( C1464 C1759 ) C1464_=_C1983( C1464 C1983 ) C1464_=_C1985( C1464 C1985 ) C1464_=_C1986( C1464 C1986 ) \nC1464_=_C1988( C1464 C1988 ) C1464_=_C1989( C1464 C1989 ) C1464_=_C1990( C1464 C1990 ) C1464_=_C1991( C1464 C1991 ) C1464_=_C1992( C1464 C1992 ) C1464_=_C1993( C1464 C1993 ) \nC1464_=_C1994( C1464 C1994 ) C1464_=_C1995( C1464 C1995 ) C1464_=_C1996( C1464 C1996 ) C1464_=_C1997( C1464 C1997 ) C1464_=_C1998( C1464 C1998 ) C1464_=_C1999( C1464 C1999 ) \nC1464_=_C2000( C1464 C2000 ) C1464_=_C2001( C1464 C2001 ) C1464_=_C2002( C1464 C2002 ) C1464_=_C2003( C1464 C2003 ) C1480_=_C1759( C1480 C1759 ) C1480_=_C1983( C1480 C1983 ) \nC1480_=_C1985( C1480 C1985 ) C1480_=_C1986( C1480 C1986 ) C1480_=_C1988( C1480 C1988 ) C1480_=_C1989( C1480 C1989 ) C1480_=_C1990( C1480 C1990 ) C1480_=_C1991( C1480 C1991 ) \nC1480_=_C1992( C1480 C1992 ) C1480_=_C1993( C1480 C1993 ) C1480_=_C1994( C1480 C1994 ) C1480_=_C1995( C1480 C1995 ) C1480_=_C1996( C1480 C1996 ) C1480_=_C1997( C1480 C1997 ) \nC1480_=_C1998( C1480 C1998 ) C1480_=_C1999( C1480 C1999 ) C1480_=_C2000( C1480 C2000 ) C1480_=_C2001( C1480 C2001 ) C1480_=_C2002( C1480 C2002 ) C1480_=_C2003( C1480 C2003 ) \nC1540_=_C1561( C1540 C1561 ) C1540_=_C1579( C1540 C1579 ) C1540_=_C2001( C1540 C2001 ) C1540_=_C2189( C1540 C2189 ) C1540_=_C2298( C1540 C2298 ) C1540_=_C2658( C1540 C2658 ) \nC1540_=_C2785( C1540 C2785 ) C1540_=_C3066( C1540 C3066 ) C1540_=_C3274( C1540 C3274 ) C1540_=_C3349( C1540 C3349 ) C1540_=_C3606( C1540 C3606 ) C1540_=_C3617( C1540 C3617 ) \nC1540_=_C3680( C1540 C3680 ) C1540_=_C3809( C1540 C3809 ) C1540_=_C3828( C1540 C3828 ) C1540_=_C3876( C1540 C3876 ) C1540_=_C4040( C1540 C4040 ) C1540_=_C4041( C1540 C4041 ) \nC1561_=_C1579( C1561 C1579 ) C1561_=_C2001( C1561 C2001 ) C1561_=_C2189( C1561 C2189 ) C1561_=_C2298( C1561 C2298 ) C1561_=_C2658( C1561 C2658 ) C1561_=_C2785( C1561 C2785 ) \nC1561_=_C3066( C1561 C3066 ) C1561_=_C3274( C1561 C3274 ) C1561_=_C3349( C1561 C3349 ) C1561_=_C3606( C1561 C3606 ) C1561_=_C3617( C1561 C3617 ) C1561_=_C3680( C1561 C3680 ) \nC1561_=_C3809( C1561 C3809 ) C1561_=_C3828( C1561 C3828 ) C1561_=_C3876( C1561 C3876 ) C1561_=_C4040( C1561 C4040 ) C1561_=_C4041( C1561 C4041 ) C1579_=_C2001( C1579 C2001 ) \nC1579_=_C2189( C1579 C2189 ) C1579_=_C2298( C1579 C2298 ) C1579_=_C2658( C1579 C2658 ) C1579_=_C2785( C1579 C2785 ) C1579_=_C3066( C1579 C3066 ) C1579_=_C3274( C1579 C3274 ) \nC1579_=_C3349( C1579 C3349 ) C1579_=_C3606( C1579 C3606 ) C1579_=_C3617( C1579 C3617 ) C1579_=_C3680( C1579 C3680 ) C1579_=_C3809( C1579 C3809 ) C1579_=_C3828( C1579 C3828 ) \nC1579_=_C3876( C1579 C3876 ) C1579_=_C4040( C1579 C4040 ) C1579_=_C4041( C1579 C4041 ) C1591_=_C2133( C1591 C2133 ) C1591_=_C2220( C1591 C2220 ) C1591_=_C2348( C1591 C2348 ) \nC1591_=_C2476( C1591 C2476 ) C1591_=_C2647( C1591 C2647 ) C1591_=_C2663( C1591 C2663 ) C1591_=_C3053( C1591 C3053 ) C1591_=_C3054( C1591 C3054 ) C1591_=_C3055( C1591 C3055 ) \nC1591_=_C3056( C1591 C3056 ) C1591_=_C3057( C1591 C3057 ) C1591_=_C3058( C1591 C3058 ) C1591_=_C3059( C1591 C3059 ) C1591_=_C3060( C1591 C3060 ) C1591_=_C3061( C1591 C3061 ) \nC1591_=_C3062( C1591 C3062 ) C1591_=_C3063( C1591 C3063 ) C1591_=_C3064( C1591 C3064 ) C1591_=_C3065( C1591 C3065 ) C1591_=_C3066( C1591 C3066 ) C1591_=_C3067( C1591 C3067 ) \nC1591_=_C3068( C1591 C3068 ) C1591_=_C3069( C1591 C3069 ) C1618_=_C1672( C1618 C1672 ) C1618_=_C1996( C1618 C1996 ) C1618_=_C2290( C1618 C2290 ) C1618_=_C2545( C1618 C2545 ) \nC1618_=_C3026( C1618 C3026 ) C1618_=_C3060( C1618 C3060 ) C1618_=_C3342( C1618 C3342 ) C1618_=_C3480( C1618 C3480 ) C1618_=_C3529( C1618 C3529 ) C1618_=_C3548( C1618 C3548 ) \nC1618_=_C3601( C1618 C3601 ) C1618_=_C3621( C1618 C3621 ) C1618_=_C3622( C1618 C3622 ) C1618_=_C3623( C1618 C3623 ) C1618_=_C3624( C1618 C3624 ) C1618_=_C3625( C1618 C3625 ) \nC1618_=_C3626( C1618 C3626 ) C1618_=_C3629( C1618 C3629 ) C1618_=_C3630( C1618 C3630 ) C1667_=_C1672( C1667 C1672 ) C1667_=_C1988( C1667 C1988 ) C1667_=_C2092( C1667 C2092 ) \nC1667_=_C2283( C1667 C2283 ) C1667_=_C2390( C1667 C2390 ) C1667_=_C2494( C1667 C2494 ) C1667_=_C3054( C1667 C3054 ) C1667_=_C3092( C1667 C3092 ) C1667_=_C3093( C1667 C3093 ) \nC1667_=_C3095( C1667 C3095 ) C1667_=_C3096( C1667 C3096 ) C1667_=_C3097( C1667 C3097 ) C1667_=_C3098( C1667 C3098 ) C1667_=_C3099( C1667 C3099 ) C1667_=_C3100( C1667 C3100 ) \nC1667_=_C3101( C1667 C3101 ) C1667_=_C3102( C1667 C3102 ) C1667_=_C3105( C1667 C3105 ) C1667_=_C3106( C1667 C3106 ) C1667_=_C3107( C1667 C3107 ) C1672_=_C1996( C1672 C1996 ) \nC1672_=_C2290( C1672 C2290 ) C1672_=_C2545( C1672 C2545 ) C1672_=_C3026( C1672 C3026 ) C1672_=_C3060( C1672 C3060 ) C1672_=_C3342( C1672 C3342 ) C1672_=_C3480( C1672 C3480 ) \nC1672_=_C3529( C1672 C3529 ) C1672_=_C3548( C1672 C3548 ) C1672_=_C3601( C1672 C3601 ) C1672_=_C3621( C1672 C3621 ) C1672_=_C3622( C1672 C3622 ) C1672_=_C3623( C1672 C3623 ) \nC1672_=_C3624( C1672 C3624 ) C1672_=_C3625( C1672 C3625 ) C1672_=_C3626( C1672 C3626 ) C1672_=_C3629( C1672 C3629 ) C1672_=_C3630( C1672 C3630 ) C1754_=_C1959( C1754 C1959 ) \nC1754_=_C2000( C1754 C2000 ) C1754_=_C2275( C1754 C2275 ) C1754_=_C2297( C1754 C2297 ) C1754_=_C2622( C1754 C2622 ) C1754_=_C2737( C1754 C2737 ) C1754_=_C2750( C1754 C2750 ) \nC1754_=_C2960( C1754 C2960 ) C1754_=_C3065( C1754 C3065 ) C1754_=_C3079( C1754 C3079 ) C1754_=_C3348( C1754 C3348 ) C1754_=_C3597( C1754 C3597 ) C1754_=_C3702( C1754 C3702 ) \nC1754_=_C3808( C1754 C3808 ) C1754_=_C3815( C1754 C3815 ) C1754_=_C3976( C1754 C3976 ) C1754_=_C4003( C1754 C4003 ) C1754_=_C4039( C1754 C4039 ) C1759_=_C1983( C1759 C1983 ) \nC1759_=_C1985( C1759 C1985 ) C1759_=_C1986( C1759 C1986 ) C1759_=_C1988( C1759 C1988 ) C1759_=_C1989( C1759 C1989 ) C1759_=_C1990( C1759 C1990 ) C1759_=_C1991( C1759 C1991 ) \nC1759_=_C1992( C1759 C1992 ) C1759_=_C1993( C1759 C1993 ) C1759_=_C1994( C1759 C1994 ) C1759_=_C1995( C1759 C1995 ) C1759_=_C1996( C1759 C1996 ) C1759_=_C1997( C1759 C1997 ) \nC1759_=_C1998( C1759 C1998 ) C1759_=_C1999( C1759 C1999 ) C1759_=_C2000( C1759 C2000 ) C1759_=_C2001( C1759 C2001 ) C1759_=_C2002( C1759 C2002 ) C1759_=_C2003( C1759 C2003 ) \nC1805_=_C2153( C1805 C2153 ) C1805_=_C2239( C1805 C2239 ) C1805_=_C2279( C1805 C2279 ) C1805_=_C2280( C1805 C2280 ) C1805_=_C2281( C1805 C2281 ) C1805_=_C2283( C1805 C2283 ) \nC1805_=_C2284( C1805 C2284 ) C1805_=_C2285( C1805 C2285 ) C1805_=_C2286( C1805 C2286 ) C1805_=_C2287( C1805 C2287 ) C1805_=_C2288( C1805 C2288 ) C1805_=_C2289( C1805 C2289 ) \nC1805_=_C2290( C1805 C2290 ) C1805_=_C2291( C1805 C2291 ) C1805_=_C2292( C1805 C2292 ) C1805_=_C2293( C1805 C2293 ) C1805_=_C2294( C1805 C2294 ) C1805_=_C2295( C1805 C2295 ) \nC1805_=_C2296( C1805 C2296 ) C1805_=_C2297( C1805 C2297 ) C1805_=_C2298( C1805 C2298 ) C1805_=_C2299( C1805 C2299 ) C1959_=_C2000( C1959 C2000 ) C1959_=_C2275( C1959 C2275 ) \nC1959_=_C2297( C1959 C2297 ) C1959_=_C2622( C1959 C2622 ) C1959_=_C2737( C1959 C2737 ) C1959_=_C2750( C1959 C2750 ) C1959_=_C2960( C1959 C2960 ) C1959_=_C3065( C1959 C3065 ) \nC1959_=_C3079( C1959 C3079 ) C1959_=_C3348( C1959 C3348 ) C1959_=_C3597( C1959 C3597 ) C1959_=_C3702( C1959 C3702 ) C1959_=_C3808( C1959 C3808 ) C1959_=_C3815( C1959 C3815 ) \nC1959_=_C3976( C1959 C3976 ) C1959_=_C4003( C1959 C4003 ) C1959_=_C4039( C1959 C4039 ) C1983_=_C1985( C1983 C1985 ) C1983_=_C1986( C1983 C1986 ) C1983_=_C1988( C1983 C1988 ) \nC1983_=_C1989( C1983 C1989 ) C1983_=_C1990( C1983 C1990 ) C1983_=_C1991( C1983 C1991 ) C1983_=_C1992( C1983 C1992 ) C1983_=_C1993( C1983 C1993 ) C1983_=_C1994( C1983 C1994 ) \nC1983_=_C1995( C1983 C1995 ) C1983_=_C1996( C1983 C1996 ) C1983_=_C1997( C1983 C1997 ) C1983_=_C1998( C1983 C1998 ) C1983_=_C1999(</w:t>
      </w:r>
    </w:p>
    <w:p>
      <w:pPr>
        <w:pStyle w:val="PreformattedText"/>
        <w:bidi w:val="0"/>
        <w:spacing w:before="0" w:after="0"/>
        <w:jc w:val="left"/>
        <w:rPr/>
      </w:pPr>
      <w:r>
        <w:rPr/>
        <w:t xml:space="preserve"> </w:t>
      </w:r>
      <w:r>
        <w:rPr/>
        <w:t>C1983 C1999 ) C1983_=_C2000( C1983 C2000 ) \nC1983_=_C2001( C1983 C2001 ) C1983_=_C2002( C1983 C2002 ) C1983_=_C2003( C1983 C2003 ) C1983_=_C2239( C1983 C2239 ) C1985_=_C1986( C1985 C1986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5_=_C2002( C1985 C2002 ) C1985_=_C2003( C1985 C2003 ) C1985_=_C2476( C1985 C2476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6_=_C2545( C1986 C2545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092( C1988 C2092 ) C1988_=_C2283( C1988 C2283 ) C1988_=_C2390( C1988 C2390 ) C1988_=_C2494( C1988 C2494 ) C1988_=_C3054( C1988 C3054 ) C1988_=_C3092( C1988 C3092 ) \nC1988_=_C3093( C1988 C3093 ) C1988_=_C3095( C1988 C3095 ) C1988_=_C3096( C1988 C3096 ) C1988_=_C3097( C1988 C3097 ) C1988_=_C3098( C1988 C3098 ) C1988_=_C3099( C1988 C3099 ) \nC1988_=_C3100( C1988 C3100 ) C1988_=_C3101( C1988 C3101 ) C1988_=_C3102( C1988 C3102 ) C1988_=_C3105( C1988 C3105 ) C1988_=_C3106( C1988 C3106 ) C1988_=_C3107( C1988 C3107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286( C1990 C2286 ) C1990_=_C3274( C1990 C3274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287( C1992 C2287 ) C1992_=_C3057( C1992 C3057 ) \nC1992_=_C3093( C1992 C3093 ) C1992_=_C3342( C1992 C3342 ) C1992_=_C3348( C1992 C3348 ) C1992_=_C3349( C1992 C3349 ) C1993_=_C1994( C1993 C1994 ) C1993_=_C1995( C1993 C1995 ) \nC1993_=_C1996( C1993 C1996 ) C1993_=_C1997( C1993 C1997 ) C1993_=_C1998( C1993 C1998 ) C1993_=_C1999( C1993 C1999 ) C1993_=_C2000( C1993 C2000 ) C1993_=_C2001( C1993 C2001 ) \nC1993_=_C2002( C1993 C2002 ) C1993_=_C2003( C1993 C2003 ) C1994_=_C1995( C1994 C1995 ) C1994_=_C1996( C1994 C1996 ) C1994_=_C1997( C1994 C1997 ) C1994_=_C1998( C1994 C1998 ) \nC1994_=_C1999( C1994 C1999 ) C1994_=_C2000( C1994 C2000 ) C1994_=_C2001( C1994 C2001 ) C1994_=_C2002( C1994 C2002 ) C1994_=_C2003( C1994 C2003 ) C1995_=_C1996( C1995 C1996 ) \nC1995_=_C1997( C1995 C1997 ) C1995_=_C1998( C1995 C1998 ) C1995_=_C1999( C1995 C1999 ) C1995_=_C2000( C1995 C2000 ) C1995_=_C2001( C1995 C2001 ) C1995_=_C2002( C1995 C2002 ) \nC1995_=_C2003( C1995 C2003 ) C1995_=_C3059( C1995 C3059 ) C1995_=_C3529( C1995 C3529 ) C1996_=_C1997( C1996 C1997 ) C1996_=_C1998( C1996 C1998 ) C1996_=_C1999( C1996 C1999 ) \nC1996_=_C2000( C1996 C2000 ) C1996_=_C2001( C1996 C2001 ) C1996_=_C2002( C1996 C2002 ) C1996_=_C2003( C1996 C2003 ) C1996_=_C2290( C1996 C2290 ) C1996_=_C2545( C1996 C2545 ) \nC1996_=_C3026( C1996 C3026 ) C1996_=_C3060( C1996 C3060 ) C1996_=_C3342( C1996 C3342 ) C1996_=_C3480( C1996 C3480 ) C1996_=_C3529( C1996 C3529 ) C1996_=_C3548( C1996 C3548 ) \nC1996_=_C3601( C1996 C3601 ) C1996_=_C3621( C1996 C3621 ) C1996_=_C3622( C1996 C3622 ) C1996_=_C3623( C1996 C3623 ) C1996_=_C3624( C1996 C3624 ) C1996_=_C3625( C1996 C3625 ) \nC1996_=_C3626( C1996 C3626 ) C1996_=_C3629( C1996 C3629 ) C1996_=_C3630( C1996 C3630 ) C1997_=_C1998( C1997 C1998 ) C1997_=_C1999( C1997 C1999 ) C1997_=_C2000( C1997 C2000 ) \nC1997_=_C2001( C1997 C2001 ) C1997_=_C2002( C1997 C2002 ) C1997_=_C2003( C1997 C2003 ) C1997_=_C2295( C1997 C2295 ) C1997_=_C3062( C1997 C3062 ) C1997_=_C3096( C1997 C3096 ) \nC1997_=_C3621( C1997 C3621 ) C1997_=_C3808( C1997 C3808 ) C1997_=_C3809( C1997 C3809 ) C1998_=_C1999( C1998 C1999 ) C1998_=_C2000( C1998 C2000 ) C1998_=_C2001( C1998 C2001 ) \nC1998_=_C2002( C1998 C2002 ) C1998_=_C2003( C1998 C2003 ) C1998_=_C3815( C1998 C3815 ) C1999_=_C2000( C1999 C2000 ) C1999_=_C2001( C1999 C2001 ) C1999_=_C2002( C1999 C2002 ) \nC1999_=_C2003( C1999 C2003 ) C2000_=_C2001( C2000 C2001 ) C2000_=_C2002( C2000 C2002 ) C2000_=_C2003( C2000 C2003 ) C2000_=_C2275( C2000 C2275 ) C2000_=_C2297( C2000 C2297 ) \nC2000_=_C2622( C2000 C2622 ) C2000_=_C2737( C2000 C2737 ) C2000_=_C2750( C2000 C2750 ) C2000_=_C2960( C2000 C2960 ) C2000_=_C3065( C2000 C3065 ) C2000_=_C3079( C2000 C3079 ) \nC2000_=_C3348( C2000 C3348 ) C2000_=_C3597( C2000 C3597 ) C2000_=_C3702( C2000 C3702 ) C2000_=_C3808( C2000 C3808 ) C2000_=_C3815( C2000 C3815 ) C2000_=_C3976( C2000 C3976 ) \nC2000_=_C4003( C2000 C4003 ) C2000_=_C4039( C2000 C4039 ) C2001_=_C2002( C2001 C2002 ) C2001_=_C2003( C2001 C2003 ) C2001_=_C2189( C2001 C2189 ) C2001_=_C2298( C2001 C2298 ) \nC2001_=_C2658( C2001 C2658 ) C2001_=_C2785( C2001 C2785 ) C2001_=_C3066( C2001 C3066 ) C2001_=_C3274( C2001 C3274 ) C2001_=_C3349( C2001 C3349 ) C2001_=_C3606( C2001 C3606 ) \nC2001_=_C3617( C2001 C3617 ) C2001_=_C3680( C2001 C3680 ) C2001_=_C3809( C2001 C3809 ) C2001_=_C3828( C2001 C3828 ) C2001_=_C3876( C2001 C3876 ) C2001_=_C4040( C2001 C4040 ) \nC2001_=_C4041( C2001 C4041 ) C2002_=_C2003( C2002 C2003 ) C2092_=_C2283( C2092 C2283 ) C2092_=_C2390( C2092 C2390 ) C2092_=_C2494( C2092 C2494 ) C2092_=_C3054( C2092 C3054 ) \nC2092_=_C3092( C2092 C3092 ) C2092_=_C3093( C2092 C3093 ) C2092_=_C3095( C2092 C3095 ) C2092_=_C3096( C2092 C3096 ) C2092_=_C3097( C2092 C3097 ) C2092_=_C3098( C2092 C3098 ) \nC2092_=_C3099( C2092 C3099 ) C2092_=_C3100( C2092 C3100 ) C2092_=_C3101( C2092 C3101 ) C2092_=_C3102( C2092 C3102 ) C2092_=_C3105( C2092 C3105 ) C2092_=_C3106( C2092 C3106 ) \nC2092_=_C3107( C2092 C3107 ) C2133_=_C2220( C2133 C2220 ) C2133_=_C2348( C2133 C2348 ) C2133_=_C2476( C2133 C2476 ) C2133_=_C2647( C2133 C2647 ) C2133_=_C2663( C2133 C2663 ) \nC2133_=_C3053( C2133 C3053 ) C2133_=_C3054( C2133 C3054 ) C2133_=_C3055( C2133 C3055 ) C2133_=_C3056( C2133 C3056 ) C2133_=_C3057( C2133 C3057 ) C2133_=_C3058( C2133 C3058 ) \nC2133_=_C3059( C2133 C3059 ) C2133_=_C3060( C2133 C3060 ) C2133_=_C3061( C2133 C3061 ) C2133_=_C3062( C2133 C3062 ) C2133_=_C3063( C2133 C3063 ) C2133_=_C3064( C2133 C3064 ) \nC2133_=_C3065( C2133 C3065 ) C2133_=_C3066( C2133 C3066 ) C2133_=_C3067( C2133 C3067 ) C2133_=_C3068( C2133 C3068 ) C2133_=_C3069( C2133 C3069 ) C2153_=_C2239( C2153 C2239 ) \nC2153_=_C2279( C2153 C2279 ) C2153_=_C2280( C2153 C2280 ) C2153_=_C2281( C2153 C2281 ) C2153_=_C2283( C2153 C2283 ) C2153_=_C2284( C2153 C2284 ) C2153_=_C2285( C2153 C2285 ) \nC2153_=_C2286( C2153 C2286 ) C2153_=_C2287( C2153 C2287 ) C2153_=_C2288( C2153 C2288 ) C2153_=_C2289( C2153 C2289 ) C2153_=_C2290( C2153 C2290 ) C2153_=_C2291( C2153 C2291 ) \nC2153_=_C2292( C2153 C2292 ) C2153_=_C2293( C2153 C2293 ) C2153_=_C2294( C2153 C2294 ) C2153_=_C2295( C2153 C2295 ) C2153_=_C2296( C2153 C2296 ) C2153_=_C2297( C2153 C2297 ) \nC2153_=_C2298( C2153 C2298 ) C2153_=_C2299( C2153 C2299 ) C2189_=_C2298( C2189 C2298 ) C2189_=_C2658( C2189 C2658 ) C2189_=_C2785( C2189 C2785 ) C2189_=_C3066( C2189 C3066 ) \nC2189_=_C3274( C2189 C3274 ) C2189_=_C3349( C2189 C3349 ) C2189_=_C3606( C2189 C3606 ) C2189_=_C3617( C2189 C3617 ) C2189_=_C3680( C2189 C3680 ) C2189_=_C3809( C2189 C3809 ) \nC2189_=_C3828( C2189 C3828 ) C2189_=_C3876( C2189 C3876 ) C2189_=_C4040( C2189 C4040 ) C2189_=_C4041( C2189 C4041 ) C2220_=_C2348( C2220 C2348 ) C2220_=_C2476( C2220 C2476 ) \nC2220_=_C2647( C2220 C2647 ) C2220_=_C2663( C2220 C2663 ) C2220_=_C3053( C2220 C3053 ) C2220_=_C3054( C2220 C3054 ) C2220_=_C3055( C2220 C3055 ) C2220_=_C3056( C2220 C3056 ) \nC2220_=_C3057( C2220 C3057 ) C2220_=_C3058( C2220 C3058 ) C2220_=_C3059( C2220 C3059 ) C2220_=_C3060( C2220 C3060 ) C2220_=_C3061( C2220 C3061 ) C2220_=_C3062( C2220 C3062 ) \nC2220_=_C3063( C2220 C3063 ) C2220_=_C3064( C2220 C3064 ) C2220_=_C3065( C2220 C3065 ) C2220_=_C3066( C2220 C3066 ) C2220_=_C3067( C2220 C3067 ) C2220_=_C3068( C2220 C3068 ) \nC2220_=_C3069(</w:t>
      </w:r>
    </w:p>
    <w:p>
      <w:pPr>
        <w:pStyle w:val="PreformattedText"/>
        <w:bidi w:val="0"/>
        <w:spacing w:before="0" w:after="0"/>
        <w:jc w:val="left"/>
        <w:rPr/>
      </w:pPr>
      <w:r>
        <w:rPr/>
        <w:t xml:space="preserve"> </w:t>
      </w:r>
      <w:r>
        <w:rPr/>
        <w:t>C2220 C3069 ) C2239_=_C2279( C2239 C2279 ) C2239_=_C2280( C2239 C2280 ) C2239_=_C2281( C2239 C2281 ) C2239_=_C2283( C2239 C2283 ) C2239_=_C2284( C2239 C2284 ) \nC2239_=_C2285( C2239 C2285 ) C2239_=_C2286( C2239 C2286 ) C2239_=_C2287( C2239 C2287 ) C2239_=_C2288( C2239 C2288 ) C2239_=_C2289( C2239 C2289 ) C2239_=_C2290( C2239 C2290 ) \nC2239_=_C2291( C2239 C2291 ) C2239_=_C2292( C2239 C2292 ) C2239_=_C2293( C2239 C2293 ) C2239_=_C2294( C2239 C2294 ) C2239_=_C2295( C2239 C2295 ) C2239_=_C2296( C2239 C2296 ) \nC2239_=_C2297( C2239 C2297 ) C2239_=_C2298( C2239 C2298 ) C2239_=_C2299( C2239 C2299 ) C2275_=_C2297( C2275 C2297 ) C2275_=_C2622( C2275 C2622 ) C2275_=_C2737( C2275 C2737 ) \nC2275_=_C2750( C2275 C2750 ) C2275_=_C2960( C2275 C2960 ) C2275_=_C3065( C2275 C3065 ) C2275_=_C3079( C2275 C3079 ) C2275_=_C3348( C2275 C3348 ) C2275_=_C3597( C2275 C3597 ) \nC2275_=_C3702( C2275 C3702 ) C2275_=_C3808( C2275 C3808 ) C2275_=_C3815( C2275 C3815 ) C2275_=_C3976( C2275 C3976 ) C2275_=_C4003( C2275 C4003 ) C2275_=_C4039( C2275 C4039 ) \nC2279_=_C2280( C2279 C2280 ) C2279_=_C2281( C2279 C2281 ) C2279_=_C2283( C2279 C2283 ) C2279_=_C2284( C2279 C2284 ) C2279_=_C2285( C2279 C2285 ) C2279_=_C2286( C2279 C2286 ) \nC2279_=_C2287( C2279 C2287 ) C2279_=_C2288( C2279 C2288 ) C2279_=_C2289( C2279 C2289 ) C2279_=_C2290( C2279 C2290 ) C2279_=_C2291( C2279 C2291 ) C2279_=_C2292( C2279 C2292 ) \nC2279_=_C2293( C2279 C2293 ) C2279_=_C2294( C2279 C2294 ) C2279_=_C2295( C2279 C2295 ) C2279_=_C2296( C2279 C2296 ) C2279_=_C2297( C2279 C2297 ) C2279_=_C2298( C2279 C2298 ) \nC2279_=_C2299( C2279 C2299 ) C2280_=_C2281( C2280 C2281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2294( C2280 C2294 ) C2280_=_C2295( C2280 C2295 ) C2280_=_C2296( C2280 C2296 ) C2280_=_C2297( C2280 C2297 ) C2280_=_C2298( C2280 C2298 ) \nC2280_=_C2299( C2280 C2299 ) C2281_=_C2283( C2281 C2283 ) C2281_=_C2284( C2281 C2284 ) C2281_=_C2285( C2281 C2285 ) C2281_=_C2286( C2281 C2286 ) C2281_=_C2287( C2281 C2287 ) \nC2281_=_C2288( C2281 C2288 ) C2281_=_C2289( C2281 C2289 ) C2281_=_C2290( C2281 C2290 ) C2281_=_C2291( C2281 C2291 ) C2281_=_C2292( C2281 C2292 ) C2281_=_C2293( C2281 C2293 ) \nC2281_=_C2294( C2281 C2294 ) C2281_=_C2295( C2281 C2295 ) C2281_=_C2296( C2281 C2296 ) C2281_=_C2297( C2281 C2297 ) C2281_=_C2298( C2281 C2298 ) C2281_=_C2299( C2281 C2299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3_=_C2299( C2283 C2299 ) C2283_=_C2390( C2283 C2390 ) C2283_=_C2494( C2283 C2494 ) \nC2283_=_C3054( C2283 C3054 ) C2283_=_C3092( C2283 C3092 ) C2283_=_C3093( C2283 C3093 ) C2283_=_C3095( C2283 C3095 ) C2283_=_C3096( C2283 C3096 ) C2283_=_C3097( C2283 C3097 ) \nC2283_=_C3098( C2283 C3098 ) C2283_=_C3099( C2283 C3099 ) C2283_=_C3100( C2283 C3100 ) C2283_=_C3101( C2283 C3101 ) C2283_=_C3102( C2283 C3102 ) C2283_=_C3105( C2283 C3105 ) \nC2283_=_C3106( C2283 C3106 ) C2283_=_C3107( C2283 C3107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2298( C2284 C2298 ) C2284_=_C2299( C2284 C2299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5_=_C2299( C2285 C2299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6_=_C2298( C2286 C2298 ) C2286_=_C2299( C2286 C2299 ) C2286_=_C3274( C2286 C3274 ) C2287_=_C2288( C2287 C2288 ) C2287_=_C2289( C2287 C2289 ) C2287_=_C2290( C2287 C2290 ) \nC2287_=_C2291( C2287 C2291 ) C2287_=_C2292( C2287 C2292 ) C2287_=_C2293( C2287 C2293 ) C2287_=_C2294( C2287 C2294 ) C2287_=_C2295( C2287 C2295 ) C2287_=_C2296( C2287 C2296 ) \nC2287_=_C2297( C2287 C2297 ) C2287_=_C2298( C2287 C2298 ) C2287_=_C2299( C2287 C2299 ) C2287_=_C3057( C2287 C3057 ) C2287_=_C3093( C2287 C3093 ) C2287_=_C3342( C2287 C3342 ) \nC2287_=_C3348( C2287 C3348 ) C2287_=_C3349( C2287 C3349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9_=_C2290( C2289 C2290 ) C2289_=_C2291( C2289 C2291 ) C2289_=_C2292( C2289 C2292 ) C2289_=_C2293( C2289 C2293 ) C2289_=_C2294( C2289 C2294 ) \nC2289_=_C2295( C2289 C2295 ) C2289_=_C2296( C2289 C2296 ) C2289_=_C2297( C2289 C2297 ) C2289_=_C2298( C2289 C2298 ) C2289_=_C2299( C2289 C2299 ) C2290_=_C2291( C2290 C2291 ) \nC2290_=_C2292( C2290 C2292 ) C2290_=_C2293( C2290 C2293 ) C2290_=_C2294( C2290 C2294 ) C2290_=_C2295( C2290 C2295 ) C2290_=_C2296( C2290 C2296 ) C2290_=_C2297( C2290 C2297 ) \nC2290_=_C2298( C2290 C2298 ) C2290_=_C2299( C2290 C2299 ) C2290_=_C2545( C2290 C2545 ) C2290_=_C3026( C2290 C3026 ) C2290_=_C3060( C2290 C3060 ) C2290_=_C3342( C2290 C3342 ) \nC2290_=_C3480( C2290 C3480 ) C2290_=_C3529( C2290 C3529 ) C2290_=_C3548( C2290 C3548 ) C2290_=_C3601( C2290 C3601 ) C2290_=_C3621( C2290 C3621 ) C2290_=_C3622( C2290 C3622 ) \nC2290_=_C3623( C2290 C3623 ) C2290_=_C3624( C2290 C3624 ) C2290_=_C3625( C2290 C3625 ) C2290_=_C3626( C2290 C3626 ) C2290_=_C3629( C2290 C3629 ) C2290_=_C3630( C2290 C3630 ) \nC2291_=_C2292( C2291 C2292 ) C2291_=_C2293( C2291 C2293 ) C2291_=_C2294( C2291 C2294 ) C2291_=_C2295( C2291 C2295 ) C2291_=_C2296( C2291 C2296 ) C2291_=_C2297( C2291 C2297 ) \nC2291_=_C2298( C2291 C2298 ) C2291_=_C2299( C2291 C2299 ) C2292_=_C2293( C2292 C2293 ) C2292_=_C2294( C2292 C2294 ) C2292_=_C2295( C2292 C2295 ) C2292_=_C2296( C2292 C2296 ) \nC2292_=_C2297( C2292 C2297 ) C2292_=_C2298( C2292 C2298 ) C2292_=_C2299( C2292 C2299 ) C2293_=_C2294( C2293 C2294 ) C2293_=_C2295( C2293 C2295 ) C2293_=_C2296( C2293 C2296 ) \nC2293_=_C2297( C2293 C2297 ) C2293_=_C2298( C2293 C2298 ) C2293_=_C2299( C2293 C2299 ) C2294_=_C2295( C2294 C2295 ) C2294_=_C2296( C2294 C2296 ) C2294_=_C2297( C2294 C2297 ) \nC2294_=_C2298( C2294 C2298 ) C2294_=_C2299( C2294 C2299 ) C2295_=_C2296( C2295 C2296 ) C2295_=_C2297( C2295 C2297 ) C2295_=_C2298( C2295 C2298 ) C2295_=_C2299( C2295 C2299 ) \nC2295_=_C3062( C2295 C3062 ) C2295_=_C3096( C2295 C3096 ) C2295_=_C3621( C2295 C3621 ) C2295_=_C3808( C2295 C3808 ) C2295_=_C3809( C2295 C3809 ) C2296_=_C2297( C2296 C2297 ) \nC2296_=_C2298( C2296 C2298 ) C2296_=_C2299( C2296 C2299 ) C2297_=_C2298( C2297 C2298 ) C2297_=_C2299( C2297 C2299 ) C2297_=_C2622( C2297 C2622 ) C2297_=_C2737( C2297 C2737 ) \nC2297_=_C2750( C2297 C2750 ) C2297_=_C2960( C2297 C2960 ) C2297_=_C3065( C2297 C3065 ) C2297_=_C3079( C2297 C3079 ) C2297_=_C3348( C2297 C3348 ) C2297_=_C3597( C2297 C3597 ) \nC2297_=_C3702( C2297 C3702 ) C2297_=_C3808( C2297 C3808 ) C2297_=_C3815( C2297 C3815 ) C2297_=_C3976( C2297 C3976 ) C2297_=_C4003( C2297 C4003 ) C2297_=_C4039( C2297 C4039 ) \nC2298_=_C2299( C2298 C2299 ) C2298_=_C2658( C2298 C2658 ) C2298_=_C2785( C2298 C2785 ) C2298_=_C3066( C2298 C3066 ) C2298_=_C3274( C2298 C3274 ) C2298_=_C3349( C2298 C3349 ) \nC2298_=_C3606( C2298 C3606 ) C2298_=_C3617( C2298 C3617 ) C2298_=_C3680( C2298 C3680 ) C2298_=_C3809( C2298 C3809 ) C2298_=_C3828( C2298 C3828 ) C2298_=_C3876( C2298 C3876 ) \nC2298_=_C4040( C2298 C4040 ) C2298_=_C4041( C2298 C4041 ) C2348_=_C2476( C2348 C2476 ) C2348_=_C2647( C2348 C2647 ) C2348_=_C2663( C2348 C2663 ) C2348_=_C3053( C2348 C3053 ) \nC2348_=_C3054( C2348 C3054 ) C2348_=_C3055( C2348 C3055 ) C2348_=_C3056( C2348 C3056 ) C2348_=_C3057( C2348 C3057 ) C2348_=_C3058( C2348 C3058 ) C2348_=_C3059( C2348 C3059 ) \nC2348_=_C3060( C2348 C3060 ) C2348_=_C3061( C2348 C3061 ) C2348_=_C3062( C2348 C3062 ) C2348_=_C3063( C2348 C3063 ) C2348_=_C3064( C2348 C3064 ) C2348_=_C3065( C2348 C3065 ) \nC2348_=_C3066( C2348 C3066 ) C2348_=_C3067( C2348 C3067 ) C2348_=_C3068( C2348 C3068 ) C2348_=_C3069( C2348 C3069 ) C2390_=_C2494( C2390 C2494 ) C2390_=_C3054( C2390 C3054 ) \nC2390_=_C3092( C2390 C3092 ) C2390_=_C3093( C2390 C3093 ) C2390_=_C3095( C2390 C3095 ) C2390_=_C3096( C2390 C3096 ) C2390_=_C3097( C2390 C3097 ) C2390_=_C3098( C2390 C3098 ) \nC2390_=_C3099( C2390 C3099 ) C2390_=_C3100( C2390 C3100 ) C2390_=_C3101( C2390 C3101 ) C2390_=_C3102( C2390 C3102 ) C2390_=_C3105( C2390 C3105 ) C2390_=_C3106( C2390 C3106 ) \nC2390_=_C3107( C2390 C3107 ) C2476_=_C2647( C2476 C2647 ) C2476_=_C2663( C2476 C2663 ) C2476_=_C3053( C2476 C3053 ) C2476_=_C3054( C2476 C3054 ) C2476_=_C3055( C2476 C3055 ) \nC2476_=_C3056( C2476 C3056 ) C2476_=_C3057( C2476 C3057 ) C2476_=_C3058(</w:t>
      </w:r>
    </w:p>
    <w:p>
      <w:pPr>
        <w:pStyle w:val="PreformattedText"/>
        <w:bidi w:val="0"/>
        <w:spacing w:before="0" w:after="0"/>
        <w:jc w:val="left"/>
        <w:rPr/>
      </w:pPr>
      <w:r>
        <w:rPr/>
        <w:t xml:space="preserve"> </w:t>
      </w:r>
      <w:r>
        <w:rPr/>
        <w:t>C2476 C3058 ) C2476_=_C3059( C2476 C3059 ) C2476_=_C3060( C2476 C3060 ) C2476_=_C3061( C2476 C3061 ) \nC2476_=_C3062( C2476 C3062 ) C2476_=_C3063( C2476 C3063 ) C2476_=_C3064( C2476 C3064 ) C2476_=_C3065( C2476 C3065 ) C2476_=_C3066( C2476 C3066 ) C2476_=_C3067( C2476 C3067 ) \nC2476_=_C3068( C2476 C3068 ) C2476_=_C3069( C2476 C3069 ) C2494_=_C3054( C2494 C3054 ) C2494_=_C3092( C2494 C3092 ) C2494_=_C3093( C2494 C3093 ) C2494_=_C3095( C2494 C3095 ) \nC2494_=_C3096( C2494 C3096 ) C2494_=_C3097( C2494 C3097 ) C2494_=_C3098( C2494 C3098 ) C2494_=_C3099( C2494 C3099 ) C2494_=_C3100( C2494 C3100 ) C2494_=_C3101( C2494 C3101 ) \nC2494_=_C3102( C2494 C3102 ) C2494_=_C3105( C2494 C3105 ) C2494_=_C3106( C2494 C3106 ) C2494_=_C3107( C2494 C3107 ) C2545_=_C3026( C2545 C3026 ) C2545_=_C3060( C2545 C3060 ) \nC2545_=_C3342( C2545 C3342 ) C2545_=_C3480( C2545 C3480 ) C2545_=_C3529( C2545 C3529 ) C2545_=_C3548( C2545 C3548 ) C2545_=_C3601( C2545 C3601 ) C2545_=_C3621( C2545 C3621 ) \nC2545_=_C3622( C2545 C3622 ) C2545_=_C3623( C2545 C3623 ) C2545_=_C3624( C2545 C3624 ) C2545_=_C3625( C2545 C3625 ) C2545_=_C3626( C2545 C3626 ) C2545_=_C3629( C2545 C3629 ) \nC2545_=_C3630( C2545 C3630 ) C2622_=_C2737( C2622 C2737 ) C2622_=_C2750( C2622 C2750 ) C2622_=_C2960( C2622 C2960 ) C2622_=_C3065( C2622 C3065 ) C2622_=_C3079( C2622 C3079 ) \nC2622_=_C3348( C2622 C3348 ) C2622_=_C3597( C2622 C3597 ) C2622_=_C3702( C2622 C3702 ) C2622_=_C3808( C2622 C3808 ) C2622_=_C3815( C2622 C3815 ) C2622_=_C3976( C2622 C3976 ) \nC2622_=_C4003( C2622 C4003 ) C2622_=_C4039( C2622 C4039 ) C2647_=_C2658( C2647 C2658 ) C2647_=_C2663( C2647 C2663 ) C2647_=_C3053( C2647 C3053 ) C2647_=_C3054( C2647 C3054 ) \nC2647_=_C3055( C2647 C3055 ) C2647_=_C3056( C2647 C3056 ) C2647_=_C3057( C2647 C3057 ) C2647_=_C3058( C2647 C3058 ) C2647_=_C3059( C2647 C3059 ) C2647_=_C3060( C2647 C3060 ) \nC2647_=_C3061( C2647 C3061 ) C2647_=_C3062( C2647 C3062 ) C2647_=_C3063( C2647 C3063 ) C2647_=_C3064( C2647 C3064 ) C2647_=_C3065( C2647 C3065 ) C2647_=_C3066( C2647 C3066 ) \nC2647_=_C3067( C2647 C3067 ) C2647_=_C3068( C2647 C3068 ) C2647_=_C3069( C2647 C3069 ) C2658_=_C2785( C2658 C2785 ) C2658_=_C3066( C2658 C3066 ) C2658_=_C3274( C2658 C3274 ) \nC2658_=_C3349( C2658 C3349 ) C2658_=_C3606( C2658 C3606 ) C2658_=_C3617( C2658 C3617 ) C2658_=_C3680( C2658 C3680 ) C2658_=_C3809( C2658 C3809 ) C2658_=_C3828( C2658 C3828 ) \nC2658_=_C3876( C2658 C3876 ) C2658_=_C4040( C2658 C4040 ) C2658_=_C4041( C2658 C4041 ) C2663_=_C3053( C2663 C3053 ) C2663_=_C3054( C2663 C3054 ) C2663_=_C3055( C2663 C3055 ) \nC2663_=_C3056( C2663 C3056 ) C2663_=_C3057( C2663 C3057 ) C2663_=_C3058( C2663 C3058 ) C2663_=_C3059( C2663 C3059 ) C2663_=_C3060( C2663 C3060 ) C2663_=_C3061( C2663 C3061 ) \nC2663_=_C3062( C2663 C3062 ) C2663_=_C3063( C2663 C3063 ) C2663_=_C3064( C2663 C3064 ) C2663_=_C3065( C2663 C3065 ) C2663_=_C3066( C2663 C3066 ) C2663_=_C3067( C2663 C3067 ) \nC2663_=_C3068( C2663 C3068 ) C2663_=_C3069( C2663 C3069 ) C2737_=_C2750( C2737 C2750 ) C2737_=_C2960( C2737 C2960 ) C2737_=_C3065( C2737 C3065 ) C2737_=_C3079( C2737 C3079 ) \nC2737_=_C3348( C2737 C3348 ) C2737_=_C3597( C2737 C3597 ) C2737_=_C3702( C2737 C3702 ) C2737_=_C3808( C2737 C3808 ) C2737_=_C3815( C2737 C3815 ) C2737_=_C3976( C2737 C3976 ) \nC2737_=_C4003( C2737 C4003 ) C2737_=_C4039( C2737 C4039 ) C2750_=_C2960( C2750 C2960 ) C2750_=_C3065( C2750 C3065 ) C2750_=_C3079( C2750 C3079 ) C2750_=_C3348( C2750 C3348 ) \nC2750_=_C3597( C2750 C3597 ) C2750_=_C3702( C2750 C3702 ) C2750_=_C3808( C2750 C3808 ) C2750_=_C3815( C2750 C3815 ) C2750_=_C3976( C2750 C3976 ) C2750_=_C4003( C2750 C4003 ) \nC2750_=_C4039( C2750 C4039 ) C2785_=_C3066( C2785 C3066 ) C2785_=_C3274( C2785 C3274 ) C2785_=_C3349( C2785 C3349 ) C2785_=_C3606( C2785 C3606 ) C2785_=_C3617( C2785 C3617 ) \nC2785_=_C3680( C2785 C3680 ) C2785_=_C3809( C2785 C3809 ) C2785_=_C3828( C2785 C3828 ) C2785_=_C3876( C2785 C3876 ) C2785_=_C4040( C2785 C4040 ) C2785_=_C4041( C2785 C4041 ) \nC2960_=_C3065( C2960 C3065 ) C2960_=_C3079( C2960 C3079 ) C2960_=_C3348( C2960 C3348 ) C2960_=_C3597( C2960 C3597 ) C2960_=_C3702( C2960 C3702 ) C2960_=_C3808( C2960 C3808 ) \nC2960_=_C3815( C2960 C3815 ) C2960_=_C3976( C2960 C3976 ) C2960_=_C4003( C2960 C4003 ) C2960_=_C4039( C2960 C4039 ) C3026_=_C3060( C3026 C3060 ) C3026_=_C3342( C3026 C3342 ) \nC3026_=_C3480( C3026 C3480 ) C3026_=_C3529( C3026 C3529 ) C3026_=_C3548( C3026 C3548 ) C3026_=_C3601( C3026 C3601 ) C3026_=_C3621( C3026 C3621 ) C3026_=_C3622( C3026 C3622 ) \nC3026_=_C3623( C3026 C3623 ) C3026_=_C3624( C3026 C3624 ) C3026_=_C3625( C3026 C3625 ) C3026_=_C3626( C3026 C3626 ) C3026_=_C3629( C3026 C3629 ) C3026_=_C3630( C3026 C3630 ) \nC3053_=_C3054( C3053 C3054 ) C3053_=_C3055( C3053 C3055 ) C3053_=_C3056( C3053 C3056 ) C3053_=_C3057( C3053 C3057 ) C3053_=_C3058( C3053 C3058 ) C3053_=_C3059( C3053 C3059 ) \nC3053_=_C3060( C3053 C3060 ) C3053_=_C3061( C3053 C3061 ) C3053_=_C3062( C3053 C3062 ) C3053_=_C3063( C3053 C3063 ) C3053_=_C3064( C3053 C3064 ) C3053_=_C3065( C3053 C3065 ) \nC3053_=_C3066( C3053 C3066 ) C3053_=_C3067( C3053 C3067 ) C3053_=_C3068( C3053 C3068 ) C3053_=_C3069( C3053 C3069 ) C3054_=_C3055( C3054 C3055 ) C3054_=_C3056( C3054 C3056 ) \nC3054_=_C3057( C3054 C3057 ) C3054_=_C3058( C3054 C3058 ) C3054_=_C3059( C3054 C3059 ) C3054_=_C3060( C3054 C3060 ) C3054_=_C3061( C3054 C3061 ) C3054_=_C3062( C3054 C3062 ) \nC3054_=_C3063( C3054 C3063 ) C3054_=_C3064( C3054 C3064 ) C3054_=_C3065( C3054 C3065 ) C3054_=_C3066( C3054 C3066 ) C3054_=_C3067( C3054 C3067 ) C3054_=_C3068( C3054 C3068 ) \nC3054_=_C3069( C3054 C3069 ) C3054_=_C3092( C3054 C3092 ) C3054_=_C3093( C3054 C3093 ) C3054_=_C3095( C3054 C3095 ) C3054_=_C3096( C3054 C3096 ) C3054_=_C3097( C3054 C3097 ) \nC3054_=_C3098( C3054 C3098 ) C3054_=_C3099( C3054 C3099 ) C3054_=_C3100( C3054 C3100 ) C3054_=_C3101( C3054 C3101 ) C3054_=_C3102( C3054 C3102 ) C3054_=_C3105( C3054 C3105 ) \nC3054_=_C3106( C3054 C3106 ) C3054_=_C3107( C3054 C3107 ) C3055_=_C3056( C3055 C3056 ) C3055_=_C3057( C3055 C3057 ) C3055_=_C3058( C3055 C3058 ) C3055_=_C3059( C3055 C3059 ) \nC3055_=_C3060( C3055 C3060 ) C3055_=_C3061( C3055 C3061 ) C3055_=_C3062( C3055 C3062 ) C3055_=_C3063( C3055 C3063 ) C3055_=_C3064( C3055 C3064 ) C3055_=_C3065( C3055 C3065 ) \nC3055_=_C3066( C3055 C3066 ) C3055_=_C3067( C3055 C3067 ) C3055_=_C3068( C3055 C3068 ) C3055_=_C3069( C3055 C3069 ) C3056_=_C3057( C3056 C3057 ) C3056_=_C3058( C3056 C3058 ) \nC3056_=_C3059( C3056 C3059 ) C3056_=_C3060( C3056 C3060 ) C3056_=_C3061( C3056 C3061 ) C3056_=_C3062( C3056 C3062 ) C3056_=_C3063( C3056 C3063 ) C3056_=_C3064( C3056 C3064 ) \nC3056_=_C3065( C3056 C3065 ) C3056_=_C3066( C3056 C3066 ) C3056_=_C3067( C3056 C3067 ) C3056_=_C3068( C3056 C3068 ) C3056_=_C3069( C3056 C3069 ) C3057_=_C3058( C3057 C3058 ) \nC3057_=_C3059( C3057 C3059 ) C3057_=_C3060( C3057 C3060 ) C3057_=_C3061( C3057 C3061 ) C3057_=_C3062( C3057 C3062 ) C3057_=_C3063( C3057 C3063 ) C3057_=_C3064( C3057 C3064 ) \nC3057_=_C3065( C3057 C3065 ) C3057_=_C3066( C3057 C3066 ) C3057_=_C3067( C3057 C3067 ) C3057_=_C3068( C3057 C3068 ) C3057_=_C3069( C3057 C3069 ) C3057_=_C3093( C3057 C3093 ) \nC3057_=_C3342( C3057 C3342 ) C3057_=_C3348( C3057 C3348 ) C3057_=_C3349( C3057 C3349 ) C3058_=_C3059( C3058 C3059 ) C3058_=_C3060( C3058 C3060 ) C3058_=_C3061( C3058 C3061 ) \nC3058_=_C3062( C3058 C3062 ) C3058_=_C3063( C3058 C3063 ) C3058_=_C3064( C3058 C3064 ) C3058_=_C3065( C3058 C3065 ) C3058_=_C3066( C3058 C3066 ) C3058_=_C3067( C3058 C3067 ) \nC3058_=_C3068( C3058 C3068 ) C3058_=_C3069( C3058 C3069 ) C3059_=_C3060( C3059 C3060 ) C3059_=_C3061( C3059 C3061 ) C3059_=_C3062( C3059 C3062 ) C3059_=_C3063( C3059 C3063 ) \nC3059_=_C3064( C3059 C3064 ) C3059_=_C3065( C3059 C3065 ) C3059_=_C3066( C3059 C3066 ) C3059_=_C3067( C3059 C3067 ) C3059_=_C3068( C3059 C3068 ) C3059_=_C3069( C3059 C3069 ) \nC3059_=_C3529( C3059 C3529 ) C3060_=_C3061( C3060 C3061 ) C3060_=_C3062( C3060 C3062 ) C3060_=_C3063( C3060 C3063 ) C3060_=_C3064( C3060 C3064 ) C3060_=_C3065( C3060 C3065 ) \nC3060_=_C3066( C3060 C3066 ) C3060_=_C3067( C3060 C3067 ) C3060_=_C3068( C3060 C3068 ) C3060_=_C3069( C3060 C3069 ) C3060_=_C3342( C3060 C3342 ) C3060_=_C3480( C3060 C3480 ) \nC3060_=_C3529( C3060 C3529 ) C3060_=_C3548( C3060 C3548 ) C3060_=_C3601( C3060 C3601 ) C3060_=_C3621( C3060 C3621 ) C3060_=_C3622( C3060 C3622 ) C3060_=_C3623( C3060 C3623 ) \nC3060_=_C3624( C3060 C3624 ) C3060_=_C3625( C3060 C3625 ) C3060_=_C3626( C3060 C3626 ) C3060_=_C3629( C3060 C3629 ) C3060_=_C3630( C3060 C3630 ) C3061_=_C3062( C3061 C3062 ) \nC3061_=_C3063( C3061 C3063 ) C3061_=_C3064( C3061 C3064 ) C3061_=_C3065( C3061 C3065 ) C3061_=_C3066( C3061 C3066 ) C3061_=_C3067( C3061 C3067 ) C3061_=_C3068( C3061 C3068 ) \nC3061_=_C3069( C3061 C3069 ) C3062_=_C3063( C3062 C3063 ) C3062_=_C3064( C3062 C3064 ) C3062_=_C3065( C3062 C3065 ) C3062_=_C3066( C3062 C3066 ) C3062_=_C3067( C3062 C3067 ) \nC3062_=_C3068( C3062 C3068 ) C3062_=_C3069( C3062 C3069 ) C3062_=_C3096( C3062 C3096 ) C3062_=_C3621( C3062 C3621 ) C3062_=_C3808( C3062 C3808 ) C3062_=_C3809( C3062 C3809 ) \nC3063_=_C3064( C3063 C3064 ) C3063_=_C3065( C3063 C3065 ) C3063_=_C3066( C3063 C3066 ) C3063_=_C3067( C3063 C3067 ) C3063_=_C3068( C3063 C3068 ) C3063_=_C3069( C3063 C3069 ) \nC3064_=_C3065( C3064 C3065 ) C3064_=_C3066( C3064 C3066 ) C3064_=_C3067( C3064 C3067 ) C3064_=_C3068( C3064 C3068 ) C3064_=_C3069( C3064 C3069 ) C3064_=_C3876( C3064 C3876 ) \nC3065_=_C3066( C3065 C3066 ) C3065_=_C3067( C3065 C3067 ) C3065_=_C3068( C3065 C3068 ) C3065_=_C3069( C3065 C3069 ) C3065_=_C3079( C3065 C3079 ) C3065_=_C3348( C3065 C3348 ) \nC3065_=_C3597( C3065 C3597 ) C3065_=_C3702( C3065 C3702 ) C3065_=_C3808( C3065 C3808 ) C3065_=_C3815( C3065 C3815 ) C3065_=_C3976( C3065 C3976 ) C3065_=_C4003( C3065 C4003 ) \nC3065_=_C4039( C3065 C4039 ) C3066_=_C3067( C3066 C3067 ) C3066_=_C3068( C3066 C3068 ) C3066_=_C3069( C3066 C3069 ) C3066_=_C3274(</w:t>
      </w:r>
    </w:p>
    <w:p>
      <w:pPr>
        <w:pStyle w:val="PreformattedText"/>
        <w:bidi w:val="0"/>
        <w:spacing w:before="0" w:after="0"/>
        <w:jc w:val="left"/>
        <w:rPr/>
      </w:pPr>
      <w:r>
        <w:rPr/>
        <w:t xml:space="preserve"> </w:t>
      </w:r>
      <w:r>
        <w:rPr/>
        <w:t>C3066 C3274 ) C3066_=_C3349( C3066 C3349 ) \nC3066_=_C3606( C3066 C3606 ) C3066_=_C3617( C3066 C3617 ) C3066_=_C3680( C3066 C3680 ) C3066_=_C3809( C3066 C3809 ) C3066_=_C3828( C3066 C3828 ) C3066_=_C3876( C3066 C3876 ) \nC3066_=_C4040( C3066 C4040 ) C3066_=_C4041( C3066 C4041 ) C3067_=_C3068( C3067 C3068 ) C3067_=_C3069( C3067 C3069 ) C3068_=_C3069( C3068 C3069 ) C3079_=_C3348( C3079 C3348 ) \nC3079_=_C3597( C3079 C3597 ) C3079_=_C3702( C3079 C3702 ) C3079_=_C3808( C3079 C3808 ) C3079_=_C3815( C3079 C3815 ) C3079_=_C3976( C3079 C3976 ) C3079_=_C4003( C3079 C4003 ) \nC3079_=_C4039( C3079 C4039 ) C3092_=_C3093( C3092 C3093 ) C3092_=_C3095( C3092 C3095 ) C3092_=_C3096( C3092 C3096 ) C3092_=_C3097( C3092 C3097 ) C3092_=_C3098( C3092 C3098 ) \nC3092_=_C3099( C3092 C3099 ) C3092_=_C3100( C3092 C3100 ) C3092_=_C3101( C3092 C3101 ) C3092_=_C3102( C3092 C3102 ) C3092_=_C3105( C3092 C3105 ) C3092_=_C3106( C3092 C3106 ) \nC3092_=_C3107( C3092 C3107 ) C3093_=_C3095( C3093 C3095 ) C3093_=_C3096( C3093 C3096 ) C3093_=_C3097( C3093 C3097 ) C3093_=_C3098( C3093 C3098 ) C3093_=_C3099( C3093 C3099 ) \nC3093_=_C3100( C3093 C3100 ) C3093_=_C3101( C3093 C3101 ) C3093_=_C3102( C3093 C3102 ) C3093_=_C3105( C3093 C3105 ) C3093_=_C3106( C3093 C3106 ) C3093_=_C3107( C3093 C3107 ) \nC3093_=_C3342( C3093 C3342 ) C3093_=_C3348( C3093 C3348 ) C3093_=_C3349( C3093 C3349 ) C3095_=_C3096( C3095 C3096 ) C3095_=_C3097( C3095 C3097 ) C3095_=_C3098( C3095 C3098 ) \nC3095_=_C3099( C3095 C3099 ) C3095_=_C3100( C3095 C3100 ) C3095_=_C3101( C3095 C3101 ) C3095_=_C3102( C3095 C3102 ) C3095_=_C3105( C3095 C3105 ) C3095_=_C3106( C3095 C3106 ) \nC3095_=_C3107( C3095 C3107 ) C3096_=_C3097( C3096 C3097 ) C3096_=_C3098( C3096 C3098 ) C3096_=_C3099( C3096 C3099 ) C3096_=_C3100( C3096 C3100 ) C3096_=_C3101( C3096 C3101 ) \nC3096_=_C3102( C3096 C3102 ) C3096_=_C3105( C3096 C3105 ) C3096_=_C3106( C3096 C3106 ) C3096_=_C3107( C3096 C3107 ) C3096_=_C3621( C3096 C3621 ) C3096_=_C3808( C3096 C3808 ) \nC3096_=_C3809( C3096 C3809 ) C3097_=_C3098( C3097 C3098 ) C3097_=_C3099( C3097 C3099 ) C3097_=_C3100( C3097 C3100 ) C3097_=_C3101( C3097 C3101 ) C3097_=_C3102( C3097 C3102 ) \nC3097_=_C3105( C3097 C3105 ) C3097_=_C3106( C3097 C3106 ) C3097_=_C3107( C3097 C3107 ) C3098_=_C3099( C3098 C3099 ) C3098_=_C3100( C3098 C3100 ) C3098_=_C3101( C3098 C3101 ) \nC3098_=_C3102( C3098 C3102 ) C3098_=_C3105( C3098 C3105 ) C3098_=_C3106( C3098 C3106 ) C3098_=_C3107( C3098 C3107 ) C3099_=_C3100( C3099 C3100 ) C3099_=_C3101( C3099 C3101 ) \nC3099_=_C3102( C3099 C3102 ) C3099_=_C3105( C3099 C3105 ) C3099_=_C3106( C3099 C3106 ) C3099_=_C3107( C3099 C3107 ) C3100_=_C3101( C3100 C3101 ) C3100_=_C3102( C3100 C3102 ) \nC3100_=_C3105( C3100 C3105 ) C3100_=_C3106( C3100 C3106 ) C3100_=_C3107( C3100 C3107 ) C3101_=_C3102( C3101 C3102 ) C3101_=_C3105( C3101 C3105 ) C3101_=_C3106( C3101 C3106 ) \nC3101_=_C3107( C3101 C3107 ) C3102_=_C3105( C3102 C3105 ) C3102_=_C3106( C3102 C3106 ) C3102_=_C3107( C3102 C3107 ) C3105_=_C3106( C3105 C3106 ) C3105_=_C3107( C3105 C3107 ) \nC3106_=_C3107( C3106 C3107 ) C3106_=_C4039( C3106 C4039 ) C3274_=_C3349( C3274 C3349 ) C3274_=_C3606( C3274 C3606 ) C3274_=_C3617( C3274 C3617 ) C3274_=_C3680( C3274 C3680 ) \nC3274_=_C3809( C3274 C3809 ) C3274_=_C3828( C3274 C3828 ) C3274_=_C3876( C3274 C3876 ) C3274_=_C4040( C3274 C4040 ) C3274_=_C4041( C3274 C4041 ) C3342_=_C3348( C3342 C3348 ) \nC3342_=_C3349( C3342 C3349 ) C3342_=_C3480( C3342 C3480 ) C3342_=_C3529( C3342 C3529 ) C3342_=_C3548( C3342 C3548 ) C3342_=_C3601( C3342 C3601 ) C3342_=_C3621( C3342 C3621 ) \nC3342_=_C3622( C3342 C3622 ) C3342_=_C3623( C3342 C3623 ) C3342_=_C3624( C3342 C3624 ) C3342_=_C3625( C3342 C3625 ) C3342_=_C3626( C3342 C3626 ) C3342_=_C3629( C3342 C3629 ) \nC3342_=_C3630( C3342 C3630 ) C3348_=_C3349( C3348 C3349 ) C3348_=_C3597( C3348 C3597 ) C3348_=_C3702( C3348 C3702 ) C3348_=_C3808( C3348 C3808 ) C3348_=_C3815( C3348 C3815 ) \nC3348_=_C3976( C3348 C3976 ) C3348_=_C4003( C3348 C4003 ) C3348_=_C4039( C3348 C4039 ) C3349_=_C3606( C3349 C3606 ) C3349_=_C3617( C3349 C3617 ) C3349_=_C3680( C3349 C3680 ) \nC3349_=_C3809( C3349 C3809 ) C3349_=_C3828( C3349 C3828 ) C3349_=_C3876( C3349 C3876 ) C3349_=_C4040( C3349 C4040 ) C3349_=_C4041( C3349 C4041 ) C3480_=_C3529( C3480 C3529 ) \nC3480_=_C3548( C3480 C3548 ) C3480_=_C3601( C3480 C3601 ) C3480_=_C3621( C3480 C3621 ) C3480_=_C3622( C3480 C3622 ) C3480_=_C3623( C3480 C3623 ) C3480_=_C3624( C3480 C3624 ) \nC3480_=_C3625( C3480 C3625 ) C3480_=_C3626( C3480 C3626 ) C3480_=_C3629( C3480 C3629 ) C3480_=_C3630( C3480 C3630 ) C3529_=_C3548( C3529 C3548 ) C3529_=_C3601( C3529 C3601 ) \nC3529_=_C3621( C3529 C3621 ) C3529_=_C3622( C3529 C3622 ) C3529_=_C3623( C3529 C3623 ) C3529_=_C3624( C3529 C3624 ) C3529_=_C3625( C3529 C3625 ) C3529_=_C3626( C3529 C3626 ) \nC3529_=_C3629( C3529 C3629 ) C3529_=_C3630( C3529 C3630 ) C3548_=_C3601( C3548 C3601 ) C3548_=_C3621( C3548 C3621 ) C3548_=_C3622( C3548 C3622 ) C3548_=_C3623( C3548 C3623 ) \nC3548_=_C3624( C3548 C3624 ) C3548_=_C3625( C3548 C3625 ) C3548_=_C3626( C3548 C3626 ) C3548_=_C3629( C3548 C3629 ) C3548_=_C3630( C3548 C3630 ) C3597_=_C3702( C3597 C3702 ) \nC3597_=_C3808( C3597 C3808 ) C3597_=_C3815( C3597 C3815 ) C3597_=_C3976( C3597 C3976 ) C3597_=_C4003( C3597 C4003 ) C3597_=_C4039( C3597 C4039 ) C3601_=_C3606( C3601 C3606 ) \nC3601_=_C3621( C3601 C3621 ) C3601_=_C3622( C3601 C3622 ) C3601_=_C3623( C3601 C3623 ) C3601_=_C3624( C3601 C3624 ) C3601_=_C3625( C3601 C3625 ) C3601_=_C3626( C3601 C3626 ) \nC3601_=_C3629( C3601 C3629 ) C3601_=_C3630( C3601 C3630 ) C3606_=_C3617( C3606 C3617 ) C3606_=_C3680( C3606 C3680 ) C3606_=_C3809( C3606 C3809 ) C3606_=_C3828( C3606 C3828 ) \nC3606_=_C3876( C3606 C3876 ) C3606_=_C4040( C3606 C4040 ) C3606_=_C4041( C3606 C4041 ) C3617_=_C3680( C3617 C3680 ) C3617_=_C3809( C3617 C3809 ) C3617_=_C3828( C3617 C3828 ) \nC3617_=_C3876( C3617 C3876 ) C3617_=_C4040( C3617 C4040 ) C3617_=_C4041( C3617 C4041 ) C3621_=_C3622( C3621 C3622 ) C3621_=_C3623( C3621 C3623 ) C3621_=_C3624( C3621 C3624 ) \nC3621_=_C3625( C3621 C3625 ) C3621_=_C3626( C3621 C3626 ) C3621_=_C3629( C3621 C3629 ) C3621_=_C3630( C3621 C3630 ) C3621_=_C3808( C3621 C3808 ) C3621_=_C3809( C3621 C3809 ) \nC3622_=_C3623( C3622 C3623 ) C3622_=_C3624( C3622 C3624 ) C3622_=_C3625( C3622 C3625 ) C3622_=_C3626( C3622 C3626 ) C3622_=_C3629( C3622 C3629 ) C3622_=_C3630( C3622 C3630 ) \nC3623_=_C3624( C3623 C3624 ) C3623_=_C3625( C3623 C3625 ) C3623_=_C3626( C3623 C3626 ) C3623_=_C3629( C3623 C3629 ) C3623_=_C3630( C3623 C3630 ) C3624_=_C3625( C3624 C3625 ) \nC3624_=_C3626( C3624 C3626 ) C3624_=_C3629( C3624 C3629 ) C3624_=_C3630( C3624 C3630 ) C3625_=_C3626( C3625 C3626 ) C3625_=_C3629( C3625 C3629 ) C3625_=_C3630( C3625 C3630 ) \nC3626_=_C3629( C3626 C3629 ) C3626_=_C3630( C3626 C3630 ) C3629_=_C3630( C3629 C3630 ) C3680_=_C3809( C3680 C3809 ) C3680_=_C3828( C3680 C3828 ) C3680_=_C3876( C3680 C3876 ) \nC3680_=_C4040( C3680 C4040 ) C3680_=_C4041( C3680 C4041 ) C3702_=_C3808( C3702 C3808 ) C3702_=_C3815( C3702 C3815 ) C3702_=_C3976( C3702 C3976 ) C3702_=_C4003( C3702 C4003 ) \nC3702_=_C4039( C3702 C4039 ) C3808_=_C3809( C3808 C3809 ) C3808_=_C3815( C3808 C3815 ) C3808_=_C3976( C3808 C3976 ) C3808_=_C4003( C3808 C4003 ) C3808_=_C4039( C3808 C4039 ) \nC3809_=_C3828( C3809 C3828 ) C3809_=_C3876( C3809 C3876 ) C3809_=_C4040( C3809 C4040 ) C3809_=_C4041( C3809 C4041 ) C3815_=_C3976( C3815 C3976 ) C3815_=_C4003( C3815 C4003 ) \nC3815_=_C4039( C3815 C4039 ) C3828_=_C3876( C3828 C3876 ) C3828_=_C4040( C3828 C4040 ) C3828_=_C4041( C3828 C4041 ) C3876_=_C4040( C3876 C4040 ) C3876_=_C4041( C3876 C4041 ) \nC3976_=_C4003( C3976 C4003 ) C3976_=_C4039( C3976 C4039 ) C4003_=_C4039( C4003 C4039 ) C4040_=_C4041( C4040 C4041 ) "];99-&gt;138[label="187: C384 C386 C476 C478 C479 \nC480 C481 C482 C483 C485 C487 \nC488 C489 C490 C491 C492 C493 \nC494 C495 C496 C497 C498 C499 \nC500 C501 C502 C503 C504 C505 \nC506 C514 C515 C519 C520 C523 \nC529 C530 C576 C614 C633 C642 \nC687 C695 C728 C743 C857 C964 \nC1031 C1055 C1104 C1140 C1164 C1174 \nC1272 C1274 C1279 C1280 C1283 C1290 \nC1291 C1358 C1363 C1387 C1428 C1464 \nC1480 C1540 C1561 C1579 C1591 C1618 \nC1667 C1672 C1754 C1759 C1805 C1959 \nC1983 C1985 C1986 C1989 C1990 C1991 \nC1992 C1993 C1994 C1995 C1997 C1998 \nC1999 C2002 C2003 C2092 C2133 C2153 \nC2189 C2220 C2239 C2275 C2279 C2280 \nC2281 C2284 C2285 C2286 C2287 C2288 \nC2289 C2291 C2292 C2293 C2294 C2295 \nC2296 C2299 C2348 C2390 C2476 C2494 \nC2545 C2622 C2647 C2658 C2663 C2737 \nC2750 C2785 C2960 C3026 C3053 C3055 \nC3056 C3057 C3058 C3059 C3061 C3062 \nC3063 C3064 C3067 C3068 C3069 C3079 \nC3092 C3093 C3095 C3096 C3097 C3098 \nC3099 C3100 C3101 C3102 C3105 C3106 \nC3107 C3274 C3342 C3348 C3349 C3480 \nC3529 C3548 C3597 C3601 C3606 C3617 \nC3621 C3622 C3623 C3624 C3625 C3626 \nC3629 C3630 C3680 C3702 C3808 C3809 \nC3815 C3828 C3876 C3976 C4003 C4039 \nC4040 C4041 \n2231: C384_=_C386 ,C384_=_C519 ,C384_=_C964 ,C384_=_C1279 ,C384_=_C1591 ,\nC384_=_C2133 ,C384_=_C2220 ,C384_=_C2348 ,C384_=_C2476 ,C384_=_C2647 ,C384_=_C2663 ,\nC384_=_C3053 ,C384_=_C3055 ,C384_=_C3056 ,C384_=_C3057 ,C384_=_C3058 ,C384_=_C3059 ,\nC384_=_C3061 ,C384_=_C3062 ,C384_=_C3063 ,C384_=_C3064 ,C384_=_C3067 ,C384_=_C3068 ,\nC384_=_C3069 ,C386_=_C520 ,C386_=_C576 ,C386_=_C1031 ,C386_=_C1280 ,C386_=_C1667 ,\nC386_=_C2092 ,C386_=_C2390 ,C386_=_C2494 ,C386_=_C3092 ,C386_=_C3093 ,C386_=_C3095 ,\nC386_=_C3096 ,C386_=_C3097 ,C386_=_C3098 ,C386_=_C3099 ,C386_=_C3100 ,C386_=_C3101 ,\nC386_=_C3102 ,C386_=_C3105 ,C386_=_C3106 ,C386_=_C3107 ,C476_=_C529 ,C476_=_C642 ,\nC476_=_C743 ,C476_=_C1290 ,C476_=_C1363 ,C476_=_C1754 ,C476_=_C1959 ,C476_=_C2275 ,\nC476_=_C2622 ,C476_=_C2737 ,C476_=_C2750 ,C476_=_C2960 ,C476_=_C3079 ,C476_=_C3348 ,\nC476_=_C3597 ,C476_=_C3702 ,C476_=_C3808 ,C476_=_C3815 ,C476_=_C3976 ,C476_=_C4003 ,\nC476_=_C4039 ,C478_=_C479 ,C478_=_C480 ,C478_=_C481 ,C478_=_C482 ,C478_=_C483 ,\nC478_=_C485</w:t>
      </w:r>
    </w:p>
    <w:p>
      <w:pPr>
        <w:pStyle w:val="PreformattedText"/>
        <w:bidi w:val="0"/>
        <w:spacing w:before="0" w:after="0"/>
        <w:jc w:val="left"/>
        <w:rPr/>
      </w:pPr>
      <w:r>
        <w:rPr/>
        <w:t xml:space="preserve"> </w:t>
      </w:r>
      <w:r>
        <w:rPr/>
        <w:t>,C478_=_C487 ,C478_=_C488 ,C478_=_C489 ,C478_=_C490 ,C478_=_C491 ,\nC478_=_C492 ,C478_=_C493 ,C478_=_C494 ,C478_=_C495 ,C478_=_C496 ,C478_=_C497 ,\nC478_=_C498 ,C478_=_C499 ,C478_=_C500 ,C478_=_C501 ,C478_=_C502 ,C478_=_C503 ,\nC478_=_C504 ,C478_=_C505 ,C478_=_C506 ,C478_=_C687 ,C478_=_C695 ,C479_=_C480 ,\nC479_=_C481 ,C479_=_C482 ,C479_=_C483 ,C479_=_C485 ,C479_=_C487 ,C479_=_C488 ,\nC479_=_C489 ,C479_=_C490 ,C479_=_C491 ,C479_=_C492 ,C479_=_C493 ,C479_=_C494 ,\nC479_=_C495 ,C479_=_C496 ,C479_=_C497 ,C479_=_C498 ,C479_=_C499 ,C479_=_C500 ,\nC479_=_C501 ,C479_=_C502 ,C479_=_C503 ,C479_=_C504 ,C479_=_C505 ,C479_=_C506 ,\nC479_=_C728 ,C479_=_C743 ,C480_=_C481 ,C480_=_C482 ,C480_=_C483 ,C480_=_C485 ,\nC480_=_C487 ,C480_=_C488 ,C480_=_C489 ,C480_=_C490 ,C480_=_C491 ,C480_=_C492 ,\nC480_=_C493 ,C480_=_C494 ,C480_=_C495 ,C480_=_C496 ,C480_=_C497 ,C480_=_C498 ,\nC480_=_C499 ,C480_=_C500 ,C480_=_C501 ,C480_=_C502 ,C480_=_C503 ,C480_=_C504 ,\nC480_=_C505 ,C480_=_C506 ,C480_=_C857 ,C481_=_C482 ,C481_=_C483 ,C481_=_C485 ,\nC481_=_C487 ,C481_=_C488 ,C481_=_C489 ,C481_=_C490 ,C481_=_C491 ,C481_=_C492 ,\nC481_=_C493 ,C481_=_C494 ,C481_=_C495 ,C481_=_C496 ,C481_=_C497 ,C481_=_C498 ,\nC481_=_C499 ,C481_=_C500 ,C481_=_C501 ,C481_=_C502 ,C481_=_C503 ,C481_=_C504 ,\nC481_=_C505 ,C481_=_C506 ,C481_=_C1104 ,C482_=_C483 ,C482_=_C485 ,C482_=_C487 ,\nC482_=_C488 ,C482_=_C489 ,C482_=_C490 ,C482_=_C491 ,C482_=_C492 ,C482_=_C493 ,\nC482_=_C494 ,C482_=_C495 ,C482_=_C496 ,C482_=_C497 ,C482_=_C498 ,C482_=_C499 ,\nC482_=_C500 ,C482_=_C501 ,C482_=_C502 ,C482_=_C503 ,C482_=_C504 ,C482_=_C505 ,\nC482_=_C506 ,C483_=_C485 ,C483_=_C487 ,C483_=_C488 ,C483_=_C489 ,C483_=_C490 ,\nC483_=_C491 ,C483_=_C492 ,C483_=_C493 ,C483_=_C494 ,C483_=_C495 ,C483_=_C496 ,\nC483_=_C497 ,C483_=_C498 ,C483_=_C499 ,C483_=_C500 ,C483_=_C501 ,C483_=_C502 ,\nC483_=_C503 ,C483_=_C504 ,C483_=_C505 ,C483_=_C506 ,C483_=_C1805 ,C485_=_C487 ,\nC485_=_C488 ,C485_=_C489 ,C485_=_C490 ,C485_=_C491 ,C485_=_C492 ,C485_=_C493 ,\nC485_=_C494 ,C485_=_C495 ,C485_=_C496 ,C485_=_C497 ,C485_=_C498 ,C485_=_C499 ,\nC485_=_C500 ,C485_=_C501 ,C485_=_C502 ,C485_=_C503 ,C485_=_C504 ,C485_=_C505 ,\nC485_=_C506 ,C485_=_C2153 ,C487_=_C488 ,C487_=_C489 ,C487_=_C490 ,C487_=_C491 ,\nC487_=_C492 ,C487_=_C493 ,C487_=_C494 ,C487_=_C495 ,C487_=_C496 ,C487_=_C497 ,\nC487_=_C498 ,C487_=_C499 ,C487_=_C500 ,C487_=_C501 ,C487_=_C502 ,C487_=_C503 ,\nC487_=_C504 ,C487_=_C505 ,C487_=_C506 ,C487_=_C1985 ,C487_=_C2476 ,C488_=_C489 ,\nC488_=_C490 ,C488_=_C491 ,C488_=_C492 ,C488_=_C493 ,C488_=_C494 ,C488_=_C495 ,\nC488_=_C496 ,C488_=_C497 ,C488_=_C498 ,C488_=_C499 ,C488_=_C500 ,C488_=_C501 ,\nC488_=_C502 ,C488_=_C503 ,C488_=_C504 ,C488_=_C505 ,C488_=_C506 ,C488_=_C1986 ,\nC488_=_C2545 ,C489_=_C490 ,C489_=_C491 ,C489_=_C492 ,C489_=_C493 ,C489_=_C494 ,\nC489_=_C495 ,C489_=_C496 ,C489_=_C497 ,C489_=_C498 ,C489_=_C499 ,C489_=_C500 ,\nC489_=_C501 ,C489_=_C502 ,C489_=_C503 ,C489_=_C504 ,C489_=_C505 ,C489_=_C506 ,\nC490_=_C491 ,C490_=_C492 ,C490_=_C493 ,C490_=_C494 ,C490_=_C495 ,C490_=_C496 ,\nC490_=_C497 ,C490_=_C498 ,C490_=_C499 ,C490_=_C500 ,C490_=_C501 ,C490_=_C502 ,\nC490_=_C503 ,C490_=_C504 ,C490_=_C505 ,C490_=_C506 ,C491_=_C492 ,C491_=_C493 ,\nC491_=_C494 ,C491_=_C495 ,C491_=_C496 ,C491_=_C497 ,C491_=_C498 ,C491_=_C499 ,\nC491_=_C500 ,C491_=_C501 ,C491_=_C502 ,C491_=_C503 ,C491_=_C504 ,C491_=_C505 ,\nC491_=_C506 ,C492_=_C493 ,C492_=_C494 ,C492_=_C495 ,C492_=_C496 ,C492_=_C497 ,\nC492_=_C498 ,C492_=_C499 ,C492_=_C500 ,C492_=_C501 ,C492_=_C502 ,C492_=_C503 ,\nC492_=_C504 ,C492_=_C505 ,C492_=_C506 ,C493_=_C494 ,C493_=_C495 ,C493_=_C496 ,\nC493_=_C497 ,C493_=_C498 ,C493_=_C499 ,C493_=_C500 ,C493_=_C501 ,C493_=_C502 ,\nC493_=_C503 ,C493_=_C504 ,C493_=_C505 ,C493_=_C506 ,C493_=_C3079 ,C494_=_C495 ,\nC494_=_C496 ,C494_=_C497 ,C494_=_C498 ,C494_=_C499 ,C494_=_C500 ,C494_=_C501 ,\nC494_=_C502 ,C494_=_C503 ,C494_=_C504 ,C494_=_C505 ,C494_=_C506 ,C494_=_C2284 ,\nC495_=_C496 ,C495_=_C497 ,C495_=_C498 ,C495_=_C499 ,C495_=_C500 ,C495_=_C501 ,\nC495_=_C502 ,C495_=_C503 ,C495_=_C504 ,C495_=_C505 ,C495_=_C506 ,C496_=_C497 ,\nC496_=_C498 ,C496_=_C499 ,C496_=_C500 ,C496_=_C501 ,C496_=_C502 ,C496_=_C503 ,\nC496_=_C504 ,C496_=_C505 ,C496_=_C506 ,C496_=_C2285 ,C497_=_C498 ,C497_=_C499 ,\nC497_=_C500 ,C497_=_C501 ,C497_=_C502 ,C497_=_C503 ,C497_=_C504 ,C497_=_C505 ,\nC497_=_C506 ,C497_=_C1990 ,C497_=_C2286 ,C497_=_C3274 ,C498_=_C499 ,C498_=_C500 ,\nC498_=_C501 ,C498_=_C502 ,C498_=_C503 ,C498_=_C504 ,C498_=_C505 ,C498_=_C506 ,\nC498_=_C1991 ,C499_=_C500 ,C499_=_C501 ,C499_=_C502 ,C499_=_C503 ,C499_=_C504 ,\nC499_=_C505 ,C499_=_C506 ,C499_=_C1993 ,C500_=_C501 ,C500_=_C502 ,C500_=_C503 ,\nC500_=_C504 ,C500_=_C505 ,C500_=_C506 ,C500_=_C2289 ,C501_=_C502 ,C501_=_C503 ,\nC501_=_C504 ,C501_=_C505 ,C501_=_C506 ,C501_=_C2291 ,C502_=_C503 ,C502_=_C504 ,\nC502_=_C505 ,C502_=_C506 ,C502_=_C2294 ,C503_=_C504 ,C503_=_C505 ,C503_=_C506 ,\nC504_=_C505 ,C504_=_C506 ,C504_=_C1999 ,C505_=_C506 ,C505_=_C2296 ,C506_=_C2003 ,\nC514_=_C515 ,C514_=_C519 ,C514_=_C520 ,C514_=_C523 ,C514_=_C529 ,C514_=_C530 ,\nC514_=_C728 ,C514_=_C857 ,C514_=_C1174 ,C514_=_C1272 ,C514_=_C1464 ,C514_=_C1480 ,\nC514_=_C1759 ,C514_=_C1983 ,C514_=_C1985 ,C514_=_C1986 ,C514_=_C1989 ,C514_=_C1990 ,\nC514_=_C1991 ,C514_=_C1992 ,C514_=_C1993 ,C514_=_C1994 ,C514_=_C1995 ,C514_=_C1997 ,\nC514_=_C1998 ,C514_=_C1999 ,C514_=_C2002 ,C514_=_C2003 ,C515_=_C519 ,C515_=_C520 ,\nC515_=_C523 ,C515_=_C529 ,C515_=_C530 ,C515_=_C1055 ,C515_=_C1104 ,C515_=_C1274 ,\nC515_=_C1805 ,C515_=_C2153 ,C515_=_C2239 ,C515_=_C2279 ,C515_=_C2280 ,C515_=_C2281 ,\nC515_=_C2284 ,C515_=_C2285 ,C515_=_C2286 ,C515_=_C2287 ,C515_=_C2288 ,C515_=_C2289 ,\nC515_=_C2291 ,C515_=_C2292 ,C515_=_C2293 ,C515_=_C2294 ,C515_=_C2295 ,C515_=_C2296 ,\nC515_=_C2299 ,C519_=_C520 ,C519_=_C523 ,C519_=_C529 ,C519_=_C530 ,C519_=_C964 ,\nC519_=_C1279 ,C519_=_C1591 ,C519_=_C2133 ,C519_=_C2220 ,C519_=_C2348 ,C519_=_C2476 ,\nC519_=_C2647 ,C519_=_C2663 ,C519_=_C3053 ,C519_=_C3055 ,C519_=_C3056 ,C519_=_C3057 ,\nC519_=_C3058 ,C519_=_C3059 ,C519_=_C3061 ,C519_=_C3062 ,C519_=_C3063 ,C519_=_C3064 ,\nC519_=_C3067 ,C519_=_C3068 ,C519_=_C3069 ,C520_=_C523 ,C520_=_C529 ,C520_=_C530 ,\nC520_=_C576 ,C520_=_C1031 ,C520_=_C1280 ,C520_=_C1667 ,C520_=_C2092 ,C520_=_C2390 ,\nC520_=_C2494 ,C520_=_C3092 ,C520_=_C3093 ,C520_=_C3095 ,C520_=_C3096 ,C520_=_C3097 ,\nC520_=_C3098 ,C520_=_C3099 ,C520_=_C3100 ,C520_=_C3101 ,C520_=_C3102 ,C520_=_C3105 ,\nC520_=_C3106 ,C520_=_C3107 ,C523_=_C529 ,C523_=_C530 ,C523_=_C633 ,C523_=_C687 ,\nC523_=_C1283 ,C523_=_C1358 ,C523_=_C1428 ,C523_=_C1618 ,C523_=_C1672 ,C523_=_C2545 ,\nC523_=_C3026 ,C523_=_C3342 ,C523_=_C3480 ,C523_=_C3529 ,C523_=_C3548 ,C523_=_C3601 ,\nC523_=_C3621 ,C523_=_C3622 ,C523_=_C3623 ,C523_=_C3624 ,C523_=_C3625 ,C523_=_C3626 ,\nC523_=_C3629 ,C523_=_C3630 ,C529_=_C530 ,C529_=_C642 ,C529_=_C743 ,C529_=_C1290 ,\nC529_=_C1363 ,C529_=_C1754 ,C529_=_C1959 ,C529_=_C2275 ,C529_=_C2622 ,C529_=_C2737 ,\nC529_=_C2750 ,C529_=_C2960 ,C529_=_C3079 ,C529_=_C3348 ,C529_=_C3597 ,C529_=_C3702 ,\nC529_=_C3808 ,C529_=_C3815 ,C529_=_C3976 ,C529_=_C4003 ,C529_=_C4039 ,C530_=_C614 ,\nC530_=_C695 ,C530_=_C1140 ,C530_=_C1164 ,C530_=_C1291 ,C530_=_C1387 ,C530_=_C1540 ,\nC530_=_C1561 ,C530_=_C1579 ,C530_=_C2189 ,C530_=_C2658 ,C530_=_C2785 ,C530_=_C3274 ,\nC530_=_C3349 ,C530_=_C3606 ,C530_=_C3617 ,C530_=_C3680 ,C530_=_C3809 ,C530_=_C3828 ,\nC530_=_C3876 ,C530_=_C4040 ,C530_=_C4041 ,C576_=_C1031 ,C576_=_C1280 ,C576_=_C1667 ,\nC576_=_C2092 ,C576_=_C2390 ,C576_=_C2494 ,C576_=_C3092 ,C576_=_C3093 ,C576_=_C3095 ,\nC576_=_C3096 ,C576_=_C3097 ,C576_=_C3098 ,C576_=_C3099 ,C576_=_C3100 ,C576_=_C3101 ,\nC576_=_C3102 ,C576_=_C3105 ,C576_=_C3106 ,C576_=_C3107 ,C614_=_C695 ,C614_=_C1140 ,\nC614_=_C1164 ,C614_=_C1291 ,C614_=_C1387 ,C614_=_C1540 ,C614_=_C1561 ,C614_=_C1579 ,\nC614_=_C2189 ,C614_=_C2658 ,C614_=_C2785 ,C614_=_C3274 ,C614_=_C3349 ,C614_=_C3606 ,\nC614_=_C3617 ,C614_=_C3680 ,C614_=_C3809 ,C614_=_C3828 ,C614_=_C3876 ,C614_=_C4040 ,\nC614_=_C4041 ,C633_=_C642 ,C633_=_C687 ,C633_=_C1283 ,C633_=_C1358 ,C633_=_C1428 ,\nC633_=_C1618 ,C633_=_C1672 ,C633_=_C2545 ,C633_=_C3026 ,C633_=_C3342 ,C633_=_C3480 ,\nC633_=_C3529 ,C633_=_C3548 ,C633_=_C3601 ,C633_=_C3621 ,C633_=_C3622 ,C633_=_C3623 ,\nC633_=_C3624 ,C633_=_C3625 ,C633_=_C3626 ,C633_=_C3629 ,C633_=_C3630 ,C642_=_C743 ,\nC642_=_C1290 ,C642_=_C1363 ,C642_=_C1754 ,C642_=_C1959 ,C642_=_C2275 ,C642_=_C2622 ,\nC642_=_C2737 ,C642_=_C2750 ,C642_=_C2960 ,C642_=_C3079 ,C642_=_C3348 ,C642_=_C3597 ,\nC642_=_C3702 ,C642_=_C3808 ,C642_=_C3815 ,C642_=_C3976 ,C642_=_C4003 ,C642_=_C4039 ,\nC687_=_C695 ,C687_=_C1283 ,C687_=_C1358 ,C687_=_C1428 ,C687_=_C1618 ,C687_=_C1672 ,\nC687_=_C2545 ,C687_=_C3026 ,C687_=_C3342 ,C687_=_C3480 ,C687_=_C3529 ,C687_=_C3548 ,\nC687_=_C3601 ,C687_=_C3621 ,C687_=_C3622 ,C687_=_C3623 ,C687_=_C3624 ,C687_=_C3625 ,\nC687_=_C3626 ,C687_=_C3629 ,C687_=_C3630 ,C695_=_C1140 ,C695_=_C1164 ,C695_=_C1291 ,\nC695_=_C1387 ,C695_=_C1540 ,C695_=_C1561 ,C695_=_C1579 ,C695_=_C2189 ,C695_=_C2658 ,\nC695_=_C2785 ,C695_=_C3274 ,C695_=_C3349 ,C695_=_C3606 ,C695_=_C3617 ,C695_=_C3680 ,\nC695_=_C3809 ,C695_=_C3828 ,C695_=_C3876 ,C695_=_C4040 ,C695_=_C4041 ,C728_=_C743 ,\nC728_=_C857 ,C728_=_C1174 ,C728_=_C1272 ,C728_=_C1464 ,C728_=_C1480 ,C728_=_C1759 ,\nC728_=_C1983 ,C728_=_C1985 ,C728_=_C1986 ,C728_=_C1989 ,C728_=_C1990 ,C728_=_C1991 ,\nC728_=_C1992 ,C728_=_C1993 ,C728_=_C1994 ,C728_=_C1995 ,C728_=_C1997 ,C728_=_C1998 ,\nC728_=_C1999 ,C728_=_C2002 ,C728_=_C2003 ,C743_=_C1290 ,C743_=_C1363 ,C743_=_C1754 ,\nC743_=_C1959 ,C743_=_C2275 ,C743_=_C2622 ,C743_=_C2737 ,C743_=_C2750 ,C743_=_C2960 ,\nC743_=_C3079 ,C743_=_C3348 ,C743_=_C3597 ,C743_=_C3702 ,C743_=_C3808 ,C743_=_C3815 ,\nC743_=_C3976 ,C743_=_C4003 ,C743_=_C4039 ,C857_=_C1174 ,C857_=_C1272 ,C857_=_C1464 ,\nC857_=_C1480 ,C857_=_C1759 ,C857_=_C1983 ,C857_=_C1985 ,C857_=_C1986 ,C857_=_C1989 ,\nC857_=_C1990 ,C857_=_C1991 ,C857_=_C1992 ,C857_=_C1993 ,C857_=_C1994</w:t>
      </w:r>
    </w:p>
    <w:p>
      <w:pPr>
        <w:pStyle w:val="PreformattedText"/>
        <w:bidi w:val="0"/>
        <w:spacing w:before="0" w:after="0"/>
        <w:jc w:val="left"/>
        <w:rPr/>
      </w:pPr>
      <w:r>
        <w:rPr/>
        <w:t xml:space="preserve"> </w:t>
      </w:r>
      <w:r>
        <w:rPr/>
        <w:t>,C857_=_C1995 ,\nC857_=_C1997 ,C857_=_C1998 ,C857_=_C1999 ,C857_=_C2002 ,C857_=_C2003 ,C964_=_C1279 ,\nC964_=_C1591 ,C964_=_C2133 ,C964_=_C2220 ,C964_=_C2348 ,C964_=_C2476 ,C964_=_C2647 ,\nC964_=_C2663 ,C964_=_C3053 ,C964_=_C3055 ,C964_=_C3056 ,C964_=_C3057 ,C964_=_C3058 ,\nC964_=_C3059 ,C964_=_C3061 ,C964_=_C3062 ,C964_=_C3063 ,C964_=_C3064 ,C964_=_C3067 ,\nC964_=_C3068 ,C964_=_C3069 ,C1031_=_C1280 ,C1031_=_C1667 ,C1031_=_C2092 ,C1031_=_C2390 ,\nC1031_=_C2494 ,C1031_=_C3092 ,C1031_=_C3093 ,C1031_=_C3095 ,C1031_=_C3096 ,C1031_=_C3097 ,\nC1031_=_C3098 ,C1031_=_C3099 ,C1031_=_C3100 ,C1031_=_C3101 ,C1031_=_C3102 ,C1031_=_C3105 ,\nC1031_=_C3106 ,C1031_=_C3107 ,C1055_=_C1104 ,C1055_=_C1274 ,C1055_=_C1805 ,C1055_=_C2153 ,\nC1055_=_C2239 ,C1055_=_C2279 ,C1055_=_C2280 ,C1055_=_C2281 ,C1055_=_C2284 ,C1055_=_C2285 ,\nC1055_=_C2286 ,C1055_=_C2287 ,C1055_=_C2288 ,C1055_=_C2289 ,C1055_=_C2291 ,C1055_=_C2292 ,\nC1055_=_C2293 ,C1055_=_C2294 ,C1055_=_C2295 ,C1055_=_C2296 ,C1055_=_C2299 ,C1104_=_C1274 ,\nC1104_=_C1805 ,C1104_=_C2153 ,C1104_=_C2239 ,C1104_=_C2279 ,C1104_=_C2280 ,C1104_=_C2281 ,\nC1104_=_C2284 ,C1104_=_C2285 ,C1104_=_C2286 ,C1104_=_C2287 ,C1104_=_C2288 ,C1104_=_C2289 ,\nC1104_=_C2291 ,C1104_=_C2292 ,C1104_=_C2293 ,C1104_=_C2294 ,C1104_=_C2295 ,C1104_=_C2296 ,\nC1104_=_C2299 ,C1140_=_C1164 ,C1140_=_C1291 ,C1140_=_C1387 ,C1140_=_C1540 ,C1140_=_C1561 ,\nC1140_=_C1579 ,C1140_=_C2189 ,C1140_=_C2658 ,C1140_=_C2785 ,C1140_=_C3274 ,C1140_=_C3349 ,\nC1140_=_C3606 ,C1140_=_C3617 ,C1140_=_C3680 ,C1140_=_C3809 ,C1140_=_C3828 ,C1140_=_C3876 ,\nC1140_=_C4040 ,C1140_=_C4041 ,C1164_=_C1291 ,C1164_=_C1387 ,C1164_=_C1540 ,C1164_=_C1561 ,\nC1164_=_C1579 ,C1164_=_C2189 ,C1164_=_C2658 ,C1164_=_C2785 ,C1164_=_C3274 ,C1164_=_C3349 ,\nC1164_=_C3606 ,C1164_=_C3617 ,C1164_=_C3680 ,C1164_=_C3809 ,C1164_=_C3828 ,C1164_=_C3876 ,\nC1164_=_C4040 ,C1164_=_C4041 ,C1174_=_C1272 ,C1174_=_C1464 ,C1174_=_C1480 ,C1174_=_C1759 ,\nC1174_=_C1983 ,C1174_=_C1985 ,C1174_=_C1986 ,C1174_=_C1989 ,C1174_=_C1990 ,C1174_=_C1991 ,\nC1174_=_C1992 ,C1174_=_C1993 ,C1174_=_C1994 ,C1174_=_C1995 ,C1174_=_C1997 ,C1174_=_C1998 ,\nC1174_=_C1999 ,C1174_=_C2002 ,C1174_=_C2003 ,C1272_=_C1274 ,C1272_=_C1279 ,C1272_=_C1280 ,\nC1272_=_C1283 ,C1272_=_C1290 ,C1272_=_C1291 ,C1272_=_C1464 ,C1272_=_C1480 ,C1272_=_C1759 ,\nC1272_=_C1983 ,C1272_=_C1985 ,C1272_=_C1986 ,C1272_=_C1989 ,C1272_=_C1990 ,C1272_=_C1991 ,\nC1272_=_C1992 ,C1272_=_C1993 ,C1272_=_C1994 ,C1272_=_C1995 ,C1272_=_C1997 ,C1272_=_C1998 ,\nC1272_=_C1999 ,C1272_=_C2002 ,C1272_=_C2003 ,C1274_=_C1279 ,C1274_=_C1280 ,C1274_=_C1283 ,\nC1274_=_C1290 ,C1274_=_C1291 ,C1274_=_C1805 ,C1274_=_C2153 ,C1274_=_C2239 ,C1274_=_C2279 ,\nC1274_=_C2280 ,C1274_=_C2281 ,C1274_=_C2284 ,C1274_=_C2285 ,C1274_=_C2286 ,C1274_=_C2287 ,\nC1274_=_C2288 ,C1274_=_C2289 ,C1274_=_C2291 ,C1274_=_C2292 ,C1274_=_C2293 ,C1274_=_C2294 ,\nC1274_=_C2295 ,C1274_=_C2296 ,C1274_=_C2299 ,C1279_=_C1280 ,C1279_=_C1283 ,C1279_=_C1290 ,\nC1279_=_C1291 ,C1279_=_C1591 ,C1279_=_C2133 ,C1279_=_C2220 ,C1279_=_C2348 ,C1279_=_C2476 ,\nC1279_=_C2647 ,C1279_=_C2663 ,C1279_=_C3053 ,C1279_=_C3055 ,C1279_=_C3056 ,C1279_=_C3057 ,\nC1279_=_C3058 ,C1279_=_C3059 ,C1279_=_C3061 ,C1279_=_C3062 ,C1279_=_C3063 ,C1279_=_C3064 ,\nC1279_=_C3067 ,C1279_=_C3068 ,C1279_=_C3069 ,C1280_=_C1283 ,C1280_=_C1290 ,C1280_=_C1291 ,\nC1280_=_C1667 ,C1280_=_C2092 ,C1280_=_C2390 ,C1280_=_C2494 ,C1280_=_C3092 ,C1280_=_C3093 ,\nC1280_=_C3095 ,C1280_=_C3096 ,C1280_=_C3097 ,C1280_=_C3098 ,C1280_=_C3099 ,C1280_=_C3100 ,\nC1280_=_C3101 ,C1280_=_C3102 ,C1280_=_C3105 ,C1280_=_C3106 ,C1280_=_C3107 ,C1283_=_C1290 ,\nC1283_=_C1291 ,C1283_=_C1358 ,C1283_=_C1428 ,C1283_=_C1618 ,C1283_=_C1672 ,C1283_=_C2545 ,\nC1283_=_C3026 ,C1283_=_C3342 ,C1283_=_C3480 ,C1283_=_C3529 ,C1283_=_C3548 ,C1283_=_C3601 ,\nC1283_=_C3621 ,C1283_=_C3622 ,C1283_=_C3623 ,C1283_=_C3624 ,C1283_=_C3625 ,C1283_=_C3626 ,\nC1283_=_C3629 ,C1283_=_C3630 ,C1290_=_C1291 ,C1290_=_C1363 ,C1290_=_C1754 ,C1290_=_C1959 ,\nC1290_=_C2275 ,C1290_=_C2622 ,C1290_=_C2737 ,C1290_=_C2750 ,C1290_=_C2960 ,C1290_=_C3079 ,\nC1290_=_C3348 ,C1290_=_C3597 ,C1290_=_C3702 ,C1290_=_C3808 ,C1290_=_C3815 ,C1290_=_C3976 ,\nC1290_=_C4003 ,C1290_=_C4039 ,C1291_=_C1387 ,C1291_=_C1540 ,C1291_=_C1561 ,C1291_=_C1579 ,\nC1291_=_C2189 ,C1291_=_C2658 ,C1291_=_C2785 ,C1291_=_C3274 ,C1291_=_C3349 ,C1291_=_C3606 ,\nC1291_=_C3617 ,C1291_=_C3680 ,C1291_=_C3809 ,C1291_=_C3828 ,C1291_=_C3876 ,C1291_=_C4040 ,\nC1291_=_C4041 ,C1358_=_C1363 ,C1358_=_C1428 ,C1358_=_C1618 ,C1358_=_C1672 ,C1358_=_C2545 ,\nC1358_=_C3026 ,C1358_=_C3342 ,C1358_=_C3480 ,C1358_=_C3529 ,C1358_=_C3548 ,C1358_=_C3601 ,\nC1358_=_C3621 ,C1358_=_C3622 ,C1358_=_C3623 ,C1358_=_C3624 ,C1358_=_C3625 ,C1358_=_C3626 ,\nC1358_=_C3629 ,C1358_=_C3630 ,C1363_=_C1754 ,C1363_=_C1959 ,C1363_=_C2275 ,C1363_=_C2622 ,\nC1363_=_C2737 ,C1363_=_C2750 ,C1363_=_C2960 ,C1363_=_C3079 ,C1363_=_C3348 ,C1363_=_C3597 ,\nC1363_=_C3702 ,C1363_=_C3808 ,C1363_=_C3815 ,C1363_=_C3976 ,C1363_=_C4003 ,C1363_=_C4039 ,\nC1387_=_C1540 ,C1387_=_C1561 ,C1387_=_C1579 ,C1387_=_C2189 ,C1387_=_C2658 ,C1387_=_C2785 ,\nC1387_=_C3274 ,C1387_=_C3349 ,C1387_=_C3606 ,C1387_=_C3617 ,C1387_=_C3680 ,C1387_=_C3809 ,\nC1387_=_C3828 ,C1387_=_C3876 ,C1387_=_C4040 ,C1387_=_C4041 ,C1428_=_C1618 ,C1428_=_C1672 ,\nC1428_=_C2545 ,C1428_=_C3026 ,C1428_=_C3342 ,C1428_=_C3480 ,C1428_=_C3529 ,C1428_=_C3548 ,\nC1428_=_C3601 ,C1428_=_C3621 ,C1428_=_C3622 ,C1428_=_C3623 ,C1428_=_C3624 ,C1428_=_C3625 ,\nC1428_=_C3626 ,C1428_=_C3629 ,C1428_=_C3630 ,C1464_=_C1480 ,C1464_=_C1759 ,C1464_=_C1983 ,\nC1464_=_C1985 ,C1464_=_C1986 ,C1464_=_C1989 ,C1464_=_C1990 ,C1464_=_C1991 ,C1464_=_C1992 ,\nC1464_=_C1993 ,C1464_=_C1994 ,C1464_=_C1995 ,C1464_=_C1997 ,C1464_=_C1998 ,C1464_=_C1999 ,\nC1464_=_C2002 ,C1464_=_C2003 ,C1480_=_C1759 ,C1480_=_C1983 ,C1480_=_C1985 ,C1480_=_C1986 ,\nC1480_=_C1989 ,C1480_=_C1990 ,C1480_=_C1991 ,C1480_=_C1992 ,C1480_=_C1993 ,C1480_=_C1994 ,\nC1480_=_C1995 ,C1480_=_C1997 ,C1480_=_C1998 ,C1480_=_C1999 ,C1480_=_C2002 ,C1480_=_C2003 ,\nC1540_=_C1561 ,C1540_=_C1579 ,C1540_=_C2189 ,C1540_=_C2658 ,C1540_=_C2785 ,C1540_=_C3274 ,\nC1540_=_C3349 ,C1540_=_C3606 ,C1540_=_C3617 ,C1540_=_C3680 ,C1540_=_C3809 ,C1540_=_C3828 ,\nC1540_=_C3876 ,C1540_=_C4040 ,C1540_=_C4041 ,C1561_=_C1579 ,C1561_=_C2189 ,C1561_=_C2658 ,\nC1561_=_C2785 ,C1561_=_C3274 ,C1561_=_C3349 ,C1561_=_C3606 ,C1561_=_C3617 ,C1561_=_C3680 ,\nC1561_=_C3809 ,C1561_=_C3828 ,C1561_=_C3876 ,C1561_=_C4040 ,C1561_=_C4041 ,C1579_=_C2189 ,\nC1579_=_C2658 ,C1579_=_C2785 ,C1579_=_C3274 ,C1579_=_C3349 ,C1579_=_C3606 ,C1579_=_C3617 ,\nC1579_=_C3680 ,C1579_=_C3809 ,C1579_=_C3828 ,C1579_=_C3876 ,C1579_=_C4040 ,C1579_=_C4041 ,\nC1591_=_C2133 ,C1591_=_C2220 ,C1591_=_C2348 ,C1591_=_C2476 ,C1591_=_C2647 ,C1591_=_C2663 ,\nC1591_=_C3053 ,C1591_=_C3055 ,C1591_=_C3056 ,C1591_=_C3057 ,C1591_=_C3058 ,C1591_=_C3059 ,\nC1591_=_C3061 ,C1591_=_C3062 ,C1591_=_C3063 ,C1591_=_C3064 ,C1591_=_C3067 ,C1591_=_C3068 ,\nC1591_=_C3069 ,C1618_=_C1672 ,C1618_=_C2545 ,C1618_=_C3026 ,C1618_=_C3342 ,C1618_=_C3480 ,\nC1618_=_C3529 ,C1618_=_C3548 ,C1618_=_C3601 ,C1618_=_C3621 ,C1618_=_C3622 ,C1618_=_C3623 ,\nC1618_=_C3624 ,C1618_=_C3625 ,C1618_=_C3626 ,C1618_=_C3629 ,C1618_=_C3630 ,C1667_=_C1672 ,\nC1667_=_C2092 ,C1667_=_C2390 ,C1667_=_C2494 ,C1667_=_C3092 ,C1667_=_C3093 ,C1667_=_C3095 ,\nC1667_=_C3096 ,C1667_=_C3097 ,C1667_=_C3098 ,C1667_=_C3099 ,C1667_=_C3100 ,C1667_=_C3101 ,\nC1667_=_C3102 ,C1667_=_C3105 ,C1667_=_C3106 ,C1667_=_C3107 ,C1672_=_C2545 ,C1672_=_C3026 ,\nC1672_=_C3342 ,C1672_=_C3480 ,C1672_=_C3529 ,C1672_=_C3548 ,C1672_=_C3601 ,C1672_=_C3621 ,\nC1672_=_C3622 ,C1672_=_C3623 ,C1672_=_C3624 ,C1672_=_C3625 ,C1672_=_C3626 ,C1672_=_C3629 ,\nC1672_=_C3630 ,C1754_=_C1959 ,C1754_=_C2275 ,C1754_=_C2622 ,C1754_=_C2737 ,C1754_=_C2750 ,\nC1754_=_C2960 ,C1754_=_C3079 ,C1754_=_C3348 ,C1754_=_C3597 ,C1754_=_C3702 ,C1754_=_C3808 ,\nC1754_=_C3815 ,C1754_=_C3976 ,C1754_=_C4003 ,C1754_=_C4039 ,C1759_=_C1983 ,C1759_=_C1985 ,\nC1759_=_C1986 ,C1759_=_C1989 ,C1759_=_C1990 ,C1759_=_C1991 ,C1759_=_C1992 ,C1759_=_C1993 ,\nC1759_=_C1994 ,C1759_=_C1995 ,C1759_=_C1997 ,C1759_=_C1998 ,C1759_=_C1999 ,C1759_=_C2002 ,\nC1759_=_C2003 ,C1805_=_C2153 ,C1805_=_C2239 ,C1805_=_C2279 ,C1805_=_C2280 ,C1805_=_C2281 ,\nC1805_=_C2284 ,C1805_=_C2285 ,C1805_=_C2286 ,C1805_=_C2287 ,C1805_=_C2288 ,C1805_=_C2289 ,\nC1805_=_C2291 ,C1805_=_C2292 ,C1805_=_C2293 ,C1805_=_C2294 ,C1805_=_C2295 ,C1805_=_C2296 ,\nC1805_=_C2299 ,C1959_=_C2275 ,C1959_=_C2622 ,C1959_=_C2737 ,C1959_=_C2750 ,C1959_=_C2960 ,\nC1959_=_C3079 ,C1959_=_C3348 ,C1959_=_C3597 ,C1959_=_C3702 ,C1959_=_C3808 ,C1959_=_C3815 ,\nC1959_=_C3976 ,C1959_=_C4003 ,C1959_=_C4039 ,C1983_=_C1985 ,C1983_=_C1986 ,C1983_=_C1989 ,\nC1983_=_C1990 ,C1983_=_C1991 ,C1983_=_C1992 ,C1983_=_C1993 ,C1983_=_C1994 ,C1983_=_C1995 ,\nC1983_=_C1997 ,C1983_=_C1998 ,C1983_=_C1999 ,C1983_=_C2002 ,C1983_=_C2003 ,C1983_=_C2239 ,\nC1985_=_C1986 ,C1985_=_C1989 ,C1985_=_C1990 ,C1985_=_C1991 ,C1985_=_C1992 ,C1985_=_C1993 ,\nC1985_=_C1994 ,C1985_=_C1995 ,C1985_=_C1997 ,C1985_=_C1998 ,C1985_=_C1999 ,C1985_=_C2002 ,\nC1985_=_C2003 ,C1985_=_C2476 ,C1986_=_C1989 ,C1986_=_C1990 ,C1986_=_C1991 ,C1986_=_C1992 ,\nC1986_=_C1993 ,C1986_=_C1994 ,C1986_=_C1995 ,C1986_=_C1997 ,C1986_=_C1998 ,C1986_=_C1999 ,\nC1986_=_C2002 ,C1986_=_C2003 ,C1986_=_C2545 ,C1989_=_C1990 ,C1989_=_C1991 ,C1989_=_C1992 ,\nC1989_=_C1993 ,C1989_=_C1994 ,C1989_=_C1995 ,C1989_=_C1997 ,C1989_=_C1998 ,C1989_=_C1999 ,\nC1989_=_C2002 ,C1989_=_C2003 ,C1990_=_C1991 ,C1990_=_C1992 ,C1990_=_C1993 ,C1990_=_C1994 ,\nC1990_=_C1995 ,C1990_=_C1997 ,C1990_=_C1998 ,C1990_=_C1999 ,C1990_=_C2002 ,C1990_=_C2003 ,\nC1990_=_C2286 ,C1990_=_C3274 ,C1991_=_C1992 ,C1991_=_C1993 ,C1991_=_C1994 ,C1991_=_C1995 ,\nC1991_=_C1997 ,C1991_=_C1998 ,C1991_=_C1999 ,C1991_=_C2002 ,C1991_=_C2003 ,C1992_=_C1993 ,\nC1992_=_C1994 ,C1992_=_C1995 ,C1992_=_C1997 ,C1992_=_C1998 ,C1992_=_C1999 ,C1992_=_C2002 ,\nC1992_=_C2003 ,C1992_=_C2287 ,C1992_=_C3057 ,C1992_=_C3093 ,C1992_=_C3342</w:t>
      </w:r>
    </w:p>
    <w:p>
      <w:pPr>
        <w:pStyle w:val="PreformattedText"/>
        <w:bidi w:val="0"/>
        <w:spacing w:before="0" w:after="0"/>
        <w:jc w:val="left"/>
        <w:rPr/>
      </w:pPr>
      <w:r>
        <w:rPr/>
        <w:t xml:space="preserve"> </w:t>
      </w:r>
      <w:r>
        <w:rPr/>
        <w:t>,C1992_=_C3348 ,\nC1992_=_C3349 ,C1993_=_C1994 ,C1993_=_C1995 ,C1993_=_C1997 ,C1993_=_C1998 ,C1993_=_C1999 ,\nC1993_=_C2002 ,C1993_=_C2003 ,C1994_=_C1995 ,C1994_=_C1997 ,C1994_=_C1998 ,C1994_=_C1999 ,\nC1994_=_C2002 ,C1994_=_C2003 ,C1995_=_C1997 ,C1995_=_C1998 ,C1995_=_C1999 ,C1995_=_C2002 ,\nC1995_=_C2003 ,C1995_=_C3059 ,C1995_=_C3529 ,C1997_=_C1998 ,C1997_=_C1999 ,C1997_=_C2002 ,\nC1997_=_C2003 ,C1997_=_C2295 ,C1997_=_C3062 ,C1997_=_C3096 ,C1997_=_C3621 ,C1997_=_C3808 ,\nC1997_=_C3809 ,C1998_=_C1999 ,C1998_=_C2002 ,C1998_=_C2003 ,C1998_=_C3815 ,C1999_=_C2002 ,\nC1999_=_C2003 ,C2002_=_C2003 ,C2092_=_C2390 ,C2092_=_C2494 ,C2092_=_C3092 ,C2092_=_C3093 ,\nC2092_=_C3095 ,C2092_=_C3096 ,C2092_=_C3097 ,C2092_=_C3098 ,C2092_=_C3099 ,C2092_=_C3100 ,\nC2092_=_C3101 ,C2092_=_C3102 ,C2092_=_C3105 ,C2092_=_C3106 ,C2092_=_C3107 ,C2133_=_C2220 ,\nC2133_=_C2348 ,C2133_=_C2476 ,C2133_=_C2647 ,C2133_=_C2663 ,C2133_=_C3053 ,C2133_=_C3055 ,\nC2133_=_C3056 ,C2133_=_C3057 ,C2133_=_C3058 ,C2133_=_C3059 ,C2133_=_C3061 ,C2133_=_C3062 ,\nC2133_=_C3063 ,C2133_=_C3064 ,C2133_=_C3067 ,C2133_=_C3068 ,C2133_=_C3069 ,C2153_=_C2239 ,\nC2153_=_C2279 ,C2153_=_C2280 ,C2153_=_C2281 ,C2153_=_C2284 ,C2153_=_C2285 ,C2153_=_C2286 ,\nC2153_=_C2287 ,C2153_=_C2288 ,C2153_=_C2289 ,C2153_=_C2291 ,C2153_=_C2292 ,C2153_=_C2293 ,\nC2153_=_C2294 ,C2153_=_C2295 ,C2153_=_C2296 ,C2153_=_C2299 ,C2189_=_C2658 ,C2189_=_C2785 ,\nC2189_=_C3274 ,C2189_=_C3349 ,C2189_=_C3606 ,C2189_=_C3617 ,C2189_=_C3680 ,C2189_=_C3809 ,\nC2189_=_C3828 ,C2189_=_C3876 ,C2189_=_C4040 ,C2189_=_C4041 ,C2220_=_C2348 ,C2220_=_C2476 ,\nC2220_=_C2647 ,C2220_=_C2663 ,C2220_=_C3053 ,C2220_=_C3055 ,C2220_=_C3056 ,C2220_=_C3057 ,\nC2220_=_C3058 ,C2220_=_C3059 ,C2220_=_C3061 ,C2220_=_C3062 ,C2220_=_C3063 ,C2220_=_C3064 ,\nC2220_=_C3067 ,C2220_=_C3068 ,C2220_=_C3069 ,C2239_=_C2279 ,C2239_=_C2280 ,C2239_=_C2281 ,\nC2239_=_C2284 ,C2239_=_C2285 ,C2239_=_C2286 ,C2239_=_C2287 ,C2239_=_C2288 ,C2239_=_C2289 ,\nC2239_=_C2291 ,C2239_=_C2292 ,C2239_=_C2293 ,C2239_=_C2294 ,C2239_=_C2295 ,C2239_=_C2296 ,\nC2239_=_C2299 ,C2275_=_C2622 ,C2275_=_C2737 ,C2275_=_C2750 ,C2275_=_C2960 ,C2275_=_C3079 ,\nC2275_=_C3348 ,C2275_=_C3597 ,C2275_=_C3702 ,C2275_=_C3808 ,C2275_=_C3815 ,C2275_=_C3976 ,\nC2275_=_C4003 ,C2275_=_C4039 ,C2279_=_C2280 ,C2279_=_C2281 ,C2279_=_C2284 ,C2279_=_C2285 ,\nC2279_=_C2286 ,C2279_=_C2287 ,C2279_=_C2288 ,C2279_=_C2289 ,C2279_=_C2291 ,C2279_=_C2292 ,\nC2279_=_C2293 ,C2279_=_C2294 ,C2279_=_C2295 ,C2279_=_C2296 ,C2279_=_C2299 ,C2280_=_C2281 ,\nC2280_=_C2284 ,C2280_=_C2285 ,C2280_=_C2286 ,C2280_=_C2287 ,C2280_=_C2288 ,C2280_=_C2289 ,\nC2280_=_C2291 ,C2280_=_C2292 ,C2280_=_C2293 ,C2280_=_C2294 ,C2280_=_C2295 ,C2280_=_C2296 ,\nC2280_=_C2299 ,C2281_=_C2284 ,C2281_=_C2285 ,C2281_=_C2286 ,C2281_=_C2287 ,C2281_=_C2288 ,\nC2281_=_C2289 ,C2281_=_C2291 ,C2281_=_C2292 ,C2281_=_C2293 ,C2281_=_C2294 ,C2281_=_C2295 ,\nC2281_=_C2296 ,C2281_=_C2299 ,C2284_=_C2285 ,C2284_=_C2286 ,C2284_=_C2287 ,C2284_=_C2288 ,\nC2284_=_C2289 ,C2284_=_C2291 ,C2284_=_C2292 ,C2284_=_C2293 ,C2284_=_C2294 ,C2284_=_C2295 ,\nC2284_=_C2296 ,C2284_=_C2299 ,C2285_=_C2286 ,C2285_=_C2287 ,C2285_=_C2288 ,C2285_=_C2289 ,\nC2285_=_C2291 ,C2285_=_C2292 ,C2285_=_C2293 ,C2285_=_C2294 ,C2285_=_C2295 ,C2285_=_C2296 ,\nC2285_=_C2299 ,C2286_=_C2287 ,C2286_=_C2288 ,C2286_=_C2289 ,C2286_=_C2291 ,C2286_=_C2292 ,\nC2286_=_C2293 ,C2286_=_C2294 ,C2286_=_C2295 ,C2286_=_C2296 ,C2286_=_C2299 ,C2286_=_C3274 ,\nC2287_=_C2288 ,C2287_=_C2289 ,C2287_=_C2291 ,C2287_=_C2292 ,C2287_=_C2293 ,C2287_=_C2294 ,\nC2287_=_C2295 ,C2287_=_C2296 ,C2287_=_C2299 ,C2287_=_C3057 ,C2287_=_C3093 ,C2287_=_C3342 ,\nC2287_=_C3348 ,C2287_=_C3349 ,C2288_=_C2289 ,C2288_=_C2291 ,C2288_=_C2292 ,C2288_=_C2293 ,\nC2288_=_C2294 ,C2288_=_C2295 ,C2288_=_C2296 ,C2288_=_C2299 ,C2289_=_C2291 ,C2289_=_C2292 ,\nC2289_=_C2293 ,C2289_=_C2294 ,C2289_=_C2295 ,C2289_=_C2296 ,C2289_=_C2299 ,C2291_=_C2292 ,\nC2291_=_C2293 ,C2291_=_C2294 ,C2291_=_C2295 ,C2291_=_C2296 ,C2291_=_C2299 ,C2292_=_C2293 ,\nC2292_=_C2294 ,C2292_=_C2295 ,C2292_=_C2296 ,C2292_=_C2299 ,C2293_=_C2294 ,C2293_=_C2295 ,\nC2293_=_C2296 ,C2293_=_C2299 ,C2294_=_C2295 ,C2294_=_C2296 ,C2294_=_C2299 ,C2295_=_C2296 ,\nC2295_=_C2299 ,C2295_=_C3062 ,C2295_=_C3096 ,C2295_=_C3621 ,C2295_=_C3808 ,C2295_=_C3809 ,\nC2296_=_C2299 ,C2348_=_C2476 ,C2348_=_C2647 ,C2348_=_C2663 ,C2348_=_C3053 ,C2348_=_C3055 ,\nC2348_=_C3056 ,C2348_=_C3057 ,C2348_=_C3058 ,C2348_=_C3059 ,C2348_=_C3061 ,C2348_=_C3062 ,\nC2348_=_C3063 ,C2348_=_C3064 ,C2348_=_C3067 ,C2348_=_C3068 ,C2348_=_C3069 ,C2390_=_C2494 ,\nC2390_=_C3092 ,C2390_=_C3093 ,C2390_=_C3095 ,C2390_=_C3096 ,C2390_=_C3097 ,C2390_=_C3098 ,\nC2390_=_C3099 ,C2390_=_C3100 ,C2390_=_C3101 ,C2390_=_C3102 ,C2390_=_C3105 ,C2390_=_C3106 ,\nC2390_=_C3107 ,C2476_=_C2647 ,C2476_=_C2663 ,C2476_=_C3053 ,C2476_=_C3055 ,C2476_=_C3056 ,\nC2476_=_C3057 ,C2476_=_C3058 ,C2476_=_C3059 ,C2476_=_C3061 ,C2476_=_C3062 ,C2476_=_C3063 ,\nC2476_=_C3064 ,C2476_=_C3067 ,C2476_=_C3068 ,C2476_=_C3069 ,C2494_=_C3092 ,C2494_=_C3093 ,\nC2494_=_C3095 ,C2494_=_C3096 ,C2494_=_C3097 ,C2494_=_C3098 ,C2494_=_C3099 ,C2494_=_C3100 ,\nC2494_=_C3101 ,C2494_=_C3102 ,C2494_=_C3105 ,C2494_=_C3106 ,C2494_=_C3107 ,C2545_=_C3026 ,\nC2545_=_C3342 ,C2545_=_C3480 ,C2545_=_C3529 ,C2545_=_C3548 ,C2545_=_C3601 ,C2545_=_C3621 ,\nC2545_=_C3622 ,C2545_=_C3623 ,C2545_=_C3624 ,C2545_=_C3625 ,C2545_=_C3626 ,C2545_=_C3629 ,\nC2545_=_C3630 ,C2622_=_C2737 ,C2622_=_C2750 ,C2622_=_C2960 ,C2622_=_C3079 ,C2622_=_C3348 ,\nC2622_=_C3597 ,C2622_=_C3702 ,C2622_=_C3808 ,C2622_=_C3815 ,C2622_=_C3976 ,C2622_=_C4003 ,\nC2622_=_C4039 ,C2647_=_C2658 ,C2647_=_C2663 ,C2647_=_C3053 ,C2647_=_C3055 ,C2647_=_C3056 ,\nC2647_=_C3057 ,C2647_=_C3058 ,C2647_=_C3059 ,C2647_=_C3061 ,C2647_=_C3062 ,C2647_=_C3063 ,\nC2647_=_C3064 ,C2647_=_C3067 ,C2647_=_C3068 ,C2647_=_C3069 ,C2658_=_C2785 ,C2658_=_C3274 ,\nC2658_=_C3349 ,C2658_=_C3606 ,C2658_=_C3617 ,C2658_=_C3680 ,C2658_=_C3809 ,C2658_=_C3828 ,\nC2658_=_C3876 ,C2658_=_C4040 ,C2658_=_C4041 ,C2663_=_C3053 ,C2663_=_C3055 ,C2663_=_C3056 ,\nC2663_=_C3057 ,C2663_=_C3058 ,C2663_=_C3059 ,C2663_=_C3061 ,C2663_=_C3062 ,C2663_=_C3063 ,\nC2663_=_C3064 ,C2663_=_C3067 ,C2663_=_C3068 ,C2663_=_C3069 ,C2737_=_C2750 ,C2737_=_C2960 ,\nC2737_=_C3079 ,C2737_=_C3348 ,C2737_=_C3597 ,C2737_=_C3702 ,C2737_=_C3808 ,C2737_=_C3815 ,\nC2737_=_C3976 ,C2737_=_C4003 ,C2737_=_C4039 ,C2750_=_C2960 ,C2750_=_C3079 ,C2750_=_C3348 ,\nC2750_=_C3597 ,C2750_=_C3702 ,C2750_=_C3808 ,C2750_=_C3815 ,C2750_=_C3976 ,C2750_=_C4003 ,\nC2750_=_C4039 ,C2785_=_C3274 ,C2785_=_C3349 ,C2785_=_C3606 ,C2785_=_C3617 ,C2785_=_C3680 ,\nC2785_=_C3809 ,C2785_=_C3828 ,C2785_=_C3876 ,C2785_=_C4040 ,C2785_=_C4041 ,C2960_=_C3079 ,\nC2960_=_C3348 ,C2960_=_C3597 ,C2960_=_C3702 ,C2960_=_C3808 ,C2960_=_C3815 ,C2960_=_C3976 ,\nC2960_=_C4003 ,C2960_=_C4039 ,C3026_=_C3342 ,C3026_=_C3480 ,C3026_=_C3529 ,C3026_=_C3548 ,\nC3026_=_C3601 ,C3026_=_C3621 ,C3026_=_C3622 ,C3026_=_C3623 ,C3026_=_C3624 ,C3026_=_C3625 ,\nC3026_=_C3626 ,C3026_=_C3629 ,C3026_=_C3630 ,C3053_=_C3055 ,C3053_=_C3056 ,C3053_=_C3057 ,\nC3053_=_C3058 ,C3053_=_C3059 ,C3053_=_C3061 ,C3053_=_C3062 ,C3053_=_C3063 ,C3053_=_C3064 ,\nC3053_=_C3067 ,C3053_=_C3068 ,C3053_=_C3069 ,C3055_=_C3056 ,C3055_=_C3057 ,C3055_=_C3058 ,\nC3055_=_C3059 ,C3055_=_C3061 ,C3055_=_C3062 ,C3055_=_C3063 ,C3055_=_C3064 ,C3055_=_C3067 ,\nC3055_=_C3068 ,C3055_=_C3069 ,C3056_=_C3057 ,C3056_=_C3058 ,C3056_=_C3059 ,C3056_=_C3061 ,\nC3056_=_C3062 ,C3056_=_C3063 ,C3056_=_C3064 ,C3056_=_C3067 ,C3056_=_C3068 ,C3056_=_C3069 ,\nC3057_=_C3058 ,C3057_=_C3059 ,C3057_=_C3061 ,C3057_=_C3062 ,C3057_=_C3063 ,C3057_=_C3064 ,\nC3057_=_C3067 ,C3057_=_C3068 ,C3057_=_C3069 ,C3057_=_C3093 ,C3057_=_C3342 ,C3057_=_C3348 ,\nC3057_=_C3349 ,C3058_=_C3059 ,C3058_=_C3061 ,C3058_=_C3062 ,C3058_=_C3063 ,C3058_=_C3064 ,\nC3058_=_C3067 ,C3058_=_C3068 ,C3058_=_C3069 ,C3059_=_C3061 ,C3059_=_C3062 ,C3059_=_C3063 ,\nC3059_=_C3064 ,C3059_=_C3067 ,C3059_=_C3068 ,C3059_=_C3069 ,C3059_=_C3529 ,C3061_=_C3062 ,\nC3061_=_C3063 ,C3061_=_C3064 ,C3061_=_C3067 ,C3061_=_C3068 ,C3061_=_C3069 ,C3062_=_C3063 ,\nC3062_=_C3064 ,C3062_=_C3067 ,C3062_=_C3068 ,C3062_=_C3069 ,C3062_=_C3096 ,C3062_=_C3621 ,\nC3062_=_C3808 ,C3062_=_C3809 ,C3063_=_C3064 ,C3063_=_C3067 ,C3063_=_C3068 ,C3063_=_C3069 ,\nC3064_=_C3067 ,C3064_=_C3068 ,C3064_=_C3069 ,C3064_=_C3876 ,C3067_=_C3068 ,C3067_=_C3069 ,\nC3068_=_C3069 ,C3079_=_C3348 ,C3079_=_C3597 ,C3079_=_C3702 ,C3079_=_C3808 ,C3079_=_C3815 ,\nC3079_=_C3976 ,C3079_=_C4003 ,C3079_=_C4039 ,C3092_=_C3093 ,C3092_=_C3095 ,C3092_=_C3096 ,\nC3092_=_C3097 ,C3092_=_C3098 ,C3092_=_C3099 ,C3092_=_C3100 ,C3092_=_C3101 ,C3092_=_C3102 ,\nC3092_=_C3105 ,C3092_=_C3106 ,C3092_=_C3107 ,C3093_=_C3095 ,C3093_=_C3096 ,C3093_=_C3097 ,\nC3093_=_C3098 ,C3093_=_C3099 ,C3093_=_C3100 ,C3093_=_C3101 ,C3093_=_C3102 ,C3093_=_C3105 ,\nC3093_=_C3106 ,C3093_=_C3107 ,C3093_=_C3342 ,C3093_=_C3348 ,C3093_=_C3349 ,C3095_=_C3096 ,\nC3095_=_C3097 ,C3095_=_C3098 ,C3095_=_C3099 ,C3095_=_C3100 ,C3095_=_C3101 ,C3095_=_C3102 ,\nC3095_=_C3105 ,C3095_=_C3106 ,C3095_=_C3107 ,C3096_=_C3097 ,C3096_=_C3098 ,C3096_=_C3099 ,\nC3096_=_C3100 ,C3096_=_C3101 ,C3096_=_C3102 ,C3096_=_C3105 ,C3096_=_C3106 ,C3096_=_C3107 ,\nC3096_=_C3621 ,C3096_=_C3808 ,C3096_=_C3809 ,C3097_=_C3098 ,C3097_=_C3099 ,C3097_=_C3100 ,\nC3097_=_C3101 ,C3097_=_C3102 ,C3097_=_C3105 ,C3097_=_C3106 ,C3097_=_C3107 ,C3098_=_C3099 ,\nC3098_=_C3100 ,C3098_=_C3101 ,C3098_=_C3102 ,C3098_=_C3105 ,C3098_=_C3106 ,C3098_=_C3107 ,\nC3099_=_C3100 ,C3099_=_C3101 ,C3099_=_C3102 ,C3099_=_C3105 ,C3099_=_C3106 ,C3099_=_C3107 ,\nC3100_=_C3101 ,C3100_=_C3102 ,C3100_=_C3105 ,C3100_=_C3106 ,C3100_=_C3107 ,C3101_=_C3102 ,\nC3101_=_C3105 ,C3101_=_C3106 ,C3101_=_C3107 ,C3102_=_C3105 ,C3102_=_C3106 ,C3102_=_C3107 ,\nC3105_=_C3106 ,C3105_=_C3107 ,C3106_=_C3107 ,C3106_=_C4039 ,C3274_=_C3349 ,C3274_=_C3606 ,\nC3274_=_C3617 ,C3274_=_C3680 ,C3274_=_C3809 ,C3274_=_C3828 ,C3274_=_C3876 ,C3274_=_C4040 ,\nC3274_=_C4041 ,C3342_=_C3348 ,C3342_=_C3349</w:t>
      </w:r>
    </w:p>
    <w:p>
      <w:pPr>
        <w:pStyle w:val="PreformattedText"/>
        <w:bidi w:val="0"/>
        <w:spacing w:before="0" w:after="0"/>
        <w:jc w:val="left"/>
        <w:rPr/>
      </w:pPr>
      <w:r>
        <w:rPr/>
        <w:t xml:space="preserve"> </w:t>
      </w:r>
      <w:r>
        <w:rPr/>
        <w:t>,C3342_=_C3480 ,C3342_=_C3529 ,C3342_=_C3548 ,\nC3342_=_C3601 ,C3342_=_C3621 ,C3342_=_C3622 ,C3342_=_C3623 ,C3342_=_C3624 ,C3342_=_C3625 ,\nC3342_=_C3626 ,C3342_=_C3629 ,C3342_=_C3630 ,C3348_=_C3349 ,C3348_=_C3597 ,C3348_=_C3702 ,\nC3348_=_C3808 ,C3348_=_C3815 ,C3348_=_C3976 ,C3348_=_C4003 ,C3348_=_C4039 ,C3349_=_C3606 ,\nC3349_=_C3617 ,C3349_=_C3680 ,C3349_=_C3809 ,C3349_=_C3828 ,C3349_=_C3876 ,C3349_=_C4040 ,\nC3349_=_C4041 ,C3480_=_C3529 ,C3480_=_C3548 ,C3480_=_C3601 ,C3480_=_C3621 ,C3480_=_C3622 ,\nC3480_=_C3623 ,C3480_=_C3624 ,C3480_=_C3625 ,C3480_=_C3626 ,C3480_=_C3629 ,C3480_=_C3630 ,\nC3529_=_C3548 ,C3529_=_C3601 ,C3529_=_C3621 ,C3529_=_C3622 ,C3529_=_C3623 ,C3529_=_C3624 ,\nC3529_=_C3625 ,C3529_=_C3626 ,C3529_=_C3629 ,C3529_=_C3630 ,C3548_=_C3601 ,C3548_=_C3621 ,\nC3548_=_C3622 ,C3548_=_C3623 ,C3548_=_C3624 ,C3548_=_C3625 ,C3548_=_C3626 ,C3548_=_C3629 ,\nC3548_=_C3630 ,C3597_=_C3702 ,C3597_=_C3808 ,C3597_=_C3815 ,C3597_=_C3976 ,C3597_=_C4003 ,\nC3597_=_C4039 ,C3601_=_C3606 ,C3601_=_C3621 ,C3601_=_C3622 ,C3601_=_C3623 ,C3601_=_C3624 ,\nC3601_=_C3625 ,C3601_=_C3626 ,C3601_=_C3629 ,C3601_=_C3630 ,C3606_=_C3617 ,C3606_=_C3680 ,\nC3606_=_C3809 ,C3606_=_C3828 ,C3606_=_C3876 ,C3606_=_C4040 ,C3606_=_C4041 ,C3617_=_C3680 ,\nC3617_=_C3809 ,C3617_=_C3828 ,C3617_=_C3876 ,C3617_=_C4040 ,C3617_=_C4041 ,C3621_=_C3622 ,\nC3621_=_C3623 ,C3621_=_C3624 ,C3621_=_C3625 ,C3621_=_C3626 ,C3621_=_C3629 ,C3621_=_C3630 ,\nC3621_=_C3808 ,C3621_=_C3809 ,C3622_=_C3623 ,C3622_=_C3624 ,C3622_=_C3625 ,C3622_=_C3626 ,\nC3622_=_C3629 ,C3622_=_C3630 ,C3623_=_C3624 ,C3623_=_C3625 ,C3623_=_C3626 ,C3623_=_C3629 ,\nC3623_=_C3630 ,C3624_=_C3625 ,C3624_=_C3626 ,C3624_=_C3629 ,C3624_=_C3630 ,C3625_=_C3626 ,\nC3625_=_C3629 ,C3625_=_C3630 ,C3626_=_C3629 ,C3626_=_C3630 ,C3629_=_C3630 ,C3680_=_C3809 ,\nC3680_=_C3828 ,C3680_=_C3876 ,C3680_=_C4040 ,C3680_=_C4041 ,C3702_=_C3808 ,C3702_=_C3815 ,\nC3702_=_C3976 ,C3702_=_C4003 ,C3702_=_C4039 ,C3808_=_C3809 ,C3808_=_C3815 ,C3808_=_C3976 ,\nC3808_=_C4003 ,C3808_=_C4039 ,C3809_=_C3828 ,C3809_=_C3876 ,C3809_=_C4040 ,C3809_=_C4041 ,\nC3815_=_C3976 ,C3815_=_C4003 ,C3815_=_C4039 ,C3828_=_C3876 ,C3828_=_C4040 ,C3828_=_C4041 ,\nC3876_=_C4040 ,C3876_=_C4041 ,C3976_=_C4003 ,C3976_=_C4039 ,C4003_=_C4039 ,C4040_=_C4041 ,"];139[shape=box, label="id:139 level: 5\n202: C213 C214 C220 C260 C262 \nC269 C299 C300 C306 C318 C319 \nC325 C355 C414 C415 C423 C447 \nC459 C464 C487 C488 C497 C498 \nC506 C607 C711 C730 C731 C737 \nC738 C744 C755 C760 C807 C833 \nC848 C858 C859 C863 C864 C874 \nC936 C937 C1027 C1063 C1134 C1154 \nC1348 C1380 C1418 C1502 C1509 C1517 \nC1529 C1573 C1581 C1586 C1611 C1648 \nC1732 C1777 C1826 C1831 C1841 C1864 \nC1885 C1897 C1900 C1903 C1904 C1914 \nC1943 C1949 C1985 C1986 C1990 C1991 \nC2003 C2148 C2236 C2246 C2256 C2286 \nC2301 C2327 C2342 C2451 C2452 C2453 \nC2454 C2455 C2458 C2459 C2460 C2461 \nC2462 C2463 C2464 C2465 C2466 C2468 \nC2469 C2470 C2471 C2472 C2474 C2475 \nC2476 C2477 C2479 C2480 C2481 C2482 \nC2483 C2484 C2485 C2486 C2487 C2488 \nC2490 C2491 C2539 C2541 C2542 C2543 \nC2544 C2545 C2546 C2547 C2548 C2549 \nC2550 C2551 C2552 C2554 C2635 C2697 \nC2706 C2795 C2805 C2935 C3039 C3115 \nC3166 C3266 C3267 C3268 C3269 C3270 \nC3271 C3272 C3273 C3274 C3276 C3289 \nC3296 C3310 C3311 C3312 C3313 C3314 \nC3315 C3316 C3317 C3318 C3319 C3321 \nC3322 C3332 C3333 C3334 C3335 C3336 \nC3338 C3339 C3340 C3341 C3376 C3393 \nC3464 C3473 C3491 C3693 C3837 C3872 \nC3884 C3910 C3927 C3961 C3969 C4000 \nC4030 C4044 C4052 C4063 C4068 C4069 \nC4070 C4071 C4076 C4077 C4078 \n2693: C213_=_C214( C213 C214 ) C213_=_C220( C213 C220 ) C213_=_C260( C213 C260 ) C213_=_C299( C213 C299 ) C213_=_C318( C213 C318 ) \nC213_=_C414( C213 C414 ) C213_=_C464( C213 C464 ) C213_=_C711( C213 C711 ) C213_=_C760( C213 C760 ) C213_=_C1903( C213 C1903 ) C213_=_C1949( C213 C1949 ) \nC213_=_C2635( C213 C2635 ) C213_=_C2795( C213 C2795 ) C213_=_C2935( C213 C2935 ) C213_=_C3166( C213 C3166 ) C213_=_C3310( C213 C3310 ) C213_=_C3311( C213 C3311 ) \nC213_=_C3312( C213 C3312 ) C213_=_C3313( C213 C3313 ) C213_=_C3314( C213 C3314 ) C213_=_C3315( C213 C3315 ) C213_=_C3316( C213 C3316 ) C213_=_C3317( C213 C3317 ) \nC213_=_C3318( C213 C3318 ) C213_=_C3319( C213 C3319 ) C213_=_C3321( C213 C3321 ) C213_=_C3322( C213 C3322 ) C214_=_C220( C214 C220 ) C214_=_C262( C214 C262 ) \nC214_=_C300( C214 C300 ) C214_=_C319( C214 C319 ) C214_=_C415( C214 C415 ) C214_=_C498( C214 C498 ) C214_=_C738( C214 C738 ) C214_=_C864( C214 C864 ) \nC214_=_C1509( C214 C1509 ) C214_=_C1831( C214 C1831 ) C214_=_C1904( C214 C1904 ) C214_=_C1991( C214 C1991 ) C214_=_C2480( C214 C2480 ) C214_=_C2541( C214 C2541 ) \nC214_=_C3266( C214 C3266 ) C214_=_C3289( C214 C3289 ) C214_=_C3332( C214 C3332 ) C214_=_C3333( C214 C3333 ) C214_=_C3334( C214 C3334 ) C214_=_C3335( C214 C3335 ) \nC214_=_C3336( C214 C3336 ) C214_=_C3338( C214 C3338 ) C214_=_C3339( C214 C3339 ) C214_=_C3340( C214 C3340 ) C214_=_C3341( C214 C3341 ) C220_=_C269( C220 C269 ) \nC220_=_C306( C220 C306 ) C220_=_C325( C220 C325 ) C220_=_C423( C220 C423 ) C220_=_C1517( C220 C1517 ) C220_=_C1732( C220 C1732 ) C220_=_C1777( C220 C1777 ) \nC220_=_C1841( C220 C1841 ) C220_=_C1897( C220 C1897 ) C220_=_C1914( C220 C1914 ) C220_=_C2236( C220 C2236 ) C220_=_C3296( C220 C3296 ) C220_=_C3491( C220 C3491 ) \nC220_=_C3693( C220 C3693 ) C220_=_C3837( C220 C3837 ) C220_=_C3872( C220 C3872 ) C220_=_C3884( C220 C3884 ) C220_=_C3910( C220 C3910 ) C220_=_C4000( C220 C4000 ) \nC220_=_C4052( C220 C4052 ) C220_=_C4068( C220 C4068 ) C220_=_C4069( C220 C4069 ) C220_=_C4070( C220 C4070 ) C220_=_C4071( C220 C4071 ) C260_=_C262( C260 C262 ) \nC260_=_C269( C260 C269 ) C260_=_C299( C260 C299 ) C260_=_C318( C260 C318 ) C260_=_C414( C260 C414 ) C260_=_C464( C260 C464 ) C260_=_C711( C260 C711 ) \nC260_=_C760( C260 C760 ) C260_=_C1903( C260 C1903 ) C260_=_C1949( C260 C1949 ) C260_=_C2635( C260 C2635 ) C260_=_C2795( C260 C2795 ) C260_=_C2935( C260 C2935 ) \nC260_=_C3166( C260 C3166 ) C260_=_C3310( C260 C3310 ) C260_=_C3311( C260 C3311 ) C260_=_C3312( C260 C3312 ) C260_=_C3313( C260 C3313 ) C260_=_C3314( C260 C3314 ) \nC260_=_C3315( C260 C3315 ) C260_=_C3316( C260 C3316 ) C260_=_C3317( C260 C3317 ) C260_=_C3318( C260 C3318 ) C260_=_C3319( C260 C3319 ) C260_=_C3321( C260 C3321 ) \nC260_=_C3322( C260 C3322 ) C262_=_C269( C262 C269 ) C262_=_C300( C262 C300 ) C262_=_C319( C262 C319 ) C262_=_C415( C262 C415 ) C262_=_C498( C262 C498 ) \nC262_=_C738( C262 C738 ) C262_=_C864( C262 C864 ) C262_=_C1509( C262 C1509 ) C262_=_C1831( C262 C1831 ) C262_=_C1904( C262 C1904 ) C262_=_C1991( C262 C1991 ) \nC262_=_C2480( C262 C2480 ) C262_=_C2541( C262 C2541 ) C262_=_C3266( C262 C3266 ) C262_=_C3289( C262 C3289 ) C262_=_C3332( C262 C3332 ) C262_=_C3333( C262 C3333 ) \nC262_=_C3334( C262 C3334 ) C262_=_C3335( C262 C3335 ) C262_=_C3336( C262 C3336 ) C262_=_C3338( C262 C3338 ) C262_=_C3339( C262 C3339 ) C262_=_C3340( C262 C3340 ) \nC262_=_C3341( C262 C3341 ) C269_=_C306( C269 C306 ) C269_=_C325( C269 C325 ) C269_=_C423( C269 C423 ) C269_=_C1517( C269 C1517 ) C269_=_C1732( C269 C1732 ) \nC269_=_C1777( C269 C1777 ) C269_=_C1841( C269 C1841 ) C269_=_C1897( C269 C1897 ) C269_=_C1914( C269 C1914 ) C269_=_C2236( C269 C2236 ) C269_=_C3296( C269 C3296 ) \nC269_=_C3491( C269 C3491 ) C269_=_C3693( C269 C3693 ) C269_=_C3837( C269 C3837 ) C269_=_C3872( C269 C3872 ) C269_=_C3884( C269 C3884 ) C269_=_C3910( C269 C3910 ) \nC269_=_C4000( C269 C4000 ) C269_=_C4052( C269 C4052 ) C269_=_C4068( C269 C4068 ) C269_=_C4069( C269 C4069 ) C269_=_C4070( C269 C4070 ) C269_=_C4071( C269 C4071 ) \nC299_=_C300( C299 C300 ) C299_=_C306( C299 C306 ) C299_=_C318( C299 C318 ) C299_=_C414( C299 C414 ) C299_=_C464( C299 C464 ) C299_=_C711( C299 C711 ) \nC299_=_C760( C299 C760 ) C299_=_C1903( C299 C1903 ) C299_=_C1949( C299 C1949 ) C299_=_C2635( C299 C2635 ) C299_=_C2795( C299 C2795 ) C299_=_C2935( C299 C2935 ) \nC299_=_C3166( C299 C3166 ) C299_=_C3310( C299 C3310 ) C299_=_C3311( C299 C3311 ) C299_=_C3312( C299 C3312 ) C299_=_C3313( C299 C3313 ) C299_=_C3314( C299 C3314 ) \nC299_=_C3315( C299 C3315 ) C299_=_C3316( C299 C3316 ) C299_=_C3317( C299 C3317 ) C299_=_C3318( C299 C3318 ) C299_=_C3319( C299 C3319 ) C299_=_C3321( C299 C3321 ) \nC299_=_C3322( C299 C3322 ) C300_=_C306( C300 C306 ) C300_=_C319( C300 C319 ) C300_=_C415( C300 C415 ) C300_=_C498( C300 C498 ) C300_=_C738( C300 C738 ) \nC300_=_C864( C300 C864 ) C300_=_C1509( C300 C1509 ) C300_=_C1831( C300 C1831 ) C300_=_C1904( C300 C1904 ) C300_=_C1991( C300 C1991 ) C300_=_C2480( C300 C2480 ) \nC300_=_C2541( C300 C2541 ) C300_=_C3266( C300 C3266 ) C300_=_C3289( C300 C3289 ) C300_=_C3332( C300 C3332 ) C300_=_C3333( C300 C3333 ) C300_=_C3334( C300 C3334 ) \nC300_=_C3335( C300 C3335 ) C300_=_C3336( C300 C3336 ) C300_=_C3338( C300 C3338 ) C300_=_C3339( C300 C3339 ) C300_=_C3340( C300 C3340 ) C300_=_C3341( C300 C3341 ) \nC306_=_C325( C306 C325 ) C306_=_C423( C306 C423 ) C306_=_C1517( C306 C1517 ) C306_=_C1732( C306 C1732 ) C306_=_C1777( C306 C1777 ) C306_=_C1841( C306 C1841 ) \nC306_=_C1897( C306 C1897 ) C306_=_C1914( C306 C1914 ) C306_=_C2236( C306 C2236 ) C306_=_C3296( C306 C3296 ) C306_=_C3491( C306 C3491 ) C306_=_C3693( C306 C3693 ) \nC306_=_C3837( C306 C3837 ) C306_=_C3872( C306 C3872 ) C306_=_C3884( C306 C3884 ) C306_=_C3910( C306 C3910 ) C306_=_C4000( C306 C4000 ) C306_=_C4052( C306 C4052 ) \nC306_=_C4068( C306 C4068 ) C306_=_C4069( C306 C4069 ) C306_=_C4070( C306 C4070 ) C306_=_C4071( C306 C4071 ) C318_=_C319( C318 C319 ) C318_=_C325( C318 C325 ) \nC318_=_C414( C318 C414 ) C318_=_C464( C318 C464 ) C318_=_C711( C318 C711 ) C318_=_C760( C318 C760 ) C318_=_C1903( C318 C1903 ) C318_=_C1949( C318 C1949 ) \nC318_=_C2635( C318 C2635 ) C318_=_C2795( C318 C2795 ) C318_=_C2935( C318 C2935 ) C318_=_C3166( C318 C3166 ) C318_=_C3310( C318 C3310 ) C318_=_C3311( C318 C3311 ) \nC318_=_C3312( C318 C3312 ) C318_=_C3313( C318 C3313 ) C318_=_C3314( C318 C3314 ) C318_=_C3315( C318 C3315 )</w:t>
      </w:r>
    </w:p>
    <w:p>
      <w:pPr>
        <w:pStyle w:val="PreformattedText"/>
        <w:bidi w:val="0"/>
        <w:spacing w:before="0" w:after="0"/>
        <w:jc w:val="left"/>
        <w:rPr/>
      </w:pPr>
      <w:r>
        <w:rPr/>
        <w:t xml:space="preserve"> </w:t>
      </w:r>
      <w:r>
        <w:rPr/>
        <w:t>C318_=_C3316( C318 C3316 ) C318_=_C3317( C318 C3317 ) \nC318_=_C3318( C318 C3318 ) C318_=_C3319( C318 C3319 ) C318_=_C3321( C318 C3321 ) C318_=_C3322( C318 C3322 ) C319_=_C325( C319 C325 ) C319_=_C415( C319 C415 ) \nC319_=_C498( C319 C498 ) C319_=_C738( C319 C738 ) C319_=_C864( C319 C864 ) C319_=_C1509( C319 C1509 ) C319_=_C1831( C319 C1831 ) C319_=_C1904( C319 C1904 ) \nC319_=_C1991( C319 C1991 ) C319_=_C2480( C319 C2480 ) C319_=_C2541( C319 C2541 ) C319_=_C3266( C319 C3266 ) C319_=_C3289( C319 C3289 ) C319_=_C3332( C319 C3332 ) \nC319_=_C3333( C319 C3333 ) C319_=_C3334( C319 C3334 ) C319_=_C3335( C319 C3335 ) C319_=_C3336( C319 C3336 ) C319_=_C3338( C319 C3338 ) C319_=_C3339( C319 C3339 ) \nC319_=_C3340( C319 C3340 ) C319_=_C3341( C319 C3341 ) C325_=_C423( C325 C423 ) C325_=_C1517( C325 C1517 ) C325_=_C1732( C325 C1732 ) C325_=_C1777( C325 C1777 ) \nC325_=_C1841( C325 C1841 ) C325_=_C1897( C325 C1897 ) C325_=_C1914( C325 C1914 ) C325_=_C2236( C325 C2236 ) C325_=_C3296( C325 C3296 ) C325_=_C3491( C325 C3491 ) \nC325_=_C3693( C325 C3693 ) C325_=_C3837( C325 C3837 ) C325_=_C3872( C325 C3872 ) C325_=_C3884( C325 C3884 ) C325_=_C3910( C325 C3910 ) C325_=_C4000( C325 C4000 ) \nC325_=_C4052( C325 C4052 ) C325_=_C4068( C325 C4068 ) C325_=_C4069( C325 C4069 ) C325_=_C4070( C325 C4070 ) C325_=_C4071( C325 C4071 ) C355_=_C488( C355 C488 ) \nC355_=_C731( C355 C731 ) C355_=_C833( C355 C833 ) C355_=_C859( C355 C859 ) C355_=_C937( C355 C937 ) C355_=_C1348( C355 C1348 ) C355_=_C1418( C355 C1418 ) \nC355_=_C1611( C355 C1611 ) C355_=_C1885( C355 C1885 ) C355_=_C1900( C355 C1900 ) C355_=_C1986( C355 C1986 ) C355_=_C2539( C355 C2539 ) C355_=_C2541( C355 C2541 ) \nC355_=_C2542( C355 C2542 ) C355_=_C2543( C355 C2543 ) C355_=_C2544( C355 C2544 ) C355_=_C2545( C355 C2545 ) C355_=_C2546( C355 C2546 ) C355_=_C2547( C355 C2547 ) \nC355_=_C2548( C355 C2548 ) C355_=_C2549( C355 C2549 ) C355_=_C2550( C355 C2550 ) C355_=_C2551( C355 C2551 ) C355_=_C2552( C355 C2552 ) C355_=_C2554( C355 C2554 ) \nC414_=_C415( C414 C415 ) C414_=_C423( C414 C423 ) C414_=_C464( C414 C464 ) C414_=_C711( C414 C711 ) C414_=_C760( C414 C760 ) C414_=_C1903( C414 C1903 ) \nC414_=_C1949( C414 C1949 ) C414_=_C2635( C414 C2635 ) C414_=_C2795( C414 C2795 ) C414_=_C2935( C414 C2935 ) C414_=_C3166( C414 C3166 ) C414_=_C3310( C414 C3310 ) \nC414_=_C3311( C414 C3311 ) C414_=_C3312( C414 C3312 ) C414_=_C3313( C414 C3313 ) C414_=_C3314( C414 C3314 ) C414_=_C3315( C414 C3315 ) C414_=_C3316( C414 C3316 ) \nC414_=_C3317( C414 C3317 ) C414_=_C3318( C414 C3318 ) C414_=_C3319( C414 C3319 ) C414_=_C3321( C414 C3321 ) C414_=_C3322( C414 C3322 ) C415_=_C423( C415 C423 ) \nC415_=_C498( C415 C498 ) C415_=_C738( C415 C738 ) C415_=_C864( C415 C864 ) C415_=_C1509( C415 C1509 ) C415_=_C1831( C415 C1831 ) C415_=_C1904( C415 C1904 ) \nC415_=_C1991( C415 C1991 ) C415_=_C2480( C415 C2480 ) C415_=_C2541( C415 C2541 ) C415_=_C3266( C415 C3266 ) C415_=_C3289( C415 C3289 ) C415_=_C3332( C415 C3332 ) \nC415_=_C3333( C415 C3333 ) C415_=_C3334( C415 C3334 ) C415_=_C3335( C415 C3335 ) C415_=_C3336( C415 C3336 ) C415_=_C3338( C415 C3338 ) C415_=_C3339( C415 C3339 ) \nC415_=_C3340( C415 C3340 ) C415_=_C3341( C415 C3341 ) C423_=_C1517( C423 C1517 ) C423_=_C1732( C423 C1732 ) C423_=_C1777( C423 C1777 ) C423_=_C1841( C423 C1841 ) \nC423_=_C1897( C423 C1897 ) C423_=_C1914( C423 C1914 ) C423_=_C2236( C423 C2236 ) C423_=_C3296( C423 C3296 ) C423_=_C3491( C423 C3491 ) C423_=_C3693( C423 C3693 ) \nC423_=_C3837( C423 C3837 ) C423_=_C3872( C423 C3872 ) C423_=_C3884( C423 C3884 ) C423_=_C3910( C423 C3910 ) C423_=_C4000( C423 C4000 ) C423_=_C4052( C423 C4052 ) \nC423_=_C4068( C423 C4068 ) C423_=_C4069( C423 C4069 ) C423_=_C4070( C423 C4070 ) C423_=_C4071( C423 C4071 ) C447_=_C506( C447 C506 ) C447_=_C744( C447 C744 ) \nC447_=_C848( C447 C848 ) C447_=_C874( C447 C874 ) C447_=_C1581( C447 C1581 ) C447_=_C2003( C447 C2003 ) C447_=_C2148( C447 C2148 ) C447_=_C2256( C447 C2256 ) \nC447_=_C2706( C447 C2706 ) C447_=_C2805( C447 C2805 ) C447_=_C3115( C447 C3115 ) C447_=_C3338( C447 C3338 ) C447_=_C3376( C447 C3376 ) C447_=_C3393( C447 C3393 ) \nC447_=_C3464( C447 C3464 ) C447_=_C3473( C447 C3473 ) C447_=_C3927( C447 C3927 ) C447_=_C3961( C447 C3961 ) C447_=_C3969( C447 C3969 ) C447_=_C4030( C447 C4030 ) \nC447_=_C4044( C447 C4044 ) C447_=_C4063( C447 C4063 ) C447_=_C4076( C447 C4076 ) C447_=_C4077( C447 C4077 ) C447_=_C4078( C447 C4078 ) C459_=_C464( C459 C464 ) \nC459_=_C755( C459 C755 ) C459_=_C1027( C459 C1027 ) C459_=_C1502( C459 C1502 ) C459_=_C1826( C459 C1826 ) C459_=_C1943( C459 C1943 ) C459_=_C2301( C459 C2301 ) \nC459_=_C2451( C459 C2451 ) C459_=_C2452( C459 C2452 ) C459_=_C2453( C459 C2453 ) C459_=_C2454( C459 C2454 ) C459_=_C2455( C459 C2455 ) C459_=_C2458( C459 C2458 ) \nC459_=_C2459( C459 C2459 ) C459_=_C2460( C459 C2460 ) C459_=_C2461( C459 C2461 ) C459_=_C2462( C459 C2462 ) C459_=_C2463( C459 C2463 ) C459_=_C2464( C459 C2464 ) \nC459_=_C2465( C459 C2465 ) C459_=_C2466( C459 C2466 ) C459_=_C2468( C459 C2468 ) C459_=_C2469( C459 C2469 ) C459_=_C2470( C459 C2470 ) C459_=_C2471( C459 C2471 ) \nC459_=_C2472( C459 C2472 ) C464_=_C711( C464 C711 ) C464_=_C760( C464 C760 ) C464_=_C1903( C464 C1903 ) C464_=_C1949( C464 C1949 ) C464_=_C2635( C464 C2635 ) \nC464_=_C2795( C464 C2795 ) C464_=_C2935( C464 C2935 ) C464_=_C3166( C464 C3166 ) C464_=_C3310( C464 C3310 ) C464_=_C3311( C464 C3311 ) C464_=_C3312( C464 C3312 ) \nC464_=_C3313( C464 C3313 ) C464_=_C3314( C464 C3314 ) C464_=_C3315( C464 C3315 ) C464_=_C3316( C464 C3316 ) C464_=_C3317( C464 C3317 ) C464_=_C3318( C464 C3318 ) \nC464_=_C3319( C464 C3319 ) C464_=_C3321( C464 C3321 ) C464_=_C3322( C464 C3322 ) C487_=_C488( C487 C488 ) C487_=_C497( C487 C497 ) C487_=_C498( C487 C498 ) \nC487_=_C506( C487 C506 ) C487_=_C730( C487 C730 ) C487_=_C807( C487 C807 ) C487_=_C858( C487 C858 ) C487_=_C936( C487 C936 ) C487_=_C1586( C487 C1586 ) \nC487_=_C1648( C487 C1648 ) C487_=_C1864( C487 C1864 ) C487_=_C1985( C487 C1985 ) C487_=_C2342( C487 C2342 ) C487_=_C2474( C487 C2474 ) C487_=_C2475( C487 C2475 ) \nC487_=_C2476( C487 C2476 ) C487_=_C2477( C487 C2477 ) C487_=_C2479( C487 C2479 ) C487_=_C2480( C487 C2480 ) C487_=_C2481( C487 C2481 ) C487_=_C2482( C487 C2482 ) \nC487_=_C2483( C487 C2483 ) C487_=_C2484( C487 C2484 ) C487_=_C2485( C487 C2485 ) C487_=_C2486( C487 C2486 ) C487_=_C2487( C487 C2487 ) C487_=_C2488( C487 C2488 ) \nC487_=_C2490( C487 C2490 ) C487_=_C2491( C487 C2491 ) C488_=_C497( C488 C497 ) C488_=_C498( C488 C498 ) C488_=_C506( C488 C506 ) C488_=_C731( C488 C731 ) \nC488_=_C833( C488 C833 ) C488_=_C859( C488 C859 ) C488_=_C937( C488 C937 ) C488_=_C1348( C488 C1348 ) C488_=_C1418( C488 C1418 ) C488_=_C1611( C488 C1611 ) \nC488_=_C1885( C488 C1885 ) C488_=_C1900( C488 C1900 ) C488_=_C1986( C488 C1986 ) C488_=_C2539( C488 C2539 ) C488_=_C2541( C488 C2541 ) C488_=_C2542( C488 C2542 ) \nC488_=_C2543( C488 C2543 ) C488_=_C2544( C488 C2544 ) C488_=_C2545( C488 C2545 ) C488_=_C2546( C488 C2546 ) C488_=_C2547( C488 C2547 ) C488_=_C2548( C488 C2548 ) \nC488_=_C2549( C488 C2549 ) C488_=_C2550( C488 C2550 ) C488_=_C2551( C488 C2551 ) C488_=_C2552( C488 C2552 ) C488_=_C2554( C488 C2554 ) C497_=_C498( C497 C498 ) \nC497_=_C506( C497 C506 ) C497_=_C607( C497 C607 ) C497_=_C737( C497 C737 ) C497_=_C863( C497 C863 ) C497_=_C1063( C497 C1063 ) C497_=_C1134( C497 C1134 ) \nC497_=_C1154( C497 C1154 ) C497_=_C1380( C497 C1380 ) C497_=_C1529( C497 C1529 ) C497_=_C1573( C497 C1573 ) C497_=_C1990( C497 C1990 ) C497_=_C2246( C497 C2246 ) \nC497_=_C2286( C497 C2286 ) C497_=_C2327( C497 C2327 ) C497_=_C2697( C497 C2697 ) C497_=_C3039( C497 C3039 ) C497_=_C3266( C497 C3266 ) C497_=_C3267( C497 C3267 ) \nC497_=_C3268( C497 C3268 ) C497_=_C3269( C497 C3269 ) C497_=_C3270( C497 C3270 ) C497_=_C3271( C497 C3271 ) C497_=_C3272( C497 C3272 ) C497_=_C3273( C497 C3273 ) \nC497_=_C3274( C497 C3274 ) C497_=_C3276( C497 C3276 ) C498_=_C506( C498 C506 ) C498_=_C738( C498 C738 ) C498_=_C864( C498 C864 ) C498_=_C1509( C498 C1509 ) \nC498_=_C1831( C498 C1831 ) C498_=_C1904( C498 C1904 ) C498_=_C1991( C498 C1991 ) C498_=_C2480( C498 C2480 ) C498_=_C2541( C498 C2541 ) C498_=_C3266( C498 C3266 ) \nC498_=_C3289( C498 C3289 ) C498_=_C3332( C498 C3332 ) C498_=_C3333( C498 C3333 ) C498_=_C3334( C498 C3334 ) C498_=_C3335( C498 C3335 ) C498_=_C3336( C498 C3336 ) \nC498_=_C3338( C498 C3338 ) C498_=_C3339( C498 C3339 ) C498_=_C3340( C498 C3340 ) C498_=_C3341( C498 C3341 ) C506_=_C744( C506 C744 ) C506_=_C848( C506 C848 ) \nC506_=_C874( C506 C874 ) C506_=_C1581( C506 C1581 ) C506_=_C2003( C506 C2003 ) C506_=_C2148( C506 C2148 ) C506_=_C2256( C506 C2256 ) C506_=_C2706( C506 C2706 ) \nC506_=_C2805( C506 C2805 ) C506_=_C3115( C506 C3115 ) C506_=_C3338( C506 C3338 ) C506_=_C3376( C506 C3376 ) C506_=_C3393( C506 C3393 ) C506_=_C3464( C506 C3464 ) \nC506_=_C3473( C506 C3473 ) C506_=_C3927( C506 C3927 ) C506_=_C3961( C506 C3961 ) C506_=_C3969( C506 C3969 ) C506_=_C4030( C506 C4030 ) C506_=_C4044( C506 C4044 ) \nC506_=_C4063( C506 C4063 ) C506_=_C4076( C506 C4076 ) C506_=_C4077( C506 C4077 ) C506_=_C4078( C506 C4078 ) C607_=_C737( C607 C737 ) C607_=_C863( C607 C863 ) \nC607_=_C1063( C607 C1063 ) C607_=_C1134( C607 C1134 ) C607_=_C1154( C607 C1154 ) C607_=_C1380( C607 C1380 ) C607_=_C1529( C607 C1529 ) C607_=_C1573( C607 C1573 ) \nC607_=_C1990( C607 C1990 ) C607_=_C2246( C607 C2246 ) C607_=_C2286( C607 C2286 ) C607_=_C2327( C607 C2327 ) C607_=_C2697( C607 C2697 ) C607_=_C3039( C607 C3039 ) \nC607_=_C3266( C607 C3266 ) C607_=_C3267( C607 C3267 ) C607_=_C3268( C607 C3268 ) C607_=_C3269( C607 C3269 ) C607_=_C3270( C607 C3270 ) C607_=_C3271( C607 C3271 ) \nC607_=_C3272( C607 C3272 ) C607_=_C3273( C607 C3273 ) C607_=_C3274( C607 C3274 ) C607_=_C3276( C607 C3276 ) C711_=_C760( C711 C760 ) C711_=_C1903( C711 C1903 ) \nC711_=_C1949( C711 C1949 ) C711_=_C2635( C711 C2635 ) C711_=_C2795( C711 C2795 ) C711_=_C2935( C711 C2935 ) C711_=_C3166(</w:t>
      </w:r>
    </w:p>
    <w:p>
      <w:pPr>
        <w:pStyle w:val="PreformattedText"/>
        <w:bidi w:val="0"/>
        <w:spacing w:before="0" w:after="0"/>
        <w:jc w:val="left"/>
        <w:rPr/>
      </w:pPr>
      <w:r>
        <w:rPr/>
        <w:t xml:space="preserve"> </w:t>
      </w:r>
      <w:r>
        <w:rPr/>
        <w:t>C711 C3166 ) C711_=_C3310( C711 C3310 ) \nC711_=_C3311( C711 C3311 ) C711_=_C3312( C711 C3312 ) C711_=_C3313( C711 C3313 ) C711_=_C3314( C711 C3314 ) C711_=_C3315( C711 C3315 ) C711_=_C3316( C711 C3316 ) \nC711_=_C3317( C711 C3317 ) C711_=_C3318( C711 C3318 ) C711_=_C3319( C711 C3319 ) C711_=_C3321( C711 C3321 ) C711_=_C3322( C711 C3322 ) C730_=_C731( C730 C731 ) \nC730_=_C737( C730 C737 ) C730_=_C738( C730 C738 ) C730_=_C744( C730 C744 ) C730_=_C807( C730 C807 ) C730_=_C858( C730 C858 ) C730_=_C936( C730 C936 ) \nC730_=_C1586( C730 C1586 ) C730_=_C1648( C730 C1648 ) C730_=_C1864( C730 C1864 ) C730_=_C1985( C730 C1985 ) C730_=_C2342( C730 C2342 ) C730_=_C2474( C730 C2474 ) \nC730_=_C2475( C730 C2475 ) C730_=_C2476( C730 C2476 ) C730_=_C2477( C730 C2477 ) C730_=_C2479( C730 C2479 ) C730_=_C2480( C730 C2480 ) C730_=_C2481( C730 C2481 ) \nC730_=_C2482( C730 C2482 ) C730_=_C2483( C730 C2483 ) C730_=_C2484( C730 C2484 ) C730_=_C2485( C730 C2485 ) C730_=_C2486( C730 C2486 ) C730_=_C2487( C730 C2487 ) \nC730_=_C2488( C730 C2488 ) C730_=_C2490( C730 C2490 ) C730_=_C2491( C730 C2491 ) C731_=_C737( C731 C737 ) C731_=_C738( C731 C738 ) C731_=_C744( C731 C744 ) \nC731_=_C833( C731 C833 ) C731_=_C859( C731 C859 ) C731_=_C937( C731 C937 ) C731_=_C1348( C731 C1348 ) C731_=_C1418( C731 C1418 ) C731_=_C1611( C731 C1611 ) \nC731_=_C1885( C731 C1885 ) C731_=_C1900( C731 C1900 ) C731_=_C1986( C731 C1986 ) C731_=_C2539( C731 C2539 ) C731_=_C2541( C731 C2541 ) C731_=_C2542( C731 C2542 ) \nC731_=_C2543( C731 C2543 ) C731_=_C2544( C731 C2544 ) C731_=_C2545( C731 C2545 ) C731_=_C2546( C731 C2546 ) C731_=_C2547( C731 C2547 ) C731_=_C2548( C731 C2548 ) \nC731_=_C2549( C731 C2549 ) C731_=_C2550( C731 C2550 ) C731_=_C2551( C731 C2551 ) C731_=_C2552( C731 C2552 ) C731_=_C2554( C731 C2554 ) C737_=_C738( C737 C738 ) \nC737_=_C744( C737 C744 ) C737_=_C863( C737 C863 ) C737_=_C1063( C737 C1063 ) C737_=_C1134( C737 C1134 ) C737_=_C1154( C737 C1154 ) C737_=_C1380( C737 C1380 ) \nC737_=_C1529( C737 C1529 ) C737_=_C1573( C737 C1573 ) C737_=_C1990( C737 C1990 ) C737_=_C2246( C737 C2246 ) C737_=_C2286( C737 C2286 ) C737_=_C2327( C737 C2327 ) \nC737_=_C2697( C737 C2697 ) C737_=_C3039( C737 C3039 ) C737_=_C3266( C737 C3266 ) C737_=_C3267( C737 C3267 ) C737_=_C3268( C737 C3268 ) C737_=_C3269( C737 C3269 ) \nC737_=_C3270( C737 C3270 ) C737_=_C3271( C737 C3271 ) C737_=_C3272( C737 C3272 ) C737_=_C3273( C737 C3273 ) C737_=_C3274( C737 C3274 ) C737_=_C3276( C737 C3276 ) \nC738_=_C744( C738 C744 ) C738_=_C864( C738 C864 ) C738_=_C1509( C738 C1509 ) C738_=_C1831( C738 C1831 ) C738_=_C1904( C738 C1904 ) C738_=_C1991( C738 C1991 ) \nC738_=_C2480( C738 C2480 ) C738_=_C2541( C738 C2541 ) C738_=_C3266( C738 C3266 ) C738_=_C3289( C738 C3289 ) C738_=_C3332( C738 C3332 ) C738_=_C3333( C738 C3333 ) \nC738_=_C3334( C738 C3334 ) C738_=_C3335( C738 C3335 ) C738_=_C3336( C738 C3336 ) C738_=_C3338( C738 C3338 ) C738_=_C3339( C738 C3339 ) C738_=_C3340( C738 C3340 ) \nC738_=_C3341( C738 C3341 ) C744_=_C848( C744 C848 ) C744_=_C874( C744 C874 ) C744_=_C1581( C744 C1581 ) C744_=_C2003( C744 C2003 ) C744_=_C2148( C744 C2148 ) \nC744_=_C2256( C744 C2256 ) C744_=_C2706( C744 C2706 ) C744_=_C2805( C744 C2805 ) C744_=_C3115( C744 C3115 ) C744_=_C3338( C744 C3338 ) C744_=_C3376( C744 C3376 ) \nC744_=_C3393( C744 C3393 ) C744_=_C3464( C744 C3464 ) C744_=_C3473( C744 C3473 ) C744_=_C3927( C744 C3927 ) C744_=_C3961( C744 C3961 ) C744_=_C3969( C744 C3969 ) \nC744_=_C4030( C744 C4030 ) C744_=_C4044( C744 C4044 ) C744_=_C4063( C744 C4063 ) C744_=_C4076( C744 C4076 ) C744_=_C4077( C744 C4077 ) C744_=_C4078( C744 C4078 ) \nC755_=_C760( C755 C760 ) C755_=_C1027( C755 C1027 ) C755_=_C1502( C755 C1502 ) C755_=_C1826( C755 C1826 ) C755_=_C1943( C755 C1943 ) C755_=_C2301( C755 C2301 ) \nC755_=_C2451( C755 C2451 ) C755_=_C2452( C755 C2452 ) C755_=_C2453( C755 C2453 ) C755_=_C2454( C755 C2454 ) C755_=_C2455( C755 C2455 ) C755_=_C2458( C755 C2458 ) \nC755_=_C2459( C755 C2459 ) C755_=_C2460( C755 C2460 ) C755_=_C2461( C755 C2461 ) C755_=_C2462( C755 C2462 ) C755_=_C2463( C755 C2463 ) C755_=_C2464( C755 C2464 ) \nC755_=_C2465( C755 C2465 ) C755_=_C2466( C755 C2466 ) C755_=_C2468( C755 C2468 ) C755_=_C2469( C755 C2469 ) C755_=_C2470( C755 C2470 ) C755_=_C2471( C755 C2471 ) \nC755_=_C2472( C755 C2472 ) C760_=_C1903( C760 C1903 ) C760_=_C1949( C760 C1949 ) C760_=_C2635( C760 C2635 ) C760_=_C2795( C760 C2795 ) C760_=_C2935( C760 C2935 ) \nC760_=_C3166( C760 C3166 ) C760_=_C3310( C760 C3310 ) C760_=_C3311( C760 C3311 ) C760_=_C3312( C760 C3312 ) C760_=_C3313( C760 C3313 ) C760_=_C3314( C760 C3314 ) \nC760_=_C3315( C760 C3315 ) C760_=_C3316( C760 C3316 ) C760_=_C3317( C760 C3317 ) C760_=_C3318( C760 C3318 ) C760_=_C3319( C760 C3319 ) C760_=_C3321( C760 C3321 ) \nC760_=_C3322( C760 C3322 ) C807_=_C858( C807 C858 ) C807_=_C936( C807 C936 ) C807_=_C1586( C807 C1586 ) C807_=_C1648( C807 C1648 ) C807_=_C1864( C807 C1864 ) \nC807_=_C1985( C807 C1985 ) C807_=_C2342( C807 C2342 ) C807_=_C2474( C807 C2474 ) C807_=_C2475( C807 C2475 ) C807_=_C2476( C807 C2476 ) C807_=_C2477( C807 C2477 ) \nC807_=_C2479( C807 C2479 ) C807_=_C2480( C807 C2480 ) C807_=_C2481( C807 C2481 ) C807_=_C2482( C807 C2482 ) C807_=_C2483( C807 C2483 ) C807_=_C2484( C807 C2484 ) \nC807_=_C2485( C807 C2485 ) C807_=_C2486( C807 C2486 ) C807_=_C2487( C807 C2487 ) C807_=_C2488( C807 C2488 ) C807_=_C2490( C807 C2490 ) C807_=_C2491( C807 C2491 ) \nC833_=_C848( C833 C848 ) C833_=_C859( C833 C859 ) C833_=_C937( C833 C937 ) C833_=_C1348( C833 C1348 ) C833_=_C1418( C833 C1418 ) C833_=_C1611( C833 C1611 ) \nC833_=_C1885( C833 C1885 ) C833_=_C1900( C833 C1900 ) C833_=_C1986( C833 C1986 ) C833_=_C2539( C833 C2539 ) C833_=_C2541( C833 C2541 ) C833_=_C2542( C833 C2542 ) \nC833_=_C2543( C833 C2543 ) C833_=_C2544( C833 C2544 ) C833_=_C2545( C833 C2545 ) C833_=_C2546( C833 C2546 ) C833_=_C2547( C833 C2547 ) C833_=_C2548( C833 C2548 ) \nC833_=_C2549( C833 C2549 ) C833_=_C2550( C833 C2550 ) C833_=_C2551( C833 C2551 ) C833_=_C2552( C833 C2552 ) C833_=_C2554( C833 C2554 ) C848_=_C874( C848 C874 ) \nC848_=_C1581( C848 C1581 ) C848_=_C2003( C848 C2003 ) C848_=_C2148( C848 C2148 ) C848_=_C2256( C848 C2256 ) C848_=_C2706( C848 C2706 ) C848_=_C2805( C848 C2805 ) \nC848_=_C3115( C848 C3115 ) C848_=_C3338( C848 C3338 ) C848_=_C3376( C848 C3376 ) C848_=_C3393( C848 C3393 ) C848_=_C3464( C848 C3464 ) C848_=_C3473( C848 C3473 ) \nC848_=_C3927( C848 C3927 ) C848_=_C3961( C848 C3961 ) C848_=_C3969( C848 C3969 ) C848_=_C4030( C848 C4030 ) C848_=_C4044( C848 C4044 ) C848_=_C4063( C848 C4063 ) \nC848_=_C4076( C848 C4076 ) C848_=_C4077( C848 C4077 ) C848_=_C4078( C848 C4078 ) C858_=_C859( C858 C859 ) C858_=_C863( C858 C863 ) C858_=_C864( C858 C864 ) \nC858_=_C874( C858 C874 ) C858_=_C936( C858 C936 ) C858_=_C1586( C858 C1586 ) C858_=_C1648( C858 C1648 ) C858_=_C1864( C858 C1864 ) C858_=_C1985( C858 C1985 ) \nC858_=_C2342( C858 C2342 ) C858_=_C2474( C858 C2474 ) C858_=_C2475( C858 C2475 ) C858_=_C2476( C858 C2476 ) C858_=_C2477( C858 C2477 ) C858_=_C2479( C858 C2479 ) \nC858_=_C2480( C858 C2480 ) C858_=_C2481( C858 C2481 ) C858_=_C2482( C858 C2482 ) C858_=_C2483( C858 C2483 ) C858_=_C2484( C858 C2484 ) C858_=_C2485( C858 C2485 ) \nC858_=_C2486( C858 C2486 ) C858_=_C2487( C858 C2487 ) C858_=_C2488( C858 C2488 ) C858_=_C2490( C858 C2490 ) C858_=_C2491( C858 C2491 ) C859_=_C863( C859 C863 ) \nC859_=_C864( C859 C864 ) C859_=_C874( C859 C874 ) C859_=_C937( C859 C937 ) C859_=_C1348( C859 C1348 ) C859_=_C1418( C859 C1418 ) C859_=_C1611( C859 C1611 ) \nC859_=_C1885( C859 C1885 ) C859_=_C1900( C859 C1900 ) C859_=_C1986( C859 C1986 ) C859_=_C2539( C859 C2539 ) C859_=_C2541( C859 C2541 ) C859_=_C2542( C859 C2542 ) \nC859_=_C2543( C859 C2543 ) C859_=_C2544( C859 C2544 ) C859_=_C2545( C859 C2545 ) C859_=_C2546( C859 C2546 ) C859_=_C2547( C859 C2547 ) C859_=_C2548( C859 C2548 ) \nC859_=_C2549( C859 C2549 ) C859_=_C2550( C859 C2550 ) C859_=_C2551( C859 C2551 ) C859_=_C2552( C859 C2552 ) C859_=_C2554( C859 C2554 ) C863_=_C864( C863 C864 ) \nC863_=_C874( C863 C874 ) C863_=_C1063( C863 C1063 ) C863_=_C1134( C863 C1134 ) C863_=_C1154( C863 C1154 ) C863_=_C1380( C863 C1380 ) C863_=_C1529( C863 C1529 ) \nC863_=_C1573( C863 C1573 ) C863_=_C1990( C863 C1990 ) C863_=_C2246( C863 C2246 ) C863_=_C2286( C863 C2286 ) C863_=_C2327( C863 C2327 ) C863_=_C2697( C863 C2697 ) \nC863_=_C3039( C863 C3039 ) C863_=_C3266( C863 C3266 ) C863_=_C3267( C863 C3267 ) C863_=_C3268( C863 C3268 ) C863_=_C3269( C863 C3269 ) C863_=_C3270( C863 C3270 ) \nC863_=_C3271( C863 C3271 ) C863_=_C3272( C863 C3272 ) C863_=_C3273( C863 C3273 ) C863_=_C3274( C863 C3274 ) C863_=_C3276( C863 C3276 ) C864_=_C874( C864 C874 ) \nC864_=_C1509( C864 C1509 ) C864_=_C1831( C864 C1831 ) C864_=_C1904( C864 C1904 ) C864_=_C1991( C864 C1991 ) C864_=_C2480( C864 C2480 ) C864_=_C2541( C864 C2541 ) \nC864_=_C3266( C864 C3266 ) C864_=_C3289( C864 C3289 ) C864_=_C3332( C864 C3332 ) C864_=_C3333( C864 C3333 ) C864_=_C3334( C864 C3334 ) C864_=_C3335( C864 C3335 ) \nC864_=_C3336( C864 C3336 ) C864_=_C3338( C864 C3338 ) C864_=_C3339( C864 C3339 ) C864_=_C3340( C864 C3340 ) C864_=_C3341( C864 C3341 ) C874_=_C1581( C874 C1581 ) \nC874_=_C2003( C874 C2003 ) C874_=_C2148( C874 C2148 ) C874_=_C2256( C874 C2256 ) C874_=_C2706( C874 C2706 ) C874_=_C2805( C874 C2805 ) C874_=_C3115( C874 C3115 ) \nC874_=_C3338( C874 C3338 ) C874_=_C3376( C874 C3376 ) C874_=_C3393( C874 C3393 ) C874_=_C3464( C874 C3464 ) C874_=_C3473( C874 C3473 ) C874_=_C3927( C874 C3927 ) \nC874_=_C3961( C874 C3961 ) C874_=_C3969( C874 C3969 ) C874_=_C4030( C874 C4030 ) C874_=_C4044( C874 C4044 ) C874_=_C4063( C874 C4063 ) C874_=_C4076( C874 C4076 ) \nC874_=_C4077( C874 C4077 ) C874_=_C4078( C874 C4078 ) C936_=_C937( C936 C937 ) C936_=_C1586( C936 C1586 ) C936_=_C1648( C936 C1648 ) C936_=_C1864( C936 C1864 ) \nC936_=_C1985( C936 C1985 ) C936_=_C2342( C936 C2342 ) C936_=_C2474( C936 C2474 ) C936_=_C2475( C936</w:t>
      </w:r>
    </w:p>
    <w:p>
      <w:pPr>
        <w:pStyle w:val="PreformattedText"/>
        <w:bidi w:val="0"/>
        <w:spacing w:before="0" w:after="0"/>
        <w:jc w:val="left"/>
        <w:rPr/>
      </w:pPr>
      <w:r>
        <w:rPr/>
        <w:t xml:space="preserve"> </w:t>
      </w:r>
      <w:r>
        <w:rPr/>
        <w:t>C2475 ) C936_=_C2476( C936 C2476 ) C936_=_C2477( C936 C2477 ) \nC936_=_C2479( C936 C2479 ) C936_=_C2480( C936 C2480 ) C936_=_C2481( C936 C2481 ) C936_=_C2482( C936 C2482 ) C936_=_C2483( C936 C2483 ) C936_=_C2484( C936 C2484 ) \nC936_=_C2485( C936 C2485 ) C936_=_C2486( C936 C2486 ) C936_=_C2487( C936 C2487 ) C936_=_C2488( C936 C2488 ) C936_=_C2490( C936 C2490 ) C936_=_C2491( C936 C2491 ) \nC937_=_C1348( C937 C1348 ) C937_=_C1418( C937 C1418 ) C937_=_C1611( C937 C1611 ) C937_=_C1885( C937 C1885 ) C937_=_C1900( C937 C1900 ) C937_=_C1986( C937 C1986 ) \nC937_=_C2539( C937 C2539 ) C937_=_C2541( C937 C2541 ) C937_=_C2542( C937 C2542 ) C937_=_C2543( C937 C2543 ) C937_=_C2544( C937 C2544 ) C937_=_C2545( C937 C2545 ) \nC937_=_C2546( C937 C2546 ) C937_=_C2547( C937 C2547 ) C937_=_C2548( C937 C2548 ) C937_=_C2549( C937 C2549 ) C937_=_C2550( C937 C2550 ) C937_=_C2551( C937 C2551 ) \nC937_=_C2552( C937 C2552 ) C937_=_C2554( C937 C2554 ) C1027_=_C1502( C1027 C1502 ) C1027_=_C1826( C1027 C1826 ) C1027_=_C1943( C1027 C1943 ) C1027_=_C2301( C1027 C2301 ) \nC1027_=_C2451( C1027 C2451 ) C1027_=_C2452( C1027 C2452 ) C1027_=_C2453( C1027 C2453 ) C1027_=_C2454( C1027 C2454 ) C1027_=_C2455( C1027 C2455 ) C1027_=_C2458( C1027 C2458 ) \nC1027_=_C2459( C1027 C2459 ) C1027_=_C2460( C1027 C2460 ) C1027_=_C2461( C1027 C2461 ) C1027_=_C2462( C1027 C2462 ) C1027_=_C2463( C1027 C2463 ) C1027_=_C2464( C1027 C2464 ) \nC1027_=_C2465( C1027 C2465 ) C1027_=_C2466( C1027 C2466 ) C1027_=_C2468( C1027 C2468 ) C1027_=_C2469( C1027 C2469 ) C1027_=_C2470( C1027 C2470 ) C1027_=_C2471( C1027 C2471 ) \nC1027_=_C2472( C1027 C2472 ) C1063_=_C1134( C1063 C1134 ) C1063_=_C1154( C1063 C1154 ) C1063_=_C1380( C1063 C1380 ) C1063_=_C1529( C1063 C1529 ) C1063_=_C1573( C1063 C1573 ) \nC1063_=_C1990( C1063 C1990 ) C1063_=_C2246( C1063 C2246 ) C1063_=_C2286( C1063 C2286 ) C1063_=_C2327( C1063 C2327 ) C1063_=_C2697( C1063 C2697 ) C1063_=_C3039( C1063 C3039 ) \nC1063_=_C3266( C1063 C3266 ) C1063_=_C3267( C1063 C3267 ) C1063_=_C3268( C1063 C3268 ) C1063_=_C3269( C1063 C3269 ) C1063_=_C3270( C1063 C3270 ) C1063_=_C3271( C1063 C3271 ) \nC1063_=_C3272( C1063 C3272 ) C1063_=_C3273( C1063 C3273 ) C1063_=_C3274( C1063 C3274 ) C1063_=_C3276( C1063 C3276 ) C1134_=_C1154( C1134 C1154 ) C1134_=_C1380( C1134 C1380 ) \nC1134_=_C1529( C1134 C1529 ) C1134_=_C1573( C1134 C1573 ) C1134_=_C1990( C1134 C1990 ) C1134_=_C2246( C1134 C2246 ) C1134_=_C2286( C1134 C2286 ) C1134_=_C2327( C1134 C2327 ) \nC1134_=_C2697( C1134 C2697 ) C1134_=_C3039( C1134 C3039 ) C1134_=_C3266( C1134 C3266 ) C1134_=_C3267( C1134 C3267 ) C1134_=_C3268( C1134 C3268 ) C1134_=_C3269( C1134 C3269 ) \nC1134_=_C3270( C1134 C3270 ) C1134_=_C3271( C1134 C3271 ) C1134_=_C3272( C1134 C3272 ) C1134_=_C3273( C1134 C3273 ) C1134_=_C3274( C1134 C3274 ) C1134_=_C3276( C1134 C3276 ) \nC1154_=_C1380( C1154 C1380 ) C1154_=_C1529( C1154 C1529 ) C1154_=_C1573( C1154 C1573 ) C1154_=_C1990( C1154 C1990 ) C1154_=_C2246( C1154 C2246 ) C1154_=_C2286( C1154 C2286 ) \nC1154_=_C2327( C1154 C2327 ) C1154_=_C2697( C1154 C2697 ) C1154_=_C3039( C1154 C3039 ) C1154_=_C3266( C1154 C3266 ) C1154_=_C3267( C1154 C3267 ) C1154_=_C3268( C1154 C3268 ) \nC1154_=_C3269( C1154 C3269 ) C1154_=_C3270( C1154 C3270 ) C1154_=_C3271( C1154 C3271 ) C1154_=_C3272( C1154 C3272 ) C1154_=_C3273( C1154 C3273 ) C1154_=_C3274( C1154 C3274 ) \nC1154_=_C3276( C1154 C3276 ) C1348_=_C1418( C1348 C1418 ) C1348_=_C1611( C1348 C1611 ) C1348_=_C1885( C1348 C1885 ) C1348_=_C1900( C1348 C1900 ) C1348_=_C1986( C1348 C1986 ) \nC1348_=_C2539( C1348 C2539 ) C1348_=_C2541( C1348 C2541 ) C1348_=_C2542( C1348 C2542 ) C1348_=_C2543( C1348 C2543 ) C1348_=_C2544( C1348 C2544 ) C1348_=_C2545( C1348 C2545 ) \nC1348_=_C2546( C1348 C2546 ) C1348_=_C2547( C1348 C2547 ) C1348_=_C2548( C1348 C2548 ) C1348_=_C2549( C1348 C2549 ) C1348_=_C2550( C1348 C2550 ) C1348_=_C2551( C1348 C2551 ) \nC1348_=_C2552( C1348 C2552 ) C1348_=_C2554( C1348 C2554 ) C1380_=_C1529( C1380 C1529 ) C1380_=_C1573( C1380 C1573 ) C1380_=_C1990( C1380 C1990 ) C1380_=_C2246( C1380 C2246 ) \nC1380_=_C2286( C1380 C2286 ) C1380_=_C2327( C1380 C2327 ) C1380_=_C2697( C1380 C2697 ) C1380_=_C3039( C1380 C3039 ) C1380_=_C3266( C1380 C3266 ) C1380_=_C3267( C1380 C3267 ) \nC1380_=_C3268( C1380 C3268 ) C1380_=_C3269( C1380 C3269 ) C1380_=_C3270( C1380 C3270 ) C1380_=_C3271( C1380 C3271 ) C1380_=_C3272( C1380 C3272 ) C1380_=_C3273( C1380 C3273 ) \nC1380_=_C3274( C1380 C3274 ) C1380_=_C3276( C1380 C3276 ) C1418_=_C1611( C1418 C1611 ) C1418_=_C1885( C1418 C1885 ) C1418_=_C1900( C1418 C1900 ) C1418_=_C1986( C1418 C1986 ) \nC1418_=_C2539( C1418 C2539 ) C1418_=_C2541( C1418 C2541 ) C1418_=_C2542( C1418 C2542 ) C1418_=_C2543( C1418 C2543 ) C1418_=_C2544( C1418 C2544 ) C1418_=_C2545( C1418 C2545 ) \nC1418_=_C2546( C1418 C2546 ) C1418_=_C2547( C1418 C2547 ) C1418_=_C2548( C1418 C2548 ) C1418_=_C2549( C1418 C2549 ) C1418_=_C2550( C1418 C2550 ) C1418_=_C2551( C1418 C2551 ) \nC1418_=_C2552( C1418 C2552 ) C1418_=_C2554( C1418 C2554 ) C1502_=_C1509( C1502 C1509 ) C1502_=_C1517( C1502 C1517 ) C1502_=_C1826( C1502 C1826 ) C1502_=_C1943( C1502 C1943 ) \nC1502_=_C2301( C1502 C2301 ) C1502_=_C2451( C1502 C2451 ) C1502_=_C2452( C1502 C2452 ) C1502_=_C2453( C1502 C2453 ) C1502_=_C2454( C1502 C2454 ) C1502_=_C2455( C1502 C2455 ) \nC1502_=_C2458( C1502 C2458 ) C1502_=_C2459( C1502 C2459 ) C1502_=_C2460( C1502 C2460 ) C1502_=_C2461( C1502 C2461 ) C1502_=_C2462( C1502 C2462 ) C1502_=_C2463( C1502 C2463 ) \nC1502_=_C2464( C1502 C2464 ) C1502_=_C2465( C1502 C2465 ) C1502_=_C2466( C1502 C2466 ) C1502_=_C2468( C1502 C2468 ) C1502_=_C2469( C1502 C2469 ) C1502_=_C2470( C1502 C2470 ) \nC1502_=_C2471( C1502 C2471 ) C1502_=_C2472( C1502 C2472 ) C1509_=_C1517( C1509 C1517 ) C1509_=_C1831( C1509 C1831 ) C1509_=_C1904( C1509 C1904 ) C1509_=_C1991( C1509 C1991 ) \nC1509_=_C2480( C1509 C2480 ) C1509_=_C2541( C1509 C2541 ) C1509_=_C3266( C1509 C3266 ) C1509_=_C3289( C1509 C3289 ) C1509_=_C3332( C1509 C3332 ) C1509_=_C3333( C1509 C3333 ) \nC1509_=_C3334( C1509 C3334 ) C1509_=_C3335( C1509 C3335 ) C1509_=_C3336( C1509 C3336 ) C1509_=_C3338( C1509 C3338 ) C1509_=_C3339( C1509 C3339 ) C1509_=_C3340( C1509 C3340 ) \nC1509_=_C3341( C1509 C3341 ) C1517_=_C1732( C1517 C1732 ) C1517_=_C1777( C1517 C1777 ) C1517_=_C1841( C1517 C1841 ) C1517_=_C1897( C1517 C1897 ) C1517_=_C1914( C1517 C1914 ) \nC1517_=_C2236( C1517 C2236 ) C1517_=_C3296( C1517 C3296 ) C1517_=_C3491( C1517 C3491 ) C1517_=_C3693( C1517 C3693 ) C1517_=_C3837( C1517 C3837 ) C1517_=_C3872( C1517 C3872 ) \nC1517_=_C3884( C1517 C3884 ) C1517_=_C3910( C1517 C3910 ) C1517_=_C4000( C1517 C4000 ) C1517_=_C4052( C1517 C4052 ) C1517_=_C4068( C1517 C4068 ) C1517_=_C4069( C1517 C4069 ) \nC1517_=_C4070( C1517 C4070 ) C1517_=_C4071( C1517 C4071 ) C1529_=_C1573( C1529 C1573 ) C1529_=_C1990( C1529 C1990 ) C1529_=_C2246( C1529 C2246 ) C1529_=_C2286( C1529 C2286 ) \nC1529_=_C2327( C1529 C2327 ) C1529_=_C2697( C1529 C2697 ) C1529_=_C3039( C1529 C3039 ) C1529_=_C3266( C1529 C3266 ) C1529_=_C3267( C1529 C3267 ) C1529_=_C3268( C1529 C3268 ) \nC1529_=_C3269( C1529 C3269 ) C1529_=_C3270( C1529 C3270 ) C1529_=_C3271( C1529 C3271 ) C1529_=_C3272( C1529 C3272 ) C1529_=_C3273( C1529 C3273 ) C1529_=_C3274( C1529 C3274 ) \nC1529_=_C3276( C1529 C3276 ) C1573_=_C1581( C1573 C1581 ) C1573_=_C1990( C1573 C1990 ) C1573_=_C2246( C1573 C2246 ) C1573_=_C2286( C1573 C2286 ) C1573_=_C2327( C1573 C2327 ) \nC1573_=_C2697( C1573 C2697 ) C1573_=_C3039( C1573 C3039 ) C1573_=_C3266( C1573 C3266 ) C1573_=_C3267( C1573 C3267 ) C1573_=_C3268( C1573 C3268 ) C1573_=_C3269( C1573 C3269 ) \nC1573_=_C3270( C1573 C3270 ) C1573_=_C3271( C1573 C3271 ) C1573_=_C3272( C1573 C3272 ) C1573_=_C3273( C1573 C3273 ) C1573_=_C3274( C1573 C3274 ) C1573_=_C3276( C1573 C3276 ) \nC1581_=_C2003( C1581 C2003 ) C1581_=_C2148( C1581 C2148 ) C1581_=_C2256( C1581 C2256 ) C1581_=_C2706( C1581 C2706 ) C1581_=_C2805( C1581 C2805 ) C1581_=_C3115( C1581 C3115 ) \nC1581_=_C3338( C1581 C3338 ) C1581_=_C3376( C1581 C3376 ) C1581_=_C3393( C1581 C3393 ) C1581_=_C3464( C1581 C3464 ) C1581_=_C3473( C1581 C3473 ) C1581_=_C3927( C1581 C3927 ) \nC1581_=_C3961( C1581 C3961 ) C1581_=_C3969( C1581 C3969 ) C1581_=_C4030( C1581 C4030 ) C1581_=_C4044( C1581 C4044 ) C1581_=_C4063( C1581 C4063 ) C1581_=_C4076( C1581 C4076 ) \nC1581_=_C4077( C1581 C4077 ) C1581_=_C4078( C1581 C4078 ) C1586_=_C1648( C1586 C1648 ) C1586_=_C1864( C1586 C1864 ) C1586_=_C1985( C1586 C1985 ) C1586_=_C2342( C1586 C2342 ) \nC1586_=_C2474( C1586 C2474 ) C1586_=_C2475( C1586 C2475 ) C1586_=_C2476( C1586 C2476 ) C1586_=_C2477( C1586 C2477 ) C1586_=_C2479( C1586 C2479 ) C1586_=_C2480( C1586 C2480 ) \nC1586_=_C2481( C1586 C2481 ) C1586_=_C2482( C1586 C2482 ) C1586_=_C2483( C1586 C2483 ) C1586_=_C2484( C1586 C2484 ) C1586_=_C2485( C1586 C2485 ) C1586_=_C2486( C1586 C2486 ) \nC1586_=_C2487( C1586 C2487 ) C1586_=_C2488( C1586 C2488 ) C1586_=_C2490( C1586 C2490 ) C1586_=_C2491( C1586 C2491 ) C1611_=_C1885( C1611 C1885 ) C1611_=_C1900( C1611 C1900 ) \nC1611_=_C1986( C1611 C1986 ) C1611_=_C2539( C1611 C2539 ) C1611_=_C2541( C1611 C2541 ) C1611_=_C2542( C1611 C2542 ) C1611_=_C2543( C1611 C2543 ) C1611_=_C2544( C1611 C2544 ) \nC1611_=_C2545( C1611 C2545 ) C1611_=_C2546( C1611 C2546 ) C1611_=_C2547( C1611 C2547 ) C1611_=_C2548( C1611 C2548 ) C1611_=_C2549( C1611 C2549 ) C1611_=_C2550( C1611 C2550 ) \nC1611_=_C2551( C1611 C2551 ) C1611_=_C2552( C1611 C2552 ) C1611_=_C2554( C1611 C2554 ) C1648_=_C1864( C1648 C1864 ) C1648_=_C1985( C1648 C1985 ) C1648_=_C2342( C1648 C2342 ) \nC1648_=_C2474( C1648 C2474 ) C1648_=_C2475( C1648 C2475 ) C1648_=_C2476( C1648 C2476 ) C1648_=_C2477( C1648 C2477 ) C1648_=_C2479( C1648 C2479 ) C1648_=_C2480( C1648 C2480 ) \nC1648_=_C2481( C1648 C2481 ) C1648_=_C2482( C1648 C2482 ) C1648_=_C2483( C1648 C2483 ) C1648_=_C2484( C1648 C2484 ) C1648_=_C2485( C1648 C2485 ) C1648_=_C2486( C1648 C2486 ) \nC1648_=_C2487( C1648 C2487 ) C1648_=_C2488(</w:t>
      </w:r>
    </w:p>
    <w:p>
      <w:pPr>
        <w:pStyle w:val="PreformattedText"/>
        <w:bidi w:val="0"/>
        <w:spacing w:before="0" w:after="0"/>
        <w:jc w:val="left"/>
        <w:rPr/>
      </w:pPr>
      <w:r>
        <w:rPr/>
        <w:t xml:space="preserve"> </w:t>
      </w:r>
      <w:r>
        <w:rPr/>
        <w:t>C1648 C2488 ) C1648_=_C2490( C1648 C2490 ) C1648_=_C2491( C1648 C2491 ) C1732_=_C1777( C1732 C1777 ) C1732_=_C1841( C1732 C1841 ) \nC1732_=_C1897( C1732 C1897 ) C1732_=_C1914( C1732 C1914 ) C1732_=_C2236( C1732 C2236 ) C1732_=_C3296( C1732 C3296 ) C1732_=_C3491( C1732 C3491 ) C1732_=_C3693( C1732 C3693 ) \nC1732_=_C3837( C1732 C3837 ) C1732_=_C3872( C1732 C3872 ) C1732_=_C3884( C1732 C3884 ) C1732_=_C3910( C1732 C3910 ) C1732_=_C4000( C1732 C4000 ) C1732_=_C4052( C1732 C4052 ) \nC1732_=_C4068( C1732 C4068 ) C1732_=_C4069( C1732 C4069 ) C1732_=_C4070( C1732 C4070 ) C1732_=_C4071( C1732 C4071 ) C1777_=_C1841( C1777 C1841 ) C1777_=_C1897( C1777 C1897 ) \nC1777_=_C1914( C1777 C1914 ) C1777_=_C2236( C1777 C2236 ) C1777_=_C3296( C1777 C3296 ) C1777_=_C3491( C1777 C3491 ) C1777_=_C3693( C1777 C3693 ) C1777_=_C3837( C1777 C3837 ) \nC1777_=_C3872( C1777 C3872 ) C1777_=_C3884( C1777 C3884 ) C1777_=_C3910( C1777 C3910 ) C1777_=_C4000( C1777 C4000 ) C1777_=_C4052( C1777 C4052 ) C1777_=_C4068( C1777 C4068 ) \nC1777_=_C4069( C1777 C4069 ) C1777_=_C4070( C1777 C4070 ) C1777_=_C4071( C1777 C4071 ) C1826_=_C1831( C1826 C1831 ) C1826_=_C1841( C1826 C1841 ) C1826_=_C1943( C1826 C1943 ) \nC1826_=_C2301( C1826 C2301 ) C1826_=_C2451( C1826 C2451 ) C1826_=_C2452( C1826 C2452 ) C1826_=_C2453( C1826 C2453 ) C1826_=_C2454( C1826 C2454 ) C1826_=_C2455( C1826 C2455 ) \nC1826_=_C2458( C1826 C2458 ) C1826_=_C2459( C1826 C2459 ) C1826_=_C2460( C1826 C2460 ) C1826_=_C2461( C1826 C2461 ) C1826_=_C2462( C1826 C2462 ) C1826_=_C2463( C1826 C2463 ) \nC1826_=_C2464( C1826 C2464 ) C1826_=_C2465( C1826 C2465 ) C1826_=_C2466( C1826 C2466 ) C1826_=_C2468( C1826 C2468 ) C1826_=_C2469( C1826 C2469 ) C1826_=_C2470( C1826 C2470 ) \nC1826_=_C2471( C1826 C2471 ) C1826_=_C2472( C1826 C2472 ) C1831_=_C1841( C1831 C1841 ) C1831_=_C1904( C1831 C1904 ) C1831_=_C1991( C1831 C1991 ) C1831_=_C2480( C1831 C2480 ) \nC1831_=_C2541( C1831 C2541 ) C1831_=_C3266( C1831 C3266 ) C1831_=_C3289( C1831 C3289 ) C1831_=_C3332( C1831 C3332 ) C1831_=_C3333( C1831 C3333 ) C1831_=_C3334( C1831 C3334 ) \nC1831_=_C3335( C1831 C3335 ) C1831_=_C3336( C1831 C3336 ) C1831_=_C3338( C1831 C3338 ) C1831_=_C3339( C1831 C3339 ) C1831_=_C3340( C1831 C3340 ) C1831_=_C3341( C1831 C3341 ) \nC1841_=_C1897( C1841 C1897 ) C1841_=_C1914( C1841 C1914 ) C1841_=_C2236( C1841 C2236 ) C1841_=_C3296( C1841 C3296 ) C1841_=_C3491( C1841 C3491 ) C1841_=_C3693( C1841 C3693 ) \nC1841_=_C3837( C1841 C3837 ) C1841_=_C3872( C1841 C3872 ) C1841_=_C3884( C1841 C3884 ) C1841_=_C3910( C1841 C3910 ) C1841_=_C4000( C1841 C4000 ) C1841_=_C4052( C1841 C4052 ) \nC1841_=_C4068( C1841 C4068 ) C1841_=_C4069( C1841 C4069 ) C1841_=_C4070( C1841 C4070 ) C1841_=_C4071( C1841 C4071 ) C1864_=_C1985( C1864 C1985 ) C1864_=_C2342( C1864 C2342 ) \nC1864_=_C2474( C1864 C2474 ) C1864_=_C2475( C1864 C2475 ) C1864_=_C2476( C1864 C2476 ) C1864_=_C2477( C1864 C2477 ) C1864_=_C2479( C1864 C2479 ) C1864_=_C2480( C1864 C2480 ) \nC1864_=_C2481( C1864 C2481 ) C1864_=_C2482( C1864 C2482 ) C1864_=_C2483( C1864 C2483 ) C1864_=_C2484( C1864 C2484 ) C1864_=_C2485( C1864 C2485 ) C1864_=_C2486( C1864 C2486 ) \nC1864_=_C2487( C1864 C2487 ) C1864_=_C2488( C1864 C2488 ) C1864_=_C2490( C1864 C2490 ) C1864_=_C2491( C1864 C2491 ) C1885_=_C1897( C1885 C1897 ) C1885_=_C1900( C1885 C1900 ) \nC1885_=_C1986( C1885 C1986 ) C1885_=_C2539( C1885 C2539 ) C1885_=_C2541( C1885 C2541 ) C1885_=_C2542( C1885 C2542 ) C1885_=_C2543( C1885 C2543 ) C1885_=_C2544( C1885 C2544 ) \nC1885_=_C2545( C1885 C2545 ) C1885_=_C2546( C1885 C2546 ) C1885_=_C2547( C1885 C2547 ) C1885_=_C2548( C1885 C2548 ) C1885_=_C2549( C1885 C2549 ) C1885_=_C2550( C1885 C2550 ) \nC1885_=_C2551( C1885 C2551 ) C1885_=_C2552( C1885 C2552 ) C1885_=_C2554( C1885 C2554 ) C1897_=_C1914( C1897 C1914 ) C1897_=_C2236( C1897 C2236 ) C1897_=_C3296( C1897 C3296 ) \nC1897_=_C3491( C1897 C3491 ) C1897_=_C3693( C1897 C3693 ) C1897_=_C3837( C1897 C3837 ) C1897_=_C3872( C1897 C3872 ) C1897_=_C3884( C1897 C3884 ) C1897_=_C3910( C1897 C3910 ) \nC1897_=_C4000( C1897 C4000 ) C1897_=_C4052( C1897 C4052 ) C1897_=_C4068( C1897 C4068 ) C1897_=_C4069( C1897 C4069 ) C1897_=_C4070( C1897 C4070 ) C1897_=_C4071( C1897 C4071 ) \nC1900_=_C1903( C1900 C1903 ) C1900_=_C1904( C1900 C1904 ) C1900_=_C1914( C1900 C1914 ) C1900_=_C1986( C1900 C1986 ) C1900_=_C2539( C1900 C2539 ) C1900_=_C2541( C1900 C2541 ) \nC1900_=_C2542( C1900 C2542 ) C1900_=_C2543( C1900 C2543 ) C1900_=_C2544( C1900 C2544 ) C1900_=_C2545( C1900 C2545 ) C1900_=_C2546( C1900 C2546 ) C1900_=_C2547( C1900 C2547 ) \nC1900_=_C2548( C1900 C2548 ) C1900_=_C2549( C1900 C2549 ) C1900_=_C2550( C1900 C2550 ) C1900_=_C2551( C1900 C2551 ) C1900_=_C2552( C1900 C2552 ) C1900_=_C2554( C1900 C2554 ) \nC1903_=_C1904( C1903 C1904 ) C1903_=_C1914( C1903 C1914 ) C1903_=_C1949( C1903 C1949 ) C1903_=_C2635( C1903 C2635 ) C1903_=_C2795( C1903 C2795 ) C1903_=_C2935( C1903 C2935 ) \nC1903_=_C3166( C1903 C3166 ) C1903_=_C3310( C1903 C3310 ) C1903_=_C3311( C1903 C3311 ) C1903_=_C3312( C1903 C3312 ) C1903_=_C3313( C1903 C3313 ) C1903_=_C3314( C1903 C3314 ) \nC1903_=_C3315( C1903 C3315 ) C1903_=_C3316( C1903 C3316 ) C1903_=_C3317( C1903 C3317 ) C1903_=_C3318( C1903 C3318 ) C1903_=_C3319( C1903 C3319 ) C1903_=_C3321( C1903 C3321 ) \nC1903_=_C3322( C1903 C3322 ) C1904_=_C1914( C1904 C1914 ) C1904_=_C1991( C1904 C1991 ) C1904_=_C2480( C1904 C2480 ) C1904_=_C2541( C1904 C2541 ) C1904_=_C3266( C1904 C3266 ) \nC1904_=_C3289( C1904 C3289 ) C1904_=_C3332( C1904 C3332 ) C1904_=_C3333( C1904 C3333 ) C1904_=_C3334( C1904 C3334 ) C1904_=_C3335( C1904 C3335 ) C1904_=_C3336( C1904 C3336 ) \nC1904_=_C3338( C1904 C3338 ) C1904_=_C3339( C1904 C3339 ) C1904_=_C3340( C1904 C3340 ) C1904_=_C3341( C1904 C3341 ) C1914_=_C2236( C1914 C2236 ) C1914_=_C3296( C1914 C3296 ) \nC1914_=_C3491( C1914 C3491 ) C1914_=_C3693( C1914 C3693 ) C1914_=_C3837( C1914 C3837 ) C1914_=_C3872( C1914 C3872 ) C1914_=_C3884( C1914 C3884 ) C1914_=_C3910( C1914 C3910 ) \nC1914_=_C4000( C1914 C4000 ) C1914_=_C4052( C1914 C4052 ) C1914_=_C4068( C1914 C4068 ) C1914_=_C4069( C1914 C4069 ) C1914_=_C4070( C1914 C4070 ) C1914_=_C4071( C1914 C4071 ) \nC1943_=_C1949( C1943 C1949 ) C1943_=_C2301( C1943 C2301 ) C1943_=_C2451( C1943 C2451 ) C1943_=_C2452( C1943 C2452 ) C1943_=_C2453( C1943 C2453 ) C1943_=_C2454( C1943 C2454 ) \nC1943_=_C2455( C1943 C2455 ) C1943_=_C2458( C1943 C2458 ) C1943_=_C2459( C1943 C2459 ) C1943_=_C2460( C1943 C2460 ) C1943_=_C2461( C1943 C2461 ) C1943_=_C2462( C1943 C2462 ) \nC1943_=_C2463( C1943 C2463 ) C1943_=_C2464( C1943 C2464 ) C1943_=_C2465( C1943 C2465 ) C1943_=_C2466( C1943 C2466 ) C1943_=_C2468( C1943 C2468 ) C1943_=_C2469( C1943 C2469 ) \nC1943_=_C2470( C1943 C2470 ) C1943_=_C2471( C1943 C2471 ) C1943_=_C2472( C1943 C2472 ) C1949_=_C2635( C1949 C2635 ) C1949_=_C2795( C1949 C2795 ) C1949_=_C2935( C1949 C2935 ) \nC1949_=_C3166( C1949 C3166 ) C1949_=_C3310( C1949 C3310 ) C1949_=_C3311( C1949 C3311 ) C1949_=_C3312( C1949 C3312 ) C1949_=_C3313( C1949 C3313 ) C1949_=_C3314( C1949 C3314 ) \nC1949_=_C3315( C1949 C3315 ) C1949_=_C3316( C1949 C3316 ) C1949_=_C3317( C1949 C3317 ) C1949_=_C3318( C1949 C3318 ) C1949_=_C3319( C1949 C3319 ) C1949_=_C3321( C1949 C3321 ) \nC1949_=_C3322( C1949 C3322 ) C1985_=_C1986( C1985 C1986 ) C1985_=_C1990( C1985 C1990 ) C1985_=_C1991( C1985 C1991 ) C1985_=_C2003( C1985 C2003 ) C1985_=_C2342( C1985 C2342 ) \nC1985_=_C2474( C1985 C2474 ) C1985_=_C2475( C1985 C2475 ) C1985_=_C2476( C1985 C2476 ) C1985_=_C2477( C1985 C2477 ) C1985_=_C2479( C1985 C2479 ) C1985_=_C2480( C1985 C2480 ) \nC1985_=_C2481( C1985 C2481 ) C1985_=_C2482( C1985 C2482 ) C1985_=_C2483( C1985 C2483 ) C1985_=_C2484( C1985 C2484 ) C1985_=_C2485( C1985 C2485 ) C1985_=_C2486( C1985 C2486 ) \nC1985_=_C2487( C1985 C2487 ) C1985_=_C2488( C1985 C2488 ) C1985_=_C2490( C1985 C2490 ) C1985_=_C2491( C1985 C2491 ) C1986_=_C1990( C1986 C1990 ) C1986_=_C1991( C1986 C1991 ) \nC1986_=_C2003( C1986 C2003 ) C1986_=_C2539( C1986 C2539 ) C1986_=_C2541( C1986 C2541 ) C1986_=_C2542( C1986 C2542 ) C1986_=_C2543( C1986 C2543 ) C1986_=_C2544( C1986 C2544 ) \nC1986_=_C2545( C1986 C2545 ) C1986_=_C2546( C1986 C2546 ) C1986_=_C2547( C1986 C2547 ) C1986_=_C2548( C1986 C2548 ) C1986_=_C2549( C1986 C2549 ) C1986_=_C2550( C1986 C2550 ) \nC1986_=_C2551( C1986 C2551 ) C1986_=_C2552( C1986 C2552 ) C1986_=_C2554( C1986 C2554 ) C1990_=_C1991( C1990 C1991 ) C1990_=_C2003( C1990 C2003 ) C1990_=_C2246( C1990 C2246 ) \nC1990_=_C2286( C1990 C2286 ) C1990_=_C2327( C1990 C2327 ) C1990_=_C2697( C1990 C2697 ) C1990_=_C3039( C1990 C3039 ) C1990_=_C3266( C1990 C3266 ) C1990_=_C3267( C1990 C3267 ) \nC1990_=_C3268( C1990 C3268 ) C1990_=_C3269( C1990 C3269 ) C1990_=_C3270( C1990 C3270 ) C1990_=_C3271( C1990 C3271 ) C1990_=_C3272( C1990 C3272 ) C1990_=_C3273( C1990 C3273 ) \nC1990_=_C3274( C1990 C3274 ) C1990_=_C3276( C1990 C3276 ) C1991_=_C2003( C1991 C2003 ) C1991_=_C2480( C1991 C2480 ) C1991_=_C2541( C1991 C2541 ) C1991_=_C3266( C1991 C3266 ) \nC1991_=_C3289( C1991 C3289 ) C1991_=_C3332( C1991 C3332 ) C1991_=_C3333( C1991 C3333 ) C1991_=_C3334( C1991 C3334 ) C1991_=_C3335( C1991 C3335 ) C1991_=_C3336( C1991 C3336 ) \nC1991_=_C3338( C1991 C3338 ) C1991_=_C3339( C1991 C3339 ) C1991_=_C3340( C1991 C3340 ) C1991_=_C3341( C1991 C3341 ) C2003_=_C2148( C2003 C2148 ) C2003_=_C2256( C2003 C2256 ) \nC2003_=_C2706( C2003 C2706 ) C2003_=_C2805( C2003 C2805 ) C2003_=_C3115( C2003 C3115 ) C2003_=_C3338( C2003 C3338 ) C2003_=_C3376( C2003 C3376 ) C2003_=_C3393( C2003 C3393 ) \nC2003_=_C3464( C2003 C3464 ) C2003_=_C3473( C2003 C3473 ) C2003_=_C3927( C2003 C3927 ) C2003_=_C3961( C2003 C3961 ) C2003_=_C3969( C2003 C3969 ) C2003_=_C4030( C2003 C4030 ) \nC2003_=_C4044( C2003 C4044 ) C2003_=_C4063( C2003 C4063 ) C2003_=_C4076( C2003 C4076 ) C2003_=_C4077( C2003 C4077 ) C2003_=_C4078( C2003 C4078 ) C2148_=_C2256( C2148 C2256 ) \nC2148_=_C2706( C2148 C2706 ) C2148_=_C2805( C2148 C2805 ) C2148_=_C3115( C2148 C3115 ) C2148_=_C3338(</w:t>
      </w:r>
    </w:p>
    <w:p>
      <w:pPr>
        <w:pStyle w:val="PreformattedText"/>
        <w:bidi w:val="0"/>
        <w:spacing w:before="0" w:after="0"/>
        <w:jc w:val="left"/>
        <w:rPr/>
      </w:pPr>
      <w:r>
        <w:rPr/>
        <w:t xml:space="preserve"> </w:t>
      </w:r>
      <w:r>
        <w:rPr/>
        <w:t>C2148 C3338 ) C2148_=_C3376( C2148 C3376 ) C2148_=_C3393( C2148 C3393 ) \nC2148_=_C3464( C2148 C3464 ) C2148_=_C3473( C2148 C3473 ) C2148_=_C3927( C2148 C3927 ) C2148_=_C3961( C2148 C3961 ) C2148_=_C3969( C2148 C3969 ) C2148_=_C4030( C2148 C4030 ) \nC2148_=_C4044( C2148 C4044 ) C2148_=_C4063( C2148 C4063 ) C2148_=_C4076( C2148 C4076 ) C2148_=_C4077( C2148 C4077 ) C2148_=_C4078( C2148 C4078 ) C2236_=_C3296( C2236 C3296 ) \nC2236_=_C3491( C2236 C3491 ) C2236_=_C3693( C2236 C3693 ) C2236_=_C3837( C2236 C3837 ) C2236_=_C3872( C2236 C3872 ) C2236_=_C3884( C2236 C3884 ) C2236_=_C3910( C2236 C3910 ) \nC2236_=_C4000( C2236 C4000 ) C2236_=_C4052( C2236 C4052 ) C2236_=_C4068( C2236 C4068 ) C2236_=_C4069( C2236 C4069 ) C2236_=_C4070( C2236 C4070 ) C2236_=_C4071( C2236 C4071 ) \nC2246_=_C2256( C2246 C2256 ) C2246_=_C2286( C2246 C2286 ) C2246_=_C2327( C2246 C2327 ) C2246_=_C2697( C2246 C2697 ) C2246_=_C3039( C2246 C3039 ) C2246_=_C3266( C2246 C3266 ) \nC2246_=_C3267( C2246 C3267 ) C2246_=_C3268( C2246 C3268 ) C2246_=_C3269( C2246 C3269 ) C2246_=_C3270( C2246 C3270 ) C2246_=_C3271( C2246 C3271 ) C2246_=_C3272( C2246 C3272 ) \nC2246_=_C3273( C2246 C3273 ) C2246_=_C3274( C2246 C3274 ) C2246_=_C3276( C2246 C3276 ) C2256_=_C2706( C2256 C2706 ) C2256_=_C2805( C2256 C2805 ) C2256_=_C3115( C2256 C3115 ) \nC2256_=_C3338( C2256 C3338 ) C2256_=_C3376( C2256 C3376 ) C2256_=_C3393( C2256 C3393 ) C2256_=_C3464( C2256 C3464 ) C2256_=_C3473( C2256 C3473 ) C2256_=_C3927( C2256 C3927 ) \nC2256_=_C3961( C2256 C3961 ) C2256_=_C3969( C2256 C3969 ) C2256_=_C4030( C2256 C4030 ) C2256_=_C4044( C2256 C4044 ) C2256_=_C4063( C2256 C4063 ) C2256_=_C4076( C2256 C4076 ) \nC2256_=_C4077( C2256 C4077 ) C2256_=_C4078( C2256 C4078 ) C2286_=_C2327( C2286 C2327 ) C2286_=_C2697( C2286 C2697 ) C2286_=_C3039( C2286 C3039 ) C2286_=_C3266( C2286 C3266 ) \nC2286_=_C3267( C2286 C3267 ) C2286_=_C3268( C2286 C3268 ) C2286_=_C3269( C2286 C3269 ) C2286_=_C3270( C2286 C3270 ) C2286_=_C3271( C2286 C3271 ) C2286_=_C3272( C2286 C3272 ) \nC2286_=_C3273( C2286 C3273 ) C2286_=_C3274( C2286 C3274 ) C2286_=_C3276( C2286 C3276 ) C2301_=_C2451( C2301 C2451 ) C2301_=_C2452( C2301 C2452 ) C2301_=_C2453( C2301 C2453 ) \nC2301_=_C2454( C2301 C2454 ) C2301_=_C2455( C2301 C2455 ) C2301_=_C2458( C2301 C2458 ) C2301_=_C2459( C2301 C2459 ) C2301_=_C2460( C2301 C2460 ) C2301_=_C2461( C2301 C2461 ) \nC2301_=_C2462( C2301 C2462 ) C2301_=_C2463( C2301 C2463 ) C2301_=_C2464( C2301 C2464 ) C2301_=_C2465( C2301 C2465 ) C2301_=_C2466( C2301 C2466 ) C2301_=_C2468( C2301 C2468 ) \nC2301_=_C2469( C2301 C2469 ) C2301_=_C2470( C2301 C2470 ) C2301_=_C2471( C2301 C2471 ) C2301_=_C2472( C2301 C2472 ) C2327_=_C2697( C2327 C2697 ) C2327_=_C3039( C2327 C3039 ) \nC2327_=_C3266( C2327 C3266 ) C2327_=_C3267( C2327 C3267 ) C2327_=_C3268( C2327 C3268 ) C2327_=_C3269( C2327 C3269 ) C2327_=_C3270( C2327 C3270 ) C2327_=_C3271( C2327 C3271 ) \nC2327_=_C3272( C2327 C3272 ) C2327_=_C3273( C2327 C3273 ) C2327_=_C3274( C2327 C3274 ) C2327_=_C3276( C2327 C3276 ) C2342_=_C2474( C2342 C2474 ) C2342_=_C2475( C2342 C2475 ) \nC2342_=_C2476( C2342 C2476 ) C2342_=_C2477( C2342 C2477 ) C2342_=_C2479( C2342 C2479 ) C2342_=_C2480( C2342 C2480 ) C2342_=_C2481( C2342 C2481 ) C2342_=_C2482( C2342 C2482 ) \nC2342_=_C2483( C2342 C2483 ) C2342_=_C2484( C2342 C2484 ) C2342_=_C2485( C2342 C2485 ) C2342_=_C2486( C2342 C2486 ) C2342_=_C2487( C2342 C2487 ) C2342_=_C2488( C2342 C2488 ) \nC2342_=_C2490( C2342 C2490 ) C2342_=_C2491( C2342 C2491 ) C2451_=_C2452( C2451 C2452 ) C2451_=_C2453( C2451 C2453 ) C2451_=_C2454( C2451 C2454 ) C2451_=_C2455( C2451 C2455 ) \nC2451_=_C2458( C2451 C2458 ) C2451_=_C2459( C2451 C2459 ) C2451_=_C2460( C2451 C2460 ) C2451_=_C2461( C2451 C2461 ) C2451_=_C2462( C2451 C2462 ) C2451_=_C2463( C2451 C2463 ) \nC2451_=_C2464( C2451 C2464 ) C2451_=_C2465( C2451 C2465 ) C2451_=_C2466( C2451 C2466 ) C2451_=_C2468( C2451 C2468 ) C2451_=_C2469( C2451 C2469 ) C2451_=_C2470( C2451 C2470 ) \nC2451_=_C2471( C2451 C2471 ) C2451_=_C2472( C2451 C2472 ) C2452_=_C2453( C2452 C2453 ) C2452_=_C2454( C2452 C2454 ) C2452_=_C2455( C2452 C2455 ) C2452_=_C2458( C2452 C2458 ) \nC2452_=_C2459( C2452 C2459 ) C2452_=_C2460( C2452 C2460 ) C2452_=_C2461( C2452 C2461 ) C2452_=_C2462( C2452 C2462 ) C2452_=_C2463( C2452 C2463 ) C2452_=_C2464( C2452 C2464 ) \nC2452_=_C2465( C2452 C2465 ) C2452_=_C2466( C2452 C2466 ) C2452_=_C2468( C2452 C2468 ) C2452_=_C2469( C2452 C2469 ) C2452_=_C2470( C2452 C2470 ) C2452_=_C2471( C2452 C2471 ) \nC2452_=_C2472( C2452 C2472 ) C2453_=_C2454( C2453 C2454 ) C2453_=_C2455( C2453 C2455 ) C2453_=_C2458( C2453 C2458 ) C2453_=_C2459( C2453 C2459 ) C2453_=_C2460( C2453 C2460 ) \nC2453_=_C2461( C2453 C2461 ) C2453_=_C2462( C2453 C2462 ) C2453_=_C2463( C2453 C2463 ) C2453_=_C2464( C2453 C2464 ) C2453_=_C2465( C2453 C2465 ) C2453_=_C2466( C2453 C2466 ) \nC2453_=_C2468( C2453 C2468 ) C2453_=_C2469( C2453 C2469 ) C2453_=_C2470( C2453 C2470 ) C2453_=_C2471( C2453 C2471 ) C2453_=_C2472( C2453 C2472 ) C2453_=_C2935( C2453 C2935 ) \nC2454_=_C2455( C2454 C2455 ) C2454_=_C2458( C2454 C2458 ) C2454_=_C2459( C2454 C2459 ) C2454_=_C2460( C2454 C2460 ) C2454_=_C2461( C2454 C2461 ) C2454_=_C2462( C2454 C2462 ) \nC2454_=_C2463( C2454 C2463 ) C2454_=_C2464( C2454 C2464 ) C2454_=_C2465( C2454 C2465 ) C2454_=_C2466( C2454 C2466 ) C2454_=_C2468( C2454 C2468 ) C2454_=_C2469( C2454 C2469 ) \nC2454_=_C2470( C2454 C2470 ) C2454_=_C2471( C2454 C2471 ) C2454_=_C2472( C2454 C2472 ) C2455_=_C2458( C2455 C2458 ) C2455_=_C2459( C2455 C2459 ) C2455_=_C2460( C2455 C2460 ) \nC2455_=_C2461( C2455 C2461 ) C2455_=_C2462( C2455 C2462 ) C2455_=_C2463( C2455 C2463 ) C2455_=_C2464( C2455 C2464 ) C2455_=_C2465( C2455 C2465 ) C2455_=_C2466( C2455 C2466 ) \nC2455_=_C2468( C2455 C2468 ) C2455_=_C2469( C2455 C2469 ) C2455_=_C2470( C2455 C2470 ) C2455_=_C2471( C2455 C2471 ) C2455_=_C2472( C2455 C2472 ) C2455_=_C2479( C2455 C2479 ) \nC2455_=_C3289( C2455 C3289 ) C2455_=_C3296( C2455 C3296 ) C2458_=_C2459( C2458 C2459 ) C2458_=_C2460( C2458 C2460 ) C2458_=_C2461( C2458 C2461 ) C2458_=_C2462( C2458 C2462 ) \nC2458_=_C2463( C2458 C2463 ) C2458_=_C2464( C2458 C2464 ) C2458_=_C2465( C2458 C2465 ) C2458_=_C2466( C2458 C2466 ) C2458_=_C2468( C2458 C2468 ) C2458_=_C2469( C2458 C2469 ) \nC2458_=_C2470( C2458 C2470 ) C2458_=_C2471( C2458 C2471 ) C2458_=_C2472( C2458 C2472 ) C2458_=_C3267( C2458 C3267 ) C2458_=_C3310( C2458 C3310 ) C2459_=_C2460( C2459 C2460 ) \nC2459_=_C2461( C2459 C2461 ) C2459_=_C2462( C2459 C2462 ) C2459_=_C2463( C2459 C2463 ) C2459_=_C2464( C2459 C2464 ) C2459_=_C2465( C2459 C2465 ) C2459_=_C2466( C2459 C2466 ) \nC2459_=_C2468( C2459 C2468 ) C2459_=_C2469( C2459 C2469 ) C2459_=_C2470( C2459 C2470 ) C2459_=_C2471( C2459 C2471 ) C2459_=_C2472( C2459 C2472 ) C2459_=_C3311( C2459 C3311 ) \nC2460_=_C2461( C2460 C2461 ) C2460_=_C2462( C2460 C2462 ) C2460_=_C2463( C2460 C2463 ) C2460_=_C2464( C2460 C2464 ) C2460_=_C2465( C2460 C2465 ) C2460_=_C2466( C2460 C2466 ) \nC2460_=_C2468( C2460 C2468 ) C2460_=_C2469( C2460 C2469 ) C2460_=_C2470( C2460 C2470 ) C2460_=_C2471( C2460 C2471 ) C2460_=_C2472( C2460 C2472 ) C2460_=_C3312( C2460 C3312 ) \nC2461_=_C2462( C2461 C2462 ) C2461_=_C2463( C2461 C2463 ) C2461_=_C2464( C2461 C2464 ) C2461_=_C2465( C2461 C2465 ) C2461_=_C2466( C2461 C2466 ) C2461_=_C2468( C2461 C2468 ) \nC2461_=_C2469( C2461 C2469 ) C2461_=_C2470( C2461 C2470 ) C2461_=_C2471( C2461 C2471 ) C2461_=_C2472( C2461 C2472 ) C2461_=_C3333( C2461 C3333 ) C2461_=_C3872( C2461 C3872 ) \nC2462_=_C2463( C2462 C2463 ) C2462_=_C2464( C2462 C2464 ) C2462_=_C2465( C2462 C2465 ) C2462_=_C2466( C2462 C2466 ) C2462_=_C2468( C2462 C2468 ) C2462_=_C2469( C2462 C2469 ) \nC2462_=_C2470( C2462 C2470 ) C2462_=_C2471( C2462 C2471 ) C2462_=_C2472( C2462 C2472 ) C2462_=_C3334( C2462 C3334 ) C2462_=_C3910( C2462 C3910 ) C2463_=_C2464( C2463 C2464 ) \nC2463_=_C2465( C2463 C2465 ) C2463_=_C2466( C2463 C2466 ) C2463_=_C2468( C2463 C2468 ) C2463_=_C2469( C2463 C2469 ) C2463_=_C2470( C2463 C2470 ) C2463_=_C2471( C2463 C2471 ) \nC2463_=_C2472( C2463 C2472 ) C2463_=_C2487( C2463 C2487 ) C2463_=_C2550( C2463 C2550 ) C2463_=_C3273( C2463 C3273 ) C2463_=_C3335( C2463 C3335 ) C2463_=_C3927( C2463 C3927 ) \nC2464_=_C2465( C2464 C2465 ) C2464_=_C2466( C2464 C2466 ) C2464_=_C2468( C2464 C2468 ) C2464_=_C2469( C2464 C2469 ) C2464_=_C2470( C2464 C2470 ) C2464_=_C2471( C2464 C2471 ) \nC2464_=_C2472( C2464 C2472 ) C2464_=_C3318( C2464 C3318 ) C2465_=_C2466( C2465 C2466 ) C2465_=_C2468( C2465 C2468 ) C2465_=_C2469( C2465 C2469 ) C2465_=_C2470( C2465 C2470 ) \nC2465_=_C2471( C2465 C2471 ) C2465_=_C2472( C2465 C2472 ) C2465_=_C3319( C2465 C3319 ) C2466_=_C2468( C2466 C2468 ) C2466_=_C2469( C2466 C2469 ) C2466_=_C2470( C2466 C2470 ) \nC2466_=_C2471( C2466 C2471 ) C2466_=_C2472( C2466 C2472 ) C2466_=_C4052( C2466 C4052 ) C2468_=_C2469( C2468 C2469 ) C2468_=_C2470( C2468 C2470 ) C2468_=_C2471( C2468 C2471 ) \nC2468_=_C2472( C2468 C2472 ) C2468_=_C3339( C2468 C3339 ) C2468_=_C4068( C2468 C4068 ) C2469_=_C2470( C2469 C2470 ) C2469_=_C2471( C2469 C2471 ) C2469_=_C2472( C2469 C2472 ) \nC2470_=_C2471( C2470 C2471 ) C2470_=_C2472( C2470 C2472 ) C2471_=_C2472( C2471 C2472 ) C2471_=_C3341( C2471 C3341 ) C2471_=_C4070( C2471 C4070 ) C2472_=_C2491( C2472 C2491 ) \nC2474_=_C2475( C2474 C2475 ) C2474_=_C2476( C2474 C2476 ) C2474_=_C2477( C2474 C2477 ) C2474_=_C2479( C2474 C2479 ) C2474_=_C2480( C2474 C2480 ) C2474_=_C2481( C2474 C2481 ) \nC2474_=_C2482( C2474 C2482 ) C2474_=_C2483( C2474 C2483 ) C2474_=_C2484( C2474 C2484 ) C2474_=_C2485( C2474 C2485 ) C2474_=_C2486( C2474 C2486 ) C2474_=_C2487( C2474 C2487 ) \nC2474_=_C2488( C2474 C2488 ) C2474_=_C2490( C2474 C2490 ) C2474_=_C2491( C2474 C2491 ) C2475_=_C2476( C2475 C2476 ) C2475_=_C2477( C2475 C2477 ) C2475_=_C2479( C2475 C2479 ) \nC2475_=_C2480( C2475 C2480 ) C2475_=_C2481( C2475 C2481 ) C2475_=_C2482( C2475 C2482 ) C2475_=_C2483( C2475 C2483 ) C2475_=_C2484( C2475 C2484 ) C2475_=_C2485(</w:t>
      </w:r>
    </w:p>
    <w:p>
      <w:pPr>
        <w:pStyle w:val="PreformattedText"/>
        <w:bidi w:val="0"/>
        <w:spacing w:before="0" w:after="0"/>
        <w:jc w:val="left"/>
        <w:rPr/>
      </w:pPr>
      <w:r>
        <w:rPr/>
        <w:t xml:space="preserve"> </w:t>
      </w:r>
      <w:r>
        <w:rPr/>
        <w:t>C2475 C2485 ) \nC2475_=_C2486( C2475 C2486 ) C2475_=_C2487( C2475 C2487 ) C2475_=_C2488( C2475 C2488 ) C2475_=_C2490( C2475 C2490 ) C2475_=_C2491( C2475 C2491 ) C2476_=_C2477( C2476 C2477 ) \nC2476_=_C2479( C2476 C2479 ) C2476_=_C2480( C2476 C2480 ) C2476_=_C2481( C2476 C2481 ) C2476_=_C2482( C2476 C2482 ) C2476_=_C2483( C2476 C2483 ) C2476_=_C2484( C2476 C2484 ) \nC2476_=_C2485( C2476 C2485 ) C2476_=_C2486( C2476 C2486 ) C2476_=_C2487( C2476 C2487 ) C2476_=_C2488( C2476 C2488 ) C2476_=_C2490( C2476 C2490 ) C2476_=_C2491( C2476 C2491 ) \nC2477_=_C2479( C2477 C2479 ) C2477_=_C2480( C2477 C2480 ) C2477_=_C2481( C2477 C2481 ) C2477_=_C2482( C2477 C2482 ) C2477_=_C2483( C2477 C2483 ) C2477_=_C2484( C2477 C2484 ) \nC2477_=_C2485( C2477 C2485 ) C2477_=_C2486( C2477 C2486 ) C2477_=_C2487( C2477 C2487 ) C2477_=_C2488( C2477 C2488 ) C2477_=_C2490( C2477 C2490 ) C2477_=_C2491( C2477 C2491 ) \nC2479_=_C2480( C2479 C2480 ) C2479_=_C2481( C2479 C2481 ) C2479_=_C2482( C2479 C2482 ) C2479_=_C2483( C2479 C2483 ) C2479_=_C2484( C2479 C2484 ) C2479_=_C2485( C2479 C2485 ) \nC2479_=_C2486( C2479 C2486 ) C2479_=_C2487( C2479 C2487 ) C2479_=_C2488( C2479 C2488 ) C2479_=_C2490( C2479 C2490 ) C2479_=_C2491( C2479 C2491 ) C2479_=_C3289( C2479 C3289 ) \nC2479_=_C3296( C2479 C3296 ) C2480_=_C2481( C2480 C2481 ) C2480_=_C2482( C2480 C2482 ) C2480_=_C2483( C2480 C2483 ) C2480_=_C2484( C2480 C2484 ) C2480_=_C2485( C2480 C2485 ) \nC2480_=_C2486( C2480 C2486 ) C2480_=_C2487( C2480 C2487 ) C2480_=_C2488( C2480 C2488 ) C2480_=_C2490( C2480 C2490 ) C2480_=_C2491( C2480 C2491 ) C2480_=_C2541( C2480 C2541 ) \nC2480_=_C3266( C2480 C3266 ) C2480_=_C3289( C2480 C3289 ) C2480_=_C3332( C2480 C3332 ) C2480_=_C3333( C2480 C3333 ) C2480_=_C3334( C2480 C3334 ) C2480_=_C3335( C2480 C3335 ) \nC2480_=_C3336( C2480 C3336 ) C2480_=_C3338( C2480 C3338 ) C2480_=_C3339( C2480 C3339 ) C2480_=_C3340( C2480 C3340 ) C2480_=_C3341( C2480 C3341 ) C2481_=_C2482( C2481 C2482 ) \nC2481_=_C2483( C2481 C2483 ) C2481_=_C2484( C2481 C2484 ) C2481_=_C2485( C2481 C2485 ) C2481_=_C2486( C2481 C2486 ) C2481_=_C2487( C2481 C2487 ) C2481_=_C2488( C2481 C2488 ) \nC2481_=_C2490( C2481 C2490 ) C2481_=_C2491( C2481 C2491 ) C2481_=_C3393( C2481 C3393 ) C2482_=_C2483( C2482 C2483 ) C2482_=_C2484( C2482 C2484 ) C2482_=_C2485( C2482 C2485 ) \nC2482_=_C2486( C2482 C2486 ) C2482_=_C2487( C2482 C2487 ) C2482_=_C2488( C2482 C2488 ) C2482_=_C2490( C2482 C2490 ) C2482_=_C2491( C2482 C2491 ) C2482_=_C2542( C2482 C2542 ) \nC2482_=_C3268( C2482 C3268 ) C2482_=_C3332( C2482 C3332 ) C2482_=_C3464( C2482 C3464 ) C2483_=_C2484( C2483 C2484 ) C2483_=_C2485( C2483 C2485 ) C2483_=_C2486( C2483 C2486 ) \nC2483_=_C2487( C2483 C2487 ) C2483_=_C2488( C2483 C2488 ) C2483_=_C2490( C2483 C2490 ) C2483_=_C2491( C2483 C2491 ) C2484_=_C2485( C2484 C2485 ) C2484_=_C2486( C2484 C2486 ) \nC2484_=_C2487( C2484 C2487 ) C2484_=_C2488( C2484 C2488 ) C2484_=_C2490( C2484 C2490 ) C2484_=_C2491( C2484 C2491 ) C2485_=_C2486( C2485 C2486 ) C2485_=_C2487( C2485 C2487 ) \nC2485_=_C2488( C2485 C2488 ) C2485_=_C2490( C2485 C2490 ) C2485_=_C2491( C2485 C2491 ) C2485_=_C2549( C2485 C2549 ) C2486_=_C2487( C2486 C2487 ) C2486_=_C2488( C2486 C2488 ) \nC2486_=_C2490( C2486 C2490 ) C2486_=_C2491( C2486 C2491 ) C2487_=_C2488( C2487 C2488 ) C2487_=_C2490( C2487 C2490 ) C2487_=_C2491( C2487 C2491 ) C2487_=_C2550( C2487 C2550 ) \nC2487_=_C3273( C2487 C3273 ) C2487_=_C3335( C2487 C3335 ) C2487_=_C3927( C2487 C3927 ) C2488_=_C2490( C2488 C2490 ) C2488_=_C2491( C2488 C2491 ) C2488_=_C3317( C2488 C3317 ) \nC2488_=_C3336( C2488 C3336 ) C2488_=_C4000( C2488 C4000 ) C2490_=_C2491( C2490 C2491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39_=_C2552( C2539 C2552 ) C2539_=_C2554( C2539 C2554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2554( C2541 C2554 ) C2541_=_C3266( C2541 C3266 ) C2541_=_C3289( C2541 C3289 ) \nC2541_=_C3332( C2541 C3332 ) C2541_=_C3333( C2541 C3333 ) C2541_=_C3334( C2541 C3334 ) C2541_=_C3335( C2541 C3335 ) C2541_=_C3336( C2541 C3336 ) C2541_=_C3338( C2541 C3338 ) \nC2541_=_C3339( C2541 C3339 ) C2541_=_C3340( C2541 C3340 ) C2541_=_C3341( C2541 C3341 ) C2542_=_C2543( C2542 C2543 ) C2542_=_C2544( C2542 C2544 ) C2542_=_C2545( C2542 C2545 ) \nC2542_=_C2546( C2542 C2546 ) C2542_=_C2547( C2542 C2547 ) C2542_=_C2548( C2542 C2548 ) C2542_=_C2549( C2542 C2549 ) C2542_=_C2550( C2542 C2550 ) C2542_=_C2551( C2542 C2551 ) \nC2542_=_C2552( C2542 C2552 ) C2542_=_C2554( C2542 C2554 ) C2542_=_C3268( C2542 C3268 ) C2542_=_C3332( C2542 C3332 ) C2542_=_C3464( C2542 C3464 ) C2543_=_C2544( C2543 C2544 ) \nC2543_=_C2545( C2543 C2545 ) C2543_=_C2546( C2543 C2546 ) C2543_=_C2547( C2543 C2547 ) C2543_=_C2548( C2543 C2548 ) C2543_=_C2549( C2543 C2549 ) C2543_=_C2550( C2543 C2550 ) \nC2543_=_C2551( C2543 C2551 ) C2543_=_C2552( C2543 C2552 ) C2543_=_C2554( C2543 C2554 ) C2543_=_C3491( C2543 C3491 ) C2544_=_C2545( C2544 C2545 ) C2544_=_C2546( C2544 C2546 ) \nC2544_=_C2547( C2544 C2547 ) C2544_=_C2548( C2544 C2548 ) C2544_=_C2549( C2544 C2549 ) C2544_=_C2550( C2544 C2550 ) C2544_=_C2551( C2544 C2551 ) C2544_=_C2552( C2544 C2552 ) \nC2544_=_C2554( C2544 C2554 ) C2545_=_C2546( C2545 C2546 ) C2545_=_C2547( C2545 C2547 ) C2545_=_C2548( C2545 C2548 ) C2545_=_C2549( C2545 C2549 ) C2545_=_C2550( C2545 C2550 ) \nC2545_=_C2551( C2545 C2551 ) C2545_=_C2552( C2545 C2552 ) C2545_=_C2554( C2545 C2554 ) C2546_=_C2547( C2546 C2547 ) C2546_=_C2548( C2546 C2548 ) C2546_=_C2549( C2546 C2549 ) \nC2546_=_C2550( C2546 C2550 ) C2546_=_C2551( C2546 C2551 ) C2546_=_C2552( C2546 C2552 ) C2546_=_C2554( C2546 C2554 ) C2547_=_C2548( C2547 C2548 ) C2547_=_C2549( C2547 C2549 ) \nC2547_=_C2550( C2547 C2550 ) C2547_=_C2551( C2547 C2551 ) C2547_=_C2552( C2547 C2552 ) C2547_=_C2554( C2547 C2554 ) C2548_=_C2549( C2548 C2549 ) C2548_=_C2550( C2548 C2550 ) \nC2548_=_C2551( C2548 C2551 ) C2548_=_C2552( C2548 C2552 ) C2548_=_C2554( C2548 C2554 ) C2549_=_C2550( C2549 C2550 ) C2549_=_C2551( C2549 C2551 ) C2549_=_C2552( C2549 C2552 ) \nC2549_=_C2554( C2549 C2554 ) C2550_=_C2551( C2550 C2551 ) C2550_=_C2552( C2550 C2552 ) C2550_=_C2554( C2550 C2554 ) C2550_=_C3273( C2550 C3273 ) C2550_=_C3335( C2550 C3335 ) \nC2550_=_C3927( C2550 C3927 ) C2551_=_C2552( C2551 C2552 ) C2551_=_C2554( C2551 C2554 ) C2552_=_C2554( C2552 C2554 ) C2554_=_C4077( C2554 C4077 ) C2635_=_C2795( C2635 C2795 ) \nC2635_=_C2935( C2635 C2935 ) C2635_=_C3166( C2635 C3166 ) C2635_=_C3310( C2635 C3310 ) C2635_=_C3311( C2635 C3311 ) C2635_=_C3312( C2635 C3312 ) C2635_=_C3313( C2635 C3313 ) \nC2635_=_C3314( C2635 C3314 ) C2635_=_C3315( C2635 C3315 ) C2635_=_C3316( C2635 C3316 ) C2635_=_C3317( C2635 C3317 ) C2635_=_C3318( C2635 C3318 ) C2635_=_C3319( C2635 C3319 ) \nC2635_=_C3321( C2635 C3321 ) C2635_=_C3322( C2635 C3322 ) C2697_=_C2706( C2697 C2706 ) C2697_=_C3039( C2697 C3039 ) C2697_=_C3266( C2697 C3266 ) C2697_=_C3267( C2697 C3267 ) \nC2697_=_C3268( C2697 C3268 ) C2697_=_C3269( C2697 C3269 ) C2697_=_C3270( C2697 C3270 ) C2697_=_C3271( C2697 C3271 ) C2697_=_C3272( C2697 C3272 ) C2697_=_C3273( C2697 C3273 ) \nC2697_=_C3274( C2697 C3274 ) C2697_=_C3276( C2697 C3276 ) C2706_=_C2805( C2706 C2805 ) C2706_=_C3115( C2706 C3115 ) C2706_=_C3338( C2706 C3338 ) C2706_=_C3376( C2706 C3376 ) \nC2706_=_C3393( C2706 C3393 ) C2706_=_C3464( C2706 C3464 ) C2706_=_C3473( C2706 C3473 ) C2706_=_C3927( C2706 C3927 ) C2706_=_C3961( C2706 C3961 ) C2706_=_C3969( C2706 C3969 ) \nC2706_=_C4030( C2706 C4030 ) C2706_=_C4044( C2706 C4044 ) C2706_=_C4063( C2706 C4063 ) C2706_=_C4076( C2706 C4076 ) C2706_=_C4077( C2706 C4077 ) C2706_=_C4078( C2706 C4078 ) \nC2795_=_C2805( C2795 C2805 ) C2795_=_C2935( C2795 C2935 ) C2795_=_C3166( C2795 C3166 ) C2795_=_C3310( C2795 C3310 ) C2795_=_C3311( C2795 C3311 ) C2795_=_C3312( C2795 C3312 ) \nC2795_=_C3313( C2795 C3313 ) C2795_=_C3314( C2795 C3314 ) C2795_=_C3315( C2795 C3315 ) C2795_=_C3316( C2795 C3316 ) C2795_=_C3317( C2795 C3317 ) C2795_=_C3318( C2795 C3318 ) \nC2795_=_C3319( C2795 C3319 ) C2795_=_C3321( C2795 C3321 ) C2795_=_C3322( C2795 C3322 ) C2805_=_C3115( C2805 C3115 ) C2805_=_C3338( C2805 C3338 ) C2805_=_C3376( C2805 C3376 ) \nC2805_=_C3393( C2805 C3393 ) C2805_=_C3464( C2805 C3464 ) C2805_=_C3473( C2805 C3473 ) C2805_=_C3927( C2805 C3927 ) C2805_=_C3961( C2805 C3961 ) C2805_=_C3969( C2805 C3969 ) \nC2805_=_C4030( C2805 C4030 ) C2805_=_C4044( C2805 C4044 ) C2805_=_C4063( C2805 C4063 ) C2805_=_C4076( C2805 C4076 ) C2805_=_C4077( C2805 C4077 ) C2805_=_C4078( C2805 C4078 ) \nC2935_=_C3166( C2935 C3166 ) C2935_=_C3310( C2935 C3310 ) C2935_=_C3311( C2935 C3311 ) C2935_=_C3312( C2935 C3312 ) C2935_=_C3313( C2935 C3313 ) C2935_=_C3314( C2935 C3314 ) \nC2935_=_C3315( C2935 C3315 ) C2935_=_C3316( C2935 C3316 ) C2935_=_C3317( C2935 C3317 ) C2935_=_C3318( C2935 C3318 ) C2935_=_C3319( C2935 C3319 ) C2935_=_C3321( C2935 C3321 ) \nC2935_=_C3322( C2935 C3322 ) C3039_=_C3266( C3039 C3266 ) C3039_=_C3267( C3039 C3267 ) C3039_=_C3268( C3039 C3268 ) C3039_=_C3269( C3039 C3269 ) C3039_=_C3270( C3039 C3270 ) \nC3039_=_C3271( C3039 C3271 ) C3039_=_C3272( C3039 C3272 ) C3039_=_C3273( C3039 C3273 ) C3039_=_C3274( C3039 C3274 ) C3039_=_C3276( C3039 C3276 ) C3115_=_C3338( C3115 C3338 ) \nC3115_=_C3376( C3115 C3376 ) C3115_=_C3393( C3115 C3393 ) C3115_=_C3464( C3115 C3464 ) C3115_=_C3473( C3115 C3473 ) C3115_=_C3927( C3115 C3927 ) C3115_=_C3961( C3115 C3961 ) \nC3115_=_C3969( C3115 C3969 )</w:t>
      </w:r>
    </w:p>
    <w:p>
      <w:pPr>
        <w:pStyle w:val="PreformattedText"/>
        <w:bidi w:val="0"/>
        <w:spacing w:before="0" w:after="0"/>
        <w:jc w:val="left"/>
        <w:rPr/>
      </w:pPr>
      <w:r>
        <w:rPr/>
        <w:t xml:space="preserve"> </w:t>
      </w:r>
      <w:r>
        <w:rPr/>
        <w:t>C3115_=_C4030( C3115 C4030 ) C3115_=_C4044( C3115 C4044 ) C3115_=_C4063( C3115 C4063 ) C3115_=_C4076( C3115 C4076 ) C3115_=_C4077( C3115 C4077 ) \nC3115_=_C4078( C3115 C4078 ) C3166_=_C3310( C3166 C3310 ) C3166_=_C3311( C3166 C3311 ) C3166_=_C3312( C3166 C3312 ) C3166_=_C3313( C3166 C3313 ) C3166_=_C3314( C3166 C3314 ) \nC3166_=_C3315( C3166 C3315 ) C3166_=_C3316( C3166 C3316 ) C3166_=_C3317( C3166 C3317 ) C3166_=_C3318( C3166 C3318 ) C3166_=_C3319( C3166 C3319 ) C3166_=_C3321( C3166 C3321 ) \nC3166_=_C3322( C3166 C3322 ) C3266_=_C3267( C3266 C3267 ) C3266_=_C3268( C3266 C3268 ) C3266_=_C3269( C3266 C3269 ) C3266_=_C3270( C3266 C3270 ) C3266_=_C3271( C3266 C3271 ) \nC3266_=_C3272( C3266 C3272 ) C3266_=_C3273( C3266 C3273 ) C3266_=_C3274( C3266 C3274 ) C3266_=_C3276( C3266 C3276 ) C3266_=_C3289( C3266 C3289 ) C3266_=_C3332( C3266 C3332 ) \nC3266_=_C3333( C3266 C3333 ) C3266_=_C3334( C3266 C3334 ) C3266_=_C3335( C3266 C3335 ) C3266_=_C3336( C3266 C3336 ) C3266_=_C3338( C3266 C3338 ) C3266_=_C3339( C3266 C3339 ) \nC3266_=_C3340( C3266 C3340 ) C3266_=_C3341( C3266 C3341 ) C3267_=_C3268( C3267 C3268 ) C3267_=_C3269( C3267 C3269 ) C3267_=_C3270( C3267 C3270 ) C3267_=_C3271( C3267 C3271 ) \nC3267_=_C3272( C3267 C3272 ) C3267_=_C3273( C3267 C3273 ) C3267_=_C3274( C3267 C3274 ) C3267_=_C3276( C3267 C3276 ) C3267_=_C3310( C3267 C3310 ) C3268_=_C3269( C3268 C3269 ) \nC3268_=_C3270( C3268 C3270 ) C3268_=_C3271( C3268 C3271 ) C3268_=_C3272( C3268 C3272 ) C3268_=_C3273( C3268 C3273 ) C3268_=_C3274( C3268 C3274 ) C3268_=_C3276( C3268 C3276 ) \nC3268_=_C3332( C3268 C3332 ) C3268_=_C3464( C3268 C3464 ) C3269_=_C3270( C3269 C3270 ) C3269_=_C3271( C3269 C3271 ) C3269_=_C3272( C3269 C3272 ) C3269_=_C3273( C3269 C3273 ) \nC3269_=_C3274( C3269 C3274 ) C3269_=_C3276( C3269 C3276 ) C3270_=_C3271( C3270 C3271 ) C3270_=_C3272( C3270 C3272 ) C3270_=_C3273( C3270 C3273 ) C3270_=_C3274( C3270 C3274 ) \nC3270_=_C3276( C3270 C3276 ) C3271_=_C3272( C3271 C3272 ) C3271_=_C3273( C3271 C3273 ) C3271_=_C3274( C3271 C3274 ) C3271_=_C3276( C3271 C3276 ) C3272_=_C3273( C3272 C3273 ) \nC3272_=_C3274( C3272 C3274 ) C3272_=_C3276( C3272 C3276 ) C3273_=_C3274( C3273 C3274 ) C3273_=_C3276( C3273 C3276 ) C3273_=_C3335( C3273 C3335 ) C3273_=_C3927( C3273 C3927 ) \nC3274_=_C3276( C3274 C3276 ) C3289_=_C3296( C3289 C3296 ) C3289_=_C3332( C3289 C3332 ) C3289_=_C3333( C3289 C3333 ) C3289_=_C3334( C3289 C3334 ) C3289_=_C3335( C3289 C3335 ) \nC3289_=_C3336( C3289 C3336 ) C3289_=_C3338( C3289 C3338 ) C3289_=_C3339( C3289 C3339 ) C3289_=_C3340( C3289 C3340 ) C3289_=_C3341( C3289 C3341 ) C3296_=_C3491( C3296 C3491 ) \nC3296_=_C3693( C3296 C3693 ) C3296_=_C3837( C3296 C3837 ) C3296_=_C3872( C3296 C3872 ) C3296_=_C3884( C3296 C3884 ) C3296_=_C3910( C3296 C3910 ) C3296_=_C4000( C3296 C4000 ) \nC3296_=_C4052( C3296 C4052 ) C3296_=_C4068( C3296 C4068 ) C3296_=_C4069( C3296 C4069 ) C3296_=_C4070( C3296 C4070 ) C3296_=_C4071( C3296 C4071 ) C3310_=_C3311( C3310 C3311 ) \nC3310_=_C3312( C3310 C3312 ) C3310_=_C3313( C3310 C3313 ) C3310_=_C3314( C3310 C3314 ) C3310_=_C3315( C3310 C3315 ) C3310_=_C3316( C3310 C3316 ) C3310_=_C3317( C3310 C3317 ) \nC3310_=_C3318( C3310 C3318 ) C3310_=_C3319( C3310 C3319 ) C3310_=_C3321( C3310 C3321 ) C3310_=_C3322( C3310 C3322 ) C3311_=_C3312( C3311 C3312 ) C3311_=_C3313( C3311 C3313 ) \nC3311_=_C3314( C3311 C3314 ) C3311_=_C3315( C3311 C3315 ) C3311_=_C3316( C3311 C3316 ) C3311_=_C3317( C3311 C3317 ) C3311_=_C3318( C3311 C3318 ) C3311_=_C3319( C3311 C3319 ) \nC3311_=_C3321( C3311 C3321 ) C3311_=_C3322( C3311 C3322 ) C3312_=_C3313( C3312 C3313 ) C3312_=_C3314( C3312 C3314 ) C3312_=_C3315( C3312 C3315 ) C3312_=_C3316( C3312 C3316 ) \nC3312_=_C3317( C3312 C3317 ) C3312_=_C3318( C3312 C3318 ) C3312_=_C3319( C3312 C3319 ) C3312_=_C3321( C3312 C3321 ) C3312_=_C3322( C3312 C3322 ) C3313_=_C3314( C3313 C3314 ) \nC3313_=_C3315( C3313 C3315 ) C3313_=_C3316( C3313 C3316 ) C3313_=_C3317( C3313 C3317 ) C3313_=_C3318( C3313 C3318 ) C3313_=_C3319( C3313 C3319 ) C3313_=_C3321( C3313 C3321 ) \nC3313_=_C3322( C3313 C3322 ) C3314_=_C3315( C3314 C3315 ) C3314_=_C3316( C3314 C3316 ) C3314_=_C3317( C3314 C3317 ) C3314_=_C3318( C3314 C3318 ) C3314_=_C3319( C3314 C3319 ) \nC3314_=_C3321( C3314 C3321 ) C3314_=_C3322( C3314 C3322 ) C3315_=_C3316( C3315 C3316 ) C3315_=_C3317( C3315 C3317 ) C3315_=_C3318( C3315 C3318 ) C3315_=_C3319( C3315 C3319 ) \nC3315_=_C3321( C3315 C3321 ) C3315_=_C3322( C3315 C3322 ) C3316_=_C3317( C3316 C3317 ) C3316_=_C3318( C3316 C3318 ) C3316_=_C3319( C3316 C3319 ) C3316_=_C3321( C3316 C3321 ) \nC3316_=_C3322( C3316 C3322 ) C3317_=_C3318( C3317 C3318 ) C3317_=_C3319( C3317 C3319 ) C3317_=_C3321( C3317 C3321 ) C3317_=_C3322( C3317 C3322 ) C3317_=_C3336( C3317 C3336 ) \nC3317_=_C4000( C3317 C4000 ) C3318_=_C3319( C3318 C3319 ) C3318_=_C3321( C3318 C3321 ) C3318_=_C3322( C3318 C3322 ) C3319_=_C3321( C3319 C3321 ) C3319_=_C3322( C3319 C3322 ) \nC3321_=_C3322( C3321 C3322 ) C3321_=_C3340( C3321 C3340 ) C3321_=_C4069( C3321 C4069 ) C3332_=_C3333( C3332 C3333 ) C3332_=_C3334( C3332 C3334 ) C3332_=_C3335( C3332 C3335 ) \nC3332_=_C3336( C3332 C3336 ) C3332_=_C3338( C3332 C3338 ) C3332_=_C3339( C3332 C3339 ) C3332_=_C3340( C3332 C3340 ) C3332_=_C3341( C3332 C3341 ) C3332_=_C3464( C3332 C3464 ) \nC3333_=_C3334( C3333 C3334 ) C3333_=_C3335( C3333 C3335 ) C3333_=_C3336( C3333 C3336 ) C3333_=_C3338( C3333 C3338 ) C3333_=_C3339( C3333 C3339 ) C3333_=_C3340( C3333 C3340 ) \nC3333_=_C3341( C3333 C3341 ) C3333_=_C3872( C3333 C3872 ) C3334_=_C3335( C3334 C3335 ) C3334_=_C3336( C3334 C3336 ) C3334_=_C3338( C3334 C3338 ) C3334_=_C3339( C3334 C3339 ) \nC3334_=_C3340( C3334 C3340 ) C3334_=_C3341( C3334 C3341 ) C3334_=_C3910( C3334 C3910 ) C3335_=_C3336( C3335 C3336 ) C3335_=_C3338( C3335 C3338 ) C3335_=_C3339( C3335 C3339 ) \nC3335_=_C3340( C3335 C3340 ) C3335_=_C3341( C3335 C3341 ) C3335_=_C3927( C3335 C3927 ) C3336_=_C3338( C3336 C3338 ) C3336_=_C3339( C3336 C3339 ) C3336_=_C3340( C3336 C3340 ) \nC3336_=_C3341( C3336 C3341 ) C3336_=_C4000( C3336 C4000 ) C3338_=_C3339( C3338 C3339 ) C3338_=_C3340( C3338 C3340 ) C3338_=_C3341( C3338 C3341 ) C3338_=_C3376( C3338 C3376 ) \nC3338_=_C3393( C3338 C3393 ) C3338_=_C3464( C3338 C3464 ) C3338_=_C3473( C3338 C3473 ) C3338_=_C3927( C3338 C3927 ) C3338_=_C3961( C3338 C3961 ) C3338_=_C3969( C3338 C3969 ) \nC3338_=_C4030( C3338 C4030 ) C3338_=_C4044( C3338 C4044 ) C3338_=_C4063( C3338 C4063 ) C3338_=_C4076( C3338 C4076 ) C3338_=_C4077( C3338 C4077 ) C3338_=_C4078( C3338 C4078 ) \nC3339_=_C3340( C3339 C3340 ) C3339_=_C3341( C3339 C3341 ) C3339_=_C4068( C3339 C4068 ) C3340_=_C3341( C3340 C3341 ) C3340_=_C4069( C3340 C4069 ) C3341_=_C4070( C3341 C4070 ) \nC3376_=_C3393( C3376 C3393 ) C3376_=_C3464( C3376 C3464 ) C3376_=_C3473( C3376 C3473 ) C3376_=_C3927( C3376 C3927 ) C3376_=_C3961( C3376 C3961 ) C3376_=_C3969( C3376 C3969 ) \nC3376_=_C4030( C3376 C4030 ) C3376_=_C4044( C3376 C4044 ) C3376_=_C4063( C3376 C4063 ) C3376_=_C4076( C3376 C4076 ) C3376_=_C4077( C3376 C4077 ) C3376_=_C4078( C3376 C4078 ) \nC3393_=_C3464( C3393 C3464 ) C3393_=_C3473( C3393 C3473 ) C3393_=_C3927( C3393 C3927 ) C3393_=_C3961( C3393 C3961 ) C3393_=_C3969( C3393 C3969 ) C3393_=_C4030( C3393 C4030 ) \nC3393_=_C4044( C3393 C4044 ) C3393_=_C4063( C3393 C4063 ) C3393_=_C4076( C3393 C4076 ) C3393_=_C4077( C3393 C4077 ) C3393_=_C4078( C3393 C4078 ) C3464_=_C3473( C3464 C3473 ) \nC3464_=_C3927( C3464 C3927 ) C3464_=_C3961( C3464 C3961 ) C3464_=_C3969( C3464 C3969 ) C3464_=_C4030( C3464 C4030 ) C3464_=_C4044( C3464 C4044 ) C3464_=_C4063( C3464 C4063 ) \nC3464_=_C4076( C3464 C4076 ) C3464_=_C4077( C3464 C4077 ) C3464_=_C4078( C3464 C4078 ) C3473_=_C3927( C3473 C3927 ) C3473_=_C3961( C3473 C3961 ) C3473_=_C3969( C3473 C3969 ) \nC3473_=_C4030( C3473 C4030 ) C3473_=_C4044( C3473 C4044 ) C3473_=_C4063( C3473 C4063 ) C3473_=_C4076( C3473 C4076 ) C3473_=_C4077( C3473 C4077 ) C3473_=_C4078( C3473 C4078 ) \nC3491_=_C3693( C3491 C3693 ) C3491_=_C3837( C3491 C3837 ) C3491_=_C3872( C3491 C3872 ) C3491_=_C3884( C3491 C3884 ) C3491_=_C3910( C3491 C3910 ) C3491_=_C4000( C3491 C4000 ) \nC3491_=_C4052( C3491 C4052 ) C3491_=_C4068( C3491 C4068 ) C3491_=_C4069( C3491 C4069 ) C3491_=_C4070( C3491 C4070 ) C3491_=_C4071( C3491 C4071 ) C3693_=_C3837( C3693 C3837 ) \nC3693_=_C3872( C3693 C3872 ) C3693_=_C3884( C3693 C3884 ) C3693_=_C3910( C3693 C3910 ) C3693_=_C4000( C3693 C4000 ) C3693_=_C4052( C3693 C4052 ) C3693_=_C4068( C3693 C4068 ) \nC3693_=_C4069( C3693 C4069 ) C3693_=_C4070( C3693 C4070 ) C3693_=_C4071( C3693 C4071 ) C3837_=_C3872( C3837 C3872 ) C3837_=_C3884( C3837 C3884 ) C3837_=_C3910( C3837 C3910 ) \nC3837_=_C4000( C3837 C4000 ) C3837_=_C4052( C3837 C4052 ) C3837_=_C4068( C3837 C4068 ) C3837_=_C4069( C3837 C4069 ) C3837_=_C4070( C3837 C4070 ) C3837_=_C4071( C3837 C4071 ) \nC3872_=_C3884( C3872 C3884 ) C3872_=_C3910( C3872 C3910 ) C3872_=_C4000( C3872 C4000 ) C3872_=_C4052( C3872 C4052 ) C3872_=_C4068( C3872 C4068 ) C3872_=_C4069( C3872 C4069 ) \nC3872_=_C4070( C3872 C4070 ) C3872_=_C4071( C3872 C4071 ) C3884_=_C3910( C3884 C3910 ) C3884_=_C4000( C3884 C4000 ) C3884_=_C4052( C3884 C4052 ) C3884_=_C4068( C3884 C4068 ) \nC3884_=_C4069( C3884 C4069 ) C3884_=_C4070( C3884 C4070 ) C3884_=_C4071( C3884 C4071 ) C3910_=_C4000( C3910 C4000 ) C3910_=_C4052( C3910 C4052 ) C3910_=_C4068( C3910 C4068 ) \nC3910_=_C4069( C3910 C4069 ) C3910_=_C4070( C3910 C4070 ) C3910_=_C4071( C3910 C4071 ) C3927_=_C3961( C3927 C3961 ) C3927_=_C3969( C3927 C3969 ) C3927_=_C4030( C3927 C4030 ) \nC3927_=_C4044( C3927 C4044 ) C3927_=_C4063( C3927 C4063 ) C3927_=_C4076( C3927 C4076 ) C3927_=_C4077( C3927 C4077 ) C3927_=_C4078( C3927 C4078 ) C3961_=_C3969( C3961 C3969 ) \nC3961_=_C4030( C3961 C4030 ) C3961_=_C4044( C3961 C4044 ) C3961_=_C4063( C3961 C4063 ) C3961_=_C4076( C3961 C4076 ) C3961_=_C4077( C3961 C4077 ) C3961_=_C4078( C3961 C4078 ) \nC3969_=_C4030( C3969 C4030 ) C3969_=_C4044( C3969 C4044 ) C3969_=_C4063(</w:t>
      </w:r>
    </w:p>
    <w:p>
      <w:pPr>
        <w:pStyle w:val="PreformattedText"/>
        <w:bidi w:val="0"/>
        <w:spacing w:before="0" w:after="0"/>
        <w:jc w:val="left"/>
        <w:rPr/>
      </w:pPr>
      <w:r>
        <w:rPr/>
        <w:t xml:space="preserve"> </w:t>
      </w:r>
      <w:r>
        <w:rPr/>
        <w:t>C3969 C4063 ) C3969_=_C4076( C3969 C4076 ) C3969_=_C4077( C3969 C4077 ) C3969_=_C4078( C3969 C4078 ) \nC4000_=_C4052( C4000 C4052 ) C4000_=_C4068( C4000 C4068 ) C4000_=_C4069( C4000 C4069 ) C4000_=_C4070( C4000 C4070 ) C4000_=_C4071( C4000 C4071 ) C4030_=_C4044( C4030 C4044 ) \nC4030_=_C4063( C4030 C4063 ) C4030_=_C4076( C4030 C4076 ) C4030_=_C4077( C4030 C4077 ) C4030_=_C4078( C4030 C4078 ) C4044_=_C4063( C4044 C4063 ) C4044_=_C4076( C4044 C4076 ) \nC4044_=_C4077( C4044 C4077 ) C4044_=_C4078( C4044 C4078 ) C4052_=_C4068( C4052 C4068 ) C4052_=_C4069( C4052 C4069 ) C4052_=_C4070( C4052 C4070 ) C4052_=_C4071( C4052 C4071 ) \nC4063_=_C4076( C4063 C4076 ) C4063_=_C4077( C4063 C4077 ) C4063_=_C4078( C4063 C4078 ) C4068_=_C4069( C4068 C4069 ) C4068_=_C4070( C4068 C4070 ) C4068_=_C4071( C4068 C4071 ) \nC4069_=_C4070( C4069 C4070 ) C4069_=_C4071( C4069 C4071 ) C4070_=_C4071( C4070 C4071 ) C4076_=_C4077( C4076 C4077 ) C4076_=_C4078( C4076 C4078 ) C4077_=_C4078( C4077 C4078 ) "];99-&gt;139[label="198: C213 C214 C220 C260 C262 \nC269 C299 C300 C306 C318 C319 \nC325 C355 C414 C415 C423 C447 \nC459 C464 C487 C488 C497 C498 \nC506 C607 C711 C730 C731 C737 \nC738 C744 C755 C760 C807 C833 \nC848 C858 C859 C863 C864 C874 \nC936 C937 C1027 C1063 C1134 C1154 \nC1348 C1380 C1418 C1502 C1509 C1517 \nC1529 C1573 C1581 C1586 C1611 C1648 \nC1732 C1777 C1826 C1831 C1841 C1864 \nC1885 C1897 C1900 C1903 C1904 C1914 \nC1943 C1949 C1985 C1986 C1990 C1991 \nC2003 C2148 C2236 C2246 C2256 C2286 \nC2301 C2327 C2342 C2451 C2452 C2453 \nC2454 C2455 C2458 C2459 C2460 C2461 \nC2462 C2463 C2464 C2465 C2466 C2468 \nC2469 C2470 C2471 C2472 C2474 C2475 \nC2476 C2477 C2479 C2481 C2482 C2483 \nC2484 C2485 C2486 C2487 C2488 C2490 \nC2491 C2539 C2542 C2543 C2544 C2545 \nC2546 C2547 C2548 C2549 C2550 C2551 \nC2552 C2554 C2635 C2697 C2706 C2795 \nC2805 C2935 C3039 C3115 C3166 C3267 \nC3268 C3269 C3270 C3271 C3272 C3273 \nC3274 C3276 C3289 C3296 C3310 C3311 \nC3312 C3313 C3314 C3315 C3316 C3317 \nC3318 C3319 C3321 C3322 C3332 C3333 \nC3334 C3335 C3336 C3339 C3340 C3341 \nC3376 C3393 C3464 C3473 C3491 C3693 \nC3837 C3872 C3884 C3910 C3927 C3961 \nC3969 C4000 C4030 C4044 C4052 C4063 \nC4068 C4069 C4070 C4071 C4076 C4077 \nC4078 \n2503: C213_=_C214 ,C213_=_C220 ,C213_=_C260 ,C213_=_C299 ,C213_=_C318 ,\nC213_=_C414 ,C213_=_C464 ,C213_=_C711 ,C213_=_C760 ,C213_=_C1903 ,C213_=_C1949 ,\nC213_=_C2635 ,C213_=_C2795 ,C213_=_C2935 ,C213_=_C3166 ,C213_=_C3310 ,C213_=_C3311 ,\nC213_=_C3312 ,C213_=_C3313 ,C213_=_C3314 ,C213_=_C3315 ,C213_=_C3316 ,C213_=_C3317 ,\nC213_=_C3318 ,C213_=_C3319 ,C213_=_C3321 ,C213_=_C3322 ,C214_=_C220 ,C214_=_C262 ,\nC214_=_C300 ,C214_=_C319 ,C214_=_C415 ,C214_=_C498 ,C214_=_C738 ,C214_=_C864 ,\nC214_=_C1509 ,C214_=_C1831 ,C214_=_C1904 ,C214_=_C1991 ,C214_=_C3289 ,C214_=_C3332 ,\nC214_=_C3333 ,C214_=_C3334 ,C214_=_C3335 ,C214_=_C3336 ,C214_=_C3339 ,C214_=_C3340 ,\nC214_=_C3341 ,C220_=_C269 ,C220_=_C306 ,C220_=_C325 ,C220_=_C423 ,C220_=_C1517 ,\nC220_=_C1732 ,C220_=_C1777 ,C220_=_C1841 ,C220_=_C1897 ,C220_=_C1914 ,C220_=_C2236 ,\nC220_=_C3296 ,C220_=_C3491 ,C220_=_C3693 ,C220_=_C3837 ,C220_=_C3872 ,C220_=_C3884 ,\nC220_=_C3910 ,C220_=_C4000 ,C220_=_C4052 ,C220_=_C4068 ,C220_=_C4069 ,C220_=_C4070 ,\nC220_=_C4071 ,C260_=_C262 ,C260_=_C269 ,C260_=_C299 ,C260_=_C318 ,C260_=_C414 ,\nC260_=_C464 ,C260_=_C711 ,C260_=_C760 ,C260_=_C1903 ,C260_=_C1949 ,C260_=_C2635 ,\nC260_=_C2795 ,C260_=_C2935 ,C260_=_C3166 ,C260_=_C3310 ,C260_=_C3311 ,C260_=_C3312 ,\nC260_=_C3313 ,C260_=_C3314 ,C260_=_C3315 ,C260_=_C3316 ,C260_=_C3317 ,C260_=_C3318 ,\nC260_=_C3319 ,C260_=_C3321 ,C260_=_C3322 ,C262_=_C269 ,C262_=_C300 ,C262_=_C319 ,\nC262_=_C415 ,C262_=_C498 ,C262_=_C738 ,C262_=_C864 ,C262_=_C1509 ,C262_=_C1831 ,\nC262_=_C1904 ,C262_=_C1991 ,C262_=_C3289 ,C262_=_C3332 ,C262_=_C3333 ,C262_=_C3334 ,\nC262_=_C3335 ,C262_=_C3336 ,C262_=_C3339 ,C262_=_C3340 ,C262_=_C3341 ,C269_=_C306 ,\nC269_=_C325 ,C269_=_C423 ,C269_=_C1517 ,C269_=_C1732 ,C269_=_C1777 ,C269_=_C1841 ,\nC269_=_C1897 ,C269_=_C1914 ,C269_=_C2236 ,C269_=_C3296 ,C269_=_C3491 ,C269_=_C3693 ,\nC269_=_C3837 ,C269_=_C3872 ,C269_=_C3884 ,C269_=_C3910 ,C269_=_C4000 ,C269_=_C4052 ,\nC269_=_C4068 ,C269_=_C4069 ,C269_=_C4070 ,C269_=_C4071 ,C299_=_C300 ,C299_=_C306 ,\nC299_=_C318 ,C299_=_C414 ,C299_=_C464 ,C299_=_C711 ,C299_=_C760 ,C299_=_C1903 ,\nC299_=_C1949 ,C299_=_C2635 ,C299_=_C2795 ,C299_=_C2935 ,C299_=_C3166 ,C299_=_C3310 ,\nC299_=_C3311 ,C299_=_C3312 ,C299_=_C3313 ,C299_=_C3314 ,C299_=_C3315 ,C299_=_C3316 ,\nC299_=_C3317 ,C299_=_C3318 ,C299_=_C3319 ,C299_=_C3321 ,C299_=_C3322 ,C300_=_C306 ,\nC300_=_C319 ,C300_=_C415 ,C300_=_C498 ,C300_=_C738 ,C300_=_C864 ,C300_=_C1509 ,\nC300_=_C1831 ,C300_=_C1904 ,C300_=_C1991 ,C300_=_C3289 ,C300_=_C3332 ,C300_=_C3333 ,\nC300_=_C3334 ,C300_=_C3335 ,C300_=_C3336 ,C300_=_C3339 ,C300_=_C3340 ,C300_=_C3341 ,\nC306_=_C325 ,C306_=_C423 ,C306_=_C1517 ,C306_=_C1732 ,C306_=_C1777 ,C306_=_C1841 ,\nC306_=_C1897 ,C306_=_C1914 ,C306_=_C2236 ,C306_=_C3296 ,C306_=_C3491 ,C306_=_C3693 ,\nC306_=_C3837 ,C306_=_C3872 ,C306_=_C3884 ,C306_=_C3910 ,C306_=_C4000 ,C306_=_C4052 ,\nC306_=_C4068 ,C306_=_C4069 ,C306_=_C4070 ,C306_=_C4071 ,C318_=_C319 ,C318_=_C325 ,\nC318_=_C414 ,C318_=_C464 ,C318_=_C711 ,C318_=_C760 ,C318_=_C1903 ,C318_=_C1949 ,\nC318_=_C2635 ,C318_=_C2795 ,C318_=_C2935 ,C318_=_C3166 ,C318_=_C3310 ,C318_=_C3311 ,\nC318_=_C3312 ,C318_=_C3313 ,C318_=_C3314 ,C318_=_C3315 ,C318_=_C3316 ,C318_=_C3317 ,\nC318_=_C3318 ,C318_=_C3319 ,C318_=_C3321 ,C318_=_C3322 ,C319_=_C325 ,C319_=_C415 ,\nC319_=_C498 ,C319_=_C738 ,C319_=_C864 ,C319_=_C1509 ,C319_=_C1831 ,C319_=_C1904 ,\nC319_=_C1991 ,C319_=_C3289 ,C319_=_C3332 ,C319_=_C3333 ,C319_=_C3334 ,C319_=_C3335 ,\nC319_=_C3336 ,C319_=_C3339 ,C319_=_C3340 ,C319_=_C3341 ,C325_=_C423 ,C325_=_C1517 ,\nC325_=_C1732 ,C325_=_C1777 ,C325_=_C1841 ,C325_=_C1897 ,C325_=_C1914 ,C325_=_C2236 ,\nC325_=_C3296 ,C325_=_C3491 ,C325_=_C3693 ,C325_=_C3837 ,C325_=_C3872 ,C325_=_C3884 ,\nC325_=_C3910 ,C325_=_C4000 ,C325_=_C4052 ,C325_=_C4068 ,C325_=_C4069 ,C325_=_C4070 ,\nC325_=_C4071 ,C355_=_C488 ,C355_=_C731 ,C355_=_C833 ,C355_=_C859 ,C355_=_C937 ,\nC355_=_C1348 ,C355_=_C1418 ,C355_=_C1611 ,C355_=_C1885 ,C355_=_C1900 ,C355_=_C1986 ,\nC355_=_C2539 ,C355_=_C2542 ,C355_=_C2543 ,C355_=_C2544 ,C355_=_C2545 ,C355_=_C2546 ,\nC355_=_C2547 ,C355_=_C2548 ,C355_=_C2549 ,C355_=_C2550 ,C355_=_C2551 ,C355_=_C2552 ,\nC355_=_C2554 ,C414_=_C415 ,C414_=_C423 ,C414_=_C464 ,C414_=_C711 ,C414_=_C760 ,\nC414_=_C1903 ,C414_=_C1949 ,C414_=_C2635 ,C414_=_C2795 ,C414_=_C2935 ,C414_=_C3166 ,\nC414_=_C3310 ,C414_=_C3311 ,C414_=_C3312 ,C414_=_C3313 ,C414_=_C3314 ,C414_=_C3315 ,\nC414_=_C3316 ,C414_=_C3317 ,C414_=_C3318 ,C414_=_C3319 ,C414_=_C3321 ,C414_=_C3322 ,\nC415_=_C423 ,C415_=_C498 ,C415_=_C738 ,C415_=_C864 ,C415_=_C1509 ,C415_=_C1831 ,\nC415_=_C1904 ,C415_=_C1991 ,C415_=_C3289 ,C415_=_C3332 ,C415_=_C3333 ,C415_=_C3334 ,\nC415_=_C3335 ,C415_=_C3336 ,C415_=_C3339 ,C415_=_C3340 ,C415_=_C3341 ,C423_=_C1517 ,\nC423_=_C1732 ,C423_=_C1777 ,C423_=_C1841 ,C423_=_C1897 ,C423_=_C1914 ,C423_=_C2236 ,\nC423_=_C3296 ,C423_=_C3491 ,C423_=_C3693 ,C423_=_C3837 ,C423_=_C3872 ,C423_=_C3884 ,\nC423_=_C3910 ,C423_=_C4000 ,C423_=_C4052 ,C423_=_C4068 ,C423_=_C4069 ,C423_=_C4070 ,\nC423_=_C4071 ,C447_=_C506 ,C447_=_C744 ,C447_=_C848 ,C447_=_C874 ,C447_=_C1581 ,\nC447_=_C2003 ,C447_=_C2148 ,C447_=_C2256 ,C447_=_C2706 ,C447_=_C2805 ,C447_=_C3115 ,\nC447_=_C3376 ,C447_=_C3393 ,C447_=_C3464 ,C447_=_C3473 ,C447_=_C3927 ,C447_=_C3961 ,\nC447_=_C3969 ,C447_=_C4030 ,C447_=_C4044 ,C447_=_C4063 ,C447_=_C4076 ,C447_=_C4077 ,\nC447_=_C4078 ,C459_=_C464 ,C459_=_C755 ,C459_=_C1027 ,C459_=_C1502 ,C459_=_C1826 ,\nC459_=_C1943 ,C459_=_C2301 ,C459_=_C2451 ,C459_=_C2452 ,C459_=_C2453 ,C459_=_C2454 ,\nC459_=_C2455 ,C459_=_C2458 ,C459_=_C2459 ,C459_=_C2460 ,C459_=_C2461 ,C459_=_C2462 ,\nC459_=_C2463 ,C459_=_C2464 ,C459_=_C2465 ,C459_=_C2466 ,C459_=_C2468 ,C459_=_C2469 ,\nC459_=_C2470 ,C459_=_C2471 ,C459_=_C2472 ,C464_=_C711 ,C464_=_C760 ,C464_=_C1903 ,\nC464_=_C1949 ,C464_=_C2635 ,C464_=_C2795 ,C464_=_C2935 ,C464_=_C3166 ,C464_=_C3310 ,\nC464_=_C3311 ,C464_=_C3312 ,C464_=_C3313 ,C464_=_C3314 ,C464_=_C3315 ,C464_=_C3316 ,\nC464_=_C3317 ,C464_=_C3318 ,C464_=_C3319 ,C464_=_C3321 ,C464_=_C3322 ,C487_=_C488 ,\nC487_=_C497 ,C487_=_C498 ,C487_=_C506 ,C487_=_C730 ,C487_=_C807 ,C487_=_C858 ,\nC487_=_C936 ,C487_=_C1586 ,C487_=_C1648 ,C487_=_C1864 ,C487_=_C1985 ,C487_=_C2342 ,\nC487_=_C2474 ,C487_=_C2475 ,C487_=_C2476 ,C487_=_C2477 ,C487_=_C2479 ,C487_=_C2481 ,\nC487_=_C2482 ,C487_=_C2483 ,C487_=_C2484 ,C487_=_C2485 ,C487_=_C2486 ,C487_=_C2487 ,\nC487_=_C2488 ,C487_=_C2490 ,C487_=_C2491 ,C488_=_C497 ,C488_=_C498 ,C488_=_C506 ,\nC488_=_C731 ,C488_=_C833 ,C488_=_C859 ,C488_=_C937 ,C488_=_C1348 ,C488_=_C1418 ,\nC488_=_C1611 ,C488_=_C1885 ,C488_=_C1900 ,C488_=_C1986 ,C488_=_C2539 ,C488_=_C2542 ,\nC488_=_C2543 ,C488_=_C2544 ,C488_=_C2545 ,C488_=_C2546 ,C488_=_C2547 ,C488_=_C2548 ,\nC488_=_C2549 ,C488_=_C2550 ,C488_=_C2551 ,C488_=_C2552 ,C488_=_C2554 ,C497_=_C498 ,\nC497_=_C506 ,C497_=_C607 ,C497_=_C737 ,C497_=_C863 ,C497_=_C1063 ,C497_=_C1134 ,\nC497_=_C1154 ,C497_=_C1380 ,C497_=_C1529 ,C497_=_C1573 ,C497_=_C1990 ,C497_=_C2246 ,\nC497_=_C2286 ,C497_=_C2327 ,C497_=_C2697 ,C497_=_C3039 ,C497_=_C3267 ,C497_=_C3268 ,\nC497_=_C3269 ,C497_=_C3270 ,C497_=_C3271 ,C497_=_C3272 ,C497_=_C3273 ,C497_=_C3274 ,\nC497_=_C3276 ,C498_=_C506 ,C498_=_C738 ,C498_=_C864 ,C498_=_C1509 ,C498_=_C1831 ,\nC498_=_C1904 ,C498_=_C1991 ,C498_=_C3289 ,C498_=_C3332 ,C498_=_C3333 ,C498_=_C3334 ,\nC498_=_C3335 ,C498_=_C3336 ,C498_=_C3339 ,C498_=_C3340 ,C498_=_C3341 ,C506_=_C744 ,\nC506_=_C848 ,C506_=_C874 ,C506_=_C1581 ,C506_=_C2003 ,C506_=_C2148 ,C506_=_C2256 ,\nC506_=_C2706 ,C506_=_C2805 ,C506_=_C3115 ,C506_=_C3376 ,C506_=_C3393 ,C506_=_C3464 ,\nC506_=_C3473 ,C506_=_C3927 ,C506_=_C3961 ,C506_=_C3969 ,C506_=_C4030 ,C506_=_C4044 ,\nC506_=_C4063 ,C506_=_C4076 ,C506_=_C4077 ,C506_=_C4078 ,C607_=_C737</w:t>
      </w:r>
    </w:p>
    <w:p>
      <w:pPr>
        <w:pStyle w:val="PreformattedText"/>
        <w:bidi w:val="0"/>
        <w:spacing w:before="0" w:after="0"/>
        <w:jc w:val="left"/>
        <w:rPr/>
      </w:pPr>
      <w:r>
        <w:rPr/>
        <w:t xml:space="preserve"> </w:t>
      </w:r>
      <w:r>
        <w:rPr/>
        <w:t>,C607_=_C863 ,\nC607_=_C1063 ,C607_=_C1134 ,C607_=_C1154 ,C607_=_C1380 ,C607_=_C1529 ,C607_=_C1573 ,\nC607_=_C1990 ,C607_=_C2246 ,C607_=_C2286 ,C607_=_C2327 ,C607_=_C2697 ,C607_=_C3039 ,\nC607_=_C3267 ,C607_=_C3268 ,C607_=_C3269 ,C607_=_C3270 ,C607_=_C3271 ,C607_=_C3272 ,\nC607_=_C3273 ,C607_=_C3274 ,C607_=_C3276 ,C711_=_C760 ,C711_=_C1903 ,C711_=_C1949 ,\nC711_=_C2635 ,C711_=_C2795 ,C711_=_C2935 ,C711_=_C3166 ,C711_=_C3310 ,C711_=_C3311 ,\nC711_=_C3312 ,C711_=_C3313 ,C711_=_C3314 ,C711_=_C3315 ,C711_=_C3316 ,C711_=_C3317 ,\nC711_=_C3318 ,C711_=_C3319 ,C711_=_C3321 ,C711_=_C3322 ,C730_=_C731 ,C730_=_C737 ,\nC730_=_C738 ,C730_=_C744 ,C730_=_C807 ,C730_=_C858 ,C730_=_C936 ,C730_=_C1586 ,\nC730_=_C1648 ,C730_=_C1864 ,C730_=_C1985 ,C730_=_C2342 ,C730_=_C2474 ,C730_=_C2475 ,\nC730_=_C2476 ,C730_=_C2477 ,C730_=_C2479 ,C730_=_C2481 ,C730_=_C2482 ,C730_=_C2483 ,\nC730_=_C2484 ,C730_=_C2485 ,C730_=_C2486 ,C730_=_C2487 ,C730_=_C2488 ,C730_=_C2490 ,\nC730_=_C2491 ,C731_=_C737 ,C731_=_C738 ,C731_=_C744 ,C731_=_C833 ,C731_=_C859 ,\nC731_=_C937 ,C731_=_C1348 ,C731_=_C1418 ,C731_=_C1611 ,C731_=_C1885 ,C731_=_C1900 ,\nC731_=_C1986 ,C731_=_C2539 ,C731_=_C2542 ,C731_=_C2543 ,C731_=_C2544 ,C731_=_C2545 ,\nC731_=_C2546 ,C731_=_C2547 ,C731_=_C2548 ,C731_=_C2549 ,C731_=_C2550 ,C731_=_C2551 ,\nC731_=_C2552 ,C731_=_C2554 ,C737_=_C738 ,C737_=_C744 ,C737_=_C863 ,C737_=_C1063 ,\nC737_=_C1134 ,C737_=_C1154 ,C737_=_C1380 ,C737_=_C1529 ,C737_=_C1573 ,C737_=_C1990 ,\nC737_=_C2246 ,C737_=_C2286 ,C737_=_C2327 ,C737_=_C2697 ,C737_=_C3039 ,C737_=_C3267 ,\nC737_=_C3268 ,C737_=_C3269 ,C737_=_C3270 ,C737_=_C3271 ,C737_=_C3272 ,C737_=_C3273 ,\nC737_=_C3274 ,C737_=_C3276 ,C738_=_C744 ,C738_=_C864 ,C738_=_C1509 ,C738_=_C1831 ,\nC738_=_C1904 ,C738_=_C1991 ,C738_=_C3289 ,C738_=_C3332 ,C738_=_C3333 ,C738_=_C3334 ,\nC738_=_C3335 ,C738_=_C3336 ,C738_=_C3339 ,C738_=_C3340 ,C738_=_C3341 ,C744_=_C848 ,\nC744_=_C874 ,C744_=_C1581 ,C744_=_C2003 ,C744_=_C2148 ,C744_=_C2256 ,C744_=_C2706 ,\nC744_=_C2805 ,C744_=_C3115 ,C744_=_C3376 ,C744_=_C3393 ,C744_=_C3464 ,C744_=_C3473 ,\nC744_=_C3927 ,C744_=_C3961 ,C744_=_C3969 ,C744_=_C4030 ,C744_=_C4044 ,C744_=_C4063 ,\nC744_=_C4076 ,C744_=_C4077 ,C744_=_C4078 ,C755_=_C760 ,C755_=_C1027 ,C755_=_C1502 ,\nC755_=_C1826 ,C755_=_C1943 ,C755_=_C2301 ,C755_=_C2451 ,C755_=_C2452 ,C755_=_C2453 ,\nC755_=_C2454 ,C755_=_C2455 ,C755_=_C2458 ,C755_=_C2459 ,C755_=_C2460 ,C755_=_C2461 ,\nC755_=_C2462 ,C755_=_C2463 ,C755_=_C2464 ,C755_=_C2465 ,C755_=_C2466 ,C755_=_C2468 ,\nC755_=_C2469 ,C755_=_C2470 ,C755_=_C2471 ,C755_=_C2472 ,C760_=_C1903 ,C760_=_C1949 ,\nC760_=_C2635 ,C760_=_C2795 ,C760_=_C2935 ,C760_=_C3166 ,C760_=_C3310 ,C760_=_C3311 ,\nC760_=_C3312 ,C760_=_C3313 ,C760_=_C3314 ,C760_=_C3315 ,C760_=_C3316 ,C760_=_C3317 ,\nC760_=_C3318 ,C760_=_C3319 ,C760_=_C3321 ,C760_=_C3322 ,C807_=_C858 ,C807_=_C936 ,\nC807_=_C1586 ,C807_=_C1648 ,C807_=_C1864 ,C807_=_C1985 ,C807_=_C2342 ,C807_=_C2474 ,\nC807_=_C2475 ,C807_=_C2476 ,C807_=_C2477 ,C807_=_C2479 ,C807_=_C2481 ,C807_=_C2482 ,\nC807_=_C2483 ,C807_=_C2484 ,C807_=_C2485 ,C807_=_C2486 ,C807_=_C2487 ,C807_=_C2488 ,\nC807_=_C2490 ,C807_=_C2491 ,C833_=_C848 ,C833_=_C859 ,C833_=_C937 ,C833_=_C1348 ,\nC833_=_C1418 ,C833_=_C1611 ,C833_=_C1885 ,C833_=_C1900 ,C833_=_C1986 ,C833_=_C2539 ,\nC833_=_C2542 ,C833_=_C2543 ,C833_=_C2544 ,C833_=_C2545 ,C833_=_C2546 ,C833_=_C2547 ,\nC833_=_C2548 ,C833_=_C2549 ,C833_=_C2550 ,C833_=_C2551 ,C833_=_C2552 ,C833_=_C2554 ,\nC848_=_C874 ,C848_=_C1581 ,C848_=_C2003 ,C848_=_C2148 ,C848_=_C2256 ,C848_=_C2706 ,\nC848_=_C2805 ,C848_=_C3115 ,C848_=_C3376 ,C848_=_C3393 ,C848_=_C3464 ,C848_=_C3473 ,\nC848_=_C3927 ,C848_=_C3961 ,C848_=_C3969 ,C848_=_C4030 ,C848_=_C4044 ,C848_=_C4063 ,\nC848_=_C4076 ,C848_=_C4077 ,C848_=_C4078 ,C858_=_C859 ,C858_=_C863 ,C858_=_C864 ,\nC858_=_C874 ,C858_=_C936 ,C858_=_C1586 ,C858_=_C1648 ,C858_=_C1864 ,C858_=_C1985 ,\nC858_=_C2342 ,C858_=_C2474 ,C858_=_C2475 ,C858_=_C2476 ,C858_=_C2477 ,C858_=_C2479 ,\nC858_=_C2481 ,C858_=_C2482 ,C858_=_C2483 ,C858_=_C2484 ,C858_=_C2485 ,C858_=_C2486 ,\nC858_=_C2487 ,C858_=_C2488 ,C858_=_C2490 ,C858_=_C2491 ,C859_=_C863 ,C859_=_C864 ,\nC859_=_C874 ,C859_=_C937 ,C859_=_C1348 ,C859_=_C1418 ,C859_=_C1611 ,C859_=_C1885 ,\nC859_=_C1900 ,C859_=_C1986 ,C859_=_C2539 ,C859_=_C2542 ,C859_=_C2543 ,C859_=_C2544 ,\nC859_=_C2545 ,C859_=_C2546 ,C859_=_C2547 ,C859_=_C2548 ,C859_=_C2549 ,C859_=_C2550 ,\nC859_=_C2551 ,C859_=_C2552 ,C859_=_C2554 ,C863_=_C864 ,C863_=_C874 ,C863_=_C1063 ,\nC863_=_C1134 ,C863_=_C1154 ,C863_=_C1380 ,C863_=_C1529 ,C863_=_C1573 ,C863_=_C1990 ,\nC863_=_C2246 ,C863_=_C2286 ,C863_=_C2327 ,C863_=_C2697 ,C863_=_C3039 ,C863_=_C3267 ,\nC863_=_C3268 ,C863_=_C3269 ,C863_=_C3270 ,C863_=_C3271 ,C863_=_C3272 ,C863_=_C3273 ,\nC863_=_C3274 ,C863_=_C3276 ,C864_=_C874 ,C864_=_C1509 ,C864_=_C1831 ,C864_=_C1904 ,\nC864_=_C1991 ,C864_=_C3289 ,C864_=_C3332 ,C864_=_C3333 ,C864_=_C3334 ,C864_=_C3335 ,\nC864_=_C3336 ,C864_=_C3339 ,C864_=_C3340 ,C864_=_C3341 ,C874_=_C1581 ,C874_=_C2003 ,\nC874_=_C2148 ,C874_=_C2256 ,C874_=_C2706 ,C874_=_C2805 ,C874_=_C3115 ,C874_=_C3376 ,\nC874_=_C3393 ,C874_=_C3464 ,C874_=_C3473 ,C874_=_C3927 ,C874_=_C3961 ,C874_=_C3969 ,\nC874_=_C4030 ,C874_=_C4044 ,C874_=_C4063 ,C874_=_C4076 ,C874_=_C4077 ,C874_=_C4078 ,\nC936_=_C937 ,C936_=_C1586 ,C936_=_C1648 ,C936_=_C1864 ,C936_=_C1985 ,C936_=_C2342 ,\nC936_=_C2474 ,C936_=_C2475 ,C936_=_C2476 ,C936_=_C2477 ,C936_=_C2479 ,C936_=_C2481 ,\nC936_=_C2482 ,C936_=_C2483 ,C936_=_C2484 ,C936_=_C2485 ,C936_=_C2486 ,C936_=_C2487 ,\nC936_=_C2488 ,C936_=_C2490 ,C936_=_C2491 ,C937_=_C1348 ,C937_=_C1418 ,C937_=_C1611 ,\nC937_=_C1885 ,C937_=_C1900 ,C937_=_C1986 ,C937_=_C2539 ,C937_=_C2542 ,C937_=_C2543 ,\nC937_=_C2544 ,C937_=_C2545 ,C937_=_C2546 ,C937_=_C2547 ,C937_=_C2548 ,C937_=_C2549 ,\nC937_=_C2550 ,C937_=_C2551 ,C937_=_C2552 ,C937_=_C2554 ,C1027_=_C1502 ,C1027_=_C1826 ,\nC1027_=_C1943 ,C1027_=_C2301 ,C1027_=_C2451 ,C1027_=_C2452 ,C1027_=_C2453 ,C1027_=_C2454 ,\nC1027_=_C2455 ,C1027_=_C2458 ,C1027_=_C2459 ,C1027_=_C2460 ,C1027_=_C2461 ,C1027_=_C2462 ,\nC1027_=_C2463 ,C1027_=_C2464 ,C1027_=_C2465 ,C1027_=_C2466 ,C1027_=_C2468 ,C1027_=_C2469 ,\nC1027_=_C2470 ,C1027_=_C2471 ,C1027_=_C2472 ,C1063_=_C1134 ,C1063_=_C1154 ,C1063_=_C1380 ,\nC1063_=_C1529 ,C1063_=_C1573 ,C1063_=_C1990 ,C1063_=_C2246 ,C1063_=_C2286 ,C1063_=_C2327 ,\nC1063_=_C2697 ,C1063_=_C3039 ,C1063_=_C3267 ,C1063_=_C3268 ,C1063_=_C3269 ,C1063_=_C3270 ,\nC1063_=_C3271 ,C1063_=_C3272 ,C1063_=_C3273 ,C1063_=_C3274 ,C1063_=_C3276 ,C1134_=_C1154 ,\nC1134_=_C1380 ,C1134_=_C1529 ,C1134_=_C1573 ,C1134_=_C1990 ,C1134_=_C2246 ,C1134_=_C2286 ,\nC1134_=_C2327 ,C1134_=_C2697 ,C1134_=_C3039 ,C1134_=_C3267 ,C1134_=_C3268 ,C1134_=_C3269 ,\nC1134_=_C3270 ,C1134_=_C3271 ,C1134_=_C3272 ,C1134_=_C3273 ,C1134_=_C3274 ,C1134_=_C3276 ,\nC1154_=_C1380 ,C1154_=_C1529 ,C1154_=_C1573 ,C1154_=_C1990 ,C1154_=_C2246 ,C1154_=_C2286 ,\nC1154_=_C2327 ,C1154_=_C2697 ,C1154_=_C3039 ,C1154_=_C3267 ,C1154_=_C3268 ,C1154_=_C3269 ,\nC1154_=_C3270 ,C1154_=_C3271 ,C1154_=_C3272 ,C1154_=_C3273 ,C1154_=_C3274 ,C1154_=_C3276 ,\nC1348_=_C1418 ,C1348_=_C1611 ,C1348_=_C1885 ,C1348_=_C1900 ,C1348_=_C1986 ,C1348_=_C2539 ,\nC1348_=_C2542 ,C1348_=_C2543 ,C1348_=_C2544 ,C1348_=_C2545 ,C1348_=_C2546 ,C1348_=_C2547 ,\nC1348_=_C2548 ,C1348_=_C2549 ,C1348_=_C2550 ,C1348_=_C2551 ,C1348_=_C2552 ,C1348_=_C2554 ,\nC1380_=_C1529 ,C1380_=_C1573 ,C1380_=_C1990 ,C1380_=_C2246 ,C1380_=_C2286 ,C1380_=_C2327 ,\nC1380_=_C2697 ,C1380_=_C3039 ,C1380_=_C3267 ,C1380_=_C3268 ,C1380_=_C3269 ,C1380_=_C3270 ,\nC1380_=_C3271 ,C1380_=_C3272 ,C1380_=_C3273 ,C1380_=_C3274 ,C1380_=_C3276 ,C1418_=_C1611 ,\nC1418_=_C1885 ,C1418_=_C1900 ,C1418_=_C1986 ,C1418_=_C2539 ,C1418_=_C2542 ,C1418_=_C2543 ,\nC1418_=_C2544 ,C1418_=_C2545 ,C1418_=_C2546 ,C1418_=_C2547 ,C1418_=_C2548 ,C1418_=_C2549 ,\nC1418_=_C2550 ,C1418_=_C2551 ,C1418_=_C2552 ,C1418_=_C2554 ,C1502_=_C1509 ,C1502_=_C1517 ,\nC1502_=_C1826 ,C1502_=_C1943 ,C1502_=_C2301 ,C1502_=_C2451 ,C1502_=_C2452 ,C1502_=_C2453 ,\nC1502_=_C2454 ,C1502_=_C2455 ,C1502_=_C2458 ,C1502_=_C2459 ,C1502_=_C2460 ,C1502_=_C2461 ,\nC1502_=_C2462 ,C1502_=_C2463 ,C1502_=_C2464 ,C1502_=_C2465 ,C1502_=_C2466 ,C1502_=_C2468 ,\nC1502_=_C2469 ,C1502_=_C2470 ,C1502_=_C2471 ,C1502_=_C2472 ,C1509_=_C1517 ,C1509_=_C1831 ,\nC1509_=_C1904 ,C1509_=_C1991 ,C1509_=_C3289 ,C1509_=_C3332 ,C1509_=_C3333 ,C1509_=_C3334 ,\nC1509_=_C3335 ,C1509_=_C3336 ,C1509_=_C3339 ,C1509_=_C3340 ,C1509_=_C3341 ,C1517_=_C1732 ,\nC1517_=_C1777 ,C1517_=_C1841 ,C1517_=_C1897 ,C1517_=_C1914 ,C1517_=_C2236 ,C1517_=_C3296 ,\nC1517_=_C3491 ,C1517_=_C3693 ,C1517_=_C3837 ,C1517_=_C3872 ,C1517_=_C3884 ,C1517_=_C3910 ,\nC1517_=_C4000 ,C1517_=_C4052 ,C1517_=_C4068 ,C1517_=_C4069 ,C1517_=_C4070 ,C1517_=_C4071 ,\nC1529_=_C1573 ,C1529_=_C1990 ,C1529_=_C2246 ,C1529_=_C2286 ,C1529_=_C2327 ,C1529_=_C2697 ,\nC1529_=_C3039 ,C1529_=_C3267 ,C1529_=_C3268 ,C1529_=_C3269 ,C1529_=_C3270 ,C1529_=_C3271 ,\nC1529_=_C3272 ,C1529_=_C3273 ,C1529_=_C3274 ,C1529_=_C3276 ,C1573_=_C1581 ,C1573_=_C1990 ,\nC1573_=_C2246 ,C1573_=_C2286 ,C1573_=_C2327 ,C1573_=_C2697 ,C1573_=_C3039 ,C1573_=_C3267 ,\nC1573_=_C3268 ,C1573_=_C3269 ,C1573_=_C3270 ,C1573_=_C3271 ,C1573_=_C3272 ,C1573_=_C3273 ,\nC1573_=_C3274 ,C1573_=_C3276 ,C1581_=_C2003 ,C1581_=_C2148 ,C1581_=_C2256 ,C1581_=_C2706 ,\nC1581_=_C2805 ,C1581_=_C3115 ,C1581_=_C3376 ,C1581_=_C3393 ,C1581_=_C3464 ,C1581_=_C3473 ,\nC1581_=_C3927 ,C1581_=_C3961 ,C1581_=_C3969 ,C1581_=_C4030 ,C1581_=_C4044 ,C1581_=_C4063 ,\nC1581_=_C4076 ,C1581_=_C4077 ,C1581_=_C4078 ,C1586_=_C1648 ,C1586_=_C1864 ,C1586_=_C1985 ,\nC1586_=_C2342 ,C1586_=_C2474 ,C1586_=_C2475 ,C1586_=_C2476 ,C1586_=_C2477 ,C1586_=_C2479 ,\nC1586_=_C2481 ,C1586_=_C2482 ,C1586_=_C2483 ,C1586_=_C2484 ,C1586_=_C2485 ,C1586_=_C2486 ,\nC1586_=_C2487 ,C1586_=_C2488 ,C1586_=_C2490 ,C1586_=_C2491 ,C1611_=_C1885 ,C1611_=_C1900 ,\nC1611_=_C1986 ,C1611_=_C2539 ,C1611_=_C2542 ,C1611_=_C2543 ,C1611_=_C2544 ,C1611_=_C2545 ,\nC1611_=_C2546 ,C1611_=_C2547</w:t>
      </w:r>
    </w:p>
    <w:p>
      <w:pPr>
        <w:pStyle w:val="PreformattedText"/>
        <w:bidi w:val="0"/>
        <w:spacing w:before="0" w:after="0"/>
        <w:jc w:val="left"/>
        <w:rPr/>
      </w:pPr>
      <w:r>
        <w:rPr/>
        <w:t xml:space="preserve"> </w:t>
      </w:r>
      <w:r>
        <w:rPr/>
        <w:t>,C1611_=_C2548 ,C1611_=_C2549 ,C1611_=_C2550 ,C1611_=_C2551 ,\nC1611_=_C2552 ,C1611_=_C2554 ,C1648_=_C1864 ,C1648_=_C1985 ,C1648_=_C2342 ,C1648_=_C2474 ,\nC1648_=_C2475 ,C1648_=_C2476 ,C1648_=_C2477 ,C1648_=_C2479 ,C1648_=_C2481 ,C1648_=_C2482 ,\nC1648_=_C2483 ,C1648_=_C2484 ,C1648_=_C2485 ,C1648_=_C2486 ,C1648_=_C2487 ,C1648_=_C2488 ,\nC1648_=_C2490 ,C1648_=_C2491 ,C1732_=_C1777 ,C1732_=_C1841 ,C1732_=_C1897 ,C1732_=_C1914 ,\nC1732_=_C2236 ,C1732_=_C3296 ,C1732_=_C3491 ,C1732_=_C3693 ,C1732_=_C3837 ,C1732_=_C3872 ,\nC1732_=_C3884 ,C1732_=_C3910 ,C1732_=_C4000 ,C1732_=_C4052 ,C1732_=_C4068 ,C1732_=_C4069 ,\nC1732_=_C4070 ,C1732_=_C4071 ,C1777_=_C1841 ,C1777_=_C1897 ,C1777_=_C1914 ,C1777_=_C2236 ,\nC1777_=_C3296 ,C1777_=_C3491 ,C1777_=_C3693 ,C1777_=_C3837 ,C1777_=_C3872 ,C1777_=_C3884 ,\nC1777_=_C3910 ,C1777_=_C4000 ,C1777_=_C4052 ,C1777_=_C4068 ,C1777_=_C4069 ,C1777_=_C4070 ,\nC1777_=_C4071 ,C1826_=_C1831 ,C1826_=_C1841 ,C1826_=_C1943 ,C1826_=_C2301 ,C1826_=_C2451 ,\nC1826_=_C2452 ,C1826_=_C2453 ,C1826_=_C2454 ,C1826_=_C2455 ,C1826_=_C2458 ,C1826_=_C2459 ,\nC1826_=_C2460 ,C1826_=_C2461 ,C1826_=_C2462 ,C1826_=_C2463 ,C1826_=_C2464 ,C1826_=_C2465 ,\nC1826_=_C2466 ,C1826_=_C2468 ,C1826_=_C2469 ,C1826_=_C2470 ,C1826_=_C2471 ,C1826_=_C2472 ,\nC1831_=_C1841 ,C1831_=_C1904 ,C1831_=_C1991 ,C1831_=_C3289 ,C1831_=_C3332 ,C1831_=_C3333 ,\nC1831_=_C3334 ,C1831_=_C3335 ,C1831_=_C3336 ,C1831_=_C3339 ,C1831_=_C3340 ,C1831_=_C3341 ,\nC1841_=_C1897 ,C1841_=_C1914 ,C1841_=_C2236 ,C1841_=_C3296 ,C1841_=_C3491 ,C1841_=_C3693 ,\nC1841_=_C3837 ,C1841_=_C3872 ,C1841_=_C3884 ,C1841_=_C3910 ,C1841_=_C4000 ,C1841_=_C4052 ,\nC1841_=_C4068 ,C1841_=_C4069 ,C1841_=_C4070 ,C1841_=_C4071 ,C1864_=_C1985 ,C1864_=_C2342 ,\nC1864_=_C2474 ,C1864_=_C2475 ,C1864_=_C2476 ,C1864_=_C2477 ,C1864_=_C2479 ,C1864_=_C2481 ,\nC1864_=_C2482 ,C1864_=_C2483 ,C1864_=_C2484 ,C1864_=_C2485 ,C1864_=_C2486 ,C1864_=_C2487 ,\nC1864_=_C2488 ,C1864_=_C2490 ,C1864_=_C2491 ,C1885_=_C1897 ,C1885_=_C1900 ,C1885_=_C1986 ,\nC1885_=_C2539 ,C1885_=_C2542 ,C1885_=_C2543 ,C1885_=_C2544 ,C1885_=_C2545 ,C1885_=_C2546 ,\nC1885_=_C2547 ,C1885_=_C2548 ,C1885_=_C2549 ,C1885_=_C2550 ,C1885_=_C2551 ,C1885_=_C2552 ,\nC1885_=_C2554 ,C1897_=_C1914 ,C1897_=_C2236 ,C1897_=_C3296 ,C1897_=_C3491 ,C1897_=_C3693 ,\nC1897_=_C3837 ,C1897_=_C3872 ,C1897_=_C3884 ,C1897_=_C3910 ,C1897_=_C4000 ,C1897_=_C4052 ,\nC1897_=_C4068 ,C1897_=_C4069 ,C1897_=_C4070 ,C1897_=_C4071 ,C1900_=_C1903 ,C1900_=_C1904 ,\nC1900_=_C1914 ,C1900_=_C1986 ,C1900_=_C2539 ,C1900_=_C2542 ,C1900_=_C2543 ,C1900_=_C2544 ,\nC1900_=_C2545 ,C1900_=_C2546 ,C1900_=_C2547 ,C1900_=_C2548 ,C1900_=_C2549 ,C1900_=_C2550 ,\nC1900_=_C2551 ,C1900_=_C2552 ,C1900_=_C2554 ,C1903_=_C1904 ,C1903_=_C1914 ,C1903_=_C1949 ,\nC1903_=_C2635 ,C1903_=_C2795 ,C1903_=_C2935 ,C1903_=_C3166 ,C1903_=_C3310 ,C1903_=_C3311 ,\nC1903_=_C3312 ,C1903_=_C3313 ,C1903_=_C3314 ,C1903_=_C3315 ,C1903_=_C3316 ,C1903_=_C3317 ,\nC1903_=_C3318 ,C1903_=_C3319 ,C1903_=_C3321 ,C1903_=_C3322 ,C1904_=_C1914 ,C1904_=_C1991 ,\nC1904_=_C3289 ,C1904_=_C3332 ,C1904_=_C3333 ,C1904_=_C3334 ,C1904_=_C3335 ,C1904_=_C3336 ,\nC1904_=_C3339 ,C1904_=_C3340 ,C1904_=_C3341 ,C1914_=_C2236 ,C1914_=_C3296 ,C1914_=_C3491 ,\nC1914_=_C3693 ,C1914_=_C3837 ,C1914_=_C3872 ,C1914_=_C3884 ,C1914_=_C3910 ,C1914_=_C4000 ,\nC1914_=_C4052 ,C1914_=_C4068 ,C1914_=_C4069 ,C1914_=_C4070 ,C1914_=_C4071 ,C1943_=_C1949 ,\nC1943_=_C2301 ,C1943_=_C2451 ,C1943_=_C2452 ,C1943_=_C2453 ,C1943_=_C2454 ,C1943_=_C2455 ,\nC1943_=_C2458 ,C1943_=_C2459 ,C1943_=_C2460 ,C1943_=_C2461 ,C1943_=_C2462 ,C1943_=_C2463 ,\nC1943_=_C2464 ,C1943_=_C2465 ,C1943_=_C2466 ,C1943_=_C2468 ,C1943_=_C2469 ,C1943_=_C2470 ,\nC1943_=_C2471 ,C1943_=_C2472 ,C1949_=_C2635 ,C1949_=_C2795 ,C1949_=_C2935 ,C1949_=_C3166 ,\nC1949_=_C3310 ,C1949_=_C3311 ,C1949_=_C3312 ,C1949_=_C3313 ,C1949_=_C3314 ,C1949_=_C3315 ,\nC1949_=_C3316 ,C1949_=_C3317 ,C1949_=_C3318 ,C1949_=_C3319 ,C1949_=_C3321 ,C1949_=_C3322 ,\nC1985_=_C1986 ,C1985_=_C1990 ,C1985_=_C1991 ,C1985_=_C2003 ,C1985_=_C2342 ,C1985_=_C2474 ,\nC1985_=_C2475 ,C1985_=_C2476 ,C1985_=_C2477 ,C1985_=_C2479 ,C1985_=_C2481 ,C1985_=_C2482 ,\nC1985_=_C2483 ,C1985_=_C2484 ,C1985_=_C2485 ,C1985_=_C2486 ,C1985_=_C2487 ,C1985_=_C2488 ,\nC1985_=_C2490 ,C1985_=_C2491 ,C1986_=_C1990 ,C1986_=_C1991 ,C1986_=_C2003 ,C1986_=_C2539 ,\nC1986_=_C2542 ,C1986_=_C2543 ,C1986_=_C2544 ,C1986_=_C2545 ,C1986_=_C2546 ,C1986_=_C2547 ,\nC1986_=_C2548 ,C1986_=_C2549 ,C1986_=_C2550 ,C1986_=_C2551 ,C1986_=_C2552 ,C1986_=_C2554 ,\nC1990_=_C1991 ,C1990_=_C2003 ,C1990_=_C2246 ,C1990_=_C2286 ,C1990_=_C2327 ,C1990_=_C2697 ,\nC1990_=_C3039 ,C1990_=_C3267 ,C1990_=_C3268 ,C1990_=_C3269 ,C1990_=_C3270 ,C1990_=_C3271 ,\nC1990_=_C3272 ,C1990_=_C3273 ,C1990_=_C3274 ,C1990_=_C3276 ,C1991_=_C2003 ,C1991_=_C3289 ,\nC1991_=_C3332 ,C1991_=_C3333 ,C1991_=_C3334 ,C1991_=_C3335 ,C1991_=_C3336 ,C1991_=_C3339 ,\nC1991_=_C3340 ,C1991_=_C3341 ,C2003_=_C2148 ,C2003_=_C2256 ,C2003_=_C2706 ,C2003_=_C2805 ,\nC2003_=_C3115 ,C2003_=_C3376 ,C2003_=_C3393 ,C2003_=_C3464 ,C2003_=_C3473 ,C2003_=_C3927 ,\nC2003_=_C3961 ,C2003_=_C3969 ,C2003_=_C4030 ,C2003_=_C4044 ,C2003_=_C4063 ,C2003_=_C4076 ,\nC2003_=_C4077 ,C2003_=_C4078 ,C2148_=_C2256 ,C2148_=_C2706 ,C2148_=_C2805 ,C2148_=_C3115 ,\nC2148_=_C3376 ,C2148_=_C3393 ,C2148_=_C3464 ,C2148_=_C3473 ,C2148_=_C3927 ,C2148_=_C3961 ,\nC2148_=_C3969 ,C2148_=_C4030 ,C2148_=_C4044 ,C2148_=_C4063 ,C2148_=_C4076 ,C2148_=_C4077 ,\nC2148_=_C4078 ,C2236_=_C3296 ,C2236_=_C3491 ,C2236_=_C3693 ,C2236_=_C3837 ,C2236_=_C3872 ,\nC2236_=_C3884 ,C2236_=_C3910 ,C2236_=_C4000 ,C2236_=_C4052 ,C2236_=_C4068 ,C2236_=_C4069 ,\nC2236_=_C4070 ,C2236_=_C4071 ,C2246_=_C2256 ,C2246_=_C2286 ,C2246_=_C2327 ,C2246_=_C2697 ,\nC2246_=_C3039 ,C2246_=_C3267 ,C2246_=_C3268 ,C2246_=_C3269 ,C2246_=_C3270 ,C2246_=_C3271 ,\nC2246_=_C3272 ,C2246_=_C3273 ,C2246_=_C3274 ,C2246_=_C3276 ,C2256_=_C2706 ,C2256_=_C2805 ,\nC2256_=_C3115 ,C2256_=_C3376 ,C2256_=_C3393 ,C2256_=_C3464 ,C2256_=_C3473 ,C2256_=_C3927 ,\nC2256_=_C3961 ,C2256_=_C3969 ,C2256_=_C4030 ,C2256_=_C4044 ,C2256_=_C4063 ,C2256_=_C4076 ,\nC2256_=_C4077 ,C2256_=_C4078 ,C2286_=_C2327 ,C2286_=_C2697 ,C2286_=_C3039 ,C2286_=_C3267 ,\nC2286_=_C3268 ,C2286_=_C3269 ,C2286_=_C3270 ,C2286_=_C3271 ,C2286_=_C3272 ,C2286_=_C3273 ,\nC2286_=_C3274 ,C2286_=_C3276 ,C2301_=_C2451 ,C2301_=_C2452 ,C2301_=_C2453 ,C2301_=_C2454 ,\nC2301_=_C2455 ,C2301_=_C2458 ,C2301_=_C2459 ,C2301_=_C2460 ,C2301_=_C2461 ,C2301_=_C2462 ,\nC2301_=_C2463 ,C2301_=_C2464 ,C2301_=_C2465 ,C2301_=_C2466 ,C2301_=_C2468 ,C2301_=_C2469 ,\nC2301_=_C2470 ,C2301_=_C2471 ,C2301_=_C2472 ,C2327_=_C2697 ,C2327_=_C3039 ,C2327_=_C3267 ,\nC2327_=_C3268 ,C2327_=_C3269 ,C2327_=_C3270 ,C2327_=_C3271 ,C2327_=_C3272 ,C2327_=_C3273 ,\nC2327_=_C3274 ,C2327_=_C3276 ,C2342_=_C2474 ,C2342_=_C2475 ,C2342_=_C2476 ,C2342_=_C2477 ,\nC2342_=_C2479 ,C2342_=_C2481 ,C2342_=_C2482 ,C2342_=_C2483 ,C2342_=_C2484 ,C2342_=_C2485 ,\nC2342_=_C2486 ,C2342_=_C2487 ,C2342_=_C2488 ,C2342_=_C2490 ,C2342_=_C2491 ,C2451_=_C2452 ,\nC2451_=_C2453 ,C2451_=_C2454 ,C2451_=_C2455 ,C2451_=_C2458 ,C2451_=_C2459 ,C2451_=_C2460 ,\nC2451_=_C2461 ,C2451_=_C2462 ,C2451_=_C2463 ,C2451_=_C2464 ,C2451_=_C2465 ,C2451_=_C2466 ,\nC2451_=_C2468 ,C2451_=_C2469 ,C2451_=_C2470 ,C2451_=_C2471 ,C2451_=_C2472 ,C2452_=_C2453 ,\nC2452_=_C2454 ,C2452_=_C2455 ,C2452_=_C2458 ,C2452_=_C2459 ,C2452_=_C2460 ,C2452_=_C2461 ,\nC2452_=_C2462 ,C2452_=_C2463 ,C2452_=_C2464 ,C2452_=_C2465 ,C2452_=_C2466 ,C2452_=_C2468 ,\nC2452_=_C2469 ,C2452_=_C2470 ,C2452_=_C2471 ,C2452_=_C2472 ,C2453_=_C2454 ,C2453_=_C2455 ,\nC2453_=_C2458 ,C2453_=_C2459 ,C2453_=_C2460 ,C2453_=_C2461 ,C2453_=_C2462 ,C2453_=_C2463 ,\nC2453_=_C2464 ,C2453_=_C2465 ,C2453_=_C2466 ,C2453_=_C2468 ,C2453_=_C2469 ,C2453_=_C2470 ,\nC2453_=_C2471 ,C2453_=_C2472 ,C2453_=_C2935 ,C2454_=_C2455 ,C2454_=_C2458 ,C2454_=_C2459 ,\nC2454_=_C2460 ,C2454_=_C2461 ,C2454_=_C2462 ,C2454_=_C2463 ,C2454_=_C2464 ,C2454_=_C2465 ,\nC2454_=_C2466 ,C2454_=_C2468 ,C2454_=_C2469 ,C2454_=_C2470 ,C2454_=_C2471 ,C2454_=_C2472 ,\nC2455_=_C2458 ,C2455_=_C2459 ,C2455_=_C2460 ,C2455_=_C2461 ,C2455_=_C2462 ,C2455_=_C2463 ,\nC2455_=_C2464 ,C2455_=_C2465 ,C2455_=_C2466 ,C2455_=_C2468 ,C2455_=_C2469 ,C2455_=_C2470 ,\nC2455_=_C2471 ,C2455_=_C2472 ,C2455_=_C2479 ,C2455_=_C3289 ,C2455_=_C3296 ,C2458_=_C2459 ,\nC2458_=_C2460 ,C2458_=_C2461 ,C2458_=_C2462 ,C2458_=_C2463 ,C2458_=_C2464 ,C2458_=_C2465 ,\nC2458_=_C2466 ,C2458_=_C2468 ,C2458_=_C2469 ,C2458_=_C2470 ,C2458_=_C2471 ,C2458_=_C2472 ,\nC2458_=_C3267 ,C2458_=_C3310 ,C2459_=_C2460 ,C2459_=_C2461 ,C2459_=_C2462 ,C2459_=_C2463 ,\nC2459_=_C2464 ,C2459_=_C2465 ,C2459_=_C2466 ,C2459_=_C2468 ,C2459_=_C2469 ,C2459_=_C2470 ,\nC2459_=_C2471 ,C2459_=_C2472 ,C2459_=_C3311 ,C2460_=_C2461 ,C2460_=_C2462 ,C2460_=_C2463 ,\nC2460_=_C2464 ,C2460_=_C2465 ,C2460_=_C2466 ,C2460_=_C2468 ,C2460_=_C2469 ,C2460_=_C2470 ,\nC2460_=_C2471 ,C2460_=_C2472 ,C2460_=_C3312 ,C2461_=_C2462 ,C2461_=_C2463 ,C2461_=_C2464 ,\nC2461_=_C2465 ,C2461_=_C2466 ,C2461_=_C2468 ,C2461_=_C2469 ,C2461_=_C2470 ,C2461_=_C2471 ,\nC2461_=_C2472 ,C2461_=_C3333 ,C2461_=_C3872 ,C2462_=_C2463 ,C2462_=_C2464 ,C2462_=_C2465 ,\nC2462_=_C2466 ,C2462_=_C2468 ,C2462_=_C2469 ,C2462_=_C2470 ,C2462_=_C2471 ,C2462_=_C2472 ,\nC2462_=_C3334 ,C2462_=_C3910 ,C2463_=_C2464 ,C2463_=_C2465 ,C2463_=_C2466 ,C2463_=_C2468 ,\nC2463_=_C2469 ,C2463_=_C2470 ,C2463_=_C2471 ,C2463_=_C2472 ,C2463_=_C2487 ,C2463_=_C2550 ,\nC2463_=_C3273 ,C2463_=_C3335 ,C2463_=_C3927 ,C2464_=_C2465 ,C2464_=_C2466 ,C2464_=_C2468 ,\nC2464_=_C2469 ,C2464_=_C2470 ,C2464_=_C2471 ,C2464_=_C2472 ,C2464_=_C3318 ,C2465_=_C2466 ,\nC2465_=_C2468 ,C2465_=_C2469 ,C2465_=_C2470 ,C2465_=_C2471 ,C2465_=_C2472 ,C2465_=_C3319 ,\nC2466_=_C2468 ,C2466_=_C2469 ,C2466_=_C2470 ,C2466_=_C2471 ,C2466_=_C2472 ,C2466_=_C4052 ,\nC2468_=_C2469 ,C2468_=_C2470 ,C2468_=_C2471 ,C2468_=_C2472 ,C2468_=_C3339 ,C2468_=_C4068 ,\nC2469_=_C2470 ,C2469_=_C2471 ,C2469_=_C2472 ,C2470_=_C2471 ,C2470_=_C2472 ,C2471_=_C2472</w:t>
      </w:r>
    </w:p>
    <w:p>
      <w:pPr>
        <w:pStyle w:val="PreformattedText"/>
        <w:bidi w:val="0"/>
        <w:spacing w:before="0" w:after="0"/>
        <w:jc w:val="left"/>
        <w:rPr/>
      </w:pPr>
      <w:r>
        <w:rPr/>
        <w:t xml:space="preserve"> </w:t>
      </w:r>
      <w:r>
        <w:rPr/>
        <w:t>,\nC2471_=_C3341 ,C2471_=_C4070 ,C2472_=_C2491 ,C2474_=_C2475 ,C2474_=_C2476 ,C2474_=_C2477 ,\nC2474_=_C2479 ,C2474_=_C2481 ,C2474_=_C2482 ,C2474_=_C2483 ,C2474_=_C2484 ,C2474_=_C2485 ,\nC2474_=_C2486 ,C2474_=_C2487 ,C2474_=_C2488 ,C2474_=_C2490 ,C2474_=_C2491 ,C2475_=_C2476 ,\nC2475_=_C2477 ,C2475_=_C2479 ,C2475_=_C2481 ,C2475_=_C2482 ,C2475_=_C2483 ,C2475_=_C2484 ,\nC2475_=_C2485 ,C2475_=_C2486 ,C2475_=_C2487 ,C2475_=_C2488 ,C2475_=_C2490 ,C2475_=_C2491 ,\nC2476_=_C2477 ,C2476_=_C2479 ,C2476_=_C2481 ,C2476_=_C2482 ,C2476_=_C2483 ,C2476_=_C2484 ,\nC2476_=_C2485 ,C2476_=_C2486 ,C2476_=_C2487 ,C2476_=_C2488 ,C2476_=_C2490 ,C2476_=_C2491 ,\nC2477_=_C2479 ,C2477_=_C2481 ,C2477_=_C2482 ,C2477_=_C2483 ,C2477_=_C2484 ,C2477_=_C2485 ,\nC2477_=_C2486 ,C2477_=_C2487 ,C2477_=_C2488 ,C2477_=_C2490 ,C2477_=_C2491 ,C2479_=_C2481 ,\nC2479_=_C2482 ,C2479_=_C2483 ,C2479_=_C2484 ,C2479_=_C2485 ,C2479_=_C2486 ,C2479_=_C2487 ,\nC2479_=_C2488 ,C2479_=_C2490 ,C2479_=_C2491 ,C2479_=_C3289 ,C2479_=_C3296 ,C2481_=_C2482 ,\nC2481_=_C2483 ,C2481_=_C2484 ,C2481_=_C2485 ,C2481_=_C2486 ,C2481_=_C2487 ,C2481_=_C2488 ,\nC2481_=_C2490 ,C2481_=_C2491 ,C2481_=_C3393 ,C2482_=_C2483 ,C2482_=_C2484 ,C2482_=_C2485 ,\nC2482_=_C2486 ,C2482_=_C2487 ,C2482_=_C2488 ,C2482_=_C2490 ,C2482_=_C2491 ,C2482_=_C2542 ,\nC2482_=_C3268 ,C2482_=_C3332 ,C2482_=_C3464 ,C2483_=_C2484 ,C2483_=_C2485 ,C2483_=_C2486 ,\nC2483_=_C2487 ,C2483_=_C2488 ,C2483_=_C2490 ,C2483_=_C2491 ,C2484_=_C2485 ,C2484_=_C2486 ,\nC2484_=_C2487 ,C2484_=_C2488 ,C2484_=_C2490 ,C2484_=_C2491 ,C2485_=_C2486 ,C2485_=_C2487 ,\nC2485_=_C2488 ,C2485_=_C2490 ,C2485_=_C2491 ,C2485_=_C2549 ,C2486_=_C2487 ,C2486_=_C2488 ,\nC2486_=_C2490 ,C2486_=_C2491 ,C2487_=_C2488 ,C2487_=_C2490 ,C2487_=_C2491 ,C2487_=_C2550 ,\nC2487_=_C3273 ,C2487_=_C3335 ,C2487_=_C3927 ,C2488_=_C2490 ,C2488_=_C2491 ,C2488_=_C3317 ,\nC2488_=_C3336 ,C2488_=_C4000 ,C2490_=_C2491 ,C2539_=_C2542 ,C2539_=_C2543 ,C2539_=_C2544 ,\nC2539_=_C2545 ,C2539_=_C2546 ,C2539_=_C2547 ,C2539_=_C2548 ,C2539_=_C2549 ,C2539_=_C2550 ,\nC2539_=_C2551 ,C2539_=_C2552 ,C2539_=_C2554 ,C2542_=_C2543 ,C2542_=_C2544 ,C2542_=_C2545 ,\nC2542_=_C2546 ,C2542_=_C2547 ,C2542_=_C2548 ,C2542_=_C2549 ,C2542_=_C2550 ,C2542_=_C2551 ,\nC2542_=_C2552 ,C2542_=_C2554 ,C2542_=_C3268 ,C2542_=_C3332 ,C2542_=_C3464 ,C2543_=_C2544 ,\nC2543_=_C2545 ,C2543_=_C2546 ,C2543_=_C2547 ,C2543_=_C2548 ,C2543_=_C2549 ,C2543_=_C2550 ,\nC2543_=_C2551 ,C2543_=_C2552 ,C2543_=_C2554 ,C2543_=_C3491 ,C2544_=_C2545 ,C2544_=_C2546 ,\nC2544_=_C2547 ,C2544_=_C2548 ,C2544_=_C2549 ,C2544_=_C2550 ,C2544_=_C2551 ,C2544_=_C2552 ,\nC2544_=_C2554 ,C2545_=_C2546 ,C2545_=_C2547 ,C2545_=_C2548 ,C2545_=_C2549 ,C2545_=_C2550 ,\nC2545_=_C2551 ,C2545_=_C2552 ,C2545_=_C2554 ,C2546_=_C2547 ,C2546_=_C2548 ,C2546_=_C2549 ,\nC2546_=_C2550 ,C2546_=_C2551 ,C2546_=_C2552 ,C2546_=_C2554 ,C2547_=_C2548 ,C2547_=_C2549 ,\nC2547_=_C2550 ,C2547_=_C2551 ,C2547_=_C2552 ,C2547_=_C2554 ,C2548_=_C2549 ,C2548_=_C2550 ,\nC2548_=_C2551 ,C2548_=_C2552 ,C2548_=_C2554 ,C2549_=_C2550 ,C2549_=_C2551 ,C2549_=_C2552 ,\nC2549_=_C2554 ,C2550_=_C2551 ,C2550_=_C2552 ,C2550_=_C2554 ,C2550_=_C3273 ,C2550_=_C3335 ,\nC2550_=_C3927 ,C2551_=_C2552 ,C2551_=_C2554 ,C2552_=_C2554 ,C2554_=_C4077 ,C2635_=_C2795 ,\nC2635_=_C2935 ,C2635_=_C3166 ,C2635_=_C3310 ,C2635_=_C3311 ,C2635_=_C3312 ,C2635_=_C3313 ,\nC2635_=_C3314 ,C2635_=_C3315 ,C2635_=_C3316 ,C2635_=_C3317 ,C2635_=_C3318 ,C2635_=_C3319 ,\nC2635_=_C3321 ,C2635_=_C3322 ,C2697_=_C2706 ,C2697_=_C3039 ,C2697_=_C3267 ,C2697_=_C3268 ,\nC2697_=_C3269 ,C2697_=_C3270 ,C2697_=_C3271 ,C2697_=_C3272 ,C2697_=_C3273 ,C2697_=_C3274 ,\nC2697_=_C3276 ,C2706_=_C2805 ,C2706_=_C3115 ,C2706_=_C3376 ,C2706_=_C3393 ,C2706_=_C3464 ,\nC2706_=_C3473 ,C2706_=_C3927 ,C2706_=_C3961 ,C2706_=_C3969 ,C2706_=_C4030 ,C2706_=_C4044 ,\nC2706_=_C4063 ,C2706_=_C4076 ,C2706_=_C4077 ,C2706_=_C4078 ,C2795_=_C2805 ,C2795_=_C2935 ,\nC2795_=_C3166 ,C2795_=_C3310 ,C2795_=_C3311 ,C2795_=_C3312 ,C2795_=_C3313 ,C2795_=_C3314 ,\nC2795_=_C3315 ,C2795_=_C3316 ,C2795_=_C3317 ,C2795_=_C3318 ,C2795_=_C3319 ,C2795_=_C3321 ,\nC2795_=_C3322 ,C2805_=_C3115 ,C2805_=_C3376 ,C2805_=_C3393 ,C2805_=_C3464 ,C2805_=_C3473 ,\nC2805_=_C3927 ,C2805_=_C3961 ,C2805_=_C3969 ,C2805_=_C4030 ,C2805_=_C4044 ,C2805_=_C4063 ,\nC2805_=_C4076 ,C2805_=_C4077 ,C2805_=_C4078 ,C2935_=_C3166 ,C2935_=_C3310 ,C2935_=_C3311 ,\nC2935_=_C3312 ,C2935_=_C3313 ,C2935_=_C3314 ,C2935_=_C3315 ,C2935_=_C3316 ,C2935_=_C3317 ,\nC2935_=_C3318 ,C2935_=_C3319 ,C2935_=_C3321 ,C2935_=_C3322 ,C3039_=_C3267 ,C3039_=_C3268 ,\nC3039_=_C3269 ,C3039_=_C3270 ,C3039_=_C3271 ,C3039_=_C3272 ,C3039_=_C3273 ,C3039_=_C3274 ,\nC3039_=_C3276 ,C3115_=_C3376 ,C3115_=_C3393 ,C3115_=_C3464 ,C3115_=_C3473 ,C3115_=_C3927 ,\nC3115_=_C3961 ,C3115_=_C3969 ,C3115_=_C4030 ,C3115_=_C4044 ,C3115_=_C4063 ,C3115_=_C4076 ,\nC3115_=_C4077 ,C3115_=_C4078 ,C3166_=_C3310 ,C3166_=_C3311 ,C3166_=_C3312 ,C3166_=_C3313 ,\nC3166_=_C3314 ,C3166_=_C3315 ,C3166_=_C3316 ,C3166_=_C3317 ,C3166_=_C3318 ,C3166_=_C3319 ,\nC3166_=_C3321 ,C3166_=_C3322 ,C3267_=_C3268 ,C3267_=_C3269 ,C3267_=_C3270 ,C3267_=_C3271 ,\nC3267_=_C3272 ,C3267_=_C3273 ,C3267_=_C3274 ,C3267_=_C3276 ,C3267_=_C3310 ,C3268_=_C3269 ,\nC3268_=_C3270 ,C3268_=_C3271 ,C3268_=_C3272 ,C3268_=_C3273 ,C3268_=_C3274 ,C3268_=_C3276 ,\nC3268_=_C3332 ,C3268_=_C3464 ,C3269_=_C3270 ,C3269_=_C3271 ,C3269_=_C3272 ,C3269_=_C3273 ,\nC3269_=_C3274 ,C3269_=_C3276 ,C3270_=_C3271 ,C3270_=_C3272 ,C3270_=_C3273 ,C3270_=_C3274 ,\nC3270_=_C3276 ,C3271_=_C3272 ,C3271_=_C3273 ,C3271_=_C3274 ,C3271_=_C3276 ,C3272_=_C3273 ,\nC3272_=_C3274 ,C3272_=_C3276 ,C3273_=_C3274 ,C3273_=_C3276 ,C3273_=_C3335 ,C3273_=_C3927 ,\nC3274_=_C3276 ,C3289_=_C3296 ,C3289_=_C3332 ,C3289_=_C3333 ,C3289_=_C3334 ,C3289_=_C3335 ,\nC3289_=_C3336 ,C3289_=_C3339 ,C3289_=_C3340 ,C3289_=_C3341 ,C3296_=_C3491 ,C3296_=_C3693 ,\nC3296_=_C3837 ,C3296_=_C3872 ,C3296_=_C3884 ,C3296_=_C3910 ,C3296_=_C4000 ,C3296_=_C4052 ,\nC3296_=_C4068 ,C3296_=_C4069 ,C3296_=_C4070 ,C3296_=_C4071 ,C3310_=_C3311 ,C3310_=_C3312 ,\nC3310_=_C3313 ,C3310_=_C3314 ,C3310_=_C3315 ,C3310_=_C3316 ,C3310_=_C3317 ,C3310_=_C3318 ,\nC3310_=_C3319 ,C3310_=_C3321 ,C3310_=_C3322 ,C3311_=_C3312 ,C3311_=_C3313 ,C3311_=_C3314 ,\nC3311_=_C3315 ,C3311_=_C3316 ,C3311_=_C3317 ,C3311_=_C3318 ,C3311_=_C3319 ,C3311_=_C3321 ,\nC3311_=_C3322 ,C3312_=_C3313 ,C3312_=_C3314 ,C3312_=_C3315 ,C3312_=_C3316 ,C3312_=_C3317 ,\nC3312_=_C3318 ,C3312_=_C3319 ,C3312_=_C3321 ,C3312_=_C3322 ,C3313_=_C3314 ,C3313_=_C3315 ,\nC3313_=_C3316 ,C3313_=_C3317 ,C3313_=_C3318 ,C3313_=_C3319 ,C3313_=_C3321 ,C3313_=_C3322 ,\nC3314_=_C3315 ,C3314_=_C3316 ,C3314_=_C3317 ,C3314_=_C3318 ,C3314_=_C3319 ,C3314_=_C3321 ,\nC3314_=_C3322 ,C3315_=_C3316 ,C3315_=_C3317 ,C3315_=_C3318 ,C3315_=_C3319 ,C3315_=_C3321 ,\nC3315_=_C3322 ,C3316_=_C3317 ,C3316_=_C3318 ,C3316_=_C3319 ,C3316_=_C3321 ,C3316_=_C3322 ,\nC3317_=_C3318 ,C3317_=_C3319 ,C3317_=_C3321 ,C3317_=_C3322 ,C3317_=_C3336 ,C3317_=_C4000 ,\nC3318_=_C3319 ,C3318_=_C3321 ,C3318_=_C3322 ,C3319_=_C3321 ,C3319_=_C3322 ,C3321_=_C3322 ,\nC3321_=_C3340 ,C3321_=_C4069 ,C3332_=_C3333 ,C3332_=_C3334 ,C3332_=_C3335 ,C3332_=_C3336 ,\nC3332_=_C3339 ,C3332_=_C3340 ,C3332_=_C3341 ,C3332_=_C3464 ,C3333_=_C3334 ,C3333_=_C3335 ,\nC3333_=_C3336 ,C3333_=_C3339 ,C3333_=_C3340 ,C3333_=_C3341 ,C3333_=_C3872 ,C3334_=_C3335 ,\nC3334_=_C3336 ,C3334_=_C3339 ,C3334_=_C3340 ,C3334_=_C3341 ,C3334_=_C3910 ,C3335_=_C3336 ,\nC3335_=_C3339 ,C3335_=_C3340 ,C3335_=_C3341 ,C3335_=_C3927 ,C3336_=_C3339 ,C3336_=_C3340 ,\nC3336_=_C3341 ,C3336_=_C4000 ,C3339_=_C3340 ,C3339_=_C3341 ,C3339_=_C4068 ,C3340_=_C3341 ,\nC3340_=_C4069 ,C3341_=_C4070 ,C3376_=_C3393 ,C3376_=_C3464 ,C3376_=_C3473 ,C3376_=_C3927 ,\nC3376_=_C3961 ,C3376_=_C3969 ,C3376_=_C4030 ,C3376_=_C4044 ,C3376_=_C4063 ,C3376_=_C4076 ,\nC3376_=_C4077 ,C3376_=_C4078 ,C3393_=_C3464 ,C3393_=_C3473 ,C3393_=_C3927 ,C3393_=_C3961 ,\nC3393_=_C3969 ,C3393_=_C4030 ,C3393_=_C4044 ,C3393_=_C4063 ,C3393_=_C4076 ,C3393_=_C4077 ,\nC3393_=_C4078 ,C3464_=_C3473 ,C3464_=_C3927 ,C3464_=_C3961 ,C3464_=_C3969 ,C3464_=_C4030 ,\nC3464_=_C4044 ,C3464_=_C4063 ,C3464_=_C4076 ,C3464_=_C4077 ,C3464_=_C4078 ,C3473_=_C3927 ,\nC3473_=_C3961 ,C3473_=_C3969 ,C3473_=_C4030 ,C3473_=_C4044 ,C3473_=_C4063 ,C3473_=_C4076 ,\nC3473_=_C4077 ,C3473_=_C4078 ,C3491_=_C3693 ,C3491_=_C3837 ,C3491_=_C3872 ,C3491_=_C3884 ,\nC3491_=_C3910 ,C3491_=_C4000 ,C3491_=_C4052 ,C3491_=_C4068 ,C3491_=_C4069 ,C3491_=_C4070 ,\nC3491_=_C4071 ,C3693_=_C3837 ,C3693_=_C3872 ,C3693_=_C3884 ,C3693_=_C3910 ,C3693_=_C4000 ,\nC3693_=_C4052 ,C3693_=_C4068 ,C3693_=_C4069 ,C3693_=_C4070 ,C3693_=_C4071 ,C3837_=_C3872 ,\nC3837_=_C3884 ,C3837_=_C3910 ,C3837_=_C4000 ,C3837_=_C4052 ,C3837_=_C4068 ,C3837_=_C4069 ,\nC3837_=_C4070 ,C3837_=_C4071 ,C3872_=_C3884 ,C3872_=_C3910 ,C3872_=_C4000 ,C3872_=_C4052 ,\nC3872_=_C4068 ,C3872_=_C4069 ,C3872_=_C4070 ,C3872_=_C4071 ,C3884_=_C3910 ,C3884_=_C4000 ,\nC3884_=_C4052 ,C3884_=_C4068 ,C3884_=_C4069 ,C3884_=_C4070 ,C3884_=_C4071 ,C3910_=_C4000 ,\nC3910_=_C4052 ,C3910_=_C4068 ,C3910_=_C4069 ,C3910_=_C4070 ,C3910_=_C4071 ,C3927_=_C3961 ,\nC3927_=_C3969 ,C3927_=_C4030 ,C3927_=_C4044 ,C3927_=_C4063 ,C3927_=_C4076 ,C3927_=_C4077 ,\nC3927_=_C4078 ,C3961_=_C3969 ,C3961_=_C4030 ,C3961_=_C4044 ,C3961_=_C4063 ,C3961_=_C4076 ,\nC3961_=_C4077 ,C3961_=_C4078 ,C3969_=_C4030 ,C3969_=_C4044 ,C3969_=_C4063 ,C3969_=_C4076 ,\nC3969_=_C4077 ,C3969_=_C4078 ,C4000_=_C4052 ,C4000_=_C4068 ,C4000_=_C4069 ,C4000_=_C4070 ,\nC4000_=_C4071 ,C4030_=_C4044 ,C4030_=_C4063 ,C4030_=_C4076 ,C4030_=_C4077 ,C4030_=_C4078 ,\nC4044_=_C4063 ,C4044_=_C4076 ,C4044_=_C4077 ,C4044_=_C4078 ,C4052_=_C4068 ,C4052_=_C4069 ,\nC4052_=_C4070 ,C4052_=_C4071 ,C4063_=_C4076 ,C4063_=_C4077 ,C4063_=_C4078 ,C4068_=_C4069 ,\nC4068_=_C4070 ,C4068_=_C4071 ,C4069_=_C4070 ,C4069_=_C4071 ,C4070_=_C4071 ,C4076_=_C4077 ,\nC4076_=_C4078 ,C4077_=_C4078 ,"];140[shape=box, label="id:140 level: 5\n106: C12 C34 C161 C229 C240 \nC312 C328 C404 C445 C531 C770 \nC1003 C1004</w:t>
      </w:r>
    </w:p>
    <w:p>
      <w:pPr>
        <w:pStyle w:val="PreformattedText"/>
        <w:bidi w:val="0"/>
        <w:spacing w:before="0" w:after="0"/>
        <w:jc w:val="left"/>
        <w:rPr/>
      </w:pPr>
      <w:r>
        <w:rPr/>
        <w:t xml:space="preserve"> </w:t>
      </w:r>
      <w:r>
        <w:rPr/>
        <w:t>C1005 C1006 C1007 C1008 \nC1009 C1010 C1011 C1013 C1014 C1015 \nC1016 C1017 C1018 C1019 C1020 C1021 \nC1022 C1061 C1354 C1364 C1424 C1615 \nC1634 C1636 C1641 C1661 C1720 C1768 \nC1888 C2147 C2177 C2226 C2243 C2281 \nC2304 C2324 C2347 C2350 C2361 C2385 \nC2434 C2493 C2497 C2507 C2543 C2572 \nC2576 C2586 C2689 C2695 C2882 C3038 \nC3039 C3040 C3041 C3042 C3043 C3044 \nC3045 C3046 C3047 C3048 C3049 C3050 \nC3051 C3052 C3373 C3391 C3471 C3479 \nC3480 C3481 C3482 C3483 C3484 C3485 \nC3486 C3488 C3489 C3490 C3491 C3492 \nC3493 C3545 C3802 C3945 C3960 C3968 \nC4014 C4043 C4044 C4045 C4046 \n1504: C12_=_C34( C12 C34 ) C12_=_C161( C12 C161 ) C12_=_C229( C12 C229 ) C12_=_C240( C12 C240 ) C12_=_C312( C12 C312 ) \nC12_=_C328( C12 C328 ) C12_=_C404( C12 C404 ) C12_=_C1003( C12 C1003 ) C12_=_C1004( C12 C1004 ) C12_=_C1005( C12 C1005 ) C12_=_C1006( C12 C1006 ) \nC12_=_C1007( C12 C1007 ) C12_=_C1008( C12 C1008 ) C12_=_C1009( C12 C1009 ) C12_=_C1010( C12 C1010 ) C12_=_C1011( C12 C1011 ) C12_=_C1013( C12 C1013 ) \nC12_=_C1014( C12 C1014 ) C12_=_C1015( C12 C1015 ) C12_=_C1016( C12 C1016 ) C12_=_C1017( C12 C1017 ) C12_=_C1018( C12 C1018 ) C12_=_C1019( C12 C1019 ) \nC12_=_C1020( C12 C1020 ) C12_=_C1021( C12 C1021 ) C12_=_C1022( C12 C1022 ) C34_=_C161( C34 C161 ) C34_=_C229( C34 C229 ) C34_=_C240( C34 C240 ) \nC34_=_C312( C34 C312 ) C34_=_C328( C34 C328 ) C34_=_C404( C34 C404 ) C34_=_C1003( C34 C1003 ) C34_=_C1004( C34 C1004 ) C34_=_C1005( C34 C1005 ) \nC34_=_C1006( C34 C1006 ) C34_=_C1007( C34 C1007 ) C34_=_C1008( C34 C1008 ) C34_=_C1009( C34 C1009 ) C34_=_C1010( C34 C1010 ) C34_=_C1011( C34 C1011 ) \nC34_=_C1013( C34 C1013 ) C34_=_C1014( C34 C1014 ) C34_=_C1015( C34 C1015 ) C34_=_C1016( C34 C1016 ) C34_=_C1017( C34 C1017 ) C34_=_C1018( C34 C1018 ) \nC34_=_C1019( C34 C1019 ) C34_=_C1020( C34 C1020 ) C34_=_C1021( C34 C1021 ) C34_=_C1022( C34 C1022 ) C161_=_C229( C161 C229 ) C161_=_C240( C161 C240 ) \nC161_=_C312( C161 C312 ) C161_=_C328( C161 C328 ) C161_=_C404( C161 C404 ) C161_=_C1003( C161 C1003 ) C161_=_C1004( C161 C1004 ) C161_=_C1005( C161 C1005 ) \nC161_=_C1006( C161 C1006 ) C161_=_C1007( C161 C1007 ) C161_=_C1008( C161 C1008 ) C161_=_C1009( C161 C1009 ) C161_=_C1010( C161 C1010 ) C161_=_C1011( C161 C1011 ) \nC161_=_C1013( C161 C1013 ) C161_=_C1014( C161 C1014 ) C161_=_C1015( C161 C1015 ) C161_=_C1016( C161 C1016 ) C161_=_C1017( C161 C1017 ) C161_=_C1018( C161 C1018 ) \nC161_=_C1019( C161 C1019 ) C161_=_C1020( C161 C1020 ) C161_=_C1021( C161 C1021 ) C161_=_C1022( C161 C1022 ) C229_=_C240( C229 C240 ) C229_=_C312( C229 C312 ) \nC229_=_C328( C229 C328 ) C229_=_C404( C229 C404 ) C229_=_C1003( C229 C1003 ) C229_=_C1004( C229 C1004 ) C229_=_C1005( C229 C1005 ) C229_=_C1006( C229 C1006 ) \nC229_=_C1007( C229 C1007 ) C229_=_C1008( C229 C1008 ) C229_=_C1009( C229 C1009 ) C229_=_C1010( C229 C1010 ) C229_=_C1011( C229 C1011 ) C229_=_C1013( C229 C1013 ) \nC229_=_C1014( C229 C1014 ) C229_=_C1015( C229 C1015 ) C229_=_C1016( C229 C1016 ) C229_=_C1017( C229 C1017 ) C229_=_C1018( C229 C1018 ) C229_=_C1019( C229 C1019 ) \nC229_=_C1020( C229 C1020 ) C229_=_C1021( C229 C1021 ) C229_=_C1022( C229 C1022 ) C240_=_C312( C240 C312 ) C240_=_C328( C240 C328 ) C240_=_C404( C240 C404 ) \nC240_=_C1003( C240 C1003 ) C240_=_C1004( C240 C1004 ) C240_=_C1005( C240 C1005 ) C240_=_C1006( C240 C1006 ) C240_=_C1007( C240 C1007 ) C240_=_C1008( C240 C1008 ) \nC240_=_C1009( C240 C1009 ) C240_=_C1010( C240 C1010 ) C240_=_C1011( C240 C1011 ) C240_=_C1013( C240 C1013 ) C240_=_C1014( C240 C1014 ) C240_=_C1015( C240 C1015 ) \nC240_=_C1016( C240 C1016 ) C240_=_C1017( C240 C1017 ) C240_=_C1018( C240 C1018 ) C240_=_C1019( C240 C1019 ) C240_=_C1020( C240 C1020 ) C240_=_C1021( C240 C1021 ) \nC240_=_C1022( C240 C1022 ) C312_=_C328( C312 C328 ) C312_=_C404( C312 C404 ) C312_=_C1003( C312 C1003 ) C312_=_C1004( C312 C1004 ) C312_=_C1005( C312 C1005 ) \nC312_=_C1006( C312 C1006 ) C312_=_C1007( C312 C1007 ) C312_=_C1008( C312 C1008 ) C312_=_C1009( C312 C1009 ) C312_=_C1010( C312 C1010 ) C312_=_C1011( C312 C1011 ) \nC312_=_C1013( C312 C1013 ) C312_=_C1014( C312 C1014 ) C312_=_C1015( C312 C1015 ) C312_=_C1016( C312 C1016 ) C312_=_C1017( C312 C1017 ) C312_=_C1018( C312 C1018 ) \nC312_=_C1019( C312 C1019 ) C312_=_C1020( C312 C1020 ) C312_=_C1021( C312 C1021 ) C312_=_C1022( C312 C1022 ) C328_=_C404( C328 C404 ) C328_=_C1003( C328 C1003 ) \nC328_=_C1004( C328 C1004 ) C328_=_C1005( C328 C1005 ) C328_=_C1006( C328 C1006 ) C328_=_C1007( C328 C1007 ) C328_=_C1008( C328 C1008 ) C328_=_C1009( C328 C1009 ) \nC328_=_C1010( C328 C1010 ) C328_=_C1011( C328 C1011 ) C328_=_C1013( C328 C1013 ) C328_=_C1014( C328 C1014 ) C328_=_C1015( C328 C1015 ) C328_=_C1016( C328 C1016 ) \nC328_=_C1017( C328 C1017 ) C328_=_C1018( C328 C1018 ) C328_=_C1019( C328 C1019 ) C328_=_C1020( C328 C1020 ) C328_=_C1021( C328 C1021 ) C328_=_C1022( C328 C1022 ) \nC404_=_C1003( C404 C1003 ) C404_=_C1004( C404 C1004 ) C404_=_C1005( C404 C1005 ) C404_=_C1006( C404 C1006 ) C404_=_C1007( C404 C1007 ) C404_=_C1008( C404 C1008 ) \nC404_=_C1009( C404 C1009 ) C404_=_C1010( C404 C1010 ) C404_=_C1011( C404 C1011 ) C404_=_C1013( C404 C1013 ) C404_=_C1014( C404 C1014 ) C404_=_C1015( C404 C1015 ) \nC404_=_C1016( C404 C1016 ) C404_=_C1017( C404 C1017 ) C404_=_C1018( C404 C1018 ) C404_=_C1019( C404 C1019 ) C404_=_C1020( C404 C1020 ) C404_=_C1021( C404 C1021 ) \nC404_=_C1022( C404 C1022 ) C445_=_C531( C445 C531 ) C445_=_C770( C445 C770 ) C445_=_C1021( C445 C1021 ) C445_=_C1364( C445 C1364 ) C445_=_C1641( C445 C1641 ) \nC445_=_C1661( C445 C1661 ) C445_=_C2147( C445 C2147 ) C445_=_C2361( C445 C2361 ) C445_=_C2385( C445 C2385 ) C445_=_C2507( C445 C2507 ) C445_=_C2586( C445 C2586 ) \nC445_=_C2689( C445 C2689 ) C445_=_C2882( C445 C2882 ) C445_=_C3049( C445 C3049 ) C445_=_C3373( C445 C3373 ) C445_=_C3391( C445 C3391 ) C445_=_C3471( C445 C3471 ) \nC445_=_C3545( C445 C3545 ) C445_=_C3802( C445 C3802 ) C445_=_C3945( C445 C3945 ) C445_=_C3960( C445 C3960 ) C445_=_C3968( C445 C3968 ) C445_=_C4014( C445 C4014 ) \nC445_=_C4043( C445 C4043 ) C445_=_C4044( C445 C4044 ) C445_=_C4045( C445 C4045 ) C445_=_C4046( C445 C4046 ) C531_=_C770( C531 C770 ) C531_=_C1021( C531 C1021 ) \nC531_=_C1364( C531 C1364 ) C531_=_C1641( C531 C1641 ) C531_=_C1661( C531 C1661 ) C531_=_C2147( C531 C2147 ) C531_=_C2361( C531 C2361 ) C531_=_C2385( C531 C2385 ) \nC531_=_C2507( C531 C2507 ) C531_=_C2586( C531 C2586 ) C531_=_C2689( C531 C2689 ) C531_=_C2882( C531 C2882 ) C531_=_C3049( C531 C3049 ) C531_=_C3373( C531 C3373 ) \nC531_=_C3391( C531 C3391 ) C531_=_C3471( C531 C3471 ) C531_=_C3545( C531 C3545 ) C531_=_C3802( C531 C3802 ) C531_=_C3945( C531 C3945 ) C531_=_C3960( C531 C3960 ) \nC531_=_C3968( C531 C3968 ) C531_=_C4014( C531 C4014 ) C531_=_C4043( C531 C4043 ) C531_=_C4044( C531 C4044 ) C531_=_C4045( C531 C4045 ) C531_=_C4046( C531 C4046 ) \nC770_=_C1021( C770 C1021 ) C770_=_C1364( C770 C1364 ) C770_=_C1641( C770 C1641 ) C770_=_C1661( C770 C1661 ) C770_=_C2147( C770 C2147 ) C770_=_C2361( C770 C2361 ) \nC770_=_C2385( C770 C2385 ) C770_=_C2507( C770 C2507 ) C770_=_C2586( C770 C2586 ) C770_=_C2689( C770 C2689 ) C770_=_C2882( C770 C2882 ) C770_=_C3049( C770 C3049 ) \nC770_=_C3373( C770 C3373 ) C770_=_C3391( C770 C3391 ) C770_=_C3471( C770 C3471 ) C770_=_C3545( C770 C3545 ) C770_=_C3802( C770 C3802 ) C770_=_C3945( C770 C3945 ) \nC770_=_C3960( C770 C3960 ) C770_=_C3968( C770 C3968 ) C770_=_C4014( C770 C4014 ) C770_=_C4043( C770 C4043 ) C770_=_C4044( C770 C4044 ) C770_=_C4045( C770 C4045 ) \nC770_=_C4046( C770 C4046 ) C1003_=_C1004( C1003 C1004 ) C1003_=_C1005( C1003 C1005 ) C1003_=_C1006( C1003 C1006 ) C1003_=_C1007( C1003 C1007 ) C1003_=_C1008( C1003 C1008 ) \nC1003_=_C1009( C1003 C1009 ) C1003_=_C1010( C1003 C1010 ) C1003_=_C1011( C1003 C1011 ) C1003_=_C1013( C1003 C1013 ) C1003_=_C1014( C1003 C1014 ) C1003_=_C1015( C1003 C1015 ) \nC1003_=_C1016( C1003 C1016 ) C1003_=_C1017( C1003 C1017 ) C1003_=_C1018( C1003 C1018 ) C1003_=_C1019( C1003 C1019 ) C1003_=_C1020( C1003 C1020 ) C1003_=_C1021( C1003 C1021 ) \nC1003_=_C1022( C1003 C1022 ) C1003_=_C1634( C1003 C1634 ) C1003_=_C1636( C1003 C1636 ) C1003_=_C1641( C1003 C1641 ) C1004_=_C1005( C1004 C1005 ) C1004_=_C1006( C1004 C1006 ) \nC1004_=_C1007( C1004 C1007 ) C1004_=_C1008( C1004 C1008 ) C1004_=_C1009( C1004 C1009 ) C1004_=_C1010( C1004 C1010 ) C1004_=_C1011( C1004 C1011 ) C1004_=_C1013( C1004 C1013 ) \nC1004_=_C1014( C1004 C1014 ) C1004_=_C1015( C1004 C1015 ) C1004_=_C1016( C1004 C1016 ) C1004_=_C1017( C1004 C1017 ) C1004_=_C1018( C1004 C1018 ) C1004_=_C1019( C1004 C1019 ) \nC1004_=_C1020( C1004 C1020 ) C1004_=_C1021( C1004 C1021 ) C1004_=_C1022( C1004 C1022 ) C1005_=_C1006( C1005 C1006 ) C1005_=_C1007( C1005 C1007 ) C1005_=_C1008( C1005 C1008 ) \nC1005_=_C1009( C1005 C1009 ) C1005_=_C1010( C1005 C1010 ) C1005_=_C1011( C1005 C1011 ) C1005_=_C1013( C1005 C1013 ) C1005_=_C1014( C1005 C1014 ) C1005_=_C1015( C1005 C1015 ) \nC1005_=_C1016( C1005 C1016 ) C1005_=_C1017( C1005 C1017 ) C1005_=_C1018( C1005 C1018 ) C1005_=_C1019( C1005 C1019 ) C1005_=_C1020( C1005 C1020 ) C1005_=_C1021( C1005 C1021 ) \nC1005_=_C1022( C1005 C1022 ) C1006_=_C1007( C1006 C1007 ) C1006_=_C1008( C1006 C1008 ) C1006_=_C1009( C1006 C1009 ) C1006_=_C1010( C1006 C1010 ) C1006_=_C1011( C1006 C1011 ) \nC1006_=_C1013( C1006 C1013 ) C1006_=_C1014( C1006 C1014 ) C1006_=_C1015( C1006 C1015 ) C1006_=_C1016( C1006 C1016 ) C1006_=_C1017( C1006 C1017 ) C1006_=_C1018( C1006 C1018 ) \nC1006_=_C1019( C1006 C1019 ) C1006_=_C1020( C1006 C1020 ) C1006_=_C1021( C1006 C1021 ) C1006_=_C1022( C1006 C1022 ) C1006_=_C2347( C1006 C2347 ) C1006_=_C2350( C1006 C2350 ) \nC1006_=_C2361( C1006 C2361 ) C1007_=_C1008( C1007 C1008 ) C1007_=_C1009( C1007 C1009 ) C1007_=_C1010( C1007 C1010 ) C1007_=_C1011( C1007 C1011 ) C1007_=_C1013( C1007 C1013 ) \nC1007_=_C1014( C1007 C1014 ) C1007_=_C1015( C1007 C1015 ) C1007_=_C1016( C1007 C1016 ) C1007_=_C1017( C1007 C1017 ) C1007_=_C1018( C1007 C1018 ) C1007_=_C1019(</w:t>
      </w:r>
    </w:p>
    <w:p>
      <w:pPr>
        <w:pStyle w:val="PreformattedText"/>
        <w:bidi w:val="0"/>
        <w:spacing w:before="0" w:after="0"/>
        <w:jc w:val="left"/>
        <w:rPr/>
      </w:pPr>
      <w:r>
        <w:rPr/>
        <w:t xml:space="preserve"> </w:t>
      </w:r>
      <w:r>
        <w:rPr/>
        <w:t>C1007 C1019 ) \nC1007_=_C1020( C1007 C1020 ) C1007_=_C1021( C1007 C1021 ) C1007_=_C1022( C1007 C1022 ) C1008_=_C1009( C1008 C1009 ) C1008_=_C1010( C1008 C1010 ) C1008_=_C1011( C1008 C1011 ) \nC1008_=_C1013( C1008 C1013 ) C1008_=_C1014( C1008 C1014 ) C1008_=_C1015( C1008 C1015 ) C1008_=_C1016( C1008 C1016 ) C1008_=_C1017( C1008 C1017 ) C1008_=_C1018( C1008 C1018 ) \nC1008_=_C1019( C1008 C1019 ) C1008_=_C1020( C1008 C1020 ) C1008_=_C1021( C1008 C1021 ) C1008_=_C1022( C1008 C1022 ) C1008_=_C2493( C1008 C2493 ) C1008_=_C2497( C1008 C2497 ) \nC1008_=_C2507( C1008 C2507 ) C1009_=_C1010( C1009 C1010 ) C1009_=_C1011( C1009 C1011 ) C1009_=_C1013( C1009 C1013 ) C1009_=_C1014( C1009 C1014 ) C1009_=_C1015( C1009 C1015 ) \nC1009_=_C1016( C1009 C1016 ) C1009_=_C1017( C1009 C1017 ) C1009_=_C1018( C1009 C1018 ) C1009_=_C1019( C1009 C1019 ) C1009_=_C1020( C1009 C1020 ) C1009_=_C1021( C1009 C1021 ) \nC1009_=_C1022( C1009 C1022 ) C1010_=_C1011( C1010 C1011 ) C1010_=_C1013( C1010 C1013 ) C1010_=_C1014( C1010 C1014 ) C1010_=_C1015( C1010 C1015 ) C1010_=_C1016( C1010 C1016 ) \nC1010_=_C1017( C1010 C1017 ) C1010_=_C1018( C1010 C1018 ) C1010_=_C1019( C1010 C1019 ) C1010_=_C1020( C1010 C1020 ) C1010_=_C1021( C1010 C1021 ) C1010_=_C1022( C1010 C1022 ) \nC1010_=_C2572( C1010 C2572 ) C1010_=_C2576( C1010 C2576 ) C1010_=_C2586( C1010 C2586 ) C1011_=_C1013( C1011 C1013 ) C1011_=_C1014( C1011 C1014 ) C1011_=_C1015( C1011 C1015 ) \nC1011_=_C1016( C1011 C1016 ) C1011_=_C1017( C1011 C1017 ) C1011_=_C1018( C1011 C1018 ) C1011_=_C1019( C1011 C1019 ) C1011_=_C1020( C1011 C1020 ) C1011_=_C1021( C1011 C1021 ) \nC1011_=_C1022( C1011 C1022 ) C1013_=_C1014( C1013 C1014 ) C1013_=_C1015( C1013 C1015 ) C1013_=_C1016( C1013 C1016 ) C1013_=_C1017( C1013 C1017 ) C1013_=_C1018( C1013 C1018 ) \nC1013_=_C1019( C1013 C1019 ) C1013_=_C1020( C1013 C1020 ) C1013_=_C1021( C1013 C1021 ) C1013_=_C1022( C1013 C1022 ) C1014_=_C1015( C1014 C1015 ) C1014_=_C1016( C1014 C1016 ) \nC1014_=_C1017( C1014 C1017 ) C1014_=_C1018( C1014 C1018 ) C1014_=_C1019( C1014 C1019 ) C1014_=_C1020( C1014 C1020 ) C1014_=_C1021( C1014 C1021 ) C1014_=_C1022( C1014 C1022 ) \nC1014_=_C1354( C1014 C1354 ) C1014_=_C1424( C1014 C1424 ) C1014_=_C1615( C1014 C1615 ) C1014_=_C1636( C1014 C1636 ) C1014_=_C1720( C1014 C1720 ) C1014_=_C1768( C1014 C1768 ) \nC1014_=_C1888( C1014 C1888 ) C1014_=_C2226( C1014 C2226 ) C1014_=_C2350( C1014 C2350 ) C1014_=_C2497( C1014 C2497 ) C1014_=_C2543( C1014 C2543 ) C1014_=_C2576( C1014 C2576 ) \nC1014_=_C3042( C1014 C3042 ) C1014_=_C3479( C1014 C3479 ) C1014_=_C3480( C1014 C3480 ) C1014_=_C3481( C1014 C3481 ) C1014_=_C3482( C1014 C3482 ) C1014_=_C3483( C1014 C3483 ) \nC1014_=_C3484( C1014 C3484 ) C1014_=_C3485( C1014 C3485 ) C1014_=_C3486( C1014 C3486 ) C1014_=_C3488( C1014 C3488 ) C1014_=_C3489( C1014 C3489 ) C1014_=_C3490( C1014 C3490 ) \nC1014_=_C3491( C1014 C3491 ) C1014_=_C3492( C1014 C3492 ) C1014_=_C3493( C1014 C3493 ) C1015_=_C1016( C1015 C1016 ) C1015_=_C1017( C1015 C1017 ) C1015_=_C1018( C1015 C1018 ) \nC1015_=_C1019( C1015 C1019 ) C1015_=_C1020( C1015 C1020 ) C1015_=_C1021( C1015 C1021 ) C1015_=_C1022( C1015 C1022 ) C1015_=_C3545( C1015 C3545 ) C1016_=_C1017( C1016 C1017 ) \nC1016_=_C1018( C1016 C1018 ) C1016_=_C1019( C1016 C1019 ) C1016_=_C1020( C1016 C1020 ) C1016_=_C1021( C1016 C1021 ) C1016_=_C1022( C1016 C1022 ) C1017_=_C1018( C1017 C1018 ) \nC1017_=_C1019( C1017 C1019 ) C1017_=_C1020( C1017 C1020 ) C1017_=_C1021( C1017 C1021 ) C1017_=_C1022( C1017 C1022 ) C1017_=_C3046( C1017 C3046 ) C1017_=_C3482( C1017 C3482 ) \nC1017_=_C3802( C1017 C3802 ) C1018_=_C1019( C1018 C1019 ) C1018_=_C1020( C1018 C1020 ) C1018_=_C1021( C1018 C1021 ) C1018_=_C1022( C1018 C1022 ) C1018_=_C3484( C1018 C3484 ) \nC1019_=_C1020( C1019 C1020 ) C1019_=_C1021( C1019 C1021 ) C1019_=_C1022( C1019 C1022 ) C1019_=_C3048( C1019 C3048 ) C1019_=_C3486( C1019 C3486 ) C1019_=_C3945( C1019 C3945 ) \nC1020_=_C1021( C1020 C1021 ) C1020_=_C1022( C1020 C1022 ) C1021_=_C1022( C1021 C1022 ) C1021_=_C1364( C1021 C1364 ) C1021_=_C1641( C1021 C1641 ) C1021_=_C1661( C1021 C1661 ) \nC1021_=_C2147( C1021 C2147 ) C1021_=_C2361( C1021 C2361 ) C1021_=_C2385( C1021 C2385 ) C1021_=_C2507( C1021 C2507 ) C1021_=_C2586( C1021 C2586 ) C1021_=_C2689( C1021 C2689 ) \nC1021_=_C2882( C1021 C2882 ) C1021_=_C3049( C1021 C3049 ) C1021_=_C3373( C1021 C3373 ) C1021_=_C3391( C1021 C3391 ) C1021_=_C3471( C1021 C3471 ) C1021_=_C3545( C1021 C3545 ) \nC1021_=_C3802( C1021 C3802 ) C1021_=_C3945( C1021 C3945 ) C1021_=_C3960( C1021 C3960 ) C1021_=_C3968( C1021 C3968 ) C1021_=_C4014( C1021 C4014 ) C1021_=_C4043( C1021 C4043 ) \nC1021_=_C4044( C1021 C4044 ) C1021_=_C4045( C1021 C4045 ) C1021_=_C4046( C1021 C4046 ) C1022_=_C3051( C1022 C3051 ) C1022_=_C3492( C1022 C3492 ) C1022_=_C4045( C1022 C4045 ) \nC1061_=_C1634( C1061 C1634 ) C1061_=_C2177( C1061 C2177 ) C1061_=_C2243( C1061 C2243 ) C1061_=_C2281( C1061 C2281 ) C1061_=_C2304( C1061 C2304 ) C1061_=_C2324( C1061 C2324 ) \nC1061_=_C2347( C1061 C2347 ) C1061_=_C2434( C1061 C2434 ) C1061_=_C2493( C1061 C2493 ) C1061_=_C2572( C1061 C2572 ) C1061_=_C2695( C1061 C2695 ) C1061_=_C3038( C1061 C3038 ) \nC1061_=_C3039( C1061 C3039 ) C1061_=_C3040( C1061 C3040 ) C1061_=_C3041( C1061 C3041 ) C1061_=_C3042( C1061 C3042 ) C1061_=_C3043( C1061 C3043 ) C1061_=_C3044( C1061 C3044 ) \nC1061_=_C3045( C1061 C3045 ) C1061_=_C3046( C1061 C3046 ) C1061_=_C3047( C1061 C3047 ) C1061_=_C3048( C1061 C3048 ) C1061_=_C3049( C1061 C3049 ) C1061_=_C3050( C1061 C3050 ) \nC1061_=_C3051( C1061 C3051 ) C1061_=_C3052( C1061 C3052 ) C1354_=_C1364( C1354 C1364 ) C1354_=_C1424( C1354 C1424 ) C1354_=_C1615( C1354 C1615 ) C1354_=_C1636( C1354 C1636 ) \nC1354_=_C1720( C1354 C1720 ) C1354_=_C1768( C1354 C1768 ) C1354_=_C1888( C1354 C1888 ) C1354_=_C2226( C1354 C2226 ) C1354_=_C2350( C1354 C2350 ) C1354_=_C2497( C1354 C2497 ) \nC1354_=_C2543( C1354 C2543 ) C1354_=_C2576( C1354 C2576 ) C1354_=_C3042( C1354 C3042 ) C1354_=_C3479( C1354 C3479 ) C1354_=_C3480( C1354 C3480 ) C1354_=_C3481( C1354 C3481 ) \nC1354_=_C3482( C1354 C3482 ) C1354_=_C3483( C1354 C3483 ) C1354_=_C3484( C1354 C3484 ) C1354_=_C3485( C1354 C3485 ) C1354_=_C3486( C1354 C3486 ) C1354_=_C3488( C1354 C3488 ) \nC1354_=_C3489( C1354 C3489 ) C1354_=_C3490( C1354 C3490 ) C1354_=_C3491( C1354 C3491 ) C1354_=_C3492( C1354 C3492 ) C1354_=_C3493( C1354 C3493 ) C1364_=_C1641( C1364 C1641 ) \nC1364_=_C1661( C1364 C1661 ) C1364_=_C2147( C1364 C2147 ) C1364_=_C2361( C1364 C2361 ) C1364_=_C2385( C1364 C2385 ) C1364_=_C2507( C1364 C2507 ) C1364_=_C2586( C1364 C2586 ) \nC1364_=_C2689( C1364 C2689 ) C1364_=_C2882( C1364 C2882 ) C1364_=_C3049( C1364 C3049 ) C1364_=_C3373( C1364 C3373 ) C1364_=_C3391( C1364 C3391 ) C1364_=_C3471( C1364 C3471 ) \nC1364_=_C3545( C1364 C3545 ) C1364_=_C3802( C1364 C3802 ) C1364_=_C3945( C1364 C3945 ) C1364_=_C3960( C1364 C3960 ) C1364_=_C3968( C1364 C3968 ) C1364_=_C4014( C1364 C4014 ) \nC1364_=_C4043( C1364 C4043 ) C1364_=_C4044( C1364 C4044 ) C1364_=_C4045( C1364 C4045 ) C1364_=_C4046( C1364 C4046 ) C1424_=_C1615( C1424 C1615 ) C1424_=_C1636( C1424 C1636 ) \nC1424_=_C1720( C1424 C1720 ) C1424_=_C1768( C1424 C1768 ) C1424_=_C1888( C1424 C1888 ) C1424_=_C2226( C1424 C2226 ) C1424_=_C2350( C1424 C2350 ) C1424_=_C2497( C1424 C2497 ) \nC1424_=_C2543( C1424 C2543 ) C1424_=_C2576( C1424 C2576 ) C1424_=_C3042( C1424 C3042 ) C1424_=_C3479( C1424 C3479 ) C1424_=_C3480( C1424 C3480 ) C1424_=_C3481( C1424 C3481 ) \nC1424_=_C3482( C1424 C3482 ) C1424_=_C3483( C1424 C3483 ) C1424_=_C3484( C1424 C3484 ) C1424_=_C3485( C1424 C3485 ) C1424_=_C3486( C1424 C3486 ) C1424_=_C3488( C1424 C3488 ) \nC1424_=_C3489( C1424 C3489 ) C1424_=_C3490( C1424 C3490 ) C1424_=_C3491( C1424 C3491 ) C1424_=_C3492( C1424 C3492 ) C1424_=_C3493( C1424 C3493 ) C1615_=_C1636( C1615 C1636 ) \nC1615_=_C1720( C1615 C1720 ) C1615_=_C1768( C1615 C1768 ) C1615_=_C1888( C1615 C1888 ) C1615_=_C2226( C1615 C2226 ) C1615_=_C2350( C1615 C2350 ) C1615_=_C2497( C1615 C2497 ) \nC1615_=_C2543( C1615 C2543 ) C1615_=_C2576( C1615 C2576 ) C1615_=_C3042( C1615 C3042 ) C1615_=_C3479( C1615 C3479 ) C1615_=_C3480( C1615 C3480 ) C1615_=_C3481( C1615 C3481 ) \nC1615_=_C3482( C1615 C3482 ) C1615_=_C3483( C1615 C3483 ) C1615_=_C3484( C1615 C3484 ) C1615_=_C3485( C1615 C3485 ) C1615_=_C3486( C1615 C3486 ) C1615_=_C3488( C1615 C3488 ) \nC1615_=_C3489( C1615 C3489 ) C1615_=_C3490( C1615 C3490 ) C1615_=_C3491( C1615 C3491 ) C1615_=_C3492( C1615 C3492 ) C1615_=_C3493( C1615 C3493 ) C1634_=_C1636( C1634 C1636 ) \nC1634_=_C1641( C1634 C1641 ) C1634_=_C2177( C1634 C2177 ) C1634_=_C2243( C1634 C2243 ) C1634_=_C2281( C1634 C2281 ) C1634_=_C2304( C1634 C2304 ) C1634_=_C2324( C1634 C2324 ) \nC1634_=_C2347( C1634 C2347 ) C1634_=_C2434( C1634 C2434 ) C1634_=_C2493( C1634 C2493 ) C1634_=_C2572( C1634 C2572 ) C1634_=_C2695( C1634 C2695 ) C1634_=_C3038( C1634 C3038 ) \nC1634_=_C3039( C1634 C3039 ) C1634_=_C3040( C1634 C3040 ) C1634_=_C3041( C1634 C3041 ) C1634_=_C3042( C1634 C3042 ) C1634_=_C3043( C1634 C3043 ) C1634_=_C3044( C1634 C3044 ) \nC1634_=_C3045( C1634 C3045 ) C1634_=_C3046( C1634 C3046 ) C1634_=_C3047( C1634 C3047 ) C1634_=_C3048( C1634 C3048 ) C1634_=_C3049( C1634 C3049 ) C1634_=_C3050( C1634 C3050 ) \nC1634_=_C3051( C1634 C3051 ) C1634_=_C3052( C1634 C3052 ) C1636_=_C1641( C1636 C1641 ) C1636_=_C1720( C1636 C1720 ) C1636_=_C1768( C1636 C1768 ) C1636_=_C1888( C1636 C1888 ) \nC1636_=_C2226( C1636 C2226 ) C1636_=_C2350( C1636 C2350 ) C1636_=_C2497( C1636 C2497 ) C1636_=_C2543( C1636 C2543 ) C1636_=_C2576( C1636 C2576 ) C1636_=_C3042( C1636 C3042 ) \nC1636_=_C3479( C1636 C3479 ) C1636_=_C3480( C1636 C3480 ) C1636_=_C3481( C1636 C3481 ) C1636_=_C3482( C1636 C3482 ) C1636_=_C3483( C1636 C3483 ) C1636_=_C3484( C1636 C3484 ) \nC1636_=_C3485( C1636 C3485 ) C1636_=_C3486( C1636 C3486 ) C1636_=_C3488( C1636 C3488 ) C1636_=_C3489( C1636 C3489 ) C1636_=_C3490( C1636 C3490 ) C1636_=_C3491( C1636 C3491 ) \nC1636_=_C3492( C1636 C3492 )</w:t>
      </w:r>
    </w:p>
    <w:p>
      <w:pPr>
        <w:pStyle w:val="PreformattedText"/>
        <w:bidi w:val="0"/>
        <w:spacing w:before="0" w:after="0"/>
        <w:jc w:val="left"/>
        <w:rPr/>
      </w:pPr>
      <w:r>
        <w:rPr/>
        <w:t xml:space="preserve"> </w:t>
      </w:r>
      <w:r>
        <w:rPr/>
        <w:t>C1636_=_C3493( C1636 C3493 ) C1641_=_C1661( C1641 C1661 ) C1641_=_C2147( C1641 C2147 ) C1641_=_C2361( C1641 C2361 ) C1641_=_C2385( C1641 C2385 ) \nC1641_=_C2507( C1641 C2507 ) C1641_=_C2586( C1641 C2586 ) C1641_=_C2689( C1641 C2689 ) C1641_=_C2882( C1641 C2882 ) C1641_=_C3049( C1641 C3049 ) C1641_=_C3373( C1641 C3373 ) \nC1641_=_C3391( C1641 C3391 ) C1641_=_C3471( C1641 C3471 ) C1641_=_C3545( C1641 C3545 ) C1641_=_C3802( C1641 C3802 ) C1641_=_C3945( C1641 C3945 ) C1641_=_C3960( C1641 C3960 ) \nC1641_=_C3968( C1641 C3968 ) C1641_=_C4014( C1641 C4014 ) C1641_=_C4043( C1641 C4043 ) C1641_=_C4044( C1641 C4044 ) C1641_=_C4045( C1641 C4045 ) C1641_=_C4046( C1641 C4046 ) \nC1661_=_C2147( C1661 C2147 ) C1661_=_C2361( C1661 C2361 ) C1661_=_C2385( C1661 C2385 ) C1661_=_C2507( C1661 C2507 ) C1661_=_C2586( C1661 C2586 ) C1661_=_C2689( C1661 C2689 ) \nC1661_=_C2882( C1661 C2882 ) C1661_=_C3049( C1661 C3049 ) C1661_=_C3373( C1661 C3373 ) C1661_=_C3391( C1661 C3391 ) C1661_=_C3471( C1661 C3471 ) C1661_=_C3545( C1661 C3545 ) \nC1661_=_C3802( C1661 C3802 ) C1661_=_C3945( C1661 C3945 ) C1661_=_C3960( C1661 C3960 ) C1661_=_C3968( C1661 C3968 ) C1661_=_C4014( C1661 C4014 ) C1661_=_C4043( C1661 C4043 ) \nC1661_=_C4044( C1661 C4044 ) C1661_=_C4045( C1661 C4045 ) C1661_=_C4046( C1661 C4046 ) C1720_=_C1768( C1720 C1768 ) C1720_=_C1888( C1720 C1888 ) C1720_=_C2226( C1720 C2226 ) \nC1720_=_C2350( C1720 C2350 ) C1720_=_C2497( C1720 C2497 ) C1720_=_C2543( C1720 C2543 ) C1720_=_C2576( C1720 C2576 ) C1720_=_C3042( C1720 C3042 ) C1720_=_C3479( C1720 C3479 ) \nC1720_=_C3480( C1720 C3480 ) C1720_=_C3481( C1720 C3481 ) C1720_=_C3482( C1720 C3482 ) C1720_=_C3483( C1720 C3483 ) C1720_=_C3484( C1720 C3484 ) C1720_=_C3485( C1720 C3485 ) \nC1720_=_C3486( C1720 C3486 ) C1720_=_C3488( C1720 C3488 ) C1720_=_C3489( C1720 C3489 ) C1720_=_C3490( C1720 C3490 ) C1720_=_C3491( C1720 C3491 ) C1720_=_C3492( C1720 C3492 ) \nC1720_=_C3493( C1720 C3493 ) C1768_=_C1888( C1768 C1888 ) C1768_=_C2226( C1768 C2226 ) C1768_=_C2350( C1768 C2350 ) C1768_=_C2497( C1768 C2497 ) C1768_=_C2543( C1768 C2543 ) \nC1768_=_C2576( C1768 C2576 ) C1768_=_C3042( C1768 C3042 ) C1768_=_C3479( C1768 C3479 ) C1768_=_C3480( C1768 C3480 ) C1768_=_C3481( C1768 C3481 ) C1768_=_C3482( C1768 C3482 ) \nC1768_=_C3483( C1768 C3483 ) C1768_=_C3484( C1768 C3484 ) C1768_=_C3485( C1768 C3485 ) C1768_=_C3486( C1768 C3486 ) C1768_=_C3488( C1768 C3488 ) C1768_=_C3489( C1768 C3489 ) \nC1768_=_C3490( C1768 C3490 ) C1768_=_C3491( C1768 C3491 ) C1768_=_C3492( C1768 C3492 ) C1768_=_C3493( C1768 C3493 ) C1888_=_C2226( C1888 C2226 ) C1888_=_C2350( C1888 C2350 ) \nC1888_=_C2497( C1888 C2497 ) C1888_=_C2543( C1888 C2543 ) C1888_=_C2576( C1888 C2576 ) C1888_=_C3042( C1888 C3042 ) C1888_=_C3479( C1888 C3479 ) C1888_=_C3480( C1888 C3480 ) \nC1888_=_C3481( C1888 C3481 ) C1888_=_C3482( C1888 C3482 ) C1888_=_C3483( C1888 C3483 ) C1888_=_C3484( C1888 C3484 ) C1888_=_C3485( C1888 C3485 ) C1888_=_C3486( C1888 C3486 ) \nC1888_=_C3488( C1888 C3488 ) C1888_=_C3489( C1888 C3489 ) C1888_=_C3490( C1888 C3490 ) C1888_=_C3491( C1888 C3491 ) C1888_=_C3492( C1888 C3492 ) C1888_=_C3493( C1888 C3493 ) \nC2147_=_C2361( C2147 C2361 ) C2147_=_C2385( C2147 C2385 ) C2147_=_C2507( C2147 C2507 ) C2147_=_C2586( C2147 C2586 ) C2147_=_C2689( C2147 C2689 ) C2147_=_C2882( C2147 C2882 ) \nC2147_=_C3049( C2147 C3049 ) C2147_=_C3373( C2147 C3373 ) C2147_=_C3391( C2147 C3391 ) C2147_=_C3471( C2147 C3471 ) C2147_=_C3545( C2147 C3545 ) C2147_=_C3802( C2147 C3802 ) \nC2147_=_C3945( C2147 C3945 ) C2147_=_C3960( C2147 C3960 ) C2147_=_C3968( C2147 C3968 ) C2147_=_C4014( C2147 C4014 ) C2147_=_C4043( C2147 C4043 ) C2147_=_C4044( C2147 C4044 ) \nC2147_=_C4045( C2147 C4045 ) C2147_=_C4046( C2147 C4046 ) C2177_=_C2243( C2177 C2243 ) C2177_=_C2281( C2177 C2281 ) C2177_=_C2304( C2177 C2304 ) C2177_=_C2324( C2177 C2324 ) \nC2177_=_C2347( C2177 C2347 ) C2177_=_C2434( C2177 C2434 ) C2177_=_C2493( C2177 C2493 ) C2177_=_C2572( C2177 C2572 ) C2177_=_C2695( C2177 C2695 ) C2177_=_C3038( C2177 C3038 ) \nC2177_=_C3039( C2177 C3039 ) C2177_=_C3040( C2177 C3040 ) C2177_=_C3041( C2177 C3041 ) C2177_=_C3042( C2177 C3042 ) C2177_=_C3043( C2177 C3043 ) C2177_=_C3044( C2177 C3044 ) \nC2177_=_C3045( C2177 C3045 ) C2177_=_C3046( C2177 C3046 ) C2177_=_C3047( C2177 C3047 ) C2177_=_C3048( C2177 C3048 ) C2177_=_C3049( C2177 C3049 ) C2177_=_C3050( C2177 C3050 ) \nC2177_=_C3051( C2177 C3051 ) C2177_=_C3052( C2177 C3052 ) C2226_=_C2350( C2226 C2350 ) C2226_=_C2497( C2226 C2497 ) C2226_=_C2543( C2226 C2543 ) C2226_=_C2576( C2226 C2576 ) \nC2226_=_C3042( C2226 C3042 ) C2226_=_C3479( C2226 C3479 ) C2226_=_C3480( C2226 C3480 ) C2226_=_C3481( C2226 C3481 ) C2226_=_C3482( C2226 C3482 ) C2226_=_C3483( C2226 C3483 ) \nC2226_=_C3484( C2226 C3484 ) C2226_=_C3485( C2226 C3485 ) C2226_=_C3486( C2226 C3486 ) C2226_=_C3488( C2226 C3488 ) C2226_=_C3489( C2226 C3489 ) C2226_=_C3490( C2226 C3490 ) \nC2226_=_C3491( C2226 C3491 ) C2226_=_C3492( C2226 C3492 ) C2226_=_C3493( C2226 C3493 ) C2243_=_C2281( C2243 C2281 ) C2243_=_C2304( C2243 C2304 ) C2243_=_C2324( C2243 C2324 ) \nC2243_=_C2347( C2243 C2347 ) C2243_=_C2434( C2243 C2434 ) C2243_=_C2493( C2243 C2493 ) C2243_=_C2572( C2243 C2572 ) C2243_=_C2695( C2243 C2695 ) C2243_=_C3038( C2243 C3038 ) \nC2243_=_C3039( C2243 C3039 ) C2243_=_C3040( C2243 C3040 ) C2243_=_C3041( C2243 C3041 ) C2243_=_C3042( C2243 C3042 ) C2243_=_C3043( C2243 C3043 ) C2243_=_C3044( C2243 C3044 ) \nC2243_=_C3045( C2243 C3045 ) C2243_=_C3046( C2243 C3046 ) C2243_=_C3047( C2243 C3047 ) C2243_=_C3048( C2243 C3048 ) C2243_=_C3049( C2243 C3049 ) C2243_=_C3050( C2243 C3050 ) \nC2243_=_C3051( C2243 C3051 ) C2243_=_C3052( C2243 C3052 ) C2281_=_C2304( C2281 C2304 ) C2281_=_C2324( C2281 C2324 ) C2281_=_C2347( C2281 C2347 ) C2281_=_C2434( C2281 C2434 ) \nC2281_=_C2493( C2281 C2493 ) C2281_=_C2572( C2281 C2572 ) C2281_=_C2695( C2281 C2695 ) C2281_=_C3038( C2281 C3038 ) C2281_=_C3039( C2281 C3039 ) C2281_=_C3040( C2281 C3040 ) \nC2281_=_C3041( C2281 C3041 ) C2281_=_C3042( C2281 C3042 ) C2281_=_C3043( C2281 C3043 ) C2281_=_C3044( C2281 C3044 ) C2281_=_C3045( C2281 C3045 ) C2281_=_C3046( C2281 C3046 ) \nC2281_=_C3047( C2281 C3047 ) C2281_=_C3048( C2281 C3048 ) C2281_=_C3049( C2281 C3049 ) C2281_=_C3050( C2281 C3050 ) C2281_=_C3051( C2281 C3051 ) C2281_=_C3052( C2281 C3052 ) \nC2304_=_C2324( C2304 C2324 ) C2304_=_C2347( C2304 C2347 ) C2304_=_C2434( C2304 C2434 ) C2304_=_C2493( C2304 C2493 ) C2304_=_C2572( C2304 C2572 ) C2304_=_C2695( C2304 C2695 ) \nC2304_=_C3038( C2304 C3038 ) C2304_=_C3039( C2304 C3039 ) C2304_=_C3040( C2304 C3040 ) C2304_=_C3041( C2304 C3041 ) C2304_=_C3042( C2304 C3042 ) C2304_=_C3043( C2304 C3043 ) \nC2304_=_C3044( C2304 C3044 ) C2304_=_C3045( C2304 C3045 ) C2304_=_C3046( C2304 C3046 ) C2304_=_C3047( C2304 C3047 ) C2304_=_C3048( C2304 C3048 ) C2304_=_C3049( C2304 C3049 ) \nC2304_=_C3050( C2304 C3050 ) C2304_=_C3051( C2304 C3051 ) C2304_=_C3052( C2304 C3052 ) C2324_=_C2347( C2324 C2347 ) C2324_=_C2434( C2324 C2434 ) C2324_=_C2493( C2324 C2493 ) \nC2324_=_C2572( C2324 C2572 ) C2324_=_C2695( C2324 C2695 ) C2324_=_C3038( C2324 C3038 ) C2324_=_C3039( C2324 C3039 ) C2324_=_C3040( C2324 C3040 ) C2324_=_C3041( C2324 C3041 ) \nC2324_=_C3042( C2324 C3042 ) C2324_=_C3043( C2324 C3043 ) C2324_=_C3044( C2324 C3044 ) C2324_=_C3045( C2324 C3045 ) C2324_=_C3046( C2324 C3046 ) C2324_=_C3047( C2324 C3047 ) \nC2324_=_C3048( C2324 C3048 ) C2324_=_C3049( C2324 C3049 ) C2324_=_C3050( C2324 C3050 ) C2324_=_C3051( C2324 C3051 ) C2324_=_C3052( C2324 C3052 ) C2347_=_C2350( C2347 C2350 ) \nC2347_=_C2361( C2347 C2361 ) C2347_=_C2434( C2347 C2434 ) C2347_=_C2493( C2347 C2493 ) C2347_=_C2572( C2347 C2572 ) C2347_=_C2695( C2347 C2695 ) C2347_=_C3038( C2347 C3038 ) \nC2347_=_C3039( C2347 C3039 ) C2347_=_C3040( C2347 C3040 ) C2347_=_C3041( C2347 C3041 ) C2347_=_C3042( C2347 C3042 ) C2347_=_C3043( C2347 C3043 ) C2347_=_C3044( C2347 C3044 ) \nC2347_=_C3045( C2347 C3045 ) C2347_=_C3046( C2347 C3046 ) C2347_=_C3047( C2347 C3047 ) C2347_=_C3048( C2347 C3048 ) C2347_=_C3049( C2347 C3049 ) C2347_=_C3050( C2347 C3050 ) \nC2347_=_C3051( C2347 C3051 ) C2347_=_C3052( C2347 C3052 ) C2350_=_C2361( C2350 C2361 ) C2350_=_C2497( C2350 C2497 ) C2350_=_C2543( C2350 C2543 ) C2350_=_C2576( C2350 C2576 ) \nC2350_=_C3042( C2350 C3042 ) C2350_=_C3479( C2350 C3479 ) C2350_=_C3480( C2350 C3480 ) C2350_=_C3481( C2350 C3481 ) C2350_=_C3482( C2350 C3482 ) C2350_=_C3483( C2350 C3483 ) \nC2350_=_C3484( C2350 C3484 ) C2350_=_C3485( C2350 C3485 ) C2350_=_C3486( C2350 C3486 ) C2350_=_C3488( C2350 C3488 ) C2350_=_C3489( C2350 C3489 ) C2350_=_C3490( C2350 C3490 ) \nC2350_=_C3491( C2350 C3491 ) C2350_=_C3492( C2350 C3492 ) C2350_=_C3493( C2350 C3493 ) C2361_=_C2385( C2361 C2385 ) C2361_=_C2507( C2361 C2507 ) C2361_=_C2586( C2361 C2586 ) \nC2361_=_C2689( C2361 C2689 ) C2361_=_C2882( C2361 C2882 ) C2361_=_C3049( C2361 C3049 ) C2361_=_C3373( C2361 C3373 ) C2361_=_C3391( C2361 C3391 ) C2361_=_C3471( C2361 C3471 ) \nC2361_=_C3545( C2361 C3545 ) C2361_=_C3802( C2361 C3802 ) C2361_=_C3945( C2361 C3945 ) C2361_=_C3960( C2361 C3960 ) C2361_=_C3968( C2361 C3968 ) C2361_=_C4014( C2361 C4014 ) \nC2361_=_C4043( C2361 C4043 ) C2361_=_C4044( C2361 C4044 ) C2361_=_C4045( C2361 C4045 ) C2361_=_C4046( C2361 C4046 ) C2385_=_C2507( C2385 C2507 ) C2385_=_C2586( C2385 C2586 ) \nC2385_=_C2689( C2385 C2689 ) C2385_=_C2882( C2385 C2882 ) C2385_=_C3049( C2385 C3049 ) C2385_=_C3373( C2385 C3373 ) C2385_=_C3391( C2385 C3391 ) C2385_=_C3471( C2385 C3471 ) \nC2385_=_C3545( C2385 C3545 ) C2385_=_C3802( C2385 C3802 ) C2385_=_C3945( C2385 C3945 ) C2385_=_C3960( C2385 C3960 ) C2385_=_C3968( C2385 C3968 ) C2385_=_C4014( C2385 C4014 ) \nC2385_=_C4043( C2385 C4043 ) C2385_=_C4044( C2385 C4044 ) C2385_=_C4045( C2385 C4045 ) C2385_=_C4046( C2385 C4046 ) C2434_=_C2493( C2434 C2493 ) C2434_=_C2572( C2434 C2572 ) \nC2434_=_C2695( C2434 C2695 ) C2434_=_C3038( C2434 C3038 ) C2434_=_C3039(</w:t>
      </w:r>
    </w:p>
    <w:p>
      <w:pPr>
        <w:pStyle w:val="PreformattedText"/>
        <w:bidi w:val="0"/>
        <w:spacing w:before="0" w:after="0"/>
        <w:jc w:val="left"/>
        <w:rPr/>
      </w:pPr>
      <w:r>
        <w:rPr/>
        <w:t xml:space="preserve"> </w:t>
      </w:r>
      <w:r>
        <w:rPr/>
        <w:t>C2434 C3039 ) C2434_=_C3040( C2434 C3040 ) C2434_=_C3041( C2434 C3041 ) C2434_=_C3042( C2434 C3042 ) \nC2434_=_C3043( C2434 C3043 ) C2434_=_C3044( C2434 C3044 ) C2434_=_C3045( C2434 C3045 ) C2434_=_C3046( C2434 C3046 ) C2434_=_C3047( C2434 C3047 ) C2434_=_C3048( C2434 C3048 ) \nC2434_=_C3049( C2434 C3049 ) C2434_=_C3050( C2434 C3050 ) C2434_=_C3051( C2434 C3051 ) C2434_=_C3052( C2434 C3052 ) C2493_=_C2497( C2493 C2497 ) C2493_=_C2507( C2493 C2507 ) \nC2493_=_C2572( C2493 C2572 ) C2493_=_C2695( C2493 C2695 ) C2493_=_C3038( C2493 C3038 ) C2493_=_C3039( C2493 C3039 ) C2493_=_C3040( C2493 C3040 ) C2493_=_C3041( C2493 C3041 ) \nC2493_=_C3042( C2493 C3042 ) C2493_=_C3043( C2493 C3043 ) C2493_=_C3044( C2493 C3044 ) C2493_=_C3045( C2493 C3045 ) C2493_=_C3046( C2493 C3046 ) C2493_=_C3047( C2493 C3047 ) \nC2493_=_C3048( C2493 C3048 ) C2493_=_C3049( C2493 C3049 ) C2493_=_C3050( C2493 C3050 ) C2493_=_C3051( C2493 C3051 ) C2493_=_C3052( C2493 C3052 ) C2497_=_C2507( C2497 C2507 ) \nC2497_=_C2543( C2497 C2543 ) C2497_=_C2576( C2497 C2576 ) C2497_=_C3042( C2497 C3042 ) C2497_=_C3479( C2497 C3479 ) C2497_=_C3480( C2497 C3480 ) C2497_=_C3481( C2497 C3481 ) \nC2497_=_C3482( C2497 C3482 ) C2497_=_C3483( C2497 C3483 ) C2497_=_C3484( C2497 C3484 ) C2497_=_C3485( C2497 C3485 ) C2497_=_C3486( C2497 C3486 ) C2497_=_C3488( C2497 C3488 ) \nC2497_=_C3489( C2497 C3489 ) C2497_=_C3490( C2497 C3490 ) C2497_=_C3491( C2497 C3491 ) C2497_=_C3492( C2497 C3492 ) C2497_=_C3493( C2497 C3493 ) C2507_=_C2586( C2507 C2586 ) \nC2507_=_C2689( C2507 C2689 ) C2507_=_C2882( C2507 C2882 ) C2507_=_C3049( C2507 C3049 ) C2507_=_C3373( C2507 C3373 ) C2507_=_C3391( C2507 C3391 ) C2507_=_C3471( C2507 C3471 ) \nC2507_=_C3545( C2507 C3545 ) C2507_=_C3802( C2507 C3802 ) C2507_=_C3945( C2507 C3945 ) C2507_=_C3960( C2507 C3960 ) C2507_=_C3968( C2507 C3968 ) C2507_=_C4014( C2507 C4014 ) \nC2507_=_C4043( C2507 C4043 ) C2507_=_C4044( C2507 C4044 ) C2507_=_C4045( C2507 C4045 ) C2507_=_C4046( C2507 C4046 ) C2543_=_C2576( C2543 C2576 ) C2543_=_C3042( C2543 C3042 ) \nC2543_=_C3479( C2543 C3479 ) C2543_=_C3480( C2543 C3480 ) C2543_=_C3481( C2543 C3481 ) C2543_=_C3482( C2543 C3482 ) C2543_=_C3483( C2543 C3483 ) C2543_=_C3484( C2543 C3484 ) \nC2543_=_C3485( C2543 C3485 ) C2543_=_C3486( C2543 C3486 ) C2543_=_C3488( C2543 C3488 ) C2543_=_C3489( C2543 C3489 ) C2543_=_C3490( C2543 C3490 ) C2543_=_C3491( C2543 C3491 ) \nC2543_=_C3492( C2543 C3492 ) C2543_=_C3493( C2543 C3493 ) C2572_=_C2576( C2572 C2576 ) C2572_=_C2586( C2572 C2586 ) C2572_=_C2695( C2572 C2695 ) C2572_=_C3038( C2572 C3038 ) \nC2572_=_C3039( C2572 C3039 ) C2572_=_C3040( C2572 C3040 ) C2572_=_C3041( C2572 C3041 ) C2572_=_C3042( C2572 C3042 ) C2572_=_C3043( C2572 C3043 ) C2572_=_C3044( C2572 C3044 ) \nC2572_=_C3045( C2572 C3045 ) C2572_=_C3046( C2572 C3046 ) C2572_=_C3047( C2572 C3047 ) C2572_=_C3048( C2572 C3048 ) C2572_=_C3049( C2572 C3049 ) C2572_=_C3050( C2572 C3050 ) \nC2572_=_C3051( C2572 C3051 ) C2572_=_C3052( C2572 C3052 ) C2576_=_C2586( C2576 C2586 ) C2576_=_C3042( C2576 C3042 ) C2576_=_C3479( C2576 C3479 ) C2576_=_C3480( C2576 C3480 ) \nC2576_=_C3481( C2576 C3481 ) C2576_=_C3482( C2576 C3482 ) C2576_=_C3483( C2576 C3483 ) C2576_=_C3484( C2576 C3484 ) C2576_=_C3485( C2576 C3485 ) C2576_=_C3486( C2576 C3486 ) \nC2576_=_C3488( C2576 C3488 ) C2576_=_C3489( C2576 C3489 ) C2576_=_C3490( C2576 C3490 ) C2576_=_C3491( C2576 C3491 ) C2576_=_C3492( C2576 C3492 ) C2576_=_C3493( C2576 C3493 ) \nC2586_=_C2689( C2586 C2689 ) C2586_=_C2882( C2586 C2882 ) C2586_=_C3049( C2586 C3049 ) C2586_=_C3373( C2586 C3373 ) C2586_=_C3391( C2586 C3391 ) C2586_=_C3471( C2586 C3471 ) \nC2586_=_C3545( C2586 C3545 ) C2586_=_C3802( C2586 C3802 ) C2586_=_C3945( C2586 C3945 ) C2586_=_C3960( C2586 C3960 ) C2586_=_C3968( C2586 C3968 ) C2586_=_C4014( C2586 C4014 ) \nC2586_=_C4043( C2586 C4043 ) C2586_=_C4044( C2586 C4044 ) C2586_=_C4045( C2586 C4045 ) C2586_=_C4046( C2586 C4046 ) C2689_=_C2882( C2689 C2882 ) C2689_=_C3049( C2689 C3049 ) \nC2689_=_C3373( C2689 C3373 ) C2689_=_C3391( C2689 C3391 ) C2689_=_C3471( C2689 C3471 ) C2689_=_C3545( C2689 C3545 ) C2689_=_C3802( C2689 C3802 ) C2689_=_C3945( C2689 C3945 ) \nC2689_=_C3960( C2689 C3960 ) C2689_=_C3968( C2689 C3968 ) C2689_=_C4014( C2689 C4014 ) C2689_=_C4043( C2689 C4043 ) C2689_=_C4044( C2689 C4044 ) C2689_=_C4045( C2689 C4045 ) \nC2689_=_C4046( C2689 C4046 ) C2695_=_C3038( C2695 C3038 ) C2695_=_C3039( C2695 C3039 ) C2695_=_C3040( C2695 C3040 ) C2695_=_C3041( C2695 C3041 ) C2695_=_C3042( C2695 C3042 ) \nC2695_=_C3043( C2695 C3043 ) C2695_=_C3044( C2695 C3044 ) C2695_=_C3045( C2695 C3045 ) C2695_=_C3046( C2695 C3046 ) C2695_=_C3047( C2695 C3047 ) C2695_=_C3048( C2695 C3048 ) \nC2695_=_C3049( C2695 C3049 ) C2695_=_C3050( C2695 C3050 ) C2695_=_C3051( C2695 C3051 ) C2695_=_C3052( C2695 C3052 ) C2882_=_C3049( C2882 C3049 ) C2882_=_C3373( C2882 C3373 ) \nC2882_=_C3391( C2882 C3391 ) C2882_=_C3471( C2882 C3471 ) C2882_=_C3545( C2882 C3545 ) C2882_=_C3802( C2882 C3802 ) C2882_=_C3945( C2882 C3945 ) C2882_=_C3960( C2882 C3960 ) \nC2882_=_C3968( C2882 C3968 ) C2882_=_C4014( C2882 C4014 ) C2882_=_C4043( C2882 C4043 ) C2882_=_C4044( C2882 C4044 ) C2882_=_C4045( C2882 C4045 ) C2882_=_C4046( C2882 C4046 ) \nC3038_=_C3039( C3038 C3039 ) C3038_=_C3040( C3038 C3040 ) C3038_=_C3041( C3038 C3041 ) C3038_=_C3042( C3038 C3042 ) C3038_=_C3043( C3038 C3043 ) C3038_=_C3044( C3038 C3044 ) \nC3038_=_C3045( C3038 C3045 ) C3038_=_C3046( C3038 C3046 ) C3038_=_C3047( C3038 C3047 ) C3038_=_C3048( C3038 C3048 ) C3038_=_C3049( C3038 C3049 ) C3038_=_C3050( C3038 C3050 ) \nC3038_=_C3051( C3038 C3051 ) C3038_=_C3052( C3038 C3052 ) C3039_=_C3040( C3039 C3040 ) C3039_=_C3041( C3039 C3041 ) C3039_=_C3042( C3039 C3042 ) C3039_=_C3043( C3039 C3043 ) \nC3039_=_C3044( C3039 C3044 ) C3039_=_C3045( C3039 C3045 ) C3039_=_C3046( C3039 C3046 ) C3039_=_C3047( C3039 C3047 ) C3039_=_C3048( C3039 C3048 ) C3039_=_C3049( C3039 C3049 ) \nC3039_=_C3050( C3039 C3050 ) C3039_=_C3051( C3039 C3051 ) C3039_=_C3052( C3039 C3052 ) C3040_=_C3041( C3040 C3041 ) C3040_=_C3042( C3040 C3042 ) C3040_=_C3043( C3040 C3043 ) \nC3040_=_C3044( C3040 C3044 ) C3040_=_C3045( C3040 C3045 ) C3040_=_C3046( C3040 C3046 ) C3040_=_C3047( C3040 C3047 ) C3040_=_C3048( C3040 C3048 ) C3040_=_C3049( C3040 C3049 ) \nC3040_=_C3050( C3040 C3050 ) C3040_=_C3051( C3040 C3051 ) C3040_=_C3052( C3040 C3052 ) C3041_=_C3042( C3041 C3042 ) C3041_=_C3043( C3041 C3043 ) C3041_=_C3044( C3041 C3044 ) \nC3041_=_C3045( C3041 C3045 ) C3041_=_C3046( C3041 C3046 ) C3041_=_C3047( C3041 C3047 ) C3041_=_C3048( C3041 C3048 ) C3041_=_C3049( C3041 C3049 ) C3041_=_C3050( C3041 C3050 ) \nC3041_=_C3051( C3041 C3051 ) C3041_=_C3052( C3041 C3052 ) C3042_=_C3043( C3042 C3043 ) C3042_=_C3044( C3042 C3044 ) C3042_=_C3045( C3042 C3045 ) C3042_=_C3046( C3042 C3046 ) \nC3042_=_C3047( C3042 C3047 ) C3042_=_C3048( C3042 C3048 ) C3042_=_C3049( C3042 C3049 ) C3042_=_C3050( C3042 C3050 ) C3042_=_C3051( C3042 C3051 ) C3042_=_C3052( C3042 C3052 ) \nC3042_=_C3479( C3042 C3479 ) C3042_=_C3480( C3042 C3480 ) C3042_=_C3481( C3042 C3481 ) C3042_=_C3482( C3042 C3482 ) C3042_=_C3483( C3042 C3483 ) C3042_=_C3484( C3042 C3484 ) \nC3042_=_C3485( C3042 C3485 ) C3042_=_C3486( C3042 C3486 ) C3042_=_C3488( C3042 C3488 ) C3042_=_C3489( C3042 C3489 ) C3042_=_C3490( C3042 C3490 ) C3042_=_C3491( C3042 C3491 ) \nC3042_=_C3492( C3042 C3492 ) C3042_=_C3493( C3042 C3493 ) C3043_=_C3044( C3043 C3044 ) C3043_=_C3045( C3043 C3045 ) C3043_=_C3046( C3043 C3046 ) C3043_=_C3047( C3043 C3047 ) \nC3043_=_C3048( C3043 C3048 ) C3043_=_C3049( C3043 C3049 ) C3043_=_C3050( C3043 C3050 ) C3043_=_C3051( C3043 C3051 ) C3043_=_C3052( C3043 C3052 ) C3044_=_C3045( C3044 C3045 ) \nC3044_=_C3046( C3044 C3046 ) C3044_=_C3047( C3044 C3047 ) C3044_=_C3048( C3044 C3048 ) C3044_=_C3049( C3044 C3049 ) C3044_=_C3050( C3044 C3050 ) C3044_=_C3051( C3044 C3051 ) \nC3044_=_C3052( C3044 C3052 ) C3045_=_C3046( C3045 C3046 ) C3045_=_C3047( C3045 C3047 ) C3045_=_C3048( C3045 C3048 ) C3045_=_C3049( C3045 C3049 ) C3045_=_C3050( C3045 C3050 ) \nC3045_=_C3051( C3045 C3051 ) C3045_=_C3052( C3045 C3052 ) C3046_=_C3047( C3046 C3047 ) C3046_=_C3048( C3046 C3048 ) C3046_=_C3049( C3046 C3049 ) C3046_=_C3050( C3046 C3050 ) \nC3046_=_C3051( C3046 C3051 ) C3046_=_C3052( C3046 C3052 ) C3046_=_C3482( C3046 C3482 ) C3046_=_C3802( C3046 C3802 ) C3047_=_C3048( C3047 C3048 ) C3047_=_C3049( C3047 C3049 ) \nC3047_=_C3050( C3047 C3050 ) C3047_=_C3051( C3047 C3051 ) C3047_=_C3052( C3047 C3052 ) C3048_=_C3049( C3048 C3049 ) C3048_=_C3050( C3048 C3050 ) C3048_=_C3051( C3048 C3051 ) \nC3048_=_C3052( C3048 C3052 ) C3048_=_C3486( C3048 C3486 ) C3048_=_C3945( C3048 C3945 ) C3049_=_C3050( C3049 C3050 ) C3049_=_C3051( C3049 C3051 ) C3049_=_C3052( C3049 C3052 ) \nC3049_=_C3373( C3049 C3373 ) C3049_=_C3391( C3049 C3391 ) C3049_=_C3471( C3049 C3471 ) C3049_=_C3545( C3049 C3545 ) C3049_=_C3802( C3049 C3802 ) C3049_=_C3945( C3049 C3945 ) \nC3049_=_C3960( C3049 C3960 ) C3049_=_C3968( C3049 C3968 ) C3049_=_C4014( C3049 C4014 ) C3049_=_C4043( C3049 C4043 ) C3049_=_C4044( C3049 C4044 ) C3049_=_C4045( C3049 C4045 ) \nC3049_=_C4046( C3049 C4046 ) C3050_=_C3051( C3050 C3051 ) C3050_=_C3052( C3050 C3052 ) C3051_=_C3052( C3051 C3052 ) C3051_=_C3492( C3051 C3492 ) C3051_=_C4045( C3051 C4045 ) \nC3373_=_C3391( C3373 C3391 ) C3373_=_C3471( C3373 C3471 ) C3373_=_C3545( C3373 C3545 ) C3373_=_C3802( C3373 C3802 ) C3373_=_C3945( C3373 C3945 ) C3373_=_C3960( C3373 C3960 ) \nC3373_=_C3968( C3373 C3968 ) C3373_=_C4014( C3373 C4014 ) C3373_=_C4043( C3373 C4043 ) C3373_=_C4044( C3373 C4044 ) C3373_=_C4045( C3373 C4045 ) C3373_=_C4046( C3373 C4046 ) \nC3391_=_C3471( C3391 C3471 ) C3391_=_C3545( C3391 C3545 ) C3391_=_C3802( C3391 C3802 ) C3391_=_C3945( C3391 C3945 ) C3391_=_C3960( C3391 C3960 ) C3391_=_C3968( C3391 C3968 ) \nC3391_=_C4014( C3391 C4014 ) C3391_=_C4043( C3391 C4043 ) C3391_=_C4044( C3391 C4044 ) C3391_=_C4045( C3391 C4045 ) C3391_=_C4046(</w:t>
      </w:r>
    </w:p>
    <w:p>
      <w:pPr>
        <w:pStyle w:val="PreformattedText"/>
        <w:bidi w:val="0"/>
        <w:spacing w:before="0" w:after="0"/>
        <w:jc w:val="left"/>
        <w:rPr/>
      </w:pPr>
      <w:r>
        <w:rPr/>
        <w:t xml:space="preserve"> </w:t>
      </w:r>
      <w:r>
        <w:rPr/>
        <w:t>C3391 C4046 ) C3471_=_C3545( C3471 C3545 ) \nC3471_=_C3802( C3471 C3802 ) C3471_=_C3945( C3471 C3945 ) C3471_=_C3960( C3471 C3960 ) C3471_=_C3968( C3471 C3968 ) C3471_=_C4014( C3471 C4014 ) C3471_=_C4043( C3471 C4043 ) \nC3471_=_C4044( C3471 C4044 ) C3471_=_C4045( C3471 C4045 ) C3471_=_C4046( C3471 C4046 ) C3479_=_C3480( C3479 C3480 ) C3479_=_C3481( C3479 C3481 ) C3479_=_C3482( C3479 C3482 ) \nC3479_=_C3483( C3479 C3483 ) C3479_=_C3484( C3479 C3484 ) C3479_=_C3485( C3479 C3485 ) C3479_=_C3486( C3479 C3486 ) C3479_=_C3488( C3479 C3488 ) C3479_=_C3489( C3479 C3489 ) \nC3479_=_C3490( C3479 C3490 ) C3479_=_C3491( C3479 C3491 ) C3479_=_C3492( C3479 C3492 ) C3479_=_C3493( C3479 C3493 ) C3480_=_C3481( C3480 C3481 ) C3480_=_C3482( C3480 C3482 ) \nC3480_=_C3483( C3480 C3483 ) C3480_=_C3484( C3480 C3484 ) C3480_=_C3485( C3480 C3485 ) C3480_=_C3486( C3480 C3486 ) C3480_=_C3488( C3480 C3488 ) C3480_=_C3489( C3480 C3489 ) \nC3480_=_C3490( C3480 C3490 ) C3480_=_C3491( C3480 C3491 ) C3480_=_C3492( C3480 C3492 ) C3480_=_C3493( C3480 C3493 ) C3481_=_C3482( C3481 C3482 ) C3481_=_C3483( C3481 C3483 ) \nC3481_=_C3484( C3481 C3484 ) C3481_=_C3485( C3481 C3485 ) C3481_=_C3486( C3481 C3486 ) C3481_=_C3488( C3481 C3488 ) C3481_=_C3489( C3481 C3489 ) C3481_=_C3490( C3481 C3490 ) \nC3481_=_C3491( C3481 C3491 ) C3481_=_C3492( C3481 C3492 ) C3481_=_C3493( C3481 C3493 ) C3482_=_C3483( C3482 C3483 ) C3482_=_C3484( C3482 C3484 ) C3482_=_C3485( C3482 C3485 ) \nC3482_=_C3486( C3482 C3486 ) C3482_=_C3488( C3482 C3488 ) C3482_=_C3489( C3482 C3489 ) C3482_=_C3490( C3482 C3490 ) C3482_=_C3491( C3482 C3491 ) C3482_=_C3492( C3482 C3492 ) \nC3482_=_C3493( C3482 C3493 ) C3482_=_C3802( C3482 C3802 ) C3483_=_C3484( C3483 C3484 ) C3483_=_C3485( C3483 C3485 ) C3483_=_C3486( C3483 C3486 ) C3483_=_C3488( C3483 C3488 ) \nC3483_=_C3489( C3483 C3489 ) C3483_=_C3490( C3483 C3490 ) C3483_=_C3491( C3483 C3491 ) C3483_=_C3492( C3483 C3492 ) C3483_=_C3493( C3483 C3493 ) C3484_=_C3485( C3484 C3485 ) \nC3484_=_C3486( C3484 C3486 ) C3484_=_C3488( C3484 C3488 ) C3484_=_C3489( C3484 C3489 ) C3484_=_C3490( C3484 C3490 ) C3484_=_C3491( C3484 C3491 ) C3484_=_C3492( C3484 C3492 ) \nC3484_=_C3493( C3484 C3493 ) C3485_=_C3486( C3485 C3486 ) C3485_=_C3488( C3485 C3488 ) C3485_=_C3489( C3485 C3489 ) C3485_=_C3490( C3485 C3490 ) C3485_=_C3491( C3485 C3491 ) \nC3485_=_C3492( C3485 C3492 ) C3485_=_C3493( C3485 C3493 ) C3486_=_C3488( C3486 C3488 ) C3486_=_C3489( C3486 C3489 ) C3486_=_C3490( C3486 C3490 ) C3486_=_C3491( C3486 C3491 ) \nC3486_=_C3492( C3486 C3492 ) C3486_=_C3493( C3486 C3493 ) C3486_=_C3945( C3486 C3945 ) C3488_=_C3489( C3488 C3489 ) C3488_=_C3490( C3488 C3490 ) C3488_=_C3491( C3488 C3491 ) \nC3488_=_C3492( C3488 C3492 ) C3488_=_C3493( C3488 C3493 ) C3488_=_C4043( C3488 C4043 ) C3489_=_C3490( C3489 C3490 ) C3489_=_C3491( C3489 C3491 ) C3489_=_C3492( C3489 C3492 ) \nC3489_=_C3493( C3489 C3493 ) C3490_=_C3491( C3490 C3491 ) C3490_=_C3492( C3490 C3492 ) C3490_=_C3493( C3490 C3493 ) C3491_=_C3492( C3491 C3492 ) C3491_=_C3493( C3491 C3493 ) \nC3492_=_C3493( C3492 C3493 ) C3492_=_C4045( C3492 C4045 ) C3545_=_C3802( C3545 C3802 ) C3545_=_C3945( C3545 C3945 ) C3545_=_C3960( C3545 C3960 ) C3545_=_C3968( C3545 C3968 ) \nC3545_=_C4014( C3545 C4014 ) C3545_=_C4043( C3545 C4043 ) C3545_=_C4044( C3545 C4044 ) C3545_=_C4045( C3545 C4045 ) C3545_=_C4046( C3545 C4046 ) C3802_=_C3945( C3802 C3945 ) \nC3802_=_C3960( C3802 C3960 ) C3802_=_C3968( C3802 C3968 ) C3802_=_C4014( C3802 C4014 ) C3802_=_C4043( C3802 C4043 ) C3802_=_C4044( C3802 C4044 ) C3802_=_C4045( C3802 C4045 ) \nC3802_=_C4046( C3802 C4046 ) C3945_=_C3960( C3945 C3960 ) C3945_=_C3968( C3945 C3968 ) C3945_=_C4014( C3945 C4014 ) C3945_=_C4043( C3945 C4043 ) C3945_=_C4044( C3945 C4044 ) \nC3945_=_C4045( C3945 C4045 ) C3945_=_C4046( C3945 C4046 ) C3960_=_C3968( C3960 C3968 ) C3960_=_C4014( C3960 C4014 ) C3960_=_C4043( C3960 C4043 ) C3960_=_C4044( C3960 C4044 ) \nC3960_=_C4045( C3960 C4045 ) C3960_=_C4046( C3960 C4046 ) C3968_=_C4014( C3968 C4014 ) C3968_=_C4043( C3968 C4043 ) C3968_=_C4044( C3968 C4044 ) C3968_=_C4045( C3968 C4045 ) \nC3968_=_C4046( C3968 C4046 ) C4014_=_C4043( C4014 C4043 ) C4014_=_C4044( C4014 C4044 ) C4014_=_C4045( C4014 C4045 ) C4014_=_C4046( C4014 C4046 ) C4043_=_C4044( C4043 C4044 ) \nC4043_=_C4045( C4043 C4045 ) C4043_=_C4046( C4043 C4046 ) C4044_=_C4045( C4044 C4045 ) C4044_=_C4046( C4044 C4046 ) C4045_=_C4046( C4045 C4046 ) "];100-&gt;140[label="102: C12 C34 C161 C229 C240 \nC312 C328 C404 C445 C531 C770 \nC1003 C1004 C1005 C1006 C1007 C1008 \nC1009 C1010 C1011 C1013 C1015 C1016 \nC1017 C1018 C1019 C1020 C1022 C1061 \nC1354 C1364 C1424 C1615 C1634 C1636 \nC1641 C1661 C1720 C1768 C1888 C2147 \nC2177 C2226 C2243 C2281 C2304 C2324 \nC2347 C2350 C2361 C2385 C2434 C2493 \nC2497 C2507 C2543 C2572 C2576 C2586 \nC2689 C2695 C2882 C3038 C3039 C3040 \nC3041 C3043 C3044 C3045 C3046 C3047 \nC3048 C3050 C3051 C3052 C3373 C3391 \nC3471 C3479 C3480 C3481 C3482 C3483 \nC3484 C3485 C3486 C3488 C3489 C3490 \nC3491 C3492 C3493 C3545 C3802 C3945 \nC3960 C3968 C4014 C4043 C4044 C4045 \nC4046 \n1296: C12_=_C34 ,C12_=_C161 ,C12_=_C229 ,C12_=_C240 ,C12_=_C312 ,\nC12_=_C328 ,C12_=_C404 ,C12_=_C1003 ,C12_=_C1004 ,C12_=_C1005 ,C12_=_C1006 ,\nC12_=_C1007 ,C12_=_C1008 ,C12_=_C1009 ,C12_=_C1010 ,C12_=_C1011 ,C12_=_C1013 ,\nC12_=_C1015 ,C12_=_C1016 ,C12_=_C1017 ,C12_=_C1018 ,C12_=_C1019 ,C12_=_C1020 ,\nC12_=_C1022 ,C34_=_C161 ,C34_=_C229 ,C34_=_C240 ,C34_=_C312 ,C34_=_C328 ,\nC34_=_C404 ,C34_=_C1003 ,C34_=_C1004 ,C34_=_C1005 ,C34_=_C1006 ,C34_=_C1007 ,\nC34_=_C1008 ,C34_=_C1009 ,C34_=_C1010 ,C34_=_C1011 ,C34_=_C1013 ,C34_=_C1015 ,\nC34_=_C1016 ,C34_=_C1017 ,C34_=_C1018 ,C34_=_C1019 ,C34_=_C1020 ,C34_=_C1022 ,\nC161_=_C229 ,C161_=_C240 ,C161_=_C312 ,C161_=_C328 ,C161_=_C404 ,C161_=_C1003 ,\nC161_=_C1004 ,C161_=_C1005 ,C161_=_C1006 ,C161_=_C1007 ,C161_=_C1008 ,C161_=_C1009 ,\nC161_=_C1010 ,C161_=_C1011 ,C161_=_C1013 ,C161_=_C1015 ,C161_=_C1016 ,C161_=_C1017 ,\nC161_=_C1018 ,C161_=_C1019 ,C161_=_C1020 ,C161_=_C1022 ,C229_=_C240 ,C229_=_C312 ,\nC229_=_C328 ,C229_=_C404 ,C229_=_C1003 ,C229_=_C1004 ,C229_=_C1005 ,C229_=_C1006 ,\nC229_=_C1007 ,C229_=_C1008 ,C229_=_C1009 ,C229_=_C1010 ,C229_=_C1011 ,C229_=_C1013 ,\nC229_=_C1015 ,C229_=_C1016 ,C229_=_C1017 ,C229_=_C1018 ,C229_=_C1019 ,C229_=_C1020 ,\nC229_=_C1022 ,C240_=_C312 ,C240_=_C328 ,C240_=_C404 ,C240_=_C1003 ,C240_=_C1004 ,\nC240_=_C1005 ,C240_=_C1006 ,C240_=_C1007 ,C240_=_C1008 ,C240_=_C1009 ,C240_=_C1010 ,\nC240_=_C1011 ,C240_=_C1013 ,C240_=_C1015 ,C240_=_C1016 ,C240_=_C1017 ,C240_=_C1018 ,\nC240_=_C1019 ,C240_=_C1020 ,C240_=_C1022 ,C312_=_C328 ,C312_=_C404 ,C312_=_C1003 ,\nC312_=_C1004 ,C312_=_C1005 ,C312_=_C1006 ,C312_=_C1007 ,C312_=_C1008 ,C312_=_C1009 ,\nC312_=_C1010 ,C312_=_C1011 ,C312_=_C1013 ,C312_=_C1015 ,C312_=_C1016 ,C312_=_C1017 ,\nC312_=_C1018 ,C312_=_C1019 ,C312_=_C1020 ,C312_=_C1022 ,C328_=_C404 ,C328_=_C1003 ,\nC328_=_C1004 ,C328_=_C1005 ,C328_=_C1006 ,C328_=_C1007 ,C328_=_C1008 ,C328_=_C1009 ,\nC328_=_C1010 ,C328_=_C1011 ,C328_=_C1013 ,C328_=_C1015 ,C328_=_C1016 ,C328_=_C1017 ,\nC328_=_C1018 ,C328_=_C1019 ,C328_=_C1020 ,C328_=_C1022 ,C404_=_C1003 ,C404_=_C1004 ,\nC404_=_C1005 ,C404_=_C1006 ,C404_=_C1007 ,C404_=_C1008 ,C404_=_C1009 ,C404_=_C1010 ,\nC404_=_C1011 ,C404_=_C1013 ,C404_=_C1015 ,C404_=_C1016 ,C404_=_C1017 ,C404_=_C1018 ,\nC404_=_C1019 ,C404_=_C1020 ,C404_=_C1022 ,C445_=_C531 ,C445_=_C770 ,C445_=_C1364 ,\nC445_=_C1641 ,C445_=_C1661 ,C445_=_C2147 ,C445_=_C2361 ,C445_=_C2385 ,C445_=_C2507 ,\nC445_=_C2586 ,C445_=_C2689 ,C445_=_C2882 ,C445_=_C3373 ,C445_=_C3391 ,C445_=_C3471 ,\nC445_=_C3545 ,C445_=_C3802 ,C445_=_C3945 ,C445_=_C3960 ,C445_=_C3968 ,C445_=_C4014 ,\nC445_=_C4043 ,C445_=_C4044 ,C445_=_C4045 ,C445_=_C4046 ,C531_=_C770 ,C531_=_C1364 ,\nC531_=_C1641 ,C531_=_C1661 ,C531_=_C2147 ,C531_=_C2361 ,C531_=_C2385 ,C531_=_C2507 ,\nC531_=_C2586 ,C531_=_C2689 ,C531_=_C2882 ,C531_=_C3373 ,C531_=_C3391 ,C531_=_C3471 ,\nC531_=_C3545 ,C531_=_C3802 ,C531_=_C3945 ,C531_=_C3960 ,C531_=_C3968 ,C531_=_C4014 ,\nC531_=_C4043 ,C531_=_C4044 ,C531_=_C4045 ,C531_=_C4046 ,C770_=_C1364 ,C770_=_C1641 ,\nC770_=_C1661 ,C770_=_C2147 ,C770_=_C2361 ,C770_=_C2385 ,C770_=_C2507 ,C770_=_C2586 ,\nC770_=_C2689 ,C770_=_C2882 ,C770_=_C3373 ,C770_=_C3391 ,C770_=_C3471 ,C770_=_C3545 ,\nC770_=_C3802 ,C770_=_C3945 ,C770_=_C3960 ,C770_=_C3968 ,C770_=_C4014 ,C770_=_C4043 ,\nC770_=_C4044 ,C770_=_C4045 ,C770_=_C4046 ,C1003_=_C1004 ,C1003_=_C1005 ,C1003_=_C1006 ,\nC1003_=_C1007 ,C1003_=_C1008 ,C1003_=_C1009 ,C1003_=_C1010 ,C1003_=_C1011 ,C1003_=_C1013 ,\nC1003_=_C1015 ,C1003_=_C1016 ,C1003_=_C1017 ,C1003_=_C1018 ,C1003_=_C1019 ,C1003_=_C1020 ,\nC1003_=_C1022 ,C1003_=_C1634 ,C1003_=_C1636 ,C1003_=_C1641 ,C1004_=_C1005 ,C1004_=_C1006 ,\nC1004_=_C1007 ,C1004_=_C1008 ,C1004_=_C1009 ,C1004_=_C1010 ,C1004_=_C1011 ,C1004_=_C1013 ,\nC1004_=_C1015 ,C1004_=_C1016 ,C1004_=_C1017 ,C1004_=_C1018 ,C1004_=_C1019 ,C1004_=_C1020 ,\nC1004_=_C1022 ,C1005_=_C1006 ,C1005_=_C1007 ,C1005_=_C1008 ,C1005_=_C1009 ,C1005_=_C1010 ,\nC1005_=_C1011 ,C1005_=_C1013 ,C1005_=_C1015 ,C1005_=_C1016 ,C1005_=_C1017 ,C1005_=_C1018 ,\nC1005_=_C1019 ,C1005_=_C1020 ,C1005_=_C1022 ,C1006_=_C1007 ,C1006_=_C1008 ,C1006_=_C1009 ,\nC1006_=_C1010 ,C1006_=_C1011 ,C1006_=_C1013 ,C1006_=_C1015 ,C1006_=_C1016 ,C1006_=_C1017 ,\nC1006_=_C1018 ,C1006_=_C1019 ,C1006_=_C1020 ,C1006_=_C1022 ,C1006_=_C2347 ,C1006_=_C2350 ,\nC1006_=_C2361 ,C1007_=_C1008 ,C1007_=_C1009 ,C1007_=_C1010 ,C1007_=_C1011 ,C1007_=_C1013 ,\nC1007_=_C1015 ,C1007_=_C1016 ,C1007_=_C1017 ,C1007_=_C1018 ,C1007_=_C1019 ,C1007_=_C1020 ,\nC1007_=_C1022 ,C1008_=_C1009 ,C1008_=_C1010 ,C1008_=_C1011 ,C1008_=_C1013 ,C1008_=_C1015 ,\nC1008_=_C1016 ,C1008_=_C1017 ,C1008_=_C1018 ,C1008_=_C1019 ,C1008_=_C1020 ,C1008_=_C1022 ,\nC1008_=_C2493 ,C1008_=_C2497 ,C1008_=_C2507 ,C1009_=_C1010 ,C1009_=_C1011 ,C1009_=_C1013 ,\nC1009_=_C1015 ,C1009_=_C1016 ,C1009_=_C1017 ,C1009_=_C1018 ,C1009_=_C1019 ,C1009_=_C1020 ,\nC1009_=_C1022</w:t>
      </w:r>
    </w:p>
    <w:p>
      <w:pPr>
        <w:pStyle w:val="PreformattedText"/>
        <w:bidi w:val="0"/>
        <w:spacing w:before="0" w:after="0"/>
        <w:jc w:val="left"/>
        <w:rPr/>
      </w:pPr>
      <w:r>
        <w:rPr/>
        <w:t xml:space="preserve"> </w:t>
      </w:r>
      <w:r>
        <w:rPr/>
        <w:t>,C1010_=_C1011 ,C1010_=_C1013 ,C1010_=_C1015 ,C1010_=_C1016 ,C1010_=_C1017 ,\nC1010_=_C1018 ,C1010_=_C1019 ,C1010_=_C1020 ,C1010_=_C1022 ,C1010_=_C2572 ,C1010_=_C2576 ,\nC1010_=_C2586 ,C1011_=_C1013 ,C1011_=_C1015 ,C1011_=_C1016 ,C1011_=_C1017 ,C1011_=_C1018 ,\nC1011_=_C1019 ,C1011_=_C1020 ,C1011_=_C1022 ,C1013_=_C1015 ,C1013_=_C1016 ,C1013_=_C1017 ,\nC1013_=_C1018 ,C1013_=_C1019 ,C1013_=_C1020 ,C1013_=_C1022 ,C1015_=_C1016 ,C1015_=_C1017 ,\nC1015_=_C1018 ,C1015_=_C1019 ,C1015_=_C1020 ,C1015_=_C1022 ,C1015_=_C3545 ,C1016_=_C1017 ,\nC1016_=_C1018 ,C1016_=_C1019 ,C1016_=_C1020 ,C1016_=_C1022 ,C1017_=_C1018 ,C1017_=_C1019 ,\nC1017_=_C1020 ,C1017_=_C1022 ,C1017_=_C3046 ,C1017_=_C3482 ,C1017_=_C3802 ,C1018_=_C1019 ,\nC1018_=_C1020 ,C1018_=_C1022 ,C1018_=_C3484 ,C1019_=_C1020 ,C1019_=_C1022 ,C1019_=_C3048 ,\nC1019_=_C3486 ,C1019_=_C3945 ,C1020_=_C1022 ,C1022_=_C3051 ,C1022_=_C3492 ,C1022_=_C4045 ,\nC1061_=_C1634 ,C1061_=_C2177 ,C1061_=_C2243 ,C1061_=_C2281 ,C1061_=_C2304 ,C1061_=_C2324 ,\nC1061_=_C2347 ,C1061_=_C2434 ,C1061_=_C2493 ,C1061_=_C2572 ,C1061_=_C2695 ,C1061_=_C3038 ,\nC1061_=_C3039 ,C1061_=_C3040 ,C1061_=_C3041 ,C1061_=_C3043 ,C1061_=_C3044 ,C1061_=_C3045 ,\nC1061_=_C3046 ,C1061_=_C3047 ,C1061_=_C3048 ,C1061_=_C3050 ,C1061_=_C3051 ,C1061_=_C3052 ,\nC1354_=_C1364 ,C1354_=_C1424 ,C1354_=_C1615 ,C1354_=_C1636 ,C1354_=_C1720 ,C1354_=_C1768 ,\nC1354_=_C1888 ,C1354_=_C2226 ,C1354_=_C2350 ,C1354_=_C2497 ,C1354_=_C2543 ,C1354_=_C2576 ,\nC1354_=_C3479 ,C1354_=_C3480 ,C1354_=_C3481 ,C1354_=_C3482 ,C1354_=_C3483 ,C1354_=_C3484 ,\nC1354_=_C3485 ,C1354_=_C3486 ,C1354_=_C3488 ,C1354_=_C3489 ,C1354_=_C3490 ,C1354_=_C3491 ,\nC1354_=_C3492 ,C1354_=_C3493 ,C1364_=_C1641 ,C1364_=_C1661 ,C1364_=_C2147 ,C1364_=_C2361 ,\nC1364_=_C2385 ,C1364_=_C2507 ,C1364_=_C2586 ,C1364_=_C2689 ,C1364_=_C2882 ,C1364_=_C3373 ,\nC1364_=_C3391 ,C1364_=_C3471 ,C1364_=_C3545 ,C1364_=_C3802 ,C1364_=_C3945 ,C1364_=_C3960 ,\nC1364_=_C3968 ,C1364_=_C4014 ,C1364_=_C4043 ,C1364_=_C4044 ,C1364_=_C4045 ,C1364_=_C4046 ,\nC1424_=_C1615 ,C1424_=_C1636 ,C1424_=_C1720 ,C1424_=_C1768 ,C1424_=_C1888 ,C1424_=_C2226 ,\nC1424_=_C2350 ,C1424_=_C2497 ,C1424_=_C2543 ,C1424_=_C2576 ,C1424_=_C3479 ,C1424_=_C3480 ,\nC1424_=_C3481 ,C1424_=_C3482 ,C1424_=_C3483 ,C1424_=_C3484 ,C1424_=_C3485 ,C1424_=_C3486 ,\nC1424_=_C3488 ,C1424_=_C3489 ,C1424_=_C3490 ,C1424_=_C3491 ,C1424_=_C3492 ,C1424_=_C3493 ,\nC1615_=_C1636 ,C1615_=_C1720 ,C1615_=_C1768 ,C1615_=_C1888 ,C1615_=_C2226 ,C1615_=_C2350 ,\nC1615_=_C2497 ,C1615_=_C2543 ,C1615_=_C2576 ,C1615_=_C3479 ,C1615_=_C3480 ,C1615_=_C3481 ,\nC1615_=_C3482 ,C1615_=_C3483 ,C1615_=_C3484 ,C1615_=_C3485 ,C1615_=_C3486 ,C1615_=_C3488 ,\nC1615_=_C3489 ,C1615_=_C3490 ,C1615_=_C3491 ,C1615_=_C3492 ,C1615_=_C3493 ,C1634_=_C1636 ,\nC1634_=_C1641 ,C1634_=_C2177 ,C1634_=_C2243 ,C1634_=_C2281 ,C1634_=_C2304 ,C1634_=_C2324 ,\nC1634_=_C2347 ,C1634_=_C2434 ,C1634_=_C2493 ,C1634_=_C2572 ,C1634_=_C2695 ,C1634_=_C3038 ,\nC1634_=_C3039 ,C1634_=_C3040 ,C1634_=_C3041 ,C1634_=_C3043 ,C1634_=_C3044 ,C1634_=_C3045 ,\nC1634_=_C3046 ,C1634_=_C3047 ,C1634_=_C3048 ,C1634_=_C3050 ,C1634_=_C3051 ,C1634_=_C3052 ,\nC1636_=_C1641 ,C1636_=_C1720 ,C1636_=_C1768 ,C1636_=_C1888 ,C1636_=_C2226 ,C1636_=_C2350 ,\nC1636_=_C2497 ,C1636_=_C2543 ,C1636_=_C2576 ,C1636_=_C3479 ,C1636_=_C3480 ,C1636_=_C3481 ,\nC1636_=_C3482 ,C1636_=_C3483 ,C1636_=_C3484 ,C1636_=_C3485 ,C1636_=_C3486 ,C1636_=_C3488 ,\nC1636_=_C3489 ,C1636_=_C3490 ,C1636_=_C3491 ,C1636_=_C3492 ,C1636_=_C3493 ,C1641_=_C1661 ,\nC1641_=_C2147 ,C1641_=_C2361 ,C1641_=_C2385 ,C1641_=_C2507 ,C1641_=_C2586 ,C1641_=_C2689 ,\nC1641_=_C2882 ,C1641_=_C3373 ,C1641_=_C3391 ,C1641_=_C3471 ,C1641_=_C3545 ,C1641_=_C3802 ,\nC1641_=_C3945 ,C1641_=_C3960 ,C1641_=_C3968 ,C1641_=_C4014 ,C1641_=_C4043 ,C1641_=_C4044 ,\nC1641_=_C4045 ,C1641_=_C4046 ,C1661_=_C2147 ,C1661_=_C2361 ,C1661_=_C2385 ,C1661_=_C2507 ,\nC1661_=_C2586 ,C1661_=_C2689 ,C1661_=_C2882 ,C1661_=_C3373 ,C1661_=_C3391 ,C1661_=_C3471 ,\nC1661_=_C3545 ,C1661_=_C3802 ,C1661_=_C3945 ,C1661_=_C3960 ,C1661_=_C3968 ,C1661_=_C4014 ,\nC1661_=_C4043 ,C1661_=_C4044 ,C1661_=_C4045 ,C1661_=_C4046 ,C1720_=_C1768 ,C1720_=_C1888 ,\nC1720_=_C2226 ,C1720_=_C2350 ,C1720_=_C2497 ,C1720_=_C2543 ,C1720_=_C2576 ,C1720_=_C3479 ,\nC1720_=_C3480 ,C1720_=_C3481 ,C1720_=_C3482 ,C1720_=_C3483 ,C1720_=_C3484 ,C1720_=_C3485 ,\nC1720_=_C3486 ,C1720_=_C3488 ,C1720_=_C3489 ,C1720_=_C3490 ,C1720_=_C3491 ,C1720_=_C3492 ,\nC1720_=_C3493 ,C1768_=_C1888 ,C1768_=_C2226 ,C1768_=_C2350 ,C1768_=_C2497 ,C1768_=_C2543 ,\nC1768_=_C2576 ,C1768_=_C3479 ,C1768_=_C3480 ,C1768_=_C3481 ,C1768_=_C3482 ,C1768_=_C3483 ,\nC1768_=_C3484 ,C1768_=_C3485 ,C1768_=_C3486 ,C1768_=_C3488 ,C1768_=_C3489 ,C1768_=_C3490 ,\nC1768_=_C3491 ,C1768_=_C3492 ,C1768_=_C3493 ,C1888_=_C2226 ,C1888_=_C2350 ,C1888_=_C2497 ,\nC1888_=_C2543 ,C1888_=_C2576 ,C1888_=_C3479 ,C1888_=_C3480 ,C1888_=_C3481 ,C1888_=_C3482 ,\nC1888_=_C3483 ,C1888_=_C3484 ,C1888_=_C3485 ,C1888_=_C3486 ,C1888_=_C3488 ,C1888_=_C3489 ,\nC1888_=_C3490 ,C1888_=_C3491 ,C1888_=_C3492 ,C1888_=_C3493 ,C2147_=_C2361 ,C2147_=_C2385 ,\nC2147_=_C2507 ,C2147_=_C2586 ,C2147_=_C2689 ,C2147_=_C2882 ,C2147_=_C3373 ,C2147_=_C3391 ,\nC2147_=_C3471 ,C2147_=_C3545 ,C2147_=_C3802 ,C2147_=_C3945 ,C2147_=_C3960 ,C2147_=_C3968 ,\nC2147_=_C4014 ,C2147_=_C4043 ,C2147_=_C4044 ,C2147_=_C4045 ,C2147_=_C4046 ,C2177_=_C2243 ,\nC2177_=_C2281 ,C2177_=_C2304 ,C2177_=_C2324 ,C2177_=_C2347 ,C2177_=_C2434 ,C2177_=_C2493 ,\nC2177_=_C2572 ,C2177_=_C2695 ,C2177_=_C3038 ,C2177_=_C3039 ,C2177_=_C3040 ,C2177_=_C3041 ,\nC2177_=_C3043 ,C2177_=_C3044 ,C2177_=_C3045 ,C2177_=_C3046 ,C2177_=_C3047 ,C2177_=_C3048 ,\nC2177_=_C3050 ,C2177_=_C3051 ,C2177_=_C3052 ,C2226_=_C2350 ,C2226_=_C2497 ,C2226_=_C2543 ,\nC2226_=_C2576 ,C2226_=_C3479 ,C2226_=_C3480 ,C2226_=_C3481 ,C2226_=_C3482 ,C2226_=_C3483 ,\nC2226_=_C3484 ,C2226_=_C3485 ,C2226_=_C3486 ,C2226_=_C3488 ,C2226_=_C3489 ,C2226_=_C3490 ,\nC2226_=_C3491 ,C2226_=_C3492 ,C2226_=_C3493 ,C2243_=_C2281 ,C2243_=_C2304 ,C2243_=_C2324 ,\nC2243_=_C2347 ,C2243_=_C2434 ,C2243_=_C2493 ,C2243_=_C2572 ,C2243_=_C2695 ,C2243_=_C3038 ,\nC2243_=_C3039 ,C2243_=_C3040 ,C2243_=_C3041 ,C2243_=_C3043 ,C2243_=_C3044 ,C2243_=_C3045 ,\nC2243_=_C3046 ,C2243_=_C3047 ,C2243_=_C3048 ,C2243_=_C3050 ,C2243_=_C3051 ,C2243_=_C3052 ,\nC2281_=_C2304 ,C2281_=_C2324 ,C2281_=_C2347 ,C2281_=_C2434 ,C2281_=_C2493 ,C2281_=_C2572 ,\nC2281_=_C2695 ,C2281_=_C3038 ,C2281_=_C3039 ,C2281_=_C3040 ,C2281_=_C3041 ,C2281_=_C3043 ,\nC2281_=_C3044 ,C2281_=_C3045 ,C2281_=_C3046 ,C2281_=_C3047 ,C2281_=_C3048 ,C2281_=_C3050 ,\nC2281_=_C3051 ,C2281_=_C3052 ,C2304_=_C2324 ,C2304_=_C2347 ,C2304_=_C2434 ,C2304_=_C2493 ,\nC2304_=_C2572 ,C2304_=_C2695 ,C2304_=_C3038 ,C2304_=_C3039 ,C2304_=_C3040 ,C2304_=_C3041 ,\nC2304_=_C3043 ,C2304_=_C3044 ,C2304_=_C3045 ,C2304_=_C3046 ,C2304_=_C3047 ,C2304_=_C3048 ,\nC2304_=_C3050 ,C2304_=_C3051 ,C2304_=_C3052 ,C2324_=_C2347 ,C2324_=_C2434 ,C2324_=_C2493 ,\nC2324_=_C2572 ,C2324_=_C2695 ,C2324_=_C3038 ,C2324_=_C3039 ,C2324_=_C3040 ,C2324_=_C3041 ,\nC2324_=_C3043 ,C2324_=_C3044 ,C2324_=_C3045 ,C2324_=_C3046 ,C2324_=_C3047 ,C2324_=_C3048 ,\nC2324_=_C3050 ,C2324_=_C3051 ,C2324_=_C3052 ,C2347_=_C2350 ,C2347_=_C2361 ,C2347_=_C2434 ,\nC2347_=_C2493 ,C2347_=_C2572 ,C2347_=_C2695 ,C2347_=_C3038 ,C2347_=_C3039 ,C2347_=_C3040 ,\nC2347_=_C3041 ,C2347_=_C3043 ,C2347_=_C3044 ,C2347_=_C3045 ,C2347_=_C3046 ,C2347_=_C3047 ,\nC2347_=_C3048 ,C2347_=_C3050 ,C2347_=_C3051 ,C2347_=_C3052 ,C2350_=_C2361 ,C2350_=_C2497 ,\nC2350_=_C2543 ,C2350_=_C2576 ,C2350_=_C3479 ,C2350_=_C3480 ,C2350_=_C3481 ,C2350_=_C3482 ,\nC2350_=_C3483 ,C2350_=_C3484 ,C2350_=_C3485 ,C2350_=_C3486 ,C2350_=_C3488 ,C2350_=_C3489 ,\nC2350_=_C3490 ,C2350_=_C3491 ,C2350_=_C3492 ,C2350_=_C3493 ,C2361_=_C2385 ,C2361_=_C2507 ,\nC2361_=_C2586 ,C2361_=_C2689 ,C2361_=_C2882 ,C2361_=_C3373 ,C2361_=_C3391 ,C2361_=_C3471 ,\nC2361_=_C3545 ,C2361_=_C3802 ,C2361_=_C3945 ,C2361_=_C3960 ,C2361_=_C3968 ,C2361_=_C4014 ,\nC2361_=_C4043 ,C2361_=_C4044 ,C2361_=_C4045 ,C2361_=_C4046 ,C2385_=_C2507 ,C2385_=_C2586 ,\nC2385_=_C2689 ,C2385_=_C2882 ,C2385_=_C3373 ,C2385_=_C3391 ,C2385_=_C3471 ,C2385_=_C3545 ,\nC2385_=_C3802 ,C2385_=_C3945 ,C2385_=_C3960 ,C2385_=_C3968 ,C2385_=_C4014 ,C2385_=_C4043 ,\nC2385_=_C4044 ,C2385_=_C4045 ,C2385_=_C4046 ,C2434_=_C2493 ,C2434_=_C2572 ,C2434_=_C2695 ,\nC2434_=_C3038 ,C2434_=_C3039 ,C2434_=_C3040 ,C2434_=_C3041 ,C2434_=_C3043 ,C2434_=_C3044 ,\nC2434_=_C3045 ,C2434_=_C3046 ,C2434_=_C3047 ,C2434_=_C3048 ,C2434_=_C3050 ,C2434_=_C3051 ,\nC2434_=_C3052 ,C2493_=_C2497 ,C2493_=_C2507 ,C2493_=_C2572 ,C2493_=_C2695 ,C2493_=_C3038 ,\nC2493_=_C3039 ,C2493_=_C3040 ,C2493_=_C3041 ,C2493_=_C3043 ,C2493_=_C3044 ,C2493_=_C3045 ,\nC2493_=_C3046 ,C2493_=_C3047 ,C2493_=_C3048 ,C2493_=_C3050 ,C2493_=_C3051 ,C2493_=_C3052 ,\nC2497_=_C2507 ,C2497_=_C2543 ,C2497_=_C2576 ,C2497_=_C3479 ,C2497_=_C3480 ,C2497_=_C3481 ,\nC2497_=_C3482 ,C2497_=_C3483 ,C2497_=_C3484 ,C2497_=_C3485 ,C2497_=_C3486 ,C2497_=_C3488 ,\nC2497_=_C3489 ,C2497_=_C3490 ,C2497_=_C3491 ,C2497_=_C3492 ,C2497_=_C3493 ,C2507_=_C2586 ,\nC2507_=_C2689 ,C2507_=_C2882 ,C2507_=_C3373 ,C2507_=_C3391 ,C2507_=_C3471 ,C2507_=_C3545 ,\nC2507_=_C3802 ,C2507_=_C3945 ,C2507_=_C3960 ,C2507_=_C3968 ,C2507_=_C4014 ,C2507_=_C4043 ,\nC2507_=_C4044 ,C2507_=_C4045 ,C2507_=_C4046 ,C2543_=_C2576 ,C2543_=_C3479 ,C2543_=_C3480 ,\nC2543_=_C3481 ,C2543_=_C3482 ,C2543_=_C3483 ,C2543_=_C3484 ,C2543_=_C3485 ,C2543_=_C3486 ,\nC2543_=_C3488 ,C2543_=_C3489 ,C2543_=_C3490 ,C2543_=_C3491 ,C2543_=_C3492 ,C2543_=_C3493 ,\nC2572_=_C2576 ,C2572_=_C2586 ,C2572_=_C2695 ,C2572_=_C3038 ,C2572_=_C3039 ,C2572_=_C3040 ,\nC2572_=_C3041 ,C2572_=_C3043 ,C2572_=_C3044 ,C2572_=_C3045 ,C2572_=_C3046 ,C2572_=_C3047 ,\nC2572_=_C3048 ,C2572_=_C3050 ,C2572_=_C3051 ,C2572_=_C3052 ,C2576_=_C2586 ,C2576_=_C3479 ,\nC2576_=_C3480 ,C2576_=_C3481 ,C2576_=_C3482 ,C2576_=_C3483 ,C2576_=_C3484 ,C2576_=_C3485 ,\nC2576_=_C3486 ,C2576_=_C3488 ,C2576_=_C3489 ,C2576_=_C3490 ,C2576_=_C3491</w:t>
      </w:r>
    </w:p>
    <w:p>
      <w:pPr>
        <w:pStyle w:val="PreformattedText"/>
        <w:bidi w:val="0"/>
        <w:spacing w:before="0" w:after="0"/>
        <w:jc w:val="left"/>
        <w:rPr/>
      </w:pPr>
      <w:r>
        <w:rPr/>
        <w:t xml:space="preserve"> </w:t>
      </w:r>
      <w:r>
        <w:rPr/>
        <w:t>,C2576_=_C3492 ,\nC2576_=_C3493 ,C2586_=_C2689 ,C2586_=_C2882 ,C2586_=_C3373 ,C2586_=_C3391 ,C2586_=_C3471 ,\nC2586_=_C3545 ,C2586_=_C3802 ,C2586_=_C3945 ,C2586_=_C3960 ,C2586_=_C3968 ,C2586_=_C4014 ,\nC2586_=_C4043 ,C2586_=_C4044 ,C2586_=_C4045 ,C2586_=_C4046 ,C2689_=_C2882 ,C2689_=_C3373 ,\nC2689_=_C3391 ,C2689_=_C3471 ,C2689_=_C3545 ,C2689_=_C3802 ,C2689_=_C3945 ,C2689_=_C3960 ,\nC2689_=_C3968 ,C2689_=_C4014 ,C2689_=_C4043 ,C2689_=_C4044 ,C2689_=_C4045 ,C2689_=_C4046 ,\nC2695_=_C3038 ,C2695_=_C3039 ,C2695_=_C3040 ,C2695_=_C3041 ,C2695_=_C3043 ,C2695_=_C3044 ,\nC2695_=_C3045 ,C2695_=_C3046 ,C2695_=_C3047 ,C2695_=_C3048 ,C2695_=_C3050 ,C2695_=_C3051 ,\nC2695_=_C3052 ,C2882_=_C3373 ,C2882_=_C3391 ,C2882_=_C3471 ,C2882_=_C3545 ,C2882_=_C3802 ,\nC2882_=_C3945 ,C2882_=_C3960 ,C2882_=_C3968 ,C2882_=_C4014 ,C2882_=_C4043 ,C2882_=_C4044 ,\nC2882_=_C4045 ,C2882_=_C4046 ,C3038_=_C3039 ,C3038_=_C3040 ,C3038_=_C3041 ,C3038_=_C3043 ,\nC3038_=_C3044 ,C3038_=_C3045 ,C3038_=_C3046 ,C3038_=_C3047 ,C3038_=_C3048 ,C3038_=_C3050 ,\nC3038_=_C3051 ,C3038_=_C3052 ,C3039_=_C3040 ,C3039_=_C3041 ,C3039_=_C3043 ,C3039_=_C3044 ,\nC3039_=_C3045 ,C3039_=_C3046 ,C3039_=_C3047 ,C3039_=_C3048 ,C3039_=_C3050 ,C3039_=_C3051 ,\nC3039_=_C3052 ,C3040_=_C3041 ,C3040_=_C3043 ,C3040_=_C3044 ,C3040_=_C3045 ,C3040_=_C3046 ,\nC3040_=_C3047 ,C3040_=_C3048 ,C3040_=_C3050 ,C3040_=_C3051 ,C3040_=_C3052 ,C3041_=_C3043 ,\nC3041_=_C3044 ,C3041_=_C3045 ,C3041_=_C3046 ,C3041_=_C3047 ,C3041_=_C3048 ,C3041_=_C3050 ,\nC3041_=_C3051 ,C3041_=_C3052 ,C3043_=_C3044 ,C3043_=_C3045 ,C3043_=_C3046 ,C3043_=_C3047 ,\nC3043_=_C3048 ,C3043_=_C3050 ,C3043_=_C3051 ,C3043_=_C3052 ,C3044_=_C3045 ,C3044_=_C3046 ,\nC3044_=_C3047 ,C3044_=_C3048 ,C3044_=_C3050 ,C3044_=_C3051 ,C3044_=_C3052 ,C3045_=_C3046 ,\nC3045_=_C3047 ,C3045_=_C3048 ,C3045_=_C3050 ,C3045_=_C3051 ,C3045_=_C3052 ,C3046_=_C3047 ,\nC3046_=_C3048 ,C3046_=_C3050 ,C3046_=_C3051 ,C3046_=_C3052 ,C3046_=_C3482 ,C3046_=_C3802 ,\nC3047_=_C3048 ,C3047_=_C3050 ,C3047_=_C3051 ,C3047_=_C3052 ,C3048_=_C3050 ,C3048_=_C3051 ,\nC3048_=_C3052 ,C3048_=_C3486 ,C3048_=_C3945 ,C3050_=_C3051 ,C3050_=_C3052 ,C3051_=_C3052 ,\nC3051_=_C3492 ,C3051_=_C4045 ,C3373_=_C3391 ,C3373_=_C3471 ,C3373_=_C3545 ,C3373_=_C3802 ,\nC3373_=_C3945 ,C3373_=_C3960 ,C3373_=_C3968 ,C3373_=_C4014 ,C3373_=_C4043 ,C3373_=_C4044 ,\nC3373_=_C4045 ,C3373_=_C4046 ,C3391_=_C3471 ,C3391_=_C3545 ,C3391_=_C3802 ,C3391_=_C3945 ,\nC3391_=_C3960 ,C3391_=_C3968 ,C3391_=_C4014 ,C3391_=_C4043 ,C3391_=_C4044 ,C3391_=_C4045 ,\nC3391_=_C4046 ,C3471_=_C3545 ,C3471_=_C3802 ,C3471_=_C3945 ,C3471_=_C3960 ,C3471_=_C3968 ,\nC3471_=_C4014 ,C3471_=_C4043 ,C3471_=_C4044 ,C3471_=_C4045 ,C3471_=_C4046 ,C3479_=_C3480 ,\nC3479_=_C3481 ,C3479_=_C3482 ,C3479_=_C3483 ,C3479_=_C3484 ,C3479_=_C3485 ,C3479_=_C3486 ,\nC3479_=_C3488 ,C3479_=_C3489 ,C3479_=_C3490 ,C3479_=_C3491 ,C3479_=_C3492 ,C3479_=_C3493 ,\nC3480_=_C3481 ,C3480_=_C3482 ,C3480_=_C3483 ,C3480_=_C3484 ,C3480_=_C3485 ,C3480_=_C3486 ,\nC3480_=_C3488 ,C3480_=_C3489 ,C3480_=_C3490 ,C3480_=_C3491 ,C3480_=_C3492 ,C3480_=_C3493 ,\nC3481_=_C3482 ,C3481_=_C3483 ,C3481_=_C3484 ,C3481_=_C3485 ,C3481_=_C3486 ,C3481_=_C3488 ,\nC3481_=_C3489 ,C3481_=_C3490 ,C3481_=_C3491 ,C3481_=_C3492 ,C3481_=_C3493 ,C3482_=_C3483 ,\nC3482_=_C3484 ,C3482_=_C3485 ,C3482_=_C3486 ,C3482_=_C3488 ,C3482_=_C3489 ,C3482_=_C3490 ,\nC3482_=_C3491 ,C3482_=_C3492 ,C3482_=_C3493 ,C3482_=_C3802 ,C3483_=_C3484 ,C3483_=_C3485 ,\nC3483_=_C3486 ,C3483_=_C3488 ,C3483_=_C3489 ,C3483_=_C3490 ,C3483_=_C3491 ,C3483_=_C3492 ,\nC3483_=_C3493 ,C3484_=_C3485 ,C3484_=_C3486 ,C3484_=_C3488 ,C3484_=_C3489 ,C3484_=_C3490 ,\nC3484_=_C3491 ,C3484_=_C3492 ,C3484_=_C3493 ,C3485_=_C3486 ,C3485_=_C3488 ,C3485_=_C3489 ,\nC3485_=_C3490 ,C3485_=_C3491 ,C3485_=_C3492 ,C3485_=_C3493 ,C3486_=_C3488 ,C3486_=_C3489 ,\nC3486_=_C3490 ,C3486_=_C3491 ,C3486_=_C3492 ,C3486_=_C3493 ,C3486_=_C3945 ,C3488_=_C3489 ,\nC3488_=_C3490 ,C3488_=_C3491 ,C3488_=_C3492 ,C3488_=_C3493 ,C3488_=_C4043 ,C3489_=_C3490 ,\nC3489_=_C3491 ,C3489_=_C3492 ,C3489_=_C3493 ,C3490_=_C3491 ,C3490_=_C3492 ,C3490_=_C3493 ,\nC3491_=_C3492 ,C3491_=_C3493 ,C3492_=_C3493 ,C3492_=_C4045 ,C3545_=_C3802 ,C3545_=_C3945 ,\nC3545_=_C3960 ,C3545_=_C3968 ,C3545_=_C4014 ,C3545_=_C4043 ,C3545_=_C4044 ,C3545_=_C4045 ,\nC3545_=_C4046 ,C3802_=_C3945 ,C3802_=_C3960 ,C3802_=_C3968 ,C3802_=_C4014 ,C3802_=_C4043 ,\nC3802_=_C4044 ,C3802_=_C4045 ,C3802_=_C4046 ,C3945_=_C3960 ,C3945_=_C3968 ,C3945_=_C4014 ,\nC3945_=_C4043 ,C3945_=_C4044 ,C3945_=_C4045 ,C3945_=_C4046 ,C3960_=_C3968 ,C3960_=_C4014 ,\nC3960_=_C4043 ,C3960_=_C4044 ,C3960_=_C4045 ,C3960_=_C4046 ,C3968_=_C4014 ,C3968_=_C4043 ,\nC3968_=_C4044 ,C3968_=_C4045 ,C3968_=_C4046 ,C4014_=_C4043 ,C4014_=_C4044 ,C4014_=_C4045 ,\nC4014_=_C4046 ,C4043_=_C4044 ,C4043_=_C4045 ,C4043_=_C4046 ,C4044_=_C4045 ,C4044_=_C4046 ,\nC4045_=_C4046 ,"];141[shape=box, label="id:141 level: 5\n110: C88 C90 C91 C147 C150 \nC151 C181 C183 C184 C211 C217 \nC222 C223 C255 C283 C288 C289 \nC292 C311 C365 C369 C371 C401 \nC402 C403 C404 C405 C406 C407 \nC408 C409 C410 C411 C412 C413 \nC414 C415 C416 C417 C418 C420 \nC421 C422 C423 C424 C772 C850 \nC928 C1002 C1018 C1022 C1292 C1360 \nC1429 C1582 C1619 C1644 C1735 C1779 \nC1899 C1977 C2085 C2100 C2238 C2258 \nC2364 C2399 C2511 C2548 C2589 C2671 \nC2709 C2806 C2885 C3019 C3051 C3116 \nC3484 C3492 C3493 C3504 C3542 C3604 \nC3623 C3676 C3681 C3684 C3697 C3718 \nC3804 C3839 C3862 C3863 C3864 C3865 \nC3866 C3867 C3885 C3905 C3950 C4021 \nC4031 C4036 C4037 C4045 C4057 C4065 \nC4071 C4076 C4098 \n1556: C88_=_C90( C88 C90 ) C88_=_C91( C88 C91 ) C88_=_C147( C88 C147 ) C88_=_C181( C88 C181 ) C88_=_C217( C88 C217 ) \nC88_=_C283( C88 C283 ) C88_=_C365( C88 C365 ) C88_=_C1018( C88 C1018 ) C88_=_C1360( C88 C1360 ) C88_=_C1429( C88 C1429 ) C88_=_C1619( C88 C1619 ) \nC88_=_C1977( C88 C1977 ) C88_=_C2100( C88 C2100 ) C88_=_C2399( C88 C2399 ) C88_=_C2548( C88 C2548 ) C88_=_C2671( C88 C2671 ) C88_=_C3484( C88 C3484 ) \nC88_=_C3542( C88 C3542 ) C88_=_C3604( C88 C3604 ) C88_=_C3623( C88 C3623 ) C88_=_C3676( C88 C3676 ) C88_=_C3718( C88 C3718 ) C88_=_C3862( C88 C3862 ) \nC88_=_C3863( C88 C3863 ) C88_=_C3864( C88 C3864 ) C88_=_C3865( C88 C3865 ) C88_=_C3866( C88 C3866 ) C88_=_C3867( C88 C3867 ) C90_=_C91( C90 C91 ) \nC90_=_C150( C90 C150 ) C90_=_C183( C90 C183 ) C90_=_C222( C90 C222 ) C90_=_C288( C90 C288 ) C90_=_C369( C90 C369 ) C90_=_C850( C90 C850 ) \nC90_=_C1022( C90 C1022 ) C90_=_C1582( C90 C1582 ) C90_=_C1644( C90 C1644 ) C90_=_C2258( C90 C2258 ) C90_=_C2364( C90 C2364 ) C90_=_C2511( C90 C2511 ) \nC90_=_C2589( C90 C2589 ) C90_=_C2709( C90 C2709 ) C90_=_C2806( C90 C2806 ) C90_=_C3051( C90 C3051 ) C90_=_C3116( C90 C3116 ) C90_=_C3492( C90 C3492 ) \nC90_=_C3681( C90 C3681 ) C90_=_C3804( C90 C3804 ) C90_=_C3866( C90 C3866 ) C90_=_C3950( C90 C3950 ) C90_=_C4031( C90 C4031 ) C90_=_C4036( C90 C4036 ) \nC90_=_C4045( C90 C4045 ) C90_=_C4065( C90 C4065 ) C90_=_C4076( C90 C4076 ) C90_=_C4098( C90 C4098 ) C91_=_C151( C91 C151 ) C91_=_C184( C91 C184 ) \nC91_=_C223( C91 C223 ) C91_=_C289( C91 C289 ) C91_=_C371( C91 C371 ) C91_=_C772( C91 C772 ) C91_=_C928( C91 C928 ) C91_=_C1002( C91 C1002 ) \nC91_=_C1292( C91 C1292 ) C91_=_C1735( C91 C1735 ) C91_=_C1779( C91 C1779 ) C91_=_C1899( C91 C1899 ) C91_=_C2085( C91 C2085 ) C91_=_C2238( C91 C2238 ) \nC91_=_C2885( C91 C2885 ) C91_=_C3019( C91 C3019 ) C91_=_C3493( C91 C3493 ) C91_=_C3504( C91 C3504 ) C91_=_C3684( C91 C3684 ) C91_=_C3697( C91 C3697 ) \nC91_=_C3839( C91 C3839 ) C91_=_C3867( C91 C3867 ) C91_=_C3885( C91 C3885 ) C91_=_C3905( C91 C3905 ) C91_=_C4021( C91 C4021 ) C91_=_C4037( C91 C4037 ) \nC91_=_C4057( C91 C4057 ) C91_=_C4071( C91 C4071 ) C147_=_C150( C147 C150 ) C147_=_C151( C147 C151 ) C147_=_C181( C147 C181 ) C147_=_C217( C147 C217 ) \nC147_=_C283( C147 C283 ) C147_=_C365( C147 C365 ) C147_=_C1018( C147 C1018 ) C147_=_C1360( C147 C1360 ) C147_=_C1429( C147 C1429 ) C147_=_C1619( C147 C1619 ) \nC147_=_C1977( C147 C1977 ) C147_=_C2100( C147 C2100 ) C147_=_C2399( C147 C2399 ) C147_=_C2548( C147 C2548 ) C147_=_C2671( C147 C2671 ) C147_=_C3484( C147 C3484 ) \nC147_=_C3542( C147 C3542 ) C147_=_C3604( C147 C3604 ) C147_=_C3623( C147 C3623 ) C147_=_C3676( C147 C3676 ) C147_=_C3718( C147 C3718 ) C147_=_C3862( C147 C3862 ) \nC147_=_C3863( C147 C3863 ) C147_=_C3864( C147 C3864 ) C147_=_C3865( C147 C3865 ) C147_=_C3866( C147 C3866 ) C147_=_C3867( C147 C3867 ) C150_=_C151( C150 C151 ) \nC150_=_C183( C150 C183 ) C150_=_C222( C150 C222 ) C150_=_C288( C150 C288 ) C150_=_C369( C150 C369 ) C150_=_C850( C150 C850 ) C150_=_C1022( C150 C1022 ) \nC150_=_C1582( C150 C1582 ) C150_=_C1644( C150 C1644 ) C150_=_C2258( C150 C2258 ) C150_=_C2364( C150 C2364 ) C150_=_C2511( C150 C2511 ) C150_=_C2589( C150 C2589 ) \nC150_=_C2709( C150 C2709 ) C150_=_C2806( C150 C2806 ) C150_=_C3051( C150 C3051 ) C150_=_C3116( C150 C3116 ) C150_=_C3492( C150 C3492 ) C150_=_C3681( C150 C3681 ) \nC150_=_C3804( C150 C3804 ) C150_=_C3866( C150 C3866 ) C150_=_C3950( C150 C3950 ) C150_=_C4031( C150 C4031 ) C150_=_C4036( C150 C4036 ) C150_=_C4045( C150 C4045 ) \nC150_=_C4065( C150 C4065 ) C150_=_C4076( C150 C4076 ) C150_=_C4098( C150 C4098 ) C151_=_C184( C151 C184 ) C151_=_C223( C151 C223 ) C151_=_C289( C151 C289 ) \nC151_=_C371( C151 C371 ) C151_=_C772( C151 C772 ) C151_=_C928( C151 C928 ) C151_=_C1002( C151 C1002 ) C151_=_C1292( C151 C1292 ) C151_=_C1735( C151 C1735 ) \nC151_=_C1779( C151 C1779 ) C151_=_C1899( C151 C1899 ) C151_=_C2085( C151 C2085 ) C151_=_C2238( C151 C2238 ) C151_=_C2885( C151 C2885 ) C151_=_C3019( C151 C3019 ) \nC151_=_C3493( C151 C3493 ) C151_=_C3504( C151 C3504 ) C151_=_C3684( C151 C3684 ) C151_=_C3697( C151 C3697 ) C151_=_C3839( C151 C3839 ) C151_=_C3867( C151 C3867 ) \nC151_=_C3885( C151 C3885 ) C151_=_C3905( C151 C3905 ) C151_=_C4021( C151 C4021 ) C151_=_C4037( C151 C4037 ) C151_=_C4057( C151 C4057 ) C151_=_C4071( C151 C4071 ) \nC181_=_C183( C181 C183 ) C181_=_C184( C181 C184 ) C181_=_C217( C181 C217</w:t>
      </w:r>
    </w:p>
    <w:p>
      <w:pPr>
        <w:pStyle w:val="PreformattedText"/>
        <w:bidi w:val="0"/>
        <w:spacing w:before="0" w:after="0"/>
        <w:jc w:val="left"/>
        <w:rPr/>
      </w:pPr>
      <w:r>
        <w:rPr/>
        <w:t xml:space="preserve"> </w:t>
      </w:r>
      <w:r>
        <w:rPr/>
        <w:t>) C181_=_C283( C181 C283 ) C181_=_C365( C181 C365 ) C181_=_C1018( C181 C1018 ) \nC181_=_C1360( C181 C1360 ) C181_=_C1429( C181 C1429 ) C181_=_C1619( C181 C1619 ) C181_=_C1977( C181 C1977 ) C181_=_C2100( C181 C2100 ) C181_=_C2399( C181 C2399 ) \nC181_=_C2548( C181 C2548 ) C181_=_C2671( C181 C2671 ) C181_=_C3484( C181 C3484 ) C181_=_C3542( C181 C3542 ) C181_=_C3604( C181 C3604 ) C181_=_C3623( C181 C3623 ) \nC181_=_C3676( C181 C3676 ) C181_=_C3718( C181 C3718 ) C181_=_C3862( C181 C3862 ) C181_=_C3863( C181 C3863 ) C181_=_C3864( C181 C3864 ) C181_=_C3865( C181 C3865 ) \nC181_=_C3866( C181 C3866 ) C181_=_C3867( C181 C3867 ) C183_=_C184( C183 C184 ) C183_=_C222( C183 C222 ) C183_=_C288( C183 C288 ) C183_=_C369( C183 C369 ) \nC183_=_C850( C183 C850 ) C183_=_C1022( C183 C1022 ) C183_=_C1582( C183 C1582 ) C183_=_C1644( C183 C1644 ) C183_=_C2258( C183 C2258 ) C183_=_C2364( C183 C2364 ) \nC183_=_C2511( C183 C2511 ) C183_=_C2589( C183 C2589 ) C183_=_C2709( C183 C2709 ) C183_=_C2806( C183 C2806 ) C183_=_C3051( C183 C3051 ) C183_=_C3116( C183 C3116 ) \nC183_=_C3492( C183 C3492 ) C183_=_C3681( C183 C3681 ) C183_=_C3804( C183 C3804 ) C183_=_C3866( C183 C3866 ) C183_=_C3950( C183 C3950 ) C183_=_C4031( C183 C4031 ) \nC183_=_C4036( C183 C4036 ) C183_=_C4045( C183 C4045 ) C183_=_C4065( C183 C4065 ) C183_=_C4076( C183 C4076 ) C183_=_C4098( C183 C4098 ) C184_=_C223( C184 C223 ) \nC184_=_C289( C184 C289 ) C184_=_C371( C184 C371 ) C184_=_C772( C184 C772 ) C184_=_C928( C184 C928 ) C184_=_C1002( C184 C1002 ) C184_=_C1292( C184 C1292 ) \nC184_=_C1735( C184 C1735 ) C184_=_C1779( C184 C1779 ) C184_=_C1899( C184 C1899 ) C184_=_C2085( C184 C2085 ) C184_=_C2238( C184 C2238 ) C184_=_C2885( C184 C2885 ) \nC184_=_C3019( C184 C3019 ) C184_=_C3493( C184 C3493 ) C184_=_C3504( C184 C3504 ) C184_=_C3684( C184 C3684 ) C184_=_C3697( C184 C3697 ) C184_=_C3839( C184 C3839 ) \nC184_=_C3867( C184 C3867 ) C184_=_C3885( C184 C3885 ) C184_=_C3905( C184 C3905 ) C184_=_C4021( C184 C4021 ) C184_=_C4037( C184 C4037 ) C184_=_C4057( C184 C4057 ) \nC184_=_C4071( C184 C4071 ) C211_=_C217( C211 C217 ) C211_=_C222( C211 C222 ) C211_=_C223( C211 C223 ) C211_=_C255( C211 C255 ) C211_=_C292( C211 C292 ) \nC211_=_C311( C211 C311 ) C211_=_C401( C211 C401 ) C211_=_C402( C211 C402 ) C211_=_C403( C211 C403 ) C211_=_C404( C211 C404 ) C211_=_C405( C211 C405 ) \nC211_=_C406( C211 C406 ) C211_=_C407( C211 C407 ) C211_=_C408( C211 C408 ) C211_=_C409( C211 C409 ) C211_=_C410( C211 C410 ) C211_=_C411( C211 C411 ) \nC211_=_C412( C211 C412 ) C211_=_C413( C211 C413 ) C211_=_C414( C211 C414 ) C211_=_C415( C211 C415 ) C211_=_C416( C211 C416 ) C211_=_C417( C211 C417 ) \nC211_=_C418( C211 C418 ) C211_=_C420( C211 C420 ) C211_=_C421( C211 C421 ) C211_=_C422( C211 C422 ) C211_=_C423( C211 C423 ) C211_=_C424( C211 C424 ) \nC217_=_C222( C217 C222 ) C217_=_C223( C217 C223 ) C217_=_C283( C217 C283 ) C217_=_C365( C217 C365 ) C217_=_C1018( C217 C1018 ) C217_=_C1360( C217 C1360 ) \nC217_=_C1429( C217 C1429 ) C217_=_C1619( C217 C1619 ) C217_=_C1977( C217 C1977 ) C217_=_C2100( C217 C2100 ) C217_=_C2399( C217 C2399 ) C217_=_C2548( C217 C2548 ) \nC217_=_C2671( C217 C2671 ) C217_=_C3484( C217 C3484 ) C217_=_C3542( C217 C3542 ) C217_=_C3604( C217 C3604 ) C217_=_C3623( C217 C3623 ) C217_=_C3676( C217 C3676 ) \nC217_=_C3718( C217 C3718 ) C217_=_C3862( C217 C3862 ) C217_=_C3863( C217 C3863 ) C217_=_C3864( C217 C3864 ) C217_=_C3865( C217 C3865 ) C217_=_C3866( C217 C3866 ) \nC217_=_C3867( C217 C3867 ) C222_=_C223( C222 C223 ) C222_=_C288( C222 C288 ) C222_=_C369( C222 C369 ) C222_=_C850( C222 C850 ) C222_=_C1022( C222 C1022 ) \nC222_=_C1582( C222 C1582 ) C222_=_C1644( C222 C1644 ) C222_=_C2258( C222 C2258 ) C222_=_C2364( C222 C2364 ) C222_=_C2511( C222 C2511 ) C222_=_C2589( C222 C2589 ) \nC222_=_C2709( C222 C2709 ) C222_=_C2806( C222 C2806 ) C222_=_C3051( C222 C3051 ) C222_=_C3116( C222 C3116 ) C222_=_C3492( C222 C3492 ) C222_=_C3681( C222 C3681 ) \nC222_=_C3804( C222 C3804 ) C222_=_C3866( C222 C3866 ) C222_=_C3950( C222 C3950 ) C222_=_C4031( C222 C4031 ) C222_=_C4036( C222 C4036 ) C222_=_C4045( C222 C4045 ) \nC222_=_C4065( C222 C4065 ) C222_=_C4076( C222 C4076 ) C222_=_C4098( C222 C4098 ) C223_=_C289( C223 C289 ) C223_=_C371( C223 C371 ) C223_=_C772( C223 C772 ) \nC223_=_C928( C223 C928 ) C223_=_C1002( C223 C1002 ) C223_=_C1292( C223 C1292 ) C223_=_C1735( C223 C1735 ) C223_=_C1779( C223 C1779 ) C223_=_C1899( C223 C1899 ) \nC223_=_C2085( C223 C2085 ) C223_=_C2238( C223 C2238 ) C223_=_C2885( C223 C2885 ) C223_=_C3019( C223 C3019 ) C223_=_C3493( C223 C3493 ) C223_=_C3504( C223 C3504 ) \nC223_=_C3684( C223 C3684 ) C223_=_C3697( C223 C3697 ) C223_=_C3839( C223 C3839 ) C223_=_C3867( C223 C3867 ) C223_=_C3885( C223 C3885 ) C223_=_C3905( C223 C3905 ) \nC223_=_C4021( C223 C4021 ) C223_=_C4037( C223 C4037 ) C223_=_C4057( C223 C4057 ) C223_=_C4071( C223 C4071 ) C255_=_C292( C255 C292 ) C255_=_C311( C255 C311 ) \nC255_=_C401( C255 C401 ) C255_=_C402( C255 C402 ) C255_=_C403( C255 C403 ) C255_=_C404( C255 C404 ) C255_=_C405( C255 C405 ) C255_=_C406( C255 C406 ) \nC255_=_C407( C255 C407 ) C255_=_C408( C255 C408 ) C255_=_C409( C255 C409 ) C255_=_C410( C255 C410 ) C255_=_C411( C255 C411 ) C255_=_C412( C255 C412 ) \nC255_=_C413( C255 C413 ) C255_=_C414( C255 C414 ) C255_=_C415( C255 C415 ) C255_=_C416( C255 C416 ) C255_=_C417( C255 C417 ) C255_=_C418( C255 C418 ) \nC255_=_C420( C255 C420 ) C255_=_C421( C255 C421 ) C255_=_C422( C255 C422 ) C255_=_C423( C255 C423 ) C255_=_C424( C255 C424 ) C283_=_C288( C283 C288 ) \nC283_=_C289( C283 C289 ) C283_=_C365( C283 C365 ) C283_=_C1018( C283 C1018 ) C283_=_C1360( C283 C1360 ) C283_=_C1429( C283 C1429 ) C283_=_C1619( C283 C1619 ) \nC283_=_C1977( C283 C1977 ) C283_=_C2100( C283 C2100 ) C283_=_C2399( C283 C2399 ) C283_=_C2548( C283 C2548 ) C283_=_C2671( C283 C2671 ) C283_=_C3484( C283 C3484 ) \nC283_=_C3542( C283 C3542 ) C283_=_C3604( C283 C3604 ) C283_=_C3623( C283 C3623 ) C283_=_C3676( C283 C3676 ) C283_=_C3718( C283 C3718 ) C283_=_C3862( C283 C3862 ) \nC283_=_C3863( C283 C3863 ) C283_=_C3864( C283 C3864 ) C283_=_C3865( C283 C3865 ) C283_=_C3866( C283 C3866 ) C283_=_C3867( C283 C3867 ) C288_=_C289( C288 C289 ) \nC288_=_C369( C288 C369 ) C288_=_C850( C288 C850 ) C288_=_C1022( C288 C1022 ) C288_=_C1582( C288 C1582 ) C288_=_C1644( C288 C1644 ) C288_=_C2258( C288 C2258 ) \nC288_=_C2364( C288 C2364 ) C288_=_C2511( C288 C2511 ) C288_=_C2589( C288 C2589 ) C288_=_C2709( C288 C2709 ) C288_=_C2806( C288 C2806 ) C288_=_C3051( C288 C3051 ) \nC288_=_C3116( C288 C3116 ) C288_=_C3492( C288 C3492 ) C288_=_C3681( C288 C3681 ) C288_=_C3804( C288 C3804 ) C288_=_C3866( C288 C3866 ) C288_=_C3950( C288 C3950 ) \nC288_=_C4031( C288 C4031 ) C288_=_C4036( C288 C4036 ) C288_=_C4045( C288 C4045 ) C288_=_C4065( C288 C4065 ) C288_=_C4076( C288 C4076 ) C288_=_C4098( C288 C4098 ) \nC289_=_C371( C289 C371 ) C289_=_C772( C289 C772 ) C289_=_C928( C289 C928 ) C289_=_C1002( C289 C1002 ) C289_=_C1292( C289 C1292 ) C289_=_C1735( C289 C1735 ) \nC289_=_C1779( C289 C1779 ) C289_=_C1899( C289 C1899 ) C289_=_C2085( C289 C2085 ) C289_=_C2238( C289 C2238 ) C289_=_C2885( C289 C2885 ) C289_=_C3019( C289 C3019 ) \nC289_=_C3493( C289 C3493 ) C289_=_C3504( C289 C3504 ) C289_=_C3684( C289 C3684 ) C289_=_C3697( C289 C3697 ) C289_=_C3839( C289 C3839 ) C289_=_C3867( C289 C3867 ) \nC289_=_C3885( C289 C3885 ) C289_=_C3905( C289 C3905 ) C289_=_C4021( C289 C4021 ) C289_=_C4037( C289 C4037 ) C289_=_C4057( C289 C4057 ) C289_=_C4071( C289 C4071 ) \nC292_=_C311( C292 C311 ) C292_=_C401( C292 C401 ) C292_=_C402( C292 C402 ) C292_=_C403( C292 C403 ) C292_=_C404( C292 C404 ) C292_=_C405( C292 C405 ) \nC292_=_C406( C292 C406 ) C292_=_C407( C292 C407 ) C292_=_C408( C292 C408 ) C292_=_C409( C292 C409 ) C292_=_C410( C292 C410 ) C292_=_C411( C292 C411 ) \nC292_=_C412( C292 C412 ) C292_=_C413( C292 C413 ) C292_=_C414( C292 C414 ) C292_=_C415( C292 C415 ) C292_=_C416( C292 C416 ) C292_=_C417( C292 C417 ) \nC292_=_C418( C292 C418 ) C292_=_C420( C292 C420 ) C292_=_C421( C292 C421 ) C292_=_C422( C292 C422 ) C292_=_C423( C292 C423 ) C292_=_C424( C292 C424 ) \nC311_=_C401( C311 C401 ) C311_=_C402( C311 C402 ) C311_=_C403( C311 C403 ) C311_=_C404( C311 C404 ) C311_=_C405( C311 C405 ) C311_=_C406( C311 C406 ) \nC311_=_C407( C311 C407 ) C311_=_C408( C311 C408 ) C311_=_C409( C311 C409 ) C311_=_C410( C311 C410 ) C311_=_C411( C311 C411 ) C311_=_C412( C311 C412 ) \nC311_=_C413( C311 C413 ) C311_=_C414( C311 C414 ) C311_=_C415( C311 C415 ) C311_=_C416( C311 C416 ) C311_=_C417( C311 C417 ) C311_=_C418( C311 C418 ) \nC311_=_C420( C311 C420 ) C311_=_C421( C311 C421 ) C311_=_C422( C311 C422 ) C311_=_C423( C311 C423 ) C311_=_C424( C311 C424 ) C365_=_C369( C365 C369 ) \nC365_=_C371( C365 C371 ) C365_=_C1018( C365 C1018 ) C365_=_C1360( C365 C1360 ) C365_=_C1429( C365 C1429 ) C365_=_C1619( C365 C1619 ) C365_=_C1977( C365 C1977 ) \nC365_=_C2100( C365 C2100 ) C365_=_C2399( C365 C2399 ) C365_=_C2548( C365 C2548 ) C365_=_C2671( C365 C2671 ) C365_=_C3484( C365 C3484 ) C365_=_C3542( C365 C3542 ) \nC365_=_C3604( C365 C3604 ) C365_=_C3623( C365 C3623 ) C365_=_C3676( C365 C3676 ) C365_=_C3718( C365 C3718 ) C365_=_C3862( C365 C3862 ) C365_=_C3863( C365 C3863 ) \nC365_=_C3864( C365 C3864 ) C365_=_C3865( C365 C3865 ) C365_=_C3866( C365 C3866 ) C365_=_C3867( C365 C3867 ) C369_=_C371( C369 C371 ) C369_=_C850( C369 C850 ) \nC369_=_C1022( C369 C1022 ) C369_=_C1582( C369 C1582 ) C369_=_C1644( C369 C1644 ) C369_=_C2258( C369 C2258 ) C369_=_C2364( C369 C2364 ) C369_=_C2511( C369 C2511 ) \nC369_=_C2589( C369 C2589 ) C369_=_C2709( C369 C2709 ) C369_=_C2806( C369 C2806 ) C369_=_C3051( C369 C3051 ) C369_=_C3116( C369 C3116 ) C369_=_C3492( C369 C3492 ) \nC369_=_C3681( C369 C3681 ) C369_=_C3804( C369 C3804 ) C369_=_C3866( C369 C3866 ) C369_=_C3950( C369 C3950 ) C369_=_C4031( C369 C4031 ) C369_=_C4036( C369 C4036 ) \nC369_=_C4045( C369 C4045 ) C369_=_C4065( C369 C4065 ) C369_=_C4076( C369 C4076 ) C369_=_C4098(</w:t>
      </w:r>
    </w:p>
    <w:p>
      <w:pPr>
        <w:pStyle w:val="PreformattedText"/>
        <w:bidi w:val="0"/>
        <w:spacing w:before="0" w:after="0"/>
        <w:jc w:val="left"/>
        <w:rPr/>
      </w:pPr>
      <w:r>
        <w:rPr/>
        <w:t xml:space="preserve"> </w:t>
      </w:r>
      <w:r>
        <w:rPr/>
        <w:t>C369 C4098 ) C371_=_C772( C371 C772 ) C371_=_C928( C371 C928 ) \nC371_=_C1002( C371 C1002 ) C371_=_C1292( C371 C1292 ) C371_=_C1735( C371 C1735 ) C371_=_C1779( C371 C1779 ) C371_=_C1899( C371 C1899 ) C371_=_C2085( C371 C2085 ) \nC371_=_C2238( C371 C2238 ) C371_=_C2885( C371 C2885 ) C371_=_C3019( C371 C3019 ) C371_=_C3493( C371 C3493 ) C371_=_C3504( C371 C3504 ) C371_=_C3684( C371 C3684 ) \nC371_=_C3697( C371 C3697 ) C371_=_C3839( C371 C3839 ) C371_=_C3867( C371 C3867 ) C371_=_C3885( C371 C3885 ) C371_=_C3905( C371 C3905 ) C371_=_C4021( C371 C4021 ) \nC371_=_C4037( C371 C4037 ) C371_=_C4057( C371 C4057 ) C371_=_C4071( C371 C4071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20( C401 C420 ) C401_=_C421( C401 C421 ) C401_=_C422( C401 C422 ) C401_=_C423( C401 C423 ) \nC401_=_C424( C401 C424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20( C402 C420 ) \nC402_=_C421( C402 C421 ) C402_=_C422( C402 C422 ) C402_=_C423( C402 C423 ) C402_=_C424( C402 C424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20( C403 C420 ) C403_=_C421( C403 C421 ) C403_=_C422( C403 C422 ) C403_=_C423( C403 C423 ) C403_=_C424( C403 C424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20( C404 C420 ) C404_=_C421( C404 C421 ) C404_=_C422( C404 C422 ) C404_=_C423( C404 C423 ) \nC404_=_C424( C404 C424 ) C404_=_C1018( C404 C1018 ) C404_=_C1022( C404 C102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20( C405 C420 ) C405_=_C421( C405 C421 ) \nC405_=_C422( C405 C422 ) C405_=_C423( C405 C423 ) C405_=_C424( C405 C424 ) C406_=_C407( C406 C407 ) C406_=_C408( C406 C408 ) C406_=_C409( C406 C409 ) \nC406_=_C410( C406 C410 ) C406_=_C411( C406 C411 ) C406_=_C412( C406 C412 ) C406_=_C413( C406 C413 ) C406_=_C414( C406 C414 ) C406_=_C415( C406 C415 ) \nC406_=_C416( C406 C416 ) C406_=_C417( C406 C417 ) C406_=_C418( C406 C418 ) C406_=_C420( C406 C420 ) C406_=_C421( C406 C421 ) C406_=_C422( C406 C422 ) \nC406_=_C423( C406 C423 ) C406_=_C424( C406 C424 ) C406_=_C1899( C406 C1899 ) C407_=_C408( C407 C408 ) C407_=_C409( C407 C409 ) C407_=_C410( C407 C410 ) \nC407_=_C411( C407 C411 ) C407_=_C412( C407 C412 ) C407_=_C413( C407 C413 ) C407_=_C414( C407 C414 ) C407_=_C415( C407 C415 ) C407_=_C416( C407 C416 ) \nC407_=_C417( C407 C417 ) C407_=_C418( C407 C418 ) C407_=_C420( C407 C420 ) C407_=_C421( C407 C421 ) C407_=_C422( C407 C422 ) C407_=_C423( C407 C423 ) \nC407_=_C424( C407 C424 ) C408_=_C409( C408 C409 ) C408_=_C410( C408 C410 ) C408_=_C411( C408 C411 ) C408_=_C412( C408 C412 ) C408_=_C413( C408 C413 ) \nC408_=_C414( C408 C414 ) C408_=_C415( C408 C415 ) C408_=_C416( C408 C416 ) C408_=_C417( C408 C417 ) C408_=_C418( C408 C418 ) C408_=_C420( C408 C420 ) \nC408_=_C421( C408 C421 ) C408_=_C422( C408 C422 ) C408_=_C423( C408 C423 ) C408_=_C424( C408 C424 ) C408_=_C1977( C408 C1977 ) C409_=_C410( C409 C410 ) \nC409_=_C411( C409 C411 ) C409_=_C412( C409 C412 ) C409_=_C413( C409 C413 ) C409_=_C414( C409 C414 ) C409_=_C415( C409 C415 ) C409_=_C416( C409 C416 ) \nC409_=_C417( C409 C417 ) C409_=_C418( C409 C418 ) C409_=_C420( C409 C420 ) C409_=_C421( C409 C421 ) C409_=_C422( C409 C422 ) C409_=_C423( C409 C423 ) \nC409_=_C424( C409 C424 ) C409_=_C2100( C409 C2100 ) C410_=_C411( C410 C411 ) C410_=_C412( C410 C412 ) C410_=_C413( C410 C413 ) C410_=_C414( C410 C414 ) \nC410_=_C415( C410 C415 ) C410_=_C416( C410 C416 ) C410_=_C417( C410 C417 ) C410_=_C418( C410 C418 ) C410_=_C420( C410 C420 ) C410_=_C421( C410 C421 ) \nC410_=_C422( C410 C422 ) C410_=_C423( C410 C423 ) C410_=_C424( C410 C424 ) C410_=_C2399( C410 C2399 ) C411_=_C412( C411 C412 ) C411_=_C413( C411 C413 ) \nC411_=_C414( C411 C414 ) C411_=_C415( C411 C415 ) C411_=_C416( C411 C416 ) C411_=_C417( C411 C417 ) C411_=_C418( C411 C418 ) C411_=_C420( C411 C420 ) \nC411_=_C421( C411 C421 ) C411_=_C422( C411 C422 ) C411_=_C423( C411 C423 ) C411_=_C424( C411 C424 ) C412_=_C413( C412 C413 ) C412_=_C414( C412 C414 ) \nC412_=_C415( C412 C415 ) C412_=_C416( C412 C416 ) C412_=_C417( C412 C417 ) C412_=_C418( C412 C418 ) C412_=_C420( C412 C420 ) C412_=_C421( C412 C421 ) \nC412_=_C422( C412 C422 ) C412_=_C423( C412 C423 ) C412_=_C424( C412 C424 ) C413_=_C414( C413 C414 ) C413_=_C415( C413 C415 ) C413_=_C416( C413 C416 ) \nC413_=_C417( C413 C417 ) C413_=_C418( C413 C418 ) C413_=_C420( C413 C420 ) C413_=_C421( C413 C421 ) C413_=_C422( C413 C422 ) C413_=_C423( C413 C423 ) \nC413_=_C424( C413 C424 ) C413_=_C2671( C413 C2671 ) C414_=_C415( C414 C415 ) C414_=_C416( C414 C416 ) C414_=_C417( C414 C417 ) C414_=_C418( C414 C418 ) \nC414_=_C420( C414 C420 ) C414_=_C421( C414 C421 ) C414_=_C422( C414 C422 ) C414_=_C423( C414 C423 ) C414_=_C424( C414 C424 ) C415_=_C416( C415 C416 ) \nC415_=_C417( C415 C417 ) C415_=_C418( C415 C418 ) C415_=_C420( C415 C420 ) C415_=_C421( C415 C421 ) C415_=_C422( C415 C422 ) C415_=_C423( C415 C423 ) \nC415_=_C424( C415 C424 ) C416_=_C417( C416 C417 ) C416_=_C418( C416 C418 ) C416_=_C420( C416 C420 ) C416_=_C421( C416 C421 ) C416_=_C422( C416 C422 ) \nC416_=_C423( C416 C423 ) C416_=_C424( C416 C424 ) C417_=_C418( C417 C418 ) C417_=_C420( C417 C420 ) C417_=_C421( C417 C421 ) C417_=_C422( C417 C422 ) \nC417_=_C423( C417 C423 ) C417_=_C424( C417 C424 ) C417_=_C3542( C417 C3542 ) C418_=_C420( C418 C420 ) C418_=_C421( C418 C421 ) C418_=_C422( C418 C422 ) \nC418_=_C423( C418 C423 ) C418_=_C424( C418 C424 ) C418_=_C3718( C418 C3718 ) C420_=_C421( C420 C421 ) C420_=_C422( C420 C422 ) C420_=_C423( C420 C423 ) \nC420_=_C424( C420 C424 ) C421_=_C422( C421 C422 ) C421_=_C423( C421 C423 ) C421_=_C424( C421 C424 ) C422_=_C423( C422 C423 ) C422_=_C424( C422 C424 ) \nC422_=_C3862( C422 C3862 ) C423_=_C424( C423 C424 ) C423_=_C4071( C423 C4071 ) C772_=_C928( C772 C928 ) C772_=_C1002( C772 C1002 ) C772_=_C1292( C772 C1292 ) \nC772_=_C1735( C772 C1735 ) C772_=_C1779( C772 C1779 ) C772_=_C1899( C772 C1899 ) C772_=_C2085( C772 C2085 ) C772_=_C2238( C772 C2238 ) C772_=_C2885( C772 C2885 ) \nC772_=_C3019( C772 C3019 ) C772_=_C3493( C772 C3493 ) C772_=_C3504( C772 C3504 ) C772_=_C3684( C772 C3684 ) C772_=_C3697( C772 C3697 ) C772_=_C3839( C772 C3839 ) \nC772_=_C3867( C772 C3867 ) C772_=_C3885( C772 C3885 ) C772_=_C3905( C772 C3905 ) C772_=_C4021( C772 C4021 ) C772_=_C4037( C772 C4037 ) C772_=_C4057( C772 C4057 ) \nC772_=_C4071( C772 C4071 ) C850_=_C1022( C850 C1022 ) C850_=_C1582( C850 C1582 ) C850_=_C1644( C850 C1644 ) C850_=_C2258( C850 C2258 ) C850_=_C2364( C850 C2364 ) \nC850_=_C2511( C850 C2511 ) C850_=_C2589( C850 C2589 ) C850_=_C2709( C850 C2709 ) C850_=_C2806( C850 C2806 ) C850_=_C3051( C850 C3051 ) C850_=_C3116( C850 C3116 ) \nC850_=_C3492( C850 C3492 ) C850_=_C3681( C850 C3681 ) C850_=_C3804( C850 C3804 ) C850_=_C3866( C850 C3866 ) C850_=_C3950( C850 C3950 ) C850_=_C4031( C850 C4031 ) \nC850_=_C4036( C850 C4036 ) C850_=_C4045( C850 C4045 ) C850_=_C4065( C850 C4065 ) C850_=_C4076( C850 C4076 ) C850_=_C4098( C850 C4098 ) C928_=_C1002( C928 C1002 ) \nC928_=_C1292( C928 C1292 ) C928_=_C1735( C928 C1735 ) C928_=_C1779( C928 C1779 ) C928_=_C1899( C928 C1899 ) C928_=_C2085( C928 C2085 ) C928_=_C2238( C928 C2238 ) \nC928_=_C2885( C928 C2885 ) C928_=_C3019( C928 C3019 ) C928_=_C3493( C928 C3493 ) C928_=_C3504( C928 C3504 ) C928_=_C3684( C928 C3684 ) C928_=_C3697( C928 C3697 ) \nC928_=_C3839( C928 C3839 ) C928_=_C3867( C928 C3867 ) C928_=_C3885( C928 C3885 ) C928_=_C3905( C928 C3905 ) C928_=_C4021( C928 C4021 ) C928_=_C4037( C928 C4037 ) \nC928_=_C4057( C928 C4057 ) C928_=_C4071( C928 C4071 ) C1002_=_C1292( C1002 C1292 ) C1002_=_C1735( C1002 C1735 ) C1002_=_C1779( C1002 C1779 ) C1002_=_C1899( C1002 C1899 ) \nC1002_=_C2085( C1002 C2085 ) C1002_=_C2238( C1002 C2238 ) C1002_=_C2885( C1002 C2885 ) C1002_=_C3019( C1002 C3019 ) C1002_=_C3493( C1002 C3493 ) C1002_=_C3504( C1002 C3504 ) \nC1002_=_C3684( C1002 C3684 ) C1002_=_C3697( C1002 C3697 ) C1002_=_C3839( C1002 C3839 ) C1002_=_C3867( C1002 C3867 ) C1002_=_C3885( C1002 C3885 ) C1002_=_C3905( C1002 C3905 ) \nC1002_=_C4021( C1002 C4021 ) C1002_=_C4037( C1002 C4037 ) C1002_=_C4057( C1002 C4057 ) C1002_=_C4071( C1002 C4071 ) C1018_=_C1022( C1018 C1022 ) C1018_=_C1360( C1018 C1360 ) \nC1018_=_C1429( C1018 C1429 ) C1018_=_C1619( C1018 C1619 ) C1018_=_C1977( C1018 C1977 ) C1018_=_C2100( C1018 C2100 ) C1018_=_C2399(</w:t>
      </w:r>
    </w:p>
    <w:p>
      <w:pPr>
        <w:pStyle w:val="PreformattedText"/>
        <w:bidi w:val="0"/>
        <w:spacing w:before="0" w:after="0"/>
        <w:jc w:val="left"/>
        <w:rPr/>
      </w:pPr>
      <w:r>
        <w:rPr/>
        <w:t xml:space="preserve"> </w:t>
      </w:r>
      <w:r>
        <w:rPr/>
        <w:t>C1018 C2399 ) C1018_=_C2548( C1018 C2548 ) \nC1018_=_C2671( C1018 C2671 ) C1018_=_C3484( C1018 C3484 ) C1018_=_C3542( C1018 C3542 ) C1018_=_C3604( C1018 C3604 ) C1018_=_C3623( C1018 C3623 ) C1018_=_C3676( C1018 C3676 ) \nC1018_=_C3718( C1018 C3718 ) C1018_=_C3862( C1018 C3862 ) C1018_=_C3863( C1018 C3863 ) C1018_=_C3864( C1018 C3864 ) C1018_=_C3865( C1018 C3865 ) C1018_=_C3866( C1018 C3866 ) \nC1018_=_C3867( C1018 C3867 ) C1022_=_C1582( C1022 C1582 ) C1022_=_C1644( C1022 C1644 ) C1022_=_C2258( C1022 C2258 ) C1022_=_C2364( C1022 C2364 ) C1022_=_C2511( C1022 C2511 ) \nC1022_=_C2589( C1022 C2589 ) C1022_=_C2709( C1022 C2709 ) C1022_=_C2806( C1022 C2806 ) C1022_=_C3051( C1022 C3051 ) C1022_=_C3116( C1022 C3116 ) C1022_=_C3492( C1022 C3492 ) \nC1022_=_C3681( C1022 C3681 ) C1022_=_C3804( C1022 C3804 ) C1022_=_C3866( C1022 C3866 ) C1022_=_C3950( C1022 C3950 ) C1022_=_C4031( C1022 C4031 ) C1022_=_C4036( C1022 C4036 ) \nC1022_=_C4045( C1022 C4045 ) C1022_=_C4065( C1022 C4065 ) C1022_=_C4076( C1022 C4076 ) C1022_=_C4098( C1022 C4098 ) C1292_=_C1735( C1292 C1735 ) C1292_=_C1779( C1292 C1779 ) \nC1292_=_C1899( C1292 C1899 ) C1292_=_C2085( C1292 C2085 ) C1292_=_C2238( C1292 C2238 ) C1292_=_C2885( C1292 C2885 ) C1292_=_C3019( C1292 C3019 ) C1292_=_C3493( C1292 C3493 ) \nC1292_=_C3504( C1292 C3504 ) C1292_=_C3684( C1292 C3684 ) C1292_=_C3697( C1292 C3697 ) C1292_=_C3839( C1292 C3839 ) C1292_=_C3867( C1292 C3867 ) C1292_=_C3885( C1292 C3885 ) \nC1292_=_C3905( C1292 C3905 ) C1292_=_C4021( C1292 C4021 ) C1292_=_C4037( C1292 C4037 ) C1292_=_C4057( C1292 C4057 ) C1292_=_C4071( C1292 C4071 ) C1360_=_C1429( C1360 C1429 ) \nC1360_=_C1619( C1360 C1619 ) C1360_=_C1977( C1360 C1977 ) C1360_=_C2100( C1360 C2100 ) C1360_=_C2399( C1360 C2399 ) C1360_=_C2548( C1360 C2548 ) C1360_=_C2671( C1360 C2671 ) \nC1360_=_C3484( C1360 C3484 ) C1360_=_C3542( C1360 C3542 ) C1360_=_C3604( C1360 C3604 ) C1360_=_C3623( C1360 C3623 ) C1360_=_C3676( C1360 C3676 ) C1360_=_C3718( C1360 C3718 ) \nC1360_=_C3862( C1360 C3862 ) C1360_=_C3863( C1360 C3863 ) C1360_=_C3864( C1360 C3864 ) C1360_=_C3865( C1360 C3865 ) C1360_=_C3866( C1360 C3866 ) C1360_=_C3867( C1360 C3867 ) \nC1429_=_C1619( C1429 C1619 ) C1429_=_C1977( C1429 C1977 ) C1429_=_C2100( C1429 C2100 ) C1429_=_C2399( C1429 C2399 ) C1429_=_C2548( C1429 C2548 ) C1429_=_C2671( C1429 C2671 ) \nC1429_=_C3484( C1429 C3484 ) C1429_=_C3542( C1429 C3542 ) C1429_=_C3604( C1429 C3604 ) C1429_=_C3623( C1429 C3623 ) C1429_=_C3676( C1429 C3676 ) C1429_=_C3718( C1429 C3718 ) \nC1429_=_C3862( C1429 C3862 ) C1429_=_C3863( C1429 C3863 ) C1429_=_C3864( C1429 C3864 ) C1429_=_C3865( C1429 C3865 ) C1429_=_C3866( C1429 C3866 ) C1429_=_C3867( C1429 C3867 ) \nC1582_=_C1644( C1582 C1644 ) C1582_=_C2258( C1582 C2258 ) C1582_=_C2364( C1582 C2364 ) C1582_=_C2511( C1582 C2511 ) C1582_=_C2589( C1582 C2589 ) C1582_=_C2709( C1582 C2709 ) \nC1582_=_C2806( C1582 C2806 ) C1582_=_C3051( C1582 C3051 ) C1582_=_C3116( C1582 C3116 ) C1582_=_C3492( C1582 C3492 ) C1582_=_C3681( C1582 C3681 ) C1582_=_C3804( C1582 C3804 ) \nC1582_=_C3866( C1582 C3866 ) C1582_=_C3950( C1582 C3950 ) C1582_=_C4031( C1582 C4031 ) C1582_=_C4036( C1582 C4036 ) C1582_=_C4045( C1582 C4045 ) C1582_=_C4065( C1582 C4065 ) \nC1582_=_C4076( C1582 C4076 ) C1582_=_C4098( C1582 C4098 ) C1619_=_C1977( C1619 C1977 ) C1619_=_C2100( C1619 C2100 ) C1619_=_C2399( C1619 C2399 ) C1619_=_C2548( C1619 C2548 ) \nC1619_=_C2671( C1619 C2671 ) C1619_=_C3484( C1619 C3484 ) C1619_=_C3542( C1619 C3542 ) C1619_=_C3604( C1619 C3604 ) C1619_=_C3623( C1619 C3623 ) C1619_=_C3676( C1619 C3676 ) \nC1619_=_C3718( C1619 C3718 ) C1619_=_C3862( C1619 C3862 ) C1619_=_C3863( C1619 C3863 ) C1619_=_C3864( C1619 C3864 ) C1619_=_C3865( C1619 C3865 ) C1619_=_C3866( C1619 C3866 ) \nC1619_=_C3867( C1619 C3867 ) C1644_=_C2258( C1644 C2258 ) C1644_=_C2364( C1644 C2364 ) C1644_=_C2511( C1644 C2511 ) C1644_=_C2589( C1644 C2589 ) C1644_=_C2709( C1644 C2709 ) \nC1644_=_C2806( C1644 C2806 ) C1644_=_C3051( C1644 C3051 ) C1644_=_C3116( C1644 C3116 ) C1644_=_C3492( C1644 C3492 ) C1644_=_C3681( C1644 C3681 ) C1644_=_C3804( C1644 C3804 ) \nC1644_=_C3866( C1644 C3866 ) C1644_=_C3950( C1644 C3950 ) C1644_=_C4031( C1644 C4031 ) C1644_=_C4036( C1644 C4036 ) C1644_=_C4045( C1644 C4045 ) C1644_=_C4065( C1644 C4065 ) \nC1644_=_C4076( C1644 C4076 ) C1644_=_C4098( C1644 C4098 ) C1735_=_C1779( C1735 C1779 ) C1735_=_C1899( C1735 C1899 ) C1735_=_C2085( C1735 C2085 ) C1735_=_C2238( C1735 C2238 ) \nC1735_=_C2885( C1735 C2885 ) C1735_=_C3019( C1735 C3019 ) C1735_=_C3493( C1735 C3493 ) C1735_=_C3504( C1735 C3504 ) C1735_=_C3684( C1735 C3684 ) C1735_=_C3697( C1735 C3697 ) \nC1735_=_C3839( C1735 C3839 ) C1735_=_C3867( C1735 C3867 ) C1735_=_C3885( C1735 C3885 ) C1735_=_C3905( C1735 C3905 ) C1735_=_C4021( C1735 C4021 ) C1735_=_C4037( C1735 C4037 ) \nC1735_=_C4057( C1735 C4057 ) C1735_=_C4071( C1735 C4071 ) C1779_=_C1899( C1779 C1899 ) C1779_=_C2085( C1779 C2085 ) C1779_=_C2238( C1779 C2238 ) C1779_=_C2885( C1779 C2885 ) \nC1779_=_C3019( C1779 C3019 ) C1779_=_C3493( C1779 C3493 ) C1779_=_C3504( C1779 C3504 ) C1779_=_C3684( C1779 C3684 ) C1779_=_C3697( C1779 C3697 ) C1779_=_C3839( C1779 C3839 ) \nC1779_=_C3867( C1779 C3867 ) C1779_=_C3885( C1779 C3885 ) C1779_=_C3905( C1779 C3905 ) C1779_=_C4021( C1779 C4021 ) C1779_=_C4037( C1779 C4037 ) C1779_=_C4057( C1779 C4057 ) \nC1779_=_C4071( C1779 C4071 ) C1899_=_C2085( C1899 C2085 ) C1899_=_C2238( C1899 C2238 ) C1899_=_C2885( C1899 C2885 ) C1899_=_C3019( C1899 C3019 ) C1899_=_C3493( C1899 C3493 ) \nC1899_=_C3504( C1899 C3504 ) C1899_=_C3684( C1899 C3684 ) C1899_=_C3697( C1899 C3697 ) C1899_=_C3839( C1899 C3839 ) C1899_=_C3867( C1899 C3867 ) C1899_=_C3885( C1899 C3885 ) \nC1899_=_C3905( C1899 C3905 ) C1899_=_C4021( C1899 C4021 ) C1899_=_C4037( C1899 C4037 ) C1899_=_C4057( C1899 C4057 ) C1899_=_C4071( C1899 C4071 ) C1977_=_C2100( C1977 C2100 ) \nC1977_=_C2399( C1977 C2399 ) C1977_=_C2548( C1977 C2548 ) C1977_=_C2671( C1977 C2671 ) C1977_=_C3484( C1977 C3484 ) C1977_=_C3542( C1977 C3542 ) C1977_=_C3604( C1977 C3604 ) \nC1977_=_C3623( C1977 C3623 ) C1977_=_C3676( C1977 C3676 ) C1977_=_C3718( C1977 C3718 ) C1977_=_C3862( C1977 C3862 ) C1977_=_C3863( C1977 C3863 ) C1977_=_C3864( C1977 C3864 ) \nC1977_=_C3865( C1977 C3865 ) C1977_=_C3866( C1977 C3866 ) C1977_=_C3867( C1977 C3867 ) C2085_=_C2238( C2085 C2238 ) C2085_=_C2885( C2085 C2885 ) C2085_=_C3019( C2085 C3019 ) \nC2085_=_C3493( C2085 C3493 ) C2085_=_C3504( C2085 C3504 ) C2085_=_C3684( C2085 C3684 ) C2085_=_C3697( C2085 C3697 ) C2085_=_C3839( C2085 C3839 ) C2085_=_C3867( C2085 C3867 ) \nC2085_=_C3885( C2085 C3885 ) C2085_=_C3905( C2085 C3905 ) C2085_=_C4021( C2085 C4021 ) C2085_=_C4037( C2085 C4037 ) C2085_=_C4057( C2085 C4057 ) C2085_=_C4071( C2085 C4071 ) \nC2100_=_C2399( C2100 C2399 ) C2100_=_C2548( C2100 C2548 ) C2100_=_C2671( C2100 C2671 ) C2100_=_C3484( C2100 C3484 ) C2100_=_C3542( C2100 C3542 ) C2100_=_C3604( C2100 C3604 ) \nC2100_=_C3623( C2100 C3623 ) C2100_=_C3676( C2100 C3676 ) C2100_=_C3718( C2100 C3718 ) C2100_=_C3862( C2100 C3862 ) C2100_=_C3863( C2100 C3863 ) C2100_=_C3864( C2100 C3864 ) \nC2100_=_C3865( C2100 C3865 ) C2100_=_C3866( C2100 C3866 ) C2100_=_C3867( C2100 C3867 ) C2238_=_C2885( C2238 C2885 ) C2238_=_C3019( C2238 C3019 ) C2238_=_C3493( C2238 C3493 ) \nC2238_=_C3504( C2238 C3504 ) C2238_=_C3684( C2238 C3684 ) C2238_=_C3697( C2238 C3697 ) C2238_=_C3839( C2238 C3839 ) C2238_=_C3867( C2238 C3867 ) C2238_=_C3885( C2238 C3885 ) \nC2238_=_C3905( C2238 C3905 ) C2238_=_C4021( C2238 C4021 ) C2238_=_C4037( C2238 C4037 ) C2238_=_C4057( C2238 C4057 ) C2238_=_C4071( C2238 C4071 ) C2258_=_C2364( C2258 C2364 ) \nC2258_=_C2511( C2258 C2511 ) C2258_=_C2589( C2258 C2589 ) C2258_=_C2709( C2258 C2709 ) C2258_=_C2806( C2258 C2806 ) C2258_=_C3051( C2258 C3051 ) C2258_=_C3116( C2258 C3116 ) \nC2258_=_C3492( C2258 C3492 ) C2258_=_C3681( C2258 C3681 ) C2258_=_C3804( C2258 C3804 ) C2258_=_C3866( C2258 C3866 ) C2258_=_C3950( C2258 C3950 ) C2258_=_C4031( C2258 C4031 ) \nC2258_=_C4036( C2258 C4036 ) C2258_=_C4045( C2258 C4045 ) C2258_=_C4065( C2258 C4065 ) C2258_=_C4076( C2258 C4076 ) C2258_=_C4098( C2258 C4098 ) C2364_=_C2511( C2364 C2511 ) \nC2364_=_C2589( C2364 C2589 ) C2364_=_C2709( C2364 C2709 ) C2364_=_C2806( C2364 C2806 ) C2364_=_C3051( C2364 C3051 ) C2364_=_C3116( C2364 C3116 ) C2364_=_C3492( C2364 C3492 ) \nC2364_=_C3681( C2364 C3681 ) C2364_=_C3804( C2364 C3804 ) C2364_=_C3866( C2364 C3866 ) C2364_=_C3950( C2364 C3950 ) C2364_=_C4031( C2364 C4031 ) C2364_=_C4036( C2364 C4036 ) \nC2364_=_C4045( C2364 C4045 ) C2364_=_C4065( C2364 C4065 ) C2364_=_C4076( C2364 C4076 ) C2364_=_C4098( C2364 C4098 ) C2399_=_C2548( C2399 C2548 ) C2399_=_C2671( C2399 C2671 ) \nC2399_=_C3484( C2399 C3484 ) C2399_=_C3542( C2399 C3542 ) C2399_=_C3604( C2399 C3604 ) C2399_=_C3623( C2399 C3623 ) C2399_=_C3676( C2399 C3676 ) C2399_=_C3718( C2399 C3718 ) \nC2399_=_C3862( C2399 C3862 ) C2399_=_C3863( C2399 C3863 ) C2399_=_C3864( C2399 C3864 ) C2399_=_C3865( C2399 C3865 ) C2399_=_C3866( C2399 C3866 ) C2399_=_C3867( C2399 C3867 ) \nC2511_=_C2589( C2511 C2589 ) C2511_=_C2709( C2511 C2709 ) C2511_=_C2806( C2511 C2806 ) C2511_=_C3051( C2511 C3051 ) C2511_=_C3116( C2511 C3116 ) C2511_=_C3492( C2511 C3492 ) \nC2511_=_C3681( C2511 C3681 ) C2511_=_C3804( C2511 C3804 ) C2511_=_C3866( C2511 C3866 ) C2511_=_C3950( C2511 C3950 ) C2511_=_C4031( C2511 C4031 ) C2511_=_C4036( C2511 C4036 ) \nC2511_=_C4045( C2511 C4045 ) C2511_=_C4065( C2511 C4065 ) C2511_=_C4076( C2511 C4076 ) C2511_=_C4098( C2511 C4098 ) C2548_=_C2671( C2548 C2671 ) C2548_=_C3484( C2548 C3484 ) \nC2548_=_C3542( C2548 C3542 ) C2548_=_C3604( C2548 C3604 ) C2548_=_C3623( C2548 C3623 ) C2548_=_C3676( C2548 C3676 ) C2548_=_C3718( C2548 C3718 ) C2548_=_C3862( C2548 C3862 ) \nC2548_=_C3863( C2548 C3863 ) C2548_=_C3864( C2548 C3864 ) C2548_=_C3865( C2548 C3865 ) C2548_=_C3866( C2548 C3866 ) C2548_=_C3867( C2548 C3867 ) C2589_=_C2709( C2589 C2709 ) \nC2589_=_C2806(</w:t>
      </w:r>
    </w:p>
    <w:p>
      <w:pPr>
        <w:pStyle w:val="PreformattedText"/>
        <w:bidi w:val="0"/>
        <w:spacing w:before="0" w:after="0"/>
        <w:jc w:val="left"/>
        <w:rPr/>
      </w:pPr>
      <w:r>
        <w:rPr/>
        <w:t xml:space="preserve"> </w:t>
      </w:r>
      <w:r>
        <w:rPr/>
        <w:t>C2589 C2806 ) C2589_=_C3051( C2589 C3051 ) C2589_=_C3116( C2589 C3116 ) C2589_=_C3492( C2589 C3492 ) C2589_=_C3681( C2589 C3681 ) C2589_=_C3804( C2589 C3804 ) \nC2589_=_C3866( C2589 C3866 ) C2589_=_C3950( C2589 C3950 ) C2589_=_C4031( C2589 C4031 ) C2589_=_C4036( C2589 C4036 ) C2589_=_C4045( C2589 C4045 ) C2589_=_C4065( C2589 C4065 ) \nC2589_=_C4076( C2589 C4076 ) C2589_=_C4098( C2589 C4098 ) C2671_=_C3484( C2671 C3484 ) C2671_=_C3542( C2671 C3542 ) C2671_=_C3604( C2671 C3604 ) C2671_=_C3623( C2671 C3623 ) \nC2671_=_C3676( C2671 C3676 ) C2671_=_C3718( C2671 C3718 ) C2671_=_C3862( C2671 C3862 ) C2671_=_C3863( C2671 C3863 ) C2671_=_C3864( C2671 C3864 ) C2671_=_C3865( C2671 C3865 ) \nC2671_=_C3866( C2671 C3866 ) C2671_=_C3867( C2671 C3867 ) C2709_=_C2806( C2709 C2806 ) C2709_=_C3051( C2709 C3051 ) C2709_=_C3116( C2709 C3116 ) C2709_=_C3492( C2709 C3492 ) \nC2709_=_C3681( C2709 C3681 ) C2709_=_C3804( C2709 C3804 ) C2709_=_C3866( C2709 C3866 ) C2709_=_C3950( C2709 C3950 ) C2709_=_C4031( C2709 C4031 ) C2709_=_C4036( C2709 C4036 ) \nC2709_=_C4045( C2709 C4045 ) C2709_=_C4065( C2709 C4065 ) C2709_=_C4076( C2709 C4076 ) C2709_=_C4098( C2709 C4098 ) C2806_=_C3051( C2806 C3051 ) C2806_=_C3116( C2806 C3116 ) \nC2806_=_C3492( C2806 C3492 ) C2806_=_C3681( C2806 C3681 ) C2806_=_C3804( C2806 C3804 ) C2806_=_C3866( C2806 C3866 ) C2806_=_C3950( C2806 C3950 ) C2806_=_C4031( C2806 C4031 ) \nC2806_=_C4036( C2806 C4036 ) C2806_=_C4045( C2806 C4045 ) C2806_=_C4065( C2806 C4065 ) C2806_=_C4076( C2806 C4076 ) C2806_=_C4098( C2806 C4098 ) C2885_=_C3019( C2885 C3019 ) \nC2885_=_C3493( C2885 C3493 ) C2885_=_C3504( C2885 C3504 ) C2885_=_C3684( C2885 C3684 ) C2885_=_C3697( C2885 C3697 ) C2885_=_C3839( C2885 C3839 ) C2885_=_C3867( C2885 C3867 ) \nC2885_=_C3885( C2885 C3885 ) C2885_=_C3905( C2885 C3905 ) C2885_=_C4021( C2885 C4021 ) C2885_=_C4037( C2885 C4037 ) C2885_=_C4057( C2885 C4057 ) C2885_=_C4071( C2885 C4071 ) \nC3019_=_C3493( C3019 C3493 ) C3019_=_C3504( C3019 C3504 ) C3019_=_C3684( C3019 C3684 ) C3019_=_C3697( C3019 C3697 ) C3019_=_C3839( C3019 C3839 ) C3019_=_C3867( C3019 C3867 ) \nC3019_=_C3885( C3019 C3885 ) C3019_=_C3905( C3019 C3905 ) C3019_=_C4021( C3019 C4021 ) C3019_=_C4037( C3019 C4037 ) C3019_=_C4057( C3019 C4057 ) C3019_=_C4071( C3019 C4071 ) \nC3051_=_C3116( C3051 C3116 ) C3051_=_C3492( C3051 C3492 ) C3051_=_C3681( C3051 C3681 ) C3051_=_C3804( C3051 C3804 ) C3051_=_C3866( C3051 C3866 ) C3051_=_C3950( C3051 C3950 ) \nC3051_=_C4031( C3051 C4031 ) C3051_=_C4036( C3051 C4036 ) C3051_=_C4045( C3051 C4045 ) C3051_=_C4065( C3051 C4065 ) C3051_=_C4076( C3051 C4076 ) C3051_=_C4098( C3051 C4098 ) \nC3116_=_C3492( C3116 C3492 ) C3116_=_C3681( C3116 C3681 ) C3116_=_C3804( C3116 C3804 ) C3116_=_C3866( C3116 C3866 ) C3116_=_C3950( C3116 C3950 ) C3116_=_C4031( C3116 C4031 ) \nC3116_=_C4036( C3116 C4036 ) C3116_=_C4045( C3116 C4045 ) C3116_=_C4065( C3116 C4065 ) C3116_=_C4076( C3116 C4076 ) C3116_=_C4098( C3116 C4098 ) C3484_=_C3492( C3484 C3492 ) \nC3484_=_C3493( C3484 C3493 ) C3484_=_C3542( C3484 C3542 ) C3484_=_C3604( C3484 C3604 ) C3484_=_C3623( C3484 C3623 ) C3484_=_C3676( C3484 C3676 ) C3484_=_C3718( C3484 C3718 ) \nC3484_=_C3862( C3484 C3862 ) C3484_=_C3863( C3484 C3863 ) C3484_=_C3864( C3484 C3864 ) C3484_=_C3865( C3484 C3865 ) C3484_=_C3866( C3484 C3866 ) C3484_=_C3867( C3484 C3867 ) \nC3492_=_C3493( C3492 C3493 ) C3492_=_C3681( C3492 C3681 ) C3492_=_C3804( C3492 C3804 ) C3492_=_C3866( C3492 C3866 ) C3492_=_C3950( C3492 C3950 ) C3492_=_C4031( C3492 C4031 ) \nC3492_=_C4036( C3492 C4036 ) C3492_=_C4045( C3492 C4045 ) C3492_=_C4065( C3492 C4065 ) C3492_=_C4076( C3492 C4076 ) C3492_=_C4098( C3492 C4098 ) C3493_=_C3504( C3493 C3504 ) \nC3493_=_C3684( C3493 C3684 ) C3493_=_C3697( C3493 C3697 ) C3493_=_C3839( C3493 C3839 ) C3493_=_C3867( C3493 C3867 ) C3493_=_C3885( C3493 C3885 ) C3493_=_C3905( C3493 C3905 ) \nC3493_=_C4021( C3493 C4021 ) C3493_=_C4037( C3493 C4037 ) C3493_=_C4057( C3493 C4057 ) C3493_=_C4071( C3493 C4071 ) C3504_=_C3684( C3504 C3684 ) C3504_=_C3697( C3504 C3697 ) \nC3504_=_C3839( C3504 C3839 ) C3504_=_C3867( C3504 C3867 ) C3504_=_C3885( C3504 C3885 ) C3504_=_C3905( C3504 C3905 ) C3504_=_C4021( C3504 C4021 ) C3504_=_C4037( C3504 C4037 ) \nC3504_=_C4057( C3504 C4057 ) C3504_=_C4071( C3504 C4071 ) C3542_=_C3604( C3542 C3604 ) C3542_=_C3623( C3542 C3623 ) C3542_=_C3676( C3542 C3676 ) C3542_=_C3718( C3542 C3718 ) \nC3542_=_C3862( C3542 C3862 ) C3542_=_C3863( C3542 C3863 ) C3542_=_C3864( C3542 C3864 ) C3542_=_C3865( C3542 C3865 ) C3542_=_C3866( C3542 C3866 ) C3542_=_C3867( C3542 C3867 ) \nC3604_=_C3623( C3604 C3623 ) C3604_=_C3676( C3604 C3676 ) C3604_=_C3718( C3604 C3718 ) C3604_=_C3862( C3604 C3862 ) C3604_=_C3863( C3604 C3863 ) C3604_=_C3864( C3604 C3864 ) \nC3604_=_C3865( C3604 C3865 ) C3604_=_C3866( C3604 C3866 ) C3604_=_C3867( C3604 C3867 ) C3623_=_C3676( C3623 C3676 ) C3623_=_C3718( C3623 C3718 ) C3623_=_C3862( C3623 C3862 ) \nC3623_=_C3863( C3623 C3863 ) C3623_=_C3864( C3623 C3864 ) C3623_=_C3865( C3623 C3865 ) C3623_=_C3866( C3623 C3866 ) C3623_=_C3867( C3623 C3867 ) C3676_=_C3681( C3676 C3681 ) \nC3676_=_C3684( C3676 C3684 ) C3676_=_C3718( C3676 C3718 ) C3676_=_C3862( C3676 C3862 ) C3676_=_C3863( C3676 C3863 ) C3676_=_C3864( C3676 C3864 ) C3676_=_C3865( C3676 C3865 ) \nC3676_=_C3866( C3676 C3866 ) C3676_=_C3867( C3676 C3867 ) C3681_=_C3684( C3681 C3684 ) C3681_=_C3804( C3681 C3804 ) C3681_=_C3866( C3681 C3866 ) C3681_=_C3950( C3681 C3950 ) \nC3681_=_C4031( C3681 C4031 ) C3681_=_C4036( C3681 C4036 ) C3681_=_C4045( C3681 C4045 ) C3681_=_C4065( C3681 C4065 ) C3681_=_C4076( C3681 C4076 ) C3681_=_C4098( C3681 C4098 ) \nC3684_=_C3697( C3684 C3697 ) C3684_=_C3839( C3684 C3839 ) C3684_=_C3867( C3684 C3867 ) C3684_=_C3885( C3684 C3885 ) C3684_=_C3905( C3684 C3905 ) C3684_=_C4021( C3684 C4021 ) \nC3684_=_C4037( C3684 C4037 ) C3684_=_C4057( C3684 C4057 ) C3684_=_C4071( C3684 C4071 ) C3697_=_C3839( C3697 C3839 ) C3697_=_C3867( C3697 C3867 ) C3697_=_C3885( C3697 C3885 ) \nC3697_=_C3905( C3697 C3905 ) C3697_=_C4021( C3697 C4021 ) C3697_=_C4037( C3697 C4037 ) C3697_=_C4057( C3697 C4057 ) C3697_=_C4071( C3697 C4071 ) C3718_=_C3862( C3718 C3862 ) \nC3718_=_C3863( C3718 C3863 ) C3718_=_C3864( C3718 C3864 ) C3718_=_C3865( C3718 C3865 ) C3718_=_C3866( C3718 C3866 ) C3718_=_C3867( C3718 C3867 ) C3804_=_C3866( C3804 C3866 ) \nC3804_=_C3950( C3804 C3950 ) C3804_=_C4031( C3804 C4031 ) C3804_=_C4036( C3804 C4036 ) C3804_=_C4045( C3804 C4045 ) C3804_=_C4065( C3804 C4065 ) C3804_=_C4076( C3804 C4076 ) \nC3804_=_C4098( C3804 C4098 ) C3839_=_C3867( C3839 C3867 ) C3839_=_C3885( C3839 C3885 ) C3839_=_C3905( C3839 C3905 ) C3839_=_C4021( C3839 C4021 ) C3839_=_C4037( C3839 C4037 ) \nC3839_=_C4057( C3839 C4057 ) C3839_=_C4071( C3839 C4071 ) C3862_=_C3863( C3862 C3863 ) C3862_=_C3864( C3862 C3864 ) C3862_=_C3865( C3862 C3865 ) C3862_=_C3866( C3862 C3866 ) \nC3862_=_C3867( C3862 C3867 ) C3863_=_C3864( C3863 C3864 ) C3863_=_C3865( C3863 C3865 ) C3863_=_C3866( C3863 C3866 ) C3863_=_C3867( C3863 C3867 ) C3863_=_C4036( C3863 C4036 ) \nC3863_=_C4037( C3863 C4037 ) C3864_=_C3865( C3864 C3865 ) C3864_=_C3866( C3864 C3866 ) C3864_=_C3867( C3864 C3867 ) C3865_=_C3866( C3865 C3866 ) C3865_=_C3867( C3865 C3867 ) \nC3866_=_C3867( C3866 C3867 ) C3866_=_C3950( C3866 C3950 ) C3866_=_C4031( C3866 C4031 ) C3866_=_C4036( C3866 C4036 ) C3866_=_C4045( C3866 C4045 ) C3866_=_C4065( C3866 C4065 ) \nC3866_=_C4076( C3866 C4076 ) C3866_=_C4098( C3866 C4098 ) C3867_=_C3885( C3867 C3885 ) C3867_=_C3905( C3867 C3905 ) C3867_=_C4021( C3867 C4021 ) C3867_=_C4037( C3867 C4037 ) \nC3867_=_C4057( C3867 C4057 ) C3867_=_C4071( C3867 C4071 ) C3885_=_C3905( C3885 C3905 ) C3885_=_C4021( C3885 C4021 ) C3885_=_C4037( C3885 C4037 ) C3885_=_C4057( C3885 C4057 ) \nC3885_=_C4071( C3885 C4071 ) C3905_=_C4021( C3905 C4021 ) C3905_=_C4037( C3905 C4037 ) C3905_=_C4057( C3905 C4057 ) C3905_=_C4071( C3905 C4071 ) C3950_=_C4031( C3950 C4031 ) \nC3950_=_C4036( C3950 C4036 ) C3950_=_C4045( C3950 C4045 ) C3950_=_C4065( C3950 C4065 ) C3950_=_C4076( C3950 C4076 ) C3950_=_C4098( C3950 C4098 ) C4021_=_C4037( C4021 C4037 ) \nC4021_=_C4057( C4021 C4057 ) C4021_=_C4071( C4021 C4071 ) C4031_=_C4036( C4031 C4036 ) C4031_=_C4045( C4031 C4045 ) C4031_=_C4065( C4031 C4065 ) C4031_=_C4076( C4031 C4076 ) \nC4031_=_C4098( C4031 C4098 ) C4036_=_C4037( C4036 C4037 ) C4036_=_C4045( C4036 C4045 ) C4036_=_C4065( C4036 C4065 ) C4036_=_C4076( C4036 C4076 ) C4036_=_C4098( C4036 C4098 ) \nC4037_=_C4057( C4037 C4057 ) C4037_=_C4071( C4037 C4071 ) C4045_=_C4065( C4045 C4065 ) C4045_=_C4076( C4045 C4076 ) C4045_=_C4098( C4045 C4098 ) C4057_=_C4071( C4057 C4071 ) \nC4065_=_C4076( C4065 C4076 ) C4065_=_C4098( C4065 C4098 ) C4076_=_C4098( C4076 C4098 ) "];100-&gt;141[label="108: C88 C90 C91 C147 C150 \nC151 C181 C183 C184 C211 C217 \nC222 C223 C255 C283 C288 C289 \nC292 C311 C365 C369 C371 C401 \nC402 C403 C404 C405 C406 C407 \nC408 C409 C410 C411 C412 C413 \nC414 C415 C416 C417 C418 C420 \nC421 C422 C423 C424 C772 C850 \nC928 C1002 C1018 C1022 C1292 C1360 \nC1429 C1582 C1619 C1644 C1735 C1779 \nC1899 C1977 C2085 C2100 C2238 C2258 \nC2364 C2399 C2511 C2548 C2589 C2671 \nC2709 C2806 C2885 C3019 C3051 C3116 \nC3484 C3492 C3493 C3504 C3542 C3604 \nC3623 C3676 C3681 C3684 C3697 C3718 \nC3804 C3839 C3862 C3863 C3864 C3865 \nC3885 C3905 C3950 C4021 C4031 C4036 \nC4037 C4045 C4057 C4065 C4071 C4076 \nC4098 \n1449: C88_=_C90 ,C88_=_C91 ,C88_=_C147 ,C88_=_C181 ,C88_=_C217 ,\nC88_=_C283 ,C88_=_C365 ,C88_=_C1018 ,C88_=_C1360 ,C88_=_C1429 ,C88_=_C1619 ,\nC88_=_C1977 ,C88_=_C2100 ,C88_=_C2399 ,C88_=_C2548 ,C88_=_C2671 ,C88_=_C3484 ,\nC88_=_C3542 ,C88_=_C3604 ,C88_=_C3623 ,C88_=_C3676 ,C88_=_C3718 ,C88_=_C3862 ,\nC88_=_C3863 ,C88_=_C3864 ,C88_=_C3865 ,C90_=_C91 ,C90_=_C150 ,C90_=_C183 ,\nC90_=_C222 ,C90_=_C288 ,C90_=_C369 ,C90_=_C850 ,C90_=_C1022 ,C90_=_C1582 ,\nC90_=_C1644 ,C90_=_C2258 ,C90_=_C2364 ,C90_=_C2511 ,C90_=_C2589 ,C90_=_C2709 ,\nC90_=_C2806</w:t>
      </w:r>
    </w:p>
    <w:p>
      <w:pPr>
        <w:pStyle w:val="PreformattedText"/>
        <w:bidi w:val="0"/>
        <w:spacing w:before="0" w:after="0"/>
        <w:jc w:val="left"/>
        <w:rPr/>
      </w:pPr>
      <w:r>
        <w:rPr/>
        <w:t xml:space="preserve"> </w:t>
      </w:r>
      <w:r>
        <w:rPr/>
        <w:t>,C90_=_C3051 ,C90_=_C3116 ,C90_=_C3492 ,C90_=_C3681 ,C90_=_C3804 ,\nC90_=_C3950 ,C90_=_C4031 ,C90_=_C4036 ,C90_=_C4045 ,C90_=_C4065 ,C90_=_C4076 ,\nC90_=_C4098 ,C91_=_C151 ,C91_=_C184 ,C91_=_C223 ,C91_=_C289 ,C91_=_C371 ,\nC91_=_C772 ,C91_=_C928 ,C91_=_C1002 ,C91_=_C1292 ,C91_=_C1735 ,C91_=_C1779 ,\nC91_=_C1899 ,C91_=_C2085 ,C91_=_C2238 ,C91_=_C2885 ,C91_=_C3019 ,C91_=_C3493 ,\nC91_=_C3504 ,C91_=_C3684 ,C91_=_C3697 ,C91_=_C3839 ,C91_=_C3885 ,C91_=_C3905 ,\nC91_=_C4021 ,C91_=_C4037 ,C91_=_C4057 ,C91_=_C4071 ,C147_=_C150 ,C147_=_C151 ,\nC147_=_C181 ,C147_=_C217 ,C147_=_C283 ,C147_=_C365 ,C147_=_C1018 ,C147_=_C1360 ,\nC147_=_C1429 ,C147_=_C1619 ,C147_=_C1977 ,C147_=_C2100 ,C147_=_C2399 ,C147_=_C2548 ,\nC147_=_C2671 ,C147_=_C3484 ,C147_=_C3542 ,C147_=_C3604 ,C147_=_C3623 ,C147_=_C3676 ,\nC147_=_C3718 ,C147_=_C3862 ,C147_=_C3863 ,C147_=_C3864 ,C147_=_C3865 ,C150_=_C151 ,\nC150_=_C183 ,C150_=_C222 ,C150_=_C288 ,C150_=_C369 ,C150_=_C850 ,C150_=_C1022 ,\nC150_=_C1582 ,C150_=_C1644 ,C150_=_C2258 ,C150_=_C2364 ,C150_=_C2511 ,C150_=_C2589 ,\nC150_=_C2709 ,C150_=_C2806 ,C150_=_C3051 ,C150_=_C3116 ,C150_=_C3492 ,C150_=_C3681 ,\nC150_=_C3804 ,C150_=_C3950 ,C150_=_C4031 ,C150_=_C4036 ,C150_=_C4045 ,C150_=_C4065 ,\nC150_=_C4076 ,C150_=_C4098 ,C151_=_C184 ,C151_=_C223 ,C151_=_C289 ,C151_=_C371 ,\nC151_=_C772 ,C151_=_C928 ,C151_=_C1002 ,C151_=_C1292 ,C151_=_C1735 ,C151_=_C1779 ,\nC151_=_C1899 ,C151_=_C2085 ,C151_=_C2238 ,C151_=_C2885 ,C151_=_C3019 ,C151_=_C3493 ,\nC151_=_C3504 ,C151_=_C3684 ,C151_=_C3697 ,C151_=_C3839 ,C151_=_C3885 ,C151_=_C3905 ,\nC151_=_C4021 ,C151_=_C4037 ,C151_=_C4057 ,C151_=_C4071 ,C181_=_C183 ,C181_=_C184 ,\nC181_=_C217 ,C181_=_C283 ,C181_=_C365 ,C181_=_C1018 ,C181_=_C1360 ,C181_=_C1429 ,\nC181_=_C1619 ,C181_=_C1977 ,C181_=_C2100 ,C181_=_C2399 ,C181_=_C2548 ,C181_=_C2671 ,\nC181_=_C3484 ,C181_=_C3542 ,C181_=_C3604 ,C181_=_C3623 ,C181_=_C3676 ,C181_=_C3718 ,\nC181_=_C3862 ,C181_=_C3863 ,C181_=_C3864 ,C181_=_C3865 ,C183_=_C184 ,C183_=_C222 ,\nC183_=_C288 ,C183_=_C369 ,C183_=_C850 ,C183_=_C1022 ,C183_=_C1582 ,C183_=_C1644 ,\nC183_=_C2258 ,C183_=_C2364 ,C183_=_C2511 ,C183_=_C2589 ,C183_=_C2709 ,C183_=_C2806 ,\nC183_=_C3051 ,C183_=_C3116 ,C183_=_C3492 ,C183_=_C3681 ,C183_=_C3804 ,C183_=_C3950 ,\nC183_=_C4031 ,C183_=_C4036 ,C183_=_C4045 ,C183_=_C4065 ,C183_=_C4076 ,C183_=_C4098 ,\nC184_=_C223 ,C184_=_C289 ,C184_=_C371 ,C184_=_C772 ,C184_=_C928 ,C184_=_C1002 ,\nC184_=_C1292 ,C184_=_C1735 ,C184_=_C1779 ,C184_=_C1899 ,C184_=_C2085 ,C184_=_C2238 ,\nC184_=_C2885 ,C184_=_C3019 ,C184_=_C3493 ,C184_=_C3504 ,C184_=_C3684 ,C184_=_C3697 ,\nC184_=_C3839 ,C184_=_C3885 ,C184_=_C3905 ,C184_=_C4021 ,C184_=_C4037 ,C184_=_C4057 ,\nC184_=_C4071 ,C211_=_C217 ,C211_=_C222 ,C211_=_C223 ,C211_=_C255 ,C211_=_C292 ,\nC211_=_C311 ,C211_=_C401 ,C211_=_C402 ,C211_=_C403 ,C211_=_C404 ,C211_=_C405 ,\nC211_=_C406 ,C211_=_C407 ,C211_=_C408 ,C211_=_C409 ,C211_=_C410 ,C211_=_C411 ,\nC211_=_C412 ,C211_=_C413 ,C211_=_C414 ,C211_=_C415 ,C211_=_C416 ,C211_=_C417 ,\nC211_=_C418 ,C211_=_C420 ,C211_=_C421 ,C211_=_C422 ,C211_=_C423 ,C211_=_C424 ,\nC217_=_C222 ,C217_=_C223 ,C217_=_C283 ,C217_=_C365 ,C217_=_C1018 ,C217_=_C1360 ,\nC217_=_C1429 ,C217_=_C1619 ,C217_=_C1977 ,C217_=_C2100 ,C217_=_C2399 ,C217_=_C2548 ,\nC217_=_C2671 ,C217_=_C3484 ,C217_=_C3542 ,C217_=_C3604 ,C217_=_C3623 ,C217_=_C3676 ,\nC217_=_C3718 ,C217_=_C3862 ,C217_=_C3863 ,C217_=_C3864 ,C217_=_C3865 ,C222_=_C223 ,\nC222_=_C288 ,C222_=_C369 ,C222_=_C850 ,C222_=_C1022 ,C222_=_C1582 ,C222_=_C1644 ,\nC222_=_C2258 ,C222_=_C2364 ,C222_=_C2511 ,C222_=_C2589 ,C222_=_C2709 ,C222_=_C2806 ,\nC222_=_C3051 ,C222_=_C3116 ,C222_=_C3492 ,C222_=_C3681 ,C222_=_C3804 ,C222_=_C3950 ,\nC222_=_C4031 ,C222_=_C4036 ,C222_=_C4045 ,C222_=_C4065 ,C222_=_C4076 ,C222_=_C4098 ,\nC223_=_C289 ,C223_=_C371 ,C223_=_C772 ,C223_=_C928 ,C223_=_C1002 ,C223_=_C1292 ,\nC223_=_C1735 ,C223_=_C1779 ,C223_=_C1899 ,C223_=_C2085 ,C223_=_C2238 ,C223_=_C2885 ,\nC223_=_C3019 ,C223_=_C3493 ,C223_=_C3504 ,C223_=_C3684 ,C223_=_C3697 ,C223_=_C3839 ,\nC223_=_C3885 ,C223_=_C3905 ,C223_=_C4021 ,C223_=_C4037 ,C223_=_C4057 ,C223_=_C4071 ,\nC255_=_C292 ,C255_=_C311 ,C255_=_C401 ,C255_=_C402 ,C255_=_C403 ,C255_=_C404 ,\nC255_=_C405 ,C255_=_C406 ,C255_=_C407 ,C255_=_C408 ,C255_=_C409 ,C255_=_C410 ,\nC255_=_C411 ,C255_=_C412 ,C255_=_C413 ,C255_=_C414 ,C255_=_C415 ,C255_=_C416 ,\nC255_=_C417 ,C255_=_C418 ,C255_=_C420 ,C255_=_C421 ,C255_=_C422 ,C255_=_C423 ,\nC255_=_C424 ,C283_=_C288 ,C283_=_C289 ,C283_=_C365 ,C283_=_C1018 ,C283_=_C1360 ,\nC283_=_C1429 ,C283_=_C1619 ,C283_=_C1977 ,C283_=_C2100 ,C283_=_C2399 ,C283_=_C2548 ,\nC283_=_C2671 ,C283_=_C3484 ,C283_=_C3542 ,C283_=_C3604 ,C283_=_C3623 ,C283_=_C3676 ,\nC283_=_C3718 ,C283_=_C3862 ,C283_=_C3863 ,C283_=_C3864 ,C283_=_C3865 ,C288_=_C289 ,\nC288_=_C369 ,C288_=_C850 ,C288_=_C1022 ,C288_=_C1582 ,C288_=_C1644 ,C288_=_C2258 ,\nC288_=_C2364 ,C288_=_C2511 ,C288_=_C2589 ,C288_=_C2709 ,C288_=_C2806 ,C288_=_C3051 ,\nC288_=_C3116 ,C288_=_C3492 ,C288_=_C3681 ,C288_=_C3804 ,C288_=_C3950 ,C288_=_C4031 ,\nC288_=_C4036 ,C288_=_C4045 ,C288_=_C4065 ,C288_=_C4076 ,C288_=_C4098 ,C289_=_C371 ,\nC289_=_C772 ,C289_=_C928 ,C289_=_C1002 ,C289_=_C1292 ,C289_=_C1735 ,C289_=_C1779 ,\nC289_=_C1899 ,C289_=_C2085 ,C289_=_C2238 ,C289_=_C2885 ,C289_=_C3019 ,C289_=_C3493 ,\nC289_=_C3504 ,C289_=_C3684 ,C289_=_C3697 ,C289_=_C3839 ,C289_=_C3885 ,C289_=_C3905 ,\nC289_=_C4021 ,C289_=_C4037 ,C289_=_C4057 ,C289_=_C4071 ,C292_=_C311 ,C292_=_C401 ,\nC292_=_C402 ,C292_=_C403 ,C292_=_C404 ,C292_=_C405 ,C292_=_C406 ,C292_=_C407 ,\nC292_=_C408 ,C292_=_C409 ,C292_=_C410 ,C292_=_C411 ,C292_=_C412 ,C292_=_C413 ,\nC292_=_C414 ,C292_=_C415 ,C292_=_C416 ,C292_=_C417 ,C292_=_C418 ,C292_=_C420 ,\nC292_=_C421 ,C292_=_C422 ,C292_=_C423 ,C292_=_C424 ,C311_=_C401 ,C311_=_C402 ,\nC311_=_C403 ,C311_=_C404 ,C311_=_C405 ,C311_=_C406 ,C311_=_C407 ,C311_=_C408 ,\nC311_=_C409 ,C311_=_C410 ,C311_=_C411 ,C311_=_C412 ,C311_=_C413 ,C311_=_C414 ,\nC311_=_C415 ,C311_=_C416 ,C311_=_C417 ,C311_=_C418 ,C311_=_C420 ,C311_=_C421 ,\nC311_=_C422 ,C311_=_C423 ,C311_=_C424 ,C365_=_C369 ,C365_=_C371 ,C365_=_C1018 ,\nC365_=_C1360 ,C365_=_C1429 ,C365_=_C1619 ,C365_=_C1977 ,C365_=_C2100 ,C365_=_C2399 ,\nC365_=_C2548 ,C365_=_C2671 ,C365_=_C3484 ,C365_=_C3542 ,C365_=_C3604 ,C365_=_C3623 ,\nC365_=_C3676 ,C365_=_C3718 ,C365_=_C3862 ,C365_=_C3863 ,C365_=_C3864 ,C365_=_C3865 ,\nC369_=_C371 ,C369_=_C850 ,C369_=_C1022 ,C369_=_C1582 ,C369_=_C1644 ,C369_=_C2258 ,\nC369_=_C2364 ,C369_=_C2511 ,C369_=_C2589 ,C369_=_C2709 ,C369_=_C2806 ,C369_=_C3051 ,\nC369_=_C3116 ,C369_=_C3492 ,C369_=_C3681 ,C369_=_C3804 ,C369_=_C3950 ,C369_=_C4031 ,\nC369_=_C4036 ,C369_=_C4045 ,C369_=_C4065 ,C369_=_C4076 ,C369_=_C4098 ,C371_=_C772 ,\nC371_=_C928 ,C371_=_C1002 ,C371_=_C1292 ,C371_=_C1735 ,C371_=_C1779 ,C371_=_C1899 ,\nC371_=_C2085 ,C371_=_C2238 ,C371_=_C2885 ,C371_=_C3019 ,C371_=_C3493 ,C371_=_C3504 ,\nC371_=_C3684 ,C371_=_C3697 ,C371_=_C3839 ,C371_=_C3885 ,C371_=_C3905 ,C371_=_C4021 ,\nC371_=_C4037 ,C371_=_C4057 ,C371_=_C4071 ,C401_=_C402 ,C401_=_C403 ,C401_=_C404 ,\nC401_=_C405 ,C401_=_C406 ,C401_=_C407 ,C401_=_C408 ,C401_=_C409 ,C401_=_C410 ,\nC401_=_C411 ,C401_=_C412 ,C401_=_C413 ,C401_=_C414 ,C401_=_C415 ,C401_=_C416 ,\nC401_=_C417 ,C401_=_C418 ,C401_=_C420 ,C401_=_C421 ,C401_=_C422 ,C401_=_C423 ,\nC401_=_C424 ,C402_=_C403 ,C402_=_C404 ,C402_=_C405 ,C402_=_C406 ,C402_=_C407 ,\nC402_=_C408 ,C402_=_C409 ,C402_=_C410 ,C402_=_C411 ,C402_=_C412 ,C402_=_C413 ,\nC402_=_C414 ,C402_=_C415 ,C402_=_C416 ,C402_=_C417 ,C402_=_C418 ,C402_=_C420 ,\nC402_=_C421 ,C402_=_C422 ,C402_=_C423 ,C402_=_C424 ,C403_=_C404 ,C403_=_C405 ,\nC403_=_C406 ,C403_=_C407 ,C403_=_C408 ,C403_=_C409 ,C403_=_C410 ,C403_=_C411 ,\nC403_=_C412 ,C403_=_C413 ,C403_=_C414 ,C403_=_C415 ,C403_=_C416 ,C403_=_C417 ,\nC403_=_C418 ,C403_=_C420 ,C403_=_C421 ,C403_=_C422 ,C403_=_C423 ,C403_=_C424 ,\nC404_=_C405 ,C404_=_C406 ,C404_=_C407 ,C404_=_C408 ,C404_=_C409 ,C404_=_C410 ,\nC404_=_C411 ,C404_=_C412 ,C404_=_C413 ,C404_=_C414 ,C404_=_C415 ,C404_=_C416 ,\nC404_=_C417 ,C404_=_C418 ,C404_=_C420 ,C404_=_C421 ,C404_=_C422 ,C404_=_C423 ,\nC404_=_C424 ,C404_=_C1018 ,C404_=_C1022 ,C405_=_C406 ,C405_=_C407 ,C405_=_C408 ,\nC405_=_C409 ,C405_=_C410 ,C405_=_C411 ,C405_=_C412 ,C405_=_C413 ,C405_=_C414 ,\nC405_=_C415 ,C405_=_C416 ,C405_=_C417 ,C405_=_C418 ,C405_=_C420 ,C405_=_C421 ,\nC405_=_C422 ,C405_=_C423 ,C405_=_C424 ,C406_=_C407 ,C406_=_C408 ,C406_=_C409 ,\nC406_=_C410 ,C406_=_C411 ,C406_=_C412 ,C406_=_C413 ,C406_=_C414 ,C406_=_C415 ,\nC406_=_C416 ,C406_=_C417 ,C406_=_C418 ,C406_=_C420 ,C406_=_C421 ,C406_=_C422 ,\nC406_=_C423 ,C406_=_C424 ,C406_=_C1899 ,C407_=_C408 ,C407_=_C409 ,C407_=_C410 ,\nC407_=_C411 ,C407_=_C412 ,C407_=_C413 ,C407_=_C414 ,C407_=_C415 ,C407_=_C416 ,\nC407_=_C417 ,C407_=_C418 ,C407_=_C420 ,C407_=_C421 ,C407_=_C422 ,C407_=_C423 ,\nC407_=_C424 ,C408_=_C409 ,C408_=_C410 ,C408_=_C411 ,C408_=_C412 ,C408_=_C413 ,\nC408_=_C414 ,C408_=_C415 ,C408_=_C416 ,C408_=_C417 ,C408_=_C418 ,C408_=_C420 ,\nC408_=_C421 ,C408_=_C422 ,C408_=_C423 ,C408_=_C424 ,C408_=_C1977 ,C409_=_C410 ,\nC409_=_C411 ,C409_=_C412 ,C409_=_C413 ,C409_=_C414 ,C409_=_C415 ,C409_=_C416 ,\nC409_=_C417 ,C409_=_C418 ,C409_=_C420 ,C409_=_C421 ,C409_=_C422 ,C409_=_C423 ,\nC409_=_C424 ,C409_=_C2100 ,C410_=_C411 ,C410_=_C412 ,C410_=_C413 ,C410_=_C414 ,\nC410_=_C415 ,C410_=_C416 ,C410_=_C417 ,C410_=_C418 ,C410_=_C420 ,C410_=_C421 ,\nC410_=_C422 ,C410_=_C423 ,C410_=_C424 ,C410_=_C2399 ,C411_=_C412 ,C411_=_C413 ,\nC411_=_C414 ,C411_=_C415 ,C411_=_C416 ,C411_=_C417 ,C411_=_C418 ,C411_=_C420 ,\nC411_=_C421 ,C411_=_C422 ,C411_=_C423 ,C411_=_C424 ,C412_=_C413 ,C412_=_C414 ,\nC412_=_C415 ,C412_=_C416 ,C412_=_C417 ,C412_=_C418 ,C412_=_C420 ,C412_=_C421 ,\nC412_=_C422 ,C412_=_C423 ,C412_=_C424 ,C413_=_C414 ,C413_=_C415 ,C413_=_C416 ,\nC413_=_C417 ,C413_=_C418 ,C413_=_C420 ,C413_=_C421 ,C413_=_C422 ,C413_=_C423 ,\nC413_=_C424 ,C413_=_C2671 ,C414_=_C415 ,C414_=_C416 ,C414_=_C417 ,C414_=_C418 ,\nC414_=_C420</w:t>
      </w:r>
    </w:p>
    <w:p>
      <w:pPr>
        <w:pStyle w:val="PreformattedText"/>
        <w:bidi w:val="0"/>
        <w:spacing w:before="0" w:after="0"/>
        <w:jc w:val="left"/>
        <w:rPr/>
      </w:pPr>
      <w:r>
        <w:rPr/>
        <w:t xml:space="preserve"> </w:t>
      </w:r>
      <w:r>
        <w:rPr/>
        <w:t>,C414_=_C421 ,C414_=_C422 ,C414_=_C423 ,C414_=_C424 ,C415_=_C416 ,\nC415_=_C417 ,C415_=_C418 ,C415_=_C420 ,C415_=_C421 ,C415_=_C422 ,C415_=_C423 ,\nC415_=_C424 ,C416_=_C417 ,C416_=_C418 ,C416_=_C420 ,C416_=_C421 ,C416_=_C422 ,\nC416_=_C423 ,C416_=_C424 ,C417_=_C418 ,C417_=_C420 ,C417_=_C421 ,C417_=_C422 ,\nC417_=_C423 ,C417_=_C424 ,C417_=_C3542 ,C418_=_C420 ,C418_=_C421 ,C418_=_C422 ,\nC418_=_C423 ,C418_=_C424 ,C418_=_C3718 ,C420_=_C421 ,C420_=_C422 ,C420_=_C423 ,\nC420_=_C424 ,C421_=_C422 ,C421_=_C423 ,C421_=_C424 ,C422_=_C423 ,C422_=_C424 ,\nC422_=_C3862 ,C423_=_C424 ,C423_=_C4071 ,C772_=_C928 ,C772_=_C1002 ,C772_=_C1292 ,\nC772_=_C1735 ,C772_=_C1779 ,C772_=_C1899 ,C772_=_C2085 ,C772_=_C2238 ,C772_=_C2885 ,\nC772_=_C3019 ,C772_=_C3493 ,C772_=_C3504 ,C772_=_C3684 ,C772_=_C3697 ,C772_=_C3839 ,\nC772_=_C3885 ,C772_=_C3905 ,C772_=_C4021 ,C772_=_C4037 ,C772_=_C4057 ,C772_=_C4071 ,\nC850_=_C1022 ,C850_=_C1582 ,C850_=_C1644 ,C850_=_C2258 ,C850_=_C2364 ,C850_=_C2511 ,\nC850_=_C2589 ,C850_=_C2709 ,C850_=_C2806 ,C850_=_C3051 ,C850_=_C3116 ,C850_=_C3492 ,\nC850_=_C3681 ,C850_=_C3804 ,C850_=_C3950 ,C850_=_C4031 ,C850_=_C4036 ,C850_=_C4045 ,\nC850_=_C4065 ,C850_=_C4076 ,C850_=_C4098 ,C928_=_C1002 ,C928_=_C1292 ,C928_=_C1735 ,\nC928_=_C1779 ,C928_=_C1899 ,C928_=_C2085 ,C928_=_C2238 ,C928_=_C2885 ,C928_=_C3019 ,\nC928_=_C3493 ,C928_=_C3504 ,C928_=_C3684 ,C928_=_C3697 ,C928_=_C3839 ,C928_=_C3885 ,\nC928_=_C3905 ,C928_=_C4021 ,C928_=_C4037 ,C928_=_C4057 ,C928_=_C4071 ,C1002_=_C1292 ,\nC1002_=_C1735 ,C1002_=_C1779 ,C1002_=_C1899 ,C1002_=_C2085 ,C1002_=_C2238 ,C1002_=_C2885 ,\nC1002_=_C3019 ,C1002_=_C3493 ,C1002_=_C3504 ,C1002_=_C3684 ,C1002_=_C3697 ,C1002_=_C3839 ,\nC1002_=_C3885 ,C1002_=_C3905 ,C1002_=_C4021 ,C1002_=_C4037 ,C1002_=_C4057 ,C1002_=_C4071 ,\nC1018_=_C1022 ,C1018_=_C1360 ,C1018_=_C1429 ,C1018_=_C1619 ,C1018_=_C1977 ,C1018_=_C2100 ,\nC1018_=_C2399 ,C1018_=_C2548 ,C1018_=_C2671 ,C1018_=_C3484 ,C1018_=_C3542 ,C1018_=_C3604 ,\nC1018_=_C3623 ,C1018_=_C3676 ,C1018_=_C3718 ,C1018_=_C3862 ,C1018_=_C3863 ,C1018_=_C3864 ,\nC1018_=_C3865 ,C1022_=_C1582 ,C1022_=_C1644 ,C1022_=_C2258 ,C1022_=_C2364 ,C1022_=_C2511 ,\nC1022_=_C2589 ,C1022_=_C2709 ,C1022_=_C2806 ,C1022_=_C3051 ,C1022_=_C3116 ,C1022_=_C3492 ,\nC1022_=_C3681 ,C1022_=_C3804 ,C1022_=_C3950 ,C1022_=_C4031 ,C1022_=_C4036 ,C1022_=_C4045 ,\nC1022_=_C4065 ,C1022_=_C4076 ,C1022_=_C4098 ,C1292_=_C1735 ,C1292_=_C1779 ,C1292_=_C1899 ,\nC1292_=_C2085 ,C1292_=_C2238 ,C1292_=_C2885 ,C1292_=_C3019 ,C1292_=_C3493 ,C1292_=_C3504 ,\nC1292_=_C3684 ,C1292_=_C3697 ,C1292_=_C3839 ,C1292_=_C3885 ,C1292_=_C3905 ,C1292_=_C4021 ,\nC1292_=_C4037 ,C1292_=_C4057 ,C1292_=_C4071 ,C1360_=_C1429 ,C1360_=_C1619 ,C1360_=_C1977 ,\nC1360_=_C2100 ,C1360_=_C2399 ,C1360_=_C2548 ,C1360_=_C2671 ,C1360_=_C3484 ,C1360_=_C3542 ,\nC1360_=_C3604 ,C1360_=_C3623 ,C1360_=_C3676 ,C1360_=_C3718 ,C1360_=_C3862 ,C1360_=_C3863 ,\nC1360_=_C3864 ,C1360_=_C3865 ,C1429_=_C1619 ,C1429_=_C1977 ,C1429_=_C2100 ,C1429_=_C2399 ,\nC1429_=_C2548 ,C1429_=_C2671 ,C1429_=_C3484 ,C1429_=_C3542 ,C1429_=_C3604 ,C1429_=_C3623 ,\nC1429_=_C3676 ,C1429_=_C3718 ,C1429_=_C3862 ,C1429_=_C3863 ,C1429_=_C3864 ,C1429_=_C3865 ,\nC1582_=_C1644 ,C1582_=_C2258 ,C1582_=_C2364 ,C1582_=_C2511 ,C1582_=_C2589 ,C1582_=_C2709 ,\nC1582_=_C2806 ,C1582_=_C3051 ,C1582_=_C3116 ,C1582_=_C3492 ,C1582_=_C3681 ,C1582_=_C3804 ,\nC1582_=_C3950 ,C1582_=_C4031 ,C1582_=_C4036 ,C1582_=_C4045 ,C1582_=_C4065 ,C1582_=_C4076 ,\nC1582_=_C4098 ,C1619_=_C1977 ,C1619_=_C2100 ,C1619_=_C2399 ,C1619_=_C2548 ,C1619_=_C2671 ,\nC1619_=_C3484 ,C1619_=_C3542 ,C1619_=_C3604 ,C1619_=_C3623 ,C1619_=_C3676 ,C1619_=_C3718 ,\nC1619_=_C3862 ,C1619_=_C3863 ,C1619_=_C3864 ,C1619_=_C3865 ,C1644_=_C2258 ,C1644_=_C2364 ,\nC1644_=_C2511 ,C1644_=_C2589 ,C1644_=_C2709 ,C1644_=_C2806 ,C1644_=_C3051 ,C1644_=_C3116 ,\nC1644_=_C3492 ,C1644_=_C3681 ,C1644_=_C3804 ,C1644_=_C3950 ,C1644_=_C4031 ,C1644_=_C4036 ,\nC1644_=_C4045 ,C1644_=_C4065 ,C1644_=_C4076 ,C1644_=_C4098 ,C1735_=_C1779 ,C1735_=_C1899 ,\nC1735_=_C2085 ,C1735_=_C2238 ,C1735_=_C2885 ,C1735_=_C3019 ,C1735_=_C3493 ,C1735_=_C3504 ,\nC1735_=_C3684 ,C1735_=_C3697 ,C1735_=_C3839 ,C1735_=_C3885 ,C1735_=_C3905 ,C1735_=_C4021 ,\nC1735_=_C4037 ,C1735_=_C4057 ,C1735_=_C4071 ,C1779_=_C1899 ,C1779_=_C2085 ,C1779_=_C2238 ,\nC1779_=_C2885 ,C1779_=_C3019 ,C1779_=_C3493 ,C1779_=_C3504 ,C1779_=_C3684 ,C1779_=_C3697 ,\nC1779_=_C3839 ,C1779_=_C3885 ,C1779_=_C3905 ,C1779_=_C4021 ,C1779_=_C4037 ,C1779_=_C4057 ,\nC1779_=_C4071 ,C1899_=_C2085 ,C1899_=_C2238 ,C1899_=_C2885 ,C1899_=_C3019 ,C1899_=_C3493 ,\nC1899_=_C3504 ,C1899_=_C3684 ,C1899_=_C3697 ,C1899_=_C3839 ,C1899_=_C3885 ,C1899_=_C3905 ,\nC1899_=_C4021 ,C1899_=_C4037 ,C1899_=_C4057 ,C1899_=_C4071 ,C1977_=_C2100 ,C1977_=_C2399 ,\nC1977_=_C2548 ,C1977_=_C2671 ,C1977_=_C3484 ,C1977_=_C3542 ,C1977_=_C3604 ,C1977_=_C3623 ,\nC1977_=_C3676 ,C1977_=_C3718 ,C1977_=_C3862 ,C1977_=_C3863 ,C1977_=_C3864 ,C1977_=_C3865 ,\nC2085_=_C2238 ,C2085_=_C2885 ,C2085_=_C3019 ,C2085_=_C3493 ,C2085_=_C3504 ,C2085_=_C3684 ,\nC2085_=_C3697 ,C2085_=_C3839 ,C2085_=_C3885 ,C2085_=_C3905 ,C2085_=_C4021 ,C2085_=_C4037 ,\nC2085_=_C4057 ,C2085_=_C4071 ,C2100_=_C2399 ,C2100_=_C2548 ,C2100_=_C2671 ,C2100_=_C3484 ,\nC2100_=_C3542 ,C2100_=_C3604 ,C2100_=_C3623 ,C2100_=_C3676 ,C2100_=_C3718 ,C2100_=_C3862 ,\nC2100_=_C3863 ,C2100_=_C3864 ,C2100_=_C3865 ,C2238_=_C2885 ,C2238_=_C3019 ,C2238_=_C3493 ,\nC2238_=_C3504 ,C2238_=_C3684 ,C2238_=_C3697 ,C2238_=_C3839 ,C2238_=_C3885 ,C2238_=_C3905 ,\nC2238_=_C4021 ,C2238_=_C4037 ,C2238_=_C4057 ,C2238_=_C4071 ,C2258_=_C2364 ,C2258_=_C2511 ,\nC2258_=_C2589 ,C2258_=_C2709 ,C2258_=_C2806 ,C2258_=_C3051 ,C2258_=_C3116 ,C2258_=_C3492 ,\nC2258_=_C3681 ,C2258_=_C3804 ,C2258_=_C3950 ,C2258_=_C4031 ,C2258_=_C4036 ,C2258_=_C4045 ,\nC2258_=_C4065 ,C2258_=_C4076 ,C2258_=_C4098 ,C2364_=_C2511 ,C2364_=_C2589 ,C2364_=_C2709 ,\nC2364_=_C2806 ,C2364_=_C3051 ,C2364_=_C3116 ,C2364_=_C3492 ,C2364_=_C3681 ,C2364_=_C3804 ,\nC2364_=_C3950 ,C2364_=_C4031 ,C2364_=_C4036 ,C2364_=_C4045 ,C2364_=_C4065 ,C2364_=_C4076 ,\nC2364_=_C4098 ,C2399_=_C2548 ,C2399_=_C2671 ,C2399_=_C3484 ,C2399_=_C3542 ,C2399_=_C3604 ,\nC2399_=_C3623 ,C2399_=_C3676 ,C2399_=_C3718 ,C2399_=_C3862 ,C2399_=_C3863 ,C2399_=_C3864 ,\nC2399_=_C3865 ,C2511_=_C2589 ,C2511_=_C2709 ,C2511_=_C2806 ,C2511_=_C3051 ,C2511_=_C3116 ,\nC2511_=_C3492 ,C2511_=_C3681 ,C2511_=_C3804 ,C2511_=_C3950 ,C2511_=_C4031 ,C2511_=_C4036 ,\nC2511_=_C4045 ,C2511_=_C4065 ,C2511_=_C4076 ,C2511_=_C4098 ,C2548_=_C2671 ,C2548_=_C3484 ,\nC2548_=_C3542 ,C2548_=_C3604 ,C2548_=_C3623 ,C2548_=_C3676 ,C2548_=_C3718 ,C2548_=_C3862 ,\nC2548_=_C3863 ,C2548_=_C3864 ,C2548_=_C3865 ,C2589_=_C2709 ,C2589_=_C2806 ,C2589_=_C3051 ,\nC2589_=_C3116 ,C2589_=_C3492 ,C2589_=_C3681 ,C2589_=_C3804 ,C2589_=_C3950 ,C2589_=_C4031 ,\nC2589_=_C4036 ,C2589_=_C4045 ,C2589_=_C4065 ,C2589_=_C4076 ,C2589_=_C4098 ,C2671_=_C3484 ,\nC2671_=_C3542 ,C2671_=_C3604 ,C2671_=_C3623 ,C2671_=_C3676 ,C2671_=_C3718 ,C2671_=_C3862 ,\nC2671_=_C3863 ,C2671_=_C3864 ,C2671_=_C3865 ,C2709_=_C2806 ,C2709_=_C3051 ,C2709_=_C3116 ,\nC2709_=_C3492 ,C2709_=_C3681 ,C2709_=_C3804 ,C2709_=_C3950 ,C2709_=_C4031 ,C2709_=_C4036 ,\nC2709_=_C4045 ,C2709_=_C4065 ,C2709_=_C4076 ,C2709_=_C4098 ,C2806_=_C3051 ,C2806_=_C3116 ,\nC2806_=_C3492 ,C2806_=_C3681 ,C2806_=_C3804 ,C2806_=_C3950 ,C2806_=_C4031 ,C2806_=_C4036 ,\nC2806_=_C4045 ,C2806_=_C4065 ,C2806_=_C4076 ,C2806_=_C4098 ,C2885_=_C3019 ,C2885_=_C3493 ,\nC2885_=_C3504 ,C2885_=_C3684 ,C2885_=_C3697 ,C2885_=_C3839 ,C2885_=_C3885 ,C2885_=_C3905 ,\nC2885_=_C4021 ,C2885_=_C4037 ,C2885_=_C4057 ,C2885_=_C4071 ,C3019_=_C3493 ,C3019_=_C3504 ,\nC3019_=_C3684 ,C3019_=_C3697 ,C3019_=_C3839 ,C3019_=_C3885 ,C3019_=_C3905 ,C3019_=_C4021 ,\nC3019_=_C4037 ,C3019_=_C4057 ,C3019_=_C4071 ,C3051_=_C3116 ,C3051_=_C3492 ,C3051_=_C3681 ,\nC3051_=_C3804 ,C3051_=_C3950 ,C3051_=_C4031 ,C3051_=_C4036 ,C3051_=_C4045 ,C3051_=_C4065 ,\nC3051_=_C4076 ,C3051_=_C4098 ,C3116_=_C3492 ,C3116_=_C3681 ,C3116_=_C3804 ,C3116_=_C3950 ,\nC3116_=_C4031 ,C3116_=_C4036 ,C3116_=_C4045 ,C3116_=_C4065 ,C3116_=_C4076 ,C3116_=_C4098 ,\nC3484_=_C3492 ,C3484_=_C3493 ,C3484_=_C3542 ,C3484_=_C3604 ,C3484_=_C3623 ,C3484_=_C3676 ,\nC3484_=_C3718 ,C3484_=_C3862 ,C3484_=_C3863 ,C3484_=_C3864 ,C3484_=_C3865 ,C3492_=_C3493 ,\nC3492_=_C3681 ,C3492_=_C3804 ,C3492_=_C3950 ,C3492_=_C4031 ,C3492_=_C4036 ,C3492_=_C4045 ,\nC3492_=_C4065 ,C3492_=_C4076 ,C3492_=_C4098 ,C3493_=_C3504 ,C3493_=_C3684 ,C3493_=_C3697 ,\nC3493_=_C3839 ,C3493_=_C3885 ,C3493_=_C3905 ,C3493_=_C4021 ,C3493_=_C4037 ,C3493_=_C4057 ,\nC3493_=_C4071 ,C3504_=_C3684 ,C3504_=_C3697 ,C3504_=_C3839 ,C3504_=_C3885 ,C3504_=_C3905 ,\nC3504_=_C4021 ,C3504_=_C4037 ,C3504_=_C4057 ,C3504_=_C4071 ,C3542_=_C3604 ,C3542_=_C3623 ,\nC3542_=_C3676 ,C3542_=_C3718 ,C3542_=_C3862 ,C3542_=_C3863 ,C3542_=_C3864 ,C3542_=_C3865 ,\nC3604_=_C3623 ,C3604_=_C3676 ,C3604_=_C3718 ,C3604_=_C3862 ,C3604_=_C3863 ,C3604_=_C3864 ,\nC3604_=_C3865 ,C3623_=_C3676 ,C3623_=_C3718 ,C3623_=_C3862 ,C3623_=_C3863 ,C3623_=_C3864 ,\nC3623_=_C3865 ,C3676_=_C3681 ,C3676_=_C3684 ,C3676_=_C3718 ,C3676_=_C3862 ,C3676_=_C3863 ,\nC3676_=_C3864 ,C3676_=_C3865 ,C3681_=_C3684 ,C3681_=_C3804 ,C3681_=_C3950 ,C3681_=_C4031 ,\nC3681_=_C4036 ,C3681_=_C4045 ,C3681_=_C4065 ,C3681_=_C4076 ,C3681_=_C4098 ,C3684_=_C3697 ,\nC3684_=_C3839 ,C3684_=_C3885 ,C3684_=_C3905 ,C3684_=_C4021 ,C3684_=_C4037 ,C3684_=_C4057 ,\nC3684_=_C4071 ,C3697_=_C3839 ,C3697_=_C3885 ,C3697_=_C3905 ,C3697_=_C4021 ,C3697_=_C4037 ,\nC3697_=_C4057 ,C3697_=_C4071 ,C3718_=_C3862 ,C3718_=_C3863 ,C3718_=_C3864 ,C3718_=_C3865 ,\nC3804_=_C3950 ,C3804_=_C4031 ,C3804_=_C4036 ,C3804_=_C4045 ,C3804_=_C4065 ,C3804_=_C4076 ,\nC3804_=_C4098 ,C3839_=_C3885 ,C3839_=_C3905 ,C3839_=_C4021 ,C3839_=_C4037 ,C3839_=_C4057 ,\nC3839_=_C4071 ,C3862_=_C3863 ,C3862_=_C3864 ,C3862_=_C3865 ,C3863_=_C3864 ,C3863_=_C3865 ,\nC3863_=_C4036 ,C3863_=_C4037 ,C3864_=_C3865 ,C3885_=_C3905 ,C3885_=_C4021 ,C3885_=_C4037 ,\nC3885_=_C4057 ,C3885_=_C4071 ,C3905_=_C4021</w:t>
      </w:r>
    </w:p>
    <w:p>
      <w:pPr>
        <w:pStyle w:val="PreformattedText"/>
        <w:bidi w:val="0"/>
        <w:spacing w:before="0" w:after="0"/>
        <w:jc w:val="left"/>
        <w:rPr/>
      </w:pPr>
      <w:r>
        <w:rPr/>
        <w:t xml:space="preserve"> </w:t>
      </w:r>
      <w:r>
        <w:rPr/>
        <w:t>,C3905_=_C4037 ,C3905_=_C4057 ,C3905_=_C4071 ,\nC3950_=_C4031 ,C3950_=_C4036 ,C3950_=_C4045 ,C3950_=_C4065 ,C3950_=_C4076 ,C3950_=_C4098 ,\nC4021_=_C4037 ,C4021_=_C4057 ,C4021_=_C4071 ,C4031_=_C4036 ,C4031_=_C4045 ,C4031_=_C4065 ,\nC4031_=_C4076 ,C4031_=_C4098 ,C4036_=_C4037 ,C4036_=_C4045 ,C4036_=_C4065 ,C4036_=_C4076 ,\nC4036_=_C4098 ,C4037_=_C4057 ,C4037_=_C4071 ,C4045_=_C4065 ,C4045_=_C4076 ,C4045_=_C4098 ,\nC4057_=_C4071 ,C4065_=_C4076 ,C4065_=_C4098 ,C4076_=_C4098 ,"];142[shape=box, label="id:142 level: 5\n106: C482 C490 C503 C541 C673 \nC678 C691 C907 C1010 C1029 C1172 \nC1422 C1497 C1524 C1545 C1630 C1695 \nC1727 C1774 C1780 C1781 C1782 C1783 \nC1784 C1786 C1787 C1788 C1789 C1790 \nC1791 C1792 C1793 C1794 C1795 C1796 \nC1797 C1798 C1799 C1800 C1895 C1923 \nC2029 C2041 C2232 C2303 C2344 C2452 \nC2492 C2513 C2523 C2569 C2570 C2571 \nC2572 C2573 C2574 C2575 C2576 C2577 \nC2578 C2579 C2581 C2582 C2583 C2584 \nC2585 C2586 C2587 C2588 C2589 C2628 \nC2639 C2755 C2763 C2811 C2852 C2858 \nC2900 C2901 C2902 C2903 C2904 C2905 \nC2906 C2907 C2908 C2909 C2910 C2911 \nC2912 C2913 C2914 C2923 C2968 C3076 \nC3234 C3432 C3485 C3635 C3661 C3688 \nC3834 C3882 C3883 C3884 C3885 \n1445: C482_=_C490( C482 C490 ) C482_=_C503( C482 C503 ) C482_=_C541( C482 C541 ) C482_=_C673( C482 C673 ) C482_=_C907( C482 C907 ) \nC482_=_C1172( C482 C1172 ) C482_=_C1497( C482 C1497 ) C482_=_C1545( C482 C1545 ) C482_=_C1780( C482 C1780 ) C482_=_C1781( C482 C1781 ) C482_=_C1782( C482 C1782 ) \nC482_=_C1783( C482 C1783 ) C482_=_C1784( C482 C1784 ) C482_=_C1786( C482 C1786 ) C482_=_C1787( C482 C1787 ) C482_=_C1788( C482 C1788 ) C482_=_C1789( C482 C1789 ) \nC482_=_C1790( C482 C1790 ) C482_=_C1791( C482 C1791 ) C482_=_C1792( C482 C1792 ) C482_=_C1793( C482 C1793 ) C482_=_C1794( C482 C1794 ) C482_=_C1795( C482 C1795 ) \nC482_=_C1796( C482 C1796 ) C482_=_C1797( C482 C1797 ) C482_=_C1798( C482 C1798 ) C482_=_C1799( C482 C1799 ) C482_=_C1800( C482 C1800 ) C490_=_C503( C490 C503 ) \nC490_=_C678( C490 C678 ) C490_=_C1029( C490 C1029 ) C490_=_C1422( C490 C1422 ) C490_=_C1695( C490 C1695 ) C490_=_C1923( C490 C1923 ) C490_=_C2303( C490 C2303 ) \nC490_=_C2452( C490 C2452 ) C490_=_C2628( C490 C2628 ) C490_=_C2755( C490 C2755 ) C490_=_C2811( C490 C2811 ) C490_=_C2858( C490 C2858 ) C490_=_C2900( C490 C2900 ) \nC490_=_C2901( C490 C2901 ) C490_=_C2902( C490 C2902 ) C490_=_C2903( C490 C2903 ) C490_=_C2904( C490 C2904 ) C490_=_C2905( C490 C2905 ) C490_=_C2906( C490 C2906 ) \nC490_=_C2907( C490 C2907 ) C490_=_C2908( C490 C2908 ) C490_=_C2909( C490 C2909 ) C490_=_C2910( C490 C2910 ) C490_=_C2911( C490 C2911 ) C490_=_C2912( C490 C2912 ) \nC490_=_C2913( C490 C2913 ) C490_=_C2914( C490 C2914 ) C503_=_C691( C503 C691 ) C503_=_C1727( C503 C1727 ) C503_=_C1774( C503 C1774 ) C503_=_C1796( C503 C1796 ) \nC503_=_C1895( C503 C1895 ) C503_=_C2041( C503 C2041 ) C503_=_C2232( C503 C2232 ) C503_=_C2523( C503 C2523 ) C503_=_C2639( C503 C2639 ) C503_=_C2763( C503 C2763 ) \nC503_=_C2852( C503 C2852 ) C503_=_C2906( C503 C2906 ) C503_=_C2923( C503 C2923 ) C503_=_C2968( C503 C2968 ) C503_=_C3076( C503 C3076 ) C503_=_C3234( C503 C3234 ) \nC503_=_C3432( C503 C3432 ) C503_=_C3485( C503 C3485 ) C503_=_C3635( C503 C3635 ) C503_=_C3661( C503 C3661 ) C503_=_C3688( C503 C3688 ) C503_=_C3834( C503 C3834 ) \nC503_=_C3882( C503 C3882 ) C503_=_C3883( C503 C3883 ) C503_=_C3884( C503 C3884 ) C503_=_C3885( C503 C3885 ) C541_=_C673( C541 C673 ) C541_=_C907( C541 C907 ) \nC541_=_C1172( C541 C1172 ) C541_=_C1497( C541 C1497 ) C541_=_C1545( C541 C1545 ) C541_=_C1780( C541 C1780 ) C541_=_C1781( C541 C1781 ) C541_=_C1782( C541 C1782 ) \nC541_=_C1783( C541 C1783 ) C541_=_C1784( C541 C1784 ) C541_=_C1786( C541 C1786 ) C541_=_C1787( C541 C1787 ) C541_=_C1788( C541 C1788 ) C541_=_C1789( C541 C1789 ) \nC541_=_C1790( C541 C1790 ) C541_=_C1791( C541 C1791 ) C541_=_C1792( C541 C1792 ) C541_=_C1793( C541 C1793 ) C541_=_C1794( C541 C1794 ) C541_=_C1795( C541 C1795 ) \nC541_=_C1796( C541 C1796 ) C541_=_C1797( C541 C1797 ) C541_=_C1798( C541 C1798 ) C541_=_C1799( C541 C1799 ) C541_=_C1800( C541 C1800 ) C673_=_C678( C673 C678 ) \nC673_=_C691( C673 C691 ) C673_=_C907( C673 C907 ) C673_=_C1172( C673 C1172 ) C673_=_C1497( C673 C1497 ) C673_=_C1545( C673 C1545 ) C673_=_C1780( C673 C1780 ) \nC673_=_C1781( C673 C1781 ) C673_=_C1782( C673 C1782 ) C673_=_C1783( C673 C1783 ) C673_=_C1784( C673 C1784 ) C673_=_C1786( C673 C1786 ) C673_=_C1787( C673 C1787 ) \nC673_=_C1788( C673 C1788 ) C673_=_C1789( C673 C1789 ) C673_=_C1790( C673 C1790 ) C673_=_C1791( C673 C1791 ) C673_=_C1792( C673 C1792 ) C673_=_C1793( C673 C1793 ) \nC673_=_C1794( C673 C1794 ) C673_=_C1795( C673 C1795 ) C673_=_C1796( C673 C1796 ) C673_=_C1797( C673 C1797 ) C673_=_C1798( C673 C1798 ) C673_=_C1799( C673 C1799 ) \nC673_=_C1800( C673 C1800 ) C678_=_C691( C678 C691 ) C678_=_C1029( C678 C1029 ) C678_=_C1422( C678 C1422 ) C678_=_C1695( C678 C1695 ) C678_=_C1923( C678 C1923 ) \nC678_=_C2303( C678 C2303 ) C678_=_C2452( C678 C2452 ) C678_=_C2628( C678 C2628 ) C678_=_C2755( C678 C2755 ) C678_=_C2811( C678 C2811 ) C678_=_C2858( C678 C2858 ) \nC678_=_C2900( C678 C2900 ) C678_=_C2901( C678 C2901 ) C678_=_C2902( C678 C2902 ) C678_=_C2903( C678 C2903 ) C678_=_C2904( C678 C2904 ) C678_=_C2905( C678 C2905 ) \nC678_=_C2906( C678 C2906 ) C678_=_C2907( C678 C2907 ) C678_=_C2908( C678 C2908 ) C678_=_C2909( C678 C2909 ) C678_=_C2910( C678 C2910 ) C678_=_C2911( C678 C2911 ) \nC678_=_C2912( C678 C2912 ) C678_=_C2913( C678 C2913 ) C678_=_C2914( C678 C2914 ) C691_=_C1727( C691 C1727 ) C691_=_C1774( C691 C1774 ) C691_=_C1796( C691 C1796 ) \nC691_=_C1895( C691 C1895 ) C691_=_C2041( C691 C2041 ) C691_=_C2232( C691 C2232 ) C691_=_C2523( C691 C2523 ) C691_=_C2639( C691 C2639 ) C691_=_C2763( C691 C2763 ) \nC691_=_C2852( C691 C2852 ) C691_=_C2906( C691 C2906 ) C691_=_C2923( C691 C2923 ) C691_=_C2968( C691 C2968 ) C691_=_C3076( C691 C3076 ) C691_=_C3234( C691 C3234 ) \nC691_=_C3432( C691 C3432 ) C691_=_C3485( C691 C3485 ) C691_=_C3635( C691 C3635 ) C691_=_C3661( C691 C3661 ) C691_=_C3688( C691 C3688 ) C691_=_C3834( C691 C3834 ) \nC691_=_C3882( C691 C3882 ) C691_=_C3883( C691 C3883 ) C691_=_C3884( C691 C3884 ) C691_=_C3885( C691 C3885 ) C907_=_C1172( C907 C1172 ) C907_=_C1497( C907 C1497 ) \nC907_=_C1545( C907 C1545 ) C907_=_C1780( C907 C1780 ) C907_=_C1781( C907 C1781 ) C907_=_C1782( C907 C1782 ) C907_=_C1783( C907 C1783 ) C907_=_C1784( C907 C1784 ) \nC907_=_C1786( C907 C1786 ) C907_=_C1787( C907 C1787 ) C907_=_C1788( C907 C1788 ) C907_=_C1789( C907 C1789 ) C907_=_C1790( C907 C1790 ) C907_=_C1791( C907 C1791 ) \nC907_=_C1792( C907 C1792 ) C907_=_C1793( C907 C1793 ) C907_=_C1794( C907 C1794 ) C907_=_C1795( C907 C1795 ) C907_=_C1796( C907 C1796 ) C907_=_C1797( C907 C1797 ) \nC907_=_C1798( C907 C1798 ) C907_=_C1799( C907 C1799 ) C907_=_C1800( C907 C1800 ) C1010_=_C1524( C1010 C1524 ) C1010_=_C1630( C1010 C1630 ) C1010_=_C2029( C1010 C2029 ) \nC1010_=_C2344( C1010 C2344 ) C1010_=_C2492( C1010 C2492 ) C1010_=_C2513( C1010 C2513 ) C1010_=_C2569( C1010 C2569 ) C1010_=_C2570( C1010 C2570 ) C1010_=_C2571( C1010 C2571 ) \nC1010_=_C2572( C1010 C2572 ) C1010_=_C2573( C1010 C2573 ) C1010_=_C2574( C1010 C2574 ) C1010_=_C2575( C1010 C2575 ) C1010_=_C2576( C1010 C2576 ) C1010_=_C2577( C1010 C2577 ) \nC1010_=_C2578( C1010 C2578 ) C1010_=_C2579( C1010 C2579 ) C1010_=_C2581( C1010 C2581 ) C1010_=_C2582( C1010 C2582 ) C1010_=_C2583( C1010 C2583 ) C1010_=_C2584( C1010 C2584 ) \nC1010_=_C2585( C1010 C2585 ) C1010_=_C2586( C1010 C2586 ) C1010_=_C2587( C1010 C2587 ) C1010_=_C2588( C1010 C2588 ) C1010_=_C2589( C1010 C2589 ) C1029_=_C1422( C1029 C1422 ) \nC1029_=_C1695( C1029 C1695 ) C1029_=_C1923( C1029 C1923 ) C1029_=_C2303( C1029 C2303 ) C1029_=_C2452( C1029 C2452 ) C1029_=_C2628( C1029 C2628 ) C1029_=_C2755( C1029 C2755 ) \nC1029_=_C2811( C1029 C2811 ) C1029_=_C2858( C1029 C2858 ) C1029_=_C2900( C1029 C2900 ) C1029_=_C2901( C1029 C2901 ) C1029_=_C2902( C1029 C2902 ) C1029_=_C2903( C1029 C2903 ) \nC1029_=_C2904( C1029 C2904 ) C1029_=_C2905( C1029 C2905 ) C1029_=_C2906( C1029 C2906 ) C1029_=_C2907( C1029 C2907 ) C1029_=_C2908( C1029 C2908 ) C1029_=_C2909( C1029 C2909 ) \nC1029_=_C2910( C1029 C2910 ) C1029_=_C2911( C1029 C2911 ) C1029_=_C2912( C1029 C2912 ) C1029_=_C2913( C1029 C2913 ) C1029_=_C2914( C1029 C2914 ) C1172_=_C1497( C1172 C1497 ) \nC1172_=_C1545( C1172 C1545 ) C1172_=_C1780( C1172 C1780 ) C1172_=_C1781( C1172 C1781 ) C1172_=_C1782( C1172 C1782 ) C1172_=_C1783( C1172 C1783 ) C1172_=_C1784( C1172 C1784 ) \nC1172_=_C1786( C1172 C1786 ) C1172_=_C1787( C1172 C1787 ) C1172_=_C1788( C1172 C1788 ) C1172_=_C1789( C1172 C1789 ) C1172_=_C1790( C1172 C1790 ) C1172_=_C1791( C1172 C1791 ) \nC1172_=_C1792( C1172 C1792 ) C1172_=_C1793( C1172 C1793 ) C1172_=_C1794( C1172 C1794 ) C1172_=_C1795( C1172 C1795 ) C1172_=_C1796( C1172 C1796 ) C1172_=_C1797( C1172 C1797 ) \nC1172_=_C1798( C1172 C1798 ) C1172_=_C1799( C1172 C1799 ) C1172_=_C1800( C1172 C1800 ) C1422_=_C1695( C1422 C1695 ) C1422_=_C1923( C1422 C1923 ) C1422_=_C2303( C1422 C2303 ) \nC1422_=_C2452( C1422 C2452 ) C1422_=_C2628( C1422 C2628 ) C1422_=_C2755( C1422 C2755 ) C1422_=_C2811( C1422 C2811 ) C1422_=_C2858( C1422 C2858 ) C1422_=_C2900( C1422 C2900 ) \nC1422_=_C2901( C1422 C2901 ) C1422_=_C2902( C1422 C2902 ) C1422_=_C2903( C1422 C2903 ) C1422_=_C2904( C1422 C2904 ) C1422_=_C2905( C1422 C2905 ) C1422_=_C2906( C1422 C2906 ) \nC1422_=_C2907( C1422 C2907 ) C1422_=_C2908( C1422 C2908 ) C1422_=_C2909( C1422 C2909 ) C1422_=_C2910( C1422 C2910 ) C1422_=_C2911( C1422 C2911 ) C1422_=_C2912( C1422 C2912 ) \nC1422_=_C2913( C1422 C2913 ) C1422_=_C2914( C1422 C2914 ) C1497_=_C1545( C1497 C1545 ) C1497_=_C1780( C1497 C1780 ) C1497_=_C1781( C1497 C1781 ) C1497_=_C1782( C1497 C1782 ) \nC1497_=_C1783( C1497 C1783 ) C1497_=_C1784( C1497 C1784 ) C1497_=_C1786( C1497 C1786 ) C1497_=_C1787( C1497 C1787 ) C1497_=_C1788( C1497 C1788 ) C1497_=_C1789( C1497 C1789 ) \nC1497_=_C1790( C1497 C1790</w:t>
      </w:r>
    </w:p>
    <w:p>
      <w:pPr>
        <w:pStyle w:val="PreformattedText"/>
        <w:bidi w:val="0"/>
        <w:spacing w:before="0" w:after="0"/>
        <w:jc w:val="left"/>
        <w:rPr/>
      </w:pPr>
      <w:r>
        <w:rPr/>
        <w:t xml:space="preserve"> </w:t>
      </w:r>
      <w:r>
        <w:rPr/>
        <w:t>) C1497_=_C1791( C1497 C1791 ) C1497_=_C1792( C1497 C1792 ) C1497_=_C1793( C1497 C1793 ) C1497_=_C1794( C1497 C1794 ) C1497_=_C1795( C1497 C1795 ) \nC1497_=_C1796( C1497 C1796 ) C1497_=_C1797( C1497 C1797 ) C1497_=_C1798( C1497 C1798 ) C1497_=_C1799( C1497 C1799 ) C1497_=_C1800( C1497 C1800 ) C1524_=_C1630( C1524 C1630 ) \nC1524_=_C2029( C1524 C2029 ) C1524_=_C2344( C1524 C2344 ) C1524_=_C2492( C1524 C2492 ) C1524_=_C2513( C1524 C2513 ) C1524_=_C2569( C1524 C2569 ) C1524_=_C2570( C1524 C2570 ) \nC1524_=_C2571( C1524 C2571 ) C1524_=_C2572( C1524 C2572 ) C1524_=_C2573( C1524 C2573 ) C1524_=_C2574( C1524 C2574 ) C1524_=_C2575( C1524 C2575 ) C1524_=_C2576( C1524 C2576 ) \nC1524_=_C2577( C1524 C2577 ) C1524_=_C2578( C1524 C2578 ) C1524_=_C2579( C1524 C2579 ) C1524_=_C2581( C1524 C2581 ) C1524_=_C2582( C1524 C2582 ) C1524_=_C2583( C1524 C2583 ) \nC1524_=_C2584( C1524 C2584 ) C1524_=_C2585( C1524 C2585 ) C1524_=_C2586( C1524 C2586 ) C1524_=_C2587( C1524 C2587 ) C1524_=_C2588( C1524 C2588 ) C1524_=_C2589( C1524 C2589 ) \nC1545_=_C1780( C1545 C1780 ) C1545_=_C1781( C1545 C1781 ) C1545_=_C1782( C1545 C1782 ) C1545_=_C1783( C1545 C1783 ) C1545_=_C1784( C1545 C1784 ) C1545_=_C1786( C1545 C1786 ) \nC1545_=_C1787( C1545 C1787 ) C1545_=_C1788( C1545 C1788 ) C1545_=_C1789( C1545 C1789 ) C1545_=_C1790( C1545 C1790 ) C1545_=_C1791( C1545 C1791 ) C1545_=_C1792( C1545 C1792 ) \nC1545_=_C1793( C1545 C1793 ) C1545_=_C1794( C1545 C1794 ) C1545_=_C1795( C1545 C1795 ) C1545_=_C1796( C1545 C1796 ) C1545_=_C1797( C1545 C1797 ) C1545_=_C1798( C1545 C1798 ) \nC1545_=_C1799( C1545 C1799 ) C1545_=_C1800( C1545 C1800 ) C1630_=_C2029( C1630 C2029 ) C1630_=_C2344( C1630 C2344 ) C1630_=_C2492( C1630 C2492 ) C1630_=_C2513( C1630 C2513 ) \nC1630_=_C2569( C1630 C2569 ) C1630_=_C2570( C1630 C2570 ) C1630_=_C2571( C1630 C2571 ) C1630_=_C2572( C1630 C2572 ) C1630_=_C2573( C1630 C2573 ) C1630_=_C2574( C1630 C2574 ) \nC1630_=_C2575( C1630 C2575 ) C1630_=_C2576( C1630 C2576 ) C1630_=_C2577( C1630 C2577 ) C1630_=_C2578( C1630 C2578 ) C1630_=_C2579( C1630 C2579 ) C1630_=_C2581( C1630 C2581 ) \nC1630_=_C2582( C1630 C2582 ) C1630_=_C2583( C1630 C2583 ) C1630_=_C2584( C1630 C2584 ) C1630_=_C2585( C1630 C2585 ) C1630_=_C2586( C1630 C2586 ) C1630_=_C2587( C1630 C2587 ) \nC1630_=_C2588( C1630 C2588 ) C1630_=_C2589( C1630 C2589 ) C1695_=_C1923( C1695 C1923 ) C1695_=_C2303( C1695 C2303 ) C1695_=_C2452( C1695 C2452 ) C1695_=_C2628( C1695 C2628 ) \nC1695_=_C2755( C1695 C2755 ) C1695_=_C2811( C1695 C2811 ) C1695_=_C2858( C1695 C2858 ) C1695_=_C2900( C1695 C2900 ) C1695_=_C2901( C1695 C2901 ) C1695_=_C2902( C1695 C2902 ) \nC1695_=_C2903( C1695 C2903 ) C1695_=_C2904( C1695 C2904 ) C1695_=_C2905( C1695 C2905 ) C1695_=_C2906( C1695 C2906 ) C1695_=_C2907( C1695 C2907 ) C1695_=_C2908( C1695 C2908 ) \nC1695_=_C2909( C1695 C2909 ) C1695_=_C2910( C1695 C2910 ) C1695_=_C2911( C1695 C2911 ) C1695_=_C2912( C1695 C2912 ) C1695_=_C2913( C1695 C2913 ) C1695_=_C2914( C1695 C2914 ) \nC1727_=_C1774( C1727 C1774 ) C1727_=_C1796( C1727 C1796 ) C1727_=_C1895( C1727 C1895 ) C1727_=_C2041( C1727 C2041 ) C1727_=_C2232( C1727 C2232 ) C1727_=_C2523( C1727 C2523 ) \nC1727_=_C2639( C1727 C2639 ) C1727_=_C2763( C1727 C2763 ) C1727_=_C2852( C1727 C2852 ) C1727_=_C2906( C1727 C2906 ) C1727_=_C2923( C1727 C2923 ) C1727_=_C2968( C1727 C2968 ) \nC1727_=_C3076( C1727 C3076 ) C1727_=_C3234( C1727 C3234 ) C1727_=_C3432( C1727 C3432 ) C1727_=_C3485( C1727 C3485 ) C1727_=_C3635( C1727 C3635 ) C1727_=_C3661( C1727 C3661 ) \nC1727_=_C3688( C1727 C3688 ) C1727_=_C3834( C1727 C3834 ) C1727_=_C3882( C1727 C3882 ) C1727_=_C3883( C1727 C3883 ) C1727_=_C3884( C1727 C3884 ) C1727_=_C3885( C1727 C3885 ) \nC1774_=_C1796( C1774 C1796 ) C1774_=_C1895( C1774 C1895 ) C1774_=_C2041( C1774 C2041 ) C1774_=_C2232( C1774 C2232 ) C1774_=_C2523( C1774 C2523 ) C1774_=_C2639( C1774 C2639 ) \nC1774_=_C2763( C1774 C2763 ) C1774_=_C2852( C1774 C2852 ) C1774_=_C2906( C1774 C2906 ) C1774_=_C2923( C1774 C2923 ) C1774_=_C2968( C1774 C2968 ) C1774_=_C3076( C1774 C3076 ) \nC1774_=_C3234( C1774 C3234 ) C1774_=_C3432( C1774 C3432 ) C1774_=_C3485( C1774 C3485 ) C1774_=_C3635( C1774 C3635 ) C1774_=_C3661( C1774 C3661 ) C1774_=_C3688( C1774 C3688 ) \nC1774_=_C3834( C1774 C3834 ) C1774_=_C3882( C1774 C3882 ) C1774_=_C3883( C1774 C3883 ) C1774_=_C3884( C1774 C3884 ) C1774_=_C3885( C1774 C3885 ) C1780_=_C1781( C1780 C1781 ) \nC1780_=_C1782( C1780 C1782 ) C1780_=_C1783( C1780 C1783 ) C1780_=_C1784( C1780 C1784 ) C1780_=_C1786( C1780 C1786 ) C1780_=_C1787( C1780 C1787 ) C1780_=_C1788( C1780 C1788 ) \nC1780_=_C1789( C1780 C1789 ) C1780_=_C1790( C1780 C1790 ) C1780_=_C1791( C1780 C1791 ) C1780_=_C1792( C1780 C1792 ) C1780_=_C1793( C1780 C1793 ) C1780_=_C1794( C1780 C1794 ) \nC1780_=_C1795( C1780 C1795 ) C1780_=_C1796( C1780 C1796 ) C1780_=_C1797( C1780 C1797 ) C1780_=_C1798( C1780 C1798 ) C1780_=_C1799( C1780 C1799 ) C1780_=_C1800( C1780 C1800 ) \nC1781_=_C1782( C1781 C1782 ) C1781_=_C1783( C1781 C1783 ) C1781_=_C1784( C1781 C1784 ) C1781_=_C1786( C1781 C1786 ) C1781_=_C1787( C1781 C1787 ) C1781_=_C1788( C1781 C1788 ) \nC1781_=_C1789( C1781 C1789 ) C1781_=_C1790( C1781 C1790 ) C1781_=_C1791( C1781 C1791 ) C1781_=_C1792( C1781 C1792 ) C1781_=_C1793( C1781 C1793 ) C1781_=_C1794( C1781 C1794 ) \nC1781_=_C1795( C1781 C1795 ) C1781_=_C1796( C1781 C1796 ) C1781_=_C1797( C1781 C1797 ) C1781_=_C1798( C1781 C1798 ) C1781_=_C1799( C1781 C1799 ) C1781_=_C1800( C1781 C1800 ) \nC1782_=_C1783( C1782 C1783 ) C1782_=_C1784( C1782 C1784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1798( C1782 C1798 ) C1782_=_C1799( C1782 C1799 ) C1782_=_C1800( C1782 C1800 ) C1782_=_C2492( C1782 C2492 ) \nC1783_=_C1784( C1783 C1784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2628( C1783 C2628 ) C1783_=_C2639( C1783 C2639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2900( C1786 C2900 ) \nC1786_=_C2923( C1786 C2923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2571( C1787 C2571 ) C1787_=_C2901( C1787 C2901 ) C1787_=_C2968( C1787 C2968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2902( C1788 C2902 ) \nC1788_=_C3076( C1788 C3076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90_=_C1791( C1790 C1791 ) C1790_=_C1792( C1790 C1792 ) C1790_=_C1793( C1790 C1793 ) C1790_=_C1794( C1790 C1794 ) C1790_=_C1795( C1790 C1795 ) C1790_=_C1796( C1790 C1796 ) \nC1790_=_C1797( C1790 C1797 ) C1790_=_C1798( C1790 C1798 ) C1790_=_C1799( C1790 C1799 ) C1790_=_C1800( C1790 C1800 ) C1790_=_C2903( C1790 C2903 ) C1791_=_C1792( C1791 C1792 ) \nC1791_=_C1793( C1791 C1793 ) C1791_=_C1794( C1791 C1794 ) C1791_=_C1795( C1791 C1795 ) C1791_=_C1796( C1791 C1796 ) C1791_=_C1797( C1791 C1797 ) C1791_=_C1798( C1791 C1798 ) \nC1791_=_C1799( C1791 C1799 ) C1791_=_C1800( C1791 C1800 ) C1791_=_C2904( C1791 C2904 ) C1791_=_C3234( C1791 C3234 ) C1792_=_C1793( C1792 C1793 ) C1792_=_C1794( C1792 C1794 ) \nC1792_=_C1795( C1792 C1795 ) C1792_=_C1796( C1792 C1796 ) C1792_=_C1797( C1792 C1797 ) C1792_=_C1798( C1792 C1798 ) C1792_=_C1799( C1792 C1799 ) C1792_=_C1800( C1792 C1800 ) \nC1793_=_C1794( C1793 C1794 ) C1793_=_C1795( C1793 C1795 ) C1793_=_C1796( C1793 C1796 ) C1793_=_C1797( C1793 C1797 ) C1793_=_C1798( C1793 C1798 ) C1793_=_C1799( C1793 C1799 ) \nC1793_=_C1800( C1793 C1800 ) C1794_=_C1795( C1794 C1795 ) C1794_=_C1796( C1794 C1796 ) C1794_=_C1797( C1794 C1797 ) C1794_=_C1798( C1794 C1798 ) C1794_=_C1799( C1794 C1799 ) \nC1794_=_C1800( C1794 C1800 ) C1795_=_C1796( C1795 C1796 ) C1795_=_C1797(</w:t>
      </w:r>
    </w:p>
    <w:p>
      <w:pPr>
        <w:pStyle w:val="PreformattedText"/>
        <w:bidi w:val="0"/>
        <w:spacing w:before="0" w:after="0"/>
        <w:jc w:val="left"/>
        <w:rPr/>
      </w:pPr>
      <w:r>
        <w:rPr/>
        <w:t xml:space="preserve"> </w:t>
      </w:r>
      <w:r>
        <w:rPr/>
        <w:t>C1795 C1797 ) C1795_=_C1798( C1795 C1798 ) C1795_=_C1799( C1795 C1799 ) C1795_=_C1800( C1795 C1800 ) \nC1796_=_C1797( C1796 C1797 ) C1796_=_C1798( C1796 C1798 ) C1796_=_C1799( C1796 C1799 ) C1796_=_C1800( C1796 C1800 ) C1796_=_C1895( C1796 C1895 ) C1796_=_C2041( C1796 C2041 ) \nC1796_=_C2232( C1796 C2232 ) C1796_=_C2523( C1796 C2523 ) C1796_=_C2639( C1796 C2639 ) C1796_=_C2763( C1796 C2763 ) C1796_=_C2852( C1796 C2852 ) C1796_=_C2906( C1796 C2906 ) \nC1796_=_C2923( C1796 C2923 ) C1796_=_C2968( C1796 C2968 ) C1796_=_C3076( C1796 C3076 ) C1796_=_C3234( C1796 C3234 ) C1796_=_C3432( C1796 C3432 ) C1796_=_C3485( C1796 C3485 ) \nC1796_=_C3635( C1796 C3635 ) C1796_=_C3661( C1796 C3661 ) C1796_=_C3688( C1796 C3688 ) C1796_=_C3834( C1796 C3834 ) C1796_=_C3882( C1796 C3882 ) C1796_=_C3883( C1796 C3883 ) \nC1796_=_C3884( C1796 C3884 ) C1796_=_C3885( C1796 C3885 ) C1797_=_C1798( C1797 C1798 ) C1797_=_C1799( C1797 C1799 ) C1797_=_C1800( C1797 C1800 ) C1797_=_C2908( C1797 C2908 ) \nC1798_=_C1799( C1798 C1799 ) C1798_=_C1800( C1798 C1800 ) C1799_=_C1800( C1799 C1800 ) C1799_=_C2911( C1799 C2911 ) C1800_=_C2912( C1800 C2912 ) C1895_=_C2041( C1895 C2041 ) \nC1895_=_C2232( C1895 C2232 ) C1895_=_C2523( C1895 C2523 ) C1895_=_C2639( C1895 C2639 ) C1895_=_C2763( C1895 C2763 ) C1895_=_C2852( C1895 C2852 ) C1895_=_C2906( C1895 C2906 ) \nC1895_=_C2923( C1895 C2923 ) C1895_=_C2968( C1895 C2968 ) C1895_=_C3076( C1895 C3076 ) C1895_=_C3234( C1895 C3234 ) C1895_=_C3432( C1895 C3432 ) C1895_=_C3485( C1895 C3485 ) \nC1895_=_C3635( C1895 C3635 ) C1895_=_C3661( C1895 C3661 ) C1895_=_C3688( C1895 C3688 ) C1895_=_C3834( C1895 C3834 ) C1895_=_C3882( C1895 C3882 ) C1895_=_C3883( C1895 C3883 ) \nC1895_=_C3884( C1895 C3884 ) C1895_=_C3885( C1895 C3885 ) C1923_=_C2303( C1923 C2303 ) C1923_=_C2452( C1923 C2452 ) C1923_=_C2628( C1923 C2628 ) C1923_=_C2755( C1923 C2755 ) \nC1923_=_C2811( C1923 C2811 ) C1923_=_C2858( C1923 C2858 ) C1923_=_C2900( C1923 C2900 ) C1923_=_C2901( C1923 C2901 ) C1923_=_C2902( C1923 C2902 ) C1923_=_C2903( C1923 C2903 ) \nC1923_=_C2904( C1923 C2904 ) C1923_=_C2905( C1923 C2905 ) C1923_=_C2906( C1923 C2906 ) C1923_=_C2907( C1923 C2907 ) C1923_=_C2908( C1923 C2908 ) C1923_=_C2909( C1923 C2909 ) \nC1923_=_C2910( C1923 C2910 ) C1923_=_C2911( C1923 C2911 ) C1923_=_C2912( C1923 C2912 ) C1923_=_C2913( C1923 C2913 ) C1923_=_C2914( C1923 C2914 ) C2029_=_C2041( C2029 C2041 ) \nC2029_=_C2344( C2029 C2344 ) C2029_=_C2492( C2029 C2492 ) C2029_=_C2513( C2029 C2513 ) C2029_=_C2569( C2029 C2569 ) C2029_=_C2570( C2029 C2570 ) C2029_=_C2571( C2029 C2571 ) \nC2029_=_C2572( C2029 C2572 ) C2029_=_C2573( C2029 C2573 ) C2029_=_C2574( C2029 C2574 ) C2029_=_C2575( C2029 C2575 ) C2029_=_C2576( C2029 C2576 ) C2029_=_C2577( C2029 C2577 ) \nC2029_=_C2578( C2029 C2578 ) C2029_=_C2579( C2029 C2579 ) C2029_=_C2581( C2029 C2581 ) C2029_=_C2582( C2029 C2582 ) C2029_=_C2583( C2029 C2583 ) C2029_=_C2584( C2029 C2584 ) \nC2029_=_C2585( C2029 C2585 ) C2029_=_C2586( C2029 C2586 ) C2029_=_C2587( C2029 C2587 ) C2029_=_C2588( C2029 C2588 ) C2029_=_C2589( C2029 C2589 ) C2041_=_C2232( C2041 C2232 ) \nC2041_=_C2523( C2041 C2523 ) C2041_=_C2639( C2041 C2639 ) C2041_=_C2763( C2041 C2763 ) C2041_=_C2852( C2041 C2852 ) C2041_=_C2906( C2041 C2906 ) C2041_=_C2923( C2041 C2923 ) \nC2041_=_C2968( C2041 C2968 ) C2041_=_C3076( C2041 C3076 ) C2041_=_C3234( C2041 C3234 ) C2041_=_C3432( C2041 C3432 ) C2041_=_C3485( C2041 C3485 ) C2041_=_C3635( C2041 C3635 ) \nC2041_=_C3661( C2041 C3661 ) C2041_=_C3688( C2041 C3688 ) C2041_=_C3834( C2041 C3834 ) C2041_=_C3882( C2041 C3882 ) C2041_=_C3883( C2041 C3883 ) C2041_=_C3884( C2041 C3884 ) \nC2041_=_C3885( C2041 C3885 ) C2232_=_C2523( C2232 C2523 ) C2232_=_C2639( C2232 C2639 ) C2232_=_C2763( C2232 C2763 ) C2232_=_C2852( C2232 C2852 ) C2232_=_C2906( C2232 C2906 ) \nC2232_=_C2923( C2232 C2923 ) C2232_=_C2968( C2232 C2968 ) C2232_=_C3076( C2232 C3076 ) C2232_=_C3234( C2232 C3234 ) C2232_=_C3432( C2232 C3432 ) C2232_=_C3485( C2232 C3485 ) \nC2232_=_C3635( C2232 C3635 ) C2232_=_C3661( C2232 C3661 ) C2232_=_C3688( C2232 C3688 ) C2232_=_C3834( C2232 C3834 ) C2232_=_C3882( C2232 C3882 ) C2232_=_C3883( C2232 C3883 ) \nC2232_=_C3884( C2232 C3884 ) C2232_=_C3885( C2232 C3885 ) C2303_=_C2452( C2303 C2452 ) C2303_=_C2628( C2303 C2628 ) C2303_=_C2755( C2303 C2755 ) C2303_=_C2811( C2303 C2811 ) \nC2303_=_C2858( C2303 C2858 ) C2303_=_C2900( C2303 C2900 ) C2303_=_C2901( C2303 C2901 ) C2303_=_C2902( C2303 C2902 ) C2303_=_C2903( C2303 C2903 ) C2303_=_C2904( C2303 C2904 ) \nC2303_=_C2905( C2303 C2905 ) C2303_=_C2906( C2303 C2906 ) C2303_=_C2907( C2303 C2907 ) C2303_=_C2908( C2303 C2908 ) C2303_=_C2909( C2303 C2909 ) C2303_=_C2910( C2303 C2910 ) \nC2303_=_C2911( C2303 C2911 ) C2303_=_C2912( C2303 C2912 ) C2303_=_C2913( C2303 C2913 ) C2303_=_C2914( C2303 C2914 ) C2344_=_C2492( C2344 C2492 ) C2344_=_C2513( C2344 C2513 ) \nC2344_=_C2569( C2344 C2569 ) C2344_=_C2570( C2344 C2570 ) C2344_=_C2571( C2344 C2571 ) C2344_=_C2572( C2344 C2572 ) C2344_=_C2573( C2344 C2573 ) C2344_=_C2574( C2344 C2574 ) \nC2344_=_C2575( C2344 C2575 ) C2344_=_C2576( C2344 C2576 ) C2344_=_C2577( C2344 C2577 ) C2344_=_C2578( C2344 C2578 ) C2344_=_C2579( C2344 C2579 ) C2344_=_C2581( C2344 C2581 ) \nC2344_=_C2582( C2344 C2582 ) C2344_=_C2583( C2344 C2583 ) C2344_=_C2584( C2344 C2584 ) C2344_=_C2585( C2344 C2585 ) C2344_=_C2586( C2344 C2586 ) C2344_=_C2587( C2344 C2587 ) \nC2344_=_C2588( C2344 C2588 ) C2344_=_C2589( C2344 C2589 ) C2452_=_C2628( C2452 C2628 ) C2452_=_C2755( C2452 C2755 ) C2452_=_C2811( C2452 C2811 ) C2452_=_C2858( C2452 C2858 ) \nC2452_=_C2900( C2452 C2900 ) C2452_=_C2901( C2452 C2901 ) C2452_=_C2902( C2452 C2902 ) C2452_=_C2903( C2452 C2903 ) C2452_=_C2904( C2452 C2904 ) C2452_=_C2905( C2452 C2905 ) \nC2452_=_C2906( C2452 C2906 ) C2452_=_C2907( C2452 C2907 ) C2452_=_C2908( C2452 C2908 ) C2452_=_C2909( C2452 C2909 ) C2452_=_C2910( C2452 C2910 ) C2452_=_C2911( C2452 C2911 ) \nC2452_=_C2912( C2452 C2912 ) C2452_=_C2913( C2452 C2913 ) C2452_=_C2914( C2452 C2914 ) C2492_=_C2513( C2492 C2513 ) C2492_=_C2569( C2492 C2569 ) C2492_=_C2570( C2492 C2570 ) \nC2492_=_C2571( C2492 C2571 ) C2492_=_C2572( C2492 C2572 ) C2492_=_C2573( C2492 C2573 ) C2492_=_C2574( C2492 C2574 ) C2492_=_C2575( C2492 C2575 ) C2492_=_C2576( C2492 C2576 ) \nC2492_=_C2577( C2492 C2577 ) C2492_=_C2578( C2492 C2578 ) C2492_=_C2579( C2492 C2579 ) C2492_=_C2581( C2492 C2581 ) C2492_=_C2582( C2492 C2582 ) C2492_=_C2583( C2492 C2583 ) \nC2492_=_C2584( C2492 C2584 ) C2492_=_C2585( C2492 C2585 ) C2492_=_C2586( C2492 C2586 ) C2492_=_C2587( C2492 C2587 ) C2492_=_C2588( C2492 C2588 ) C2492_=_C2589( C2492 C2589 ) \nC2513_=_C2523( C2513 C2523 ) C2513_=_C2569( C2513 C2569 ) C2513_=_C2570( C2513 C2570 ) C2513_=_C2571( C2513 C2571 ) C2513_=_C2572( C2513 C2572 ) C2513_=_C2573( C2513 C2573 ) \nC2513_=_C2574( C2513 C2574 ) C2513_=_C2575( C2513 C2575 ) C2513_=_C2576( C2513 C2576 ) C2513_=_C2577( C2513 C2577 ) C2513_=_C2578( C2513 C2578 ) C2513_=_C2579( C2513 C2579 ) \nC2513_=_C2581( C2513 C2581 ) C2513_=_C2582( C2513 C2582 ) C2513_=_C2583( C2513 C2583 ) C2513_=_C2584( C2513 C2584 ) C2513_=_C2585( C2513 C2585 ) C2513_=_C2586( C2513 C2586 ) \nC2513_=_C2587( C2513 C2587 ) C2513_=_C2588( C2513 C2588 ) C2513_=_C2589( C2513 C2589 ) C2523_=_C2639( C2523 C2639 ) C2523_=_C2763( C2523 C2763 ) C2523_=_C2852( C2523 C2852 ) \nC2523_=_C2906( C2523 C2906 ) C2523_=_C2923( C2523 C2923 ) C2523_=_C2968( C2523 C2968 ) C2523_=_C3076( C2523 C3076 ) C2523_=_C3234( C2523 C3234 ) C2523_=_C3432( C2523 C3432 ) \nC2523_=_C3485( C2523 C3485 ) C2523_=_C3635( C2523 C3635 ) C2523_=_C3661( C2523 C3661 ) C2523_=_C3688( C2523 C3688 ) C2523_=_C3834( C2523 C3834 ) C2523_=_C3882( C2523 C3882 ) \nC2523_=_C3883( C2523 C3883 ) C2523_=_C3884( C2523 C3884 ) C2523_=_C3885( C2523 C3885 ) C2569_=_C2570( C2569 C2570 ) C2569_=_C2571( C2569 C2571 ) C2569_=_C2572( C2569 C2572 ) \nC2569_=_C2573( C2569 C2573 ) C2569_=_C2574( C2569 C2574 ) C2569_=_C2575( C2569 C2575 ) C2569_=_C2576( C2569 C2576 ) C2569_=_C2577( C2569 C2577 ) C2569_=_C2578( C2569 C2578 ) \nC2569_=_C2579( C2569 C2579 ) C2569_=_C2581( C2569 C2581 ) C2569_=_C2582( C2569 C2582 ) C2569_=_C2583( C2569 C2583 ) C2569_=_C2584( C2569 C2584 ) C2569_=_C2585( C2569 C2585 ) \nC2569_=_C2586( C2569 C2586 ) C2569_=_C2587( C2569 C2587 ) C2569_=_C2588( C2569 C2588 ) C2569_=_C2589( C2569 C2589 ) C2569_=_C2755( C2569 C2755 ) C2569_=_C2763( C2569 C2763 ) \nC2570_=_C2571( C2570 C2571 ) C2570_=_C2572( C2570 C2572 ) C2570_=_C2573( C2570 C2573 ) C2570_=_C2574( C2570 C2574 ) C2570_=_C2575( C2570 C2575 ) C2570_=_C2576( C2570 C2576 ) \nC2570_=_C2577( C2570 C2577 ) C2570_=_C2578( C2570 C2578 ) C2570_=_C2579( C2570 C2579 ) C2570_=_C2581( C2570 C2581 ) C2570_=_C2582( C2570 C2582 ) C2570_=_C2583( C2570 C2583 ) \nC2570_=_C2584( C2570 C2584 ) C2570_=_C2585( C2570 C2585 ) C2570_=_C2586( C2570 C2586 ) C2570_=_C2587( C2570 C2587 ) C2570_=_C2588( C2570 C2588 ) C2570_=_C2589( C2570 C2589 ) \nC2570_=_C2852( C2570 C2852 ) C2571_=_C2572( C2571 C2572 ) C2571_=_C2573( C2571 C2573 ) C2571_=_C2574( C2571 C2574 ) C2571_=_C2575( C2571 C2575 ) C2571_=_C2576( C2571 C2576 ) \nC2571_=_C2577( C2571 C2577 ) C2571_=_C2578( C2571 C2578 ) C2571_=_C2579( C2571 C2579 ) C2571_=_C2581( C2571 C2581 ) C2571_=_C2582( C2571 C2582 ) C2571_=_C2583( C2571 C2583 ) \nC2571_=_C2584( C2571 C2584 ) C2571_=_C2585( C2571 C2585 ) C2571_=_C2586( C2571 C2586 ) C2571_=_C2587( C2571 C2587 ) C2571_=_C2588( C2571 C2588 ) C2571_=_C2589( C2571 C2589 ) \nC2571_=_C2901( C2571 C2901 ) C2571_=_C2968( C2571 C2968 ) C2572_=_C2573( C2572 C2573 ) C2572_=_C2574( C2572 C2574 ) C2572_=_C2575( C2572 C2575 ) C2572_=_C2576( C2572 C2576 ) \nC2572_=_C2577( C2572 C2577 ) C2572_=_C2578( C2572 C2578 ) C2572_=_C2579( C2572 C2579 ) C2572_=_C2581( C2572 C2581 ) C2572_=_C2582( C2572 C2582 ) C2572_=_C2583( C2572 C2583 ) \nC2572_=_C2584( C2572 C2584 ) C2572_=_C2585( C2572 C2585 ) C2572_=_C2586( C2572 C2586 ) C2572_=_C2587( C2572 C2587 ) C2572_=_C2588(</w:t>
      </w:r>
    </w:p>
    <w:p>
      <w:pPr>
        <w:pStyle w:val="PreformattedText"/>
        <w:bidi w:val="0"/>
        <w:spacing w:before="0" w:after="0"/>
        <w:jc w:val="left"/>
        <w:rPr/>
      </w:pPr>
      <w:r>
        <w:rPr/>
        <w:t xml:space="preserve"> </w:t>
      </w:r>
      <w:r>
        <w:rPr/>
        <w:t>C2572 C2588 ) C2572_=_C2589( C2572 C2589 ) \nC2573_=_C2574( C2573 C2574 ) C2573_=_C2575( C2573 C2575 ) C2573_=_C2576( C2573 C2576 ) C2573_=_C2577( C2573 C2577 ) C2573_=_C2578( C2573 C2578 ) C2573_=_C2579( C2573 C2579 ) \nC2573_=_C2581( C2573 C2581 ) C2573_=_C2582( C2573 C2582 ) C2573_=_C2583( C2573 C2583 ) C2573_=_C2584( C2573 C2584 ) C2573_=_C2585( C2573 C2585 ) C2573_=_C2586( C2573 C2586 ) \nC2573_=_C2587( C2573 C2587 ) C2573_=_C2588( C2573 C2588 ) C2573_=_C2589( C2573 C2589 ) C2574_=_C2575( C2574 C2575 ) C2574_=_C2576( C2574 C2576 ) C2574_=_C2577( C2574 C2577 ) \nC2574_=_C2578( C2574 C2578 ) C2574_=_C2579( C2574 C2579 ) C2574_=_C2581( C2574 C2581 ) C2574_=_C2582( C2574 C2582 ) C2574_=_C2583( C2574 C2583 ) C2574_=_C2584( C2574 C2584 ) \nC2574_=_C2585( C2574 C2585 ) C2574_=_C2586( C2574 C2586 ) C2574_=_C2587( C2574 C2587 ) C2574_=_C2588( C2574 C2588 ) C2574_=_C2589( C2574 C2589 ) C2575_=_C2576( C2575 C2576 ) \nC2575_=_C2577( C2575 C2577 ) C2575_=_C2578( C2575 C2578 ) C2575_=_C2579( C2575 C2579 ) C2575_=_C2581( C2575 C2581 ) C2575_=_C2582( C2575 C2582 ) C2575_=_C2583( C2575 C2583 ) \nC2575_=_C2584( C2575 C2584 ) C2575_=_C2585( C2575 C2585 ) C2575_=_C2586( C2575 C2586 ) C2575_=_C2587( C2575 C2587 ) C2575_=_C2588( C2575 C2588 ) C2575_=_C2589( C2575 C2589 ) \nC2575_=_C3432( C2575 C3432 ) C2576_=_C2577( C2576 C2577 ) C2576_=_C2578( C2576 C2578 ) C2576_=_C2579( C2576 C2579 ) C2576_=_C2581( C2576 C2581 ) C2576_=_C2582( C2576 C2582 ) \nC2576_=_C2583( C2576 C2583 ) C2576_=_C2584( C2576 C2584 ) C2576_=_C2585( C2576 C2585 ) C2576_=_C2586( C2576 C2586 ) C2576_=_C2587( C2576 C2587 ) C2576_=_C2588( C2576 C2588 ) \nC2576_=_C2589( C2576 C2589 ) C2576_=_C3485( C2576 C3485 ) C2577_=_C2578( C2577 C2578 ) C2577_=_C2579( C2577 C2579 ) C2577_=_C2581( C2577 C2581 ) C2577_=_C2582( C2577 C2582 ) \nC2577_=_C2583( C2577 C2583 ) C2577_=_C2584( C2577 C2584 ) C2577_=_C2585( C2577 C2585 ) C2577_=_C2586( C2577 C2586 ) C2577_=_C2587( C2577 C2587 ) C2577_=_C2588( C2577 C2588 ) \nC2577_=_C2589( C2577 C2589 ) C2577_=_C3635( C2577 C3635 ) C2578_=_C2579( C2578 C2579 ) C2578_=_C2581( C2578 C2581 ) C2578_=_C2582( C2578 C2582 ) C2578_=_C2583( C2578 C2583 ) \nC2578_=_C2584( C2578 C2584 ) C2578_=_C2585( C2578 C2585 ) C2578_=_C2586( C2578 C2586 ) C2578_=_C2587( C2578 C2587 ) C2578_=_C2588( C2578 C2588 ) C2578_=_C2589( C2578 C2589 ) \nC2578_=_C3661( C2578 C3661 ) C2579_=_C2581( C2579 C2581 ) C2579_=_C2582( C2579 C2582 ) C2579_=_C2583( C2579 C2583 ) C2579_=_C2584( C2579 C2584 ) C2579_=_C2585( C2579 C2585 ) \nC2579_=_C2586( C2579 C2586 ) C2579_=_C2587( C2579 C2587 ) C2579_=_C2588( C2579 C2588 ) C2579_=_C2589( C2579 C2589 ) C2581_=_C2582( C2581 C2582 ) C2581_=_C2583( C2581 C2583 ) \nC2581_=_C2584( C2581 C2584 ) C2581_=_C2585( C2581 C2585 ) C2581_=_C2586( C2581 C2586 ) C2581_=_C2587( C2581 C2587 ) C2581_=_C2588( C2581 C2588 ) C2581_=_C2589( C2581 C2589 ) \nC2582_=_C2583( C2582 C2583 ) C2582_=_C2584( C2582 C2584 ) C2582_=_C2585( C2582 C2585 ) C2582_=_C2586( C2582 C2586 ) C2582_=_C2587( C2582 C2587 ) C2582_=_C2588( C2582 C2588 ) \nC2582_=_C2589( C2582 C2589 ) C2583_=_C2584( C2583 C2584 ) C2583_=_C2585( C2583 C2585 ) C2583_=_C2586( C2583 C2586 ) C2583_=_C2587( C2583 C2587 ) C2583_=_C2588( C2583 C2588 ) \nC2583_=_C2589( C2583 C2589 ) C2584_=_C2585( C2584 C2585 ) C2584_=_C2586( C2584 C2586 ) C2584_=_C2587( C2584 C2587 ) C2584_=_C2588( C2584 C2588 ) C2584_=_C2589( C2584 C2589 ) \nC2585_=_C2586( C2585 C2586 ) C2585_=_C2587( C2585 C2587 ) C2585_=_C2588( C2585 C2588 ) C2585_=_C2589( C2585 C2589 ) C2585_=_C3882( C2585 C3882 ) C2586_=_C2587( C2586 C2587 ) \nC2586_=_C2588( C2586 C2588 ) C2586_=_C2589( C2586 C2589 ) C2587_=_C2588( C2587 C2588 ) C2587_=_C2589( C2587 C2589 ) C2588_=_C2589( C2588 C2589 ) C2628_=_C2639( C2628 C2639 ) \nC2628_=_C2755( C2628 C2755 ) C2628_=_C2811( C2628 C2811 ) C2628_=_C2858( C2628 C2858 ) C2628_=_C2900( C2628 C2900 ) C2628_=_C2901( C2628 C2901 ) C2628_=_C2902( C2628 C2902 ) \nC2628_=_C2903( C2628 C2903 ) C2628_=_C2904( C2628 C2904 ) C2628_=_C2905( C2628 C2905 ) C2628_=_C2906( C2628 C2906 ) C2628_=_C2907( C2628 C2907 ) C2628_=_C2908( C2628 C2908 ) \nC2628_=_C2909( C2628 C2909 ) C2628_=_C2910( C2628 C2910 ) C2628_=_C2911( C2628 C2911 ) C2628_=_C2912( C2628 C2912 ) C2628_=_C2913( C2628 C2913 ) C2628_=_C2914( C2628 C2914 ) \nC2639_=_C2763( C2639 C2763 ) C2639_=_C2852( C2639 C2852 ) C2639_=_C2906( C2639 C2906 ) C2639_=_C2923( C2639 C2923 ) C2639_=_C2968( C2639 C2968 ) C2639_=_C3076( C2639 C3076 ) \nC2639_=_C3234( C2639 C3234 ) C2639_=_C3432( C2639 C3432 ) C2639_=_C3485( C2639 C3485 ) C2639_=_C3635( C2639 C3635 ) C2639_=_C3661( C2639 C3661 ) C2639_=_C3688( C2639 C3688 ) \nC2639_=_C3834( C2639 C3834 ) C2639_=_C3882( C2639 C3882 ) C2639_=_C3883( C2639 C3883 ) C2639_=_C3884( C2639 C3884 ) C2639_=_C3885( C2639 C3885 ) C2755_=_C2763( C2755 C2763 ) \nC2755_=_C2811( C2755 C2811 ) C2755_=_C2858( C2755 C2858 ) C2755_=_C2900( C2755 C2900 ) C2755_=_C2901( C2755 C2901 ) C2755_=_C2902( C2755 C2902 ) C2755_=_C2903( C2755 C2903 ) \nC2755_=_C2904( C2755 C2904 ) C2755_=_C2905( C2755 C2905 ) C2755_=_C2906( C2755 C2906 ) C2755_=_C2907( C2755 C2907 ) C2755_=_C2908( C2755 C2908 ) C2755_=_C2909( C2755 C2909 ) \nC2755_=_C2910( C2755 C2910 ) C2755_=_C2911( C2755 C2911 ) C2755_=_C2912( C2755 C2912 ) C2755_=_C2913( C2755 C2913 ) C2755_=_C2914( C2755 C2914 ) C2763_=_C2852( C2763 C2852 ) \nC2763_=_C2906( C2763 C2906 ) C2763_=_C2923( C2763 C2923 ) C2763_=_C2968( C2763 C2968 ) C2763_=_C3076( C2763 C3076 ) C2763_=_C3234( C2763 C3234 ) C2763_=_C3432( C2763 C3432 ) \nC2763_=_C3485( C2763 C3485 ) C2763_=_C3635( C2763 C3635 ) C2763_=_C3661( C2763 C3661 ) C2763_=_C3688( C2763 C3688 ) C2763_=_C3834( C2763 C3834 ) C2763_=_C3882( C2763 C3882 ) \nC2763_=_C3883( C2763 C3883 ) C2763_=_C3884( C2763 C3884 ) C2763_=_C3885( C2763 C3885 ) C2811_=_C2858( C2811 C2858 ) C2811_=_C2900( C2811 C2900 ) C2811_=_C2901( C2811 C2901 ) \nC2811_=_C2902( C2811 C2902 ) C2811_=_C2903( C2811 C2903 ) C2811_=_C2904( C2811 C2904 ) C2811_=_C2905( C2811 C2905 ) C2811_=_C2906( C2811 C2906 ) C2811_=_C2907( C2811 C2907 ) \nC2811_=_C2908( C2811 C2908 ) C2811_=_C2909( C2811 C2909 ) C2811_=_C2910( C2811 C2910 ) C2811_=_C2911( C2811 C2911 ) C2811_=_C2912( C2811 C2912 ) C2811_=_C2913( C2811 C2913 ) \nC2811_=_C2914( C2811 C2914 ) C2852_=_C2906( C2852 C2906 ) C2852_=_C2923( C2852 C2923 ) C2852_=_C2968( C2852 C2968 ) C2852_=_C3076( C2852 C3076 ) C2852_=_C3234( C2852 C3234 ) \nC2852_=_C3432( C2852 C3432 ) C2852_=_C3485( C2852 C3485 ) C2852_=_C3635( C2852 C3635 ) C2852_=_C3661( C2852 C3661 ) C2852_=_C3688( C2852 C3688 ) C2852_=_C3834( C2852 C3834 ) \nC2852_=_C3882( C2852 C3882 ) C2852_=_C3883( C2852 C3883 ) C2852_=_C3884( C2852 C3884 ) C2852_=_C3885( C2852 C3885 ) C2858_=_C2900( C2858 C2900 ) C2858_=_C2901( C2858 C2901 ) \nC2858_=_C2902( C2858 C2902 ) C2858_=_C2903( C2858 C2903 ) C2858_=_C2904( C2858 C2904 ) C2858_=_C2905( C2858 C2905 ) C2858_=_C2906( C2858 C2906 ) C2858_=_C2907( C2858 C2907 ) \nC2858_=_C2908( C2858 C2908 ) C2858_=_C2909( C2858 C2909 ) C2858_=_C2910( C2858 C2910 ) C2858_=_C2911( C2858 C2911 ) C2858_=_C2912( C2858 C2912 ) C2858_=_C2913( C2858 C2913 ) \nC2858_=_C2914( C2858 C2914 ) C2900_=_C2901( C2900 C2901 ) C2900_=_C2902( C2900 C2902 ) C2900_=_C2903( C2900 C2903 ) C2900_=_C2904( C2900 C2904 ) C2900_=_C2905( C2900 C2905 ) \nC2900_=_C2906( C2900 C2906 ) C2900_=_C2907( C2900 C2907 ) C2900_=_C2908( C2900 C2908 ) C2900_=_C2909( C2900 C2909 ) C2900_=_C2910( C2900 C2910 ) C2900_=_C2911( C2900 C2911 ) \nC2900_=_C2912( C2900 C2912 ) C2900_=_C2913( C2900 C2913 ) C2900_=_C2914( C2900 C2914 ) C2900_=_C2923( C2900 C2923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3( C2901 C2913 ) C2901_=_C2914( C2901 C2914 ) C2901_=_C2968( C2901 C2968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2_=_C3076( C2902 C3076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4_=_C2905( C2904 C2905 ) C2904_=_C2906( C2904 C2906 ) C2904_=_C2907( C2904 C2907 ) C2904_=_C2908( C2904 C2908 ) C2904_=_C2909( C2904 C2909 ) C2904_=_C2910( C2904 C2910 ) \nC2904_=_C2911( C2904 C2911 ) C2904_=_C2912( C2904 C2912 ) C2904_=_C2913( C2904 C2913 ) C2904_=_C2914( C2904 C2914 ) C2904_=_C3234( C2904 C3234 ) C2905_=_C2906( C2905 C2906 ) \nC2905_=_C2907( C2905 C2907 ) C2905_=_C2908( C2905 C2908 ) C2905_=_C2909( C2905 C2909 ) C2905_=_C2910( C2905 C2910 ) C2905_=_C2911( C2905 C2911 ) C2905_=_C2912( C2905 C2912 ) \nC2905_=_C2913( C2905 C2913 ) C2905_=_C2914( C2905 C2914 ) C2906_=_C2907( C2906 C2907 ) C2906_=_C2908( C2906 C2908 ) C2906_=_C2909( C2906 C2909 ) C2906_=_C2910( C2906 C2910 ) \nC2906_=_C2911( C2906 C2911 ) C2906_=_C2912( C2906 C2912 ) C2906_=_C2913( C2906 C2913 ) C2906_=_C2914( C2906 C2914 ) C2906_=_C2923( C2906 C2923 ) C2906_=_C2968( C2906 C2968 ) \nC2906_=_C3076( C2906 C3076 ) C2906_=_C3234( C2906 C3234 ) C2906_=_C3432( C2906 C3432 ) C2906_=_C3485( C2906 C3485 ) C2906_=_C3635( C2906 C3635 ) C2906_=_C3661( C2906 C3661 ) \nC2906_=_C3688( C2906 C3688 ) C2906_=_C3834( C2906 C3834 ) C2906_=_C3882( C2906 C3882 ) C2906_=_C3883( C2906 C3883 ) C2906_=_C3884( C2906 C3884 ) C2906_=_C3885( C2906 C3885 ) \nC2907_=_C2908(</w:t>
      </w:r>
    </w:p>
    <w:p>
      <w:pPr>
        <w:pStyle w:val="PreformattedText"/>
        <w:bidi w:val="0"/>
        <w:spacing w:before="0" w:after="0"/>
        <w:jc w:val="left"/>
        <w:rPr/>
      </w:pPr>
      <w:r>
        <w:rPr/>
        <w:t xml:space="preserve"> </w:t>
      </w:r>
      <w:r>
        <w:rPr/>
        <w:t>C2907 C2908 ) C2907_=_C2909( C2907 C2909 ) C2907_=_C2910( C2907 C2910 ) C2907_=_C2911( C2907 C2911 ) C2907_=_C2912( C2907 C2912 ) C2907_=_C2913( C2907 C2913 ) \nC2907_=_C2914( C2907 C2914 ) C2908_=_C2909( C2908 C2909 ) C2908_=_C2910( C2908 C2910 ) C2908_=_C2911( C2908 C2911 ) C2908_=_C2912( C2908 C2912 ) C2908_=_C2913( C2908 C2913 ) \nC2908_=_C2914( C2908 C2914 ) C2909_=_C2910( C2909 C2910 ) C2909_=_C2911( C2909 C2911 ) C2909_=_C2912( C2909 C2912 ) C2909_=_C2913( C2909 C2913 ) C2909_=_C2914( C2909 C2914 ) \nC2910_=_C2911( C2910 C2911 ) C2910_=_C2912( C2910 C2912 ) C2910_=_C2913( C2910 C2913 ) C2910_=_C2914( C2910 C2914 ) C2910_=_C3883( C2910 C3883 ) C2911_=_C2912( C2911 C2912 ) \nC2911_=_C2913( C2911 C2913 ) C2911_=_C2914( C2911 C2914 ) C2912_=_C2913( C2912 C2913 ) C2912_=_C2914( C2912 C2914 ) C2913_=_C2914( C2913 C2914 ) C2923_=_C2968( C2923 C2968 ) \nC2923_=_C3076( C2923 C3076 ) C2923_=_C3234( C2923 C3234 ) C2923_=_C3432( C2923 C3432 ) C2923_=_C3485( C2923 C3485 ) C2923_=_C3635( C2923 C3635 ) C2923_=_C3661( C2923 C3661 ) \nC2923_=_C3688( C2923 C3688 ) C2923_=_C3834( C2923 C3834 ) C2923_=_C3882( C2923 C3882 ) C2923_=_C3883( C2923 C3883 ) C2923_=_C3884( C2923 C3884 ) C2923_=_C3885( C2923 C3885 ) \nC2968_=_C3076( C2968 C3076 ) C2968_=_C3234( C2968 C3234 ) C2968_=_C3432( C2968 C3432 ) C2968_=_C3485( C2968 C3485 ) C2968_=_C3635( C2968 C3635 ) C2968_=_C3661( C2968 C3661 ) \nC2968_=_C3688( C2968 C3688 ) C2968_=_C3834( C2968 C3834 ) C2968_=_C3882( C2968 C3882 ) C2968_=_C3883( C2968 C3883 ) C2968_=_C3884( C2968 C3884 ) C2968_=_C3885( C2968 C3885 ) \nC3076_=_C3234( C3076 C3234 ) C3076_=_C3432( C3076 C3432 ) C3076_=_C3485( C3076 C3485 ) C3076_=_C3635( C3076 C3635 ) C3076_=_C3661( C3076 C3661 ) C3076_=_C3688( C3076 C3688 ) \nC3076_=_C3834( C3076 C3834 ) C3076_=_C3882( C3076 C3882 ) C3076_=_C3883( C3076 C3883 ) C3076_=_C3884( C3076 C3884 ) C3076_=_C3885( C3076 C3885 ) C3234_=_C3432( C3234 C3432 ) \nC3234_=_C3485( C3234 C3485 ) C3234_=_C3635( C3234 C3635 ) C3234_=_C3661( C3234 C3661 ) C3234_=_C3688( C3234 C3688 ) C3234_=_C3834( C3234 C3834 ) C3234_=_C3882( C3234 C3882 ) \nC3234_=_C3883( C3234 C3883 ) C3234_=_C3884( C3234 C3884 ) C3234_=_C3885( C3234 C3885 ) C3432_=_C3485( C3432 C3485 ) C3432_=_C3635( C3432 C3635 ) C3432_=_C3661( C3432 C3661 ) \nC3432_=_C3688( C3432 C3688 ) C3432_=_C3834( C3432 C3834 ) C3432_=_C3882( C3432 C3882 ) C3432_=_C3883( C3432 C3883 ) C3432_=_C3884( C3432 C3884 ) C3432_=_C3885( C3432 C3885 ) \nC3485_=_C3635( C3485 C3635 ) C3485_=_C3661( C3485 C3661 ) C3485_=_C3688( C3485 C3688 ) C3485_=_C3834( C3485 C3834 ) C3485_=_C3882( C3485 C3882 ) C3485_=_C3883( C3485 C3883 ) \nC3485_=_C3884( C3485 C3884 ) C3485_=_C3885( C3485 C3885 ) C3635_=_C3661( C3635 C3661 ) C3635_=_C3688( C3635 C3688 ) C3635_=_C3834( C3635 C3834 ) C3635_=_C3882( C3635 C3882 ) \nC3635_=_C3883( C3635 C3883 ) C3635_=_C3884( C3635 C3884 ) C3635_=_C3885( C3635 C3885 ) C3661_=_C3688( C3661 C3688 ) C3661_=_C3834( C3661 C3834 ) C3661_=_C3882( C3661 C3882 ) \nC3661_=_C3883( C3661 C3883 ) C3661_=_C3884( C3661 C3884 ) C3661_=_C3885( C3661 C3885 ) C3688_=_C3834( C3688 C3834 ) C3688_=_C3882( C3688 C3882 ) C3688_=_C3883( C3688 C3883 ) \nC3688_=_C3884( C3688 C3884 ) C3688_=_C3885( C3688 C3885 ) C3834_=_C3882( C3834 C3882 ) C3834_=_C3883( C3834 C3883 ) C3834_=_C3884( C3834 C3884 ) C3834_=_C3885( C3834 C3885 ) \nC3882_=_C3883( C3882 C3883 ) C3882_=_C3884( C3882 C3884 ) C3882_=_C3885( C3882 C3885 ) C3883_=_C3884( C3883 C3884 ) C3883_=_C3885( C3883 C3885 ) C3884_=_C3885( C3884 C3885 ) "];101-&gt;142[label="104: C482 C490 C503 C541 C673 \nC678 C691 C907 C1010 C1029 C1172 \nC1422 C1497 C1524 C1545 C1630 C1695 \nC1727 C1774 C1780 C1781 C1782 C1783 \nC1784 C1786 C1787 C1788 C1789 C1790 \nC1791 C1792 C1793 C1794 C1795 C1797 \nC1798 C1799 C1800 C1895 C1923 C2029 \nC2041 C2232 C2303 C2344 C2452 C2492 \nC2513 C2523 C2569 C2570 C2571 C2572 \nC2573 C2574 C2575 C2576 C2577 C2578 \nC2579 C2581 C2582 C2583 C2584 C2585 \nC2586 C2587 C2588 C2589 C2628 C2639 \nC2755 C2763 C2811 C2852 C2858 C2900 \nC2901 C2902 C2903 C2904 C2905 C2907 \nC2908 C2909 C2910 C2911 C2912 C2913 \nC2914 C2923 C2968 C3076 C3234 C3432 \nC3485 C3635 C3661 C3688 C3834 C3882 \nC3883 C3884 C3885 \n1342: C482_=_C490 ,C482_=_C503 ,C482_=_C541 ,C482_=_C673 ,C482_=_C907 ,\nC482_=_C1172 ,C482_=_C1497 ,C482_=_C1545 ,C482_=_C1780 ,C482_=_C1781 ,C482_=_C1782 ,\nC482_=_C1783 ,C482_=_C1784 ,C482_=_C1786 ,C482_=_C1787 ,C482_=_C1788 ,C482_=_C1789 ,\nC482_=_C1790 ,C482_=_C1791 ,C482_=_C1792 ,C482_=_C1793 ,C482_=_C1794 ,C482_=_C1795 ,\nC482_=_C1797 ,C482_=_C1798 ,C482_=_C1799 ,C482_=_C1800 ,C490_=_C503 ,C490_=_C678 ,\nC490_=_C1029 ,C490_=_C1422 ,C490_=_C1695 ,C490_=_C1923 ,C490_=_C2303 ,C490_=_C2452 ,\nC490_=_C2628 ,C490_=_C2755 ,C490_=_C2811 ,C490_=_C2858 ,C490_=_C2900 ,C490_=_C2901 ,\nC490_=_C2902 ,C490_=_C2903 ,C490_=_C2904 ,C490_=_C2905 ,C490_=_C2907 ,C490_=_C2908 ,\nC490_=_C2909 ,C490_=_C2910 ,C490_=_C2911 ,C490_=_C2912 ,C490_=_C2913 ,C490_=_C2914 ,\nC503_=_C691 ,C503_=_C1727 ,C503_=_C1774 ,C503_=_C1895 ,C503_=_C2041 ,C503_=_C2232 ,\nC503_=_C2523 ,C503_=_C2639 ,C503_=_C2763 ,C503_=_C2852 ,C503_=_C2923 ,C503_=_C2968 ,\nC503_=_C3076 ,C503_=_C3234 ,C503_=_C3432 ,C503_=_C3485 ,C503_=_C3635 ,C503_=_C3661 ,\nC503_=_C3688 ,C503_=_C3834 ,C503_=_C3882 ,C503_=_C3883 ,C503_=_C3884 ,C503_=_C3885 ,\nC541_=_C673 ,C541_=_C907 ,C541_=_C1172 ,C541_=_C1497 ,C541_=_C1545 ,C541_=_C1780 ,\nC541_=_C1781 ,C541_=_C1782 ,C541_=_C1783 ,C541_=_C1784 ,C541_=_C1786 ,C541_=_C1787 ,\nC541_=_C1788 ,C541_=_C1789 ,C541_=_C1790 ,C541_=_C1791 ,C541_=_C1792 ,C541_=_C1793 ,\nC541_=_C1794 ,C541_=_C1795 ,C541_=_C1797 ,C541_=_C1798 ,C541_=_C1799 ,C541_=_C1800 ,\nC673_=_C678 ,C673_=_C691 ,C673_=_C907 ,C673_=_C1172 ,C673_=_C1497 ,C673_=_C1545 ,\nC673_=_C1780 ,C673_=_C1781 ,C673_=_C1782 ,C673_=_C1783 ,C673_=_C1784 ,C673_=_C1786 ,\nC673_=_C1787 ,C673_=_C1788 ,C673_=_C1789 ,C673_=_C1790 ,C673_=_C1791 ,C673_=_C1792 ,\nC673_=_C1793 ,C673_=_C1794 ,C673_=_C1795 ,C673_=_C1797 ,C673_=_C1798 ,C673_=_C1799 ,\nC673_=_C1800 ,C678_=_C691 ,C678_=_C1029 ,C678_=_C1422 ,C678_=_C1695 ,C678_=_C1923 ,\nC678_=_C2303 ,C678_=_C2452 ,C678_=_C2628 ,C678_=_C2755 ,C678_=_C2811 ,C678_=_C2858 ,\nC678_=_C2900 ,C678_=_C2901 ,C678_=_C2902 ,C678_=_C2903 ,C678_=_C2904 ,C678_=_C2905 ,\nC678_=_C2907 ,C678_=_C2908 ,C678_=_C2909 ,C678_=_C2910 ,C678_=_C2911 ,C678_=_C2912 ,\nC678_=_C2913 ,C678_=_C2914 ,C691_=_C1727 ,C691_=_C1774 ,C691_=_C1895 ,C691_=_C2041 ,\nC691_=_C2232 ,C691_=_C2523 ,C691_=_C2639 ,C691_=_C2763 ,C691_=_C2852 ,C691_=_C2923 ,\nC691_=_C2968 ,C691_=_C3076 ,C691_=_C3234 ,C691_=_C3432 ,C691_=_C3485 ,C691_=_C3635 ,\nC691_=_C3661 ,C691_=_C3688 ,C691_=_C3834 ,C691_=_C3882 ,C691_=_C3883 ,C691_=_C3884 ,\nC691_=_C3885 ,C907_=_C1172 ,C907_=_C1497 ,C907_=_C1545 ,C907_=_C1780 ,C907_=_C1781 ,\nC907_=_C1782 ,C907_=_C1783 ,C907_=_C1784 ,C907_=_C1786 ,C907_=_C1787 ,C907_=_C1788 ,\nC907_=_C1789 ,C907_=_C1790 ,C907_=_C1791 ,C907_=_C1792 ,C907_=_C1793 ,C907_=_C1794 ,\nC907_=_C1795 ,C907_=_C1797 ,C907_=_C1798 ,C907_=_C1799 ,C907_=_C1800 ,C1010_=_C1524 ,\nC1010_=_C1630 ,C1010_=_C2029 ,C1010_=_C2344 ,C1010_=_C2492 ,C1010_=_C2513 ,C1010_=_C2569 ,\nC1010_=_C2570 ,C1010_=_C2571 ,C1010_=_C2572 ,C1010_=_C2573 ,C1010_=_C2574 ,C1010_=_C2575 ,\nC1010_=_C2576 ,C1010_=_C2577 ,C1010_=_C2578 ,C1010_=_C2579 ,C1010_=_C2581 ,C1010_=_C2582 ,\nC1010_=_C2583 ,C1010_=_C2584 ,C1010_=_C2585 ,C1010_=_C2586 ,C1010_=_C2587 ,C1010_=_C2588 ,\nC1010_=_C2589 ,C1029_=_C1422 ,C1029_=_C1695 ,C1029_=_C1923 ,C1029_=_C2303 ,C1029_=_C2452 ,\nC1029_=_C2628 ,C1029_=_C2755 ,C1029_=_C2811 ,C1029_=_C2858 ,C1029_=_C2900 ,C1029_=_C2901 ,\nC1029_=_C2902 ,C1029_=_C2903 ,C1029_=_C2904 ,C1029_=_C2905 ,C1029_=_C2907 ,C1029_=_C2908 ,\nC1029_=_C2909 ,C1029_=_C2910 ,C1029_=_C2911 ,C1029_=_C2912 ,C1029_=_C2913 ,C1029_=_C2914 ,\nC1172_=_C1497 ,C1172_=_C1545 ,C1172_=_C1780 ,C1172_=_C1781 ,C1172_=_C1782 ,C1172_=_C1783 ,\nC1172_=_C1784 ,C1172_=_C1786 ,C1172_=_C1787 ,C1172_=_C1788 ,C1172_=_C1789 ,C1172_=_C1790 ,\nC1172_=_C1791 ,C1172_=_C1792 ,C1172_=_C1793 ,C1172_=_C1794 ,C1172_=_C1795 ,C1172_=_C1797 ,\nC1172_=_C1798 ,C1172_=_C1799 ,C1172_=_C1800 ,C1422_=_C1695 ,C1422_=_C1923 ,C1422_=_C2303 ,\nC1422_=_C2452 ,C1422_=_C2628 ,C1422_=_C2755 ,C1422_=_C2811 ,C1422_=_C2858 ,C1422_=_C2900 ,\nC1422_=_C2901 ,C1422_=_C2902 ,C1422_=_C2903 ,C1422_=_C2904 ,C1422_=_C2905 ,C1422_=_C2907 ,\nC1422_=_C2908 ,C1422_=_C2909 ,C1422_=_C2910 ,C1422_=_C2911 ,C1422_=_C2912 ,C1422_=_C2913 ,\nC1422_=_C2914 ,C1497_=_C1545 ,C1497_=_C1780 ,C1497_=_C1781 ,C1497_=_C1782 ,C1497_=_C1783 ,\nC1497_=_C1784 ,C1497_=_C1786 ,C1497_=_C1787 ,C1497_=_C1788 ,C1497_=_C1789 ,C1497_=_C1790 ,\nC1497_=_C1791 ,C1497_=_C1792 ,C1497_=_C1793 ,C1497_=_C1794 ,C1497_=_C1795 ,C1497_=_C1797 ,\nC1497_=_C1798 ,C1497_=_C1799 ,C1497_=_C1800 ,C1524_=_C1630 ,C1524_=_C2029 ,C1524_=_C2344 ,\nC1524_=_C2492 ,C1524_=_C2513 ,C1524_=_C2569 ,C1524_=_C2570 ,C1524_=_C2571 ,C1524_=_C2572 ,\nC1524_=_C2573 ,C1524_=_C2574 ,C1524_=_C2575 ,C1524_=_C2576 ,C1524_=_C2577 ,C1524_=_C2578 ,\nC1524_=_C2579 ,C1524_=_C2581 ,C1524_=_C2582 ,C1524_=_C2583 ,C1524_=_C2584 ,C1524_=_C2585 ,\nC1524_=_C2586 ,C1524_=_C2587 ,C1524_=_C2588 ,C1524_=_C2589 ,C1545_=_C1780 ,C1545_=_C1781 ,\nC1545_=_C1782 ,C1545_=_C1783 ,C1545_=_C1784 ,C1545_=_C1786 ,C1545_=_C1787 ,C1545_=_C1788 ,\nC1545_=_C1789 ,C1545_=_C1790 ,C1545_=_C1791 ,C1545_=_C1792 ,C1545_=_C1793 ,C1545_=_C1794 ,\nC1545_=_C1795 ,C1545_=_C1797 ,C1545_=_C1798 ,C1545_=_C1799 ,C1545_=_C1800 ,C1630_=_C2029 ,\nC1630_=_C2344 ,C1630_=_C2492 ,C1630_=_C2513 ,C1630_=_C2569 ,C1630_=_C2570 ,C1630_=_C2571 ,\nC1630_=_C2572 ,C1630_=_C2573 ,C1630_=_C2574 ,C1630_=_C2575 ,C1630_=_C2576 ,C1630_=_C2577 ,\nC1630_=_C2578 ,C1630_=_C2579 ,C1630_=_C2581 ,C1630_=_C2582 ,C1630_=_C2583 ,C1630_=_C2584 ,\nC1630_=_C2585 ,C1630_=_C2586 ,C1630_=_C2587 ,C1630_=_C2588 ,C1630_=_C2589 ,C1695_=_C1923 ,\nC1695_=_C2303 ,C1695_=_C2452 ,C1695_=_C2628 ,C1695_=_C2755 ,C1695_=_C2811 ,C1695_=_C2858 ,\nC1695_=_C2900 ,C1695_=_C2901 ,C1695_=_C2902 ,C1695_=_C2903</w:t>
      </w:r>
    </w:p>
    <w:p>
      <w:pPr>
        <w:pStyle w:val="PreformattedText"/>
        <w:bidi w:val="0"/>
        <w:spacing w:before="0" w:after="0"/>
        <w:jc w:val="left"/>
        <w:rPr/>
      </w:pPr>
      <w:r>
        <w:rPr/>
        <w:t xml:space="preserve"> </w:t>
      </w:r>
      <w:r>
        <w:rPr/>
        <w:t>,C1695_=_C2904 ,C1695_=_C2905 ,\nC1695_=_C2907 ,C1695_=_C2908 ,C1695_=_C2909 ,C1695_=_C2910 ,C1695_=_C2911 ,C1695_=_C2912 ,\nC1695_=_C2913 ,C1695_=_C2914 ,C1727_=_C1774 ,C1727_=_C1895 ,C1727_=_C2041 ,C1727_=_C2232 ,\nC1727_=_C2523 ,C1727_=_C2639 ,C1727_=_C2763 ,C1727_=_C2852 ,C1727_=_C2923 ,C1727_=_C2968 ,\nC1727_=_C3076 ,C1727_=_C3234 ,C1727_=_C3432 ,C1727_=_C3485 ,C1727_=_C3635 ,C1727_=_C3661 ,\nC1727_=_C3688 ,C1727_=_C3834 ,C1727_=_C3882 ,C1727_=_C3883 ,C1727_=_C3884 ,C1727_=_C3885 ,\nC1774_=_C1895 ,C1774_=_C2041 ,C1774_=_C2232 ,C1774_=_C2523 ,C1774_=_C2639 ,C1774_=_C2763 ,\nC1774_=_C2852 ,C1774_=_C2923 ,C1774_=_C2968 ,C1774_=_C3076 ,C1774_=_C3234 ,C1774_=_C3432 ,\nC1774_=_C3485 ,C1774_=_C3635 ,C1774_=_C3661 ,C1774_=_C3688 ,C1774_=_C3834 ,C1774_=_C3882 ,\nC1774_=_C3883 ,C1774_=_C3884 ,C1774_=_C3885 ,C1780_=_C1781 ,C1780_=_C1782 ,C1780_=_C1783 ,\nC1780_=_C1784 ,C1780_=_C1786 ,C1780_=_C1787 ,C1780_=_C1788 ,C1780_=_C1789 ,C1780_=_C1790 ,\nC1780_=_C1791 ,C1780_=_C1792 ,C1780_=_C1793 ,C1780_=_C1794 ,C1780_=_C1795 ,C1780_=_C1797 ,\nC1780_=_C1798 ,C1780_=_C1799 ,C1780_=_C1800 ,C1781_=_C1782 ,C1781_=_C1783 ,C1781_=_C1784 ,\nC1781_=_C1786 ,C1781_=_C1787 ,C1781_=_C1788 ,C1781_=_C1789 ,C1781_=_C1790 ,C1781_=_C1791 ,\nC1781_=_C1792 ,C1781_=_C1793 ,C1781_=_C1794 ,C1781_=_C1795 ,C1781_=_C1797 ,C1781_=_C1798 ,\nC1781_=_C1799 ,C1781_=_C1800 ,C1782_=_C1783 ,C1782_=_C1784 ,C1782_=_C1786 ,C1782_=_C1787 ,\nC1782_=_C1788 ,C1782_=_C1789 ,C1782_=_C1790 ,C1782_=_C1791 ,C1782_=_C1792 ,C1782_=_C1793 ,\nC1782_=_C1794 ,C1782_=_C1795 ,C1782_=_C1797 ,C1782_=_C1798 ,C1782_=_C1799 ,C1782_=_C1800 ,\nC1782_=_C2492 ,C1783_=_C1784 ,C1783_=_C1786 ,C1783_=_C1787 ,C1783_=_C1788 ,C1783_=_C1789 ,\nC1783_=_C1790 ,C1783_=_C1791 ,C1783_=_C1792 ,C1783_=_C1793 ,C1783_=_C1794 ,C1783_=_C1795 ,\nC1783_=_C1797 ,C1783_=_C1798 ,C1783_=_C1799 ,C1783_=_C1800 ,C1783_=_C2628 ,C1783_=_C2639 ,\nC1784_=_C1786 ,C1784_=_C1787 ,C1784_=_C1788 ,C1784_=_C1789 ,C1784_=_C1790 ,C1784_=_C1791 ,\nC1784_=_C1792 ,C1784_=_C1793 ,C1784_=_C1794 ,C1784_=_C1795 ,C1784_=_C1797 ,C1784_=_C1798 ,\nC1784_=_C1799 ,C1784_=_C1800 ,C1786_=_C1787 ,C1786_=_C1788 ,C1786_=_C1789 ,C1786_=_C1790 ,\nC1786_=_C1791 ,C1786_=_C1792 ,C1786_=_C1793 ,C1786_=_C1794 ,C1786_=_C1795 ,C1786_=_C1797 ,\nC1786_=_C1798 ,C1786_=_C1799 ,C1786_=_C1800 ,C1786_=_C2900 ,C1786_=_C2923 ,C1787_=_C1788 ,\nC1787_=_C1789 ,C1787_=_C1790 ,C1787_=_C1791 ,C1787_=_C1792 ,C1787_=_C1793 ,C1787_=_C1794 ,\nC1787_=_C1795 ,C1787_=_C1797 ,C1787_=_C1798 ,C1787_=_C1799 ,C1787_=_C1800 ,C1787_=_C2571 ,\nC1787_=_C2901 ,C1787_=_C2968 ,C1788_=_C1789 ,C1788_=_C1790 ,C1788_=_C1791 ,C1788_=_C1792 ,\nC1788_=_C1793 ,C1788_=_C1794 ,C1788_=_C1795 ,C1788_=_C1797 ,C1788_=_C1798 ,C1788_=_C1799 ,\nC1788_=_C1800 ,C1788_=_C2902 ,C1788_=_C3076 ,C1789_=_C1790 ,C1789_=_C1791 ,C1789_=_C1792 ,\nC1789_=_C1793 ,C1789_=_C1794 ,C1789_=_C1795 ,C1789_=_C1797 ,C1789_=_C1798 ,C1789_=_C1799 ,\nC1789_=_C1800 ,C1790_=_C1791 ,C1790_=_C1792 ,C1790_=_C1793 ,C1790_=_C1794 ,C1790_=_C1795 ,\nC1790_=_C1797 ,C1790_=_C1798 ,C1790_=_C1799 ,C1790_=_C1800 ,C1790_=_C2903 ,C1791_=_C1792 ,\nC1791_=_C1793 ,C1791_=_C1794 ,C1791_=_C1795 ,C1791_=_C1797 ,C1791_=_C1798 ,C1791_=_C1799 ,\nC1791_=_C1800 ,C1791_=_C2904 ,C1791_=_C3234 ,C1792_=_C1793 ,C1792_=_C1794 ,C1792_=_C1795 ,\nC1792_=_C1797 ,C1792_=_C1798 ,C1792_=_C1799 ,C1792_=_C1800 ,C1793_=_C1794 ,C1793_=_C1795 ,\nC1793_=_C1797 ,C1793_=_C1798 ,C1793_=_C1799 ,C1793_=_C1800 ,C1794_=_C1795 ,C1794_=_C1797 ,\nC1794_=_C1798 ,C1794_=_C1799 ,C1794_=_C1800 ,C1795_=_C1797 ,C1795_=_C1798 ,C1795_=_C1799 ,\nC1795_=_C1800 ,C1797_=_C1798 ,C1797_=_C1799 ,C1797_=_C1800 ,C1797_=_C2908 ,C1798_=_C1799 ,\nC1798_=_C1800 ,C1799_=_C1800 ,C1799_=_C2911 ,C1800_=_C2912 ,C1895_=_C2041 ,C1895_=_C2232 ,\nC1895_=_C2523 ,C1895_=_C2639 ,C1895_=_C2763 ,C1895_=_C2852 ,C1895_=_C2923 ,C1895_=_C2968 ,\nC1895_=_C3076 ,C1895_=_C3234 ,C1895_=_C3432 ,C1895_=_C3485 ,C1895_=_C3635 ,C1895_=_C3661 ,\nC1895_=_C3688 ,C1895_=_C3834 ,C1895_=_C3882 ,C1895_=_C3883 ,C1895_=_C3884 ,C1895_=_C3885 ,\nC1923_=_C2303 ,C1923_=_C2452 ,C1923_=_C2628 ,C1923_=_C2755 ,C1923_=_C2811 ,C1923_=_C2858 ,\nC1923_=_C2900 ,C1923_=_C2901 ,C1923_=_C2902 ,C1923_=_C2903 ,C1923_=_C2904 ,C1923_=_C2905 ,\nC1923_=_C2907 ,C1923_=_C2908 ,C1923_=_C2909 ,C1923_=_C2910 ,C1923_=_C2911 ,C1923_=_C2912 ,\nC1923_=_C2913 ,C1923_=_C2914 ,C2029_=_C2041 ,C2029_=_C2344 ,C2029_=_C2492 ,C2029_=_C2513 ,\nC2029_=_C2569 ,C2029_=_C2570 ,C2029_=_C2571 ,C2029_=_C2572 ,C2029_=_C2573 ,C2029_=_C2574 ,\nC2029_=_C2575 ,C2029_=_C2576 ,C2029_=_C2577 ,C2029_=_C2578 ,C2029_=_C2579 ,C2029_=_C2581 ,\nC2029_=_C2582 ,C2029_=_C2583 ,C2029_=_C2584 ,C2029_=_C2585 ,C2029_=_C2586 ,C2029_=_C2587 ,\nC2029_=_C2588 ,C2029_=_C2589 ,C2041_=_C2232 ,C2041_=_C2523 ,C2041_=_C2639 ,C2041_=_C2763 ,\nC2041_=_C2852 ,C2041_=_C2923 ,C2041_=_C2968 ,C2041_=_C3076 ,C2041_=_C3234 ,C2041_=_C3432 ,\nC2041_=_C3485 ,C2041_=_C3635 ,C2041_=_C3661 ,C2041_=_C3688 ,C2041_=_C3834 ,C2041_=_C3882 ,\nC2041_=_C3883 ,C2041_=_C3884 ,C2041_=_C3885 ,C2232_=_C2523 ,C2232_=_C2639 ,C2232_=_C2763 ,\nC2232_=_C2852 ,C2232_=_C2923 ,C2232_=_C2968 ,C2232_=_C3076 ,C2232_=_C3234 ,C2232_=_C3432 ,\nC2232_=_C3485 ,C2232_=_C3635 ,C2232_=_C3661 ,C2232_=_C3688 ,C2232_=_C3834 ,C2232_=_C3882 ,\nC2232_=_C3883 ,C2232_=_C3884 ,C2232_=_C3885 ,C2303_=_C2452 ,C2303_=_C2628 ,C2303_=_C2755 ,\nC2303_=_C2811 ,C2303_=_C2858 ,C2303_=_C2900 ,C2303_=_C2901 ,C2303_=_C2902 ,C2303_=_C2903 ,\nC2303_=_C2904 ,C2303_=_C2905 ,C2303_=_C2907 ,C2303_=_C2908 ,C2303_=_C2909 ,C2303_=_C2910 ,\nC2303_=_C2911 ,C2303_=_C2912 ,C2303_=_C2913 ,C2303_=_C2914 ,C2344_=_C2492 ,C2344_=_C2513 ,\nC2344_=_C2569 ,C2344_=_C2570 ,C2344_=_C2571 ,C2344_=_C2572 ,C2344_=_C2573 ,C2344_=_C2574 ,\nC2344_=_C2575 ,C2344_=_C2576 ,C2344_=_C2577 ,C2344_=_C2578 ,C2344_=_C2579 ,C2344_=_C2581 ,\nC2344_=_C2582 ,C2344_=_C2583 ,C2344_=_C2584 ,C2344_=_C2585 ,C2344_=_C2586 ,C2344_=_C2587 ,\nC2344_=_C2588 ,C2344_=_C2589 ,C2452_=_C2628 ,C2452_=_C2755 ,C2452_=_C2811 ,C2452_=_C2858 ,\nC2452_=_C2900 ,C2452_=_C2901 ,C2452_=_C2902 ,C2452_=_C2903 ,C2452_=_C2904 ,C2452_=_C2905 ,\nC2452_=_C2907 ,C2452_=_C2908 ,C2452_=_C2909 ,C2452_=_C2910 ,C2452_=_C2911 ,C2452_=_C2912 ,\nC2452_=_C2913 ,C2452_=_C2914 ,C2492_=_C2513 ,C2492_=_C2569 ,C2492_=_C2570 ,C2492_=_C2571 ,\nC2492_=_C2572 ,C2492_=_C2573 ,C2492_=_C2574 ,C2492_=_C2575 ,C2492_=_C2576 ,C2492_=_C2577 ,\nC2492_=_C2578 ,C2492_=_C2579 ,C2492_=_C2581 ,C2492_=_C2582 ,C2492_=_C2583 ,C2492_=_C2584 ,\nC2492_=_C2585 ,C2492_=_C2586 ,C2492_=_C2587 ,C2492_=_C2588 ,C2492_=_C2589 ,C2513_=_C2523 ,\nC2513_=_C2569 ,C2513_=_C2570 ,C2513_=_C2571 ,C2513_=_C2572 ,C2513_=_C2573 ,C2513_=_C2574 ,\nC2513_=_C2575 ,C2513_=_C2576 ,C2513_=_C2577 ,C2513_=_C2578 ,C2513_=_C2579 ,C2513_=_C2581 ,\nC2513_=_C2582 ,C2513_=_C2583 ,C2513_=_C2584 ,C2513_=_C2585 ,C2513_=_C2586 ,C2513_=_C2587 ,\nC2513_=_C2588 ,C2513_=_C2589 ,C2523_=_C2639 ,C2523_=_C2763 ,C2523_=_C2852 ,C2523_=_C2923 ,\nC2523_=_C2968 ,C2523_=_C3076 ,C2523_=_C3234 ,C2523_=_C3432 ,C2523_=_C3485 ,C2523_=_C3635 ,\nC2523_=_C3661 ,C2523_=_C3688 ,C2523_=_C3834 ,C2523_=_C3882 ,C2523_=_C3883 ,C2523_=_C3884 ,\nC2523_=_C3885 ,C2569_=_C2570 ,C2569_=_C2571 ,C2569_=_C2572 ,C2569_=_C2573 ,C2569_=_C2574 ,\nC2569_=_C2575 ,C2569_=_C2576 ,C2569_=_C2577 ,C2569_=_C2578 ,C2569_=_C2579 ,C2569_=_C2581 ,\nC2569_=_C2582 ,C2569_=_C2583 ,C2569_=_C2584 ,C2569_=_C2585 ,C2569_=_C2586 ,C2569_=_C2587 ,\nC2569_=_C2588 ,C2569_=_C2589 ,C2569_=_C2755 ,C2569_=_C2763 ,C2570_=_C2571 ,C2570_=_C2572 ,\nC2570_=_C2573 ,C2570_=_C2574 ,C2570_=_C2575 ,C2570_=_C2576 ,C2570_=_C2577 ,C2570_=_C2578 ,\nC2570_=_C2579 ,C2570_=_C2581 ,C2570_=_C2582 ,C2570_=_C2583 ,C2570_=_C2584 ,C2570_=_C2585 ,\nC2570_=_C2586 ,C2570_=_C2587 ,C2570_=_C2588 ,C2570_=_C2589 ,C2570_=_C2852 ,C2571_=_C2572 ,\nC2571_=_C2573 ,C2571_=_C2574 ,C2571_=_C2575 ,C2571_=_C2576 ,C2571_=_C2577 ,C2571_=_C2578 ,\nC2571_=_C2579 ,C2571_=_C2581 ,C2571_=_C2582 ,C2571_=_C2583 ,C2571_=_C2584 ,C2571_=_C2585 ,\nC2571_=_C2586 ,C2571_=_C2587 ,C2571_=_C2588 ,C2571_=_C2589 ,C2571_=_C2901 ,C2571_=_C2968 ,\nC2572_=_C2573 ,C2572_=_C2574 ,C2572_=_C2575 ,C2572_=_C2576 ,C2572_=_C2577 ,C2572_=_C2578 ,\nC2572_=_C2579 ,C2572_=_C2581 ,C2572_=_C2582 ,C2572_=_C2583 ,C2572_=_C2584 ,C2572_=_C2585 ,\nC2572_=_C2586 ,C2572_=_C2587 ,C2572_=_C2588 ,C2572_=_C2589 ,C2573_=_C2574 ,C2573_=_C2575 ,\nC2573_=_C2576 ,C2573_=_C2577 ,C2573_=_C2578 ,C2573_=_C2579 ,C2573_=_C2581 ,C2573_=_C2582 ,\nC2573_=_C2583 ,C2573_=_C2584 ,C2573_=_C2585 ,C2573_=_C2586 ,C2573_=_C2587 ,C2573_=_C2588 ,\nC2573_=_C2589 ,C2574_=_C2575 ,C2574_=_C2576 ,C2574_=_C2577 ,C2574_=_C2578 ,C2574_=_C2579 ,\nC2574_=_C2581 ,C2574_=_C2582 ,C2574_=_C2583 ,C2574_=_C2584 ,C2574_=_C2585 ,C2574_=_C2586 ,\nC2574_=_C2587 ,C2574_=_C2588 ,C2574_=_C2589 ,C2575_=_C2576 ,C2575_=_C2577 ,C2575_=_C2578 ,\nC2575_=_C2579 ,C2575_=_C2581 ,C2575_=_C2582 ,C2575_=_C2583 ,C2575_=_C2584 ,C2575_=_C2585 ,\nC2575_=_C2586 ,C2575_=_C2587 ,C2575_=_C2588 ,C2575_=_C2589 ,C2575_=_C3432 ,C2576_=_C2577 ,\nC2576_=_C2578 ,C2576_=_C2579 ,C2576_=_C2581 ,C2576_=_C2582 ,C2576_=_C2583 ,C2576_=_C2584 ,\nC2576_=_C2585 ,C2576_=_C2586 ,C2576_=_C2587 ,C2576_=_C2588 ,C2576_=_C2589 ,C2576_=_C3485 ,\nC2577_=_C2578 ,C2577_=_C2579 ,C2577_=_C2581 ,C2577_=_C2582 ,C2577_=_C2583 ,C2577_=_C2584 ,\nC2577_=_C2585 ,C2577_=_C2586 ,C2577_=_C2587 ,C2577_=_C2588 ,C2577_=_C2589 ,C2577_=_C3635 ,\nC2578_=_C2579 ,C2578_=_C2581 ,C2578_=_C2582 ,C2578_=_C2583 ,C2578_=_C2584 ,C2578_=_C2585 ,\nC2578_=_C2586 ,C2578_=_C2587 ,C2578_=_C2588 ,C2578_=_C2589 ,C2578_=_C3661 ,C2579_=_C2581 ,\nC2579_=_C2582 ,C2579_=_C2583 ,C2579_=_C2584 ,C2579_=_C2585 ,C2579_=_C2586 ,C2579_=_C2587 ,\nC2579_=_C2588 ,C2579_=_C2589 ,C2581_=_C2582 ,C2581_=_C2583 ,C2581_=_C2584 ,C2581_=_C2585 ,\nC2581_=_C2586 ,C2581_=_C2587 ,C2581_=_C2588 ,C2581_=_C2589 ,C2582_=_C2583 ,C2582_=_C2584 ,\nC2582_=_C2585 ,C2582_=_C2586 ,C2582_=_C2587 ,C2582_=_C2588 ,C2582_=_C2589 ,C2583_=_C2584 ,\nC2583_=_C2585 ,C2583_=_C2586 ,C2583_=_C2587 ,C2583_=_C2588 ,C2583_=_C2589 ,C2584_=_C2585 ,\nC2584_=_C2586 ,C2584_=_C2587</w:t>
      </w:r>
    </w:p>
    <w:p>
      <w:pPr>
        <w:pStyle w:val="PreformattedText"/>
        <w:bidi w:val="0"/>
        <w:spacing w:before="0" w:after="0"/>
        <w:jc w:val="left"/>
        <w:rPr/>
      </w:pPr>
      <w:r>
        <w:rPr/>
        <w:t xml:space="preserve"> </w:t>
      </w:r>
      <w:r>
        <w:rPr/>
        <w:t>,C2584_=_C2588 ,C2584_=_C2589 ,C2585_=_C2586 ,C2585_=_C2587 ,\nC2585_=_C2588 ,C2585_=_C2589 ,C2585_=_C3882 ,C2586_=_C2587 ,C2586_=_C2588 ,C2586_=_C2589 ,\nC2587_=_C2588 ,C2587_=_C2589 ,C2588_=_C2589 ,C2628_=_C2639 ,C2628_=_C2755 ,C2628_=_C2811 ,\nC2628_=_C2858 ,C2628_=_C2900 ,C2628_=_C2901 ,C2628_=_C2902 ,C2628_=_C2903 ,C2628_=_C2904 ,\nC2628_=_C2905 ,C2628_=_C2907 ,C2628_=_C2908 ,C2628_=_C2909 ,C2628_=_C2910 ,C2628_=_C2911 ,\nC2628_=_C2912 ,C2628_=_C2913 ,C2628_=_C2914 ,C2639_=_C2763 ,C2639_=_C2852 ,C2639_=_C2923 ,\nC2639_=_C2968 ,C2639_=_C3076 ,C2639_=_C3234 ,C2639_=_C3432 ,C2639_=_C3485 ,C2639_=_C3635 ,\nC2639_=_C3661 ,C2639_=_C3688 ,C2639_=_C3834 ,C2639_=_C3882 ,C2639_=_C3883 ,C2639_=_C3884 ,\nC2639_=_C3885 ,C2755_=_C2763 ,C2755_=_C2811 ,C2755_=_C2858 ,C2755_=_C2900 ,C2755_=_C2901 ,\nC2755_=_C2902 ,C2755_=_C2903 ,C2755_=_C2904 ,C2755_=_C2905 ,C2755_=_C2907 ,C2755_=_C2908 ,\nC2755_=_C2909 ,C2755_=_C2910 ,C2755_=_C2911 ,C2755_=_C2912 ,C2755_=_C2913 ,C2755_=_C2914 ,\nC2763_=_C2852 ,C2763_=_C2923 ,C2763_=_C2968 ,C2763_=_C3076 ,C2763_=_C3234 ,C2763_=_C3432 ,\nC2763_=_C3485 ,C2763_=_C3635 ,C2763_=_C3661 ,C2763_=_C3688 ,C2763_=_C3834 ,C2763_=_C3882 ,\nC2763_=_C3883 ,C2763_=_C3884 ,C2763_=_C3885 ,C2811_=_C2858 ,C2811_=_C2900 ,C2811_=_C2901 ,\nC2811_=_C2902 ,C2811_=_C2903 ,C2811_=_C2904 ,C2811_=_C2905 ,C2811_=_C2907 ,C2811_=_C2908 ,\nC2811_=_C2909 ,C2811_=_C2910 ,C2811_=_C2911 ,C2811_=_C2912 ,C2811_=_C2913 ,C2811_=_C2914 ,\nC2852_=_C2923 ,C2852_=_C2968 ,C2852_=_C3076 ,C2852_=_C3234 ,C2852_=_C3432 ,C2852_=_C3485 ,\nC2852_=_C3635 ,C2852_=_C3661 ,C2852_=_C3688 ,C2852_=_C3834 ,C2852_=_C3882 ,C2852_=_C3883 ,\nC2852_=_C3884 ,C2852_=_C3885 ,C2858_=_C2900 ,C2858_=_C2901 ,C2858_=_C2902 ,C2858_=_C2903 ,\nC2858_=_C2904 ,C2858_=_C2905 ,C2858_=_C2907 ,C2858_=_C2908 ,C2858_=_C2909 ,C2858_=_C2910 ,\nC2858_=_C2911 ,C2858_=_C2912 ,C2858_=_C2913 ,C2858_=_C2914 ,C2900_=_C2901 ,C2900_=_C2902 ,\nC2900_=_C2903 ,C2900_=_C2904 ,C2900_=_C2905 ,C2900_=_C2907 ,C2900_=_C2908 ,C2900_=_C2909 ,\nC2900_=_C2910 ,C2900_=_C2911 ,C2900_=_C2912 ,C2900_=_C2913 ,C2900_=_C2914 ,C2900_=_C2923 ,\nC2901_=_C2902 ,C2901_=_C2903 ,C2901_=_C2904 ,C2901_=_C2905 ,C2901_=_C2907 ,C2901_=_C2908 ,\nC2901_=_C2909 ,C2901_=_C2910 ,C2901_=_C2911 ,C2901_=_C2912 ,C2901_=_C2913 ,C2901_=_C2914 ,\nC2901_=_C2968 ,C2902_=_C2903 ,C2902_=_C2904 ,C2902_=_C2905 ,C2902_=_C2907 ,C2902_=_C2908 ,\nC2902_=_C2909 ,C2902_=_C2910 ,C2902_=_C2911 ,C2902_=_C2912 ,C2902_=_C2913 ,C2902_=_C2914 ,\nC2902_=_C3076 ,C2903_=_C2904 ,C2903_=_C2905 ,C2903_=_C2907 ,C2903_=_C2908 ,C2903_=_C2909 ,\nC2903_=_C2910 ,C2903_=_C2911 ,C2903_=_C2912 ,C2903_=_C2913 ,C2903_=_C2914 ,C2904_=_C2905 ,\nC2904_=_C2907 ,C2904_=_C2908 ,C2904_=_C2909 ,C2904_=_C2910 ,C2904_=_C2911 ,C2904_=_C2912 ,\nC2904_=_C2913 ,C2904_=_C2914 ,C2904_=_C3234 ,C2905_=_C2907 ,C2905_=_C2908 ,C2905_=_C2909 ,\nC2905_=_C2910 ,C2905_=_C2911 ,C2905_=_C2912 ,C2905_=_C2913 ,C2905_=_C2914 ,C2907_=_C2908 ,\nC2907_=_C2909 ,C2907_=_C2910 ,C2907_=_C2911 ,C2907_=_C2912 ,C2907_=_C2913 ,C2907_=_C2914 ,\nC2908_=_C2909 ,C2908_=_C2910 ,C2908_=_C2911 ,C2908_=_C2912 ,C2908_=_C2913 ,C2908_=_C2914 ,\nC2909_=_C2910 ,C2909_=_C2911 ,C2909_=_C2912 ,C2909_=_C2913 ,C2909_=_C2914 ,C2910_=_C2911 ,\nC2910_=_C2912 ,C2910_=_C2913 ,C2910_=_C2914 ,C2910_=_C3883 ,C2911_=_C2912 ,C2911_=_C2913 ,\nC2911_=_C2914 ,C2912_=_C2913 ,C2912_=_C2914 ,C2913_=_C2914 ,C2923_=_C2968 ,C2923_=_C3076 ,\nC2923_=_C3234 ,C2923_=_C3432 ,C2923_=_C3485 ,C2923_=_C3635 ,C2923_=_C3661 ,C2923_=_C3688 ,\nC2923_=_C3834 ,C2923_=_C3882 ,C2923_=_C3883 ,C2923_=_C3884 ,C2923_=_C3885 ,C2968_=_C3076 ,\nC2968_=_C3234 ,C2968_=_C3432 ,C2968_=_C3485 ,C2968_=_C3635 ,C2968_=_C3661 ,C2968_=_C3688 ,\nC2968_=_C3834 ,C2968_=_C3882 ,C2968_=_C3883 ,C2968_=_C3884 ,C2968_=_C3885 ,C3076_=_C3234 ,\nC3076_=_C3432 ,C3076_=_C3485 ,C3076_=_C3635 ,C3076_=_C3661 ,C3076_=_C3688 ,C3076_=_C3834 ,\nC3076_=_C3882 ,C3076_=_C3883 ,C3076_=_C3884 ,C3076_=_C3885 ,C3234_=_C3432 ,C3234_=_C3485 ,\nC3234_=_C3635 ,C3234_=_C3661 ,C3234_=_C3688 ,C3234_=_C3834 ,C3234_=_C3882 ,C3234_=_C3883 ,\nC3234_=_C3884 ,C3234_=_C3885 ,C3432_=_C3485 ,C3432_=_C3635 ,C3432_=_C3661 ,C3432_=_C3688 ,\nC3432_=_C3834 ,C3432_=_C3882 ,C3432_=_C3883 ,C3432_=_C3884 ,C3432_=_C3885 ,C3485_=_C3635 ,\nC3485_=_C3661 ,C3485_=_C3688 ,C3485_=_C3834 ,C3485_=_C3882 ,C3485_=_C3883 ,C3485_=_C3884 ,\nC3485_=_C3885 ,C3635_=_C3661 ,C3635_=_C3688 ,C3635_=_C3834 ,C3635_=_C3882 ,C3635_=_C3883 ,\nC3635_=_C3884 ,C3635_=_C3885 ,C3661_=_C3688 ,C3661_=_C3834 ,C3661_=_C3882 ,C3661_=_C3883 ,\nC3661_=_C3884 ,C3661_=_C3885 ,C3688_=_C3834 ,C3688_=_C3882 ,C3688_=_C3883 ,C3688_=_C3884 ,\nC3688_=_C3885 ,C3834_=_C3882 ,C3834_=_C3883 ,C3834_=_C3884 ,C3834_=_C3885 ,C3882_=_C3883 ,\nC3882_=_C3884 ,C3882_=_C3885 ,C3883_=_C3884 ,C3883_=_C3885 ,C3884_=_C3885 ,"];143[shape=box, label="id:143 level: 5\n110: C64 C85 C110 C145 C167 \nC179 C215 C233 C334 C344 C372 \nC373 C374 C375 C376 C377 C378 \nC379 C380 C381 C382 C383 C384 \nC385 C386 C387 C389 C390 C391 \nC392 C393 C394 C395 C396 C397 \nC398 C399 C400 C544 C550 C783 \nC910 C917 C1008 C1062 C1252 C1356 \nC1627 C1668 C1744 C1782 C1793 C2088 \nC2093 C2178 C2305 C2343 C2388 C2391 \nC2435 C2492 C2493 C2494 C2495 C2496 \nC2497 C2499 C2500 C2501 C2502 C2503 \nC2504 C2505 C2506 C2507 C2508 C2509 \nC2510 C2511 C2616 C2954 C3038 C3074 \nC3092 C3148 C3149 C3150 C3151 C3152 \nC3153 C3154 C3155 C3156 C3157 C3158 \nC3159 C3160 C3161 C3162 C3163 C3205 \nC3592 C3593 C3594 C3595 C3596 C3597 \nC3598 C3599 C3600 \n1548: C64_=_C85( C64 C85 ) C64_=_C110( C64 C110 ) C64_=_C145( C64 C145 ) C64_=_C167( C64 C167 ) C64_=_C179( C64 C179 ) \nC64_=_C215( C64 C215 ) C64_=_C233( C64 C233 ) C64_=_C334( C64 C334 ) C64_=_C344( C64 C344 ) C64_=_C550( C64 C550 ) C64_=_C917( C64 C917 ) \nC64_=_C1356( C64 C1356 ) C64_=_C1744( C64 C1744 ) C64_=_C1793( C64 C1793 ) C64_=_C2616( C64 C2616 ) C64_=_C2954( C64 C2954 ) C64_=_C3074( C64 C3074 ) \nC64_=_C3205( C64 C3205 ) C64_=_C3592( C64 C3592 ) C64_=_C3593( C64 C3593 ) C64_=_C3594( C64 C3594 ) C64_=_C3595( C64 C3595 ) C64_=_C3596( C64 C3596 ) \nC64_=_C3597( C64 C3597 ) C64_=_C3598( C64 C3598 ) C64_=_C3599( C64 C3599 ) C64_=_C3600( C64 C3600 ) C85_=_C110( C85 C110 ) C85_=_C145( C85 C145 ) \nC85_=_C167( C85 C167 ) C85_=_C179( C85 C179 ) C85_=_C215( C85 C215 ) C85_=_C233( C85 C233 ) C85_=_C334( C85 C334 ) C85_=_C344( C85 C344 ) \nC85_=_C550( C85 C550 ) C85_=_C917( C85 C917 ) C85_=_C1356( C85 C1356 ) C85_=_C1744( C85 C1744 ) C85_=_C1793( C85 C1793 ) C85_=_C2616( C85 C2616 ) \nC85_=_C2954( C85 C2954 ) C85_=_C3074( C85 C3074 ) C85_=_C3205( C85 C3205 ) C85_=_C3592( C85 C3592 ) C85_=_C3593( C85 C3593 ) C85_=_C3594( C85 C3594 ) \nC85_=_C3595( C85 C3595 ) C85_=_C3596( C85 C3596 ) C85_=_C3597( C85 C3597 ) C85_=_C3598( C85 C3598 ) C85_=_C3599( C85 C3599 ) C85_=_C3600( C85 C3600 ) \nC110_=_C145( C110 C145 ) C110_=_C167( C110 C167 ) C110_=_C179( C110 C179 ) C110_=_C215( C110 C215 ) C110_=_C233( C110 C233 ) C110_=_C334( C110 C334 ) \nC110_=_C344( C110 C344 ) C110_=_C550( C110 C550 ) C110_=_C917( C110 C917 ) C110_=_C1356( C110 C1356 ) C110_=_C1744( C110 C1744 ) C110_=_C1793( C110 C1793 ) \nC110_=_C2616( C110 C2616 ) C110_=_C2954( C110 C2954 ) C110_=_C3074( C110 C3074 ) C110_=_C3205( C110 C3205 ) C110_=_C3592( C110 C3592 ) C110_=_C3593( C110 C3593 ) \nC110_=_C3594( C110 C3594 ) C110_=_C3595( C110 C3595 ) C110_=_C3596( C110 C3596 ) C110_=_C3597( C110 C3597 ) C110_=_C3598( C110 C3598 ) C110_=_C3599( C110 C3599 ) \nC110_=_C3600( C110 C3600 ) C145_=_C167( C145 C167 ) C145_=_C179( C145 C179 ) C145_=_C215( C145 C215 ) C145_=_C233( C145 C233 ) C145_=_C334( C145 C334 ) \nC145_=_C344( C145 C344 ) C145_=_C550( C145 C550 ) C145_=_C917( C145 C917 ) C145_=_C1356( C145 C1356 ) C145_=_C1744( C145 C1744 ) C145_=_C1793( C145 C1793 ) \nC145_=_C2616( C145 C2616 ) C145_=_C2954( C145 C2954 ) C145_=_C3074( C145 C3074 ) C145_=_C3205( C145 C3205 ) C145_=_C3592( C145 C3592 ) C145_=_C3593( C145 C3593 ) \nC145_=_C3594( C145 C3594 ) C145_=_C3595( C145 C3595 ) C145_=_C3596( C145 C3596 ) C145_=_C3597( C145 C3597 ) C145_=_C3598( C145 C3598 ) C145_=_C3599( C145 C3599 ) \nC145_=_C3600( C145 C3600 ) C167_=_C179( C167 C179 ) C167_=_C215( C167 C215 ) C167_=_C233( C167 C233 ) C167_=_C334( C167 C334 ) C167_=_C344( C167 C344 ) \nC167_=_C550( C167 C550 ) C167_=_C917( C167 C917 ) C167_=_C1356( C167 C1356 ) C167_=_C1744( C167 C1744 ) C167_=_C1793( C167 C1793 ) C167_=_C2616( C167 C2616 ) \nC167_=_C2954( C167 C2954 ) C167_=_C3074( C167 C3074 ) C167_=_C3205( C167 C3205 ) C167_=_C3592( C167 C3592 ) C167_=_C3593( C167 C3593 ) C167_=_C3594( C167 C3594 ) \nC167_=_C3595( C167 C3595 ) C167_=_C3596( C167 C3596 ) C167_=_C3597( C167 C3597 ) C167_=_C3598( C167 C3598 ) C167_=_C3599( C167 C3599 ) C167_=_C3600( C167 C3600 ) \nC179_=_C215( C179 C215 ) C179_=_C233( C179 C233 ) C179_=_C334( C179 C334 ) C179_=_C344( C179 C344 ) C179_=_C550( C179 C550 ) C179_=_C917( C179 C917 ) \nC179_=_C1356( C179 C1356 ) C179_=_C1744( C179 C1744 ) C179_=_C1793( C179 C1793 ) C179_=_C2616( C179 C2616 ) C179_=_C2954( C179 C2954 ) C179_=_C3074( C179 C3074 ) \nC179_=_C3205( C179 C3205 ) C179_=_C3592( C179 C3592 ) C179_=_C3593( C179 C3593 ) C179_=_C3594( C179 C3594 ) C179_=_C3595( C179 C3595 ) C179_=_C3596( C179 C3596 ) \nC179_=_C3597( C179 C3597 ) C179_=_C3598( C179 C3598 ) C179_=_C3599( C179 C3599 ) C179_=_C3600( C179 C3600 ) C215_=_C233( C215 C233 ) C215_=_C334( C215 C334 ) \nC215_=_C344( C215 C344 ) C215_=_C550( C215 C550 ) C215_=_C917( C215 C917 ) C215_=_C1356( C215 C1356 ) C215_=_C1744( C215 C1744 ) C215_=_C1793( C215 C1793 ) \nC215_=_C2616( C215 C2616 ) C215_=_C2954( C215 C2954 ) C215_=_C3074( C215 C3074 ) C215_=_C3205( C215 C3205 ) C215_=_C3592( C215 C3592 ) C215_=_C3593( C215 C3593 ) \nC215_=_C3594( C215 C3594 ) C215_=_C3595( C215 C3595 ) C215_=_C3596( C215 C3596 ) C215_=_C3597( C215 C3597 ) C215_=_C3598( C215 C3598 ) C215_=_C3599( C215 C3599 ) \nC215_=_C3600( C215 C3600 ) C233_=_C334( C233 C334 ) C233_=_C344( C233 C344 ) C233_=_C550( C233 C550 ) C233_=_C917(</w:t>
      </w:r>
    </w:p>
    <w:p>
      <w:pPr>
        <w:pStyle w:val="PreformattedText"/>
        <w:bidi w:val="0"/>
        <w:spacing w:before="0" w:after="0"/>
        <w:jc w:val="left"/>
        <w:rPr/>
      </w:pPr>
      <w:r>
        <w:rPr/>
        <w:t xml:space="preserve"> </w:t>
      </w:r>
      <w:r>
        <w:rPr/>
        <w:t>C233 C917 ) C233_=_C1356( C233 C1356 ) \nC233_=_C1744( C233 C1744 ) C233_=_C1793( C233 C1793 ) C233_=_C2616( C233 C2616 ) C233_=_C2954( C233 C2954 ) C233_=_C3074( C233 C3074 ) C233_=_C3205( C233 C3205 ) \nC233_=_C3592( C233 C3592 ) C233_=_C3593( C233 C3593 ) C233_=_C3594( C233 C3594 ) C233_=_C3595( C233 C3595 ) C233_=_C3596( C233 C3596 ) C233_=_C3597( C233 C3597 ) \nC233_=_C3598( C233 C3598 ) C233_=_C3599( C233 C3599 ) C233_=_C3600( C233 C3600 ) C334_=_C344( C334 C344 ) C334_=_C550( C334 C550 ) C334_=_C917( C334 C917 ) \nC334_=_C1356( C334 C1356 ) C334_=_C1744( C334 C1744 ) C334_=_C1793( C334 C1793 ) C334_=_C2616( C334 C2616 ) C334_=_C2954( C334 C2954 ) C334_=_C3074( C334 C3074 ) \nC334_=_C3205( C334 C3205 ) C334_=_C3592( C334 C3592 ) C334_=_C3593( C334 C3593 ) C334_=_C3594( C334 C3594 ) C334_=_C3595( C334 C3595 ) C334_=_C3596( C334 C3596 ) \nC334_=_C3597( C334 C3597 ) C334_=_C3598( C334 C3598 ) C334_=_C3599( C334 C3599 ) C334_=_C3600( C334 C3600 ) C344_=_C550( C344 C550 ) C344_=_C917( C344 C917 ) \nC344_=_C1356( C344 C1356 ) C344_=_C1744( C344 C1744 ) C344_=_C1793( C344 C1793 ) C344_=_C2616( C344 C2616 ) C344_=_C2954( C344 C2954 ) C344_=_C3074( C344 C3074 ) \nC344_=_C3205( C344 C3205 ) C344_=_C3592( C344 C3592 ) C344_=_C3593( C344 C3593 ) C344_=_C3594( C344 C3594 ) C344_=_C3595( C344 C3595 ) C344_=_C3596( C344 C3596 ) \nC344_=_C3597( C344 C3597 ) C344_=_C3598( C344 C3598 ) C344_=_C3599( C344 C3599 ) C344_=_C3600( C344 C3600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9( C372 C389 ) C372_=_C390( C372 C390 ) C372_=_C391( C372 C391 ) C372_=_C392( C372 C392 ) C372_=_C393( C372 C393 ) \nC372_=_C394( C372 C394 ) C372_=_C395( C372 C395 ) C372_=_C396( C372 C396 ) C372_=_C397( C372 C397 ) C372_=_C398( C372 C398 ) C372_=_C399( C372 C399 ) \nC372_=_C400( C372 C400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9( C373 C389 ) C373_=_C390( C373 C390 ) C373_=_C391( C373 C391 ) \nC373_=_C392( C373 C392 ) C373_=_C393( C373 C393 ) C373_=_C394( C373 C394 ) C373_=_C395( C373 C395 ) C373_=_C396( C373 C396 ) C373_=_C397( C373 C397 ) \nC373_=_C398( C373 C398 ) C373_=_C399( C373 C399 ) C373_=_C400( C373 C400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9( C374 C389 ) C374_=_C390( C374 C390 ) \nC374_=_C391( C374 C391 ) C374_=_C392( C374 C392 ) C374_=_C393( C374 C393 ) C374_=_C394( C374 C394 ) C374_=_C395( C374 C395 ) C374_=_C396( C374 C396 ) \nC374_=_C397( C374 C397 ) C374_=_C398( C374 C398 ) C374_=_C399( C374 C399 ) C374_=_C400( C374 C400 ) C375_=_C376( C375 C376 ) C375_=_C377( C375 C377 ) \nC375_=_C378( C375 C378 ) C375_=_C379( C375 C379 ) C375_=_C380( C375 C380 ) C375_=_C381( C375 C381 ) C375_=_C382( C375 C382 ) C375_=_C383( C375 C383 ) \nC375_=_C384( C375 C384 ) C375_=_C385( C375 C385 ) C375_=_C386( C375 C386 ) C375_=_C387( C375 C387 ) C375_=_C389( C375 C389 ) C375_=_C390( C375 C390 ) \nC375_=_C391( C375 C391 ) C375_=_C392( C375 C392 ) C375_=_C393( C375 C393 ) C375_=_C394( C375 C394 ) C375_=_C395( C375 C395 ) C375_=_C396( C375 C396 ) \nC375_=_C397( C375 C397 ) C375_=_C398( C375 C398 ) C375_=_C399( C375 C399 ) C375_=_C400( C375 C400 ) C376_=_C377( C376 C377 ) C376_=_C378( C376 C378 ) \nC376_=_C379( C376 C379 ) C376_=_C380( C376 C380 ) C376_=_C381( C376 C381 ) C376_=_C382( C376 C382 ) C376_=_C383( C376 C383 ) C376_=_C384( C376 C384 ) \nC376_=_C385( C376 C385 ) C376_=_C386( C376 C386 ) C376_=_C387( C376 C387 ) C376_=_C389( C376 C389 ) C376_=_C390( C376 C390 ) C376_=_C391( C376 C391 ) \nC376_=_C392( C376 C392 ) C376_=_C393( C376 C393 ) C376_=_C394( C376 C394 ) C376_=_C395( C376 C395 ) C376_=_C396( C376 C396 ) C376_=_C397( C376 C397 ) \nC376_=_C398( C376 C398 ) C376_=_C399( C376 C399 ) C376_=_C400( C376 C400 ) C376_=_C1744( C376 C1744 ) C377_=_C378( C377 C378 ) C377_=_C379( C377 C379 ) \nC377_=_C380( C377 C380 ) C377_=_C381( C377 C381 ) C377_=_C382( C377 C382 ) C377_=_C383( C377 C383 ) C377_=_C384( C377 C384 ) C377_=_C385( C377 C385 ) \nC377_=_C386( C377 C386 ) C377_=_C387( C377 C387 ) C377_=_C389( C377 C389 ) C377_=_C390( C377 C390 ) C377_=_C391( C377 C391 ) C377_=_C392( C377 C392 ) \nC377_=_C393( C377 C393 ) C377_=_C394( C377 C394 ) C377_=_C395( C377 C395 ) C377_=_C396( C377 C396 ) C377_=_C397( C377 C397 ) C377_=_C398( C377 C398 ) \nC377_=_C399( C377 C399 ) C377_=_C400( C377 C400 ) C377_=_C2088( C377 C2088 ) C377_=_C2093( C377 C2093 ) C378_=_C379( C378 C379 ) C378_=_C380( C378 C380 ) \nC378_=_C381( C378 C381 ) C378_=_C382( C378 C382 ) C378_=_C383( C378 C383 ) C378_=_C384( C378 C384 ) C378_=_C385( C378 C385 ) C378_=_C386( C378 C386 ) \nC378_=_C387( C378 C387 ) C378_=_C389( C378 C389 ) C378_=_C390( C378 C390 ) C378_=_C391( C378 C391 ) C378_=_C392( C378 C392 ) C378_=_C393( C378 C393 ) \nC378_=_C394( C378 C394 ) C378_=_C395( C378 C395 ) C378_=_C396( C378 C396 ) C378_=_C397( C378 C397 ) C378_=_C398( C378 C398 ) C378_=_C399( C378 C399 ) \nC378_=_C400( C378 C400 ) C379_=_C380( C379 C380 ) C379_=_C381( C379 C381 ) C379_=_C382( C379 C382 ) C379_=_C383( C379 C383 ) C379_=_C384( C379 C384 ) \nC379_=_C385( C379 C385 ) C379_=_C386( C379 C386 ) C379_=_C387( C379 C387 ) C379_=_C389( C379 C389 ) C379_=_C390( C379 C390 ) C379_=_C391( C379 C391 ) \nC379_=_C392( C379 C392 ) C379_=_C393( C379 C393 ) C379_=_C394( C379 C394 ) C379_=_C395( C379 C395 ) C379_=_C396( C379 C396 ) C379_=_C397( C379 C397 ) \nC379_=_C398( C379 C398 ) C379_=_C399( C379 C399 ) C379_=_C400( C379 C400 ) C380_=_C381( C380 C381 ) C380_=_C382( C380 C382 ) C380_=_C383( C380 C383 ) \nC380_=_C384( C380 C384 ) C380_=_C385( C380 C385 ) C380_=_C386( C380 C386 ) C380_=_C387( C380 C387 ) C380_=_C389( C380 C389 ) C380_=_C390( C380 C390 ) \nC380_=_C391( C380 C391 ) C380_=_C392( C380 C392 ) C380_=_C393( C380 C393 ) C380_=_C394( C380 C394 ) C380_=_C395( C380 C395 ) C380_=_C396( C380 C396 ) \nC380_=_C397( C380 C397 ) C380_=_C398( C380 C398 ) C380_=_C399( C380 C399 ) C380_=_C400( C380 C400 ) C380_=_C2388( C380 C2388 ) C380_=_C2391( C380 C2391 ) \nC381_=_C382( C381 C382 ) C381_=_C383( C381 C383 ) C381_=_C384( C381 C384 ) C381_=_C385( C381 C385 ) C381_=_C386( C381 C386 ) C381_=_C387( C381 C387 ) \nC381_=_C389( C381 C389 ) C381_=_C390( C381 C390 ) C381_=_C391( C381 C391 ) C381_=_C392( C381 C392 ) C381_=_C393( C381 C393 ) C381_=_C394( C381 C394 ) \nC381_=_C395( C381 C395 ) C381_=_C396( C381 C396 ) C381_=_C397( C381 C397 ) C381_=_C398( C381 C398 ) C381_=_C399( C381 C399 ) C381_=_C400( C381 C400 ) \nC381_=_C544( C381 C544 ) C381_=_C910( C381 C910 ) C381_=_C1008( C381 C1008 ) C381_=_C1627( C381 C1627 ) C381_=_C1782( C381 C1782 ) C381_=_C2088( C381 C2088 ) \nC381_=_C2343( C381 C2343 ) C381_=_C2388( C381 C2388 ) C381_=_C2492( C381 C2492 ) C381_=_C2493( C381 C2493 ) C381_=_C2494( C381 C2494 ) C381_=_C2495( C381 C2495 ) \nC381_=_C2496( C381 C2496 ) C381_=_C2497( C381 C2497 ) C381_=_C2499( C381 C2499 ) C381_=_C2500( C381 C2500 ) C381_=_C2501( C381 C2501 ) C381_=_C2502( C381 C2502 ) \nC381_=_C2503( C381 C2503 ) C381_=_C2504( C381 C2504 ) C381_=_C2505( C381 C2505 ) C381_=_C2506( C381 C2506 ) C381_=_C2507( C381 C2507 ) C381_=_C2508( C381 C2508 ) \nC381_=_C2509( C381 C2509 ) C381_=_C2510( C381 C2510 ) C381_=_C2511( C381 C2511 ) C382_=_C383( C382 C383 ) C382_=_C384( C382 C384 ) C382_=_C385( C382 C385 ) \nC382_=_C386( C382 C386 ) C382_=_C387( C382 C387 ) C382_=_C389( C382 C389 ) C382_=_C390( C382 C390 ) C382_=_C391( C382 C391 ) C382_=_C392( C382 C392 ) \nC382_=_C393( C382 C393 ) C382_=_C394( C382 C394 ) C382_=_C395( C382 C395 ) C382_=_C396( C382 C396 ) C382_=_C397( C382 C397 ) C382_=_C398( C382 C398 ) \nC382_=_C399( C382 C399 ) C382_=_C400( C382 C400 ) C383_=_C384( C383 C384 ) C383_=_C385( C383 C385 ) C383_=_C386( C383 C386 ) C383_=_C387( C383 C387 ) \nC383_=_C389( C383 C389 ) C383_=_C390( C383 C390 ) C383_=_C391( C383 C391 ) C383_=_C392( C383 C392 ) C383_=_C393( C383 C393 ) C383_=_C394( C383 C394 ) \nC383_=_C395( C383 C395 ) C383_=_C396( C383 C396 ) C383_=_C397( C383 C397 ) C383_=_C398( C383 C398 ) C383_=_C399( C383 C399 ) C383_=_C400( C383 C400 ) \nC384_=_C385( C384 C385 ) C384_=_C386( C384 C386 ) C384_=_C387( C384 C387 ) C384_=_C389( C384 C389 ) C384_=_C390( C384 C390 ) C384_=_C391( C384 C391 ) \nC384_=_C392( C384 C392 ) C384_=_C393( C384 C393 ) C384_=_C394( C384 C394 ) C384_=_C395( C384 C395 ) C384_=_C396( C384 C396 ) C384_=_C397( C384 C397 ) \nC384_=_C398( C384 C398 ) C384_=_C399( C384 C399 ) C384_=_C400( C384 C400 ) C385_=_C386( C385 C386 ) C385_=_C387( C385 C387 ) C385_=_C389( C385 C389 ) \nC385_=_C390( C385 C390 ) C385_=_C391( C385 C391 ) C385_=_C392( C385 C392 ) C385_=_C393( C385 C393 ) C385_=_C394( C385 C394 ) C385_=_C395( C385 C395 ) \nC385_=_C396( C385 C396 ) C385_=_C397( C385 C397 ) C385_=_C398( C385 C398 ) C385_=_C399( C385 C399 ) C385_=_C400( C385 C400 ) C386_=_C387( C386 C387 ) \nC386_=_C389( C386 C389 ) C386_=_C390( C386 C390 ) C386_=_C391( C386 C391 ) C386_=_C392( C386 C392 ) C386_=_C393( C386 C393 ) C386_=_C394( C386 C394 ) \nC386_=_C395( C386 C395 ) C386_=_C396( C386 C396 ) C386_=_C397( C386 C397 ) C386_=_C398( C386 C398 ) C386_=_C399( C386 C399 ) C386_=_C400(</w:t>
      </w:r>
    </w:p>
    <w:p>
      <w:pPr>
        <w:pStyle w:val="PreformattedText"/>
        <w:bidi w:val="0"/>
        <w:spacing w:before="0" w:after="0"/>
        <w:jc w:val="left"/>
        <w:rPr/>
      </w:pPr>
      <w:r>
        <w:rPr/>
        <w:t xml:space="preserve"> </w:t>
      </w:r>
      <w:r>
        <w:rPr/>
        <w:t>C386 C400 ) \nC386_=_C2494( C386 C2494 ) C386_=_C3092( C386 C3092 ) C387_=_C389( C387 C389 ) C387_=_C390( C387 C390 ) C387_=_C391( C387 C391 ) C387_=_C392( C387 C392 ) \nC387_=_C393( C387 C393 ) C387_=_C394( C387 C394 ) C387_=_C395( C387 C395 ) C387_=_C396( C387 C396 ) C387_=_C397( C387 C397 ) C387_=_C398( C387 C398 ) \nC387_=_C399( C387 C399 ) C387_=_C400( C387 C400 ) C389_=_C390( C389 C390 ) C389_=_C391( C389 C391 ) C389_=_C392( C389 C392 ) C389_=_C393( C389 C393 ) \nC389_=_C394( C389 C394 ) C389_=_C395( C389 C395 ) C389_=_C396( C389 C396 ) C389_=_C397( C389 C397 ) C389_=_C398( C389 C398 ) C389_=_C399( C389 C399 ) \nC389_=_C400( C389 C400 ) C390_=_C391( C390 C391 ) C390_=_C392( C390 C392 ) C390_=_C393( C390 C393 ) C390_=_C394( C390 C394 ) C390_=_C395( C390 C395 ) \nC390_=_C396( C390 C396 ) C390_=_C397( C390 C397 ) C390_=_C398( C390 C398 ) C390_=_C399( C390 C399 ) C390_=_C400( C390 C400 ) C391_=_C392( C391 C392 ) \nC391_=_C393( C391 C393 ) C391_=_C394( C391 C394 ) C391_=_C395( C391 C395 ) C391_=_C396( C391 C396 ) C391_=_C397( C391 C397 ) C391_=_C398( C391 C398 ) \nC391_=_C399( C391 C399 ) C391_=_C400( C391 C400 ) C392_=_C393( C392 C393 ) C392_=_C394( C392 C394 ) C392_=_C395( C392 C395 ) C392_=_C396( C392 C396 ) \nC392_=_C397( C392 C397 ) C392_=_C398( C392 C398 ) C392_=_C399( C392 C399 ) C392_=_C400( C392 C400 ) C393_=_C394( C393 C394 ) C393_=_C395( C393 C395 ) \nC393_=_C396( C393 C396 ) C393_=_C397( C393 C397 ) C393_=_C398( C393 C398 ) C393_=_C399( C393 C399 ) C393_=_C400( C393 C400 ) C394_=_C395( C394 C395 ) \nC394_=_C396( C394 C396 ) C394_=_C397( C394 C397 ) C394_=_C398( C394 C398 ) C394_=_C399( C394 C399 ) C394_=_C400( C394 C400 ) C395_=_C396( C395 C396 ) \nC395_=_C397( C395 C397 ) C395_=_C398( C395 C398 ) C395_=_C399( C395 C399 ) C395_=_C400( C395 C400 ) C395_=_C3155( C395 C3155 ) C396_=_C397( C396 C397 ) \nC396_=_C398( C396 C398 ) C396_=_C399( C396 C399 ) C396_=_C400( C396 C400 ) C396_=_C2503( C396 C2503 ) C396_=_C3158( C396 C3158 ) C397_=_C398( C397 C398 ) \nC397_=_C399( C397 C399 ) C397_=_C400( C397 C400 ) C397_=_C2504( C397 C2504 ) C397_=_C3159( C397 C3159 ) C398_=_C399( C398 C399 ) C398_=_C400( C398 C400 ) \nC398_=_C2505( C398 C2505 ) C398_=_C3160( C398 C3160 ) C399_=_C400( C399 C400 ) C399_=_C2508( C399 C2508 ) C399_=_C3162( C399 C3162 ) C399_=_C3598( C399 C3598 ) \nC544_=_C550( C544 C550 ) C544_=_C910( C544 C910 ) C544_=_C1008( C544 C1008 ) C544_=_C1627( C544 C1627 ) C544_=_C1782( C544 C1782 ) C544_=_C2088( C544 C2088 ) \nC544_=_C2343( C544 C2343 ) C544_=_C2388( C544 C2388 ) C544_=_C2492( C544 C2492 ) C544_=_C2493( C544 C2493 ) C544_=_C2494( C544 C2494 ) C544_=_C2495( C544 C2495 ) \nC544_=_C2496( C544 C2496 ) C544_=_C2497( C544 C2497 ) C544_=_C2499( C544 C2499 ) C544_=_C2500( C544 C2500 ) C544_=_C2501( C544 C2501 ) C544_=_C2502( C544 C2502 ) \nC544_=_C2503( C544 C2503 ) C544_=_C2504( C544 C2504 ) C544_=_C2505( C544 C2505 ) C544_=_C2506( C544 C2506 ) C544_=_C2507( C544 C2507 ) C544_=_C2508( C544 C2508 ) \nC544_=_C2509( C544 C2509 ) C544_=_C2510( C544 C2510 ) C544_=_C2511( C544 C2511 ) C550_=_C917( C550 C917 ) C550_=_C1356( C550 C1356 ) C550_=_C1744( C550 C1744 ) \nC550_=_C1793( C550 C1793 ) C550_=_C2616( C550 C2616 ) C550_=_C2954( C550 C2954 ) C550_=_C3074( C550 C3074 ) C550_=_C3205( C550 C3205 ) C550_=_C3592( C550 C3592 ) \nC550_=_C3593( C550 C3593 ) C550_=_C3594( C550 C3594 ) C550_=_C3595( C550 C3595 ) C550_=_C3596( C550 C3596 ) C550_=_C3597( C550 C3597 ) C550_=_C3598( C550 C3598 ) \nC550_=_C3599( C550 C3599 ) C550_=_C3600( C550 C3600 ) C783_=_C1062( C783 C1062 ) C783_=_C1252( C783 C1252 ) C783_=_C1668( C783 C1668 ) C783_=_C2093( C783 C2093 ) \nC783_=_C2178( C783 C2178 ) C783_=_C2305( C783 C2305 ) C783_=_C2391( C783 C2391 ) C783_=_C2435( C783 C2435 ) C783_=_C2495( C783 C2495 ) C783_=_C3038( C783 C3038 ) \nC783_=_C3092( C783 C3092 ) C783_=_C3148( C783 C3148 ) C783_=_C3149( C783 C3149 ) C783_=_C3150( C783 C3150 ) C783_=_C3151( C783 C3151 ) C783_=_C3152( C783 C3152 ) \nC783_=_C3153( C783 C3153 ) C783_=_C3154( C783 C3154 ) C783_=_C3155( C783 C3155 ) C783_=_C3156( C783 C3156 ) C783_=_C3157( C783 C3157 ) C783_=_C3158( C783 C3158 ) \nC783_=_C3159( C783 C3159 ) C783_=_C3160( C783 C3160 ) C783_=_C3161( C783 C3161 ) C783_=_C3162( C783 C3162 ) C783_=_C3163( C783 C3163 ) C910_=_C917( C910 C917 ) \nC910_=_C1008( C910 C1008 ) C910_=_C1627( C910 C1627 ) C910_=_C1782( C910 C1782 ) C910_=_C2088( C910 C2088 ) C910_=_C2343( C910 C2343 ) C910_=_C2388( C910 C2388 ) \nC910_=_C2492( C910 C2492 ) C910_=_C2493( C910 C2493 ) C910_=_C2494( C910 C2494 ) C910_=_C2495( C910 C2495 ) C910_=_C2496( C910 C2496 ) C910_=_C2497( C910 C2497 ) \nC910_=_C2499( C910 C2499 ) C910_=_C2500( C910 C2500 ) C910_=_C2501( C910 C2501 ) C910_=_C2502( C910 C2502 ) C910_=_C2503( C910 C2503 ) C910_=_C2504( C910 C2504 ) \nC910_=_C2505( C910 C2505 ) C910_=_C2506( C910 C2506 ) C910_=_C2507( C910 C2507 ) C910_=_C2508( C910 C2508 ) C910_=_C2509( C910 C2509 ) C910_=_C2510( C910 C2510 ) \nC910_=_C2511( C910 C2511 ) C917_=_C1356( C917 C1356 ) C917_=_C1744( C917 C1744 ) C917_=_C1793( C917 C1793 ) C917_=_C2616( C917 C2616 ) C917_=_C2954( C917 C2954 ) \nC917_=_C3074( C917 C3074 ) C917_=_C3205( C917 C3205 ) C917_=_C3592( C917 C3592 ) C917_=_C3593( C917 C3593 ) C917_=_C3594( C917 C3594 ) C917_=_C3595( C917 C3595 ) \nC917_=_C3596( C917 C3596 ) C917_=_C3597( C917 C3597 ) C917_=_C3598( C917 C3598 ) C917_=_C3599( C917 C3599 ) C917_=_C3600( C917 C3600 ) C1008_=_C1627( C1008 C1627 ) \nC1008_=_C1782( C1008 C1782 ) C1008_=_C2088( C1008 C2088 ) C1008_=_C2343( C1008 C2343 ) C1008_=_C2388( C1008 C2388 ) C1008_=_C2492( C1008 C2492 ) C1008_=_C2493( C1008 C2493 ) \nC1008_=_C2494( C1008 C2494 ) C1008_=_C2495( C1008 C2495 ) C1008_=_C2496( C1008 C2496 ) C1008_=_C2497( C1008 C2497 ) C1008_=_C2499( C1008 C2499 ) C1008_=_C2500( C1008 C2500 ) \nC1008_=_C2501( C1008 C2501 ) C1008_=_C2502( C1008 C2502 ) C1008_=_C2503( C1008 C2503 ) C1008_=_C2504( C1008 C2504 ) C1008_=_C2505( C1008 C2505 ) C1008_=_C2506( C1008 C2506 ) \nC1008_=_C2507( C1008 C2507 ) C1008_=_C2508( C1008 C2508 ) C1008_=_C2509( C1008 C2509 ) C1008_=_C2510( C1008 C2510 ) C1008_=_C2511( C1008 C2511 ) C1062_=_C1252( C1062 C1252 ) \nC1062_=_C1668( C1062 C1668 ) C1062_=_C2093( C1062 C2093 ) C1062_=_C2178( C1062 C2178 ) C1062_=_C2305( C1062 C2305 ) C1062_=_C2391( C1062 C2391 ) C1062_=_C2435( C1062 C2435 ) \nC1062_=_C2495( C1062 C2495 ) C1062_=_C3038( C1062 C3038 ) C1062_=_C3092( C1062 C3092 ) C1062_=_C3148( C1062 C3148 ) C1062_=_C3149( C1062 C3149 ) C1062_=_C3150( C1062 C3150 ) \nC1062_=_C3151( C1062 C3151 ) C1062_=_C3152( C1062 C3152 ) C1062_=_C3153( C1062 C3153 ) C1062_=_C3154( C1062 C3154 ) C1062_=_C3155( C1062 C3155 ) C1062_=_C3156( C1062 C3156 ) \nC1062_=_C3157( C1062 C3157 ) C1062_=_C3158( C1062 C3158 ) C1062_=_C3159( C1062 C3159 ) C1062_=_C3160( C1062 C3160 ) C1062_=_C3161( C1062 C3161 ) C1062_=_C3162( C1062 C3162 ) \nC1062_=_C3163( C1062 C3163 ) C1252_=_C1668( C1252 C1668 ) C1252_=_C2093( C1252 C2093 ) C1252_=_C2178( C1252 C2178 ) C1252_=_C2305( C1252 C2305 ) C1252_=_C2391( C1252 C2391 ) \nC1252_=_C2435( C1252 C2435 ) C1252_=_C2495( C1252 C2495 ) C1252_=_C3038( C1252 C3038 ) C1252_=_C3092( C1252 C3092 ) C1252_=_C3148( C1252 C3148 ) C1252_=_C3149( C1252 C3149 ) \nC1252_=_C3150( C1252 C3150 ) C1252_=_C3151( C1252 C3151 ) C1252_=_C3152( C1252 C3152 ) C1252_=_C3153( C1252 C3153 ) C1252_=_C3154( C1252 C3154 ) C1252_=_C3155( C1252 C3155 ) \nC1252_=_C3156( C1252 C3156 ) C1252_=_C3157( C1252 C3157 ) C1252_=_C3158( C1252 C3158 ) C1252_=_C3159( C1252 C3159 ) C1252_=_C3160( C1252 C3160 ) C1252_=_C3161( C1252 C3161 ) \nC1252_=_C3162( C1252 C3162 ) C1252_=_C3163( C1252 C3163 ) C1356_=_C1744( C1356 C1744 ) C1356_=_C1793( C1356 C1793 ) C1356_=_C2616( C1356 C2616 ) C1356_=_C2954( C1356 C2954 ) \nC1356_=_C3074( C1356 C3074 ) C1356_=_C3205( C1356 C3205 ) C1356_=_C3592( C1356 C3592 ) C1356_=_C3593( C1356 C3593 ) C1356_=_C3594( C1356 C3594 ) C1356_=_C3595( C1356 C3595 ) \nC1356_=_C3596( C1356 C3596 ) C1356_=_C3597( C1356 C3597 ) C1356_=_C3598( C1356 C3598 ) C1356_=_C3599( C1356 C3599 ) C1356_=_C3600( C1356 C3600 ) C1627_=_C1782( C1627 C1782 ) \nC1627_=_C2088( C1627 C2088 ) C1627_=_C2343( C1627 C2343 ) C1627_=_C2388( C1627 C2388 ) C1627_=_C2492( C1627 C2492 ) C1627_=_C2493( C1627 C2493 ) C1627_=_C2494( C1627 C2494 ) \nC1627_=_C2495( C1627 C2495 ) C1627_=_C2496( C1627 C2496 ) C1627_=_C2497( C1627 C2497 ) C1627_=_C2499( C1627 C2499 ) C1627_=_C2500( C1627 C2500 ) C1627_=_C2501( C1627 C2501 ) \nC1627_=_C2502( C1627 C2502 ) C1627_=_C2503( C1627 C2503 ) C1627_=_C2504( C1627 C2504 ) C1627_=_C2505( C1627 C2505 ) C1627_=_C2506( C1627 C2506 ) C1627_=_C2507( C1627 C2507 ) \nC1627_=_C2508( C1627 C2508 ) C1627_=_C2509( C1627 C2509 ) C1627_=_C2510( C1627 C2510 ) C1627_=_C2511( C1627 C2511 ) C1668_=_C2093( C1668 C2093 ) C1668_=_C2178( C1668 C2178 ) \nC1668_=_C2305( C1668 C2305 ) C1668_=_C2391( C1668 C2391 ) C1668_=_C2435( C1668 C2435 ) C1668_=_C2495( C1668 C2495 ) C1668_=_C3038( C1668 C3038 ) C1668_=_C3092( C1668 C3092 ) \nC1668_=_C3148( C1668 C3148 ) C1668_=_C3149( C1668 C3149 ) C1668_=_C3150( C1668 C3150 ) C1668_=_C3151( C1668 C3151 ) C1668_=_C3152( C1668 C3152 ) C1668_=_C3153( C1668 C3153 ) \nC1668_=_C3154( C1668 C3154 ) C1668_=_C3155( C1668 C3155 ) C1668_=_C3156( C1668 C3156 ) C1668_=_C3157( C1668 C3157 ) C1668_=_C3158( C1668 C3158 ) C1668_=_C3159( C1668 C3159 ) \nC1668_=_C3160( C1668 C3160 ) C1668_=_C3161( C1668 C3161 ) C1668_=_C3162( C1668 C3162 ) C1668_=_C3163( C1668 C3163 ) C1744_=_C1793( C1744 C1793 ) C1744_=_C2616( C1744 C2616 ) \nC1744_=_C2954( C1744 C2954 ) C1744_=_C3074( C1744 C3074 ) C1744_=_C3205( C1744 C3205 ) C1744_=_C3592( C1744 C3592 ) C1744_=_C3593( C1744 C3593 ) C1744_=_C3594( C1744 C3594 ) \nC1744_=_C3595( C1744 C3595 ) C1744_=_C3596( C1744 C3596 ) C1744_=_C3597( C1744 C3597 ) C1744_=_C3598( C1744 C3598 ) C1744_=_C3599( C1744 C3599 ) C1744_=_C3600( C1744 C3600 ) \nC1782_=_C1793( C1782 C1793 ) C1782_=_C2088( C1782 C2088 ) C1782_=_C2343(</w:t>
      </w:r>
    </w:p>
    <w:p>
      <w:pPr>
        <w:pStyle w:val="PreformattedText"/>
        <w:bidi w:val="0"/>
        <w:spacing w:before="0" w:after="0"/>
        <w:jc w:val="left"/>
        <w:rPr/>
      </w:pPr>
      <w:r>
        <w:rPr/>
        <w:t xml:space="preserve"> </w:t>
      </w:r>
      <w:r>
        <w:rPr/>
        <w:t>C1782 C2343 ) C1782_=_C2388( C1782 C2388 ) C1782_=_C2492( C1782 C2492 ) C1782_=_C2493( C1782 C2493 ) \nC1782_=_C2494( C1782 C2494 ) C1782_=_C2495( C1782 C2495 ) C1782_=_C2496( C1782 C2496 ) C1782_=_C2497( C1782 C2497 ) C1782_=_C2499( C1782 C2499 ) C1782_=_C2500( C1782 C2500 ) \nC1782_=_C2501( C1782 C2501 ) C1782_=_C2502( C1782 C2502 ) C1782_=_C2503( C1782 C2503 ) C1782_=_C2504( C1782 C2504 ) C1782_=_C2505( C1782 C2505 ) C1782_=_C2506( C1782 C2506 ) \nC1782_=_C2507( C1782 C2507 ) C1782_=_C2508( C1782 C2508 ) C1782_=_C2509( C1782 C2509 ) C1782_=_C2510( C1782 C2510 ) C1782_=_C2511( C1782 C2511 ) C1793_=_C2616( C1793 C2616 ) \nC1793_=_C2954( C1793 C2954 ) C1793_=_C3074( C1793 C3074 ) C1793_=_C3205( C1793 C3205 ) C1793_=_C3592( C1793 C3592 ) C1793_=_C3593( C1793 C3593 ) C1793_=_C3594( C1793 C3594 ) \nC1793_=_C3595( C1793 C3595 ) C1793_=_C3596( C1793 C3596 ) C1793_=_C3597( C1793 C3597 ) C1793_=_C3598( C1793 C3598 ) C1793_=_C3599( C1793 C3599 ) C1793_=_C3600( C1793 C3600 ) \nC2088_=_C2093( C2088 C2093 ) C2088_=_C2343( C2088 C2343 ) C2088_=_C2388( C2088 C2388 ) C2088_=_C2492( C2088 C2492 ) C2088_=_C2493( C2088 C2493 ) C2088_=_C2494( C2088 C2494 ) \nC2088_=_C2495( C2088 C2495 ) C2088_=_C2496( C2088 C2496 ) C2088_=_C2497( C2088 C2497 ) C2088_=_C2499( C2088 C2499 ) C2088_=_C2500( C2088 C2500 ) C2088_=_C2501( C2088 C2501 ) \nC2088_=_C2502( C2088 C2502 ) C2088_=_C2503( C2088 C2503 ) C2088_=_C2504( C2088 C2504 ) C2088_=_C2505( C2088 C2505 ) C2088_=_C2506( C2088 C2506 ) C2088_=_C2507( C2088 C2507 ) \nC2088_=_C2508( C2088 C2508 ) C2088_=_C2509( C2088 C2509 ) C2088_=_C2510( C2088 C2510 ) C2088_=_C2511( C2088 C2511 ) C2093_=_C2178( C2093 C2178 ) C2093_=_C2305( C2093 C2305 ) \nC2093_=_C2391( C2093 C2391 ) C2093_=_C2435( C2093 C2435 ) C2093_=_C2495( C2093 C2495 ) C2093_=_C3038( C2093 C3038 ) C2093_=_C3092( C2093 C3092 ) C2093_=_C3148( C2093 C3148 ) \nC2093_=_C3149( C2093 C3149 ) C2093_=_C3150( C2093 C3150 ) C2093_=_C3151( C2093 C3151 ) C2093_=_C3152( C2093 C3152 ) C2093_=_C3153( C2093 C3153 ) C2093_=_C3154( C2093 C3154 ) \nC2093_=_C3155( C2093 C3155 ) C2093_=_C3156( C2093 C3156 ) C2093_=_C3157( C2093 C3157 ) C2093_=_C3158( C2093 C3158 ) C2093_=_C3159( C2093 C3159 ) C2093_=_C3160( C2093 C3160 ) \nC2093_=_C3161( C2093 C3161 ) C2093_=_C3162( C2093 C3162 ) C2093_=_C3163( C2093 C3163 ) C2178_=_C2305( C2178 C2305 ) C2178_=_C2391( C2178 C2391 ) C2178_=_C2435( C2178 C2435 ) \nC2178_=_C2495( C2178 C2495 ) C2178_=_C3038( C2178 C3038 ) C2178_=_C3092( C2178 C3092 ) C2178_=_C3148( C2178 C3148 ) C2178_=_C3149( C2178 C3149 ) C2178_=_C3150( C2178 C3150 ) \nC2178_=_C3151( C2178 C3151 ) C2178_=_C3152( C2178 C3152 ) C2178_=_C3153( C2178 C3153 ) C2178_=_C3154( C2178 C3154 ) C2178_=_C3155( C2178 C3155 ) C2178_=_C3156( C2178 C3156 ) \nC2178_=_C3157( C2178 C3157 ) C2178_=_C3158( C2178 C3158 ) C2178_=_C3159( C2178 C3159 ) C2178_=_C3160( C2178 C3160 ) C2178_=_C3161( C2178 C3161 ) C2178_=_C3162( C2178 C3162 ) \nC2178_=_C3163( C2178 C3163 ) C2305_=_C2391( C2305 C2391 ) C2305_=_C2435( C2305 C2435 ) C2305_=_C2495( C2305 C2495 ) C2305_=_C3038( C2305 C3038 ) C2305_=_C3092( C2305 C3092 ) \nC2305_=_C3148( C2305 C3148 ) C2305_=_C3149( C2305 C3149 ) C2305_=_C3150( C2305 C3150 ) C2305_=_C3151( C2305 C3151 ) C2305_=_C3152( C2305 C3152 ) C2305_=_C3153( C2305 C3153 ) \nC2305_=_C3154( C2305 C3154 ) C2305_=_C3155( C2305 C3155 ) C2305_=_C3156( C2305 C3156 ) C2305_=_C3157( C2305 C3157 ) C2305_=_C3158( C2305 C3158 ) C2305_=_C3159( C2305 C3159 ) \nC2305_=_C3160( C2305 C3160 ) C2305_=_C3161( C2305 C3161 ) C2305_=_C3162( C2305 C3162 ) C2305_=_C3163( C2305 C3163 ) C2343_=_C2388( C2343 C2388 ) C2343_=_C2492( C2343 C2492 ) \nC2343_=_C2493( C2343 C2493 ) C2343_=_C2494( C2343 C2494 ) C2343_=_C2495( C2343 C2495 ) C2343_=_C2496( C2343 C2496 ) C2343_=_C2497( C2343 C2497 ) C2343_=_C2499( C2343 C2499 ) \nC2343_=_C2500( C2343 C2500 ) C2343_=_C2501( C2343 C2501 ) C2343_=_C2502( C2343 C2502 ) C2343_=_C2503( C2343 C2503 ) C2343_=_C2504( C2343 C2504 ) C2343_=_C2505( C2343 C2505 ) \nC2343_=_C2506( C2343 C2506 ) C2343_=_C2507( C2343 C2507 ) C2343_=_C2508( C2343 C2508 ) C2343_=_C2509( C2343 C2509 ) C2343_=_C2510( C2343 C2510 ) C2343_=_C2511( C2343 C2511 ) \nC2388_=_C2391( C2388 C2391 ) C2388_=_C2492( C2388 C2492 ) C2388_=_C2493( C2388 C2493 ) C2388_=_C2494( C2388 C2494 ) C2388_=_C2495( C2388 C2495 ) C2388_=_C2496( C2388 C2496 ) \nC2388_=_C2497( C2388 C2497 ) C2388_=_C2499( C2388 C2499 ) C2388_=_C2500( C2388 C2500 ) C2388_=_C2501( C2388 C2501 ) C2388_=_C2502( C2388 C2502 ) C2388_=_C2503( C2388 C2503 ) \nC2388_=_C2504( C2388 C2504 ) C2388_=_C2505( C2388 C2505 ) C2388_=_C2506( C2388 C2506 ) C2388_=_C2507( C2388 C2507 ) C2388_=_C2508( C2388 C2508 ) C2388_=_C2509( C2388 C2509 ) \nC2388_=_C2510( C2388 C2510 ) C2388_=_C2511( C2388 C2511 ) C2391_=_C2435( C2391 C2435 ) C2391_=_C2495( C2391 C2495 ) C2391_=_C3038( C2391 C3038 ) C2391_=_C3092( C2391 C3092 ) \nC2391_=_C3148( C2391 C3148 ) C2391_=_C3149( C2391 C3149 ) C2391_=_C3150( C2391 C3150 ) C2391_=_C3151( C2391 C3151 ) C2391_=_C3152( C2391 C3152 ) C2391_=_C3153( C2391 C3153 ) \nC2391_=_C3154( C2391 C3154 ) C2391_=_C3155( C2391 C3155 ) C2391_=_C3156( C2391 C3156 ) C2391_=_C3157( C2391 C3157 ) C2391_=_C3158( C2391 C3158 ) C2391_=_C3159( C2391 C3159 ) \nC2391_=_C3160( C2391 C3160 ) C2391_=_C3161( C2391 C3161 ) C2391_=_C3162( C2391 C3162 ) C2391_=_C3163( C2391 C3163 ) C2435_=_C2495( C2435 C2495 ) C2435_=_C3038( C2435 C3038 ) \nC2435_=_C3092( C2435 C3092 ) C2435_=_C3148( C2435 C3148 ) C2435_=_C3149( C2435 C3149 ) C2435_=_C3150( C2435 C3150 ) C2435_=_C3151( C2435 C3151 ) C2435_=_C3152( C2435 C3152 ) \nC2435_=_C3153( C2435 C3153 ) C2435_=_C3154( C2435 C3154 ) C2435_=_C3155( C2435 C3155 ) C2435_=_C3156( C2435 C3156 ) C2435_=_C3157( C2435 C3157 ) C2435_=_C3158( C2435 C3158 ) \nC2435_=_C3159( C2435 C3159 ) C2435_=_C3160( C2435 C3160 ) C2435_=_C3161( C2435 C3161 ) C2435_=_C3162( C2435 C3162 ) C2435_=_C3163( C2435 C3163 ) C2492_=_C2493( C2492 C2493 ) \nC2492_=_C2494( C2492 C2494 ) C2492_=_C2495( C2492 C2495 ) C2492_=_C2496( C2492 C2496 ) C2492_=_C2497( C2492 C2497 ) C2492_=_C2499( C2492 C2499 ) C2492_=_C2500( C2492 C2500 ) \nC2492_=_C2501( C2492 C2501 ) C2492_=_C2502( C2492 C2502 ) C2492_=_C2503( C2492 C2503 ) C2492_=_C2504( C2492 C2504 ) C2492_=_C2505( C2492 C2505 ) C2492_=_C2506( C2492 C2506 ) \nC2492_=_C2507( C2492 C2507 ) C2492_=_C2508( C2492 C2508 ) C2492_=_C2509( C2492 C2509 ) C2492_=_C2510( C2492 C2510 ) C2492_=_C2511( C2492 C2511 ) C2493_=_C2494( C2493 C2494 ) \nC2493_=_C2495( C2493 C2495 ) C2493_=_C2496( C2493 C2496 ) C2493_=_C2497( C2493 C2497 ) C2493_=_C2499( C2493 C2499 ) C2493_=_C2500( C2493 C2500 ) C2493_=_C2501( C2493 C2501 ) \nC2493_=_C2502( C2493 C2502 ) C2493_=_C2503( C2493 C2503 ) C2493_=_C2504( C2493 C2504 ) C2493_=_C2505( C2493 C2505 ) C2493_=_C2506( C2493 C2506 ) C2493_=_C2507( C2493 C2507 ) \nC2493_=_C2508( C2493 C2508 ) C2493_=_C2509( C2493 C2509 ) C2493_=_C2510( C2493 C2510 ) C2493_=_C2511( C2493 C2511 ) C2493_=_C3038( C2493 C3038 ) C2494_=_C2495( C2494 C2495 ) \nC2494_=_C2496( C2494 C2496 ) C2494_=_C2497( C2494 C2497 ) C2494_=_C2499( C2494 C2499 ) C2494_=_C2500( C2494 C2500 ) C2494_=_C2501( C2494 C2501 ) C2494_=_C2502( C2494 C2502 ) \nC2494_=_C2503( C2494 C2503 ) C2494_=_C2504( C2494 C2504 ) C2494_=_C2505( C2494 C2505 ) C2494_=_C2506( C2494 C2506 ) C2494_=_C2507( C2494 C2507 ) C2494_=_C2508( C2494 C2508 ) \nC2494_=_C2509( C2494 C2509 ) C2494_=_C2510( C2494 C2510 ) C2494_=_C2511( C2494 C2511 ) C2494_=_C3092( C2494 C3092 ) C2495_=_C2496( C2495 C2496 ) C2495_=_C2497( C2495 C2497 ) \nC2495_=_C2499( C2495 C2499 ) C2495_=_C2500( C2495 C2500 ) C2495_=_C2501( C2495 C2501 ) C2495_=_C2502( C2495 C2502 ) C2495_=_C2503( C2495 C2503 ) C2495_=_C2504( C2495 C2504 ) \nC2495_=_C2505( C2495 C2505 ) C2495_=_C2506( C2495 C2506 ) C2495_=_C2507( C2495 C2507 ) C2495_=_C2508( C2495 C2508 ) C2495_=_C2509( C2495 C2509 ) C2495_=_C2510( C2495 C2510 ) \nC2495_=_C2511( C2495 C2511 ) C2495_=_C3038( C2495 C3038 ) C2495_=_C3092( C2495 C3092 ) C2495_=_C3148( C2495 C3148 ) C2495_=_C3149( C2495 C3149 ) C2495_=_C3150( C2495 C3150 ) \nC2495_=_C3151( C2495 C3151 ) C2495_=_C3152( C2495 C3152 ) C2495_=_C3153( C2495 C3153 ) C2495_=_C3154( C2495 C3154 ) C2495_=_C3155( C2495 C3155 ) C2495_=_C3156( C2495 C3156 ) \nC2495_=_C3157( C2495 C3157 ) C2495_=_C3158( C2495 C3158 ) C2495_=_C3159( C2495 C3159 ) C2495_=_C3160( C2495 C3160 ) C2495_=_C3161( C2495 C3161 ) C2495_=_C3162( C2495 C3162 ) \nC2495_=_C3163( C2495 C3163 ) C2496_=_C2497( C2496 C2497 ) C2496_=_C2499( C2496 C2499 ) C2496_=_C2500( C2496 C2500 ) C2496_=_C2501( C2496 C2501 ) C2496_=_C2502( C2496 C2502 ) \nC2496_=_C2503( C2496 C2503 ) C2496_=_C2504( C2496 C2504 ) C2496_=_C2505( C2496 C2505 ) C2496_=_C2506( C2496 C2506 ) C2496_=_C2507( C2496 C2507 ) C2496_=_C2508( C2496 C2508 ) \nC2496_=_C2509( C2496 C2509 ) C2496_=_C2510( C2496 C2510 ) C2496_=_C2511( C2496 C2511 ) C2496_=_C3205( C2496 C3205 ) C2497_=_C2499( C2497 C2499 ) C2497_=_C2500( C2497 C2500 ) \nC2497_=_C2501( C2497 C2501 ) C2497_=_C2502( C2497 C2502 ) C2497_=_C2503( C2497 C2503 ) C2497_=_C2504( C2497 C2504 ) C2497_=_C2505( C2497 C2505 ) C2497_=_C2506( C2497 C2506 ) \nC2497_=_C2507( C2497 C2507 ) C2497_=_C2508( C2497 C2508 ) C2497_=_C2509( C2497 C2509 ) C2497_=_C2510( C2497 C2510 ) C2497_=_C2511( C2497 C2511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499_=_C3592( C2499 C3592 ) \nC2500_=_C2501( C2500 C2501 ) C2500_=_C2502( C2500 C2502 ) C2500_=_C2503( C2500 C2503 ) C2500_=_C2504( C2500 C2504 ) C2500_=_C2505( C2500 C2505 ) C2500_=_C2506( C2500 C2506 ) \nC2500_=_C2507( C2500 C2507 ) C2500_=_C2508( C2500 C2508 ) C2500_=_C2509( C2500 C2509 ) C2500_=_C2510( C2500 C2510 ) C2500_=_C2511(</w:t>
      </w:r>
    </w:p>
    <w:p>
      <w:pPr>
        <w:pStyle w:val="PreformattedText"/>
        <w:bidi w:val="0"/>
        <w:spacing w:before="0" w:after="0"/>
        <w:jc w:val="left"/>
        <w:rPr/>
      </w:pPr>
      <w:r>
        <w:rPr/>
        <w:t xml:space="preserve"> </w:t>
      </w:r>
      <w:r>
        <w:rPr/>
        <w:t>C2500 C2511 ) C2501_=_C2502( C2501 C2502 ) \nC2501_=_C2503( C2501 C2503 ) C2501_=_C2504( C2501 C2504 ) C2501_=_C2505( C2501 C2505 ) C2501_=_C2506( C2501 C2506 ) C2501_=_C2507( C2501 C2507 ) C2501_=_C2508( C2501 C2508 ) \nC2501_=_C2509( C2501 C2509 ) C2501_=_C2510( C2501 C2510 ) C2501_=_C2511( C2501 C2511 ) C2501_=_C3594( C2501 C3594 ) C2502_=_C2503( C2502 C2503 ) C2502_=_C2504( C2502 C2504 ) \nC2502_=_C2505( C2502 C2505 ) C2502_=_C2506( C2502 C2506 ) C2502_=_C2507( C2502 C2507 ) C2502_=_C2508( C2502 C2508 ) C2502_=_C2509( C2502 C2509 ) C2502_=_C2510( C2502 C2510 ) \nC2502_=_C2511( C2502 C2511 ) C2503_=_C2504( C2503 C2504 ) C2503_=_C2505( C2503 C2505 ) C2503_=_C2506( C2503 C2506 ) C2503_=_C2507( C2503 C2507 ) C2503_=_C2508( C2503 C2508 ) \nC2503_=_C2509( C2503 C2509 ) C2503_=_C2510( C2503 C2510 ) C2503_=_C2511( C2503 C2511 ) C2503_=_C3158( C2503 C3158 ) C2504_=_C2505( C2504 C2505 ) C2504_=_C2506( C2504 C2506 ) \nC2504_=_C2507( C2504 C2507 ) C2504_=_C2508( C2504 C2508 ) C2504_=_C2509( C2504 C2509 ) C2504_=_C2510( C2504 C2510 ) C2504_=_C2511( C2504 C2511 ) C2504_=_C3159( C2504 C3159 ) \nC2505_=_C2506( C2505 C2506 ) C2505_=_C2507( C2505 C2507 ) C2505_=_C2508( C2505 C2508 ) C2505_=_C2509( C2505 C2509 ) C2505_=_C2510( C2505 C2510 ) C2505_=_C2511( C2505 C2511 ) \nC2505_=_C3160( C2505 C3160 ) C2506_=_C2507( C2506 C2507 ) C2506_=_C2508( C2506 C2508 ) C2506_=_C2509( C2506 C2509 ) C2506_=_C2510( C2506 C2510 ) C2506_=_C2511( C2506 C2511 ) \nC2506_=_C3596( C2506 C3596 ) C2507_=_C2508( C2507 C2508 ) C2507_=_C2509( C2507 C2509 ) C2507_=_C2510( C2507 C2510 ) C2507_=_C2511( C2507 C2511 ) C2508_=_C2509( C2508 C2509 ) \nC2508_=_C2510( C2508 C2510 ) C2508_=_C2511( C2508 C2511 ) C2508_=_C3162( C2508 C3162 ) C2508_=_C3598( C2508 C3598 ) C2509_=_C2510( C2509 C2510 ) C2509_=_C2511( C2509 C2511 ) \nC2509_=_C3599( C2509 C3599 ) C2510_=_C2511( C2510 C2511 ) C2510_=_C3600( C2510 C3600 ) C2616_=_C2954( C2616 C2954 ) C2616_=_C3074( C2616 C3074 ) C2616_=_C3205( C2616 C3205 ) \nC2616_=_C3592( C2616 C3592 ) C2616_=_C3593( C2616 C3593 ) C2616_=_C3594( C2616 C3594 ) C2616_=_C3595( C2616 C3595 ) C2616_=_C3596( C2616 C3596 ) C2616_=_C3597( C2616 C3597 ) \nC2616_=_C3598( C2616 C3598 ) C2616_=_C3599( C2616 C3599 ) C2616_=_C3600( C2616 C3600 ) C2954_=_C3074( C2954 C3074 ) C2954_=_C3205( C2954 C3205 ) C2954_=_C3592( C2954 C3592 ) \nC2954_=_C3593( C2954 C3593 ) C2954_=_C3594( C2954 C3594 ) C2954_=_C3595( C2954 C3595 ) C2954_=_C3596( C2954 C3596 ) C2954_=_C3597( C2954 C3597 ) C2954_=_C3598( C2954 C3598 ) \nC2954_=_C3599( C2954 C3599 ) C2954_=_C3600( C2954 C3600 ) C3038_=_C3092( C3038 C3092 ) C3038_=_C3148( C3038 C3148 ) C3038_=_C3149( C3038 C3149 ) C3038_=_C3150( C3038 C3150 ) \nC3038_=_C3151( C3038 C3151 ) C3038_=_C3152( C3038 C3152 ) C3038_=_C3153( C3038 C3153 ) C3038_=_C3154( C3038 C3154 ) C3038_=_C3155( C3038 C3155 ) C3038_=_C3156( C3038 C3156 ) \nC3038_=_C3157( C3038 C3157 ) C3038_=_C3158( C3038 C3158 ) C3038_=_C3159( C3038 C3159 ) C3038_=_C3160( C3038 C3160 ) C3038_=_C3161( C3038 C3161 ) C3038_=_C3162( C3038 C3162 ) \nC3038_=_C3163( C3038 C3163 ) C3074_=_C3205( C3074 C3205 ) C3074_=_C3592( C3074 C3592 ) C3074_=_C3593( C3074 C3593 ) C3074_=_C3594( C3074 C3594 ) C3074_=_C3595( C3074 C3595 ) \nC3074_=_C3596( C3074 C3596 ) C3074_=_C3597( C3074 C3597 ) C3074_=_C3598( C3074 C3598 ) C3074_=_C3599( C3074 C3599 ) C3074_=_C3600( C3074 C3600 ) C3092_=_C3148( C3092 C3148 ) \nC3092_=_C3149( C3092 C3149 ) C3092_=_C3150( C3092 C3150 ) C3092_=_C3151( C3092 C3151 ) C3092_=_C3152( C3092 C3152 ) C3092_=_C3153( C3092 C3153 ) C3092_=_C3154( C3092 C3154 ) \nC3092_=_C3155( C3092 C3155 ) C3092_=_C3156( C3092 C3156 ) C3092_=_C3157( C3092 C3157 ) C3092_=_C3158( C3092 C3158 ) C3092_=_C3159( C3092 C3159 ) C3092_=_C3160( C3092 C3160 ) \nC3092_=_C3161( C3092 C3161 ) C3092_=_C3162( C3092 C3162 ) C3092_=_C3163( C3092 C3163 ) C3148_=_C3149( C3148 C3149 ) C3148_=_C3150( C3148 C3150 ) C3148_=_C3151( C3148 C3151 ) \nC3148_=_C3152( C3148 C3152 ) C3148_=_C3153( C3148 C3153 ) C3148_=_C3154( C3148 C3154 ) C3148_=_C3155( C3148 C3155 ) C3148_=_C3156( C3148 C3156 ) C3148_=_C3157( C3148 C3157 ) \nC3148_=_C3158( C3148 C3158 ) C3148_=_C3159( C3148 C3159 ) C3148_=_C3160( C3148 C3160 ) C3148_=_C3161( C3148 C3161 ) C3148_=_C3162( C3148 C3162 ) C3148_=_C3163( C3148 C3163 ) \nC3149_=_C3150( C3149 C3150 ) C3149_=_C3151( C3149 C3151 ) C3149_=_C3152( C3149 C3152 ) C3149_=_C3153( C3149 C3153 ) C3149_=_C3154( C3149 C3154 ) C3149_=_C3155( C3149 C3155 ) \nC3149_=_C3156( C3149 C3156 ) C3149_=_C3157( C3149 C3157 ) C3149_=_C3158( C3149 C3158 ) C3149_=_C3159( C3149 C3159 ) C3149_=_C3160( C3149 C3160 ) C3149_=_C3161( C3149 C3161 ) \nC3149_=_C3162( C3149 C3162 ) C3149_=_C3163( C3149 C3163 ) C3150_=_C3151( C3150 C3151 ) C3150_=_C3152( C3150 C3152 ) C3150_=_C3153( C3150 C3153 ) C3150_=_C3154( C3150 C3154 ) \nC3150_=_C3155( C3150 C3155 ) C3150_=_C3156( C3150 C3156 ) C3150_=_C3157( C3150 C3157 ) C3150_=_C3158( C3150 C3158 ) C3150_=_C3159( C3150 C3159 ) C3150_=_C3160( C3150 C3160 ) \nC3150_=_C3161( C3150 C3161 ) C3150_=_C3162( C3150 C3162 ) C3150_=_C3163( C3150 C3163 ) C3151_=_C3152( C3151 C3152 ) C3151_=_C3153( C3151 C3153 ) C3151_=_C3154( C3151 C3154 ) \nC3151_=_C3155( C3151 C3155 ) C3151_=_C3156( C3151 C3156 ) C3151_=_C3157( C3151 C3157 ) C3151_=_C3158( C3151 C3158 ) C3151_=_C3159( C3151 C3159 ) C3151_=_C3160( C3151 C3160 ) \nC3151_=_C3161( C3151 C3161 ) C3151_=_C3162( C3151 C3162 ) C3151_=_C3163( C3151 C3163 ) C3152_=_C3153( C3152 C3153 ) C3152_=_C3154( C3152 C3154 ) C3152_=_C3155( C3152 C3155 ) \nC3152_=_C3156( C3152 C3156 ) C3152_=_C3157( C3152 C3157 ) C3152_=_C3158( C3152 C3158 ) C3152_=_C3159( C3152 C3159 ) C3152_=_C3160( C3152 C3160 ) C3152_=_C3161( C3152 C3161 ) \nC3152_=_C3162( C3152 C3162 ) C3152_=_C3163( C3152 C3163 ) C3153_=_C3154( C3153 C3154 ) C3153_=_C3155( C3153 C3155 ) C3153_=_C3156( C3153 C3156 ) C3153_=_C3157( C3153 C3157 ) \nC3153_=_C3158( C3153 C3158 ) C3153_=_C3159( C3153 C3159 ) C3153_=_C3160( C3153 C3160 ) C3153_=_C3161( C3153 C3161 ) C3153_=_C3162( C3153 C3162 ) C3153_=_C3163( C3153 C3163 ) \nC3154_=_C3155( C3154 C3155 ) C3154_=_C3156( C3154 C3156 ) C3154_=_C3157( C3154 C3157 ) C3154_=_C3158( C3154 C3158 ) C3154_=_C3159( C3154 C3159 ) C3154_=_C3160( C3154 C3160 ) \nC3154_=_C3161( C3154 C3161 ) C3154_=_C3162( C3154 C3162 ) C3154_=_C3163( C3154 C3163 ) C3155_=_C3156( C3155 C3156 ) C3155_=_C3157( C3155 C3157 ) C3155_=_C3158( C3155 C3158 ) \nC3155_=_C3159( C3155 C3159 ) C3155_=_C3160( C3155 C3160 ) C3155_=_C3161( C3155 C3161 ) C3155_=_C3162( C3155 C3162 ) C3155_=_C3163( C3155 C3163 ) C3156_=_C3157( C3156 C3157 ) \nC3156_=_C3158( C3156 C3158 ) C3156_=_C3159( C3156 C3159 ) C3156_=_C3160( C3156 C3160 ) C3156_=_C3161( C3156 C3161 ) C3156_=_C3162( C3156 C3162 ) C3156_=_C3163( C3156 C3163 ) \nC3157_=_C3158( C3157 C3158 ) C3157_=_C3159( C3157 C3159 ) C3157_=_C3160( C3157 C3160 ) C3157_=_C3161( C3157 C3161 ) C3157_=_C3162( C3157 C3162 ) C3157_=_C3163( C3157 C3163 ) \nC3158_=_C3159( C3158 C3159 ) C3158_=_C3160( C3158 C3160 ) C3158_=_C3161( C3158 C3161 ) C3158_=_C3162( C3158 C3162 ) C3158_=_C3163( C3158 C3163 ) C3159_=_C3160( C3159 C3160 ) \nC3159_=_C3161( C3159 C3161 ) C3159_=_C3162( C3159 C3162 ) C3159_=_C3163( C3159 C3163 ) C3160_=_C3161( C3160 C3161 ) C3160_=_C3162( C3160 C3162 ) C3160_=_C3163( C3160 C3163 ) \nC3161_=_C3162( C3161 C3162 ) C3161_=_C3163( C3161 C3163 ) C3162_=_C3163( C3162 C3163 ) C3162_=_C3598( C3162 C3598 ) C3205_=_C3592( C3205 C3592 ) C3205_=_C3593( C3205 C3593 ) \nC3205_=_C3594( C3205 C3594 ) C3205_=_C3595( C3205 C3595 ) C3205_=_C3596( C3205 C3596 ) C3205_=_C3597( C3205 C3597 ) C3205_=_C3598( C3205 C3598 ) C3205_=_C3599( C3205 C3599 ) \nC3205_=_C3600( C3205 C3600 ) C3592_=_C3593( C3592 C3593 ) C3592_=_C3594( C3592 C3594 ) C3592_=_C3595( C3592 C3595 ) C3592_=_C3596( C3592 C3596 ) C3592_=_C3597( C3592 C3597 ) \nC3592_=_C3598( C3592 C3598 ) C3592_=_C3599( C3592 C3599 ) C3592_=_C3600( C3592 C3600 ) C3593_=_C3594( C3593 C3594 ) C3593_=_C3595( C3593 C3595 ) C3593_=_C3596( C3593 C3596 ) \nC3593_=_C3597( C3593 C3597 ) C3593_=_C3598( C3593 C3598 ) C3593_=_C3599( C3593 C3599 ) C3593_=_C3600( C3593 C3600 ) C3594_=_C3595( C3594 C3595 ) C3594_=_C3596( C3594 C3596 ) \nC3594_=_C3597( C3594 C3597 ) C3594_=_C3598( C3594 C3598 ) C3594_=_C3599( C3594 C3599 ) C3594_=_C3600( C3594 C3600 ) C3595_=_C3596( C3595 C3596 ) C3595_=_C3597( C3595 C3597 ) \nC3595_=_C3598( C3595 C3598 ) C3595_=_C3599( C3595 C3599 ) C3595_=_C3600( C3595 C3600 ) C3596_=_C3597( C3596 C3597 ) C3596_=_C3598( C3596 C3598 ) C3596_=_C3599( C3596 C3599 ) \nC3596_=_C3600( C3596 C3600 ) C3597_=_C3598( C3597 C3598 ) C3597_=_C3599( C3597 C3599 ) C3597_=_C3600( C3597 C3600 ) C3598_=_C3599( C3598 C3599 ) C3598_=_C3600( C3598 C3600 ) \nC3599_=_C3600( C3599 C3600 ) "];101-&gt;143[label="108: C64 C85 C110 C145 C167 \nC179 C215 C233 C334 C344 C372 \nC373 C374 C375 C376 C377 C378 \nC379 C380 C382 C383 C384 C385 \nC386 C387 C389 C390 C391 C392 \nC393 C394 C395 C396 C397 C398 \nC399 C400 C544 C550 C783 C910 \nC917 C1008 C1062 C1252 C1356 C1627 \nC1668 C1744 C1782 C1793 C2088 C2093 \nC2178 C2305 C2343 C2388 C2391 C2435 \nC2492 C2493 C2494 C2496 C2497 C2499 \nC2500 C2501 C2502 C2503 C2504 C2505 \nC2506 C2507 C2508 C2509 C2510 C2511 \nC2616 C2954 C3038 C3074 C3092 C3148 \nC3149 C3150 C3151 C3152 C3153 C3154 \nC3155 C3156 C3157 C3158 C3159 C3160 \nC3161 C3162 C3163 C3205 C3592 C3593 \nC3594 C3595 C3596 C3597 C3598 C3599 \nC3600 \n1441: C64_=_C85 ,C64_=_C110 ,C64_=_C145 ,C64_=_C167 ,C64_=_C179 ,\nC64_=_C215 ,C64_=_C233 ,C64_=_C334 ,C64_=_C344 ,C64_=_C550 ,C64_=_C917 ,\nC64_=_C1356 ,C64_=_C1744 ,C64_=_C1793 ,C64_=_C2616 ,C64_=_C2954 ,C64_=_C3074 ,\nC64_=_C3205 ,C64_=_C3592 ,C64_=_C3593 ,C64_=_C3594 ,C64_=_C3595 ,C64_=_C3596 ,\nC64_=_C3597 ,C64_=_C3598 ,C64_=_C3599 ,C64_=_C3600 ,C85_=_C110 ,C85_=_C145 ,\nC85_=_C167 ,C85_=_C179 ,C85_=_C215 ,C85_=_C233 ,C85_=_C334 ,C85_=_C344 ,\nC85_=_C550 ,C85_=_C917 ,C85_=_C1356 ,C85_=_C1744 ,C85_=_C1793 ,C85_=_C2616 ,\nC85_=_C2954</w:t>
      </w:r>
    </w:p>
    <w:p>
      <w:pPr>
        <w:pStyle w:val="PreformattedText"/>
        <w:bidi w:val="0"/>
        <w:spacing w:before="0" w:after="0"/>
        <w:jc w:val="left"/>
        <w:rPr/>
      </w:pPr>
      <w:r>
        <w:rPr/>
        <w:t xml:space="preserve"> </w:t>
      </w:r>
      <w:r>
        <w:rPr/>
        <w:t>,C85_=_C3074 ,C85_=_C3205 ,C85_=_C3592 ,C85_=_C3593 ,C85_=_C3594 ,\nC85_=_C3595 ,C85_=_C3596 ,C85_=_C3597 ,C85_=_C3598 ,C85_=_C3599 ,C85_=_C3600 ,\nC110_=_C145 ,C110_=_C167 ,C110_=_C179 ,C110_=_C215 ,C110_=_C233 ,C110_=_C334 ,\nC110_=_C344 ,C110_=_C550 ,C110_=_C917 ,C110_=_C1356 ,C110_=_C1744 ,C110_=_C1793 ,\nC110_=_C2616 ,C110_=_C2954 ,C110_=_C3074 ,C110_=_C3205 ,C110_=_C3592 ,C110_=_C3593 ,\nC110_=_C3594 ,C110_=_C3595 ,C110_=_C3596 ,C110_=_C3597 ,C110_=_C3598 ,C110_=_C3599 ,\nC110_=_C3600 ,C145_=_C167 ,C145_=_C179 ,C145_=_C215 ,C145_=_C233 ,C145_=_C334 ,\nC145_=_C344 ,C145_=_C550 ,C145_=_C917 ,C145_=_C1356 ,C145_=_C1744 ,C145_=_C1793 ,\nC145_=_C2616 ,C145_=_C2954 ,C145_=_C3074 ,C145_=_C3205 ,C145_=_C3592 ,C145_=_C3593 ,\nC145_=_C3594 ,C145_=_C3595 ,C145_=_C3596 ,C145_=_C3597 ,C145_=_C3598 ,C145_=_C3599 ,\nC145_=_C3600 ,C167_=_C179 ,C167_=_C215 ,C167_=_C233 ,C167_=_C334 ,C167_=_C344 ,\nC167_=_C550 ,C167_=_C917 ,C167_=_C1356 ,C167_=_C1744 ,C167_=_C1793 ,C167_=_C2616 ,\nC167_=_C2954 ,C167_=_C3074 ,C167_=_C3205 ,C167_=_C3592 ,C167_=_C3593 ,C167_=_C3594 ,\nC167_=_C3595 ,C167_=_C3596 ,C167_=_C3597 ,C167_=_C3598 ,C167_=_C3599 ,C167_=_C3600 ,\nC179_=_C215 ,C179_=_C233 ,C179_=_C334 ,C179_=_C344 ,C179_=_C550 ,C179_=_C917 ,\nC179_=_C1356 ,C179_=_C1744 ,C179_=_C1793 ,C179_=_C2616 ,C179_=_C2954 ,C179_=_C3074 ,\nC179_=_C3205 ,C179_=_C3592 ,C179_=_C3593 ,C179_=_C3594 ,C179_=_C3595 ,C179_=_C3596 ,\nC179_=_C3597 ,C179_=_C3598 ,C179_=_C3599 ,C179_=_C3600 ,C215_=_C233 ,C215_=_C334 ,\nC215_=_C344 ,C215_=_C550 ,C215_=_C917 ,C215_=_C1356 ,C215_=_C1744 ,C215_=_C1793 ,\nC215_=_C2616 ,C215_=_C2954 ,C215_=_C3074 ,C215_=_C3205 ,C215_=_C3592 ,C215_=_C3593 ,\nC215_=_C3594 ,C215_=_C3595 ,C215_=_C3596 ,C215_=_C3597 ,C215_=_C3598 ,C215_=_C3599 ,\nC215_=_C3600 ,C233_=_C334 ,C233_=_C344 ,C233_=_C550 ,C233_=_C917 ,C233_=_C1356 ,\nC233_=_C1744 ,C233_=_C1793 ,C233_=_C2616 ,C233_=_C2954 ,C233_=_C3074 ,C233_=_C3205 ,\nC233_=_C3592 ,C233_=_C3593 ,C233_=_C3594 ,C233_=_C3595 ,C233_=_C3596 ,C233_=_C3597 ,\nC233_=_C3598 ,C233_=_C3599 ,C233_=_C3600 ,C334_=_C344 ,C334_=_C550 ,C334_=_C917 ,\nC334_=_C1356 ,C334_=_C1744 ,C334_=_C1793 ,C334_=_C2616 ,C334_=_C2954 ,C334_=_C3074 ,\nC334_=_C3205 ,C334_=_C3592 ,C334_=_C3593 ,C334_=_C3594 ,C334_=_C3595 ,C334_=_C3596 ,\nC334_=_C3597 ,C334_=_C3598 ,C334_=_C3599 ,C334_=_C3600 ,C344_=_C550 ,C344_=_C917 ,\nC344_=_C1356 ,C344_=_C1744 ,C344_=_C1793 ,C344_=_C2616 ,C344_=_C2954 ,C344_=_C3074 ,\nC344_=_C3205 ,C344_=_C3592 ,C344_=_C3593 ,C344_=_C3594 ,C344_=_C3595 ,C344_=_C3596 ,\nC344_=_C3597 ,C344_=_C3598 ,C344_=_C3599 ,C344_=_C3600 ,C372_=_C373 ,C372_=_C374 ,\nC372_=_C375 ,C372_=_C376 ,C372_=_C377 ,C372_=_C378 ,C372_=_C379 ,C372_=_C380 ,\nC372_=_C382 ,C372_=_C383 ,C372_=_C384 ,C372_=_C385 ,C372_=_C386 ,C372_=_C387 ,\nC372_=_C389 ,C372_=_C390 ,C372_=_C391 ,C372_=_C392 ,C372_=_C393 ,C372_=_C394 ,\nC372_=_C395 ,C372_=_C396 ,C372_=_C397 ,C372_=_C398 ,C372_=_C399 ,C372_=_C400 ,\nC373_=_C374 ,C373_=_C375 ,C373_=_C376 ,C373_=_C377 ,C373_=_C378 ,C373_=_C379 ,\nC373_=_C380 ,C373_=_C382 ,C373_=_C383 ,C373_=_C384 ,C373_=_C385 ,C373_=_C386 ,\nC373_=_C387 ,C373_=_C389 ,C373_=_C390 ,C373_=_C391 ,C373_=_C392 ,C373_=_C393 ,\nC373_=_C394 ,C373_=_C395 ,C373_=_C396 ,C373_=_C397 ,C373_=_C398 ,C373_=_C399 ,\nC373_=_C400 ,C374_=_C375 ,C374_=_C376 ,C374_=_C377 ,C374_=_C378 ,C374_=_C379 ,\nC374_=_C380 ,C374_=_C382 ,C374_=_C383 ,C374_=_C384 ,C374_=_C385 ,C374_=_C386 ,\nC374_=_C387 ,C374_=_C389 ,C374_=_C390 ,C374_=_C391 ,C374_=_C392 ,C374_=_C393 ,\nC374_=_C394 ,C374_=_C395 ,C374_=_C396 ,C374_=_C397 ,C374_=_C398 ,C374_=_C399 ,\nC374_=_C400 ,C375_=_C376 ,C375_=_C377 ,C375_=_C378 ,C375_=_C379 ,C375_=_C380 ,\nC375_=_C382 ,C375_=_C383 ,C375_=_C384 ,C375_=_C385 ,C375_=_C386 ,C375_=_C387 ,\nC375_=_C389 ,C375_=_C390 ,C375_=_C391 ,C375_=_C392 ,C375_=_C393 ,C375_=_C394 ,\nC375_=_C395 ,C375_=_C396 ,C375_=_C397 ,C375_=_C398 ,C375_=_C399 ,C375_=_C400 ,\nC376_=_C377 ,C376_=_C378 ,C376_=_C379 ,C376_=_C380 ,C376_=_C382 ,C376_=_C383 ,\nC376_=_C384 ,C376_=_C385 ,C376_=_C386 ,C376_=_C387 ,C376_=_C389 ,C376_=_C390 ,\nC376_=_C391 ,C376_=_C392 ,C376_=_C393 ,C376_=_C394 ,C376_=_C395 ,C376_=_C396 ,\nC376_=_C397 ,C376_=_C398 ,C376_=_C399 ,C376_=_C400 ,C376_=_C1744 ,C377_=_C378 ,\nC377_=_C379 ,C377_=_C380 ,C377_=_C382 ,C377_=_C383 ,C377_=_C384 ,C377_=_C385 ,\nC377_=_C386 ,C377_=_C387 ,C377_=_C389 ,C377_=_C390 ,C377_=_C391 ,C377_=_C392 ,\nC377_=_C393 ,C377_=_C394 ,C377_=_C395 ,C377_=_C396 ,C377_=_C397 ,C377_=_C398 ,\nC377_=_C399 ,C377_=_C400 ,C377_=_C2088 ,C377_=_C2093 ,C378_=_C379 ,C378_=_C380 ,\nC378_=_C382 ,C378_=_C383 ,C378_=_C384 ,C378_=_C385 ,C378_=_C386 ,C378_=_C387 ,\nC378_=_C389 ,C378_=_C390 ,C378_=_C391 ,C378_=_C392 ,C378_=_C393 ,C378_=_C394 ,\nC378_=_C395 ,C378_=_C396 ,C378_=_C397 ,C378_=_C398 ,C378_=_C399 ,C378_=_C400 ,\nC379_=_C380 ,C379_=_C382 ,C379_=_C383 ,C379_=_C384 ,C379_=_C385 ,C379_=_C386 ,\nC379_=_C387 ,C379_=_C389 ,C379_=_C390 ,C379_=_C391 ,C379_=_C392 ,C379_=_C393 ,\nC379_=_C394 ,C379_=_C395 ,C379_=_C396 ,C379_=_C397 ,C379_=_C398 ,C379_=_C399 ,\nC379_=_C400 ,C380_=_C382 ,C380_=_C383 ,C380_=_C384 ,C380_=_C385 ,C380_=_C386 ,\nC380_=_C387 ,C380_=_C389 ,C380_=_C390 ,C380_=_C391 ,C380_=_C392 ,C380_=_C393 ,\nC380_=_C394 ,C380_=_C395 ,C380_=_C396 ,C380_=_C397 ,C380_=_C398 ,C380_=_C399 ,\nC380_=_C400 ,C380_=_C2388 ,C380_=_C2391 ,C382_=_C383 ,C382_=_C384 ,C382_=_C385 ,\nC382_=_C386 ,C382_=_C387 ,C382_=_C389 ,C382_=_C390 ,C382_=_C391 ,C382_=_C392 ,\nC382_=_C393 ,C382_=_C394 ,C382_=_C395 ,C382_=_C396 ,C382_=_C397 ,C382_=_C398 ,\nC382_=_C399 ,C382_=_C400 ,C383_=_C384 ,C383_=_C385 ,C383_=_C386 ,C383_=_C387 ,\nC383_=_C389 ,C383_=_C390 ,C383_=_C391 ,C383_=_C392 ,C383_=_C393 ,C383_=_C394 ,\nC383_=_C395 ,C383_=_C396 ,C383_=_C397 ,C383_=_C398 ,C383_=_C399 ,C383_=_C400 ,\nC384_=_C385 ,C384_=_C386 ,C384_=_C387 ,C384_=_C389 ,C384_=_C390 ,C384_=_C391 ,\nC384_=_C392 ,C384_=_C393 ,C384_=_C394 ,C384_=_C395 ,C384_=_C396 ,C384_=_C397 ,\nC384_=_C398 ,C384_=_C399 ,C384_=_C400 ,C385_=_C386 ,C385_=_C387 ,C385_=_C389 ,\nC385_=_C390 ,C385_=_C391 ,C385_=_C392 ,C385_=_C393 ,C385_=_C394 ,C385_=_C395 ,\nC385_=_C396 ,C385_=_C397 ,C385_=_C398 ,C385_=_C399 ,C385_=_C400 ,C386_=_C387 ,\nC386_=_C389 ,C386_=_C390 ,C386_=_C391 ,C386_=_C392 ,C386_=_C393 ,C386_=_C394 ,\nC386_=_C395 ,C386_=_C396 ,C386_=_C397 ,C386_=_C398 ,C386_=_C399 ,C386_=_C400 ,\nC386_=_C2494 ,C386_=_C3092 ,C387_=_C389 ,C387_=_C390 ,C387_=_C391 ,C387_=_C392 ,\nC387_=_C393 ,C387_=_C394 ,C387_=_C395 ,C387_=_C396 ,C387_=_C397 ,C387_=_C398 ,\nC387_=_C399 ,C387_=_C400 ,C389_=_C390 ,C389_=_C391 ,C389_=_C392 ,C389_=_C393 ,\nC389_=_C394 ,C389_=_C395 ,C389_=_C396 ,C389_=_C397 ,C389_=_C398 ,C389_=_C399 ,\nC389_=_C400 ,C390_=_C391 ,C390_=_C392 ,C390_=_C393 ,C390_=_C394 ,C390_=_C395 ,\nC390_=_C396 ,C390_=_C397 ,C390_=_C398 ,C390_=_C399 ,C390_=_C400 ,C391_=_C392 ,\nC391_=_C393 ,C391_=_C394 ,C391_=_C395 ,C391_=_C396 ,C391_=_C397 ,C391_=_C398 ,\nC391_=_C399 ,C391_=_C400 ,C392_=_C393 ,C392_=_C394 ,C392_=_C395 ,C392_=_C396 ,\nC392_=_C397 ,C392_=_C398 ,C392_=_C399 ,C392_=_C400 ,C393_=_C394 ,C393_=_C395 ,\nC393_=_C396 ,C393_=_C397 ,C393_=_C398 ,C393_=_C399 ,C393_=_C400 ,C394_=_C395 ,\nC394_=_C396 ,C394_=_C397 ,C394_=_C398 ,C394_=_C399 ,C394_=_C400 ,C395_=_C396 ,\nC395_=_C397 ,C395_=_C398 ,C395_=_C399 ,C395_=_C400 ,C395_=_C3155 ,C396_=_C397 ,\nC396_=_C398 ,C396_=_C399 ,C396_=_C400 ,C396_=_C2503 ,C396_=_C3158 ,C397_=_C398 ,\nC397_=_C399 ,C397_=_C400 ,C397_=_C2504 ,C397_=_C3159 ,C398_=_C399 ,C398_=_C400 ,\nC398_=_C2505 ,C398_=_C3160 ,C399_=_C400 ,C399_=_C2508 ,C399_=_C3162 ,C399_=_C3598 ,\nC544_=_C550 ,C544_=_C910 ,C544_=_C1008 ,C544_=_C1627 ,C544_=_C1782 ,C544_=_C2088 ,\nC544_=_C2343 ,C544_=_C2388 ,C544_=_C2492 ,C544_=_C2493 ,C544_=_C2494 ,C544_=_C2496 ,\nC544_=_C2497 ,C544_=_C2499 ,C544_=_C2500 ,C544_=_C2501 ,C544_=_C2502 ,C544_=_C2503 ,\nC544_=_C2504 ,C544_=_C2505 ,C544_=_C2506 ,C544_=_C2507 ,C544_=_C2508 ,C544_=_C2509 ,\nC544_=_C2510 ,C544_=_C2511 ,C550_=_C917 ,C550_=_C1356 ,C550_=_C1744 ,C550_=_C1793 ,\nC550_=_C2616 ,C550_=_C2954 ,C550_=_C3074 ,C550_=_C3205 ,C550_=_C3592 ,C550_=_C3593 ,\nC550_=_C3594 ,C550_=_C3595 ,C550_=_C3596 ,C550_=_C3597 ,C550_=_C3598 ,C550_=_C3599 ,\nC550_=_C3600 ,C783_=_C1062 ,C783_=_C1252 ,C783_=_C1668 ,C783_=_C2093 ,C783_=_C2178 ,\nC783_=_C2305 ,C783_=_C2391 ,C783_=_C2435 ,C783_=_C3038 ,C783_=_C3092 ,C783_=_C3148 ,\nC783_=_C3149 ,C783_=_C3150 ,C783_=_C3151 ,C783_=_C3152 ,C783_=_C3153 ,C783_=_C3154 ,\nC783_=_C3155 ,C783_=_C3156 ,C783_=_C3157 ,C783_=_C3158 ,C783_=_C3159 ,C783_=_C3160 ,\nC783_=_C3161 ,C783_=_C3162 ,C783_=_C3163 ,C910_=_C917 ,C910_=_C1008 ,C910_=_C1627 ,\nC910_=_C1782 ,C910_=_C2088 ,C910_=_C2343 ,C910_=_C2388 ,C910_=_C2492 ,C910_=_C2493 ,\nC910_=_C2494 ,C910_=_C2496 ,C910_=_C2497 ,C910_=_C2499 ,C910_=_C2500 ,C910_=_C2501 ,\nC910_=_C2502 ,C910_=_C2503 ,C910_=_C2504 ,C910_=_C2505 ,C910_=_C2506 ,C910_=_C2507 ,\nC910_=_C2508 ,C910_=_C2509 ,C910_=_C2510 ,C910_=_C2511 ,C917_=_C1356 ,C917_=_C1744 ,\nC917_=_C1793 ,C917_=_C2616 ,C917_=_C2954 ,C917_=_C3074 ,C917_=_C3205 ,C917_=_C3592 ,\nC917_=_C3593 ,C917_=_C3594 ,C917_=_C3595 ,C917_=_C3596 ,C917_=_C3597 ,C917_=_C3598 ,\nC917_=_C3599 ,C917_=_C3600 ,C1008_=_C1627 ,C1008_=_C1782 ,C1008_=_C2088 ,C1008_=_C2343 ,\nC1008_=_C2388 ,C1008_=_C2492 ,C1008_=_C2493 ,C1008_=_C2494 ,C1008_=_C2496 ,C1008_=_C2497 ,\nC1008_=_C2499 ,C1008_=_C2500 ,C1008_=_C2501 ,C1008_=_C2502 ,C1008_=_C2503 ,C1008_=_C2504 ,\nC1008_=_C2505 ,C1008_=_C2506 ,C1008_=_C2507 ,C1008_=_C2508 ,C1008_=_C2509 ,C1008_=_C2510 ,\nC1008_=_C2511 ,C1062_=_C1252 ,C1062_=_C1668 ,C1062_=_C2093 ,C1062_=_C2178 ,C1062_=_C2305 ,\nC1062_=_C2391 ,C1062_=_C2435 ,C1062_=_C3038 ,C1062_=_C3092 ,C1062_=_C3148 ,C1062_=_C3149 ,\nC1062_=_C3150 ,C1062_=_C3151 ,C1062_=_C3152 ,C1062_=_C3153 ,C1062_=_C3154 ,C1062_=_C3155 ,\nC1062_=_C3156 ,C1062_=_C3157 ,C1062_=_C3158 ,C1062_=_C3159 ,C1062_=_C3160 ,C1062_=_C3161 ,\nC1062_=_C3162 ,C1062_=_C3163 ,C1252_=_C1668 ,C1252_=_C2093 ,C1252_=_C2178 ,C1252_=_C2305 ,\nC1252_=_C2391 ,C1252_=_C2435 ,C1252_=_C3038</w:t>
      </w:r>
    </w:p>
    <w:p>
      <w:pPr>
        <w:pStyle w:val="PreformattedText"/>
        <w:bidi w:val="0"/>
        <w:spacing w:before="0" w:after="0"/>
        <w:jc w:val="left"/>
        <w:rPr/>
      </w:pPr>
      <w:r>
        <w:rPr/>
        <w:t xml:space="preserve"> </w:t>
      </w:r>
      <w:r>
        <w:rPr/>
        <w:t>,C1252_=_C3092 ,C1252_=_C3148 ,C1252_=_C3149 ,\nC1252_=_C3150 ,C1252_=_C3151 ,C1252_=_C3152 ,C1252_=_C3153 ,C1252_=_C3154 ,C1252_=_C3155 ,\nC1252_=_C3156 ,C1252_=_C3157 ,C1252_=_C3158 ,C1252_=_C3159 ,C1252_=_C3160 ,C1252_=_C3161 ,\nC1252_=_C3162 ,C1252_=_C3163 ,C1356_=_C1744 ,C1356_=_C1793 ,C1356_=_C2616 ,C1356_=_C2954 ,\nC1356_=_C3074 ,C1356_=_C3205 ,C1356_=_C3592 ,C1356_=_C3593 ,C1356_=_C3594 ,C1356_=_C3595 ,\nC1356_=_C3596 ,C1356_=_C3597 ,C1356_=_C3598 ,C1356_=_C3599 ,C1356_=_C3600 ,C1627_=_C1782 ,\nC1627_=_C2088 ,C1627_=_C2343 ,C1627_=_C2388 ,C1627_=_C2492 ,C1627_=_C2493 ,C1627_=_C2494 ,\nC1627_=_C2496 ,C1627_=_C2497 ,C1627_=_C2499 ,C1627_=_C2500 ,C1627_=_C2501 ,C1627_=_C2502 ,\nC1627_=_C2503 ,C1627_=_C2504 ,C1627_=_C2505 ,C1627_=_C2506 ,C1627_=_C2507 ,C1627_=_C2508 ,\nC1627_=_C2509 ,C1627_=_C2510 ,C1627_=_C2511 ,C1668_=_C2093 ,C1668_=_C2178 ,C1668_=_C2305 ,\nC1668_=_C2391 ,C1668_=_C2435 ,C1668_=_C3038 ,C1668_=_C3092 ,C1668_=_C3148 ,C1668_=_C3149 ,\nC1668_=_C3150 ,C1668_=_C3151 ,C1668_=_C3152 ,C1668_=_C3153 ,C1668_=_C3154 ,C1668_=_C3155 ,\nC1668_=_C3156 ,C1668_=_C3157 ,C1668_=_C3158 ,C1668_=_C3159 ,C1668_=_C3160 ,C1668_=_C3161 ,\nC1668_=_C3162 ,C1668_=_C3163 ,C1744_=_C1793 ,C1744_=_C2616 ,C1744_=_C2954 ,C1744_=_C3074 ,\nC1744_=_C3205 ,C1744_=_C3592 ,C1744_=_C3593 ,C1744_=_C3594 ,C1744_=_C3595 ,C1744_=_C3596 ,\nC1744_=_C3597 ,C1744_=_C3598 ,C1744_=_C3599 ,C1744_=_C3600 ,C1782_=_C1793 ,C1782_=_C2088 ,\nC1782_=_C2343 ,C1782_=_C2388 ,C1782_=_C2492 ,C1782_=_C2493 ,C1782_=_C2494 ,C1782_=_C2496 ,\nC1782_=_C2497 ,C1782_=_C2499 ,C1782_=_C2500 ,C1782_=_C2501 ,C1782_=_C2502 ,C1782_=_C2503 ,\nC1782_=_C2504 ,C1782_=_C2505 ,C1782_=_C2506 ,C1782_=_C2507 ,C1782_=_C2508 ,C1782_=_C2509 ,\nC1782_=_C2510 ,C1782_=_C2511 ,C1793_=_C2616 ,C1793_=_C2954 ,C1793_=_C3074 ,C1793_=_C3205 ,\nC1793_=_C3592 ,C1793_=_C3593 ,C1793_=_C3594 ,C1793_=_C3595 ,C1793_=_C3596 ,C1793_=_C3597 ,\nC1793_=_C3598 ,C1793_=_C3599 ,C1793_=_C3600 ,C2088_=_C2093 ,C2088_=_C2343 ,C2088_=_C2388 ,\nC2088_=_C2492 ,C2088_=_C2493 ,C2088_=_C2494 ,C2088_=_C2496 ,C2088_=_C2497 ,C2088_=_C2499 ,\nC2088_=_C2500 ,C2088_=_C2501 ,C2088_=_C2502 ,C2088_=_C2503 ,C2088_=_C2504 ,C2088_=_C2505 ,\nC2088_=_C2506 ,C2088_=_C2507 ,C2088_=_C2508 ,C2088_=_C2509 ,C2088_=_C2510 ,C2088_=_C2511 ,\nC2093_=_C2178 ,C2093_=_C2305 ,C2093_=_C2391 ,C2093_=_C2435 ,C2093_=_C3038 ,C2093_=_C3092 ,\nC2093_=_C3148 ,C2093_=_C3149 ,C2093_=_C3150 ,C2093_=_C3151 ,C2093_=_C3152 ,C2093_=_C3153 ,\nC2093_=_C3154 ,C2093_=_C3155 ,C2093_=_C3156 ,C2093_=_C3157 ,C2093_=_C3158 ,C2093_=_C3159 ,\nC2093_=_C3160 ,C2093_=_C3161 ,C2093_=_C3162 ,C2093_=_C3163 ,C2178_=_C2305 ,C2178_=_C2391 ,\nC2178_=_C2435 ,C2178_=_C3038 ,C2178_=_C3092 ,C2178_=_C3148 ,C2178_=_C3149 ,C2178_=_C3150 ,\nC2178_=_C3151 ,C2178_=_C3152 ,C2178_=_C3153 ,C2178_=_C3154 ,C2178_=_C3155 ,C2178_=_C3156 ,\nC2178_=_C3157 ,C2178_=_C3158 ,C2178_=_C3159 ,C2178_=_C3160 ,C2178_=_C3161 ,C2178_=_C3162 ,\nC2178_=_C3163 ,C2305_=_C2391 ,C2305_=_C2435 ,C2305_=_C3038 ,C2305_=_C3092 ,C2305_=_C3148 ,\nC2305_=_C3149 ,C2305_=_C3150 ,C2305_=_C3151 ,C2305_=_C3152 ,C2305_=_C3153 ,C2305_=_C3154 ,\nC2305_=_C3155 ,C2305_=_C3156 ,C2305_=_C3157 ,C2305_=_C3158 ,C2305_=_C3159 ,C2305_=_C3160 ,\nC2305_=_C3161 ,C2305_=_C3162 ,C2305_=_C3163 ,C2343_=_C2388 ,C2343_=_C2492 ,C2343_=_C2493 ,\nC2343_=_C2494 ,C2343_=_C2496 ,C2343_=_C2497 ,C2343_=_C2499 ,C2343_=_C2500 ,C2343_=_C2501 ,\nC2343_=_C2502 ,C2343_=_C2503 ,C2343_=_C2504 ,C2343_=_C2505 ,C2343_=_C2506 ,C2343_=_C2507 ,\nC2343_=_C2508 ,C2343_=_C2509 ,C2343_=_C2510 ,C2343_=_C2511 ,C2388_=_C2391 ,C2388_=_C2492 ,\nC2388_=_C2493 ,C2388_=_C2494 ,C2388_=_C2496 ,C2388_=_C2497 ,C2388_=_C2499 ,C2388_=_C2500 ,\nC2388_=_C2501 ,C2388_=_C2502 ,C2388_=_C2503 ,C2388_=_C2504 ,C2388_=_C2505 ,C2388_=_C2506 ,\nC2388_=_C2507 ,C2388_=_C2508 ,C2388_=_C2509 ,C2388_=_C2510 ,C2388_=_C2511 ,C2391_=_C2435 ,\nC2391_=_C3038 ,C2391_=_C3092 ,C2391_=_C3148 ,C2391_=_C3149 ,C2391_=_C3150 ,C2391_=_C3151 ,\nC2391_=_C3152 ,C2391_=_C3153 ,C2391_=_C3154 ,C2391_=_C3155 ,C2391_=_C3156 ,C2391_=_C3157 ,\nC2391_=_C3158 ,C2391_=_C3159 ,C2391_=_C3160 ,C2391_=_C3161 ,C2391_=_C3162 ,C2391_=_C3163 ,\nC2435_=_C3038 ,C2435_=_C3092 ,C2435_=_C3148 ,C2435_=_C3149 ,C2435_=_C3150 ,C2435_=_C3151 ,\nC2435_=_C3152 ,C2435_=_C3153 ,C2435_=_C3154 ,C2435_=_C3155 ,C2435_=_C3156 ,C2435_=_C3157 ,\nC2435_=_C3158 ,C2435_=_C3159 ,C2435_=_C3160 ,C2435_=_C3161 ,C2435_=_C3162 ,C2435_=_C3163 ,\nC2492_=_C2493 ,C2492_=_C2494 ,C2492_=_C2496 ,C2492_=_C2497 ,C2492_=_C2499 ,C2492_=_C2500 ,\nC2492_=_C2501 ,C2492_=_C2502 ,C2492_=_C2503 ,C2492_=_C2504 ,C2492_=_C2505 ,C2492_=_C2506 ,\nC2492_=_C2507 ,C2492_=_C2508 ,C2492_=_C2509 ,C2492_=_C2510 ,C2492_=_C2511 ,C2493_=_C2494 ,\nC2493_=_C2496 ,C2493_=_C2497 ,C2493_=_C2499 ,C2493_=_C2500 ,C2493_=_C2501 ,C2493_=_C2502 ,\nC2493_=_C2503 ,C2493_=_C2504 ,C2493_=_C2505 ,C2493_=_C2506 ,C2493_=_C2507 ,C2493_=_C2508 ,\nC2493_=_C2509 ,C2493_=_C2510 ,C2493_=_C2511 ,C2493_=_C3038 ,C2494_=_C2496 ,C2494_=_C2497 ,\nC2494_=_C2499 ,C2494_=_C2500 ,C2494_=_C2501 ,C2494_=_C2502 ,C2494_=_C2503 ,C2494_=_C2504 ,\nC2494_=_C2505 ,C2494_=_C2506 ,C2494_=_C2507 ,C2494_=_C2508 ,C2494_=_C2509 ,C2494_=_C2510 ,\nC2494_=_C2511 ,C2494_=_C3092 ,C2496_=_C2497 ,C2496_=_C2499 ,C2496_=_C2500 ,C2496_=_C2501 ,\nC2496_=_C2502 ,C2496_=_C2503 ,C2496_=_C2504 ,C2496_=_C2505 ,C2496_=_C2506 ,C2496_=_C2507 ,\nC2496_=_C2508 ,C2496_=_C2509 ,C2496_=_C2510 ,C2496_=_C2511 ,C2496_=_C3205 ,C2497_=_C2499 ,\nC2497_=_C2500 ,C2497_=_C2501 ,C2497_=_C2502 ,C2497_=_C2503 ,C2497_=_C2504 ,C2497_=_C2505 ,\nC2497_=_C2506 ,C2497_=_C2507 ,C2497_=_C2508 ,C2497_=_C2509 ,C2497_=_C2510 ,C2497_=_C2511 ,\nC2499_=_C2500 ,C2499_=_C2501 ,C2499_=_C2502 ,C2499_=_C2503 ,C2499_=_C2504 ,C2499_=_C2505 ,\nC2499_=_C2506 ,C2499_=_C2507 ,C2499_=_C2508 ,C2499_=_C2509 ,C2499_=_C2510 ,C2499_=_C2511 ,\nC2499_=_C3592 ,C2500_=_C2501 ,C2500_=_C2502 ,C2500_=_C2503 ,C2500_=_C2504 ,C2500_=_C2505 ,\nC2500_=_C2506 ,C2500_=_C2507 ,C2500_=_C2508 ,C2500_=_C2509 ,C2500_=_C2510 ,C2500_=_C2511 ,\nC2501_=_C2502 ,C2501_=_C2503 ,C2501_=_C2504 ,C2501_=_C2505 ,C2501_=_C2506 ,C2501_=_C2507 ,\nC2501_=_C2508 ,C2501_=_C2509 ,C2501_=_C2510 ,C2501_=_C2511 ,C2501_=_C3594 ,C2502_=_C2503 ,\nC2502_=_C2504 ,C2502_=_C2505 ,C2502_=_C2506 ,C2502_=_C2507 ,C2502_=_C2508 ,C2502_=_C2509 ,\nC2502_=_C2510 ,C2502_=_C2511 ,C2503_=_C2504 ,C2503_=_C2505 ,C2503_=_C2506 ,C2503_=_C2507 ,\nC2503_=_C2508 ,C2503_=_C2509 ,C2503_=_C2510 ,C2503_=_C2511 ,C2503_=_C3158 ,C2504_=_C2505 ,\nC2504_=_C2506 ,C2504_=_C2507 ,C2504_=_C2508 ,C2504_=_C2509 ,C2504_=_C2510 ,C2504_=_C2511 ,\nC2504_=_C3159 ,C2505_=_C2506 ,C2505_=_C2507 ,C2505_=_C2508 ,C2505_=_C2509 ,C2505_=_C2510 ,\nC2505_=_C2511 ,C2505_=_C3160 ,C2506_=_C2507 ,C2506_=_C2508 ,C2506_=_C2509 ,C2506_=_C2510 ,\nC2506_=_C2511 ,C2506_=_C3596 ,C2507_=_C2508 ,C2507_=_C2509 ,C2507_=_C2510 ,C2507_=_C2511 ,\nC2508_=_C2509 ,C2508_=_C2510 ,C2508_=_C2511 ,C2508_=_C3162 ,C2508_=_C3598 ,C2509_=_C2510 ,\nC2509_=_C2511 ,C2509_=_C3599 ,C2510_=_C2511 ,C2510_=_C3600 ,C2616_=_C2954 ,C2616_=_C3074 ,\nC2616_=_C3205 ,C2616_=_C3592 ,C2616_=_C3593 ,C2616_=_C3594 ,C2616_=_C3595 ,C2616_=_C3596 ,\nC2616_=_C3597 ,C2616_=_C3598 ,C2616_=_C3599 ,C2616_=_C3600 ,C2954_=_C3074 ,C2954_=_C3205 ,\nC2954_=_C3592 ,C2954_=_C3593 ,C2954_=_C3594 ,C2954_=_C3595 ,C2954_=_C3596 ,C2954_=_C3597 ,\nC2954_=_C3598 ,C2954_=_C3599 ,C2954_=_C3600 ,C3038_=_C3092 ,C3038_=_C3148 ,C3038_=_C3149 ,\nC3038_=_C3150 ,C3038_=_C3151 ,C3038_=_C3152 ,C3038_=_C3153 ,C3038_=_C3154 ,C3038_=_C3155 ,\nC3038_=_C3156 ,C3038_=_C3157 ,C3038_=_C3158 ,C3038_=_C3159 ,C3038_=_C3160 ,C3038_=_C3161 ,\nC3038_=_C3162 ,C3038_=_C3163 ,C3074_=_C3205 ,C3074_=_C3592 ,C3074_=_C3593 ,C3074_=_C3594 ,\nC3074_=_C3595 ,C3074_=_C3596 ,C3074_=_C3597 ,C3074_=_C3598 ,C3074_=_C3599 ,C3074_=_C3600 ,\nC3092_=_C3148 ,C3092_=_C3149 ,C3092_=_C3150 ,C3092_=_C3151 ,C3092_=_C3152 ,C3092_=_C3153 ,\nC3092_=_C3154 ,C3092_=_C3155 ,C3092_=_C3156 ,C3092_=_C3157 ,C3092_=_C3158 ,C3092_=_C3159 ,\nC3092_=_C3160 ,C3092_=_C3161 ,C3092_=_C3162 ,C3092_=_C3163 ,C3148_=_C3149 ,C3148_=_C3150 ,\nC3148_=_C3151 ,C3148_=_C3152 ,C3148_=_C3153 ,C3148_=_C3154 ,C3148_=_C3155 ,C3148_=_C3156 ,\nC3148_=_C3157 ,C3148_=_C3158 ,C3148_=_C3159 ,C3148_=_C3160 ,C3148_=_C3161 ,C3148_=_C3162 ,\nC3148_=_C3163 ,C3149_=_C3150 ,C3149_=_C3151 ,C3149_=_C3152 ,C3149_=_C3153 ,C3149_=_C3154 ,\nC3149_=_C3155 ,C3149_=_C3156 ,C3149_=_C3157 ,C3149_=_C3158 ,C3149_=_C3159 ,C3149_=_C3160 ,\nC3149_=_C3161 ,C3149_=_C3162 ,C3149_=_C3163 ,C3150_=_C3151 ,C3150_=_C3152 ,C3150_=_C3153 ,\nC3150_=_C3154 ,C3150_=_C3155 ,C3150_=_C3156 ,C3150_=_C3157 ,C3150_=_C3158 ,C3150_=_C3159 ,\nC3150_=_C3160 ,C3150_=_C3161 ,C3150_=_C3162 ,C3150_=_C3163 ,C3151_=_C3152 ,C3151_=_C3153 ,\nC3151_=_C3154 ,C3151_=_C3155 ,C3151_=_C3156 ,C3151_=_C3157 ,C3151_=_C3158 ,C3151_=_C3159 ,\nC3151_=_C3160 ,C3151_=_C3161 ,C3151_=_C3162 ,C3151_=_C3163 ,C3152_=_C3153 ,C3152_=_C3154 ,\nC3152_=_C3155 ,C3152_=_C3156 ,C3152_=_C3157 ,C3152_=_C3158 ,C3152_=_C3159 ,C3152_=_C3160 ,\nC3152_=_C3161 ,C3152_=_C3162 ,C3152_=_C3163 ,C3153_=_C3154 ,C3153_=_C3155 ,C3153_=_C3156 ,\nC3153_=_C3157 ,C3153_=_C3158 ,C3153_=_C3159 ,C3153_=_C3160 ,C3153_=_C3161 ,C3153_=_C3162 ,\nC3153_=_C3163 ,C3154_=_C3155 ,C3154_=_C3156 ,C3154_=_C3157 ,C3154_=_C3158 ,C3154_=_C3159 ,\nC3154_=_C3160 ,C3154_=_C3161 ,C3154_=_C3162 ,C3154_=_C3163 ,C3155_=_C3156 ,C3155_=_C3157 ,\nC3155_=_C3158 ,C3155_=_C3159 ,C3155_=_C3160 ,C3155_=_C3161 ,C3155_=_C3162 ,C3155_=_C3163 ,\nC3156_=_C3157 ,C3156_=_C3158 ,C3156_=_C3159 ,C3156_=_C3160 ,C3156_=_C3161 ,C3156_=_C3162 ,\nC3156_=_C3163 ,C3157_=_C3158 ,C3157_=_C3159 ,C3157_=_C3160 ,C3157_=_C3161 ,C3157_=_C3162 ,\nC3157_=_C3163 ,C3158_=_C3159 ,C3158_=_C3160 ,C3158_=_C3161 ,C3158_=_C3162 ,C3158_=_C3163 ,\nC3159_=_C3160 ,C3159_=_C3161 ,C3159_=_C3162 ,C3159_=_C3163 ,C3160_=_C3161 ,C3160_=_C3162 ,\nC3160_=_C3163 ,C3161_=_C3162 ,C3161_=_C3163 ,C3162_=_C3163 ,C3162_=_C3598 ,C3205_=_C3592 ,\nC3205_=_C3593 ,C3205_=_C3594 ,C3205_=_C3595 ,C3205_=_C3596 ,C3205_=_C3597 ,C3205_=_C3598 ,\nC3205_=_C3599</w:t>
      </w:r>
    </w:p>
    <w:p>
      <w:pPr>
        <w:pStyle w:val="PreformattedText"/>
        <w:bidi w:val="0"/>
        <w:spacing w:before="0" w:after="0"/>
        <w:jc w:val="left"/>
        <w:rPr/>
      </w:pPr>
      <w:r>
        <w:rPr/>
        <w:t xml:space="preserve"> </w:t>
      </w:r>
      <w:r>
        <w:rPr/>
        <w:t>,C3205_=_C3600 ,C3592_=_C3593 ,C3592_=_C3594 ,C3592_=_C3595 ,C3592_=_C3596 ,\nC3592_=_C3597 ,C3592_=_C3598 ,C3592_=_C3599 ,C3592_=_C3600 ,C3593_=_C3594 ,C3593_=_C3595 ,\nC3593_=_C3596 ,C3593_=_C3597 ,C3593_=_C3598 ,C3593_=_C3599 ,C3593_=_C3600 ,C3594_=_C3595 ,\nC3594_=_C3596 ,C3594_=_C3597 ,C3594_=_C3598 ,C3594_=_C3599 ,C3594_=_C3600 ,C3595_=_C3596 ,\nC3595_=_C3597 ,C3595_=_C3598 ,C3595_=_C3599 ,C3595_=_C3600 ,C3596_=_C3597 ,C3596_=_C3598 ,\nC3596_=_C3599 ,C3596_=_C3600 ,C3597_=_C3598 ,C3597_=_C3599 ,C3597_=_C3600 ,C3598_=_C3599 ,\nC3598_=_C3600 ,C3599_=_C3600 ,"];144[shape=box, label="id:144 level: 5\n108: C463 C542 C658 C703 C753 \nC758 C759 C762 C909 C914 C916 \nC983 C988 C993 C1201 C1202 C1228 \nC1234 C1273 C1278 C1282 C1328 C1374 \nC1396 C1451 C1589 C1590 C1691 C1760 \nC1929 C1947 C1965 C1967 C2066 C2067 \nC2068 C2069 C2070 C2071 C2072 C2073 \nC2074 C2076 C2077 C2078 C2079 C2080 \nC2081 C2082 C2083 C2084 C2085 C2371 \nC2440 C2453 C2592 C2694 C2734 C2744 \nC2872 C2875 C2930 C2931 C2932 C2933 \nC2934 C2935 C2936 C2937 C2938 C2939 \nC2940 C2941 C2942 C2943 C2944 C2945 \nC2946 C3005 C3006 C3007 C3008 C3009 \nC3010 C3011 C3012 C3013 C3014 C3015 \nC3016 C3017 C3018 C3019 C3021 C3278 \nC3418 C3457 C3494 C3495 C3496 C3497 \nC3498 C3499 C3500 C3501 C3502 C3503 \nC3504 \n1501: C463_=_C758( C463 C758 ) C463_=_C1201( C463 C1201 ) C463_=_C1228( C463 C1228 ) C463_=_C1589( C463 C1589 ) C463_=_C1947( C463 C1947 ) \nC463_=_C1965( C463 C1965 ) C463_=_C2371( C463 C2371 ) C463_=_C2453( C463 C2453 ) C463_=_C2592( C463 C2592 ) C463_=_C2930( C463 C2930 ) C463_=_C2931( C463 C2931 ) \nC463_=_C2932( C463 C2932 ) C463_=_C2933( C463 C2933 ) C463_=_C2934( C463 C2934 ) C463_=_C2935( C463 C2935 ) C463_=_C2936( C463 C2936 ) C463_=_C2937( C463 C2937 ) \nC463_=_C2938( C463 C2938 ) C463_=_C2939( C463 C2939 ) C463_=_C2940( C463 C2940 ) C463_=_C2941( C463 C2941 ) C463_=_C2942( C463 C2942 ) C463_=_C2943( C463 C2943 ) \nC463_=_C2944( C463 C2944 ) C463_=_C2945( C463 C2945 ) C463_=_C2946( C463 C2946 ) C542_=_C703( C542 C703 ) C542_=_C753( C542 C753 ) C542_=_C909( C542 C909 ) \nC542_=_C983( C542 C983 ) C542_=_C1273( C542 C1273 ) C542_=_C1374( C542 C1374 ) C542_=_C1691( C542 C1691 ) C542_=_C1760( C542 C1760 ) C542_=_C2066( C542 C2066 ) \nC542_=_C2067( C542 C2067 ) C542_=_C2068( C542 C2068 ) C542_=_C2069( C542 C2069 ) C542_=_C2070( C542 C2070 ) C542_=_C2071( C542 C2071 ) C542_=_C2072( C542 C2072 ) \nC542_=_C2073( C542 C2073 ) C542_=_C2074( C542 C2074 ) C542_=_C2076( C542 C2076 ) C542_=_C2077( C542 C2077 ) C542_=_C2078( C542 C2078 ) C542_=_C2079( C542 C2079 ) \nC542_=_C2080( C542 C2080 ) C542_=_C2081( C542 C2081 ) C542_=_C2082( C542 C2082 ) C542_=_C2083( C542 C2083 ) C542_=_C2084( C542 C2084 ) C542_=_C2085( C542 C2085 ) \nC658_=_C759( C658 C759 ) C658_=_C914( C658 C914 ) C658_=_C988( C658 C988 ) C658_=_C1202( C658 C1202 ) C658_=_C1278( C658 C1278 ) C658_=_C1396( C658 C1396 ) \nC658_=_C1590( C658 C1590 ) C658_=_C1967( C658 C1967 ) C658_=_C2069( C658 C2069 ) C658_=_C2694( C658 C2694 ) C658_=_C2872( C658 C2872 ) C658_=_C3005( C658 C3005 ) \nC658_=_C3006( C658 C3006 ) C658_=_C3007( C658 C3007 ) C658_=_C3008( C658 C3008 ) C658_=_C3009( C658 C3009 ) C658_=_C3010( C658 C3010 ) C658_=_C3011( C658 C3011 ) \nC658_=_C3012( C658 C3012 ) C658_=_C3013( C658 C3013 ) C658_=_C3014( C658 C3014 ) C658_=_C3015( C658 C3015 ) C658_=_C3016( C658 C3016 ) C658_=_C3017( C658 C3017 ) \nC658_=_C3018( C658 C3018 ) C658_=_C3019( C658 C3019 ) C703_=_C753( C703 C753 ) C703_=_C909( C703 C909 ) C703_=_C983( C703 C983 ) C703_=_C1273( C703 C1273 ) \nC703_=_C1374( C703 C1374 ) C703_=_C1691( C703 C1691 ) C703_=_C1760( C703 C1760 ) C703_=_C2066( C703 C2066 ) C703_=_C2067( C703 C2067 ) C703_=_C2068( C703 C2068 ) \nC703_=_C2069( C703 C2069 ) C703_=_C2070( C703 C2070 ) C703_=_C2071( C703 C2071 ) C703_=_C2072( C703 C2072 ) C703_=_C2073( C703 C2073 ) C703_=_C2074( C703 C2074 ) \nC703_=_C2076( C703 C2076 ) C703_=_C2077( C703 C2077 ) C703_=_C2078( C703 C2078 ) C703_=_C2079( C703 C2079 ) C703_=_C2080( C703 C2080 ) C703_=_C2081( C703 C2081 ) \nC703_=_C2082( C703 C2082 ) C703_=_C2083( C703 C2083 ) C703_=_C2084( C703 C2084 ) C703_=_C2085( C703 C2085 ) C753_=_C758( C753 C758 ) C753_=_C759( C753 C759 ) \nC753_=_C762( C753 C762 ) C753_=_C909( C753 C909 ) C753_=_C983( C753 C983 ) C753_=_C1273( C753 C1273 ) C753_=_C1374( C753 C1374 ) C753_=_C1691( C753 C1691 ) \nC753_=_C1760( C753 C1760 ) C753_=_C2066( C753 C2066 ) C753_=_C2067( C753 C2067 ) C753_=_C2068( C753 C2068 ) C753_=_C2069( C753 C2069 ) C753_=_C2070( C753 C2070 ) \nC753_=_C2071( C753 C2071 ) C753_=_C2072( C753 C2072 ) C753_=_C2073( C753 C2073 ) C753_=_C2074( C753 C2074 ) C753_=_C2076( C753 C2076 ) C753_=_C2077( C753 C2077 ) \nC753_=_C2078( C753 C2078 ) C753_=_C2079( C753 C2079 ) C753_=_C2080( C753 C2080 ) C753_=_C2081( C753 C2081 ) C753_=_C2082( C753 C2082 ) C753_=_C2083( C753 C2083 ) \nC753_=_C2084( C753 C2084 ) C753_=_C2085( C753 C2085 ) C758_=_C759( C758 C759 ) C758_=_C762( C758 C762 ) C758_=_C1201( C758 C1201 ) C758_=_C1228( C758 C1228 ) \nC758_=_C1589( C758 C1589 ) C758_=_C1947( C758 C1947 ) C758_=_C1965( C758 C1965 ) C758_=_C2371( C758 C2371 ) C758_=_C2453( C758 C2453 ) C758_=_C2592( C758 C2592 ) \nC758_=_C2930( C758 C2930 ) C758_=_C2931( C758 C2931 ) C758_=_C2932( C758 C2932 ) C758_=_C2933( C758 C2933 ) C758_=_C2934( C758 C2934 ) C758_=_C2935( C758 C2935 ) \nC758_=_C2936( C758 C2936 ) C758_=_C2937( C758 C2937 ) C758_=_C2938( C758 C2938 ) C758_=_C2939( C758 C2939 ) C758_=_C2940( C758 C2940 ) C758_=_C2941( C758 C2941 ) \nC758_=_C2942( C758 C2942 ) C758_=_C2943( C758 C2943 ) C758_=_C2944( C758 C2944 ) C758_=_C2945( C758 C2945 ) C758_=_C2946( C758 C2946 ) C759_=_C762( C759 C762 ) \nC759_=_C914( C759 C914 ) C759_=_C988( C759 C988 ) C759_=_C1202( C759 C1202 ) C759_=_C1278( C759 C1278 ) C759_=_C1396( C759 C1396 ) C759_=_C1590( C759 C1590 ) \nC759_=_C1967( C759 C1967 ) C759_=_C2069( C759 C2069 ) C759_=_C2694( C759 C2694 ) C759_=_C2872( C759 C2872 ) C759_=_C3005( C759 C3005 ) C759_=_C3006( C759 C3006 ) \nC759_=_C3007( C759 C3007 ) C759_=_C3008( C759 C3008 ) C759_=_C3009( C759 C3009 ) C759_=_C3010( C759 C3010 ) C759_=_C3011( C759 C3011 ) C759_=_C3012( C759 C3012 ) \nC759_=_C3013( C759 C3013 ) C759_=_C3014( C759 C3014 ) C759_=_C3015( C759 C3015 ) C759_=_C3016( C759 C3016 ) C759_=_C3017( C759 C3017 ) C759_=_C3018( C759 C3018 ) \nC759_=_C3019( C759 C3019 ) C762_=_C916( C762 C916 ) C762_=_C993( C762 C993 ) C762_=_C1234( C762 C1234 ) C762_=_C1282( C762 C1282 ) C762_=_C1328( C762 C1328 ) \nC762_=_C1451( C762 C1451 ) C762_=_C1929( C762 C1929 ) C762_=_C2440( C762 C2440 ) C762_=_C2734( C762 C2734 ) C762_=_C2744( C762 C2744 ) C762_=_C2875( C762 C2875 ) \nC762_=_C3011( C762 C3011 ) C762_=_C3021( C762 C3021 ) C762_=_C3278( C762 C3278 ) C762_=_C3418( C762 C3418 ) C762_=_C3457( C762 C3457 ) C762_=_C3494( C762 C3494 ) \nC762_=_C3495( C762 C3495 ) C762_=_C3496( C762 C3496 ) C762_=_C3497( C762 C3497 ) C762_=_C3498( C762 C3498 ) C762_=_C3499( C762 C3499 ) C762_=_C3500( C762 C3500 ) \nC762_=_C3501( C762 C3501 ) C762_=_C3502( C762 C3502 ) C762_=_C3503( C762 C3503 ) C762_=_C3504( C762 C3504 ) C909_=_C914( C909 C914 ) C909_=_C916( C909 C916 ) \nC909_=_C983( C909 C983 ) C909_=_C1273( C909 C1273 ) C909_=_C1374( C909 C1374 ) C909_=_C1691( C909 C1691 ) C909_=_C1760( C909 C1760 ) C909_=_C2066( C909 C2066 ) \nC909_=_C2067( C909 C2067 ) C909_=_C2068( C909 C2068 ) C909_=_C2069( C909 C2069 ) C909_=_C2070( C909 C2070 ) C909_=_C2071( C909 C2071 ) C909_=_C2072( C909 C2072 ) \nC909_=_C2073( C909 C2073 ) C909_=_C2074( C909 C2074 ) C909_=_C2076( C909 C2076 ) C909_=_C2077( C909 C2077 ) C909_=_C2078( C909 C2078 ) C909_=_C2079( C909 C2079 ) \nC909_=_C2080( C909 C2080 ) C909_=_C2081( C909 C2081 ) C909_=_C2082( C909 C2082 ) C909_=_C2083( C909 C2083 ) C909_=_C2084( C909 C2084 ) C909_=_C2085( C909 C2085 ) \nC914_=_C916( C914 C916 ) C914_=_C988( C914 C988 ) C914_=_C1202( C914 C1202 ) C914_=_C1278( C914 C1278 ) C914_=_C1396( C914 C1396 ) C914_=_C1590( C914 C1590 ) \nC914_=_C1967( C914 C1967 ) C914_=_C2069( C914 C2069 ) C914_=_C2694( C914 C2694 ) C914_=_C2872( C914 C2872 ) C914_=_C3005( C914 C3005 ) C914_=_C3006( C914 C3006 ) \nC914_=_C3007( C914 C3007 ) C914_=_C3008( C914 C3008 ) C914_=_C3009( C914 C3009 ) C914_=_C3010( C914 C3010 ) C914_=_C3011( C914 C3011 ) C914_=_C3012( C914 C3012 ) \nC914_=_C3013( C914 C3013 ) C914_=_C3014( C914 C3014 ) C914_=_C3015( C914 C3015 ) C914_=_C3016( C914 C3016 ) C914_=_C3017( C914 C3017 ) C914_=_C3018( C914 C3018 ) \nC914_=_C3019( C914 C3019 ) C916_=_C993( C916 C993 ) C916_=_C1234( C916 C1234 ) C916_=_C1282( C916 C1282 ) C916_=_C1328( C916 C1328 ) C916_=_C1451( C916 C1451 ) \nC916_=_C1929( C916 C1929 ) C916_=_C2440( C916 C2440 ) C916_=_C2734( C916 C2734 ) C916_=_C2744( C916 C2744 ) C916_=_C2875( C916 C2875 ) C916_=_C3011( C916 C3011 ) \nC916_=_C3021( C916 C3021 ) C916_=_C3278( C916 C3278 ) C916_=_C3418( C916 C3418 ) C916_=_C3457( C916 C3457 ) C916_=_C3494( C916 C3494 ) C916_=_C3495( C916 C3495 ) \nC916_=_C3496( C916 C3496 ) C916_=_C3497( C916 C3497 ) C916_=_C3498( C916 C3498 ) C916_=_C3499( C916 C3499 ) C916_=_C3500( C916 C3500 ) C916_=_C3501( C916 C3501 ) \nC916_=_C3502( C916 C3502 ) C916_=_C3503( C916 C3503 ) C916_=_C3504( C916 C3504 ) C983_=_C988( C983 C988 ) C983_=_C993( C983 C993 ) C983_=_C1273( C983 C1273 ) \nC983_=_C1374( C983 C1374 ) C983_=_C1691( C983 C1691 ) C983_=_C1760( C983 C1760 ) C983_=_C2066( C983 C2066 ) C983_=_C2067( C983 C2067 ) C983_=_C2068( C983 C2068 ) \nC983_=_C2069( C983 C2069 ) C983_=_C2070( C983 C2070 ) C983_=_C2071( C983 C2071 ) C983_=_C2072( C983 C2072 ) C983_=_C2073( C983 C2073 ) C983_=_C2074( C983 C2074 ) \nC983_=_C2076( C983 C2076 ) C983_=_C2077( C983 C2077 ) C983_=_C2078( C983 C2078 ) C983_=_C2079( C983 C2079 ) C983_=_C2080( C983 C2080 ) C983_=_C2081( C983 C2081 ) \nC983_=_C2082( C983 C2082 ) C983_=_C2083( C983 C2083 ) C983_=_C2084( C983 C2084 ) C983_=_C2085( C983 C2085 ) C988_=_C993( C988 C993 ) C988_=_C1202( C988 C1202 ) \nC988_=_C1278(</w:t>
      </w:r>
    </w:p>
    <w:p>
      <w:pPr>
        <w:pStyle w:val="PreformattedText"/>
        <w:bidi w:val="0"/>
        <w:spacing w:before="0" w:after="0"/>
        <w:jc w:val="left"/>
        <w:rPr/>
      </w:pPr>
      <w:r>
        <w:rPr/>
        <w:t xml:space="preserve"> </w:t>
      </w:r>
      <w:r>
        <w:rPr/>
        <w:t>C988 C1278 ) C988_=_C1396( C988 C1396 ) C988_=_C1590( C988 C1590 ) C988_=_C1967( C988 C1967 ) C988_=_C2069( C988 C2069 ) C988_=_C2694( C988 C2694 ) \nC988_=_C2872( C988 C2872 ) C988_=_C3005( C988 C3005 ) C988_=_C3006( C988 C3006 ) C988_=_C3007( C988 C3007 ) C988_=_C3008( C988 C3008 ) C988_=_C3009( C988 C3009 ) \nC988_=_C3010( C988 C3010 ) C988_=_C3011( C988 C3011 ) C988_=_C3012( C988 C3012 ) C988_=_C3013( C988 C3013 ) C988_=_C3014( C988 C3014 ) C988_=_C3015( C988 C3015 ) \nC988_=_C3016( C988 C3016 ) C988_=_C3017( C988 C3017 ) C988_=_C3018( C988 C3018 ) C988_=_C3019( C988 C3019 ) C993_=_C1234( C993 C1234 ) C993_=_C1282( C993 C1282 ) \nC993_=_C1328( C993 C1328 ) C993_=_C1451( C993 C1451 ) C993_=_C1929( C993 C1929 ) C993_=_C2440( C993 C2440 ) C993_=_C2734( C993 C2734 ) C993_=_C2744( C993 C2744 ) \nC993_=_C2875( C993 C2875 ) C993_=_C3011( C993 C3011 ) C993_=_C3021( C993 C3021 ) C993_=_C3278( C993 C3278 ) C993_=_C3418( C993 C3418 ) C993_=_C3457( C993 C3457 ) \nC993_=_C3494( C993 C3494 ) C993_=_C3495( C993 C3495 ) C993_=_C3496( C993 C3496 ) C993_=_C3497( C993 C3497 ) C993_=_C3498( C993 C3498 ) C993_=_C3499( C993 C3499 ) \nC993_=_C3500( C993 C3500 ) C993_=_C3501( C993 C3501 ) C993_=_C3502( C993 C3502 ) C993_=_C3503( C993 C3503 ) C993_=_C3504( C993 C3504 ) C1201_=_C1202( C1201 C1202 ) \nC1201_=_C1228( C1201 C1228 ) C1201_=_C1589( C1201 C1589 ) C1201_=_C1947( C1201 C1947 ) C1201_=_C1965( C1201 C1965 ) C1201_=_C2371( C1201 C2371 ) C1201_=_C2453( C1201 C2453 ) \nC1201_=_C2592( C1201 C2592 ) C1201_=_C2930( C1201 C2930 ) C1201_=_C2931( C1201 C2931 ) C1201_=_C2932( C1201 C2932 ) C1201_=_C2933( C1201 C2933 ) C1201_=_C2934( C1201 C2934 ) \nC1201_=_C2935( C1201 C2935 ) C1201_=_C2936( C1201 C2936 ) C1201_=_C2937( C1201 C2937 ) C1201_=_C2938( C1201 C2938 ) C1201_=_C2939( C1201 C2939 ) C1201_=_C2940( C1201 C2940 ) \nC1201_=_C2941( C1201 C2941 ) C1201_=_C2942( C1201 C2942 ) C1201_=_C2943( C1201 C2943 ) C1201_=_C2944( C1201 C2944 ) C1201_=_C2945( C1201 C2945 ) C1201_=_C2946( C1201 C2946 ) \nC1202_=_C1278( C1202 C1278 ) C1202_=_C1396( C1202 C1396 ) C1202_=_C1590( C1202 C1590 ) C1202_=_C1967( C1202 C1967 ) C1202_=_C2069( C1202 C2069 ) C1202_=_C2694( C1202 C2694 ) \nC1202_=_C2872( C1202 C2872 ) C1202_=_C3005( C1202 C3005 ) C1202_=_C3006( C1202 C3006 ) C1202_=_C3007( C1202 C3007 ) C1202_=_C3008( C1202 C3008 ) C1202_=_C3009( C1202 C3009 ) \nC1202_=_C3010( C1202 C3010 ) C1202_=_C3011( C1202 C3011 ) C1202_=_C3012( C1202 C3012 ) C1202_=_C3013( C1202 C3013 ) C1202_=_C3014( C1202 C3014 ) C1202_=_C3015( C1202 C3015 ) \nC1202_=_C3016( C1202 C3016 ) C1202_=_C3017( C1202 C3017 ) C1202_=_C3018( C1202 C3018 ) C1202_=_C3019( C1202 C3019 ) C1228_=_C1234( C1228 C1234 ) C1228_=_C1589( C1228 C1589 ) \nC1228_=_C1947( C1228 C1947 ) C1228_=_C1965( C1228 C1965 ) C1228_=_C2371( C1228 C2371 ) C1228_=_C2453( C1228 C2453 ) C1228_=_C2592( C1228 C2592 ) C1228_=_C2930( C1228 C2930 ) \nC1228_=_C2931( C1228 C2931 ) C1228_=_C2932( C1228 C2932 ) C1228_=_C2933( C1228 C2933 ) C1228_=_C2934( C1228 C2934 ) C1228_=_C2935( C1228 C2935 ) C1228_=_C2936( C1228 C2936 ) \nC1228_=_C2937( C1228 C2937 ) C1228_=_C2938( C1228 C2938 ) C1228_=_C2939( C1228 C2939 ) C1228_=_C2940( C1228 C2940 ) C1228_=_C2941( C1228 C2941 ) C1228_=_C2942( C1228 C2942 ) \nC1228_=_C2943( C1228 C2943 ) C1228_=_C2944( C1228 C2944 ) C1228_=_C2945( C1228 C2945 ) C1228_=_C2946( C1228 C2946 ) C1234_=_C1282( C1234 C1282 ) C1234_=_C1328( C1234 C1328 ) \nC1234_=_C1451( C1234 C1451 ) C1234_=_C1929( C1234 C1929 ) C1234_=_C2440( C1234 C2440 ) C1234_=_C2734( C1234 C2734 ) C1234_=_C2744( C1234 C2744 ) C1234_=_C2875( C1234 C2875 ) \nC1234_=_C3011( C1234 C3011 ) C1234_=_C3021( C1234 C3021 ) C1234_=_C3278( C1234 C3278 ) C1234_=_C3418( C1234 C3418 ) C1234_=_C3457( C1234 C3457 ) C1234_=_C3494( C1234 C3494 ) \nC1234_=_C3495( C1234 C3495 ) C1234_=_C3496( C1234 C3496 ) C1234_=_C3497( C1234 C3497 ) C1234_=_C3498( C1234 C3498 ) C1234_=_C3499( C1234 C3499 ) C1234_=_C3500( C1234 C3500 ) \nC1234_=_C3501( C1234 C3501 ) C1234_=_C3502( C1234 C3502 ) C1234_=_C3503( C1234 C3503 ) C1234_=_C3504( C1234 C3504 ) C1273_=_C1278( C1273 C1278 ) C1273_=_C1282( C1273 C1282 ) \nC1273_=_C1374( C1273 C1374 ) C1273_=_C1691( C1273 C1691 ) C1273_=_C1760( C1273 C1760 ) C1273_=_C2066( C1273 C2066 ) C1273_=_C2067( C1273 C2067 ) C1273_=_C2068( C1273 C2068 ) \nC1273_=_C2069( C1273 C2069 ) C1273_=_C2070( C1273 C2070 ) C1273_=_C2071( C1273 C2071 ) C1273_=_C2072( C1273 C2072 ) C1273_=_C2073( C1273 C2073 ) C1273_=_C2074( C1273 C2074 ) \nC1273_=_C2076( C1273 C2076 ) C1273_=_C2077( C1273 C2077 ) C1273_=_C2078( C1273 C2078 ) C1273_=_C2079( C1273 C2079 ) C1273_=_C2080( C1273 C2080 ) C1273_=_C2081( C1273 C2081 ) \nC1273_=_C2082( C1273 C2082 ) C1273_=_C2083( C1273 C2083 ) C1273_=_C2084( C1273 C2084 ) C1273_=_C2085( C1273 C2085 ) C1278_=_C1282( C1278 C1282 ) C1278_=_C1396( C1278 C1396 ) \nC1278_=_C1590( C1278 C1590 ) C1278_=_C1967( C1278 C1967 ) C1278_=_C2069( C1278 C2069 ) C1278_=_C2694( C1278 C2694 ) C1278_=_C2872( C1278 C2872 ) C1278_=_C3005( C1278 C3005 ) \nC1278_=_C3006( C1278 C3006 ) C1278_=_C3007( C1278 C3007 ) C1278_=_C3008( C1278 C3008 ) C1278_=_C3009( C1278 C3009 ) C1278_=_C3010( C1278 C3010 ) C1278_=_C3011( C1278 C3011 ) \nC1278_=_C3012( C1278 C3012 ) C1278_=_C3013( C1278 C3013 ) C1278_=_C3014( C1278 C3014 ) C1278_=_C3015( C1278 C3015 ) C1278_=_C3016( C1278 C3016 ) C1278_=_C3017( C1278 C3017 ) \nC1278_=_C3018( C1278 C3018 ) C1278_=_C3019( C1278 C3019 ) C1282_=_C1328( C1282 C1328 ) C1282_=_C1451( C1282 C1451 ) C1282_=_C1929( C1282 C1929 ) C1282_=_C2440( C1282 C2440 ) \nC1282_=_C2734( C1282 C2734 ) C1282_=_C2744( C1282 C2744 ) C1282_=_C2875( C1282 C2875 ) C1282_=_C3011( C1282 C3011 ) C1282_=_C3021( C1282 C3021 ) C1282_=_C3278( C1282 C3278 ) \nC1282_=_C3418( C1282 C3418 ) C1282_=_C3457( C1282 C3457 ) C1282_=_C3494( C1282 C3494 ) C1282_=_C3495( C1282 C3495 ) C1282_=_C3496( C1282 C3496 ) C1282_=_C3497( C1282 C3497 ) \nC1282_=_C3498( C1282 C3498 ) C1282_=_C3499( C1282 C3499 ) C1282_=_C3500( C1282 C3500 ) C1282_=_C3501( C1282 C3501 ) C1282_=_C3502( C1282 C3502 ) C1282_=_C3503( C1282 C3503 ) \nC1282_=_C3504( C1282 C3504 ) C1328_=_C1451( C1328 C1451 ) C1328_=_C1929( C1328 C1929 ) C1328_=_C2440( C1328 C2440 ) C1328_=_C2734( C1328 C2734 ) C1328_=_C2744( C1328 C2744 ) \nC1328_=_C2875( C1328 C2875 ) C1328_=_C3011( C1328 C3011 ) C1328_=_C3021( C1328 C3021 ) C1328_=_C3278( C1328 C3278 ) C1328_=_C3418( C1328 C3418 ) C1328_=_C3457( C1328 C3457 ) \nC1328_=_C3494( C1328 C3494 ) C1328_=_C3495( C1328 C3495 ) C1328_=_C3496( C1328 C3496 ) C1328_=_C3497( C1328 C3497 ) C1328_=_C3498( C1328 C3498 ) C1328_=_C3499( C1328 C3499 ) \nC1328_=_C3500( C1328 C3500 ) C1328_=_C3501( C1328 C3501 ) C1328_=_C3502( C1328 C3502 ) C1328_=_C3503( C1328 C3503 ) C1328_=_C3504( C1328 C3504 ) C1374_=_C1691( C1374 C1691 ) \nC1374_=_C1760( C1374 C1760 ) C1374_=_C2066( C1374 C2066 ) C1374_=_C2067( C1374 C2067 ) C1374_=_C2068( C1374 C2068 ) C1374_=_C2069( C1374 C2069 ) C1374_=_C2070( C1374 C2070 ) \nC1374_=_C2071( C1374 C2071 ) C1374_=_C2072( C1374 C2072 ) C1374_=_C2073( C1374 C2073 ) C1374_=_C2074( C1374 C2074 ) C1374_=_C2076( C1374 C2076 ) C1374_=_C2077( C1374 C2077 ) \nC1374_=_C2078( C1374 C2078 ) C1374_=_C2079( C1374 C2079 ) C1374_=_C2080( C1374 C2080 ) C1374_=_C2081( C1374 C2081 ) C1374_=_C2082( C1374 C2082 ) C1374_=_C2083( C1374 C2083 ) \nC1374_=_C2084( C1374 C2084 ) C1374_=_C2085( C1374 C2085 ) C1396_=_C1590( C1396 C1590 ) C1396_=_C1967( C1396 C1967 ) C1396_=_C2069( C1396 C2069 ) C1396_=_C2694( C1396 C2694 ) \nC1396_=_C2872( C1396 C2872 ) C1396_=_C3005( C1396 C3005 ) C1396_=_C3006( C1396 C3006 ) C1396_=_C3007( C1396 C3007 ) C1396_=_C3008( C1396 C3008 ) C1396_=_C3009( C1396 C3009 ) \nC1396_=_C3010( C1396 C3010 ) C1396_=_C3011( C1396 C3011 ) C1396_=_C3012( C1396 C3012 ) C1396_=_C3013( C1396 C3013 ) C1396_=_C3014( C1396 C3014 ) C1396_=_C3015( C1396 C3015 ) \nC1396_=_C3016( C1396 C3016 ) C1396_=_C3017( C1396 C3017 ) C1396_=_C3018( C1396 C3018 ) C1396_=_C3019( C1396 C3019 ) C1451_=_C1929( C1451 C1929 ) C1451_=_C2440( C1451 C2440 ) \nC1451_=_C2734( C1451 C2734 ) C1451_=_C2744( C1451 C2744 ) C1451_=_C2875( C1451 C2875 ) C1451_=_C3011( C1451 C3011 ) C1451_=_C3021( C1451 C3021 ) C1451_=_C3278( C1451 C3278 ) \nC1451_=_C3418( C1451 C3418 ) C1451_=_C3457( C1451 C3457 ) C1451_=_C3494( C1451 C3494 ) C1451_=_C3495( C1451 C3495 ) C1451_=_C3496( C1451 C3496 ) C1451_=_C3497( C1451 C3497 ) \nC1451_=_C3498( C1451 C3498 ) C1451_=_C3499( C1451 C3499 ) C1451_=_C3500( C1451 C3500 ) C1451_=_C3501( C1451 C3501 ) C1451_=_C3502( C1451 C3502 ) C1451_=_C3503( C1451 C3503 ) \nC1451_=_C3504( C1451 C3504 ) C1589_=_C1590( C1589 C1590 ) C1589_=_C1947( C1589 C1947 ) C1589_=_C1965( C1589 C1965 ) C1589_=_C2371( C1589 C2371 ) C1589_=_C2453( C1589 C2453 ) \nC1589_=_C2592( C1589 C2592 ) C1589_=_C2930( C1589 C2930 ) C1589_=_C2931( C1589 C2931 ) C1589_=_C2932( C1589 C2932 ) C1589_=_C2933( C1589 C2933 ) C1589_=_C2934( C1589 C2934 ) \nC1589_=_C2935( C1589 C2935 ) C1589_=_C2936( C1589 C2936 ) C1589_=_C2937( C1589 C2937 ) C1589_=_C2938( C1589 C2938 ) C1589_=_C2939( C1589 C2939 ) C1589_=_C2940( C1589 C2940 ) \nC1589_=_C2941( C1589 C2941 ) C1589_=_C2942( C1589 C2942 ) C1589_=_C2943( C1589 C2943 ) C1589_=_C2944( C1589 C2944 ) C1589_=_C2945( C1589 C2945 ) C1589_=_C2946( C1589 C2946 ) \nC1590_=_C1967( C1590 C1967 ) C1590_=_C2069( C1590 C2069 ) C1590_=_C2694( C1590 C2694 ) C1590_=_C2872( C1590 C2872 ) C1590_=_C3005( C1590 C3005 ) C1590_=_C3006( C1590 C3006 ) \nC1590_=_C3007( C1590 C3007 ) C1590_=_C3008( C1590 C3008 ) C1590_=_C3009( C1590 C3009 ) C1590_=_C3010( C1590 C3010 ) C1590_=_C3011( C1590 C3011 ) C1590_=_C3012( C1590 C3012 ) \nC1590_=_C3013( C1590 C3013 ) C1590_=_C3014( C1590 C3014 ) C1590_=_C3015( C1590 C3015 ) C1590_=_C3016( C1590 C3016 ) C1590_=_C3017( C1590 C3017 ) C1590_=_C3018( C1590 C3018 ) \nC1590_=_C3019( C1590 C3019 ) C1691_=_C1760( C1691 C1760 ) C1691_=_C2066( C1691 C2066 ) C1691_=_C2067( C1691 C2067 ) C1691_=_C2068( C1691 C2068 ) C1691_=_C2069(</w:t>
      </w:r>
    </w:p>
    <w:p>
      <w:pPr>
        <w:pStyle w:val="PreformattedText"/>
        <w:bidi w:val="0"/>
        <w:spacing w:before="0" w:after="0"/>
        <w:jc w:val="left"/>
        <w:rPr/>
      </w:pPr>
      <w:r>
        <w:rPr/>
        <w:t xml:space="preserve"> </w:t>
      </w:r>
      <w:r>
        <w:rPr/>
        <w:t>C1691 C2069 ) \nC1691_=_C2070( C1691 C2070 ) C1691_=_C2071( C1691 C2071 ) C1691_=_C2072( C1691 C2072 ) C1691_=_C2073( C1691 C2073 ) C1691_=_C2074( C1691 C2074 ) C1691_=_C2076( C1691 C2076 ) \nC1691_=_C2077( C1691 C2077 ) C1691_=_C2078( C1691 C2078 ) C1691_=_C2079( C1691 C2079 ) C1691_=_C2080( C1691 C2080 ) C1691_=_C2081( C1691 C2081 ) C1691_=_C2082( C1691 C2082 ) \nC1691_=_C2083( C1691 C2083 ) C1691_=_C2084( C1691 C2084 ) C1691_=_C2085( C1691 C2085 ) C1760_=_C2066( C1760 C2066 ) C1760_=_C2067( C1760 C2067 ) C1760_=_C2068( C1760 C2068 ) \nC1760_=_C2069( C1760 C2069 ) C1760_=_C2070( C1760 C2070 ) C1760_=_C2071( C1760 C2071 ) C1760_=_C2072( C1760 C2072 ) C1760_=_C2073( C1760 C2073 ) C1760_=_C2074( C1760 C2074 ) \nC1760_=_C2076( C1760 C2076 ) C1760_=_C2077( C1760 C2077 ) C1760_=_C2078( C1760 C2078 ) C1760_=_C2079( C1760 C2079 ) C1760_=_C2080( C1760 C2080 ) C1760_=_C2081( C1760 C2081 ) \nC1760_=_C2082( C1760 C2082 ) C1760_=_C2083( C1760 C2083 ) C1760_=_C2084( C1760 C2084 ) C1760_=_C2085( C1760 C2085 ) C1929_=_C2440( C1929 C2440 ) C1929_=_C2734( C1929 C2734 ) \nC1929_=_C2744( C1929 C2744 ) C1929_=_C2875( C1929 C2875 ) C1929_=_C3011( C1929 C3011 ) C1929_=_C3021( C1929 C3021 ) C1929_=_C3278( C1929 C3278 ) C1929_=_C3418( C1929 C3418 ) \nC1929_=_C3457( C1929 C3457 ) C1929_=_C3494( C1929 C3494 ) C1929_=_C3495( C1929 C3495 ) C1929_=_C3496( C1929 C3496 ) C1929_=_C3497( C1929 C3497 ) C1929_=_C3498( C1929 C3498 ) \nC1929_=_C3499( C1929 C3499 ) C1929_=_C3500( C1929 C3500 ) C1929_=_C3501( C1929 C3501 ) C1929_=_C3502( C1929 C3502 ) C1929_=_C3503( C1929 C3503 ) C1929_=_C3504( C1929 C3504 ) \nC1947_=_C1965( C1947 C1965 ) C1947_=_C2371( C1947 C2371 ) C1947_=_C2453( C1947 C2453 ) C1947_=_C2592( C1947 C2592 ) C1947_=_C2930( C1947 C2930 ) C1947_=_C2931( C1947 C2931 ) \nC1947_=_C2932( C1947 C2932 ) C1947_=_C2933( C1947 C2933 ) C1947_=_C2934( C1947 C2934 ) C1947_=_C2935( C1947 C2935 ) C1947_=_C2936( C1947 C2936 ) C1947_=_C2937( C1947 C2937 ) \nC1947_=_C2938( C1947 C2938 ) C1947_=_C2939( C1947 C2939 ) C1947_=_C2940( C1947 C2940 ) C1947_=_C2941( C1947 C2941 ) C1947_=_C2942( C1947 C2942 ) C1947_=_C2943( C1947 C2943 ) \nC1947_=_C2944( C1947 C2944 ) C1947_=_C2945( C1947 C2945 ) C1947_=_C2946( C1947 C2946 ) C1965_=_C1967( C1965 C1967 ) C1965_=_C2371( C1965 C2371 ) C1965_=_C2453( C1965 C2453 ) \nC1965_=_C2592( C1965 C2592 ) C1965_=_C2930( C1965 C2930 ) C1965_=_C2931( C1965 C2931 ) C1965_=_C2932( C1965 C2932 ) C1965_=_C2933( C1965 C2933 ) C1965_=_C2934( C1965 C2934 ) \nC1965_=_C2935( C1965 C2935 ) C1965_=_C2936( C1965 C2936 ) C1965_=_C2937( C1965 C2937 ) C1965_=_C2938( C1965 C2938 ) C1965_=_C2939( C1965 C2939 ) C1965_=_C2940( C1965 C2940 ) \nC1965_=_C2941( C1965 C2941 ) C1965_=_C2942( C1965 C2942 ) C1965_=_C2943( C1965 C2943 ) C1965_=_C2944( C1965 C2944 ) C1965_=_C2945( C1965 C2945 ) C1965_=_C2946( C1965 C2946 ) \nC1967_=_C2069( C1967 C2069 ) C1967_=_C2694( C1967 C2694 ) C1967_=_C2872( C1967 C2872 ) C1967_=_C3005( C1967 C3005 ) C1967_=_C3006( C1967 C3006 ) C1967_=_C3007( C1967 C3007 ) \nC1967_=_C3008( C1967 C3008 ) C1967_=_C3009( C1967 C3009 ) C1967_=_C3010( C1967 C3010 ) C1967_=_C3011( C1967 C3011 ) C1967_=_C3012( C1967 C3012 ) C1967_=_C3013( C1967 C3013 ) \nC1967_=_C3014( C1967 C3014 ) C1967_=_C3015( C1967 C3015 ) C1967_=_C3016( C1967 C3016 ) C1967_=_C3017( C1967 C3017 ) C1967_=_C3018( C1967 C3018 ) C1967_=_C3019( C1967 C3019 ) \nC2066_=_C2067( C2066 C2067 ) C2066_=_C2068( C2066 C2068 ) C2066_=_C2069( C2066 C2069 ) C2066_=_C2070( C2066 C2070 ) C2066_=_C2071( C2066 C2071 ) C2066_=_C2072( C2066 C2072 ) \nC2066_=_C2073( C2066 C2073 ) C2066_=_C2074( C2066 C2074 ) C2066_=_C2076( C2066 C2076 ) C2066_=_C2077( C2066 C2077 ) C2066_=_C2078( C2066 C2078 ) C2066_=_C2079( C2066 C2079 ) \nC2066_=_C2080( C2066 C2080 ) C2066_=_C2081( C2066 C2081 ) C2066_=_C2082( C2066 C2082 ) C2066_=_C2083( C2066 C2083 ) C2066_=_C2084( C2066 C2084 ) C2066_=_C2085( C2066 C2085 ) \nC2067_=_C2068( C2067 C2068 ) C2067_=_C2069( C2067 C2069 ) C2067_=_C2070( C2067 C2070 ) C2067_=_C2071( C2067 C2071 ) C2067_=_C2072( C2067 C2072 ) C2067_=_C2073( C2067 C2073 ) \nC2067_=_C2074( C2067 C2074 ) C2067_=_C2076( C2067 C2076 ) C2067_=_C2077( C2067 C2077 ) C2067_=_C2078( C2067 C2078 ) C2067_=_C2079( C2067 C2079 ) C2067_=_C2080( C2067 C2080 ) \nC2067_=_C2081( C2067 C2081 ) C2067_=_C2082( C2067 C2082 ) C2067_=_C2083( C2067 C2083 ) C2067_=_C2084( C2067 C2084 ) C2067_=_C2085( C2067 C2085 ) C2068_=_C2069( C2068 C2069 ) \nC2068_=_C2070( C2068 C2070 ) C2068_=_C2071( C2068 C2071 ) C2068_=_C2072( C2068 C2072 ) C2068_=_C2073( C2068 C2073 ) C2068_=_C2074( C2068 C2074 ) C2068_=_C2076( C2068 C2076 ) \nC2068_=_C2077( C2068 C2077 ) C2068_=_C2078( C2068 C2078 ) C2068_=_C2079( C2068 C2079 ) C2068_=_C2080( C2068 C2080 ) C2068_=_C2081( C2068 C2081 ) C2068_=_C2082( C2068 C2082 ) \nC2068_=_C2083( C2068 C2083 ) C2068_=_C2084( C2068 C2084 ) C2068_=_C2085( C2068 C2085 ) C2068_=_C2872( C2068 C2872 ) C2068_=_C2875( C2068 C2875 ) C2069_=_C2070( C2069 C2070 ) \nC2069_=_C2071( C2069 C2071 ) C2069_=_C2072( C2069 C2072 ) C2069_=_C2073( C2069 C2073 ) C2069_=_C2074( C2069 C2074 ) C2069_=_C2076( C2069 C2076 ) C2069_=_C2077( C2069 C2077 ) \nC2069_=_C2078( C2069 C2078 ) C2069_=_C2079( C2069 C2079 ) C2069_=_C2080( C2069 C2080 ) C2069_=_C2081( C2069 C2081 ) C2069_=_C2082( C2069 C2082 ) C2069_=_C2083( C2069 C2083 ) \nC2069_=_C2084( C2069 C2084 ) C2069_=_C2085( C2069 C2085 ) C2069_=_C2694( C2069 C2694 ) C2069_=_C2872( C2069 C2872 ) C2069_=_C3005( C2069 C3005 ) C2069_=_C3006( C2069 C3006 ) \nC2069_=_C3007( C2069 C3007 ) C2069_=_C3008( C2069 C3008 ) C2069_=_C3009( C2069 C3009 ) C2069_=_C3010( C2069 C3010 ) C2069_=_C3011( C2069 C3011 ) C2069_=_C3012( C2069 C3012 ) \nC2069_=_C3013( C2069 C3013 ) C2069_=_C3014( C2069 C3014 ) C2069_=_C3015( C2069 C3015 ) C2069_=_C3016( C2069 C3016 ) C2069_=_C3017( C2069 C3017 ) C2069_=_C3018( C2069 C3018 ) \nC2069_=_C3019( C2069 C3019 ) C2070_=_C2071( C2070 C2071 ) C2070_=_C2072( C2070 C2072 ) C2070_=_C2073( C2070 C2073 ) C2070_=_C2074( C2070 C2074 ) C2070_=_C2076( C2070 C2076 ) \nC2070_=_C2077( C2070 C2077 ) C2070_=_C2078( C2070 C2078 ) C2070_=_C2079( C2070 C2079 ) C2070_=_C2080( C2070 C2080 ) C2070_=_C2081( C2070 C2081 ) C2070_=_C2082( C2070 C2082 ) \nC2070_=_C2083( C2070 C2083 ) C2070_=_C2084( C2070 C2084 ) C2070_=_C2085( C2070 C2085 ) C2071_=_C2072( C2071 C2072 ) C2071_=_C2073( C2071 C2073 ) C2071_=_C2074( C2071 C2074 ) \nC2071_=_C2076( C2071 C2076 ) C2071_=_C2077( C2071 C2077 ) C2071_=_C2078( C2071 C2078 ) C2071_=_C2079( C2071 C2079 ) C2071_=_C2080( C2071 C2080 ) C2071_=_C2081( C2071 C2081 ) \nC2071_=_C2082( C2071 C2082 ) C2071_=_C2083( C2071 C2083 ) C2071_=_C2084( C2071 C2084 ) C2071_=_C2085( C2071 C2085 ) C2072_=_C2073( C2072 C2073 ) C2072_=_C2074( C2072 C2074 ) \nC2072_=_C2076( C2072 C2076 ) C2072_=_C2077( C2072 C2077 ) C2072_=_C2078( C2072 C2078 ) C2072_=_C2079( C2072 C2079 ) C2072_=_C2080( C2072 C2080 ) C2072_=_C2081( C2072 C2081 ) \nC2072_=_C2082( C2072 C2082 ) C2072_=_C2083( C2072 C2083 ) C2072_=_C2084( C2072 C2084 ) C2072_=_C2085( C2072 C2085 ) C2073_=_C2074( C2073 C2074 ) C2073_=_C2076( C2073 C2076 ) \nC2073_=_C2077( C2073 C2077 ) C2073_=_C2078( C2073 C2078 ) C2073_=_C2079( C2073 C2079 ) C2073_=_C2080( C2073 C2080 ) C2073_=_C2081( C2073 C2081 ) C2073_=_C2082( C2073 C2082 ) \nC2073_=_C2083( C2073 C2083 ) C2073_=_C2084( C2073 C2084 ) C2073_=_C2085( C2073 C2085 ) C2074_=_C2076( C2074 C2076 ) C2074_=_C2077( C2074 C2077 ) C2074_=_C2078( C2074 C2078 ) \nC2074_=_C2079( C2074 C2079 ) C2074_=_C2080( C2074 C2080 ) C2074_=_C2081( C2074 C2081 ) C2074_=_C2082( C2074 C2082 ) C2074_=_C2083( C2074 C2083 ) C2074_=_C2084( C2074 C2084 ) \nC2074_=_C2085( C2074 C2085 ) C2076_=_C2077( C2076 C2077 ) C2076_=_C2078( C2076 C2078 ) C2076_=_C2079( C2076 C2079 ) C2076_=_C2080( C2076 C2080 ) C2076_=_C2081( C2076 C2081 ) \nC2076_=_C2082( C2076 C2082 ) C2076_=_C2083( C2076 C2083 ) C2076_=_C2084( C2076 C2084 ) C2076_=_C2085( C2076 C2085 ) C2077_=_C2078( C2077 C2078 ) C2077_=_C2079( C2077 C2079 ) \nC2077_=_C2080( C2077 C2080 ) C2077_=_C2081( C2077 C2081 ) C2077_=_C2082( C2077 C2082 ) C2077_=_C2083( C2077 C2083 ) C2077_=_C2084( C2077 C2084 ) C2077_=_C2085( C2077 C2085 ) \nC2077_=_C2939( C2077 C2939 ) C2078_=_C2079( C2078 C2079 ) C2078_=_C2080( C2078 C2080 ) C2078_=_C2081( C2078 C2081 ) C2078_=_C2082( C2078 C2082 ) C2078_=_C2083( C2078 C2083 ) \nC2078_=_C2084( C2078 C2084 ) C2078_=_C2085( C2078 C2085 ) C2079_=_C2080( C2079 C2080 ) C2079_=_C2081( C2079 C2081 ) C2079_=_C2082( C2079 C2082 ) C2079_=_C2083( C2079 C2083 ) \nC2079_=_C2084( C2079 C2084 ) C2079_=_C2085( C2079 C2085 ) C2080_=_C2081( C2080 C2081 ) C2080_=_C2082( C2080 C2082 ) C2080_=_C2083( C2080 C2083 ) C2080_=_C2084( C2080 C2084 ) \nC2080_=_C2085( C2080 C2085 ) C2081_=_C2082( C2081 C2082 ) C2081_=_C2083( C2081 C2083 ) C2081_=_C2084( C2081 C2084 ) C2081_=_C2085( C2081 C2085 ) C2081_=_C3013( C2081 C3013 ) \nC2081_=_C3497( C2081 C3497 ) C2082_=_C2083( C2082 C2083 ) C2082_=_C2084( C2082 C2084 ) C2082_=_C2085( C2082 C2085 ) C2083_=_C2084( C2083 C2084 ) C2083_=_C2085( C2083 C2085 ) \nC2083_=_C2944( C2083 C2944 ) C2083_=_C3015( C2083 C3015 ) C2083_=_C3499( C2083 C3499 ) C2084_=_C2085( C2084 C2085 ) C2085_=_C3019( C2085 C3019 ) C2085_=_C3504( C2085 C3504 ) \nC2371_=_C2453( C2371 C2453 ) C2371_=_C2592( C2371 C2592 ) C2371_=_C2930( C2371 C2930 ) C2371_=_C2931( C2371 C2931 ) C2371_=_C2932( C2371 C2932 ) C2371_=_C2933( C2371 C2933 ) \nC2371_=_C2934( C2371 C2934 ) C2371_=_C2935( C2371 C2935 ) C2371_=_C2936( C2371 C2936 ) C2371_=_C2937( C2371 C2937 ) C2371_=_C2938( C2371 C2938 ) C2371_=_C2939( C2371 C2939 ) \nC2371_=_C2940( C2371 C2940 ) C2371_=_C2941( C2371 C2941 ) C2371_=_C2942( C2371 C2942 ) C2371_=_C2943( C2371 C2943 ) C2371_=_C2944( C2371 C2944 ) C2371_=_C2945( C2371 C2945 ) \nC2371_=_C2946( C2371 C2946 ) C2440_=_C2734( C2440 C2734 ) C2440_=_C2744( C2440 C2744 ) C2440_=_C2875( C2440 C2875 ) C2440_=_C3011( C2440 C3011 ) C2440_=_C3021( C2440 C3021 ) \nC2440_=_C3278( C2440 C3278 )</w:t>
      </w:r>
    </w:p>
    <w:p>
      <w:pPr>
        <w:pStyle w:val="PreformattedText"/>
        <w:bidi w:val="0"/>
        <w:spacing w:before="0" w:after="0"/>
        <w:jc w:val="left"/>
        <w:rPr/>
      </w:pPr>
      <w:r>
        <w:rPr/>
        <w:t xml:space="preserve"> </w:t>
      </w:r>
      <w:r>
        <w:rPr/>
        <w:t>C2440_=_C3418( C2440 C3418 ) C2440_=_C3457( C2440 C3457 ) C2440_=_C3494( C2440 C3494 ) C2440_=_C3495( C2440 C3495 ) C2440_=_C3496( C2440 C3496 ) \nC2440_=_C3497( C2440 C3497 ) C2440_=_C3498( C2440 C3498 ) C2440_=_C3499( C2440 C3499 ) C2440_=_C3500( C2440 C3500 ) C2440_=_C3501( C2440 C3501 ) C2440_=_C3502( C2440 C3502 ) \nC2440_=_C3503( C2440 C3503 ) C2440_=_C3504( C2440 C3504 ) C2453_=_C2592( C2453 C2592 ) C2453_=_C2930( C2453 C2930 ) C2453_=_C2931( C2453 C2931 ) C2453_=_C2932( C2453 C2932 ) \nC2453_=_C2933( C2453 C2933 ) C2453_=_C2934( C2453 C2934 ) C2453_=_C2935( C2453 C2935 ) C2453_=_C2936( C2453 C2936 ) C2453_=_C2937( C2453 C2937 ) C2453_=_C2938( C2453 C2938 ) \nC2453_=_C2939( C2453 C2939 ) C2453_=_C2940( C2453 C2940 ) C2453_=_C2941( C2453 C2941 ) C2453_=_C2942( C2453 C2942 ) C2453_=_C2943( C2453 C2943 ) C2453_=_C2944( C2453 C2944 ) \nC2453_=_C2945( C2453 C2945 ) C2453_=_C2946( C2453 C2946 ) C2592_=_C2930( C2592 C2930 ) C2592_=_C2931( C2592 C2931 ) C2592_=_C2932( C2592 C2932 ) C2592_=_C2933( C2592 C2933 ) \nC2592_=_C2934( C2592 C2934 ) C2592_=_C2935( C2592 C2935 ) C2592_=_C2936( C2592 C2936 ) C2592_=_C2937( C2592 C2937 ) C2592_=_C2938( C2592 C2938 ) C2592_=_C2939( C2592 C2939 ) \nC2592_=_C2940( C2592 C2940 ) C2592_=_C2941( C2592 C2941 ) C2592_=_C2942( C2592 C2942 ) C2592_=_C2943( C2592 C2943 ) C2592_=_C2944( C2592 C2944 ) C2592_=_C2945( C2592 C2945 ) \nC2592_=_C2946( C2592 C2946 ) C2694_=_C2872( C2694 C2872 ) C2694_=_C3005( C2694 C3005 ) C2694_=_C3006( C2694 C3006 ) C2694_=_C3007( C2694 C3007 ) C2694_=_C3008( C2694 C3008 ) \nC2694_=_C3009( C2694 C3009 ) C2694_=_C3010( C2694 C3010 ) C2694_=_C3011( C2694 C3011 ) C2694_=_C3012( C2694 C3012 ) C2694_=_C3013( C2694 C3013 ) C2694_=_C3014( C2694 C3014 ) \nC2694_=_C3015( C2694 C3015 ) C2694_=_C3016( C2694 C3016 ) C2694_=_C3017( C2694 C3017 ) C2694_=_C3018( C2694 C3018 ) C2694_=_C3019( C2694 C3019 ) C2734_=_C2744( C2734 C2744 ) \nC2734_=_C2875( C2734 C2875 ) C2734_=_C3011( C2734 C3011 ) C2734_=_C3021( C2734 C3021 ) C2734_=_C3278( C2734 C3278 ) C2734_=_C3418( C2734 C3418 ) C2734_=_C3457( C2734 C3457 ) \nC2734_=_C3494( C2734 C3494 ) C2734_=_C3495( C2734 C3495 ) C2734_=_C3496( C2734 C3496 ) C2734_=_C3497( C2734 C3497 ) C2734_=_C3498( C2734 C3498 ) C2734_=_C3499( C2734 C3499 ) \nC2734_=_C3500( C2734 C3500 ) C2734_=_C3501( C2734 C3501 ) C2734_=_C3502( C2734 C3502 ) C2734_=_C3503( C2734 C3503 ) C2734_=_C3504( C2734 C3504 ) C2744_=_C2875( C2744 C2875 ) \nC2744_=_C3011( C2744 C3011 ) C2744_=_C3021( C2744 C3021 ) C2744_=_C3278( C2744 C3278 ) C2744_=_C3418( C2744 C3418 ) C2744_=_C3457( C2744 C3457 ) C2744_=_C3494( C2744 C3494 ) \nC2744_=_C3495( C2744 C3495 ) C2744_=_C3496( C2744 C3496 ) C2744_=_C3497( C2744 C3497 ) C2744_=_C3498( C2744 C3498 ) C2744_=_C3499( C2744 C3499 ) C2744_=_C3500( C2744 C3500 ) \nC2744_=_C3501( C2744 C3501 ) C2744_=_C3502( C2744 C3502 ) C2744_=_C3503( C2744 C3503 ) C2744_=_C3504( C2744 C3504 ) C2872_=_C2875( C2872 C2875 ) C2872_=_C3005( C2872 C3005 ) \nC2872_=_C3006( C2872 C3006 ) C2872_=_C3007( C2872 C3007 ) C2872_=_C3008( C2872 C3008 ) C2872_=_C3009( C2872 C3009 ) C2872_=_C3010( C2872 C3010 ) C2872_=_C3011( C2872 C3011 ) \nC2872_=_C3012( C2872 C3012 ) C2872_=_C3013( C2872 C3013 ) C2872_=_C3014( C2872 C3014 ) C2872_=_C3015( C2872 C3015 ) C2872_=_C3016( C2872 C3016 ) C2872_=_C3017( C2872 C3017 ) \nC2872_=_C3018( C2872 C3018 ) C2872_=_C3019( C2872 C3019 ) C2875_=_C3011( C2875 C3011 ) C2875_=_C3021( C2875 C3021 ) C2875_=_C3278( C2875 C3278 ) C2875_=_C3418( C2875 C3418 ) \nC2875_=_C3457( C2875 C3457 ) C2875_=_C3494( C2875 C3494 ) C2875_=_C3495( C2875 C3495 ) C2875_=_C3496( C2875 C3496 ) C2875_=_C3497( C2875 C3497 ) C2875_=_C3498( C2875 C3498 ) \nC2875_=_C3499( C2875 C3499 ) C2875_=_C3500( C2875 C3500 ) C2875_=_C3501( C2875 C3501 ) C2875_=_C3502( C2875 C3502 ) C2875_=_C3503( C2875 C3503 ) C2875_=_C3504( C2875 C3504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0_=_C2943( C2930 C2943 ) C2930_=_C2944( C2930 C2944 ) C2930_=_C2945( C2930 C2945 ) C2930_=_C2946( C2930 C2946 ) C2930_=_C3005( C2930 C3005 ) C2931_=_C2932( C2931 C2932 ) \nC2931_=_C2933( C2931 C2933 ) C2931_=_C2934( C2931 C2934 ) C2931_=_C2935( C2931 C2935 ) C2931_=_C2936( C2931 C2936 ) C2931_=_C2937( C2931 C2937 ) C2931_=_C2938( C2931 C2938 ) \nC2931_=_C2939( C2931 C2939 ) C2931_=_C2940( C2931 C2940 ) C2931_=_C2941( C2931 C2941 ) C2931_=_C2942( C2931 C2942 ) C2931_=_C2943( C2931 C2943 ) C2931_=_C2944( C2931 C2944 ) \nC2931_=_C2945( C2931 C2945 ) C2931_=_C2946( C2931 C2946 ) C2932_=_C2933( C2932 C2933 ) C2932_=_C2934( C2932 C2934 ) C2932_=_C2935( C2932 C2935 ) C2932_=_C2936( C2932 C2936 ) \nC2932_=_C2937( C2932 C2937 ) C2932_=_C2938( C2932 C2938 ) C2932_=_C2939( C2932 C2939 ) C2932_=_C2940( C2932 C2940 ) C2932_=_C2941( C2932 C2941 ) C2932_=_C2942( C2932 C2942 ) \nC2932_=_C2943( C2932 C2943 ) C2932_=_C2944( C2932 C2944 ) C2932_=_C2945( C2932 C2945 ) C2932_=_C2946( C2932 C2946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46( C2933 C2946 ) C2933_=_C3006( C2933 C3006 ) \nC2934_=_C2935( C2934 C2935 ) C2934_=_C2936( C2934 C2936 ) C2934_=_C2937( C2934 C2937 ) C2934_=_C2938( C2934 C2938 ) C2934_=_C2939( C2934 C2939 ) C2934_=_C2940( C2934 C2940 ) \nC2934_=_C2941( C2934 C2941 ) C2934_=_C2942( C2934 C2942 ) C2934_=_C2943( C2934 C2943 ) C2934_=_C2944( C2934 C2944 ) C2934_=_C2945( C2934 C2945 ) C2934_=_C2946( C2934 C2946 ) \nC2934_=_C3007( C2934 C3007 ) C2934_=_C3278( C2934 C3278 ) C2935_=_C2936( C2935 C2936 ) C2935_=_C2937( C2935 C2937 ) C2935_=_C2938( C2935 C2938 ) C2935_=_C2939( C2935 C2939 ) \nC2935_=_C2940( C2935 C2940 ) C2935_=_C2941( C2935 C2941 ) C2935_=_C2942( C2935 C2942 ) C2935_=_C2943( C2935 C2943 ) C2935_=_C2944( C2935 C2944 ) C2935_=_C2945( C2935 C2945 ) \nC2935_=_C2946( C2935 C2946 ) C2936_=_C2937( C2936 C2937 ) C2936_=_C2938( C2936 C2938 ) C2936_=_C2939( C2936 C2939 ) C2936_=_C2940( C2936 C2940 ) C2936_=_C2941( C2936 C2941 ) \nC2936_=_C2942( C2936 C2942 ) C2936_=_C2943( C2936 C2943 ) C2936_=_C2944( C2936 C2944 ) C2936_=_C2945( C2936 C2945 ) C2936_=_C2946( C2936 C2946 ) C2936_=_C3009( C2936 C3009 ) \nC2937_=_C2938( C2937 C2938 ) C2937_=_C2939( C2937 C2939 ) C2937_=_C2940( C2937 C2940 ) C2937_=_C2941( C2937 C2941 ) C2937_=_C2942( C2937 C2942 ) C2937_=_C2943( C2937 C2943 ) \nC2937_=_C2944( C2937 C2944 ) C2937_=_C2945( C2937 C2945 ) C2937_=_C2946( C2937 C2946 ) C2938_=_C2939( C2938 C2939 ) C2938_=_C2940( C2938 C2940 ) C2938_=_C2941( C2938 C2941 ) \nC2938_=_C2942( C2938 C2942 ) C2938_=_C2943( C2938 C2943 ) C2938_=_C2944( C2938 C2944 ) C2938_=_C2945( C2938 C2945 ) C2938_=_C2946( C2938 C2946 ) C2939_=_C2940( C2939 C2940 ) \nC2939_=_C2941( C2939 C2941 ) C2939_=_C2942( C2939 C2942 ) C2939_=_C2943( C2939 C2943 ) C2939_=_C2944( C2939 C2944 ) C2939_=_C2945( C2939 C2945 ) C2939_=_C2946( C2939 C2946 ) \nC2940_=_C2941( C2940 C2941 ) C2940_=_C2942( C2940 C2942 ) C2940_=_C2943( C2940 C2943 ) C2940_=_C2944( C2940 C2944 ) C2940_=_C2945( C2940 C2945 ) C2940_=_C2946( C2940 C2946 ) \nC2941_=_C2942( C2941 C2942 ) C2941_=_C2943( C2941 C2943 ) C2941_=_C2944( C2941 C2944 ) C2941_=_C2945( C2941 C2945 ) C2941_=_C2946( C2941 C2946 ) C2942_=_C2943( C2942 C2943 ) \nC2942_=_C2944( C2942 C2944 ) C2942_=_C2945( C2942 C2945 ) C2942_=_C2946( C2942 C2946 ) C2943_=_C2944( C2943 C2944 ) C2943_=_C2945( C2943 C2945 ) C2943_=_C2946( C2943 C2946 ) \nC2943_=_C3014( C2943 C3014 ) C2944_=_C2945( C2944 C2945 ) C2944_=_C2946( C2944 C2946 ) C2944_=_C3015( C2944 C3015 ) C2944_=_C3499( C2944 C3499 ) C2945_=_C2946( C2945 C2946 ) \nC2946_=_C3017( C2946 C3017 ) C3005_=_C3006( C3005 C3006 ) C3005_=_C3007( C3005 C3007 ) C3005_=_C3008( C3005 C3008 ) C3005_=_C3009( C3005 C3009 ) C3005_=_C3010( C3005 C3010 ) \nC3005_=_C3011( C3005 C3011 ) C3005_=_C3012( C3005 C3012 ) C3005_=_C3013( C3005 C3013 ) C3005_=_C3014( C3005 C3014 ) C3005_=_C3015( C3005 C3015 ) C3005_=_C3016( C3005 C3016 ) \nC3005_=_C3017( C3005 C3017 ) C3005_=_C3018( C3005 C3018 ) C3005_=_C3019( C3005 C3019 ) C3006_=_C3007( C3006 C3007 ) C3006_=_C3008( C3006 C3008 ) C3006_=_C3009( C3006 C3009 ) \nC3006_=_C3010( C3006 C3010 ) C3006_=_C3011( C3006 C3011 ) C3006_=_C3012( C3006 C3012 ) C3006_=_C3013( C3006 C3013 ) C3006_=_C3014( C3006 C3014 ) C3006_=_C3015( C3006 C3015 ) \nC3006_=_C3016( C3006 C3016 ) C3006_=_C3017( C3006 C3017 ) C3006_=_C3018( C3006 C3018 ) C3006_=_C3019( C3006 C3019 ) C3007_=_C3008( C3007 C3008 ) C3007_=_C3009( C3007 C3009 ) \nC3007_=_C3010( C3007 C3010 ) C3007_=_C3011( C3007 C3011 ) C3007_=_C3012( C3007 C3012 ) C3007_=_C3013( C3007 C3013 ) C3007_=_C3014( C3007 C3014 ) C3007_=_C3015( C3007 C3015 ) \nC3007_=_C3016( C3007 C3016 ) C3007_=_C3017( C3007 C3017 ) C3007_=_C3018( C3007 C3018 ) C3007_=_C3019( C3007 C3019 ) C3007_=_C3278( C3007 C3278 ) C3008_=_C3009( C3008 C3009 ) \nC3008_=_C3010( C3008 C3010 ) C3008_=_C3011( C3008 C3011 ) C3008_=_C3012( C3008 C3012 ) C3008_=_C3013( C3008 C3013 ) C3008_=_C3014( C3008 C3014 ) C3008_=_C3015( C3008 C3015 ) \nC3008_=_C3016( C3008 C3016 ) C3008_=_C3017( C3008 C3017 ) C3008_=_C3018( C3008 C3018 ) C3008_=_C3019( C3008 C3019 ) C3009_=_C3010( C3009 C3010 ) C3009_=_C3011( C3009 C3011 ) \nC3009_=_C3012( C3009 C3012 ) C3009_=_C3013( C3009 C3013 ) C3009_=_C3014( C3009 C3014 ) C3009_=_C3015( C3009 C3015 ) C3009_=_C3016( C3009 C3016 ) C3009_=_C3017( C3009 C3017 ) \nC3009_=_C3018( C3009 C3018 ) C3009_=_C3019( C3009 C3019 ) C3010_=_C3011(</w:t>
      </w:r>
    </w:p>
    <w:p>
      <w:pPr>
        <w:pStyle w:val="PreformattedText"/>
        <w:bidi w:val="0"/>
        <w:spacing w:before="0" w:after="0"/>
        <w:jc w:val="left"/>
        <w:rPr/>
      </w:pPr>
      <w:r>
        <w:rPr/>
        <w:t xml:space="preserve"> </w:t>
      </w:r>
      <w:r>
        <w:rPr/>
        <w:t>C3010 C3011 ) C3010_=_C3012( C3010 C3012 ) C3010_=_C3013( C3010 C3013 ) C3010_=_C3014( C3010 C3014 ) \nC3010_=_C3015( C3010 C3015 ) C3010_=_C3016( C3010 C3016 ) C3010_=_C3017( C3010 C3017 ) C3010_=_C3018( C3010 C3018 ) C3010_=_C3019( C3010 C3019 ) C3011_=_C3012( C3011 C3012 ) \nC3011_=_C3013( C3011 C3013 ) C3011_=_C3014( C3011 C3014 ) C3011_=_C3015( C3011 C3015 ) C3011_=_C3016( C3011 C3016 ) C3011_=_C3017( C3011 C3017 ) C3011_=_C3018( C3011 C3018 ) \nC3011_=_C3019( C3011 C3019 ) C3011_=_C3021( C3011 C3021 ) C3011_=_C3278( C3011 C3278 ) C3011_=_C3418( C3011 C3418 ) C3011_=_C3457( C3011 C3457 ) C3011_=_C3494( C3011 C3494 ) \nC3011_=_C3495( C3011 C3495 ) C3011_=_C3496( C3011 C3496 ) C3011_=_C3497( C3011 C3497 ) C3011_=_C3498( C3011 C3498 ) C3011_=_C3499( C3011 C3499 ) C3011_=_C3500( C3011 C3500 ) \nC3011_=_C3501( C3011 C3501 ) C3011_=_C3502( C3011 C3502 ) C3011_=_C3503( C3011 C3503 ) C3011_=_C3504( C3011 C3504 ) C3012_=_C3013( C3012 C3013 ) C3012_=_C3014( C3012 C3014 ) \nC3012_=_C3015( C3012 C3015 ) C3012_=_C3016( C3012 C3016 ) C3012_=_C3017( C3012 C3017 ) C3012_=_C3018( C3012 C3018 ) C3012_=_C3019( C3012 C3019 ) C3013_=_C3014( C3013 C3014 ) \nC3013_=_C3015( C3013 C3015 ) C3013_=_C3016( C3013 C3016 ) C3013_=_C3017( C3013 C3017 ) C3013_=_C3018( C3013 C3018 ) C3013_=_C3019( C3013 C3019 ) C3013_=_C3497( C3013 C3497 ) \nC3014_=_C3015( C3014 C3015 ) C3014_=_C3016( C3014 C3016 ) C3014_=_C3017( C3014 C3017 ) C3014_=_C3018( C3014 C3018 ) C3014_=_C3019( C3014 C3019 ) C3015_=_C3016( C3015 C3016 ) \nC3015_=_C3017( C3015 C3017 ) C3015_=_C3018( C3015 C3018 ) C3015_=_C3019( C3015 C3019 ) C3015_=_C3499( C3015 C3499 ) C3016_=_C3017( C3016 C3017 ) C3016_=_C3018( C3016 C3018 ) \nC3016_=_C3019( C3016 C3019 ) C3017_=_C3018( C3017 C3018 ) C3017_=_C3019( C3017 C3019 ) C3018_=_C3019( C3018 C3019 ) C3019_=_C3504( C3019 C3504 ) C3021_=_C3278( C3021 C3278 ) \nC3021_=_C3418( C3021 C3418 ) C3021_=_C3457( C3021 C3457 ) C3021_=_C3494( C3021 C3494 ) C3021_=_C3495( C3021 C3495 ) C3021_=_C3496( C3021 C3496 ) C3021_=_C3497( C3021 C3497 ) \nC3021_=_C3498( C3021 C3498 ) C3021_=_C3499( C3021 C3499 ) C3021_=_C3500( C3021 C3500 ) C3021_=_C3501( C3021 C3501 ) C3021_=_C3502( C3021 C3502 ) C3021_=_C3503( C3021 C3503 ) \nC3021_=_C3504( C3021 C3504 ) C3278_=_C3418( C3278 C3418 ) C3278_=_C3457( C3278 C3457 ) C3278_=_C3494( C3278 C3494 ) C3278_=_C3495( C3278 C3495 ) C3278_=_C3496( C3278 C3496 ) \nC3278_=_C3497( C3278 C3497 ) C3278_=_C3498( C3278 C3498 ) C3278_=_C3499( C3278 C3499 ) C3278_=_C3500( C3278 C3500 ) C3278_=_C3501( C3278 C3501 ) C3278_=_C3502( C3278 C3502 ) \nC3278_=_C3503( C3278 C3503 ) C3278_=_C3504( C3278 C3504 ) C3418_=_C3457( C3418 C3457 ) C3418_=_C3494( C3418 C3494 ) C3418_=_C3495( C3418 C3495 ) C3418_=_C3496( C3418 C3496 ) \nC3418_=_C3497( C3418 C3497 ) C3418_=_C3498( C3418 C3498 ) C3418_=_C3499( C3418 C3499 ) C3418_=_C3500( C3418 C3500 ) C3418_=_C3501( C3418 C3501 ) C3418_=_C3502( C3418 C3502 ) \nC3418_=_C3503( C3418 C3503 ) C3418_=_C3504( C3418 C3504 ) C3457_=_C3494( C3457 C3494 ) C3457_=_C3495( C3457 C3495 ) C3457_=_C3496( C3457 C3496 ) C3457_=_C3497( C3457 C3497 ) \nC3457_=_C3498( C3457 C3498 ) C3457_=_C3499( C3457 C3499 ) C3457_=_C3500( C3457 C3500 ) C3457_=_C3501( C3457 C3501 ) C3457_=_C3502( C3457 C3502 ) C3457_=_C3503( C3457 C3503 ) \nC3457_=_C3504( C3457 C3504 ) C3494_=_C3495( C3494 C3495 ) C3494_=_C3496( C3494 C3496 ) C3494_=_C3497( C3494 C3497 ) C3494_=_C3498( C3494 C3498 ) C3494_=_C3499( C3494 C3499 ) \nC3494_=_C3500( C3494 C3500 ) C3494_=_C3501( C3494 C3501 ) C3494_=_C3502( C3494 C3502 ) C3494_=_C3503( C3494 C3503 ) C3494_=_C3504( C3494 C3504 ) C3495_=_C3496( C3495 C3496 ) \nC3495_=_C3497( C3495 C3497 ) C3495_=_C3498( C3495 C3498 ) C3495_=_C3499( C3495 C3499 ) C3495_=_C3500( C3495 C3500 ) C3495_=_C3501( C3495 C3501 ) C3495_=_C3502( C3495 C3502 ) \nC3495_=_C3503( C3495 C3503 ) C3495_=_C3504( C3495 C3504 ) C3496_=_C3497( C3496 C3497 ) C3496_=_C3498( C3496 C3498 ) C3496_=_C3499( C3496 C3499 ) C3496_=_C3500( C3496 C3500 ) \nC3496_=_C3501( C3496 C3501 ) C3496_=_C3502( C3496 C3502 ) C3496_=_C3503( C3496 C3503 ) C3496_=_C3504( C3496 C3504 ) C3497_=_C3498( C3497 C3498 ) C3497_=_C3499( C3497 C3499 ) \nC3497_=_C3500( C3497 C3500 ) C3497_=_C3501( C3497 C3501 ) C3497_=_C3502( C3497 C3502 ) C3497_=_C3503( C3497 C3503 ) C3497_=_C3504( C3497 C3504 ) C3498_=_C3499( C3498 C3499 ) \nC3498_=_C3500( C3498 C3500 ) C3498_=_C3501( C3498 C3501 ) C3498_=_C3502( C3498 C3502 ) C3498_=_C3503( C3498 C3503 ) C3498_=_C3504( C3498 C3504 ) C3499_=_C3500( C3499 C3500 ) \nC3499_=_C3501( C3499 C3501 ) C3499_=_C3502( C3499 C3502 ) C3499_=_C3503( C3499 C3503 ) C3499_=_C3504( C3499 C3504 ) C3500_=_C3501( C3500 C3501 ) C3500_=_C3502( C3500 C3502 ) \nC3500_=_C3503( C3500 C3503 ) C3500_=_C3504( C3500 C3504 ) C3501_=_C3502( C3501 C3502 ) C3501_=_C3503( C3501 C3503 ) C3501_=_C3504( C3501 C3504 ) C3502_=_C3503( C3502 C3503 ) \nC3502_=_C3504( C3502 C3504 ) C3503_=_C3504( C3503 C3504 ) "];102-&gt;144[label="106: C463 C542 C658 C703 C753 \nC758 C759 C762 C909 C914 C916 \nC983 C988 C993 C1201 C1202 C1228 \nC1234 C1273 C1278 C1282 C1328 C1374 \nC1396 C1451 C1589 C1590 C1691 C1760 \nC1929 C1947 C1965 C1967 C2066 C2067 \nC2068 C2070 C2071 C2072 C2073 C2074 \nC2076 C2077 C2078 C2079 C2080 C2081 \nC2082 C2083 C2084 C2085 C2371 C2440 \nC2453 C2592 C2694 C2734 C2744 C2872 \nC2875 C2930 C2931 C2932 C2933 C2934 \nC2935 C2936 C2937 C2938 C2939 C2940 \nC2941 C2942 C2943 C2944 C2945 C2946 \nC3005 C3006 C3007 C3008 C3009 C3010 \nC3012 C3013 C3014 C3015 C3016 C3017 \nC3018 C3019 C3021 C3278 C3418 C3457 \nC3494 C3495 C3496 C3497 C3498 C3499 \nC3500 C3501 C3502 C3503 C3504 \n1396: C463_=_C758 ,C463_=_C1201 ,C463_=_C1228 ,C463_=_C1589 ,C463_=_C1947 ,\nC463_=_C1965 ,C463_=_C2371 ,C463_=_C2453 ,C463_=_C2592 ,C463_=_C2930 ,C463_=_C2931 ,\nC463_=_C2932 ,C463_=_C2933 ,C463_=_C2934 ,C463_=_C2935 ,C463_=_C2936 ,C463_=_C2937 ,\nC463_=_C2938 ,C463_=_C2939 ,C463_=_C2940 ,C463_=_C2941 ,C463_=_C2942 ,C463_=_C2943 ,\nC463_=_C2944 ,C463_=_C2945 ,C463_=_C2946 ,C542_=_C703 ,C542_=_C753 ,C542_=_C909 ,\nC542_=_C983 ,C542_=_C1273 ,C542_=_C1374 ,C542_=_C1691 ,C542_=_C1760 ,C542_=_C2066 ,\nC542_=_C2067 ,C542_=_C2068 ,C542_=_C2070 ,C542_=_C2071 ,C542_=_C2072 ,C542_=_C2073 ,\nC542_=_C2074 ,C542_=_C2076 ,C542_=_C2077 ,C542_=_C2078 ,C542_=_C2079 ,C542_=_C2080 ,\nC542_=_C2081 ,C542_=_C2082 ,C542_=_C2083 ,C542_=_C2084 ,C542_=_C2085 ,C658_=_C759 ,\nC658_=_C914 ,C658_=_C988 ,C658_=_C1202 ,C658_=_C1278 ,C658_=_C1396 ,C658_=_C1590 ,\nC658_=_C1967 ,C658_=_C2694 ,C658_=_C2872 ,C658_=_C3005 ,C658_=_C3006 ,C658_=_C3007 ,\nC658_=_C3008 ,C658_=_C3009 ,C658_=_C3010 ,C658_=_C3012 ,C658_=_C3013 ,C658_=_C3014 ,\nC658_=_C3015 ,C658_=_C3016 ,C658_=_C3017 ,C658_=_C3018 ,C658_=_C3019 ,C703_=_C753 ,\nC703_=_C909 ,C703_=_C983 ,C703_=_C1273 ,C703_=_C1374 ,C703_=_C1691 ,C703_=_C1760 ,\nC703_=_C2066 ,C703_=_C2067 ,C703_=_C2068 ,C703_=_C2070 ,C703_=_C2071 ,C703_=_C2072 ,\nC703_=_C2073 ,C703_=_C2074 ,C703_=_C2076 ,C703_=_C2077 ,C703_=_C2078 ,C703_=_C2079 ,\nC703_=_C2080 ,C703_=_C2081 ,C703_=_C2082 ,C703_=_C2083 ,C703_=_C2084 ,C703_=_C2085 ,\nC753_=_C758 ,C753_=_C759 ,C753_=_C762 ,C753_=_C909 ,C753_=_C983 ,C753_=_C1273 ,\nC753_=_C1374 ,C753_=_C1691 ,C753_=_C1760 ,C753_=_C2066 ,C753_=_C2067 ,C753_=_C2068 ,\nC753_=_C2070 ,C753_=_C2071 ,C753_=_C2072 ,C753_=_C2073 ,C753_=_C2074 ,C753_=_C2076 ,\nC753_=_C2077 ,C753_=_C2078 ,C753_=_C2079 ,C753_=_C2080 ,C753_=_C2081 ,C753_=_C2082 ,\nC753_=_C2083 ,C753_=_C2084 ,C753_=_C2085 ,C758_=_C759 ,C758_=_C762 ,C758_=_C1201 ,\nC758_=_C1228 ,C758_=_C1589 ,C758_=_C1947 ,C758_=_C1965 ,C758_=_C2371 ,C758_=_C2453 ,\nC758_=_C2592 ,C758_=_C2930 ,C758_=_C2931 ,C758_=_C2932 ,C758_=_C2933 ,C758_=_C2934 ,\nC758_=_C2935 ,C758_=_C2936 ,C758_=_C2937 ,C758_=_C2938 ,C758_=_C2939 ,C758_=_C2940 ,\nC758_=_C2941 ,C758_=_C2942 ,C758_=_C2943 ,C758_=_C2944 ,C758_=_C2945 ,C758_=_C2946 ,\nC759_=_C762 ,C759_=_C914 ,C759_=_C988 ,C759_=_C1202 ,C759_=_C1278 ,C759_=_C1396 ,\nC759_=_C1590 ,C759_=_C1967 ,C759_=_C2694 ,C759_=_C2872 ,C759_=_C3005 ,C759_=_C3006 ,\nC759_=_C3007 ,C759_=_C3008 ,C759_=_C3009 ,C759_=_C3010 ,C759_=_C3012 ,C759_=_C3013 ,\nC759_=_C3014 ,C759_=_C3015 ,C759_=_C3016 ,C759_=_C3017 ,C759_=_C3018 ,C759_=_C3019 ,\nC762_=_C916 ,C762_=_C993 ,C762_=_C1234 ,C762_=_C1282 ,C762_=_C1328 ,C762_=_C1451 ,\nC762_=_C1929 ,C762_=_C2440 ,C762_=_C2734 ,C762_=_C2744 ,C762_=_C2875 ,C762_=_C3021 ,\nC762_=_C3278 ,C762_=_C3418 ,C762_=_C3457 ,C762_=_C3494 ,C762_=_C3495 ,C762_=_C3496 ,\nC762_=_C3497 ,C762_=_C3498 ,C762_=_C3499 ,C762_=_C3500 ,C762_=_C3501 ,C762_=_C3502 ,\nC762_=_C3503 ,C762_=_C3504 ,C909_=_C914 ,C909_=_C916 ,C909_=_C983 ,C909_=_C1273 ,\nC909_=_C1374 ,C909_=_C1691 ,C909_=_C1760 ,C909_=_C2066 ,C909_=_C2067 ,C909_=_C2068 ,\nC909_=_C2070 ,C909_=_C2071 ,C909_=_C2072 ,C909_=_C2073 ,C909_=_C2074 ,C909_=_C2076 ,\nC909_=_C2077 ,C909_=_C2078 ,C909_=_C2079 ,C909_=_C2080 ,C909_=_C2081 ,C909_=_C2082 ,\nC909_=_C2083 ,C909_=_C2084 ,C909_=_C2085 ,C914_=_C916 ,C914_=_C988 ,C914_=_C1202 ,\nC914_=_C1278 ,C914_=_C1396 ,C914_=_C1590 ,C914_=_C1967 ,C914_=_C2694 ,C914_=_C2872 ,\nC914_=_C3005 ,C914_=_C3006 ,C914_=_C3007 ,C914_=_C3008 ,C914_=_C3009 ,C914_=_C3010 ,\nC914_=_C3012 ,C914_=_C3013 ,C914_=_C3014 ,C914_=_C3015 ,C914_=_C3016 ,C914_=_C3017 ,\nC914_=_C3018 ,C914_=_C3019 ,C916_=_C993 ,C916_=_C1234 ,C916_=_C1282 ,C916_=_C1328 ,\nC916_=_C1451 ,C916_=_C1929 ,C916_=_C2440 ,C916_=_C2734 ,C916_=_C2744 ,C916_=_C2875 ,\nC916_=_C3021 ,C916_=_C3278 ,C916_=_C3418 ,C916_=_C3457 ,C916_=_C3494 ,C916_=_C3495 ,\nC916_=_C3496 ,C916_=_C3497 ,C916_=_C3498 ,C916_=_C3499 ,C916_=_C3500 ,C916_=_C3501 ,\nC916_=_C3502 ,C916_=_C3503 ,C916_=_C3504 ,C983_=_C988 ,C983_=_C993 ,C983_=_C1273 ,\nC983_=_C1374 ,C983_=_C1691 ,C983_=_C1760 ,C983_=_C2066 ,C983_=_C2067 ,C983_=_C2068 ,\nC983_=_C2070 ,C983_=_C2071 ,C983_=_C2072 ,C983_=_C2073 ,C983_=_C2074 ,C983_=_C2076 ,\nC983_=_C2077 ,C983_=_C2078 ,C983_=_C2079 ,C983_=_C2080 ,C983_=_C2081 ,C983_=_C2082 ,\nC983_=_C2083 ,C983_=_C2084 ,C983_=_C2085 ,C988_=_C993</w:t>
      </w:r>
    </w:p>
    <w:p>
      <w:pPr>
        <w:pStyle w:val="PreformattedText"/>
        <w:bidi w:val="0"/>
        <w:spacing w:before="0" w:after="0"/>
        <w:jc w:val="left"/>
        <w:rPr/>
      </w:pPr>
      <w:r>
        <w:rPr/>
        <w:t xml:space="preserve"> </w:t>
      </w:r>
      <w:r>
        <w:rPr/>
        <w:t>,C988_=_C1202 ,C988_=_C1278 ,\nC988_=_C1396 ,C988_=_C1590 ,C988_=_C1967 ,C988_=_C2694 ,C988_=_C2872 ,C988_=_C3005 ,\nC988_=_C3006 ,C988_=_C3007 ,C988_=_C3008 ,C988_=_C3009 ,C988_=_C3010 ,C988_=_C3012 ,\nC988_=_C3013 ,C988_=_C3014 ,C988_=_C3015 ,C988_=_C3016 ,C988_=_C3017 ,C988_=_C3018 ,\nC988_=_C3019 ,C993_=_C1234 ,C993_=_C1282 ,C993_=_C1328 ,C993_=_C1451 ,C993_=_C1929 ,\nC993_=_C2440 ,C993_=_C2734 ,C993_=_C2744 ,C993_=_C2875 ,C993_=_C3021 ,C993_=_C3278 ,\nC993_=_C3418 ,C993_=_C3457 ,C993_=_C3494 ,C993_=_C3495 ,C993_=_C3496 ,C993_=_C3497 ,\nC993_=_C3498 ,C993_=_C3499 ,C993_=_C3500 ,C993_=_C3501 ,C993_=_C3502 ,C993_=_C3503 ,\nC993_=_C3504 ,C1201_=_C1202 ,C1201_=_C1228 ,C1201_=_C1589 ,C1201_=_C1947 ,C1201_=_C1965 ,\nC1201_=_C2371 ,C1201_=_C2453 ,C1201_=_C2592 ,C1201_=_C2930 ,C1201_=_C2931 ,C1201_=_C2932 ,\nC1201_=_C2933 ,C1201_=_C2934 ,C1201_=_C2935 ,C1201_=_C2936 ,C1201_=_C2937 ,C1201_=_C2938 ,\nC1201_=_C2939 ,C1201_=_C2940 ,C1201_=_C2941 ,C1201_=_C2942 ,C1201_=_C2943 ,C1201_=_C2944 ,\nC1201_=_C2945 ,C1201_=_C2946 ,C1202_=_C1278 ,C1202_=_C1396 ,C1202_=_C1590 ,C1202_=_C1967 ,\nC1202_=_C2694 ,C1202_=_C2872 ,C1202_=_C3005 ,C1202_=_C3006 ,C1202_=_C3007 ,C1202_=_C3008 ,\nC1202_=_C3009 ,C1202_=_C3010 ,C1202_=_C3012 ,C1202_=_C3013 ,C1202_=_C3014 ,C1202_=_C3015 ,\nC1202_=_C3016 ,C1202_=_C3017 ,C1202_=_C3018 ,C1202_=_C3019 ,C1228_=_C1234 ,C1228_=_C1589 ,\nC1228_=_C1947 ,C1228_=_C1965 ,C1228_=_C2371 ,C1228_=_C2453 ,C1228_=_C2592 ,C1228_=_C2930 ,\nC1228_=_C2931 ,C1228_=_C2932 ,C1228_=_C2933 ,C1228_=_C2934 ,C1228_=_C2935 ,C1228_=_C2936 ,\nC1228_=_C2937 ,C1228_=_C2938 ,C1228_=_C2939 ,C1228_=_C2940 ,C1228_=_C2941 ,C1228_=_C2942 ,\nC1228_=_C2943 ,C1228_=_C2944 ,C1228_=_C2945 ,C1228_=_C2946 ,C1234_=_C1282 ,C1234_=_C1328 ,\nC1234_=_C1451 ,C1234_=_C1929 ,C1234_=_C2440 ,C1234_=_C2734 ,C1234_=_C2744 ,C1234_=_C2875 ,\nC1234_=_C3021 ,C1234_=_C3278 ,C1234_=_C3418 ,C1234_=_C3457 ,C1234_=_C3494 ,C1234_=_C3495 ,\nC1234_=_C3496 ,C1234_=_C3497 ,C1234_=_C3498 ,C1234_=_C3499 ,C1234_=_C3500 ,C1234_=_C3501 ,\nC1234_=_C3502 ,C1234_=_C3503 ,C1234_=_C3504 ,C1273_=_C1278 ,C1273_=_C1282 ,C1273_=_C1374 ,\nC1273_=_C1691 ,C1273_=_C1760 ,C1273_=_C2066 ,C1273_=_C2067 ,C1273_=_C2068 ,C1273_=_C2070 ,\nC1273_=_C2071 ,C1273_=_C2072 ,C1273_=_C2073 ,C1273_=_C2074 ,C1273_=_C2076 ,C1273_=_C2077 ,\nC1273_=_C2078 ,C1273_=_C2079 ,C1273_=_C2080 ,C1273_=_C2081 ,C1273_=_C2082 ,C1273_=_C2083 ,\nC1273_=_C2084 ,C1273_=_C2085 ,C1278_=_C1282 ,C1278_=_C1396 ,C1278_=_C1590 ,C1278_=_C1967 ,\nC1278_=_C2694 ,C1278_=_C2872 ,C1278_=_C3005 ,C1278_=_C3006 ,C1278_=_C3007 ,C1278_=_C3008 ,\nC1278_=_C3009 ,C1278_=_C3010 ,C1278_=_C3012 ,C1278_=_C3013 ,C1278_=_C3014 ,C1278_=_C3015 ,\nC1278_=_C3016 ,C1278_=_C3017 ,C1278_=_C3018 ,C1278_=_C3019 ,C1282_=_C1328 ,C1282_=_C1451 ,\nC1282_=_C1929 ,C1282_=_C2440 ,C1282_=_C2734 ,C1282_=_C2744 ,C1282_=_C2875 ,C1282_=_C3021 ,\nC1282_=_C3278 ,C1282_=_C3418 ,C1282_=_C3457 ,C1282_=_C3494 ,C1282_=_C3495 ,C1282_=_C3496 ,\nC1282_=_C3497 ,C1282_=_C3498 ,C1282_=_C3499 ,C1282_=_C3500 ,C1282_=_C3501 ,C1282_=_C3502 ,\nC1282_=_C3503 ,C1282_=_C3504 ,C1328_=_C1451 ,C1328_=_C1929 ,C1328_=_C2440 ,C1328_=_C2734 ,\nC1328_=_C2744 ,C1328_=_C2875 ,C1328_=_C3021 ,C1328_=_C3278 ,C1328_=_C3418 ,C1328_=_C3457 ,\nC1328_=_C3494 ,C1328_=_C3495 ,C1328_=_C3496 ,C1328_=_C3497 ,C1328_=_C3498 ,C1328_=_C3499 ,\nC1328_=_C3500 ,C1328_=_C3501 ,C1328_=_C3502 ,C1328_=_C3503 ,C1328_=_C3504 ,C1374_=_C1691 ,\nC1374_=_C1760 ,C1374_=_C2066 ,C1374_=_C2067 ,C1374_=_C2068 ,C1374_=_C2070 ,C1374_=_C2071 ,\nC1374_=_C2072 ,C1374_=_C2073 ,C1374_=_C2074 ,C1374_=_C2076 ,C1374_=_C2077 ,C1374_=_C2078 ,\nC1374_=_C2079 ,C1374_=_C2080 ,C1374_=_C2081 ,C1374_=_C2082 ,C1374_=_C2083 ,C1374_=_C2084 ,\nC1374_=_C2085 ,C1396_=_C1590 ,C1396_=_C1967 ,C1396_=_C2694 ,C1396_=_C2872 ,C1396_=_C3005 ,\nC1396_=_C3006 ,C1396_=_C3007 ,C1396_=_C3008 ,C1396_=_C3009 ,C1396_=_C3010 ,C1396_=_C3012 ,\nC1396_=_C3013 ,C1396_=_C3014 ,C1396_=_C3015 ,C1396_=_C3016 ,C1396_=_C3017 ,C1396_=_C3018 ,\nC1396_=_C3019 ,C1451_=_C1929 ,C1451_=_C2440 ,C1451_=_C2734 ,C1451_=_C2744 ,C1451_=_C2875 ,\nC1451_=_C3021 ,C1451_=_C3278 ,C1451_=_C3418 ,C1451_=_C3457 ,C1451_=_C3494 ,C1451_=_C3495 ,\nC1451_=_C3496 ,C1451_=_C3497 ,C1451_=_C3498 ,C1451_=_C3499 ,C1451_=_C3500 ,C1451_=_C3501 ,\nC1451_=_C3502 ,C1451_=_C3503 ,C1451_=_C3504 ,C1589_=_C1590 ,C1589_=_C1947 ,C1589_=_C1965 ,\nC1589_=_C2371 ,C1589_=_C2453 ,C1589_=_C2592 ,C1589_=_C2930 ,C1589_=_C2931 ,C1589_=_C2932 ,\nC1589_=_C2933 ,C1589_=_C2934 ,C1589_=_C2935 ,C1589_=_C2936 ,C1589_=_C2937 ,C1589_=_C2938 ,\nC1589_=_C2939 ,C1589_=_C2940 ,C1589_=_C2941 ,C1589_=_C2942 ,C1589_=_C2943 ,C1589_=_C2944 ,\nC1589_=_C2945 ,C1589_=_C2946 ,C1590_=_C1967 ,C1590_=_C2694 ,C1590_=_C2872 ,C1590_=_C3005 ,\nC1590_=_C3006 ,C1590_=_C3007 ,C1590_=_C3008 ,C1590_=_C3009 ,C1590_=_C3010 ,C1590_=_C3012 ,\nC1590_=_C3013 ,C1590_=_C3014 ,C1590_=_C3015 ,C1590_=_C3016 ,C1590_=_C3017 ,C1590_=_C3018 ,\nC1590_=_C3019 ,C1691_=_C1760 ,C1691_=_C2066 ,C1691_=_C2067 ,C1691_=_C2068 ,C1691_=_C2070 ,\nC1691_=_C2071 ,C1691_=_C2072 ,C1691_=_C2073 ,C1691_=_C2074 ,C1691_=_C2076 ,C1691_=_C2077 ,\nC1691_=_C2078 ,C1691_=_C2079 ,C1691_=_C2080 ,C1691_=_C2081 ,C1691_=_C2082 ,C1691_=_C2083 ,\nC1691_=_C2084 ,C1691_=_C2085 ,C1760_=_C2066 ,C1760_=_C2067 ,C1760_=_C2068 ,C1760_=_C2070 ,\nC1760_=_C2071 ,C1760_=_C2072 ,C1760_=_C2073 ,C1760_=_C2074 ,C1760_=_C2076 ,C1760_=_C2077 ,\nC1760_=_C2078 ,C1760_=_C2079 ,C1760_=_C2080 ,C1760_=_C2081 ,C1760_=_C2082 ,C1760_=_C2083 ,\nC1760_=_C2084 ,C1760_=_C2085 ,C1929_=_C2440 ,C1929_=_C2734 ,C1929_=_C2744 ,C1929_=_C2875 ,\nC1929_=_C3021 ,C1929_=_C3278 ,C1929_=_C3418 ,C1929_=_C3457 ,C1929_=_C3494 ,C1929_=_C3495 ,\nC1929_=_C3496 ,C1929_=_C3497 ,C1929_=_C3498 ,C1929_=_C3499 ,C1929_=_C3500 ,C1929_=_C3501 ,\nC1929_=_C3502 ,C1929_=_C3503 ,C1929_=_C3504 ,C1947_=_C1965 ,C1947_=_C2371 ,C1947_=_C2453 ,\nC1947_=_C2592 ,C1947_=_C2930 ,C1947_=_C2931 ,C1947_=_C2932 ,C1947_=_C2933 ,C1947_=_C2934 ,\nC1947_=_C2935 ,C1947_=_C2936 ,C1947_=_C2937 ,C1947_=_C2938 ,C1947_=_C2939 ,C1947_=_C2940 ,\nC1947_=_C2941 ,C1947_=_C2942 ,C1947_=_C2943 ,C1947_=_C2944 ,C1947_=_C2945 ,C1947_=_C2946 ,\nC1965_=_C1967 ,C1965_=_C2371 ,C1965_=_C2453 ,C1965_=_C2592 ,C1965_=_C2930 ,C1965_=_C2931 ,\nC1965_=_C2932 ,C1965_=_C2933 ,C1965_=_C2934 ,C1965_=_C2935 ,C1965_=_C2936 ,C1965_=_C2937 ,\nC1965_=_C2938 ,C1965_=_C2939 ,C1965_=_C2940 ,C1965_=_C2941 ,C1965_=_C2942 ,C1965_=_C2943 ,\nC1965_=_C2944 ,C1965_=_C2945 ,C1965_=_C2946 ,C1967_=_C2694 ,C1967_=_C2872 ,C1967_=_C3005 ,\nC1967_=_C3006 ,C1967_=_C3007 ,C1967_=_C3008 ,C1967_=_C3009 ,C1967_=_C3010 ,C1967_=_C3012 ,\nC1967_=_C3013 ,C1967_=_C3014 ,C1967_=_C3015 ,C1967_=_C3016 ,C1967_=_C3017 ,C1967_=_C3018 ,\nC1967_=_C3019 ,C2066_=_C2067 ,C2066_=_C2068 ,C2066_=_C2070 ,C2066_=_C2071 ,C2066_=_C2072 ,\nC2066_=_C2073 ,C2066_=_C2074 ,C2066_=_C2076 ,C2066_=_C2077 ,C2066_=_C2078 ,C2066_=_C2079 ,\nC2066_=_C2080 ,C2066_=_C2081 ,C2066_=_C2082 ,C2066_=_C2083 ,C2066_=_C2084 ,C2066_=_C2085 ,\nC2067_=_C2068 ,C2067_=_C2070 ,C2067_=_C2071 ,C2067_=_C2072 ,C2067_=_C2073 ,C2067_=_C2074 ,\nC2067_=_C2076 ,C2067_=_C2077 ,C2067_=_C2078 ,C2067_=_C2079 ,C2067_=_C2080 ,C2067_=_C2081 ,\nC2067_=_C2082 ,C2067_=_C2083 ,C2067_=_C2084 ,C2067_=_C2085 ,C2068_=_C2070 ,C2068_=_C2071 ,\nC2068_=_C2072 ,C2068_=_C2073 ,C2068_=_C2074 ,C2068_=_C2076 ,C2068_=_C2077 ,C2068_=_C2078 ,\nC2068_=_C2079 ,C2068_=_C2080 ,C2068_=_C2081 ,C2068_=_C2082 ,C2068_=_C2083 ,C2068_=_C2084 ,\nC2068_=_C2085 ,C2068_=_C2872 ,C2068_=_C2875 ,C2070_=_C2071 ,C2070_=_C2072 ,C2070_=_C2073 ,\nC2070_=_C2074 ,C2070_=_C2076 ,C2070_=_C2077 ,C2070_=_C2078 ,C2070_=_C2079 ,C2070_=_C2080 ,\nC2070_=_C2081 ,C2070_=_C2082 ,C2070_=_C2083 ,C2070_=_C2084 ,C2070_=_C2085 ,C2071_=_C2072 ,\nC2071_=_C2073 ,C2071_=_C2074 ,C2071_=_C2076 ,C2071_=_C2077 ,C2071_=_C2078 ,C2071_=_C2079 ,\nC2071_=_C2080 ,C2071_=_C2081 ,C2071_=_C2082 ,C2071_=_C2083 ,C2071_=_C2084 ,C2071_=_C2085 ,\nC2072_=_C2073 ,C2072_=_C2074 ,C2072_=_C2076 ,C2072_=_C2077 ,C2072_=_C2078 ,C2072_=_C2079 ,\nC2072_=_C2080 ,C2072_=_C2081 ,C2072_=_C2082 ,C2072_=_C2083 ,C2072_=_C2084 ,C2072_=_C2085 ,\nC2073_=_C2074 ,C2073_=_C2076 ,C2073_=_C2077 ,C2073_=_C2078 ,C2073_=_C2079 ,C2073_=_C2080 ,\nC2073_=_C2081 ,C2073_=_C2082 ,C2073_=_C2083 ,C2073_=_C2084 ,C2073_=_C2085 ,C2074_=_C2076 ,\nC2074_=_C2077 ,C2074_=_C2078 ,C2074_=_C2079 ,C2074_=_C2080 ,C2074_=_C2081 ,C2074_=_C2082 ,\nC2074_=_C2083 ,C2074_=_C2084 ,C2074_=_C2085 ,C2076_=_C2077 ,C2076_=_C2078 ,C2076_=_C2079 ,\nC2076_=_C2080 ,C2076_=_C2081 ,C2076_=_C2082 ,C2076_=_C2083 ,C2076_=_C2084 ,C2076_=_C2085 ,\nC2077_=_C2078 ,C2077_=_C2079 ,C2077_=_C2080 ,C2077_=_C2081 ,C2077_=_C2082 ,C2077_=_C2083 ,\nC2077_=_C2084 ,C2077_=_C2085 ,C2077_=_C2939 ,C2078_=_C2079 ,C2078_=_C2080 ,C2078_=_C2081 ,\nC2078_=_C2082 ,C2078_=_C2083 ,C2078_=_C2084 ,C2078_=_C2085 ,C2079_=_C2080 ,C2079_=_C2081 ,\nC2079_=_C2082 ,C2079_=_C2083 ,C2079_=_C2084 ,C2079_=_C2085 ,C2080_=_C2081 ,C2080_=_C2082 ,\nC2080_=_C2083 ,C2080_=_C2084 ,C2080_=_C2085 ,C2081_=_C2082 ,C2081_=_C2083 ,C2081_=_C2084 ,\nC2081_=_C2085 ,C2081_=_C3013 ,C2081_=_C3497 ,C2082_=_C2083 ,C2082_=_C2084 ,C2082_=_C2085 ,\nC2083_=_C2084 ,C2083_=_C2085 ,C2083_=_C2944 ,C2083_=_C3015 ,C2083_=_C3499 ,C2084_=_C2085 ,\nC2085_=_C3019 ,C2085_=_C3504 ,C2371_=_C2453 ,C2371_=_C2592 ,C2371_=_C2930 ,C2371_=_C2931 ,\nC2371_=_C2932 ,C2371_=_C2933 ,C2371_=_C2934 ,C2371_=_C2935 ,C2371_=_C2936 ,C2371_=_C2937 ,\nC2371_=_C2938 ,C2371_=_C2939 ,C2371_=_C2940 ,C2371_=_C2941 ,C2371_=_C2942 ,C2371_=_C2943 ,\nC2371_=_C2944 ,C2371_=_C2945 ,C2371_=_C2946 ,C2440_=_C2734 ,C2440_=_C2744 ,C2440_=_C2875 ,\nC2440_=_C3021 ,C2440_=_C3278 ,C2440_=_C3418 ,C2440_=_C3457 ,C2440_=_C3494 ,C2440_=_C3495 ,\nC2440_=_C3496 ,C2440_=_C3497 ,C2440_=_C3498 ,C2440_=_C3499 ,C2440_=_C3500 ,C2440_=_C3501 ,\nC2440_=_C3502 ,C2440_=_C3503 ,C2440_=_C3504 ,C2453_=_C2592 ,C2453_=_C2930 ,C2453_=_C2931 ,\nC2453_=_C2932 ,C2453_=_C2933 ,C2453_=_C2934 ,C2453_=_C2935 ,C2453_=_C2936 ,C2453_=_C2937 ,\nC2453_=_C2938 ,C2453_=_C2939 ,C2453_=_C2940 ,C2453_=_C2941 ,C2453_=_C2942</w:t>
      </w:r>
    </w:p>
    <w:p>
      <w:pPr>
        <w:pStyle w:val="PreformattedText"/>
        <w:bidi w:val="0"/>
        <w:spacing w:before="0" w:after="0"/>
        <w:jc w:val="left"/>
        <w:rPr/>
      </w:pPr>
      <w:r>
        <w:rPr/>
        <w:t xml:space="preserve"> </w:t>
      </w:r>
      <w:r>
        <w:rPr/>
        <w:t>,C2453_=_C2943 ,\nC2453_=_C2944 ,C2453_=_C2945 ,C2453_=_C2946 ,C2592_=_C2930 ,C2592_=_C2931 ,C2592_=_C2932 ,\nC2592_=_C2933 ,C2592_=_C2934 ,C2592_=_C2935 ,C2592_=_C2936 ,C2592_=_C2937 ,C2592_=_C2938 ,\nC2592_=_C2939 ,C2592_=_C2940 ,C2592_=_C2941 ,C2592_=_C2942 ,C2592_=_C2943 ,C2592_=_C2944 ,\nC2592_=_C2945 ,C2592_=_C2946 ,C2694_=_C2872 ,C2694_=_C3005 ,C2694_=_C3006 ,C2694_=_C3007 ,\nC2694_=_C3008 ,C2694_=_C3009 ,C2694_=_C3010 ,C2694_=_C3012 ,C2694_=_C3013 ,C2694_=_C3014 ,\nC2694_=_C3015 ,C2694_=_C3016 ,C2694_=_C3017 ,C2694_=_C3018 ,C2694_=_C3019 ,C2734_=_C2744 ,\nC2734_=_C2875 ,C2734_=_C3021 ,C2734_=_C3278 ,C2734_=_C3418 ,C2734_=_C3457 ,C2734_=_C3494 ,\nC2734_=_C3495 ,C2734_=_C3496 ,C2734_=_C3497 ,C2734_=_C3498 ,C2734_=_C3499 ,C2734_=_C3500 ,\nC2734_=_C3501 ,C2734_=_C3502 ,C2734_=_C3503 ,C2734_=_C3504 ,C2744_=_C2875 ,C2744_=_C3021 ,\nC2744_=_C3278 ,C2744_=_C3418 ,C2744_=_C3457 ,C2744_=_C3494 ,C2744_=_C3495 ,C2744_=_C3496 ,\nC2744_=_C3497 ,C2744_=_C3498 ,C2744_=_C3499 ,C2744_=_C3500 ,C2744_=_C3501 ,C2744_=_C3502 ,\nC2744_=_C3503 ,C2744_=_C3504 ,C2872_=_C2875 ,C2872_=_C3005 ,C2872_=_C3006 ,C2872_=_C3007 ,\nC2872_=_C3008 ,C2872_=_C3009 ,C2872_=_C3010 ,C2872_=_C3012 ,C2872_=_C3013 ,C2872_=_C3014 ,\nC2872_=_C3015 ,C2872_=_C3016 ,C2872_=_C3017 ,C2872_=_C3018 ,C2872_=_C3019 ,C2875_=_C3021 ,\nC2875_=_C3278 ,C2875_=_C3418 ,C2875_=_C3457 ,C2875_=_C3494 ,C2875_=_C3495 ,C2875_=_C3496 ,\nC2875_=_C3497 ,C2875_=_C3498 ,C2875_=_C3499 ,C2875_=_C3500 ,C2875_=_C3501 ,C2875_=_C3502 ,\nC2875_=_C3503 ,C2875_=_C3504 ,C2930_=_C2931 ,C2930_=_C2932 ,C2930_=_C2933 ,C2930_=_C2934 ,\nC2930_=_C2935 ,C2930_=_C2936 ,C2930_=_C2937 ,C2930_=_C2938 ,C2930_=_C2939 ,C2930_=_C2940 ,\nC2930_=_C2941 ,C2930_=_C2942 ,C2930_=_C2943 ,C2930_=_C2944 ,C2930_=_C2945 ,C2930_=_C2946 ,\nC2930_=_C3005 ,C2931_=_C2932 ,C2931_=_C2933 ,C2931_=_C2934 ,C2931_=_C2935 ,C2931_=_C2936 ,\nC2931_=_C2937 ,C2931_=_C2938 ,C2931_=_C2939 ,C2931_=_C2940 ,C2931_=_C2941 ,C2931_=_C2942 ,\nC2931_=_C2943 ,C2931_=_C2944 ,C2931_=_C2945 ,C2931_=_C2946 ,C2932_=_C2933 ,C2932_=_C2934 ,\nC2932_=_C2935 ,C2932_=_C2936 ,C2932_=_C2937 ,C2932_=_C2938 ,C2932_=_C2939 ,C2932_=_C2940 ,\nC2932_=_C2941 ,C2932_=_C2942 ,C2932_=_C2943 ,C2932_=_C2944 ,C2932_=_C2945 ,C2932_=_C2946 ,\nC2933_=_C2934 ,C2933_=_C2935 ,C2933_=_C2936 ,C2933_=_C2937 ,C2933_=_C2938 ,C2933_=_C2939 ,\nC2933_=_C2940 ,C2933_=_C2941 ,C2933_=_C2942 ,C2933_=_C2943 ,C2933_=_C2944 ,C2933_=_C2945 ,\nC2933_=_C2946 ,C2933_=_C3006 ,C2934_=_C2935 ,C2934_=_C2936 ,C2934_=_C2937 ,C2934_=_C2938 ,\nC2934_=_C2939 ,C2934_=_C2940 ,C2934_=_C2941 ,C2934_=_C2942 ,C2934_=_C2943 ,C2934_=_C2944 ,\nC2934_=_C2945 ,C2934_=_C2946 ,C2934_=_C3007 ,C2934_=_C3278 ,C2935_=_C2936 ,C2935_=_C2937 ,\nC2935_=_C2938 ,C2935_=_C2939 ,C2935_=_C2940 ,C2935_=_C2941 ,C2935_=_C2942 ,C2935_=_C2943 ,\nC2935_=_C2944 ,C2935_=_C2945 ,C2935_=_C2946 ,C2936_=_C2937 ,C2936_=_C2938 ,C2936_=_C2939 ,\nC2936_=_C2940 ,C2936_=_C2941 ,C2936_=_C2942 ,C2936_=_C2943 ,C2936_=_C2944 ,C2936_=_C2945 ,\nC2936_=_C2946 ,C2936_=_C3009 ,C2937_=_C2938 ,C2937_=_C2939 ,C2937_=_C2940 ,C2937_=_C2941 ,\nC2937_=_C2942 ,C2937_=_C2943 ,C2937_=_C2944 ,C2937_=_C2945 ,C2937_=_C2946 ,C2938_=_C2939 ,\nC2938_=_C2940 ,C2938_=_C2941 ,C2938_=_C2942 ,C2938_=_C2943 ,C2938_=_C2944 ,C2938_=_C2945 ,\nC2938_=_C2946 ,C2939_=_C2940 ,C2939_=_C2941 ,C2939_=_C2942 ,C2939_=_C2943 ,C2939_=_C2944 ,\nC2939_=_C2945 ,C2939_=_C2946 ,C2940_=_C2941 ,C2940_=_C2942 ,C2940_=_C2943 ,C2940_=_C2944 ,\nC2940_=_C2945 ,C2940_=_C2946 ,C2941_=_C2942 ,C2941_=_C2943 ,C2941_=_C2944 ,C2941_=_C2945 ,\nC2941_=_C2946 ,C2942_=_C2943 ,C2942_=_C2944 ,C2942_=_C2945 ,C2942_=_C2946 ,C2943_=_C2944 ,\nC2943_=_C2945 ,C2943_=_C2946 ,C2943_=_C3014 ,C2944_=_C2945 ,C2944_=_C2946 ,C2944_=_C3015 ,\nC2944_=_C3499 ,C2945_=_C2946 ,C2946_=_C3017 ,C3005_=_C3006 ,C3005_=_C3007 ,C3005_=_C3008 ,\nC3005_=_C3009 ,C3005_=_C3010 ,C3005_=_C3012 ,C3005_=_C3013 ,C3005_=_C3014 ,C3005_=_C3015 ,\nC3005_=_C3016 ,C3005_=_C3017 ,C3005_=_C3018 ,C3005_=_C3019 ,C3006_=_C3007 ,C3006_=_C3008 ,\nC3006_=_C3009 ,C3006_=_C3010 ,C3006_=_C3012 ,C3006_=_C3013 ,C3006_=_C3014 ,C3006_=_C3015 ,\nC3006_=_C3016 ,C3006_=_C3017 ,C3006_=_C3018 ,C3006_=_C3019 ,C3007_=_C3008 ,C3007_=_C3009 ,\nC3007_=_C3010 ,C3007_=_C3012 ,C3007_=_C3013 ,C3007_=_C3014 ,C3007_=_C3015 ,C3007_=_C3016 ,\nC3007_=_C3017 ,C3007_=_C3018 ,C3007_=_C3019 ,C3007_=_C3278 ,C3008_=_C3009 ,C3008_=_C3010 ,\nC3008_=_C3012 ,C3008_=_C3013 ,C3008_=_C3014 ,C3008_=_C3015 ,C3008_=_C3016 ,C3008_=_C3017 ,\nC3008_=_C3018 ,C3008_=_C3019 ,C3009_=_C3010 ,C3009_=_C3012 ,C3009_=_C3013 ,C3009_=_C3014 ,\nC3009_=_C3015 ,C3009_=_C3016 ,C3009_=_C3017 ,C3009_=_C3018 ,C3009_=_C3019 ,C3010_=_C3012 ,\nC3010_=_C3013 ,C3010_=_C3014 ,C3010_=_C3015 ,C3010_=_C3016 ,C3010_=_C3017 ,C3010_=_C3018 ,\nC3010_=_C3019 ,C3012_=_C3013 ,C3012_=_C3014 ,C3012_=_C3015 ,C3012_=_C3016 ,C3012_=_C3017 ,\nC3012_=_C3018 ,C3012_=_C3019 ,C3013_=_C3014 ,C3013_=_C3015 ,C3013_=_C3016 ,C3013_=_C3017 ,\nC3013_=_C3018 ,C3013_=_C3019 ,C3013_=_C3497 ,C3014_=_C3015 ,C3014_=_C3016 ,C3014_=_C3017 ,\nC3014_=_C3018 ,C3014_=_C3019 ,C3015_=_C3016 ,C3015_=_C3017 ,C3015_=_C3018 ,C3015_=_C3019 ,\nC3015_=_C3499 ,C3016_=_C3017 ,C3016_=_C3018 ,C3016_=_C3019 ,C3017_=_C3018 ,C3017_=_C3019 ,\nC3018_=_C3019 ,C3019_=_C3504 ,C3021_=_C3278 ,C3021_=_C3418 ,C3021_=_C3457 ,C3021_=_C3494 ,\nC3021_=_C3495 ,C3021_=_C3496 ,C3021_=_C3497 ,C3021_=_C3498 ,C3021_=_C3499 ,C3021_=_C3500 ,\nC3021_=_C3501 ,C3021_=_C3502 ,C3021_=_C3503 ,C3021_=_C3504 ,C3278_=_C3418 ,C3278_=_C3457 ,\nC3278_=_C3494 ,C3278_=_C3495 ,C3278_=_C3496 ,C3278_=_C3497 ,C3278_=_C3498 ,C3278_=_C3499 ,\nC3278_=_C3500 ,C3278_=_C3501 ,C3278_=_C3502 ,C3278_=_C3503 ,C3278_=_C3504 ,C3418_=_C3457 ,\nC3418_=_C3494 ,C3418_=_C3495 ,C3418_=_C3496 ,C3418_=_C3497 ,C3418_=_C3498 ,C3418_=_C3499 ,\nC3418_=_C3500 ,C3418_=_C3501 ,C3418_=_C3502 ,C3418_=_C3503 ,C3418_=_C3504 ,C3457_=_C3494 ,\nC3457_=_C3495 ,C3457_=_C3496 ,C3457_=_C3497 ,C3457_=_C3498 ,C3457_=_C3499 ,C3457_=_C3500 ,\nC3457_=_C3501 ,C3457_=_C3502 ,C3457_=_C3503 ,C3457_=_C3504 ,C3494_=_C3495 ,C3494_=_C3496 ,\nC3494_=_C3497 ,C3494_=_C3498 ,C3494_=_C3499 ,C3494_=_C3500 ,C3494_=_C3501 ,C3494_=_C3502 ,\nC3494_=_C3503 ,C3494_=_C3504 ,C3495_=_C3496 ,C3495_=_C3497 ,C3495_=_C3498 ,C3495_=_C3499 ,\nC3495_=_C3500 ,C3495_=_C3501 ,C3495_=_C3502 ,C3495_=_C3503 ,C3495_=_C3504 ,C3496_=_C3497 ,\nC3496_=_C3498 ,C3496_=_C3499 ,C3496_=_C3500 ,C3496_=_C3501 ,C3496_=_C3502 ,C3496_=_C3503 ,\nC3496_=_C3504 ,C3497_=_C3498 ,C3497_=_C3499 ,C3497_=_C3500 ,C3497_=_C3501 ,C3497_=_C3502 ,\nC3497_=_C3503 ,C3497_=_C3504 ,C3498_=_C3499 ,C3498_=_C3500 ,C3498_=_C3501 ,C3498_=_C3502 ,\nC3498_=_C3503 ,C3498_=_C3504 ,C3499_=_C3500 ,C3499_=_C3501 ,C3499_=_C3502 ,C3499_=_C3503 ,\nC3499_=_C3504 ,C3500_=_C3501 ,C3500_=_C3502 ,C3500_=_C3503 ,C3500_=_C3504 ,C3501_=_C3502 ,\nC3501_=_C3503 ,C3501_=_C3504 ,C3502_=_C3503 ,C3502_=_C3504 ,C3503_=_C3504 ,"];145[shape=box, label="id:145 level: 5\n111: C82 C196 C221 C271 C295 \nC307 C314 C326 C338 C424 C598 \nC617 C677 C726 C746 C1003 C1058 \nC1084 C1088 C1294 C1318 C1320 C1340 \nC1441 C1458 C1550 C1567 C1626 C1627 \nC1628 C1629 C1630 C1631 C1632 C1633 \nC1634 C1635 C1636 C1637 C1638 C1639 \nC1640 C1641 C1642 C1644 C1917 C2006 \nC2174 C2176 C2198 C2200 C2300 C2407 \nC2410 C2430 C2431 C2433 C2434 C2435 \nC2436 C2437 C2438 C2439 C2440 C2441 \nC2442 C2443 C2444 C2445 C2446 C2447 \nC2448 C2449 C2450 C2566 C2646 C2740 \nC2752 C2772 C2773 C2774 C2775 C2776 \nC2777 C2778 C2779 C2780 C2781 C2782 \nC2783 C2784 C2785 C2786 C2787 C2788 \nC2789 C2790 C2791 C2821 C2975 C3321 \nC3340 C3425 C3465 C3501 C4002 C4005 \nC4064 C4069 C4083 C4092 \n1547: C82_=_C196( C82 C196 ) C82_=_C295( C82 C295 ) C82_=_C314( C82 C314 ) C82_=_C338( C82 C338 ) C82_=_C598( C82 C598 ) \nC82_=_C726( C82 C726 ) C82_=_C1003( C82 C1003 ) C82_=_C1294( C82 C1294 ) C82_=_C1567( C82 C1567 ) C82_=_C1626( C82 C1626 ) C82_=_C1627( C82 C1627 ) \nC82_=_C1628( C82 C1628 ) C82_=_C1629( C82 C1629 ) C82_=_C1630( C82 C1630 ) C82_=_C1631( C82 C1631 ) C82_=_C1632( C82 C1632 ) C82_=_C1633( C82 C1633 ) \nC82_=_C1634( C82 C1634 ) C82_=_C1635( C82 C1635 ) C82_=_C1636( C82 C1636 ) C82_=_C1637( C82 C1637 ) C82_=_C1638( C82 C1638 ) C82_=_C1639( C82 C1639 ) \nC82_=_C1640( C82 C1640 ) C82_=_C1641( C82 C1641 ) C82_=_C1642( C82 C1642 ) C82_=_C1644( C82 C1644 ) C196_=_C295( C196 C295 ) C196_=_C314( C196 C314 ) \nC196_=_C338( C196 C338 ) C196_=_C598( C196 C598 ) C196_=_C726( C196 C726 ) C196_=_C1003( C196 C1003 ) C196_=_C1294( C196 C1294 ) C196_=_C1567( C196 C1567 ) \nC196_=_C1626( C196 C1626 ) C196_=_C1627( C196 C1627 ) C196_=_C1628( C196 C1628 ) C196_=_C1629( C196 C1629 ) C196_=_C1630( C196 C1630 ) C196_=_C1631( C196 C1631 ) \nC196_=_C1632( C196 C1632 ) C196_=_C1633( C196 C1633 ) C196_=_C1634( C196 C1634 ) C196_=_C1635( C196 C1635 ) C196_=_C1636( C196 C1636 ) C196_=_C1637( C196 C1637 ) \nC196_=_C1638( C196 C1638 ) C196_=_C1639( C196 C1639 ) C196_=_C1640( C196 C1640 ) C196_=_C1641( C196 C1641 ) C196_=_C1642( C196 C1642 ) C196_=_C1644( C196 C1644 ) \nC221_=_C271( C221 C271 ) C221_=_C307( C221 C307 ) C221_=_C326( C221 C326 ) C221_=_C424( C221 C424 ) C221_=_C617( C221 C617 ) C221_=_C746( C221 C746 ) \nC221_=_C1318( C221 C1318 ) C221_=_C1340( C221 C1340 ) C221_=_C1458( C221 C1458 ) C221_=_C1917( C221 C1917 ) C221_=_C2448( C221 C2448 ) C221_=_C2566( C221 C2566 ) \nC221_=_C2740( C221 C2740 ) C221_=_C2752( C221 C2752 ) C221_=_C2821( C221 C2821 ) C221_=_C2975( C221 C2975 ) C221_=_C3321( C221 C3321 ) C221_=_C3340( C221 C3340 ) \nC221_=_C3425( C221 C3425 ) C221_=_C3465( C221 C3465 ) C221_=_C3501( C221 C3501 ) C221_=_C4002( C221 C4002 ) C221_=_C4005( C221 C4005 ) C221_=_C4064( C221 C4064 ) \nC221_=_C4069( C221 C4069 ) C221_=_C4083( C221 C4083 ) C221_=_C4092( C221 C4092 ) C271_=_C307( C271 C307 ) C271_=_C326( C271 C326 ) C271_=_C424( C271 C424 ) \nC271_=_C617( C271 C617 ) C271_=_C746( C271 C746 ) C271_=_C1318( C271 C1318 ) C271_=_C1340( C271 C1340 ) C271_=_C1458( C271 C1458 ) C271_=_C1917( C271 C1917 ) \nC271_=_C2448( C271</w:t>
      </w:r>
    </w:p>
    <w:p>
      <w:pPr>
        <w:pStyle w:val="PreformattedText"/>
        <w:bidi w:val="0"/>
        <w:spacing w:before="0" w:after="0"/>
        <w:jc w:val="left"/>
        <w:rPr/>
      </w:pPr>
      <w:r>
        <w:rPr/>
        <w:t xml:space="preserve"> </w:t>
      </w:r>
      <w:r>
        <w:rPr/>
        <w:t>C2448 ) C271_=_C2566( C271 C2566 ) C271_=_C2740( C271 C2740 ) C271_=_C2752( C271 C2752 ) C271_=_C2821( C271 C2821 ) C271_=_C2975( C271 C2975 ) \nC271_=_C3321( C271 C3321 ) C271_=_C3340( C271 C3340 ) C271_=_C3425( C271 C3425 ) C271_=_C3465( C271 C3465 ) C271_=_C3501( C271 C3501 ) C271_=_C4002( C271 C4002 ) \nC271_=_C4005( C271 C4005 ) C271_=_C4064( C271 C4064 ) C271_=_C4069( C271 C4069 ) C271_=_C4083( C271 C4083 ) C271_=_C4092( C271 C4092 ) C295_=_C307( C295 C307 ) \nC295_=_C314( C295 C314 ) C295_=_C338( C295 C338 ) C295_=_C598( C295 C598 ) C295_=_C726( C295 C726 ) C295_=_C1003( C295 C1003 ) C295_=_C1294( C295 C1294 ) \nC295_=_C1567( C295 C1567 ) C295_=_C1626( C295 C1626 ) C295_=_C1627( C295 C1627 ) C295_=_C1628( C295 C1628 ) C295_=_C1629( C295 C1629 ) C295_=_C1630( C295 C1630 ) \nC295_=_C1631( C295 C1631 ) C295_=_C1632( C295 C1632 ) C295_=_C1633( C295 C1633 ) C295_=_C1634( C295 C1634 ) C295_=_C1635( C295 C1635 ) C295_=_C1636( C295 C1636 ) \nC295_=_C1637( C295 C1637 ) C295_=_C1638( C295 C1638 ) C295_=_C1639( C295 C1639 ) C295_=_C1640( C295 C1640 ) C295_=_C1641( C295 C1641 ) C295_=_C1642( C295 C1642 ) \nC295_=_C1644( C295 C1644 ) C307_=_C326( C307 C326 ) C307_=_C424( C307 C424 ) C307_=_C617( C307 C617 ) C307_=_C746( C307 C746 ) C307_=_C1318( C307 C1318 ) \nC307_=_C1340( C307 C1340 ) C307_=_C1458( C307 C1458 ) C307_=_C1917( C307 C1917 ) C307_=_C2448( C307 C2448 ) C307_=_C2566( C307 C2566 ) C307_=_C2740( C307 C2740 ) \nC307_=_C2752( C307 C2752 ) C307_=_C2821( C307 C2821 ) C307_=_C2975( C307 C2975 ) C307_=_C3321( C307 C3321 ) C307_=_C3340( C307 C3340 ) C307_=_C3425( C307 C3425 ) \nC307_=_C3465( C307 C3465 ) C307_=_C3501( C307 C3501 ) C307_=_C4002( C307 C4002 ) C307_=_C4005( C307 C4005 ) C307_=_C4064( C307 C4064 ) C307_=_C4069( C307 C4069 ) \nC307_=_C4083( C307 C4083 ) C307_=_C4092( C307 C4092 ) C314_=_C326( C314 C326 ) C314_=_C338( C314 C338 ) C314_=_C598( C314 C598 ) C314_=_C726( C314 C726 ) \nC314_=_C1003( C314 C1003 ) C314_=_C1294( C314 C1294 ) C314_=_C1567( C314 C1567 ) C314_=_C1626( C314 C1626 ) C314_=_C1627( C314 C1627 ) C314_=_C1628( C314 C1628 ) \nC314_=_C1629( C314 C1629 ) C314_=_C1630( C314 C1630 ) C314_=_C1631( C314 C1631 ) C314_=_C1632( C314 C1632 ) C314_=_C1633( C314 C1633 ) C314_=_C1634( C314 C1634 ) \nC314_=_C1635( C314 C1635 ) C314_=_C1636( C314 C1636 ) C314_=_C1637( C314 C1637 ) C314_=_C1638( C314 C1638 ) C314_=_C1639( C314 C1639 ) C314_=_C1640( C314 C1640 ) \nC314_=_C1641( C314 C1641 ) C314_=_C1642( C314 C1642 ) C314_=_C1644( C314 C1644 ) C326_=_C424( C326 C424 ) C326_=_C617( C326 C617 ) C326_=_C746( C326 C746 ) \nC326_=_C1318( C326 C1318 ) C326_=_C1340( C326 C1340 ) C326_=_C1458( C326 C1458 ) C326_=_C1917( C326 C1917 ) C326_=_C2448( C326 C2448 ) C326_=_C2566( C326 C2566 ) \nC326_=_C2740( C326 C2740 ) C326_=_C2752( C326 C2752 ) C326_=_C2821( C326 C2821 ) C326_=_C2975( C326 C2975 ) C326_=_C3321( C326 C3321 ) C326_=_C3340( C326 C3340 ) \nC326_=_C3425( C326 C3425 ) C326_=_C3465( C326 C3465 ) C326_=_C3501( C326 C3501 ) C326_=_C4002( C326 C4002 ) C326_=_C4005( C326 C4005 ) C326_=_C4064( C326 C4064 ) \nC326_=_C4069( C326 C4069 ) C326_=_C4083( C326 C4083 ) C326_=_C4092( C326 C4092 ) C338_=_C598( C338 C598 ) C338_=_C726( C338 C726 ) C338_=_C1003( C338 C1003 ) \nC338_=_C1294( C338 C1294 ) C338_=_C1567( C338 C1567 ) C338_=_C1626( C338 C1626 ) C338_=_C1627( C338 C1627 ) C338_=_C1628( C338 C1628 ) C338_=_C1629( C338 C1629 ) \nC338_=_C1630( C338 C1630 ) C338_=_C1631( C338 C1631 ) C338_=_C1632( C338 C1632 ) C338_=_C1633( C338 C1633 ) C338_=_C1634( C338 C1634 ) C338_=_C1635( C338 C1635 ) \nC338_=_C1636( C338 C1636 ) C338_=_C1637( C338 C1637 ) C338_=_C1638( C338 C1638 ) C338_=_C1639( C338 C1639 ) C338_=_C1640( C338 C1640 ) C338_=_C1641( C338 C1641 ) \nC338_=_C1642( C338 C1642 ) C338_=_C1644( C338 C1644 ) C424_=_C617( C424 C617 ) C424_=_C746( C424 C746 ) C424_=_C1318( C424 C1318 ) C424_=_C1340( C424 C1340 ) \nC424_=_C1458( C424 C1458 ) C424_=_C1917( C424 C1917 ) C424_=_C2448( C424 C2448 ) C424_=_C2566( C424 C2566 ) C424_=_C2740( C424 C2740 ) C424_=_C2752( C424 C2752 ) \nC424_=_C2821( C424 C2821 ) C424_=_C2975( C424 C2975 ) C424_=_C3321( C424 C3321 ) C424_=_C3340( C424 C3340 ) C424_=_C3425( C424 C3425 ) C424_=_C3465( C424 C3465 ) \nC424_=_C3501( C424 C3501 ) C424_=_C4002( C424 C4002 ) C424_=_C4005( C424 C4005 ) C424_=_C4064( C424 C4064 ) C424_=_C4069( C424 C4069 ) C424_=_C4083( C424 C4083 ) \nC424_=_C4092( C424 C4092 ) C598_=_C617( C598 C617 ) C598_=_C726( C598 C726 ) C598_=_C1003( C598 C1003 ) C598_=_C1294( C598 C1294 ) C598_=_C1567( C598 C1567 ) \nC598_=_C1626( C598 C1626 ) C598_=_C1627( C598 C1627 ) C598_=_C1628( C598 C1628 ) C598_=_C1629( C598 C1629 ) C598_=_C1630( C598 C1630 ) C598_=_C1631( C598 C1631 ) \nC598_=_C1632( C598 C1632 ) C598_=_C1633( C598 C1633 ) C598_=_C1634( C598 C1634 ) C598_=_C1635( C598 C1635 ) C598_=_C1636( C598 C1636 ) C598_=_C1637( C598 C1637 ) \nC598_=_C1638( C598 C1638 ) C598_=_C1639( C598 C1639 ) C598_=_C1640( C598 C1640 ) C598_=_C1641( C598 C1641 ) C598_=_C1642( C598 C1642 ) C598_=_C1644( C598 C1644 ) \nC617_=_C746( C617 C746 ) C617_=_C1318( C617 C1318 ) C617_=_C1340( C617 C1340 ) C617_=_C1458( C617 C1458 ) C617_=_C1917( C617 C1917 ) C617_=_C2448( C617 C2448 ) \nC617_=_C2566( C617 C2566 ) C617_=_C2740( C617 C2740 ) C617_=_C2752( C617 C2752 ) C617_=_C2821( C617 C2821 ) C617_=_C2975( C617 C2975 ) C617_=_C3321( C617 C3321 ) \nC617_=_C3340( C617 C3340 ) C617_=_C3425( C617 C3425 ) C617_=_C3465( C617 C3465 ) C617_=_C3501( C617 C3501 ) C617_=_C4002( C617 C4002 ) C617_=_C4005( C617 C4005 ) \nC617_=_C4064( C617 C4064 ) C617_=_C4069( C617 C4069 ) C617_=_C4083( C617 C4083 ) C617_=_C4092( C617 C4092 ) C677_=_C1088( C677 C1088 ) C677_=_C1550( C677 C1550 ) \nC677_=_C2006( C677 C2006 ) C677_=_C2176( C677 C2176 ) C677_=_C2200( C677 C2200 ) C677_=_C2410( C677 C2410 ) C677_=_C2646( C677 C2646 ) C677_=_C2772( C677 C2772 ) \nC677_=_C2773( C677 C2773 ) C677_=_C2774( C677 C2774 ) C677_=_C2775( C677 C2775 ) C677_=_C2776( C677 C2776 ) C677_=_C2777( C677 C2777 ) C677_=_C2778( C677 C2778 ) \nC677_=_C2779( C677 C2779 ) C677_=_C2780( C677 C2780 ) C677_=_C2781( C677 C2781 ) C677_=_C2782( C677 C2782 ) C677_=_C2783( C677 C2783 ) C677_=_C2784( C677 C2784 ) \nC677_=_C2785( C677 C2785 ) C677_=_C2786( C677 C2786 ) C677_=_C2787( C677 C2787 ) C677_=_C2788( C677 C2788 ) C677_=_C2789( C677 C2789 ) C677_=_C2790( C677 C2790 ) \nC677_=_C2791( C677 C2791 ) C726_=_C746( C726 C746 ) C726_=_C1003( C726 C1003 ) C726_=_C1294( C726 C1294 ) C726_=_C1567( C726 C1567 ) C726_=_C1626( C726 C1626 ) \nC726_=_C1627( C726 C1627 ) C726_=_C1628( C726 C1628 ) C726_=_C1629( C726 C1629 ) C726_=_C1630( C726 C1630 ) C726_=_C1631( C726 C1631 ) C726_=_C1632( C726 C1632 ) \nC726_=_C1633( C726 C1633 ) C726_=_C1634( C726 C1634 ) C726_=_C1635( C726 C1635 ) C726_=_C1636( C726 C1636 ) C726_=_C1637( C726 C1637 ) C726_=_C1638( C726 C1638 ) \nC726_=_C1639( C726 C1639 ) C726_=_C1640( C726 C1640 ) C726_=_C1641( C726 C1641 ) C726_=_C1642( C726 C1642 ) C726_=_C1644( C726 C1644 ) C746_=_C1318( C746 C1318 ) \nC746_=_C1340( C746 C1340 ) C746_=_C1458( C746 C1458 ) C746_=_C1917( C746 C1917 ) C746_=_C2448( C746 C2448 ) C746_=_C2566( C746 C2566 ) C746_=_C2740( C746 C2740 ) \nC746_=_C2752( C746 C2752 ) C746_=_C2821( C746 C2821 ) C746_=_C2975( C746 C2975 ) C746_=_C3321( C746 C3321 ) C746_=_C3340( C746 C3340 ) C746_=_C3425( C746 C3425 ) \nC746_=_C3465( C746 C3465 ) C746_=_C3501( C746 C3501 ) C746_=_C4002( C746 C4002 ) C746_=_C4005( C746 C4005 ) C746_=_C4064( C746 C4064 ) C746_=_C4069( C746 C4069 ) \nC746_=_C4083( C746 C4083 ) C746_=_C4092( C746 C4092 ) C1003_=_C1294( C1003 C1294 ) C1003_=_C1567( C1003 C1567 ) C1003_=_C1626( C1003 C1626 ) C1003_=_C1627( C1003 C1627 ) \nC1003_=_C1628( C1003 C1628 ) C1003_=_C1629( C1003 C1629 ) C1003_=_C1630( C1003 C1630 ) C1003_=_C1631( C1003 C1631 ) C1003_=_C1632( C1003 C1632 ) C1003_=_C1633( C1003 C1633 ) \nC1003_=_C1634( C1003 C1634 ) C1003_=_C1635( C1003 C1635 ) C1003_=_C1636( C1003 C1636 ) C1003_=_C1637( C1003 C1637 ) C1003_=_C1638( C1003 C1638 ) C1003_=_C1639( C1003 C1639 ) \nC1003_=_C1640( C1003 C1640 ) C1003_=_C1641( C1003 C1641 ) C1003_=_C1642( C1003 C1642 ) C1003_=_C1644( C1003 C1644 ) C1058_=_C1084( C1058 C1084 ) C1058_=_C1320( C1058 C1320 ) \nC1058_=_C1441( C1058 C1441 ) C1058_=_C2174( C1058 C2174 ) C1058_=_C2198( C1058 C2198 ) C1058_=_C2300( C1058 C2300 ) C1058_=_C2407( C1058 C2407 ) C1058_=_C2430( C1058 C2430 ) \nC1058_=_C2431( C1058 C2431 ) C1058_=_C2433( C1058 C2433 ) C1058_=_C2434( C1058 C2434 ) C1058_=_C2435( C1058 C2435 ) C1058_=_C2436( C1058 C2436 ) C1058_=_C2437( C1058 C2437 ) \nC1058_=_C2438( C1058 C2438 ) C1058_=_C2439( C1058 C2439 ) C1058_=_C2440( C1058 C2440 ) C1058_=_C2441( C1058 C2441 ) C1058_=_C2442( C1058 C2442 ) C1058_=_C2443( C1058 C2443 ) \nC1058_=_C2444( C1058 C2444 ) C1058_=_C2445( C1058 C2445 ) C1058_=_C2446( C1058 C2446 ) C1058_=_C2447( C1058 C2447 ) C1058_=_C2448( C1058 C2448 ) C1058_=_C2449( C1058 C2449 ) \nC1058_=_C2450( C1058 C2450 ) C1084_=_C1088( C1084 C1088 ) C1084_=_C1320( C1084 C1320 ) C1084_=_C1441( C1084 C1441 ) C1084_=_C2174( C1084 C2174 ) C1084_=_C2198( C1084 C2198 ) \nC1084_=_C2300( C1084 C2300 ) C1084_=_C2407( C1084 C2407 ) C1084_=_C2430( C1084 C2430 ) C1084_=_C2431( C1084 C2431 ) C1084_=_C2433( C1084 C2433 ) C1084_=_C2434( C1084 C2434 ) \nC1084_=_C2435( C1084 C2435 ) C1084_=_C2436( C1084 C2436 ) C1084_=_C2437( C1084 C2437 ) C1084_=_C2438( C1084 C2438 ) C1084_=_C2439( C1084 C2439 ) C1084_=_C2440( C1084 C2440 ) \nC1084_=_C2441( C1084 C2441 ) C1084_=_C2442( C1084 C2442 ) C1084_=_C2443( C1084 C2443 ) C1084_=_C2444( C1084 C2444 ) C1084_=_C2445( C1084 C2445 ) C1084_=_C2446( C1084 C2446 ) \nC1084_=_C2447( C1084 C2447 ) C1084_=_C2448( C1084 C2448 ) C1084_=_C2449( C1084 C2449 ) C1084_=_C2450( C1084 C2450 ) C1088_=_C1550( C1088 C1550 ) C1088_=_C2006( C1088 C2006 ) \nC1088_=_C2176( C1088 C2176 ) C1088_=_C2200( C1088 C2200 ) C1088_=_C2410( C1088 C2410 ) C1088_=_C2646( C1088 C2646 ) C1088_=_C2772( C1088 C2772</w:t>
      </w:r>
    </w:p>
    <w:p>
      <w:pPr>
        <w:pStyle w:val="PreformattedText"/>
        <w:bidi w:val="0"/>
        <w:spacing w:before="0" w:after="0"/>
        <w:jc w:val="left"/>
        <w:rPr/>
      </w:pPr>
      <w:r>
        <w:rPr/>
        <w:t xml:space="preserve"> </w:t>
      </w:r>
      <w:r>
        <w:rPr/>
        <w:t>) C1088_=_C2773( C1088 C2773 ) \nC1088_=_C2774( C1088 C2774 ) C1088_=_C2775( C1088 C2775 ) C1088_=_C2776( C1088 C2776 ) C1088_=_C2777( C1088 C2777 ) C1088_=_C2778( C1088 C2778 ) C1088_=_C2779( C1088 C2779 ) \nC1088_=_C2780( C1088 C2780 ) C1088_=_C2781( C1088 C2781 ) C1088_=_C2782( C1088 C2782 ) C1088_=_C2783( C1088 C2783 ) C1088_=_C2784( C1088 C2784 ) C1088_=_C2785( C1088 C2785 ) \nC1088_=_C2786( C1088 C2786 ) C1088_=_C2787( C1088 C2787 ) C1088_=_C2788( C1088 C2788 ) C1088_=_C2789( C1088 C2789 ) C1088_=_C2790( C1088 C2790 ) C1088_=_C2791( C1088 C2791 ) \nC1294_=_C1318( C1294 C1318 ) C1294_=_C1567( C1294 C1567 ) C1294_=_C1626( C1294 C1626 ) C1294_=_C1627( C1294 C1627 ) C1294_=_C1628( C1294 C1628 ) C1294_=_C1629( C1294 C1629 ) \nC1294_=_C1630( C1294 C1630 ) C1294_=_C1631( C1294 C1631 ) C1294_=_C1632( C1294 C1632 ) C1294_=_C1633( C1294 C1633 ) C1294_=_C1634( C1294 C1634 ) C1294_=_C1635( C1294 C1635 ) \nC1294_=_C1636( C1294 C1636 ) C1294_=_C1637( C1294 C1637 ) C1294_=_C1638( C1294 C1638 ) C1294_=_C1639( C1294 C1639 ) C1294_=_C1640( C1294 C1640 ) C1294_=_C1641( C1294 C1641 ) \nC1294_=_C1642( C1294 C1642 ) C1294_=_C1644( C1294 C1644 ) C1318_=_C1340( C1318 C1340 ) C1318_=_C1458( C1318 C1458 ) C1318_=_C1917( C1318 C1917 ) C1318_=_C2448( C1318 C2448 ) \nC1318_=_C2566( C1318 C2566 ) C1318_=_C2740( C1318 C2740 ) C1318_=_C2752( C1318 C2752 ) C1318_=_C2821( C1318 C2821 ) C1318_=_C2975( C1318 C2975 ) C1318_=_C3321( C1318 C3321 ) \nC1318_=_C3340( C1318 C3340 ) C1318_=_C3425( C1318 C3425 ) C1318_=_C3465( C1318 C3465 ) C1318_=_C3501( C1318 C3501 ) C1318_=_C4002( C1318 C4002 ) C1318_=_C4005( C1318 C4005 ) \nC1318_=_C4064( C1318 C4064 ) C1318_=_C4069( C1318 C4069 ) C1318_=_C4083( C1318 C4083 ) C1318_=_C4092( C1318 C4092 ) C1320_=_C1340( C1320 C1340 ) C1320_=_C1441( C1320 C1441 ) \nC1320_=_C2174( C1320 C2174 ) C1320_=_C2198( C1320 C2198 ) C1320_=_C2300( C1320 C2300 ) C1320_=_C2407( C1320 C2407 ) C1320_=_C2430( C1320 C2430 ) C1320_=_C2431( C1320 C2431 ) \nC1320_=_C2433( C1320 C2433 ) C1320_=_C2434( C1320 C2434 ) C1320_=_C2435( C1320 C2435 ) C1320_=_C2436( C1320 C2436 ) C1320_=_C2437( C1320 C2437 ) C1320_=_C2438( C1320 C2438 ) \nC1320_=_C2439( C1320 C2439 ) C1320_=_C2440( C1320 C2440 ) C1320_=_C2441( C1320 C2441 ) C1320_=_C2442( C1320 C2442 ) C1320_=_C2443( C1320 C2443 ) C1320_=_C2444( C1320 C2444 ) \nC1320_=_C2445( C1320 C2445 ) C1320_=_C2446( C1320 C2446 ) C1320_=_C2447( C1320 C2447 ) C1320_=_C2448( C1320 C2448 ) C1320_=_C2449( C1320 C2449 ) C1320_=_C2450( C1320 C2450 ) \nC1340_=_C1458( C1340 C1458 ) C1340_=_C1917( C1340 C1917 ) C1340_=_C2448( C1340 C2448 ) C1340_=_C2566( C1340 C2566 ) C1340_=_C2740( C1340 C2740 ) C1340_=_C2752( C1340 C2752 ) \nC1340_=_C2821( C1340 C2821 ) C1340_=_C2975( C1340 C2975 ) C1340_=_C3321( C1340 C3321 ) C1340_=_C3340( C1340 C3340 ) C1340_=_C3425( C1340 C3425 ) C1340_=_C3465( C1340 C3465 ) \nC1340_=_C3501( C1340 C3501 ) C1340_=_C4002( C1340 C4002 ) C1340_=_C4005( C1340 C4005 ) C1340_=_C4064( C1340 C4064 ) C1340_=_C4069( C1340 C4069 ) C1340_=_C4083( C1340 C4083 ) \nC1340_=_C4092( C1340 C4092 ) C1441_=_C1458( C1441 C1458 ) C1441_=_C2174( C1441 C2174 ) C1441_=_C2198( C1441 C2198 ) C1441_=_C2300( C1441 C2300 ) C1441_=_C2407( C1441 C2407 ) \nC1441_=_C2430( C1441 C2430 ) C1441_=_C2431( C1441 C2431 ) C1441_=_C2433( C1441 C2433 ) C1441_=_C2434( C1441 C2434 ) C1441_=_C2435( C1441 C2435 ) C1441_=_C2436( C1441 C2436 ) \nC1441_=_C2437( C1441 C2437 ) C1441_=_C2438( C1441 C2438 ) C1441_=_C2439( C1441 C2439 ) C1441_=_C2440( C1441 C2440 ) C1441_=_C2441( C1441 C2441 ) C1441_=_C2442( C1441 C2442 ) \nC1441_=_C2443( C1441 C2443 ) C1441_=_C2444( C1441 C2444 ) C1441_=_C2445( C1441 C2445 ) C1441_=_C2446( C1441 C2446 ) C1441_=_C2447( C1441 C2447 ) C1441_=_C2448( C1441 C2448 ) \nC1441_=_C2449( C1441 C2449 ) C1441_=_C2450( C1441 C2450 ) C1458_=_C1917( C1458 C1917 ) C1458_=_C2448( C1458 C2448 ) C1458_=_C2566( C1458 C2566 ) C1458_=_C2740( C1458 C2740 ) \nC1458_=_C2752( C1458 C2752 ) C1458_=_C2821( C1458 C2821 ) C1458_=_C2975( C1458 C2975 ) C1458_=_C3321( C1458 C3321 ) C1458_=_C3340( C1458 C3340 ) C1458_=_C3425( C1458 C3425 ) \nC1458_=_C3465( C1458 C3465 ) C1458_=_C3501( C1458 C3501 ) C1458_=_C4002( C1458 C4002 ) C1458_=_C4005( C1458 C4005 ) C1458_=_C4064( C1458 C4064 ) C1458_=_C4069( C1458 C4069 ) \nC1458_=_C4083( C1458 C4083 ) C1458_=_C4092( C1458 C4092 ) C1550_=_C2006( C1550 C2006 ) C1550_=_C2176( C1550 C2176 ) C1550_=_C2200( C1550 C2200 ) C1550_=_C2410( C1550 C2410 ) \nC1550_=_C2646( C1550 C2646 ) C1550_=_C2772( C1550 C2772 ) C1550_=_C2773( C1550 C2773 ) C1550_=_C2774( C1550 C2774 ) C1550_=_C2775( C1550 C2775 ) C1550_=_C2776( C1550 C2776 ) \nC1550_=_C2777( C1550 C2777 ) C1550_=_C2778( C1550 C2778 ) C1550_=_C2779( C1550 C2779 ) C1550_=_C2780( C1550 C2780 ) C1550_=_C2781( C1550 C2781 ) C1550_=_C2782( C1550 C2782 ) \nC1550_=_C2783( C1550 C2783 ) C1550_=_C2784( C1550 C2784 ) C1550_=_C2785( C1550 C2785 ) C1550_=_C2786( C1550 C2786 ) C1550_=_C2787( C1550 C2787 ) C1550_=_C2788( C1550 C2788 ) \nC1550_=_C2789( C1550 C2789 ) C1550_=_C2790( C1550 C2790 ) C1550_=_C2791( C1550 C2791 ) C1567_=_C1626( C1567 C1626 ) C1567_=_C1627( C1567 C1627 ) C1567_=_C1628( C1567 C1628 ) \nC1567_=_C1629( C1567 C1629 ) C1567_=_C1630( C1567 C1630 ) C1567_=_C1631( C1567 C1631 ) C1567_=_C1632( C1567 C1632 ) C1567_=_C1633( C1567 C1633 ) C1567_=_C1634( C1567 C1634 ) \nC1567_=_C1635( C1567 C1635 ) C1567_=_C1636( C1567 C1636 ) C1567_=_C1637( C1567 C1637 ) C1567_=_C1638( C1567 C1638 ) C1567_=_C1639( C1567 C1639 ) C1567_=_C1640( C1567 C1640 ) \nC1567_=_C1641( C1567 C1641 ) C1567_=_C1642( C1567 C1642 ) C1567_=_C1644( C1567 C1644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639( C1626 C1639 ) C1626_=_C1640( C1626 C1640 ) C1626_=_C1641( C1626 C1641 ) \nC1626_=_C1642( C1626 C1642 ) C1626_=_C1644( C1626 C1644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39( C1627 C1639 ) C1627_=_C1640( C1627 C1640 ) C1627_=_C1641( C1627 C1641 ) C1627_=_C1642( C1627 C1642 ) C1627_=_C1644( C1627 C1644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8_=_C1644( C1628 C1644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4( C1629 C1644 ) C1629_=_C2566( C1629 C2566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4( C1630 C1644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4( C1631 C1644 ) C1631_=_C2430( C1631 C2430 ) C1631_=_C2740( C1631 C2740 ) C1632_=_C1633( C1632 C1633 ) C1632_=_C1634( C1632 C1634 ) C1632_=_C1635( C1632 C1635 ) \nC1632_=_C1636( C1632 C1636 ) C1632_=_C1637( C1632 C1637 ) C1632_=_C1638( C1632 C1638 ) C1632_=_C1639( C1632 C1639 ) C1632_=_C1640( C1632 C1640 ) C1632_=_C1641( C1632 C1641 ) \nC1632_=_C1642( C1632 C1642 ) C1632_=_C1644( C1632 C1644 ) C1632_=_C2821( C1632 C2821 ) C1633_=_C1634( C1633 C1634 ) C1633_=_C1635( C1633 C1635 ) C1633_=_C1636( C1633 C1636 ) \nC1633_=_C1637( C1633 C1637 ) C1633_=_C1638( C1633 C1638 ) C1633_=_C1639( C1633 C1639 ) C1633_=_C1640( C1633 C1640 ) C1633_=_C1641( C1633 C1641 ) C1633_=_C1642( C1633 C1642 ) \nC1633_=_C1644( C1633 C1644 ) C1633_=_C2975( C1633 C2975 ) C1634_=_C1635( C1634 C1635 ) C1634_=_C1636( C1634 C1636 ) C1634_=_C1637( C1634 C1637 ) C1634_=_C1638( C1634 C1638 ) \nC1634_=_C1639( C1634 C1639 ) C1634_=_C1640( C1634 C1640 ) C1634_=_C1641( C1634 C1641 ) C1634_=_C1642( C1634 C1642 ) C1634_=_C1644( C1634 C1644 ) C1634_=_C2434( C1634 C2434 ) \nC1635_=_C1636( C1635 C1636 ) C1635_=_C1637( C1635 C1637 ) C1635_=_C1638( C1635 C1638 ) C1635_=_C1639( C1635 C1639 ) C1635_=_C1640( C1635 C1640 ) C1635_=_C1641( C1635 C1641 ) \nC1635_=_C1642( C1635 C1642 ) C1635_=_C1644( C1635 C1644 ) C1636_=_C1637( C1636 C1637 ) C1636_=_C1638( C1636 C1638 ) C1636_=_C1639( C1636 C1639 ) C1636_=_C1640( C1636 C1640 ) \nC1636_=_C1641( C1636 C1641 ) C1636_=_C1642( C1636 C1642 ) C1636_=_C1644( C1636 C1644 ) C1637_=_C1638( C1637 C1638 ) C1637_=_C1639( C1637 C1639 ) C1637_=_C1640( C1637 C1640 ) \nC1637_=_C1641( C1637 C1641 ) C1637_=_C1642( C1637 C1642 ) C1637_=_C1644( C1637 C1644 ) C1638_=_C1639( C1638 C1639 ) C1638_=_C1640( C1638 C1640 ) C1638_=_C1641( C1638 C1641 ) \nC1638_=_C1642(</w:t>
      </w:r>
    </w:p>
    <w:p>
      <w:pPr>
        <w:pStyle w:val="PreformattedText"/>
        <w:bidi w:val="0"/>
        <w:spacing w:before="0" w:after="0"/>
        <w:jc w:val="left"/>
        <w:rPr/>
      </w:pPr>
      <w:r>
        <w:rPr/>
        <w:t xml:space="preserve"> </w:t>
      </w:r>
      <w:r>
        <w:rPr/>
        <w:t>C1638 C1642 ) C1638_=_C1644( C1638 C1644 ) C1639_=_C1640( C1639 C1640 ) C1639_=_C1641( C1639 C1641 ) C1639_=_C1642( C1639 C1642 ) C1639_=_C1644( C1639 C1644 ) \nC1640_=_C1641( C1640 C1641 ) C1640_=_C1642( C1640 C1642 ) C1640_=_C1644( C1640 C1644 ) C1640_=_C4005( C1640 C4005 ) C1641_=_C1642( C1641 C1642 ) C1641_=_C1644( C1641 C1644 ) \nC1642_=_C1644( C1642 C1644 ) C1642_=_C4083( C1642 C4083 ) C1917_=_C2448( C1917 C2448 ) C1917_=_C2566( C1917 C2566 ) C1917_=_C2740( C1917 C2740 ) C1917_=_C2752( C1917 C2752 ) \nC1917_=_C2821( C1917 C2821 ) C1917_=_C2975( C1917 C2975 ) C1917_=_C3321( C1917 C3321 ) C1917_=_C3340( C1917 C3340 ) C1917_=_C3425( C1917 C3425 ) C1917_=_C3465( C1917 C3465 ) \nC1917_=_C3501( C1917 C3501 ) C1917_=_C4002( C1917 C4002 ) C1917_=_C4005( C1917 C4005 ) C1917_=_C4064( C1917 C4064 ) C1917_=_C4069( C1917 C4069 ) C1917_=_C4083( C1917 C4083 ) \nC1917_=_C4092( C1917 C4092 ) C2006_=_C2176( C2006 C2176 ) C2006_=_C2200( C2006 C2200 ) C2006_=_C2410( C2006 C2410 ) C2006_=_C2646( C2006 C2646 ) C2006_=_C2772( C2006 C2772 ) \nC2006_=_C2773( C2006 C2773 ) C2006_=_C2774( C2006 C2774 ) C2006_=_C2775( C2006 C2775 ) C2006_=_C2776( C2006 C2776 ) C2006_=_C2777( C2006 C2777 ) C2006_=_C2778( C2006 C2778 ) \nC2006_=_C2779( C2006 C2779 ) C2006_=_C2780( C2006 C2780 ) C2006_=_C2781( C2006 C2781 ) C2006_=_C2782( C2006 C2782 ) C2006_=_C2783( C2006 C2783 ) C2006_=_C2784( C2006 C2784 ) \nC2006_=_C2785( C2006 C2785 ) C2006_=_C2786( C2006 C2786 ) C2006_=_C2787( C2006 C2787 ) C2006_=_C2788( C2006 C2788 ) C2006_=_C2789( C2006 C2789 ) C2006_=_C2790( C2006 C2790 ) \nC2006_=_C2791( C2006 C2791 ) C2174_=_C2176( C2174 C2176 ) C2174_=_C2198( C2174 C2198 ) C2174_=_C2300( C2174 C2300 ) C2174_=_C2407( C2174 C2407 ) C2174_=_C2430( C2174 C2430 ) \nC2174_=_C2431( C2174 C2431 ) C2174_=_C2433( C2174 C2433 ) C2174_=_C2434( C2174 C2434 ) C2174_=_C2435( C2174 C2435 ) C2174_=_C2436( C2174 C2436 ) C2174_=_C2437( C2174 C2437 ) \nC2174_=_C2438( C2174 C2438 ) C2174_=_C2439( C2174 C2439 ) C2174_=_C2440( C2174 C2440 ) C2174_=_C2441( C2174 C2441 ) C2174_=_C2442( C2174 C2442 ) C2174_=_C2443( C2174 C2443 ) \nC2174_=_C2444( C2174 C2444 ) C2174_=_C2445( C2174 C2445 ) C2174_=_C2446( C2174 C2446 ) C2174_=_C2447( C2174 C2447 ) C2174_=_C2448( C2174 C2448 ) C2174_=_C2449( C2174 C2449 ) \nC2174_=_C2450( C2174 C2450 ) C2176_=_C2200( C2176 C2200 ) C2176_=_C2410( C2176 C2410 ) C2176_=_C2646( C2176 C2646 ) C2176_=_C2772( C2176 C2772 ) C2176_=_C2773( C2176 C2773 ) \nC2176_=_C2774( C2176 C2774 ) C2176_=_C2775( C2176 C2775 ) C2176_=_C2776( C2176 C2776 ) C2176_=_C2777( C2176 C2777 ) C2176_=_C2778( C2176 C2778 ) C2176_=_C2779( C2176 C2779 ) \nC2176_=_C2780( C2176 C2780 ) C2176_=_C2781( C2176 C2781 ) C2176_=_C2782( C2176 C2782 ) C2176_=_C2783( C2176 C2783 ) C2176_=_C2784( C2176 C2784 ) C2176_=_C2785( C2176 C2785 ) \nC2176_=_C2786( C2176 C2786 ) C2176_=_C2787( C2176 C2787 ) C2176_=_C2788( C2176 C2788 ) C2176_=_C2789( C2176 C2789 ) C2176_=_C2790( C2176 C2790 ) C2176_=_C2791( C2176 C2791 ) \nC2198_=_C2200( C2198 C2200 ) C2198_=_C2300( C2198 C2300 ) C2198_=_C2407( C2198 C2407 ) C2198_=_C2430( C2198 C2430 ) C2198_=_C2431( C2198 C2431 ) C2198_=_C2433( C2198 C2433 ) \nC2198_=_C2434( C2198 C2434 ) C2198_=_C2435( C2198 C2435 ) C2198_=_C2436( C2198 C2436 ) C2198_=_C2437( C2198 C2437 ) C2198_=_C2438( C2198 C2438 ) C2198_=_C2439( C2198 C2439 ) \nC2198_=_C2440( C2198 C2440 ) C2198_=_C2441( C2198 C2441 ) C2198_=_C2442( C2198 C2442 ) C2198_=_C2443( C2198 C2443 ) C2198_=_C2444( C2198 C2444 ) C2198_=_C2445( C2198 C2445 ) \nC2198_=_C2446( C2198 C2446 ) C2198_=_C2447( C2198 C2447 ) C2198_=_C2448( C2198 C2448 ) C2198_=_C2449( C2198 C2449 ) C2198_=_C2450( C2198 C2450 ) C2200_=_C2410( C2200 C2410 ) \nC2200_=_C2646( C2200 C2646 ) C2200_=_C2772( C2200 C2772 ) C2200_=_C2773( C2200 C2773 ) C2200_=_C2774( C2200 C2774 ) C2200_=_C2775( C2200 C2775 ) C2200_=_C2776( C2200 C2776 ) \nC2200_=_C2777( C2200 C2777 ) C2200_=_C2778( C2200 C2778 ) C2200_=_C2779( C2200 C2779 ) C2200_=_C2780( C2200 C2780 ) C2200_=_C2781( C2200 C2781 ) C2200_=_C2782( C2200 C2782 ) \nC2200_=_C2783( C2200 C2783 ) C2200_=_C2784( C2200 C2784 ) C2200_=_C2785( C2200 C2785 ) C2200_=_C2786( C2200 C2786 ) C2200_=_C2787( C2200 C2787 ) C2200_=_C2788( C2200 C2788 ) \nC2200_=_C2789( C2200 C2789 ) C2200_=_C2790( C2200 C2790 ) C2200_=_C2791( C2200 C2791 ) C2300_=_C2407( C2300 C2407 ) C2300_=_C2430( C2300 C2430 ) C2300_=_C2431( C2300 C2431 ) \nC2300_=_C2433( C2300 C2433 ) C2300_=_C2434( C2300 C2434 ) C2300_=_C2435( C2300 C2435 ) C2300_=_C2436( C2300 C2436 ) C2300_=_C2437( C2300 C2437 ) C2300_=_C2438( C2300 C2438 ) \nC2300_=_C2439( C2300 C2439 ) C2300_=_C2440( C2300 C2440 ) C2300_=_C2441( C2300 C2441 ) C2300_=_C2442( C2300 C2442 ) C2300_=_C2443( C2300 C2443 ) C2300_=_C2444( C2300 C2444 ) \nC2300_=_C2445( C2300 C2445 ) C2300_=_C2446( C2300 C2446 ) C2300_=_C2447( C2300 C2447 ) C2300_=_C2448( C2300 C2448 ) C2300_=_C2449( C2300 C2449 ) C2300_=_C2450( C2300 C2450 ) \nC2407_=_C2410( C2407 C2410 ) C2407_=_C2430( C2407 C2430 ) C2407_=_C2431( C2407 C2431 ) C2407_=_C2433( C2407 C2433 ) C2407_=_C2434( C2407 C2434 ) C2407_=_C2435( C2407 C2435 ) \nC2407_=_C2436( C2407 C2436 ) C2407_=_C2437( C2407 C2437 ) C2407_=_C2438( C2407 C2438 ) C2407_=_C2439( C2407 C2439 ) C2407_=_C2440( C2407 C2440 ) C2407_=_C2441( C2407 C2441 ) \nC2407_=_C2442( C2407 C2442 ) C2407_=_C2443( C2407 C2443 ) C2407_=_C2444( C2407 C2444 ) C2407_=_C2445( C2407 C2445 ) C2407_=_C2446( C2407 C2446 ) C2407_=_C2447( C2407 C2447 ) \nC2407_=_C2448( C2407 C2448 ) C2407_=_C2449( C2407 C2449 ) C2407_=_C2450( C2407 C2450 ) C2410_=_C2646( C2410 C2646 ) C2410_=_C2772( C2410 C2772 ) C2410_=_C2773( C2410 C2773 ) \nC2410_=_C2774( C2410 C2774 ) C2410_=_C2775( C2410 C2775 ) C2410_=_C2776( C2410 C2776 ) C2410_=_C2777( C2410 C2777 ) C2410_=_C2778( C2410 C2778 ) C2410_=_C2779( C2410 C2779 ) \nC2410_=_C2780( C2410 C2780 ) C2410_=_C2781( C2410 C2781 ) C2410_=_C2782( C2410 C2782 ) C2410_=_C2783( C2410 C2783 ) C2410_=_C2784( C2410 C2784 ) C2410_=_C2785( C2410 C2785 ) \nC2410_=_C2786( C2410 C2786 ) C2410_=_C2787( C2410 C2787 ) C2410_=_C2788( C2410 C2788 ) C2410_=_C2789( C2410 C2789 ) C2410_=_C2790( C2410 C2790 ) C2410_=_C2791( C2410 C2791 ) \nC2430_=_C2431( C2430 C2431 ) C2430_=_C2433( C2430 C2433 ) C2430_=_C2434( C2430 C2434 ) C2430_=_C2435( C2430 C2435 ) C2430_=_C2436( C2430 C2436 ) C2430_=_C2437( C2430 C2437 ) \nC2430_=_C2438( C2430 C2438 ) C2430_=_C2439( C2430 C2439 ) C2430_=_C2440( C2430 C2440 ) C2430_=_C2441( C2430 C2441 ) C2430_=_C2442( C2430 C2442 ) C2430_=_C2443( C2430 C2443 ) \nC2430_=_C2444( C2430 C2444 ) C2430_=_C2445( C2430 C2445 ) C2430_=_C2446( C2430 C2446 ) C2430_=_C2447( C2430 C2447 ) C2430_=_C2448( C2430 C2448 ) C2430_=_C2449( C2430 C2449 ) \nC2430_=_C2450( C2430 C2450 ) C2430_=_C2740( C2430 C2740 ) C2431_=_C2433( C2431 C2433 ) C2431_=_C2434( C2431 C2434 ) C2431_=_C2435( C2431 C2435 ) C2431_=_C2436( C2431 C2436 ) \nC2431_=_C2437( C2431 C2437 ) C2431_=_C2438( C2431 C2438 ) C2431_=_C2439( C2431 C2439 ) C2431_=_C2440( C2431 C2440 ) C2431_=_C2441( C2431 C2441 ) C2431_=_C2442( C2431 C2442 ) \nC2431_=_C2443( C2431 C2443 ) C2431_=_C2444( C2431 C2444 ) C2431_=_C2445( C2431 C2445 ) C2431_=_C2446( C2431 C2446 ) C2431_=_C2447( C2431 C2447 ) C2431_=_C2448( C2431 C2448 ) \nC2431_=_C2449( C2431 C2449 ) C2431_=_C2450( C2431 C2450 ) C2431_=_C2752( C2431 C2752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3_=_C2446( C2433 C2446 ) C2433_=_C2447( C2433 C2447 ) C2433_=_C2448( C2433 C2448 ) \nC2433_=_C2449( C2433 C2449 ) C2433_=_C2450( C2433 C2450 ) C2433_=_C2772( C2433 C2772 ) C2434_=_C2435( C2434 C2435 ) C2434_=_C2436( C2434 C2436 ) C2434_=_C2437( C2434 C2437 ) \nC2434_=_C2438( C2434 C2438 ) C2434_=_C2439( C2434 C2439 ) C2434_=_C2440( C2434 C2440 ) C2434_=_C2441( C2434 C2441 ) C2434_=_C2442( C2434 C2442 ) C2434_=_C2443( C2434 C2443 ) \nC2434_=_C2444( C2434 C2444 ) C2434_=_C2445( C2434 C2445 ) C2434_=_C2446( C2434 C2446 ) C2434_=_C2447( C2434 C2447 ) C2434_=_C2448( C2434 C2448 ) C2434_=_C2449( C2434 C2449 ) \nC2434_=_C2450( C2434 C2450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2448( C2435 C2448 ) C2435_=_C2449( C2435 C2449 ) C2435_=_C2450( C2435 C2450 ) C2436_=_C2437( C2436 C2437 ) C2436_=_C2438( C2436 C2438 ) \nC2436_=_C2439( C2436 C2439 ) C2436_=_C2440( C2436 C2440 ) C2436_=_C2441( C2436 C2441 ) C2436_=_C2442( C2436 C2442 ) C2436_=_C2443( C2436 C2443 ) C2436_=_C2444( C2436 C2444 ) \nC2436_=_C2445( C2436 C2445 ) C2436_=_C2446( C2436 C2446 ) C2436_=_C2447( C2436 C2447 ) C2436_=_C2448( C2436 C2448 ) C2436_=_C2449( C2436 C2449 ) C2436_=_C2450( C2436 C2450 ) \nC2436_=_C2773( C2436 C2773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0( C2438 C2450 ) C2438_=_C3425(</w:t>
      </w:r>
    </w:p>
    <w:p>
      <w:pPr>
        <w:pStyle w:val="PreformattedText"/>
        <w:bidi w:val="0"/>
        <w:spacing w:before="0" w:after="0"/>
        <w:jc w:val="left"/>
        <w:rPr/>
      </w:pPr>
      <w:r>
        <w:rPr/>
        <w:t xml:space="preserve"> </w:t>
      </w:r>
      <w:r>
        <w:rPr/>
        <w:t>C2438 C3425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3465( C2439 C3465 ) C2440_=_C2441( C2440 C2441 ) C2440_=_C2442( C2440 C2442 ) C2440_=_C2443( C2440 C2443 ) \nC2440_=_C2444( C2440 C2444 ) C2440_=_C2445( C2440 C2445 ) C2440_=_C2446( C2440 C2446 ) C2440_=_C2447( C2440 C2447 ) C2440_=_C2448( C2440 C2448 ) C2440_=_C2449( C2440 C2449 ) \nC2440_=_C2450( C2440 C2450 ) C2440_=_C3501( C2440 C3501 ) C2441_=_C2442( C2441 C2442 ) C2441_=_C2443( C2441 C2443 ) C2441_=_C2444( C2441 C2444 ) C2441_=_C2445( C2441 C2445 ) \nC2441_=_C2446( C2441 C2446 ) C2441_=_C2447( C2441 C2447 ) C2441_=_C2448( C2441 C2448 ) C2441_=_C2449( C2441 C2449 ) C2441_=_C2450( C2441 C2450 ) C2442_=_C2443( C2442 C2443 ) \nC2442_=_C2444( C2442 C2444 ) C2442_=_C2445( C2442 C2445 ) C2442_=_C2446( C2442 C2446 ) C2442_=_C2447( C2442 C2447 ) C2442_=_C2448( C2442 C2448 ) C2442_=_C2449( C2442 C2449 ) \nC2442_=_C2450( C2442 C2450 ) C2443_=_C2444( C2443 C2444 ) C2443_=_C2445( C2443 C2445 ) C2443_=_C2446( C2443 C2446 ) C2443_=_C2447( C2443 C2447 ) C2443_=_C2448( C2443 C2448 ) \nC2443_=_C2449( C2443 C2449 ) C2443_=_C2450( C2443 C2450 ) C2443_=_C2780( C2443 C2780 ) C2444_=_C2445( C2444 C2445 ) C2444_=_C2446( C2444 C2446 ) C2444_=_C2447( C2444 C2447 ) \nC2444_=_C2448( C2444 C2448 ) C2444_=_C2449( C2444 C2449 ) C2444_=_C2450( C2444 C2450 ) C2444_=_C2782( C2444 C2782 ) C2445_=_C2446( C2445 C2446 ) C2445_=_C2447( C2445 C2447 ) \nC2445_=_C2448( C2445 C2448 ) C2445_=_C2449( C2445 C2449 ) C2445_=_C2450( C2445 C2450 ) C2446_=_C2447( C2446 C2447 ) C2446_=_C2448( C2446 C2448 ) C2446_=_C2449( C2446 C2449 ) \nC2446_=_C2450( C2446 C2450 ) C2446_=_C2786( C2446 C2786 ) C2446_=_C4064( C2446 C4064 ) C2447_=_C2448( C2447 C2448 ) C2447_=_C2449( C2447 C2449 ) C2447_=_C2450( C2447 C2450 ) \nC2447_=_C2787( C2447 C2787 ) C2448_=_C2449( C2448 C2449 ) C2448_=_C2450( C2448 C2450 ) C2448_=_C2566( C2448 C2566 ) C2448_=_C2740( C2448 C2740 ) C2448_=_C2752( C2448 C2752 ) \nC2448_=_C2821( C2448 C2821 ) C2448_=_C2975( C2448 C2975 ) C2448_=_C3321( C2448 C3321 ) C2448_=_C3340( C2448 C3340 ) C2448_=_C3425( C2448 C3425 ) C2448_=_C3465( C2448 C3465 ) \nC2448_=_C3501( C2448 C3501 ) C2448_=_C4002( C2448 C4002 ) C2448_=_C4005( C2448 C4005 ) C2448_=_C4064( C2448 C4064 ) C2448_=_C4069( C2448 C4069 ) C2448_=_C4083( C2448 C4083 ) \nC2448_=_C4092( C2448 C4092 ) C2449_=_C2450( C2449 C2450 ) C2449_=_C2789( C2449 C2789 ) C2449_=_C4092( C2449 C4092 ) C2566_=_C2740( C2566 C2740 ) C2566_=_C2752( C2566 C2752 ) \nC2566_=_C2821( C2566 C2821 ) C2566_=_C2975( C2566 C2975 ) C2566_=_C3321( C2566 C3321 ) C2566_=_C3340( C2566 C3340 ) C2566_=_C3425( C2566 C3425 ) C2566_=_C3465( C2566 C3465 ) \nC2566_=_C3501( C2566 C3501 ) C2566_=_C4002( C2566 C4002 ) C2566_=_C4005( C2566 C4005 ) C2566_=_C4064( C2566 C4064 ) C2566_=_C4069( C2566 C4069 ) C2566_=_C4083( C2566 C4083 ) \nC2566_=_C4092( C2566 C4092 ) C2646_=_C2772( C2646 C2772 ) C2646_=_C2773( C2646 C2773 ) C2646_=_C2774( C2646 C2774 ) C2646_=_C2775( C2646 C2775 ) C2646_=_C2776( C2646 C2776 ) \nC2646_=_C2777( C2646 C2777 ) C2646_=_C2778( C2646 C2778 ) C2646_=_C2779( C2646 C2779 ) C2646_=_C2780( C2646 C2780 ) C2646_=_C2781( C2646 C2781 ) C2646_=_C2782( C2646 C2782 ) \nC2646_=_C2783( C2646 C2783 ) C2646_=_C2784( C2646 C2784 ) C2646_=_C2785( C2646 C2785 ) C2646_=_C2786( C2646 C2786 ) C2646_=_C2787( C2646 C2787 ) C2646_=_C2788( C2646 C2788 ) \nC2646_=_C2789( C2646 C2789 ) C2646_=_C2790( C2646 C2790 ) C2646_=_C2791( C2646 C2791 ) C2740_=_C2752( C2740 C2752 ) C2740_=_C2821( C2740 C2821 ) C2740_=_C2975( C2740 C2975 ) \nC2740_=_C3321( C2740 C3321 ) C2740_=_C3340( C2740 C3340 ) C2740_=_C3425( C2740 C3425 ) C2740_=_C3465( C2740 C3465 ) C2740_=_C3501( C2740 C3501 ) C2740_=_C4002( C2740 C4002 ) \nC2740_=_C4005( C2740 C4005 ) C2740_=_C4064( C2740 C4064 ) C2740_=_C4069( C2740 C4069 ) C2740_=_C4083( C2740 C4083 ) C2740_=_C4092( C2740 C4092 ) C2752_=_C2821( C2752 C2821 ) \nC2752_=_C2975( C2752 C2975 ) C2752_=_C3321( C2752 C3321 ) C2752_=_C3340( C2752 C3340 ) C2752_=_C3425( C2752 C3425 ) C2752_=_C3465( C2752 C3465 ) C2752_=_C3501( C2752 C3501 ) \nC2752_=_C4002( C2752 C4002 ) C2752_=_C4005( C2752 C4005 ) C2752_=_C4064( C2752 C4064 ) C2752_=_C4069( C2752 C4069 ) C2752_=_C4083( C2752 C4083 ) C2752_=_C4092( C2752 C4092 ) \nC2772_=_C2773( C2772 C2773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2_=_C2785( C2772 C2785 ) C2772_=_C2786( C2772 C2786 ) C2772_=_C2787( C2772 C2787 ) C2772_=_C2788( C2772 C2788 ) C2772_=_C2789( C2772 C2789 ) C2772_=_C2790( C2772 C2790 ) \nC2772_=_C2791( C2772 C2791 ) C2773_=_C2774( C2773 C2774 ) C2773_=_C2775( C2773 C2775 ) C2773_=_C2776( C2773 C2776 ) C2773_=_C2777( C2773 C2777 ) C2773_=_C2778( C2773 C2778 ) \nC2773_=_C2779( C2773 C2779 ) C2773_=_C2780( C2773 C2780 ) C2773_=_C2781( C2773 C2781 ) C2773_=_C2782( C2773 C2782 ) C2773_=_C2783( C2773 C2783 ) C2773_=_C2784( C2773 C2784 ) \nC2773_=_C2785( C2773 C2785 ) C2773_=_C2786( C2773 C2786 ) C2773_=_C2787( C2773 C2787 ) C2773_=_C2788( C2773 C2788 ) C2773_=_C2789( C2773 C2789 ) C2773_=_C2790( C2773 C2790 ) \nC2773_=_C2791( C2773 C2791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4_=_C2787( C2774 C2787 ) C2774_=_C2788( C2774 C2788 ) C2774_=_C2789( C2774 C2789 ) C2774_=_C2790( C2774 C2790 ) C2774_=_C2791( C2774 C2791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5_=_C2787( C2775 C2787 ) \nC2775_=_C2788( C2775 C2788 ) C2775_=_C2789( C2775 C2789 ) C2775_=_C2790( C2775 C2790 ) C2775_=_C2791( C2775 C2791 ) C2776_=_C2777( C2776 C2777 ) C2776_=_C2778( C2776 C2778 ) \nC2776_=_C2779( C2776 C2779 ) C2776_=_C2780( C2776 C2780 ) C2776_=_C2781( C2776 C2781 ) C2776_=_C2782( C2776 C2782 ) C2776_=_C2783( C2776 C2783 ) C2776_=_C2784( C2776 C2784 ) \nC2776_=_C2785( C2776 C2785 ) C2776_=_C2786( C2776 C2786 ) C2776_=_C2787( C2776 C2787 ) C2776_=_C2788( C2776 C2788 ) C2776_=_C2789( C2776 C2789 ) C2776_=_C2790( C2776 C2790 ) \nC2776_=_C2791( C2776 C2791 ) C2777_=_C2778( C2777 C2778 ) C2777_=_C2779( C2777 C2779 ) C2777_=_C2780( C2777 C2780 ) C2777_=_C2781( C2777 C2781 ) C2777_=_C2782( C2777 C2782 ) \nC2777_=_C2783( C2777 C2783 ) C2777_=_C2784( C2777 C2784 ) C2777_=_C2785( C2777 C2785 ) C2777_=_C2786( C2777 C2786 ) C2777_=_C2787( C2777 C2787 ) C2777_=_C2788( C2777 C2788 ) \nC2777_=_C2789( C2777 C2789 ) C2777_=_C2790( C2777 C2790 ) C2777_=_C2791( C2777 C2791 ) C2778_=_C2779( C2778 C2779 ) C2778_=_C2780( C2778 C2780 ) C2778_=_C2781( C2778 C2781 ) \nC2778_=_C2782( C2778 C2782 ) C2778_=_C2783( C2778 C2783 ) C2778_=_C2784( C2778 C2784 ) C2778_=_C2785( C2778 C2785 ) C2778_=_C2786( C2778 C2786 ) C2778_=_C2787( C2778 C2787 ) \nC2778_=_C2788( C2778 C2788 ) C2778_=_C2789( C2778 C2789 ) C2778_=_C2790( C2778 C2790 ) C2778_=_C2791( C2778 C2791 ) C2779_=_C2780( C2779 C2780 ) C2779_=_C2781( C2779 C2781 ) \nC2779_=_C2782( C2779 C2782 ) C2779_=_C2783( C2779 C2783 ) C2779_=_C2784( C2779 C2784 ) C2779_=_C2785( C2779 C2785 ) C2779_=_C2786( C2779 C2786 ) C2779_=_C2787( C2779 C2787 ) \nC2779_=_C2788( C2779 C2788 ) C2779_=_C2789( C2779 C2789 ) C2779_=_C2790( C2779 C2790 ) C2779_=_C2791( C2779 C2791 ) C2780_=_C2781( C2780 C2781 ) C2780_=_C2782( C2780 C2782 ) \nC2780_=_C2783( C2780 C2783 ) C2780_=_C2784( C2780 C2784 ) C2780_=_C2785( C2780 C2785 ) C2780_=_C2786( C2780 C2786 ) C2780_=_C2787( C2780 C2787 ) C2780_=_C2788( C2780 C2788 ) \nC2780_=_C2789( C2780 C2789 ) C2780_=_C2790( C2780 C2790 ) C2780_=_C2791( C2780 C2791 ) C2781_=_C2782( C2781 C2782 ) C2781_=_C2783( C2781 C2783 ) C2781_=_C2784( C2781 C2784 ) \nC2781_=_C2785( C2781 C2785 ) C2781_=_C2786( C2781 C2786 ) C2781_=_C2787( C2781 C2787 ) C2781_=_C2788( C2781 C2788 ) C2781_=_C2789( C2781 C2789 ) C2781_=_C2790( C2781 C2790 ) \nC2781_=_C2791( C2781 C2791 ) C2782_=_C2783( C2782 C2783 ) C2782_=_C2784( C2782 C2784 ) C2782_=_C2785( C2782 C2785 ) C2782_=_C2786( C2782 C2786 ) C2782_=_C2787( C2782 C2787 ) \nC2782_=_C2788( C2782 C2788 ) C2782_=_C2789( C2782 C2789 ) C2782_=_C2790( C2782 C2790 ) C2782_=_C2791( C2782 C2791 ) C2783_=_C2784( C2783 C2784 ) C2783_=_C2785( C2783 C2785 ) \nC2783_=_C2786( C2783 C2786 ) C2783_=_C2787( C2783 C2787 ) C2783_=_C2788( C2783 C2788 ) C2783_=_C2789( C2783 C2789 ) C2783_=_C2790( C2783 C2790 ) C2783_=_C2791( C2783 C2791 ) \nC2784_=_C2785( C2784 C2785 ) C2784_=_C2786( C2784 C2786 ) C2784_=_C2787( C2784 C2787 ) C2784_=_C2788( C2784 C2788 ) C2784_=_C2789( C2784 C2789 ) C2784_=_C2790( C2784 C2790 ) \nC2784_=_C2791( C2784 C2791 ) C2785_=_C2786( C2785 C2786 ) C2785_=_C2787( C2785 C2787 ) C2785_=_C2788( C2785 C2788 ) C2785_=_C2789( C2785 C2789 ) C2785_=_C2790( C2785 C2790 ) \nC2785_=_C2791( C2785 C2791 ) C2786_=_C2787( C2786 C2787 ) C2786_=_C2788( C2786 C2788 ) C2786_=_C2789( C2786 C2789 ) C2786_=_C2790( C2786 C2790 ) C2786_=_C2791( C2786 C2791 ) \nC2786_=_C4064( C2786 C4064 ) C2787_=_C2788( C2787 C2788 ) C2787_=_C2789( C2787 C2789 ) C2787_=_C2790( C2787 C2790 ) C2787_=_C2791(</w:t>
      </w:r>
    </w:p>
    <w:p>
      <w:pPr>
        <w:pStyle w:val="PreformattedText"/>
        <w:bidi w:val="0"/>
        <w:spacing w:before="0" w:after="0"/>
        <w:jc w:val="left"/>
        <w:rPr/>
      </w:pPr>
      <w:r>
        <w:rPr/>
        <w:t xml:space="preserve"> </w:t>
      </w:r>
      <w:r>
        <w:rPr/>
        <w:t>C2787 C2791 ) C2788_=_C2789( C2788 C2789 ) \nC2788_=_C2790( C2788 C2790 ) C2788_=_C2791( C2788 C2791 ) C2789_=_C2790( C2789 C2790 ) C2789_=_C2791( C2789 C2791 ) C2789_=_C4092( C2789 C4092 ) C2790_=_C2791( C2790 C2791 ) \nC2821_=_C2975( C2821 C2975 ) C2821_=_C3321( C2821 C3321 ) C2821_=_C3340( C2821 C3340 ) C2821_=_C3425( C2821 C3425 ) C2821_=_C3465( C2821 C3465 ) C2821_=_C3501( C2821 C3501 ) \nC2821_=_C4002( C2821 C4002 ) C2821_=_C4005( C2821 C4005 ) C2821_=_C4064( C2821 C4064 ) C2821_=_C4069( C2821 C4069 ) C2821_=_C4083( C2821 C4083 ) C2821_=_C4092( C2821 C4092 ) \nC2975_=_C3321( C2975 C3321 ) C2975_=_C3340( C2975 C3340 ) C2975_=_C3425( C2975 C3425 ) C2975_=_C3465( C2975 C3465 ) C2975_=_C3501( C2975 C3501 ) C2975_=_C4002( C2975 C4002 ) \nC2975_=_C4005( C2975 C4005 ) C2975_=_C4064( C2975 C4064 ) C2975_=_C4069( C2975 C4069 ) C2975_=_C4083( C2975 C4083 ) C2975_=_C4092( C2975 C4092 ) C3321_=_C3340( C3321 C3340 ) \nC3321_=_C3425( C3321 C3425 ) C3321_=_C3465( C3321 C3465 ) C3321_=_C3501( C3321 C3501 ) C3321_=_C4002( C3321 C4002 ) C3321_=_C4005( C3321 C4005 ) C3321_=_C4064( C3321 C4064 ) \nC3321_=_C4069( C3321 C4069 ) C3321_=_C4083( C3321 C4083 ) C3321_=_C4092( C3321 C4092 ) C3340_=_C3425( C3340 C3425 ) C3340_=_C3465( C3340 C3465 ) C3340_=_C3501( C3340 C3501 ) \nC3340_=_C4002( C3340 C4002 ) C3340_=_C4005( C3340 C4005 ) C3340_=_C4064( C3340 C4064 ) C3340_=_C4069( C3340 C4069 ) C3340_=_C4083( C3340 C4083 ) C3340_=_C4092( C3340 C4092 ) \nC3425_=_C3465( C3425 C3465 ) C3425_=_C3501( C3425 C3501 ) C3425_=_C4002( C3425 C4002 ) C3425_=_C4005( C3425 C4005 ) C3425_=_C4064( C3425 C4064 ) C3425_=_C4069( C3425 C4069 ) \nC3425_=_C4083( C3425 C4083 ) C3425_=_C4092( C3425 C4092 ) C3465_=_C3501( C3465 C3501 ) C3465_=_C4002( C3465 C4002 ) C3465_=_C4005( C3465 C4005 ) C3465_=_C4064( C3465 C4064 ) \nC3465_=_C4069( C3465 C4069 ) C3465_=_C4083( C3465 C4083 ) C3465_=_C4092( C3465 C4092 ) C3501_=_C4002( C3501 C4002 ) C3501_=_C4005( C3501 C4005 ) C3501_=_C4064( C3501 C4064 ) \nC3501_=_C4069( C3501 C4069 ) C3501_=_C4083( C3501 C4083 ) C3501_=_C4092( C3501 C4092 ) C4002_=_C4005( C4002 C4005 ) C4002_=_C4064( C4002 C4064 ) C4002_=_C4069( C4002 C4069 ) \nC4002_=_C4083( C4002 C4083 ) C4002_=_C4092( C4002 C4092 ) C4005_=_C4064( C4005 C4064 ) C4005_=_C4069( C4005 C4069 ) C4005_=_C4083( C4005 C4083 ) C4005_=_C4092( C4005 C4092 ) \nC4064_=_C4069( C4064 C4069 ) C4064_=_C4083( C4064 C4083 ) C4064_=_C4092( C4064 C4092 ) C4069_=_C4083( C4069 C4083 ) C4069_=_C4092( C4069 C4092 ) C4083_=_C4092( C4083 C4092 ) "];102-&gt;145[label="110: C82 C196 C221 C271 C295 \nC307 C314 C326 C338 C424 C598 \nC617 C677 C726 C746 C1003 C1058 \nC1084 C1088 C1294 C1318 C1320 C1340 \nC1441 C1458 C1550 C1567 C1626 C1627 \nC1628 C1629 C1630 C1631 C1632 C1633 \nC1634 C1635 C1636 C1637 C1638 C1639 \nC1640 C1641 C1642 C1644 C1917 C2006 \nC2174 C2176 C2198 C2200 C2300 C2407 \nC2410 C2430 C2431 C2433 C2434 C2435 \nC2436 C2437 C2438 C2439 C2440 C2441 \nC2442 C2443 C2444 C2445 C2446 C2447 \nC2449 C2450 C2566 C2646 C2740 C2752 \nC2772 C2773 C2774 C2775 C2776 C2777 \nC2778 C2779 C2780 C2781 C2782 C2783 \nC2784 C2785 C2786 C2787 C2788 C2789 \nC2790 C2791 C2821 C2975 C3321 C3340 \nC3425 C3465 C3501 C4002 C4005 C4064 \nC4069 C4083 C4092 \n1493: C82_=_C196 ,C82_=_C295 ,C82_=_C314 ,C82_=_C338 ,C82_=_C598 ,\nC82_=_C726 ,C82_=_C1003 ,C82_=_C1294 ,C82_=_C1567 ,C82_=_C1626 ,C82_=_C1627 ,\nC82_=_C1628 ,C82_=_C1629 ,C82_=_C1630 ,C82_=_C1631 ,C82_=_C1632 ,C82_=_C1633 ,\nC82_=_C1634 ,C82_=_C1635 ,C82_=_C1636 ,C82_=_C1637 ,C82_=_C1638 ,C82_=_C1639 ,\nC82_=_C1640 ,C82_=_C1641 ,C82_=_C1642 ,C82_=_C1644 ,C196_=_C295 ,C196_=_C314 ,\nC196_=_C338 ,C196_=_C598 ,C196_=_C726 ,C196_=_C1003 ,C196_=_C1294 ,C196_=_C1567 ,\nC196_=_C1626 ,C196_=_C1627 ,C196_=_C1628 ,C196_=_C1629 ,C196_=_C1630 ,C196_=_C1631 ,\nC196_=_C1632 ,C196_=_C1633 ,C196_=_C1634 ,C196_=_C1635 ,C196_=_C1636 ,C196_=_C1637 ,\nC196_=_C1638 ,C196_=_C1639 ,C196_=_C1640 ,C196_=_C1641 ,C196_=_C1642 ,C196_=_C1644 ,\nC221_=_C271 ,C221_=_C307 ,C221_=_C326 ,C221_=_C424 ,C221_=_C617 ,C221_=_C746 ,\nC221_=_C1318 ,C221_=_C1340 ,C221_=_C1458 ,C221_=_C1917 ,C221_=_C2566 ,C221_=_C2740 ,\nC221_=_C2752 ,C221_=_C2821 ,C221_=_C2975 ,C221_=_C3321 ,C221_=_C3340 ,C221_=_C3425 ,\nC221_=_C3465 ,C221_=_C3501 ,C221_=_C4002 ,C221_=_C4005 ,C221_=_C4064 ,C221_=_C4069 ,\nC221_=_C4083 ,C221_=_C4092 ,C271_=_C307 ,C271_=_C326 ,C271_=_C424 ,C271_=_C617 ,\nC271_=_C746 ,C271_=_C1318 ,C271_=_C1340 ,C271_=_C1458 ,C271_=_C1917 ,C271_=_C2566 ,\nC271_=_C2740 ,C271_=_C2752 ,C271_=_C2821 ,C271_=_C2975 ,C271_=_C3321 ,C271_=_C3340 ,\nC271_=_C3425 ,C271_=_C3465 ,C271_=_C3501 ,C271_=_C4002 ,C271_=_C4005 ,C271_=_C4064 ,\nC271_=_C4069 ,C271_=_C4083 ,C271_=_C4092 ,C295_=_C307 ,C295_=_C314 ,C295_=_C338 ,\nC295_=_C598 ,C295_=_C726 ,C295_=_C1003 ,C295_=_C1294 ,C295_=_C1567 ,C295_=_C1626 ,\nC295_=_C1627 ,C295_=_C1628 ,C295_=_C1629 ,C295_=_C1630 ,C295_=_C1631 ,C295_=_C1632 ,\nC295_=_C1633 ,C295_=_C1634 ,C295_=_C1635 ,C295_=_C1636 ,C295_=_C1637 ,C295_=_C1638 ,\nC295_=_C1639 ,C295_=_C1640 ,C295_=_C1641 ,C295_=_C1642 ,C295_=_C1644 ,C307_=_C326 ,\nC307_=_C424 ,C307_=_C617 ,C307_=_C746 ,C307_=_C1318 ,C307_=_C1340 ,C307_=_C1458 ,\nC307_=_C1917 ,C307_=_C2566 ,C307_=_C2740 ,C307_=_C2752 ,C307_=_C2821 ,C307_=_C2975 ,\nC307_=_C3321 ,C307_=_C3340 ,C307_=_C3425 ,C307_=_C3465 ,C307_=_C3501 ,C307_=_C4002 ,\nC307_=_C4005 ,C307_=_C4064 ,C307_=_C4069 ,C307_=_C4083 ,C307_=_C4092 ,C314_=_C326 ,\nC314_=_C338 ,C314_=_C598 ,C314_=_C726 ,C314_=_C1003 ,C314_=_C1294 ,C314_=_C1567 ,\nC314_=_C1626 ,C314_=_C1627 ,C314_=_C1628 ,C314_=_C1629 ,C314_=_C1630 ,C314_=_C1631 ,\nC314_=_C1632 ,C314_=_C1633 ,C314_=_C1634 ,C314_=_C1635 ,C314_=_C1636 ,C314_=_C1637 ,\nC314_=_C1638 ,C314_=_C1639 ,C314_=_C1640 ,C314_=_C1641 ,C314_=_C1642 ,C314_=_C1644 ,\nC326_=_C424 ,C326_=_C617 ,C326_=_C746 ,C326_=_C1318 ,C326_=_C1340 ,C326_=_C1458 ,\nC326_=_C1917 ,C326_=_C2566 ,C326_=_C2740 ,C326_=_C2752 ,C326_=_C2821 ,C326_=_C2975 ,\nC326_=_C3321 ,C326_=_C3340 ,C326_=_C3425 ,C326_=_C3465 ,C326_=_C3501 ,C326_=_C4002 ,\nC326_=_C4005 ,C326_=_C4064 ,C326_=_C4069 ,C326_=_C4083 ,C326_=_C4092 ,C338_=_C598 ,\nC338_=_C726 ,C338_=_C1003 ,C338_=_C1294 ,C338_=_C1567 ,C338_=_C1626 ,C338_=_C1627 ,\nC338_=_C1628 ,C338_=_C1629 ,C338_=_C1630 ,C338_=_C1631 ,C338_=_C1632 ,C338_=_C1633 ,\nC338_=_C1634 ,C338_=_C1635 ,C338_=_C1636 ,C338_=_C1637 ,C338_=_C1638 ,C338_=_C1639 ,\nC338_=_C1640 ,C338_=_C1641 ,C338_=_C1642 ,C338_=_C1644 ,C424_=_C617 ,C424_=_C746 ,\nC424_=_C1318 ,C424_=_C1340 ,C424_=_C1458 ,C424_=_C1917 ,C424_=_C2566 ,C424_=_C2740 ,\nC424_=_C2752 ,C424_=_C2821 ,C424_=_C2975 ,C424_=_C3321 ,C424_=_C3340 ,C424_=_C3425 ,\nC424_=_C3465 ,C424_=_C3501 ,C424_=_C4002 ,C424_=_C4005 ,C424_=_C4064 ,C424_=_C4069 ,\nC424_=_C4083 ,C424_=_C4092 ,C598_=_C617 ,C598_=_C726 ,C598_=_C1003 ,C598_=_C1294 ,\nC598_=_C1567 ,C598_=_C1626 ,C598_=_C1627 ,C598_=_C1628 ,C598_=_C1629 ,C598_=_C1630 ,\nC598_=_C1631 ,C598_=_C1632 ,C598_=_C1633 ,C598_=_C1634 ,C598_=_C1635 ,C598_=_C1636 ,\nC598_=_C1637 ,C598_=_C1638 ,C598_=_C1639 ,C598_=_C1640 ,C598_=_C1641 ,C598_=_C1642 ,\nC598_=_C1644 ,C617_=_C746 ,C617_=_C1318 ,C617_=_C1340 ,C617_=_C1458 ,C617_=_C1917 ,\nC617_=_C2566 ,C617_=_C2740 ,C617_=_C2752 ,C617_=_C2821 ,C617_=_C2975 ,C617_=_C3321 ,\nC617_=_C3340 ,C617_=_C3425 ,C617_=_C3465 ,C617_=_C3501 ,C617_=_C4002 ,C617_=_C4005 ,\nC617_=_C4064 ,C617_=_C4069 ,C617_=_C4083 ,C617_=_C4092 ,C677_=_C1088 ,C677_=_C1550 ,\nC677_=_C2006 ,C677_=_C2176 ,C677_=_C2200 ,C677_=_C2410 ,C677_=_C2646 ,C677_=_C2772 ,\nC677_=_C2773 ,C677_=_C2774 ,C677_=_C2775 ,C677_=_C2776 ,C677_=_C2777 ,C677_=_C2778 ,\nC677_=_C2779 ,C677_=_C2780 ,C677_=_C2781 ,C677_=_C2782 ,C677_=_C2783 ,C677_=_C2784 ,\nC677_=_C2785 ,C677_=_C2786 ,C677_=_C2787 ,C677_=_C2788 ,C677_=_C2789 ,C677_=_C2790 ,\nC677_=_C2791 ,C726_=_C746 ,C726_=_C1003 ,C726_=_C1294 ,C726_=_C1567 ,C726_=_C1626 ,\nC726_=_C1627 ,C726_=_C1628 ,C726_=_C1629 ,C726_=_C1630 ,C726_=_C1631 ,C726_=_C1632 ,\nC726_=_C1633 ,C726_=_C1634 ,C726_=_C1635 ,C726_=_C1636 ,C726_=_C1637 ,C726_=_C1638 ,\nC726_=_C1639 ,C726_=_C1640 ,C726_=_C1641 ,C726_=_C1642 ,C726_=_C1644 ,C746_=_C1318 ,\nC746_=_C1340 ,C746_=_C1458 ,C746_=_C1917 ,C746_=_C2566 ,C746_=_C2740 ,C746_=_C2752 ,\nC746_=_C2821 ,C746_=_C2975 ,C746_=_C3321 ,C746_=_C3340 ,C746_=_C3425 ,C746_=_C3465 ,\nC746_=_C3501 ,C746_=_C4002 ,C746_=_C4005 ,C746_=_C4064 ,C746_=_C4069 ,C746_=_C4083 ,\nC746_=_C4092 ,C1003_=_C1294 ,C1003_=_C1567 ,C1003_=_C1626 ,C1003_=_C1627 ,C1003_=_C1628 ,\nC1003_=_C1629 ,C1003_=_C1630 ,C1003_=_C1631 ,C1003_=_C1632 ,C1003_=_C1633 ,C1003_=_C1634 ,\nC1003_=_C1635 ,C1003_=_C1636 ,C1003_=_C1637 ,C1003_=_C1638 ,C1003_=_C1639 ,C1003_=_C1640 ,\nC1003_=_C1641 ,C1003_=_C1642 ,C1003_=_C1644 ,C1058_=_C1084 ,C1058_=_C1320 ,C1058_=_C1441 ,\nC1058_=_C2174 ,C1058_=_C2198 ,C1058_=_C2300 ,C1058_=_C2407 ,C1058_=_C2430 ,C1058_=_C2431 ,\nC1058_=_C2433 ,C1058_=_C2434 ,C1058_=_C2435 ,C1058_=_C2436 ,C1058_=_C2437 ,C1058_=_C2438 ,\nC1058_=_C2439 ,C1058_=_C2440 ,C1058_=_C2441 ,C1058_=_C2442 ,C1058_=_C2443 ,C1058_=_C2444 ,\nC1058_=_C2445 ,C1058_=_C2446 ,C1058_=_C2447 ,C1058_=_C2449 ,C1058_=_C2450 ,C1084_=_C1088 ,\nC1084_=_C1320 ,C1084_=_C1441 ,C1084_=_C2174 ,C1084_=_C2198 ,C1084_=_C2300 ,C1084_=_C2407 ,\nC1084_=_C2430 ,C1084_=_C2431 ,C1084_=_C2433 ,C1084_=_C2434 ,C1084_=_C2435 ,C1084_=_C2436 ,\nC1084_=_C2437 ,C1084_=_C2438 ,C1084_=_C2439 ,C1084_=_C2440 ,C1084_=_C2441 ,C1084_=_C2442 ,\nC1084_=_C2443 ,C1084_=_C2444 ,C1084_=_C2445 ,C1084_=_C2446 ,C1084_=_C2447 ,C1084_=_C2449 ,\nC1084_=_C2450 ,C1088_=_C1550 ,C1088_=_C2006 ,C1088_=_C2176 ,C1088_=_C2200 ,C1088_=_C2410 ,\nC1088_=_C2646 ,C1088_=_C2772 ,C1088_=_C2773 ,C1088_=_C2774 ,C1088_=_C2775 ,C1088_=_C2776 ,\nC1088_=_C2777 ,C1088_=_C2778 ,C1088_=_C2779 ,C1088_=_C2780 ,C1088_=_C2781 ,C1088_=_C2782 ,\nC1088_=_C2783 ,C1088_=_C2784 ,C1088_=_C2785 ,C1088_=_C2786 ,C1088_=_C2787 ,C1088_=_C2788 ,\nC1088_=_C2789 ,C1088_=_C2790 ,C1088_=_C2791 ,C1294_=_C1318 ,C1294_=_C1567 ,C1294_=_C1626 ,\nC1294_=_C1627 ,C1294_=_C1628 ,C1294_=_C1629 ,C1294_=_C1630</w:t>
      </w:r>
    </w:p>
    <w:p>
      <w:pPr>
        <w:pStyle w:val="PreformattedText"/>
        <w:bidi w:val="0"/>
        <w:spacing w:before="0" w:after="0"/>
        <w:jc w:val="left"/>
        <w:rPr/>
      </w:pPr>
      <w:r>
        <w:rPr/>
        <w:t xml:space="preserve"> </w:t>
      </w:r>
      <w:r>
        <w:rPr/>
        <w:t>,C1294_=_C1631 ,C1294_=_C1632 ,\nC1294_=_C1633 ,C1294_=_C1634 ,C1294_=_C1635 ,C1294_=_C1636 ,C1294_=_C1637 ,C1294_=_C1638 ,\nC1294_=_C1639 ,C1294_=_C1640 ,C1294_=_C1641 ,C1294_=_C1642 ,C1294_=_C1644 ,C1318_=_C1340 ,\nC1318_=_C1458 ,C1318_=_C1917 ,C1318_=_C2566 ,C1318_=_C2740 ,C1318_=_C2752 ,C1318_=_C2821 ,\nC1318_=_C2975 ,C1318_=_C3321 ,C1318_=_C3340 ,C1318_=_C3425 ,C1318_=_C3465 ,C1318_=_C3501 ,\nC1318_=_C4002 ,C1318_=_C4005 ,C1318_=_C4064 ,C1318_=_C4069 ,C1318_=_C4083 ,C1318_=_C4092 ,\nC1320_=_C1340 ,C1320_=_C1441 ,C1320_=_C2174 ,C1320_=_C2198 ,C1320_=_C2300 ,C1320_=_C2407 ,\nC1320_=_C2430 ,C1320_=_C2431 ,C1320_=_C2433 ,C1320_=_C2434 ,C1320_=_C2435 ,C1320_=_C2436 ,\nC1320_=_C2437 ,C1320_=_C2438 ,C1320_=_C2439 ,C1320_=_C2440 ,C1320_=_C2441 ,C1320_=_C2442 ,\nC1320_=_C2443 ,C1320_=_C2444 ,C1320_=_C2445 ,C1320_=_C2446 ,C1320_=_C2447 ,C1320_=_C2449 ,\nC1320_=_C2450 ,C1340_=_C1458 ,C1340_=_C1917 ,C1340_=_C2566 ,C1340_=_C2740 ,C1340_=_C2752 ,\nC1340_=_C2821 ,C1340_=_C2975 ,C1340_=_C3321 ,C1340_=_C3340 ,C1340_=_C3425 ,C1340_=_C3465 ,\nC1340_=_C3501 ,C1340_=_C4002 ,C1340_=_C4005 ,C1340_=_C4064 ,C1340_=_C4069 ,C1340_=_C4083 ,\nC1340_=_C4092 ,C1441_=_C1458 ,C1441_=_C2174 ,C1441_=_C2198 ,C1441_=_C2300 ,C1441_=_C2407 ,\nC1441_=_C2430 ,C1441_=_C2431 ,C1441_=_C2433 ,C1441_=_C2434 ,C1441_=_C2435 ,C1441_=_C2436 ,\nC1441_=_C2437 ,C1441_=_C2438 ,C1441_=_C2439 ,C1441_=_C2440 ,C1441_=_C2441 ,C1441_=_C2442 ,\nC1441_=_C2443 ,C1441_=_C2444 ,C1441_=_C2445 ,C1441_=_C2446 ,C1441_=_C2447 ,C1441_=_C2449 ,\nC1441_=_C2450 ,C1458_=_C1917 ,C1458_=_C2566 ,C1458_=_C2740 ,C1458_=_C2752 ,C1458_=_C2821 ,\nC1458_=_C2975 ,C1458_=_C3321 ,C1458_=_C3340 ,C1458_=_C3425 ,C1458_=_C3465 ,C1458_=_C3501 ,\nC1458_=_C4002 ,C1458_=_C4005 ,C1458_=_C4064 ,C1458_=_C4069 ,C1458_=_C4083 ,C1458_=_C4092 ,\nC1550_=_C2006 ,C1550_=_C2176 ,C1550_=_C2200 ,C1550_=_C2410 ,C1550_=_C2646 ,C1550_=_C2772 ,\nC1550_=_C2773 ,C1550_=_C2774 ,C1550_=_C2775 ,C1550_=_C2776 ,C1550_=_C2777 ,C1550_=_C2778 ,\nC1550_=_C2779 ,C1550_=_C2780 ,C1550_=_C2781 ,C1550_=_C2782 ,C1550_=_C2783 ,C1550_=_C2784 ,\nC1550_=_C2785 ,C1550_=_C2786 ,C1550_=_C2787 ,C1550_=_C2788 ,C1550_=_C2789 ,C1550_=_C2790 ,\nC1550_=_C2791 ,C1567_=_C1626 ,C1567_=_C1627 ,C1567_=_C1628 ,C1567_=_C1629 ,C1567_=_C1630 ,\nC1567_=_C1631 ,C1567_=_C1632 ,C1567_=_C1633 ,C1567_=_C1634 ,C1567_=_C1635 ,C1567_=_C1636 ,\nC1567_=_C1637 ,C1567_=_C1638 ,C1567_=_C1639 ,C1567_=_C1640 ,C1567_=_C1641 ,C1567_=_C1642 ,\nC1567_=_C1644 ,C1626_=_C1627 ,C1626_=_C1628 ,C1626_=_C1629 ,C1626_=_C1630 ,C1626_=_C1631 ,\nC1626_=_C1632 ,C1626_=_C1633 ,C1626_=_C1634 ,C1626_=_C1635 ,C1626_=_C1636 ,C1626_=_C1637 ,\nC1626_=_C1638 ,C1626_=_C1639 ,C1626_=_C1640 ,C1626_=_C1641 ,C1626_=_C1642 ,C1626_=_C1644 ,\nC1627_=_C1628 ,C1627_=_C1629 ,C1627_=_C1630 ,C1627_=_C1631 ,C1627_=_C1632 ,C1627_=_C1633 ,\nC1627_=_C1634 ,C1627_=_C1635 ,C1627_=_C1636 ,C1627_=_C1637 ,C1627_=_C1638 ,C1627_=_C1639 ,\nC1627_=_C1640 ,C1627_=_C1641 ,C1627_=_C1642 ,C1627_=_C1644 ,C1628_=_C1629 ,C1628_=_C1630 ,\nC1628_=_C1631 ,C1628_=_C1632 ,C1628_=_C1633 ,C1628_=_C1634 ,C1628_=_C1635 ,C1628_=_C1636 ,\nC1628_=_C1637 ,C1628_=_C1638 ,C1628_=_C1639 ,C1628_=_C1640 ,C1628_=_C1641 ,C1628_=_C1642 ,\nC1628_=_C1644 ,C1629_=_C1630 ,C1629_=_C1631 ,C1629_=_C1632 ,C1629_=_C1633 ,C1629_=_C1634 ,\nC1629_=_C1635 ,C1629_=_C1636 ,C1629_=_C1637 ,C1629_=_C1638 ,C1629_=_C1639 ,C1629_=_C1640 ,\nC1629_=_C1641 ,C1629_=_C1642 ,C1629_=_C1644 ,C1629_=_C2566 ,C1630_=_C1631 ,C1630_=_C1632 ,\nC1630_=_C1633 ,C1630_=_C1634 ,C1630_=_C1635 ,C1630_=_C1636 ,C1630_=_C1637 ,C1630_=_C1638 ,\nC1630_=_C1639 ,C1630_=_C1640 ,C1630_=_C1641 ,C1630_=_C1642 ,C1630_=_C1644 ,C1631_=_C1632 ,\nC1631_=_C1633 ,C1631_=_C1634 ,C1631_=_C1635 ,C1631_=_C1636 ,C1631_=_C1637 ,C1631_=_C1638 ,\nC1631_=_C1639 ,C1631_=_C1640 ,C1631_=_C1641 ,C1631_=_C1642 ,C1631_=_C1644 ,C1631_=_C2430 ,\nC1631_=_C2740 ,C1632_=_C1633 ,C1632_=_C1634 ,C1632_=_C1635 ,C1632_=_C1636 ,C1632_=_C1637 ,\nC1632_=_C1638 ,C1632_=_C1639 ,C1632_=_C1640 ,C1632_=_C1641 ,C1632_=_C1642 ,C1632_=_C1644 ,\nC1632_=_C2821 ,C1633_=_C1634 ,C1633_=_C1635 ,C1633_=_C1636 ,C1633_=_C1637 ,C1633_=_C1638 ,\nC1633_=_C1639 ,C1633_=_C1640 ,C1633_=_C1641 ,C1633_=_C1642 ,C1633_=_C1644 ,C1633_=_C2975 ,\nC1634_=_C1635 ,C1634_=_C1636 ,C1634_=_C1637 ,C1634_=_C1638 ,C1634_=_C1639 ,C1634_=_C1640 ,\nC1634_=_C1641 ,C1634_=_C1642 ,C1634_=_C1644 ,C1634_=_C2434 ,C1635_=_C1636 ,C1635_=_C1637 ,\nC1635_=_C1638 ,C1635_=_C1639 ,C1635_=_C1640 ,C1635_=_C1641 ,C1635_=_C1642 ,C1635_=_C1644 ,\nC1636_=_C1637 ,C1636_=_C1638 ,C1636_=_C1639 ,C1636_=_C1640 ,C1636_=_C1641 ,C1636_=_C1642 ,\nC1636_=_C1644 ,C1637_=_C1638 ,C1637_=_C1639 ,C1637_=_C1640 ,C1637_=_C1641 ,C1637_=_C1642 ,\nC1637_=_C1644 ,C1638_=_C1639 ,C1638_=_C1640 ,C1638_=_C1641 ,C1638_=_C1642 ,C1638_=_C1644 ,\nC1639_=_C1640 ,C1639_=_C1641 ,C1639_=_C1642 ,C1639_=_C1644 ,C1640_=_C1641 ,C1640_=_C1642 ,\nC1640_=_C1644 ,C1640_=_C4005 ,C1641_=_C1642 ,C1641_=_C1644 ,C1642_=_C1644 ,C1642_=_C4083 ,\nC1917_=_C2566 ,C1917_=_C2740 ,C1917_=_C2752 ,C1917_=_C2821 ,C1917_=_C2975 ,C1917_=_C3321 ,\nC1917_=_C3340 ,C1917_=_C3425 ,C1917_=_C3465 ,C1917_=_C3501 ,C1917_=_C4002 ,C1917_=_C4005 ,\nC1917_=_C4064 ,C1917_=_C4069 ,C1917_=_C4083 ,C1917_=_C4092 ,C2006_=_C2176 ,C2006_=_C2200 ,\nC2006_=_C2410 ,C2006_=_C2646 ,C2006_=_C2772 ,C2006_=_C2773 ,C2006_=_C2774 ,C2006_=_C2775 ,\nC2006_=_C2776 ,C2006_=_C2777 ,C2006_=_C2778 ,C2006_=_C2779 ,C2006_=_C2780 ,C2006_=_C2781 ,\nC2006_=_C2782 ,C2006_=_C2783 ,C2006_=_C2784 ,C2006_=_C2785 ,C2006_=_C2786 ,C2006_=_C2787 ,\nC2006_=_C2788 ,C2006_=_C2789 ,C2006_=_C2790 ,C2006_=_C2791 ,C2174_=_C2176 ,C2174_=_C2198 ,\nC2174_=_C2300 ,C2174_=_C2407 ,C2174_=_C2430 ,C2174_=_C2431 ,C2174_=_C2433 ,C2174_=_C2434 ,\nC2174_=_C2435 ,C2174_=_C2436 ,C2174_=_C2437 ,C2174_=_C2438 ,C2174_=_C2439 ,C2174_=_C2440 ,\nC2174_=_C2441 ,C2174_=_C2442 ,C2174_=_C2443 ,C2174_=_C2444 ,C2174_=_C2445 ,C2174_=_C2446 ,\nC2174_=_C2447 ,C2174_=_C2449 ,C2174_=_C2450 ,C2176_=_C2200 ,C2176_=_C2410 ,C2176_=_C2646 ,\nC2176_=_C2772 ,C2176_=_C2773 ,C2176_=_C2774 ,C2176_=_C2775 ,C2176_=_C2776 ,C2176_=_C2777 ,\nC2176_=_C2778 ,C2176_=_C2779 ,C2176_=_C2780 ,C2176_=_C2781 ,C2176_=_C2782 ,C2176_=_C2783 ,\nC2176_=_C2784 ,C2176_=_C2785 ,C2176_=_C2786 ,C2176_=_C2787 ,C2176_=_C2788 ,C2176_=_C2789 ,\nC2176_=_C2790 ,C2176_=_C2791 ,C2198_=_C2200 ,C2198_=_C2300 ,C2198_=_C2407 ,C2198_=_C2430 ,\nC2198_=_C2431 ,C2198_=_C2433 ,C2198_=_C2434 ,C2198_=_C2435 ,C2198_=_C2436 ,C2198_=_C2437 ,\nC2198_=_C2438 ,C2198_=_C2439 ,C2198_=_C2440 ,C2198_=_C2441 ,C2198_=_C2442 ,C2198_=_C2443 ,\nC2198_=_C2444 ,C2198_=_C2445 ,C2198_=_C2446 ,C2198_=_C2447 ,C2198_=_C2449 ,C2198_=_C2450 ,\nC2200_=_C2410 ,C2200_=_C2646 ,C2200_=_C2772 ,C2200_=_C2773 ,C2200_=_C2774 ,C2200_=_C2775 ,\nC2200_=_C2776 ,C2200_=_C2777 ,C2200_=_C2778 ,C2200_=_C2779 ,C2200_=_C2780 ,C2200_=_C2781 ,\nC2200_=_C2782 ,C2200_=_C2783 ,C2200_=_C2784 ,C2200_=_C2785 ,C2200_=_C2786 ,C2200_=_C2787 ,\nC2200_=_C2788 ,C2200_=_C2789 ,C2200_=_C2790 ,C2200_=_C2791 ,C2300_=_C2407 ,C2300_=_C2430 ,\nC2300_=_C2431 ,C2300_=_C2433 ,C2300_=_C2434 ,C2300_=_C2435 ,C2300_=_C2436 ,C2300_=_C2437 ,\nC2300_=_C2438 ,C2300_=_C2439 ,C2300_=_C2440 ,C2300_=_C2441 ,C2300_=_C2442 ,C2300_=_C2443 ,\nC2300_=_C2444 ,C2300_=_C2445 ,C2300_=_C2446 ,C2300_=_C2447 ,C2300_=_C2449 ,C2300_=_C2450 ,\nC2407_=_C2410 ,C2407_=_C2430 ,C2407_=_C2431 ,C2407_=_C2433 ,C2407_=_C2434 ,C2407_=_C2435 ,\nC2407_=_C2436 ,C2407_=_C2437 ,C2407_=_C2438 ,C2407_=_C2439 ,C2407_=_C2440 ,C2407_=_C2441 ,\nC2407_=_C2442 ,C2407_=_C2443 ,C2407_=_C2444 ,C2407_=_C2445 ,C2407_=_C2446 ,C2407_=_C2447 ,\nC2407_=_C2449 ,C2407_=_C2450 ,C2410_=_C2646 ,C2410_=_C2772 ,C2410_=_C2773 ,C2410_=_C2774 ,\nC2410_=_C2775 ,C2410_=_C2776 ,C2410_=_C2777 ,C2410_=_C2778 ,C2410_=_C2779 ,C2410_=_C2780 ,\nC2410_=_C2781 ,C2410_=_C2782 ,C2410_=_C2783 ,C2410_=_C2784 ,C2410_=_C2785 ,C2410_=_C2786 ,\nC2410_=_C2787 ,C2410_=_C2788 ,C2410_=_C2789 ,C2410_=_C2790 ,C2410_=_C2791 ,C2430_=_C2431 ,\nC2430_=_C2433 ,C2430_=_C2434 ,C2430_=_C2435 ,C2430_=_C2436 ,C2430_=_C2437 ,C2430_=_C2438 ,\nC2430_=_C2439 ,C2430_=_C2440 ,C2430_=_C2441 ,C2430_=_C2442 ,C2430_=_C2443 ,C2430_=_C2444 ,\nC2430_=_C2445 ,C2430_=_C2446 ,C2430_=_C2447 ,C2430_=_C2449 ,C2430_=_C2450 ,C2430_=_C2740 ,\nC2431_=_C2433 ,C2431_=_C2434 ,C2431_=_C2435 ,C2431_=_C2436 ,C2431_=_C2437 ,C2431_=_C2438 ,\nC2431_=_C2439 ,C2431_=_C2440 ,C2431_=_C2441 ,C2431_=_C2442 ,C2431_=_C2443 ,C2431_=_C2444 ,\nC2431_=_C2445 ,C2431_=_C2446 ,C2431_=_C2447 ,C2431_=_C2449 ,C2431_=_C2450 ,C2431_=_C2752 ,\nC2433_=_C2434 ,C2433_=_C2435 ,C2433_=_C2436 ,C2433_=_C2437 ,C2433_=_C2438 ,C2433_=_C2439 ,\nC2433_=_C2440 ,C2433_=_C2441 ,C2433_=_C2442 ,C2433_=_C2443 ,C2433_=_C2444 ,C2433_=_C2445 ,\nC2433_=_C2446 ,C2433_=_C2447 ,C2433_=_C2449 ,C2433_=_C2450 ,C2433_=_C2772 ,C2434_=_C2435 ,\nC2434_=_C2436 ,C2434_=_C2437 ,C2434_=_C2438 ,C2434_=_C2439 ,C2434_=_C2440 ,C2434_=_C2441 ,\nC2434_=_C2442 ,C2434_=_C2443 ,C2434_=_C2444 ,C2434_=_C2445 ,C2434_=_C2446 ,C2434_=_C2447 ,\nC2434_=_C2449 ,C2434_=_C2450 ,C2435_=_C2436 ,C2435_=_C2437 ,C2435_=_C2438 ,C2435_=_C2439 ,\nC2435_=_C2440 ,C2435_=_C2441 ,C2435_=_C2442 ,C2435_=_C2443 ,C2435_=_C2444 ,C2435_=_C2445 ,\nC2435_=_C2446 ,C2435_=_C2447 ,C2435_=_C2449 ,C2435_=_C2450 ,C2436_=_C2437 ,C2436_=_C2438 ,\nC2436_=_C2439 ,C2436_=_C2440 ,C2436_=_C2441 ,C2436_=_C2442 ,C2436_=_C2443 ,C2436_=_C2444 ,\nC2436_=_C2445 ,C2436_=_C2446 ,C2436_=_C2447 ,C2436_=_C2449 ,C2436_=_C2450 ,C2436_=_C2773 ,\nC2437_=_C2438 ,C2437_=_C2439 ,C2437_=_C2440 ,C2437_=_C2441 ,C2437_=_C2442 ,C2437_=_C2443 ,\nC2437_=_C2444 ,C2437_=_C2445 ,C2437_=_C2446 ,C2437_=_C2447 ,C2437_=_C2449 ,C2437_=_C2450 ,\nC2438_=_C2439 ,C2438_=_C2440 ,C2438_=_C2441 ,C2438_=_C2442 ,C2438_=_C2443 ,C2438_=_C2444 ,\nC2438_=_C2445 ,C2438_=_C2446 ,C2438_=_C2447 ,C2438_=_C2449 ,C2438_=_C2450 ,C2438_=_C3425 ,\nC2439_=_C2440 ,C2439_=_C2441 ,C2439_=_C2442 ,C2439_=_C2443 ,C2439_=_C2444 ,C2439_=_C2445 ,\nC2439_=_C2446 ,C2439_=_C2447 ,C2439_=_C2449 ,C2439_=_C2450 ,C2439_=_C3465 ,C2440_=_C2441 ,\nC2440_=_C2442 ,C2440_=_C2443</w:t>
      </w:r>
    </w:p>
    <w:p>
      <w:pPr>
        <w:pStyle w:val="PreformattedText"/>
        <w:bidi w:val="0"/>
        <w:spacing w:before="0" w:after="0"/>
        <w:jc w:val="left"/>
        <w:rPr/>
      </w:pPr>
      <w:r>
        <w:rPr/>
        <w:t xml:space="preserve"> </w:t>
      </w:r>
      <w:r>
        <w:rPr/>
        <w:t>,C2440_=_C2444 ,C2440_=_C2445 ,C2440_=_C2446 ,C2440_=_C2447 ,\nC2440_=_C2449 ,C2440_=_C2450 ,C2440_=_C3501 ,C2441_=_C2442 ,C2441_=_C2443 ,C2441_=_C2444 ,\nC2441_=_C2445 ,C2441_=_C2446 ,C2441_=_C2447 ,C2441_=_C2449 ,C2441_=_C2450 ,C2442_=_C2443 ,\nC2442_=_C2444 ,C2442_=_C2445 ,C2442_=_C2446 ,C2442_=_C2447 ,C2442_=_C2449 ,C2442_=_C2450 ,\nC2443_=_C2444 ,C2443_=_C2445 ,C2443_=_C2446 ,C2443_=_C2447 ,C2443_=_C2449 ,C2443_=_C2450 ,\nC2443_=_C2780 ,C2444_=_C2445 ,C2444_=_C2446 ,C2444_=_C2447 ,C2444_=_C2449 ,C2444_=_C2450 ,\nC2444_=_C2782 ,C2445_=_C2446 ,C2445_=_C2447 ,C2445_=_C2449 ,C2445_=_C2450 ,C2446_=_C2447 ,\nC2446_=_C2449 ,C2446_=_C2450 ,C2446_=_C2786 ,C2446_=_C4064 ,C2447_=_C2449 ,C2447_=_C2450 ,\nC2447_=_C2787 ,C2449_=_C2450 ,C2449_=_C2789 ,C2449_=_C4092 ,C2566_=_C2740 ,C2566_=_C2752 ,\nC2566_=_C2821 ,C2566_=_C2975 ,C2566_=_C3321 ,C2566_=_C3340 ,C2566_=_C3425 ,C2566_=_C3465 ,\nC2566_=_C3501 ,C2566_=_C4002 ,C2566_=_C4005 ,C2566_=_C4064 ,C2566_=_C4069 ,C2566_=_C4083 ,\nC2566_=_C4092 ,C2646_=_C2772 ,C2646_=_C2773 ,C2646_=_C2774 ,C2646_=_C2775 ,C2646_=_C2776 ,\nC2646_=_C2777 ,C2646_=_C2778 ,C2646_=_C2779 ,C2646_=_C2780 ,C2646_=_C2781 ,C2646_=_C2782 ,\nC2646_=_C2783 ,C2646_=_C2784 ,C2646_=_C2785 ,C2646_=_C2786 ,C2646_=_C2787 ,C2646_=_C2788 ,\nC2646_=_C2789 ,C2646_=_C2790 ,C2646_=_C2791 ,C2740_=_C2752 ,C2740_=_C2821 ,C2740_=_C2975 ,\nC2740_=_C3321 ,C2740_=_C3340 ,C2740_=_C3425 ,C2740_=_C3465 ,C2740_=_C3501 ,C2740_=_C4002 ,\nC2740_=_C4005 ,C2740_=_C4064 ,C2740_=_C4069 ,C2740_=_C4083 ,C2740_=_C4092 ,C2752_=_C2821 ,\nC2752_=_C2975 ,C2752_=_C3321 ,C2752_=_C3340 ,C2752_=_C3425 ,C2752_=_C3465 ,C2752_=_C3501 ,\nC2752_=_C4002 ,C2752_=_C4005 ,C2752_=_C4064 ,C2752_=_C4069 ,C2752_=_C4083 ,C2752_=_C4092 ,\nC2772_=_C2773 ,C2772_=_C2774 ,C2772_=_C2775 ,C2772_=_C2776 ,C2772_=_C2777 ,C2772_=_C2778 ,\nC2772_=_C2779 ,C2772_=_C2780 ,C2772_=_C2781 ,C2772_=_C2782 ,C2772_=_C2783 ,C2772_=_C2784 ,\nC2772_=_C2785 ,C2772_=_C2786 ,C2772_=_C2787 ,C2772_=_C2788 ,C2772_=_C2789 ,C2772_=_C2790 ,\nC2772_=_C2791 ,C2773_=_C2774 ,C2773_=_C2775 ,C2773_=_C2776 ,C2773_=_C2777 ,C2773_=_C2778 ,\nC2773_=_C2779 ,C2773_=_C2780 ,C2773_=_C2781 ,C2773_=_C2782 ,C2773_=_C2783 ,C2773_=_C2784 ,\nC2773_=_C2785 ,C2773_=_C2786 ,C2773_=_C2787 ,C2773_=_C2788 ,C2773_=_C2789 ,C2773_=_C2790 ,\nC2773_=_C2791 ,C2774_=_C2775 ,C2774_=_C2776 ,C2774_=_C2777 ,C2774_=_C2778 ,C2774_=_C2779 ,\nC2774_=_C2780 ,C2774_=_C2781 ,C2774_=_C2782 ,C2774_=_C2783 ,C2774_=_C2784 ,C2774_=_C2785 ,\nC2774_=_C2786 ,C2774_=_C2787 ,C2774_=_C2788 ,C2774_=_C2789 ,C2774_=_C2790 ,C2774_=_C2791 ,\nC2775_=_C2776 ,C2775_=_C2777 ,C2775_=_C2778 ,C2775_=_C2779 ,C2775_=_C2780 ,C2775_=_C2781 ,\nC2775_=_C2782 ,C2775_=_C2783 ,C2775_=_C2784 ,C2775_=_C2785 ,C2775_=_C2786 ,C2775_=_C2787 ,\nC2775_=_C2788 ,C2775_=_C2789 ,C2775_=_C2790 ,C2775_=_C2791 ,C2776_=_C2777 ,C2776_=_C2778 ,\nC2776_=_C2779 ,C2776_=_C2780 ,C2776_=_C2781 ,C2776_=_C2782 ,C2776_=_C2783 ,C2776_=_C2784 ,\nC2776_=_C2785 ,C2776_=_C2786 ,C2776_=_C2787 ,C2776_=_C2788 ,C2776_=_C2789 ,C2776_=_C2790 ,\nC2776_=_C2791 ,C2777_=_C2778 ,C2777_=_C2779 ,C2777_=_C2780 ,C2777_=_C2781 ,C2777_=_C2782 ,\nC2777_=_C2783 ,C2777_=_C2784 ,C2777_=_C2785 ,C2777_=_C2786 ,C2777_=_C2787 ,C2777_=_C2788 ,\nC2777_=_C2789 ,C2777_=_C2790 ,C2777_=_C2791 ,C2778_=_C2779 ,C2778_=_C2780 ,C2778_=_C2781 ,\nC2778_=_C2782 ,C2778_=_C2783 ,C2778_=_C2784 ,C2778_=_C2785 ,C2778_=_C2786 ,C2778_=_C2787 ,\nC2778_=_C2788 ,C2778_=_C2789 ,C2778_=_C2790 ,C2778_=_C2791 ,C2779_=_C2780 ,C2779_=_C2781 ,\nC2779_=_C2782 ,C2779_=_C2783 ,C2779_=_C2784 ,C2779_=_C2785 ,C2779_=_C2786 ,C2779_=_C2787 ,\nC2779_=_C2788 ,C2779_=_C2789 ,C2779_=_C2790 ,C2779_=_C2791 ,C2780_=_C2781 ,C2780_=_C2782 ,\nC2780_=_C2783 ,C2780_=_C2784 ,C2780_=_C2785 ,C2780_=_C2786 ,C2780_=_C2787 ,C2780_=_C2788 ,\nC2780_=_C2789 ,C2780_=_C2790 ,C2780_=_C2791 ,C2781_=_C2782 ,C2781_=_C2783 ,C2781_=_C2784 ,\nC2781_=_C2785 ,C2781_=_C2786 ,C2781_=_C2787 ,C2781_=_C2788 ,C2781_=_C2789 ,C2781_=_C2790 ,\nC2781_=_C2791 ,C2782_=_C2783 ,C2782_=_C2784 ,C2782_=_C2785 ,C2782_=_C2786 ,C2782_=_C2787 ,\nC2782_=_C2788 ,C2782_=_C2789 ,C2782_=_C2790 ,C2782_=_C2791 ,C2783_=_C2784 ,C2783_=_C2785 ,\nC2783_=_C2786 ,C2783_=_C2787 ,C2783_=_C2788 ,C2783_=_C2789 ,C2783_=_C2790 ,C2783_=_C2791 ,\nC2784_=_C2785 ,C2784_=_C2786 ,C2784_=_C2787 ,C2784_=_C2788 ,C2784_=_C2789 ,C2784_=_C2790 ,\nC2784_=_C2791 ,C2785_=_C2786 ,C2785_=_C2787 ,C2785_=_C2788 ,C2785_=_C2789 ,C2785_=_C2790 ,\nC2785_=_C2791 ,C2786_=_C2787 ,C2786_=_C2788 ,C2786_=_C2789 ,C2786_=_C2790 ,C2786_=_C2791 ,\nC2786_=_C4064 ,C2787_=_C2788 ,C2787_=_C2789 ,C2787_=_C2790 ,C2787_=_C2791 ,C2788_=_C2789 ,\nC2788_=_C2790 ,C2788_=_C2791 ,C2789_=_C2790 ,C2789_=_C2791 ,C2789_=_C4092 ,C2790_=_C2791 ,\nC2821_=_C2975 ,C2821_=_C3321 ,C2821_=_C3340 ,C2821_=_C3425 ,C2821_=_C3465 ,C2821_=_C3501 ,\nC2821_=_C4002 ,C2821_=_C4005 ,C2821_=_C4064 ,C2821_=_C4069 ,C2821_=_C4083 ,C2821_=_C4092 ,\nC2975_=_C3321 ,C2975_=_C3340 ,C2975_=_C3425 ,C2975_=_C3465 ,C2975_=_C3501 ,C2975_=_C4002 ,\nC2975_=_C4005 ,C2975_=_C4064 ,C2975_=_C4069 ,C2975_=_C4083 ,C2975_=_C4092 ,C3321_=_C3340 ,\nC3321_=_C3425 ,C3321_=_C3465 ,C3321_=_C3501 ,C3321_=_C4002 ,C3321_=_C4005 ,C3321_=_C4064 ,\nC3321_=_C4069 ,C3321_=_C4083 ,C3321_=_C4092 ,C3340_=_C3425 ,C3340_=_C3465 ,C3340_=_C3501 ,\nC3340_=_C4002 ,C3340_=_C4005 ,C3340_=_C4064 ,C3340_=_C4069 ,C3340_=_C4083 ,C3340_=_C4092 ,\nC3425_=_C3465 ,C3425_=_C3501 ,C3425_=_C4002 ,C3425_=_C4005 ,C3425_=_C4064 ,C3425_=_C4069 ,\nC3425_=_C4083 ,C3425_=_C4092 ,C3465_=_C3501 ,C3465_=_C4002 ,C3465_=_C4005 ,C3465_=_C4064 ,\nC3465_=_C4069 ,C3465_=_C4083 ,C3465_=_C4092 ,C3501_=_C4002 ,C3501_=_C4005 ,C3501_=_C4064 ,\nC3501_=_C4069 ,C3501_=_C4083 ,C3501_=_C4092 ,C4002_=_C4005 ,C4002_=_C4064 ,C4002_=_C4069 ,\nC4002_=_C4083 ,C4002_=_C4092 ,C4005_=_C4064 ,C4005_=_C4069 ,C4005_=_C4083 ,C4005_=_C4092 ,\nC4064_=_C4069 ,C4064_=_C4083 ,C4064_=_C4092 ,C4069_=_C4083 ,C4069_=_C4092 ,C4083_=_C4092 ,"];146[shape=box, label="id:146 level: 5\n110: C379 C593 C610 C632 C702 \nC800 C854 C867 C878 C958 C1122 \nC1136 C1144 C1145 C1146 C1147 C1148 \nC1149 C1150 C1151 C1152 C1153 C1154 \nC1156 C1157 C1158 C1159 C1160 C1161 \nC1162 C1163 C1164 C1165 C1166 C1171 \nC1258 C1371 C1383 C1463 C1479 C1532 \nC1575 C1689 C1710 C1714 C1758 C1759 \nC1760 C1762 C1763 C1764 C1765 C1766 \nC1767 C1768 C1769 C1770 C1771 C1772 \nC1773 C1774 C1775 C1776 C1777 C1778 \nC1779 C1804 C1816 C1882 C2086 C2098 \nC2131 C2217 C2218 C2219 C2220 C2221 \nC2222 C2223 C2224 C2225 C2226 C2227 \nC2228 C2229 C2230 C2231 C2232 C2233 \nC2234 C2235 C2236 C2237 C2238 C2830 \nC2955 C2981 C3170 C3223 C3269 C3365 \nC3507 C3613 C3614 C3615 C3616 C3617 \nC3618 C3619 C3620 \n1520: C379_=_C958( C379 C958 ) C379_=_C1714( C379 C1714 ) C379_=_C1804( C379 C1804 ) C379_=_C1882( C379 C1882 ) C379_=_C2086( C379 C2086 ) \nC379_=_C2131( C379 C2131 ) C379_=_C2217( C379 C2217 ) C379_=_C2218( C379 C2218 ) C379_=_C2219( C379 C2219 ) C379_=_C2220( C379 C2220 ) C379_=_C2221( C379 C2221 ) \nC379_=_C2222( C379 C2222 ) C379_=_C2223( C379 C2223 ) C379_=_C2224( C379 C2224 ) C379_=_C2225( C379 C2225 ) C379_=_C2226( C379 C2226 ) C379_=_C2227( C379 C2227 ) \nC379_=_C2228( C379 C2228 ) C379_=_C2229( C379 C2229 ) C379_=_C2230( C379 C2230 ) C379_=_C2231( C379 C2231 ) C379_=_C2232( C379 C2232 ) C379_=_C2233( C379 C2233 ) \nC379_=_C2234( C379 C2234 ) C379_=_C2235( C379 C2235 ) C379_=_C2236( C379 C2236 ) C379_=_C2237( C379 C2237 ) C379_=_C2238( C379 C2238 ) C593_=_C610( C593 C610 ) \nC593_=_C800( C593 C800 ) C593_=_C854( C593 C854 ) C593_=_C878( C593 C878 ) C593_=_C1122( C593 C1122 ) C593_=_C1144( C593 C1144 ) C593_=_C1145( C593 C1145 ) \nC593_=_C1146( C593 C1146 ) C593_=_C1147( C593 C1147 ) C593_=_C1148( C593 C1148 ) C593_=_C1149( C593 C1149 ) C593_=_C1150( C593 C1150 ) C593_=_C1151( C593 C1151 ) \nC593_=_C1152( C593 C1152 ) C593_=_C1153( C593 C1153 ) C593_=_C1154( C593 C1154 ) C593_=_C1156( C593 C1156 ) C593_=_C1157( C593 C1157 ) C593_=_C1158( C593 C1158 ) \nC593_=_C1159( C593 C1159 ) C593_=_C1160( C593 C1160 ) C593_=_C1161( C593 C1161 ) C593_=_C1162( C593 C1162 ) C593_=_C1163( C593 C1163 ) C593_=_C1164( C593 C1164 ) \nC593_=_C1165( C593 C1165 ) C593_=_C1166( C593 C1166 ) C610_=_C632( C610 C632 ) C610_=_C867( C610 C867 ) C610_=_C1136( C610 C1136 ) C610_=_C1258( C610 C1258 ) \nC610_=_C1383( C610 C1383 ) C610_=_C1532( C610 C1532 ) C610_=_C1575( C610 C1575 ) C610_=_C1816( C610 C1816 ) C610_=_C2098( C610 C2098 ) C610_=_C2228( C610 C2228 ) \nC610_=_C2830( C610 C2830 ) C610_=_C2955( C610 C2955 ) C610_=_C2981( C610 C2981 ) C610_=_C3170( C610 C3170 ) C610_=_C3223( C610 C3223 ) C610_=_C3269( C610 C3269 ) \nC610_=_C3365( C610 C3365 ) C610_=_C3507( C610 C3507 ) C610_=_C3613( C610 C3613 ) C610_=_C3614( C610 C3614 ) C610_=_C3615( C610 C3615 ) C610_=_C3616( C610 C3616 ) \nC610_=_C3617( C610 C3617 ) C610_=_C3618( C610 C3618 ) C610_=_C3619( C610 C3619 ) C610_=_C3620( C610 C3620 ) C632_=_C867( C632 C867 ) C632_=_C1136( C632 C1136 ) \nC632_=_C1258( C632 C1258 ) C632_=_C1383( C632 C1383 ) C632_=_C1532( C632 C1532 ) C632_=_C1575( C632 C1575 ) C632_=_C1816( C632 C1816 ) C632_=_C2098( C632 C2098 ) \nC632_=_C2228( C632 C2228 ) C632_=_C2830( C632 C2830 ) C632_=_C2955( C632 C2955 ) C632_=_C2981( C632 C2981 ) C632_=_C3170( C632 C3170 ) C632_=_C3223( C632 C3223 ) \nC632_=_C3269( C632 C3269 ) C632_=_C3365( C632 C3365 ) C632_=_C3507( C632 C3507 ) C632_=_C3613( C632 C3613 ) C632_=_C3614( C632 C3614 ) C632_=_C3615( C632 C3615 ) \nC632_=_C3616( C632 C3616 ) C632_=_C3617( C632 C3617 ) C632_=_C3618( C632 C3618 ) C632_=_C3619( C632 C3619 ) C632_=_C3620( C632 C3620 ) C702_=_C1171( C702 C1171 ) \nC702_=_C1371( C702 C1371 ) C702_=_C1463( C702 C1463 ) C702_=_C1479( C702 C1479 ) C702_=_C1689( C702 C1689 ) C702_=_C1710( C702 C1710 ) C702_=_C1758( C702 C1758 ) \nC702_=_C1759( C702 C1759 ) C702_=_C1760( C702 C1760 ) C702_=_C1762( C702 C1762 ) C702_=_C1763( C702 C1763 ) C702_=_C1764( C702 C1764 ) C702_=_C1765( C702 C1765 ) \nC702_=_C1766( C702 C1766 ) C702_=_C1767( C702 C1767 ) C702_=_C1768(</w:t>
      </w:r>
    </w:p>
    <w:p>
      <w:pPr>
        <w:pStyle w:val="PreformattedText"/>
        <w:bidi w:val="0"/>
        <w:spacing w:before="0" w:after="0"/>
        <w:jc w:val="left"/>
        <w:rPr/>
      </w:pPr>
      <w:r>
        <w:rPr/>
        <w:t xml:space="preserve"> </w:t>
      </w:r>
      <w:r>
        <w:rPr/>
        <w:t>C702 C1768 ) C702_=_C1769( C702 C1769 ) C702_=_C1770( C702 C1770 ) C702_=_C1771( C702 C1771 ) \nC702_=_C1772( C702 C1772 ) C702_=_C1773( C702 C1773 ) C702_=_C1774( C702 C1774 ) C702_=_C1775( C702 C1775 ) C702_=_C1776( C702 C1776 ) C702_=_C1777( C702 C1777 ) \nC702_=_C1778( C702 C1778 ) C702_=_C1779( C702 C1779 ) C800_=_C854( C800 C854 ) C800_=_C878( C800 C878 ) C800_=_C1122( C800 C1122 ) C800_=_C1144( C800 C1144 ) \nC800_=_C1145( C800 C1145 ) C800_=_C1146( C800 C1146 ) C800_=_C1147( C800 C1147 ) C800_=_C1148( C800 C1148 ) C800_=_C1149( C800 C1149 ) C800_=_C1150( C800 C1150 ) \nC800_=_C1151( C800 C1151 ) C800_=_C1152( C800 C1152 ) C800_=_C1153( C800 C1153 ) C800_=_C1154( C800 C1154 ) C800_=_C1156( C800 C1156 ) C800_=_C1157( C800 C1157 ) \nC800_=_C1158( C800 C1158 ) C800_=_C1159( C800 C1159 ) C800_=_C1160( C800 C1160 ) C800_=_C1161( C800 C1161 ) C800_=_C1162( C800 C1162 ) C800_=_C1163( C800 C1163 ) \nC800_=_C1164( C800 C1164 ) C800_=_C1165( C800 C1165 ) C800_=_C1166( C800 C1166 ) C854_=_C867( C854 C867 ) C854_=_C878( C854 C878 ) C854_=_C1122( C854 C1122 ) \nC854_=_C1144( C854 C1144 ) C854_=_C1145( C854 C1145 ) C854_=_C1146( C854 C1146 ) C854_=_C1147( C854 C1147 ) C854_=_C1148( C854 C1148 ) C854_=_C1149( C854 C1149 ) \nC854_=_C1150( C854 C1150 ) C854_=_C1151( C854 C1151 ) C854_=_C1152( C854 C1152 ) C854_=_C1153( C854 C1153 ) C854_=_C1154( C854 C1154 ) C854_=_C1156( C854 C1156 ) \nC854_=_C1157( C854 C1157 ) C854_=_C1158( C854 C1158 ) C854_=_C1159( C854 C1159 ) C854_=_C1160( C854 C1160 ) C854_=_C1161( C854 C1161 ) C854_=_C1162( C854 C1162 ) \nC854_=_C1163( C854 C1163 ) C854_=_C1164( C854 C1164 ) C854_=_C1165( C854 C1165 ) C854_=_C1166( C854 C1166 ) C867_=_C1136( C867 C1136 ) C867_=_C1258( C867 C1258 ) \nC867_=_C1383( C867 C1383 ) C867_=_C1532( C867 C1532 ) C867_=_C1575( C867 C1575 ) C867_=_C1816( C867 C1816 ) C867_=_C2098( C867 C2098 ) C867_=_C2228( C867 C2228 ) \nC867_=_C2830( C867 C2830 ) C867_=_C2955( C867 C2955 ) C867_=_C2981( C867 C2981 ) C867_=_C3170( C867 C3170 ) C867_=_C3223( C867 C3223 ) C867_=_C3269( C867 C3269 ) \nC867_=_C3365( C867 C3365 ) C867_=_C3507( C867 C3507 ) C867_=_C3613( C867 C3613 ) C867_=_C3614( C867 C3614 ) C867_=_C3615( C867 C3615 ) C867_=_C3616( C867 C3616 ) \nC867_=_C3617( C867 C3617 ) C867_=_C3618( C867 C3618 ) C867_=_C3619( C867 C3619 ) C867_=_C3620( C867 C3620 ) C878_=_C1122( C878 C1122 ) C878_=_C1144( C878 C1144 ) \nC878_=_C1145( C878 C1145 ) C878_=_C1146( C878 C1146 ) C878_=_C1147( C878 C1147 ) C878_=_C1148( C878 C1148 ) C878_=_C1149( C878 C1149 ) C878_=_C1150( C878 C1150 ) \nC878_=_C1151( C878 C1151 ) C878_=_C1152( C878 C1152 ) C878_=_C1153( C878 C1153 ) C878_=_C1154( C878 C1154 ) C878_=_C1156( C878 C1156 ) C878_=_C1157( C878 C1157 ) \nC878_=_C1158( C878 C1158 ) C878_=_C1159( C878 C1159 ) C878_=_C1160( C878 C1160 ) C878_=_C1161( C878 C1161 ) C878_=_C1162( C878 C1162 ) C878_=_C1163( C878 C1163 ) \nC878_=_C1164( C878 C1164 ) C878_=_C1165( C878 C1165 ) C878_=_C1166( C878 C1166 ) C958_=_C1714( C958 C1714 ) C958_=_C1804( C958 C1804 ) C958_=_C1882( C958 C1882 ) \nC958_=_C2086( C958 C2086 ) C958_=_C2131( C958 C2131 ) C958_=_C2217( C958 C2217 ) C958_=_C2218( C958 C2218 ) C958_=_C2219( C958 C2219 ) C958_=_C2220( C958 C2220 ) \nC958_=_C2221( C958 C2221 ) C958_=_C2222( C958 C2222 ) C958_=_C2223( C958 C2223 ) C958_=_C2224( C958 C2224 ) C958_=_C2225( C958 C2225 ) C958_=_C2226( C958 C2226 ) \nC958_=_C2227( C958 C2227 ) C958_=_C2228( C958 C2228 ) C958_=_C2229( C958 C2229 ) C958_=_C2230( C958 C2230 ) C958_=_C2231( C958 C2231 ) C958_=_C2232( C958 C2232 ) \nC958_=_C2233( C958 C2233 ) C958_=_C2234( C958 C2234 ) C958_=_C2235( C958 C2235 ) C958_=_C2236( C958 C2236 ) C958_=_C2237( C958 C2237 ) C958_=_C2238( C958 C2238 ) \nC1122_=_C1136( C1122 C1136 ) C1122_=_C1144( C1122 C1144 ) C1122_=_C1145( C1122 C1145 ) C1122_=_C1146( C1122 C1146 ) C1122_=_C1147( C1122 C1147 ) C1122_=_C1148( C1122 C1148 ) \nC1122_=_C1149( C1122 C1149 ) C1122_=_C1150( C1122 C1150 ) C1122_=_C1151( C1122 C1151 ) C1122_=_C1152( C1122 C1152 ) C1122_=_C1153( C1122 C1153 ) C1122_=_C1154( C1122 C1154 ) \nC1122_=_C1156( C1122 C1156 ) C1122_=_C1157( C1122 C1157 ) C1122_=_C1158( C1122 C1158 ) C1122_=_C1159( C1122 C1159 ) C1122_=_C1160( C1122 C1160 ) C1122_=_C1161( C1122 C1161 ) \nC1122_=_C1162( C1122 C1162 ) C1122_=_C1163( C1122 C1163 ) C1122_=_C1164( C1122 C1164 ) C1122_=_C1165( C1122 C1165 ) C1122_=_C1166( C1122 C1166 ) C1136_=_C1258( C1136 C1258 ) \nC1136_=_C1383( C1136 C1383 ) C1136_=_C1532( C1136 C1532 ) C1136_=_C1575( C1136 C1575 ) C1136_=_C1816( C1136 C1816 ) C1136_=_C2098( C1136 C2098 ) C1136_=_C2228( C1136 C2228 ) \nC1136_=_C2830( C1136 C2830 ) C1136_=_C2955( C1136 C2955 ) C1136_=_C2981( C1136 C2981 ) C1136_=_C3170( C1136 C3170 ) C1136_=_C3223( C1136 C3223 ) C1136_=_C3269( C1136 C3269 ) \nC1136_=_C3365( C1136 C3365 ) C1136_=_C3507( C1136 C3507 ) C1136_=_C3613( C1136 C3613 ) C1136_=_C3614( C1136 C3614 ) C1136_=_C3615( C1136 C3615 ) C1136_=_C3616( C1136 C3616 ) \nC1136_=_C3617( C1136 C3617 ) C1136_=_C3618( C1136 C3618 ) C1136_=_C3619( C1136 C3619 ) C1136_=_C3620( C1136 C3620 ) C1144_=_C1145( C1144 C1145 ) C1144_=_C1146( C1144 C1146 ) \nC1144_=_C1147( C1144 C1147 ) C1144_=_C1148( C1144 C1148 ) C1144_=_C1149( C1144 C1149 ) C1144_=_C1150( C1144 C1150 ) C1144_=_C1151( C1144 C1151 ) C1144_=_C1152( C1144 C1152 ) \nC1144_=_C1153( C1144 C1153 ) C1144_=_C1154( C1144 C1154 ) C1144_=_C1156( C1144 C1156 ) C1144_=_C1157( C1144 C1157 ) C1144_=_C1158( C1144 C1158 ) C1144_=_C1159( C1144 C1159 ) \nC1144_=_C1160( C1144 C1160 ) C1144_=_C1161( C1144 C1161 ) C1144_=_C1162( C1144 C1162 ) C1144_=_C1163( C1144 C1163 ) C1144_=_C1164( C1144 C1164 ) C1144_=_C1165( C1144 C1165 ) \nC1144_=_C1166( C1144 C1166 ) C1144_=_C1371( C1144 C1371 ) C1144_=_C1383( C1144 C1383 ) C1145_=_C1146( C1145 C1146 ) C1145_=_C1147( C1145 C1147 ) C1145_=_C1148( C1145 C1148 ) \nC1145_=_C1149( C1145 C1149 ) C1145_=_C1150( C1145 C1150 ) C1145_=_C1151( C1145 C1151 ) C1145_=_C1152( C1145 C1152 ) C1145_=_C1153( C1145 C1153 ) C1145_=_C1154( C1145 C1154 ) \nC1145_=_C1156( C1145 C1156 ) C1145_=_C1157( C1145 C1157 ) C1145_=_C1158( C1145 C1158 ) C1145_=_C1159( C1145 C1159 ) C1145_=_C1160( C1145 C1160 ) C1145_=_C1161( C1145 C1161 ) \nC1145_=_C1162( C1145 C1162 ) C1145_=_C1163( C1145 C1163 ) C1145_=_C1164( C1145 C1164 ) C1145_=_C1165( C1145 C1165 ) C1145_=_C1166( C1145 C1166 ) C1145_=_C1463( C1145 C1463 ) \nC1146_=_C1147( C1146 C1147 ) C1146_=_C1148( C1146 C1148 ) C1146_=_C1149( C1146 C1149 ) C1146_=_C1150( C1146 C1150 ) C1146_=_C1151( C1146 C1151 ) C1146_=_C1152( C1146 C1152 ) \nC1146_=_C1153( C1146 C1153 ) C1146_=_C1154( C1146 C1154 ) C1146_=_C1156( C1146 C1156 ) C1146_=_C1157( C1146 C1157 ) C1146_=_C1158( C1146 C1158 ) C1146_=_C1159( C1146 C1159 ) \nC1146_=_C1160( C1146 C1160 ) C1146_=_C1161( C1146 C1161 ) C1146_=_C1162( C1146 C1162 ) C1146_=_C1163( C1146 C1163 ) C1146_=_C1164( C1146 C1164 ) C1146_=_C1165( C1146 C1165 ) \nC1146_=_C1166( C1146 C1166 ) C1146_=_C1532( C1146 C1532 ) C1147_=_C1148( C1147 C1148 ) C1147_=_C1149( C1147 C1149 ) C1147_=_C1150( C1147 C1150 ) C1147_=_C1151( C1147 C1151 ) \nC1147_=_C1152( C1147 C1152 ) C1147_=_C1153( C1147 C1153 ) C1147_=_C1154( C1147 C1154 ) C1147_=_C1156( C1147 C1156 ) C1147_=_C1157( C1147 C1157 ) C1147_=_C1158( C1147 C1158 ) \nC1147_=_C1159( C1147 C1159 ) C1147_=_C1160( C1147 C1160 ) C1147_=_C1161( C1147 C1161 ) C1147_=_C1162( C1147 C1162 ) C1147_=_C1163( C1147 C1163 ) C1147_=_C1164( C1147 C1164 ) \nC1147_=_C1165( C1147 C1165 ) C1147_=_C1166( C1147 C1166 ) C1147_=_C1575( C1147 C1575 ) C1148_=_C1149( C1148 C1149 ) C1148_=_C1150( C1148 C1150 ) C1148_=_C1151( C1148 C1151 ) \nC1148_=_C1152( C1148 C1152 ) C1148_=_C1153( C1148 C1153 ) C1148_=_C1154( C1148 C1154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9_=_C1150( C1149 C1150 ) C1149_=_C1151( C1149 C1151 ) C1149_=_C1152( C1149 C1152 ) C1149_=_C1153( C1149 C1153 ) \nC1149_=_C1154( C1149 C1154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50_=_C1151( C1150 C1151 ) C1150_=_C1152( C1150 C1152 ) C1150_=_C1153( C1150 C1153 ) C1150_=_C1154( C1150 C1154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1_=_C1152( C1151 C1152 ) C1151_=_C1153( C1151 C1153 ) C1151_=_C1154( C1151 C1154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2219( C1151 C2219 ) \nC1151_=_C2981( C1151 C2981 ) C1152_=_C1153( C1152 C1153 ) C1152_=_C1154( C1152 C1154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3_=_C1154( C1153 C1154 ) C1153_=_C1156( C1153 C1156 ) C1153_=_C1157( C1153 C1157 ) C1153_=_C1158( C1153 C1158 ) \nC1153_=_C1159( C1153 C1159 ) C1153_=_C1160(</w:t>
      </w:r>
    </w:p>
    <w:p>
      <w:pPr>
        <w:pStyle w:val="PreformattedText"/>
        <w:bidi w:val="0"/>
        <w:spacing w:before="0" w:after="0"/>
        <w:jc w:val="left"/>
        <w:rPr/>
      </w:pPr>
      <w:r>
        <w:rPr/>
        <w:t xml:space="preserve"> </w:t>
      </w:r>
      <w:r>
        <w:rPr/>
        <w:t>C1153 C1160 ) C1153_=_C1161( C1153 C1161 ) C1153_=_C1162( C1153 C1162 ) C1153_=_C1163( C1153 C1163 ) C1153_=_C1164( C1153 C1164 ) \nC1153_=_C1165( C1153 C1165 ) C1153_=_C1166( C1153 C1166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3269( C1154 C3269 ) C1156_=_C1157( C1156 C1157 ) C1156_=_C1158( C1156 C1158 ) C1156_=_C1159( C1156 C1159 ) C1156_=_C1160( C1156 C1160 ) \nC1156_=_C1161( C1156 C1161 ) C1156_=_C1162( C1156 C1162 ) C1156_=_C1163( C1156 C1163 ) C1156_=_C1164( C1156 C1164 ) C1156_=_C1165( C1156 C1165 ) C1156_=_C1166( C1156 C1166 ) \nC1157_=_C1158( C1157 C1158 ) C1157_=_C1159( C1157 C1159 ) C1157_=_C1160( C1157 C1160 ) C1157_=_C1161( C1157 C1161 ) C1157_=_C1162( C1157 C1162 ) C1157_=_C1163( C1157 C1163 ) \nC1157_=_C1164( C1157 C1164 ) C1157_=_C1165( C1157 C1165 ) C1157_=_C1166( C1157 C1166 ) C1158_=_C1159( C1158 C1159 ) C1158_=_C1160( C1158 C1160 ) C1158_=_C1161( C1158 C1161 ) \nC1158_=_C1162( C1158 C1162 ) C1158_=_C1163( C1158 C1163 ) C1158_=_C1164( C1158 C1164 ) C1158_=_C1165( C1158 C1165 ) C1158_=_C1166( C1158 C1166 ) C1159_=_C1160( C1159 C1160 ) \nC1159_=_C1161( C1159 C1161 ) C1159_=_C1162( C1159 C1162 ) C1159_=_C1163( C1159 C1163 ) C1159_=_C1164( C1159 C1164 ) C1159_=_C1165( C1159 C1165 ) C1159_=_C1166( C1159 C1166 ) \nC1159_=_C3613( C1159 C3613 ) C1160_=_C1161( C1160 C1161 ) C1160_=_C1162( C1160 C1162 ) C1160_=_C1163( C1160 C1163 ) C1160_=_C1164( C1160 C1164 ) C1160_=_C1165( C1160 C1165 ) \nC1160_=_C1166( C1160 C1166 ) C1161_=_C1162( C1161 C1162 ) C1161_=_C1163( C1161 C1163 ) C1161_=_C1164( C1161 C1164 ) C1161_=_C1165( C1161 C1165 ) C1161_=_C1166( C1161 C1166 ) \nC1162_=_C1163( C1162 C1163 ) C1162_=_C1164( C1162 C1164 ) C1162_=_C1165( C1162 C1165 ) C1162_=_C1166( C1162 C1166 ) C1163_=_C1164( C1163 C1164 ) C1163_=_C1165( C1163 C1165 ) \nC1163_=_C1166( C1163 C1166 ) C1164_=_C1165( C1164 C1165 ) C1164_=_C1166( C1164 C1166 ) C1164_=_C3617( C1164 C3617 ) C1165_=_C1166( C1165 C1166 ) C1171_=_C1371( C1171 C1371 ) \nC1171_=_C1463( C1171 C1463 ) C1171_=_C1479( C1171 C1479 ) C1171_=_C1689( C1171 C1689 ) C1171_=_C1710( C1171 C1710 ) C1171_=_C1758( C1171 C1758 ) C1171_=_C1759( C1171 C1759 ) \nC1171_=_C1760( C1171 C1760 ) C1171_=_C1762( C1171 C1762 ) C1171_=_C1763( C1171 C1763 ) C1171_=_C1764( C1171 C1764 ) C1171_=_C1765( C1171 C1765 ) C1171_=_C1766( C1171 C1766 ) \nC1171_=_C1767( C1171 C1767 ) C1171_=_C1768( C1171 C1768 ) C1171_=_C1769( C1171 C1769 ) C1171_=_C1770( C1171 C1770 ) C1171_=_C1771( C1171 C1771 ) C1171_=_C1772( C1171 C1772 ) \nC1171_=_C1773( C1171 C1773 ) C1171_=_C1774( C1171 C1774 ) C1171_=_C1775( C1171 C1775 ) C1171_=_C1776( C1171 C1776 ) C1171_=_C1777( C1171 C1777 ) C1171_=_C1778( C1171 C1778 ) \nC1171_=_C1779( C1171 C1779 ) C1258_=_C1383( C1258 C1383 ) C1258_=_C1532( C1258 C1532 ) C1258_=_C1575( C1258 C1575 ) C1258_=_C1816( C1258 C1816 ) C1258_=_C2098( C1258 C2098 ) \nC1258_=_C2228( C1258 C2228 ) C1258_=_C2830( C1258 C2830 ) C1258_=_C2955( C1258 C2955 ) C1258_=_C2981( C1258 C2981 ) C1258_=_C3170( C1258 C3170 ) C1258_=_C3223( C1258 C3223 ) \nC1258_=_C3269( C1258 C3269 ) C1258_=_C3365( C1258 C3365 ) C1258_=_C3507( C1258 C3507 ) C1258_=_C3613( C1258 C3613 ) C1258_=_C3614( C1258 C3614 ) C1258_=_C3615( C1258 C3615 ) \nC1258_=_C3616( C1258 C3616 ) C1258_=_C3617( C1258 C3617 ) C1258_=_C3618( C1258 C3618 ) C1258_=_C3619( C1258 C3619 ) C1258_=_C3620( C1258 C3620 ) C1371_=_C1383( C1371 C1383 ) \nC1371_=_C1463( C1371 C1463 ) C1371_=_C1479( C1371 C1479 ) C1371_=_C1689( C1371 C1689 ) C1371_=_C1710( C1371 C1710 ) C1371_=_C1758( C1371 C1758 ) C1371_=_C1759( C1371 C1759 ) \nC1371_=_C1760( C1371 C1760 ) C1371_=_C1762( C1371 C1762 ) C1371_=_C1763( C1371 C1763 ) C1371_=_C1764( C1371 C1764 ) C1371_=_C1765( C1371 C1765 ) C1371_=_C1766( C1371 C1766 ) \nC1371_=_C1767( C1371 C1767 ) C1371_=_C1768( C1371 C1768 ) C1371_=_C1769( C1371 C1769 ) C1371_=_C1770( C1371 C1770 ) C1371_=_C1771( C1371 C1771 ) C1371_=_C1772( C1371 C1772 ) \nC1371_=_C1773( C1371 C1773 ) C1371_=_C1774( C1371 C1774 ) C1371_=_C1775( C1371 C1775 ) C1371_=_C1776( C1371 C1776 ) C1371_=_C1777( C1371 C1777 ) C1371_=_C1778( C1371 C1778 ) \nC1371_=_C1779( C1371 C1779 ) C1383_=_C1532( C1383 C1532 ) C1383_=_C1575( C1383 C1575 ) C1383_=_C1816( C1383 C1816 ) C1383_=_C2098( C1383 C2098 ) C1383_=_C2228( C1383 C2228 ) \nC1383_=_C2830( C1383 C2830 ) C1383_=_C2955( C1383 C2955 ) C1383_=_C2981( C1383 C2981 ) C1383_=_C3170( C1383 C3170 ) C1383_=_C3223( C1383 C3223 ) C1383_=_C3269( C1383 C3269 ) \nC1383_=_C3365( C1383 C3365 ) C1383_=_C3507( C1383 C3507 ) C1383_=_C3613( C1383 C3613 ) C1383_=_C3614( C1383 C3614 ) C1383_=_C3615( C1383 C3615 ) C1383_=_C3616( C1383 C3616 ) \nC1383_=_C3617( C1383 C3617 ) C1383_=_C3618( C1383 C3618 ) C1383_=_C3619( C1383 C3619 ) C1383_=_C3620( C1383 C3620 ) C1463_=_C1479( C1463 C1479 ) C1463_=_C1689( C1463 C1689 ) \nC1463_=_C1710( C1463 C1710 ) C1463_=_C1758( C1463 C1758 ) C1463_=_C1759( C1463 C1759 ) C1463_=_C1760( C1463 C1760 ) C1463_=_C1762( C1463 C1762 ) C1463_=_C1763( C1463 C1763 ) \nC1463_=_C1764( C1463 C1764 ) C1463_=_C1765( C1463 C1765 ) C1463_=_C1766( C1463 C1766 ) C1463_=_C1767( C1463 C1767 ) C1463_=_C1768( C1463 C1768 ) C1463_=_C1769( C1463 C1769 ) \nC1463_=_C1770( C1463 C1770 ) C1463_=_C1771( C1463 C1771 ) C1463_=_C1772( C1463 C1772 ) C1463_=_C1773( C1463 C1773 ) C1463_=_C1774( C1463 C1774 ) C1463_=_C1775( C1463 C1775 ) \nC1463_=_C1776( C1463 C1776 ) C1463_=_C1777( C1463 C1777 ) C1463_=_C1778( C1463 C1778 ) C1463_=_C1779( C1463 C1779 ) C1479_=_C1689( C1479 C1689 ) C1479_=_C1710( C1479 C1710 ) \nC1479_=_C1758( C1479 C1758 ) C1479_=_C1759( C1479 C1759 ) C1479_=_C1760( C1479 C1760 ) C1479_=_C1762( C1479 C1762 ) C1479_=_C1763( C1479 C1763 ) C1479_=_C1764( C1479 C1764 ) \nC1479_=_C1765( C1479 C1765 ) C1479_=_C1766( C1479 C1766 ) C1479_=_C1767( C1479 C1767 ) C1479_=_C1768( C1479 C1768 ) C1479_=_C1769( C1479 C1769 ) C1479_=_C1770( C1479 C1770 ) \nC1479_=_C1771( C1479 C1771 ) C1479_=_C1772( C1479 C1772 ) C1479_=_C1773( C1479 C1773 ) C1479_=_C1774( C1479 C1774 ) C1479_=_C1775( C1479 C1775 ) C1479_=_C1776( C1479 C1776 ) \nC1479_=_C1777( C1479 C1777 ) C1479_=_C1778( C1479 C1778 ) C1479_=_C1779( C1479 C1779 ) C1532_=_C1575( C1532 C1575 ) C1532_=_C1816( C1532 C1816 ) C1532_=_C2098( C1532 C2098 ) \nC1532_=_C2228( C1532 C2228 ) C1532_=_C2830( C1532 C2830 ) C1532_=_C2955( C1532 C2955 ) C1532_=_C2981( C1532 C2981 ) C1532_=_C3170( C1532 C3170 ) C1532_=_C3223( C1532 C3223 ) \nC1532_=_C3269( C1532 C3269 ) C1532_=_C3365( C1532 C3365 ) C1532_=_C3507( C1532 C3507 ) C1532_=_C3613( C1532 C3613 ) C1532_=_C3614( C1532 C3614 ) C1532_=_C3615( C1532 C3615 ) \nC1532_=_C3616( C1532 C3616 ) C1532_=_C3617( C1532 C3617 ) C1532_=_C3618( C1532 C3618 ) C1532_=_C3619( C1532 C3619 ) C1532_=_C3620( C1532 C3620 ) C1575_=_C1816( C1575 C1816 ) \nC1575_=_C2098( C1575 C2098 ) C1575_=_C2228( C1575 C2228 ) C1575_=_C2830( C1575 C2830 ) C1575_=_C2955( C1575 C2955 ) C1575_=_C2981( C1575 C2981 ) C1575_=_C3170( C1575 C3170 ) \nC1575_=_C3223( C1575 C3223 ) C1575_=_C3269( C1575 C3269 ) C1575_=_C3365( C1575 C3365 ) C1575_=_C3507( C1575 C3507 ) C1575_=_C3613( C1575 C3613 ) C1575_=_C3614( C1575 C3614 ) \nC1575_=_C3615( C1575 C3615 ) C1575_=_C3616( C1575 C3616 ) C1575_=_C3617( C1575 C3617 ) C1575_=_C3618( C1575 C3618 ) C1575_=_C3619( C1575 C3619 ) C1575_=_C3620( C1575 C3620 ) \nC1689_=_C1710( C1689 C1710 ) C1689_=_C1758( C1689 C1758 ) C1689_=_C1759( C1689 C1759 ) C1689_=_C1760( C1689 C1760 ) C1689_=_C1762( C1689 C1762 ) C1689_=_C1763( C1689 C1763 ) \nC1689_=_C1764( C1689 C1764 ) C1689_=_C1765( C1689 C1765 ) C1689_=_C1766( C1689 C1766 ) C1689_=_C1767( C1689 C1767 ) C1689_=_C1768( C1689 C1768 ) C1689_=_C1769( C1689 C1769 ) \nC1689_=_C1770( C1689 C1770 ) C1689_=_C1771( C1689 C1771 ) C1689_=_C1772( C1689 C1772 ) C1689_=_C1773( C1689 C1773 ) C1689_=_C1774( C1689 C1774 ) C1689_=_C1775( C1689 C1775 ) \nC1689_=_C1776( C1689 C1776 ) C1689_=_C1777( C1689 C1777 ) C1689_=_C1778( C1689 C1778 ) C1689_=_C1779( C1689 C1779 ) C1710_=_C1714( C1710 C1714 ) C1710_=_C1758( C1710 C1758 ) \nC1710_=_C1759( C1710 C1759 ) C1710_=_C1760( C1710 C1760 ) C1710_=_C1762( C1710 C1762 ) C1710_=_C1763( C1710 C1763 ) C1710_=_C1764( C1710 C1764 ) C1710_=_C1765( C1710 C1765 ) \nC1710_=_C1766( C1710 C1766 ) C1710_=_C1767( C1710 C1767 ) C1710_=_C1768( C1710 C1768 ) C1710_=_C1769( C1710 C1769 ) C1710_=_C1770( C1710 C1770 ) C1710_=_C1771( C1710 C1771 ) \nC1710_=_C1772( C1710 C1772 ) C1710_=_C1773( C1710 C1773 ) C1710_=_C1774( C1710 C1774 ) C1710_=_C1775( C1710 C1775 ) C1710_=_C1776( C1710 C1776 ) C1710_=_C1777( C1710 C1777 ) \nC1710_=_C1778( C1710 C1778 ) C1710_=_C1779( C1710 C1779 ) C1714_=_C1804( C1714 C1804 ) C1714_=_C1882( C1714 C1882 ) C1714_=_C2086( C1714 C2086 ) C1714_=_C2131( C1714 C2131 ) \nC1714_=_C2217( C1714 C2217 ) C1714_=_C2218( C1714 C2218 ) C1714_=_C2219( C1714 C2219 ) C1714_=_C2220( C1714 C2220 ) C1714_=_C2221( C1714 C2221 ) C1714_=_C2222( C1714 C2222 ) \nC1714_=_C2223( C1714 C2223 ) C1714_=_C2224( C1714 C2224 ) C1714_=_C2225( C1714 C2225 ) C1714_=_C2226( C1714 C2226 ) C1714_=_C2227( C1714 C2227 ) C1714_=_C2228( C1714 C2228 ) \nC1714_=_C2229( C1714 C2229 ) C1714_=_C2230( C1714 C2230 ) C1714_=_C2231( C1714 C2231 ) C1714_=_C2232( C1714 C2232 ) C1714_=_C2233( C1714 C2233 ) C1714_=_C2234( C1714 C2234 ) \nC1714_=_C2235( C1714 C2235 ) C1714_=_C2236( C1714 C2236 ) C1714_=_C2237( C1714 C2237 ) C1714_=_C2238( C1714 C2238 ) C1758_=_C1759( C1758 C1759 ) C1758_=_C1760( C1758 C1760 ) \nC1758_=_C1762( C1758 C1762 ) C1758_=_C1763( C1758 C1763 ) C1758_=_C1764( C1758 C1764 ) C1758_=_C1765( C1758 C1765 ) C1758_=_C1766( C1758 C1766 ) C1758_=_C1767( C1758 C1767 ) \nC1758_=_C1768( C1758 C1768 ) C1758_=_C1769( C1758 C1769 ) C1758_=_C1770( C1758 C1770 ) C1758_=_C1771(</w:t>
      </w:r>
    </w:p>
    <w:p>
      <w:pPr>
        <w:pStyle w:val="PreformattedText"/>
        <w:bidi w:val="0"/>
        <w:spacing w:before="0" w:after="0"/>
        <w:jc w:val="left"/>
        <w:rPr/>
      </w:pPr>
      <w:r>
        <w:rPr/>
        <w:t xml:space="preserve"> </w:t>
      </w:r>
      <w:r>
        <w:rPr/>
        <w:t>C1758 C1771 ) C1758_=_C1772( C1758 C1772 ) C1758_=_C1773( C1758 C1773 ) \nC1758_=_C1774( C1758 C1774 ) C1758_=_C1775( C1758 C1775 ) C1758_=_C1776( C1758 C1776 ) C1758_=_C1777( C1758 C1777 ) C1758_=_C1778( C1758 C1778 ) C1758_=_C1779( C1758 C1779 ) \nC1758_=_C1882( C1758 C1882 ) C1759_=_C1760( C1759 C1760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5( C1759 C1775 ) C1759_=_C1776( C1759 C1776 ) C1759_=_C1777( C1759 C1777 ) \nC1759_=_C1778( C1759 C1778 ) C1759_=_C1779( C1759 C1779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1776( C1760 C1776 ) C1760_=_C1777( C1760 C1777 ) \nC1760_=_C1778( C1760 C1778 ) C1760_=_C1779( C1760 C1779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777( C1762 C1777 ) C1762_=_C1778( C1762 C1778 ) \nC1762_=_C1779( C1762 C1779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1776( C1763 C1776 ) C1763_=_C1777( C1763 C1777 ) C1763_=_C1778( C1763 C1778 ) C1763_=_C1779( C1763 C1779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8( C1764 C1778 ) C1764_=_C1779( C1764 C1779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777( C1765 C1777 ) C1765_=_C1778( C1765 C1778 ) C1765_=_C1779( C1765 C1779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2225( C1766 C2225 ) \nC1766_=_C3223( C1766 C3223 ) C1767_=_C1768( C1767 C1768 ) C1767_=_C1769( C1767 C1769 ) C1767_=_C1770( C1767 C1770 ) C1767_=_C1771( C1767 C1771 ) C1767_=_C1772( C1767 C1772 ) \nC1767_=_C1773( C1767 C1773 ) C1767_=_C1774( C1767 C1774 ) C1767_=_C1775( C1767 C1775 ) C1767_=_C1776( C1767 C1776 ) C1767_=_C1777( C1767 C1777 ) C1767_=_C1778( C1767 C1778 ) \nC1767_=_C1779( C1767 C1779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2226( C1768 C2226 ) C1769_=_C1770( C1769 C1770 ) C1769_=_C1771( C1769 C1771 ) C1769_=_C1772( C1769 C1772 ) C1769_=_C1773( C1769 C1773 ) C1769_=_C1774( C1769 C1774 ) \nC1769_=_C1775( C1769 C1775 ) C1769_=_C1776( C1769 C1776 ) C1769_=_C1777( C1769 C1777 ) C1769_=_C1778( C1769 C1778 ) C1769_=_C1779( C1769 C1779 ) C1770_=_C1771( C1770 C1771 ) \nC1770_=_C1772( C1770 C1772 ) C1770_=_C1773( C1770 C1773 ) C1770_=_C1774( C1770 C1774 ) C1770_=_C1775( C1770 C1775 ) C1770_=_C1776( C1770 C1776 ) C1770_=_C1777( C1770 C1777 ) \nC1770_=_C1778( C1770 C1778 ) C1770_=_C1779( C1770 C1779 ) C1771_=_C1772( C1771 C1772 ) C1771_=_C1773( C1771 C1773 ) C1771_=_C1774( C1771 C1774 ) C1771_=_C1775( C1771 C1775 ) \nC1771_=_C1776( C1771 C1776 ) C1771_=_C1777( C1771 C1777 ) C1771_=_C1778( C1771 C1778 ) C1771_=_C1779( C1771 C1779 ) C1771_=_C2229( C1771 C2229 ) C1772_=_C1773( C1772 C1773 ) \nC1772_=_C1774( C1772 C1774 ) C1772_=_C1775( C1772 C1775 ) C1772_=_C1776( C1772 C1776 ) C1772_=_C1777( C1772 C1777 ) C1772_=_C1778( C1772 C1778 ) C1772_=_C1779( C1772 C1779 ) \nC1773_=_C1774( C1773 C1774 ) C1773_=_C1775( C1773 C1775 ) C1773_=_C1776( C1773 C1776 ) C1773_=_C1777( C1773 C1777 ) C1773_=_C1778( C1773 C1778 ) C1773_=_C1779( C1773 C1779 ) \nC1773_=_C2231( C1773 C2231 ) C1774_=_C1775( C1774 C1775 ) C1774_=_C1776( C1774 C1776 ) C1774_=_C1777( C1774 C1777 ) C1774_=_C1778( C1774 C1778 ) C1774_=_C1779( C1774 C1779 ) \nC1774_=_C2232( C1774 C2232 ) C1775_=_C1776( C1775 C1776 ) C1775_=_C1777( C1775 C1777 ) C1775_=_C1778( C1775 C1778 ) C1775_=_C1779( C1775 C1779 ) C1776_=_C1777( C1776 C1777 ) \nC1776_=_C1778( C1776 C1778 ) C1776_=_C1779( C1776 C1779 ) C1776_=_C2235( C1776 C2235 ) C1777_=_C1778( C1777 C1778 ) C1777_=_C1779( C1777 C1779 ) C1777_=_C2236( C1777 C2236 ) \nC1778_=_C1779( C1778 C1779 ) C1779_=_C2238( C1779 C2238 ) C1804_=_C1816( C1804 C1816 ) C1804_=_C1882( C1804 C1882 ) C1804_=_C2086( C1804 C2086 ) C1804_=_C2131( C1804 C2131 ) \nC1804_=_C2217( C1804 C2217 ) C1804_=_C2218( C1804 C2218 ) C1804_=_C2219( C1804 C2219 ) C1804_=_C2220( C1804 C2220 ) C1804_=_C2221( C1804 C2221 ) C1804_=_C2222( C1804 C2222 ) \nC1804_=_C2223( C1804 C2223 ) C1804_=_C2224( C1804 C2224 ) C1804_=_C2225( C1804 C2225 ) C1804_=_C2226( C1804 C2226 ) C1804_=_C2227( C1804 C2227 ) C1804_=_C2228( C1804 C2228 ) \nC1804_=_C2229( C1804 C2229 ) C1804_=_C2230( C1804 C2230 ) C1804_=_C2231( C1804 C2231 ) C1804_=_C2232( C1804 C2232 ) C1804_=_C2233( C1804 C2233 ) C1804_=_C2234( C1804 C2234 ) \nC1804_=_C2235( C1804 C2235 ) C1804_=_C2236( C1804 C2236 ) C1804_=_C2237( C1804 C2237 ) C1804_=_C2238( C1804 C2238 ) C1816_=_C2098( C1816 C2098 ) C1816_=_C2228( C1816 C2228 ) \nC1816_=_C2830( C1816 C2830 ) C1816_=_C2955( C1816 C2955 ) C1816_=_C2981( C1816 C2981 ) C1816_=_C3170( C1816 C3170 ) C1816_=_C3223( C1816 C3223 ) C1816_=_C3269( C1816 C3269 ) \nC1816_=_C3365( C1816 C3365 ) C1816_=_C3507( C1816 C3507 ) C1816_=_C3613( C1816 C3613 ) C1816_=_C3614( C1816 C3614 ) C1816_=_C3615( C1816 C3615 ) C1816_=_C3616( C1816 C3616 ) \nC1816_=_C3617( C1816 C3617 ) C1816_=_C3618( C1816 C3618 ) C1816_=_C3619( C1816 C3619 ) C1816_=_C3620( C1816 C3620 ) C1882_=_C2086( C1882 C2086 ) C1882_=_C2131( C1882 C2131 ) \nC1882_=_C2217( C1882 C2217 ) C1882_=_C2218( C1882 C2218 ) C1882_=_C2219( C1882 C2219 ) C1882_=_C2220( C1882 C2220 ) C1882_=_C2221( C1882 C2221 ) C1882_=_C2222( C1882 C2222 ) \nC1882_=_C2223( C1882 C2223 ) C1882_=_C2224( C1882 C2224 ) C1882_=_C2225( C1882 C2225 ) C1882_=_C2226( C1882 C2226 ) C1882_=_C2227( C1882 C2227 ) C1882_=_C2228( C1882 C2228 ) \nC1882_=_C2229( C1882 C2229 ) C1882_=_C2230( C1882 C2230 ) C1882_=_C2231( C1882 C2231 ) C1882_=_C2232( C1882 C2232 ) C1882_=_C2233( C1882 C2233 ) C1882_=_C2234( C1882 C2234 ) \nC1882_=_C2235( C1882 C2235 ) C1882_=_C2236( C1882 C2236 ) C1882_=_C2237( C1882 C2237 ) C1882_=_C2238( C1882 C2238 ) C2086_=_C2098( C2086 C2098 ) C2086_=_C2131( C2086 C2131 ) \nC2086_=_C2217( C2086 C2217 ) C2086_=_C2218( C2086 C2218 ) C2086_=_C2219( C2086 C2219 ) C2086_=_C2220( C2086 C2220 ) C2086_=_C2221( C2086 C2221 ) C2086_=_C2222( C2086 C2222 ) \nC2086_=_C2223( C2086 C2223 ) C2086_=_C2224( C2086 C2224 ) C2086_=_C2225( C2086 C2225 ) C2086_=_C2226( C2086 C2226 ) C2086_=_C2227( C2086 C2227 ) C2086_=_C2228( C2086 C2228 ) \nC2086_=_C2229( C2086 C2229 ) C2086_=_C2230( C2086 C2230 ) C2086_=_C2231( C2086 C2231 ) C2086_=_C2232( C2086 C2232 ) C2086_=_C2233( C2086 C2233 ) C2086_=_C2234( C2086 C2234 ) \nC2086_=_C2235( C2086 C2235 ) C2086_=_C2236( C2086 C2236 ) C2086_=_C2237( C2086 C2237 ) C2086_=_C2238( C2086 C2238 ) C2098_=_C2228( C2098 C2228 ) C2098_=_C2830( C2098 C2830 ) \nC2098_=_C2955( C2098 C2955 ) C2098_=_C2981( C2098 C2981 ) C2098_=_C3170( C2098 C3170 ) C2098_=_C3223( C2098 C3223 ) C2098_=_C3269( C2098 C3269 ) C2098_=_C3365( C2098 C3365 ) \nC2098_=_C3507( C2098 C3507 ) C2098_=_C3613( C2098 C3613 ) C2098_=_C3614( C2098 C3614 ) C2098_=_C3615( C2098 C3615 ) C2098_=_C3616( C2098 C3616 ) C2098_=_C3617( C2098 C3617 ) \nC2098_=_C3618( C2098 C3618 ) C2098_=_C3619( C2098 C3619 ) C2098_=_C3620( C2098 C3620 ) C2131_=_C2217( C2131 C2217 ) C2131_=_C2218( C2131 C2218 ) C2131_=_C2219( C2131 C2219 ) \nC2131_=_C2220( C2131 C2220 ) C2131_=_C2221( C2131 C2221 ) C2131_=_C2222( C2131 C2222 ) C2131_=_C2223( C2131 C2223 ) C2131_=_C2224( C2131 C2224 ) C2131_=_C2225( C2131 C2225 ) \nC2131_=_C2226( C2131 C2226 ) C2131_=_C2227( C2131 C2227 ) C2131_=_C2228( C2131 C2228 ) C2131_=_C2229( C2131 C2229 ) C2131_=_C2230( C2131 C2230 ) C2131_=_C2231( C2131 C2231 ) \nC2131_=_C2232( C2131 C2232 ) C2131_=_C2233( C2131 C2233 ) C2131_=_C2234( C2131 C2234 ) C2131_=_C2235( C2131 C2235 ) C2131_=_C2236( C2131 C2236 ) C2131_=_C2237(</w:t>
      </w:r>
    </w:p>
    <w:p>
      <w:pPr>
        <w:pStyle w:val="PreformattedText"/>
        <w:bidi w:val="0"/>
        <w:spacing w:before="0" w:after="0"/>
        <w:jc w:val="left"/>
        <w:rPr/>
      </w:pPr>
      <w:r>
        <w:rPr/>
        <w:t xml:space="preserve"> </w:t>
      </w:r>
      <w:r>
        <w:rPr/>
        <w:t>C2131 C2237 ) \nC2131_=_C2238( C2131 C2238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0( C2217 C2230 ) C2217_=_C2231( C2217 C2231 ) C2217_=_C2232( C2217 C2232 ) C2217_=_C2233( C2217 C2233 ) C2217_=_C2234( C2217 C2234 ) \nC2217_=_C2235( C2217 C2235 ) C2217_=_C2236( C2217 C2236 ) C2217_=_C2237( C2217 C2237 ) C2217_=_C2238( C2217 C2238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233( C2218 C2233 ) C2218_=_C2234( C2218 C2234 ) C2218_=_C2235( C2218 C2235 ) C2218_=_C2236( C2218 C2236 ) C2218_=_C2237( C2218 C2237 ) C2218_=_C2238( C2218 C2238 ) \nC2218_=_C2955( C2218 C2955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19_=_C2234( C2219 C2234 ) C2219_=_C2235( C2219 C2235 ) C2219_=_C2236( C2219 C2236 ) \nC2219_=_C2237( C2219 C2237 ) C2219_=_C2238( C2219 C2238 ) C2219_=_C2981( C2219 C2981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236( C2220 C2236 ) C2220_=_C2237( C2220 C2237 ) C2220_=_C2238( C2220 C2238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34( C2221 C2234 ) C2221_=_C2235( C2221 C2235 ) C2221_=_C2236( C2221 C2236 ) \nC2221_=_C2237( C2221 C2237 ) C2221_=_C2238( C2221 C2238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2_=_C2238( C2222 C2238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3_=_C2236( C2223 C2236 ) C2223_=_C2237( C2223 C2237 ) C2223_=_C2238( C2223 C2238 ) C2223_=_C3170( C2223 C3170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4_=_C2237( C2224 C2237 ) C2224_=_C2238( C2224 C2238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5_=_C3223( C2225 C3223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6_=_C2238( C2226 C2238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3507( C2227 C3507 ) C2228_=_C2229( C2228 C2229 ) C2228_=_C2230( C2228 C2230 ) C2228_=_C2231( C2228 C2231 ) C2228_=_C2232( C2228 C2232 ) \nC2228_=_C2233( C2228 C2233 ) C2228_=_C2234( C2228 C2234 ) C2228_=_C2235( C2228 C2235 ) C2228_=_C2236( C2228 C2236 ) C2228_=_C2237( C2228 C2237 ) C2228_=_C2238( C2228 C2238 ) \nC2228_=_C2830( C2228 C2830 ) C2228_=_C2955( C2228 C2955 ) C2228_=_C2981( C2228 C2981 ) C2228_=_C3170( C2228 C3170 ) C2228_=_C3223( C2228 C3223 ) C2228_=_C3269( C2228 C3269 ) \nC2228_=_C3365( C2228 C3365 ) C2228_=_C3507( C2228 C3507 ) C2228_=_C3613( C2228 C3613 ) C2228_=_C3614( C2228 C3614 ) C2228_=_C3615( C2228 C3615 ) C2228_=_C3616( C2228 C3616 ) \nC2228_=_C3617( C2228 C3617 ) C2228_=_C3618( C2228 C3618 ) C2228_=_C3619( C2228 C3619 ) C2228_=_C3620( C2228 C3620 ) C2229_=_C2230( C2229 C2230 ) C2229_=_C2231( C2229 C2231 ) \nC2229_=_C2232( C2229 C2232 ) C2229_=_C2233( C2229 C2233 ) C2229_=_C2234( C2229 C2234 ) C2229_=_C2235( C2229 C2235 ) C2229_=_C2236( C2229 C2236 ) C2229_=_C2237( C2229 C2237 ) \nC2229_=_C2238( C2229 C2238 ) C2230_=_C2231( C2230 C2231 ) C2230_=_C2232( C2230 C2232 ) C2230_=_C2233( C2230 C2233 ) C2230_=_C2234( C2230 C2234 ) C2230_=_C2235( C2230 C2235 ) \nC2230_=_C2236( C2230 C2236 ) C2230_=_C2237( C2230 C2237 ) C2230_=_C2238( C2230 C2238 ) C2231_=_C2232( C2231 C2232 ) C2231_=_C2233( C2231 C2233 ) C2231_=_C2234( C2231 C2234 ) \nC2231_=_C2235( C2231 C2235 ) C2231_=_C2236( C2231 C2236 ) C2231_=_C2237( C2231 C2237 ) C2231_=_C2238( C2231 C2238 ) C2232_=_C2233( C2232 C2233 ) C2232_=_C2234( C2232 C2234 ) \nC2232_=_C2235( C2232 C2235 ) C2232_=_C2236( C2232 C2236 ) C2232_=_C2237( C2232 C2237 ) C2232_=_C2238( C2232 C2238 ) C2233_=_C2234( C2233 C2234 ) C2233_=_C2235( C2233 C2235 ) \nC2233_=_C2236( C2233 C2236 ) C2233_=_C2237( C2233 C2237 ) C2233_=_C2238( C2233 C2238 ) C2233_=_C3615( C2233 C3615 ) C2234_=_C2235( C2234 C2235 ) C2234_=_C2236( C2234 C2236 ) \nC2234_=_C2237( C2234 C2237 ) C2234_=_C2238( C2234 C2238 ) C2234_=_C3618( C2234 C3618 ) C2235_=_C2236( C2235 C2236 ) C2235_=_C2237( C2235 C2237 ) C2235_=_C2238( C2235 C2238 ) \nC2236_=_C2237( C2236 C2237 ) C2236_=_C2238( C2236 C2238 ) C2237_=_C2238( C2237 C2238 ) C2830_=_C2955( C2830 C2955 ) C2830_=_C2981( C2830 C2981 ) C2830_=_C3170( C2830 C3170 ) \nC2830_=_C3223( C2830 C3223 ) C2830_=_C3269( C2830 C3269 ) C2830_=_C3365( C2830 C3365 ) C2830_=_C3507( C2830 C3507 ) C2830_=_C3613( C2830 C3613 ) C2830_=_C3614( C2830 C3614 ) \nC2830_=_C3615( C2830 C3615 ) C2830_=_C3616( C2830 C3616 ) C2830_=_C3617( C2830 C3617 ) C2830_=_C3618( C2830 C3618 ) C2830_=_C3619( C2830 C3619 ) C2830_=_C3620( C2830 C3620 ) \nC2955_=_C2981( C2955 C2981 ) C2955_=_C3170( C2955 C3170 ) C2955_=_C3223( C2955 C3223 ) C2955_=_C3269( C2955 C3269 ) C2955_=_C3365( C2955 C3365 ) C2955_=_C3507( C2955 C3507 ) \nC2955_=_C3613( C2955 C3613 ) C2955_=_C3614( C2955 C3614 ) C2955_=_C3615( C2955 C3615 ) C2955_=_C3616( C2955 C3616 ) C2955_=_C3617( C2955 C3617 ) C2955_=_C3618( C2955 C3618 ) \nC2955_=_C3619( C2955 C3619 ) C2955_=_C3620( C2955 C3620 ) C2981_=_C3170( C2981 C3170 ) C2981_=_C3223( C2981 C3223 ) C2981_=_C3269( C2981 C3269 ) C2981_=_C3365( C2981 C3365 ) \nC2981_=_C3507( C2981 C3507 ) C2981_=_C3613( C2981 C3613 ) C2981_=_C3614( C2981 C3614 ) C2981_=_C3615( C2981 C3615 ) C2981_=_C3616( C2981 C3616 ) C2981_=_C3617( C2981 C3617 ) \nC2981_=_C3618( C2981 C3618 ) C2981_=_C3619( C2981 C3619 ) C2981_=_C3620( C2981 C3620 ) C3170_=_C3223( C3170 C3223 ) C3170_=_C3269( C3170 C3269 ) C3170_=_C3365( C3170 C3365 ) \nC3170_=_C3507( C3170 C3507 ) C3170_=_C3613( C3170 C3613 ) C3170_=_C3614( C3170 C3614 ) C3170_=_C3615( C3170 C3615 ) C3170_=_C3616( C3170 C3616 ) C3170_=_C3617( C3170 C3617 ) \nC3170_=_C3618( C3170 C3618 ) C3170_=_C3619( C3170 C3619 ) C3170_=_C3620( C3170 C3620 ) C3223_=_C3269( C3223 C3269 ) C3223_=_C3365( C3223 C3365 ) C3223_=_C3507( C3223 C3507 ) \nC3223_=_C3613( C3223 C3613 ) C3223_=_C3614( C3223 C3614 ) C3223_=_C3615( C3223 C3615 ) C3223_=_C3616( C3223 C3616 ) C3223_=_C3617( C3223 C3617 ) C3223_=_C3618( C3223 C3618 ) \nC3223_=_C3619( C3223 C3619 ) C3223_=_C3620( C3223 C3620 ) C3269_=_C3365( C3269 C3365 ) C3269_=_C3507( C3269 C3507 ) C3269_=_C3613( C3269 C3613 ) C3269_=_C3614( C3269 C3614 ) \nC3269_=_C3615( C3269 C3615 ) C3269_=_C3616( C3269 C3616 ) C3269_=_C3617( C3269 C3617 ) C3269_=_C3618( C3269 C3618 ) C3269_=_C3619( C3269 C3619 ) C3269_=_C3620( C3269 C3620 ) \nC3365_=_C3507( C3365 C3507 ) C3365_=_C3613( C3365 C3613 ) C3365_=_C3614( C3365 C3614 ) C3365_=_C3615( C3365 C3615 ) C3365_=_C3616( C3365 C3616 ) C3365_=_C3617( C3365 C3617 ) \nC3365_=_C3618( C3365 C3618 )</w:t>
      </w:r>
    </w:p>
    <w:p>
      <w:pPr>
        <w:pStyle w:val="PreformattedText"/>
        <w:bidi w:val="0"/>
        <w:spacing w:before="0" w:after="0"/>
        <w:jc w:val="left"/>
        <w:rPr/>
      </w:pPr>
      <w:r>
        <w:rPr/>
        <w:t xml:space="preserve"> </w:t>
      </w:r>
      <w:r>
        <w:rPr/>
        <w:t>C3365_=_C3619( C3365 C3619 ) C3365_=_C3620( C3365 C3620 ) C3507_=_C3613( C3507 C3613 ) C3507_=_C3614( C3507 C3614 ) C3507_=_C3615( C3507 C3615 ) \nC3507_=_C3616( C3507 C3616 ) C3507_=_C3617( C3507 C3617 ) C3507_=_C3618( C3507 C3618 ) C3507_=_C3619( C3507 C3619 ) C3507_=_C3620( C3507 C3620 ) C3613_=_C3614( C3613 C3614 ) \nC3613_=_C3615( C3613 C3615 ) C3613_=_C3616( C3613 C3616 ) C3613_=_C3617( C3613 C3617 ) C3613_=_C3618( C3613 C3618 ) C3613_=_C3619( C3613 C3619 ) C3613_=_C3620( C3613 C3620 ) \nC3614_=_C3615( C3614 C3615 ) C3614_=_C3616( C3614 C3616 ) C3614_=_C3617( C3614 C3617 ) C3614_=_C3618( C3614 C3618 ) C3614_=_C3619( C3614 C3619 ) C3614_=_C3620( C3614 C3620 ) \nC3615_=_C3616( C3615 C3616 ) C3615_=_C3617( C3615 C3617 ) C3615_=_C3618( C3615 C3618 ) C3615_=_C3619( C3615 C3619 ) C3615_=_C3620( C3615 C3620 ) C3616_=_C3617( C3616 C3617 ) \nC3616_=_C3618( C3616 C3618 ) C3616_=_C3619( C3616 C3619 ) C3616_=_C3620( C3616 C3620 ) C3617_=_C3618( C3617 C3618 ) C3617_=_C3619( C3617 C3619 ) C3617_=_C3620( C3617 C3620 ) \nC3618_=_C3619( C3618 C3619 ) C3618_=_C3620( C3618 C3620 ) C3619_=_C3620( C3619 C3620 ) "];103-&gt;146[label="109: C379 C593 C610 C632 C702 \nC800 C854 C867 C878 C958 C1122 \nC1136 C1144 C1145 C1146 C1147 C1148 \nC1149 C1150 C1151 C1152 C1153 C1154 \nC1156 C1157 C1158 C1159 C1160 C1161 \nC1162 C1163 C1164 C1165 C1166 C1171 \nC1258 C1371 C1383 C1463 C1479 C1532 \nC1575 C1689 C1710 C1714 C1758 C1759 \nC1760 C1762 C1763 C1764 C1765 C1766 \nC1767 C1768 C1769 C1770 C1771 C1772 \nC1773 C1774 C1775 C1776 C1777 C1778 \nC1779 C1804 C1816 C1882 C2086 C2098 \nC2131 C2217 C2218 C2219 C2220 C2221 \nC2222 C2223 C2224 C2225 C2226 C2227 \nC2229 C2230 C2231 C2232 C2233 C2234 \nC2235 C2236 C2237 C2238 C2830 C2955 \nC2981 C3170 C3223 C3269 C3365 C3507 \nC3613 C3614 C3615 C3616 C3617 C3618 \nC3619 C3620 \n1466: C379_=_C958 ,C379_=_C1714 ,C379_=_C1804 ,C379_=_C1882 ,C379_=_C2086 ,\nC379_=_C2131 ,C379_=_C2217 ,C379_=_C2218 ,C379_=_C2219 ,C379_=_C2220 ,C379_=_C2221 ,\nC379_=_C2222 ,C379_=_C2223 ,C379_=_C2224 ,C379_=_C2225 ,C379_=_C2226 ,C379_=_C2227 ,\nC379_=_C2229 ,C379_=_C2230 ,C379_=_C2231 ,C379_=_C2232 ,C379_=_C2233 ,C379_=_C2234 ,\nC379_=_C2235 ,C379_=_C2236 ,C379_=_C2237 ,C379_=_C2238 ,C593_=_C610 ,C593_=_C800 ,\nC593_=_C854 ,C593_=_C878 ,C593_=_C1122 ,C593_=_C1144 ,C593_=_C1145 ,C593_=_C1146 ,\nC593_=_C1147 ,C593_=_C1148 ,C593_=_C1149 ,C593_=_C1150 ,C593_=_C1151 ,C593_=_C1152 ,\nC593_=_C1153 ,C593_=_C1154 ,C593_=_C1156 ,C593_=_C1157 ,C593_=_C1158 ,C593_=_C1159 ,\nC593_=_C1160 ,C593_=_C1161 ,C593_=_C1162 ,C593_=_C1163 ,C593_=_C1164 ,C593_=_C1165 ,\nC593_=_C1166 ,C610_=_C632 ,C610_=_C867 ,C610_=_C1136 ,C610_=_C1258 ,C610_=_C1383 ,\nC610_=_C1532 ,C610_=_C1575 ,C610_=_C1816 ,C610_=_C2098 ,C610_=_C2830 ,C610_=_C2955 ,\nC610_=_C2981 ,C610_=_C3170 ,C610_=_C3223 ,C610_=_C3269 ,C610_=_C3365 ,C610_=_C3507 ,\nC610_=_C3613 ,C610_=_C3614 ,C610_=_C3615 ,C610_=_C3616 ,C610_=_C3617 ,C610_=_C3618 ,\nC610_=_C3619 ,C610_=_C3620 ,C632_=_C867 ,C632_=_C1136 ,C632_=_C1258 ,C632_=_C1383 ,\nC632_=_C1532 ,C632_=_C1575 ,C632_=_C1816 ,C632_=_C2098 ,C632_=_C2830 ,C632_=_C2955 ,\nC632_=_C2981 ,C632_=_C3170 ,C632_=_C3223 ,C632_=_C3269 ,C632_=_C3365 ,C632_=_C3507 ,\nC632_=_C3613 ,C632_=_C3614 ,C632_=_C3615 ,C632_=_C3616 ,C632_=_C3617 ,C632_=_C3618 ,\nC632_=_C3619 ,C632_=_C3620 ,C702_=_C1171 ,C702_=_C1371 ,C702_=_C1463 ,C702_=_C1479 ,\nC702_=_C1689 ,C702_=_C1710 ,C702_=_C1758 ,C702_=_C1759 ,C702_=_C1760 ,C702_=_C1762 ,\nC702_=_C1763 ,C702_=_C1764 ,C702_=_C1765 ,C702_=_C1766 ,C702_=_C1767 ,C702_=_C1768 ,\nC702_=_C1769 ,C702_=_C1770 ,C702_=_C1771 ,C702_=_C1772 ,C702_=_C1773 ,C702_=_C1774 ,\nC702_=_C1775 ,C702_=_C1776 ,C702_=_C1777 ,C702_=_C1778 ,C702_=_C1779 ,C800_=_C854 ,\nC800_=_C878 ,C800_=_C1122 ,C800_=_C1144 ,C800_=_C1145 ,C800_=_C1146 ,C800_=_C1147 ,\nC800_=_C1148 ,C800_=_C1149 ,C800_=_C1150 ,C800_=_C1151 ,C800_=_C1152 ,C800_=_C1153 ,\nC800_=_C1154 ,C800_=_C1156 ,C800_=_C1157 ,C800_=_C1158 ,C800_=_C1159 ,C800_=_C1160 ,\nC800_=_C1161 ,C800_=_C1162 ,C800_=_C1163 ,C800_=_C1164 ,C800_=_C1165 ,C800_=_C1166 ,\nC854_=_C867 ,C854_=_C878 ,C854_=_C1122 ,C854_=_C1144 ,C854_=_C1145 ,C854_=_C1146 ,\nC854_=_C1147 ,C854_=_C1148 ,C854_=_C1149 ,C854_=_C1150 ,C854_=_C1151 ,C854_=_C1152 ,\nC854_=_C1153 ,C854_=_C1154 ,C854_=_C1156 ,C854_=_C1157 ,C854_=_C1158 ,C854_=_C1159 ,\nC854_=_C1160 ,C854_=_C1161 ,C854_=_C1162 ,C854_=_C1163 ,C854_=_C1164 ,C854_=_C1165 ,\nC854_=_C1166 ,C867_=_C1136 ,C867_=_C1258 ,C867_=_C1383 ,C867_=_C1532 ,C867_=_C1575 ,\nC867_=_C1816 ,C867_=_C2098 ,C867_=_C2830 ,C867_=_C2955 ,C867_=_C2981 ,C867_=_C3170 ,\nC867_=_C3223 ,C867_=_C3269 ,C867_=_C3365 ,C867_=_C3507 ,C867_=_C3613 ,C867_=_C3614 ,\nC867_=_C3615 ,C867_=_C3616 ,C867_=_C3617 ,C867_=_C3618 ,C867_=_C3619 ,C867_=_C3620 ,\nC878_=_C1122 ,C878_=_C1144 ,C878_=_C1145 ,C878_=_C1146 ,C878_=_C1147 ,C878_=_C1148 ,\nC878_=_C1149 ,C878_=_C1150 ,C878_=_C1151 ,C878_=_C1152 ,C878_=_C1153 ,C878_=_C1154 ,\nC878_=_C1156 ,C878_=_C1157 ,C878_=_C1158 ,C878_=_C1159 ,C878_=_C1160 ,C878_=_C1161 ,\nC878_=_C1162 ,C878_=_C1163 ,C878_=_C1164 ,C878_=_C1165 ,C878_=_C1166 ,C958_=_C1714 ,\nC958_=_C1804 ,C958_=_C1882 ,C958_=_C2086 ,C958_=_C2131 ,C958_=_C2217 ,C958_=_C2218 ,\nC958_=_C2219 ,C958_=_C2220 ,C958_=_C2221 ,C958_=_C2222 ,C958_=_C2223 ,C958_=_C2224 ,\nC958_=_C2225 ,C958_=_C2226 ,C958_=_C2227 ,C958_=_C2229 ,C958_=_C2230 ,C958_=_C2231 ,\nC958_=_C2232 ,C958_=_C2233 ,C958_=_C2234 ,C958_=_C2235 ,C958_=_C2236 ,C958_=_C2237 ,\nC958_=_C2238 ,C1122_=_C1136 ,C1122_=_C1144 ,C1122_=_C1145 ,C1122_=_C1146 ,C1122_=_C1147 ,\nC1122_=_C1148 ,C1122_=_C1149 ,C1122_=_C1150 ,C1122_=_C1151 ,C1122_=_C1152 ,C1122_=_C1153 ,\nC1122_=_C1154 ,C1122_=_C1156 ,C1122_=_C1157 ,C1122_=_C1158 ,C1122_=_C1159 ,C1122_=_C1160 ,\nC1122_=_C1161 ,C1122_=_C1162 ,C1122_=_C1163 ,C1122_=_C1164 ,C1122_=_C1165 ,C1122_=_C1166 ,\nC1136_=_C1258 ,C1136_=_C1383 ,C1136_=_C1532 ,C1136_=_C1575 ,C1136_=_C1816 ,C1136_=_C2098 ,\nC1136_=_C2830 ,C1136_=_C2955 ,C1136_=_C2981 ,C1136_=_C3170 ,C1136_=_C3223 ,C1136_=_C3269 ,\nC1136_=_C3365 ,C1136_=_C3507 ,C1136_=_C3613 ,C1136_=_C3614 ,C1136_=_C3615 ,C1136_=_C3616 ,\nC1136_=_C3617 ,C1136_=_C3618 ,C1136_=_C3619 ,C1136_=_C3620 ,C1144_=_C1145 ,C1144_=_C1146 ,\nC1144_=_C1147 ,C1144_=_C1148 ,C1144_=_C1149 ,C1144_=_C1150 ,C1144_=_C1151 ,C1144_=_C1152 ,\nC1144_=_C1153 ,C1144_=_C1154 ,C1144_=_C1156 ,C1144_=_C1157 ,C1144_=_C1158 ,C1144_=_C1159 ,\nC1144_=_C1160 ,C1144_=_C1161 ,C1144_=_C1162 ,C1144_=_C1163 ,C1144_=_C1164 ,C1144_=_C1165 ,\nC1144_=_C1166 ,C1144_=_C1371 ,C1144_=_C1383 ,C1145_=_C1146 ,C1145_=_C1147 ,C1145_=_C1148 ,\nC1145_=_C1149 ,C1145_=_C1150 ,C1145_=_C1151 ,C1145_=_C1152 ,C1145_=_C1153 ,C1145_=_C1154 ,\nC1145_=_C1156 ,C1145_=_C1157 ,C1145_=_C1158 ,C1145_=_C1159 ,C1145_=_C1160 ,C1145_=_C1161 ,\nC1145_=_C1162 ,C1145_=_C1163 ,C1145_=_C1164 ,C1145_=_C1165 ,C1145_=_C1166 ,C1145_=_C1463 ,\nC1146_=_C1147 ,C1146_=_C1148 ,C1146_=_C1149 ,C1146_=_C1150 ,C1146_=_C1151 ,C1146_=_C1152 ,\nC1146_=_C1153 ,C1146_=_C1154 ,C1146_=_C1156 ,C1146_=_C1157 ,C1146_=_C1158 ,C1146_=_C1159 ,\nC1146_=_C1160 ,C1146_=_C1161 ,C1146_=_C1162 ,C1146_=_C1163 ,C1146_=_C1164 ,C1146_=_C1165 ,\nC1146_=_C1166 ,C1146_=_C1532 ,C1147_=_C1148 ,C1147_=_C1149 ,C1147_=_C1150 ,C1147_=_C1151 ,\nC1147_=_C1152 ,C1147_=_C1153 ,C1147_=_C1154 ,C1147_=_C1156 ,C1147_=_C1157 ,C1147_=_C1158 ,\nC1147_=_C1159 ,C1147_=_C1160 ,C1147_=_C1161 ,C1147_=_C1162 ,C1147_=_C1163 ,C1147_=_C1164 ,\nC1147_=_C1165 ,C1147_=_C1166 ,C1147_=_C1575 ,C1148_=_C1149 ,C1148_=_C1150 ,C1148_=_C1151 ,\nC1148_=_C1152 ,C1148_=_C1153 ,C1148_=_C1154 ,C1148_=_C1156 ,C1148_=_C1157 ,C1148_=_C1158 ,\nC1148_=_C1159 ,C1148_=_C1160 ,C1148_=_C1161 ,C1148_=_C1162 ,C1148_=_C1163 ,C1148_=_C1164 ,\nC1148_=_C1165 ,C1148_=_C1166 ,C1149_=_C1150 ,C1149_=_C1151 ,C1149_=_C1152 ,C1149_=_C1153 ,\nC1149_=_C1154 ,C1149_=_C1156 ,C1149_=_C1157 ,C1149_=_C1158 ,C1149_=_C1159 ,C1149_=_C1160 ,\nC1149_=_C1161 ,C1149_=_C1162 ,C1149_=_C1163 ,C1149_=_C1164 ,C1149_=_C1165 ,C1149_=_C1166 ,\nC1150_=_C1151 ,C1150_=_C1152 ,C1150_=_C1153 ,C1150_=_C1154 ,C1150_=_C1156 ,C1150_=_C1157 ,\nC1150_=_C1158 ,C1150_=_C1159 ,C1150_=_C1160 ,C1150_=_C1161 ,C1150_=_C1162 ,C1150_=_C1163 ,\nC1150_=_C1164 ,C1150_=_C1165 ,C1150_=_C1166 ,C1151_=_C1152 ,C1151_=_C1153 ,C1151_=_C1154 ,\nC1151_=_C1156 ,C1151_=_C1157 ,C1151_=_C1158 ,C1151_=_C1159 ,C1151_=_C1160 ,C1151_=_C1161 ,\nC1151_=_C1162 ,C1151_=_C1163 ,C1151_=_C1164 ,C1151_=_C1165 ,C1151_=_C1166 ,C1151_=_C2219 ,\nC1151_=_C2981 ,C1152_=_C1153 ,C1152_=_C1154 ,C1152_=_C1156 ,C1152_=_C1157 ,C1152_=_C1158 ,\nC1152_=_C1159 ,C1152_=_C1160 ,C1152_=_C1161 ,C1152_=_C1162 ,C1152_=_C1163 ,C1152_=_C1164 ,\nC1152_=_C1165 ,C1152_=_C1166 ,C1153_=_C1154 ,C1153_=_C1156 ,C1153_=_C1157 ,C1153_=_C1158 ,\nC1153_=_C1159 ,C1153_=_C1160 ,C1153_=_C1161 ,C1153_=_C1162 ,C1153_=_C1163 ,C1153_=_C1164 ,\nC1153_=_C1165 ,C1153_=_C1166 ,C1154_=_C1156 ,C1154_=_C1157 ,C1154_=_C1158 ,C1154_=_C1159 ,\nC1154_=_C1160 ,C1154_=_C1161 ,C1154_=_C1162 ,C1154_=_C1163 ,C1154_=_C1164 ,C1154_=_C1165 ,\nC1154_=_C1166 ,C1154_=_C3269 ,C1156_=_C1157 ,C1156_=_C1158 ,C1156_=_C1159 ,C1156_=_C1160 ,\nC1156_=_C1161 ,C1156_=_C1162 ,C1156_=_C1163 ,C1156_=_C1164 ,C1156_=_C1165 ,C1156_=_C1166 ,\nC1157_=_C1158 ,C1157_=_C1159 ,C1157_=_C1160 ,C1157_=_C1161 ,C1157_=_C1162 ,C1157_=_C1163 ,\nC1157_=_C1164 ,C1157_=_C1165 ,C1157_=_C1166 ,C1158_=_C1159 ,C1158_=_C1160 ,C1158_=_C1161 ,\nC1158_=_C1162 ,C1158_=_C1163 ,C1158_=_C1164 ,C1158_=_C1165 ,C1158_=_C1166 ,C1159_=_C1160 ,\nC1159_=_C1161 ,C1159_=_C1162 ,C1159_=_C1163 ,C1159_=_C1164 ,C1159_=_C1165 ,C1159_=_C1166 ,\nC1159_=_C3613 ,C1160_=_C1161 ,C1160_=_C1162 ,C1160_=_C1163 ,C1160_=_C1164 ,C1160_=_C1165 ,\nC1160_=_C1166 ,C1161_=_C1162 ,C1161_=_C1163 ,C1161_=_C1164 ,C1161_=_C1165 ,C1161_=_C1166 ,\nC1162_=_C1163 ,C1162_=_C1164 ,C1162_=_C1165 ,C1162_=_C1166 ,C1163_=_C1164 ,C1163_=_C1165 ,\nC1163_=_C1166 ,C1164_=_C1165 ,C1164_=_C1166 ,C1164_=_C3617 ,C1165_=_C1166 ,C1171_=_C1371 ,\nC1171_=_C1463 ,C1171_=_C1479 ,C1171_=_C1689 ,C1171_=_C1710 ,C1171_=_C1758</w:t>
      </w:r>
    </w:p>
    <w:p>
      <w:pPr>
        <w:pStyle w:val="PreformattedText"/>
        <w:bidi w:val="0"/>
        <w:spacing w:before="0" w:after="0"/>
        <w:jc w:val="left"/>
        <w:rPr/>
      </w:pPr>
      <w:r>
        <w:rPr/>
        <w:t xml:space="preserve"> </w:t>
      </w:r>
      <w:r>
        <w:rPr/>
        <w:t>,C1171_=_C1759 ,\nC1171_=_C1760 ,C1171_=_C1762 ,C1171_=_C1763 ,C1171_=_C1764 ,C1171_=_C1765 ,C1171_=_C1766 ,\nC1171_=_C1767 ,C1171_=_C1768 ,C1171_=_C1769 ,C1171_=_C1770 ,C1171_=_C1771 ,C1171_=_C1772 ,\nC1171_=_C1773 ,C1171_=_C1774 ,C1171_=_C1775 ,C1171_=_C1776 ,C1171_=_C1777 ,C1171_=_C1778 ,\nC1171_=_C1779 ,C1258_=_C1383 ,C1258_=_C1532 ,C1258_=_C1575 ,C1258_=_C1816 ,C1258_=_C2098 ,\nC1258_=_C2830 ,C1258_=_C2955 ,C1258_=_C2981 ,C1258_=_C3170 ,C1258_=_C3223 ,C1258_=_C3269 ,\nC1258_=_C3365 ,C1258_=_C3507 ,C1258_=_C3613 ,C1258_=_C3614 ,C1258_=_C3615 ,C1258_=_C3616 ,\nC1258_=_C3617 ,C1258_=_C3618 ,C1258_=_C3619 ,C1258_=_C3620 ,C1371_=_C1383 ,C1371_=_C1463 ,\nC1371_=_C1479 ,C1371_=_C1689 ,C1371_=_C1710 ,C1371_=_C1758 ,C1371_=_C1759 ,C1371_=_C1760 ,\nC1371_=_C1762 ,C1371_=_C1763 ,C1371_=_C1764 ,C1371_=_C1765 ,C1371_=_C1766 ,C1371_=_C1767 ,\nC1371_=_C1768 ,C1371_=_C1769 ,C1371_=_C1770 ,C1371_=_C1771 ,C1371_=_C1772 ,C1371_=_C1773 ,\nC1371_=_C1774 ,C1371_=_C1775 ,C1371_=_C1776 ,C1371_=_C1777 ,C1371_=_C1778 ,C1371_=_C1779 ,\nC1383_=_C1532 ,C1383_=_C1575 ,C1383_=_C1816 ,C1383_=_C2098 ,C1383_=_C2830 ,C1383_=_C2955 ,\nC1383_=_C2981 ,C1383_=_C3170 ,C1383_=_C3223 ,C1383_=_C3269 ,C1383_=_C3365 ,C1383_=_C3507 ,\nC1383_=_C3613 ,C1383_=_C3614 ,C1383_=_C3615 ,C1383_=_C3616 ,C1383_=_C3617 ,C1383_=_C3618 ,\nC1383_=_C3619 ,C1383_=_C3620 ,C1463_=_C1479 ,C1463_=_C1689 ,C1463_=_C1710 ,C1463_=_C1758 ,\nC1463_=_C1759 ,C1463_=_C1760 ,C1463_=_C1762 ,C1463_=_C1763 ,C1463_=_C1764 ,C1463_=_C1765 ,\nC1463_=_C1766 ,C1463_=_C1767 ,C1463_=_C1768 ,C1463_=_C1769 ,C1463_=_C1770 ,C1463_=_C1771 ,\nC1463_=_C1772 ,C1463_=_C1773 ,C1463_=_C1774 ,C1463_=_C1775 ,C1463_=_C1776 ,C1463_=_C1777 ,\nC1463_=_C1778 ,C1463_=_C1779 ,C1479_=_C1689 ,C1479_=_C1710 ,C1479_=_C1758 ,C1479_=_C1759 ,\nC1479_=_C1760 ,C1479_=_C1762 ,C1479_=_C1763 ,C1479_=_C1764 ,C1479_=_C1765 ,C1479_=_C1766 ,\nC1479_=_C1767 ,C1479_=_C1768 ,C1479_=_C1769 ,C1479_=_C1770 ,C1479_=_C1771 ,C1479_=_C1772 ,\nC1479_=_C1773 ,C1479_=_C1774 ,C1479_=_C1775 ,C1479_=_C1776 ,C1479_=_C1777 ,C1479_=_C1778 ,\nC1479_=_C1779 ,C1532_=_C1575 ,C1532_=_C1816 ,C1532_=_C2098 ,C1532_=_C2830 ,C1532_=_C2955 ,\nC1532_=_C2981 ,C1532_=_C3170 ,C1532_=_C3223 ,C1532_=_C3269 ,C1532_=_C3365 ,C1532_=_C3507 ,\nC1532_=_C3613 ,C1532_=_C3614 ,C1532_=_C3615 ,C1532_=_C3616 ,C1532_=_C3617 ,C1532_=_C3618 ,\nC1532_=_C3619 ,C1532_=_C3620 ,C1575_=_C1816 ,C1575_=_C2098 ,C1575_=_C2830 ,C1575_=_C2955 ,\nC1575_=_C2981 ,C1575_=_C3170 ,C1575_=_C3223 ,C1575_=_C3269 ,C1575_=_C3365 ,C1575_=_C3507 ,\nC1575_=_C3613 ,C1575_=_C3614 ,C1575_=_C3615 ,C1575_=_C3616 ,C1575_=_C3617 ,C1575_=_C3618 ,\nC1575_=_C3619 ,C1575_=_C3620 ,C1689_=_C1710 ,C1689_=_C1758 ,C1689_=_C1759 ,C1689_=_C1760 ,\nC1689_=_C1762 ,C1689_=_C1763 ,C1689_=_C1764 ,C1689_=_C1765 ,C1689_=_C1766 ,C1689_=_C1767 ,\nC1689_=_C1768 ,C1689_=_C1769 ,C1689_=_C1770 ,C1689_=_C1771 ,C1689_=_C1772 ,C1689_=_C1773 ,\nC1689_=_C1774 ,C1689_=_C1775 ,C1689_=_C1776 ,C1689_=_C1777 ,C1689_=_C1778 ,C1689_=_C1779 ,\nC1710_=_C1714 ,C1710_=_C1758 ,C1710_=_C1759 ,C1710_=_C1760 ,C1710_=_C1762 ,C1710_=_C1763 ,\nC1710_=_C1764 ,C1710_=_C1765 ,C1710_=_C1766 ,C1710_=_C1767 ,C1710_=_C1768 ,C1710_=_C1769 ,\nC1710_=_C1770 ,C1710_=_C1771 ,C1710_=_C1772 ,C1710_=_C1773 ,C1710_=_C1774 ,C1710_=_C1775 ,\nC1710_=_C1776 ,C1710_=_C1777 ,C1710_=_C1778 ,C1710_=_C1779 ,C1714_=_C1804 ,C1714_=_C1882 ,\nC1714_=_C2086 ,C1714_=_C2131 ,C1714_=_C2217 ,C1714_=_C2218 ,C1714_=_C2219 ,C1714_=_C2220 ,\nC1714_=_C2221 ,C1714_=_C2222 ,C1714_=_C2223 ,C1714_=_C2224 ,C1714_=_C2225 ,C1714_=_C2226 ,\nC1714_=_C2227 ,C1714_=_C2229 ,C1714_=_C2230 ,C1714_=_C2231 ,C1714_=_C2232 ,C1714_=_C2233 ,\nC1714_=_C2234 ,C1714_=_C2235 ,C1714_=_C2236 ,C1714_=_C2237 ,C1714_=_C2238 ,C1758_=_C1759 ,\nC1758_=_C1760 ,C1758_=_C1762 ,C1758_=_C1763 ,C1758_=_C1764 ,C1758_=_C1765 ,C1758_=_C1766 ,\nC1758_=_C1767 ,C1758_=_C1768 ,C1758_=_C1769 ,C1758_=_C1770 ,C1758_=_C1771 ,C1758_=_C1772 ,\nC1758_=_C1773 ,C1758_=_C1774 ,C1758_=_C1775 ,C1758_=_C1776 ,C1758_=_C1777 ,C1758_=_C1778 ,\nC1758_=_C1779 ,C1758_=_C1882 ,C1759_=_C1760 ,C1759_=_C1762 ,C1759_=_C1763 ,C1759_=_C1764 ,\nC1759_=_C1765 ,C1759_=_C1766 ,C1759_=_C1767 ,C1759_=_C1768 ,C1759_=_C1769 ,C1759_=_C1770 ,\nC1759_=_C1771 ,C1759_=_C1772 ,C1759_=_C1773 ,C1759_=_C1774 ,C1759_=_C1775 ,C1759_=_C1776 ,\nC1759_=_C1777 ,C1759_=_C1778 ,C1759_=_C1779 ,C1760_=_C1762 ,C1760_=_C1763 ,C1760_=_C1764 ,\nC1760_=_C1765 ,C1760_=_C1766 ,C1760_=_C1767 ,C1760_=_C1768 ,C1760_=_C1769 ,C1760_=_C1770 ,\nC1760_=_C1771 ,C1760_=_C1772 ,C1760_=_C1773 ,C1760_=_C1774 ,C1760_=_C1775 ,C1760_=_C1776 ,\nC1760_=_C1777 ,C1760_=_C1778 ,C1760_=_C1779 ,C1762_=_C1763 ,C1762_=_C1764 ,C1762_=_C1765 ,\nC1762_=_C1766 ,C1762_=_C1767 ,C1762_=_C1768 ,C1762_=_C1769 ,C1762_=_C1770 ,C1762_=_C1771 ,\nC1762_=_C1772 ,C1762_=_C1773 ,C1762_=_C1774 ,C1762_=_C1775 ,C1762_=_C1776 ,C1762_=_C1777 ,\nC1762_=_C1778 ,C1762_=_C1779 ,C1763_=_C1764 ,C1763_=_C1765 ,C1763_=_C1766 ,C1763_=_C1767 ,\nC1763_=_C1768 ,C1763_=_C1769 ,C1763_=_C1770 ,C1763_=_C1771 ,C1763_=_C1772 ,C1763_=_C1773 ,\nC1763_=_C1774 ,C1763_=_C1775 ,C1763_=_C1776 ,C1763_=_C1777 ,C1763_=_C1778 ,C1763_=_C1779 ,\nC1764_=_C1765 ,C1764_=_C1766 ,C1764_=_C1767 ,C1764_=_C1768 ,C1764_=_C1769 ,C1764_=_C1770 ,\nC1764_=_C1771 ,C1764_=_C1772 ,C1764_=_C1773 ,C1764_=_C1774 ,C1764_=_C1775 ,C1764_=_C1776 ,\nC1764_=_C1777 ,C1764_=_C1778 ,C1764_=_C1779 ,C1765_=_C1766 ,C1765_=_C1767 ,C1765_=_C1768 ,\nC1765_=_C1769 ,C1765_=_C1770 ,C1765_=_C1771 ,C1765_=_C1772 ,C1765_=_C1773 ,C1765_=_C1774 ,\nC1765_=_C1775 ,C1765_=_C1776 ,C1765_=_C1777 ,C1765_=_C1778 ,C1765_=_C1779 ,C1766_=_C1767 ,\nC1766_=_C1768 ,C1766_=_C1769 ,C1766_=_C1770 ,C1766_=_C1771 ,C1766_=_C1772 ,C1766_=_C1773 ,\nC1766_=_C1774 ,C1766_=_C1775 ,C1766_=_C1776 ,C1766_=_C1777 ,C1766_=_C1778 ,C1766_=_C1779 ,\nC1766_=_C2225 ,C1766_=_C3223 ,C1767_=_C1768 ,C1767_=_C1769 ,C1767_=_C1770 ,C1767_=_C1771 ,\nC1767_=_C1772 ,C1767_=_C1773 ,C1767_=_C1774 ,C1767_=_C1775 ,C1767_=_C1776 ,C1767_=_C1777 ,\nC1767_=_C1778 ,C1767_=_C1779 ,C1768_=_C1769 ,C1768_=_C1770 ,C1768_=_C1771 ,C1768_=_C1772 ,\nC1768_=_C1773 ,C1768_=_C1774 ,C1768_=_C1775 ,C1768_=_C1776 ,C1768_=_C1777 ,C1768_=_C1778 ,\nC1768_=_C1779 ,C1768_=_C2226 ,C1769_=_C1770 ,C1769_=_C1771 ,C1769_=_C1772 ,C1769_=_C1773 ,\nC1769_=_C1774 ,C1769_=_C1775 ,C1769_=_C1776 ,C1769_=_C1777 ,C1769_=_C1778 ,C1769_=_C1779 ,\nC1770_=_C1771 ,C1770_=_C1772 ,C1770_=_C1773 ,C1770_=_C1774 ,C1770_=_C1775 ,C1770_=_C1776 ,\nC1770_=_C1777 ,C1770_=_C1778 ,C1770_=_C1779 ,C1771_=_C1772 ,C1771_=_C1773 ,C1771_=_C1774 ,\nC1771_=_C1775 ,C1771_=_C1776 ,C1771_=_C1777 ,C1771_=_C1778 ,C1771_=_C1779 ,C1771_=_C2229 ,\nC1772_=_C1773 ,C1772_=_C1774 ,C1772_=_C1775 ,C1772_=_C1776 ,C1772_=_C1777 ,C1772_=_C1778 ,\nC1772_=_C1779 ,C1773_=_C1774 ,C1773_=_C1775 ,C1773_=_C1776 ,C1773_=_C1777 ,C1773_=_C1778 ,\nC1773_=_C1779 ,C1773_=_C2231 ,C1774_=_C1775 ,C1774_=_C1776 ,C1774_=_C1777 ,C1774_=_C1778 ,\nC1774_=_C1779 ,C1774_=_C2232 ,C1775_=_C1776 ,C1775_=_C1777 ,C1775_=_C1778 ,C1775_=_C1779 ,\nC1776_=_C1777 ,C1776_=_C1778 ,C1776_=_C1779 ,C1776_=_C2235 ,C1777_=_C1778 ,C1777_=_C1779 ,\nC1777_=_C2236 ,C1778_=_C1779 ,C1779_=_C2238 ,C1804_=_C1816 ,C1804_=_C1882 ,C1804_=_C2086 ,\nC1804_=_C2131 ,C1804_=_C2217 ,C1804_=_C2218 ,C1804_=_C2219 ,C1804_=_C2220 ,C1804_=_C2221 ,\nC1804_=_C2222 ,C1804_=_C2223 ,C1804_=_C2224 ,C1804_=_C2225 ,C1804_=_C2226 ,C1804_=_C2227 ,\nC1804_=_C2229 ,C1804_=_C2230 ,C1804_=_C2231 ,C1804_=_C2232 ,C1804_=_C2233 ,C1804_=_C2234 ,\nC1804_=_C2235 ,C1804_=_C2236 ,C1804_=_C2237 ,C1804_=_C2238 ,C1816_=_C2098 ,C1816_=_C2830 ,\nC1816_=_C2955 ,C1816_=_C2981 ,C1816_=_C3170 ,C1816_=_C3223 ,C1816_=_C3269 ,C1816_=_C3365 ,\nC1816_=_C3507 ,C1816_=_C3613 ,C1816_=_C3614 ,C1816_=_C3615 ,C1816_=_C3616 ,C1816_=_C3617 ,\nC1816_=_C3618 ,C1816_=_C3619 ,C1816_=_C3620 ,C1882_=_C2086 ,C1882_=_C2131 ,C1882_=_C2217 ,\nC1882_=_C2218 ,C1882_=_C2219 ,C1882_=_C2220 ,C1882_=_C2221 ,C1882_=_C2222 ,C1882_=_C2223 ,\nC1882_=_C2224 ,C1882_=_C2225 ,C1882_=_C2226 ,C1882_=_C2227 ,C1882_=_C2229 ,C1882_=_C2230 ,\nC1882_=_C2231 ,C1882_=_C2232 ,C1882_=_C2233 ,C1882_=_C2234 ,C1882_=_C2235 ,C1882_=_C2236 ,\nC1882_=_C2237 ,C1882_=_C2238 ,C2086_=_C2098 ,C2086_=_C2131 ,C2086_=_C2217 ,C2086_=_C2218 ,\nC2086_=_C2219 ,C2086_=_C2220 ,C2086_=_C2221 ,C2086_=_C2222 ,C2086_=_C2223 ,C2086_=_C2224 ,\nC2086_=_C2225 ,C2086_=_C2226 ,C2086_=_C2227 ,C2086_=_C2229 ,C2086_=_C2230 ,C2086_=_C2231 ,\nC2086_=_C2232 ,C2086_=_C2233 ,C2086_=_C2234 ,C2086_=_C2235 ,C2086_=_C2236 ,C2086_=_C2237 ,\nC2086_=_C2238 ,C2098_=_C2830 ,C2098_=_C2955 ,C2098_=_C2981 ,C2098_=_C3170 ,C2098_=_C3223 ,\nC2098_=_C3269 ,C2098_=_C3365 ,C2098_=_C3507 ,C2098_=_C3613 ,C2098_=_C3614 ,C2098_=_C3615 ,\nC2098_=_C3616 ,C2098_=_C3617 ,C2098_=_C3618 ,C2098_=_C3619 ,C2098_=_C3620 ,C2131_=_C2217 ,\nC2131_=_C2218 ,C2131_=_C2219 ,C2131_=_C2220 ,C2131_=_C2221 ,C2131_=_C2222 ,C2131_=_C2223 ,\nC2131_=_C2224 ,C2131_=_C2225 ,C2131_=_C2226 ,C2131_=_C2227 ,C2131_=_C2229 ,C2131_=_C2230 ,\nC2131_=_C2231 ,C2131_=_C2232 ,C2131_=_C2233 ,C2131_=_C2234 ,C2131_=_C2235 ,C2131_=_C2236 ,\nC2131_=_C2237 ,C2131_=_C2238 ,C2217_=_C2218 ,C2217_=_C2219 ,C2217_=_C2220 ,C2217_=_C2221 ,\nC2217_=_C2222 ,C2217_=_C2223 ,C2217_=_C2224 ,C2217_=_C2225 ,C2217_=_C2226 ,C2217_=_C2227 ,\nC2217_=_C2229 ,C2217_=_C2230 ,C2217_=_C2231 ,C2217_=_C2232 ,C2217_=_C2233 ,C2217_=_C2234 ,\nC2217_=_C2235 ,C2217_=_C2236 ,C2217_=_C2237 ,C2217_=_C2238 ,C2218_=_C2219 ,C2218_=_C2220 ,\nC2218_=_C2221 ,C2218_=_C2222 ,C2218_=_C2223 ,C2218_=_C2224 ,C2218_=_C2225 ,C2218_=_C2226 ,\nC2218_=_C2227 ,C2218_=_C2229 ,C2218_=_C2230 ,C2218_=_C2231 ,C2218_=_C2232 ,C2218_=_C2233 ,\nC2218_=_C2234 ,C2218_=_C2235 ,C2218_=_C2236 ,C2218_=_C2237 ,C2218_=_C2238 ,C2218_=_C2955 ,\nC2219_=_C2220 ,C2219_=_C2221 ,C2219_=_C2222 ,C2219_=_C2223 ,C2219_=_C2224 ,C2219_=_C2225 ,\nC2219_=_C2226 ,C2219_=_C2227 ,C2219_=_C2229 ,C2219_=_C2230 ,C2219_=_C2231 ,C2219_=_C2232 ,\nC2219_=_C2233 ,C2219_=_C2234 ,C2219_=_C2235 ,C2219_=_C2236 ,C2219_=_C2237 ,C2219_=_C2238 ,\nC2219_=_C2981 ,C2220_=_C2221 ,C2220_=_C2222</w:t>
      </w:r>
    </w:p>
    <w:p>
      <w:pPr>
        <w:pStyle w:val="PreformattedText"/>
        <w:bidi w:val="0"/>
        <w:spacing w:before="0" w:after="0"/>
        <w:jc w:val="left"/>
        <w:rPr/>
      </w:pPr>
      <w:r>
        <w:rPr/>
        <w:t xml:space="preserve"> </w:t>
      </w:r>
      <w:r>
        <w:rPr/>
        <w:t>,C2220_=_C2223 ,C2220_=_C2224 ,C2220_=_C2225 ,\nC2220_=_C2226 ,C2220_=_C2227 ,C2220_=_C2229 ,C2220_=_C2230 ,C2220_=_C2231 ,C2220_=_C2232 ,\nC2220_=_C2233 ,C2220_=_C2234 ,C2220_=_C2235 ,C2220_=_C2236 ,C2220_=_C2237 ,C2220_=_C2238 ,\nC2221_=_C2222 ,C2221_=_C2223 ,C2221_=_C2224 ,C2221_=_C2225 ,C2221_=_C2226 ,C2221_=_C2227 ,\nC2221_=_C2229 ,C2221_=_C2230 ,C2221_=_C2231 ,C2221_=_C2232 ,C2221_=_C2233 ,C2221_=_C2234 ,\nC2221_=_C2235 ,C2221_=_C2236 ,C2221_=_C2237 ,C2221_=_C2238 ,C2222_=_C2223 ,C2222_=_C2224 ,\nC2222_=_C2225 ,C2222_=_C2226 ,C2222_=_C2227 ,C2222_=_C2229 ,C2222_=_C2230 ,C2222_=_C2231 ,\nC2222_=_C2232 ,C2222_=_C2233 ,C2222_=_C2234 ,C2222_=_C2235 ,C2222_=_C2236 ,C2222_=_C2237 ,\nC2222_=_C2238 ,C2223_=_C2224 ,C2223_=_C2225 ,C2223_=_C2226 ,C2223_=_C2227 ,C2223_=_C2229 ,\nC2223_=_C2230 ,C2223_=_C2231 ,C2223_=_C2232 ,C2223_=_C2233 ,C2223_=_C2234 ,C2223_=_C2235 ,\nC2223_=_C2236 ,C2223_=_C2237 ,C2223_=_C2238 ,C2223_=_C3170 ,C2224_=_C2225 ,C2224_=_C2226 ,\nC2224_=_C2227 ,C2224_=_C2229 ,C2224_=_C2230 ,C2224_=_C2231 ,C2224_=_C2232 ,C2224_=_C2233 ,\nC2224_=_C2234 ,C2224_=_C2235 ,C2224_=_C2236 ,C2224_=_C2237 ,C2224_=_C2238 ,C2225_=_C2226 ,\nC2225_=_C2227 ,C2225_=_C2229 ,C2225_=_C2230 ,C2225_=_C2231 ,C2225_=_C2232 ,C2225_=_C2233 ,\nC2225_=_C2234 ,C2225_=_C2235 ,C2225_=_C2236 ,C2225_=_C2237 ,C2225_=_C2238 ,C2225_=_C3223 ,\nC2226_=_C2227 ,C2226_=_C2229 ,C2226_=_C2230 ,C2226_=_C2231 ,C2226_=_C2232 ,C2226_=_C2233 ,\nC2226_=_C2234 ,C2226_=_C2235 ,C2226_=_C2236 ,C2226_=_C2237 ,C2226_=_C2238 ,C2227_=_C2229 ,\nC2227_=_C2230 ,C2227_=_C2231 ,C2227_=_C2232 ,C2227_=_C2233 ,C2227_=_C2234 ,C2227_=_C2235 ,\nC2227_=_C2236 ,C2227_=_C2237 ,C2227_=_C2238 ,C2227_=_C3507 ,C2229_=_C2230 ,C2229_=_C2231 ,\nC2229_=_C2232 ,C2229_=_C2233 ,C2229_=_C2234 ,C2229_=_C2235 ,C2229_=_C2236 ,C2229_=_C2237 ,\nC2229_=_C2238 ,C2230_=_C2231 ,C2230_=_C2232 ,C2230_=_C2233 ,C2230_=_C2234 ,C2230_=_C2235 ,\nC2230_=_C2236 ,C2230_=_C2237 ,C2230_=_C2238 ,C2231_=_C2232 ,C2231_=_C2233 ,C2231_=_C2234 ,\nC2231_=_C2235 ,C2231_=_C2236 ,C2231_=_C2237 ,C2231_=_C2238 ,C2232_=_C2233 ,C2232_=_C2234 ,\nC2232_=_C2235 ,C2232_=_C2236 ,C2232_=_C2237 ,C2232_=_C2238 ,C2233_=_C2234 ,C2233_=_C2235 ,\nC2233_=_C2236 ,C2233_=_C2237 ,C2233_=_C2238 ,C2233_=_C3615 ,C2234_=_C2235 ,C2234_=_C2236 ,\nC2234_=_C2237 ,C2234_=_C2238 ,C2234_=_C3618 ,C2235_=_C2236 ,C2235_=_C2237 ,C2235_=_C2238 ,\nC2236_=_C2237 ,C2236_=_C2238 ,C2237_=_C2238 ,C2830_=_C2955 ,C2830_=_C2981 ,C2830_=_C3170 ,\nC2830_=_C3223 ,C2830_=_C3269 ,C2830_=_C3365 ,C2830_=_C3507 ,C2830_=_C3613 ,C2830_=_C3614 ,\nC2830_=_C3615 ,C2830_=_C3616 ,C2830_=_C3617 ,C2830_=_C3618 ,C2830_=_C3619 ,C2830_=_C3620 ,\nC2955_=_C2981 ,C2955_=_C3170 ,C2955_=_C3223 ,C2955_=_C3269 ,C2955_=_C3365 ,C2955_=_C3507 ,\nC2955_=_C3613 ,C2955_=_C3614 ,C2955_=_C3615 ,C2955_=_C3616 ,C2955_=_C3617 ,C2955_=_C3618 ,\nC2955_=_C3619 ,C2955_=_C3620 ,C2981_=_C3170 ,C2981_=_C3223 ,C2981_=_C3269 ,C2981_=_C3365 ,\nC2981_=_C3507 ,C2981_=_C3613 ,C2981_=_C3614 ,C2981_=_C3615 ,C2981_=_C3616 ,C2981_=_C3617 ,\nC2981_=_C3618 ,C2981_=_C3619 ,C2981_=_C3620 ,C3170_=_C3223 ,C3170_=_C3269 ,C3170_=_C3365 ,\nC3170_=_C3507 ,C3170_=_C3613 ,C3170_=_C3614 ,C3170_=_C3615 ,C3170_=_C3616 ,C3170_=_C3617 ,\nC3170_=_C3618 ,C3170_=_C3619 ,C3170_=_C3620 ,C3223_=_C3269 ,C3223_=_C3365 ,C3223_=_C3507 ,\nC3223_=_C3613 ,C3223_=_C3614 ,C3223_=_C3615 ,C3223_=_C3616 ,C3223_=_C3617 ,C3223_=_C3618 ,\nC3223_=_C3619 ,C3223_=_C3620 ,C3269_=_C3365 ,C3269_=_C3507 ,C3269_=_C3613 ,C3269_=_C3614 ,\nC3269_=_C3615 ,C3269_=_C3616 ,C3269_=_C3617 ,C3269_=_C3618 ,C3269_=_C3619 ,C3269_=_C3620 ,\nC3365_=_C3507 ,C3365_=_C3613 ,C3365_=_C3614 ,C3365_=_C3615 ,C3365_=_C3616 ,C3365_=_C3617 ,\nC3365_=_C3618 ,C3365_=_C3619 ,C3365_=_C3620 ,C3507_=_C3613 ,C3507_=_C3614 ,C3507_=_C3615 ,\nC3507_=_C3616 ,C3507_=_C3617 ,C3507_=_C3618 ,C3507_=_C3619 ,C3507_=_C3620 ,C3613_=_C3614 ,\nC3613_=_C3615 ,C3613_=_C3616 ,C3613_=_C3617 ,C3613_=_C3618 ,C3613_=_C3619 ,C3613_=_C3620 ,\nC3614_=_C3615 ,C3614_=_C3616 ,C3614_=_C3617 ,C3614_=_C3618 ,C3614_=_C3619 ,C3614_=_C3620 ,\nC3615_=_C3616 ,C3615_=_C3617 ,C3615_=_C3618 ,C3615_=_C3619 ,C3615_=_C3620 ,C3616_=_C3617 ,\nC3616_=_C3618 ,C3616_=_C3619 ,C3616_=_C3620 ,C3617_=_C3618 ,C3617_=_C3619 ,C3617_=_C3620 ,\nC3618_=_C3619 ,C3618_=_C3620 ,C3619_=_C3620 ,"];147[shape=box, label="id:147 level: 5\n181: C373 C413 C417 C483 C522 \nC554 C589 C595 C700 C763 C954 \nC956 C957 C958 C959 C960 C961 \nC962 C963 C964 C965 C966 C967 \nC968 C969 C970 C971 C972 C974 \nC975 C976 C977 C978 C979 C1011 \nC1015 C1046 C1101 C1124 C1144 C1193 \nC1221 C1223 C1224 C1225 C1226 C1227 \nC1228 C1229 C1230 C1231 C1232 C1233 \nC1234 C1235 C1236 C1237 C1238 C1239 \nC1240 C1241 C1243 C1244 C1245 C1246 \nC1355 C1368 C1369 C1370 C1371 C1372 \nC1373 C1374 C1376 C1377 C1378 C1379 \nC1380 C1381 C1383 C1384 C1385 C1386 \nC1387 C1587 C1656 C1687 C1725 C1756 \nC1773 C1801 C1802 C1803 C1804 C1805 \nC1806 C1807 C1808 C1809 C1810 C1811 \nC1812 C1813 C1814 C1815 C1816 C1817 \nC1818 C1820 C1821 C1822 C1823 C1891 \nC1915 C1962 C1973 C2052 C2059 C2060 \nC2065 C2078 C2089 C2097 C2231 C2345 \nC2356 C2375 C2389 C2395 C2474 C2663 \nC2664 C2665 C2666 C2668 C2669 C2670 \nC2671 C2672 C2673 C2675 C2676 C2680 \nC2691 C2849 C2876 C3107 C3141 C3145 \nC3147 C3385 C3483 C3540 C3541 C3542 \nC3543 C3544 C3545 C3546 C3578 C3632 \nC3655 C3658 C3687 C3753 C3832 C3833 \nC3834 C3835 C3836 C3837 C3838 C3839 \nC3846 C3962 C3992 C4001 C4009 C4016 \nC4059 C4087 \n2413: C373_=_C954( C373 C954 ) C373_=_C956( C373 C956 ) C373_=_C957( C373 C957 ) C373_=_C958( C373 C958 ) C373_=_C959( C373 C959 ) \nC373_=_C960( C373 C960 ) C373_=_C961( C373 C961 ) C373_=_C962( C373 C962 ) C373_=_C963( C373 C963 ) C373_=_C964( C373 C964 ) C373_=_C965( C373 C965 ) \nC373_=_C966( C373 C966 ) C373_=_C967( C373 C967 ) C373_=_C968( C373 C968 ) C373_=_C969( C373 C969 ) C373_=_C970( C373 C970 ) C373_=_C971( C373 C971 ) \nC373_=_C972( C373 C972 ) C373_=_C974( C373 C974 ) C373_=_C975( C373 C975 ) C373_=_C976( C373 C976 ) C373_=_C977( C373 C977 ) C373_=_C978( C373 C978 ) \nC373_=_C979( C373 C979 ) C413_=_C417( C413 C417 ) C413_=_C961( C413 C961 ) C413_=_C1011( C413 C1011 ) C413_=_C1227( C413 C1227 ) C413_=_C1587( C413 C1587 ) \nC413_=_C1806( C413 C1806 ) C413_=_C1962( C413 C1962 ) C413_=_C2052( C413 C2052 ) C413_=_C2089( C413 C2089 ) C413_=_C2345( C413 C2345 ) C413_=_C2389( C413 C2389 ) \nC413_=_C2474( C413 C2474 ) C413_=_C2663( C413 C2663 ) C413_=_C2664( C413 C2664 ) C413_=_C2665( C413 C2665 ) C413_=_C2666( C413 C2666 ) C413_=_C2668( C413 C2668 ) \nC413_=_C2669( C413 C2669 ) C413_=_C2670( C413 C2670 ) C413_=_C2671( C413 C2671 ) C413_=_C2672( C413 C2672 ) C413_=_C2673( C413 C2673 ) C413_=_C2675( C413 C2675 ) \nC413_=_C2676( C413 C2676 ) C417_=_C522( C417 C522 ) C417_=_C763( C417 C763 ) C417_=_C970( C417 C970 ) C417_=_C1015( C417 C1015 ) C417_=_C1237( C417 C1237 ) \nC417_=_C1355( C417 C1355 ) C417_=_C1656( C417 C1656 ) C417_=_C1814( C417 C1814 ) C417_=_C1973( C417 C1973 ) C417_=_C2059( C417 C2059 ) C417_=_C2097( C417 C2097 ) \nC417_=_C2375( C417 C2375 ) C417_=_C2395( C417 C2395 ) C417_=_C2680( C417 C2680 ) C417_=_C2876( C417 C2876 ) C417_=_C3141( C417 C3141 ) C417_=_C3540( C417 C3540 ) \nC417_=_C3541( C417 C3541 ) C417_=_C3542( C417 C3542 ) C417_=_C3543( C417 C3543 ) C417_=_C3544( C417 C3544 ) C417_=_C3545( C417 C3545 ) C417_=_C3546( C417 C3546 ) \nC483_=_C1101( C483 C1101 ) C483_=_C1372( C483 C1372 ) C483_=_C1801( C483 C1801 ) C483_=_C1802( C483 C1802 ) C483_=_C1803( C483 C1803 ) C483_=_C1804( C483 C1804 ) \nC483_=_C1805( C483 C1805 ) C483_=_C1806( C483 C1806 ) C483_=_C1807( C483 C1807 ) C483_=_C1808( C483 C1808 ) C483_=_C1809( C483 C1809 ) C483_=_C1810( C483 C1810 ) \nC483_=_C1811( C483 C1811 ) C483_=_C1812( C483 C1812 ) C483_=_C1813( C483 C1813 ) C483_=_C1814( C483 C1814 ) C483_=_C1815( C483 C1815 ) C483_=_C1816( C483 C1816 ) \nC483_=_C1817( C483 C1817 ) C483_=_C1818( C483 C1818 ) C483_=_C1820( C483 C1820 ) C483_=_C1821( C483 C1821 ) C483_=_C1822( C483 C1822 ) C483_=_C1823( C483 C1823 ) \nC522_=_C763( C522 C763 ) C522_=_C970( C522 C970 ) C522_=_C1015( C522 C1015 ) C522_=_C1237( C522 C1237 ) C522_=_C1355( C522 C1355 ) C522_=_C1656( C522 C1656 ) \nC522_=_C1814( C522 C1814 ) C522_=_C1973( C522 C1973 ) C522_=_C2059( C522 C2059 ) C522_=_C2097( C522 C2097 ) C522_=_C2375( C522 C2375 ) C522_=_C2395( C522 C2395 ) \nC522_=_C2680( C522 C2680 ) C522_=_C2876( C522 C2876 ) C522_=_C3141( C522 C3141 ) C522_=_C3540( C522 C3540 ) C522_=_C3541( C522 C3541 ) C522_=_C3542( C522 C3542 ) \nC522_=_C3543( C522 C3543 ) C522_=_C3544( C522 C3544 ) C522_=_C3545( C522 C3545 ) C522_=_C3546( C522 C3546 ) C554_=_C1385( C554 C1385 ) C554_=_C1725( C554 C1725 ) \nC554_=_C1773( C554 C1773 ) C554_=_C1891( C554 C1891 ) C554_=_C2060( C554 C2060 ) C554_=_C2078( C554 C2078 ) C554_=_C2231( C554 C2231 ) C554_=_C2356( C554 C2356 ) \nC554_=_C2670( C554 C2670 ) C554_=_C2849( C554 C2849 ) C554_=_C3145( C554 C3145 ) C554_=_C3385( C554 C3385 ) C554_=_C3483( C554 C3483 ) C554_=_C3541( C554 C3541 ) \nC554_=_C3632( C554 C3632 ) C554_=_C3658( C554 C3658 ) C554_=_C3687( C554 C3687 ) C554_=_C3832( C554 C3832 ) C554_=_C3833( C554 C3833 ) C554_=_C3834( C554 C3834 ) \nC554_=_C3835( C554 C3835 ) C554_=_C3836( C554 C3836 ) C554_=_C3837( C554 C3837 ) C554_=_C3838( C554 C3838 ) C554_=_C3839( C554 C3839 ) C589_=_C976( C589 C976 ) \nC589_=_C1046( C589 C1046 ) C589_=_C1245( C589 C1245 ) C589_=_C1687( C589 C1687 ) C589_=_C1756( C589 C1756 ) C589_=_C1823( C589 C1823 ) C589_=_C1915( C589 C1915 ) \nC589_=_C2065( C589 C2065 ) C589_=_C2691( C589 C2691 ) C589_=_C3107( C589 C3107 ) C589_=_C3147( C589 C3147 ) C589_=_C3578( C589 C3578 ) C589_=_C3655( C589 C3655 ) \nC589_=_C3753( C589 C3753 ) C589_=_C3838( C589 C3838 ) C589_=_C3846( C589 C3846 ) C589_=_C3962( C589 C3962 ) C589_=_C3992( C589 C3992 ) C589_=_C4001( C589 C4001 ) \nC589_=_C4009( C589 C4009 ) C589_=_C4016( C589 C4016 ) C589_=_C4059( C589 C4059 ) C589_=_C4087( C589 C4087 ) C595_=_C700( C595 C700 ) C595_=_C954( C595 C954 ) \nC595_=_C1124(</w:t>
      </w:r>
    </w:p>
    <w:p>
      <w:pPr>
        <w:pStyle w:val="PreformattedText"/>
        <w:bidi w:val="0"/>
        <w:spacing w:before="0" w:after="0"/>
        <w:jc w:val="left"/>
        <w:rPr/>
      </w:pPr>
      <w:r>
        <w:rPr/>
        <w:t xml:space="preserve"> </w:t>
      </w:r>
      <w:r>
        <w:rPr/>
        <w:t>C595 C1124 ) C595_=_C1144( C595 C1144 ) C595_=_C1221( C595 C1221 ) C595_=_C1368( C595 C1368 ) C595_=_C1369( C595 C1369 ) C595_=_C1370( C595 C1370 ) \nC595_=_C1371( C595 C1371 ) C595_=_C1372( C595 C1372 ) C595_=_C1373( C595 C1373 ) C595_=_C1374( C595 C1374 ) C595_=_C1376( C595 C1376 ) C595_=_C1377( C595 C1377 ) \nC595_=_C1378( C595 C1378 ) C595_=_C1379( C595 C1379 ) C595_=_C1380( C595 C1380 ) C595_=_C1381( C595 C1381 ) C595_=_C1383( C595 C1383 ) C595_=_C1384( C595 C1384 ) \nC595_=_C1385( C595 C1385 ) C595_=_C1386( C595 C1386 ) C595_=_C1387( C595 C1387 ) C700_=_C954( C700 C954 ) C700_=_C1124( C700 C1124 ) C700_=_C1144( C700 C1144 ) \nC700_=_C1221( C700 C1221 ) C700_=_C1368( C700 C1368 ) C700_=_C1369( C700 C1369 ) C700_=_C1370( C700 C1370 ) C700_=_C1371( C700 C1371 ) C700_=_C1372( C700 C1372 ) \nC700_=_C1373( C700 C1373 ) C700_=_C1374( C700 C1374 ) C700_=_C1376( C700 C1376 ) C700_=_C1377( C700 C1377 ) C700_=_C1378( C700 C1378 ) C700_=_C1379( C700 C1379 ) \nC700_=_C1380( C700 C1380 ) C700_=_C1381( C700 C1381 ) C700_=_C1383( C700 C1383 ) C700_=_C1384( C700 C1384 ) C700_=_C1385( C700 C1385 ) C700_=_C1386( C700 C1386 ) \nC700_=_C1387( C700 C1387 ) C763_=_C970( C763 C970 ) C763_=_C1015( C763 C1015 ) C763_=_C1237( C763 C1237 ) C763_=_C1355( C763 C1355 ) C763_=_C1656( C763 C1656 ) \nC763_=_C1814( C763 C1814 ) C763_=_C1973( C763 C1973 ) C763_=_C2059( C763 C2059 ) C763_=_C2097( C763 C2097 ) C763_=_C2375( C763 C2375 ) C763_=_C2395( C763 C2395 ) \nC763_=_C2680( C763 C2680 ) C763_=_C2876( C763 C2876 ) C763_=_C3141( C763 C3141 ) C763_=_C3540( C763 C3540 ) C763_=_C3541( C763 C3541 ) C763_=_C3542( C763 C3542 ) \nC763_=_C3543( C763 C3543 ) C763_=_C3544( C763 C3544 ) C763_=_C3545( C763 C3545 ) C763_=_C3546( C763 C3546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4( C954 C974 ) C954_=_C975( C954 C975 ) C954_=_C976( C954 C976 ) \nC954_=_C977( C954 C977 ) C954_=_C978( C954 C978 ) C954_=_C979( C954 C979 ) C954_=_C1124( C954 C1124 ) C954_=_C1144( C954 C1144 ) C954_=_C1221( C954 C1221 ) \nC954_=_C1368( C954 C1368 ) C954_=_C1369( C954 C1369 ) C954_=_C1370( C954 C1370 ) C954_=_C1371( C954 C1371 ) C954_=_C1372( C954 C1372 ) C954_=_C1373( C954 C1373 ) \nC954_=_C1374( C954 C1374 ) C954_=_C1376( C954 C1376 ) C954_=_C1377( C954 C1377 ) C954_=_C1378( C954 C1378 ) C954_=_C1379( C954 C1379 ) C954_=_C1380( C954 C1380 ) \nC954_=_C1381( C954 C1381 ) C954_=_C1383( C954 C1383 ) C954_=_C1384( C954 C1384 ) C954_=_C1385( C954 C1385 ) C954_=_C1386( C954 C1386 ) C954_=_C1387( C954 C1387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4( C956 C974 ) C956_=_C975( C956 C975 ) \nC956_=_C976( C956 C976 ) C956_=_C977( C956 C977 ) C956_=_C978( C956 C978 ) C956_=_C979( C956 C979 ) C956_=_C1224( C956 C1224 ) C956_=_C1373( C956 C1373 ) \nC956_=_C1801( C956 C1801 ) C956_=_C2052( C956 C2052 ) C956_=_C2059( C956 C2059 ) C956_=_C2060( C956 C2060 ) C956_=_C2065( C956 C2065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4( C957 C974 ) C957_=_C975( C957 C975 ) C957_=_C976( C957 C976 ) C957_=_C977( C957 C977 ) \nC957_=_C978( C957 C978 ) C957_=_C979( C957 C979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974( C958 C974 ) C958_=_C975( C958 C975 ) \nC958_=_C976( C958 C976 ) C958_=_C977( C958 C977 ) C958_=_C978( C958 C978 ) C958_=_C979( C958 C979 ) C958_=_C1804( C958 C1804 ) C958_=_C2231( C958 C2231 ) \nC959_=_C960( C959 C960 ) C959_=_C961( C959 C961 ) C959_=_C962( C959 C962 ) C959_=_C963( C959 C963 ) C959_=_C964( C959 C964 ) C959_=_C965( C959 C965 ) \nC959_=_C966( C959 C966 ) C959_=_C967( C959 C967 ) C959_=_C968( C959 C968 ) C959_=_C969( C959 C969 ) C959_=_C970( C959 C970 ) C959_=_C971( C959 C971 ) \nC959_=_C972( C959 C972 ) C959_=_C974( C959 C974 ) C959_=_C975( C959 C975 ) C959_=_C976( C959 C976 ) C959_=_C977( C959 C977 ) C959_=_C978( C959 C978 ) \nC959_=_C979( C959 C979 ) C960_=_C961( C960 C961 ) C960_=_C962( C960 C962 ) C960_=_C963( C960 C963 ) C960_=_C964( C960 C964 ) C960_=_C965( C960 C965 ) \nC960_=_C966( C960 C966 ) C960_=_C967( C960 C967 ) C960_=_C968( C960 C968 ) C960_=_C969( C960 C969 ) C960_=_C970( C960 C970 ) C960_=_C971( C960 C971 ) \nC960_=_C972( C960 C972 ) C960_=_C974( C960 C974 ) C960_=_C975( C960 C975 ) C960_=_C976( C960 C976 ) C960_=_C977( C960 C977 ) C960_=_C978( C960 C978 ) \nC960_=_C979( C960 C979 ) C961_=_C962( C961 C962 ) C961_=_C963( C961 C963 ) C961_=_C964( C961 C964 ) C961_=_C965( C961 C965 ) C961_=_C966( C961 C966 ) \nC961_=_C967( C961 C967 ) C961_=_C968( C961 C968 ) C961_=_C969( C961 C969 ) C961_=_C970( C961 C970 ) C961_=_C971( C961 C971 ) C961_=_C972( C961 C972 ) \nC961_=_C974( C961 C974 ) C961_=_C975( C961 C975 ) C961_=_C976( C961 C976 ) C961_=_C977( C961 C977 ) C961_=_C978( C961 C978 ) C961_=_C979( C961 C979 ) \nC961_=_C1011( C961 C1011 ) C961_=_C1227( C961 C1227 ) C961_=_C1587( C961 C1587 ) C961_=_C1806( C961 C1806 ) C961_=_C1962( C961 C1962 ) C961_=_C2052( C961 C2052 ) \nC961_=_C2089( C961 C2089 ) C961_=_C2345( C961 C2345 ) C961_=_C2389( C961 C2389 ) C961_=_C2474( C961 C2474 ) C961_=_C2663( C961 C2663 ) C961_=_C2664( C961 C2664 ) \nC961_=_C2665( C961 C2665 ) C961_=_C2666( C961 C2666 ) C961_=_C2668( C961 C2668 ) C961_=_C2669( C961 C2669 ) C961_=_C2670( C961 C2670 ) C961_=_C2671( C961 C2671 ) \nC961_=_C2672( C961 C2672 ) C961_=_C2673( C961 C2673 ) C961_=_C2675( C961 C2675 ) C961_=_C2676( C961 C2676 ) C962_=_C963( C962 C963 ) C962_=_C964( C962 C964 ) \nC962_=_C965( C962 C965 ) C962_=_C966( C962 C966 ) C962_=_C967( C962 C967 ) C962_=_C968( C962 C968 ) C962_=_C969( C962 C969 ) C962_=_C970( C962 C970 ) \nC962_=_C971( C962 C971 ) C962_=_C972( C962 C972 ) C962_=_C974( C962 C974 ) C962_=_C975( C962 C975 ) C962_=_C976( C962 C976 ) C962_=_C977( C962 C977 ) \nC962_=_C978( C962 C978 ) C962_=_C979( C962 C979 ) C963_=_C964( C963 C964 ) C963_=_C965( C963 C965 ) C963_=_C966( C963 C966 ) C963_=_C967( C963 C967 ) \nC963_=_C968( C963 C968 ) C963_=_C969( C963 C969 ) C963_=_C970( C963 C970 ) C963_=_C971( C963 C971 ) C963_=_C972( C963 C972 ) C963_=_C974( C963 C974 ) \nC963_=_C975( C963 C975 ) C963_=_C976( C963 C976 ) C963_=_C977( C963 C977 ) C963_=_C978( C963 C978 ) C963_=_C979( C963 C979 ) C964_=_C965( C964 C965 ) \nC964_=_C966( C964 C966 ) C964_=_C967( C964 C967 ) C964_=_C968( C964 C968 ) C964_=_C969( C964 C969 ) C964_=_C970( C964 C970 ) C964_=_C971( C964 C971 ) \nC964_=_C972( C964 C972 ) C964_=_C974( C964 C974 ) C964_=_C975( C964 C975 ) C964_=_C976( C964 C976 ) C964_=_C977( C964 C977 ) C964_=_C978( C964 C978 ) \nC964_=_C979( C964 C979 ) C964_=_C2663( C964 C2663 ) C965_=_C966( C965 C966 ) C965_=_C967( C965 C967 ) C965_=_C968( C965 C968 ) C965_=_C969( C965 C969 ) \nC965_=_C970( C965 C970 ) C965_=_C971( C965 C971 ) C965_=_C972( C965 C972 ) C965_=_C974( C965 C974 ) C965_=_C975( C965 C975 ) C965_=_C976( C965 C976 ) \nC965_=_C977( C965 C977 ) C965_=_C978( C965 C978 ) C965_=_C979( C965 C979 ) C966_=_C967( C966 C967 ) C966_=_C968( C966 C968 ) C966_=_C969( C966 C969 ) \nC966_=_C970( C966 C970 ) C966_=_C971( C966 C971 ) C966_=_C972( C966 C972 ) C966_=_C974( C966 C974 ) C966_=_C975( C966 C975 ) C966_=_C976( C966 C976 ) \nC966_=_C977( C966 C977 ) C966_=_C978( C966 C978 ) C966_=_C979( C966 C979 ) C966_=_C1231( C966 C1231 ) C967_=_C968( C967 C968 ) C967_=_C969( C967 C969 ) \nC967_=_C970( C967 C970 ) C967_=_C971( C967 C971 ) C967_=_C972( C967 C972 ) C967_=_C974( C967 C974 ) C967_=_C975( C967 C975 ) C967_=_C976( C967 C976 ) \nC967_=_C977( C967 C977 ) C967_=_C978( C967 C978 ) C967_=_C979( C967 C979 ) C967_=_C1232( C967 C1232 ) C967_=_C1378( C967 C1378 ) C967_=_C1809( C967 C1809 ) \nC967_=_C2664( C967 C2664 ) C967_=_C3141( C967 C3141 ) C967_=_C3145( C967 C3145 ) C967_=_C3147( C967 C3147 ) C968_=_C969( C968 C969 ) C968_=_C970( C968 C970 ) \nC968_=_C971( C968 C971 ) C968_=_C972( C968 C972 ) C968_=_C974( C968 C974 ) C968_=_C975( C968 C975 ) C968_=_C976( C968 C976 ) C968_=_C977( C968 C977 ) \nC968_=_C978( C968 C978 ) C968_=_C979( C968 C979 ) C969_=_C970( C969 C970 ) C969_=_C971( C969 C971 ) C969_=_C972( C969 C972 ) C969_=_C974( C969 C974 ) \nC969_=_C975( C969 C975 ) C969_=_C976( C969 C976 ) C969_=_C977( C969 C977 ) C969_=_C978( C969 C978 ) C969_=_C979( C969 C979 ) C970_=_C971( C970 C971 ) \nC970_=_C972( C970 C972 ) C970_=_C974( C970 C974 ) C970_=_C975( C970 C975 ) C970_=_C976( C970 C976 ) C970_=_C977( C970 C977 ) C970_=_C978( C970 C978 ) \nC970_=_C979( C970 C979 ) C970_=_C1015( C970 C1015 ) C970_=_C1237( C970 C1237 ) C970_=_C1355( C970 C1355 ) C970_=_C1656( C970 C1656 ) C970_=_C1814( C970 C1814 ) \nC970_=_C1973( C970 C1973 ) C970_=_C2059( C970 C2059 ) C970_=_C2097( C970 C2097 ) C970_=_C2375(</w:t>
      </w:r>
    </w:p>
    <w:p>
      <w:pPr>
        <w:pStyle w:val="PreformattedText"/>
        <w:bidi w:val="0"/>
        <w:spacing w:before="0" w:after="0"/>
        <w:jc w:val="left"/>
        <w:rPr/>
      </w:pPr>
      <w:r>
        <w:rPr/>
        <w:t xml:space="preserve"> </w:t>
      </w:r>
      <w:r>
        <w:rPr/>
        <w:t>C970 C2375 ) C970_=_C2395( C970 C2395 ) C970_=_C2680( C970 C2680 ) \nC970_=_C2876( C970 C2876 ) C970_=_C3141( C970 C3141 ) C970_=_C3540( C970 C3540 ) C970_=_C3541( C970 C3541 ) C970_=_C3542( C970 C3542 ) C970_=_C3543( C970 C3543 ) \nC970_=_C3544( C970 C3544 ) C970_=_C3545( C970 C3545 ) C970_=_C3546( C970 C3546 ) C971_=_C972( C971 C972 ) C971_=_C974( C971 C974 ) C971_=_C975( C971 C975 ) \nC971_=_C976( C971 C976 ) C971_=_C977( C971 C977 ) C971_=_C978( C971 C978 ) C971_=_C979( C971 C979 ) C971_=_C3578( C971 C3578 ) C972_=_C974( C972 C974 ) \nC972_=_C975( C972 C975 ) C972_=_C976( C972 C976 ) C972_=_C977( C972 C977 ) C972_=_C978( C972 C978 ) C972_=_C979( C972 C979 ) C974_=_C975( C974 C975 ) \nC974_=_C976( C974 C976 ) C974_=_C977( C974 C977 ) C974_=_C978( C974 C978 ) C974_=_C979( C974 C979 ) C975_=_C976( C975 C976 ) C975_=_C977( C975 C977 ) \nC975_=_C978( C975 C978 ) C975_=_C979( C975 C979 ) C976_=_C977( C976 C977 ) C976_=_C978( C976 C978 ) C976_=_C979( C976 C979 ) C976_=_C1046( C976 C1046 ) \nC976_=_C1245( C976 C1245 ) C976_=_C1687( C976 C1687 ) C976_=_C1756( C976 C1756 ) C976_=_C1823( C976 C1823 ) C976_=_C1915( C976 C1915 ) C976_=_C2065( C976 C2065 ) \nC976_=_C2691( C976 C2691 ) C976_=_C3107( C976 C3107 ) C976_=_C3147( C976 C3147 ) C976_=_C3578( C976 C3578 ) C976_=_C3655( C976 C3655 ) C976_=_C3753( C976 C3753 ) \nC976_=_C3838( C976 C3838 ) C976_=_C3846( C976 C3846 ) C976_=_C3962( C976 C3962 ) C976_=_C3992( C976 C3992 ) C976_=_C4001( C976 C4001 ) C976_=_C4009( C976 C4009 ) \nC976_=_C4016( C976 C4016 ) C976_=_C4059( C976 C4059 ) C976_=_C4087( C976 C4087 ) C977_=_C978( C977 C978 ) C977_=_C979( C977 C979 ) C978_=_C979( C978 C979 ) \nC1011_=_C1015( C1011 C1015 ) C1011_=_C1227( C1011 C1227 ) C1011_=_C1587( C1011 C1587 ) C1011_=_C1806( C1011 C1806 ) C1011_=_C1962( C1011 C1962 ) C1011_=_C2052( C1011 C2052 ) \nC1011_=_C2089( C1011 C2089 ) C1011_=_C2345( C1011 C2345 ) C1011_=_C2389( C1011 C2389 ) C1011_=_C2474( C1011 C2474 ) C1011_=_C2663( C1011 C2663 ) C1011_=_C2664( C1011 C2664 ) \nC1011_=_C2665( C1011 C2665 ) C1011_=_C2666( C1011 C2666 ) C1011_=_C2668( C1011 C2668 ) C1011_=_C2669( C1011 C2669 ) C1011_=_C2670( C1011 C2670 ) C1011_=_C2671( C1011 C2671 ) \nC1011_=_C2672( C1011 C2672 ) C1011_=_C2673( C1011 C2673 ) C1011_=_C2675( C1011 C2675 ) C1011_=_C2676( C1011 C2676 ) C1015_=_C1237( C1015 C1237 ) C1015_=_C1355( C1015 C1355 ) \nC1015_=_C1656( C1015 C1656 ) C1015_=_C1814( C1015 C1814 ) C1015_=_C1973( C1015 C1973 ) C1015_=_C2059( C1015 C2059 ) C1015_=_C2097( C1015 C2097 ) C1015_=_C2375( C1015 C2375 ) \nC1015_=_C2395( C1015 C2395 ) C1015_=_C2680( C1015 C2680 ) C1015_=_C2876( C1015 C2876 ) C1015_=_C3141( C1015 C3141 ) C1015_=_C3540( C1015 C3540 ) C1015_=_C3541( C1015 C3541 ) \nC1015_=_C3542( C1015 C3542 ) C1015_=_C3543( C1015 C3543 ) C1015_=_C3544( C1015 C3544 ) C1015_=_C3545( C1015 C3545 ) C1015_=_C3546( C1015 C3546 ) C1046_=_C1245( C1046 C1245 ) \nC1046_=_C1687( C1046 C1687 ) C1046_=_C1756( C1046 C1756 ) C1046_=_C1823( C1046 C1823 ) C1046_=_C1915( C1046 C1915 ) C1046_=_C2065( C1046 C2065 ) C1046_=_C2691( C1046 C2691 ) \nC1046_=_C3107( C1046 C3107 ) C1046_=_C3147( C1046 C3147 ) C1046_=_C3578( C1046 C3578 ) C1046_=_C3655( C1046 C3655 ) C1046_=_C3753( C1046 C3753 ) C1046_=_C3838( C1046 C3838 ) \nC1046_=_C3846( C1046 C3846 ) C1046_=_C3962( C1046 C3962 ) C1046_=_C3992( C1046 C3992 ) C1046_=_C4001( C1046 C4001 ) C1046_=_C4009( C1046 C4009 ) C1046_=_C4016( C1046 C4016 ) \nC1046_=_C4059( C1046 C4059 ) C1046_=_C4087( C1046 C4087 ) C1101_=_C1372( C1101 C1372 ) C1101_=_C1801( C1101 C1801 ) C1101_=_C1802( C1101 C1802 ) C1101_=_C1803( C1101 C1803 ) \nC1101_=_C1804( C1101 C1804 ) C1101_=_C1805( C1101 C1805 ) C1101_=_C1806( C1101 C1806 ) C1101_=_C1807( C1101 C1807 ) C1101_=_C1808( C1101 C1808 ) C1101_=_C1809( C1101 C1809 ) \nC1101_=_C1810( C1101 C1810 ) C1101_=_C1811( C1101 C1811 ) C1101_=_C1812( C1101 C1812 ) C1101_=_C1813( C1101 C1813 ) C1101_=_C1814( C1101 C1814 ) C1101_=_C1815( C1101 C1815 ) \nC1101_=_C1816( C1101 C1816 ) C1101_=_C1817( C1101 C1817 ) C1101_=_C1818( C1101 C1818 ) C1101_=_C1820( C1101 C1820 ) C1101_=_C1821( C1101 C1821 ) C1101_=_C1822( C1101 C1822 ) \nC1101_=_C1823( C1101 C1823 ) C1124_=_C1144( C1124 C1144 ) C1124_=_C1221( C1124 C1221 ) C1124_=_C1368( C1124 C1368 ) C1124_=_C1369( C1124 C1369 ) C1124_=_C1370( C1124 C1370 ) \nC1124_=_C1371( C1124 C1371 ) C1124_=_C1372( C1124 C1372 ) C1124_=_C1373( C1124 C1373 ) C1124_=_C1374( C1124 C1374 ) C1124_=_C1376( C1124 C1376 ) C1124_=_C1377( C1124 C1377 ) \nC1124_=_C1378( C1124 C1378 ) C1124_=_C1379( C1124 C1379 ) C1124_=_C1380( C1124 C1380 ) C1124_=_C1381( C1124 C1381 ) C1124_=_C1383( C1124 C1383 ) C1124_=_C1384( C1124 C1384 ) \nC1124_=_C1385( C1124 C1385 ) C1124_=_C1386( C1124 C1386 ) C1124_=_C1387( C1124 C1387 ) C1144_=_C1221( C1144 C1221 ) C1144_=_C1368( C1144 C1368 ) C1144_=_C1369( C1144 C1369 ) \nC1144_=_C1370( C1144 C1370 ) C1144_=_C1371( C1144 C1371 ) C1144_=_C1372( C1144 C1372 ) C1144_=_C1373( C1144 C1373 ) C1144_=_C1374( C1144 C1374 ) C1144_=_C1376( C1144 C1376 ) \nC1144_=_C1377( C1144 C1377 ) C1144_=_C1378( C1144 C1378 ) C1144_=_C1379( C1144 C1379 ) C1144_=_C1380( C1144 C1380 ) C1144_=_C1381( C1144 C1381 ) C1144_=_C1383( C1144 C1383 ) \nC1144_=_C1384( C1144 C1384 ) C1144_=_C1385( C1144 C1385 ) C1144_=_C1386( C1144 C1386 ) C1144_=_C1387( C1144 C1387 ) C1193_=_C1221( C1193 C1221 ) C1193_=_C1223( C1193 C1223 ) \nC1193_=_C1224( C1193 C1224 ) C1193_=_C1225( C1193 C1225 ) C1193_=_C1226( C1193 C1226 ) C1193_=_C1227( C1193 C1227 ) C1193_=_C1228( C1193 C1228 ) C1193_=_C1229( C1193 C1229 ) \nC1193_=_C1230( C1193 C1230 ) C1193_=_C1231( C1193 C1231 ) C1193_=_C1232( C1193 C1232 ) C1193_=_C1233( C1193 C1233 ) C1193_=_C1234( C1193 C1234 ) C1193_=_C1235( C1193 C1235 ) \nC1193_=_C1236( C1193 C1236 ) C1193_=_C1237( C1193 C1237 ) C1193_=_C1238( C1193 C1238 ) C1193_=_C1239( C1193 C1239 ) C1193_=_C1240( C1193 C1240 ) C1193_=_C1241( C1193 C1241 ) \nC1193_=_C1243( C1193 C1243 ) C1193_=_C1244( C1193 C1244 ) C1193_=_C1245( C1193 C1245 ) C1193_=_C1246( C1193 C1246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1_=_C1240( C1221 C1240 ) C1221_=_C1241( C1221 C1241 ) C1221_=_C1243( C1221 C1243 ) \nC1221_=_C1244( C1221 C1244 ) C1221_=_C1245( C1221 C1245 ) C1221_=_C1246( C1221 C1246 ) C1221_=_C1368( C1221 C1368 ) C1221_=_C1369( C1221 C1369 ) C1221_=_C1370( C1221 C1370 ) \nC1221_=_C1371( C1221 C1371 ) C1221_=_C1372( C1221 C1372 ) C1221_=_C1373( C1221 C1373 ) C1221_=_C1374( C1221 C1374 ) C1221_=_C1376( C1221 C1376 ) C1221_=_C1377( C1221 C1377 ) \nC1221_=_C1378( C1221 C1378 ) C1221_=_C1379( C1221 C1379 ) C1221_=_C1380( C1221 C1380 ) C1221_=_C1381( C1221 C1381 ) C1221_=_C1383( C1221 C1383 ) C1221_=_C1384( C1221 C1384 ) \nC1221_=_C1385( C1221 C1385 ) C1221_=_C1386( C1221 C1386 ) C1221_=_C1387( C1221 C1387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1237( C1223 C1237 ) C1223_=_C1238( C1223 C1238 ) \nC1223_=_C1239( C1223 C1239 ) C1223_=_C1240( C1223 C1240 ) C1223_=_C1241( C1223 C1241 ) C1223_=_C1243( C1223 C1243 ) C1223_=_C1244( C1223 C1244 ) C1223_=_C1245( C1223 C1245 ) \nC1223_=_C1246( C1223 C1246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38( C1224 C1238 ) C1224_=_C1239( C1224 C1239 ) C1224_=_C1240( C1224 C1240 ) C1224_=_C1241( C1224 C1241 ) \nC1224_=_C1243( C1224 C1243 ) C1224_=_C1244( C1224 C1244 ) C1224_=_C1245( C1224 C1245 ) C1224_=_C1246( C1224 C1246 ) C1224_=_C1373( C1224 C1373 ) C1224_=_C1801( C1224 C1801 ) \nC1224_=_C2052( C1224 C2052 ) C1224_=_C2059( C1224 C2059 ) C1224_=_C2060( C1224 C2060 ) C1224_=_C2065( C1224 C2065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0( C1225 C1240 ) C1225_=_C1241( C1225 C1241 ) C1225_=_C1243( C1225 C1243 ) C1225_=_C1244( C1225 C1244 ) C1225_=_C1245( C1225 C1245 ) C1225_=_C1246( C1225 C1246 ) \nC1225_=_C2375( C1225 C2375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1241( C1226 C1241 ) C1226_=_C1243( C1226 C1243 ) C1226_=_C1244( C1226 C1244 ) \nC1226_=_C1245( C1226 C1245 ) C1226_=_C1246( C1226 C1246 ) C1227_=_C1228( C1227 C1228 ) C1227_=_C1229( C1227 C1229 ) C1227_=_C1230( C1227 C1230 ) C1227_=_C1231(</w:t>
      </w:r>
    </w:p>
    <w:p>
      <w:pPr>
        <w:pStyle w:val="PreformattedText"/>
        <w:bidi w:val="0"/>
        <w:spacing w:before="0" w:after="0"/>
        <w:jc w:val="left"/>
        <w:rPr/>
      </w:pPr>
      <w:r>
        <w:rPr/>
        <w:t xml:space="preserve"> </w:t>
      </w:r>
      <w:r>
        <w:rPr/>
        <w:t>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1243( C1227 C1243 ) C1227_=_C1244( C1227 C1244 ) \nC1227_=_C1245( C1227 C1245 ) C1227_=_C1246( C1227 C1246 ) C1227_=_C1587( C1227 C1587 ) C1227_=_C1806( C1227 C1806 ) C1227_=_C1962( C1227 C1962 ) C1227_=_C2052( C1227 C2052 ) \nC1227_=_C2089( C1227 C2089 ) C1227_=_C2345( C1227 C2345 ) C1227_=_C2389( C1227 C2389 ) C1227_=_C2474( C1227 C2474 ) C1227_=_C2663( C1227 C2663 ) C1227_=_C2664( C1227 C2664 ) \nC1227_=_C2665( C1227 C2665 ) C1227_=_C2666( C1227 C2666 ) C1227_=_C2668( C1227 C2668 ) C1227_=_C2669( C1227 C2669 ) C1227_=_C2670( C1227 C2670 ) C1227_=_C2671( C1227 C2671 ) \nC1227_=_C2672( C1227 C2672 ) C1227_=_C2673( C1227 C2673 ) C1227_=_C2675( C1227 C2675 ) C1227_=_C2676( C1227 C2676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240( C1228 C1240 ) C1228_=_C1241( C1228 C1241 ) C1228_=_C1243( C1228 C1243 ) \nC1228_=_C1244( C1228 C1244 ) C1228_=_C1245( C1228 C1245 ) C1228_=_C1246( C1228 C1246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29_=_C1243( C1229 C1243 ) C1229_=_C1244( C1229 C1244 ) C1229_=_C1245( C1229 C1245 ) \nC1229_=_C1246( C1229 C1246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3( C1230 C1243 ) C1230_=_C1244( C1230 C1244 ) C1230_=_C1245( C1230 C1245 ) C1230_=_C1246( C1230 C1246 ) C1231_=_C1232( C1231 C1232 ) C1231_=_C1233( C1231 C1233 ) \nC1231_=_C1234( C1231 C1234 ) C1231_=_C1235( C1231 C1235 ) C1231_=_C1236( C1231 C1236 ) C1231_=_C1237( C1231 C1237 ) C1231_=_C1238( C1231 C1238 ) C1231_=_C1239( C1231 C1239 ) \nC1231_=_C1240( C1231 C1240 ) C1231_=_C1241( C1231 C1241 ) C1231_=_C1243( C1231 C1243 ) C1231_=_C1244( C1231 C1244 ) C1231_=_C1245( C1231 C1245 ) C1231_=_C1246( C1231 C1246 ) \nC1232_=_C1233( C1232 C1233 ) C1232_=_C1234( C1232 C1234 ) C1232_=_C1235( C1232 C1235 ) C1232_=_C1236( C1232 C1236 ) C1232_=_C1237( C1232 C1237 ) C1232_=_C1238( C1232 C1238 ) \nC1232_=_C1239( C1232 C1239 ) C1232_=_C1240( C1232 C1240 ) C1232_=_C1241( C1232 C1241 ) C1232_=_C1243( C1232 C1243 ) C1232_=_C1244( C1232 C1244 ) C1232_=_C1245( C1232 C1245 ) \nC1232_=_C1246( C1232 C1246 ) C1232_=_C1378( C1232 C1378 ) C1232_=_C1809( C1232 C1809 ) C1232_=_C2664( C1232 C2664 ) C1232_=_C3141( C1232 C3141 ) C1232_=_C3145( C1232 C3145 ) \nC1232_=_C3147( C1232 C3147 ) C1233_=_C1234( C1233 C1234 ) C1233_=_C1235( C1233 C1235 ) C1233_=_C1236( C1233 C1236 ) C1233_=_C1237( C1233 C1237 ) C1233_=_C1238( C1233 C1238 ) \nC1233_=_C1239( C1233 C1239 ) C1233_=_C1240( C1233 C1240 ) C1233_=_C1241( C1233 C1241 ) C1233_=_C1243( C1233 C1243 ) C1233_=_C1244( C1233 C1244 ) C1233_=_C1245( C1233 C1245 ) \nC1233_=_C1246( C1233 C1246 ) C1234_=_C1235( C1234 C1235 ) C1234_=_C1236( C1234 C1236 ) C1234_=_C1237( C1234 C1237 ) C1234_=_C1238( C1234 C1238 ) C1234_=_C1239( C1234 C1239 ) \nC1234_=_C1240( C1234 C1240 ) C1234_=_C1241( C1234 C1241 ) C1234_=_C1243( C1234 C1243 ) C1234_=_C1244( C1234 C1244 ) C1234_=_C1245( C1234 C1245 ) C1234_=_C1246( C1234 C1246 ) \nC1235_=_C1236( C1235 C1236 ) C1235_=_C1237( C1235 C1237 ) C1235_=_C1238( C1235 C1238 ) C1235_=_C1239( C1235 C1239 ) C1235_=_C1240( C1235 C1240 ) C1235_=_C1241( C1235 C1241 ) \nC1235_=_C1243( C1235 C1243 ) C1235_=_C1244( C1235 C1244 ) C1235_=_C1245( C1235 C1245 ) C1235_=_C1246( C1235 C1246 ) C1235_=_C1813( C1235 C1813 ) C1236_=_C1237( C1236 C1237 ) \nC1236_=_C1238( C1236 C1238 ) C1236_=_C1239( C1236 C1239 ) C1236_=_C1240( C1236 C1240 ) C1236_=_C1241( C1236 C1241 ) C1236_=_C1243( C1236 C1243 ) C1236_=_C1244( C1236 C1244 ) \nC1236_=_C1245( C1236 C1245 ) C1236_=_C1246( C1236 C1246 ) C1237_=_C1238( C1237 C1238 ) C1237_=_C1239( C1237 C1239 ) C1237_=_C1240( C1237 C1240 ) C1237_=_C1241( C1237 C1241 ) \nC1237_=_C1243( C1237 C1243 ) C1237_=_C1244( C1237 C1244 ) C1237_=_C1245( C1237 C1245 ) C1237_=_C1246( C1237 C1246 ) C1237_=_C1355( C1237 C1355 ) C1237_=_C1656( C1237 C1656 ) \nC1237_=_C1814( C1237 C1814 ) C1237_=_C1973( C1237 C1973 ) C1237_=_C2059( C1237 C2059 ) C1237_=_C2097( C1237 C2097 ) C1237_=_C2375( C1237 C2375 ) C1237_=_C2395( C1237 C2395 ) \nC1237_=_C2680( C1237 C2680 ) C1237_=_C2876( C1237 C2876 ) C1237_=_C3141( C1237 C3141 ) C1237_=_C3540( C1237 C3540 ) C1237_=_C3541( C1237 C3541 ) C1237_=_C3542( C1237 C3542 ) \nC1237_=_C3543( C1237 C3543 ) C1237_=_C3544( C1237 C3544 ) C1237_=_C3545( C1237 C3545 ) C1237_=_C3546( C1237 C3546 ) C1238_=_C1239( C1238 C1239 ) C1238_=_C1240( C1238 C1240 ) \nC1238_=_C1241( C1238 C1241 ) C1238_=_C1243( C1238 C1243 ) C1238_=_C1244( C1238 C1244 ) C1238_=_C1245( C1238 C1245 ) C1238_=_C1246( C1238 C1246 ) C1238_=_C3658( C1238 C3658 ) \nC1239_=_C1240( C1239 C1240 ) C1239_=_C1241( C1239 C1241 ) C1239_=_C1243( C1239 C1243 ) C1239_=_C1244( C1239 C1244 ) C1239_=_C1245( C1239 C1245 ) C1239_=_C1246( C1239 C1246 ) \nC1240_=_C1241( C1240 C1241 ) C1240_=_C1243( C1240 C1243 ) C1240_=_C1244( C1240 C1244 ) C1240_=_C1245( C1240 C1245 ) C1240_=_C1246( C1240 C1246 ) C1241_=_C1243( C1241 C1243 ) \nC1241_=_C1244( C1241 C1244 ) C1241_=_C1245( C1241 C1245 ) C1241_=_C1246( C1241 C1246 ) C1243_=_C1244( C1243 C1244 ) C1243_=_C1245( C1243 C1245 ) C1243_=_C1246( C1243 C1246 ) \nC1244_=_C1245( C1244 C1245 ) C1244_=_C1246( C1244 C1246 ) C1245_=_C1246( C1245 C1246 ) C1245_=_C1687( C1245 C1687 ) C1245_=_C1756( C1245 C1756 ) C1245_=_C1823( C1245 C1823 ) \nC1245_=_C1915( C1245 C1915 ) C1245_=_C2065( C1245 C2065 ) C1245_=_C2691( C1245 C2691 ) C1245_=_C3107( C1245 C3107 ) C1245_=_C3147( C1245 C3147 ) C1245_=_C3578( C1245 C3578 ) \nC1245_=_C3655( C1245 C3655 ) C1245_=_C3753( C1245 C3753 ) C1245_=_C3838( C1245 C3838 ) C1245_=_C3846( C1245 C3846 ) C1245_=_C3962( C1245 C3962 ) C1245_=_C3992( C1245 C3992 ) \nC1245_=_C4001( C1245 C4001 ) C1245_=_C4009( C1245 C4009 ) C1245_=_C4016( C1245 C4016 ) C1245_=_C4059( C1245 C4059 ) C1245_=_C4087( C1245 C4087 ) C1355_=_C1656( C1355 C1656 ) \nC1355_=_C1814( C1355 C1814 ) C1355_=_C1973( C1355 C1973 ) C1355_=_C2059( C1355 C2059 ) C1355_=_C2097( C1355 C2097 ) C1355_=_C2375( C1355 C2375 ) C1355_=_C2395( C1355 C2395 ) \nC1355_=_C2680( C1355 C2680 ) C1355_=_C2876( C1355 C2876 ) C1355_=_C3141( C1355 C3141 ) C1355_=_C3540( C1355 C3540 ) C1355_=_C3541( C1355 C3541 ) C1355_=_C3542( C1355 C3542 ) \nC1355_=_C3543( C1355 C3543 ) C1355_=_C3544( C1355 C3544 ) C1355_=_C3545( C1355 C3545 ) C1355_=_C3546( C1355 C3546 ) C1368_=_C1369( C1368 C1369 ) C1368_=_C1370( C1368 C1370 ) \nC1368_=_C1371( C1368 C1371 ) C1368_=_C1372( C1368 C1372 ) C1368_=_C1373( C1368 C1373 ) C1368_=_C1374( C1368 C1374 ) C1368_=_C1376( C1368 C1376 ) C1368_=_C1377( C1368 C1377 ) \nC1368_=_C1378( C1368 C1378 ) C1368_=_C1379( C1368 C1379 ) C1368_=_C1380( C1368 C1380 ) C1368_=_C1381( C1368 C1381 ) C1368_=_C1383( C1368 C1383 ) C1368_=_C1384( C1368 C1384 ) \nC1368_=_C1385( C1368 C1385 ) C1368_=_C1386( C1368 C1386 ) C1368_=_C1387( C1368 C1387 ) C1369_=_C1370( C1369 C1370 ) C1369_=_C1371( C1369 C1371 ) C1369_=_C1372( C1369 C1372 ) \nC1369_=_C1373( C1369 C1373 ) C1369_=_C1374( C1369 C1374 ) C1369_=_C1376( C1369 C1376 ) C1369_=_C1377( C1369 C1377 ) C1369_=_C1378( C1369 C1378 ) C1369_=_C1379( C1369 C1379 ) \nC1369_=_C1380( C1369 C1380 ) C1369_=_C1381( C1369 C1381 ) C1369_=_C1383( C1369 C1383 ) C1369_=_C1384( C1369 C1384 ) C1369_=_C1385( C1369 C1385 ) C1369_=_C1386( C1369 C1386 ) \nC1369_=_C1387( C1369 C1387 ) C1370_=_C1371( C1370 C1371 ) C1370_=_C1372( C1370 C1372 ) C1370_=_C1373( C1370 C1373 ) C1370_=_C1374( C1370 C1374 ) C1370_=_C1376( C1370 C1376 ) \nC1370_=_C1377( C1370 C1377 ) C1370_=_C1378( C1370 C1378 ) C1370_=_C1379( C1370 C1379 ) C1370_=_C1380( C1370 C1380 ) C1370_=_C1381( C1370 C1381 ) C1370_=_C1383( C1370 C1383 ) \nC1370_=_C1384( C1370 C1384 ) C1370_=_C1385( C1370 C1385 ) C1370_=_C1386( C1370 C1386 ) C1370_=_C1387( C1370 C1387 ) C1371_=_C1372( C1371 C1372 ) C1371_=_C1373( C1371 C1373 ) \nC1371_=_C1374( C1371 C1374 ) C1371_=_C1376( C1371 C1376 ) C1371_=_C1377( C1371 C1377 ) C1371_=_C1378( C1371 C1378 ) C1371_=_C1379( C1371 C1379 ) C1371_=_C1380( C1371 C1380 ) \nC1371_=_C1381( C1371 C1381 ) C1371_=_C1383( C1371 C1383 ) C1371_=_C1384( C1371 C1384 ) C1371_=_C1385( C1371 C1385 ) C1371_=_C1386( C1371 C1386 ) C1371_=_C1387( C1371 C1387 ) \nC1371_=_C1773( C1371 C1773 ) C1372_=_C1373( C1372 C1373 ) C1372_=_C1374( C1372 C1374 ) C1372_=_C1376( C1372 C1376 ) C1372_=_C1377( C1372 C1377 ) C1372_=_C1378( C1372 C1378 ) \nC1372_=_C1379( C1372 C1379 ) C1372_=_C1380( C1372 C1380 ) C1372_=_C1381( C1372 C1381 ) C1372_=_C1383( C1372 C1383 ) C1372_=_C1384( C1372 C1384 ) C1372_=_C1385( C1372 C1385 ) \nC1372_=_C1386( C1372 C1386 ) C1372_=_C1387( C1372 C1387 ) C1372_=_C1801( C1372 C1801 ) C1372_=_C1802( C1372 C1802 ) C1372_=_C1803( C1372 C1803 ) C1372_=_C1804( C1372 C1804 ) \nC1372_=_C1805( C1372 C1805 ) C1372_=_C1806( C1372 C1806 ) C1372_=_C1807( C1372 C1807 ) C1372_=_C1808( C1372 C1808 ) C1372_=_C1809( C1372 C1809 ) C1372_=_C1810( C1372 C1810 ) \nC1372_=_C1811( C1372 C1811 )</w:t>
      </w:r>
    </w:p>
    <w:p>
      <w:pPr>
        <w:pStyle w:val="PreformattedText"/>
        <w:bidi w:val="0"/>
        <w:spacing w:before="0" w:after="0"/>
        <w:jc w:val="left"/>
        <w:rPr/>
      </w:pPr>
      <w:r>
        <w:rPr/>
        <w:t xml:space="preserve"> </w:t>
      </w:r>
      <w:r>
        <w:rPr/>
        <w:t>C1372_=_C1812( C1372 C1812 ) C1372_=_C1813( C1372 C1813 ) C1372_=_C1814( C1372 C1814 ) C1372_=_C1815( C1372 C1815 ) C1372_=_C1816( C1372 C1816 ) \nC1372_=_C1817( C1372 C1817 ) C1372_=_C1818( C1372 C1818 ) C1372_=_C1820( C1372 C1820 ) C1372_=_C1821( C1372 C1821 ) C1372_=_C1822( C1372 C1822 ) C1372_=_C1823( C1372 C1823 ) \nC1373_=_C1374( C1373 C1374 ) C1373_=_C1376( C1373 C1376 ) C1373_=_C1377( C1373 C1377 ) C1373_=_C1378( C1373 C1378 ) C1373_=_C1379( C1373 C1379 ) C1373_=_C1380( C1373 C1380 ) \nC1373_=_C1381( C1373 C1381 ) C1373_=_C1383( C1373 C1383 ) C1373_=_C1384( C1373 C1384 ) C1373_=_C1385( C1373 C1385 ) C1373_=_C1386( C1373 C1386 ) C1373_=_C1387( C1373 C1387 ) \nC1373_=_C1801( C1373 C1801 ) C1373_=_C2052( C1373 C2052 ) C1373_=_C2059( C1373 C2059 ) C1373_=_C2060( C1373 C2060 ) C1373_=_C2065( C1373 C2065 ) C1374_=_C1376( C1374 C1376 ) \nC1374_=_C1377( C1374 C1377 ) C1374_=_C1378( C1374 C1378 ) C1374_=_C1379( C1374 C1379 ) C1374_=_C1380( C1374 C1380 ) C1374_=_C1381( C1374 C1381 ) C1374_=_C1383( C1374 C1383 ) \nC1374_=_C1384( C1374 C1384 ) C1374_=_C1385( C1374 C1385 ) C1374_=_C1386( C1374 C1386 ) C1374_=_C1387( C1374 C1387 ) C1374_=_C2078( C1374 C2078 ) C1376_=_C1377( C1376 C1377 ) \nC1376_=_C1378( C1376 C1378 ) C1376_=_C1379( C1376 C1379 ) C1376_=_C1380( C1376 C1380 ) C1376_=_C1381( C1376 C1381 ) C1376_=_C1383( C1376 C1383 ) C1376_=_C1384( C1376 C1384 ) \nC1376_=_C1385( C1376 C1385 ) C1376_=_C1386( C1376 C1386 ) C1376_=_C1387( C1376 C1387 ) C1377_=_C1378( C1377 C1378 ) C1377_=_C1379( C1377 C1379 ) C1377_=_C1380( C1377 C1380 ) \nC1377_=_C1381( C1377 C1381 ) C1377_=_C1383( C1377 C1383 ) C1377_=_C1384( C1377 C1384 ) C1377_=_C1385( C1377 C1385 ) C1377_=_C1386( C1377 C1386 ) C1377_=_C1387( C1377 C1387 ) \nC1378_=_C1379( C1378 C1379 ) C1378_=_C1380( C1378 C1380 ) C1378_=_C1381( C1378 C1381 ) C1378_=_C1383( C1378 C1383 ) C1378_=_C1384( C1378 C1384 ) C1378_=_C1385( C1378 C1385 ) \nC1378_=_C1386( C1378 C1386 ) C1378_=_C1387( C1378 C1387 ) C1378_=_C1809( C1378 C1809 ) C1378_=_C2664( C1378 C2664 ) C1378_=_C3141( C1378 C3141 ) C1378_=_C3145( C1378 C3145 ) \nC1378_=_C3147( C1378 C3147 ) C1379_=_C1380( C1379 C1380 ) C1379_=_C1381( C1379 C1381 ) C1379_=_C1383( C1379 C1383 ) C1379_=_C1384( C1379 C1384 ) C1379_=_C1385( C1379 C1385 ) \nC1379_=_C1386( C1379 C1386 ) C1379_=_C1387( C1379 C1387 ) C1379_=_C1811( C1379 C1811 ) C1380_=_C1381( C1380 C1381 ) C1380_=_C1383( C1380 C1383 ) C1380_=_C1384( C1380 C1384 ) \nC1380_=_C1385( C1380 C1385 ) C1380_=_C1386( C1380 C1386 ) C1380_=_C1387( C1380 C1387 ) C1381_=_C1383( C1381 C1383 ) C1381_=_C1384( C1381 C1384 ) C1381_=_C1385( C1381 C1385 ) \nC1381_=_C1386( C1381 C1386 ) C1381_=_C1387( C1381 C1387 ) C1383_=_C1384( C1383 C1384 ) C1383_=_C1385( C1383 C1385 ) C1383_=_C1386( C1383 C1386 ) C1383_=_C1387( C1383 C1387 ) \nC1383_=_C1816( C1383 C1816 ) C1384_=_C1385( C1384 C1385 ) C1384_=_C1386( C1384 C1386 ) C1384_=_C1387( C1384 C1387 ) C1385_=_C1386( C1385 C1386 ) C1385_=_C1387( C1385 C1387 ) \nC1385_=_C1725( C1385 C1725 ) C1385_=_C1773( C1385 C1773 ) C1385_=_C1891( C1385 C1891 ) C1385_=_C2060( C1385 C2060 ) C1385_=_C2078( C1385 C2078 ) C1385_=_C2231( C1385 C2231 ) \nC1385_=_C2356( C1385 C2356 ) C1385_=_C2670( C1385 C2670 ) C1385_=_C2849( C1385 C2849 ) C1385_=_C3145( C1385 C3145 ) C1385_=_C3385( C1385 C3385 ) C1385_=_C3483( C1385 C3483 ) \nC1385_=_C3541( C1385 C3541 ) C1385_=_C3632( C1385 C3632 ) C1385_=_C3658( C1385 C3658 ) C1385_=_C3687( C1385 C3687 ) C1385_=_C3832( C1385 C3832 ) C1385_=_C3833( C1385 C3833 ) \nC1385_=_C3834( C1385 C3834 ) C1385_=_C3835( C1385 C3835 ) C1385_=_C3836( C1385 C3836 ) C1385_=_C3837( C1385 C3837 ) C1385_=_C3838( C1385 C3838 ) C1385_=_C3839( C1385 C3839 ) \nC1386_=_C1387( C1386 C1387 ) C1587_=_C1806( C1587 C1806 ) C1587_=_C1962( C1587 C1962 ) C1587_=_C2052( C1587 C2052 ) C1587_=_C2089( C1587 C2089 ) C1587_=_C2345( C1587 C2345 ) \nC1587_=_C2389( C1587 C2389 ) C1587_=_C2474( C1587 C2474 ) C1587_=_C2663( C1587 C2663 ) C1587_=_C2664( C1587 C2664 ) C1587_=_C2665( C1587 C2665 ) C1587_=_C2666( C1587 C2666 ) \nC1587_=_C2668( C1587 C2668 ) C1587_=_C2669( C1587 C2669 ) C1587_=_C2670( C1587 C2670 ) C1587_=_C2671( C1587 C2671 ) C1587_=_C2672( C1587 C2672 ) C1587_=_C2673( C1587 C2673 ) \nC1587_=_C2675( C1587 C2675 ) C1587_=_C2676( C1587 C2676 ) C1656_=_C1814( C1656 C1814 ) C1656_=_C1973( C1656 C1973 ) C1656_=_C2059( C1656 C2059 ) C1656_=_C2097( C1656 C2097 ) \nC1656_=_C2375( C1656 C2375 ) C1656_=_C2395( C1656 C2395 ) C1656_=_C2680( C1656 C2680 ) C1656_=_C2876( C1656 C2876 ) C1656_=_C3141( C1656 C3141 ) C1656_=_C3540( C1656 C3540 ) \nC1656_=_C3541( C1656 C3541 ) C1656_=_C3542( C1656 C3542 ) C1656_=_C3543( C1656 C3543 ) C1656_=_C3544( C1656 C3544 ) C1656_=_C3545( C1656 C3545 ) C1656_=_C3546( C1656 C3546 ) \nC1687_=_C1756( C1687 C1756 ) C1687_=_C1823( C1687 C1823 ) C1687_=_C1915( C1687 C1915 ) C1687_=_C2065( C1687 C2065 ) C1687_=_C2691( C1687 C2691 ) C1687_=_C3107( C1687 C3107 ) \nC1687_=_C3147( C1687 C3147 ) C1687_=_C3578( C1687 C3578 ) C1687_=_C3655( C1687 C3655 ) C1687_=_C3753( C1687 C3753 ) C1687_=_C3838( C1687 C3838 ) C1687_=_C3846( C1687 C3846 ) \nC1687_=_C3962( C1687 C3962 ) C1687_=_C3992( C1687 C3992 ) C1687_=_C4001( C1687 C4001 ) C1687_=_C4009( C1687 C4009 ) C1687_=_C4016( C1687 C4016 ) C1687_=_C4059( C1687 C4059 ) \nC1687_=_C4087( C1687 C4087 ) C1725_=_C1773( C1725 C1773 ) C1725_=_C1891( C1725 C1891 ) C1725_=_C2060( C1725 C2060 ) C1725_=_C2078( C1725 C2078 ) C1725_=_C2231( C1725 C2231 ) \nC1725_=_C2356( C1725 C2356 ) C1725_=_C2670( C1725 C2670 ) C1725_=_C2849( C1725 C2849 ) C1725_=_C3145( C1725 C3145 ) C1725_=_C3385( C1725 C3385 ) C1725_=_C3483( C1725 C3483 ) \nC1725_=_C3541( C1725 C3541 ) C1725_=_C3632( C1725 C3632 ) C1725_=_C3658( C1725 C3658 ) C1725_=_C3687( C1725 C3687 ) C1725_=_C3832( C1725 C3832 ) C1725_=_C3833( C1725 C3833 ) \nC1725_=_C3834( C1725 C3834 ) C1725_=_C3835( C1725 C3835 ) C1725_=_C3836( C1725 C3836 ) C1725_=_C3837( C1725 C3837 ) C1725_=_C3838( C1725 C3838 ) C1725_=_C3839( C1725 C3839 ) \nC1756_=_C1823( C1756 C1823 ) C1756_=_C1915( C1756 C1915 ) C1756_=_C2065( C1756 C2065 ) C1756_=_C2691( C1756 C2691 ) C1756_=_C3107( C1756 C3107 ) C1756_=_C3147( C1756 C3147 ) \nC1756_=_C3578( C1756 C3578 ) C1756_=_C3655( C1756 C3655 ) C1756_=_C3753( C1756 C3753 ) C1756_=_C3838( C1756 C3838 ) C1756_=_C3846( C1756 C3846 ) C1756_=_C3962( C1756 C3962 ) \nC1756_=_C3992( C1756 C3992 ) C1756_=_C4001( C1756 C4001 ) C1756_=_C4009( C1756 C4009 ) C1756_=_C4016( C1756 C4016 ) C1756_=_C4059( C1756 C4059 ) C1756_=_C4087( C1756 C4087 ) \nC1773_=_C1891( C1773 C1891 ) C1773_=_C2060( C1773 C2060 ) C1773_=_C2078( C1773 C2078 ) C1773_=_C2231( C1773 C2231 ) C1773_=_C2356( C1773 C2356 ) C1773_=_C2670( C1773 C2670 ) \nC1773_=_C2849( C1773 C2849 ) C1773_=_C3145( C1773 C3145 ) C1773_=_C3385( C1773 C3385 ) C1773_=_C3483( C1773 C3483 ) C1773_=_C3541( C1773 C3541 ) C1773_=_C3632( C1773 C3632 ) \nC1773_=_C3658( C1773 C3658 ) C1773_=_C3687( C1773 C3687 ) C1773_=_C3832( C1773 C3832 ) C1773_=_C3833( C1773 C3833 ) C1773_=_C3834( C1773 C3834 ) C1773_=_C3835( C1773 C3835 ) \nC1773_=_C3836( C1773 C3836 ) C1773_=_C3837( C1773 C3837 ) C1773_=_C3838( C1773 C3838 ) C1773_=_C3839( C1773 C3839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6( C1801 C1816 ) C1801_=_C1817( C1801 C1817 ) C1801_=_C1818( C1801 C1818 ) C1801_=_C1820( C1801 C1820 ) C1801_=_C1821( C1801 C1821 ) C1801_=_C1822( C1801 C1822 ) \nC1801_=_C1823( C1801 C1823 ) C1801_=_C2052( C1801 C2052 ) C1801_=_C2059( C1801 C2059 ) C1801_=_C2060( C1801 C2060 ) C1801_=_C2065( C1801 C2065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20( C1802 C1820 ) C1802_=_C1821( C1802 C1821 ) C1802_=_C1822( C1802 C1822 ) \nC1802_=_C1823( C1802 C1823 ) C1802_=_C2089( C1802 C2089 ) C1802_=_C2097( C1802 C2097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20( C1803 C1820 ) C1803_=_C1821( C1803 C1821 ) C1803_=_C1822( C1803 C1822 ) C1803_=_C1823( C1803 C1823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20( C1804 C1820 ) C1804_=_C1821( C1804 C1821 ) C1804_=_C1822( C1804 C1822 ) C1804_=_C1823( C1804 C1823 ) C1804_=_C2231( C1804 C2231 ) C1805_=_C1806( C1805 C1806 ) \nC1805_=_C1807( C1805 C1807 ) C1805_=_C1808( C1805 C1808 ) C1805_=_C1809( C1805 C1809 ) C1805_=_C1810( C1805 C1810 ) C1805_=_C1811( C1805 C1811 ) C1805_=_C1812( C1805 C1812 ) \nC1805_=_C1813( C1805 C1813 ) C1805_=_C1814( C1805 C1814 ) C1805_=_C1815(</w:t>
      </w:r>
    </w:p>
    <w:p>
      <w:pPr>
        <w:pStyle w:val="PreformattedText"/>
        <w:bidi w:val="0"/>
        <w:spacing w:before="0" w:after="0"/>
        <w:jc w:val="left"/>
        <w:rPr/>
      </w:pPr>
      <w:r>
        <w:rPr/>
        <w:t xml:space="preserve"> </w:t>
      </w:r>
      <w:r>
        <w:rPr/>
        <w:t>C1805 C1815 ) C1805_=_C1816( C1805 C1816 ) C1805_=_C1817( C1805 C1817 ) C1805_=_C1818( C1805 C1818 ) \nC1805_=_C1820( C1805 C1820 ) C1805_=_C1821( C1805 C1821 ) C1805_=_C1822( C1805 C1822 ) C1805_=_C1823( C1805 C1823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20( C1806 C1820 ) C1806_=_C1821( C1806 C1821 ) \nC1806_=_C1822( C1806 C1822 ) C1806_=_C1823( C1806 C1823 ) C1806_=_C1962( C1806 C1962 ) C1806_=_C2052( C1806 C2052 ) C1806_=_C2089( C1806 C2089 ) C1806_=_C2345( C1806 C2345 ) \nC1806_=_C2389( C1806 C2389 ) C1806_=_C2474( C1806 C2474 ) C1806_=_C2663( C1806 C2663 ) C1806_=_C2664( C1806 C2664 ) C1806_=_C2665( C1806 C2665 ) C1806_=_C2666( C1806 C2666 ) \nC1806_=_C2668( C1806 C2668 ) C1806_=_C2669( C1806 C2669 ) C1806_=_C2670( C1806 C2670 ) C1806_=_C2671( C1806 C2671 ) C1806_=_C2672( C1806 C2672 ) C1806_=_C2673( C1806 C2673 ) \nC1806_=_C2675( C1806 C2675 ) C1806_=_C2676( C1806 C2676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20( C1807 C1820 ) C1807_=_C1821( C1807 C1821 ) C1807_=_C1822( C1807 C1822 ) C1807_=_C1823( C1807 C1823 ) C1808_=_C1809( C1808 C1809 ) \nC1808_=_C1810( C1808 C1810 ) C1808_=_C1811( C1808 C1811 ) C1808_=_C1812( C1808 C1812 ) C1808_=_C1813( C1808 C1813 ) C1808_=_C1814( C1808 C1814 ) C1808_=_C1815( C1808 C1815 ) \nC1808_=_C1816( C1808 C1816 ) C1808_=_C1817( C1808 C1817 ) C1808_=_C1818( C1808 C1818 ) C1808_=_C1820( C1808 C1820 ) C1808_=_C1821( C1808 C1821 ) C1808_=_C1822( C1808 C1822 ) \nC1808_=_C1823( C1808 C1823 ) C1809_=_C1810( C1809 C1810 ) C1809_=_C1811( C1809 C1811 ) C1809_=_C1812( C1809 C1812 ) C1809_=_C1813( C1809 C1813 ) C1809_=_C1814( C1809 C1814 ) \nC1809_=_C1815( C1809 C1815 ) C1809_=_C1816( C1809 C1816 ) C1809_=_C1817( C1809 C1817 ) C1809_=_C1818( C1809 C1818 ) C1809_=_C1820( C1809 C1820 ) C1809_=_C1821( C1809 C1821 ) \nC1809_=_C1822( C1809 C1822 ) C1809_=_C1823( C1809 C1823 ) C1809_=_C2664( C1809 C2664 ) C1809_=_C3141( C1809 C3141 ) C1809_=_C3145( C1809 C3145 ) C1809_=_C3147( C1809 C3147 ) \nC1810_=_C1811( C1810 C1811 ) C1810_=_C1812( C1810 C1812 ) C1810_=_C1813( C1810 C1813 ) C1810_=_C1814( C1810 C1814 ) C1810_=_C1815( C1810 C1815 ) C1810_=_C1816( C1810 C1816 ) \nC1810_=_C1817( C1810 C1817 ) C1810_=_C1818( C1810 C1818 ) C1810_=_C1820( C1810 C1820 ) C1810_=_C1821( C1810 C1821 ) C1810_=_C1822( C1810 C1822 ) C1810_=_C1823( C1810 C1823 ) \nC1811_=_C1812( C1811 C1812 ) C1811_=_C1813( C1811 C1813 ) C1811_=_C1814( C1811 C1814 ) C1811_=_C1815( C1811 C1815 ) C1811_=_C1816( C1811 C1816 ) C1811_=_C1817( C1811 C1817 ) \nC1811_=_C1818( C1811 C1818 ) C1811_=_C1820( C1811 C1820 ) C1811_=_C1821( C1811 C1821 ) C1811_=_C1822( C1811 C1822 ) C1811_=_C1823( C1811 C1823 ) C1812_=_C1813( C1812 C1813 ) \nC1812_=_C1814( C1812 C1814 ) C1812_=_C1815( C1812 C1815 ) C1812_=_C1816( C1812 C1816 ) C1812_=_C1817( C1812 C1817 ) C1812_=_C1818( C1812 C1818 ) C1812_=_C1820( C1812 C1820 ) \nC1812_=_C1821( C1812 C1821 ) C1812_=_C1822( C1812 C1822 ) C1812_=_C1823( C1812 C1823 ) C1813_=_C1814( C1813 C1814 ) C1813_=_C1815( C1813 C1815 ) C1813_=_C1816( C1813 C1816 ) \nC1813_=_C1817( C1813 C1817 ) C1813_=_C1818( C1813 C1818 ) C1813_=_C1820( C1813 C1820 ) C1813_=_C1821( C1813 C1821 ) C1813_=_C1822( C1813 C1822 ) C1813_=_C1823( C1813 C1823 ) \nC1814_=_C1815( C1814 C1815 ) C1814_=_C1816( C1814 C1816 ) C1814_=_C1817( C1814 C1817 ) C1814_=_C1818( C1814 C1818 ) C1814_=_C1820( C1814 C1820 ) C1814_=_C1821( C1814 C1821 ) \nC1814_=_C1822( C1814 C1822 ) C1814_=_C1823( C1814 C1823 ) C1814_=_C1973( C1814 C1973 ) C1814_=_C2059( C1814 C2059 ) C1814_=_C2097( C1814 C2097 ) C1814_=_C2375( C1814 C2375 ) \nC1814_=_C2395( C1814 C2395 ) C1814_=_C2680( C1814 C2680 ) C1814_=_C2876( C1814 C2876 ) C1814_=_C3141( C1814 C3141 ) C1814_=_C3540( C1814 C3540 ) C1814_=_C3541( C1814 C3541 ) \nC1814_=_C3542( C1814 C3542 ) C1814_=_C3543( C1814 C3543 ) C1814_=_C3544( C1814 C3544 ) C1814_=_C3545( C1814 C3545 ) C1814_=_C3546( C1814 C3546 ) C1815_=_C1816( C1815 C1816 ) \nC1815_=_C1817( C1815 C1817 ) C1815_=_C1818( C1815 C1818 ) C1815_=_C1820( C1815 C1820 ) C1815_=_C1821( C1815 C1821 ) C1815_=_C1822( C1815 C1822 ) C1815_=_C1823( C1815 C1823 ) \nC1816_=_C1817( C1816 C1817 ) C1816_=_C1818( C1816 C1818 ) C1816_=_C1820( C1816 C1820 ) C1816_=_C1821( C1816 C1821 ) C1816_=_C1822( C1816 C1822 ) C1816_=_C1823( C1816 C1823 ) \nC1817_=_C1818( C1817 C1818 ) C1817_=_C1820( C1817 C1820 ) C1817_=_C1821( C1817 C1821 ) C1817_=_C1822( C1817 C1822 ) C1817_=_C1823( C1817 C1823 ) C1818_=_C1820( C1818 C1820 ) \nC1818_=_C1821( C1818 C1821 ) C1818_=_C1822( C1818 C1822 ) C1818_=_C1823( C1818 C1823 ) C1820_=_C1821( C1820 C1821 ) C1820_=_C1822( C1820 C1822 ) C1820_=_C1823( C1820 C1823 ) \nC1821_=_C1822( C1821 C1822 ) C1821_=_C1823( C1821 C1823 ) C1822_=_C1823( C1822 C1823 ) C1823_=_C1915( C1823 C1915 ) C1823_=_C2065( C1823 C2065 ) C1823_=_C2691( C1823 C2691 ) \nC1823_=_C3107( C1823 C3107 ) C1823_=_C3147( C1823 C3147 ) C1823_=_C3578( C1823 C3578 ) C1823_=_C3655( C1823 C3655 ) C1823_=_C3753( C1823 C3753 ) C1823_=_C3838( C1823 C3838 ) \nC1823_=_C3846( C1823 C3846 ) C1823_=_C3962( C1823 C3962 ) C1823_=_C3992( C1823 C3992 ) C1823_=_C4001( C1823 C4001 ) C1823_=_C4009( C1823 C4009 ) C1823_=_C4016( C1823 C4016 ) \nC1823_=_C4059( C1823 C4059 ) C1823_=_C4087( C1823 C4087 ) C1891_=_C2060( C1891 C2060 ) C1891_=_C2078( C1891 C2078 ) C1891_=_C2231( C1891 C2231 ) C1891_=_C2356( C1891 C2356 ) \nC1891_=_C2670( C1891 C2670 ) C1891_=_C2849( C1891 C2849 ) C1891_=_C3145( C1891 C3145 ) C1891_=_C3385( C1891 C3385 ) C1891_=_C3483( C1891 C3483 ) C1891_=_C3541( C1891 C3541 ) \nC1891_=_C3632( C1891 C3632 ) C1891_=_C3658( C1891 C3658 ) C1891_=_C3687( C1891 C3687 ) C1891_=_C3832( C1891 C3832 ) C1891_=_C3833( C1891 C3833 ) C1891_=_C3834( C1891 C3834 ) \nC1891_=_C3835( C1891 C3835 ) C1891_=_C3836( C1891 C3836 ) C1891_=_C3837( C1891 C3837 ) C1891_=_C3838( C1891 C3838 ) C1891_=_C3839( C1891 C3839 ) C1915_=_C2065( C1915 C2065 ) \nC1915_=_C2691( C1915 C2691 ) C1915_=_C3107( C1915 C3107 ) C1915_=_C3147( C1915 C3147 ) C1915_=_C3578( C1915 C3578 ) C1915_=_C3655( C1915 C3655 ) C1915_=_C3753( C1915 C3753 ) \nC1915_=_C3838( C1915 C3838 ) C1915_=_C3846( C1915 C3846 ) C1915_=_C3962( C1915 C3962 ) C1915_=_C3992( C1915 C3992 ) C1915_=_C4001( C1915 C4001 ) C1915_=_C4009( C1915 C4009 ) \nC1915_=_C4016( C1915 C4016 ) C1915_=_C4059( C1915 C4059 ) C1915_=_C4087( C1915 C4087 ) C1962_=_C1973( C1962 C1973 ) C1962_=_C2052( C1962 C2052 ) C1962_=_C2089( C1962 C2089 ) \nC1962_=_C2345( C1962 C2345 ) C1962_=_C2389( C1962 C2389 ) C1962_=_C2474( C1962 C2474 ) C1962_=_C2663( C1962 C2663 ) C1962_=_C2664( C1962 C2664 ) C1962_=_C2665( C1962 C2665 ) \nC1962_=_C2666( C1962 C2666 ) C1962_=_C2668( C1962 C2668 ) C1962_=_C2669( C1962 C2669 ) C1962_=_C2670( C1962 C2670 ) C1962_=_C2671( C1962 C2671 ) C1962_=_C2672( C1962 C2672 ) \nC1962_=_C2673( C1962 C2673 ) C1962_=_C2675( C1962 C2675 ) C1962_=_C2676( C1962 C2676 ) C1973_=_C2059( C1973 C2059 ) C1973_=_C2097( C1973 C2097 ) C1973_=_C2375( C1973 C2375 ) \nC1973_=_C2395( C1973 C2395 ) C1973_=_C2680( C1973 C2680 ) C1973_=_C2876( C1973 C2876 ) C1973_=_C3141( C1973 C3141 ) C1973_=_C3540( C1973 C3540 ) C1973_=_C3541( C1973 C3541 ) \nC1973_=_C3542( C1973 C3542 ) C1973_=_C3543( C1973 C3543 ) C1973_=_C3544( C1973 C3544 ) C1973_=_C3545( C1973 C3545 ) C1973_=_C3546( C1973 C3546 ) C2052_=_C2059( C2052 C2059 ) \nC2052_=_C2060( C2052 C2060 ) C2052_=_C2065( C2052 C2065 ) C2052_=_C2089( C2052 C2089 ) C2052_=_C2345( C2052 C2345 ) C2052_=_C2389( C2052 C2389 ) C2052_=_C2474( C2052 C2474 ) \nC2052_=_C2663( C2052 C2663 ) C2052_=_C2664( C2052 C2664 ) C2052_=_C2665( C2052 C2665 ) C2052_=_C2666( C2052 C2666 ) C2052_=_C2668( C2052 C2668 ) C2052_=_C2669( C2052 C2669 ) \nC2052_=_C2670( C2052 C2670 ) C2052_=_C2671( C2052 C2671 ) C2052_=_C2672( C2052 C2672 ) C2052_=_C2673( C2052 C2673 ) C2052_=_C2675( C2052 C2675 ) C2052_=_C2676( C2052 C2676 ) \nC2059_=_C2060( C2059 C2060 ) C2059_=_C2065( C2059 C2065 ) C2059_=_C2097( C2059 C2097 ) C2059_=_C2375( C2059 C2375 ) C2059_=_C2395( C2059 C2395 ) C2059_=_C2680( C2059 C2680 ) \nC2059_=_C2876( C2059 C2876 ) C2059_=_C3141( C2059 C3141 ) C2059_=_C3540( C2059 C3540 ) C2059_=_C3541( C2059 C3541 ) C2059_=_C3542( C2059 C3542 ) C2059_=_C3543( C2059 C3543 ) \nC2059_=_C3544( C2059 C3544 ) C2059_=_C3545( C2059 C3545 ) C2059_=_C3546( C2059 C3546 ) C2060_=_C2065( C2060 C2065 ) C2060_=_C2078( C2060 C2078 ) C2060_=_C2231( C2060 C2231 ) \nC2060_=_C2356( C2060 C2356 ) C2060_=_C2670( C2060 C2670 ) C2060_=_C2849( C2060 C2849 ) C2060_=_C3145( C2060 C3145 ) C2060_=_C3385( C2060 C3385 ) C2060_=_C3483( C2060 C3483 ) \nC2060_=_C3541( C2060 C3541 ) C2060_=_C3632( C2060 C3632 ) C2060_=_C3658( C2060 C3658 ) C2060_=_C3687( C2060 C3687 ) C2060_=_C3832( C2060 C3832 ) C2060_=_C3833( C2060 C3833 ) \nC2060_=_C3834( C2060 C3834 ) C2060_=_C3835( C2060 C3835 ) C2060_=_C3836( C2060 C3836 ) C2060_=_C3837( C2060 C3837 ) C2060_=_C3838( C2060 C3838 ) C2060_=_C3839( C2060 C3839 ) \nC2065_=_C2691( C2065 C2691 ) C2065_=_C3107( C2065 C3107 ) C2065_=_C3147( C2065 C3147 ) C2065_=_C3578( C2065 C3578 ) C2065_=_C3655( C2065 C3655 ) C2065_=_C3753( C2065 C3753 ) \nC2065_=_C3838( C2065 C3838 ) C2065_=_C3846( C2065 C3846 ) C2065_=_C3962( C2065 C3962 ) C2065_=_C3992( C2065 C3992 ) C2065_=_C4001( C2065 C4001 ) C2065_=_C4009( C2065 C4009 ) \nC2065_=_C4016( C2065 C4016 ) C2065_=_C4059( C2065 C4059 ) C2065_=_C4087( C2065 C4087 ) C2078_=_C2231( C2078 C2231 ) C2078_=_C2356(</w:t>
      </w:r>
    </w:p>
    <w:p>
      <w:pPr>
        <w:pStyle w:val="PreformattedText"/>
        <w:bidi w:val="0"/>
        <w:spacing w:before="0" w:after="0"/>
        <w:jc w:val="left"/>
        <w:rPr/>
      </w:pPr>
      <w:r>
        <w:rPr/>
        <w:t xml:space="preserve"> </w:t>
      </w:r>
      <w:r>
        <w:rPr/>
        <w:t>C2078 C2356 ) C2078_=_C2670( C2078 C2670 ) \nC2078_=_C2849( C2078 C2849 ) C2078_=_C3145( C2078 C3145 ) C2078_=_C3385( C2078 C3385 ) C2078_=_C3483( C2078 C3483 ) C2078_=_C3541( C2078 C3541 ) C2078_=_C3632( C2078 C3632 ) \nC2078_=_C3658( C2078 C3658 ) C2078_=_C3687( C2078 C3687 ) C2078_=_C3832( C2078 C3832 ) C2078_=_C3833( C2078 C3833 ) C2078_=_C3834( C2078 C3834 ) C2078_=_C3835( C2078 C3835 ) \nC2078_=_C3836( C2078 C3836 ) C2078_=_C3837( C2078 C3837 ) C2078_=_C3838( C2078 C3838 ) C2078_=_C3839( C2078 C3839 ) C2089_=_C2097( C2089 C2097 ) C2089_=_C2345( C2089 C2345 ) \nC2089_=_C2389( C2089 C2389 ) C2089_=_C2474( C2089 C2474 ) C2089_=_C2663( C2089 C2663 ) C2089_=_C2664( C2089 C2664 ) C2089_=_C2665( C2089 C2665 ) C2089_=_C2666( C2089 C2666 ) \nC2089_=_C2668( C2089 C2668 ) C2089_=_C2669( C2089 C2669 ) C2089_=_C2670( C2089 C2670 ) C2089_=_C2671( C2089 C2671 ) C2089_=_C2672( C2089 C2672 ) C2089_=_C2673( C2089 C2673 ) \nC2089_=_C2675( C2089 C2675 ) C2089_=_C2676( C2089 C2676 ) C2097_=_C2375( C2097 C2375 ) C2097_=_C2395( C2097 C2395 ) C2097_=_C2680( C2097 C2680 ) C2097_=_C2876( C2097 C2876 ) \nC2097_=_C3141( C2097 C3141 ) C2097_=_C3540( C2097 C3540 ) C2097_=_C3541( C2097 C3541 ) C2097_=_C3542( C2097 C3542 ) C2097_=_C3543( C2097 C3543 ) C2097_=_C3544( C2097 C3544 ) \nC2097_=_C3545( C2097 C3545 ) C2097_=_C3546( C2097 C3546 ) C2231_=_C2356( C2231 C2356 ) C2231_=_C2670( C2231 C2670 ) C2231_=_C2849( C2231 C2849 ) C2231_=_C3145( C2231 C3145 ) \nC2231_=_C3385( C2231 C3385 ) C2231_=_C3483( C2231 C3483 ) C2231_=_C3541( C2231 C3541 ) C2231_=_C3632( C2231 C3632 ) C2231_=_C3658( C2231 C3658 ) C2231_=_C3687( C2231 C3687 ) \nC2231_=_C3832( C2231 C3832 ) C2231_=_C3833( C2231 C3833 ) C2231_=_C3834( C2231 C3834 ) C2231_=_C3835( C2231 C3835 ) C2231_=_C3836( C2231 C3836 ) C2231_=_C3837( C2231 C3837 ) \nC2231_=_C3838( C2231 C3838 ) C2231_=_C3839( C2231 C3839 ) C2345_=_C2356( C2345 C2356 ) C2345_=_C2389( C2345 C2389 ) C2345_=_C2474( C2345 C2474 ) C2345_=_C2663( C2345 C2663 ) \nC2345_=_C2664( C2345 C2664 ) C2345_=_C2665( C2345 C2665 ) C2345_=_C2666( C2345 C2666 ) C2345_=_C2668( C2345 C2668 ) C2345_=_C2669( C2345 C2669 ) C2345_=_C2670( C2345 C2670 ) \nC2345_=_C2671( C2345 C2671 ) C2345_=_C2672( C2345 C2672 ) C2345_=_C2673( C2345 C2673 ) C2345_=_C2675( C2345 C2675 ) C2345_=_C2676( C2345 C2676 ) C2356_=_C2670( C2356 C2670 ) \nC2356_=_C2849( C2356 C2849 ) C2356_=_C3145( C2356 C3145 ) C2356_=_C3385( C2356 C3385 ) C2356_=_C3483( C2356 C3483 ) C2356_=_C3541( C2356 C3541 ) C2356_=_C3632( C2356 C3632 ) \nC2356_=_C3658( C2356 C3658 ) C2356_=_C3687( C2356 C3687 ) C2356_=_C3832( C2356 C3832 ) C2356_=_C3833( C2356 C3833 ) C2356_=_C3834( C2356 C3834 ) C2356_=_C3835( C2356 C3835 ) \nC2356_=_C3836( C2356 C3836 ) C2356_=_C3837( C2356 C3837 ) C2356_=_C3838( C2356 C3838 ) C2356_=_C3839( C2356 C3839 ) C2375_=_C2395( C2375 C2395 ) C2375_=_C2680( C2375 C2680 ) \nC2375_=_C2876( C2375 C2876 ) C2375_=_C3141( C2375 C3141 ) C2375_=_C3540( C2375 C3540 ) C2375_=_C3541( C2375 C3541 ) C2375_=_C3542( C2375 C3542 ) C2375_=_C3543( C2375 C3543 ) \nC2375_=_C3544( C2375 C3544 ) C2375_=_C3545( C2375 C3545 ) C2375_=_C3546( C2375 C3546 ) C2389_=_C2395( C2389 C2395 ) C2389_=_C2474( C2389 C2474 ) C2389_=_C2663( C2389 C2663 ) \nC2389_=_C2664( C2389 C2664 ) C2389_=_C2665( C2389 C2665 ) C2389_=_C2666( C2389 C2666 ) C2389_=_C2668( C2389 C2668 ) C2389_=_C2669( C2389 C2669 ) C2389_=_C2670( C2389 C2670 ) \nC2389_=_C2671( C2389 C2671 ) C2389_=_C2672( C2389 C2672 ) C2389_=_C2673( C2389 C2673 ) C2389_=_C2675( C2389 C2675 ) C2389_=_C2676( C2389 C2676 ) C2395_=_C2680( C2395 C2680 ) \nC2395_=_C2876( C2395 C2876 ) C2395_=_C3141( C2395 C3141 ) C2395_=_C3540( C2395 C3540 ) C2395_=_C3541( C2395 C3541 ) C2395_=_C3542( C2395 C3542 ) C2395_=_C3543( C2395 C3543 ) \nC2395_=_C3544( C2395 C3544 ) C2395_=_C3545( C2395 C3545 ) C2395_=_C3546( C2395 C3546 ) C2474_=_C2663( C2474 C2663 ) C2474_=_C2664( C2474 C2664 ) C2474_=_C2665( C2474 C2665 ) \nC2474_=_C2666( C2474 C2666 ) C2474_=_C2668( C2474 C2668 ) C2474_=_C2669( C2474 C2669 ) C2474_=_C2670( C2474 C2670 ) C2474_=_C2671( C2474 C2671 ) C2474_=_C2672( C2474 C2672 ) \nC2474_=_C2673( C2474 C2673 ) C2474_=_C2675( C2474 C2675 ) C2474_=_C2676( C2474 C2676 ) C2663_=_C2664( C2663 C2664 ) C2663_=_C2665( C2663 C2665 ) C2663_=_C2666( C2663 C2666 ) \nC2663_=_C2668( C2663 C2668 ) C2663_=_C2669( C2663 C2669 ) C2663_=_C2670( C2663 C2670 ) C2663_=_C2671( C2663 C2671 ) C2663_=_C2672( C2663 C2672 ) C2663_=_C2673( C2663 C2673 ) \nC2663_=_C2675( C2663 C2675 ) C2663_=_C2676( C2663 C2676 ) C2664_=_C2665( C2664 C2665 ) C2664_=_C2666( C2664 C2666 ) C2664_=_C2668( C2664 C2668 ) C2664_=_C2669( C2664 C2669 ) \nC2664_=_C2670( C2664 C2670 ) C2664_=_C2671( C2664 C2671 ) C2664_=_C2672( C2664 C2672 ) C2664_=_C2673( C2664 C2673 ) C2664_=_C2675( C2664 C2675 ) C2664_=_C2676( C2664 C2676 ) \nC2664_=_C3141( C2664 C3141 ) C2664_=_C3145( C2664 C3145 ) C2664_=_C3147( C2664 C3147 ) C2665_=_C2666( C2665 C2666 ) C2665_=_C2668( C2665 C2668 ) C2665_=_C2669( C2665 C2669 ) \nC2665_=_C2670( C2665 C2670 ) C2665_=_C2671( C2665 C2671 ) C2665_=_C2672( C2665 C2672 ) C2665_=_C2673( C2665 C2673 ) C2665_=_C2675( C2665 C2675 ) C2665_=_C2676( C2665 C2676 ) \nC2665_=_C3385( C2665 C3385 ) C2666_=_C2668( C2666 C2668 ) C2666_=_C2669( C2666 C2669 ) C2666_=_C2670( C2666 C2670 ) C2666_=_C2671( C2666 C2671 ) C2666_=_C2672( C2666 C2672 ) \nC2666_=_C2673( C2666 C2673 ) C2666_=_C2675( C2666 C2675 ) C2666_=_C2676( C2666 C2676 ) C2668_=_C2669( C2668 C2669 ) C2668_=_C2670( C2668 C2670 ) C2668_=_C2671( C2668 C2671 ) \nC2668_=_C2672( C2668 C2672 ) C2668_=_C2673( C2668 C2673 ) C2668_=_C2675( C2668 C2675 ) C2668_=_C2676( C2668 C2676 ) C2668_=_C3540( C2668 C3540 ) C2669_=_C2670( C2669 C2670 ) \nC2669_=_C2671( C2669 C2671 ) C2669_=_C2672( C2669 C2672 ) C2669_=_C2673( C2669 C2673 ) C2669_=_C2675( C2669 C2675 ) C2669_=_C2676( C2669 C2676 ) C2670_=_C2671( C2670 C2671 ) \nC2670_=_C2672( C2670 C2672 ) C2670_=_C2673( C2670 C2673 ) C2670_=_C2675( C2670 C2675 ) C2670_=_C2676( C2670 C2676 ) C2670_=_C2849( C2670 C2849 ) C2670_=_C3145( C2670 C3145 ) \nC2670_=_C3385( C2670 C3385 ) C2670_=_C3483( C2670 C3483 ) C2670_=_C3541( C2670 C3541 ) C2670_=_C3632( C2670 C3632 ) C2670_=_C3658( C2670 C3658 ) C2670_=_C3687( C2670 C3687 ) \nC2670_=_C3832( C2670 C3832 ) C2670_=_C3833( C2670 C3833 ) C2670_=_C3834( C2670 C3834 ) C2670_=_C3835( C2670 C3835 ) C2670_=_C3836( C2670 C3836 ) C2670_=_C3837( C2670 C3837 ) \nC2670_=_C3838( C2670 C3838 ) C2670_=_C3839( C2670 C3839 ) C2671_=_C2672( C2671 C2672 ) C2671_=_C2673( C2671 C2673 ) C2671_=_C2675( C2671 C2675 ) C2671_=_C2676( C2671 C2676 ) \nC2671_=_C3542( C2671 C3542 ) C2672_=_C2673( C2672 C2673 ) C2672_=_C2675( C2672 C2675 ) C2672_=_C2676( C2672 C2676 ) C2673_=_C2675( C2673 C2675 ) C2673_=_C2676( C2673 C2676 ) \nC2673_=_C3544( C2673 C3544 ) C2675_=_C2676( C2675 C2676 ) C2680_=_C2691( C2680 C2691 ) C2680_=_C2876( C2680 C2876 ) C2680_=_C3141( C2680 C3141 ) C2680_=_C3540( C2680 C3540 ) \nC2680_=_C3541( C2680 C3541 ) C2680_=_C3542( C2680 C3542 ) C2680_=_C3543( C2680 C3543 ) C2680_=_C3544( C2680 C3544 ) C2680_=_C3545( C2680 C3545 ) C2680_=_C3546( C2680 C3546 ) \nC2691_=_C3107( C2691 C3107 ) C2691_=_C3147( C2691 C3147 ) C2691_=_C3578( C2691 C3578 ) C2691_=_C3655( C2691 C3655 ) C2691_=_C3753( C2691 C3753 ) C2691_=_C3838( C2691 C3838 ) \nC2691_=_C3846( C2691 C3846 ) C2691_=_C3962( C2691 C3962 ) C2691_=_C3992( C2691 C3992 ) C2691_=_C4001( C2691 C4001 ) C2691_=_C4009( C2691 C4009 ) C2691_=_C4016( C2691 C4016 ) \nC2691_=_C4059( C2691 C4059 ) C2691_=_C4087( C2691 C4087 ) C2849_=_C3145( C2849 C3145 ) C2849_=_C3385( C2849 C3385 ) C2849_=_C3483( C2849 C3483 ) C2849_=_C3541( C2849 C3541 ) \nC2849_=_C3632( C2849 C3632 ) C2849_=_C3658( C2849 C3658 ) C2849_=_C3687( C2849 C3687 ) C2849_=_C3832( C2849 C3832 ) C2849_=_C3833( C2849 C3833 ) C2849_=_C3834( C2849 C3834 ) \nC2849_=_C3835( C2849 C3835 ) C2849_=_C3836( C2849 C3836 ) C2849_=_C3837( C2849 C3837 ) C2849_=_C3838( C2849 C3838 ) C2849_=_C3839( C2849 C3839 ) C2876_=_C3141( C2876 C3141 ) \nC2876_=_C3540( C2876 C3540 ) C2876_=_C3541( C2876 C3541 ) C2876_=_C3542( C2876 C3542 ) C2876_=_C3543( C2876 C3543 ) C2876_=_C3544( C2876 C3544 ) C2876_=_C3545( C2876 C3545 ) \nC2876_=_C3546( C2876 C3546 ) C3107_=_C3147( C3107 C3147 ) C3107_=_C3578( C3107 C3578 ) C3107_=_C3655( C3107 C3655 ) C3107_=_C3753( C3107 C3753 ) C3107_=_C3838( C3107 C3838 ) \nC3107_=_C3846( C3107 C3846 ) C3107_=_C3962( C3107 C3962 ) C3107_=_C3992( C3107 C3992 ) C3107_=_C4001( C3107 C4001 ) C3107_=_C4009( C3107 C4009 ) C3107_=_C4016( C3107 C4016 ) \nC3107_=_C4059( C3107 C4059 ) C3107_=_C4087( C3107 C4087 ) C3141_=_C3145( C3141 C3145 ) C3141_=_C3147( C3141 C3147 ) C3141_=_C3540( C3141 C3540 ) C3141_=_C3541( C3141 C3541 ) \nC3141_=_C3542( C3141 C3542 ) C3141_=_C3543( C3141 C3543 ) C3141_=_C3544( C3141 C3544 ) C3141_=_C3545( C3141 C3545 ) C3141_=_C3546( C3141 C3546 ) C3145_=_C3147( C3145 C3147 ) \nC3145_=_C3385( C3145 C3385 ) C3145_=_C3483( C3145 C3483 ) C3145_=_C3541( C3145 C3541 ) C3145_=_C3632( C3145 C3632 ) C3145_=_C3658( C3145 C3658 ) C3145_=_C3687( C3145 C3687 ) \nC3145_=_C3832( C3145 C3832 ) C3145_=_C3833( C3145 C3833 ) C3145_=_C3834( C3145 C3834 ) C3145_=_C3835( C3145 C3835 ) C3145_=_C3836( C3145 C3836 ) C3145_=_C3837( C3145 C3837 ) \nC3145_=_C3838( C3145 C3838 ) C3145_=_C3839( C3145 C3839 ) C3147_=_C3578( C3147 C3578 ) C3147_=_C3655( C3147 C3655 ) C3147_=_C3753( C3147 C3753 ) C3147_=_C3838( C3147 C3838 ) \nC3147_=_C3846( C3147 C3846 ) C3147_=_C3962( C3147 C3962 ) C3147_=_C3992( C3147 C3992 ) C3147_=_C4001( C3147 C4001 ) C3147_=_C4009( C3147 C4009 ) C3147_=_C4016( C3147 C4016 ) \nC3147_=_C4059( C3147 C4059 ) C3147_=_C4087( C3147 C4087 ) C3385_=_C3483( C3385 C3483 ) C3385_=_C3541( C3385 C3541 ) C3385_=_C3632( C3385 C3632 ) C3385_=_C3658( C3385 C3658 ) \nC3385_=_C3687( C3385 C3687 ) C3385_=_C3832( C3385 C3832 ) C3385_=_C3833( C3385 C3833 ) C3385_=_C3834( C3385 C3834 ) C3385_=_C3835( C3385 C3835 ) C3385_=_C3836( C3385 C3836 ) \nC3385_=_C3837(</w:t>
      </w:r>
    </w:p>
    <w:p>
      <w:pPr>
        <w:pStyle w:val="PreformattedText"/>
        <w:bidi w:val="0"/>
        <w:spacing w:before="0" w:after="0"/>
        <w:jc w:val="left"/>
        <w:rPr/>
      </w:pPr>
      <w:r>
        <w:rPr/>
        <w:t xml:space="preserve"> </w:t>
      </w:r>
      <w:r>
        <w:rPr/>
        <w:t>C3385 C3837 ) C3385_=_C3838( C3385 C3838 ) C3385_=_C3839( C3385 C3839 ) C3483_=_C3541( C3483 C3541 ) C3483_=_C3632( C3483 C3632 ) C3483_=_C3658( C3483 C3658 ) \nC3483_=_C3687( C3483 C3687 ) C3483_=_C3832( C3483 C3832 ) C3483_=_C3833( C3483 C3833 ) C3483_=_C3834( C3483 C3834 ) C3483_=_C3835( C3483 C3835 ) C3483_=_C3836( C3483 C3836 ) \nC3483_=_C3837( C3483 C3837 ) C3483_=_C3838( C3483 C3838 ) C3483_=_C3839( C3483 C3839 ) C3540_=_C3541( C3540 C3541 ) C3540_=_C3542( C3540 C3542 ) C3540_=_C3543( C3540 C3543 ) \nC3540_=_C3544( C3540 C3544 ) C3540_=_C3545( C3540 C3545 ) C3540_=_C3546( C3540 C3546 ) C3541_=_C3542( C3541 C3542 ) C3541_=_C3543( C3541 C3543 ) C3541_=_C3544( C3541 C3544 ) \nC3541_=_C3545( C3541 C3545 ) C3541_=_C3546( C3541 C3546 ) C3541_=_C3632( C3541 C3632 ) C3541_=_C3658( C3541 C3658 ) C3541_=_C3687( C3541 C3687 ) C3541_=_C3832( C3541 C3832 ) \nC3541_=_C3833( C3541 C3833 ) C3541_=_C3834( C3541 C3834 ) C3541_=_C3835( C3541 C3835 ) C3541_=_C3836( C3541 C3836 ) C3541_=_C3837( C3541 C3837 ) C3541_=_C3838( C3541 C3838 ) \nC3541_=_C3839( C3541 C3839 ) C3542_=_C3543( C3542 C3543 ) C3542_=_C3544( C3542 C3544 ) C3542_=_C3545( C3542 C3545 ) C3542_=_C3546( C3542 C3546 ) C3543_=_C3544( C3543 C3544 ) \nC3543_=_C3545( C3543 C3545 ) C3543_=_C3546( C3543 C3546 ) C3543_=_C4016( C3543 C4016 ) C3544_=_C3545( C3544 C3545 ) C3544_=_C3546( C3544 C3546 ) C3545_=_C3546( C3545 C3546 ) \nC3578_=_C3655( C3578 C3655 ) C3578_=_C3753( C3578 C3753 ) C3578_=_C3838( C3578 C3838 ) C3578_=_C3846( C3578 C3846 ) C3578_=_C3962( C3578 C3962 ) C3578_=_C3992( C3578 C3992 ) \nC3578_=_C4001( C3578 C4001 ) C3578_=_C4009( C3578 C4009 ) C3578_=_C4016( C3578 C4016 ) C3578_=_C4059( C3578 C4059 ) C3578_=_C4087( C3578 C4087 ) C3632_=_C3658( C3632 C3658 ) \nC3632_=_C3687( C3632 C3687 ) C3632_=_C3832( C3632 C3832 ) C3632_=_C3833( C3632 C3833 ) C3632_=_C3834( C3632 C3834 ) C3632_=_C3835( C3632 C3835 ) C3632_=_C3836( C3632 C3836 ) \nC3632_=_C3837( C3632 C3837 ) C3632_=_C3838( C3632 C3838 ) C3632_=_C3839( C3632 C3839 ) C3655_=_C3753( C3655 C3753 ) C3655_=_C3838( C3655 C3838 ) C3655_=_C3846( C3655 C3846 ) \nC3655_=_C3962( C3655 C3962 ) C3655_=_C3992( C3655 C3992 ) C3655_=_C4001( C3655 C4001 ) C3655_=_C4009( C3655 C4009 ) C3655_=_C4016( C3655 C4016 ) C3655_=_C4059( C3655 C4059 ) \nC3655_=_C4087( C3655 C4087 ) C3658_=_C3687( C3658 C3687 ) C3658_=_C3832( C3658 C3832 ) C3658_=_C3833( C3658 C3833 ) C3658_=_C3834( C3658 C3834 ) C3658_=_C3835( C3658 C3835 ) \nC3658_=_C3836( C3658 C3836 ) C3658_=_C3837( C3658 C3837 ) C3658_=_C3838( C3658 C3838 ) C3658_=_C3839( C3658 C3839 ) C3687_=_C3832( C3687 C3832 ) C3687_=_C3833( C3687 C3833 ) \nC3687_=_C3834( C3687 C3834 ) C3687_=_C3835( C3687 C3835 ) C3687_=_C3836( C3687 C3836 ) C3687_=_C3837( C3687 C3837 ) C3687_=_C3838( C3687 C3838 ) C3687_=_C3839( C3687 C3839 ) \nC3753_=_C3838( C3753 C3838 ) C3753_=_C3846( C3753 C3846 ) C3753_=_C3962( C3753 C3962 ) C3753_=_C3992( C3753 C3992 ) C3753_=_C4001( C3753 C4001 ) C3753_=_C4009( C3753 C4009 ) \nC3753_=_C4016( C3753 C4016 ) C3753_=_C4059( C3753 C4059 ) C3753_=_C4087( C3753 C4087 ) C3832_=_C3833( C3832 C3833 ) C3832_=_C3834( C3832 C3834 ) C3832_=_C3835( C3832 C3835 ) \nC3832_=_C3836( C3832 C3836 ) C3832_=_C3837( C3832 C3837 ) C3832_=_C3838( C3832 C3838 ) C3832_=_C3839( C3832 C3839 ) C3832_=_C3846( C3832 C3846 ) C3833_=_C3834( C3833 C3834 ) \nC3833_=_C3835( C3833 C3835 ) C3833_=_C3836( C3833 C3836 ) C3833_=_C3837( C3833 C3837 ) C3833_=_C3838( C3833 C3838 ) C3833_=_C3839( C3833 C3839 ) C3834_=_C3835( C3834 C3835 ) \nC3834_=_C3836( C3834 C3836 ) C3834_=_C3837( C3834 C3837 ) C3834_=_C3838( C3834 C3838 ) C3834_=_C3839( C3834 C3839 ) C3835_=_C3836( C3835 C3836 ) C3835_=_C3837( C3835 C3837 ) \nC3835_=_C3838( C3835 C3838 ) C3835_=_C3839( C3835 C3839 ) C3836_=_C3837( C3836 C3837 ) C3836_=_C3838( C3836 C3838 ) C3836_=_C3839( C3836 C3839 ) C3837_=_C3838( C3837 C3838 ) \nC3837_=_C3839( C3837 C3839 ) C3838_=_C3839( C3838 C3839 ) C3838_=_C3846( C3838 C3846 ) C3838_=_C3962( C3838 C3962 ) C3838_=_C3992( C3838 C3992 ) C3838_=_C4001( C3838 C4001 ) \nC3838_=_C4009( C3838 C4009 ) C3838_=_C4016( C3838 C4016 ) C3838_=_C4059( C3838 C4059 ) C3838_=_C4087( C3838 C4087 ) C3846_=_C3962( C3846 C3962 ) C3846_=_C3992( C3846 C3992 ) \nC3846_=_C4001( C3846 C4001 ) C3846_=_C4009( C3846 C4009 ) C3846_=_C4016( C3846 C4016 ) C3846_=_C4059( C3846 C4059 ) C3846_=_C4087( C3846 C4087 ) C3962_=_C3992( C3962 C3992 ) \nC3962_=_C4001( C3962 C4001 ) C3962_=_C4009( C3962 C4009 ) C3962_=_C4016( C3962 C4016 ) C3962_=_C4059( C3962 C4059 ) C3962_=_C4087( C3962 C4087 ) C3992_=_C4001( C3992 C4001 ) \nC3992_=_C4009( C3992 C4009 ) C3992_=_C4016( C3992 C4016 ) C3992_=_C4059( C3992 C4059 ) C3992_=_C4087( C3992 C4087 ) C4001_=_C4009( C4001 C4009 ) C4001_=_C4016( C4001 C4016 ) \nC4001_=_C4059( C4001 C4059 ) C4001_=_C4087( C4001 C4087 ) C4009_=_C4016( C4009 C4016 ) C4009_=_C4059( C4009 C4059 ) C4009_=_C4087( C4009 C4087 ) C4016_=_C4059( C4016 C4059 ) \nC4016_=_C4087( C4016 C4087 ) C4059_=_C4087( C4059 C4087 ) "];103-&gt;147[label="165: C373 C413 C417 C483 C522 \nC554 C589 C595 C700 C763 C956 \nC957 C958 C959 C960 C962 C963 \nC964 C965 C966 C967 C968 C969 \nC971 C972 C974 C975 C977 C978 \nC979 C1011 C1015 C1046 C1101 C1124 \nC1144 C1193 C1223 C1224 C1225 C1226 \nC1228 C1229 C1230 C1231 C1232 C1233 \nC1234 C1235 C1236 C1238 C1239 C1240 \nC1241 C1243 C1244 C1246 C1355 C1368 \nC1369 C1370 C1371 C1373 C1374 C1376 \nC1377 C1378 C1379 C1380 C1381 C1383 \nC1384 C1386 C1387 C1587 C1656 C1687 \nC1725 C1756 C1773 C1801 C1802 C1803 \nC1804 C1805 C1807 C1808 C1809 C1810 \nC1811 C1812 C1813 C1815 C1816 C1817 \nC1818 C1820 C1821 C1822 C1891 C1915 \nC1962 C1973 C2052 C2059 C2060 C2065 \nC2078 C2089 C2097 C2231 C2345 C2356 \nC2375 C2389 C2395 C2474 C2663 C2664 \nC2665 C2666 C2668 C2669 C2671 C2672 \nC2673 C2675 C2676 C2680 C2691 C2849 \nC2876 C3107 C3141 C3145 C3147 C3385 \nC3483 C3540 C3542 C3543 C3544 C3545 \nC3546 C3578 C3632 C3655 C3658 C3687 \nC3753 C3832 C3833 C3834 C3835 C3836 \nC3837 C3839 C3846 C3962 C3992 C4001 \nC4009 C4016 C4059 C4087 \n1705: C373_=_C956 ,C373_=_C957 ,C373_=_C958 ,C373_=_C959 ,C373_=_C960 ,\nC373_=_C962 ,C373_=_C963 ,C373_=_C964 ,C373_=_C965 ,C373_=_C966 ,C373_=_C967 ,\nC373_=_C968 ,C373_=_C969 ,C373_=_C971 ,C373_=_C972 ,C373_=_C974 ,C373_=_C975 ,\nC373_=_C977 ,C373_=_C978 ,C373_=_C979 ,C413_=_C417 ,C413_=_C1011 ,C413_=_C1587 ,\nC413_=_C1962 ,C413_=_C2052 ,C413_=_C2089 ,C413_=_C2345 ,C413_=_C2389 ,C413_=_C2474 ,\nC413_=_C2663 ,C413_=_C2664 ,C413_=_C2665 ,C413_=_C2666 ,C413_=_C2668 ,C413_=_C2669 ,\nC413_=_C2671 ,C413_=_C2672 ,C413_=_C2673 ,C413_=_C2675 ,C413_=_C2676 ,C417_=_C522 ,\nC417_=_C763 ,C417_=_C1015 ,C417_=_C1355 ,C417_=_C1656 ,C417_=_C1973 ,C417_=_C2059 ,\nC417_=_C2097 ,C417_=_C2375 ,C417_=_C2395 ,C417_=_C2680 ,C417_=_C2876 ,C417_=_C3141 ,\nC417_=_C3540 ,C417_=_C3542 ,C417_=_C3543 ,C417_=_C3544 ,C417_=_C3545 ,C417_=_C3546 ,\nC483_=_C1101 ,C483_=_C1801 ,C483_=_C1802 ,C483_=_C1803 ,C483_=_C1804 ,C483_=_C1805 ,\nC483_=_C1807 ,C483_=_C1808 ,C483_=_C1809 ,C483_=_C1810 ,C483_=_C1811 ,C483_=_C1812 ,\nC483_=_C1813 ,C483_=_C1815 ,C483_=_C1816 ,C483_=_C1817 ,C483_=_C1818 ,C483_=_C1820 ,\nC483_=_C1821 ,C483_=_C1822 ,C522_=_C763 ,C522_=_C1015 ,C522_=_C1355 ,C522_=_C1656 ,\nC522_=_C1973 ,C522_=_C2059 ,C522_=_C2097 ,C522_=_C2375 ,C522_=_C2395 ,C522_=_C2680 ,\nC522_=_C2876 ,C522_=_C3141 ,C522_=_C3540 ,C522_=_C3542 ,C522_=_C3543 ,C522_=_C3544 ,\nC522_=_C3545 ,C522_=_C3546 ,C554_=_C1725 ,C554_=_C1773 ,C554_=_C1891 ,C554_=_C2060 ,\nC554_=_C2078 ,C554_=_C2231 ,C554_=_C2356 ,C554_=_C2849 ,C554_=_C3145 ,C554_=_C3385 ,\nC554_=_C3483 ,C554_=_C3632 ,C554_=_C3658 ,C554_=_C3687 ,C554_=_C3832 ,C554_=_C3833 ,\nC554_=_C3834 ,C554_=_C3835 ,C554_=_C3836 ,C554_=_C3837 ,C554_=_C3839 ,C589_=_C1046 ,\nC589_=_C1687 ,C589_=_C1756 ,C589_=_C1915 ,C589_=_C2065 ,C589_=_C2691 ,C589_=_C3107 ,\nC589_=_C3147 ,C589_=_C3578 ,C589_=_C3655 ,C589_=_C3753 ,C589_=_C3846 ,C589_=_C3962 ,\nC589_=_C3992 ,C589_=_C4001 ,C589_=_C4009 ,C589_=_C4016 ,C589_=_C4059 ,C589_=_C4087 ,\nC595_=_C700 ,C595_=_C1124 ,C595_=_C1144 ,C595_=_C1368 ,C595_=_C1369 ,C595_=_C1370 ,\nC595_=_C1371 ,C595_=_C1373 ,C595_=_C1374 ,C595_=_C1376 ,C595_=_C1377 ,C595_=_C1378 ,\nC595_=_C1379 ,C595_=_C1380 ,C595_=_C1381 ,C595_=_C1383 ,C595_=_C1384 ,C595_=_C1386 ,\nC595_=_C1387 ,C700_=_C1124 ,C700_=_C1144 ,C700_=_C1368 ,C700_=_C1369 ,C700_=_C1370 ,\nC700_=_C1371 ,C700_=_C1373 ,C700_=_C1374 ,C700_=_C1376 ,C700_=_C1377 ,C700_=_C1378 ,\nC700_=_C1379 ,C700_=_C1380 ,C700_=_C1381 ,C700_=_C1383 ,C700_=_C1384 ,C700_=_C1386 ,\nC700_=_C1387 ,C763_=_C1015 ,C763_=_C1355 ,C763_=_C1656 ,C763_=_C1973 ,C763_=_C2059 ,\nC763_=_C2097 ,C763_=_C2375 ,C763_=_C2395 ,C763_=_C2680 ,C763_=_C2876 ,C763_=_C3141 ,\nC763_=_C3540 ,C763_=_C3542 ,C763_=_C3543 ,C763_=_C3544 ,C763_=_C3545 ,C763_=_C3546 ,\nC956_=_C957 ,C956_=_C958 ,C956_=_C959 ,C956_=_C960 ,C956_=_C962 ,C956_=_C963 ,\nC956_=_C964 ,C956_=_C965 ,C956_=_C966 ,C956_=_C967 ,C956_=_C968 ,C956_=_C969 ,\nC956_=_C971 ,C956_=_C972 ,C956_=_C974 ,C956_=_C975 ,C956_=_C977 ,C956_=_C978 ,\nC956_=_C979 ,C956_=_C1224 ,C956_=_C1373 ,C956_=_C1801 ,C956_=_C2052 ,C956_=_C2059 ,\nC956_=_C2060 ,C956_=_C2065 ,C957_=_C958 ,C957_=_C959 ,C957_=_C960 ,C957_=_C962 ,\nC957_=_C963 ,C957_=_C964 ,C957_=_C965 ,C957_=_C966 ,C957_=_C967 ,C957_=_C968 ,\nC957_=_C969 ,C957_=_C971 ,C957_=_C972 ,C957_=_C974 ,C957_=_C975 ,C957_=_C977 ,\nC957_=_C978 ,C957_=_C979 ,C958_=_C959 ,C958_=_C960 ,C958_=_C962 ,C958_=_C963 ,\nC958_=_C964 ,C958_=_C965 ,C958_=_C966 ,C958_=_C967 ,C958_=_C968 ,C958_=_C969 ,\nC958_=_C971 ,C958_=_C972 ,C958_=_C974 ,C958_=_C975 ,C958_=_C977 ,C958_=_C978 ,\nC958_=_C979 ,C958_=_C1804 ,C958_=_C2231 ,C959_=_C960 ,C959_=_C962 ,C959_=_C963 ,\nC959_=_C964 ,C959_=_C965 ,C959_=_C966 ,C959_=_C967 ,C959_=_C968 ,C959_=_C969 ,\nC959_=_C971 ,C959_=_C972 ,C959_=_C974 ,C959_=_C975 ,C959_=_C977 ,C959_=_C978 ,\nC959_=_C979 ,C960_=_C962 ,C960_=_C963 ,C960_=_C964 ,C960_=_C965 ,C960_=_C966 ,\nC960_=_C967 ,C960_=_C968 ,C960_=_C969 ,C960_=_C971</w:t>
      </w:r>
    </w:p>
    <w:p>
      <w:pPr>
        <w:pStyle w:val="PreformattedText"/>
        <w:bidi w:val="0"/>
        <w:spacing w:before="0" w:after="0"/>
        <w:jc w:val="left"/>
        <w:rPr/>
      </w:pPr>
      <w:r>
        <w:rPr/>
        <w:t xml:space="preserve"> </w:t>
      </w:r>
      <w:r>
        <w:rPr/>
        <w:t>,C960_=_C972 ,C960_=_C974 ,\nC960_=_C975 ,C960_=_C977 ,C960_=_C978 ,C960_=_C979 ,C962_=_C963 ,C962_=_C964 ,\nC962_=_C965 ,C962_=_C966 ,C962_=_C967 ,C962_=_C968 ,C962_=_C969 ,C962_=_C971 ,\nC962_=_C972 ,C962_=_C974 ,C962_=_C975 ,C962_=_C977 ,C962_=_C978 ,C962_=_C979 ,\nC963_=_C964 ,C963_=_C965 ,C963_=_C966 ,C963_=_C967 ,C963_=_C968 ,C963_=_C969 ,\nC963_=_C971 ,C963_=_C972 ,C963_=_C974 ,C963_=_C975 ,C963_=_C977 ,C963_=_C978 ,\nC963_=_C979 ,C964_=_C965 ,C964_=_C966 ,C964_=_C967 ,C964_=_C968 ,C964_=_C969 ,\nC964_=_C971 ,C964_=_C972 ,C964_=_C974 ,C964_=_C975 ,C964_=_C977 ,C964_=_C978 ,\nC964_=_C979 ,C964_=_C2663 ,C965_=_C966 ,C965_=_C967 ,C965_=_C968 ,C965_=_C969 ,\nC965_=_C971 ,C965_=_C972 ,C965_=_C974 ,C965_=_C975 ,C965_=_C977 ,C965_=_C978 ,\nC965_=_C979 ,C966_=_C967 ,C966_=_C968 ,C966_=_C969 ,C966_=_C971 ,C966_=_C972 ,\nC966_=_C974 ,C966_=_C975 ,C966_=_C977 ,C966_=_C978 ,C966_=_C979 ,C966_=_C1231 ,\nC967_=_C968 ,C967_=_C969 ,C967_=_C971 ,C967_=_C972 ,C967_=_C974 ,C967_=_C975 ,\nC967_=_C977 ,C967_=_C978 ,C967_=_C979 ,C967_=_C1232 ,C967_=_C1378 ,C967_=_C1809 ,\nC967_=_C2664 ,C967_=_C3141 ,C967_=_C3145 ,C967_=_C3147 ,C968_=_C969 ,C968_=_C971 ,\nC968_=_C972 ,C968_=_C974 ,C968_=_C975 ,C968_=_C977 ,C968_=_C978 ,C968_=_C979 ,\nC969_=_C971 ,C969_=_C972 ,C969_=_C974 ,C969_=_C975 ,C969_=_C977 ,C969_=_C978 ,\nC969_=_C979 ,C971_=_C972 ,C971_=_C974 ,C971_=_C975 ,C971_=_C977 ,C971_=_C978 ,\nC971_=_C979 ,C971_=_C3578 ,C972_=_C974 ,C972_=_C975 ,C972_=_C977 ,C972_=_C978 ,\nC972_=_C979 ,C974_=_C975 ,C974_=_C977 ,C974_=_C978 ,C974_=_C979 ,C975_=_C977 ,\nC975_=_C978 ,C975_=_C979 ,C977_=_C978 ,C977_=_C979 ,C978_=_C979 ,C1011_=_C1015 ,\nC1011_=_C1587 ,C1011_=_C1962 ,C1011_=_C2052 ,C1011_=_C2089 ,C1011_=_C2345 ,C1011_=_C2389 ,\nC1011_=_C2474 ,C1011_=_C2663 ,C1011_=_C2664 ,C1011_=_C2665 ,C1011_=_C2666 ,C1011_=_C2668 ,\nC1011_=_C2669 ,C1011_=_C2671 ,C1011_=_C2672 ,C1011_=_C2673 ,C1011_=_C2675 ,C1011_=_C2676 ,\nC1015_=_C1355 ,C1015_=_C1656 ,C1015_=_C1973 ,C1015_=_C2059 ,C1015_=_C2097 ,C1015_=_C2375 ,\nC1015_=_C2395 ,C1015_=_C2680 ,C1015_=_C2876 ,C1015_=_C3141 ,C1015_=_C3540 ,C1015_=_C3542 ,\nC1015_=_C3543 ,C1015_=_C3544 ,C1015_=_C3545 ,C1015_=_C3546 ,C1046_=_C1687 ,C1046_=_C1756 ,\nC1046_=_C1915 ,C1046_=_C2065 ,C1046_=_C2691 ,C1046_=_C3107 ,C1046_=_C3147 ,C1046_=_C3578 ,\nC1046_=_C3655 ,C1046_=_C3753 ,C1046_=_C3846 ,C1046_=_C3962 ,C1046_=_C3992 ,C1046_=_C4001 ,\nC1046_=_C4009 ,C1046_=_C4016 ,C1046_=_C4059 ,C1046_=_C4087 ,C1101_=_C1801 ,C1101_=_C1802 ,\nC1101_=_C1803 ,C1101_=_C1804 ,C1101_=_C1805 ,C1101_=_C1807 ,C1101_=_C1808 ,C1101_=_C1809 ,\nC1101_=_C1810 ,C1101_=_C1811 ,C1101_=_C1812 ,C1101_=_C1813 ,C1101_=_C1815 ,C1101_=_C1816 ,\nC1101_=_C1817 ,C1101_=_C1818 ,C1101_=_C1820 ,C1101_=_C1821 ,C1101_=_C1822 ,C1124_=_C1144 ,\nC1124_=_C1368 ,C1124_=_C1369 ,C1124_=_C1370 ,C1124_=_C1371 ,C1124_=_C1373 ,C1124_=_C1374 ,\nC1124_=_C1376 ,C1124_=_C1377 ,C1124_=_C1378 ,C1124_=_C1379 ,C1124_=_C1380 ,C1124_=_C1381 ,\nC1124_=_C1383 ,C1124_=_C1384 ,C1124_=_C1386 ,C1124_=_C1387 ,C1144_=_C1368 ,C1144_=_C1369 ,\nC1144_=_C1370 ,C1144_=_C1371 ,C1144_=_C1373 ,C1144_=_C1374 ,C1144_=_C1376 ,C1144_=_C1377 ,\nC1144_=_C1378 ,C1144_=_C1379 ,C1144_=_C1380 ,C1144_=_C1381 ,C1144_=_C1383 ,C1144_=_C1384 ,\nC1144_=_C1386 ,C1144_=_C1387 ,C1193_=_C1223 ,C1193_=_C1224 ,C1193_=_C1225 ,C1193_=_C1226 ,\nC1193_=_C1228 ,C1193_=_C1229 ,C1193_=_C1230 ,C1193_=_C1231 ,C1193_=_C1232 ,C1193_=_C1233 ,\nC1193_=_C1234 ,C1193_=_C1235 ,C1193_=_C1236 ,C1193_=_C1238 ,C1193_=_C1239 ,C1193_=_C1240 ,\nC1193_=_C1241 ,C1193_=_C1243 ,C1193_=_C1244 ,C1193_=_C1246 ,C1223_=_C1224 ,C1223_=_C1225 ,\nC1223_=_C1226 ,C1223_=_C1228 ,C1223_=_C1229 ,C1223_=_C1230 ,C1223_=_C1231 ,C1223_=_C1232 ,\nC1223_=_C1233 ,C1223_=_C1234 ,C1223_=_C1235 ,C1223_=_C1236 ,C1223_=_C1238 ,C1223_=_C1239 ,\nC1223_=_C1240 ,C1223_=_C1241 ,C1223_=_C1243 ,C1223_=_C1244 ,C1223_=_C1246 ,C1224_=_C1225 ,\nC1224_=_C1226 ,C1224_=_C1228 ,C1224_=_C1229 ,C1224_=_C1230 ,C1224_=_C1231 ,C1224_=_C1232 ,\nC1224_=_C1233 ,C1224_=_C1234 ,C1224_=_C1235 ,C1224_=_C1236 ,C1224_=_C1238 ,C1224_=_C1239 ,\nC1224_=_C1240 ,C1224_=_C1241 ,C1224_=_C1243 ,C1224_=_C1244 ,C1224_=_C1246 ,C1224_=_C1373 ,\nC1224_=_C1801 ,C1224_=_C2052 ,C1224_=_C2059 ,C1224_=_C2060 ,C1224_=_C2065 ,C1225_=_C1226 ,\nC1225_=_C1228 ,C1225_=_C1229 ,C1225_=_C1230 ,C1225_=_C1231 ,C1225_=_C1232 ,C1225_=_C1233 ,\nC1225_=_C1234 ,C1225_=_C1235 ,C1225_=_C1236 ,C1225_=_C1238 ,C1225_=_C1239 ,C1225_=_C1240 ,\nC1225_=_C1241 ,C1225_=_C1243 ,C1225_=_C1244 ,C1225_=_C1246 ,C1225_=_C2375 ,C1226_=_C1228 ,\nC1226_=_C1229 ,C1226_=_C1230 ,C1226_=_C1231 ,C1226_=_C1232 ,C1226_=_C1233 ,C1226_=_C1234 ,\nC1226_=_C1235 ,C1226_=_C1236 ,C1226_=_C1238 ,C1226_=_C1239 ,C1226_=_C1240 ,C1226_=_C1241 ,\nC1226_=_C1243 ,C1226_=_C1244 ,C1226_=_C1246 ,C1228_=_C1229 ,C1228_=_C1230 ,C1228_=_C1231 ,\nC1228_=_C1232 ,C1228_=_C1233 ,C1228_=_C1234 ,C1228_=_C1235 ,C1228_=_C1236 ,C1228_=_C1238 ,\nC1228_=_C1239 ,C1228_=_C1240 ,C1228_=_C1241 ,C1228_=_C1243 ,C1228_=_C1244 ,C1228_=_C1246 ,\nC1229_=_C1230 ,C1229_=_C1231 ,C1229_=_C1232 ,C1229_=_C1233 ,C1229_=_C1234 ,C1229_=_C1235 ,\nC1229_=_C1236 ,C1229_=_C1238 ,C1229_=_C1239 ,C1229_=_C1240 ,C1229_=_C1241 ,C1229_=_C1243 ,\nC1229_=_C1244 ,C1229_=_C1246 ,C1230_=_C1231 ,C1230_=_C1232 ,C1230_=_C1233 ,C1230_=_C1234 ,\nC1230_=_C1235 ,C1230_=_C1236 ,C1230_=_C1238 ,C1230_=_C1239 ,C1230_=_C1240 ,C1230_=_C1241 ,\nC1230_=_C1243 ,C1230_=_C1244 ,C1230_=_C1246 ,C1231_=_C1232 ,C1231_=_C1233 ,C1231_=_C1234 ,\nC1231_=_C1235 ,C1231_=_C1236 ,C1231_=_C1238 ,C1231_=_C1239 ,C1231_=_C1240 ,C1231_=_C1241 ,\nC1231_=_C1243 ,C1231_=_C1244 ,C1231_=_C1246 ,C1232_=_C1233 ,C1232_=_C1234 ,C1232_=_C1235 ,\nC1232_=_C1236 ,C1232_=_C1238 ,C1232_=_C1239 ,C1232_=_C1240 ,C1232_=_C1241 ,C1232_=_C1243 ,\nC1232_=_C1244 ,C1232_=_C1246 ,C1232_=_C1378 ,C1232_=_C1809 ,C1232_=_C2664 ,C1232_=_C3141 ,\nC1232_=_C3145 ,C1232_=_C3147 ,C1233_=_C1234 ,C1233_=_C1235 ,C1233_=_C1236 ,C1233_=_C1238 ,\nC1233_=_C1239 ,C1233_=_C1240 ,C1233_=_C1241 ,C1233_=_C1243 ,C1233_=_C1244 ,C1233_=_C1246 ,\nC1234_=_C1235 ,C1234_=_C1236 ,C1234_=_C1238 ,C1234_=_C1239 ,C1234_=_C1240 ,C1234_=_C1241 ,\nC1234_=_C1243 ,C1234_=_C1244 ,C1234_=_C1246 ,C1235_=_C1236 ,C1235_=_C1238 ,C1235_=_C1239 ,\nC1235_=_C1240 ,C1235_=_C1241 ,C1235_=_C1243 ,C1235_=_C1244 ,C1235_=_C1246 ,C1235_=_C1813 ,\nC1236_=_C1238 ,C1236_=_C1239 ,C1236_=_C1240 ,C1236_=_C1241 ,C1236_=_C1243 ,C1236_=_C1244 ,\nC1236_=_C1246 ,C1238_=_C1239 ,C1238_=_C1240 ,C1238_=_C1241 ,C1238_=_C1243 ,C1238_=_C1244 ,\nC1238_=_C1246 ,C1238_=_C3658 ,C1239_=_C1240 ,C1239_=_C1241 ,C1239_=_C1243 ,C1239_=_C1244 ,\nC1239_=_C1246 ,C1240_=_C1241 ,C1240_=_C1243 ,C1240_=_C1244 ,C1240_=_C1246 ,C1241_=_C1243 ,\nC1241_=_C1244 ,C1241_=_C1246 ,C1243_=_C1244 ,C1243_=_C1246 ,C1244_=_C1246 ,C1355_=_C1656 ,\nC1355_=_C1973 ,C1355_=_C2059 ,C1355_=_C2097 ,C1355_=_C2375 ,C1355_=_C2395 ,C1355_=_C2680 ,\nC1355_=_C2876 ,C1355_=_C3141 ,C1355_=_C3540 ,C1355_=_C3542 ,C1355_=_C3543 ,C1355_=_C3544 ,\nC1355_=_C3545 ,C1355_=_C3546 ,C1368_=_C1369 ,C1368_=_C1370 ,C1368_=_C1371 ,C1368_=_C1373 ,\nC1368_=_C1374 ,C1368_=_C1376 ,C1368_=_C1377 ,C1368_=_C1378 ,C1368_=_C1379 ,C1368_=_C1380 ,\nC1368_=_C1381 ,C1368_=_C1383 ,C1368_=_C1384 ,C1368_=_C1386 ,C1368_=_C1387 ,C1369_=_C1370 ,\nC1369_=_C1371 ,C1369_=_C1373 ,C1369_=_C1374 ,C1369_=_C1376 ,C1369_=_C1377 ,C1369_=_C1378 ,\nC1369_=_C1379 ,C1369_=_C1380 ,C1369_=_C1381 ,C1369_=_C1383 ,C1369_=_C1384 ,C1369_=_C1386 ,\nC1369_=_C1387 ,C1370_=_C1371 ,C1370_=_C1373 ,C1370_=_C1374 ,C1370_=_C1376 ,C1370_=_C1377 ,\nC1370_=_C1378 ,C1370_=_C1379 ,C1370_=_C1380 ,C1370_=_C1381 ,C1370_=_C1383 ,C1370_=_C1384 ,\nC1370_=_C1386 ,C1370_=_C1387 ,C1371_=_C1373 ,C1371_=_C1374 ,C1371_=_C1376 ,C1371_=_C1377 ,\nC1371_=_C1378 ,C1371_=_C1379 ,C1371_=_C1380 ,C1371_=_C1381 ,C1371_=_C1383 ,C1371_=_C1384 ,\nC1371_=_C1386 ,C1371_=_C1387 ,C1371_=_C1773 ,C1373_=_C1374 ,C1373_=_C1376 ,C1373_=_C1377 ,\nC1373_=_C1378 ,C1373_=_C1379 ,C1373_=_C1380 ,C1373_=_C1381 ,C1373_=_C1383 ,C1373_=_C1384 ,\nC1373_=_C1386 ,C1373_=_C1387 ,C1373_=_C1801 ,C1373_=_C2052 ,C1373_=_C2059 ,C1373_=_C2060 ,\nC1373_=_C2065 ,C1374_=_C1376 ,C1374_=_C1377 ,C1374_=_C1378 ,C1374_=_C1379 ,C1374_=_C1380 ,\nC1374_=_C1381 ,C1374_=_C1383 ,C1374_=_C1384 ,C1374_=_C1386 ,C1374_=_C1387 ,C1374_=_C2078 ,\nC1376_=_C1377 ,C1376_=_C1378 ,C1376_=_C1379 ,C1376_=_C1380 ,C1376_=_C1381 ,C1376_=_C1383 ,\nC1376_=_C1384 ,C1376_=_C1386 ,C1376_=_C1387 ,C1377_=_C1378 ,C1377_=_C1379 ,C1377_=_C1380 ,\nC1377_=_C1381 ,C1377_=_C1383 ,C1377_=_C1384 ,C1377_=_C1386 ,C1377_=_C1387 ,C1378_=_C1379 ,\nC1378_=_C1380 ,C1378_=_C1381 ,C1378_=_C1383 ,C1378_=_C1384 ,C1378_=_C1386 ,C1378_=_C1387 ,\nC1378_=_C1809 ,C1378_=_C2664 ,C1378_=_C3141 ,C1378_=_C3145 ,C1378_=_C3147 ,C1379_=_C1380 ,\nC1379_=_C1381 ,C1379_=_C1383 ,C1379_=_C1384 ,C1379_=_C1386 ,C1379_=_C1387 ,C1379_=_C1811 ,\nC1380_=_C1381 ,C1380_=_C1383 ,C1380_=_C1384 ,C1380_=_C1386 ,C1380_=_C1387 ,C1381_=_C1383 ,\nC1381_=_C1384 ,C1381_=_C1386 ,C1381_=_C1387 ,C1383_=_C1384 ,C1383_=_C1386 ,C1383_=_C1387 ,\nC1383_=_C1816 ,C1384_=_C1386 ,C1384_=_C1387 ,C1386_=_C1387 ,C1587_=_C1962 ,C1587_=_C2052 ,\nC1587_=_C2089 ,C1587_=_C2345 ,C1587_=_C2389 ,C1587_=_C2474 ,C1587_=_C2663 ,C1587_=_C2664 ,\nC1587_=_C2665 ,C1587_=_C2666 ,C1587_=_C2668 ,C1587_=_C2669 ,C1587_=_C2671 ,C1587_=_C2672 ,\nC1587_=_C2673 ,C1587_=_C2675 ,C1587_=_C2676 ,C1656_=_C1973 ,C1656_=_C2059 ,C1656_=_C2097 ,\nC1656_=_C2375 ,C1656_=_C2395 ,C1656_=_C2680 ,C1656_=_C2876 ,C1656_=_C3141 ,C1656_=_C3540 ,\nC1656_=_C3542 ,C1656_=_C3543 ,C1656_=_C3544 ,C1656_=_C3545 ,C1656_=_C3546 ,C1687_=_C1756 ,\nC1687_=_C1915 ,C1687_=_C2065 ,C1687_=_C2691 ,C1687_=_C3107 ,C1687_=_C3147 ,C1687_=_C3578 ,\nC1687_=_C3655 ,C1687_=_C3753 ,C1687_=_C3846 ,C1687_=_C3962 ,C1687_=_C3992 ,C1687_=_C4001 ,\nC1687_=_C4009 ,C1687_=_C4016 ,C1687_=_C4059 ,C1687_=_C4087 ,C1725_=_C1773 ,C1725_=_C1891 ,\nC1725_=_C2060 ,C1725_=_C2078 ,C1725_=_C2231 ,C1725_=_C2356 ,C1725_=_C2849 ,C1725_=_C3145 ,\nC1725_=_C3385 ,C1725_=_C3483 ,C1725_=_C3632 ,C1725_=_C3658 ,C1725_=_C3687</w:t>
      </w:r>
    </w:p>
    <w:p>
      <w:pPr>
        <w:pStyle w:val="PreformattedText"/>
        <w:bidi w:val="0"/>
        <w:spacing w:before="0" w:after="0"/>
        <w:jc w:val="left"/>
        <w:rPr/>
      </w:pPr>
      <w:r>
        <w:rPr/>
        <w:t xml:space="preserve"> </w:t>
      </w:r>
      <w:r>
        <w:rPr/>
        <w:t>,C1725_=_C3832 ,\nC1725_=_C3833 ,C1725_=_C3834 ,C1725_=_C3835 ,C1725_=_C3836 ,C1725_=_C3837 ,C1725_=_C3839 ,\nC1756_=_C1915 ,C1756_=_C2065 ,C1756_=_C2691 ,C1756_=_C3107 ,C1756_=_C3147 ,C1756_=_C3578 ,\nC1756_=_C3655 ,C1756_=_C3753 ,C1756_=_C3846 ,C1756_=_C3962 ,C1756_=_C3992 ,C1756_=_C4001 ,\nC1756_=_C4009 ,C1756_=_C4016 ,C1756_=_C4059 ,C1756_=_C4087 ,C1773_=_C1891 ,C1773_=_C2060 ,\nC1773_=_C2078 ,C1773_=_C2231 ,C1773_=_C2356 ,C1773_=_C2849 ,C1773_=_C3145 ,C1773_=_C3385 ,\nC1773_=_C3483 ,C1773_=_C3632 ,C1773_=_C3658 ,C1773_=_C3687 ,C1773_=_C3832 ,C1773_=_C3833 ,\nC1773_=_C3834 ,C1773_=_C3835 ,C1773_=_C3836 ,C1773_=_C3837 ,C1773_=_C3839 ,C1801_=_C1802 ,\nC1801_=_C1803 ,C1801_=_C1804 ,C1801_=_C1805 ,C1801_=_C1807 ,C1801_=_C1808 ,C1801_=_C1809 ,\nC1801_=_C1810 ,C1801_=_C1811 ,C1801_=_C1812 ,C1801_=_C1813 ,C1801_=_C1815 ,C1801_=_C1816 ,\nC1801_=_C1817 ,C1801_=_C1818 ,C1801_=_C1820 ,C1801_=_C1821 ,C1801_=_C1822 ,C1801_=_C2052 ,\nC1801_=_C2059 ,C1801_=_C2060 ,C1801_=_C2065 ,C1802_=_C1803 ,C1802_=_C1804 ,C1802_=_C1805 ,\nC1802_=_C1807 ,C1802_=_C1808 ,C1802_=_C1809 ,C1802_=_C1810 ,C1802_=_C1811 ,C1802_=_C1812 ,\nC1802_=_C1813 ,C1802_=_C1815 ,C1802_=_C1816 ,C1802_=_C1817 ,C1802_=_C1818 ,C1802_=_C1820 ,\nC1802_=_C1821 ,C1802_=_C1822 ,C1802_=_C2089 ,C1802_=_C2097 ,C1803_=_C1804 ,C1803_=_C1805 ,\nC1803_=_C1807 ,C1803_=_C1808 ,C1803_=_C1809 ,C1803_=_C1810 ,C1803_=_C1811 ,C1803_=_C1812 ,\nC1803_=_C1813 ,C1803_=_C1815 ,C1803_=_C1816 ,C1803_=_C1817 ,C1803_=_C1818 ,C1803_=_C1820 ,\nC1803_=_C1821 ,C1803_=_C1822 ,C1804_=_C1805 ,C1804_=_C1807 ,C1804_=_C1808 ,C1804_=_C1809 ,\nC1804_=_C1810 ,C1804_=_C1811 ,C1804_=_C1812 ,C1804_=_C1813 ,C1804_=_C1815 ,C1804_=_C1816 ,\nC1804_=_C1817 ,C1804_=_C1818 ,C1804_=_C1820 ,C1804_=_C1821 ,C1804_=_C1822 ,C1804_=_C2231 ,\nC1805_=_C1807 ,C1805_=_C1808 ,C1805_=_C1809 ,C1805_=_C1810 ,C1805_=_C1811 ,C1805_=_C1812 ,\nC1805_=_C1813 ,C1805_=_C1815 ,C1805_=_C1816 ,C1805_=_C1817 ,C1805_=_C1818 ,C1805_=_C1820 ,\nC1805_=_C1821 ,C1805_=_C1822 ,C1807_=_C1808 ,C1807_=_C1809 ,C1807_=_C1810 ,C1807_=_C1811 ,\nC1807_=_C1812 ,C1807_=_C1813 ,C1807_=_C1815 ,C1807_=_C1816 ,C1807_=_C1817 ,C1807_=_C1818 ,\nC1807_=_C1820 ,C1807_=_C1821 ,C1807_=_C1822 ,C1808_=_C1809 ,C1808_=_C1810 ,C1808_=_C1811 ,\nC1808_=_C1812 ,C1808_=_C1813 ,C1808_=_C1815 ,C1808_=_C1816 ,C1808_=_C1817 ,C1808_=_C1818 ,\nC1808_=_C1820 ,C1808_=_C1821 ,C1808_=_C1822 ,C1809_=_C1810 ,C1809_=_C1811 ,C1809_=_C1812 ,\nC1809_=_C1813 ,C1809_=_C1815 ,C1809_=_C1816 ,C1809_=_C1817 ,C1809_=_C1818 ,C1809_=_C1820 ,\nC1809_=_C1821 ,C1809_=_C1822 ,C1809_=_C2664 ,C1809_=_C3141 ,C1809_=_C3145 ,C1809_=_C3147 ,\nC1810_=_C1811 ,C1810_=_C1812 ,C1810_=_C1813 ,C1810_=_C1815 ,C1810_=_C1816 ,C1810_=_C1817 ,\nC1810_=_C1818 ,C1810_=_C1820 ,C1810_=_C1821 ,C1810_=_C1822 ,C1811_=_C1812 ,C1811_=_C1813 ,\nC1811_=_C1815 ,C1811_=_C1816 ,C1811_=_C1817 ,C1811_=_C1818 ,C1811_=_C1820 ,C1811_=_C1821 ,\nC1811_=_C1822 ,C1812_=_C1813 ,C1812_=_C1815 ,C1812_=_C1816 ,C1812_=_C1817 ,C1812_=_C1818 ,\nC1812_=_C1820 ,C1812_=_C1821 ,C1812_=_C1822 ,C1813_=_C1815 ,C1813_=_C1816 ,C1813_=_C1817 ,\nC1813_=_C1818 ,C1813_=_C1820 ,C1813_=_C1821 ,C1813_=_C1822 ,C1815_=_C1816 ,C1815_=_C1817 ,\nC1815_=_C1818 ,C1815_=_C1820 ,C1815_=_C1821 ,C1815_=_C1822 ,C1816_=_C1817 ,C1816_=_C1818 ,\nC1816_=_C1820 ,C1816_=_C1821 ,C1816_=_C1822 ,C1817_=_C1818 ,C1817_=_C1820 ,C1817_=_C1821 ,\nC1817_=_C1822 ,C1818_=_C1820 ,C1818_=_C1821 ,C1818_=_C1822 ,C1820_=_C1821 ,C1820_=_C1822 ,\nC1821_=_C1822 ,C1891_=_C2060 ,C1891_=_C2078 ,C1891_=_C2231 ,C1891_=_C2356 ,C1891_=_C2849 ,\nC1891_=_C3145 ,C1891_=_C3385 ,C1891_=_C3483 ,C1891_=_C3632 ,C1891_=_C3658 ,C1891_=_C3687 ,\nC1891_=_C3832 ,C1891_=_C3833 ,C1891_=_C3834 ,C1891_=_C3835 ,C1891_=_C3836 ,C1891_=_C3837 ,\nC1891_=_C3839 ,C1915_=_C2065 ,C1915_=_C2691 ,C1915_=_C3107 ,C1915_=_C3147 ,C1915_=_C3578 ,\nC1915_=_C3655 ,C1915_=_C3753 ,C1915_=_C3846 ,C1915_=_C3962 ,C1915_=_C3992 ,C1915_=_C4001 ,\nC1915_=_C4009 ,C1915_=_C4016 ,C1915_=_C4059 ,C1915_=_C4087 ,C1962_=_C1973 ,C1962_=_C2052 ,\nC1962_=_C2089 ,C1962_=_C2345 ,C1962_=_C2389 ,C1962_=_C2474 ,C1962_=_C2663 ,C1962_=_C2664 ,\nC1962_=_C2665 ,C1962_=_C2666 ,C1962_=_C2668 ,C1962_=_C2669 ,C1962_=_C2671 ,C1962_=_C2672 ,\nC1962_=_C2673 ,C1962_=_C2675 ,C1962_=_C2676 ,C1973_=_C2059 ,C1973_=_C2097 ,C1973_=_C2375 ,\nC1973_=_C2395 ,C1973_=_C2680 ,C1973_=_C2876 ,C1973_=_C3141 ,C1973_=_C3540 ,C1973_=_C3542 ,\nC1973_=_C3543 ,C1973_=_C3544 ,C1973_=_C3545 ,C1973_=_C3546 ,C2052_=_C2059 ,C2052_=_C2060 ,\nC2052_=_C2065 ,C2052_=_C2089 ,C2052_=_C2345 ,C2052_=_C2389 ,C2052_=_C2474 ,C2052_=_C2663 ,\nC2052_=_C2664 ,C2052_=_C2665 ,C2052_=_C2666 ,C2052_=_C2668 ,C2052_=_C2669 ,C2052_=_C2671 ,\nC2052_=_C2672 ,C2052_=_C2673 ,C2052_=_C2675 ,C2052_=_C2676 ,C2059_=_C2060 ,C2059_=_C2065 ,\nC2059_=_C2097 ,C2059_=_C2375 ,C2059_=_C2395 ,C2059_=_C2680 ,C2059_=_C2876 ,C2059_=_C3141 ,\nC2059_=_C3540 ,C2059_=_C3542 ,C2059_=_C3543 ,C2059_=_C3544 ,C2059_=_C3545 ,C2059_=_C3546 ,\nC2060_=_C2065 ,C2060_=_C2078 ,C2060_=_C2231 ,C2060_=_C2356 ,C2060_=_C2849 ,C2060_=_C3145 ,\nC2060_=_C3385 ,C2060_=_C3483 ,C2060_=_C3632 ,C2060_=_C3658 ,C2060_=_C3687 ,C2060_=_C3832 ,\nC2060_=_C3833 ,C2060_=_C3834 ,C2060_=_C3835 ,C2060_=_C3836 ,C2060_=_C3837 ,C2060_=_C3839 ,\nC2065_=_C2691 ,C2065_=_C3107 ,C2065_=_C3147 ,C2065_=_C3578 ,C2065_=_C3655 ,C2065_=_C3753 ,\nC2065_=_C3846 ,C2065_=_C3962 ,C2065_=_C3992 ,C2065_=_C4001 ,C2065_=_C4009 ,C2065_=_C4016 ,\nC2065_=_C4059 ,C2065_=_C4087 ,C2078_=_C2231 ,C2078_=_C2356 ,C2078_=_C2849 ,C2078_=_C3145 ,\nC2078_=_C3385 ,C2078_=_C3483 ,C2078_=_C3632 ,C2078_=_C3658 ,C2078_=_C3687 ,C2078_=_C3832 ,\nC2078_=_C3833 ,C2078_=_C3834 ,C2078_=_C3835 ,C2078_=_C3836 ,C2078_=_C3837 ,C2078_=_C3839 ,\nC2089_=_C2097 ,C2089_=_C2345 ,C2089_=_C2389 ,C2089_=_C2474 ,C2089_=_C2663 ,C2089_=_C2664 ,\nC2089_=_C2665 ,C2089_=_C2666 ,C2089_=_C2668 ,C2089_=_C2669 ,C2089_=_C2671 ,C2089_=_C2672 ,\nC2089_=_C2673 ,C2089_=_C2675 ,C2089_=_C2676 ,C2097_=_C2375 ,C2097_=_C2395 ,C2097_=_C2680 ,\nC2097_=_C2876 ,C2097_=_C3141 ,C2097_=_C3540 ,C2097_=_C3542 ,C2097_=_C3543 ,C2097_=_C3544 ,\nC2097_=_C3545 ,C2097_=_C3546 ,C2231_=_C2356 ,C2231_=_C2849 ,C2231_=_C3145 ,C2231_=_C3385 ,\nC2231_=_C3483 ,C2231_=_C3632 ,C2231_=_C3658 ,C2231_=_C3687 ,C2231_=_C3832 ,C2231_=_C3833 ,\nC2231_=_C3834 ,C2231_=_C3835 ,C2231_=_C3836 ,C2231_=_C3837 ,C2231_=_C3839 ,C2345_=_C2356 ,\nC2345_=_C2389 ,C2345_=_C2474 ,C2345_=_C2663 ,C2345_=_C2664 ,C2345_=_C2665 ,C2345_=_C2666 ,\nC2345_=_C2668 ,C2345_=_C2669 ,C2345_=_C2671 ,C2345_=_C2672 ,C2345_=_C2673 ,C2345_=_C2675 ,\nC2345_=_C2676 ,C2356_=_C2849 ,C2356_=_C3145 ,C2356_=_C3385 ,C2356_=_C3483 ,C2356_=_C3632 ,\nC2356_=_C3658 ,C2356_=_C3687 ,C2356_=_C3832 ,C2356_=_C3833 ,C2356_=_C3834 ,C2356_=_C3835 ,\nC2356_=_C3836 ,C2356_=_C3837 ,C2356_=_C3839 ,C2375_=_C2395 ,C2375_=_C2680 ,C2375_=_C2876 ,\nC2375_=_C3141 ,C2375_=_C3540 ,C2375_=_C3542 ,C2375_=_C3543 ,C2375_=_C3544 ,C2375_=_C3545 ,\nC2375_=_C3546 ,C2389_=_C2395 ,C2389_=_C2474 ,C2389_=_C2663 ,C2389_=_C2664 ,C2389_=_C2665 ,\nC2389_=_C2666 ,C2389_=_C2668 ,C2389_=_C2669 ,C2389_=_C2671 ,C2389_=_C2672 ,C2389_=_C2673 ,\nC2389_=_C2675 ,C2389_=_C2676 ,C2395_=_C2680 ,C2395_=_C2876 ,C2395_=_C3141 ,C2395_=_C3540 ,\nC2395_=_C3542 ,C2395_=_C3543 ,C2395_=_C3544 ,C2395_=_C3545 ,C2395_=_C3546 ,C2474_=_C2663 ,\nC2474_=_C2664 ,C2474_=_C2665 ,C2474_=_C2666 ,C2474_=_C2668 ,C2474_=_C2669 ,C2474_=_C2671 ,\nC2474_=_C2672 ,C2474_=_C2673 ,C2474_=_C2675 ,C2474_=_C2676 ,C2663_=_C2664 ,C2663_=_C2665 ,\nC2663_=_C2666 ,C2663_=_C2668 ,C2663_=_C2669 ,C2663_=_C2671 ,C2663_=_C2672 ,C2663_=_C2673 ,\nC2663_=_C2675 ,C2663_=_C2676 ,C2664_=_C2665 ,C2664_=_C2666 ,C2664_=_C2668 ,C2664_=_C2669 ,\nC2664_=_C2671 ,C2664_=_C2672 ,C2664_=_C2673 ,C2664_=_C2675 ,C2664_=_C2676 ,C2664_=_C3141 ,\nC2664_=_C3145 ,C2664_=_C3147 ,C2665_=_C2666 ,C2665_=_C2668 ,C2665_=_C2669 ,C2665_=_C2671 ,\nC2665_=_C2672 ,C2665_=_C2673 ,C2665_=_C2675 ,C2665_=_C2676 ,C2665_=_C3385 ,C2666_=_C2668 ,\nC2666_=_C2669 ,C2666_=_C2671 ,C2666_=_C2672 ,C2666_=_C2673 ,C2666_=_C2675 ,C2666_=_C2676 ,\nC2668_=_C2669 ,C2668_=_C2671 ,C2668_=_C2672 ,C2668_=_C2673 ,C2668_=_C2675 ,C2668_=_C2676 ,\nC2668_=_C3540 ,C2669_=_C2671 ,C2669_=_C2672 ,C2669_=_C2673 ,C2669_=_C2675 ,C2669_=_C2676 ,\nC2671_=_C2672 ,C2671_=_C2673 ,C2671_=_C2675 ,C2671_=_C2676 ,C2671_=_C3542 ,C2672_=_C2673 ,\nC2672_=_C2675 ,C2672_=_C2676 ,C2673_=_C2675 ,C2673_=_C2676 ,C2673_=_C3544 ,C2675_=_C2676 ,\nC2680_=_C2691 ,C2680_=_C2876 ,C2680_=_C3141 ,C2680_=_C3540 ,C2680_=_C3542 ,C2680_=_C3543 ,\nC2680_=_C3544 ,C2680_=_C3545 ,C2680_=_C3546 ,C2691_=_C3107 ,C2691_=_C3147 ,C2691_=_C3578 ,\nC2691_=_C3655 ,C2691_=_C3753 ,C2691_=_C3846 ,C2691_=_C3962 ,C2691_=_C3992 ,C2691_=_C4001 ,\nC2691_=_C4009 ,C2691_=_C4016 ,C2691_=_C4059 ,C2691_=_C4087 ,C2849_=_C3145 ,C2849_=_C3385 ,\nC2849_=_C3483 ,C2849_=_C3632 ,C2849_=_C3658 ,C2849_=_C3687 ,C2849_=_C3832 ,C2849_=_C3833 ,\nC2849_=_C3834 ,C2849_=_C3835 ,C2849_=_C3836 ,C2849_=_C3837 ,C2849_=_C3839 ,C2876_=_C3141 ,\nC2876_=_C3540 ,C2876_=_C3542 ,C2876_=_C3543 ,C2876_=_C3544 ,C2876_=_C3545 ,C2876_=_C3546 ,\nC3107_=_C3147 ,C3107_=_C3578 ,C3107_=_C3655 ,C3107_=_C3753 ,C3107_=_C3846 ,C3107_=_C3962 ,\nC3107_=_C3992 ,C3107_=_C4001 ,C3107_=_C4009 ,C3107_=_C4016 ,C3107_=_C4059 ,C3107_=_C4087 ,\nC3141_=_C3145 ,C3141_=_C3147 ,C3141_=_C3540 ,C3141_=_C3542 ,C3141_=_C3543 ,C3141_=_C3544 ,\nC3141_=_C3545 ,C3141_=_C3546 ,C3145_=_C3147 ,C3145_=_C3385 ,C3145_=_C3483 ,C3145_=_C3632 ,\nC3145_=_C3658 ,C3145_=_C3687 ,C3145_=_C3832 ,C3145_=_C3833 ,C3145_=_C3834 ,C3145_=_C3835 ,\nC3145_=_C3836 ,C3145_=_C3837 ,C3145_=_C3839 ,C3147_=_C3578 ,C3147_=_C3655 ,C3147_=_C3753 ,\nC3147_=_C3846 ,C3147_=_C3962 ,C3147_=_C3992 ,C3147_=_C4001 ,C3147_=_C4009 ,C3147_=_C4016 ,\nC3147_=_C4059 ,C3147_=_C4087 ,C3385_=_C3483 ,C3385_=_C3632 ,C3385_=_C3658 ,C3385_=_C3687 ,\nC3385_=_C3832 ,C3385_=_C3833 ,C3385_=_C3834 ,C3385_=_C3835 ,C3385_=_C3836 ,C3385_=_C3837 ,\nC3385_=_C3839 ,C3483_=_C3632 ,C3483_=_C3658 ,C3483_=_C3687 ,C3483_=_C3832 ,C3483_=_C3833 ,\nC3483_=_C3834 ,C3483_=_C3835 ,C3483_=_C3836</w:t>
      </w:r>
    </w:p>
    <w:p>
      <w:pPr>
        <w:pStyle w:val="PreformattedText"/>
        <w:bidi w:val="0"/>
        <w:spacing w:before="0" w:after="0"/>
        <w:jc w:val="left"/>
        <w:rPr/>
      </w:pPr>
      <w:r>
        <w:rPr/>
        <w:t xml:space="preserve"> </w:t>
      </w:r>
      <w:r>
        <w:rPr/>
        <w:t>,C3483_=_C3837 ,C3483_=_C3839 ,C3540_=_C3542 ,\nC3540_=_C3543 ,C3540_=_C3544 ,C3540_=_C3545 ,C3540_=_C3546 ,C3542_=_C3543 ,C3542_=_C3544 ,\nC3542_=_C3545 ,C3542_=_C3546 ,C3543_=_C3544 ,C3543_=_C3545 ,C3543_=_C3546 ,C3543_=_C4016 ,\nC3544_=_C3545 ,C3544_=_C3546 ,C3545_=_C3546 ,C3578_=_C3655 ,C3578_=_C3753 ,C3578_=_C3846 ,\nC3578_=_C3962 ,C3578_=_C3992 ,C3578_=_C4001 ,C3578_=_C4009 ,C3578_=_C4016 ,C3578_=_C4059 ,\nC3578_=_C4087 ,C3632_=_C3658 ,C3632_=_C3687 ,C3632_=_C3832 ,C3632_=_C3833 ,C3632_=_C3834 ,\nC3632_=_C3835 ,C3632_=_C3836 ,C3632_=_C3837 ,C3632_=_C3839 ,C3655_=_C3753 ,C3655_=_C3846 ,\nC3655_=_C3962 ,C3655_=_C3992 ,C3655_=_C4001 ,C3655_=_C4009 ,C3655_=_C4016 ,C3655_=_C4059 ,\nC3655_=_C4087 ,C3658_=_C3687 ,C3658_=_C3832 ,C3658_=_C3833 ,C3658_=_C3834 ,C3658_=_C3835 ,\nC3658_=_C3836 ,C3658_=_C3837 ,C3658_=_C3839 ,C3687_=_C3832 ,C3687_=_C3833 ,C3687_=_C3834 ,\nC3687_=_C3835 ,C3687_=_C3836 ,C3687_=_C3837 ,C3687_=_C3839 ,C3753_=_C3846 ,C3753_=_C3962 ,\nC3753_=_C3992 ,C3753_=_C4001 ,C3753_=_C4009 ,C3753_=_C4016 ,C3753_=_C4059 ,C3753_=_C4087 ,\nC3832_=_C3833 ,C3832_=_C3834 ,C3832_=_C3835 ,C3832_=_C3836 ,C3832_=_C3837 ,C3832_=_C3839 ,\nC3832_=_C3846 ,C3833_=_C3834 ,C3833_=_C3835 ,C3833_=_C3836 ,C3833_=_C3837 ,C3833_=_C3839 ,\nC3834_=_C3835 ,C3834_=_C3836 ,C3834_=_C3837 ,C3834_=_C3839 ,C3835_=_C3836 ,C3835_=_C3837 ,\nC3835_=_C3839 ,C3836_=_C3837 ,C3836_=_C3839 ,C3837_=_C3839 ,C3846_=_C3962 ,C3846_=_C3992 ,\nC3846_=_C4001 ,C3846_=_C4009 ,C3846_=_C4016 ,C3846_=_C4059 ,C3846_=_C4087 ,C3962_=_C3992 ,\nC3962_=_C4001 ,C3962_=_C4009 ,C3962_=_C4016 ,C3962_=_C4059 ,C3962_=_C4087 ,C3992_=_C4001 ,\nC3992_=_C4009 ,C3992_=_C4016 ,C3992_=_C4059 ,C3992_=_C4087 ,C4001_=_C4009 ,C4001_=_C4016 ,\nC4001_=_C4059 ,C4001_=_C4087 ,C4009_=_C4016 ,C4009_=_C4059 ,C4009_=_C4087 ,C4016_=_C4059 ,\nC4016_=_C4087 ,C4059_=_C4087 ,"];148[shape=box, label="id:148 level: 5\n183: C22 C44 C67 C112 C132 \nC251 C308 C347 C489 C516 C573 \nC583 C675 C704 C714 C718 C719 \nC723 C754 C984 C999 C1035 C1070 \nC1114 C1143 C1148 C1161 C1198 C1199 \nC1211 C1213 C1225 C1226 C1240 C1243 \nC1300 C1301 C1308 C1330 C1347 C1625 \nC1647 C1783 C1862 C2043 C2162 C2251 \nC2293 C2334 C2367 C2368 C2369 C2370 \nC2371 C2372 C2373 C2374 C2375 C2376 \nC2377 C2378 C2380 C2382 C2383 C2384 \nC2385 C2386 C2408 C2409 C2418 C2524 \nC2585 C2590 C2591 C2592 C2593 C2594 \nC2595 C2596 C2597 C2598 C2599 C2600 \nC2601 C2602 C2604 C2605 C2606 C2608 \nC2609 C2627 C2628 C2629 C2630 C2631 \nC2632 C2633 C2634 C2635 C2636 C2638 \nC2639 C2640 C2641 C2642 C2643 C2703 \nC2765 C2796 C2800 C2801 C2807 C2853 \nC2854 C2870 C2879 C2925 C2941 C2942 \nC2959 C2984 C2998 C3004 C3044 C3124 \nC3125 C3126 C3135 C3137 C3171 C3174 \nC3176 C3180 C3194 C3208 C3224 C3271 \nC3307 C3313 C3315 C3316 C3322 C3408 \nC3420 C3433 C3445 C3582 C3636 C3657 \nC3662 C3663 C3711 C3713 C3716 C3727 \nC3736 C3757 C3758 C3759 C3760 C3761 \nC3762 C3764 C3765 C3766 C3778 C3779 \nC3780 C3782 C3783 C3784 C3850 C3882 \nC3932 C3933 C3939 C3972 C3973 C3974 \nC3975 C3983 C3997 C4035 \n2316: C22_=_C44( C22 C44 ) C22_=_C67( C22 C67 ) C22_=_C112( C22 C112 ) C22_=_C132( C22 C132 ) C22_=_C251( C22 C251 ) \nC22_=_C308( C22 C308 ) C22_=_C347( C22 C347 ) C22_=_C723( C22 C723 ) C22_=_C1143( C22 C1143 ) C22_=_C1625( C22 C1625 ) C22_=_C1862( C22 C1862 ) \nC22_=_C2807( C22 C2807 ) C22_=_C2870( C22 C2870 ) C22_=_C3004( C22 C3004 ) C22_=_C3180( C22 C3180 ) C22_=_C3307( C22 C3307 ) C22_=_C3322( C22 C3322 ) \nC22_=_C3582( C22 C3582 ) C22_=_C3939( C22 C3939 ) C22_=_C3975( C22 C3975 ) C22_=_C3997( C22 C3997 ) C22_=_C4035( C22 C4035 ) C44_=_C67( C44 C67 ) \nC44_=_C112( C44 C112 ) C44_=_C132( C44 C132 ) C44_=_C251( C44 C251 ) C44_=_C308( C44 C308 ) C44_=_C347( C44 C347 ) C44_=_C723( C44 C723 ) \nC44_=_C1143( C44 C1143 ) C44_=_C1625( C44 C1625 ) C44_=_C1862( C44 C1862 ) C44_=_C2807( C44 C2807 ) C44_=_C2870( C44 C2870 ) C44_=_C3004( C44 C3004 ) \nC44_=_C3180( C44 C3180 ) C44_=_C3307( C44 C3307 ) C44_=_C3322( C44 C3322 ) C44_=_C3582( C44 C3582 ) C44_=_C3939( C44 C3939 ) C44_=_C3975( C44 C3975 ) \nC44_=_C3997( C44 C3997 ) C44_=_C4035( C44 C4035 ) C67_=_C112( C67 C112 ) C67_=_C132( C67 C132 ) C67_=_C251( C67 C251 ) C67_=_C308( C67 C308 ) \nC67_=_C347( C67 C347 ) C67_=_C723( C67 C723 ) C67_=_C1143( C67 C1143 ) C67_=_C1625( C67 C1625 ) C67_=_C1862( C67 C1862 ) C67_=_C2807( C67 C2807 ) \nC67_=_C2870( C67 C2870 ) C67_=_C3004( C67 C3004 ) C67_=_C3180( C67 C3180 ) C67_=_C3307( C67 C3307 ) C67_=_C3322( C67 C3322 ) C67_=_C3582( C67 C3582 ) \nC67_=_C3939( C67 C3939 ) C67_=_C3975( C67 C3975 ) C67_=_C3997( C67 C3997 ) C67_=_C4035( C67 C4035 ) C112_=_C132( C112 C132 ) C112_=_C251( C112 C251 ) \nC112_=_C308( C112 C308 ) C112_=_C347( C112 C347 ) C112_=_C723( C112 C723 ) C112_=_C1143( C112 C1143 ) C112_=_C1625( C112 C1625 ) C112_=_C1862( C112 C1862 ) \nC112_=_C2807( C112 C2807 ) C112_=_C2870( C112 C2870 ) C112_=_C3004( C112 C3004 ) C112_=_C3180( C112 C3180 ) C112_=_C3307( C112 C3307 ) C112_=_C3322( C112 C3322 ) \nC112_=_C3582( C112 C3582 ) C112_=_C3939( C112 C3939 ) C112_=_C3975( C112 C3975 ) C112_=_C3997( C112 C3997 ) C112_=_C4035( C112 C4035 ) C132_=_C251( C132 C251 ) \nC132_=_C308( C132 C308 ) C132_=_C347( C132 C347 ) C132_=_C723( C132 C723 ) C132_=_C1143( C132 C1143 ) C132_=_C1625( C132 C1625 ) C132_=_C1862( C132 C1862 ) \nC132_=_C2807( C132 C2807 ) C132_=_C2870( C132 C2870 ) C132_=_C3004( C132 C3004 ) C132_=_C3180( C132 C3180 ) C132_=_C3307( C132 C3307 ) C132_=_C3322( C132 C3322 ) \nC132_=_C3582( C132 C3582 ) C132_=_C3939( C132 C3939 ) C132_=_C3975( C132 C3975 ) C132_=_C3997( C132 C3997 ) C132_=_C4035( C132 C4035 ) C251_=_C308( C251 C308 ) \nC251_=_C347( C251 C347 ) C251_=_C723( C251 C723 ) C251_=_C1143( C251 C1143 ) C251_=_C1625( C251 C1625 ) C251_=_C1862( C251 C1862 ) C251_=_C2807( C251 C2807 ) \nC251_=_C2870( C251 C2870 ) C251_=_C3004( C251 C3004 ) C251_=_C3180( C251 C3180 ) C251_=_C3307( C251 C3307 ) C251_=_C3322( C251 C3322 ) C251_=_C3582( C251 C3582 ) \nC251_=_C3939( C251 C3939 ) C251_=_C3975( C251 C3975 ) C251_=_C3997( C251 C3997 ) C251_=_C4035( C251 C4035 ) C308_=_C347( C308 C347 ) C308_=_C723( C308 C723 ) \nC308_=_C1143( C308 C1143 ) C308_=_C1625( C308 C1625 ) C308_=_C1862( C308 C1862 ) C308_=_C2807( C308 C2807 ) C308_=_C2870( C308 C2870 ) C308_=_C3004( C308 C3004 ) \nC308_=_C3180( C308 C3180 ) C308_=_C3307( C308 C3307 ) C308_=_C3322( C308 C3322 ) C308_=_C3582( C308 C3582 ) C308_=_C3939( C308 C3939 ) C308_=_C3975( C308 C3975 ) \nC308_=_C3997( C308 C3997 ) C308_=_C4035( C308 C4035 ) C347_=_C723( C347 C723 ) C347_=_C1143( C347 C1143 ) C347_=_C1625( C347 C1625 ) C347_=_C1862( C347 C1862 ) \nC347_=_C2807( C347 C2807 ) C347_=_C2870( C347 C2870 ) C347_=_C3004( C347 C3004 ) C347_=_C3180( C347 C3180 ) C347_=_C3307( C347 C3307 ) C347_=_C3322( C347 C3322 ) \nC347_=_C3582( C347 C3582 ) C347_=_C3939( C347 C3939 ) C347_=_C3975( C347 C3975 ) C347_=_C3997( C347 C3997 ) C347_=_C4035( C347 C4035 ) C489_=_C675( C489 C675 ) \nC489_=_C704( C489 C704 ) C489_=_C1301( C489 C1301 ) C489_=_C1783( C489 C1783 ) C489_=_C2409( C489 C2409 ) C489_=_C2590( C489 C2590 ) C489_=_C2627( C489 C2627 ) \nC489_=_C2628( C489 C2628 ) C489_=_C2629( C489 C2629 ) C489_=_C2630( C489 C2630 ) C489_=_C2631( C489 C2631 ) C489_=_C2632( C489 C2632 ) C489_=_C2633( C489 C2633 ) \nC489_=_C2634( C489 C2634 ) C489_=_C2635( C489 C2635 ) C489_=_C2636( C489 C2636 ) C489_=_C2638( C489 C2638 ) C489_=_C2639( C489 C2639 ) C489_=_C2640( C489 C2640 ) \nC489_=_C2641( C489 C2641 ) C489_=_C2642( C489 C2642 ) C489_=_C2643( C489 C2643 ) C516_=_C754( C516 C754 ) C516_=_C1148( C516 C1148 ) C516_=_C1198( C516 C1198 ) \nC516_=_C1225( C516 C1225 ) C516_=_C1347( C516 C1347 ) C516_=_C1647( C516 C1647 ) C516_=_C2367( C516 C2367 ) C516_=_C2368( C516 C2368 ) C516_=_C2369( C516 C2369 ) \nC516_=_C2370( C516 C2370 ) C516_=_C2371( C516 C2371 ) C516_=_C2372( C516 C2372 ) C516_=_C2373( C516 C2373 ) C516_=_C2374( C516 C2374 ) C516_=_C2375( C516 C2375 ) \nC516_=_C2376( C516 C2376 ) C516_=_C2377( C516 C2377 ) C516_=_C2378( C516 C2378 ) C516_=_C2380( C516 C2380 ) C516_=_C2382( C516 C2382 ) C516_=_C2383( C516 C2383 ) \nC516_=_C2384( C516 C2384 ) C516_=_C2385( C516 C2385 ) C516_=_C2386( C516 C2386 ) C573_=_C583( C573 C583 ) C573_=_C984( C573 C984 ) C573_=_C1199( C573 C1199 ) \nC573_=_C1226( C573 C1226 ) C573_=_C1300( C573 C1300 ) C573_=_C2408( C573 C2408 ) C573_=_C2590( C573 C2590 ) C573_=_C2591( C573 C2591 ) C573_=_C2592( C573 C2592 ) \nC573_=_C2593( C573 C2593 ) C573_=_C2594( C573 C2594 ) C573_=_C2595( C573 C2595 ) C573_=_C2596( C573 C2596 ) C573_=_C2597( C573 C2597 ) C573_=_C2598( C573 C2598 ) \nC573_=_C2599( C573 C2599 ) C573_=_C2600( C573 C2600 ) C573_=_C2601( C573 C2601 ) C573_=_C2602( C573 C2602 ) C573_=_C2604( C573 C2604 ) C573_=_C2605( C573 C2605 ) \nC573_=_C2606( C573 C2606 ) C573_=_C2608( C573 C2608 ) C573_=_C2609( C573 C2609 ) C583_=_C719( C583 C719 ) C583_=_C999( C583 C999 ) C583_=_C2043( C583 C2043 ) \nC583_=_C2524( C583 C2524 ) C583_=_C2585( C583 C2585 ) C583_=_C2608( C583 C2608 ) C583_=_C2765( C583 C2765 ) C583_=_C2801( C583 C2801 ) C583_=_C2854( C583 C2854 ) \nC583_=_C2879( C583 C2879 ) C583_=_C2959( C583 C2959 ) C583_=_C3126( C583 C3126 ) C583_=_C3176( C583 C3176 ) C583_=_C3316( C583 C3316 ) C583_=_C3420( C583 C3420 ) \nC583_=_C3433( C583 C3433 ) C583_=_C3636( C583 C3636 ) C583_=_C3663( C583 C3663 ) C583_=_C3882( C583 C3882 ) C583_=_C3933( C583 C3933 ) C583_=_C3972( C583 C3972 ) \nC583_=_C3983( C583 C3983 ) C675_=_C704( C675 C704 ) C675_=_C1301( C675 C1301 ) C675_=_C1783( C675 C1783 ) C675_=_C2409( C675 C2409 ) C675_=_C2590( C675 C2590 ) \nC675_=_C2627( C675 C2627 ) C675_=_C2628( C675 C2628 ) C675_=_C2629( C675 C2629 ) C675_=_C2630( C675 C2630 ) C675_=_C2631( C675 C2631 ) C675_=_C2632( C675 C2632 ) \nC675_=_C2633( C675 C2633 ) C675_=_C2634( C675 C2634 ) C675_=_C2635( C675 C2635 ) C675_=_C2636( C675 C2636 ) C675_=_C2638( C675 C2638 ) C675_=_C2639( C675 C2639 ) \nC675_=_C2640( C675 C2640 ) C675_=_C2641( C675 C2641 ) C675_=_C2642( C675 C2642 )</w:t>
      </w:r>
    </w:p>
    <w:p>
      <w:pPr>
        <w:pStyle w:val="PreformattedText"/>
        <w:bidi w:val="0"/>
        <w:spacing w:before="0" w:after="0"/>
        <w:jc w:val="left"/>
        <w:rPr/>
      </w:pPr>
      <w:r>
        <w:rPr/>
        <w:t xml:space="preserve"> </w:t>
      </w:r>
      <w:r>
        <w:rPr/>
        <w:t>C675_=_C2643( C675 C2643 ) C704_=_C714( C704 C714 ) C704_=_C718( C704 C718 ) \nC704_=_C719( C704 C719 ) C704_=_C723( C704 C723 ) C704_=_C1301( C704 C1301 ) C704_=_C1783( C704 C1783 ) C704_=_C2409( C704 C2409 ) C704_=_C2590( C704 C2590 ) \nC704_=_C2627( C704 C2627 ) C704_=_C2628( C704 C2628 ) C704_=_C2629( C704 C2629 ) C704_=_C2630( C704 C2630 ) C704_=_C2631( C704 C2631 ) C704_=_C2632( C704 C2632 ) \nC704_=_C2633( C704 C2633 ) C704_=_C2634( C704 C2634 ) C704_=_C2635( C704 C2635 ) C704_=_C2636( C704 C2636 ) C704_=_C2638( C704 C2638 ) C704_=_C2639( C704 C2639 ) \nC704_=_C2640( C704 C2640 ) C704_=_C2641( C704 C2641 ) C704_=_C2642( C704 C2642 ) C704_=_C2643( C704 C2643 ) C714_=_C718( C714 C718 ) C714_=_C719( C714 C719 ) \nC714_=_C723( C714 C723 ) C714_=_C1035( C714 C1035 ) C714_=_C1114( C714 C1114 ) C714_=_C1308( C714 C1308 ) C714_=_C2162( C714 C2162 ) C714_=_C2418( C714 C2418 ) \nC714_=_C2602( C714 C2602 ) C714_=_C2796( C714 C2796 ) C714_=_C2984( C714 C2984 ) C714_=_C3171( C714 C3171 ) C714_=_C3224( C714 C3224 ) C714_=_C3313( C714 C3313 ) \nC714_=_C3445( C714 C3445 ) C714_=_C3716( C714 C3716 ) C714_=_C3757( C714 C3757 ) C714_=_C3758( C714 C3758 ) C714_=_C3759( C714 C3759 ) C714_=_C3760( C714 C3760 ) \nC714_=_C3761( C714 C3761 ) C714_=_C3762( C714 C3762 ) C714_=_C3764( C714 C3764 ) C714_=_C3765( C714 C3765 ) C714_=_C3766( C714 C3766 ) C718_=_C719( C718 C719 ) \nC718_=_C723( C718 C723 ) C718_=_C1161( C718 C1161 ) C718_=_C1213( C718 C1213 ) C718_=_C1243( C718 C1243 ) C718_=_C2643( C718 C2643 ) C718_=_C2800( C718 C2800 ) \nC718_=_C2853( C718 C2853 ) C718_=_C2925( C718 C2925 ) C718_=_C2942( C718 C2942 ) C718_=_C2998( C718 C2998 ) C718_=_C3125( C718 C3125 ) C718_=_C3137( C718 C3137 ) \nC718_=_C3174( C718 C3174 ) C718_=_C3315( C718 C3315 ) C718_=_C3662( C718 C3662 ) C718_=_C3713( C718 C3713 ) C718_=_C3727( C718 C3727 ) C718_=_C3762( C718 C3762 ) \nC718_=_C3850( C718 C3850 ) C718_=_C3932( C718 C3932 ) C718_=_C3972( C718 C3972 ) C718_=_C3973( C718 C3973 ) C718_=_C3974( C718 C3974 ) C718_=_C3975( C718 C3975 ) \nC719_=_C723( C719 C723 ) C719_=_C999( C719 C999 ) C719_=_C2043( C719 C2043 ) C719_=_C2524( C719 C2524 ) C719_=_C2585( C719 C2585 ) C719_=_C2608( C719 C2608 ) \nC719_=_C2765( C719 C2765 ) C719_=_C2801( C719 C2801 ) C719_=_C2854( C719 C2854 ) C719_=_C2879( C719 C2879 ) C719_=_C2959( C719 C2959 ) C719_=_C3126( C719 C3126 ) \nC719_=_C3176( C719 C3176 ) C719_=_C3316( C719 C3316 ) C719_=_C3420( C719 C3420 ) C719_=_C3433( C719 C3433 ) C719_=_C3636( C719 C3636 ) C719_=_C3663( C719 C3663 ) \nC719_=_C3882( C719 C3882 ) C719_=_C3933( C719 C3933 ) C719_=_C3972( C719 C3972 ) C719_=_C3983( C719 C3983 ) C723_=_C1143( C723 C1143 ) C723_=_C1625( C723 C1625 ) \nC723_=_C1862( C723 C1862 ) C723_=_C2807( C723 C2807 ) C723_=_C2870( C723 C2870 ) C723_=_C3004( C723 C3004 ) C723_=_C3180( C723 C3180 ) C723_=_C3307( C723 C3307 ) \nC723_=_C3322( C723 C3322 ) C723_=_C3582( C723 C3582 ) C723_=_C3939( C723 C3939 ) C723_=_C3975( C723 C3975 ) C723_=_C3997( C723 C3997 ) C723_=_C4035( C723 C4035 ) \nC754_=_C1148( C754 C1148 ) C754_=_C1198( C754 C1198 ) C754_=_C1225( C754 C1225 ) C754_=_C1347( C754 C1347 ) C754_=_C1647( C754 C1647 ) C754_=_C2367( C754 C2367 ) \nC754_=_C2368( C754 C2368 ) C754_=_C2369( C754 C2369 ) C754_=_C2370( C754 C2370 ) C754_=_C2371( C754 C2371 ) C754_=_C2372( C754 C2372 ) C754_=_C2373( C754 C2373 ) \nC754_=_C2374( C754 C2374 ) C754_=_C2375( C754 C2375 ) C754_=_C2376( C754 C2376 ) C754_=_C2377( C754 C2377 ) C754_=_C2378( C754 C2378 ) C754_=_C2380( C754 C2380 ) \nC754_=_C2382( C754 C2382 ) C754_=_C2383( C754 C2383 ) C754_=_C2384( C754 C2384 ) C754_=_C2385( C754 C2385 ) C754_=_C2386( C754 C2386 ) C984_=_C999( C984 C999 ) \nC984_=_C1199( C984 C1199 ) C984_=_C1226( C984 C1226 ) C984_=_C1300( C984 C1300 ) C984_=_C2408( C984 C2408 ) C984_=_C2590( C984 C2590 ) C984_=_C2591( C984 C2591 ) \nC984_=_C2592( C984 C2592 ) C984_=_C2593( C984 C2593 ) C984_=_C2594( C984 C2594 ) C984_=_C2595( C984 C2595 ) C984_=_C2596( C984 C2596 ) C984_=_C2597( C984 C2597 ) \nC984_=_C2598( C984 C2598 ) C984_=_C2599( C984 C2599 ) C984_=_C2600( C984 C2600 ) C984_=_C2601( C984 C2601 ) C984_=_C2602( C984 C2602 ) C984_=_C2604( C984 C2604 ) \nC984_=_C2605( C984 C2605 ) C984_=_C2606( C984 C2606 ) C984_=_C2608( C984 C2608 ) C984_=_C2609( C984 C2609 ) C999_=_C2043( C999 C2043 ) C999_=_C2524( C999 C2524 ) \nC999_=_C2585( C999 C2585 ) C999_=_C2608( C999 C2608 ) C999_=_C2765( C999 C2765 ) C999_=_C2801( C999 C2801 ) C999_=_C2854( C999 C2854 ) C999_=_C2879( C999 C2879 ) \nC999_=_C2959( C999 C2959 ) C999_=_C3126( C999 C3126 ) C999_=_C3176( C999 C3176 ) C999_=_C3316( C999 C3316 ) C999_=_C3420( C999 C3420 ) C999_=_C3433( C999 C3433 ) \nC999_=_C3636( C999 C3636 ) C999_=_C3663( C999 C3663 ) C999_=_C3882( C999 C3882 ) C999_=_C3933( C999 C3933 ) C999_=_C3972( C999 C3972 ) C999_=_C3983( C999 C3983 ) \nC1035_=_C1114( C1035 C1114 ) C1035_=_C1308( C1035 C1308 ) C1035_=_C2162( C1035 C2162 ) C1035_=_C2418( C1035 C2418 ) C1035_=_C2602( C1035 C2602 ) C1035_=_C2796( C1035 C2796 ) \nC1035_=_C2984( C1035 C2984 ) C1035_=_C3171( C1035 C3171 ) C1035_=_C3224( C1035 C3224 ) C1035_=_C3313( C1035 C3313 ) C1035_=_C3445( C1035 C3445 ) C1035_=_C3716( C1035 C3716 ) \nC1035_=_C3757( C1035 C3757 ) C1035_=_C3758( C1035 C3758 ) C1035_=_C3759( C1035 C3759 ) C1035_=_C3760( C1035 C3760 ) C1035_=_C3761( C1035 C3761 ) C1035_=_C3762( C1035 C3762 ) \nC1035_=_C3764( C1035 C3764 ) C1035_=_C3765( C1035 C3765 ) C1035_=_C3766( C1035 C3766 ) C1070_=_C1211( C1070 C1211 ) C1070_=_C1240( C1070 C1240 ) C1070_=_C1330( C1070 C1330 ) \nC1070_=_C2251( C1070 C2251 ) C1070_=_C2293( C1070 C2293 ) C1070_=_C2334( C1070 C2334 ) C1070_=_C2703( C1070 C2703 ) C1070_=_C2941( C1070 C2941 ) C1070_=_C3044( C1070 C3044 ) \nC1070_=_C3124( C1070 C3124 ) C1070_=_C3135( C1070 C3135 ) C1070_=_C3194( C1070 C3194 ) C1070_=_C3208( C1070 C3208 ) C1070_=_C3271( C1070 C3271 ) C1070_=_C3408( C1070 C3408 ) \nC1070_=_C3657( C1070 C3657 ) C1070_=_C3711( C1070 C3711 ) C1070_=_C3736( C1070 C3736 ) C1070_=_C3778( C1070 C3778 ) C1070_=_C3779( C1070 C3779 ) C1070_=_C3780( C1070 C3780 ) \nC1070_=_C3782( C1070 C3782 ) C1070_=_C3783( C1070 C3783 ) C1070_=_C3784( C1070 C3784 ) C1114_=_C1308( C1114 C1308 ) C1114_=_C2162( C1114 C2162 ) C1114_=_C2418( C1114 C2418 ) \nC1114_=_C2602( C1114 C2602 ) C1114_=_C2796( C1114 C2796 ) C1114_=_C2984( C1114 C2984 ) C1114_=_C3171( C1114 C3171 ) C1114_=_C3224( C1114 C3224 ) C1114_=_C3313( C1114 C3313 ) \nC1114_=_C3445( C1114 C3445 ) C1114_=_C3716( C1114 C3716 ) C1114_=_C3757( C1114 C3757 ) C1114_=_C3758( C1114 C3758 ) C1114_=_C3759( C1114 C3759 ) C1114_=_C3760( C1114 C3760 ) \nC1114_=_C3761( C1114 C3761 ) C1114_=_C3762( C1114 C3762 ) C1114_=_C3764( C1114 C3764 ) C1114_=_C3765( C1114 C3765 ) C1114_=_C3766( C1114 C3766 ) C1143_=_C1625( C1143 C1625 ) \nC1143_=_C1862( C1143 C1862 ) C1143_=_C2807( C1143 C2807 ) C1143_=_C2870( C1143 C2870 ) C1143_=_C3004( C1143 C3004 ) C1143_=_C3180( C1143 C3180 ) C1143_=_C3307( C1143 C3307 ) \nC1143_=_C3322( C1143 C3322 ) C1143_=_C3582( C1143 C3582 ) C1143_=_C3939( C1143 C3939 ) C1143_=_C3975( C1143 C3975 ) C1143_=_C3997( C1143 C3997 ) C1143_=_C4035( C1143 C4035 ) \nC1148_=_C1161( C1148 C1161 ) C1148_=_C1198( C1148 C1198 ) C1148_=_C1225( C1148 C1225 ) C1148_=_C1347( C1148 C1347 ) C1148_=_C1647( C1148 C1647 ) C1148_=_C2367( C1148 C2367 ) \nC1148_=_C2368( C1148 C2368 ) C1148_=_C2369( C1148 C2369 ) C1148_=_C2370( C1148 C2370 ) C1148_=_C2371( C1148 C2371 ) C1148_=_C2372( C1148 C2372 ) C1148_=_C2373( C1148 C2373 ) \nC1148_=_C2374( C1148 C2374 ) C1148_=_C2375( C1148 C2375 ) C1148_=_C2376( C1148 C2376 ) C1148_=_C2377( C1148 C2377 ) C1148_=_C2378( C1148 C2378 ) C1148_=_C2380( C1148 C2380 ) \nC1148_=_C2382( C1148 C2382 ) C1148_=_C2383( C1148 C2383 ) C1148_=_C2384( C1148 C2384 ) C1148_=_C2385( C1148 C2385 ) C1148_=_C2386( C1148 C2386 ) C1161_=_C1213( C1161 C1213 ) \nC1161_=_C1243( C1161 C1243 ) C1161_=_C2643( C1161 C2643 ) C1161_=_C2800( C1161 C2800 ) C1161_=_C2853( C1161 C2853 ) C1161_=_C2925( C1161 C2925 ) C1161_=_C2942( C1161 C2942 ) \nC1161_=_C2998( C1161 C2998 ) C1161_=_C3125( C1161 C3125 ) C1161_=_C3137( C1161 C3137 ) C1161_=_C3174( C1161 C3174 ) C1161_=_C3315( C1161 C3315 ) C1161_=_C3662( C1161 C3662 ) \nC1161_=_C3713( C1161 C3713 ) C1161_=_C3727( C1161 C3727 ) C1161_=_C3762( C1161 C3762 ) C1161_=_C3850( C1161 C3850 ) C1161_=_C3932( C1161 C3932 ) C1161_=_C3972( C1161 C3972 ) \nC1161_=_C3973( C1161 C3973 ) C1161_=_C3974( C1161 C3974 ) C1161_=_C3975( C1161 C3975 ) C1198_=_C1199( C1198 C1199 ) C1198_=_C1211( C1198 C1211 ) C1198_=_C1213( C1198 C1213 ) \nC1198_=_C1225( C1198 C1225 ) C1198_=_C1347( C1198 C1347 ) C1198_=_C1647( C1198 C1647 ) C1198_=_C2367( C1198 C2367 ) C1198_=_C2368( C1198 C2368 ) C1198_=_C2369( C1198 C2369 ) \nC1198_=_C2370( C1198 C2370 ) C1198_=_C2371( C1198 C2371 ) C1198_=_C2372( C1198 C2372 ) C1198_=_C2373( C1198 C2373 ) C1198_=_C2374( C1198 C2374 ) C1198_=_C2375( C1198 C2375 ) \nC1198_=_C2376( C1198 C2376 ) C1198_=_C2377( C1198 C2377 ) C1198_=_C2378( C1198 C2378 ) C1198_=_C2380( C1198 C2380 ) C1198_=_C2382( C1198 C2382 ) C1198_=_C2383( C1198 C2383 ) \nC1198_=_C2384( C1198 C2384 ) C1198_=_C2385( C1198 C2385 ) C1198_=_C2386( C1198 C2386 ) C1199_=_C1211( C1199 C1211 ) C1199_=_C1213( C1199 C1213 ) C1199_=_C1226( C1199 C1226 ) \nC1199_=_C1300( C1199 C1300 ) C1199_=_C2408( C1199 C2408 ) C1199_=_C2590( C1199 C2590 ) C1199_=_C2591( C1199 C2591 ) C1199_=_C2592( C1199 C2592 ) C1199_=_C2593( C1199 C2593 ) \nC1199_=_C2594( C1199 C2594 ) C1199_=_C2595( C1199 C2595 ) C1199_=_C2596( C1199 C2596 ) C1199_=_C2597( C1199 C2597 ) C1199_=_C2598( C1199 C2598 ) C1199_=_C2599( C1199 C2599 ) \nC1199_=_C2600( C1199 C2600 ) C1199_=_C2601( C1199 C2601 ) C1199_=_C2602( C1199 C2602 ) C1199_=_C2604( C1199 C2604 ) C1199_=_C2605( C1199 C2605 ) C1199_=_C2606( C1199 C2606 ) \nC1199_=_C2608( C1199 C2608 ) C1199_=_C2609( C1199 C2609 ) C1211_=_C1213( C1211 C1213 ) C1211_=_C1240( C1211 C1240 ) C1211_=_C1330( C1211 C1330 ) C1211_=_C2251(</w:t>
      </w:r>
    </w:p>
    <w:p>
      <w:pPr>
        <w:pStyle w:val="PreformattedText"/>
        <w:bidi w:val="0"/>
        <w:spacing w:before="0" w:after="0"/>
        <w:jc w:val="left"/>
        <w:rPr/>
      </w:pPr>
      <w:r>
        <w:rPr/>
        <w:t xml:space="preserve"> </w:t>
      </w:r>
      <w:r>
        <w:rPr/>
        <w:t>C1211 C2251 ) \nC1211_=_C2293( C1211 C2293 ) C1211_=_C2334( C1211 C2334 ) C1211_=_C2703( C1211 C2703 ) C1211_=_C2941( C1211 C2941 ) C1211_=_C3044( C1211 C3044 ) C1211_=_C3124( C1211 C3124 ) \nC1211_=_C3135( C1211 C3135 ) C1211_=_C3194( C1211 C3194 ) C1211_=_C3208( C1211 C3208 ) C1211_=_C3271( C1211 C3271 ) C1211_=_C3408( C1211 C3408 ) C1211_=_C3657( C1211 C3657 ) \nC1211_=_C3711( C1211 C3711 ) C1211_=_C3736( C1211 C3736 ) C1211_=_C3778( C1211 C3778 ) C1211_=_C3779( C1211 C3779 ) C1211_=_C3780( C1211 C3780 ) C1211_=_C3782( C1211 C3782 ) \nC1211_=_C3783( C1211 C3783 ) C1211_=_C3784( C1211 C3784 ) C1213_=_C1243( C1213 C1243 ) C1213_=_C2643( C1213 C2643 ) C1213_=_C2800( C1213 C2800 ) C1213_=_C2853( C1213 C2853 ) \nC1213_=_C2925( C1213 C2925 ) C1213_=_C2942( C1213 C2942 ) C1213_=_C2998( C1213 C2998 ) C1213_=_C3125( C1213 C3125 ) C1213_=_C3137( C1213 C3137 ) C1213_=_C3174( C1213 C3174 ) \nC1213_=_C3315( C1213 C3315 ) C1213_=_C3662( C1213 C3662 ) C1213_=_C3713( C1213 C3713 ) C1213_=_C3727( C1213 C3727 ) C1213_=_C3762( C1213 C3762 ) C1213_=_C3850( C1213 C3850 ) \nC1213_=_C3932( C1213 C3932 ) C1213_=_C3972( C1213 C3972 ) C1213_=_C3973( C1213 C3973 ) C1213_=_C3974( C1213 C3974 ) C1213_=_C3975( C1213 C3975 ) C1225_=_C1226( C1225 C1226 ) \nC1225_=_C1240( C1225 C1240 ) C1225_=_C1243( C1225 C1243 ) C1225_=_C1347( C1225 C1347 ) C1225_=_C1647( C1225 C1647 ) C1225_=_C2367( C1225 C2367 ) C1225_=_C2368( C1225 C2368 ) \nC1225_=_C2369( C1225 C2369 ) C1225_=_C2370( C1225 C2370 ) C1225_=_C2371( C1225 C2371 ) C1225_=_C2372( C1225 C2372 ) C1225_=_C2373( C1225 C2373 ) C1225_=_C2374( C1225 C2374 ) \nC1225_=_C2375( C1225 C2375 ) C1225_=_C2376( C1225 C2376 ) C1225_=_C2377( C1225 C2377 ) C1225_=_C2378( C1225 C2378 ) C1225_=_C2380( C1225 C2380 ) C1225_=_C2382( C1225 C2382 ) \nC1225_=_C2383( C1225 C2383 ) C1225_=_C2384( C1225 C2384 ) C1225_=_C2385( C1225 C2385 ) C1225_=_C2386( C1225 C2386 ) C1226_=_C1240( C1226 C1240 ) C1226_=_C1243( C1226 C1243 ) \nC1226_=_C1300( C1226 C1300 ) C1226_=_C2408( C1226 C2408 ) C1226_=_C2590( C1226 C2590 ) C1226_=_C2591( C1226 C2591 ) C1226_=_C2592( C1226 C2592 ) C1226_=_C2593( C1226 C2593 ) \nC1226_=_C2594( C1226 C2594 ) C1226_=_C2595( C1226 C2595 ) C1226_=_C2596( C1226 C2596 ) C1226_=_C2597( C1226 C2597 ) C1226_=_C2598( C1226 C2598 ) C1226_=_C2599( C1226 C2599 ) \nC1226_=_C2600( C1226 C2600 ) C1226_=_C2601( C1226 C2601 ) C1226_=_C2602( C1226 C2602 ) C1226_=_C2604( C1226 C2604 ) C1226_=_C2605( C1226 C2605 ) C1226_=_C2606( C1226 C2606 ) \nC1226_=_C2608( C1226 C2608 ) C1226_=_C2609( C1226 C2609 ) C1240_=_C1243( C1240 C1243 ) C1240_=_C1330( C1240 C1330 ) C1240_=_C2251( C1240 C2251 ) C1240_=_C2293( C1240 C2293 ) \nC1240_=_C2334( C1240 C2334 ) C1240_=_C2703( C1240 C2703 ) C1240_=_C2941( C1240 C2941 ) C1240_=_C3044( C1240 C3044 ) C1240_=_C3124( C1240 C3124 ) C1240_=_C3135( C1240 C3135 ) \nC1240_=_C3194( C1240 C3194 ) C1240_=_C3208( C1240 C3208 ) C1240_=_C3271( C1240 C3271 ) C1240_=_C3408( C1240 C3408 ) C1240_=_C3657( C1240 C3657 ) C1240_=_C3711( C1240 C3711 ) \nC1240_=_C3736( C1240 C3736 ) C1240_=_C3778( C1240 C3778 ) C1240_=_C3779( C1240 C3779 ) C1240_=_C3780( C1240 C3780 ) C1240_=_C3782( C1240 C3782 ) C1240_=_C3783( C1240 C3783 ) \nC1240_=_C3784( C1240 C3784 ) C1243_=_C2643( C1243 C2643 ) C1243_=_C2800( C1243 C2800 ) C1243_=_C2853( C1243 C2853 ) C1243_=_C2925( C1243 C2925 ) C1243_=_C2942( C1243 C2942 ) \nC1243_=_C2998( C1243 C2998 ) C1243_=_C3125( C1243 C3125 ) C1243_=_C3137( C1243 C3137 ) C1243_=_C3174( C1243 C3174 ) C1243_=_C3315( C1243 C3315 ) C1243_=_C3662( C1243 C3662 ) \nC1243_=_C3713( C1243 C3713 ) C1243_=_C3727( C1243 C3727 ) C1243_=_C3762( C1243 C3762 ) C1243_=_C3850( C1243 C3850 ) C1243_=_C3932( C1243 C3932 ) C1243_=_C3972( C1243 C3972 ) \nC1243_=_C3973( C1243 C3973 ) C1243_=_C3974( C1243 C3974 ) C1243_=_C3975( C1243 C3975 ) C1300_=_C1301( C1300 C1301 ) C1300_=_C1308( C1300 C1308 ) C1300_=_C2408( C1300 C2408 ) \nC1300_=_C2590( C1300 C2590 ) C1300_=_C2591( C1300 C2591 ) C1300_=_C2592( C1300 C2592 ) C1300_=_C2593( C1300 C2593 ) C1300_=_C2594( C1300 C2594 ) C1300_=_C2595( C1300 C2595 ) \nC1300_=_C2596( C1300 C2596 ) C1300_=_C2597( C1300 C2597 ) C1300_=_C2598( C1300 C2598 ) C1300_=_C2599( C1300 C2599 ) C1300_=_C2600( C1300 C2600 ) C1300_=_C2601( C1300 C2601 ) \nC1300_=_C2602( C1300 C2602 ) C1300_=_C2604( C1300 C2604 ) C1300_=_C2605( C1300 C2605 ) C1300_=_C2606( C1300 C2606 ) C1300_=_C2608( C1300 C2608 ) C1300_=_C2609( C1300 C2609 ) \nC1301_=_C1308( C1301 C1308 ) C1301_=_C1783( C1301 C1783 ) C1301_=_C2409( C1301 C2409 ) C1301_=_C2590( C1301 C2590 ) C1301_=_C2627( C1301 C2627 ) C1301_=_C2628( C1301 C2628 ) \nC1301_=_C2629( C1301 C2629 ) C1301_=_C2630( C1301 C2630 ) C1301_=_C2631( C1301 C2631 ) C1301_=_C2632( C1301 C2632 ) C1301_=_C2633( C1301 C2633 ) C1301_=_C2634( C1301 C2634 ) \nC1301_=_C2635( C1301 C2635 ) C1301_=_C2636( C1301 C2636 ) C1301_=_C2638( C1301 C2638 ) C1301_=_C2639( C1301 C2639 ) C1301_=_C2640( C1301 C2640 ) C1301_=_C2641( C1301 C2641 ) \nC1301_=_C2642( C1301 C2642 ) C1301_=_C2643( C1301 C2643 ) C1308_=_C2162( C1308 C2162 ) C1308_=_C2418( C1308 C2418 ) C1308_=_C2602( C1308 C2602 ) C1308_=_C2796( C1308 C2796 ) \nC1308_=_C2984( C1308 C2984 ) C1308_=_C3171( C1308 C3171 ) C1308_=_C3224( C1308 C3224 ) C1308_=_C3313( C1308 C3313 ) C1308_=_C3445( C1308 C3445 ) C1308_=_C3716( C1308 C3716 ) \nC1308_=_C3757( C1308 C3757 ) C1308_=_C3758( C1308 C3758 ) C1308_=_C3759( C1308 C3759 ) C1308_=_C3760( C1308 C3760 ) C1308_=_C3761( C1308 C3761 ) C1308_=_C3762( C1308 C3762 ) \nC1308_=_C3764( C1308 C3764 ) C1308_=_C3765( C1308 C3765 ) C1308_=_C3766( C1308 C3766 ) C1330_=_C2251( C1330 C2251 ) C1330_=_C2293( C1330 C2293 ) C1330_=_C2334( C1330 C2334 ) \nC1330_=_C2703( C1330 C2703 ) C1330_=_C2941( C1330 C2941 ) C1330_=_C3044( C1330 C3044 ) C1330_=_C3124( C1330 C3124 ) C1330_=_C3135( C1330 C3135 ) C1330_=_C3194( C1330 C3194 ) \nC1330_=_C3208( C1330 C3208 ) C1330_=_C3271( C1330 C3271 ) C1330_=_C3408( C1330 C3408 ) C1330_=_C3657( C1330 C3657 ) C1330_=_C3711( C1330 C3711 ) C1330_=_C3736( C1330 C3736 ) \nC1330_=_C3778( C1330 C3778 ) C1330_=_C3779( C1330 C3779 ) C1330_=_C3780( C1330 C3780 ) C1330_=_C3782( C1330 C3782 ) C1330_=_C3783( C1330 C3783 ) C1330_=_C3784( C1330 C3784 ) \nC1347_=_C1647( C1347 C1647 ) C1347_=_C2367( C1347 C2367 ) C1347_=_C2368( C1347 C2368 ) C1347_=_C2369( C1347 C2369 ) C1347_=_C2370( C1347 C2370 ) C1347_=_C2371( C1347 C2371 ) \nC1347_=_C2372( C1347 C2372 ) C1347_=_C2373( C1347 C2373 ) C1347_=_C2374( C1347 C2374 ) C1347_=_C2375( C1347 C2375 ) C1347_=_C2376( C1347 C2376 ) C1347_=_C2377( C1347 C2377 ) \nC1347_=_C2378( C1347 C2378 ) C1347_=_C2380( C1347 C2380 ) C1347_=_C2382( C1347 C2382 ) C1347_=_C2383( C1347 C2383 ) C1347_=_C2384( C1347 C2384 ) C1347_=_C2385( C1347 C2385 ) \nC1347_=_C2386( C1347 C2386 ) C1625_=_C1862( C1625 C1862 ) C1625_=_C2807( C1625 C2807 ) C1625_=_C2870( C1625 C2870 ) C1625_=_C3004( C1625 C3004 ) C1625_=_C3180( C1625 C3180 ) \nC1625_=_C3307( C1625 C3307 ) C1625_=_C3322( C1625 C3322 ) C1625_=_C3582( C1625 C3582 ) C1625_=_C3939( C1625 C3939 ) C1625_=_C3975( C1625 C3975 ) C1625_=_C3997( C1625 C3997 ) \nC1625_=_C4035( C1625 C4035 ) C1647_=_C2367( C1647 C2367 ) C1647_=_C2368( C1647 C2368 ) C1647_=_C2369( C1647 C2369 ) C1647_=_C2370( C1647 C2370 ) C1647_=_C2371( C1647 C2371 ) \nC1647_=_C2372( C1647 C2372 ) C1647_=_C2373( C1647 C2373 ) C1647_=_C2374( C1647 C2374 ) C1647_=_C2375( C1647 C2375 ) C1647_=_C2376( C1647 C2376 ) C1647_=_C2377( C1647 C2377 ) \nC1647_=_C2378( C1647 C2378 ) C1647_=_C2380( C1647 C2380 ) C1647_=_C2382( C1647 C2382 ) C1647_=_C2383( C1647 C2383 ) C1647_=_C2384( C1647 C2384 ) C1647_=_C2385( C1647 C2385 ) \nC1647_=_C2386( C1647 C2386 ) C1783_=_C2409( C1783 C2409 ) C1783_=_C2590( C1783 C2590 ) C1783_=_C2627( C1783 C2627 ) C1783_=_C2628( C1783 C2628 ) C1783_=_C2629( C1783 C2629 ) \nC1783_=_C2630( C1783 C2630 ) C1783_=_C2631( C1783 C2631 ) C1783_=_C2632( C1783 C2632 ) C1783_=_C2633( C1783 C2633 ) C1783_=_C2634( C1783 C2634 ) C1783_=_C2635( C1783 C2635 ) \nC1783_=_C2636( C1783 C2636 ) C1783_=_C2638( C1783 C2638 ) C1783_=_C2639( C1783 C2639 ) C1783_=_C2640( C1783 C2640 ) C1783_=_C2641( C1783 C2641 ) C1783_=_C2642( C1783 C2642 ) \nC1783_=_C2643( C1783 C2643 ) C1862_=_C2807( C1862 C2807 ) C1862_=_C2870( C1862 C2870 ) C1862_=_C3004( C1862 C3004 ) C1862_=_C3180( C1862 C3180 ) C1862_=_C3307( C1862 C3307 ) \nC1862_=_C3322( C1862 C3322 ) C1862_=_C3582( C1862 C3582 ) C1862_=_C3939( C1862 C3939 ) C1862_=_C3975( C1862 C3975 ) C1862_=_C3997( C1862 C3997 ) C1862_=_C4035( C1862 C4035 ) \nC2043_=_C2524( C2043 C2524 ) C2043_=_C2585( C2043 C2585 ) C2043_=_C2608( C2043 C2608 ) C2043_=_C2765( C2043 C2765 ) C2043_=_C2801( C2043 C2801 ) C2043_=_C2854( C2043 C2854 ) \nC2043_=_C2879( C2043 C2879 ) C2043_=_C2959( C2043 C2959 ) C2043_=_C3126( C2043 C3126 ) C2043_=_C3176( C2043 C3176 ) C2043_=_C3316( C2043 C3316 ) C2043_=_C3420( C2043 C3420 ) \nC2043_=_C3433( C2043 C3433 ) C2043_=_C3636( C2043 C3636 ) C2043_=_C3663( C2043 C3663 ) C2043_=_C3882( C2043 C3882 ) C2043_=_C3933( C2043 C3933 ) C2043_=_C3972( C2043 C3972 ) \nC2043_=_C3983( C2043 C3983 ) C2162_=_C2418( C2162 C2418 ) C2162_=_C2602( C2162 C2602 ) C2162_=_C2796( C2162 C2796 ) C2162_=_C2984( C2162 C2984 ) C2162_=_C3171( C2162 C3171 ) \nC2162_=_C3224( C2162 C3224 ) C2162_=_C3313( C2162 C3313 ) C2162_=_C3445( C2162 C3445 ) C2162_=_C3716( C2162 C3716 ) C2162_=_C3757( C2162 C3757 ) C2162_=_C3758( C2162 C3758 ) \nC2162_=_C3759( C2162 C3759 ) C2162_=_C3760( C2162 C3760 ) C2162_=_C3761( C2162 C3761 ) C2162_=_C3762( C2162 C3762 ) C2162_=_C3764( C2162 C3764 ) C2162_=_C3765( C2162 C3765 ) \nC2162_=_C3766( C2162 C3766 ) C2251_=_C2293( C2251 C2293 ) C2251_=_C2334( C2251 C2334 ) C2251_=_C2703( C2251 C2703 ) C2251_=_C2941( C2251 C2941 ) C2251_=_C3044( C2251 C3044 ) \nC2251_=_C3124( C2251 C3124 ) C2251_=_C3135( C2251 C3135 ) C2251_=_C3194( C2251 C3194 ) C2251_=_C3208( C2251 C3208 ) C2251_=_C3271( C2251 C3271 ) C2251_=_C3408( C2251 C3408 ) \nC2251_=_C3657( C2251 C3657 )</w:t>
      </w:r>
    </w:p>
    <w:p>
      <w:pPr>
        <w:pStyle w:val="PreformattedText"/>
        <w:bidi w:val="0"/>
        <w:spacing w:before="0" w:after="0"/>
        <w:jc w:val="left"/>
        <w:rPr/>
      </w:pPr>
      <w:r>
        <w:rPr/>
        <w:t xml:space="preserve"> </w:t>
      </w:r>
      <w:r>
        <w:rPr/>
        <w:t>C2251_=_C3711( C2251 C3711 ) C2251_=_C3736( C2251 C3736 ) C2251_=_C3778( C2251 C3778 ) C2251_=_C3779( C2251 C3779 ) C2251_=_C3780( C2251 C3780 ) \nC2251_=_C3782( C2251 C3782 ) C2251_=_C3783( C2251 C3783 ) C2251_=_C3784( C2251 C3784 ) C2293_=_C2334( C2293 C2334 ) C2293_=_C2703( C2293 C2703 ) C2293_=_C2941( C2293 C2941 ) \nC2293_=_C3044( C2293 C3044 ) C2293_=_C3124( C2293 C3124 ) C2293_=_C3135( C2293 C3135 ) C2293_=_C3194( C2293 C3194 ) C2293_=_C3208( C2293 C3208 ) C2293_=_C3271( C2293 C3271 ) \nC2293_=_C3408( C2293 C3408 ) C2293_=_C3657( C2293 C3657 ) C2293_=_C3711( C2293 C3711 ) C2293_=_C3736( C2293 C3736 ) C2293_=_C3778( C2293 C3778 ) C2293_=_C3779( C2293 C3779 ) \nC2293_=_C3780( C2293 C3780 ) C2293_=_C3782( C2293 C3782 ) C2293_=_C3783( C2293 C3783 ) C2293_=_C3784( C2293 C3784 ) C2334_=_C2703( C2334 C2703 ) C2334_=_C2941( C2334 C2941 ) \nC2334_=_C3044( C2334 C3044 ) C2334_=_C3124( C2334 C3124 ) C2334_=_C3135( C2334 C3135 ) C2334_=_C3194( C2334 C3194 ) C2334_=_C3208( C2334 C3208 ) C2334_=_C3271( C2334 C3271 ) \nC2334_=_C3408( C2334 C3408 ) C2334_=_C3657( C2334 C3657 ) C2334_=_C3711( C2334 C3711 ) C2334_=_C3736( C2334 C3736 ) C2334_=_C3778( C2334 C3778 ) C2334_=_C3779( C2334 C3779 ) \nC2334_=_C3780( C2334 C3780 ) C2334_=_C3782( C2334 C3782 ) C2334_=_C3783( C2334 C3783 ) C2334_=_C3784( C2334 C3784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380( C2367 C2380 ) C2367_=_C2382( C2367 C2382 ) C2367_=_C2383( C2367 C2383 ) \nC2367_=_C2384( C2367 C2384 ) C2367_=_C2385( C2367 C2385 ) C2367_=_C2386( C2367 C2386 ) C2368_=_C2369( C2368 C2369 ) C2368_=_C2370( C2368 C2370 ) C2368_=_C2371( C2368 C2371 ) \nC2368_=_C2372( C2368 C2372 ) C2368_=_C2373( C2368 C2373 ) C2368_=_C2374( C2368 C2374 ) C2368_=_C2375( C2368 C2375 ) C2368_=_C2376( C2368 C2376 ) C2368_=_C2377( C2368 C2377 ) \nC2368_=_C2378( C2368 C2378 ) C2368_=_C2380( C2368 C2380 ) C2368_=_C2382( C2368 C2382 ) C2368_=_C2383( C2368 C2383 ) C2368_=_C2384( C2368 C2384 ) C2368_=_C2385( C2368 C2385 ) \nC2368_=_C2386( C2368 C2386 ) C2368_=_C2853( C2368 C2853 ) C2368_=_C2854( C2368 C2854 ) C2369_=_C2370( C2369 C2370 ) C2369_=_C2371( C2369 C2371 ) C2369_=_C2372( C2369 C2372 ) \nC2369_=_C2373( C2369 C2373 ) C2369_=_C2374( C2369 C2374 ) C2369_=_C2375( C2369 C2375 ) C2369_=_C2376( C2369 C2376 ) C2369_=_C2377( C2369 C2377 ) C2369_=_C2378( C2369 C2378 ) \nC2369_=_C2380( C2369 C2380 ) C2369_=_C2382( C2369 C2382 ) C2369_=_C2383( C2369 C2383 ) C2369_=_C2384( C2369 C2384 ) C2369_=_C2385( C2369 C2385 ) C2369_=_C2386( C2369 C2386 ) \nC2369_=_C2591( C2369 C2591 ) C2369_=_C2879( C2369 C2879 ) C2370_=_C2371( C2370 C2371 ) C2370_=_C2372( C2370 C2372 ) C2370_=_C2373( C2370 C2373 ) C2370_=_C2374( C2370 C2374 ) \nC2370_=_C2375( C2370 C2375 ) C2370_=_C2376( C2370 C2376 ) C2370_=_C2377( C2370 C2377 ) C2370_=_C2378( C2370 C2378 ) C2370_=_C2380( C2370 C2380 ) C2370_=_C2382( C2370 C2382 ) \nC2370_=_C2383( C2370 C2383 ) C2370_=_C2384( C2370 C2384 ) C2370_=_C2385( C2370 C2385 ) C2370_=_C2386( C2370 C2386 ) C2370_=_C2629( C2370 C2629 ) C2370_=_C2925( C2370 C2925 ) \nC2371_=_C2372( C2371 C2372 ) C2371_=_C2373( C2371 C2373 ) C2371_=_C2374( C2371 C2374 ) C2371_=_C2375( C2371 C2375 ) C2371_=_C2376( C2371 C2376 ) C2371_=_C2377( C2371 C2377 ) \nC2371_=_C2378( C2371 C2378 ) C2371_=_C2380( C2371 C2380 ) C2371_=_C2382( C2371 C2382 ) C2371_=_C2383( C2371 C2383 ) C2371_=_C2384( C2371 C2384 ) C2371_=_C2385( C2371 C2385 ) \nC2371_=_C2386( C2371 C2386 ) C2371_=_C2592( C2371 C2592 ) C2371_=_C2941( C2371 C2941 ) C2371_=_C2942( C2371 C2942 ) C2372_=_C2373( C2372 C2373 ) C2372_=_C2374( C2372 C2374 ) \nC2372_=_C2375( C2372 C2375 ) C2372_=_C2376( C2372 C2376 ) C2372_=_C2377( C2372 C2377 ) C2372_=_C2378( C2372 C2378 ) C2372_=_C2380( C2372 C2380 ) C2372_=_C2382( C2372 C2382 ) \nC2372_=_C2383( C2372 C2383 ) C2372_=_C2384( C2372 C2384 ) C2372_=_C2385( C2372 C2385 ) C2372_=_C2386( C2372 C2386 ) C2372_=_C2998( C2372 C2998 ) C2372_=_C3004( C2372 C3004 ) \nC2373_=_C2374( C2373 C2374 ) C2373_=_C2375( C2373 C2375 ) C2373_=_C2376( C2373 C2376 ) C2373_=_C2377( C2373 C2377 ) C2373_=_C2378( C2373 C2378 ) C2373_=_C2380( C2373 C2380 ) \nC2373_=_C2382( C2373 C2382 ) C2373_=_C2383( C2373 C2383 ) C2373_=_C2384( C2373 C2384 ) C2373_=_C2385( C2373 C2385 ) C2373_=_C2386( C2373 C2386 ) C2373_=_C2594( C2373 C2594 ) \nC2373_=_C3124( C2373 C3124 ) C2373_=_C3125( C2373 C3125 ) C2373_=_C3126( C2373 C3126 ) C2374_=_C2375( C2374 C2375 ) C2374_=_C2376( C2374 C2376 ) C2374_=_C2377( C2374 C2377 ) \nC2374_=_C2378( C2374 C2378 ) C2374_=_C2380( C2374 C2380 ) C2374_=_C2382( C2374 C2382 ) C2374_=_C2383( C2374 C2383 ) C2374_=_C2384( C2374 C2384 ) C2374_=_C2385( C2374 C2385 ) \nC2374_=_C2386( C2374 C2386 ) C2374_=_C2595( C2374 C2595 ) C2374_=_C3135( C2374 C3135 ) C2374_=_C3137( C2374 C3137 ) C2375_=_C2376( C2375 C2376 ) C2375_=_C2377( C2375 C2377 ) \nC2375_=_C2378( C2375 C2378 ) C2375_=_C2380( C2375 C2380 ) C2375_=_C2382( C2375 C2382 ) C2375_=_C2383( C2375 C2383 ) C2375_=_C2384( C2375 C2384 ) C2375_=_C2385( C2375 C2385 ) \nC2375_=_C2386( C2375 C2386 ) C2376_=_C2377( C2376 C2377 ) C2376_=_C2378( C2376 C2378 ) C2376_=_C2380( C2376 C2380 ) C2376_=_C2382( C2376 C2382 ) C2376_=_C2383( C2376 C2383 ) \nC2376_=_C2384( C2376 C2384 ) C2376_=_C2385( C2376 C2385 ) C2376_=_C2386( C2376 C2386 ) C2376_=_C2600( C2376 C2600 ) C2376_=_C3657( C2376 C3657 ) C2376_=_C3662( C2376 C3662 ) \nC2376_=_C3663( C2376 C3663 ) C2377_=_C2378( C2377 C2378 ) C2377_=_C2380( C2377 C2380 ) C2377_=_C2382( C2377 C2382 ) C2377_=_C2383( C2377 C2383 ) C2377_=_C2384( C2377 C2384 ) \nC2377_=_C2385( C2377 C2385 ) C2377_=_C2386( C2377 C2386 ) C2377_=_C2601( C2377 C2601 ) C2377_=_C3711( C2377 C3711 ) C2377_=_C3713( C2377 C3713 ) C2378_=_C2380( C2378 C2380 ) \nC2378_=_C2382( C2378 C2382 ) C2378_=_C2383( C2378 C2383 ) C2378_=_C2384( C2378 C2384 ) C2378_=_C2385( C2378 C2385 ) C2378_=_C2386( C2378 C2386 ) C2378_=_C3727( C2378 C3727 ) \nC2380_=_C2382( C2380 C2382 ) C2380_=_C2383( C2380 C2383 ) C2380_=_C2384( C2380 C2384 ) C2380_=_C2385( C2380 C2385 ) C2380_=_C2386( C2380 C2386 ) C2380_=_C2604( C2380 C2604 ) \nC2380_=_C2638( C2380 C2638 ) C2380_=_C3758( C2380 C3758 ) C2380_=_C3850( C2380 C3850 ) C2382_=_C2383( C2382 C2383 ) C2382_=_C2384( C2382 C2384 ) C2382_=_C2385( C2382 C2385 ) \nC2382_=_C2386( C2382 C2386 ) C2382_=_C3973( C2382 C3973 ) C2383_=_C2384( C2383 C2384 ) C2383_=_C2385( C2383 C2385 ) C2383_=_C2386( C2383 C2386 ) C2383_=_C3974( C2383 C3974 ) \nC2384_=_C2385( C2384 C2385 ) C2384_=_C2386( C2384 C2386 ) C2385_=_C2386( C2385 C2386 ) C2408_=_C2409( C2408 C2409 ) C2408_=_C2418( C2408 C2418 ) C2408_=_C2590( C2408 C2590 ) \nC2408_=_C2591( C2408 C2591 ) C2408_=_C2592( C2408 C2592 ) C2408_=_C2593( C2408 C2593 ) C2408_=_C2594( C2408 C2594 ) C2408_=_C2595( C2408 C2595 ) C2408_=_C2596( C2408 C2596 ) \nC2408_=_C2597( C2408 C2597 ) C2408_=_C2598( C2408 C2598 ) C2408_=_C2599( C2408 C2599 ) C2408_=_C2600( C2408 C2600 ) C2408_=_C2601( C2408 C2601 ) C2408_=_C2602( C2408 C2602 ) \nC2408_=_C2604( C2408 C2604 ) C2408_=_C2605( C2408 C2605 ) C2408_=_C2606( C2408 C2606 ) C2408_=_C2608( C2408 C2608 ) C2408_=_C2609( C2408 C2609 ) C2409_=_C2418( C2409 C2418 ) \nC2409_=_C2590( C2409 C2590 ) C2409_=_C2627( C2409 C2627 ) C2409_=_C2628( C2409 C2628 ) C2409_=_C2629( C2409 C2629 ) C2409_=_C2630( C2409 C2630 ) C2409_=_C2631( C2409 C2631 ) \nC2409_=_C2632( C2409 C2632 ) C2409_=_C2633( C2409 C2633 ) C2409_=_C2634( C2409 C2634 ) C2409_=_C2635( C2409 C2635 ) C2409_=_C2636( C2409 C2636 ) C2409_=_C2638( C2409 C2638 ) \nC2409_=_C2639( C2409 C2639 ) C2409_=_C2640( C2409 C2640 ) C2409_=_C2641( C2409 C2641 ) C2409_=_C2642( C2409 C2642 ) C2409_=_C2643( C2409 C2643 ) C2418_=_C2602( C2418 C2602 ) \nC2418_=_C2796( C2418 C2796 ) C2418_=_C2984( C2418 C2984 ) C2418_=_C3171( C2418 C3171 ) C2418_=_C3224( C2418 C3224 ) C2418_=_C3313( C2418 C3313 ) C2418_=_C3445( C2418 C3445 ) \nC2418_=_C3716( C2418 C3716 ) C2418_=_C3757( C2418 C3757 ) C2418_=_C3758( C2418 C3758 ) C2418_=_C3759( C2418 C3759 ) C2418_=_C3760( C2418 C3760 ) C2418_=_C3761( C2418 C3761 ) \nC2418_=_C3762( C2418 C3762 ) C2418_=_C3764( C2418 C3764 ) C2418_=_C3765( C2418 C3765 ) C2418_=_C3766( C2418 C3766 ) C2524_=_C2585( C2524 C2585 ) C2524_=_C2608( C2524 C2608 ) \nC2524_=_C2765( C2524 C2765 ) C2524_=_C2801( C2524 C2801 ) C2524_=_C2854( C2524 C2854 ) C2524_=_C2879( C2524 C2879 ) C2524_=_C2959( C2524 C2959 ) C2524_=_C3126( C2524 C3126 ) \nC2524_=_C3176( C2524 C3176 ) C2524_=_C3316( C2524 C3316 ) C2524_=_C3420( C2524 C3420 ) C2524_=_C3433( C2524 C3433 ) C2524_=_C3636( C2524 C3636 ) C2524_=_C3663( C2524 C3663 ) \nC2524_=_C3882( C2524 C3882 ) C2524_=_C3933( C2524 C3933 ) C2524_=_C3972( C2524 C3972 ) C2524_=_C3983( C2524 C3983 ) C2585_=_C2608( C2585 C2608 ) C2585_=_C2765( C2585 C2765 ) \nC2585_=_C2801( C2585 C2801 ) C2585_=_C2854( C2585 C2854 ) C2585_=_C2879( C2585 C2879 ) C2585_=_C2959( C2585 C2959 ) C2585_=_C3126( C2585 C3126 ) C2585_=_C3176( C2585 C3176 ) \nC2585_=_C3316( C2585 C3316 ) C2585_=_C3420( C2585 C3420 ) C2585_=_C3433( C2585 C3433 ) C2585_=_C3636( C2585 C3636 ) C2585_=_C3663( C2585 C3663 ) C2585_=_C3882( C2585 C3882 ) \nC2585_=_C3933( C2585 C3933 ) C2585_=_C3972( C2585 C3972 ) C2585_=_C3983( C2585 C3983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0_=_C2604( C2590 C2604 ) C2590_=_C2605( C2590 C2605 ) C2590_=_C2606( C2590 C2606 ) \nC2590_=_C2608( C2590 C2608 ) C2590_=_C2609( C2590 C2609 ) C2590_=_C2627(</w:t>
      </w:r>
    </w:p>
    <w:p>
      <w:pPr>
        <w:pStyle w:val="PreformattedText"/>
        <w:bidi w:val="0"/>
        <w:spacing w:before="0" w:after="0"/>
        <w:jc w:val="left"/>
        <w:rPr/>
      </w:pPr>
      <w:r>
        <w:rPr/>
        <w:t xml:space="preserve"> </w:t>
      </w:r>
      <w:r>
        <w:rPr/>
        <w:t>C2590 C2627 ) C2590_=_C2628( C2590 C2628 ) C2590_=_C2629( C2590 C2629 ) C2590_=_C2630( C2590 C2630 ) \nC2590_=_C2631( C2590 C2631 ) C2590_=_C2632( C2590 C2632 ) C2590_=_C2633( C2590 C2633 ) C2590_=_C2634( C2590 C2634 ) C2590_=_C2635( C2590 C2635 ) C2590_=_C2636( C2590 C2636 ) \nC2590_=_C2638( C2590 C2638 ) C2590_=_C2639( C2590 C2639 ) C2590_=_C2640( C2590 C2640 ) C2590_=_C2641( C2590 C2641 ) C2590_=_C2642( C2590 C2642 ) C2590_=_C2643( C2590 C2643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4( C2591 C2604 ) \nC2591_=_C2605( C2591 C2605 ) C2591_=_C2606( C2591 C2606 ) C2591_=_C2608( C2591 C2608 ) C2591_=_C2609( C2591 C2609 ) C2591_=_C2879( C2591 C2879 ) C2592_=_C2593( C2592 C2593 ) \nC2592_=_C2594( C2592 C2594 ) C2592_=_C2595( C2592 C2595 ) C2592_=_C2596( C2592 C2596 ) C2592_=_C2597( C2592 C2597 ) C2592_=_C2598( C2592 C2598 ) C2592_=_C2599( C2592 C2599 ) \nC2592_=_C2600( C2592 C2600 ) C2592_=_C2601( C2592 C2601 ) C2592_=_C2602( C2592 C2602 ) C2592_=_C2604( C2592 C2604 ) C2592_=_C2605( C2592 C2605 ) C2592_=_C2606( C2592 C2606 ) \nC2592_=_C2608( C2592 C2608 ) C2592_=_C2609( C2592 C2609 ) C2592_=_C2941( C2592 C2941 ) C2592_=_C2942( C2592 C2942 ) C2593_=_C2594( C2593 C2594 ) C2593_=_C2595( C2593 C2595 ) \nC2593_=_C2596( C2593 C2596 ) C2593_=_C2597( C2593 C2597 ) C2593_=_C2598( C2593 C2598 ) C2593_=_C2599( C2593 C2599 ) C2593_=_C2600( C2593 C2600 ) C2593_=_C2601( C2593 C2601 ) \nC2593_=_C2602( C2593 C2602 ) C2593_=_C2604( C2593 C2604 ) C2593_=_C2605( C2593 C2605 ) C2593_=_C2606( C2593 C2606 ) C2593_=_C2608( C2593 C2608 ) C2593_=_C2609( C2593 C2609 ) \nC2593_=_C2959( C2593 C2959 ) C2594_=_C2595( C2594 C2595 ) C2594_=_C2596( C2594 C2596 ) C2594_=_C2597( C2594 C2597 ) C2594_=_C2598( C2594 C2598 ) C2594_=_C2599( C2594 C2599 ) \nC2594_=_C2600( C2594 C2600 ) C2594_=_C2601( C2594 C2601 ) C2594_=_C2602( C2594 C2602 ) C2594_=_C2604( C2594 C2604 ) C2594_=_C2605( C2594 C2605 ) C2594_=_C2606( C2594 C2606 ) \nC2594_=_C2608( C2594 C2608 ) C2594_=_C2609( C2594 C2609 ) C2594_=_C3124( C2594 C3124 ) C2594_=_C3125( C2594 C3125 ) C2594_=_C3126( C2594 C3126 ) C2595_=_C2596( C2595 C2596 ) \nC2595_=_C2597( C2595 C2597 ) C2595_=_C2598( C2595 C2598 ) C2595_=_C2599( C2595 C2599 ) C2595_=_C2600( C2595 C2600 ) C2595_=_C2601( C2595 C2601 ) C2595_=_C2602( C2595 C2602 ) \nC2595_=_C2604( C2595 C2604 ) C2595_=_C2605( C2595 C2605 ) C2595_=_C2606( C2595 C2606 ) C2595_=_C2608( C2595 C2608 ) C2595_=_C2609( C2595 C2609 ) C2595_=_C3135( C2595 C3135 ) \nC2595_=_C3137( C2595 C3137 ) C2596_=_C2597( C2596 C2597 ) C2596_=_C2598( C2596 C2598 ) C2596_=_C2599( C2596 C2599 ) C2596_=_C2600( C2596 C2600 ) C2596_=_C2601( C2596 C2601 ) \nC2596_=_C2602( C2596 C2602 ) C2596_=_C2604( C2596 C2604 ) C2596_=_C2605( C2596 C2605 ) C2596_=_C2606( C2596 C2606 ) C2596_=_C2608( C2596 C2608 ) C2596_=_C2609( C2596 C2609 ) \nC2596_=_C2633( C2596 C2633 ) C2596_=_C3224( C2596 C3224 ) C2597_=_C2598( C2597 C2598 ) C2597_=_C2599( C2597 C2599 ) C2597_=_C2600( C2597 C2600 ) C2597_=_C2601( C2597 C2601 ) \nC2597_=_C2602( C2597 C2602 ) C2597_=_C2604( C2597 C2604 ) C2597_=_C2605( C2597 C2605 ) C2597_=_C2606( C2597 C2606 ) C2597_=_C2608( C2597 C2608 ) C2597_=_C2609( C2597 C2609 ) \nC2597_=_C3420( C2597 C3420 ) C2598_=_C2599( C2598 C2599 ) C2598_=_C2600( C2598 C2600 ) C2598_=_C2601( C2598 C2601 ) C2598_=_C2602( C2598 C2602 ) C2598_=_C2604( C2598 C2604 ) \nC2598_=_C2605( C2598 C2605 ) C2598_=_C2606( C2598 C2606 ) C2598_=_C2608( C2598 C2608 ) C2598_=_C2609( C2598 C2609 ) C2598_=_C2636( C2598 C2636 ) C2598_=_C3445( C2598 C3445 ) \nC2599_=_C2600( C2599 C2600 ) C2599_=_C2601( C2599 C2601 ) C2599_=_C2602( C2599 C2602 ) C2599_=_C2604( C2599 C2604 ) C2599_=_C2605( C2599 C2605 ) C2599_=_C2606( C2599 C2606 ) \nC2599_=_C2608( C2599 C2608 ) C2599_=_C2609( C2599 C2609 ) C2599_=_C3636( C2599 C3636 ) C2600_=_C2601( C2600 C2601 ) C2600_=_C2602( C2600 C2602 ) C2600_=_C2604( C2600 C2604 ) \nC2600_=_C2605( C2600 C2605 ) C2600_=_C2606( C2600 C2606 ) C2600_=_C2608( C2600 C2608 ) C2600_=_C2609( C2600 C2609 ) C2600_=_C3657( C2600 C3657 ) C2600_=_C3662( C2600 C3662 ) \nC2600_=_C3663( C2600 C3663 ) C2601_=_C2602( C2601 C2602 ) C2601_=_C2604( C2601 C2604 ) C2601_=_C2605( C2601 C2605 ) C2601_=_C2606( C2601 C2606 ) C2601_=_C2608( C2601 C2608 ) \nC2601_=_C2609( C2601 C2609 ) C2601_=_C3711( C2601 C3711 ) C2601_=_C3713( C2601 C3713 ) C2602_=_C2604( C2602 C2604 ) C2602_=_C2605( C2602 C2605 ) C2602_=_C2606( C2602 C2606 ) \nC2602_=_C2608( C2602 C2608 ) C2602_=_C2609( C2602 C2609 ) C2602_=_C2796( C2602 C2796 ) C2602_=_C2984( C2602 C2984 ) C2602_=_C3171( C2602 C3171 ) C2602_=_C3224( C2602 C3224 ) \nC2602_=_C3313( C2602 C3313 ) C2602_=_C3445( C2602 C3445 ) C2602_=_C3716( C2602 C3716 ) C2602_=_C3757( C2602 C3757 ) C2602_=_C3758( C2602 C3758 ) C2602_=_C3759( C2602 C3759 ) \nC2602_=_C3760( C2602 C3760 ) C2602_=_C3761( C2602 C3761 ) C2602_=_C3762( C2602 C3762 ) C2602_=_C3764( C2602 C3764 ) C2602_=_C3765( C2602 C3765 ) C2602_=_C3766( C2602 C3766 ) \nC2604_=_C2605( C2604 C2605 ) C2604_=_C2606( C2604 C2606 ) C2604_=_C2608( C2604 C2608 ) C2604_=_C2609( C2604 C2609 ) C2604_=_C2638( C2604 C2638 ) C2604_=_C3758( C2604 C3758 ) \nC2604_=_C3850( C2604 C3850 ) C2605_=_C2606( C2605 C2606 ) C2605_=_C2608( C2605 C2608 ) C2605_=_C2609( C2605 C2609 ) C2605_=_C2640( C2605 C2640 ) C2605_=_C3759( C2605 C3759 ) \nC2606_=_C2608( C2606 C2608 ) C2606_=_C2609( C2606 C2609 ) C2606_=_C2642( C2606 C2642 ) C2606_=_C3761( C2606 C3761 ) C2608_=_C2609( C2608 C2609 ) C2608_=_C2765( C2608 C2765 ) \nC2608_=_C2801( C2608 C2801 ) C2608_=_C2854( C2608 C2854 ) C2608_=_C2879( C2608 C2879 ) C2608_=_C2959( C2608 C2959 ) C2608_=_C3126( C2608 C3126 ) C2608_=_C3176( C2608 C3176 ) \nC2608_=_C3316( C2608 C3316 ) C2608_=_C3420( C2608 C3420 ) C2608_=_C3433( C2608 C3433 ) C2608_=_C3636( C2608 C3636 ) C2608_=_C3663( C2608 C3663 ) C2608_=_C3882( C2608 C3882 ) \nC2608_=_C3933( C2608 C3933 ) C2608_=_C3972( C2608 C3972 ) C2608_=_C3983( C2608 C3983 ) C2609_=_C3983( C2609 C3983 ) C2627_=_C2628( C2627 C2628 ) C2627_=_C2629( C2627 C2629 ) \nC2627_=_C2630( C2627 C2630 ) C2627_=_C2631( C2627 C2631 ) C2627_=_C2632( C2627 C2632 ) C2627_=_C2633( C2627 C2633 ) C2627_=_C2634( C2627 C2634 ) C2627_=_C2635( C2627 C2635 ) \nC2627_=_C2636( C2627 C2636 ) C2627_=_C2638( C2627 C2638 ) C2627_=_C2639( C2627 C2639 ) C2627_=_C2640( C2627 C2640 ) C2627_=_C2641( C2627 C2641 ) C2627_=_C2642( C2627 C2642 ) \nC2627_=_C2643( C2627 C2643 ) C2627_=_C2796( C2627 C2796 ) C2627_=_C2800( C2627 C2800 ) C2627_=_C2801( C2627 C2801 ) C2627_=_C2807( C2627 C2807 ) C2628_=_C2629( C2628 C2629 ) \nC2628_=_C2630( C2628 C2630 ) C2628_=_C2631( C2628 C2631 ) C2628_=_C2632( C2628 C2632 ) C2628_=_C2633( C2628 C2633 ) C2628_=_C2634( C2628 C2634 ) C2628_=_C2635( C2628 C2635 ) \nC2628_=_C2636( C2628 C2636 ) C2628_=_C2638( C2628 C2638 ) C2628_=_C2639( C2628 C2639 ) C2628_=_C2640( C2628 C2640 ) C2628_=_C2641( C2628 C2641 ) C2628_=_C2642( C2628 C2642 ) \nC2628_=_C2643( C2628 C2643 ) C2629_=_C2630( C2629 C2630 ) C2629_=_C2631( C2629 C2631 ) C2629_=_C2632( C2629 C2632 ) C2629_=_C2633( C2629 C2633 ) C2629_=_C2634( C2629 C2634 ) \nC2629_=_C2635( C2629 C2635 ) C2629_=_C2636( C2629 C2636 ) C2629_=_C2638( C2629 C2638 ) C2629_=_C2639( C2629 C2639 ) C2629_=_C2640( C2629 C2640 ) C2629_=_C2641( C2629 C2641 ) \nC2629_=_C2642( C2629 C2642 ) C2629_=_C2643( C2629 C2643 ) C2629_=_C2925( C2629 C2925 ) C2630_=_C2631( C2630 C2631 ) C2630_=_C2632( C2630 C2632 ) C2630_=_C2633( C2630 C2633 ) \nC2630_=_C2634( C2630 C2634 ) C2630_=_C2635( C2630 C2635 ) C2630_=_C2636( C2630 C2636 ) C2630_=_C2638( C2630 C2638 ) C2630_=_C2639( C2630 C2639 ) C2630_=_C2640( C2630 C2640 ) \nC2630_=_C2641( C2630 C2641 ) C2630_=_C2642( C2630 C2642 ) C2630_=_C2643( C2630 C2643 ) C2631_=_C2632( C2631 C2632 ) C2631_=_C2633( C2631 C2633 ) C2631_=_C2634( C2631 C2634 ) \nC2631_=_C2635( C2631 C2635 ) C2631_=_C2636( C2631 C2636 ) C2631_=_C2638( C2631 C2638 ) C2631_=_C2639( C2631 C2639 ) C2631_=_C2640( C2631 C2640 ) C2631_=_C2641( C2631 C2641 ) \nC2631_=_C2642( C2631 C2642 ) C2631_=_C2643( C2631 C2643 ) C2632_=_C2633( C2632 C2633 ) C2632_=_C2634( C2632 C2634 ) C2632_=_C2635( C2632 C2635 ) C2632_=_C2636( C2632 C2636 ) \nC2632_=_C2638( C2632 C2638 ) C2632_=_C2639( C2632 C2639 ) C2632_=_C2640( C2632 C2640 ) C2632_=_C2641( C2632 C2641 ) C2632_=_C2642( C2632 C2642 ) C2632_=_C2643( C2632 C2643 ) \nC2632_=_C3171( C2632 C3171 ) C2632_=_C3174( C2632 C3174 ) C2632_=_C3176( C2632 C3176 ) C2632_=_C3180( C2632 C3180 ) C2633_=_C2634( C2633 C2634 ) C2633_=_C2635( C2633 C2635 ) \nC2633_=_C2636( C2633 C2636 ) C2633_=_C2638( C2633 C2638 ) C2633_=_C2639( C2633 C2639 ) C2633_=_C2640( C2633 C2640 ) C2633_=_C2641( C2633 C2641 ) C2633_=_C2642( C2633 C2642 ) \nC2633_=_C2643( C2633 C2643 ) C2633_=_C3224( C2633 C3224 ) C2634_=_C2635( C2634 C2635 ) C2634_=_C2636( C2634 C2636 ) C2634_=_C2638( C2634 C2638 ) C2634_=_C2639( C2634 C2639 ) \nC2634_=_C2640( C2634 C2640 ) C2634_=_C2641( C2634 C2641 ) C2634_=_C2642( C2634 C2642 ) C2634_=_C2643( C2634 C2643 ) C2635_=_C2636( C2635 C2636 ) C2635_=_C2638( C2635 C2638 ) \nC2635_=_C2639( C2635 C2639 ) C2635_=_C2640( C2635 C2640 ) C2635_=_C2641( C2635 C2641 ) C2635_=_C2642( C2635 C2642 ) C2635_=_C2643( C2635 C2643 ) C2635_=_C3313( C2635 C3313 ) \nC2635_=_C3315( C2635 C3315 ) C2635_=_C3316( C2635 C3316 ) C2635_=_C3322( C2635 C3322 ) C2636_=_C2638( C2636 C2638 ) C2636_=_C2639( C2636 C2639 ) C2636_=_C2640( C2636 C2640 ) \nC2636_=_C2641( C2636 C2641 ) C2636_=_C2642( C2636 C2642 ) C2636_=_C2643( C2636 C2643 ) C2636_=_C3445( C2636 C3445 ) C2638_=_C2639( C2638 C2639 ) C2638_=_C2640( C2638 C2640 ) \nC2638_=_C2641( C2638 C2641 ) C2638_=_C2642( C2638 C2642 ) C2638_=_C2643( C2638 C2643 ) C2638_=_C3758( C2638 C3758 ) C2638_=_C3850(</w:t>
      </w:r>
    </w:p>
    <w:p>
      <w:pPr>
        <w:pStyle w:val="PreformattedText"/>
        <w:bidi w:val="0"/>
        <w:spacing w:before="0" w:after="0"/>
        <w:jc w:val="left"/>
        <w:rPr/>
      </w:pPr>
      <w:r>
        <w:rPr/>
        <w:t xml:space="preserve"> </w:t>
      </w:r>
      <w:r>
        <w:rPr/>
        <w:t>C2638 C3850 ) C2639_=_C2640( C2639 C2640 ) \nC2639_=_C2641( C2639 C2641 ) C2639_=_C2642( C2639 C2642 ) C2639_=_C2643( C2639 C2643 ) C2639_=_C3882( C2639 C3882 ) C2640_=_C2641( C2640 C2641 ) C2640_=_C2642( C2640 C2642 ) \nC2640_=_C2643( C2640 C2643 ) C2640_=_C3759( C2640 C3759 ) C2641_=_C2642( C2641 C2642 ) C2641_=_C2643( C2641 C2643 ) C2641_=_C3760( C2641 C3760 ) C2641_=_C3932( C2641 C3932 ) \nC2641_=_C3933( C2641 C3933 ) C2641_=_C3939( C2641 C3939 ) C2642_=_C2643( C2642 C2643 ) C2642_=_C3761( C2642 C3761 ) C2643_=_C2800( C2643 C2800 ) C2643_=_C2853( C2643 C2853 ) \nC2643_=_C2925( C2643 C2925 ) C2643_=_C2942( C2643 C2942 ) C2643_=_C2998( C2643 C2998 ) C2643_=_C3125( C2643 C3125 ) C2643_=_C3137( C2643 C3137 ) C2643_=_C3174( C2643 C3174 ) \nC2643_=_C3315( C2643 C3315 ) C2643_=_C3662( C2643 C3662 ) C2643_=_C3713( C2643 C3713 ) C2643_=_C3727( C2643 C3727 ) C2643_=_C3762( C2643 C3762 ) C2643_=_C3850( C2643 C3850 ) \nC2643_=_C3932( C2643 C3932 ) C2643_=_C3972( C2643 C3972 ) C2643_=_C3973( C2643 C3973 ) C2643_=_C3974( C2643 C3974 ) C2643_=_C3975( C2643 C3975 ) C2703_=_C2941( C2703 C2941 ) \nC2703_=_C3044( C2703 C3044 ) C2703_=_C3124( C2703 C3124 ) C2703_=_C3135( C2703 C3135 ) C2703_=_C3194( C2703 C3194 ) C2703_=_C3208( C2703 C3208 ) C2703_=_C3271( C2703 C3271 ) \nC2703_=_C3408( C2703 C3408 ) C2703_=_C3657( C2703 C3657 ) C2703_=_C3711( C2703 C3711 ) C2703_=_C3736( C2703 C3736 ) C2703_=_C3778( C2703 C3778 ) C2703_=_C3779( C2703 C3779 ) \nC2703_=_C3780( C2703 C3780 ) C2703_=_C3782( C2703 C3782 ) C2703_=_C3783( C2703 C3783 ) C2703_=_C3784( C2703 C3784 ) C2765_=_C2801( C2765 C2801 ) C2765_=_C2854( C2765 C2854 ) \nC2765_=_C2879( C2765 C2879 ) C2765_=_C2959( C2765 C2959 ) C2765_=_C3126( C2765 C3126 ) C2765_=_C3176( C2765 C3176 ) C2765_=_C3316( C2765 C3316 ) C2765_=_C3420( C2765 C3420 ) \nC2765_=_C3433( C2765 C3433 ) C2765_=_C3636( C2765 C3636 ) C2765_=_C3663( C2765 C3663 ) C2765_=_C3882( C2765 C3882 ) C2765_=_C3933( C2765 C3933 ) C2765_=_C3972( C2765 C3972 ) \nC2765_=_C3983( C2765 C3983 ) C2796_=_C2800( C2796 C2800 ) C2796_=_C2801( C2796 C2801 ) C2796_=_C2807( C2796 C2807 ) C2796_=_C2984( C2796 C2984 ) C2796_=_C3171( C2796 C3171 ) \nC2796_=_C3224( C2796 C3224 ) C2796_=_C3313( C2796 C3313 ) C2796_=_C3445( C2796 C3445 ) C2796_=_C3716( C2796 C3716 ) C2796_=_C3757( C2796 C3757 ) C2796_=_C3758( C2796 C3758 ) \nC2796_=_C3759( C2796 C3759 ) C2796_=_C3760( C2796 C3760 ) C2796_=_C3761( C2796 C3761 ) C2796_=_C3762( C2796 C3762 ) C2796_=_C3764( C2796 C3764 ) C2796_=_C3765( C2796 C3765 ) \nC2796_=_C3766( C2796 C3766 ) C2800_=_C2801( C2800 C2801 ) C2800_=_C2807( C2800 C2807 ) C2800_=_C2853( C2800 C2853 ) C2800_=_C2925( C2800 C2925 ) C2800_=_C2942( C2800 C2942 ) \nC2800_=_C2998( C2800 C2998 ) C2800_=_C3125( C2800 C3125 ) C2800_=_C3137( C2800 C3137 ) C2800_=_C3174( C2800 C3174 ) C2800_=_C3315( C2800 C3315 ) C2800_=_C3662( C2800 C3662 ) \nC2800_=_C3713( C2800 C3713 ) C2800_=_C3727( C2800 C3727 ) C2800_=_C3762( C2800 C3762 ) C2800_=_C3850( C2800 C3850 ) C2800_=_C3932( C2800 C3932 ) C2800_=_C3972( C2800 C3972 ) \nC2800_=_C3973( C2800 C3973 ) C2800_=_C3974( C2800 C3974 ) C2800_=_C3975( C2800 C3975 ) C2801_=_C2807( C2801 C2807 ) C2801_=_C2854( C2801 C2854 ) C2801_=_C2879( C2801 C2879 ) \nC2801_=_C2959( C2801 C2959 ) C2801_=_C3126( C2801 C3126 ) C2801_=_C3176( C2801 C3176 ) C2801_=_C3316( C2801 C3316 ) C2801_=_C3420( C2801 C3420 ) C2801_=_C3433( C2801 C3433 ) \nC2801_=_C3636( C2801 C3636 ) C2801_=_C3663( C2801 C3663 ) C2801_=_C3882( C2801 C3882 ) C2801_=_C3933( C2801 C3933 ) C2801_=_C3972( C2801 C3972 ) C2801_=_C3983( C2801 C3983 ) \nC2807_=_C2870( C2807 C2870 ) C2807_=_C3004( C2807 C3004 ) C2807_=_C3180( C2807 C3180 ) C2807_=_C3307( C2807 C3307 ) C2807_=_C3322( C2807 C3322 ) C2807_=_C3582( C2807 C3582 ) \nC2807_=_C3939( C2807 C3939 ) C2807_=_C3975( C2807 C3975 ) C2807_=_C3997( C2807 C3997 ) C2807_=_C4035( C2807 C4035 ) C2853_=_C2854( C2853 C2854 ) C2853_=_C2925( C2853 C2925 ) \nC2853_=_C2942( C2853 C2942 ) C2853_=_C2998( C2853 C2998 ) C2853_=_C3125( C2853 C3125 ) C2853_=_C3137( C2853 C3137 ) C2853_=_C3174( C2853 C3174 ) C2853_=_C3315( C2853 C3315 ) \nC2853_=_C3662( C2853 C3662 ) C2853_=_C3713( C2853 C3713 ) C2853_=_C3727( C2853 C3727 ) C2853_=_C3762( C2853 C3762 ) C2853_=_C3850( C2853 C3850 ) C2853_=_C3932( C2853 C3932 ) \nC2853_=_C3972( C2853 C3972 ) C2853_=_C3973( C2853 C3973 ) C2853_=_C3974( C2853 C3974 ) C2853_=_C3975( C2853 C3975 ) C2854_=_C2879( C2854 C2879 ) C2854_=_C2959( C2854 C2959 ) \nC2854_=_C3126( C2854 C3126 ) C2854_=_C3176( C2854 C3176 ) C2854_=_C3316( C2854 C3316 ) C2854_=_C3420( C2854 C3420 ) C2854_=_C3433( C2854 C3433 ) C2854_=_C3636( C2854 C3636 ) \nC2854_=_C3663( C2854 C3663 ) C2854_=_C3882( C2854 C3882 ) C2854_=_C3933( C2854 C3933 ) C2854_=_C3972( C2854 C3972 ) C2854_=_C3983( C2854 C3983 ) C2870_=_C3004( C2870 C3004 ) \nC2870_=_C3180( C2870 C3180 ) C2870_=_C3307( C2870 C3307 ) C2870_=_C3322( C2870 C3322 ) C2870_=_C3582( C2870 C3582 ) C2870_=_C3939( C2870 C3939 ) C2870_=_C3975( C2870 C3975 ) \nC2870_=_C3997( C2870 C3997 ) C2870_=_C4035( C2870 C4035 ) C2879_=_C2959( C2879 C2959 ) C2879_=_C3126( C2879 C3126 ) C2879_=_C3176( C2879 C3176 ) C2879_=_C3316( C2879 C3316 ) \nC2879_=_C3420( C2879 C3420 ) C2879_=_C3433( C2879 C3433 ) C2879_=_C3636( C2879 C3636 ) C2879_=_C3663( C2879 C3663 ) C2879_=_C3882( C2879 C3882 ) C2879_=_C3933( C2879 C3933 ) \nC2879_=_C3972( C2879 C3972 ) C2879_=_C3983( C2879 C3983 ) C2925_=_C2942( C2925 C2942 ) C2925_=_C2998( C2925 C2998 ) C2925_=_C3125( C2925 C3125 ) C2925_=_C3137( C2925 C3137 ) \nC2925_=_C3174( C2925 C3174 ) C2925_=_C3315( C2925 C3315 ) C2925_=_C3662( C2925 C3662 ) C2925_=_C3713( C2925 C3713 ) C2925_=_C3727( C2925 C3727 ) C2925_=_C3762( C2925 C3762 ) \nC2925_=_C3850( C2925 C3850 ) C2925_=_C3932( C2925 C3932 ) C2925_=_C3972( C2925 C3972 ) C2925_=_C3973( C2925 C3973 ) C2925_=_C3974( C2925 C3974 ) C2925_=_C3975( C2925 C3975 ) \nC2941_=_C2942( C2941 C2942 ) C2941_=_C3044( C2941 C3044 ) C2941_=_C3124( C2941 C3124 ) C2941_=_C3135( C2941 C3135 ) C2941_=_C3194( C2941 C3194 ) C2941_=_C3208( C2941 C3208 ) \nC2941_=_C3271( C2941 C3271 ) C2941_=_C3408( C2941 C3408 ) C2941_=_C3657( C2941 C3657 ) C2941_=_C3711( C2941 C3711 ) C2941_=_C3736( C2941 C3736 ) C2941_=_C3778( C2941 C3778 ) \nC2941_=_C3779( C2941 C3779 ) C2941_=_C3780( C2941 C3780 ) C2941_=_C3782( C2941 C3782 ) C2941_=_C3783( C2941 C3783 ) C2941_=_C3784( C2941 C3784 ) C2942_=_C2998( C2942 C2998 ) \nC2942_=_C3125( C2942 C3125 ) C2942_=_C3137( C2942 C3137 ) C2942_=_C3174( C2942 C3174 ) C2942_=_C3315( C2942 C3315 ) C2942_=_C3662( C2942 C3662 ) C2942_=_C3713( C2942 C3713 ) \nC2942_=_C3727( C2942 C3727 ) C2942_=_C3762( C2942 C3762 ) C2942_=_C3850( C2942 C3850 ) C2942_=_C3932( C2942 C3932 ) C2942_=_C3972( C2942 C3972 ) C2942_=_C3973( C2942 C3973 ) \nC2942_=_C3974( C2942 C3974 ) C2942_=_C3975( C2942 C3975 ) C2959_=_C3126( C2959 C3126 ) C2959_=_C3176( C2959 C3176 ) C2959_=_C3316( C2959 C3316 ) C2959_=_C3420( C2959 C3420 ) \nC2959_=_C3433( C2959 C3433 ) C2959_=_C3636( C2959 C3636 ) C2959_=_C3663( C2959 C3663 ) C2959_=_C3882( C2959 C3882 ) C2959_=_C3933( C2959 C3933 ) C2959_=_C3972( C2959 C3972 ) \nC2959_=_C3983( C2959 C3983 ) C2984_=_C3171( C2984 C3171 ) C2984_=_C3224( C2984 C3224 ) C2984_=_C3313( C2984 C3313 ) C2984_=_C3445( C2984 C3445 ) C2984_=_C3716( C2984 C3716 ) \nC2984_=_C3757( C2984 C3757 ) C2984_=_C3758( C2984 C3758 ) C2984_=_C3759( C2984 C3759 ) C2984_=_C3760( C2984 C3760 ) C2984_=_C3761( C2984 C3761 ) C2984_=_C3762( C2984 C3762 ) \nC2984_=_C3764( C2984 C3764 ) C2984_=_C3765( C2984 C3765 ) C2984_=_C3766( C2984 C3766 ) C2998_=_C3004( C2998 C3004 ) C2998_=_C3125( C2998 C3125 ) C2998_=_C3137( C2998 C3137 ) \nC2998_=_C3174( C2998 C3174 ) C2998_=_C3315( C2998 C3315 ) C2998_=_C3662( C2998 C3662 ) C2998_=_C3713( C2998 C3713 ) C2998_=_C3727( C2998 C3727 ) C2998_=_C3762( C2998 C3762 ) \nC2998_=_C3850( C2998 C3850 ) C2998_=_C3932( C2998 C3932 ) C2998_=_C3972( C2998 C3972 ) C2998_=_C3973( C2998 C3973 ) C2998_=_C3974( C2998 C3974 ) C2998_=_C3975( C2998 C3975 ) \nC3004_=_C3180( C3004 C3180 ) C3004_=_C3307( C3004 C3307 ) C3004_=_C3322( C3004 C3322 ) C3004_=_C3582( C3004 C3582 ) C3004_=_C3939( C3004 C3939 ) C3004_=_C3975( C3004 C3975 ) \nC3004_=_C3997( C3004 C3997 ) C3004_=_C4035( C3004 C4035 ) C3044_=_C3124( C3044 C3124 ) C3044_=_C3135( C3044 C3135 ) C3044_=_C3194( C3044 C3194 ) C3044_=_C3208( C3044 C3208 ) \nC3044_=_C3271( C3044 C3271 ) C3044_=_C3408( C3044 C3408 ) C3044_=_C3657( C3044 C3657 ) C3044_=_C3711( C3044 C3711 ) C3044_=_C3736( C3044 C3736 ) C3044_=_C3778( C3044 C3778 ) \nC3044_=_C3779( C3044 C3779 ) C3044_=_C3780( C3044 C3780 ) C3044_=_C3782( C3044 C3782 ) C3044_=_C3783( C3044 C3783 ) C3044_=_C3784( C3044 C3784 ) C3124_=_C3125( C3124 C3125 ) \nC3124_=_C3126( C3124 C3126 ) C3124_=_C3135( C3124 C3135 ) C3124_=_C3194( C3124 C3194 ) C3124_=_C3208( C3124 C3208 ) C3124_=_C3271( C3124 C3271 ) C3124_=_C3408( C3124 C3408 ) \nC3124_=_C3657( C3124 C3657 ) C3124_=_C3711( C3124 C3711 ) C3124_=_C3736( C3124 C3736 ) C3124_=_C3778( C3124 C3778 ) C3124_=_C3779( C3124 C3779 ) C3124_=_C3780( C3124 C3780 ) \nC3124_=_C3782( C3124 C3782 ) C3124_=_C3783( C3124 C3783 ) C3124_=_C3784( C3124 C3784 ) C3125_=_C3126( C3125 C3126 ) C3125_=_C3137( C3125 C3137 ) C3125_=_C3174( C3125 C3174 ) \nC3125_=_C3315( C3125 C3315 ) C3125_=_C3662( C3125 C3662 ) C3125_=_C3713( C3125 C3713 ) C3125_=_C3727( C3125 C3727 ) C3125_=_C3762( C3125 C3762 ) C3125_=_C3850( C3125 C3850 ) \nC3125_=_C3932( C3125 C3932 ) C3125_=_C3972( C3125 C3972 ) C3125_=_C3973( C3125 C3973 ) C3125_=_C3974( C3125 C3974 ) C3125_=_C3975( C3125 C3975 ) C3126_=_C3176( C3126 C3176 ) \nC3126_=_C3316( C3126 C3316 ) C3126_=_C3420( C3126 C3420 ) C3126_=_C3433( C3126 C3433 ) C3126_=_C3636( C3126 C3636 ) C3126_=_C3663( C3126 C3663 ) C3126_=_C3882( C3126 C3882 ) \nC3126_=_C3933( C3126 C3933 ) C3126_=_C3972( C3126 C3972 ) C3126_=_C3983( C3126 C3983 ) C3135_=_C3137( C3135 C3137 ) C3135_=_C3194( C3135 C3194 ) C3135_=_C3208( C3135 C3208 ) \nC3135_=_C3271(</w:t>
      </w:r>
    </w:p>
    <w:p>
      <w:pPr>
        <w:pStyle w:val="PreformattedText"/>
        <w:bidi w:val="0"/>
        <w:spacing w:before="0" w:after="0"/>
        <w:jc w:val="left"/>
        <w:rPr/>
      </w:pPr>
      <w:r>
        <w:rPr/>
        <w:t xml:space="preserve"> </w:t>
      </w:r>
      <w:r>
        <w:rPr/>
        <w:t>C3135 C3271 ) C3135_=_C3408( C3135 C3408 ) C3135_=_C3657( C3135 C3657 ) C3135_=_C3711( C3135 C3711 ) C3135_=_C3736( C3135 C3736 ) C3135_=_C3778( C3135 C3778 ) \nC3135_=_C3779( C3135 C3779 ) C3135_=_C3780( C3135 C3780 ) C3135_=_C3782( C3135 C3782 ) C3135_=_C3783( C3135 C3783 ) C3135_=_C3784( C3135 C3784 ) C3137_=_C3174( C3137 C3174 ) \nC3137_=_C3315( C3137 C3315 ) C3137_=_C3662( C3137 C3662 ) C3137_=_C3713( C3137 C3713 ) C3137_=_C3727( C3137 C3727 ) C3137_=_C3762( C3137 C3762 ) C3137_=_C3850( C3137 C3850 ) \nC3137_=_C3932( C3137 C3932 ) C3137_=_C3972( C3137 C3972 ) C3137_=_C3973( C3137 C3973 ) C3137_=_C3974( C3137 C3974 ) C3137_=_C3975( C3137 C3975 ) C3171_=_C3174( C3171 C3174 ) \nC3171_=_C3176( C3171 C3176 ) C3171_=_C3180( C3171 C3180 ) C3171_=_C3224( C3171 C3224 ) C3171_=_C3313( C3171 C3313 ) C3171_=_C3445( C3171 C3445 ) C3171_=_C3716( C3171 C3716 ) \nC3171_=_C3757( C3171 C3757 ) C3171_=_C3758( C3171 C3758 ) C3171_=_C3759( C3171 C3759 ) C3171_=_C3760( C3171 C3760 ) C3171_=_C3761( C3171 C3761 ) C3171_=_C3762( C3171 C3762 ) \nC3171_=_C3764( C3171 C3764 ) C3171_=_C3765( C3171 C3765 ) C3171_=_C3766( C3171 C3766 ) C3174_=_C3176( C3174 C3176 ) C3174_=_C3180( C3174 C3180 ) C3174_=_C3315( C3174 C3315 ) \nC3174_=_C3662( C3174 C3662 ) C3174_=_C3713( C3174 C3713 ) C3174_=_C3727( C3174 C3727 ) C3174_=_C3762( C3174 C3762 ) C3174_=_C3850( C3174 C3850 ) C3174_=_C3932( C3174 C3932 ) \nC3174_=_C3972( C3174 C3972 ) C3174_=_C3973( C3174 C3973 ) C3174_=_C3974( C3174 C3974 ) C3174_=_C3975( C3174 C3975 ) C3176_=_C3180( C3176 C3180 ) C3176_=_C3316( C3176 C3316 ) \nC3176_=_C3420( C3176 C3420 ) C3176_=_C3433( C3176 C3433 ) C3176_=_C3636( C3176 C3636 ) C3176_=_C3663( C3176 C3663 ) C3176_=_C3882( C3176 C3882 ) C3176_=_C3933( C3176 C3933 ) \nC3176_=_C3972( C3176 C3972 ) C3176_=_C3983( C3176 C3983 ) C3180_=_C3307( C3180 C3307 ) C3180_=_C3322( C3180 C3322 ) C3180_=_C3582( C3180 C3582 ) C3180_=_C3939( C3180 C3939 ) \nC3180_=_C3975( C3180 C3975 ) C3180_=_C3997( C3180 C3997 ) C3180_=_C4035( C3180 C4035 ) C3194_=_C3208( C3194 C3208 ) C3194_=_C3271( C3194 C3271 ) C3194_=_C3408( C3194 C3408 ) \nC3194_=_C3657( C3194 C3657 ) C3194_=_C3711( C3194 C3711 ) C3194_=_C3736( C3194 C3736 ) C3194_=_C3778( C3194 C3778 ) C3194_=_C3779( C3194 C3779 ) C3194_=_C3780( C3194 C3780 ) \nC3194_=_C3782( C3194 C3782 ) C3194_=_C3783( C3194 C3783 ) C3194_=_C3784( C3194 C3784 ) C3208_=_C3271( C3208 C3271 ) C3208_=_C3408( C3208 C3408 ) C3208_=_C3657( C3208 C3657 ) \nC3208_=_C3711( C3208 C3711 ) C3208_=_C3736( C3208 C3736 ) C3208_=_C3778( C3208 C3778 ) C3208_=_C3779( C3208 C3779 ) C3208_=_C3780( C3208 C3780 ) C3208_=_C3782( C3208 C3782 ) \nC3208_=_C3783( C3208 C3783 ) C3208_=_C3784( C3208 C3784 ) C3224_=_C3313( C3224 C3313 ) C3224_=_C3445( C3224 C3445 ) C3224_=_C3716( C3224 C3716 ) C3224_=_C3757( C3224 C3757 ) \nC3224_=_C3758( C3224 C3758 ) C3224_=_C3759( C3224 C3759 ) C3224_=_C3760( C3224 C3760 ) C3224_=_C3761( C3224 C3761 ) C3224_=_C3762( C3224 C3762 ) C3224_=_C3764( C3224 C3764 ) \nC3224_=_C3765( C3224 C3765 ) C3224_=_C3766( C3224 C3766 ) C3271_=_C3408( C3271 C3408 ) C3271_=_C3657( C3271 C3657 ) C3271_=_C3711( C3271 C3711 ) C3271_=_C3736( C3271 C3736 ) \nC3271_=_C3778( C3271 C3778 ) C3271_=_C3779( C3271 C3779 ) C3271_=_C3780( C3271 C3780 ) C3271_=_C3782( C3271 C3782 ) C3271_=_C3783( C3271 C3783 ) C3271_=_C3784( C3271 C3784 ) \nC3307_=_C3322( C3307 C3322 ) C3307_=_C3582( C3307 C3582 ) C3307_=_C3939( C3307 C3939 ) C3307_=_C3975( C3307 C3975 ) C3307_=_C3997( C3307 C3997 ) C3307_=_C4035( C3307 C4035 ) \nC3313_=_C3315( C3313 C3315 ) C3313_=_C3316( C3313 C3316 ) C3313_=_C3322( C3313 C3322 ) C3313_=_C3445( C3313 C3445 ) C3313_=_C3716( C3313 C3716 ) C3313_=_C3757( C3313 C3757 ) \nC3313_=_C3758( C3313 C3758 ) C3313_=_C3759( C3313 C3759 ) C3313_=_C3760( C3313 C3760 ) C3313_=_C3761( C3313 C3761 ) C3313_=_C3762( C3313 C3762 ) C3313_=_C3764( C3313 C3764 ) \nC3313_=_C3765( C3313 C3765 ) C3313_=_C3766( C3313 C3766 ) C3315_=_C3316( C3315 C3316 ) C3315_=_C3322( C3315 C3322 ) C3315_=_C3662( C3315 C3662 ) C3315_=_C3713( C3315 C3713 ) \nC3315_=_C3727( C3315 C3727 ) C3315_=_C3762( C3315 C3762 ) C3315_=_C3850( C3315 C3850 ) C3315_=_C3932( C3315 C3932 ) C3315_=_C3972( C3315 C3972 ) C3315_=_C3973( C3315 C3973 ) \nC3315_=_C3974( C3315 C3974 ) C3315_=_C3975( C3315 C3975 ) C3316_=_C3322( C3316 C3322 ) C3316_=_C3420( C3316 C3420 ) C3316_=_C3433( C3316 C3433 ) C3316_=_C3636( C3316 C3636 ) \nC3316_=_C3663( C3316 C3663 ) C3316_=_C3882( C3316 C3882 ) C3316_=_C3933( C3316 C3933 ) C3316_=_C3972( C3316 C3972 ) C3316_=_C3983( C3316 C3983 ) C3322_=_C3582( C3322 C3582 ) \nC3322_=_C3939( C3322 C3939 ) C3322_=_C3975( C3322 C3975 ) C3322_=_C3997( C3322 C3997 ) C3322_=_C4035( C3322 C4035 ) C3408_=_C3657( C3408 C3657 ) C3408_=_C3711( C3408 C3711 ) \nC3408_=_C3736( C3408 C3736 ) C3408_=_C3778( C3408 C3778 ) C3408_=_C3779( C3408 C3779 ) C3408_=_C3780( C3408 C3780 ) C3408_=_C3782( C3408 C3782 ) C3408_=_C3783( C3408 C3783 ) \nC3408_=_C3784( C3408 C3784 ) C3420_=_C3433( C3420 C3433 ) C3420_=_C3636( C3420 C3636 ) C3420_=_C3663( C3420 C3663 ) C3420_=_C3882( C3420 C3882 ) C3420_=_C3933( C3420 C3933 ) \nC3420_=_C3972( C3420 C3972 ) C3420_=_C3983( C3420 C3983 ) C3433_=_C3636( C3433 C3636 ) C3433_=_C3663( C3433 C3663 ) C3433_=_C3882( C3433 C3882 ) C3433_=_C3933( C3433 C3933 ) \nC3433_=_C3972( C3433 C3972 ) C3433_=_C3983( C3433 C3983 ) C3445_=_C3716( C3445 C3716 ) C3445_=_C3757( C3445 C3757 ) C3445_=_C3758( C3445 C3758 ) C3445_=_C3759( C3445 C3759 ) \nC3445_=_C3760( C3445 C3760 ) C3445_=_C3761( C3445 C3761 ) C3445_=_C3762( C3445 C3762 ) C3445_=_C3764( C3445 C3764 ) C3445_=_C3765( C3445 C3765 ) C3445_=_C3766( C3445 C3766 ) \nC3582_=_C3939( C3582 C3939 ) C3582_=_C3975( C3582 C3975 ) C3582_=_C3997( C3582 C3997 ) C3582_=_C4035( C3582 C4035 ) C3636_=_C3663( C3636 C3663 ) C3636_=_C3882( C3636 C3882 ) \nC3636_=_C3933( C3636 C3933 ) C3636_=_C3972( C3636 C3972 ) C3636_=_C3983( C3636 C3983 ) C3657_=_C3662( C3657 C3662 ) C3657_=_C3663( C3657 C3663 ) C3657_=_C3711( C3657 C3711 ) \nC3657_=_C3736( C3657 C3736 ) C3657_=_C3778( C3657 C3778 ) C3657_=_C3779( C3657 C3779 ) C3657_=_C3780( C3657 C3780 ) C3657_=_C3782( C3657 C3782 ) C3657_=_C3783( C3657 C3783 ) \nC3657_=_C3784( C3657 C3784 ) C3662_=_C3663( C3662 C3663 ) C3662_=_C3713( C3662 C3713 ) C3662_=_C3727( C3662 C3727 ) C3662_=_C3762( C3662 C3762 ) C3662_=_C3850( C3662 C3850 ) \nC3662_=_C3932( C3662 C3932 ) C3662_=_C3972( C3662 C3972 ) C3662_=_C3973( C3662 C3973 ) C3662_=_C3974( C3662 C3974 ) C3662_=_C3975( C3662 C3975 ) C3663_=_C3882( C3663 C3882 ) \nC3663_=_C3933( C3663 C3933 ) C3663_=_C3972( C3663 C3972 ) C3663_=_C3983( C3663 C3983 ) C3711_=_C3713( C3711 C3713 ) C3711_=_C3736( C3711 C3736 ) C3711_=_C3778( C3711 C3778 ) \nC3711_=_C3779( C3711 C3779 ) C3711_=_C3780( C3711 C3780 ) C3711_=_C3782( C3711 C3782 ) C3711_=_C3783( C3711 C3783 ) C3711_=_C3784( C3711 C3784 ) C3713_=_C3727( C3713 C3727 ) \nC3713_=_C3762( C3713 C3762 ) C3713_=_C3850( C3713 C3850 ) C3713_=_C3932( C3713 C3932 ) C3713_=_C3972( C3713 C3972 ) C3713_=_C3973( C3713 C3973 ) C3713_=_C3974( C3713 C3974 ) \nC3713_=_C3975( C3713 C3975 ) C3716_=_C3757( C3716 C3757 ) C3716_=_C3758( C3716 C3758 ) C3716_=_C3759( C3716 C3759 ) C3716_=_C3760( C3716 C3760 ) C3716_=_C3761( C3716 C3761 ) \nC3716_=_C3762( C3716 C3762 ) C3716_=_C3764( C3716 C3764 ) C3716_=_C3765( C3716 C3765 ) C3716_=_C3766( C3716 C3766 ) C3727_=_C3762( C3727 C3762 ) C3727_=_C3850( C3727 C3850 ) \nC3727_=_C3932( C3727 C3932 ) C3727_=_C3972( C3727 C3972 ) C3727_=_C3973( C3727 C3973 ) C3727_=_C3974( C3727 C3974 ) C3727_=_C3975( C3727 C3975 ) C3736_=_C3778( C3736 C3778 ) \nC3736_=_C3779( C3736 C3779 ) C3736_=_C3780( C3736 C3780 ) C3736_=_C3782( C3736 C3782 ) C3736_=_C3783( C3736 C3783 ) C3736_=_C3784( C3736 C3784 ) C3757_=_C3758( C3757 C3758 ) \nC3757_=_C3759( C3757 C3759 ) C3757_=_C3760( C3757 C3760 ) C3757_=_C3761( C3757 C3761 ) C3757_=_C3762( C3757 C3762 ) C3757_=_C3764( C3757 C3764 ) C3757_=_C3765( C3757 C3765 ) \nC3757_=_C3766( C3757 C3766 ) C3758_=_C3759( C3758 C3759 ) C3758_=_C3760( C3758 C3760 ) C3758_=_C3761( C3758 C3761 ) C3758_=_C3762( C3758 C3762 ) C3758_=_C3764( C3758 C3764 ) \nC3758_=_C3765( C3758 C3765 ) C3758_=_C3766( C3758 C3766 ) C3758_=_C3850( C3758 C3850 ) C3759_=_C3760( C3759 C3760 ) C3759_=_C3761( C3759 C3761 ) C3759_=_C3762( C3759 C3762 ) \nC3759_=_C3764( C3759 C3764 ) C3759_=_C3765( C3759 C3765 ) C3759_=_C3766( C3759 C3766 ) C3760_=_C3761( C3760 C3761 ) C3760_=_C3762( C3760 C3762 ) C3760_=_C3764( C3760 C3764 ) \nC3760_=_C3765( C3760 C3765 ) C3760_=_C3766( C3760 C3766 ) C3760_=_C3932( C3760 C3932 ) C3760_=_C3933( C3760 C3933 ) C3760_=_C3939( C3760 C3939 ) C3761_=_C3762( C3761 C3762 ) \nC3761_=_C3764( C3761 C3764 ) C3761_=_C3765( C3761 C3765 ) C3761_=_C3766( C3761 C3766 ) C3762_=_C3764( C3762 C3764 ) C3762_=_C3765( C3762 C3765 ) C3762_=_C3766( C3762 C3766 ) \nC3762_=_C3850( C3762 C3850 ) C3762_=_C3932( C3762 C3932 ) C3762_=_C3972( C3762 C3972 ) C3762_=_C3973( C3762 C3973 ) C3762_=_C3974( C3762 C3974 ) C3762_=_C3975( C3762 C3975 ) \nC3764_=_C3765( C3764 C3765 ) C3764_=_C3766( C3764 C3766 ) C3765_=_C3766( C3765 C3766 ) C3766_=_C3783( C3766 C3783 ) C3778_=_C3779( C3778 C3779 ) C3778_=_C3780( C3778 C3780 ) \nC3778_=_C3782( C3778 C3782 ) C3778_=_C3783( C3778 C3783 ) C3778_=_C3784( C3778 C3784 ) C3779_=_C3780( C3779 C3780 ) C3779_=_C3782( C3779 C3782 ) C3779_=_C3783( C3779 C3783 ) \nC3779_=_C3784( C3779 C3784 ) C3780_=_C3782( C3780 C3782 ) C3780_=_C3783( C3780 C3783 ) C3780_=_C3784( C3780 C3784 ) C3782_=_C3783( C3782 C3783 ) C3782_=_C3784( C3782 C3784 ) \nC3783_=_C3784( C3783 C3784 ) C3850_=_C3932( C3850 C3932 ) C3850_=_C3972( C3850 C3972 ) C3850_=_C3973( C3850 C3973 ) C3850_=_C3974( C3850 C3974 ) C3850_=_C3975( C3850 C3975 ) \nC3882_=_C3933( C3882 C3933 ) C3882_=_C3972( C3882 C3972 ) C3882_=_C3983( C3882 C3983 ) C3932_=_C3933( C3932 C3933 ) C3932_=_C3939( C3932 C3939 ) C3932_=_C3972( C3932 C3972 ) \nC3932_=_C3973( C3932 C3973 ) C3932_=_C3974( C3932 C3974 ) C3932_=_C3975(</w:t>
      </w:r>
    </w:p>
    <w:p>
      <w:pPr>
        <w:pStyle w:val="PreformattedText"/>
        <w:bidi w:val="0"/>
        <w:spacing w:before="0" w:after="0"/>
        <w:jc w:val="left"/>
        <w:rPr/>
      </w:pPr>
      <w:r>
        <w:rPr/>
        <w:t xml:space="preserve"> </w:t>
      </w:r>
      <w:r>
        <w:rPr/>
        <w:t>C3932 C3975 ) C3933_=_C3939( C3933 C3939 ) C3933_=_C3972( C3933 C3972 ) C3933_=_C3983( C3933 C3983 ) \nC3939_=_C3975( C3939 C3975 ) C3939_=_C3997( C3939 C3997 ) C3939_=_C4035( C3939 C4035 ) C3972_=_C3973( C3972 C3973 ) C3972_=_C3974( C3972 C3974 ) C3972_=_C3975( C3972 C3975 ) \nC3972_=_C3983( C3972 C3983 ) C3973_=_C3974( C3973 C3974 ) C3973_=_C3975( C3973 C3975 ) C3974_=_C3975( C3974 C3975 ) C3975_=_C3997( C3975 C3997 ) C3975_=_C4035( C3975 C4035 ) \nC3997_=_C4035( C3997 C4035 ) "];104-&gt;148[label="176: C22 C44 C67 C112 C132 \nC251 C308 C347 C489 C516 C573 \nC583 C675 C704 C714 C718 C719 \nC723 C754 C984 C999 C1035 C1070 \nC1114 C1143 C1148 C1161 C1198 C1199 \nC1211 C1213 C1225 C1226 C1240 C1243 \nC1300 C1301 C1308 C1330 C1347 C1625 \nC1647 C1783 C1862 C2043 C2162 C2251 \nC2293 C2334 C2367 C2368 C2369 C2370 \nC2371 C2372 C2373 C2374 C2375 C2376 \nC2377 C2378 C2380 C2382 C2383 C2384 \nC2385 C2386 C2408 C2409 C2418 C2524 \nC2585 C2591 C2592 C2593 C2594 C2595 \nC2596 C2597 C2598 C2599 C2600 C2601 \nC2604 C2605 C2606 C2609 C2627 C2628 \nC2629 C2630 C2631 C2632 C2633 C2634 \nC2635 C2636 C2638 C2639 C2640 C2641 \nC2642 C2703 C2765 C2796 C2800 C2801 \nC2807 C2853 C2854 C2870 C2879 C2925 \nC2941 C2942 C2959 C2984 C2998 C3004 \nC3044 C3124 C3125 C3126 C3135 C3137 \nC3171 C3174 C3176 C3180 C3194 C3208 \nC3224 C3271 C3307 C3313 C3315 C3316 \nC3322 C3408 C3420 C3433 C3445 C3582 \nC3636 C3657 C3662 C3663 C3711 C3713 \nC3716 C3727 C3736 C3757 C3758 C3759 \nC3760 C3761 C3764 C3765 C3766 C3778 \nC3779 C3780 C3782 C3783 C3784 C3850 \nC3882 C3932 C3933 C3939 C3973 C3974 \nC3983 C3997 C4035 \n2013: C22_=_C44 ,C22_=_C67 ,C22_=_C112 ,C22_=_C132 ,C22_=_C251 ,\nC22_=_C308 ,C22_=_C347 ,C22_=_C723 ,C22_=_C1143 ,C22_=_C1625 ,C22_=_C1862 ,\nC22_=_C2807 ,C22_=_C2870 ,C22_=_C3004 ,C22_=_C3180 ,C22_=_C3307 ,C22_=_C3322 ,\nC22_=_C3582 ,C22_=_C3939 ,C22_=_C3997 ,C22_=_C4035 ,C44_=_C67 ,C44_=_C112 ,\nC44_=_C132 ,C44_=_C251 ,C44_=_C308 ,C44_=_C347 ,C44_=_C723 ,C44_=_C1143 ,\nC44_=_C1625 ,C44_=_C1862 ,C44_=_C2807 ,C44_=_C2870 ,C44_=_C3004 ,C44_=_C3180 ,\nC44_=_C3307 ,C44_=_C3322 ,C44_=_C3582 ,C44_=_C3939 ,C44_=_C3997 ,C44_=_C4035 ,\nC67_=_C112 ,C67_=_C132 ,C67_=_C251 ,C67_=_C308 ,C67_=_C347 ,C67_=_C723 ,\nC67_=_C1143 ,C67_=_C1625 ,C67_=_C1862 ,C67_=_C2807 ,C67_=_C2870 ,C67_=_C3004 ,\nC67_=_C3180 ,C67_=_C3307 ,C67_=_C3322 ,C67_=_C3582 ,C67_=_C3939 ,C67_=_C3997 ,\nC67_=_C4035 ,C112_=_C132 ,C112_=_C251 ,C112_=_C308 ,C112_=_C347 ,C112_=_C723 ,\nC112_=_C1143 ,C112_=_C1625 ,C112_=_C1862 ,C112_=_C2807 ,C112_=_C2870 ,C112_=_C3004 ,\nC112_=_C3180 ,C112_=_C3307 ,C112_=_C3322 ,C112_=_C3582 ,C112_=_C3939 ,C112_=_C3997 ,\nC112_=_C4035 ,C132_=_C251 ,C132_=_C308 ,C132_=_C347 ,C132_=_C723 ,C132_=_C1143 ,\nC132_=_C1625 ,C132_=_C1862 ,C132_=_C2807 ,C132_=_C2870 ,C132_=_C3004 ,C132_=_C3180 ,\nC132_=_C3307 ,C132_=_C3322 ,C132_=_C3582 ,C132_=_C3939 ,C132_=_C3997 ,C132_=_C4035 ,\nC251_=_C308 ,C251_=_C347 ,C251_=_C723 ,C251_=_C1143 ,C251_=_C1625 ,C251_=_C1862 ,\nC251_=_C2807 ,C251_=_C2870 ,C251_=_C3004 ,C251_=_C3180 ,C251_=_C3307 ,C251_=_C3322 ,\nC251_=_C3582 ,C251_=_C3939 ,C251_=_C3997 ,C251_=_C4035 ,C308_=_C347 ,C308_=_C723 ,\nC308_=_C1143 ,C308_=_C1625 ,C308_=_C1862 ,C308_=_C2807 ,C308_=_C2870 ,C308_=_C3004 ,\nC308_=_C3180 ,C308_=_C3307 ,C308_=_C3322 ,C308_=_C3582 ,C308_=_C3939 ,C308_=_C3997 ,\nC308_=_C4035 ,C347_=_C723 ,C347_=_C1143 ,C347_=_C1625 ,C347_=_C1862 ,C347_=_C2807 ,\nC347_=_C2870 ,C347_=_C3004 ,C347_=_C3180 ,C347_=_C3307 ,C347_=_C3322 ,C347_=_C3582 ,\nC347_=_C3939 ,C347_=_C3997 ,C347_=_C4035 ,C489_=_C675 ,C489_=_C704 ,C489_=_C1301 ,\nC489_=_C1783 ,C489_=_C2409 ,C489_=_C2627 ,C489_=_C2628 ,C489_=_C2629 ,C489_=_C2630 ,\nC489_=_C2631 ,C489_=_C2632 ,C489_=_C2633 ,C489_=_C2634 ,C489_=_C2635 ,C489_=_C2636 ,\nC489_=_C2638 ,C489_=_C2639 ,C489_=_C2640 ,C489_=_C2641 ,C489_=_C2642 ,C516_=_C754 ,\nC516_=_C1148 ,C516_=_C1198 ,C516_=_C1225 ,C516_=_C1347 ,C516_=_C1647 ,C516_=_C2367 ,\nC516_=_C2368 ,C516_=_C2369 ,C516_=_C2370 ,C516_=_C2371 ,C516_=_C2372 ,C516_=_C2373 ,\nC516_=_C2374 ,C516_=_C2375 ,C516_=_C2376 ,C516_=_C2377 ,C516_=_C2378 ,C516_=_C2380 ,\nC516_=_C2382 ,C516_=_C2383 ,C516_=_C2384 ,C516_=_C2385 ,C516_=_C2386 ,C573_=_C583 ,\nC573_=_C984 ,C573_=_C1199 ,C573_=_C1226 ,C573_=_C1300 ,C573_=_C2408 ,C573_=_C2591 ,\nC573_=_C2592 ,C573_=_C2593 ,C573_=_C2594 ,C573_=_C2595 ,C573_=_C2596 ,C573_=_C2597 ,\nC573_=_C2598 ,C573_=_C2599 ,C573_=_C2600 ,C573_=_C2601 ,C573_=_C2604 ,C573_=_C2605 ,\nC573_=_C2606 ,C573_=_C2609 ,C583_=_C719 ,C583_=_C999 ,C583_=_C2043 ,C583_=_C2524 ,\nC583_=_C2585 ,C583_=_C2765 ,C583_=_C2801 ,C583_=_C2854 ,C583_=_C2879 ,C583_=_C2959 ,\nC583_=_C3126 ,C583_=_C3176 ,C583_=_C3316 ,C583_=_C3420 ,C583_=_C3433 ,C583_=_C3636 ,\nC583_=_C3663 ,C583_=_C3882 ,C583_=_C3933 ,C583_=_C3983 ,C675_=_C704 ,C675_=_C1301 ,\nC675_=_C1783 ,C675_=_C2409 ,C675_=_C2627 ,C675_=_C2628 ,C675_=_C2629 ,C675_=_C2630 ,\nC675_=_C2631 ,C675_=_C2632 ,C675_=_C2633 ,C675_=_C2634 ,C675_=_C2635 ,C675_=_C2636 ,\nC675_=_C2638 ,C675_=_C2639 ,C675_=_C2640 ,C675_=_C2641 ,C675_=_C2642 ,C704_=_C714 ,\nC704_=_C718 ,C704_=_C719 ,C704_=_C723 ,C704_=_C1301 ,C704_=_C1783 ,C704_=_C2409 ,\nC704_=_C2627 ,C704_=_C2628 ,C704_=_C2629 ,C704_=_C2630 ,C704_=_C2631 ,C704_=_C2632 ,\nC704_=_C2633 ,C704_=_C2634 ,C704_=_C2635 ,C704_=_C2636 ,C704_=_C2638 ,C704_=_C2639 ,\nC704_=_C2640 ,C704_=_C2641 ,C704_=_C2642 ,C714_=_C718 ,C714_=_C719 ,C714_=_C723 ,\nC714_=_C1035 ,C714_=_C1114 ,C714_=_C1308 ,C714_=_C2162 ,C714_=_C2418 ,C714_=_C2796 ,\nC714_=_C2984 ,C714_=_C3171 ,C714_=_C3224 ,C714_=_C3313 ,C714_=_C3445 ,C714_=_C3716 ,\nC714_=_C3757 ,C714_=_C3758 ,C714_=_C3759 ,C714_=_C3760 ,C714_=_C3761 ,C714_=_C3764 ,\nC714_=_C3765 ,C714_=_C3766 ,C718_=_C719 ,C718_=_C723 ,C718_=_C1161 ,C718_=_C1213 ,\nC718_=_C1243 ,C718_=_C2800 ,C718_=_C2853 ,C718_=_C2925 ,C718_=_C2942 ,C718_=_C2998 ,\nC718_=_C3125 ,C718_=_C3137 ,C718_=_C3174 ,C718_=_C3315 ,C718_=_C3662 ,C718_=_C3713 ,\nC718_=_C3727 ,C718_=_C3850 ,C718_=_C3932 ,C718_=_C3973 ,C718_=_C3974 ,C719_=_C723 ,\nC719_=_C999 ,C719_=_C2043 ,C719_=_C2524 ,C719_=_C2585 ,C719_=_C2765 ,C719_=_C2801 ,\nC719_=_C2854 ,C719_=_C2879 ,C719_=_C2959 ,C719_=_C3126 ,C719_=_C3176 ,C719_=_C3316 ,\nC719_=_C3420 ,C719_=_C3433 ,C719_=_C3636 ,C719_=_C3663 ,C719_=_C3882 ,C719_=_C3933 ,\nC719_=_C3983 ,C723_=_C1143 ,C723_=_C1625 ,C723_=_C1862 ,C723_=_C2807 ,C723_=_C2870 ,\nC723_=_C3004 ,C723_=_C3180 ,C723_=_C3307 ,C723_=_C3322 ,C723_=_C3582 ,C723_=_C3939 ,\nC723_=_C3997 ,C723_=_C4035 ,C754_=_C1148 ,C754_=_C1198 ,C754_=_C1225 ,C754_=_C1347 ,\nC754_=_C1647 ,C754_=_C2367 ,C754_=_C2368 ,C754_=_C2369 ,C754_=_C2370 ,C754_=_C2371 ,\nC754_=_C2372 ,C754_=_C2373 ,C754_=_C2374 ,C754_=_C2375 ,C754_=_C2376 ,C754_=_C2377 ,\nC754_=_C2378 ,C754_=_C2380 ,C754_=_C2382 ,C754_=_C2383 ,C754_=_C2384 ,C754_=_C2385 ,\nC754_=_C2386 ,C984_=_C999 ,C984_=_C1199 ,C984_=_C1226 ,C984_=_C1300 ,C984_=_C2408 ,\nC984_=_C2591 ,C984_=_C2592 ,C984_=_C2593 ,C984_=_C2594 ,C984_=_C2595 ,C984_=_C2596 ,\nC984_=_C2597 ,C984_=_C2598 ,C984_=_C2599 ,C984_=_C2600 ,C984_=_C2601 ,C984_=_C2604 ,\nC984_=_C2605 ,C984_=_C2606 ,C984_=_C2609 ,C999_=_C2043 ,C999_=_C2524 ,C999_=_C2585 ,\nC999_=_C2765 ,C999_=_C2801 ,C999_=_C2854 ,C999_=_C2879 ,C999_=_C2959 ,C999_=_C3126 ,\nC999_=_C3176 ,C999_=_C3316 ,C999_=_C3420 ,C999_=_C3433 ,C999_=_C3636 ,C999_=_C3663 ,\nC999_=_C3882 ,C999_=_C3933 ,C999_=_C3983 ,C1035_=_C1114 ,C1035_=_C1308 ,C1035_=_C2162 ,\nC1035_=_C2418 ,C1035_=_C2796 ,C1035_=_C2984 ,C1035_=_C3171 ,C1035_=_C3224 ,C1035_=_C3313 ,\nC1035_=_C3445 ,C1035_=_C3716 ,C1035_=_C3757 ,C1035_=_C3758 ,C1035_=_C3759 ,C1035_=_C3760 ,\nC1035_=_C3761 ,C1035_=_C3764 ,C1035_=_C3765 ,C1035_=_C3766 ,C1070_=_C1211 ,C1070_=_C1240 ,\nC1070_=_C1330 ,C1070_=_C2251 ,C1070_=_C2293 ,C1070_=_C2334 ,C1070_=_C2703 ,C1070_=_C2941 ,\nC1070_=_C3044 ,C1070_=_C3124 ,C1070_=_C3135 ,C1070_=_C3194 ,C1070_=_C3208 ,C1070_=_C3271 ,\nC1070_=_C3408 ,C1070_=_C3657 ,C1070_=_C3711 ,C1070_=_C3736 ,C1070_=_C3778 ,C1070_=_C3779 ,\nC1070_=_C3780 ,C1070_=_C3782 ,C1070_=_C3783 ,C1070_=_C3784 ,C1114_=_C1308 ,C1114_=_C2162 ,\nC1114_=_C2418 ,C1114_=_C2796 ,C1114_=_C2984 ,C1114_=_C3171 ,C1114_=_C3224 ,C1114_=_C3313 ,\nC1114_=_C3445 ,C1114_=_C3716 ,C1114_=_C3757 ,C1114_=_C3758 ,C1114_=_C3759 ,C1114_=_C3760 ,\nC1114_=_C3761 ,C1114_=_C3764 ,C1114_=_C3765 ,C1114_=_C3766 ,C1143_=_C1625 ,C1143_=_C1862 ,\nC1143_=_C2807 ,C1143_=_C2870 ,C1143_=_C3004 ,C1143_=_C3180 ,C1143_=_C3307 ,C1143_=_C3322 ,\nC1143_=_C3582 ,C1143_=_C3939 ,C1143_=_C3997 ,C1143_=_C4035 ,C1148_=_C1161 ,C1148_=_C1198 ,\nC1148_=_C1225 ,C1148_=_C1347 ,C1148_=_C1647 ,C1148_=_C2367 ,C1148_=_C2368 ,C1148_=_C2369 ,\nC1148_=_C2370 ,C1148_=_C2371 ,C1148_=_C2372 ,C1148_=_C2373 ,C1148_=_C2374 ,C1148_=_C2375 ,\nC1148_=_C2376 ,C1148_=_C2377 ,C1148_=_C2378 ,C1148_=_C2380 ,C1148_=_C2382 ,C1148_=_C2383 ,\nC1148_=_C2384 ,C1148_=_C2385 ,C1148_=_C2386 ,C1161_=_C1213 ,C1161_=_C1243 ,C1161_=_C2800 ,\nC1161_=_C2853 ,C1161_=_C2925 ,C1161_=_C2942 ,C1161_=_C2998 ,C1161_=_C3125 ,C1161_=_C3137 ,\nC1161_=_C3174 ,C1161_=_C3315 ,C1161_=_C3662 ,C1161_=_C3713 ,C1161_=_C3727 ,C1161_=_C3850 ,\nC1161_=_C3932 ,C1161_=_C3973 ,C1161_=_C3974 ,C1198_=_C1199 ,C1198_=_C1211 ,C1198_=_C1213 ,\nC1198_=_C1225 ,C1198_=_C1347 ,C1198_=_C1647 ,C1198_=_C2367 ,C1198_=_C2368 ,C1198_=_C2369 ,\nC1198_=_C2370 ,C1198_=_C2371 ,C1198_=_C2372 ,C1198_=_C2373 ,C1198_=_C2374 ,C1198_=_C2375 ,\nC1198_=_C2376 ,C1198_=_C2377 ,C1198_=_C2378 ,C1198_=_C2380 ,C1198_=_C2382 ,C1198_=_C2383 ,\nC1198_=_C2384 ,C1198_=_C2385 ,C1198_=_C2386 ,C1199_=_C1211 ,C1199_=_C1213 ,C1199_=_C1226 ,\nC1199_=_C1300 ,C1199_=_C2408 ,C1199_=_C2591 ,C1199_=_C2592 ,C1199_=_C2593 ,C1199_=_C2594 ,\nC1199_=_C2595 ,C1199_=_C2596 ,C1199_=_C2597 ,C1199_=_C2598 ,C1199_=_C2599 ,C1199_=_C2600 ,\nC1199_=_C2601 ,C1199_=_C2604 ,C1199_=_C2605 ,C1199_=_C2606 ,C1199_=_C2609 ,C1211_=_C1213 ,\nC1211_=_C1240 ,C1211_=_C1330 ,C1211_=_C2251 ,C1211_=_C2293 ,C1211_=_C2334 ,C1211_=_C2703 ,\nC1211_=_C2941 ,C1211_=_C3044 ,C1211_=_C3124 ,C1211_=_C3135 ,C1211_=_C3194 ,C1211_=_C3208 ,\nC1211_=_C3271</w:t>
      </w:r>
    </w:p>
    <w:p>
      <w:pPr>
        <w:pStyle w:val="PreformattedText"/>
        <w:bidi w:val="0"/>
        <w:spacing w:before="0" w:after="0"/>
        <w:jc w:val="left"/>
        <w:rPr/>
      </w:pPr>
      <w:r>
        <w:rPr/>
        <w:t xml:space="preserve"> </w:t>
      </w:r>
      <w:r>
        <w:rPr/>
        <w:t>,C1211_=_C3408 ,C1211_=_C3657 ,C1211_=_C3711 ,C1211_=_C3736 ,C1211_=_C3778 ,\nC1211_=_C3779 ,C1211_=_C3780 ,C1211_=_C3782 ,C1211_=_C3783 ,C1211_=_C3784 ,C1213_=_C1243 ,\nC1213_=_C2800 ,C1213_=_C2853 ,C1213_=_C2925 ,C1213_=_C2942 ,C1213_=_C2998 ,C1213_=_C3125 ,\nC1213_=_C3137 ,C1213_=_C3174 ,C1213_=_C3315 ,C1213_=_C3662 ,C1213_=_C3713 ,C1213_=_C3727 ,\nC1213_=_C3850 ,C1213_=_C3932 ,C1213_=_C3973 ,C1213_=_C3974 ,C1225_=_C1226 ,C1225_=_C1240 ,\nC1225_=_C1243 ,C1225_=_C1347 ,C1225_=_C1647 ,C1225_=_C2367 ,C1225_=_C2368 ,C1225_=_C2369 ,\nC1225_=_C2370 ,C1225_=_C2371 ,C1225_=_C2372 ,C1225_=_C2373 ,C1225_=_C2374 ,C1225_=_C2375 ,\nC1225_=_C2376 ,C1225_=_C2377 ,C1225_=_C2378 ,C1225_=_C2380 ,C1225_=_C2382 ,C1225_=_C2383 ,\nC1225_=_C2384 ,C1225_=_C2385 ,C1225_=_C2386 ,C1226_=_C1240 ,C1226_=_C1243 ,C1226_=_C1300 ,\nC1226_=_C2408 ,C1226_=_C2591 ,C1226_=_C2592 ,C1226_=_C2593 ,C1226_=_C2594 ,C1226_=_C2595 ,\nC1226_=_C2596 ,C1226_=_C2597 ,C1226_=_C2598 ,C1226_=_C2599 ,C1226_=_C2600 ,C1226_=_C2601 ,\nC1226_=_C2604 ,C1226_=_C2605 ,C1226_=_C2606 ,C1226_=_C2609 ,C1240_=_C1243 ,C1240_=_C1330 ,\nC1240_=_C2251 ,C1240_=_C2293 ,C1240_=_C2334 ,C1240_=_C2703 ,C1240_=_C2941 ,C1240_=_C3044 ,\nC1240_=_C3124 ,C1240_=_C3135 ,C1240_=_C3194 ,C1240_=_C3208 ,C1240_=_C3271 ,C1240_=_C3408 ,\nC1240_=_C3657 ,C1240_=_C3711 ,C1240_=_C3736 ,C1240_=_C3778 ,C1240_=_C3779 ,C1240_=_C3780 ,\nC1240_=_C3782 ,C1240_=_C3783 ,C1240_=_C3784 ,C1243_=_C2800 ,C1243_=_C2853 ,C1243_=_C2925 ,\nC1243_=_C2942 ,C1243_=_C2998 ,C1243_=_C3125 ,C1243_=_C3137 ,C1243_=_C3174 ,C1243_=_C3315 ,\nC1243_=_C3662 ,C1243_=_C3713 ,C1243_=_C3727 ,C1243_=_C3850 ,C1243_=_C3932 ,C1243_=_C3973 ,\nC1243_=_C3974 ,C1300_=_C1301 ,C1300_=_C1308 ,C1300_=_C2408 ,C1300_=_C2591 ,C1300_=_C2592 ,\nC1300_=_C2593 ,C1300_=_C2594 ,C1300_=_C2595 ,C1300_=_C2596 ,C1300_=_C2597 ,C1300_=_C2598 ,\nC1300_=_C2599 ,C1300_=_C2600 ,C1300_=_C2601 ,C1300_=_C2604 ,C1300_=_C2605 ,C1300_=_C2606 ,\nC1300_=_C2609 ,C1301_=_C1308 ,C1301_=_C1783 ,C1301_=_C2409 ,C1301_=_C2627 ,C1301_=_C2628 ,\nC1301_=_C2629 ,C1301_=_C2630 ,C1301_=_C2631 ,C1301_=_C2632 ,C1301_=_C2633 ,C1301_=_C2634 ,\nC1301_=_C2635 ,C1301_=_C2636 ,C1301_=_C2638 ,C1301_=_C2639 ,C1301_=_C2640 ,C1301_=_C2641 ,\nC1301_=_C2642 ,C1308_=_C2162 ,C1308_=_C2418 ,C1308_=_C2796 ,C1308_=_C2984 ,C1308_=_C3171 ,\nC1308_=_C3224 ,C1308_=_C3313 ,C1308_=_C3445 ,C1308_=_C3716 ,C1308_=_C3757 ,C1308_=_C3758 ,\nC1308_=_C3759 ,C1308_=_C3760 ,C1308_=_C3761 ,C1308_=_C3764 ,C1308_=_C3765 ,C1308_=_C3766 ,\nC1330_=_C2251 ,C1330_=_C2293 ,C1330_=_C2334 ,C1330_=_C2703 ,C1330_=_C2941 ,C1330_=_C3044 ,\nC1330_=_C3124 ,C1330_=_C3135 ,C1330_=_C3194 ,C1330_=_C3208 ,C1330_=_C3271 ,C1330_=_C3408 ,\nC1330_=_C3657 ,C1330_=_C3711 ,C1330_=_C3736 ,C1330_=_C3778 ,C1330_=_C3779 ,C1330_=_C3780 ,\nC1330_=_C3782 ,C1330_=_C3783 ,C1330_=_C3784 ,C1347_=_C1647 ,C1347_=_C2367 ,C1347_=_C2368 ,\nC1347_=_C2369 ,C1347_=_C2370 ,C1347_=_C2371 ,C1347_=_C2372 ,C1347_=_C2373 ,C1347_=_C2374 ,\nC1347_=_C2375 ,C1347_=_C2376 ,C1347_=_C2377 ,C1347_=_C2378 ,C1347_=_C2380 ,C1347_=_C2382 ,\nC1347_=_C2383 ,C1347_=_C2384 ,C1347_=_C2385 ,C1347_=_C2386 ,C1625_=_C1862 ,C1625_=_C2807 ,\nC1625_=_C2870 ,C1625_=_C3004 ,C1625_=_C3180 ,C1625_=_C3307 ,C1625_=_C3322 ,C1625_=_C3582 ,\nC1625_=_C3939 ,C1625_=_C3997 ,C1625_=_C4035 ,C1647_=_C2367 ,C1647_=_C2368 ,C1647_=_C2369 ,\nC1647_=_C2370 ,C1647_=_C2371 ,C1647_=_C2372 ,C1647_=_C2373 ,C1647_=_C2374 ,C1647_=_C2375 ,\nC1647_=_C2376 ,C1647_=_C2377 ,C1647_=_C2378 ,C1647_=_C2380 ,C1647_=_C2382 ,C1647_=_C2383 ,\nC1647_=_C2384 ,C1647_=_C2385 ,C1647_=_C2386 ,C1783_=_C2409 ,C1783_=_C2627 ,C1783_=_C2628 ,\nC1783_=_C2629 ,C1783_=_C2630 ,C1783_=_C2631 ,C1783_=_C2632 ,C1783_=_C2633 ,C1783_=_C2634 ,\nC1783_=_C2635 ,C1783_=_C2636 ,C1783_=_C2638 ,C1783_=_C2639 ,C1783_=_C2640 ,C1783_=_C2641 ,\nC1783_=_C2642 ,C1862_=_C2807 ,C1862_=_C2870 ,C1862_=_C3004 ,C1862_=_C3180 ,C1862_=_C3307 ,\nC1862_=_C3322 ,C1862_=_C3582 ,C1862_=_C3939 ,C1862_=_C3997 ,C1862_=_C4035 ,C2043_=_C2524 ,\nC2043_=_C2585 ,C2043_=_C2765 ,C2043_=_C2801 ,C2043_=_C2854 ,C2043_=_C2879 ,C2043_=_C2959 ,\nC2043_=_C3126 ,C2043_=_C3176 ,C2043_=_C3316 ,C2043_=_C3420 ,C2043_=_C3433 ,C2043_=_C3636 ,\nC2043_=_C3663 ,C2043_=_C3882 ,C2043_=_C3933 ,C2043_=_C3983 ,C2162_=_C2418 ,C2162_=_C2796 ,\nC2162_=_C2984 ,C2162_=_C3171 ,C2162_=_C3224 ,C2162_=_C3313 ,C2162_=_C3445 ,C2162_=_C3716 ,\nC2162_=_C3757 ,C2162_=_C3758 ,C2162_=_C3759 ,C2162_=_C3760 ,C2162_=_C3761 ,C2162_=_C3764 ,\nC2162_=_C3765 ,C2162_=_C3766 ,C2251_=_C2293 ,C2251_=_C2334 ,C2251_=_C2703 ,C2251_=_C2941 ,\nC2251_=_C3044 ,C2251_=_C3124 ,C2251_=_C3135 ,C2251_=_C3194 ,C2251_=_C3208 ,C2251_=_C3271 ,\nC2251_=_C3408 ,C2251_=_C3657 ,C2251_=_C3711 ,C2251_=_C3736 ,C2251_=_C3778 ,C2251_=_C3779 ,\nC2251_=_C3780 ,C2251_=_C3782 ,C2251_=_C3783 ,C2251_=_C3784 ,C2293_=_C2334 ,C2293_=_C2703 ,\nC2293_=_C2941 ,C2293_=_C3044 ,C2293_=_C3124 ,C2293_=_C3135 ,C2293_=_C3194 ,C2293_=_C3208 ,\nC2293_=_C3271 ,C2293_=_C3408 ,C2293_=_C3657 ,C2293_=_C3711 ,C2293_=_C3736 ,C2293_=_C3778 ,\nC2293_=_C3779 ,C2293_=_C3780 ,C2293_=_C3782 ,C2293_=_C3783 ,C2293_=_C3784 ,C2334_=_C2703 ,\nC2334_=_C2941 ,C2334_=_C3044 ,C2334_=_C3124 ,C2334_=_C3135 ,C2334_=_C3194 ,C2334_=_C3208 ,\nC2334_=_C3271 ,C2334_=_C3408 ,C2334_=_C3657 ,C2334_=_C3711 ,C2334_=_C3736 ,C2334_=_C3778 ,\nC2334_=_C3779 ,C2334_=_C3780 ,C2334_=_C3782 ,C2334_=_C3783 ,C2334_=_C3784 ,C2367_=_C2368 ,\nC2367_=_C2369 ,C2367_=_C2370 ,C2367_=_C2371 ,C2367_=_C2372 ,C2367_=_C2373 ,C2367_=_C2374 ,\nC2367_=_C2375 ,C2367_=_C2376 ,C2367_=_C2377 ,C2367_=_C2378 ,C2367_=_C2380 ,C2367_=_C2382 ,\nC2367_=_C2383 ,C2367_=_C2384 ,C2367_=_C2385 ,C2367_=_C2386 ,C2368_=_C2369 ,C2368_=_C2370 ,\nC2368_=_C2371 ,C2368_=_C2372 ,C2368_=_C2373 ,C2368_=_C2374 ,C2368_=_C2375 ,C2368_=_C2376 ,\nC2368_=_C2377 ,C2368_=_C2378 ,C2368_=_C2380 ,C2368_=_C2382 ,C2368_=_C2383 ,C2368_=_C2384 ,\nC2368_=_C2385 ,C2368_=_C2386 ,C2368_=_C2853 ,C2368_=_C2854 ,C2369_=_C2370 ,C2369_=_C2371 ,\nC2369_=_C2372 ,C2369_=_C2373 ,C2369_=_C2374 ,C2369_=_C2375 ,C2369_=_C2376 ,C2369_=_C2377 ,\nC2369_=_C2378 ,C2369_=_C2380 ,C2369_=_C2382 ,C2369_=_C2383 ,C2369_=_C2384 ,C2369_=_C2385 ,\nC2369_=_C2386 ,C2369_=_C2591 ,C2369_=_C2879 ,C2370_=_C2371 ,C2370_=_C2372 ,C2370_=_C2373 ,\nC2370_=_C2374 ,C2370_=_C2375 ,C2370_=_C2376 ,C2370_=_C2377 ,C2370_=_C2378 ,C2370_=_C2380 ,\nC2370_=_C2382 ,C2370_=_C2383 ,C2370_=_C2384 ,C2370_=_C2385 ,C2370_=_C2386 ,C2370_=_C2629 ,\nC2370_=_C2925 ,C2371_=_C2372 ,C2371_=_C2373 ,C2371_=_C2374 ,C2371_=_C2375 ,C2371_=_C2376 ,\nC2371_=_C2377 ,C2371_=_C2378 ,C2371_=_C2380 ,C2371_=_C2382 ,C2371_=_C2383 ,C2371_=_C2384 ,\nC2371_=_C2385 ,C2371_=_C2386 ,C2371_=_C2592 ,C2371_=_C2941 ,C2371_=_C2942 ,C2372_=_C2373 ,\nC2372_=_C2374 ,C2372_=_C2375 ,C2372_=_C2376 ,C2372_=_C2377 ,C2372_=_C2378 ,C2372_=_C2380 ,\nC2372_=_C2382 ,C2372_=_C2383 ,C2372_=_C2384 ,C2372_=_C2385 ,C2372_=_C2386 ,C2372_=_C2998 ,\nC2372_=_C3004 ,C2373_=_C2374 ,C2373_=_C2375 ,C2373_=_C2376 ,C2373_=_C2377 ,C2373_=_C2378 ,\nC2373_=_C2380 ,C2373_=_C2382 ,C2373_=_C2383 ,C2373_=_C2384 ,C2373_=_C2385 ,C2373_=_C2386 ,\nC2373_=_C2594 ,C2373_=_C3124 ,C2373_=_C3125 ,C2373_=_C3126 ,C2374_=_C2375 ,C2374_=_C2376 ,\nC2374_=_C2377 ,C2374_=_C2378 ,C2374_=_C2380 ,C2374_=_C2382 ,C2374_=_C2383 ,C2374_=_C2384 ,\nC2374_=_C2385 ,C2374_=_C2386 ,C2374_=_C2595 ,C2374_=_C3135 ,C2374_=_C3137 ,C2375_=_C2376 ,\nC2375_=_C2377 ,C2375_=_C2378 ,C2375_=_C2380 ,C2375_=_C2382 ,C2375_=_C2383 ,C2375_=_C2384 ,\nC2375_=_C2385 ,C2375_=_C2386 ,C2376_=_C2377 ,C2376_=_C2378 ,C2376_=_C2380 ,C2376_=_C2382 ,\nC2376_=_C2383 ,C2376_=_C2384 ,C2376_=_C2385 ,C2376_=_C2386 ,C2376_=_C2600 ,C2376_=_C3657 ,\nC2376_=_C3662 ,C2376_=_C3663 ,C2377_=_C2378 ,C2377_=_C2380 ,C2377_=_C2382 ,C2377_=_C2383 ,\nC2377_=_C2384 ,C2377_=_C2385 ,C2377_=_C2386 ,C2377_=_C2601 ,C2377_=_C3711 ,C2377_=_C3713 ,\nC2378_=_C2380 ,C2378_=_C2382 ,C2378_=_C2383 ,C2378_=_C2384 ,C2378_=_C2385 ,C2378_=_C2386 ,\nC2378_=_C3727 ,C2380_=_C2382 ,C2380_=_C2383 ,C2380_=_C2384 ,C2380_=_C2385 ,C2380_=_C2386 ,\nC2380_=_C2604 ,C2380_=_C2638 ,C2380_=_C3758 ,C2380_=_C3850 ,C2382_=_C2383 ,C2382_=_C2384 ,\nC2382_=_C2385 ,C2382_=_C2386 ,C2382_=_C3973 ,C2383_=_C2384 ,C2383_=_C2385 ,C2383_=_C2386 ,\nC2383_=_C3974 ,C2384_=_C2385 ,C2384_=_C2386 ,C2385_=_C2386 ,C2408_=_C2409 ,C2408_=_C2418 ,\nC2408_=_C2591 ,C2408_=_C2592 ,C2408_=_C2593 ,C2408_=_C2594 ,C2408_=_C2595 ,C2408_=_C2596 ,\nC2408_=_C2597 ,C2408_=_C2598 ,C2408_=_C2599 ,C2408_=_C2600 ,C2408_=_C2601 ,C2408_=_C2604 ,\nC2408_=_C2605 ,C2408_=_C2606 ,C2408_=_C2609 ,C2409_=_C2418 ,C2409_=_C2627 ,C2409_=_C2628 ,\nC2409_=_C2629 ,C2409_=_C2630 ,C2409_=_C2631 ,C2409_=_C2632 ,C2409_=_C2633 ,C2409_=_C2634 ,\nC2409_=_C2635 ,C2409_=_C2636 ,C2409_=_C2638 ,C2409_=_C2639 ,C2409_=_C2640 ,C2409_=_C2641 ,\nC2409_=_C2642 ,C2418_=_C2796 ,C2418_=_C2984 ,C2418_=_C3171 ,C2418_=_C3224 ,C2418_=_C3313 ,\nC2418_=_C3445 ,C2418_=_C3716 ,C2418_=_C3757 ,C2418_=_C3758 ,C2418_=_C3759 ,C2418_=_C3760 ,\nC2418_=_C3761 ,C2418_=_C3764 ,C2418_=_C3765 ,C2418_=_C3766 ,C2524_=_C2585 ,C2524_=_C2765 ,\nC2524_=_C2801 ,C2524_=_C2854 ,C2524_=_C2879 ,C2524_=_C2959 ,C2524_=_C3126 ,C2524_=_C3176 ,\nC2524_=_C3316 ,C2524_=_C3420 ,C2524_=_C3433 ,C2524_=_C3636 ,C2524_=_C3663 ,C2524_=_C3882 ,\nC2524_=_C3933 ,C2524_=_C3983 ,C2585_=_C2765 ,C2585_=_C2801 ,C2585_=_C2854 ,C2585_=_C2879 ,\nC2585_=_C2959 ,C2585_=_C3126 ,C2585_=_C3176 ,C2585_=_C3316 ,C2585_=_C3420 ,C2585_=_C3433 ,\nC2585_=_C3636 ,C2585_=_C3663 ,C2585_=_C3882 ,C2585_=_C3933 ,C2585_=_C3983 ,C2591_=_C2592 ,\nC2591_=_C2593 ,C2591_=_C2594 ,C2591_=_C2595 ,C2591_=_C2596 ,C2591_=_C2597 ,C2591_=_C2598 ,\nC2591_=_C2599 ,C2591_=_C2600 ,C2591_=_C2601 ,C2591_=_C2604 ,C2591_=_C2605 ,C2591_=_C2606 ,\nC2591_=_C2609 ,C2591_=_C2879 ,C2592_=_C2593 ,C2592_=_C2594 ,C2592_=_C2595 ,C2592_=_C2596 ,\nC2592_=_C2597 ,C2592_=_C2598 ,C2592_=_C2599 ,C2592_=_C2600 ,C2592_=_C2601 ,C2592_=_C2604 ,\nC2592_=_C2605 ,C2592_=_C2606 ,C2592_=_C2609 ,C2592_=_C2941 ,C2592_=_C2942 ,C2593_=_C2594 ,\nC2593_=_C2595 ,C2593_=_C2596 ,C2593_=_C2597 ,C2593_=_C2598 ,C2593_=_C2599</w:t>
      </w:r>
    </w:p>
    <w:p>
      <w:pPr>
        <w:pStyle w:val="PreformattedText"/>
        <w:bidi w:val="0"/>
        <w:spacing w:before="0" w:after="0"/>
        <w:jc w:val="left"/>
        <w:rPr/>
      </w:pPr>
      <w:r>
        <w:rPr/>
        <w:t xml:space="preserve"> </w:t>
      </w:r>
      <w:r>
        <w:rPr/>
        <w:t>,C2593_=_C2600 ,\nC2593_=_C2601 ,C2593_=_C2604 ,C2593_=_C2605 ,C2593_=_C2606 ,C2593_=_C2609 ,C2593_=_C2959 ,\nC2594_=_C2595 ,C2594_=_C2596 ,C2594_=_C2597 ,C2594_=_C2598 ,C2594_=_C2599 ,C2594_=_C2600 ,\nC2594_=_C2601 ,C2594_=_C2604 ,C2594_=_C2605 ,C2594_=_C2606 ,C2594_=_C2609 ,C2594_=_C3124 ,\nC2594_=_C3125 ,C2594_=_C3126 ,C2595_=_C2596 ,C2595_=_C2597 ,C2595_=_C2598 ,C2595_=_C2599 ,\nC2595_=_C2600 ,C2595_=_C2601 ,C2595_=_C2604 ,C2595_=_C2605 ,C2595_=_C2606 ,C2595_=_C2609 ,\nC2595_=_C3135 ,C2595_=_C3137 ,C2596_=_C2597 ,C2596_=_C2598 ,C2596_=_C2599 ,C2596_=_C2600 ,\nC2596_=_C2601 ,C2596_=_C2604 ,C2596_=_C2605 ,C2596_=_C2606 ,C2596_=_C2609 ,C2596_=_C2633 ,\nC2596_=_C3224 ,C2597_=_C2598 ,C2597_=_C2599 ,C2597_=_C2600 ,C2597_=_C2601 ,C2597_=_C2604 ,\nC2597_=_C2605 ,C2597_=_C2606 ,C2597_=_C2609 ,C2597_=_C3420 ,C2598_=_C2599 ,C2598_=_C2600 ,\nC2598_=_C2601 ,C2598_=_C2604 ,C2598_=_C2605 ,C2598_=_C2606 ,C2598_=_C2609 ,C2598_=_C2636 ,\nC2598_=_C3445 ,C2599_=_C2600 ,C2599_=_C2601 ,C2599_=_C2604 ,C2599_=_C2605 ,C2599_=_C2606 ,\nC2599_=_C2609 ,C2599_=_C3636 ,C2600_=_C2601 ,C2600_=_C2604 ,C2600_=_C2605 ,C2600_=_C2606 ,\nC2600_=_C2609 ,C2600_=_C3657 ,C2600_=_C3662 ,C2600_=_C3663 ,C2601_=_C2604 ,C2601_=_C2605 ,\nC2601_=_C2606 ,C2601_=_C2609 ,C2601_=_C3711 ,C2601_=_C3713 ,C2604_=_C2605 ,C2604_=_C2606 ,\nC2604_=_C2609 ,C2604_=_C2638 ,C2604_=_C3758 ,C2604_=_C3850 ,C2605_=_C2606 ,C2605_=_C2609 ,\nC2605_=_C2640 ,C2605_=_C3759 ,C2606_=_C2609 ,C2606_=_C2642 ,C2606_=_C3761 ,C2609_=_C3983 ,\nC2627_=_C2628 ,C2627_=_C2629 ,C2627_=_C2630 ,C2627_=_C2631 ,C2627_=_C2632 ,C2627_=_C2633 ,\nC2627_=_C2634 ,C2627_=_C2635 ,C2627_=_C2636 ,C2627_=_C2638 ,C2627_=_C2639 ,C2627_=_C2640 ,\nC2627_=_C2641 ,C2627_=_C2642 ,C2627_=_C2796 ,C2627_=_C2800 ,C2627_=_C2801 ,C2627_=_C2807 ,\nC2628_=_C2629 ,C2628_=_C2630 ,C2628_=_C2631 ,C2628_=_C2632 ,C2628_=_C2633 ,C2628_=_C2634 ,\nC2628_=_C2635 ,C2628_=_C2636 ,C2628_=_C2638 ,C2628_=_C2639 ,C2628_=_C2640 ,C2628_=_C2641 ,\nC2628_=_C2642 ,C2629_=_C2630 ,C2629_=_C2631 ,C2629_=_C2632 ,C2629_=_C2633 ,C2629_=_C2634 ,\nC2629_=_C2635 ,C2629_=_C2636 ,C2629_=_C2638 ,C2629_=_C2639 ,C2629_=_C2640 ,C2629_=_C2641 ,\nC2629_=_C2642 ,C2629_=_C2925 ,C2630_=_C2631 ,C2630_=_C2632 ,C2630_=_C2633 ,C2630_=_C2634 ,\nC2630_=_C2635 ,C2630_=_C2636 ,C2630_=_C2638 ,C2630_=_C2639 ,C2630_=_C2640 ,C2630_=_C2641 ,\nC2630_=_C2642 ,C2631_=_C2632 ,C2631_=_C2633 ,C2631_=_C2634 ,C2631_=_C2635 ,C2631_=_C2636 ,\nC2631_=_C2638 ,C2631_=_C2639 ,C2631_=_C2640 ,C2631_=_C2641 ,C2631_=_C2642 ,C2632_=_C2633 ,\nC2632_=_C2634 ,C2632_=_C2635 ,C2632_=_C2636 ,C2632_=_C2638 ,C2632_=_C2639 ,C2632_=_C2640 ,\nC2632_=_C2641 ,C2632_=_C2642 ,C2632_=_C3171 ,C2632_=_C3174 ,C2632_=_C3176 ,C2632_=_C3180 ,\nC2633_=_C2634 ,C2633_=_C2635 ,C2633_=_C2636 ,C2633_=_C2638 ,C2633_=_C2639 ,C2633_=_C2640 ,\nC2633_=_C2641 ,C2633_=_C2642 ,C2633_=_C3224 ,C2634_=_C2635 ,C2634_=_C2636 ,C2634_=_C2638 ,\nC2634_=_C2639 ,C2634_=_C2640 ,C2634_=_C2641 ,C2634_=_C2642 ,C2635_=_C2636 ,C2635_=_C2638 ,\nC2635_=_C2639 ,C2635_=_C2640 ,C2635_=_C2641 ,C2635_=_C2642 ,C2635_=_C3313 ,C2635_=_C3315 ,\nC2635_=_C3316 ,C2635_=_C3322 ,C2636_=_C2638 ,C2636_=_C2639 ,C2636_=_C2640 ,C2636_=_C2641 ,\nC2636_=_C2642 ,C2636_=_C3445 ,C2638_=_C2639 ,C2638_=_C2640 ,C2638_=_C2641 ,C2638_=_C2642 ,\nC2638_=_C3758 ,C2638_=_C3850 ,C2639_=_C2640 ,C2639_=_C2641 ,C2639_=_C2642 ,C2639_=_C3882 ,\nC2640_=_C2641 ,C2640_=_C2642 ,C2640_=_C3759 ,C2641_=_C2642 ,C2641_=_C3760 ,C2641_=_C3932 ,\nC2641_=_C3933 ,C2641_=_C3939 ,C2642_=_C3761 ,C2703_=_C2941 ,C2703_=_C3044 ,C2703_=_C3124 ,\nC2703_=_C3135 ,C2703_=_C3194 ,C2703_=_C3208 ,C2703_=_C3271 ,C2703_=_C3408 ,C2703_=_C3657 ,\nC2703_=_C3711 ,C2703_=_C3736 ,C2703_=_C3778 ,C2703_=_C3779 ,C2703_=_C3780 ,C2703_=_C3782 ,\nC2703_=_C3783 ,C2703_=_C3784 ,C2765_=_C2801 ,C2765_=_C2854 ,C2765_=_C2879 ,C2765_=_C2959 ,\nC2765_=_C3126 ,C2765_=_C3176 ,C2765_=_C3316 ,C2765_=_C3420 ,C2765_=_C3433 ,C2765_=_C3636 ,\nC2765_=_C3663 ,C2765_=_C3882 ,C2765_=_C3933 ,C2765_=_C3983 ,C2796_=_C2800 ,C2796_=_C2801 ,\nC2796_=_C2807 ,C2796_=_C2984 ,C2796_=_C3171 ,C2796_=_C3224 ,C2796_=_C3313 ,C2796_=_C3445 ,\nC2796_=_C3716 ,C2796_=_C3757 ,C2796_=_C3758 ,C2796_=_C3759 ,C2796_=_C3760 ,C2796_=_C3761 ,\nC2796_=_C3764 ,C2796_=_C3765 ,C2796_=_C3766 ,C2800_=_C2801 ,C2800_=_C2807 ,C2800_=_C2853 ,\nC2800_=_C2925 ,C2800_=_C2942 ,C2800_=_C2998 ,C2800_=_C3125 ,C2800_=_C3137 ,C2800_=_C3174 ,\nC2800_=_C3315 ,C2800_=_C3662 ,C2800_=_C3713 ,C2800_=_C3727 ,C2800_=_C3850 ,C2800_=_C3932 ,\nC2800_=_C3973 ,C2800_=_C3974 ,C2801_=_C2807 ,C2801_=_C2854 ,C2801_=_C2879 ,C2801_=_C2959 ,\nC2801_=_C3126 ,C2801_=_C3176 ,C2801_=_C3316 ,C2801_=_C3420 ,C2801_=_C3433 ,C2801_=_C3636 ,\nC2801_=_C3663 ,C2801_=_C3882 ,C2801_=_C3933 ,C2801_=_C3983 ,C2807_=_C2870 ,C2807_=_C3004 ,\nC2807_=_C3180 ,C2807_=_C3307 ,C2807_=_C3322 ,C2807_=_C3582 ,C2807_=_C3939 ,C2807_=_C3997 ,\nC2807_=_C4035 ,C2853_=_C2854 ,C2853_=_C2925 ,C2853_=_C2942 ,C2853_=_C2998 ,C2853_=_C3125 ,\nC2853_=_C3137 ,C2853_=_C3174 ,C2853_=_C3315 ,C2853_=_C3662 ,C2853_=_C3713 ,C2853_=_C3727 ,\nC2853_=_C3850 ,C2853_=_C3932 ,C2853_=_C3973 ,C2853_=_C3974 ,C2854_=_C2879 ,C2854_=_C2959 ,\nC2854_=_C3126 ,C2854_=_C3176 ,C2854_=_C3316 ,C2854_=_C3420 ,C2854_=_C3433 ,C2854_=_C3636 ,\nC2854_=_C3663 ,C2854_=_C3882 ,C2854_=_C3933 ,C2854_=_C3983 ,C2870_=_C3004 ,C2870_=_C3180 ,\nC2870_=_C3307 ,C2870_=_C3322 ,C2870_=_C3582 ,C2870_=_C3939 ,C2870_=_C3997 ,C2870_=_C4035 ,\nC2879_=_C2959 ,C2879_=_C3126 ,C2879_=_C3176 ,C2879_=_C3316 ,C2879_=_C3420 ,C2879_=_C3433 ,\nC2879_=_C3636 ,C2879_=_C3663 ,C2879_=_C3882 ,C2879_=_C3933 ,C2879_=_C3983 ,C2925_=_C2942 ,\nC2925_=_C2998 ,C2925_=_C3125 ,C2925_=_C3137 ,C2925_=_C3174 ,C2925_=_C3315 ,C2925_=_C3662 ,\nC2925_=_C3713 ,C2925_=_C3727 ,C2925_=_C3850 ,C2925_=_C3932 ,C2925_=_C3973 ,C2925_=_C3974 ,\nC2941_=_C2942 ,C2941_=_C3044 ,C2941_=_C3124 ,C2941_=_C3135 ,C2941_=_C3194 ,C2941_=_C3208 ,\nC2941_=_C3271 ,C2941_=_C3408 ,C2941_=_C3657 ,C2941_=_C3711 ,C2941_=_C3736 ,C2941_=_C3778 ,\nC2941_=_C3779 ,C2941_=_C3780 ,C2941_=_C3782 ,C2941_=_C3783 ,C2941_=_C3784 ,C2942_=_C2998 ,\nC2942_=_C3125 ,C2942_=_C3137 ,C2942_=_C3174 ,C2942_=_C3315 ,C2942_=_C3662 ,C2942_=_C3713 ,\nC2942_=_C3727 ,C2942_=_C3850 ,C2942_=_C3932 ,C2942_=_C3973 ,C2942_=_C3974 ,C2959_=_C3126 ,\nC2959_=_C3176 ,C2959_=_C3316 ,C2959_=_C3420 ,C2959_=_C3433 ,C2959_=_C3636 ,C2959_=_C3663 ,\nC2959_=_C3882 ,C2959_=_C3933 ,C2959_=_C3983 ,C2984_=_C3171 ,C2984_=_C3224 ,C2984_=_C3313 ,\nC2984_=_C3445 ,C2984_=_C3716 ,C2984_=_C3757 ,C2984_=_C3758 ,C2984_=_C3759 ,C2984_=_C3760 ,\nC2984_=_C3761 ,C2984_=_C3764 ,C2984_=_C3765 ,C2984_=_C3766 ,C2998_=_C3004 ,C2998_=_C3125 ,\nC2998_=_C3137 ,C2998_=_C3174 ,C2998_=_C3315 ,C2998_=_C3662 ,C2998_=_C3713 ,C2998_=_C3727 ,\nC2998_=_C3850 ,C2998_=_C3932 ,C2998_=_C3973 ,C2998_=_C3974 ,C3004_=_C3180 ,C3004_=_C3307 ,\nC3004_=_C3322 ,C3004_=_C3582 ,C3004_=_C3939 ,C3004_=_C3997 ,C3004_=_C4035 ,C3044_=_C3124 ,\nC3044_=_C3135 ,C3044_=_C3194 ,C3044_=_C3208 ,C3044_=_C3271 ,C3044_=_C3408 ,C3044_=_C3657 ,\nC3044_=_C3711 ,C3044_=_C3736 ,C3044_=_C3778 ,C3044_=_C3779 ,C3044_=_C3780 ,C3044_=_C3782 ,\nC3044_=_C3783 ,C3044_=_C3784 ,C3124_=_C3125 ,C3124_=_C3126 ,C3124_=_C3135 ,C3124_=_C3194 ,\nC3124_=_C3208 ,C3124_=_C3271 ,C3124_=_C3408 ,C3124_=_C3657 ,C3124_=_C3711 ,C3124_=_C3736 ,\nC3124_=_C3778 ,C3124_=_C3779 ,C3124_=_C3780 ,C3124_=_C3782 ,C3124_=_C3783 ,C3124_=_C3784 ,\nC3125_=_C3126 ,C3125_=_C3137 ,C3125_=_C3174 ,C3125_=_C3315 ,C3125_=_C3662 ,C3125_=_C3713 ,\nC3125_=_C3727 ,C3125_=_C3850 ,C3125_=_C3932 ,C3125_=_C3973 ,C3125_=_C3974 ,C3126_=_C3176 ,\nC3126_=_C3316 ,C3126_=_C3420 ,C3126_=_C3433 ,C3126_=_C3636 ,C3126_=_C3663 ,C3126_=_C3882 ,\nC3126_=_C3933 ,C3126_=_C3983 ,C3135_=_C3137 ,C3135_=_C3194 ,C3135_=_C3208 ,C3135_=_C3271 ,\nC3135_=_C3408 ,C3135_=_C3657 ,C3135_=_C3711 ,C3135_=_C3736 ,C3135_=_C3778 ,C3135_=_C3779 ,\nC3135_=_C3780 ,C3135_=_C3782 ,C3135_=_C3783 ,C3135_=_C3784 ,C3137_=_C3174 ,C3137_=_C3315 ,\nC3137_=_C3662 ,C3137_=_C3713 ,C3137_=_C3727 ,C3137_=_C3850 ,C3137_=_C3932 ,C3137_=_C3973 ,\nC3137_=_C3974 ,C3171_=_C3174 ,C3171_=_C3176 ,C3171_=_C3180 ,C3171_=_C3224 ,C3171_=_C3313 ,\nC3171_=_C3445 ,C3171_=_C3716 ,C3171_=_C3757 ,C3171_=_C3758 ,C3171_=_C3759 ,C3171_=_C3760 ,\nC3171_=_C3761 ,C3171_=_C3764 ,C3171_=_C3765 ,C3171_=_C3766 ,C3174_=_C3176 ,C3174_=_C3180 ,\nC3174_=_C3315 ,C3174_=_C3662 ,C3174_=_C3713 ,C3174_=_C3727 ,C3174_=_C3850 ,C3174_=_C3932 ,\nC3174_=_C3973 ,C3174_=_C3974 ,C3176_=_C3180 ,C3176_=_C3316 ,C3176_=_C3420 ,C3176_=_C3433 ,\nC3176_=_C3636 ,C3176_=_C3663 ,C3176_=_C3882 ,C3176_=_C3933 ,C3176_=_C3983 ,C3180_=_C3307 ,\nC3180_=_C3322 ,C3180_=_C3582 ,C3180_=_C3939 ,C3180_=_C3997 ,C3180_=_C4035 ,C3194_=_C3208 ,\nC3194_=_C3271 ,C3194_=_C3408 ,C3194_=_C3657 ,C3194_=_C3711 ,C3194_=_C3736 ,C3194_=_C3778 ,\nC3194_=_C3779 ,C3194_=_C3780 ,C3194_=_C3782 ,C3194_=_C3783 ,C3194_=_C3784 ,C3208_=_C3271 ,\nC3208_=_C3408 ,C3208_=_C3657 ,C3208_=_C3711 ,C3208_=_C3736 ,C3208_=_C3778 ,C3208_=_C3779 ,\nC3208_=_C3780 ,C3208_=_C3782 ,C3208_=_C3783 ,C3208_=_C3784 ,C3224_=_C3313 ,C3224_=_C3445 ,\nC3224_=_C3716 ,C3224_=_C3757 ,C3224_=_C3758 ,C3224_=_C3759 ,C3224_=_C3760 ,C3224_=_C3761 ,\nC3224_=_C3764 ,C3224_=_C3765 ,C3224_=_C3766 ,C3271_=_C3408 ,C3271_=_C3657 ,C3271_=_C3711 ,\nC3271_=_C3736 ,C3271_=_C3778 ,C3271_=_C3779 ,C3271_=_C3780 ,C3271_=_C3782 ,C3271_=_C3783 ,\nC3271_=_C3784 ,C3307_=_C3322 ,C3307_=_C3582 ,C3307_=_C3939 ,C3307_=_C3997 ,C3307_=_C4035 ,\nC3313_=_C3315 ,C3313_=_C3316 ,C3313_=_C3322 ,C3313_=_C3445 ,C3313_=_C3716 ,C3313_=_C3757 ,\nC3313_=_C3758 ,C3313_=_C3759 ,C3313_=_C3760 ,C3313_=_C3761 ,C3313_=_C3764 ,C3313_=_C3765 ,\nC3313_=_C3766 ,C3315_=_C3316 ,C3315_=_C3322 ,C3315_=_C3662 ,C3315_=_C3713 ,C3315_=_C3727 ,\nC3315_=_C3850 ,C3315_=_C3932 ,C3315_=_C3973 ,C3315_=_C3974 ,C3316_=_C3322 ,C3316_=_C3420 ,\nC3316_=_C3433 ,C3316_=_C3636 ,C3316_=_C3663 ,C3316_=_C3882 ,C3316_=_C3933 ,C3316_=_C3983 ,\nC3322_=_C3582 ,C3322_=_C3939 ,C3322_=_C3997 ,C3322_=_C4035 ,C3408_=_C3657 ,C3408_=_C3711 ,\nC3408_=_C3736 ,C3408_=_C3778 ,C3408_=_C3779</w:t>
      </w:r>
    </w:p>
    <w:p>
      <w:pPr>
        <w:pStyle w:val="PreformattedText"/>
        <w:bidi w:val="0"/>
        <w:spacing w:before="0" w:after="0"/>
        <w:jc w:val="left"/>
        <w:rPr/>
      </w:pPr>
      <w:r>
        <w:rPr/>
        <w:t xml:space="preserve"> </w:t>
      </w:r>
      <w:r>
        <w:rPr/>
        <w:t>,C3408_=_C3780 ,C3408_=_C3782 ,C3408_=_C3783 ,\nC3408_=_C3784 ,C3420_=_C3433 ,C3420_=_C3636 ,C3420_=_C3663 ,C3420_=_C3882 ,C3420_=_C3933 ,\nC3420_=_C3983 ,C3433_=_C3636 ,C3433_=_C3663 ,C3433_=_C3882 ,C3433_=_C3933 ,C3433_=_C3983 ,\nC3445_=_C3716 ,C3445_=_C3757 ,C3445_=_C3758 ,C3445_=_C3759 ,C3445_=_C3760 ,C3445_=_C3761 ,\nC3445_=_C3764 ,C3445_=_C3765 ,C3445_=_C3766 ,C3582_=_C3939 ,C3582_=_C3997 ,C3582_=_C4035 ,\nC3636_=_C3663 ,C3636_=_C3882 ,C3636_=_C3933 ,C3636_=_C3983 ,C3657_=_C3662 ,C3657_=_C3663 ,\nC3657_=_C3711 ,C3657_=_C3736 ,C3657_=_C3778 ,C3657_=_C3779 ,C3657_=_C3780 ,C3657_=_C3782 ,\nC3657_=_C3783 ,C3657_=_C3784 ,C3662_=_C3663 ,C3662_=_C3713 ,C3662_=_C3727 ,C3662_=_C3850 ,\nC3662_=_C3932 ,C3662_=_C3973 ,C3662_=_C3974 ,C3663_=_C3882 ,C3663_=_C3933 ,C3663_=_C3983 ,\nC3711_=_C3713 ,C3711_=_C3736 ,C3711_=_C3778 ,C3711_=_C3779 ,C3711_=_C3780 ,C3711_=_C3782 ,\nC3711_=_C3783 ,C3711_=_C3784 ,C3713_=_C3727 ,C3713_=_C3850 ,C3713_=_C3932 ,C3713_=_C3973 ,\nC3713_=_C3974 ,C3716_=_C3757 ,C3716_=_C3758 ,C3716_=_C3759 ,C3716_=_C3760 ,C3716_=_C3761 ,\nC3716_=_C3764 ,C3716_=_C3765 ,C3716_=_C3766 ,C3727_=_C3850 ,C3727_=_C3932 ,C3727_=_C3973 ,\nC3727_=_C3974 ,C3736_=_C3778 ,C3736_=_C3779 ,C3736_=_C3780 ,C3736_=_C3782 ,C3736_=_C3783 ,\nC3736_=_C3784 ,C3757_=_C3758 ,C3757_=_C3759 ,C3757_=_C3760 ,C3757_=_C3761 ,C3757_=_C3764 ,\nC3757_=_C3765 ,C3757_=_C3766 ,C3758_=_C3759 ,C3758_=_C3760 ,C3758_=_C3761 ,C3758_=_C3764 ,\nC3758_=_C3765 ,C3758_=_C3766 ,C3758_=_C3850 ,C3759_=_C3760 ,C3759_=_C3761 ,C3759_=_C3764 ,\nC3759_=_C3765 ,C3759_=_C3766 ,C3760_=_C3761 ,C3760_=_C3764 ,C3760_=_C3765 ,C3760_=_C3766 ,\nC3760_=_C3932 ,C3760_=_C3933 ,C3760_=_C3939 ,C3761_=_C3764 ,C3761_=_C3765 ,C3761_=_C3766 ,\nC3764_=_C3765 ,C3764_=_C3766 ,C3765_=_C3766 ,C3766_=_C3783 ,C3778_=_C3779 ,C3778_=_C3780 ,\nC3778_=_C3782 ,C3778_=_C3783 ,C3778_=_C3784 ,C3779_=_C3780 ,C3779_=_C3782 ,C3779_=_C3783 ,\nC3779_=_C3784 ,C3780_=_C3782 ,C3780_=_C3783 ,C3780_=_C3784 ,C3782_=_C3783 ,C3782_=_C3784 ,\nC3783_=_C3784 ,C3850_=_C3932 ,C3850_=_C3973 ,C3850_=_C3974 ,C3882_=_C3933 ,C3882_=_C3983 ,\nC3932_=_C3933 ,C3932_=_C3939 ,C3932_=_C3973 ,C3932_=_C3974 ,C3933_=_C3939 ,C3933_=_C3983 ,\nC3939_=_C3997 ,C3939_=_C4035 ,C3973_=_C3974 ,C3997_=_C4035 ,"];149[shape=box, label="id:149 level: 5\n192: C258 C263 C265 C278 C281 \nC284 C375 C377 C396 C399 C409 \nC493 C651 C682 C701 C707 C709 \nC710 C712 C981 C1005 C1065 C1305 \nC1313 C1353 C1367 C1370 C1376 C1379 \nC1381 C1407 C1414 C1688 C1689 C1690 \nC1691 C1692 C1693 C1694 C1695 C1697 \nC1699 C1700 C1701 C1703 C1704 C1705 \nC1706 C1707 C1708 C1709 C1740 C1755 \nC1763 C1766 C1767 C1788 C1802 C1810 \nC1811 C1960 C2070 C2072 C2074 C2086 \nC2087 C2088 C2089 C2090 C2091 C2092 \nC2093 C2095 C2096 C2097 C2098 C2099 \nC2100 C2102 C2103 C2104 C2105 C2106 \nC2149 C2169 C2180 C2223 C2225 C2308 \nC2325 C2329 C2337 C2401 C2405 C2413 \nC2426 C2437 C2503 C2508 C2596 C2606 \nC2612 C2623 C2631 C2632 C2633 C2642 \nC2793 C2902 C2917 C2948 C2950 C2951 \nC2963 C2964 C2977 C2978 C3040 C3070 \nC3072 C3074 C3075 C3076 C3077 C3078 \nC3079 C3080 C3098 C3106 C3108 C3109 \nC3148 C3158 C3162 C3164 C3165 C3166 \nC3167 C3168 C3169 C3170 C3171 C3172 \nC3174 C3175 C3176 C3177 C3178 C3179 \nC3180 C3221 C3222 C3223 C3224 C3225 \nC3226 C3227 C3228 C3229 C3230 C3243 \nC3249 C3323 C3325 C3397 C3398 C3399 \nC3400 C3401 C3402 C3403 C3404 C3451 \nC3525 C3598 C3694 C3761 C3790 C3817 \nC3849 C3906 C3947 C3952 C3953 C3954 \nC3955 C3980 C3986 C4012 C4039 C4080 \nC4081 \n2507: C258_=_C263( C258 C263 ) C258_=_C265( C258 C265 ) C258_=_C278( C258 C278 ) C258_=_C709( C258 C709 ) C258_=_C1810( C258 C1810 ) \nC258_=_C2223( C258 C2223 ) C258_=_C2325( C258 C2325 ) C258_=_C2632( C258 C2632 ) C258_=_C2793( C258 C2793 ) C258_=_C2950( C258 C2950 ) C258_=_C2977( C258 C2977 ) \nC258_=_C3164( C258 C3164 ) C258_=_C3165( C258 C3165 ) C258_=_C3166( C258 C3166 ) C258_=_C3167( C258 C3167 ) C258_=_C3168( C258 C3168 ) C258_=_C3169( C258 C3169 ) \nC258_=_C3170( C258 C3170 ) C258_=_C3171( C258 C3171 ) C258_=_C3172( C258 C3172 ) C258_=_C3174( C258 C3174 ) C258_=_C3175( C258 C3175 ) C258_=_C3176( C258 C3176 ) \nC258_=_C3177( C258 C3177 ) C258_=_C3178( C258 C3178 ) C258_=_C3179( C258 C3179 ) C258_=_C3180( C258 C3180 ) C263_=_C265( C263 C265 ) C263_=_C281( C263 C281 ) \nC263_=_C712( C263 C712 ) C263_=_C1065( C263 C1065 ) C263_=_C1381( C263 C1381 ) C263_=_C1767( C263 C1767 ) C263_=_C2074( C263 C2074 ) C263_=_C2180( C263 C2180 ) \nC263_=_C2308( C263 C2308 ) C263_=_C2329( C263 C2329 ) C263_=_C2437( C263 C2437 ) C263_=_C3040( C263 C3040 ) C263_=_C3109( C263 C3109 ) C263_=_C3148( C263 C3148 ) \nC263_=_C3168( C263 C3168 ) C263_=_C3243( C263 C3243 ) C263_=_C3323( C263 C3323 ) C263_=_C3397( C263 C3397 ) C263_=_C3398( C263 C3398 ) C263_=_C3399( C263 C3399 ) \nC263_=_C3400( C263 C3400 ) C263_=_C3401( C263 C3401 ) C263_=_C3402( C263 C3402 ) C263_=_C3403( C263 C3403 ) C263_=_C3404( C263 C3404 ) C265_=_C284( C265 C284 ) \nC265_=_C396( C265 C396 ) C265_=_C1313( C265 C1313 ) C265_=_C2337( C265 C2337 ) C265_=_C2401( C265 C2401 ) C265_=_C2426( C265 C2426 ) C265_=_C2503( C265 C2503 ) \nC265_=_C2606( C265 C2606 ) C265_=_C2642( C265 C2642 ) C265_=_C3098( C265 C3098 ) C265_=_C3158( C265 C3158 ) C265_=_C3227( C265 C3227 ) C265_=_C3249( C265 C3249 ) \nC265_=_C3325( C265 C3325 ) C265_=_C3400( C265 C3400 ) C265_=_C3451( C265 C3451 ) C265_=_C3761( C265 C3761 ) C265_=_C3849( C265 C3849 ) C265_=_C3906( C265 C3906 ) \nC265_=_C3952( C265 C3952 ) C265_=_C3953( C265 C3953 ) C265_=_C3954( C265 C3954 ) C265_=_C3955( C265 C3955 ) C278_=_C281( C278 C281 ) C278_=_C284( C278 C284 ) \nC278_=_C709( C278 C709 ) C278_=_C1810( C278 C1810 ) C278_=_C2223( C278 C2223 ) C278_=_C2325( C278 C2325 ) C278_=_C2632( C278 C2632 ) C278_=_C2793( C278 C2793 ) \nC278_=_C2950( C278 C2950 ) C278_=_C2977( C278 C2977 ) C278_=_C3164( C278 C3164 ) C278_=_C3165( C278 C3165 ) C278_=_C3166( C278 C3166 ) C278_=_C3167( C278 C3167 ) \nC278_=_C3168( C278 C3168 ) C278_=_C3169( C278 C3169 ) C278_=_C3170( C278 C3170 ) C278_=_C3171( C278 C3171 ) C278_=_C3172( C278 C3172 ) C278_=_C3174( C278 C3174 ) \nC278_=_C3175( C278 C3175 ) C278_=_C3176( C278 C3176 ) C278_=_C3177( C278 C3177 ) C278_=_C3178( C278 C3178 ) C278_=_C3179( C278 C3179 ) C278_=_C3180( C278 C3180 ) \nC281_=_C284( C281 C284 ) C281_=_C712( C281 C712 ) C281_=_C1065( C281 C1065 ) C281_=_C1381( C281 C1381 ) C281_=_C1767( C281 C1767 ) C281_=_C2074( C281 C2074 ) \nC281_=_C2180( C281 C2180 ) C281_=_C2308( C281 C2308 ) C281_=_C2329( C281 C2329 ) C281_=_C2437( C281 C2437 ) C281_=_C3040( C281 C3040 ) C281_=_C3109( C281 C3109 ) \nC281_=_C3148( C281 C3148 ) C281_=_C3168( C281 C3168 ) C281_=_C3243( C281 C3243 ) C281_=_C3323( C281 C3323 ) C281_=_C3397( C281 C3397 ) C281_=_C3398( C281 C3398 ) \nC281_=_C3399( C281 C3399 ) C281_=_C3400( C281 C3400 ) C281_=_C3401( C281 C3401 ) C281_=_C3402( C281 C3402 ) C281_=_C3403( C281 C3403 ) C281_=_C3404( C281 C3404 ) \nC284_=_C396( C284 C396 ) C284_=_C1313( C284 C1313 ) C284_=_C2337( C284 C2337 ) C284_=_C2401( C284 C2401 ) C284_=_C2426( C284 C2426 ) C284_=_C2503( C284 C2503 ) \nC284_=_C2606( C284 C2606 ) C284_=_C2642( C284 C2642 ) C284_=_C3098( C284 C3098 ) C284_=_C3158( C284 C3158 ) C284_=_C3227( C284 C3227 ) C284_=_C3249( C284 C3249 ) \nC284_=_C3325( C284 C3325 ) C284_=_C3400( C284 C3400 ) C284_=_C3451( C284 C3451 ) C284_=_C3761( C284 C3761 ) C284_=_C3849( C284 C3849 ) C284_=_C3906( C284 C3906 ) \nC284_=_C3952( C284 C3952 ) C284_=_C3953( C284 C3953 ) C284_=_C3954( C284 C3954 ) C284_=_C3955( C284 C3955 ) C375_=_C377( C375 C377 ) C375_=_C396( C375 C396 ) \nC375_=_C399( C375 C399 ) C375_=_C651( C375 C651 ) C375_=_C701( C375 C701 ) C375_=_C981( C375 C981 ) C375_=_C1370( C375 C1370 ) C375_=_C1414( C375 C1414 ) \nC375_=_C1688( C375 C1688 ) C375_=_C1689( C375 C1689 ) C375_=_C1690( C375 C1690 ) C375_=_C1691( C375 C1691 ) C375_=_C1692( C375 C1692 ) C375_=_C1693( C375 C1693 ) \nC375_=_C1694( C375 C1694 ) C375_=_C1695( C375 C1695 ) C375_=_C1697( C375 C1697 ) C375_=_C1699( C375 C1699 ) C375_=_C1700( C375 C1700 ) C375_=_C1701( C375 C1701 ) \nC375_=_C1703( C375 C1703 ) C375_=_C1704( C375 C1704 ) C375_=_C1705( C375 C1705 ) C375_=_C1706( C375 C1706 ) C375_=_C1707( C375 C1707 ) C375_=_C1708( C375 C1708 ) \nC375_=_C1709( C375 C1709 ) C377_=_C396( C377 C396 ) C377_=_C399( C377 C399 ) C377_=_C409( C377 C409 ) C377_=_C1005( C377 C1005 ) C377_=_C1802( C377 C1802 ) \nC377_=_C1960( C377 C1960 ) C377_=_C2086( C377 C2086 ) C377_=_C2087( C377 C2087 ) C377_=_C2088( C377 C2088 ) C377_=_C2089( C377 C2089 ) C377_=_C2090( C377 C2090 ) \nC377_=_C2091( C377 C2091 ) C377_=_C2092( C377 C2092 ) C377_=_C2093( C377 C2093 ) C377_=_C2095( C377 C2095 ) C377_=_C2096( C377 C2096 ) C377_=_C2097( C377 C2097 ) \nC377_=_C2098( C377 C2098 ) C377_=_C2099( C377 C2099 ) C377_=_C2100( C377 C2100 ) C377_=_C2102( C377 C2102 ) C377_=_C2103( C377 C2103 ) C377_=_C2104( C377 C2104 ) \nC377_=_C2105( C377 C2105 ) C377_=_C2106( C377 C2106 ) C396_=_C399( C396 C399 ) C396_=_C1313( C396 C1313 ) C396_=_C2337( C396 C2337 ) C396_=_C2401( C396 C2401 ) \nC396_=_C2426( C396 C2426 ) C396_=_C2503( C396 C2503 ) C396_=_C2606( C396 C2606 ) C396_=_C2642( C396 C2642 ) C396_=_C3098( C396 C3098 ) C396_=_C3158( C396 C3158 ) \nC396_=_C3227( C396 C3227 ) C396_=_C3249( C396 C3249 ) C396_=_C3325( C396 C3325 ) C396_=_C3400( C396 C3400 ) C396_=_C3451( C396 C3451 ) C396_=_C3761( C396 C3761 ) \nC396_=_C3849( C396 C3849 ) C396_=_C3906( C396 C3906 ) C396_=_C3952( C396 C3952 ) C396_=_C3953( C396 C3953 ) C396_=_C3954( C396 C3954 ) C396_=_C3955( C396 C3955 ) \nC399_=_C1367( C399 C1367 ) C399_=_C1407( C399 C1407 ) C399_=_C1755( C399 C1755 ) C399_=_C2149( C399 C2149 ) C399_=_C2169( C399 C2169 ) C399_=_C2405( C399 C2405 ) \nC399_=_C2508( C399 C2508 ) C399_=_C2623( C399 C2623 ) C399_=_C2963( C399 C2963 ) C399_=_C3080( C399 C3080 ) C399_=_C3106( C399 C3106 ) C399_=_C3162( C399 C3162 ) \nC399_=_C3525( C399 C3525 ) C399_=_C3598( C399 C3598 ) C399_=_C3694( C399 C3694 ) C399_=_C3790( C399 C3790</w:t>
      </w:r>
    </w:p>
    <w:p>
      <w:pPr>
        <w:pStyle w:val="PreformattedText"/>
        <w:bidi w:val="0"/>
        <w:spacing w:before="0" w:after="0"/>
        <w:jc w:val="left"/>
        <w:rPr/>
      </w:pPr>
      <w:r>
        <w:rPr/>
        <w:t xml:space="preserve"> </w:t>
      </w:r>
      <w:r>
        <w:rPr/>
        <w:t>) C399_=_C3817( C399 C3817 ) C399_=_C3947( C399 C3947 ) \nC399_=_C3980( C399 C3980 ) C399_=_C3986( C399 C3986 ) C399_=_C4012( C399 C4012 ) C399_=_C4039( C399 C4039 ) C399_=_C4080( C399 C4080 ) C399_=_C4081( C399 C4081 ) \nC409_=_C1005( C409 C1005 ) C409_=_C1802( C409 C1802 ) C409_=_C1960( C409 C1960 ) C409_=_C2086( C409 C2086 ) C409_=_C2087( C409 C2087 ) C409_=_C2088( C409 C2088 ) \nC409_=_C2089( C409 C2089 ) C409_=_C2090( C409 C2090 ) C409_=_C2091( C409 C2091 ) C409_=_C2092( C409 C2092 ) C409_=_C2093( C409 C2093 ) C409_=_C2095( C409 C2095 ) \nC409_=_C2096( C409 C2096 ) C409_=_C2097( C409 C2097 ) C409_=_C2098( C409 C2098 ) C409_=_C2099( C409 C2099 ) C409_=_C2100( C409 C2100 ) C409_=_C2102( C409 C2102 ) \nC409_=_C2103( C409 C2103 ) C409_=_C2104( C409 C2104 ) C409_=_C2105( C409 C2105 ) C409_=_C2106( C409 C2106 ) C493_=_C682( C493 C682 ) C493_=_C707( C493 C707 ) \nC493_=_C1353( C493 C1353 ) C493_=_C1376( C493 C1376 ) C493_=_C1740( C493 C1740 ) C493_=_C1763( C493 C1763 ) C493_=_C1788( C493 C1788 ) C493_=_C2070( C493 C2070 ) \nC493_=_C2612( C493 C2612 ) C493_=_C2631( C493 C2631 ) C493_=_C2902( C493 C2902 ) C493_=_C2917( C493 C2917 ) C493_=_C2948( C493 C2948 ) C493_=_C2964( C493 C2964 ) \nC493_=_C3070( C493 C3070 ) C493_=_C3072( C493 C3072 ) C493_=_C3074( C493 C3074 ) C493_=_C3075( C493 C3075 ) C493_=_C3076( C493 C3076 ) C493_=_C3077( C493 C3077 ) \nC493_=_C3078( C493 C3078 ) C493_=_C3079( C493 C3079 ) C493_=_C3080( C493 C3080 ) C651_=_C701( C651 C701 ) C651_=_C981( C651 C981 ) C651_=_C1370( C651 C1370 ) \nC651_=_C1414( C651 C1414 ) C651_=_C1688( C651 C1688 ) C651_=_C1689( C651 C1689 ) C651_=_C1690( C651 C1690 ) C651_=_C1691( C651 C1691 ) C651_=_C1692( C651 C1692 ) \nC651_=_C1693( C651 C1693 ) C651_=_C1694( C651 C1694 ) C651_=_C1695( C651 C1695 ) C651_=_C1697( C651 C1697 ) C651_=_C1699( C651 C1699 ) C651_=_C1700( C651 C1700 ) \nC651_=_C1701( C651 C1701 ) C651_=_C1703( C651 C1703 ) C651_=_C1704( C651 C1704 ) C651_=_C1705( C651 C1705 ) C651_=_C1706( C651 C1706 ) C651_=_C1707( C651 C1707 ) \nC651_=_C1708( C651 C1708 ) C651_=_C1709( C651 C1709 ) C682_=_C707( C682 C707 ) C682_=_C1353( C682 C1353 ) C682_=_C1376( C682 C1376 ) C682_=_C1740( C682 C1740 ) \nC682_=_C1763( C682 C1763 ) C682_=_C1788( C682 C1788 ) C682_=_C2070( C682 C2070 ) C682_=_C2612( C682 C2612 ) C682_=_C2631( C682 C2631 ) C682_=_C2902( C682 C2902 ) \nC682_=_C2917( C682 C2917 ) C682_=_C2948( C682 C2948 ) C682_=_C2964( C682 C2964 ) C682_=_C3070( C682 C3070 ) C682_=_C3072( C682 C3072 ) C682_=_C3074( C682 C3074 ) \nC682_=_C3075( C682 C3075 ) C682_=_C3076( C682 C3076 ) C682_=_C3077( C682 C3077 ) C682_=_C3078( C682 C3078 ) C682_=_C3079( C682 C3079 ) C682_=_C3080( C682 C3080 ) \nC701_=_C707( C701 C707 ) C701_=_C709( C701 C709 ) C701_=_C710( C701 C710 ) C701_=_C712( C701 C712 ) C701_=_C981( C701 C981 ) C701_=_C1370( C701 C1370 ) \nC701_=_C1414( C701 C1414 ) C701_=_C1688( C701 C1688 ) C701_=_C1689( C701 C1689 ) C701_=_C1690( C701 C1690 ) C701_=_C1691( C701 C1691 ) C701_=_C1692( C701 C1692 ) \nC701_=_C1693( C701 C1693 ) C701_=_C1694( C701 C1694 ) C701_=_C1695( C701 C1695 ) C701_=_C1697( C701 C1697 ) C701_=_C1699( C701 C1699 ) C701_=_C1700( C701 C1700 ) \nC701_=_C1701( C701 C1701 ) C701_=_C1703( C701 C1703 ) C701_=_C1704( C701 C1704 ) C701_=_C1705( C701 C1705 ) C701_=_C1706( C701 C1706 ) C701_=_C1707( C701 C1707 ) \nC701_=_C1708( C701 C1708 ) C701_=_C1709( C701 C1709 ) C707_=_C709( C707 C709 ) C707_=_C710( C707 C710 ) C707_=_C712( C707 C712 ) C707_=_C1353( C707 C1353 ) \nC707_=_C1376( C707 C1376 ) C707_=_C1740( C707 C1740 ) C707_=_C1763( C707 C1763 ) C707_=_C1788( C707 C1788 ) C707_=_C2070( C707 C2070 ) C707_=_C2612( C707 C2612 ) \nC707_=_C2631( C707 C2631 ) C707_=_C2902( C707 C2902 ) C707_=_C2917( C707 C2917 ) C707_=_C2948( C707 C2948 ) C707_=_C2964( C707 C2964 ) C707_=_C3070( C707 C3070 ) \nC707_=_C3072( C707 C3072 ) C707_=_C3074( C707 C3074 ) C707_=_C3075( C707 C3075 ) C707_=_C3076( C707 C3076 ) C707_=_C3077( C707 C3077 ) C707_=_C3078( C707 C3078 ) \nC707_=_C3079( C707 C3079 ) C707_=_C3080( C707 C3080 ) C709_=_C710( C709 C710 ) C709_=_C712( C709 C712 ) C709_=_C1810( C709 C1810 ) C709_=_C2223( C709 C2223 ) \nC709_=_C2325( C709 C2325 ) C709_=_C2632( C709 C2632 ) C709_=_C2793( C709 C2793 ) C709_=_C2950( C709 C2950 ) C709_=_C2977( C709 C2977 ) C709_=_C3164( C709 C3164 ) \nC709_=_C3165( C709 C3165 ) C709_=_C3166( C709 C3166 ) C709_=_C3167( C709 C3167 ) C709_=_C3168( C709 C3168 ) C709_=_C3169( C709 C3169 ) C709_=_C3170( C709 C3170 ) \nC709_=_C3171( C709 C3171 ) C709_=_C3172( C709 C3172 ) C709_=_C3174( C709 C3174 ) C709_=_C3175( C709 C3175 ) C709_=_C3176( C709 C3176 ) C709_=_C3177( C709 C3177 ) \nC709_=_C3178( C709 C3178 ) C709_=_C3179( C709 C3179 ) C709_=_C3180( C709 C3180 ) C710_=_C712( C710 C712 ) C710_=_C1305( C710 C1305 ) C710_=_C1379( C710 C1379 ) \nC710_=_C1766( C710 C1766 ) C710_=_C1811( C710 C1811 ) C710_=_C2072( C710 C2072 ) C710_=_C2095( C710 C2095 ) C710_=_C2225( C710 C2225 ) C710_=_C2413( C710 C2413 ) \nC710_=_C2596( C710 C2596 ) C710_=_C2633( C710 C2633 ) C710_=_C2951( C710 C2951 ) C710_=_C2978( C710 C2978 ) C710_=_C3108( C710 C3108 ) C710_=_C3164( C710 C3164 ) \nC710_=_C3221( C710 C3221 ) C710_=_C3222( C710 C3222 ) C710_=_C3223( C710 C3223 ) C710_=_C3224( C710 C3224 ) C710_=_C3225( C710 C3225 ) C710_=_C3226( C710 C3226 ) \nC710_=_C3227( C710 C3227 ) C710_=_C3228( C710 C3228 ) C710_=_C3229( C710 C3229 ) C710_=_C3230( C710 C3230 ) C712_=_C1065( C712 C1065 ) C712_=_C1381( C712 C1381 ) \nC712_=_C1767( C712 C1767 ) C712_=_C2074( C712 C2074 ) C712_=_C2180( C712 C2180 ) C712_=_C2308( C712 C2308 ) C712_=_C2329( C712 C2329 ) C712_=_C2437( C712 C2437 ) \nC712_=_C3040( C712 C3040 ) C712_=_C3109( C712 C3109 ) C712_=_C3148( C712 C3148 ) C712_=_C3168( C712 C3168 ) C712_=_C3243( C712 C3243 ) C712_=_C3323( C712 C3323 ) \nC712_=_C3397( C712 C3397 ) C712_=_C3398( C712 C3398 ) C712_=_C3399( C712 C3399 ) C712_=_C3400( C712 C3400 ) C712_=_C3401( C712 C3401 ) C712_=_C3402( C712 C3402 ) \nC712_=_C3403( C712 C3403 ) C712_=_C3404( C712 C3404 ) C981_=_C1370( C981 C1370 ) C981_=_C1414( C981 C1414 ) C981_=_C1688( C981 C1688 ) C981_=_C1689( C981 C1689 ) \nC981_=_C1690( C981 C1690 ) C981_=_C1691( C981 C1691 ) C981_=_C1692( C981 C1692 ) C981_=_C1693( C981 C1693 ) C981_=_C1694( C981 C1694 ) C981_=_C1695( C981 C1695 ) \nC981_=_C1697( C981 C1697 ) C981_=_C1699( C981 C1699 ) C981_=_C1700( C981 C1700 ) C981_=_C1701( C981 C1701 ) C981_=_C1703( C981 C1703 ) C981_=_C1704( C981 C1704 ) \nC981_=_C1705( C981 C1705 ) C981_=_C1706( C981 C1706 ) C981_=_C1707( C981 C1707 ) C981_=_C1708( C981 C1708 ) C981_=_C1709( C981 C1709 ) C1005_=_C1802( C1005 C1802 ) \nC1005_=_C1960( C1005 C1960 ) C1005_=_C2086( C1005 C2086 ) C1005_=_C2087( C1005 C2087 ) C1005_=_C2088( C1005 C2088 ) C1005_=_C2089( C1005 C2089 ) C1005_=_C2090( C1005 C2090 ) \nC1005_=_C2091( C1005 C2091 ) C1005_=_C2092( C1005 C2092 ) C1005_=_C2093( C1005 C2093 ) C1005_=_C2095( C1005 C2095 ) C1005_=_C2096( C1005 C2096 ) C1005_=_C2097( C1005 C2097 ) \nC1005_=_C2098( C1005 C2098 ) C1005_=_C2099( C1005 C2099 ) C1005_=_C2100( C1005 C2100 ) C1005_=_C2102( C1005 C2102 ) C1005_=_C2103( C1005 C2103 ) C1005_=_C2104( C1005 C2104 ) \nC1005_=_C2105( C1005 C2105 ) C1005_=_C2106( C1005 C2106 ) C1065_=_C1381( C1065 C1381 ) C1065_=_C1767( C1065 C1767 ) C1065_=_C2074( C1065 C2074 ) C1065_=_C2180( C1065 C2180 ) \nC1065_=_C2308( C1065 C2308 ) C1065_=_C2329( C1065 C2329 ) C1065_=_C2437( C1065 C2437 ) C1065_=_C3040( C1065 C3040 ) C1065_=_C3109( C1065 C3109 ) C1065_=_C3148( C1065 C3148 ) \nC1065_=_C3168( C1065 C3168 ) C1065_=_C3243( C1065 C3243 ) C1065_=_C3323( C1065 C3323 ) C1065_=_C3397( C1065 C3397 ) C1065_=_C3398( C1065 C3398 ) C1065_=_C3399( C1065 C3399 ) \nC1065_=_C3400( C1065 C3400 ) C1065_=_C3401( C1065 C3401 ) C1065_=_C3402( C1065 C3402 ) C1065_=_C3403( C1065 C3403 ) C1065_=_C3404( C1065 C3404 ) C1305_=_C1313( C1305 C1313 ) \nC1305_=_C1379( C1305 C1379 ) C1305_=_C1766( C1305 C1766 ) C1305_=_C1811( C1305 C1811 ) C1305_=_C2072( C1305 C2072 ) C1305_=_C2095( C1305 C2095 ) C1305_=_C2225( C1305 C2225 ) \nC1305_=_C2413( C1305 C2413 ) C1305_=_C2596( C1305 C2596 ) C1305_=_C2633( C1305 C2633 ) C1305_=_C2951( C1305 C2951 ) C1305_=_C2978( C1305 C2978 ) C1305_=_C3108( C1305 C3108 ) \nC1305_=_C3164( C1305 C3164 ) C1305_=_C3221( C1305 C3221 ) C1305_=_C3222( C1305 C3222 ) C1305_=_C3223( C1305 C3223 ) C1305_=_C3224( C1305 C3224 ) C1305_=_C3225( C1305 C3225 ) \nC1305_=_C3226( C1305 C3226 ) C1305_=_C3227( C1305 C3227 ) C1305_=_C3228( C1305 C3228 ) C1305_=_C3229( C1305 C3229 ) C1305_=_C3230( C1305 C3230 ) C1313_=_C2337( C1313 C2337 ) \nC1313_=_C2401( C1313 C2401 ) C1313_=_C2426( C1313 C2426 ) C1313_=_C2503( C1313 C2503 ) C1313_=_C2606( C1313 C2606 ) C1313_=_C2642( C1313 C2642 ) C1313_=_C3098( C1313 C3098 ) \nC1313_=_C3158( C1313 C3158 ) C1313_=_C3227( C1313 C3227 ) C1313_=_C3249( C1313 C3249 ) C1313_=_C3325( C1313 C3325 ) C1313_=_C3400( C1313 C3400 ) C1313_=_C3451( C1313 C3451 ) \nC1313_=_C3761( C1313 C3761 ) C1313_=_C3849( C1313 C3849 ) C1313_=_C3906( C1313 C3906 ) C1313_=_C3952( C1313 C3952 ) C1313_=_C3953( C1313 C3953 ) C1313_=_C3954( C1313 C3954 ) \nC1313_=_C3955( C1313 C3955 ) C1353_=_C1367( C1353 C1367 ) C1353_=_C1376( C1353 C1376 ) C1353_=_C1740( C1353 C1740 ) C1353_=_C1763( C1353 C1763 ) C1353_=_C1788( C1353 C1788 ) \nC1353_=_C2070( C1353 C2070 ) C1353_=_C2612( C1353 C2612 ) C1353_=_C2631( C1353 C2631 ) C1353_=_C2902( C1353 C2902 ) C1353_=_C2917( C1353 C2917 ) C1353_=_C2948( C1353 C2948 ) \nC1353_=_C2964( C1353 C2964 ) C1353_=_C3070( C1353 C3070 ) C1353_=_C3072( C1353 C3072 ) C1353_=_C3074( C1353 C3074 ) C1353_=_C3075( C1353 C3075 ) C1353_=_C3076( C1353 C3076 ) \nC1353_=_C3077( C1353 C3077 ) C1353_=_C3078( C1353 C3078 ) C1353_=_C3079( C1353 C3079 ) C1353_=_C3080( C1353 C3080 ) C1367_=_C1407( C1367 C1407 ) C1367_=_C1755( C1367 C1755 ) \nC1367_=_C2149( C1367 C2149 ) C1367_=_C2169( C1367 C2169 ) C1367_=_C2405( C1367 C2405 ) C1367_=_C2508( C1367 C2508 ) C1367_=_C2623( C1367 C2623 )</w:t>
      </w:r>
    </w:p>
    <w:p>
      <w:pPr>
        <w:pStyle w:val="PreformattedText"/>
        <w:bidi w:val="0"/>
        <w:spacing w:before="0" w:after="0"/>
        <w:jc w:val="left"/>
        <w:rPr/>
      </w:pPr>
      <w:r>
        <w:rPr/>
        <w:t xml:space="preserve"> </w:t>
      </w:r>
      <w:r>
        <w:rPr/>
        <w:t>C1367_=_C2963( C1367 C2963 ) \nC1367_=_C3080( C1367 C3080 ) C1367_=_C3106( C1367 C3106 ) C1367_=_C3162( C1367 C3162 ) C1367_=_C3525( C1367 C3525 ) C1367_=_C3598( C1367 C3598 ) C1367_=_C3694( C1367 C3694 ) \nC1367_=_C3790( C1367 C3790 ) C1367_=_C3817( C1367 C3817 ) C1367_=_C3947( C1367 C3947 ) C1367_=_C3980( C1367 C3980 ) C1367_=_C3986( C1367 C3986 ) C1367_=_C4012( C1367 C4012 ) \nC1367_=_C4039( C1367 C4039 ) C1367_=_C4080( C1367 C4080 ) C1367_=_C4081( C1367 C4081 ) C1370_=_C1376( C1370 C1376 ) C1370_=_C1379( C1370 C1379 ) C1370_=_C1381( C1370 C1381 ) \nC1370_=_C1414( C1370 C1414 ) C1370_=_C1688( C1370 C1688 ) C1370_=_C1689( C1370 C1689 ) C1370_=_C1690( C1370 C1690 ) C1370_=_C1691( C1370 C1691 ) C1370_=_C1692( C1370 C1692 ) \nC1370_=_C1693( C1370 C1693 ) C1370_=_C1694( C1370 C1694 ) C1370_=_C1695( C1370 C1695 ) C1370_=_C1697( C1370 C1697 ) C1370_=_C1699( C1370 C1699 ) C1370_=_C1700( C1370 C1700 ) \nC1370_=_C1701( C1370 C1701 ) C1370_=_C1703( C1370 C1703 ) C1370_=_C1704( C1370 C1704 ) C1370_=_C1705( C1370 C1705 ) C1370_=_C1706( C1370 C1706 ) C1370_=_C1707( C1370 C1707 ) \nC1370_=_C1708( C1370 C1708 ) C1370_=_C1709( C1370 C1709 ) C1376_=_C1379( C1376 C1379 ) C1376_=_C1381( C1376 C1381 ) C1376_=_C1740( C1376 C1740 ) C1376_=_C1763( C1376 C1763 ) \nC1376_=_C1788( C1376 C1788 ) C1376_=_C2070( C1376 C2070 ) C1376_=_C2612( C1376 C2612 ) C1376_=_C2631( C1376 C2631 ) C1376_=_C2902( C1376 C2902 ) C1376_=_C2917( C1376 C2917 ) \nC1376_=_C2948( C1376 C2948 ) C1376_=_C2964( C1376 C2964 ) C1376_=_C3070( C1376 C3070 ) C1376_=_C3072( C1376 C3072 ) C1376_=_C3074( C1376 C3074 ) C1376_=_C3075( C1376 C3075 ) \nC1376_=_C3076( C1376 C3076 ) C1376_=_C3077( C1376 C3077 ) C1376_=_C3078( C1376 C3078 ) C1376_=_C3079( C1376 C3079 ) C1376_=_C3080( C1376 C3080 ) C1379_=_C1381( C1379 C1381 ) \nC1379_=_C1766( C1379 C1766 ) C1379_=_C1811( C1379 C1811 ) C1379_=_C2072( C1379 C2072 ) C1379_=_C2095( C1379 C2095 ) C1379_=_C2225( C1379 C2225 ) C1379_=_C2413( C1379 C2413 ) \nC1379_=_C2596( C1379 C2596 ) C1379_=_C2633( C1379 C2633 ) C1379_=_C2951( C1379 C2951 ) C1379_=_C2978( C1379 C2978 ) C1379_=_C3108( C1379 C3108 ) C1379_=_C3164( C1379 C3164 ) \nC1379_=_C3221( C1379 C3221 ) C1379_=_C3222( C1379 C3222 ) C1379_=_C3223( C1379 C3223 ) C1379_=_C3224( C1379 C3224 ) C1379_=_C3225( C1379 C3225 ) C1379_=_C3226( C1379 C3226 ) \nC1379_=_C3227( C1379 C3227 ) C1379_=_C3228( C1379 C3228 ) C1379_=_C3229( C1379 C3229 ) C1379_=_C3230( C1379 C3230 ) C1381_=_C1767( C1381 C1767 ) C1381_=_C2074( C1381 C2074 ) \nC1381_=_C2180( C1381 C2180 ) C1381_=_C2308( C1381 C2308 ) C1381_=_C2329( C1381 C2329 ) C1381_=_C2437( C1381 C2437 ) C1381_=_C3040( C1381 C3040 ) C1381_=_C3109( C1381 C3109 ) \nC1381_=_C3148( C1381 C3148 ) C1381_=_C3168( C1381 C3168 ) C1381_=_C3243( C1381 C3243 ) C1381_=_C3323( C1381 C3323 ) C1381_=_C3397( C1381 C3397 ) C1381_=_C3398( C1381 C3398 ) \nC1381_=_C3399( C1381 C3399 ) C1381_=_C3400( C1381 C3400 ) C1381_=_C3401( C1381 C3401 ) C1381_=_C3402( C1381 C3402 ) C1381_=_C3403( C1381 C3403 ) C1381_=_C3404( C1381 C3404 ) \nC1407_=_C1755( C1407 C1755 ) C1407_=_C2149( C1407 C2149 ) C1407_=_C2169( C1407 C2169 ) C1407_=_C2405( C1407 C2405 ) C1407_=_C2508( C1407 C2508 ) C1407_=_C2623( C1407 C2623 ) \nC1407_=_C2963( C1407 C2963 ) C1407_=_C3080( C1407 C3080 ) C1407_=_C3106( C1407 C3106 ) C1407_=_C3162( C1407 C3162 ) C1407_=_C3525( C1407 C3525 ) C1407_=_C3598( C1407 C3598 ) \nC1407_=_C3694( C1407 C3694 ) C1407_=_C3790( C1407 C3790 ) C1407_=_C3817( C1407 C3817 ) C1407_=_C3947( C1407 C3947 ) C1407_=_C3980( C1407 C3980 ) C1407_=_C3986( C1407 C3986 ) \nC1407_=_C4012( C1407 C4012 ) C1407_=_C4039( C1407 C4039 ) C1407_=_C4080( C1407 C4080 ) C1407_=_C4081( C1407 C4081 ) C1414_=_C1688( C1414 C1688 ) C1414_=_C1689( C1414 C1689 ) \nC1414_=_C1690( C1414 C1690 ) C1414_=_C1691( C1414 C1691 ) C1414_=_C1692( C1414 C1692 ) C1414_=_C1693( C1414 C1693 ) C1414_=_C1694( C1414 C1694 ) C1414_=_C1695( C1414 C1695 ) \nC1414_=_C1697( C1414 C1697 ) C1414_=_C1699( C1414 C1699 ) C1414_=_C1700( C1414 C1700 ) C1414_=_C1701( C1414 C1701 ) C1414_=_C1703( C1414 C1703 ) C1414_=_C1704( C1414 C1704 ) \nC1414_=_C1705( C1414 C1705 ) C1414_=_C1706( C1414 C1706 ) C1414_=_C1707( C1414 C1707 ) C1414_=_C1708( C1414 C1708 ) C1414_=_C1709( C1414 C1709 ) C1688_=_C1689( C1688 C1689 ) \nC1688_=_C1690( C1688 C1690 ) C1688_=_C1691( C1688 C1691 ) C1688_=_C1692( C1688 C1692 ) C1688_=_C1693( C1688 C1693 ) C1688_=_C1694( C1688 C1694 ) C1688_=_C1695( C1688 C1695 ) \nC1688_=_C1697( C1688 C1697 ) C1688_=_C1699( C1688 C1699 ) C1688_=_C1700( C1688 C1700 ) C1688_=_C1701( C1688 C1701 ) C1688_=_C1703( C1688 C1703 ) C1688_=_C1704( C1688 C1704 ) \nC1688_=_C1705( C1688 C1705 ) C1688_=_C1706( C1688 C1706 ) C1688_=_C1707( C1688 C1707 ) C1688_=_C1708( C1688 C1708 ) C1688_=_C1709( C1688 C1709 ) C1688_=_C1740( C1688 C1740 ) \nC1688_=_C1755( C1688 C1755 ) C1689_=_C1690( C1689 C1690 ) C1689_=_C1691( C1689 C1691 ) C1689_=_C1692( C1689 C1692 ) C1689_=_C1693( C1689 C1693 ) C1689_=_C1694( C1689 C1694 ) \nC1689_=_C1695( C1689 C1695 ) C1689_=_C1697( C1689 C1697 ) C1689_=_C1699( C1689 C1699 ) C1689_=_C1700( C1689 C1700 ) C1689_=_C1701( C1689 C1701 ) C1689_=_C1703( C1689 C1703 ) \nC1689_=_C1704( C1689 C1704 ) C1689_=_C1705( C1689 C1705 ) C1689_=_C1706( C1689 C1706 ) C1689_=_C1707( C1689 C1707 ) C1689_=_C1708( C1689 C1708 ) C1689_=_C1709( C1689 C1709 ) \nC1689_=_C1763( C1689 C1763 ) C1689_=_C1766( C1689 C1766 ) C1689_=_C1767( C1689 C1767 ) C1690_=_C1691( C1690 C1691 ) C1690_=_C1692( C1690 C1692 ) C1690_=_C1693( C1690 C1693 ) \nC1690_=_C1694( C1690 C1694 ) C1690_=_C1695( C1690 C1695 ) C1690_=_C1697( C1690 C1697 ) C1690_=_C1699( C1690 C1699 ) C1690_=_C1700( C1690 C1700 ) C1690_=_C1701( C1690 C1701 ) \nC1690_=_C1703( C1690 C1703 ) C1690_=_C1704( C1690 C1704 ) C1690_=_C1705( C1690 C1705 ) C1690_=_C1706( C1690 C1706 ) C1690_=_C1707( C1690 C1707 ) C1690_=_C1708( C1690 C1708 ) \nC1690_=_C1709( C1690 C1709 ) C1691_=_C1692( C1691 C1692 ) C1691_=_C1693( C1691 C1693 ) C1691_=_C1694( C1691 C1694 ) C1691_=_C1695( C1691 C1695 ) C1691_=_C1697( C1691 C1697 ) \nC1691_=_C1699( C1691 C1699 ) C1691_=_C1700( C1691 C1700 ) C1691_=_C1701( C1691 C1701 ) C1691_=_C1703( C1691 C1703 ) C1691_=_C1704( C1691 C1704 ) C1691_=_C1705( C1691 C1705 ) \nC1691_=_C1706( C1691 C1706 ) C1691_=_C1707( C1691 C1707 ) C1691_=_C1708( C1691 C1708 ) C1691_=_C1709( C1691 C1709 ) C1691_=_C2070( C1691 C2070 ) C1691_=_C2072( C1691 C2072 ) \nC1691_=_C2074( C1691 C2074 ) C1692_=_C1693( C1692 C1693 ) C1692_=_C1694( C1692 C1694 ) C1692_=_C1695( C1692 C1695 ) C1692_=_C1697( C1692 C1697 ) C1692_=_C1699( C1692 C1699 ) \nC1692_=_C1700( C1692 C1700 ) C1692_=_C1701( C1692 C1701 ) C1692_=_C1703( C1692 C1703 ) C1692_=_C1704( C1692 C1704 ) C1692_=_C1705( C1692 C1705 ) C1692_=_C1706( C1692 C1706 ) \nC1692_=_C1707( C1692 C1707 ) C1692_=_C1708( C1692 C1708 ) C1692_=_C1709( C1692 C1709 ) C1693_=_C1694( C1693 C1694 ) C1693_=_C1695( C1693 C1695 ) C1693_=_C1697( C1693 C1697 ) \nC1693_=_C1699( C1693 C1699 ) C1693_=_C1700( C1693 C1700 ) C1693_=_C1701( C1693 C1701 ) C1693_=_C1703( C1693 C1703 ) C1693_=_C1704( C1693 C1704 ) C1693_=_C1705( C1693 C1705 ) \nC1693_=_C1706( C1693 C1706 ) C1693_=_C1707( C1693 C1707 ) C1693_=_C1708( C1693 C1708 ) C1693_=_C1709( C1693 C1709 ) C1694_=_C1695( C1694 C1695 ) C1694_=_C1697( C1694 C1697 ) \nC1694_=_C1699( C1694 C1699 ) C1694_=_C1700( C1694 C1700 ) C1694_=_C1701( C1694 C1701 ) C1694_=_C1703( C1694 C1703 ) C1694_=_C1704( C1694 C1704 ) C1694_=_C1705( C1694 C1705 ) \nC1694_=_C1706( C1694 C1706 ) C1694_=_C1707( C1694 C1707 ) C1694_=_C1708( C1694 C1708 ) C1694_=_C1709( C1694 C1709 ) C1695_=_C1697( C1695 C1697 ) C1695_=_C1699( C1695 C1699 ) \nC1695_=_C1700( C1695 C1700 ) C1695_=_C1701( C1695 C1701 ) C1695_=_C1703( C1695 C1703 ) C1695_=_C1704( C1695 C1704 ) C1695_=_C1705( C1695 C1705 ) C1695_=_C1706( C1695 C1706 ) \nC1695_=_C1707( C1695 C1707 ) C1695_=_C1708( C1695 C1708 ) C1695_=_C1709( C1695 C1709 ) C1695_=_C2902( C1695 C2902 ) C1697_=_C1699( C1697 C1699 ) C1697_=_C1700( C1697 C1700 ) \nC1697_=_C1701( C1697 C1701 ) C1697_=_C1703( C1697 C1703 ) C1697_=_C1704( C1697 C1704 ) C1697_=_C1705( C1697 C1705 ) C1697_=_C1706( C1697 C1706 ) C1697_=_C1707( C1697 C1707 ) \nC1697_=_C1708( C1697 C1708 ) C1697_=_C1709( C1697 C1709 ) C1697_=_C3070( C1697 C3070 ) C1697_=_C3108( C1697 C3108 ) C1697_=_C3109( C1697 C3109 ) C1699_=_C1700( C1699 C1700 ) \nC1699_=_C1701( C1699 C1701 ) C1699_=_C1703( C1699 C1703 ) C1699_=_C1704( C1699 C1704 ) C1699_=_C1705( C1699 C1705 ) C1699_=_C1706( C1699 C1706 ) C1699_=_C1707( C1699 C1707 ) \nC1699_=_C1708( C1699 C1708 ) C1699_=_C1709( C1699 C1709 ) C1700_=_C1701( C1700 C1701 ) C1700_=_C1703( C1700 C1703 ) C1700_=_C1704( C1700 C1704 ) C1700_=_C1705( C1700 C1705 ) \nC1700_=_C1706( C1700 C1706 ) C1700_=_C1707( C1700 C1707 ) C1700_=_C1708( C1700 C1708 ) C1700_=_C1709( C1700 C1709 ) C1701_=_C1703( C1701 C1703 ) C1701_=_C1704( C1701 C1704 ) \nC1701_=_C1705( C1701 C1705 ) C1701_=_C1706( C1701 C1706 ) C1701_=_C1707( C1701 C1707 ) C1701_=_C1708( C1701 C1708 ) C1701_=_C1709( C1701 C1709 ) C1703_=_C1704( C1703 C1704 ) \nC1703_=_C1705( C1703 C1705 ) C1703_=_C1706( C1703 C1706 ) C1703_=_C1707( C1703 C1707 ) C1703_=_C1708( C1703 C1708 ) C1703_=_C1709( C1703 C1709 ) C1704_=_C1705( C1704 C1705 ) \nC1704_=_C1706( C1704 C1706 ) C1704_=_C1707( C1704 C1707 ) C1704_=_C1708( C1704 C1708 ) C1704_=_C1709( C1704 C1709 ) C1705_=_C1706( C1705 C1706 ) C1705_=_C1707( C1705 C1707 ) \nC1705_=_C1708( C1705 C1708 ) C1705_=_C1709( C1705 C1709 ) C1705_=_C3398( C1705 C3398 ) C1706_=_C1707( C1706 C1707 ) C1706_=_C1708( C1706 C1708 ) C1706_=_C1709( C1706 C1709 ) \nC1707_=_C1708( C1707 C1708 ) C1707_=_C1709( C1707 C1709 ) C1707_=_C3077( C1707 C3077 ) C1707_=_C3228( C1707 C3228 ) C1707_=_C3401( C1707 C3401 ) C1708_=_C1709( C1708 C1709 ) \nC1708_=_C2106( C1708 C2106 ) C1708_=_C3178( C1708 C3178 ) C1708_=_C3230( C1708 C3230 ) C1740_=_C1755( C1740 C1755 ) C1740_=_C1763( C1740 C1763 ) C1740_=_C1788( C1740 C1788 ) \nC1740_=_C2070(</w:t>
      </w:r>
    </w:p>
    <w:p>
      <w:pPr>
        <w:pStyle w:val="PreformattedText"/>
        <w:bidi w:val="0"/>
        <w:spacing w:before="0" w:after="0"/>
        <w:jc w:val="left"/>
        <w:rPr/>
      </w:pPr>
      <w:r>
        <w:rPr/>
        <w:t xml:space="preserve"> </w:t>
      </w:r>
      <w:r>
        <w:rPr/>
        <w:t>C1740 C2070 ) C1740_=_C2612( C1740 C2612 ) C1740_=_C2631( C1740 C2631 ) C1740_=_C2902( C1740 C2902 ) C1740_=_C2917( C1740 C2917 ) C1740_=_C2948( C1740 C2948 ) \nC1740_=_C2964( C1740 C2964 ) C1740_=_C3070( C1740 C3070 ) C1740_=_C3072( C1740 C3072 ) C1740_=_C3074( C1740 C3074 ) C1740_=_C3075( C1740 C3075 ) C1740_=_C3076( C1740 C3076 ) \nC1740_=_C3077( C1740 C3077 ) C1740_=_C3078( C1740 C3078 ) C1740_=_C3079( C1740 C3079 ) C1740_=_C3080( C1740 C3080 ) C1755_=_C2149( C1755 C2149 ) C1755_=_C2169( C1755 C2169 ) \nC1755_=_C2405( C1755 C2405 ) C1755_=_C2508( C1755 C2508 ) C1755_=_C2623( C1755 C2623 ) C1755_=_C2963( C1755 C2963 ) C1755_=_C3080( C1755 C3080 ) C1755_=_C3106( C1755 C3106 ) \nC1755_=_C3162( C1755 C3162 ) C1755_=_C3525( C1755 C3525 ) C1755_=_C3598( C1755 C3598 ) C1755_=_C3694( C1755 C3694 ) C1755_=_C3790( C1755 C3790 ) C1755_=_C3817( C1755 C3817 ) \nC1755_=_C3947( C1755 C3947 ) C1755_=_C3980( C1755 C3980 ) C1755_=_C3986( C1755 C3986 ) C1755_=_C4012( C1755 C4012 ) C1755_=_C4039( C1755 C4039 ) C1755_=_C4080( C1755 C4080 ) \nC1755_=_C4081( C1755 C4081 ) C1763_=_C1766( C1763 C1766 ) C1763_=_C1767( C1763 C1767 ) C1763_=_C1788( C1763 C1788 ) C1763_=_C2070( C1763 C2070 ) C1763_=_C2612( C1763 C2612 ) \nC1763_=_C2631( C1763 C2631 ) C1763_=_C2902( C1763 C2902 ) C1763_=_C2917( C1763 C2917 ) C1763_=_C2948( C1763 C2948 ) C1763_=_C2964( C1763 C2964 ) C1763_=_C3070( C1763 C3070 ) \nC1763_=_C3072( C1763 C3072 ) C1763_=_C3074( C1763 C3074 ) C1763_=_C3075( C1763 C3075 ) C1763_=_C3076( C1763 C3076 ) C1763_=_C3077( C1763 C3077 ) C1763_=_C3078( C1763 C3078 ) \nC1763_=_C3079( C1763 C3079 ) C1763_=_C3080( C1763 C3080 ) C1766_=_C1767( C1766 C1767 ) C1766_=_C1811( C1766 C1811 ) C1766_=_C2072( C1766 C2072 ) C1766_=_C2095( C1766 C2095 ) \nC1766_=_C2225( C1766 C2225 ) C1766_=_C2413( C1766 C2413 ) C1766_=_C2596( C1766 C2596 ) C1766_=_C2633( C1766 C2633 ) C1766_=_C2951( C1766 C2951 ) C1766_=_C2978( C1766 C2978 ) \nC1766_=_C3108( C1766 C3108 ) C1766_=_C3164( C1766 C3164 ) C1766_=_C3221( C1766 C3221 ) C1766_=_C3222( C1766 C3222 ) C1766_=_C3223( C1766 C3223 ) C1766_=_C3224( C1766 C3224 ) \nC1766_=_C3225( C1766 C3225 ) C1766_=_C3226( C1766 C3226 ) C1766_=_C3227( C1766 C3227 ) C1766_=_C3228( C1766 C3228 ) C1766_=_C3229( C1766 C3229 ) C1766_=_C3230( C1766 C3230 ) \nC1767_=_C2074( C1767 C2074 ) C1767_=_C2180( C1767 C2180 ) C1767_=_C2308( C1767 C2308 ) C1767_=_C2329( C1767 C2329 ) C1767_=_C2437( C1767 C2437 ) C1767_=_C3040( C1767 C3040 ) \nC1767_=_C3109( C1767 C3109 ) C1767_=_C3148( C1767 C3148 ) C1767_=_C3168( C1767 C3168 ) C1767_=_C3243( C1767 C3243 ) C1767_=_C3323( C1767 C3323 ) C1767_=_C3397( C1767 C3397 ) \nC1767_=_C3398( C1767 C3398 ) C1767_=_C3399( C1767 C3399 ) C1767_=_C3400( C1767 C3400 ) C1767_=_C3401( C1767 C3401 ) C1767_=_C3402( C1767 C3402 ) C1767_=_C3403( C1767 C3403 ) \nC1767_=_C3404( C1767 C3404 ) C1788_=_C2070( C1788 C2070 ) C1788_=_C2612( C1788 C2612 ) C1788_=_C2631( C1788 C2631 ) C1788_=_C2902( C1788 C2902 ) C1788_=_C2917( C1788 C2917 ) \nC1788_=_C2948( C1788 C2948 ) C1788_=_C2964( C1788 C2964 ) C1788_=_C3070( C1788 C3070 ) C1788_=_C3072( C1788 C3072 ) C1788_=_C3074( C1788 C3074 ) C1788_=_C3075( C1788 C3075 ) \nC1788_=_C3076( C1788 C3076 ) C1788_=_C3077( C1788 C3077 ) C1788_=_C3078( C1788 C3078 ) C1788_=_C3079( C1788 C3079 ) C1788_=_C3080( C1788 C3080 ) C1802_=_C1810( C1802 C1810 ) \nC1802_=_C1811( C1802 C1811 ) C1802_=_C1960( C1802 C1960 ) C1802_=_C2086( C1802 C2086 ) C1802_=_C2087( C1802 C2087 ) C1802_=_C2088( C1802 C2088 ) C1802_=_C2089( C1802 C2089 ) \nC1802_=_C2090( C1802 C2090 ) C1802_=_C2091( C1802 C2091 ) C1802_=_C2092( C1802 C2092 ) C1802_=_C2093( C1802 C2093 ) C1802_=_C2095( C1802 C2095 ) C1802_=_C2096( C1802 C2096 ) \nC1802_=_C2097( C1802 C2097 ) C1802_=_C2098( C1802 C2098 ) C1802_=_C2099( C1802 C2099 ) C1802_=_C2100( C1802 C2100 ) C1802_=_C2102( C1802 C2102 ) C1802_=_C2103( C1802 C2103 ) \nC1802_=_C2104( C1802 C2104 ) C1802_=_C2105( C1802 C2105 ) C1802_=_C2106( C1802 C2106 ) C1810_=_C1811( C1810 C1811 ) C1810_=_C2223( C1810 C2223 ) C1810_=_C2325( C1810 C2325 ) \nC1810_=_C2632( C1810 C2632 ) C1810_=_C2793( C1810 C2793 ) C1810_=_C2950( C1810 C2950 ) C1810_=_C2977( C1810 C2977 ) C1810_=_C3164( C1810 C3164 ) C1810_=_C3165( C1810 C3165 ) \nC1810_=_C3166( C1810 C3166 ) C1810_=_C3167( C1810 C3167 ) C1810_=_C3168( C1810 C3168 ) C1810_=_C3169( C1810 C3169 ) C1810_=_C3170( C1810 C3170 ) C1810_=_C3171( C1810 C3171 ) \nC1810_=_C3172( C1810 C3172 ) C1810_=_C3174( C1810 C3174 ) C1810_=_C3175( C1810 C3175 ) C1810_=_C3176( C1810 C3176 ) C1810_=_C3177( C1810 C3177 ) C1810_=_C3178( C1810 C3178 ) \nC1810_=_C3179( C1810 C3179 ) C1810_=_C3180( C1810 C3180 ) C1811_=_C2072( C1811 C2072 ) C1811_=_C2095( C1811 C2095 ) C1811_=_C2225( C1811 C2225 ) C1811_=_C2413( C1811 C2413 ) \nC1811_=_C2596( C1811 C2596 ) C1811_=_C2633( C1811 C2633 ) C1811_=_C2951( C1811 C2951 ) C1811_=_C2978( C1811 C2978 ) C1811_=_C3108( C1811 C3108 ) C1811_=_C3164( C1811 C3164 ) \nC1811_=_C3221( C1811 C3221 ) C1811_=_C3222( C1811 C3222 ) C1811_=_C3223( C1811 C3223 ) C1811_=_C3224( C1811 C3224 ) C1811_=_C3225( C1811 C3225 ) C1811_=_C3226( C1811 C3226 ) \nC1811_=_C3227( C1811 C3227 ) C1811_=_C3228( C1811 C3228 ) C1811_=_C3229( C1811 C3229 ) C1811_=_C3230( C1811 C3230 ) C1960_=_C2086( C1960 C2086 ) C1960_=_C2087( C1960 C2087 ) \nC1960_=_C2088( C1960 C2088 ) C1960_=_C2089( C1960 C2089 ) C1960_=_C2090( C1960 C2090 ) C1960_=_C2091( C1960 C2091 ) C1960_=_C2092( C1960 C2092 ) C1960_=_C2093( C1960 C2093 ) \nC1960_=_C2095( C1960 C2095 ) C1960_=_C2096( C1960 C2096 ) C1960_=_C2097( C1960 C2097 ) C1960_=_C2098( C1960 C2098 ) C1960_=_C2099( C1960 C2099 ) C1960_=_C2100( C1960 C2100 ) \nC1960_=_C2102( C1960 C2102 ) C1960_=_C2103( C1960 C2103 ) C1960_=_C2104( C1960 C2104 ) C1960_=_C2105( C1960 C2105 ) C1960_=_C2106( C1960 C2106 ) C2070_=_C2072( C2070 C2072 ) \nC2070_=_C2074( C2070 C2074 ) C2070_=_C2612( C2070 C2612 ) C2070_=_C2631( C2070 C2631 ) C2070_=_C2902( C2070 C2902 ) C2070_=_C2917( C2070 C2917 ) C2070_=_C2948( C2070 C2948 ) \nC2070_=_C2964( C2070 C2964 ) C2070_=_C3070( C2070 C3070 ) C2070_=_C3072( C2070 C3072 ) C2070_=_C3074( C2070 C3074 ) C2070_=_C3075( C2070 C3075 ) C2070_=_C3076( C2070 C3076 ) \nC2070_=_C3077( C2070 C3077 ) C2070_=_C3078( C2070 C3078 ) C2070_=_C3079( C2070 C3079 ) C2070_=_C3080( C2070 C3080 ) C2072_=_C2074( C2072 C2074 ) C2072_=_C2095( C2072 C2095 ) \nC2072_=_C2225( C2072 C2225 ) C2072_=_C2413( C2072 C2413 ) C2072_=_C2596( C2072 C2596 ) C2072_=_C2633( C2072 C2633 ) C2072_=_C2951( C2072 C2951 ) C2072_=_C2978( C2072 C2978 ) \nC2072_=_C3108( C2072 C3108 ) C2072_=_C3164( C2072 C3164 ) C2072_=_C3221( C2072 C3221 ) C2072_=_C3222( C2072 C3222 ) C2072_=_C3223( C2072 C3223 ) C2072_=_C3224( C2072 C3224 ) \nC2072_=_C3225( C2072 C3225 ) C2072_=_C3226( C2072 C3226 ) C2072_=_C3227( C2072 C3227 ) C2072_=_C3228( C2072 C3228 ) C2072_=_C3229( C2072 C3229 ) C2072_=_C3230( C2072 C3230 ) \nC2074_=_C2180( C2074 C2180 ) C2074_=_C2308( C2074 C2308 ) C2074_=_C2329( C2074 C2329 ) C2074_=_C2437( C2074 C2437 ) C2074_=_C3040( C2074 C3040 ) C2074_=_C3109( C2074 C3109 ) \nC2074_=_C3148( C2074 C3148 ) C2074_=_C3168( C2074 C3168 ) C2074_=_C3243( C2074 C3243 ) C2074_=_C3323( C2074 C3323 ) C2074_=_C3397( C2074 C3397 ) C2074_=_C3398( C2074 C3398 ) \nC2074_=_C3399( C2074 C3399 ) C2074_=_C3400( C2074 C3400 ) C2074_=_C3401( C2074 C3401 ) C2074_=_C3402( C2074 C3402 ) C2074_=_C3403( C2074 C3403 ) C2074_=_C3404( C2074 C3404 ) \nC2086_=_C2087( C2086 C2087 ) C2086_=_C2088( C2086 C2088 ) C2086_=_C2089( C2086 C2089 ) C2086_=_C2090( C2086 C2090 ) C2086_=_C2091( C2086 C2091 ) C2086_=_C2092( C2086 C2092 ) \nC2086_=_C2093( C2086 C2093 ) C2086_=_C2095( C2086 C2095 ) C2086_=_C2096( C2086 C2096 ) C2086_=_C2097( C2086 C2097 ) C2086_=_C2098( C2086 C2098 ) C2086_=_C2099( C2086 C2099 ) \nC2086_=_C2100( C2086 C2100 ) C2086_=_C2102( C2086 C2102 ) C2086_=_C2103( C2086 C2103 ) C2086_=_C2104( C2086 C2104 ) C2086_=_C2105( C2086 C2105 ) C2086_=_C2106( C2086 C2106 ) \nC2086_=_C2223( C2086 C2223 ) C2086_=_C2225( C2086 C2225 ) C2087_=_C2088( C2087 C2088 ) C2087_=_C2089( C2087 C2089 ) C2087_=_C2090( C2087 C2090 ) C2087_=_C2091( C2087 C2091 ) \nC2087_=_C2092( C2087 C2092 ) C2087_=_C2093( C2087 C2093 ) C2087_=_C2095( C2087 C2095 ) C2087_=_C2096( C2087 C2096 ) C2087_=_C2097( C2087 C2097 ) C2087_=_C2098( C2087 C2098 ) \nC2087_=_C2099( C2087 C2099 ) C2087_=_C2100( C2087 C2100 ) C2087_=_C2102( C2087 C2102 ) C2087_=_C2103( C2087 C2103 ) C2087_=_C2104( C2087 C2104 ) C2087_=_C2105( C2087 C2105 ) \nC2087_=_C2106( C2087 C2106 ) C2087_=_C2401( C2087 C2401 ) C2087_=_C2405( C2087 C2405 ) C2088_=_C2089( C2088 C2089 ) C2088_=_C2090( C2088 C2090 ) C2088_=_C2091( C2088 C2091 ) \nC2088_=_C2092( C2088 C2092 ) C2088_=_C2093( C2088 C2093 ) C2088_=_C2095( C2088 C2095 ) C2088_=_C2096( C2088 C2096 ) C2088_=_C2097( C2088 C2097 ) C2088_=_C2098( C2088 C2098 ) \nC2088_=_C2099( C2088 C2099 ) C2088_=_C2100( C2088 C2100 ) C2088_=_C2102( C2088 C2102 ) C2088_=_C2103( C2088 C2103 ) C2088_=_C2104( C2088 C2104 ) C2088_=_C2105( C2088 C2105 ) \nC2088_=_C2106( C2088 C2106 ) C2088_=_C2503( C2088 C2503 ) C2088_=_C2508( C2088 C2508 ) C2089_=_C2090( C2089 C2090 ) C2089_=_C2091( C2089 C2091 ) C2089_=_C2092( C2089 C2092 ) \nC2089_=_C2093( C2089 C2093 ) C2089_=_C2095( C2089 C2095 ) C2089_=_C2096( C2089 C2096 ) C2089_=_C2097( C2089 C2097 ) C2089_=_C2098( C2089 C2098 ) C2089_=_C2099( C2089 C2099 ) \nC2089_=_C2100( C2089 C2100 ) C2089_=_C2102( C2089 C2102 ) C2089_=_C2103( C2089 C2103 ) C2089_=_C2104( C2089 C2104 ) C2089_=_C2105( C2089 C2105 ) C2089_=_C2106( C2089 C2106 ) \nC2090_=_C2091( C2090 C2091 ) C2090_=_C2092( C2090 C2092 ) C2090_=_C2093( C2090 C2093 ) C2090_=_C2095( C2090 C2095 ) C2090_=_C2096( C2090 C2096 ) C2090_=_C2097( C2090 C2097 ) \nC2090_=_C2098( C2090 C2098 ) C2090_=_C2099( C2090 C2099 ) C2090_=_C2100( C2090 C2100 ) C2090_=_C2102( C2090 C2102 ) C2090_=_C2103( C2090 C2103 ) C2090_=_C2104( C2090 C2104 ) \nC2090_=_C2105( C2090 C2105 ) C2090_=_C2106( C2090 C2106 ) C2090_=_C2948(</w:t>
      </w:r>
    </w:p>
    <w:p>
      <w:pPr>
        <w:pStyle w:val="PreformattedText"/>
        <w:bidi w:val="0"/>
        <w:spacing w:before="0" w:after="0"/>
        <w:jc w:val="left"/>
        <w:rPr/>
      </w:pPr>
      <w:r>
        <w:rPr/>
        <w:t xml:space="preserve"> </w:t>
      </w:r>
      <w:r>
        <w:rPr/>
        <w:t>C2090 C2948 ) C2090_=_C2950( C2090 C2950 ) C2090_=_C2951( C2090 C2951 ) C2090_=_C2963( C2090 C2963 ) \nC2091_=_C2092( C2091 C2092 ) C2091_=_C2093( C2091 C2093 ) C2091_=_C2095( C2091 C2095 ) C2091_=_C2096( C2091 C2096 ) C2091_=_C2097( C2091 C2097 ) C2091_=_C2098( C2091 C2098 ) \nC2091_=_C2099( C2091 C2099 ) C2091_=_C2100( C2091 C2100 ) C2091_=_C2102( C2091 C2102 ) C2091_=_C2103( C2091 C2103 ) C2091_=_C2104( C2091 C2104 ) C2091_=_C2105( C2091 C2105 ) \nC2091_=_C2106( C2091 C2106 ) C2091_=_C2977( C2091 C2977 ) C2091_=_C2978( C2091 C2978 ) C2092_=_C2093( C2092 C2093 ) C2092_=_C2095( C2092 C2095 ) C2092_=_C2096( C2092 C2096 ) \nC2092_=_C2097( C2092 C2097 ) C2092_=_C2098( C2092 C2098 ) C2092_=_C2099( C2092 C2099 ) C2092_=_C2100( C2092 C2100 ) C2092_=_C2102( C2092 C2102 ) C2092_=_C2103( C2092 C2103 ) \nC2092_=_C2104( C2092 C2104 ) C2092_=_C2105( C2092 C2105 ) C2092_=_C2106( C2092 C2106 ) C2092_=_C3098( C2092 C3098 ) C2092_=_C3106( C2092 C3106 ) C2093_=_C2095( C2093 C2095 ) \nC2093_=_C2096( C2093 C2096 ) C2093_=_C2097( C2093 C2097 ) C2093_=_C2098( C2093 C2098 ) C2093_=_C2099( C2093 C2099 ) C2093_=_C2100( C2093 C2100 ) C2093_=_C2102( C2093 C2102 ) \nC2093_=_C2103( C2093 C2103 ) C2093_=_C2104( C2093 C2104 ) C2093_=_C2105( C2093 C2105 ) C2093_=_C2106( C2093 C2106 ) C2093_=_C3148( C2093 C3148 ) C2093_=_C3158( C2093 C3158 ) \nC2093_=_C3162( C2093 C3162 ) C2095_=_C2096( C2095 C2096 ) C2095_=_C2097( C2095 C2097 ) C2095_=_C2098( C2095 C2098 ) C2095_=_C2099( C2095 C2099 ) C2095_=_C2100( C2095 C2100 ) \nC2095_=_C2102( C2095 C2102 ) C2095_=_C2103( C2095 C2103 ) C2095_=_C2104( C2095 C2104 ) C2095_=_C2105( C2095 C2105 ) C2095_=_C2106( C2095 C2106 ) C2095_=_C2225( C2095 C2225 ) \nC2095_=_C2413( C2095 C2413 ) C2095_=_C2596( C2095 C2596 ) C2095_=_C2633( C2095 C2633 ) C2095_=_C2951( C2095 C2951 ) C2095_=_C2978( C2095 C2978 ) C2095_=_C3108( C2095 C3108 ) \nC2095_=_C3164( C2095 C3164 ) C2095_=_C3221( C2095 C3221 ) C2095_=_C3222( C2095 C3222 ) C2095_=_C3223( C2095 C3223 ) C2095_=_C3224( C2095 C3224 ) C2095_=_C3225( C2095 C3225 ) \nC2095_=_C3226( C2095 C3226 ) C2095_=_C3227( C2095 C3227 ) C2095_=_C3228( C2095 C3228 ) C2095_=_C3229( C2095 C3229 ) C2095_=_C3230( C2095 C3230 ) C2096_=_C2097( C2096 C2097 ) \nC2096_=_C2098( C2096 C2098 ) C2096_=_C2099( C2096 C2099 ) C2096_=_C2100( C2096 C2100 ) C2096_=_C2102( C2096 C2102 ) C2096_=_C2103( C2096 C2103 ) C2096_=_C2104( C2096 C2104 ) \nC2096_=_C2105( C2096 C2105 ) C2096_=_C2106( C2096 C2106 ) C2096_=_C3169( C2096 C3169 ) C2096_=_C3222( C2096 C3222 ) C2097_=_C2098( C2097 C2098 ) C2097_=_C2099( C2097 C2099 ) \nC2097_=_C2100( C2097 C2100 ) C2097_=_C2102( C2097 C2102 ) C2097_=_C2103( C2097 C2103 ) C2097_=_C2104( C2097 C2104 ) C2097_=_C2105( C2097 C2105 ) C2097_=_C2106( C2097 C2106 ) \nC2098_=_C2099( C2098 C2099 ) C2098_=_C2100( C2098 C2100 ) C2098_=_C2102( C2098 C2102 ) C2098_=_C2103( C2098 C2103 ) C2098_=_C2104( C2098 C2104 ) C2098_=_C2105( C2098 C2105 ) \nC2098_=_C2106( C2098 C2106 ) C2098_=_C3170( C2098 C3170 ) C2098_=_C3223( C2098 C3223 ) C2099_=_C2100( C2099 C2100 ) C2099_=_C2102( C2099 C2102 ) C2099_=_C2103( C2099 C2103 ) \nC2099_=_C2104( C2099 C2104 ) C2099_=_C2105( C2099 C2105 ) C2099_=_C2106( C2099 C2106 ) C2100_=_C2102( C2100 C2102 ) C2100_=_C2103( C2100 C2103 ) C2100_=_C2104( C2100 C2104 ) \nC2100_=_C2105( C2100 C2105 ) C2100_=_C2106( C2100 C2106 ) C2102_=_C2103( C2102 C2103 ) C2102_=_C2104( C2102 C2104 ) C2102_=_C2105( C2102 C2105 ) C2102_=_C2106( C2102 C2106 ) \nC2102_=_C3078( C2102 C3078 ) C2102_=_C3175( C2102 C3175 ) C2102_=_C3229( C2102 C3229 ) C2102_=_C3980( C2102 C3980 ) C2103_=_C2104( C2103 C2104 ) C2103_=_C2105( C2103 C2105 ) \nC2103_=_C2106( C2103 C2106 ) C2103_=_C3952( C2103 C3952 ) C2103_=_C3986( C2103 C3986 ) C2104_=_C2105( C2104 C2105 ) C2104_=_C2106( C2104 C2106 ) C2104_=_C3954( C2104 C3954 ) \nC2104_=_C4012( C2104 C4012 ) C2105_=_C2106( C2105 C2106 ) C2106_=_C3178( C2106 C3178 ) C2106_=_C3230( C2106 C3230 ) C2149_=_C2169( C2149 C2169 ) C2149_=_C2405( C2149 C2405 ) \nC2149_=_C2508( C2149 C2508 ) C2149_=_C2623( C2149 C2623 ) C2149_=_C2963( C2149 C2963 ) C2149_=_C3080( C2149 C3080 ) C2149_=_C3106( C2149 C3106 ) C2149_=_C3162( C2149 C3162 ) \nC2149_=_C3525( C2149 C3525 ) C2149_=_C3598( C2149 C3598 ) C2149_=_C3694( C2149 C3694 ) C2149_=_C3790( C2149 C3790 ) C2149_=_C3817( C2149 C3817 ) C2149_=_C3947( C2149 C3947 ) \nC2149_=_C3980( C2149 C3980 ) C2149_=_C3986( C2149 C3986 ) C2149_=_C4012( C2149 C4012 ) C2149_=_C4039( C2149 C4039 ) C2149_=_C4080( C2149 C4080 ) C2149_=_C4081( C2149 C4081 ) \nC2169_=_C2405( C2169 C2405 ) C2169_=_C2508( C2169 C2508 ) C2169_=_C2623( C2169 C2623 ) C2169_=_C2963( C2169 C2963 ) C2169_=_C3080( C2169 C3080 ) C2169_=_C3106( C2169 C3106 ) \nC2169_=_C3162( C2169 C3162 ) C2169_=_C3525( C2169 C3525 ) C2169_=_C3598( C2169 C3598 ) C2169_=_C3694( C2169 C3694 ) C2169_=_C3790( C2169 C3790 ) C2169_=_C3817( C2169 C3817 ) \nC2169_=_C3947( C2169 C3947 ) C2169_=_C3980( C2169 C3980 ) C2169_=_C3986( C2169 C3986 ) C2169_=_C4012( C2169 C4012 ) C2169_=_C4039( C2169 C4039 ) C2169_=_C4080( C2169 C4080 ) \nC2169_=_C4081( C2169 C4081 ) C2180_=_C2308( C2180 C2308 ) C2180_=_C2329( C2180 C2329 ) C2180_=_C2437( C2180 C2437 ) C2180_=_C3040( C2180 C3040 ) C2180_=_C3109( C2180 C3109 ) \nC2180_=_C3148( C2180 C3148 ) C2180_=_C3168( C2180 C3168 ) C2180_=_C3243( C2180 C3243 ) C2180_=_C3323( C2180 C3323 ) C2180_=_C3397( C2180 C3397 ) C2180_=_C3398( C2180 C3398 ) \nC2180_=_C3399( C2180 C3399 ) C2180_=_C3400( C2180 C3400 ) C2180_=_C3401( C2180 C3401 ) C2180_=_C3402( C2180 C3402 ) C2180_=_C3403( C2180 C3403 ) C2180_=_C3404( C2180 C3404 ) \nC2223_=_C2225( C2223 C2225 ) C2223_=_C2325( C2223 C2325 ) C2223_=_C2632( C2223 C2632 ) C2223_=_C2793( C2223 C2793 ) C2223_=_C2950( C2223 C2950 ) C2223_=_C2977( C2223 C2977 ) \nC2223_=_C3164( C2223 C3164 ) C2223_=_C3165( C2223 C3165 ) C2223_=_C3166( C2223 C3166 ) C2223_=_C3167( C2223 C3167 ) C2223_=_C3168( C2223 C3168 ) C2223_=_C3169( C2223 C3169 ) \nC2223_=_C3170( C2223 C3170 ) C2223_=_C3171( C2223 C3171 ) C2223_=_C3172( C2223 C3172 ) C2223_=_C3174( C2223 C3174 ) C2223_=_C3175( C2223 C3175 ) C2223_=_C3176( C2223 C3176 ) \nC2223_=_C3177( C2223 C3177 ) C2223_=_C3178( C2223 C3178 ) C2223_=_C3179( C2223 C3179 ) C2223_=_C3180( C2223 C3180 ) C2225_=_C2413( C2225 C2413 ) C2225_=_C2596( C2225 C2596 ) \nC2225_=_C2633( C2225 C2633 ) C2225_=_C2951( C2225 C2951 ) C2225_=_C2978( C2225 C2978 ) C2225_=_C3108( C2225 C3108 ) C2225_=_C3164( C2225 C3164 ) C2225_=_C3221( C2225 C3221 ) \nC2225_=_C3222( C2225 C3222 ) C2225_=_C3223( C2225 C3223 ) C2225_=_C3224( C2225 C3224 ) C2225_=_C3225( C2225 C3225 ) C2225_=_C3226( C2225 C3226 ) C2225_=_C3227( C2225 C3227 ) \nC2225_=_C3228( C2225 C3228 ) C2225_=_C3229( C2225 C3229 ) C2225_=_C3230( C2225 C3230 ) C2308_=_C2329( C2308 C2329 ) C2308_=_C2437( C2308 C2437 ) C2308_=_C3040( C2308 C3040 ) \nC2308_=_C3109( C2308 C3109 ) C2308_=_C3148( C2308 C3148 ) C2308_=_C3168( C2308 C3168 ) C2308_=_C3243( C2308 C3243 ) C2308_=_C3323( C2308 C3323 ) C2308_=_C3397( C2308 C3397 ) \nC2308_=_C3398( C2308 C3398 ) C2308_=_C3399( C2308 C3399 ) C2308_=_C3400( C2308 C3400 ) C2308_=_C3401( C2308 C3401 ) C2308_=_C3402( C2308 C3402 ) C2308_=_C3403( C2308 C3403 ) \nC2308_=_C3404( C2308 C3404 ) C2325_=_C2329( C2325 C2329 ) C2325_=_C2337( C2325 C2337 ) C2325_=_C2632( C2325 C2632 ) C2325_=_C2793( C2325 C2793 ) C2325_=_C2950( C2325 C2950 ) \nC2325_=_C2977( C2325 C2977 ) C2325_=_C3164( C2325 C3164 ) C2325_=_C3165( C2325 C3165 ) C2325_=_C3166( C2325 C3166 ) C2325_=_C3167( C2325 C3167 ) C2325_=_C3168( C2325 C3168 ) \nC2325_=_C3169( C2325 C3169 ) C2325_=_C3170( C2325 C3170 ) C2325_=_C3171( C2325 C3171 ) C2325_=_C3172( C2325 C3172 ) C2325_=_C3174( C2325 C3174 ) C2325_=_C3175( C2325 C3175 ) \nC2325_=_C3176( C2325 C3176 ) C2325_=_C3177( C2325 C3177 ) C2325_=_C3178( C2325 C3178 ) C2325_=_C3179( C2325 C3179 ) C2325_=_C3180( C2325 C3180 ) C2329_=_C2337( C2329 C2337 ) \nC2329_=_C2437( C2329 C2437 ) C2329_=_C3040( C2329 C3040 ) C2329_=_C3109( C2329 C3109 ) C2329_=_C3148( C2329 C3148 ) C2329_=_C3168( C2329 C3168 ) C2329_=_C3243( C2329 C3243 ) \nC2329_=_C3323( C2329 C3323 ) C2329_=_C3397( C2329 C3397 ) C2329_=_C3398( C2329 C3398 ) C2329_=_C3399( C2329 C3399 ) C2329_=_C3400( C2329 C3400 ) C2329_=_C3401( C2329 C3401 ) \nC2329_=_C3402( C2329 C3402 ) C2329_=_C3403( C2329 C3403 ) C2329_=_C3404( C2329 C3404 ) C2337_=_C2401( C2337 C2401 ) C2337_=_C2426( C2337 C2426 ) C2337_=_C2503( C2337 C2503 ) \nC2337_=_C2606( C2337 C2606 ) C2337_=_C2642( C2337 C2642 ) C2337_=_C3098( C2337 C3098 ) C2337_=_C3158( C2337 C3158 ) C2337_=_C3227( C2337 C3227 ) C2337_=_C3249( C2337 C3249 ) \nC2337_=_C3325( C2337 C3325 ) C2337_=_C3400( C2337 C3400 ) C2337_=_C3451( C2337 C3451 ) C2337_=_C3761( C2337 C3761 ) C2337_=_C3849( C2337 C3849 ) C2337_=_C3906( C2337 C3906 ) \nC2337_=_C3952( C2337 C3952 ) C2337_=_C3953( C2337 C3953 ) C2337_=_C3954( C2337 C3954 ) C2337_=_C3955( C2337 C3955 ) C2401_=_C2405( C2401 C2405 ) C2401_=_C2426( C2401 C2426 ) \nC2401_=_C2503( C2401 C2503 ) C2401_=_C2606( C2401 C2606 ) C2401_=_C2642( C2401 C2642 ) C2401_=_C3098( C2401 C3098 ) C2401_=_C3158( C2401 C3158 ) C2401_=_C3227( C2401 C3227 ) \nC2401_=_C3249( C2401 C3249 ) C2401_=_C3325( C2401 C3325 ) C2401_=_C3400( C2401 C3400 ) C2401_=_C3451( C2401 C3451 ) C2401_=_C3761( C2401 C3761 ) C2401_=_C3849( C2401 C3849 ) \nC2401_=_C3906( C2401 C3906 ) C2401_=_C3952( C2401 C3952 ) C2401_=_C3953( C2401 C3953 ) C2401_=_C3954( C2401 C3954 ) C2401_=_C3955( C2401 C3955 ) C2405_=_C2508( C2405 C2508 ) \nC2405_=_C2623( C2405 C2623 ) C2405_=_C2963( C2405 C2963 ) C2405_=_C3080( C2405 C3080 ) C2405_=_C3106( C2405 C3106 ) C2405_=_C3162( C2405 C3162 ) C2405_=_C3525( C2405 C3525 ) \nC2405_=_C3598( C2405 C3598 ) C2405_=_C3694( C2405 C3694 ) C2405_=_C3790( C2405 C3790 ) C2405_=_C3817( C2405 C3817 ) C2405_=_C3947( C2405 C3947 ) C2405_=_C3980( C2405 C3980 ) \nC2405_=_C3986( C2405 C3986 ) C2405_=_C4012( C2405 C4012 ) C2405_=_C4039( C2405 C4039 ) C2405_=_C4080( C2405 C4080 ) C2405_=_C4081(</w:t>
      </w:r>
    </w:p>
    <w:p>
      <w:pPr>
        <w:pStyle w:val="PreformattedText"/>
        <w:bidi w:val="0"/>
        <w:spacing w:before="0" w:after="0"/>
        <w:jc w:val="left"/>
        <w:rPr/>
      </w:pPr>
      <w:r>
        <w:rPr/>
        <w:t xml:space="preserve"> </w:t>
      </w:r>
      <w:r>
        <w:rPr/>
        <w:t>C2405 C4081 ) C2413_=_C2426( C2413 C2426 ) \nC2413_=_C2596( C2413 C2596 ) C2413_=_C2633( C2413 C2633 ) C2413_=_C2951( C2413 C2951 ) C2413_=_C2978( C2413 C2978 ) C2413_=_C3108( C2413 C3108 ) C2413_=_C3164( C2413 C3164 ) \nC2413_=_C3221( C2413 C3221 ) C2413_=_C3222( C2413 C3222 ) C2413_=_C3223( C2413 C3223 ) C2413_=_C3224( C2413 C3224 ) C2413_=_C3225( C2413 C3225 ) C2413_=_C3226( C2413 C3226 ) \nC2413_=_C3227( C2413 C3227 ) C2413_=_C3228( C2413 C3228 ) C2413_=_C3229( C2413 C3229 ) C2413_=_C3230( C2413 C3230 ) C2426_=_C2503( C2426 C2503 ) C2426_=_C2606( C2426 C2606 ) \nC2426_=_C2642( C2426 C2642 ) C2426_=_C3098( C2426 C3098 ) C2426_=_C3158( C2426 C3158 ) C2426_=_C3227( C2426 C3227 ) C2426_=_C3249( C2426 C3249 ) C2426_=_C3325( C2426 C3325 ) \nC2426_=_C3400( C2426 C3400 ) C2426_=_C3451( C2426 C3451 ) C2426_=_C3761( C2426 C3761 ) C2426_=_C3849( C2426 C3849 ) C2426_=_C3906( C2426 C3906 ) C2426_=_C3952( C2426 C3952 ) \nC2426_=_C3953( C2426 C3953 ) C2426_=_C3954( C2426 C3954 ) C2426_=_C3955( C2426 C3955 ) C2437_=_C3040( C2437 C3040 ) C2437_=_C3109( C2437 C3109 ) C2437_=_C3148( C2437 C3148 ) \nC2437_=_C3168( C2437 C3168 ) C2437_=_C3243( C2437 C3243 ) C2437_=_C3323( C2437 C3323 ) C2437_=_C3397( C2437 C3397 ) C2437_=_C3398( C2437 C3398 ) C2437_=_C3399( C2437 C3399 ) \nC2437_=_C3400( C2437 C3400 ) C2437_=_C3401( C2437 C3401 ) C2437_=_C3402( C2437 C3402 ) C2437_=_C3403( C2437 C3403 ) C2437_=_C3404( C2437 C3404 ) C2503_=_C2508( C2503 C2508 ) \nC2503_=_C2606( C2503 C2606 ) C2503_=_C2642( C2503 C2642 ) C2503_=_C3098( C2503 C3098 ) C2503_=_C3158( C2503 C3158 ) C2503_=_C3227( C2503 C3227 ) C2503_=_C3249( C2503 C3249 ) \nC2503_=_C3325( C2503 C3325 ) C2503_=_C3400( C2503 C3400 ) C2503_=_C3451( C2503 C3451 ) C2503_=_C3761( C2503 C3761 ) C2503_=_C3849( C2503 C3849 ) C2503_=_C3906( C2503 C3906 ) \nC2503_=_C3952( C2503 C3952 ) C2503_=_C3953( C2503 C3953 ) C2503_=_C3954( C2503 C3954 ) C2503_=_C3955( C2503 C3955 ) C2508_=_C2623( C2508 C2623 ) C2508_=_C2963( C2508 C2963 ) \nC2508_=_C3080( C2508 C3080 ) C2508_=_C3106( C2508 C3106 ) C2508_=_C3162( C2508 C3162 ) C2508_=_C3525( C2508 C3525 ) C2508_=_C3598( C2508 C3598 ) C2508_=_C3694( C2508 C3694 ) \nC2508_=_C3790( C2508 C3790 ) C2508_=_C3817( C2508 C3817 ) C2508_=_C3947( C2508 C3947 ) C2508_=_C3980( C2508 C3980 ) C2508_=_C3986( C2508 C3986 ) C2508_=_C4012( C2508 C4012 ) \nC2508_=_C4039( C2508 C4039 ) C2508_=_C4080( C2508 C4080 ) C2508_=_C4081( C2508 C4081 ) C2596_=_C2606( C2596 C2606 ) C2596_=_C2633( C2596 C2633 ) C2596_=_C2951( C2596 C2951 ) \nC2596_=_C2978( C2596 C2978 ) C2596_=_C3108( C2596 C3108 ) C2596_=_C3164( C2596 C3164 ) C2596_=_C3221( C2596 C3221 ) C2596_=_C3222( C2596 C3222 ) C2596_=_C3223( C2596 C3223 ) \nC2596_=_C3224( C2596 C3224 ) C2596_=_C3225( C2596 C3225 ) C2596_=_C3226( C2596 C3226 ) C2596_=_C3227( C2596 C3227 ) C2596_=_C3228( C2596 C3228 ) C2596_=_C3229( C2596 C3229 ) \nC2596_=_C3230( C2596 C3230 ) C2606_=_C2642( C2606 C2642 ) C2606_=_C3098( C2606 C3098 ) C2606_=_C3158( C2606 C3158 ) C2606_=_C3227( C2606 C3227 ) C2606_=_C3249( C2606 C3249 ) \nC2606_=_C3325( C2606 C3325 ) C2606_=_C3400( C2606 C3400 ) C2606_=_C3451( C2606 C3451 ) C2606_=_C3761( C2606 C3761 ) C2606_=_C3849( C2606 C3849 ) C2606_=_C3906( C2606 C3906 ) \nC2606_=_C3952( C2606 C3952 ) C2606_=_C3953( C2606 C3953 ) C2606_=_C3954( C2606 C3954 ) C2606_=_C3955( C2606 C3955 ) C2612_=_C2623( C2612 C2623 ) C2612_=_C2631( C2612 C2631 ) \nC2612_=_C2902( C2612 C2902 ) C2612_=_C2917( C2612 C2917 ) C2612_=_C2948( C2612 C2948 ) C2612_=_C2964( C2612 C2964 ) C2612_=_C3070( C2612 C3070 ) C2612_=_C3072( C2612 C3072 ) \nC2612_=_C3074( C2612 C3074 ) C2612_=_C3075( C2612 C3075 ) C2612_=_C3076( C2612 C3076 ) C2612_=_C3077( C2612 C3077 ) C2612_=_C3078( C2612 C3078 ) C2612_=_C3079( C2612 C3079 ) \nC2612_=_C3080( C2612 C3080 ) C2623_=_C2963( C2623 C2963 ) C2623_=_C3080( C2623 C3080 ) C2623_=_C3106( C2623 C3106 ) C2623_=_C3162( C2623 C3162 ) C2623_=_C3525( C2623 C3525 ) \nC2623_=_C3598( C2623 C3598 ) C2623_=_C3694( C2623 C3694 ) C2623_=_C3790( C2623 C3790 ) C2623_=_C3817( C2623 C3817 ) C2623_=_C3947( C2623 C3947 ) C2623_=_C3980( C2623 C3980 ) \nC2623_=_C3986( C2623 C3986 ) C2623_=_C4012( C2623 C4012 ) C2623_=_C4039( C2623 C4039 ) C2623_=_C4080( C2623 C4080 ) C2623_=_C4081( C2623 C4081 ) C2631_=_C2632( C2631 C2632 ) \nC2631_=_C2633( C2631 C2633 ) C2631_=_C2642( C2631 C2642 ) C2631_=_C2902( C2631 C2902 ) C2631_=_C2917( C2631 C2917 ) C2631_=_C2948( C2631 C2948 ) C2631_=_C2964( C2631 C2964 ) \nC2631_=_C3070( C2631 C3070 ) C2631_=_C3072( C2631 C3072 ) C2631_=_C3074( C2631 C3074 ) C2631_=_C3075( C2631 C3075 ) C2631_=_C3076( C2631 C3076 ) C2631_=_C3077( C2631 C3077 ) \nC2631_=_C3078( C2631 C3078 ) C2631_=_C3079( C2631 C3079 ) C2631_=_C3080( C2631 C3080 ) C2632_=_C2633( C2632 C2633 ) C2632_=_C2642( C2632 C2642 ) C2632_=_C2793( C2632 C2793 ) \nC2632_=_C2950( C2632 C2950 ) C2632_=_C2977( C2632 C2977 ) C2632_=_C3164( C2632 C3164 ) C2632_=_C3165( C2632 C3165 ) C2632_=_C3166( C2632 C3166 ) C2632_=_C3167( C2632 C3167 ) \nC2632_=_C3168( C2632 C3168 ) C2632_=_C3169( C2632 C3169 ) C2632_=_C3170( C2632 C3170 ) C2632_=_C3171( C2632 C3171 ) C2632_=_C3172( C2632 C3172 ) C2632_=_C3174( C2632 C3174 ) \nC2632_=_C3175( C2632 C3175 ) C2632_=_C3176( C2632 C3176 ) C2632_=_C3177( C2632 C3177 ) C2632_=_C3178( C2632 C3178 ) C2632_=_C3179( C2632 C3179 ) C2632_=_C3180( C2632 C3180 ) \nC2633_=_C2642( C2633 C2642 ) C2633_=_C2951( C2633 C2951 ) C2633_=_C2978( C2633 C2978 ) C2633_=_C3108( C2633 C3108 ) C2633_=_C3164( C2633 C3164 ) C2633_=_C3221( C2633 C3221 ) \nC2633_=_C3222( C2633 C3222 ) C2633_=_C3223( C2633 C3223 ) C2633_=_C3224( C2633 C3224 ) C2633_=_C3225( C2633 C3225 ) C2633_=_C3226( C2633 C3226 ) C2633_=_C3227( C2633 C3227 ) \nC2633_=_C3228( C2633 C3228 ) C2633_=_C3229( C2633 C3229 ) C2633_=_C3230( C2633 C3230 ) C2642_=_C3098( C2642 C3098 ) C2642_=_C3158( C2642 C3158 ) C2642_=_C3227( C2642 C3227 ) \nC2642_=_C3249( C2642 C3249 ) C2642_=_C3325( C2642 C3325 ) C2642_=_C3400( C2642 C3400 ) C2642_=_C3451( C2642 C3451 ) C2642_=_C3761( C2642 C3761 ) C2642_=_C3849( C2642 C3849 ) \nC2642_=_C3906( C2642 C3906 ) C2642_=_C3952( C2642 C3952 ) C2642_=_C3953( C2642 C3953 ) C2642_=_C3954( C2642 C3954 ) C2642_=_C3955( C2642 C3955 ) C2793_=_C2950( C2793 C2950 ) \nC2793_=_C2977( C2793 C2977 ) C2793_=_C3164( C2793 C3164 ) C2793_=_C3165( C2793 C3165 ) C2793_=_C3166( C2793 C3166 ) C2793_=_C3167( C2793 C3167 ) C2793_=_C3168( C2793 C3168 ) \nC2793_=_C3169( C2793 C3169 ) C2793_=_C3170( C2793 C3170 ) C2793_=_C3171( C2793 C3171 ) C2793_=_C3172( C2793 C3172 ) C2793_=_C3174( C2793 C3174 ) C2793_=_C3175( C2793 C3175 ) \nC2793_=_C3176( C2793 C3176 ) C2793_=_C3177( C2793 C3177 ) C2793_=_C3178( C2793 C3178 ) C2793_=_C3179( C2793 C3179 ) C2793_=_C3180( C2793 C3180 ) C2902_=_C2917( C2902 C2917 ) \nC2902_=_C2948( C2902 C2948 ) C2902_=_C2964( C2902 C2964 ) C2902_=_C3070( C2902 C3070 ) C2902_=_C3072( C2902 C3072 ) C2902_=_C3074( C2902 C3074 ) C2902_=_C3075( C2902 C3075 ) \nC2902_=_C3076( C2902 C3076 ) C2902_=_C3077( C2902 C3077 ) C2902_=_C3078( C2902 C3078 ) C2902_=_C3079( C2902 C3079 ) C2902_=_C3080( C2902 C3080 ) C2917_=_C2948( C2917 C2948 ) \nC2917_=_C2964( C2917 C2964 ) C2917_=_C3070( C2917 C3070 ) C2917_=_C3072( C2917 C3072 ) C2917_=_C3074( C2917 C3074 ) C2917_=_C3075( C2917 C3075 ) C2917_=_C3076( C2917 C3076 ) \nC2917_=_C3077( C2917 C3077 ) C2917_=_C3078( C2917 C3078 ) C2917_=_C3079( C2917 C3079 ) C2917_=_C3080( C2917 C3080 ) C2948_=_C2950( C2948 C2950 ) C2948_=_C2951( C2948 C2951 ) \nC2948_=_C2963( C2948 C2963 ) C2948_=_C2964( C2948 C2964 ) C2948_=_C3070( C2948 C3070 ) C2948_=_C3072( C2948 C3072 ) C2948_=_C3074( C2948 C3074 ) C2948_=_C3075( C2948 C3075 ) \nC2948_=_C3076( C2948 C3076 ) C2948_=_C3077( C2948 C3077 ) C2948_=_C3078( C2948 C3078 ) C2948_=_C3079( C2948 C3079 ) C2948_=_C3080( C2948 C3080 ) C2950_=_C2951( C2950 C2951 ) \nC2950_=_C2963( C2950 C2963 ) C2950_=_C2977( C2950 C2977 ) C2950_=_C3164( C2950 C3164 ) C2950_=_C3165( C2950 C3165 ) C2950_=_C3166( C2950 C3166 ) C2950_=_C3167( C2950 C3167 ) \nC2950_=_C3168( C2950 C3168 ) C2950_=_C3169( C2950 C3169 ) C2950_=_C3170( C2950 C3170 ) C2950_=_C3171( C2950 C3171 ) C2950_=_C3172( C2950 C3172 ) C2950_=_C3174( C2950 C3174 ) \nC2950_=_C3175( C2950 C3175 ) C2950_=_C3176( C2950 C3176 ) C2950_=_C3177( C2950 C3177 ) C2950_=_C3178( C2950 C3178 ) C2950_=_C3179( C2950 C3179 ) C2950_=_C3180( C2950 C3180 ) \nC2951_=_C2963( C2951 C2963 ) C2951_=_C2978( C2951 C2978 ) C2951_=_C3108( C2951 C3108 ) C2951_=_C3164( C2951 C3164 ) C2951_=_C3221( C2951 C3221 ) C2951_=_C3222( C2951 C3222 ) \nC2951_=_C3223( C2951 C3223 ) C2951_=_C3224( C2951 C3224 ) C2951_=_C3225( C2951 C3225 ) C2951_=_C3226( C2951 C3226 ) C2951_=_C3227( C2951 C3227 ) C2951_=_C3228( C2951 C3228 ) \nC2951_=_C3229( C2951 C3229 ) C2951_=_C3230( C2951 C3230 ) C2963_=_C3080( C2963 C3080 ) C2963_=_C3106( C2963 C3106 ) C2963_=_C3162( C2963 C3162 ) C2963_=_C3525( C2963 C3525 ) \nC2963_=_C3598( C2963 C3598 ) C2963_=_C3694( C2963 C3694 ) C2963_=_C3790( C2963 C3790 ) C2963_=_C3817( C2963 C3817 ) C2963_=_C3947( C2963 C3947 ) C2963_=_C3980( C2963 C3980 ) \nC2963_=_C3986( C2963 C3986 ) C2963_=_C4012( C2963 C4012 ) C2963_=_C4039( C2963 C4039 ) C2963_=_C4080( C2963 C4080 ) C2963_=_C4081( C2963 C4081 ) C2964_=_C3070( C2964 C3070 ) \nC2964_=_C3072( C2964 C3072 ) C2964_=_C3074( C2964 C3074 ) C2964_=_C3075( C2964 C3075 ) C2964_=_C3076( C2964 C3076 ) C2964_=_C3077( C2964 C3077 ) C2964_=_C3078( C2964 C3078 ) \nC2964_=_C3079( C2964 C3079 ) C2964_=_C3080( C2964 C3080 ) C2977_=_C2978( C2977 C2978 ) C2977_=_C3164( C2977 C3164 ) C2977_=_C3165( C2977 C3165 ) C2977_=_C3166( C2977 C3166 ) \nC2977_=_C3167( C2977 C3167 ) C2977_=_C3168( C2977 C3168 ) C2977_=_C3169( C2977 C3169 ) C2977_=_C3170( C2977 C3170 ) C2977_=_C3171( C2977 C3171 ) C2977_=_C3172( C2977 C3172 ) \nC2977_=_C3174( C2977 C3174 ) C2977_=_C3175( C2977 C3175 ) C2977_=_C3176( C2977 C3176 ) C2977_=_C3177( C2977 C3177 ) C2977_=_C3178( C2977 C3178 ) C2977_=_C3179( C2977 C3179 ) \nC2977_=_C3180(</w:t>
      </w:r>
    </w:p>
    <w:p>
      <w:pPr>
        <w:pStyle w:val="PreformattedText"/>
        <w:bidi w:val="0"/>
        <w:spacing w:before="0" w:after="0"/>
        <w:jc w:val="left"/>
        <w:rPr/>
      </w:pPr>
      <w:r>
        <w:rPr/>
        <w:t xml:space="preserve"> </w:t>
      </w:r>
      <w:r>
        <w:rPr/>
        <w:t>C2977 C3180 ) C2978_=_C3108( C2978 C3108 ) C2978_=_C3164( C2978 C3164 ) C2978_=_C3221( C2978 C3221 ) C2978_=_C3222( C2978 C3222 ) C2978_=_C3223( C2978 C3223 ) \nC2978_=_C3224( C2978 C3224 ) C2978_=_C3225( C2978 C3225 ) C2978_=_C3226( C2978 C3226 ) C2978_=_C3227( C2978 C3227 ) C2978_=_C3228( C2978 C3228 ) C2978_=_C3229( C2978 C3229 ) \nC2978_=_C3230( C2978 C3230 ) C3040_=_C3109( C3040 C3109 ) C3040_=_C3148( C3040 C3148 ) C3040_=_C3168( C3040 C3168 ) C3040_=_C3243( C3040 C3243 ) C3040_=_C3323( C3040 C3323 ) \nC3040_=_C3397( C3040 C3397 ) C3040_=_C3398( C3040 C3398 ) C3040_=_C3399( C3040 C3399 ) C3040_=_C3400( C3040 C3400 ) C3040_=_C3401( C3040 C3401 ) C3040_=_C3402( C3040 C3402 ) \nC3040_=_C3403( C3040 C3403 ) C3040_=_C3404( C3040 C3404 ) C3070_=_C3072( C3070 C3072 ) C3070_=_C3074( C3070 C3074 ) C3070_=_C3075( C3070 C3075 ) C3070_=_C3076( C3070 C3076 ) \nC3070_=_C3077( C3070 C3077 ) C3070_=_C3078( C3070 C3078 ) C3070_=_C3079( C3070 C3079 ) C3070_=_C3080( C3070 C3080 ) C3070_=_C3108( C3070 C3108 ) C3070_=_C3109( C3070 C3109 ) \nC3072_=_C3074( C3072 C3074 ) C3072_=_C3075( C3072 C3075 ) C3072_=_C3076( C3072 C3076 ) C3072_=_C3077( C3072 C3077 ) C3072_=_C3078( C3072 C3078 ) C3072_=_C3079( C3072 C3079 ) \nC3072_=_C3080( C3072 C3080 ) C3074_=_C3075( C3074 C3075 ) C3074_=_C3076( C3074 C3076 ) C3074_=_C3077( C3074 C3077 ) C3074_=_C3078( C3074 C3078 ) C3074_=_C3079( C3074 C3079 ) \nC3074_=_C3080( C3074 C3080 ) C3074_=_C3598( C3074 C3598 ) C3075_=_C3076( C3075 C3076 ) C3075_=_C3077( C3075 C3077 ) C3075_=_C3078( C3075 C3078 ) C3075_=_C3079( C3075 C3079 ) \nC3075_=_C3080( C3075 C3080 ) C3075_=_C3817( C3075 C3817 ) C3076_=_C3077( C3076 C3077 ) C3076_=_C3078( C3076 C3078 ) C3076_=_C3079( C3076 C3079 ) C3076_=_C3080( C3076 C3080 ) \nC3077_=_C3078( C3077 C3078 ) C3077_=_C3079( C3077 C3079 ) C3077_=_C3080( C3077 C3080 ) C3077_=_C3228( C3077 C3228 ) C3077_=_C3401( C3077 C3401 ) C3078_=_C3079( C3078 C3079 ) \nC3078_=_C3080( C3078 C3080 ) C3078_=_C3175( C3078 C3175 ) C3078_=_C3229( C3078 C3229 ) C3078_=_C3980( C3078 C3980 ) C3079_=_C3080( C3079 C3080 ) C3079_=_C4039( C3079 C4039 ) \nC3080_=_C3106( C3080 C3106 ) C3080_=_C3162( C3080 C3162 ) C3080_=_C3525( C3080 C3525 ) C3080_=_C3598( C3080 C3598 ) C3080_=_C3694( C3080 C3694 ) C3080_=_C3790( C3080 C3790 ) \nC3080_=_C3817( C3080 C3817 ) C3080_=_C3947( C3080 C3947 ) C3080_=_C3980( C3080 C3980 ) C3080_=_C3986( C3080 C3986 ) C3080_=_C4012( C3080 C4012 ) C3080_=_C4039( C3080 C4039 ) \nC3080_=_C4080( C3080 C4080 ) C3080_=_C4081( C3080 C4081 ) C3098_=_C3106( C3098 C3106 ) C3098_=_C3158( C3098 C3158 ) C3098_=_C3227( C3098 C3227 ) C3098_=_C3249( C3098 C3249 ) \nC3098_=_C3325( C3098 C3325 ) C3098_=_C3400( C3098 C3400 ) C3098_=_C3451( C3098 C3451 ) C3098_=_C3761( C3098 C3761 ) C3098_=_C3849( C3098 C3849 ) C3098_=_C3906( C3098 C3906 ) \nC3098_=_C3952( C3098 C3952 ) C3098_=_C3953( C3098 C3953 ) C3098_=_C3954( C3098 C3954 ) C3098_=_C3955( C3098 C3955 ) C3106_=_C3162( C3106 C3162 ) C3106_=_C3525( C3106 C3525 ) \nC3106_=_C3598( C3106 C3598 ) C3106_=_C3694( C3106 C3694 ) C3106_=_C3790( C3106 C3790 ) C3106_=_C3817( C3106 C3817 ) C3106_=_C3947( C3106 C3947 ) C3106_=_C3980( C3106 C3980 ) \nC3106_=_C3986( C3106 C3986 ) C3106_=_C4012( C3106 C4012 ) C3106_=_C4039( C3106 C4039 ) C3106_=_C4080( C3106 C4080 ) C3106_=_C4081( C3106 C4081 ) C3108_=_C3109( C3108 C3109 ) \nC3108_=_C3164( C3108 C3164 ) C3108_=_C3221( C3108 C3221 ) C3108_=_C3222( C3108 C3222 ) C3108_=_C3223( C3108 C3223 ) C3108_=_C3224( C3108 C3224 ) C3108_=_C3225( C3108 C3225 ) \nC3108_=_C3226( C3108 C3226 ) C3108_=_C3227( C3108 C3227 ) C3108_=_C3228( C3108 C3228 ) C3108_=_C3229( C3108 C3229 ) C3108_=_C3230( C3108 C3230 ) C3109_=_C3148( C3109 C3148 ) \nC3109_=_C3168( C3109 C3168 ) C3109_=_C3243( C3109 C3243 ) C3109_=_C3323( C3109 C3323 ) C3109_=_C3397( C3109 C3397 ) C3109_=_C3398( C3109 C3398 ) C3109_=_C3399( C3109 C3399 ) \nC3109_=_C3400( C3109 C3400 ) C3109_=_C3401( C3109 C3401 ) C3109_=_C3402( C3109 C3402 ) C3109_=_C3403( C3109 C3403 ) C3109_=_C3404( C3109 C3404 ) C3148_=_C3158( C3148 C3158 ) \nC3148_=_C3162( C3148 C3162 ) C3148_=_C3168( C3148 C3168 ) C3148_=_C3243( C3148 C3243 ) C3148_=_C3323( C3148 C3323 ) C3148_=_C3397( C3148 C3397 ) C3148_=_C3398( C3148 C3398 ) \nC3148_=_C3399( C3148 C3399 ) C3148_=_C3400( C3148 C3400 ) C3148_=_C3401( C3148 C3401 ) C3148_=_C3402( C3148 C3402 ) C3148_=_C3403( C3148 C3403 ) C3148_=_C3404( C3148 C3404 ) \nC3158_=_C3162( C3158 C3162 ) C3158_=_C3227( C3158 C3227 ) C3158_=_C3249( C3158 C3249 ) C3158_=_C3325( C3158 C3325 ) C3158_=_C3400( C3158 C3400 ) C3158_=_C3451( C3158 C3451 ) \nC3158_=_C3761( C3158 C3761 ) C3158_=_C3849( C3158 C3849 ) C3158_=_C3906( C3158 C3906 ) C3158_=_C3952( C3158 C3952 ) C3158_=_C3953( C3158 C3953 ) C3158_=_C3954( C3158 C3954 ) \nC3158_=_C3955( C3158 C3955 ) C3162_=_C3525( C3162 C3525 ) C3162_=_C3598( C3162 C3598 ) C3162_=_C3694( C3162 C3694 ) C3162_=_C3790( C3162 C3790 ) C3162_=_C3817( C3162 C3817 ) \nC3162_=_C3947( C3162 C3947 ) C3162_=_C3980( C3162 C3980 ) C3162_=_C3986( C3162 C3986 ) C3162_=_C4012( C3162 C4012 ) C3162_=_C4039( C3162 C4039 ) C3162_=_C4080( C3162 C4080 ) \nC3162_=_C4081( C3162 C4081 ) C3164_=_C3165( C3164 C3165 ) C3164_=_C3166( C3164 C3166 ) C3164_=_C3167( C3164 C3167 ) C3164_=_C3168( C3164 C3168 ) C3164_=_C3169( C3164 C3169 ) \nC3164_=_C3170( C3164 C3170 ) C3164_=_C3171( C3164 C3171 ) C3164_=_C3172( C3164 C3172 ) C3164_=_C3174( C3164 C3174 ) C3164_=_C3175( C3164 C3175 ) C3164_=_C3176( C3164 C3176 ) \nC3164_=_C3177( C3164 C3177 ) C3164_=_C3178( C3164 C3178 ) C3164_=_C3179( C3164 C3179 ) C3164_=_C3180( C3164 C3180 ) C3164_=_C3221( C3164 C3221 ) C3164_=_C3222( C3164 C3222 ) \nC3164_=_C3223( C3164 C3223 ) C3164_=_C3224( C3164 C3224 ) C3164_=_C3225( C3164 C3225 ) C3164_=_C3226( C3164 C3226 ) C3164_=_C3227( C3164 C3227 ) C3164_=_C3228( C3164 C3228 ) \nC3164_=_C3229( C3164 C3229 ) C3164_=_C3230( C3164 C3230 ) C3165_=_C3166( C3165 C3166 ) C3165_=_C3167( C3165 C3167 ) C3165_=_C3168( C3165 C3168 ) C3165_=_C3169( C3165 C3169 ) \nC3165_=_C3170( C3165 C3170 ) C3165_=_C3171( C3165 C3171 ) C3165_=_C3172( C3165 C3172 ) C3165_=_C3174( C3165 C3174 ) C3165_=_C3175( C3165 C3175 ) C3165_=_C3176( C3165 C3176 ) \nC3165_=_C3177( C3165 C3177 ) C3165_=_C3178( C3165 C3178 ) C3165_=_C3179( C3165 C3179 ) C3165_=_C3180( C3165 C3180 ) C3165_=_C3243( C3165 C3243 ) C3165_=_C3249( C3165 C3249 ) \nC3166_=_C3167( C3166 C3167 ) C3166_=_C3168( C3166 C3168 ) C3166_=_C3169( C3166 C3169 ) C3166_=_C3170( C3166 C3170 ) C3166_=_C3171( C3166 C3171 ) C3166_=_C3172( C3166 C3172 ) \nC3166_=_C3174( C3166 C3174 ) C3166_=_C3175( C3166 C3175 ) C3166_=_C3176( C3166 C3176 ) C3166_=_C3177( C3166 C3177 ) C3166_=_C3178( C3166 C3178 ) C3166_=_C3179( C3166 C3179 ) \nC3166_=_C3180( C3166 C3180 ) C3167_=_C3168( C3167 C3168 ) C3167_=_C3169( C3167 C3169 ) C3167_=_C3170( C3167 C3170 ) C3167_=_C3171( C3167 C3171 ) C3167_=_C3172( C3167 C3172 ) \nC3167_=_C3174( C3167 C3174 ) C3167_=_C3175( C3167 C3175 ) C3167_=_C3176( C3167 C3176 ) C3167_=_C3177( C3167 C3177 ) C3167_=_C3178( C3167 C3178 ) C3167_=_C3179( C3167 C3179 ) \nC3167_=_C3180( C3167 C3180 ) C3167_=_C3323( C3167 C3323 ) C3167_=_C3325( C3167 C3325 ) C3168_=_C3169( C3168 C3169 ) C3168_=_C3170( C3168 C3170 ) C3168_=_C3171( C3168 C3171 ) \nC3168_=_C3172( C3168 C3172 ) C3168_=_C3174( C3168 C3174 ) C3168_=_C3175( C3168 C3175 ) C3168_=_C3176( C3168 C3176 ) C3168_=_C3177( C3168 C3177 ) C3168_=_C3178( C3168 C3178 ) \nC3168_=_C3179( C3168 C3179 ) C3168_=_C3180( C3168 C3180 ) C3168_=_C3243( C3168 C3243 ) C3168_=_C3323( C3168 C3323 ) C3168_=_C3397( C3168 C3397 ) C3168_=_C3398( C3168 C3398 ) \nC3168_=_C3399( C3168 C3399 ) C3168_=_C3400( C3168 C3400 ) C3168_=_C3401( C3168 C3401 ) C3168_=_C3402( C3168 C3402 ) C3168_=_C3403( C3168 C3403 ) C3168_=_C3404( C3168 C3404 ) \nC3169_=_C3170( C3169 C3170 ) C3169_=_C3171( C3169 C3171 ) C3169_=_C3172( C3169 C3172 ) C3169_=_C3174( C3169 C3174 ) C3169_=_C3175( C3169 C3175 ) C3169_=_C3176( C3169 C3176 ) \nC3169_=_C3177( C3169 C3177 ) C3169_=_C3178( C3169 C3178 ) C3169_=_C3179( C3169 C3179 ) C3169_=_C3180( C3169 C3180 ) C3169_=_C3222( C3169 C3222 ) C3170_=_C3171( C3170 C3171 ) \nC3170_=_C3172( C3170 C3172 ) C3170_=_C3174( C3170 C3174 ) C3170_=_C3175( C3170 C3175 ) C3170_=_C3176( C3170 C3176 ) C3170_=_C3177( C3170 C3177 ) C3170_=_C3178( C3170 C3178 ) \nC3170_=_C3179( C3170 C3179 ) C3170_=_C3180( C3170 C3180 ) C3170_=_C3223( C3170 C3223 ) C3171_=_C3172( C3171 C3172 ) C3171_=_C3174( C3171 C3174 ) C3171_=_C3175( C3171 C3175 ) \nC3171_=_C3176( C3171 C3176 ) C3171_=_C3177( C3171 C3177 ) C3171_=_C3178( C3171 C3178 ) C3171_=_C3179( C3171 C3179 ) C3171_=_C3180( C3171 C3180 ) C3171_=_C3224( C3171 C3224 ) \nC3171_=_C3761( C3171 C3761 ) C3172_=_C3174( C3172 C3174 ) C3172_=_C3175( C3172 C3175 ) C3172_=_C3176( C3172 C3176 ) C3172_=_C3177( C3172 C3177 ) C3172_=_C3178( C3172 C3178 ) \nC3172_=_C3179( C3172 C3179 ) C3172_=_C3180( C3172 C3180 ) C3174_=_C3175( C3174 C3175 ) C3174_=_C3176( C3174 C3176 ) C3174_=_C3177( C3174 C3177 ) C3174_=_C3178( C3174 C3178 ) \nC3174_=_C3179( C3174 C3179 ) C3174_=_C3180( C3174 C3180 ) C3175_=_C3176( C3175 C3176 ) C3175_=_C3177( C3175 C3177 ) C3175_=_C3178( C3175 C3178 ) C3175_=_C3179( C3175 C3179 ) \nC3175_=_C3180( C3175 C3180 ) C3175_=_C3229( C3175 C3229 ) C3175_=_C3980( C3175 C3980 ) C3176_=_C3177( C3176 C3177 ) C3176_=_C3178( C3176 C3178 ) C3176_=_C3179( C3176 C3179 ) \nC3176_=_C3180( C3176 C3180 ) C3177_=_C3178( C3177 C3178 ) C3177_=_C3179( C3177 C3179 ) C3177_=_C3180( C3177 C3180 ) C3177_=_C3402( C3177 C3402 ) C3177_=_C3953( C3177 C3953 ) \nC3178_=_C3179( C3178 C3179 ) C3178_=_C3180( C3178 C3180 ) C3178_=_C3230( C3178 C3230 ) C3179_=_C3180( C3179 C3180 ) C3179_=_C3403( C3179 C3403 ) C3179_=_C3955( C3179 C3955 ) \nC3221_=_C3222( C3221 C3222 ) C3221_=_C3223( C3221 C3223 ) C3221_=_C3224( C3221 C3224 ) C3221_=_C3225( C3221 C3225 ) C3221_=_C3226( C3221 C3226 ) C3221_=_C3227( C3221 C3227 ) \nC3221_=_C3228( C3221 C3228 ) C3221_=_C3229( C3221 C3229 ) C3221_=_C3230(</w:t>
      </w:r>
    </w:p>
    <w:p>
      <w:pPr>
        <w:pStyle w:val="PreformattedText"/>
        <w:bidi w:val="0"/>
        <w:spacing w:before="0" w:after="0"/>
        <w:jc w:val="left"/>
        <w:rPr/>
      </w:pPr>
      <w:r>
        <w:rPr/>
        <w:t xml:space="preserve"> </w:t>
      </w:r>
      <w:r>
        <w:rPr/>
        <w:t>C3221 C3230 ) C3221_=_C3451( C3221 C3451 ) C3222_=_C3223( C3222 C3223 ) C3222_=_C3224( C3222 C3224 ) \nC3222_=_C3225( C3222 C3225 ) C3222_=_C3226( C3222 C3226 ) C3222_=_C3227( C3222 C3227 ) C3222_=_C3228( C3222 C3228 ) C3222_=_C3229( C3222 C3229 ) C3222_=_C3230( C3222 C3230 ) \nC3223_=_C3224( C3223 C3224 ) C3223_=_C3225( C3223 C3225 ) C3223_=_C3226( C3223 C3226 ) C3223_=_C3227( C3223 C3227 ) C3223_=_C3228( C3223 C3228 ) C3223_=_C3229( C3223 C3229 ) \nC3223_=_C3230( C3223 C3230 ) C3224_=_C3225( C3224 C3225 ) C3224_=_C3226( C3224 C3226 ) C3224_=_C3227( C3224 C3227 ) C3224_=_C3228( C3224 C3228 ) C3224_=_C3229( C3224 C3229 ) \nC3224_=_C3230( C3224 C3230 ) C3224_=_C3761( C3224 C3761 ) C3225_=_C3226( C3225 C3226 ) C3225_=_C3227( C3225 C3227 ) C3225_=_C3228( C3225 C3228 ) C3225_=_C3229( C3225 C3229 ) \nC3225_=_C3230( C3225 C3230 ) C3225_=_C3849( C3225 C3849 ) C3226_=_C3227( C3226 C3227 ) C3226_=_C3228( C3226 C3228 ) C3226_=_C3229( C3226 C3229 ) C3226_=_C3230( C3226 C3230 ) \nC3226_=_C3906( C3226 C3906 ) C3227_=_C3228( C3227 C3228 ) C3227_=_C3229( C3227 C3229 ) C3227_=_C3230( C3227 C3230 ) C3227_=_C3249( C3227 C3249 ) C3227_=_C3325( C3227 C3325 ) \nC3227_=_C3400( C3227 C3400 ) C3227_=_C3451( C3227 C3451 ) C3227_=_C3761( C3227 C3761 ) C3227_=_C3849( C3227 C3849 ) C3227_=_C3906( C3227 C3906 ) C3227_=_C3952( C3227 C3952 ) \nC3227_=_C3953( C3227 C3953 ) C3227_=_C3954( C3227 C3954 ) C3227_=_C3955( C3227 C3955 ) C3228_=_C3229( C3228 C3229 ) C3228_=_C3230( C3228 C3230 ) C3228_=_C3401( C3228 C3401 ) \nC3229_=_C3230( C3229 C3230 ) C3229_=_C3980( C3229 C3980 ) C3243_=_C3249( C3243 C3249 ) C3243_=_C3323( C3243 C3323 ) C3243_=_C3397( C3243 C3397 ) C3243_=_C3398( C3243 C3398 ) \nC3243_=_C3399( C3243 C3399 ) C3243_=_C3400( C3243 C3400 ) C3243_=_C3401( C3243 C3401 ) C3243_=_C3402( C3243 C3402 ) C3243_=_C3403( C3243 C3403 ) C3243_=_C3404( C3243 C3404 ) \nC3249_=_C3325( C3249 C3325 ) C3249_=_C3400( C3249 C3400 ) C3249_=_C3451( C3249 C3451 ) C3249_=_C3761( C3249 C3761 ) C3249_=_C3849( C3249 C3849 ) C3249_=_C3906( C3249 C3906 ) \nC3249_=_C3952( C3249 C3952 ) C3249_=_C3953( C3249 C3953 ) C3249_=_C3954( C3249 C3954 ) C3249_=_C3955( C3249 C3955 ) C3323_=_C3325( C3323 C3325 ) C3323_=_C3397( C3323 C3397 ) \nC3323_=_C3398( C3323 C3398 ) C3323_=_C3399( C3323 C3399 ) C3323_=_C3400( C3323 C3400 ) C3323_=_C3401( C3323 C3401 ) C3323_=_C3402( C3323 C3402 ) C3323_=_C3403( C3323 C3403 ) \nC3323_=_C3404( C3323 C3404 ) C3325_=_C3400( C3325 C3400 ) C3325_=_C3451( C3325 C3451 ) C3325_=_C3761( C3325 C3761 ) C3325_=_C3849( C3325 C3849 ) C3325_=_C3906( C3325 C3906 ) \nC3325_=_C3952( C3325 C3952 ) C3325_=_C3953( C3325 C3953 ) C3325_=_C3954( C3325 C3954 ) C3325_=_C3955( C3325 C3955 ) C3397_=_C3398( C3397 C3398 ) C3397_=_C3399( C3397 C3399 ) \nC3397_=_C3400( C3397 C3400 ) C3397_=_C3401( C3397 C3401 ) C3397_=_C3402( C3397 C3402 ) C3397_=_C3403( C3397 C3403 ) C3397_=_C3404( C3397 C3404 ) C3398_=_C3399( C3398 C3399 ) \nC3398_=_C3400( C3398 C3400 ) C3398_=_C3401( C3398 C3401 ) C3398_=_C3402( C3398 C3402 ) C3398_=_C3403( C3398 C3403 ) C3398_=_C3404( C3398 C3404 ) C3399_=_C3400( C3399 C3400 ) \nC3399_=_C3401( C3399 C3401 ) C3399_=_C3402( C3399 C3402 ) C3399_=_C3403( C3399 C3403 ) C3399_=_C3404( C3399 C3404 ) C3400_=_C3401( C3400 C3401 ) C3400_=_C3402( C3400 C3402 ) \nC3400_=_C3403( C3400 C3403 ) C3400_=_C3404( C3400 C3404 ) C3400_=_C3451( C3400 C3451 ) C3400_=_C3761( C3400 C3761 ) C3400_=_C3849( C3400 C3849 ) C3400_=_C3906( C3400 C3906 ) \nC3400_=_C3952( C3400 C3952 ) C3400_=_C3953( C3400 C3953 ) C3400_=_C3954( C3400 C3954 ) C3400_=_C3955( C3400 C3955 ) C3401_=_C3402( C3401 C3402 ) C3401_=_C3403( C3401 C3403 ) \nC3401_=_C3404( C3401 C3404 ) C3402_=_C3403( C3402 C3403 ) C3402_=_C3404( C3402 C3404 ) C3402_=_C3953( C3402 C3953 ) C3403_=_C3404( C3403 C3404 ) C3403_=_C3955( C3403 C3955 ) \nC3451_=_C3761( C3451 C3761 ) C3451_=_C3849( C3451 C3849 ) C3451_=_C3906( C3451 C3906 ) C3451_=_C3952( C3451 C3952 ) C3451_=_C3953( C3451 C3953 ) C3451_=_C3954( C3451 C3954 ) \nC3451_=_C3955( C3451 C3955 ) C3525_=_C3598( C3525 C3598 ) C3525_=_C3694( C3525 C3694 ) C3525_=_C3790( C3525 C3790 ) C3525_=_C3817( C3525 C3817 ) C3525_=_C3947( C3525 C3947 ) \nC3525_=_C3980( C3525 C3980 ) C3525_=_C3986( C3525 C3986 ) C3525_=_C4012( C3525 C4012 ) C3525_=_C4039( C3525 C4039 ) C3525_=_C4080( C3525 C4080 ) C3525_=_C4081( C3525 C4081 ) \nC3598_=_C3694( C3598 C3694 ) C3598_=_C3790( C3598 C3790 ) C3598_=_C3817( C3598 C3817 ) C3598_=_C3947( C3598 C3947 ) C3598_=_C3980( C3598 C3980 ) C3598_=_C3986( C3598 C3986 ) \nC3598_=_C4012( C3598 C4012 ) C3598_=_C4039( C3598 C4039 ) C3598_=_C4080( C3598 C4080 ) C3598_=_C4081( C3598 C4081 ) C3694_=_C3790( C3694 C3790 ) C3694_=_C3817( C3694 C3817 ) \nC3694_=_C3947( C3694 C3947 ) C3694_=_C3980( C3694 C3980 ) C3694_=_C3986( C3694 C3986 ) C3694_=_C4012( C3694 C4012 ) C3694_=_C4039( C3694 C4039 ) C3694_=_C4080( C3694 C4080 ) \nC3694_=_C4081( C3694 C4081 ) C3761_=_C3849( C3761 C3849 ) C3761_=_C3906( C3761 C3906 ) C3761_=_C3952( C3761 C3952 ) C3761_=_C3953( C3761 C3953 ) C3761_=_C3954( C3761 C3954 ) \nC3761_=_C3955( C3761 C3955 ) C3790_=_C3817( C3790 C3817 ) C3790_=_C3947( C3790 C3947 ) C3790_=_C3980( C3790 C3980 ) C3790_=_C3986( C3790 C3986 ) C3790_=_C4012( C3790 C4012 ) \nC3790_=_C4039( C3790 C4039 ) C3790_=_C4080( C3790 C4080 ) C3790_=_C4081( C3790 C4081 ) C3817_=_C3947( C3817 C3947 ) C3817_=_C3980( C3817 C3980 ) C3817_=_C3986( C3817 C3986 ) \nC3817_=_C4012( C3817 C4012 ) C3817_=_C4039( C3817 C4039 ) C3817_=_C4080( C3817 C4080 ) C3817_=_C4081( C3817 C4081 ) C3849_=_C3906( C3849 C3906 ) C3849_=_C3952( C3849 C3952 ) \nC3849_=_C3953( C3849 C3953 ) C3849_=_C3954( C3849 C3954 ) C3849_=_C3955( C3849 C3955 ) C3906_=_C3952( C3906 C3952 ) C3906_=_C3953( C3906 C3953 ) C3906_=_C3954( C3906 C3954 ) \nC3906_=_C3955( C3906 C3955 ) C3947_=_C3980( C3947 C3980 ) C3947_=_C3986( C3947 C3986 ) C3947_=_C4012( C3947 C4012 ) C3947_=_C4039( C3947 C4039 ) C3947_=_C4080( C3947 C4080 ) \nC3947_=_C4081( C3947 C4081 ) C3952_=_C3953( C3952 C3953 ) C3952_=_C3954( C3952 C3954 ) C3952_=_C3955( C3952 C3955 ) C3952_=_C3986( C3952 C3986 ) C3953_=_C3954( C3953 C3954 ) \nC3953_=_C3955( C3953 C3955 ) C3954_=_C3955( C3954 C3955 ) C3954_=_C4012( C3954 C4012 ) C3980_=_C3986( C3980 C3986 ) C3980_=_C4012( C3980 C4012 ) C3980_=_C4039( C3980 C4039 ) \nC3980_=_C4080( C3980 C4080 ) C3980_=_C4081( C3980 C4081 ) C3986_=_C4012( C3986 C4012 ) C3986_=_C4039( C3986 C4039 ) C3986_=_C4080( C3986 C4080 ) C3986_=_C4081( C3986 C4081 ) \nC4012_=_C4039( C4012 C4039 ) C4012_=_C4080( C4012 C4080 ) C4012_=_C4081( C4012 C4081 ) C4039_=_C4080( C4039 C4080 ) C4039_=_C4081( C4039 C4081 ) C4080_=_C4081( C4080 C4081 ) "];104-&gt;149[label="186: C258 C263 C265 C278 C281 \nC284 C375 C377 C396 C399 C409 \nC493 C651 C682 C701 C707 C709 \nC710 C712 C981 C1005 C1065 C1305 \nC1313 C1353 C1367 C1370 C1376 C1379 \nC1381 C1407 C1414 C1688 C1689 C1690 \nC1691 C1692 C1693 C1694 C1695 C1697 \nC1699 C1700 C1701 C1703 C1704 C1705 \nC1706 C1707 C1708 C1709 C1740 C1755 \nC1763 C1766 C1767 C1788 C1802 C1810 \nC1811 C1960 C2070 C2072 C2074 C2086 \nC2087 C2088 C2089 C2090 C2091 C2092 \nC2093 C2096 C2097 C2098 C2099 C2100 \nC2102 C2103 C2104 C2105 C2106 C2149 \nC2169 C2180 C2223 C2225 C2308 C2325 \nC2329 C2337 C2401 C2405 C2413 C2426 \nC2437 C2503 C2508 C2596 C2606 C2612 \nC2623 C2631 C2632 C2633 C2642 C2793 \nC2902 C2917 C2948 C2950 C2951 C2963 \nC2964 C2977 C2978 C3040 C3070 C3072 \nC3074 C3075 C3076 C3077 C3078 C3079 \nC3098 C3106 C3108 C3109 C3148 C3158 \nC3162 C3165 C3166 C3167 C3169 C3170 \nC3171 C3172 C3174 C3175 C3176 C3177 \nC3178 C3179 C3180 C3221 C3222 C3223 \nC3224 C3225 C3226 C3228 C3229 C3230 \nC3243 C3249 C3323 C3325 C3397 C3398 \nC3399 C3401 C3402 C3403 C3404 C3451 \nC3525 C3598 C3694 C3761 C3790 C3817 \nC3849 C3906 C3947 C3952 C3953 C3954 \nC3955 C3980 C3986 C4012 C4039 C4080 \nC4081 \n2227: C258_=_C263 ,C258_=_C265 ,C258_=_C278 ,C258_=_C709 ,C258_=_C1810 ,\nC258_=_C2223 ,C258_=_C2325 ,C258_=_C2632 ,C258_=_C2793 ,C258_=_C2950 ,C258_=_C2977 ,\nC258_=_C3165 ,C258_=_C3166 ,C258_=_C3167 ,C258_=_C3169 ,C258_=_C3170 ,C258_=_C3171 ,\nC258_=_C3172 ,C258_=_C3174 ,C258_=_C3175 ,C258_=_C3176 ,C258_=_C3177 ,C258_=_C3178 ,\nC258_=_C3179 ,C258_=_C3180 ,C263_=_C265 ,C263_=_C281 ,C263_=_C712 ,C263_=_C1065 ,\nC263_=_C1381 ,C263_=_C1767 ,C263_=_C2074 ,C263_=_C2180 ,C263_=_C2308 ,C263_=_C2329 ,\nC263_=_C2437 ,C263_=_C3040 ,C263_=_C3109 ,C263_=_C3148 ,C263_=_C3243 ,C263_=_C3323 ,\nC263_=_C3397 ,C263_=_C3398 ,C263_=_C3399 ,C263_=_C3401 ,C263_=_C3402 ,C263_=_C3403 ,\nC263_=_C3404 ,C265_=_C284 ,C265_=_C396 ,C265_=_C1313 ,C265_=_C2337 ,C265_=_C2401 ,\nC265_=_C2426 ,C265_=_C2503 ,C265_=_C2606 ,C265_=_C2642 ,C265_=_C3098 ,C265_=_C3158 ,\nC265_=_C3249 ,C265_=_C3325 ,C265_=_C3451 ,C265_=_C3761 ,C265_=_C3849 ,C265_=_C3906 ,\nC265_=_C3952 ,C265_=_C3953 ,C265_=_C3954 ,C265_=_C3955 ,C278_=_C281 ,C278_=_C284 ,\nC278_=_C709 ,C278_=_C1810 ,C278_=_C2223 ,C278_=_C2325 ,C278_=_C2632 ,C278_=_C2793 ,\nC278_=_C2950 ,C278_=_C2977 ,C278_=_C3165 ,C278_=_C3166 ,C278_=_C3167 ,C278_=_C3169 ,\nC278_=_C3170 ,C278_=_C3171 ,C278_=_C3172 ,C278_=_C3174 ,C278_=_C3175 ,C278_=_C3176 ,\nC278_=_C3177 ,C278_=_C3178 ,C278_=_C3179 ,C278_=_C3180 ,C281_=_C284 ,C281_=_C712 ,\nC281_=_C1065 ,C281_=_C1381 ,C281_=_C1767 ,C281_=_C2074 ,C281_=_C2180 ,C281_=_C2308 ,\nC281_=_C2329 ,C281_=_C2437 ,C281_=_C3040 ,C281_=_C3109 ,C281_=_C3148 ,C281_=_C3243 ,\nC281_=_C3323 ,C281_=_C3397 ,C281_=_C3398 ,C281_=_C3399 ,C281_=_C3401 ,C281_=_C3402 ,\nC281_=_C3403 ,C281_=_C3404 ,C284_=_C396 ,C284_=_C1313 ,C284_=_C2337 ,C284_=_C2401 ,\nC284_=_C2426 ,C284_=_C2503 ,C284_=_C2606 ,C284_=_C2642 ,C284_=_C3098 ,C284_=_C3158 ,\nC284_=_C3249 ,C284_=_C3325 ,C284_=_C3451 ,C284_=_C3761 ,C284_=_C3849 ,C284_=_C3906 ,\nC284_=_C3952 ,C284_=_C3953 ,C284_=_C3954 ,C284_=_C3955 ,C375_=_C377 ,C375_=_C396 ,\nC375_=_C399 ,C375_=_C651 ,C375_=_C701 ,C375_=_C981 ,C375_=_C1370 ,C375_=_C1414 ,\nC375_=_C1688 ,C375_=_C1689 ,C375_=_C1690 ,C375_=_C1691 ,C375_=_C1692</w:t>
      </w:r>
    </w:p>
    <w:p>
      <w:pPr>
        <w:pStyle w:val="PreformattedText"/>
        <w:bidi w:val="0"/>
        <w:spacing w:before="0" w:after="0"/>
        <w:jc w:val="left"/>
        <w:rPr/>
      </w:pPr>
      <w:r>
        <w:rPr/>
        <w:t xml:space="preserve"> </w:t>
      </w:r>
      <w:r>
        <w:rPr/>
        <w:t>,C375_=_C1693 ,\nC375_=_C1694 ,C375_=_C1695 ,C375_=_C1697 ,C375_=_C1699 ,C375_=_C1700 ,C375_=_C1701 ,\nC375_=_C1703 ,C375_=_C1704 ,C375_=_C1705 ,C375_=_C1706 ,C375_=_C1707 ,C375_=_C1708 ,\nC375_=_C1709 ,C377_=_C396 ,C377_=_C399 ,C377_=_C409 ,C377_=_C1005 ,C377_=_C1802 ,\nC377_=_C1960 ,C377_=_C2086 ,C377_=_C2087 ,C377_=_C2088 ,C377_=_C2089 ,C377_=_C2090 ,\nC377_=_C2091 ,C377_=_C2092 ,C377_=_C2093 ,C377_=_C2096 ,C377_=_C2097 ,C377_=_C2098 ,\nC377_=_C2099 ,C377_=_C2100 ,C377_=_C2102 ,C377_=_C2103 ,C377_=_C2104 ,C377_=_C2105 ,\nC377_=_C2106 ,C396_=_C399 ,C396_=_C1313 ,C396_=_C2337 ,C396_=_C2401 ,C396_=_C2426 ,\nC396_=_C2503 ,C396_=_C2606 ,C396_=_C2642 ,C396_=_C3098 ,C396_=_C3158 ,C396_=_C3249 ,\nC396_=_C3325 ,C396_=_C3451 ,C396_=_C3761 ,C396_=_C3849 ,C396_=_C3906 ,C396_=_C3952 ,\nC396_=_C3953 ,C396_=_C3954 ,C396_=_C3955 ,C399_=_C1367 ,C399_=_C1407 ,C399_=_C1755 ,\nC399_=_C2149 ,C399_=_C2169 ,C399_=_C2405 ,C399_=_C2508 ,C399_=_C2623 ,C399_=_C2963 ,\nC399_=_C3106 ,C399_=_C3162 ,C399_=_C3525 ,C399_=_C3598 ,C399_=_C3694 ,C399_=_C3790 ,\nC399_=_C3817 ,C399_=_C3947 ,C399_=_C3980 ,C399_=_C3986 ,C399_=_C4012 ,C399_=_C4039 ,\nC399_=_C4080 ,C399_=_C4081 ,C409_=_C1005 ,C409_=_C1802 ,C409_=_C1960 ,C409_=_C2086 ,\nC409_=_C2087 ,C409_=_C2088 ,C409_=_C2089 ,C409_=_C2090 ,C409_=_C2091 ,C409_=_C2092 ,\nC409_=_C2093 ,C409_=_C2096 ,C409_=_C2097 ,C409_=_C2098 ,C409_=_C2099 ,C409_=_C2100 ,\nC409_=_C2102 ,C409_=_C2103 ,C409_=_C2104 ,C409_=_C2105 ,C409_=_C2106 ,C493_=_C682 ,\nC493_=_C707 ,C493_=_C1353 ,C493_=_C1376 ,C493_=_C1740 ,C493_=_C1763 ,C493_=_C1788 ,\nC493_=_C2070 ,C493_=_C2612 ,C493_=_C2631 ,C493_=_C2902 ,C493_=_C2917 ,C493_=_C2948 ,\nC493_=_C2964 ,C493_=_C3070 ,C493_=_C3072 ,C493_=_C3074 ,C493_=_C3075 ,C493_=_C3076 ,\nC493_=_C3077 ,C493_=_C3078 ,C493_=_C3079 ,C651_=_C701 ,C651_=_C981 ,C651_=_C1370 ,\nC651_=_C1414 ,C651_=_C1688 ,C651_=_C1689 ,C651_=_C1690 ,C651_=_C1691 ,C651_=_C1692 ,\nC651_=_C1693 ,C651_=_C1694 ,C651_=_C1695 ,C651_=_C1697 ,C651_=_C1699 ,C651_=_C1700 ,\nC651_=_C1701 ,C651_=_C1703 ,C651_=_C1704 ,C651_=_C1705 ,C651_=_C1706 ,C651_=_C1707 ,\nC651_=_C1708 ,C651_=_C1709 ,C682_=_C707 ,C682_=_C1353 ,C682_=_C1376 ,C682_=_C1740 ,\nC682_=_C1763 ,C682_=_C1788 ,C682_=_C2070 ,C682_=_C2612 ,C682_=_C2631 ,C682_=_C2902 ,\nC682_=_C2917 ,C682_=_C2948 ,C682_=_C2964 ,C682_=_C3070 ,C682_=_C3072 ,C682_=_C3074 ,\nC682_=_C3075 ,C682_=_C3076 ,C682_=_C3077 ,C682_=_C3078 ,C682_=_C3079 ,C701_=_C707 ,\nC701_=_C709 ,C701_=_C710 ,C701_=_C712 ,C701_=_C981 ,C701_=_C1370 ,C701_=_C1414 ,\nC701_=_C1688 ,C701_=_C1689 ,C701_=_C1690 ,C701_=_C1691 ,C701_=_C1692 ,C701_=_C1693 ,\nC701_=_C1694 ,C701_=_C1695 ,C701_=_C1697 ,C701_=_C1699 ,C701_=_C1700 ,C701_=_C1701 ,\nC701_=_C1703 ,C701_=_C1704 ,C701_=_C1705 ,C701_=_C1706 ,C701_=_C1707 ,C701_=_C1708 ,\nC701_=_C1709 ,C707_=_C709 ,C707_=_C710 ,C707_=_C712 ,C707_=_C1353 ,C707_=_C1376 ,\nC707_=_C1740 ,C707_=_C1763 ,C707_=_C1788 ,C707_=_C2070 ,C707_=_C2612 ,C707_=_C2631 ,\nC707_=_C2902 ,C707_=_C2917 ,C707_=_C2948 ,C707_=_C2964 ,C707_=_C3070 ,C707_=_C3072 ,\nC707_=_C3074 ,C707_=_C3075 ,C707_=_C3076 ,C707_=_C3077 ,C707_=_C3078 ,C707_=_C3079 ,\nC709_=_C710 ,C709_=_C712 ,C709_=_C1810 ,C709_=_C2223 ,C709_=_C2325 ,C709_=_C2632 ,\nC709_=_C2793 ,C709_=_C2950 ,C709_=_C2977 ,C709_=_C3165 ,C709_=_C3166 ,C709_=_C3167 ,\nC709_=_C3169 ,C709_=_C3170 ,C709_=_C3171 ,C709_=_C3172 ,C709_=_C3174 ,C709_=_C3175 ,\nC709_=_C3176 ,C709_=_C3177 ,C709_=_C3178 ,C709_=_C3179 ,C709_=_C3180 ,C710_=_C712 ,\nC710_=_C1305 ,C710_=_C1379 ,C710_=_C1766 ,C710_=_C1811 ,C710_=_C2072 ,C710_=_C2225 ,\nC710_=_C2413 ,C710_=_C2596 ,C710_=_C2633 ,C710_=_C2951 ,C710_=_C2978 ,C710_=_C3108 ,\nC710_=_C3221 ,C710_=_C3222 ,C710_=_C3223 ,C710_=_C3224 ,C710_=_C3225 ,C710_=_C3226 ,\nC710_=_C3228 ,C710_=_C3229 ,C710_=_C3230 ,C712_=_C1065 ,C712_=_C1381 ,C712_=_C1767 ,\nC712_=_C2074 ,C712_=_C2180 ,C712_=_C2308 ,C712_=_C2329 ,C712_=_C2437 ,C712_=_C3040 ,\nC712_=_C3109 ,C712_=_C3148 ,C712_=_C3243 ,C712_=_C3323 ,C712_=_C3397 ,C712_=_C3398 ,\nC712_=_C3399 ,C712_=_C3401 ,C712_=_C3402 ,C712_=_C3403 ,C712_=_C3404 ,C981_=_C1370 ,\nC981_=_C1414 ,C981_=_C1688 ,C981_=_C1689 ,C981_=_C1690 ,C981_=_C1691 ,C981_=_C1692 ,\nC981_=_C1693 ,C981_=_C1694 ,C981_=_C1695 ,C981_=_C1697 ,C981_=_C1699 ,C981_=_C1700 ,\nC981_=_C1701 ,C981_=_C1703 ,C981_=_C1704 ,C981_=_C1705 ,C981_=_C1706 ,C981_=_C1707 ,\nC981_=_C1708 ,C981_=_C1709 ,C1005_=_C1802 ,C1005_=_C1960 ,C1005_=_C2086 ,C1005_=_C2087 ,\nC1005_=_C2088 ,C1005_=_C2089 ,C1005_=_C2090 ,C1005_=_C2091 ,C1005_=_C2092 ,C1005_=_C2093 ,\nC1005_=_C2096 ,C1005_=_C2097 ,C1005_=_C2098 ,C1005_=_C2099 ,C1005_=_C2100 ,C1005_=_C2102 ,\nC1005_=_C2103 ,C1005_=_C2104 ,C1005_=_C2105 ,C1005_=_C2106 ,C1065_=_C1381 ,C1065_=_C1767 ,\nC1065_=_C2074 ,C1065_=_C2180 ,C1065_=_C2308 ,C1065_=_C2329 ,C1065_=_C2437 ,C1065_=_C3040 ,\nC1065_=_C3109 ,C1065_=_C3148 ,C1065_=_C3243 ,C1065_=_C3323 ,C1065_=_C3397 ,C1065_=_C3398 ,\nC1065_=_C3399 ,C1065_=_C3401 ,C1065_=_C3402 ,C1065_=_C3403 ,C1065_=_C3404 ,C1305_=_C1313 ,\nC1305_=_C1379 ,C1305_=_C1766 ,C1305_=_C1811 ,C1305_=_C2072 ,C1305_=_C2225 ,C1305_=_C2413 ,\nC1305_=_C2596 ,C1305_=_C2633 ,C1305_=_C2951 ,C1305_=_C2978 ,C1305_=_C3108 ,C1305_=_C3221 ,\nC1305_=_C3222 ,C1305_=_C3223 ,C1305_=_C3224 ,C1305_=_C3225 ,C1305_=_C3226 ,C1305_=_C3228 ,\nC1305_=_C3229 ,C1305_=_C3230 ,C1313_=_C2337 ,C1313_=_C2401 ,C1313_=_C2426 ,C1313_=_C2503 ,\nC1313_=_C2606 ,C1313_=_C2642 ,C1313_=_C3098 ,C1313_=_C3158 ,C1313_=_C3249 ,C1313_=_C3325 ,\nC1313_=_C3451 ,C1313_=_C3761 ,C1313_=_C3849 ,C1313_=_C3906 ,C1313_=_C3952 ,C1313_=_C3953 ,\nC1313_=_C3954 ,C1313_=_C3955 ,C1353_=_C1367 ,C1353_=_C1376 ,C1353_=_C1740 ,C1353_=_C1763 ,\nC1353_=_C1788 ,C1353_=_C2070 ,C1353_=_C2612 ,C1353_=_C2631 ,C1353_=_C2902 ,C1353_=_C2917 ,\nC1353_=_C2948 ,C1353_=_C2964 ,C1353_=_C3070 ,C1353_=_C3072 ,C1353_=_C3074 ,C1353_=_C3075 ,\nC1353_=_C3076 ,C1353_=_C3077 ,C1353_=_C3078 ,C1353_=_C3079 ,C1367_=_C1407 ,C1367_=_C1755 ,\nC1367_=_C2149 ,C1367_=_C2169 ,C1367_=_C2405 ,C1367_=_C2508 ,C1367_=_C2623 ,C1367_=_C2963 ,\nC1367_=_C3106 ,C1367_=_C3162 ,C1367_=_C3525 ,C1367_=_C3598 ,C1367_=_C3694 ,C1367_=_C3790 ,\nC1367_=_C3817 ,C1367_=_C3947 ,C1367_=_C3980 ,C1367_=_C3986 ,C1367_=_C4012 ,C1367_=_C4039 ,\nC1367_=_C4080 ,C1367_=_C4081 ,C1370_=_C1376 ,C1370_=_C1379 ,C1370_=_C1381 ,C1370_=_C1414 ,\nC1370_=_C1688 ,C1370_=_C1689 ,C1370_=_C1690 ,C1370_=_C1691 ,C1370_=_C1692 ,C1370_=_C1693 ,\nC1370_=_C1694 ,C1370_=_C1695 ,C1370_=_C1697 ,C1370_=_C1699 ,C1370_=_C1700 ,C1370_=_C1701 ,\nC1370_=_C1703 ,C1370_=_C1704 ,C1370_=_C1705 ,C1370_=_C1706 ,C1370_=_C1707 ,C1370_=_C1708 ,\nC1370_=_C1709 ,C1376_=_C1379 ,C1376_=_C1381 ,C1376_=_C1740 ,C1376_=_C1763 ,C1376_=_C1788 ,\nC1376_=_C2070 ,C1376_=_C2612 ,C1376_=_C2631 ,C1376_=_C2902 ,C1376_=_C2917 ,C1376_=_C2948 ,\nC1376_=_C2964 ,C1376_=_C3070 ,C1376_=_C3072 ,C1376_=_C3074 ,C1376_=_C3075 ,C1376_=_C3076 ,\nC1376_=_C3077 ,C1376_=_C3078 ,C1376_=_C3079 ,C1379_=_C1381 ,C1379_=_C1766 ,C1379_=_C1811 ,\nC1379_=_C2072 ,C1379_=_C2225 ,C1379_=_C2413 ,C1379_=_C2596 ,C1379_=_C2633 ,C1379_=_C2951 ,\nC1379_=_C2978 ,C1379_=_C3108 ,C1379_=_C3221 ,C1379_=_C3222 ,C1379_=_C3223 ,C1379_=_C3224 ,\nC1379_=_C3225 ,C1379_=_C3226 ,C1379_=_C3228 ,C1379_=_C3229 ,C1379_=_C3230 ,C1381_=_C1767 ,\nC1381_=_C2074 ,C1381_=_C2180 ,C1381_=_C2308 ,C1381_=_C2329 ,C1381_=_C2437 ,C1381_=_C3040 ,\nC1381_=_C3109 ,C1381_=_C3148 ,C1381_=_C3243 ,C1381_=_C3323 ,C1381_=_C3397 ,C1381_=_C3398 ,\nC1381_=_C3399 ,C1381_=_C3401 ,C1381_=_C3402 ,C1381_=_C3403 ,C1381_=_C3404 ,C1407_=_C1755 ,\nC1407_=_C2149 ,C1407_=_C2169 ,C1407_=_C2405 ,C1407_=_C2508 ,C1407_=_C2623 ,C1407_=_C2963 ,\nC1407_=_C3106 ,C1407_=_C3162 ,C1407_=_C3525 ,C1407_=_C3598 ,C1407_=_C3694 ,C1407_=_C3790 ,\nC1407_=_C3817 ,C1407_=_C3947 ,C1407_=_C3980 ,C1407_=_C3986 ,C1407_=_C4012 ,C1407_=_C4039 ,\nC1407_=_C4080 ,C1407_=_C4081 ,C1414_=_C1688 ,C1414_=_C1689 ,C1414_=_C1690 ,C1414_=_C1691 ,\nC1414_=_C1692 ,C1414_=_C1693 ,C1414_=_C1694 ,C1414_=_C1695 ,C1414_=_C1697 ,C1414_=_C1699 ,\nC1414_=_C1700 ,C1414_=_C1701 ,C1414_=_C1703 ,C1414_=_C1704 ,C1414_=_C1705 ,C1414_=_C1706 ,\nC1414_=_C1707 ,C1414_=_C1708 ,C1414_=_C1709 ,C1688_=_C1689 ,C1688_=_C1690 ,C1688_=_C1691 ,\nC1688_=_C1692 ,C1688_=_C1693 ,C1688_=_C1694 ,C1688_=_C1695 ,C1688_=_C1697 ,C1688_=_C1699 ,\nC1688_=_C1700 ,C1688_=_C1701 ,C1688_=_C1703 ,C1688_=_C1704 ,C1688_=_C1705 ,C1688_=_C1706 ,\nC1688_=_C1707 ,C1688_=_C1708 ,C1688_=_C1709 ,C1688_=_C1740 ,C1688_=_C1755 ,C1689_=_C1690 ,\nC1689_=_C1691 ,C1689_=_C1692 ,C1689_=_C1693 ,C1689_=_C1694 ,C1689_=_C1695 ,C1689_=_C1697 ,\nC1689_=_C1699 ,C1689_=_C1700 ,C1689_=_C1701 ,C1689_=_C1703 ,C1689_=_C1704 ,C1689_=_C1705 ,\nC1689_=_C1706 ,C1689_=_C1707 ,C1689_=_C1708 ,C1689_=_C1709 ,C1689_=_C1763 ,C1689_=_C1766 ,\nC1689_=_C1767 ,C1690_=_C1691 ,C1690_=_C1692 ,C1690_=_C1693 ,C1690_=_C1694 ,C1690_=_C1695 ,\nC1690_=_C1697 ,C1690_=_C1699 ,C1690_=_C1700 ,C1690_=_C1701 ,C1690_=_C1703 ,C1690_=_C1704 ,\nC1690_=_C1705 ,C1690_=_C1706 ,C1690_=_C1707 ,C1690_=_C1708 ,C1690_=_C1709 ,C1691_=_C1692 ,\nC1691_=_C1693 ,C1691_=_C1694 ,C1691_=_C1695 ,C1691_=_C1697 ,C1691_=_C1699 ,C1691_=_C1700 ,\nC1691_=_C1701 ,C1691_=_C1703 ,C1691_=_C1704 ,C1691_=_C1705 ,C1691_=_C1706 ,C1691_=_C1707 ,\nC1691_=_C1708 ,C1691_=_C1709 ,C1691_=_C2070 ,C1691_=_C2072 ,C1691_=_C2074 ,C1692_=_C1693 ,\nC1692_=_C1694 ,C1692_=_C1695 ,C1692_=_C1697 ,C1692_=_C1699 ,C1692_=_C1700 ,C1692_=_C1701 ,\nC1692_=_C1703 ,C1692_=_C1704 ,C1692_=_C1705 ,C1692_=_C1706 ,C1692_=_C1707 ,C1692_=_C1708 ,\nC1692_=_C1709 ,C1693_=_C1694 ,C1693_=_C1695 ,C1693_=_C1697 ,C1693_=_C1699 ,C1693_=_C1700 ,\nC1693_=_C1701 ,C1693_=_C1703 ,C1693_=_C1704 ,C1693_=_C1705 ,C1693_=_C1706 ,C1693_=_C1707 ,\nC1693_=_C1708 ,C1693_=_C1709 ,C1694_=_C1695 ,C1694_=_C1697 ,C1694_=_C1699 ,C1694_=_C1700 ,\nC1694_=_C1701 ,C1694_=_C1703 ,C1694_=_C1704 ,C1694_=_C1705 ,C1694_=_C1706 ,C1694_=_C1707 ,\nC1694_=_C1708 ,C1694_=_C1709 ,C1695_=_C1697 ,C1695_=_C1699 ,C1695_=_C1700 ,C1695_=_C1701 ,\nC1695_=_C1703 ,C1695_=_C1704 ,C1695_=_C1705 ,C1695_=_C1706 ,C1695_=_C1707 ,C1695_=_C1708</w:t>
      </w:r>
    </w:p>
    <w:p>
      <w:pPr>
        <w:pStyle w:val="PreformattedText"/>
        <w:bidi w:val="0"/>
        <w:spacing w:before="0" w:after="0"/>
        <w:jc w:val="left"/>
        <w:rPr/>
      </w:pPr>
      <w:r>
        <w:rPr/>
        <w:t xml:space="preserve"> </w:t>
      </w:r>
      <w:r>
        <w:rPr/>
        <w:t>,\nC1695_=_C1709 ,C1695_=_C2902 ,C1697_=_C1699 ,C1697_=_C1700 ,C1697_=_C1701 ,C1697_=_C1703 ,\nC1697_=_C1704 ,C1697_=_C1705 ,C1697_=_C1706 ,C1697_=_C1707 ,C1697_=_C1708 ,C1697_=_C1709 ,\nC1697_=_C3070 ,C1697_=_C3108 ,C1697_=_C3109 ,C1699_=_C1700 ,C1699_=_C1701 ,C1699_=_C1703 ,\nC1699_=_C1704 ,C1699_=_C1705 ,C1699_=_C1706 ,C1699_=_C1707 ,C1699_=_C1708 ,C1699_=_C1709 ,\nC1700_=_C1701 ,C1700_=_C1703 ,C1700_=_C1704 ,C1700_=_C1705 ,C1700_=_C1706 ,C1700_=_C1707 ,\nC1700_=_C1708 ,C1700_=_C1709 ,C1701_=_C1703 ,C1701_=_C1704 ,C1701_=_C1705 ,C1701_=_C1706 ,\nC1701_=_C1707 ,C1701_=_C1708 ,C1701_=_C1709 ,C1703_=_C1704 ,C1703_=_C1705 ,C1703_=_C1706 ,\nC1703_=_C1707 ,C1703_=_C1708 ,C1703_=_C1709 ,C1704_=_C1705 ,C1704_=_C1706 ,C1704_=_C1707 ,\nC1704_=_C1708 ,C1704_=_C1709 ,C1705_=_C1706 ,C1705_=_C1707 ,C1705_=_C1708 ,C1705_=_C1709 ,\nC1705_=_C3398 ,C1706_=_C1707 ,C1706_=_C1708 ,C1706_=_C1709 ,C1707_=_C1708 ,C1707_=_C1709 ,\nC1707_=_C3077 ,C1707_=_C3228 ,C1707_=_C3401 ,C1708_=_C1709 ,C1708_=_C2106 ,C1708_=_C3178 ,\nC1708_=_C3230 ,C1740_=_C1755 ,C1740_=_C1763 ,C1740_=_C1788 ,C1740_=_C2070 ,C1740_=_C2612 ,\nC1740_=_C2631 ,C1740_=_C2902 ,C1740_=_C2917 ,C1740_=_C2948 ,C1740_=_C2964 ,C1740_=_C3070 ,\nC1740_=_C3072 ,C1740_=_C3074 ,C1740_=_C3075 ,C1740_=_C3076 ,C1740_=_C3077 ,C1740_=_C3078 ,\nC1740_=_C3079 ,C1755_=_C2149 ,C1755_=_C2169 ,C1755_=_C2405 ,C1755_=_C2508 ,C1755_=_C2623 ,\nC1755_=_C2963 ,C1755_=_C3106 ,C1755_=_C3162 ,C1755_=_C3525 ,C1755_=_C3598 ,C1755_=_C3694 ,\nC1755_=_C3790 ,C1755_=_C3817 ,C1755_=_C3947 ,C1755_=_C3980 ,C1755_=_C3986 ,C1755_=_C4012 ,\nC1755_=_C4039 ,C1755_=_C4080 ,C1755_=_C4081 ,C1763_=_C1766 ,C1763_=_C1767 ,C1763_=_C1788 ,\nC1763_=_C2070 ,C1763_=_C2612 ,C1763_=_C2631 ,C1763_=_C2902 ,C1763_=_C2917 ,C1763_=_C2948 ,\nC1763_=_C2964 ,C1763_=_C3070 ,C1763_=_C3072 ,C1763_=_C3074 ,C1763_=_C3075 ,C1763_=_C3076 ,\nC1763_=_C3077 ,C1763_=_C3078 ,C1763_=_C3079 ,C1766_=_C1767 ,C1766_=_C1811 ,C1766_=_C2072 ,\nC1766_=_C2225 ,C1766_=_C2413 ,C1766_=_C2596 ,C1766_=_C2633 ,C1766_=_C2951 ,C1766_=_C2978 ,\nC1766_=_C3108 ,C1766_=_C3221 ,C1766_=_C3222 ,C1766_=_C3223 ,C1766_=_C3224 ,C1766_=_C3225 ,\nC1766_=_C3226 ,C1766_=_C3228 ,C1766_=_C3229 ,C1766_=_C3230 ,C1767_=_C2074 ,C1767_=_C2180 ,\nC1767_=_C2308 ,C1767_=_C2329 ,C1767_=_C2437 ,C1767_=_C3040 ,C1767_=_C3109 ,C1767_=_C3148 ,\nC1767_=_C3243 ,C1767_=_C3323 ,C1767_=_C3397 ,C1767_=_C3398 ,C1767_=_C3399 ,C1767_=_C3401 ,\nC1767_=_C3402 ,C1767_=_C3403 ,C1767_=_C3404 ,C1788_=_C2070 ,C1788_=_C2612 ,C1788_=_C2631 ,\nC1788_=_C2902 ,C1788_=_C2917 ,C1788_=_C2948 ,C1788_=_C2964 ,C1788_=_C3070 ,C1788_=_C3072 ,\nC1788_=_C3074 ,C1788_=_C3075 ,C1788_=_C3076 ,C1788_=_C3077 ,C1788_=_C3078 ,C1788_=_C3079 ,\nC1802_=_C1810 ,C1802_=_C1811 ,C1802_=_C1960 ,C1802_=_C2086 ,C1802_=_C2087 ,C1802_=_C2088 ,\nC1802_=_C2089 ,C1802_=_C2090 ,C1802_=_C2091 ,C1802_=_C2092 ,C1802_=_C2093 ,C1802_=_C2096 ,\nC1802_=_C2097 ,C1802_=_C2098 ,C1802_=_C2099 ,C1802_=_C2100 ,C1802_=_C2102 ,C1802_=_C2103 ,\nC1802_=_C2104 ,C1802_=_C2105 ,C1802_=_C2106 ,C1810_=_C1811 ,C1810_=_C2223 ,C1810_=_C2325 ,\nC1810_=_C2632 ,C1810_=_C2793 ,C1810_=_C2950 ,C1810_=_C2977 ,C1810_=_C3165 ,C1810_=_C3166 ,\nC1810_=_C3167 ,C1810_=_C3169 ,C1810_=_C3170 ,C1810_=_C3171 ,C1810_=_C3172 ,C1810_=_C3174 ,\nC1810_=_C3175 ,C1810_=_C3176 ,C1810_=_C3177 ,C1810_=_C3178 ,C1810_=_C3179 ,C1810_=_C3180 ,\nC1811_=_C2072 ,C1811_=_C2225 ,C1811_=_C2413 ,C1811_=_C2596 ,C1811_=_C2633 ,C1811_=_C2951 ,\nC1811_=_C2978 ,C1811_=_C3108 ,C1811_=_C3221 ,C1811_=_C3222 ,C1811_=_C3223 ,C1811_=_C3224 ,\nC1811_=_C3225 ,C1811_=_C3226 ,C1811_=_C3228 ,C1811_=_C3229 ,C1811_=_C3230 ,C1960_=_C2086 ,\nC1960_=_C2087 ,C1960_=_C2088 ,C1960_=_C2089 ,C1960_=_C2090 ,C1960_=_C2091 ,C1960_=_C2092 ,\nC1960_=_C2093 ,C1960_=_C2096 ,C1960_=_C2097 ,C1960_=_C2098 ,C1960_=_C2099 ,C1960_=_C2100 ,\nC1960_=_C2102 ,C1960_=_C2103 ,C1960_=_C2104 ,C1960_=_C2105 ,C1960_=_C2106 ,C2070_=_C2072 ,\nC2070_=_C2074 ,C2070_=_C2612 ,C2070_=_C2631 ,C2070_=_C2902 ,C2070_=_C2917 ,C2070_=_C2948 ,\nC2070_=_C2964 ,C2070_=_C3070 ,C2070_=_C3072 ,C2070_=_C3074 ,C2070_=_C3075 ,C2070_=_C3076 ,\nC2070_=_C3077 ,C2070_=_C3078 ,C2070_=_C3079 ,C2072_=_C2074 ,C2072_=_C2225 ,C2072_=_C2413 ,\nC2072_=_C2596 ,C2072_=_C2633 ,C2072_=_C2951 ,C2072_=_C2978 ,C2072_=_C3108 ,C2072_=_C3221 ,\nC2072_=_C3222 ,C2072_=_C3223 ,C2072_=_C3224 ,C2072_=_C3225 ,C2072_=_C3226 ,C2072_=_C3228 ,\nC2072_=_C3229 ,C2072_=_C3230 ,C2074_=_C2180 ,C2074_=_C2308 ,C2074_=_C2329 ,C2074_=_C2437 ,\nC2074_=_C3040 ,C2074_=_C3109 ,C2074_=_C3148 ,C2074_=_C3243 ,C2074_=_C3323 ,C2074_=_C3397 ,\nC2074_=_C3398 ,C2074_=_C3399 ,C2074_=_C3401 ,C2074_=_C3402 ,C2074_=_C3403 ,C2074_=_C3404 ,\nC2086_=_C2087 ,C2086_=_C2088 ,C2086_=_C2089 ,C2086_=_C2090 ,C2086_=_C2091 ,C2086_=_C2092 ,\nC2086_=_C2093 ,C2086_=_C2096 ,C2086_=_C2097 ,C2086_=_C2098 ,C2086_=_C2099 ,C2086_=_C2100 ,\nC2086_=_C2102 ,C2086_=_C2103 ,C2086_=_C2104 ,C2086_=_C2105 ,C2086_=_C2106 ,C2086_=_C2223 ,\nC2086_=_C2225 ,C2087_=_C2088 ,C2087_=_C2089 ,C2087_=_C2090 ,C2087_=_C2091 ,C2087_=_C2092 ,\nC2087_=_C2093 ,C2087_=_C2096 ,C2087_=_C2097 ,C2087_=_C2098 ,C2087_=_C2099 ,C2087_=_C2100 ,\nC2087_=_C2102 ,C2087_=_C2103 ,C2087_=_C2104 ,C2087_=_C2105 ,C2087_=_C2106 ,C2087_=_C2401 ,\nC2087_=_C2405 ,C2088_=_C2089 ,C2088_=_C2090 ,C2088_=_C2091 ,C2088_=_C2092 ,C2088_=_C2093 ,\nC2088_=_C2096 ,C2088_=_C2097 ,C2088_=_C2098 ,C2088_=_C2099 ,C2088_=_C2100 ,C2088_=_C2102 ,\nC2088_=_C2103 ,C2088_=_C2104 ,C2088_=_C2105 ,C2088_=_C2106 ,C2088_=_C2503 ,C2088_=_C2508 ,\nC2089_=_C2090 ,C2089_=_C2091 ,C2089_=_C2092 ,C2089_=_C2093 ,C2089_=_C2096 ,C2089_=_C2097 ,\nC2089_=_C2098 ,C2089_=_C2099 ,C2089_=_C2100 ,C2089_=_C2102 ,C2089_=_C2103 ,C2089_=_C2104 ,\nC2089_=_C2105 ,C2089_=_C2106 ,C2090_=_C2091 ,C2090_=_C2092 ,C2090_=_C2093 ,C2090_=_C2096 ,\nC2090_=_C2097 ,C2090_=_C2098 ,C2090_=_C2099 ,C2090_=_C2100 ,C2090_=_C2102 ,C2090_=_C2103 ,\nC2090_=_C2104 ,C2090_=_C2105 ,C2090_=_C2106 ,C2090_=_C2948 ,C2090_=_C2950 ,C2090_=_C2951 ,\nC2090_=_C2963 ,C2091_=_C2092 ,C2091_=_C2093 ,C2091_=_C2096 ,C2091_=_C2097 ,C2091_=_C2098 ,\nC2091_=_C2099 ,C2091_=_C2100 ,C2091_=_C2102 ,C2091_=_C2103 ,C2091_=_C2104 ,C2091_=_C2105 ,\nC2091_=_C2106 ,C2091_=_C2977 ,C2091_=_C2978 ,C2092_=_C2093 ,C2092_=_C2096 ,C2092_=_C2097 ,\nC2092_=_C2098 ,C2092_=_C2099 ,C2092_=_C2100 ,C2092_=_C2102 ,C2092_=_C2103 ,C2092_=_C2104 ,\nC2092_=_C2105 ,C2092_=_C2106 ,C2092_=_C3098 ,C2092_=_C3106 ,C2093_=_C2096 ,C2093_=_C2097 ,\nC2093_=_C2098 ,C2093_=_C2099 ,C2093_=_C2100 ,C2093_=_C2102 ,C2093_=_C2103 ,C2093_=_C2104 ,\nC2093_=_C2105 ,C2093_=_C2106 ,C2093_=_C3148 ,C2093_=_C3158 ,C2093_=_C3162 ,C2096_=_C2097 ,\nC2096_=_C2098 ,C2096_=_C2099 ,C2096_=_C2100 ,C2096_=_C2102 ,C2096_=_C2103 ,C2096_=_C2104 ,\nC2096_=_C2105 ,C2096_=_C2106 ,C2096_=_C3169 ,C2096_=_C3222 ,C2097_=_C2098 ,C2097_=_C2099 ,\nC2097_=_C2100 ,C2097_=_C2102 ,C2097_=_C2103 ,C2097_=_C2104 ,C2097_=_C2105 ,C2097_=_C2106 ,\nC2098_=_C2099 ,C2098_=_C2100 ,C2098_=_C2102 ,C2098_=_C2103 ,C2098_=_C2104 ,C2098_=_C2105 ,\nC2098_=_C2106 ,C2098_=_C3170 ,C2098_=_C3223 ,C2099_=_C2100 ,C2099_=_C2102 ,C2099_=_C2103 ,\nC2099_=_C2104 ,C2099_=_C2105 ,C2099_=_C2106 ,C2100_=_C2102 ,C2100_=_C2103 ,C2100_=_C2104 ,\nC2100_=_C2105 ,C2100_=_C2106 ,C2102_=_C2103 ,C2102_=_C2104 ,C2102_=_C2105 ,C2102_=_C2106 ,\nC2102_=_C3078 ,C2102_=_C3175 ,C2102_=_C3229 ,C2102_=_C3980 ,C2103_=_C2104 ,C2103_=_C2105 ,\nC2103_=_C2106 ,C2103_=_C3952 ,C2103_=_C3986 ,C2104_=_C2105 ,C2104_=_C2106 ,C2104_=_C3954 ,\nC2104_=_C4012 ,C2105_=_C2106 ,C2106_=_C3178 ,C2106_=_C3230 ,C2149_=_C2169 ,C2149_=_C2405 ,\nC2149_=_C2508 ,C2149_=_C2623 ,C2149_=_C2963 ,C2149_=_C3106 ,C2149_=_C3162 ,C2149_=_C3525 ,\nC2149_=_C3598 ,C2149_=_C3694 ,C2149_=_C3790 ,C2149_=_C3817 ,C2149_=_C3947 ,C2149_=_C3980 ,\nC2149_=_C3986 ,C2149_=_C4012 ,C2149_=_C4039 ,C2149_=_C4080 ,C2149_=_C4081 ,C2169_=_C2405 ,\nC2169_=_C2508 ,C2169_=_C2623 ,C2169_=_C2963 ,C2169_=_C3106 ,C2169_=_C3162 ,C2169_=_C3525 ,\nC2169_=_C3598 ,C2169_=_C3694 ,C2169_=_C3790 ,C2169_=_C3817 ,C2169_=_C3947 ,C2169_=_C3980 ,\nC2169_=_C3986 ,C2169_=_C4012 ,C2169_=_C4039 ,C2169_=_C4080 ,C2169_=_C4081 ,C2180_=_C2308 ,\nC2180_=_C2329 ,C2180_=_C2437 ,C2180_=_C3040 ,C2180_=_C3109 ,C2180_=_C3148 ,C2180_=_C3243 ,\nC2180_=_C3323 ,C2180_=_C3397 ,C2180_=_C3398 ,C2180_=_C3399 ,C2180_=_C3401 ,C2180_=_C3402 ,\nC2180_=_C3403 ,C2180_=_C3404 ,C2223_=_C2225 ,C2223_=_C2325 ,C2223_=_C2632 ,C2223_=_C2793 ,\nC2223_=_C2950 ,C2223_=_C2977 ,C2223_=_C3165 ,C2223_=_C3166 ,C2223_=_C3167 ,C2223_=_C3169 ,\nC2223_=_C3170 ,C2223_=_C3171 ,C2223_=_C3172 ,C2223_=_C3174 ,C2223_=_C3175 ,C2223_=_C3176 ,\nC2223_=_C3177 ,C2223_=_C3178 ,C2223_=_C3179 ,C2223_=_C3180 ,C2225_=_C2413 ,C2225_=_C2596 ,\nC2225_=_C2633 ,C2225_=_C2951 ,C2225_=_C2978 ,C2225_=_C3108 ,C2225_=_C3221 ,C2225_=_C3222 ,\nC2225_=_C3223 ,C2225_=_C3224 ,C2225_=_C3225 ,C2225_=_C3226 ,C2225_=_C3228 ,C2225_=_C3229 ,\nC2225_=_C3230 ,C2308_=_C2329 ,C2308_=_C2437 ,C2308_=_C3040 ,C2308_=_C3109 ,C2308_=_C3148 ,\nC2308_=_C3243 ,C2308_=_C3323 ,C2308_=_C3397 ,C2308_=_C3398 ,C2308_=_C3399 ,C2308_=_C3401 ,\nC2308_=_C3402 ,C2308_=_C3403 ,C2308_=_C3404 ,C2325_=_C2329 ,C2325_=_C2337 ,C2325_=_C2632 ,\nC2325_=_C2793 ,C2325_=_C2950 ,C2325_=_C2977 ,C2325_=_C3165 ,C2325_=_C3166 ,C2325_=_C3167 ,\nC2325_=_C3169 ,C2325_=_C3170 ,C2325_=_C3171 ,C2325_=_C3172 ,C2325_=_C3174 ,C2325_=_C3175 ,\nC2325_=_C3176 ,C2325_=_C3177 ,C2325_=_C3178 ,C2325_=_C3179 ,C2325_=_C3180 ,C2329_=_C2337 ,\nC2329_=_C2437 ,C2329_=_C3040 ,C2329_=_C3109 ,C2329_=_C3148 ,C2329_=_C3243 ,C2329_=_C3323 ,\nC2329_=_C3397 ,C2329_=_C3398 ,C2329_=_C3399 ,C2329_=_C3401 ,C2329_=_C3402 ,C2329_=_C3403 ,\nC2329_=_C3404 ,C2337_=_C2401 ,C2337_=_C2426 ,C2337_=_C2503 ,C2337_=_C2606 ,C2337_=_C2642 ,\nC2337_=_C3098 ,C2337_=_C3158 ,C2337_=_C3249 ,C2337_=_C3325 ,C2337_=_C3451 ,C2337_=_C3761 ,\nC2337_=_C3849 ,C2337_=_C3906 ,C2337_=_C3952 ,C2337_=_C3953 ,C2337_=_C3954 ,C2337_=_C3955 ,\nC2401_=_C2405 ,C2401_=_C2426 ,C2401_=_C2503 ,C2401_=_C2606 ,C2401_=_C2642 ,C2401_=_C3098 ,\nC2401_=_C3158 ,C2401_=_C3249 ,C2401_=_C3325 ,C2401_=_C3451</w:t>
      </w:r>
    </w:p>
    <w:p>
      <w:pPr>
        <w:pStyle w:val="PreformattedText"/>
        <w:bidi w:val="0"/>
        <w:spacing w:before="0" w:after="0"/>
        <w:jc w:val="left"/>
        <w:rPr/>
      </w:pPr>
      <w:r>
        <w:rPr/>
        <w:t xml:space="preserve"> </w:t>
      </w:r>
      <w:r>
        <w:rPr/>
        <w:t>,C2401_=_C3761 ,C2401_=_C3849 ,\nC2401_=_C3906 ,C2401_=_C3952 ,C2401_=_C3953 ,C2401_=_C3954 ,C2401_=_C3955 ,C2405_=_C2508 ,\nC2405_=_C2623 ,C2405_=_C2963 ,C2405_=_C3106 ,C2405_=_C3162 ,C2405_=_C3525 ,C2405_=_C3598 ,\nC2405_=_C3694 ,C2405_=_C3790 ,C2405_=_C3817 ,C2405_=_C3947 ,C2405_=_C3980 ,C2405_=_C3986 ,\nC2405_=_C4012 ,C2405_=_C4039 ,C2405_=_C4080 ,C2405_=_C4081 ,C2413_=_C2426 ,C2413_=_C2596 ,\nC2413_=_C2633 ,C2413_=_C2951 ,C2413_=_C2978 ,C2413_=_C3108 ,C2413_=_C3221 ,C2413_=_C3222 ,\nC2413_=_C3223 ,C2413_=_C3224 ,C2413_=_C3225 ,C2413_=_C3226 ,C2413_=_C3228 ,C2413_=_C3229 ,\nC2413_=_C3230 ,C2426_=_C2503 ,C2426_=_C2606 ,C2426_=_C2642 ,C2426_=_C3098 ,C2426_=_C3158 ,\nC2426_=_C3249 ,C2426_=_C3325 ,C2426_=_C3451 ,C2426_=_C3761 ,C2426_=_C3849 ,C2426_=_C3906 ,\nC2426_=_C3952 ,C2426_=_C3953 ,C2426_=_C3954 ,C2426_=_C3955 ,C2437_=_C3040 ,C2437_=_C3109 ,\nC2437_=_C3148 ,C2437_=_C3243 ,C2437_=_C3323 ,C2437_=_C3397 ,C2437_=_C3398 ,C2437_=_C3399 ,\nC2437_=_C3401 ,C2437_=_C3402 ,C2437_=_C3403 ,C2437_=_C3404 ,C2503_=_C2508 ,C2503_=_C2606 ,\nC2503_=_C2642 ,C2503_=_C3098 ,C2503_=_C3158 ,C2503_=_C3249 ,C2503_=_C3325 ,C2503_=_C3451 ,\nC2503_=_C3761 ,C2503_=_C3849 ,C2503_=_C3906 ,C2503_=_C3952 ,C2503_=_C3953 ,C2503_=_C3954 ,\nC2503_=_C3955 ,C2508_=_C2623 ,C2508_=_C2963 ,C2508_=_C3106 ,C2508_=_C3162 ,C2508_=_C3525 ,\nC2508_=_C3598 ,C2508_=_C3694 ,C2508_=_C3790 ,C2508_=_C3817 ,C2508_=_C3947 ,C2508_=_C3980 ,\nC2508_=_C3986 ,C2508_=_C4012 ,C2508_=_C4039 ,C2508_=_C4080 ,C2508_=_C4081 ,C2596_=_C2606 ,\nC2596_=_C2633 ,C2596_=_C2951 ,C2596_=_C2978 ,C2596_=_C3108 ,C2596_=_C3221 ,C2596_=_C3222 ,\nC2596_=_C3223 ,C2596_=_C3224 ,C2596_=_C3225 ,C2596_=_C3226 ,C2596_=_C3228 ,C2596_=_C3229 ,\nC2596_=_C3230 ,C2606_=_C2642 ,C2606_=_C3098 ,C2606_=_C3158 ,C2606_=_C3249 ,C2606_=_C3325 ,\nC2606_=_C3451 ,C2606_=_C3761 ,C2606_=_C3849 ,C2606_=_C3906 ,C2606_=_C3952 ,C2606_=_C3953 ,\nC2606_=_C3954 ,C2606_=_C3955 ,C2612_=_C2623 ,C2612_=_C2631 ,C2612_=_C2902 ,C2612_=_C2917 ,\nC2612_=_C2948 ,C2612_=_C2964 ,C2612_=_C3070 ,C2612_=_C3072 ,C2612_=_C3074 ,C2612_=_C3075 ,\nC2612_=_C3076 ,C2612_=_C3077 ,C2612_=_C3078 ,C2612_=_C3079 ,C2623_=_C2963 ,C2623_=_C3106 ,\nC2623_=_C3162 ,C2623_=_C3525 ,C2623_=_C3598 ,C2623_=_C3694 ,C2623_=_C3790 ,C2623_=_C3817 ,\nC2623_=_C3947 ,C2623_=_C3980 ,C2623_=_C3986 ,C2623_=_C4012 ,C2623_=_C4039 ,C2623_=_C4080 ,\nC2623_=_C4081 ,C2631_=_C2632 ,C2631_=_C2633 ,C2631_=_C2642 ,C2631_=_C2902 ,C2631_=_C2917 ,\nC2631_=_C2948 ,C2631_=_C2964 ,C2631_=_C3070 ,C2631_=_C3072 ,C2631_=_C3074 ,C2631_=_C3075 ,\nC2631_=_C3076 ,C2631_=_C3077 ,C2631_=_C3078 ,C2631_=_C3079 ,C2632_=_C2633 ,C2632_=_C2642 ,\nC2632_=_C2793 ,C2632_=_C2950 ,C2632_=_C2977 ,C2632_=_C3165 ,C2632_=_C3166 ,C2632_=_C3167 ,\nC2632_=_C3169 ,C2632_=_C3170 ,C2632_=_C3171 ,C2632_=_C3172 ,C2632_=_C3174 ,C2632_=_C3175 ,\nC2632_=_C3176 ,C2632_=_C3177 ,C2632_=_C3178 ,C2632_=_C3179 ,C2632_=_C3180 ,C2633_=_C2642 ,\nC2633_=_C2951 ,C2633_=_C2978 ,C2633_=_C3108 ,C2633_=_C3221 ,C2633_=_C3222 ,C2633_=_C3223 ,\nC2633_=_C3224 ,C2633_=_C3225 ,C2633_=_C3226 ,C2633_=_C3228 ,C2633_=_C3229 ,C2633_=_C3230 ,\nC2642_=_C3098 ,C2642_=_C3158 ,C2642_=_C3249 ,C2642_=_C3325 ,C2642_=_C3451 ,C2642_=_C3761 ,\nC2642_=_C3849 ,C2642_=_C3906 ,C2642_=_C3952 ,C2642_=_C3953 ,C2642_=_C3954 ,C2642_=_C3955 ,\nC2793_=_C2950 ,C2793_=_C2977 ,C2793_=_C3165 ,C2793_=_C3166 ,C2793_=_C3167 ,C2793_=_C3169 ,\nC2793_=_C3170 ,C2793_=_C3171 ,C2793_=_C3172 ,C2793_=_C3174 ,C2793_=_C3175 ,C2793_=_C3176 ,\nC2793_=_C3177 ,C2793_=_C3178 ,C2793_=_C3179 ,C2793_=_C3180 ,C2902_=_C2917 ,C2902_=_C2948 ,\nC2902_=_C2964 ,C2902_=_C3070 ,C2902_=_C3072 ,C2902_=_C3074 ,C2902_=_C3075 ,C2902_=_C3076 ,\nC2902_=_C3077 ,C2902_=_C3078 ,C2902_=_C3079 ,C2917_=_C2948 ,C2917_=_C2964 ,C2917_=_C3070 ,\nC2917_=_C3072 ,C2917_=_C3074 ,C2917_=_C3075 ,C2917_=_C3076 ,C2917_=_C3077 ,C2917_=_C3078 ,\nC2917_=_C3079 ,C2948_=_C2950 ,C2948_=_C2951 ,C2948_=_C2963 ,C2948_=_C2964 ,C2948_=_C3070 ,\nC2948_=_C3072 ,C2948_=_C3074 ,C2948_=_C3075 ,C2948_=_C3076 ,C2948_=_C3077 ,C2948_=_C3078 ,\nC2948_=_C3079 ,C2950_=_C2951 ,C2950_=_C2963 ,C2950_=_C2977 ,C2950_=_C3165 ,C2950_=_C3166 ,\nC2950_=_C3167 ,C2950_=_C3169 ,C2950_=_C3170 ,C2950_=_C3171 ,C2950_=_C3172 ,C2950_=_C3174 ,\nC2950_=_C3175 ,C2950_=_C3176 ,C2950_=_C3177 ,C2950_=_C3178 ,C2950_=_C3179 ,C2950_=_C3180 ,\nC2951_=_C2963 ,C2951_=_C2978 ,C2951_=_C3108 ,C2951_=_C3221 ,C2951_=_C3222 ,C2951_=_C3223 ,\nC2951_=_C3224 ,C2951_=_C3225 ,C2951_=_C3226 ,C2951_=_C3228 ,C2951_=_C3229 ,C2951_=_C3230 ,\nC2963_=_C3106 ,C2963_=_C3162 ,C2963_=_C3525 ,C2963_=_C3598 ,C2963_=_C3694 ,C2963_=_C3790 ,\nC2963_=_C3817 ,C2963_=_C3947 ,C2963_=_C3980 ,C2963_=_C3986 ,C2963_=_C4012 ,C2963_=_C4039 ,\nC2963_=_C4080 ,C2963_=_C4081 ,C2964_=_C3070 ,C2964_=_C3072 ,C2964_=_C3074 ,C2964_=_C3075 ,\nC2964_=_C3076 ,C2964_=_C3077 ,C2964_=_C3078 ,C2964_=_C3079 ,C2977_=_C2978 ,C2977_=_C3165 ,\nC2977_=_C3166 ,C2977_=_C3167 ,C2977_=_C3169 ,C2977_=_C3170 ,C2977_=_C3171 ,C2977_=_C3172 ,\nC2977_=_C3174 ,C2977_=_C3175 ,C2977_=_C3176 ,C2977_=_C3177 ,C2977_=_C3178 ,C2977_=_C3179 ,\nC2977_=_C3180 ,C2978_=_C3108 ,C2978_=_C3221 ,C2978_=_C3222 ,C2978_=_C3223 ,C2978_=_C3224 ,\nC2978_=_C3225 ,C2978_=_C3226 ,C2978_=_C3228 ,C2978_=_C3229 ,C2978_=_C3230 ,C3040_=_C3109 ,\nC3040_=_C3148 ,C3040_=_C3243 ,C3040_=_C3323 ,C3040_=_C3397 ,C3040_=_C3398 ,C3040_=_C3399 ,\nC3040_=_C3401 ,C3040_=_C3402 ,C3040_=_C3403 ,C3040_=_C3404 ,C3070_=_C3072 ,C3070_=_C3074 ,\nC3070_=_C3075 ,C3070_=_C3076 ,C3070_=_C3077 ,C3070_=_C3078 ,C3070_=_C3079 ,C3070_=_C3108 ,\nC3070_=_C3109 ,C3072_=_C3074 ,C3072_=_C3075 ,C3072_=_C3076 ,C3072_=_C3077 ,C3072_=_C3078 ,\nC3072_=_C3079 ,C3074_=_C3075 ,C3074_=_C3076 ,C3074_=_C3077 ,C3074_=_C3078 ,C3074_=_C3079 ,\nC3074_=_C3598 ,C3075_=_C3076 ,C3075_=_C3077 ,C3075_=_C3078 ,C3075_=_C3079 ,C3075_=_C3817 ,\nC3076_=_C3077 ,C3076_=_C3078 ,C3076_=_C3079 ,C3077_=_C3078 ,C3077_=_C3079 ,C3077_=_C3228 ,\nC3077_=_C3401 ,C3078_=_C3079 ,C3078_=_C3175 ,C3078_=_C3229 ,C3078_=_C3980 ,C3079_=_C4039 ,\nC3098_=_C3106 ,C3098_=_C3158 ,C3098_=_C3249 ,C3098_=_C3325 ,C3098_=_C3451 ,C3098_=_C3761 ,\nC3098_=_C3849 ,C3098_=_C3906 ,C3098_=_C3952 ,C3098_=_C3953 ,C3098_=_C3954 ,C3098_=_C3955 ,\nC3106_=_C3162 ,C3106_=_C3525 ,C3106_=_C3598 ,C3106_=_C3694 ,C3106_=_C3790 ,C3106_=_C3817 ,\nC3106_=_C3947 ,C3106_=_C3980 ,C3106_=_C3986 ,C3106_=_C4012 ,C3106_=_C4039 ,C3106_=_C4080 ,\nC3106_=_C4081 ,C3108_=_C3109 ,C3108_=_C3221 ,C3108_=_C3222 ,C3108_=_C3223 ,C3108_=_C3224 ,\nC3108_=_C3225 ,C3108_=_C3226 ,C3108_=_C3228 ,C3108_=_C3229 ,C3108_=_C3230 ,C3109_=_C3148 ,\nC3109_=_C3243 ,C3109_=_C3323 ,C3109_=_C3397 ,C3109_=_C3398 ,C3109_=_C3399 ,C3109_=_C3401 ,\nC3109_=_C3402 ,C3109_=_C3403 ,C3109_=_C3404 ,C3148_=_C3158 ,C3148_=_C3162 ,C3148_=_C3243 ,\nC3148_=_C3323 ,C3148_=_C3397 ,C3148_=_C3398 ,C3148_=_C3399 ,C3148_=_C3401 ,C3148_=_C3402 ,\nC3148_=_C3403 ,C3148_=_C3404 ,C3158_=_C3162 ,C3158_=_C3249 ,C3158_=_C3325 ,C3158_=_C3451 ,\nC3158_=_C3761 ,C3158_=_C3849 ,C3158_=_C3906 ,C3158_=_C3952 ,C3158_=_C3953 ,C3158_=_C3954 ,\nC3158_=_C3955 ,C3162_=_C3525 ,C3162_=_C3598 ,C3162_=_C3694 ,C3162_=_C3790 ,C3162_=_C3817 ,\nC3162_=_C3947 ,C3162_=_C3980 ,C3162_=_C3986 ,C3162_=_C4012 ,C3162_=_C4039 ,C3162_=_C4080 ,\nC3162_=_C4081 ,C3165_=_C3166 ,C3165_=_C3167 ,C3165_=_C3169 ,C3165_=_C3170 ,C3165_=_C3171 ,\nC3165_=_C3172 ,C3165_=_C3174 ,C3165_=_C3175 ,C3165_=_C3176 ,C3165_=_C3177 ,C3165_=_C3178 ,\nC3165_=_C3179 ,C3165_=_C3180 ,C3165_=_C3243 ,C3165_=_C3249 ,C3166_=_C3167 ,C3166_=_C3169 ,\nC3166_=_C3170 ,C3166_=_C3171 ,C3166_=_C3172 ,C3166_=_C3174 ,C3166_=_C3175 ,C3166_=_C3176 ,\nC3166_=_C3177 ,C3166_=_C3178 ,C3166_=_C3179 ,C3166_=_C3180 ,C3167_=_C3169 ,C3167_=_C3170 ,\nC3167_=_C3171 ,C3167_=_C3172 ,C3167_=_C3174 ,C3167_=_C3175 ,C3167_=_C3176 ,C3167_=_C3177 ,\nC3167_=_C3178 ,C3167_=_C3179 ,C3167_=_C3180 ,C3167_=_C3323 ,C3167_=_C3325 ,C3169_=_C3170 ,\nC3169_=_C3171 ,C3169_=_C3172 ,C3169_=_C3174 ,C3169_=_C3175 ,C3169_=_C3176 ,C3169_=_C3177 ,\nC3169_=_C3178 ,C3169_=_C3179 ,C3169_=_C3180 ,C3169_=_C3222 ,C3170_=_C3171 ,C3170_=_C3172 ,\nC3170_=_C3174 ,C3170_=_C3175 ,C3170_=_C3176 ,C3170_=_C3177 ,C3170_=_C3178 ,C3170_=_C3179 ,\nC3170_=_C3180 ,C3170_=_C3223 ,C3171_=_C3172 ,C3171_=_C3174 ,C3171_=_C3175 ,C3171_=_C3176 ,\nC3171_=_C3177 ,C3171_=_C3178 ,C3171_=_C3179 ,C3171_=_C3180 ,C3171_=_C3224 ,C3171_=_C3761 ,\nC3172_=_C3174 ,C3172_=_C3175 ,C3172_=_C3176 ,C3172_=_C3177 ,C3172_=_C3178 ,C3172_=_C3179 ,\nC3172_=_C3180 ,C3174_=_C3175 ,C3174_=_C3176 ,C3174_=_C3177 ,C3174_=_C3178 ,C3174_=_C3179 ,\nC3174_=_C3180 ,C3175_=_C3176 ,C3175_=_C3177 ,C3175_=_C3178 ,C3175_=_C3179 ,C3175_=_C3180 ,\nC3175_=_C3229 ,C3175_=_C3980 ,C3176_=_C3177 ,C3176_=_C3178 ,C3176_=_C3179 ,C3176_=_C3180 ,\nC3177_=_C3178 ,C3177_=_C3179 ,C3177_=_C3180 ,C3177_=_C3402 ,C3177_=_C3953 ,C3178_=_C3179 ,\nC3178_=_C3180 ,C3178_=_C3230 ,C3179_=_C3180 ,C3179_=_C3403 ,C3179_=_C3955 ,C3221_=_C3222 ,\nC3221_=_C3223 ,C3221_=_C3224 ,C3221_=_C3225 ,C3221_=_C3226 ,C3221_=_C3228 ,C3221_=_C3229 ,\nC3221_=_C3230 ,C3221_=_C3451 ,C3222_=_C3223 ,C3222_=_C3224 ,C3222_=_C3225 ,C3222_=_C3226 ,\nC3222_=_C3228 ,C3222_=_C3229 ,C3222_=_C3230 ,C3223_=_C3224 ,C3223_=_C3225 ,C3223_=_C3226 ,\nC3223_=_C3228 ,C3223_=_C3229 ,C3223_=_C3230 ,C3224_=_C3225 ,C3224_=_C3226 ,C3224_=_C3228 ,\nC3224_=_C3229 ,C3224_=_C3230 ,C3224_=_C3761 ,C3225_=_C3226 ,C3225_=_C3228 ,C3225_=_C3229 ,\nC3225_=_C3230 ,C3225_=_C3849 ,C3226_=_C3228 ,C3226_=_C3229 ,C3226_=_C3230 ,C3226_=_C3906 ,\nC3228_=_C3229 ,C3228_=_C3230 ,C3228_=_C3401 ,C3229_=_C3230 ,C3229_=_C3980 ,C3243_=_C3249 ,\nC3243_=_C3323 ,C3243_=_C3397 ,C3243_=_C3398 ,C3243_=_C3399 ,C3243_=_C3401 ,C3243_=_C3402 ,\nC3243_=_C3403 ,C3243_=_C3404 ,C3249_=_C3325 ,C3249_=_C3451 ,C3249_=_C3761 ,C3249_=_C3849 ,\nC3249_=_C3906 ,C3249_=_C3952 ,C3249_=_C3953 ,C3249_=_C3954 ,C3249_=_C3955 ,C3323_=_C3325 ,\nC3323_=_C3397 ,C3323_=_C3398 ,C3323_=_C3399 ,C3323_=_C3401 ,C3323_=_C3402 ,C3323_=_C3403 ,\nC3323_=_C3404 ,C3325_=_C3451 ,C3325_=_C3761 ,C3325_=_C3849 ,C3325_=_C3906 ,C3325_=_C3952 ,\nC3325_=_C3953 ,C3325_=_C3954</w:t>
      </w:r>
    </w:p>
    <w:p>
      <w:pPr>
        <w:pStyle w:val="PreformattedText"/>
        <w:bidi w:val="0"/>
        <w:spacing w:before="0" w:after="0"/>
        <w:jc w:val="left"/>
        <w:rPr/>
      </w:pPr>
      <w:r>
        <w:rPr/>
        <w:t xml:space="preserve"> </w:t>
      </w:r>
      <w:r>
        <w:rPr/>
        <w:t>,C3325_=_C3955 ,C3397_=_C3398 ,C3397_=_C3399 ,C3397_=_C3401 ,\nC3397_=_C3402 ,C3397_=_C3403 ,C3397_=_C3404 ,C3398_=_C3399 ,C3398_=_C3401 ,C3398_=_C3402 ,\nC3398_=_C3403 ,C3398_=_C3404 ,C3399_=_C3401 ,C3399_=_C3402 ,C3399_=_C3403 ,C3399_=_C3404 ,\nC3401_=_C3402 ,C3401_=_C3403 ,C3401_=_C3404 ,C3402_=_C3403 ,C3402_=_C3404 ,C3402_=_C3953 ,\nC3403_=_C3404 ,C3403_=_C3955 ,C3451_=_C3761 ,C3451_=_C3849 ,C3451_=_C3906 ,C3451_=_C3952 ,\nC3451_=_C3953 ,C3451_=_C3954 ,C3451_=_C3955 ,C3525_=_C3598 ,C3525_=_C3694 ,C3525_=_C3790 ,\nC3525_=_C3817 ,C3525_=_C3947 ,C3525_=_C3980 ,C3525_=_C3986 ,C3525_=_C4012 ,C3525_=_C4039 ,\nC3525_=_C4080 ,C3525_=_C4081 ,C3598_=_C3694 ,C3598_=_C3790 ,C3598_=_C3817 ,C3598_=_C3947 ,\nC3598_=_C3980 ,C3598_=_C3986 ,C3598_=_C4012 ,C3598_=_C4039 ,C3598_=_C4080 ,C3598_=_C4081 ,\nC3694_=_C3790 ,C3694_=_C3817 ,C3694_=_C3947 ,C3694_=_C3980 ,C3694_=_C3986 ,C3694_=_C4012 ,\nC3694_=_C4039 ,C3694_=_C4080 ,C3694_=_C4081 ,C3761_=_C3849 ,C3761_=_C3906 ,C3761_=_C3952 ,\nC3761_=_C3953 ,C3761_=_C3954 ,C3761_=_C3955 ,C3790_=_C3817 ,C3790_=_C3947 ,C3790_=_C3980 ,\nC3790_=_C3986 ,C3790_=_C4012 ,C3790_=_C4039 ,C3790_=_C4080 ,C3790_=_C4081 ,C3817_=_C3947 ,\nC3817_=_C3980 ,C3817_=_C3986 ,C3817_=_C4012 ,C3817_=_C4039 ,C3817_=_C4080 ,C3817_=_C4081 ,\nC3849_=_C3906 ,C3849_=_C3952 ,C3849_=_C3953 ,C3849_=_C3954 ,C3849_=_C3955 ,C3906_=_C3952 ,\nC3906_=_C3953 ,C3906_=_C3954 ,C3906_=_C3955 ,C3947_=_C3980 ,C3947_=_C3986 ,C3947_=_C4012 ,\nC3947_=_C4039 ,C3947_=_C4080 ,C3947_=_C4081 ,C3952_=_C3953 ,C3952_=_C3954 ,C3952_=_C3955 ,\nC3952_=_C3986 ,C3953_=_C3954 ,C3953_=_C3955 ,C3954_=_C3955 ,C3954_=_C4012 ,C3980_=_C3986 ,\nC3980_=_C4012 ,C3980_=_C4039 ,C3980_=_C4080 ,C3980_=_C4081 ,C3986_=_C4012 ,C3986_=_C4039 ,\nC3986_=_C4080 ,C3986_=_C4081 ,C4012_=_C4039 ,C4012_=_C4080 ,C4012_=_C4081 ,C4039_=_C4080 ,\nC4039_=_C4081 ,C4080_=_C4081 ,"];150[shape=box, label="id:150 level: 5\n191: C87 C146 C180 C216 C282 \nC360 C442 C457 C623 C688 C696 \nC727 C752 C879 C882 C891 C893 \nC895 C901 C1082 C1091 C1167 C1168 \nC1169 C1170 C1171 C1172 C1174 C1176 \nC1177 C1178 C1179 C1180 C1182 C1183 \nC1184 C1185 C1186 C1187 C1188 C1189 \nC1190 C1191 C1192 C1324 C1341 C1359 \nC1460 C1468 C1474 C1485 C1490 C1499 \nC1501 C1546 C1548 C1558 C1565 C1749 \nC1750 C1765 C1772 C1780 C1781 C1910 \nC1942 C1943 C1944 C1945 C1946 C1947 \nC1948 C1949 C1950 C1951 C1952 C1953 \nC1954 C1955 C1956 C1957 C1958 C1959 \nC1989 C1998 C2145 C2183 C2193 C2196 \nC2197 C2198 C2199 C2200 C2201 C2202 \nC2203 C2205 C2206 C2207 C2208 C2209 \nC2210 C2211 C2212 C2213 C2214 C2215 \nC2216 C2245 C2252 C2267 C2271 C2273 \nC2276 C2412 C2436 C2449 C2560 C2561 \nC2562 C2567 C2618 C2654 C2661 C2686 \nC2741 C2753 C2773 C2777 C2789 C2794 \nC2957 C3075 C3190 C3191 C3192 C3193 \nC3194 C3195 C3196 C3197 C3198 C3199 \nC3200 C3201 C3202 C3203 C3204 C3370 \nC3389 C3426 C3466 C3468 C3502 C3521 \nC3530 C3550 C3553 C3558 C3561 C3573 \nC3593 C3602 C3610 C3676 C3677 C3679 \nC3680 C3681 C3683 C3684 C3748 C3814 \nC3815 C3816 C3817 C3819 C3878 C3957 \nC3958 C3959 C3960 C3961 C3962 C3963 \nC3965 C3966 C4040 C4066 C4092 C4099 \n2564: C87_=_C146( C87 C146 ) C87_=_C180( C87 C180 ) C87_=_C216( C87 C216 ) C87_=_C282( C87 C282 ) C87_=_C360( C87 C360 ) \nC87_=_C688( C87 C688 ) C87_=_C891( C87 C891 ) C87_=_C1187( C87 C1187 ) C87_=_C1558( C87 C1558 ) C87_=_C2183( C87 C2183 ) C87_=_C2208( C87 C2208 ) \nC87_=_C2267( C87 C2267 ) C87_=_C2560( C87 C2560 ) C87_=_C2654( C87 C2654 ) C87_=_C2777( C87 C2777 ) C87_=_C3550( C87 C3550 ) C87_=_C3602( C87 C3602 ) \nC87_=_C3676( C87 C3676 ) C87_=_C3677( C87 C3677 ) C87_=_C3679( C87 C3679 ) C87_=_C3680( C87 C3680 ) C87_=_C3681( C87 C3681 ) C87_=_C3683( C87 C3683 ) \nC87_=_C3684( C87 C3684 ) C146_=_C180( C146 C180 ) C146_=_C216( C146 C216 ) C146_=_C282( C146 C282 ) C146_=_C360( C146 C360 ) C146_=_C688( C146 C688 ) \nC146_=_C891( C146 C891 ) C146_=_C1187( C146 C1187 ) C146_=_C1558( C146 C1558 ) C146_=_C2183( C146 C2183 ) C146_=_C2208( C146 C2208 ) C146_=_C2267( C146 C2267 ) \nC146_=_C2560( C146 C2560 ) C146_=_C2654( C146 C2654 ) C146_=_C2777( C146 C2777 ) C146_=_C3550( C146 C3550 ) C146_=_C3602( C146 C3602 ) C146_=_C3676( C146 C3676 ) \nC146_=_C3677( C146 C3677 ) C146_=_C3679( C146 C3679 ) C146_=_C3680( C146 C3680 ) C146_=_C3681( C146 C3681 ) C146_=_C3683( C146 C3683 ) C146_=_C3684( C146 C3684 ) \nC180_=_C216( C180 C216 ) C180_=_C282( C180 C282 ) C180_=_C360( C180 C360 ) C180_=_C688( C180 C688 ) C180_=_C891( C180 C891 ) C180_=_C1187( C180 C1187 ) \nC180_=_C1558( C180 C1558 ) C180_=_C2183( C180 C2183 ) C180_=_C2208( C180 C2208 ) C180_=_C2267( C180 C2267 ) C180_=_C2560( C180 C2560 ) C180_=_C2654( C180 C2654 ) \nC180_=_C2777( C180 C2777 ) C180_=_C3550( C180 C3550 ) C180_=_C3602( C180 C3602 ) C180_=_C3676( C180 C3676 ) C180_=_C3677( C180 C3677 ) C180_=_C3679( C180 C3679 ) \nC180_=_C3680( C180 C3680 ) C180_=_C3681( C180 C3681 ) C180_=_C3683( C180 C3683 ) C180_=_C3684( C180 C3684 ) C216_=_C282( C216 C282 ) C216_=_C360( C216 C360 ) \nC216_=_C688( C216 C688 ) C216_=_C891( C216 C891 ) C216_=_C1187( C216 C1187 ) C216_=_C1558( C216 C1558 ) C216_=_C2183( C216 C2183 ) C216_=_C2208( C216 C2208 ) \nC216_=_C2267( C216 C2267 ) C216_=_C2560( C216 C2560 ) C216_=_C2654( C216 C2654 ) C216_=_C2777( C216 C2777 ) C216_=_C3550( C216 C3550 ) C216_=_C3602( C216 C3602 ) \nC216_=_C3676( C216 C3676 ) C216_=_C3677( C216 C3677 ) C216_=_C3679( C216 C3679 ) C216_=_C3680( C216 C3680 ) C216_=_C3681( C216 C3681 ) C216_=_C3683( C216 C3683 ) \nC216_=_C3684( C216 C3684 ) C282_=_C360( C282 C360 ) C282_=_C688( C282 C688 ) C282_=_C891( C282 C891 ) C282_=_C1187( C282 C1187 ) C282_=_C1558( C282 C1558 ) \nC282_=_C2183( C282 C2183 ) C282_=_C2208( C282 C2208 ) C282_=_C2267( C282 C2267 ) C282_=_C2560( C282 C2560 ) C282_=_C2654( C282 C2654 ) C282_=_C2777( C282 C2777 ) \nC282_=_C3550( C282 C3550 ) C282_=_C3602( C282 C3602 ) C282_=_C3676( C282 C3676 ) C282_=_C3677( C282 C3677 ) C282_=_C3679( C282 C3679 ) C282_=_C3680( C282 C3680 ) \nC282_=_C3681( C282 C3681 ) C282_=_C3683( C282 C3683 ) C282_=_C3684( C282 C3684 ) C360_=_C688( C360 C688 ) C360_=_C891( C360 C891 ) C360_=_C1187( C360 C1187 ) \nC360_=_C1558( C360 C1558 ) C360_=_C2183( C360 C2183 ) C360_=_C2208( C360 C2208 ) C360_=_C2267( C360 C2267 ) C360_=_C2560( C360 C2560 ) C360_=_C2654( C360 C2654 ) \nC360_=_C2777( C360 C2777 ) C360_=_C3550( C360 C3550 ) C360_=_C3602( C360 C3602 ) C360_=_C3676( C360 C3676 ) C360_=_C3677( C360 C3677 ) C360_=_C3679( C360 C3679 ) \nC360_=_C3680( C360 C3680 ) C360_=_C3681( C360 C3681 ) C360_=_C3683( C360 C3683 ) C360_=_C3684( C360 C3684 ) C442_=_C895( C442 C895 ) C442_=_C1189( C442 C1189 ) \nC442_=_C1750( C442 C1750 ) C442_=_C1910( C442 C1910 ) C442_=_C2145( C442 C2145 ) C442_=_C2212( C442 C2212 ) C442_=_C2273( C442 C2273 ) C442_=_C2562( C442 C2562 ) \nC442_=_C2686( C442 C2686 ) C442_=_C3370( C442 C3370 ) C442_=_C3389( C442 C3389 ) C442_=_C3468( C442 C3468 ) C442_=_C3558( C442 C3558 ) C442_=_C3573( C442 C3573 ) \nC442_=_C3748( C442 C3748 ) C442_=_C3957( C442 C3957 ) C442_=_C3958( C442 C3958 ) C442_=_C3959( C442 C3959 ) C442_=_C3960( C442 C3960 ) C442_=_C3961( C442 C3961 ) \nC442_=_C3962( C442 C3962 ) C442_=_C3963( C442 C3963 ) C442_=_C3965( C442 C3965 ) C442_=_C3966( C442 C3966 ) C457_=_C623( C457 C623 ) C457_=_C727( C457 C727 ) \nC457_=_C752( C457 C752 ) C457_=_C1499( C457 C1499 ) C457_=_C1546( C457 C1546 ) C457_=_C1780( C457 C1780 ) C457_=_C1942( C457 C1942 ) C457_=_C1943( C457 C1943 ) \nC457_=_C1944( C457 C1944 ) C457_=_C1945( C457 C1945 ) C457_=_C1946( C457 C1946 ) C457_=_C1947( C457 C1947 ) C457_=_C1948( C457 C1948 ) C457_=_C1949( C457 C1949 ) \nC457_=_C1950( C457 C1950 ) C457_=_C1951( C457 C1951 ) C457_=_C1952( C457 C1952 ) C457_=_C1953( C457 C1953 ) C457_=_C1954( C457 C1954 ) C457_=_C1955( C457 C1955 ) \nC457_=_C1956( C457 C1956 ) C457_=_C1957( C457 C1957 ) C457_=_C1958( C457 C1958 ) C457_=_C1959( C457 C1959 ) C623_=_C727( C623 C727 ) C623_=_C752( C623 C752 ) \nC623_=_C1499( C623 C1499 ) C623_=_C1546( C623 C1546 ) C623_=_C1780( C623 C1780 ) C623_=_C1942( C623 C1942 ) C623_=_C1943( C623 C1943 ) C623_=_C1944( C623 C1944 ) \nC623_=_C1945( C623 C1945 ) C623_=_C1946( C623 C1946 ) C623_=_C1947( C623 C1947 ) C623_=_C1948( C623 C1948 ) C623_=_C1949( C623 C1949 ) C623_=_C1950( C623 C1950 ) \nC623_=_C1951( C623 C1951 ) C623_=_C1952( C623 C1952 ) C623_=_C1953( C623 C1953 ) C623_=_C1954( C623 C1954 ) C623_=_C1955( C623 C1955 ) C623_=_C1956( C623 C1956 ) \nC623_=_C1957( C623 C1957 ) C623_=_C1958( C623 C1958 ) C623_=_C1959( C623 C1959 ) C688_=_C696( C688 C696 ) C688_=_C891( C688 C891 ) C688_=_C1187( C688 C1187 ) \nC688_=_C1558( C688 C1558 ) C688_=_C2183( C688 C2183 ) C688_=_C2208( C688 C2208 ) C688_=_C2267( C688 C2267 ) C688_=_C2560( C688 C2560 ) C688_=_C2654( C688 C2654 ) \nC688_=_C2777( C688 C2777 ) C688_=_C3550( C688 C3550 ) C688_=_C3602( C688 C3602 ) C688_=_C3676( C688 C3676 ) C688_=_C3677( C688 C3677 ) C688_=_C3679( C688 C3679 ) \nC688_=_C3680( C688 C3680 ) C688_=_C3681( C688 C3681 ) C688_=_C3683( C688 C3683 ) C688_=_C3684( C688 C3684 ) C696_=_C901( C696 C901 ) C696_=_C1191( C696 C1191 ) \nC696_=_C1341( C696 C1341 ) C696_=_C1460( C696 C1460 ) C696_=_C1565( C696 C1565 ) C696_=_C2193( C696 C2193 ) C696_=_C2215( C696 C2215 ) C696_=_C2276( C696 C2276 ) \nC696_=_C2449( C696 C2449 ) C696_=_C2567( C696 C2567 ) C696_=_C2661( C696 C2661 ) C696_=_C2741( C696 C2741 ) C696_=_C2753( C696 C2753 ) C696_=_C2789( C696 C2789 ) \nC696_=_C3426( C696 C3426 ) C696_=_C3466( C696 C3466 ) C696_=_C3502( C696 C3502 ) C696_=_C3561( C696 C3561 ) C696_=_C3610( C696 C3610 ) C696_=_C3878( C696 C3878 ) \nC696_=_C4040( C696 C4040 ) C696_=_C4066( C696 C4066 ) C696_=_C4092( C696 C4092 ) C696_=_C4099( C696 C4099 ) C727_=_C752( C727 C752 ) C727_=_C1499( C727 C1499 ) \nC727_=_C1546( C727 C1546 ) C727_=_C1780( C727 C1780 ) C727_=_C1942( C727 C1942 ) C727_=_C1943( C727 C1943 ) C727_=_C1944( C727 C1944 ) C727_=_C1945( C727 C1945 ) \nC727_=_C1946( C727 C1946 ) C727_=_C1947( C727 C1947 ) C727_=_C1948( C727 C1948</w:t>
      </w:r>
    </w:p>
    <w:p>
      <w:pPr>
        <w:pStyle w:val="PreformattedText"/>
        <w:bidi w:val="0"/>
        <w:spacing w:before="0" w:after="0"/>
        <w:jc w:val="left"/>
        <w:rPr/>
      </w:pPr>
      <w:r>
        <w:rPr/>
        <w:t xml:space="preserve"> </w:t>
      </w:r>
      <w:r>
        <w:rPr/>
        <w:t>) C727_=_C1949( C727 C1949 ) C727_=_C1950( C727 C1950 ) C727_=_C1951( C727 C1951 ) \nC727_=_C1952( C727 C1952 ) C727_=_C1953( C727 C1953 ) C727_=_C1954( C727 C1954 ) C727_=_C1955( C727 C1955 ) C727_=_C1956( C727 C1956 ) C727_=_C1957( C727 C1957 ) \nC727_=_C1958( C727 C1958 ) C727_=_C1959( C727 C1959 ) C752_=_C1499( C752 C1499 ) C752_=_C1546( C752 C1546 ) C752_=_C1780( C752 C1780 ) C752_=_C1942( C752 C1942 ) \nC752_=_C1943( C752 C1943 ) C752_=_C1944( C752 C1944 ) C752_=_C1945( C752 C1945 ) C752_=_C1946( C752 C1946 ) C752_=_C1947( C752 C1947 ) C752_=_C1948( C752 C1948 ) \nC752_=_C1949( C752 C1949 ) C752_=_C1950( C752 C1950 ) C752_=_C1951( C752 C1951 ) C752_=_C1952( C752 C1952 ) C752_=_C1953( C752 C1953 ) C752_=_C1954( C752 C1954 ) \nC752_=_C1955( C752 C1955 ) C752_=_C1956( C752 C1956 ) C752_=_C1957( C752 C1957 ) C752_=_C1958( C752 C1958 ) C752_=_C1959( C752 C1959 ) C879_=_C882( C879 C882 ) \nC879_=_C891( C879 C891 ) C879_=_C893( C879 C893 ) C879_=_C895( C879 C895 ) C879_=_C901( C879 C901 ) C879_=_C1167( C879 C1167 ) C879_=_C1168( C879 C1168 ) \nC879_=_C1169( C879 C1169 ) C879_=_C1170( C879 C1170 ) C879_=_C1171( C879 C1171 ) C879_=_C1172( C879 C1172 ) C879_=_C1174( C879 C1174 ) C879_=_C1176( C879 C1176 ) \nC879_=_C1177( C879 C1177 ) C879_=_C1178( C879 C1178 ) C879_=_C1179( C879 C1179 ) C879_=_C1180( C879 C1180 ) C879_=_C1182( C879 C1182 ) C879_=_C1183( C879 C1183 ) \nC879_=_C1184( C879 C1184 ) C879_=_C1185( C879 C1185 ) C879_=_C1186( C879 C1186 ) C879_=_C1187( C879 C1187 ) C879_=_C1188( C879 C1188 ) C879_=_C1189( C879 C1189 ) \nC879_=_C1190( C879 C1190 ) C879_=_C1191( C879 C1191 ) C879_=_C1192( C879 C1192 ) C882_=_C891( C882 C891 ) C882_=_C893( C882 C893 ) C882_=_C895( C882 C895 ) \nC882_=_C901( C882 C901 ) C882_=_C1082( C882 C1082 ) C882_=_C1501( C882 C1501 ) C882_=_C1548( C882 C1548 ) C882_=_C1781( C882 C1781 ) C882_=_C2196( C882 C2196 ) \nC882_=_C2197( C882 C2197 ) C882_=_C2198( C882 C2198 ) C882_=_C2199( C882 C2199 ) C882_=_C2200( C882 C2200 ) C882_=_C2201( C882 C2201 ) C882_=_C2202( C882 C2202 ) \nC882_=_C2203( C882 C2203 ) C882_=_C2205( C882 C2205 ) C882_=_C2206( C882 C2206 ) C882_=_C2207( C882 C2207 ) C882_=_C2208( C882 C2208 ) C882_=_C2209( C882 C2209 ) \nC882_=_C2210( C882 C2210 ) C882_=_C2211( C882 C2211 ) C882_=_C2212( C882 C2212 ) C882_=_C2213( C882 C2213 ) C882_=_C2214( C882 C2214 ) C882_=_C2215( C882 C2215 ) \nC882_=_C2216( C882 C2216 ) C891_=_C893( C891 C893 ) C891_=_C895( C891 C895 ) C891_=_C901( C891 C901 ) C891_=_C1187( C891 C1187 ) C891_=_C1558( C891 C1558 ) \nC891_=_C2183( C891 C2183 ) C891_=_C2208( C891 C2208 ) C891_=_C2267( C891 C2267 ) C891_=_C2560( C891 C2560 ) C891_=_C2654( C891 C2654 ) C891_=_C2777( C891 C2777 ) \nC891_=_C3550( C891 C3550 ) C891_=_C3602( C891 C3602 ) C891_=_C3676( C891 C3676 ) C891_=_C3677( C891 C3677 ) C891_=_C3679( C891 C3679 ) C891_=_C3680( C891 C3680 ) \nC891_=_C3681( C891 C3681 ) C891_=_C3683( C891 C3683 ) C891_=_C3684( C891 C3684 ) C893_=_C895( C893 C895 ) C893_=_C901( C893 C901 ) C893_=_C1188( C893 C1188 ) \nC893_=_C1359( C893 C1359 ) C893_=_C1474( C893 C1474 ) C893_=_C1490( C893 C1490 ) C893_=_C1749( C893 C1749 ) C893_=_C1772( C893 C1772 ) C893_=_C1998( C893 C1998 ) \nC893_=_C2210( C893 C2210 ) C893_=_C2252( C893 C2252 ) C893_=_C2271( C893 C2271 ) C893_=_C2561( C893 C2561 ) C893_=_C2618( C893 C2618 ) C893_=_C2957( C893 C2957 ) \nC893_=_C3075( C893 C3075 ) C893_=_C3196( C893 C3196 ) C893_=_C3521( C893 C3521 ) C893_=_C3530( C893 C3530 ) C893_=_C3553( C893 C3553 ) C893_=_C3593( C893 C3593 ) \nC893_=_C3814( C893 C3814 ) C893_=_C3815( C893 C3815 ) C893_=_C3816( C893 C3816 ) C893_=_C3817( C893 C3817 ) C893_=_C3819( C893 C3819 ) C895_=_C901( C895 C901 ) \nC895_=_C1189( C895 C1189 ) C895_=_C1750( C895 C1750 ) C895_=_C1910( C895 C1910 ) C895_=_C2145( C895 C2145 ) C895_=_C2212( C895 C2212 ) C895_=_C2273( C895 C2273 ) \nC895_=_C2562( C895 C2562 ) C895_=_C2686( C895 C2686 ) C895_=_C3370( C895 C3370 ) C895_=_C3389( C895 C3389 ) C895_=_C3468( C895 C3468 ) C895_=_C3558( C895 C3558 ) \nC895_=_C3573( C895 C3573 ) C895_=_C3748( C895 C3748 ) C895_=_C3957( C895 C3957 ) C895_=_C3958( C895 C3958 ) C895_=_C3959( C895 C3959 ) C895_=_C3960( C895 C3960 ) \nC895_=_C3961( C895 C3961 ) C895_=_C3962( C895 C3962 ) C895_=_C3963( C895 C3963 ) C895_=_C3965( C895 C3965 ) C895_=_C3966( C895 C3966 ) C901_=_C1191( C901 C1191 ) \nC901_=_C1341( C901 C1341 ) C901_=_C1460( C901 C1460 ) C901_=_C1565( C901 C1565 ) C901_=_C2193( C901 C2193 ) C901_=_C2215( C901 C2215 ) C901_=_C2276( C901 C2276 ) \nC901_=_C2449( C901 C2449 ) C901_=_C2567( C901 C2567 ) C901_=_C2661( C901 C2661 ) C901_=_C2741( C901 C2741 ) C901_=_C2753( C901 C2753 ) C901_=_C2789( C901 C2789 ) \nC901_=_C3426( C901 C3426 ) C901_=_C3466( C901 C3466 ) C901_=_C3502( C901 C3502 ) C901_=_C3561( C901 C3561 ) C901_=_C3610( C901 C3610 ) C901_=_C3878( C901 C3878 ) \nC901_=_C4040( C901 C4040 ) C901_=_C4066( C901 C4066 ) C901_=_C4092( C901 C4092 ) C901_=_C4099( C901 C4099 ) C1082_=_C1091( C1082 C1091 ) C1082_=_C1501( C1082 C1501 ) \nC1082_=_C1548( C1082 C1548 ) C1082_=_C1781( C1082 C1781 ) C1082_=_C2196( C1082 C2196 ) C1082_=_C2197( C1082 C2197 ) C1082_=_C2198( C1082 C2198 ) C1082_=_C2199( C1082 C2199 ) \nC1082_=_C2200( C1082 C2200 ) C1082_=_C2201( C1082 C2201 ) C1082_=_C2202( C1082 C2202 ) C1082_=_C2203( C1082 C2203 ) C1082_=_C2205( C1082 C2205 ) C1082_=_C2206( C1082 C2206 ) \nC1082_=_C2207( C1082 C2207 ) C1082_=_C2208( C1082 C2208 ) C1082_=_C2209( C1082 C2209 ) C1082_=_C2210( C1082 C2210 ) C1082_=_C2211( C1082 C2211 ) C1082_=_C2212( C1082 C2212 ) \nC1082_=_C2213( C1082 C2213 ) C1082_=_C2214( C1082 C2214 ) C1082_=_C2215( C1082 C2215 ) C1082_=_C2216( C1082 C2216 ) C1091_=_C1324( C1091 C1324 ) C1091_=_C1468( C1091 C1468 ) \nC1091_=_C1485( C1091 C1485 ) C1091_=_C1765( C1091 C1765 ) C1091_=_C1989( C1091 C1989 ) C1091_=_C2245( C1091 C2245 ) C1091_=_C2412( C1091 C2412 ) C1091_=_C2436( C1091 C2436 ) \nC1091_=_C2773( C1091 C2773 ) C1091_=_C2794( C1091 C2794 ) C1091_=_C3190( C1091 C3190 ) C1091_=_C3191( C1091 C3191 ) C1091_=_C3192( C1091 C3192 ) C1091_=_C3193( C1091 C3193 ) \nC1091_=_C3194( C1091 C3194 ) C1091_=_C3195( C1091 C3195 ) C1091_=_C3196( C1091 C3196 ) C1091_=_C3197( C1091 C3197 ) C1091_=_C3198( C1091 C3198 ) C1091_=_C3199( C1091 C3199 ) \nC1091_=_C3200( C1091 C3200 ) C1091_=_C3201( C1091 C3201 ) C1091_=_C3202( C1091 C3202 ) C1091_=_C3203( C1091 C3203 ) C1091_=_C3204( C1091 C3204 ) C1167_=_C1168( C1167 C1168 ) \nC1167_=_C1169( C1167 C1169 ) C1167_=_C1170( C1167 C1170 ) C1167_=_C1171( C1167 C1171 ) C1167_=_C1172( C1167 C1172 ) C1167_=_C1174( C1167 C1174 ) C1167_=_C1176( C1167 C1176 ) \nC1167_=_C1177( C1167 C1177 ) C1167_=_C1178( C1167 C1178 ) C1167_=_C1179( C1167 C1179 ) C1167_=_C1180( C1167 C1180 ) C1167_=_C1182( C1167 C1182 ) C1167_=_C1183( C1167 C1183 ) \nC1167_=_C1184( C1167 C1184 ) C1167_=_C1185( C1167 C1185 ) C1167_=_C1186( C1167 C1186 ) C1167_=_C1187( C1167 C1187 ) C1167_=_C1188( C1167 C1188 ) C1167_=_C1189( C1167 C1189 ) \nC1167_=_C1190( C1167 C1190 ) C1167_=_C1191( C1167 C1191 ) C1167_=_C1192( C1167 C1192 ) C1167_=_C1468( C1167 C1468 ) C1167_=_C1474( C1167 C1474 ) C1168_=_C1169( C1168 C1169 ) \nC1168_=_C1170( C1168 C1170 ) C1168_=_C1171( C1168 C1171 ) C1168_=_C1172( C1168 C1172 ) C1168_=_C1174( C1168 C1174 ) C1168_=_C1176( C1168 C1176 ) C1168_=_C1177( C1168 C1177 ) \nC1168_=_C1178( C1168 C1178 ) C1168_=_C1179( C1168 C1179 ) C1168_=_C1180( C1168 C1180 ) C1168_=_C1182( C1168 C1182 ) C1168_=_C1183( C1168 C1183 ) C1168_=_C1184( C1168 C1184 ) \nC1168_=_C1185( C1168 C1185 ) C1168_=_C1186( C1168 C1186 ) C1168_=_C1187( C1168 C1187 ) C1168_=_C1188( C1168 C1188 ) C1168_=_C1189( C1168 C1189 ) C1168_=_C1190( C1168 C1190 ) \nC1168_=_C1191( C1168 C1191 ) C1168_=_C1192( C1168 C1192 ) C1168_=_C1485( C1168 C1485 ) C1168_=_C1490( C1168 C1490 ) C1169_=_C1170( C1169 C1170 ) C1169_=_C1171( C1169 C1171 ) \nC1169_=_C1172( C1169 C1172 ) C1169_=_C1174( C1169 C1174 ) C1169_=_C1176( C1169 C1176 ) C1169_=_C1177( C1169 C1177 ) C1169_=_C1178( C1169 C1178 ) C1169_=_C1179( C1169 C1179 ) \nC1169_=_C1180( C1169 C1180 ) C1169_=_C1182( C1169 C1182 ) C1169_=_C1183( C1169 C1183 ) C1169_=_C1184( C1169 C1184 ) C1169_=_C1185( C1169 C1185 ) C1169_=_C1186( C1169 C1186 ) \nC1169_=_C1187( C1169 C1187 ) C1169_=_C1188( C1169 C1188 ) C1169_=_C1189( C1169 C1189 ) C1169_=_C1190( C1169 C1190 ) C1169_=_C1191( C1169 C1191 ) C1169_=_C1192( C1169 C1192 ) \nC1169_=_C1499( C1169 C1499 ) C1169_=_C1501( C1169 C1501 ) C1170_=_C1171( C1170 C1171 ) C1170_=_C1172( C1170 C1172 ) C1170_=_C1174( C1170 C1174 ) C1170_=_C1176( C1170 C1176 ) \nC1170_=_C1177( C1170 C1177 ) C1170_=_C1178( C1170 C1178 ) C1170_=_C1179( C1170 C1179 ) C1170_=_C1180( C1170 C1180 ) C1170_=_C1182( C1170 C1182 ) C1170_=_C1183( C1170 C1183 ) \nC1170_=_C1184( C1170 C1184 ) C1170_=_C1185( C1170 C1185 ) C1170_=_C1186( C1170 C1186 ) C1170_=_C1187( C1170 C1187 ) C1170_=_C1188( C1170 C1188 ) C1170_=_C1189( C1170 C1189 ) \nC1170_=_C1190( C1170 C1190 ) C1170_=_C1191( C1170 C1191 ) C1170_=_C1192( C1170 C1192 ) C1170_=_C1546( C1170 C1546 ) C1170_=_C1548( C1170 C1548 ) C1170_=_C1558( C1170 C1558 ) \nC1170_=_C1565( C1170 C1565 ) C1171_=_C1172( C1171 C1172 ) C1171_=_C1174( C1171 C1174 ) C1171_=_C1176( C1171 C1176 ) C1171_=_C1177( C1171 C1177 ) C1171_=_C1178( C1171 C1178 ) \nC1171_=_C1179( C1171 C1179 ) C1171_=_C1180( C1171 C1180 ) C1171_=_C1182( C1171 C1182 ) C1171_=_C1183( C1171 C1183 ) C1171_=_C1184( C1171 C1184 ) C1171_=_C1185( C1171 C1185 ) \nC1171_=_C1186( C1171 C1186 ) C1171_=_C1187( C1171 C1187 ) C1171_=_C1188( C1171 C1188 ) C1171_=_C1189( C1171 C1189 ) C1171_=_C1190( C1171 C1190 ) C1171_=_C1191( C1171 C1191 ) \nC1171_=_C1192( C1171 C1192 ) C1171_=_C1765( C1171 C1765 ) C1171_=_C1772( C1171 C1772 ) C1172_=_C1174( C1172 C1174 ) C1172_=_C1176( C1172 C1176 ) C1172_=_C1177( C1172 C1177 ) \nC1172_=_C1178( C1172 C1178 ) C1172_=_C1179( C1172 C1179 ) C1172_=_C1180( C1172 C1180 ) C1172_=_C1182( C1172 C1182 ) C1172_=_C1183( C1172 C1183 ) C1172_=_C1184( C1172 C1184</w:t>
      </w:r>
    </w:p>
    <w:p>
      <w:pPr>
        <w:pStyle w:val="PreformattedText"/>
        <w:bidi w:val="0"/>
        <w:spacing w:before="0" w:after="0"/>
        <w:jc w:val="left"/>
        <w:rPr/>
      </w:pPr>
      <w:r>
        <w:rPr/>
        <w:t xml:space="preserve"> </w:t>
      </w:r>
      <w:r>
        <w:rPr/>
        <w:t>) \nC1172_=_C1185( C1172 C1185 ) C1172_=_C1186( C1172 C1186 ) C1172_=_C1187( C1172 C1187 ) C1172_=_C1188( C1172 C1188 ) C1172_=_C1189( C1172 C1189 ) C1172_=_C1190( C1172 C1190 ) \nC1172_=_C1191( C1172 C1191 ) C1172_=_C1192( C1172 C1192 ) C1172_=_C1780( C1172 C1780 ) C1172_=_C1781( C1172 C1781 ) C1174_=_C1176( C1174 C1176 ) C1174_=_C1177( C1174 C1177 ) \nC1174_=_C1178( C1174 C1178 ) C1174_=_C1179( C1174 C1179 ) C1174_=_C1180( C1174 C1180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989( C1174 C1989 ) C1174_=_C1998( C1174 C1998 ) C1176_=_C1177( C1176 C1177 ) C1176_=_C1178( C1176 C1178 ) \nC1176_=_C1179( C1176 C1179 ) C1176_=_C1180( C1176 C1180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2245( C1176 C2245 ) C1176_=_C2252( C1176 C2252 ) C1177_=_C1178( C1177 C1178 ) C1177_=_C1179( C1177 C1179 ) C1177_=_C1180( C1177 C1180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942( C1177 C1942 ) \nC1177_=_C2196( C1177 C2196 ) C1177_=_C2267( C1177 C2267 ) C1177_=_C2271( C1177 C2271 ) C1177_=_C2273( C1177 C2273 ) C1177_=_C2276( C1177 C2276 ) C1178_=_C1179( C1178 C1179 ) \nC1178_=_C1180( C1178 C1180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2199( C1178 C2199 ) C1178_=_C2560( C1178 C2560 ) C1178_=_C2561( C1178 C2561 ) C1178_=_C2562( C1178 C2562 ) C1178_=_C2567( C1178 C2567 ) C1179_=_C1180( C1179 C1180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946( C1179 C1946 ) \nC1179_=_C2202( C1179 C2202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948( C1180 C1948 ) C1180_=_C2203( C1180 C2203 ) C1182_=_C1183( C1182 C1183 ) C1182_=_C1184( C1182 C1184 ) C1182_=_C1185( C1182 C1185 ) C1182_=_C1186( C1182 C1186 ) \nC1182_=_C1187( C1182 C1187 ) C1182_=_C1188( C1182 C1188 ) C1182_=_C1189( C1182 C1189 ) C1182_=_C1190( C1182 C1190 ) C1182_=_C1191( C1182 C1191 ) C1182_=_C1192( C1182 C1192 ) \nC1182_=_C1951( C1182 C1951 ) C1182_=_C2205( C1182 C2205 ) C1183_=_C1184( C1183 C1184 ) C1183_=_C1185( C1183 C1185 ) C1183_=_C1186( C1183 C1186 ) C1183_=_C1187( C1183 C1187 ) \nC1183_=_C1188( C1183 C1188 ) C1183_=_C1189( C1183 C1189 ) C1183_=_C1190( C1183 C1190 ) C1183_=_C1191( C1183 C1191 ) C1183_=_C1192( C1183 C1192 ) C1183_=_C3191( C1183 C3191 ) \nC1183_=_C3521( C1183 C3521 ) C1184_=_C1185( C1184 C1185 ) C1184_=_C1186( C1184 C1186 ) C1184_=_C1187( C1184 C1187 ) C1184_=_C1188( C1184 C1188 ) C1184_=_C1189( C1184 C1189 ) \nC1184_=_C1190( C1184 C1190 ) C1184_=_C1191( C1184 C1191 ) C1184_=_C1192( C1184 C1192 ) C1184_=_C3192( C1184 C3192 ) C1184_=_C3530( C1184 C3530 ) C1185_=_C1186( C1185 C1186 ) \nC1185_=_C1187( C1185 C1187 ) C1185_=_C1188( C1185 C1188 ) C1185_=_C1189( C1185 C1189 ) C1185_=_C1190( C1185 C1190 ) C1185_=_C1191( C1185 C1191 ) C1185_=_C1192( C1185 C1192 ) \nC1185_=_C2206( C1185 C2206 ) C1185_=_C3550( C1185 C3550 ) C1185_=_C3553( C1185 C3553 ) C1185_=_C3558( C1185 C3558 ) C1185_=_C3561( C1185 C3561 ) C1186_=_C1187( C1186 C1187 ) \nC1186_=_C1188( C1186 C1188 ) C1186_=_C1189( C1186 C1189 ) C1186_=_C1190( C1186 C1190 ) C1186_=_C1191( C1186 C1191 ) C1186_=_C1192( C1186 C1192 ) C1186_=_C1953( C1186 C1953 ) \nC1186_=_C2207( C1186 C2207 ) C1187_=_C1188( C1187 C1188 ) C1187_=_C1189( C1187 C1189 ) C1187_=_C1190( C1187 C1190 ) C1187_=_C1191( C1187 C1191 ) C1187_=_C1192( C1187 C1192 ) \nC1187_=_C1558( C1187 C1558 ) C1187_=_C2183( C1187 C2183 ) C1187_=_C2208( C1187 C2208 ) C1187_=_C2267( C1187 C2267 ) C1187_=_C2560( C1187 C2560 ) C1187_=_C2654( C1187 C2654 ) \nC1187_=_C2777( C1187 C2777 ) C1187_=_C3550( C1187 C3550 ) C1187_=_C3602( C1187 C3602 ) C1187_=_C3676( C1187 C3676 ) C1187_=_C3677( C1187 C3677 ) C1187_=_C3679( C1187 C3679 ) \nC1187_=_C3680( C1187 C3680 ) C1187_=_C3681( C1187 C3681 ) C1187_=_C3683( C1187 C3683 ) C1187_=_C3684( C1187 C3684 ) C1188_=_C1189( C1188 C1189 ) C1188_=_C1190( C1188 C1190 ) \nC1188_=_C1191( C1188 C1191 ) C1188_=_C1192( C1188 C1192 ) C1188_=_C1359( C1188 C1359 ) C1188_=_C1474( C1188 C1474 ) C1188_=_C1490( C1188 C1490 ) C1188_=_C1749( C1188 C1749 ) \nC1188_=_C1772( C1188 C1772 ) C1188_=_C1998( C1188 C1998 ) C1188_=_C2210( C1188 C2210 ) C1188_=_C2252( C1188 C2252 ) C1188_=_C2271( C1188 C2271 ) C1188_=_C2561( C1188 C2561 ) \nC1188_=_C2618( C1188 C2618 ) C1188_=_C2957( C1188 C2957 ) C1188_=_C3075( C1188 C3075 ) C1188_=_C3196( C1188 C3196 ) C1188_=_C3521( C1188 C3521 ) C1188_=_C3530( C1188 C3530 ) \nC1188_=_C3553( C1188 C3553 ) C1188_=_C3593( C1188 C3593 ) C1188_=_C3814( C1188 C3814 ) C1188_=_C3815( C1188 C3815 ) C1188_=_C3816( C1188 C3816 ) C1188_=_C3817( C1188 C3817 ) \nC1188_=_C3819( C1188 C3819 ) C1189_=_C1190( C1189 C1190 ) C1189_=_C1191( C1189 C1191 ) C1189_=_C1192( C1189 C1192 ) C1189_=_C1750( C1189 C1750 ) C1189_=_C1910( C1189 C1910 ) \nC1189_=_C2145( C1189 C2145 ) C1189_=_C2212( C1189 C2212 ) C1189_=_C2273( C1189 C2273 ) C1189_=_C2562( C1189 C2562 ) C1189_=_C2686( C1189 C2686 ) C1189_=_C3370( C1189 C3370 ) \nC1189_=_C3389( C1189 C3389 ) C1189_=_C3468( C1189 C3468 ) C1189_=_C3558( C1189 C3558 ) C1189_=_C3573( C1189 C3573 ) C1189_=_C3748( C1189 C3748 ) C1189_=_C3957( C1189 C3957 ) \nC1189_=_C3958( C1189 C3958 ) C1189_=_C3959( C1189 C3959 ) C1189_=_C3960( C1189 C3960 ) C1189_=_C3961( C1189 C3961 ) C1189_=_C3962( C1189 C3962 ) C1189_=_C3963( C1189 C3963 ) \nC1189_=_C3965( C1189 C3965 ) C1189_=_C3966( C1189 C3966 ) C1190_=_C1191( C1190 C1191 ) C1190_=_C1192( C1190 C1192 ) C1190_=_C3203( C1190 C3203 ) C1190_=_C3816( C1190 C3816 ) \nC1191_=_C1192( C1191 C1192 ) C1191_=_C1341( C1191 C1341 ) C1191_=_C1460( C1191 C1460 ) C1191_=_C1565( C1191 C1565 ) C1191_=_C2193( C1191 C2193 ) C1191_=_C2215( C1191 C2215 ) \nC1191_=_C2276( C1191 C2276 ) C1191_=_C2449( C1191 C2449 ) C1191_=_C2567( C1191 C2567 ) C1191_=_C2661( C1191 C2661 ) C1191_=_C2741( C1191 C2741 ) C1191_=_C2753( C1191 C2753 ) \nC1191_=_C2789( C1191 C2789 ) C1191_=_C3426( C1191 C3426 ) C1191_=_C3466( C1191 C3466 ) C1191_=_C3502( C1191 C3502 ) C1191_=_C3561( C1191 C3561 ) C1191_=_C3610( C1191 C3610 ) \nC1191_=_C3878( C1191 C3878 ) C1191_=_C4040( C1191 C4040 ) C1191_=_C4066( C1191 C4066 ) C1191_=_C4092( C1191 C4092 ) C1191_=_C4099( C1191 C4099 ) C1192_=_C2216( C1192 C2216 ) \nC1192_=_C3683( C1192 C3683 ) C1192_=_C3819( C1192 C3819 ) C1192_=_C3966( C1192 C3966 ) C1192_=_C4099( C1192 C4099 ) C1324_=_C1341( C1324 C1341 ) C1324_=_C1468( C1324 C1468 ) \nC1324_=_C1485( C1324 C1485 ) C1324_=_C1765( C1324 C1765 ) C1324_=_C1989( C1324 C1989 ) C1324_=_C2245( C1324 C2245 ) C1324_=_C2412( C1324 C2412 ) C1324_=_C2436( C1324 C2436 ) \nC1324_=_C2773( C1324 C2773 ) C1324_=_C2794( C1324 C2794 ) C1324_=_C3190( C1324 C3190 ) C1324_=_C3191( C1324 C3191 ) C1324_=_C3192( C1324 C3192 ) C1324_=_C3193( C1324 C3193 ) \nC1324_=_C3194( C1324 C3194 ) C1324_=_C3195( C1324 C3195 ) C1324_=_C3196( C1324 C3196 ) C1324_=_C3197( C1324 C3197 ) C1324_=_C3198( C1324 C3198 ) C1324_=_C3199( C1324 C3199 ) \nC1324_=_C3200( C1324 C3200 ) C1324_=_C3201( C1324 C3201 ) C1324_=_C3202( C1324 C3202 ) C1324_=_C3203( C1324 C3203 ) C1324_=_C3204( C1324 C3204 ) C1341_=_C1460( C1341 C1460 ) \nC1341_=_C1565( C1341 C1565 ) C1341_=_C2193( C1341 C2193 ) C1341_=_C2215( C1341 C2215 ) C1341_=_C2276( C1341 C2276 ) C1341_=_C2449( C1341 C2449 ) C1341_=_C2567( C1341 C2567 ) \nC1341_=_C2661( C1341 C2661 ) C1341_=_C2741( C1341 C2741 ) C1341_=_C2753( C1341 C2753 ) C1341_=_C2789( C1341 C2789 ) C1341_=_C3426( C1341 C3426 ) C1341_=_C3466( C1341 C3466 ) \nC1341_=_C3502( C1341 C3502 ) C1341_=_C3561( C1341 C3561 ) C1341_=_C3610( C1341 C3610 ) C1341_=_C3878( C1341 C3878 ) C1341_=_C4040( C1341 C4040 ) C1341_=_C4066( C1341 C4066 ) \nC1341_=_C4092( C1341 C4092 ) C1341_=_C4099( C1341 C4099 ) C1359_=_C1474( C1359 C1474 ) C1359_=_C1490( C1359 C1490 ) C1359_=_C1749( C1359 C1749 ) C1359_=_C1772( C1359 C1772 ) \nC1359_=_C1998( C1359 C1998 ) C1359_=_C2210( C1359 C2210 ) C1359_=_C2252( C1359 C2252 ) C1359_=_C2271( C1359 C2271 ) C1359_=_C2561( C1359 C2561 ) C1359_=_C2618( C1359 C2618 ) \nC1359_=_C2957( C1359 C2957 ) C1359_=_C3075( C1359 C3075 ) C1359_=_C3196( C1359 C3196 ) C1359_=_C3521( C1359 C3521 ) C1359_=_C3530( C1359 C3530 ) C1359_=_C3553( C1359 C3553 ) \nC1359_=_C3593( C1359 C3593 ) C1359_=_C3814( C1359 C3814 ) C1359_=_C3815( C1359 C3815 ) C1359_=_C3816( C1359 C3816 ) C1359_=_C3817( C1359 C3817 ) C1359_=_C3819( C1359 C3819 ) \nC1460_=_C1565( C1460 C1565 ) C1460_=_C2193(</w:t>
      </w:r>
    </w:p>
    <w:p>
      <w:pPr>
        <w:pStyle w:val="PreformattedText"/>
        <w:bidi w:val="0"/>
        <w:spacing w:before="0" w:after="0"/>
        <w:jc w:val="left"/>
        <w:rPr/>
      </w:pPr>
      <w:r>
        <w:rPr/>
        <w:t xml:space="preserve"> </w:t>
      </w:r>
      <w:r>
        <w:rPr/>
        <w:t>C1460 C2193 ) C1460_=_C2215( C1460 C2215 ) C1460_=_C2276( C1460 C2276 ) C1460_=_C2449( C1460 C2449 ) C1460_=_C2567( C1460 C2567 ) \nC1460_=_C2661( C1460 C2661 ) C1460_=_C2741( C1460 C2741 ) C1460_=_C2753( C1460 C2753 ) C1460_=_C2789( C1460 C2789 ) C1460_=_C3426( C1460 C3426 ) C1460_=_C3466( C1460 C3466 ) \nC1460_=_C3502( C1460 C3502 ) C1460_=_C3561( C1460 C3561 ) C1460_=_C3610( C1460 C3610 ) C1460_=_C3878( C1460 C3878 ) C1460_=_C4040( C1460 C4040 ) C1460_=_C4066( C1460 C4066 ) \nC1460_=_C4092( C1460 C4092 ) C1460_=_C4099( C1460 C4099 ) C1468_=_C1474( C1468 C1474 ) C1468_=_C1485( C1468 C1485 ) C1468_=_C1765( C1468 C1765 ) C1468_=_C1989( C1468 C1989 ) \nC1468_=_C2245( C1468 C2245 ) C1468_=_C2412( C1468 C2412 ) C1468_=_C2436( C1468 C2436 ) C1468_=_C2773( C1468 C2773 ) C1468_=_C2794( C1468 C2794 ) C1468_=_C3190( C1468 C3190 ) \nC1468_=_C3191( C1468 C3191 ) C1468_=_C3192( C1468 C3192 ) C1468_=_C3193( C1468 C3193 ) C1468_=_C3194( C1468 C3194 ) C1468_=_C3195( C1468 C3195 ) C1468_=_C3196( C1468 C3196 ) \nC1468_=_C3197( C1468 C3197 ) C1468_=_C3198( C1468 C3198 ) C1468_=_C3199( C1468 C3199 ) C1468_=_C3200( C1468 C3200 ) C1468_=_C3201( C1468 C3201 ) C1468_=_C3202( C1468 C3202 ) \nC1468_=_C3203( C1468 C3203 ) C1468_=_C3204( C1468 C3204 ) C1474_=_C1490( C1474 C1490 ) C1474_=_C1749( C1474 C1749 ) C1474_=_C1772( C1474 C1772 ) C1474_=_C1998( C1474 C1998 ) \nC1474_=_C2210( C1474 C2210 ) C1474_=_C2252( C1474 C2252 ) C1474_=_C2271( C1474 C2271 ) C1474_=_C2561( C1474 C2561 ) C1474_=_C2618( C1474 C2618 ) C1474_=_C2957( C1474 C2957 ) \nC1474_=_C3075( C1474 C3075 ) C1474_=_C3196( C1474 C3196 ) C1474_=_C3521( C1474 C3521 ) C1474_=_C3530( C1474 C3530 ) C1474_=_C3553( C1474 C3553 ) C1474_=_C3593( C1474 C3593 ) \nC1474_=_C3814( C1474 C3814 ) C1474_=_C3815( C1474 C3815 ) C1474_=_C3816( C1474 C3816 ) C1474_=_C3817( C1474 C3817 ) C1474_=_C3819( C1474 C3819 ) C1485_=_C1490( C1485 C1490 ) \nC1485_=_C1765( C1485 C1765 ) C1485_=_C1989( C1485 C1989 ) C1485_=_C2245( C1485 C2245 ) C1485_=_C2412( C1485 C2412 ) C1485_=_C2436( C1485 C2436 ) C1485_=_C2773( C1485 C2773 ) \nC1485_=_C2794( C1485 C2794 ) C1485_=_C3190( C1485 C3190 ) C1485_=_C3191( C1485 C3191 ) C1485_=_C3192( C1485 C3192 ) C1485_=_C3193( C1485 C3193 ) C1485_=_C3194( C1485 C3194 ) \nC1485_=_C3195( C1485 C3195 ) C1485_=_C3196( C1485 C3196 ) C1485_=_C3197( C1485 C3197 ) C1485_=_C3198( C1485 C3198 ) C1485_=_C3199( C1485 C3199 ) C1485_=_C3200( C1485 C3200 ) \nC1485_=_C3201( C1485 C3201 ) C1485_=_C3202( C1485 C3202 ) C1485_=_C3203( C1485 C3203 ) C1485_=_C3204( C1485 C3204 ) C1490_=_C1749( C1490 C1749 ) C1490_=_C1772( C1490 C1772 ) \nC1490_=_C1998( C1490 C1998 ) C1490_=_C2210( C1490 C2210 ) C1490_=_C2252( C1490 C2252 ) C1490_=_C2271( C1490 C2271 ) C1490_=_C2561( C1490 C2561 ) C1490_=_C2618( C1490 C2618 ) \nC1490_=_C2957( C1490 C2957 ) C1490_=_C3075( C1490 C3075 ) C1490_=_C3196( C1490 C3196 ) C1490_=_C3521( C1490 C3521 ) C1490_=_C3530( C1490 C3530 ) C1490_=_C3553( C1490 C3553 ) \nC1490_=_C3593( C1490 C3593 ) C1490_=_C3814( C1490 C3814 ) C1490_=_C3815( C1490 C3815 ) C1490_=_C3816( C1490 C3816 ) C1490_=_C3817( C1490 C3817 ) C1490_=_C3819( C1490 C3819 ) \nC1499_=_C1501( C1499 C1501 ) C1499_=_C1546( C1499 C1546 ) C1499_=_C1780( C1499 C1780 ) C1499_=_C1942( C1499 C1942 ) C1499_=_C1943( C1499 C1943 ) C1499_=_C1944( C1499 C1944 ) \nC1499_=_C1945( C1499 C1945 ) C1499_=_C1946( C1499 C1946 ) C1499_=_C1947( C1499 C1947 ) C1499_=_C1948( C1499 C1948 ) C1499_=_C1949( C1499 C1949 ) C1499_=_C1950( C1499 C1950 ) \nC1499_=_C1951( C1499 C1951 ) C1499_=_C1952( C1499 C1952 ) C1499_=_C1953( C1499 C1953 ) C1499_=_C1954( C1499 C1954 ) C1499_=_C1955( C1499 C1955 ) C1499_=_C1956( C1499 C1956 ) \nC1499_=_C1957( C1499 C1957 ) C1499_=_C1958( C1499 C1958 ) C1499_=_C1959( C1499 C1959 ) C1501_=_C1548( C1501 C1548 ) C1501_=_C1781( C1501 C1781 ) C1501_=_C2196( C1501 C2196 ) \nC1501_=_C2197( C1501 C2197 ) C1501_=_C2198( C1501 C2198 ) C1501_=_C2199( C1501 C2199 ) C1501_=_C2200( C1501 C2200 ) C1501_=_C2201( C1501 C2201 ) C1501_=_C2202( C1501 C2202 ) \nC1501_=_C2203( C1501 C2203 ) C1501_=_C2205( C1501 C2205 ) C1501_=_C2206( C1501 C2206 ) C1501_=_C2207( C1501 C2207 ) C1501_=_C2208( C1501 C2208 ) C1501_=_C2209( C1501 C2209 ) \nC1501_=_C2210( C1501 C2210 ) C1501_=_C2211( C1501 C2211 ) C1501_=_C2212( C1501 C2212 ) C1501_=_C2213( C1501 C2213 ) C1501_=_C2214( C1501 C2214 ) C1501_=_C2215( C1501 C2215 ) \nC1501_=_C2216( C1501 C2216 ) C1546_=_C1548( C1546 C1548 ) C1546_=_C1558( C1546 C1558 ) C1546_=_C1565( C1546 C1565 ) C1546_=_C1780( C1546 C1780 ) C1546_=_C1942( C1546 C1942 ) \nC1546_=_C1943( C1546 C1943 ) C1546_=_C1944( C1546 C1944 ) C1546_=_C1945( C1546 C1945 ) C1546_=_C1946( C1546 C1946 ) C1546_=_C1947( C1546 C1947 ) C1546_=_C1948( C1546 C1948 ) \nC1546_=_C1949( C1546 C1949 ) C1546_=_C1950( C1546 C1950 ) C1546_=_C1951( C1546 C1951 ) C1546_=_C1952( C1546 C1952 ) C1546_=_C1953( C1546 C1953 ) C1546_=_C1954( C1546 C1954 ) \nC1546_=_C1955( C1546 C1955 ) C1546_=_C1956( C1546 C1956 ) C1546_=_C1957( C1546 C1957 ) C1546_=_C1958( C1546 C1958 ) C1546_=_C1959( C1546 C1959 ) C1548_=_C1558( C1548 C1558 ) \nC1548_=_C1565( C1548 C1565 ) C1548_=_C1781( C1548 C1781 ) C1548_=_C2196( C1548 C2196 ) C1548_=_C2197( C1548 C2197 ) C1548_=_C2198( C1548 C2198 ) C1548_=_C2199( C1548 C2199 ) \nC1548_=_C2200( C1548 C2200 ) C1548_=_C2201( C1548 C2201 ) C1548_=_C2202( C1548 C2202 ) C1548_=_C2203( C1548 C2203 ) C1548_=_C2205( C1548 C2205 ) C1548_=_C2206( C1548 C2206 ) \nC1548_=_C2207( C1548 C2207 ) C1548_=_C2208( C1548 C2208 ) C1548_=_C2209( C1548 C2209 ) C1548_=_C2210( C1548 C2210 ) C1548_=_C2211( C1548 C2211 ) C1548_=_C2212( C1548 C2212 ) \nC1548_=_C2213( C1548 C2213 ) C1548_=_C2214( C1548 C2214 ) C1548_=_C2215( C1548 C2215 ) C1548_=_C2216( C1548 C2216 ) C1558_=_C1565( C1558 C1565 ) C1558_=_C2183( C1558 C2183 ) \nC1558_=_C2208( C1558 C2208 ) C1558_=_C2267( C1558 C2267 ) C1558_=_C2560( C1558 C2560 ) C1558_=_C2654( C1558 C2654 ) C1558_=_C2777( C1558 C2777 ) C1558_=_C3550( C1558 C3550 ) \nC1558_=_C3602( C1558 C3602 ) C1558_=_C3676( C1558 C3676 ) C1558_=_C3677( C1558 C3677 ) C1558_=_C3679( C1558 C3679 ) C1558_=_C3680( C1558 C3680 ) C1558_=_C3681( C1558 C3681 ) \nC1558_=_C3683( C1558 C3683 ) C1558_=_C3684( C1558 C3684 ) C1565_=_C2193( C1565 C2193 ) C1565_=_C2215( C1565 C2215 ) C1565_=_C2276( C1565 C2276 ) C1565_=_C2449( C1565 C2449 ) \nC1565_=_C2567( C1565 C2567 ) C1565_=_C2661( C1565 C2661 ) C1565_=_C2741( C1565 C2741 ) C1565_=_C2753( C1565 C2753 ) C1565_=_C2789( C1565 C2789 ) C1565_=_C3426( C1565 C3426 ) \nC1565_=_C3466( C1565 C3466 ) C1565_=_C3502( C1565 C3502 ) C1565_=_C3561( C1565 C3561 ) C1565_=_C3610( C1565 C3610 ) C1565_=_C3878( C1565 C3878 ) C1565_=_C4040( C1565 C4040 ) \nC1565_=_C4066( C1565 C4066 ) C1565_=_C4092( C1565 C4092 ) C1565_=_C4099( C1565 C4099 ) C1749_=_C1750( C1749 C1750 ) C1749_=_C1772( C1749 C1772 ) C1749_=_C1998( C1749 C1998 ) \nC1749_=_C2210( C1749 C2210 ) C1749_=_C2252( C1749 C2252 ) C1749_=_C2271( C1749 C2271 ) C1749_=_C2561( C1749 C2561 ) C1749_=_C2618( C1749 C2618 ) C1749_=_C2957( C1749 C2957 ) \nC1749_=_C3075( C1749 C3075 ) C1749_=_C3196( C1749 C3196 ) C1749_=_C3521( C1749 C3521 ) C1749_=_C3530( C1749 C3530 ) C1749_=_C3553( C1749 C3553 ) C1749_=_C3593( C1749 C3593 ) \nC1749_=_C3814( C1749 C3814 ) C1749_=_C3815( C1749 C3815 ) C1749_=_C3816( C1749 C3816 ) C1749_=_C3817( C1749 C3817 ) C1749_=_C3819( C1749 C3819 ) C1750_=_C1910( C1750 C1910 ) \nC1750_=_C2145( C1750 C2145 ) C1750_=_C2212( C1750 C2212 ) C1750_=_C2273( C1750 C2273 ) C1750_=_C2562( C1750 C2562 ) C1750_=_C2686( C1750 C2686 ) C1750_=_C3370( C1750 C3370 ) \nC1750_=_C3389( C1750 C3389 ) C1750_=_C3468( C1750 C3468 ) C1750_=_C3558( C1750 C3558 ) C1750_=_C3573( C1750 C3573 ) C1750_=_C3748( C1750 C3748 ) C1750_=_C3957( C1750 C3957 ) \nC1750_=_C3958( C1750 C3958 ) C1750_=_C3959( C1750 C3959 ) C1750_=_C3960( C1750 C3960 ) C1750_=_C3961( C1750 C3961 ) C1750_=_C3962( C1750 C3962 ) C1750_=_C3963( C1750 C3963 ) \nC1750_=_C3965( C1750 C3965 ) C1750_=_C3966( C1750 C3966 ) C1765_=_C1772( C1765 C1772 ) C1765_=_C1989( C1765 C1989 ) C1765_=_C2245( C1765 C2245 ) C1765_=_C2412( C1765 C2412 ) \nC1765_=_C2436( C1765 C2436 ) C1765_=_C2773( C1765 C2773 ) C1765_=_C2794( C1765 C2794 ) C1765_=_C3190( C1765 C3190 ) C1765_=_C3191( C1765 C3191 ) C1765_=_C3192( C1765 C3192 ) \nC1765_=_C3193( C1765 C3193 ) C1765_=_C3194( C1765 C3194 ) C1765_=_C3195( C1765 C3195 ) C1765_=_C3196( C1765 C3196 ) C1765_=_C3197( C1765 C3197 ) C1765_=_C3198( C1765 C3198 ) \nC1765_=_C3199( C1765 C3199 ) C1765_=_C3200( C1765 C3200 ) C1765_=_C3201( C1765 C3201 ) C1765_=_C3202( C1765 C3202 ) C1765_=_C3203( C1765 C3203 ) C1765_=_C3204( C1765 C3204 ) \nC1772_=_C1998( C1772 C1998 ) C1772_=_C2210( C1772 C2210 ) C1772_=_C2252( C1772 C2252 ) C1772_=_C2271( C1772 C2271 ) C1772_=_C2561( C1772 C2561 ) C1772_=_C2618( C1772 C2618 ) \nC1772_=_C2957( C1772 C2957 ) C1772_=_C3075( C1772 C3075 ) C1772_=_C3196( C1772 C3196 ) C1772_=_C3521( C1772 C3521 ) C1772_=_C3530( C1772 C3530 ) C1772_=_C3553( C1772 C3553 ) \nC1772_=_C3593( C1772 C3593 ) C1772_=_C3814( C1772 C3814 ) C1772_=_C3815( C1772 C3815 ) C1772_=_C3816( C1772 C3816 ) C1772_=_C3817( C1772 C3817 ) C1772_=_C3819( C1772 C3819 ) \nC1780_=_C1781( C1780 C1781 ) C1780_=_C1942( C1780 C1942 ) C1780_=_C1943( C1780 C1943 ) C1780_=_C1944( C1780 C1944 ) C1780_=_C1945( C1780 C1945 ) C1780_=_C1946( C1780 C1946 ) \nC1780_=_C1947( C1780 C1947 ) C1780_=_C1948( C1780 C1948 ) C1780_=_C1949( C1780 C1949 ) C1780_=_C1950( C1780 C1950 ) C1780_=_C1951( C1780 C1951 ) C1780_=_C1952( C1780 C1952 ) \nC1780_=_C1953( C1780 C1953 ) C1780_=_C1954( C1780 C1954 ) C1780_=_C1955( C1780 C1955 ) C1780_=_C1956( C1780 C1956 ) C1780_=_C1957( C1780 C1957 ) C1780_=_C1958( C1780 C1958 ) \nC1780_=_C1959( C1780 C1959 ) C1781_=_C2196( C1781 C2196 ) C1781_=_C2197( C1781 C2197 ) C1781_=_C2198( C1781 C2198 ) C1781_=_C2199( C1781 C2199 ) C1781_=_C2200( C1781 C2200 ) \nC1781_=_C2201( C1781 C2201 ) C1781_=_C2202( C1781 C2202 ) C1781_=_C2203( C1781 C2203 ) C1781_=_C2205(</w:t>
      </w:r>
    </w:p>
    <w:p>
      <w:pPr>
        <w:pStyle w:val="PreformattedText"/>
        <w:bidi w:val="0"/>
        <w:spacing w:before="0" w:after="0"/>
        <w:jc w:val="left"/>
        <w:rPr/>
      </w:pPr>
      <w:r>
        <w:rPr/>
        <w:t xml:space="preserve"> </w:t>
      </w:r>
      <w:r>
        <w:rPr/>
        <w:t>C1781 C2205 ) C1781_=_C2206( C1781 C2206 ) C1781_=_C2207( C1781 C2207 ) \nC1781_=_C2208( C1781 C2208 ) C1781_=_C2209( C1781 C2209 ) C1781_=_C2210( C1781 C2210 ) C1781_=_C2211( C1781 C2211 ) C1781_=_C2212( C1781 C2212 ) C1781_=_C2213( C1781 C2213 ) \nC1781_=_C2214( C1781 C2214 ) C1781_=_C2215( C1781 C2215 ) C1781_=_C2216( C1781 C2216 ) C1910_=_C2145( C1910 C2145 ) C1910_=_C2212( C1910 C2212 ) C1910_=_C2273( C1910 C2273 ) \nC1910_=_C2562( C1910 C2562 ) C1910_=_C2686( C1910 C2686 ) C1910_=_C3370( C1910 C3370 ) C1910_=_C3389( C1910 C3389 ) C1910_=_C3468( C1910 C3468 ) C1910_=_C3558( C1910 C3558 ) \nC1910_=_C3573( C1910 C3573 ) C1910_=_C3748( C1910 C3748 ) C1910_=_C3957( C1910 C3957 ) C1910_=_C3958( C1910 C3958 ) C1910_=_C3959( C1910 C3959 ) C1910_=_C3960( C1910 C3960 ) \nC1910_=_C3961( C1910 C3961 ) C1910_=_C3962( C1910 C3962 ) C1910_=_C3963( C1910 C3963 ) C1910_=_C3965( C1910 C3965 ) C1910_=_C3966( C1910 C3966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1957( C1942 C1957 ) C1942_=_C1958( C1942 C1958 ) C1942_=_C1959( C1942 C1959 ) C1942_=_C2196( C1942 C2196 ) C1942_=_C2267( C1942 C2267 ) \nC1942_=_C2271( C1942 C2271 ) C1942_=_C2273( C1942 C2273 ) C1942_=_C2276( C1942 C227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4_=_C2741( C1944 C2741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2753( C1945 C2753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2202( C1946 C2202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2203( C1948 C2203 ) C1949_=_C1950( C1949 C1950 ) C1949_=_C1951( C1949 C1951 ) \nC1949_=_C1952( C1949 C1952 ) C1949_=_C1953( C1949 C1953 ) C1949_=_C1954( C1949 C1954 ) C1949_=_C1955( C1949 C1955 ) C1949_=_C1956( C1949 C1956 ) C1949_=_C1957( C1949 C1957 ) \nC1949_=_C1958( C1949 C1958 ) C1949_=_C1959( C1949 C1959 ) C1950_=_C1951( C1950 C1951 ) C1950_=_C1952( C1950 C1952 ) C1950_=_C1953( C1950 C1953 ) C1950_=_C1954( C1950 C1954 ) \nC1950_=_C1955( C1950 C1955 ) C1950_=_C1956( C1950 C1956 ) C1950_=_C1957( C1950 C1957 ) C1950_=_C1958( C1950 C1958 ) C1950_=_C1959( C1950 C1959 ) C1951_=_C1952( C1951 C1952 ) \nC1951_=_C1953( C1951 C1953 ) C1951_=_C1954( C1951 C1954 ) C1951_=_C1955( C1951 C1955 ) C1951_=_C1956( C1951 C1956 ) C1951_=_C1957( C1951 C1957 ) C1951_=_C1958( C1951 C1958 ) \nC1951_=_C1959( C1951 C1959 ) C1951_=_C2205( C1951 C2205 ) C1952_=_C1953( C1952 C1953 ) C1952_=_C1954( C1952 C1954 ) C1952_=_C1955( C1952 C1955 ) C1952_=_C1956( C1952 C1956 ) \nC1952_=_C1957( C1952 C1957 ) C1952_=_C1958( C1952 C1958 ) C1952_=_C1959( C1952 C1959 ) C1953_=_C1954( C1953 C1954 ) C1953_=_C1955( C1953 C1955 ) C1953_=_C1956( C1953 C1956 ) \nC1953_=_C1957( C1953 C1957 ) C1953_=_C1958( C1953 C1958 ) C1953_=_C1959( C1953 C1959 ) C1953_=_C2207( C1953 C2207 ) C1954_=_C1955( C1954 C1955 ) C1954_=_C1956( C1954 C1956 ) \nC1954_=_C1957( C1954 C1957 ) C1954_=_C1958( C1954 C1958 ) C1954_=_C1959( C1954 C1959 ) C1955_=_C1956( C1955 C1956 ) C1955_=_C1957( C1955 C1957 ) C1955_=_C1958( C1955 C1958 ) \nC1955_=_C1959( C1955 C1959 ) C1956_=_C1957( C1956 C1957 ) C1956_=_C1958( C1956 C1958 ) C1956_=_C1959( C1956 C1959 ) C1957_=_C1958( C1957 C1958 ) C1957_=_C1959( C1957 C1959 ) \nC1958_=_C1959( C1958 C1959 ) C1958_=_C3679( C1958 C3679 ) C1959_=_C3815( C1959 C3815 ) C1989_=_C1998( C1989 C1998 ) C1989_=_C2245( C1989 C2245 ) C1989_=_C2412( C1989 C2412 ) \nC1989_=_C2436( C1989 C2436 ) C1989_=_C2773( C1989 C2773 ) C1989_=_C2794( C1989 C2794 ) C1989_=_C3190( C1989 C3190 ) C1989_=_C3191( C1989 C3191 ) C1989_=_C3192( C1989 C3192 ) \nC1989_=_C3193( C1989 C3193 ) C1989_=_C3194( C1989 C3194 ) C1989_=_C3195( C1989 C3195 ) C1989_=_C3196( C1989 C3196 ) C1989_=_C3197( C1989 C3197 ) C1989_=_C3198( C1989 C3198 ) \nC1989_=_C3199( C1989 C3199 ) C1989_=_C3200( C1989 C3200 ) C1989_=_C3201( C1989 C3201 ) C1989_=_C3202( C1989 C3202 ) C1989_=_C3203( C1989 C3203 ) C1989_=_C3204( C1989 C3204 ) \nC1998_=_C2210( C1998 C2210 ) C1998_=_C2252( C1998 C2252 ) C1998_=_C2271( C1998 C2271 ) C1998_=_C2561( C1998 C2561 ) C1998_=_C2618( C1998 C2618 ) C1998_=_C2957( C1998 C2957 ) \nC1998_=_C3075( C1998 C3075 ) C1998_=_C3196( C1998 C3196 ) C1998_=_C3521( C1998 C3521 ) C1998_=_C3530( C1998 C3530 ) C1998_=_C3553( C1998 C3553 ) C1998_=_C3593( C1998 C3593 ) \nC1998_=_C3814( C1998 C3814 ) C1998_=_C3815( C1998 C3815 ) C1998_=_C3816( C1998 C3816 ) C1998_=_C3817( C1998 C3817 ) C1998_=_C3819( C1998 C3819 ) C2145_=_C2212( C2145 C2212 ) \nC2145_=_C2273( C2145 C2273 ) C2145_=_C2562( C2145 C2562 ) C2145_=_C2686( C2145 C2686 ) C2145_=_C3370( C2145 C3370 ) C2145_=_C3389( C2145 C3389 ) C2145_=_C3468( C2145 C3468 ) \nC2145_=_C3558( C2145 C3558 ) C2145_=_C3573( C2145 C3573 ) C2145_=_C3748( C2145 C3748 ) C2145_=_C3957( C2145 C3957 ) C2145_=_C3958( C2145 C3958 ) C2145_=_C3959( C2145 C3959 ) \nC2145_=_C3960( C2145 C3960 ) C2145_=_C3961( C2145 C3961 ) C2145_=_C3962( C2145 C3962 ) C2145_=_C3963( C2145 C3963 ) C2145_=_C3965( C2145 C3965 ) C2145_=_C3966( C2145 C3966 ) \nC2183_=_C2193( C2183 C2193 ) C2183_=_C2208( C2183 C2208 ) C2183_=_C2267( C2183 C2267 ) C2183_=_C2560( C2183 C2560 ) C2183_=_C2654( C2183 C2654 ) C2183_=_C2777( C2183 C2777 ) \nC2183_=_C3550( C2183 C3550 ) C2183_=_C3602( C2183 C3602 ) C2183_=_C3676( C2183 C3676 ) C2183_=_C3677( C2183 C3677 ) C2183_=_C3679( C2183 C3679 ) C2183_=_C3680( C2183 C3680 ) \nC2183_=_C3681( C2183 C3681 ) C2183_=_C3683( C2183 C3683 ) C2183_=_C3684( C2183 C3684 ) C2193_=_C2215( C2193 C2215 ) C2193_=_C2276( C2193 C2276 ) C2193_=_C2449( C2193 C2449 ) \nC2193_=_C2567( C2193 C2567 ) C2193_=_C2661( C2193 C2661 ) C2193_=_C2741( C2193 C2741 ) C2193_=_C2753( C2193 C2753 ) C2193_=_C2789( C2193 C2789 ) C2193_=_C3426( C2193 C3426 ) \nC2193_=_C3466( C2193 C3466 ) C2193_=_C3502( C2193 C3502 ) C2193_=_C3561( C2193 C3561 ) C2193_=_C3610( C2193 C3610 ) C2193_=_C3878( C2193 C3878 ) C2193_=_C4040( C2193 C4040 ) \nC2193_=_C4066( C2193 C4066 ) C2193_=_C4092( C2193 C4092 ) C2193_=_C4099( C2193 C4099 ) C2196_=_C2197( C2196 C2197 ) C2196_=_C2198( C2196 C2198 ) C2196_=_C2199( C2196 C2199 ) \nC2196_=_C2200( C2196 C2200 ) C2196_=_C2201( C2196 C2201 ) C2196_=_C2202( C2196 C2202 ) C2196_=_C2203( C2196 C2203 ) C2196_=_C2205( C2196 C2205 ) C2196_=_C2206( C2196 C2206 ) \nC2196_=_C2207( C2196 C2207 ) C2196_=_C2208( C2196 C2208 ) C2196_=_C2209( C2196 C2209 ) C2196_=_C2210( C2196 C2210 ) C2196_=_C2211( C2196 C2211 ) C2196_=_C2212( C2196 C2212 ) \nC2196_=_C2213( C2196 C2213 ) C2196_=_C2214( C2196 C2214 ) C2196_=_C2215( C2196 C2215 ) C2196_=_C2216( C2196 C2216 ) C2196_=_C2267( C2196 C2267 ) C2196_=_C2271( C2196 C2271 ) \nC2196_=_C2273( C2196 C2273 ) C2196_=_C2276( C2196 C2276 ) C2197_=_C2198( C2197 C2198 ) C2197_=_C2199( C2197 C2199 ) C2197_=_C2200( C2197 C2200 ) C2197_=_C2201( C2197 C2201 ) \nC2197_=_C2202( C2197 C2202 ) C2197_=_C2203( C2197 C2203 ) C2197_=_C2205( C2197 C2205 ) C2197_=_C2206( C2197 C2206 ) C2197_=_C2207( C2197 C2207 ) C2197_=_C2208( C2197 C2208 ) \nC2197_=_C2209( C2197 C2209 ) C2197_=_C2210( C2197 C2210 ) C2197_=_C2211( C2197 C2211 ) C2197_=_C2212( C2197 C2212 ) C2197_=_C2213( C2197 C2213 ) C2197_=_C2214( C2197 C2214 ) \nC2197_=_C2215( C2197 C2215 ) C2197_=_C2216( C2197 C2216 ) C2197_=_C2412( C2197 C2412 ) C2198_=_C2199( C2198 C2199 ) C2198_=_C2200( C2198 C2200 ) C2198_=_C2201( C2198 C2201 ) \nC2198_=_C2202( C2198 C2202 ) C2198_=_C2203( C2198 C2203 ) C2198_=_C2205( C2198 C2205 ) C2198_=_C2206( C2198 C2206 ) C2198_=_C2207( C2198 C2207 ) C2198_=_C2208(</w:t>
      </w:r>
    </w:p>
    <w:p>
      <w:pPr>
        <w:pStyle w:val="PreformattedText"/>
        <w:bidi w:val="0"/>
        <w:spacing w:before="0" w:after="0"/>
        <w:jc w:val="left"/>
        <w:rPr/>
      </w:pPr>
      <w:r>
        <w:rPr/>
        <w:t xml:space="preserve"> </w:t>
      </w:r>
      <w:r>
        <w:rPr/>
        <w:t>C2198 C2208 ) \nC2198_=_C2209( C2198 C2209 ) C2198_=_C2210( C2198 C2210 ) C2198_=_C2211( C2198 C2211 ) C2198_=_C2212( C2198 C2212 ) C2198_=_C2213( C2198 C2213 ) C2198_=_C2214( C2198 C2214 ) \nC2198_=_C2215( C2198 C2215 ) C2198_=_C2216( C2198 C2216 ) C2198_=_C2436( C2198 C2436 ) C2198_=_C2449( C2198 C2449 ) C2199_=_C2200( C2199 C2200 ) C2199_=_C2201( C2199 C2201 ) \nC2199_=_C2202( C2199 C2202 ) C2199_=_C2203( C2199 C2203 ) C2199_=_C2205( C2199 C2205 ) C2199_=_C2206( C2199 C2206 ) C2199_=_C2207( C2199 C2207 ) C2199_=_C2208( C2199 C2208 ) \nC2199_=_C2209( C2199 C2209 ) C2199_=_C2210( C2199 C2210 ) C2199_=_C2211( C2199 C2211 ) C2199_=_C2212( C2199 C2212 ) C2199_=_C2213( C2199 C2213 ) C2199_=_C2214( C2199 C2214 ) \nC2199_=_C2215( C2199 C2215 ) C2199_=_C2216( C2199 C2216 ) C2199_=_C2560( C2199 C2560 ) C2199_=_C2561( C2199 C2561 ) C2199_=_C2562( C2199 C2562 ) C2199_=_C2567( C2199 C2567 ) \nC2200_=_C2201( C2200 C2201 ) C2200_=_C2202( C2200 C2202 ) C2200_=_C2203( C2200 C2203 ) C2200_=_C2205( C2200 C2205 ) C2200_=_C2206( C2200 C2206 ) C2200_=_C2207( C2200 C2207 ) \nC2200_=_C2208( C2200 C2208 ) C2200_=_C2209( C2200 C2209 ) C2200_=_C2210( C2200 C2210 ) C2200_=_C2211( C2200 C2211 ) C2200_=_C2212( C2200 C2212 ) C2200_=_C2213( C2200 C2213 ) \nC2200_=_C2214( C2200 C2214 ) C2200_=_C2215( C2200 C2215 ) C2200_=_C2216( C2200 C2216 ) C2200_=_C2773( C2200 C2773 ) C2200_=_C2777( C2200 C2777 ) C2200_=_C2789( C2200 C2789 ) \nC2201_=_C2202( C2201 C2202 ) C2201_=_C2203( C2201 C2203 ) C2201_=_C2205( C2201 C2205 ) C2201_=_C2206( C2201 C2206 ) C2201_=_C2207( C2201 C2207 ) C2201_=_C2208( C2201 C2208 ) \nC2201_=_C2209( C2201 C2209 ) C2201_=_C2210( C2201 C2210 ) C2201_=_C2211( C2201 C2211 ) C2201_=_C2212( C2201 C2212 ) C2201_=_C2213( C2201 C2213 ) C2201_=_C2214( C2201 C2214 ) \nC2201_=_C2215( C2201 C2215 ) C2201_=_C2216( C2201 C2216 ) C2201_=_C2794( C2201 C2794 ) C2202_=_C2203( C2202 C2203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6_=_C2207( C2206 C2207 ) C2206_=_C2208( C2206 C2208 ) C2206_=_C2209( C2206 C2209 ) \nC2206_=_C2210( C2206 C2210 ) C2206_=_C2211( C2206 C2211 ) C2206_=_C2212( C2206 C2212 ) C2206_=_C2213( C2206 C2213 ) C2206_=_C2214( C2206 C2214 ) C2206_=_C2215( C2206 C2215 ) \nC2206_=_C2216( C2206 C2216 ) C2206_=_C3550( C2206 C3550 ) C2206_=_C3553( C2206 C3553 ) C2206_=_C3558( C2206 C3558 ) C2206_=_C3561( C2206 C3561 ) C2207_=_C2208( C2207 C2208 ) \nC2207_=_C2209( C2207 C2209 ) C2207_=_C2210( C2207 C2210 ) C2207_=_C2211( C2207 C2211 ) C2207_=_C2212( C2207 C2212 ) C2207_=_C2213( C2207 C2213 ) C2207_=_C2214( C2207 C2214 ) \nC2207_=_C2215( C2207 C2215 ) C2207_=_C2216( C2207 C2216 ) C2208_=_C2209( C2208 C2209 ) C2208_=_C2210( C2208 C2210 ) C2208_=_C2211( C2208 C2211 ) C2208_=_C2212( C2208 C2212 ) \nC2208_=_C2213( C2208 C2213 ) C2208_=_C2214( C2208 C2214 ) C2208_=_C2215( C2208 C2215 ) C2208_=_C2216( C2208 C2216 ) C2208_=_C2267( C2208 C2267 ) C2208_=_C2560( C2208 C2560 ) \nC2208_=_C2654( C2208 C2654 ) C2208_=_C2777( C2208 C2777 ) C2208_=_C3550( C2208 C3550 ) C2208_=_C3602( C2208 C3602 ) C2208_=_C3676( C2208 C3676 ) C2208_=_C3677( C2208 C3677 ) \nC2208_=_C3679( C2208 C3679 ) C2208_=_C3680( C2208 C3680 ) C2208_=_C3681( C2208 C3681 ) C2208_=_C3683( C2208 C3683 ) C2208_=_C3684( C2208 C3684 ) C2209_=_C2210( C2209 C2210 ) \nC2209_=_C2211( C2209 C2211 ) C2209_=_C2212( C2209 C2212 ) C2209_=_C2213( C2209 C2213 ) C2209_=_C2214( C2209 C2214 ) C2209_=_C2215( C2209 C2215 ) C2209_=_C2216( C2209 C2216 ) \nC2209_=_C3195( C2209 C3195 ) C2210_=_C2211( C2210 C2211 ) C2210_=_C2212( C2210 C2212 ) C2210_=_C2213( C2210 C2213 ) C2210_=_C2214( C2210 C2214 ) C2210_=_C2215( C2210 C2215 ) \nC2210_=_C2216( C2210 C2216 ) C2210_=_C2252( C2210 C2252 ) C2210_=_C2271( C2210 C2271 ) C2210_=_C2561( C2210 C2561 ) C2210_=_C2618( C2210 C2618 ) C2210_=_C2957( C2210 C2957 ) \nC2210_=_C3075( C2210 C3075 ) C2210_=_C3196( C2210 C3196 ) C2210_=_C3521( C2210 C3521 ) C2210_=_C3530( C2210 C3530 ) C2210_=_C3553( C2210 C3553 ) C2210_=_C3593( C2210 C3593 ) \nC2210_=_C3814( C2210 C3814 ) C2210_=_C3815( C2210 C3815 ) C2210_=_C3816( C2210 C3816 ) C2210_=_C3817( C2210 C3817 ) C2210_=_C3819( C2210 C3819 ) C2211_=_C2212( C2211 C2212 ) \nC2211_=_C2213( C2211 C2213 ) C2211_=_C2214( C2211 C2214 ) C2211_=_C2215( C2211 C2215 ) C2211_=_C2216( C2211 C2216 ) C2211_=_C3198( C2211 C3198 ) C2212_=_C2213( C2212 C2213 ) \nC2212_=_C2214( C2212 C2214 ) C2212_=_C2215( C2212 C2215 ) C2212_=_C2216( C2212 C2216 ) C2212_=_C2273( C2212 C2273 ) C2212_=_C2562( C2212 C2562 ) C2212_=_C2686( C2212 C2686 ) \nC2212_=_C3370( C2212 C3370 ) C2212_=_C3389( C2212 C3389 ) C2212_=_C3468( C2212 C3468 ) C2212_=_C3558( C2212 C3558 ) C2212_=_C3573( C2212 C3573 ) C2212_=_C3748( C2212 C3748 ) \nC2212_=_C3957( C2212 C3957 ) C2212_=_C3958( C2212 C3958 ) C2212_=_C3959( C2212 C3959 ) C2212_=_C3960( C2212 C3960 ) C2212_=_C3961( C2212 C3961 ) C2212_=_C3962( C2212 C3962 ) \nC2212_=_C3963( C2212 C3963 ) C2212_=_C3965( C2212 C3965 ) C2212_=_C3966( C2212 C3966 ) C2213_=_C2214( C2213 C2214 ) C2213_=_C2215( C2213 C2215 ) C2213_=_C2216( C2213 C2216 ) \nC2213_=_C3201( C2213 C3201 ) C2213_=_C4066( C2213 C4066 ) C2214_=_C2215( C2214 C2215 ) C2214_=_C2216( C2214 C2216 ) C2214_=_C3202( C2214 C3202 ) C2215_=_C2216( C2215 C2216 ) \nC2215_=_C2276( C2215 C2276 ) C2215_=_C2449( C2215 C2449 ) C2215_=_C2567( C2215 C2567 ) C2215_=_C2661( C2215 C2661 ) C2215_=_C2741( C2215 C2741 ) C2215_=_C2753( C2215 C2753 ) \nC2215_=_C2789( C2215 C2789 ) C2215_=_C3426( C2215 C3426 ) C2215_=_C3466( C2215 C3466 ) C2215_=_C3502( C2215 C3502 ) C2215_=_C3561( C2215 C3561 ) C2215_=_C3610( C2215 C3610 ) \nC2215_=_C3878( C2215 C3878 ) C2215_=_C4040( C2215 C4040 ) C2215_=_C4066( C2215 C4066 ) C2215_=_C4092( C2215 C4092 ) C2215_=_C4099( C2215 C4099 ) C2216_=_C3683( C2216 C3683 ) \nC2216_=_C3819( C2216 C3819 ) C2216_=_C3966( C2216 C3966 ) C2216_=_C4099( C2216 C4099 ) C2245_=_C2252( C2245 C2252 ) C2245_=_C2412( C2245 C2412 ) C2245_=_C2436( C2245 C2436 ) \nC2245_=_C2773( C2245 C2773 ) C2245_=_C2794( C2245 C2794 ) C2245_=_C3190( C2245 C3190 ) C2245_=_C3191( C2245 C3191 ) C2245_=_C3192( C2245 C3192 ) C2245_=_C3193( C2245 C3193 ) \nC2245_=_C3194( C2245 C3194 ) C2245_=_C3195( C2245 C3195 ) C2245_=_C3196( C2245 C3196 ) C2245_=_C3197( C2245 C3197 ) C2245_=_C3198( C2245 C3198 ) C2245_=_C3199( C2245 C3199 ) \nC2245_=_C3200( C2245 C3200 ) C2245_=_C3201( C2245 C3201 ) C2245_=_C3202( C2245 C3202 ) C2245_=_C3203( C2245 C3203 ) C2245_=_C3204( C2245 C3204 ) C2252_=_C2271( C2252 C2271 ) \nC2252_=_C2561( C2252 C2561 ) C2252_=_C2618( C2252 C2618 ) C2252_=_C2957( C2252 C2957 ) C2252_=_C3075( C2252 C3075 ) C2252_=_C3196( C2252 C3196 ) C2252_=_C3521( C2252 C3521 ) \nC2252_=_C3530( C2252 C3530 ) C2252_=_C3553( C2252 C3553 ) C2252_=_C3593( C2252 C3593 ) C2252_=_C3814( C2252 C3814 ) C2252_=_C3815( C2252 C3815 ) C2252_=_C3816( C2252 C3816 ) \nC2252_=_C3817( C2252 C3817 ) C2252_=_C3819( C2252 C3819 ) C2267_=_C2271( C2267 C2271 ) C2267_=_C2273( C2267 C2273 ) C2267_=_C2276( C2267 C2276 ) C2267_=_C2560( C2267 C2560 ) \nC2267_=_C2654( C2267 C2654 ) C2267_=_C2777( C2267 C2777 ) C2267_=_C3550( C2267 C3550 ) C2267_=_C3602( C2267 C3602 ) C2267_=_C3676( C2267 C3676 ) C2267_=_C3677( C2267 C3677 ) \nC2267_=_C3679( C2267 C3679 ) C2267_=_C3680( C2267 C3680 ) C2267_=_C3681( C2267 C3681 ) C2267_=_C3683( C2267 C3683 ) C2267_=_C3684( C2267 C3684 ) C2271_=_C2273( C2271 C2273 ) \nC2271_=_C2276( C2271 C2276 ) C2271_=_C2561( C2271 C2561 ) C2271_=_C2618( C2271 C2618 ) C2271_=_C2957( C2271 C2957 ) C2271_=_C3075( C2271 C3075 ) C2271_=_C3196( C2271 C3196 ) \nC2271_=_C3521( C2271 C3521 ) C2271_=_C3530( C2271 C3530 ) C2271_=_C3553( C2271 C3553 ) C2271_=_C3593( C2271 C3593 ) C2271_=_C3814( C2271 C3814 ) C2271_=_C3815( C2271 C3815 ) \nC2271_=_C3816( C2271 C3816 ) C2271_=_C3817( C2271 C3817 ) C2271_=_C3819( C2271 C3819 ) C2273_=_C2276( C2273 C2276 ) C2273_=_C2562( C2273 C2562 ) C2273_=_C2686( C2273 C2686 ) \nC2273_=_C3370( C2273 C3370 ) C2273_=_C3389( C2273 C3389 ) C2273_=_C3468( C2273 C3468 ) C2273_=_C3558( C2273 C3558 ) C2273_=_C3573( C2273 C3573 ) C2273_=_C3748( C2273 C3748 ) \nC2273_=_C3957( C2273 C3957 ) C2273_=_C3958( C2273 C3958 ) C2273_=_C3959( C2273 C3959 ) C2273_=_C3960( C2273 C3960 ) C2273_=_C3961( C2273 C3961 ) C2273_=_C3962( C2273 C3962 ) \nC2273_=_C3963( C2273 C3963 ) C2273_=_C3965( C2273 C3965 ) C2273_=_C3966( C2273 C3966 ) C2276_=_C2449( C2276 C2449 ) C2276_=_C2567( C2276 C2567 ) C2276_=_C2661( C2276 C2661 ) \nC2276_=_C2741( C2276 C2741 ) C2276_=_C2753( C2276 C2753 ) C2276_=_C2789( C2276 C2789 ) C2276_=_C3426( C2276 C3426 ) C2276_=_C3466( C2276 C3466 ) C2276_=_C3502( C2276 C3502 ) \nC2276_=_C3561( C2276 C3561 ) C2276_=_C3610( C2276 C3610 ) C2276_=_C3878( C2276 C3878 ) C2276_=_C4040( C2276 C4040 ) C2276_=_C4066( C2276 C4066 ) C2276_=_C4092( C2276 C4092 ) \nC2276_=_C4099( C2276 C4099 ) C2412_=_C2436( C2412 C2436 ) C2412_=_C2773( C2412 C2773 ) C2412_=_C2794( C2412 C2794 ) C2412_=_C3190( C2412 C3190 ) C2412_=_C3191( C2412 C3191 ) \nC2412_=_C3192( C2412 C3192 )</w:t>
      </w:r>
    </w:p>
    <w:p>
      <w:pPr>
        <w:pStyle w:val="PreformattedText"/>
        <w:bidi w:val="0"/>
        <w:spacing w:before="0" w:after="0"/>
        <w:jc w:val="left"/>
        <w:rPr/>
      </w:pPr>
      <w:r>
        <w:rPr/>
        <w:t xml:space="preserve"> </w:t>
      </w:r>
      <w:r>
        <w:rPr/>
        <w:t>C2412_=_C3193( C2412 C3193 ) C2412_=_C3194( C2412 C3194 ) C2412_=_C3195( C2412 C3195 ) C2412_=_C3196( C2412 C3196 ) C2412_=_C3197( C2412 C3197 ) \nC2412_=_C3198( C2412 C3198 ) C2412_=_C3199( C2412 C3199 ) C2412_=_C3200( C2412 C3200 ) C2412_=_C3201( C2412 C3201 ) C2412_=_C3202( C2412 C3202 ) C2412_=_C3203( C2412 C3203 ) \nC2412_=_C3204( C2412 C3204 ) C2436_=_C2449( C2436 C2449 ) C2436_=_C2773( C2436 C2773 ) C2436_=_C2794( C2436 C2794 ) C2436_=_C3190( C2436 C3190 ) C2436_=_C3191( C2436 C3191 ) \nC2436_=_C3192( C2436 C3192 ) C2436_=_C3193( C2436 C3193 ) C2436_=_C3194( C2436 C3194 ) C2436_=_C3195( C2436 C3195 ) C2436_=_C3196( C2436 C3196 ) C2436_=_C3197( C2436 C3197 ) \nC2436_=_C3198( C2436 C3198 ) C2436_=_C3199( C2436 C3199 ) C2436_=_C3200( C2436 C3200 ) C2436_=_C3201( C2436 C3201 ) C2436_=_C3202( C2436 C3202 ) C2436_=_C3203( C2436 C3203 ) \nC2436_=_C3204( C2436 C3204 ) C2449_=_C2567( C2449 C2567 ) C2449_=_C2661( C2449 C2661 ) C2449_=_C2741( C2449 C2741 ) C2449_=_C2753( C2449 C2753 ) C2449_=_C2789( C2449 C2789 ) \nC2449_=_C3426( C2449 C3426 ) C2449_=_C3466( C2449 C3466 ) C2449_=_C3502( C2449 C3502 ) C2449_=_C3561( C2449 C3561 ) C2449_=_C3610( C2449 C3610 ) C2449_=_C3878( C2449 C3878 ) \nC2449_=_C4040( C2449 C4040 ) C2449_=_C4066( C2449 C4066 ) C2449_=_C4092( C2449 C4092 ) C2449_=_C4099( C2449 C4099 ) C2560_=_C2561( C2560 C2561 ) C2560_=_C2562( C2560 C2562 ) \nC2560_=_C2567( C2560 C2567 ) C2560_=_C2654( C2560 C2654 ) C2560_=_C2777( C2560 C2777 ) C2560_=_C3550( C2560 C3550 ) C2560_=_C3602( C2560 C3602 ) C2560_=_C3676( C2560 C3676 ) \nC2560_=_C3677( C2560 C3677 ) C2560_=_C3679( C2560 C3679 ) C2560_=_C3680( C2560 C3680 ) C2560_=_C3681( C2560 C3681 ) C2560_=_C3683( C2560 C3683 ) C2560_=_C3684( C2560 C3684 ) \nC2561_=_C2562( C2561 C2562 ) C2561_=_C2567( C2561 C2567 ) C2561_=_C2618( C2561 C2618 ) C2561_=_C2957( C2561 C2957 ) C2561_=_C3075( C2561 C3075 ) C2561_=_C3196( C2561 C3196 ) \nC2561_=_C3521( C2561 C3521 ) C2561_=_C3530( C2561 C3530 ) C2561_=_C3553( C2561 C3553 ) C2561_=_C3593( C2561 C3593 ) C2561_=_C3814( C2561 C3814 ) C2561_=_C3815( C2561 C3815 ) \nC2561_=_C3816( C2561 C3816 ) C2561_=_C3817( C2561 C3817 ) C2561_=_C3819( C2561 C3819 ) C2562_=_C2567( C2562 C2567 ) C2562_=_C2686( C2562 C2686 ) C2562_=_C3370( C2562 C3370 ) \nC2562_=_C3389( C2562 C3389 ) C2562_=_C3468( C2562 C3468 ) C2562_=_C3558( C2562 C3558 ) C2562_=_C3573( C2562 C3573 ) C2562_=_C3748( C2562 C3748 ) C2562_=_C3957( C2562 C3957 ) \nC2562_=_C3958( C2562 C3958 ) C2562_=_C3959( C2562 C3959 ) C2562_=_C3960( C2562 C3960 ) C2562_=_C3961( C2562 C3961 ) C2562_=_C3962( C2562 C3962 ) C2562_=_C3963( C2562 C3963 ) \nC2562_=_C3965( C2562 C3965 ) C2562_=_C3966( C2562 C3966 ) C2567_=_C2661( C2567 C2661 ) C2567_=_C2741( C2567 C2741 ) C2567_=_C2753( C2567 C2753 ) C2567_=_C2789( C2567 C2789 ) \nC2567_=_C3426( C2567 C3426 ) C2567_=_C3466( C2567 C3466 ) C2567_=_C3502( C2567 C3502 ) C2567_=_C3561( C2567 C3561 ) C2567_=_C3610( C2567 C3610 ) C2567_=_C3878( C2567 C3878 ) \nC2567_=_C4040( C2567 C4040 ) C2567_=_C4066( C2567 C4066 ) C2567_=_C4092( C2567 C4092 ) C2567_=_C4099( C2567 C4099 ) C2618_=_C2957( C2618 C2957 ) C2618_=_C3075( C2618 C3075 ) \nC2618_=_C3196( C2618 C3196 ) C2618_=_C3521( C2618 C3521 ) C2618_=_C3530( C2618 C3530 ) C2618_=_C3553( C2618 C3553 ) C2618_=_C3593( C2618 C3593 ) C2618_=_C3814( C2618 C3814 ) \nC2618_=_C3815( C2618 C3815 ) C2618_=_C3816( C2618 C3816 ) C2618_=_C3817( C2618 C3817 ) C2618_=_C3819( C2618 C3819 ) C2654_=_C2661( C2654 C2661 ) C2654_=_C2777( C2654 C2777 ) \nC2654_=_C3550( C2654 C3550 ) C2654_=_C3602( C2654 C3602 ) C2654_=_C3676( C2654 C3676 ) C2654_=_C3677( C2654 C3677 ) C2654_=_C3679( C2654 C3679 ) C2654_=_C3680( C2654 C3680 ) \nC2654_=_C3681( C2654 C3681 ) C2654_=_C3683( C2654 C3683 ) C2654_=_C3684( C2654 C3684 ) C2661_=_C2741( C2661 C2741 ) C2661_=_C2753( C2661 C2753 ) C2661_=_C2789( C2661 C2789 ) \nC2661_=_C3426( C2661 C3426 ) C2661_=_C3466( C2661 C3466 ) C2661_=_C3502( C2661 C3502 ) C2661_=_C3561( C2661 C3561 ) C2661_=_C3610( C2661 C3610 ) C2661_=_C3878( C2661 C3878 ) \nC2661_=_C4040( C2661 C4040 ) C2661_=_C4066( C2661 C4066 ) C2661_=_C4092( C2661 C4092 ) C2661_=_C4099( C2661 C4099 ) C2686_=_C3370( C2686 C3370 ) C2686_=_C3389( C2686 C3389 ) \nC2686_=_C3468( C2686 C3468 ) C2686_=_C3558( C2686 C3558 ) C2686_=_C3573( C2686 C3573 ) C2686_=_C3748( C2686 C3748 ) C2686_=_C3957( C2686 C3957 ) C2686_=_C3958( C2686 C3958 ) \nC2686_=_C3959( C2686 C3959 ) C2686_=_C3960( C2686 C3960 ) C2686_=_C3961( C2686 C3961 ) C2686_=_C3962( C2686 C3962 ) C2686_=_C3963( C2686 C3963 ) C2686_=_C3965( C2686 C3965 ) \nC2686_=_C3966( C2686 C3966 ) C2741_=_C2753( C2741 C2753 ) C2741_=_C2789( C2741 C2789 ) C2741_=_C3426( C2741 C3426 ) C2741_=_C3466( C2741 C3466 ) C2741_=_C3502( C2741 C3502 ) \nC2741_=_C3561( C2741 C3561 ) C2741_=_C3610( C2741 C3610 ) C2741_=_C3878( C2741 C3878 ) C2741_=_C4040( C2741 C4040 ) C2741_=_C4066( C2741 C4066 ) C2741_=_C4092( C2741 C4092 ) \nC2741_=_C4099( C2741 C4099 ) C2753_=_C2789( C2753 C2789 ) C2753_=_C3426( C2753 C3426 ) C2753_=_C3466( C2753 C3466 ) C2753_=_C3502( C2753 C3502 ) C2753_=_C3561( C2753 C3561 ) \nC2753_=_C3610( C2753 C3610 ) C2753_=_C3878( C2753 C3878 ) C2753_=_C4040( C2753 C4040 ) C2753_=_C4066( C2753 C4066 ) C2753_=_C4092( C2753 C4092 ) C2753_=_C4099( C2753 C4099 ) \nC2773_=_C2777( C2773 C2777 ) C2773_=_C2789( C2773 C2789 ) C2773_=_C2794( C2773 C2794 ) C2773_=_C3190( C2773 C3190 ) C2773_=_C3191( C2773 C3191 ) C2773_=_C3192( C2773 C3192 ) \nC2773_=_C3193( C2773 C3193 ) C2773_=_C3194( C2773 C3194 ) C2773_=_C3195( C2773 C3195 ) C2773_=_C3196( C2773 C3196 ) C2773_=_C3197( C2773 C3197 ) C2773_=_C3198( C2773 C3198 ) \nC2773_=_C3199( C2773 C3199 ) C2773_=_C3200( C2773 C3200 ) C2773_=_C3201( C2773 C3201 ) C2773_=_C3202( C2773 C3202 ) C2773_=_C3203( C2773 C3203 ) C2773_=_C3204( C2773 C3204 ) \nC2777_=_C2789( C2777 C2789 ) C2777_=_C3550( C2777 C3550 ) C2777_=_C3602( C2777 C3602 ) C2777_=_C3676( C2777 C3676 ) C2777_=_C3677( C2777 C3677 ) C2777_=_C3679( C2777 C3679 ) \nC2777_=_C3680( C2777 C3680 ) C2777_=_C3681( C2777 C3681 ) C2777_=_C3683( C2777 C3683 ) C2777_=_C3684( C2777 C3684 ) C2789_=_C3426( C2789 C3426 ) C2789_=_C3466( C2789 C3466 ) \nC2789_=_C3502( C2789 C3502 ) C2789_=_C3561( C2789 C3561 ) C2789_=_C3610( C2789 C3610 ) C2789_=_C3878( C2789 C3878 ) C2789_=_C4040( C2789 C4040 ) C2789_=_C4066( C2789 C4066 ) \nC2789_=_C4092( C2789 C4092 ) C2789_=_C4099( C2789 C4099 ) C2794_=_C3190( C2794 C3190 ) C2794_=_C3191( C2794 C3191 ) C2794_=_C3192( C2794 C3192 ) C2794_=_C3193( C2794 C3193 ) \nC2794_=_C3194( C2794 C3194 ) C2794_=_C3195( C2794 C3195 ) C2794_=_C3196( C2794 C3196 ) C2794_=_C3197( C2794 C3197 ) C2794_=_C3198( C2794 C3198 ) C2794_=_C3199( C2794 C3199 ) \nC2794_=_C3200( C2794 C3200 ) C2794_=_C3201( C2794 C3201 ) C2794_=_C3202( C2794 C3202 ) C2794_=_C3203( C2794 C3203 ) C2794_=_C3204( C2794 C3204 ) C2957_=_C3075( C2957 C3075 ) \nC2957_=_C3196( C2957 C3196 ) C2957_=_C3521( C2957 C3521 ) C2957_=_C3530( C2957 C3530 ) C2957_=_C3553( C2957 C3553 ) C2957_=_C3593( C2957 C3593 ) C2957_=_C3814( C2957 C3814 ) \nC2957_=_C3815( C2957 C3815 ) C2957_=_C3816( C2957 C3816 ) C2957_=_C3817( C2957 C3817 ) C2957_=_C3819( C2957 C3819 ) C3075_=_C3196( C3075 C3196 ) C3075_=_C3521( C3075 C3521 ) \nC3075_=_C3530( C3075 C3530 ) C3075_=_C3553( C3075 C3553 ) C3075_=_C3593( C3075 C3593 ) C3075_=_C3814( C3075 C3814 ) C3075_=_C3815( C3075 C3815 ) C3075_=_C3816( C3075 C3816 ) \nC3075_=_C3817( C3075 C3817 ) C3075_=_C3819( C3075 C3819 ) C3190_=_C3191( C3190 C3191 ) C3190_=_C3192( C3190 C3192 ) C3190_=_C3193( C3190 C3193 ) C3190_=_C3194( C3190 C3194 ) \nC3190_=_C3195( C3190 C3195 ) C3190_=_C3196( C3190 C3196 ) C3190_=_C3197( C3190 C3197 ) C3190_=_C3198( C3190 C3198 ) C3190_=_C3199( C3190 C3199 ) C3190_=_C3200( C3190 C3200 ) \nC3190_=_C3201( C3190 C3201 ) C3190_=_C3202( C3190 C3202 ) C3190_=_C3203( C3190 C3203 ) C3190_=_C3204( C3190 C3204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1_=_C3204( C3191 C3204 ) C3191_=_C3521( C3191 C3521 ) \nC3192_=_C3193( C3192 C3193 ) C3192_=_C3194( C3192 C3194 ) C3192_=_C3195( C3192 C3195 ) C3192_=_C3196( C3192 C3196 ) C3192_=_C3197( C3192 C3197 ) C3192_=_C3198( C3192 C3198 ) \nC3192_=_C3199( C3192 C3199 ) C3192_=_C3200( C3192 C3200 ) C3192_=_C3201( C3192 C3201 ) C3192_=_C3202( C3192 C3202 ) C3192_=_C3203( C3192 C3203 ) C3192_=_C3204( C3192 C3204 ) \nC3192_=_C3530( C3192 C3530 ) C3193_=_C3194( C3193 C3194 ) C3193_=_C3195( C3193 C3195 ) C3193_=_C3196( C3193 C3196 ) C3193_=_C3197( C3193 C3197 ) C3193_=_C3198( C3193 C3198 ) \nC3193_=_C3199( C3193 C3199 ) C3193_=_C3200( C3193 C3200 ) C3193_=_C3201( C3193 C3201 ) C3193_=_C3202( C3193 C3202 ) C3193_=_C3203( C3193 C3203 ) C3193_=_C3204( C3193 C3204 ) \nC3194_=_C3195( C3194 C3195 ) C3194_=_C3196( C3194 C3196 ) C3194_=_C3197( C3194 C3197 ) C3194_=_C3198( C3194 C3198 ) C3194_=_C3199( C3194 C3199 ) C3194_=_C3200( C3194 C3200 ) \nC3194_=_C3201( C3194 C3201 ) C3194_=_C3202( C3194 C3202 ) C3194_=_C3203( C3194 C3203 ) C3194_=_C3204( C3194 C3204 ) C3195_=_C3196( C3195 C3196 ) C3195_=_C3197( C3195 C3197 ) \nC3195_=_C3198( C3195 C3198 ) C3195_=_C3199( C3195 C3199 ) C3195_=_C3200( C3195 C3200 ) C3195_=_C3201( C3195 C3201 ) C3195_=_C3202( C3195 C3202 ) C3195_=_C3203( C3195 C3203 ) \nC3195_=_C3204( C3195 C3204 ) C3196_=_C3197( C3196 C3197 ) C3196_=_C3198( C3196 C3198 ) C3196_=_C3199( C3196 C3199 ) C3196_=_C3200( C3196 C3200 ) C3196_=_C3201( C3196 C3201 ) \nC3196_=_C3202( C3196 C3202 ) C3196_=_C3203( C3196 C3203 ) C3196_=_C3204( C3196 C3204 ) C3196_=_C3521( C3196 C3521 ) C3196_=_C3530( C3196 C3530 ) C3196_=_C3553( C3196 C3553 ) \nC3196_=_C3593( C3196 C3593 ) C3196_=_C3814( C3196 C3814 ) C3196_=_C3815(</w:t>
      </w:r>
    </w:p>
    <w:p>
      <w:pPr>
        <w:pStyle w:val="PreformattedText"/>
        <w:bidi w:val="0"/>
        <w:spacing w:before="0" w:after="0"/>
        <w:jc w:val="left"/>
        <w:rPr/>
      </w:pPr>
      <w:r>
        <w:rPr/>
        <w:t xml:space="preserve"> </w:t>
      </w:r>
      <w:r>
        <w:rPr/>
        <w:t>C3196 C3815 ) C3196_=_C3816( C3196 C3816 ) C3196_=_C3817( C3196 C3817 ) C3196_=_C3819( C3196 C3819 ) \nC3197_=_C3198( C3197 C3198 ) C3197_=_C3199( C3197 C3199 ) C3197_=_C3200( C3197 C3200 ) C3197_=_C3201( C3197 C3201 ) C3197_=_C3202( C3197 C3202 ) C3197_=_C3203( C3197 C3203 ) \nC3197_=_C3204( C3197 C3204 ) C3198_=_C3199( C3198 C3199 ) C3198_=_C3200( C3198 C3200 ) C3198_=_C3201( C3198 C3201 ) C3198_=_C3202( C3198 C3202 ) C3198_=_C3203( C3198 C3203 ) \nC3198_=_C3204( C3198 C3204 ) C3199_=_C3200( C3199 C3200 ) C3199_=_C3201( C3199 C3201 ) C3199_=_C3202( C3199 C3202 ) C3199_=_C3203( C3199 C3203 ) C3199_=_C3204( C3199 C3204 ) \nC3200_=_C3201( C3200 C3201 ) C3200_=_C3202( C3200 C3202 ) C3200_=_C3203( C3200 C3203 ) C3200_=_C3204( C3200 C3204 ) C3201_=_C3202( C3201 C3202 ) C3201_=_C3203( C3201 C3203 ) \nC3201_=_C3204( C3201 C3204 ) C3201_=_C4066( C3201 C4066 ) C3202_=_C3203( C3202 C3203 ) C3202_=_C3204( C3202 C3204 ) C3203_=_C3204( C3203 C3204 ) C3203_=_C3816( C3203 C3816 ) \nC3370_=_C3389( C3370 C3389 ) C3370_=_C3468( C3370 C3468 ) C3370_=_C3558( C3370 C3558 ) C3370_=_C3573( C3370 C3573 ) C3370_=_C3748( C3370 C3748 ) C3370_=_C3957( C3370 C3957 ) \nC3370_=_C3958( C3370 C3958 ) C3370_=_C3959( C3370 C3959 ) C3370_=_C3960( C3370 C3960 ) C3370_=_C3961( C3370 C3961 ) C3370_=_C3962( C3370 C3962 ) C3370_=_C3963( C3370 C3963 ) \nC3370_=_C3965( C3370 C3965 ) C3370_=_C3966( C3370 C3966 ) C3389_=_C3468( C3389 C3468 ) C3389_=_C3558( C3389 C3558 ) C3389_=_C3573( C3389 C3573 ) C3389_=_C3748( C3389 C3748 ) \nC3389_=_C3957( C3389 C3957 ) C3389_=_C3958( C3389 C3958 ) C3389_=_C3959( C3389 C3959 ) C3389_=_C3960( C3389 C3960 ) C3389_=_C3961( C3389 C3961 ) C3389_=_C3962( C3389 C3962 ) \nC3389_=_C3963( C3389 C3963 ) C3389_=_C3965( C3389 C3965 ) C3389_=_C3966( C3389 C3966 ) C3426_=_C3466( C3426 C3466 ) C3426_=_C3502( C3426 C3502 ) C3426_=_C3561( C3426 C3561 ) \nC3426_=_C3610( C3426 C3610 ) C3426_=_C3878( C3426 C3878 ) C3426_=_C4040( C3426 C4040 ) C3426_=_C4066( C3426 C4066 ) C3426_=_C4092( C3426 C4092 ) C3426_=_C4099( C3426 C4099 ) \nC3466_=_C3502( C3466 C3502 ) C3466_=_C3561( C3466 C3561 ) C3466_=_C3610( C3466 C3610 ) C3466_=_C3878( C3466 C3878 ) C3466_=_C4040( C3466 C4040 ) C3466_=_C4066( C3466 C4066 ) \nC3466_=_C4092( C3466 C4092 ) C3466_=_C4099( C3466 C4099 ) C3468_=_C3558( C3468 C3558 ) C3468_=_C3573( C3468 C3573 ) C3468_=_C3748( C3468 C3748 ) C3468_=_C3957( C3468 C3957 ) \nC3468_=_C3958( C3468 C3958 ) C3468_=_C3959( C3468 C3959 ) C3468_=_C3960( C3468 C3960 ) C3468_=_C3961( C3468 C3961 ) C3468_=_C3962( C3468 C3962 ) C3468_=_C3963( C3468 C3963 ) \nC3468_=_C3965( C3468 C3965 ) C3468_=_C3966( C3468 C3966 ) C3502_=_C3561( C3502 C3561 ) C3502_=_C3610( C3502 C3610 ) C3502_=_C3878( C3502 C3878 ) C3502_=_C4040( C3502 C4040 ) \nC3502_=_C4066( C3502 C4066 ) C3502_=_C4092( C3502 C4092 ) C3502_=_C4099( C3502 C4099 ) C3521_=_C3530( C3521 C3530 ) C3521_=_C3553( C3521 C3553 ) C3521_=_C3593( C3521 C3593 ) \nC3521_=_C3814( C3521 C3814 ) C3521_=_C3815( C3521 C3815 ) C3521_=_C3816( C3521 C3816 ) C3521_=_C3817( C3521 C3817 ) C3521_=_C3819( C3521 C3819 ) C3530_=_C3553( C3530 C3553 ) \nC3530_=_C3593( C3530 C3593 ) C3530_=_C3814( C3530 C3814 ) C3530_=_C3815( C3530 C3815 ) C3530_=_C3816( C3530 C3816 ) C3530_=_C3817( C3530 C3817 ) C3530_=_C3819( C3530 C3819 ) \nC3550_=_C3553( C3550 C3553 ) C3550_=_C3558( C3550 C3558 ) C3550_=_C3561( C3550 C3561 ) C3550_=_C3602( C3550 C3602 ) C3550_=_C3676( C3550 C3676 ) C3550_=_C3677( C3550 C3677 ) \nC3550_=_C3679( C3550 C3679 ) C3550_=_C3680( C3550 C3680 ) C3550_=_C3681( C3550 C3681 ) C3550_=_C3683( C3550 C3683 ) C3550_=_C3684( C3550 C3684 ) C3553_=_C3558( C3553 C3558 ) \nC3553_=_C3561( C3553 C3561 ) C3553_=_C3593( C3553 C3593 ) C3553_=_C3814( C3553 C3814 ) C3553_=_C3815( C3553 C3815 ) C3553_=_C3816( C3553 C3816 ) C3553_=_C3817( C3553 C3817 ) \nC3553_=_C3819( C3553 C3819 ) C3558_=_C3561( C3558 C3561 ) C3558_=_C3573( C3558 C3573 ) C3558_=_C3748( C3558 C3748 ) C3558_=_C3957( C3558 C3957 ) C3558_=_C3958( C3558 C3958 ) \nC3558_=_C3959( C3558 C3959 ) C3558_=_C3960( C3558 C3960 ) C3558_=_C3961( C3558 C3961 ) C3558_=_C3962( C3558 C3962 ) C3558_=_C3963( C3558 C3963 ) C3558_=_C3965( C3558 C3965 ) \nC3558_=_C3966( C3558 C3966 ) C3561_=_C3610( C3561 C3610 ) C3561_=_C3878( C3561 C3878 ) C3561_=_C4040( C3561 C4040 ) C3561_=_C4066( C3561 C4066 ) C3561_=_C4092( C3561 C4092 ) \nC3561_=_C4099( C3561 C4099 ) C3573_=_C3748( C3573 C3748 ) C3573_=_C3957( C3573 C3957 ) C3573_=_C3958( C3573 C3958 ) C3573_=_C3959( C3573 C3959 ) C3573_=_C3960( C3573 C3960 ) \nC3573_=_C3961( C3573 C3961 ) C3573_=_C3962( C3573 C3962 ) C3573_=_C3963( C3573 C3963 ) C3573_=_C3965( C3573 C3965 ) C3573_=_C3966( C3573 C3966 ) C3593_=_C3814( C3593 C3814 ) \nC3593_=_C3815( C3593 C3815 ) C3593_=_C3816( C3593 C3816 ) C3593_=_C3817( C3593 C3817 ) C3593_=_C3819( C3593 C3819 ) C3602_=_C3610( C3602 C3610 ) C3602_=_C3676( C3602 C3676 ) \nC3602_=_C3677( C3602 C3677 ) C3602_=_C3679( C3602 C3679 ) C3602_=_C3680( C3602 C3680 ) C3602_=_C3681( C3602 C3681 ) C3602_=_C3683( C3602 C3683 ) C3602_=_C3684( C3602 C3684 ) \nC3610_=_C3878( C3610 C3878 ) C3610_=_C4040( C3610 C4040 ) C3610_=_C4066( C3610 C4066 ) C3610_=_C4092( C3610 C4092 ) C3610_=_C4099( C3610 C4099 ) C3676_=_C3677( C3676 C3677 ) \nC3676_=_C3679( C3676 C3679 ) C3676_=_C3680( C3676 C3680 ) C3676_=_C3681( C3676 C3681 ) C3676_=_C3683( C3676 C3683 ) C3676_=_C3684( C3676 C3684 ) C3677_=_C3679( C3677 C3679 ) \nC3677_=_C3680( C3677 C3680 ) C3677_=_C3681( C3677 C3681 ) C3677_=_C3683( C3677 C3683 ) C3677_=_C3684( C3677 C3684 ) C3677_=_C3878( C3677 C3878 ) C3679_=_C3680( C3679 C3680 ) \nC3679_=_C3681( C3679 C3681 ) C3679_=_C3683( C3679 C3683 ) C3679_=_C3684( C3679 C3684 ) C3680_=_C3681( C3680 C3681 ) C3680_=_C3683( C3680 C3683 ) C3680_=_C3684( C3680 C3684 ) \nC3680_=_C4040( C3680 C4040 ) C3681_=_C3683( C3681 C3683 ) C3681_=_C3684( C3681 C3684 ) C3683_=_C3684( C3683 C3684 ) C3683_=_C3819( C3683 C3819 ) C3683_=_C3966( C3683 C3966 ) \nC3683_=_C4099( C3683 C4099 ) C3748_=_C3957( C3748 C3957 ) C3748_=_C3958( C3748 C3958 ) C3748_=_C3959( C3748 C3959 ) C3748_=_C3960( C3748 C3960 ) C3748_=_C3961( C3748 C3961 ) \nC3748_=_C3962( C3748 C3962 ) C3748_=_C3963( C3748 C3963 ) C3748_=_C3965( C3748 C3965 ) C3748_=_C3966( C3748 C3966 ) C3814_=_C3815( C3814 C3815 ) C3814_=_C3816( C3814 C3816 ) \nC3814_=_C3817( C3814 C3817 ) C3814_=_C3819( C3814 C3819 ) C3815_=_C3816( C3815 C3816 ) C3815_=_C3817( C3815 C3817 ) C3815_=_C3819( C3815 C3819 ) C3816_=_C3817( C3816 C3817 ) \nC3816_=_C3819( C3816 C3819 ) C3817_=_C3819( C3817 C3819 ) C3819_=_C3966( C3819 C3966 ) C3819_=_C4099( C3819 C4099 ) C3878_=_C4040( C3878 C4040 ) C3878_=_C4066( C3878 C4066 ) \nC3878_=_C4092( C3878 C4092 ) C3878_=_C4099( C3878 C4099 ) C3957_=_C3958( C3957 C3958 ) C3957_=_C3959( C3957 C3959 ) C3957_=_C3960( C3957 C3960 ) C3957_=_C3961( C3957 C3961 ) \nC3957_=_C3962( C3957 C3962 ) C3957_=_C3963( C3957 C3963 ) C3957_=_C3965( C3957 C3965 ) C3957_=_C3966( C3957 C3966 ) C3958_=_C3959( C3958 C3959 ) C3958_=_C3960( C3958 C3960 ) \nC3958_=_C3961( C3958 C3961 ) C3958_=_C3962( C3958 C3962 ) C3958_=_C3963( C3958 C3963 ) C3958_=_C3965( C3958 C3965 ) C3958_=_C3966( C3958 C3966 ) C3959_=_C3960( C3959 C3960 ) \nC3959_=_C3961( C3959 C3961 ) C3959_=_C3962( C3959 C3962 ) C3959_=_C3963( C3959 C3963 ) C3959_=_C3965( C3959 C3965 ) C3959_=_C3966( C3959 C3966 ) C3960_=_C3961( C3960 C3961 ) \nC3960_=_C3962( C3960 C3962 ) C3960_=_C3963( C3960 C3963 ) C3960_=_C3965( C3960 C3965 ) C3960_=_C3966( C3960 C3966 ) C3961_=_C3962( C3961 C3962 ) C3961_=_C3963( C3961 C3963 ) \nC3961_=_C3965( C3961 C3965 ) C3961_=_C3966( C3961 C3966 ) C3962_=_C3963( C3962 C3963 ) C3962_=_C3965( C3962 C3965 ) C3962_=_C3966( C3962 C3966 ) C3963_=_C3965( C3963 C3965 ) \nC3963_=_C3966( C3963 C3966 ) C3965_=_C3966( C3965 C3966 ) C3966_=_C4099( C3966 C4099 ) C4040_=_C4066( C4040 C4066 ) C4040_=_C4092( C4040 C4092 ) C4040_=_C4099( C4040 C4099 ) \nC4066_=_C4092( C4066 C4092 ) C4066_=_C4099( C4066 C4099 ) C4092_=_C4099( C4092 C4099 ) "];105-&gt;150[label="182: C87 C146 C180 C216 C282 \nC360 C442 C457 C623 C688 C696 \nC727 C752 C879 C882 C891 C893 \nC895 C901 C1082 C1091 C1167 C1168 \nC1169 C1170 C1171 C1172 C1174 C1176 \nC1177 C1178 C1179 C1180 C1182 C1183 \nC1184 C1185 C1186 C1190 C1192 C1324 \nC1341 C1359 C1460 C1468 C1474 C1485 \nC1490 C1499 C1501 C1546 C1548 C1558 \nC1565 C1749 C1750 C1765 C1772 C1780 \nC1781 C1910 C1942 C1943 C1944 C1945 \nC1946 C1947 C1948 C1949 C1950 C1951 \nC1952 C1953 C1954 C1955 C1956 C1957 \nC1958 C1959 C1989 C1998 C2145 C2183 \nC2193 C2196 C2197 C2198 C2199 C2200 \nC2201 C2202 C2203 C2205 C2206 C2207 \nC2209 C2211 C2213 C2214 C2216 C2245 \nC2252 C2267 C2271 C2273 C2276 C2412 \nC2436 C2449 C2560 C2561 C2562 C2567 \nC2618 C2654 C2661 C2686 C2741 C2753 \nC2773 C2777 C2789 C2794 C2957 C3075 \nC3190 C3191 C3192 C3193 C3194 C3195 \nC3197 C3198 C3199 C3200 C3201 C3202 \nC3203 C3204 C3370 C3389 C3426 C3466 \nC3468 C3502 C3521 C3530 C3550 C3553 \nC3558 C3561 C3573 C3593 C3602 C3610 \nC3676 C3677 C3679 C3680 C3681 C3683 \nC3684 C3748 C3814 C3815 C3816 C3817 \nC3819 C3878 C3957 C3958 C3959 C3960 \nC3961 C3962 C3963 C3965 C3966 C4040 \nC4066 C4092 C4099 \n2153: C87_=_C146 ,C87_=_C180 ,C87_=_C216 ,C87_=_C282 ,C87_=_C360 ,\nC87_=_C688 ,C87_=_C891 ,C87_=_C1558 ,C87_=_C2183 ,C87_=_C2267 ,C87_=_C2560 ,\nC87_=_C2654 ,C87_=_C2777 ,C87_=_C3550 ,C87_=_C3602 ,C87_=_C3676 ,C87_=_C3677 ,\nC87_=_C3679 ,C87_=_C3680 ,C87_=_C3681 ,C87_=_C3683 ,C87_=_C3684 ,C146_=_C180 ,\nC146_=_C216 ,C146_=_C282 ,C146_=_C360 ,C146_=_C688 ,C146_=_C891 ,C146_=_C1558 ,\nC146_=_C2183 ,C146_=_C2267 ,C146_=_C2560 ,C146_=_C2654 ,C146_=_C2777 ,C146_=_C3550 ,\nC146_=_C3602 ,C146_=_C3676 ,C146_=_C3677 ,C146_=_C3679 ,C146_=_C3680 ,C146_=_C3681 ,\nC146_=_C3683 ,C146_=_C3684 ,C180_=_C216 ,C180_=_C282 ,C180_=_C360 ,C180_=_C688 ,\nC180_=_C891 ,C180_=_C1558 ,C180_=_C2183 ,C180_=_C2267 ,C180_=_C2560 ,C180_=_C2654 ,\nC180_=_C2777 ,C180_=_C3550 ,C180_=_C3602 ,C180_=_C3676 ,C180_=_C3677 ,C180_=_C3679</w:t>
      </w:r>
    </w:p>
    <w:p>
      <w:pPr>
        <w:pStyle w:val="PreformattedText"/>
        <w:bidi w:val="0"/>
        <w:spacing w:before="0" w:after="0"/>
        <w:jc w:val="left"/>
        <w:rPr/>
      </w:pPr>
      <w:r>
        <w:rPr/>
        <w:t xml:space="preserve"> </w:t>
      </w:r>
      <w:r>
        <w:rPr/>
        <w:t>,\nC180_=_C3680 ,C180_=_C3681 ,C180_=_C3683 ,C180_=_C3684 ,C216_=_C282 ,C216_=_C360 ,\nC216_=_C688 ,C216_=_C891 ,C216_=_C1558 ,C216_=_C2183 ,C216_=_C2267 ,C216_=_C2560 ,\nC216_=_C2654 ,C216_=_C2777 ,C216_=_C3550 ,C216_=_C3602 ,C216_=_C3676 ,C216_=_C3677 ,\nC216_=_C3679 ,C216_=_C3680 ,C216_=_C3681 ,C216_=_C3683 ,C216_=_C3684 ,C282_=_C360 ,\nC282_=_C688 ,C282_=_C891 ,C282_=_C1558 ,C282_=_C2183 ,C282_=_C2267 ,C282_=_C2560 ,\nC282_=_C2654 ,C282_=_C2777 ,C282_=_C3550 ,C282_=_C3602 ,C282_=_C3676 ,C282_=_C3677 ,\nC282_=_C3679 ,C282_=_C3680 ,C282_=_C3681 ,C282_=_C3683 ,C282_=_C3684 ,C360_=_C688 ,\nC360_=_C891 ,C360_=_C1558 ,C360_=_C2183 ,C360_=_C2267 ,C360_=_C2560 ,C360_=_C2654 ,\nC360_=_C2777 ,C360_=_C3550 ,C360_=_C3602 ,C360_=_C3676 ,C360_=_C3677 ,C360_=_C3679 ,\nC360_=_C3680 ,C360_=_C3681 ,C360_=_C3683 ,C360_=_C3684 ,C442_=_C895 ,C442_=_C1750 ,\nC442_=_C1910 ,C442_=_C2145 ,C442_=_C2273 ,C442_=_C2562 ,C442_=_C2686 ,C442_=_C3370 ,\nC442_=_C3389 ,C442_=_C3468 ,C442_=_C3558 ,C442_=_C3573 ,C442_=_C3748 ,C442_=_C3957 ,\nC442_=_C3958 ,C442_=_C3959 ,C442_=_C3960 ,C442_=_C3961 ,C442_=_C3962 ,C442_=_C3963 ,\nC442_=_C3965 ,C442_=_C3966 ,C457_=_C623 ,C457_=_C727 ,C457_=_C752 ,C457_=_C1499 ,\nC457_=_C1546 ,C457_=_C1780 ,C457_=_C1942 ,C457_=_C1943 ,C457_=_C1944 ,C457_=_C1945 ,\nC457_=_C1946 ,C457_=_C1947 ,C457_=_C1948 ,C457_=_C1949 ,C457_=_C1950 ,C457_=_C1951 ,\nC457_=_C1952 ,C457_=_C1953 ,C457_=_C1954 ,C457_=_C1955 ,C457_=_C1956 ,C457_=_C1957 ,\nC457_=_C1958 ,C457_=_C1959 ,C623_=_C727 ,C623_=_C752 ,C623_=_C1499 ,C623_=_C1546 ,\nC623_=_C1780 ,C623_=_C1942 ,C623_=_C1943 ,C623_=_C1944 ,C623_=_C1945 ,C623_=_C1946 ,\nC623_=_C1947 ,C623_=_C1948 ,C623_=_C1949 ,C623_=_C1950 ,C623_=_C1951 ,C623_=_C1952 ,\nC623_=_C1953 ,C623_=_C1954 ,C623_=_C1955 ,C623_=_C1956 ,C623_=_C1957 ,C623_=_C1958 ,\nC623_=_C1959 ,C688_=_C696 ,C688_=_C891 ,C688_=_C1558 ,C688_=_C2183 ,C688_=_C2267 ,\nC688_=_C2560 ,C688_=_C2654 ,C688_=_C2777 ,C688_=_C3550 ,C688_=_C3602 ,C688_=_C3676 ,\nC688_=_C3677 ,C688_=_C3679 ,C688_=_C3680 ,C688_=_C3681 ,C688_=_C3683 ,C688_=_C3684 ,\nC696_=_C901 ,C696_=_C1341 ,C696_=_C1460 ,C696_=_C1565 ,C696_=_C2193 ,C696_=_C2276 ,\nC696_=_C2449 ,C696_=_C2567 ,C696_=_C2661 ,C696_=_C2741 ,C696_=_C2753 ,C696_=_C2789 ,\nC696_=_C3426 ,C696_=_C3466 ,C696_=_C3502 ,C696_=_C3561 ,C696_=_C3610 ,C696_=_C3878 ,\nC696_=_C4040 ,C696_=_C4066 ,C696_=_C4092 ,C696_=_C4099 ,C727_=_C752 ,C727_=_C1499 ,\nC727_=_C1546 ,C727_=_C1780 ,C727_=_C1942 ,C727_=_C1943 ,C727_=_C1944 ,C727_=_C1945 ,\nC727_=_C1946 ,C727_=_C1947 ,C727_=_C1948 ,C727_=_C1949 ,C727_=_C1950 ,C727_=_C1951 ,\nC727_=_C1952 ,C727_=_C1953 ,C727_=_C1954 ,C727_=_C1955 ,C727_=_C1956 ,C727_=_C1957 ,\nC727_=_C1958 ,C727_=_C1959 ,C752_=_C1499 ,C752_=_C1546 ,C752_=_C1780 ,C752_=_C1942 ,\nC752_=_C1943 ,C752_=_C1944 ,C752_=_C1945 ,C752_=_C1946 ,C752_=_C1947 ,C752_=_C1948 ,\nC752_=_C1949 ,C752_=_C1950 ,C752_=_C1951 ,C752_=_C1952 ,C752_=_C1953 ,C752_=_C1954 ,\nC752_=_C1955 ,C752_=_C1956 ,C752_=_C1957 ,C752_=_C1958 ,C752_=_C1959 ,C879_=_C882 ,\nC879_=_C891 ,C879_=_C893 ,C879_=_C895 ,C879_=_C901 ,C879_=_C1167 ,C879_=_C1168 ,\nC879_=_C1169 ,C879_=_C1170 ,C879_=_C1171 ,C879_=_C1172 ,C879_=_C1174 ,C879_=_C1176 ,\nC879_=_C1177 ,C879_=_C1178 ,C879_=_C1179 ,C879_=_C1180 ,C879_=_C1182 ,C879_=_C1183 ,\nC879_=_C1184 ,C879_=_C1185 ,C879_=_C1186 ,C879_=_C1190 ,C879_=_C1192 ,C882_=_C891 ,\nC882_=_C893 ,C882_=_C895 ,C882_=_C901 ,C882_=_C1082 ,C882_=_C1501 ,C882_=_C1548 ,\nC882_=_C1781 ,C882_=_C2196 ,C882_=_C2197 ,C882_=_C2198 ,C882_=_C2199 ,C882_=_C2200 ,\nC882_=_C2201 ,C882_=_C2202 ,C882_=_C2203 ,C882_=_C2205 ,C882_=_C2206 ,C882_=_C2207 ,\nC882_=_C2209 ,C882_=_C2211 ,C882_=_C2213 ,C882_=_C2214 ,C882_=_C2216 ,C891_=_C893 ,\nC891_=_C895 ,C891_=_C901 ,C891_=_C1558 ,C891_=_C2183 ,C891_=_C2267 ,C891_=_C2560 ,\nC891_=_C2654 ,C891_=_C2777 ,C891_=_C3550 ,C891_=_C3602 ,C891_=_C3676 ,C891_=_C3677 ,\nC891_=_C3679 ,C891_=_C3680 ,C891_=_C3681 ,C891_=_C3683 ,C891_=_C3684 ,C893_=_C895 ,\nC893_=_C901 ,C893_=_C1359 ,C893_=_C1474 ,C893_=_C1490 ,C893_=_C1749 ,C893_=_C1772 ,\nC893_=_C1998 ,C893_=_C2252 ,C893_=_C2271 ,C893_=_C2561 ,C893_=_C2618 ,C893_=_C2957 ,\nC893_=_C3075 ,C893_=_C3521 ,C893_=_C3530 ,C893_=_C3553 ,C893_=_C3593 ,C893_=_C3814 ,\nC893_=_C3815 ,C893_=_C3816 ,C893_=_C3817 ,C893_=_C3819 ,C895_=_C901 ,C895_=_C1750 ,\nC895_=_C1910 ,C895_=_C2145 ,C895_=_C2273 ,C895_=_C2562 ,C895_=_C2686 ,C895_=_C3370 ,\nC895_=_C3389 ,C895_=_C3468 ,C895_=_C3558 ,C895_=_C3573 ,C895_=_C3748 ,C895_=_C3957 ,\nC895_=_C3958 ,C895_=_C3959 ,C895_=_C3960 ,C895_=_C3961 ,C895_=_C3962 ,C895_=_C3963 ,\nC895_=_C3965 ,C895_=_C3966 ,C901_=_C1341 ,C901_=_C1460 ,C901_=_C1565 ,C901_=_C2193 ,\nC901_=_C2276 ,C901_=_C2449 ,C901_=_C2567 ,C901_=_C2661 ,C901_=_C2741 ,C901_=_C2753 ,\nC901_=_C2789 ,C901_=_C3426 ,C901_=_C3466 ,C901_=_C3502 ,C901_=_C3561 ,C901_=_C3610 ,\nC901_=_C3878 ,C901_=_C4040 ,C901_=_C4066 ,C901_=_C4092 ,C901_=_C4099 ,C1082_=_C1091 ,\nC1082_=_C1501 ,C1082_=_C1548 ,C1082_=_C1781 ,C1082_=_C2196 ,C1082_=_C2197 ,C1082_=_C2198 ,\nC1082_=_C2199 ,C1082_=_C2200 ,C1082_=_C2201 ,C1082_=_C2202 ,C1082_=_C2203 ,C1082_=_C2205 ,\nC1082_=_C2206 ,C1082_=_C2207 ,C1082_=_C2209 ,C1082_=_C2211 ,C1082_=_C2213 ,C1082_=_C2214 ,\nC1082_=_C2216 ,C1091_=_C1324 ,C1091_=_C1468 ,C1091_=_C1485 ,C1091_=_C1765 ,C1091_=_C1989 ,\nC1091_=_C2245 ,C1091_=_C2412 ,C1091_=_C2436 ,C1091_=_C2773 ,C1091_=_C2794 ,C1091_=_C3190 ,\nC1091_=_C3191 ,C1091_=_C3192 ,C1091_=_C3193 ,C1091_=_C3194 ,C1091_=_C3195 ,C1091_=_C3197 ,\nC1091_=_C3198 ,C1091_=_C3199 ,C1091_=_C3200 ,C1091_=_C3201 ,C1091_=_C3202 ,C1091_=_C3203 ,\nC1091_=_C3204 ,C1167_=_C1168 ,C1167_=_C1169 ,C1167_=_C1170 ,C1167_=_C1171 ,C1167_=_C1172 ,\nC1167_=_C1174 ,C1167_=_C1176 ,C1167_=_C1177 ,C1167_=_C1178 ,C1167_=_C1179 ,C1167_=_C1180 ,\nC1167_=_C1182 ,C1167_=_C1183 ,C1167_=_C1184 ,C1167_=_C1185 ,C1167_=_C1186 ,C1167_=_C1190 ,\nC1167_=_C1192 ,C1167_=_C1468 ,C1167_=_C1474 ,C1168_=_C1169 ,C1168_=_C1170 ,C1168_=_C1171 ,\nC1168_=_C1172 ,C1168_=_C1174 ,C1168_=_C1176 ,C1168_=_C1177 ,C1168_=_C1178 ,C1168_=_C1179 ,\nC1168_=_C1180 ,C1168_=_C1182 ,C1168_=_C1183 ,C1168_=_C1184 ,C1168_=_C1185 ,C1168_=_C1186 ,\nC1168_=_C1190 ,C1168_=_C1192 ,C1168_=_C1485 ,C1168_=_C1490 ,C1169_=_C1170 ,C1169_=_C1171 ,\nC1169_=_C1172 ,C1169_=_C1174 ,C1169_=_C1176 ,C1169_=_C1177 ,C1169_=_C1178 ,C1169_=_C1179 ,\nC1169_=_C1180 ,C1169_=_C1182 ,C1169_=_C1183 ,C1169_=_C1184 ,C1169_=_C1185 ,C1169_=_C1186 ,\nC1169_=_C1190 ,C1169_=_C1192 ,C1169_=_C1499 ,C1169_=_C1501 ,C1170_=_C1171 ,C1170_=_C1172 ,\nC1170_=_C1174 ,C1170_=_C1176 ,C1170_=_C1177 ,C1170_=_C1178 ,C1170_=_C1179 ,C1170_=_C1180 ,\nC1170_=_C1182 ,C1170_=_C1183 ,C1170_=_C1184 ,C1170_=_C1185 ,C1170_=_C1186 ,C1170_=_C1190 ,\nC1170_=_C1192 ,C1170_=_C1546 ,C1170_=_C1548 ,C1170_=_C1558 ,C1170_=_C1565 ,C1171_=_C1172 ,\nC1171_=_C1174 ,C1171_=_C1176 ,C1171_=_C1177 ,C1171_=_C1178 ,C1171_=_C1179 ,C1171_=_C1180 ,\nC1171_=_C1182 ,C1171_=_C1183 ,C1171_=_C1184 ,C1171_=_C1185 ,C1171_=_C1186 ,C1171_=_C1190 ,\nC1171_=_C1192 ,C1171_=_C1765 ,C1171_=_C1772 ,C1172_=_C1174 ,C1172_=_C1176 ,C1172_=_C1177 ,\nC1172_=_C1178 ,C1172_=_C1179 ,C1172_=_C1180 ,C1172_=_C1182 ,C1172_=_C1183 ,C1172_=_C1184 ,\nC1172_=_C1185 ,C1172_=_C1186 ,C1172_=_C1190 ,C1172_=_C1192 ,C1172_=_C1780 ,C1172_=_C1781 ,\nC1174_=_C1176 ,C1174_=_C1177 ,C1174_=_C1178 ,C1174_=_C1179 ,C1174_=_C1180 ,C1174_=_C1182 ,\nC1174_=_C1183 ,C1174_=_C1184 ,C1174_=_C1185 ,C1174_=_C1186 ,C1174_=_C1190 ,C1174_=_C1192 ,\nC1174_=_C1989 ,C1174_=_C1998 ,C1176_=_C1177 ,C1176_=_C1178 ,C1176_=_C1179 ,C1176_=_C1180 ,\nC1176_=_C1182 ,C1176_=_C1183 ,C1176_=_C1184 ,C1176_=_C1185 ,C1176_=_C1186 ,C1176_=_C1190 ,\nC1176_=_C1192 ,C1176_=_C2245 ,C1176_=_C2252 ,C1177_=_C1178 ,C1177_=_C1179 ,C1177_=_C1180 ,\nC1177_=_C1182 ,C1177_=_C1183 ,C1177_=_C1184 ,C1177_=_C1185 ,C1177_=_C1186 ,C1177_=_C1190 ,\nC1177_=_C1192 ,C1177_=_C1942 ,C1177_=_C2196 ,C1177_=_C2267 ,C1177_=_C2271 ,C1177_=_C2273 ,\nC1177_=_C2276 ,C1178_=_C1179 ,C1178_=_C1180 ,C1178_=_C1182 ,C1178_=_C1183 ,C1178_=_C1184 ,\nC1178_=_C1185 ,C1178_=_C1186 ,C1178_=_C1190 ,C1178_=_C1192 ,C1178_=_C2199 ,C1178_=_C2560 ,\nC1178_=_C2561 ,C1178_=_C2562 ,C1178_=_C2567 ,C1179_=_C1180 ,C1179_=_C1182 ,C1179_=_C1183 ,\nC1179_=_C1184 ,C1179_=_C1185 ,C1179_=_C1186 ,C1179_=_C1190 ,C1179_=_C1192 ,C1179_=_C1946 ,\nC1179_=_C2202 ,C1180_=_C1182 ,C1180_=_C1183 ,C1180_=_C1184 ,C1180_=_C1185 ,C1180_=_C1186 ,\nC1180_=_C1190 ,C1180_=_C1192 ,C1180_=_C1948 ,C1180_=_C2203 ,C1182_=_C1183 ,C1182_=_C1184 ,\nC1182_=_C1185 ,C1182_=_C1186 ,C1182_=_C1190 ,C1182_=_C1192 ,C1182_=_C1951 ,C1182_=_C2205 ,\nC1183_=_C1184 ,C1183_=_C1185 ,C1183_=_C1186 ,C1183_=_C1190 ,C1183_=_C1192 ,C1183_=_C3191 ,\nC1183_=_C3521 ,C1184_=_C1185 ,C1184_=_C1186 ,C1184_=_C1190 ,C1184_=_C1192 ,C1184_=_C3192 ,\nC1184_=_C3530 ,C1185_=_C1186 ,C1185_=_C1190 ,C1185_=_C1192 ,C1185_=_C2206 ,C1185_=_C3550 ,\nC1185_=_C3553 ,C1185_=_C3558 ,C1185_=_C3561 ,C1186_=_C1190 ,C1186_=_C1192 ,C1186_=_C1953 ,\nC1186_=_C2207 ,C1190_=_C1192 ,C1190_=_C3203 ,C1190_=_C3816 ,C1192_=_C2216 ,C1192_=_C3683 ,\nC1192_=_C3819 ,C1192_=_C3966 ,C1192_=_C4099 ,C1324_=_C1341 ,C1324_=_C1468 ,C1324_=_C1485 ,\nC1324_=_C1765 ,C1324_=_C1989 ,C1324_=_C2245 ,C1324_=_C2412 ,C1324_=_C2436 ,C1324_=_C2773 ,\nC1324_=_C2794 ,C1324_=_C3190 ,C1324_=_C3191 ,C1324_=_C3192 ,C1324_=_C3193 ,C1324_=_C3194 ,\nC1324_=_C3195 ,C1324_=_C3197 ,C1324_=_C3198 ,C1324_=_C3199 ,C1324_=_C3200 ,C1324_=_C3201 ,\nC1324_=_C3202 ,C1324_=_C3203 ,C1324_=_C3204 ,C1341_=_C1460 ,C1341_=_C1565 ,C1341_=_C2193 ,\nC1341_=_C2276 ,C1341_=_C2449 ,C1341_=_C2567 ,C1341_=_C2661 ,C1341_=_C2741 ,C1341_=_C2753 ,\nC1341_=_C2789 ,C1341_=_C3426 ,C1341_=_C3466 ,C1341_=_C3502 ,C1341_=_C3561 ,C1341_=_C3610 ,\nC1341_=_C3878 ,C1341_=_C4040 ,C1341_=_C4066 ,C1341_=_C4092 ,C1341_=_C4099 ,C1359_=_C1474 ,\nC1359_=_C1490 ,C1359_=_C1749 ,C1359_=_C1772 ,C1359_=_C1998 ,C1359_=_C2252 ,C1359_=_C2271 ,\nC1359_=_C2561 ,C1359_=_C2618 ,C1359_=_C2957 ,C1359_=_C3075 ,C1359_=_C3521 ,C1359_=_C3530 ,\nC1359_=_C3553 ,C1359_=_C3593 ,C1359_=_C3814 ,C1359_=_C3815 ,C1359_=_C3816</w:t>
      </w:r>
    </w:p>
    <w:p>
      <w:pPr>
        <w:pStyle w:val="PreformattedText"/>
        <w:bidi w:val="0"/>
        <w:spacing w:before="0" w:after="0"/>
        <w:jc w:val="left"/>
        <w:rPr/>
      </w:pPr>
      <w:r>
        <w:rPr/>
        <w:t xml:space="preserve"> </w:t>
      </w:r>
      <w:r>
        <w:rPr/>
        <w:t>,C1359_=_C3817 ,\nC1359_=_C3819 ,C1460_=_C1565 ,C1460_=_C2193 ,C1460_=_C2276 ,C1460_=_C2449 ,C1460_=_C2567 ,\nC1460_=_C2661 ,C1460_=_C2741 ,C1460_=_C2753 ,C1460_=_C2789 ,C1460_=_C3426 ,C1460_=_C3466 ,\nC1460_=_C3502 ,C1460_=_C3561 ,C1460_=_C3610 ,C1460_=_C3878 ,C1460_=_C4040 ,C1460_=_C4066 ,\nC1460_=_C4092 ,C1460_=_C4099 ,C1468_=_C1474 ,C1468_=_C1485 ,C1468_=_C1765 ,C1468_=_C1989 ,\nC1468_=_C2245 ,C1468_=_C2412 ,C1468_=_C2436 ,C1468_=_C2773 ,C1468_=_C2794 ,C1468_=_C3190 ,\nC1468_=_C3191 ,C1468_=_C3192 ,C1468_=_C3193 ,C1468_=_C3194 ,C1468_=_C3195 ,C1468_=_C3197 ,\nC1468_=_C3198 ,C1468_=_C3199 ,C1468_=_C3200 ,C1468_=_C3201 ,C1468_=_C3202 ,C1468_=_C3203 ,\nC1468_=_C3204 ,C1474_=_C1490 ,C1474_=_C1749 ,C1474_=_C1772 ,C1474_=_C1998 ,C1474_=_C2252 ,\nC1474_=_C2271 ,C1474_=_C2561 ,C1474_=_C2618 ,C1474_=_C2957 ,C1474_=_C3075 ,C1474_=_C3521 ,\nC1474_=_C3530 ,C1474_=_C3553 ,C1474_=_C3593 ,C1474_=_C3814 ,C1474_=_C3815 ,C1474_=_C3816 ,\nC1474_=_C3817 ,C1474_=_C3819 ,C1485_=_C1490 ,C1485_=_C1765 ,C1485_=_C1989 ,C1485_=_C2245 ,\nC1485_=_C2412 ,C1485_=_C2436 ,C1485_=_C2773 ,C1485_=_C2794 ,C1485_=_C3190 ,C1485_=_C3191 ,\nC1485_=_C3192 ,C1485_=_C3193 ,C1485_=_C3194 ,C1485_=_C3195 ,C1485_=_C3197 ,C1485_=_C3198 ,\nC1485_=_C3199 ,C1485_=_C3200 ,C1485_=_C3201 ,C1485_=_C3202 ,C1485_=_C3203 ,C1485_=_C3204 ,\nC1490_=_C1749 ,C1490_=_C1772 ,C1490_=_C1998 ,C1490_=_C2252 ,C1490_=_C2271 ,C1490_=_C2561 ,\nC1490_=_C2618 ,C1490_=_C2957 ,C1490_=_C3075 ,C1490_=_C3521 ,C1490_=_C3530 ,C1490_=_C3553 ,\nC1490_=_C3593 ,C1490_=_C3814 ,C1490_=_C3815 ,C1490_=_C3816 ,C1490_=_C3817 ,C1490_=_C3819 ,\nC1499_=_C1501 ,C1499_=_C1546 ,C1499_=_C1780 ,C1499_=_C1942 ,C1499_=_C1943 ,C1499_=_C1944 ,\nC1499_=_C1945 ,C1499_=_C1946 ,C1499_=_C1947 ,C1499_=_C1948 ,C1499_=_C1949 ,C1499_=_C1950 ,\nC1499_=_C1951 ,C1499_=_C1952 ,C1499_=_C1953 ,C1499_=_C1954 ,C1499_=_C1955 ,C1499_=_C1956 ,\nC1499_=_C1957 ,C1499_=_C1958 ,C1499_=_C1959 ,C1501_=_C1548 ,C1501_=_C1781 ,C1501_=_C2196 ,\nC1501_=_C2197 ,C1501_=_C2198 ,C1501_=_C2199 ,C1501_=_C2200 ,C1501_=_C2201 ,C1501_=_C2202 ,\nC1501_=_C2203 ,C1501_=_C2205 ,C1501_=_C2206 ,C1501_=_C2207 ,C1501_=_C2209 ,C1501_=_C2211 ,\nC1501_=_C2213 ,C1501_=_C2214 ,C1501_=_C2216 ,C1546_=_C1548 ,C1546_=_C1558 ,C1546_=_C1565 ,\nC1546_=_C1780 ,C1546_=_C1942 ,C1546_=_C1943 ,C1546_=_C1944 ,C1546_=_C1945 ,C1546_=_C1946 ,\nC1546_=_C1947 ,C1546_=_C1948 ,C1546_=_C1949 ,C1546_=_C1950 ,C1546_=_C1951 ,C1546_=_C1952 ,\nC1546_=_C1953 ,C1546_=_C1954 ,C1546_=_C1955 ,C1546_=_C1956 ,C1546_=_C1957 ,C1546_=_C1958 ,\nC1546_=_C1959 ,C1548_=_C1558 ,C1548_=_C1565 ,C1548_=_C1781 ,C1548_=_C2196 ,C1548_=_C2197 ,\nC1548_=_C2198 ,C1548_=_C2199 ,C1548_=_C2200 ,C1548_=_C2201 ,C1548_=_C2202 ,C1548_=_C2203 ,\nC1548_=_C2205 ,C1548_=_C2206 ,C1548_=_C2207 ,C1548_=_C2209 ,C1548_=_C2211 ,C1548_=_C2213 ,\nC1548_=_C2214 ,C1548_=_C2216 ,C1558_=_C1565 ,C1558_=_C2183 ,C1558_=_C2267 ,C1558_=_C2560 ,\nC1558_=_C2654 ,C1558_=_C2777 ,C1558_=_C3550 ,C1558_=_C3602 ,C1558_=_C3676 ,C1558_=_C3677 ,\nC1558_=_C3679 ,C1558_=_C3680 ,C1558_=_C3681 ,C1558_=_C3683 ,C1558_=_C3684 ,C1565_=_C2193 ,\nC1565_=_C2276 ,C1565_=_C2449 ,C1565_=_C2567 ,C1565_=_C2661 ,C1565_=_C2741 ,C1565_=_C2753 ,\nC1565_=_C2789 ,C1565_=_C3426 ,C1565_=_C3466 ,C1565_=_C3502 ,C1565_=_C3561 ,C1565_=_C3610 ,\nC1565_=_C3878 ,C1565_=_C4040 ,C1565_=_C4066 ,C1565_=_C4092 ,C1565_=_C4099 ,C1749_=_C1750 ,\nC1749_=_C1772 ,C1749_=_C1998 ,C1749_=_C2252 ,C1749_=_C2271 ,C1749_=_C2561 ,C1749_=_C2618 ,\nC1749_=_C2957 ,C1749_=_C3075 ,C1749_=_C3521 ,C1749_=_C3530 ,C1749_=_C3553 ,C1749_=_C3593 ,\nC1749_=_C3814 ,C1749_=_C3815 ,C1749_=_C3816 ,C1749_=_C3817 ,C1749_=_C3819 ,C1750_=_C1910 ,\nC1750_=_C2145 ,C1750_=_C2273 ,C1750_=_C2562 ,C1750_=_C2686 ,C1750_=_C3370 ,C1750_=_C3389 ,\nC1750_=_C3468 ,C1750_=_C3558 ,C1750_=_C3573 ,C1750_=_C3748 ,C1750_=_C3957 ,C1750_=_C3958 ,\nC1750_=_C3959 ,C1750_=_C3960 ,C1750_=_C3961 ,C1750_=_C3962 ,C1750_=_C3963 ,C1750_=_C3965 ,\nC1750_=_C3966 ,C1765_=_C1772 ,C1765_=_C1989 ,C1765_=_C2245 ,C1765_=_C2412 ,C1765_=_C2436 ,\nC1765_=_C2773 ,C1765_=_C2794 ,C1765_=_C3190 ,C1765_=_C3191 ,C1765_=_C3192 ,C1765_=_C3193 ,\nC1765_=_C3194 ,C1765_=_C3195 ,C1765_=_C3197 ,C1765_=_C3198 ,C1765_=_C3199 ,C1765_=_C3200 ,\nC1765_=_C3201 ,C1765_=_C3202 ,C1765_=_C3203 ,C1765_=_C3204 ,C1772_=_C1998 ,C1772_=_C2252 ,\nC1772_=_C2271 ,C1772_=_C2561 ,C1772_=_C2618 ,C1772_=_C2957 ,C1772_=_C3075 ,C1772_=_C3521 ,\nC1772_=_C3530 ,C1772_=_C3553 ,C1772_=_C3593 ,C1772_=_C3814 ,C1772_=_C3815 ,C1772_=_C3816 ,\nC1772_=_C3817 ,C1772_=_C3819 ,C1780_=_C1781 ,C1780_=_C1942 ,C1780_=_C1943 ,C1780_=_C1944 ,\nC1780_=_C1945 ,C1780_=_C1946 ,C1780_=_C1947 ,C1780_=_C1948 ,C1780_=_C1949 ,C1780_=_C1950 ,\nC1780_=_C1951 ,C1780_=_C1952 ,C1780_=_C1953 ,C1780_=_C1954 ,C1780_=_C1955 ,C1780_=_C1956 ,\nC1780_=_C1957 ,C1780_=_C1958 ,C1780_=_C1959 ,C1781_=_C2196 ,C1781_=_C2197 ,C1781_=_C2198 ,\nC1781_=_C2199 ,C1781_=_C2200 ,C1781_=_C2201 ,C1781_=_C2202 ,C1781_=_C2203 ,C1781_=_C2205 ,\nC1781_=_C2206 ,C1781_=_C2207 ,C1781_=_C2209 ,C1781_=_C2211 ,C1781_=_C2213 ,C1781_=_C2214 ,\nC1781_=_C2216 ,C1910_=_C2145 ,C1910_=_C2273 ,C1910_=_C2562 ,C1910_=_C2686 ,C1910_=_C3370 ,\nC1910_=_C3389 ,C1910_=_C3468 ,C1910_=_C3558 ,C1910_=_C3573 ,C1910_=_C3748 ,C1910_=_C3957 ,\nC1910_=_C3958 ,C1910_=_C3959 ,C1910_=_C3960 ,C1910_=_C3961 ,C1910_=_C3962 ,C1910_=_C3963 ,\nC1910_=_C3965 ,C1910_=_C3966 ,C1942_=_C1943 ,C1942_=_C1944 ,C1942_=_C1945 ,C1942_=_C1946 ,\nC1942_=_C1947 ,C1942_=_C1948 ,C1942_=_C1949 ,C1942_=_C1950 ,C1942_=_C1951 ,C1942_=_C1952 ,\nC1942_=_C1953 ,C1942_=_C1954 ,C1942_=_C1955 ,C1942_=_C1956 ,C1942_=_C1957 ,C1942_=_C1958 ,\nC1942_=_C1959 ,C1942_=_C2196 ,C1942_=_C2267 ,C1942_=_C2271 ,C1942_=_C2273 ,C1942_=_C2276 ,\nC1943_=_C1944 ,C1943_=_C1945 ,C1943_=_C1946 ,C1943_=_C1947 ,C1943_=_C1948 ,C1943_=_C1949 ,\nC1943_=_C1950 ,C1943_=_C1951 ,C1943_=_C1952 ,C1943_=_C1953 ,C1943_=_C1954 ,C1943_=_C1955 ,\nC1943_=_C1956 ,C1943_=_C1957 ,C1943_=_C1958 ,C1943_=_C1959 ,C1944_=_C1945 ,C1944_=_C1946 ,\nC1944_=_C1947 ,C1944_=_C1948 ,C1944_=_C1949 ,C1944_=_C1950 ,C1944_=_C1951 ,C1944_=_C1952 ,\nC1944_=_C1953 ,C1944_=_C1954 ,C1944_=_C1955 ,C1944_=_C1956 ,C1944_=_C1957 ,C1944_=_C1958 ,\nC1944_=_C1959 ,C1944_=_C2741 ,C1945_=_C1946 ,C1945_=_C1947 ,C1945_=_C1948 ,C1945_=_C1949 ,\nC1945_=_C1950 ,C1945_=_C1951 ,C1945_=_C1952 ,C1945_=_C1953 ,C1945_=_C1954 ,C1945_=_C1955 ,\nC1945_=_C1956 ,C1945_=_C1957 ,C1945_=_C1958 ,C1945_=_C1959 ,C1945_=_C2753 ,C1946_=_C1947 ,\nC1946_=_C1948 ,C1946_=_C1949 ,C1946_=_C1950 ,C1946_=_C1951 ,C1946_=_C1952 ,C1946_=_C1953 ,\nC1946_=_C1954 ,C1946_=_C1955 ,C1946_=_C1956 ,C1946_=_C1957 ,C1946_=_C1958 ,C1946_=_C1959 ,\nC1946_=_C2202 ,C1947_=_C1948 ,C1947_=_C1949 ,C1947_=_C1950 ,C1947_=_C1951 ,C1947_=_C1952 ,\nC1947_=_C1953 ,C1947_=_C1954 ,C1947_=_C1955 ,C1947_=_C1956 ,C1947_=_C1957 ,C1947_=_C1958 ,\nC1947_=_C1959 ,C1948_=_C1949 ,C1948_=_C1950 ,C1948_=_C1951 ,C1948_=_C1952 ,C1948_=_C1953 ,\nC1948_=_C1954 ,C1948_=_C1955 ,C1948_=_C1956 ,C1948_=_C1957 ,C1948_=_C1958 ,C1948_=_C1959 ,\nC1948_=_C2203 ,C1949_=_C1950 ,C1949_=_C1951 ,C1949_=_C1952 ,C1949_=_C1953 ,C1949_=_C1954 ,\nC1949_=_C1955 ,C1949_=_C1956 ,C1949_=_C1957 ,C1949_=_C1958 ,C1949_=_C1959 ,C1950_=_C1951 ,\nC1950_=_C1952 ,C1950_=_C1953 ,C1950_=_C1954 ,C1950_=_C1955 ,C1950_=_C1956 ,C1950_=_C1957 ,\nC1950_=_C1958 ,C1950_=_C1959 ,C1951_=_C1952 ,C1951_=_C1953 ,C1951_=_C1954 ,C1951_=_C1955 ,\nC1951_=_C1956 ,C1951_=_C1957 ,C1951_=_C1958 ,C1951_=_C1959 ,C1951_=_C2205 ,C1952_=_C1953 ,\nC1952_=_C1954 ,C1952_=_C1955 ,C1952_=_C1956 ,C1952_=_C1957 ,C1952_=_C1958 ,C1952_=_C1959 ,\nC1953_=_C1954 ,C1953_=_C1955 ,C1953_=_C1956 ,C1953_=_C1957 ,C1953_=_C1958 ,C1953_=_C1959 ,\nC1953_=_C2207 ,C1954_=_C1955 ,C1954_=_C1956 ,C1954_=_C1957 ,C1954_=_C1958 ,C1954_=_C1959 ,\nC1955_=_C1956 ,C1955_=_C1957 ,C1955_=_C1958 ,C1955_=_C1959 ,C1956_=_C1957 ,C1956_=_C1958 ,\nC1956_=_C1959 ,C1957_=_C1958 ,C1957_=_C1959 ,C1958_=_C1959 ,C1958_=_C3679 ,C1959_=_C3815 ,\nC1989_=_C1998 ,C1989_=_C2245 ,C1989_=_C2412 ,C1989_=_C2436 ,C1989_=_C2773 ,C1989_=_C2794 ,\nC1989_=_C3190 ,C1989_=_C3191 ,C1989_=_C3192 ,C1989_=_C3193 ,C1989_=_C3194 ,C1989_=_C3195 ,\nC1989_=_C3197 ,C1989_=_C3198 ,C1989_=_C3199 ,C1989_=_C3200 ,C1989_=_C3201 ,C1989_=_C3202 ,\nC1989_=_C3203 ,C1989_=_C3204 ,C1998_=_C2252 ,C1998_=_C2271 ,C1998_=_C2561 ,C1998_=_C2618 ,\nC1998_=_C2957 ,C1998_=_C3075 ,C1998_=_C3521 ,C1998_=_C3530 ,C1998_=_C3553 ,C1998_=_C3593 ,\nC1998_=_C3814 ,C1998_=_C3815 ,C1998_=_C3816 ,C1998_=_C3817 ,C1998_=_C3819 ,C2145_=_C2273 ,\nC2145_=_C2562 ,C2145_=_C2686 ,C2145_=_C3370 ,C2145_=_C3389 ,C2145_=_C3468 ,C2145_=_C3558 ,\nC2145_=_C3573 ,C2145_=_C3748 ,C2145_=_C3957 ,C2145_=_C3958 ,C2145_=_C3959 ,C2145_=_C3960 ,\nC2145_=_C3961 ,C2145_=_C3962 ,C2145_=_C3963 ,C2145_=_C3965 ,C2145_=_C3966 ,C2183_=_C2193 ,\nC2183_=_C2267 ,C2183_=_C2560 ,C2183_=_C2654 ,C2183_=_C2777 ,C2183_=_C3550 ,C2183_=_C3602 ,\nC2183_=_C3676 ,C2183_=_C3677 ,C2183_=_C3679 ,C2183_=_C3680 ,C2183_=_C3681 ,C2183_=_C3683 ,\nC2183_=_C3684 ,C2193_=_C2276 ,C2193_=_C2449 ,C2193_=_C2567 ,C2193_=_C2661 ,C2193_=_C2741 ,\nC2193_=_C2753 ,C2193_=_C2789 ,C2193_=_C3426 ,C2193_=_C3466 ,C2193_=_C3502 ,C2193_=_C3561 ,\nC2193_=_C3610 ,C2193_=_C3878 ,C2193_=_C4040 ,C2193_=_C4066 ,C2193_=_C4092 ,C2193_=_C4099 ,\nC2196_=_C2197 ,C2196_=_C2198 ,C2196_=_C2199 ,C2196_=_C2200 ,C2196_=_C2201 ,C2196_=_C2202 ,\nC2196_=_C2203 ,C2196_=_C2205 ,C2196_=_C2206 ,C2196_=_C2207 ,C2196_=_C2209 ,C2196_=_C2211 ,\nC2196_=_C2213 ,C2196_=_C2214 ,C2196_=_C2216 ,C2196_=_C2267 ,C2196_=_C2271 ,C2196_=_C2273 ,\nC2196_=_C2276 ,C2197_=_C2198 ,C2197_=_C2199 ,C2197_=_C2200 ,C2197_=_C2201 ,C2197_=_C2202 ,\nC2197_=_C2203 ,C2197_=_C2205 ,C2197_=_C2206 ,C2197_=_C2207 ,C2197_=_C2209 ,C2197_=_C2211 ,\nC2197_=_C2213 ,C2197_=_C2214 ,C2197_=_C2216 ,C2197_=_C2412 ,C2198_=_C2199 ,C2198_=_C2200 ,\nC2198_=_C2201 ,C2198_=_C2202 ,C2198_=_C2203 ,C2198_=_C2205 ,C2198_=_C2206 ,C2198_=_C2207 ,\nC2198_=_C2209 ,C2198_=_C2211 ,C2198_=_C2213 ,C2198_=_C2214 ,C2198_=_C2216 ,C2198_=_C2436 ,\nC2198_=_C2449 ,C2199_=_C2200 ,C2199_=_C2201</w:t>
      </w:r>
    </w:p>
    <w:p>
      <w:pPr>
        <w:pStyle w:val="PreformattedText"/>
        <w:bidi w:val="0"/>
        <w:spacing w:before="0" w:after="0"/>
        <w:jc w:val="left"/>
        <w:rPr/>
      </w:pPr>
      <w:r>
        <w:rPr/>
        <w:t xml:space="preserve"> </w:t>
      </w:r>
      <w:r>
        <w:rPr/>
        <w:t>,C2199_=_C2202 ,C2199_=_C2203 ,C2199_=_C2205 ,\nC2199_=_C2206 ,C2199_=_C2207 ,C2199_=_C2209 ,C2199_=_C2211 ,C2199_=_C2213 ,C2199_=_C2214 ,\nC2199_=_C2216 ,C2199_=_C2560 ,C2199_=_C2561 ,C2199_=_C2562 ,C2199_=_C2567 ,C2200_=_C2201 ,\nC2200_=_C2202 ,C2200_=_C2203 ,C2200_=_C2205 ,C2200_=_C2206 ,C2200_=_C2207 ,C2200_=_C2209 ,\nC2200_=_C2211 ,C2200_=_C2213 ,C2200_=_C2214 ,C2200_=_C2216 ,C2200_=_C2773 ,C2200_=_C2777 ,\nC2200_=_C2789 ,C2201_=_C2202 ,C2201_=_C2203 ,C2201_=_C2205 ,C2201_=_C2206 ,C2201_=_C2207 ,\nC2201_=_C2209 ,C2201_=_C2211 ,C2201_=_C2213 ,C2201_=_C2214 ,C2201_=_C2216 ,C2201_=_C2794 ,\nC2202_=_C2203 ,C2202_=_C2205 ,C2202_=_C2206 ,C2202_=_C2207 ,C2202_=_C2209 ,C2202_=_C2211 ,\nC2202_=_C2213 ,C2202_=_C2214 ,C2202_=_C2216 ,C2203_=_C2205 ,C2203_=_C2206 ,C2203_=_C2207 ,\nC2203_=_C2209 ,C2203_=_C2211 ,C2203_=_C2213 ,C2203_=_C2214 ,C2203_=_C2216 ,C2205_=_C2206 ,\nC2205_=_C2207 ,C2205_=_C2209 ,C2205_=_C2211 ,C2205_=_C2213 ,C2205_=_C2214 ,C2205_=_C2216 ,\nC2206_=_C2207 ,C2206_=_C2209 ,C2206_=_C2211 ,C2206_=_C2213 ,C2206_=_C2214 ,C2206_=_C2216 ,\nC2206_=_C3550 ,C2206_=_C3553 ,C2206_=_C3558 ,C2206_=_C3561 ,C2207_=_C2209 ,C2207_=_C2211 ,\nC2207_=_C2213 ,C2207_=_C2214 ,C2207_=_C2216 ,C2209_=_C2211 ,C2209_=_C2213 ,C2209_=_C2214 ,\nC2209_=_C2216 ,C2209_=_C3195 ,C2211_=_C2213 ,C2211_=_C2214 ,C2211_=_C2216 ,C2211_=_C3198 ,\nC2213_=_C2214 ,C2213_=_C2216 ,C2213_=_C3201 ,C2213_=_C4066 ,C2214_=_C2216 ,C2214_=_C3202 ,\nC2216_=_C3683 ,C2216_=_C3819 ,C2216_=_C3966 ,C2216_=_C4099 ,C2245_=_C2252 ,C2245_=_C2412 ,\nC2245_=_C2436 ,C2245_=_C2773 ,C2245_=_C2794 ,C2245_=_C3190 ,C2245_=_C3191 ,C2245_=_C3192 ,\nC2245_=_C3193 ,C2245_=_C3194 ,C2245_=_C3195 ,C2245_=_C3197 ,C2245_=_C3198 ,C2245_=_C3199 ,\nC2245_=_C3200 ,C2245_=_C3201 ,C2245_=_C3202 ,C2245_=_C3203 ,C2245_=_C3204 ,C2252_=_C2271 ,\nC2252_=_C2561 ,C2252_=_C2618 ,C2252_=_C2957 ,C2252_=_C3075 ,C2252_=_C3521 ,C2252_=_C3530 ,\nC2252_=_C3553 ,C2252_=_C3593 ,C2252_=_C3814 ,C2252_=_C3815 ,C2252_=_C3816 ,C2252_=_C3817 ,\nC2252_=_C3819 ,C2267_=_C2271 ,C2267_=_C2273 ,C2267_=_C2276 ,C2267_=_C2560 ,C2267_=_C2654 ,\nC2267_=_C2777 ,C2267_=_C3550 ,C2267_=_C3602 ,C2267_=_C3676 ,C2267_=_C3677 ,C2267_=_C3679 ,\nC2267_=_C3680 ,C2267_=_C3681 ,C2267_=_C3683 ,C2267_=_C3684 ,C2271_=_C2273 ,C2271_=_C2276 ,\nC2271_=_C2561 ,C2271_=_C2618 ,C2271_=_C2957 ,C2271_=_C3075 ,C2271_=_C3521 ,C2271_=_C3530 ,\nC2271_=_C3553 ,C2271_=_C3593 ,C2271_=_C3814 ,C2271_=_C3815 ,C2271_=_C3816 ,C2271_=_C3817 ,\nC2271_=_C3819 ,C2273_=_C2276 ,C2273_=_C2562 ,C2273_=_C2686 ,C2273_=_C3370 ,C2273_=_C3389 ,\nC2273_=_C3468 ,C2273_=_C3558 ,C2273_=_C3573 ,C2273_=_C3748 ,C2273_=_C3957 ,C2273_=_C3958 ,\nC2273_=_C3959 ,C2273_=_C3960 ,C2273_=_C3961 ,C2273_=_C3962 ,C2273_=_C3963 ,C2273_=_C3965 ,\nC2273_=_C3966 ,C2276_=_C2449 ,C2276_=_C2567 ,C2276_=_C2661 ,C2276_=_C2741 ,C2276_=_C2753 ,\nC2276_=_C2789 ,C2276_=_C3426 ,C2276_=_C3466 ,C2276_=_C3502 ,C2276_=_C3561 ,C2276_=_C3610 ,\nC2276_=_C3878 ,C2276_=_C4040 ,C2276_=_C4066 ,C2276_=_C4092 ,C2276_=_C4099 ,C2412_=_C2436 ,\nC2412_=_C2773 ,C2412_=_C2794 ,C2412_=_C3190 ,C2412_=_C3191 ,C2412_=_C3192 ,C2412_=_C3193 ,\nC2412_=_C3194 ,C2412_=_C3195 ,C2412_=_C3197 ,C2412_=_C3198 ,C2412_=_C3199 ,C2412_=_C3200 ,\nC2412_=_C3201 ,C2412_=_C3202 ,C2412_=_C3203 ,C2412_=_C3204 ,C2436_=_C2449 ,C2436_=_C2773 ,\nC2436_=_C2794 ,C2436_=_C3190 ,C2436_=_C3191 ,C2436_=_C3192 ,C2436_=_C3193 ,C2436_=_C3194 ,\nC2436_=_C3195 ,C2436_=_C3197 ,C2436_=_C3198 ,C2436_=_C3199 ,C2436_=_C3200 ,C2436_=_C3201 ,\nC2436_=_C3202 ,C2436_=_C3203 ,C2436_=_C3204 ,C2449_=_C2567 ,C2449_=_C2661 ,C2449_=_C2741 ,\nC2449_=_C2753 ,C2449_=_C2789 ,C2449_=_C3426 ,C2449_=_C3466 ,C2449_=_C3502 ,C2449_=_C3561 ,\nC2449_=_C3610 ,C2449_=_C3878 ,C2449_=_C4040 ,C2449_=_C4066 ,C2449_=_C4092 ,C2449_=_C4099 ,\nC2560_=_C2561 ,C2560_=_C2562 ,C2560_=_C2567 ,C2560_=_C2654 ,C2560_=_C2777 ,C2560_=_C3550 ,\nC2560_=_C3602 ,C2560_=_C3676 ,C2560_=_C3677 ,C2560_=_C3679 ,C2560_=_C3680 ,C2560_=_C3681 ,\nC2560_=_C3683 ,C2560_=_C3684 ,C2561_=_C2562 ,C2561_=_C2567 ,C2561_=_C2618 ,C2561_=_C2957 ,\nC2561_=_C3075 ,C2561_=_C3521 ,C2561_=_C3530 ,C2561_=_C3553 ,C2561_=_C3593 ,C2561_=_C3814 ,\nC2561_=_C3815 ,C2561_=_C3816 ,C2561_=_C3817 ,C2561_=_C3819 ,C2562_=_C2567 ,C2562_=_C2686 ,\nC2562_=_C3370 ,C2562_=_C3389 ,C2562_=_C3468 ,C2562_=_C3558 ,C2562_=_C3573 ,C2562_=_C3748 ,\nC2562_=_C3957 ,C2562_=_C3958 ,C2562_=_C3959 ,C2562_=_C3960 ,C2562_=_C3961 ,C2562_=_C3962 ,\nC2562_=_C3963 ,C2562_=_C3965 ,C2562_=_C3966 ,C2567_=_C2661 ,C2567_=_C2741 ,C2567_=_C2753 ,\nC2567_=_C2789 ,C2567_=_C3426 ,C2567_=_C3466 ,C2567_=_C3502 ,C2567_=_C3561 ,C2567_=_C3610 ,\nC2567_=_C3878 ,C2567_=_C4040 ,C2567_=_C4066 ,C2567_=_C4092 ,C2567_=_C4099 ,C2618_=_C2957 ,\nC2618_=_C3075 ,C2618_=_C3521 ,C2618_=_C3530 ,C2618_=_C3553 ,C2618_=_C3593 ,C2618_=_C3814 ,\nC2618_=_C3815 ,C2618_=_C3816 ,C2618_=_C3817 ,C2618_=_C3819 ,C2654_=_C2661 ,C2654_=_C2777 ,\nC2654_=_C3550 ,C2654_=_C3602 ,C2654_=_C3676 ,C2654_=_C3677 ,C2654_=_C3679 ,C2654_=_C3680 ,\nC2654_=_C3681 ,C2654_=_C3683 ,C2654_=_C3684 ,C2661_=_C2741 ,C2661_=_C2753 ,C2661_=_C2789 ,\nC2661_=_C3426 ,C2661_=_C3466 ,C2661_=_C3502 ,C2661_=_C3561 ,C2661_=_C3610 ,C2661_=_C3878 ,\nC2661_=_C4040 ,C2661_=_C4066 ,C2661_=_C4092 ,C2661_=_C4099 ,C2686_=_C3370 ,C2686_=_C3389 ,\nC2686_=_C3468 ,C2686_=_C3558 ,C2686_=_C3573 ,C2686_=_C3748 ,C2686_=_C3957 ,C2686_=_C3958 ,\nC2686_=_C3959 ,C2686_=_C3960 ,C2686_=_C3961 ,C2686_=_C3962 ,C2686_=_C3963 ,C2686_=_C3965 ,\nC2686_=_C3966 ,C2741_=_C2753 ,C2741_=_C2789 ,C2741_=_C3426 ,C2741_=_C3466 ,C2741_=_C3502 ,\nC2741_=_C3561 ,C2741_=_C3610 ,C2741_=_C3878 ,C2741_=_C4040 ,C2741_=_C4066 ,C2741_=_C4092 ,\nC2741_=_C4099 ,C2753_=_C2789 ,C2753_=_C3426 ,C2753_=_C3466 ,C2753_=_C3502 ,C2753_=_C3561 ,\nC2753_=_C3610 ,C2753_=_C3878 ,C2753_=_C4040 ,C2753_=_C4066 ,C2753_=_C4092 ,C2753_=_C4099 ,\nC2773_=_C2777 ,C2773_=_C2789 ,C2773_=_C2794 ,C2773_=_C3190 ,C2773_=_C3191 ,C2773_=_C3192 ,\nC2773_=_C3193 ,C2773_=_C3194 ,C2773_=_C3195 ,C2773_=_C3197 ,C2773_=_C3198 ,C2773_=_C3199 ,\nC2773_=_C3200 ,C2773_=_C3201 ,C2773_=_C3202 ,C2773_=_C3203 ,C2773_=_C3204 ,C2777_=_C2789 ,\nC2777_=_C3550 ,C2777_=_C3602 ,C2777_=_C3676 ,C2777_=_C3677 ,C2777_=_C3679 ,C2777_=_C3680 ,\nC2777_=_C3681 ,C2777_=_C3683 ,C2777_=_C3684 ,C2789_=_C3426 ,C2789_=_C3466 ,C2789_=_C3502 ,\nC2789_=_C3561 ,C2789_=_C3610 ,C2789_=_C3878 ,C2789_=_C4040 ,C2789_=_C4066 ,C2789_=_C4092 ,\nC2789_=_C4099 ,C2794_=_C3190 ,C2794_=_C3191 ,C2794_=_C3192 ,C2794_=_C3193 ,C2794_=_C3194 ,\nC2794_=_C3195 ,C2794_=_C3197 ,C2794_=_C3198 ,C2794_=_C3199 ,C2794_=_C3200 ,C2794_=_C3201 ,\nC2794_=_C3202 ,C2794_=_C3203 ,C2794_=_C3204 ,C2957_=_C3075 ,C2957_=_C3521 ,C2957_=_C3530 ,\nC2957_=_C3553 ,C2957_=_C3593 ,C2957_=_C3814 ,C2957_=_C3815 ,C2957_=_C3816 ,C2957_=_C3817 ,\nC2957_=_C3819 ,C3075_=_C3521 ,C3075_=_C3530 ,C3075_=_C3553 ,C3075_=_C3593 ,C3075_=_C3814 ,\nC3075_=_C3815 ,C3075_=_C3816 ,C3075_=_C3817 ,C3075_=_C3819 ,C3190_=_C3191 ,C3190_=_C3192 ,\nC3190_=_C3193 ,C3190_=_C3194 ,C3190_=_C3195 ,C3190_=_C3197 ,C3190_=_C3198 ,C3190_=_C3199 ,\nC3190_=_C3200 ,C3190_=_C3201 ,C3190_=_C3202 ,C3190_=_C3203 ,C3190_=_C3204 ,C3191_=_C3192 ,\nC3191_=_C3193 ,C3191_=_C3194 ,C3191_=_C3195 ,C3191_=_C3197 ,C3191_=_C3198 ,C3191_=_C3199 ,\nC3191_=_C3200 ,C3191_=_C3201 ,C3191_=_C3202 ,C3191_=_C3203 ,C3191_=_C3204 ,C3191_=_C3521 ,\nC3192_=_C3193 ,C3192_=_C3194 ,C3192_=_C3195 ,C3192_=_C3197 ,C3192_=_C3198 ,C3192_=_C3199 ,\nC3192_=_C3200 ,C3192_=_C3201 ,C3192_=_C3202 ,C3192_=_C3203 ,C3192_=_C3204 ,C3192_=_C3530 ,\nC3193_=_C3194 ,C3193_=_C3195 ,C3193_=_C3197 ,C3193_=_C3198 ,C3193_=_C3199 ,C3193_=_C3200 ,\nC3193_=_C3201 ,C3193_=_C3202 ,C3193_=_C3203 ,C3193_=_C3204 ,C3194_=_C3195 ,C3194_=_C3197 ,\nC3194_=_C3198 ,C3194_=_C3199 ,C3194_=_C3200 ,C3194_=_C3201 ,C3194_=_C3202 ,C3194_=_C3203 ,\nC3194_=_C3204 ,C3195_=_C3197 ,C3195_=_C3198 ,C3195_=_C3199 ,C3195_=_C3200 ,C3195_=_C3201 ,\nC3195_=_C3202 ,C3195_=_C3203 ,C3195_=_C3204 ,C3197_=_C3198 ,C3197_=_C3199 ,C3197_=_C3200 ,\nC3197_=_C3201 ,C3197_=_C3202 ,C3197_=_C3203 ,C3197_=_C3204 ,C3198_=_C3199 ,C3198_=_C3200 ,\nC3198_=_C3201 ,C3198_=_C3202 ,C3198_=_C3203 ,C3198_=_C3204 ,C3199_=_C3200 ,C3199_=_C3201 ,\nC3199_=_C3202 ,C3199_=_C3203 ,C3199_=_C3204 ,C3200_=_C3201 ,C3200_=_C3202 ,C3200_=_C3203 ,\nC3200_=_C3204 ,C3201_=_C3202 ,C3201_=_C3203 ,C3201_=_C3204 ,C3201_=_C4066 ,C3202_=_C3203 ,\nC3202_=_C3204 ,C3203_=_C3204 ,C3203_=_C3816 ,C3370_=_C3389 ,C3370_=_C3468 ,C3370_=_C3558 ,\nC3370_=_C3573 ,C3370_=_C3748 ,C3370_=_C3957 ,C3370_=_C3958 ,C3370_=_C3959 ,C3370_=_C3960 ,\nC3370_=_C3961 ,C3370_=_C3962 ,C3370_=_C3963 ,C3370_=_C3965 ,C3370_=_C3966 ,C3389_=_C3468 ,\nC3389_=_C3558 ,C3389_=_C3573 ,C3389_=_C3748 ,C3389_=_C3957 ,C3389_=_C3958 ,C3389_=_C3959 ,\nC3389_=_C3960 ,C3389_=_C3961 ,C3389_=_C3962 ,C3389_=_C3963 ,C3389_=_C3965 ,C3389_=_C3966 ,\nC3426_=_C3466 ,C3426_=_C3502 ,C3426_=_C3561 ,C3426_=_C3610 ,C3426_=_C3878 ,C3426_=_C4040 ,\nC3426_=_C4066 ,C3426_=_C4092 ,C3426_=_C4099 ,C3466_=_C3502 ,C3466_=_C3561 ,C3466_=_C3610 ,\nC3466_=_C3878 ,C3466_=_C4040 ,C3466_=_C4066 ,C3466_=_C4092 ,C3466_=_C4099 ,C3468_=_C3558 ,\nC3468_=_C3573 ,C3468_=_C3748 ,C3468_=_C3957 ,C3468_=_C3958 ,C3468_=_C3959 ,C3468_=_C3960 ,\nC3468_=_C3961 ,C3468_=_C3962 ,C3468_=_C3963 ,C3468_=_C3965 ,C3468_=_C3966 ,C3502_=_C3561 ,\nC3502_=_C3610 ,C3502_=_C3878 ,C3502_=_C4040 ,C3502_=_C4066 ,C3502_=_C4092 ,C3502_=_C4099 ,\nC3521_=_C3530 ,C3521_=_C3553 ,C3521_=_C3593 ,C3521_=_C3814 ,C3521_=_C3815 ,C3521_=_C3816 ,\nC3521_=_C3817 ,C3521_=_C3819 ,C3530_=_C3553 ,C3530_=_C3593 ,C3530_=_C3814 ,C3530_=_C3815 ,\nC3530_=_C3816 ,C3530_=_C3817 ,C3530_=_C3819 ,C3550_=_C3553 ,C3550_=_C3558 ,C3550_=_C3561 ,\nC3550_=_C3602 ,C3550_=_C3676 ,C3550_=_C3677 ,C3550_=_C3679 ,C3550_=_C3680 ,C3550_=_C3681 ,\nC3550_=_C3683 ,C3550_=_C3684 ,C3553_=_C3558 ,C3553_=_C3561 ,C3553_=_C3593 ,C3553_=_C3814 ,\nC3553_=_C3815 ,C3553_=_C3816 ,C3553_=_C3817 ,C3553_=_C3819 ,C3558_=_C3561 ,C3558_=_C3573 ,\nC3558_=_C3748 ,C3558_=_C3957 ,C3558_=_C3958 ,C3558_=_C3959 ,C3558_=_C3960 ,C3558_=_C3961 ,\nC3558_=_C3962</w:t>
      </w:r>
    </w:p>
    <w:p>
      <w:pPr>
        <w:pStyle w:val="PreformattedText"/>
        <w:bidi w:val="0"/>
        <w:spacing w:before="0" w:after="0"/>
        <w:jc w:val="left"/>
        <w:rPr/>
      </w:pPr>
      <w:r>
        <w:rPr/>
        <w:t xml:space="preserve"> </w:t>
      </w:r>
      <w:r>
        <w:rPr/>
        <w:t>,C3558_=_C3963 ,C3558_=_C3965 ,C3558_=_C3966 ,C3561_=_C3610 ,C3561_=_C3878 ,\nC3561_=_C4040 ,C3561_=_C4066 ,C3561_=_C4092 ,C3561_=_C4099 ,C3573_=_C3748 ,C3573_=_C3957 ,\nC3573_=_C3958 ,C3573_=_C3959 ,C3573_=_C3960 ,C3573_=_C3961 ,C3573_=_C3962 ,C3573_=_C3963 ,\nC3573_=_C3965 ,C3573_=_C3966 ,C3593_=_C3814 ,C3593_=_C3815 ,C3593_=_C3816 ,C3593_=_C3817 ,\nC3593_=_C3819 ,C3602_=_C3610 ,C3602_=_C3676 ,C3602_=_C3677 ,C3602_=_C3679 ,C3602_=_C3680 ,\nC3602_=_C3681 ,C3602_=_C3683 ,C3602_=_C3684 ,C3610_=_C3878 ,C3610_=_C4040 ,C3610_=_C4066 ,\nC3610_=_C4092 ,C3610_=_C4099 ,C3676_=_C3677 ,C3676_=_C3679 ,C3676_=_C3680 ,C3676_=_C3681 ,\nC3676_=_C3683 ,C3676_=_C3684 ,C3677_=_C3679 ,C3677_=_C3680 ,C3677_=_C3681 ,C3677_=_C3683 ,\nC3677_=_C3684 ,C3677_=_C3878 ,C3679_=_C3680 ,C3679_=_C3681 ,C3679_=_C3683 ,C3679_=_C3684 ,\nC3680_=_C3681 ,C3680_=_C3683 ,C3680_=_C3684 ,C3680_=_C4040 ,C3681_=_C3683 ,C3681_=_C3684 ,\nC3683_=_C3684 ,C3683_=_C3819 ,C3683_=_C3966 ,C3683_=_C4099 ,C3748_=_C3957 ,C3748_=_C3958 ,\nC3748_=_C3959 ,C3748_=_C3960 ,C3748_=_C3961 ,C3748_=_C3962 ,C3748_=_C3963 ,C3748_=_C3965 ,\nC3748_=_C3966 ,C3814_=_C3815 ,C3814_=_C3816 ,C3814_=_C3817 ,C3814_=_C3819 ,C3815_=_C3816 ,\nC3815_=_C3817 ,C3815_=_C3819 ,C3816_=_C3817 ,C3816_=_C3819 ,C3817_=_C3819 ,C3819_=_C3966 ,\nC3819_=_C4099 ,C3878_=_C4040 ,C3878_=_C4066 ,C3878_=_C4092 ,C3878_=_C4099 ,C3957_=_C3958 ,\nC3957_=_C3959 ,C3957_=_C3960 ,C3957_=_C3961 ,C3957_=_C3962 ,C3957_=_C3963 ,C3957_=_C3965 ,\nC3957_=_C3966 ,C3958_=_C3959 ,C3958_=_C3960 ,C3958_=_C3961 ,C3958_=_C3962 ,C3958_=_C3963 ,\nC3958_=_C3965 ,C3958_=_C3966 ,C3959_=_C3960 ,C3959_=_C3961 ,C3959_=_C3962 ,C3959_=_C3963 ,\nC3959_=_C3965 ,C3959_=_C3966 ,C3960_=_C3961 ,C3960_=_C3962 ,C3960_=_C3963 ,C3960_=_C3965 ,\nC3960_=_C3966 ,C3961_=_C3962 ,C3961_=_C3963 ,C3961_=_C3965 ,C3961_=_C3966 ,C3962_=_C3963 ,\nC3962_=_C3965 ,C3962_=_C3966 ,C3963_=_C3965 ,C3963_=_C3966 ,C3965_=_C3966 ,C3966_=_C4099 ,\nC4040_=_C4066 ,C4040_=_C4092 ,C4040_=_C4099 ,C4066_=_C4092 ,C4066_=_C4099 ,C4092_=_C4099 ,"];151[shape=box, label="id:151 level: 5\n194: C81 C195 C293 C313 C337 \nC597 C657 C705 C708 C828 C832 \nC834 C836 C838 C847 C1044 C1054 \nC1060 C1083 C1089 C1099 C1100 C1120 \nC1127 C1147 C1176 C1180 C1200 C1298 \nC1338 C1369 C1377 C1395 C1457 C1465 \nC1482 C1507 C1518 C1522 C1552 C1567 \nC1569 C1571 C1573 C1574 C1575 C1576 \nC1577 C1578 C1579 C1580 C1581 C1582 \nC1583 C1588 C1697 C1762 C1764 C1789 \nC1842 C1948 C1980 C1983 C2071 C2109 \nC2168 C2197 C2201 C2203 C2213 C2214 \nC2239 C2240 C2242 C2243 C2245 C2246 \nC2247 C2248 C2249 C2250 C2251 C2252 \nC2253 C2254 C2255 C2256 C2257 C2258 \nC2259 C2280 C2322 C2387 C2407 C2408 \nC2409 C2410 C2412 C2413 C2414 C2415 \nC2416 C2417 C2418 C2419 C2420 C2421 \nC2422 C2423 C2424 C2425 C2426 C2429 \nC2433 C2446 C2447 C2627 C2693 C2694 \nC2695 C2697 C2698 C2699 C2700 C2701 \nC2702 C2703 C2704 C2705 C2706 C2707 \nC2708 C2709 C2710 C2711 C2724 C2738 \nC2751 C2772 C2786 C2787 C2792 C2793 \nC2794 C2795 C2796 C2797 C2798 C2799 \nC2800 C2801 C2802 C2805 C2806 C2807 \nC2808 C2837 C2886 C2989 C3002 C3070 \nC3108 C3109 C3110 C3111 C3112 C3113 \nC3114 C3115 C3116 C3117 C3201 C3202 \nC3423 C3453 C3462 C3500 C3609 C3721 \nC3765 C3810 C3811 C3821 C3899 C3900 \nC4023 C4028 C4063 C4064 C4065 C4066 \nC4067 C4072 C4073 \n2602: C81_=_C195( C81 C195 ) C81_=_C293( C81 C293 ) C81_=_C313( C81 C313 ) C81_=_C337( C81 C337 ) C81_=_C597( C81 C597 ) \nC81_=_C828( C81 C828 ) C81_=_C1127( C81 C1127 ) C81_=_C1147( C81 C1147 ) C81_=_C1369( C81 C1369 ) C81_=_C1522( C81 C1522 ) C81_=_C1567( C81 C1567 ) \nC81_=_C1569( C81 C1569 ) C81_=_C1571( C81 C1571 ) C81_=_C1573( C81 C1573 ) C81_=_C1574( C81 C1574 ) C81_=_C1575( C81 C1575 ) C81_=_C1576( C81 C1576 ) \nC81_=_C1577( C81 C1577 ) C81_=_C1578( C81 C1578 ) C81_=_C1579( C81 C1579 ) C81_=_C1580( C81 C1580 ) C81_=_C1581( C81 C1581 ) C81_=_C1582( C81 C1582 ) \nC81_=_C1583( C81 C1583 ) C195_=_C293( C195 C293 ) C195_=_C313( C195 C313 ) C195_=_C337( C195 C337 ) C195_=_C597( C195 C597 ) C195_=_C828( C195 C828 ) \nC195_=_C1127( C195 C1127 ) C195_=_C1147( C195 C1147 ) C195_=_C1369( C195 C1369 ) C195_=_C1522( C195 C1522 ) C195_=_C1567( C195 C1567 ) C195_=_C1569( C195 C1569 ) \nC195_=_C1571( C195 C1571 ) C195_=_C1573( C195 C1573 ) C195_=_C1574( C195 C1574 ) C195_=_C1575( C195 C1575 ) C195_=_C1576( C195 C1576 ) C195_=_C1577( C195 C1577 ) \nC195_=_C1578( C195 C1578 ) C195_=_C1579( C195 C1579 ) C195_=_C1580( C195 C1580 ) C195_=_C1581( C195 C1581 ) C195_=_C1582( C195 C1582 ) C195_=_C1583( C195 C1583 ) \nC293_=_C313( C293 C313 ) C293_=_C337( C293 C337 ) C293_=_C597( C293 C597 ) C293_=_C828( C293 C828 ) C293_=_C1127( C293 C1127 ) C293_=_C1147( C293 C1147 ) \nC293_=_C1369( C293 C1369 ) C293_=_C1522( C293 C1522 ) C293_=_C1567( C293 C1567 ) C293_=_C1569( C293 C1569 ) C293_=_C1571( C293 C1571 ) C293_=_C1573( C293 C1573 ) \nC293_=_C1574( C293 C1574 ) C293_=_C1575( C293 C1575 ) C293_=_C1576( C293 C1576 ) C293_=_C1577( C293 C1577 ) C293_=_C1578( C293 C1578 ) C293_=_C1579( C293 C1579 ) \nC293_=_C1580( C293 C1580 ) C293_=_C1581( C293 C1581 ) C293_=_C1582( C293 C1582 ) C293_=_C1583( C293 C1583 ) C313_=_C337( C313 C337 ) C313_=_C597( C313 C597 ) \nC313_=_C828( C313 C828 ) C313_=_C1127( C313 C1127 ) C313_=_C1147( C313 C1147 ) C313_=_C1369( C313 C1369 ) C313_=_C1522( C313 C1522 ) C313_=_C1567( C313 C1567 ) \nC313_=_C1569( C313 C1569 ) C313_=_C1571( C313 C1571 ) C313_=_C1573( C313 C1573 ) C313_=_C1574( C313 C1574 ) C313_=_C1575( C313 C1575 ) C313_=_C1576( C313 C1576 ) \nC313_=_C1577( C313 C1577 ) C313_=_C1578( C313 C1578 ) C313_=_C1579( C313 C1579 ) C313_=_C1580( C313 C1580 ) C313_=_C1581( C313 C1581 ) C313_=_C1582( C313 C1582 ) \nC313_=_C1583( C313 C1583 ) C337_=_C597( C337 C597 ) C337_=_C828( C337 C828 ) C337_=_C1127( C337 C1127 ) C337_=_C1147( C337 C1147 ) C337_=_C1369( C337 C1369 ) \nC337_=_C1522( C337 C1522 ) C337_=_C1567( C337 C1567 ) C337_=_C1569( C337 C1569 ) C337_=_C1571( C337 C1571 ) C337_=_C1573( C337 C1573 ) C337_=_C1574( C337 C1574 ) \nC337_=_C1575( C337 C1575 ) C337_=_C1576( C337 C1576 ) C337_=_C1577( C337 C1577 ) C337_=_C1578( C337 C1578 ) C337_=_C1579( C337 C1579 ) C337_=_C1580( C337 C1580 ) \nC337_=_C1581( C337 C1581 ) C337_=_C1582( C337 C1582 ) C337_=_C1583( C337 C1583 ) C597_=_C828( C597 C828 ) C597_=_C1127( C597 C1127 ) C597_=_C1147( C597 C1147 ) \nC597_=_C1369( C597 C1369 ) C597_=_C1522( C597 C1522 ) C597_=_C1567( C597 C1567 ) C597_=_C1569( C597 C1569 ) C597_=_C1571( C597 C1571 ) C597_=_C1573( C597 C1573 ) \nC597_=_C1574( C597 C1574 ) C597_=_C1575( C597 C1575 ) C597_=_C1576( C597 C1576 ) C597_=_C1577( C597 C1577 ) C597_=_C1578( C597 C1578 ) C597_=_C1579( C597 C1579 ) \nC597_=_C1580( C597 C1580 ) C597_=_C1581( C597 C1581 ) C597_=_C1582( C597 C1582 ) C597_=_C1583( C597 C1583 ) C657_=_C834( C657 C834 ) C657_=_C1060( C657 C1060 ) \nC657_=_C1200( C657 C1200 ) C657_=_C1395( C657 C1395 ) C657_=_C1588( C657 C1588 ) C657_=_C2280( C657 C2280 ) C657_=_C2322( C657 C2322 ) C657_=_C2693( C657 C2693 ) \nC657_=_C2694( C657 C2694 ) C657_=_C2695( C657 C2695 ) C657_=_C2697( C657 C2697 ) C657_=_C2698( C657 C2698 ) C657_=_C2699( C657 C2699 ) C657_=_C2700( C657 C2700 ) \nC657_=_C2701( C657 C2701 ) C657_=_C2702( C657 C2702 ) C657_=_C2703( C657 C2703 ) C657_=_C2704( C657 C2704 ) C657_=_C2705( C657 C2705 ) C657_=_C2706( C657 C2706 ) \nC657_=_C2707( C657 C2707 ) C657_=_C2708( C657 C2708 ) C657_=_C2709( C657 C2709 ) C657_=_C2710( C657 C2710 ) C657_=_C2711( C657 C2711 ) C705_=_C708( C705 C708 ) \nC705_=_C836( C705 C836 ) C705_=_C1089( C705 C1089 ) C705_=_C1571( C705 C1571 ) C705_=_C2201( C705 C2201 ) C705_=_C2242( C705 C2242 ) C705_=_C2433( C705 C2433 ) \nC705_=_C2627( C705 C2627 ) C705_=_C2693( C705 C2693 ) C705_=_C2772( C705 C2772 ) C705_=_C2792( C705 C2792 ) C705_=_C2793( C705 C2793 ) C705_=_C2794( C705 C2794 ) \nC705_=_C2795( C705 C2795 ) C705_=_C2796( C705 C2796 ) C705_=_C2797( C705 C2797 ) C705_=_C2798( C705 C2798 ) C705_=_C2799( C705 C2799 ) C705_=_C2800( C705 C2800 ) \nC705_=_C2801( C705 C2801 ) C705_=_C2802( C705 C2802 ) C705_=_C2805( C705 C2805 ) C705_=_C2806( C705 C2806 ) C705_=_C2807( C705 C2807 ) C705_=_C2808( C705 C2808 ) \nC708_=_C838( C708 C838 ) C708_=_C1180( C708 C1180 ) C708_=_C1377( C708 C1377 ) C708_=_C1507( C708 C1507 ) C708_=_C1552( C708 C1552 ) C708_=_C1697( C708 C1697 ) \nC708_=_C1764( C708 C1764 ) C708_=_C1789( C708 C1789 ) C708_=_C1948( C708 C1948 ) C708_=_C2071( C708 C2071 ) C708_=_C2203( C708 C2203 ) C708_=_C2792( C708 C2792 ) \nC708_=_C2886( C708 C2886 ) C708_=_C3070( C708 C3070 ) C708_=_C3108( C708 C3108 ) C708_=_C3109( C708 C3109 ) C708_=_C3110( C708 C3110 ) C708_=_C3111( C708 C3111 ) \nC708_=_C3112( C708 C3112 ) C708_=_C3113( C708 C3113 ) C708_=_C3114( C708 C3114 ) C708_=_C3115( C708 C3115 ) C708_=_C3116( C708 C3116 ) C708_=_C3117( C708 C3117 ) \nC828_=_C832( C828 C832 ) C828_=_C834( C828 C834 ) C828_=_C836( C828 C836 ) C828_=_C838( C828 C838 ) C828_=_C847( C828 C847 ) C828_=_C1127( C828 C1127 ) \nC828_=_C1147( C828 C1147 ) C828_=_C1369( C828 C1369 ) C828_=_C1522( C828 C1522 ) C828_=_C1567( C828 C1567 ) C828_=_C1569( C828 C1569 ) C828_=_C1571( C828 C1571 ) \nC828_=_C1573( C828 C1573 ) C828_=_C1574( C828 C1574 ) C828_=_C1575( C828 C1575 ) C828_=_C1576( C828 C1576 ) C828_=_C1577( C828 C1577 ) C828_=_C1578( C828 C1578 ) \nC828_=_C1579( C828 C1579 ) C828_=_C1580( C828 C1580 ) C828_=_C1581( C828 C1581 ) C828_=_C1582( C828 C1582 ) C828_=_C1583( C828 C1583 ) C832_=_C834( C832 C834 ) \nC832_=_C836( C832 C836 ) C832_=_C838( C832 C838 ) C832_=_C847( C832 C847 ) C832_=_C1054( C832 C1054 ) C832_=_C1176( C832 C1176 ) C832_=_C1465( C832 C1465 ) \nC832_=_C1482( C832 C1482 ) C832_=_C1762( C832 C1762 ) C832_=_C1983( C832 C1983 ) C832_=_C2239( C832 C2239 ) C832_=_C2240( C832 C2240 ) C832_=_C2242( C832 C2242 ) \nC832_=_C2243( C832 C2243 ) C832_=_C2245( C832 C2245 ) C832_=_C2246( C832 C2246 ) C832_=_C2247( C832 C2247 ) C832_=_C2248( C832 C2248 ) C832_=_C2249( C832 C2249 ) \nC832_=_C2250( C832 C2250 ) C832_=_C2251( C832</w:t>
      </w:r>
    </w:p>
    <w:p>
      <w:pPr>
        <w:pStyle w:val="PreformattedText"/>
        <w:bidi w:val="0"/>
        <w:spacing w:before="0" w:after="0"/>
        <w:jc w:val="left"/>
        <w:rPr/>
      </w:pPr>
      <w:r>
        <w:rPr/>
        <w:t xml:space="preserve"> </w:t>
      </w:r>
      <w:r>
        <w:rPr/>
        <w:t>C2251 ) C832_=_C2252( C832 C2252 ) C832_=_C2253( C832 C2253 ) C832_=_C2254( C832 C2254 ) C832_=_C2255( C832 C2255 ) \nC832_=_C2256( C832 C2256 ) C832_=_C2257( C832 C2257 ) C832_=_C2258( C832 C2258 ) C832_=_C2259( C832 C2259 ) C834_=_C836( C834 C836 ) C834_=_C838( C834 C838 ) \nC834_=_C847( C834 C847 ) C834_=_C1060( C834 C1060 ) C834_=_C1200( C834 C1200 ) C834_=_C1395( C834 C1395 ) C834_=_C1588( C834 C1588 ) C834_=_C2280( C834 C2280 ) \nC834_=_C2322( C834 C2322 ) C834_=_C2693( C834 C2693 ) C834_=_C2694( C834 C2694 ) C834_=_C2695( C834 C2695 ) C834_=_C2697( C834 C2697 ) C834_=_C2698( C834 C2698 ) \nC834_=_C2699( C834 C2699 ) C834_=_C2700( C834 C2700 ) C834_=_C2701( C834 C2701 ) C834_=_C2702( C834 C2702 ) C834_=_C2703( C834 C2703 ) C834_=_C2704( C834 C2704 ) \nC834_=_C2705( C834 C2705 ) C834_=_C2706( C834 C2706 ) C834_=_C2707( C834 C2707 ) C834_=_C2708( C834 C2708 ) C834_=_C2709( C834 C2709 ) C834_=_C2710( C834 C2710 ) \nC834_=_C2711( C834 C2711 ) C836_=_C838( C836 C838 ) C836_=_C847( C836 C847 ) C836_=_C1089( C836 C1089 ) C836_=_C1571( C836 C1571 ) C836_=_C2201( C836 C2201 ) \nC836_=_C2242( C836 C2242 ) C836_=_C2433( C836 C2433 ) C836_=_C2627( C836 C2627 ) C836_=_C2693( C836 C2693 ) C836_=_C2772( C836 C2772 ) C836_=_C2792( C836 C2792 ) \nC836_=_C2793( C836 C2793 ) C836_=_C2794( C836 C2794 ) C836_=_C2795( C836 C2795 ) C836_=_C2796( C836 C2796 ) C836_=_C2797( C836 C2797 ) C836_=_C2798( C836 C2798 ) \nC836_=_C2799( C836 C2799 ) C836_=_C2800( C836 C2800 ) C836_=_C2801( C836 C2801 ) C836_=_C2802( C836 C2802 ) C836_=_C2805( C836 C2805 ) C836_=_C2806( C836 C2806 ) \nC836_=_C2807( C836 C2807 ) C836_=_C2808( C836 C2808 ) C838_=_C847( C838 C847 ) C838_=_C1180( C838 C1180 ) C838_=_C1377( C838 C1377 ) C838_=_C1507( C838 C1507 ) \nC838_=_C1552( C838 C1552 ) C838_=_C1697( C838 C1697 ) C838_=_C1764( C838 C1764 ) C838_=_C1789( C838 C1789 ) C838_=_C1948( C838 C1948 ) C838_=_C2071( C838 C2071 ) \nC838_=_C2203( C838 C2203 ) C838_=_C2792( C838 C2792 ) C838_=_C2886( C838 C2886 ) C838_=_C3070( C838 C3070 ) C838_=_C3108( C838 C3108 ) C838_=_C3109( C838 C3109 ) \nC838_=_C3110( C838 C3110 ) C838_=_C3111( C838 C3111 ) C838_=_C3112( C838 C3112 ) C838_=_C3113( C838 C3113 ) C838_=_C3114( C838 C3114 ) C838_=_C3115( C838 C3115 ) \nC838_=_C3116( C838 C3116 ) C838_=_C3117( C838 C3117 ) C847_=_C1099( C847 C1099 ) C847_=_C1338( C847 C1338 ) C847_=_C1457( C847 C1457 ) C847_=_C1580( C847 C1580 ) \nC847_=_C2213( C847 C2213 ) C847_=_C2254( C847 C2254 ) C847_=_C2446( C847 C2446 ) C847_=_C2705( C847 C2705 ) C847_=_C2738( C847 C2738 ) C847_=_C2751( C847 C2751 ) \nC847_=_C2786( C847 C2786 ) C847_=_C3114( C847 C3114 ) C847_=_C3201( C847 C3201 ) C847_=_C3423( C847 C3423 ) C847_=_C3462( C847 C3462 ) C847_=_C3500( C847 C3500 ) \nC847_=_C3810( C847 C3810 ) C847_=_C3899( C847 C3899 ) C847_=_C4028( C847 C4028 ) C847_=_C4063( C847 C4063 ) C847_=_C4064( C847 C4064 ) C847_=_C4065( C847 C4065 ) \nC847_=_C4066( C847 C4066 ) C847_=_C4067( C847 C4067 ) C1044_=_C1100( C1044 C1100 ) C1044_=_C1120( C1044 C1120 ) C1044_=_C1518( C1044 C1518 ) C1044_=_C1842( C1044 C1842 ) \nC1044_=_C1980( C1044 C1980 ) C1044_=_C2168( C1044 C2168 ) C1044_=_C2214( C1044 C2214 ) C1044_=_C2447( C1044 C2447 ) C1044_=_C2724( C1044 C2724 ) C1044_=_C2787( C1044 C2787 ) \nC1044_=_C2837( C1044 C2837 ) C1044_=_C2989( C1044 C2989 ) C1044_=_C3002( C1044 C3002 ) C1044_=_C3202( C1044 C3202 ) C1044_=_C3453( C1044 C3453 ) C1044_=_C3609( C1044 C3609 ) \nC1044_=_C3721( C1044 C3721 ) C1044_=_C3765( C1044 C3765 ) C1044_=_C3811( C1044 C3811 ) C1044_=_C3821( C1044 C3821 ) C1044_=_C3900( C1044 C3900 ) C1044_=_C4023( C1044 C4023 ) \nC1044_=_C4072( C1044 C4072 ) C1044_=_C4073( C1044 C4073 ) C1054_=_C1060( C1054 C1060 ) C1054_=_C1176( C1054 C1176 ) C1054_=_C1465( C1054 C1465 ) C1054_=_C1482( C1054 C1482 ) \nC1054_=_C1762( C1054 C1762 ) C1054_=_C1983( C1054 C1983 ) C1054_=_C2239( C1054 C2239 ) C1054_=_C2240( C1054 C2240 ) C1054_=_C2242( C1054 C2242 ) C1054_=_C2243( C1054 C2243 ) \nC1054_=_C2245( C1054 C2245 ) C1054_=_C2246( C1054 C2246 ) C1054_=_C2247( C1054 C2247 ) C1054_=_C2248( C1054 C2248 ) C1054_=_C2249( C1054 C2249 ) C1054_=_C2250( C1054 C2250 ) \nC1054_=_C2251( C1054 C2251 ) C1054_=_C2252( C1054 C2252 ) C1054_=_C2253( C1054 C2253 ) C1054_=_C2254( C1054 C2254 ) C1054_=_C2255( C1054 C2255 ) C1054_=_C2256( C1054 C2256 ) \nC1054_=_C2257( C1054 C2257 ) C1054_=_C2258( C1054 C2258 ) C1054_=_C2259( C1054 C2259 ) C1060_=_C1200( C1060 C1200 ) C1060_=_C1395( C1060 C1395 ) C1060_=_C1588( C1060 C1588 ) \nC1060_=_C2280( C1060 C2280 ) C1060_=_C2322( C1060 C2322 ) C1060_=_C2693( C1060 C2693 ) C1060_=_C2694( C1060 C2694 ) C1060_=_C2695( C1060 C2695 ) C1060_=_C2697( C1060 C2697 ) \nC1060_=_C2698( C1060 C2698 ) C1060_=_C2699( C1060 C2699 ) C1060_=_C2700( C1060 C2700 ) C1060_=_C2701( C1060 C2701 ) C1060_=_C2702( C1060 C2702 ) C1060_=_C2703( C1060 C2703 ) \nC1060_=_C2704( C1060 C2704 ) C1060_=_C2705( C1060 C2705 ) C1060_=_C2706( C1060 C2706 ) C1060_=_C2707( C1060 C2707 ) C1060_=_C2708( C1060 C2708 ) C1060_=_C2709( C1060 C2709 ) \nC1060_=_C2710( C1060 C2710 ) C1060_=_C2711( C1060 C2711 ) C1083_=_C1089( C1083 C1089 ) C1083_=_C1099( C1083 C1099 ) C1083_=_C1100( C1083 C1100 ) C1083_=_C1298( C1083 C1298 ) \nC1083_=_C2109( C1083 C2109 ) C1083_=_C2197( C1083 C2197 ) C1083_=_C2387( C1083 C2387 ) C1083_=_C2407( C1083 C2407 ) C1083_=_C2408( C1083 C2408 ) C1083_=_C2409( C1083 C2409 ) \nC1083_=_C2410( C1083 C2410 ) C1083_=_C2412( C1083 C2412 ) C1083_=_C2413( C1083 C2413 ) C1083_=_C2414( C1083 C2414 ) C1083_=_C2415( C1083 C2415 ) C1083_=_C2416( C1083 C2416 ) \nC1083_=_C2417( C1083 C2417 ) C1083_=_C2418( C1083 C2418 ) C1083_=_C2419( C1083 C2419 ) C1083_=_C2420( C1083 C2420 ) C1083_=_C2421( C1083 C2421 ) C1083_=_C2422( C1083 C2422 ) \nC1083_=_C2423( C1083 C2423 ) C1083_=_C2424( C1083 C2424 ) C1083_=_C2425( C1083 C2425 ) C1083_=_C2426( C1083 C2426 ) C1083_=_C2429( C1083 C2429 ) C1089_=_C1099( C1089 C1099 ) \nC1089_=_C1100( C1089 C1100 ) C1089_=_C1571( C1089 C1571 ) C1089_=_C2201( C1089 C2201 ) C1089_=_C2242( C1089 C2242 ) C1089_=_C2433( C1089 C2433 ) C1089_=_C2627( C1089 C2627 ) \nC1089_=_C2693( C1089 C2693 ) C1089_=_C2772( C1089 C2772 ) C1089_=_C2792( C1089 C2792 ) C1089_=_C2793( C1089 C2793 ) C1089_=_C2794( C1089 C2794 ) C1089_=_C2795( C1089 C2795 ) \nC1089_=_C2796( C1089 C2796 ) C1089_=_C2797( C1089 C2797 ) C1089_=_C2798( C1089 C2798 ) C1089_=_C2799( C1089 C2799 ) C1089_=_C2800( C1089 C2800 ) C1089_=_C2801( C1089 C2801 ) \nC1089_=_C2802( C1089 C2802 ) C1089_=_C2805( C1089 C2805 ) C1089_=_C2806( C1089 C2806 ) C1089_=_C2807( C1089 C2807 ) C1089_=_C2808( C1089 C2808 ) C1099_=_C1100( C1099 C1100 ) \nC1099_=_C1338( C1099 C1338 ) C1099_=_C1457( C1099 C1457 ) C1099_=_C1580( C1099 C1580 ) C1099_=_C2213( C1099 C2213 ) C1099_=_C2254( C1099 C2254 ) C1099_=_C2446( C1099 C2446 ) \nC1099_=_C2705( C1099 C2705 ) C1099_=_C2738( C1099 C2738 ) C1099_=_C2751( C1099 C2751 ) C1099_=_C2786( C1099 C2786 ) C1099_=_C3114( C1099 C3114 ) C1099_=_C3201( C1099 C3201 ) \nC1099_=_C3423( C1099 C3423 ) C1099_=_C3462( C1099 C3462 ) C1099_=_C3500( C1099 C3500 ) C1099_=_C3810( C1099 C3810 ) C1099_=_C3899( C1099 C3899 ) C1099_=_C4028( C1099 C4028 ) \nC1099_=_C4063( C1099 C4063 ) C1099_=_C4064( C1099 C4064 ) C1099_=_C4065( C1099 C4065 ) C1099_=_C4066( C1099 C4066 ) C1099_=_C4067( C1099 C4067 ) C1100_=_C1120( C1100 C1120 ) \nC1100_=_C1518( C1100 C1518 ) C1100_=_C1842( C1100 C1842 ) C1100_=_C1980( C1100 C1980 ) C1100_=_C2168( C1100 C2168 ) C1100_=_C2214( C1100 C2214 ) C1100_=_C2447( C1100 C2447 ) \nC1100_=_C2724( C1100 C2724 ) C1100_=_C2787( C1100 C2787 ) C1100_=_C2837( C1100 C2837 ) C1100_=_C2989( C1100 C2989 ) C1100_=_C3002( C1100 C3002 ) C1100_=_C3202( C1100 C3202 ) \nC1100_=_C3453( C1100 C3453 ) C1100_=_C3609( C1100 C3609 ) C1100_=_C3721( C1100 C3721 ) C1100_=_C3765( C1100 C3765 ) C1100_=_C3811( C1100 C3811 ) C1100_=_C3821( C1100 C3821 ) \nC1100_=_C3900( C1100 C3900 ) C1100_=_C4023( C1100 C4023 ) C1100_=_C4072( C1100 C4072 ) C1100_=_C4073( C1100 C4073 ) C1120_=_C1518( C1120 C1518 ) C1120_=_C1842( C1120 C1842 ) \nC1120_=_C1980( C1120 C1980 ) C1120_=_C2168( C1120 C2168 ) C1120_=_C2214( C1120 C2214 ) C1120_=_C2447( C1120 C2447 ) C1120_=_C2724( C1120 C2724 ) C1120_=_C2787( C1120 C2787 ) \nC1120_=_C2837( C1120 C2837 ) C1120_=_C2989( C1120 C2989 ) C1120_=_C3002( C1120 C3002 ) C1120_=_C3202( C1120 C3202 ) C1120_=_C3453( C1120 C3453 ) C1120_=_C3609( C1120 C3609 ) \nC1120_=_C3721( C1120 C3721 ) C1120_=_C3765( C1120 C3765 ) C1120_=_C3811( C1120 C3811 ) C1120_=_C3821( C1120 C3821 ) C1120_=_C3900( C1120 C3900 ) C1120_=_C4023( C1120 C4023 ) \nC1120_=_C4072( C1120 C4072 ) C1120_=_C4073( C1120 C4073 ) C1127_=_C1147( C1127 C1147 ) C1127_=_C1369( C1127 C1369 ) C1127_=_C1522( C1127 C1522 ) C1127_=_C1567( C1127 C1567 ) \nC1127_=_C1569( C1127 C1569 ) C1127_=_C1571( C1127 C1571 ) C1127_=_C1573( C1127 C1573 ) C1127_=_C1574( C1127 C1574 ) C1127_=_C1575( C1127 C1575 ) C1127_=_C1576( C1127 C1576 ) \nC1127_=_C1577( C1127 C1577 ) C1127_=_C1578( C1127 C1578 ) C1127_=_C1579( C1127 C1579 ) C1127_=_C1580( C1127 C1580 ) C1127_=_C1581( C1127 C1581 ) C1127_=_C1582( C1127 C1582 ) \nC1127_=_C1583( C1127 C1583 ) C1147_=_C1369( C1147 C1369 ) C1147_=_C1522( C1147 C1522 ) C1147_=_C1567( C1147 C1567 ) C1147_=_C1569( C1147 C1569 ) C1147_=_C1571( C1147 C1571 ) \nC1147_=_C1573( C1147 C1573 ) C1147_=_C1574( C1147 C1574 ) C1147_=_C1575( C1147 C1575 ) C1147_=_C1576( C1147 C1576 ) C1147_=_C1577( C1147 C1577 ) C1147_=_C1578( C1147 C1578 ) \nC1147_=_C1579( C1147 C1579 ) C1147_=_C1580( C1147 C1580 ) C1147_=_C1581( C1147 C1581 ) C1147_=_C1582( C1147 C1582 ) C1147_=_C1583( C1147 C1583 ) C1176_=_C1180( C1176 C1180 ) \nC1176_=_C1465( C1176 C1465 ) C1176_=_C1482( C1176 C1482 ) C1176_=_C1762( C1176 C1762 ) C1176_=_C1983( C1176 C1983 ) C1176_=_C2239( C1176 C2239 ) C1176_=_C2240( C1176 C2240 ) \nC1176_=_C2242( C1176 C2242 ) C1176_=_C2243( C1176 C2243 ) C1176_=_C2245( C1176 C2245 ) C1176_=_C2246( C1176 C2246 ) C1176_=_C2247( C1176 C2247 ) C1176_=_C2248(</w:t>
      </w:r>
    </w:p>
    <w:p>
      <w:pPr>
        <w:pStyle w:val="PreformattedText"/>
        <w:bidi w:val="0"/>
        <w:spacing w:before="0" w:after="0"/>
        <w:jc w:val="left"/>
        <w:rPr/>
      </w:pPr>
      <w:r>
        <w:rPr/>
        <w:t xml:space="preserve"> </w:t>
      </w:r>
      <w:r>
        <w:rPr/>
        <w:t>C1176 C2248 ) \nC1176_=_C2249( C1176 C2249 ) C1176_=_C2250( C1176 C2250 ) C1176_=_C2251( C1176 C2251 ) C1176_=_C2252( C1176 C2252 ) C1176_=_C2253( C1176 C2253 ) C1176_=_C2254( C1176 C2254 ) \nC1176_=_C2255( C1176 C2255 ) C1176_=_C2256( C1176 C2256 ) C1176_=_C2257( C1176 C2257 ) C1176_=_C2258( C1176 C2258 ) C1176_=_C2259( C1176 C2259 ) C1180_=_C1377( C1180 C1377 ) \nC1180_=_C1507( C1180 C1507 ) C1180_=_C1552( C1180 C1552 ) C1180_=_C1697( C1180 C1697 ) C1180_=_C1764( C1180 C1764 ) C1180_=_C1789( C1180 C1789 ) C1180_=_C1948( C1180 C1948 ) \nC1180_=_C2071( C1180 C2071 ) C1180_=_C2203( C1180 C2203 ) C1180_=_C2792( C1180 C2792 ) C1180_=_C2886( C1180 C2886 ) C1180_=_C3070( C1180 C3070 ) C1180_=_C3108( C1180 C3108 ) \nC1180_=_C3109( C1180 C3109 ) C1180_=_C3110( C1180 C3110 ) C1180_=_C3111( C1180 C3111 ) C1180_=_C3112( C1180 C3112 ) C1180_=_C3113( C1180 C3113 ) C1180_=_C3114( C1180 C3114 ) \nC1180_=_C3115( C1180 C3115 ) C1180_=_C3116( C1180 C3116 ) C1180_=_C3117( C1180 C3117 ) C1200_=_C1395( C1200 C1395 ) C1200_=_C1588( C1200 C1588 ) C1200_=_C2280( C1200 C2280 ) \nC1200_=_C2322( C1200 C2322 ) C1200_=_C2693( C1200 C2693 ) C1200_=_C2694( C1200 C2694 ) C1200_=_C2695( C1200 C2695 ) C1200_=_C2697( C1200 C2697 ) C1200_=_C2698( C1200 C2698 ) \nC1200_=_C2699( C1200 C2699 ) C1200_=_C2700( C1200 C2700 ) C1200_=_C2701( C1200 C2701 ) C1200_=_C2702( C1200 C2702 ) C1200_=_C2703( C1200 C2703 ) C1200_=_C2704( C1200 C2704 ) \nC1200_=_C2705( C1200 C2705 ) C1200_=_C2706( C1200 C2706 ) C1200_=_C2707( C1200 C2707 ) C1200_=_C2708( C1200 C2708 ) C1200_=_C2709( C1200 C2709 ) C1200_=_C2710( C1200 C2710 ) \nC1200_=_C2711( C1200 C2711 ) C1298_=_C2109( C1298 C2109 ) C1298_=_C2197( C1298 C2197 ) C1298_=_C2387( C1298 C2387 ) C1298_=_C2407( C1298 C2407 ) C1298_=_C2408( C1298 C2408 ) \nC1298_=_C2409( C1298 C2409 ) C1298_=_C2410( C1298 C2410 ) C1298_=_C2412( C1298 C2412 ) C1298_=_C2413( C1298 C2413 ) C1298_=_C2414( C1298 C2414 ) C1298_=_C2415( C1298 C2415 ) \nC1298_=_C2416( C1298 C2416 ) C1298_=_C2417( C1298 C2417 ) C1298_=_C2418( C1298 C2418 ) C1298_=_C2419( C1298 C2419 ) C1298_=_C2420( C1298 C2420 ) C1298_=_C2421( C1298 C2421 ) \nC1298_=_C2422( C1298 C2422 ) C1298_=_C2423( C1298 C2423 ) C1298_=_C2424( C1298 C2424 ) C1298_=_C2425( C1298 C2425 ) C1298_=_C2426( C1298 C2426 ) C1298_=_C2429( C1298 C2429 ) \nC1338_=_C1457( C1338 C1457 ) C1338_=_C1580( C1338 C1580 ) C1338_=_C2213( C1338 C2213 ) C1338_=_C2254( C1338 C2254 ) C1338_=_C2446( C1338 C2446 ) C1338_=_C2705( C1338 C2705 ) \nC1338_=_C2738( C1338 C2738 ) C1338_=_C2751( C1338 C2751 ) C1338_=_C2786( C1338 C2786 ) C1338_=_C3114( C1338 C3114 ) C1338_=_C3201( C1338 C3201 ) C1338_=_C3423( C1338 C3423 ) \nC1338_=_C3462( C1338 C3462 ) C1338_=_C3500( C1338 C3500 ) C1338_=_C3810( C1338 C3810 ) C1338_=_C3899( C1338 C3899 ) C1338_=_C4028( C1338 C4028 ) C1338_=_C4063( C1338 C4063 ) \nC1338_=_C4064( C1338 C4064 ) C1338_=_C4065( C1338 C4065 ) C1338_=_C4066( C1338 C4066 ) C1338_=_C4067( C1338 C4067 ) C1369_=_C1377( C1369 C1377 ) C1369_=_C1522( C1369 C1522 ) \nC1369_=_C1567( C1369 C1567 ) C1369_=_C1569( C1369 C1569 ) C1369_=_C1571( C1369 C1571 ) C1369_=_C1573( C1369 C1573 ) C1369_=_C1574( C1369 C1574 ) C1369_=_C1575( C1369 C1575 ) \nC1369_=_C1576( C1369 C1576 ) C1369_=_C1577( C1369 C1577 ) C1369_=_C1578( C1369 C1578 ) C1369_=_C1579( C1369 C1579 ) C1369_=_C1580( C1369 C1580 ) C1369_=_C1581( C1369 C1581 ) \nC1369_=_C1582( C1369 C1582 ) C1369_=_C1583( C1369 C1583 ) C1377_=_C1507( C1377 C1507 ) C1377_=_C1552( C1377 C1552 ) C1377_=_C1697( C1377 C1697 ) C1377_=_C1764( C1377 C1764 ) \nC1377_=_C1789( C1377 C1789 ) C1377_=_C1948( C1377 C1948 ) C1377_=_C2071( C1377 C2071 ) C1377_=_C2203( C1377 C2203 ) C1377_=_C2792( C1377 C2792 ) C1377_=_C2886( C1377 C2886 ) \nC1377_=_C3070( C1377 C3070 ) C1377_=_C3108( C1377 C3108 ) C1377_=_C3109( C1377 C3109 ) C1377_=_C3110( C1377 C3110 ) C1377_=_C3111( C1377 C3111 ) C1377_=_C3112( C1377 C3112 ) \nC1377_=_C3113( C1377 C3113 ) C1377_=_C3114( C1377 C3114 ) C1377_=_C3115( C1377 C3115 ) C1377_=_C3116( C1377 C3116 ) C1377_=_C3117( C1377 C3117 ) C1395_=_C1588( C1395 C1588 ) \nC1395_=_C2280( C1395 C2280 ) C1395_=_C2322( C1395 C2322 ) C1395_=_C2693( C1395 C2693 ) C1395_=_C2694( C1395 C2694 ) C1395_=_C2695( C1395 C2695 ) C1395_=_C2697( C1395 C2697 ) \nC1395_=_C2698( C1395 C2698 ) C1395_=_C2699( C1395 C2699 ) C1395_=_C2700( C1395 C2700 ) C1395_=_C2701( C1395 C2701 ) C1395_=_C2702( C1395 C2702 ) C1395_=_C2703( C1395 C2703 ) \nC1395_=_C2704( C1395 C2704 ) C1395_=_C2705( C1395 C2705 ) C1395_=_C2706( C1395 C2706 ) C1395_=_C2707( C1395 C2707 ) C1395_=_C2708( C1395 C2708 ) C1395_=_C2709( C1395 C2709 ) \nC1395_=_C2710( C1395 C2710 ) C1395_=_C2711( C1395 C2711 ) C1457_=_C1580( C1457 C1580 ) C1457_=_C2213( C1457 C2213 ) C1457_=_C2254( C1457 C2254 ) C1457_=_C2446( C1457 C2446 ) \nC1457_=_C2705( C1457 C2705 ) C1457_=_C2738( C1457 C2738 ) C1457_=_C2751( C1457 C2751 ) C1457_=_C2786( C1457 C2786 ) C1457_=_C3114( C1457 C3114 ) C1457_=_C3201( C1457 C3201 ) \nC1457_=_C3423( C1457 C3423 ) C1457_=_C3462( C1457 C3462 ) C1457_=_C3500( C1457 C3500 ) C1457_=_C3810( C1457 C3810 ) C1457_=_C3899( C1457 C3899 ) C1457_=_C4028( C1457 C4028 ) \nC1457_=_C4063( C1457 C4063 ) C1457_=_C4064( C1457 C4064 ) C1457_=_C4065( C1457 C4065 ) C1457_=_C4066( C1457 C4066 ) C1457_=_C4067( C1457 C4067 ) C1465_=_C1482( C1465 C1482 ) \nC1465_=_C1762( C1465 C1762 ) C1465_=_C1983( C1465 C1983 ) C1465_=_C2239( C1465 C2239 ) C1465_=_C2240( C1465 C2240 ) C1465_=_C2242( C1465 C2242 ) C1465_=_C2243( C1465 C2243 ) \nC1465_=_C2245( C1465 C2245 ) C1465_=_C2246( C1465 C2246 ) C1465_=_C2247( C1465 C2247 ) C1465_=_C2248( C1465 C2248 ) C1465_=_C2249( C1465 C2249 ) C1465_=_C2250( C1465 C2250 ) \nC1465_=_C2251( C1465 C2251 ) C1465_=_C2252( C1465 C2252 ) C1465_=_C2253( C1465 C2253 ) C1465_=_C2254( C1465 C2254 ) C1465_=_C2255( C1465 C2255 ) C1465_=_C2256( C1465 C2256 ) \nC1465_=_C2257( C1465 C2257 ) C1465_=_C2258( C1465 C2258 ) C1465_=_C2259( C1465 C2259 ) C1482_=_C1762( C1482 C1762 ) C1482_=_C1983( C1482 C1983 ) C1482_=_C2239( C1482 C2239 ) \nC1482_=_C2240( C1482 C2240 ) C1482_=_C2242( C1482 C2242 ) C1482_=_C2243( C1482 C2243 ) C1482_=_C2245( C1482 C2245 ) C1482_=_C2246( C1482 C2246 ) C1482_=_C2247( C1482 C2247 ) \nC1482_=_C2248( C1482 C2248 ) C1482_=_C2249( C1482 C2249 ) C1482_=_C2250( C1482 C2250 ) C1482_=_C2251( C1482 C2251 ) C1482_=_C2252( C1482 C2252 ) C1482_=_C2253( C1482 C2253 ) \nC1482_=_C2254( C1482 C2254 ) C1482_=_C2255( C1482 C2255 ) C1482_=_C2256( C1482 C2256 ) C1482_=_C2257( C1482 C2257 ) C1482_=_C2258( C1482 C2258 ) C1482_=_C2259( C1482 C2259 ) \nC1507_=_C1518( C1507 C1518 ) C1507_=_C1552( C1507 C1552 ) C1507_=_C1697( C1507 C1697 ) C1507_=_C1764( C1507 C1764 ) C1507_=_C1789( C1507 C1789 ) C1507_=_C1948( C1507 C1948 ) \nC1507_=_C2071( C1507 C2071 ) C1507_=_C2203( C1507 C2203 ) C1507_=_C2792( C1507 C2792 ) C1507_=_C2886( C1507 C2886 ) C1507_=_C3070( C1507 C3070 ) C1507_=_C3108( C1507 C3108 ) \nC1507_=_C3109( C1507 C3109 ) C1507_=_C3110( C1507 C3110 ) C1507_=_C3111( C1507 C3111 ) C1507_=_C3112( C1507 C3112 ) C1507_=_C3113( C1507 C3113 ) C1507_=_C3114( C1507 C3114 ) \nC1507_=_C3115( C1507 C3115 ) C1507_=_C3116( C1507 C3116 ) C1507_=_C3117( C1507 C3117 ) C1518_=_C1842( C1518 C1842 ) C1518_=_C1980( C1518 C1980 ) C1518_=_C2168( C1518 C2168 ) \nC1518_=_C2214( C1518 C2214 ) C1518_=_C2447( C1518 C2447 ) C1518_=_C2724( C1518 C2724 ) C1518_=_C2787( C1518 C2787 ) C1518_=_C2837( C1518 C2837 ) C1518_=_C2989( C1518 C2989 ) \nC1518_=_C3002( C1518 C3002 ) C1518_=_C3202( C1518 C3202 ) C1518_=_C3453( C1518 C3453 ) C1518_=_C3609( C1518 C3609 ) C1518_=_C3721( C1518 C3721 ) C1518_=_C3765( C1518 C3765 ) \nC1518_=_C3811( C1518 C3811 ) C1518_=_C3821( C1518 C3821 ) C1518_=_C3900( C1518 C3900 ) C1518_=_C4023( C1518 C4023 ) C1518_=_C4072( C1518 C4072 ) C1518_=_C4073( C1518 C4073 ) \nC1522_=_C1567( C1522 C1567 ) C1522_=_C1569( C1522 C1569 ) C1522_=_C1571( C1522 C1571 ) C1522_=_C1573( C1522 C1573 ) C1522_=_C1574( C1522 C1574 ) C1522_=_C1575( C1522 C1575 ) \nC1522_=_C1576( C1522 C1576 ) C1522_=_C1577( C1522 C1577 ) C1522_=_C1578( C1522 C1578 ) C1522_=_C1579( C1522 C1579 ) C1522_=_C1580( C1522 C1580 ) C1522_=_C1581( C1522 C1581 ) \nC1522_=_C1582( C1522 C1582 ) C1522_=_C1583( C1522 C1583 ) C1552_=_C1697( C1552 C1697 ) C1552_=_C1764( C1552 C1764 ) C1552_=_C1789( C1552 C1789 ) C1552_=_C1948( C1552 C1948 ) \nC1552_=_C2071( C1552 C2071 ) C1552_=_C2203( C1552 C2203 ) C1552_=_C2792( C1552 C2792 ) C1552_=_C2886( C1552 C2886 ) C1552_=_C3070( C1552 C3070 ) C1552_=_C3108( C1552 C3108 ) \nC1552_=_C3109( C1552 C3109 ) C1552_=_C3110( C1552 C3110 ) C1552_=_C3111( C1552 C3111 ) C1552_=_C3112( C1552 C3112 ) C1552_=_C3113( C1552 C3113 ) C1552_=_C3114( C1552 C3114 ) \nC1552_=_C3115( C1552 C3115 ) C1552_=_C3116( C1552 C3116 ) C1552_=_C3117( C1552 C3117 ) C1567_=_C1569( C1567 C1569 ) C1567_=_C1571( C1567 C1571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9_=_C1571( C1569 C1571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2201( C1571 C2201 ) C1571_=_C2242( C1571 C2242 ) C1571_=_C2433( C1571 C2433 ) \nC1571_=_C2627( C1571 C2627 )</w:t>
      </w:r>
    </w:p>
    <w:p>
      <w:pPr>
        <w:pStyle w:val="PreformattedText"/>
        <w:bidi w:val="0"/>
        <w:spacing w:before="0" w:after="0"/>
        <w:jc w:val="left"/>
        <w:rPr/>
      </w:pPr>
      <w:r>
        <w:rPr/>
        <w:t xml:space="preserve"> </w:t>
      </w:r>
      <w:r>
        <w:rPr/>
        <w:t>C1571_=_C2693( C1571 C2693 ) C1571_=_C2772( C1571 C2772 ) C1571_=_C2792( C1571 C2792 ) C1571_=_C2793( C1571 C2793 ) C1571_=_C2794( C1571 C2794 ) \nC1571_=_C2795( C1571 C2795 ) C1571_=_C2796( C1571 C2796 ) C1571_=_C2797( C1571 C2797 ) C1571_=_C2798( C1571 C2798 ) C1571_=_C2799( C1571 C2799 ) C1571_=_C2800( C1571 C2800 ) \nC1571_=_C2801( C1571 C2801 ) C1571_=_C2802( C1571 C2802 ) C1571_=_C2805( C1571 C2805 ) C1571_=_C2806( C1571 C2806 ) C1571_=_C2807( C1571 C2807 ) C1571_=_C2808( C1571 C2808 ) \nC1573_=_C1574( C1573 C1574 ) C1573_=_C1575( C1573 C1575 ) C1573_=_C1576( C1573 C1576 ) C1573_=_C1577( C1573 C1577 ) C1573_=_C1578( C1573 C1578 ) C1573_=_C1579( C1573 C1579 ) \nC1573_=_C1580( C1573 C1580 ) C1573_=_C1581( C1573 C1581 ) C1573_=_C1582( C1573 C1582 ) C1573_=_C1583( C1573 C1583 ) C1573_=_C2246( C1573 C2246 ) C1573_=_C2697( C1573 C2697 ) \nC1574_=_C1575( C1574 C1575 ) C1574_=_C1576( C1574 C1576 ) C1574_=_C1577( C1574 C1577 ) C1574_=_C1578( C1574 C1578 ) C1574_=_C1579( C1574 C1579 ) C1574_=_C1580( C1574 C1580 ) \nC1574_=_C1581( C1574 C1581 ) C1574_=_C1582( C1574 C1582 ) C1574_=_C1583( C1574 C1583 ) C1574_=_C3110( C1574 C3110 ) C1575_=_C1576( C1575 C1576 ) C1575_=_C1577( C1575 C1577 ) \nC1575_=_C1578( C1575 C1578 ) C1575_=_C1579( C1575 C1579 ) C1575_=_C1580( C1575 C1580 ) C1575_=_C1581( C1575 C1581 ) C1575_=_C1582( C1575 C1582 ) C1575_=_C1583( C1575 C1583 ) \nC1576_=_C1577( C1576 C1577 ) C1576_=_C1578( C1576 C1578 ) C1576_=_C1579( C1576 C1579 ) C1576_=_C1580( C1576 C1580 ) C1576_=_C1581( C1576 C1581 ) C1576_=_C1582( C1576 C1582 ) \nC1576_=_C1583( C1576 C1583 ) C1576_=_C3111( C1576 C3111 ) C1577_=_C1578( C1577 C1578 ) C1577_=_C1579( C1577 C1579 ) C1577_=_C1580( C1577 C1580 ) C1577_=_C1581( C1577 C1581 ) \nC1577_=_C1582( C1577 C1582 ) C1577_=_C1583( C1577 C1583 ) C1577_=_C2421( C1577 C2421 ) C1578_=_C1579( C1578 C1579 ) C1578_=_C1580( C1578 C1580 ) C1578_=_C1581( C1578 C1581 ) \nC1578_=_C1582( C1578 C1582 ) C1578_=_C1583( C1578 C1583 ) C1578_=_C2253( C1578 C2253 ) C1578_=_C2704( C1578 C2704 ) C1578_=_C2802( C1578 C2802 ) C1578_=_C3113( C1578 C3113 ) \nC1578_=_C4028( C1578 C4028 ) C1579_=_C1580( C1579 C1580 ) C1579_=_C1581( C1579 C1581 ) C1579_=_C1582( C1579 C1582 ) C1579_=_C1583( C1579 C1583 ) C1580_=_C1581( C1580 C1581 ) \nC1580_=_C1582( C1580 C1582 ) C1580_=_C1583( C1580 C1583 ) C1580_=_C2213( C1580 C2213 ) C1580_=_C2254( C1580 C2254 ) C1580_=_C2446( C1580 C2446 ) C1580_=_C2705( C1580 C2705 ) \nC1580_=_C2738( C1580 C2738 ) C1580_=_C2751( C1580 C2751 ) C1580_=_C2786( C1580 C2786 ) C1580_=_C3114( C1580 C3114 ) C1580_=_C3201( C1580 C3201 ) C1580_=_C3423( C1580 C3423 ) \nC1580_=_C3462( C1580 C3462 ) C1580_=_C3500( C1580 C3500 ) C1580_=_C3810( C1580 C3810 ) C1580_=_C3899( C1580 C3899 ) C1580_=_C4028( C1580 C4028 ) C1580_=_C4063( C1580 C4063 ) \nC1580_=_C4064( C1580 C4064 ) C1580_=_C4065( C1580 C4065 ) C1580_=_C4066( C1580 C4066 ) C1580_=_C4067( C1580 C4067 ) C1581_=_C1582( C1581 C1582 ) C1581_=_C1583( C1581 C1583 ) \nC1581_=_C2256( C1581 C2256 ) C1581_=_C2706( C1581 C2706 ) C1581_=_C2805( C1581 C2805 ) C1581_=_C3115( C1581 C3115 ) C1581_=_C4063( C1581 C4063 ) C1582_=_C1583( C1582 C1583 ) \nC1582_=_C2258( C1582 C2258 ) C1582_=_C2709( C1582 C2709 ) C1582_=_C2806( C1582 C2806 ) C1582_=_C3116( C1582 C3116 ) C1582_=_C4065( C1582 C4065 ) C1583_=_C2259( C1583 C2259 ) \nC1583_=_C2711( C1583 C2711 ) C1583_=_C2808( C1583 C2808 ) C1583_=_C3117( C1583 C3117 ) C1583_=_C4067( C1583 C4067 ) C1588_=_C2280( C1588 C2280 ) C1588_=_C2322( C1588 C2322 ) \nC1588_=_C2693( C1588 C2693 ) C1588_=_C2694( C1588 C2694 ) C1588_=_C2695( C1588 C2695 ) C1588_=_C2697( C1588 C2697 ) C1588_=_C2698( C1588 C2698 ) C1588_=_C2699( C1588 C2699 ) \nC1588_=_C2700( C1588 C2700 ) C1588_=_C2701( C1588 C2701 ) C1588_=_C2702( C1588 C2702 ) C1588_=_C2703( C1588 C2703 ) C1588_=_C2704( C1588 C2704 ) C1588_=_C2705( C1588 C2705 ) \nC1588_=_C2706( C1588 C2706 ) C1588_=_C2707( C1588 C2707 ) C1588_=_C2708( C1588 C2708 ) C1588_=_C2709( C1588 C2709 ) C1588_=_C2710( C1588 C2710 ) C1588_=_C2711( C1588 C2711 ) \nC1697_=_C1764( C1697 C1764 ) C1697_=_C1789( C1697 C1789 ) C1697_=_C1948( C1697 C1948 ) C1697_=_C2071( C1697 C2071 ) C1697_=_C2203( C1697 C2203 ) C1697_=_C2792( C1697 C2792 ) \nC1697_=_C2886( C1697 C2886 ) C1697_=_C3070( C1697 C3070 ) C1697_=_C3108( C1697 C3108 ) C1697_=_C3109( C1697 C3109 ) C1697_=_C3110( C1697 C3110 ) C1697_=_C3111( C1697 C3111 ) \nC1697_=_C3112( C1697 C3112 ) C1697_=_C3113( C1697 C3113 ) C1697_=_C3114( C1697 C3114 ) C1697_=_C3115( C1697 C3115 ) C1697_=_C3116( C1697 C3116 ) C1697_=_C3117( C1697 C3117 ) \nC1762_=_C1764( C1762 C1764 ) C1762_=_C1983( C1762 C1983 ) C1762_=_C2239( C1762 C2239 ) C1762_=_C2240( C1762 C2240 ) C1762_=_C2242( C1762 C2242 ) C1762_=_C2243( C1762 C2243 ) \nC1762_=_C2245( C1762 C2245 ) C1762_=_C2246( C1762 C2246 ) C1762_=_C2247( C1762 C2247 ) C1762_=_C2248( C1762 C2248 ) C1762_=_C2249( C1762 C2249 ) C1762_=_C2250( C1762 C2250 ) \nC1762_=_C2251( C1762 C2251 ) C1762_=_C2252( C1762 C2252 ) C1762_=_C2253( C1762 C2253 ) C1762_=_C2254( C1762 C2254 ) C1762_=_C2255( C1762 C2255 ) C1762_=_C2256( C1762 C2256 ) \nC1762_=_C2257( C1762 C2257 ) C1762_=_C2258( C1762 C2258 ) C1762_=_C2259( C1762 C2259 ) C1764_=_C1789( C1764 C1789 ) C1764_=_C1948( C1764 C1948 ) C1764_=_C2071( C1764 C2071 ) \nC1764_=_C2203( C1764 C2203 ) C1764_=_C2792( C1764 C2792 ) C1764_=_C2886( C1764 C2886 ) C1764_=_C3070( C1764 C3070 ) C1764_=_C3108( C1764 C3108 ) C1764_=_C3109( C1764 C3109 ) \nC1764_=_C3110( C1764 C3110 ) C1764_=_C3111( C1764 C3111 ) C1764_=_C3112( C1764 C3112 ) C1764_=_C3113( C1764 C3113 ) C1764_=_C3114( C1764 C3114 ) C1764_=_C3115( C1764 C3115 ) \nC1764_=_C3116( C1764 C3116 ) C1764_=_C3117( C1764 C3117 ) C1789_=_C1948( C1789 C1948 ) C1789_=_C2071( C1789 C2071 ) C1789_=_C2203( C1789 C2203 ) C1789_=_C2792( C1789 C2792 ) \nC1789_=_C2886( C1789 C2886 ) C1789_=_C3070( C1789 C3070 ) C1789_=_C3108( C1789 C3108 ) C1789_=_C3109( C1789 C3109 ) C1789_=_C3110( C1789 C3110 ) C1789_=_C3111( C1789 C3111 ) \nC1789_=_C3112( C1789 C3112 ) C1789_=_C3113( C1789 C3113 ) C1789_=_C3114( C1789 C3114 ) C1789_=_C3115( C1789 C3115 ) C1789_=_C3116( C1789 C3116 ) C1789_=_C3117( C1789 C3117 ) \nC1842_=_C1980( C1842 C1980 ) C1842_=_C2168( C1842 C2168 ) C1842_=_C2214( C1842 C2214 ) C1842_=_C2447( C1842 C2447 ) C1842_=_C2724( C1842 C2724 ) C1842_=_C2787( C1842 C2787 ) \nC1842_=_C2837( C1842 C2837 ) C1842_=_C2989( C1842 C2989 ) C1842_=_C3002( C1842 C3002 ) C1842_=_C3202( C1842 C3202 ) C1842_=_C3453( C1842 C3453 ) C1842_=_C3609( C1842 C3609 ) \nC1842_=_C3721( C1842 C3721 ) C1842_=_C3765( C1842 C3765 ) C1842_=_C3811( C1842 C3811 ) C1842_=_C3821( C1842 C3821 ) C1842_=_C3900( C1842 C3900 ) C1842_=_C4023( C1842 C4023 ) \nC1842_=_C4072( C1842 C4072 ) C1842_=_C4073( C1842 C4073 ) C1948_=_C2071( C1948 C2071 ) C1948_=_C2203( C1948 C2203 ) C1948_=_C2792( C1948 C2792 ) C1948_=_C2886( C1948 C2886 ) \nC1948_=_C3070( C1948 C3070 ) C1948_=_C3108( C1948 C3108 ) C1948_=_C3109( C1948 C3109 ) C1948_=_C3110( C1948 C3110 ) C1948_=_C3111( C1948 C3111 ) C1948_=_C3112( C1948 C3112 ) \nC1948_=_C3113( C1948 C3113 ) C1948_=_C3114( C1948 C3114 ) C1948_=_C3115( C1948 C3115 ) C1948_=_C3116( C1948 C3116 ) C1948_=_C3117( C1948 C3117 ) C1980_=_C2168( C1980 C2168 ) \nC1980_=_C2214( C1980 C2214 ) C1980_=_C2447( C1980 C2447 ) C1980_=_C2724( C1980 C2724 ) C1980_=_C2787( C1980 C2787 ) C1980_=_C2837( C1980 C2837 ) C1980_=_C2989( C1980 C2989 ) \nC1980_=_C3002( C1980 C3002 ) C1980_=_C3202( C1980 C3202 ) C1980_=_C3453( C1980 C3453 ) C1980_=_C3609( C1980 C3609 ) C1980_=_C3721( C1980 C3721 ) C1980_=_C3765( C1980 C3765 ) \nC1980_=_C3811( C1980 C3811 ) C1980_=_C3821( C1980 C3821 ) C1980_=_C3900( C1980 C3900 ) C1980_=_C4023( C1980 C4023 ) C1980_=_C4072( C1980 C4072 ) C1980_=_C4073( C1980 C4073 ) \nC1983_=_C2239( C1983 C2239 ) C1983_=_C2240( C1983 C2240 ) C1983_=_C2242( C1983 C2242 ) C1983_=_C2243( C1983 C2243 ) C1983_=_C2245( C1983 C2245 ) C1983_=_C2246( C1983 C2246 ) \nC1983_=_C2247( C1983 C2247 ) C1983_=_C2248( C1983 C2248 ) C1983_=_C2249( C1983 C2249 ) C1983_=_C2250( C1983 C2250 ) C1983_=_C2251( C1983 C2251 ) C1983_=_C2252( C1983 C2252 ) \nC1983_=_C2253( C1983 C2253 ) C1983_=_C2254( C1983 C2254 ) C1983_=_C2255( C1983 C2255 ) C1983_=_C2256( C1983 C2256 ) C1983_=_C2257( C1983 C2257 ) C1983_=_C2258( C1983 C2258 ) \nC1983_=_C2259( C1983 C2259 ) C2071_=_C2203( C2071 C2203 ) C2071_=_C2792( C2071 C2792 ) C2071_=_C2886( C2071 C2886 ) C2071_=_C3070( C2071 C3070 ) C2071_=_C3108( C2071 C3108 ) \nC2071_=_C3109( C2071 C3109 ) C2071_=_C3110( C2071 C3110 ) C2071_=_C3111( C2071 C3111 ) C2071_=_C3112( C2071 C3112 ) C2071_=_C3113( C2071 C3113 ) C2071_=_C3114( C2071 C3114 ) \nC2071_=_C3115( C2071 C3115 ) C2071_=_C3116( C2071 C3116 ) C2071_=_C3117( C2071 C3117 ) C2109_=_C2197( C2109 C2197 ) C2109_=_C2387( C2109 C2387 ) C2109_=_C2407( C2109 C2407 ) \nC2109_=_C2408( C2109 C2408 ) C2109_=_C2409( C2109 C2409 ) C2109_=_C2410( C2109 C2410 ) C2109_=_C2412( C2109 C2412 ) C2109_=_C2413( C2109 C2413 ) C2109_=_C2414( C2109 C2414 ) \nC2109_=_C2415( C2109 C2415 ) C2109_=_C2416( C2109 C2416 ) C2109_=_C2417( C2109 C2417 ) C2109_=_C2418( C2109 C2418 ) C2109_=_C2419( C2109 C2419 ) C2109_=_C2420( C2109 C2420 ) \nC2109_=_C2421( C2109 C2421 ) C2109_=_C2422( C2109 C2422 ) C2109_=_C2423( C2109 C2423 ) C2109_=_C2424( C2109 C2424 ) C2109_=_C2425( C2109 C2425 ) C2109_=_C2426( C2109 C2426 ) \nC2109_=_C2429( C2109 C2429 ) C2168_=_C2214( C2168 C2214 ) C2168_=_C2447( C2168 C2447 ) C2168_=_C2724( C2168 C2724 ) C2168_=_C2787( C2168 C2787 ) C2168_=_C2837( C2168 C2837 ) \nC2168_=_C2989( C2168 C2989 ) C2168_=_C3002( C2168 C3002 ) C2168_=_C3202( C2168 C3202 ) C2168_=_C3453( C2168 C3453 ) C2168_=_C3609( C2168 C3609 ) C2168_=_C3721( C2168 C3721 ) \nC2168_=_C3765( C2168 C3765 ) C2168_=_C3811( C2168 C3811 ) C2168_=_C3821( C2168 C3821 ) C2168_=_C3900( C2168 C3900 ) C2168_=_C4023( C2168 C4023 ) C2168_=_C4072( C2168 C4072 ) \nC2168_=_C4073( C2168 C4073 ) C2197_=_C2201( C2197 C2201 ) C2197_=_C2203(</w:t>
      </w:r>
    </w:p>
    <w:p>
      <w:pPr>
        <w:pStyle w:val="PreformattedText"/>
        <w:bidi w:val="0"/>
        <w:spacing w:before="0" w:after="0"/>
        <w:jc w:val="left"/>
        <w:rPr/>
      </w:pPr>
      <w:r>
        <w:rPr/>
        <w:t xml:space="preserve"> </w:t>
      </w:r>
      <w:r>
        <w:rPr/>
        <w:t>C2197 C2203 ) C2197_=_C2213( C2197 C2213 ) C2197_=_C2214( C2197 C2214 ) C2197_=_C2387( C2197 C2387 ) \nC2197_=_C2407( C2197 C2407 ) C2197_=_C2408( C2197 C2408 ) C2197_=_C2409( C2197 C2409 ) C2197_=_C2410( C2197 C2410 ) C2197_=_C2412( C2197 C2412 ) C2197_=_C2413( C2197 C2413 ) \nC2197_=_C2414( C2197 C2414 ) C2197_=_C2415( C2197 C2415 ) C2197_=_C2416( C2197 C2416 ) C2197_=_C2417( C2197 C2417 ) C2197_=_C2418( C2197 C2418 ) C2197_=_C2419( C2197 C2419 ) \nC2197_=_C2420( C2197 C2420 ) C2197_=_C2421( C2197 C2421 ) C2197_=_C2422( C2197 C2422 ) C2197_=_C2423( C2197 C2423 ) C2197_=_C2424( C2197 C2424 ) C2197_=_C2425( C2197 C2425 ) \nC2197_=_C2426( C2197 C2426 ) C2197_=_C2429( C2197 C2429 ) C2201_=_C2203( C2201 C2203 ) C2201_=_C2213( C2201 C2213 ) C2201_=_C2214( C2201 C2214 ) C2201_=_C2242( C2201 C2242 ) \nC2201_=_C2433( C2201 C2433 ) C2201_=_C2627( C2201 C2627 ) C2201_=_C2693( C2201 C2693 ) C2201_=_C2772( C2201 C2772 ) C2201_=_C2792( C2201 C2792 ) C2201_=_C2793( C2201 C2793 ) \nC2201_=_C2794( C2201 C2794 ) C2201_=_C2795( C2201 C2795 ) C2201_=_C2796( C2201 C2796 ) C2201_=_C2797( C2201 C2797 ) C2201_=_C2798( C2201 C2798 ) C2201_=_C2799( C2201 C2799 ) \nC2201_=_C2800( C2201 C2800 ) C2201_=_C2801( C2201 C2801 ) C2201_=_C2802( C2201 C2802 ) C2201_=_C2805( C2201 C2805 ) C2201_=_C2806( C2201 C2806 ) C2201_=_C2807( C2201 C2807 ) \nC2201_=_C2808( C2201 C2808 ) C2203_=_C2213( C2203 C2213 ) C2203_=_C2214( C2203 C2214 ) C2203_=_C2792( C2203 C2792 ) C2203_=_C2886( C2203 C2886 ) C2203_=_C3070( C2203 C3070 ) \nC2203_=_C3108( C2203 C3108 ) C2203_=_C3109( C2203 C3109 ) C2203_=_C3110( C2203 C3110 ) C2203_=_C3111( C2203 C3111 ) C2203_=_C3112( C2203 C3112 ) C2203_=_C3113( C2203 C3113 ) \nC2203_=_C3114( C2203 C3114 ) C2203_=_C3115( C2203 C3115 ) C2203_=_C3116( C2203 C3116 ) C2203_=_C3117( C2203 C3117 ) C2213_=_C2214( C2213 C2214 ) C2213_=_C2254( C2213 C2254 ) \nC2213_=_C2446( C2213 C2446 ) C2213_=_C2705( C2213 C2705 ) C2213_=_C2738( C2213 C2738 ) C2213_=_C2751( C2213 C2751 ) C2213_=_C2786( C2213 C2786 ) C2213_=_C3114( C2213 C3114 ) \nC2213_=_C3201( C2213 C3201 ) C2213_=_C3423( C2213 C3423 ) C2213_=_C3462( C2213 C3462 ) C2213_=_C3500( C2213 C3500 ) C2213_=_C3810( C2213 C3810 ) C2213_=_C3899( C2213 C3899 ) \nC2213_=_C4028( C2213 C4028 ) C2213_=_C4063( C2213 C4063 ) C2213_=_C4064( C2213 C4064 ) C2213_=_C4065( C2213 C4065 ) C2213_=_C4066( C2213 C4066 ) C2213_=_C4067( C2213 C4067 ) \nC2214_=_C2447( C2214 C2447 ) C2214_=_C2724( C2214 C2724 ) C2214_=_C2787( C2214 C2787 ) C2214_=_C2837( C2214 C2837 ) C2214_=_C2989( C2214 C2989 ) C2214_=_C3002( C2214 C3002 ) \nC2214_=_C3202( C2214 C3202 ) C2214_=_C3453( C2214 C3453 ) C2214_=_C3609( C2214 C3609 ) C2214_=_C3721( C2214 C3721 ) C2214_=_C3765( C2214 C3765 ) C2214_=_C3811( C2214 C3811 ) \nC2214_=_C3821( C2214 C3821 ) C2214_=_C3900( C2214 C3900 ) C2214_=_C4023( C2214 C4023 ) C2214_=_C4072( C2214 C4072 ) C2214_=_C4073( C2214 C4073 ) C2239_=_C2240( C2239 C2240 ) \nC2239_=_C2242( C2239 C2242 ) C2239_=_C2243( C2239 C2243 ) C2239_=_C2245( C2239 C2245 ) C2239_=_C2246( C2239 C2246 ) C2239_=_C2247( C2239 C2247 ) C2239_=_C2248( C2239 C2248 ) \nC2239_=_C2249( C2239 C2249 ) C2239_=_C2250( C2239 C2250 ) C2239_=_C2251( C2239 C2251 ) C2239_=_C2252( C2239 C2252 ) C2239_=_C2253( C2239 C2253 ) C2239_=_C2254( C2239 C2254 ) \nC2239_=_C2255( C2239 C2255 ) C2239_=_C2256( C2239 C2256 ) C2239_=_C2257( C2239 C2257 ) C2239_=_C2258( C2239 C2258 ) C2239_=_C2259( C2239 C2259 ) C2239_=_C2280( C2239 C2280 ) \nC2240_=_C2242( C2240 C2242 ) C2240_=_C2243( C2240 C2243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0_=_C2256( C2240 C2256 ) C2240_=_C2257( C2240 C2257 ) C2240_=_C2258( C2240 C2258 ) C2240_=_C2259( C2240 C2259 ) C2240_=_C2322( C2240 C2322 ) \nC2242_=_C2243( C2242 C2243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256( C2242 C2256 ) C2242_=_C2257( C2242 C2257 ) C2242_=_C2258( C2242 C2258 ) C2242_=_C2259( C2242 C2259 ) C2242_=_C2433( C2242 C2433 ) C2242_=_C2627( C2242 C2627 ) \nC2242_=_C2693( C2242 C2693 ) C2242_=_C2772( C2242 C2772 ) C2242_=_C2792( C2242 C2792 ) C2242_=_C2793( C2242 C2793 ) C2242_=_C2794( C2242 C2794 ) C2242_=_C2795( C2242 C2795 ) \nC2242_=_C2796( C2242 C2796 ) C2242_=_C2797( C2242 C2797 ) C2242_=_C2798( C2242 C2798 ) C2242_=_C2799( C2242 C2799 ) C2242_=_C2800( C2242 C2800 ) C2242_=_C2801( C2242 C2801 ) \nC2242_=_C2802( C2242 C2802 ) C2242_=_C2805( C2242 C2805 ) C2242_=_C2806( C2242 C2806 ) C2242_=_C2807( C2242 C2807 ) C2242_=_C2808( C2242 C2808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2257( C2243 C2257 ) \nC2243_=_C2258( C2243 C2258 ) C2243_=_C2259( C2243 C2259 ) C2243_=_C2695( C2243 C2695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258( C2245 C2258 ) C2245_=_C2259( C2245 C2259 ) C2245_=_C2412( C2245 C2412 ) \nC2245_=_C2794( C2245 C2794 ) C2245_=_C3201( C2245 C3201 ) C2245_=_C3202( C2245 C3202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259( C2246 C2259 ) C2246_=_C2697( C2246 C2697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699( C2247 C2699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9_=_C2250( C2249 C2250 ) \nC2249_=_C2251( C2249 C2251 ) C2249_=_C2252( C2249 C2252 ) C2249_=_C2253( C2249 C2253 ) C2249_=_C2254( C2249 C2254 ) C2249_=_C2255( C2249 C2255 ) C2249_=_C2256( C2249 C2256 ) \nC2249_=_C2257( C2249 C2257 ) C2249_=_C2258( C2249 C2258 ) C2249_=_C2259( C2249 C2259 ) C2250_=_C2251( C2250 C2251 ) C2250_=_C2252( C2250 C2252 ) C2250_=_C2253( C2250 C2253 ) \nC2250_=_C2254( C2250 C2254 ) C2250_=_C2255( C2250 C2255 ) C2250_=_C2256( C2250 C2256 ) C2250_=_C2257( C2250 C2257 ) C2250_=_C2258( C2250 C2258 ) C2250_=_C2259( C2250 C2259 ) \nC2250_=_C2701( C2250 C2701 ) C2251_=_C2252( C2251 C2252 ) C2251_=_C2253( C2251 C2253 ) C2251_=_C2254( C2251 C2254 ) C2251_=_C2255( C2251 C2255 ) C2251_=_C2256( C2251 C2256 ) \nC2251_=_C2257( C2251 C2257 ) C2251_=_C2258( C2251 C2258 ) C2251_=_C2259( C2251 C2259 ) C2251_=_C2703( C2251 C2703 ) C2252_=_C2253( C2252 C2253 ) C2252_=_C2254( C2252 C2254 ) \nC2252_=_C2255( C2252 C2255 ) C2252_=_C2256( C2252 C2256 ) C2252_=_C2257( C2252 C2257 ) C2252_=_C2258( C2252 C2258 ) C2252_=_C2259( C2252 C2259 ) C2253_=_C2254( C2253 C2254 ) \nC2253_=_C2255( C2253 C2255 ) C2253_=_C2256( C2253 C2256 ) C2253_=_C2257( C2253 C2257 ) C2253_=_C2258( C2253 C2258 ) C2253_=_C2259( C2253 C2259 ) C2253_=_C2704( C2253 C2704 ) \nC2253_=_C2802( C2253 C2802 ) C2253_=_C3113( C2253 C3113 ) C2253_=_C4028( C2253 C4028 ) C2254_=_C2255( C2254 C2255 ) C2254_=_C2256( C2254 C2256 ) C2254_=_C2257( C2254 C2257 ) \nC2254_=_C2258( C2254 C2258 ) C2254_=_C2259( C2254 C2259 ) C2254_=_C2446( C2254 C2446 ) C2254_=_C2705( C2254 C2705 ) C2254_=_C2738( C2254 C2738 ) C2254_=_C2751( C2254 C2751 ) \nC2254_=_C2786( C2254 C2786 ) C2254_=_C3114( C2254 C3114 ) C2254_=_C3201( C2254 C3201 ) C2254_=_C3423( C2254 C3423 ) C2254_=_C3462( C2254 C3462 ) C2254_=_C3500( C2254 C3500 ) \nC2254_=_C3810( C2254 C3810 ) C2254_=_C3899( C2254 C3899 ) C2254_=_C4028( C2254 C4028 ) C2254_=_C4063( C2254 C4063 ) C2254_=_C4064( C2254 C4064 ) C2254_=_C4065( C2254 C4065 ) \nC2254_=_C4066( C2254 C4066 ) C2254_=_C4067( C2254 C4067 ) C2255_=_C2256( C2255 C2256 ) C2255_=_C2257( C2255 C2257 ) C2255_=_C2258( C2255 C2258 ) C2255_=_C2259( C2255 C2259 ) \nC2256_=_C2257( C2256 C2257 ) C2256_=_C2258( C2256 C2258 ) C2256_=_C2259( C2256 C2259 ) C2256_=_C2706( C2256 C2706 ) C2256_=_C2805( C2256 C2805 ) C2256_=_C3115( C2256 C3115 ) \nC2256_=_C4063( C2256 C4063 ) C2257_=_C2258( C2257 C2258 ) C2257_=_C2259( C2257 C2259 ) C2257_=_C2708( C2257 C2708 ) C2257_=_C4072( C2257 C4072 ) C2258_=_C2259( C2258 C2259 ) \nC2258_=_C2709( C2258 C2709 ) C2258_=_C2806( C2258 C2806 ) C2258_=_C3116( C2258 C3116 ) C2258_=_C4065( C2258 C4065 ) C2259_=_C2711( C2259 C2711 ) C2259_=_C2808( C2259 C2808 ) \nC2259_=_C3117( C2259 C3117 ) C2259_=_C4067( C2259 C4067 ) C2280_=_C2322( C2280 C2322 ) C2280_=_C2693( C2280 C2693 ) C2280_=_C2694(</w:t>
      </w:r>
    </w:p>
    <w:p>
      <w:pPr>
        <w:pStyle w:val="PreformattedText"/>
        <w:bidi w:val="0"/>
        <w:spacing w:before="0" w:after="0"/>
        <w:jc w:val="left"/>
        <w:rPr/>
      </w:pPr>
      <w:r>
        <w:rPr/>
        <w:t xml:space="preserve"> </w:t>
      </w:r>
      <w:r>
        <w:rPr/>
        <w:t>C2280 C2694 ) C2280_=_C2695( C2280 C2695 ) \nC2280_=_C2697( C2280 C2697 ) C2280_=_C2698( C2280 C2698 ) C2280_=_C2699( C2280 C2699 ) C2280_=_C2700( C2280 C2700 ) C2280_=_C2701( C2280 C2701 ) C2280_=_C2702( C2280 C2702 ) \nC2280_=_C2703( C2280 C2703 ) C2280_=_C2704( C2280 C2704 ) C2280_=_C2705( C2280 C2705 ) C2280_=_C2706( C2280 C2706 ) C2280_=_C2707( C2280 C2707 ) C2280_=_C2708( C2280 C2708 ) \nC2280_=_C2709( C2280 C2709 ) C2280_=_C2710( C2280 C2710 ) C2280_=_C2711( C2280 C2711 ) C2322_=_C2693( C2322 C2693 ) C2322_=_C2694( C2322 C2694 ) C2322_=_C2695( C2322 C2695 ) \nC2322_=_C2697( C2322 C2697 ) C2322_=_C2698( C2322 C2698 ) C2322_=_C2699( C2322 C2699 ) C2322_=_C2700( C2322 C2700 ) C2322_=_C2701( C2322 C2701 ) C2322_=_C2702( C2322 C2702 ) \nC2322_=_C2703( C2322 C2703 ) C2322_=_C2704( C2322 C2704 ) C2322_=_C2705( C2322 C2705 ) C2322_=_C2706( C2322 C2706 ) C2322_=_C2707( C2322 C2707 ) C2322_=_C2708( C2322 C2708 ) \nC2322_=_C2709( C2322 C2709 ) C2322_=_C2710( C2322 C2710 ) C2322_=_C2711( C2322 C2711 ) C2387_=_C2407( C2387 C2407 ) C2387_=_C2408( C2387 C2408 ) C2387_=_C2409( C2387 C2409 ) \nC2387_=_C2410( C2387 C2410 ) C2387_=_C2412( C2387 C2412 ) C2387_=_C2413( C2387 C2413 ) C2387_=_C2414( C2387 C2414 ) C2387_=_C2415( C2387 C2415 ) C2387_=_C2416( C2387 C2416 ) \nC2387_=_C2417( C2387 C2417 ) C2387_=_C2418( C2387 C2418 ) C2387_=_C2419( C2387 C2419 ) C2387_=_C2420( C2387 C2420 ) C2387_=_C2421( C2387 C2421 ) C2387_=_C2422( C2387 C2422 ) \nC2387_=_C2423( C2387 C2423 ) C2387_=_C2424( C2387 C2424 ) C2387_=_C2425( C2387 C2425 ) C2387_=_C2426( C2387 C2426 ) C2387_=_C2429( C2387 C2429 ) C2407_=_C2408( C2407 C2408 ) \nC2407_=_C2409( C2407 C2409 ) C2407_=_C2410( C2407 C2410 ) C2407_=_C2412( C2407 C2412 ) C2407_=_C2413( C2407 C2413 ) C2407_=_C2414( C2407 C2414 ) C2407_=_C2415( C2407 C2415 ) \nC2407_=_C2416( C2407 C2416 ) C2407_=_C2417( C2407 C2417 ) C2407_=_C2418( C2407 C2418 ) C2407_=_C2419( C2407 C2419 ) C2407_=_C2420( C2407 C2420 ) C2407_=_C2421( C2407 C2421 ) \nC2407_=_C2422( C2407 C2422 ) C2407_=_C2423( C2407 C2423 ) C2407_=_C2424( C2407 C2424 ) C2407_=_C2425( C2407 C2425 ) C2407_=_C2426( C2407 C2426 ) C2407_=_C2429( C2407 C2429 ) \nC2407_=_C2433( C2407 C2433 ) C2407_=_C2446( C2407 C2446 ) C2407_=_C2447( C2407 C2447 ) C2408_=_C2409( C2408 C2409 ) C2408_=_C2410( C2408 C2410 ) C2408_=_C2412( C2408 C2412 ) \nC2408_=_C2413( C2408 C2413 ) C2408_=_C2414( C2408 C2414 ) C2408_=_C2415( C2408 C2415 ) C2408_=_C2416( C2408 C2416 ) C2408_=_C2417( C2408 C2417 ) C2408_=_C2418( C2408 C2418 ) \nC2408_=_C2419( C2408 C2419 ) C2408_=_C2420( C2408 C2420 ) C2408_=_C2421( C2408 C2421 ) C2408_=_C2422( C2408 C2422 ) C2408_=_C2423( C2408 C2423 ) C2408_=_C2424( C2408 C2424 ) \nC2408_=_C2425( C2408 C2425 ) C2408_=_C2426( C2408 C2426 ) C2408_=_C2429( C2408 C2429 ) C2409_=_C2410( C2409 C2410 ) C2409_=_C2412( C2409 C2412 ) C2409_=_C2413( C2409 C2413 ) \nC2409_=_C2414( C2409 C2414 ) C2409_=_C2415( C2409 C2415 ) C2409_=_C2416( C2409 C2416 ) C2409_=_C2417( C2409 C2417 ) C2409_=_C2418( C2409 C2418 ) C2409_=_C2419( C2409 C2419 ) \nC2409_=_C2420( C2409 C2420 ) C2409_=_C2421( C2409 C2421 ) C2409_=_C2422( C2409 C2422 ) C2409_=_C2423( C2409 C2423 ) C2409_=_C2424( C2409 C2424 ) C2409_=_C2425( C2409 C2425 ) \nC2409_=_C2426( C2409 C2426 ) C2409_=_C2429( C2409 C2429 ) C2409_=_C2627( C2409 C2627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0_=_C2424( C2410 C2424 ) C2410_=_C2425( C2410 C2425 ) C2410_=_C2426( C2410 C2426 ) \nC2410_=_C2429( C2410 C2429 ) C2410_=_C2772( C2410 C2772 ) C2410_=_C2786( C2410 C2786 ) C2410_=_C2787( C2410 C2787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2_=_C2424( C2412 C2424 ) C2412_=_C2425( C2412 C2425 ) C2412_=_C2426( C2412 C2426 ) \nC2412_=_C2429( C2412 C2429 ) C2412_=_C2794( C2412 C2794 ) C2412_=_C3201( C2412 C3201 ) C2412_=_C3202( C2412 C3202 ) C2413_=_C2414( C2413 C2414 ) C2413_=_C2415( C2413 C2415 ) \nC2413_=_C2416( C2413 C2416 ) C2413_=_C2417( C2413 C2417 ) C2413_=_C2418( C2413 C2418 ) C2413_=_C2419( C2413 C2419 ) C2413_=_C2420( C2413 C2420 ) C2413_=_C2421( C2413 C2421 ) \nC2413_=_C2422( C2413 C2422 ) C2413_=_C2423( C2413 C2423 ) C2413_=_C2424( C2413 C2424 ) C2413_=_C2425( C2413 C2425 ) C2413_=_C2426( C2413 C2426 ) C2413_=_C2429( C2413 C2429 ) \nC2413_=_C3108( C2413 C3108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4_=_C2426( C2414 C2426 ) C2414_=_C2429( C2414 C2429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9( C2415 C2429 ) C2416_=_C2417( C2416 C2417 ) C2416_=_C2418( C2416 C2418 ) C2416_=_C2419( C2416 C2419 ) C2416_=_C2420( C2416 C2420 ) \nC2416_=_C2421( C2416 C2421 ) C2416_=_C2422( C2416 C2422 ) C2416_=_C2423( C2416 C2423 ) C2416_=_C2424( C2416 C2424 ) C2416_=_C2425( C2416 C2425 ) C2416_=_C2426( C2416 C2426 ) \nC2416_=_C2429( C2416 C2429 ) C2417_=_C2418( C2417 C2418 ) C2417_=_C2419( C2417 C2419 ) C2417_=_C2420( C2417 C2420 ) C2417_=_C2421( C2417 C2421 ) C2417_=_C2422( C2417 C2422 ) \nC2417_=_C2423( C2417 C2423 ) C2417_=_C2424( C2417 C2424 ) C2417_=_C2425( C2417 C2425 ) C2417_=_C2426( C2417 C2426 ) C2417_=_C2429( C2417 C2429 ) C2417_=_C3453( C2417 C3453 ) \nC2418_=_C2419( C2418 C2419 ) C2418_=_C2420( C2418 C2420 ) C2418_=_C2421( C2418 C2421 ) C2418_=_C2422( C2418 C2422 ) C2418_=_C2423( C2418 C2423 ) C2418_=_C2424( C2418 C2424 ) \nC2418_=_C2425( C2418 C2425 ) C2418_=_C2426( C2418 C2426 ) C2418_=_C2429( C2418 C2429 ) C2418_=_C2796( C2418 C2796 ) C2418_=_C3765( C2418 C3765 ) C2419_=_C2420( C2419 C2420 ) \nC2419_=_C2421( C2419 C2421 ) C2419_=_C2422( C2419 C2422 ) C2419_=_C2423( C2419 C2423 ) C2419_=_C2424( C2419 C2424 ) C2419_=_C2425( C2419 C2425 ) C2419_=_C2426( C2419 C2426 ) \nC2419_=_C2429( C2419 C2429 ) C2420_=_C2421( C2420 C2421 ) C2420_=_C2422( C2420 C2422 ) C2420_=_C2423( C2420 C2423 ) C2420_=_C2424( C2420 C2424 ) C2420_=_C2425( C2420 C2425 ) \nC2420_=_C2426( C2420 C2426 ) C2420_=_C2429( C2420 C2429 ) C2420_=_C2797( C2420 C2797 ) C2420_=_C3810( C2420 C3810 ) C2420_=_C3811( C2420 C3811 ) C2421_=_C2422( C2421 C2422 ) \nC2421_=_C2423( C2421 C2423 ) C2421_=_C2424( C2421 C2424 ) C2421_=_C2425( C2421 C2425 ) C2421_=_C2426( C2421 C2426 ) C2421_=_C2429( C2421 C2429 ) C2422_=_C2423( C2422 C2423 ) \nC2422_=_C2424( C2422 C2424 ) C2422_=_C2425( C2422 C2425 ) C2422_=_C2426( C2422 C2426 ) C2422_=_C2429( C2422 C2429 ) C2423_=_C2424( C2423 C2424 ) C2423_=_C2425( C2423 C2425 ) \nC2423_=_C2426( C2423 C2426 ) C2423_=_C2429( C2423 C2429 ) C2423_=_C2798( C2423 C2798 ) C2423_=_C3899( C2423 C3899 ) C2423_=_C3900( C2423 C3900 ) C2424_=_C2425( C2424 C2425 ) \nC2424_=_C2426( C2424 C2426 ) C2424_=_C2429( C2424 C2429 ) C2425_=_C2426( C2425 C2426 ) C2425_=_C2429( C2425 C2429 ) C2426_=_C2429( C2426 C2429 ) C2433_=_C2446( C2433 C2446 ) \nC2433_=_C2447( C2433 C2447 ) C2433_=_C2627( C2433 C2627 ) C2433_=_C2693( C2433 C2693 ) C2433_=_C2772( C2433 C2772 ) C2433_=_C2792( C2433 C2792 ) C2433_=_C2793( C2433 C2793 ) \nC2433_=_C2794( C2433 C2794 ) C2433_=_C2795( C2433 C2795 ) C2433_=_C2796( C2433 C2796 ) C2433_=_C2797( C2433 C2797 ) C2433_=_C2798( C2433 C2798 ) C2433_=_C2799( C2433 C2799 ) \nC2433_=_C2800( C2433 C2800 ) C2433_=_C2801( C2433 C2801 ) C2433_=_C2802( C2433 C2802 ) C2433_=_C2805( C2433 C2805 ) C2433_=_C2806( C2433 C2806 ) C2433_=_C2807( C2433 C2807 ) \nC2433_=_C2808( C2433 C2808 ) C2446_=_C2447( C2446 C2447 ) C2446_=_C2705( C2446 C2705 ) C2446_=_C2738( C2446 C2738 ) C2446_=_C2751( C2446 C2751 ) C2446_=_C2786( C2446 C2786 ) \nC2446_=_C3114( C2446 C3114 ) C2446_=_C3201( C2446 C3201 ) C2446_=_C3423( C2446 C3423 ) C2446_=_C3462( C2446 C3462 ) C2446_=_C3500( C2446 C3500 ) C2446_=_C3810( C2446 C3810 ) \nC2446_=_C3899( C2446 C3899 ) C2446_=_C4028( C2446 C4028 ) C2446_=_C4063( C2446 C4063 ) C2446_=_C4064( C2446 C4064 ) C2446_=_C4065( C2446 C4065 ) C2446_=_C4066( C2446 C4066 ) \nC2446_=_C4067( C2446 C4067 ) C2447_=_C2724( C2447 C2724 ) C2447_=_C2787( C2447 C2787 ) C2447_=_C2837( C2447 C2837 ) C2447_=_C2989( C2447 C2989 ) C2447_=_C3002( C2447 C3002 ) \nC2447_=_C3202( C2447 C3202 ) C2447_=_C3453( C2447 C3453 ) C2447_=_C3609( C2447 C3609 ) C2447_=_C3721( C2447 C3721 ) C2447_=_C3765( C2447 C3765 ) C2447_=_C3811( C2447 C3811 ) \nC2447_=_C3821( C2447 C3821 ) C2447_=_C3900( C2447 C3900 ) C2447_=_C4023( C2447 C4023 ) C2447_=_C4072( C2447 C4072 ) C2447_=_C4073( C2447 C4073 ) C2627_=_C2693( C2627 C2693 ) \nC2627_=_C2772( C2627 C2772 ) C2627_=_C2792( C2627 C2792 ) C2627_=_C2793( C2627 C2793 ) C2627_=_C2794( C2627 C2794 ) C2627_=_C2795( C2627 C2795 ) C2627_=_C2796( C2627 C2796 ) \nC2627_=_C2797( C2627 C2797 ) C2627_=_C2798( C2627 C2798 ) C2627_=_C2799( C2627 C2799 ) C2627_=_C2800( C2627 C2800 ) C2627_=_C2801( C2627 C2801 ) C2627_=_C2802( C2627 C2802 ) \nC2627_=_C2805( C2627 C2805 ) C2627_=_C2806( C2627 C2806 ) C2627_=_C2807( C2627 C2807 ) C2627_=_C2808( C2627 C2808 ) C2693_=_C2694( C2693 C2694 ) C2693_=_C2695( C2693 C2695 ) \nC2693_=_C2697(</w:t>
      </w:r>
    </w:p>
    <w:p>
      <w:pPr>
        <w:pStyle w:val="PreformattedText"/>
        <w:bidi w:val="0"/>
        <w:spacing w:before="0" w:after="0"/>
        <w:jc w:val="left"/>
        <w:rPr/>
      </w:pPr>
      <w:r>
        <w:rPr/>
        <w:t xml:space="preserve"> </w:t>
      </w:r>
      <w:r>
        <w:rPr/>
        <w:t>C2693 C2697 ) C2693_=_C2698( C2693 C2698 ) C2693_=_C2699( C2693 C2699 ) C2693_=_C2700( C2693 C2700 ) C2693_=_C2701( C2693 C2701 ) C2693_=_C2702( C2693 C2702 ) \nC2693_=_C2703( C2693 C2703 ) C2693_=_C2704( C2693 C2704 ) C2693_=_C2705( C2693 C2705 ) C2693_=_C2706( C2693 C2706 ) C2693_=_C2707( C2693 C2707 ) C2693_=_C2708( C2693 C2708 ) \nC2693_=_C2709( C2693 C2709 ) C2693_=_C2710( C2693 C2710 ) C2693_=_C2711( C2693 C2711 ) C2693_=_C2772( C2693 C2772 ) C2693_=_C2792( C2693 C2792 ) C2693_=_C2793( C2693 C2793 ) \nC2693_=_C2794( C2693 C2794 ) C2693_=_C2795( C2693 C2795 ) C2693_=_C2796( C2693 C2796 ) C2693_=_C2797( C2693 C2797 ) C2693_=_C2798( C2693 C2798 ) C2693_=_C2799( C2693 C2799 ) \nC2693_=_C2800( C2693 C2800 ) C2693_=_C2801( C2693 C2801 ) C2693_=_C2802( C2693 C2802 ) C2693_=_C2805( C2693 C2805 ) C2693_=_C2806( C2693 C2806 ) C2693_=_C2807( C2693 C2807 ) \nC2693_=_C2808( C2693 C2808 ) C2694_=_C2695( C2694 C2695 ) C2694_=_C2697( C2694 C2697 ) C2694_=_C2698( C2694 C2698 ) C2694_=_C2699( C2694 C2699 ) C2694_=_C2700( C2694 C2700 ) \nC2694_=_C2701( C2694 C2701 ) C2694_=_C2702( C2694 C2702 ) C2694_=_C2703( C2694 C2703 ) C2694_=_C2704( C2694 C2704 ) C2694_=_C2705( C2694 C2705 ) C2694_=_C2706( C2694 C2706 ) \nC2694_=_C2707( C2694 C2707 ) C2694_=_C2708( C2694 C2708 ) C2694_=_C2709( C2694 C2709 ) C2694_=_C2710( C2694 C2710 ) C2694_=_C2711( C2694 C2711 ) C2695_=_C2697( C2695 C2697 ) \nC2695_=_C2698( C2695 C2698 ) C2695_=_C2699( C2695 C2699 ) C2695_=_C2700( C2695 C2700 ) C2695_=_C2701( C2695 C2701 ) C2695_=_C2702( C2695 C2702 ) C2695_=_C2703( C2695 C2703 ) \nC2695_=_C2704( C2695 C2704 ) C2695_=_C2705( C2695 C2705 ) C2695_=_C2706( C2695 C2706 ) C2695_=_C2707( C2695 C2707 ) C2695_=_C2708( C2695 C2708 ) C2695_=_C2709( C2695 C2709 ) \nC2695_=_C2710( C2695 C2710 ) C2695_=_C2711( C2695 C2711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7_=_C2709( C2697 C2709 ) C2697_=_C2710( C2697 C2710 ) C2697_=_C2711( C2697 C2711 ) C2698_=_C2699( C2698 C2699 ) C2698_=_C2700( C2698 C2700 ) \nC2698_=_C2701( C2698 C2701 ) C2698_=_C2702( C2698 C2702 ) C2698_=_C2703( C2698 C2703 ) C2698_=_C2704( C2698 C2704 ) C2698_=_C2705( C2698 C2705 ) C2698_=_C2706( C2698 C2706 ) \nC2698_=_C2707( C2698 C2707 ) C2698_=_C2708( C2698 C2708 ) C2698_=_C2709( C2698 C2709 ) C2698_=_C2710( C2698 C2710 ) C2698_=_C2711( C2698 C2711 ) C2699_=_C2700( C2699 C2700 ) \nC2699_=_C2701( C2699 C2701 ) C2699_=_C2702( C2699 C2702 ) C2699_=_C2703( C2699 C2703 ) C2699_=_C2704( C2699 C2704 ) C2699_=_C2705( C2699 C2705 ) C2699_=_C2706( C2699 C2706 ) \nC2699_=_C2707( C2699 C2707 ) C2699_=_C2708( C2699 C2708 ) C2699_=_C2709( C2699 C2709 ) C2699_=_C2710( C2699 C2710 ) C2699_=_C2711( C2699 C2711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1_=_C2702( C2701 C2702 ) C2701_=_C2703( C2701 C2703 ) \nC2701_=_C2704( C2701 C2704 ) C2701_=_C2705( C2701 C2705 ) C2701_=_C2706( C2701 C2706 ) C2701_=_C2707( C2701 C2707 ) C2701_=_C2708( C2701 C2708 ) C2701_=_C2709( C2701 C2709 ) \nC2701_=_C2710( C2701 C2710 ) C2701_=_C2711( C2701 C2711 ) C2702_=_C2703( C2702 C2703 ) C2702_=_C2704( C2702 C2704 ) C2702_=_C2705( C2702 C2705 ) C2702_=_C2706( C2702 C2706 ) \nC2702_=_C2707( C2702 C2707 ) C2702_=_C2708( C2702 C2708 ) C2702_=_C2709( C2702 C2709 ) C2702_=_C2710( C2702 C2710 ) C2702_=_C2711( C2702 C2711 ) C2703_=_C2704( C2703 C2704 ) \nC2703_=_C2705( C2703 C2705 ) C2703_=_C2706( C2703 C2706 ) C2703_=_C2707( C2703 C2707 ) C2703_=_C2708( C2703 C2708 ) C2703_=_C2709( C2703 C2709 ) C2703_=_C2710( C2703 C2710 ) \nC2703_=_C2711( C2703 C2711 ) C2704_=_C2705( C2704 C2705 ) C2704_=_C2706( C2704 C2706 ) C2704_=_C2707( C2704 C2707 ) C2704_=_C2708( C2704 C2708 ) C2704_=_C2709( C2704 C2709 ) \nC2704_=_C2710( C2704 C2710 ) C2704_=_C2711( C2704 C2711 ) C2704_=_C2802( C2704 C2802 ) C2704_=_C3113( C2704 C3113 ) C2704_=_C4028( C2704 C4028 ) C2705_=_C2706( C2705 C2706 ) \nC2705_=_C2707( C2705 C2707 ) C2705_=_C2708( C2705 C2708 ) C2705_=_C2709( C2705 C2709 ) C2705_=_C2710( C2705 C2710 ) C2705_=_C2711( C2705 C2711 ) C2705_=_C2738( C2705 C2738 ) \nC2705_=_C2751( C2705 C2751 ) C2705_=_C2786( C2705 C2786 ) C2705_=_C3114( C2705 C3114 ) C2705_=_C3201( C2705 C3201 ) C2705_=_C3423( C2705 C3423 ) C2705_=_C3462( C2705 C3462 ) \nC2705_=_C3500( C2705 C3500 ) C2705_=_C3810( C2705 C3810 ) C2705_=_C3899( C2705 C3899 ) C2705_=_C4028( C2705 C4028 ) C2705_=_C4063( C2705 C4063 ) C2705_=_C4064( C2705 C4064 ) \nC2705_=_C4065( C2705 C4065 ) C2705_=_C4066( C2705 C4066 ) C2705_=_C4067( C2705 C4067 ) C2706_=_C2707( C2706 C2707 ) C2706_=_C2708( C2706 C2708 ) C2706_=_C2709( C2706 C2709 ) \nC2706_=_C2710( C2706 C2710 ) C2706_=_C2711( C2706 C2711 ) C2706_=_C2805( C2706 C2805 ) C2706_=_C3115( C2706 C3115 ) C2706_=_C4063( C2706 C4063 ) C2707_=_C2708( C2707 C2708 ) \nC2707_=_C2709( C2707 C2709 ) C2707_=_C2710( C2707 C2710 ) C2707_=_C2711( C2707 C2711 ) C2708_=_C2709( C2708 C2709 ) C2708_=_C2710( C2708 C2710 ) C2708_=_C2711( C2708 C2711 ) \nC2708_=_C4072( C2708 C4072 ) C2709_=_C2710( C2709 C2710 ) C2709_=_C2711( C2709 C2711 ) C2709_=_C2806( C2709 C2806 ) C2709_=_C3116( C2709 C3116 ) C2709_=_C4065( C2709 C4065 ) \nC2710_=_C2711( C2710 C2711 ) C2711_=_C2808( C2711 C2808 ) C2711_=_C3117( C2711 C3117 ) C2711_=_C4067( C2711 C4067 ) C2724_=_C2787( C2724 C2787 ) C2724_=_C2837( C2724 C2837 ) \nC2724_=_C2989( C2724 C2989 ) C2724_=_C3002( C2724 C3002 ) C2724_=_C3202( C2724 C3202 ) C2724_=_C3453( C2724 C3453 ) C2724_=_C3609( C2724 C3609 ) C2724_=_C3721( C2724 C3721 ) \nC2724_=_C3765( C2724 C3765 ) C2724_=_C3811( C2724 C3811 ) C2724_=_C3821( C2724 C3821 ) C2724_=_C3900( C2724 C3900 ) C2724_=_C4023( C2724 C4023 ) C2724_=_C4072( C2724 C4072 ) \nC2724_=_C4073( C2724 C4073 ) C2738_=_C2751( C2738 C2751 ) C2738_=_C2786( C2738 C2786 ) C2738_=_C3114( C2738 C3114 ) C2738_=_C3201( C2738 C3201 ) C2738_=_C3423( C2738 C3423 ) \nC2738_=_C3462( C2738 C3462 ) C2738_=_C3500( C2738 C3500 ) C2738_=_C3810( C2738 C3810 ) C2738_=_C3899( C2738 C3899 ) C2738_=_C4028( C2738 C4028 ) C2738_=_C4063( C2738 C4063 ) \nC2738_=_C4064( C2738 C4064 ) C2738_=_C4065( C2738 C4065 ) C2738_=_C4066( C2738 C4066 ) C2738_=_C4067( C2738 C4067 ) C2751_=_C2786( C2751 C2786 ) C2751_=_C3114( C2751 C3114 ) \nC2751_=_C3201( C2751 C3201 ) C2751_=_C3423( C2751 C3423 ) C2751_=_C3462( C2751 C3462 ) C2751_=_C3500( C2751 C3500 ) C2751_=_C3810( C2751 C3810 ) C2751_=_C3899( C2751 C3899 ) \nC2751_=_C4028( C2751 C4028 ) C2751_=_C4063( C2751 C4063 ) C2751_=_C4064( C2751 C4064 ) C2751_=_C4065( C2751 C4065 ) C2751_=_C4066( C2751 C4066 ) C2751_=_C4067( C2751 C4067 ) \nC2772_=_C2786( C2772 C2786 ) C2772_=_C2787( C2772 C2787 ) C2772_=_C2792( C2772 C2792 ) C2772_=_C2793( C2772 C2793 ) C2772_=_C2794( C2772 C2794 ) C2772_=_C2795( C2772 C2795 ) \nC2772_=_C2796( C2772 C2796 ) C2772_=_C2797( C2772 C2797 ) C2772_=_C2798( C2772 C2798 ) C2772_=_C2799( C2772 C2799 ) C2772_=_C2800( C2772 C2800 ) C2772_=_C2801( C2772 C2801 ) \nC2772_=_C2802( C2772 C2802 ) C2772_=_C2805( C2772 C2805 ) C2772_=_C2806( C2772 C2806 ) C2772_=_C2807( C2772 C2807 ) C2772_=_C2808( C2772 C2808 ) C2786_=_C2787( C2786 C2787 ) \nC2786_=_C3114( C2786 C3114 ) C2786_=_C3201( C2786 C3201 ) C2786_=_C3423( C2786 C3423 ) C2786_=_C3462( C2786 C3462 ) C2786_=_C3500( C2786 C3500 ) C2786_=_C3810( C2786 C3810 ) \nC2786_=_C3899( C2786 C3899 ) C2786_=_C4028( C2786 C4028 ) C2786_=_C4063( C2786 C4063 ) C2786_=_C4064( C2786 C4064 ) C2786_=_C4065( C2786 C4065 ) C2786_=_C4066( C2786 C4066 ) \nC2786_=_C4067( C2786 C4067 ) C2787_=_C2837( C2787 C2837 ) C2787_=_C2989( C2787 C2989 ) C2787_=_C3002( C2787 C3002 ) C2787_=_C3202( C2787 C3202 ) C2787_=_C3453( C2787 C3453 ) \nC2787_=_C3609( C2787 C3609 ) C2787_=_C3721( C2787 C3721 ) C2787_=_C3765( C2787 C3765 ) C2787_=_C3811( C2787 C3811 ) C2787_=_C3821( C2787 C3821 ) C2787_=_C3900( C2787 C3900 ) \nC2787_=_C4023( C2787 C4023 ) C2787_=_C4072( C2787 C4072 ) C2787_=_C4073( C2787 C4073 ) C2792_=_C2793( C2792 C2793 ) C2792_=_C2794( C2792 C2794 ) C2792_=_C2795( C2792 C2795 ) \nC2792_=_C2796( C2792 C2796 ) C2792_=_C2797( C2792 C2797 ) C2792_=_C2798( C2792 C2798 ) C2792_=_C2799( C2792 C2799 ) C2792_=_C2800( C2792 C2800 ) C2792_=_C2801( C2792 C2801 ) \nC2792_=_C2802( C2792 C2802 ) C2792_=_C2805( C2792 C2805 ) C2792_=_C2806( C2792 C2806 ) C2792_=_C2807( C2792 C2807 ) C2792_=_C2808( C2792 C2808 ) C2792_=_C2886( C2792 C2886 ) \nC2792_=_C3070( C2792 C3070 ) C2792_=_C3108( C2792 C3108 ) C2792_=_C3109( C2792 C3109 ) C2792_=_C3110( C2792 C3110 ) C2792_=_C3111( C2792 C3111 ) C2792_=_C3112( C2792 C3112 ) \nC2792_=_C3113( C2792 C3113 ) C2792_=_C3114( C2792 C3114 ) C2792_=_C3115( C2792 C3115 ) C2792_=_C3116( C2792 C3116 ) C2792_=_C3117( C2792 C3117 ) C2793_=_C2794( C2793 C2794 ) \nC2793_=_C2795( C2793 C2795 ) C2793_=_C2796( C2793 C2796 ) C2793_=_C2797( C2793 C2797 ) C2793_=_C2798( C2793 C2798 ) C2793_=_C2799( C2793 C2799 ) C2793_=_C2800( C2793 C2800 ) \nC2793_=_C2801( C2793 C2801 ) C2793_=_C2802( C2793 C2802 ) C2793_=_C2805( C2793 C2805 ) C2793_=_C2806( C2793 C2806 ) C2793_=_C2807( C2793 C2807 ) C2793_=_C2808( C2793 C2808 ) \nC2794_=_C2795( C2794 C2795 ) C2794_=_C2796( C2794 C2796 ) C2794_=_C2797( C2794 C2797 ) C2794_=_C2798( C2794 C2798 ) C2794_=_C2799( C2794 C2799 ) C2794_=_C2800( C2794 C2800 ) \nC2794_=_C2801( C2794 C2801 ) C2794_=_C2802( C2794 C2802 ) C2794_=_C2805( C2794 C2805 ) C2794_=_C2806( C2794 C2806 ) C2794_=_C2807( C2794 C2807 ) C2794_=_C2808( C2794 C2808 ) \nC2794_=_C3201( C2794 C3201 ) C2794_=_C3202( C2794 C3202 ) C2795_=_C2796(</w:t>
      </w:r>
    </w:p>
    <w:p>
      <w:pPr>
        <w:pStyle w:val="PreformattedText"/>
        <w:bidi w:val="0"/>
        <w:spacing w:before="0" w:after="0"/>
        <w:jc w:val="left"/>
        <w:rPr/>
      </w:pPr>
      <w:r>
        <w:rPr/>
        <w:t xml:space="preserve"> </w:t>
      </w:r>
      <w:r>
        <w:rPr/>
        <w:t>C2795 C2796 ) C2795_=_C2797( C2795 C2797 ) C2795_=_C2798( C2795 C2798 ) C2795_=_C2799( C2795 C2799 ) \nC2795_=_C2800( C2795 C2800 ) C2795_=_C2801( C2795 C2801 ) C2795_=_C2802( C2795 C2802 ) C2795_=_C2805( C2795 C2805 ) C2795_=_C2806( C2795 C2806 ) C2795_=_C2807( C2795 C2807 ) \nC2795_=_C2808( C2795 C2808 ) C2796_=_C2797( C2796 C2797 ) C2796_=_C2798( C2796 C2798 ) C2796_=_C2799( C2796 C2799 ) C2796_=_C2800( C2796 C2800 ) C2796_=_C2801( C2796 C2801 ) \nC2796_=_C2802( C2796 C2802 ) C2796_=_C2805( C2796 C2805 ) C2796_=_C2806( C2796 C2806 ) C2796_=_C2807( C2796 C2807 ) C2796_=_C2808( C2796 C2808 ) C2796_=_C3765( C2796 C3765 ) \nC2797_=_C2798( C2797 C2798 ) C2797_=_C2799( C2797 C2799 ) C2797_=_C2800( C2797 C2800 ) C2797_=_C2801( C2797 C2801 ) C2797_=_C2802( C2797 C2802 ) C2797_=_C2805( C2797 C2805 ) \nC2797_=_C2806( C2797 C2806 ) C2797_=_C2807( C2797 C2807 ) C2797_=_C2808( C2797 C2808 ) C2797_=_C3810( C2797 C3810 ) C2797_=_C3811( C2797 C3811 ) C2798_=_C2799( C2798 C2799 ) \nC2798_=_C2800( C2798 C2800 ) C2798_=_C2801( C2798 C2801 ) C2798_=_C2802( C2798 C2802 ) C2798_=_C2805( C2798 C2805 ) C2798_=_C2806( C2798 C2806 ) C2798_=_C2807( C2798 C2807 ) \nC2798_=_C2808( C2798 C2808 ) C2798_=_C3899( C2798 C3899 ) C2798_=_C3900( C2798 C3900 ) C2799_=_C2800( C2799 C2800 ) C2799_=_C2801( C2799 C2801 ) C2799_=_C2802( C2799 C2802 ) \nC2799_=_C2805( C2799 C2805 ) C2799_=_C2806( C2799 C2806 ) C2799_=_C2807( C2799 C2807 ) C2799_=_C2808( C2799 C2808 ) C2800_=_C2801( C2800 C2801 ) C2800_=_C2802( C2800 C2802 ) \nC2800_=_C2805( C2800 C2805 ) C2800_=_C2806( C2800 C2806 ) C2800_=_C2807( C2800 C2807 ) C2800_=_C2808( C2800 C2808 ) C2801_=_C2802( C2801 C2802 ) C2801_=_C2805( C2801 C2805 ) \nC2801_=_C2806( C2801 C2806 ) C2801_=_C2807( C2801 C2807 ) C2801_=_C2808( C2801 C2808 ) C2802_=_C2805( C2802 C2805 ) C2802_=_C2806( C2802 C2806 ) C2802_=_C2807( C2802 C2807 ) \nC2802_=_C2808( C2802 C2808 ) C2802_=_C3113( C2802 C3113 ) C2802_=_C4028( C2802 C4028 ) C2805_=_C2806( C2805 C2806 ) C2805_=_C2807( C2805 C2807 ) C2805_=_C2808( C2805 C2808 ) \nC2805_=_C3115( C2805 C3115 ) C2805_=_C4063( C2805 C4063 ) C2806_=_C2807( C2806 C2807 ) C2806_=_C2808( C2806 C2808 ) C2806_=_C3116( C2806 C3116 ) C2806_=_C4065( C2806 C4065 ) \nC2807_=_C2808( C2807 C2808 ) C2808_=_C3117( C2808 C3117 ) C2808_=_C4067( C2808 C4067 ) C2837_=_C2989( C2837 C2989 ) C2837_=_C3002( C2837 C3002 ) C2837_=_C3202( C2837 C3202 ) \nC2837_=_C3453( C2837 C3453 ) C2837_=_C3609( C2837 C3609 ) C2837_=_C3721( C2837 C3721 ) C2837_=_C3765( C2837 C3765 ) C2837_=_C3811( C2837 C3811 ) C2837_=_C3821( C2837 C3821 ) \nC2837_=_C3900( C2837 C3900 ) C2837_=_C4023( C2837 C4023 ) C2837_=_C4072( C2837 C4072 ) C2837_=_C4073( C2837 C4073 ) C2886_=_C3070( C2886 C3070 ) C2886_=_C3108( C2886 C3108 ) \nC2886_=_C3109( C2886 C3109 ) C2886_=_C3110( C2886 C3110 ) C2886_=_C3111( C2886 C3111 ) C2886_=_C3112( C2886 C3112 ) C2886_=_C3113( C2886 C3113 ) C2886_=_C3114( C2886 C3114 ) \nC2886_=_C3115( C2886 C3115 ) C2886_=_C3116( C2886 C3116 ) C2886_=_C3117( C2886 C3117 ) C2989_=_C3002( C2989 C3002 ) C2989_=_C3202( C2989 C3202 ) C2989_=_C3453( C2989 C3453 ) \nC2989_=_C3609( C2989 C3609 ) C2989_=_C3721( C2989 C3721 ) C2989_=_C3765( C2989 C3765 ) C2989_=_C3811( C2989 C3811 ) C2989_=_C3821( C2989 C3821 ) C2989_=_C3900( C2989 C3900 ) \nC2989_=_C4023( C2989 C4023 ) C2989_=_C4072( C2989 C4072 ) C2989_=_C4073( C2989 C4073 ) C3002_=_C3202( C3002 C3202 ) C3002_=_C3453( C3002 C3453 ) C3002_=_C3609( C3002 C3609 ) \nC3002_=_C3721( C3002 C3721 ) C3002_=_C3765( C3002 C3765 ) C3002_=_C3811( C3002 C3811 ) C3002_=_C3821( C3002 C3821 ) C3002_=_C3900( C3002 C3900 ) C3002_=_C4023( C3002 C4023 ) \nC3002_=_C4072( C3002 C4072 ) C3002_=_C4073( C3002 C4073 ) C3070_=_C3108( C3070 C3108 ) C3070_=_C3109( C3070 C3109 ) C3070_=_C3110( C3070 C3110 ) C3070_=_C3111( C3070 C3111 ) \nC3070_=_C3112( C3070 C3112 ) C3070_=_C3113( C3070 C3113 ) C3070_=_C3114( C3070 C3114 ) C3070_=_C3115( C3070 C3115 ) C3070_=_C3116( C3070 C3116 ) C3070_=_C3117( C3070 C3117 ) \nC3108_=_C3109( C3108 C3109 ) C3108_=_C3110( C3108 C3110 ) C3108_=_C3111( C3108 C3111 ) C3108_=_C3112( C3108 C3112 ) C3108_=_C3113( C3108 C3113 ) C3108_=_C3114( C3108 C3114 ) \nC3108_=_C3115( C3108 C3115 ) C3108_=_C3116( C3108 C3116 ) C3108_=_C3117( C3108 C3117 ) C3109_=_C3110( C3109 C3110 ) C3109_=_C3111( C3109 C3111 ) C3109_=_C3112( C3109 C3112 ) \nC3109_=_C3113( C3109 C3113 ) C3109_=_C3114( C3109 C3114 ) C3109_=_C3115( C3109 C3115 ) C3109_=_C3116( C3109 C3116 ) C3109_=_C3117( C3109 C3117 ) C3110_=_C3111( C3110 C3111 ) \nC3110_=_C3112( C3110 C3112 ) C3110_=_C3113( C3110 C3113 ) C3110_=_C3114( C3110 C3114 ) C3110_=_C3115( C3110 C3115 ) C3110_=_C3116( C3110 C3116 ) C3110_=_C3117( C3110 C3117 ) \nC3111_=_C3112( C3111 C3112 ) C3111_=_C3113( C3111 C3113 ) C3111_=_C3114( C3111 C3114 ) C3111_=_C3115( C3111 C3115 ) C3111_=_C3116( C3111 C3116 ) C3111_=_C3117( C3111 C3117 ) \nC3112_=_C3113( C3112 C3113 ) C3112_=_C3114( C3112 C3114 ) C3112_=_C3115( C3112 C3115 ) C3112_=_C3116( C3112 C3116 ) C3112_=_C3117( C3112 C3117 ) C3113_=_C3114( C3113 C3114 ) \nC3113_=_C3115( C3113 C3115 ) C3113_=_C3116( C3113 C3116 ) C3113_=_C3117( C3113 C3117 ) C3113_=_C4028( C3113 C4028 ) C3114_=_C3115( C3114 C3115 ) C3114_=_C3116( C3114 C3116 ) \nC3114_=_C3117( C3114 C3117 ) C3114_=_C3201( C3114 C3201 ) C3114_=_C3423( C3114 C3423 ) C3114_=_C3462( C3114 C3462 ) C3114_=_C3500( C3114 C3500 ) C3114_=_C3810( C3114 C3810 ) \nC3114_=_C3899( C3114 C3899 ) C3114_=_C4028( C3114 C4028 ) C3114_=_C4063( C3114 C4063 ) C3114_=_C4064( C3114 C4064 ) C3114_=_C4065( C3114 C4065 ) C3114_=_C4066( C3114 C4066 ) \nC3114_=_C4067( C3114 C4067 ) C3115_=_C3116( C3115 C3116 ) C3115_=_C3117( C3115 C3117 ) C3115_=_C4063( C3115 C4063 ) C3116_=_C3117( C3116 C3117 ) C3116_=_C4065( C3116 C4065 ) \nC3117_=_C4067( C3117 C4067 ) C3201_=_C3202( C3201 C3202 ) C3201_=_C3423( C3201 C3423 ) C3201_=_C3462( C3201 C3462 ) C3201_=_C3500( C3201 C3500 ) C3201_=_C3810( C3201 C3810 ) \nC3201_=_C3899( C3201 C3899 ) C3201_=_C4028( C3201 C4028 ) C3201_=_C4063( C3201 C4063 ) C3201_=_C4064( C3201 C4064 ) C3201_=_C4065( C3201 C4065 ) C3201_=_C4066( C3201 C4066 ) \nC3201_=_C4067( C3201 C4067 ) C3202_=_C3453( C3202 C3453 ) C3202_=_C3609( C3202 C3609 ) C3202_=_C3721( C3202 C3721 ) C3202_=_C3765( C3202 C3765 ) C3202_=_C3811( C3202 C3811 ) \nC3202_=_C3821( C3202 C3821 ) C3202_=_C3900( C3202 C3900 ) C3202_=_C4023( C3202 C4023 ) C3202_=_C4072( C3202 C4072 ) C3202_=_C4073( C3202 C4073 ) C3423_=_C3462( C3423 C3462 ) \nC3423_=_C3500( C3423 C3500 ) C3423_=_C3810( C3423 C3810 ) C3423_=_C3899( C3423 C3899 ) C3423_=_C4028( C3423 C4028 ) C3423_=_C4063( C3423 C4063 ) C3423_=_C4064( C3423 C4064 ) \nC3423_=_C4065( C3423 C4065 ) C3423_=_C4066( C3423 C4066 ) C3423_=_C4067( C3423 C4067 ) C3453_=_C3609( C3453 C3609 ) C3453_=_C3721( C3453 C3721 ) C3453_=_C3765( C3453 C3765 ) \nC3453_=_C3811( C3453 C3811 ) C3453_=_C3821( C3453 C3821 ) C3453_=_C3900( C3453 C3900 ) C3453_=_C4023( C3453 C4023 ) C3453_=_C4072( C3453 C4072 ) C3453_=_C4073( C3453 C4073 ) \nC3462_=_C3500( C3462 C3500 ) C3462_=_C3810( C3462 C3810 ) C3462_=_C3899( C3462 C3899 ) C3462_=_C4028( C3462 C4028 ) C3462_=_C4063( C3462 C4063 ) C3462_=_C4064( C3462 C4064 ) \nC3462_=_C4065( C3462 C4065 ) C3462_=_C4066( C3462 C4066 ) C3462_=_C4067( C3462 C4067 ) C3500_=_C3810( C3500 C3810 ) C3500_=_C3899( C3500 C3899 ) C3500_=_C4028( C3500 C4028 ) \nC3500_=_C4063( C3500 C4063 ) C3500_=_C4064( C3500 C4064 ) C3500_=_C4065( C3500 C4065 ) C3500_=_C4066( C3500 C4066 ) C3500_=_C4067( C3500 C4067 ) C3609_=_C3721( C3609 C3721 ) \nC3609_=_C3765( C3609 C3765 ) C3609_=_C3811( C3609 C3811 ) C3609_=_C3821( C3609 C3821 ) C3609_=_C3900( C3609 C3900 ) C3609_=_C4023( C3609 C4023 ) C3609_=_C4072( C3609 C4072 ) \nC3609_=_C4073( C3609 C4073 ) C3721_=_C3765( C3721 C3765 ) C3721_=_C3811( C3721 C3811 ) C3721_=_C3821( C3721 C3821 ) C3721_=_C3900( C3721 C3900 ) C3721_=_C4023( C3721 C4023 ) \nC3721_=_C4072( C3721 C4072 ) C3721_=_C4073( C3721 C4073 ) C3765_=_C3811( C3765 C3811 ) C3765_=_C3821( C3765 C3821 ) C3765_=_C3900( C3765 C3900 ) C3765_=_C4023( C3765 C4023 ) \nC3765_=_C4072( C3765 C4072 ) C3765_=_C4073( C3765 C4073 ) C3810_=_C3811( C3810 C3811 ) C3810_=_C3899( C3810 C3899 ) C3810_=_C4028( C3810 C4028 ) C3810_=_C4063( C3810 C4063 ) \nC3810_=_C4064( C3810 C4064 ) C3810_=_C4065( C3810 C4065 ) C3810_=_C4066( C3810 C4066 ) C3810_=_C4067( C3810 C4067 ) C3811_=_C3821( C3811 C3821 ) C3811_=_C3900( C3811 C3900 ) \nC3811_=_C4023( C3811 C4023 ) C3811_=_C4072( C3811 C4072 ) C3811_=_C4073( C3811 C4073 ) C3821_=_C3900( C3821 C3900 ) C3821_=_C4023( C3821 C4023 ) C3821_=_C4072( C3821 C4072 ) \nC3821_=_C4073( C3821 C4073 ) C3899_=_C3900( C3899 C3900 ) C3899_=_C4028( C3899 C4028 ) C3899_=_C4063( C3899 C4063 ) C3899_=_C4064( C3899 C4064 ) C3899_=_C4065( C3899 C4065 ) \nC3899_=_C4066( C3899 C4066 ) C3899_=_C4067( C3899 C4067 ) C3900_=_C4023( C3900 C4023 ) C3900_=_C4072( C3900 C4072 ) C3900_=_C4073( C3900 C4073 ) C4023_=_C4072( C4023 C4072 ) \nC4023_=_C4073( C4023 C4073 ) C4028_=_C4063( C4028 C4063 ) C4028_=_C4064( C4028 C4064 ) C4028_=_C4065( C4028 C4065 ) C4028_=_C4066( C4028 C4066 ) C4028_=_C4067( C4028 C4067 ) \nC4063_=_C4064( C4063 C4064 ) C4063_=_C4065( C4063 C4065 ) C4063_=_C4066( C4063 C4066 ) C4063_=_C4067( C4063 C4067 ) C4064_=_C4065( C4064 C4065 ) C4064_=_C4066( C4064 C4066 ) \nC4064_=_C4067( C4064 C4067 ) C4065_=_C4066( C4065 C4066 ) C4065_=_C4067( C4065 C4067 ) C4066_=_C4067( C4066 C4067 ) C4072_=_C4073( C4072 C4073 ) "];105-&gt;151[label="186: C81 C195 C293 C313 C337 \nC597 C657 C705 C708 C828 C832 \nC834 C836 C838 C847 C1044 C1054 \nC1060 C1083 C1089 C1099 C1100 C1120 \nC1127 C1147 C1176 C1180 C1200 C1298 \nC1338 C1369 C1377 C1395 C1457 C1465 \nC1482 C1507 C1518 C1522 C1552 C1567 \nC1569 C1573 C1574 C1575 C1576 C1577 \nC1578 C1579 C1581 C1582 C1583 C1588 \nC1697 C1762 C1764 C1789 C1842 C1948 \nC1980 C1983 C2071 C2109 C2168 C2197 \nC2201 C2203 C2213 C2214 C2239 C2240 \nC2243 C2245 C2246 C2247 C2248 C2249 \nC2250</w:t>
      </w:r>
    </w:p>
    <w:p>
      <w:pPr>
        <w:pStyle w:val="PreformattedText"/>
        <w:bidi w:val="0"/>
        <w:spacing w:before="0" w:after="0"/>
        <w:jc w:val="left"/>
        <w:rPr/>
      </w:pPr>
      <w:r>
        <w:rPr/>
        <w:t xml:space="preserve"> </w:t>
      </w:r>
      <w:r>
        <w:rPr/>
        <w:t>C2251 C2252 C2253 C2255 C2256 \nC2257 C2258 C2259 C2280 C2322 C2387 \nC2407 C2408 C2409 C2410 C2412 C2413 \nC2414 C2415 C2416 C2417 C2418 C2419 \nC2420 C2421 C2422 C2423 C2424 C2425 \nC2426 C2429 C2433 C2446 C2447 C2627 \nC2694 C2695 C2697 C2698 C2699 C2700 \nC2701 C2702 C2703 C2704 C2706 C2707 \nC2708 C2709 C2710 C2711 C2724 C2738 \nC2751 C2772 C2786 C2787 C2793 C2794 \nC2795 C2796 C2797 C2798 C2799 C2800 \nC2801 C2802 C2805 C2806 C2807 C2808 \nC2837 C2886 C2989 C3002 C3070 C3108 \nC3109 C3110 C3111 C3112 C3113 C3115 \nC3116 C3117 C3201 C3202 C3423 C3453 \nC3462 C3500 C3609 C3721 C3765 C3810 \nC3811 C3821 C3899 C3900 C4023 C4028 \nC4063 C4064 C4065 C4066 C4067 C4072 \nC4073 \n2230: C81_=_C195 ,C81_=_C293 ,C81_=_C313 ,C81_=_C337 ,C81_=_C597 ,\nC81_=_C828 ,C81_=_C1127 ,C81_=_C1147 ,C81_=_C1369 ,C81_=_C1522 ,C81_=_C1567 ,\nC81_=_C1569 ,C81_=_C1573 ,C81_=_C1574 ,C81_=_C1575 ,C81_=_C1576 ,C81_=_C1577 ,\nC81_=_C1578 ,C81_=_C1579 ,C81_=_C1581 ,C81_=_C1582 ,C81_=_C1583 ,C195_=_C293 ,\nC195_=_C313 ,C195_=_C337 ,C195_=_C597 ,C195_=_C828 ,C195_=_C1127 ,C195_=_C1147 ,\nC195_=_C1369 ,C195_=_C1522 ,C195_=_C1567 ,C195_=_C1569 ,C195_=_C1573 ,C195_=_C1574 ,\nC195_=_C1575 ,C195_=_C1576 ,C195_=_C1577 ,C195_=_C1578 ,C195_=_C1579 ,C195_=_C1581 ,\nC195_=_C1582 ,C195_=_C1583 ,C293_=_C313 ,C293_=_C337 ,C293_=_C597 ,C293_=_C828 ,\nC293_=_C1127 ,C293_=_C1147 ,C293_=_C1369 ,C293_=_C1522 ,C293_=_C1567 ,C293_=_C1569 ,\nC293_=_C1573 ,C293_=_C1574 ,C293_=_C1575 ,C293_=_C1576 ,C293_=_C1577 ,C293_=_C1578 ,\nC293_=_C1579 ,C293_=_C1581 ,C293_=_C1582 ,C293_=_C1583 ,C313_=_C337 ,C313_=_C597 ,\nC313_=_C828 ,C313_=_C1127 ,C313_=_C1147 ,C313_=_C1369 ,C313_=_C1522 ,C313_=_C1567 ,\nC313_=_C1569 ,C313_=_C1573 ,C313_=_C1574 ,C313_=_C1575 ,C313_=_C1576 ,C313_=_C1577 ,\nC313_=_C1578 ,C313_=_C1579 ,C313_=_C1581 ,C313_=_C1582 ,C313_=_C1583 ,C337_=_C597 ,\nC337_=_C828 ,C337_=_C1127 ,C337_=_C1147 ,C337_=_C1369 ,C337_=_C1522 ,C337_=_C1567 ,\nC337_=_C1569 ,C337_=_C1573 ,C337_=_C1574 ,C337_=_C1575 ,C337_=_C1576 ,C337_=_C1577 ,\nC337_=_C1578 ,C337_=_C1579 ,C337_=_C1581 ,C337_=_C1582 ,C337_=_C1583 ,C597_=_C828 ,\nC597_=_C1127 ,C597_=_C1147 ,C597_=_C1369 ,C597_=_C1522 ,C597_=_C1567 ,C597_=_C1569 ,\nC597_=_C1573 ,C597_=_C1574 ,C597_=_C1575 ,C597_=_C1576 ,C597_=_C1577 ,C597_=_C1578 ,\nC597_=_C1579 ,C597_=_C1581 ,C597_=_C1582 ,C597_=_C1583 ,C657_=_C834 ,C657_=_C1060 ,\nC657_=_C1200 ,C657_=_C1395 ,C657_=_C1588 ,C657_=_C2280 ,C657_=_C2322 ,C657_=_C2694 ,\nC657_=_C2695 ,C657_=_C2697 ,C657_=_C2698 ,C657_=_C2699 ,C657_=_C2700 ,C657_=_C2701 ,\nC657_=_C2702 ,C657_=_C2703 ,C657_=_C2704 ,C657_=_C2706 ,C657_=_C2707 ,C657_=_C2708 ,\nC657_=_C2709 ,C657_=_C2710 ,C657_=_C2711 ,C705_=_C708 ,C705_=_C836 ,C705_=_C1089 ,\nC705_=_C2201 ,C705_=_C2433 ,C705_=_C2627 ,C705_=_C2772 ,C705_=_C2793 ,C705_=_C2794 ,\nC705_=_C2795 ,C705_=_C2796 ,C705_=_C2797 ,C705_=_C2798 ,C705_=_C2799 ,C705_=_C2800 ,\nC705_=_C2801 ,C705_=_C2802 ,C705_=_C2805 ,C705_=_C2806 ,C705_=_C2807 ,C705_=_C2808 ,\nC708_=_C838 ,C708_=_C1180 ,C708_=_C1377 ,C708_=_C1507 ,C708_=_C1552 ,C708_=_C1697 ,\nC708_=_C1764 ,C708_=_C1789 ,C708_=_C1948 ,C708_=_C2071 ,C708_=_C2203 ,C708_=_C2886 ,\nC708_=_C3070 ,C708_=_C3108 ,C708_=_C3109 ,C708_=_C3110 ,C708_=_C3111 ,C708_=_C3112 ,\nC708_=_C3113 ,C708_=_C3115 ,C708_=_C3116 ,C708_=_C3117 ,C828_=_C832 ,C828_=_C834 ,\nC828_=_C836 ,C828_=_C838 ,C828_=_C847 ,C828_=_C1127 ,C828_=_C1147 ,C828_=_C1369 ,\nC828_=_C1522 ,C828_=_C1567 ,C828_=_C1569 ,C828_=_C1573 ,C828_=_C1574 ,C828_=_C1575 ,\nC828_=_C1576 ,C828_=_C1577 ,C828_=_C1578 ,C828_=_C1579 ,C828_=_C1581 ,C828_=_C1582 ,\nC828_=_C1583 ,C832_=_C834 ,C832_=_C836 ,C832_=_C838 ,C832_=_C847 ,C832_=_C1054 ,\nC832_=_C1176 ,C832_=_C1465 ,C832_=_C1482 ,C832_=_C1762 ,C832_=_C1983 ,C832_=_C2239 ,\nC832_=_C2240 ,C832_=_C2243 ,C832_=_C2245 ,C832_=_C2246 ,C832_=_C2247 ,C832_=_C2248 ,\nC832_=_C2249 ,C832_=_C2250 ,C832_=_C2251 ,C832_=_C2252 ,C832_=_C2253 ,C832_=_C2255 ,\nC832_=_C2256 ,C832_=_C2257 ,C832_=_C2258 ,C832_=_C2259 ,C834_=_C836 ,C834_=_C838 ,\nC834_=_C847 ,C834_=_C1060 ,C834_=_C1200 ,C834_=_C1395 ,C834_=_C1588 ,C834_=_C2280 ,\nC834_=_C2322 ,C834_=_C2694 ,C834_=_C2695 ,C834_=_C2697 ,C834_=_C2698 ,C834_=_C2699 ,\nC834_=_C2700 ,C834_=_C2701 ,C834_=_C2702 ,C834_=_C2703 ,C834_=_C2704 ,C834_=_C2706 ,\nC834_=_C2707 ,C834_=_C2708 ,C834_=_C2709 ,C834_=_C2710 ,C834_=_C2711 ,C836_=_C838 ,\nC836_=_C847 ,C836_=_C1089 ,C836_=_C2201 ,C836_=_C2433 ,C836_=_C2627 ,C836_=_C2772 ,\nC836_=_C2793 ,C836_=_C2794 ,C836_=_C2795 ,C836_=_C2796 ,C836_=_C2797 ,C836_=_C2798 ,\nC836_=_C2799 ,C836_=_C2800 ,C836_=_C2801 ,C836_=_C2802 ,C836_=_C2805 ,C836_=_C2806 ,\nC836_=_C2807 ,C836_=_C2808 ,C838_=_C847 ,C838_=_C1180 ,C838_=_C1377 ,C838_=_C1507 ,\nC838_=_C1552 ,C838_=_C1697 ,C838_=_C1764 ,C838_=_C1789 ,C838_=_C1948 ,C838_=_C2071 ,\nC838_=_C2203 ,C838_=_C2886 ,C838_=_C3070 ,C838_=_C3108 ,C838_=_C3109 ,C838_=_C3110 ,\nC838_=_C3111 ,C838_=_C3112 ,C838_=_C3113 ,C838_=_C3115 ,C838_=_C3116 ,C838_=_C3117 ,\nC847_=_C1099 ,C847_=_C1338 ,C847_=_C1457 ,C847_=_C2213 ,C847_=_C2446 ,C847_=_C2738 ,\nC847_=_C2751 ,C847_=_C2786 ,C847_=_C3201 ,C847_=_C3423 ,C847_=_C3462 ,C847_=_C3500 ,\nC847_=_C3810 ,C847_=_C3899 ,C847_=_C4028 ,C847_=_C4063 ,C847_=_C4064 ,C847_=_C4065 ,\nC847_=_C4066 ,C847_=_C4067 ,C1044_=_C1100 ,C1044_=_C1120 ,C1044_=_C1518 ,C1044_=_C1842 ,\nC1044_=_C1980 ,C1044_=_C2168 ,C1044_=_C2214 ,C1044_=_C2447 ,C1044_=_C2724 ,C1044_=_C2787 ,\nC1044_=_C2837 ,C1044_=_C2989 ,C1044_=_C3002 ,C1044_=_C3202 ,C1044_=_C3453 ,C1044_=_C3609 ,\nC1044_=_C3721 ,C1044_=_C3765 ,C1044_=_C3811 ,C1044_=_C3821 ,C1044_=_C3900 ,C1044_=_C4023 ,\nC1044_=_C4072 ,C1044_=_C4073 ,C1054_=_C1060 ,C1054_=_C1176 ,C1054_=_C1465 ,C1054_=_C1482 ,\nC1054_=_C1762 ,C1054_=_C1983 ,C1054_=_C2239 ,C1054_=_C2240 ,C1054_=_C2243 ,C1054_=_C2245 ,\nC1054_=_C2246 ,C1054_=_C2247 ,C1054_=_C2248 ,C1054_=_C2249 ,C1054_=_C2250 ,C1054_=_C2251 ,\nC1054_=_C2252 ,C1054_=_C2253 ,C1054_=_C2255 ,C1054_=_C2256 ,C1054_=_C2257 ,C1054_=_C2258 ,\nC1054_=_C2259 ,C1060_=_C1200 ,C1060_=_C1395 ,C1060_=_C1588 ,C1060_=_C2280 ,C1060_=_C2322 ,\nC1060_=_C2694 ,C1060_=_C2695 ,C1060_=_C2697 ,C1060_=_C2698 ,C1060_=_C2699 ,C1060_=_C2700 ,\nC1060_=_C2701 ,C1060_=_C2702 ,C1060_=_C2703 ,C1060_=_C2704 ,C1060_=_C2706 ,C1060_=_C2707 ,\nC1060_=_C2708 ,C1060_=_C2709 ,C1060_=_C2710 ,C1060_=_C2711 ,C1083_=_C1089 ,C1083_=_C1099 ,\nC1083_=_C1100 ,C1083_=_C1298 ,C1083_=_C2109 ,C1083_=_C2197 ,C1083_=_C2387 ,C1083_=_C2407 ,\nC1083_=_C2408 ,C1083_=_C2409 ,C1083_=_C2410 ,C1083_=_C2412 ,C1083_=_C2413 ,C1083_=_C2414 ,\nC1083_=_C2415 ,C1083_=_C2416 ,C1083_=_C2417 ,C1083_=_C2418 ,C1083_=_C2419 ,C1083_=_C2420 ,\nC1083_=_C2421 ,C1083_=_C2422 ,C1083_=_C2423 ,C1083_=_C2424 ,C1083_=_C2425 ,C1083_=_C2426 ,\nC1083_=_C2429 ,C1089_=_C1099 ,C1089_=_C1100 ,C1089_=_C2201 ,C1089_=_C2433 ,C1089_=_C2627 ,\nC1089_=_C2772 ,C1089_=_C2793 ,C1089_=_C2794 ,C1089_=_C2795 ,C1089_=_C2796 ,C1089_=_C2797 ,\nC1089_=_C2798 ,C1089_=_C2799 ,C1089_=_C2800 ,C1089_=_C2801 ,C1089_=_C2802 ,C1089_=_C2805 ,\nC1089_=_C2806 ,C1089_=_C2807 ,C1089_=_C2808 ,C1099_=_C1100 ,C1099_=_C1338 ,C1099_=_C1457 ,\nC1099_=_C2213 ,C1099_=_C2446 ,C1099_=_C2738 ,C1099_=_C2751 ,C1099_=_C2786 ,C1099_=_C3201 ,\nC1099_=_C3423 ,C1099_=_C3462 ,C1099_=_C3500 ,C1099_=_C3810 ,C1099_=_C3899 ,C1099_=_C4028 ,\nC1099_=_C4063 ,C1099_=_C4064 ,C1099_=_C4065 ,C1099_=_C4066 ,C1099_=_C4067 ,C1100_=_C1120 ,\nC1100_=_C1518 ,C1100_=_C1842 ,C1100_=_C1980 ,C1100_=_C2168 ,C1100_=_C2214 ,C1100_=_C2447 ,\nC1100_=_C2724 ,C1100_=_C2787 ,C1100_=_C2837 ,C1100_=_C2989 ,C1100_=_C3002 ,C1100_=_C3202 ,\nC1100_=_C3453 ,C1100_=_C3609 ,C1100_=_C3721 ,C1100_=_C3765 ,C1100_=_C3811 ,C1100_=_C3821 ,\nC1100_=_C3900 ,C1100_=_C4023 ,C1100_=_C4072 ,C1100_=_C4073 ,C1120_=_C1518 ,C1120_=_C1842 ,\nC1120_=_C1980 ,C1120_=_C2168 ,C1120_=_C2214 ,C1120_=_C2447 ,C1120_=_C2724 ,C1120_=_C2787 ,\nC1120_=_C2837 ,C1120_=_C2989 ,C1120_=_C3002 ,C1120_=_C3202 ,C1120_=_C3453 ,C1120_=_C3609 ,\nC1120_=_C3721 ,C1120_=_C3765 ,C1120_=_C3811 ,C1120_=_C3821 ,C1120_=_C3900 ,C1120_=_C4023 ,\nC1120_=_C4072 ,C1120_=_C4073 ,C1127_=_C1147 ,C1127_=_C1369 ,C1127_=_C1522 ,C1127_=_C1567 ,\nC1127_=_C1569 ,C1127_=_C1573 ,C1127_=_C1574 ,C1127_=_C1575 ,C1127_=_C1576 ,C1127_=_C1577 ,\nC1127_=_C1578 ,C1127_=_C1579 ,C1127_=_C1581 ,C1127_=_C1582 ,C1127_=_C1583 ,C1147_=_C1369 ,\nC1147_=_C1522 ,C1147_=_C1567 ,C1147_=_C1569 ,C1147_=_C1573 ,C1147_=_C1574 ,C1147_=_C1575 ,\nC1147_=_C1576 ,C1147_=_C1577 ,C1147_=_C1578 ,C1147_=_C1579 ,C1147_=_C1581 ,C1147_=_C1582 ,\nC1147_=_C1583 ,C1176_=_C1180 ,C1176_=_C1465 ,C1176_=_C1482 ,C1176_=_C1762 ,C1176_=_C1983 ,\nC1176_=_C2239 ,C1176_=_C2240 ,C1176_=_C2243 ,C1176_=_C2245 ,C1176_=_C2246 ,C1176_=_C2247 ,\nC1176_=_C2248 ,C1176_=_C2249 ,C1176_=_C2250 ,C1176_=_C2251 ,C1176_=_C2252 ,C1176_=_C2253 ,\nC1176_=_C2255 ,C1176_=_C2256 ,C1176_=_C2257 ,C1176_=_C2258 ,C1176_=_C2259 ,C1180_=_C1377 ,\nC1180_=_C1507 ,C1180_=_C1552 ,C1180_=_C1697 ,C1180_=_C1764 ,C1180_=_C1789 ,C1180_=_C1948 ,\nC1180_=_C2071 ,C1180_=_C2203 ,C1180_=_C2886 ,C1180_=_C3070 ,C1180_=_C3108 ,C1180_=_C3109 ,\nC1180_=_C3110 ,C1180_=_C3111 ,C1180_=_C3112 ,C1180_=_C3113 ,C1180_=_C3115 ,C1180_=_C3116 ,\nC1180_=_C3117 ,C1200_=_C1395 ,C1200_=_C1588 ,C1200_=_C2280 ,C1200_=_C2322 ,C1200_=_C2694 ,\nC1200_=_C2695 ,C1200_=_C2697 ,C1200_=_C2698 ,C1200_=_C2699 ,C1200_=_C2700 ,C1200_=_C2701 ,\nC1200_=_C2702 ,C1200_=_C2703 ,C1200_=_C2704 ,C1200_=_C2706 ,C1200_=_C2707 ,C1200_=_C2708 ,\nC1200_=_C2709 ,C1200_=_C2710 ,C1200_=_C2711 ,C1298_=_C2109 ,C1298_=_C2197 ,C1298_=_C2387 ,\nC1298_=_C2407 ,C1298_=_C2408 ,C1298_=_C2409 ,C1298_=_C2410 ,C1298_=_C2412 ,C1298_=_C2413 ,\nC1298_=_C2414 ,C1298_=_C2415 ,C1298_=_C2416 ,C1298_=_C2417 ,C1298_=_C2418 ,C1298_=_C2419 ,\nC1298_=_C2420 ,C1298_=_C2421 ,C1298_=_C2422 ,C1298_=_C2423 ,C1298_=_C2424 ,C1298_=_C2425 ,\nC1298_=_C2426 ,C1298_=_C2429 ,C1338_=_C1457 ,C1338_=_C2213 ,C1338_=_C2446 ,C1338_=_C2738 ,\nC1338_=_C2751 ,C1338_=_C2786 ,C1338_=_C3201 ,C1338_=_C3423 ,C1338_=_C3462 ,C1338_=_C3500 ,\nC1338_=_C3810 ,C1338_=_C3899 ,C1338_=_C4028</w:t>
      </w:r>
    </w:p>
    <w:p>
      <w:pPr>
        <w:pStyle w:val="PreformattedText"/>
        <w:bidi w:val="0"/>
        <w:spacing w:before="0" w:after="0"/>
        <w:jc w:val="left"/>
        <w:rPr/>
      </w:pPr>
      <w:r>
        <w:rPr/>
        <w:t xml:space="preserve"> </w:t>
      </w:r>
      <w:r>
        <w:rPr/>
        <w:t>,C1338_=_C4063 ,C1338_=_C4064 ,C1338_=_C4065 ,\nC1338_=_C4066 ,C1338_=_C4067 ,C1369_=_C1377 ,C1369_=_C1522 ,C1369_=_C1567 ,C1369_=_C1569 ,\nC1369_=_C1573 ,C1369_=_C1574 ,C1369_=_C1575 ,C1369_=_C1576 ,C1369_=_C1577 ,C1369_=_C1578 ,\nC1369_=_C1579 ,C1369_=_C1581 ,C1369_=_C1582 ,C1369_=_C1583 ,C1377_=_C1507 ,C1377_=_C1552 ,\nC1377_=_C1697 ,C1377_=_C1764 ,C1377_=_C1789 ,C1377_=_C1948 ,C1377_=_C2071 ,C1377_=_C2203 ,\nC1377_=_C2886 ,C1377_=_C3070 ,C1377_=_C3108 ,C1377_=_C3109 ,C1377_=_C3110 ,C1377_=_C3111 ,\nC1377_=_C3112 ,C1377_=_C3113 ,C1377_=_C3115 ,C1377_=_C3116 ,C1377_=_C3117 ,C1395_=_C1588 ,\nC1395_=_C2280 ,C1395_=_C2322 ,C1395_=_C2694 ,C1395_=_C2695 ,C1395_=_C2697 ,C1395_=_C2698 ,\nC1395_=_C2699 ,C1395_=_C2700 ,C1395_=_C2701 ,C1395_=_C2702 ,C1395_=_C2703 ,C1395_=_C2704 ,\nC1395_=_C2706 ,C1395_=_C2707 ,C1395_=_C2708 ,C1395_=_C2709 ,C1395_=_C2710 ,C1395_=_C2711 ,\nC1457_=_C2213 ,C1457_=_C2446 ,C1457_=_C2738 ,C1457_=_C2751 ,C1457_=_C2786 ,C1457_=_C3201 ,\nC1457_=_C3423 ,C1457_=_C3462 ,C1457_=_C3500 ,C1457_=_C3810 ,C1457_=_C3899 ,C1457_=_C4028 ,\nC1457_=_C4063 ,C1457_=_C4064 ,C1457_=_C4065 ,C1457_=_C4066 ,C1457_=_C4067 ,C1465_=_C1482 ,\nC1465_=_C1762 ,C1465_=_C1983 ,C1465_=_C2239 ,C1465_=_C2240 ,C1465_=_C2243 ,C1465_=_C2245 ,\nC1465_=_C2246 ,C1465_=_C2247 ,C1465_=_C2248 ,C1465_=_C2249 ,C1465_=_C2250 ,C1465_=_C2251 ,\nC1465_=_C2252 ,C1465_=_C2253 ,C1465_=_C2255 ,C1465_=_C2256 ,C1465_=_C2257 ,C1465_=_C2258 ,\nC1465_=_C2259 ,C1482_=_C1762 ,C1482_=_C1983 ,C1482_=_C2239 ,C1482_=_C2240 ,C1482_=_C2243 ,\nC1482_=_C2245 ,C1482_=_C2246 ,C1482_=_C2247 ,C1482_=_C2248 ,C1482_=_C2249 ,C1482_=_C2250 ,\nC1482_=_C2251 ,C1482_=_C2252 ,C1482_=_C2253 ,C1482_=_C2255 ,C1482_=_C2256 ,C1482_=_C2257 ,\nC1482_=_C2258 ,C1482_=_C2259 ,C1507_=_C1518 ,C1507_=_C1552 ,C1507_=_C1697 ,C1507_=_C1764 ,\nC1507_=_C1789 ,C1507_=_C1948 ,C1507_=_C2071 ,C1507_=_C2203 ,C1507_=_C2886 ,C1507_=_C3070 ,\nC1507_=_C3108 ,C1507_=_C3109 ,C1507_=_C3110 ,C1507_=_C3111 ,C1507_=_C3112 ,C1507_=_C3113 ,\nC1507_=_C3115 ,C1507_=_C3116 ,C1507_=_C3117 ,C1518_=_C1842 ,C1518_=_C1980 ,C1518_=_C2168 ,\nC1518_=_C2214 ,C1518_=_C2447 ,C1518_=_C2724 ,C1518_=_C2787 ,C1518_=_C2837 ,C1518_=_C2989 ,\nC1518_=_C3002 ,C1518_=_C3202 ,C1518_=_C3453 ,C1518_=_C3609 ,C1518_=_C3721 ,C1518_=_C3765 ,\nC1518_=_C3811 ,C1518_=_C3821 ,C1518_=_C3900 ,C1518_=_C4023 ,C1518_=_C4072 ,C1518_=_C4073 ,\nC1522_=_C1567 ,C1522_=_C1569 ,C1522_=_C1573 ,C1522_=_C1574 ,C1522_=_C1575 ,C1522_=_C1576 ,\nC1522_=_C1577 ,C1522_=_C1578 ,C1522_=_C1579 ,C1522_=_C1581 ,C1522_=_C1582 ,C1522_=_C1583 ,\nC1552_=_C1697 ,C1552_=_C1764 ,C1552_=_C1789 ,C1552_=_C1948 ,C1552_=_C2071 ,C1552_=_C2203 ,\nC1552_=_C2886 ,C1552_=_C3070 ,C1552_=_C3108 ,C1552_=_C3109 ,C1552_=_C3110 ,C1552_=_C3111 ,\nC1552_=_C3112 ,C1552_=_C3113 ,C1552_=_C3115 ,C1552_=_C3116 ,C1552_=_C3117 ,C1567_=_C1569 ,\nC1567_=_C1573 ,C1567_=_C1574 ,C1567_=_C1575 ,C1567_=_C1576 ,C1567_=_C1577 ,C1567_=_C1578 ,\nC1567_=_C1579 ,C1567_=_C1581 ,C1567_=_C1582 ,C1567_=_C1583 ,C1569_=_C1573 ,C1569_=_C1574 ,\nC1569_=_C1575 ,C1569_=_C1576 ,C1569_=_C1577 ,C1569_=_C1578 ,C1569_=_C1579 ,C1569_=_C1581 ,\nC1569_=_C1582 ,C1569_=_C1583 ,C1573_=_C1574 ,C1573_=_C1575 ,C1573_=_C1576 ,C1573_=_C1577 ,\nC1573_=_C1578 ,C1573_=_C1579 ,C1573_=_C1581 ,C1573_=_C1582 ,C1573_=_C1583 ,C1573_=_C2246 ,\nC1573_=_C2697 ,C1574_=_C1575 ,C1574_=_C1576 ,C1574_=_C1577 ,C1574_=_C1578 ,C1574_=_C1579 ,\nC1574_=_C1581 ,C1574_=_C1582 ,C1574_=_C1583 ,C1574_=_C3110 ,C1575_=_C1576 ,C1575_=_C1577 ,\nC1575_=_C1578 ,C1575_=_C1579 ,C1575_=_C1581 ,C1575_=_C1582 ,C1575_=_C1583 ,C1576_=_C1577 ,\nC1576_=_C1578 ,C1576_=_C1579 ,C1576_=_C1581 ,C1576_=_C1582 ,C1576_=_C1583 ,C1576_=_C3111 ,\nC1577_=_C1578 ,C1577_=_C1579 ,C1577_=_C1581 ,C1577_=_C1582 ,C1577_=_C1583 ,C1577_=_C2421 ,\nC1578_=_C1579 ,C1578_=_C1581 ,C1578_=_C1582 ,C1578_=_C1583 ,C1578_=_C2253 ,C1578_=_C2704 ,\nC1578_=_C2802 ,C1578_=_C3113 ,C1578_=_C4028 ,C1579_=_C1581 ,C1579_=_C1582 ,C1579_=_C1583 ,\nC1581_=_C1582 ,C1581_=_C1583 ,C1581_=_C2256 ,C1581_=_C2706 ,C1581_=_C2805 ,C1581_=_C3115 ,\nC1581_=_C4063 ,C1582_=_C1583 ,C1582_=_C2258 ,C1582_=_C2709 ,C1582_=_C2806 ,C1582_=_C3116 ,\nC1582_=_C4065 ,C1583_=_C2259 ,C1583_=_C2711 ,C1583_=_C2808 ,C1583_=_C3117 ,C1583_=_C4067 ,\nC1588_=_C2280 ,C1588_=_C2322 ,C1588_=_C2694 ,C1588_=_C2695 ,C1588_=_C2697 ,C1588_=_C2698 ,\nC1588_=_C2699 ,C1588_=_C2700 ,C1588_=_C2701 ,C1588_=_C2702 ,C1588_=_C2703 ,C1588_=_C2704 ,\nC1588_=_C2706 ,C1588_=_C2707 ,C1588_=_C2708 ,C1588_=_C2709 ,C1588_=_C2710 ,C1588_=_C2711 ,\nC1697_=_C1764 ,C1697_=_C1789 ,C1697_=_C1948 ,C1697_=_C2071 ,C1697_=_C2203 ,C1697_=_C2886 ,\nC1697_=_C3070 ,C1697_=_C3108 ,C1697_=_C3109 ,C1697_=_C3110 ,C1697_=_C3111 ,C1697_=_C3112 ,\nC1697_=_C3113 ,C1697_=_C3115 ,C1697_=_C3116 ,C1697_=_C3117 ,C1762_=_C1764 ,C1762_=_C1983 ,\nC1762_=_C2239 ,C1762_=_C2240 ,C1762_=_C2243 ,C1762_=_C2245 ,C1762_=_C2246 ,C1762_=_C2247 ,\nC1762_=_C2248 ,C1762_=_C2249 ,C1762_=_C2250 ,C1762_=_C2251 ,C1762_=_C2252 ,C1762_=_C2253 ,\nC1762_=_C2255 ,C1762_=_C2256 ,C1762_=_C2257 ,C1762_=_C2258 ,C1762_=_C2259 ,C1764_=_C1789 ,\nC1764_=_C1948 ,C1764_=_C2071 ,C1764_=_C2203 ,C1764_=_C2886 ,C1764_=_C3070 ,C1764_=_C3108 ,\nC1764_=_C3109 ,C1764_=_C3110 ,C1764_=_C3111 ,C1764_=_C3112 ,C1764_=_C3113 ,C1764_=_C3115 ,\nC1764_=_C3116 ,C1764_=_C3117 ,C1789_=_C1948 ,C1789_=_C2071 ,C1789_=_C2203 ,C1789_=_C2886 ,\nC1789_=_C3070 ,C1789_=_C3108 ,C1789_=_C3109 ,C1789_=_C3110 ,C1789_=_C3111 ,C1789_=_C3112 ,\nC1789_=_C3113 ,C1789_=_C3115 ,C1789_=_C3116 ,C1789_=_C3117 ,C1842_=_C1980 ,C1842_=_C2168 ,\nC1842_=_C2214 ,C1842_=_C2447 ,C1842_=_C2724 ,C1842_=_C2787 ,C1842_=_C2837 ,C1842_=_C2989 ,\nC1842_=_C3002 ,C1842_=_C3202 ,C1842_=_C3453 ,C1842_=_C3609 ,C1842_=_C3721 ,C1842_=_C3765 ,\nC1842_=_C3811 ,C1842_=_C3821 ,C1842_=_C3900 ,C1842_=_C4023 ,C1842_=_C4072 ,C1842_=_C4073 ,\nC1948_=_C2071 ,C1948_=_C2203 ,C1948_=_C2886 ,C1948_=_C3070 ,C1948_=_C3108 ,C1948_=_C3109 ,\nC1948_=_C3110 ,C1948_=_C3111 ,C1948_=_C3112 ,C1948_=_C3113 ,C1948_=_C3115 ,C1948_=_C3116 ,\nC1948_=_C3117 ,C1980_=_C2168 ,C1980_=_C2214 ,C1980_=_C2447 ,C1980_=_C2724 ,C1980_=_C2787 ,\nC1980_=_C2837 ,C1980_=_C2989 ,C1980_=_C3002 ,C1980_=_C3202 ,C1980_=_C3453 ,C1980_=_C3609 ,\nC1980_=_C3721 ,C1980_=_C3765 ,C1980_=_C3811 ,C1980_=_C3821 ,C1980_=_C3900 ,C1980_=_C4023 ,\nC1980_=_C4072 ,C1980_=_C4073 ,C1983_=_C2239 ,C1983_=_C2240 ,C1983_=_C2243 ,C1983_=_C2245 ,\nC1983_=_C2246 ,C1983_=_C2247 ,C1983_=_C2248 ,C1983_=_C2249 ,C1983_=_C2250 ,C1983_=_C2251 ,\nC1983_=_C2252 ,C1983_=_C2253 ,C1983_=_C2255 ,C1983_=_C2256 ,C1983_=_C2257 ,C1983_=_C2258 ,\nC1983_=_C2259 ,C2071_=_C2203 ,C2071_=_C2886 ,C2071_=_C3070 ,C2071_=_C3108 ,C2071_=_C3109 ,\nC2071_=_C3110 ,C2071_=_C3111 ,C2071_=_C3112 ,C2071_=_C3113 ,C2071_=_C3115 ,C2071_=_C3116 ,\nC2071_=_C3117 ,C2109_=_C2197 ,C2109_=_C2387 ,C2109_=_C2407 ,C2109_=_C2408 ,C2109_=_C2409 ,\nC2109_=_C2410 ,C2109_=_C2412 ,C2109_=_C2413 ,C2109_=_C2414 ,C2109_=_C2415 ,C2109_=_C2416 ,\nC2109_=_C2417 ,C2109_=_C2418 ,C2109_=_C2419 ,C2109_=_C2420 ,C2109_=_C2421 ,C2109_=_C2422 ,\nC2109_=_C2423 ,C2109_=_C2424 ,C2109_=_C2425 ,C2109_=_C2426 ,C2109_=_C2429 ,C2168_=_C2214 ,\nC2168_=_C2447 ,C2168_=_C2724 ,C2168_=_C2787 ,C2168_=_C2837 ,C2168_=_C2989 ,C2168_=_C3002 ,\nC2168_=_C3202 ,C2168_=_C3453 ,C2168_=_C3609 ,C2168_=_C3721 ,C2168_=_C3765 ,C2168_=_C3811 ,\nC2168_=_C3821 ,C2168_=_C3900 ,C2168_=_C4023 ,C2168_=_C4072 ,C2168_=_C4073 ,C2197_=_C2201 ,\nC2197_=_C2203 ,C2197_=_C2213 ,C2197_=_C2214 ,C2197_=_C2387 ,C2197_=_C2407 ,C2197_=_C2408 ,\nC2197_=_C2409 ,C2197_=_C2410 ,C2197_=_C2412 ,C2197_=_C2413 ,C2197_=_C2414 ,C2197_=_C2415 ,\nC2197_=_C2416 ,C2197_=_C2417 ,C2197_=_C2418 ,C2197_=_C2419 ,C2197_=_C2420 ,C2197_=_C2421 ,\nC2197_=_C2422 ,C2197_=_C2423 ,C2197_=_C2424 ,C2197_=_C2425 ,C2197_=_C2426 ,C2197_=_C2429 ,\nC2201_=_C2203 ,C2201_=_C2213 ,C2201_=_C2214 ,C2201_=_C2433 ,C2201_=_C2627 ,C2201_=_C2772 ,\nC2201_=_C2793 ,C2201_=_C2794 ,C2201_=_C2795 ,C2201_=_C2796 ,C2201_=_C2797 ,C2201_=_C2798 ,\nC2201_=_C2799 ,C2201_=_C2800 ,C2201_=_C2801 ,C2201_=_C2802 ,C2201_=_C2805 ,C2201_=_C2806 ,\nC2201_=_C2807 ,C2201_=_C2808 ,C2203_=_C2213 ,C2203_=_C2214 ,C2203_=_C2886 ,C2203_=_C3070 ,\nC2203_=_C3108 ,C2203_=_C3109 ,C2203_=_C3110 ,C2203_=_C3111 ,C2203_=_C3112 ,C2203_=_C3113 ,\nC2203_=_C3115 ,C2203_=_C3116 ,C2203_=_C3117 ,C2213_=_C2214 ,C2213_=_C2446 ,C2213_=_C2738 ,\nC2213_=_C2751 ,C2213_=_C2786 ,C2213_=_C3201 ,C2213_=_C3423 ,C2213_=_C3462 ,C2213_=_C3500 ,\nC2213_=_C3810 ,C2213_=_C3899 ,C2213_=_C4028 ,C2213_=_C4063 ,C2213_=_C4064 ,C2213_=_C4065 ,\nC2213_=_C4066 ,C2213_=_C4067 ,C2214_=_C2447 ,C2214_=_C2724 ,C2214_=_C2787 ,C2214_=_C2837 ,\nC2214_=_C2989 ,C2214_=_C3002 ,C2214_=_C3202 ,C2214_=_C3453 ,C2214_=_C3609 ,C2214_=_C3721 ,\nC2214_=_C3765 ,C2214_=_C3811 ,C2214_=_C3821 ,C2214_=_C3900 ,C2214_=_C4023 ,C2214_=_C4072 ,\nC2214_=_C4073 ,C2239_=_C2240 ,C2239_=_C2243 ,C2239_=_C2245 ,C2239_=_C2246 ,C2239_=_C2247 ,\nC2239_=_C2248 ,C2239_=_C2249 ,C2239_=_C2250 ,C2239_=_C2251 ,C2239_=_C2252 ,C2239_=_C2253 ,\nC2239_=_C2255 ,C2239_=_C2256 ,C2239_=_C2257 ,C2239_=_C2258 ,C2239_=_C2259 ,C2239_=_C2280 ,\nC2240_=_C2243 ,C2240_=_C2245 ,C2240_=_C2246 ,C2240_=_C2247 ,C2240_=_C2248 ,C2240_=_C2249 ,\nC2240_=_C2250 ,C2240_=_C2251 ,C2240_=_C2252 ,C2240_=_C2253 ,C2240_=_C2255 ,C2240_=_C2256 ,\nC2240_=_C2257 ,C2240_=_C2258 ,C2240_=_C2259 ,C2240_=_C2322 ,C2243_=_C2245 ,C2243_=_C2246 ,\nC2243_=_C2247 ,C2243_=_C2248 ,C2243_=_C2249 ,C2243_=_C2250 ,C2243_=_C2251 ,C2243_=_C2252 ,\nC2243_=_C2253 ,C2243_=_C2255 ,C2243_=_C2256 ,C2243_=_C2257 ,C2243_=_C2258 ,C2243_=_C2259 ,\nC2243_=_C2695 ,C2245_=_C2246 ,C2245_=_C2247 ,C2245_=_C2248 ,C2245_=_C2249 ,C2245_=_C2250 ,\nC2245_=_C2251 ,C2245_=_C2252 ,C2245_=_C2253 ,C2245_=_C2255 ,C2245_=_C2256 ,C2245_=_C2257 ,\nC2245_=_C2258 ,C2245_=_C2259 ,C2245_=_C2412 ,C2245_=_C2794 ,C2245_=_C3201 ,C2245_=_C3202 ,\nC2246_=_C2247 ,C2246_=_C2248 ,C2246_=_C2249 ,C2246_=_C2250 ,C2246_=_C2251 ,C2246_=_C2252 ,\nC2246_=_C2253 ,C2246_=_C2255 ,C2246_=_C2256 ,C2246_=_C2257 ,C2246_=_C2258 ,C2246_=_C2259 ,\nC2246_=_C2697</w:t>
      </w:r>
    </w:p>
    <w:p>
      <w:pPr>
        <w:pStyle w:val="PreformattedText"/>
        <w:bidi w:val="0"/>
        <w:spacing w:before="0" w:after="0"/>
        <w:jc w:val="left"/>
        <w:rPr/>
      </w:pPr>
      <w:r>
        <w:rPr/>
        <w:t xml:space="preserve"> </w:t>
      </w:r>
      <w:r>
        <w:rPr/>
        <w:t>,C2247_=_C2248 ,C2247_=_C2249 ,C2247_=_C2250 ,C2247_=_C2251 ,C2247_=_C2252 ,\nC2247_=_C2253 ,C2247_=_C2255 ,C2247_=_C2256 ,C2247_=_C2257 ,C2247_=_C2258 ,C2247_=_C2259 ,\nC2247_=_C2699 ,C2248_=_C2249 ,C2248_=_C2250 ,C2248_=_C2251 ,C2248_=_C2252 ,C2248_=_C2253 ,\nC2248_=_C2255 ,C2248_=_C2256 ,C2248_=_C2257 ,C2248_=_C2258 ,C2248_=_C2259 ,C2249_=_C2250 ,\nC2249_=_C2251 ,C2249_=_C2252 ,C2249_=_C2253 ,C2249_=_C2255 ,C2249_=_C2256 ,C2249_=_C2257 ,\nC2249_=_C2258 ,C2249_=_C2259 ,C2250_=_C2251 ,C2250_=_C2252 ,C2250_=_C2253 ,C2250_=_C2255 ,\nC2250_=_C2256 ,C2250_=_C2257 ,C2250_=_C2258 ,C2250_=_C2259 ,C2250_=_C2701 ,C2251_=_C2252 ,\nC2251_=_C2253 ,C2251_=_C2255 ,C2251_=_C2256 ,C2251_=_C2257 ,C2251_=_C2258 ,C2251_=_C2259 ,\nC2251_=_C2703 ,C2252_=_C2253 ,C2252_=_C2255 ,C2252_=_C2256 ,C2252_=_C2257 ,C2252_=_C2258 ,\nC2252_=_C2259 ,C2253_=_C2255 ,C2253_=_C2256 ,C2253_=_C2257 ,C2253_=_C2258 ,C2253_=_C2259 ,\nC2253_=_C2704 ,C2253_=_C2802 ,C2253_=_C3113 ,C2253_=_C4028 ,C2255_=_C2256 ,C2255_=_C2257 ,\nC2255_=_C2258 ,C2255_=_C2259 ,C2256_=_C2257 ,C2256_=_C2258 ,C2256_=_C2259 ,C2256_=_C2706 ,\nC2256_=_C2805 ,C2256_=_C3115 ,C2256_=_C4063 ,C2257_=_C2258 ,C2257_=_C2259 ,C2257_=_C2708 ,\nC2257_=_C4072 ,C2258_=_C2259 ,C2258_=_C2709 ,C2258_=_C2806 ,C2258_=_C3116 ,C2258_=_C4065 ,\nC2259_=_C2711 ,C2259_=_C2808 ,C2259_=_C3117 ,C2259_=_C4067 ,C2280_=_C2322 ,C2280_=_C2694 ,\nC2280_=_C2695 ,C2280_=_C2697 ,C2280_=_C2698 ,C2280_=_C2699 ,C2280_=_C2700 ,C2280_=_C2701 ,\nC2280_=_C2702 ,C2280_=_C2703 ,C2280_=_C2704 ,C2280_=_C2706 ,C2280_=_C2707 ,C2280_=_C2708 ,\nC2280_=_C2709 ,C2280_=_C2710 ,C2280_=_C2711 ,C2322_=_C2694 ,C2322_=_C2695 ,C2322_=_C2697 ,\nC2322_=_C2698 ,C2322_=_C2699 ,C2322_=_C2700 ,C2322_=_C2701 ,C2322_=_C2702 ,C2322_=_C2703 ,\nC2322_=_C2704 ,C2322_=_C2706 ,C2322_=_C2707 ,C2322_=_C2708 ,C2322_=_C2709 ,C2322_=_C2710 ,\nC2322_=_C2711 ,C2387_=_C2407 ,C2387_=_C2408 ,C2387_=_C2409 ,C2387_=_C2410 ,C2387_=_C2412 ,\nC2387_=_C2413 ,C2387_=_C2414 ,C2387_=_C2415 ,C2387_=_C2416 ,C2387_=_C2417 ,C2387_=_C2418 ,\nC2387_=_C2419 ,C2387_=_C2420 ,C2387_=_C2421 ,C2387_=_C2422 ,C2387_=_C2423 ,C2387_=_C2424 ,\nC2387_=_C2425 ,C2387_=_C2426 ,C2387_=_C2429 ,C2407_=_C2408 ,C2407_=_C2409 ,C2407_=_C2410 ,\nC2407_=_C2412 ,C2407_=_C2413 ,C2407_=_C2414 ,C2407_=_C2415 ,C2407_=_C2416 ,C2407_=_C2417 ,\nC2407_=_C2418 ,C2407_=_C2419 ,C2407_=_C2420 ,C2407_=_C2421 ,C2407_=_C2422 ,C2407_=_C2423 ,\nC2407_=_C2424 ,C2407_=_C2425 ,C2407_=_C2426 ,C2407_=_C2429 ,C2407_=_C2433 ,C2407_=_C2446 ,\nC2407_=_C2447 ,C2408_=_C2409 ,C2408_=_C2410 ,C2408_=_C2412 ,C2408_=_C2413 ,C2408_=_C2414 ,\nC2408_=_C2415 ,C2408_=_C2416 ,C2408_=_C2417 ,C2408_=_C2418 ,C2408_=_C2419 ,C2408_=_C2420 ,\nC2408_=_C2421 ,C2408_=_C2422 ,C2408_=_C2423 ,C2408_=_C2424 ,C2408_=_C2425 ,C2408_=_C2426 ,\nC2408_=_C2429 ,C2409_=_C2410 ,C2409_=_C2412 ,C2409_=_C2413 ,C2409_=_C2414 ,C2409_=_C2415 ,\nC2409_=_C2416 ,C2409_=_C2417 ,C2409_=_C2418 ,C2409_=_C2419 ,C2409_=_C2420 ,C2409_=_C2421 ,\nC2409_=_C2422 ,C2409_=_C2423 ,C2409_=_C2424 ,C2409_=_C2425 ,C2409_=_C2426 ,C2409_=_C2429 ,\nC2409_=_C2627 ,C2410_=_C2412 ,C2410_=_C2413 ,C2410_=_C2414 ,C2410_=_C2415 ,C2410_=_C2416 ,\nC2410_=_C2417 ,C2410_=_C2418 ,C2410_=_C2419 ,C2410_=_C2420 ,C2410_=_C2421 ,C2410_=_C2422 ,\nC2410_=_C2423 ,C2410_=_C2424 ,C2410_=_C2425 ,C2410_=_C2426 ,C2410_=_C2429 ,C2410_=_C2772 ,\nC2410_=_C2786 ,C2410_=_C2787 ,C2412_=_C2413 ,C2412_=_C2414 ,C2412_=_C2415 ,C2412_=_C2416 ,\nC2412_=_C2417 ,C2412_=_C2418 ,C2412_=_C2419 ,C2412_=_C2420 ,C2412_=_C2421 ,C2412_=_C2422 ,\nC2412_=_C2423 ,C2412_=_C2424 ,C2412_=_C2425 ,C2412_=_C2426 ,C2412_=_C2429 ,C2412_=_C2794 ,\nC2412_=_C3201 ,C2412_=_C3202 ,C2413_=_C2414 ,C2413_=_C2415 ,C2413_=_C2416 ,C2413_=_C2417 ,\nC2413_=_C2418 ,C2413_=_C2419 ,C2413_=_C2420 ,C2413_=_C2421 ,C2413_=_C2422 ,C2413_=_C2423 ,\nC2413_=_C2424 ,C2413_=_C2425 ,C2413_=_C2426 ,C2413_=_C2429 ,C2413_=_C3108 ,C2414_=_C2415 ,\nC2414_=_C2416 ,C2414_=_C2417 ,C2414_=_C2418 ,C2414_=_C2419 ,C2414_=_C2420 ,C2414_=_C2421 ,\nC2414_=_C2422 ,C2414_=_C2423 ,C2414_=_C2424 ,C2414_=_C2425 ,C2414_=_C2426 ,C2414_=_C2429 ,\nC2415_=_C2416 ,C2415_=_C2417 ,C2415_=_C2418 ,C2415_=_C2419 ,C2415_=_C2420 ,C2415_=_C2421 ,\nC2415_=_C2422 ,C2415_=_C2423 ,C2415_=_C2424 ,C2415_=_C2425 ,C2415_=_C2426 ,C2415_=_C2429 ,\nC2416_=_C2417 ,C2416_=_C2418 ,C2416_=_C2419 ,C2416_=_C2420 ,C2416_=_C2421 ,C2416_=_C2422 ,\nC2416_=_C2423 ,C2416_=_C2424 ,C2416_=_C2425 ,C2416_=_C2426 ,C2416_=_C2429 ,C2417_=_C2418 ,\nC2417_=_C2419 ,C2417_=_C2420 ,C2417_=_C2421 ,C2417_=_C2422 ,C2417_=_C2423 ,C2417_=_C2424 ,\nC2417_=_C2425 ,C2417_=_C2426 ,C2417_=_C2429 ,C2417_=_C3453 ,C2418_=_C2419 ,C2418_=_C2420 ,\nC2418_=_C2421 ,C2418_=_C2422 ,C2418_=_C2423 ,C2418_=_C2424 ,C2418_=_C2425 ,C2418_=_C2426 ,\nC2418_=_C2429 ,C2418_=_C2796 ,C2418_=_C3765 ,C2419_=_C2420 ,C2419_=_C2421 ,C2419_=_C2422 ,\nC2419_=_C2423 ,C2419_=_C2424 ,C2419_=_C2425 ,C2419_=_C2426 ,C2419_=_C2429 ,C2420_=_C2421 ,\nC2420_=_C2422 ,C2420_=_C2423 ,C2420_=_C2424 ,C2420_=_C2425 ,C2420_=_C2426 ,C2420_=_C2429 ,\nC2420_=_C2797 ,C2420_=_C3810 ,C2420_=_C3811 ,C2421_=_C2422 ,C2421_=_C2423 ,C2421_=_C2424 ,\nC2421_=_C2425 ,C2421_=_C2426 ,C2421_=_C2429 ,C2422_=_C2423 ,C2422_=_C2424 ,C2422_=_C2425 ,\nC2422_=_C2426 ,C2422_=_C2429 ,C2423_=_C2424 ,C2423_=_C2425 ,C2423_=_C2426 ,C2423_=_C2429 ,\nC2423_=_C2798 ,C2423_=_C3899 ,C2423_=_C3900 ,C2424_=_C2425 ,C2424_=_C2426 ,C2424_=_C2429 ,\nC2425_=_C2426 ,C2425_=_C2429 ,C2426_=_C2429 ,C2433_=_C2446 ,C2433_=_C2447 ,C2433_=_C2627 ,\nC2433_=_C2772 ,C2433_=_C2793 ,C2433_=_C2794 ,C2433_=_C2795 ,C2433_=_C2796 ,C2433_=_C2797 ,\nC2433_=_C2798 ,C2433_=_C2799 ,C2433_=_C2800 ,C2433_=_C2801 ,C2433_=_C2802 ,C2433_=_C2805 ,\nC2433_=_C2806 ,C2433_=_C2807 ,C2433_=_C2808 ,C2446_=_C2447 ,C2446_=_C2738 ,C2446_=_C2751 ,\nC2446_=_C2786 ,C2446_=_C3201 ,C2446_=_C3423 ,C2446_=_C3462 ,C2446_=_C3500 ,C2446_=_C3810 ,\nC2446_=_C3899 ,C2446_=_C4028 ,C2446_=_C4063 ,C2446_=_C4064 ,C2446_=_C4065 ,C2446_=_C4066 ,\nC2446_=_C4067 ,C2447_=_C2724 ,C2447_=_C2787 ,C2447_=_C2837 ,C2447_=_C2989 ,C2447_=_C3002 ,\nC2447_=_C3202 ,C2447_=_C3453 ,C2447_=_C3609 ,C2447_=_C3721 ,C2447_=_C3765 ,C2447_=_C3811 ,\nC2447_=_C3821 ,C2447_=_C3900 ,C2447_=_C4023 ,C2447_=_C4072 ,C2447_=_C4073 ,C2627_=_C2772 ,\nC2627_=_C2793 ,C2627_=_C2794 ,C2627_=_C2795 ,C2627_=_C2796 ,C2627_=_C2797 ,C2627_=_C2798 ,\nC2627_=_C2799 ,C2627_=_C2800 ,C2627_=_C2801 ,C2627_=_C2802 ,C2627_=_C2805 ,C2627_=_C2806 ,\nC2627_=_C2807 ,C2627_=_C2808 ,C2694_=_C2695 ,C2694_=_C2697 ,C2694_=_C2698 ,C2694_=_C2699 ,\nC2694_=_C2700 ,C2694_=_C2701 ,C2694_=_C2702 ,C2694_=_C2703 ,C2694_=_C2704 ,C2694_=_C2706 ,\nC2694_=_C2707 ,C2694_=_C2708 ,C2694_=_C2709 ,C2694_=_C2710 ,C2694_=_C2711 ,C2695_=_C2697 ,\nC2695_=_C2698 ,C2695_=_C2699 ,C2695_=_C2700 ,C2695_=_C2701 ,C2695_=_C2702 ,C2695_=_C2703 ,\nC2695_=_C2704 ,C2695_=_C2706 ,C2695_=_C2707 ,C2695_=_C2708 ,C2695_=_C2709 ,C2695_=_C2710 ,\nC2695_=_C2711 ,C2697_=_C2698 ,C2697_=_C2699 ,C2697_=_C2700 ,C2697_=_C2701 ,C2697_=_C2702 ,\nC2697_=_C2703 ,C2697_=_C2704 ,C2697_=_C2706 ,C2697_=_C2707 ,C2697_=_C2708 ,C2697_=_C2709 ,\nC2697_=_C2710 ,C2697_=_C2711 ,C2698_=_C2699 ,C2698_=_C2700 ,C2698_=_C2701 ,C2698_=_C2702 ,\nC2698_=_C2703 ,C2698_=_C2704 ,C2698_=_C2706 ,C2698_=_C2707 ,C2698_=_C2708 ,C2698_=_C2709 ,\nC2698_=_C2710 ,C2698_=_C2711 ,C2699_=_C2700 ,C2699_=_C2701 ,C2699_=_C2702 ,C2699_=_C2703 ,\nC2699_=_C2704 ,C2699_=_C2706 ,C2699_=_C2707 ,C2699_=_C2708 ,C2699_=_C2709 ,C2699_=_C2710 ,\nC2699_=_C2711 ,C2700_=_C2701 ,C2700_=_C2702 ,C2700_=_C2703 ,C2700_=_C2704 ,C2700_=_C2706 ,\nC2700_=_C2707 ,C2700_=_C2708 ,C2700_=_C2709 ,C2700_=_C2710 ,C2700_=_C2711 ,C2701_=_C2702 ,\nC2701_=_C2703 ,C2701_=_C2704 ,C2701_=_C2706 ,C2701_=_C2707 ,C2701_=_C2708 ,C2701_=_C2709 ,\nC2701_=_C2710 ,C2701_=_C2711 ,C2702_=_C2703 ,C2702_=_C2704 ,C2702_=_C2706 ,C2702_=_C2707 ,\nC2702_=_C2708 ,C2702_=_C2709 ,C2702_=_C2710 ,C2702_=_C2711 ,C2703_=_C2704 ,C2703_=_C2706 ,\nC2703_=_C2707 ,C2703_=_C2708 ,C2703_=_C2709 ,C2703_=_C2710 ,C2703_=_C2711 ,C2704_=_C2706 ,\nC2704_=_C2707 ,C2704_=_C2708 ,C2704_=_C2709 ,C2704_=_C2710 ,C2704_=_C2711 ,C2704_=_C2802 ,\nC2704_=_C3113 ,C2704_=_C4028 ,C2706_=_C2707 ,C2706_=_C2708 ,C2706_=_C2709 ,C2706_=_C2710 ,\nC2706_=_C2711 ,C2706_=_C2805 ,C2706_=_C3115 ,C2706_=_C4063 ,C2707_=_C2708 ,C2707_=_C2709 ,\nC2707_=_C2710 ,C2707_=_C2711 ,C2708_=_C2709 ,C2708_=_C2710 ,C2708_=_C2711 ,C2708_=_C4072 ,\nC2709_=_C2710 ,C2709_=_C2711 ,C2709_=_C2806 ,C2709_=_C3116 ,C2709_=_C4065 ,C2710_=_C2711 ,\nC2711_=_C2808 ,C2711_=_C3117 ,C2711_=_C4067 ,C2724_=_C2787 ,C2724_=_C2837 ,C2724_=_C2989 ,\nC2724_=_C3002 ,C2724_=_C3202 ,C2724_=_C3453 ,C2724_=_C3609 ,C2724_=_C3721 ,C2724_=_C3765 ,\nC2724_=_C3811 ,C2724_=_C3821 ,C2724_=_C3900 ,C2724_=_C4023 ,C2724_=_C4072 ,C2724_=_C4073 ,\nC2738_=_C2751 ,C2738_=_C2786 ,C2738_=_C3201 ,C2738_=_C3423 ,C2738_=_C3462 ,C2738_=_C3500 ,\nC2738_=_C3810 ,C2738_=_C3899 ,C2738_=_C4028 ,C2738_=_C4063 ,C2738_=_C4064 ,C2738_=_C4065 ,\nC2738_=_C4066 ,C2738_=_C4067 ,C2751_=_C2786 ,C2751_=_C3201 ,C2751_=_C3423 ,C2751_=_C3462 ,\nC2751_=_C3500 ,C2751_=_C3810 ,C2751_=_C3899 ,C2751_=_C4028 ,C2751_=_C4063 ,C2751_=_C4064 ,\nC2751_=_C4065 ,C2751_=_C4066 ,C2751_=_C4067 ,C2772_=_C2786 ,C2772_=_C2787 ,C2772_=_C2793 ,\nC2772_=_C2794 ,C2772_=_C2795 ,C2772_=_C2796 ,C2772_=_C2797 ,C2772_=_C2798 ,C2772_=_C2799 ,\nC2772_=_C2800 ,C2772_=_C2801 ,C2772_=_C2802 ,C2772_=_C2805 ,C2772_=_C2806 ,C2772_=_C2807 ,\nC2772_=_C2808 ,C2786_=_C2787 ,C2786_=_C3201 ,C2786_=_C3423 ,C2786_=_C3462 ,C2786_=_C3500 ,\nC2786_=_C3810 ,C2786_=_C3899 ,C2786_=_C4028 ,C2786_=_C4063 ,C2786_=_C4064 ,C2786_=_C4065 ,\nC2786_=_C4066 ,C2786_=_C4067 ,C2787_=_C2837 ,C2787_=_C2989 ,C2787_=_C3002 ,C2787_=_C3202 ,\nC2787_=_C3453 ,C2787_=_C3609 ,C2787_=_C3721 ,C2787_=_C3765 ,C2787_=_C3811 ,C2787_=_C3821 ,\nC2787_=_C3900 ,C2787_=_C4023 ,C2787_=_C4072 ,C2787_=_C4073 ,C2793_=_C2794 ,C2793_=_C2795 ,\nC2793_=_C2796 ,C2793_=_C2797 ,C2793_=_C2798 ,C2793_=_C2799 ,C2793_=_C2800 ,C2793_=_C2801 ,\nC2793_=_C2802 ,C2793_=_C2805 ,C2793_=_C2806 ,C2793_=_C2807 ,C2793_=_C2808</w:t>
      </w:r>
    </w:p>
    <w:p>
      <w:pPr>
        <w:pStyle w:val="PreformattedText"/>
        <w:bidi w:val="0"/>
        <w:spacing w:before="0" w:after="0"/>
        <w:jc w:val="left"/>
        <w:rPr/>
      </w:pPr>
      <w:r>
        <w:rPr/>
        <w:t xml:space="preserve"> </w:t>
      </w:r>
      <w:r>
        <w:rPr/>
        <w:t>,C2794_=_C2795 ,\nC2794_=_C2796 ,C2794_=_C2797 ,C2794_=_C2798 ,C2794_=_C2799 ,C2794_=_C2800 ,C2794_=_C2801 ,\nC2794_=_C2802 ,C2794_=_C2805 ,C2794_=_C2806 ,C2794_=_C2807 ,C2794_=_C2808 ,C2794_=_C3201 ,\nC2794_=_C3202 ,C2795_=_C2796 ,C2795_=_C2797 ,C2795_=_C2798 ,C2795_=_C2799 ,C2795_=_C2800 ,\nC2795_=_C2801 ,C2795_=_C2802 ,C2795_=_C2805 ,C2795_=_C2806 ,C2795_=_C2807 ,C2795_=_C2808 ,\nC2796_=_C2797 ,C2796_=_C2798 ,C2796_=_C2799 ,C2796_=_C2800 ,C2796_=_C2801 ,C2796_=_C2802 ,\nC2796_=_C2805 ,C2796_=_C2806 ,C2796_=_C2807 ,C2796_=_C2808 ,C2796_=_C3765 ,C2797_=_C2798 ,\nC2797_=_C2799 ,C2797_=_C2800 ,C2797_=_C2801 ,C2797_=_C2802 ,C2797_=_C2805 ,C2797_=_C2806 ,\nC2797_=_C2807 ,C2797_=_C2808 ,C2797_=_C3810 ,C2797_=_C3811 ,C2798_=_C2799 ,C2798_=_C2800 ,\nC2798_=_C2801 ,C2798_=_C2802 ,C2798_=_C2805 ,C2798_=_C2806 ,C2798_=_C2807 ,C2798_=_C2808 ,\nC2798_=_C3899 ,C2798_=_C3900 ,C2799_=_C2800 ,C2799_=_C2801 ,C2799_=_C2802 ,C2799_=_C2805 ,\nC2799_=_C2806 ,C2799_=_C2807 ,C2799_=_C2808 ,C2800_=_C2801 ,C2800_=_C2802 ,C2800_=_C2805 ,\nC2800_=_C2806 ,C2800_=_C2807 ,C2800_=_C2808 ,C2801_=_C2802 ,C2801_=_C2805 ,C2801_=_C2806 ,\nC2801_=_C2807 ,C2801_=_C2808 ,C2802_=_C2805 ,C2802_=_C2806 ,C2802_=_C2807 ,C2802_=_C2808 ,\nC2802_=_C3113 ,C2802_=_C4028 ,C2805_=_C2806 ,C2805_=_C2807 ,C2805_=_C2808 ,C2805_=_C3115 ,\nC2805_=_C4063 ,C2806_=_C2807 ,C2806_=_C2808 ,C2806_=_C3116 ,C2806_=_C4065 ,C2807_=_C2808 ,\nC2808_=_C3117 ,C2808_=_C4067 ,C2837_=_C2989 ,C2837_=_C3002 ,C2837_=_C3202 ,C2837_=_C3453 ,\nC2837_=_C3609 ,C2837_=_C3721 ,C2837_=_C3765 ,C2837_=_C3811 ,C2837_=_C3821 ,C2837_=_C3900 ,\nC2837_=_C4023 ,C2837_=_C4072 ,C2837_=_C4073 ,C2886_=_C3070 ,C2886_=_C3108 ,C2886_=_C3109 ,\nC2886_=_C3110 ,C2886_=_C3111 ,C2886_=_C3112 ,C2886_=_C3113 ,C2886_=_C3115 ,C2886_=_C3116 ,\nC2886_=_C3117 ,C2989_=_C3002 ,C2989_=_C3202 ,C2989_=_C3453 ,C2989_=_C3609 ,C2989_=_C3721 ,\nC2989_=_C3765 ,C2989_=_C3811 ,C2989_=_C3821 ,C2989_=_C3900 ,C2989_=_C4023 ,C2989_=_C4072 ,\nC2989_=_C4073 ,C3002_=_C3202 ,C3002_=_C3453 ,C3002_=_C3609 ,C3002_=_C3721 ,C3002_=_C3765 ,\nC3002_=_C3811 ,C3002_=_C3821 ,C3002_=_C3900 ,C3002_=_C4023 ,C3002_=_C4072 ,C3002_=_C4073 ,\nC3070_=_C3108 ,C3070_=_C3109 ,C3070_=_C3110 ,C3070_=_C3111 ,C3070_=_C3112 ,C3070_=_C3113 ,\nC3070_=_C3115 ,C3070_=_C3116 ,C3070_=_C3117 ,C3108_=_C3109 ,C3108_=_C3110 ,C3108_=_C3111 ,\nC3108_=_C3112 ,C3108_=_C3113 ,C3108_=_C3115 ,C3108_=_C3116 ,C3108_=_C3117 ,C3109_=_C3110 ,\nC3109_=_C3111 ,C3109_=_C3112 ,C3109_=_C3113 ,C3109_=_C3115 ,C3109_=_C3116 ,C3109_=_C3117 ,\nC3110_=_C3111 ,C3110_=_C3112 ,C3110_=_C3113 ,C3110_=_C3115 ,C3110_=_C3116 ,C3110_=_C3117 ,\nC3111_=_C3112 ,C3111_=_C3113 ,C3111_=_C3115 ,C3111_=_C3116 ,C3111_=_C3117 ,C3112_=_C3113 ,\nC3112_=_C3115 ,C3112_=_C3116 ,C3112_=_C3117 ,C3113_=_C3115 ,C3113_=_C3116 ,C3113_=_C3117 ,\nC3113_=_C4028 ,C3115_=_C3116 ,C3115_=_C3117 ,C3115_=_C4063 ,C3116_=_C3117 ,C3116_=_C4065 ,\nC3117_=_C4067 ,C3201_=_C3202 ,C3201_=_C3423 ,C3201_=_C3462 ,C3201_=_C3500 ,C3201_=_C3810 ,\nC3201_=_C3899 ,C3201_=_C4028 ,C3201_=_C4063 ,C3201_=_C4064 ,C3201_=_C4065 ,C3201_=_C4066 ,\nC3201_=_C4067 ,C3202_=_C3453 ,C3202_=_C3609 ,C3202_=_C3721 ,C3202_=_C3765 ,C3202_=_C3811 ,\nC3202_=_C3821 ,C3202_=_C3900 ,C3202_=_C4023 ,C3202_=_C4072 ,C3202_=_C4073 ,C3423_=_C3462 ,\nC3423_=_C3500 ,C3423_=_C3810 ,C3423_=_C3899 ,C3423_=_C4028 ,C3423_=_C4063 ,C3423_=_C4064 ,\nC3423_=_C4065 ,C3423_=_C4066 ,C3423_=_C4067 ,C3453_=_C3609 ,C3453_=_C3721 ,C3453_=_C3765 ,\nC3453_=_C3811 ,C3453_=_C3821 ,C3453_=_C3900 ,C3453_=_C4023 ,C3453_=_C4072 ,C3453_=_C4073 ,\nC3462_=_C3500 ,C3462_=_C3810 ,C3462_=_C3899 ,C3462_=_C4028 ,C3462_=_C4063 ,C3462_=_C4064 ,\nC3462_=_C4065 ,C3462_=_C4066 ,C3462_=_C4067 ,C3500_=_C3810 ,C3500_=_C3899 ,C3500_=_C4028 ,\nC3500_=_C4063 ,C3500_=_C4064 ,C3500_=_C4065 ,C3500_=_C4066 ,C3500_=_C4067 ,C3609_=_C3721 ,\nC3609_=_C3765 ,C3609_=_C3811 ,C3609_=_C3821 ,C3609_=_C3900 ,C3609_=_C4023 ,C3609_=_C4072 ,\nC3609_=_C4073 ,C3721_=_C3765 ,C3721_=_C3811 ,C3721_=_C3821 ,C3721_=_C3900 ,C3721_=_C4023 ,\nC3721_=_C4072 ,C3721_=_C4073 ,C3765_=_C3811 ,C3765_=_C3821 ,C3765_=_C3900 ,C3765_=_C4023 ,\nC3765_=_C4072 ,C3765_=_C4073 ,C3810_=_C3811 ,C3810_=_C3899 ,C3810_=_C4028 ,C3810_=_C4063 ,\nC3810_=_C4064 ,C3810_=_C4065 ,C3810_=_C4066 ,C3810_=_C4067 ,C3811_=_C3821 ,C3811_=_C3900 ,\nC3811_=_C4023 ,C3811_=_C4072 ,C3811_=_C4073 ,C3821_=_C3900 ,C3821_=_C4023 ,C3821_=_C4072 ,\nC3821_=_C4073 ,C3899_=_C3900 ,C3899_=_C4028 ,C3899_=_C4063 ,C3899_=_C4064 ,C3899_=_C4065 ,\nC3899_=_C4066 ,C3899_=_C4067 ,C3900_=_C4023 ,C3900_=_C4072 ,C3900_=_C4073 ,C4023_=_C4072 ,\nC4023_=_C4073 ,C4028_=_C4063 ,C4028_=_C4064 ,C4028_=_C4065 ,C4028_=_C4066 ,C4028_=_C4067 ,\nC4063_=_C4064 ,C4063_=_C4065 ,C4063_=_C4066 ,C4063_=_C4067 ,C4064_=_C4065 ,C4064_=_C4066 ,\nC4064_=_C4067 ,C4065_=_C4066 ,C4065_=_C4067 ,C4066_=_C4067 ,C4072_=_C4073 ,"];152[shape=box, label="id:152 level: 5\n177: C405 C418 C427 C481 C485 \nC525 C559 C566 C586 C647 C773 \nC811 C818 C823 C861 C869 C876 \nC886 C892 C899 C925 C1016 C1024 \nC1025 C1026 C1027 C1028 C1029 C1030 \nC1031 C1032 C1033 C1034 C1035 C1037 \nC1038 C1039 C1040 C1042 C1043 C1044 \nC1045 C1046 C1047 C1048 C1049 C1073 \nC1094 C1097 C1101 C1102 C1103 C1104 \nC1105 C1106 C1107 C1108 C1109 C1110 \nC1111 C1112 C1113 C1114 C1115 C1117 \nC1119 C1120 C1121 C1151 C1157 C1165 \nC1285 C1393 C1466 C1473 C1476 C1620 \nC1798 C1803 C1808 C1875 C1975 C1997 \nC2061 C2091 C2099 C2130 C2153 C2155 \nC2156 C2157 C2158 C2159 C2160 C2162 \nC2163 C2164 C2165 C2166 C2167 C2168 \nC2169 C2170 C2172 C2209 C2219 C2257 \nC2295 C2299 C2341 C2396 C2420 C2443 \nC2506 C2525 C2668 C2708 C2780 C2797 \nC2947 C2977 C2978 C2979 C2980 C2981 \nC2982 C2984 C2985 C2986 C2987 C2988 \nC2989 C2991 C3050 C3062 C3096 C3127 \nC3195 C3213 C3232 C3238 C3276 C3294 \nC3344 C3416 C3540 C3596 C3621 C3666 \nC3673 C3716 C3717 C3718 C3719 C3720 \nC3721 C3723 C3743 C3757 C3764 C3766 \nC3772 C3783 C3806 C3808 C3809 C3810 \nC3811 C3812 C3925 C4022 C4023 C4024 \nC4025 C4026 C4072 C4093 \n2341: C405_=_C418( C405 C418 ) C405_=_C427( C405 C427 ) C405_=_C481( C405 C481 ) C405_=_C647( C405 C647 ) C405_=_C773( C405 C773 ) \nC405_=_C1101( C405 C1101 ) C405_=_C1102( C405 C1102 ) C405_=_C1103( C405 C1103 ) C405_=_C1104( C405 C1104 ) C405_=_C1105( C405 C1105 ) C405_=_C1106( C405 C1106 ) \nC405_=_C1107( C405 C1107 ) C405_=_C1108( C405 C1108 ) C405_=_C1109( C405 C1109 ) C405_=_C1110( C405 C1110 ) C405_=_C1111( C405 C1111 ) C405_=_C1112( C405 C1112 ) \nC405_=_C1113( C405 C1113 ) C405_=_C1114( C405 C1114 ) C405_=_C1115( C405 C1115 ) C405_=_C1117( C405 C1117 ) C405_=_C1119( C405 C1119 ) C405_=_C1120( C405 C1120 ) \nC405_=_C1121( C405 C1121 ) C418_=_C818( C418 C818 ) C418_=_C869( C418 C869 ) C418_=_C892( C418 C892 ) C418_=_C1016( C418 C1016 ) C418_=_C1034( C418 C1034 ) \nC418_=_C1113( C418 C1113 ) C418_=_C1157( C418 C1157 ) C418_=_C1473( C418 C1473 ) C418_=_C1975( C418 C1975 ) C418_=_C2099( C418 C2099 ) C418_=_C2396( C418 C2396 ) \nC418_=_C2668( C418 C2668 ) C418_=_C3232( C418 C3232 ) C418_=_C3540( C418 C3540 ) C418_=_C3666( C418 C3666 ) C418_=_C3716( C418 C3716 ) C418_=_C3717( C418 C3717 ) \nC418_=_C3718( C418 C3718 ) C418_=_C3719( C418 C3719 ) C418_=_C3720( C418 C3720 ) C418_=_C3721( C418 C3721 ) C418_=_C3723( C418 C3723 ) C427_=_C481( C427 C481 ) \nC427_=_C647( C427 C647 ) C427_=_C773( C427 C773 ) C427_=_C1101( C427 C1101 ) C427_=_C1102( C427 C1102 ) C427_=_C1103( C427 C1103 ) C427_=_C1104( C427 C1104 ) \nC427_=_C1105( C427 C1105 ) C427_=_C1106( C427 C1106 ) C427_=_C1107( C427 C1107 ) C427_=_C1108( C427 C1108 ) C427_=_C1109( C427 C1109 ) C427_=_C1110( C427 C1110 ) \nC427_=_C1111( C427 C1111 ) C427_=_C1112( C427 C1112 ) C427_=_C1113( C427 C1113 ) C427_=_C1114( C427 C1114 ) C427_=_C1115( C427 C1115 ) C427_=_C1117( C427 C1117 ) \nC427_=_C1119( C427 C1119 ) C427_=_C1120( C427 C1120 ) C427_=_C1121( C427 C1121 ) C481_=_C485( C481 C485 ) C481_=_C647( C481 C647 ) C481_=_C773( C481 C773 ) \nC481_=_C1101( C481 C1101 ) C481_=_C1102( C481 C1102 ) C481_=_C1103( C481 C1103 ) C481_=_C1104( C481 C1104 ) C481_=_C1105( C481 C1105 ) C481_=_C1106( C481 C1106 ) \nC481_=_C1107( C481 C1107 ) C481_=_C1108( C481 C1108 ) C481_=_C1109( C481 C1109 ) C481_=_C1110( C481 C1110 ) C481_=_C1111( C481 C1111 ) C481_=_C1112( C481 C1112 ) \nC481_=_C1113( C481 C1113 ) C481_=_C1114( C481 C1114 ) C481_=_C1115( C481 C1115 ) C481_=_C1117( C481 C1117 ) C481_=_C1119( C481 C1119 ) C481_=_C1120( C481 C1120 ) \nC481_=_C1121( C481 C1121 ) C485_=_C1025( C485 C1025 ) C485_=_C1103( C485 C1103 ) C485_=_C1393( C485 C1393 ) C485_=_C1803( C485 C1803 ) C485_=_C2130( C485 C2130 ) \nC485_=_C2153( C485 C2153 ) C485_=_C2155( C485 C2155 ) C485_=_C2156( C485 C2156 ) C485_=_C2157( C485 C2157 ) C485_=_C2158( C485 C2158 ) C485_=_C2159( C485 C2159 ) \nC485_=_C2160( C485 C2160 ) C485_=_C2162( C485 C2162 ) C485_=_C2163( C485 C2163 ) C485_=_C2164( C485 C2164 ) C485_=_C2165( C485 C2165 ) C485_=_C2166( C485 C2166 ) \nC485_=_C2167( C485 C2167 ) C485_=_C2168( C485 C2168 ) C485_=_C2169( C485 C2169 ) C485_=_C2170( C485 C2170 ) C485_=_C2172( C485 C2172 ) C525_=_C1094( C525 C1094 ) \nC525_=_C1285( C525 C1285 ) C525_=_C1997( C525 C1997 ) C525_=_C2164( C525 C2164 ) C525_=_C2209( C525 C2209 ) C525_=_C2295( C525 C2295 ) C525_=_C2420( C525 C2420 ) \nC525_=_C2443( C525 C2443 ) C525_=_C2780( C525 C2780 ) C525_=_C2797( C525 C2797 ) C525_=_C2985( C525 C2985 ) C525_=_C3062( C525 C3062 ) C525_=_C3096( C525 C3096 ) \nC525_=_C3195( C525 C3195 ) C525_=_C3344( C525 C3344 ) C525_=_C3621( C525 C3621 ) C525_=_C3717( C525 C3717 ) C525_=_C3757( C525 C3757 ) C525_=_C3806( C525 C3806 ) \nC525_=_C3808( C525 C3808 ) C525_=_C3809( C525 C3809 ) C525_=_C3810( C525 C3810 ) C525_=_C3811( C525 C3811 ) C525_=_C3812( C525 C3812 ) C559_=_C586( C559 C586 ) \nC559_=_C925( C559 C925 ) C559_=_C1097( C559 C1097 ) C559_=_C1620( C559 C1620 ) C559_=_C1798( C559 C1798 ) C559_=_C1875( C559 C1875 ) C559_=_C2061( C559 C2061 ) \nC559_=_C2166( C559 C2166 ) C559_=_C2506( C559 C2506 ) C559_=_C2525( C559 C2525 ) C559_=_C2987(</w:t>
      </w:r>
    </w:p>
    <w:p>
      <w:pPr>
        <w:pStyle w:val="PreformattedText"/>
        <w:bidi w:val="0"/>
        <w:spacing w:before="0" w:after="0"/>
        <w:jc w:val="left"/>
        <w:rPr/>
      </w:pPr>
      <w:r>
        <w:rPr/>
        <w:t xml:space="preserve"> </w:t>
      </w:r>
      <w:r>
        <w:rPr/>
        <w:t>C559 C2987 ) C559_=_C3127( C559 C3127 ) C559_=_C3213( C559 C3213 ) \nC559_=_C3294( C559 C3294 ) C559_=_C3596( C559 C3596 ) C559_=_C3719( C559 C3719 ) C559_=_C3764( C559 C3764 ) C559_=_C3772( C559 C3772 ) C559_=_C3925( C559 C3925 ) \nC559_=_C4022( C559 C4022 ) C559_=_C4023( C559 C4023 ) C559_=_C4024( C559 C4024 ) C559_=_C4025( C559 C4025 ) C559_=_C4026( C559 C4026 ) C566_=_C586( C566 C586 ) \nC566_=_C1024( C566 C1024 ) C566_=_C1025( C566 C1025 ) C566_=_C1026( C566 C1026 ) C566_=_C1027( C566 C1027 ) C566_=_C1028( C566 C1028 ) C566_=_C1029( C566 C1029 ) \nC566_=_C1030( C566 C1030 ) C566_=_C1031( C566 C1031 ) C566_=_C1032( C566 C1032 ) C566_=_C1033( C566 C1033 ) C566_=_C1034( C566 C1034 ) C566_=_C1035( C566 C1035 ) \nC566_=_C1037( C566 C1037 ) C566_=_C1038( C566 C1038 ) C566_=_C1039( C566 C1039 ) C566_=_C1040( C566 C1040 ) C566_=_C1042( C566 C1042 ) C566_=_C1043( C566 C1043 ) \nC566_=_C1044( C566 C1044 ) C566_=_C1045( C566 C1045 ) C566_=_C1046( C566 C1046 ) C566_=_C1047( C566 C1047 ) C566_=_C1048( C566 C1048 ) C566_=_C1049( C566 C1049 ) \nC586_=_C925( C586 C925 ) C586_=_C1097( C586 C1097 ) C586_=_C1620( C586 C1620 ) C586_=_C1798( C586 C1798 ) C586_=_C1875( C586 C1875 ) C586_=_C2061( C586 C2061 ) \nC586_=_C2166( C586 C2166 ) C586_=_C2506( C586 C2506 ) C586_=_C2525( C586 C2525 ) C586_=_C2987( C586 C2987 ) C586_=_C3127( C586 C3127 ) C586_=_C3213( C586 C3213 ) \nC586_=_C3294( C586 C3294 ) C586_=_C3596( C586 C3596 ) C586_=_C3719( C586 C3719 ) C586_=_C3764( C586 C3764 ) C586_=_C3772( C586 C3772 ) C586_=_C3925( C586 C3925 ) \nC586_=_C4022( C586 C4022 ) C586_=_C4023( C586 C4023 ) C586_=_C4024( C586 C4024 ) C586_=_C4025( C586 C4025 ) C586_=_C4026( C586 C4026 ) C647_=_C773( C647 C773 ) \nC647_=_C1101( C647 C1101 ) C647_=_C1102( C647 C1102 ) C647_=_C1103( C647 C1103 ) C647_=_C1104( C647 C1104 ) C647_=_C1105( C647 C1105 ) C647_=_C1106( C647 C1106 ) \nC647_=_C1107( C647 C1107 ) C647_=_C1108( C647 C1108 ) C647_=_C1109( C647 C1109 ) C647_=_C1110( C647 C1110 ) C647_=_C1111( C647 C1111 ) C647_=_C1112( C647 C1112 ) \nC647_=_C1113( C647 C1113 ) C647_=_C1114( C647 C1114 ) C647_=_C1115( C647 C1115 ) C647_=_C1117( C647 C1117 ) C647_=_C1119( C647 C1119 ) C647_=_C1120( C647 C1120 ) \nC647_=_C1121( C647 C1121 ) C773_=_C1101( C773 C1101 ) C773_=_C1102( C773 C1102 ) C773_=_C1103( C773 C1103 ) C773_=_C1104( C773 C1104 ) C773_=_C1105( C773 C1105 ) \nC773_=_C1106( C773 C1106 ) C773_=_C1107( C773 C1107 ) C773_=_C1108( C773 C1108 ) C773_=_C1109( C773 C1109 ) C773_=_C1110( C773 C1110 ) C773_=_C1111( C773 C1111 ) \nC773_=_C1112( C773 C1112 ) C773_=_C1113( C773 C1113 ) C773_=_C1114( C773 C1114 ) C773_=_C1115( C773 C1115 ) C773_=_C1117( C773 C1117 ) C773_=_C1119( C773 C1119 ) \nC773_=_C1120( C773 C1120 ) C773_=_C1121( C773 C1121 ) C811_=_C818( C811 C818 ) C811_=_C823( C811 C823 ) C811_=_C861( C811 C861 ) C811_=_C886( C811 C886 ) \nC811_=_C1030( C811 C1030 ) C811_=_C1107( C811 C1107 ) C811_=_C1151( C811 C1151 ) C811_=_C1466( C811 C1466 ) C811_=_C1808( C811 C1808 ) C811_=_C2091( C811 C2091 ) \nC811_=_C2219( C811 C2219 ) C811_=_C2947( C811 C2947 ) C811_=_C2977( C811 C2977 ) C811_=_C2978( C811 C2978 ) C811_=_C2979( C811 C2979 ) C811_=_C2980( C811 C2980 ) \nC811_=_C2981( C811 C2981 ) C811_=_C2982( C811 C2982 ) C811_=_C2984( C811 C2984 ) C811_=_C2985( C811 C2985 ) C811_=_C2986( C811 C2986 ) C811_=_C2987( C811 C2987 ) \nC811_=_C2988( C811 C2988 ) C811_=_C2989( C811 C2989 ) C811_=_C2991( C811 C2991 ) C818_=_C823( C818 C823 ) C818_=_C869( C818 C869 ) C818_=_C892( C818 C892 ) \nC818_=_C1016( C818 C1016 ) C818_=_C1034( C818 C1034 ) C818_=_C1113( C818 C1113 ) C818_=_C1157( C818 C1157 ) C818_=_C1473( C818 C1473 ) C818_=_C1975( C818 C1975 ) \nC818_=_C2099( C818 C2099 ) C818_=_C2396( C818 C2396 ) C818_=_C2668( C818 C2668 ) C818_=_C3232( C818 C3232 ) C818_=_C3540( C818 C3540 ) C818_=_C3666( C818 C3666 ) \nC818_=_C3716( C818 C3716 ) C818_=_C3717( C818 C3717 ) C818_=_C3718( C818 C3718 ) C818_=_C3719( C818 C3719 ) C818_=_C3720( C818 C3720 ) C818_=_C3721( C818 C3721 ) \nC818_=_C3723( C818 C3723 ) C823_=_C876( C823 C876 ) C823_=_C899( C823 C899 ) C823_=_C1048( C823 C1048 ) C823_=_C1073( C823 C1073 ) C823_=_C1121( C823 C1121 ) \nC823_=_C1165( C823 C1165 ) C823_=_C1476( C823 C1476 ) C823_=_C2257( C823 C2257 ) C823_=_C2299( C823 C2299 ) C823_=_C2341( C823 C2341 ) C823_=_C2708( C823 C2708 ) \nC823_=_C3050( C823 C3050 ) C823_=_C3238( C823 C3238 ) C823_=_C3276( C823 C3276 ) C823_=_C3416( C823 C3416 ) C823_=_C3673( C823 C3673 ) C823_=_C3743( C823 C3743 ) \nC823_=_C3766( C823 C3766 ) C823_=_C3783( C823 C3783 ) C823_=_C3812( C823 C3812 ) C823_=_C4026( C823 C4026 ) C823_=_C4072( C823 C4072 ) C823_=_C4093( C823 C4093 ) \nC861_=_C869( C861 C869 ) C861_=_C876( C861 C876 ) C861_=_C886( C861 C886 ) C861_=_C1030( C861 C1030 ) C861_=_C1107( C861 C1107 ) C861_=_C1151( C861 C1151 ) \nC861_=_C1466( C861 C1466 ) C861_=_C1808( C861 C1808 ) C861_=_C2091( C861 C2091 ) C861_=_C2219( C861 C2219 ) C861_=_C2947( C861 C2947 ) C861_=_C2977( C861 C2977 ) \nC861_=_C2978( C861 C2978 ) C861_=_C2979( C861 C2979 ) C861_=_C2980( C861 C2980 ) C861_=_C2981( C861 C2981 ) C861_=_C2982( C861 C2982 ) C861_=_C2984( C861 C2984 ) \nC861_=_C2985( C861 C2985 ) C861_=_C2986( C861 C2986 ) C861_=_C2987( C861 C2987 ) C861_=_C2988( C861 C2988 ) C861_=_C2989( C861 C2989 ) C861_=_C2991( C861 C2991 ) \nC869_=_C876( C869 C876 ) C869_=_C892( C869 C892 ) C869_=_C1016( C869 C1016 ) C869_=_C1034( C869 C1034 ) C869_=_C1113( C869 C1113 ) C869_=_C1157( C869 C1157 ) \nC869_=_C1473( C869 C1473 ) C869_=_C1975( C869 C1975 ) C869_=_C2099( C869 C2099 ) C869_=_C2396( C869 C2396 ) C869_=_C2668( C869 C2668 ) C869_=_C3232( C869 C3232 ) \nC869_=_C3540( C869 C3540 ) C869_=_C3666( C869 C3666 ) C869_=_C3716( C869 C3716 ) C869_=_C3717( C869 C3717 ) C869_=_C3718( C869 C3718 ) C869_=_C3719( C869 C3719 ) \nC869_=_C3720( C869 C3720 ) C869_=_C3721( C869 C3721 ) C869_=_C3723( C869 C3723 ) C876_=_C899( C876 C899 ) C876_=_C1048( C876 C1048 ) C876_=_C1073( C876 C1073 ) \nC876_=_C1121( C876 C1121 ) C876_=_C1165( C876 C1165 ) C876_=_C1476( C876 C1476 ) C876_=_C2257( C876 C2257 ) C876_=_C2299( C876 C2299 ) C876_=_C2341( C876 C2341 ) \nC876_=_C2708( C876 C2708 ) C876_=_C3050( C876 C3050 ) C876_=_C3238( C876 C3238 ) C876_=_C3276( C876 C3276 ) C876_=_C3416( C876 C3416 ) C876_=_C3673( C876 C3673 ) \nC876_=_C3743( C876 C3743 ) C876_=_C3766( C876 C3766 ) C876_=_C3783( C876 C3783 ) C876_=_C3812( C876 C3812 ) C876_=_C4026( C876 C4026 ) C876_=_C4072( C876 C4072 ) \nC876_=_C4093( C876 C4093 ) C886_=_C892( C886 C892 ) C886_=_C899( C886 C899 ) C886_=_C1030( C886 C1030 ) C886_=_C1107( C886 C1107 ) C886_=_C1151( C886 C1151 ) \nC886_=_C1466( C886 C1466 ) C886_=_C1808( C886 C1808 ) C886_=_C2091( C886 C2091 ) C886_=_C2219( C886 C2219 ) C886_=_C2947( C886 C2947 ) C886_=_C2977( C886 C2977 ) \nC886_=_C2978( C886 C2978 ) C886_=_C2979( C886 C2979 ) C886_=_C2980( C886 C2980 ) C886_=_C2981( C886 C2981 ) C886_=_C2982( C886 C2982 ) C886_=_C2984( C886 C2984 ) \nC886_=_C2985( C886 C2985 ) C886_=_C2986( C886 C2986 ) C886_=_C2987( C886 C2987 ) C886_=_C2988( C886 C2988 ) C886_=_C2989( C886 C2989 ) C886_=_C2991( C886 C2991 ) \nC892_=_C899( C892 C899 ) C892_=_C1016( C892 C1016 ) C892_=_C1034( C892 C1034 ) C892_=_C1113( C892 C1113 ) C892_=_C1157( C892 C1157 ) C892_=_C1473( C892 C1473 ) \nC892_=_C1975( C892 C1975 ) C892_=_C2099( C892 C2099 ) C892_=_C2396( C892 C2396 ) C892_=_C2668( C892 C2668 ) C892_=_C3232( C892 C3232 ) C892_=_C3540( C892 C3540 ) \nC892_=_C3666( C892 C3666 ) C892_=_C3716( C892 C3716 ) C892_=_C3717( C892 C3717 ) C892_=_C3718( C892 C3718 ) C892_=_C3719( C892 C3719 ) C892_=_C3720( C892 C3720 ) \nC892_=_C3721( C892 C3721 ) C892_=_C3723( C892 C3723 ) C899_=_C1048( C899 C1048 ) C899_=_C1073( C899 C1073 ) C899_=_C1121( C899 C1121 ) C899_=_C1165( C899 C1165 ) \nC899_=_C1476( C899 C1476 ) C899_=_C2257( C899 C2257 ) C899_=_C2299( C899 C2299 ) C899_=_C2341( C899 C2341 ) C899_=_C2708( C899 C2708 ) C899_=_C3050( C899 C3050 ) \nC899_=_C3238( C899 C3238 ) C899_=_C3276( C899 C3276 ) C899_=_C3416( C899 C3416 ) C899_=_C3673( C899 C3673 ) C899_=_C3743( C899 C3743 ) C899_=_C3766( C899 C3766 ) \nC899_=_C3783( C899 C3783 ) C899_=_C3812( C899 C3812 ) C899_=_C4026( C899 C4026 ) C899_=_C4072( C899 C4072 ) C899_=_C4093( C899 C4093 ) C925_=_C1097( C925 C1097 ) \nC925_=_C1620( C925 C1620 ) C925_=_C1798( C925 C1798 ) C925_=_C1875( C925 C1875 ) C925_=_C2061( C925 C2061 ) C925_=_C2166( C925 C2166 ) C925_=_C2506( C925 C2506 ) \nC925_=_C2525( C925 C2525 ) C925_=_C2987( C925 C2987 ) C925_=_C3127( C925 C3127 ) C925_=_C3213( C925 C3213 ) C925_=_C3294( C925 C3294 ) C925_=_C3596( C925 C3596 ) \nC925_=_C3719( C925 C3719 ) C925_=_C3764( C925 C3764 ) C925_=_C3772( C925 C3772 ) C925_=_C3925( C925 C3925 ) C925_=_C4022( C925 C4022 ) C925_=_C4023( C925 C4023 ) \nC925_=_C4024( C925 C4024 ) C925_=_C4025( C925 C4025 ) C925_=_C4026( C925 C4026 ) C1016_=_C1034( C1016 C1034 ) C1016_=_C1113( C1016 C1113 ) C1016_=_C1157( C1016 C1157 ) \nC1016_=_C1473( C1016 C1473 ) C1016_=_C1975( C1016 C1975 ) C1016_=_C2099( C1016 C2099 ) C1016_=_C2396( C1016 C2396 ) C1016_=_C2668( C1016 C2668 ) C1016_=_C3232( C1016 C3232 ) \nC1016_=_C3540( C1016 C3540 ) C1016_=_C3666( C1016 C3666 ) C1016_=_C3716( C1016 C3716 ) C1016_=_C3717( C1016 C3717 ) C1016_=_C3718( C1016 C3718 ) C1016_=_C3719( C1016 C3719 ) \nC1016_=_C3720( C1016 C3720 ) C1016_=_C3721( C1016 C3721 ) C1016_=_C3723( C1016 C3723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7( C1024 C1037 ) C1024_=_C1038( C1024 C1038 ) C1024_=_C1039( C1024 C1039 ) C1024_=_C1040( C1024 C1040 ) \nC1024_=_C1042( C1024 C1042 ) C1024_=_C1043( C1024 C1043 ) C1024_=_C1044( C1024 C1044 ) C1024_=_C1045( C1024 C1045 ) C1024_=_C1046(</w:t>
      </w:r>
    </w:p>
    <w:p>
      <w:pPr>
        <w:pStyle w:val="PreformattedText"/>
        <w:bidi w:val="0"/>
        <w:spacing w:before="0" w:after="0"/>
        <w:jc w:val="left"/>
        <w:rPr/>
      </w:pPr>
      <w:r>
        <w:rPr/>
        <w:t xml:space="preserve"> </w:t>
      </w:r>
      <w:r>
        <w:rPr/>
        <w:t>C1024 C1046 ) C1024_=_C1047( C1024 C1047 ) \nC1024_=_C1048( C1024 C1048 ) C1024_=_C1049( C1024 C1049 ) C1025_=_C1026( C1025 C1026 ) C1025_=_C1027( C1025 C1027 ) C1025_=_C1028( C1025 C1028 ) C1025_=_C1029( C1025 C1029 ) \nC1025_=_C1030( C1025 C1030 ) C1025_=_C1031( C1025 C1031 ) C1025_=_C1032( C1025 C1032 ) C1025_=_C1033( C1025 C1033 ) C1025_=_C1034( C1025 C1034 ) C1025_=_C1035( C1025 C1035 ) \nC1025_=_C1037( C1025 C1037 ) C1025_=_C1038( C1025 C1038 ) C1025_=_C1039( C1025 C1039 ) C1025_=_C1040( C1025 C1040 ) C1025_=_C1042( C1025 C1042 ) C1025_=_C1043( C1025 C1043 ) \nC1025_=_C1044( C1025 C1044 ) C1025_=_C1045( C1025 C1045 ) C1025_=_C1046( C1025 C1046 ) C1025_=_C1047( C1025 C1047 ) C1025_=_C1048( C1025 C1048 ) C1025_=_C1049( C1025 C1049 ) \nC1025_=_C1103( C1025 C1103 ) C1025_=_C1393( C1025 C1393 ) C1025_=_C1803( C1025 C1803 ) C1025_=_C2130( C1025 C2130 ) C1025_=_C2153( C1025 C2153 ) C1025_=_C2155( C1025 C2155 ) \nC1025_=_C2156( C1025 C2156 ) C1025_=_C2157( C1025 C2157 ) C1025_=_C2158( C1025 C2158 ) C1025_=_C2159( C1025 C2159 ) C1025_=_C2160( C1025 C2160 ) C1025_=_C2162( C1025 C2162 ) \nC1025_=_C2163( C1025 C2163 ) C1025_=_C2164( C1025 C2164 ) C1025_=_C2165( C1025 C2165 ) C1025_=_C2166( C1025 C2166 ) C1025_=_C2167( C1025 C2167 ) C1025_=_C2168( C1025 C2168 ) \nC1025_=_C2169( C1025 C2169 ) C1025_=_C2170( C1025 C2170 ) C1025_=_C2172( C1025 C2172 ) C1026_=_C1027( C1026 C1027 ) C1026_=_C1028( C1026 C1028 ) C1026_=_C1029( C1026 C1029 ) \nC1026_=_C1030( C1026 C1030 ) C1026_=_C1031( C1026 C1031 ) C1026_=_C1032( C1026 C1032 ) C1026_=_C1033( C1026 C1033 ) C1026_=_C1034( C1026 C1034 ) C1026_=_C1035( C1026 C1035 ) \nC1026_=_C1037( C1026 C1037 ) C1026_=_C1038( C1026 C1038 ) C1026_=_C1039( C1026 C1039 ) C1026_=_C1040( C1026 C1040 ) C1026_=_C1042( C1026 C1042 ) C1026_=_C1043( C1026 C1043 ) \nC1026_=_C1044( C1026 C1044 ) C1026_=_C1045( C1026 C1045 ) C1026_=_C1046( C1026 C1046 ) C1026_=_C1047( C1026 C1047 ) C1026_=_C1048( C1026 C1048 ) C1026_=_C1049( C1026 C1049 ) \nC1027_=_C1028( C1027 C1028 ) C1027_=_C1029( C1027 C1029 ) C1027_=_C1030( C1027 C1030 ) C1027_=_C1031( C1027 C1031 ) C1027_=_C1032( C1027 C1032 ) C1027_=_C1033( C1027 C1033 ) \nC1027_=_C1034( C1027 C1034 ) C1027_=_C1035( C1027 C1035 ) C1027_=_C1037( C1027 C1037 ) C1027_=_C1038( C1027 C1038 ) C1027_=_C1039( C1027 C1039 ) C1027_=_C1040( C1027 C1040 ) \nC1027_=_C1042( C1027 C1042 ) C1027_=_C1043( C1027 C1043 ) C1027_=_C1044( C1027 C1044 ) C1027_=_C1045( C1027 C1045 ) C1027_=_C1046( C1027 C1046 ) C1027_=_C1047( C1027 C1047 ) \nC1027_=_C1048( C1027 C1048 ) C1027_=_C1049( C1027 C1049 ) C1028_=_C1029( C1028 C1029 ) C1028_=_C1030( C1028 C1030 ) C1028_=_C1031( C1028 C1031 ) C1028_=_C1032( C1028 C1032 ) \nC1028_=_C1033( C1028 C1033 ) C1028_=_C1034( C1028 C1034 ) C1028_=_C1035( C1028 C1035 ) C1028_=_C1037( C1028 C1037 ) C1028_=_C1038( C1028 C1038 ) C1028_=_C1039( C1028 C1039 ) \nC1028_=_C1040( C1028 C1040 ) C1028_=_C1042( C1028 C1042 ) C1028_=_C1043( C1028 C1043 ) C1028_=_C1044( C1028 C1044 ) C1028_=_C1045( C1028 C1045 ) C1028_=_C1046( C1028 C1046 ) \nC1028_=_C1047( C1028 C1047 ) C1028_=_C1048( C1028 C1048 ) C1028_=_C1049( C1028 C1049 ) C1029_=_C1030( C1029 C1030 ) C1029_=_C1031( C1029 C1031 ) C1029_=_C1032( C1029 C1032 ) \nC1029_=_C1033( C1029 C1033 ) C1029_=_C1034( C1029 C1034 ) C1029_=_C1035( C1029 C1035 ) C1029_=_C1037( C1029 C1037 ) C1029_=_C1038( C1029 C1038 ) C1029_=_C1039( C1029 C1039 ) \nC1029_=_C1040( C1029 C1040 ) C1029_=_C1042( C1029 C1042 ) C1029_=_C1043( C1029 C1043 ) C1029_=_C1044( C1029 C1044 ) C1029_=_C1045( C1029 C1045 ) C1029_=_C1046( C1029 C1046 ) \nC1029_=_C1047( C1029 C1047 ) C1029_=_C1048( C1029 C1048 ) C1029_=_C1049( C1029 C1049 ) C1030_=_C1031( C1030 C1031 ) C1030_=_C1032( C1030 C1032 ) C1030_=_C1033( C1030 C1033 ) \nC1030_=_C1034( C1030 C1034 ) C1030_=_C1035( C1030 C1035 ) C1030_=_C1037( C1030 C1037 ) C1030_=_C1038( C1030 C1038 ) C1030_=_C1039( C1030 C1039 ) C1030_=_C1040( C1030 C1040 ) \nC1030_=_C1042( C1030 C1042 ) C1030_=_C1043( C1030 C1043 ) C1030_=_C1044( C1030 C1044 ) C1030_=_C1045( C1030 C1045 ) C1030_=_C1046( C1030 C1046 ) C1030_=_C1047( C1030 C1047 ) \nC1030_=_C1048( C1030 C1048 ) C1030_=_C1049( C1030 C1049 ) C1030_=_C1107( C1030 C1107 ) C1030_=_C1151( C1030 C1151 ) C1030_=_C1466( C1030 C1466 ) C1030_=_C1808( C1030 C1808 ) \nC1030_=_C2091( C1030 C2091 ) C1030_=_C2219( C1030 C2219 ) C1030_=_C2947( C1030 C2947 ) C1030_=_C2977( C1030 C2977 ) C1030_=_C2978( C1030 C2978 ) C1030_=_C2979( C1030 C2979 ) \nC1030_=_C2980( C1030 C2980 ) C1030_=_C2981( C1030 C2981 ) C1030_=_C2982( C1030 C2982 ) C1030_=_C2984( C1030 C2984 ) C1030_=_C2985( C1030 C2985 ) C1030_=_C2986( C1030 C2986 ) \nC1030_=_C2987( C1030 C2987 ) C1030_=_C2988( C1030 C2988 ) C1030_=_C2989( C1030 C2989 ) C1030_=_C2991( C1030 C2991 ) C1031_=_C1032( C1031 C1032 ) C1031_=_C1033( C1031 C1033 ) \nC1031_=_C1034( C1031 C1034 ) C1031_=_C1035( C1031 C1035 ) C1031_=_C1037( C1031 C1037 ) C1031_=_C1038( C1031 C1038 ) C1031_=_C1039( C1031 C1039 ) C1031_=_C1040( C1031 C1040 ) \nC1031_=_C1042( C1031 C1042 ) C1031_=_C1043( C1031 C1043 ) C1031_=_C1044( C1031 C1044 ) C1031_=_C1045( C1031 C1045 ) C1031_=_C1046( C1031 C1046 ) C1031_=_C1047( C1031 C1047 ) \nC1031_=_C1048( C1031 C1048 ) C1031_=_C1049( C1031 C1049 ) C1031_=_C3096( C1031 C3096 ) C1032_=_C1033( C1032 C1033 ) C1032_=_C1034( C1032 C1034 ) C1032_=_C1035( C1032 C1035 ) \nC1032_=_C1037( C1032 C1037 ) C1032_=_C1038( C1032 C1038 ) C1032_=_C1039( C1032 C1039 ) C1032_=_C1040( C1032 C1040 ) C1032_=_C1042( C1032 C1042 ) C1032_=_C1043( C1032 C1043 ) \nC1032_=_C1044( C1032 C1044 ) C1032_=_C1045( C1032 C1045 ) C1032_=_C1046( C1032 C1046 ) C1032_=_C1047( C1032 C1047 ) C1032_=_C1048( C1032 C1048 ) C1032_=_C1049( C1032 C1049 ) \nC1032_=_C3213( C1032 C3213 ) C1033_=_C1034( C1033 C1034 ) C1033_=_C1035( C1033 C1035 ) C1033_=_C1037( C1033 C1037 ) C1033_=_C1038( C1033 C1038 ) C1033_=_C1039( C1033 C1039 ) \nC1033_=_C1040( C1033 C1040 ) C1033_=_C1042( C1033 C1042 ) C1033_=_C1043( C1033 C1043 ) C1033_=_C1044( C1033 C1044 ) C1033_=_C1045( C1033 C1045 ) C1033_=_C1046( C1033 C1046 ) \nC1033_=_C1047( C1033 C1047 ) C1033_=_C1048( C1033 C1048 ) C1033_=_C1049( C1033 C1049 ) C1034_=_C1035( C1034 C1035 ) C1034_=_C1037( C1034 C1037 ) C1034_=_C1038( C1034 C1038 ) \nC1034_=_C1039( C1034 C1039 ) C1034_=_C1040( C1034 C1040 ) C1034_=_C1042( C1034 C1042 ) C1034_=_C1043( C1034 C1043 ) C1034_=_C1044( C1034 C1044 ) C1034_=_C1045( C1034 C1045 ) \nC1034_=_C1046( C1034 C1046 ) C1034_=_C1047( C1034 C1047 ) C1034_=_C1048( C1034 C1048 ) C1034_=_C1049( C1034 C1049 ) C1034_=_C1113( C1034 C1113 ) C1034_=_C1157( C1034 C1157 ) \nC1034_=_C1473( C1034 C1473 ) C1034_=_C1975( C1034 C1975 ) C1034_=_C2099( C1034 C2099 ) C1034_=_C2396( C1034 C2396 ) C1034_=_C2668( C1034 C2668 ) C1034_=_C3232( C1034 C3232 ) \nC1034_=_C3540( C1034 C3540 ) C1034_=_C3666( C1034 C3666 ) C1034_=_C3716( C1034 C3716 ) C1034_=_C3717( C1034 C3717 ) C1034_=_C3718( C1034 C3718 ) C1034_=_C3719( C1034 C3719 ) \nC1034_=_C3720( C1034 C3720 ) C1034_=_C3721( C1034 C3721 ) C1034_=_C3723( C1034 C3723 ) C1035_=_C1037( C1035 C1037 ) C1035_=_C1038( C1035 C1038 ) C1035_=_C1039( C1035 C1039 ) \nC1035_=_C1040( C1035 C1040 ) C1035_=_C1042( C1035 C1042 ) C1035_=_C1043( C1035 C1043 ) C1035_=_C1044( C1035 C1044 ) C1035_=_C1045( C1035 C1045 ) C1035_=_C1046( C1035 C1046 ) \nC1035_=_C1047( C1035 C1047 ) C1035_=_C1048( C1035 C1048 ) C1035_=_C1049( C1035 C1049 ) C1035_=_C1114( C1035 C1114 ) C1035_=_C2162( C1035 C2162 ) C1035_=_C2984( C1035 C2984 ) \nC1035_=_C3716( C1035 C3716 ) C1035_=_C3757( C1035 C3757 ) C1035_=_C3764( C1035 C3764 ) C1035_=_C3766( C1035 C3766 ) C1037_=_C1038( C1037 C1038 ) C1037_=_C1039( C1037 C1039 ) \nC1037_=_C1040( C1037 C1040 ) C1037_=_C1042( C1037 C1042 ) C1037_=_C1043( C1037 C1043 ) C1037_=_C1044( C1037 C1044 ) C1037_=_C1045( C1037 C1045 ) C1037_=_C1046( C1037 C1046 ) \nC1037_=_C1047( C1037 C1047 ) C1037_=_C1048( C1037 C1048 ) C1037_=_C1049( C1037 C1049 ) C1038_=_C1039( C1038 C1039 ) C1038_=_C1040( C1038 C1040 ) C1038_=_C1042( C1038 C1042 ) \nC1038_=_C1043( C1038 C1043 ) C1038_=_C1044( C1038 C1044 ) C1038_=_C1045( C1038 C1045 ) C1038_=_C1046( C1038 C1046 ) C1038_=_C1047( C1038 C1047 ) C1038_=_C1048( C1038 C1048 ) \nC1038_=_C1049( C1038 C1049 ) C1038_=_C3925( C1038 C3925 ) C1039_=_C1040( C1039 C1040 ) C1039_=_C1042( C1039 C1042 ) C1039_=_C1043( C1039 C1043 ) C1039_=_C1044( C1039 C1044 ) \nC1039_=_C1045( C1039 C1045 ) C1039_=_C1046( C1039 C1046 ) C1039_=_C1047( C1039 C1047 ) C1039_=_C1048( C1039 C1048 ) C1039_=_C1049( C1039 C1049 ) C1040_=_C1042( C1040 C1042 ) \nC1040_=_C1043( C1040 C1043 ) C1040_=_C1044( C1040 C1044 ) C1040_=_C1045( C1040 C1045 ) C1040_=_C1046( C1040 C1046 ) C1040_=_C1047( C1040 C1047 ) C1040_=_C1048( C1040 C1048 ) \nC1040_=_C1049( C1040 C1049 ) C1042_=_C1043( C1042 C1043 ) C1042_=_C1044( C1042 C1044 ) C1042_=_C1045( C1042 C1045 ) C1042_=_C1046( C1042 C1046 ) C1042_=_C1047( C1042 C1047 ) \nC1042_=_C1048( C1042 C1048 ) C1042_=_C1049( C1042 C1049 ) C1043_=_C1044( C1043 C1044 ) C1043_=_C1045( C1043 C1045 ) C1043_=_C1046( C1043 C1046 ) C1043_=_C1047( C1043 C1047 ) \nC1043_=_C1048( C1043 C1048 ) C1043_=_C1049( C1043 C1049 ) C1044_=_C1045( C1044 C1045 ) C1044_=_C1046( C1044 C1046 ) C1044_=_C1047( C1044 C1047 ) C1044_=_C1048( C1044 C1048 ) \nC1044_=_C1049( C1044 C1049 ) C1044_=_C1120( C1044 C1120 ) C1044_=_C2168( C1044 C2168 ) C1044_=_C2989( C1044 C2989 ) C1044_=_C3721( C1044 C3721 ) C1044_=_C3811( C1044 C3811 ) \nC1044_=_C4023( C1044 C4023 ) C1044_=_C4072( C1044 C4072 ) C1045_=_C1046( C1045 C1046 ) C1045_=_C1047( C1045 C1047 ) C1045_=_C1048( C1045 C1048 ) C1045_=_C1049( C1045 C1049 ) \nC1045_=_C4024( C1045 C4024 ) C1046_=_C1047( C1046 C1047 ) C1046_=_C1048( C1046 C1048 ) C1046_=_C1049( C1046 C1049 ) C1047_=_C1048( C1047 C1048 ) C1047_=_C1049( C1047 C1049 ) \nC1047_=_C4025( C1047 C4025 ) C1048_=_C1049( C1048 C1049 ) C1048_=_C1073( C1048 C1073 ) C1048_=_C1121( C1048 C1121 ) C1048_=_C1165( C1048 C1165 ) C1048_=_C1476( C1048 C1476 ) \nC1048_=_C2257(</w:t>
      </w:r>
    </w:p>
    <w:p>
      <w:pPr>
        <w:pStyle w:val="PreformattedText"/>
        <w:bidi w:val="0"/>
        <w:spacing w:before="0" w:after="0"/>
        <w:jc w:val="left"/>
        <w:rPr/>
      </w:pPr>
      <w:r>
        <w:rPr/>
        <w:t xml:space="preserve"> </w:t>
      </w:r>
      <w:r>
        <w:rPr/>
        <w:t>C1048 C2257 ) C1048_=_C2299( C1048 C2299 ) C1048_=_C2341( C1048 C2341 ) C1048_=_C2708( C1048 C2708 ) C1048_=_C3050( C1048 C3050 ) C1048_=_C3238( C1048 C3238 ) \nC1048_=_C3276( C1048 C3276 ) C1048_=_C3416( C1048 C3416 ) C1048_=_C3673( C1048 C3673 ) C1048_=_C3743( C1048 C3743 ) C1048_=_C3766( C1048 C3766 ) C1048_=_C3783( C1048 C3783 ) \nC1048_=_C3812( C1048 C3812 ) C1048_=_C4026( C1048 C4026 ) C1048_=_C4072( C1048 C4072 ) C1048_=_C4093( C1048 C4093 ) C1073_=_C1121( C1073 C1121 ) C1073_=_C1165( C1073 C1165 ) \nC1073_=_C1476( C1073 C1476 ) C1073_=_C2257( C1073 C2257 ) C1073_=_C2299( C1073 C2299 ) C1073_=_C2341( C1073 C2341 ) C1073_=_C2708( C1073 C2708 ) C1073_=_C3050( C1073 C3050 ) \nC1073_=_C3238( C1073 C3238 ) C1073_=_C3276( C1073 C3276 ) C1073_=_C3416( C1073 C3416 ) C1073_=_C3673( C1073 C3673 ) C1073_=_C3743( C1073 C3743 ) C1073_=_C3766( C1073 C3766 ) \nC1073_=_C3783( C1073 C3783 ) C1073_=_C3812( C1073 C3812 ) C1073_=_C4026( C1073 C4026 ) C1073_=_C4072( C1073 C4072 ) C1073_=_C4093( C1073 C4093 ) C1094_=_C1097( C1094 C1097 ) \nC1094_=_C1285( C1094 C1285 ) C1094_=_C1997( C1094 C1997 ) C1094_=_C2164( C1094 C2164 ) C1094_=_C2209( C1094 C2209 ) C1094_=_C2295( C1094 C2295 ) C1094_=_C2420( C1094 C2420 ) \nC1094_=_C2443( C1094 C2443 ) C1094_=_C2780( C1094 C2780 ) C1094_=_C2797( C1094 C2797 ) C1094_=_C2985( C1094 C2985 ) C1094_=_C3062( C1094 C3062 ) C1094_=_C3096( C1094 C3096 ) \nC1094_=_C3195( C1094 C3195 ) C1094_=_C3344( C1094 C3344 ) C1094_=_C3621( C1094 C3621 ) C1094_=_C3717( C1094 C3717 ) C1094_=_C3757( C1094 C3757 ) C1094_=_C3806( C1094 C3806 ) \nC1094_=_C3808( C1094 C3808 ) C1094_=_C3809( C1094 C3809 ) C1094_=_C3810( C1094 C3810 ) C1094_=_C3811( C1094 C3811 ) C1094_=_C3812( C1094 C3812 ) C1097_=_C1620( C1097 C1620 ) \nC1097_=_C1798( C1097 C1798 ) C1097_=_C1875( C1097 C1875 ) C1097_=_C2061( C1097 C2061 ) C1097_=_C2166( C1097 C2166 ) C1097_=_C2506( C1097 C2506 ) C1097_=_C2525( C1097 C2525 ) \nC1097_=_C2987( C1097 C2987 ) C1097_=_C3127( C1097 C3127 ) C1097_=_C3213( C1097 C3213 ) C1097_=_C3294( C1097 C3294 ) C1097_=_C3596( C1097 C3596 ) C1097_=_C3719( C1097 C3719 ) \nC1097_=_C3764( C1097 C3764 ) C1097_=_C3772( C1097 C3772 ) C1097_=_C3925( C1097 C3925 ) C1097_=_C4022( C1097 C4022 ) C1097_=_C4023( C1097 C4023 ) C1097_=_C4024( C1097 C4024 ) \nC1097_=_C4025( C1097 C4025 ) C1097_=_C4026( C1097 C4026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1117( C1101 C1117 ) C1101_=_C1119( C1101 C1119 ) \nC1101_=_C1120( C1101 C1120 ) C1101_=_C1121( C1101 C1121 ) C1101_=_C1803( C1101 C1803 ) C1101_=_C1808( C1101 C1808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7( C1102 C1117 ) \nC1102_=_C1119( C1102 C1119 ) C1102_=_C1120( C1102 C1120 ) C1102_=_C1121( C1102 C1121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7( C1103 C1117 ) C1103_=_C1119( C1103 C1119 ) C1103_=_C1120( C1103 C1120 ) \nC1103_=_C1121( C1103 C1121 ) C1103_=_C1393( C1103 C1393 ) C1103_=_C1803( C1103 C1803 ) C1103_=_C2130( C1103 C2130 ) C1103_=_C2153( C1103 C2153 ) C1103_=_C2155( C1103 C2155 ) \nC1103_=_C2156( C1103 C2156 ) C1103_=_C2157( C1103 C2157 ) C1103_=_C2158( C1103 C2158 ) C1103_=_C2159( C1103 C2159 ) C1103_=_C2160( C1103 C2160 ) C1103_=_C2162( C1103 C2162 ) \nC1103_=_C2163( C1103 C2163 ) C1103_=_C2164( C1103 C2164 ) C1103_=_C2165( C1103 C2165 ) C1103_=_C2166( C1103 C2166 ) C1103_=_C2167( C1103 C2167 ) C1103_=_C2168( C1103 C2168 ) \nC1103_=_C2169( C1103 C2169 ) C1103_=_C2170( C1103 C2170 ) C1103_=_C2172( C1103 C2172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7( C1104 C1117 ) C1104_=_C1119( C1104 C1119 ) C1104_=_C1120( C1104 C1120 ) C1104_=_C1121( C1104 C1121 ) \nC1104_=_C2153( C1104 C2153 ) C1104_=_C2295( C1104 C2295 ) C1104_=_C2299( C1104 C2299 ) C1105_=_C1106( C1105 C1106 ) C1105_=_C1107( C1105 C1107 ) C1105_=_C1108( C1105 C1108 ) \nC1105_=_C1109( C1105 C1109 ) C1105_=_C1110( C1105 C1110 ) C1105_=_C1111( C1105 C1111 ) C1105_=_C1112( C1105 C1112 ) C1105_=_C1113( C1105 C1113 ) C1105_=_C1114( C1105 C1114 ) \nC1105_=_C1115( C1105 C1115 ) C1105_=_C1117( C1105 C1117 ) C1105_=_C1119( C1105 C1119 ) C1105_=_C1120( C1105 C1120 ) C1105_=_C1121( C1105 C1121 ) C1105_=_C2525( C1105 C2525 ) \nC1106_=_C1107( C1106 C1107 ) C1106_=_C1108( C1106 C1108 ) C1106_=_C1109( C1106 C1109 ) C1106_=_C1110( C1106 C1110 ) C1106_=_C1111( C1106 C1111 ) C1106_=_C1112( C1106 C1112 ) \nC1106_=_C1113( C1106 C1113 ) C1106_=_C1114( C1106 C1114 ) C1106_=_C1115( C1106 C1115 ) C1106_=_C1117( C1106 C1117 ) C1106_=_C1119( C1106 C1119 ) C1106_=_C1120( C1106 C1120 ) \nC1106_=_C1121( C1106 C1121 ) C1107_=_C1108( C1107 C1108 ) C1107_=_C1109( C1107 C1109 ) C1107_=_C1110( C1107 C1110 ) C1107_=_C1111( C1107 C1111 ) C1107_=_C1112( C1107 C1112 ) \nC1107_=_C1113( C1107 C1113 ) C1107_=_C1114( C1107 C1114 ) C1107_=_C1115( C1107 C1115 ) C1107_=_C1117( C1107 C1117 ) C1107_=_C1119( C1107 C1119 ) C1107_=_C1120( C1107 C1120 ) \nC1107_=_C1121( C1107 C1121 ) C1107_=_C1151( C1107 C1151 ) C1107_=_C1466( C1107 C1466 ) C1107_=_C1808( C1107 C1808 ) C1107_=_C2091( C1107 C2091 ) C1107_=_C2219( C1107 C2219 ) \nC1107_=_C2947( C1107 C2947 ) C1107_=_C2977( C1107 C2977 ) C1107_=_C2978( C1107 C2978 ) C1107_=_C2979( C1107 C2979 ) C1107_=_C2980( C1107 C2980 ) C1107_=_C2981( C1107 C2981 ) \nC1107_=_C2982( C1107 C2982 ) C1107_=_C2984( C1107 C2984 ) C1107_=_C2985( C1107 C2985 ) C1107_=_C2986( C1107 C2986 ) C1107_=_C2987( C1107 C2987 ) C1107_=_C2988( C1107 C2988 ) \nC1107_=_C2989( C1107 C2989 ) C1107_=_C2991( C1107 C2991 ) C1108_=_C1109( C1108 C1109 ) C1108_=_C1110( C1108 C1110 ) C1108_=_C1111( C1108 C1111 ) C1108_=_C1112( C1108 C1112 ) \nC1108_=_C1113( C1108 C1113 ) C1108_=_C1114( C1108 C1114 ) C1108_=_C1115( C1108 C1115 ) C1108_=_C1117( C1108 C1117 ) C1108_=_C1119( C1108 C1119 ) C1108_=_C1120( C1108 C1120 ) \nC1108_=_C1121( C1108 C1121 ) C1108_=_C2155( C1108 C2155 ) C1109_=_C1110( C1109 C1110 ) C1109_=_C1111( C1109 C1111 ) C1109_=_C1112( C1109 C1112 ) C1109_=_C1113( C1109 C1113 ) \nC1109_=_C1114( C1109 C1114 ) C1109_=_C1115( C1109 C1115 ) C1109_=_C1117( C1109 C1117 ) C1109_=_C1119( C1109 C1119 ) C1109_=_C1120( C1109 C1120 ) C1109_=_C1121( C1109 C1121 ) \nC1109_=_C2156( C1109 C2156 ) C1110_=_C1111( C1110 C1111 ) C1110_=_C1112( C1110 C1112 ) C1110_=_C1113( C1110 C1113 ) C1110_=_C1114( C1110 C1114 ) C1110_=_C1115( C1110 C1115 ) \nC1110_=_C1117( C1110 C1117 ) C1110_=_C1119( C1110 C1119 ) C1110_=_C1120( C1110 C1120 ) C1110_=_C1121( C1110 C1121 ) C1110_=_C3344( C1110 C3344 ) C1111_=_C1112( C1111 C1112 ) \nC1111_=_C1113( C1111 C1113 ) C1111_=_C1114( C1111 C1114 ) C1111_=_C1115( C1111 C1115 ) C1111_=_C1117( C1111 C1117 ) C1111_=_C1119( C1111 C1119 ) C1111_=_C1120( C1111 C1120 ) \nC1111_=_C1121( C1111 C1121 ) C1111_=_C2158( C1111 C2158 ) C1112_=_C1113( C1112 C1113 ) C1112_=_C1114( C1112 C1114 ) C1112_=_C1115( C1112 C1115 ) C1112_=_C1117( C1112 C1117 ) \nC1112_=_C1119( C1112 C1119 ) C1112_=_C1120( C1112 C1120 ) C1112_=_C1121( C1112 C1121 ) C1112_=_C2159( C1112 C2159 ) C1113_=_C1114( C1113 C1114 ) C1113_=_C1115( C1113 C1115 ) \nC1113_=_C1117( C1113 C1117 ) C1113_=_C1119( C1113 C1119 ) C1113_=_C1120( C1113 C1120 ) C1113_=_C1121( C1113 C1121 ) C1113_=_C1157( C1113 C1157 ) C1113_=_C1473( C1113 C1473 ) \nC1113_=_C1975( C1113 C1975 ) C1113_=_C2099( C1113 C2099 ) C1113_=_C2396( C1113 C2396 ) C1113_=_C2668( C1113 C2668 ) C1113_=_C3232( C1113 C3232 ) C1113_=_C3540( C1113 C3540 ) \nC1113_=_C3666( C1113 C3666 ) C1113_=_C3716( C1113 C3716 ) C1113_=_C3717( C1113 C3717 ) C1113_=_C3718( C1113 C3718 ) C1113_=_C3719( C1113 C3719 ) C1113_=_C3720( C1113 C3720 ) \nC1113_=_C3721( C1113 C3721 ) C1113_=_C3723( C1113 C3723 ) C1114_=_C1115( C1114 C1115 ) C1114_=_C1117( C1114 C1117 ) C1114_=_C1119( C1114 C1119 ) C1114_=_C1120( C1114 C1120 ) \nC1114_=_C1121( C1114 C1121 ) C1114_=_C2162( C1114 C2162 ) C1114_=_C2984( C1114 C2984 ) C1114_=_C3716( C1114 C3716 ) C1114_=_C3757( C1114 C3757 ) C1114_=_C3764( C1114 C3764 ) \nC1114_=_C3766( C1114 C3766 ) C1115_=_C1117( C1115 C1117 ) C1115_=_C1119( C1115 C1119 ) C1115_=_C1120( C1115 C1120 ) C1115_=_C1121( C1115 C1121 ) C1115_=_C2163( C1115 C2163 ) \nC1117_=_C1119( C1117 C1119 ) C1117_=_C1120( C1117 C1120 ) C1117_=_C1121( C1117 C1121 ) C1119_=_C1120( C1119 C1120 ) C1119_=_C1121( C1119 C1121 ) C1119_=_C2167( C1119 C2167 ) \nC1120_=_C1121( C1120 C1121 ) C1120_=_C2168( C1120 C2168 ) C1120_=_C2989( C1120 C2989 ) C1120_=_C3721( C1120 C3721 ) C1120_=_C3811( C1120 C3811 ) C1120_=_C4023( C1120 C4023 ) \nC1120_=_C4072( C1120 C4072 ) C1121_=_C1165( C1121 C1165 ) C1121_=_C1476( C1121 C1476 ) C1121_=_C2257( C1121 C2257 ) C1121_=_C2299( C1121 C2299 ) C1121_=_C2341( C1121 C2341 ) \nC1121_=_C2708( C1121 C2708 ) C1121_=_C3050( C1121 C3050 ) C1121_=_C3238(</w:t>
      </w:r>
    </w:p>
    <w:p>
      <w:pPr>
        <w:pStyle w:val="PreformattedText"/>
        <w:bidi w:val="0"/>
        <w:spacing w:before="0" w:after="0"/>
        <w:jc w:val="left"/>
        <w:rPr/>
      </w:pPr>
      <w:r>
        <w:rPr/>
        <w:t xml:space="preserve"> </w:t>
      </w:r>
      <w:r>
        <w:rPr/>
        <w:t>C1121 C3238 ) C1121_=_C3276( C1121 C3276 ) C1121_=_C3416( C1121 C3416 ) C1121_=_C3673( C1121 C3673 ) \nC1121_=_C3743( C1121 C3743 ) C1121_=_C3766( C1121 C3766 ) C1121_=_C3783( C1121 C3783 ) C1121_=_C3812( C1121 C3812 ) C1121_=_C4026( C1121 C4026 ) C1121_=_C4072( C1121 C4072 ) \nC1121_=_C4093( C1121 C4093 ) C1151_=_C1157( C1151 C1157 ) C1151_=_C1165( C1151 C1165 ) C1151_=_C1466( C1151 C1466 ) C1151_=_C1808( C1151 C1808 ) C1151_=_C2091( C1151 C2091 ) \nC1151_=_C2219( C1151 C2219 ) C1151_=_C2947( C1151 C2947 ) C1151_=_C2977( C1151 C2977 ) C1151_=_C2978( C1151 C2978 ) C1151_=_C2979( C1151 C2979 ) C1151_=_C2980( C1151 C2980 ) \nC1151_=_C2981( C1151 C2981 ) C1151_=_C2982( C1151 C2982 ) C1151_=_C2984( C1151 C2984 ) C1151_=_C2985( C1151 C2985 ) C1151_=_C2986( C1151 C2986 ) C1151_=_C2987( C1151 C2987 ) \nC1151_=_C2988( C1151 C2988 ) C1151_=_C2989( C1151 C2989 ) C1151_=_C2991( C1151 C2991 ) C1157_=_C1165( C1157 C1165 ) C1157_=_C1473( C1157 C1473 ) C1157_=_C1975( C1157 C1975 ) \nC1157_=_C2099( C1157 C2099 ) C1157_=_C2396( C1157 C2396 ) C1157_=_C2668( C1157 C2668 ) C1157_=_C3232( C1157 C3232 ) C1157_=_C3540( C1157 C3540 ) C1157_=_C3666( C1157 C3666 ) \nC1157_=_C3716( C1157 C3716 ) C1157_=_C3717( C1157 C3717 ) C1157_=_C3718( C1157 C3718 ) C1157_=_C3719( C1157 C3719 ) C1157_=_C3720( C1157 C3720 ) C1157_=_C3721( C1157 C3721 ) \nC1157_=_C3723( C1157 C3723 ) C1165_=_C1476( C1165 C1476 ) C1165_=_C2257( C1165 C2257 ) C1165_=_C2299( C1165 C2299 ) C1165_=_C2341( C1165 C2341 ) C1165_=_C2708( C1165 C2708 ) \nC1165_=_C3050( C1165 C3050 ) C1165_=_C3238( C1165 C3238 ) C1165_=_C3276( C1165 C3276 ) C1165_=_C3416( C1165 C3416 ) C1165_=_C3673( C1165 C3673 ) C1165_=_C3743( C1165 C3743 ) \nC1165_=_C3766( C1165 C3766 ) C1165_=_C3783( C1165 C3783 ) C1165_=_C3812( C1165 C3812 ) C1165_=_C4026( C1165 C4026 ) C1165_=_C4072( C1165 C4072 ) C1165_=_C4093( C1165 C4093 ) \nC1285_=_C1997( C1285 C1997 ) C1285_=_C2164( C1285 C2164 ) C1285_=_C2209( C1285 C2209 ) C1285_=_C2295( C1285 C2295 ) C1285_=_C2420( C1285 C2420 ) C1285_=_C2443( C1285 C2443 ) \nC1285_=_C2780( C1285 C2780 ) C1285_=_C2797( C1285 C2797 ) C1285_=_C2985( C1285 C2985 ) C1285_=_C3062( C1285 C3062 ) C1285_=_C3096( C1285 C3096 ) C1285_=_C3195( C1285 C3195 ) \nC1285_=_C3344( C1285 C3344 ) C1285_=_C3621( C1285 C3621 ) C1285_=_C3717( C1285 C3717 ) C1285_=_C3757( C1285 C3757 ) C1285_=_C3806( C1285 C3806 ) C1285_=_C3808( C1285 C3808 ) \nC1285_=_C3809( C1285 C3809 ) C1285_=_C3810( C1285 C3810 ) C1285_=_C3811( C1285 C3811 ) C1285_=_C3812( C1285 C3812 ) C1393_=_C1803( C1393 C1803 ) C1393_=_C2130( C1393 C2130 ) \nC1393_=_C2153( C1393 C2153 ) C1393_=_C2155( C1393 C2155 ) C1393_=_C2156( C1393 C2156 ) C1393_=_C2157( C1393 C2157 ) C1393_=_C2158( C1393 C2158 ) C1393_=_C2159( C1393 C2159 ) \nC1393_=_C2160( C1393 C2160 ) C1393_=_C2162( C1393 C2162 ) C1393_=_C2163( C1393 C2163 ) C1393_=_C2164( C1393 C2164 ) C1393_=_C2165( C1393 C2165 ) C1393_=_C2166( C1393 C2166 ) \nC1393_=_C2167( C1393 C2167 ) C1393_=_C2168( C1393 C2168 ) C1393_=_C2169( C1393 C2169 ) C1393_=_C2170( C1393 C2170 ) C1393_=_C2172( C1393 C2172 ) C1466_=_C1473( C1466 C1473 ) \nC1466_=_C1476( C1466 C1476 ) C1466_=_C1808( C1466 C1808 ) C1466_=_C2091( C1466 C2091 ) C1466_=_C2219( C1466 C2219 ) C1466_=_C2947( C1466 C2947 ) C1466_=_C2977( C1466 C2977 ) \nC1466_=_C2978( C1466 C2978 ) C1466_=_C2979( C1466 C2979 ) C1466_=_C2980( C1466 C2980 ) C1466_=_C2981( C1466 C2981 ) C1466_=_C2982( C1466 C2982 ) C1466_=_C2984( C1466 C2984 ) \nC1466_=_C2985( C1466 C2985 ) C1466_=_C2986( C1466 C2986 ) C1466_=_C2987( C1466 C2987 ) C1466_=_C2988( C1466 C2988 ) C1466_=_C2989( C1466 C2989 ) C1466_=_C2991( C1466 C2991 ) \nC1473_=_C1476( C1473 C1476 ) C1473_=_C1975( C1473 C1975 ) C1473_=_C2099( C1473 C2099 ) C1473_=_C2396( C1473 C2396 ) C1473_=_C2668( C1473 C2668 ) C1473_=_C3232( C1473 C3232 ) \nC1473_=_C3540( C1473 C3540 ) C1473_=_C3666( C1473 C3666 ) C1473_=_C3716( C1473 C3716 ) C1473_=_C3717( C1473 C3717 ) C1473_=_C3718( C1473 C3718 ) C1473_=_C3719( C1473 C3719 ) \nC1473_=_C3720( C1473 C3720 ) C1473_=_C3721( C1473 C3721 ) C1473_=_C3723( C1473 C3723 ) C1476_=_C2257( C1476 C2257 ) C1476_=_C2299( C1476 C2299 ) C1476_=_C2341( C1476 C2341 ) \nC1476_=_C2708( C1476 C2708 ) C1476_=_C3050( C1476 C3050 ) C1476_=_C3238( C1476 C3238 ) C1476_=_C3276( C1476 C3276 ) C1476_=_C3416( C1476 C3416 ) C1476_=_C3673( C1476 C3673 ) \nC1476_=_C3743( C1476 C3743 ) C1476_=_C3766( C1476 C3766 ) C1476_=_C3783( C1476 C3783 ) C1476_=_C3812( C1476 C3812 ) C1476_=_C4026( C1476 C4026 ) C1476_=_C4072( C1476 C4072 ) \nC1476_=_C4093( C1476 C4093 ) C1620_=_C1798( C1620 C1798 ) C1620_=_C1875( C1620 C1875 ) C1620_=_C2061( C1620 C2061 ) C1620_=_C2166( C1620 C2166 ) C1620_=_C2506( C1620 C2506 ) \nC1620_=_C2525( C1620 C2525 ) C1620_=_C2987( C1620 C2987 ) C1620_=_C3127( C1620 C3127 ) C1620_=_C3213( C1620 C3213 ) C1620_=_C3294( C1620 C3294 ) C1620_=_C3596( C1620 C3596 ) \nC1620_=_C3719( C1620 C3719 ) C1620_=_C3764( C1620 C3764 ) C1620_=_C3772( C1620 C3772 ) C1620_=_C3925( C1620 C3925 ) C1620_=_C4022( C1620 C4022 ) C1620_=_C4023( C1620 C4023 ) \nC1620_=_C4024( C1620 C4024 ) C1620_=_C4025( C1620 C4025 ) C1620_=_C4026( C1620 C4026 ) C1798_=_C1875( C1798 C1875 ) C1798_=_C2061( C1798 C2061 ) C1798_=_C2166( C1798 C2166 ) \nC1798_=_C2506( C1798 C2506 ) C1798_=_C2525( C1798 C2525 ) C1798_=_C2987( C1798 C2987 ) C1798_=_C3127( C1798 C3127 ) C1798_=_C3213( C1798 C3213 ) C1798_=_C3294( C1798 C3294 ) \nC1798_=_C3596( C1798 C3596 ) C1798_=_C3719( C1798 C3719 ) C1798_=_C3764( C1798 C3764 ) C1798_=_C3772( C1798 C3772 ) C1798_=_C3925( C1798 C3925 ) C1798_=_C4022( C1798 C4022 ) \nC1798_=_C4023( C1798 C4023 ) C1798_=_C4024( C1798 C4024 ) C1798_=_C4025( C1798 C4025 ) C1798_=_C4026( C1798 C4026 ) C1803_=_C1808( C1803 C1808 ) C1803_=_C2130( C1803 C2130 ) \nC1803_=_C2153( C1803 C2153 ) C1803_=_C2155( C1803 C2155 ) C1803_=_C2156( C1803 C2156 ) C1803_=_C2157( C1803 C2157 ) C1803_=_C2158( C1803 C2158 ) C1803_=_C2159( C1803 C2159 ) \nC1803_=_C2160( C1803 C2160 ) C1803_=_C2162( C1803 C2162 ) C1803_=_C2163( C1803 C2163 ) C1803_=_C2164( C1803 C2164 ) C1803_=_C2165( C1803 C2165 ) C1803_=_C2166( C1803 C2166 ) \nC1803_=_C2167( C1803 C2167 ) C1803_=_C2168( C1803 C2168 ) C1803_=_C2169( C1803 C2169 ) C1803_=_C2170( C1803 C2170 ) C1803_=_C2172( C1803 C2172 ) C1808_=_C2091( C1808 C2091 ) \nC1808_=_C2219( C1808 C2219 ) C1808_=_C2947( C1808 C2947 ) C1808_=_C2977( C1808 C2977 ) C1808_=_C2978( C1808 C2978 ) C1808_=_C2979( C1808 C2979 ) C1808_=_C2980( C1808 C2980 ) \nC1808_=_C2981( C1808 C2981 ) C1808_=_C2982( C1808 C2982 ) C1808_=_C2984( C1808 C2984 ) C1808_=_C2985( C1808 C2985 ) C1808_=_C2986( C1808 C2986 ) C1808_=_C2987( C1808 C2987 ) \nC1808_=_C2988( C1808 C2988 ) C1808_=_C2989( C1808 C2989 ) C1808_=_C2991( C1808 C2991 ) C1875_=_C2061( C1875 C2061 ) C1875_=_C2166( C1875 C2166 ) C1875_=_C2506( C1875 C2506 ) \nC1875_=_C2525( C1875 C2525 ) C1875_=_C2987( C1875 C2987 ) C1875_=_C3127( C1875 C3127 ) C1875_=_C3213( C1875 C3213 ) C1875_=_C3294( C1875 C3294 ) C1875_=_C3596( C1875 C3596 ) \nC1875_=_C3719( C1875 C3719 ) C1875_=_C3764( C1875 C3764 ) C1875_=_C3772( C1875 C3772 ) C1875_=_C3925( C1875 C3925 ) C1875_=_C4022( C1875 C4022 ) C1875_=_C4023( C1875 C4023 ) \nC1875_=_C4024( C1875 C4024 ) C1875_=_C4025( C1875 C4025 ) C1875_=_C4026( C1875 C4026 ) C1975_=_C2099( C1975 C2099 ) C1975_=_C2396( C1975 C2396 ) C1975_=_C2668( C1975 C2668 ) \nC1975_=_C3232( C1975 C3232 ) C1975_=_C3540( C1975 C3540 ) C1975_=_C3666( C1975 C3666 ) C1975_=_C3716( C1975 C3716 ) C1975_=_C3717( C1975 C3717 ) C1975_=_C3718( C1975 C3718 ) \nC1975_=_C3719( C1975 C3719 ) C1975_=_C3720( C1975 C3720 ) C1975_=_C3721( C1975 C3721 ) C1975_=_C3723( C1975 C3723 ) C1997_=_C2164( C1997 C2164 ) C1997_=_C2209( C1997 C2209 ) \nC1997_=_C2295( C1997 C2295 ) C1997_=_C2420( C1997 C2420 ) C1997_=_C2443( C1997 C2443 ) C1997_=_C2780( C1997 C2780 ) C1997_=_C2797( C1997 C2797 ) C1997_=_C2985( C1997 C2985 ) \nC1997_=_C3062( C1997 C3062 ) C1997_=_C3096( C1997 C3096 ) C1997_=_C3195( C1997 C3195 ) C1997_=_C3344( C1997 C3344 ) C1997_=_C3621( C1997 C3621 ) C1997_=_C3717( C1997 C3717 ) \nC1997_=_C3757( C1997 C3757 ) C1997_=_C3806( C1997 C3806 ) C1997_=_C3808( C1997 C3808 ) C1997_=_C3809( C1997 C3809 ) C1997_=_C3810( C1997 C3810 ) C1997_=_C3811( C1997 C3811 ) \nC1997_=_C3812( C1997 C3812 ) C2061_=_C2166( C2061 C2166 ) C2061_=_C2506( C2061 C2506 ) C2061_=_C2525( C2061 C2525 ) C2061_=_C2987( C2061 C2987 ) C2061_=_C3127( C2061 C3127 ) \nC2061_=_C3213( C2061 C3213 ) C2061_=_C3294( C2061 C3294 ) C2061_=_C3596( C2061 C3596 ) C2061_=_C3719( C2061 C3719 ) C2061_=_C3764( C2061 C3764 ) C2061_=_C3772( C2061 C3772 ) \nC2061_=_C3925( C2061 C3925 ) C2061_=_C4022( C2061 C4022 ) C2061_=_C4023( C2061 C4023 ) C2061_=_C4024( C2061 C4024 ) C2061_=_C4025( C2061 C4025 ) C2061_=_C4026( C2061 C4026 ) \nC2091_=_C2099( C2091 C2099 ) C2091_=_C2219( C2091 C2219 ) C2091_=_C2947( C2091 C2947 ) C2091_=_C2977( C2091 C2977 ) C2091_=_C2978( C2091 C2978 ) C2091_=_C2979( C2091 C2979 ) \nC2091_=_C2980( C2091 C2980 ) C2091_=_C2981( C2091 C2981 ) C2091_=_C2982( C2091 C2982 ) C2091_=_C2984( C2091 C2984 ) C2091_=_C2985( C2091 C2985 ) C2091_=_C2986( C2091 C2986 ) \nC2091_=_C2987( C2091 C2987 ) C2091_=_C2988( C2091 C2988 ) C2091_=_C2989( C2091 C2989 ) C2091_=_C2991( C2091 C2991 ) C2099_=_C2396( C2099 C2396 ) C2099_=_C2668( C2099 C2668 ) \nC2099_=_C3232( C2099 C3232 ) C2099_=_C3540( C2099 C3540 ) C2099_=_C3666( C2099 C3666 ) C2099_=_C3716( C2099 C3716 ) C2099_=_C3717( C2099 C3717 ) C2099_=_C3718( C2099 C3718 ) \nC2099_=_C3719( C2099 C3719 ) C2099_=_C3720( C2099 C3720 ) C2099_=_C3721( C2099 C3721 ) C2099_=_C3723( C2099 C3723 ) C2130_=_C2153( C2130 C2153 ) C2130_=_C2155( C2130 C2155 ) \nC2130_=_C2156( C2130 C2156 ) C2130_=_C2157( C2130 C2157 ) C2130_=_C2158( C2130 C2158 ) C2130_=_C2159( C2130 C2159 ) C2130_=_C2160( C2130 C2160 ) C2130_=_C2162( C2130 C2162 ) \nC2130_=_C2163( C2130 C2163 ) C2130_=_C2164( C2130 C2164 ) C2130_=_C2165( C2130 C2165 ) C2130_=_C2166( C2130 C2166 ) C2130_=_C2167(</w:t>
      </w:r>
    </w:p>
    <w:p>
      <w:pPr>
        <w:pStyle w:val="PreformattedText"/>
        <w:bidi w:val="0"/>
        <w:spacing w:before="0" w:after="0"/>
        <w:jc w:val="left"/>
        <w:rPr/>
      </w:pPr>
      <w:r>
        <w:rPr/>
        <w:t xml:space="preserve"> </w:t>
      </w:r>
      <w:r>
        <w:rPr/>
        <w:t>C2130 C2167 ) C2130_=_C2168( C2130 C2168 ) \nC2130_=_C2169( C2130 C2169 ) C2130_=_C2170( C2130 C2170 ) C2130_=_C2172( C2130 C2172 ) C2153_=_C2155( C2153 C2155 ) C2153_=_C2156( C2153 C2156 ) C2153_=_C2157( C2153 C2157 ) \nC2153_=_C2158( C2153 C2158 ) C2153_=_C2159( C2153 C2159 ) C2153_=_C2160( C2153 C2160 ) C2153_=_C2162( C2153 C2162 ) C2153_=_C2163( C2153 C2163 ) C2153_=_C2164( C2153 C2164 ) \nC2153_=_C2165( C2153 C2165 ) C2153_=_C2166( C2153 C2166 ) C2153_=_C2167( C2153 C2167 ) C2153_=_C2168( C2153 C2168 ) C2153_=_C2169( C2153 C2169 ) C2153_=_C2170( C2153 C2170 ) \nC2153_=_C2172( C2153 C2172 ) C2153_=_C2295( C2153 C2295 ) C2153_=_C2299( C2153 C2299 ) C2155_=_C2156( C2155 C2156 ) C2155_=_C2157( C2155 C2157 ) C2155_=_C2158( C2155 C2158 ) \nC2155_=_C2159( C2155 C2159 ) C2155_=_C2160( C2155 C2160 ) C2155_=_C2162( C2155 C2162 ) C2155_=_C2163( C2155 C2163 ) C2155_=_C2164( C2155 C2164 ) C2155_=_C2165( C2155 C2165 ) \nC2155_=_C2166( C2155 C2166 ) C2155_=_C2167( C2155 C2167 ) C2155_=_C2168( C2155 C2168 ) C2155_=_C2169( C2155 C2169 ) C2155_=_C2170( C2155 C2170 ) C2155_=_C2172( C2155 C2172 ) \nC2156_=_C2157( C2156 C2157 ) C2156_=_C2158( C2156 C2158 ) C2156_=_C2159( C2156 C2159 ) C2156_=_C2160( C2156 C2160 ) C2156_=_C2162( C2156 C2162 ) C2156_=_C2163( C2156 C2163 ) \nC2156_=_C2164( C2156 C2164 ) C2156_=_C2165( C2156 C2165 ) C2156_=_C2166( C2156 C2166 ) C2156_=_C2167( C2156 C2167 ) C2156_=_C2168( C2156 C2168 ) C2156_=_C2169( C2156 C2169 ) \nC2156_=_C2170( C2156 C2170 ) C2156_=_C2172( C2156 C2172 ) C2157_=_C2158( C2157 C2158 ) C2157_=_C2159( C2157 C2159 ) C2157_=_C2160( C2157 C2160 ) C2157_=_C2162( C2157 C2162 ) \nC2157_=_C2163( C2157 C2163 ) C2157_=_C2164( C2157 C2164 ) C2157_=_C2165( C2157 C2165 ) C2157_=_C2166( C2157 C2166 ) C2157_=_C2167( C2157 C2167 ) C2157_=_C2168( C2157 C2168 ) \nC2157_=_C2169( C2157 C2169 ) C2157_=_C2170( C2157 C2170 ) C2157_=_C2172( C2157 C2172 ) C2158_=_C2159( C2158 C2159 ) C2158_=_C2160( C2158 C2160 ) C2158_=_C2162( C2158 C2162 ) \nC2158_=_C2163( C2158 C2163 ) C2158_=_C2164( C2158 C2164 ) C2158_=_C2165( C2158 C2165 ) C2158_=_C2166( C2158 C2166 ) C2158_=_C2167( C2158 C2167 ) C2158_=_C2168( C2158 C2168 ) \nC2158_=_C2169( C2158 C2169 ) C2158_=_C2170( C2158 C2170 ) C2158_=_C2172( C2158 C2172 ) C2159_=_C2160( C2159 C2160 ) C2159_=_C2162( C2159 C2162 ) C2159_=_C2163( C2159 C2163 ) \nC2159_=_C2164( C2159 C2164 ) C2159_=_C2165( C2159 C2165 ) C2159_=_C2166( C2159 C2166 ) C2159_=_C2167( C2159 C2167 ) C2159_=_C2168( C2159 C2168 ) C2159_=_C2169( C2159 C2169 ) \nC2159_=_C2170( C2159 C2170 ) C2159_=_C2172( C2159 C2172 ) C2160_=_C2162( C2160 C2162 ) C2160_=_C2163( C2160 C2163 ) C2160_=_C2164( C2160 C2164 ) C2160_=_C2165( C2160 C2165 ) \nC2160_=_C2166( C2160 C2166 ) C2160_=_C2167( C2160 C2167 ) C2160_=_C2168( C2160 C2168 ) C2160_=_C2169( C2160 C2169 ) C2160_=_C2170( C2160 C2170 ) C2160_=_C2172( C2160 C2172 ) \nC2162_=_C2163( C2162 C2163 ) C2162_=_C2164( C2162 C2164 ) C2162_=_C2165( C2162 C2165 ) C2162_=_C2166( C2162 C2166 ) C2162_=_C2167( C2162 C2167 ) C2162_=_C2168( C2162 C2168 ) \nC2162_=_C2169( C2162 C2169 ) C2162_=_C2170( C2162 C2170 ) C2162_=_C2172( C2162 C2172 ) C2162_=_C2984( C2162 C2984 ) C2162_=_C3716( C2162 C3716 ) C2162_=_C3757( C2162 C3757 ) \nC2162_=_C3764( C2162 C3764 ) C2162_=_C3766( C2162 C3766 ) C2163_=_C2164( C2163 C2164 ) C2163_=_C2165( C2163 C2165 ) C2163_=_C2166( C2163 C2166 ) C2163_=_C2167( C2163 C2167 ) \nC2163_=_C2168( C2163 C2168 ) C2163_=_C2169( C2163 C2169 ) C2163_=_C2170( C2163 C2170 ) C2163_=_C2172( C2163 C2172 ) C2164_=_C2165( C2164 C2165 ) C2164_=_C2166( C2164 C2166 ) \nC2164_=_C2167( C2164 C2167 ) C2164_=_C2168( C2164 C2168 ) C2164_=_C2169( C2164 C2169 ) C2164_=_C2170( C2164 C2170 ) C2164_=_C2172( C2164 C2172 ) C2164_=_C2209( C2164 C2209 ) \nC2164_=_C2295( C2164 C2295 ) C2164_=_C2420( C2164 C2420 ) C2164_=_C2443( C2164 C2443 ) C2164_=_C2780( C2164 C2780 ) C2164_=_C2797( C2164 C2797 ) C2164_=_C2985( C2164 C2985 ) \nC2164_=_C3062( C2164 C3062 ) C2164_=_C3096( C2164 C3096 ) C2164_=_C3195( C2164 C3195 ) C2164_=_C3344( C2164 C3344 ) C2164_=_C3621( C2164 C3621 ) C2164_=_C3717( C2164 C3717 ) \nC2164_=_C3757( C2164 C3757 ) C2164_=_C3806( C2164 C3806 ) C2164_=_C3808( C2164 C3808 ) C2164_=_C3809( C2164 C3809 ) C2164_=_C3810( C2164 C3810 ) C2164_=_C3811( C2164 C3811 ) \nC2164_=_C3812( C2164 C3812 ) C2165_=_C2166( C2165 C2166 ) C2165_=_C2167( C2165 C2167 ) C2165_=_C2168( C2165 C2168 ) C2165_=_C2169( C2165 C2169 ) C2165_=_C2170( C2165 C2170 ) \nC2165_=_C2172( C2165 C2172 ) C2166_=_C2167( C2166 C2167 ) C2166_=_C2168( C2166 C2168 ) C2166_=_C2169( C2166 C2169 ) C2166_=_C2170( C2166 C2170 ) C2166_=_C2172( C2166 C2172 ) \nC2166_=_C2506( C2166 C2506 ) C2166_=_C2525( C2166 C2525 ) C2166_=_C2987( C2166 C2987 ) C2166_=_C3127( C2166 C3127 ) C2166_=_C3213( C2166 C3213 ) C2166_=_C3294( C2166 C3294 ) \nC2166_=_C3596( C2166 C3596 ) C2166_=_C3719( C2166 C3719 ) C2166_=_C3764( C2166 C3764 ) C2166_=_C3772( C2166 C3772 ) C2166_=_C3925( C2166 C3925 ) C2166_=_C4022( C2166 C4022 ) \nC2166_=_C4023( C2166 C4023 ) C2166_=_C4024( C2166 C4024 ) C2166_=_C4025( C2166 C4025 ) C2166_=_C4026( C2166 C4026 ) C2167_=_C2168( C2167 C2168 ) C2167_=_C2169( C2167 C2169 ) \nC2167_=_C2170( C2167 C2170 ) C2167_=_C2172( C2167 C2172 ) C2168_=_C2169( C2168 C2169 ) C2168_=_C2170( C2168 C2170 ) C2168_=_C2172( C2168 C2172 ) C2168_=_C2989( C2168 C2989 ) \nC2168_=_C3721( C2168 C3721 ) C2168_=_C3811( C2168 C3811 ) C2168_=_C4023( C2168 C4023 ) C2168_=_C4072( C2168 C4072 ) C2169_=_C2170( C2169 C2170 ) C2169_=_C2172( C2169 C2172 ) \nC2170_=_C2172( C2170 C2172 ) C2209_=_C2295( C2209 C2295 ) C2209_=_C2420( C2209 C2420 ) C2209_=_C2443( C2209 C2443 ) C2209_=_C2780( C2209 C2780 ) C2209_=_C2797( C2209 C2797 ) \nC2209_=_C2985( C2209 C2985 ) C2209_=_C3062( C2209 C3062 ) C2209_=_C3096( C2209 C3096 ) C2209_=_C3195( C2209 C3195 ) C2209_=_C3344( C2209 C3344 ) C2209_=_C3621( C2209 C3621 ) \nC2209_=_C3717( C2209 C3717 ) C2209_=_C3757( C2209 C3757 ) C2209_=_C3806( C2209 C3806 ) C2209_=_C3808( C2209 C3808 ) C2209_=_C3809( C2209 C3809 ) C2209_=_C3810( C2209 C3810 ) \nC2209_=_C3811( C2209 C3811 ) C2209_=_C3812( C2209 C3812 ) C2219_=_C2947( C2219 C2947 ) C2219_=_C2977( C2219 C2977 ) C2219_=_C2978( C2219 C2978 ) C2219_=_C2979( C2219 C2979 ) \nC2219_=_C2980( C2219 C2980 ) C2219_=_C2981( C2219 C2981 ) C2219_=_C2982( C2219 C2982 ) C2219_=_C2984( C2219 C2984 ) C2219_=_C2985( C2219 C2985 ) C2219_=_C2986( C2219 C2986 ) \nC2219_=_C2987( C2219 C2987 ) C2219_=_C2988( C2219 C2988 ) C2219_=_C2989( C2219 C2989 ) C2219_=_C2991( C2219 C2991 ) C2257_=_C2299( C2257 C2299 ) C2257_=_C2341( C2257 C2341 ) \nC2257_=_C2708( C2257 C2708 ) C2257_=_C3050( C2257 C3050 ) C2257_=_C3238( C2257 C3238 ) C2257_=_C3276( C2257 C3276 ) C2257_=_C3416( C2257 C3416 ) C2257_=_C3673( C2257 C3673 ) \nC2257_=_C3743( C2257 C3743 ) C2257_=_C3766( C2257 C3766 ) C2257_=_C3783( C2257 C3783 ) C2257_=_C3812( C2257 C3812 ) C2257_=_C4026( C2257 C4026 ) C2257_=_C4072( C2257 C4072 ) \nC2257_=_C4093( C2257 C4093 ) C2295_=_C2299( C2295 C2299 ) C2295_=_C2420( C2295 C2420 ) C2295_=_C2443( C2295 C2443 ) C2295_=_C2780( C2295 C2780 ) C2295_=_C2797( C2295 C2797 ) \nC2295_=_C2985( C2295 C2985 ) C2295_=_C3062( C2295 C3062 ) C2295_=_C3096( C2295 C3096 ) C2295_=_C3195( C2295 C3195 ) C2295_=_C3344( C2295 C3344 ) C2295_=_C3621( C2295 C3621 ) \nC2295_=_C3717( C2295 C3717 ) C2295_=_C3757( C2295 C3757 ) C2295_=_C3806( C2295 C3806 ) C2295_=_C3808( C2295 C3808 ) C2295_=_C3809( C2295 C3809 ) C2295_=_C3810( C2295 C3810 ) \nC2295_=_C3811( C2295 C3811 ) C2295_=_C3812( C2295 C3812 ) C2299_=_C2341( C2299 C2341 ) C2299_=_C2708( C2299 C2708 ) C2299_=_C3050( C2299 C3050 ) C2299_=_C3238( C2299 C3238 ) \nC2299_=_C3276( C2299 C3276 ) C2299_=_C3416( C2299 C3416 ) C2299_=_C3673( C2299 C3673 ) C2299_=_C3743( C2299 C3743 ) C2299_=_C3766( C2299 C3766 ) C2299_=_C3783( C2299 C3783 ) \nC2299_=_C3812( C2299 C3812 ) C2299_=_C4026( C2299 C4026 ) C2299_=_C4072( C2299 C4072 ) C2299_=_C4093( C2299 C4093 ) C2341_=_C2708( C2341 C2708 ) C2341_=_C3050( C2341 C3050 ) \nC2341_=_C3238( C2341 C3238 ) C2341_=_C3276( C2341 C3276 ) C2341_=_C3416( C2341 C3416 ) C2341_=_C3673( C2341 C3673 ) C2341_=_C3743( C2341 C3743 ) C2341_=_C3766( C2341 C3766 ) \nC2341_=_C3783( C2341 C3783 ) C2341_=_C3812( C2341 C3812 ) C2341_=_C4026( C2341 C4026 ) C2341_=_C4072( C2341 C4072 ) C2341_=_C4093( C2341 C4093 ) C2396_=_C2668( C2396 C2668 ) \nC2396_=_C3232( C2396 C3232 ) C2396_=_C3540( C2396 C3540 ) C2396_=_C3666( C2396 C3666 ) C2396_=_C3716( C2396 C3716 ) C2396_=_C3717( C2396 C3717 ) C2396_=_C3718( C2396 C3718 ) \nC2396_=_C3719( C2396 C3719 ) C2396_=_C3720( C2396 C3720 ) C2396_=_C3721( C2396 C3721 ) C2396_=_C3723( C2396 C3723 ) C2420_=_C2443( C2420 C2443 ) C2420_=_C2780( C2420 C2780 ) \nC2420_=_C2797( C2420 C2797 ) C2420_=_C2985( C2420 C2985 ) C2420_=_C3062( C2420 C3062 ) C2420_=_C3096( C2420 C3096 ) C2420_=_C3195( C2420 C3195 ) C2420_=_C3344( C2420 C3344 ) \nC2420_=_C3621( C2420 C3621 ) C2420_=_C3717( C2420 C3717 ) C2420_=_C3757( C2420 C3757 ) C2420_=_C3806( C2420 C3806 ) C2420_=_C3808( C2420 C3808 ) C2420_=_C3809( C2420 C3809 ) \nC2420_=_C3810( C2420 C3810 ) C2420_=_C3811( C2420 C3811 ) C2420_=_C3812( C2420 C3812 ) C2443_=_C2780( C2443 C2780 ) C2443_=_C2797( C2443 C2797 ) C2443_=_C2985( C2443 C2985 ) \nC2443_=_C3062( C2443 C3062 ) C2443_=_C3096( C2443 C3096 ) C2443_=_C3195( C2443 C3195 ) C2443_=_C3344( C2443 C3344 ) C2443_=_C3621( C2443 C3621 ) C2443_=_C3717( C2443 C3717 ) \nC2443_=_C3757( C2443 C3757 ) C2443_=_C3806( C2443 C3806 ) C2443_=_C3808( C2443 C3808 ) C2443_=_C3809( C2443 C3809 ) C2443_=_C3810( C2443 C3810 ) C2443_=_C3811( C2443 C3811 ) \nC2443_=_C3812( C2443 C3812 ) C2506_=_C2525( C2506 C2525 ) C2506_=_C2987( C2506 C2987 ) C2506_=_C3127( C2506 C3127 ) C2506_=_C3213( C2506 C3213 ) C2506_=_C3294( C2506 C3294 ) \nC2506_=_C3596( C2506 C3596 ) C2506_=_C3719( C2506 C3719 ) C2506_=_C3764( C2506 C3764 ) C2506_=_C3772( C2506 C3772 ) C2506_=_C3925( C2506 C3925 ) C2506_=_C4022( C2506 C4022 ) \nC2506_=_C4023(</w:t>
      </w:r>
    </w:p>
    <w:p>
      <w:pPr>
        <w:pStyle w:val="PreformattedText"/>
        <w:bidi w:val="0"/>
        <w:spacing w:before="0" w:after="0"/>
        <w:jc w:val="left"/>
        <w:rPr/>
      </w:pPr>
      <w:r>
        <w:rPr/>
        <w:t xml:space="preserve"> </w:t>
      </w:r>
      <w:r>
        <w:rPr/>
        <w:t>C2506 C4023 ) C2506_=_C4024( C2506 C4024 ) C2506_=_C4025( C2506 C4025 ) C2506_=_C4026( C2506 C4026 ) C2525_=_C2987( C2525 C2987 ) C2525_=_C3127( C2525 C3127 ) \nC2525_=_C3213( C2525 C3213 ) C2525_=_C3294( C2525 C3294 ) C2525_=_C3596( C2525 C3596 ) C2525_=_C3719( C2525 C3719 ) C2525_=_C3764( C2525 C3764 ) C2525_=_C3772( C2525 C3772 ) \nC2525_=_C3925( C2525 C3925 ) C2525_=_C4022( C2525 C4022 ) C2525_=_C4023( C2525 C4023 ) C2525_=_C4024( C2525 C4024 ) C2525_=_C4025( C2525 C4025 ) C2525_=_C4026( C2525 C4026 ) \nC2668_=_C3232( C2668 C3232 ) C2668_=_C3540( C2668 C3540 ) C2668_=_C3666( C2668 C3666 ) C2668_=_C3716( C2668 C3716 ) C2668_=_C3717( C2668 C3717 ) C2668_=_C3718( C2668 C3718 ) \nC2668_=_C3719( C2668 C3719 ) C2668_=_C3720( C2668 C3720 ) C2668_=_C3721( C2668 C3721 ) C2668_=_C3723( C2668 C3723 ) C2708_=_C3050( C2708 C3050 ) C2708_=_C3238( C2708 C3238 ) \nC2708_=_C3276( C2708 C3276 ) C2708_=_C3416( C2708 C3416 ) C2708_=_C3673( C2708 C3673 ) C2708_=_C3743( C2708 C3743 ) C2708_=_C3766( C2708 C3766 ) C2708_=_C3783( C2708 C3783 ) \nC2708_=_C3812( C2708 C3812 ) C2708_=_C4026( C2708 C4026 ) C2708_=_C4072( C2708 C4072 ) C2708_=_C4093( C2708 C4093 ) C2780_=_C2797( C2780 C2797 ) C2780_=_C2985( C2780 C2985 ) \nC2780_=_C3062( C2780 C3062 ) C2780_=_C3096( C2780 C3096 ) C2780_=_C3195( C2780 C3195 ) C2780_=_C3344( C2780 C3344 ) C2780_=_C3621( C2780 C3621 ) C2780_=_C3717( C2780 C3717 ) \nC2780_=_C3757( C2780 C3757 ) C2780_=_C3806( C2780 C3806 ) C2780_=_C3808( C2780 C3808 ) C2780_=_C3809( C2780 C3809 ) C2780_=_C3810( C2780 C3810 ) C2780_=_C3811( C2780 C3811 ) \nC2780_=_C3812( C2780 C3812 ) C2797_=_C2985( C2797 C2985 ) C2797_=_C3062( C2797 C3062 ) C2797_=_C3096( C2797 C3096 ) C2797_=_C3195( C2797 C3195 ) C2797_=_C3344( C2797 C3344 ) \nC2797_=_C3621( C2797 C3621 ) C2797_=_C3717( C2797 C3717 ) C2797_=_C3757( C2797 C3757 ) C2797_=_C3806( C2797 C3806 ) C2797_=_C3808( C2797 C3808 ) C2797_=_C3809( C2797 C3809 ) \nC2797_=_C3810( C2797 C3810 ) C2797_=_C3811( C2797 C3811 ) C2797_=_C3812( C2797 C3812 ) C2947_=_C2977( C2947 C2977 ) C2947_=_C2978( C2947 C2978 ) C2947_=_C2979( C2947 C2979 ) \nC2947_=_C2980( C2947 C2980 ) C2947_=_C2981( C2947 C2981 ) C2947_=_C2982( C2947 C2982 ) C2947_=_C2984( C2947 C2984 ) C2947_=_C2985( C2947 C2985 ) C2947_=_C2986( C2947 C2986 ) \nC2947_=_C2987( C2947 C2987 ) C2947_=_C2988( C2947 C2988 ) C2947_=_C2989( C2947 C2989 ) C2947_=_C2991( C2947 C2991 ) C2977_=_C2978( C2977 C2978 ) C2977_=_C2979( C2977 C2979 ) \nC2977_=_C2980( C2977 C2980 ) C2977_=_C2981( C2977 C2981 ) C2977_=_C2982( C2977 C2982 ) C2977_=_C2984( C2977 C2984 ) C2977_=_C2985( C2977 C2985 ) C2977_=_C2986( C2977 C2986 ) \nC2977_=_C2987( C2977 C2987 ) C2977_=_C2988( C2977 C2988 ) C2977_=_C2989( C2977 C2989 ) C2977_=_C2991( C2977 C2991 ) C2978_=_C2979( C2978 C2979 ) C2978_=_C2980( C2978 C2980 ) \nC2978_=_C2981( C2978 C2981 ) C2978_=_C2982( C2978 C2982 ) C2978_=_C2984( C2978 C2984 ) C2978_=_C2985( C2978 C2985 ) C2978_=_C2986( C2978 C2986 ) C2978_=_C2987( C2978 C2987 ) \nC2978_=_C2988( C2978 C2988 ) C2978_=_C2989( C2978 C2989 ) C2978_=_C2991( C2978 C2991 ) C2979_=_C2980( C2979 C2980 ) C2979_=_C2981( C2979 C2981 ) C2979_=_C2982( C2979 C2982 ) \nC2979_=_C2984( C2979 C2984 ) C2979_=_C2985( C2979 C2985 ) C2979_=_C2986( C2979 C2986 ) C2979_=_C2987( C2979 C2987 ) C2979_=_C2988( C2979 C2988 ) C2979_=_C2989( C2979 C2989 ) \nC2979_=_C2991( C2979 C2991 ) C2979_=_C3232( C2979 C3232 ) C2979_=_C3238( C2979 C3238 ) C2980_=_C2981( C2980 C2981 ) C2980_=_C2982( C2980 C2982 ) C2980_=_C2984( C2980 C2984 ) \nC2980_=_C2985( C2980 C2985 ) C2980_=_C2986( C2980 C2986 ) C2980_=_C2987( C2980 C2987 ) C2980_=_C2988( C2980 C2988 ) C2980_=_C2989( C2980 C2989 ) C2980_=_C2991( C2980 C2991 ) \nC2981_=_C2982( C2981 C2982 ) C2981_=_C2984( C2981 C2984 ) C2981_=_C2985( C2981 C2985 ) C2981_=_C2986( C2981 C2986 ) C2981_=_C2987( C2981 C2987 ) C2981_=_C2988( C2981 C2988 ) \nC2981_=_C2989( C2981 C2989 ) C2981_=_C2991( C2981 C2991 ) C2982_=_C2984( C2982 C2984 ) C2982_=_C2985( C2982 C2985 ) C2982_=_C2986( C2982 C2986 ) C2982_=_C2987( C2982 C2987 ) \nC2982_=_C2988( C2982 C2988 ) C2982_=_C2989( C2982 C2989 ) C2982_=_C2991( C2982 C2991 ) C2982_=_C3666( C2982 C3666 ) C2982_=_C3673( C2982 C3673 ) C2984_=_C2985( C2984 C2985 ) \nC2984_=_C2986( C2984 C2986 ) C2984_=_C2987( C2984 C2987 ) C2984_=_C2988( C2984 C2988 ) C2984_=_C2989( C2984 C2989 ) C2984_=_C2991( C2984 C2991 ) C2984_=_C3716( C2984 C3716 ) \nC2984_=_C3757( C2984 C3757 ) C2984_=_C3764( C2984 C3764 ) C2984_=_C3766( C2984 C3766 ) C2985_=_C2986( C2985 C2986 ) C2985_=_C2987( C2985 C2987 ) C2985_=_C2988( C2985 C2988 ) \nC2985_=_C2989( C2985 C2989 ) C2985_=_C2991( C2985 C2991 ) C2985_=_C3062( C2985 C3062 ) C2985_=_C3096( C2985 C3096 ) C2985_=_C3195( C2985 C3195 ) C2985_=_C3344( C2985 C3344 ) \nC2985_=_C3621( C2985 C3621 ) C2985_=_C3717( C2985 C3717 ) C2985_=_C3757( C2985 C3757 ) C2985_=_C3806( C2985 C3806 ) C2985_=_C3808( C2985 C3808 ) C2985_=_C3809( C2985 C3809 ) \nC2985_=_C3810( C2985 C3810 ) C2985_=_C3811( C2985 C3811 ) C2985_=_C3812( C2985 C3812 ) C2986_=_C2987( C2986 C2987 ) C2986_=_C2988( C2986 C2988 ) C2986_=_C2989( C2986 C2989 ) \nC2986_=_C2991( C2986 C2991 ) C2987_=_C2988( C2987 C2988 ) C2987_=_C2989( C2987 C2989 ) C2987_=_C2991( C2987 C2991 ) C2987_=_C3127( C2987 C3127 ) C2987_=_C3213( C2987 C3213 ) \nC2987_=_C3294( C2987 C3294 ) C2987_=_C3596( C2987 C3596 ) C2987_=_C3719( C2987 C3719 ) C2987_=_C3764( C2987 C3764 ) C2987_=_C3772( C2987 C3772 ) C2987_=_C3925( C2987 C3925 ) \nC2987_=_C4022( C2987 C4022 ) C2987_=_C4023( C2987 C4023 ) C2987_=_C4024( C2987 C4024 ) C2987_=_C4025( C2987 C4025 ) C2987_=_C4026( C2987 C4026 ) C2988_=_C2989( C2988 C2989 ) \nC2988_=_C2991( C2988 C2991 ) C2989_=_C2991( C2989 C2991 ) C2989_=_C3721( C2989 C3721 ) C2989_=_C3811( C2989 C3811 ) C2989_=_C4023( C2989 C4023 ) C2989_=_C4072( C2989 C4072 ) \nC2991_=_C3723( C2991 C3723 ) C2991_=_C4093( C2991 C4093 ) C3050_=_C3238( C3050 C3238 ) C3050_=_C3276( C3050 C3276 ) C3050_=_C3416( C3050 C3416 ) C3050_=_C3673( C3050 C3673 ) \nC3050_=_C3743( C3050 C3743 ) C3050_=_C3766( C3050 C3766 ) C3050_=_C3783( C3050 C3783 ) C3050_=_C3812( C3050 C3812 ) C3050_=_C4026( C3050 C4026 ) C3050_=_C4072( C3050 C4072 ) \nC3050_=_C4093( C3050 C4093 ) C3062_=_C3096( C3062 C3096 ) C3062_=_C3195( C3062 C3195 ) C3062_=_C3344( C3062 C3344 ) C3062_=_C3621( C3062 C3621 ) C3062_=_C3717( C3062 C3717 ) \nC3062_=_C3757( C3062 C3757 ) C3062_=_C3806( C3062 C3806 ) C3062_=_C3808( C3062 C3808 ) C3062_=_C3809( C3062 C3809 ) C3062_=_C3810( C3062 C3810 ) C3062_=_C3811( C3062 C3811 ) \nC3062_=_C3812( C3062 C3812 ) C3096_=_C3195( C3096 C3195 ) C3096_=_C3344( C3096 C3344 ) C3096_=_C3621( C3096 C3621 ) C3096_=_C3717( C3096 C3717 ) C3096_=_C3757( C3096 C3757 ) \nC3096_=_C3806( C3096 C3806 ) C3096_=_C3808( C3096 C3808 ) C3096_=_C3809( C3096 C3809 ) C3096_=_C3810( C3096 C3810 ) C3096_=_C3811( C3096 C3811 ) C3096_=_C3812( C3096 C3812 ) \nC3127_=_C3213( C3127 C3213 ) C3127_=_C3294( C3127 C3294 ) C3127_=_C3596( C3127 C3596 ) C3127_=_C3719( C3127 C3719 ) C3127_=_C3764( C3127 C3764 ) C3127_=_C3772( C3127 C3772 ) \nC3127_=_C3925( C3127 C3925 ) C3127_=_C4022( C3127 C4022 ) C3127_=_C4023( C3127 C4023 ) C3127_=_C4024( C3127 C4024 ) C3127_=_C4025( C3127 C4025 ) C3127_=_C4026( C3127 C4026 ) \nC3195_=_C3344( C3195 C3344 ) C3195_=_C3621( C3195 C3621 ) C3195_=_C3717( C3195 C3717 ) C3195_=_C3757( C3195 C3757 ) C3195_=_C3806( C3195 C3806 ) C3195_=_C3808( C3195 C3808 ) \nC3195_=_C3809( C3195 C3809 ) C3195_=_C3810( C3195 C3810 ) C3195_=_C3811( C3195 C3811 ) C3195_=_C3812( C3195 C3812 ) C3213_=_C3294( C3213 C3294 ) C3213_=_C3596( C3213 C3596 ) \nC3213_=_C3719( C3213 C3719 ) C3213_=_C3764( C3213 C3764 ) C3213_=_C3772( C3213 C3772 ) C3213_=_C3925( C3213 C3925 ) C3213_=_C4022( C3213 C4022 ) C3213_=_C4023( C3213 C4023 ) \nC3213_=_C4024( C3213 C4024 ) C3213_=_C4025( C3213 C4025 ) C3213_=_C4026( C3213 C4026 ) C3232_=_C3238( C3232 C3238 ) C3232_=_C3540( C3232 C3540 ) C3232_=_C3666( C3232 C3666 ) \nC3232_=_C3716( C3232 C3716 ) C3232_=_C3717( C3232 C3717 ) C3232_=_C3718( C3232 C3718 ) C3232_=_C3719( C3232 C3719 ) C3232_=_C3720( C3232 C3720 ) C3232_=_C3721( C3232 C3721 ) \nC3232_=_C3723( C3232 C3723 ) C3238_=_C3276( C3238 C3276 ) C3238_=_C3416( C3238 C3416 ) C3238_=_C3673( C3238 C3673 ) C3238_=_C3743( C3238 C3743 ) C3238_=_C3766( C3238 C3766 ) \nC3238_=_C3783( C3238 C3783 ) C3238_=_C3812( C3238 C3812 ) C3238_=_C4026( C3238 C4026 ) C3238_=_C4072( C3238 C4072 ) C3238_=_C4093( C3238 C4093 ) C3276_=_C3416( C3276 C3416 ) \nC3276_=_C3673( C3276 C3673 ) C3276_=_C3743( C3276 C3743 ) C3276_=_C3766( C3276 C3766 ) C3276_=_C3783( C3276 C3783 ) C3276_=_C3812( C3276 C3812 ) C3276_=_C4026( C3276 C4026 ) \nC3276_=_C4072( C3276 C4072 ) C3276_=_C4093( C3276 C4093 ) C3294_=_C3596( C3294 C3596 ) C3294_=_C3719( C3294 C3719 ) C3294_=_C3764( C3294 C3764 ) C3294_=_C3772( C3294 C3772 ) \nC3294_=_C3925( C3294 C3925 ) C3294_=_C4022( C3294 C4022 ) C3294_=_C4023( C3294 C4023 ) C3294_=_C4024( C3294 C4024 ) C3294_=_C4025( C3294 C4025 ) C3294_=_C4026( C3294 C4026 ) \nC3344_=_C3621( C3344 C3621 ) C3344_=_C3717( C3344 C3717 ) C3344_=_C3757( C3344 C3757 ) C3344_=_C3806( C3344 C3806 ) C3344_=_C3808( C3344 C3808 ) C3344_=_C3809( C3344 C3809 ) \nC3344_=_C3810( C3344 C3810 ) C3344_=_C3811( C3344 C3811 ) C3344_=_C3812( C3344 C3812 ) C3416_=_C3673( C3416 C3673 ) C3416_=_C3743( C3416 C3743 ) C3416_=_C3766( C3416 C3766 ) \nC3416_=_C3783( C3416 C3783 ) C3416_=_C3812( C3416 C3812 ) C3416_=_C4026( C3416 C4026 ) C3416_=_C4072( C3416 C4072 ) C3416_=_C4093( C3416 C4093 ) C3540_=_C3666( C3540 C3666 ) \nC3540_=_C3716( C3540 C3716 ) C3540_=_C3717( C3540 C3717 ) C3540_=_C3718( C3540 C3718 ) C3540_=_C3719( C3540 C3719 ) C3540_=_C3720( C3540 C3720 ) C3540_=_C3721( C3540 C3721 ) \nC3540_=_C3723( C3540 C3723 ) C3596_=_C3719( C3596 C3719 ) C3596_=_C3764( C3596 C3764 ) C3596_=_C3772( C3596 C3772 ) C3596_=_C3925( C3596 C3925 ) C3596_=_C4022( C3596 C4022 ) \nC3596_=_C4023( C3596 C4023 ) C3596_=_C4024( C3596 C4024 ) C3596_=_C4025(</w:t>
      </w:r>
    </w:p>
    <w:p>
      <w:pPr>
        <w:pStyle w:val="PreformattedText"/>
        <w:bidi w:val="0"/>
        <w:spacing w:before="0" w:after="0"/>
        <w:jc w:val="left"/>
        <w:rPr/>
      </w:pPr>
      <w:r>
        <w:rPr/>
        <w:t xml:space="preserve"> </w:t>
      </w:r>
      <w:r>
        <w:rPr/>
        <w:t>C3596 C4025 ) C3596_=_C4026( C3596 C4026 ) C3621_=_C3717( C3621 C3717 ) C3621_=_C3757( C3621 C3757 ) \nC3621_=_C3806( C3621 C3806 ) C3621_=_C3808( C3621 C3808 ) C3621_=_C3809( C3621 C3809 ) C3621_=_C3810( C3621 C3810 ) C3621_=_C3811( C3621 C3811 ) C3621_=_C3812( C3621 C3812 ) \nC3666_=_C3673( C3666 C3673 ) C3666_=_C3716( C3666 C3716 ) C3666_=_C3717( C3666 C3717 ) C3666_=_C3718( C3666 C3718 ) C3666_=_C3719( C3666 C3719 ) C3666_=_C3720( C3666 C3720 ) \nC3666_=_C3721( C3666 C3721 ) C3666_=_C3723( C3666 C3723 ) C3673_=_C3743( C3673 C3743 ) C3673_=_C3766( C3673 C3766 ) C3673_=_C3783( C3673 C3783 ) C3673_=_C3812( C3673 C3812 ) \nC3673_=_C4026( C3673 C4026 ) C3673_=_C4072( C3673 C4072 ) C3673_=_C4093( C3673 C4093 ) C3716_=_C3717( C3716 C3717 ) C3716_=_C3718( C3716 C3718 ) C3716_=_C3719( C3716 C3719 ) \nC3716_=_C3720( C3716 C3720 ) C3716_=_C3721( C3716 C3721 ) C3716_=_C3723( C3716 C3723 ) C3716_=_C3757( C3716 C3757 ) C3716_=_C3764( C3716 C3764 ) C3716_=_C3766( C3716 C3766 ) \nC3717_=_C3718( C3717 C3718 ) C3717_=_C3719( C3717 C3719 ) C3717_=_C3720( C3717 C3720 ) C3717_=_C3721( C3717 C3721 ) C3717_=_C3723( C3717 C3723 ) C3717_=_C3757( C3717 C3757 ) \nC3717_=_C3806( C3717 C3806 ) C3717_=_C3808( C3717 C3808 ) C3717_=_C3809( C3717 C3809 ) C3717_=_C3810( C3717 C3810 ) C3717_=_C3811( C3717 C3811 ) C3717_=_C3812( C3717 C3812 ) \nC3718_=_C3719( C3718 C3719 ) C3718_=_C3720( C3718 C3720 ) C3718_=_C3721( C3718 C3721 ) C3718_=_C3723( C3718 C3723 ) C3719_=_C3720( C3719 C3720 ) C3719_=_C3721( C3719 C3721 ) \nC3719_=_C3723( C3719 C3723 ) C3719_=_C3764( C3719 C3764 ) C3719_=_C3772( C3719 C3772 ) C3719_=_C3925( C3719 C3925 ) C3719_=_C4022( C3719 C4022 ) C3719_=_C4023( C3719 C4023 ) \nC3719_=_C4024( C3719 C4024 ) C3719_=_C4025( C3719 C4025 ) C3719_=_C4026( C3719 C4026 ) C3720_=_C3721( C3720 C3721 ) C3720_=_C3723( C3720 C3723 ) C3721_=_C3723( C3721 C3723 ) \nC3721_=_C3811( C3721 C3811 ) C3721_=_C4023( C3721 C4023 ) C3721_=_C4072( C3721 C4072 ) C3723_=_C4093( C3723 C4093 ) C3743_=_C3766( C3743 C3766 ) C3743_=_C3783( C3743 C3783 ) \nC3743_=_C3812( C3743 C3812 ) C3743_=_C4026( C3743 C4026 ) C3743_=_C4072( C3743 C4072 ) C3743_=_C4093( C3743 C4093 ) C3757_=_C3764( C3757 C3764 ) C3757_=_C3766( C3757 C3766 ) \nC3757_=_C3806( C3757 C3806 ) C3757_=_C3808( C3757 C3808 ) C3757_=_C3809( C3757 C3809 ) C3757_=_C3810( C3757 C3810 ) C3757_=_C3811( C3757 C3811 ) C3757_=_C3812( C3757 C3812 ) \nC3764_=_C3766( C3764 C3766 ) C3764_=_C3772( C3764 C3772 ) C3764_=_C3925( C3764 C3925 ) C3764_=_C4022( C3764 C4022 ) C3764_=_C4023( C3764 C4023 ) C3764_=_C4024( C3764 C4024 ) \nC3764_=_C4025( C3764 C4025 ) C3764_=_C4026( C3764 C4026 ) C3766_=_C3783( C3766 C3783 ) C3766_=_C3812( C3766 C3812 ) C3766_=_C4026( C3766 C4026 ) C3766_=_C4072( C3766 C4072 ) \nC3766_=_C4093( C3766 C4093 ) C3772_=_C3925( C3772 C3925 ) C3772_=_C4022( C3772 C4022 ) C3772_=_C4023( C3772 C4023 ) C3772_=_C4024( C3772 C4024 ) C3772_=_C4025( C3772 C4025 ) \nC3772_=_C4026( C3772 C4026 ) C3783_=_C3812( C3783 C3812 ) C3783_=_C4026( C3783 C4026 ) C3783_=_C4072( C3783 C4072 ) C3783_=_C4093( C3783 C4093 ) C3806_=_C3808( C3806 C3808 ) \nC3806_=_C3809( C3806 C3809 ) C3806_=_C3810( C3806 C3810 ) C3806_=_C3811( C3806 C3811 ) C3806_=_C3812( C3806 C3812 ) C3808_=_C3809( C3808 C3809 ) C3808_=_C3810( C3808 C3810 ) \nC3808_=_C3811( C3808 C3811 ) C3808_=_C3812( C3808 C3812 ) C3809_=_C3810( C3809 C3810 ) C3809_=_C3811( C3809 C3811 ) C3809_=_C3812( C3809 C3812 ) C3810_=_C3811( C3810 C3811 ) \nC3810_=_C3812( C3810 C3812 ) C3811_=_C3812( C3811 C3812 ) C3811_=_C4023( C3811 C4023 ) C3811_=_C4072( C3811 C4072 ) C3812_=_C4026( C3812 C4026 ) C3812_=_C4072( C3812 C4072 ) \nC3812_=_C4093( C3812 C4093 ) C3925_=_C4022( C3925 C4022 ) C3925_=_C4023( C3925 C4023 ) C3925_=_C4024( C3925 C4024 ) C3925_=_C4025( C3925 C4025 ) C3925_=_C4026( C3925 C4026 ) \nC4022_=_C4023( C4022 C4023 ) C4022_=_C4024( C4022 C4024 ) C4022_=_C4025( C4022 C4025 ) C4022_=_C4026( C4022 C4026 ) C4023_=_C4024( C4023 C4024 ) C4023_=_C4025( C4023 C4025 ) \nC4023_=_C4026( C4023 C4026 ) C4023_=_C4072( C4023 C4072 ) C4024_=_C4025( C4024 C4025 ) C4024_=_C4026( C4024 C4026 ) C4025_=_C4026( C4025 C4026 ) C4026_=_C4072( C4026 C4072 ) \nC4026_=_C4093( C4026 C4093 ) C4072_=_C4093( C4072 C4093 ) "];106-&gt;152[label="161: C405 C418 C427 C481 C485 \nC525 C559 C566 C586 C647 C773 \nC811 C818 C823 C861 C869 C876 \nC886 C892 C899 C925 C1016 C1024 \nC1026 C1027 C1028 C1029 C1031 C1032 \nC1033 C1035 C1037 C1038 C1039 C1040 \nC1042 C1043 C1044 C1045 C1046 C1047 \nC1049 C1073 C1094 C1097 C1101 C1102 \nC1104 C1105 C1106 C1108 C1109 C1110 \nC1111 C1112 C1114 C1115 C1117 C1119 \nC1120 C1151 C1157 C1165 C1285 C1393 \nC1466 C1473 C1476 C1620 C1798 C1803 \nC1808 C1875 C1975 C1997 C2061 C2091 \nC2099 C2130 C2153 C2155 C2156 C2157 \nC2158 C2159 C2160 C2162 C2163 C2165 \nC2167 C2168 C2169 C2170 C2172 C2209 \nC2219 C2257 C2295 C2299 C2341 C2396 \nC2420 C2443 C2506 C2525 C2668 C2708 \nC2780 C2797 C2947 C2977 C2978 C2979 \nC2980 C2981 C2982 C2984 C2986 C2988 \nC2989 C2991 C3050 C3062 C3096 C3127 \nC3195 C3213 C3232 C3238 C3276 C3294 \nC3344 C3416 C3540 C3596 C3621 C3666 \nC3673 C3716 C3718 C3720 C3721 C3723 \nC3743 C3757 C3764 C3766 C3772 C3783 \nC3806 C3808 C3809 C3810 C3811 C3925 \nC4022 C4023 C4024 C4025 C4072 C4093 \n1649: C405_=_C418 ,C405_=_C427 ,C405_=_C481 ,C405_=_C647 ,C405_=_C773 ,\nC405_=_C1101 ,C405_=_C1102 ,C405_=_C1104 ,C405_=_C1105 ,C405_=_C1106 ,C405_=_C1108 ,\nC405_=_C1109 ,C405_=_C1110 ,C405_=_C1111 ,C405_=_C1112 ,C405_=_C1114 ,C405_=_C1115 ,\nC405_=_C1117 ,C405_=_C1119 ,C405_=_C1120 ,C418_=_C818 ,C418_=_C869 ,C418_=_C892 ,\nC418_=_C1016 ,C418_=_C1157 ,C418_=_C1473 ,C418_=_C1975 ,C418_=_C2099 ,C418_=_C2396 ,\nC418_=_C2668 ,C418_=_C3232 ,C418_=_C3540 ,C418_=_C3666 ,C418_=_C3716 ,C418_=_C3718 ,\nC418_=_C3720 ,C418_=_C3721 ,C418_=_C3723 ,C427_=_C481 ,C427_=_C647 ,C427_=_C773 ,\nC427_=_C1101 ,C427_=_C1102 ,C427_=_C1104 ,C427_=_C1105 ,C427_=_C1106 ,C427_=_C1108 ,\nC427_=_C1109 ,C427_=_C1110 ,C427_=_C1111 ,C427_=_C1112 ,C427_=_C1114 ,C427_=_C1115 ,\nC427_=_C1117 ,C427_=_C1119 ,C427_=_C1120 ,C481_=_C485 ,C481_=_C647 ,C481_=_C773 ,\nC481_=_C1101 ,C481_=_C1102 ,C481_=_C1104 ,C481_=_C1105 ,C481_=_C1106 ,C481_=_C1108 ,\nC481_=_C1109 ,C481_=_C1110 ,C481_=_C1111 ,C481_=_C1112 ,C481_=_C1114 ,C481_=_C1115 ,\nC481_=_C1117 ,C481_=_C1119 ,C481_=_C1120 ,C485_=_C1393 ,C485_=_C1803 ,C485_=_C2130 ,\nC485_=_C2153 ,C485_=_C2155 ,C485_=_C2156 ,C485_=_C2157 ,C485_=_C2158 ,C485_=_C2159 ,\nC485_=_C2160 ,C485_=_C2162 ,C485_=_C2163 ,C485_=_C2165 ,C485_=_C2167 ,C485_=_C2168 ,\nC485_=_C2169 ,C485_=_C2170 ,C485_=_C2172 ,C525_=_C1094 ,C525_=_C1285 ,C525_=_C1997 ,\nC525_=_C2209 ,C525_=_C2295 ,C525_=_C2420 ,C525_=_C2443 ,C525_=_C2780 ,C525_=_C2797 ,\nC525_=_C3062 ,C525_=_C3096 ,C525_=_C3195 ,C525_=_C3344 ,C525_=_C3621 ,C525_=_C3757 ,\nC525_=_C3806 ,C525_=_C3808 ,C525_=_C3809 ,C525_=_C3810 ,C525_=_C3811 ,C559_=_C586 ,\nC559_=_C925 ,C559_=_C1097 ,C559_=_C1620 ,C559_=_C1798 ,C559_=_C1875 ,C559_=_C2061 ,\nC559_=_C2506 ,C559_=_C2525 ,C559_=_C3127 ,C559_=_C3213 ,C559_=_C3294 ,C559_=_C3596 ,\nC559_=_C3764 ,C559_=_C3772 ,C559_=_C3925 ,C559_=_C4022 ,C559_=_C4023 ,C559_=_C4024 ,\nC559_=_C4025 ,C566_=_C586 ,C566_=_C1024 ,C566_=_C1026 ,C566_=_C1027 ,C566_=_C1028 ,\nC566_=_C1029 ,C566_=_C1031 ,C566_=_C1032 ,C566_=_C1033 ,C566_=_C1035 ,C566_=_C1037 ,\nC566_=_C1038 ,C566_=_C1039 ,C566_=_C1040 ,C566_=_C1042 ,C566_=_C1043 ,C566_=_C1044 ,\nC566_=_C1045 ,C566_=_C1046 ,C566_=_C1047 ,C566_=_C1049 ,C586_=_C925 ,C586_=_C1097 ,\nC586_=_C1620 ,C586_=_C1798 ,C586_=_C1875 ,C586_=_C2061 ,C586_=_C2506 ,C586_=_C2525 ,\nC586_=_C3127 ,C586_=_C3213 ,C586_=_C3294 ,C586_=_C3596 ,C586_=_C3764 ,C586_=_C3772 ,\nC586_=_C3925 ,C586_=_C4022 ,C586_=_C4023 ,C586_=_C4024 ,C586_=_C4025 ,C647_=_C773 ,\nC647_=_C1101 ,C647_=_C1102 ,C647_=_C1104 ,C647_=_C1105 ,C647_=_C1106 ,C647_=_C1108 ,\nC647_=_C1109 ,C647_=_C1110 ,C647_=_C1111 ,C647_=_C1112 ,C647_=_C1114 ,C647_=_C1115 ,\nC647_=_C1117 ,C647_=_C1119 ,C647_=_C1120 ,C773_=_C1101 ,C773_=_C1102 ,C773_=_C1104 ,\nC773_=_C1105 ,C773_=_C1106 ,C773_=_C1108 ,C773_=_C1109 ,C773_=_C1110 ,C773_=_C1111 ,\nC773_=_C1112 ,C773_=_C1114 ,C773_=_C1115 ,C773_=_C1117 ,C773_=_C1119 ,C773_=_C1120 ,\nC811_=_C818 ,C811_=_C823 ,C811_=_C861 ,C811_=_C886 ,C811_=_C1151 ,C811_=_C1466 ,\nC811_=_C1808 ,C811_=_C2091 ,C811_=_C2219 ,C811_=_C2947 ,C811_=_C2977 ,C811_=_C2978 ,\nC811_=_C2979 ,C811_=_C2980 ,C811_=_C2981 ,C811_=_C2982 ,C811_=_C2984 ,C811_=_C2986 ,\nC811_=_C2988 ,C811_=_C2989 ,C811_=_C2991 ,C818_=_C823 ,C818_=_C869 ,C818_=_C892 ,\nC818_=_C1016 ,C818_=_C1157 ,C818_=_C1473 ,C818_=_C1975 ,C818_=_C2099 ,C818_=_C2396 ,\nC818_=_C2668 ,C818_=_C3232 ,C818_=_C3540 ,C818_=_C3666 ,C818_=_C3716 ,C818_=_C3718 ,\nC818_=_C3720 ,C818_=_C3721 ,C818_=_C3723 ,C823_=_C876 ,C823_=_C899 ,C823_=_C1073 ,\nC823_=_C1165 ,C823_=_C1476 ,C823_=_C2257 ,C823_=_C2299 ,C823_=_C2341 ,C823_=_C2708 ,\nC823_=_C3050 ,C823_=_C3238 ,C823_=_C3276 ,C823_=_C3416 ,C823_=_C3673 ,C823_=_C3743 ,\nC823_=_C3766 ,C823_=_C3783 ,C823_=_C4072 ,C823_=_C4093 ,C861_=_C869 ,C861_=_C876 ,\nC861_=_C886 ,C861_=_C1151 ,C861_=_C1466 ,C861_=_C1808 ,C861_=_C2091 ,C861_=_C2219 ,\nC861_=_C2947 ,C861_=_C2977 ,C861_=_C2978 ,C861_=_C2979 ,C861_=_C2980 ,C861_=_C2981 ,\nC861_=_C2982 ,C861_=_C2984 ,C861_=_C2986 ,C861_=_C2988 ,C861_=_C2989 ,C861_=_C2991 ,\nC869_=_C876 ,C869_=_C892 ,C869_=_C1016 ,C869_=_C1157 ,C869_=_C1473 ,C869_=_C1975 ,\nC869_=_C2099 ,C869_=_C2396 ,C869_=_C2668 ,C869_=_C3232 ,C869_=_C3540 ,C869_=_C3666 ,\nC869_=_C3716 ,C869_=_C3718 ,C869_=_C3720 ,C869_=_C3721 ,C869_=_C3723 ,C876_=_C899 ,\nC876_=_C1073 ,C876_=_C1165 ,C876_=_C1476 ,C876_=_C2257 ,C876_=_C2299 ,C876_=_C2341 ,\nC876_=_C2708 ,C876_=_C3050 ,C876_=_C3238 ,C876_=_C3276 ,C876_=_C3416 ,C876_=_C3673 ,\nC876_=_C3743 ,C876_=_C3766 ,C876_=_C3783 ,C876_=_C4072 ,C876_=_C4093 ,C886_=_C892 ,\nC886_=_C899 ,C886_=_C1151 ,C886_=_C1466 ,C886_=_C1808 ,C886_=_C2091 ,C886_=_C2219 ,\nC886_=_C2947 ,C886_=_C2977 ,C886_=_C2978 ,C886_=_C2979 ,C886_=_C2980</w:t>
      </w:r>
    </w:p>
    <w:p>
      <w:pPr>
        <w:pStyle w:val="PreformattedText"/>
        <w:bidi w:val="0"/>
        <w:spacing w:before="0" w:after="0"/>
        <w:jc w:val="left"/>
        <w:rPr/>
      </w:pPr>
      <w:r>
        <w:rPr/>
        <w:t xml:space="preserve"> </w:t>
      </w:r>
      <w:r>
        <w:rPr/>
        <w:t>,C886_=_C2981 ,\nC886_=_C2982 ,C886_=_C2984 ,C886_=_C2986 ,C886_=_C2988 ,C886_=_C2989 ,C886_=_C2991 ,\nC892_=_C899 ,C892_=_C1016 ,C892_=_C1157 ,C892_=_C1473 ,C892_=_C1975 ,C892_=_C2099 ,\nC892_=_C2396 ,C892_=_C2668 ,C892_=_C3232 ,C892_=_C3540 ,C892_=_C3666 ,C892_=_C3716 ,\nC892_=_C3718 ,C892_=_C3720 ,C892_=_C3721 ,C892_=_C3723 ,C899_=_C1073 ,C899_=_C1165 ,\nC899_=_C1476 ,C899_=_C2257 ,C899_=_C2299 ,C899_=_C2341 ,C899_=_C2708 ,C899_=_C3050 ,\nC899_=_C3238 ,C899_=_C3276 ,C899_=_C3416 ,C899_=_C3673 ,C899_=_C3743 ,C899_=_C3766 ,\nC899_=_C3783 ,C899_=_C4072 ,C899_=_C4093 ,C925_=_C1097 ,C925_=_C1620 ,C925_=_C1798 ,\nC925_=_C1875 ,C925_=_C2061 ,C925_=_C2506 ,C925_=_C2525 ,C925_=_C3127 ,C925_=_C3213 ,\nC925_=_C3294 ,C925_=_C3596 ,C925_=_C3764 ,C925_=_C3772 ,C925_=_C3925 ,C925_=_C4022 ,\nC925_=_C4023 ,C925_=_C4024 ,C925_=_C4025 ,C1016_=_C1157 ,C1016_=_C1473 ,C1016_=_C1975 ,\nC1016_=_C2099 ,C1016_=_C2396 ,C1016_=_C2668 ,C1016_=_C3232 ,C1016_=_C3540 ,C1016_=_C3666 ,\nC1016_=_C3716 ,C1016_=_C3718 ,C1016_=_C3720 ,C1016_=_C3721 ,C1016_=_C3723 ,C1024_=_C1026 ,\nC1024_=_C1027 ,C1024_=_C1028 ,C1024_=_C1029 ,C1024_=_C1031 ,C1024_=_C1032 ,C1024_=_C1033 ,\nC1024_=_C1035 ,C1024_=_C1037 ,C1024_=_C1038 ,C1024_=_C1039 ,C1024_=_C1040 ,C1024_=_C1042 ,\nC1024_=_C1043 ,C1024_=_C1044 ,C1024_=_C1045 ,C1024_=_C1046 ,C1024_=_C1047 ,C1024_=_C1049 ,\nC1026_=_C1027 ,C1026_=_C1028 ,C1026_=_C1029 ,C1026_=_C1031 ,C1026_=_C1032 ,C1026_=_C1033 ,\nC1026_=_C1035 ,C1026_=_C1037 ,C1026_=_C1038 ,C1026_=_C1039 ,C1026_=_C1040 ,C1026_=_C1042 ,\nC1026_=_C1043 ,C1026_=_C1044 ,C1026_=_C1045 ,C1026_=_C1046 ,C1026_=_C1047 ,C1026_=_C1049 ,\nC1027_=_C1028 ,C1027_=_C1029 ,C1027_=_C1031 ,C1027_=_C1032 ,C1027_=_C1033 ,C1027_=_C1035 ,\nC1027_=_C1037 ,C1027_=_C1038 ,C1027_=_C1039 ,C1027_=_C1040 ,C1027_=_C1042 ,C1027_=_C1043 ,\nC1027_=_C1044 ,C1027_=_C1045 ,C1027_=_C1046 ,C1027_=_C1047 ,C1027_=_C1049 ,C1028_=_C1029 ,\nC1028_=_C1031 ,C1028_=_C1032 ,C1028_=_C1033 ,C1028_=_C1035 ,C1028_=_C1037 ,C1028_=_C1038 ,\nC1028_=_C1039 ,C1028_=_C1040 ,C1028_=_C1042 ,C1028_=_C1043 ,C1028_=_C1044 ,C1028_=_C1045 ,\nC1028_=_C1046 ,C1028_=_C1047 ,C1028_=_C1049 ,C1029_=_C1031 ,C1029_=_C1032 ,C1029_=_C1033 ,\nC1029_=_C1035 ,C1029_=_C1037 ,C1029_=_C1038 ,C1029_=_C1039 ,C1029_=_C1040 ,C1029_=_C1042 ,\nC1029_=_C1043 ,C1029_=_C1044 ,C1029_=_C1045 ,C1029_=_C1046 ,C1029_=_C1047 ,C1029_=_C1049 ,\nC1031_=_C1032 ,C1031_=_C1033 ,C1031_=_C1035 ,C1031_=_C1037 ,C1031_=_C1038 ,C1031_=_C1039 ,\nC1031_=_C1040 ,C1031_=_C1042 ,C1031_=_C1043 ,C1031_=_C1044 ,C1031_=_C1045 ,C1031_=_C1046 ,\nC1031_=_C1047 ,C1031_=_C1049 ,C1031_=_C3096 ,C1032_=_C1033 ,C1032_=_C1035 ,C1032_=_C1037 ,\nC1032_=_C1038 ,C1032_=_C1039 ,C1032_=_C1040 ,C1032_=_C1042 ,C1032_=_C1043 ,C1032_=_C1044 ,\nC1032_=_C1045 ,C1032_=_C1046 ,C1032_=_C1047 ,C1032_=_C1049 ,C1032_=_C3213 ,C1033_=_C1035 ,\nC1033_=_C1037 ,C1033_=_C1038 ,C1033_=_C1039 ,C1033_=_C1040 ,C1033_=_C1042 ,C1033_=_C1043 ,\nC1033_=_C1044 ,C1033_=_C1045 ,C1033_=_C1046 ,C1033_=_C1047 ,C1033_=_C1049 ,C1035_=_C1037 ,\nC1035_=_C1038 ,C1035_=_C1039 ,C1035_=_C1040 ,C1035_=_C1042 ,C1035_=_C1043 ,C1035_=_C1044 ,\nC1035_=_C1045 ,C1035_=_C1046 ,C1035_=_C1047 ,C1035_=_C1049 ,C1035_=_C1114 ,C1035_=_C2162 ,\nC1035_=_C2984 ,C1035_=_C3716 ,C1035_=_C3757 ,C1035_=_C3764 ,C1035_=_C3766 ,C1037_=_C1038 ,\nC1037_=_C1039 ,C1037_=_C1040 ,C1037_=_C1042 ,C1037_=_C1043 ,C1037_=_C1044 ,C1037_=_C1045 ,\nC1037_=_C1046 ,C1037_=_C1047 ,C1037_=_C1049 ,C1038_=_C1039 ,C1038_=_C1040 ,C1038_=_C1042 ,\nC1038_=_C1043 ,C1038_=_C1044 ,C1038_=_C1045 ,C1038_=_C1046 ,C1038_=_C1047 ,C1038_=_C1049 ,\nC1038_=_C3925 ,C1039_=_C1040 ,C1039_=_C1042 ,C1039_=_C1043 ,C1039_=_C1044 ,C1039_=_C1045 ,\nC1039_=_C1046 ,C1039_=_C1047 ,C1039_=_C1049 ,C1040_=_C1042 ,C1040_=_C1043 ,C1040_=_C1044 ,\nC1040_=_C1045 ,C1040_=_C1046 ,C1040_=_C1047 ,C1040_=_C1049 ,C1042_=_C1043 ,C1042_=_C1044 ,\nC1042_=_C1045 ,C1042_=_C1046 ,C1042_=_C1047 ,C1042_=_C1049 ,C1043_=_C1044 ,C1043_=_C1045 ,\nC1043_=_C1046 ,C1043_=_C1047 ,C1043_=_C1049 ,C1044_=_C1045 ,C1044_=_C1046 ,C1044_=_C1047 ,\nC1044_=_C1049 ,C1044_=_C1120 ,C1044_=_C2168 ,C1044_=_C2989 ,C1044_=_C3721 ,C1044_=_C3811 ,\nC1044_=_C4023 ,C1044_=_C4072 ,C1045_=_C1046 ,C1045_=_C1047 ,C1045_=_C1049 ,C1045_=_C4024 ,\nC1046_=_C1047 ,C1046_=_C1049 ,C1047_=_C1049 ,C1047_=_C4025 ,C1073_=_C1165 ,C1073_=_C1476 ,\nC1073_=_C2257 ,C1073_=_C2299 ,C1073_=_C2341 ,C1073_=_C2708 ,C1073_=_C3050 ,C1073_=_C3238 ,\nC1073_=_C3276 ,C1073_=_C3416 ,C1073_=_C3673 ,C1073_=_C3743 ,C1073_=_C3766 ,C1073_=_C3783 ,\nC1073_=_C4072 ,C1073_=_C4093 ,C1094_=_C1097 ,C1094_=_C1285 ,C1094_=_C1997 ,C1094_=_C2209 ,\nC1094_=_C2295 ,C1094_=_C2420 ,C1094_=_C2443 ,C1094_=_C2780 ,C1094_=_C2797 ,C1094_=_C3062 ,\nC1094_=_C3096 ,C1094_=_C3195 ,C1094_=_C3344 ,C1094_=_C3621 ,C1094_=_C3757 ,C1094_=_C3806 ,\nC1094_=_C3808 ,C1094_=_C3809 ,C1094_=_C3810 ,C1094_=_C3811 ,C1097_=_C1620 ,C1097_=_C1798 ,\nC1097_=_C1875 ,C1097_=_C2061 ,C1097_=_C2506 ,C1097_=_C2525 ,C1097_=_C3127 ,C1097_=_C3213 ,\nC1097_=_C3294 ,C1097_=_C3596 ,C1097_=_C3764 ,C1097_=_C3772 ,C1097_=_C3925 ,C1097_=_C4022 ,\nC1097_=_C4023 ,C1097_=_C4024 ,C1097_=_C4025 ,C1101_=_C1102 ,C1101_=_C1104 ,C1101_=_C1105 ,\nC1101_=_C1106 ,C1101_=_C1108 ,C1101_=_C1109 ,C1101_=_C1110 ,C1101_=_C1111 ,C1101_=_C1112 ,\nC1101_=_C1114 ,C1101_=_C1115 ,C1101_=_C1117 ,C1101_=_C1119 ,C1101_=_C1120 ,C1101_=_C1803 ,\nC1101_=_C1808 ,C1102_=_C1104 ,C1102_=_C1105 ,C1102_=_C1106 ,C1102_=_C1108 ,C1102_=_C1109 ,\nC1102_=_C1110 ,C1102_=_C1111 ,C1102_=_C1112 ,C1102_=_C1114 ,C1102_=_C1115 ,C1102_=_C1117 ,\nC1102_=_C1119 ,C1102_=_C1120 ,C1104_=_C1105 ,C1104_=_C1106 ,C1104_=_C1108 ,C1104_=_C1109 ,\nC1104_=_C1110 ,C1104_=_C1111 ,C1104_=_C1112 ,C1104_=_C1114 ,C1104_=_C1115 ,C1104_=_C1117 ,\nC1104_=_C1119 ,C1104_=_C1120 ,C1104_=_C2153 ,C1104_=_C2295 ,C1104_=_C2299 ,C1105_=_C1106 ,\nC1105_=_C1108 ,C1105_=_C1109 ,C1105_=_C1110 ,C1105_=_C1111 ,C1105_=_C1112 ,C1105_=_C1114 ,\nC1105_=_C1115 ,C1105_=_C1117 ,C1105_=_C1119 ,C1105_=_C1120 ,C1105_=_C2525 ,C1106_=_C1108 ,\nC1106_=_C1109 ,C1106_=_C1110 ,C1106_=_C1111 ,C1106_=_C1112 ,C1106_=_C1114 ,C1106_=_C1115 ,\nC1106_=_C1117 ,C1106_=_C1119 ,C1106_=_C1120 ,C1108_=_C1109 ,C1108_=_C1110 ,C1108_=_C1111 ,\nC1108_=_C1112 ,C1108_=_C1114 ,C1108_=_C1115 ,C1108_=_C1117 ,C1108_=_C1119 ,C1108_=_C1120 ,\nC1108_=_C2155 ,C1109_=_C1110 ,C1109_=_C1111 ,C1109_=_C1112 ,C1109_=_C1114 ,C1109_=_C1115 ,\nC1109_=_C1117 ,C1109_=_C1119 ,C1109_=_C1120 ,C1109_=_C2156 ,C1110_=_C1111 ,C1110_=_C1112 ,\nC1110_=_C1114 ,C1110_=_C1115 ,C1110_=_C1117 ,C1110_=_C1119 ,C1110_=_C1120 ,C1110_=_C3344 ,\nC1111_=_C1112 ,C1111_=_C1114 ,C1111_=_C1115 ,C1111_=_C1117 ,C1111_=_C1119 ,C1111_=_C1120 ,\nC1111_=_C2158 ,C1112_=_C1114 ,C1112_=_C1115 ,C1112_=_C1117 ,C1112_=_C1119 ,C1112_=_C1120 ,\nC1112_=_C2159 ,C1114_=_C1115 ,C1114_=_C1117 ,C1114_=_C1119 ,C1114_=_C1120 ,C1114_=_C2162 ,\nC1114_=_C2984 ,C1114_=_C3716 ,C1114_=_C3757 ,C1114_=_C3764 ,C1114_=_C3766 ,C1115_=_C1117 ,\nC1115_=_C1119 ,C1115_=_C1120 ,C1115_=_C2163 ,C1117_=_C1119 ,C1117_=_C1120 ,C1119_=_C1120 ,\nC1119_=_C2167 ,C1120_=_C2168 ,C1120_=_C2989 ,C1120_=_C3721 ,C1120_=_C3811 ,C1120_=_C4023 ,\nC1120_=_C4072 ,C1151_=_C1157 ,C1151_=_C1165 ,C1151_=_C1466 ,C1151_=_C1808 ,C1151_=_C2091 ,\nC1151_=_C2219 ,C1151_=_C2947 ,C1151_=_C2977 ,C1151_=_C2978 ,C1151_=_C2979 ,C1151_=_C2980 ,\nC1151_=_C2981 ,C1151_=_C2982 ,C1151_=_C2984 ,C1151_=_C2986 ,C1151_=_C2988 ,C1151_=_C2989 ,\nC1151_=_C2991 ,C1157_=_C1165 ,C1157_=_C1473 ,C1157_=_C1975 ,C1157_=_C2099 ,C1157_=_C2396 ,\nC1157_=_C2668 ,C1157_=_C3232 ,C1157_=_C3540 ,C1157_=_C3666 ,C1157_=_C3716 ,C1157_=_C3718 ,\nC1157_=_C3720 ,C1157_=_C3721 ,C1157_=_C3723 ,C1165_=_C1476 ,C1165_=_C2257 ,C1165_=_C2299 ,\nC1165_=_C2341 ,C1165_=_C2708 ,C1165_=_C3050 ,C1165_=_C3238 ,C1165_=_C3276 ,C1165_=_C3416 ,\nC1165_=_C3673 ,C1165_=_C3743 ,C1165_=_C3766 ,C1165_=_C3783 ,C1165_=_C4072 ,C1165_=_C4093 ,\nC1285_=_C1997 ,C1285_=_C2209 ,C1285_=_C2295 ,C1285_=_C2420 ,C1285_=_C2443 ,C1285_=_C2780 ,\nC1285_=_C2797 ,C1285_=_C3062 ,C1285_=_C3096 ,C1285_=_C3195 ,C1285_=_C3344 ,C1285_=_C3621 ,\nC1285_=_C3757 ,C1285_=_C3806 ,C1285_=_C3808 ,C1285_=_C3809 ,C1285_=_C3810 ,C1285_=_C3811 ,\nC1393_=_C1803 ,C1393_=_C2130 ,C1393_=_C2153 ,C1393_=_C2155 ,C1393_=_C2156 ,C1393_=_C2157 ,\nC1393_=_C2158 ,C1393_=_C2159 ,C1393_=_C2160 ,C1393_=_C2162 ,C1393_=_C2163 ,C1393_=_C2165 ,\nC1393_=_C2167 ,C1393_=_C2168 ,C1393_=_C2169 ,C1393_=_C2170 ,C1393_=_C2172 ,C1466_=_C1473 ,\nC1466_=_C1476 ,C1466_=_C1808 ,C1466_=_C2091 ,C1466_=_C2219 ,C1466_=_C2947 ,C1466_=_C2977 ,\nC1466_=_C2978 ,C1466_=_C2979 ,C1466_=_C2980 ,C1466_=_C2981 ,C1466_=_C2982 ,C1466_=_C2984 ,\nC1466_=_C2986 ,C1466_=_C2988 ,C1466_=_C2989 ,C1466_=_C2991 ,C1473_=_C1476 ,C1473_=_C1975 ,\nC1473_=_C2099 ,C1473_=_C2396 ,C1473_=_C2668 ,C1473_=_C3232 ,C1473_=_C3540 ,C1473_=_C3666 ,\nC1473_=_C3716 ,C1473_=_C3718 ,C1473_=_C3720 ,C1473_=_C3721 ,C1473_=_C3723 ,C1476_=_C2257 ,\nC1476_=_C2299 ,C1476_=_C2341 ,C1476_=_C2708 ,C1476_=_C3050 ,C1476_=_C3238 ,C1476_=_C3276 ,\nC1476_=_C3416 ,C1476_=_C3673 ,C1476_=_C3743 ,C1476_=_C3766 ,C1476_=_C3783 ,C1476_=_C4072 ,\nC1476_=_C4093 ,C1620_=_C1798 ,C1620_=_C1875 ,C1620_=_C2061 ,C1620_=_C2506 ,C1620_=_C2525 ,\nC1620_=_C3127 ,C1620_=_C3213 ,C1620_=_C3294 ,C1620_=_C3596 ,C1620_=_C3764 ,C1620_=_C3772 ,\nC1620_=_C3925 ,C1620_=_C4022 ,C1620_=_C4023 ,C1620_=_C4024 ,C1620_=_C4025 ,C1798_=_C1875 ,\nC1798_=_C2061 ,C1798_=_C2506 ,C1798_=_C2525 ,C1798_=_C3127 ,C1798_=_C3213 ,C1798_=_C3294 ,\nC1798_=_C3596 ,C1798_=_C3764 ,C1798_=_C3772 ,C1798_=_C3925 ,C1798_=_C4022 ,C1798_=_C4023 ,\nC1798_=_C4024 ,C1798_=_C4025 ,C1803_=_C1808 ,C1803_=_C2130 ,C1803_=_C2153 ,C1803_=_C2155 ,\nC1803_=_C2156 ,C1803_=_C2157 ,C1803_=_C2158 ,C1803_=_C2159 ,C1803_=_C2160 ,C1803_=_C2162 ,\nC1803_=_C2163 ,C1803_=_C2165 ,C1803_=_C2167 ,C1803_=_C2168 ,C1803_=_C2169 ,C1803_=_C2170 ,\nC1803_=_C2172 ,C1808_=_C2091 ,C1808_=_C2219 ,C1808_=_C2947 ,C1808_=_C2977 ,C1808_=_C2978 ,\nC1808_=_C2979 ,C1808_=_C2980 ,C1808_=_C2981 ,C1808_=_C2982 ,C1808_=_C2984 ,C1808_=_C2986 ,\nC1808_=_C2988</w:t>
      </w:r>
    </w:p>
    <w:p>
      <w:pPr>
        <w:pStyle w:val="PreformattedText"/>
        <w:bidi w:val="0"/>
        <w:spacing w:before="0" w:after="0"/>
        <w:jc w:val="left"/>
        <w:rPr/>
      </w:pPr>
      <w:r>
        <w:rPr/>
        <w:t xml:space="preserve"> </w:t>
      </w:r>
      <w:r>
        <w:rPr/>
        <w:t>,C1808_=_C2989 ,C1808_=_C2991 ,C1875_=_C2061 ,C1875_=_C2506 ,C1875_=_C2525 ,\nC1875_=_C3127 ,C1875_=_C3213 ,C1875_=_C3294 ,C1875_=_C3596 ,C1875_=_C3764 ,C1875_=_C3772 ,\nC1875_=_C3925 ,C1875_=_C4022 ,C1875_=_C4023 ,C1875_=_C4024 ,C1875_=_C4025 ,C1975_=_C2099 ,\nC1975_=_C2396 ,C1975_=_C2668 ,C1975_=_C3232 ,C1975_=_C3540 ,C1975_=_C3666 ,C1975_=_C3716 ,\nC1975_=_C3718 ,C1975_=_C3720 ,C1975_=_C3721 ,C1975_=_C3723 ,C1997_=_C2209 ,C1997_=_C2295 ,\nC1997_=_C2420 ,C1997_=_C2443 ,C1997_=_C2780 ,C1997_=_C2797 ,C1997_=_C3062 ,C1997_=_C3096 ,\nC1997_=_C3195 ,C1997_=_C3344 ,C1997_=_C3621 ,C1997_=_C3757 ,C1997_=_C3806 ,C1997_=_C3808 ,\nC1997_=_C3809 ,C1997_=_C3810 ,C1997_=_C3811 ,C2061_=_C2506 ,C2061_=_C2525 ,C2061_=_C3127 ,\nC2061_=_C3213 ,C2061_=_C3294 ,C2061_=_C3596 ,C2061_=_C3764 ,C2061_=_C3772 ,C2061_=_C3925 ,\nC2061_=_C4022 ,C2061_=_C4023 ,C2061_=_C4024 ,C2061_=_C4025 ,C2091_=_C2099 ,C2091_=_C2219 ,\nC2091_=_C2947 ,C2091_=_C2977 ,C2091_=_C2978 ,C2091_=_C2979 ,C2091_=_C2980 ,C2091_=_C2981 ,\nC2091_=_C2982 ,C2091_=_C2984 ,C2091_=_C2986 ,C2091_=_C2988 ,C2091_=_C2989 ,C2091_=_C2991 ,\nC2099_=_C2396 ,C2099_=_C2668 ,C2099_=_C3232 ,C2099_=_C3540 ,C2099_=_C3666 ,C2099_=_C3716 ,\nC2099_=_C3718 ,C2099_=_C3720 ,C2099_=_C3721 ,C2099_=_C3723 ,C2130_=_C2153 ,C2130_=_C2155 ,\nC2130_=_C2156 ,C2130_=_C2157 ,C2130_=_C2158 ,C2130_=_C2159 ,C2130_=_C2160 ,C2130_=_C2162 ,\nC2130_=_C2163 ,C2130_=_C2165 ,C2130_=_C2167 ,C2130_=_C2168 ,C2130_=_C2169 ,C2130_=_C2170 ,\nC2130_=_C2172 ,C2153_=_C2155 ,C2153_=_C2156 ,C2153_=_C2157 ,C2153_=_C2158 ,C2153_=_C2159 ,\nC2153_=_C2160 ,C2153_=_C2162 ,C2153_=_C2163 ,C2153_=_C2165 ,C2153_=_C2167 ,C2153_=_C2168 ,\nC2153_=_C2169 ,C2153_=_C2170 ,C2153_=_C2172 ,C2153_=_C2295 ,C2153_=_C2299 ,C2155_=_C2156 ,\nC2155_=_C2157 ,C2155_=_C2158 ,C2155_=_C2159 ,C2155_=_C2160 ,C2155_=_C2162 ,C2155_=_C2163 ,\nC2155_=_C2165 ,C2155_=_C2167 ,C2155_=_C2168 ,C2155_=_C2169 ,C2155_=_C2170 ,C2155_=_C2172 ,\nC2156_=_C2157 ,C2156_=_C2158 ,C2156_=_C2159 ,C2156_=_C2160 ,C2156_=_C2162 ,C2156_=_C2163 ,\nC2156_=_C2165 ,C2156_=_C2167 ,C2156_=_C2168 ,C2156_=_C2169 ,C2156_=_C2170 ,C2156_=_C2172 ,\nC2157_=_C2158 ,C2157_=_C2159 ,C2157_=_C2160 ,C2157_=_C2162 ,C2157_=_C2163 ,C2157_=_C2165 ,\nC2157_=_C2167 ,C2157_=_C2168 ,C2157_=_C2169 ,C2157_=_C2170 ,C2157_=_C2172 ,C2158_=_C2159 ,\nC2158_=_C2160 ,C2158_=_C2162 ,C2158_=_C2163 ,C2158_=_C2165 ,C2158_=_C2167 ,C2158_=_C2168 ,\nC2158_=_C2169 ,C2158_=_C2170 ,C2158_=_C2172 ,C2159_=_C2160 ,C2159_=_C2162 ,C2159_=_C2163 ,\nC2159_=_C2165 ,C2159_=_C2167 ,C2159_=_C2168 ,C2159_=_C2169 ,C2159_=_C2170 ,C2159_=_C2172 ,\nC2160_=_C2162 ,C2160_=_C2163 ,C2160_=_C2165 ,C2160_=_C2167 ,C2160_=_C2168 ,C2160_=_C2169 ,\nC2160_=_C2170 ,C2160_=_C2172 ,C2162_=_C2163 ,C2162_=_C2165 ,C2162_=_C2167 ,C2162_=_C2168 ,\nC2162_=_C2169 ,C2162_=_C2170 ,C2162_=_C2172 ,C2162_=_C2984 ,C2162_=_C3716 ,C2162_=_C3757 ,\nC2162_=_C3764 ,C2162_=_C3766 ,C2163_=_C2165 ,C2163_=_C2167 ,C2163_=_C2168 ,C2163_=_C2169 ,\nC2163_=_C2170 ,C2163_=_C2172 ,C2165_=_C2167 ,C2165_=_C2168 ,C2165_=_C2169 ,C2165_=_C2170 ,\nC2165_=_C2172 ,C2167_=_C2168 ,C2167_=_C2169 ,C2167_=_C2170 ,C2167_=_C2172 ,C2168_=_C2169 ,\nC2168_=_C2170 ,C2168_=_C2172 ,C2168_=_C2989 ,C2168_=_C3721 ,C2168_=_C3811 ,C2168_=_C4023 ,\nC2168_=_C4072 ,C2169_=_C2170 ,C2169_=_C2172 ,C2170_=_C2172 ,C2209_=_C2295 ,C2209_=_C2420 ,\nC2209_=_C2443 ,C2209_=_C2780 ,C2209_=_C2797 ,C2209_=_C3062 ,C2209_=_C3096 ,C2209_=_C3195 ,\nC2209_=_C3344 ,C2209_=_C3621 ,C2209_=_C3757 ,C2209_=_C3806 ,C2209_=_C3808 ,C2209_=_C3809 ,\nC2209_=_C3810 ,C2209_=_C3811 ,C2219_=_C2947 ,C2219_=_C2977 ,C2219_=_C2978 ,C2219_=_C2979 ,\nC2219_=_C2980 ,C2219_=_C2981 ,C2219_=_C2982 ,C2219_=_C2984 ,C2219_=_C2986 ,C2219_=_C2988 ,\nC2219_=_C2989 ,C2219_=_C2991 ,C2257_=_C2299 ,C2257_=_C2341 ,C2257_=_C2708 ,C2257_=_C3050 ,\nC2257_=_C3238 ,C2257_=_C3276 ,C2257_=_C3416 ,C2257_=_C3673 ,C2257_=_C3743 ,C2257_=_C3766 ,\nC2257_=_C3783 ,C2257_=_C4072 ,C2257_=_C4093 ,C2295_=_C2299 ,C2295_=_C2420 ,C2295_=_C2443 ,\nC2295_=_C2780 ,C2295_=_C2797 ,C2295_=_C3062 ,C2295_=_C3096 ,C2295_=_C3195 ,C2295_=_C3344 ,\nC2295_=_C3621 ,C2295_=_C3757 ,C2295_=_C3806 ,C2295_=_C3808 ,C2295_=_C3809 ,C2295_=_C3810 ,\nC2295_=_C3811 ,C2299_=_C2341 ,C2299_=_C2708 ,C2299_=_C3050 ,C2299_=_C3238 ,C2299_=_C3276 ,\nC2299_=_C3416 ,C2299_=_C3673 ,C2299_=_C3743 ,C2299_=_C3766 ,C2299_=_C3783 ,C2299_=_C4072 ,\nC2299_=_C4093 ,C2341_=_C2708 ,C2341_=_C3050 ,C2341_=_C3238 ,C2341_=_C3276 ,C2341_=_C3416 ,\nC2341_=_C3673 ,C2341_=_C3743 ,C2341_=_C3766 ,C2341_=_C3783 ,C2341_=_C4072 ,C2341_=_C4093 ,\nC2396_=_C2668 ,C2396_=_C3232 ,C2396_=_C3540 ,C2396_=_C3666 ,C2396_=_C3716 ,C2396_=_C3718 ,\nC2396_=_C3720 ,C2396_=_C3721 ,C2396_=_C3723 ,C2420_=_C2443 ,C2420_=_C2780 ,C2420_=_C2797 ,\nC2420_=_C3062 ,C2420_=_C3096 ,C2420_=_C3195 ,C2420_=_C3344 ,C2420_=_C3621 ,C2420_=_C3757 ,\nC2420_=_C3806 ,C2420_=_C3808 ,C2420_=_C3809 ,C2420_=_C3810 ,C2420_=_C3811 ,C2443_=_C2780 ,\nC2443_=_C2797 ,C2443_=_C3062 ,C2443_=_C3096 ,C2443_=_C3195 ,C2443_=_C3344 ,C2443_=_C3621 ,\nC2443_=_C3757 ,C2443_=_C3806 ,C2443_=_C3808 ,C2443_=_C3809 ,C2443_=_C3810 ,C2443_=_C3811 ,\nC2506_=_C2525 ,C2506_=_C3127 ,C2506_=_C3213 ,C2506_=_C3294 ,C2506_=_C3596 ,C2506_=_C3764 ,\nC2506_=_C3772 ,C2506_=_C3925 ,C2506_=_C4022 ,C2506_=_C4023 ,C2506_=_C4024 ,C2506_=_C4025 ,\nC2525_=_C3127 ,C2525_=_C3213 ,C2525_=_C3294 ,C2525_=_C3596 ,C2525_=_C3764 ,C2525_=_C3772 ,\nC2525_=_C3925 ,C2525_=_C4022 ,C2525_=_C4023 ,C2525_=_C4024 ,C2525_=_C4025 ,C2668_=_C3232 ,\nC2668_=_C3540 ,C2668_=_C3666 ,C2668_=_C3716 ,C2668_=_C3718 ,C2668_=_C3720 ,C2668_=_C3721 ,\nC2668_=_C3723 ,C2708_=_C3050 ,C2708_=_C3238 ,C2708_=_C3276 ,C2708_=_C3416 ,C2708_=_C3673 ,\nC2708_=_C3743 ,C2708_=_C3766 ,C2708_=_C3783 ,C2708_=_C4072 ,C2708_=_C4093 ,C2780_=_C2797 ,\nC2780_=_C3062 ,C2780_=_C3096 ,C2780_=_C3195 ,C2780_=_C3344 ,C2780_=_C3621 ,C2780_=_C3757 ,\nC2780_=_C3806 ,C2780_=_C3808 ,C2780_=_C3809 ,C2780_=_C3810 ,C2780_=_C3811 ,C2797_=_C3062 ,\nC2797_=_C3096 ,C2797_=_C3195 ,C2797_=_C3344 ,C2797_=_C3621 ,C2797_=_C3757 ,C2797_=_C3806 ,\nC2797_=_C3808 ,C2797_=_C3809 ,C2797_=_C3810 ,C2797_=_C3811 ,C2947_=_C2977 ,C2947_=_C2978 ,\nC2947_=_C2979 ,C2947_=_C2980 ,C2947_=_C2981 ,C2947_=_C2982 ,C2947_=_C2984 ,C2947_=_C2986 ,\nC2947_=_C2988 ,C2947_=_C2989 ,C2947_=_C2991 ,C2977_=_C2978 ,C2977_=_C2979 ,C2977_=_C2980 ,\nC2977_=_C2981 ,C2977_=_C2982 ,C2977_=_C2984 ,C2977_=_C2986 ,C2977_=_C2988 ,C2977_=_C2989 ,\nC2977_=_C2991 ,C2978_=_C2979 ,C2978_=_C2980 ,C2978_=_C2981 ,C2978_=_C2982 ,C2978_=_C2984 ,\nC2978_=_C2986 ,C2978_=_C2988 ,C2978_=_C2989 ,C2978_=_C2991 ,C2979_=_C2980 ,C2979_=_C2981 ,\nC2979_=_C2982 ,C2979_=_C2984 ,C2979_=_C2986 ,C2979_=_C2988 ,C2979_=_C2989 ,C2979_=_C2991 ,\nC2979_=_C3232 ,C2979_=_C3238 ,C2980_=_C2981 ,C2980_=_C2982 ,C2980_=_C2984 ,C2980_=_C2986 ,\nC2980_=_C2988 ,C2980_=_C2989 ,C2980_=_C2991 ,C2981_=_C2982 ,C2981_=_C2984 ,C2981_=_C2986 ,\nC2981_=_C2988 ,C2981_=_C2989 ,C2981_=_C2991 ,C2982_=_C2984 ,C2982_=_C2986 ,C2982_=_C2988 ,\nC2982_=_C2989 ,C2982_=_C2991 ,C2982_=_C3666 ,C2982_=_C3673 ,C2984_=_C2986 ,C2984_=_C2988 ,\nC2984_=_C2989 ,C2984_=_C2991 ,C2984_=_C3716 ,C2984_=_C3757 ,C2984_=_C3764 ,C2984_=_C3766 ,\nC2986_=_C2988 ,C2986_=_C2989 ,C2986_=_C2991 ,C2988_=_C2989 ,C2988_=_C2991 ,C2989_=_C2991 ,\nC2989_=_C3721 ,C2989_=_C3811 ,C2989_=_C4023 ,C2989_=_C4072 ,C2991_=_C3723 ,C2991_=_C4093 ,\nC3050_=_C3238 ,C3050_=_C3276 ,C3050_=_C3416 ,C3050_=_C3673 ,C3050_=_C3743 ,C3050_=_C3766 ,\nC3050_=_C3783 ,C3050_=_C4072 ,C3050_=_C4093 ,C3062_=_C3096 ,C3062_=_C3195 ,C3062_=_C3344 ,\nC3062_=_C3621 ,C3062_=_C3757 ,C3062_=_C3806 ,C3062_=_C3808 ,C3062_=_C3809 ,C3062_=_C3810 ,\nC3062_=_C3811 ,C3096_=_C3195 ,C3096_=_C3344 ,C3096_=_C3621 ,C3096_=_C3757 ,C3096_=_C3806 ,\nC3096_=_C3808 ,C3096_=_C3809 ,C3096_=_C3810 ,C3096_=_C3811 ,C3127_=_C3213 ,C3127_=_C3294 ,\nC3127_=_C3596 ,C3127_=_C3764 ,C3127_=_C3772 ,C3127_=_C3925 ,C3127_=_C4022 ,C3127_=_C4023 ,\nC3127_=_C4024 ,C3127_=_C4025 ,C3195_=_C3344 ,C3195_=_C3621 ,C3195_=_C3757 ,C3195_=_C3806 ,\nC3195_=_C3808 ,C3195_=_C3809 ,C3195_=_C3810 ,C3195_=_C3811 ,C3213_=_C3294 ,C3213_=_C3596 ,\nC3213_=_C3764 ,C3213_=_C3772 ,C3213_=_C3925 ,C3213_=_C4022 ,C3213_=_C4023 ,C3213_=_C4024 ,\nC3213_=_C4025 ,C3232_=_C3238 ,C3232_=_C3540 ,C3232_=_C3666 ,C3232_=_C3716 ,C3232_=_C3718 ,\nC3232_=_C3720 ,C3232_=_C3721 ,C3232_=_C3723 ,C3238_=_C3276 ,C3238_=_C3416 ,C3238_=_C3673 ,\nC3238_=_C3743 ,C3238_=_C3766 ,C3238_=_C3783 ,C3238_=_C4072 ,C3238_=_C4093 ,C3276_=_C3416 ,\nC3276_=_C3673 ,C3276_=_C3743 ,C3276_=_C3766 ,C3276_=_C3783 ,C3276_=_C4072 ,C3276_=_C4093 ,\nC3294_=_C3596 ,C3294_=_C3764 ,C3294_=_C3772 ,C3294_=_C3925 ,C3294_=_C4022 ,C3294_=_C4023 ,\nC3294_=_C4024 ,C3294_=_C4025 ,C3344_=_C3621 ,C3344_=_C3757 ,C3344_=_C3806 ,C3344_=_C3808 ,\nC3344_=_C3809 ,C3344_=_C3810 ,C3344_=_C3811 ,C3416_=_C3673 ,C3416_=_C3743 ,C3416_=_C3766 ,\nC3416_=_C3783 ,C3416_=_C4072 ,C3416_=_C4093 ,C3540_=_C3666 ,C3540_=_C3716 ,C3540_=_C3718 ,\nC3540_=_C3720 ,C3540_=_C3721 ,C3540_=_C3723 ,C3596_=_C3764 ,C3596_=_C3772 ,C3596_=_C3925 ,\nC3596_=_C4022 ,C3596_=_C4023 ,C3596_=_C4024 ,C3596_=_C4025 ,C3621_=_C3757 ,C3621_=_C3806 ,\nC3621_=_C3808 ,C3621_=_C3809 ,C3621_=_C3810 ,C3621_=_C3811 ,C3666_=_C3673 ,C3666_=_C3716 ,\nC3666_=_C3718 ,C3666_=_C3720 ,C3666_=_C3721 ,C3666_=_C3723 ,C3673_=_C3743 ,C3673_=_C3766 ,\nC3673_=_C3783 ,C3673_=_C4072 ,C3673_=_C4093 ,C3716_=_C3718 ,C3716_=_C3720 ,C3716_=_C3721 ,\nC3716_=_C3723 ,C3716_=_C3757 ,C3716_=_C3764 ,C3716_=_C3766 ,C3718_=_C3720 ,C3718_=_C3721 ,\nC3718_=_C3723 ,C3720_=_C3721 ,C3720_=_C3723 ,C3721_=_C3723 ,C3721_=_C3811 ,C3721_=_C4023 ,\nC3721_=_C4072 ,C3723_=_C4093 ,C3743_=_C3766 ,C3743_=_C3783 ,C3743_=_C4072 ,C3743_=_C4093 ,\nC3757_=_C3764 ,C3757_=_C3766 ,C3757_=_C3806 ,C3757_=_C3808 ,C3757_=_C3809 ,C3757_=_C3810 ,\nC3757_=_C3811 ,C3764_=_C3766 ,C3764_=_C3772 ,C3764_=_C3925 ,C3764_=_C4022 ,C3764_=_C4023 ,\nC3764_=_C4024 ,C3764_=_C4025 ,C3766_=_C3783 ,C3766_=_C4072 ,C3766_=_C4093 ,C3772_=_C3925 ,\nC3772_=_C4022 ,C3772_=_C4023 ,C3772_=_C4024 ,C3772_=_C4025 ,C3783_=_C4072</w:t>
      </w:r>
    </w:p>
    <w:p>
      <w:pPr>
        <w:pStyle w:val="PreformattedText"/>
        <w:bidi w:val="0"/>
        <w:spacing w:before="0" w:after="0"/>
        <w:jc w:val="left"/>
        <w:rPr/>
      </w:pPr>
      <w:r>
        <w:rPr/>
        <w:t xml:space="preserve"> </w:t>
      </w:r>
      <w:r>
        <w:rPr/>
        <w:t>,C3783_=_C4093 ,\nC3806_=_C3808 ,C3806_=_C3809 ,C3806_=_C3810 ,C3806_=_C3811 ,C3808_=_C3809 ,C3808_=_C3810 ,\nC3808_=_C3811 ,C3809_=_C3810 ,C3809_=_C3811 ,C3810_=_C3811 ,C3811_=_C4023 ,C3811_=_C4072 ,\nC3925_=_C4022 ,C3925_=_C4023 ,C3925_=_C4024 ,C3925_=_C4025 ,C4022_=_C4023 ,C4022_=_C4024 ,\nC4022_=_C4025 ,C4023_=_C4024 ,C4023_=_C4025 ,C4023_=_C4072 ,C4024_=_C4025 ,C4072_=_C4093 ,"];153[shape=box, label="id:153 level: 5\n184: C20 C42 C168 C235 C250 \nC324 C335 C420 C422 C441 C504 \nC547 C558 C563 C564 C616 C668 \nC741 C745 C792 C871 C915 C920 \nC922 C926 C927 C949 C1020 C1032 \nC1038 C1045 C1047 C1069 C1095 C1117 \nC1286 C1316 C1325 C1329 C1331 C1332 \nC1335 C1515 C1642 C1757 C1790 C1797 \nC1799 C1800 C1836 C1858 C1893 C1916 \nC1979 C1999 C2105 C2184 C2211 C2250 \nC2292 C2306 C2309 C2313 C2317 C2319 \nC2333 C2404 C2423 C2441 C2444 C2454 \nC2461 C2463 C2469 C2470 C2487 C2496 \nC2501 C2509 C2510 C2522 C2534 C2550 \nC2564 C2565 C2619 C2673 C2692 C2701 \nC2739 C2747 C2756 C2764 C2769 C2770 \nC2782 C2798 C2820 C2903 C2908 C2911 \nC2912 C2974 C3043 C3154 C3190 C3193 \nC3197 C3198 C3200 C3205 C3206 C3207 \nC3208 C3209 C3210 C3212 C3213 C3214 \nC3215 C3218 C3219 C3270 C3273 C3290 \nC3333 C3335 C3346 C3397 C3407 C3435 \nC3459 C3544 C3579 C3594 C3599 C3600 \nC3720 C3725 C3736 C3737 C3740 C3741 \nC3743 C3744 C3745 C3754 C3770 C3773 \nC3775 C3778 C3779 C3782 C3806 C3862 \nC3869 C3870 C3872 C3873 C3874 C3875 \nC3896 C3897 C3899 C3900 C3901 C3925 \nC3926 C3927 C3930 C3940 C3963 C3993 \nC4004 C4017 C4024 C4025 C4027 C4053 \nC4055 C4083 C4084 C4087 C4091 \n2270: C20_=_C42( C20 C42 ) C20_=_C168( C20 C168 ) C20_=_C235( C20 C235 ) C20_=_C250( C20 C250 ) C20_=_C324( C20 C324 ) \nC20_=_C335( C20 C335 ) C20_=_C422( C20 C422 ) C20_=_C1020( C20 C1020 ) C20_=_C1335( C20 C1335 ) C20_=_C1979( C20 C1979 ) C20_=_C2105( C20 C2105 ) \nC20_=_C2404( C20 C2404 ) C20_=_C2564( C20 C2564 ) C20_=_C2673( C20 C2673 ) C20_=_C3200( C20 C3200 ) C20_=_C3214( C20 C3214 ) C20_=_C3435( C20 C3435 ) \nC20_=_C3544( C20 C3544 ) C20_=_C3720( C20 C3720 ) C20_=_C3782( C20 C3782 ) C20_=_C3862( C20 C3862 ) C20_=_C3940( C20 C3940 ) C20_=_C4027( C20 C4027 ) \nC42_=_C168( C42 C168 ) C42_=_C235( C42 C235 ) C42_=_C250( C42 C250 ) C42_=_C324( C42 C324 ) C42_=_C335( C42 C335 ) C42_=_C422( C42 C422 ) \nC42_=_C1020( C42 C1020 ) C42_=_C1335( C42 C1335 ) C42_=_C1979( C42 C1979 ) C42_=_C2105( C42 C2105 ) C42_=_C2404( C42 C2404 ) C42_=_C2564( C42 C2564 ) \nC42_=_C2673( C42 C2673 ) C42_=_C3200( C42 C3200 ) C42_=_C3214( C42 C3214 ) C42_=_C3435( C42 C3435 ) C42_=_C3544( C42 C3544 ) C42_=_C3720( C42 C3720 ) \nC42_=_C3782( C42 C3782 ) C42_=_C3862( C42 C3862 ) C42_=_C3940( C42 C3940 ) C42_=_C4027( C42 C4027 ) C168_=_C235( C168 C235 ) C168_=_C250( C168 C250 ) \nC168_=_C324( C168 C324 ) C168_=_C335( C168 C335 ) C168_=_C422( C168 C422 ) C168_=_C1020( C168 C1020 ) C168_=_C1335( C168 C1335 ) C168_=_C1979( C168 C1979 ) \nC168_=_C2105( C168 C2105 ) C168_=_C2404( C168 C2404 ) C168_=_C2564( C168 C2564 ) C168_=_C2673( C168 C2673 ) C168_=_C3200( C168 C3200 ) C168_=_C3214( C168 C3214 ) \nC168_=_C3435( C168 C3435 ) C168_=_C3544( C168 C3544 ) C168_=_C3720( C168 C3720 ) C168_=_C3782( C168 C3782 ) C168_=_C3862( C168 C3862 ) C168_=_C3940( C168 C3940 ) \nC168_=_C4027( C168 C4027 ) C235_=_C250( C235 C250 ) C235_=_C324( C235 C324 ) C235_=_C335( C235 C335 ) C235_=_C422( C235 C422 ) C235_=_C1020( C235 C1020 ) \nC235_=_C1335( C235 C1335 ) C235_=_C1979( C235 C1979 ) C235_=_C2105( C235 C2105 ) C235_=_C2404( C235 C2404 ) C235_=_C2564( C235 C2564 ) C235_=_C2673( C235 C2673 ) \nC235_=_C3200( C235 C3200 ) C235_=_C3214( C235 C3214 ) C235_=_C3435( C235 C3435 ) C235_=_C3544( C235 C3544 ) C235_=_C3720( C235 C3720 ) C235_=_C3782( C235 C3782 ) \nC235_=_C3862( C235 C3862 ) C235_=_C3940( C235 C3940 ) C235_=_C4027( C235 C4027 ) C250_=_C324( C250 C324 ) C250_=_C335( C250 C335 ) C250_=_C422( C250 C422 ) \nC250_=_C1020( C250 C1020 ) C250_=_C1335( C250 C1335 ) C250_=_C1979( C250 C1979 ) C250_=_C2105( C250 C2105 ) C250_=_C2404( C250 C2404 ) C250_=_C2564( C250 C2564 ) \nC250_=_C2673( C250 C2673 ) C250_=_C3200( C250 C3200 ) C250_=_C3214( C250 C3214 ) C250_=_C3435( C250 C3435 ) C250_=_C3544( C250 C3544 ) C250_=_C3720( C250 C3720 ) \nC250_=_C3782( C250 C3782 ) C250_=_C3862( C250 C3862 ) C250_=_C3940( C250 C3940 ) C250_=_C4027( C250 C4027 ) C324_=_C335( C324 C335 ) C324_=_C422( C324 C422 ) \nC324_=_C1020( C324 C1020 ) C324_=_C1335( C324 C1335 ) C324_=_C1979( C324 C1979 ) C324_=_C2105( C324 C2105 ) C324_=_C2404( C324 C2404 ) C324_=_C2564( C324 C2564 ) \nC324_=_C2673( C324 C2673 ) C324_=_C3200( C324 C3200 ) C324_=_C3214( C324 C3214 ) C324_=_C3435( C324 C3435 ) C324_=_C3544( C324 C3544 ) C324_=_C3720( C324 C3720 ) \nC324_=_C3782( C324 C3782 ) C324_=_C3862( C324 C3862 ) C324_=_C3940( C324 C3940 ) C324_=_C4027( C324 C4027 ) C335_=_C422( C335 C422 ) C335_=_C1020( C335 C1020 ) \nC335_=_C1335( C335 C1335 ) C335_=_C1979( C335 C1979 ) C335_=_C2105( C335 C2105 ) C335_=_C2404( C335 C2404 ) C335_=_C2564( C335 C2564 ) C335_=_C2673( C335 C2673 ) \nC335_=_C3200( C335 C3200 ) C335_=_C3214( C335 C3214 ) C335_=_C3435( C335 C3435 ) C335_=_C3544( C335 C3544 ) C335_=_C3720( C335 C3720 ) C335_=_C3782( C335 C3782 ) \nC335_=_C3862( C335 C3862 ) C335_=_C3940( C335 C3940 ) C335_=_C4027( C335 C4027 ) C420_=_C422( C420 C422 ) C420_=_C441( C420 C441 ) C420_=_C668( C420 C668 ) \nC420_=_C792( C420 C792 ) C420_=_C1117( C420 C1117 ) C420_=_C1331( C420 C1331 ) C420_=_C1515( C420 C1515 ) C420_=_C1836( C420 C1836 ) C420_=_C1893( C420 C1893 ) \nC420_=_C2461( C420 C2461 ) C420_=_C2522( C420 C2522 ) C420_=_C2534( C420 C2534 ) C420_=_C3197( C420 C3197 ) C420_=_C3209( C420 C3209 ) C420_=_C3290( C420 C3290 ) \nC420_=_C3333( C420 C3333 ) C420_=_C3346( C420 C3346 ) C420_=_C3778( C420 C3778 ) C420_=_C3869( C420 C3869 ) C420_=_C3870( C420 C3870 ) C420_=_C3872( C420 C3872 ) \nC420_=_C3873( C420 C3873 ) C420_=_C3874( C420 C3874 ) C420_=_C3875( C420 C3875 ) C422_=_C1020( C422 C1020 ) C422_=_C1335( C422 C1335 ) C422_=_C1979( C422 C1979 ) \nC422_=_C2105( C422 C2105 ) C422_=_C2404( C422 C2404 ) C422_=_C2564( C422 C2564 ) C422_=_C2673( C422 C2673 ) C422_=_C3200( C422 C3200 ) C422_=_C3214( C422 C3214 ) \nC422_=_C3435( C422 C3435 ) C422_=_C3544( C422 C3544 ) C422_=_C3720( C422 C3720 ) C422_=_C3782( C422 C3782 ) C422_=_C3862( C422 C3862 ) C422_=_C3940( C422 C3940 ) \nC422_=_C4027( C422 C4027 ) C441_=_C668( C441 C668 ) C441_=_C792( C441 C792 ) C441_=_C1117( C441 C1117 ) C441_=_C1331( C441 C1331 ) C441_=_C1515( C441 C1515 ) \nC441_=_C1836( C441 C1836 ) C441_=_C1893( C441 C1893 ) C441_=_C2461( C441 C2461 ) C441_=_C2522( C441 C2522 ) C441_=_C2534( C441 C2534 ) C441_=_C3197( C441 C3197 ) \nC441_=_C3209( C441 C3209 ) C441_=_C3290( C441 C3290 ) C441_=_C3333( C441 C3333 ) C441_=_C3346( C441 C3346 ) C441_=_C3778( C441 C3778 ) C441_=_C3869( C441 C3869 ) \nC441_=_C3870( C441 C3870 ) C441_=_C3872( C441 C3872 ) C441_=_C3873( C441 C3873 ) C441_=_C3874( C441 C3874 ) C441_=_C3875( C441 C3875 ) C504_=_C558( C504 C558 ) \nC504_=_C741( C504 C741 ) C504_=_C871( C504 C871 ) C504_=_C922( C504 C922 ) C504_=_C1038( C504 C1038 ) C504_=_C1797( C504 C1797 ) C504_=_C1999( C504 C1999 ) \nC504_=_C2313( C504 C2313 ) C504_=_C2463( C504 C2463 ) C504_=_C2487( C504 C2487 ) C504_=_C2501( C504 C2501 ) C504_=_C2550( C504 C2550 ) C504_=_C2764( C504 C2764 ) \nC504_=_C2908( C504 C2908 ) C504_=_C3273( C504 C3273 ) C504_=_C3335( C504 C3335 ) C504_=_C3459( C504 C3459 ) C504_=_C3594( C504 C3594 ) C504_=_C3770( C504 C3770 ) \nC504_=_C3925( C504 C3925 ) C504_=_C3926( C504 C3926 ) C504_=_C3927( C504 C3927 ) C504_=_C3930( C504 C3930 ) C547_=_C558( C547 C558 ) C547_=_C563( C547 C563 ) \nC547_=_C564( C547 C564 ) C547_=_C915( C547 C915 ) C547_=_C1032( C547 C1032 ) C547_=_C1325( C547 C1325 ) C547_=_C1790( C547 C1790 ) C547_=_C2306( C547 C2306 ) \nC547_=_C2454( C547 C2454 ) C547_=_C2496( C547 C2496 ) C547_=_C2756( C547 C2756 ) C547_=_C2903( C547 C2903 ) C547_=_C3190( C547 C3190 ) C547_=_C3205( C547 C3205 ) \nC547_=_C3206( C547 C3206 ) C547_=_C3207( C547 C3207 ) C547_=_C3208( C547 C3208 ) C547_=_C3209( C547 C3209 ) C547_=_C3210( C547 C3210 ) C547_=_C3212( C547 C3212 ) \nC547_=_C3213( C547 C3213 ) C547_=_C3214( C547 C3214 ) C547_=_C3215( C547 C3215 ) C547_=_C3218( C547 C3218 ) C547_=_C3219( C547 C3219 ) C558_=_C563( C558 C563 ) \nC558_=_C564( C558 C564 ) C558_=_C741( C558 C741 ) C558_=_C871( C558 C871 ) C558_=_C922( C558 C922 ) C558_=_C1038( C558 C1038 ) C558_=_C1797( C558 C1797 ) \nC558_=_C1999( C558 C1999 ) C558_=_C2313( C558 C2313 ) C558_=_C2463( C558 C2463 ) C558_=_C2487( C558 C2487 ) C558_=_C2501( C558 C2501 ) C558_=_C2550( C558 C2550 ) \nC558_=_C2764( C558 C2764 ) C558_=_C2908( C558 C2908 ) C558_=_C3273( C558 C3273 ) C558_=_C3335( C558 C3335 ) C558_=_C3459( C558 C3459 ) C558_=_C3594( C558 C3594 ) \nC558_=_C3770( C558 C3770 ) C558_=_C3925( C558 C3925 ) C558_=_C3926( C558 C3926 ) C558_=_C3927( C558 C3927 ) C558_=_C3930( C558 C3930 ) C563_=_C564( C563 C564 ) \nC563_=_C616( C563 C616 ) C563_=_C745( C563 C745 ) C563_=_C926( C563 C926 ) C563_=_C1045( C563 C1045 ) C563_=_C1316( C563 C1316 ) C563_=_C1642( C563 C1642 ) \nC563_=_C1799( C563 C1799 ) C563_=_C2317( C563 C2317 ) C563_=_C2469( C563 C2469 ) C563_=_C2509( C563 C2509 ) C563_=_C2565( C563 C2565 ) C563_=_C2739( C563 C2739 ) \nC563_=_C2769( C563 C2769 ) C563_=_C2820( C563 C2820 ) C563_=_C2911( C563 C2911 ) C563_=_C2974( C563 C2974 ) C563_=_C3599( C563 C3599 ) C563_=_C3773( C563 C3773 ) \nC563_=_C4004( C563 C4004 ) C563_=_C4024( C563 C4024 ) C563_=_C4053( C563 C4053 ) C563_=_C4083( C563 C4083 ) C563_=_C4084( C563 C4084 ) C564_=_C927( C564 C927 ) \nC564_=_C1047( C564 C1047 ) C564_=_C1757( C564 C1757 ) C564_=_C1800( C564 C1800 ) C564_=_C1916( C564 C1916 ) C564_=_C2319( C564 C2319 ) C564_=_C2470( C564 C2470 ) \nC564_=_C2510( C564 C2510 ) C564_=_C2692( C564 C2692 ) C564_=_C2770( C564 C2770 ) C564_=_C2912( C564 C2912 ) C564_=_C3579( C564 C3579 ) C564_=_C3600( C564 C3600 ) \nC564_=_C3754( C564 C3754</w:t>
      </w:r>
    </w:p>
    <w:p>
      <w:pPr>
        <w:pStyle w:val="PreformattedText"/>
        <w:bidi w:val="0"/>
        <w:spacing w:before="0" w:after="0"/>
        <w:jc w:val="left"/>
        <w:rPr/>
      </w:pPr>
      <w:r>
        <w:rPr/>
        <w:t xml:space="preserve"> </w:t>
      </w:r>
      <w:r>
        <w:rPr/>
        <w:t>) C564_=_C3775( C564 C3775 ) C564_=_C3963( C564 C3963 ) C564_=_C3993( C564 C3993 ) C564_=_C4017( C564 C4017 ) C564_=_C4025( C564 C4025 ) \nC564_=_C4055( C564 C4055 ) C564_=_C4087( C564 C4087 ) C564_=_C4091( C564 C4091 ) C616_=_C745( C616 C745 ) C616_=_C926( C616 C926 ) C616_=_C1045( C616 C1045 ) \nC616_=_C1316( C616 C1316 ) C616_=_C1642( C616 C1642 ) C616_=_C1799( C616 C1799 ) C616_=_C2317( C616 C2317 ) C616_=_C2469( C616 C2469 ) C616_=_C2509( C616 C2509 ) \nC616_=_C2565( C616 C2565 ) C616_=_C2739( C616 C2739 ) C616_=_C2769( C616 C2769 ) C616_=_C2820( C616 C2820 ) C616_=_C2911( C616 C2911 ) C616_=_C2974( C616 C2974 ) \nC616_=_C3599( C616 C3599 ) C616_=_C3773( C616 C3773 ) C616_=_C4004( C616 C4004 ) C616_=_C4024( C616 C4024 ) C616_=_C4053( C616 C4053 ) C616_=_C4083( C616 C4083 ) \nC616_=_C4084( C616 C4084 ) C668_=_C792( C668 C792 ) C668_=_C1117( C668 C1117 ) C668_=_C1331( C668 C1331 ) C668_=_C1515( C668 C1515 ) C668_=_C1836( C668 C1836 ) \nC668_=_C1893( C668 C1893 ) C668_=_C2461( C668 C2461 ) C668_=_C2522( C668 C2522 ) C668_=_C2534( C668 C2534 ) C668_=_C3197( C668 C3197 ) C668_=_C3209( C668 C3209 ) \nC668_=_C3290( C668 C3290 ) C668_=_C3333( C668 C3333 ) C668_=_C3346( C668 C3346 ) C668_=_C3778( C668 C3778 ) C668_=_C3869( C668 C3869 ) C668_=_C3870( C668 C3870 ) \nC668_=_C3872( C668 C3872 ) C668_=_C3873( C668 C3873 ) C668_=_C3874( C668 C3874 ) C668_=_C3875( C668 C3875 ) C741_=_C745( C741 C745 ) C741_=_C871( C741 C871 ) \nC741_=_C922( C741 C922 ) C741_=_C1038( C741 C1038 ) C741_=_C1797( C741 C1797 ) C741_=_C1999( C741 C1999 ) C741_=_C2313( C741 C2313 ) C741_=_C2463( C741 C2463 ) \nC741_=_C2487( C741 C2487 ) C741_=_C2501( C741 C2501 ) C741_=_C2550( C741 C2550 ) C741_=_C2764( C741 C2764 ) C741_=_C2908( C741 C2908 ) C741_=_C3273( C741 C3273 ) \nC741_=_C3335( C741 C3335 ) C741_=_C3459( C741 C3459 ) C741_=_C3594( C741 C3594 ) C741_=_C3770( C741 C3770 ) C741_=_C3925( C741 C3925 ) C741_=_C3926( C741 C3926 ) \nC741_=_C3927( C741 C3927 ) C741_=_C3930( C741 C3930 ) C745_=_C926( C745 C926 ) C745_=_C1045( C745 C1045 ) C745_=_C1316( C745 C1316 ) C745_=_C1642( C745 C1642 ) \nC745_=_C1799( C745 C1799 ) C745_=_C2317( C745 C2317 ) C745_=_C2469( C745 C2469 ) C745_=_C2509( C745 C2509 ) C745_=_C2565( C745 C2565 ) C745_=_C2739( C745 C2739 ) \nC745_=_C2769( C745 C2769 ) C745_=_C2820( C745 C2820 ) C745_=_C2911( C745 C2911 ) C745_=_C2974( C745 C2974 ) C745_=_C3599( C745 C3599 ) C745_=_C3773( C745 C3773 ) \nC745_=_C4004( C745 C4004 ) C745_=_C4024( C745 C4024 ) C745_=_C4053( C745 C4053 ) C745_=_C4083( C745 C4083 ) C745_=_C4084( C745 C4084 ) C792_=_C1117( C792 C1117 ) \nC792_=_C1331( C792 C1331 ) C792_=_C1515( C792 C1515 ) C792_=_C1836( C792 C1836 ) C792_=_C1893( C792 C1893 ) C792_=_C2461( C792 C2461 ) C792_=_C2522( C792 C2522 ) \nC792_=_C2534( C792 C2534 ) C792_=_C3197( C792 C3197 ) C792_=_C3209( C792 C3209 ) C792_=_C3290( C792 C3290 ) C792_=_C3333( C792 C3333 ) C792_=_C3346( C792 C3346 ) \nC792_=_C3778( C792 C3778 ) C792_=_C3869( C792 C3869 ) C792_=_C3870( C792 C3870 ) C792_=_C3872( C792 C3872 ) C792_=_C3873( C792 C3873 ) C792_=_C3874( C792 C3874 ) \nC792_=_C3875( C792 C3875 ) C871_=_C922( C871 C922 ) C871_=_C1038( C871 C1038 ) C871_=_C1797( C871 C1797 ) C871_=_C1999( C871 C1999 ) C871_=_C2313( C871 C2313 ) \nC871_=_C2463( C871 C2463 ) C871_=_C2487( C871 C2487 ) C871_=_C2501( C871 C2501 ) C871_=_C2550( C871 C2550 ) C871_=_C2764( C871 C2764 ) C871_=_C2908( C871 C2908 ) \nC871_=_C3273( C871 C3273 ) C871_=_C3335( C871 C3335 ) C871_=_C3459( C871 C3459 ) C871_=_C3594( C871 C3594 ) C871_=_C3770( C871 C3770 ) C871_=_C3925( C871 C3925 ) \nC871_=_C3926( C871 C3926 ) C871_=_C3927( C871 C3927 ) C871_=_C3930( C871 C3930 ) C915_=_C920( C915 C920 ) C915_=_C922( C915 C922 ) C915_=_C926( C915 C926 ) \nC915_=_C927( C915 C927 ) C915_=_C1032( C915 C1032 ) C915_=_C1325( C915 C1325 ) C915_=_C1790( C915 C1790 ) C915_=_C2306( C915 C2306 ) C915_=_C2454( C915 C2454 ) \nC915_=_C2496( C915 C2496 ) C915_=_C2756( C915 C2756 ) C915_=_C2903( C915 C2903 ) C915_=_C3190( C915 C3190 ) C915_=_C3205( C915 C3205 ) C915_=_C3206( C915 C3206 ) \nC915_=_C3207( C915 C3207 ) C915_=_C3208( C915 C3208 ) C915_=_C3209( C915 C3209 ) C915_=_C3210( C915 C3210 ) C915_=_C3212( C915 C3212 ) C915_=_C3213( C915 C3213 ) \nC915_=_C3214( C915 C3214 ) C915_=_C3215( C915 C3215 ) C915_=_C3218( C915 C3218 ) C915_=_C3219( C915 C3219 ) C920_=_C922( C920 C922 ) C920_=_C926( C920 C926 ) \nC920_=_C927( C920 C927 ) C920_=_C949( C920 C949 ) C920_=_C1095( C920 C1095 ) C920_=_C1286( C920 C1286 ) C920_=_C1332( C920 C1332 ) C920_=_C1858( C920 C1858 ) \nC920_=_C2211( C920 C2211 ) C920_=_C2423( C920 C2423 ) C920_=_C2444( C920 C2444 ) C920_=_C2619( C920 C2619 ) C920_=_C2747( C920 C2747 ) C920_=_C2782( C920 C2782 ) \nC920_=_C2798( C920 C2798 ) C920_=_C3198( C920 C3198 ) C920_=_C3210( C920 C3210 ) C920_=_C3725( C920 C3725 ) C920_=_C3779( C920 C3779 ) C920_=_C3806( C920 C3806 ) \nC920_=_C3896( C920 C3896 ) C920_=_C3897( C920 C3897 ) C920_=_C3899( C920 C3899 ) C920_=_C3900( C920 C3900 ) C920_=_C3901( C920 C3901 ) C922_=_C926( C922 C926 ) \nC922_=_C927( C922 C927 ) C922_=_C1038( C922 C1038 ) C922_=_C1797( C922 C1797 ) C922_=_C1999( C922 C1999 ) C922_=_C2313( C922 C2313 ) C922_=_C2463( C922 C2463 ) \nC922_=_C2487( C922 C2487 ) C922_=_C2501( C922 C2501 ) C922_=_C2550( C922 C2550 ) C922_=_C2764( C922 C2764 ) C922_=_C2908( C922 C2908 ) C922_=_C3273( C922 C3273 ) \nC922_=_C3335( C922 C3335 ) C922_=_C3459( C922 C3459 ) C922_=_C3594( C922 C3594 ) C922_=_C3770( C922 C3770 ) C922_=_C3925( C922 C3925 ) C922_=_C3926( C922 C3926 ) \nC922_=_C3927( C922 C3927 ) C922_=_C3930( C922 C3930 ) C926_=_C927( C926 C927 ) C926_=_C1045( C926 C1045 ) C926_=_C1316( C926 C1316 ) C926_=_C1642( C926 C1642 ) \nC926_=_C1799( C926 C1799 ) C926_=_C2317( C926 C2317 ) C926_=_C2469( C926 C2469 ) C926_=_C2509( C926 C2509 ) C926_=_C2565( C926 C2565 ) C926_=_C2739( C926 C2739 ) \nC926_=_C2769( C926 C2769 ) C926_=_C2820( C926 C2820 ) C926_=_C2911( C926 C2911 ) C926_=_C2974( C926 C2974 ) C926_=_C3599( C926 C3599 ) C926_=_C3773( C926 C3773 ) \nC926_=_C4004( C926 C4004 ) C926_=_C4024( C926 C4024 ) C926_=_C4053( C926 C4053 ) C926_=_C4083( C926 C4083 ) C926_=_C4084( C926 C4084 ) C927_=_C1047( C927 C1047 ) \nC927_=_C1757( C927 C1757 ) C927_=_C1800( C927 C1800 ) C927_=_C1916( C927 C1916 ) C927_=_C2319( C927 C2319 ) C927_=_C2470( C927 C2470 ) C927_=_C2510( C927 C2510 ) \nC927_=_C2692( C927 C2692 ) C927_=_C2770( C927 C2770 ) C927_=_C2912( C927 C2912 ) C927_=_C3579( C927 C3579 ) C927_=_C3600( C927 C3600 ) C927_=_C3754( C927 C3754 ) \nC927_=_C3775( C927 C3775 ) C927_=_C3963( C927 C3963 ) C927_=_C3993( C927 C3993 ) C927_=_C4017( C927 C4017 ) C927_=_C4025( C927 C4025 ) C927_=_C4055( C927 C4055 ) \nC927_=_C4087( C927 C4087 ) C927_=_C4091( C927 C4091 ) C949_=_C1095( C949 C1095 ) C949_=_C1286( C949 C1286 ) C949_=_C1332( C949 C1332 ) C949_=_C1858( C949 C1858 ) \nC949_=_C2211( C949 C2211 ) C949_=_C2423( C949 C2423 ) C949_=_C2444( C949 C2444 ) C949_=_C2619( C949 C2619 ) C949_=_C2747( C949 C2747 ) C949_=_C2782( C949 C2782 ) \nC949_=_C2798( C949 C2798 ) C949_=_C3198( C949 C3198 ) C949_=_C3210( C949 C3210 ) C949_=_C3725( C949 C3725 ) C949_=_C3779( C949 C3779 ) C949_=_C3806( C949 C3806 ) \nC949_=_C3896( C949 C3896 ) C949_=_C3897( C949 C3897 ) C949_=_C3899( C949 C3899 ) C949_=_C3900( C949 C3900 ) C949_=_C3901( C949 C3901 ) C1020_=_C1335( C1020 C1335 ) \nC1020_=_C1979( C1020 C1979 ) C1020_=_C2105( C1020 C2105 ) C1020_=_C2404( C1020 C2404 ) C1020_=_C2564( C1020 C2564 ) C1020_=_C2673( C1020 C2673 ) C1020_=_C3200( C1020 C3200 ) \nC1020_=_C3214( C1020 C3214 ) C1020_=_C3435( C1020 C3435 ) C1020_=_C3544( C1020 C3544 ) C1020_=_C3720( C1020 C3720 ) C1020_=_C3782( C1020 C3782 ) C1020_=_C3862( C1020 C3862 ) \nC1020_=_C3940( C1020 C3940 ) C1020_=_C4027( C1020 C4027 ) C1032_=_C1038( C1032 C1038 ) C1032_=_C1045( C1032 C1045 ) C1032_=_C1047( C1032 C1047 ) C1032_=_C1325( C1032 C1325 ) \nC1032_=_C1790( C1032 C1790 ) C1032_=_C2306( C1032 C2306 ) C1032_=_C2454( C1032 C2454 ) C1032_=_C2496( C1032 C2496 ) C1032_=_C2756( C1032 C2756 ) C1032_=_C2903( C1032 C2903 ) \nC1032_=_C3190( C1032 C3190 ) C1032_=_C3205( C1032 C3205 ) C1032_=_C3206( C1032 C3206 ) C1032_=_C3207( C1032 C3207 ) C1032_=_C3208( C1032 C3208 ) C1032_=_C3209( C1032 C3209 ) \nC1032_=_C3210( C1032 C3210 ) C1032_=_C3212( C1032 C3212 ) C1032_=_C3213( C1032 C3213 ) C1032_=_C3214( C1032 C3214 ) C1032_=_C3215( C1032 C3215 ) C1032_=_C3218( C1032 C3218 ) \nC1032_=_C3219( C1032 C3219 ) C1038_=_C1045( C1038 C1045 ) C1038_=_C1047( C1038 C1047 ) C1038_=_C1797( C1038 C1797 ) C1038_=_C1999( C1038 C1999 ) C1038_=_C2313( C1038 C2313 ) \nC1038_=_C2463( C1038 C2463 ) C1038_=_C2487( C1038 C2487 ) C1038_=_C2501( C1038 C2501 ) C1038_=_C2550( C1038 C2550 ) C1038_=_C2764( C1038 C2764 ) C1038_=_C2908( C1038 C2908 ) \nC1038_=_C3273( C1038 C3273 ) C1038_=_C3335( C1038 C3335 ) C1038_=_C3459( C1038 C3459 ) C1038_=_C3594( C1038 C3594 ) C1038_=_C3770( C1038 C3770 ) C1038_=_C3925( C1038 C3925 ) \nC1038_=_C3926( C1038 C3926 ) C1038_=_C3927( C1038 C3927 ) C1038_=_C3930( C1038 C3930 ) C1045_=_C1047( C1045 C1047 ) C1045_=_C1316( C1045 C1316 ) C1045_=_C1642( C1045 C1642 ) \nC1045_=_C1799( C1045 C1799 ) C1045_=_C2317( C1045 C2317 ) C1045_=_C2469( C1045 C2469 ) C1045_=_C2509( C1045 C2509 ) C1045_=_C2565( C1045 C2565 ) C1045_=_C2739( C1045 C2739 ) \nC1045_=_C2769( C1045 C2769 ) C1045_=_C2820( C1045 C2820 ) C1045_=_C2911( C1045 C2911 ) C1045_=_C2974( C1045 C2974 ) C1045_=_C3599( C1045 C3599 ) C1045_=_C3773( C1045 C3773 ) \nC1045_=_C4004( C1045 C4004 ) C1045_=_C4024( C1045 C4024 ) C1045_=_C4053( C1045 C4053 ) C1045_=_C4083( C1045 C4083 ) C1045_=_C4084( C1045 C4084 ) C1047_=_C1757( C1047 C1757 ) \nC1047_=_C1800( C1047 C1800 ) C1047_=_C1916( C1047 C1916 ) C1047_=_C2319( C1047 C2319 ) C1047_=_C2470( C1047 C2470 ) C1047_=_C2510( C1047 C2510 ) C1047_=_C2692( C1047 C2692 ) \nC1047_=_C2770( C1047 C2770 ) C1047_=_C2912( C1047 C2912 ) C1047_=_C3579( C1047 C3579 ) C1047_=_C3600( C1047 C3600 ) C1047_=_C3754(</w:t>
      </w:r>
    </w:p>
    <w:p>
      <w:pPr>
        <w:pStyle w:val="PreformattedText"/>
        <w:bidi w:val="0"/>
        <w:spacing w:before="0" w:after="0"/>
        <w:jc w:val="left"/>
        <w:rPr/>
      </w:pPr>
      <w:r>
        <w:rPr/>
        <w:t xml:space="preserve"> </w:t>
      </w:r>
      <w:r>
        <w:rPr/>
        <w:t>C1047 C3754 ) C1047_=_C3775( C1047 C3775 ) \nC1047_=_C3963( C1047 C3963 ) C1047_=_C3993( C1047 C3993 ) C1047_=_C4017( C1047 C4017 ) C1047_=_C4025( C1047 C4025 ) C1047_=_C4055( C1047 C4055 ) C1047_=_C4087( C1047 C4087 ) \nC1047_=_C4091( C1047 C4091 ) C1069_=_C1329( C1069 C1329 ) C1069_=_C2184( C1069 C2184 ) C1069_=_C2250( C1069 C2250 ) C1069_=_C2292( C1069 C2292 ) C1069_=_C2309( C1069 C2309 ) \nC1069_=_C2333( C1069 C2333 ) C1069_=_C2441( C1069 C2441 ) C1069_=_C2701( C1069 C2701 ) C1069_=_C3043( C1069 C3043 ) C1069_=_C3154( C1069 C3154 ) C1069_=_C3193( C1069 C3193 ) \nC1069_=_C3206( C1069 C3206 ) C1069_=_C3270( C1069 C3270 ) C1069_=_C3397( C1069 C3397 ) C1069_=_C3407( C1069 C3407 ) C1069_=_C3736( C1069 C3736 ) C1069_=_C3737( C1069 C3737 ) \nC1069_=_C3740( C1069 C3740 ) C1069_=_C3741( C1069 C3741 ) C1069_=_C3743( C1069 C3743 ) C1069_=_C3744( C1069 C3744 ) C1069_=_C3745( C1069 C3745 ) C1095_=_C1286( C1095 C1286 ) \nC1095_=_C1332( C1095 C1332 ) C1095_=_C1858( C1095 C1858 ) C1095_=_C2211( C1095 C2211 ) C1095_=_C2423( C1095 C2423 ) C1095_=_C2444( C1095 C2444 ) C1095_=_C2619( C1095 C2619 ) \nC1095_=_C2747( C1095 C2747 ) C1095_=_C2782( C1095 C2782 ) C1095_=_C2798( C1095 C2798 ) C1095_=_C3198( C1095 C3198 ) C1095_=_C3210( C1095 C3210 ) C1095_=_C3725( C1095 C3725 ) \nC1095_=_C3779( C1095 C3779 ) C1095_=_C3806( C1095 C3806 ) C1095_=_C3896( C1095 C3896 ) C1095_=_C3897( C1095 C3897 ) C1095_=_C3899( C1095 C3899 ) C1095_=_C3900( C1095 C3900 ) \nC1095_=_C3901( C1095 C3901 ) C1117_=_C1331( C1117 C1331 ) C1117_=_C1515( C1117 C1515 ) C1117_=_C1836( C1117 C1836 ) C1117_=_C1893( C1117 C1893 ) C1117_=_C2461( C1117 C2461 ) \nC1117_=_C2522( C1117 C2522 ) C1117_=_C2534( C1117 C2534 ) C1117_=_C3197( C1117 C3197 ) C1117_=_C3209( C1117 C3209 ) C1117_=_C3290( C1117 C3290 ) C1117_=_C3333( C1117 C3333 ) \nC1117_=_C3346( C1117 C3346 ) C1117_=_C3778( C1117 C3778 ) C1117_=_C3869( C1117 C3869 ) C1117_=_C3870( C1117 C3870 ) C1117_=_C3872( C1117 C3872 ) C1117_=_C3873( C1117 C3873 ) \nC1117_=_C3874( C1117 C3874 ) C1117_=_C3875( C1117 C3875 ) C1286_=_C1332( C1286 C1332 ) C1286_=_C1858( C1286 C1858 ) C1286_=_C2211( C1286 C2211 ) C1286_=_C2423( C1286 C2423 ) \nC1286_=_C2444( C1286 C2444 ) C1286_=_C2619( C1286 C2619 ) C1286_=_C2747( C1286 C2747 ) C1286_=_C2782( C1286 C2782 ) C1286_=_C2798( C1286 C2798 ) C1286_=_C3198( C1286 C3198 ) \nC1286_=_C3210( C1286 C3210 ) C1286_=_C3725( C1286 C3725 ) C1286_=_C3779( C1286 C3779 ) C1286_=_C3806( C1286 C3806 ) C1286_=_C3896( C1286 C3896 ) C1286_=_C3897( C1286 C3897 ) \nC1286_=_C3899( C1286 C3899 ) C1286_=_C3900( C1286 C3900 ) C1286_=_C3901( C1286 C3901 ) C1316_=_C1642( C1316 C1642 ) C1316_=_C1799( C1316 C1799 ) C1316_=_C2317( C1316 C2317 ) \nC1316_=_C2469( C1316 C2469 ) C1316_=_C2509( C1316 C2509 ) C1316_=_C2565( C1316 C2565 ) C1316_=_C2739( C1316 C2739 ) C1316_=_C2769( C1316 C2769 ) C1316_=_C2820( C1316 C2820 ) \nC1316_=_C2911( C1316 C2911 ) C1316_=_C2974( C1316 C2974 ) C1316_=_C3599( C1316 C3599 ) C1316_=_C3773( C1316 C3773 ) C1316_=_C4004( C1316 C4004 ) C1316_=_C4024( C1316 C4024 ) \nC1316_=_C4053( C1316 C4053 ) C1316_=_C4083( C1316 C4083 ) C1316_=_C4084( C1316 C4084 ) C1325_=_C1329( C1325 C1329 ) C1325_=_C1331( C1325 C1331 ) C1325_=_C1332( C1325 C1332 ) \nC1325_=_C1335( C1325 C1335 ) C1325_=_C1790( C1325 C1790 ) C1325_=_C2306( C1325 C2306 ) C1325_=_C2454( C1325 C2454 ) C1325_=_C2496( C1325 C2496 ) C1325_=_C2756( C1325 C2756 ) \nC1325_=_C2903( C1325 C2903 ) C1325_=_C3190( C1325 C3190 ) C1325_=_C3205( C1325 C3205 ) C1325_=_C3206( C1325 C3206 ) C1325_=_C3207( C1325 C3207 ) C1325_=_C3208( C1325 C3208 ) \nC1325_=_C3209( C1325 C3209 ) C1325_=_C3210( C1325 C3210 ) C1325_=_C3212( C1325 C3212 ) C1325_=_C3213( C1325 C3213 ) C1325_=_C3214( C1325 C3214 ) C1325_=_C3215( C1325 C3215 ) \nC1325_=_C3218( C1325 C3218 ) C1325_=_C3219( C1325 C3219 ) C1329_=_C1331( C1329 C1331 ) C1329_=_C1332( C1329 C1332 ) C1329_=_C1335( C1329 C1335 ) C1329_=_C2184( C1329 C2184 ) \nC1329_=_C2250( C1329 C2250 ) C1329_=_C2292( C1329 C2292 ) C1329_=_C2309( C1329 C2309 ) C1329_=_C2333( C1329 C2333 ) C1329_=_C2441( C1329 C2441 ) C1329_=_C2701( C1329 C2701 ) \nC1329_=_C3043( C1329 C3043 ) C1329_=_C3154( C1329 C3154 ) C1329_=_C3193( C1329 C3193 ) C1329_=_C3206( C1329 C3206 ) C1329_=_C3270( C1329 C3270 ) C1329_=_C3397( C1329 C3397 ) \nC1329_=_C3407( C1329 C3407 ) C1329_=_C3736( C1329 C3736 ) C1329_=_C3737( C1329 C3737 ) C1329_=_C3740( C1329 C3740 ) C1329_=_C3741( C1329 C3741 ) C1329_=_C3743( C1329 C3743 ) \nC1329_=_C3744( C1329 C3744 ) C1329_=_C3745( C1329 C3745 ) C1331_=_C1332( C1331 C1332 ) C1331_=_C1335( C1331 C1335 ) C1331_=_C1515( C1331 C1515 ) C1331_=_C1836( C1331 C1836 ) \nC1331_=_C1893( C1331 C1893 ) C1331_=_C2461( C1331 C2461 ) C1331_=_C2522( C1331 C2522 ) C1331_=_C2534( C1331 C2534 ) C1331_=_C3197( C1331 C3197 ) C1331_=_C3209( C1331 C3209 ) \nC1331_=_C3290( C1331 C3290 ) C1331_=_C3333( C1331 C3333 ) C1331_=_C3346( C1331 C3346 ) C1331_=_C3778( C1331 C3778 ) C1331_=_C3869( C1331 C3869 ) C1331_=_C3870( C1331 C3870 ) \nC1331_=_C3872( C1331 C3872 ) C1331_=_C3873( C1331 C3873 ) C1331_=_C3874( C1331 C3874 ) C1331_=_C3875( C1331 C3875 ) C1332_=_C1335( C1332 C1335 ) C1332_=_C1858( C1332 C1858 ) \nC1332_=_C2211( C1332 C2211 ) C1332_=_C2423( C1332 C2423 ) C1332_=_C2444( C1332 C2444 ) C1332_=_C2619( C1332 C2619 ) C1332_=_C2747( C1332 C2747 ) C1332_=_C2782( C1332 C2782 ) \nC1332_=_C2798( C1332 C2798 ) C1332_=_C3198( C1332 C3198 ) C1332_=_C3210( C1332 C3210 ) C1332_=_C3725( C1332 C3725 ) C1332_=_C3779( C1332 C3779 ) C1332_=_C3806( C1332 C3806 ) \nC1332_=_C3896( C1332 C3896 ) C1332_=_C3897( C1332 C3897 ) C1332_=_C3899( C1332 C3899 ) C1332_=_C3900( C1332 C3900 ) C1332_=_C3901( C1332 C3901 ) C1335_=_C1979( C1335 C1979 ) \nC1335_=_C2105( C1335 C2105 ) C1335_=_C2404( C1335 C2404 ) C1335_=_C2564( C1335 C2564 ) C1335_=_C2673( C1335 C2673 ) C1335_=_C3200( C1335 C3200 ) C1335_=_C3214( C1335 C3214 ) \nC1335_=_C3435( C1335 C3435 ) C1335_=_C3544( C1335 C3544 ) C1335_=_C3720( C1335 C3720 ) C1335_=_C3782( C1335 C3782 ) C1335_=_C3862( C1335 C3862 ) C1335_=_C3940( C1335 C3940 ) \nC1335_=_C4027( C1335 C4027 ) C1515_=_C1836( C1515 C1836 ) C1515_=_C1893( C1515 C1893 ) C1515_=_C2461( C1515 C2461 ) C1515_=_C2522( C1515 C2522 ) C1515_=_C2534( C1515 C2534 ) \nC1515_=_C3197( C1515 C3197 ) C1515_=_C3209( C1515 C3209 ) C1515_=_C3290( C1515 C3290 ) C1515_=_C3333( C1515 C3333 ) C1515_=_C3346( C1515 C3346 ) C1515_=_C3778( C1515 C3778 ) \nC1515_=_C3869( C1515 C3869 ) C1515_=_C3870( C1515 C3870 ) C1515_=_C3872( C1515 C3872 ) C1515_=_C3873( C1515 C3873 ) C1515_=_C3874( C1515 C3874 ) C1515_=_C3875( C1515 C3875 ) \nC1642_=_C1799( C1642 C1799 ) C1642_=_C2317( C1642 C2317 ) C1642_=_C2469( C1642 C2469 ) C1642_=_C2509( C1642 C2509 ) C1642_=_C2565( C1642 C2565 ) C1642_=_C2739( C1642 C2739 ) \nC1642_=_C2769( C1642 C2769 ) C1642_=_C2820( C1642 C2820 ) C1642_=_C2911( C1642 C2911 ) C1642_=_C2974( C1642 C2974 ) C1642_=_C3599( C1642 C3599 ) C1642_=_C3773( C1642 C3773 ) \nC1642_=_C4004( C1642 C4004 ) C1642_=_C4024( C1642 C4024 ) C1642_=_C4053( C1642 C4053 ) C1642_=_C4083( C1642 C4083 ) C1642_=_C4084( C1642 C4084 ) C1757_=_C1800( C1757 C1800 ) \nC1757_=_C1916( C1757 C1916 ) C1757_=_C2319( C1757 C2319 ) C1757_=_C2470( C1757 C2470 ) C1757_=_C2510( C1757 C2510 ) C1757_=_C2692( C1757 C2692 ) C1757_=_C2770( C1757 C2770 ) \nC1757_=_C2912( C1757 C2912 ) C1757_=_C3579( C1757 C3579 ) C1757_=_C3600( C1757 C3600 ) C1757_=_C3754( C1757 C3754 ) C1757_=_C3775( C1757 C3775 ) C1757_=_C3963( C1757 C3963 ) \nC1757_=_C3993( C1757 C3993 ) C1757_=_C4017( C1757 C4017 ) C1757_=_C4025( C1757 C4025 ) C1757_=_C4055( C1757 C4055 ) C1757_=_C4087( C1757 C4087 ) C1757_=_C4091( C1757 C4091 ) \nC1790_=_C1797( C1790 C1797 ) C1790_=_C1799( C1790 C1799 ) C1790_=_C1800( C1790 C1800 ) C1790_=_C2306( C1790 C2306 ) C1790_=_C2454( C1790 C2454 ) C1790_=_C2496( C1790 C2496 ) \nC1790_=_C2756( C1790 C2756 ) C1790_=_C2903( C1790 C2903 ) C1790_=_C3190( C1790 C3190 ) C1790_=_C3205( C1790 C3205 ) C1790_=_C3206( C1790 C3206 ) C1790_=_C3207( C1790 C3207 ) \nC1790_=_C3208( C1790 C3208 ) C1790_=_C3209( C1790 C3209 ) C1790_=_C3210( C1790 C3210 ) C1790_=_C3212( C1790 C3212 ) C1790_=_C3213( C1790 C3213 ) C1790_=_C3214( C1790 C3214 ) \nC1790_=_C3215( C1790 C3215 ) C1790_=_C3218( C1790 C3218 ) C1790_=_C3219( C1790 C3219 ) C1797_=_C1799( C1797 C1799 ) C1797_=_C1800( C1797 C1800 ) C1797_=_C1999( C1797 C1999 ) \nC1797_=_C2313( C1797 C2313 ) C1797_=_C2463( C1797 C2463 ) C1797_=_C2487( C1797 C2487 ) C1797_=_C2501( C1797 C2501 ) C1797_=_C2550( C1797 C2550 ) C1797_=_C2764( C1797 C2764 ) \nC1797_=_C2908( C1797 C2908 ) C1797_=_C3273( C1797 C3273 ) C1797_=_C3335( C1797 C3335 ) C1797_=_C3459( C1797 C3459 ) C1797_=_C3594( C1797 C3594 ) C1797_=_C3770( C1797 C3770 ) \nC1797_=_C3925( C1797 C3925 ) C1797_=_C3926( C1797 C3926 ) C1797_=_C3927( C1797 C3927 ) C1797_=_C3930( C1797 C3930 ) C1799_=_C1800( C1799 C1800 ) C1799_=_C2317( C1799 C2317 ) \nC1799_=_C2469( C1799 C2469 ) C1799_=_C2509( C1799 C2509 ) C1799_=_C2565( C1799 C2565 ) C1799_=_C2739( C1799 C2739 ) C1799_=_C2769( C1799 C2769 ) C1799_=_C2820( C1799 C2820 ) \nC1799_=_C2911( C1799 C2911 ) C1799_=_C2974( C1799 C2974 ) C1799_=_C3599( C1799 C3599 ) C1799_=_C3773( C1799 C3773 ) C1799_=_C4004( C1799 C4004 ) C1799_=_C4024( C1799 C4024 ) \nC1799_=_C4053( C1799 C4053 ) C1799_=_C4083( C1799 C4083 ) C1799_=_C4084( C1799 C4084 ) C1800_=_C1916( C1800 C1916 ) C1800_=_C2319( C1800 C2319 ) C1800_=_C2470( C1800 C2470 ) \nC1800_=_C2510( C1800 C2510 ) C1800_=_C2692( C1800 C2692 ) C1800_=_C2770( C1800 C2770 ) C1800_=_C2912( C1800 C2912 ) C1800_=_C3579( C1800 C3579 ) C1800_=_C3600( C1800 C3600 ) \nC1800_=_C3754( C1800 C3754 ) C1800_=_C3775( C1800 C3775 ) C1800_=_C3963( C1800 C3963 ) C1800_=_C3993( C1800 C3993 ) C1800_=_C4017( C1800 C4017 ) C1800_=_C4025( C1800 C4025 ) \nC1800_=_C4055( C1800 C4055 ) C1800_=_C4087( C1800 C4087 ) C1800_=_C4091( C1800 C4091 ) C1836_=_C1893( C1836 C1893 ) C1836_=_C2461( C1836 C2461 ) C1836_=_C2522( C1836 C2522 ) \nC1836_=_C2534(</w:t>
      </w:r>
    </w:p>
    <w:p>
      <w:pPr>
        <w:pStyle w:val="PreformattedText"/>
        <w:bidi w:val="0"/>
        <w:spacing w:before="0" w:after="0"/>
        <w:jc w:val="left"/>
        <w:rPr/>
      </w:pPr>
      <w:r>
        <w:rPr/>
        <w:t xml:space="preserve"> </w:t>
      </w:r>
      <w:r>
        <w:rPr/>
        <w:t>C1836 C2534 ) C1836_=_C3197( C1836 C3197 ) C1836_=_C3209( C1836 C3209 ) C1836_=_C3290( C1836 C3290 ) C1836_=_C3333( C1836 C3333 ) C1836_=_C3346( C1836 C3346 ) \nC1836_=_C3778( C1836 C3778 ) C1836_=_C3869( C1836 C3869 ) C1836_=_C3870( C1836 C3870 ) C1836_=_C3872( C1836 C3872 ) C1836_=_C3873( C1836 C3873 ) C1836_=_C3874( C1836 C3874 ) \nC1836_=_C3875( C1836 C3875 ) C1858_=_C2211( C1858 C2211 ) C1858_=_C2423( C1858 C2423 ) C1858_=_C2444( C1858 C2444 ) C1858_=_C2619( C1858 C2619 ) C1858_=_C2747( C1858 C2747 ) \nC1858_=_C2782( C1858 C2782 ) C1858_=_C2798( C1858 C2798 ) C1858_=_C3198( C1858 C3198 ) C1858_=_C3210( C1858 C3210 ) C1858_=_C3725( C1858 C3725 ) C1858_=_C3779( C1858 C3779 ) \nC1858_=_C3806( C1858 C3806 ) C1858_=_C3896( C1858 C3896 ) C1858_=_C3897( C1858 C3897 ) C1858_=_C3899( C1858 C3899 ) C1858_=_C3900( C1858 C3900 ) C1858_=_C3901( C1858 C3901 ) \nC1893_=_C2461( C1893 C2461 ) C1893_=_C2522( C1893 C2522 ) C1893_=_C2534( C1893 C2534 ) C1893_=_C3197( C1893 C3197 ) C1893_=_C3209( C1893 C3209 ) C1893_=_C3290( C1893 C3290 ) \nC1893_=_C3333( C1893 C3333 ) C1893_=_C3346( C1893 C3346 ) C1893_=_C3778( C1893 C3778 ) C1893_=_C3869( C1893 C3869 ) C1893_=_C3870( C1893 C3870 ) C1893_=_C3872( C1893 C3872 ) \nC1893_=_C3873( C1893 C3873 ) C1893_=_C3874( C1893 C3874 ) C1893_=_C3875( C1893 C3875 ) C1916_=_C2319( C1916 C2319 ) C1916_=_C2470( C1916 C2470 ) C1916_=_C2510( C1916 C2510 ) \nC1916_=_C2692( C1916 C2692 ) C1916_=_C2770( C1916 C2770 ) C1916_=_C2912( C1916 C2912 ) C1916_=_C3579( C1916 C3579 ) C1916_=_C3600( C1916 C3600 ) C1916_=_C3754( C1916 C3754 ) \nC1916_=_C3775( C1916 C3775 ) C1916_=_C3963( C1916 C3963 ) C1916_=_C3993( C1916 C3993 ) C1916_=_C4017( C1916 C4017 ) C1916_=_C4025( C1916 C4025 ) C1916_=_C4055( C1916 C4055 ) \nC1916_=_C4087( C1916 C4087 ) C1916_=_C4091( C1916 C4091 ) C1979_=_C2105( C1979 C2105 ) C1979_=_C2404( C1979 C2404 ) C1979_=_C2564( C1979 C2564 ) C1979_=_C2673( C1979 C2673 ) \nC1979_=_C3200( C1979 C3200 ) C1979_=_C3214( C1979 C3214 ) C1979_=_C3435( C1979 C3435 ) C1979_=_C3544( C1979 C3544 ) C1979_=_C3720( C1979 C3720 ) C1979_=_C3782( C1979 C3782 ) \nC1979_=_C3862( C1979 C3862 ) C1979_=_C3940( C1979 C3940 ) C1979_=_C4027( C1979 C4027 ) C1999_=_C2313( C1999 C2313 ) C1999_=_C2463( C1999 C2463 ) C1999_=_C2487( C1999 C2487 ) \nC1999_=_C2501( C1999 C2501 ) C1999_=_C2550( C1999 C2550 ) C1999_=_C2764( C1999 C2764 ) C1999_=_C2908( C1999 C2908 ) C1999_=_C3273( C1999 C3273 ) C1999_=_C3335( C1999 C3335 ) \nC1999_=_C3459( C1999 C3459 ) C1999_=_C3594( C1999 C3594 ) C1999_=_C3770( C1999 C3770 ) C1999_=_C3925( C1999 C3925 ) C1999_=_C3926( C1999 C3926 ) C1999_=_C3927( C1999 C3927 ) \nC1999_=_C3930( C1999 C3930 ) C2105_=_C2404( C2105 C2404 ) C2105_=_C2564( C2105 C2564 ) C2105_=_C2673( C2105 C2673 ) C2105_=_C3200( C2105 C3200 ) C2105_=_C3214( C2105 C3214 ) \nC2105_=_C3435( C2105 C3435 ) C2105_=_C3544( C2105 C3544 ) C2105_=_C3720( C2105 C3720 ) C2105_=_C3782( C2105 C3782 ) C2105_=_C3862( C2105 C3862 ) C2105_=_C3940( C2105 C3940 ) \nC2105_=_C4027( C2105 C4027 ) C2184_=_C2250( C2184 C2250 ) C2184_=_C2292( C2184 C2292 ) C2184_=_C2309( C2184 C2309 ) C2184_=_C2333( C2184 C2333 ) C2184_=_C2441( C2184 C2441 ) \nC2184_=_C2701( C2184 C2701 ) C2184_=_C3043( C2184 C3043 ) C2184_=_C3154( C2184 C3154 ) C2184_=_C3193( C2184 C3193 ) C2184_=_C3206( C2184 C3206 ) C2184_=_C3270( C2184 C3270 ) \nC2184_=_C3397( C2184 C3397 ) C2184_=_C3407( C2184 C3407 ) C2184_=_C3736( C2184 C3736 ) C2184_=_C3737( C2184 C3737 ) C2184_=_C3740( C2184 C3740 ) C2184_=_C3741( C2184 C3741 ) \nC2184_=_C3743( C2184 C3743 ) C2184_=_C3744( C2184 C3744 ) C2184_=_C3745( C2184 C3745 ) C2211_=_C2423( C2211 C2423 ) C2211_=_C2444( C2211 C2444 ) C2211_=_C2619( C2211 C2619 ) \nC2211_=_C2747( C2211 C2747 ) C2211_=_C2782( C2211 C2782 ) C2211_=_C2798( C2211 C2798 ) C2211_=_C3198( C2211 C3198 ) C2211_=_C3210( C2211 C3210 ) C2211_=_C3725( C2211 C3725 ) \nC2211_=_C3779( C2211 C3779 ) C2211_=_C3806( C2211 C3806 ) C2211_=_C3896( C2211 C3896 ) C2211_=_C3897( C2211 C3897 ) C2211_=_C3899( C2211 C3899 ) C2211_=_C3900( C2211 C3900 ) \nC2211_=_C3901( C2211 C3901 ) C2250_=_C2292( C2250 C2292 ) C2250_=_C2309( C2250 C2309 ) C2250_=_C2333( C2250 C2333 ) C2250_=_C2441( C2250 C2441 ) C2250_=_C2701( C2250 C2701 ) \nC2250_=_C3043( C2250 C3043 ) C2250_=_C3154( C2250 C3154 ) C2250_=_C3193( C2250 C3193 ) C2250_=_C3206( C2250 C3206 ) C2250_=_C3270( C2250 C3270 ) C2250_=_C3397( C2250 C3397 ) \nC2250_=_C3407( C2250 C3407 ) C2250_=_C3736( C2250 C3736 ) C2250_=_C3737( C2250 C3737 ) C2250_=_C3740( C2250 C3740 ) C2250_=_C3741( C2250 C3741 ) C2250_=_C3743( C2250 C3743 ) \nC2250_=_C3744( C2250 C3744 ) C2250_=_C3745( C2250 C3745 ) C2292_=_C2309( C2292 C2309 ) C2292_=_C2333( C2292 C2333 ) C2292_=_C2441( C2292 C2441 ) C2292_=_C2701( C2292 C2701 ) \nC2292_=_C3043( C2292 C3043 ) C2292_=_C3154( C2292 C3154 ) C2292_=_C3193( C2292 C3193 ) C2292_=_C3206( C2292 C3206 ) C2292_=_C3270( C2292 C3270 ) C2292_=_C3397( C2292 C3397 ) \nC2292_=_C3407( C2292 C3407 ) C2292_=_C3736( C2292 C3736 ) C2292_=_C3737( C2292 C3737 ) C2292_=_C3740( C2292 C3740 ) C2292_=_C3741( C2292 C3741 ) C2292_=_C3743( C2292 C3743 ) \nC2292_=_C3744( C2292 C3744 ) C2292_=_C3745( C2292 C3745 ) C2306_=_C2309( C2306 C2309 ) C2306_=_C2313( C2306 C2313 ) C2306_=_C2317( C2306 C2317 ) C2306_=_C2319( C2306 C2319 ) \nC2306_=_C2454( C2306 C2454 ) C2306_=_C2496( C2306 C2496 ) C2306_=_C2756( C2306 C2756 ) C2306_=_C2903( C2306 C2903 ) C2306_=_C3190( C2306 C3190 ) C2306_=_C3205( C2306 C3205 ) \nC2306_=_C3206( C2306 C3206 ) C2306_=_C3207( C2306 C3207 ) C2306_=_C3208( C2306 C3208 ) C2306_=_C3209( C2306 C3209 ) C2306_=_C3210( C2306 C3210 ) C2306_=_C3212( C2306 C3212 ) \nC2306_=_C3213( C2306 C3213 ) C2306_=_C3214( C2306 C3214 ) C2306_=_C3215( C2306 C3215 ) C2306_=_C3218( C2306 C3218 ) C2306_=_C3219( C2306 C3219 ) C2309_=_C2313( C2309 C2313 ) \nC2309_=_C2317( C2309 C2317 ) C2309_=_C2319( C2309 C2319 ) C2309_=_C2333( C2309 C2333 ) C2309_=_C2441( C2309 C2441 ) C2309_=_C2701( C2309 C2701 ) C2309_=_C3043( C2309 C3043 ) \nC2309_=_C3154( C2309 C3154 ) C2309_=_C3193( C2309 C3193 ) C2309_=_C3206( C2309 C3206 ) C2309_=_C3270( C2309 C3270 ) C2309_=_C3397( C2309 C3397 ) C2309_=_C3407( C2309 C3407 ) \nC2309_=_C3736( C2309 C3736 ) C2309_=_C3737( C2309 C3737 ) C2309_=_C3740( C2309 C3740 ) C2309_=_C3741( C2309 C3741 ) C2309_=_C3743( C2309 C3743 ) C2309_=_C3744( C2309 C3744 ) \nC2309_=_C3745( C2309 C3745 ) C2313_=_C2317( C2313 C2317 ) C2313_=_C2319( C2313 C2319 ) C2313_=_C2463( C2313 C2463 ) C2313_=_C2487( C2313 C2487 ) C2313_=_C2501( C2313 C2501 ) \nC2313_=_C2550( C2313 C2550 ) C2313_=_C2764( C2313 C2764 ) C2313_=_C2908( C2313 C2908 ) C2313_=_C3273( C2313 C3273 ) C2313_=_C3335( C2313 C3335 ) C2313_=_C3459( C2313 C3459 ) \nC2313_=_C3594( C2313 C3594 ) C2313_=_C3770( C2313 C3770 ) C2313_=_C3925( C2313 C3925 ) C2313_=_C3926( C2313 C3926 ) C2313_=_C3927( C2313 C3927 ) C2313_=_C3930( C2313 C3930 ) \nC2317_=_C2319( C2317 C2319 ) C2317_=_C2469( C2317 C2469 ) C2317_=_C2509( C2317 C2509 ) C2317_=_C2565( C2317 C2565 ) C2317_=_C2739( C2317 C2739 ) C2317_=_C2769( C2317 C2769 ) \nC2317_=_C2820( C2317 C2820 ) C2317_=_C2911( C2317 C2911 ) C2317_=_C2974( C2317 C2974 ) C2317_=_C3599( C2317 C3599 ) C2317_=_C3773( C2317 C3773 ) C2317_=_C4004( C2317 C4004 ) \nC2317_=_C4024( C2317 C4024 ) C2317_=_C4053( C2317 C4053 ) C2317_=_C4083( C2317 C4083 ) C2317_=_C4084( C2317 C4084 ) C2319_=_C2470( C2319 C2470 ) C2319_=_C2510( C2319 C2510 ) \nC2319_=_C2692( C2319 C2692 ) C2319_=_C2770( C2319 C2770 ) C2319_=_C2912( C2319 C2912 ) C2319_=_C3579( C2319 C3579 ) C2319_=_C3600( C2319 C3600 ) C2319_=_C3754( C2319 C3754 ) \nC2319_=_C3775( C2319 C3775 ) C2319_=_C3963( C2319 C3963 ) C2319_=_C3993( C2319 C3993 ) C2319_=_C4017( C2319 C4017 ) C2319_=_C4025( C2319 C4025 ) C2319_=_C4055( C2319 C4055 ) \nC2319_=_C4087( C2319 C4087 ) C2319_=_C4091( C2319 C4091 ) C2333_=_C2441( C2333 C2441 ) C2333_=_C2701( C2333 C2701 ) C2333_=_C3043( C2333 C3043 ) C2333_=_C3154( C2333 C3154 ) \nC2333_=_C3193( C2333 C3193 ) C2333_=_C3206( C2333 C3206 ) C2333_=_C3270( C2333 C3270 ) C2333_=_C3397( C2333 C3397 ) C2333_=_C3407( C2333 C3407 ) C2333_=_C3736( C2333 C3736 ) \nC2333_=_C3737( C2333 C3737 ) C2333_=_C3740( C2333 C3740 ) C2333_=_C3741( C2333 C3741 ) C2333_=_C3743( C2333 C3743 ) C2333_=_C3744( C2333 C3744 ) C2333_=_C3745( C2333 C3745 ) \nC2404_=_C2564( C2404 C2564 ) C2404_=_C2673( C2404 C2673 ) C2404_=_C3200( C2404 C3200 ) C2404_=_C3214( C2404 C3214 ) C2404_=_C3435( C2404 C3435 ) C2404_=_C3544( C2404 C3544 ) \nC2404_=_C3720( C2404 C3720 ) C2404_=_C3782( C2404 C3782 ) C2404_=_C3862( C2404 C3862 ) C2404_=_C3940( C2404 C3940 ) C2404_=_C4027( C2404 C4027 ) C2423_=_C2444( C2423 C2444 ) \nC2423_=_C2619( C2423 C2619 ) C2423_=_C2747( C2423 C2747 ) C2423_=_C2782( C2423 C2782 ) C2423_=_C2798( C2423 C2798 ) C2423_=_C3198( C2423 C3198 ) C2423_=_C3210( C2423 C3210 ) \nC2423_=_C3725( C2423 C3725 ) C2423_=_C3779( C2423 C3779 ) C2423_=_C3806( C2423 C3806 ) C2423_=_C3896( C2423 C3896 ) C2423_=_C3897( C2423 C3897 ) C2423_=_C3899( C2423 C3899 ) \nC2423_=_C3900( C2423 C3900 ) C2423_=_C3901( C2423 C3901 ) C2441_=_C2444( C2441 C2444 ) C2441_=_C2701( C2441 C2701 ) C2441_=_C3043( C2441 C3043 ) C2441_=_C3154( C2441 C3154 ) \nC2441_=_C3193( C2441 C3193 ) C2441_=_C3206( C2441 C3206 ) C2441_=_C3270( C2441 C3270 ) C2441_=_C3397( C2441 C3397 ) C2441_=_C3407( C2441 C3407 ) C2441_=_C3736( C2441 C3736 ) \nC2441_=_C3737( C2441 C3737 ) C2441_=_C3740( C2441 C3740 ) C2441_=_C3741( C2441 C3741 ) C2441_=_C3743( C2441 C3743 ) C2441_=_C3744( C2441 C3744 ) C2441_=_C3745( C2441 C3745 ) \nC2444_=_C2619( C2444 C2619 ) C2444_=_C2747( C2444 C2747 ) C2444_=_C2782( C2444 C2782 ) C2444_=_C2798( C2444 C2798 ) C2444_=_C3198( C2444 C3198 ) C2444_=_C3210( C2444 C3210 ) \nC2444_=_C3725( C2444 C3725 ) C2444_=_C3779( C2444 C3779 ) C2444_=_C3806( C2444 C3806 ) C2444_=_C3896( C2444 C3896 ) C2444_=_C3897( C2444 C3897 ) C2444_=_C3899( C2444 C3899 ) \nC2444_=_C3900( C2444 C3900 ) C2444_=_C3901( C2444 C3901 ) C2454_=_C2461(</w:t>
      </w:r>
    </w:p>
    <w:p>
      <w:pPr>
        <w:pStyle w:val="PreformattedText"/>
        <w:bidi w:val="0"/>
        <w:spacing w:before="0" w:after="0"/>
        <w:jc w:val="left"/>
        <w:rPr/>
      </w:pPr>
      <w:r>
        <w:rPr/>
        <w:t xml:space="preserve"> </w:t>
      </w:r>
      <w:r>
        <w:rPr/>
        <w:t>C2454 C2461 ) C2454_=_C2463( C2454 C2463 ) C2454_=_C2469( C2454 C2469 ) C2454_=_C2470( C2454 C2470 ) \nC2454_=_C2496( C2454 C2496 ) C2454_=_C2756( C2454 C2756 ) C2454_=_C2903( C2454 C2903 ) C2454_=_C3190( C2454 C3190 ) C2454_=_C3205( C2454 C3205 ) C2454_=_C3206( C2454 C3206 ) \nC2454_=_C3207( C2454 C3207 ) C2454_=_C3208( C2454 C3208 ) C2454_=_C3209( C2454 C3209 ) C2454_=_C3210( C2454 C3210 ) C2454_=_C3212( C2454 C3212 ) C2454_=_C3213( C2454 C3213 ) \nC2454_=_C3214( C2454 C3214 ) C2454_=_C3215( C2454 C3215 ) C2454_=_C3218( C2454 C3218 ) C2454_=_C3219( C2454 C3219 ) C2461_=_C2463( C2461 C2463 ) C2461_=_C2469( C2461 C2469 ) \nC2461_=_C2470( C2461 C2470 ) C2461_=_C2522( C2461 C2522 ) C2461_=_C2534( C2461 C2534 ) C2461_=_C3197( C2461 C3197 ) C2461_=_C3209( C2461 C3209 ) C2461_=_C3290( C2461 C3290 ) \nC2461_=_C3333( C2461 C3333 ) C2461_=_C3346( C2461 C3346 ) C2461_=_C3778( C2461 C3778 ) C2461_=_C3869( C2461 C3869 ) C2461_=_C3870( C2461 C3870 ) C2461_=_C3872( C2461 C3872 ) \nC2461_=_C3873( C2461 C3873 ) C2461_=_C3874( C2461 C3874 ) C2461_=_C3875( C2461 C3875 ) C2463_=_C2469( C2463 C2469 ) C2463_=_C2470( C2463 C2470 ) C2463_=_C2487( C2463 C2487 ) \nC2463_=_C2501( C2463 C2501 ) C2463_=_C2550( C2463 C2550 ) C2463_=_C2764( C2463 C2764 ) C2463_=_C2908( C2463 C2908 ) C2463_=_C3273( C2463 C3273 ) C2463_=_C3335( C2463 C3335 ) \nC2463_=_C3459( C2463 C3459 ) C2463_=_C3594( C2463 C3594 ) C2463_=_C3770( C2463 C3770 ) C2463_=_C3925( C2463 C3925 ) C2463_=_C3926( C2463 C3926 ) C2463_=_C3927( C2463 C3927 ) \nC2463_=_C3930( C2463 C3930 ) C2469_=_C2470( C2469 C2470 ) C2469_=_C2509( C2469 C2509 ) C2469_=_C2565( C2469 C2565 ) C2469_=_C2739( C2469 C2739 ) C2469_=_C2769( C2469 C2769 ) \nC2469_=_C2820( C2469 C2820 ) C2469_=_C2911( C2469 C2911 ) C2469_=_C2974( C2469 C2974 ) C2469_=_C3599( C2469 C3599 ) C2469_=_C3773( C2469 C3773 ) C2469_=_C4004( C2469 C4004 ) \nC2469_=_C4024( C2469 C4024 ) C2469_=_C4053( C2469 C4053 ) C2469_=_C4083( C2469 C4083 ) C2469_=_C4084( C2469 C4084 ) C2470_=_C2510( C2470 C2510 ) C2470_=_C2692( C2470 C2692 ) \nC2470_=_C2770( C2470 C2770 ) C2470_=_C2912( C2470 C2912 ) C2470_=_C3579( C2470 C3579 ) C2470_=_C3600( C2470 C3600 ) C2470_=_C3754( C2470 C3754 ) C2470_=_C3775( C2470 C3775 ) \nC2470_=_C3963( C2470 C3963 ) C2470_=_C3993( C2470 C3993 ) C2470_=_C4017( C2470 C4017 ) C2470_=_C4025( C2470 C4025 ) C2470_=_C4055( C2470 C4055 ) C2470_=_C4087( C2470 C4087 ) \nC2470_=_C4091( C2470 C4091 ) C2487_=_C2501( C2487 C2501 ) C2487_=_C2550( C2487 C2550 ) C2487_=_C2764( C2487 C2764 ) C2487_=_C2908( C2487 C2908 ) C2487_=_C3273( C2487 C3273 ) \nC2487_=_C3335( C2487 C3335 ) C2487_=_C3459( C2487 C3459 ) C2487_=_C3594( C2487 C3594 ) C2487_=_C3770( C2487 C3770 ) C2487_=_C3925( C2487 C3925 ) C2487_=_C3926( C2487 C3926 ) \nC2487_=_C3927( C2487 C3927 ) C2487_=_C3930( C2487 C3930 ) C2496_=_C2501( C2496 C2501 ) C2496_=_C2509( C2496 C2509 ) C2496_=_C2510( C2496 C2510 ) C2496_=_C2756( C2496 C2756 ) \nC2496_=_C2903( C2496 C2903 ) C2496_=_C3190( C2496 C3190 ) C2496_=_C3205( C2496 C3205 ) C2496_=_C3206( C2496 C3206 ) C2496_=_C3207( C2496 C3207 ) C2496_=_C3208( C2496 C3208 ) \nC2496_=_C3209( C2496 C3209 ) C2496_=_C3210( C2496 C3210 ) C2496_=_C3212( C2496 C3212 ) C2496_=_C3213( C2496 C3213 ) C2496_=_C3214( C2496 C3214 ) C2496_=_C3215( C2496 C3215 ) \nC2496_=_C3218( C2496 C3218 ) C2496_=_C3219( C2496 C3219 ) C2501_=_C2509( C2501 C2509 ) C2501_=_C2510( C2501 C2510 ) C2501_=_C2550( C2501 C2550 ) C2501_=_C2764( C2501 C2764 ) \nC2501_=_C2908( C2501 C2908 ) C2501_=_C3273( C2501 C3273 ) C2501_=_C3335( C2501 C3335 ) C2501_=_C3459( C2501 C3459 ) C2501_=_C3594( C2501 C3594 ) C2501_=_C3770( C2501 C3770 ) \nC2501_=_C3925( C2501 C3925 ) C2501_=_C3926( C2501 C3926 ) C2501_=_C3927( C2501 C3927 ) C2501_=_C3930( C2501 C3930 ) C2509_=_C2510( C2509 C2510 ) C2509_=_C2565( C2509 C2565 ) \nC2509_=_C2739( C2509 C2739 ) C2509_=_C2769( C2509 C2769 ) C2509_=_C2820( C2509 C2820 ) C2509_=_C2911( C2509 C2911 ) C2509_=_C2974( C2509 C2974 ) C2509_=_C3599( C2509 C3599 ) \nC2509_=_C3773( C2509 C3773 ) C2509_=_C4004( C2509 C4004 ) C2509_=_C4024( C2509 C4024 ) C2509_=_C4053( C2509 C4053 ) C2509_=_C4083( C2509 C4083 ) C2509_=_C4084( C2509 C4084 ) \nC2510_=_C2692( C2510 C2692 ) C2510_=_C2770( C2510 C2770 ) C2510_=_C2912( C2510 C2912 ) C2510_=_C3579( C2510 C3579 ) C2510_=_C3600( C2510 C3600 ) C2510_=_C3754( C2510 C3754 ) \nC2510_=_C3775( C2510 C3775 ) C2510_=_C3963( C2510 C3963 ) C2510_=_C3993( C2510 C3993 ) C2510_=_C4017( C2510 C4017 ) C2510_=_C4025( C2510 C4025 ) C2510_=_C4055( C2510 C4055 ) \nC2510_=_C4087( C2510 C4087 ) C2510_=_C4091( C2510 C4091 ) C2522_=_C2534( C2522 C2534 ) C2522_=_C3197( C2522 C3197 ) C2522_=_C3209( C2522 C3209 ) C2522_=_C3290( C2522 C3290 ) \nC2522_=_C3333( C2522 C3333 ) C2522_=_C3346( C2522 C3346 ) C2522_=_C3778( C2522 C3778 ) C2522_=_C3869( C2522 C3869 ) C2522_=_C3870( C2522 C3870 ) C2522_=_C3872( C2522 C3872 ) \nC2522_=_C3873( C2522 C3873 ) C2522_=_C3874( C2522 C3874 ) C2522_=_C3875( C2522 C3875 ) C2534_=_C3197( C2534 C3197 ) C2534_=_C3209( C2534 C3209 ) C2534_=_C3290( C2534 C3290 ) \nC2534_=_C3333( C2534 C3333 ) C2534_=_C3346( C2534 C3346 ) C2534_=_C3778( C2534 C3778 ) C2534_=_C3869( C2534 C3869 ) C2534_=_C3870( C2534 C3870 ) C2534_=_C3872( C2534 C3872 ) \nC2534_=_C3873( C2534 C3873 ) C2534_=_C3874( C2534 C3874 ) C2534_=_C3875( C2534 C3875 ) C2550_=_C2764( C2550 C2764 ) C2550_=_C2908( C2550 C2908 ) C2550_=_C3273( C2550 C3273 ) \nC2550_=_C3335( C2550 C3335 ) C2550_=_C3459( C2550 C3459 ) C2550_=_C3594( C2550 C3594 ) C2550_=_C3770( C2550 C3770 ) C2550_=_C3925( C2550 C3925 ) C2550_=_C3926( C2550 C3926 ) \nC2550_=_C3927( C2550 C3927 ) C2550_=_C3930( C2550 C3930 ) C2564_=_C2565( C2564 C2565 ) C2564_=_C2673( C2564 C2673 ) C2564_=_C3200( C2564 C3200 ) C2564_=_C3214( C2564 C3214 ) \nC2564_=_C3435( C2564 C3435 ) C2564_=_C3544( C2564 C3544 ) C2564_=_C3720( C2564 C3720 ) C2564_=_C3782( C2564 C3782 ) C2564_=_C3862( C2564 C3862 ) C2564_=_C3940( C2564 C3940 ) \nC2564_=_C4027( C2564 C4027 ) C2565_=_C2739( C2565 C2739 ) C2565_=_C2769( C2565 C2769 ) C2565_=_C2820( C2565 C2820 ) C2565_=_C2911( C2565 C2911 ) C2565_=_C2974( C2565 C2974 ) \nC2565_=_C3599( C2565 C3599 ) C2565_=_C3773( C2565 C3773 ) C2565_=_C4004( C2565 C4004 ) C2565_=_C4024( C2565 C4024 ) C2565_=_C4053( C2565 C4053 ) C2565_=_C4083( C2565 C4083 ) \nC2565_=_C4084( C2565 C4084 ) C2619_=_C2747( C2619 C2747 ) C2619_=_C2782( C2619 C2782 ) C2619_=_C2798( C2619 C2798 ) C2619_=_C3198( C2619 C3198 ) C2619_=_C3210( C2619 C3210 ) \nC2619_=_C3725( C2619 C3725 ) C2619_=_C3779( C2619 C3779 ) C2619_=_C3806( C2619 C3806 ) C2619_=_C3896( C2619 C3896 ) C2619_=_C3897( C2619 C3897 ) C2619_=_C3899( C2619 C3899 ) \nC2619_=_C3900( C2619 C3900 ) C2619_=_C3901( C2619 C3901 ) C2673_=_C3200( C2673 C3200 ) C2673_=_C3214( C2673 C3214 ) C2673_=_C3435( C2673 C3435 ) C2673_=_C3544( C2673 C3544 ) \nC2673_=_C3720( C2673 C3720 ) C2673_=_C3782( C2673 C3782 ) C2673_=_C3862( C2673 C3862 ) C2673_=_C3940( C2673 C3940 ) C2673_=_C4027( C2673 C4027 ) C2692_=_C2770( C2692 C2770 ) \nC2692_=_C2912( C2692 C2912 ) C2692_=_C3579( C2692 C3579 ) C2692_=_C3600( C2692 C3600 ) C2692_=_C3754( C2692 C3754 ) C2692_=_C3775( C2692 C3775 ) C2692_=_C3963( C2692 C3963 ) \nC2692_=_C3993( C2692 C3993 ) C2692_=_C4017( C2692 C4017 ) C2692_=_C4025( C2692 C4025 ) C2692_=_C4055( C2692 C4055 ) C2692_=_C4087( C2692 C4087 ) C2692_=_C4091( C2692 C4091 ) \nC2701_=_C3043( C2701 C3043 ) C2701_=_C3154( C2701 C3154 ) C2701_=_C3193( C2701 C3193 ) C2701_=_C3206( C2701 C3206 ) C2701_=_C3270( C2701 C3270 ) C2701_=_C3397( C2701 C3397 ) \nC2701_=_C3407( C2701 C3407 ) C2701_=_C3736( C2701 C3736 ) C2701_=_C3737( C2701 C3737 ) C2701_=_C3740( C2701 C3740 ) C2701_=_C3741( C2701 C3741 ) C2701_=_C3743( C2701 C3743 ) \nC2701_=_C3744( C2701 C3744 ) C2701_=_C3745( C2701 C3745 ) C2739_=_C2769( C2739 C2769 ) C2739_=_C2820( C2739 C2820 ) C2739_=_C2911( C2739 C2911 ) C2739_=_C2974( C2739 C2974 ) \nC2739_=_C3599( C2739 C3599 ) C2739_=_C3773( C2739 C3773 ) C2739_=_C4004( C2739 C4004 ) C2739_=_C4024( C2739 C4024 ) C2739_=_C4053( C2739 C4053 ) C2739_=_C4083( C2739 C4083 ) \nC2739_=_C4084( C2739 C4084 ) C2747_=_C2782( C2747 C2782 ) C2747_=_C2798( C2747 C2798 ) C2747_=_C3198( C2747 C3198 ) C2747_=_C3210( C2747 C3210 ) C2747_=_C3725( C2747 C3725 ) \nC2747_=_C3779( C2747 C3779 ) C2747_=_C3806( C2747 C3806 ) C2747_=_C3896( C2747 C3896 ) C2747_=_C3897( C2747 C3897 ) C2747_=_C3899( C2747 C3899 ) C2747_=_C3900( C2747 C3900 ) \nC2747_=_C3901( C2747 C3901 ) C2756_=_C2764( C2756 C2764 ) C2756_=_C2769( C2756 C2769 ) C2756_=_C2770( C2756 C2770 ) C2756_=_C2903( C2756 C2903 ) C2756_=_C3190( C2756 C3190 ) \nC2756_=_C3205( C2756 C3205 ) C2756_=_C3206( C2756 C3206 ) C2756_=_C3207( C2756 C3207 ) C2756_=_C3208( C2756 C3208 ) C2756_=_C3209( C2756 C3209 ) C2756_=_C3210( C2756 C3210 ) \nC2756_=_C3212( C2756 C3212 ) C2756_=_C3213( C2756 C3213 ) C2756_=_C3214( C2756 C3214 ) C2756_=_C3215( C2756 C3215 ) C2756_=_C3218( C2756 C3218 ) C2756_=_C3219( C2756 C3219 ) \nC2764_=_C2769( C2764 C2769 ) C2764_=_C2770( C2764 C2770 ) C2764_=_C2908( C2764 C2908 ) C2764_=_C3273( C2764 C3273 ) C2764_=_C3335( C2764 C3335 ) C2764_=_C3459( C2764 C3459 ) \nC2764_=_C3594( C2764 C3594 ) C2764_=_C3770( C2764 C3770 ) C2764_=_C3925( C2764 C3925 ) C2764_=_C3926( C2764 C3926 ) C2764_=_C3927( C2764 C3927 ) C2764_=_C3930( C2764 C3930 ) \nC2769_=_C2770( C2769 C2770 ) C2769_=_C2820( C2769 C2820 ) C2769_=_C2911( C2769 C2911 ) C2769_=_C2974( C2769 C2974 ) C2769_=_C3599( C2769 C3599 ) C2769_=_C3773( C2769 C3773 ) \nC2769_=_C4004( C2769 C4004 ) C2769_=_C4024( C2769 C4024 ) C2769_=_C4053( C2769 C4053 ) C2769_=_C4083( C2769 C4083 ) C2769_=_C4084( C2769 C4084 ) C2770_=_C2912( C2770 C2912 ) \nC2770_=_C3579( C2770 C3579 ) C2770_=_C3600( C2770 C3600 ) C2770_=_C3754( C2770 C3754 ) C2770_=_C3775( C2770 C3775 ) C2770_=_C3963( C2770 C3963 ) C2770_=_C3993( C2770 C3993 ) \nC2770_=_C4017( C2770 C4017 ) C2770_=_C4025( C2770 C4025 ) C2770_=_C4055( C2770 C4055 ) C2770_=_C4087( C2770 C4087 ) C2770_=_C4091(</w:t>
      </w:r>
    </w:p>
    <w:p>
      <w:pPr>
        <w:pStyle w:val="PreformattedText"/>
        <w:bidi w:val="0"/>
        <w:spacing w:before="0" w:after="0"/>
        <w:jc w:val="left"/>
        <w:rPr/>
      </w:pPr>
      <w:r>
        <w:rPr/>
        <w:t xml:space="preserve"> </w:t>
      </w:r>
      <w:r>
        <w:rPr/>
        <w:t>C2770 C4091 ) C2782_=_C2798( C2782 C2798 ) \nC2782_=_C3198( C2782 C3198 ) C2782_=_C3210( C2782 C3210 ) C2782_=_C3725( C2782 C3725 ) C2782_=_C3779( C2782 C3779 ) C2782_=_C3806( C2782 C3806 ) C2782_=_C3896( C2782 C3896 ) \nC2782_=_C3897( C2782 C3897 ) C2782_=_C3899( C2782 C3899 ) C2782_=_C3900( C2782 C3900 ) C2782_=_C3901( C2782 C3901 ) C2798_=_C3198( C2798 C3198 ) C2798_=_C3210( C2798 C3210 ) \nC2798_=_C3725( C2798 C3725 ) C2798_=_C3779( C2798 C3779 ) C2798_=_C3806( C2798 C3806 ) C2798_=_C3896( C2798 C3896 ) C2798_=_C3897( C2798 C3897 ) C2798_=_C3899( C2798 C3899 ) \nC2798_=_C3900( C2798 C3900 ) C2798_=_C3901( C2798 C3901 ) C2820_=_C2911( C2820 C2911 ) C2820_=_C2974( C2820 C2974 ) C2820_=_C3599( C2820 C3599 ) C2820_=_C3773( C2820 C3773 ) \nC2820_=_C4004( C2820 C4004 ) C2820_=_C4024( C2820 C4024 ) C2820_=_C4053( C2820 C4053 ) C2820_=_C4083( C2820 C4083 ) C2820_=_C4084( C2820 C4084 ) C2903_=_C2908( C2903 C2908 ) \nC2903_=_C2911( C2903 C2911 ) C2903_=_C2912( C2903 C2912 ) C2903_=_C3190( C2903 C3190 ) C2903_=_C3205( C2903 C3205 ) C2903_=_C3206( C2903 C3206 ) C2903_=_C3207( C2903 C3207 ) \nC2903_=_C3208( C2903 C3208 ) C2903_=_C3209( C2903 C3209 ) C2903_=_C3210( C2903 C3210 ) C2903_=_C3212( C2903 C3212 ) C2903_=_C3213( C2903 C3213 ) C2903_=_C3214( C2903 C3214 ) \nC2903_=_C3215( C2903 C3215 ) C2903_=_C3218( C2903 C3218 ) C2903_=_C3219( C2903 C3219 ) C2908_=_C2911( C2908 C2911 ) C2908_=_C2912( C2908 C2912 ) C2908_=_C3273( C2908 C3273 ) \nC2908_=_C3335( C2908 C3335 ) C2908_=_C3459( C2908 C3459 ) C2908_=_C3594( C2908 C3594 ) C2908_=_C3770( C2908 C3770 ) C2908_=_C3925( C2908 C3925 ) C2908_=_C3926( C2908 C3926 ) \nC2908_=_C3927( C2908 C3927 ) C2908_=_C3930( C2908 C3930 ) C2911_=_C2912( C2911 C2912 ) C2911_=_C2974( C2911 C2974 ) C2911_=_C3599( C2911 C3599 ) C2911_=_C3773( C2911 C3773 ) \nC2911_=_C4004( C2911 C4004 ) C2911_=_C4024( C2911 C4024 ) C2911_=_C4053( C2911 C4053 ) C2911_=_C4083( C2911 C4083 ) C2911_=_C4084( C2911 C4084 ) C2912_=_C3579( C2912 C3579 ) \nC2912_=_C3600( C2912 C3600 ) C2912_=_C3754( C2912 C3754 ) C2912_=_C3775( C2912 C3775 ) C2912_=_C3963( C2912 C3963 ) C2912_=_C3993( C2912 C3993 ) C2912_=_C4017( C2912 C4017 ) \nC2912_=_C4025( C2912 C4025 ) C2912_=_C4055( C2912 C4055 ) C2912_=_C4087( C2912 C4087 ) C2912_=_C4091( C2912 C4091 ) C2974_=_C3599( C2974 C3599 ) C2974_=_C3773( C2974 C3773 ) \nC2974_=_C4004( C2974 C4004 ) C2974_=_C4024( C2974 C4024 ) C2974_=_C4053( C2974 C4053 ) C2974_=_C4083( C2974 C4083 ) C2974_=_C4084( C2974 C4084 ) C3043_=_C3154( C3043 C3154 ) \nC3043_=_C3193( C3043 C3193 ) C3043_=_C3206( C3043 C3206 ) C3043_=_C3270( C3043 C3270 ) C3043_=_C3397( C3043 C3397 ) C3043_=_C3407( C3043 C3407 ) C3043_=_C3736( C3043 C3736 ) \nC3043_=_C3737( C3043 C3737 ) C3043_=_C3740( C3043 C3740 ) C3043_=_C3741( C3043 C3741 ) C3043_=_C3743( C3043 C3743 ) C3043_=_C3744( C3043 C3744 ) C3043_=_C3745( C3043 C3745 ) \nC3154_=_C3193( C3154 C3193 ) C3154_=_C3206( C3154 C3206 ) C3154_=_C3270( C3154 C3270 ) C3154_=_C3397( C3154 C3397 ) C3154_=_C3407( C3154 C3407 ) C3154_=_C3736( C3154 C3736 ) \nC3154_=_C3737( C3154 C3737 ) C3154_=_C3740( C3154 C3740 ) C3154_=_C3741( C3154 C3741 ) C3154_=_C3743( C3154 C3743 ) C3154_=_C3744( C3154 C3744 ) C3154_=_C3745( C3154 C3745 ) \nC3190_=_C3193( C3190 C3193 ) C3190_=_C3197( C3190 C3197 ) C3190_=_C3198( C3190 C3198 ) C3190_=_C3200( C3190 C3200 ) C3190_=_C3205( C3190 C3205 ) C3190_=_C3206( C3190 C3206 ) \nC3190_=_C3207( C3190 C3207 ) C3190_=_C3208( C3190 C3208 ) C3190_=_C3209( C3190 C3209 ) C3190_=_C3210( C3190 C3210 ) C3190_=_C3212( C3190 C3212 ) C3190_=_C3213( C3190 C3213 ) \nC3190_=_C3214( C3190 C3214 ) C3190_=_C3215( C3190 C3215 ) C3190_=_C3218( C3190 C3218 ) C3190_=_C3219( C3190 C3219 ) C3193_=_C3197( C3193 C3197 ) C3193_=_C3198( C3193 C3198 ) \nC3193_=_C3200( C3193 C3200 ) C3193_=_C3206( C3193 C3206 ) C3193_=_C3270( C3193 C3270 ) C3193_=_C3397( C3193 C3397 ) C3193_=_C3407( C3193 C3407 ) C3193_=_C3736( C3193 C3736 ) \nC3193_=_C3737( C3193 C3737 ) C3193_=_C3740( C3193 C3740 ) C3193_=_C3741( C3193 C3741 ) C3193_=_C3743( C3193 C3743 ) C3193_=_C3744( C3193 C3744 ) C3193_=_C3745( C3193 C3745 ) \nC3197_=_C3198( C3197 C3198 ) C3197_=_C3200( C3197 C3200 ) C3197_=_C3209( C3197 C3209 ) C3197_=_C3290( C3197 C3290 ) C3197_=_C3333( C3197 C3333 ) C3197_=_C3346( C3197 C3346 ) \nC3197_=_C3778( C3197 C3778 ) C3197_=_C3869( C3197 C3869 ) C3197_=_C3870( C3197 C3870 ) C3197_=_C3872( C3197 C3872 ) C3197_=_C3873( C3197 C3873 ) C3197_=_C3874( C3197 C3874 ) \nC3197_=_C3875( C3197 C3875 ) C3198_=_C3200( C3198 C3200 ) C3198_=_C3210( C3198 C3210 ) C3198_=_C3725( C3198 C3725 ) C3198_=_C3779( C3198 C3779 ) C3198_=_C3806( C3198 C3806 ) \nC3198_=_C3896( C3198 C3896 ) C3198_=_C3897( C3198 C3897 ) C3198_=_C3899( C3198 C3899 ) C3198_=_C3900( C3198 C3900 ) C3198_=_C3901( C3198 C3901 ) C3200_=_C3214( C3200 C3214 ) \nC3200_=_C3435( C3200 C3435 ) C3200_=_C3544( C3200 C3544 ) C3200_=_C3720( C3200 C3720 ) C3200_=_C3782( C3200 C3782 ) C3200_=_C3862( C3200 C3862 ) C3200_=_C3940( C3200 C3940 ) \nC3200_=_C4027( C3200 C4027 ) C3205_=_C3206( C3205 C3206 ) C3205_=_C3207( C3205 C3207 ) C3205_=_C3208( C3205 C3208 ) C3205_=_C3209( C3205 C3209 ) C3205_=_C3210( C3205 C3210 ) \nC3205_=_C3212( C3205 C3212 ) C3205_=_C3213( C3205 C3213 ) C3205_=_C3214( C3205 C3214 ) C3205_=_C3215( C3205 C3215 ) C3205_=_C3218( C3205 C3218 ) C3205_=_C3219( C3205 C3219 ) \nC3205_=_C3594( C3205 C3594 ) C3205_=_C3599( C3205 C3599 ) C3205_=_C3600( C3205 C3600 ) C3206_=_C3207( C3206 C3207 ) C3206_=_C3208( C3206 C3208 ) C3206_=_C3209( C3206 C3209 ) \nC3206_=_C3210( C3206 C3210 ) C3206_=_C3212( C3206 C3212 ) C3206_=_C3213( C3206 C3213 ) C3206_=_C3214( C3206 C3214 ) C3206_=_C3215( C3206 C3215 ) C3206_=_C3218( C3206 C3218 ) \nC3206_=_C3219( C3206 C3219 ) C3206_=_C3270( C3206 C3270 ) C3206_=_C3397( C3206 C3397 ) C3206_=_C3407( C3206 C3407 ) C3206_=_C3736( C3206 C3736 ) C3206_=_C3737( C3206 C3737 ) \nC3206_=_C3740( C3206 C3740 ) C3206_=_C3741( C3206 C3741 ) C3206_=_C3743( C3206 C3743 ) C3206_=_C3744( C3206 C3744 ) C3206_=_C3745( C3206 C3745 ) C3207_=_C3208( C3207 C3208 ) \nC3207_=_C3209( C3207 C3209 ) C3207_=_C3210( C3207 C3210 ) C3207_=_C3212( C3207 C3212 ) C3207_=_C3213( C3207 C3213 ) C3207_=_C3214( C3207 C3214 ) C3207_=_C3215( C3207 C3215 ) \nC3207_=_C3218( C3207 C3218 ) C3207_=_C3219( C3207 C3219 ) C3207_=_C3770( C3207 C3770 ) C3207_=_C3773( C3207 C3773 ) C3207_=_C3775( C3207 C3775 ) C3208_=_C3209( C3208 C3209 ) \nC3208_=_C3210( C3208 C3210 ) C3208_=_C3212( C3208 C3212 ) C3208_=_C3213( C3208 C3213 ) C3208_=_C3214( C3208 C3214 ) C3208_=_C3215( C3208 C3215 ) C3208_=_C3218( C3208 C3218 ) \nC3208_=_C3219( C3208 C3219 ) C3208_=_C3736( C3208 C3736 ) C3208_=_C3778( C3208 C3778 ) C3208_=_C3779( C3208 C3779 ) C3208_=_C3782( C3208 C3782 ) C3209_=_C3210( C3209 C3210 ) \nC3209_=_C3212( C3209 C3212 ) C3209_=_C3213( C3209 C3213 ) C3209_=_C3214( C3209 C3214 ) C3209_=_C3215( C3209 C3215 ) C3209_=_C3218( C3209 C3218 ) C3209_=_C3219( C3209 C3219 ) \nC3209_=_C3290( C3209 C3290 ) C3209_=_C3333( C3209 C3333 ) C3209_=_C3346( C3209 C3346 ) C3209_=_C3778( C3209 C3778 ) C3209_=_C3869( C3209 C3869 ) C3209_=_C3870( C3209 C3870 ) \nC3209_=_C3872( C3209 C3872 ) C3209_=_C3873( C3209 C3873 ) C3209_=_C3874( C3209 C3874 ) C3209_=_C3875( C3209 C3875 ) C3210_=_C3212( C3210 C3212 ) C3210_=_C3213( C3210 C3213 ) \nC3210_=_C3214( C3210 C3214 ) C3210_=_C3215( C3210 C3215 ) C3210_=_C3218( C3210 C3218 ) C3210_=_C3219( C3210 C3219 ) C3210_=_C3725( C3210 C3725 ) C3210_=_C3779( C3210 C3779 ) \nC3210_=_C3806( C3210 C3806 ) C3210_=_C3896( C3210 C3896 ) C3210_=_C3897( C3210 C3897 ) C3210_=_C3899( C3210 C3899 ) C3210_=_C3900( C3210 C3900 ) C3210_=_C3901( C3210 C3901 ) \nC3212_=_C3213( C3212 C3213 ) C3212_=_C3214( C3212 C3214 ) C3212_=_C3215( C3212 C3215 ) C3212_=_C3218( C3212 C3218 ) C3212_=_C3219( C3212 C3219 ) C3212_=_C3741( C3212 C3741 ) \nC3212_=_C3870( C3212 C3870 ) C3212_=_C3896( C3212 C3896 ) C3212_=_C3940( C3212 C3940 ) C3213_=_C3214( C3213 C3214 ) C3213_=_C3215( C3213 C3215 ) C3213_=_C3218( C3213 C3218 ) \nC3213_=_C3219( C3213 C3219 ) C3213_=_C3925( C3213 C3925 ) C3213_=_C4024( C3213 C4024 ) C3213_=_C4025( C3213 C4025 ) C3214_=_C3215( C3214 C3215 ) C3214_=_C3218( C3214 C3218 ) \nC3214_=_C3219( C3214 C3219 ) C3214_=_C3435( C3214 C3435 ) C3214_=_C3544( C3214 C3544 ) C3214_=_C3720( C3214 C3720 ) C3214_=_C3782( C3214 C3782 ) C3214_=_C3862( C3214 C3862 ) \nC3214_=_C3940( C3214 C3940 ) C3214_=_C4027( C3214 C4027 ) C3215_=_C3218( C3215 C3218 ) C3215_=_C3219( C3215 C3219 ) C3215_=_C3926( C3215 C3926 ) C3215_=_C4053( C3215 C4053 ) \nC3215_=_C4055( C3215 C4055 ) C3218_=_C3219( C3218 C3219 ) C3218_=_C3745( C3218 C3745 ) C3218_=_C3875( C3218 C3875 ) C3218_=_C3901( C3218 C3901 ) C3218_=_C4027( C3218 C4027 ) \nC3219_=_C3930( C3219 C3930 ) C3219_=_C4084( C3219 C4084 ) C3219_=_C4091( C3219 C4091 ) C3270_=_C3273( C3270 C3273 ) C3270_=_C3397( C3270 C3397 ) C3270_=_C3407( C3270 C3407 ) \nC3270_=_C3736( C3270 C3736 ) C3270_=_C3737( C3270 C3737 ) C3270_=_C3740( C3270 C3740 ) C3270_=_C3741( C3270 C3741 ) C3270_=_C3743( C3270 C3743 ) C3270_=_C3744( C3270 C3744 ) \nC3270_=_C3745( C3270 C3745 ) C3273_=_C3335( C3273 C3335 ) C3273_=_C3459( C3273 C3459 ) C3273_=_C3594( C3273 C3594 ) C3273_=_C3770( C3273 C3770 ) C3273_=_C3925( C3273 C3925 ) \nC3273_=_C3926( C3273 C3926 ) C3273_=_C3927( C3273 C3927 ) C3273_=_C3930( C3273 C3930 ) C3290_=_C3333( C3290 C3333 ) C3290_=_C3346( C3290 C3346 ) C3290_=_C3778( C3290 C3778 ) \nC3290_=_C3869( C3290 C3869 ) C3290_=_C3870( C3290 C3870 ) C3290_=_C3872( C3290 C3872 ) C3290_=_C3873( C3290 C3873 ) C3290_=_C3874( C3290 C3874 ) C3290_=_C3875( C3290 C3875 ) \nC3333_=_C3335( C3333 C3335 ) C3333_=_C3346( C3333 C3346 ) C3333_=_C3778( C3333 C3778 ) C3333_=_C3869( C3333 C3869 ) C3333_=_C3870( C3333 C3870 ) C3333_=_C3872( C3333 C3872 ) \nC3333_=_C3873( C3333 C3873 ) C3333_=_C3874( C3333 C3874 ) C3333_=_C3875( C3333 C3875 ) C3335_=_C3459( C3335 C3459 ) C3335_=_C3594( C3335 C3594 ) C3335_=_C3770( C3335 C3770 ) \nC3335_=_C3925(</w:t>
      </w:r>
    </w:p>
    <w:p>
      <w:pPr>
        <w:pStyle w:val="PreformattedText"/>
        <w:bidi w:val="0"/>
        <w:spacing w:before="0" w:after="0"/>
        <w:jc w:val="left"/>
        <w:rPr/>
      </w:pPr>
      <w:r>
        <w:rPr/>
        <w:t xml:space="preserve"> </w:t>
      </w:r>
      <w:r>
        <w:rPr/>
        <w:t>C3335 C3925 ) C3335_=_C3926( C3335 C3926 ) C3335_=_C3927( C3335 C3927 ) C3335_=_C3930( C3335 C3930 ) C3346_=_C3778( C3346 C3778 ) C3346_=_C3869( C3346 C3869 ) \nC3346_=_C3870( C3346 C3870 ) C3346_=_C3872( C3346 C3872 ) C3346_=_C3873( C3346 C3873 ) C3346_=_C3874( C3346 C3874 ) C3346_=_C3875( C3346 C3875 ) C3397_=_C3407( C3397 C3407 ) \nC3397_=_C3736( C3397 C3736 ) C3397_=_C3737( C3397 C3737 ) C3397_=_C3740( C3397 C3740 ) C3397_=_C3741( C3397 C3741 ) C3397_=_C3743( C3397 C3743 ) C3397_=_C3744( C3397 C3744 ) \nC3397_=_C3745( C3397 C3745 ) C3407_=_C3736( C3407 C3736 ) C3407_=_C3737( C3407 C3737 ) C3407_=_C3740( C3407 C3740 ) C3407_=_C3741( C3407 C3741 ) C3407_=_C3743( C3407 C3743 ) \nC3407_=_C3744( C3407 C3744 ) C3407_=_C3745( C3407 C3745 ) C3435_=_C3544( C3435 C3544 ) C3435_=_C3720( C3435 C3720 ) C3435_=_C3782( C3435 C3782 ) C3435_=_C3862( C3435 C3862 ) \nC3435_=_C3940( C3435 C3940 ) C3435_=_C4027( C3435 C4027 ) C3459_=_C3594( C3459 C3594 ) C3459_=_C3770( C3459 C3770 ) C3459_=_C3925( C3459 C3925 ) C3459_=_C3926( C3459 C3926 ) \nC3459_=_C3927( C3459 C3927 ) C3459_=_C3930( C3459 C3930 ) C3544_=_C3720( C3544 C3720 ) C3544_=_C3782( C3544 C3782 ) C3544_=_C3862( C3544 C3862 ) C3544_=_C3940( C3544 C3940 ) \nC3544_=_C4027( C3544 C4027 ) C3579_=_C3600( C3579 C3600 ) C3579_=_C3754( C3579 C3754 ) C3579_=_C3775( C3579 C3775 ) C3579_=_C3963( C3579 C3963 ) C3579_=_C3993( C3579 C3993 ) \nC3579_=_C4017( C3579 C4017 ) C3579_=_C4025( C3579 C4025 ) C3579_=_C4055( C3579 C4055 ) C3579_=_C4087( C3579 C4087 ) C3579_=_C4091( C3579 C4091 ) C3594_=_C3599( C3594 C3599 ) \nC3594_=_C3600( C3594 C3600 ) C3594_=_C3770( C3594 C3770 ) C3594_=_C3925( C3594 C3925 ) C3594_=_C3926( C3594 C3926 ) C3594_=_C3927( C3594 C3927 ) C3594_=_C3930( C3594 C3930 ) \nC3599_=_C3600( C3599 C3600 ) C3599_=_C3773( C3599 C3773 ) C3599_=_C4004( C3599 C4004 ) C3599_=_C4024( C3599 C4024 ) C3599_=_C4053( C3599 C4053 ) C3599_=_C4083( C3599 C4083 ) \nC3599_=_C4084( C3599 C4084 ) C3600_=_C3754( C3600 C3754 ) C3600_=_C3775( C3600 C3775 ) C3600_=_C3963( C3600 C3963 ) C3600_=_C3993( C3600 C3993 ) C3600_=_C4017( C3600 C4017 ) \nC3600_=_C4025( C3600 C4025 ) C3600_=_C4055( C3600 C4055 ) C3600_=_C4087( C3600 C4087 ) C3600_=_C4091( C3600 C4091 ) C3720_=_C3782( C3720 C3782 ) C3720_=_C3862( C3720 C3862 ) \nC3720_=_C3940( C3720 C3940 ) C3720_=_C4027( C3720 C4027 ) C3725_=_C3779( C3725 C3779 ) C3725_=_C3806( C3725 C3806 ) C3725_=_C3896( C3725 C3896 ) C3725_=_C3897( C3725 C3897 ) \nC3725_=_C3899( C3725 C3899 ) C3725_=_C3900( C3725 C3900 ) C3725_=_C3901( C3725 C3901 ) C3736_=_C3737( C3736 C3737 ) C3736_=_C3740( C3736 C3740 ) C3736_=_C3741( C3736 C3741 ) \nC3736_=_C3743( C3736 C3743 ) C3736_=_C3744( C3736 C3744 ) C3736_=_C3745( C3736 C3745 ) C3736_=_C3778( C3736 C3778 ) C3736_=_C3779( C3736 C3779 ) C3736_=_C3782( C3736 C3782 ) \nC3737_=_C3740( C3737 C3740 ) C3737_=_C3741( C3737 C3741 ) C3737_=_C3743( C3737 C3743 ) C3737_=_C3744( C3737 C3744 ) C3737_=_C3745( C3737 C3745 ) C3740_=_C3741( C3740 C3741 ) \nC3740_=_C3743( C3740 C3743 ) C3740_=_C3744( C3740 C3744 ) C3740_=_C3745( C3740 C3745 ) C3741_=_C3743( C3741 C3743 ) C3741_=_C3744( C3741 C3744 ) C3741_=_C3745( C3741 C3745 ) \nC3741_=_C3870( C3741 C3870 ) C3741_=_C3896( C3741 C3896 ) C3741_=_C3940( C3741 C3940 ) C3743_=_C3744( C3743 C3744 ) C3743_=_C3745( C3743 C3745 ) C3744_=_C3745( C3744 C3745 ) \nC3744_=_C3874( C3744 C3874 ) C3745_=_C3875( C3745 C3875 ) C3745_=_C3901( C3745 C3901 ) C3745_=_C4027( C3745 C4027 ) C3754_=_C3775( C3754 C3775 ) C3754_=_C3963( C3754 C3963 ) \nC3754_=_C3993( C3754 C3993 ) C3754_=_C4017( C3754 C4017 ) C3754_=_C4025( C3754 C4025 ) C3754_=_C4055( C3754 C4055 ) C3754_=_C4087( C3754 C4087 ) C3754_=_C4091( C3754 C4091 ) \nC3770_=_C3773( C3770 C3773 ) C3770_=_C3775( C3770 C3775 ) C3770_=_C3925( C3770 C3925 ) C3770_=_C3926( C3770 C3926 ) C3770_=_C3927( C3770 C3927 ) C3770_=_C3930( C3770 C3930 ) \nC3773_=_C3775( C3773 C3775 ) C3773_=_C4004( C3773 C4004 ) C3773_=_C4024( C3773 C4024 ) C3773_=_C4053( C3773 C4053 ) C3773_=_C4083( C3773 C4083 ) C3773_=_C4084( C3773 C4084 ) \nC3775_=_C3963( C3775 C3963 ) C3775_=_C3993( C3775 C3993 ) C3775_=_C4017( C3775 C4017 ) C3775_=_C4025( C3775 C4025 ) C3775_=_C4055( C3775 C4055 ) C3775_=_C4087( C3775 C4087 ) \nC3775_=_C4091( C3775 C4091 ) C3778_=_C3779( C3778 C3779 ) C3778_=_C3782( C3778 C3782 ) C3778_=_C3869( C3778 C3869 ) C3778_=_C3870( C3778 C3870 ) C3778_=_C3872( C3778 C3872 ) \nC3778_=_C3873( C3778 C3873 ) C3778_=_C3874( C3778 C3874 ) C3778_=_C3875( C3778 C3875 ) C3779_=_C3782( C3779 C3782 ) C3779_=_C3806( C3779 C3806 ) C3779_=_C3896( C3779 C3896 ) \nC3779_=_C3897( C3779 C3897 ) C3779_=_C3899( C3779 C3899 ) C3779_=_C3900( C3779 C3900 ) C3779_=_C3901( C3779 C3901 ) C3782_=_C3862( C3782 C3862 ) C3782_=_C3940( C3782 C3940 ) \nC3782_=_C4027( C3782 C4027 ) C3806_=_C3896( C3806 C3896 ) C3806_=_C3897( C3806 C3897 ) C3806_=_C3899( C3806 C3899 ) C3806_=_C3900( C3806 C3900 ) C3806_=_C3901( C3806 C3901 ) \nC3862_=_C3940( C3862 C3940 ) C3862_=_C4027( C3862 C4027 ) C3869_=_C3870( C3869 C3870 ) C3869_=_C3872( C3869 C3872 ) C3869_=_C3873( C3869 C3873 ) C3869_=_C3874( C3869 C3874 ) \nC3869_=_C3875( C3869 C3875 ) C3870_=_C3872( C3870 C3872 ) C3870_=_C3873( C3870 C3873 ) C3870_=_C3874( C3870 C3874 ) C3870_=_C3875( C3870 C3875 ) C3870_=_C3896( C3870 C3896 ) \nC3870_=_C3940( C3870 C3940 ) C3872_=_C3873( C3872 C3873 ) C3872_=_C3874( C3872 C3874 ) C3872_=_C3875( C3872 C3875 ) C3873_=_C3874( C3873 C3874 ) C3873_=_C3875( C3873 C3875 ) \nC3874_=_C3875( C3874 C3875 ) C3875_=_C3901( C3875 C3901 ) C3875_=_C4027( C3875 C4027 ) C3896_=_C3897( C3896 C3897 ) C3896_=_C3899( C3896 C3899 ) C3896_=_C3900( C3896 C3900 ) \nC3896_=_C3901( C3896 C3901 ) C3896_=_C3940( C3896 C3940 ) C3897_=_C3899( C3897 C3899 ) C3897_=_C3900( C3897 C3900 ) C3897_=_C3901( C3897 C3901 ) C3897_=_C4017( C3897 C4017 ) \nC3899_=_C3900( C3899 C3900 ) C3899_=_C3901( C3899 C3901 ) C3900_=_C3901( C3900 C3901 ) C3901_=_C4027( C3901 C4027 ) C3925_=_C3926( C3925 C3926 ) C3925_=_C3927( C3925 C3927 ) \nC3925_=_C3930( C3925 C3930 ) C3925_=_C4024( C3925 C4024 ) C3925_=_C4025( C3925 C4025 ) C3926_=_C3927( C3926 C3927 ) C3926_=_C3930( C3926 C3930 ) C3926_=_C4053( C3926 C4053 ) \nC3926_=_C4055( C3926 C4055 ) C3927_=_C3930( C3927 C3930 ) C3930_=_C4084( C3930 C4084 ) C3930_=_C4091( C3930 C4091 ) C3940_=_C4027( C3940 C4027 ) C3963_=_C3993( C3963 C3993 ) \nC3963_=_C4017( C3963 C4017 ) C3963_=_C4025( C3963 C4025 ) C3963_=_C4055( C3963 C4055 ) C3963_=_C4087( C3963 C4087 ) C3963_=_C4091( C3963 C4091 ) C3993_=_C4017( C3993 C4017 ) \nC3993_=_C4025( C3993 C4025 ) C3993_=_C4055( C3993 C4055 ) C3993_=_C4087( C3993 C4087 ) C3993_=_C4091( C3993 C4091 ) C4004_=_C4024( C4004 C4024 ) C4004_=_C4053( C4004 C4053 ) \nC4004_=_C4083( C4004 C4083 ) C4004_=_C4084( C4004 C4084 ) C4017_=_C4025( C4017 C4025 ) C4017_=_C4055( C4017 C4055 ) C4017_=_C4087( C4017 C4087 ) C4017_=_C4091( C4017 C4091 ) \nC4024_=_C4025( C4024 C4025 ) C4024_=_C4053( C4024 C4053 ) C4024_=_C4083( C4024 C4083 ) C4024_=_C4084( C4024 C4084 ) C4025_=_C4055( C4025 C4055 ) C4025_=_C4087( C4025 C4087 ) \nC4025_=_C4091( C4025 C4091 ) C4053_=_C4055( C4053 C4055 ) C4053_=_C4083( C4053 C4083 ) C4053_=_C4084( C4053 C4084 ) C4055_=_C4087( C4055 C4087 ) C4055_=_C4091( C4055 C4091 ) \nC4083_=_C4084( C4083 C4084 ) C4084_=_C4091( C4084 C4091 ) C4087_=_C4091( C4087 C4091 ) "];106-&gt;153[label="180: C20 C42 C168 C235 C250 \nC324 C335 C420 C422 C441 C504 \nC547 C558 C563 C564 C616 C668 \nC741 C745 C792 C871 C915 C920 \nC922 C926 C927 C949 C1020 C1032 \nC1038 C1045 C1047 C1069 C1095 C1117 \nC1286 C1316 C1325 C1329 C1331 C1332 \nC1335 C1515 C1642 C1757 C1790 C1797 \nC1799 C1800 C1836 C1858 C1893 C1916 \nC1979 C1999 C2105 C2184 C2211 C2250 \nC2292 C2306 C2309 C2313 C2317 C2319 \nC2333 C2404 C2423 C2441 C2444 C2454 \nC2461 C2463 C2469 C2470 C2487 C2496 \nC2501 C2509 C2510 C2522 C2534 C2550 \nC2564 C2565 C2619 C2673 C2692 C2701 \nC2739 C2747 C2756 C2764 C2769 C2770 \nC2782 C2798 C2820 C2903 C2908 C2911 \nC2912 C2974 C3043 C3154 C3190 C3193 \nC3197 C3198 C3200 C3205 C3207 C3208 \nC3212 C3213 C3215 C3218 C3219 C3270 \nC3273 C3290 C3333 C3335 C3346 C3397 \nC3407 C3435 C3459 C3544 C3579 C3594 \nC3599 C3600 C3720 C3725 C3736 C3737 \nC3740 C3741 C3743 C3744 C3745 C3754 \nC3770 C3773 C3775 C3778 C3779 C3782 \nC3806 C3862 C3869 C3870 C3872 C3873 \nC3874 C3875 C3896 C3897 C3899 C3900 \nC3901 C3925 C3926 C3927 C3930 C3940 \nC3963 C3993 C4004 C4017 C4024 C4025 \nC4027 C4053 C4055 C4083 C4084 C4087 \nC4091 \n2098: C20_=_C42 ,C20_=_C168 ,C20_=_C235 ,C20_=_C250 ,C20_=_C324 ,\nC20_=_C335 ,C20_=_C422 ,C20_=_C1020 ,C20_=_C1335 ,C20_=_C1979 ,C20_=_C2105 ,\nC20_=_C2404 ,C20_=_C2564 ,C20_=_C2673 ,C20_=_C3200 ,C20_=_C3435 ,C20_=_C3544 ,\nC20_=_C3720 ,C20_=_C3782 ,C20_=_C3862 ,C20_=_C3940 ,C20_=_C4027 ,C42_=_C168 ,\nC42_=_C235 ,C42_=_C250 ,C42_=_C324 ,C42_=_C335 ,C42_=_C422 ,C42_=_C1020 ,\nC42_=_C1335 ,C42_=_C1979 ,C42_=_C2105 ,C42_=_C2404 ,C42_=_C2564 ,C42_=_C2673 ,\nC42_=_C3200 ,C42_=_C3435 ,C42_=_C3544 ,C42_=_C3720 ,C42_=_C3782 ,C42_=_C3862 ,\nC42_=_C3940 ,C42_=_C4027 ,C168_=_C235 ,C168_=_C250 ,C168_=_C324 ,C168_=_C335 ,\nC168_=_C422 ,C168_=_C1020 ,C168_=_C1335 ,C168_=_C1979 ,C168_=_C2105 ,C168_=_C2404 ,\nC168_=_C2564 ,C168_=_C2673 ,C168_=_C3200 ,C168_=_C3435 ,C168_=_C3544 ,C168_=_C3720 ,\nC168_=_C3782 ,C168_=_C3862 ,C168_=_C3940 ,C168_=_C4027 ,C235_=_C250 ,C235_=_C324 ,\nC235_=_C335 ,C235_=_C422 ,C235_=_C1020 ,C235_=_C1335 ,C235_=_C1979 ,C235_=_C2105 ,\nC235_=_C2404 ,C235_=_C2564 ,C235_=_C2673 ,C235_=_C3200 ,C235_=_C3435 ,C235_=_C3544 ,\nC235_=_C3720 ,C235_=_C3782 ,C235_=_C3862 ,C235_=_C3940 ,C235_=_C4027 ,C250_=_C324 ,\nC250_=_C335 ,C250_=_C422 ,C250_=_C1020 ,C250_=_C1335 ,C250_=_C1979 ,C250_=_C2105 ,\nC250_=_C2404 ,C250_=_C2564 ,C250_=_C2673 ,C250_=_C3200 ,C250_=_C3435 ,C250_=_C3544 ,\nC250_=_C3720 ,C250_=_C3782 ,C250_=_C3862 ,C250_=_C3940 ,C250_=_C4027 ,C324_=_C335 ,\nC324_=_C422 ,C324_=_C1020 ,C324_=_C1335 ,C324_=_C1979 ,C324_=_C2105 ,C324_=_C2404 ,\nC324_=_C2564</w:t>
      </w:r>
    </w:p>
    <w:p>
      <w:pPr>
        <w:pStyle w:val="PreformattedText"/>
        <w:bidi w:val="0"/>
        <w:spacing w:before="0" w:after="0"/>
        <w:jc w:val="left"/>
        <w:rPr/>
      </w:pPr>
      <w:r>
        <w:rPr/>
        <w:t xml:space="preserve"> </w:t>
      </w:r>
      <w:r>
        <w:rPr/>
        <w:t>,C324_=_C2673 ,C324_=_C3200 ,C324_=_C3435 ,C324_=_C3544 ,C324_=_C3720 ,\nC324_=_C3782 ,C324_=_C3862 ,C324_=_C3940 ,C324_=_C4027 ,C335_=_C422 ,C335_=_C1020 ,\nC335_=_C1335 ,C335_=_C1979 ,C335_=_C2105 ,C335_=_C2404 ,C335_=_C2564 ,C335_=_C2673 ,\nC335_=_C3200 ,C335_=_C3435 ,C335_=_C3544 ,C335_=_C3720 ,C335_=_C3782 ,C335_=_C3862 ,\nC335_=_C3940 ,C335_=_C4027 ,C420_=_C422 ,C420_=_C441 ,C420_=_C668 ,C420_=_C792 ,\nC420_=_C1117 ,C420_=_C1331 ,C420_=_C1515 ,C420_=_C1836 ,C420_=_C1893 ,C420_=_C2461 ,\nC420_=_C2522 ,C420_=_C2534 ,C420_=_C3197 ,C420_=_C3290 ,C420_=_C3333 ,C420_=_C3346 ,\nC420_=_C3778 ,C420_=_C3869 ,C420_=_C3870 ,C420_=_C3872 ,C420_=_C3873 ,C420_=_C3874 ,\nC420_=_C3875 ,C422_=_C1020 ,C422_=_C1335 ,C422_=_C1979 ,C422_=_C2105 ,C422_=_C2404 ,\nC422_=_C2564 ,C422_=_C2673 ,C422_=_C3200 ,C422_=_C3435 ,C422_=_C3544 ,C422_=_C3720 ,\nC422_=_C3782 ,C422_=_C3862 ,C422_=_C3940 ,C422_=_C4027 ,C441_=_C668 ,C441_=_C792 ,\nC441_=_C1117 ,C441_=_C1331 ,C441_=_C1515 ,C441_=_C1836 ,C441_=_C1893 ,C441_=_C2461 ,\nC441_=_C2522 ,C441_=_C2534 ,C441_=_C3197 ,C441_=_C3290 ,C441_=_C3333 ,C441_=_C3346 ,\nC441_=_C3778 ,C441_=_C3869 ,C441_=_C3870 ,C441_=_C3872 ,C441_=_C3873 ,C441_=_C3874 ,\nC441_=_C3875 ,C504_=_C558 ,C504_=_C741 ,C504_=_C871 ,C504_=_C922 ,C504_=_C1038 ,\nC504_=_C1797 ,C504_=_C1999 ,C504_=_C2313 ,C504_=_C2463 ,C504_=_C2487 ,C504_=_C2501 ,\nC504_=_C2550 ,C504_=_C2764 ,C504_=_C2908 ,C504_=_C3273 ,C504_=_C3335 ,C504_=_C3459 ,\nC504_=_C3594 ,C504_=_C3770 ,C504_=_C3925 ,C504_=_C3926 ,C504_=_C3927 ,C504_=_C3930 ,\nC547_=_C558 ,C547_=_C563 ,C547_=_C564 ,C547_=_C915 ,C547_=_C1032 ,C547_=_C1325 ,\nC547_=_C1790 ,C547_=_C2306 ,C547_=_C2454 ,C547_=_C2496 ,C547_=_C2756 ,C547_=_C2903 ,\nC547_=_C3190 ,C547_=_C3205 ,C547_=_C3207 ,C547_=_C3208 ,C547_=_C3212 ,C547_=_C3213 ,\nC547_=_C3215 ,C547_=_C3218 ,C547_=_C3219 ,C558_=_C563 ,C558_=_C564 ,C558_=_C741 ,\nC558_=_C871 ,C558_=_C922 ,C558_=_C1038 ,C558_=_C1797 ,C558_=_C1999 ,C558_=_C2313 ,\nC558_=_C2463 ,C558_=_C2487 ,C558_=_C2501 ,C558_=_C2550 ,C558_=_C2764 ,C558_=_C2908 ,\nC558_=_C3273 ,C558_=_C3335 ,C558_=_C3459 ,C558_=_C3594 ,C558_=_C3770 ,C558_=_C3925 ,\nC558_=_C3926 ,C558_=_C3927 ,C558_=_C3930 ,C563_=_C564 ,C563_=_C616 ,C563_=_C745 ,\nC563_=_C926 ,C563_=_C1045 ,C563_=_C1316 ,C563_=_C1642 ,C563_=_C1799 ,C563_=_C2317 ,\nC563_=_C2469 ,C563_=_C2509 ,C563_=_C2565 ,C563_=_C2739 ,C563_=_C2769 ,C563_=_C2820 ,\nC563_=_C2911 ,C563_=_C2974 ,C563_=_C3599 ,C563_=_C3773 ,C563_=_C4004 ,C563_=_C4024 ,\nC563_=_C4053 ,C563_=_C4083 ,C563_=_C4084 ,C564_=_C927 ,C564_=_C1047 ,C564_=_C1757 ,\nC564_=_C1800 ,C564_=_C1916 ,C564_=_C2319 ,C564_=_C2470 ,C564_=_C2510 ,C564_=_C2692 ,\nC564_=_C2770 ,C564_=_C2912 ,C564_=_C3579 ,C564_=_C3600 ,C564_=_C3754 ,C564_=_C3775 ,\nC564_=_C3963 ,C564_=_C3993 ,C564_=_C4017 ,C564_=_C4025 ,C564_=_C4055 ,C564_=_C4087 ,\nC564_=_C4091 ,C616_=_C745 ,C616_=_C926 ,C616_=_C1045 ,C616_=_C1316 ,C616_=_C1642 ,\nC616_=_C1799 ,C616_=_C2317 ,C616_=_C2469 ,C616_=_C2509 ,C616_=_C2565 ,C616_=_C2739 ,\nC616_=_C2769 ,C616_=_C2820 ,C616_=_C2911 ,C616_=_C2974 ,C616_=_C3599 ,C616_=_C3773 ,\nC616_=_C4004 ,C616_=_C4024 ,C616_=_C4053 ,C616_=_C4083 ,C616_=_C4084 ,C668_=_C792 ,\nC668_=_C1117 ,C668_=_C1331 ,C668_=_C1515 ,C668_=_C1836 ,C668_=_C1893 ,C668_=_C2461 ,\nC668_=_C2522 ,C668_=_C2534 ,C668_=_C3197 ,C668_=_C3290 ,C668_=_C3333 ,C668_=_C3346 ,\nC668_=_C3778 ,C668_=_C3869 ,C668_=_C3870 ,C668_=_C3872 ,C668_=_C3873 ,C668_=_C3874 ,\nC668_=_C3875 ,C741_=_C745 ,C741_=_C871 ,C741_=_C922 ,C741_=_C1038 ,C741_=_C1797 ,\nC741_=_C1999 ,C741_=_C2313 ,C741_=_C2463 ,C741_=_C2487 ,C741_=_C2501 ,C741_=_C2550 ,\nC741_=_C2764 ,C741_=_C2908 ,C741_=_C3273 ,C741_=_C3335 ,C741_=_C3459 ,C741_=_C3594 ,\nC741_=_C3770 ,C741_=_C3925 ,C741_=_C3926 ,C741_=_C3927 ,C741_=_C3930 ,C745_=_C926 ,\nC745_=_C1045 ,C745_=_C1316 ,C745_=_C1642 ,C745_=_C1799 ,C745_=_C2317 ,C745_=_C2469 ,\nC745_=_C2509 ,C745_=_C2565 ,C745_=_C2739 ,C745_=_C2769 ,C745_=_C2820 ,C745_=_C2911 ,\nC745_=_C2974 ,C745_=_C3599 ,C745_=_C3773 ,C745_=_C4004 ,C745_=_C4024 ,C745_=_C4053 ,\nC745_=_C4083 ,C745_=_C4084 ,C792_=_C1117 ,C792_=_C1331 ,C792_=_C1515 ,C792_=_C1836 ,\nC792_=_C1893 ,C792_=_C2461 ,C792_=_C2522 ,C792_=_C2534 ,C792_=_C3197 ,C792_=_C3290 ,\nC792_=_C3333 ,C792_=_C3346 ,C792_=_C3778 ,C792_=_C3869 ,C792_=_C3870 ,C792_=_C3872 ,\nC792_=_C3873 ,C792_=_C3874 ,C792_=_C3875 ,C871_=_C922 ,C871_=_C1038 ,C871_=_C1797 ,\nC871_=_C1999 ,C871_=_C2313 ,C871_=_C2463 ,C871_=_C2487 ,C871_=_C2501 ,C871_=_C2550 ,\nC871_=_C2764 ,C871_=_C2908 ,C871_=_C3273 ,C871_=_C3335 ,C871_=_C3459 ,C871_=_C3594 ,\nC871_=_C3770 ,C871_=_C3925 ,C871_=_C3926 ,C871_=_C3927 ,C871_=_C3930 ,C915_=_C920 ,\nC915_=_C922 ,C915_=_C926 ,C915_=_C927 ,C915_=_C1032 ,C915_=_C1325 ,C915_=_C1790 ,\nC915_=_C2306 ,C915_=_C2454 ,C915_=_C2496 ,C915_=_C2756 ,C915_=_C2903 ,C915_=_C3190 ,\nC915_=_C3205 ,C915_=_C3207 ,C915_=_C3208 ,C915_=_C3212 ,C915_=_C3213 ,C915_=_C3215 ,\nC915_=_C3218 ,C915_=_C3219 ,C920_=_C922 ,C920_=_C926 ,C920_=_C927 ,C920_=_C949 ,\nC920_=_C1095 ,C920_=_C1286 ,C920_=_C1332 ,C920_=_C1858 ,C920_=_C2211 ,C920_=_C2423 ,\nC920_=_C2444 ,C920_=_C2619 ,C920_=_C2747 ,C920_=_C2782 ,C920_=_C2798 ,C920_=_C3198 ,\nC920_=_C3725 ,C920_=_C3779 ,C920_=_C3806 ,C920_=_C3896 ,C920_=_C3897 ,C920_=_C3899 ,\nC920_=_C3900 ,C920_=_C3901 ,C922_=_C926 ,C922_=_C927 ,C922_=_C1038 ,C922_=_C1797 ,\nC922_=_C1999 ,C922_=_C2313 ,C922_=_C2463 ,C922_=_C2487 ,C922_=_C2501 ,C922_=_C2550 ,\nC922_=_C2764 ,C922_=_C2908 ,C922_=_C3273 ,C922_=_C3335 ,C922_=_C3459 ,C922_=_C3594 ,\nC922_=_C3770 ,C922_=_C3925 ,C922_=_C3926 ,C922_=_C3927 ,C922_=_C3930 ,C926_=_C927 ,\nC926_=_C1045 ,C926_=_C1316 ,C926_=_C1642 ,C926_=_C1799 ,C926_=_C2317 ,C926_=_C2469 ,\nC926_=_C2509 ,C926_=_C2565 ,C926_=_C2739 ,C926_=_C2769 ,C926_=_C2820 ,C926_=_C2911 ,\nC926_=_C2974 ,C926_=_C3599 ,C926_=_C3773 ,C926_=_C4004 ,C926_=_C4024 ,C926_=_C4053 ,\nC926_=_C4083 ,C926_=_C4084 ,C927_=_C1047 ,C927_=_C1757 ,C927_=_C1800 ,C927_=_C1916 ,\nC927_=_C2319 ,C927_=_C2470 ,C927_=_C2510 ,C927_=_C2692 ,C927_=_C2770 ,C927_=_C2912 ,\nC927_=_C3579 ,C927_=_C3600 ,C927_=_C3754 ,C927_=_C3775 ,C927_=_C3963 ,C927_=_C3993 ,\nC927_=_C4017 ,C927_=_C4025 ,C927_=_C4055 ,C927_=_C4087 ,C927_=_C4091 ,C949_=_C1095 ,\nC949_=_C1286 ,C949_=_C1332 ,C949_=_C1858 ,C949_=_C2211 ,C949_=_C2423 ,C949_=_C2444 ,\nC949_=_C2619 ,C949_=_C2747 ,C949_=_C2782 ,C949_=_C2798 ,C949_=_C3198 ,C949_=_C3725 ,\nC949_=_C3779 ,C949_=_C3806 ,C949_=_C3896 ,C949_=_C3897 ,C949_=_C3899 ,C949_=_C3900 ,\nC949_=_C3901 ,C1020_=_C1335 ,C1020_=_C1979 ,C1020_=_C2105 ,C1020_=_C2404 ,C1020_=_C2564 ,\nC1020_=_C2673 ,C1020_=_C3200 ,C1020_=_C3435 ,C1020_=_C3544 ,C1020_=_C3720 ,C1020_=_C3782 ,\nC1020_=_C3862 ,C1020_=_C3940 ,C1020_=_C4027 ,C1032_=_C1038 ,C1032_=_C1045 ,C1032_=_C1047 ,\nC1032_=_C1325 ,C1032_=_C1790 ,C1032_=_C2306 ,C1032_=_C2454 ,C1032_=_C2496 ,C1032_=_C2756 ,\nC1032_=_C2903 ,C1032_=_C3190 ,C1032_=_C3205 ,C1032_=_C3207 ,C1032_=_C3208 ,C1032_=_C3212 ,\nC1032_=_C3213 ,C1032_=_C3215 ,C1032_=_C3218 ,C1032_=_C3219 ,C1038_=_C1045 ,C1038_=_C1047 ,\nC1038_=_C1797 ,C1038_=_C1999 ,C1038_=_C2313 ,C1038_=_C2463 ,C1038_=_C2487 ,C1038_=_C2501 ,\nC1038_=_C2550 ,C1038_=_C2764 ,C1038_=_C2908 ,C1038_=_C3273 ,C1038_=_C3335 ,C1038_=_C3459 ,\nC1038_=_C3594 ,C1038_=_C3770 ,C1038_=_C3925 ,C1038_=_C3926 ,C1038_=_C3927 ,C1038_=_C3930 ,\nC1045_=_C1047 ,C1045_=_C1316 ,C1045_=_C1642 ,C1045_=_C1799 ,C1045_=_C2317 ,C1045_=_C2469 ,\nC1045_=_C2509 ,C1045_=_C2565 ,C1045_=_C2739 ,C1045_=_C2769 ,C1045_=_C2820 ,C1045_=_C2911 ,\nC1045_=_C2974 ,C1045_=_C3599 ,C1045_=_C3773 ,C1045_=_C4004 ,C1045_=_C4024 ,C1045_=_C4053 ,\nC1045_=_C4083 ,C1045_=_C4084 ,C1047_=_C1757 ,C1047_=_C1800 ,C1047_=_C1916 ,C1047_=_C2319 ,\nC1047_=_C2470 ,C1047_=_C2510 ,C1047_=_C2692 ,C1047_=_C2770 ,C1047_=_C2912 ,C1047_=_C3579 ,\nC1047_=_C3600 ,C1047_=_C3754 ,C1047_=_C3775 ,C1047_=_C3963 ,C1047_=_C3993 ,C1047_=_C4017 ,\nC1047_=_C4025 ,C1047_=_C4055 ,C1047_=_C4087 ,C1047_=_C4091 ,C1069_=_C1329 ,C1069_=_C2184 ,\nC1069_=_C2250 ,C1069_=_C2292 ,C1069_=_C2309 ,C1069_=_C2333 ,C1069_=_C2441 ,C1069_=_C2701 ,\nC1069_=_C3043 ,C1069_=_C3154 ,C1069_=_C3193 ,C1069_=_C3270 ,C1069_=_C3397 ,C1069_=_C3407 ,\nC1069_=_C3736 ,C1069_=_C3737 ,C1069_=_C3740 ,C1069_=_C3741 ,C1069_=_C3743 ,C1069_=_C3744 ,\nC1069_=_C3745 ,C1095_=_C1286 ,C1095_=_C1332 ,C1095_=_C1858 ,C1095_=_C2211 ,C1095_=_C2423 ,\nC1095_=_C2444 ,C1095_=_C2619 ,C1095_=_C2747 ,C1095_=_C2782 ,C1095_=_C2798 ,C1095_=_C3198 ,\nC1095_=_C3725 ,C1095_=_C3779 ,C1095_=_C3806 ,C1095_=_C3896 ,C1095_=_C3897 ,C1095_=_C3899 ,\nC1095_=_C3900 ,C1095_=_C3901 ,C1117_=_C1331 ,C1117_=_C1515 ,C1117_=_C1836 ,C1117_=_C1893 ,\nC1117_=_C2461 ,C1117_=_C2522 ,C1117_=_C2534 ,C1117_=_C3197 ,C1117_=_C3290 ,C1117_=_C3333 ,\nC1117_=_C3346 ,C1117_=_C3778 ,C1117_=_C3869 ,C1117_=_C3870 ,C1117_=_C3872 ,C1117_=_C3873 ,\nC1117_=_C3874 ,C1117_=_C3875 ,C1286_=_C1332 ,C1286_=_C1858 ,C1286_=_C2211 ,C1286_=_C2423 ,\nC1286_=_C2444 ,C1286_=_C2619 ,C1286_=_C2747 ,C1286_=_C2782 ,C1286_=_C2798 ,C1286_=_C3198 ,\nC1286_=_C3725 ,C1286_=_C3779 ,C1286_=_C3806 ,C1286_=_C3896 ,C1286_=_C3897 ,C1286_=_C3899 ,\nC1286_=_C3900 ,C1286_=_C3901 ,C1316_=_C1642 ,C1316_=_C1799 ,C1316_=_C2317 ,C1316_=_C2469 ,\nC1316_=_C2509 ,C1316_=_C2565 ,C1316_=_C2739 ,C1316_=_C2769 ,C1316_=_C2820 ,C1316_=_C2911 ,\nC1316_=_C2974 ,C1316_=_C3599 ,C1316_=_C3773 ,C1316_=_C4004 ,C1316_=_C4024 ,C1316_=_C4053 ,\nC1316_=_C4083 ,C1316_=_C4084 ,C1325_=_C1329 ,C1325_=_C1331 ,C1325_=_C1332 ,C1325_=_C1335 ,\nC1325_=_C1790 ,C1325_=_C2306 ,C1325_=_C2454 ,C1325_=_C2496 ,C1325_=_C2756 ,C1325_=_C2903 ,\nC1325_=_C3190 ,C1325_=_C3205 ,C1325_=_C3207 ,C1325_=_C3208 ,C1325_=_C3212 ,C1325_=_C3213 ,\nC1325_=_C3215 ,C1325_=_C3218 ,C1325_=_C3219 ,C1329_=_C1331 ,C1329_=_C1332 ,C1329_=_C1335 ,\nC1329_=_C2184 ,C1329_=_C2250 ,C1329_=_C2292 ,C1329_=_C2309 ,C1329_=_C2333 ,C1329_=_C2441 ,\nC1329_=_C2701 ,C1329_=_C3043 ,C1329_=_C3154 ,C1329_=_C3193 ,C1329_=_C3270 ,C1329_=_C3397 ,\nC1329_=_C3407 ,C1329_=_C3736 ,C1329_=_C3737 ,C1329_=_C3740 ,C1329_=_C3741 ,C1329_=_C3743 ,\nC1329_=_C3744</w:t>
      </w:r>
    </w:p>
    <w:p>
      <w:pPr>
        <w:pStyle w:val="PreformattedText"/>
        <w:bidi w:val="0"/>
        <w:spacing w:before="0" w:after="0"/>
        <w:jc w:val="left"/>
        <w:rPr/>
      </w:pPr>
      <w:r>
        <w:rPr/>
        <w:t xml:space="preserve"> </w:t>
      </w:r>
      <w:r>
        <w:rPr/>
        <w:t>,C1329_=_C3745 ,C1331_=_C1332 ,C1331_=_C1335 ,C1331_=_C1515 ,C1331_=_C1836 ,\nC1331_=_C1893 ,C1331_=_C2461 ,C1331_=_C2522 ,C1331_=_C2534 ,C1331_=_C3197 ,C1331_=_C3290 ,\nC1331_=_C3333 ,C1331_=_C3346 ,C1331_=_C3778 ,C1331_=_C3869 ,C1331_=_C3870 ,C1331_=_C3872 ,\nC1331_=_C3873 ,C1331_=_C3874 ,C1331_=_C3875 ,C1332_=_C1335 ,C1332_=_C1858 ,C1332_=_C2211 ,\nC1332_=_C2423 ,C1332_=_C2444 ,C1332_=_C2619 ,C1332_=_C2747 ,C1332_=_C2782 ,C1332_=_C2798 ,\nC1332_=_C3198 ,C1332_=_C3725 ,C1332_=_C3779 ,C1332_=_C3806 ,C1332_=_C3896 ,C1332_=_C3897 ,\nC1332_=_C3899 ,C1332_=_C3900 ,C1332_=_C3901 ,C1335_=_C1979 ,C1335_=_C2105 ,C1335_=_C2404 ,\nC1335_=_C2564 ,C1335_=_C2673 ,C1335_=_C3200 ,C1335_=_C3435 ,C1335_=_C3544 ,C1335_=_C3720 ,\nC1335_=_C3782 ,C1335_=_C3862 ,C1335_=_C3940 ,C1335_=_C4027 ,C1515_=_C1836 ,C1515_=_C1893 ,\nC1515_=_C2461 ,C1515_=_C2522 ,C1515_=_C2534 ,C1515_=_C3197 ,C1515_=_C3290 ,C1515_=_C3333 ,\nC1515_=_C3346 ,C1515_=_C3778 ,C1515_=_C3869 ,C1515_=_C3870 ,C1515_=_C3872 ,C1515_=_C3873 ,\nC1515_=_C3874 ,C1515_=_C3875 ,C1642_=_C1799 ,C1642_=_C2317 ,C1642_=_C2469 ,C1642_=_C2509 ,\nC1642_=_C2565 ,C1642_=_C2739 ,C1642_=_C2769 ,C1642_=_C2820 ,C1642_=_C2911 ,C1642_=_C2974 ,\nC1642_=_C3599 ,C1642_=_C3773 ,C1642_=_C4004 ,C1642_=_C4024 ,C1642_=_C4053 ,C1642_=_C4083 ,\nC1642_=_C4084 ,C1757_=_C1800 ,C1757_=_C1916 ,C1757_=_C2319 ,C1757_=_C2470 ,C1757_=_C2510 ,\nC1757_=_C2692 ,C1757_=_C2770 ,C1757_=_C2912 ,C1757_=_C3579 ,C1757_=_C3600 ,C1757_=_C3754 ,\nC1757_=_C3775 ,C1757_=_C3963 ,C1757_=_C3993 ,C1757_=_C4017 ,C1757_=_C4025 ,C1757_=_C4055 ,\nC1757_=_C4087 ,C1757_=_C4091 ,C1790_=_C1797 ,C1790_=_C1799 ,C1790_=_C1800 ,C1790_=_C2306 ,\nC1790_=_C2454 ,C1790_=_C2496 ,C1790_=_C2756 ,C1790_=_C2903 ,C1790_=_C3190 ,C1790_=_C3205 ,\nC1790_=_C3207 ,C1790_=_C3208 ,C1790_=_C3212 ,C1790_=_C3213 ,C1790_=_C3215 ,C1790_=_C3218 ,\nC1790_=_C3219 ,C1797_=_C1799 ,C1797_=_C1800 ,C1797_=_C1999 ,C1797_=_C2313 ,C1797_=_C2463 ,\nC1797_=_C2487 ,C1797_=_C2501 ,C1797_=_C2550 ,C1797_=_C2764 ,C1797_=_C2908 ,C1797_=_C3273 ,\nC1797_=_C3335 ,C1797_=_C3459 ,C1797_=_C3594 ,C1797_=_C3770 ,C1797_=_C3925 ,C1797_=_C3926 ,\nC1797_=_C3927 ,C1797_=_C3930 ,C1799_=_C1800 ,C1799_=_C2317 ,C1799_=_C2469 ,C1799_=_C2509 ,\nC1799_=_C2565 ,C1799_=_C2739 ,C1799_=_C2769 ,C1799_=_C2820 ,C1799_=_C2911 ,C1799_=_C2974 ,\nC1799_=_C3599 ,C1799_=_C3773 ,C1799_=_C4004 ,C1799_=_C4024 ,C1799_=_C4053 ,C1799_=_C4083 ,\nC1799_=_C4084 ,C1800_=_C1916 ,C1800_=_C2319 ,C1800_=_C2470 ,C1800_=_C2510 ,C1800_=_C2692 ,\nC1800_=_C2770 ,C1800_=_C2912 ,C1800_=_C3579 ,C1800_=_C3600 ,C1800_=_C3754 ,C1800_=_C3775 ,\nC1800_=_C3963 ,C1800_=_C3993 ,C1800_=_C4017 ,C1800_=_C4025 ,C1800_=_C4055 ,C1800_=_C4087 ,\nC1800_=_C4091 ,C1836_=_C1893 ,C1836_=_C2461 ,C1836_=_C2522 ,C1836_=_C2534 ,C1836_=_C3197 ,\nC1836_=_C3290 ,C1836_=_C3333 ,C1836_=_C3346 ,C1836_=_C3778 ,C1836_=_C3869 ,C1836_=_C3870 ,\nC1836_=_C3872 ,C1836_=_C3873 ,C1836_=_C3874 ,C1836_=_C3875 ,C1858_=_C2211 ,C1858_=_C2423 ,\nC1858_=_C2444 ,C1858_=_C2619 ,C1858_=_C2747 ,C1858_=_C2782 ,C1858_=_C2798 ,C1858_=_C3198 ,\nC1858_=_C3725 ,C1858_=_C3779 ,C1858_=_C3806 ,C1858_=_C3896 ,C1858_=_C3897 ,C1858_=_C3899 ,\nC1858_=_C3900 ,C1858_=_C3901 ,C1893_=_C2461 ,C1893_=_C2522 ,C1893_=_C2534 ,C1893_=_C3197 ,\nC1893_=_C3290 ,C1893_=_C3333 ,C1893_=_C3346 ,C1893_=_C3778 ,C1893_=_C3869 ,C1893_=_C3870 ,\nC1893_=_C3872 ,C1893_=_C3873 ,C1893_=_C3874 ,C1893_=_C3875 ,C1916_=_C2319 ,C1916_=_C2470 ,\nC1916_=_C2510 ,C1916_=_C2692 ,C1916_=_C2770 ,C1916_=_C2912 ,C1916_=_C3579 ,C1916_=_C3600 ,\nC1916_=_C3754 ,C1916_=_C3775 ,C1916_=_C3963 ,C1916_=_C3993 ,C1916_=_C4017 ,C1916_=_C4025 ,\nC1916_=_C4055 ,C1916_=_C4087 ,C1916_=_C4091 ,C1979_=_C2105 ,C1979_=_C2404 ,C1979_=_C2564 ,\nC1979_=_C2673 ,C1979_=_C3200 ,C1979_=_C3435 ,C1979_=_C3544 ,C1979_=_C3720 ,C1979_=_C3782 ,\nC1979_=_C3862 ,C1979_=_C3940 ,C1979_=_C4027 ,C1999_=_C2313 ,C1999_=_C2463 ,C1999_=_C2487 ,\nC1999_=_C2501 ,C1999_=_C2550 ,C1999_=_C2764 ,C1999_=_C2908 ,C1999_=_C3273 ,C1999_=_C3335 ,\nC1999_=_C3459 ,C1999_=_C3594 ,C1999_=_C3770 ,C1999_=_C3925 ,C1999_=_C3926 ,C1999_=_C3927 ,\nC1999_=_C3930 ,C2105_=_C2404 ,C2105_=_C2564 ,C2105_=_C2673 ,C2105_=_C3200 ,C2105_=_C3435 ,\nC2105_=_C3544 ,C2105_=_C3720 ,C2105_=_C3782 ,C2105_=_C3862 ,C2105_=_C3940 ,C2105_=_C4027 ,\nC2184_=_C2250 ,C2184_=_C2292 ,C2184_=_C2309 ,C2184_=_C2333 ,C2184_=_C2441 ,C2184_=_C2701 ,\nC2184_=_C3043 ,C2184_=_C3154 ,C2184_=_C3193 ,C2184_=_C3270 ,C2184_=_C3397 ,C2184_=_C3407 ,\nC2184_=_C3736 ,C2184_=_C3737 ,C2184_=_C3740 ,C2184_=_C3741 ,C2184_=_C3743 ,C2184_=_C3744 ,\nC2184_=_C3745 ,C2211_=_C2423 ,C2211_=_C2444 ,C2211_=_C2619 ,C2211_=_C2747 ,C2211_=_C2782 ,\nC2211_=_C2798 ,C2211_=_C3198 ,C2211_=_C3725 ,C2211_=_C3779 ,C2211_=_C3806 ,C2211_=_C3896 ,\nC2211_=_C3897 ,C2211_=_C3899 ,C2211_=_C3900 ,C2211_=_C3901 ,C2250_=_C2292 ,C2250_=_C2309 ,\nC2250_=_C2333 ,C2250_=_C2441 ,C2250_=_C2701 ,C2250_=_C3043 ,C2250_=_C3154 ,C2250_=_C3193 ,\nC2250_=_C3270 ,C2250_=_C3397 ,C2250_=_C3407 ,C2250_=_C3736 ,C2250_=_C3737 ,C2250_=_C3740 ,\nC2250_=_C3741 ,C2250_=_C3743 ,C2250_=_C3744 ,C2250_=_C3745 ,C2292_=_C2309 ,C2292_=_C2333 ,\nC2292_=_C2441 ,C2292_=_C2701 ,C2292_=_C3043 ,C2292_=_C3154 ,C2292_=_C3193 ,C2292_=_C3270 ,\nC2292_=_C3397 ,C2292_=_C3407 ,C2292_=_C3736 ,C2292_=_C3737 ,C2292_=_C3740 ,C2292_=_C3741 ,\nC2292_=_C3743 ,C2292_=_C3744 ,C2292_=_C3745 ,C2306_=_C2309 ,C2306_=_C2313 ,C2306_=_C2317 ,\nC2306_=_C2319 ,C2306_=_C2454 ,C2306_=_C2496 ,C2306_=_C2756 ,C2306_=_C2903 ,C2306_=_C3190 ,\nC2306_=_C3205 ,C2306_=_C3207 ,C2306_=_C3208 ,C2306_=_C3212 ,C2306_=_C3213 ,C2306_=_C3215 ,\nC2306_=_C3218 ,C2306_=_C3219 ,C2309_=_C2313 ,C2309_=_C2317 ,C2309_=_C2319 ,C2309_=_C2333 ,\nC2309_=_C2441 ,C2309_=_C2701 ,C2309_=_C3043 ,C2309_=_C3154 ,C2309_=_C3193 ,C2309_=_C3270 ,\nC2309_=_C3397 ,C2309_=_C3407 ,C2309_=_C3736 ,C2309_=_C3737 ,C2309_=_C3740 ,C2309_=_C3741 ,\nC2309_=_C3743 ,C2309_=_C3744 ,C2309_=_C3745 ,C2313_=_C2317 ,C2313_=_C2319 ,C2313_=_C2463 ,\nC2313_=_C2487 ,C2313_=_C2501 ,C2313_=_C2550 ,C2313_=_C2764 ,C2313_=_C2908 ,C2313_=_C3273 ,\nC2313_=_C3335 ,C2313_=_C3459 ,C2313_=_C3594 ,C2313_=_C3770 ,C2313_=_C3925 ,C2313_=_C3926 ,\nC2313_=_C3927 ,C2313_=_C3930 ,C2317_=_C2319 ,C2317_=_C2469 ,C2317_=_C2509 ,C2317_=_C2565 ,\nC2317_=_C2739 ,C2317_=_C2769 ,C2317_=_C2820 ,C2317_=_C2911 ,C2317_=_C2974 ,C2317_=_C3599 ,\nC2317_=_C3773 ,C2317_=_C4004 ,C2317_=_C4024 ,C2317_=_C4053 ,C2317_=_C4083 ,C2317_=_C4084 ,\nC2319_=_C2470 ,C2319_=_C2510 ,C2319_=_C2692 ,C2319_=_C2770 ,C2319_=_C2912 ,C2319_=_C3579 ,\nC2319_=_C3600 ,C2319_=_C3754 ,C2319_=_C3775 ,C2319_=_C3963 ,C2319_=_C3993 ,C2319_=_C4017 ,\nC2319_=_C4025 ,C2319_=_C4055 ,C2319_=_C4087 ,C2319_=_C4091 ,C2333_=_C2441 ,C2333_=_C2701 ,\nC2333_=_C3043 ,C2333_=_C3154 ,C2333_=_C3193 ,C2333_=_C3270 ,C2333_=_C3397 ,C2333_=_C3407 ,\nC2333_=_C3736 ,C2333_=_C3737 ,C2333_=_C3740 ,C2333_=_C3741 ,C2333_=_C3743 ,C2333_=_C3744 ,\nC2333_=_C3745 ,C2404_=_C2564 ,C2404_=_C2673 ,C2404_=_C3200 ,C2404_=_C3435 ,C2404_=_C3544 ,\nC2404_=_C3720 ,C2404_=_C3782 ,C2404_=_C3862 ,C2404_=_C3940 ,C2404_=_C4027 ,C2423_=_C2444 ,\nC2423_=_C2619 ,C2423_=_C2747 ,C2423_=_C2782 ,C2423_=_C2798 ,C2423_=_C3198 ,C2423_=_C3725 ,\nC2423_=_C3779 ,C2423_=_C3806 ,C2423_=_C3896 ,C2423_=_C3897 ,C2423_=_C3899 ,C2423_=_C3900 ,\nC2423_=_C3901 ,C2441_=_C2444 ,C2441_=_C2701 ,C2441_=_C3043 ,C2441_=_C3154 ,C2441_=_C3193 ,\nC2441_=_C3270 ,C2441_=_C3397 ,C2441_=_C3407 ,C2441_=_C3736 ,C2441_=_C3737 ,C2441_=_C3740 ,\nC2441_=_C3741 ,C2441_=_C3743 ,C2441_=_C3744 ,C2441_=_C3745 ,C2444_=_C2619 ,C2444_=_C2747 ,\nC2444_=_C2782 ,C2444_=_C2798 ,C2444_=_C3198 ,C2444_=_C3725 ,C2444_=_C3779 ,C2444_=_C3806 ,\nC2444_=_C3896 ,C2444_=_C3897 ,C2444_=_C3899 ,C2444_=_C3900 ,C2444_=_C3901 ,C2454_=_C2461 ,\nC2454_=_C2463 ,C2454_=_C2469 ,C2454_=_C2470 ,C2454_=_C2496 ,C2454_=_C2756 ,C2454_=_C2903 ,\nC2454_=_C3190 ,C2454_=_C3205 ,C2454_=_C3207 ,C2454_=_C3208 ,C2454_=_C3212 ,C2454_=_C3213 ,\nC2454_=_C3215 ,C2454_=_C3218 ,C2454_=_C3219 ,C2461_=_C2463 ,C2461_=_C2469 ,C2461_=_C2470 ,\nC2461_=_C2522 ,C2461_=_C2534 ,C2461_=_C3197 ,C2461_=_C3290 ,C2461_=_C3333 ,C2461_=_C3346 ,\nC2461_=_C3778 ,C2461_=_C3869 ,C2461_=_C3870 ,C2461_=_C3872 ,C2461_=_C3873 ,C2461_=_C3874 ,\nC2461_=_C3875 ,C2463_=_C2469 ,C2463_=_C2470 ,C2463_=_C2487 ,C2463_=_C2501 ,C2463_=_C2550 ,\nC2463_=_C2764 ,C2463_=_C2908 ,C2463_=_C3273 ,C2463_=_C3335 ,C2463_=_C3459 ,C2463_=_C3594 ,\nC2463_=_C3770 ,C2463_=_C3925 ,C2463_=_C3926 ,C2463_=_C3927 ,C2463_=_C3930 ,C2469_=_C2470 ,\nC2469_=_C2509 ,C2469_=_C2565 ,C2469_=_C2739 ,C2469_=_C2769 ,C2469_=_C2820 ,C2469_=_C2911 ,\nC2469_=_C2974 ,C2469_=_C3599 ,C2469_=_C3773 ,C2469_=_C4004 ,C2469_=_C4024 ,C2469_=_C4053 ,\nC2469_=_C4083 ,C2469_=_C4084 ,C2470_=_C2510 ,C2470_=_C2692 ,C2470_=_C2770 ,C2470_=_C2912 ,\nC2470_=_C3579 ,C2470_=_C3600 ,C2470_=_C3754 ,C2470_=_C3775 ,C2470_=_C3963 ,C2470_=_C3993 ,\nC2470_=_C4017 ,C2470_=_C4025 ,C2470_=_C4055 ,C2470_=_C4087 ,C2470_=_C4091 ,C2487_=_C2501 ,\nC2487_=_C2550 ,C2487_=_C2764 ,C2487_=_C2908 ,C2487_=_C3273 ,C2487_=_C3335 ,C2487_=_C3459 ,\nC2487_=_C3594 ,C2487_=_C3770 ,C2487_=_C3925 ,C2487_=_C3926 ,C2487_=_C3927 ,C2487_=_C3930 ,\nC2496_=_C2501 ,C2496_=_C2509 ,C2496_=_C2510 ,C2496_=_C2756 ,C2496_=_C2903 ,C2496_=_C3190 ,\nC2496_=_C3205 ,C2496_=_C3207 ,C2496_=_C3208 ,C2496_=_C3212 ,C2496_=_C3213 ,C2496_=_C3215 ,\nC2496_=_C3218 ,C2496_=_C3219 ,C2501_=_C2509 ,C2501_=_C2510 ,C2501_=_C2550 ,C2501_=_C2764 ,\nC2501_=_C2908 ,C2501_=_C3273 ,C2501_=_C3335 ,C2501_=_C3459 ,C2501_=_C3594 ,C2501_=_C3770 ,\nC2501_=_C3925 ,C2501_=_C3926 ,C2501_=_C3927 ,C2501_=_C3930 ,C2509_=_C2510 ,C2509_=_C2565 ,\nC2509_=_C2739 ,C2509_=_C2769 ,C2509_=_C2820 ,C2509_=_C2911 ,C2509_=_C2974 ,C2509_=_C3599 ,\nC2509_=_C3773 ,C2509_=_C4004 ,C2509_=_C4024 ,C2509_=_C4053 ,C2509_=_C4083 ,C2509_=_C4084 ,\nC2510_=_C2692 ,C2510_=_C2770 ,C2510_=_C2912 ,C2510_=_C3579 ,C2510_=_C3600 ,C2510_=_C3754 ,\nC2510_=_C3775 ,C2510_=_C3963 ,C2510_=_C3993 ,C2510_=_C4017 ,C2510_=_C4025 ,C2510_=_C4055 ,\nC2510_=_C4087 ,C2510_=_C4091 ,C2522_=_C2534 ,C2522_=_C3197 ,C2522_=_C3290</w:t>
      </w:r>
    </w:p>
    <w:p>
      <w:pPr>
        <w:pStyle w:val="PreformattedText"/>
        <w:bidi w:val="0"/>
        <w:spacing w:before="0" w:after="0"/>
        <w:jc w:val="left"/>
        <w:rPr/>
      </w:pPr>
      <w:r>
        <w:rPr/>
        <w:t xml:space="preserve"> </w:t>
      </w:r>
      <w:r>
        <w:rPr/>
        <w:t>,C2522_=_C3333 ,\nC2522_=_C3346 ,C2522_=_C3778 ,C2522_=_C3869 ,C2522_=_C3870 ,C2522_=_C3872 ,C2522_=_C3873 ,\nC2522_=_C3874 ,C2522_=_C3875 ,C2534_=_C3197 ,C2534_=_C3290 ,C2534_=_C3333 ,C2534_=_C3346 ,\nC2534_=_C3778 ,C2534_=_C3869 ,C2534_=_C3870 ,C2534_=_C3872 ,C2534_=_C3873 ,C2534_=_C3874 ,\nC2534_=_C3875 ,C2550_=_C2764 ,C2550_=_C2908 ,C2550_=_C3273 ,C2550_=_C3335 ,C2550_=_C3459 ,\nC2550_=_C3594 ,C2550_=_C3770 ,C2550_=_C3925 ,C2550_=_C3926 ,C2550_=_C3927 ,C2550_=_C3930 ,\nC2564_=_C2565 ,C2564_=_C2673 ,C2564_=_C3200 ,C2564_=_C3435 ,C2564_=_C3544 ,C2564_=_C3720 ,\nC2564_=_C3782 ,C2564_=_C3862 ,C2564_=_C3940 ,C2564_=_C4027 ,C2565_=_C2739 ,C2565_=_C2769 ,\nC2565_=_C2820 ,C2565_=_C2911 ,C2565_=_C2974 ,C2565_=_C3599 ,C2565_=_C3773 ,C2565_=_C4004 ,\nC2565_=_C4024 ,C2565_=_C4053 ,C2565_=_C4083 ,C2565_=_C4084 ,C2619_=_C2747 ,C2619_=_C2782 ,\nC2619_=_C2798 ,C2619_=_C3198 ,C2619_=_C3725 ,C2619_=_C3779 ,C2619_=_C3806 ,C2619_=_C3896 ,\nC2619_=_C3897 ,C2619_=_C3899 ,C2619_=_C3900 ,C2619_=_C3901 ,C2673_=_C3200 ,C2673_=_C3435 ,\nC2673_=_C3544 ,C2673_=_C3720 ,C2673_=_C3782 ,C2673_=_C3862 ,C2673_=_C3940 ,C2673_=_C4027 ,\nC2692_=_C2770 ,C2692_=_C2912 ,C2692_=_C3579 ,C2692_=_C3600 ,C2692_=_C3754 ,C2692_=_C3775 ,\nC2692_=_C3963 ,C2692_=_C3993 ,C2692_=_C4017 ,C2692_=_C4025 ,C2692_=_C4055 ,C2692_=_C4087 ,\nC2692_=_C4091 ,C2701_=_C3043 ,C2701_=_C3154 ,C2701_=_C3193 ,C2701_=_C3270 ,C2701_=_C3397 ,\nC2701_=_C3407 ,C2701_=_C3736 ,C2701_=_C3737 ,C2701_=_C3740 ,C2701_=_C3741 ,C2701_=_C3743 ,\nC2701_=_C3744 ,C2701_=_C3745 ,C2739_=_C2769 ,C2739_=_C2820 ,C2739_=_C2911 ,C2739_=_C2974 ,\nC2739_=_C3599 ,C2739_=_C3773 ,C2739_=_C4004 ,C2739_=_C4024 ,C2739_=_C4053 ,C2739_=_C4083 ,\nC2739_=_C4084 ,C2747_=_C2782 ,C2747_=_C2798 ,C2747_=_C3198 ,C2747_=_C3725 ,C2747_=_C3779 ,\nC2747_=_C3806 ,C2747_=_C3896 ,C2747_=_C3897 ,C2747_=_C3899 ,C2747_=_C3900 ,C2747_=_C3901 ,\nC2756_=_C2764 ,C2756_=_C2769 ,C2756_=_C2770 ,C2756_=_C2903 ,C2756_=_C3190 ,C2756_=_C3205 ,\nC2756_=_C3207 ,C2756_=_C3208 ,C2756_=_C3212 ,C2756_=_C3213 ,C2756_=_C3215 ,C2756_=_C3218 ,\nC2756_=_C3219 ,C2764_=_C2769 ,C2764_=_C2770 ,C2764_=_C2908 ,C2764_=_C3273 ,C2764_=_C3335 ,\nC2764_=_C3459 ,C2764_=_C3594 ,C2764_=_C3770 ,C2764_=_C3925 ,C2764_=_C3926 ,C2764_=_C3927 ,\nC2764_=_C3930 ,C2769_=_C2770 ,C2769_=_C2820 ,C2769_=_C2911 ,C2769_=_C2974 ,C2769_=_C3599 ,\nC2769_=_C3773 ,C2769_=_C4004 ,C2769_=_C4024 ,C2769_=_C4053 ,C2769_=_C4083 ,C2769_=_C4084 ,\nC2770_=_C2912 ,C2770_=_C3579 ,C2770_=_C3600 ,C2770_=_C3754 ,C2770_=_C3775 ,C2770_=_C3963 ,\nC2770_=_C3993 ,C2770_=_C4017 ,C2770_=_C4025 ,C2770_=_C4055 ,C2770_=_C4087 ,C2770_=_C4091 ,\nC2782_=_C2798 ,C2782_=_C3198 ,C2782_=_C3725 ,C2782_=_C3779 ,C2782_=_C3806 ,C2782_=_C3896 ,\nC2782_=_C3897 ,C2782_=_C3899 ,C2782_=_C3900 ,C2782_=_C3901 ,C2798_=_C3198 ,C2798_=_C3725 ,\nC2798_=_C3779 ,C2798_=_C3806 ,C2798_=_C3896 ,C2798_=_C3897 ,C2798_=_C3899 ,C2798_=_C3900 ,\nC2798_=_C3901 ,C2820_=_C2911 ,C2820_=_C2974 ,C2820_=_C3599 ,C2820_=_C3773 ,C2820_=_C4004 ,\nC2820_=_C4024 ,C2820_=_C4053 ,C2820_=_C4083 ,C2820_=_C4084 ,C2903_=_C2908 ,C2903_=_C2911 ,\nC2903_=_C2912 ,C2903_=_C3190 ,C2903_=_C3205 ,C2903_=_C3207 ,C2903_=_C3208 ,C2903_=_C3212 ,\nC2903_=_C3213 ,C2903_=_C3215 ,C2903_=_C3218 ,C2903_=_C3219 ,C2908_=_C2911 ,C2908_=_C2912 ,\nC2908_=_C3273 ,C2908_=_C3335 ,C2908_=_C3459 ,C2908_=_C3594 ,C2908_=_C3770 ,C2908_=_C3925 ,\nC2908_=_C3926 ,C2908_=_C3927 ,C2908_=_C3930 ,C2911_=_C2912 ,C2911_=_C2974 ,C2911_=_C3599 ,\nC2911_=_C3773 ,C2911_=_C4004 ,C2911_=_C4024 ,C2911_=_C4053 ,C2911_=_C4083 ,C2911_=_C4084 ,\nC2912_=_C3579 ,C2912_=_C3600 ,C2912_=_C3754 ,C2912_=_C3775 ,C2912_=_C3963 ,C2912_=_C3993 ,\nC2912_=_C4017 ,C2912_=_C4025 ,C2912_=_C4055 ,C2912_=_C4087 ,C2912_=_C4091 ,C2974_=_C3599 ,\nC2974_=_C3773 ,C2974_=_C4004 ,C2974_=_C4024 ,C2974_=_C4053 ,C2974_=_C4083 ,C2974_=_C4084 ,\nC3043_=_C3154 ,C3043_=_C3193 ,C3043_=_C3270 ,C3043_=_C3397 ,C3043_=_C3407 ,C3043_=_C3736 ,\nC3043_=_C3737 ,C3043_=_C3740 ,C3043_=_C3741 ,C3043_=_C3743 ,C3043_=_C3744 ,C3043_=_C3745 ,\nC3154_=_C3193 ,C3154_=_C3270 ,C3154_=_C3397 ,C3154_=_C3407 ,C3154_=_C3736 ,C3154_=_C3737 ,\nC3154_=_C3740 ,C3154_=_C3741 ,C3154_=_C3743 ,C3154_=_C3744 ,C3154_=_C3745 ,C3190_=_C3193 ,\nC3190_=_C3197 ,C3190_=_C3198 ,C3190_=_C3200 ,C3190_=_C3205 ,C3190_=_C3207 ,C3190_=_C3208 ,\nC3190_=_C3212 ,C3190_=_C3213 ,C3190_=_C3215 ,C3190_=_C3218 ,C3190_=_C3219 ,C3193_=_C3197 ,\nC3193_=_C3198 ,C3193_=_C3200 ,C3193_=_C3270 ,C3193_=_C3397 ,C3193_=_C3407 ,C3193_=_C3736 ,\nC3193_=_C3737 ,C3193_=_C3740 ,C3193_=_C3741 ,C3193_=_C3743 ,C3193_=_C3744 ,C3193_=_C3745 ,\nC3197_=_C3198 ,C3197_=_C3200 ,C3197_=_C3290 ,C3197_=_C3333 ,C3197_=_C3346 ,C3197_=_C3778 ,\nC3197_=_C3869 ,C3197_=_C3870 ,C3197_=_C3872 ,C3197_=_C3873 ,C3197_=_C3874 ,C3197_=_C3875 ,\nC3198_=_C3200 ,C3198_=_C3725 ,C3198_=_C3779 ,C3198_=_C3806 ,C3198_=_C3896 ,C3198_=_C3897 ,\nC3198_=_C3899 ,C3198_=_C3900 ,C3198_=_C3901 ,C3200_=_C3435 ,C3200_=_C3544 ,C3200_=_C3720 ,\nC3200_=_C3782 ,C3200_=_C3862 ,C3200_=_C3940 ,C3200_=_C4027 ,C3205_=_C3207 ,C3205_=_C3208 ,\nC3205_=_C3212 ,C3205_=_C3213 ,C3205_=_C3215 ,C3205_=_C3218 ,C3205_=_C3219 ,C3205_=_C3594 ,\nC3205_=_C3599 ,C3205_=_C3600 ,C3207_=_C3208 ,C3207_=_C3212 ,C3207_=_C3213 ,C3207_=_C3215 ,\nC3207_=_C3218 ,C3207_=_C3219 ,C3207_=_C3770 ,C3207_=_C3773 ,C3207_=_C3775 ,C3208_=_C3212 ,\nC3208_=_C3213 ,C3208_=_C3215 ,C3208_=_C3218 ,C3208_=_C3219 ,C3208_=_C3736 ,C3208_=_C3778 ,\nC3208_=_C3779 ,C3208_=_C3782 ,C3212_=_C3213 ,C3212_=_C3215 ,C3212_=_C3218 ,C3212_=_C3219 ,\nC3212_=_C3741 ,C3212_=_C3870 ,C3212_=_C3896 ,C3212_=_C3940 ,C3213_=_C3215 ,C3213_=_C3218 ,\nC3213_=_C3219 ,C3213_=_C3925 ,C3213_=_C4024 ,C3213_=_C4025 ,C3215_=_C3218 ,C3215_=_C3219 ,\nC3215_=_C3926 ,C3215_=_C4053 ,C3215_=_C4055 ,C3218_=_C3219 ,C3218_=_C3745 ,C3218_=_C3875 ,\nC3218_=_C3901 ,C3218_=_C4027 ,C3219_=_C3930 ,C3219_=_C4084 ,C3219_=_C4091 ,C3270_=_C3273 ,\nC3270_=_C3397 ,C3270_=_C3407 ,C3270_=_C3736 ,C3270_=_C3737 ,C3270_=_C3740 ,C3270_=_C3741 ,\nC3270_=_C3743 ,C3270_=_C3744 ,C3270_=_C3745 ,C3273_=_C3335 ,C3273_=_C3459 ,C3273_=_C3594 ,\nC3273_=_C3770 ,C3273_=_C3925 ,C3273_=_C3926 ,C3273_=_C3927 ,C3273_=_C3930 ,C3290_=_C3333 ,\nC3290_=_C3346 ,C3290_=_C3778 ,C3290_=_C3869 ,C3290_=_C3870 ,C3290_=_C3872 ,C3290_=_C3873 ,\nC3290_=_C3874 ,C3290_=_C3875 ,C3333_=_C3335 ,C3333_=_C3346 ,C3333_=_C3778 ,C3333_=_C3869 ,\nC3333_=_C3870 ,C3333_=_C3872 ,C3333_=_C3873 ,C3333_=_C3874 ,C3333_=_C3875 ,C3335_=_C3459 ,\nC3335_=_C3594 ,C3335_=_C3770 ,C3335_=_C3925 ,C3335_=_C3926 ,C3335_=_C3927 ,C3335_=_C3930 ,\nC3346_=_C3778 ,C3346_=_C3869 ,C3346_=_C3870 ,C3346_=_C3872 ,C3346_=_C3873 ,C3346_=_C3874 ,\nC3346_=_C3875 ,C3397_=_C3407 ,C3397_=_C3736 ,C3397_=_C3737 ,C3397_=_C3740 ,C3397_=_C3741 ,\nC3397_=_C3743 ,C3397_=_C3744 ,C3397_=_C3745 ,C3407_=_C3736 ,C3407_=_C3737 ,C3407_=_C3740 ,\nC3407_=_C3741 ,C3407_=_C3743 ,C3407_=_C3744 ,C3407_=_C3745 ,C3435_=_C3544 ,C3435_=_C3720 ,\nC3435_=_C3782 ,C3435_=_C3862 ,C3435_=_C3940 ,C3435_=_C4027 ,C3459_=_C3594 ,C3459_=_C3770 ,\nC3459_=_C3925 ,C3459_=_C3926 ,C3459_=_C3927 ,C3459_=_C3930 ,C3544_=_C3720 ,C3544_=_C3782 ,\nC3544_=_C3862 ,C3544_=_C3940 ,C3544_=_C4027 ,C3579_=_C3600 ,C3579_=_C3754 ,C3579_=_C3775 ,\nC3579_=_C3963 ,C3579_=_C3993 ,C3579_=_C4017 ,C3579_=_C4025 ,C3579_=_C4055 ,C3579_=_C4087 ,\nC3579_=_C4091 ,C3594_=_C3599 ,C3594_=_C3600 ,C3594_=_C3770 ,C3594_=_C3925 ,C3594_=_C3926 ,\nC3594_=_C3927 ,C3594_=_C3930 ,C3599_=_C3600 ,C3599_=_C3773 ,C3599_=_C4004 ,C3599_=_C4024 ,\nC3599_=_C4053 ,C3599_=_C4083 ,C3599_=_C4084 ,C3600_=_C3754 ,C3600_=_C3775 ,C3600_=_C3963 ,\nC3600_=_C3993 ,C3600_=_C4017 ,C3600_=_C4025 ,C3600_=_C4055 ,C3600_=_C4087 ,C3600_=_C4091 ,\nC3720_=_C3782 ,C3720_=_C3862 ,C3720_=_C3940 ,C3720_=_C4027 ,C3725_=_C3779 ,C3725_=_C3806 ,\nC3725_=_C3896 ,C3725_=_C3897 ,C3725_=_C3899 ,C3725_=_C3900 ,C3725_=_C3901 ,C3736_=_C3737 ,\nC3736_=_C3740 ,C3736_=_C3741 ,C3736_=_C3743 ,C3736_=_C3744 ,C3736_=_C3745 ,C3736_=_C3778 ,\nC3736_=_C3779 ,C3736_=_C3782 ,C3737_=_C3740 ,C3737_=_C3741 ,C3737_=_C3743 ,C3737_=_C3744 ,\nC3737_=_C3745 ,C3740_=_C3741 ,C3740_=_C3743 ,C3740_=_C3744 ,C3740_=_C3745 ,C3741_=_C3743 ,\nC3741_=_C3744 ,C3741_=_C3745 ,C3741_=_C3870 ,C3741_=_C3896 ,C3741_=_C3940 ,C3743_=_C3744 ,\nC3743_=_C3745 ,C3744_=_C3745 ,C3744_=_C3874 ,C3745_=_C3875 ,C3745_=_C3901 ,C3745_=_C4027 ,\nC3754_=_C3775 ,C3754_=_C3963 ,C3754_=_C3993 ,C3754_=_C4017 ,C3754_=_C4025 ,C3754_=_C4055 ,\nC3754_=_C4087 ,C3754_=_C4091 ,C3770_=_C3773 ,C3770_=_C3775 ,C3770_=_C3925 ,C3770_=_C3926 ,\nC3770_=_C3927 ,C3770_=_C3930 ,C3773_=_C3775 ,C3773_=_C4004 ,C3773_=_C4024 ,C3773_=_C4053 ,\nC3773_=_C4083 ,C3773_=_C4084 ,C3775_=_C3963 ,C3775_=_C3993 ,C3775_=_C4017 ,C3775_=_C4025 ,\nC3775_=_C4055 ,C3775_=_C4087 ,C3775_=_C4091 ,C3778_=_C3779 ,C3778_=_C3782 ,C3778_=_C3869 ,\nC3778_=_C3870 ,C3778_=_C3872 ,C3778_=_C3873 ,C3778_=_C3874 ,C3778_=_C3875 ,C3779_=_C3782 ,\nC3779_=_C3806 ,C3779_=_C3896 ,C3779_=_C3897 ,C3779_=_C3899 ,C3779_=_C3900 ,C3779_=_C3901 ,\nC3782_=_C3862 ,C3782_=_C3940 ,C3782_=_C4027 ,C3806_=_C3896 ,C3806_=_C3897 ,C3806_=_C3899 ,\nC3806_=_C3900 ,C3806_=_C3901 ,C3862_=_C3940 ,C3862_=_C4027 ,C3869_=_C3870 ,C3869_=_C3872 ,\nC3869_=_C3873 ,C3869_=_C3874 ,C3869_=_C3875 ,C3870_=_C3872 ,C3870_=_C3873 ,C3870_=_C3874 ,\nC3870_=_C3875 ,C3870_=_C3896 ,C3870_=_C3940 ,C3872_=_C3873 ,C3872_=_C3874 ,C3872_=_C3875 ,\nC3873_=_C3874 ,C3873_=_C3875 ,C3874_=_C3875 ,C3875_=_C3901 ,C3875_=_C4027 ,C3896_=_C3897 ,\nC3896_=_C3899 ,C3896_=_C3900 ,C3896_=_C3901 ,C3896_=_C3940 ,C3897_=_C3899 ,C3897_=_C3900 ,\nC3897_=_C3901 ,C3897_=_C4017 ,C3899_=_C3900 ,C3899_=_C3901 ,C3900_=_C3901 ,C3901_=_C4027 ,\nC3925_=_C3926 ,C3925_=_C3927 ,C3925_=_C3930 ,C3925_=_C4024 ,C3925_=_C4025 ,C3926_=_C3927 ,\nC3926_=_C3930 ,C3926_=_C4053 ,C3926_=_C4055 ,C3927_=_C3930 ,C3930_=_C4084 ,C3930_=_C4091 ,\nC3940_=_C4027 ,C3963_=_C3993 ,C3963_=_C4017 ,C3963_=_C4025 ,C3963_=_C4055 ,C3963_=_C4087 ,\nC3963_=_C4091 ,C3993_=_C4017 ,C3993_=_C4025 ,C3993_=_C4055 ,C3993_=_C4087 ,C3993_=_C4091 ,\nC4004_=_C4024 ,C4004_=_C4053 ,C4004_=_C4083</w:t>
      </w:r>
    </w:p>
    <w:p>
      <w:pPr>
        <w:pStyle w:val="PreformattedText"/>
        <w:bidi w:val="0"/>
        <w:spacing w:before="0" w:after="0"/>
        <w:jc w:val="left"/>
        <w:rPr/>
      </w:pPr>
      <w:r>
        <w:rPr/>
        <w:t xml:space="preserve"> </w:t>
      </w:r>
      <w:r>
        <w:rPr/>
        <w:t>,C4004_=_C4084 ,C4017_=_C4025 ,C4017_=_C4055 ,\nC4017_=_C4087 ,C4017_=_C4091 ,C4024_=_C4025 ,C4024_=_C4053 ,C4024_=_C4083 ,C4024_=_C4084 ,\nC4025_=_C4055 ,C4025_=_C4087 ,C4025_=_C4091 ,C4053_=_C4055 ,C4053_=_C4083 ,C4053_=_C4084 ,\nC4055_=_C4087 ,C4055_=_C4091 ,C4083_=_C4084 ,C4084_=_C4091 ,C4087_=_C4091 ,"];154[shape=box, label="id:154 level: 5\n194: C372 C376 C383 C390 C392 \nC402 C416 C425 C437 C496 C510 \nC517 C521 C528 C645 C646 C647 \nC648 C649 C650 C651 C652 C653 \nC654 C655 C656 C657 C658 C660 \nC661 C663 C665 C666 C667 C668 \nC669 C670 C750 C756 C767 C785 \nC816 C868 C890 C923 C951 C982 \nC985 C990 C995 C1096 C1109 C1110 \nC1156 C1281 C1288 C1343 C1344 C1345 \nC1347 C1348 C1349 C1351 C1352 C1353 \nC1354 C1355 C1356 C1357 C1358 C1359 \nC1360 C1361 C1363 C1364 C1365 C1366 \nC1367 C1472 C1488 C1649 C1660 C1688 \nC1692 C1699 C1703 C1721 C1736 C1737 \nC1739 C1740 C1741 C1742 C1743 C1744 \nC1745 C1746 C1747 C1748 C1749 C1750 \nC1751 C1752 C1754 C1755 C1756 C1757 \nC1812 C1860 C1887 C1901 C1913 C1992 \nC2011 C2114 C2116 C2156 C2285 C2287 \nC2367 C2384 C2393 C2394 C2415 C2416 \nC2518 C2530 C2621 C2677 C2678 C2679 \nC2680 C2681 C2682 C2683 C2684 C2685 \nC2686 C2687 C2689 C2690 C2691 C2692 \nC2749 C2880 C2890 C2982 C3057 C3093 \nC3140 C3231 C3240 C3242 C3254 C3256 \nC3257 C3259 C3260 C3261 C3262 C3263 \nC3264 C3265 C3281 C3342 C3343 C3344 \nC3345 C3346 C3347 C3348 C3349 C3350 \nC3543 C3576 C3665 C3666 C3667 C3668 \nC3669 C3670 C3671 C3672 C3673 C3674 \nC3731 C3751 C3897 C3959 C3990 C4014 \nC4015 C4016 C4017 \n2558: C372_=_C376( C372 C376 ) C372_=_C383( C372 C383 ) C372_=_C390( C372 C390 ) C372_=_C392( C372 C392 ) C372_=_C402( C372 C402 ) \nC372_=_C425( C372 C425 ) C372_=_C645( C372 C645 ) C372_=_C646( C372 C646 ) C372_=_C647( C372 C647 ) C372_=_C648( C372 C648 ) C372_=_C649( C372 C649 ) \nC372_=_C650( C372 C650 ) C372_=_C651( C372 C651 ) C372_=_C652( C372 C652 ) C372_=_C653( C372 C653 ) C372_=_C654( C372 C654 ) C372_=_C655( C372 C655 ) \nC372_=_C656( C372 C656 ) C372_=_C657( C372 C657 ) C372_=_C658( C372 C658 ) C372_=_C660( C372 C660 ) C372_=_C661( C372 C661 ) C372_=_C663( C372 C663 ) \nC372_=_C665( C372 C665 ) C372_=_C666( C372 C666 ) C372_=_C667( C372 C667 ) C372_=_C668( C372 C668 ) C372_=_C669( C372 C669 ) C372_=_C670( C372 C670 ) \nC376_=_C383( C376 C383 ) C376_=_C390( C376 C390 ) C376_=_C392( C376 C392 ) C376_=_C652( C376 C652 ) C376_=_C982( C376 C982 ) C376_=_C1688( C376 C1688 ) \nC376_=_C1736( C376 C1736 ) C376_=_C1737( C376 C1737 ) C376_=_C1739( C376 C1739 ) C376_=_C1740( C376 C1740 ) C376_=_C1741( C376 C1741 ) C376_=_C1742( C376 C1742 ) \nC376_=_C1743( C376 C1743 ) C376_=_C1744( C376 C1744 ) C376_=_C1745( C376 C1745 ) C376_=_C1746( C376 C1746 ) C376_=_C1747( C376 C1747 ) C376_=_C1748( C376 C1748 ) \nC376_=_C1749( C376 C1749 ) C376_=_C1750( C376 C1750 ) C376_=_C1751( C376 C1751 ) C376_=_C1752( C376 C1752 ) C376_=_C1754( C376 C1754 ) C376_=_C1755( C376 C1755 ) \nC376_=_C1756( C376 C1756 ) C376_=_C1757( C376 C1757 ) C383_=_C390( C383 C390 ) C383_=_C392( C383 C392 ) C383_=_C517( C383 C517 ) C383_=_C656( C383 C656 ) \nC383_=_C756( C383 C756 ) C383_=_C985( C383 C985 ) C383_=_C1649( C383 C1649 ) C383_=_C1692( C383 C1692 ) C383_=_C1901( C383 C1901 ) C383_=_C2367( C383 C2367 ) \nC383_=_C2677( C383 C2677 ) C383_=_C2678( C383 C2678 ) C383_=_C2679( C383 C2679 ) C383_=_C2680( C383 C2680 ) C383_=_C2681( C383 C2681 ) C383_=_C2682( C383 C2682 ) \nC383_=_C2683( C383 C2683 ) C383_=_C2684( C383 C2684 ) C383_=_C2685( C383 C2685 ) C383_=_C2686( C383 C2686 ) C383_=_C2687( C383 C2687 ) C383_=_C2689( C383 C2689 ) \nC383_=_C2690( C383 C2690 ) C383_=_C2691( C383 C2691 ) C383_=_C2692( C383 C2692 ) C390_=_C392( C390 C392 ) C390_=_C496( C390 C496 ) C390_=_C990( C390 C990 ) \nC390_=_C1109( C390 C1109 ) C390_=_C1699( C390 C1699 ) C390_=_C1741( C390 C1741 ) C390_=_C1812( C390 C1812 ) C390_=_C2114( C390 C2114 ) C390_=_C2156( C390 C2156 ) \nC390_=_C2285( C390 C2285 ) C390_=_C2393( C390 C2393 ) C390_=_C2415( C390 C2415 ) C390_=_C2678( C390 C2678 ) C390_=_C3140( C390 C3140 ) C390_=_C3240( C390 C3240 ) \nC390_=_C3254( C390 C3254 ) C390_=_C3256( C390 C3256 ) C390_=_C3257( C390 C3257 ) C390_=_C3259( C390 C3259 ) C390_=_C3260( C390 C3260 ) C390_=_C3261( C390 C3261 ) \nC390_=_C3262( C390 C3262 ) C390_=_C3263( C390 C3263 ) C390_=_C3264( C390 C3264 ) C390_=_C3265( C390 C3265 ) C392_=_C816( C392 C816 ) C392_=_C868( C392 C868 ) \nC392_=_C890( C392 C890 ) C392_=_C995( C392 C995 ) C392_=_C1156( C392 C1156 ) C392_=_C1472( C392 C1472 ) C392_=_C1488( C392 C1488 ) C392_=_C1703( C392 C1703 ) \nC392_=_C1721( C392 C1721 ) C392_=_C1745( C392 C1745 ) C392_=_C2011( C392 C2011 ) C392_=_C2682( C392 C2682 ) C392_=_C2890( C392 C2890 ) C392_=_C2982( C392 C2982 ) \nC392_=_C3231( C392 C3231 ) C392_=_C3281( C392 C3281 ) C392_=_C3665( C392 C3665 ) C392_=_C3666( C392 C3666 ) C392_=_C3667( C392 C3667 ) C392_=_C3668( C392 C3668 ) \nC392_=_C3669( C392 C3669 ) C392_=_C3670( C392 C3670 ) C392_=_C3671( C392 C3671 ) C392_=_C3672( C392 C3672 ) C392_=_C3673( C392 C3673 ) C392_=_C3674( C392 C3674 ) \nC402_=_C416( C402 C416 ) C402_=_C425( C402 C425 ) C402_=_C645( C402 C645 ) C402_=_C646( C402 C646 ) C402_=_C647( C402 C647 ) C402_=_C648( C402 C648 ) \nC402_=_C649( C402 C649 ) C402_=_C650( C402 C650 ) C402_=_C651( C402 C651 ) C402_=_C652( C402 C652 ) C402_=_C653( C402 C653 ) C402_=_C654( C402 C654 ) \nC402_=_C655( C402 C655 ) C402_=_C656( C402 C656 ) C402_=_C657( C402 C657 ) C402_=_C658( C402 C658 ) C402_=_C660( C402 C660 ) C402_=_C661( C402 C661 ) \nC402_=_C663( C402 C663 ) C402_=_C665( C402 C665 ) C402_=_C666( C402 C666 ) C402_=_C667( C402 C667 ) C402_=_C668( C402 C668 ) C402_=_C669( C402 C669 ) \nC402_=_C670( C402 C670 ) C416_=_C437( C416 C437 ) C416_=_C521( C416 C521 ) C416_=_C785( C416 C785 ) C416_=_C1110( C416 C1110 ) C416_=_C1281( C416 C1281 ) \nC416_=_C1887( C416 C1887 ) C416_=_C1992( C416 C1992 ) C416_=_C2116( C416 C2116 ) C416_=_C2287( C416 C2287 ) C416_=_C2394( C416 C2394 ) C416_=_C2416( C416 C2416 ) \nC416_=_C2518( C416 C2518 ) C416_=_C2530( C416 C2530 ) C416_=_C3057( C416 C3057 ) C416_=_C3093( C416 C3093 ) C416_=_C3242( C416 C3242 ) C416_=_C3342( C416 C3342 ) \nC416_=_C3343( C416 C3343 ) C416_=_C3344( C416 C3344 ) C416_=_C3345( C416 C3345 ) C416_=_C3346( C416 C3346 ) C416_=_C3347( C416 C3347 ) C416_=_C3348( C416 C3348 ) \nC416_=_C3349( C416 C3349 ) C416_=_C3350( C416 C3350 ) C425_=_C437( C425 C437 ) C425_=_C645( C425 C645 ) C425_=_C646( C425 C646 ) C425_=_C647( C425 C647 ) \nC425_=_C648( C425 C648 ) C425_=_C649( C425 C649 ) C425_=_C650( C425 C650 ) C425_=_C651( C425 C651 ) C425_=_C652( C425 C652 ) C425_=_C653( C425 C653 ) \nC425_=_C654( C425 C654 ) C425_=_C655( C425 C655 ) C425_=_C656( C425 C656 ) C425_=_C657( C425 C657 ) C425_=_C658( C425 C658 ) C425_=_C660( C425 C660 ) \nC425_=_C661( C425 C661 ) C425_=_C663( C425 C663 ) C425_=_C665( C425 C665 ) C425_=_C666( C425 C666 ) C425_=_C667( C425 C667 ) C425_=_C668( C425 C668 ) \nC425_=_C669( C425 C669 ) C425_=_C670( C425 C670 ) C437_=_C521( C437 C521 ) C437_=_C785( C437 C785 ) C437_=_C1110( C437 C1110 ) C437_=_C1281( C437 C1281 ) \nC437_=_C1887( C437 C1887 ) C437_=_C1992( C437 C1992 ) C437_=_C2116( C437 C2116 ) C437_=_C2287( C437 C2287 ) C437_=_C2394( C437 C2394 ) C437_=_C2416( C437 C2416 ) \nC437_=_C2518( C437 C2518 ) C437_=_C2530( C437 C2530 ) C437_=_C3057( C437 C3057 ) C437_=_C3093( C437 C3093 ) C437_=_C3242( C437 C3242 ) C437_=_C3342( C437 C3342 ) \nC437_=_C3343( C437 C3343 ) C437_=_C3344( C437 C3344 ) C437_=_C3345( C437 C3345 ) C437_=_C3346( C437 C3346 ) C437_=_C3347( C437 C3347 ) C437_=_C3348( C437 C3348 ) \nC437_=_C3349( C437 C3349 ) C437_=_C3350( C437 C3350 ) C496_=_C990( C496 C990 ) C496_=_C1109( C496 C1109 ) C496_=_C1699( C496 C1699 ) C496_=_C1741( C496 C1741 ) \nC496_=_C1812( C496 C1812 ) C496_=_C2114( C496 C2114 ) C496_=_C2156( C496 C2156 ) C496_=_C2285( C496 C2285 ) C496_=_C2393( C496 C2393 ) C496_=_C2415( C496 C2415 ) \nC496_=_C2678( C496 C2678 ) C496_=_C3140( C496 C3140 ) C496_=_C3240( C496 C3240 ) C496_=_C3254( C496 C3254 ) C496_=_C3256( C496 C3256 ) C496_=_C3257( C496 C3257 ) \nC496_=_C3259( C496 C3259 ) C496_=_C3260( C496 C3260 ) C496_=_C3261( C496 C3261 ) C496_=_C3262( C496 C3262 ) C496_=_C3263( C496 C3263 ) C496_=_C3264( C496 C3264 ) \nC496_=_C3265( C496 C3265 ) C510_=_C517( C510 C517 ) C510_=_C521( C510 C521 ) C510_=_C528( C510 C528 ) C510_=_C750( C510 C750 ) C510_=_C1343( C510 C1343 ) \nC510_=_C1344( C510 C1344 ) C510_=_C1345( C510 C1345 ) C510_=_C1347( C510 C1347 ) C510_=_C1348( C510 C1348 ) C510_=_C1349( C510 C1349 ) C510_=_C1351( C510 C1351 ) \nC510_=_C1352( C510 C1352 ) C510_=_C1353( C510 C1353 ) C510_=_C1354( C510 C1354 ) C510_=_C1355( C510 C1355 ) C510_=_C1356( C510 C1356 ) C510_=_C1357( C510 C1357 ) \nC510_=_C1358( C510 C1358 ) C510_=_C1359( C510 C1359 ) C510_=_C1360( C510 C1360 ) C510_=_C1361( C510 C1361 ) C510_=_C1363( C510 C1363 ) C510_=_C1364( C510 C1364 ) \nC510_=_C1365( C510 C1365 ) C510_=_C1366( C510 C1366 ) C510_=_C1367( C510 C1367 ) C517_=_C521( C517 C521 ) C517_=_C528( C517 C528 ) C517_=_C656( C517 C656 ) \nC517_=_C756( C517 C756 ) C517_=_C985( C517 C985 ) C517_=_C1649( C517 C1649 ) C517_=_C1692( C517 C1692 ) C517_=_C1901( C517 C1901 ) C517_=_C2367( C517 C2367 ) \nC517_=_C2677( C517 C2677 ) C517_=_C2678( C517 C2678 ) C517_=_C2679( C517 C2679 ) C517_=_C2680( C517 C2680 ) C517_=_C2681( C517 C2681 ) C517_=_C2682( C517 C2682 ) \nC517_=_C2683( C517 C2683 ) C517_=_C2684( C517 C2684 ) C517_=_C2685( C517 C2685 ) C517_=_C2686( C517 C2686 ) C517_=_C2687( C517 C2687 ) C517_=_C2689( C517 C2689 ) \nC517_=_C2690( C517 C2690 ) C517_=_C2691( C517 C2691 ) C517_=_C2692( C517 C2692 ) C521_=_C528( C521 C528 ) C521_=_C785( C521 C785 ) C521_=_C1110( C521 C1110 ) \nC521_=_C1281( C521 C1281 ) C521_=_C1887( C521 C1887 ) C521_=_C1992( C521 C1992 ) C521_=_C2116( C521 C2116 ) C521_=_C2287( C521 C2287 ) C521_=_C2394( C521 C2394 ) \nC521_=_C2416( C521 C2416 ) C521_=_C2518( C521 C2518 ) C521_=_C2530( C521 C2530 ) C521_=_C3057(</w:t>
      </w:r>
    </w:p>
    <w:p>
      <w:pPr>
        <w:pStyle w:val="PreformattedText"/>
        <w:bidi w:val="0"/>
        <w:spacing w:before="0" w:after="0"/>
        <w:jc w:val="left"/>
        <w:rPr/>
      </w:pPr>
      <w:r>
        <w:rPr/>
        <w:t xml:space="preserve"> </w:t>
      </w:r>
      <w:r>
        <w:rPr/>
        <w:t>C521 C3057 ) C521_=_C3093( C521 C3093 ) C521_=_C3242( C521 C3242 ) \nC521_=_C3342( C521 C3342 ) C521_=_C3343( C521 C3343 ) C521_=_C3344( C521 C3344 ) C521_=_C3345( C521 C3345 ) C521_=_C3346( C521 C3346 ) C521_=_C3347( C521 C3347 ) \nC521_=_C3348( C521 C3348 ) C521_=_C3349( C521 C3349 ) C521_=_C3350( C521 C3350 ) C528_=_C767( C528 C767 ) C528_=_C923( C528 C923 ) C528_=_C951( C528 C951 ) \nC528_=_C1096( C528 C1096 ) C528_=_C1288( C528 C1288 ) C528_=_C1660( C528 C1660 ) C528_=_C1860( C528 C1860 ) C528_=_C1913( C528 C1913 ) C528_=_C2384( C528 C2384 ) \nC528_=_C2621( C528 C2621 ) C528_=_C2749( C528 C2749 ) C528_=_C2880( C528 C2880 ) C528_=_C3543( C528 C3543 ) C528_=_C3576( C528 C3576 ) C528_=_C3731( C528 C3731 ) \nC528_=_C3751( C528 C3751 ) C528_=_C3897( C528 C3897 ) C528_=_C3959( C528 C3959 ) C528_=_C3990( C528 C3990 ) C528_=_C4014( C528 C4014 ) C528_=_C4015( C528 C4015 ) \nC528_=_C4016( C528 C4016 ) C528_=_C4017( C528 C4017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60( C645 C660 ) C645_=_C661( C645 C661 ) C645_=_C663( C645 C663 ) \nC645_=_C665( C645 C665 ) C645_=_C666( C645 C666 ) C645_=_C667( C645 C667 ) C645_=_C668( C645 C668 ) C645_=_C669( C645 C669 ) C645_=_C670( C645 C670 ) \nC645_=_C785( C645 C785 ) C646_=_C647( C646 C647 ) C646_=_C648( C646 C648 ) C646_=_C649( C646 C649 ) C646_=_C650( C646 C650 ) C646_=_C651( C646 C651 ) \nC646_=_C652( C646 C652 ) C646_=_C653( C646 C653 ) C646_=_C654( C646 C654 ) C646_=_C655( C646 C655 ) C646_=_C656( C646 C656 ) C646_=_C657( C646 C657 ) \nC646_=_C658( C646 C658 ) C646_=_C660( C646 C660 ) C646_=_C661( C646 C661 ) C646_=_C663( C646 C663 ) C646_=_C665( C646 C665 ) C646_=_C666( C646 C666 ) \nC646_=_C667( C646 C667 ) C646_=_C668( C646 C668 ) C646_=_C669( C646 C669 ) C646_=_C670( C646 C670 ) C646_=_C982( C646 C982 ) C646_=_C985( C646 C985 ) \nC646_=_C990( C646 C990 ) C646_=_C995( C646 C995 ) C647_=_C648( C647 C648 ) C647_=_C649( C647 C649 ) C647_=_C650( C647 C650 ) C647_=_C651( C647 C651 ) \nC647_=_C652( C647 C652 ) C647_=_C653( C647 C653 ) C647_=_C654( C647 C654 ) C647_=_C655( C647 C655 ) C647_=_C656( C647 C656 ) C647_=_C657( C647 C657 ) \nC647_=_C658( C647 C658 ) C647_=_C660( C647 C660 ) C647_=_C661( C647 C661 ) C647_=_C663( C647 C663 ) C647_=_C665( C647 C665 ) C647_=_C666( C647 C666 ) \nC647_=_C667( C647 C667 ) C647_=_C668( C647 C668 ) C647_=_C669( C647 C669 ) C647_=_C670( C647 C670 ) C647_=_C1109( C647 C1109 ) C647_=_C1110( C647 C1110 ) \nC648_=_C649( C648 C649 ) C648_=_C650( C648 C650 ) C648_=_C651( C648 C651 ) C648_=_C652( C648 C652 ) C648_=_C653( C648 C653 ) C648_=_C654( C648 C654 ) \nC648_=_C655( C648 C655 ) C648_=_C656( C648 C656 ) C648_=_C657( C648 C657 ) C648_=_C658( C648 C658 ) C648_=_C660( C648 C660 ) C648_=_C661( C648 C661 ) \nC648_=_C663( C648 C663 ) C648_=_C665( C648 C665 ) C648_=_C666( C648 C666 ) C648_=_C667( C648 C667 ) C648_=_C668( C648 C668 ) C648_=_C669( C648 C669 ) \nC648_=_C670( C648 C670 ) C649_=_C650( C649 C650 ) C649_=_C651( C649 C651 ) C649_=_C652( C649 C652 ) C649_=_C653( C649 C653 ) C649_=_C654( C649 C654 ) \nC649_=_C655( C649 C655 ) C649_=_C656( C649 C656 ) C649_=_C657( C649 C657 ) C649_=_C658( C649 C658 ) C649_=_C660( C649 C660 ) C649_=_C661( C649 C661 ) \nC649_=_C663( C649 C663 ) C649_=_C665( C649 C665 ) C649_=_C666( C649 C666 ) C649_=_C667( C649 C667 ) C649_=_C668( C649 C668 ) C649_=_C669( C649 C669 ) \nC649_=_C670( C649 C670 ) C650_=_C651( C650 C651 ) C650_=_C652( C650 C652 ) C650_=_C653( C650 C653 ) C650_=_C654( C650 C654 ) C650_=_C655( C650 C655 ) \nC650_=_C656( C650 C656 ) C650_=_C657( C650 C657 ) C650_=_C658( C650 C658 ) C650_=_C660( C650 C660 ) C650_=_C661( C650 C661 ) C650_=_C663( C650 C663 ) \nC650_=_C665( C650 C665 ) C650_=_C666( C650 C666 ) C650_=_C667( C650 C667 ) C650_=_C668( C650 C668 ) C650_=_C669( C650 C669 ) C650_=_C670( C650 C670 ) \nC651_=_C652( C651 C652 ) C651_=_C653( C651 C653 ) C651_=_C654( C651 C654 ) C651_=_C655( C651 C655 ) C651_=_C656( C651 C656 ) C651_=_C657( C651 C657 ) \nC651_=_C658( C651 C658 ) C651_=_C660( C651 C660 ) C651_=_C661( C651 C661 ) C651_=_C663( C651 C663 ) C651_=_C665( C651 C665 ) C651_=_C666( C651 C666 ) \nC651_=_C667( C651 C667 ) C651_=_C668( C651 C668 ) C651_=_C669( C651 C669 ) C651_=_C670( C651 C670 ) C651_=_C1688( C651 C1688 ) C651_=_C1692( C651 C1692 ) \nC651_=_C1699( C651 C1699 ) C651_=_C1703( C651 C1703 ) C652_=_C653( C652 C653 ) C652_=_C654( C652 C654 ) C652_=_C655( C652 C655 ) C652_=_C656( C652 C656 ) \nC652_=_C657( C652 C657 ) C652_=_C658( C652 C658 ) C652_=_C660( C652 C660 ) C652_=_C661( C652 C661 ) C652_=_C663( C652 C663 ) C652_=_C665( C652 C665 ) \nC652_=_C666( C652 C666 ) C652_=_C667( C652 C667 ) C652_=_C668( C652 C668 ) C652_=_C669( C652 C669 ) C652_=_C670( C652 C670 ) C652_=_C982( C652 C982 ) \nC652_=_C1688( C652 C1688 ) C652_=_C1736( C652 C1736 ) C652_=_C1737( C652 C1737 ) C652_=_C1739( C652 C1739 ) C652_=_C1740( C652 C1740 ) C652_=_C1741( C652 C1741 ) \nC652_=_C1742( C652 C1742 ) C652_=_C1743( C652 C1743 ) C652_=_C1744( C652 C1744 ) C652_=_C1745( C652 C1745 ) C652_=_C1746( C652 C1746 ) C652_=_C1747( C652 C1747 ) \nC652_=_C1748( C652 C1748 ) C652_=_C1749( C652 C1749 ) C652_=_C1750( C652 C1750 ) C652_=_C1751( C652 C1751 ) C652_=_C1752( C652 C1752 ) C652_=_C1754( C652 C1754 ) \nC652_=_C1755( C652 C1755 ) C652_=_C1756( C652 C1756 ) C652_=_C1757( C652 C1757 ) C653_=_C654( C653 C654 ) C653_=_C655( C653 C655 ) C653_=_C656( C653 C656 ) \nC653_=_C657( C653 C657 ) C653_=_C658( C653 C658 ) C653_=_C660( C653 C660 ) C653_=_C661( C653 C661 ) C653_=_C663( C653 C663 ) C653_=_C665( C653 C665 ) \nC653_=_C666( C653 C666 ) C653_=_C667( C653 C667 ) C653_=_C668( C653 C668 ) C653_=_C669( C653 C669 ) C653_=_C670( C653 C670 ) C653_=_C1887( C653 C1887 ) \nC654_=_C655( C654 C655 ) C654_=_C656( C654 C656 ) C654_=_C657( C654 C657 ) C654_=_C658( C654 C658 ) C654_=_C660( C654 C660 ) C654_=_C661( C654 C661 ) \nC654_=_C663( C654 C663 ) C654_=_C665( C654 C665 ) C654_=_C666( C654 C666 ) C654_=_C667( C654 C667 ) C654_=_C668( C654 C668 ) C654_=_C669( C654 C669 ) \nC654_=_C670( C654 C670 ) C654_=_C2518( C654 C2518 ) C655_=_C656( C655 C656 ) C655_=_C657( C655 C657 ) C655_=_C658( C655 C658 ) C655_=_C660( C655 C660 ) \nC655_=_C661( C655 C661 ) C655_=_C663( C655 C663 ) C655_=_C665( C655 C665 ) C655_=_C666( C655 C666 ) C655_=_C667( C655 C667 ) C655_=_C668( C655 C668 ) \nC655_=_C669( C655 C669 ) C655_=_C670( C655 C670 ) C655_=_C2530( C655 C2530 ) C656_=_C657( C656 C657 ) C656_=_C658( C656 C658 ) C656_=_C660( C656 C660 ) \nC656_=_C661( C656 C661 ) C656_=_C663( C656 C663 ) C656_=_C665( C656 C665 ) C656_=_C666( C656 C666 ) C656_=_C667( C656 C667 ) C656_=_C668( C656 C668 ) \nC656_=_C669( C656 C669 ) C656_=_C670( C656 C670 ) C656_=_C756( C656 C756 ) C656_=_C985( C656 C985 ) C656_=_C1649( C656 C1649 ) C656_=_C1692( C656 C1692 ) \nC656_=_C1901( C656 C1901 ) C656_=_C2367( C656 C2367 ) C656_=_C2677( C656 C2677 ) C656_=_C2678( C656 C2678 ) C656_=_C2679( C656 C2679 ) C656_=_C2680( C656 C2680 ) \nC656_=_C2681( C656 C2681 ) C656_=_C2682( C656 C2682 ) C656_=_C2683( C656 C2683 ) C656_=_C2684( C656 C2684 ) C656_=_C2685( C656 C2685 ) C656_=_C2686( C656 C2686 ) \nC656_=_C2687( C656 C2687 ) C656_=_C2689( C656 C2689 ) C656_=_C2690( C656 C2690 ) C656_=_C2691( C656 C2691 ) C656_=_C2692( C656 C2692 ) C657_=_C658( C657 C658 ) \nC657_=_C660( C657 C660 ) C657_=_C661( C657 C661 ) C657_=_C663( C657 C663 ) C657_=_C665( C657 C665 ) C657_=_C666( C657 C666 ) C657_=_C667( C657 C667 ) \nC657_=_C668( C657 C668 ) C657_=_C669( C657 C669 ) C657_=_C670( C657 C670 ) C658_=_C660( C658 C660 ) C658_=_C661( C658 C661 ) C658_=_C663( C658 C663 ) \nC658_=_C665( C658 C665 ) C658_=_C666( C658 C666 ) C658_=_C667( C658 C667 ) C658_=_C668( C658 C668 ) C658_=_C669( C658 C669 ) C658_=_C670( C658 C670 ) \nC660_=_C661( C660 C661 ) C660_=_C663( C660 C663 ) C660_=_C665( C660 C665 ) C660_=_C666( C660 C666 ) C660_=_C667( C660 C667 ) C660_=_C668( C660 C668 ) \nC660_=_C669( C660 C669 ) C660_=_C670( C660 C670 ) C660_=_C1742( C660 C1742 ) C660_=_C2679( C660 C2679 ) C660_=_C3254( C660 C3254 ) C660_=_C3281( C660 C3281 ) \nC661_=_C663( C661 C663 ) C661_=_C665( C661 C665 ) C661_=_C666( C661 C666 ) C661_=_C667( C661 C667 ) C661_=_C668( C661 C668 ) C661_=_C669( C661 C669 ) \nC661_=_C670( C661 C670 ) C663_=_C665( C663 C665 ) C663_=_C666( C663 C666 ) C663_=_C667( C663 C667 ) C663_=_C668( C663 C668 ) C663_=_C669( C663 C669 ) \nC663_=_C670( C663 C670 ) C665_=_C666( C665 C666 ) C665_=_C667( C665 C667 ) C665_=_C668( C665 C668 ) C665_=_C669( C665 C669 ) C665_=_C670( C665 C670 ) \nC665_=_C1746( C665 C1746 ) C665_=_C2683( C665 C2683 ) C665_=_C3259( C665 C3259 ) C665_=_C3665( C665 C3665 ) C666_=_C667( C666 C667 ) C666_=_C668( C666 C668 ) \nC666_=_C669( C666 C669 ) C666_=_C670( C666 C670 ) C666_=_C1747( C666 C1747 ) C666_=_C2684( C666 C2684 ) C666_=_C3751( C666 C3751 ) C667_=_C668( C667 C668 ) \nC667_=_C669( C667 C669 ) C667_=_C670( C667 C670 ) C667_=_C1748( C667 C1748 ) C667_=_C2685( C667 C2685 ) C667_=_C3261( C667 C3261 ) C667_=_C3343( C667 C3343 ) \nC667_=_C3668( C667 C3668 ) C668_=_C669( C668 C669 ) C668_=_C670( C668 C670 ) C668_=_C3346( C668 C3346 ) C669_=_C670( C669 C670 ) C669_=_C3672( C669 C3672 ) \nC750_=_C756( C750 C756 ) C750_=_C767( C750 C767 ) C750_=_C1343( C750 C1343 ) C750_=_C1344( C750 C1344 ) C750_=_C1345( C750 C1345 ) C750_=_C1347( C750 C1347 ) \nC750_=_C1348( C750 C1348 ) C750_=_C1349( C750 C1349 ) C750_=_C1351( C750 C1351 ) C750_=_C1352( C750 C1352 ) C750_=_C1353( C750 C1353 ) C750_=_C1354( C750 C1354 ) \nC750_=_C1355( C750 C1355 ) C750_=_C1356( C750 C1356 ) C750_=_C1357( C750 C1357 ) C750_=_C1358( C750 C1358 ) C750_=_C1359( C750 C1359 ) C750_=_C1360( C750 C1360 ) \nC750_=_C1361( C750 C1361 ) C750_=_C1363(</w:t>
      </w:r>
    </w:p>
    <w:p>
      <w:pPr>
        <w:pStyle w:val="PreformattedText"/>
        <w:bidi w:val="0"/>
        <w:spacing w:before="0" w:after="0"/>
        <w:jc w:val="left"/>
        <w:rPr/>
      </w:pPr>
      <w:r>
        <w:rPr/>
        <w:t xml:space="preserve"> </w:t>
      </w:r>
      <w:r>
        <w:rPr/>
        <w:t>C750 C1363 ) C750_=_C1364( C750 C1364 ) C750_=_C1365( C750 C1365 ) C750_=_C1366( C750 C1366 ) C750_=_C1367( C750 C1367 ) \nC756_=_C767( C756 C767 ) C756_=_C985( C756 C985 ) C756_=_C1649( C756 C1649 ) C756_=_C1692( C756 C1692 ) C756_=_C1901( C756 C1901 ) C756_=_C2367( C756 C2367 ) \nC756_=_C2677( C756 C2677 ) C756_=_C2678( C756 C2678 ) C756_=_C2679( C756 C2679 ) C756_=_C2680( C756 C2680 ) C756_=_C2681( C756 C2681 ) C756_=_C2682( C756 C2682 ) \nC756_=_C2683( C756 C2683 ) C756_=_C2684( C756 C2684 ) C756_=_C2685( C756 C2685 ) C756_=_C2686( C756 C2686 ) C756_=_C2687( C756 C2687 ) C756_=_C2689( C756 C2689 ) \nC756_=_C2690( C756 C2690 ) C756_=_C2691( C756 C2691 ) C756_=_C2692( C756 C2692 ) C767_=_C923( C767 C923 ) C767_=_C951( C767 C951 ) C767_=_C1096( C767 C1096 ) \nC767_=_C1288( C767 C1288 ) C767_=_C1660( C767 C1660 ) C767_=_C1860( C767 C1860 ) C767_=_C1913( C767 C1913 ) C767_=_C2384( C767 C2384 ) C767_=_C2621( C767 C2621 ) \nC767_=_C2749( C767 C2749 ) C767_=_C2880( C767 C2880 ) C767_=_C3543( C767 C3543 ) C767_=_C3576( C767 C3576 ) C767_=_C3731( C767 C3731 ) C767_=_C3751( C767 C3751 ) \nC767_=_C3897( C767 C3897 ) C767_=_C3959( C767 C3959 ) C767_=_C3990( C767 C3990 ) C767_=_C4014( C767 C4014 ) C767_=_C4015( C767 C4015 ) C767_=_C4016( C767 C4016 ) \nC767_=_C4017( C767 C4017 ) C785_=_C1110( C785 C1110 ) C785_=_C1281( C785 C1281 ) C785_=_C1887( C785 C1887 ) C785_=_C1992( C785 C1992 ) C785_=_C2116( C785 C2116 ) \nC785_=_C2287( C785 C2287 ) C785_=_C2394( C785 C2394 ) C785_=_C2416( C785 C2416 ) C785_=_C2518( C785 C2518 ) C785_=_C2530( C785 C2530 ) C785_=_C3057( C785 C3057 ) \nC785_=_C3093( C785 C3093 ) C785_=_C3242( C785 C3242 ) C785_=_C3342( C785 C3342 ) C785_=_C3343( C785 C3343 ) C785_=_C3344( C785 C3344 ) C785_=_C3345( C785 C3345 ) \nC785_=_C3346( C785 C3346 ) C785_=_C3347( C785 C3347 ) C785_=_C3348( C785 C3348 ) C785_=_C3349( C785 C3349 ) C785_=_C3350( C785 C3350 ) C816_=_C868( C816 C868 ) \nC816_=_C890( C816 C890 ) C816_=_C995( C816 C995 ) C816_=_C1156( C816 C1156 ) C816_=_C1472( C816 C1472 ) C816_=_C1488( C816 C1488 ) C816_=_C1703( C816 C1703 ) \nC816_=_C1721( C816 C1721 ) C816_=_C1745( C816 C1745 ) C816_=_C2011( C816 C2011 ) C816_=_C2682( C816 C2682 ) C816_=_C2890( C816 C2890 ) C816_=_C2982( C816 C2982 ) \nC816_=_C3231( C816 C3231 ) C816_=_C3281( C816 C3281 ) C816_=_C3665( C816 C3665 ) C816_=_C3666( C816 C3666 ) C816_=_C3667( C816 C3667 ) C816_=_C3668( C816 C3668 ) \nC816_=_C3669( C816 C3669 ) C816_=_C3670( C816 C3670 ) C816_=_C3671( C816 C3671 ) C816_=_C3672( C816 C3672 ) C816_=_C3673( C816 C3673 ) C816_=_C3674( C816 C3674 ) \nC868_=_C890( C868 C890 ) C868_=_C995( C868 C995 ) C868_=_C1156( C868 C1156 ) C868_=_C1472( C868 C1472 ) C868_=_C1488( C868 C1488 ) C868_=_C1703( C868 C1703 ) \nC868_=_C1721( C868 C1721 ) C868_=_C1745( C868 C1745 ) C868_=_C2011( C868 C2011 ) C868_=_C2682( C868 C2682 ) C868_=_C2890( C868 C2890 ) C868_=_C2982( C868 C2982 ) \nC868_=_C3231( C868 C3231 ) C868_=_C3281( C868 C3281 ) C868_=_C3665( C868 C3665 ) C868_=_C3666( C868 C3666 ) C868_=_C3667( C868 C3667 ) C868_=_C3668( C868 C3668 ) \nC868_=_C3669( C868 C3669 ) C868_=_C3670( C868 C3670 ) C868_=_C3671( C868 C3671 ) C868_=_C3672( C868 C3672 ) C868_=_C3673( C868 C3673 ) C868_=_C3674( C868 C3674 ) \nC890_=_C995( C890 C995 ) C890_=_C1156( C890 C1156 ) C890_=_C1472( C890 C1472 ) C890_=_C1488( C890 C1488 ) C890_=_C1703( C890 C1703 ) C890_=_C1721( C890 C1721 ) \nC890_=_C1745( C890 C1745 ) C890_=_C2011( C890 C2011 ) C890_=_C2682( C890 C2682 ) C890_=_C2890( C890 C2890 ) C890_=_C2982( C890 C2982 ) C890_=_C3231( C890 C3231 ) \nC890_=_C3281( C890 C3281 ) C890_=_C3665( C890 C3665 ) C890_=_C3666( C890 C3666 ) C890_=_C3667( C890 C3667 ) C890_=_C3668( C890 C3668 ) C890_=_C3669( C890 C3669 ) \nC890_=_C3670( C890 C3670 ) C890_=_C3671( C890 C3671 ) C890_=_C3672( C890 C3672 ) C890_=_C3673( C890 C3673 ) C890_=_C3674( C890 C3674 ) C923_=_C951( C923 C951 ) \nC923_=_C1096( C923 C1096 ) C923_=_C1288( C923 C1288 ) C923_=_C1660( C923 C1660 ) C923_=_C1860( C923 C1860 ) C923_=_C1913( C923 C1913 ) C923_=_C2384( C923 C2384 ) \nC923_=_C2621( C923 C2621 ) C923_=_C2749( C923 C2749 ) C923_=_C2880( C923 C2880 ) C923_=_C3543( C923 C3543 ) C923_=_C3576( C923 C3576 ) C923_=_C3731( C923 C3731 ) \nC923_=_C3751( C923 C3751 ) C923_=_C3897( C923 C3897 ) C923_=_C3959( C923 C3959 ) C923_=_C3990( C923 C3990 ) C923_=_C4014( C923 C4014 ) C923_=_C4015( C923 C4015 ) \nC923_=_C4016( C923 C4016 ) C923_=_C4017( C923 C4017 ) C951_=_C1096( C951 C1096 ) C951_=_C1288( C951 C1288 ) C951_=_C1660( C951 C1660 ) C951_=_C1860( C951 C1860 ) \nC951_=_C1913( C951 C1913 ) C951_=_C2384( C951 C2384 ) C951_=_C2621( C951 C2621 ) C951_=_C2749( C951 C2749 ) C951_=_C2880( C951 C2880 ) C951_=_C3543( C951 C3543 ) \nC951_=_C3576( C951 C3576 ) C951_=_C3731( C951 C3731 ) C951_=_C3751( C951 C3751 ) C951_=_C3897( C951 C3897 ) C951_=_C3959( C951 C3959 ) C951_=_C3990( C951 C3990 ) \nC951_=_C4014( C951 C4014 ) C951_=_C4015( C951 C4015 ) C951_=_C4016( C951 C4016 ) C951_=_C4017( C951 C4017 ) C982_=_C985( C982 C985 ) C982_=_C990( C982 C990 ) \nC982_=_C995( C982 C995 ) C982_=_C1688( C982 C1688 ) C982_=_C1736( C982 C1736 ) C982_=_C1737( C982 C1737 ) C982_=_C1739( C982 C1739 ) C982_=_C1740( C982 C1740 ) \nC982_=_C1741( C982 C1741 ) C982_=_C1742( C982 C1742 ) C982_=_C1743( C982 C1743 ) C982_=_C1744( C982 C1744 ) C982_=_C1745( C982 C1745 ) C982_=_C1746( C982 C1746 ) \nC982_=_C1747( C982 C1747 ) C982_=_C1748( C982 C1748 ) C982_=_C1749( C982 C1749 ) C982_=_C1750( C982 C1750 ) C982_=_C1751( C982 C1751 ) C982_=_C1752( C982 C1752 ) \nC982_=_C1754( C982 C1754 ) C982_=_C1755( C982 C1755 ) C982_=_C1756( C982 C1756 ) C982_=_C1757( C982 C1757 ) C985_=_C990( C985 C990 ) C985_=_C995( C985 C995 ) \nC985_=_C1649( C985 C1649 ) C985_=_C1692( C985 C1692 ) C985_=_C1901( C985 C1901 ) C985_=_C2367( C985 C2367 ) C985_=_C2677( C985 C2677 ) C985_=_C2678( C985 C2678 ) \nC985_=_C2679( C985 C2679 ) C985_=_C2680( C985 C2680 ) C985_=_C2681( C985 C2681 ) C985_=_C2682( C985 C2682 ) C985_=_C2683( C985 C2683 ) C985_=_C2684( C985 C2684 ) \nC985_=_C2685( C985 C2685 ) C985_=_C2686( C985 C2686 ) C985_=_C2687( C985 C2687 ) C985_=_C2689( C985 C2689 ) C985_=_C2690( C985 C2690 ) C985_=_C2691( C985 C2691 ) \nC985_=_C2692( C985 C2692 ) C990_=_C995( C990 C995 ) C990_=_C1109( C990 C1109 ) C990_=_C1699( C990 C1699 ) C990_=_C1741( C990 C1741 ) C990_=_C1812( C990 C1812 ) \nC990_=_C2114( C990 C2114 ) C990_=_C2156( C990 C2156 ) C990_=_C2285( C990 C2285 ) C990_=_C2393( C990 C2393 ) C990_=_C2415( C990 C2415 ) C990_=_C2678( C990 C2678 ) \nC990_=_C3140( C990 C3140 ) C990_=_C3240( C990 C3240 ) C990_=_C3254( C990 C3254 ) C990_=_C3256( C990 C3256 ) C990_=_C3257( C990 C3257 ) C990_=_C3259( C990 C3259 ) \nC990_=_C3260( C990 C3260 ) C990_=_C3261( C990 C3261 ) C990_=_C3262( C990 C3262 ) C990_=_C3263( C990 C3263 ) C990_=_C3264( C990 C3264 ) C990_=_C3265( C990 C3265 ) \nC995_=_C1156( C995 C1156 ) C995_=_C1472( C995 C1472 ) C995_=_C1488( C995 C1488 ) C995_=_C1703( C995 C1703 ) C995_=_C1721( C995 C1721 ) C995_=_C1745( C995 C1745 ) \nC995_=_C2011( C995 C2011 ) C995_=_C2682( C995 C2682 ) C995_=_C2890( C995 C2890 ) C995_=_C2982( C995 C2982 ) C995_=_C3231( C995 C3231 ) C995_=_C3281( C995 C3281 ) \nC995_=_C3665( C995 C3665 ) C995_=_C3666( C995 C3666 ) C995_=_C3667( C995 C3667 ) C995_=_C3668( C995 C3668 ) C995_=_C3669( C995 C3669 ) C995_=_C3670( C995 C3670 ) \nC995_=_C3671( C995 C3671 ) C995_=_C3672( C995 C3672 ) C995_=_C3673( C995 C3673 ) C995_=_C3674( C995 C3674 ) C1096_=_C1288( C1096 C1288 ) C1096_=_C1660( C1096 C1660 ) \nC1096_=_C1860( C1096 C1860 ) C1096_=_C1913( C1096 C1913 ) C1096_=_C2384( C1096 C2384 ) C1096_=_C2621( C1096 C2621 ) C1096_=_C2749( C1096 C2749 ) C1096_=_C2880( C1096 C2880 ) \nC1096_=_C3543( C1096 C3543 ) C1096_=_C3576( C1096 C3576 ) C1096_=_C3731( C1096 C3731 ) C1096_=_C3751( C1096 C3751 ) C1096_=_C3897( C1096 C3897 ) C1096_=_C3959( C1096 C3959 ) \nC1096_=_C3990( C1096 C3990 ) C1096_=_C4014( C1096 C4014 ) C1096_=_C4015( C1096 C4015 ) C1096_=_C4016( C1096 C4016 ) C1096_=_C4017( C1096 C4017 ) C1109_=_C1110( C1109 C1110 ) \nC1109_=_C1699( C1109 C1699 ) C1109_=_C1741( C1109 C1741 ) C1109_=_C1812( C1109 C1812 ) C1109_=_C2114( C1109 C2114 ) C1109_=_C2156( C1109 C2156 ) C1109_=_C2285( C1109 C2285 ) \nC1109_=_C2393( C1109 C2393 ) C1109_=_C2415( C1109 C2415 ) C1109_=_C2678( C1109 C2678 ) C1109_=_C3140( C1109 C3140 ) C1109_=_C3240( C1109 C3240 ) C1109_=_C3254( C1109 C3254 ) \nC1109_=_C3256( C1109 C3256 ) C1109_=_C3257( C1109 C3257 ) C1109_=_C3259( C1109 C3259 ) C1109_=_C3260( C1109 C3260 ) C1109_=_C3261( C1109 C3261 ) C1109_=_C3262( C1109 C3262 ) \nC1109_=_C3263( C1109 C3263 ) C1109_=_C3264( C1109 C3264 ) C1109_=_C3265( C1109 C3265 ) C1110_=_C1281( C1110 C1281 ) C1110_=_C1887( C1110 C1887 ) C1110_=_C1992( C1110 C1992 ) \nC1110_=_C2116( C1110 C2116 ) C1110_=_C2287( C1110 C2287 ) C1110_=_C2394( C1110 C2394 ) C1110_=_C2416( C1110 C2416 ) C1110_=_C2518( C1110 C2518 ) C1110_=_C2530( C1110 C2530 ) \nC1110_=_C3057( C1110 C3057 ) C1110_=_C3093( C1110 C3093 ) C1110_=_C3242( C1110 C3242 ) C1110_=_C3342( C1110 C3342 ) C1110_=_C3343( C1110 C3343 ) C1110_=_C3344( C1110 C3344 ) \nC1110_=_C3345( C1110 C3345 ) C1110_=_C3346( C1110 C3346 ) C1110_=_C3347( C1110 C3347 ) C1110_=_C3348( C1110 C3348 ) C1110_=_C3349( C1110 C3349 ) C1110_=_C3350( C1110 C3350 ) \nC1156_=_C1472( C1156 C1472 ) C1156_=_C1488( C1156 C1488 ) C1156_=_C1703( C1156 C1703 ) C1156_=_C1721( C1156 C1721 ) C1156_=_C1745( C1156 C1745 ) C1156_=_C2011( C1156 C2011 ) \nC1156_=_C2682( C1156 C2682 ) C1156_=_C2890( C1156 C2890 ) C1156_=_C2982( C1156 C2982 ) C1156_=_C3231( C1156 C3231 ) C1156_=_C3281( C1156 C3281 ) C1156_=_C3665( C1156 C3665 ) \nC1156_=_C3666( C1156 C3666 ) C1156_=_C3667( C1156 C3667 ) C1156_=_C3668( C1156 C3668 ) C1156_=_C3669( C1156 C3669 ) C1156_=_C3670( C1156 C3670 ) C1156_=_C3671( C1156 C3671 ) \nC1156_=_C3672( C1156 C3672 ) C1156_=_C3673( C1156 C3673 ) C1156_=_C3674( C1156 C3674 ) C1281_=_C1288( C1281 C1288 ) C1281_=_C1887( C1281 C1887</w:t>
      </w:r>
    </w:p>
    <w:p>
      <w:pPr>
        <w:pStyle w:val="PreformattedText"/>
        <w:bidi w:val="0"/>
        <w:spacing w:before="0" w:after="0"/>
        <w:jc w:val="left"/>
        <w:rPr/>
      </w:pPr>
      <w:r>
        <w:rPr/>
        <w:t xml:space="preserve"> </w:t>
      </w:r>
      <w:r>
        <w:rPr/>
        <w:t>) C1281_=_C1992( C1281 C1992 ) \nC1281_=_C2116( C1281 C2116 ) C1281_=_C2287( C1281 C2287 ) C1281_=_C2394( C1281 C2394 ) C1281_=_C2416( C1281 C2416 ) C1281_=_C2518( C1281 C2518 ) C1281_=_C2530( C1281 C2530 ) \nC1281_=_C3057( C1281 C3057 ) C1281_=_C3093( C1281 C3093 ) C1281_=_C3242( C1281 C3242 ) C1281_=_C3342( C1281 C3342 ) C1281_=_C3343( C1281 C3343 ) C1281_=_C3344( C1281 C3344 ) \nC1281_=_C3345( C1281 C3345 ) C1281_=_C3346( C1281 C3346 ) C1281_=_C3347( C1281 C3347 ) C1281_=_C3348( C1281 C3348 ) C1281_=_C3349( C1281 C3349 ) C1281_=_C3350( C1281 C3350 ) \nC1288_=_C1660( C1288 C1660 ) C1288_=_C1860( C1288 C1860 ) C1288_=_C1913( C1288 C1913 ) C1288_=_C2384( C1288 C2384 ) C1288_=_C2621( C1288 C2621 ) C1288_=_C2749( C1288 C2749 ) \nC1288_=_C2880( C1288 C2880 ) C1288_=_C3543( C1288 C3543 ) C1288_=_C3576( C1288 C3576 ) C1288_=_C3731( C1288 C3731 ) C1288_=_C3751( C1288 C3751 ) C1288_=_C3897( C1288 C3897 ) \nC1288_=_C3959( C1288 C3959 ) C1288_=_C3990( C1288 C3990 ) C1288_=_C4014( C1288 C4014 ) C1288_=_C4015( C1288 C4015 ) C1288_=_C4016( C1288 C4016 ) C1288_=_C4017( C1288 C4017 ) \nC1343_=_C1344( C1343 C1344 ) C1343_=_C1345( C1343 C1345 ) C1343_=_C1347( C1343 C1347 ) C1343_=_C1348( C1343 C1348 ) C1343_=_C1349( C1343 C1349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3( C1343 C1363 ) C1343_=_C1364( C1343 C1364 ) \nC1343_=_C1365( C1343 C1365 ) C1343_=_C1366( C1343 C1366 ) C1343_=_C1367( C1343 C1367 ) C1344_=_C1345( C1344 C1345 ) C1344_=_C1347( C1344 C1347 ) C1344_=_C1348( C1344 C1348 ) \nC1344_=_C1349( C1344 C1349 ) C1344_=_C1351( C1344 C1351 ) C1344_=_C1352( C1344 C1352 ) C1344_=_C1353( C1344 C1353 ) C1344_=_C1354( C1344 C1354 ) C1344_=_C1355( C1344 C1355 ) \nC1344_=_C1356( C1344 C1356 ) C1344_=_C1357( C1344 C1357 ) C1344_=_C1358( C1344 C1358 ) C1344_=_C1359( C1344 C1359 ) C1344_=_C1360( C1344 C1360 ) C1344_=_C1361( C1344 C1361 ) \nC1344_=_C1363( C1344 C1363 ) C1344_=_C1364( C1344 C1364 ) C1344_=_C1365( C1344 C1365 ) C1344_=_C1366( C1344 C1366 ) C1344_=_C1367( C1344 C1367 ) C1345_=_C1347( C1345 C1347 ) \nC1345_=_C1348( C1345 C1348 ) C1345_=_C1349( C1345 C1349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3( C1345 C1363 ) C1345_=_C1364( C1345 C1364 ) C1345_=_C1365( C1345 C1365 ) C1345_=_C1366( C1345 C1366 ) C1345_=_C1367( C1345 C1367 ) \nC1345_=_C1649( C1345 C1649 ) C1345_=_C1660( C1345 C1660 ) C1347_=_C1348( C1347 C1348 ) C1347_=_C1349( C1347 C1349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3( C1347 C1363 ) C1347_=_C1364( C1347 C1364 ) C1347_=_C1365( C1347 C1365 ) \nC1347_=_C1366( C1347 C1366 ) C1347_=_C1367( C1347 C1367 ) C1347_=_C2367( C1347 C2367 ) C1347_=_C2384( C1347 C2384 ) C1348_=_C1349( C1348 C1349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3( C1348 C1363 ) C1348_=_C1364( C1348 C1364 ) \nC1348_=_C1365( C1348 C1365 ) C1348_=_C1366( C1348 C1366 ) C1348_=_C1367( C1348 C1367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3( C1349 C1363 ) C1349_=_C1364( C1349 C1364 ) C1349_=_C1365( C1349 C1365 ) C1349_=_C1366( C1349 C1366 ) \nC1349_=_C1367( C1349 C1367 ) C1349_=_C1737( C1349 C1737 ) C1349_=_C2621( C1349 C2621 ) C1351_=_C1352( C1351 C1352 ) C1351_=_C1353( C1351 C1353 ) C1351_=_C1354( C1351 C1354 ) \nC1351_=_C1355( C1351 C1355 ) C1351_=_C1356( C1351 C1356 ) C1351_=_C1357( C1351 C1357 ) C1351_=_C1358( C1351 C1358 ) C1351_=_C1359( C1351 C1359 ) C1351_=_C1360( C1351 C1360 ) \nC1351_=_C1361( C1351 C1361 ) C1351_=_C1363( C1351 C1363 ) C1351_=_C1364( C1351 C1364 ) C1351_=_C1365( C1351 C1365 ) C1351_=_C1366( C1351 C1366 ) C1351_=_C1367( C1351 C1367 ) \nC1351_=_C2677( C1351 C2677 ) C1351_=_C2880( C1351 C2880 ) C1352_=_C1353( C1352 C1353 ) C1352_=_C1354( C1352 C1354 ) C1352_=_C1355( C1352 C1355 ) C1352_=_C1356( C1352 C1356 ) \nC1352_=_C1357( C1352 C1357 ) C1352_=_C1358( C1352 C1358 ) C1352_=_C1359( C1352 C1359 ) C1352_=_C1360( C1352 C1360 ) C1352_=_C1361( C1352 C1361 ) C1352_=_C1363( C1352 C1363 ) \nC1352_=_C1364( C1352 C1364 ) C1352_=_C1365( C1352 C1365 ) C1352_=_C1366( C1352 C1366 ) C1352_=_C1367( C1352 C1367 ) C1352_=_C1739( C1352 C1739 ) C1353_=_C1354( C1353 C1354 ) \nC1353_=_C1355( C1353 C1355 ) C1353_=_C1356( C1353 C1356 ) C1353_=_C1357( C1353 C1357 ) C1353_=_C1358( C1353 C1358 ) C1353_=_C1359( C1353 C1359 ) C1353_=_C1360( C1353 C1360 ) \nC1353_=_C1361( C1353 C1361 ) C1353_=_C1363( C1353 C1363 ) C1353_=_C1364( C1353 C1364 ) C1353_=_C1365( C1353 C1365 ) C1353_=_C1366( C1353 C1366 ) C1353_=_C1367( C1353 C1367 ) \nC1353_=_C1740( C1353 C1740 ) C1354_=_C1355( C1354 C1355 ) C1354_=_C1356( C1354 C1356 ) C1354_=_C1357( C1354 C1357 ) C1354_=_C1358( C1354 C1358 ) C1354_=_C1359( C1354 C1359 ) \nC1354_=_C1360( C1354 C1360 ) C1354_=_C1361( C1354 C1361 ) C1354_=_C1363( C1354 C1363 ) C1354_=_C1364( C1354 C1364 ) C1354_=_C1365( C1354 C1365 ) C1354_=_C1366( C1354 C1366 ) \nC1354_=_C1367( C1354 C1367 ) C1355_=_C1356( C1355 C1356 ) C1355_=_C1357( C1355 C1357 ) C1355_=_C1358( C1355 C1358 ) C1355_=_C1359( C1355 C1359 ) C1355_=_C1360( C1355 C1360 ) \nC1355_=_C1361( C1355 C1361 ) C1355_=_C1363( C1355 C1363 ) C1355_=_C1364( C1355 C1364 ) C1355_=_C1365( C1355 C1365 ) C1355_=_C1366( C1355 C1366 ) C1355_=_C1367( C1355 C1367 ) \nC1355_=_C2680( C1355 C2680 ) C1355_=_C3543( C1355 C3543 ) C1356_=_C1357( C1356 C1357 ) C1356_=_C1358( C1356 C1358 ) C1356_=_C1359( C1356 C1359 ) C1356_=_C1360( C1356 C1360 ) \nC1356_=_C1361( C1356 C1361 ) C1356_=_C1363( C1356 C1363 ) C1356_=_C1364( C1356 C1364 ) C1356_=_C1365( C1356 C1365 ) C1356_=_C1366( C1356 C1366 ) C1356_=_C1367( C1356 C1367 ) \nC1356_=_C1744( C1356 C1744 ) C1357_=_C1358( C1357 C1358 ) C1357_=_C1359( C1357 C1359 ) C1357_=_C1360( C1357 C1360 ) C1357_=_C1361( C1357 C1361 ) C1357_=_C1363( C1357 C1363 ) \nC1357_=_C1364( C1357 C1364 ) C1357_=_C1365( C1357 C1365 ) C1357_=_C1366( C1357 C1366 ) C1357_=_C1367( C1357 C1367 ) C1358_=_C1359( C1358 C1359 ) C1358_=_C1360( C1358 C1360 ) \nC1358_=_C1361( C1358 C1361 ) C1358_=_C1363( C1358 C1363 ) C1358_=_C1364( C1358 C1364 ) C1358_=_C1365( C1358 C1365 ) C1358_=_C1366( C1358 C1366 ) C1358_=_C1367( C1358 C1367 ) \nC1358_=_C3342( C1358 C3342 ) C1359_=_C1360( C1359 C1360 ) C1359_=_C1361( C1359 C1361 ) C1359_=_C1363( C1359 C1363 ) C1359_=_C1364( C1359 C1364 ) C1359_=_C1365( C1359 C1365 ) \nC1359_=_C1366( C1359 C1366 ) C1359_=_C1367( C1359 C1367 ) C1359_=_C1749( C1359 C1749 ) C1360_=_C1361( C1360 C1361 ) C1360_=_C1363( C1360 C1363 ) C1360_=_C1364( C1360 C1364 ) \nC1360_=_C1365( C1360 C1365 ) C1360_=_C1366( C1360 C1366 ) C1360_=_C1367( C1360 C1367 ) C1361_=_C1363( C1361 C1363 ) C1361_=_C1364( C1361 C1364 ) C1361_=_C1365( C1361 C1365 ) \nC1361_=_C1366( C1361 C1366 ) C1361_=_C1367( C1361 C1367 ) C1361_=_C1751( C1361 C1751 ) C1363_=_C1364( C1363 C1364 ) C1363_=_C1365( C1363 C1365 ) C1363_=_C1366( C1363 C1366 ) \nC1363_=_C1367( C1363 C1367 ) C1363_=_C1754( C1363 C1754 ) C1363_=_C3348( C1363 C3348 ) C1364_=_C1365( C1364 C1365 ) C1364_=_C1366( C1364 C1366 ) C1364_=_C1367( C1364 C1367 ) \nC1364_=_C2689( C1364 C2689 ) C1364_=_C4014( C1364 C4014 ) C1365_=_C1366( C1365 C1366 ) C1365_=_C1367( C1365 C1367 ) C1365_=_C2690( C1365 C2690 ) C1365_=_C4015( C1365 C4015 ) \nC1366_=_C1367( C1366 C1367 ) C1367_=_C1755( C1367 C1755 ) C1472_=_C1488( C1472 C1488 ) C1472_=_C1703( C1472 C1703 ) C1472_=_C1721( C1472 C1721 ) C1472_=_C1745( C1472 C1745 ) \nC1472_=_C2011( C1472 C2011 ) C1472_=_C2682( C1472 C2682 ) C1472_=_C2890( C1472 C2890 ) C1472_=_C2982( C1472 C2982 ) C1472_=_C3231( C1472 C3231 ) C1472_=_C3281( C1472 C3281 ) \nC1472_=_C3665( C1472 C3665 ) C1472_=_C3666( C1472 C3666 ) C1472_=_C3667( C1472 C3667 ) C1472_=_C3668( C1472 C3668 ) C1472_=_C3669( C1472 C3669 ) C1472_=_C3670( C1472 C3670 ) \nC1472_=_C3671( C1472 C3671 ) C1472_=_C3672( C1472 C3672 ) C1472_=_C3673( C1472 C3673 ) C1472_=_C3674( C1472 C3674 ) C1488_=_C1703( C1488 C1703 ) C1488_=_C1721( C1488 C1721 ) \nC1488_=_C1745( C1488 C1745 ) C1488_=_C2011( C1488 C2011 ) C1488_=_C2682( C1488 C2682 ) C1488_=_C2890( C1488 C2890 ) C1488_=_C2982( C1488 C2982 ) C1488_=_C3231( C1488 C3231 ) \nC1488_=_C3281( C1488 C3281 ) C1488_=_C3665( C1488 C3665 ) C1488_=_C3666( C1488 C3666 ) C1488_=_C3667( C1488 C3667 ) C1488_=_C3668( C1488 C3668 ) C1488_=_C3669( C1488 C3669 ) \nC1488_=_C3670( C1488 C3670 ) C1488_=_C3671( C1488 C3671 ) C1488_=_C3672( C1488 C3672 ) C1488_=_C3673( C1488 C3673 ) C1488_=_C3674( C1488 C3674 ) C1649_=_C1660( C1649 C1660 ) \nC1649_=_C1692( C1649 C1692 ) C1649_=_C1901( C1649 C1901 ) C1649_=_C2367( C1649 C2367 ) C1649_=_C2677( C1649 C2677 ) C1649_=_C2678( C1649 C2678 ) C1649_=_C2679( C1649 C2679 ) \nC1649_=_C2680(</w:t>
      </w:r>
    </w:p>
    <w:p>
      <w:pPr>
        <w:pStyle w:val="PreformattedText"/>
        <w:bidi w:val="0"/>
        <w:spacing w:before="0" w:after="0"/>
        <w:jc w:val="left"/>
        <w:rPr/>
      </w:pPr>
      <w:r>
        <w:rPr/>
        <w:t xml:space="preserve"> </w:t>
      </w:r>
      <w:r>
        <w:rPr/>
        <w:t>C1649 C2680 ) C1649_=_C2681( C1649 C2681 ) C1649_=_C2682( C1649 C2682 ) C1649_=_C2683( C1649 C2683 ) C1649_=_C2684( C1649 C2684 ) C1649_=_C2685( C1649 C2685 ) \nC1649_=_C2686( C1649 C2686 ) C1649_=_C2687( C1649 C2687 ) C1649_=_C2689( C1649 C2689 ) C1649_=_C2690( C1649 C2690 ) C1649_=_C2691( C1649 C2691 ) C1649_=_C2692( C1649 C2692 ) \nC1660_=_C1860( C1660 C1860 ) C1660_=_C1913( C1660 C1913 ) C1660_=_C2384( C1660 C2384 ) C1660_=_C2621( C1660 C2621 ) C1660_=_C2749( C1660 C2749 ) C1660_=_C2880( C1660 C2880 ) \nC1660_=_C3543( C1660 C3543 ) C1660_=_C3576( C1660 C3576 ) C1660_=_C3731( C1660 C3731 ) C1660_=_C3751( C1660 C3751 ) C1660_=_C3897( C1660 C3897 ) C1660_=_C3959( C1660 C3959 ) \nC1660_=_C3990( C1660 C3990 ) C1660_=_C4014( C1660 C4014 ) C1660_=_C4015( C1660 C4015 ) C1660_=_C4016( C1660 C4016 ) C1660_=_C4017( C1660 C4017 ) C1688_=_C1692( C1688 C1692 ) \nC1688_=_C1699( C1688 C1699 ) C1688_=_C1703( C1688 C1703 ) C1688_=_C1736( C1688 C1736 ) C1688_=_C1737( C1688 C1737 ) C1688_=_C1739( C1688 C1739 ) C1688_=_C1740( C1688 C1740 ) \nC1688_=_C1741( C1688 C1741 ) C1688_=_C1742( C1688 C1742 ) C1688_=_C1743( C1688 C1743 ) C1688_=_C1744( C1688 C1744 ) C1688_=_C1745( C1688 C1745 ) C1688_=_C1746( C1688 C1746 ) \nC1688_=_C1747( C1688 C1747 ) C1688_=_C1748( C1688 C1748 ) C1688_=_C1749( C1688 C1749 ) C1688_=_C1750( C1688 C1750 ) C1688_=_C1751( C1688 C1751 ) C1688_=_C1752( C1688 C1752 ) \nC1688_=_C1754( C1688 C1754 ) C1688_=_C1755( C1688 C1755 ) C1688_=_C1756( C1688 C1756 ) C1688_=_C1757( C1688 C1757 ) C1692_=_C1699( C1692 C1699 ) C1692_=_C1703( C1692 C1703 ) \nC1692_=_C1901( C1692 C1901 ) C1692_=_C2367( C1692 C2367 ) C1692_=_C2677( C1692 C2677 ) C1692_=_C2678( C1692 C2678 ) C1692_=_C2679( C1692 C2679 ) C1692_=_C2680( C1692 C2680 ) \nC1692_=_C2681( C1692 C2681 ) C1692_=_C2682( C1692 C2682 ) C1692_=_C2683( C1692 C2683 ) C1692_=_C2684( C1692 C2684 ) C1692_=_C2685( C1692 C2685 ) C1692_=_C2686( C1692 C2686 ) \nC1692_=_C2687( C1692 C2687 ) C1692_=_C2689( C1692 C2689 ) C1692_=_C2690( C1692 C2690 ) C1692_=_C2691( C1692 C2691 ) C1692_=_C2692( C1692 C2692 ) C1699_=_C1703( C1699 C1703 ) \nC1699_=_C1741( C1699 C1741 ) C1699_=_C1812( C1699 C1812 ) C1699_=_C2114( C1699 C2114 ) C1699_=_C2156( C1699 C2156 ) C1699_=_C2285( C1699 C2285 ) C1699_=_C2393( C1699 C2393 ) \nC1699_=_C2415( C1699 C2415 ) C1699_=_C2678( C1699 C2678 ) C1699_=_C3140( C1699 C3140 ) C1699_=_C3240( C1699 C3240 ) C1699_=_C3254( C1699 C3254 ) C1699_=_C3256( C1699 C3256 ) \nC1699_=_C3257( C1699 C3257 ) C1699_=_C3259( C1699 C3259 ) C1699_=_C3260( C1699 C3260 ) C1699_=_C3261( C1699 C3261 ) C1699_=_C3262( C1699 C3262 ) C1699_=_C3263( C1699 C3263 ) \nC1699_=_C3264( C1699 C3264 ) C1699_=_C3265( C1699 C3265 ) C1703_=_C1721( C1703 C1721 ) C1703_=_C1745( C1703 C1745 ) C1703_=_C2011( C1703 C2011 ) C1703_=_C2682( C1703 C2682 ) \nC1703_=_C2890( C1703 C2890 ) C1703_=_C2982( C1703 C2982 ) C1703_=_C3231( C1703 C3231 ) C1703_=_C3281( C1703 C3281 ) C1703_=_C3665( C1703 C3665 ) C1703_=_C3666( C1703 C3666 ) \nC1703_=_C3667( C1703 C3667 ) C1703_=_C3668( C1703 C3668 ) C1703_=_C3669( C1703 C3669 ) C1703_=_C3670( C1703 C3670 ) C1703_=_C3671( C1703 C3671 ) C1703_=_C3672( C1703 C3672 ) \nC1703_=_C3673( C1703 C3673 ) C1703_=_C3674( C1703 C3674 ) C1721_=_C1745( C1721 C1745 ) C1721_=_C2011( C1721 C2011 ) C1721_=_C2682( C1721 C2682 ) C1721_=_C2890( C1721 C2890 ) \nC1721_=_C2982( C1721 C2982 ) C1721_=_C3231( C1721 C3231 ) C1721_=_C3281( C1721 C3281 ) C1721_=_C3665( C1721 C3665 ) C1721_=_C3666( C1721 C3666 ) C1721_=_C3667( C1721 C3667 ) \nC1721_=_C3668( C1721 C3668 ) C1721_=_C3669( C1721 C3669 ) C1721_=_C3670( C1721 C3670 ) C1721_=_C3671( C1721 C3671 ) C1721_=_C3672( C1721 C3672 ) C1721_=_C3673( C1721 C3673 ) \nC1721_=_C3674( C1721 C3674 ) C1736_=_C1737( C1736 C1737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4( C1736 C1754 ) C1736_=_C1755( C1736 C1755 ) \nC1736_=_C1756( C1736 C1756 ) C1736_=_C1757( C1736 C1757 ) C1736_=_C1901( C1736 C1901 ) C1736_=_C1913( C1736 C1913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4( C1737 C1754 ) C1737_=_C1755( C1737 C1755 ) C1737_=_C1756( C1737 C1756 ) C1737_=_C1757( C1737 C1757 ) C1737_=_C2621( C1737 C2621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4( C1739 C1754 ) C1739_=_C1755( C1739 C1755 ) C1739_=_C1756( C1739 C1756 ) C1739_=_C1757( C1739 C1757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4( C1740 C1754 ) C1740_=_C1755( C1740 C1755 ) \nC1740_=_C1756( C1740 C1756 ) C1740_=_C1757( C1740 C1757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4( C1741 C1754 ) C1741_=_C1755( C1741 C1755 ) C1741_=_C1756( C1741 C1756 ) C1741_=_C1757( C1741 C1757 ) C1741_=_C1812( C1741 C1812 ) \nC1741_=_C2114( C1741 C2114 ) C1741_=_C2156( C1741 C2156 ) C1741_=_C2285( C1741 C2285 ) C1741_=_C2393( C1741 C2393 ) C1741_=_C2415( C1741 C2415 ) C1741_=_C2678( C1741 C2678 ) \nC1741_=_C3140( C1741 C3140 ) C1741_=_C3240( C1741 C3240 ) C1741_=_C3254( C1741 C3254 ) C1741_=_C3256( C1741 C3256 ) C1741_=_C3257( C1741 C3257 ) C1741_=_C3259( C1741 C3259 ) \nC1741_=_C3260( C1741 C3260 ) C1741_=_C3261( C1741 C3261 ) C1741_=_C3262( C1741 C3262 ) C1741_=_C3263( C1741 C3263 ) C1741_=_C3264( C1741 C3264 ) C1741_=_C3265( C1741 C3265 ) \nC1742_=_C1743( C1742 C1743 ) C1742_=_C1744( C1742 C1744 ) C1742_=_C1745( C1742 C1745 ) C1742_=_C1746( C1742 C1746 ) C1742_=_C1747( C1742 C1747 ) C1742_=_C1748( C1742 C1748 ) \nC1742_=_C1749( C1742 C1749 ) C1742_=_C1750( C1742 C1750 ) C1742_=_C1751( C1742 C1751 ) C1742_=_C1752( C1742 C1752 ) C1742_=_C1754( C1742 C1754 ) C1742_=_C1755( C1742 C1755 ) \nC1742_=_C1756( C1742 C1756 ) C1742_=_C1757( C1742 C1757 ) C1742_=_C2679( C1742 C2679 ) C1742_=_C3254( C1742 C3254 ) C1742_=_C3281( C1742 C3281 ) C1743_=_C1744( C1743 C1744 ) \nC1743_=_C1745( C1743 C1745 ) C1743_=_C1746( C1743 C1746 ) C1743_=_C1747( C1743 C1747 ) C1743_=_C1748( C1743 C1748 ) C1743_=_C1749( C1743 C1749 ) C1743_=_C1750( C1743 C1750 ) \nC1743_=_C1751( C1743 C1751 ) C1743_=_C1752( C1743 C1752 ) C1743_=_C1754( C1743 C1754 ) C1743_=_C1755( C1743 C1755 ) C1743_=_C1756( C1743 C1756 ) C1743_=_C1757( C1743 C1757 ) \nC1743_=_C2681( C1743 C2681 ) C1743_=_C3576( C1743 C3576 ) C1744_=_C1745( C1744 C1745 ) C1744_=_C1746( C1744 C1746 ) C1744_=_C1747( C1744 C1747 ) C1744_=_C1748( C1744 C1748 ) \nC1744_=_C1749( C1744 C1749 ) C1744_=_C1750( C1744 C1750 ) C1744_=_C1751( C1744 C1751 ) C1744_=_C1752( C1744 C1752 ) C1744_=_C1754( C1744 C1754 ) C1744_=_C1755( C1744 C1755 ) \nC1744_=_C1756( C1744 C1756 ) C1744_=_C1757( C1744 C1757 ) C1745_=_C1746( C1745 C1746 ) C1745_=_C1747( C1745 C1747 ) C1745_=_C1748( C1745 C1748 ) C1745_=_C1749( C1745 C1749 ) \nC1745_=_C1750( C1745 C1750 ) C1745_=_C1751( C1745 C1751 ) C1745_=_C1752( C1745 C1752 ) C1745_=_C1754( C1745 C1754 ) C1745_=_C1755( C1745 C1755 ) C1745_=_C1756( C1745 C1756 ) \nC1745_=_C1757( C1745 C1757 ) C1745_=_C2011( C1745 C2011 ) C1745_=_C2682( C1745 C2682 ) C1745_=_C2890( C1745 C2890 ) C1745_=_C2982( C1745 C2982 ) C1745_=_C3231( C1745 C3231 ) \nC1745_=_C3281( C1745 C3281 ) C1745_=_C3665( C1745 C3665 ) C1745_=_C3666( C1745 C3666 ) C1745_=_C3667( C1745 C3667 ) C1745_=_C3668( C1745 C3668 ) C1745_=_C3669( C1745 C3669 ) \nC1745_=_C3670( C1745 C3670 ) C1745_=_C3671( C1745 C3671 ) C1745_=_C3672( C1745 C3672 ) C1745_=_C3673( C1745 C3673 ) C1745_=_C3674( C1745 C3674 ) C1746_=_C1747( C1746 C1747 ) \nC1746_=_C1748( C1746 C1748 ) C1746_=_C1749( C1746 C1749 ) C1746_=_C1750( C1746 C1750 ) C1746_=_C1751( C1746 C1751 ) C1746_=_C1752( C1746 C1752 ) C1746_=_C1754( C1746 C1754 ) \nC1746_=_C1755( C1746 C1755 ) C1746_=_C1756( C1746 C1756 ) C1746_=_C1757( C1746 C1757 ) C1746_=_C2683( C1746 C2683 ) C1746_=_C3259( C1746 C3259 ) C1746_=_C3665( C1746 C3665 ) \nC1747_=_C1748( C1747 C1748 ) C1747_=_C1749( C1747 C1749 ) C1747_=_C1750( C1747 C1750 ) C1747_=_C1751( C1747 C1751 ) C1747_=_C1752( C1747 C1752 ) C1747_=_C1754( C1747 C1754 ) \nC1747_=_C1755( C1747 C1755 ) C1747_=_C1756( C1747 C1756 ) C1747_=_C1757( C1747 C1757 ) C1747_=_C2684( C1747 C2684 ) C1747_=_C3751( C1747 C3751 ) C1748_=_C1749( C1748 C1749 ) \nC1748_=_C1750( C1748 C1750 ) C1748_=_C1751( C1748 C1751 ) C1748_=_C1752( C1748 C1752 ) C1748_=_C1754( C1748 C1754 ) C1748_=_C1755( C1748 C1755 ) C1748_=_C1756( C1748 C1756 ) \nC1748_=_C1757( C1748 C1757 ) C1748_=_C2685( C1748 C2685 ) C1748_=_C3261(</w:t>
      </w:r>
    </w:p>
    <w:p>
      <w:pPr>
        <w:pStyle w:val="PreformattedText"/>
        <w:bidi w:val="0"/>
        <w:spacing w:before="0" w:after="0"/>
        <w:jc w:val="left"/>
        <w:rPr/>
      </w:pPr>
      <w:r>
        <w:rPr/>
        <w:t xml:space="preserve"> </w:t>
      </w:r>
      <w:r>
        <w:rPr/>
        <w:t>C1748 C3261 ) C1748_=_C3343( C1748 C3343 ) C1748_=_C3668( C1748 C3668 ) C1749_=_C1750( C1749 C1750 ) \nC1749_=_C1751( C1749 C1751 ) C1749_=_C1752( C1749 C1752 ) C1749_=_C1754( C1749 C1754 ) C1749_=_C1755( C1749 C1755 ) C1749_=_C1756( C1749 C1756 ) C1749_=_C1757( C1749 C1757 ) \nC1750_=_C1751( C1750 C1751 ) C1750_=_C1752( C1750 C1752 ) C1750_=_C1754( C1750 C1754 ) C1750_=_C1755( C1750 C1755 ) C1750_=_C1756( C1750 C1756 ) C1750_=_C1757( C1750 C1757 ) \nC1750_=_C2686( C1750 C2686 ) C1750_=_C3959( C1750 C3959 ) C1751_=_C1752( C1751 C1752 ) C1751_=_C1754( C1751 C1754 ) C1751_=_C1755( C1751 C1755 ) C1751_=_C1756( C1751 C1756 ) \nC1751_=_C1757( C1751 C1757 ) C1752_=_C1754( C1752 C1754 ) C1752_=_C1755( C1752 C1755 ) C1752_=_C1756( C1752 C1756 ) C1752_=_C1757( C1752 C1757 ) C1752_=_C2687( C1752 C2687 ) \nC1752_=_C3671( C1752 C3671 ) C1752_=_C3990( C1752 C3990 ) C1754_=_C1755( C1754 C1755 ) C1754_=_C1756( C1754 C1756 ) C1754_=_C1757( C1754 C1757 ) C1754_=_C3348( C1754 C3348 ) \nC1755_=_C1756( C1755 C1756 ) C1755_=_C1757( C1755 C1757 ) C1756_=_C1757( C1756 C1757 ) C1756_=_C2691( C1756 C2691 ) C1756_=_C4016( C1756 C4016 ) C1757_=_C2692( C1757 C2692 ) \nC1757_=_C4017( C1757 C4017 ) C1812_=_C2114( C1812 C2114 ) C1812_=_C2156( C1812 C2156 ) C1812_=_C2285( C1812 C2285 ) C1812_=_C2393( C1812 C2393 ) C1812_=_C2415( C1812 C2415 ) \nC1812_=_C2678( C1812 C2678 ) C1812_=_C3140( C1812 C3140 ) C1812_=_C3240( C1812 C3240 ) C1812_=_C3254( C1812 C3254 ) C1812_=_C3256( C1812 C3256 ) C1812_=_C3257( C1812 C3257 ) \nC1812_=_C3259( C1812 C3259 ) C1812_=_C3260( C1812 C3260 ) C1812_=_C3261( C1812 C3261 ) C1812_=_C3262( C1812 C3262 ) C1812_=_C3263( C1812 C3263 ) C1812_=_C3264( C1812 C3264 ) \nC1812_=_C3265( C1812 C3265 ) C1860_=_C1913( C1860 C1913 ) C1860_=_C2384( C1860 C2384 ) C1860_=_C2621( C1860 C2621 ) C1860_=_C2749( C1860 C2749 ) C1860_=_C2880( C1860 C2880 ) \nC1860_=_C3543( C1860 C3543 ) C1860_=_C3576( C1860 C3576 ) C1860_=_C3731( C1860 C3731 ) C1860_=_C3751( C1860 C3751 ) C1860_=_C3897( C1860 C3897 ) C1860_=_C3959( C1860 C3959 ) \nC1860_=_C3990( C1860 C3990 ) C1860_=_C4014( C1860 C4014 ) C1860_=_C4015( C1860 C4015 ) C1860_=_C4016( C1860 C4016 ) C1860_=_C4017( C1860 C4017 ) C1887_=_C1992( C1887 C1992 ) \nC1887_=_C2116( C1887 C2116 ) C1887_=_C2287( C1887 C2287 ) C1887_=_C2394( C1887 C2394 ) C1887_=_C2416( C1887 C2416 ) C1887_=_C2518( C1887 C2518 ) C1887_=_C2530( C1887 C2530 ) \nC1887_=_C3057( C1887 C3057 ) C1887_=_C3093( C1887 C3093 ) C1887_=_C3242( C1887 C3242 ) C1887_=_C3342( C1887 C3342 ) C1887_=_C3343( C1887 C3343 ) C1887_=_C3344( C1887 C3344 ) \nC1887_=_C3345( C1887 C3345 ) C1887_=_C3346( C1887 C3346 ) C1887_=_C3347( C1887 C3347 ) C1887_=_C3348( C1887 C3348 ) C1887_=_C3349( C1887 C3349 ) C1887_=_C3350( C1887 C3350 ) \nC1901_=_C1913( C1901 C1913 ) C1901_=_C2367( C1901 C2367 ) C1901_=_C2677( C1901 C2677 ) C1901_=_C2678( C1901 C2678 ) C1901_=_C2679( C1901 C2679 ) C1901_=_C2680( C1901 C2680 ) \nC1901_=_C2681( C1901 C2681 ) C1901_=_C2682( C1901 C2682 ) C1901_=_C2683( C1901 C2683 ) C1901_=_C2684( C1901 C2684 ) C1901_=_C2685( C1901 C2685 ) C1901_=_C2686( C1901 C2686 ) \nC1901_=_C2687( C1901 C2687 ) C1901_=_C2689( C1901 C2689 ) C1901_=_C2690( C1901 C2690 ) C1901_=_C2691( C1901 C2691 ) C1901_=_C2692( C1901 C2692 ) C1913_=_C2384( C1913 C2384 ) \nC1913_=_C2621( C1913 C2621 ) C1913_=_C2749( C1913 C2749 ) C1913_=_C2880( C1913 C2880 ) C1913_=_C3543( C1913 C3543 ) C1913_=_C3576( C1913 C3576 ) C1913_=_C3731( C1913 C3731 ) \nC1913_=_C3751( C1913 C3751 ) C1913_=_C3897( C1913 C3897 ) C1913_=_C3959( C1913 C3959 ) C1913_=_C3990( C1913 C3990 ) C1913_=_C4014( C1913 C4014 ) C1913_=_C4015( C1913 C4015 ) \nC1913_=_C4016( C1913 C4016 ) C1913_=_C4017( C1913 C4017 ) C1992_=_C2116( C1992 C2116 ) C1992_=_C2287( C1992 C2287 ) C1992_=_C2394( C1992 C2394 ) C1992_=_C2416( C1992 C2416 ) \nC1992_=_C2518( C1992 C2518 ) C1992_=_C2530( C1992 C2530 ) C1992_=_C3057( C1992 C3057 ) C1992_=_C3093( C1992 C3093 ) C1992_=_C3242( C1992 C3242 ) C1992_=_C3342( C1992 C3342 ) \nC1992_=_C3343( C1992 C3343 ) C1992_=_C3344( C1992 C3344 ) C1992_=_C3345( C1992 C3345 ) C1992_=_C3346( C1992 C3346 ) C1992_=_C3347( C1992 C3347 ) C1992_=_C3348( C1992 C3348 ) \nC1992_=_C3349( C1992 C3349 ) C1992_=_C3350( C1992 C3350 ) C2011_=_C2682( C2011 C2682 ) C2011_=_C2890( C2011 C2890 ) C2011_=_C2982( C2011 C2982 ) C2011_=_C3231( C2011 C3231 ) \nC2011_=_C3281( C2011 C3281 ) C2011_=_C3665( C2011 C3665 ) C2011_=_C3666( C2011 C3666 ) C2011_=_C3667( C2011 C3667 ) C2011_=_C3668( C2011 C3668 ) C2011_=_C3669( C2011 C3669 ) \nC2011_=_C3670( C2011 C3670 ) C2011_=_C3671( C2011 C3671 ) C2011_=_C3672( C2011 C3672 ) C2011_=_C3673( C2011 C3673 ) C2011_=_C3674( C2011 C3674 ) C2114_=_C2116( C2114 C2116 ) \nC2114_=_C2156( C2114 C2156 ) C2114_=_C2285( C2114 C2285 ) C2114_=_C2393( C2114 C2393 ) C2114_=_C2415( C2114 C2415 ) C2114_=_C2678( C2114 C2678 ) C2114_=_C3140( C2114 C3140 ) \nC2114_=_C3240( C2114 C3240 ) C2114_=_C3254( C2114 C3254 ) C2114_=_C3256( C2114 C3256 ) C2114_=_C3257( C2114 C3257 ) C2114_=_C3259( C2114 C3259 ) C2114_=_C3260( C2114 C3260 ) \nC2114_=_C3261( C2114 C3261 ) C2114_=_C3262( C2114 C3262 ) C2114_=_C3263( C2114 C3263 ) C2114_=_C3264( C2114 C3264 ) C2114_=_C3265( C2114 C3265 ) C2116_=_C2287( C2116 C2287 ) \nC2116_=_C2394( C2116 C2394 ) C2116_=_C2416( C2116 C2416 ) C2116_=_C2518( C2116 C2518 ) C2116_=_C2530( C2116 C2530 ) C2116_=_C3057( C2116 C3057 ) C2116_=_C3093( C2116 C3093 ) \nC2116_=_C3242( C2116 C3242 ) C2116_=_C3342( C2116 C3342 ) C2116_=_C3343( C2116 C3343 ) C2116_=_C3344( C2116 C3344 ) C2116_=_C3345( C2116 C3345 ) C2116_=_C3346( C2116 C3346 ) \nC2116_=_C3347( C2116 C3347 ) C2116_=_C3348( C2116 C3348 ) C2116_=_C3349( C2116 C3349 ) C2116_=_C3350( C2116 C3350 ) C2156_=_C2285( C2156 C2285 ) C2156_=_C2393( C2156 C2393 ) \nC2156_=_C2415( C2156 C2415 ) C2156_=_C2678( C2156 C2678 ) C2156_=_C3140( C2156 C3140 ) C2156_=_C3240( C2156 C3240 ) C2156_=_C3254( C2156 C3254 ) C2156_=_C3256( C2156 C3256 ) \nC2156_=_C3257( C2156 C3257 ) C2156_=_C3259( C2156 C3259 ) C2156_=_C3260( C2156 C3260 ) C2156_=_C3261( C2156 C3261 ) C2156_=_C3262( C2156 C3262 ) C2156_=_C3263( C2156 C3263 ) \nC2156_=_C3264( C2156 C3264 ) C2156_=_C3265( C2156 C3265 ) C2285_=_C2287( C2285 C2287 ) C2285_=_C2393( C2285 C2393 ) C2285_=_C2415( C2285 C2415 ) C2285_=_C2678( C2285 C2678 ) \nC2285_=_C3140( C2285 C3140 ) C2285_=_C3240( C2285 C3240 ) C2285_=_C3254( C2285 C3254 ) C2285_=_C3256( C2285 C3256 ) C2285_=_C3257( C2285 C3257 ) C2285_=_C3259( C2285 C3259 ) \nC2285_=_C3260( C2285 C3260 ) C2285_=_C3261( C2285 C3261 ) C2285_=_C3262( C2285 C3262 ) C2285_=_C3263( C2285 C3263 ) C2285_=_C3264( C2285 C3264 ) C2285_=_C3265( C2285 C3265 ) \nC2287_=_C2394( C2287 C2394 ) C2287_=_C2416( C2287 C2416 ) C2287_=_C2518( C2287 C2518 ) C2287_=_C2530( C2287 C2530 ) C2287_=_C3057( C2287 C3057 ) C2287_=_C3093( C2287 C3093 ) \nC2287_=_C3242( C2287 C3242 ) C2287_=_C3342( C2287 C3342 ) C2287_=_C3343( C2287 C3343 ) C2287_=_C3344( C2287 C3344 ) C2287_=_C3345( C2287 C3345 ) C2287_=_C3346( C2287 C3346 ) \nC2287_=_C3347( C2287 C3347 ) C2287_=_C3348( C2287 C3348 ) C2287_=_C3349( C2287 C3349 ) C2287_=_C3350( C2287 C3350 ) C2367_=_C2384( C2367 C2384 ) C2367_=_C2677( C2367 C2677 ) \nC2367_=_C2678( C2367 C2678 ) C2367_=_C2679( C2367 C2679 ) C2367_=_C2680( C2367 C2680 ) C2367_=_C2681( C2367 C2681 ) C2367_=_C2682( C2367 C2682 ) C2367_=_C2683( C2367 C2683 ) \nC2367_=_C2684( C2367 C2684 ) C2367_=_C2685( C2367 C2685 ) C2367_=_C2686( C2367 C2686 ) C2367_=_C2687( C2367 C2687 ) C2367_=_C2689( C2367 C2689 ) C2367_=_C2690( C2367 C2690 ) \nC2367_=_C2691( C2367 C2691 ) C2367_=_C2692( C2367 C2692 ) C2384_=_C2621( C2384 C2621 ) C2384_=_C2749( C2384 C2749 ) C2384_=_C2880( C2384 C2880 ) C2384_=_C3543( C2384 C3543 ) \nC2384_=_C3576( C2384 C3576 ) C2384_=_C3731( C2384 C3731 ) C2384_=_C3751( C2384 C3751 ) C2384_=_C3897( C2384 C3897 ) C2384_=_C3959( C2384 C3959 ) C2384_=_C3990( C2384 C3990 ) \nC2384_=_C4014( C2384 C4014 ) C2384_=_C4015( C2384 C4015 ) C2384_=_C4016( C2384 C4016 ) C2384_=_C4017( C2384 C4017 ) C2393_=_C2394( C2393 C2394 ) C2393_=_C2415( C2393 C2415 ) \nC2393_=_C2678( C2393 C2678 ) C2393_=_C3140( C2393 C3140 ) C2393_=_C3240( C2393 C3240 ) C2393_=_C3254( C2393 C3254 ) C2393_=_C3256( C2393 C3256 ) C2393_=_C3257( C2393 C3257 ) \nC2393_=_C3259( C2393 C3259 ) C2393_=_C3260( C2393 C3260 ) C2393_=_C3261( C2393 C3261 ) C2393_=_C3262( C2393 C3262 ) C2393_=_C3263( C2393 C3263 ) C2393_=_C3264( C2393 C3264 ) \nC2393_=_C3265( C2393 C3265 ) C2394_=_C2416( C2394 C2416 ) C2394_=_C2518( C2394 C2518 ) C2394_=_C2530( C2394 C2530 ) C2394_=_C3057( C2394 C3057 ) C2394_=_C3093( C2394 C3093 ) \nC2394_=_C3242( C2394 C3242 ) C2394_=_C3342( C2394 C3342 ) C2394_=_C3343( C2394 C3343 ) C2394_=_C3344( C2394 C3344 ) C2394_=_C3345( C2394 C3345 ) C2394_=_C3346( C2394 C3346 ) \nC2394_=_C3347( C2394 C3347 ) C2394_=_C3348( C2394 C3348 ) C2394_=_C3349( C2394 C3349 ) C2394_=_C3350( C2394 C3350 ) C2415_=_C2416( C2415 C2416 ) C2415_=_C2678( C2415 C2678 ) \nC2415_=_C3140( C2415 C3140 ) C2415_=_C3240( C2415 C3240 ) C2415_=_C3254( C2415 C3254 ) C2415_=_C3256( C2415 C3256 ) C2415_=_C3257( C2415 C3257 ) C2415_=_C3259( C2415 C3259 ) \nC2415_=_C3260( C2415 C3260 ) C2415_=_C3261( C2415 C3261 ) C2415_=_C3262( C2415 C3262 ) C2415_=_C3263( C2415 C3263 ) C2415_=_C3264( C2415 C3264 ) C2415_=_C3265( C2415 C3265 ) \nC2416_=_C2518( C2416 C2518 ) C2416_=_C2530( C2416 C2530 ) C2416_=_C3057( C2416 C3057 ) C2416_=_C3093( C2416 C3093 ) C2416_=_C3242( C2416 C3242 ) C2416_=_C3342( C2416 C3342 ) \nC2416_=_C3343( C2416 C3343 ) C2416_=_C3344( C2416 C3344 ) C2416_=_C3345( C2416 C3345 ) C2416_=_C3346( C2416 C3346 ) C2416_=_C3347( C2416 C3347 ) C2416_=_C3348( C2416 C3348 ) \nC2416_=_C3349( C2416 C3349 ) C2416_=_C3350( C2416 C3350 ) C2518_=_C2530( C2518 C2530 ) C2518_=_C3057( C2518 C3057 ) C2518_=_C3093( C2518 C3093 ) C2518_=_C3242( C2518 C3242 ) \nC2518_=_C3342( C2518 C3342 ) C2518_=_C3343( C2518 C3343 ) C2518_=_C3344( C2518 C3344 ) C2518_=_C3345( C2518 C3345 ) C2518_=_C3346(</w:t>
      </w:r>
    </w:p>
    <w:p>
      <w:pPr>
        <w:pStyle w:val="PreformattedText"/>
        <w:bidi w:val="0"/>
        <w:spacing w:before="0" w:after="0"/>
        <w:jc w:val="left"/>
        <w:rPr/>
      </w:pPr>
      <w:r>
        <w:rPr/>
        <w:t xml:space="preserve"> </w:t>
      </w:r>
      <w:r>
        <w:rPr/>
        <w:t>C2518 C3346 ) C2518_=_C3347( C2518 C3347 ) \nC2518_=_C3348( C2518 C3348 ) C2518_=_C3349( C2518 C3349 ) C2518_=_C3350( C2518 C3350 ) C2530_=_C3057( C2530 C3057 ) C2530_=_C3093( C2530 C3093 ) C2530_=_C3242( C2530 C3242 ) \nC2530_=_C3342( C2530 C3342 ) C2530_=_C3343( C2530 C3343 ) C2530_=_C3344( C2530 C3344 ) C2530_=_C3345( C2530 C3345 ) C2530_=_C3346( C2530 C3346 ) C2530_=_C3347( C2530 C3347 ) \nC2530_=_C3348( C2530 C3348 ) C2530_=_C3349( C2530 C3349 ) C2530_=_C3350( C2530 C3350 ) C2621_=_C2749( C2621 C2749 ) C2621_=_C2880( C2621 C2880 ) C2621_=_C3543( C2621 C3543 ) \nC2621_=_C3576( C2621 C3576 ) C2621_=_C3731( C2621 C3731 ) C2621_=_C3751( C2621 C3751 ) C2621_=_C3897( C2621 C3897 ) C2621_=_C3959( C2621 C3959 ) C2621_=_C3990( C2621 C3990 ) \nC2621_=_C4014( C2621 C4014 ) C2621_=_C4015( C2621 C4015 ) C2621_=_C4016( C2621 C4016 ) C2621_=_C4017( C2621 C4017 ) C2677_=_C2678( C2677 C2678 ) C2677_=_C2679( C2677 C2679 ) \nC2677_=_C2680( C2677 C2680 ) C2677_=_C2681( C2677 C2681 ) C2677_=_C2682( C2677 C2682 ) C2677_=_C2683( C2677 C2683 ) C2677_=_C2684( C2677 C2684 ) C2677_=_C2685( C2677 C2685 ) \nC2677_=_C2686( C2677 C2686 ) C2677_=_C2687( C2677 C2687 ) C2677_=_C2689( C2677 C2689 ) C2677_=_C2690( C2677 C2690 ) C2677_=_C2691( C2677 C2691 ) C2677_=_C2692( C2677 C2692 ) \nC2677_=_C2880( C2677 C2880 ) C2678_=_C2679( C2678 C2679 ) C2678_=_C2680( C2678 C2680 ) C2678_=_C2681( C2678 C2681 ) C2678_=_C2682( C2678 C2682 ) C2678_=_C2683( C2678 C2683 ) \nC2678_=_C2684( C2678 C2684 ) C2678_=_C2685( C2678 C2685 ) C2678_=_C2686( C2678 C2686 ) C2678_=_C2687( C2678 C2687 ) C2678_=_C2689( C2678 C2689 ) C2678_=_C2690( C2678 C2690 ) \nC2678_=_C2691( C2678 C2691 ) C2678_=_C2692( C2678 C2692 ) C2678_=_C3140( C2678 C3140 ) C2678_=_C3240( C2678 C3240 ) C2678_=_C3254( C2678 C3254 ) C2678_=_C3256( C2678 C3256 ) \nC2678_=_C3257( C2678 C3257 ) C2678_=_C3259( C2678 C3259 ) C2678_=_C3260( C2678 C3260 ) C2678_=_C3261( C2678 C3261 ) C2678_=_C3262( C2678 C3262 ) C2678_=_C3263( C2678 C3263 ) \nC2678_=_C3264( C2678 C3264 ) C2678_=_C3265( C2678 C3265 ) C2679_=_C2680( C2679 C2680 ) C2679_=_C2681( C2679 C2681 ) C2679_=_C2682( C2679 C2682 ) C2679_=_C2683( C2679 C2683 ) \nC2679_=_C2684( C2679 C2684 ) C2679_=_C2685( C2679 C2685 ) C2679_=_C2686( C2679 C2686 ) C2679_=_C2687( C2679 C2687 ) C2679_=_C2689( C2679 C2689 ) C2679_=_C2690( C2679 C2690 ) \nC2679_=_C2691( C2679 C2691 ) C2679_=_C2692( C2679 C2692 ) C2679_=_C3254( C2679 C3254 ) C2679_=_C3281( C2679 C3281 ) C2680_=_C2681( C2680 C2681 ) C2680_=_C2682( C2680 C2682 ) \nC2680_=_C2683( C2680 C2683 ) C2680_=_C2684( C2680 C2684 ) C2680_=_C2685( C2680 C2685 ) C2680_=_C2686( C2680 C2686 ) C2680_=_C2687( C2680 C2687 ) C2680_=_C2689( C2680 C2689 ) \nC2680_=_C2690( C2680 C2690 ) C2680_=_C2691( C2680 C2691 ) C2680_=_C2692( C2680 C2692 ) C2680_=_C3543( C2680 C3543 ) C2681_=_C2682( C2681 C2682 ) C2681_=_C2683( C2681 C2683 ) \nC2681_=_C2684( C2681 C2684 ) C2681_=_C2685( C2681 C2685 ) C2681_=_C2686( C2681 C2686 ) C2681_=_C2687( C2681 C2687 ) C2681_=_C2689( C2681 C2689 ) C2681_=_C2690( C2681 C2690 ) \nC2681_=_C2691( C2681 C2691 ) C2681_=_C2692( C2681 C2692 ) C2681_=_C3576( C2681 C3576 ) C2682_=_C2683( C2682 C2683 ) C2682_=_C2684( C2682 C2684 ) C2682_=_C2685( C2682 C2685 ) \nC2682_=_C2686( C2682 C2686 ) C2682_=_C2687( C2682 C2687 ) C2682_=_C2689( C2682 C2689 ) C2682_=_C2690( C2682 C2690 ) C2682_=_C2691( C2682 C2691 ) C2682_=_C2692( C2682 C2692 ) \nC2682_=_C2890( C2682 C2890 ) C2682_=_C2982( C2682 C2982 ) C2682_=_C3231( C2682 C3231 ) C2682_=_C3281( C2682 C3281 ) C2682_=_C3665( C2682 C3665 ) C2682_=_C3666( C2682 C3666 ) \nC2682_=_C3667( C2682 C3667 ) C2682_=_C3668( C2682 C3668 ) C2682_=_C3669( C2682 C3669 ) C2682_=_C3670( C2682 C3670 ) C2682_=_C3671( C2682 C3671 ) C2682_=_C3672( C2682 C3672 ) \nC2682_=_C3673( C2682 C3673 ) C2682_=_C3674( C2682 C3674 ) C2683_=_C2684( C2683 C2684 ) C2683_=_C2685( C2683 C2685 ) C2683_=_C2686( C2683 C2686 ) C2683_=_C2687( C2683 C2687 ) \nC2683_=_C2689( C2683 C2689 ) C2683_=_C2690( C2683 C2690 ) C2683_=_C2691( C2683 C2691 ) C2683_=_C2692( C2683 C2692 ) C2683_=_C3259( C2683 C3259 ) C2683_=_C3665( C2683 C3665 ) \nC2684_=_C2685( C2684 C2685 ) C2684_=_C2686( C2684 C2686 ) C2684_=_C2687( C2684 C2687 ) C2684_=_C2689( C2684 C2689 ) C2684_=_C2690( C2684 C2690 ) C2684_=_C2691( C2684 C2691 ) \nC2684_=_C2692( C2684 C2692 ) C2684_=_C3751( C2684 C3751 ) C2685_=_C2686( C2685 C2686 ) C2685_=_C2687( C2685 C2687 ) C2685_=_C2689( C2685 C2689 ) C2685_=_C2690( C2685 C2690 ) \nC2685_=_C2691( C2685 C2691 ) C2685_=_C2692( C2685 C2692 ) C2685_=_C3261( C2685 C3261 ) C2685_=_C3343( C2685 C3343 ) C2685_=_C3668( C2685 C3668 ) C2686_=_C2687( C2686 C2687 ) \nC2686_=_C2689( C2686 C2689 ) C2686_=_C2690( C2686 C2690 ) C2686_=_C2691( C2686 C2691 ) C2686_=_C2692( C2686 C2692 ) C2686_=_C3959( C2686 C3959 ) C2687_=_C2689( C2687 C2689 ) \nC2687_=_C2690( C2687 C2690 ) C2687_=_C2691( C2687 C2691 ) C2687_=_C2692( C2687 C2692 ) C2687_=_C3671( C2687 C3671 ) C2687_=_C3990( C2687 C3990 ) C2689_=_C2690( C2689 C2690 ) \nC2689_=_C2691( C2689 C2691 ) C2689_=_C2692( C2689 C2692 ) C2689_=_C4014( C2689 C4014 ) C2690_=_C2691( C2690 C2691 ) C2690_=_C2692( C2690 C2692 ) C2690_=_C4015( C2690 C4015 ) \nC2691_=_C2692( C2691 C2692 ) C2691_=_C4016( C2691 C4016 ) C2692_=_C4017( C2692 C4017 ) C2749_=_C2880( C2749 C2880 ) C2749_=_C3543( C2749 C3543 ) C2749_=_C3576( C2749 C3576 ) \nC2749_=_C3731( C2749 C3731 ) C2749_=_C3751( C2749 C3751 ) C2749_=_C3897( C2749 C3897 ) C2749_=_C3959( C2749 C3959 ) C2749_=_C3990( C2749 C3990 ) C2749_=_C4014( C2749 C4014 ) \nC2749_=_C4015( C2749 C4015 ) C2749_=_C4016( C2749 C4016 ) C2749_=_C4017( C2749 C4017 ) C2880_=_C3543( C2880 C3543 ) C2880_=_C3576( C2880 C3576 ) C2880_=_C3731( C2880 C3731 ) \nC2880_=_C3751( C2880 C3751 ) C2880_=_C3897( C2880 C3897 ) C2880_=_C3959( C2880 C3959 ) C2880_=_C3990( C2880 C3990 ) C2880_=_C4014( C2880 C4014 ) C2880_=_C4015( C2880 C4015 ) \nC2880_=_C4016( C2880 C4016 ) C2880_=_C4017( C2880 C4017 ) C2890_=_C2982( C2890 C2982 ) C2890_=_C3231( C2890 C3231 ) C2890_=_C3281( C2890 C3281 ) C2890_=_C3665( C2890 C3665 ) \nC2890_=_C3666( C2890 C3666 ) C2890_=_C3667( C2890 C3667 ) C2890_=_C3668( C2890 C3668 ) C2890_=_C3669( C2890 C3669 ) C2890_=_C3670( C2890 C3670 ) C2890_=_C3671( C2890 C3671 ) \nC2890_=_C3672( C2890 C3672 ) C2890_=_C3673( C2890 C3673 ) C2890_=_C3674( C2890 C3674 ) C2982_=_C3231( C2982 C3231 ) C2982_=_C3281( C2982 C3281 ) C2982_=_C3665( C2982 C3665 ) \nC2982_=_C3666( C2982 C3666 ) C2982_=_C3667( C2982 C3667 ) C2982_=_C3668( C2982 C3668 ) C2982_=_C3669( C2982 C3669 ) C2982_=_C3670( C2982 C3670 ) C2982_=_C3671( C2982 C3671 ) \nC2982_=_C3672( C2982 C3672 ) C2982_=_C3673( C2982 C3673 ) C2982_=_C3674( C2982 C3674 ) C3057_=_C3093( C3057 C3093 ) C3057_=_C3242( C3057 C3242 ) C3057_=_C3342( C3057 C3342 ) \nC3057_=_C3343( C3057 C3343 ) C3057_=_C3344( C3057 C3344 ) C3057_=_C3345( C3057 C3345 ) C3057_=_C3346( C3057 C3346 ) C3057_=_C3347( C3057 C3347 ) C3057_=_C3348( C3057 C3348 ) \nC3057_=_C3349( C3057 C3349 ) C3057_=_C3350( C3057 C3350 ) C3093_=_C3242( C3093 C3242 ) C3093_=_C3342( C3093 C3342 ) C3093_=_C3343( C3093 C3343 ) C3093_=_C3344( C3093 C3344 ) \nC3093_=_C3345( C3093 C3345 ) C3093_=_C3346( C3093 C3346 ) C3093_=_C3347( C3093 C3347 ) C3093_=_C3348( C3093 C3348 ) C3093_=_C3349( C3093 C3349 ) C3093_=_C3350( C3093 C3350 ) \nC3140_=_C3240( C3140 C3240 ) C3140_=_C3254( C3140 C3254 ) C3140_=_C3256( C3140 C3256 ) C3140_=_C3257( C3140 C3257 ) C3140_=_C3259( C3140 C3259 ) C3140_=_C3260( C3140 C3260 ) \nC3140_=_C3261( C3140 C3261 ) C3140_=_C3262( C3140 C3262 ) C3140_=_C3263( C3140 C3263 ) C3140_=_C3264( C3140 C3264 ) C3140_=_C3265( C3140 C3265 ) C3231_=_C3281( C3231 C3281 ) \nC3231_=_C3665( C3231 C3665 ) C3231_=_C3666( C3231 C3666 ) C3231_=_C3667( C3231 C3667 ) C3231_=_C3668( C3231 C3668 ) C3231_=_C3669( C3231 C3669 ) C3231_=_C3670( C3231 C3670 ) \nC3231_=_C3671( C3231 C3671 ) C3231_=_C3672( C3231 C3672 ) C3231_=_C3673( C3231 C3673 ) C3231_=_C3674( C3231 C3674 ) C3240_=_C3242( C3240 C3242 ) C3240_=_C3254( C3240 C3254 ) \nC3240_=_C3256( C3240 C3256 ) C3240_=_C3257( C3240 C3257 ) C3240_=_C3259( C3240 C3259 ) C3240_=_C3260( C3240 C3260 ) C3240_=_C3261( C3240 C3261 ) C3240_=_C3262( C3240 C3262 ) \nC3240_=_C3263( C3240 C3263 ) C3240_=_C3264( C3240 C3264 ) C3240_=_C3265( C3240 C3265 ) C3242_=_C3342( C3242 C3342 ) C3242_=_C3343( C3242 C3343 ) C3242_=_C3344( C3242 C3344 ) \nC3242_=_C3345( C3242 C3345 ) C3242_=_C3346( C3242 C3346 ) C3242_=_C3347( C3242 C3347 ) C3242_=_C3348( C3242 C3348 ) C3242_=_C3349( C3242 C3349 ) C3242_=_C3350( C3242 C3350 ) \nC3254_=_C3256( C3254 C3256 ) C3254_=_C3257( C3254 C3257 ) C3254_=_C3259( C3254 C3259 ) C3254_=_C3260( C3254 C3260 ) C3254_=_C3261( C3254 C3261 ) C3254_=_C3262( C3254 C3262 ) \nC3254_=_C3263( C3254 C3263 ) C3254_=_C3264( C3254 C3264 ) C3254_=_C3265( C3254 C3265 ) C3254_=_C3281( C3254 C3281 ) C3256_=_C3257( C3256 C3257 ) C3256_=_C3259( C3256 C3259 ) \nC3256_=_C3260( C3256 C3260 ) C3256_=_C3261( C3256 C3261 ) C3256_=_C3262( C3256 C3262 ) C3256_=_C3263( C3256 C3263 ) C3256_=_C3264( C3256 C3264 ) C3256_=_C3265( C3256 C3265 ) \nC3257_=_C3259( C3257 C3259 ) C3257_=_C3260( C3257 C3260 ) C3257_=_C3261( C3257 C3261 ) C3257_=_C3262( C3257 C3262 ) C3257_=_C3263( C3257 C3263 ) C3257_=_C3264( C3257 C3264 ) \nC3257_=_C3265( C3257 C3265 ) C3259_=_C3260( C3259 C3260 ) C3259_=_C3261( C3259 C3261 ) C3259_=_C3262( C3259 C3262 ) C3259_=_C3263( C3259 C3263 ) C3259_=_C3264( C3259 C3264 ) \nC3259_=_C3265( C3259 C3265 ) C3259_=_C3665( C3259 C3665 ) C3260_=_C3261( C3260 C3261 ) C3260_=_C3262( C3260 C3262 ) C3260_=_C3263( C3260 C3263 ) C3260_=_C3264( C3260 C3264 ) \nC3260_=_C3265( C3260 C3265 ) C3260_=_C3667( C3260 C3667 ) C3261_=_C3262( C3261 C3262 ) C3261_=_C3263( C3261 C3263 ) C3261_=_C3264( C3261 C3264 ) C3261_=_C3265( C3261 C3265 ) \nC3261_=_C3343( C3261 C3343 ) C3261_=_C3668( C3261 C3668 ) C3262_=_C3263( C3262 C3263 ) C3262_=_C3264( C3262 C3264 ) C3262_=_C3265( C3262 C3265 ) C3262_=_C3345( C3262 C3345 ) \nC3263_=_C3264(</w:t>
      </w:r>
    </w:p>
    <w:p>
      <w:pPr>
        <w:pStyle w:val="PreformattedText"/>
        <w:bidi w:val="0"/>
        <w:spacing w:before="0" w:after="0"/>
        <w:jc w:val="left"/>
        <w:rPr/>
      </w:pPr>
      <w:r>
        <w:rPr/>
        <w:t xml:space="preserve"> </w:t>
      </w:r>
      <w:r>
        <w:rPr/>
        <w:t>C3263 C3264 ) C3263_=_C3265( C3263 C3265 ) C3263_=_C3347( C3263 C3347 ) C3264_=_C3265( C3264 C3265 ) C3265_=_C3350( C3265 C3350 ) C3281_=_C3665( C3281 C3665 ) \nC3281_=_C3666( C3281 C3666 ) C3281_=_C3667( C3281 C3667 ) C3281_=_C3668( C3281 C3668 ) C3281_=_C3669( C3281 C3669 ) C3281_=_C3670( C3281 C3670 ) C3281_=_C3671( C3281 C3671 ) \nC3281_=_C3672( C3281 C3672 ) C3281_=_C3673( C3281 C3673 ) C3281_=_C3674( C3281 C3674 ) C3342_=_C3343( C3342 C3343 ) C3342_=_C3344( C3342 C3344 ) C3342_=_C3345( C3342 C3345 ) \nC3342_=_C3346( C3342 C3346 ) C3342_=_C3347( C3342 C3347 ) C3342_=_C3348( C3342 C3348 ) C3342_=_C3349( C3342 C3349 ) C3342_=_C3350( C3342 C3350 ) C3343_=_C3344( C3343 C3344 ) \nC3343_=_C3345( C3343 C3345 ) C3343_=_C3346( C3343 C3346 ) C3343_=_C3347( C3343 C3347 ) C3343_=_C3348( C3343 C3348 ) C3343_=_C3349( C3343 C3349 ) C3343_=_C3350( C3343 C3350 ) \nC3343_=_C3668( C3343 C3668 ) C3344_=_C3345( C3344 C3345 ) C3344_=_C3346( C3344 C3346 ) C3344_=_C3347( C3344 C3347 ) C3344_=_C3348( C3344 C3348 ) C3344_=_C3349( C3344 C3349 ) \nC3344_=_C3350( C3344 C3350 ) C3345_=_C3346( C3345 C3346 ) C3345_=_C3347( C3345 C3347 ) C3345_=_C3348( C3345 C3348 ) C3345_=_C3349( C3345 C3349 ) C3345_=_C3350( C3345 C3350 ) \nC3346_=_C3347( C3346 C3347 ) C3346_=_C3348( C3346 C3348 ) C3346_=_C3349( C3346 C3349 ) C3346_=_C3350( C3346 C3350 ) C3347_=_C3348( C3347 C3348 ) C3347_=_C3349( C3347 C3349 ) \nC3347_=_C3350( C3347 C3350 ) C3348_=_C3349( C3348 C3349 ) C3348_=_C3350( C3348 C3350 ) C3349_=_C3350( C3349 C3350 ) C3543_=_C3576( C3543 C3576 ) C3543_=_C3731( C3543 C3731 ) \nC3543_=_C3751( C3543 C3751 ) C3543_=_C3897( C3543 C3897 ) C3543_=_C3959( C3543 C3959 ) C3543_=_C3990( C3543 C3990 ) C3543_=_C4014( C3543 C4014 ) C3543_=_C4015( C3543 C4015 ) \nC3543_=_C4016( C3543 C4016 ) C3543_=_C4017( C3543 C4017 ) C3576_=_C3731( C3576 C3731 ) C3576_=_C3751( C3576 C3751 ) C3576_=_C3897( C3576 C3897 ) C3576_=_C3959( C3576 C3959 ) \nC3576_=_C3990( C3576 C3990 ) C3576_=_C4014( C3576 C4014 ) C3576_=_C4015( C3576 C4015 ) C3576_=_C4016( C3576 C4016 ) C3576_=_C4017( C3576 C4017 ) C3665_=_C3666( C3665 C3666 ) \nC3665_=_C3667( C3665 C3667 ) C3665_=_C3668( C3665 C3668 ) C3665_=_C3669( C3665 C3669 ) C3665_=_C3670( C3665 C3670 ) C3665_=_C3671( C3665 C3671 ) C3665_=_C3672( C3665 C3672 ) \nC3665_=_C3673( C3665 C3673 ) C3665_=_C3674( C3665 C3674 ) C3666_=_C3667( C3666 C3667 ) C3666_=_C3668( C3666 C3668 ) C3666_=_C3669( C3666 C3669 ) C3666_=_C3670( C3666 C3670 ) \nC3666_=_C3671( C3666 C3671 ) C3666_=_C3672( C3666 C3672 ) C3666_=_C3673( C3666 C3673 ) C3666_=_C3674( C3666 C3674 ) C3667_=_C3668( C3667 C3668 ) C3667_=_C3669( C3667 C3669 ) \nC3667_=_C3670( C3667 C3670 ) C3667_=_C3671( C3667 C3671 ) C3667_=_C3672( C3667 C3672 ) C3667_=_C3673( C3667 C3673 ) C3667_=_C3674( C3667 C3674 ) C3668_=_C3669( C3668 C3669 ) \nC3668_=_C3670( C3668 C3670 ) C3668_=_C3671( C3668 C3671 ) C3668_=_C3672( C3668 C3672 ) C3668_=_C3673( C3668 C3673 ) C3668_=_C3674( C3668 C3674 ) C3669_=_C3670( C3669 C3670 ) \nC3669_=_C3671( C3669 C3671 ) C3669_=_C3672( C3669 C3672 ) C3669_=_C3673( C3669 C3673 ) C3669_=_C3674( C3669 C3674 ) C3670_=_C3671( C3670 C3671 ) C3670_=_C3672( C3670 C3672 ) \nC3670_=_C3673( C3670 C3673 ) C3670_=_C3674( C3670 C3674 ) C3671_=_C3672( C3671 C3672 ) C3671_=_C3673( C3671 C3673 ) C3671_=_C3674( C3671 C3674 ) C3671_=_C3990( C3671 C3990 ) \nC3672_=_C3673( C3672 C3673 ) C3672_=_C3674( C3672 C3674 ) C3673_=_C3674( C3673 C3674 ) C3731_=_C3751( C3731 C3751 ) C3731_=_C3897( C3731 C3897 ) C3731_=_C3959( C3731 C3959 ) \nC3731_=_C3990( C3731 C3990 ) C3731_=_C4014( C3731 C4014 ) C3731_=_C4015( C3731 C4015 ) C3731_=_C4016( C3731 C4016 ) C3731_=_C4017( C3731 C4017 ) C3751_=_C3897( C3751 C3897 ) \nC3751_=_C3959( C3751 C3959 ) C3751_=_C3990( C3751 C3990 ) C3751_=_C4014( C3751 C4014 ) C3751_=_C4015( C3751 C4015 ) C3751_=_C4016( C3751 C4016 ) C3751_=_C4017( C3751 C4017 ) \nC3897_=_C3959( C3897 C3959 ) C3897_=_C3990( C3897 C3990 ) C3897_=_C4014( C3897 C4014 ) C3897_=_C4015( C3897 C4015 ) C3897_=_C4016( C3897 C4016 ) C3897_=_C4017( C3897 C4017 ) \nC3959_=_C3990( C3959 C3990 ) C3959_=_C4014( C3959 C4014 ) C3959_=_C4015( C3959 C4015 ) C3959_=_C4016( C3959 C4016 ) C3959_=_C4017( C3959 C4017 ) C3990_=_C4014( C3990 C4014 ) \nC3990_=_C4015( C3990 C4015 ) C3990_=_C4016( C3990 C4016 ) C3990_=_C4017( C3990 C4017 ) C4014_=_C4015( C4014 C4015 ) C4014_=_C4016( C4014 C4016 ) C4014_=_C4017( C4014 C4017 ) \nC4015_=_C4016( C4015 C4016 ) C4015_=_C4017( C4015 C4017 ) C4016_=_C4017( C4016 C4017 ) "];107-&gt;154[label="188: C372 C376 C383 C390 C392 \nC402 C416 C425 C437 C496 C510 \nC517 C521 C528 C645 C646 C647 \nC648 C649 C650 C651 C653 C654 \nC655 C657 C658 C660 C661 C663 \nC665 C666 C667 C668 C669 C670 \nC750 C756 C767 C785 C816 C868 \nC890 C923 C951 C982 C985 C990 \nC995 C1096 C1109 C1110 C1156 C1281 \nC1288 C1343 C1344 C1345 C1347 C1348 \nC1349 C1351 C1352 C1353 C1354 C1355 \nC1356 C1357 C1358 C1359 C1360 C1361 \nC1363 C1364 C1365 C1366 C1367 C1472 \nC1488 C1649 C1660 C1688 C1692 C1699 \nC1703 C1721 C1736 C1737 C1739 C1740 \nC1742 C1743 C1744 C1746 C1747 C1748 \nC1749 C1750 C1751 C1752 C1754 C1755 \nC1756 C1757 C1812 C1860 C1887 C1901 \nC1913 C1992 C2011 C2114 C2116 C2156 \nC2285 C2287 C2367 C2384 C2393 C2394 \nC2415 C2416 C2518 C2530 C2621 C2677 \nC2679 C2680 C2681 C2683 C2684 C2685 \nC2686 C2687 C2689 C2690 C2691 C2692 \nC2749 C2880 C2890 C2982 C3057 C3093 \nC3140 C3231 C3240 C3242 C3254 C3256 \nC3257 C3259 C3260 C3261 C3262 C3263 \nC3264 C3265 C3281 C3342 C3343 C3344 \nC3345 C3346 C3347 C3348 C3349 C3350 \nC3543 C3576 C3665 C3666 C3667 C3668 \nC3669 C3670 C3671 C3672 C3673 C3674 \nC3731 C3751 C3897 C3959 C3990 C4014 \nC4015 C4016 C4017 \n2279: C372_=_C376 ,C372_=_C383 ,C372_=_C390 ,C372_=_C392 ,C372_=_C402 ,\nC372_=_C425 ,C372_=_C645 ,C372_=_C646 ,C372_=_C647 ,C372_=_C648 ,C372_=_C649 ,\nC372_=_C650 ,C372_=_C651 ,C372_=_C653 ,C372_=_C654 ,C372_=_C655 ,C372_=_C657 ,\nC372_=_C658 ,C372_=_C660 ,C372_=_C661 ,C372_=_C663 ,C372_=_C665 ,C372_=_C666 ,\nC372_=_C667 ,C372_=_C668 ,C372_=_C669 ,C372_=_C670 ,C376_=_C383 ,C376_=_C390 ,\nC376_=_C392 ,C376_=_C982 ,C376_=_C1688 ,C376_=_C1736 ,C376_=_C1737 ,C376_=_C1739 ,\nC376_=_C1740 ,C376_=_C1742 ,C376_=_C1743 ,C376_=_C1744 ,C376_=_C1746 ,C376_=_C1747 ,\nC376_=_C1748 ,C376_=_C1749 ,C376_=_C1750 ,C376_=_C1751 ,C376_=_C1752 ,C376_=_C1754 ,\nC376_=_C1755 ,C376_=_C1756 ,C376_=_C1757 ,C383_=_C390 ,C383_=_C392 ,C383_=_C517 ,\nC383_=_C756 ,C383_=_C985 ,C383_=_C1649 ,C383_=_C1692 ,C383_=_C1901 ,C383_=_C2367 ,\nC383_=_C2677 ,C383_=_C2679 ,C383_=_C2680 ,C383_=_C2681 ,C383_=_C2683 ,C383_=_C2684 ,\nC383_=_C2685 ,C383_=_C2686 ,C383_=_C2687 ,C383_=_C2689 ,C383_=_C2690 ,C383_=_C2691 ,\nC383_=_C2692 ,C390_=_C392 ,C390_=_C496 ,C390_=_C990 ,C390_=_C1109 ,C390_=_C1699 ,\nC390_=_C1812 ,C390_=_C2114 ,C390_=_C2156 ,C390_=_C2285 ,C390_=_C2393 ,C390_=_C2415 ,\nC390_=_C3140 ,C390_=_C3240 ,C390_=_C3254 ,C390_=_C3256 ,C390_=_C3257 ,C390_=_C3259 ,\nC390_=_C3260 ,C390_=_C3261 ,C390_=_C3262 ,C390_=_C3263 ,C390_=_C3264 ,C390_=_C3265 ,\nC392_=_C816 ,C392_=_C868 ,C392_=_C890 ,C392_=_C995 ,C392_=_C1156 ,C392_=_C1472 ,\nC392_=_C1488 ,C392_=_C1703 ,C392_=_C1721 ,C392_=_C2011 ,C392_=_C2890 ,C392_=_C2982 ,\nC392_=_C3231 ,C392_=_C3281 ,C392_=_C3665 ,C392_=_C3666 ,C392_=_C3667 ,C392_=_C3668 ,\nC392_=_C3669 ,C392_=_C3670 ,C392_=_C3671 ,C392_=_C3672 ,C392_=_C3673 ,C392_=_C3674 ,\nC402_=_C416 ,C402_=_C425 ,C402_=_C645 ,C402_=_C646 ,C402_=_C647 ,C402_=_C648 ,\nC402_=_C649 ,C402_=_C650 ,C402_=_C651 ,C402_=_C653 ,C402_=_C654 ,C402_=_C655 ,\nC402_=_C657 ,C402_=_C658 ,C402_=_C660 ,C402_=_C661 ,C402_=_C663 ,C402_=_C665 ,\nC402_=_C666 ,C402_=_C667 ,C402_=_C668 ,C402_=_C669 ,C402_=_C670 ,C416_=_C437 ,\nC416_=_C521 ,C416_=_C785 ,C416_=_C1110 ,C416_=_C1281 ,C416_=_C1887 ,C416_=_C1992 ,\nC416_=_C2116 ,C416_=_C2287 ,C416_=_C2394 ,C416_=_C2416 ,C416_=_C2518 ,C416_=_C2530 ,\nC416_=_C3057 ,C416_=_C3093 ,C416_=_C3242 ,C416_=_C3342 ,C416_=_C3343 ,C416_=_C3344 ,\nC416_=_C3345 ,C416_=_C3346 ,C416_=_C3347 ,C416_=_C3348 ,C416_=_C3349 ,C416_=_C3350 ,\nC425_=_C437 ,C425_=_C645 ,C425_=_C646 ,C425_=_C647 ,C425_=_C648 ,C425_=_C649 ,\nC425_=_C650 ,C425_=_C651 ,C425_=_C653 ,C425_=_C654 ,C425_=_C655 ,C425_=_C657 ,\nC425_=_C658 ,C425_=_C660 ,C425_=_C661 ,C425_=_C663 ,C425_=_C665 ,C425_=_C666 ,\nC425_=_C667 ,C425_=_C668 ,C425_=_C669 ,C425_=_C670 ,C437_=_C521 ,C437_=_C785 ,\nC437_=_C1110 ,C437_=_C1281 ,C437_=_C1887 ,C437_=_C1992 ,C437_=_C2116 ,C437_=_C2287 ,\nC437_=_C2394 ,C437_=_C2416 ,C437_=_C2518 ,C437_=_C2530 ,C437_=_C3057 ,C437_=_C3093 ,\nC437_=_C3242 ,C437_=_C3342 ,C437_=_C3343 ,C437_=_C3344 ,C437_=_C3345 ,C437_=_C3346 ,\nC437_=_C3347 ,C437_=_C3348 ,C437_=_C3349 ,C437_=_C3350 ,C496_=_C990 ,C496_=_C1109 ,\nC496_=_C1699 ,C496_=_C1812 ,C496_=_C2114 ,C496_=_C2156 ,C496_=_C2285 ,C496_=_C2393 ,\nC496_=_C2415 ,C496_=_C3140 ,C496_=_C3240 ,C496_=_C3254 ,C496_=_C3256 ,C496_=_C3257 ,\nC496_=_C3259 ,C496_=_C3260 ,C496_=_C3261 ,C496_=_C3262 ,C496_=_C3263 ,C496_=_C3264 ,\nC496_=_C3265 ,C510_=_C517 ,C510_=_C521 ,C510_=_C528 ,C510_=_C750 ,C510_=_C1343 ,\nC510_=_C1344 ,C510_=_C1345 ,C510_=_C1347 ,C510_=_C1348 ,C510_=_C1349 ,C510_=_C1351 ,\nC510_=_C1352 ,C510_=_C1353 ,C510_=_C1354 ,C510_=_C1355 ,C510_=_C1356 ,C510_=_C1357 ,\nC510_=_C1358 ,C510_=_C1359 ,C510_=_C1360 ,C510_=_C1361 ,C510_=_C1363 ,C510_=_C1364 ,\nC510_=_C1365 ,C510_=_C1366 ,C510_=_C1367 ,C517_=_C521 ,C517_=_C528 ,C517_=_C756 ,\nC517_=_C985 ,C517_=_C1649 ,C517_=_C1692 ,C517_=_C1901 ,C517_=_C2367 ,C517_=_C2677 ,\nC517_=_C2679 ,C517_=_C2680 ,C517_=_C2681 ,C517_=_C2683 ,C517_=_C2684 ,C517_=_C2685 ,\nC517_=_C2686 ,C517_=_C2687 ,C517_=_C2689 ,C517_=_C2690 ,C517_=_C2691 ,C517_=_C2692 ,\nC521_=_C528 ,C521_=_C785 ,C521_=_C1110 ,C521_=_C1281 ,C521_=_C1887 ,C521_=_C1992 ,\nC521_=_C2116 ,C521_=_C2287 ,C521_=_C2394 ,C521_=_C2416 ,C521_=_C2518 ,C521_=_C2530 ,\nC521_=_C3057 ,C521_=_C3093 ,C521_=_C3242 ,C521_=_C3342 ,C521_=_C3343 ,C521_=_C3344 ,\nC521_=_C3345 ,C521_=_C3346 ,C521_=_C3347 ,C521_=_C3348 ,C521_=_C3349 ,C521_=_C3350</w:t>
      </w:r>
    </w:p>
    <w:p>
      <w:pPr>
        <w:pStyle w:val="PreformattedText"/>
        <w:bidi w:val="0"/>
        <w:spacing w:before="0" w:after="0"/>
        <w:jc w:val="left"/>
        <w:rPr/>
      </w:pPr>
      <w:r>
        <w:rPr/>
        <w:t xml:space="preserve"> </w:t>
      </w:r>
      <w:r>
        <w:rPr/>
        <w:t>,\nC528_=_C767 ,C528_=_C923 ,C528_=_C951 ,C528_=_C1096 ,C528_=_C1288 ,C528_=_C1660 ,\nC528_=_C1860 ,C528_=_C1913 ,C528_=_C2384 ,C528_=_C2621 ,C528_=_C2749 ,C528_=_C2880 ,\nC528_=_C3543 ,C528_=_C3576 ,C528_=_C3731 ,C528_=_C3751 ,C528_=_C3897 ,C528_=_C3959 ,\nC528_=_C3990 ,C528_=_C4014 ,C528_=_C4015 ,C528_=_C4016 ,C528_=_C4017 ,C645_=_C646 ,\nC645_=_C647 ,C645_=_C648 ,C645_=_C649 ,C645_=_C650 ,C645_=_C651 ,C645_=_C653 ,\nC645_=_C654 ,C645_=_C655 ,C645_=_C657 ,C645_=_C658 ,C645_=_C660 ,C645_=_C661 ,\nC645_=_C663 ,C645_=_C665 ,C645_=_C666 ,C645_=_C667 ,C645_=_C668 ,C645_=_C669 ,\nC645_=_C670 ,C645_=_C785 ,C646_=_C647 ,C646_=_C648 ,C646_=_C649 ,C646_=_C650 ,\nC646_=_C651 ,C646_=_C653 ,C646_=_C654 ,C646_=_C655 ,C646_=_C657 ,C646_=_C658 ,\nC646_=_C660 ,C646_=_C661 ,C646_=_C663 ,C646_=_C665 ,C646_=_C666 ,C646_=_C667 ,\nC646_=_C668 ,C646_=_C669 ,C646_=_C670 ,C646_=_C982 ,C646_=_C985 ,C646_=_C990 ,\nC646_=_C995 ,C647_=_C648 ,C647_=_C649 ,C647_=_C650 ,C647_=_C651 ,C647_=_C653 ,\nC647_=_C654 ,C647_=_C655 ,C647_=_C657 ,C647_=_C658 ,C647_=_C660 ,C647_=_C661 ,\nC647_=_C663 ,C647_=_C665 ,C647_=_C666 ,C647_=_C667 ,C647_=_C668 ,C647_=_C669 ,\nC647_=_C670 ,C647_=_C1109 ,C647_=_C1110 ,C648_=_C649 ,C648_=_C650 ,C648_=_C651 ,\nC648_=_C653 ,C648_=_C654 ,C648_=_C655 ,C648_=_C657 ,C648_=_C658 ,C648_=_C660 ,\nC648_=_C661 ,C648_=_C663 ,C648_=_C665 ,C648_=_C666 ,C648_=_C667 ,C648_=_C668 ,\nC648_=_C669 ,C648_=_C670 ,C649_=_C650 ,C649_=_C651 ,C649_=_C653 ,C649_=_C654 ,\nC649_=_C655 ,C649_=_C657 ,C649_=_C658 ,C649_=_C660 ,C649_=_C661 ,C649_=_C663 ,\nC649_=_C665 ,C649_=_C666 ,C649_=_C667 ,C649_=_C668 ,C649_=_C669 ,C649_=_C670 ,\nC650_=_C651 ,C650_=_C653 ,C650_=_C654 ,C650_=_C655 ,C650_=_C657 ,C650_=_C658 ,\nC650_=_C660 ,C650_=_C661 ,C650_=_C663 ,C650_=_C665 ,C650_=_C666 ,C650_=_C667 ,\nC650_=_C668 ,C650_=_C669 ,C650_=_C670 ,C651_=_C653 ,C651_=_C654 ,C651_=_C655 ,\nC651_=_C657 ,C651_=_C658 ,C651_=_C660 ,C651_=_C661 ,C651_=_C663 ,C651_=_C665 ,\nC651_=_C666 ,C651_=_C667 ,C651_=_C668 ,C651_=_C669 ,C651_=_C670 ,C651_=_C1688 ,\nC651_=_C1692 ,C651_=_C1699 ,C651_=_C1703 ,C653_=_C654 ,C653_=_C655 ,C653_=_C657 ,\nC653_=_C658 ,C653_=_C660 ,C653_=_C661 ,C653_=_C663 ,C653_=_C665 ,C653_=_C666 ,\nC653_=_C667 ,C653_=_C668 ,C653_=_C669 ,C653_=_C670 ,C653_=_C1887 ,C654_=_C655 ,\nC654_=_C657 ,C654_=_C658 ,C654_=_C660 ,C654_=_C661 ,C654_=_C663 ,C654_=_C665 ,\nC654_=_C666 ,C654_=_C667 ,C654_=_C668 ,C654_=_C669 ,C654_=_C670 ,C654_=_C2518 ,\nC655_=_C657 ,C655_=_C658 ,C655_=_C660 ,C655_=_C661 ,C655_=_C663 ,C655_=_C665 ,\nC655_=_C666 ,C655_=_C667 ,C655_=_C668 ,C655_=_C669 ,C655_=_C670 ,C655_=_C2530 ,\nC657_=_C658 ,C657_=_C660 ,C657_=_C661 ,C657_=_C663 ,C657_=_C665 ,C657_=_C666 ,\nC657_=_C667 ,C657_=_C668 ,C657_=_C669 ,C657_=_C670 ,C658_=_C660 ,C658_=_C661 ,\nC658_=_C663 ,C658_=_C665 ,C658_=_C666 ,C658_=_C667 ,C658_=_C668 ,C658_=_C669 ,\nC658_=_C670 ,C660_=_C661 ,C660_=_C663 ,C660_=_C665 ,C660_=_C666 ,C660_=_C667 ,\nC660_=_C668 ,C660_=_C669 ,C660_=_C670 ,C660_=_C1742 ,C660_=_C2679 ,C660_=_C3254 ,\nC660_=_C3281 ,C661_=_C663 ,C661_=_C665 ,C661_=_C666 ,C661_=_C667 ,C661_=_C668 ,\nC661_=_C669 ,C661_=_C670 ,C663_=_C665 ,C663_=_C666 ,C663_=_C667 ,C663_=_C668 ,\nC663_=_C669 ,C663_=_C670 ,C665_=_C666 ,C665_=_C667 ,C665_=_C668 ,C665_=_C669 ,\nC665_=_C670 ,C665_=_C1746 ,C665_=_C2683 ,C665_=_C3259 ,C665_=_C3665 ,C666_=_C667 ,\nC666_=_C668 ,C666_=_C669 ,C666_=_C670 ,C666_=_C1747 ,C666_=_C2684 ,C666_=_C3751 ,\nC667_=_C668 ,C667_=_C669 ,C667_=_C670 ,C667_=_C1748 ,C667_=_C2685 ,C667_=_C3261 ,\nC667_=_C3343 ,C667_=_C3668 ,C668_=_C669 ,C668_=_C670 ,C668_=_C3346 ,C669_=_C670 ,\nC669_=_C3672 ,C750_=_C756 ,C750_=_C767 ,C750_=_C1343 ,C750_=_C1344 ,C750_=_C1345 ,\nC750_=_C1347 ,C750_=_C1348 ,C750_=_C1349 ,C750_=_C1351 ,C750_=_C1352 ,C750_=_C1353 ,\nC750_=_C1354 ,C750_=_C1355 ,C750_=_C1356 ,C750_=_C1357 ,C750_=_C1358 ,C750_=_C1359 ,\nC750_=_C1360 ,C750_=_C1361 ,C750_=_C1363 ,C750_=_C1364 ,C750_=_C1365 ,C750_=_C1366 ,\nC750_=_C1367 ,C756_=_C767 ,C756_=_C985 ,C756_=_C1649 ,C756_=_C1692 ,C756_=_C1901 ,\nC756_=_C2367 ,C756_=_C2677 ,C756_=_C2679 ,C756_=_C2680 ,C756_=_C2681 ,C756_=_C2683 ,\nC756_=_C2684 ,C756_=_C2685 ,C756_=_C2686 ,C756_=_C2687 ,C756_=_C2689 ,C756_=_C2690 ,\nC756_=_C2691 ,C756_=_C2692 ,C767_=_C923 ,C767_=_C951 ,C767_=_C1096 ,C767_=_C1288 ,\nC767_=_C1660 ,C767_=_C1860 ,C767_=_C1913 ,C767_=_C2384 ,C767_=_C2621 ,C767_=_C2749 ,\nC767_=_C2880 ,C767_=_C3543 ,C767_=_C3576 ,C767_=_C3731 ,C767_=_C3751 ,C767_=_C3897 ,\nC767_=_C3959 ,C767_=_C3990 ,C767_=_C4014 ,C767_=_C4015 ,C767_=_C4016 ,C767_=_C4017 ,\nC785_=_C1110 ,C785_=_C1281 ,C785_=_C1887 ,C785_=_C1992 ,C785_=_C2116 ,C785_=_C2287 ,\nC785_=_C2394 ,C785_=_C2416 ,C785_=_C2518 ,C785_=_C2530 ,C785_=_C3057 ,C785_=_C3093 ,\nC785_=_C3242 ,C785_=_C3342 ,C785_=_C3343 ,C785_=_C3344 ,C785_=_C3345 ,C785_=_C3346 ,\nC785_=_C3347 ,C785_=_C3348 ,C785_=_C3349 ,C785_=_C3350 ,C816_=_C868 ,C816_=_C890 ,\nC816_=_C995 ,C816_=_C1156 ,C816_=_C1472 ,C816_=_C1488 ,C816_=_C1703 ,C816_=_C1721 ,\nC816_=_C2011 ,C816_=_C2890 ,C816_=_C2982 ,C816_=_C3231 ,C816_=_C3281 ,C816_=_C3665 ,\nC816_=_C3666 ,C816_=_C3667 ,C816_=_C3668 ,C816_=_C3669 ,C816_=_C3670 ,C816_=_C3671 ,\nC816_=_C3672 ,C816_=_C3673 ,C816_=_C3674 ,C868_=_C890 ,C868_=_C995 ,C868_=_C1156 ,\nC868_=_C1472 ,C868_=_C1488 ,C868_=_C1703 ,C868_=_C1721 ,C868_=_C2011 ,C868_=_C2890 ,\nC868_=_C2982 ,C868_=_C3231 ,C868_=_C3281 ,C868_=_C3665 ,C868_=_C3666 ,C868_=_C3667 ,\nC868_=_C3668 ,C868_=_C3669 ,C868_=_C3670 ,C868_=_C3671 ,C868_=_C3672 ,C868_=_C3673 ,\nC868_=_C3674 ,C890_=_C995 ,C890_=_C1156 ,C890_=_C1472 ,C890_=_C1488 ,C890_=_C1703 ,\nC890_=_C1721 ,C890_=_C2011 ,C890_=_C2890 ,C890_=_C2982 ,C890_=_C3231 ,C890_=_C3281 ,\nC890_=_C3665 ,C890_=_C3666 ,C890_=_C3667 ,C890_=_C3668 ,C890_=_C3669 ,C890_=_C3670 ,\nC890_=_C3671 ,C890_=_C3672 ,C890_=_C3673 ,C890_=_C3674 ,C923_=_C951 ,C923_=_C1096 ,\nC923_=_C1288 ,C923_=_C1660 ,C923_=_C1860 ,C923_=_C1913 ,C923_=_C2384 ,C923_=_C2621 ,\nC923_=_C2749 ,C923_=_C2880 ,C923_=_C3543 ,C923_=_C3576 ,C923_=_C3731 ,C923_=_C3751 ,\nC923_=_C3897 ,C923_=_C3959 ,C923_=_C3990 ,C923_=_C4014 ,C923_=_C4015 ,C923_=_C4016 ,\nC923_=_C4017 ,C951_=_C1096 ,C951_=_C1288 ,C951_=_C1660 ,C951_=_C1860 ,C951_=_C1913 ,\nC951_=_C2384 ,C951_=_C2621 ,C951_=_C2749 ,C951_=_C2880 ,C951_=_C3543 ,C951_=_C3576 ,\nC951_=_C3731 ,C951_=_C3751 ,C951_=_C3897 ,C951_=_C3959 ,C951_=_C3990 ,C951_=_C4014 ,\nC951_=_C4015 ,C951_=_C4016 ,C951_=_C4017 ,C982_=_C985 ,C982_=_C990 ,C982_=_C995 ,\nC982_=_C1688 ,C982_=_C1736 ,C982_=_C1737 ,C982_=_C1739 ,C982_=_C1740 ,C982_=_C1742 ,\nC982_=_C1743 ,C982_=_C1744 ,C982_=_C1746 ,C982_=_C1747 ,C982_=_C1748 ,C982_=_C1749 ,\nC982_=_C1750 ,C982_=_C1751 ,C982_=_C1752 ,C982_=_C1754 ,C982_=_C1755 ,C982_=_C1756 ,\nC982_=_C1757 ,C985_=_C990 ,C985_=_C995 ,C985_=_C1649 ,C985_=_C1692 ,C985_=_C1901 ,\nC985_=_C2367 ,C985_=_C2677 ,C985_=_C2679 ,C985_=_C2680 ,C985_=_C2681 ,C985_=_C2683 ,\nC985_=_C2684 ,C985_=_C2685 ,C985_=_C2686 ,C985_=_C2687 ,C985_=_C2689 ,C985_=_C2690 ,\nC985_=_C2691 ,C985_=_C2692 ,C990_=_C995 ,C990_=_C1109 ,C990_=_C1699 ,C990_=_C1812 ,\nC990_=_C2114 ,C990_=_C2156 ,C990_=_C2285 ,C990_=_C2393 ,C990_=_C2415 ,C990_=_C3140 ,\nC990_=_C3240 ,C990_=_C3254 ,C990_=_C3256 ,C990_=_C3257 ,C990_=_C3259 ,C990_=_C3260 ,\nC990_=_C3261 ,C990_=_C3262 ,C990_=_C3263 ,C990_=_C3264 ,C990_=_C3265 ,C995_=_C1156 ,\nC995_=_C1472 ,C995_=_C1488 ,C995_=_C1703 ,C995_=_C1721 ,C995_=_C2011 ,C995_=_C2890 ,\nC995_=_C2982 ,C995_=_C3231 ,C995_=_C3281 ,C995_=_C3665 ,C995_=_C3666 ,C995_=_C3667 ,\nC995_=_C3668 ,C995_=_C3669 ,C995_=_C3670 ,C995_=_C3671 ,C995_=_C3672 ,C995_=_C3673 ,\nC995_=_C3674 ,C1096_=_C1288 ,C1096_=_C1660 ,C1096_=_C1860 ,C1096_=_C1913 ,C1096_=_C2384 ,\nC1096_=_C2621 ,C1096_=_C2749 ,C1096_=_C2880 ,C1096_=_C3543 ,C1096_=_C3576 ,C1096_=_C3731 ,\nC1096_=_C3751 ,C1096_=_C3897 ,C1096_=_C3959 ,C1096_=_C3990 ,C1096_=_C4014 ,C1096_=_C4015 ,\nC1096_=_C4016 ,C1096_=_C4017 ,C1109_=_C1110 ,C1109_=_C1699 ,C1109_=_C1812 ,C1109_=_C2114 ,\nC1109_=_C2156 ,C1109_=_C2285 ,C1109_=_C2393 ,C1109_=_C2415 ,C1109_=_C3140 ,C1109_=_C3240 ,\nC1109_=_C3254 ,C1109_=_C3256 ,C1109_=_C3257 ,C1109_=_C3259 ,C1109_=_C3260 ,C1109_=_C3261 ,\nC1109_=_C3262 ,C1109_=_C3263 ,C1109_=_C3264 ,C1109_=_C3265 ,C1110_=_C1281 ,C1110_=_C1887 ,\nC1110_=_C1992 ,C1110_=_C2116 ,C1110_=_C2287 ,C1110_=_C2394 ,C1110_=_C2416 ,C1110_=_C2518 ,\nC1110_=_C2530 ,C1110_=_C3057 ,C1110_=_C3093 ,C1110_=_C3242 ,C1110_=_C3342 ,C1110_=_C3343 ,\nC1110_=_C3344 ,C1110_=_C3345 ,C1110_=_C3346 ,C1110_=_C3347 ,C1110_=_C3348 ,C1110_=_C3349 ,\nC1110_=_C3350 ,C1156_=_C1472 ,C1156_=_C1488 ,C1156_=_C1703 ,C1156_=_C1721 ,C1156_=_C2011 ,\nC1156_=_C2890 ,C1156_=_C2982 ,C1156_=_C3231 ,C1156_=_C3281 ,C1156_=_C3665 ,C1156_=_C3666 ,\nC1156_=_C3667 ,C1156_=_C3668 ,C1156_=_C3669 ,C1156_=_C3670 ,C1156_=_C3671 ,C1156_=_C3672 ,\nC1156_=_C3673 ,C1156_=_C3674 ,C1281_=_C1288 ,C1281_=_C1887 ,C1281_=_C1992 ,C1281_=_C2116 ,\nC1281_=_C2287 ,C1281_=_C2394 ,C1281_=_C2416 ,C1281_=_C2518 ,C1281_=_C2530 ,C1281_=_C3057 ,\nC1281_=_C3093 ,C1281_=_C3242 ,C1281_=_C3342 ,C1281_=_C3343 ,C1281_=_C3344 ,C1281_=_C3345 ,\nC1281_=_C3346 ,C1281_=_C3347 ,C1281_=_C3348 ,C1281_=_C3349 ,C1281_=_C3350 ,C1288_=_C1660 ,\nC1288_=_C1860 ,C1288_=_C1913 ,C1288_=_C2384 ,C1288_=_C2621 ,C1288_=_C2749 ,C1288_=_C2880 ,\nC1288_=_C3543 ,C1288_=_C3576 ,C1288_=_C3731 ,C1288_=_C3751 ,C1288_=_C3897 ,C1288_=_C3959 ,\nC1288_=_C3990 ,C1288_=_C4014 ,C1288_=_C4015 ,C1288_=_C4016 ,C1288_=_C4017 ,C1343_=_C1344 ,\nC1343_=_C1345 ,C1343_=_C1347 ,C1343_=_C1348 ,C1343_=_C1349 ,C1343_=_C1351 ,C1343_=_C1352 ,\nC1343_=_C1353 ,C1343_=_C1354 ,C1343_=_C1355 ,C1343_=_C1356 ,C1343_=_C1357 ,C1343_=_C1358 ,\nC1343_=_C1359 ,C1343_=_C1360 ,C1343_=_C1361 ,C1343_=_C1363 ,C1343_=_C1364 ,C1343_=_C1365 ,\nC1343_=_C1366 ,C1343_=_C1367 ,C1344_=_C1345 ,C1344_=_C1347 ,C1344_=_C1348 ,C1344_=_C1349 ,\nC1344_=_C1351 ,C1344_=_C1352 ,C1344_=_C1353 ,C1344_=_C1354 ,C1344_=_C1355 ,C1344_=_C1356 ,\nC1344_=_C1357 ,C1344_=_C1358 ,C1344_=_C1359 ,C1344_=_C1360 ,C1344_=_C1361 ,C1344_=_C1363 ,\nC1344_=_C1364</w:t>
      </w:r>
    </w:p>
    <w:p>
      <w:pPr>
        <w:pStyle w:val="PreformattedText"/>
        <w:bidi w:val="0"/>
        <w:spacing w:before="0" w:after="0"/>
        <w:jc w:val="left"/>
        <w:rPr/>
      </w:pPr>
      <w:r>
        <w:rPr/>
        <w:t xml:space="preserve"> </w:t>
      </w:r>
      <w:r>
        <w:rPr/>
        <w:t>,C1344_=_C1365 ,C1344_=_C1366 ,C1344_=_C1367 ,C1345_=_C1347 ,C1345_=_C1348 ,\nC1345_=_C1349 ,C1345_=_C1351 ,C1345_=_C1352 ,C1345_=_C1353 ,C1345_=_C1354 ,C1345_=_C1355 ,\nC1345_=_C1356 ,C1345_=_C1357 ,C1345_=_C1358 ,C1345_=_C1359 ,C1345_=_C1360 ,C1345_=_C1361 ,\nC1345_=_C1363 ,C1345_=_C1364 ,C1345_=_C1365 ,C1345_=_C1366 ,C1345_=_C1367 ,C1345_=_C1649 ,\nC1345_=_C1660 ,C1347_=_C1348 ,C1347_=_C1349 ,C1347_=_C1351 ,C1347_=_C1352 ,C1347_=_C1353 ,\nC1347_=_C1354 ,C1347_=_C1355 ,C1347_=_C1356 ,C1347_=_C1357 ,C1347_=_C1358 ,C1347_=_C1359 ,\nC1347_=_C1360 ,C1347_=_C1361 ,C1347_=_C1363 ,C1347_=_C1364 ,C1347_=_C1365 ,C1347_=_C1366 ,\nC1347_=_C1367 ,C1347_=_C2367 ,C1347_=_C2384 ,C1348_=_C1349 ,C1348_=_C1351 ,C1348_=_C1352 ,\nC1348_=_C1353 ,C1348_=_C1354 ,C1348_=_C1355 ,C1348_=_C1356 ,C1348_=_C1357 ,C1348_=_C1358 ,\nC1348_=_C1359 ,C1348_=_C1360 ,C1348_=_C1361 ,C1348_=_C1363 ,C1348_=_C1364 ,C1348_=_C1365 ,\nC1348_=_C1366 ,C1348_=_C1367 ,C1349_=_C1351 ,C1349_=_C1352 ,C1349_=_C1353 ,C1349_=_C1354 ,\nC1349_=_C1355 ,C1349_=_C1356 ,C1349_=_C1357 ,C1349_=_C1358 ,C1349_=_C1359 ,C1349_=_C1360 ,\nC1349_=_C1361 ,C1349_=_C1363 ,C1349_=_C1364 ,C1349_=_C1365 ,C1349_=_C1366 ,C1349_=_C1367 ,\nC1349_=_C1737 ,C1349_=_C2621 ,C1351_=_C1352 ,C1351_=_C1353 ,C1351_=_C1354 ,C1351_=_C1355 ,\nC1351_=_C1356 ,C1351_=_C1357 ,C1351_=_C1358 ,C1351_=_C1359 ,C1351_=_C1360 ,C1351_=_C1361 ,\nC1351_=_C1363 ,C1351_=_C1364 ,C1351_=_C1365 ,C1351_=_C1366 ,C1351_=_C1367 ,C1351_=_C2677 ,\nC1351_=_C2880 ,C1352_=_C1353 ,C1352_=_C1354 ,C1352_=_C1355 ,C1352_=_C1356 ,C1352_=_C1357 ,\nC1352_=_C1358 ,C1352_=_C1359 ,C1352_=_C1360 ,C1352_=_C1361 ,C1352_=_C1363 ,C1352_=_C1364 ,\nC1352_=_C1365 ,C1352_=_C1366 ,C1352_=_C1367 ,C1352_=_C1739 ,C1353_=_C1354 ,C1353_=_C1355 ,\nC1353_=_C1356 ,C1353_=_C1357 ,C1353_=_C1358 ,C1353_=_C1359 ,C1353_=_C1360 ,C1353_=_C1361 ,\nC1353_=_C1363 ,C1353_=_C1364 ,C1353_=_C1365 ,C1353_=_C1366 ,C1353_=_C1367 ,C1353_=_C1740 ,\nC1354_=_C1355 ,C1354_=_C1356 ,C1354_=_C1357 ,C1354_=_C1358 ,C1354_=_C1359 ,C1354_=_C1360 ,\nC1354_=_C1361 ,C1354_=_C1363 ,C1354_=_C1364 ,C1354_=_C1365 ,C1354_=_C1366 ,C1354_=_C1367 ,\nC1355_=_C1356 ,C1355_=_C1357 ,C1355_=_C1358 ,C1355_=_C1359 ,C1355_=_C1360 ,C1355_=_C1361 ,\nC1355_=_C1363 ,C1355_=_C1364 ,C1355_=_C1365 ,C1355_=_C1366 ,C1355_=_C1367 ,C1355_=_C2680 ,\nC1355_=_C3543 ,C1356_=_C1357 ,C1356_=_C1358 ,C1356_=_C1359 ,C1356_=_C1360 ,C1356_=_C1361 ,\nC1356_=_C1363 ,C1356_=_C1364 ,C1356_=_C1365 ,C1356_=_C1366 ,C1356_=_C1367 ,C1356_=_C1744 ,\nC1357_=_C1358 ,C1357_=_C1359 ,C1357_=_C1360 ,C1357_=_C1361 ,C1357_=_C1363 ,C1357_=_C1364 ,\nC1357_=_C1365 ,C1357_=_C1366 ,C1357_=_C1367 ,C1358_=_C1359 ,C1358_=_C1360 ,C1358_=_C1361 ,\nC1358_=_C1363 ,C1358_=_C1364 ,C1358_=_C1365 ,C1358_=_C1366 ,C1358_=_C1367 ,C1358_=_C3342 ,\nC1359_=_C1360 ,C1359_=_C1361 ,C1359_=_C1363 ,C1359_=_C1364 ,C1359_=_C1365 ,C1359_=_C1366 ,\nC1359_=_C1367 ,C1359_=_C1749 ,C1360_=_C1361 ,C1360_=_C1363 ,C1360_=_C1364 ,C1360_=_C1365 ,\nC1360_=_C1366 ,C1360_=_C1367 ,C1361_=_C1363 ,C1361_=_C1364 ,C1361_=_C1365 ,C1361_=_C1366 ,\nC1361_=_C1367 ,C1361_=_C1751 ,C1363_=_C1364 ,C1363_=_C1365 ,C1363_=_C1366 ,C1363_=_C1367 ,\nC1363_=_C1754 ,C1363_=_C3348 ,C1364_=_C1365 ,C1364_=_C1366 ,C1364_=_C1367 ,C1364_=_C2689 ,\nC1364_=_C4014 ,C1365_=_C1366 ,C1365_=_C1367 ,C1365_=_C2690 ,C1365_=_C4015 ,C1366_=_C1367 ,\nC1367_=_C1755 ,C1472_=_C1488 ,C1472_=_C1703 ,C1472_=_C1721 ,C1472_=_C2011 ,C1472_=_C2890 ,\nC1472_=_C2982 ,C1472_=_C3231 ,C1472_=_C3281 ,C1472_=_C3665 ,C1472_=_C3666 ,C1472_=_C3667 ,\nC1472_=_C3668 ,C1472_=_C3669 ,C1472_=_C3670 ,C1472_=_C3671 ,C1472_=_C3672 ,C1472_=_C3673 ,\nC1472_=_C3674 ,C1488_=_C1703 ,C1488_=_C1721 ,C1488_=_C2011 ,C1488_=_C2890 ,C1488_=_C2982 ,\nC1488_=_C3231 ,C1488_=_C3281 ,C1488_=_C3665 ,C1488_=_C3666 ,C1488_=_C3667 ,C1488_=_C3668 ,\nC1488_=_C3669 ,C1488_=_C3670 ,C1488_=_C3671 ,C1488_=_C3672 ,C1488_=_C3673 ,C1488_=_C3674 ,\nC1649_=_C1660 ,C1649_=_C1692 ,C1649_=_C1901 ,C1649_=_C2367 ,C1649_=_C2677 ,C1649_=_C2679 ,\nC1649_=_C2680 ,C1649_=_C2681 ,C1649_=_C2683 ,C1649_=_C2684 ,C1649_=_C2685 ,C1649_=_C2686 ,\nC1649_=_C2687 ,C1649_=_C2689 ,C1649_=_C2690 ,C1649_=_C2691 ,C1649_=_C2692 ,C1660_=_C1860 ,\nC1660_=_C1913 ,C1660_=_C2384 ,C1660_=_C2621 ,C1660_=_C2749 ,C1660_=_C2880 ,C1660_=_C3543 ,\nC1660_=_C3576 ,C1660_=_C3731 ,C1660_=_C3751 ,C1660_=_C3897 ,C1660_=_C3959 ,C1660_=_C3990 ,\nC1660_=_C4014 ,C1660_=_C4015 ,C1660_=_C4016 ,C1660_=_C4017 ,C1688_=_C1692 ,C1688_=_C1699 ,\nC1688_=_C1703 ,C1688_=_C1736 ,C1688_=_C1737 ,C1688_=_C1739 ,C1688_=_C1740 ,C1688_=_C1742 ,\nC1688_=_C1743 ,C1688_=_C1744 ,C1688_=_C1746 ,C1688_=_C1747 ,C1688_=_C1748 ,C1688_=_C1749 ,\nC1688_=_C1750 ,C1688_=_C1751 ,C1688_=_C1752 ,C1688_=_C1754 ,C1688_=_C1755 ,C1688_=_C1756 ,\nC1688_=_C1757 ,C1692_=_C1699 ,C1692_=_C1703 ,C1692_=_C1901 ,C1692_=_C2367 ,C1692_=_C2677 ,\nC1692_=_C2679 ,C1692_=_C2680 ,C1692_=_C2681 ,C1692_=_C2683 ,C1692_=_C2684 ,C1692_=_C2685 ,\nC1692_=_C2686 ,C1692_=_C2687 ,C1692_=_C2689 ,C1692_=_C2690 ,C1692_=_C2691 ,C1692_=_C2692 ,\nC1699_=_C1703 ,C1699_=_C1812 ,C1699_=_C2114 ,C1699_=_C2156 ,C1699_=_C2285 ,C1699_=_C2393 ,\nC1699_=_C2415 ,C1699_=_C3140 ,C1699_=_C3240 ,C1699_=_C3254 ,C1699_=_C3256 ,C1699_=_C3257 ,\nC1699_=_C3259 ,C1699_=_C3260 ,C1699_=_C3261 ,C1699_=_C3262 ,C1699_=_C3263 ,C1699_=_C3264 ,\nC1699_=_C3265 ,C1703_=_C1721 ,C1703_=_C2011 ,C1703_=_C2890 ,C1703_=_C2982 ,C1703_=_C3231 ,\nC1703_=_C3281 ,C1703_=_C3665 ,C1703_=_C3666 ,C1703_=_C3667 ,C1703_=_C3668 ,C1703_=_C3669 ,\nC1703_=_C3670 ,C1703_=_C3671 ,C1703_=_C3672 ,C1703_=_C3673 ,C1703_=_C3674 ,C1721_=_C2011 ,\nC1721_=_C2890 ,C1721_=_C2982 ,C1721_=_C3231 ,C1721_=_C3281 ,C1721_=_C3665 ,C1721_=_C3666 ,\nC1721_=_C3667 ,C1721_=_C3668 ,C1721_=_C3669 ,C1721_=_C3670 ,C1721_=_C3671 ,C1721_=_C3672 ,\nC1721_=_C3673 ,C1721_=_C3674 ,C1736_=_C1737 ,C1736_=_C1739 ,C1736_=_C1740 ,C1736_=_C1742 ,\nC1736_=_C1743 ,C1736_=_C1744 ,C1736_=_C1746 ,C1736_=_C1747 ,C1736_=_C1748 ,C1736_=_C1749 ,\nC1736_=_C1750 ,C1736_=_C1751 ,C1736_=_C1752 ,C1736_=_C1754 ,C1736_=_C1755 ,C1736_=_C1756 ,\nC1736_=_C1757 ,C1736_=_C1901 ,C1736_=_C1913 ,C1737_=_C1739 ,C1737_=_C1740 ,C1737_=_C1742 ,\nC1737_=_C1743 ,C1737_=_C1744 ,C1737_=_C1746 ,C1737_=_C1747 ,C1737_=_C1748 ,C1737_=_C1749 ,\nC1737_=_C1750 ,C1737_=_C1751 ,C1737_=_C1752 ,C1737_=_C1754 ,C1737_=_C1755 ,C1737_=_C1756 ,\nC1737_=_C1757 ,C1737_=_C2621 ,C1739_=_C1740 ,C1739_=_C1742 ,C1739_=_C1743 ,C1739_=_C1744 ,\nC1739_=_C1746 ,C1739_=_C1747 ,C1739_=_C1748 ,C1739_=_C1749 ,C1739_=_C1750 ,C1739_=_C1751 ,\nC1739_=_C1752 ,C1739_=_C1754 ,C1739_=_C1755 ,C1739_=_C1756 ,C1739_=_C1757 ,C1740_=_C1742 ,\nC1740_=_C1743 ,C1740_=_C1744 ,C1740_=_C1746 ,C1740_=_C1747 ,C1740_=_C1748 ,C1740_=_C1749 ,\nC1740_=_C1750 ,C1740_=_C1751 ,C1740_=_C1752 ,C1740_=_C1754 ,C1740_=_C1755 ,C1740_=_C1756 ,\nC1740_=_C1757 ,C1742_=_C1743 ,C1742_=_C1744 ,C1742_=_C1746 ,C1742_=_C1747 ,C1742_=_C1748 ,\nC1742_=_C1749 ,C1742_=_C1750 ,C1742_=_C1751 ,C1742_=_C1752 ,C1742_=_C1754 ,C1742_=_C1755 ,\nC1742_=_C1756 ,C1742_=_C1757 ,C1742_=_C2679 ,C1742_=_C3254 ,C1742_=_C3281 ,C1743_=_C1744 ,\nC1743_=_C1746 ,C1743_=_C1747 ,C1743_=_C1748 ,C1743_=_C1749 ,C1743_=_C1750 ,C1743_=_C1751 ,\nC1743_=_C1752 ,C1743_=_C1754 ,C1743_=_C1755 ,C1743_=_C1756 ,C1743_=_C1757 ,C1743_=_C2681 ,\nC1743_=_C3576 ,C1744_=_C1746 ,C1744_=_C1747 ,C1744_=_C1748 ,C1744_=_C1749 ,C1744_=_C1750 ,\nC1744_=_C1751 ,C1744_=_C1752 ,C1744_=_C1754 ,C1744_=_C1755 ,C1744_=_C1756 ,C1744_=_C1757 ,\nC1746_=_C1747 ,C1746_=_C1748 ,C1746_=_C1749 ,C1746_=_C1750 ,C1746_=_C1751 ,C1746_=_C1752 ,\nC1746_=_C1754 ,C1746_=_C1755 ,C1746_=_C1756 ,C1746_=_C1757 ,C1746_=_C2683 ,C1746_=_C3259 ,\nC1746_=_C3665 ,C1747_=_C1748 ,C1747_=_C1749 ,C1747_=_C1750 ,C1747_=_C1751 ,C1747_=_C1752 ,\nC1747_=_C1754 ,C1747_=_C1755 ,C1747_=_C1756 ,C1747_=_C1757 ,C1747_=_C2684 ,C1747_=_C3751 ,\nC1748_=_C1749 ,C1748_=_C1750 ,C1748_=_C1751 ,C1748_=_C1752 ,C1748_=_C1754 ,C1748_=_C1755 ,\nC1748_=_C1756 ,C1748_=_C1757 ,C1748_=_C2685 ,C1748_=_C3261 ,C1748_=_C3343 ,C1748_=_C3668 ,\nC1749_=_C1750 ,C1749_=_C1751 ,C1749_=_C1752 ,C1749_=_C1754 ,C1749_=_C1755 ,C1749_=_C1756 ,\nC1749_=_C1757 ,C1750_=_C1751 ,C1750_=_C1752 ,C1750_=_C1754 ,C1750_=_C1755 ,C1750_=_C1756 ,\nC1750_=_C1757 ,C1750_=_C2686 ,C1750_=_C3959 ,C1751_=_C1752 ,C1751_=_C1754 ,C1751_=_C1755 ,\nC1751_=_C1756 ,C1751_=_C1757 ,C1752_=_C1754 ,C1752_=_C1755 ,C1752_=_C1756 ,C1752_=_C1757 ,\nC1752_=_C2687 ,C1752_=_C3671 ,C1752_=_C3990 ,C1754_=_C1755 ,C1754_=_C1756 ,C1754_=_C1757 ,\nC1754_=_C3348 ,C1755_=_C1756 ,C1755_=_C1757 ,C1756_=_C1757 ,C1756_=_C2691 ,C1756_=_C4016 ,\nC1757_=_C2692 ,C1757_=_C4017 ,C1812_=_C2114 ,C1812_=_C2156 ,C1812_=_C2285 ,C1812_=_C2393 ,\nC1812_=_C2415 ,C1812_=_C3140 ,C1812_=_C3240 ,C1812_=_C3254 ,C1812_=_C3256 ,C1812_=_C3257 ,\nC1812_=_C3259 ,C1812_=_C3260 ,C1812_=_C3261 ,C1812_=_C3262 ,C1812_=_C3263 ,C1812_=_C3264 ,\nC1812_=_C3265 ,C1860_=_C1913 ,C1860_=_C2384 ,C1860_=_C2621 ,C1860_=_C2749 ,C1860_=_C2880 ,\nC1860_=_C3543 ,C1860_=_C3576 ,C1860_=_C3731 ,C1860_=_C3751 ,C1860_=_C3897 ,C1860_=_C3959 ,\nC1860_=_C3990 ,C1860_=_C4014 ,C1860_=_C4015 ,C1860_=_C4016 ,C1860_=_C4017 ,C1887_=_C1992 ,\nC1887_=_C2116 ,C1887_=_C2287 ,C1887_=_C2394 ,C1887_=_C2416 ,C1887_=_C2518 ,C1887_=_C2530 ,\nC1887_=_C3057 ,C1887_=_C3093 ,C1887_=_C3242 ,C1887_=_C3342 ,C1887_=_C3343 ,C1887_=_C3344 ,\nC1887_=_C3345 ,C1887_=_C3346 ,C1887_=_C3347 ,C1887_=_C3348 ,C1887_=_C3349 ,C1887_=_C3350 ,\nC1901_=_C1913 ,C1901_=_C2367 ,C1901_=_C2677 ,C1901_=_C2679 ,C1901_=_C2680 ,C1901_=_C2681 ,\nC1901_=_C2683 ,C1901_=_C2684 ,C1901_=_C2685 ,C1901_=_C2686 ,C1901_=_C2687 ,C1901_=_C2689 ,\nC1901_=_C2690 ,C1901_=_C2691 ,C1901_=_C2692 ,C1913_=_C2384 ,C1913_=_C2621 ,C1913_=_C2749 ,\nC1913_=_C2880 ,C1913_=_C3543 ,C1913_=_C3576 ,C1913_=_C3731 ,C1913_=_C3751 ,C1913_=_C3897 ,\nC1913_=_C3959 ,C1913_=_C3990 ,C1913_=_C4014 ,C1913_=_C4015 ,C1913_=_C4016 ,C1913_=_C4017 ,\nC1992_=_C2116 ,C1992_=_C2287 ,C1992_=_C2394 ,C1992_=_C2416 ,C1992_=_C2518 ,C1992_=_C2530 ,\nC1992_=_C3057 ,C1992_=_C3093 ,C1992_=_C3242 ,C1992_=_C3342 ,C1992_=_C3343</w:t>
      </w:r>
    </w:p>
    <w:p>
      <w:pPr>
        <w:pStyle w:val="PreformattedText"/>
        <w:bidi w:val="0"/>
        <w:spacing w:before="0" w:after="0"/>
        <w:jc w:val="left"/>
        <w:rPr/>
      </w:pPr>
      <w:r>
        <w:rPr/>
        <w:t xml:space="preserve"> </w:t>
      </w:r>
      <w:r>
        <w:rPr/>
        <w:t>,C1992_=_C3344 ,\nC1992_=_C3345 ,C1992_=_C3346 ,C1992_=_C3347 ,C1992_=_C3348 ,C1992_=_C3349 ,C1992_=_C3350 ,\nC2011_=_C2890 ,C2011_=_C2982 ,C2011_=_C3231 ,C2011_=_C3281 ,C2011_=_C3665 ,C2011_=_C3666 ,\nC2011_=_C3667 ,C2011_=_C3668 ,C2011_=_C3669 ,C2011_=_C3670 ,C2011_=_C3671 ,C2011_=_C3672 ,\nC2011_=_C3673 ,C2011_=_C3674 ,C2114_=_C2116 ,C2114_=_C2156 ,C2114_=_C2285 ,C2114_=_C2393 ,\nC2114_=_C2415 ,C2114_=_C3140 ,C2114_=_C3240 ,C2114_=_C3254 ,C2114_=_C3256 ,C2114_=_C3257 ,\nC2114_=_C3259 ,C2114_=_C3260 ,C2114_=_C3261 ,C2114_=_C3262 ,C2114_=_C3263 ,C2114_=_C3264 ,\nC2114_=_C3265 ,C2116_=_C2287 ,C2116_=_C2394 ,C2116_=_C2416 ,C2116_=_C2518 ,C2116_=_C2530 ,\nC2116_=_C3057 ,C2116_=_C3093 ,C2116_=_C3242 ,C2116_=_C3342 ,C2116_=_C3343 ,C2116_=_C3344 ,\nC2116_=_C3345 ,C2116_=_C3346 ,C2116_=_C3347 ,C2116_=_C3348 ,C2116_=_C3349 ,C2116_=_C3350 ,\nC2156_=_C2285 ,C2156_=_C2393 ,C2156_=_C2415 ,C2156_=_C3140 ,C2156_=_C3240 ,C2156_=_C3254 ,\nC2156_=_C3256 ,C2156_=_C3257 ,C2156_=_C3259 ,C2156_=_C3260 ,C2156_=_C3261 ,C2156_=_C3262 ,\nC2156_=_C3263 ,C2156_=_C3264 ,C2156_=_C3265 ,C2285_=_C2287 ,C2285_=_C2393 ,C2285_=_C2415 ,\nC2285_=_C3140 ,C2285_=_C3240 ,C2285_=_C3254 ,C2285_=_C3256 ,C2285_=_C3257 ,C2285_=_C3259 ,\nC2285_=_C3260 ,C2285_=_C3261 ,C2285_=_C3262 ,C2285_=_C3263 ,C2285_=_C3264 ,C2285_=_C3265 ,\nC2287_=_C2394 ,C2287_=_C2416 ,C2287_=_C2518 ,C2287_=_C2530 ,C2287_=_C3057 ,C2287_=_C3093 ,\nC2287_=_C3242 ,C2287_=_C3342 ,C2287_=_C3343 ,C2287_=_C3344 ,C2287_=_C3345 ,C2287_=_C3346 ,\nC2287_=_C3347 ,C2287_=_C3348 ,C2287_=_C3349 ,C2287_=_C3350 ,C2367_=_C2384 ,C2367_=_C2677 ,\nC2367_=_C2679 ,C2367_=_C2680 ,C2367_=_C2681 ,C2367_=_C2683 ,C2367_=_C2684 ,C2367_=_C2685 ,\nC2367_=_C2686 ,C2367_=_C2687 ,C2367_=_C2689 ,C2367_=_C2690 ,C2367_=_C2691 ,C2367_=_C2692 ,\nC2384_=_C2621 ,C2384_=_C2749 ,C2384_=_C2880 ,C2384_=_C3543 ,C2384_=_C3576 ,C2384_=_C3731 ,\nC2384_=_C3751 ,C2384_=_C3897 ,C2384_=_C3959 ,C2384_=_C3990 ,C2384_=_C4014 ,C2384_=_C4015 ,\nC2384_=_C4016 ,C2384_=_C4017 ,C2393_=_C2394 ,C2393_=_C2415 ,C2393_=_C3140 ,C2393_=_C3240 ,\nC2393_=_C3254 ,C2393_=_C3256 ,C2393_=_C3257 ,C2393_=_C3259 ,C2393_=_C3260 ,C2393_=_C3261 ,\nC2393_=_C3262 ,C2393_=_C3263 ,C2393_=_C3264 ,C2393_=_C3265 ,C2394_=_C2416 ,C2394_=_C2518 ,\nC2394_=_C2530 ,C2394_=_C3057 ,C2394_=_C3093 ,C2394_=_C3242 ,C2394_=_C3342 ,C2394_=_C3343 ,\nC2394_=_C3344 ,C2394_=_C3345 ,C2394_=_C3346 ,C2394_=_C3347 ,C2394_=_C3348 ,C2394_=_C3349 ,\nC2394_=_C3350 ,C2415_=_C2416 ,C2415_=_C3140 ,C2415_=_C3240 ,C2415_=_C3254 ,C2415_=_C3256 ,\nC2415_=_C3257 ,C2415_=_C3259 ,C2415_=_C3260 ,C2415_=_C3261 ,C2415_=_C3262 ,C2415_=_C3263 ,\nC2415_=_C3264 ,C2415_=_C3265 ,C2416_=_C2518 ,C2416_=_C2530 ,C2416_=_C3057 ,C2416_=_C3093 ,\nC2416_=_C3242 ,C2416_=_C3342 ,C2416_=_C3343 ,C2416_=_C3344 ,C2416_=_C3345 ,C2416_=_C3346 ,\nC2416_=_C3347 ,C2416_=_C3348 ,C2416_=_C3349 ,C2416_=_C3350 ,C2518_=_C2530 ,C2518_=_C3057 ,\nC2518_=_C3093 ,C2518_=_C3242 ,C2518_=_C3342 ,C2518_=_C3343 ,C2518_=_C3344 ,C2518_=_C3345 ,\nC2518_=_C3346 ,C2518_=_C3347 ,C2518_=_C3348 ,C2518_=_C3349 ,C2518_=_C3350 ,C2530_=_C3057 ,\nC2530_=_C3093 ,C2530_=_C3242 ,C2530_=_C3342 ,C2530_=_C3343 ,C2530_=_C3344 ,C2530_=_C3345 ,\nC2530_=_C3346 ,C2530_=_C3347 ,C2530_=_C3348 ,C2530_=_C3349 ,C2530_=_C3350 ,C2621_=_C2749 ,\nC2621_=_C2880 ,C2621_=_C3543 ,C2621_=_C3576 ,C2621_=_C3731 ,C2621_=_C3751 ,C2621_=_C3897 ,\nC2621_=_C3959 ,C2621_=_C3990 ,C2621_=_C4014 ,C2621_=_C4015 ,C2621_=_C4016 ,C2621_=_C4017 ,\nC2677_=_C2679 ,C2677_=_C2680 ,C2677_=_C2681 ,C2677_=_C2683 ,C2677_=_C2684 ,C2677_=_C2685 ,\nC2677_=_C2686 ,C2677_=_C2687 ,C2677_=_C2689 ,C2677_=_C2690 ,C2677_=_C2691 ,C2677_=_C2692 ,\nC2677_=_C2880 ,C2679_=_C2680 ,C2679_=_C2681 ,C2679_=_C2683 ,C2679_=_C2684 ,C2679_=_C2685 ,\nC2679_=_C2686 ,C2679_=_C2687 ,C2679_=_C2689 ,C2679_=_C2690 ,C2679_=_C2691 ,C2679_=_C2692 ,\nC2679_=_C3254 ,C2679_=_C3281 ,C2680_=_C2681 ,C2680_=_C2683 ,C2680_=_C2684 ,C2680_=_C2685 ,\nC2680_=_C2686 ,C2680_=_C2687 ,C2680_=_C2689 ,C2680_=_C2690 ,C2680_=_C2691 ,C2680_=_C2692 ,\nC2680_=_C3543 ,C2681_=_C2683 ,C2681_=_C2684 ,C2681_=_C2685 ,C2681_=_C2686 ,C2681_=_C2687 ,\nC2681_=_C2689 ,C2681_=_C2690 ,C2681_=_C2691 ,C2681_=_C2692 ,C2681_=_C3576 ,C2683_=_C2684 ,\nC2683_=_C2685 ,C2683_=_C2686 ,C2683_=_C2687 ,C2683_=_C2689 ,C2683_=_C2690 ,C2683_=_C2691 ,\nC2683_=_C2692 ,C2683_=_C3259 ,C2683_=_C3665 ,C2684_=_C2685 ,C2684_=_C2686 ,C2684_=_C2687 ,\nC2684_=_C2689 ,C2684_=_C2690 ,C2684_=_C2691 ,C2684_=_C2692 ,C2684_=_C3751 ,C2685_=_C2686 ,\nC2685_=_C2687 ,C2685_=_C2689 ,C2685_=_C2690 ,C2685_=_C2691 ,C2685_=_C2692 ,C2685_=_C3261 ,\nC2685_=_C3343 ,C2685_=_C3668 ,C2686_=_C2687 ,C2686_=_C2689 ,C2686_=_C2690 ,C2686_=_C2691 ,\nC2686_=_C2692 ,C2686_=_C3959 ,C2687_=_C2689 ,C2687_=_C2690 ,C2687_=_C2691 ,C2687_=_C2692 ,\nC2687_=_C3671 ,C2687_=_C3990 ,C2689_=_C2690 ,C2689_=_C2691 ,C2689_=_C2692 ,C2689_=_C4014 ,\nC2690_=_C2691 ,C2690_=_C2692 ,C2690_=_C4015 ,C2691_=_C2692 ,C2691_=_C4016 ,C2692_=_C4017 ,\nC2749_=_C2880 ,C2749_=_C3543 ,C2749_=_C3576 ,C2749_=_C3731 ,C2749_=_C3751 ,C2749_=_C3897 ,\nC2749_=_C3959 ,C2749_=_C3990 ,C2749_=_C4014 ,C2749_=_C4015 ,C2749_=_C4016 ,C2749_=_C4017 ,\nC2880_=_C3543 ,C2880_=_C3576 ,C2880_=_C3731 ,C2880_=_C3751 ,C2880_=_C3897 ,C2880_=_C3959 ,\nC2880_=_C3990 ,C2880_=_C4014 ,C2880_=_C4015 ,C2880_=_C4016 ,C2880_=_C4017 ,C2890_=_C2982 ,\nC2890_=_C3231 ,C2890_=_C3281 ,C2890_=_C3665 ,C2890_=_C3666 ,C2890_=_C3667 ,C2890_=_C3668 ,\nC2890_=_C3669 ,C2890_=_C3670 ,C2890_=_C3671 ,C2890_=_C3672 ,C2890_=_C3673 ,C2890_=_C3674 ,\nC2982_=_C3231 ,C2982_=_C3281 ,C2982_=_C3665 ,C2982_=_C3666 ,C2982_=_C3667 ,C2982_=_C3668 ,\nC2982_=_C3669 ,C2982_=_C3670 ,C2982_=_C3671 ,C2982_=_C3672 ,C2982_=_C3673 ,C2982_=_C3674 ,\nC3057_=_C3093 ,C3057_=_C3242 ,C3057_=_C3342 ,C3057_=_C3343 ,C3057_=_C3344 ,C3057_=_C3345 ,\nC3057_=_C3346 ,C3057_=_C3347 ,C3057_=_C3348 ,C3057_=_C3349 ,C3057_=_C3350 ,C3093_=_C3242 ,\nC3093_=_C3342 ,C3093_=_C3343 ,C3093_=_C3344 ,C3093_=_C3345 ,C3093_=_C3346 ,C3093_=_C3347 ,\nC3093_=_C3348 ,C3093_=_C3349 ,C3093_=_C3350 ,C3140_=_C3240 ,C3140_=_C3254 ,C3140_=_C3256 ,\nC3140_=_C3257 ,C3140_=_C3259 ,C3140_=_C3260 ,C3140_=_C3261 ,C3140_=_C3262 ,C3140_=_C3263 ,\nC3140_=_C3264 ,C3140_=_C3265 ,C3231_=_C3281 ,C3231_=_C3665 ,C3231_=_C3666 ,C3231_=_C3667 ,\nC3231_=_C3668 ,C3231_=_C3669 ,C3231_=_C3670 ,C3231_=_C3671 ,C3231_=_C3672 ,C3231_=_C3673 ,\nC3231_=_C3674 ,C3240_=_C3242 ,C3240_=_C3254 ,C3240_=_C3256 ,C3240_=_C3257 ,C3240_=_C3259 ,\nC3240_=_C3260 ,C3240_=_C3261 ,C3240_=_C3262 ,C3240_=_C3263 ,C3240_=_C3264 ,C3240_=_C3265 ,\nC3242_=_C3342 ,C3242_=_C3343 ,C3242_=_C3344 ,C3242_=_C3345 ,C3242_=_C3346 ,C3242_=_C3347 ,\nC3242_=_C3348 ,C3242_=_C3349 ,C3242_=_C3350 ,C3254_=_C3256 ,C3254_=_C3257 ,C3254_=_C3259 ,\nC3254_=_C3260 ,C3254_=_C3261 ,C3254_=_C3262 ,C3254_=_C3263 ,C3254_=_C3264 ,C3254_=_C3265 ,\nC3254_=_C3281 ,C3256_=_C3257 ,C3256_=_C3259 ,C3256_=_C3260 ,C3256_=_C3261 ,C3256_=_C3262 ,\nC3256_=_C3263 ,C3256_=_C3264 ,C3256_=_C3265 ,C3257_=_C3259 ,C3257_=_C3260 ,C3257_=_C3261 ,\nC3257_=_C3262 ,C3257_=_C3263 ,C3257_=_C3264 ,C3257_=_C3265 ,C3259_=_C3260 ,C3259_=_C3261 ,\nC3259_=_C3262 ,C3259_=_C3263 ,C3259_=_C3264 ,C3259_=_C3265 ,C3259_=_C3665 ,C3260_=_C3261 ,\nC3260_=_C3262 ,C3260_=_C3263 ,C3260_=_C3264 ,C3260_=_C3265 ,C3260_=_C3667 ,C3261_=_C3262 ,\nC3261_=_C3263 ,C3261_=_C3264 ,C3261_=_C3265 ,C3261_=_C3343 ,C3261_=_C3668 ,C3262_=_C3263 ,\nC3262_=_C3264 ,C3262_=_C3265 ,C3262_=_C3345 ,C3263_=_C3264 ,C3263_=_C3265 ,C3263_=_C3347 ,\nC3264_=_C3265 ,C3265_=_C3350 ,C3281_=_C3665 ,C3281_=_C3666 ,C3281_=_C3667 ,C3281_=_C3668 ,\nC3281_=_C3669 ,C3281_=_C3670 ,C3281_=_C3671 ,C3281_=_C3672 ,C3281_=_C3673 ,C3281_=_C3674 ,\nC3342_=_C3343 ,C3342_=_C3344 ,C3342_=_C3345 ,C3342_=_C3346 ,C3342_=_C3347 ,C3342_=_C3348 ,\nC3342_=_C3349 ,C3342_=_C3350 ,C3343_=_C3344 ,C3343_=_C3345 ,C3343_=_C3346 ,C3343_=_C3347 ,\nC3343_=_C3348 ,C3343_=_C3349 ,C3343_=_C3350 ,C3343_=_C3668 ,C3344_=_C3345 ,C3344_=_C3346 ,\nC3344_=_C3347 ,C3344_=_C3348 ,C3344_=_C3349 ,C3344_=_C3350 ,C3345_=_C3346 ,C3345_=_C3347 ,\nC3345_=_C3348 ,C3345_=_C3349 ,C3345_=_C3350 ,C3346_=_C3347 ,C3346_=_C3348 ,C3346_=_C3349 ,\nC3346_=_C3350 ,C3347_=_C3348 ,C3347_=_C3349 ,C3347_=_C3350 ,C3348_=_C3349 ,C3348_=_C3350 ,\nC3349_=_C3350 ,C3543_=_C3576 ,C3543_=_C3731 ,C3543_=_C3751 ,C3543_=_C3897 ,C3543_=_C3959 ,\nC3543_=_C3990 ,C3543_=_C4014 ,C3543_=_C4015 ,C3543_=_C4016 ,C3543_=_C4017 ,C3576_=_C3731 ,\nC3576_=_C3751 ,C3576_=_C3897 ,C3576_=_C3959 ,C3576_=_C3990 ,C3576_=_C4014 ,C3576_=_C4015 ,\nC3576_=_C4016 ,C3576_=_C4017 ,C3665_=_C3666 ,C3665_=_C3667 ,C3665_=_C3668 ,C3665_=_C3669 ,\nC3665_=_C3670 ,C3665_=_C3671 ,C3665_=_C3672 ,C3665_=_C3673 ,C3665_=_C3674 ,C3666_=_C3667 ,\nC3666_=_C3668 ,C3666_=_C3669 ,C3666_=_C3670 ,C3666_=_C3671 ,C3666_=_C3672 ,C3666_=_C3673 ,\nC3666_=_C3674 ,C3667_=_C3668 ,C3667_=_C3669 ,C3667_=_C3670 ,C3667_=_C3671 ,C3667_=_C3672 ,\nC3667_=_C3673 ,C3667_=_C3674 ,C3668_=_C3669 ,C3668_=_C3670 ,C3668_=_C3671 ,C3668_=_C3672 ,\nC3668_=_C3673 ,C3668_=_C3674 ,C3669_=_C3670 ,C3669_=_C3671 ,C3669_=_C3672 ,C3669_=_C3673 ,\nC3669_=_C3674 ,C3670_=_C3671 ,C3670_=_C3672 ,C3670_=_C3673 ,C3670_=_C3674 ,C3671_=_C3672 ,\nC3671_=_C3673 ,C3671_=_C3674 ,C3671_=_C3990 ,C3672_=_C3673 ,C3672_=_C3674 ,C3673_=_C3674 ,\nC3731_=_C3751 ,C3731_=_C3897 ,C3731_=_C3959 ,C3731_=_C3990 ,C3731_=_C4014 ,C3731_=_C4015 ,\nC3731_=_C4016 ,C3731_=_C4017 ,C3751_=_C3897 ,C3751_=_C3959 ,C3751_=_C3990 ,C3751_=_C4014 ,\nC3751_=_C4015 ,C3751_=_C4016 ,C3751_=_C4017 ,C3897_=_C3959 ,C3897_=_C3990 ,C3897_=_C4014 ,\nC3897_=_C4015 ,C3897_=_C4016 ,C3897_=_C4017 ,C3959_=_C3990 ,C3959_=_C4014 ,C3959_=_C4015 ,\nC3959_=_C4016 ,C3959_=_C4017 ,C3990_=_C4014 ,C3990_=_C4015 ,C3990_=_C4016 ,C3990_=_C4017 ,\nC4014_=_C4015 ,C4014_=_C4016 ,C4014_=_C4017 ,C4015_=_C4016 ,C4015_=_C4017 ,C4016_=_C4017 ,"];155[shape=box, label="id:155 level: 5\n188: C374 C453 C474 C507 C509 \nC518 C539 C565 C574 C575 C640 \nC646 C748 C750 C751 C752 C753 \nC754 C755 C756 C757 C758 C759 \nC760 C761 C762 C763 C764 C765 \nC766 C767 C769 C770 C771</w:t>
      </w:r>
    </w:p>
    <w:p>
      <w:pPr>
        <w:pStyle w:val="PreformattedText"/>
        <w:bidi w:val="0"/>
        <w:spacing w:before="0" w:after="0"/>
        <w:jc w:val="left"/>
        <w:rPr/>
      </w:pPr>
      <w:r>
        <w:rPr/>
        <w:t xml:space="preserve"> </w:t>
      </w:r>
      <w:r>
        <w:rPr/>
        <w:t>C772 \nC872 C903 C904 C905 C907 C908 \nC909 C910 C911 C912 C913 C914 \nC915 C916 C917 C918 C919 C920 \nC921 C922 C923 C925 C926 C927 \nC928 C930 C980 C981 C982 C983 \nC984 C985 C988 C989 C990 C991 \nC992 C993 C994 C995 C996 C997 \nC999 C1000 C1001 C1002 C1072 C1077 \nC1264 C1271 C1272 C1273 C1274 C1275 \nC1276 C1277 C1278 C1279 C1280 C1281 \nC1282 C1283 C1284 C1285 C1286 C1287 \nC1288 C1290 C1291 C1292 C1351 C1352 \nC1650 C1739 C1807 C1957 C2068 C2081 \nC2083 C2090 C2123 C2187 C2218 C2312 \nC2369 C2400 C2424 C2445 C2464 C2591 \nC2593 C2611 C2677 C2835 C2872 C2873 \nC2874 C2875 C2876 C2877 C2879 C2880 \nC2881 C2882 C2883 C2884 C2885 C2944 \nC2947 C2948 C2949 C2950 C2951 C2952 \nC2953 C2954 C2955 C2956 C2957 C2958 \nC2959 C2960 C2961 C2962 C2963 C3013 \nC3015 C3047 C3157 C3247 C3263 C3318 \nC3347 C3372 C3399 C3412 C3497 C3499 \nC3566 C3616 C3714 C3740 C3795 C3826 \nC3887 C3902 C3903 C3904 C3905 C4018 \nC4019 C4020 C4021 \n2553: C374_=_C565( C374 C565 ) C374_=_C646( C374 C646 ) C374_=_C748( C374 C748 ) C374_=_C904( C374 C904 ) C374_=_C980( C374 C980 ) \nC374_=_C981( C374 C981 ) C374_=_C982( C374 C982 ) C374_=_C983( C374 C983 ) C374_=_C984( C374 C984 ) C374_=_C985( C374 C985 ) C374_=_C988( C374 C988 ) \nC374_=_C989( C374 C989 ) C374_=_C990( C374 C990 ) C374_=_C991( C374 C991 ) C374_=_C992( C374 C992 ) C374_=_C993( C374 C993 ) C374_=_C994( C374 C994 ) \nC374_=_C995( C374 C995 ) C374_=_C996( C374 C996 ) C374_=_C997( C374 C997 ) C374_=_C999( C374 C999 ) C374_=_C1000( C374 C1000 ) C374_=_C1001( C374 C1001 ) \nC374_=_C1002( C374 C1002 ) C453_=_C474( C453 C474 ) C453_=_C507( C453 C507 ) C453_=_C748( C453 C748 ) C453_=_C750( C453 C750 ) C453_=_C751( C453 C751 ) \nC453_=_C752( C453 C752 ) C453_=_C753( C453 C753 ) C453_=_C754( C453 C754 ) C453_=_C755( C453 C755 ) C453_=_C756( C453 C756 ) C453_=_C757( C453 C757 ) \nC453_=_C758( C453 C758 ) C453_=_C759( C453 C759 ) C453_=_C760( C453 C760 ) C453_=_C761( C453 C761 ) C453_=_C762( C453 C762 ) C453_=_C763( C453 C763 ) \nC453_=_C764( C453 C764 ) C453_=_C765( C453 C765 ) C453_=_C766( C453 C766 ) C453_=_C767( C453 C767 ) C453_=_C769( C453 C769 ) C453_=_C770( C453 C770 ) \nC453_=_C771( C453 C771 ) C453_=_C772( C453 C772 ) C474_=_C640( C474 C640 ) C474_=_C872( C474 C872 ) C474_=_C1000( C474 C1000 ) C474_=_C1264( C474 C1264 ) \nC474_=_C1957( C474 C1957 ) C474_=_C2083( C474 C2083 ) C474_=_C2464( C474 C2464 ) C474_=_C2835( C474 C2835 ) C474_=_C2881( C474 C2881 ) C474_=_C2944( C474 C2944 ) \nC474_=_C3015( C474 C3015 ) C474_=_C3318( C474 C3318 ) C474_=_C3372( C474 C3372 ) C474_=_C3412( C474 C3412 ) C474_=_C3499( C474 C3499 ) C474_=_C3566( C474 C3566 ) \nC474_=_C3616( C474 C3616 ) C474_=_C3714( C474 C3714 ) C474_=_C3887( C474 C3887 ) C474_=_C3902( C474 C3902 ) C474_=_C4018( C474 C4018 ) C474_=_C4019( C474 C4019 ) \nC474_=_C4020( C474 C4020 ) C474_=_C4021( C474 C4021 ) C507_=_C509( C507 C509 ) C507_=_C518( C507 C518 ) C507_=_C748( C507 C748 ) C507_=_C750( C507 C750 ) \nC507_=_C751( C507 C751 ) C507_=_C752( C507 C752 ) C507_=_C753( C507 C753 ) C507_=_C754( C507 C754 ) C507_=_C755( C507 C755 ) C507_=_C756( C507 C756 ) \nC507_=_C757( C507 C757 ) C507_=_C758( C507 C758 ) C507_=_C759( C507 C759 ) C507_=_C760( C507 C760 ) C507_=_C761( C507 C761 ) C507_=_C762( C507 C762 ) \nC507_=_C763( C507 C763 ) C507_=_C764( C507 C764 ) C507_=_C765( C507 C765 ) C507_=_C766( C507 C766 ) C507_=_C767( C507 C767 ) C507_=_C769( C507 C769 ) \nC507_=_C770( C507 C770 ) C507_=_C771( C507 C771 ) C507_=_C772( C507 C772 ) C509_=_C518( C509 C518 ) C509_=_C930( C509 C930 ) C509_=_C980( C509 C980 ) \nC509_=_C1077( C509 C1077 ) C509_=_C1271( C509 C1271 ) C509_=_C1272( C509 C1272 ) C509_=_C1273( C509 C1273 ) C509_=_C1274( C509 C1274 ) C509_=_C1275( C509 C1275 ) \nC509_=_C1276( C509 C1276 ) C509_=_C1277( C509 C1277 ) C509_=_C1278( C509 C1278 ) C509_=_C1279( C509 C1279 ) C509_=_C1280( C509 C1280 ) C509_=_C1281( C509 C1281 ) \nC509_=_C1282( C509 C1282 ) C509_=_C1283( C509 C1283 ) C509_=_C1284( C509 C1284 ) C509_=_C1285( C509 C1285 ) C509_=_C1286( C509 C1286 ) C509_=_C1287( C509 C1287 ) \nC509_=_C1288( C509 C1288 ) C509_=_C1290( C509 C1290 ) C509_=_C1291( C509 C1291 ) C509_=_C1292( C509 C1292 ) C518_=_C574( C518 C574 ) C518_=_C757( C518 C757 ) \nC518_=_C913( C518 C913 ) C518_=_C1277( C518 C1277 ) C518_=_C1351( C518 C1351 ) C518_=_C1650( C518 C1650 ) C518_=_C2068( C518 C2068 ) C518_=_C2369( C518 C2369 ) \nC518_=_C2591( C518 C2591 ) C518_=_C2677( C518 C2677 ) C518_=_C2872( C518 C2872 ) C518_=_C2873( C518 C2873 ) C518_=_C2874( C518 C2874 ) C518_=_C2875( C518 C2875 ) \nC518_=_C2876( C518 C2876 ) C518_=_C2877( C518 C2877 ) C518_=_C2879( C518 C2879 ) C518_=_C2880( C518 C2880 ) C518_=_C2881( C518 C2881 ) C518_=_C2882( C518 C2882 ) \nC518_=_C2883( C518 C2883 ) C518_=_C2884( C518 C2884 ) C518_=_C2885( C518 C2885 ) C539_=_C903( C539 C903 ) C539_=_C904( C539 C904 ) C539_=_C905( C539 C905 ) \nC539_=_C907( C539 C907 ) C539_=_C908( C539 C908 ) C539_=_C909( C539 C909 ) C539_=_C910( C539 C910 ) C539_=_C911( C539 C911 ) C539_=_C912( C539 C912 ) \nC539_=_C913( C539 C913 ) C539_=_C914( C539 C914 ) C539_=_C915( C539 C915 ) C539_=_C916( C539 C916 ) C539_=_C917( C539 C917 ) C539_=_C918( C539 C918 ) \nC539_=_C919( C539 C919 ) C539_=_C920( C539 C920 ) C539_=_C921( C539 C921 ) C539_=_C922( C539 C922 ) C539_=_C923( C539 C923 ) C539_=_C925( C539 C925 ) \nC539_=_C926( C539 C926 ) C539_=_C927( C539 C927 ) C539_=_C928( C539 C928 ) C565_=_C574( C565 C574 ) C565_=_C575( C565 C575 ) C565_=_C646( C565 C646 ) \nC565_=_C748( C565 C748 ) C565_=_C904( C565 C904 ) C565_=_C980( C565 C980 ) C565_=_C981( C565 C981 ) C565_=_C982( C565 C982 ) C565_=_C983( C565 C983 ) \nC565_=_C984( C565 C984 ) C565_=_C985( C565 C985 ) C565_=_C988( C565 C988 ) C565_=_C989( C565 C989 ) C565_=_C990( C565 C990 ) C565_=_C991( C565 C991 ) \nC565_=_C992( C565 C992 ) C565_=_C993( C565 C993 ) C565_=_C994( C565 C994 ) C565_=_C995( C565 C995 ) C565_=_C996( C565 C996 ) C565_=_C997( C565 C997 ) \nC565_=_C999( C565 C999 ) C565_=_C1000( C565 C1000 ) C565_=_C1001( C565 C1001 ) C565_=_C1002( C565 C1002 ) C574_=_C575( C574 C575 ) C574_=_C757( C574 C757 ) \nC574_=_C913( C574 C913 ) C574_=_C1277( C574 C1277 ) C574_=_C1351( C574 C1351 ) C574_=_C1650( C574 C1650 ) C574_=_C2068( C574 C2068 ) C574_=_C2369( C574 C2369 ) \nC574_=_C2591( C574 C2591 ) C574_=_C2677( C574 C2677 ) C574_=_C2872( C574 C2872 ) C574_=_C2873( C574 C2873 ) C574_=_C2874( C574 C2874 ) C574_=_C2875( C574 C2875 ) \nC574_=_C2876( C574 C2876 ) C574_=_C2877( C574 C2877 ) C574_=_C2879( C574 C2879 ) C574_=_C2880( C574 C2880 ) C574_=_C2881( C574 C2881 ) C574_=_C2882( C574 C2882 ) \nC574_=_C2883( C574 C2883 ) C574_=_C2884( C574 C2884 ) C574_=_C2885( C574 C2885 ) C575_=_C1352( C575 C1352 ) C575_=_C1739( C575 C1739 ) C575_=_C1807( C575 C1807 ) \nC575_=_C2090( C575 C2090 ) C575_=_C2218( C575 C2218 ) C575_=_C2593( C575 C2593 ) C575_=_C2611( C575 C2611 ) C575_=_C2947( C575 C2947 ) C575_=_C2948( C575 C2948 ) \nC575_=_C2949( C575 C2949 ) C575_=_C2950( C575 C2950 ) C575_=_C2951( C575 C2951 ) C575_=_C2952( C575 C2952 ) C575_=_C2953( C575 C2953 ) C575_=_C2954( C575 C2954 ) \nC575_=_C2955( C575 C2955 ) C575_=_C2956( C575 C2956 ) C575_=_C2957( C575 C2957 ) C575_=_C2958( C575 C2958 ) C575_=_C2959( C575 C2959 ) C575_=_C2960( C575 C2960 ) \nC575_=_C2961( C575 C2961 ) C575_=_C2962( C575 C2962 ) C575_=_C2963( C575 C2963 ) C640_=_C872( C640 C872 ) C640_=_C1000( C640 C1000 ) C640_=_C1264( C640 C1264 ) \nC640_=_C1957( C640 C1957 ) C640_=_C2083( C640 C2083 ) C640_=_C2464( C640 C2464 ) C640_=_C2835( C640 C2835 ) C640_=_C2881( C640 C2881 ) C640_=_C2944( C640 C2944 ) \nC640_=_C3015( C640 C3015 ) C640_=_C3318( C640 C3318 ) C640_=_C3372( C640 C3372 ) C640_=_C3412( C640 C3412 ) C640_=_C3499( C640 C3499 ) C640_=_C3566( C640 C3566 ) \nC640_=_C3616( C640 C3616 ) C640_=_C3714( C640 C3714 ) C640_=_C3887( C640 C3887 ) C640_=_C3902( C640 C3902 ) C640_=_C4018( C640 C4018 ) C640_=_C4019( C640 C4019 ) \nC640_=_C4020( C640 C4020 ) C640_=_C4021( C640 C4021 ) C646_=_C748( C646 C748 ) C646_=_C904( C646 C904 ) C646_=_C980( C646 C980 ) C646_=_C981( C646 C981 ) \nC646_=_C982( C646 C982 ) C646_=_C983( C646 C983 ) C646_=_C984( C646 C984 ) C646_=_C985( C646 C985 ) C646_=_C988( C646 C988 ) C646_=_C989( C646 C989 ) \nC646_=_C990( C646 C990 ) C646_=_C991( C646 C991 ) C646_=_C992( C646 C992 ) C646_=_C993( C646 C993 ) C646_=_C994( C646 C994 ) C646_=_C995( C646 C995 ) \nC646_=_C996( C646 C996 ) C646_=_C997( C646 C997 ) C646_=_C999( C646 C999 ) C646_=_C1000( C646 C1000 ) C646_=_C1001( C646 C1001 ) C646_=_C1002( C646 C1002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769( C748 C769 ) C748_=_C770( C748 C770 ) C748_=_C771( C748 C771 ) C748_=_C772( C748 C772 ) C748_=_C904( C748 C904 ) C748_=_C980( C748 C980 ) \nC748_=_C981( C748 C981 ) C748_=_C982( C748 C982 ) C748_=_C983( C748 C983 ) C748_=_C984( C748 C984 ) C748_=_C985( C748 C985 ) C748_=_C988( C748 C988 ) \nC748_=_C989( C748 C989 ) C748_=_C990( C748 C990 ) C748_=_C991( C748 C991 ) C748_=_C992( C748 C992 ) C748_=_C993( C748 C993 ) C748_=_C994( C748 C994 ) \nC748_=_C995( C748 C995 ) C748_=_C996( C748 C996 ) C748_=_C997( C748 C997 ) C748_=_C999( C748 C999 ) C748_=_C1000( C748 C1000 ) C748_=_C1001( C748 C1001 ) \nC748_=_C1002( C748 C1002 ) C750_=_C751( C750 C751 ) C750_=_C752( C750 C752 ) C750_=_C753( C750 C753 ) C750_=_C754( C750 C754 ) C750_=_C755( C750 C755 ) \nC750_=_C756( C750 C756 ) C750_=_C757( C750 C757 ) C750_=_C758( C750 C758 ) C750_=_C759( C750 C759 ) C750_=_C760( C750 C760 ) C750_=_C761( C750 C761 ) \nC750_=_C762( C750 C762 ) C750_=_C763(</w:t>
      </w:r>
    </w:p>
    <w:p>
      <w:pPr>
        <w:pStyle w:val="PreformattedText"/>
        <w:bidi w:val="0"/>
        <w:spacing w:before="0" w:after="0"/>
        <w:jc w:val="left"/>
        <w:rPr/>
      </w:pPr>
      <w:r>
        <w:rPr/>
        <w:t xml:space="preserve"> </w:t>
      </w:r>
      <w:r>
        <w:rPr/>
        <w:t>C750 C763 ) C750_=_C764( C750 C764 ) C750_=_C765( C750 C765 ) C750_=_C766( C750 C766 ) C750_=_C767( C750 C767 ) \nC750_=_C769( C750 C769 ) C750_=_C770( C750 C770 ) C750_=_C771( C750 C771 ) C750_=_C772( C750 C772 ) C750_=_C1351( C750 C1351 ) C750_=_C1352( C750 C1352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9( C751 C769 ) C751_=_C770( C751 C770 ) \nC751_=_C771( C751 C771 ) C751_=_C772( C751 C772 ) C751_=_C1650( C751 C1650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9( C752 C769 ) C752_=_C770( C752 C770 ) C752_=_C771( C752 C771 ) C752_=_C772( C752 C772 ) C752_=_C1957( C752 C1957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9( C753 C769 ) C753_=_C770( C753 C770 ) C753_=_C771( C753 C771 ) C753_=_C772( C753 C772 ) C753_=_C909( C753 C909 ) \nC753_=_C983( C753 C983 ) C753_=_C1273( C753 C1273 ) C753_=_C2068( C753 C2068 ) C753_=_C2081( C753 C2081 ) C753_=_C2083( C753 C2083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9( C754 C769 ) C754_=_C770( C754 C770 ) C754_=_C771( C754 C771 ) C754_=_C772( C754 C772 ) C754_=_C2369( C754 C2369 ) C755_=_C756( C755 C756 ) \nC755_=_C757( C755 C757 ) C755_=_C758( C755 C758 ) C755_=_C759( C755 C759 ) C755_=_C760( C755 C760 ) C755_=_C761( C755 C761 ) C755_=_C762( C755 C762 ) \nC755_=_C763( C755 C763 ) C755_=_C764( C755 C764 ) C755_=_C765( C755 C765 ) C755_=_C766( C755 C766 ) C755_=_C767( C755 C767 ) C755_=_C769( C755 C769 ) \nC755_=_C770( C755 C770 ) C755_=_C771( C755 C771 ) C755_=_C772( C755 C772 ) C755_=_C2464( C755 C2464 ) C756_=_C757( C756 C757 ) C756_=_C758( C756 C758 ) \nC756_=_C759( C756 C759 ) C756_=_C760( C756 C760 ) C756_=_C761( C756 C761 ) C756_=_C762( C756 C762 ) C756_=_C763( C756 C763 ) C756_=_C764( C756 C764 ) \nC756_=_C765( C756 C765 ) C756_=_C766( C756 C766 ) C756_=_C767( C756 C767 ) C756_=_C769( C756 C769 ) C756_=_C770( C756 C770 ) C756_=_C771( C756 C771 ) \nC756_=_C772( C756 C772 ) C756_=_C985( C756 C985 ) C756_=_C2677( C756 C2677 ) C757_=_C758( C757 C758 ) C757_=_C759( C757 C759 ) C757_=_C760( C757 C760 ) \nC757_=_C761( C757 C761 ) C757_=_C762( C757 C762 ) C757_=_C763( C757 C763 ) C757_=_C764( C757 C764 ) C757_=_C765( C757 C765 ) C757_=_C766( C757 C766 ) \nC757_=_C767( C757 C767 ) C757_=_C769( C757 C769 ) C757_=_C770( C757 C770 ) C757_=_C771( C757 C771 ) C757_=_C772( C757 C772 ) C757_=_C913( C757 C913 ) \nC757_=_C1277( C757 C1277 ) C757_=_C1351( C757 C1351 ) C757_=_C1650( C757 C1650 ) C757_=_C2068( C757 C2068 ) C757_=_C2369( C757 C2369 ) C757_=_C2591( C757 C2591 ) \nC757_=_C2677( C757 C2677 ) C757_=_C2872( C757 C2872 ) C757_=_C2873( C757 C2873 ) C757_=_C2874( C757 C2874 ) C757_=_C2875( C757 C2875 ) C757_=_C2876( C757 C2876 ) \nC757_=_C2877( C757 C2877 ) C757_=_C2879( C757 C2879 ) C757_=_C2880( C757 C2880 ) C757_=_C2881( C757 C2881 ) C757_=_C2882( C757 C2882 ) C757_=_C2883( C757 C2883 ) \nC757_=_C2884( C757 C2884 ) C757_=_C2885( C757 C2885 ) C758_=_C759( C758 C759 ) C758_=_C760( C758 C760 ) C758_=_C761( C758 C761 ) C758_=_C762( C758 C762 ) \nC758_=_C763( C758 C763 ) C758_=_C764( C758 C764 ) C758_=_C765( C758 C765 ) C758_=_C766( C758 C766 ) C758_=_C767( C758 C767 ) C758_=_C769( C758 C769 ) \nC758_=_C770( C758 C770 ) C758_=_C771( C758 C771 ) C758_=_C772( C758 C772 ) C758_=_C2944( C758 C2944 ) C759_=_C760( C759 C760 ) C759_=_C761( C759 C761 ) \nC759_=_C762( C759 C762 ) C759_=_C763( C759 C763 ) C759_=_C764( C759 C764 ) C759_=_C765( C759 C765 ) C759_=_C766( C759 C766 ) C759_=_C767( C759 C767 ) \nC759_=_C769( C759 C769 ) C759_=_C770( C759 C770 ) C759_=_C771( C759 C771 ) C759_=_C772( C759 C772 ) C759_=_C914( C759 C914 ) C759_=_C988( C759 C988 ) \nC759_=_C1278( C759 C1278 ) C759_=_C2872( C759 C2872 ) C759_=_C3013( C759 C3013 ) C759_=_C3015( C759 C3015 ) C760_=_C761( C760 C761 ) C760_=_C762( C760 C762 ) \nC760_=_C763( C760 C763 ) C760_=_C764( C760 C764 ) C760_=_C765( C760 C765 ) C760_=_C766( C760 C766 ) C760_=_C767( C760 C767 ) C760_=_C769( C760 C769 ) \nC760_=_C770( C760 C770 ) C760_=_C771( C760 C771 ) C760_=_C772( C760 C772 ) C760_=_C3318( C760 C3318 ) C761_=_C762( C761 C762 ) C761_=_C763( C761 C763 ) \nC761_=_C764( C761 C764 ) C761_=_C765( C761 C765 ) C761_=_C766( C761 C766 ) C761_=_C767( C761 C767 ) C761_=_C769( C761 C769 ) C761_=_C770( C761 C770 ) \nC761_=_C771( C761 C771 ) C761_=_C772( C761 C772 ) C761_=_C3412( C761 C3412 ) C762_=_C763( C762 C763 ) C762_=_C764( C762 C764 ) C762_=_C765( C762 C765 ) \nC762_=_C766( C762 C766 ) C762_=_C767( C762 C767 ) C762_=_C769( C762 C769 ) C762_=_C770( C762 C770 ) C762_=_C771( C762 C771 ) C762_=_C772( C762 C772 ) \nC762_=_C916( C762 C916 ) C762_=_C993( C762 C993 ) C762_=_C1282( C762 C1282 ) C762_=_C2875( C762 C2875 ) C762_=_C3497( C762 C3497 ) C762_=_C3499( C762 C3499 ) \nC763_=_C764( C763 C764 ) C763_=_C765( C763 C765 ) C763_=_C766( C763 C766 ) C763_=_C767( C763 C767 ) C763_=_C769( C763 C769 ) C763_=_C770( C763 C770 ) \nC763_=_C771( C763 C771 ) C763_=_C772( C763 C772 ) C763_=_C2876( C763 C2876 ) C764_=_C765( C764 C765 ) C764_=_C766( C764 C766 ) C764_=_C767( C764 C767 ) \nC764_=_C769( C764 C769 ) C764_=_C770( C764 C770 ) C764_=_C771( C764 C771 ) C764_=_C772( C764 C772 ) C764_=_C3566( C764 C3566 ) C765_=_C766( C765 C766 ) \nC765_=_C767( C765 C767 ) C765_=_C769( C765 C769 ) C765_=_C770( C765 C770 ) C765_=_C771( C765 C771 ) C765_=_C772( C765 C772 ) C765_=_C996( C765 C996 ) \nC765_=_C3714( C765 C3714 ) C766_=_C767( C766 C767 ) C766_=_C769( C766 C769 ) C766_=_C770( C766 C770 ) C766_=_C771( C766 C771 ) C766_=_C772( C766 C772 ) \nC766_=_C921( C766 C921 ) C766_=_C1072( C766 C1072 ) C766_=_C1287( C766 C1287 ) C766_=_C2081( C766 C2081 ) C766_=_C2123( C766 C2123 ) C766_=_C2187( C766 C2187 ) \nC766_=_C2312( C766 C2312 ) C766_=_C2400( C766 C2400 ) C766_=_C2424( C766 C2424 ) C766_=_C2445( C766 C2445 ) C766_=_C3013( C766 C3013 ) C766_=_C3047( C766 C3047 ) \nC766_=_C3157( C766 C3157 ) C766_=_C3247( C766 C3247 ) C766_=_C3263( C766 C3263 ) C766_=_C3347( C766 C3347 ) C766_=_C3399( C766 C3399 ) C766_=_C3497( C766 C3497 ) \nC766_=_C3740( C766 C3740 ) C766_=_C3795( C766 C3795 ) C766_=_C3826( C766 C3826 ) C766_=_C3902( C766 C3902 ) C766_=_C3903( C766 C3903 ) C766_=_C3904( C766 C3904 ) \nC766_=_C3905( C766 C3905 ) C767_=_C769( C767 C769 ) C767_=_C770( C767 C770 ) C767_=_C771( C767 C771 ) C767_=_C772( C767 C772 ) C767_=_C923( C767 C923 ) \nC767_=_C1288( C767 C1288 ) C767_=_C2880( C767 C2880 ) C769_=_C770( C769 C770 ) C769_=_C771( C769 C771 ) C769_=_C772( C769 C772 ) C769_=_C4018( C769 C4018 ) \nC770_=_C771( C770 C771 ) C770_=_C772( C770 C772 ) C770_=_C2882( C770 C2882 ) C771_=_C772( C771 C772 ) C771_=_C2883( C771 C2883 ) C772_=_C928( C772 C928 ) \nC772_=_C1002( C772 C1002 ) C772_=_C1292( C772 C1292 ) C772_=_C2885( C772 C2885 ) C772_=_C3905( C772 C3905 ) C772_=_C4021( C772 C4021 ) C872_=_C1000( C872 C1000 ) \nC872_=_C1264( C872 C1264 ) C872_=_C1957( C872 C1957 ) C872_=_C2083( C872 C2083 ) C872_=_C2464( C872 C2464 ) C872_=_C2835( C872 C2835 ) C872_=_C2881( C872 C2881 ) \nC872_=_C2944( C872 C2944 ) C872_=_C3015( C872 C3015 ) C872_=_C3318( C872 C3318 ) C872_=_C3372( C872 C3372 ) C872_=_C3412( C872 C3412 ) C872_=_C3499( C872 C3499 ) \nC872_=_C3566( C872 C3566 ) C872_=_C3616( C872 C3616 ) C872_=_C3714( C872 C3714 ) C872_=_C3887( C872 C3887 ) C872_=_C3902( C872 C3902 ) C872_=_C4018( C872 C4018 ) \nC872_=_C4019( C872 C4019 ) C872_=_C4020( C872 C4020 ) C872_=_C4021( C872 C4021 ) C903_=_C904( C903 C904 ) C903_=_C905( C903 C905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5( C903 C925 ) C903_=_C926( C903 C926 ) \nC903_=_C927( C903 C927 ) C903_=_C928( C903 C928 ) C903_=_C930( C903 C930 ) C904_=_C905( C904 C905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5( C904 C925 ) C904_=_C926( C904 C926 ) C904_=_C927( C904 C927 ) \nC904_=_C928( C904 C928 ) C904_=_C980( C904 C980 ) C904_=_C981( C904 C981 ) C904_=_C982( C904 C982 ) C904_=_C983( C904 C983 ) C904_=_C984( C904 C984 ) \nC904_=_C985(</w:t>
      </w:r>
    </w:p>
    <w:p>
      <w:pPr>
        <w:pStyle w:val="PreformattedText"/>
        <w:bidi w:val="0"/>
        <w:spacing w:before="0" w:after="0"/>
        <w:jc w:val="left"/>
        <w:rPr/>
      </w:pPr>
      <w:r>
        <w:rPr/>
        <w:t xml:space="preserve"> </w:t>
      </w:r>
      <w:r>
        <w:rPr/>
        <w:t>C904 C985 ) C904_=_C988( C904 C988 ) C904_=_C989( C904 C989 ) C904_=_C990( C904 C990 ) C904_=_C991( C904 C991 ) C904_=_C992( C904 C992 ) \nC904_=_C993( C904 C993 ) C904_=_C994( C904 C994 ) C904_=_C995( C904 C995 ) C904_=_C996( C904 C996 ) C904_=_C997( C904 C997 ) C904_=_C999( C904 C999 ) \nC904_=_C1000( C904 C1000 ) C904_=_C1001( C904 C1001 ) C904_=_C1002( C904 C1002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5( C905 C925 ) C905_=_C926( C905 C926 ) C905_=_C927( C905 C927 ) C905_=_C928( C905 C928 ) \nC905_=_C1077( C905 C1077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5( C907 C925 ) \nC907_=_C926( C907 C926 ) C907_=_C927( C907 C927 ) C907_=_C928( C907 C928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5( C908 C925 ) C908_=_C926( C908 C926 ) C908_=_C927( C908 C927 ) C908_=_C928( C908 C928 ) C908_=_C1271( C908 C1271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5( C909 C925 ) C909_=_C926( C909 C926 ) C909_=_C927( C909 C927 ) C909_=_C928( C909 C928 ) C909_=_C983( C909 C983 ) \nC909_=_C1273( C909 C1273 ) C909_=_C2068( C909 C2068 ) C909_=_C2081( C909 C2081 ) C909_=_C2083( C909 C2083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5( C910 C925 ) \nC910_=_C926( C910 C926 ) C910_=_C927( C910 C927 ) C910_=_C928( C910 C928 ) C911_=_C912( C911 C912 ) C911_=_C913( C911 C913 ) C911_=_C914( C911 C914 ) \nC911_=_C915( C911 C915 ) C911_=_C916( C911 C916 ) C911_=_C917( C911 C917 ) C911_=_C918( C911 C918 ) C911_=_C919( C911 C919 ) C911_=_C920( C911 C920 ) \nC911_=_C921( C911 C921 ) C911_=_C922( C911 C922 ) C911_=_C923( C911 C923 ) C911_=_C925( C911 C925 ) C911_=_C926( C911 C926 ) C911_=_C927( C911 C927 ) \nC911_=_C928( C911 C928 ) C911_=_C1275( C911 C1275 ) C911_=_C2611( C911 C2611 ) C912_=_C913( C912 C913 ) C912_=_C914( C912 C914 ) C912_=_C915( C912 C915 ) \nC912_=_C916( C912 C916 ) C912_=_C917( C912 C917 ) C912_=_C918( C912 C918 ) C912_=_C919( C912 C919 ) C912_=_C920( C912 C920 ) C912_=_C921( C912 C921 ) \nC912_=_C922( C912 C922 ) C912_=_C923( C912 C923 ) C912_=_C925( C912 C925 ) C912_=_C926( C912 C926 ) C912_=_C927( C912 C927 ) C912_=_C928( C912 C928 ) \nC912_=_C1276( C912 C1276 ) C913_=_C914( C913 C914 ) C913_=_C915( C913 C915 ) C913_=_C916( C913 C916 ) C913_=_C917( C913 C917 ) C913_=_C918( C913 C918 ) \nC913_=_C919( C913 C919 ) C913_=_C920( C913 C920 ) C913_=_C921( C913 C921 ) C913_=_C922( C913 C922 ) C913_=_C923( C913 C923 ) C913_=_C925( C913 C925 ) \nC913_=_C926( C913 C926 ) C913_=_C927( C913 C927 ) C913_=_C928( C913 C928 ) C913_=_C1277( C913 C1277 ) C913_=_C1351( C913 C1351 ) C913_=_C1650( C913 C1650 ) \nC913_=_C2068( C913 C2068 ) C913_=_C2369( C913 C2369 ) C913_=_C2591( C913 C2591 ) C913_=_C2677( C913 C2677 ) C913_=_C2872( C913 C2872 ) C913_=_C2873( C913 C2873 ) \nC913_=_C2874( C913 C2874 ) C913_=_C2875( C913 C2875 ) C913_=_C2876( C913 C2876 ) C913_=_C2877( C913 C2877 ) C913_=_C2879( C913 C2879 ) C913_=_C2880( C913 C2880 ) \nC913_=_C2881( C913 C2881 ) C913_=_C2882( C913 C2882 ) C913_=_C2883( C913 C2883 ) C913_=_C2884( C913 C2884 ) C913_=_C2885( C913 C2885 ) C914_=_C915( C914 C915 ) \nC914_=_C916( C914 C916 ) C914_=_C917( C914 C917 ) C914_=_C918( C914 C918 ) C914_=_C919( C914 C919 ) C914_=_C920( C914 C920 ) C914_=_C921( C914 C921 ) \nC914_=_C922( C914 C922 ) C914_=_C923( C914 C923 ) C914_=_C925( C914 C925 ) C914_=_C926( C914 C926 ) C914_=_C927( C914 C927 ) C914_=_C928( C914 C928 ) \nC914_=_C988( C914 C988 ) C914_=_C1278( C914 C1278 ) C914_=_C2872( C914 C2872 ) C914_=_C3013( C914 C3013 ) C914_=_C3015( C914 C3015 ) C915_=_C916( C915 C916 ) \nC915_=_C917( C915 C917 ) C915_=_C918( C915 C918 ) C915_=_C919( C915 C919 ) C915_=_C920( C915 C920 ) C915_=_C921( C915 C921 ) C915_=_C922( C915 C922 ) \nC915_=_C923( C915 C923 ) C915_=_C925( C915 C925 ) C915_=_C926( C915 C926 ) C915_=_C927( C915 C927 ) C915_=_C928( C915 C928 ) C916_=_C917( C916 C917 ) \nC916_=_C918( C916 C918 ) C916_=_C919( C916 C919 ) C916_=_C920( C916 C920 ) C916_=_C921( C916 C921 ) C916_=_C922( C916 C922 ) C916_=_C923( C916 C923 ) \nC916_=_C925( C916 C925 ) C916_=_C926( C916 C926 ) C916_=_C927( C916 C927 ) C916_=_C928( C916 C928 ) C916_=_C993( C916 C993 ) C916_=_C1282( C916 C1282 ) \nC916_=_C2875( C916 C2875 ) C916_=_C3497( C916 C3497 ) C916_=_C3499( C916 C3499 ) C917_=_C918( C917 C918 ) C917_=_C919( C917 C919 ) C917_=_C920( C917 C920 ) \nC917_=_C921( C917 C921 ) C917_=_C922( C917 C922 ) C917_=_C923( C917 C923 ) C917_=_C925( C917 C925 ) C917_=_C926( C917 C926 ) C917_=_C927( C917 C927 ) \nC917_=_C928( C917 C928 ) C917_=_C2954( C917 C2954 ) C918_=_C919( C918 C919 ) C918_=_C920( C918 C920 ) C918_=_C921( C918 C921 ) C918_=_C922( C918 C922 ) \nC918_=_C923( C918 C923 ) C918_=_C925( C918 C925 ) C918_=_C926( C918 C926 ) C918_=_C927( C918 C927 ) C918_=_C928( C918 C928 ) C918_=_C1284( C918 C1284 ) \nC919_=_C920( C919 C920 ) C919_=_C921( C919 C921 ) C919_=_C922( C919 C922 ) C919_=_C923( C919 C923 ) C919_=_C925( C919 C925 ) C919_=_C926( C919 C926 ) \nC919_=_C927( C919 C927 ) C919_=_C928( C919 C928 ) C920_=_C921( C920 C921 ) C920_=_C922( C920 C922 ) C920_=_C923( C920 C923 ) C920_=_C925( C920 C925 ) \nC920_=_C926( C920 C926 ) C920_=_C927( C920 C927 ) C920_=_C928( C920 C928 ) C920_=_C1286( C920 C1286 ) C921_=_C922( C921 C922 ) C921_=_C923( C921 C923 ) \nC921_=_C925( C921 C925 ) C921_=_C926( C921 C926 ) C921_=_C927( C921 C927 ) C921_=_C928( C921 C928 ) C921_=_C1072( C921 C1072 ) C921_=_C1287( C921 C1287 ) \nC921_=_C2081( C921 C2081 ) C921_=_C2123( C921 C2123 ) C921_=_C2187( C921 C2187 ) C921_=_C2312( C921 C2312 ) C921_=_C2400( C921 C2400 ) C921_=_C2424( C921 C2424 ) \nC921_=_C2445( C921 C2445 ) C921_=_C3013( C921 C3013 ) C921_=_C3047( C921 C3047 ) C921_=_C3157( C921 C3157 ) C921_=_C3247( C921 C3247 ) C921_=_C3263( C921 C3263 ) \nC921_=_C3347( C921 C3347 ) C921_=_C3399( C921 C3399 ) C921_=_C3497( C921 C3497 ) C921_=_C3740( C921 C3740 ) C921_=_C3795( C921 C3795 ) C921_=_C3826( C921 C3826 ) \nC921_=_C3902( C921 C3902 ) C921_=_C3903( C921 C3903 ) C921_=_C3904( C921 C3904 ) C921_=_C3905( C921 C3905 ) C922_=_C923( C922 C923 ) C922_=_C925( C922 C925 ) \nC922_=_C926( C922 C926 ) C922_=_C927( C922 C927 ) C922_=_C928( C922 C928 ) C923_=_C925( C923 C925 ) C923_=_C926( C923 C926 ) C923_=_C927( C923 C927 ) \nC923_=_C928( C923 C928 ) C923_=_C1288( C923 C1288 ) C923_=_C2880( C923 C2880 ) C925_=_C926( C925 C926 ) C925_=_C927( C925 C927 ) C925_=_C928( C925 C928 ) \nC926_=_C927( C926 C927 ) C926_=_C928( C926 C928 ) C927_=_C928( C927 C928 ) C928_=_C1002( C928 C1002 ) C928_=_C1292( C928 C1292 ) C928_=_C2885( C928 C2885 ) \nC928_=_C3905( C928 C3905 ) C928_=_C4021( C928 C4021 ) C930_=_C980( C930 C980 ) C930_=_C1077( C930 C1077 ) C930_=_C1271( C930 C1271 ) C930_=_C1272( C930 C1272 ) \nC930_=_C1273( C930 C1273 ) C930_=_C1274( C930 C1274 ) C930_=_C1275( C930 C1275 ) C930_=_C1276( C930 C1276 ) C930_=_C1277( C930 C1277 ) C930_=_C1278( C930 C1278 ) \nC930_=_C1279( C930 C1279 ) C930_=_C1280( C930 C1280 ) C930_=_C1281( C930 C1281 ) C930_=_C1282( C930 C1282 ) C930_=_C1283( C930 C1283 ) C930_=_C1284( C930 C1284 ) \nC930_=_C1285( C930 C1285 ) C930_=_C1286( C930 C1286 ) C930_=_C1287( C930 C1287 ) C930_=_C1288( C930 C1288 ) C930_=_C1290( C930 C1290 ) C930_=_C1291( C930 C1291 ) \nC930_=_C1292( C930 C1292 ) C980_=_C981( C980 C981 ) C980_=_C982( C980 C982 ) C980_=_C983( C980 C983 ) C980_=_C984( C980 C984 ) C980_=_C985( C980 C985 ) \nC980_=_C988( C980 C988 ) C980_=_C989( C980 C989 ) C980_=_C990( C980 C990 ) C980_=_C991( C980 C991 ) C980_=_C992( C980 C992 ) C980_=_C993( C980 C993 ) \nC980_=_C994( C980 C994 ) C980_=_C995( C980 C995 ) C980_=_C996( C980 C996 ) C980_=_C997( C980 C997 ) C980_=_C999( C980 C999 ) C980_=_C1000( C980 C1000 ) \nC980_=_C1001( C980 C1001 ) C980_=_C1002( C980 C1002 ) C980_=_C1077( C980 C1077 ) C980_=_C1271( C980 C1271 ) C980_=_C1272( C980 C1272 ) C980_=_C1273( C980 C1273 ) \nC980_=_C1274( C980 C1274 ) C980_=_C1275( C980 C1275 ) C980_=_C1276( C980 C1276 ) C980_=_C1277( C980 C1277 ) C980_=_C1278( C980 C1278 ) C980_=_C1279( C980 C1279 ) \nC980_=_C1280( C980 C1280 ) C980_=_C1281( C980 C1281 ) C980_=_C1282( C980 C1282 ) C980_=_C1283( C980 C1283 ) C980_=_C1284( C980 C1284 ) C980_=_C1285( C980 C1285 ) \nC980_=_C1286( C980 C1286 ) C980_=_C1287( C980 C1287 ) C980_=_C1288( C980 C1288 ) C980_=_C1290( C980 C1290 )</w:t>
      </w:r>
    </w:p>
    <w:p>
      <w:pPr>
        <w:pStyle w:val="PreformattedText"/>
        <w:bidi w:val="0"/>
        <w:spacing w:before="0" w:after="0"/>
        <w:jc w:val="left"/>
        <w:rPr/>
      </w:pPr>
      <w:r>
        <w:rPr/>
        <w:t xml:space="preserve"> </w:t>
      </w:r>
      <w:r>
        <w:rPr/>
        <w:t>C980_=_C1291( C980 C1291 ) C980_=_C1292( C980 C1292 ) \nC981_=_C982( C981 C982 ) C981_=_C983( C981 C983 ) C981_=_C984( C981 C984 ) C981_=_C985( C981 C985 ) C981_=_C988( C981 C988 ) C981_=_C989( C981 C989 ) \nC981_=_C990( C981 C990 ) C981_=_C991( C981 C991 ) C981_=_C992( C981 C992 ) C981_=_C993( C981 C993 ) C981_=_C994( C981 C994 ) C981_=_C995( C981 C995 ) \nC981_=_C996( C981 C996 ) C981_=_C997( C981 C997 ) C981_=_C999( C981 C999 ) C981_=_C1000( C981 C1000 ) C981_=_C1001( C981 C1001 ) C981_=_C1002( C981 C1002 ) \nC982_=_C983( C982 C983 ) C982_=_C984( C982 C984 ) C982_=_C985( C982 C985 ) C982_=_C988( C982 C988 ) C982_=_C989( C982 C989 ) C982_=_C990( C982 C990 ) \nC982_=_C991( C982 C991 ) C982_=_C992( C982 C992 ) C982_=_C993( C982 C993 ) C982_=_C994( C982 C994 ) C982_=_C995( C982 C995 ) C982_=_C996( C982 C996 ) \nC982_=_C997( C982 C997 ) C982_=_C999( C982 C999 ) C982_=_C1000( C982 C1000 ) C982_=_C1001( C982 C1001 ) C982_=_C1002( C982 C1002 ) C982_=_C1739( C982 C1739 ) \nC983_=_C984( C983 C984 ) C983_=_C985( C983 C985 ) C983_=_C988( C983 C988 ) C983_=_C989( C983 C989 ) C983_=_C990( C983 C990 ) C983_=_C991( C983 C991 ) \nC983_=_C992( C983 C992 ) C983_=_C993( C983 C993 ) C983_=_C994( C983 C994 ) C983_=_C995( C983 C995 ) C983_=_C996( C983 C996 ) C983_=_C997( C983 C997 ) \nC983_=_C999( C983 C999 ) C983_=_C1000( C983 C1000 ) C983_=_C1001( C983 C1001 ) C983_=_C1002( C983 C1002 ) C983_=_C1273( C983 C1273 ) C983_=_C2068( C983 C2068 ) \nC983_=_C2081( C983 C2081 ) C983_=_C2083( C983 C2083 ) C984_=_C985( C984 C985 ) C984_=_C988( C984 C988 ) C984_=_C989( C984 C989 ) C984_=_C990( C984 C990 ) \nC984_=_C991( C984 C991 ) C984_=_C992( C984 C992 ) C984_=_C993( C984 C993 ) C984_=_C994( C984 C994 ) C984_=_C995( C984 C995 ) C984_=_C996( C984 C996 ) \nC984_=_C997( C984 C997 ) C984_=_C999( C984 C999 ) C984_=_C1000( C984 C1000 ) C984_=_C1001( C984 C1001 ) C984_=_C1002( C984 C1002 ) C984_=_C2591( C984 C2591 ) \nC984_=_C2593( C984 C2593 ) C985_=_C988( C985 C988 ) C985_=_C989( C985 C989 ) C985_=_C990( C985 C990 ) C985_=_C991( C985 C991 ) C985_=_C992( C985 C992 ) \nC985_=_C993( C985 C993 ) C985_=_C994( C985 C994 ) C985_=_C995( C985 C995 ) C985_=_C996( C985 C996 ) C985_=_C997( C985 C997 ) C985_=_C999( C985 C999 ) \nC985_=_C1000( C985 C1000 ) C985_=_C1001( C985 C1001 ) C985_=_C1002( C985 C1002 ) C985_=_C2677( C985 C2677 ) C988_=_C989( C988 C989 ) C988_=_C990( C988 C990 ) \nC988_=_C991( C988 C991 ) C988_=_C992( C988 C992 ) C988_=_C993( C988 C993 ) C988_=_C994( C988 C994 ) C988_=_C995( C988 C995 ) C988_=_C996( C988 C996 ) \nC988_=_C997( C988 C997 ) C988_=_C999( C988 C999 ) C988_=_C1000( C988 C1000 ) C988_=_C1001( C988 C1001 ) C988_=_C1002( C988 C1002 ) C988_=_C1278( C988 C1278 ) \nC988_=_C2872( C988 C2872 ) C988_=_C3013( C988 C3013 ) C988_=_C3015( C988 C3015 ) C989_=_C990( C989 C990 ) C989_=_C991( C989 C991 ) C989_=_C992( C989 C992 ) \nC989_=_C993( C989 C993 ) C989_=_C994( C989 C994 ) C989_=_C995( C989 C995 ) C989_=_C996( C989 C996 ) C989_=_C997( C989 C997 ) C989_=_C999( C989 C999 ) \nC989_=_C1000( C989 C1000 ) C989_=_C1001( C989 C1001 ) C989_=_C1002( C989 C1002 ) C989_=_C2873( C989 C2873 ) C989_=_C2949( C989 C2949 ) C990_=_C991( C990 C991 ) \nC990_=_C992( C990 C992 ) C990_=_C993( C990 C993 ) C990_=_C994( C990 C994 ) C990_=_C995( C990 C995 ) C990_=_C996( C990 C996 ) C990_=_C997( C990 C997 ) \nC990_=_C999( C990 C999 ) C990_=_C1000( C990 C1000 ) C990_=_C1001( C990 C1001 ) C990_=_C1002( C990 C1002 ) C990_=_C3263( C990 C3263 ) C991_=_C992( C991 C992 ) \nC991_=_C993( C991 C993 ) C991_=_C994( C991 C994 ) C991_=_C995( C991 C995 ) C991_=_C996( C991 C996 ) C991_=_C997( C991 C997 ) C991_=_C999( C991 C999 ) \nC991_=_C1000( C991 C1000 ) C991_=_C1001( C991 C1001 ) C991_=_C1002( C991 C1002 ) C992_=_C993( C992 C993 ) C992_=_C994( C992 C994 ) C992_=_C995( C992 C995 ) \nC992_=_C996( C992 C996 ) C992_=_C997( C992 C997 ) C992_=_C999( C992 C999 ) C992_=_C1000( C992 C1000 ) C992_=_C1001( C992 C1001 ) C992_=_C1002( C992 C1002 ) \nC992_=_C2874( C992 C2874 ) C992_=_C2952( C992 C2952 ) C993_=_C994( C993 C994 ) C993_=_C995( C993 C995 ) C993_=_C996( C993 C996 ) C993_=_C997( C993 C997 ) \nC993_=_C999( C993 C999 ) C993_=_C1000( C993 C1000 ) C993_=_C1001( C993 C1001 ) C993_=_C1002( C993 C1002 ) C993_=_C1282( C993 C1282 ) C993_=_C2875( C993 C2875 ) \nC993_=_C3497( C993 C3497 ) C993_=_C3499( C993 C3499 ) C994_=_C995( C994 C995 ) C994_=_C996( C994 C996 ) C994_=_C997( C994 C997 ) C994_=_C999( C994 C999 ) \nC994_=_C1000( C994 C1000 ) C994_=_C1001( C994 C1001 ) C994_=_C1002( C994 C1002 ) C994_=_C2877( C994 C2877 ) C994_=_C2956( C994 C2956 ) C995_=_C996( C995 C996 ) \nC995_=_C997( C995 C997 ) C995_=_C999( C995 C999 ) C995_=_C1000( C995 C1000 ) C995_=_C1001( C995 C1001 ) C995_=_C1002( C995 C1002 ) C996_=_C997( C996 C997 ) \nC996_=_C999( C996 C999 ) C996_=_C1000( C996 C1000 ) C996_=_C1001( C996 C1001 ) C996_=_C1002( C996 C1002 ) C996_=_C3714( C996 C3714 ) C997_=_C999( C997 C999 ) \nC997_=_C1000( C997 C1000 ) C997_=_C1001( C997 C1001 ) C997_=_C1002( C997 C1002 ) C997_=_C3795( C997 C3795 ) C999_=_C1000( C999 C1000 ) C999_=_C1001( C999 C1001 ) \nC999_=_C1002( C999 C1002 ) C999_=_C2879( C999 C2879 ) C999_=_C2959( C999 C2959 ) C1000_=_C1001( C1000 C1001 ) C1000_=_C1002( C1000 C1002 ) C1000_=_C1264( C1000 C1264 ) \nC1000_=_C1957( C1000 C1957 ) C1000_=_C2083( C1000 C2083 ) C1000_=_C2464( C1000 C2464 ) C1000_=_C2835( C1000 C2835 ) C1000_=_C2881( C1000 C2881 ) C1000_=_C2944( C1000 C2944 ) \nC1000_=_C3015( C1000 C3015 ) C1000_=_C3318( C1000 C3318 ) C1000_=_C3372( C1000 C3372 ) C1000_=_C3412( C1000 C3412 ) C1000_=_C3499( C1000 C3499 ) C1000_=_C3566( C1000 C3566 ) \nC1000_=_C3616( C1000 C3616 ) C1000_=_C3714( C1000 C3714 ) C1000_=_C3887( C1000 C3887 ) C1000_=_C3902( C1000 C3902 ) C1000_=_C4018( C1000 C4018 ) C1000_=_C4019( C1000 C4019 ) \nC1000_=_C4020( C1000 C4020 ) C1000_=_C4021( C1000 C4021 ) C1001_=_C1002( C1001 C1002 ) C1001_=_C2884( C1001 C2884 ) C1001_=_C2962( C1001 C2962 ) C1002_=_C1292( C1002 C1292 ) \nC1002_=_C2885( C1002 C2885 ) C1002_=_C3905( C1002 C3905 ) C1002_=_C4021( C1002 C4021 ) C1072_=_C1287( C1072 C1287 ) C1072_=_C2081( C1072 C2081 ) C1072_=_C2123( C1072 C2123 ) \nC1072_=_C2187( C1072 C2187 ) C1072_=_C2312( C1072 C2312 ) C1072_=_C2400( C1072 C2400 ) C1072_=_C2424( C1072 C2424 ) C1072_=_C2445( C1072 C2445 ) C1072_=_C3013( C1072 C3013 ) \nC1072_=_C3047( C1072 C3047 ) C1072_=_C3157( C1072 C3157 ) C1072_=_C3247( C1072 C3247 ) C1072_=_C3263( C1072 C3263 ) C1072_=_C3347( C1072 C3347 ) C1072_=_C3399( C1072 C3399 ) \nC1072_=_C3497( C1072 C3497 ) C1072_=_C3740( C1072 C3740 ) C1072_=_C3795( C1072 C3795 ) C1072_=_C3826( C1072 C3826 ) C1072_=_C3902( C1072 C3902 ) C1072_=_C3903( C1072 C3903 ) \nC1072_=_C3904( C1072 C3904 ) C1072_=_C3905( C1072 C3905 ) C1077_=_C1271( C1077 C1271 ) C1077_=_C1272( C1077 C1272 ) C1077_=_C1273( C1077 C1273 ) C1077_=_C1274( C1077 C1274 ) \nC1077_=_C1275( C1077 C1275 ) C1077_=_C1276( C1077 C1276 ) C1077_=_C1277( C1077 C1277 ) C1077_=_C1278( C1077 C1278 ) C1077_=_C1279( C1077 C1279 ) C1077_=_C1280( C1077 C1280 ) \nC1077_=_C1281( C1077 C1281 ) C1077_=_C1282( C1077 C1282 ) C1077_=_C1283( C1077 C1283 ) C1077_=_C1284( C1077 C1284 ) C1077_=_C1285( C1077 C1285 ) C1077_=_C1286( C1077 C1286 ) \nC1077_=_C1287( C1077 C1287 ) C1077_=_C1288( C1077 C1288 ) C1077_=_C1290( C1077 C1290 ) C1077_=_C1291( C1077 C1291 ) C1077_=_C1292( C1077 C1292 ) C1264_=_C1957( C1264 C1957 ) \nC1264_=_C2083( C1264 C2083 ) C1264_=_C2464( C1264 C2464 ) C1264_=_C2835( C1264 C2835 ) C1264_=_C2881( C1264 C2881 ) C1264_=_C2944( C1264 C2944 ) C1264_=_C3015( C1264 C3015 ) \nC1264_=_C3318( C1264 C3318 ) C1264_=_C3372( C1264 C3372 ) C1264_=_C3412( C1264 C3412 ) C1264_=_C3499( C1264 C3499 ) C1264_=_C3566( C1264 C3566 ) C1264_=_C3616( C1264 C3616 ) \nC1264_=_C3714( C1264 C3714 ) C1264_=_C3887( C1264 C3887 ) C1264_=_C3902( C1264 C3902 ) C1264_=_C4018( C1264 C4018 ) C1264_=_C4019( C1264 C4019 ) C1264_=_C4020( C1264 C4020 ) \nC1264_=_C4021( C1264 C4021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1_=_C1288( C1271 C1288 ) \nC1271_=_C1290( C1271 C1290 ) C1271_=_C1291( C1271 C1291 ) C1271_=_C1292( C1271 C1292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90( C1272 C1290 ) C1272_=_C1291( C1272 C1291 ) C1272_=_C1292( C1272 C1292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1290( C1273 C1290 ) C1273_=_C1291( C1273 C1291 ) C1273_=_C1292( C1273 C1292 ) C1273_=_C2068( C1273 C2068 ) C1273_=_C2081( C1273 C2081 ) \nC1273_=_C2083( C1273 C2083 ) C1274_=_C1275( C1274 C1275 ) C1274_=_C1276( C1274 C1276 ) C1274_=_C1277( C1274 C1277 ) C1274_=_C1278( C1274 C1278 ) C1274_=_C1279( C1274 C1279 ) \nC1274_=_C1280( C1274 C1280 ) C1274_=_C1281( C1274 C1281 ) C1274_=_C1282( C1274 C1282 ) C1274_=_C1283(</w:t>
      </w:r>
    </w:p>
    <w:p>
      <w:pPr>
        <w:pStyle w:val="PreformattedText"/>
        <w:bidi w:val="0"/>
        <w:spacing w:before="0" w:after="0"/>
        <w:jc w:val="left"/>
        <w:rPr/>
      </w:pPr>
      <w:r>
        <w:rPr/>
        <w:t xml:space="preserve"> </w:t>
      </w:r>
      <w:r>
        <w:rPr/>
        <w:t>C1274 C1283 ) C1274_=_C1284( C1274 C1284 ) C1274_=_C1285( C1274 C1285 ) \nC1274_=_C1286( C1274 C1286 ) C1274_=_C1287( C1274 C1287 ) C1274_=_C1288( C1274 C1288 ) C1274_=_C1290( C1274 C1290 ) C1274_=_C1291( C1274 C1291 ) C1274_=_C1292( C1274 C1292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90( C1275 C1290 ) C1275_=_C1291( C1275 C1291 ) C1275_=_C1292( C1275 C1292 ) C1275_=_C2611( C1275 C2611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90( C1276 C1290 ) \nC1276_=_C1291( C1276 C1291 ) C1276_=_C1292( C1276 C1292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90( C1277 C1290 ) C1277_=_C1291( C1277 C1291 ) C1277_=_C1292( C1277 C1292 ) C1277_=_C1351( C1277 C1351 ) C1277_=_C1650( C1277 C1650 ) \nC1277_=_C2068( C1277 C2068 ) C1277_=_C2369( C1277 C2369 ) C1277_=_C2591( C1277 C2591 ) C1277_=_C2677( C1277 C2677 ) C1277_=_C2872( C1277 C2872 ) C1277_=_C2873( C1277 C2873 ) \nC1277_=_C2874( C1277 C2874 ) C1277_=_C2875( C1277 C2875 ) C1277_=_C2876( C1277 C2876 ) C1277_=_C2877( C1277 C2877 ) C1277_=_C2879( C1277 C2879 ) C1277_=_C2880( C1277 C2880 ) \nC1277_=_C2881( C1277 C2881 ) C1277_=_C2882( C1277 C2882 ) C1277_=_C2883( C1277 C2883 ) C1277_=_C2884( C1277 C2884 ) C1277_=_C2885( C1277 C2885 ) C1278_=_C1279( C1278 C1279 ) \nC1278_=_C1280( C1278 C1280 ) C1278_=_C1281( C1278 C1281 ) C1278_=_C1282( C1278 C1282 ) C1278_=_C1283( C1278 C1283 ) C1278_=_C1284( C1278 C1284 ) C1278_=_C1285( C1278 C1285 ) \nC1278_=_C1286( C1278 C1286 ) C1278_=_C1287( C1278 C1287 ) C1278_=_C1288( C1278 C1288 ) C1278_=_C1290( C1278 C1290 ) C1278_=_C1291( C1278 C1291 ) C1278_=_C1292( C1278 C1292 ) \nC1278_=_C2872( C1278 C2872 ) C1278_=_C3013( C1278 C3013 ) C1278_=_C3015( C1278 C3015 ) C1279_=_C1280( C1279 C1280 ) C1279_=_C1281( C1279 C1281 ) C1279_=_C1282( C1279 C1282 ) \nC1279_=_C1283( C1279 C1283 ) C1279_=_C1284( C1279 C1284 ) C1279_=_C1285( C1279 C1285 ) C1279_=_C1286( C1279 C1286 ) C1279_=_C1287( C1279 C1287 ) C1279_=_C1288( C1279 C1288 ) \nC1279_=_C1290( C1279 C1290 ) C1279_=_C1291( C1279 C1291 ) C1279_=_C1292( C1279 C1292 ) C1280_=_C1281( C1280 C1281 ) C1280_=_C1282( C1280 C1282 ) C1280_=_C1283( C1280 C1283 ) \nC1280_=_C1284( C1280 C1284 ) C1280_=_C1285( C1280 C1285 ) C1280_=_C1286( C1280 C1286 ) C1280_=_C1287( C1280 C1287 ) C1280_=_C1288( C1280 C1288 ) C1280_=_C1290( C1280 C1290 ) \nC1280_=_C1291( C1280 C1291 ) C1280_=_C1292( C1280 C1292 ) C1281_=_C1282( C1281 C1282 ) C1281_=_C1283( C1281 C1283 ) C1281_=_C1284( C1281 C1284 ) C1281_=_C1285( C1281 C1285 ) \nC1281_=_C1286( C1281 C1286 ) C1281_=_C1287( C1281 C1287 ) C1281_=_C1288( C1281 C1288 ) C1281_=_C1290( C1281 C1290 ) C1281_=_C1291( C1281 C1291 ) C1281_=_C1292( C1281 C1292 ) \nC1281_=_C3347( C1281 C3347 ) C1282_=_C1283( C1282 C1283 ) C1282_=_C1284( C1282 C1284 ) C1282_=_C1285( C1282 C1285 ) C1282_=_C1286( C1282 C1286 ) C1282_=_C1287( C1282 C1287 ) \nC1282_=_C1288( C1282 C1288 ) C1282_=_C1290( C1282 C1290 ) C1282_=_C1291( C1282 C1291 ) C1282_=_C1292( C1282 C1292 ) C1282_=_C2875( C1282 C2875 ) C1282_=_C3497( C1282 C3497 ) \nC1282_=_C3499( C1282 C3499 ) C1283_=_C1284( C1283 C1284 ) C1283_=_C1285( C1283 C1285 ) C1283_=_C1286( C1283 C1286 ) C1283_=_C1287( C1283 C1287 ) C1283_=_C1288( C1283 C1288 ) \nC1283_=_C1290( C1283 C1290 ) C1283_=_C1291( C1283 C1291 ) C1283_=_C1292( C1283 C1292 ) C1284_=_C1285( C1284 C1285 ) C1284_=_C1286( C1284 C1286 ) C1284_=_C1287( C1284 C1287 ) \nC1284_=_C1288( C1284 C1288 ) C1284_=_C1290( C1284 C1290 ) C1284_=_C1291( C1284 C1291 ) C1284_=_C1292( C1284 C1292 ) C1285_=_C1286( C1285 C1286 ) C1285_=_C1287( C1285 C1287 ) \nC1285_=_C1288( C1285 C1288 ) C1285_=_C1290( C1285 C1290 ) C1285_=_C1291( C1285 C1291 ) C1285_=_C1292( C1285 C1292 ) C1286_=_C1287( C1286 C1287 ) C1286_=_C1288( C1286 C1288 ) \nC1286_=_C1290( C1286 C1290 ) C1286_=_C1291( C1286 C1291 ) C1286_=_C1292( C1286 C1292 ) C1287_=_C1288( C1287 C1288 ) C1287_=_C1290( C1287 C1290 ) C1287_=_C1291( C1287 C1291 ) \nC1287_=_C1292( C1287 C1292 ) C1287_=_C2081( C1287 C2081 ) C1287_=_C2123( C1287 C2123 ) C1287_=_C2187( C1287 C2187 ) C1287_=_C2312( C1287 C2312 ) C1287_=_C2400( C1287 C2400 ) \nC1287_=_C2424( C1287 C2424 ) C1287_=_C2445( C1287 C2445 ) C1287_=_C3013( C1287 C3013 ) C1287_=_C3047( C1287 C3047 ) C1287_=_C3157( C1287 C3157 ) C1287_=_C3247( C1287 C3247 ) \nC1287_=_C3263( C1287 C3263 ) C1287_=_C3347( C1287 C3347 ) C1287_=_C3399( C1287 C3399 ) C1287_=_C3497( C1287 C3497 ) C1287_=_C3740( C1287 C3740 ) C1287_=_C3795( C1287 C3795 ) \nC1287_=_C3826( C1287 C3826 ) C1287_=_C3902( C1287 C3902 ) C1287_=_C3903( C1287 C3903 ) C1287_=_C3904( C1287 C3904 ) C1287_=_C3905( C1287 C3905 ) C1288_=_C1290( C1288 C1290 ) \nC1288_=_C1291( C1288 C1291 ) C1288_=_C1292( C1288 C1292 ) C1288_=_C2880( C1288 C2880 ) C1290_=_C1291( C1290 C1291 ) C1290_=_C1292( C1290 C1292 ) C1290_=_C2960( C1290 C2960 ) \nC1291_=_C1292( C1291 C1292 ) C1292_=_C2885( C1292 C2885 ) C1292_=_C3905( C1292 C3905 ) C1292_=_C4021( C1292 C4021 ) C1351_=_C1352( C1351 C1352 ) C1351_=_C1650( C1351 C1650 ) \nC1351_=_C2068( C1351 C2068 ) C1351_=_C2369( C1351 C2369 ) C1351_=_C2591( C1351 C2591 ) C1351_=_C2677( C1351 C2677 ) C1351_=_C2872( C1351 C2872 ) C1351_=_C2873( C1351 C2873 ) \nC1351_=_C2874( C1351 C2874 ) C1351_=_C2875( C1351 C2875 ) C1351_=_C2876( C1351 C2876 ) C1351_=_C2877( C1351 C2877 ) C1351_=_C2879( C1351 C2879 ) C1351_=_C2880( C1351 C2880 ) \nC1351_=_C2881( C1351 C2881 ) C1351_=_C2882( C1351 C2882 ) C1351_=_C2883( C1351 C2883 ) C1351_=_C2884( C1351 C2884 ) C1351_=_C2885( C1351 C2885 ) C1352_=_C1739( C1352 C1739 ) \nC1352_=_C1807( C1352 C1807 ) C1352_=_C2090( C1352 C2090 ) C1352_=_C2218( C1352 C2218 ) C1352_=_C2593( C1352 C2593 ) C1352_=_C2611( C1352 C2611 ) C1352_=_C2947( C1352 C2947 ) \nC1352_=_C2948( C1352 C2948 ) C1352_=_C2949( C1352 C2949 ) C1352_=_C2950( C1352 C2950 ) C1352_=_C2951( C1352 C2951 ) C1352_=_C2952( C1352 C2952 ) C1352_=_C2953( C1352 C2953 ) \nC1352_=_C2954( C1352 C2954 ) C1352_=_C2955( C1352 C2955 ) C1352_=_C2956( C1352 C2956 ) C1352_=_C2957( C1352 C2957 ) C1352_=_C2958( C1352 C2958 ) C1352_=_C2959( C1352 C2959 ) \nC1352_=_C2960( C1352 C2960 ) C1352_=_C2961( C1352 C2961 ) C1352_=_C2962( C1352 C2962 ) C1352_=_C2963( C1352 C2963 ) C1650_=_C2068( C1650 C2068 ) C1650_=_C2369( C1650 C2369 ) \nC1650_=_C2591( C1650 C2591 ) C1650_=_C2677( C1650 C2677 ) C1650_=_C2872( C1650 C2872 ) C1650_=_C2873( C1650 C2873 ) C1650_=_C2874( C1650 C2874 ) C1650_=_C2875( C1650 C2875 ) \nC1650_=_C2876( C1650 C2876 ) C1650_=_C2877( C1650 C2877 ) C1650_=_C2879( C1650 C2879 ) C1650_=_C2880( C1650 C2880 ) C1650_=_C2881( C1650 C2881 ) C1650_=_C2882( C1650 C2882 ) \nC1650_=_C2883( C1650 C2883 ) C1650_=_C2884( C1650 C2884 ) C1650_=_C2885( C1650 C2885 ) C1739_=_C1807( C1739 C1807 ) C1739_=_C2090( C1739 C2090 ) C1739_=_C2218( C1739 C2218 ) \nC1739_=_C2593( C1739 C2593 ) C1739_=_C2611( C1739 C2611 ) C1739_=_C2947( C1739 C2947 ) C1739_=_C2948( C1739 C2948 ) C1739_=_C2949( C1739 C2949 ) C1739_=_C2950( C1739 C2950 ) \nC1739_=_C2951( C1739 C2951 ) C1739_=_C2952( C1739 C2952 ) C1739_=_C2953( C1739 C2953 ) C1739_=_C2954( C1739 C2954 ) C1739_=_C2955( C1739 C2955 ) C1739_=_C2956( C1739 C2956 ) \nC1739_=_C2957( C1739 C2957 ) C1739_=_C2958( C1739 C2958 ) C1739_=_C2959( C1739 C2959 ) C1739_=_C2960( C1739 C2960 ) C1739_=_C2961( C1739 C2961 ) C1739_=_C2962( C1739 C2962 ) \nC1739_=_C2963( C1739 C2963 ) C1807_=_C2090( C1807 C2090 ) C1807_=_C2218( C1807 C2218 ) C1807_=_C2593( C1807 C2593 ) C1807_=_C2611( C1807 C2611 ) C1807_=_C2947( C1807 C2947 ) \nC1807_=_C2948( C1807 C2948 ) C1807_=_C2949( C1807 C2949 ) C1807_=_C2950( C1807 C2950 ) C1807_=_C2951( C1807 C2951 ) C1807_=_C2952( C1807 C2952 ) C1807_=_C2953( C1807 C2953 ) \nC1807_=_C2954( C1807 C2954 ) C1807_=_C2955( C1807 C2955 ) C1807_=_C2956( C1807 C2956 ) C1807_=_C2957( C1807 C2957 ) C1807_=_C2958( C1807 C2958 ) C1807_=_C2959( C1807 C2959 ) \nC1807_=_C2960( C1807 C2960 ) C1807_=_C2961( C1807 C2961 ) C1807_=_C2962( C1807 C2962 ) C1807_=_C2963( C1807 C2963 ) C1957_=_C2083( C1957 C2083 ) C1957_=_C2464( C1957 C2464 ) \nC1957_=_C2835( C1957 C2835 ) C1957_=_C2881( C1957 C2881 ) C1957_=_C2944( C1957 C2944 ) C1957_=_C3015( C1957 C3015 ) C1957_=_C3318( C1957 C3318 ) C1957_=_C3372( C1957 C3372 ) \nC1957_=_C3412( C1957 C3412 ) C1957_=_C3499( C1957 C3499 ) C1957_=_C3566( C1957 C3566 ) C1957_=_C3616( C1957 C3616 ) C1957_=_C3714( C1957 C3714 ) C1957_=_C3887( C1957 C3887 ) \nC1957_=_C3902( C1957 C3902 ) C1957_=_C4018( C1957 C4018 ) C1957_=_C4019( C1957 C4019 ) C1957_=_C4020( C1957 C4020 ) C1957_=_C4021( C1957 C4021 ) C2068_=_C2081( C2068 C2081 ) \nC2068_=_C2083( C2068 C2083 ) C2068_=_C2369( C2068 C2369 ) C2068_=_C2591( C2068 C2591 ) C2068_=_C2677( C2068 C2677 ) C2068_=_C2872( C2068 C2872 ) C2068_=_C2873( C2068 C2873 ) \nC2068_=_C2874( C2068 C2874 ) C2068_=_C2875( C2068 C2875 ) C2068_=_C2876( C2068 C2876 ) C2068_=_C2877( C2068 C2877 ) C2068_=_C2879( C2068 C2879 ) C2068_=_C2880( C2068 C2880 ) \nC2068_=_C2881( C2068 C2881 ) C2068_=_C2882( C2068 C2882 ) C2068_=_C2883( C2068 C2883 ) C2068_=_C2884( C2068 C2884 ) C2068_=_C2885( C2068 C2885 ) C2081_=_C2083(</w:t>
      </w:r>
    </w:p>
    <w:p>
      <w:pPr>
        <w:pStyle w:val="PreformattedText"/>
        <w:bidi w:val="0"/>
        <w:spacing w:before="0" w:after="0"/>
        <w:jc w:val="left"/>
        <w:rPr/>
      </w:pPr>
      <w:r>
        <w:rPr/>
        <w:t xml:space="preserve"> </w:t>
      </w:r>
      <w:r>
        <w:rPr/>
        <w:t>C2081 C2083 ) \nC2081_=_C2123( C2081 C2123 ) C2081_=_C2187( C2081 C2187 ) C2081_=_C2312( C2081 C2312 ) C2081_=_C2400( C2081 C2400 ) C2081_=_C2424( C2081 C2424 ) C2081_=_C2445( C2081 C2445 ) \nC2081_=_C3013( C2081 C3013 ) C2081_=_C3047( C2081 C3047 ) C2081_=_C3157( C2081 C3157 ) C2081_=_C3247( C2081 C3247 ) C2081_=_C3263( C2081 C3263 ) C2081_=_C3347( C2081 C3347 ) \nC2081_=_C3399( C2081 C3399 ) C2081_=_C3497( C2081 C3497 ) C2081_=_C3740( C2081 C3740 ) C2081_=_C3795( C2081 C3795 ) C2081_=_C3826( C2081 C3826 ) C2081_=_C3902( C2081 C3902 ) \nC2081_=_C3903( C2081 C3903 ) C2081_=_C3904( C2081 C3904 ) C2081_=_C3905( C2081 C3905 ) C2083_=_C2464( C2083 C2464 ) C2083_=_C2835( C2083 C2835 ) C2083_=_C2881( C2083 C2881 ) \nC2083_=_C2944( C2083 C2944 ) C2083_=_C3015( C2083 C3015 ) C2083_=_C3318( C2083 C3318 ) C2083_=_C3372( C2083 C3372 ) C2083_=_C3412( C2083 C3412 ) C2083_=_C3499( C2083 C3499 ) \nC2083_=_C3566( C2083 C3566 ) C2083_=_C3616( C2083 C3616 ) C2083_=_C3714( C2083 C3714 ) C2083_=_C3887( C2083 C3887 ) C2083_=_C3902( C2083 C3902 ) C2083_=_C4018( C2083 C4018 ) \nC2083_=_C4019( C2083 C4019 ) C2083_=_C4020( C2083 C4020 ) C2083_=_C4021( C2083 C4021 ) C2090_=_C2218( C2090 C2218 ) C2090_=_C2593( C2090 C2593 ) C2090_=_C2611( C2090 C2611 ) \nC2090_=_C2947( C2090 C2947 ) C2090_=_C2948( C2090 C2948 ) C2090_=_C2949( C2090 C2949 ) C2090_=_C2950( C2090 C2950 ) C2090_=_C2951( C2090 C2951 ) C2090_=_C2952( C2090 C2952 ) \nC2090_=_C2953( C2090 C2953 ) C2090_=_C2954( C2090 C2954 ) C2090_=_C2955( C2090 C2955 ) C2090_=_C2956( C2090 C2956 ) C2090_=_C2957( C2090 C2957 ) C2090_=_C2958( C2090 C2958 ) \nC2090_=_C2959( C2090 C2959 ) C2090_=_C2960( C2090 C2960 ) C2090_=_C2961( C2090 C2961 ) C2090_=_C2962( C2090 C2962 ) C2090_=_C2963( C2090 C2963 ) C2123_=_C2187( C2123 C2187 ) \nC2123_=_C2312( C2123 C2312 ) C2123_=_C2400( C2123 C2400 ) C2123_=_C2424( C2123 C2424 ) C2123_=_C2445( C2123 C2445 ) C2123_=_C3013( C2123 C3013 ) C2123_=_C3047( C2123 C3047 ) \nC2123_=_C3157( C2123 C3157 ) C2123_=_C3247( C2123 C3247 ) C2123_=_C3263( C2123 C3263 ) C2123_=_C3347( C2123 C3347 ) C2123_=_C3399( C2123 C3399 ) C2123_=_C3497( C2123 C3497 ) \nC2123_=_C3740( C2123 C3740 ) C2123_=_C3795( C2123 C3795 ) C2123_=_C3826( C2123 C3826 ) C2123_=_C3902( C2123 C3902 ) C2123_=_C3903( C2123 C3903 ) C2123_=_C3904( C2123 C3904 ) \nC2123_=_C3905( C2123 C3905 ) C2187_=_C2312( C2187 C2312 ) C2187_=_C2400( C2187 C2400 ) C2187_=_C2424( C2187 C2424 ) C2187_=_C2445( C2187 C2445 ) C2187_=_C3013( C2187 C3013 ) \nC2187_=_C3047( C2187 C3047 ) C2187_=_C3157( C2187 C3157 ) C2187_=_C3247( C2187 C3247 ) C2187_=_C3263( C2187 C3263 ) C2187_=_C3347( C2187 C3347 ) C2187_=_C3399( C2187 C3399 ) \nC2187_=_C3497( C2187 C3497 ) C2187_=_C3740( C2187 C3740 ) C2187_=_C3795( C2187 C3795 ) C2187_=_C3826( C2187 C3826 ) C2187_=_C3902( C2187 C3902 ) C2187_=_C3903( C2187 C3903 ) \nC2187_=_C3904( C2187 C3904 ) C2187_=_C3905( C2187 C3905 ) C2218_=_C2593( C2218 C2593 ) C2218_=_C2611( C2218 C2611 ) C2218_=_C2947( C2218 C2947 ) C2218_=_C2948( C2218 C2948 ) \nC2218_=_C2949( C2218 C2949 ) C2218_=_C2950( C2218 C2950 ) C2218_=_C2951( C2218 C2951 ) C2218_=_C2952( C2218 C2952 ) C2218_=_C2953( C2218 C2953 ) C2218_=_C2954( C2218 C2954 ) \nC2218_=_C2955( C2218 C2955 ) C2218_=_C2956( C2218 C2956 ) C2218_=_C2957( C2218 C2957 ) C2218_=_C2958( C2218 C2958 ) C2218_=_C2959( C2218 C2959 ) C2218_=_C2960( C2218 C2960 ) \nC2218_=_C2961( C2218 C2961 ) C2218_=_C2962( C2218 C2962 ) C2218_=_C2963( C2218 C2963 ) C2312_=_C2400( C2312 C2400 ) C2312_=_C2424( C2312 C2424 ) C2312_=_C2445( C2312 C2445 ) \nC2312_=_C3013( C2312 C3013 ) C2312_=_C3047( C2312 C3047 ) C2312_=_C3157( C2312 C3157 ) C2312_=_C3247( C2312 C3247 ) C2312_=_C3263( C2312 C3263 ) C2312_=_C3347( C2312 C3347 ) \nC2312_=_C3399( C2312 C3399 ) C2312_=_C3497( C2312 C3497 ) C2312_=_C3740( C2312 C3740 ) C2312_=_C3795( C2312 C3795 ) C2312_=_C3826( C2312 C3826 ) C2312_=_C3902( C2312 C3902 ) \nC2312_=_C3903( C2312 C3903 ) C2312_=_C3904( C2312 C3904 ) C2312_=_C3905( C2312 C3905 ) C2369_=_C2591( C2369 C2591 ) C2369_=_C2677( C2369 C2677 ) C2369_=_C2872( C2369 C2872 ) \nC2369_=_C2873( C2369 C2873 ) C2369_=_C2874( C2369 C2874 ) C2369_=_C2875( C2369 C2875 ) C2369_=_C2876( C2369 C2876 ) C2369_=_C2877( C2369 C2877 ) C2369_=_C2879( C2369 C2879 ) \nC2369_=_C2880( C2369 C2880 ) C2369_=_C2881( C2369 C2881 ) C2369_=_C2882( C2369 C2882 ) C2369_=_C2883( C2369 C2883 ) C2369_=_C2884( C2369 C2884 ) C2369_=_C2885( C2369 C2885 ) \nC2400_=_C2424( C2400 C2424 ) C2400_=_C2445( C2400 C2445 ) C2400_=_C3013( C2400 C3013 ) C2400_=_C3047( C2400 C3047 ) C2400_=_C3157( C2400 C3157 ) C2400_=_C3247( C2400 C3247 ) \nC2400_=_C3263( C2400 C3263 ) C2400_=_C3347( C2400 C3347 ) C2400_=_C3399( C2400 C3399 ) C2400_=_C3497( C2400 C3497 ) C2400_=_C3740( C2400 C3740 ) C2400_=_C3795( C2400 C3795 ) \nC2400_=_C3826( C2400 C3826 ) C2400_=_C3902( C2400 C3902 ) C2400_=_C3903( C2400 C3903 ) C2400_=_C3904( C2400 C3904 ) C2400_=_C3905( C2400 C3905 ) C2424_=_C2445( C2424 C2445 ) \nC2424_=_C3013( C2424 C3013 ) C2424_=_C3047( C2424 C3047 ) C2424_=_C3157( C2424 C3157 ) C2424_=_C3247( C2424 C3247 ) C2424_=_C3263( C2424 C3263 ) C2424_=_C3347( C2424 C3347 ) \nC2424_=_C3399( C2424 C3399 ) C2424_=_C3497( C2424 C3497 ) C2424_=_C3740( C2424 C3740 ) C2424_=_C3795( C2424 C3795 ) C2424_=_C3826( C2424 C3826 ) C2424_=_C3902( C2424 C3902 ) \nC2424_=_C3903( C2424 C3903 ) C2424_=_C3904( C2424 C3904 ) C2424_=_C3905( C2424 C3905 ) C2445_=_C3013( C2445 C3013 ) C2445_=_C3047( C2445 C3047 ) C2445_=_C3157( C2445 C3157 ) \nC2445_=_C3247( C2445 C3247 ) C2445_=_C3263( C2445 C3263 ) C2445_=_C3347( C2445 C3347 ) C2445_=_C3399( C2445 C3399 ) C2445_=_C3497( C2445 C3497 ) C2445_=_C3740( C2445 C3740 ) \nC2445_=_C3795( C2445 C3795 ) C2445_=_C3826( C2445 C3826 ) C2445_=_C3902( C2445 C3902 ) C2445_=_C3903( C2445 C3903 ) C2445_=_C3904( C2445 C3904 ) C2445_=_C3905( C2445 C3905 ) \nC2464_=_C2835( C2464 C2835 ) C2464_=_C2881( C2464 C2881 ) C2464_=_C2944( C2464 C2944 ) C2464_=_C3015( C2464 C3015 ) C2464_=_C3318( C2464 C3318 ) C2464_=_C3372( C2464 C3372 ) \nC2464_=_C3412( C2464 C3412 ) C2464_=_C3499( C2464 C3499 ) C2464_=_C3566( C2464 C3566 ) C2464_=_C3616( C2464 C3616 ) C2464_=_C3714( C2464 C3714 ) C2464_=_C3887( C2464 C3887 ) \nC2464_=_C3902( C2464 C3902 ) C2464_=_C4018( C2464 C4018 ) C2464_=_C4019( C2464 C4019 ) C2464_=_C4020( C2464 C4020 ) C2464_=_C4021( C2464 C4021 ) C2591_=_C2593( C2591 C2593 ) \nC2591_=_C2677( C2591 C2677 ) C2591_=_C2872( C2591 C2872 ) C2591_=_C2873( C2591 C2873 ) C2591_=_C2874( C2591 C2874 ) C2591_=_C2875( C2591 C2875 ) C2591_=_C2876( C2591 C2876 ) \nC2591_=_C2877( C2591 C2877 ) C2591_=_C2879( C2591 C2879 ) C2591_=_C2880( C2591 C2880 ) C2591_=_C2881( C2591 C2881 ) C2591_=_C2882( C2591 C2882 ) C2591_=_C2883( C2591 C2883 ) \nC2591_=_C2884( C2591 C2884 ) C2591_=_C2885( C2591 C2885 ) C2593_=_C2611( C2593 C2611 ) C2593_=_C2947( C2593 C2947 ) C2593_=_C2948( C2593 C2948 ) C2593_=_C2949( C2593 C2949 ) \nC2593_=_C2950( C2593 C2950 ) C2593_=_C2951( C2593 C2951 ) C2593_=_C2952( C2593 C2952 ) C2593_=_C2953( C2593 C2953 ) C2593_=_C2954( C2593 C2954 ) C2593_=_C2955( C2593 C2955 ) \nC2593_=_C2956( C2593 C2956 ) C2593_=_C2957( C2593 C2957 ) C2593_=_C2958( C2593 C2958 ) C2593_=_C2959( C2593 C2959 ) C2593_=_C2960( C2593 C2960 ) C2593_=_C2961( C2593 C2961 ) \nC2593_=_C2962( C2593 C2962 ) C2593_=_C2963( C2593 C2963 ) C2611_=_C2947( C2611 C2947 ) C2611_=_C2948( C2611 C2948 ) C2611_=_C2949( C2611 C2949 ) C2611_=_C2950( C2611 C2950 ) \nC2611_=_C2951( C2611 C2951 ) C2611_=_C2952( C2611 C2952 ) C2611_=_C2953( C2611 C2953 ) C2611_=_C2954( C2611 C2954 ) C2611_=_C2955( C2611 C2955 ) C2611_=_C2956( C2611 C2956 ) \nC2611_=_C2957( C2611 C2957 ) C2611_=_C2958( C2611 C2958 ) C2611_=_C2959( C2611 C2959 ) C2611_=_C2960( C2611 C2960 ) C2611_=_C2961( C2611 C2961 ) C2611_=_C2962( C2611 C2962 ) \nC2611_=_C2963( C2611 C2963 ) C2677_=_C2872( C2677 C2872 ) C2677_=_C2873( C2677 C2873 ) C2677_=_C2874( C2677 C2874 ) C2677_=_C2875( C2677 C2875 ) C2677_=_C2876( C2677 C2876 ) \nC2677_=_C2877( C2677 C2877 ) C2677_=_C2879( C2677 C2879 ) C2677_=_C2880( C2677 C2880 ) C2677_=_C2881( C2677 C2881 ) C2677_=_C2882( C2677 C2882 ) C2677_=_C2883( C2677 C2883 ) \nC2677_=_C2884( C2677 C2884 ) C2677_=_C2885( C2677 C2885 ) C2835_=_C2881( C2835 C2881 ) C2835_=_C2944( C2835 C2944 ) C2835_=_C3015( C2835 C3015 ) C2835_=_C3318( C2835 C3318 ) \nC2835_=_C3372( C2835 C3372 ) C2835_=_C3412( C2835 C3412 ) C2835_=_C3499( C2835 C3499 ) C2835_=_C3566( C2835 C3566 ) C2835_=_C3616( C2835 C3616 ) C2835_=_C3714( C2835 C3714 ) \nC2835_=_C3887( C2835 C3887 ) C2835_=_C3902( C2835 C3902 ) C2835_=_C4018( C2835 C4018 ) C2835_=_C4019( C2835 C4019 ) C2835_=_C4020( C2835 C4020 ) C2835_=_C4021( C2835 C4021 ) \nC2872_=_C2873( C2872 C2873 ) C2872_=_C2874( C2872 C2874 ) C2872_=_C2875( C2872 C2875 ) C2872_=_C2876( C2872 C2876 ) C2872_=_C2877( C2872 C2877 ) C2872_=_C2879( C2872 C2879 ) \nC2872_=_C2880( C2872 C2880 ) C2872_=_C2881( C2872 C2881 ) C2872_=_C2882( C2872 C2882 ) C2872_=_C2883( C2872 C2883 ) C2872_=_C2884( C2872 C2884 ) C2872_=_C2885( C2872 C2885 ) \nC2872_=_C3013( C2872 C3013 ) C2872_=_C3015( C2872 C3015 ) C2873_=_C2874( C2873 C2874 ) C2873_=_C2875( C2873 C2875 ) C2873_=_C2876( C2873 C2876 ) C2873_=_C2877( C2873 C2877 ) \nC2873_=_C2879( C2873 C2879 ) C2873_=_C2880( C2873 C2880 ) C2873_=_C2881( C2873 C2881 ) C2873_=_C2882( C2873 C2882 ) C2873_=_C2883( C2873 C2883 ) C2873_=_C2884( C2873 C2884 ) \nC2873_=_C2885( C2873 C2885 ) C2873_=_C2949( C2873 C2949 ) C2874_=_C2875( C2874 C2875 ) C2874_=_C2876( C2874 C2876 ) C2874_=_C2877( C2874 C2877 ) C2874_=_C2879( C2874 C2879 ) \nC2874_=_C2880( C2874 C2880 ) C2874_=_C2881( C2874 C2881 ) C2874_=_C2882( C2874 C2882 ) C2874_=_C2883( C2874 C2883 ) C2874_=_C2884( C2874 C2884 ) C2874_=_C2885( C2874 C2885 ) \nC2874_=_C2952( C2874 C2952 ) C2875_=_C2876( C2875 C2876 ) C2875_=_C2877( C2875 C2877 ) C2875_=_C2879( C2875 C2879 ) C2875_=_C2880( C2875 C2880 ) C2875_=_C2881( C2875 C2881 ) \nC2875_=_C2882( C2875 C2882 )</w:t>
      </w:r>
    </w:p>
    <w:p>
      <w:pPr>
        <w:pStyle w:val="PreformattedText"/>
        <w:bidi w:val="0"/>
        <w:spacing w:before="0" w:after="0"/>
        <w:jc w:val="left"/>
        <w:rPr/>
      </w:pPr>
      <w:r>
        <w:rPr/>
        <w:t xml:space="preserve"> </w:t>
      </w:r>
      <w:r>
        <w:rPr/>
        <w:t>C2875_=_C2883( C2875 C2883 ) C2875_=_C2884( C2875 C2884 ) C2875_=_C2885( C2875 C2885 ) C2875_=_C3497( C2875 C3497 ) C2875_=_C3499( C2875 C3499 ) \nC2876_=_C2877( C2876 C2877 ) C2876_=_C2879( C2876 C2879 ) C2876_=_C2880( C2876 C2880 ) C2876_=_C2881( C2876 C2881 ) C2876_=_C2882( C2876 C2882 ) C2876_=_C2883( C2876 C2883 ) \nC2876_=_C2884( C2876 C2884 ) C2876_=_C2885( C2876 C2885 ) C2877_=_C2879( C2877 C2879 ) C2877_=_C2880( C2877 C2880 ) C2877_=_C2881( C2877 C2881 ) C2877_=_C2882( C2877 C2882 ) \nC2877_=_C2883( C2877 C2883 ) C2877_=_C2884( C2877 C2884 ) C2877_=_C2885( C2877 C2885 ) C2877_=_C2956( C2877 C2956 ) C2879_=_C2880( C2879 C2880 ) C2879_=_C2881( C2879 C2881 ) \nC2879_=_C2882( C2879 C2882 ) C2879_=_C2883( C2879 C2883 ) C2879_=_C2884( C2879 C2884 ) C2879_=_C2885( C2879 C2885 ) C2879_=_C2959( C2879 C2959 ) C2880_=_C2881( C2880 C2881 ) \nC2880_=_C2882( C2880 C2882 ) C2880_=_C2883( C2880 C2883 ) C2880_=_C2884( C2880 C2884 ) C2880_=_C2885( C2880 C2885 ) C2881_=_C2882( C2881 C2882 ) C2881_=_C2883( C2881 C2883 ) \nC2881_=_C2884( C2881 C2884 ) C2881_=_C2885( C2881 C2885 ) C2881_=_C2944( C2881 C2944 ) C2881_=_C3015( C2881 C3015 ) C2881_=_C3318( C2881 C3318 ) C2881_=_C3372( C2881 C3372 ) \nC2881_=_C3412( C2881 C3412 ) C2881_=_C3499( C2881 C3499 ) C2881_=_C3566( C2881 C3566 ) C2881_=_C3616( C2881 C3616 ) C2881_=_C3714( C2881 C3714 ) C2881_=_C3887( C2881 C3887 ) \nC2881_=_C3902( C2881 C3902 ) C2881_=_C4018( C2881 C4018 ) C2881_=_C4019( C2881 C4019 ) C2881_=_C4020( C2881 C4020 ) C2881_=_C4021( C2881 C4021 ) C2882_=_C2883( C2882 C2883 ) \nC2882_=_C2884( C2882 C2884 ) C2882_=_C2885( C2882 C2885 ) C2883_=_C2884( C2883 C2884 ) C2883_=_C2885( C2883 C2885 ) C2884_=_C2885( C2884 C2885 ) C2884_=_C2962( C2884 C2962 ) \nC2885_=_C3905( C2885 C3905 ) C2885_=_C4021( C2885 C4021 ) C2944_=_C3015( C2944 C3015 ) C2944_=_C3318( C2944 C3318 ) C2944_=_C3372( C2944 C3372 ) C2944_=_C3412( C2944 C3412 ) \nC2944_=_C3499( C2944 C3499 ) C2944_=_C3566( C2944 C3566 ) C2944_=_C3616( C2944 C3616 ) C2944_=_C3714( C2944 C3714 ) C2944_=_C3887( C2944 C3887 ) C2944_=_C3902( C2944 C3902 ) \nC2944_=_C4018( C2944 C4018 ) C2944_=_C4019( C2944 C4019 ) C2944_=_C4020( C2944 C4020 ) C2944_=_C4021( C2944 C4021 ) C2947_=_C2948( C2947 C2948 ) C2947_=_C2949( C2947 C2949 ) \nC2947_=_C2950( C2947 C2950 ) C2947_=_C2951( C2947 C2951 ) C2947_=_C2952( C2947 C2952 ) C2947_=_C2953( C2947 C2953 ) C2947_=_C2954( C2947 C2954 ) C2947_=_C2955( C2947 C2955 ) \nC2947_=_C2956( C2947 C2956 ) C2947_=_C2957( C2947 C2957 ) C2947_=_C2958( C2947 C2958 ) C2947_=_C2959( C2947 C2959 ) C2947_=_C2960( C2947 C2960 ) C2947_=_C2961( C2947 C2961 ) \nC2947_=_C2962( C2947 C2962 ) C2947_=_C2963( C2947 C2963 ) C2948_=_C2949( C2948 C2949 ) C2948_=_C2950( C2948 C2950 ) C2948_=_C2951( C2948 C2951 ) C2948_=_C2952( C2948 C2952 ) \nC2948_=_C2953( C2948 C2953 ) C2948_=_C2954( C2948 C2954 ) C2948_=_C2955( C2948 C2955 ) C2948_=_C2956( C2948 C2956 ) C2948_=_C2957( C2948 C2957 ) C2948_=_C2958( C2948 C2958 ) \nC2948_=_C2959( C2948 C2959 ) C2948_=_C2960( C2948 C2960 ) C2948_=_C2961( C2948 C2961 ) C2948_=_C2962( C2948 C2962 ) C2948_=_C2963( C2948 C2963 ) C2949_=_C2950( C2949 C2950 ) \nC2949_=_C2951( C2949 C2951 ) C2949_=_C2952( C2949 C2952 ) C2949_=_C2953( C2949 C2953 ) C2949_=_C2954( C2949 C2954 ) C2949_=_C2955( C2949 C2955 ) C2949_=_C2956( C2949 C2956 ) \nC2949_=_C2957( C2949 C2957 ) C2949_=_C2958( C2949 C2958 ) C2949_=_C2959( C2949 C2959 ) C2949_=_C2960( C2949 C2960 ) C2949_=_C2961( C2949 C2961 ) C2949_=_C2962( C2949 C2962 ) \nC2949_=_C2963( C2949 C2963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0_=_C2963( C2950 C2963 ) C2951_=_C2952( C2951 C2952 ) C2951_=_C2953( C2951 C2953 ) C2951_=_C2954( C2951 C2954 ) C2951_=_C2955( C2951 C2955 ) \nC2951_=_C2956( C2951 C2956 ) C2951_=_C2957( C2951 C2957 ) C2951_=_C2958( C2951 C2958 ) C2951_=_C2959( C2951 C2959 ) C2951_=_C2960( C2951 C2960 ) C2951_=_C2961( C2951 C2961 ) \nC2951_=_C2962( C2951 C2962 ) C2951_=_C2963( C2951 C2963 ) C2952_=_C2953( C2952 C2953 ) C2952_=_C2954( C2952 C2954 ) C2952_=_C2955( C2952 C2955 ) C2952_=_C2956( C2952 C2956 ) \nC2952_=_C2957( C2952 C2957 ) C2952_=_C2958( C2952 C2958 ) C2952_=_C2959( C2952 C2959 ) C2952_=_C2960( C2952 C2960 ) C2952_=_C2961( C2952 C2961 ) C2952_=_C2962( C2952 C2962 ) \nC2952_=_C2963( C2952 C2963 ) C2953_=_C2954( C2953 C2954 ) C2953_=_C2955( C2953 C2955 ) C2953_=_C2956( C2953 C2956 ) C2953_=_C2957( C2953 C2957 ) C2953_=_C2958( C2953 C2958 ) \nC2953_=_C2959( C2953 C2959 ) C2953_=_C2960( C2953 C2960 ) C2953_=_C2961( C2953 C2961 ) C2953_=_C2962( C2953 C2962 ) C2953_=_C2963( C2953 C2963 ) C2954_=_C2955( C2954 C2955 ) \nC2954_=_C2956( C2954 C2956 ) C2954_=_C2957( C2954 C2957 ) C2954_=_C2958( C2954 C2958 ) C2954_=_C2959( C2954 C2959 ) C2954_=_C2960( C2954 C2960 ) C2954_=_C2961( C2954 C2961 ) \nC2954_=_C2962( C2954 C2962 ) C2954_=_C2963( C2954 C2963 ) C2955_=_C2956( C2955 C2956 ) C2955_=_C2957( C2955 C2957 ) C2955_=_C2958( C2955 C2958 ) C2955_=_C2959( C2955 C2959 ) \nC2955_=_C2960( C2955 C2960 ) C2955_=_C2961( C2955 C2961 ) C2955_=_C2962( C2955 C2962 ) C2955_=_C2963( C2955 C2963 ) C2955_=_C3616( C2955 C3616 ) C2956_=_C2957( C2956 C2957 ) \nC2956_=_C2958( C2956 C2958 ) C2956_=_C2959( C2956 C2959 ) C2956_=_C2960( C2956 C2960 ) C2956_=_C2961( C2956 C2961 ) C2956_=_C2962( C2956 C2962 ) C2956_=_C2963( C2956 C2963 ) \nC2957_=_C2958( C2957 C2958 ) C2957_=_C2959( C2957 C2959 ) C2957_=_C2960( C2957 C2960 ) C2957_=_C2961( C2957 C2961 ) C2957_=_C2962( C2957 C2962 ) C2957_=_C2963( C2957 C2963 ) \nC2958_=_C2959( C2958 C2959 ) C2958_=_C2960( C2958 C2960 ) C2958_=_C2961( C2958 C2961 ) C2958_=_C2962( C2958 C2962 ) C2958_=_C2963( C2958 C2963 ) C2959_=_C2960( C2959 C2960 ) \nC2959_=_C2961( C2959 C2961 ) C2959_=_C2962( C2959 C2962 ) C2959_=_C2963( C2959 C2963 ) C2960_=_C2961( C2960 C2961 ) C2960_=_C2962( C2960 C2962 ) C2960_=_C2963( C2960 C2963 ) \nC2961_=_C2962( C2961 C2962 ) C2961_=_C2963( C2961 C2963 ) C2962_=_C2963( C2962 C2963 ) C3013_=_C3015( C3013 C3015 ) C3013_=_C3047( C3013 C3047 ) C3013_=_C3157( C3013 C3157 ) \nC3013_=_C3247( C3013 C3247 ) C3013_=_C3263( C3013 C3263 ) C3013_=_C3347( C3013 C3347 ) C3013_=_C3399( C3013 C3399 ) C3013_=_C3497( C3013 C3497 ) C3013_=_C3740( C3013 C3740 ) \nC3013_=_C3795( C3013 C3795 ) C3013_=_C3826( C3013 C3826 ) C3013_=_C3902( C3013 C3902 ) C3013_=_C3903( C3013 C3903 ) C3013_=_C3904( C3013 C3904 ) C3013_=_C3905( C3013 C3905 ) \nC3015_=_C3318( C3015 C3318 ) C3015_=_C3372( C3015 C3372 ) C3015_=_C3412( C3015 C3412 ) C3015_=_C3499( C3015 C3499 ) C3015_=_C3566( C3015 C3566 ) C3015_=_C3616( C3015 C3616 ) \nC3015_=_C3714( C3015 C3714 ) C3015_=_C3887( C3015 C3887 ) C3015_=_C3902( C3015 C3902 ) C3015_=_C4018( C3015 C4018 ) C3015_=_C4019( C3015 C4019 ) C3015_=_C4020( C3015 C4020 ) \nC3015_=_C4021( C3015 C4021 ) C3047_=_C3157( C3047 C3157 ) C3047_=_C3247( C3047 C3247 ) C3047_=_C3263( C3047 C3263 ) C3047_=_C3347( C3047 C3347 ) C3047_=_C3399( C3047 C3399 ) \nC3047_=_C3497( C3047 C3497 ) C3047_=_C3740( C3047 C3740 ) C3047_=_C3795( C3047 C3795 ) C3047_=_C3826( C3047 C3826 ) C3047_=_C3902( C3047 C3902 ) C3047_=_C3903( C3047 C3903 ) \nC3047_=_C3904( C3047 C3904 ) C3047_=_C3905( C3047 C3905 ) C3157_=_C3247( C3157 C3247 ) C3157_=_C3263( C3157 C3263 ) C3157_=_C3347( C3157 C3347 ) C3157_=_C3399( C3157 C3399 ) \nC3157_=_C3497( C3157 C3497 ) C3157_=_C3740( C3157 C3740 ) C3157_=_C3795( C3157 C3795 ) C3157_=_C3826( C3157 C3826 ) C3157_=_C3902( C3157 C3902 ) C3157_=_C3903( C3157 C3903 ) \nC3157_=_C3904( C3157 C3904 ) C3157_=_C3905( C3157 C3905 ) C3247_=_C3263( C3247 C3263 ) C3247_=_C3347( C3247 C3347 ) C3247_=_C3399( C3247 C3399 ) C3247_=_C3497( C3247 C3497 ) \nC3247_=_C3740( C3247 C3740 ) C3247_=_C3795( C3247 C3795 ) C3247_=_C3826( C3247 C3826 ) C3247_=_C3902( C3247 C3902 ) C3247_=_C3903( C3247 C3903 ) C3247_=_C3904( C3247 C3904 ) \nC3247_=_C3905( C3247 C3905 ) C3263_=_C3347( C3263 C3347 ) C3263_=_C3399( C3263 C3399 ) C3263_=_C3497( C3263 C3497 ) C3263_=_C3740( C3263 C3740 ) C3263_=_C3795( C3263 C3795 ) \nC3263_=_C3826( C3263 C3826 ) C3263_=_C3902( C3263 C3902 ) C3263_=_C3903( C3263 C3903 ) C3263_=_C3904( C3263 C3904 ) C3263_=_C3905( C3263 C3905 ) C3318_=_C3372( C3318 C3372 ) \nC3318_=_C3412( C3318 C3412 ) C3318_=_C3499( C3318 C3499 ) C3318_=_C3566( C3318 C3566 ) C3318_=_C3616( C3318 C3616 ) C3318_=_C3714( C3318 C3714 ) C3318_=_C3887( C3318 C3887 ) \nC3318_=_C3902( C3318 C3902 ) C3318_=_C4018( C3318 C4018 ) C3318_=_C4019( C3318 C4019 ) C3318_=_C4020( C3318 C4020 ) C3318_=_C4021( C3318 C4021 ) C3347_=_C3399( C3347 C3399 ) \nC3347_=_C3497( C3347 C3497 ) C3347_=_C3740( C3347 C3740 ) C3347_=_C3795( C3347 C3795 ) C3347_=_C3826( C3347 C3826 ) C3347_=_C3902( C3347 C3902 ) C3347_=_C3903( C3347 C3903 ) \nC3347_=_C3904( C3347 C3904 ) C3347_=_C3905( C3347 C3905 ) C3372_=_C3412( C3372 C3412 ) C3372_=_C3499( C3372 C3499 ) C3372_=_C3566( C3372 C3566 ) C3372_=_C3616( C3372 C3616 ) \nC3372_=_C3714( C3372 C3714 ) C3372_=_C3887( C3372 C3887 ) C3372_=_C3902( C3372 C3902 ) C3372_=_C4018( C3372 C4018 ) C3372_=_C4019( C3372 C4019 ) C3372_=_C4020( C3372 C4020 ) \nC3372_=_C4021( C3372 C4021 ) C3399_=_C3497( C3399 C3497 ) C3399_=_C3740( C3399 C3740 ) C3399_=_C3795( C3399 C3795 ) C3399_=_C3826( C3399 C3826 ) C3399_=_C3902( C3399 C3902 ) \nC3399_=_C3903( C3399 C3903 ) C3399_=_C3904( C3399 C3904 ) C3399_=_C3905( C3399 C3905 ) C3412_=_C3499( C3412 C3499 ) C3412_=_C3566( C3412 C3566 ) C3412_=_C3616( C3412 C3616 ) \nC3412_=_C3714( C3412 C3714 ) C3412_=_C3887( C3412 C3887 ) C3412_=_C3902( C3412 C3902 ) C3412_=_C4018( C3412 C4018 ) C3412_=_C4019( C3412 C4019 ) C3412_=_C4020( C3412 C4020 ) \nC3412_=_C4021( C3412 C4021 ) C3497_=_C3499( C3497 C3499 ) C3497_=_C3740(</w:t>
      </w:r>
    </w:p>
    <w:p>
      <w:pPr>
        <w:pStyle w:val="PreformattedText"/>
        <w:bidi w:val="0"/>
        <w:spacing w:before="0" w:after="0"/>
        <w:jc w:val="left"/>
        <w:rPr/>
      </w:pPr>
      <w:r>
        <w:rPr/>
        <w:t xml:space="preserve"> </w:t>
      </w:r>
      <w:r>
        <w:rPr/>
        <w:t>C3497 C3740 ) C3497_=_C3795( C3497 C3795 ) C3497_=_C3826( C3497 C3826 ) C3497_=_C3902( C3497 C3902 ) \nC3497_=_C3903( C3497 C3903 ) C3497_=_C3904( C3497 C3904 ) C3497_=_C3905( C3497 C3905 ) C3499_=_C3566( C3499 C3566 ) C3499_=_C3616( C3499 C3616 ) C3499_=_C3714( C3499 C3714 ) \nC3499_=_C3887( C3499 C3887 ) C3499_=_C3902( C3499 C3902 ) C3499_=_C4018( C3499 C4018 ) C3499_=_C4019( C3499 C4019 ) C3499_=_C4020( C3499 C4020 ) C3499_=_C4021( C3499 C4021 ) \nC3566_=_C3616( C3566 C3616 ) C3566_=_C3714( C3566 C3714 ) C3566_=_C3887( C3566 C3887 ) C3566_=_C3902( C3566 C3902 ) C3566_=_C4018( C3566 C4018 ) C3566_=_C4019( C3566 C4019 ) \nC3566_=_C4020( C3566 C4020 ) C3566_=_C4021( C3566 C4021 ) C3616_=_C3714( C3616 C3714 ) C3616_=_C3887( C3616 C3887 ) C3616_=_C3902( C3616 C3902 ) C3616_=_C4018( C3616 C4018 ) \nC3616_=_C4019( C3616 C4019 ) C3616_=_C4020( C3616 C4020 ) C3616_=_C4021( C3616 C4021 ) C3714_=_C3887( C3714 C3887 ) C3714_=_C3902( C3714 C3902 ) C3714_=_C4018( C3714 C4018 ) \nC3714_=_C4019( C3714 C4019 ) C3714_=_C4020( C3714 C4020 ) C3714_=_C4021( C3714 C4021 ) C3740_=_C3795( C3740 C3795 ) C3740_=_C3826( C3740 C3826 ) C3740_=_C3902( C3740 C3902 ) \nC3740_=_C3903( C3740 C3903 ) C3740_=_C3904( C3740 C3904 ) C3740_=_C3905( C3740 C3905 ) C3795_=_C3826( C3795 C3826 ) C3795_=_C3902( C3795 C3902 ) C3795_=_C3903( C3795 C3903 ) \nC3795_=_C3904( C3795 C3904 ) C3795_=_C3905( C3795 C3905 ) C3826_=_C3902( C3826 C3902 ) C3826_=_C3903( C3826 C3903 ) C3826_=_C3904( C3826 C3904 ) C3826_=_C3905( C3826 C3905 ) \nC3887_=_C3902( C3887 C3902 ) C3887_=_C4018( C3887 C4018 ) C3887_=_C4019( C3887 C4019 ) C3887_=_C4020( C3887 C4020 ) C3887_=_C4021( C3887 C4021 ) C3902_=_C3903( C3902 C3903 ) \nC3902_=_C3904( C3902 C3904 ) C3902_=_C3905( C3902 C3905 ) C3902_=_C4018( C3902 C4018 ) C3902_=_C4019( C3902 C4019 ) C3902_=_C4020( C3902 C4020 ) C3902_=_C4021( C3902 C4021 ) \nC3903_=_C3904( C3903 C3904 ) C3903_=_C3905( C3903 C3905 ) C3904_=_C3905( C3904 C3905 ) C3905_=_C4021( C3905 C4021 ) C4018_=_C4019( C4018 C4019 ) C4018_=_C4020( C4018 C4020 ) \nC4018_=_C4021( C4018 C4021 ) C4019_=_C4020( C4019 C4020 ) C4019_=_C4021( C4019 C4021 ) C4020_=_C4021( C4020 C4021 ) "];107-&gt;155[label="176: C374 C453 C474 C507 C509 \nC518 C539 C565 C574 C575 C640 \nC646 C750 C751 C752 C753 C754 \nC755 C756 C758 C759 C760 C761 \nC762 C763 C764 C765 C767 C769 \nC770 C771 C772 C872 C903 C905 \nC907 C908 C909 C910 C911 C912 \nC914 C915 C916 C917 C918 C919 \nC920 C922 C923 C925 C926 C927 \nC928 C930 C981 C982 C983 C984 \nC985 C988 C989 C990 C991 C992 \nC993 C994 C995 C996 C997 C999 \nC1001 C1002 C1072 C1077 C1264 C1271 \nC1272 C1273 C1274 C1275 C1276 C1278 \nC1279 C1280 C1281 C1282 C1283 C1284 \nC1285 C1286 C1288 C1290 C1291 C1292 \nC1351 C1352 C1650 C1739 C1807 C1957 \nC2068 C2081 C2083 C2090 C2123 C2187 \nC2218 C2312 C2369 C2400 C2424 C2445 \nC2464 C2591 C2593 C2611 C2677 C2835 \nC2872 C2873 C2874 C2875 C2876 C2877 \nC2879 C2880 C2882 C2883 C2884 C2885 \nC2944 C2947 C2948 C2949 C2950 C2951 \nC2952 C2953 C2954 C2955 C2956 C2957 \nC2958 C2959 C2960 C2961 C2962 C2963 \nC3013 C3015 C3047 C3157 C3247 C3263 \nC3318 C3347 C3372 C3399 C3412 C3497 \nC3499 C3566 C3616 C3714 C3740 C3795 \nC3826 C3887 C3903 C3904 C3905 C4018 \nC4019 C4020 C4021 \n2007: C374_=_C565 ,C374_=_C646 ,C374_=_C981 ,C374_=_C982 ,C374_=_C983 ,\nC374_=_C984 ,C374_=_C985 ,C374_=_C988 ,C374_=_C989 ,C374_=_C990 ,C374_=_C991 ,\nC374_=_C992 ,C374_=_C993 ,C374_=_C994 ,C374_=_C995 ,C374_=_C996 ,C374_=_C997 ,\nC374_=_C999 ,C374_=_C1001 ,C374_=_C1002 ,C453_=_C474 ,C453_=_C507 ,C453_=_C750 ,\nC453_=_C751 ,C453_=_C752 ,C453_=_C753 ,C453_=_C754 ,C453_=_C755 ,C453_=_C756 ,\nC453_=_C758 ,C453_=_C759 ,C453_=_C760 ,C453_=_C761 ,C453_=_C762 ,C453_=_C763 ,\nC453_=_C764 ,C453_=_C765 ,C453_=_C767 ,C453_=_C769 ,C453_=_C770 ,C453_=_C771 ,\nC453_=_C772 ,C474_=_C640 ,C474_=_C872 ,C474_=_C1264 ,C474_=_C1957 ,C474_=_C2083 ,\nC474_=_C2464 ,C474_=_C2835 ,C474_=_C2944 ,C474_=_C3015 ,C474_=_C3318 ,C474_=_C3372 ,\nC474_=_C3412 ,C474_=_C3499 ,C474_=_C3566 ,C474_=_C3616 ,C474_=_C3714 ,C474_=_C3887 ,\nC474_=_C4018 ,C474_=_C4019 ,C474_=_C4020 ,C474_=_C4021 ,C507_=_C509 ,C507_=_C518 ,\nC507_=_C750 ,C507_=_C751 ,C507_=_C752 ,C507_=_C753 ,C507_=_C754 ,C507_=_C755 ,\nC507_=_C756 ,C507_=_C758 ,C507_=_C759 ,C507_=_C760 ,C507_=_C761 ,C507_=_C762 ,\nC507_=_C763 ,C507_=_C764 ,C507_=_C765 ,C507_=_C767 ,C507_=_C769 ,C507_=_C770 ,\nC507_=_C771 ,C507_=_C772 ,C509_=_C518 ,C509_=_C930 ,C509_=_C1077 ,C509_=_C1271 ,\nC509_=_C1272 ,C509_=_C1273 ,C509_=_C1274 ,C509_=_C1275 ,C509_=_C1276 ,C509_=_C1278 ,\nC509_=_C1279 ,C509_=_C1280 ,C509_=_C1281 ,C509_=_C1282 ,C509_=_C1283 ,C509_=_C1284 ,\nC509_=_C1285 ,C509_=_C1286 ,C509_=_C1288 ,C509_=_C1290 ,C509_=_C1291 ,C509_=_C1292 ,\nC518_=_C574 ,C518_=_C1351 ,C518_=_C1650 ,C518_=_C2068 ,C518_=_C2369 ,C518_=_C2591 ,\nC518_=_C2677 ,C518_=_C2872 ,C518_=_C2873 ,C518_=_C2874 ,C518_=_C2875 ,C518_=_C2876 ,\nC518_=_C2877 ,C518_=_C2879 ,C518_=_C2880 ,C518_=_C2882 ,C518_=_C2883 ,C518_=_C2884 ,\nC518_=_C2885 ,C539_=_C903 ,C539_=_C905 ,C539_=_C907 ,C539_=_C908 ,C539_=_C909 ,\nC539_=_C910 ,C539_=_C911 ,C539_=_C912 ,C539_=_C914 ,C539_=_C915 ,C539_=_C916 ,\nC539_=_C917 ,C539_=_C918 ,C539_=_C919 ,C539_=_C920 ,C539_=_C922 ,C539_=_C923 ,\nC539_=_C925 ,C539_=_C926 ,C539_=_C927 ,C539_=_C928 ,C565_=_C574 ,C565_=_C575 ,\nC565_=_C646 ,C565_=_C981 ,C565_=_C982 ,C565_=_C983 ,C565_=_C984 ,C565_=_C985 ,\nC565_=_C988 ,C565_=_C989 ,C565_=_C990 ,C565_=_C991 ,C565_=_C992 ,C565_=_C993 ,\nC565_=_C994 ,C565_=_C995 ,C565_=_C996 ,C565_=_C997 ,C565_=_C999 ,C565_=_C1001 ,\nC565_=_C1002 ,C574_=_C575 ,C574_=_C1351 ,C574_=_C1650 ,C574_=_C2068 ,C574_=_C2369 ,\nC574_=_C2591 ,C574_=_C2677 ,C574_=_C2872 ,C574_=_C2873 ,C574_=_C2874 ,C574_=_C2875 ,\nC574_=_C2876 ,C574_=_C2877 ,C574_=_C2879 ,C574_=_C2880 ,C574_=_C2882 ,C574_=_C2883 ,\nC574_=_C2884 ,C574_=_C2885 ,C575_=_C1352 ,C575_=_C1739 ,C575_=_C1807 ,C575_=_C2090 ,\nC575_=_C2218 ,C575_=_C2593 ,C575_=_C2611 ,C575_=_C2947 ,C575_=_C2948 ,C575_=_C2949 ,\nC575_=_C2950 ,C575_=_C2951 ,C575_=_C2952 ,C575_=_C2953 ,C575_=_C2954 ,C575_=_C2955 ,\nC575_=_C2956 ,C575_=_C2957 ,C575_=_C2958 ,C575_=_C2959 ,C575_=_C2960 ,C575_=_C2961 ,\nC575_=_C2962 ,C575_=_C2963 ,C640_=_C872 ,C640_=_C1264 ,C640_=_C1957 ,C640_=_C2083 ,\nC640_=_C2464 ,C640_=_C2835 ,C640_=_C2944 ,C640_=_C3015 ,C640_=_C3318 ,C640_=_C3372 ,\nC640_=_C3412 ,C640_=_C3499 ,C640_=_C3566 ,C640_=_C3616 ,C640_=_C3714 ,C640_=_C3887 ,\nC640_=_C4018 ,C640_=_C4019 ,C640_=_C4020 ,C640_=_C4021 ,C646_=_C981 ,C646_=_C982 ,\nC646_=_C983 ,C646_=_C984 ,C646_=_C985 ,C646_=_C988 ,C646_=_C989 ,C646_=_C990 ,\nC646_=_C991 ,C646_=_C992 ,C646_=_C993 ,C646_=_C994 ,C646_=_C995 ,C646_=_C996 ,\nC646_=_C997 ,C646_=_C999 ,C646_=_C1001 ,C646_=_C1002 ,C750_=_C751 ,C750_=_C752 ,\nC750_=_C753 ,C750_=_C754 ,C750_=_C755 ,C750_=_C756 ,C750_=_C758 ,C750_=_C759 ,\nC750_=_C760 ,C750_=_C761 ,C750_=_C762 ,C750_=_C763 ,C750_=_C764 ,C750_=_C765 ,\nC750_=_C767 ,C750_=_C769 ,C750_=_C770 ,C750_=_C771 ,C750_=_C772 ,C750_=_C1351 ,\nC750_=_C1352 ,C751_=_C752 ,C751_=_C753 ,C751_=_C754 ,C751_=_C755 ,C751_=_C756 ,\nC751_=_C758 ,C751_=_C759 ,C751_=_C760 ,C751_=_C761 ,C751_=_C762 ,C751_=_C763 ,\nC751_=_C764 ,C751_=_C765 ,C751_=_C767 ,C751_=_C769 ,C751_=_C770 ,C751_=_C771 ,\nC751_=_C772 ,C751_=_C1650 ,C752_=_C753 ,C752_=_C754 ,C752_=_C755 ,C752_=_C756 ,\nC752_=_C758 ,C752_=_C759 ,C752_=_C760 ,C752_=_C761 ,C752_=_C762 ,C752_=_C763 ,\nC752_=_C764 ,C752_=_C765 ,C752_=_C767 ,C752_=_C769 ,C752_=_C770 ,C752_=_C771 ,\nC752_=_C772 ,C752_=_C1957 ,C753_=_C754 ,C753_=_C755 ,C753_=_C756 ,C753_=_C758 ,\nC753_=_C759 ,C753_=_C760 ,C753_=_C761 ,C753_=_C762 ,C753_=_C763 ,C753_=_C764 ,\nC753_=_C765 ,C753_=_C767 ,C753_=_C769 ,C753_=_C770 ,C753_=_C771 ,C753_=_C772 ,\nC753_=_C909 ,C753_=_C983 ,C753_=_C1273 ,C753_=_C2068 ,C753_=_C2081 ,C753_=_C2083 ,\nC754_=_C755 ,C754_=_C756 ,C754_=_C758 ,C754_=_C759 ,C754_=_C760 ,C754_=_C761 ,\nC754_=_C762 ,C754_=_C763 ,C754_=_C764 ,C754_=_C765 ,C754_=_C767 ,C754_=_C769 ,\nC754_=_C770 ,C754_=_C771 ,C754_=_C772 ,C754_=_C2369 ,C755_=_C756 ,C755_=_C758 ,\nC755_=_C759 ,C755_=_C760 ,C755_=_C761 ,C755_=_C762 ,C755_=_C763 ,C755_=_C764 ,\nC755_=_C765 ,C755_=_C767 ,C755_=_C769 ,C755_=_C770 ,C755_=_C771 ,C755_=_C772 ,\nC755_=_C2464 ,C756_=_C758 ,C756_=_C759 ,C756_=_C760 ,C756_=_C761 ,C756_=_C762 ,\nC756_=_C763 ,C756_=_C764 ,C756_=_C765 ,C756_=_C767 ,C756_=_C769 ,C756_=_C770 ,\nC756_=_C771 ,C756_=_C772 ,C756_=_C985 ,C756_=_C2677 ,C758_=_C759 ,C758_=_C760 ,\nC758_=_C761 ,C758_=_C762 ,C758_=_C763 ,C758_=_C764 ,C758_=_C765 ,C758_=_C767 ,\nC758_=_C769 ,C758_=_C770 ,C758_=_C771 ,C758_=_C772 ,C758_=_C2944 ,C759_=_C760 ,\nC759_=_C761 ,C759_=_C762 ,C759_=_C763 ,C759_=_C764 ,C759_=_C765 ,C759_=_C767 ,\nC759_=_C769 ,C759_=_C770 ,C759_=_C771 ,C759_=_C772 ,C759_=_C914 ,C759_=_C988 ,\nC759_=_C1278 ,C759_=_C2872 ,C759_=_C3013 ,C759_=_C3015 ,C760_=_C761 ,C760_=_C762 ,\nC760_=_C763 ,C760_=_C764 ,C760_=_C765 ,C760_=_C767 ,C760_=_C769 ,C760_=_C770 ,\nC760_=_C771 ,C760_=_C772 ,C760_=_C3318 ,C761_=_C762 ,C761_=_C763 ,C761_=_C764 ,\nC761_=_C765 ,C761_=_C767 ,C761_=_C769 ,C761_=_C770 ,C761_=_C771 ,C761_=_C772 ,\nC761_=_C3412 ,C762_=_C763 ,C762_=_C764 ,C762_=_C765 ,C762_=_C767 ,C762_=_C769 ,\nC762_=_C770 ,C762_=_C771 ,C762_=_C772 ,C762_=_C916 ,C762_=_C993 ,C762_=_C1282 ,\nC762_=_C2875 ,C762_=_C3497 ,C762_=_C3499 ,C763_=_C764 ,C763_=_C765 ,C763_=_C767 ,\nC763_=_C769 ,C763_=_C770 ,C763_=_C771 ,C763_=_C772 ,C763_=_C2876 ,C764_=_C765 ,\nC764_=_C767 ,C764_=_C769 ,C764_=_C770 ,C764_=_C771 ,C764_=_C772 ,C764_=_C3566 ,\nC765_=_C767 ,C765_=_C769 ,C765_=_C770 ,C765_=_C771 ,C765_=_C772 ,C765_=_C996 ,\nC765_=_C3714 ,C767_=_C769 ,C767_=_C770 ,C767_=_C771 ,C767_=_C772 ,C767_=_C923 ,\nC767_=_C1288 ,C767_=_C2880 ,C769_=_C770 ,C769_=_C771 ,C769_=_C772 ,C769_=_C4018 ,\nC770_=_C771 ,C770_=_C772 ,C770_=_C2882 ,C771_=_C772 ,C771_=_C2883 ,C772_=_C928 ,\nC772_=_C1002 ,C772_=_C1292 ,C772_=_C2885 ,C772_=_C3905 ,C772_=_C4021 ,C872_=_C1264 ,\nC872_=_C1957 ,C872_=_C2083 ,C872_=_C2464 ,C872_=_C2835</w:t>
      </w:r>
    </w:p>
    <w:p>
      <w:pPr>
        <w:pStyle w:val="PreformattedText"/>
        <w:bidi w:val="0"/>
        <w:spacing w:before="0" w:after="0"/>
        <w:jc w:val="left"/>
        <w:rPr/>
      </w:pPr>
      <w:r>
        <w:rPr/>
        <w:t xml:space="preserve"> </w:t>
      </w:r>
      <w:r>
        <w:rPr/>
        <w:t>,C872_=_C2944 ,C872_=_C3015 ,\nC872_=_C3318 ,C872_=_C3372 ,C872_=_C3412 ,C872_=_C3499 ,C872_=_C3566 ,C872_=_C3616 ,\nC872_=_C3714 ,C872_=_C3887 ,C872_=_C4018 ,C872_=_C4019 ,C872_=_C4020 ,C872_=_C4021 ,\nC903_=_C905 ,C903_=_C907 ,C903_=_C908 ,C903_=_C909 ,C903_=_C910 ,C903_=_C911 ,\nC903_=_C912 ,C903_=_C914 ,C903_=_C915 ,C903_=_C916 ,C903_=_C917 ,C903_=_C918 ,\nC903_=_C919 ,C903_=_C920 ,C903_=_C922 ,C903_=_C923 ,C903_=_C925 ,C903_=_C926 ,\nC903_=_C927 ,C903_=_C928 ,C903_=_C930 ,C905_=_C907 ,C905_=_C908 ,C905_=_C909 ,\nC905_=_C910 ,C905_=_C911 ,C905_=_C912 ,C905_=_C914 ,C905_=_C915 ,C905_=_C916 ,\nC905_=_C917 ,C905_=_C918 ,C905_=_C919 ,C905_=_C920 ,C905_=_C922 ,C905_=_C923 ,\nC905_=_C925 ,C905_=_C926 ,C905_=_C927 ,C905_=_C928 ,C905_=_C1077 ,C907_=_C908 ,\nC907_=_C909 ,C907_=_C910 ,C907_=_C911 ,C907_=_C912 ,C907_=_C914 ,C907_=_C915 ,\nC907_=_C916 ,C907_=_C917 ,C907_=_C918 ,C907_=_C919 ,C907_=_C920 ,C907_=_C922 ,\nC907_=_C923 ,C907_=_C925 ,C907_=_C926 ,C907_=_C927 ,C907_=_C928 ,C908_=_C909 ,\nC908_=_C910 ,C908_=_C911 ,C908_=_C912 ,C908_=_C914 ,C908_=_C915 ,C908_=_C916 ,\nC908_=_C917 ,C908_=_C918 ,C908_=_C919 ,C908_=_C920 ,C908_=_C922 ,C908_=_C923 ,\nC908_=_C925 ,C908_=_C926 ,C908_=_C927 ,C908_=_C928 ,C908_=_C1271 ,C909_=_C910 ,\nC909_=_C911 ,C909_=_C912 ,C909_=_C914 ,C909_=_C915 ,C909_=_C916 ,C909_=_C917 ,\nC909_=_C918 ,C909_=_C919 ,C909_=_C920 ,C909_=_C922 ,C909_=_C923 ,C909_=_C925 ,\nC909_=_C926 ,C909_=_C927 ,C909_=_C928 ,C909_=_C983 ,C909_=_C1273 ,C909_=_C2068 ,\nC909_=_C2081 ,C909_=_C2083 ,C910_=_C911 ,C910_=_C912 ,C910_=_C914 ,C910_=_C915 ,\nC910_=_C916 ,C910_=_C917 ,C910_=_C918 ,C910_=_C919 ,C910_=_C920 ,C910_=_C922 ,\nC910_=_C923 ,C910_=_C925 ,C910_=_C926 ,C910_=_C927 ,C910_=_C928 ,C911_=_C912 ,\nC911_=_C914 ,C911_=_C915 ,C911_=_C916 ,C911_=_C917 ,C911_=_C918 ,C911_=_C919 ,\nC911_=_C920 ,C911_=_C922 ,C911_=_C923 ,C911_=_C925 ,C911_=_C926 ,C911_=_C927 ,\nC911_=_C928 ,C911_=_C1275 ,C911_=_C2611 ,C912_=_C914 ,C912_=_C915 ,C912_=_C916 ,\nC912_=_C917 ,C912_=_C918 ,C912_=_C919 ,C912_=_C920 ,C912_=_C922 ,C912_=_C923 ,\nC912_=_C925 ,C912_=_C926 ,C912_=_C927 ,C912_=_C928 ,C912_=_C1276 ,C914_=_C915 ,\nC914_=_C916 ,C914_=_C917 ,C914_=_C918 ,C914_=_C919 ,C914_=_C920 ,C914_=_C922 ,\nC914_=_C923 ,C914_=_C925 ,C914_=_C926 ,C914_=_C927 ,C914_=_C928 ,C914_=_C988 ,\nC914_=_C1278 ,C914_=_C2872 ,C914_=_C3013 ,C914_=_C3015 ,C915_=_C916 ,C915_=_C917 ,\nC915_=_C918 ,C915_=_C919 ,C915_=_C920 ,C915_=_C922 ,C915_=_C923 ,C915_=_C925 ,\nC915_=_C926 ,C915_=_C927 ,C915_=_C928 ,C916_=_C917 ,C916_=_C918 ,C916_=_C919 ,\nC916_=_C920 ,C916_=_C922 ,C916_=_C923 ,C916_=_C925 ,C916_=_C926 ,C916_=_C927 ,\nC916_=_C928 ,C916_=_C993 ,C916_=_C1282 ,C916_=_C2875 ,C916_=_C3497 ,C916_=_C3499 ,\nC917_=_C918 ,C917_=_C919 ,C917_=_C920 ,C917_=_C922 ,C917_=_C923 ,C917_=_C925 ,\nC917_=_C926 ,C917_=_C927 ,C917_=_C928 ,C917_=_C2954 ,C918_=_C919 ,C918_=_C920 ,\nC918_=_C922 ,C918_=_C923 ,C918_=_C925 ,C918_=_C926 ,C918_=_C927 ,C918_=_C928 ,\nC918_=_C1284 ,C919_=_C920 ,C919_=_C922 ,C919_=_C923 ,C919_=_C925 ,C919_=_C926 ,\nC919_=_C927 ,C919_=_C928 ,C920_=_C922 ,C920_=_C923 ,C920_=_C925 ,C920_=_C926 ,\nC920_=_C927 ,C920_=_C928 ,C920_=_C1286 ,C922_=_C923 ,C922_=_C925 ,C922_=_C926 ,\nC922_=_C927 ,C922_=_C928 ,C923_=_C925 ,C923_=_C926 ,C923_=_C927 ,C923_=_C928 ,\nC923_=_C1288 ,C923_=_C2880 ,C925_=_C926 ,C925_=_C927 ,C925_=_C928 ,C926_=_C927 ,\nC926_=_C928 ,C927_=_C928 ,C928_=_C1002 ,C928_=_C1292 ,C928_=_C2885 ,C928_=_C3905 ,\nC928_=_C4021 ,C930_=_C1077 ,C930_=_C1271 ,C930_=_C1272 ,C930_=_C1273 ,C930_=_C1274 ,\nC930_=_C1275 ,C930_=_C1276 ,C930_=_C1278 ,C930_=_C1279 ,C930_=_C1280 ,C930_=_C1281 ,\nC930_=_C1282 ,C930_=_C1283 ,C930_=_C1284 ,C930_=_C1285 ,C930_=_C1286 ,C930_=_C1288 ,\nC930_=_C1290 ,C930_=_C1291 ,C930_=_C1292 ,C981_=_C982 ,C981_=_C983 ,C981_=_C984 ,\nC981_=_C985 ,C981_=_C988 ,C981_=_C989 ,C981_=_C990 ,C981_=_C991 ,C981_=_C992 ,\nC981_=_C993 ,C981_=_C994 ,C981_=_C995 ,C981_=_C996 ,C981_=_C997 ,C981_=_C999 ,\nC981_=_C1001 ,C981_=_C1002 ,C982_=_C983 ,C982_=_C984 ,C982_=_C985 ,C982_=_C988 ,\nC982_=_C989 ,C982_=_C990 ,C982_=_C991 ,C982_=_C992 ,C982_=_C993 ,C982_=_C994 ,\nC982_=_C995 ,C982_=_C996 ,C982_=_C997 ,C982_=_C999 ,C982_=_C1001 ,C982_=_C1002 ,\nC982_=_C1739 ,C983_=_C984 ,C983_=_C985 ,C983_=_C988 ,C983_=_C989 ,C983_=_C990 ,\nC983_=_C991 ,C983_=_C992 ,C983_=_C993 ,C983_=_C994 ,C983_=_C995 ,C983_=_C996 ,\nC983_=_C997 ,C983_=_C999 ,C983_=_C1001 ,C983_=_C1002 ,C983_=_C1273 ,C983_=_C2068 ,\nC983_=_C2081 ,C983_=_C2083 ,C984_=_C985 ,C984_=_C988 ,C984_=_C989 ,C984_=_C990 ,\nC984_=_C991 ,C984_=_C992 ,C984_=_C993 ,C984_=_C994 ,C984_=_C995 ,C984_=_C996 ,\nC984_=_C997 ,C984_=_C999 ,C984_=_C1001 ,C984_=_C1002 ,C984_=_C2591 ,C984_=_C2593 ,\nC985_=_C988 ,C985_=_C989 ,C985_=_C990 ,C985_=_C991 ,C985_=_C992 ,C985_=_C993 ,\nC985_=_C994 ,C985_=_C995 ,C985_=_C996 ,C985_=_C997 ,C985_=_C999 ,C985_=_C1001 ,\nC985_=_C1002 ,C985_=_C2677 ,C988_=_C989 ,C988_=_C990 ,C988_=_C991 ,C988_=_C992 ,\nC988_=_C993 ,C988_=_C994 ,C988_=_C995 ,C988_=_C996 ,C988_=_C997 ,C988_=_C999 ,\nC988_=_C1001 ,C988_=_C1002 ,C988_=_C1278 ,C988_=_C2872 ,C988_=_C3013 ,C988_=_C3015 ,\nC989_=_C990 ,C989_=_C991 ,C989_=_C992 ,C989_=_C993 ,C989_=_C994 ,C989_=_C995 ,\nC989_=_C996 ,C989_=_C997 ,C989_=_C999 ,C989_=_C1001 ,C989_=_C1002 ,C989_=_C2873 ,\nC989_=_C2949 ,C990_=_C991 ,C990_=_C992 ,C990_=_C993 ,C990_=_C994 ,C990_=_C995 ,\nC990_=_C996 ,C990_=_C997 ,C990_=_C999 ,C990_=_C1001 ,C990_=_C1002 ,C990_=_C3263 ,\nC991_=_C992 ,C991_=_C993 ,C991_=_C994 ,C991_=_C995 ,C991_=_C996 ,C991_=_C997 ,\nC991_=_C999 ,C991_=_C1001 ,C991_=_C1002 ,C992_=_C993 ,C992_=_C994 ,C992_=_C995 ,\nC992_=_C996 ,C992_=_C997 ,C992_=_C999 ,C992_=_C1001 ,C992_=_C1002 ,C992_=_C2874 ,\nC992_=_C2952 ,C993_=_C994 ,C993_=_C995 ,C993_=_C996 ,C993_=_C997 ,C993_=_C999 ,\nC993_=_C1001 ,C993_=_C1002 ,C993_=_C1282 ,C993_=_C2875 ,C993_=_C3497 ,C993_=_C3499 ,\nC994_=_C995 ,C994_=_C996 ,C994_=_C997 ,C994_=_C999 ,C994_=_C1001 ,C994_=_C1002 ,\nC994_=_C2877 ,C994_=_C2956 ,C995_=_C996 ,C995_=_C997 ,C995_=_C999 ,C995_=_C1001 ,\nC995_=_C1002 ,C996_=_C997 ,C996_=_C999 ,C996_=_C1001 ,C996_=_C1002 ,C996_=_C3714 ,\nC997_=_C999 ,C997_=_C1001 ,C997_=_C1002 ,C997_=_C3795 ,C999_=_C1001 ,C999_=_C1002 ,\nC999_=_C2879 ,C999_=_C2959 ,C1001_=_C1002 ,C1001_=_C2884 ,C1001_=_C2962 ,C1002_=_C1292 ,\nC1002_=_C2885 ,C1002_=_C3905 ,C1002_=_C4021 ,C1072_=_C2081 ,C1072_=_C2123 ,C1072_=_C2187 ,\nC1072_=_C2312 ,C1072_=_C2400 ,C1072_=_C2424 ,C1072_=_C2445 ,C1072_=_C3013 ,C1072_=_C3047 ,\nC1072_=_C3157 ,C1072_=_C3247 ,C1072_=_C3263 ,C1072_=_C3347 ,C1072_=_C3399 ,C1072_=_C3497 ,\nC1072_=_C3740 ,C1072_=_C3795 ,C1072_=_C3826 ,C1072_=_C3903 ,C1072_=_C3904 ,C1072_=_C3905 ,\nC1077_=_C1271 ,C1077_=_C1272 ,C1077_=_C1273 ,C1077_=_C1274 ,C1077_=_C1275 ,C1077_=_C1276 ,\nC1077_=_C1278 ,C1077_=_C1279 ,C1077_=_C1280 ,C1077_=_C1281 ,C1077_=_C1282 ,C1077_=_C1283 ,\nC1077_=_C1284 ,C1077_=_C1285 ,C1077_=_C1286 ,C1077_=_C1288 ,C1077_=_C1290 ,C1077_=_C1291 ,\nC1077_=_C1292 ,C1264_=_C1957 ,C1264_=_C2083 ,C1264_=_C2464 ,C1264_=_C2835 ,C1264_=_C2944 ,\nC1264_=_C3015 ,C1264_=_C3318 ,C1264_=_C3372 ,C1264_=_C3412 ,C1264_=_C3499 ,C1264_=_C3566 ,\nC1264_=_C3616 ,C1264_=_C3714 ,C1264_=_C3887 ,C1264_=_C4018 ,C1264_=_C4019 ,C1264_=_C4020 ,\nC1264_=_C4021 ,C1271_=_C1272 ,C1271_=_C1273 ,C1271_=_C1274 ,C1271_=_C1275 ,C1271_=_C1276 ,\nC1271_=_C1278 ,C1271_=_C1279 ,C1271_=_C1280 ,C1271_=_C1281 ,C1271_=_C1282 ,C1271_=_C1283 ,\nC1271_=_C1284 ,C1271_=_C1285 ,C1271_=_C1286 ,C1271_=_C1288 ,C1271_=_C1290 ,C1271_=_C1291 ,\nC1271_=_C1292 ,C1272_=_C1273 ,C1272_=_C1274 ,C1272_=_C1275 ,C1272_=_C1276 ,C1272_=_C1278 ,\nC1272_=_C1279 ,C1272_=_C1280 ,C1272_=_C1281 ,C1272_=_C1282 ,C1272_=_C1283 ,C1272_=_C1284 ,\nC1272_=_C1285 ,C1272_=_C1286 ,C1272_=_C1288 ,C1272_=_C1290 ,C1272_=_C1291 ,C1272_=_C1292 ,\nC1273_=_C1274 ,C1273_=_C1275 ,C1273_=_C1276 ,C1273_=_C1278 ,C1273_=_C1279 ,C1273_=_C1280 ,\nC1273_=_C1281 ,C1273_=_C1282 ,C1273_=_C1283 ,C1273_=_C1284 ,C1273_=_C1285 ,C1273_=_C1286 ,\nC1273_=_C1288 ,C1273_=_C1290 ,C1273_=_C1291 ,C1273_=_C1292 ,C1273_=_C2068 ,C1273_=_C2081 ,\nC1273_=_C2083 ,C1274_=_C1275 ,C1274_=_C1276 ,C1274_=_C1278 ,C1274_=_C1279 ,C1274_=_C1280 ,\nC1274_=_C1281 ,C1274_=_C1282 ,C1274_=_C1283 ,C1274_=_C1284 ,C1274_=_C1285 ,C1274_=_C1286 ,\nC1274_=_C1288 ,C1274_=_C1290 ,C1274_=_C1291 ,C1274_=_C1292 ,C1275_=_C1276 ,C1275_=_C1278 ,\nC1275_=_C1279 ,C1275_=_C1280 ,C1275_=_C1281 ,C1275_=_C1282 ,C1275_=_C1283 ,C1275_=_C1284 ,\nC1275_=_C1285 ,C1275_=_C1286 ,C1275_=_C1288 ,C1275_=_C1290 ,C1275_=_C1291 ,C1275_=_C1292 ,\nC1275_=_C2611 ,C1276_=_C1278 ,C1276_=_C1279 ,C1276_=_C1280 ,C1276_=_C1281 ,C1276_=_C1282 ,\nC1276_=_C1283 ,C1276_=_C1284 ,C1276_=_C1285 ,C1276_=_C1286 ,C1276_=_C1288 ,C1276_=_C1290 ,\nC1276_=_C1291 ,C1276_=_C1292 ,C1278_=_C1279 ,C1278_=_C1280 ,C1278_=_C1281 ,C1278_=_C1282 ,\nC1278_=_C1283 ,C1278_=_C1284 ,C1278_=_C1285 ,C1278_=_C1286 ,C1278_=_C1288 ,C1278_=_C1290 ,\nC1278_=_C1291 ,C1278_=_C1292 ,C1278_=_C2872 ,C1278_=_C3013 ,C1278_=_C3015 ,C1279_=_C1280 ,\nC1279_=_C1281 ,C1279_=_C1282 ,C1279_=_C1283 ,C1279_=_C1284 ,C1279_=_C1285 ,C1279_=_C1286 ,\nC1279_=_C1288 ,C1279_=_C1290 ,C1279_=_C1291 ,C1279_=_C1292 ,C1280_=_C1281 ,C1280_=_C1282 ,\nC1280_=_C1283 ,C1280_=_C1284 ,C1280_=_C1285 ,C1280_=_C1286 ,C1280_=_C1288 ,C1280_=_C1290 ,\nC1280_=_C1291 ,C1280_=_C1292 ,C1281_=_C1282 ,C1281_=_C1283 ,C1281_=_C1284 ,C1281_=_C1285 ,\nC1281_=_C1286 ,C1281_=_C1288 ,C1281_=_C1290 ,C1281_=_C1291 ,C1281_=_C1292 ,C1281_=_C3347 ,\nC1282_=_C1283 ,C1282_=_C1284 ,C1282_=_C1285 ,C1282_=_C1286 ,C1282_=_C1288 ,C1282_=_C1290 ,\nC1282_=_C1291 ,C1282_=_C1292 ,C1282_=_C2875 ,C1282_=_C3497 ,C1282_=_C3499 ,C1283_=_C1284 ,\nC1283_=_C1285 ,C1283_=_C1286 ,C1283_=_C1288 ,C1283_=_C1290 ,C1283_=_C1291 ,C1283_=_C1292 ,\nC1284_=_C1285 ,C1284_=_C1286 ,C1284_=_C1288 ,C1284_=_C1290 ,C1284_=_C1291 ,C1284_=_C1292 ,\nC1285_=_C1286 ,C1285_=_C1288 ,C1285_=_C1290 ,C1285_=_C1291 ,C1285_=_C1292 ,C1286_=_C1288 ,\nC1286_=_C1290 ,C1286_=_C1291 ,C1286_=_C1292 ,C1288_=_C1290 ,C1288_=_C1291 ,C1288_=_C1292</w:t>
      </w:r>
    </w:p>
    <w:p>
      <w:pPr>
        <w:pStyle w:val="PreformattedText"/>
        <w:bidi w:val="0"/>
        <w:spacing w:before="0" w:after="0"/>
        <w:jc w:val="left"/>
        <w:rPr/>
      </w:pPr>
      <w:r>
        <w:rPr/>
        <w:t xml:space="preserve"> </w:t>
      </w:r>
      <w:r>
        <w:rPr/>
        <w:t>,\nC1288_=_C2880 ,C1290_=_C1291 ,C1290_=_C1292 ,C1290_=_C2960 ,C1291_=_C1292 ,C1292_=_C2885 ,\nC1292_=_C3905 ,C1292_=_C4021 ,C1351_=_C1352 ,C1351_=_C1650 ,C1351_=_C2068 ,C1351_=_C2369 ,\nC1351_=_C2591 ,C1351_=_C2677 ,C1351_=_C2872 ,C1351_=_C2873 ,C1351_=_C2874 ,C1351_=_C2875 ,\nC1351_=_C2876 ,C1351_=_C2877 ,C1351_=_C2879 ,C1351_=_C2880 ,C1351_=_C2882 ,C1351_=_C2883 ,\nC1351_=_C2884 ,C1351_=_C2885 ,C1352_=_C1739 ,C1352_=_C1807 ,C1352_=_C2090 ,C1352_=_C2218 ,\nC1352_=_C2593 ,C1352_=_C2611 ,C1352_=_C2947 ,C1352_=_C2948 ,C1352_=_C2949 ,C1352_=_C2950 ,\nC1352_=_C2951 ,C1352_=_C2952 ,C1352_=_C2953 ,C1352_=_C2954 ,C1352_=_C2955 ,C1352_=_C2956 ,\nC1352_=_C2957 ,C1352_=_C2958 ,C1352_=_C2959 ,C1352_=_C2960 ,C1352_=_C2961 ,C1352_=_C2962 ,\nC1352_=_C2963 ,C1650_=_C2068 ,C1650_=_C2369 ,C1650_=_C2591 ,C1650_=_C2677 ,C1650_=_C2872 ,\nC1650_=_C2873 ,C1650_=_C2874 ,C1650_=_C2875 ,C1650_=_C2876 ,C1650_=_C2877 ,C1650_=_C2879 ,\nC1650_=_C2880 ,C1650_=_C2882 ,C1650_=_C2883 ,C1650_=_C2884 ,C1650_=_C2885 ,C1739_=_C1807 ,\nC1739_=_C2090 ,C1739_=_C2218 ,C1739_=_C2593 ,C1739_=_C2611 ,C1739_=_C2947 ,C1739_=_C2948 ,\nC1739_=_C2949 ,C1739_=_C2950 ,C1739_=_C2951 ,C1739_=_C2952 ,C1739_=_C2953 ,C1739_=_C2954 ,\nC1739_=_C2955 ,C1739_=_C2956 ,C1739_=_C2957 ,C1739_=_C2958 ,C1739_=_C2959 ,C1739_=_C2960 ,\nC1739_=_C2961 ,C1739_=_C2962 ,C1739_=_C2963 ,C1807_=_C2090 ,C1807_=_C2218 ,C1807_=_C2593 ,\nC1807_=_C2611 ,C1807_=_C2947 ,C1807_=_C2948 ,C1807_=_C2949 ,C1807_=_C2950 ,C1807_=_C2951 ,\nC1807_=_C2952 ,C1807_=_C2953 ,C1807_=_C2954 ,C1807_=_C2955 ,C1807_=_C2956 ,C1807_=_C2957 ,\nC1807_=_C2958 ,C1807_=_C2959 ,C1807_=_C2960 ,C1807_=_C2961 ,C1807_=_C2962 ,C1807_=_C2963 ,\nC1957_=_C2083 ,C1957_=_C2464 ,C1957_=_C2835 ,C1957_=_C2944 ,C1957_=_C3015 ,C1957_=_C3318 ,\nC1957_=_C3372 ,C1957_=_C3412 ,C1957_=_C3499 ,C1957_=_C3566 ,C1957_=_C3616 ,C1957_=_C3714 ,\nC1957_=_C3887 ,C1957_=_C4018 ,C1957_=_C4019 ,C1957_=_C4020 ,C1957_=_C4021 ,C2068_=_C2081 ,\nC2068_=_C2083 ,C2068_=_C2369 ,C2068_=_C2591 ,C2068_=_C2677 ,C2068_=_C2872 ,C2068_=_C2873 ,\nC2068_=_C2874 ,C2068_=_C2875 ,C2068_=_C2876 ,C2068_=_C2877 ,C2068_=_C2879 ,C2068_=_C2880 ,\nC2068_=_C2882 ,C2068_=_C2883 ,C2068_=_C2884 ,C2068_=_C2885 ,C2081_=_C2083 ,C2081_=_C2123 ,\nC2081_=_C2187 ,C2081_=_C2312 ,C2081_=_C2400 ,C2081_=_C2424 ,C2081_=_C2445 ,C2081_=_C3013 ,\nC2081_=_C3047 ,C2081_=_C3157 ,C2081_=_C3247 ,C2081_=_C3263 ,C2081_=_C3347 ,C2081_=_C3399 ,\nC2081_=_C3497 ,C2081_=_C3740 ,C2081_=_C3795 ,C2081_=_C3826 ,C2081_=_C3903 ,C2081_=_C3904 ,\nC2081_=_C3905 ,C2083_=_C2464 ,C2083_=_C2835 ,C2083_=_C2944 ,C2083_=_C3015 ,C2083_=_C3318 ,\nC2083_=_C3372 ,C2083_=_C3412 ,C2083_=_C3499 ,C2083_=_C3566 ,C2083_=_C3616 ,C2083_=_C3714 ,\nC2083_=_C3887 ,C2083_=_C4018 ,C2083_=_C4019 ,C2083_=_C4020 ,C2083_=_C4021 ,C2090_=_C2218 ,\nC2090_=_C2593 ,C2090_=_C2611 ,C2090_=_C2947 ,C2090_=_C2948 ,C2090_=_C2949 ,C2090_=_C2950 ,\nC2090_=_C2951 ,C2090_=_C2952 ,C2090_=_C2953 ,C2090_=_C2954 ,C2090_=_C2955 ,C2090_=_C2956 ,\nC2090_=_C2957 ,C2090_=_C2958 ,C2090_=_C2959 ,C2090_=_C2960 ,C2090_=_C2961 ,C2090_=_C2962 ,\nC2090_=_C2963 ,C2123_=_C2187 ,C2123_=_C2312 ,C2123_=_C2400 ,C2123_=_C2424 ,C2123_=_C2445 ,\nC2123_=_C3013 ,C2123_=_C3047 ,C2123_=_C3157 ,C2123_=_C3247 ,C2123_=_C3263 ,C2123_=_C3347 ,\nC2123_=_C3399 ,C2123_=_C3497 ,C2123_=_C3740 ,C2123_=_C3795 ,C2123_=_C3826 ,C2123_=_C3903 ,\nC2123_=_C3904 ,C2123_=_C3905 ,C2187_=_C2312 ,C2187_=_C2400 ,C2187_=_C2424 ,C2187_=_C2445 ,\nC2187_=_C3013 ,C2187_=_C3047 ,C2187_=_C3157 ,C2187_=_C3247 ,C2187_=_C3263 ,C2187_=_C3347 ,\nC2187_=_C3399 ,C2187_=_C3497 ,C2187_=_C3740 ,C2187_=_C3795 ,C2187_=_C3826 ,C2187_=_C3903 ,\nC2187_=_C3904 ,C2187_=_C3905 ,C2218_=_C2593 ,C2218_=_C2611 ,C2218_=_C2947 ,C2218_=_C2948 ,\nC2218_=_C2949 ,C2218_=_C2950 ,C2218_=_C2951 ,C2218_=_C2952 ,C2218_=_C2953 ,C2218_=_C2954 ,\nC2218_=_C2955 ,C2218_=_C2956 ,C2218_=_C2957 ,C2218_=_C2958 ,C2218_=_C2959 ,C2218_=_C2960 ,\nC2218_=_C2961 ,C2218_=_C2962 ,C2218_=_C2963 ,C2312_=_C2400 ,C2312_=_C2424 ,C2312_=_C2445 ,\nC2312_=_C3013 ,C2312_=_C3047 ,C2312_=_C3157 ,C2312_=_C3247 ,C2312_=_C3263 ,C2312_=_C3347 ,\nC2312_=_C3399 ,C2312_=_C3497 ,C2312_=_C3740 ,C2312_=_C3795 ,C2312_=_C3826 ,C2312_=_C3903 ,\nC2312_=_C3904 ,C2312_=_C3905 ,C2369_=_C2591 ,C2369_=_C2677 ,C2369_=_C2872 ,C2369_=_C2873 ,\nC2369_=_C2874 ,C2369_=_C2875 ,C2369_=_C2876 ,C2369_=_C2877 ,C2369_=_C2879 ,C2369_=_C2880 ,\nC2369_=_C2882 ,C2369_=_C2883 ,C2369_=_C2884 ,C2369_=_C2885 ,C2400_=_C2424 ,C2400_=_C2445 ,\nC2400_=_C3013 ,C2400_=_C3047 ,C2400_=_C3157 ,C2400_=_C3247 ,C2400_=_C3263 ,C2400_=_C3347 ,\nC2400_=_C3399 ,C2400_=_C3497 ,C2400_=_C3740 ,C2400_=_C3795 ,C2400_=_C3826 ,C2400_=_C3903 ,\nC2400_=_C3904 ,C2400_=_C3905 ,C2424_=_C2445 ,C2424_=_C3013 ,C2424_=_C3047 ,C2424_=_C3157 ,\nC2424_=_C3247 ,C2424_=_C3263 ,C2424_=_C3347 ,C2424_=_C3399 ,C2424_=_C3497 ,C2424_=_C3740 ,\nC2424_=_C3795 ,C2424_=_C3826 ,C2424_=_C3903 ,C2424_=_C3904 ,C2424_=_C3905 ,C2445_=_C3013 ,\nC2445_=_C3047 ,C2445_=_C3157 ,C2445_=_C3247 ,C2445_=_C3263 ,C2445_=_C3347 ,C2445_=_C3399 ,\nC2445_=_C3497 ,C2445_=_C3740 ,C2445_=_C3795 ,C2445_=_C3826 ,C2445_=_C3903 ,C2445_=_C3904 ,\nC2445_=_C3905 ,C2464_=_C2835 ,C2464_=_C2944 ,C2464_=_C3015 ,C2464_=_C3318 ,C2464_=_C3372 ,\nC2464_=_C3412 ,C2464_=_C3499 ,C2464_=_C3566 ,C2464_=_C3616 ,C2464_=_C3714 ,C2464_=_C3887 ,\nC2464_=_C4018 ,C2464_=_C4019 ,C2464_=_C4020 ,C2464_=_C4021 ,C2591_=_C2593 ,C2591_=_C2677 ,\nC2591_=_C2872 ,C2591_=_C2873 ,C2591_=_C2874 ,C2591_=_C2875 ,C2591_=_C2876 ,C2591_=_C2877 ,\nC2591_=_C2879 ,C2591_=_C2880 ,C2591_=_C2882 ,C2591_=_C2883 ,C2591_=_C2884 ,C2591_=_C2885 ,\nC2593_=_C2611 ,C2593_=_C2947 ,C2593_=_C2948 ,C2593_=_C2949 ,C2593_=_C2950 ,C2593_=_C2951 ,\nC2593_=_C2952 ,C2593_=_C2953 ,C2593_=_C2954 ,C2593_=_C2955 ,C2593_=_C2956 ,C2593_=_C2957 ,\nC2593_=_C2958 ,C2593_=_C2959 ,C2593_=_C2960 ,C2593_=_C2961 ,C2593_=_C2962 ,C2593_=_C2963 ,\nC2611_=_C2947 ,C2611_=_C2948 ,C2611_=_C2949 ,C2611_=_C2950 ,C2611_=_C2951 ,C2611_=_C2952 ,\nC2611_=_C2953 ,C2611_=_C2954 ,C2611_=_C2955 ,C2611_=_C2956 ,C2611_=_C2957 ,C2611_=_C2958 ,\nC2611_=_C2959 ,C2611_=_C2960 ,C2611_=_C2961 ,C2611_=_C2962 ,C2611_=_C2963 ,C2677_=_C2872 ,\nC2677_=_C2873 ,C2677_=_C2874 ,C2677_=_C2875 ,C2677_=_C2876 ,C2677_=_C2877 ,C2677_=_C2879 ,\nC2677_=_C2880 ,C2677_=_C2882 ,C2677_=_C2883 ,C2677_=_C2884 ,C2677_=_C2885 ,C2835_=_C2944 ,\nC2835_=_C3015 ,C2835_=_C3318 ,C2835_=_C3372 ,C2835_=_C3412 ,C2835_=_C3499 ,C2835_=_C3566 ,\nC2835_=_C3616 ,C2835_=_C3714 ,C2835_=_C3887 ,C2835_=_C4018 ,C2835_=_C4019 ,C2835_=_C4020 ,\nC2835_=_C4021 ,C2872_=_C2873 ,C2872_=_C2874 ,C2872_=_C2875 ,C2872_=_C2876 ,C2872_=_C2877 ,\nC2872_=_C2879 ,C2872_=_C2880 ,C2872_=_C2882 ,C2872_=_C2883 ,C2872_=_C2884 ,C2872_=_C2885 ,\nC2872_=_C3013 ,C2872_=_C3015 ,C2873_=_C2874 ,C2873_=_C2875 ,C2873_=_C2876 ,C2873_=_C2877 ,\nC2873_=_C2879 ,C2873_=_C2880 ,C2873_=_C2882 ,C2873_=_C2883 ,C2873_=_C2884 ,C2873_=_C2885 ,\nC2873_=_C2949 ,C2874_=_C2875 ,C2874_=_C2876 ,C2874_=_C2877 ,C2874_=_C2879 ,C2874_=_C2880 ,\nC2874_=_C2882 ,C2874_=_C2883 ,C2874_=_C2884 ,C2874_=_C2885 ,C2874_=_C2952 ,C2875_=_C2876 ,\nC2875_=_C2877 ,C2875_=_C2879 ,C2875_=_C2880 ,C2875_=_C2882 ,C2875_=_C2883 ,C2875_=_C2884 ,\nC2875_=_C2885 ,C2875_=_C3497 ,C2875_=_C3499 ,C2876_=_C2877 ,C2876_=_C2879 ,C2876_=_C2880 ,\nC2876_=_C2882 ,C2876_=_C2883 ,C2876_=_C2884 ,C2876_=_C2885 ,C2877_=_C2879 ,C2877_=_C2880 ,\nC2877_=_C2882 ,C2877_=_C2883 ,C2877_=_C2884 ,C2877_=_C2885 ,C2877_=_C2956 ,C2879_=_C2880 ,\nC2879_=_C2882 ,C2879_=_C2883 ,C2879_=_C2884 ,C2879_=_C2885 ,C2879_=_C2959 ,C2880_=_C2882 ,\nC2880_=_C2883 ,C2880_=_C2884 ,C2880_=_C2885 ,C2882_=_C2883 ,C2882_=_C2884 ,C2882_=_C2885 ,\nC2883_=_C2884 ,C2883_=_C2885 ,C2884_=_C2885 ,C2884_=_C2962 ,C2885_=_C3905 ,C2885_=_C4021 ,\nC2944_=_C3015 ,C2944_=_C3318 ,C2944_=_C3372 ,C2944_=_C3412 ,C2944_=_C3499 ,C2944_=_C3566 ,\nC2944_=_C3616 ,C2944_=_C3714 ,C2944_=_C3887 ,C2944_=_C4018 ,C2944_=_C4019 ,C2944_=_C4020 ,\nC2944_=_C4021 ,C2947_=_C2948 ,C2947_=_C2949 ,C2947_=_C2950 ,C2947_=_C2951 ,C2947_=_C2952 ,\nC2947_=_C2953 ,C2947_=_C2954 ,C2947_=_C2955 ,C2947_=_C2956 ,C2947_=_C2957 ,C2947_=_C2958 ,\nC2947_=_C2959 ,C2947_=_C2960 ,C2947_=_C2961 ,C2947_=_C2962 ,C2947_=_C2963 ,C2948_=_C2949 ,\nC2948_=_C2950 ,C2948_=_C2951 ,C2948_=_C2952 ,C2948_=_C2953 ,C2948_=_C2954 ,C2948_=_C2955 ,\nC2948_=_C2956 ,C2948_=_C2957 ,C2948_=_C2958 ,C2948_=_C2959 ,C2948_=_C2960 ,C2948_=_C2961 ,\nC2948_=_C2962 ,C2948_=_C2963 ,C2949_=_C2950 ,C2949_=_C2951 ,C2949_=_C2952 ,C2949_=_C2953 ,\nC2949_=_C2954 ,C2949_=_C2955 ,C2949_=_C2956 ,C2949_=_C2957 ,C2949_=_C2958 ,C2949_=_C2959 ,\nC2949_=_C2960 ,C2949_=_C2961 ,C2949_=_C2962 ,C2949_=_C2963 ,C2950_=_C2951 ,C2950_=_C2952 ,\nC2950_=_C2953 ,C2950_=_C2954 ,C2950_=_C2955 ,C2950_=_C2956 ,C2950_=_C2957 ,C2950_=_C2958 ,\nC2950_=_C2959 ,C2950_=_C2960 ,C2950_=_C2961 ,C2950_=_C2962 ,C2950_=_C2963 ,C2951_=_C2952 ,\nC2951_=_C2953 ,C2951_=_C2954 ,C2951_=_C2955 ,C2951_=_C2956 ,C2951_=_C2957 ,C2951_=_C2958 ,\nC2951_=_C2959 ,C2951_=_C2960 ,C2951_=_C2961 ,C2951_=_C2962 ,C2951_=_C2963 ,C2952_=_C2953 ,\nC2952_=_C2954 ,C2952_=_C2955 ,C2952_=_C2956 ,C2952_=_C2957 ,C2952_=_C2958 ,C2952_=_C2959 ,\nC2952_=_C2960 ,C2952_=_C2961 ,C2952_=_C2962 ,C2952_=_C2963 ,C2953_=_C2954 ,C2953_=_C2955 ,\nC2953_=_C2956 ,C2953_=_C2957 ,C2953_=_C2958 ,C2953_=_C2959 ,C2953_=_C2960 ,C2953_=_C2961 ,\nC2953_=_C2962 ,C2953_=_C2963 ,C2954_=_C2955 ,C2954_=_C2956 ,C2954_=_C2957 ,C2954_=_C2958 ,\nC2954_=_C2959 ,C2954_=_C2960 ,C2954_=_C2961 ,C2954_=_C2962 ,C2954_=_C2963 ,C2955_=_C2956 ,\nC2955_=_C2957 ,C2955_=_C2958 ,C2955_=_C2959 ,C2955_=_C2960 ,C2955_=_C2961 ,C2955_=_C2962 ,\nC2955_=_C2963 ,C2955_=_C3616 ,C2956_=_C2957 ,C2956_=_C2958 ,C2956_=_C2959 ,C2956_=_C2960 ,\nC2956_=_C2961 ,C2956_=_C2962 ,C2956_=_C2963 ,C2957_=_C2958 ,C2957_=_C2959 ,C2957_=_C2960 ,\nC2957_=_C2961 ,C2957_=_C2962 ,C2957_=_C2963 ,C2958_=_C2959 ,C2958_=_C2960 ,C2958_=_C2961 ,\nC2958_=_C2962 ,C2958_=_C2963 ,C2959_=_C2960 ,C2959_=_C2961 ,C2959_=_C2962 ,C2959_=_C2963 ,\nC2960_=_C2961 ,C2960_=_C2962 ,C2960_=_C2963 ,C2961_=_C2962</w:t>
      </w:r>
    </w:p>
    <w:p>
      <w:pPr>
        <w:pStyle w:val="PreformattedText"/>
        <w:bidi w:val="0"/>
        <w:spacing w:before="0" w:after="0"/>
        <w:jc w:val="left"/>
        <w:rPr/>
      </w:pPr>
      <w:r>
        <w:rPr/>
        <w:t xml:space="preserve"> </w:t>
      </w:r>
      <w:r>
        <w:rPr/>
        <w:t>,C2961_=_C2963 ,C2962_=_C2963 ,\nC3013_=_C3015 ,C3013_=_C3047 ,C3013_=_C3157 ,C3013_=_C3247 ,C3013_=_C3263 ,C3013_=_C3347 ,\nC3013_=_C3399 ,C3013_=_C3497 ,C3013_=_C3740 ,C3013_=_C3795 ,C3013_=_C3826 ,C3013_=_C3903 ,\nC3013_=_C3904 ,C3013_=_C3905 ,C3015_=_C3318 ,C3015_=_C3372 ,C3015_=_C3412 ,C3015_=_C3499 ,\nC3015_=_C3566 ,C3015_=_C3616 ,C3015_=_C3714 ,C3015_=_C3887 ,C3015_=_C4018 ,C3015_=_C4019 ,\nC3015_=_C4020 ,C3015_=_C4021 ,C3047_=_C3157 ,C3047_=_C3247 ,C3047_=_C3263 ,C3047_=_C3347 ,\nC3047_=_C3399 ,C3047_=_C3497 ,C3047_=_C3740 ,C3047_=_C3795 ,C3047_=_C3826 ,C3047_=_C3903 ,\nC3047_=_C3904 ,C3047_=_C3905 ,C3157_=_C3247 ,C3157_=_C3263 ,C3157_=_C3347 ,C3157_=_C3399 ,\nC3157_=_C3497 ,C3157_=_C3740 ,C3157_=_C3795 ,C3157_=_C3826 ,C3157_=_C3903 ,C3157_=_C3904 ,\nC3157_=_C3905 ,C3247_=_C3263 ,C3247_=_C3347 ,C3247_=_C3399 ,C3247_=_C3497 ,C3247_=_C3740 ,\nC3247_=_C3795 ,C3247_=_C3826 ,C3247_=_C3903 ,C3247_=_C3904 ,C3247_=_C3905 ,C3263_=_C3347 ,\nC3263_=_C3399 ,C3263_=_C3497 ,C3263_=_C3740 ,C3263_=_C3795 ,C3263_=_C3826 ,C3263_=_C3903 ,\nC3263_=_C3904 ,C3263_=_C3905 ,C3318_=_C3372 ,C3318_=_C3412 ,C3318_=_C3499 ,C3318_=_C3566 ,\nC3318_=_C3616 ,C3318_=_C3714 ,C3318_=_C3887 ,C3318_=_C4018 ,C3318_=_C4019 ,C3318_=_C4020 ,\nC3318_=_C4021 ,C3347_=_C3399 ,C3347_=_C3497 ,C3347_=_C3740 ,C3347_=_C3795 ,C3347_=_C3826 ,\nC3347_=_C3903 ,C3347_=_C3904 ,C3347_=_C3905 ,C3372_=_C3412 ,C3372_=_C3499 ,C3372_=_C3566 ,\nC3372_=_C3616 ,C3372_=_C3714 ,C3372_=_C3887 ,C3372_=_C4018 ,C3372_=_C4019 ,C3372_=_C4020 ,\nC3372_=_C4021 ,C3399_=_C3497 ,C3399_=_C3740 ,C3399_=_C3795 ,C3399_=_C3826 ,C3399_=_C3903 ,\nC3399_=_C3904 ,C3399_=_C3905 ,C3412_=_C3499 ,C3412_=_C3566 ,C3412_=_C3616 ,C3412_=_C3714 ,\nC3412_=_C3887 ,C3412_=_C4018 ,C3412_=_C4019 ,C3412_=_C4020 ,C3412_=_C4021 ,C3497_=_C3499 ,\nC3497_=_C3740 ,C3497_=_C3795 ,C3497_=_C3826 ,C3497_=_C3903 ,C3497_=_C3904 ,C3497_=_C3905 ,\nC3499_=_C3566 ,C3499_=_C3616 ,C3499_=_C3714 ,C3499_=_C3887 ,C3499_=_C4018 ,C3499_=_C4019 ,\nC3499_=_C4020 ,C3499_=_C4021 ,C3566_=_C3616 ,C3566_=_C3714 ,C3566_=_C3887 ,C3566_=_C4018 ,\nC3566_=_C4019 ,C3566_=_C4020 ,C3566_=_C4021 ,C3616_=_C3714 ,C3616_=_C3887 ,C3616_=_C4018 ,\nC3616_=_C4019 ,C3616_=_C4020 ,C3616_=_C4021 ,C3714_=_C3887 ,C3714_=_C4018 ,C3714_=_C4019 ,\nC3714_=_C4020 ,C3714_=_C4021 ,C3740_=_C3795 ,C3740_=_C3826 ,C3740_=_C3903 ,C3740_=_C3904 ,\nC3740_=_C3905 ,C3795_=_C3826 ,C3795_=_C3903 ,C3795_=_C3904 ,C3795_=_C3905 ,C3826_=_C3903 ,\nC3826_=_C3904 ,C3826_=_C3905 ,C3887_=_C4018 ,C3887_=_C4019 ,C3887_=_C4020 ,C3887_=_C4021 ,\nC3903_=_C3904 ,C3903_=_C3905 ,C3904_=_C3905 ,C3905_=_C4021 ,C4018_=_C4019 ,C4018_=_C4020 ,\nC4018_=_C4021 ,C4019_=_C4020 ,C4019_=_C4021 ,C4020_=_C4021 ,"];156[shape=box, label="id:156 level: 6\n51: C84 C86 C199 C201 C301 \nC303 C321 C322 C343 C345 C581 \nC1033 C1182 C1186 C1510 C1513 C1554 \nC1557 C1574 C1576 C1635 C1637 C1674 \nC1719 C1792 C1794 C1928 C1951 C1953 \nC2205 C2207 C2332 C2531 C2533 C2758 \nC2888 C2889 C3095 C3110 C3111 C3427 \nC3437 C3438 C3439 C3440 C3441 C3651 \nC3652 C3653 C3654 C3655 \n667: C84_=_C86( C84 C86 ) C84_=_C199( C84 C199 ) C84_=_C301( C84 C301 ) C84_=_C321( C84 C321 ) C84_=_C343( C84 C343 ) \nC84_=_C1182( C84 C1182 ) C84_=_C1510( C84 C1510 ) C84_=_C1554( C84 C1554 ) C84_=_C1574( C84 C1574 ) C84_=_C1635( C84 C1635 ) C84_=_C1719( C84 C1719 ) \nC84_=_C1792( C84 C1792 ) C84_=_C1928( C84 C1928 ) C84_=_C1951( C84 C1951 ) C84_=_C2205( C84 C2205 ) C84_=_C2332( C84 C2332 ) C84_=_C2531( C84 C2531 ) \nC84_=_C2758( C84 C2758 ) C84_=_C2888( C84 C2888 ) C84_=_C3110( C84 C3110 ) C84_=_C3427( C84 C3427 ) C84_=_C3437( C84 C3437 ) C84_=_C3438( C84 C3438 ) \nC84_=_C3439( C84 C3439 ) C84_=_C3440( C84 C3440 ) C84_=_C3441( C84 C3441 ) C86_=_C201( C86 C201 ) C86_=_C303( C86 C303 ) C86_=_C322( C86 C322 ) \nC86_=_C345( C86 C345 ) C86_=_C581( C86 C581 ) C86_=_C1033( C86 C1033 ) C86_=_C1186( C86 C1186 ) C86_=_C1513( C86 C1513 ) C86_=_C1557( C86 C1557 ) \nC86_=_C1576( C86 C1576 ) C86_=_C1637( C86 C1637 ) C86_=_C1674( C86 C1674 ) C86_=_C1794( C86 C1794 ) C86_=_C1953( C86 C1953 ) C86_=_C2207( C86 C2207 ) \nC86_=_C2533( C86 C2533 ) C86_=_C2889( C86 C2889 ) C86_=_C3095( C86 C3095 ) C86_=_C3111( C86 C3111 ) C86_=_C3437( C86 C3437 ) C86_=_C3651( C86 C3651 ) \nC86_=_C3652( C86 C3652 ) C86_=_C3653( C86 C3653 ) C86_=_C3654( C86 C3654 ) C86_=_C3655( C86 C3655 ) C199_=_C201( C199 C201 ) C199_=_C301( C199 C301 ) \nC199_=_C321( C199 C321 ) C199_=_C343( C199 C343 ) C199_=_C1182( C199 C1182 ) C199_=_C1510( C199 C1510 ) C199_=_C1554( C199 C1554 ) C199_=_C1574( C199 C1574 ) \nC199_=_C1635( C199 C1635 ) C199_=_C1719( C199 C1719 ) C199_=_C1792( C199 C1792 ) C199_=_C1928( C199 C1928 ) C199_=_C1951( C199 C1951 ) C199_=_C2205( C199 C2205 ) \nC199_=_C2332( C199 C2332 ) C199_=_C2531( C199 C2531 ) C199_=_C2758( C199 C2758 ) C199_=_C2888( C199 C2888 ) C199_=_C3110( C199 C3110 ) C199_=_C3427( C199 C3427 ) \nC199_=_C3437( C199 C3437 ) C199_=_C3438( C199 C3438 ) C199_=_C3439( C199 C3439 ) C199_=_C3440( C199 C3440 ) C199_=_C3441( C199 C3441 ) C201_=_C303( C201 C303 ) \nC201_=_C322( C201 C322 ) C201_=_C345( C201 C345 ) C201_=_C581( C201 C581 ) C201_=_C1033( C201 C1033 ) C201_=_C1186( C201 C1186 ) C201_=_C1513( C201 C1513 ) \nC201_=_C1557( C201 C1557 ) C201_=_C1576( C201 C1576 ) C201_=_C1637( C201 C1637 ) C201_=_C1674( C201 C1674 ) C201_=_C1794( C201 C1794 ) C201_=_C1953( C201 C1953 ) \nC201_=_C2207( C201 C2207 ) C201_=_C2533( C201 C2533 ) C201_=_C2889( C201 C2889 ) C201_=_C3095( C201 C3095 ) C201_=_C3111( C201 C3111 ) C201_=_C3437( C201 C3437 ) \nC201_=_C3651( C201 C3651 ) C201_=_C3652( C201 C3652 ) C201_=_C3653( C201 C3653 ) C201_=_C3654( C201 C3654 ) C201_=_C3655( C201 C3655 ) C301_=_C303( C301 C303 ) \nC301_=_C321( C301 C321 ) C301_=_C343( C301 C343 ) C301_=_C1182( C301 C1182 ) C301_=_C1510( C301 C1510 ) C301_=_C1554( C301 C1554 ) C301_=_C1574( C301 C1574 ) \nC301_=_C1635( C301 C1635 ) C301_=_C1719( C301 C1719 ) C301_=_C1792( C301 C1792 ) C301_=_C1928( C301 C1928 ) C301_=_C1951( C301 C1951 ) C301_=_C2205( C301 C2205 ) \nC301_=_C2332( C301 C2332 ) C301_=_C2531( C301 C2531 ) C301_=_C2758( C301 C2758 ) C301_=_C2888( C301 C2888 ) C301_=_C3110( C301 C3110 ) C301_=_C3427( C301 C3427 ) \nC301_=_C3437( C301 C3437 ) C301_=_C3438( C301 C3438 ) C301_=_C3439( C301 C3439 ) C301_=_C3440( C301 C3440 ) C301_=_C3441( C301 C3441 ) C303_=_C322( C303 C322 ) \nC303_=_C345( C303 C345 ) C303_=_C581( C303 C581 ) C303_=_C1033( C303 C1033 ) C303_=_C1186( C303 C1186 ) C303_=_C1513( C303 C1513 ) C303_=_C1557( C303 C1557 ) \nC303_=_C1576( C303 C1576 ) C303_=_C1637( C303 C1637 ) C303_=_C1674( C303 C1674 ) C303_=_C1794( C303 C1794 ) C303_=_C1953( C303 C1953 ) C303_=_C2207( C303 C2207 ) \nC303_=_C2533( C303 C2533 ) C303_=_C2889( C303 C2889 ) C303_=_C3095( C303 C3095 ) C303_=_C3111( C303 C3111 ) C303_=_C3437( C303 C3437 ) C303_=_C3651( C303 C3651 ) \nC303_=_C3652( C303 C3652 ) C303_=_C3653( C303 C3653 ) C303_=_C3654( C303 C3654 ) C303_=_C3655( C303 C3655 ) C321_=_C322( C321 C322 ) C321_=_C343( C321 C343 ) \nC321_=_C1182( C321 C1182 ) C321_=_C1510( C321 C1510 ) C321_=_C1554( C321 C1554 ) C321_=_C1574( C321 C1574 ) C321_=_C1635( C321 C1635 ) C321_=_C1719( C321 C1719 ) \nC321_=_C1792( C321 C1792 ) C321_=_C1928( C321 C1928 ) C321_=_C1951( C321 C1951 ) C321_=_C2205( C321 C2205 ) C321_=_C2332( C321 C2332 ) C321_=_C2531( C321 C2531 ) \nC321_=_C2758( C321 C2758 ) C321_=_C2888( C321 C2888 ) C321_=_C3110( C321 C3110 ) C321_=_C3427( C321 C3427 ) C321_=_C3437( C321 C3437 ) C321_=_C3438( C321 C3438 ) \nC321_=_C3439( C321 C3439 ) C321_=_C3440( C321 C3440 ) C321_=_C3441( C321 C3441 ) C322_=_C345( C322 C345 ) C322_=_C581( C322 C581 ) C322_=_C1033( C322 C1033 ) \nC322_=_C1186( C322 C1186 ) C322_=_C1513( C322 C1513 ) C322_=_C1557( C322 C1557 ) C322_=_C1576( C322 C1576 ) C322_=_C1637( C322 C1637 ) C322_=_C1674( C322 C1674 ) \nC322_=_C1794( C322 C1794 ) C322_=_C1953( C322 C1953 ) C322_=_C2207( C322 C2207 ) C322_=_C2533( C322 C2533 ) C322_=_C2889( C322 C2889 ) C322_=_C3095( C322 C3095 ) \nC322_=_C3111( C322 C3111 ) C322_=_C3437( C322 C3437 ) C322_=_C3651( C322 C3651 ) C322_=_C3652( C322 C3652 ) C322_=_C3653( C322 C3653 ) C322_=_C3654( C322 C3654 ) \nC322_=_C3655( C322 C3655 ) C343_=_C345( C343 C345 ) C343_=_C1182( C343 C1182 ) C343_=_C1510( C343 C1510 ) C343_=_C1554( C343 C1554 ) C343_=_C1574( C343 C1574 ) \nC343_=_C1635( C343 C1635 ) C343_=_C1719( C343 C1719 ) C343_=_C1792( C343 C1792 ) C343_=_C1928( C343 C1928 ) C343_=_C1951( C343 C1951 ) C343_=_C2205( C343 C2205 ) \nC343_=_C2332( C343 C2332 ) C343_=_C2531( C343 C2531 ) C343_=_C2758( C343 C2758 ) C343_=_C2888( C343 C2888 ) C343_=_C3110( C343 C3110 ) C343_=_C3427( C343 C3427 ) \nC343_=_C3437( C343 C3437 ) C343_=_C3438( C343 C3438 ) C343_=_C3439( C343 C3439 ) C343_=_C3440( C343 C3440 ) C343_=_C3441( C343 C3441 ) C345_=_C581( C345 C581 ) \nC345_=_C1033( C345 C1033 ) C345_=_C1186( C345 C1186 ) C345_=_C1513( C345 C1513 ) C345_=_C1557( C345 C1557 ) C345_=_C1576( C345 C1576 ) C345_=_C1637( C345 C1637 ) \nC345_=_C1674( C345 C1674 ) C345_=_C1794( C345 C1794 ) C345_=_C1953( C345 C1953 ) C345_=_C2207( C345 C2207 ) C345_=_C2533( C345 C2533 ) C345_=_C2889( C345 C2889 ) \nC345_=_C3095( C345 C3095 ) C345_=_C3111( C345 C3111 ) C345_=_C3437( C345 C3437 ) C345_=_C3651( C345 C3651 ) C345_=_C3652( C345 C3652 ) C345_=_C3653( C345 C3653 ) \nC345_=_C3654( C345 C3654 ) C345_=_C3655( C345 C3655 ) C581_=_C1033( C581 C1033 ) C581_=_C1186( C581 C1186 ) C581_=_C1513( C581 C1513 ) C581_=_C1557( C581 C1557 ) \nC581_=_C1576( C581 C1576 ) C581_=_C1637( C581 C1637 ) C581_=_C1674( C581 C1674 ) C581_=_C1794( C581 C1794 ) C581_=_C1953( C581 C1953 ) C581_=_C2207( C581 C2207 ) \nC581_=_C2533( C581 C2533 ) C581_=_C2889( C581 C2889 ) C581_=_C3095( C581 C3095 ) C581_=_C3111( C581 C3111 ) C581_=_C3437( C581 C3437 ) C581_=_C3651( C581 C3651 ) \nC581_=_C3652( C581 C3652 ) C581_=_C3653( C581 C3653 ) C581_=_C3654( C581 C3654 ) C581_=_C3655( C581 C3655 ) C1033_=_C1186( C1033 C1186 ) C1033_=_C1513( C1033 C1513 ) \nC1033_=_C1557(</w:t>
      </w:r>
    </w:p>
    <w:p>
      <w:pPr>
        <w:pStyle w:val="PreformattedText"/>
        <w:bidi w:val="0"/>
        <w:spacing w:before="0" w:after="0"/>
        <w:jc w:val="left"/>
        <w:rPr/>
      </w:pPr>
      <w:r>
        <w:rPr/>
        <w:t xml:space="preserve"> </w:t>
      </w:r>
      <w:r>
        <w:rPr/>
        <w:t>C1033 C1557 ) C1033_=_C1576( C1033 C1576 ) C1033_=_C1637( C1033 C1637 ) C1033_=_C1674( C1033 C1674 ) C1033_=_C1794( C1033 C1794 ) C1033_=_C1953( C1033 C1953 ) \nC1033_=_C2207( C1033 C2207 ) C1033_=_C2533( C1033 C2533 ) C1033_=_C2889( C1033 C2889 ) C1033_=_C3095( C1033 C3095 ) C1033_=_C3111( C1033 C3111 ) C1033_=_C3437( C1033 C3437 ) \nC1033_=_C3651( C1033 C3651 ) C1033_=_C3652( C1033 C3652 ) C1033_=_C3653( C1033 C3653 ) C1033_=_C3654( C1033 C3654 ) C1033_=_C3655( C1033 C3655 ) C1182_=_C1186( C1182 C1186 ) \nC1182_=_C1510( C1182 C1510 ) C1182_=_C1554( C1182 C1554 ) C1182_=_C1574( C1182 C1574 ) C1182_=_C1635( C1182 C1635 ) C1182_=_C1719( C1182 C1719 ) C1182_=_C1792( C1182 C1792 ) \nC1182_=_C1928( C1182 C1928 ) C1182_=_C1951( C1182 C1951 ) C1182_=_C2205( C1182 C2205 ) C1182_=_C2332( C1182 C2332 ) C1182_=_C2531( C1182 C2531 ) C1182_=_C2758( C1182 C2758 ) \nC1182_=_C2888( C1182 C2888 ) C1182_=_C3110( C1182 C3110 ) C1182_=_C3427( C1182 C3427 ) C1182_=_C3437( C1182 C3437 ) C1182_=_C3438( C1182 C3438 ) C1182_=_C3439( C1182 C3439 ) \nC1182_=_C3440( C1182 C3440 ) C1182_=_C3441( C1182 C3441 ) C1186_=_C1513( C1186 C1513 ) C1186_=_C1557( C1186 C1557 ) C1186_=_C1576( C1186 C1576 ) C1186_=_C1637( C1186 C1637 ) \nC1186_=_C1674( C1186 C1674 ) C1186_=_C1794( C1186 C1794 ) C1186_=_C1953( C1186 C1953 ) C1186_=_C2207( C1186 C2207 ) C1186_=_C2533( C1186 C2533 ) C1186_=_C2889( C1186 C2889 ) \nC1186_=_C3095( C1186 C3095 ) C1186_=_C3111( C1186 C3111 ) C1186_=_C3437( C1186 C3437 ) C1186_=_C3651( C1186 C3651 ) C1186_=_C3652( C1186 C3652 ) C1186_=_C3653( C1186 C3653 ) \nC1186_=_C3654( C1186 C3654 ) C1186_=_C3655( C1186 C3655 ) C1510_=_C1513( C1510 C1513 ) C1510_=_C1554( C1510 C1554 ) C1510_=_C1574( C1510 C1574 ) C1510_=_C1635( C1510 C1635 ) \nC1510_=_C1719( C1510 C1719 ) C1510_=_C1792( C1510 C1792 ) C1510_=_C1928( C1510 C1928 ) C1510_=_C1951( C1510 C1951 ) C1510_=_C2205( C1510 C2205 ) C1510_=_C2332( C1510 C2332 ) \nC1510_=_C2531( C1510 C2531 ) C1510_=_C2758( C1510 C2758 ) C1510_=_C2888( C1510 C2888 ) C1510_=_C3110( C1510 C3110 ) C1510_=_C3427( C1510 C3427 ) C1510_=_C3437( C1510 C3437 ) \nC1510_=_C3438( C1510 C3438 ) C1510_=_C3439( C1510 C3439 ) C1510_=_C3440( C1510 C3440 ) C1510_=_C3441( C1510 C3441 ) C1513_=_C1557( C1513 C1557 ) C1513_=_C1576( C1513 C1576 ) \nC1513_=_C1637( C1513 C1637 ) C1513_=_C1674( C1513 C1674 ) C1513_=_C1794( C1513 C1794 ) C1513_=_C1953( C1513 C1953 ) C1513_=_C2207( C1513 C2207 ) C1513_=_C2533( C1513 C2533 ) \nC1513_=_C2889( C1513 C2889 ) C1513_=_C3095( C1513 C3095 ) C1513_=_C3111( C1513 C3111 ) C1513_=_C3437( C1513 C3437 ) C1513_=_C3651( C1513 C3651 ) C1513_=_C3652( C1513 C3652 ) \nC1513_=_C3653( C1513 C3653 ) C1513_=_C3654( C1513 C3654 ) C1513_=_C3655( C1513 C3655 ) C1554_=_C1557( C1554 C1557 ) C1554_=_C1574( C1554 C1574 ) C1554_=_C1635( C1554 C1635 ) \nC1554_=_C1719( C1554 C1719 ) C1554_=_C1792( C1554 C1792 ) C1554_=_C1928( C1554 C1928 ) C1554_=_C1951( C1554 C1951 ) C1554_=_C2205( C1554 C2205 ) C1554_=_C2332( C1554 C2332 ) \nC1554_=_C2531( C1554 C2531 ) C1554_=_C2758( C1554 C2758 ) C1554_=_C2888( C1554 C2888 ) C1554_=_C3110( C1554 C3110 ) C1554_=_C3427( C1554 C3427 ) C1554_=_C3437( C1554 C3437 ) \nC1554_=_C3438( C1554 C3438 ) C1554_=_C3439( C1554 C3439 ) C1554_=_C3440( C1554 C3440 ) C1554_=_C3441( C1554 C3441 ) C1557_=_C1576( C1557 C1576 ) C1557_=_C1637( C1557 C1637 ) \nC1557_=_C1674( C1557 C1674 ) C1557_=_C1794( C1557 C1794 ) C1557_=_C1953( C1557 C1953 ) C1557_=_C2207( C1557 C2207 ) C1557_=_C2533( C1557 C2533 ) C1557_=_C2889( C1557 C2889 ) \nC1557_=_C3095( C1557 C3095 ) C1557_=_C3111( C1557 C3111 ) C1557_=_C3437( C1557 C3437 ) C1557_=_C3651( C1557 C3651 ) C1557_=_C3652( C1557 C3652 ) C1557_=_C3653( C1557 C3653 ) \nC1557_=_C3654( C1557 C3654 ) C1557_=_C3655( C1557 C3655 ) C1574_=_C1576( C1574 C1576 ) C1574_=_C1635( C1574 C1635 ) C1574_=_C1719( C1574 C1719 ) C1574_=_C1792( C1574 C1792 ) \nC1574_=_C1928( C1574 C1928 ) C1574_=_C1951( C1574 C1951 ) C1574_=_C2205( C1574 C2205 ) C1574_=_C2332( C1574 C2332 ) C1574_=_C2531( C1574 C2531 ) C1574_=_C2758( C1574 C2758 ) \nC1574_=_C2888( C1574 C2888 ) C1574_=_C3110( C1574 C3110 ) C1574_=_C3427( C1574 C3427 ) C1574_=_C3437( C1574 C3437 ) C1574_=_C3438( C1574 C3438 ) C1574_=_C3439( C1574 C3439 ) \nC1574_=_C3440( C1574 C3440 ) C1574_=_C3441( C1574 C3441 ) C1576_=_C1637( C1576 C1637 ) C1576_=_C1674( C1576 C1674 ) C1576_=_C1794( C1576 C1794 ) C1576_=_C1953( C1576 C1953 ) \nC1576_=_C2207( C1576 C2207 ) C1576_=_C2533( C1576 C2533 ) C1576_=_C2889( C1576 C2889 ) C1576_=_C3095( C1576 C3095 ) C1576_=_C3111( C1576 C3111 ) C1576_=_C3437( C1576 C3437 ) \nC1576_=_C3651( C1576 C3651 ) C1576_=_C3652( C1576 C3652 ) C1576_=_C3653( C1576 C3653 ) C1576_=_C3654( C1576 C3654 ) C1576_=_C3655( C1576 C3655 ) C1635_=_C1637( C1635 C1637 ) \nC1635_=_C1719( C1635 C1719 ) C1635_=_C1792( C1635 C1792 ) C1635_=_C1928( C1635 C1928 ) C1635_=_C1951( C1635 C1951 ) C1635_=_C2205( C1635 C2205 ) C1635_=_C2332( C1635 C2332 ) \nC1635_=_C2531( C1635 C2531 ) C1635_=_C2758( C1635 C2758 ) C1635_=_C2888( C1635 C2888 ) C1635_=_C3110( C1635 C3110 ) C1635_=_C3427( C1635 C3427 ) C1635_=_C3437( C1635 C3437 ) \nC1635_=_C3438( C1635 C3438 ) C1635_=_C3439( C1635 C3439 ) C1635_=_C3440( C1635 C3440 ) C1635_=_C3441( C1635 C3441 ) C1637_=_C1674( C1637 C1674 ) C1637_=_C1794( C1637 C1794 ) \nC1637_=_C1953( C1637 C1953 ) C1637_=_C2207( C1637 C2207 ) C1637_=_C2533( C1637 C2533 ) C1637_=_C2889( C1637 C2889 ) C1637_=_C3095( C1637 C3095 ) C1637_=_C3111( C1637 C3111 ) \nC1637_=_C3437( C1637 C3437 ) C1637_=_C3651( C1637 C3651 ) C1637_=_C3652( C1637 C3652 ) C1637_=_C3653( C1637 C3653 ) C1637_=_C3654( C1637 C3654 ) C1637_=_C3655( C1637 C3655 ) \nC1674_=_C1794( C1674 C1794 ) C1674_=_C1953( C1674 C1953 ) C1674_=_C2207( C1674 C2207 ) C1674_=_C2533( C1674 C2533 ) C1674_=_C2889( C1674 C2889 ) C1674_=_C3095( C1674 C3095 ) \nC1674_=_C3111( C1674 C3111 ) C1674_=_C3437( C1674 C3437 ) C1674_=_C3651( C1674 C3651 ) C1674_=_C3652( C1674 C3652 ) C1674_=_C3653( C1674 C3653 ) C1674_=_C3654( C1674 C3654 ) \nC1674_=_C3655( C1674 C3655 ) C1719_=_C1792( C1719 C1792 ) C1719_=_C1928( C1719 C1928 ) C1719_=_C1951( C1719 C1951 ) C1719_=_C2205( C1719 C2205 ) C1719_=_C2332( C1719 C2332 ) \nC1719_=_C2531( C1719 C2531 ) C1719_=_C2758( C1719 C2758 ) C1719_=_C2888( C1719 C2888 ) C1719_=_C3110( C1719 C3110 ) C1719_=_C3427( C1719 C3427 ) C1719_=_C3437( C1719 C3437 ) \nC1719_=_C3438( C1719 C3438 ) C1719_=_C3439( C1719 C3439 ) C1719_=_C3440( C1719 C3440 ) C1719_=_C3441( C1719 C3441 ) C1792_=_C1794( C1792 C1794 ) C1792_=_C1928( C1792 C1928 ) \nC1792_=_C1951( C1792 C1951 ) C1792_=_C2205( C1792 C2205 ) C1792_=_C2332( C1792 C2332 ) C1792_=_C2531( C1792 C2531 ) C1792_=_C2758( C1792 C2758 ) C1792_=_C2888( C1792 C2888 ) \nC1792_=_C3110( C1792 C3110 ) C1792_=_C3427( C1792 C3427 ) C1792_=_C3437( C1792 C3437 ) C1792_=_C3438( C1792 C3438 ) C1792_=_C3439( C1792 C3439 ) C1792_=_C3440( C1792 C3440 ) \nC1792_=_C3441( C1792 C3441 ) C1794_=_C1953( C1794 C1953 ) C1794_=_C2207( C1794 C2207 ) C1794_=_C2533( C1794 C2533 ) C1794_=_C2889( C1794 C2889 ) C1794_=_C3095( C1794 C3095 ) \nC1794_=_C3111( C1794 C3111 ) C1794_=_C3437( C1794 C3437 ) C1794_=_C3651( C1794 C3651 ) C1794_=_C3652( C1794 C3652 ) C1794_=_C3653( C1794 C3653 ) C1794_=_C3654( C1794 C3654 ) \nC1794_=_C3655( C1794 C3655 ) C1928_=_C1951( C1928 C1951 ) C1928_=_C2205( C1928 C2205 ) C1928_=_C2332( C1928 C2332 ) C1928_=_C2531( C1928 C2531 ) C1928_=_C2758( C1928 C2758 ) \nC1928_=_C2888( C1928 C2888 ) C1928_=_C3110( C1928 C3110 ) C1928_=_C3427( C1928 C3427 ) C1928_=_C3437( C1928 C3437 ) C1928_=_C3438( C1928 C3438 ) C1928_=_C3439( C1928 C3439 ) \nC1928_=_C3440( C1928 C3440 ) C1928_=_C3441( C1928 C3441 ) C1951_=_C1953( C1951 C1953 ) C1951_=_C2205( C1951 C2205 ) C1951_=_C2332( C1951 C2332 ) C1951_=_C2531( C1951 C2531 ) \nC1951_=_C2758( C1951 C2758 ) C1951_=_C2888( C1951 C2888 ) C1951_=_C3110( C1951 C3110 ) C1951_=_C3427( C1951 C3427 ) C1951_=_C3437( C1951 C3437 ) C1951_=_C3438( C1951 C3438 ) \nC1951_=_C3439( C1951 C3439 ) C1951_=_C3440( C1951 C3440 ) C1951_=_C3441( C1951 C3441 ) C1953_=_C2207( C1953 C2207 ) C1953_=_C2533( C1953 C2533 ) C1953_=_C2889( C1953 C2889 ) \nC1953_=_C3095( C1953 C3095 ) C1953_=_C3111( C1953 C3111 ) C1953_=_C3437( C1953 C3437 ) C1953_=_C3651( C1953 C3651 ) C1953_=_C3652( C1953 C3652 ) C1953_=_C3653( C1953 C3653 ) \nC1953_=_C3654( C1953 C3654 ) C1953_=_C3655( C1953 C3655 ) C2205_=_C2207( C2205 C2207 ) C2205_=_C2332( C2205 C2332 ) C2205_=_C2531( C2205 C2531 ) C2205_=_C2758( C2205 C2758 ) \nC2205_=_C2888( C2205 C2888 ) C2205_=_C3110( C2205 C3110 ) C2205_=_C3427( C2205 C3427 ) C2205_=_C3437( C2205 C3437 ) C2205_=_C3438( C2205 C3438 ) C2205_=_C3439( C2205 C3439 ) \nC2205_=_C3440( C2205 C3440 ) C2205_=_C3441( C2205 C3441 ) C2207_=_C2533( C2207 C2533 ) C2207_=_C2889( C2207 C2889 ) C2207_=_C3095( C2207 C3095 ) C2207_=_C3111( C2207 C3111 ) \nC2207_=_C3437( C2207 C3437 ) C2207_=_C3651( C2207 C3651 ) C2207_=_C3652( C2207 C3652 ) C2207_=_C3653( C2207 C3653 ) C2207_=_C3654( C2207 C3654 ) C2207_=_C3655( C2207 C3655 ) \nC2332_=_C2531( C2332 C2531 ) C2332_=_C2758( C2332 C2758 ) C2332_=_C2888( C2332 C2888 ) C2332_=_C3110( C2332 C3110 ) C2332_=_C3427( C2332 C3427 ) C2332_=_C3437( C2332 C3437 ) \nC2332_=_C3438( C2332 C3438 ) C2332_=_C3439( C2332 C3439 ) C2332_=_C3440( C2332 C3440 ) C2332_=_C3441( C2332 C3441 ) C2531_=_C2533( C2531 C2533 ) C2531_=_C2758( C2531 C2758 ) \nC2531_=_C2888( C2531 C2888 ) C2531_=_C3110( C2531 C3110 ) C2531_=_C3427( C2531 C3427 ) C2531_=_C3437( C2531 C3437 ) C2531_=_C3438( C2531 C3438 ) C2531_=_C3439( C2531 C3439 ) \nC2531_=_C3440( C2531 C3440 ) C2531_=_C3441( C2531 C3441 ) C2533_=_C2889( C2533 C2889 ) C2533_=_C3095( C2533 C3095 ) C2533_=_C3111( C2533 C3111 ) C2533_=_C3437( C2533 C3437 ) \nC2533_=_C3651( C2533 C3651 ) C2533_=_C3652( C2533 C3652 ) C2533_=_C3653( C2533 C3653 ) C2533_=_C3654( C2533 C3654 ) C2533_=_C3655( C2533 C3655 ) C2758_=_C2888( C2758 C2888 ) \nC2758_=_C3110( C2758 C3110 ) C2758_=_C3427( C2758 C3427 ) C2758_=_C3437(</w:t>
      </w:r>
    </w:p>
    <w:p>
      <w:pPr>
        <w:pStyle w:val="PreformattedText"/>
        <w:bidi w:val="0"/>
        <w:spacing w:before="0" w:after="0"/>
        <w:jc w:val="left"/>
        <w:rPr/>
      </w:pPr>
      <w:r>
        <w:rPr/>
        <w:t xml:space="preserve"> </w:t>
      </w:r>
      <w:r>
        <w:rPr/>
        <w:t>C2758 C3437 ) C2758_=_C3438( C2758 C3438 ) C2758_=_C3439( C2758 C3439 ) C2758_=_C3440( C2758 C3440 ) \nC2758_=_C3441( C2758 C3441 ) C2888_=_C2889( C2888 C2889 ) C2888_=_C3110( C2888 C3110 ) C2888_=_C3427( C2888 C3427 ) C2888_=_C3437( C2888 C3437 ) C2888_=_C3438( C2888 C3438 ) \nC2888_=_C3439( C2888 C3439 ) C2888_=_C3440( C2888 C3440 ) C2888_=_C3441( C2888 C3441 ) C2889_=_C3095( C2889 C3095 ) C2889_=_C3111( C2889 C3111 ) C2889_=_C3437( C2889 C3437 ) \nC2889_=_C3651( C2889 C3651 ) C2889_=_C3652( C2889 C3652 ) C2889_=_C3653( C2889 C3653 ) C2889_=_C3654( C2889 C3654 ) C2889_=_C3655( C2889 C3655 ) C3095_=_C3111( C3095 C3111 ) \nC3095_=_C3437( C3095 C3437 ) C3095_=_C3651( C3095 C3651 ) C3095_=_C3652( C3095 C3652 ) C3095_=_C3653( C3095 C3653 ) C3095_=_C3654( C3095 C3654 ) C3095_=_C3655( C3095 C3655 ) \nC3110_=_C3111( C3110 C3111 ) C3110_=_C3427( C3110 C3427 ) C3110_=_C3437( C3110 C3437 ) C3110_=_C3438( C3110 C3438 ) C3110_=_C3439( C3110 C3439 ) C3110_=_C3440( C3110 C3440 ) \nC3110_=_C3441( C3110 C3441 ) C3111_=_C3437( C3111 C3437 ) C3111_=_C3651( C3111 C3651 ) C3111_=_C3652( C3111 C3652 ) C3111_=_C3653( C3111 C3653 ) C3111_=_C3654( C3111 C3654 ) \nC3111_=_C3655( C3111 C3655 ) C3427_=_C3437( C3427 C3437 ) C3427_=_C3438( C3427 C3438 ) C3427_=_C3439( C3427 C3439 ) C3427_=_C3440( C3427 C3440 ) C3427_=_C3441( C3427 C3441 ) \nC3437_=_C3438( C3437 C3438 ) C3437_=_C3439( C3437 C3439 ) C3437_=_C3440( C3437 C3440 ) C3437_=_C3441( C3437 C3441 ) C3437_=_C3651( C3437 C3651 ) C3437_=_C3652( C3437 C3652 ) \nC3437_=_C3653( C3437 C3653 ) C3437_=_C3654( C3437 C3654 ) C3437_=_C3655( C3437 C3655 ) C3438_=_C3439( C3438 C3439 ) C3438_=_C3440( C3438 C3440 ) C3438_=_C3441( C3438 C3441 ) \nC3439_=_C3440( C3439 C3440 ) C3439_=_C3441( C3439 C3441 ) C3440_=_C3441( C3440 C3441 ) C3440_=_C3653( C3440 C3653 ) C3651_=_C3652( C3651 C3652 ) C3651_=_C3653( C3651 C3653 ) \nC3651_=_C3654( C3651 C3654 ) C3651_=_C3655( C3651 C3655 ) C3652_=_C3653( C3652 C3653 ) C3652_=_C3654( C3652 C3654 ) C3652_=_C3655( C3652 C3655 ) C3653_=_C3654( C3653 C3654 ) \nC3653_=_C3655( C3653 C3655 ) C3654_=_C3655( C3654 C3655 ) "];108-&gt;156[label="50: C84 C86 C199 C201 C301 \nC303 C321 C322 C343 C345 C581 \nC1033 C1182 C1186 C1510 C1513 C1554 \nC1557 C1574 C1576 C1635 C1637 C1674 \nC1719 C1792 C1794 C1928 C1951 C1953 \nC2205 C2207 C2332 C2531 C2533 C2758 \nC2888 C2889 C3095 C3110 C3111 C3427 \nC3438 C3439 C3440 C3441 C3651 C3652 \nC3653 C3654 C3655 \n617: C84_=_C86 ,C84_=_C199 ,C84_=_C301 ,C84_=_C321 ,C84_=_C343 ,\nC84_=_C1182 ,C84_=_C1510 ,C84_=_C1554 ,C84_=_C1574 ,C84_=_C1635 ,C84_=_C1719 ,\nC84_=_C1792 ,C84_=_C1928 ,C84_=_C1951 ,C84_=_C2205 ,C84_=_C2332 ,C84_=_C2531 ,\nC84_=_C2758 ,C84_=_C2888 ,C84_=_C3110 ,C84_=_C3427 ,C84_=_C3438 ,C84_=_C3439 ,\nC84_=_C3440 ,C84_=_C3441 ,C86_=_C201 ,C86_=_C303 ,C86_=_C322 ,C86_=_C345 ,\nC86_=_C581 ,C86_=_C1033 ,C86_=_C1186 ,C86_=_C1513 ,C86_=_C1557 ,C86_=_C1576 ,\nC86_=_C1637 ,C86_=_C1674 ,C86_=_C1794 ,C86_=_C1953 ,C86_=_C2207 ,C86_=_C2533 ,\nC86_=_C2889 ,C86_=_C3095 ,C86_=_C3111 ,C86_=_C3651 ,C86_=_C3652 ,C86_=_C3653 ,\nC86_=_C3654 ,C86_=_C3655 ,C199_=_C201 ,C199_=_C301 ,C199_=_C321 ,C199_=_C343 ,\nC199_=_C1182 ,C199_=_C1510 ,C199_=_C1554 ,C199_=_C1574 ,C199_=_C1635 ,C199_=_C1719 ,\nC199_=_C1792 ,C199_=_C1928 ,C199_=_C1951 ,C199_=_C2205 ,C199_=_C2332 ,C199_=_C2531 ,\nC199_=_C2758 ,C199_=_C2888 ,C199_=_C3110 ,C199_=_C3427 ,C199_=_C3438 ,C199_=_C3439 ,\nC199_=_C3440 ,C199_=_C3441 ,C201_=_C303 ,C201_=_C322 ,C201_=_C345 ,C201_=_C581 ,\nC201_=_C1033 ,C201_=_C1186 ,C201_=_C1513 ,C201_=_C1557 ,C201_=_C1576 ,C201_=_C1637 ,\nC201_=_C1674 ,C201_=_C1794 ,C201_=_C1953 ,C201_=_C2207 ,C201_=_C2533 ,C201_=_C2889 ,\nC201_=_C3095 ,C201_=_C3111 ,C201_=_C3651 ,C201_=_C3652 ,C201_=_C3653 ,C201_=_C3654 ,\nC201_=_C3655 ,C301_=_C303 ,C301_=_C321 ,C301_=_C343 ,C301_=_C1182 ,C301_=_C1510 ,\nC301_=_C1554 ,C301_=_C1574 ,C301_=_C1635 ,C301_=_C1719 ,C301_=_C1792 ,C301_=_C1928 ,\nC301_=_C1951 ,C301_=_C2205 ,C301_=_C2332 ,C301_=_C2531 ,C301_=_C2758 ,C301_=_C2888 ,\nC301_=_C3110 ,C301_=_C3427 ,C301_=_C3438 ,C301_=_C3439 ,C301_=_C3440 ,C301_=_C3441 ,\nC303_=_C322 ,C303_=_C345 ,C303_=_C581 ,C303_=_C1033 ,C303_=_C1186 ,C303_=_C1513 ,\nC303_=_C1557 ,C303_=_C1576 ,C303_=_C1637 ,C303_=_C1674 ,C303_=_C1794 ,C303_=_C1953 ,\nC303_=_C2207 ,C303_=_C2533 ,C303_=_C2889 ,C303_=_C3095 ,C303_=_C3111 ,C303_=_C3651 ,\nC303_=_C3652 ,C303_=_C3653 ,C303_=_C3654 ,C303_=_C3655 ,C321_=_C322 ,C321_=_C343 ,\nC321_=_C1182 ,C321_=_C1510 ,C321_=_C1554 ,C321_=_C1574 ,C321_=_C1635 ,C321_=_C1719 ,\nC321_=_C1792 ,C321_=_C1928 ,C321_=_C1951 ,C321_=_C2205 ,C321_=_C2332 ,C321_=_C2531 ,\nC321_=_C2758 ,C321_=_C2888 ,C321_=_C3110 ,C321_=_C3427 ,C321_=_C3438 ,C321_=_C3439 ,\nC321_=_C3440 ,C321_=_C3441 ,C322_=_C345 ,C322_=_C581 ,C322_=_C1033 ,C322_=_C1186 ,\nC322_=_C1513 ,C322_=_C1557 ,C322_=_C1576 ,C322_=_C1637 ,C322_=_C1674 ,C322_=_C1794 ,\nC322_=_C1953 ,C322_=_C2207 ,C322_=_C2533 ,C322_=_C2889 ,C322_=_C3095 ,C322_=_C3111 ,\nC322_=_C3651 ,C322_=_C3652 ,C322_=_C3653 ,C322_=_C3654 ,C322_=_C3655 ,C343_=_C345 ,\nC343_=_C1182 ,C343_=_C1510 ,C343_=_C1554 ,C343_=_C1574 ,C343_=_C1635 ,C343_=_C1719 ,\nC343_=_C1792 ,C343_=_C1928 ,C343_=_C1951 ,C343_=_C2205 ,C343_=_C2332 ,C343_=_C2531 ,\nC343_=_C2758 ,C343_=_C2888 ,C343_=_C3110 ,C343_=_C3427 ,C343_=_C3438 ,C343_=_C3439 ,\nC343_=_C3440 ,C343_=_C3441 ,C345_=_C581 ,C345_=_C1033 ,C345_=_C1186 ,C345_=_C1513 ,\nC345_=_C1557 ,C345_=_C1576 ,C345_=_C1637 ,C345_=_C1674 ,C345_=_C1794 ,C345_=_C1953 ,\nC345_=_C2207 ,C345_=_C2533 ,C345_=_C2889 ,C345_=_C3095 ,C345_=_C3111 ,C345_=_C3651 ,\nC345_=_C3652 ,C345_=_C3653 ,C345_=_C3654 ,C345_=_C3655 ,C581_=_C1033 ,C581_=_C1186 ,\nC581_=_C1513 ,C581_=_C1557 ,C581_=_C1576 ,C581_=_C1637 ,C581_=_C1674 ,C581_=_C1794 ,\nC581_=_C1953 ,C581_=_C2207 ,C581_=_C2533 ,C581_=_C2889 ,C581_=_C3095 ,C581_=_C3111 ,\nC581_=_C3651 ,C581_=_C3652 ,C581_=_C3653 ,C581_=_C3654 ,C581_=_C3655 ,C1033_=_C1186 ,\nC1033_=_C1513 ,C1033_=_C1557 ,C1033_=_C1576 ,C1033_=_C1637 ,C1033_=_C1674 ,C1033_=_C1794 ,\nC1033_=_C1953 ,C1033_=_C2207 ,C1033_=_C2533 ,C1033_=_C2889 ,C1033_=_C3095 ,C1033_=_C3111 ,\nC1033_=_C3651 ,C1033_=_C3652 ,C1033_=_C3653 ,C1033_=_C3654 ,C1033_=_C3655 ,C1182_=_C1186 ,\nC1182_=_C1510 ,C1182_=_C1554 ,C1182_=_C1574 ,C1182_=_C1635 ,C1182_=_C1719 ,C1182_=_C1792 ,\nC1182_=_C1928 ,C1182_=_C1951 ,C1182_=_C2205 ,C1182_=_C2332 ,C1182_=_C2531 ,C1182_=_C2758 ,\nC1182_=_C2888 ,C1182_=_C3110 ,C1182_=_C3427 ,C1182_=_C3438 ,C1182_=_C3439 ,C1182_=_C3440 ,\nC1182_=_C3441 ,C1186_=_C1513 ,C1186_=_C1557 ,C1186_=_C1576 ,C1186_=_C1637 ,C1186_=_C1674 ,\nC1186_=_C1794 ,C1186_=_C1953 ,C1186_=_C2207 ,C1186_=_C2533 ,C1186_=_C2889 ,C1186_=_C3095 ,\nC1186_=_C3111 ,C1186_=_C3651 ,C1186_=_C3652 ,C1186_=_C3653 ,C1186_=_C3654 ,C1186_=_C3655 ,\nC1510_=_C1513 ,C1510_=_C1554 ,C1510_=_C1574 ,C1510_=_C1635 ,C1510_=_C1719 ,C1510_=_C1792 ,\nC1510_=_C1928 ,C1510_=_C1951 ,C1510_=_C2205 ,C1510_=_C2332 ,C1510_=_C2531 ,C1510_=_C2758 ,\nC1510_=_C2888 ,C1510_=_C3110 ,C1510_=_C3427 ,C1510_=_C3438 ,C1510_=_C3439 ,C1510_=_C3440 ,\nC1510_=_C3441 ,C1513_=_C1557 ,C1513_=_C1576 ,C1513_=_C1637 ,C1513_=_C1674 ,C1513_=_C1794 ,\nC1513_=_C1953 ,C1513_=_C2207 ,C1513_=_C2533 ,C1513_=_C2889 ,C1513_=_C3095 ,C1513_=_C3111 ,\nC1513_=_C3651 ,C1513_=_C3652 ,C1513_=_C3653 ,C1513_=_C3654 ,C1513_=_C3655 ,C1554_=_C1557 ,\nC1554_=_C1574 ,C1554_=_C1635 ,C1554_=_C1719 ,C1554_=_C1792 ,C1554_=_C1928 ,C1554_=_C1951 ,\nC1554_=_C2205 ,C1554_=_C2332 ,C1554_=_C2531 ,C1554_=_C2758 ,C1554_=_C2888 ,C1554_=_C3110 ,\nC1554_=_C3427 ,C1554_=_C3438 ,C1554_=_C3439 ,C1554_=_C3440 ,C1554_=_C3441 ,C1557_=_C1576 ,\nC1557_=_C1637 ,C1557_=_C1674 ,C1557_=_C1794 ,C1557_=_C1953 ,C1557_=_C2207 ,C1557_=_C2533 ,\nC1557_=_C2889 ,C1557_=_C3095 ,C1557_=_C3111 ,C1557_=_C3651 ,C1557_=_C3652 ,C1557_=_C3653 ,\nC1557_=_C3654 ,C1557_=_C3655 ,C1574_=_C1576 ,C1574_=_C1635 ,C1574_=_C1719 ,C1574_=_C1792 ,\nC1574_=_C1928 ,C1574_=_C1951 ,C1574_=_C2205 ,C1574_=_C2332 ,C1574_=_C2531 ,C1574_=_C2758 ,\nC1574_=_C2888 ,C1574_=_C3110 ,C1574_=_C3427 ,C1574_=_C3438 ,C1574_=_C3439 ,C1574_=_C3440 ,\nC1574_=_C3441 ,C1576_=_C1637 ,C1576_=_C1674 ,C1576_=_C1794 ,C1576_=_C1953 ,C1576_=_C2207 ,\nC1576_=_C2533 ,C1576_=_C2889 ,C1576_=_C3095 ,C1576_=_C3111 ,C1576_=_C3651 ,C1576_=_C3652 ,\nC1576_=_C3653 ,C1576_=_C3654 ,C1576_=_C3655 ,C1635_=_C1637 ,C1635_=_C1719 ,C1635_=_C1792 ,\nC1635_=_C1928 ,C1635_=_C1951 ,C1635_=_C2205 ,C1635_=_C2332 ,C1635_=_C2531 ,C1635_=_C2758 ,\nC1635_=_C2888 ,C1635_=_C3110 ,C1635_=_C3427 ,C1635_=_C3438 ,C1635_=_C3439 ,C1635_=_C3440 ,\nC1635_=_C3441 ,C1637_=_C1674 ,C1637_=_C1794 ,C1637_=_C1953 ,C1637_=_C2207 ,C1637_=_C2533 ,\nC1637_=_C2889 ,C1637_=_C3095 ,C1637_=_C3111 ,C1637_=_C3651 ,C1637_=_C3652 ,C1637_=_C3653 ,\nC1637_=_C3654 ,C1637_=_C3655 ,C1674_=_C1794 ,C1674_=_C1953 ,C1674_=_C2207 ,C1674_=_C2533 ,\nC1674_=_C2889 ,C1674_=_C3095 ,C1674_=_C3111 ,C1674_=_C3651 ,C1674_=_C3652 ,C1674_=_C3653 ,\nC1674_=_C3654 ,C1674_=_C3655 ,C1719_=_C1792 ,C1719_=_C1928 ,C1719_=_C1951 ,C1719_=_C2205 ,\nC1719_=_C2332 ,C1719_=_C2531 ,C1719_=_C2758 ,C1719_=_C2888 ,C1719_=_C3110 ,C1719_=_C3427 ,\nC1719_=_C3438 ,C1719_=_C3439 ,C1719_=_C3440 ,C1719_=_C3441 ,C1792_=_C1794 ,C1792_=_C1928 ,\nC1792_=_C1951 ,C1792_=_C2205 ,C1792_=_C2332 ,C1792_=_C2531 ,C1792_=_C2758 ,C1792_=_C2888 ,\nC1792_=_C3110 ,C1792_=_C3427 ,C1792_=_C3438 ,C1792_=_C3439 ,C1792_=_C3440 ,C1792_=_C3441 ,\nC1794_=_C1953 ,C1794_=_C2207 ,C1794_=_C2533 ,C1794_=_C2889 ,C1794_=_C3095 ,C1794_=_C3111 ,\nC1794_=_C3651 ,C1794_=_C3652 ,C1794_=_C3653 ,C1794_=_C3654 ,C1794_=_C3655 ,C1928_=_C1951 ,\nC1928_=_C2205 ,C1928_=_C2332 ,C1928_=_C2531 ,C1928_=_C2758 ,C1928_=_C2888 ,C1928_=_C3110 ,\nC1928_=_C3427 ,C1928_=_C3438 ,C1928_=_C3439 ,C1928_=_C3440 ,C1928_=_C3441 ,C1951_=_C1953 ,\nC1951_=_C2205 ,C1951_=_C2332 ,C1951_=_C2531 ,C1951_=_C2758 ,C1951_=_C2888 ,C1951_=_C3110 ,\nC1951_=_C3427 ,C1951_=_C3438 ,C1951_=_C3439 ,C1951_=_C3440 ,C1951_=_C3441 ,C1953_=_C2207 ,\nC1953_=_C2533 ,C1953_=_C2889 ,C1953_=_C3095 ,C1953_=_C3111 ,C1953_=_C3651 ,C1953_=_C3652</w:t>
      </w:r>
    </w:p>
    <w:p>
      <w:pPr>
        <w:pStyle w:val="PreformattedText"/>
        <w:bidi w:val="0"/>
        <w:spacing w:before="0" w:after="0"/>
        <w:jc w:val="left"/>
        <w:rPr/>
      </w:pPr>
      <w:r>
        <w:rPr/>
        <w:t xml:space="preserve"> </w:t>
      </w:r>
      <w:r>
        <w:rPr/>
        <w:t>,\nC1953_=_C3653 ,C1953_=_C3654 ,C1953_=_C3655 ,C2205_=_C2207 ,C2205_=_C2332 ,C2205_=_C2531 ,\nC2205_=_C2758 ,C2205_=_C2888 ,C2205_=_C3110 ,C2205_=_C3427 ,C2205_=_C3438 ,C2205_=_C3439 ,\nC2205_=_C3440 ,C2205_=_C3441 ,C2207_=_C2533 ,C2207_=_C2889 ,C2207_=_C3095 ,C2207_=_C3111 ,\nC2207_=_C3651 ,C2207_=_C3652 ,C2207_=_C3653 ,C2207_=_C3654 ,C2207_=_C3655 ,C2332_=_C2531 ,\nC2332_=_C2758 ,C2332_=_C2888 ,C2332_=_C3110 ,C2332_=_C3427 ,C2332_=_C3438 ,C2332_=_C3439 ,\nC2332_=_C3440 ,C2332_=_C3441 ,C2531_=_C2533 ,C2531_=_C2758 ,C2531_=_C2888 ,C2531_=_C3110 ,\nC2531_=_C3427 ,C2531_=_C3438 ,C2531_=_C3439 ,C2531_=_C3440 ,C2531_=_C3441 ,C2533_=_C2889 ,\nC2533_=_C3095 ,C2533_=_C3111 ,C2533_=_C3651 ,C2533_=_C3652 ,C2533_=_C3653 ,C2533_=_C3654 ,\nC2533_=_C3655 ,C2758_=_C2888 ,C2758_=_C3110 ,C2758_=_C3427 ,C2758_=_C3438 ,C2758_=_C3439 ,\nC2758_=_C3440 ,C2758_=_C3441 ,C2888_=_C2889 ,C2888_=_C3110 ,C2888_=_C3427 ,C2888_=_C3438 ,\nC2888_=_C3439 ,C2888_=_C3440 ,C2888_=_C3441 ,C2889_=_C3095 ,C2889_=_C3111 ,C2889_=_C3651 ,\nC2889_=_C3652 ,C2889_=_C3653 ,C2889_=_C3654 ,C2889_=_C3655 ,C3095_=_C3111 ,C3095_=_C3651 ,\nC3095_=_C3652 ,C3095_=_C3653 ,C3095_=_C3654 ,C3095_=_C3655 ,C3110_=_C3111 ,C3110_=_C3427 ,\nC3110_=_C3438 ,C3110_=_C3439 ,C3110_=_C3440 ,C3110_=_C3441 ,C3111_=_C3651 ,C3111_=_C3652 ,\nC3111_=_C3653 ,C3111_=_C3654 ,C3111_=_C3655 ,C3427_=_C3438 ,C3427_=_C3439 ,C3427_=_C3440 ,\nC3427_=_C3441 ,C3438_=_C3439 ,C3438_=_C3440 ,C3438_=_C3441 ,C3439_=_C3440 ,C3439_=_C3441 ,\nC3440_=_C3441 ,C3440_=_C3653 ,C3651_=_C3652 ,C3651_=_C3653 ,C3651_=_C3654 ,C3651_=_C3655 ,\nC3652_=_C3653 ,C3652_=_C3654 ,C3652_=_C3655 ,C3653_=_C3654 ,C3653_=_C3655 ,C3654_=_C3655 ,"];157[shape=box, label="id:157 level: 6\n53: C9 C31 C54 C76 C83 \nC121 C189 C197 C206 C253 C290 \nC291 C292 C293 C294 C295 C296 \nC297 C298 C299 C300 C301 C302 \nC303 C304 C305 C306 C307 C308 \nC316 C340 C412 C435 C655 C780 \nC959 C1106 C1569 C1628 C1884 C2512 \nC2527 C2528 C2529 C2530 C2531 C2532 \nC2533 C2534 C2535 C2536 C2537 C2538 \n712: C9_=_C31( C9 C31 ) C9_=_C54( C9 C54 ) C9_=_C76( C9 C76 ) C9_=_C121( C9 C121 ) C9_=_C189( C9 C189 ) \nC9_=_C206( C9 C206 ) C9_=_C253( C9 C253 ) C9_=_C290( C9 C290 ) C9_=_C291( C9 C291 ) C9_=_C292( C9 C292 ) C9_=_C293( C9 C293 ) \nC9_=_C294( C9 C294 ) C9_=_C295( C9 C295 ) C9_=_C296( C9 C296 ) C9_=_C297( C9 C297 ) C9_=_C298( C9 C298 ) C9_=_C299( C9 C299 ) \nC9_=_C300( C9 C300 ) C9_=_C301( C9 C301 ) C9_=_C302( C9 C302 ) C9_=_C303( C9 C303 ) C9_=_C304( C9 C304 ) C9_=_C305( C9 C305 ) \nC9_=_C306( C9 C306 ) C9_=_C307( C9 C307 ) C9_=_C308( C9 C308 ) C31_=_C54( C31 C54 ) C31_=_C76( C31 C76 ) C31_=_C121( C31 C121 ) \nC31_=_C189( C31 C189 ) C31_=_C206( C31 C206 ) C31_=_C253( C31 C253 ) C31_=_C290( C31 C290 ) C31_=_C291( C31 C291 ) C31_=_C292( C31 C292 ) \nC31_=_C293( C31 C293 ) C31_=_C294( C31 C294 ) C31_=_C295( C31 C295 ) C31_=_C296( C31 C296 ) C31_=_C297( C31 C297 ) C31_=_C298( C31 C298 ) \nC31_=_C299( C31 C299 ) C31_=_C300( C31 C300 ) C31_=_C301( C31 C301 ) C31_=_C302( C31 C302 ) C31_=_C303( C31 C303 ) C31_=_C304( C31 C304 ) \nC31_=_C305( C31 C305 ) C31_=_C306( C31 C306 ) C31_=_C307( C31 C307 ) C31_=_C308( C31 C308 ) C54_=_C76( C54 C76 ) C54_=_C121( C54 C121 ) \nC54_=_C189( C54 C189 ) C54_=_C206( C54 C206 ) C54_=_C253( C54 C253 ) C54_=_C290( C54 C290 ) C54_=_C291( C54 C291 ) C54_=_C292( C54 C292 ) \nC54_=_C293( C54 C293 ) C54_=_C294( C54 C294 ) C54_=_C295( C54 C295 ) C54_=_C296( C54 C296 ) C54_=_C297( C54 C297 ) C54_=_C298( C54 C298 ) \nC54_=_C299( C54 C299 ) C54_=_C300( C54 C300 ) C54_=_C301( C54 C301 ) C54_=_C302( C54 C302 ) C54_=_C303( C54 C303 ) C54_=_C304( C54 C304 ) \nC54_=_C305( C54 C305 ) C54_=_C306( C54 C306 ) C54_=_C307( C54 C307 ) C54_=_C308( C54 C308 ) C76_=_C83( C76 C83 ) C76_=_C121( C76 C121 ) \nC76_=_C189( C76 C189 ) C76_=_C206( C76 C206 ) C76_=_C253( C76 C253 ) C76_=_C290( C76 C290 ) C76_=_C291( C76 C291 ) C76_=_C292( C76 C292 ) \nC76_=_C293( C76 C293 ) C76_=_C294( C76 C294 ) C76_=_C295( C76 C295 ) C76_=_C296( C76 C296 ) C76_=_C297( C76 C297 ) C76_=_C298( C76 C298 ) \nC76_=_C299( C76 C299 ) C76_=_C300( C76 C300 ) C76_=_C301( C76 C301 ) C76_=_C302( C76 C302 ) C76_=_C303( C76 C303 ) C76_=_C304( C76 C304 ) \nC76_=_C305( C76 C305 ) C76_=_C306( C76 C306 ) C76_=_C307( C76 C307 ) C76_=_C308( C76 C308 ) C83_=_C197( C83 C197 ) C83_=_C297( C83 C297 ) \nC83_=_C316( C83 C316 ) C83_=_C340( C83 C340 ) C83_=_C412( C83 C412 ) C83_=_C435( C83 C435 ) C83_=_C655( C83 C655 ) C83_=_C780( C83 C780 ) \nC83_=_C959( C83 C959 ) C83_=_C1106( C83 C1106 ) C83_=_C1569( C83 C1569 ) C83_=_C1628( C83 C1628 ) C83_=_C1884( C83 C1884 ) C83_=_C2512( C83 C2512 ) \nC83_=_C2527( C83 C2527 ) C83_=_C2528( C83 C2528 ) C83_=_C2529( C83 C2529 ) C83_=_C2530( C83 C2530 ) C83_=_C2531( C83 C2531 ) C83_=_C2532( C83 C2532 ) \nC83_=_C2533( C83 C2533 ) C83_=_C2534( C83 C2534 ) C83_=_C2535( C83 C2535 ) C83_=_C2536( C83 C2536 ) C83_=_C2537( C83 C2537 ) C83_=_C2538( C83 C2538 ) \nC121_=_C189( C121 C189 ) C121_=_C206( C121 C206 ) C121_=_C253( C121 C253 ) C121_=_C290( C121 C290 ) C121_=_C291( C121 C291 ) C121_=_C292( C121 C292 ) \nC121_=_C293( C121 C293 ) C121_=_C294( C121 C294 ) C121_=_C295( C121 C295 ) C121_=_C296( C121 C296 ) C121_=_C297( C121 C297 ) C121_=_C298( C121 C298 ) \nC121_=_C299( C121 C299 ) C121_=_C300( C121 C300 ) C121_=_C301( C121 C301 ) C121_=_C302( C121 C302 ) C121_=_C303( C121 C303 ) C121_=_C304( C121 C304 ) \nC121_=_C305( C121 C305 ) C121_=_C306( C121 C306 ) C121_=_C307( C121 C307 ) C121_=_C308( C121 C308 ) C189_=_C197( C189 C197 ) C189_=_C206( C189 C206 ) \nC189_=_C253( C189 C253 ) C189_=_C290( C189 C290 ) C189_=_C291( C189 C291 ) C189_=_C292( C189 C292 ) C189_=_C293( C189 C293 ) C189_=_C294( C189 C294 ) \nC189_=_C295( C189 C295 ) C189_=_C296( C189 C296 ) C189_=_C297( C189 C297 ) C189_=_C298( C189 C298 ) C189_=_C299( C189 C299 ) C189_=_C300( C189 C300 ) \nC189_=_C301( C189 C301 ) C189_=_C302( C189 C302 ) C189_=_C303( C189 C303 ) C189_=_C304( C189 C304 ) C189_=_C305( C189 C305 ) C189_=_C306( C189 C306 ) \nC189_=_C307( C189 C307 ) C189_=_C308( C189 C308 ) C197_=_C297( C197 C297 ) C197_=_C316( C197 C316 ) C197_=_C340( C197 C340 ) C197_=_C412( C197 C412 ) \nC197_=_C435( C197 C435 ) C197_=_C655( C197 C655 ) C197_=_C780( C197 C780 ) C197_=_C959( C197 C959 ) C197_=_C1106( C197 C1106 ) C197_=_C1569( C197 C1569 ) \nC197_=_C1628( C197 C1628 ) C197_=_C1884( C197 C1884 ) C197_=_C2512( C197 C2512 ) C197_=_C2527( C197 C2527 ) C197_=_C2528( C197 C2528 ) C197_=_C2529( C197 C2529 ) \nC197_=_C2530( C197 C2530 ) C197_=_C2531( C197 C2531 ) C197_=_C2532( C197 C2532 ) C197_=_C2533( C197 C2533 ) C197_=_C2534( C197 C2534 ) C197_=_C2535( C197 C2535 ) \nC197_=_C2536( C197 C2536 ) C197_=_C2537( C197 C2537 ) C197_=_C2538( C197 C2538 ) C206_=_C253( C206 C253 ) C206_=_C290( C206 C290 ) C206_=_C291( C206 C291 ) \nC206_=_C292( C206 C292 ) C206_=_C293( C206 C293 ) C206_=_C294( C206 C294 ) C206_=_C295( C206 C295 ) C206_=_C296( C206 C296 ) C206_=_C297( C206 C297 ) \nC206_=_C298( C206 C298 ) C206_=_C299( C206 C299 ) C206_=_C300( C206 C300 ) C206_=_C301( C206 C301 ) C206_=_C302( C206 C302 ) C206_=_C303( C206 C303 ) \nC206_=_C304( C206 C304 ) C206_=_C305( C206 C305 ) C206_=_C306( C206 C306 ) C206_=_C307( C206 C307 ) C206_=_C308( C206 C308 ) C253_=_C290( C253 C290 ) \nC253_=_C291( C253 C291 ) C253_=_C292( C253 C292 ) C253_=_C293( C253 C293 ) C253_=_C294( C253 C294 ) C253_=_C295( C253 C295 ) C253_=_C296( C253 C296 ) \nC253_=_C297( C253 C297 ) C253_=_C298( C253 C298 ) C253_=_C299( C253 C299 ) C253_=_C300( C253 C300 ) C253_=_C301( C253 C301 ) C253_=_C302( C253 C302 ) \nC253_=_C303( C253 C303 ) C253_=_C304( C253 C304 ) C253_=_C305( C253 C305 ) C253_=_C306( C253 C306 ) C253_=_C307( C253 C307 ) C253_=_C308( C253 C308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08( C290 C308 ) \nC290_=_C316( C290 C31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40( C291 C340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412( C292 C412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1569( C293 C1569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5_=_C296( C295 C296 ) C295_=_C297( C295 C297 ) C295_=_C298( C295 C298 ) C295_=_C299( C295 C299 ) C295_=_C300(</w:t>
      </w:r>
    </w:p>
    <w:p>
      <w:pPr>
        <w:pStyle w:val="PreformattedText"/>
        <w:bidi w:val="0"/>
        <w:spacing w:before="0" w:after="0"/>
        <w:jc w:val="left"/>
        <w:rPr/>
      </w:pPr>
      <w:r>
        <w:rPr/>
        <w:t xml:space="preserve"> </w:t>
      </w:r>
      <w:r>
        <w:rPr/>
        <w:t>C295 C300 ) C295_=_C301( C295 C301 ) \nC295_=_C302( C295 C302 ) C295_=_C303( C295 C303 ) C295_=_C304( C295 C304 ) C295_=_C305( C295 C305 ) C295_=_C306( C295 C306 ) C295_=_C307( C295 C307 ) \nC295_=_C308( C295 C308 ) C295_=_C1628( C295 C1628 ) C296_=_C297( C296 C297 ) C296_=_C298( C296 C298 ) C296_=_C299( C296 C299 ) C296_=_C300( C296 C300 ) \nC296_=_C301( C296 C301 ) C296_=_C302( C296 C302 ) C296_=_C303( C296 C303 ) C296_=_C304( C296 C304 ) C296_=_C305( C296 C305 ) C296_=_C306( C296 C306 ) \nC296_=_C307( C296 C307 ) C296_=_C308( C296 C308 ) C297_=_C298( C297 C298 ) C297_=_C299( C297 C299 ) C297_=_C300( C297 C300 ) C297_=_C301( C297 C301 ) \nC297_=_C302( C297 C302 ) C297_=_C303( C297 C303 ) C297_=_C304( C297 C304 ) C297_=_C305( C297 C305 ) C297_=_C306( C297 C306 ) C297_=_C307( C297 C307 ) \nC297_=_C308( C297 C308 ) C297_=_C316( C297 C316 ) C297_=_C340( C297 C340 ) C297_=_C412( C297 C412 ) C297_=_C435( C297 C435 ) C297_=_C655( C297 C655 ) \nC297_=_C780( C297 C780 ) C297_=_C959( C297 C959 ) C297_=_C1106( C297 C1106 ) C297_=_C1569( C297 C1569 ) C297_=_C1628( C297 C1628 ) C297_=_C1884( C297 C1884 ) \nC297_=_C2512( C297 C2512 ) C297_=_C2527( C297 C2527 ) C297_=_C2528( C297 C2528 ) C297_=_C2529( C297 C2529 ) C297_=_C2530( C297 C2530 ) C297_=_C2531( C297 C2531 ) \nC297_=_C2532( C297 C2532 ) C297_=_C2533( C297 C2533 ) C297_=_C2534( C297 C2534 ) C297_=_C2535( C297 C2535 ) C297_=_C2536( C297 C2536 ) C297_=_C2537( C297 C2537 ) \nC297_=_C2538( C297 C2538 ) C298_=_C299( C298 C299 ) C298_=_C300( C298 C300 ) C298_=_C301( C298 C301 ) C298_=_C302( C298 C302 ) C298_=_C303( C298 C303 ) \nC298_=_C304( C298 C304 ) C298_=_C305( C298 C305 ) C298_=_C306( C298 C306 ) C298_=_C307( C298 C307 ) C298_=_C308( C298 C308 ) C299_=_C300( C299 C300 ) \nC299_=_C301( C299 C301 ) C299_=_C302( C299 C302 ) C299_=_C303( C299 C303 ) C299_=_C304( C299 C304 ) C299_=_C305( C299 C305 ) C299_=_C306( C299 C306 ) \nC299_=_C307( C299 C307 ) C299_=_C308( C299 C308 ) C300_=_C301( C300 C301 ) C300_=_C302( C300 C302 ) C300_=_C303( C300 C303 ) C300_=_C304( C300 C304 ) \nC300_=_C305( C300 C305 ) C300_=_C306( C300 C306 ) C300_=_C307( C300 C307 ) C300_=_C308( C300 C308 ) C301_=_C302( C301 C302 ) C301_=_C303( C301 C303 ) \nC301_=_C304( C301 C304 ) C301_=_C305( C301 C305 ) C301_=_C306( C301 C306 ) C301_=_C307( C301 C307 ) C301_=_C308( C301 C308 ) C301_=_C2531( C301 C2531 ) \nC302_=_C303( C302 C303 ) C302_=_C304( C302 C304 ) C302_=_C305( C302 C305 ) C302_=_C306( C302 C306 ) C302_=_C307( C302 C307 ) C302_=_C308( C302 C308 ) \nC302_=_C2532( C302 C2532 ) C303_=_C304( C303 C304 ) C303_=_C305( C303 C305 ) C303_=_C306( C303 C306 ) C303_=_C307( C303 C307 ) C303_=_C308( C303 C308 ) \nC303_=_C2533( C303 C2533 ) C304_=_C305( C304 C305 ) C304_=_C306( C304 C306 ) C304_=_C307( C304 C307 ) C304_=_C308( C304 C308 ) C305_=_C306( C305 C306 ) \nC305_=_C307( C305 C307 ) C305_=_C308( C305 C308 ) C306_=_C307( C306 C307 ) C306_=_C308( C306 C308 ) C307_=_C308( C307 C308 ) C316_=_C340( C316 C340 ) \nC316_=_C412( C316 C412 ) C316_=_C435( C316 C435 ) C316_=_C655( C316 C655 ) C316_=_C780( C316 C780 ) C316_=_C959( C316 C959 ) C316_=_C1106( C316 C1106 ) \nC316_=_C1569( C316 C1569 ) C316_=_C1628( C316 C1628 ) C316_=_C1884( C316 C1884 ) C316_=_C2512( C316 C2512 ) C316_=_C2527( C316 C2527 ) C316_=_C2528( C316 C2528 ) \nC316_=_C2529( C316 C2529 ) C316_=_C2530( C316 C2530 ) C316_=_C2531( C316 C2531 ) C316_=_C2532( C316 C2532 ) C316_=_C2533( C316 C2533 ) C316_=_C2534( C316 C2534 ) \nC316_=_C2535( C316 C2535 ) C316_=_C2536( C316 C2536 ) C316_=_C2537( C316 C2537 ) C316_=_C2538( C316 C2538 ) C340_=_C412( C340 C412 ) C340_=_C435( C340 C435 ) \nC340_=_C655( C340 C655 ) C340_=_C780( C340 C780 ) C340_=_C959( C340 C959 ) C340_=_C1106( C340 C1106 ) C340_=_C1569( C340 C1569 ) C340_=_C1628( C340 C1628 ) \nC340_=_C1884( C340 C1884 ) C340_=_C2512( C340 C2512 ) C340_=_C2527( C340 C2527 ) C340_=_C2528( C340 C2528 ) C340_=_C2529( C340 C2529 ) C340_=_C2530( C340 C2530 ) \nC340_=_C2531( C340 C2531 ) C340_=_C2532( C340 C2532 ) C340_=_C2533( C340 C2533 ) C340_=_C2534( C340 C2534 ) C340_=_C2535( C340 C2535 ) C340_=_C2536( C340 C2536 ) \nC340_=_C2537( C340 C2537 ) C340_=_C2538( C340 C2538 ) C412_=_C435( C412 C435 ) C412_=_C655( C412 C655 ) C412_=_C780( C412 C780 ) C412_=_C959( C412 C959 ) \nC412_=_C1106( C412 C1106 ) C412_=_C1569( C412 C1569 ) C412_=_C1628( C412 C1628 ) C412_=_C1884( C412 C1884 ) C412_=_C2512( C412 C2512 ) C412_=_C2527( C412 C2527 ) \nC412_=_C2528( C412 C2528 ) C412_=_C2529( C412 C2529 ) C412_=_C2530( C412 C2530 ) C412_=_C2531( C412 C2531 ) C412_=_C2532( C412 C2532 ) C412_=_C2533( C412 C2533 ) \nC412_=_C2534( C412 C2534 ) C412_=_C2535( C412 C2535 ) C412_=_C2536( C412 C2536 ) C412_=_C2537( C412 C2537 ) C412_=_C2538( C412 C2538 ) C435_=_C655( C435 C655 ) \nC435_=_C780( C435 C780 ) C435_=_C959( C435 C959 ) C435_=_C1106( C435 C1106 ) C435_=_C1569( C435 C1569 ) C435_=_C1628( C435 C1628 ) C435_=_C1884( C435 C1884 ) \nC435_=_C2512( C435 C2512 ) C435_=_C2527( C435 C2527 ) C435_=_C2528( C435 C2528 ) C435_=_C2529( C435 C2529 ) C435_=_C2530( C435 C2530 ) C435_=_C2531( C435 C2531 ) \nC435_=_C2532( C435 C2532 ) C435_=_C2533( C435 C2533 ) C435_=_C2534( C435 C2534 ) C435_=_C2535( C435 C2535 ) C435_=_C2536( C435 C2536 ) C435_=_C2537( C435 C2537 ) \nC435_=_C2538( C435 C2538 ) C655_=_C780( C655 C780 ) C655_=_C959( C655 C959 ) C655_=_C1106( C655 C1106 ) C655_=_C1569( C655 C1569 ) C655_=_C1628( C655 C1628 ) \nC655_=_C1884( C655 C1884 ) C655_=_C2512( C655 C2512 ) C655_=_C2527( C655 C2527 ) C655_=_C2528( C655 C2528 ) C655_=_C2529( C655 C2529 ) C655_=_C2530( C655 C2530 ) \nC655_=_C2531( C655 C2531 ) C655_=_C2532( C655 C2532 ) C655_=_C2533( C655 C2533 ) C655_=_C2534( C655 C2534 ) C655_=_C2535( C655 C2535 ) C655_=_C2536( C655 C2536 ) \nC655_=_C2537( C655 C2537 ) C655_=_C2538( C655 C2538 ) C780_=_C959( C780 C959 ) C780_=_C1106( C780 C1106 ) C780_=_C1569( C780 C1569 ) C780_=_C1628( C780 C1628 ) \nC780_=_C1884( C780 C1884 ) C780_=_C2512( C780 C2512 ) C780_=_C2527( C780 C2527 ) C780_=_C2528( C780 C2528 ) C780_=_C2529( C780 C2529 ) C780_=_C2530( C780 C2530 ) \nC780_=_C2531( C780 C2531 ) C780_=_C2532( C780 C2532 ) C780_=_C2533( C780 C2533 ) C780_=_C2534( C780 C2534 ) C780_=_C2535( C780 C2535 ) C780_=_C2536( C780 C2536 ) \nC780_=_C2537( C780 C2537 ) C780_=_C2538( C780 C2538 ) C959_=_C1106( C959 C1106 ) C959_=_C1569( C959 C1569 ) C959_=_C1628( C959 C1628 ) C959_=_C1884( C959 C1884 ) \nC959_=_C2512( C959 C2512 ) C959_=_C2527( C959 C2527 ) C959_=_C2528( C959 C2528 ) C959_=_C2529( C959 C2529 ) C959_=_C2530( C959 C2530 ) C959_=_C2531( C959 C2531 ) \nC959_=_C2532( C959 C2532 ) C959_=_C2533( C959 C2533 ) C959_=_C2534( C959 C2534 ) C959_=_C2535( C959 C2535 ) C959_=_C2536( C959 C2536 ) C959_=_C2537( C959 C2537 ) \nC959_=_C2538( C959 C2538 ) C1106_=_C1569( C1106 C1569 ) C1106_=_C1628( C1106 C1628 ) C1106_=_C1884( C1106 C1884 ) C1106_=_C2512( C1106 C2512 ) C1106_=_C2527( C1106 C2527 ) \nC1106_=_C2528( C1106 C2528 ) C1106_=_C2529( C1106 C2529 ) C1106_=_C2530( C1106 C2530 ) C1106_=_C2531( C1106 C2531 ) C1106_=_C2532( C1106 C2532 ) C1106_=_C2533( C1106 C2533 ) \nC1106_=_C2534( C1106 C2534 ) C1106_=_C2535( C1106 C2535 ) C1106_=_C2536( C1106 C2536 ) C1106_=_C2537( C1106 C2537 ) C1106_=_C2538( C1106 C2538 ) C1569_=_C1628( C1569 C1628 ) \nC1569_=_C1884( C1569 C1884 ) C1569_=_C2512( C1569 C2512 ) C1569_=_C2527( C1569 C2527 ) C1569_=_C2528( C1569 C2528 ) C1569_=_C2529( C1569 C2529 ) C1569_=_C2530( C1569 C2530 ) \nC1569_=_C2531( C1569 C2531 ) C1569_=_C2532( C1569 C2532 ) C1569_=_C2533( C1569 C2533 ) C1569_=_C2534( C1569 C2534 ) C1569_=_C2535( C1569 C2535 ) C1569_=_C2536( C1569 C2536 ) \nC1569_=_C2537( C1569 C2537 ) C1569_=_C2538( C1569 C2538 ) C1628_=_C1884( C1628 C1884 ) C1628_=_C2512( C1628 C2512 ) C1628_=_C2527( C1628 C2527 ) C1628_=_C2528( C1628 C2528 ) \nC1628_=_C2529( C1628 C2529 ) C1628_=_C2530( C1628 C2530 ) C1628_=_C2531( C1628 C2531 ) C1628_=_C2532( C1628 C2532 ) C1628_=_C2533( C1628 C2533 ) C1628_=_C2534( C1628 C2534 ) \nC1628_=_C2535( C1628 C2535 ) C1628_=_C2536( C1628 C2536 ) C1628_=_C2537( C1628 C2537 ) C1628_=_C2538( C1628 C2538 ) C1884_=_C2512( C1884 C2512 ) C1884_=_C2527( C1884 C2527 ) \nC1884_=_C2528( C1884 C2528 ) C1884_=_C2529( C1884 C2529 ) C1884_=_C2530( C1884 C2530 ) C1884_=_C2531( C1884 C2531 ) C1884_=_C2532( C1884 C2532 ) C1884_=_C2533( C1884 C2533 ) \nC1884_=_C2534( C1884 C2534 ) C1884_=_C2535( C1884 C2535 ) C1884_=_C2536( C1884 C2536 ) C1884_=_C2537( C1884 C2537 ) C1884_=_C2538( C1884 C2538 ) C2512_=_C2527( C2512 C2527 ) \nC2512_=_C2528( C2512 C2528 ) C2512_=_C2529( C2512 C2529 ) C2512_=_C2530( C2512 C2530 ) C2512_=_C2531( C2512 C2531 ) C2512_=_C2532( C2512 C2532 ) C2512_=_C2533( C2512 C2533 ) \nC2512_=_C2534( C2512 C2534 ) C2512_=_C2535( C2512 C2535 ) C2512_=_C2536( C2512 C2536 ) C2512_=_C2537( C2512 C2537 ) C2512_=_C2538( C2512 C2538 ) C2527_=_C2528( C2527 C2528 ) \nC2527_=_C2529( C2527 C2529 ) C2527_=_C2530( C2527 C2530 ) C2527_=_C2531( C2527 C2531 ) C2527_=_C2532( C2527 C2532 ) C2527_=_C2533( C2527 C2533 ) C2527_=_C2534( C2527 C2534 ) \nC2527_=_C2535( C2527 C2535 ) C2527_=_C2536( C2527 C2536 ) C2527_=_C2537( C2527 C2537 ) C2527_=_C2538( C2527 C2538 ) C2528_=_C2529( C2528 C2529 ) C2528_=_C2530( C2528 C2530 ) \nC2528_=_C2531( C2528 C2531 ) C2528_=_C2532( C2528 C2532 ) C2528_=_C2533( C2528 C2533 ) C2528_=_C2534( C2528 C2534 ) C2528_=_C2535( C2528 C2535 ) C2528_=_C2536( C2528 C2536 ) \nC2528_=_C2537( C2528 C2537 ) C2528_=_C2538( C2528 C2538 ) C2529_=_C2530( C2529 C2530 ) C2529_=_C2531( C2529 C2531 ) C2529_=_C2532( C2529 C2532 ) C2529_=_C2533( C2529 C2533 ) \nC2529_=_C2534( C2529 C2534 ) C2529_=_C2535( C2529 C2535 ) C2529_=_C2536( C2529 C2536 ) C2529_=_C2537( C2529 C2537 ) C2529_=_C2538( C2529 C2538 ) C2530_=_C2531( C2530 C2531 ) \nC2530_=_C2532( C2530 C2532 ) C2530_=_C2533( C2530 C2533 ) C2530_=_C2534( C2530 C2534 ) C2530_=_C2535( C2530 C2535 ) C2530_=_C2536( C2530 C2536 ) C2530_=_C2537( C2530 C2537 ) \nC2530_=_C2538( C2530 C2538 ) C2531_=_C2532(</w:t>
      </w:r>
    </w:p>
    <w:p>
      <w:pPr>
        <w:pStyle w:val="PreformattedText"/>
        <w:bidi w:val="0"/>
        <w:spacing w:before="0" w:after="0"/>
        <w:jc w:val="left"/>
        <w:rPr/>
      </w:pPr>
      <w:r>
        <w:rPr/>
        <w:t xml:space="preserve"> </w:t>
      </w:r>
      <w:r>
        <w:rPr/>
        <w:t>C2531 C2532 ) C2531_=_C2533( C2531 C2533 ) C2531_=_C2534( C2531 C2534 ) C2531_=_C2535( C2531 C2535 ) C2531_=_C2536( C2531 C2536 ) \nC2531_=_C2537( C2531 C2537 ) C2531_=_C2538( C2531 C2538 ) C2532_=_C2533( C2532 C2533 ) C2532_=_C2534( C2532 C2534 ) C2532_=_C2535( C2532 C2535 ) C2532_=_C2536( C2532 C2536 ) \nC2532_=_C2537( C2532 C2537 ) C2532_=_C2538( C2532 C2538 ) C2533_=_C2534( C2533 C2534 ) C2533_=_C2535( C2533 C2535 ) C2533_=_C2536( C2533 C2536 ) C2533_=_C2537( C2533 C2537 ) \nC2533_=_C2538( C2533 C2538 ) C2534_=_C2535( C2534 C2535 ) C2534_=_C2536( C2534 C2536 ) C2534_=_C2537( C2534 C2537 ) C2534_=_C2538( C2534 C2538 ) C2535_=_C2536( C2535 C2536 ) \nC2535_=_C2537( C2535 C2537 ) C2535_=_C2538( C2535 C2538 ) C2536_=_C2537( C2536 C2537 ) C2536_=_C2538( C2536 C2538 ) C2537_=_C2538( C2537 C2538 ) "];108-&gt;157[label="52: C9 C31 C54 C76 C83 \nC121 C189 C197 C206 C253 C290 \nC291 C292 C293 C294 C295 C296 \nC298 C299 C300 C301 C302 C303 \nC304 C305 C306 C307 C308 C316 \nC340 C412 C435 C655 C780 C959 \nC1106 C1569 C1628 C1884 C2512 C2527 \nC2528 C2529 C2530 C2531 C2532 C2533 \nC2534 C2535 C2536 C2537 C2538 \n660: C9_=_C31 ,C9_=_C54 ,C9_=_C76 ,C9_=_C121 ,C9_=_C189 ,\nC9_=_C206 ,C9_=_C253 ,C9_=_C290 ,C9_=_C291 ,C9_=_C292 ,C9_=_C293 ,\nC9_=_C294 ,C9_=_C295 ,C9_=_C296 ,C9_=_C298 ,C9_=_C299 ,C9_=_C300 ,\nC9_=_C301 ,C9_=_C302 ,C9_=_C303 ,C9_=_C304 ,C9_=_C305 ,C9_=_C306 ,\nC9_=_C307 ,C9_=_C308 ,C31_=_C54 ,C31_=_C76 ,C31_=_C121 ,C31_=_C189 ,\nC31_=_C206 ,C31_=_C253 ,C31_=_C290 ,C31_=_C291 ,C31_=_C292 ,C31_=_C293 ,\nC31_=_C294 ,C31_=_C295 ,C31_=_C296 ,C31_=_C298 ,C31_=_C299 ,C31_=_C300 ,\nC31_=_C301 ,C31_=_C302 ,C31_=_C303 ,C31_=_C304 ,C31_=_C305 ,C31_=_C306 ,\nC31_=_C307 ,C31_=_C308 ,C54_=_C76 ,C54_=_C121 ,C54_=_C189 ,C54_=_C206 ,\nC54_=_C253 ,C54_=_C290 ,C54_=_C291 ,C54_=_C292 ,C54_=_C293 ,C54_=_C294 ,\nC54_=_C295 ,C54_=_C296 ,C54_=_C298 ,C54_=_C299 ,C54_=_C300 ,C54_=_C301 ,\nC54_=_C302 ,C54_=_C303 ,C54_=_C304 ,C54_=_C305 ,C54_=_C306 ,C54_=_C307 ,\nC54_=_C308 ,C76_=_C83 ,C76_=_C121 ,C76_=_C189 ,C76_=_C206 ,C76_=_C253 ,\nC76_=_C290 ,C76_=_C291 ,C76_=_C292 ,C76_=_C293 ,C76_=_C294 ,C76_=_C295 ,\nC76_=_C296 ,C76_=_C298 ,C76_=_C299 ,C76_=_C300 ,C76_=_C301 ,C76_=_C302 ,\nC76_=_C303 ,C76_=_C304 ,C76_=_C305 ,C76_=_C306 ,C76_=_C307 ,C76_=_C308 ,\nC83_=_C197 ,C83_=_C316 ,C83_=_C340 ,C83_=_C412 ,C83_=_C435 ,C83_=_C655 ,\nC83_=_C780 ,C83_=_C959 ,C83_=_C1106 ,C83_=_C1569 ,C83_=_C1628 ,C83_=_C1884 ,\nC83_=_C2512 ,C83_=_C2527 ,C83_=_C2528 ,C83_=_C2529 ,C83_=_C2530 ,C83_=_C2531 ,\nC83_=_C2532 ,C83_=_C2533 ,C83_=_C2534 ,C83_=_C2535 ,C83_=_C2536 ,C83_=_C2537 ,\nC83_=_C2538 ,C121_=_C189 ,C121_=_C206 ,C121_=_C253 ,C121_=_C290 ,C121_=_C291 ,\nC121_=_C292 ,C121_=_C293 ,C121_=_C294 ,C121_=_C295 ,C121_=_C296 ,C121_=_C298 ,\nC121_=_C299 ,C121_=_C300 ,C121_=_C301 ,C121_=_C302 ,C121_=_C303 ,C121_=_C304 ,\nC121_=_C305 ,C121_=_C306 ,C121_=_C307 ,C121_=_C308 ,C189_=_C197 ,C189_=_C206 ,\nC189_=_C253 ,C189_=_C290 ,C189_=_C291 ,C189_=_C292 ,C189_=_C293 ,C189_=_C294 ,\nC189_=_C295 ,C189_=_C296 ,C189_=_C298 ,C189_=_C299 ,C189_=_C300 ,C189_=_C301 ,\nC189_=_C302 ,C189_=_C303 ,C189_=_C304 ,C189_=_C305 ,C189_=_C306 ,C189_=_C307 ,\nC189_=_C308 ,C197_=_C316 ,C197_=_C340 ,C197_=_C412 ,C197_=_C435 ,C197_=_C655 ,\nC197_=_C780 ,C197_=_C959 ,C197_=_C1106 ,C197_=_C1569 ,C197_=_C1628 ,C197_=_C1884 ,\nC197_=_C2512 ,C197_=_C2527 ,C197_=_C2528 ,C197_=_C2529 ,C197_=_C2530 ,C197_=_C2531 ,\nC197_=_C2532 ,C197_=_C2533 ,C197_=_C2534 ,C197_=_C2535 ,C197_=_C2536 ,C197_=_C2537 ,\nC197_=_C2538 ,C206_=_C253 ,C206_=_C290 ,C206_=_C291 ,C206_=_C292 ,C206_=_C293 ,\nC206_=_C294 ,C206_=_C295 ,C206_=_C296 ,C206_=_C298 ,C206_=_C299 ,C206_=_C300 ,\nC206_=_C301 ,C206_=_C302 ,C206_=_C303 ,C206_=_C304 ,C206_=_C305 ,C206_=_C306 ,\nC206_=_C307 ,C206_=_C308 ,C253_=_C290 ,C253_=_C291 ,C253_=_C292 ,C253_=_C293 ,\nC253_=_C294 ,C253_=_C295 ,C253_=_C296 ,C253_=_C298 ,C253_=_C299 ,C253_=_C300 ,\nC253_=_C301 ,C253_=_C302 ,C253_=_C303 ,C253_=_C304 ,C253_=_C305 ,C253_=_C306 ,\nC253_=_C307 ,C253_=_C308 ,C290_=_C291 ,C290_=_C292 ,C290_=_C293 ,C290_=_C294 ,\nC290_=_C295 ,C290_=_C296 ,C290_=_C298 ,C290_=_C299 ,C290_=_C300 ,C290_=_C301 ,\nC290_=_C302 ,C290_=_C303 ,C290_=_C304 ,C290_=_C305 ,C290_=_C306 ,C290_=_C307 ,\nC290_=_C308 ,C290_=_C316 ,C291_=_C292 ,C291_=_C293 ,C291_=_C294 ,C291_=_C295 ,\nC291_=_C296 ,C291_=_C298 ,C291_=_C299 ,C291_=_C300 ,C291_=_C301 ,C291_=_C302 ,\nC291_=_C303 ,C291_=_C304 ,C291_=_C305 ,C291_=_C306 ,C291_=_C307 ,C291_=_C308 ,\nC291_=_C340 ,C292_=_C293 ,C292_=_C294 ,C292_=_C295 ,C292_=_C296 ,C292_=_C298 ,\nC292_=_C299 ,C292_=_C300 ,C292_=_C301 ,C292_=_C302 ,C292_=_C303 ,C292_=_C304 ,\nC292_=_C305 ,C292_=_C306 ,C292_=_C307 ,C292_=_C308 ,C292_=_C412 ,C293_=_C294 ,\nC293_=_C295 ,C293_=_C296 ,C293_=_C298 ,C293_=_C299 ,C293_=_C300 ,C293_=_C301 ,\nC293_=_C302 ,C293_=_C303 ,C293_=_C304 ,C293_=_C305 ,C293_=_C306 ,C293_=_C307 ,\nC293_=_C308 ,C293_=_C1569 ,C294_=_C295 ,C294_=_C296 ,C294_=_C298 ,C294_=_C299 ,\nC294_=_C300 ,C294_=_C301 ,C294_=_C302 ,C294_=_C303 ,C294_=_C304 ,C294_=_C305 ,\nC294_=_C306 ,C294_=_C307 ,C294_=_C308 ,C295_=_C296 ,C295_=_C298 ,C295_=_C299 ,\nC295_=_C300 ,C295_=_C301 ,C295_=_C302 ,C295_=_C303 ,C295_=_C304 ,C295_=_C305 ,\nC295_=_C306 ,C295_=_C307 ,C295_=_C308 ,C295_=_C1628 ,C296_=_C298 ,C296_=_C299 ,\nC296_=_C300 ,C296_=_C301 ,C296_=_C302 ,C296_=_C303 ,C296_=_C304 ,C296_=_C305 ,\nC296_=_C306 ,C296_=_C307 ,C296_=_C308 ,C298_=_C299 ,C298_=_C300 ,C298_=_C301 ,\nC298_=_C302 ,C298_=_C303 ,C298_=_C304 ,C298_=_C305 ,C298_=_C306 ,C298_=_C307 ,\nC298_=_C308 ,C299_=_C300 ,C299_=_C301 ,C299_=_C302 ,C299_=_C303 ,C299_=_C304 ,\nC299_=_C305 ,C299_=_C306 ,C299_=_C307 ,C299_=_C308 ,C300_=_C301 ,C300_=_C302 ,\nC300_=_C303 ,C300_=_C304 ,C300_=_C305 ,C300_=_C306 ,C300_=_C307 ,C300_=_C308 ,\nC301_=_C302 ,C301_=_C303 ,C301_=_C304 ,C301_=_C305 ,C301_=_C306 ,C301_=_C307 ,\nC301_=_C308 ,C301_=_C2531 ,C302_=_C303 ,C302_=_C304 ,C302_=_C305 ,C302_=_C306 ,\nC302_=_C307 ,C302_=_C308 ,C302_=_C2532 ,C303_=_C304 ,C303_=_C305 ,C303_=_C306 ,\nC303_=_C307 ,C303_=_C308 ,C303_=_C2533 ,C304_=_C305 ,C304_=_C306 ,C304_=_C307 ,\nC304_=_C308 ,C305_=_C306 ,C305_=_C307 ,C305_=_C308 ,C306_=_C307 ,C306_=_C308 ,\nC307_=_C308 ,C316_=_C340 ,C316_=_C412 ,C316_=_C435 ,C316_=_C655 ,C316_=_C780 ,\nC316_=_C959 ,C316_=_C1106 ,C316_=_C1569 ,C316_=_C1628 ,C316_=_C1884 ,C316_=_C2512 ,\nC316_=_C2527 ,C316_=_C2528 ,C316_=_C2529 ,C316_=_C2530 ,C316_=_C2531 ,C316_=_C2532 ,\nC316_=_C2533 ,C316_=_C2534 ,C316_=_C2535 ,C316_=_C2536 ,C316_=_C2537 ,C316_=_C2538 ,\nC340_=_C412 ,C340_=_C435 ,C340_=_C655 ,C340_=_C780 ,C340_=_C959 ,C340_=_C1106 ,\nC340_=_C1569 ,C340_=_C1628 ,C340_=_C1884 ,C340_=_C2512 ,C340_=_C2527 ,C340_=_C2528 ,\nC340_=_C2529 ,C340_=_C2530 ,C340_=_C2531 ,C340_=_C2532 ,C340_=_C2533 ,C340_=_C2534 ,\nC340_=_C2535 ,C340_=_C2536 ,C340_=_C2537 ,C340_=_C2538 ,C412_=_C435 ,C412_=_C655 ,\nC412_=_C780 ,C412_=_C959 ,C412_=_C1106 ,C412_=_C1569 ,C412_=_C1628 ,C412_=_C1884 ,\nC412_=_C2512 ,C412_=_C2527 ,C412_=_C2528 ,C412_=_C2529 ,C412_=_C2530 ,C412_=_C2531 ,\nC412_=_C2532 ,C412_=_C2533 ,C412_=_C2534 ,C412_=_C2535 ,C412_=_C2536 ,C412_=_C2537 ,\nC412_=_C2538 ,C435_=_C655 ,C435_=_C780 ,C435_=_C959 ,C435_=_C1106 ,C435_=_C1569 ,\nC435_=_C1628 ,C435_=_C1884 ,C435_=_C2512 ,C435_=_C2527 ,C435_=_C2528 ,C435_=_C2529 ,\nC435_=_C2530 ,C435_=_C2531 ,C435_=_C2532 ,C435_=_C2533 ,C435_=_C2534 ,C435_=_C2535 ,\nC435_=_C2536 ,C435_=_C2537 ,C435_=_C2538 ,C655_=_C780 ,C655_=_C959 ,C655_=_C1106 ,\nC655_=_C1569 ,C655_=_C1628 ,C655_=_C1884 ,C655_=_C2512 ,C655_=_C2527 ,C655_=_C2528 ,\nC655_=_C2529 ,C655_=_C2530 ,C655_=_C2531 ,C655_=_C2532 ,C655_=_C2533 ,C655_=_C2534 ,\nC655_=_C2535 ,C655_=_C2536 ,C655_=_C2537 ,C655_=_C2538 ,C780_=_C959 ,C780_=_C1106 ,\nC780_=_C1569 ,C780_=_C1628 ,C780_=_C1884 ,C780_=_C2512 ,C780_=_C2527 ,C780_=_C2528 ,\nC780_=_C2529 ,C780_=_C2530 ,C780_=_C2531 ,C780_=_C2532 ,C780_=_C2533 ,C780_=_C2534 ,\nC780_=_C2535 ,C780_=_C2536 ,C780_=_C2537 ,C780_=_C2538 ,C959_=_C1106 ,C959_=_C1569 ,\nC959_=_C1628 ,C959_=_C1884 ,C959_=_C2512 ,C959_=_C2527 ,C959_=_C2528 ,C959_=_C2529 ,\nC959_=_C2530 ,C959_=_C2531 ,C959_=_C2532 ,C959_=_C2533 ,C959_=_C2534 ,C959_=_C2535 ,\nC959_=_C2536 ,C959_=_C2537 ,C959_=_C2538 ,C1106_=_C1569 ,C1106_=_C1628 ,C1106_=_C1884 ,\nC1106_=_C2512 ,C1106_=_C2527 ,C1106_=_C2528 ,C1106_=_C2529 ,C1106_=_C2530 ,C1106_=_C2531 ,\nC1106_=_C2532 ,C1106_=_C2533 ,C1106_=_C2534 ,C1106_=_C2535 ,C1106_=_C2536 ,C1106_=_C2537 ,\nC1106_=_C2538 ,C1569_=_C1628 ,C1569_=_C1884 ,C1569_=_C2512 ,C1569_=_C2527 ,C1569_=_C2528 ,\nC1569_=_C2529 ,C1569_=_C2530 ,C1569_=_C2531 ,C1569_=_C2532 ,C1569_=_C2533 ,C1569_=_C2534 ,\nC1569_=_C2535 ,C1569_=_C2536 ,C1569_=_C2537 ,C1569_=_C2538 ,C1628_=_C1884 ,C1628_=_C2512 ,\nC1628_=_C2527 ,C1628_=_C2528 ,C1628_=_C2529 ,C1628_=_C2530 ,C1628_=_C2531 ,C1628_=_C2532 ,\nC1628_=_C2533 ,C1628_=_C2534 ,C1628_=_C2535 ,C1628_=_C2536 ,C1628_=_C2537 ,C1628_=_C2538 ,\nC1884_=_C2512 ,C1884_=_C2527 ,C1884_=_C2528 ,C1884_=_C2529 ,C1884_=_C2530 ,C1884_=_C2531 ,\nC1884_=_C2532 ,C1884_=_C2533 ,C1884_=_C2534 ,C1884_=_C2535 ,C1884_=_C2536 ,C1884_=_C2537 ,\nC1884_=_C2538 ,C2512_=_C2527 ,C2512_=_C2528 ,C2512_=_C2529 ,C2512_=_C2530 ,C2512_=_C2531 ,\nC2512_=_C2532 ,C2512_=_C2533 ,C2512_=_C2534 ,C2512_=_C2535 ,C2512_=_C2536 ,C2512_=_C2537 ,\nC2512_=_C2538 ,C2527_=_C2528 ,C2527_=_C2529 ,C2527_=_C2530 ,C2527_=_C2531 ,C2527_=_C2532 ,\nC2527_=_C2533 ,C2527_=_C2534 ,C2527_=_C2535 ,C2527_=_C2536 ,C2527_=_C2537 ,C2527_=_C2538 ,\nC2528_=_C2529 ,C2528_=_C2530 ,C2528_=_C2531 ,C2528_=_C2532 ,C2528_=_C2533 ,C2528_=_C2534 ,\nC2528_=_C2535 ,C2528_=_C2536 ,C2528_=_C2537 ,C2528_=_C2538 ,C2529_=_C2530 ,C2529_=_C2531 ,\nC2529_=_C2532 ,C2529_=_C2533 ,C2529_=_C2534 ,C2529_=_C2535 ,C2529_=_C2536 ,C2529_=_C2537 ,\nC2529_=_C2538 ,C2530_=_C2531 ,C2530_=_C2532 ,C2530_=_C2533 ,C2530_=_C2534 ,C2530_=_C2535 ,\nC2530_=_C2536 ,C2530_=_C2537 ,C2530_=_C2538 ,C2531_=_C2532 ,C2531_=_C2533 ,C2531_=_C2534 ,\nC2531_=_C2535 ,C2531_=_C2536 ,C2531_=_C2537 ,C2531_=_C2538 ,C2532_=_C2533 ,C2532_=_C2534</w:t>
      </w:r>
    </w:p>
    <w:p>
      <w:pPr>
        <w:pStyle w:val="PreformattedText"/>
        <w:bidi w:val="0"/>
        <w:spacing w:before="0" w:after="0"/>
        <w:jc w:val="left"/>
        <w:rPr/>
      </w:pPr>
      <w:r>
        <w:rPr/>
        <w:t xml:space="preserve"> </w:t>
      </w:r>
      <w:r>
        <w:rPr/>
        <w:t>,\nC2532_=_C2535 ,C2532_=_C2536 ,C2532_=_C2537 ,C2532_=_C2538 ,C2533_=_C2534 ,C2533_=_C2535 ,\nC2533_=_C2536 ,C2533_=_C2537 ,C2533_=_C2538 ,C2534_=_C2535 ,C2534_=_C2536 ,C2534_=_C2537 ,\nC2534_=_C2538 ,C2535_=_C2536 ,C2535_=_C2537 ,C2535_=_C2538 ,C2536_=_C2537 ,C2536_=_C2538 ,\nC2537_=_C2538 ,"];158[shape=box, label="id:158 level: 6\n53: C51 C73 C75 C97 C100 \nC120 C136 C140 C154 C157 C170 \nC172 C188 C203 C204 C205 C206 \nC207 C208 C209 C210 C211 C212 \nC213 C214 C215 C216 C217 C218 \nC219 C220 C221 C222 C223 C252 \nC272 C273 C274 C275 C276 C277 \nC278 C279 C280 C281 C282 C283 \nC284 C285 C286 C287 C288 C289 \n715: C51_=_C73( C51 C73 ) C51_=_C97( C51 C97 ) C51_=_C136( C51 C136 ) C51_=_C154( C51 C154 ) C51_=_C170( C51 C170 ) \nC51_=_C203( C51 C203 ) C51_=_C204( C51 C204 ) C51_=_C205( C51 C205 ) C51_=_C206( C51 C206 ) C51_=_C207( C51 C207 ) C51_=_C208( C51 C208 ) \nC51_=_C209( C51 C209 ) C51_=_C210( C51 C210 ) C51_=_C211( C51 C211 ) C51_=_C212( C51 C212 ) C51_=_C213( C51 C213 ) C51_=_C214( C51 C214 ) \nC51_=_C215( C51 C215 ) C51_=_C216( C51 C216 ) C51_=_C217( C51 C217 ) C51_=_C218( C51 C218 ) C51_=_C219( C51 C219 ) C51_=_C220( C51 C220 ) \nC51_=_C221( C51 C221 ) C51_=_C222( C51 C222 ) C51_=_C223( C51 C223 ) C73_=_C75( C73 C75 ) C73_=_C97( C73 C97 ) C73_=_C136( C73 C136 ) \nC73_=_C154( C73 C154 ) C73_=_C170( C73 C170 ) C73_=_C203( C73 C203 ) C73_=_C204( C73 C204 ) C73_=_C205( C73 C205 ) C73_=_C206( C73 C206 ) \nC73_=_C207( C73 C207 ) C73_=_C208( C73 C208 ) C73_=_C209( C73 C209 ) C73_=_C210( C73 C210 ) C73_=_C211( C73 C211 ) C73_=_C212( C73 C212 ) \nC73_=_C213( C73 C213 ) C73_=_C214( C73 C214 ) C73_=_C215( C73 C215 ) C73_=_C216( C73 C216 ) C73_=_C217( C73 C217 ) C73_=_C218( C73 C218 ) \nC73_=_C219( C73 C219 ) C73_=_C220( C73 C220 ) C73_=_C221( C73 C221 ) C73_=_C222( C73 C222 ) C73_=_C223( C73 C223 ) C75_=_C100( C75 C100 ) \nC75_=_C120( C75 C120 ) C75_=_C140( C75 C140 ) C75_=_C157( C75 C157 ) C75_=_C172( C75 C172 ) C75_=_C188( C75 C188 ) C75_=_C205( C75 C205 ) \nC75_=_C252( C75 C252 ) C75_=_C272( C75 C272 ) C75_=_C273( C75 C273 ) C75_=_C274( C75 C274 ) C75_=_C275( C75 C275 ) C75_=_C276( C75 C276 ) \nC75_=_C277( C75 C277 ) C75_=_C278( C75 C278 ) C75_=_C279( C75 C279 ) C75_=_C280( C75 C280 ) C75_=_C281( C75 C281 ) C75_=_C282( C75 C282 ) \nC75_=_C283( C75 C283 ) C75_=_C284( C75 C284 ) C75_=_C285( C75 C285 ) C75_=_C286( C75 C286 ) C75_=_C287( C75 C287 ) C75_=_C288( C75 C288 ) \nC75_=_C289( C75 C289 ) C97_=_C100( C97 C100 ) C97_=_C136( C97 C136 ) C97_=_C154( C97 C154 ) C97_=_C170( C97 C170 ) C97_=_C203( C97 C203 ) \nC97_=_C204( C97 C204 ) C97_=_C205( C97 C205 ) C97_=_C206( C97 C206 ) C97_=_C207( C97 C207 ) C97_=_C208( C97 C208 ) C97_=_C209( C97 C209 ) \nC97_=_C210( C97 C210 ) C97_=_C211( C97 C211 ) C97_=_C212( C97 C212 ) C97_=_C213( C97 C213 ) C97_=_C214( C97 C214 ) C97_=_C215( C97 C215 ) \nC97_=_C216( C97 C216 ) C97_=_C217( C97 C217 ) C97_=_C218( C97 C218 ) C97_=_C219( C97 C219 ) C97_=_C220( C97 C220 ) C97_=_C221( C97 C221 ) \nC97_=_C222( C97 C222 ) C97_=_C223( C97 C223 ) C100_=_C120( C100 C120 ) C100_=_C140( C100 C140 ) C100_=_C157( C100 C157 ) C100_=_C172( C100 C172 ) \nC100_=_C188( C100 C188 ) C100_=_C205( C100 C205 ) C100_=_C252( C100 C252 ) C100_=_C272( C100 C272 ) C100_=_C273( C100 C273 ) C100_=_C274( C100 C274 ) \nC100_=_C275( C100 C275 ) C100_=_C276( C100 C276 ) C100_=_C277( C100 C277 ) C100_=_C278( C100 C278 ) C100_=_C279( C100 C279 ) C100_=_C280( C100 C280 ) \nC100_=_C281( C100 C281 ) C100_=_C282( C100 C282 ) C100_=_C283( C100 C283 ) C100_=_C284( C100 C284 ) C100_=_C285( C100 C285 ) C100_=_C286( C100 C286 ) \nC100_=_C287( C100 C287 ) C100_=_C288( C100 C288 ) C100_=_C289( C100 C289 ) C120_=_C140( C120 C140 ) C120_=_C157( C120 C157 ) C120_=_C172( C120 C172 ) \nC120_=_C188( C120 C188 ) C120_=_C205( C120 C205 ) C120_=_C252( C120 C252 ) C120_=_C272( C120 C272 ) C120_=_C273( C120 C273 ) C120_=_C274( C120 C274 ) \nC120_=_C275( C120 C275 ) C120_=_C276( C120 C276 ) C120_=_C277( C120 C277 ) C120_=_C278( C120 C278 ) C120_=_C279( C120 C279 ) C120_=_C280( C120 C280 ) \nC120_=_C281( C120 C281 ) C120_=_C282( C120 C282 ) C120_=_C283( C120 C283 ) C120_=_C284( C120 C284 ) C120_=_C285( C120 C285 ) C120_=_C286( C120 C286 ) \nC120_=_C287( C120 C287 ) C120_=_C288( C120 C288 ) C120_=_C289( C120 C289 ) C136_=_C140( C136 C140 ) C136_=_C154( C136 C154 ) C136_=_C170( C136 C170 ) \nC136_=_C203( C136 C203 ) C136_=_C204( C136 C204 ) C136_=_C205( C136 C205 ) C136_=_C206( C136 C206 ) C136_=_C207( C136 C207 ) C136_=_C208( C136 C208 ) \nC136_=_C209( C136 C209 ) C136_=_C210( C136 C210 ) C136_=_C211( C136 C211 ) C136_=_C212( C136 C212 ) C136_=_C213( C136 C213 ) C136_=_C214( C136 C214 ) \nC136_=_C215( C136 C215 ) C136_=_C216( C136 C216 ) C136_=_C217( C136 C217 ) C136_=_C218( C136 C218 ) C136_=_C219( C136 C219 ) C136_=_C220( C136 C220 ) \nC136_=_C221( C136 C221 ) C136_=_C222( C136 C222 ) C136_=_C223( C136 C223 ) C140_=_C157( C140 C157 ) C140_=_C172( C140 C172 ) C140_=_C188( C140 C188 ) \nC140_=_C205( C140 C205 ) C140_=_C252( C140 C252 ) C140_=_C272( C140 C272 ) C140_=_C273( C140 C273 ) C140_=_C274( C140 C274 ) C140_=_C275( C140 C275 ) \nC140_=_C276( C140 C276 ) C140_=_C277( C140 C277 ) C140_=_C278( C140 C278 ) C140_=_C279( C140 C279 ) C140_=_C280( C140 C280 ) C140_=_C281( C140 C281 ) \nC140_=_C282( C140 C282 ) C140_=_C283( C140 C283 ) C140_=_C284( C140 C284 ) C140_=_C285( C140 C285 ) C140_=_C286( C140 C286 ) C140_=_C287( C140 C287 ) \nC140_=_C288( C140 C288 ) C140_=_C289( C140 C289 ) C154_=_C157( C154 C157 ) C154_=_C170( C154 C170 ) C154_=_C203( C154 C203 ) C154_=_C204( C154 C204 ) \nC154_=_C205( C154 C205 ) C154_=_C206( C154 C206 ) C154_=_C207( C154 C207 ) C154_=_C208( C154 C208 ) C154_=_C209( C154 C209 ) C154_=_C210( C154 C210 ) \nC154_=_C211( C154 C211 ) C154_=_C212( C154 C212 ) C154_=_C213( C154 C213 ) C154_=_C214( C154 C214 ) C154_=_C215( C154 C215 ) C154_=_C216( C154 C216 ) \nC154_=_C217( C154 C217 ) C154_=_C218( C154 C218 ) C154_=_C219( C154 C219 ) C154_=_C220( C154 C220 ) C154_=_C221( C154 C221 ) C154_=_C222( C154 C222 ) \nC154_=_C223( C154 C223 ) C157_=_C172( C157 C172 ) C157_=_C188( C157 C188 ) C157_=_C205( C157 C205 ) C157_=_C252( C157 C252 ) C157_=_C272( C157 C272 ) \nC157_=_C273( C157 C273 ) C157_=_C274( C157 C274 ) C157_=_C275( C157 C275 ) C157_=_C276( C157 C276 ) C157_=_C277( C157 C277 ) C157_=_C278( C157 C278 ) \nC157_=_C279( C157 C279 ) C157_=_C280( C157 C280 ) C157_=_C281( C157 C281 ) C157_=_C282( C157 C282 ) C157_=_C283( C157 C283 ) C157_=_C284( C157 C284 ) \nC157_=_C285( C157 C285 ) C157_=_C286( C157 C286 ) C157_=_C287( C157 C287 ) C157_=_C288( C157 C288 ) C157_=_C289( C157 C289 ) C170_=_C172( C170 C172 ) \nC170_=_C203( C170 C203 ) C170_=_C204( C170 C204 ) C170_=_C205( C170 C205 ) C170_=_C206( C170 C206 ) C170_=_C207( C170 C207 ) C170_=_C208( C170 C208 ) \nC170_=_C209( C170 C209 ) C170_=_C210( C170 C210 ) C170_=_C211( C170 C211 ) C170_=_C212( C170 C212 ) C170_=_C213( C170 C213 ) C170_=_C214( C170 C214 ) \nC170_=_C215( C170 C215 ) C170_=_C216( C170 C216 ) C170_=_C217( C170 C217 ) C170_=_C218( C170 C218 ) C170_=_C219( C170 C219 ) C170_=_C220( C170 C220 ) \nC170_=_C221( C170 C221 ) C170_=_C222( C170 C222 ) C170_=_C223( C170 C223 ) C172_=_C188( C172 C188 ) C172_=_C205( C172 C205 ) C172_=_C252( C172 C252 ) \nC172_=_C272( C172 C272 ) C172_=_C273( C172 C273 ) C172_=_C274( C172 C274 ) C172_=_C275( C172 C275 ) C172_=_C276( C172 C276 ) C172_=_C277( C172 C277 ) \nC172_=_C278( C172 C278 ) C172_=_C279( C172 C279 ) C172_=_C280( C172 C280 ) C172_=_C281( C172 C281 ) C172_=_C282( C172 C282 ) C172_=_C283( C172 C283 ) \nC172_=_C284( C172 C284 ) C172_=_C285( C172 C285 ) C172_=_C286( C172 C286 ) C172_=_C287( C172 C287 ) C172_=_C288( C172 C288 ) C172_=_C289( C172 C289 ) \nC188_=_C205( C188 C205 ) C188_=_C252( C188 C252 ) C188_=_C272( C188 C272 ) C188_=_C273( C188 C273 ) C188_=_C274( C188 C274 ) C188_=_C275( C188 C275 ) \nC188_=_C276( C188 C276 ) C188_=_C277( C188 C277 ) C188_=_C278( C188 C278 ) C188_=_C279( C188 C279 ) C188_=_C280( C188 C280 ) C188_=_C281( C188 C281 ) \nC188_=_C282( C188 C282 ) C188_=_C283( C188 C283 ) C188_=_C284( C188 C284 ) C188_=_C285( C188 C285 ) C188_=_C286( C188 C286 ) C188_=_C287( C188 C287 ) \nC188_=_C288( C188 C288 ) C188_=_C289( C188 C289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1( C203 C221 ) C203_=_C222( C203 C222 ) C203_=_C223( C203 C223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52( C204 C252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52( C205 C252 ) C205_=_C272( C205 C272 ) C205_=_C273( C205 C273 ) C205_=_C274( C205 C274 ) C205_=_C275( C205 C275 ) C205_=_C276( C205 C276 ) \nC205_=_C277( C205 C277 ) C205_=_C278( C205 C278 ) C205_=_C279( C205 C279 ) C205_=_C280( C205</w:t>
      </w:r>
    </w:p>
    <w:p>
      <w:pPr>
        <w:pStyle w:val="PreformattedText"/>
        <w:bidi w:val="0"/>
        <w:spacing w:before="0" w:after="0"/>
        <w:jc w:val="left"/>
        <w:rPr/>
      </w:pPr>
      <w:r>
        <w:rPr/>
        <w:t xml:space="preserve"> </w:t>
      </w:r>
      <w:r>
        <w:rPr/>
        <w:t>C280 ) C205_=_C281( C205 C281 ) C205_=_C282( C205 C282 ) \nC205_=_C283( C205 C283 ) C205_=_C284( C205 C284 ) C205_=_C285( C205 C285 ) C205_=_C286( C205 C286 ) C205_=_C287( C205 C287 ) C205_=_C288( C205 C288 ) \nC205_=_C289( C205 C289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72( C208 C272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73( C210 C273 ) \nC211_=_C212( C211 C212 ) C211_=_C213( C211 C213 ) C211_=_C214( C211 C214 ) C211_=_C215( C211 C215 ) C211_=_C216( C211 C216 ) C211_=_C217( C211 C217 ) \nC211_=_C218( C211 C218 ) C211_=_C219( C211 C219 ) C211_=_C220( C211 C220 ) C211_=_C221( C211 C221 ) C211_=_C222( C211 C222 ) C211_=_C223( C211 C223 ) \nC212_=_C213( C212 C213 ) C212_=_C214( C212 C214 ) C212_=_C215( C212 C215 ) C212_=_C216( C212 C216 ) C212_=_C217( C212 C217 ) C212_=_C218( C212 C218 ) \nC212_=_C219( C212 C219 ) C212_=_C220( C212 C220 ) C212_=_C221( C212 C221 ) C212_=_C222( C212 C222 ) C212_=_C223( C212 C223 ) C213_=_C214( C213 C214 ) \nC213_=_C215( C213 C215 ) C213_=_C216( C213 C216 ) C213_=_C217( C213 C217 ) C213_=_C218( C213 C218 ) C213_=_C219( C213 C219 ) C213_=_C220( C213 C220 ) \nC213_=_C221( C213 C221 ) C213_=_C222( C213 C222 ) C213_=_C223( C213 C223 ) C214_=_C215( C214 C215 ) C214_=_C216( C214 C216 ) C214_=_C217( C214 C217 ) \nC214_=_C218( C214 C218 ) C214_=_C219( C214 C219 ) C214_=_C220( C214 C220 ) C214_=_C221( C214 C221 ) C214_=_C222( C214 C222 ) C214_=_C223( C214 C223 ) \nC215_=_C216( C215 C216 ) C215_=_C217( C215 C217 ) C215_=_C218( C215 C218 ) C215_=_C219( C215 C219 ) C215_=_C220( C215 C220 ) C215_=_C221( C215 C221 ) \nC215_=_C222( C215 C222 ) C215_=_C223( C215 C223 ) C216_=_C217( C216 C217 ) C216_=_C218( C216 C218 ) C216_=_C219( C216 C219 ) C216_=_C220( C216 C220 ) \nC216_=_C221( C216 C221 ) C216_=_C222( C216 C222 ) C216_=_C223( C216 C223 ) C216_=_C282( C216 C282 ) C217_=_C218( C217 C218 ) C217_=_C219( C217 C219 ) \nC217_=_C220( C217 C220 ) C217_=_C221( C217 C221 ) C217_=_C222( C217 C222 ) C217_=_C223( C217 C223 ) C217_=_C283( C217 C283 ) C218_=_C219( C218 C219 ) \nC218_=_C220( C218 C220 ) C218_=_C221( C218 C221 ) C218_=_C222( C218 C222 ) C218_=_C223( C218 C223 ) C219_=_C220( C219 C220 ) C219_=_C221( C219 C221 ) \nC219_=_C222( C219 C222 ) C219_=_C223( C219 C223 ) C219_=_C286( C219 C286 ) C220_=_C221( C220 C221 ) C220_=_C222( C220 C222 ) C220_=_C223( C220 C223 ) \nC221_=_C222( C221 C222 ) C221_=_C223( C221 C223 ) C222_=_C223( C222 C223 ) C222_=_C288( C222 C288 ) C223_=_C289( C223 C289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7_=_C278( C277 C278 ) C277_=_C279( C277 C279 ) C277_=_C280( C277 C280 ) C277_=_C281( C277 C281 ) \nC277_=_C282( C277 C282 ) C277_=_C283( C277 C283 ) C277_=_C284( C277 C284 ) C277_=_C285( C277 C285 ) C277_=_C286( C277 C286 ) C277_=_C287( C277 C287 ) \nC277_=_C288( C277 C288 ) C277_=_C289( C277 C289 ) C278_=_C279( C278 C279 ) C278_=_C280( C278 C280 ) C278_=_C281( C278 C281 ) C278_=_C282( C278 C282 ) \nC278_=_C283( C278 C283 ) C278_=_C284( C278 C284 ) C278_=_C285( C278 C285 ) C278_=_C286( C278 C286 ) C278_=_C287( C278 C287 ) C278_=_C288( C278 C288 ) \nC278_=_C289( C278 C289 ) C279_=_C280( C279 C280 ) C279_=_C281( C279 C281 ) C279_=_C282( C279 C282 ) C279_=_C283( C279 C283 ) C279_=_C284( C279 C284 ) \nC279_=_C285( C279 C285 ) C279_=_C286( C279 C286 ) C279_=_C287( C279 C287 ) C279_=_C288( C279 C288 ) C279_=_C289( C279 C289 ) C280_=_C281( C280 C281 ) \nC280_=_C282( C280 C282 ) C280_=_C283( C280 C283 ) C280_=_C284( C280 C284 ) C280_=_C285( C280 C285 ) C280_=_C286( C280 C286 ) C280_=_C287( C280 C287 ) \nC280_=_C288( C280 C288 ) C280_=_C289( C280 C289 ) C281_=_C282( C281 C282 ) C281_=_C283( C281 C283 ) C281_=_C284( C281 C284 ) C281_=_C285( C281 C285 ) \nC281_=_C286( C281 C286 ) C281_=_C287( C281 C287 ) C281_=_C288( C281 C288 ) C281_=_C289( C281 C289 ) C282_=_C283( C282 C283 ) C282_=_C284( C282 C284 ) \nC282_=_C285( C282 C285 ) C282_=_C286( C282 C286 ) C282_=_C287( C282 C287 ) C282_=_C288( C282 C288 ) C282_=_C289( C282 C289 ) C283_=_C284( C283 C284 ) \nC283_=_C285( C283 C285 ) C283_=_C286( C283 C286 ) C283_=_C287( C283 C287 ) C283_=_C288( C283 C288 ) C283_=_C289( C283 C289 ) C284_=_C285( C284 C285 ) \nC284_=_C286( C284 C286 ) C284_=_C287( C284 C287 ) C284_=_C288( C284 C288 ) C284_=_C289( C284 C289 ) C285_=_C286( C285 C286 ) C285_=_C287( C285 C287 ) \nC285_=_C288( C285 C288 ) C285_=_C289( C285 C289 ) C286_=_C287( C286 C287 ) C286_=_C288( C286 C288 ) C286_=_C289( C286 C289 ) C287_=_C288( C287 C288 ) \nC287_=_C289( C287 C289 ) C288_=_C289( C288 C289 ) "];109-&gt;158[label="52: C51 C73 C75 C97 C100 \nC120 C136 C140 C154 C157 C170 \nC172 C188 C203 C204 C206 C207 \nC208 C209 C210 C211 C212 C213 \nC214 C215 C216 C217 C218 C219 \nC220 C221 C222 C223 C252 C272 \nC273 C274 C275 C276 C277 C278 \nC279 C280 C281 C282 C283 C284 \nC285 C286 C287 C288 C289 \n663: C51_=_C73 ,C51_=_C97 ,C51_=_C136 ,C51_=_C154 ,C51_=_C170 ,\nC51_=_C203 ,C51_=_C204 ,C51_=_C206 ,C51_=_C207 ,C51_=_C208 ,C51_=_C209 ,\nC51_=_C210 ,C51_=_C211 ,C51_=_C212 ,C51_=_C213 ,C51_=_C214 ,C51_=_C215 ,\nC51_=_C216 ,C51_=_C217 ,C51_=_C218 ,C51_=_C219 ,C51_=_C220 ,C51_=_C221 ,\nC51_=_C222 ,C51_=_C223 ,C73_=_C75 ,C73_=_C97 ,C73_=_C136 ,C73_=_C154 ,\nC73_=_C170 ,C73_=_C203 ,C73_=_C204 ,C73_=_C206 ,C73_=_C207 ,C73_=_C208 ,\nC73_=_C209 ,C73_=_C210 ,C73_=_C211 ,C73_=_C212 ,C73_=_C213 ,C73_=_C214 ,\nC73_=_C215 ,C73_=_C216 ,C73_=_C217 ,C73_=_C218 ,C73_=_C219 ,C73_=_C220 ,\nC73_=_C221 ,C73_=_C222 ,C73_=_C223 ,C75_=_C100 ,C75_=_C120 ,C75_=_C140 ,\nC75_=_C157 ,C75_=_C172 ,C75_=_C188 ,C75_=_C252 ,C75_=_C272 ,C75_=_C273 ,\nC75_=_C274 ,C75_=_C275 ,C75_=_C276 ,C75_=_C277 ,C75_=_C278 ,C75_=_C279 ,\nC75_=_C280 ,C75_=_C281 ,C75_=_C282 ,C75_=_C283 ,C75_=_C284 ,C75_=_C285 ,\nC75_=_C286 ,C75_=_C287 ,C75_=_C288 ,C75_=_C289 ,C97_=_C100 ,C97_=_C136 ,\nC97_=_C154 ,C97_=_C170 ,C97_=_C203</w:t>
      </w:r>
    </w:p>
    <w:p>
      <w:pPr>
        <w:pStyle w:val="PreformattedText"/>
        <w:bidi w:val="0"/>
        <w:spacing w:before="0" w:after="0"/>
        <w:jc w:val="left"/>
        <w:rPr/>
      </w:pPr>
      <w:r>
        <w:rPr/>
        <w:t xml:space="preserve"> </w:t>
      </w:r>
      <w:r>
        <w:rPr/>
        <w:t>,C97_=_C204 ,C97_=_C206 ,C97_=_C207 ,\nC97_=_C208 ,C97_=_C209 ,C97_=_C210 ,C97_=_C211 ,C97_=_C212 ,C97_=_C213 ,\nC97_=_C214 ,C97_=_C215 ,C97_=_C216 ,C97_=_C217 ,C97_=_C218 ,C97_=_C219 ,\nC97_=_C220 ,C97_=_C221 ,C97_=_C222 ,C97_=_C223 ,C100_=_C120 ,C100_=_C140 ,\nC100_=_C157 ,C100_=_C172 ,C100_=_C188 ,C100_=_C252 ,C100_=_C272 ,C100_=_C273 ,\nC100_=_C274 ,C100_=_C275 ,C100_=_C276 ,C100_=_C277 ,C100_=_C278 ,C100_=_C279 ,\nC100_=_C280 ,C100_=_C281 ,C100_=_C282 ,C100_=_C283 ,C100_=_C284 ,C100_=_C285 ,\nC100_=_C286 ,C100_=_C287 ,C100_=_C288 ,C100_=_C289 ,C120_=_C140 ,C120_=_C157 ,\nC120_=_C172 ,C120_=_C188 ,C120_=_C252 ,C120_=_C272 ,C120_=_C273 ,C120_=_C274 ,\nC120_=_C275 ,C120_=_C276 ,C120_=_C277 ,C120_=_C278 ,C120_=_C279 ,C120_=_C280 ,\nC120_=_C281 ,C120_=_C282 ,C120_=_C283 ,C120_=_C284 ,C120_=_C285 ,C120_=_C286 ,\nC120_=_C287 ,C120_=_C288 ,C120_=_C289 ,C136_=_C140 ,C136_=_C154 ,C136_=_C170 ,\nC136_=_C203 ,C136_=_C204 ,C136_=_C206 ,C136_=_C207 ,C136_=_C208 ,C136_=_C209 ,\nC136_=_C210 ,C136_=_C211 ,C136_=_C212 ,C136_=_C213 ,C136_=_C214 ,C136_=_C215 ,\nC136_=_C216 ,C136_=_C217 ,C136_=_C218 ,C136_=_C219 ,C136_=_C220 ,C136_=_C221 ,\nC136_=_C222 ,C136_=_C223 ,C140_=_C157 ,C140_=_C172 ,C140_=_C188 ,C140_=_C252 ,\nC140_=_C272 ,C140_=_C273 ,C140_=_C274 ,C140_=_C275 ,C140_=_C276 ,C140_=_C277 ,\nC140_=_C278 ,C140_=_C279 ,C140_=_C280 ,C140_=_C281 ,C140_=_C282 ,C140_=_C283 ,\nC140_=_C284 ,C140_=_C285 ,C140_=_C286 ,C140_=_C287 ,C140_=_C288 ,C140_=_C289 ,\nC154_=_C157 ,C154_=_C170 ,C154_=_C203 ,C154_=_C204 ,C154_=_C206 ,C154_=_C207 ,\nC154_=_C208 ,C154_=_C209 ,C154_=_C210 ,C154_=_C211 ,C154_=_C212 ,C154_=_C213 ,\nC154_=_C214 ,C154_=_C215 ,C154_=_C216 ,C154_=_C217 ,C154_=_C218 ,C154_=_C219 ,\nC154_=_C220 ,C154_=_C221 ,C154_=_C222 ,C154_=_C223 ,C157_=_C172 ,C157_=_C188 ,\nC157_=_C252 ,C157_=_C272 ,C157_=_C273 ,C157_=_C274 ,C157_=_C275 ,C157_=_C276 ,\nC157_=_C277 ,C157_=_C278 ,C157_=_C279 ,C157_=_C280 ,C157_=_C281 ,C157_=_C282 ,\nC157_=_C283 ,C157_=_C284 ,C157_=_C285 ,C157_=_C286 ,C157_=_C287 ,C157_=_C288 ,\nC157_=_C289 ,C170_=_C172 ,C170_=_C203 ,C170_=_C204 ,C170_=_C206 ,C170_=_C207 ,\nC170_=_C208 ,C170_=_C209 ,C170_=_C210 ,C170_=_C211 ,C170_=_C212 ,C170_=_C213 ,\nC170_=_C214 ,C170_=_C215 ,C170_=_C216 ,C170_=_C217 ,C170_=_C218 ,C170_=_C219 ,\nC170_=_C220 ,C170_=_C221 ,C170_=_C222 ,C170_=_C223 ,C172_=_C188 ,C172_=_C252 ,\nC172_=_C272 ,C172_=_C273 ,C172_=_C274 ,C172_=_C275 ,C172_=_C276 ,C172_=_C277 ,\nC172_=_C278 ,C172_=_C279 ,C172_=_C280 ,C172_=_C281 ,C172_=_C282 ,C172_=_C283 ,\nC172_=_C284 ,C172_=_C285 ,C172_=_C286 ,C172_=_C287 ,C172_=_C288 ,C172_=_C289 ,\nC188_=_C252 ,C188_=_C272 ,C188_=_C273 ,C188_=_C274 ,C188_=_C275 ,C188_=_C276 ,\nC188_=_C277 ,C188_=_C278 ,C188_=_C279 ,C188_=_C280 ,C188_=_C281 ,C188_=_C282 ,\nC188_=_C283 ,C188_=_C284 ,C188_=_C285 ,C188_=_C286 ,C188_=_C287 ,C188_=_C288 ,\nC188_=_C289 ,C203_=_C204 ,C203_=_C206 ,C203_=_C207 ,C203_=_C208 ,C203_=_C209 ,\nC203_=_C210 ,C203_=_C211 ,C203_=_C212 ,C203_=_C213 ,C203_=_C214 ,C203_=_C215 ,\nC203_=_C216 ,C203_=_C217 ,C203_=_C218 ,C203_=_C219 ,C203_=_C220 ,C203_=_C221 ,\nC203_=_C222 ,C203_=_C223 ,C204_=_C206 ,C204_=_C207 ,C204_=_C208 ,C204_=_C209 ,\nC204_=_C210 ,C204_=_C211 ,C204_=_C212 ,C204_=_C213 ,C204_=_C214 ,C204_=_C215 ,\nC204_=_C216 ,C204_=_C217 ,C204_=_C218 ,C204_=_C219 ,C204_=_C220 ,C204_=_C221 ,\nC204_=_C222 ,C204_=_C223 ,C204_=_C252 ,C206_=_C207 ,C206_=_C208 ,C206_=_C209 ,\nC206_=_C210 ,C206_=_C211 ,C206_=_C212 ,C206_=_C213 ,C206_=_C214 ,C206_=_C215 ,\nC206_=_C216 ,C206_=_C217 ,C206_=_C218 ,C206_=_C219 ,C206_=_C220 ,C206_=_C221 ,\nC206_=_C222 ,C206_=_C223 ,C207_=_C208 ,C207_=_C209 ,C207_=_C210 ,C207_=_C211 ,\nC207_=_C212 ,C207_=_C213 ,C207_=_C214 ,C207_=_C215 ,C207_=_C216 ,C207_=_C217 ,\nC207_=_C218 ,C207_=_C219 ,C207_=_C220 ,C207_=_C221 ,C207_=_C222 ,C207_=_C223 ,\nC208_=_C209 ,C208_=_C210 ,C208_=_C211 ,C208_=_C212 ,C208_=_C213 ,C208_=_C214 ,\nC208_=_C215 ,C208_=_C216 ,C208_=_C217 ,C208_=_C218 ,C208_=_C219 ,C208_=_C220 ,\nC208_=_C221 ,C208_=_C222 ,C208_=_C223 ,C208_=_C272 ,C209_=_C210 ,C209_=_C211 ,\nC209_=_C212 ,C209_=_C213 ,C209_=_C214 ,C209_=_C215 ,C209_=_C216 ,C209_=_C217 ,\nC209_=_C218 ,C209_=_C219 ,C209_=_C220 ,C209_=_C221 ,C209_=_C222 ,C209_=_C223 ,\nC210_=_C211 ,C210_=_C212 ,C210_=_C213 ,C210_=_C214 ,C210_=_C215 ,C210_=_C216 ,\nC210_=_C217 ,C210_=_C218 ,C210_=_C219 ,C210_=_C220 ,C210_=_C221 ,C210_=_C222 ,\nC210_=_C223 ,C210_=_C273 ,C211_=_C212 ,C211_=_C213 ,C211_=_C214 ,C211_=_C215 ,\nC211_=_C216 ,C211_=_C217 ,C211_=_C218 ,C211_=_C219 ,C211_=_C220 ,C211_=_C221 ,\nC211_=_C222 ,C211_=_C223 ,C212_=_C213 ,C212_=_C214 ,C212_=_C215 ,C212_=_C216 ,\nC212_=_C217 ,C212_=_C218 ,C212_=_C219 ,C212_=_C220 ,C212_=_C221 ,C212_=_C222 ,\nC212_=_C223 ,C213_=_C214 ,C213_=_C215 ,C213_=_C216 ,C213_=_C217 ,C213_=_C218 ,\nC213_=_C219 ,C213_=_C220 ,C213_=_C221 ,C213_=_C222 ,C213_=_C223 ,C214_=_C215 ,\nC214_=_C216 ,C214_=_C217 ,C214_=_C218 ,C214_=_C219 ,C214_=_C220 ,C214_=_C221 ,\nC214_=_C222 ,C214_=_C223 ,C215_=_C216 ,C215_=_C217 ,C215_=_C218 ,C215_=_C219 ,\nC215_=_C220 ,C215_=_C221 ,C215_=_C222 ,C215_=_C223 ,C216_=_C217 ,C216_=_C218 ,\nC216_=_C219 ,C216_=_C220 ,C216_=_C221 ,C216_=_C222 ,C216_=_C223 ,C216_=_C282 ,\nC217_=_C218 ,C217_=_C219 ,C217_=_C220 ,C217_=_C221 ,C217_=_C222 ,C217_=_C223 ,\nC217_=_C283 ,C218_=_C219 ,C218_=_C220 ,C218_=_C221 ,C218_=_C222 ,C218_=_C223 ,\nC219_=_C220 ,C219_=_C221 ,C219_=_C222 ,C219_=_C223 ,C219_=_C286 ,C220_=_C221 ,\nC220_=_C222 ,C220_=_C223 ,C221_=_C222 ,C221_=_C223 ,C222_=_C223 ,C222_=_C288 ,\nC223_=_C289 ,C252_=_C272 ,C252_=_C273 ,C252_=_C274 ,C252_=_C275 ,C252_=_C276 ,\nC252_=_C277 ,C252_=_C278 ,C252_=_C279 ,C252_=_C280 ,C252_=_C281 ,C252_=_C282 ,\nC252_=_C283 ,C252_=_C284 ,C252_=_C285 ,C252_=_C286 ,C252_=_C287 ,C252_=_C288 ,\nC252_=_C289 ,C272_=_C273 ,C272_=_C274 ,C272_=_C275 ,C272_=_C276 ,C272_=_C277 ,\nC272_=_C278 ,C272_=_C279 ,C272_=_C280 ,C272_=_C281 ,C272_=_C282 ,C272_=_C283 ,\nC272_=_C284 ,C272_=_C285 ,C272_=_C286 ,C272_=_C287 ,C272_=_C288 ,C272_=_C289 ,\nC273_=_C274 ,C273_=_C275 ,C273_=_C276 ,C273_=_C277 ,C273_=_C278 ,C273_=_C279 ,\nC273_=_C280 ,C273_=_C281 ,C273_=_C282 ,C273_=_C283 ,C273_=_C284 ,C273_=_C285 ,\nC273_=_C286 ,C273_=_C287 ,C273_=_C288 ,C273_=_C289 ,C274_=_C275 ,C274_=_C276 ,\nC274_=_C277 ,C274_=_C278 ,C274_=_C279 ,C274_=_C280 ,C274_=_C281 ,C274_=_C282 ,\nC274_=_C283 ,C274_=_C284 ,C274_=_C285 ,C274_=_C286 ,C274_=_C287 ,C274_=_C288 ,\nC274_=_C289 ,C275_=_C276 ,C275_=_C277 ,C275_=_C278 ,C275_=_C279 ,C275_=_C280 ,\nC275_=_C281 ,C275_=_C282 ,C275_=_C283 ,C275_=_C284 ,C275_=_C285 ,C275_=_C286 ,\nC275_=_C287 ,C275_=_C288 ,C275_=_C289 ,C276_=_C277 ,C276_=_C278 ,C276_=_C279 ,\nC276_=_C280 ,C276_=_C281 ,C276_=_C282 ,C276_=_C283 ,C276_=_C284 ,C276_=_C285 ,\nC276_=_C286 ,C276_=_C287 ,C276_=_C288 ,C276_=_C289 ,C277_=_C278 ,C277_=_C279 ,\nC277_=_C280 ,C277_=_C281 ,C277_=_C282 ,C277_=_C283 ,C277_=_C284 ,C277_=_C285 ,\nC277_=_C286 ,C277_=_C287 ,C277_=_C288 ,C277_=_C289 ,C278_=_C279 ,C278_=_C280 ,\nC278_=_C281 ,C278_=_C282 ,C278_=_C283 ,C278_=_C284 ,C278_=_C285 ,C278_=_C286 ,\nC278_=_C287 ,C278_=_C288 ,C278_=_C289 ,C279_=_C280 ,C279_=_C281 ,C279_=_C282 ,\nC279_=_C283 ,C279_=_C284 ,C279_=_C285 ,C279_=_C286 ,C279_=_C287 ,C279_=_C288 ,\nC279_=_C289 ,C280_=_C281 ,C280_=_C282 ,C280_=_C283 ,C280_=_C284 ,C280_=_C285 ,\nC280_=_C286 ,C280_=_C287 ,C280_=_C288 ,C280_=_C289 ,C281_=_C282 ,C281_=_C283 ,\nC281_=_C284 ,C281_=_C285 ,C281_=_C286 ,C281_=_C287 ,C281_=_C288 ,C281_=_C289 ,\nC282_=_C283 ,C282_=_C284 ,C282_=_C285 ,C282_=_C286 ,C282_=_C287 ,C282_=_C288 ,\nC282_=_C289 ,C283_=_C284 ,C283_=_C285 ,C283_=_C286 ,C283_=_C287 ,C283_=_C288 ,\nC283_=_C289 ,C284_=_C285 ,C284_=_C286 ,C284_=_C287 ,C284_=_C288 ,C284_=_C289 ,\nC285_=_C286 ,C285_=_C287 ,C285_=_C288 ,C285_=_C289 ,C286_=_C287 ,C286_=_C288 ,\nC286_=_C289 ,C287_=_C288 ,C287_=_C289 ,C288_=_C289 ,"];159[shape=box, label="id:159 level: 6\n55: C8 C10 C30 C32 C77 \nC119 C139 C158 C187 C190 C204 \nC207 C225 C226 C236 C237 C252 \nC253 C254 C255 C256 C257 C258 \nC259 C260 C261 C262 C263 C264 \nC265 C266 C267 C268 C269 C270 \nC271 C290 C309 C310 C311 C312 \nC313 C314 C315 C316 C317 C318 \nC319 C320 C321 C322 C323 C324 \nC325 C326 \n770: C8_=_C10( C8 C10 ) C8_=_C30( C8 C30 ) C8_=_C119( C8 C119 ) C8_=_C139( C8 C139 ) C8_=_C187( C8 C187 ) \nC8_=_C204( C8 C204 ) C8_=_C225( C8 C225 ) C8_=_C236( C8 C236 ) C8_=_C252( C8 C252 ) C8_=_C253( C8 C253 ) C8_=_C254( C8 C254 ) \nC8_=_C255( C8 C255 ) C8_=_C256( C8 C256 ) C8_=_C257( C8 C257 ) C8_=_C258( C8 C258 ) C8_=_C259( C8 C259 ) C8_=_C260( C8 C260 ) \nC8_=_C261( C8 C261 ) C8_=_C262( C8 C262 ) C8_=_C263( C8 C263 ) C8_=_C264( C8 C264 ) C8_=_C265( C8 C265 ) C8_=_C266( C8 C266 ) \nC8_=_C267( C8 C267 ) C8_=_C268( C8 C268 ) C8_=_C269( C8 C269 ) C8_=_C270( C8 C270 ) C8_=_C271( C8 C271 ) C10_=_C32( C10 C32 ) \nC10_=_C77( C10 C77 ) C10_=_C158( C10 C158 ) C10_=_C190( C10 C190 ) C10_=_C207( C10 C207 ) C10_=_C226( C10 C226 ) C10_=_C237( C10 C237 ) \nC10_=_C254( C10 C254 ) C10_=_C290( C10 C290 ) C10_=_C309( C10 C309 ) C10_=_C310( C10 C310 ) C10_=_C311( C10 C311 ) C10_=_C312( C10 C312 ) \nC10_=_C313( C10 C313 ) C10_=_C314( C10 C314 ) C10_=_C315( C10 C315 ) C10_=_C316( C10 C316 ) C10_=_C317( C10 C317 ) C10_=_C318( C10 C318 ) \nC10_=_C319( C10 C319 ) C10_=_C320( C10 C320 ) C10_=_C321( C10 C321 ) C10_=_C322( C10 C322 ) C10_=_C323( C10 C323 ) C10_=_C324( C10 C324 ) \nC10_=_C325( C10 C325 ) C10_=_C326( C10 C326 ) C30_=_C32( C30 C32 ) C30_=_C119( C30 C119 ) C30_=_C139( C30 C139 ) C30_=_C187( C30 C187 ) \nC30_=_C204( C30 C204 ) C30_=_C225( C30 C225 ) C30_=_C236( C30 C236 ) C30_=_C252( C30 C252 ) C30_=_C253( C30 C253 ) C30_=_C254( C30 C254 ) \nC30_=_C255( C30 C255 ) C30_=_C256( C30 C256 ) C30_=_C257( C30 C257 ) C30_=_C258( C30 C258 ) C30_=_C259( C30 C259 ) C30_=_C260( C30 C260 ) \nC30_=_C261( C30 C261 ) C30_=_C262( C30 C262 ) C30_=_C263( C30 C263 ) C30_=_C264( C30 C264 ) C30_=_C265( C30 C265 ) C30_=_C266( C30 C266 ) \nC30_=_C267( C30 C267 ) C30_=_C268( C30 C268 ) C30_=_C269( C30 C269 ) C30_=_C270(</w:t>
      </w:r>
    </w:p>
    <w:p>
      <w:pPr>
        <w:pStyle w:val="PreformattedText"/>
        <w:bidi w:val="0"/>
        <w:spacing w:before="0" w:after="0"/>
        <w:jc w:val="left"/>
        <w:rPr/>
      </w:pPr>
      <w:r>
        <w:rPr/>
        <w:t xml:space="preserve"> </w:t>
      </w:r>
      <w:r>
        <w:rPr/>
        <w:t>C30 C270 ) C30_=_C271( C30 C271 ) C32_=_C77( C32 C77 ) \nC32_=_C158( C32 C158 ) C32_=_C190( C32 C190 ) C32_=_C207( C32 C207 ) C32_=_C226( C32 C226 ) C32_=_C237( C32 C237 ) C32_=_C254( C32 C254 ) \nC32_=_C290( C32 C290 ) C32_=_C309( C32 C309 ) C32_=_C310( C32 C310 ) C32_=_C311( C32 C311 ) C32_=_C312( C32 C312 ) C32_=_C313( C32 C313 ) \nC32_=_C314( C32 C314 ) C32_=_C315( C32 C315 ) C32_=_C316( C32 C316 ) C32_=_C317( C32 C317 ) C32_=_C318( C32 C318 ) C32_=_C319( C32 C319 ) \nC32_=_C320( C32 C320 ) C32_=_C321( C32 C321 ) C32_=_C322( C32 C322 ) C32_=_C323( C32 C323 ) C32_=_C324( C32 C324 ) C32_=_C325( C32 C325 ) \nC32_=_C326( C32 C326 ) C77_=_C158( C77 C158 ) C77_=_C190( C77 C190 ) C77_=_C207( C77 C207 ) C77_=_C226( C77 C226 ) C77_=_C237( C77 C237 ) \nC77_=_C254( C77 C254 ) C77_=_C290( C77 C290 ) C77_=_C309( C77 C309 ) C77_=_C310( C77 C310 ) C77_=_C311( C77 C311 ) C77_=_C312( C77 C312 ) \nC77_=_C313( C77 C313 ) C77_=_C314( C77 C314 ) C77_=_C315( C77 C315 ) C77_=_C316( C77 C316 ) C77_=_C317( C77 C317 ) C77_=_C318( C77 C318 ) \nC77_=_C319( C77 C319 ) C77_=_C320( C77 C320 ) C77_=_C321( C77 C321 ) C77_=_C322( C77 C322 ) C77_=_C323( C77 C323 ) C77_=_C324( C77 C324 ) \nC77_=_C325( C77 C325 ) C77_=_C326( C77 C326 ) C119_=_C139( C119 C139 ) C119_=_C187( C119 C187 ) C119_=_C204( C119 C204 ) C119_=_C225( C119 C225 ) \nC119_=_C236( C119 C236 ) C119_=_C252( C119 C252 ) C119_=_C253( C119 C253 ) C119_=_C254( C119 C254 ) C119_=_C255( C119 C255 ) C119_=_C256( C119 C256 ) \nC119_=_C257( C119 C257 ) C119_=_C258( C119 C258 ) C119_=_C259( C119 C259 ) C119_=_C260( C119 C260 ) C119_=_C261( C119 C261 ) C119_=_C262( C119 C262 ) \nC119_=_C263( C119 C263 ) C119_=_C264( C119 C264 ) C119_=_C265( C119 C265 ) C119_=_C266( C119 C266 ) C119_=_C267( C119 C267 ) C119_=_C268( C119 C268 ) \nC119_=_C269( C119 C269 ) C119_=_C270( C119 C270 ) C119_=_C271( C119 C271 ) C139_=_C187( C139 C187 ) C139_=_C204( C139 C204 ) C139_=_C225( C139 C225 ) \nC139_=_C236( C139 C236 ) C139_=_C252( C139 C252 ) C139_=_C253( C139 C253 ) C139_=_C254( C139 C254 ) C139_=_C255( C139 C255 ) C139_=_C256( C139 C256 ) \nC139_=_C257( C139 C257 ) C139_=_C258( C139 C258 ) C139_=_C259( C139 C259 ) C139_=_C260( C139 C260 ) C139_=_C261( C139 C261 ) C139_=_C262( C139 C262 ) \nC139_=_C263( C139 C263 ) C139_=_C264( C139 C264 ) C139_=_C265( C139 C265 ) C139_=_C266( C139 C266 ) C139_=_C267( C139 C267 ) C139_=_C268( C139 C268 ) \nC139_=_C269( C139 C269 ) C139_=_C270( C139 C270 ) C139_=_C271( C139 C271 ) C158_=_C190( C158 C190 ) C158_=_C207( C158 C207 ) C158_=_C226( C158 C226 ) \nC158_=_C237( C158 C237 ) C158_=_C254( C158 C254 ) C158_=_C290( C158 C290 ) C158_=_C309( C158 C309 ) C158_=_C310( C158 C310 ) C158_=_C311( C158 C311 ) \nC158_=_C312( C158 C312 ) C158_=_C313( C158 C313 ) C158_=_C314( C158 C314 ) C158_=_C315( C158 C315 ) C158_=_C316( C158 C316 ) C158_=_C317( C158 C317 ) \nC158_=_C318( C158 C318 ) C158_=_C319( C158 C319 ) C158_=_C320( C158 C320 ) C158_=_C321( C158 C321 ) C158_=_C322( C158 C322 ) C158_=_C323( C158 C323 ) \nC158_=_C324( C158 C324 ) C158_=_C325( C158 C325 ) C158_=_C326( C158 C326 ) C187_=_C190( C187 C190 ) C187_=_C204( C187 C204 ) C187_=_C225( C187 C225 ) \nC187_=_C236( C187 C236 ) C187_=_C252( C187 C252 ) C187_=_C253( C187 C253 ) C187_=_C254( C187 C254 ) C187_=_C255( C187 C255 ) C187_=_C256( C187 C256 ) \nC187_=_C257( C187 C257 ) C187_=_C258( C187 C258 ) C187_=_C259( C187 C259 ) C187_=_C260( C187 C260 ) C187_=_C261( C187 C261 ) C187_=_C262( C187 C262 ) \nC187_=_C263( C187 C263 ) C187_=_C264( C187 C264 ) C187_=_C265( C187 C265 ) C187_=_C266( C187 C266 ) C187_=_C267( C187 C267 ) C187_=_C268( C187 C268 ) \nC187_=_C269( C187 C269 ) C187_=_C270( C187 C270 ) C187_=_C271( C187 C271 ) C190_=_C207( C190 C207 ) C190_=_C226( C190 C226 ) C190_=_C237( C190 C237 ) \nC190_=_C254( C190 C254 ) C190_=_C290( C190 C290 ) C190_=_C309( C190 C309 ) C190_=_C310( C190 C310 ) C190_=_C311( C190 C311 ) C190_=_C312( C190 C312 ) \nC190_=_C313( C190 C313 ) C190_=_C314( C190 C314 ) C190_=_C315( C190 C315 ) C190_=_C316( C190 C316 ) C190_=_C317( C190 C317 ) C190_=_C318( C190 C318 ) \nC190_=_C319( C190 C319 ) C190_=_C320( C190 C320 ) C190_=_C321( C190 C321 ) C190_=_C322( C190 C322 ) C190_=_C323( C190 C323 ) C190_=_C324( C190 C324 ) \nC190_=_C325( C190 C325 ) C190_=_C326( C190 C326 ) C204_=_C207( C204 C207 ) C204_=_C225( C204 C225 ) C204_=_C236( C204 C236 ) C204_=_C252( C204 C252 ) \nC204_=_C253( C204 C253 ) C204_=_C254( C204 C254 ) C204_=_C255( C204 C255 ) C204_=_C256( C204 C256 ) C204_=_C257( C204 C257 ) C204_=_C258( C204 C258 ) \nC204_=_C259( C204 C259 ) C204_=_C260( C204 C260 ) C204_=_C261( C204 C261 ) C204_=_C262( C204 C262 ) C204_=_C263( C204 C263 ) C204_=_C264( C204 C264 ) \nC204_=_C265( C204 C265 ) C204_=_C266( C204 C266 ) C204_=_C267( C204 C267 ) C204_=_C268( C204 C268 ) C204_=_C269( C204 C269 ) C204_=_C270( C204 C270 ) \nC204_=_C271( C204 C271 ) C207_=_C226( C207 C226 ) C207_=_C237( C207 C237 ) C207_=_C254( C207 C254 ) C207_=_C290( C207 C290 ) C207_=_C309( C207 C309 ) \nC207_=_C310( C207 C310 ) C207_=_C311( C207 C311 ) C207_=_C312( C207 C312 ) C207_=_C313( C207 C313 ) C207_=_C314( C207 C314 ) C207_=_C315( C207 C315 ) \nC207_=_C316( C207 C316 ) C207_=_C317( C207 C317 ) C207_=_C318( C207 C318 ) C207_=_C319( C207 C319 ) C207_=_C320( C207 C320 ) C207_=_C321( C207 C321 ) \nC207_=_C322( C207 C322 ) C207_=_C323( C207 C323 ) C207_=_C324( C207 C324 ) C207_=_C325( C207 C325 ) C207_=_C326( C207 C326 ) C225_=_C226( C225 C226 ) \nC225_=_C236( C225 C236 ) C225_=_C252( C225 C252 ) C225_=_C253( C225 C253 ) C225_=_C254( C225 C254 ) C225_=_C255( C225 C255 ) C225_=_C256( C225 C256 ) \nC225_=_C257( C225 C257 ) C225_=_C258( C225 C258 ) C225_=_C259( C225 C259 ) C225_=_C260( C225 C260 ) C225_=_C261( C225 C261 ) C225_=_C262( C225 C262 ) \nC225_=_C263( C225 C263 ) C225_=_C264( C225 C264 ) C225_=_C265( C225 C265 ) C225_=_C266( C225 C266 ) C225_=_C267( C225 C267 ) C225_=_C268( C225 C268 ) \nC225_=_C269( C225 C269 ) C225_=_C270( C225 C270 ) C225_=_C271( C225 C271 ) C226_=_C237( C226 C237 ) C226_=_C254( C226 C254 ) C226_=_C290( C226 C290 ) \nC226_=_C309( C226 C309 ) C226_=_C310( C226 C310 ) C226_=_C311( C226 C311 ) C226_=_C312( C226 C312 ) C226_=_C313( C226 C313 ) C226_=_C314( C226 C314 ) \nC226_=_C315( C226 C315 ) C226_=_C316( C226 C316 ) C226_=_C317( C226 C317 ) C226_=_C318( C226 C318 ) C226_=_C319( C226 C319 ) C226_=_C320( C226 C320 ) \nC226_=_C321( C226 C321 ) C226_=_C322( C226 C322 ) C226_=_C323( C226 C323 ) C226_=_C324( C226 C324 ) C226_=_C325( C226 C325 ) C226_=_C326( C226 C326 ) \nC236_=_C237( C236 C237 ) C236_=_C252( C236 C252 ) C236_=_C253( C236 C253 ) C236_=_C254( C236 C254 ) C236_=_C255( C236 C255 ) C236_=_C256( C236 C256 ) \nC236_=_C257( C236 C257 ) C236_=_C258( C236 C258 ) C236_=_C259( C236 C259 ) C236_=_C260( C236 C260 ) C236_=_C261( C236 C261 ) C236_=_C262( C236 C262 ) \nC236_=_C263( C236 C263 ) C236_=_C264( C236 C264 ) C236_=_C265( C236 C265 ) C236_=_C266( C236 C266 ) C236_=_C267( C236 C267 ) C236_=_C268( C236 C268 ) \nC236_=_C269( C236 C269 ) C236_=_C270( C236 C270 ) C236_=_C271( C236 C271 ) C237_=_C254( C237 C254 ) C237_=_C290( C237 C290 ) C237_=_C309( C237 C309 ) \nC237_=_C310( C237 C310 ) C237_=_C311( C237 C311 ) C237_=_C312( C237 C312 ) C237_=_C313( C237 C313 ) C237_=_C314( C237 C314 ) C237_=_C315( C237 C315 ) \nC237_=_C316( C237 C316 ) C237_=_C317( C237 C317 ) C237_=_C318( C237 C318 ) C237_=_C319( C237 C319 ) C237_=_C320( C237 C320 ) C237_=_C321( C237 C321 ) \nC237_=_C322( C237 C322 ) C237_=_C323( C237 C323 ) C237_=_C324( C237 C324 ) C237_=_C325( C237 C325 ) C237_=_C326( C237 C326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90( C253 C290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90( C254 C290 ) C254_=_C309( C254 C309 ) C254_=_C310( C254 C310 ) C254_=_C311( C254 C311 ) C254_=_C312( C254 C312 ) C254_=_C313( C254 C313 ) \nC254_=_C314( C254 C314 ) C254_=_C315( C254 C315 ) C254_=_C316( C254 C316 ) C254_=_C317( C254 C317 ) C254_=_C318( C254 C318 ) C254_=_C319( C254 C319 ) \nC254_=_C320( C254 C320 ) C254_=_C321( C254 C321 ) C254_=_C322( C254 C322 ) C254_=_C323( C254 C323 ) C254_=_C324( C254 C324 ) C254_=_C325( C254 C325 ) \nC254_=_C326( C254 C326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311( C255 C311 ) \nC256_=_C257( C256 C257 ) C256_=_C258( C256 C258 ) C256_=_C259(</w:t>
      </w:r>
    </w:p>
    <w:p>
      <w:pPr>
        <w:pStyle w:val="PreformattedText"/>
        <w:bidi w:val="0"/>
        <w:spacing w:before="0" w:after="0"/>
        <w:jc w:val="left"/>
        <w:rPr/>
      </w:pPr>
      <w:r>
        <w:rPr/>
        <w:t xml:space="preserve"> </w:t>
      </w:r>
      <w:r>
        <w:rPr/>
        <w:t>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315( C256 C315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9_=_C260( C259 C260 ) C259_=_C261( C259 C261 ) C259_=_C262( C259 C262 ) C259_=_C263( C259 C263 ) C259_=_C264( C259 C264 ) \nC259_=_C265( C259 C265 ) C259_=_C266( C259 C266 ) C259_=_C267( C259 C267 ) C259_=_C268( C259 C268 ) C259_=_C269( C259 C269 ) C259_=_C270( C259 C270 ) \nC259_=_C271( C259 C271 ) C260_=_C261( C260 C261 ) C260_=_C262( C260 C262 ) C260_=_C263( C260 C263 ) C260_=_C264( C260 C264 ) C260_=_C265( C260 C265 ) \nC260_=_C266( C260 C266 ) C260_=_C267( C260 C267 ) C260_=_C268( C260 C268 ) C260_=_C269( C260 C269 ) C260_=_C270( C260 C270 ) C260_=_C271( C260 C271 ) \nC260_=_C318( C260 C318 ) C261_=_C262( C261 C262 ) C261_=_C263( C261 C263 ) C261_=_C264( C261 C264 ) C261_=_C265( C261 C265 ) C261_=_C266( C261 C266 ) \nC261_=_C267( C261 C267 ) C261_=_C268( C261 C268 ) C261_=_C269( C261 C269 ) C261_=_C270( C261 C270 ) C261_=_C271( C261 C271 ) C262_=_C263( C262 C263 ) \nC262_=_C264( C262 C264 ) C262_=_C265( C262 C265 ) C262_=_C266( C262 C266 ) C262_=_C267( C262 C267 ) C262_=_C268( C262 C268 ) C262_=_C269( C262 C269 ) \nC262_=_C270( C262 C270 ) C262_=_C271( C262 C271 ) C262_=_C319( C262 C319 ) C263_=_C264( C263 C264 ) C263_=_C265( C263 C265 ) C263_=_C266( C263 C266 ) \nC263_=_C267( C263 C267 ) C263_=_C268( C263 C268 ) C263_=_C269( C263 C269 ) C263_=_C270( C263 C270 ) C263_=_C271( C263 C271 ) C264_=_C265( C264 C265 ) \nC264_=_C266( C264 C266 ) C264_=_C267( C264 C267 ) C264_=_C268( C264 C268 ) C264_=_C269( C264 C269 ) C264_=_C270( C264 C270 ) C264_=_C271( C264 C271 ) \nC265_=_C266( C265 C266 ) C265_=_C267( C265 C267 ) C265_=_C268( C265 C268 ) C265_=_C269( C265 C269 ) C265_=_C270( C265 C270 ) C265_=_C271( C265 C271 ) \nC266_=_C267( C266 C267 ) C266_=_C268( C266 C268 ) C266_=_C269( C266 C269 ) C266_=_C270( C266 C270 ) C266_=_C271( C266 C271 ) C267_=_C268( C267 C268 ) \nC267_=_C269( C267 C269 ) C267_=_C270( C267 C270 ) C267_=_C271( C267 C271 ) C267_=_C323( C267 C323 ) C268_=_C269( C268 C269 ) C268_=_C270( C268 C270 ) \nC268_=_C271( C268 C271 ) C269_=_C270( C269 C270 ) C269_=_C271( C269 C271 ) C269_=_C325( C269 C325 ) C270_=_C271( C270 C271 ) C271_=_C326( C271 C326 ) \nC290_=_C309( C290 C309 ) C290_=_C310( C290 C310 ) C290_=_C311( C290 C311 ) C290_=_C312( C290 C312 ) C290_=_C313( C290 C313 ) C290_=_C314( C290 C314 ) \nC290_=_C315( C290 C315 ) C290_=_C316( C290 C316 ) C290_=_C317( C290 C317 ) C290_=_C318( C290 C318 ) C290_=_C319( C290 C319 ) C290_=_C320( C290 C320 ) \nC290_=_C321( C290 C321 ) C290_=_C322( C290 C322 ) C290_=_C323( C290 C323 ) C290_=_C324( C290 C324 ) C290_=_C325( C290 C325 ) C290_=_C326( C290 C326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4_=_C315( C314 C315 ) C314_=_C316( C314 C316 ) C314_=_C317( C314 C317 ) \nC314_=_C318( C314 C318 ) C314_=_C319( C314 C319 ) C314_=_C320( C314 C320 ) C314_=_C321( C314 C321 ) C314_=_C322( C314 C322 ) C314_=_C323( C314 C323 ) \nC314_=_C324( C314 C324 ) C314_=_C325( C314 C325 ) C314_=_C326( C314 C326 ) C315_=_C316( C315 C316 ) C315_=_C317( C315 C317 ) C315_=_C318( C315 C318 ) \nC315_=_C319( C315 C319 ) C315_=_C320( C315 C320 ) C315_=_C321( C315 C321 ) C315_=_C322( C315 C322 ) C315_=_C323( C315 C323 ) C315_=_C324( C315 C324 ) \nC315_=_C325( C315 C325 ) C315_=_C326( C315 C326 ) C316_=_C317( C316 C317 ) C316_=_C318( C316 C318 ) C316_=_C319( C316 C319 ) C316_=_C320( C316 C320 ) \nC316_=_C321( C316 C321 ) C316_=_C322( C316 C322 ) C316_=_C323( C316 C323 ) C316_=_C324( C316 C324 ) C316_=_C325( C316 C325 ) C316_=_C326( C316 C326 ) \nC317_=_C318( C317 C318 ) C317_=_C319( C317 C319 ) C317_=_C320( C317 C320 ) C317_=_C321( C317 C321 ) C317_=_C322( C317 C322 ) C317_=_C323( C317 C323 ) \nC317_=_C324( C317 C324 ) C317_=_C325( C317 C325 ) C317_=_C326( C317 C326 ) C318_=_C319( C318 C319 ) C318_=_C320( C318 C320 ) C318_=_C321( C318 C321 ) \nC318_=_C322( C318 C322 ) C318_=_C323( C318 C323 ) C318_=_C324( C318 C324 ) C318_=_C325( C318 C325 ) C318_=_C326( C318 C326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3_=_C324( C323 C324 ) C323_=_C325( C323 C325 ) C323_=_C326( C323 C326 ) \nC324_=_C325( C324 C325 ) C324_=_C326( C324 C326 ) C325_=_C326( C325 C326 ) "];109-&gt;159[label="54: C8 C10 C30 C32 C77 \nC119 C139 C158 C187 C190 C204 \nC207 C225 C226 C236 C237 C252 \nC253 C255 C256 C257 C258 C259 \nC260 C261 C262 C263 C264 C265 \nC266 C267 C268 C269 C270 C271 \nC290 C309 C310 C311 C312 C313 \nC314 C315 C316 C317 C318 C319 \nC320 C321 C322 C323 C324 C325 \nC326 \n716: C8_=_C10 ,C8_=_C30 ,C8_=_C119 ,C8_=_C139 ,C8_=_C187 ,\nC8_=_C204 ,C8_=_C225 ,C8_=_C236 ,C8_=_C252 ,C8_=_C253 ,C8_=_C255 ,\nC8_=_C256 ,C8_=_C257 ,C8_=_C258 ,C8_=_C259 ,C8_=_C260 ,C8_=_C261 ,\nC8_=_C262 ,C8_=_C263 ,C8_=_C264 ,C8_=_C265 ,C8_=_C266 ,C8_=_C267 ,\nC8_=_C268 ,C8_=_C269 ,C8_=_C270 ,C8_=_C271 ,C10_=_C32 ,C10_=_C77 ,\nC10_=_C158 ,C10_=_C190 ,C10_=_C207 ,C10_=_C226 ,C10_=_C237 ,C10_=_C290 ,\nC10_=_C309 ,C10_=_C310 ,C10_=_C311 ,C10_=_C312 ,C10_=_C313 ,C10_=_C314 ,\nC10_=_C315 ,C10_=_C316 ,C10_=_C317 ,C10_=_C318 ,C10_=_C319 ,C10_=_C320 ,\nC10_=_C321 ,C10_=_C322 ,C10_=_C323 ,C10_=_C324 ,C10_=_C325 ,C10_=_C326 ,\nC30_=_C32 ,C30_=_C119 ,C30_=_C139 ,C30_=_C187 ,C30_=_C204 ,C30_=_C225 ,\nC30_=_C236 ,C30_=_C252 ,C30_=_C253 ,C30_=_C255 ,C30_=_C256 ,C30_=_C257 ,\nC30_=_C258 ,C30_=_C259 ,C30_=_C260 ,C30_=_C261 ,C30_=_C262 ,C30_=_C263 ,\nC30_=_C264 ,C30_=_C265 ,C30_=_C266 ,C30_=_C267 ,C30_=_C268 ,C30_=_C269 ,\nC30_=_C270 ,C30_=_C271 ,C32_=_C77 ,C32_=_C158 ,C32_=_C190 ,C32_=_C207 ,\nC32_=_C226 ,C32_=_C237 ,C32_=_C290 ,C32_=_C309 ,C32_=_C310 ,C32_=_C311 ,\nC32_=_C312 ,C32_=_C313 ,C32_=_C314 ,C32_=_C315 ,C32_=_C316 ,C32_=_C317 ,\nC32_=_C318 ,C32_=_C319 ,C32_=_C320 ,C32_=_C321 ,C32_=_C322 ,C32_=_C323 ,\nC32_=_C324 ,C32_=_C325 ,C32_=_C326 ,C77_=_C158 ,C77_=_C190 ,C77_=_C207 ,\nC77_=_C226 ,C77_=_C237 ,C77_=_C290 ,C77_=_C309 ,C77_=_C310 ,C77_=_C311 ,\nC77_=_C312 ,C77_=_C313 ,C77_=_C314 ,C77_=_C315 ,C77_=_C316 ,C77_=_C317 ,\nC77_=_C318 ,C77_=_C319 ,C77_=_C320 ,C77_=_C321 ,C77_=_C322 ,C77_=_C323 ,\nC77_=_C324 ,C77_=_C325 ,C77_=_C326 ,C119_=_C139 ,C119_=_C187 ,C119_=_C204 ,\nC119_=_C225 ,C119_=_C236 ,C119_=_C252 ,C119_=_C253 ,C119_=_C255 ,C119_=_C256 ,\nC119_=_C257 ,C119_=_C258 ,C119_=_C259 ,C119_=_C260 ,C119_=_C261 ,C119_=_C262 ,\nC119_=_C263 ,C119_=_C264 ,C119_=_C265 ,C119_=_C266 ,C119_=_C267 ,C119_=_C268 ,\nC119_=_C269 ,C119_=_C270 ,C119_=_C271 ,C139_=_C187 ,C139_=_C204 ,C139_=_C225 ,\nC139_=_C236 ,C139_=_C252 ,C139_=_C253 ,C139_=_C255 ,C139_=_C256 ,C139_=_C257 ,\nC139_=_C258 ,C139_=_C259 ,C139_=_C260 ,C139_=_C261 ,C139_=_C262 ,C139_=_C263 ,\nC139_=_C264 ,C139_=_C265 ,C139_=_C266 ,C139_=_C267 ,C139_=_C268</w:t>
      </w:r>
    </w:p>
    <w:p>
      <w:pPr>
        <w:pStyle w:val="PreformattedText"/>
        <w:bidi w:val="0"/>
        <w:spacing w:before="0" w:after="0"/>
        <w:jc w:val="left"/>
        <w:rPr/>
      </w:pPr>
      <w:r>
        <w:rPr/>
        <w:t xml:space="preserve"> </w:t>
      </w:r>
      <w:r>
        <w:rPr/>
        <w:t>,C139_=_C269 ,\nC139_=_C270 ,C139_=_C271 ,C158_=_C190 ,C158_=_C207 ,C158_=_C226 ,C158_=_C237 ,\nC158_=_C290 ,C158_=_C309 ,C158_=_C310 ,C158_=_C311 ,C158_=_C312 ,C158_=_C313 ,\nC158_=_C314 ,C158_=_C315 ,C158_=_C316 ,C158_=_C317 ,C158_=_C318 ,C158_=_C319 ,\nC158_=_C320 ,C158_=_C321 ,C158_=_C322 ,C158_=_C323 ,C158_=_C324 ,C158_=_C325 ,\nC158_=_C326 ,C187_=_C190 ,C187_=_C204 ,C187_=_C225 ,C187_=_C236 ,C187_=_C252 ,\nC187_=_C253 ,C187_=_C255 ,C187_=_C256 ,C187_=_C257 ,C187_=_C258 ,C187_=_C259 ,\nC187_=_C260 ,C187_=_C261 ,C187_=_C262 ,C187_=_C263 ,C187_=_C264 ,C187_=_C265 ,\nC187_=_C266 ,C187_=_C267 ,C187_=_C268 ,C187_=_C269 ,C187_=_C270 ,C187_=_C271 ,\nC190_=_C207 ,C190_=_C226 ,C190_=_C237 ,C190_=_C290 ,C190_=_C309 ,C190_=_C310 ,\nC190_=_C311 ,C190_=_C312 ,C190_=_C313 ,C190_=_C314 ,C190_=_C315 ,C190_=_C316 ,\nC190_=_C317 ,C190_=_C318 ,C190_=_C319 ,C190_=_C320 ,C190_=_C321 ,C190_=_C322 ,\nC190_=_C323 ,C190_=_C324 ,C190_=_C325 ,C190_=_C326 ,C204_=_C207 ,C204_=_C225 ,\nC204_=_C236 ,C204_=_C252 ,C204_=_C253 ,C204_=_C255 ,C204_=_C256 ,C204_=_C257 ,\nC204_=_C258 ,C204_=_C259 ,C204_=_C260 ,C204_=_C261 ,C204_=_C262 ,C204_=_C263 ,\nC204_=_C264 ,C204_=_C265 ,C204_=_C266 ,C204_=_C267 ,C204_=_C268 ,C204_=_C269 ,\nC204_=_C270 ,C204_=_C271 ,C207_=_C226 ,C207_=_C237 ,C207_=_C290 ,C207_=_C309 ,\nC207_=_C310 ,C207_=_C311 ,C207_=_C312 ,C207_=_C313 ,C207_=_C314 ,C207_=_C315 ,\nC207_=_C316 ,C207_=_C317 ,C207_=_C318 ,C207_=_C319 ,C207_=_C320 ,C207_=_C321 ,\nC207_=_C322 ,C207_=_C323 ,C207_=_C324 ,C207_=_C325 ,C207_=_C326 ,C225_=_C226 ,\nC225_=_C236 ,C225_=_C252 ,C225_=_C253 ,C225_=_C255 ,C225_=_C256 ,C225_=_C257 ,\nC225_=_C258 ,C225_=_C259 ,C225_=_C260 ,C225_=_C261 ,C225_=_C262 ,C225_=_C263 ,\nC225_=_C264 ,C225_=_C265 ,C225_=_C266 ,C225_=_C267 ,C225_=_C268 ,C225_=_C269 ,\nC225_=_C270 ,C225_=_C271 ,C226_=_C237 ,C226_=_C290 ,C226_=_C309 ,C226_=_C310 ,\nC226_=_C311 ,C226_=_C312 ,C226_=_C313 ,C226_=_C314 ,C226_=_C315 ,C226_=_C316 ,\nC226_=_C317 ,C226_=_C318 ,C226_=_C319 ,C226_=_C320 ,C226_=_C321 ,C226_=_C322 ,\nC226_=_C323 ,C226_=_C324 ,C226_=_C325 ,C226_=_C326 ,C236_=_C237 ,C236_=_C252 ,\nC236_=_C253 ,C236_=_C255 ,C236_=_C256 ,C236_=_C257 ,C236_=_C258 ,C236_=_C259 ,\nC236_=_C260 ,C236_=_C261 ,C236_=_C262 ,C236_=_C263 ,C236_=_C264 ,C236_=_C265 ,\nC236_=_C266 ,C236_=_C267 ,C236_=_C268 ,C236_=_C269 ,C236_=_C270 ,C236_=_C271 ,\nC237_=_C290 ,C237_=_C309 ,C237_=_C310 ,C237_=_C311 ,C237_=_C312 ,C237_=_C313 ,\nC237_=_C314 ,C237_=_C315 ,C237_=_C316 ,C237_=_C317 ,C237_=_C318 ,C237_=_C319 ,\nC237_=_C320 ,C237_=_C321 ,C237_=_C322 ,C237_=_C323 ,C237_=_C324 ,C237_=_C325 ,\nC237_=_C326 ,C252_=_C253 ,C252_=_C255 ,C252_=_C256 ,C252_=_C257 ,C252_=_C258 ,\nC252_=_C259 ,C252_=_C260 ,C252_=_C261 ,C252_=_C262 ,C252_=_C263 ,C252_=_C264 ,\nC252_=_C265 ,C252_=_C266 ,C252_=_C267 ,C252_=_C268 ,C252_=_C269 ,C252_=_C270 ,\nC252_=_C271 ,C253_=_C255 ,C253_=_C256 ,C253_=_C257 ,C253_=_C258 ,C253_=_C259 ,\nC253_=_C260 ,C253_=_C261 ,C253_=_C262 ,C253_=_C263 ,C253_=_C264 ,C253_=_C265 ,\nC253_=_C266 ,C253_=_C267 ,C253_=_C268 ,C253_=_C269 ,C253_=_C270 ,C253_=_C271 ,\nC253_=_C290 ,C255_=_C256 ,C255_=_C257 ,C255_=_C258 ,C255_=_C259 ,C255_=_C260 ,\nC255_=_C261 ,C255_=_C262 ,C255_=_C263 ,C255_=_C264 ,C255_=_C265 ,C255_=_C266 ,\nC255_=_C267 ,C255_=_C268 ,C255_=_C269 ,C255_=_C270 ,C255_=_C271 ,C255_=_C311 ,\nC256_=_C257 ,C256_=_C258 ,C256_=_C259 ,C256_=_C260 ,C256_=_C261 ,C256_=_C262 ,\nC256_=_C263 ,C256_=_C264 ,C256_=_C265 ,C256_=_C266 ,C256_=_C267 ,C256_=_C268 ,\nC256_=_C269 ,C256_=_C270 ,C256_=_C271 ,C256_=_C315 ,C257_=_C258 ,C257_=_C259 ,\nC257_=_C260 ,C257_=_C261 ,C257_=_C262 ,C257_=_C263 ,C257_=_C264 ,C257_=_C265 ,\nC257_=_C266 ,C257_=_C267 ,C257_=_C268 ,C257_=_C269 ,C257_=_C270 ,C257_=_C271 ,\nC258_=_C259 ,C258_=_C260 ,C258_=_C261 ,C258_=_C262 ,C258_=_C263 ,C258_=_C264 ,\nC258_=_C265 ,C258_=_C266 ,C258_=_C267 ,C258_=_C268 ,C258_=_C269 ,C258_=_C270 ,\nC258_=_C271 ,C259_=_C260 ,C259_=_C261 ,C259_=_C262 ,C259_=_C263 ,C259_=_C264 ,\nC259_=_C265 ,C259_=_C266 ,C259_=_C267 ,C259_=_C268 ,C259_=_C269 ,C259_=_C270 ,\nC259_=_C271 ,C260_=_C261 ,C260_=_C262 ,C260_=_C263 ,C260_=_C264 ,C260_=_C265 ,\nC260_=_C266 ,C260_=_C267 ,C260_=_C268 ,C260_=_C269 ,C260_=_C270 ,C260_=_C271 ,\nC260_=_C318 ,C261_=_C262 ,C261_=_C263 ,C261_=_C264 ,C261_=_C265 ,C261_=_C266 ,\nC261_=_C267 ,C261_=_C268 ,C261_=_C269 ,C261_=_C270 ,C261_=_C271 ,C262_=_C263 ,\nC262_=_C264 ,C262_=_C265 ,C262_=_C266 ,C262_=_C267 ,C262_=_C268 ,C262_=_C269 ,\nC262_=_C270 ,C262_=_C271 ,C262_=_C319 ,C263_=_C264 ,C263_=_C265 ,C263_=_C266 ,\nC263_=_C267 ,C263_=_C268 ,C263_=_C269 ,C263_=_C270 ,C263_=_C271 ,C264_=_C265 ,\nC264_=_C266 ,C264_=_C267 ,C264_=_C268 ,C264_=_C269 ,C264_=_C270 ,C264_=_C271 ,\nC265_=_C266 ,C265_=_C267 ,C265_=_C268 ,C265_=_C269 ,C265_=_C270 ,C265_=_C271 ,\nC266_=_C267 ,C266_=_C268 ,C266_=_C269 ,C266_=_C270 ,C266_=_C271 ,C267_=_C268 ,\nC267_=_C269 ,C267_=_C270 ,C267_=_C271 ,C267_=_C323 ,C268_=_C269 ,C268_=_C270 ,\nC268_=_C271 ,C269_=_C270 ,C269_=_C271 ,C269_=_C325 ,C270_=_C271 ,C271_=_C326 ,\nC290_=_C309 ,C290_=_C310 ,C290_=_C311 ,C290_=_C312 ,C290_=_C313 ,C290_=_C314 ,\nC290_=_C315 ,C290_=_C316 ,C290_=_C317 ,C290_=_C318 ,C290_=_C319 ,C290_=_C320 ,\nC290_=_C321 ,C290_=_C322 ,C290_=_C323 ,C290_=_C324 ,C290_=_C325 ,C290_=_C326 ,\nC309_=_C310 ,C309_=_C311 ,C309_=_C312 ,C309_=_C313 ,C309_=_C314 ,C309_=_C315 ,\nC309_=_C316 ,C309_=_C317 ,C309_=_C318 ,C309_=_C319 ,C309_=_C320 ,C309_=_C321 ,\nC309_=_C322 ,C309_=_C323 ,C309_=_C324 ,C309_=_C325 ,C309_=_C326 ,C310_=_C311 ,\nC310_=_C312 ,C310_=_C313 ,C310_=_C314 ,C310_=_C315 ,C310_=_C316 ,C310_=_C317 ,\nC310_=_C318 ,C310_=_C319 ,C310_=_C320 ,C310_=_C321 ,C310_=_C322 ,C310_=_C323 ,\nC310_=_C324 ,C310_=_C325 ,C310_=_C326 ,C311_=_C312 ,C311_=_C313 ,C311_=_C314 ,\nC311_=_C315 ,C311_=_C316 ,C311_=_C317 ,C311_=_C318 ,C311_=_C319 ,C311_=_C320 ,\nC311_=_C321 ,C311_=_C322 ,C311_=_C323 ,C311_=_C324 ,C311_=_C325 ,C311_=_C326 ,\nC312_=_C313 ,C312_=_C314 ,C312_=_C315 ,C312_=_C316 ,C312_=_C317 ,C312_=_C318 ,\nC312_=_C319 ,C312_=_C320 ,C312_=_C321 ,C312_=_C322 ,C312_=_C323 ,C312_=_C324 ,\nC312_=_C325 ,C312_=_C326 ,C313_=_C314 ,C313_=_C315 ,C313_=_C316 ,C313_=_C317 ,\nC313_=_C318 ,C313_=_C319 ,C313_=_C320 ,C313_=_C321 ,C313_=_C322 ,C313_=_C323 ,\nC313_=_C324 ,C313_=_C325 ,C313_=_C326 ,C314_=_C315 ,C314_=_C316 ,C314_=_C317 ,\nC314_=_C318 ,C314_=_C319 ,C314_=_C320 ,C314_=_C321 ,C314_=_C322 ,C314_=_C323 ,\nC314_=_C324 ,C314_=_C325 ,C314_=_C326 ,C315_=_C316 ,C315_=_C317 ,C315_=_C318 ,\nC315_=_C319 ,C315_=_C320 ,C315_=_C321 ,C315_=_C322 ,C315_=_C323 ,C315_=_C324 ,\nC315_=_C325 ,C315_=_C326 ,C316_=_C317 ,C316_=_C318 ,C316_=_C319 ,C316_=_C320 ,\nC316_=_C321 ,C316_=_C322 ,C316_=_C323 ,C316_=_C324 ,C316_=_C325 ,C316_=_C326 ,\nC317_=_C318 ,C317_=_C319 ,C317_=_C320 ,C317_=_C321 ,C317_=_C322 ,C317_=_C323 ,\nC317_=_C324 ,C317_=_C325 ,C317_=_C326 ,C318_=_C319 ,C318_=_C320 ,C318_=_C321 ,\nC318_=_C322 ,C318_=_C323 ,C318_=_C324 ,C318_=_C325 ,C318_=_C326 ,C319_=_C320 ,\nC319_=_C321 ,C319_=_C322 ,C319_=_C323 ,C319_=_C324 ,C319_=_C325 ,C319_=_C326 ,\nC320_=_C321 ,C320_=_C322 ,C320_=_C323 ,C320_=_C324 ,C320_=_C325 ,C320_=_C326 ,\nC321_=_C322 ,C321_=_C323 ,C321_=_C324 ,C321_=_C325 ,C321_=_C326 ,C322_=_C323 ,\nC322_=_C324 ,C322_=_C325 ,C322_=_C326 ,C323_=_C324 ,C323_=_C325 ,C323_=_C326 ,\nC324_=_C325 ,C324_=_C326 ,C325_=_C326 ,"];160[shape=box, label="id:160 level: 6\n84: C4 C6 C26 C28 C46 \nC49 C50 C52 C68 C70 C71 \nC74 C92 C93 C94 C96 C97 \nC98 C99 C100 C101 C102 C103 \nC104 C105 C106 C107 C108 C109 \nC110 C111 C112 C114 C115 C117 \nC133 C134 C137 C152 C153 C154 \nC156 C157 C158 C159 C160 C161 \nC162 C163 C164 C165 C166 C167 \nC168 C169 C170 C171 C172 C173 \nC174 C175 C176 C177 C178 C179 \nC180 C181 C182 C183 C184 C185 \nC203 C224 C225 C226 C227 C228 \nC229 C230 C231 C232 C233 C234 \nC235 \n1001: C4_=_C6( C4 C6 ) C4_=_C26( C4 C26 ) C4_=_C49( C4 C49 ) C4_=_C70( C4 C70 ) C4_=_C94( C4 C94 ) \nC4_=_C114( C4 C114 ) C4_=_C133( C4 C133 ) C4_=_C152( C4 C152 ) C4_=_C153( C4 C153 ) C4_=_C154( C4 C154 ) C4_=_C156( C4 C156 ) \nC4_=_C157( C4 C157 ) C4_=_C158( C4 C158 ) C4_=_C159( C4 C159 ) C4_=_C160( C4 C160 ) C4_=_C161( C4 C161 ) C4_=_C162( C4 C162 ) \nC4_=_C163( C4 C163 ) C4_=_C164( C4 C164 ) C4_=_C165( C4 C165 ) C4_=_C166( C4 C166 ) C4_=_C167( C4 C167 ) C4_=_C168( C4 C168 ) \nC6_=_C28( C6 C28 ) C6_=_C52( C6 C52 ) C6_=_C74( C6 C74 ) C6_=_C98( C6 C98 ) C6_=_C117( C6 C117 ) C6_=_C137( C6 C137 ) \nC6_=_C171( C6 C171 ) C6_=_C185( C6 C185 ) C6_=_C203( C6 C203 ) C6_=_C224( C6 C224 ) C6_=_C225( C6 C225 ) C6_=_C226( C6 C226 ) \nC6_=_C227( C6 C227 ) C6_=_C228( C6 C228 ) C6_=_C229( C6 C229 ) C6_=_C230( C6 C230 ) C6_=_C231( C6 C231 ) C6_=_C232( C6 C232 ) \nC6_=_C233( C6 C233 ) C6_=_C234( C6 C234 ) C6_=_C235( C6 C235 ) C26_=_C28( C26 C28 ) C26_=_C49( C26 C49 ) C26_=_C70( C26 C70 ) \nC26_=_C94( C26 C94 ) C26_=_C114( C26 C114 ) C26_=_C133( C26 C133 ) C26_=_C152( C26 C152 ) C26_=_C153( C26 C153 ) C26_=_C154( C26 C154 ) \nC26_=_C156( C26 C156 ) C26_=_C157( C26 C157 ) C26_=_C158( C26 C158 ) C26_=_C159( C26 C159 ) C26_=_C160( C26 C160 ) C26_=_C161( C26 C161 ) \nC26_=_C162( C26 C162 ) C26_=_C163( C26 C163 ) C26_=_C164( C26 C164 ) C26_=_C165( C26 C165 ) C26_=_C166( C26 C166 ) C26_=_C167( C26 C167 ) \nC26_=_C168( C26 C168 ) C28_=_C52( C28 C52 ) C28_=_C74( C28 C74 ) C28_=_C98( C28 C98 ) C28_=_C117( C28 C117 ) C28_=_C137( C28 C137 ) \nC28_=_C171( C28 C171 ) C28_=_C185( C28 C185 ) C28_=_C203( C28 C203 ) C28_=_C224( C28 C224 ) C28_=_C225( C28 C225 ) C28_=_C226( C28 C226 ) \nC28_=_C227( C28 C227 ) C28_=_C228( C28 C228 ) C28_=_C229( C28 C229 ) C28_=_C230( C28 C230 ) C28_=_C231( C28 C231 ) C28_=_C232( C28 C232 ) \nC28_=_C233( C28 C233 ) C28_=_C234( C28 C234 ) C28_=_C235( C28 C235 ) C46_=_C49( C46 C49 ) C46_=_C50( C46 C50 ) C46_=_C52( C46 C52 ) \nC46_=_C68( C46 C68 ) C46_=_C92( C46 C92 ) C46_=_C93( C46 C93 ) C46_=_C94( C46 C94 ) C46_=_C96( C46 C96 ) C46_=_C97( C46 C97 ) \nC46_=_C98( C46 C98 ) C46_=_C99( C46 C99 ) C46_=_C100( C46 C100 ) C46_=_C101( C46 C101 )</w:t>
      </w:r>
    </w:p>
    <w:p>
      <w:pPr>
        <w:pStyle w:val="PreformattedText"/>
        <w:bidi w:val="0"/>
        <w:spacing w:before="0" w:after="0"/>
        <w:jc w:val="left"/>
        <w:rPr/>
      </w:pPr>
      <w:r>
        <w:rPr/>
        <w:t xml:space="preserve"> </w:t>
      </w:r>
      <w:r>
        <w:rPr/>
        <w:t>C46_=_C102( C46 C102 ) C46_=_C103( C46 C103 ) \nC46_=_C104( C46 C104 ) C46_=_C105( C46 C105 ) C46_=_C106( C46 C106 ) C46_=_C107( C46 C107 ) C46_=_C108( C46 C108 ) C46_=_C109( C46 C109 ) \nC46_=_C110( C46 C110 ) C46_=_C111( C46 C111 ) C46_=_C112( C46 C112 ) C49_=_C50( C49 C50 ) C49_=_C52( C49 C52 ) C49_=_C70( C49 C70 ) \nC49_=_C94( C49 C94 ) C49_=_C114( C49 C114 ) C49_=_C133( C49 C133 ) C49_=_C152( C49 C152 ) C49_=_C153( C49 C153 ) C49_=_C154( C49 C154 ) \nC49_=_C156( C49 C156 ) C49_=_C157( C49 C157 ) C49_=_C158( C49 C158 ) C49_=_C159( C49 C159 ) C49_=_C160( C49 C160 ) C49_=_C161( C49 C161 ) \nC49_=_C162( C49 C162 ) C49_=_C163( C49 C163 ) C49_=_C164( C49 C164 ) C49_=_C165( C49 C165 ) C49_=_C166( C49 C166 ) C49_=_C167( C49 C167 ) \nC49_=_C168( C49 C168 ) C50_=_C52( C50 C52 ) C50_=_C71( C50 C71 ) C50_=_C115( C50 C115 ) C50_=_C134( C50 C134 ) C50_=_C152( C50 C152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2_=_C74( C52 C74 ) C52_=_C98( C52 C98 ) \nC52_=_C117( C52 C117 ) C52_=_C137( C52 C137 ) C52_=_C171( C52 C171 ) C52_=_C185( C52 C185 ) C52_=_C203( C52 C203 ) C52_=_C224( C52 C224 ) \nC52_=_C225( C52 C225 ) C52_=_C226( C52 C226 ) C52_=_C227( C52 C227 ) C52_=_C228( C52 C228 ) C52_=_C229( C52 C229 ) C52_=_C230( C52 C230 ) \nC52_=_C231( C52 C231 ) C52_=_C232( C52 C232 ) C52_=_C233( C52 C233 ) C52_=_C234( C52 C234 ) C52_=_C235( C52 C235 ) C68_=_C70( C68 C70 ) \nC68_=_C71( C68 C71 ) C68_=_C74( C68 C74 ) C68_=_C92( C68 C92 ) C68_=_C93( C68 C93 ) C68_=_C94( C68 C94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70_=_C71( C70 C71 ) C70_=_C74( C70 C74 ) \nC70_=_C94( C70 C94 ) C70_=_C114( C70 C114 ) C70_=_C133( C70 C133 ) C70_=_C152( C70 C152 ) C70_=_C153( C70 C153 ) C70_=_C154( C70 C154 ) \nC70_=_C156( C70 C156 ) C70_=_C157( C70 C157 ) C70_=_C158( C70 C158 ) C70_=_C159( C70 C159 ) C70_=_C160( C70 C160 ) C70_=_C161( C70 C161 ) \nC70_=_C162( C70 C162 ) C70_=_C163( C70 C163 ) C70_=_C164( C70 C164 ) C70_=_C165( C70 C165 ) C70_=_C166( C70 C166 ) C70_=_C167( C70 C167 ) \nC70_=_C168( C70 C168 ) C71_=_C74( C71 C74 ) C71_=_C115( C71 C115 ) C71_=_C134( C71 C134 ) C71_=_C152( C71 C152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4_=_C98( C74 C98 ) C74_=_C117( C74 C117 ) C74_=_C137( C74 C137 ) \nC74_=_C171( C74 C171 ) C74_=_C185( C74 C185 ) C74_=_C203( C74 C203 ) C74_=_C224( C74 C224 ) C74_=_C225( C74 C225 ) C74_=_C226( C74 C226 ) \nC74_=_C227( C74 C227 ) C74_=_C228( C74 C228 ) C74_=_C229( C74 C229 ) C74_=_C230( C74 C230 ) C74_=_C231( C74 C231 ) C74_=_C232( C74 C232 ) \nC74_=_C233( C74 C233 ) C74_=_C234( C74 C234 ) C74_=_C235( C74 C235 ) C92_=_C93( C92 C93 ) C92_=_C94( C92 C94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4( C92 C114 ) C92_=_C115( C92 C115 ) \nC92_=_C117( C92 C117 ) C93_=_C94( C93 C94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33( C93 C133 ) C93_=_C134( C93 C134 ) C93_=_C137( C93 C137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4( C94 C114 ) C94_=_C133( C94 C133 ) C94_=_C152( C94 C152 ) \nC94_=_C153( C94 C153 ) C94_=_C154( C94 C154 ) C94_=_C156( C94 C156 ) C94_=_C157( C94 C157 ) C94_=_C158( C94 C158 ) C94_=_C159( C94 C159 ) \nC94_=_C160( C94 C160 ) C94_=_C161( C94 C161 ) C94_=_C162( C94 C162 ) C94_=_C163( C94 C163 ) C94_=_C164( C94 C164 ) C94_=_C165( C94 C165 ) \nC94_=_C166( C94 C166 ) C94_=_C167( C94 C167 ) C94_=_C168( C94 C168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53( C96 C153 ) C96_=_C169( C96 C169 ) C96_=_C185( C96 C18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54( C97 C154 ) C97_=_C170( C97 C170 ) C97_=_C203( C97 C20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7( C98 C117 ) C98_=_C137( C98 C137 ) C98_=_C171( C98 C171 ) C98_=_C185( C98 C185 ) C98_=_C203( C98 C203 ) C98_=_C224( C98 C224 ) \nC98_=_C225( C98 C225 ) C98_=_C226( C98 C226 ) C98_=_C227( C98 C227 ) C98_=_C228( C98 C228 ) C98_=_C229( C98 C229 ) C98_=_C230( C98 C230 ) \nC98_=_C231( C98 C231 ) C98_=_C232( C98 C232 ) C98_=_C233( C98 C233 ) C98_=_C234( C98 C234 ) C98_=_C235( C98 C235 ) C99_=_C100( C99 C100 ) \nC99_=_C101( C99 C101 ) C99_=_C102( C99 C102 ) C99_=_C103( C99 C103 ) C99_=_C104( C99 C104 ) C99_=_C105( C99 C105 ) C99_=_C106( C99 C106 ) \nC99_=_C107( C99 C107 ) C99_=_C108( C99 C108 ) C99_=_C109( C99 C109 ) C99_=_C110( C99 C110 ) C99_=_C111( C99 C111 ) C99_=_C112( C99 C112 ) \nC99_=_C156( C99 C156 ) C99_=_C224( C99 C224 ) C100_=_C101( C100 C101 ) C100_=_C102( C100 C102 ) C100_=_C103( C100 C103 ) C100_=_C104( C100 C104 ) \nC100_=_C105( C100 C105 ) C100_=_C106( C100 C106 ) C100_=_C107( C100 C107 ) C100_=_C108( C100 C108 ) C100_=_C109( C100 C109 ) C100_=_C110( C100 C110 ) \nC100_=_C111( C100 C111 ) C100_=_C112( C100 C112 ) C100_=_C157( C100 C157 ) C100_=_C172( C100 C172 ) C101_=_C102( C101 C102 ) C101_=_C103( C101 C103 ) \nC101_=_C104( C101 C104 ) C101_=_C105( C101 C105 ) C101_=_C106( C101 C106 ) C101_=_C107( C101 C107 ) C101_=_C108( C101 C108 ) C101_=_C109( C101 C109 ) \nC101_=_C110( C101 C110 ) C101_=_C111( C101 C111 ) C101_=_C112( C101 C112 ) C101_=_C159( C101 C159 ) C101_=_C173( C101 C173 ) C101_=_C227( C101 C227 ) \nC102_=_C103( C102 C103 ) C102_=_C104( C102 C104 ) C102_=_C105( C102 C105 ) C102_=_C106( C102 C106 ) C102_=_C107( C102 C107 ) C102_=_C108( C102 C108 ) \nC102_=_C109( C102 C109 ) C102_=_C110( C102 C110 ) C102_=_C111( C102 C111 ) C102_=_C112( C102 C112 ) C102_=_C160( C102 C160 ) C102_=_C174( C102 C174 ) \nC102_=_C228( C102 C228 ) C103_=_C104( C103 C104 ) C103_=_C105( C103 C105 ) C103_=_C106( C103 C106 ) C103_=_C107( C103 C107 ) C103_=_C108( C103 C108 ) \nC103_=_C109( C103 C109 ) C103_=_C110( C103 C110 ) C103_=_C111( C103 C111 ) C103_=_C112( C103 C112 ) C104_=_C105( C104 C105 ) C104_=_C106( C104 C106 ) \nC104_=_C107( C104 C107 ) C104_=_C108( C104 C108 ) C104_=_C109( C104 C109 ) C104_=_C110( C104 C110 ) C104_=_C111( C104 C111 ) C104_=_C112( C104 C112 ) \nC104_=_C162( C104 C162 ) C104_=_C176( C104 C176 ) C105_=_C106( C105 C106 ) C105_=_C107( C105 C107 ) C105_=_C108( C105 C108 ) C105_=_C109( C105 C109 ) \nC105_=_C110( C105 C110 ) C105_=_C111( C105 C111 ) C105_=_C112( C105 C112 ) C105_=_C163( C105 C163 ) C105_=_C177( C105 C177 ) C106_=_C107( C106 C107 ) \nC106_=_C108( C106 C108 ) C106_=_C109( C106 C109 ) C106_=_C110( C106 C110 ) C106_=_C111( C106 C111 ) C106_=_C112( C106 C112 ) C107_=_C108( C107 C108 ) \nC107_=_C109( C107 C109 ) C107_=_C110( C107 C110 ) C107_=_C111( C107 C111 ) C107_=_C112( C107 C112 ) C108_=_C109( C108 C109 ) C108_=_C110( C108 C110 ) \nC108_=_C111( C108 C111 ) C108_=_C112( C108 C112 ) C108_=_C165( C108 C165 ) C108_=_C178( C108 C178 ) C109_=_C110( C109 C110 ) C109_=_C111( C109 C111 ) \nC109_=_C112( C109 C112 ) C110_=_C111( C110 C111 ) C110_=_C112( C110 C112 ) C110_=_C167( C110 C167 ) C110_=_C179( C110 C179 ) C110_=_C233( C110 C233 ) \nC111_=_C112( C111 C112 ) C114_=_C115( C114 C115 ) C114_=_C117( C114 C117 ) C114_=_C133( C114 C133 ) C114_=_C152( C114 C152 ) C114_=_C153( C114 C153 ) \nC114_=_C154( C114 C154 ) C114_=_C156( C114 C156 ) C114_=_C157( C114 C157 ) C114_=_C158(</w:t>
      </w:r>
    </w:p>
    <w:p>
      <w:pPr>
        <w:pStyle w:val="PreformattedText"/>
        <w:bidi w:val="0"/>
        <w:spacing w:before="0" w:after="0"/>
        <w:jc w:val="left"/>
        <w:rPr/>
      </w:pPr>
      <w:r>
        <w:rPr/>
        <w:t xml:space="preserve"> </w:t>
      </w:r>
      <w:r>
        <w:rPr/>
        <w:t>C114 C158 ) C114_=_C159( C114 C159 ) C114_=_C160( C114 C160 ) \nC114_=_C161( C114 C161 ) C114_=_C162( C114 C162 ) C114_=_C163( C114 C163 ) C114_=_C164( C114 C164 ) C114_=_C165( C114 C165 ) C114_=_C166( C114 C166 ) \nC114_=_C167( C114 C167 ) C114_=_C168( C114 C168 ) C115_=_C117( C115 C117 ) C115_=_C134( C115 C134 ) C115_=_C152( C115 C152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7_=_C137( C117 C137 ) C117_=_C171( C117 C171 ) C117_=_C185( C117 C185 ) \nC117_=_C203( C117 C203 ) C117_=_C224( C117 C224 ) C117_=_C225( C117 C225 ) C117_=_C226( C117 C226 ) C117_=_C227( C117 C227 ) C117_=_C228( C117 C228 ) \nC117_=_C229( C117 C229 ) C117_=_C230( C117 C230 ) C117_=_C231( C117 C231 ) C117_=_C232( C117 C232 ) C117_=_C233( C117 C233 ) C117_=_C234( C117 C234 ) \nC117_=_C235( C117 C235 ) C133_=_C134( C133 C134 ) C133_=_C137( C133 C137 ) C133_=_C152( C133 C152 ) C133_=_C153( C133 C153 ) C133_=_C154( C133 C154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4_=_C137( C134 C137 ) C134_=_C152( C134 C152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7_=_C171( C137 C171 ) C137_=_C185( C137 C185 ) C137_=_C203( C137 C203 ) C137_=_C224( C137 C224 ) C137_=_C225( C137 C225 ) \nC137_=_C226( C137 C226 ) C137_=_C227( C137 C227 ) C137_=_C228( C137 C228 ) C137_=_C229( C137 C229 ) C137_=_C230( C137 C230 ) C137_=_C231( C137 C231 ) \nC137_=_C232( C137 C232 ) C137_=_C233( C137 C233 ) C137_=_C234( C137 C234 ) C137_=_C235( C137 C235 ) C152_=_C153( C152 C153 ) C152_=_C154( C152 C154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3_=_C154( C153 C154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85( C153 C18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70( C154 C170 ) C154_=_C203( C154 C203 ) \nC156_=_C157( C156 C157 ) C156_=_C158( C156 C158 ) C156_=_C159( C156 C159 ) C156_=_C160( C156 C160 ) C156_=_C161( C156 C161 ) C156_=_C162( C156 C162 ) \nC156_=_C163( C156 C163 ) C156_=_C164( C156 C164 ) C156_=_C165( C156 C165 ) C156_=_C166( C156 C166 ) C156_=_C167( C156 C167 ) C156_=_C168( C156 C168 ) \nC156_=_C224( C156 C224 ) C157_=_C158( C157 C158 ) C157_=_C159( C157 C159 ) C157_=_C160( C157 C160 ) C157_=_C161( C157 C161 ) C157_=_C162( C157 C162 ) \nC157_=_C163( C157 C163 ) C157_=_C164( C157 C164 ) C157_=_C165( C157 C165 ) C157_=_C166( C157 C166 ) C157_=_C167( C157 C167 ) C157_=_C168( C157 C168 ) \nC157_=_C172( C157 C172 ) C158_=_C159( C158 C159 ) C158_=_C160( C158 C160 ) C158_=_C161( C158 C161 ) C158_=_C162( C158 C162 ) C158_=_C163( C158 C163 ) \nC158_=_C164( C158 C164 ) C158_=_C165( C158 C165 ) C158_=_C166( C158 C166 ) C158_=_C167( C158 C167 ) C158_=_C168( C158 C168 ) C158_=_C226( C158 C226 ) \nC159_=_C160( C159 C160 ) C159_=_C161( C159 C161 ) C159_=_C162( C159 C162 ) C159_=_C163( C159 C163 ) C159_=_C164( C159 C164 ) C159_=_C165( C159 C165 ) \nC159_=_C166( C159 C166 ) C159_=_C167( C159 C167 ) C159_=_C168( C159 C168 ) C159_=_C173( C159 C173 ) C159_=_C227( C159 C227 ) C160_=_C161( C160 C161 ) \nC160_=_C162( C160 C162 ) C160_=_C163( C160 C163 ) C160_=_C164( C160 C164 ) C160_=_C165( C160 C165 ) C160_=_C166( C160 C166 ) C160_=_C167( C160 C167 ) \nC160_=_C168( C160 C168 ) C160_=_C174( C160 C174 ) C160_=_C228( C160 C228 ) C161_=_C162( C161 C162 ) C161_=_C163( C161 C163 ) C161_=_C164( C161 C164 ) \nC161_=_C165( C161 C165 ) C161_=_C166( C161 C166 ) C161_=_C167( C161 C167 ) C161_=_C168( C161 C168 ) C161_=_C229( C161 C229 ) C162_=_C163( C162 C163 ) \nC162_=_C164( C162 C164 ) C162_=_C165( C162 C165 ) C162_=_C166( C162 C166 ) C162_=_C167( C162 C167 ) C162_=_C168( C162 C168 ) C162_=_C176( C162 C176 ) \nC163_=_C164( C163 C164 ) C163_=_C165( C163 C165 ) C163_=_C166( C163 C166 ) C163_=_C167( C163 C167 ) C163_=_C168( C163 C168 ) C163_=_C177( C163 C177 ) \nC164_=_C165( C164 C165 ) C164_=_C166( C164 C166 ) C164_=_C167( C164 C167 ) C164_=_C168( C164 C168 ) C164_=_C230( C164 C230 ) C165_=_C166( C165 C166 ) \nC165_=_C167( C165 C167 ) C165_=_C168( C165 C168 ) C165_=_C178( C165 C178 ) C166_=_C167( C166 C167 ) C166_=_C168( C166 C168 ) C166_=_C231( C166 C231 ) \nC167_=_C168( C167 C168 ) C167_=_C179( C167 C179 ) C167_=_C233( C167 C233 ) C168_=_C235( C168 C235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203( C170 C203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203( C171 C203 ) C171_=_C224( C171 C224 ) C171_=_C225( C171 C225 ) C171_=_C226( C171 C226 ) C171_=_C227( C171 C227 ) \nC171_=_C228( C171 C228 ) C171_=_C229( C171 C229 ) C171_=_C230( C171 C230 ) C171_=_C231( C171 C231 ) C171_=_C232( C171 C232 ) C171_=_C233( C171 C233 ) \nC171_=_C234( C171 C234 ) C171_=_C235( C171 C235 ) C172_=_C173( C172 C173 ) C172_=_C174( C172 C174 ) C172_=_C175( C172 C175 ) C172_=_C176( C172 C176 ) \nC172_=_C177( C172 C177 ) C172_=_C178( C172 C178 ) C172_=_C179( C172 C179 ) C172_=_C180( C172 C180 ) C172_=_C181( C172 C181 ) C172_=_C182( C172 C182 ) \nC172_=_C183( C172 C183 ) C172_=_C184( C172 C184 ) C173_=_C174( C173 C174 ) C173_=_C175( C173 C175 ) C173_=_C176( C173 C176 ) C173_=_C177( C173 C177 ) \nC173_=_C178( C173 C178 ) C173_=_C179( C173 C179 ) C173_=_C180( C173 C180 ) C173_=_C181( C173 C181 ) C173_=_C182( C173 C182 ) C173_=_C183( C173 C183 ) \nC173_=_C184( C173 C184 ) C173_=_C227( C173 C227 ) C174_=_C175( C174 C175 ) C174_=_C176( C174 C176 ) C174_=_C177( C174 C177 ) C174_=_C178( C174 C178 ) \nC174_=_C179( C174 C179 ) C174_=_C180( C174 C180 ) C174_=_C181( C174 C181 ) C174_=_C182( C174 C182 ) C174_=_C183( C174 C183 ) C174_=_C184( C174 C184 ) \nC174_=_C228( C174 C228 ) C175_=_C176( C175 C176 ) C175_=_C177( C175 C177 ) C175_=_C178( C175 C178 ) C175_=_C179( C175 C179 ) C175_=_C180( C175 C180 ) \nC175_=_C181( C175 C181 ) C175_=_C182( C175 C182 ) C175_=_C183( C175 C183 ) C175_=_C184( C175 C184 ) C176_=_C177( C176 C177 ) C176_=_C178( C176 C178 ) \nC176_=_C179( C176 C179 ) C176_=_C180( C176 C180 ) C176_=_C181( C176 C181 ) C176_=_C182( C176 C182 ) C176_=_C183( C176 C183 ) C176_=_C184( C176 C184 ) \nC177_=_C178( C177 C178 ) C177_=_C179( C177 C179 ) C177_=_C180( C177 C180 ) C177_=_C181( C177 C181 ) C177_=_C182( C177 C182 ) C177_=_C183( C177 C183 ) \nC177_=_C184( C177 C184 ) C178_=_C179( C178 C179 ) C178_=_C180( C178 C180 ) C178_=_C181( C178 C181 ) C178_=_C182( C178 C182 ) C178_=_C183( C178 C183 ) \nC178_=_C184( C178 C184 ) C179_=_C180( C179 C180 ) C179_=_C181( C179 C181 ) C179_=_C182( C179 C182 ) C179_=_C183( C179 C183 ) C179_=_C184( C179 C184 ) \nC179_=_C233( C179 C233 ) C180_=_C181( C180 C181 ) C180_=_C182( C180 C182 ) C180_=_C183( C180 C183 ) C180_=_C184( C180 C184 ) C181_=_C182( C181 C182 ) \nC181_=_C183( C181 C183 ) C181_=_C184( C181 C184 ) C182_=_C183( C182 C183 ) C182_=_C184( C182 C184 ) C183_=_C184(</w:t>
      </w:r>
    </w:p>
    <w:p>
      <w:pPr>
        <w:pStyle w:val="PreformattedText"/>
        <w:bidi w:val="0"/>
        <w:spacing w:before="0" w:after="0"/>
        <w:jc w:val="left"/>
        <w:rPr/>
      </w:pPr>
      <w:r>
        <w:rPr/>
        <w:t xml:space="preserve"> </w:t>
      </w:r>
      <w:r>
        <w:rPr/>
        <w:t>C183 C184 ) C185_=_C203( C185 C203 ) \nC185_=_C224( C185 C224 ) C185_=_C225( C185 C225 ) C185_=_C226( C185 C226 ) C185_=_C227( C185 C227 ) C185_=_C228( C185 C228 ) C185_=_C229( C185 C229 ) \nC185_=_C230( C185 C230 ) C185_=_C231( C185 C231 ) C185_=_C232( C185 C232 ) C185_=_C233( C185 C233 ) C185_=_C234( C185 C234 ) C185_=_C235( C185 C235 ) \nC203_=_C224( C203 C224 ) C203_=_C225( C203 C225 ) C203_=_C226( C203 C226 ) C203_=_C227( C203 C227 ) C203_=_C228( C203 C228 ) C203_=_C229( C203 C229 ) \nC203_=_C230( C203 C230 ) C203_=_C231( C203 C231 ) C203_=_C232( C203 C232 ) C203_=_C233( C203 C233 ) C203_=_C234( C203 C234 ) C203_=_C235( C203 C235 ) \nC224_=_C225( C224 C225 ) C224_=_C226( C224 C226 ) C224_=_C227( C224 C227 ) C224_=_C228( C224 C228 ) C224_=_C229( C224 C229 ) C224_=_C230( C224 C230 ) \nC224_=_C231( C224 C231 ) C224_=_C232( C224 C232 ) C224_=_C233( C224 C233 ) C224_=_C234( C224 C234 ) C224_=_C235( C224 C235 ) C225_=_C226( C225 C226 ) \nC225_=_C227( C225 C227 ) C225_=_C228( C225 C228 ) C225_=_C229( C225 C229 ) C225_=_C230( C225 C230 ) C225_=_C231( C225 C231 ) C225_=_C232( C225 C232 ) \nC225_=_C233( C225 C233 ) C225_=_C234( C225 C234 ) C225_=_C235( C225 C235 ) C226_=_C227( C226 C227 ) C226_=_C228( C226 C228 ) C226_=_C229( C226 C229 ) \nC226_=_C230( C226 C230 ) C226_=_C231( C226 C231 ) C226_=_C232( C226 C232 ) C226_=_C233( C226 C233 ) C226_=_C234( C226 C234 ) C226_=_C235( C226 C235 ) \nC227_=_C228( C227 C228 ) C227_=_C229( C227 C229 ) C227_=_C230( C227 C230 ) C227_=_C231( C227 C231 ) C227_=_C232( C227 C232 ) C227_=_C233( C227 C233 ) \nC227_=_C234( C227 C234 ) C227_=_C235( C227 C235 ) C228_=_C229( C228 C229 ) C228_=_C230( C228 C230 ) C228_=_C231( C228 C231 ) C228_=_C232( C228 C232 ) \nC228_=_C233( C228 C233 ) C228_=_C234( C228 C234 ) C228_=_C235( C228 C235 ) C229_=_C230( C229 C230 ) C229_=_C231( C229 C231 ) C229_=_C232( C229 C232 ) \nC229_=_C233( C229 C233 ) C229_=_C234( C229 C234 ) C229_=_C235( C229 C235 ) C230_=_C231( C230 C231 ) C230_=_C232( C230 C232 ) C230_=_C233( C230 C233 ) \nC230_=_C234( C230 C234 ) C230_=_C235( C230 C235 ) C231_=_C232( C231 C232 ) C231_=_C233( C231 C233 ) C231_=_C234( C231 C234 ) C231_=_C235( C231 C235 ) \nC232_=_C233( C232 C233 ) C232_=_C234( C232 C234 ) C232_=_C235( C232 C235 ) C233_=_C234( C233 C234 ) C233_=_C235( C233 C235 ) C234_=_C235( C234 C235 ) "];110-&gt;160[label="80: C4 C6 C26 C28 C46 \nC49 C50 C52 C68 C70 C71 \nC74 C92 C93 C96 C97 C99 \nC100 C101 C102 C103 C104 C105 \nC106 C107 C108 C109 C110 C111 \nC112 C114 C115 C117 C133 C134 \nC137 C153 C154 C156 C157 C158 \nC159 C160 C161 C162 C163 C164 \nC165 C166 C167 C168 C169 C170 \nC172 C173 C174 C175 C176 C177 \nC178 C179 C180 C181 C182 C183 \nC184 C185 C203 C224 C225 C226 \nC227 C228 C229 C230 C231 C232 \nC233 C234 C235 \n837: C4_=_C6 ,C4_=_C26 ,C4_=_C49 ,C4_=_C70 ,C4_=_C114 ,\nC4_=_C133 ,C4_=_C153 ,C4_=_C154 ,C4_=_C156 ,C4_=_C157 ,C4_=_C158 ,\nC4_=_C159 ,C4_=_C160 ,C4_=_C161 ,C4_=_C162 ,C4_=_C163 ,C4_=_C164 ,\nC4_=_C165 ,C4_=_C166 ,C4_=_C167 ,C4_=_C168 ,C6_=_C28 ,C6_=_C52 ,\nC6_=_C74 ,C6_=_C117 ,C6_=_C137 ,C6_=_C185 ,C6_=_C203 ,C6_=_C224 ,\nC6_=_C225 ,C6_=_C226 ,C6_=_C227 ,C6_=_C228 ,C6_=_C229 ,C6_=_C230 ,\nC6_=_C231 ,C6_=_C232 ,C6_=_C233 ,C6_=_C234 ,C6_=_C235 ,C26_=_C28 ,\nC26_=_C49 ,C26_=_C70 ,C26_=_C114 ,C26_=_C133 ,C26_=_C153 ,C26_=_C154 ,\nC26_=_C156 ,C26_=_C157 ,C26_=_C158 ,C26_=_C159 ,C26_=_C160 ,C26_=_C161 ,\nC26_=_C162 ,C26_=_C163 ,C26_=_C164 ,C26_=_C165 ,C26_=_C166 ,C26_=_C167 ,\nC26_=_C168 ,C28_=_C52 ,C28_=_C74 ,C28_=_C117 ,C28_=_C137 ,C28_=_C185 ,\nC28_=_C203 ,C28_=_C224 ,C28_=_C225 ,C28_=_C226 ,C28_=_C227 ,C28_=_C228 ,\nC28_=_C229 ,C28_=_C230 ,C28_=_C231 ,C28_=_C232 ,C28_=_C233 ,C28_=_C234 ,\nC28_=_C235 ,C46_=_C49 ,C46_=_C50 ,C46_=_C52 ,C46_=_C68 ,C46_=_C92 ,\nC46_=_C93 ,C46_=_C96 ,C46_=_C97 ,C46_=_C99 ,C46_=_C100 ,C46_=_C101 ,\nC46_=_C102 ,C46_=_C103 ,C46_=_C104 ,C46_=_C105 ,C46_=_C106 ,C46_=_C107 ,\nC46_=_C108 ,C46_=_C109 ,C46_=_C110 ,C46_=_C111 ,C46_=_C112 ,C49_=_C50 ,\nC49_=_C52 ,C49_=_C70 ,C49_=_C114 ,C49_=_C133 ,C49_=_C153 ,C49_=_C154 ,\nC49_=_C156 ,C49_=_C157 ,C49_=_C158 ,C49_=_C159 ,C49_=_C160 ,C49_=_C161 ,\nC49_=_C162 ,C49_=_C163 ,C49_=_C164 ,C49_=_C165 ,C49_=_C166 ,C49_=_C167 ,\nC49_=_C168 ,C50_=_C52 ,C50_=_C71 ,C50_=_C115 ,C50_=_C134 ,C50_=_C169 ,\nC50_=_C170 ,C50_=_C172 ,C50_=_C173 ,C50_=_C174 ,C50_=_C175 ,C50_=_C176 ,\nC50_=_C177 ,C50_=_C178 ,C50_=_C179 ,C50_=_C180 ,C50_=_C181 ,C50_=_C182 ,\nC50_=_C183 ,C50_=_C184 ,C52_=_C74 ,C52_=_C117 ,C52_=_C137 ,C52_=_C185 ,\nC52_=_C203 ,C52_=_C224 ,C52_=_C225 ,C52_=_C226 ,C52_=_C227 ,C52_=_C228 ,\nC52_=_C229 ,C52_=_C230 ,C52_=_C231 ,C52_=_C232 ,C52_=_C233 ,C52_=_C234 ,\nC52_=_C235 ,C68_=_C70 ,C68_=_C71 ,C68_=_C74 ,C68_=_C92 ,C68_=_C93 ,\nC68_=_C96 ,C68_=_C97 ,C68_=_C99 ,C68_=_C100 ,C68_=_C101 ,C68_=_C102 ,\nC68_=_C103 ,C68_=_C104 ,C68_=_C105 ,C68_=_C106 ,C68_=_C107 ,C68_=_C108 ,\nC68_=_C109 ,C68_=_C110 ,C68_=_C111 ,C68_=_C112 ,C70_=_C71 ,C70_=_C74 ,\nC70_=_C114 ,C70_=_C133 ,C70_=_C153 ,C70_=_C154 ,C70_=_C156 ,C70_=_C157 ,\nC70_=_C158 ,C70_=_C159 ,C70_=_C160 ,C70_=_C161 ,C70_=_C162 ,C70_=_C163 ,\nC70_=_C164 ,C70_=_C165 ,C70_=_C166 ,C70_=_C167 ,C70_=_C168 ,C71_=_C74 ,\nC71_=_C115 ,C71_=_C134 ,C71_=_C169 ,C71_=_C170 ,C71_=_C172 ,C71_=_C173 ,\nC71_=_C174 ,C71_=_C175 ,C71_=_C176 ,C71_=_C177 ,C71_=_C178 ,C71_=_C179 ,\nC71_=_C180 ,C71_=_C181 ,C71_=_C182 ,C71_=_C183 ,C71_=_C184 ,C74_=_C117 ,\nC74_=_C137 ,C74_=_C185 ,C74_=_C203 ,C74_=_C224 ,C74_=_C225 ,C74_=_C226 ,\nC74_=_C227 ,C74_=_C228 ,C74_=_C229 ,C74_=_C230 ,C74_=_C231 ,C74_=_C232 ,\nC74_=_C233 ,C74_=_C234 ,C74_=_C235 ,C92_=_C93 ,C92_=_C96 ,C92_=_C97 ,\nC92_=_C99 ,C92_=_C100 ,C92_=_C101 ,C92_=_C102 ,C92_=_C103 ,C92_=_C104 ,\nC92_=_C105 ,C92_=_C106 ,C92_=_C107 ,C92_=_C108 ,C92_=_C109 ,C92_=_C110 ,\nC92_=_C111 ,C92_=_C112 ,C92_=_C114 ,C92_=_C115 ,C92_=_C117 ,C93_=_C96 ,\nC93_=_C97 ,C93_=_C99 ,C93_=_C100 ,C93_=_C101 ,C93_=_C102 ,C93_=_C103 ,\nC93_=_C104 ,C93_=_C105 ,C93_=_C106 ,C93_=_C107 ,C93_=_C108 ,C93_=_C109 ,\nC93_=_C110 ,C93_=_C111 ,C93_=_C112 ,C93_=_C133 ,C93_=_C134 ,C93_=_C137 ,\nC96_=_C97 ,C96_=_C99 ,C96_=_C100 ,C96_=_C101 ,C96_=_C102 ,C96_=_C103 ,\nC96_=_C104 ,C96_=_C105 ,C96_=_C106 ,C96_=_C107 ,C96_=_C108 ,C96_=_C109 ,\nC96_=_C110 ,C96_=_C111 ,C96_=_C112 ,C96_=_C153 ,C96_=_C169 ,C96_=_C185 ,\nC97_=_C99 ,C97_=_C100 ,C97_=_C101 ,C97_=_C102 ,C97_=_C103 ,C97_=_C104 ,\nC97_=_C105 ,C97_=_C106 ,C97_=_C107 ,C97_=_C108 ,C97_=_C109 ,C97_=_C110 ,\nC97_=_C111 ,C97_=_C112 ,C97_=_C154 ,C97_=_C170 ,C97_=_C203 ,C99_=_C100 ,\nC99_=_C101 ,C99_=_C102 ,C99_=_C103 ,C99_=_C104 ,C99_=_C105 ,C99_=_C106 ,\nC99_=_C107 ,C99_=_C108 ,C99_=_C109 ,C99_=_C110 ,C99_=_C111 ,C99_=_C112 ,\nC99_=_C156 ,C99_=_C224 ,C100_=_C101 ,C100_=_C102 ,C100_=_C103 ,C100_=_C104 ,\nC100_=_C105 ,C100_=_C106 ,C100_=_C107 ,C100_=_C108 ,C100_=_C109 ,C100_=_C110 ,\nC100_=_C111 ,C100_=_C112 ,C100_=_C157 ,C100_=_C172 ,C101_=_C102 ,C101_=_C103 ,\nC101_=_C104 ,C101_=_C105 ,C101_=_C106 ,C101_=_C107 ,C101_=_C108 ,C101_=_C109 ,\nC101_=_C110 ,C101_=_C111 ,C101_=_C112 ,C101_=_C159 ,C101_=_C173 ,C101_=_C227 ,\nC102_=_C103 ,C102_=_C104 ,C102_=_C105 ,C102_=_C106 ,C102_=_C107 ,C102_=_C108 ,\nC102_=_C109 ,C102_=_C110 ,C102_=_C111 ,C102_=_C112 ,C102_=_C160 ,C102_=_C174 ,\nC102_=_C228 ,C103_=_C104 ,C103_=_C105 ,C103_=_C106 ,C103_=_C107 ,C103_=_C108 ,\nC103_=_C109 ,C103_=_C110 ,C103_=_C111 ,C103_=_C112 ,C104_=_C105 ,C104_=_C106 ,\nC104_=_C107 ,C104_=_C108 ,C104_=_C109 ,C104_=_C110 ,C104_=_C111 ,C104_=_C112 ,\nC104_=_C162 ,C104_=_C176 ,C105_=_C106 ,C105_=_C107 ,C105_=_C108 ,C105_=_C109 ,\nC105_=_C110 ,C105_=_C111 ,C105_=_C112 ,C105_=_C163 ,C105_=_C177 ,C106_=_C107 ,\nC106_=_C108 ,C106_=_C109 ,C106_=_C110 ,C106_=_C111 ,C106_=_C112 ,C107_=_C108 ,\nC107_=_C109 ,C107_=_C110 ,C107_=_C111 ,C107_=_C112 ,C108_=_C109 ,C108_=_C110 ,\nC108_=_C111 ,C108_=_C112 ,C108_=_C165 ,C108_=_C178 ,C109_=_C110 ,C109_=_C111 ,\nC109_=_C112 ,C110_=_C111 ,C110_=_C112 ,C110_=_C167 ,C110_=_C179 ,C110_=_C233 ,\nC111_=_C112 ,C114_=_C115 ,C114_=_C117 ,C114_=_C133 ,C114_=_C153 ,C114_=_C154 ,\nC114_=_C156 ,C114_=_C157 ,C114_=_C158 ,C114_=_C159 ,C114_=_C160 ,C114_=_C161 ,\nC114_=_C162 ,C114_=_C163 ,C114_=_C164 ,C114_=_C165 ,C114_=_C166 ,C114_=_C167 ,\nC114_=_C168 ,C115_=_C117 ,C115_=_C134 ,C115_=_C169 ,C115_=_C170 ,C115_=_C172 ,\nC115_=_C173 ,C115_=_C174 ,C115_=_C175 ,C115_=_C176 ,C115_=_C177 ,C115_=_C178 ,\nC115_=_C179 ,C115_=_C180 ,C115_=_C181 ,C115_=_C182 ,C115_=_C183 ,C115_=_C184 ,\nC117_=_C137 ,C117_=_C185 ,C117_=_C203 ,C117_=_C224 ,C117_=_C225 ,C117_=_C226 ,\nC117_=_C227 ,C117_=_C228 ,C117_=_C229 ,C117_=_C230 ,C117_=_C231 ,C117_=_C232 ,\nC117_=_C233 ,C117_=_C234 ,C117_=_C235 ,C133_=_C134 ,C133_=_C137 ,C133_=_C153 ,\nC133_=_C154 ,C133_=_C156 ,C133_=_C157 ,C133_=_C158 ,C133_=_C159 ,C133_=_C160 ,\nC133_=_C161 ,C133_=_C162 ,C133_=_C163 ,C133_=_C164 ,C133_=_C165 ,C133_=_C166 ,\nC133_=_C167 ,C133_=_C168 ,C134_=_C137 ,C134_=_C169 ,C134_=_C170 ,C134_=_C172 ,\nC134_=_C173 ,C134_=_C174 ,C134_=_C175 ,C134_=_C176 ,C134_=_C177 ,C134_=_C178 ,\nC134_=_C179 ,C134_=_C180 ,C134_=_C181 ,C134_=_C182 ,C134_=_C183 ,C134_=_C184 ,\nC137_=_C185 ,C137_=_C203 ,C137_=_C224 ,C137_=_C225 ,C137_=_C226 ,C137_=_C227 ,\nC137_=_C228 ,C137_=_C229 ,C137_=_C230 ,C137_=_C231 ,C137_=_C232 ,C137_=_C233 ,\nC137_=_C234 ,C137_=_C235 ,C153_=_C154 ,C153_=_C156 ,C153_=_C157 ,C153_=_C158 ,\nC153_=_C159 ,C153_=_C160 ,C153_=_C161 ,C153_=_C162 ,C153_=_C163 ,C153_=_C164 ,\nC153_=_C165 ,C153_=_C166 ,C153_=_C167 ,C153_=_C168 ,C153_=_C169 ,C153_=_C185 ,\nC154_=_C156 ,C154_=_C157 ,C154_=_C158 ,C154_=_C159 ,C154_=_C160 ,C154_=_C161 ,\nC154_=_C162 ,C154_=_C163 ,C154_=_C164 ,C154_=_C165 ,C154_=_C166 ,C154_=_C167 ,\nC154_=_C168 ,C154_=_C170 ,C154_=_C203 ,C156_=_C157 ,C156_=_C158 ,C156_=_C159 ,\nC156_=_C160 ,C156_=_C161 ,C156_=_C162 ,C156_=_C163 ,C156_=_C164 ,C156_=_C165 ,\nC156_=_C166 ,C156_=_C167 ,C156_=_C168 ,C156_=_C224 ,C157_=_C158 ,C157_=_C159 ,\nC157_=_C160 ,C157_=_C161 ,C157_=_C162 ,C157_=_C163 ,C157_=_C164 ,C157_=_C165 ,\nC157_=_C166 ,C157_=_C167 ,C157_=_C168 ,C157_=_C172</w:t>
      </w:r>
    </w:p>
    <w:p>
      <w:pPr>
        <w:pStyle w:val="PreformattedText"/>
        <w:bidi w:val="0"/>
        <w:spacing w:before="0" w:after="0"/>
        <w:jc w:val="left"/>
        <w:rPr/>
      </w:pPr>
      <w:r>
        <w:rPr/>
        <w:t xml:space="preserve"> </w:t>
      </w:r>
      <w:r>
        <w:rPr/>
        <w:t>,C158_=_C159 ,C158_=_C160 ,\nC158_=_C161 ,C158_=_C162 ,C158_=_C163 ,C158_=_C164 ,C158_=_C165 ,C158_=_C166 ,\nC158_=_C167 ,C158_=_C168 ,C158_=_C226 ,C159_=_C160 ,C159_=_C161 ,C159_=_C162 ,\nC159_=_C163 ,C159_=_C164 ,C159_=_C165 ,C159_=_C166 ,C159_=_C167 ,C159_=_C168 ,\nC159_=_C173 ,C159_=_C227 ,C160_=_C161 ,C160_=_C162 ,C160_=_C163 ,C160_=_C164 ,\nC160_=_C165 ,C160_=_C166 ,C160_=_C167 ,C160_=_C168 ,C160_=_C174 ,C160_=_C228 ,\nC161_=_C162 ,C161_=_C163 ,C161_=_C164 ,C161_=_C165 ,C161_=_C166 ,C161_=_C167 ,\nC161_=_C168 ,C161_=_C229 ,C162_=_C163 ,C162_=_C164 ,C162_=_C165 ,C162_=_C166 ,\nC162_=_C167 ,C162_=_C168 ,C162_=_C176 ,C163_=_C164 ,C163_=_C165 ,C163_=_C166 ,\nC163_=_C167 ,C163_=_C168 ,C163_=_C177 ,C164_=_C165 ,C164_=_C166 ,C164_=_C167 ,\nC164_=_C168 ,C164_=_C230 ,C165_=_C166 ,C165_=_C167 ,C165_=_C168 ,C165_=_C178 ,\nC166_=_C167 ,C166_=_C168 ,C166_=_C231 ,C167_=_C168 ,C167_=_C179 ,C167_=_C233 ,\nC168_=_C235 ,C169_=_C170 ,C169_=_C172 ,C169_=_C173 ,C169_=_C174 ,C169_=_C175 ,\nC169_=_C176 ,C169_=_C177 ,C169_=_C178 ,C169_=_C179 ,C169_=_C180 ,C169_=_C181 ,\nC169_=_C182 ,C169_=_C183 ,C169_=_C184 ,C169_=_C185 ,C170_=_C172 ,C170_=_C173 ,\nC170_=_C174 ,C170_=_C175 ,C170_=_C176 ,C170_=_C177 ,C170_=_C178 ,C170_=_C179 ,\nC170_=_C180 ,C170_=_C181 ,C170_=_C182 ,C170_=_C183 ,C170_=_C184 ,C170_=_C203 ,\nC172_=_C173 ,C172_=_C174 ,C172_=_C175 ,C172_=_C176 ,C172_=_C177 ,C172_=_C178 ,\nC172_=_C179 ,C172_=_C180 ,C172_=_C181 ,C172_=_C182 ,C172_=_C183 ,C172_=_C184 ,\nC173_=_C174 ,C173_=_C175 ,C173_=_C176 ,C173_=_C177 ,C173_=_C178 ,C173_=_C179 ,\nC173_=_C180 ,C173_=_C181 ,C173_=_C182 ,C173_=_C183 ,C173_=_C184 ,C173_=_C227 ,\nC174_=_C175 ,C174_=_C176 ,C174_=_C177 ,C174_=_C178 ,C174_=_C179 ,C174_=_C180 ,\nC174_=_C181 ,C174_=_C182 ,C174_=_C183 ,C174_=_C184 ,C174_=_C228 ,C175_=_C176 ,\nC175_=_C177 ,C175_=_C178 ,C175_=_C179 ,C175_=_C180 ,C175_=_C181 ,C175_=_C182 ,\nC175_=_C183 ,C175_=_C184 ,C176_=_C177 ,C176_=_C178 ,C176_=_C179 ,C176_=_C180 ,\nC176_=_C181 ,C176_=_C182 ,C176_=_C183 ,C176_=_C184 ,C177_=_C178 ,C177_=_C179 ,\nC177_=_C180 ,C177_=_C181 ,C177_=_C182 ,C177_=_C183 ,C177_=_C184 ,C178_=_C179 ,\nC178_=_C180 ,C178_=_C181 ,C178_=_C182 ,C178_=_C183 ,C178_=_C184 ,C179_=_C180 ,\nC179_=_C181 ,C179_=_C182 ,C179_=_C183 ,C179_=_C184 ,C179_=_C233 ,C180_=_C181 ,\nC180_=_C182 ,C180_=_C183 ,C180_=_C184 ,C181_=_C182 ,C181_=_C183 ,C181_=_C184 ,\nC182_=_C183 ,C182_=_C184 ,C183_=_C184 ,C185_=_C203 ,C185_=_C224 ,C185_=_C225 ,\nC185_=_C226 ,C185_=_C227 ,C185_=_C228 ,C185_=_C229 ,C185_=_C230 ,C185_=_C231 ,\nC185_=_C232 ,C185_=_C233 ,C185_=_C234 ,C185_=_C235 ,C203_=_C224 ,C203_=_C225 ,\nC203_=_C226 ,C203_=_C227 ,C203_=_C228 ,C203_=_C229 ,C203_=_C230 ,C203_=_C231 ,\nC203_=_C232 ,C203_=_C233 ,C203_=_C234 ,C203_=_C235 ,C224_=_C225 ,C224_=_C226 ,\nC224_=_C227 ,C224_=_C228 ,C224_=_C229 ,C224_=_C230 ,C224_=_C231 ,C224_=_C232 ,\nC224_=_C233 ,C224_=_C234 ,C224_=_C235 ,C225_=_C226 ,C225_=_C227 ,C225_=_C228 ,\nC225_=_C229 ,C225_=_C230 ,C225_=_C231 ,C225_=_C232 ,C225_=_C233 ,C225_=_C234 ,\nC225_=_C235 ,C226_=_C227 ,C226_=_C228 ,C226_=_C229 ,C226_=_C230 ,C226_=_C231 ,\nC226_=_C232 ,C226_=_C233 ,C226_=_C234 ,C226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61[shape=box, label="id:161 level: 6\n90: C1 C2 C7 C11 C23 \nC24 C29 C33 C45 C46 C47 \nC48 C49 C50 C51 C52 C54 \nC55 C56 C57 C58 C59 C60 \nC61 C62 C63 C64 C65 C66 \nC67 C78 C92 C99 C101 C113 \nC114 C115 C116 C117 C118 C119 \nC120 C121 C123 C124 C125 C126 \nC127 C128 C129 C130 C131 C132 \nC138 C141 C156 C159 C173 C186 \nC191 C208 C224 C227 C236 C237 \nC238 C239 C240 C241 C242 C243 \nC244 C245 C246 C247 C248 C249 \nC250 C251 C272 C309 C327 C328 \nC329 C330 C331 C332 C333 C334 \nC335 \n1131: C1_=_C2( C1 C2 ) C1_=_C7( C1 C7 ) C1_=_C11( C1 C11 ) C1_=_C23( C1 C23 ) C1_=_C45( C1 C45 ) \nC1_=_C46( C1 C46 ) C1_=_C47( C1 C47 ) C1_=_C48( C1 C48 ) C1_=_C49( C1 C49 ) C1_=_C50( C1 C50 ) C1_=_C51( C1 C51 ) \nC1_=_C52( C1 C52 ) C1_=_C54( C1 C54 ) C1_=_C55( C1 C55 ) C1_=_C56( C1 C56 ) C1_=_C57( C1 C57 ) C1_=_C58( C1 C58 ) \nC1_=_C59( C1 C59 ) C1_=_C60( C1 C60 ) C1_=_C61( C1 C61 ) C1_=_C62( C1 C62 ) C1_=_C63( C1 C63 ) C1_=_C64( C1 C64 ) \nC1_=_C65( C1 C65 ) C1_=_C66( C1 C66 ) C1_=_C67( C1 C67 ) C2_=_C7( C2 C7 ) C2_=_C11( C2 C11 ) C2_=_C24( C2 C24 ) \nC2_=_C47( C2 C47 ) C2_=_C92( C2 C92 ) C2_=_C113( C2 C113 ) C2_=_C114( C2 C114 ) C2_=_C115( C2 C115 ) C2_=_C116( C2 C116 ) \nC2_=_C117( C2 C117 ) C2_=_C118( C2 C118 ) C2_=_C119( C2 C119 ) C2_=_C120( C2 C120 ) C2_=_C121( C2 C121 ) C2_=_C123( C2 C123 ) \nC2_=_C124( C2 C124 ) C2_=_C125( C2 C125 ) C2_=_C126( C2 C126 ) C2_=_C127( C2 C127 ) C2_=_C128( C2 C128 ) C2_=_C129( C2 C129 ) \nC2_=_C130( C2 C130 ) C2_=_C131( C2 C131 ) C2_=_C132( C2 C132 ) C7_=_C11( C7 C11 ) C7_=_C29( C7 C29 ) C7_=_C99( C7 C99 ) \nC7_=_C118( C7 C118 ) C7_=_C138( C7 C138 ) C7_=_C156( C7 C156 ) C7_=_C186( C7 C186 ) C7_=_C224( C7 C224 ) C7_=_C236( C7 C236 ) \nC7_=_C237( C7 C237 ) C7_=_C238( C7 C238 ) C7_=_C239( C7 C239 ) C7_=_C240( C7 C240 ) C7_=_C241( C7 C241 ) C7_=_C242( C7 C242 ) \nC7_=_C243( C7 C243 ) C7_=_C244( C7 C244 ) C7_=_C245( C7 C245 ) C7_=_C246( C7 C246 ) C7_=_C247( C7 C247 ) C7_=_C248( C7 C248 ) \nC7_=_C249( C7 C249 ) C7_=_C250( C7 C250 ) C7_=_C251( C7 C251 ) C11_=_C33( C11 C33 ) C11_=_C55( C11 C55 ) C11_=_C78( C11 C78 ) \nC11_=_C101( C11 C101 ) C11_=_C141( C11 C141 ) C11_=_C159( C11 C159 ) C11_=_C173( C11 C173 ) C11_=_C191( C11 C191 ) C11_=_C208( C11 C208 ) \nC11_=_C227( C11 C227 ) C11_=_C238( C11 C238 ) C11_=_C272( C11 C272 ) C11_=_C309( C11 C309 ) C11_=_C327( C11 C327 ) C11_=_C328( C11 C328 ) \nC11_=_C329( C11 C329 ) C11_=_C330( C11 C330 ) C11_=_C331( C11 C331 ) C11_=_C332( C11 C332 ) C11_=_C333( C11 C333 ) C11_=_C334( C11 C334 ) \nC11_=_C335( C11 C335 ) C23_=_C24( C23 C24 ) C23_=_C29( C23 C29 ) C23_=_C33( C23 C33 ) C23_=_C45( C23 C45 ) C23_=_C46( C23 C46 ) \nC23_=_C47( C23 C47 ) C23_=_C48( C23 C48 ) C23_=_C49( C23 C49 ) C23_=_C50( C23 C50 ) C23_=_C51( C23 C51 ) C23_=_C52( C23 C52 ) \nC23_=_C54( C23 C54 ) C23_=_C55( C23 C55 ) C23_=_C56( C23 C56 ) C23_=_C57( C23 C57 ) C23_=_C58( C23 C58 ) C23_=_C59( C23 C59 ) \nC23_=_C60( C23 C60 ) C23_=_C61( C23 C61 ) C23_=_C62( C23 C62 ) C23_=_C63( C23 C63 ) C23_=_C64( C23 C64 ) C23_=_C65( C23 C65 ) \nC23_=_C66( C23 C66 ) C23_=_C67( C23 C67 ) C24_=_C29( C24 C29 ) C24_=_C33( C24 C33 ) C24_=_C47( C24 C47 ) C24_=_C92( C24 C92 ) \nC24_=_C113( C24 C113 ) C24_=_C114( C24 C114 ) C24_=_C115( C24 C115 ) C24_=_C116( C24 C116 ) C24_=_C117( C24 C117 ) C24_=_C118( C24 C118 ) \nC24_=_C119( C24 C119 ) C24_=_C120( C24 C120 ) C24_=_C121( C24 C121 ) C24_=_C123( C24 C123 ) C24_=_C124( C24 C124 ) C24_=_C125( C24 C125 ) \nC24_=_C126( C24 C126 ) C24_=_C127( C24 C127 ) C24_=_C128( C24 C128 ) C24_=_C129( C24 C129 ) C24_=_C130( C24 C130 ) C24_=_C131( C24 C131 ) \nC24_=_C132( C24 C132 ) C29_=_C33( C29 C33 ) C29_=_C99( C29 C99 ) C29_=_C118( C29 C118 ) C29_=_C138( C29 C138 ) C29_=_C156( C29 C156 ) \nC29_=_C186( C29 C186 ) C29_=_C224( C29 C224 ) C29_=_C236( C29 C236 ) C29_=_C237( C29 C237 ) C29_=_C238( C29 C238 ) C29_=_C239( C29 C239 ) \nC29_=_C240( C29 C240 ) C29_=_C241( C29 C241 ) C29_=_C242( C29 C242 ) C29_=_C243( C29 C243 ) C29_=_C244( C29 C244 ) C29_=_C245( C29 C245 ) \nC29_=_C246( C29 C246 ) C29_=_C247( C29 C247 ) C29_=_C248( C29 C248 ) C29_=_C249( C29 C249 ) C29_=_C250( C29 C250 ) C29_=_C251( C29 C251 ) \nC33_=_C55( C33 C55 ) C33_=_C78( C33 C78 ) C33_=_C101( C33 C101 ) C33_=_C141( C33 C141 ) C33_=_C159( C33 C159 ) C33_=_C173( C33 C173 ) \nC33_=_C191( C33 C191 ) C33_=_C208( C33 C208 ) C33_=_C227( C33 C227 ) C33_=_C238( C33 C238 ) C33_=_C272( C33 C272 ) C33_=_C309( C33 C309 ) \nC33_=_C327( C33 C327 ) C33_=_C328( C33 C328 ) C33_=_C329( C33 C329 ) C33_=_C330( C33 C330 ) C33_=_C331( C33 C331 ) C33_=_C332( C33 C332 ) \nC33_=_C333( C33 C333 ) C33_=_C334( C33 C334 ) C33_=_C335( C33 C335 ) C45_=_C46( C45 C46 ) C45_=_C47( C45 C47 ) C45_=_C48( C45 C48 ) \nC45_=_C49( C45 C49 ) C45_=_C50( C45 C50 ) C45_=_C51( C45 C51 ) C45_=_C52( C45 C52 ) C45_=_C54( C45 C54 ) C45_=_C55( C45 C55 ) \nC45_=_C56( C45 C56 ) C45_=_C57( C45 C57 ) C45_=_C58( C45 C58 ) C45_=_C59( C45 C59 ) C45_=_C60( C45 C60 ) C45_=_C61( C45 C61 ) \nC45_=_C62( C45 C62 ) C45_=_C63( C45 C63 ) C45_=_C64( C45 C64 ) C45_=_C65( C45 C65 ) C45_=_C66( C45 C66 ) C45_=_C67( C45 C67 ) \nC45_=_C78( C45 C78 ) C46_=_C47( C46 C47 ) C46_=_C48( C46 C48 ) C46_=_C49( C46 C49 ) C46_=_C50( C46 C50 ) C46_=_C51( C46 C51 ) \nC46_=_C52( C46 C52 ) C46_=_C54( C46 C54 ) C46_=_C55( C46 C55 ) C46_=_C56( C46 C56 ) C46_=_C57( C46 C57 ) C46_=_C58( C46 C58 ) \nC46_=_C59( C46 C59 ) C46_=_C60( C46 C60 ) C46_=_C61( C46 C61 ) C46_=_C62( C46 C62 ) C46_=_C63( C46 C63 ) C46_=_C64( C46 C64 ) \nC46_=_C65( C46 C65 ) C46_=_C66( C46 C66 ) C46_=_C67( C46 C67 ) C46_=_C92( C46 C92 ) C46_=_C99( C46 C99 ) C46_=_C101( C46 C101 ) \nC47_=_C48( C47 C48 ) C47_=_C49( C47 C49 ) C47_=_C50( C47 C50 ) C47_=_C51( C47 C51 ) C47_=_C52( C47 C52 ) C47_=_C54( C47 C54 ) \nC47_=_C55( C47 C55 ) C47_=_C56( C47 C56 ) C47_=_C57( C47 C57 ) C47_=_C58( C47 C58 ) C47_=_C59( C47 C59 ) C47_=_C60( C47 C60 ) \nC47_=_C61( C47 C61 ) C47_=_C62( C47 C62 ) C47_=_C63( C47 C63 ) C47_=_C64( C47 C64 ) C47_=_C65( C47 C65 ) C47_=_C66( C47 C66 ) \nC47_=_C67( C47 C67 ) C47_=_C92( C47 C92 ) C47_=_C113( C47 C113 ) C47_=_C114( C47 C114 ) C47_=_C115( C47 C115 ) C47_=_C116( C47 C116 ) \nC47_=_C117( C47 C117 ) C47_=_C118( C47 C118 ) C47_=_C119( C47 C119 ) C47_=_C120( C47 C120 ) C47_=_C121( C47 C121 ) C47_=_C123( C47 C123 ) \nC47_=_C124( C47 C124 ) C47_=_C125( C47 C125 ) C47_=_C126( C47 C126 ) C47_=_C127( C47 C127</w:t>
      </w:r>
    </w:p>
    <w:p>
      <w:pPr>
        <w:pStyle w:val="PreformattedText"/>
        <w:bidi w:val="0"/>
        <w:spacing w:before="0" w:after="0"/>
        <w:jc w:val="left"/>
        <w:rPr/>
      </w:pPr>
      <w:r>
        <w:rPr/>
        <w:t xml:space="preserve"> </w:t>
      </w:r>
      <w:r>
        <w:rPr/>
        <w:t>) C47_=_C128( C47 C128 ) C47_=_C129( C47 C129 ) \nC47_=_C130( C47 C130 ) C47_=_C131( C47 C131 ) C47_=_C132( C47 C132 ) C48_=_C49( C48 C49 ) C48_=_C50( C48 C50 ) C48_=_C51( C48 C51 ) \nC48_=_C52( C48 C52 ) C48_=_C54( C48 C54 ) C48_=_C55( C48 C55 ) C48_=_C56( C48 C56 ) C48_=_C57( C48 C57 ) C48_=_C58( C48 C58 ) \nC48_=_C59( C48 C59 ) C48_=_C60( C48 C60 ) C48_=_C61( C48 C61 ) C48_=_C62( C48 C62 ) C48_=_C63( C48 C63 ) C48_=_C64( C48 C64 ) \nC48_=_C65( C48 C65 ) C48_=_C66( C48 C66 ) C48_=_C67( C48 C67 ) C48_=_C113( C48 C113 ) C48_=_C138( C48 C138 ) C48_=_C141( C48 C141 ) \nC49_=_C50( C49 C50 ) C49_=_C51( C49 C51 ) C49_=_C52( C49 C52 ) C49_=_C54( C49 C54 ) C49_=_C55( C49 C55 ) C49_=_C56( C49 C56 ) \nC49_=_C57( C49 C57 ) C49_=_C58( C49 C58 ) C49_=_C59( C49 C59 ) C49_=_C60( C49 C60 ) C49_=_C61( C49 C61 ) C49_=_C62( C49 C62 ) \nC49_=_C63( C49 C63 ) C49_=_C64( C49 C64 ) C49_=_C65( C49 C65 ) C49_=_C66( C49 C66 ) C49_=_C67( C49 C67 ) C49_=_C114( C49 C114 ) \nC49_=_C156( C49 C156 ) C49_=_C159( C49 C159 ) C50_=_C51( C50 C51 ) C50_=_C52( C50 C52 ) C50_=_C54( C50 C54 ) C50_=_C55( C50 C55 ) \nC50_=_C56( C50 C56 ) C50_=_C57( C50 C57 ) C50_=_C58( C50 C58 ) C50_=_C59( C50 C59 ) C50_=_C60( C50 C60 ) C50_=_C61( C50 C61 ) \nC50_=_C62( C50 C62 ) C50_=_C63( C50 C63 ) C50_=_C64( C50 C64 ) C50_=_C65( C50 C65 ) C50_=_C66( C50 C66 ) C50_=_C67( C50 C67 ) \nC50_=_C115( C50 C115 ) C50_=_C173( C50 C173 ) C51_=_C52( C51 C52 ) C51_=_C54( C51 C54 ) C51_=_C55( C51 C55 ) C51_=_C56( C51 C56 ) \nC51_=_C57( C51 C57 ) C51_=_C58( C51 C58 ) C51_=_C59( C51 C59 ) C51_=_C60( C51 C60 ) C51_=_C61( C51 C61 ) C51_=_C62( C51 C62 ) \nC51_=_C63( C51 C63 ) C51_=_C64( C51 C64 ) C51_=_C65( C51 C65 ) C51_=_C66( C51 C66 ) C51_=_C67( C51 C67 ) C51_=_C208( C51 C208 ) \nC52_=_C54( C52 C54 ) C52_=_C55( C52 C55 ) C52_=_C56( C52 C56 ) C52_=_C57( C52 C57 ) C52_=_C58( C52 C58 ) C52_=_C59( C52 C59 ) \nC52_=_C60( C52 C60 ) C52_=_C61( C52 C61 ) C52_=_C62( C52 C62 ) C52_=_C63( C52 C63 ) C52_=_C64( C52 C64 ) C52_=_C65( C52 C65 ) \nC52_=_C66( C52 C66 ) C52_=_C67( C52 C67 ) C52_=_C117( C52 C117 ) C52_=_C224( C52 C224 ) C52_=_C227( C52 C227 ) C54_=_C55( C54 C55 ) \nC54_=_C56( C54 C56 ) C54_=_C57( C54 C57 ) C54_=_C58( C54 C58 ) C54_=_C59( C54 C59 ) C54_=_C60( C54 C60 ) C54_=_C61( C54 C61 ) \nC54_=_C62( C54 C62 ) C54_=_C63( C54 C63 ) C54_=_C64( C54 C64 ) C54_=_C65( C54 C65 ) C54_=_C66( C54 C66 ) C54_=_C67( C54 C67 ) \nC54_=_C121( C54 C121 ) C55_=_C56( C55 C56 ) C55_=_C57( C55 C57 ) C55_=_C58( C55 C58 ) C55_=_C59( C55 C59 ) C55_=_C60( C55 C60 ) \nC55_=_C61( C55 C61 ) C55_=_C62( C55 C62 ) C55_=_C63( C55 C63 ) C55_=_C64( C55 C64 ) C55_=_C65( C55 C65 ) C55_=_C66( C55 C66 ) \nC55_=_C67( C55 C67 ) C55_=_C78( C55 C78 ) C55_=_C101( C55 C101 ) C55_=_C141( C55 C141 ) C55_=_C159( C55 C159 ) C55_=_C173( C55 C173 ) \nC55_=_C191( C55 C191 ) C55_=_C208( C55 C208 ) C55_=_C227( C55 C227 ) C55_=_C238( C55 C238 ) C55_=_C272( C55 C272 ) C55_=_C309( C55 C309 ) \nC55_=_C327( C55 C327 ) C55_=_C328( C55 C328 ) C55_=_C329( C55 C329 ) C55_=_C330( C55 C330 ) C55_=_C331( C55 C331 ) C55_=_C332( C55 C332 ) \nC55_=_C333( C55 C333 ) C55_=_C334( C55 C334 ) C55_=_C335( C55 C335 ) C56_=_C57( C56 C57 ) C56_=_C58( C56 C58 ) C56_=_C59( C56 C59 ) \nC56_=_C60( C56 C60 ) C56_=_C61( C56 C61 ) C56_=_C62( C56 C62 ) C56_=_C63( C56 C63 ) C56_=_C64( C56 C64 ) C56_=_C65( C56 C65 ) \nC56_=_C66( C56 C66 ) C56_=_C67( C56 C67 ) C56_=_C239( C56 C239 ) C56_=_C327( C56 C327 ) C57_=_C58( C57 C58 ) C57_=_C59( C57 C59 ) \nC57_=_C60( C57 C60 ) C57_=_C61( C57 C61 ) C57_=_C62( C57 C62 ) C57_=_C63( C57 C63 ) C57_=_C64( C57 C64 ) C57_=_C65( C57 C65 ) \nC57_=_C66( C57 C66 ) C57_=_C67( C57 C67 ) C57_=_C241( C57 C241 ) C58_=_C59( C58 C59 ) C58_=_C60( C58 C60 ) C58_=_C61( C58 C61 ) \nC58_=_C62( C58 C62 ) C58_=_C63( C58 C63 ) C58_=_C64( C58 C64 ) C58_=_C65( C58 C65 ) C58_=_C66( C58 C66 ) C58_=_C67( C58 C67 ) \nC58_=_C125( C58 C125 ) C59_=_C60( C59 C60 ) C59_=_C61( C59 C61 ) C59_=_C62( C59 C62 ) C59_=_C63( C59 C63 ) C59_=_C64( C59 C64 ) \nC59_=_C65( C59 C65 ) C59_=_C66( C59 C66 ) C59_=_C67( C59 C67 ) C59_=_C242( C59 C242 ) C60_=_C61( C60 C61 ) C60_=_C62( C60 C62 ) \nC60_=_C63( C60 C63 ) C60_=_C64( C60 C64 ) C60_=_C65( C60 C65 ) C60_=_C66( C60 C66 ) C60_=_C67( C60 C67 ) C60_=_C244( C60 C244 ) \nC61_=_C62( C61 C62 ) C61_=_C63( C61 C63 ) C61_=_C64( C61 C64 ) C61_=_C65( C61 C65 ) C61_=_C66( C61 C66 ) C61_=_C67( C61 C67 ) \nC61_=_C126( C61 C126 ) C62_=_C63( C62 C63 ) C62_=_C64( C62 C64 ) C62_=_C65( C62 C65 ) C62_=_C66( C62 C66 ) C62_=_C67( C62 C67 ) \nC62_=_C245( C62 C245 ) C63_=_C64( C63 C64 ) C63_=_C65( C63 C65 ) C63_=_C66( C63 C66 ) C63_=_C67( C63 C67 ) C63_=_C129( C63 C129 ) \nC64_=_C65( C64 C65 ) C64_=_C66( C64 C66 ) C64_=_C67( C64 C67 ) C64_=_C334( C64 C334 ) C65_=_C66( C65 C66 ) C65_=_C67( C65 C67 ) \nC65_=_C248( C65 C248 ) C66_=_C67( C66 C67 ) C66_=_C131( C66 C131 ) C67_=_C132( C67 C132 ) C67_=_C251( C67 C251 ) C78_=_C101( C78 C101 ) \nC78_=_C141( C78 C141 ) C78_=_C159( C78 C159 ) C78_=_C173( C78 C173 ) C78_=_C191( C78 C191 ) C78_=_C208( C78 C208 ) C78_=_C227( C78 C227 ) \nC78_=_C238( C78 C238 ) C78_=_C272( C78 C272 ) C78_=_C309( C78 C309 ) C78_=_C327( C78 C327 ) C78_=_C328( C78 C328 ) C78_=_C329( C78 C329 ) \nC78_=_C330( C78 C330 ) C78_=_C331( C78 C331 ) C78_=_C332( C78 C332 ) C78_=_C333( C78 C333 ) C78_=_C334( C78 C334 ) C78_=_C335( C78 C335 ) \nC92_=_C99( C92 C99 ) C92_=_C101( C92 C101 ) C92_=_C113( C92 C113 ) C92_=_C114( C92 C114 ) C92_=_C115( C92 C115 ) C92_=_C116( C92 C116 ) \nC92_=_C117( C92 C117 ) C92_=_C118( C92 C118 ) C92_=_C119( C92 C119 ) C92_=_C120( C92 C120 ) C92_=_C121( C92 C121 ) C92_=_C123( C92 C123 ) \nC92_=_C124( C92 C124 ) C92_=_C125( C92 C125 ) C92_=_C126( C92 C126 ) C92_=_C127( C92 C127 ) C92_=_C128( C92 C128 ) C92_=_C129( C92 C129 ) \nC92_=_C130( C92 C130 ) C92_=_C131( C92 C131 ) C92_=_C132( C92 C132 ) C99_=_C101( C99 C101 ) C99_=_C118( C99 C118 ) C99_=_C138( C99 C138 ) \nC99_=_C156( C99 C156 ) C99_=_C186( C99 C186 ) C99_=_C224( C99 C224 ) C99_=_C236( C99 C236 ) C99_=_C237( C99 C237 ) C99_=_C238( C99 C238 ) \nC99_=_C239( C99 C239 ) C99_=_C240( C99 C240 ) C99_=_C241( C99 C241 ) C99_=_C242( C99 C242 ) C99_=_C243( C99 C243 ) C99_=_C244( C99 C244 ) \nC99_=_C245( C99 C245 ) C99_=_C246( C99 C246 ) C99_=_C247( C99 C247 ) C99_=_C248( C99 C248 ) C99_=_C249( C99 C249 ) C99_=_C250( C99 C250 ) \nC99_=_C251( C99 C251 ) C101_=_C141( C101 C141 ) C101_=_C159( C101 C159 ) C101_=_C173( C101 C173 ) C101_=_C191( C101 C191 ) C101_=_C208( C101 C208 ) \nC101_=_C227( C101 C227 ) C101_=_C238( C101 C238 ) C101_=_C272( C101 C272 ) C101_=_C309( C101 C309 ) C101_=_C327( C101 C327 ) C101_=_C328( C101 C328 ) \nC101_=_C329( C101 C329 ) C101_=_C330( C101 C330 ) C101_=_C331( C101 C331 ) C101_=_C332( C101 C332 ) C101_=_C333( C101 C333 ) C101_=_C334( C101 C334 ) \nC101_=_C335( C101 C335 ) C113_=_C114( C113 C114 ) C113_=_C115( C113 C115 ) C113_=_C116( C113 C116 ) C113_=_C117( C113 C117 ) C113_=_C118( C113 C118 ) \nC113_=_C119( C113 C119 ) C113_=_C120( C113 C120 ) C113_=_C121( C113 C121 ) C113_=_C123( C113 C123 ) C113_=_C124( C113 C124 ) C113_=_C125( C113 C125 ) \nC113_=_C126( C113 C126 ) C113_=_C127( C113 C127 ) C113_=_C128( C113 C128 ) C113_=_C129( C113 C129 ) C113_=_C130( C113 C130 ) C113_=_C131( C113 C131 ) \nC113_=_C132( C113 C132 ) C113_=_C138( C113 C138 ) C113_=_C141( C113 C141 ) C114_=_C115( C114 C115 ) C114_=_C116( C114 C116 ) C114_=_C117( C114 C117 ) \nC114_=_C118( C114 C118 ) C114_=_C119( C114 C119 ) C114_=_C120( C114 C120 ) C114_=_C121( C114 C121 ) C114_=_C123( C114 C123 ) C114_=_C124( C114 C124 ) \nC114_=_C125( C114 C125 ) C114_=_C126( C114 C126 ) C114_=_C127( C114 C127 ) C114_=_C128( C114 C128 ) C114_=_C129( C114 C129 ) C114_=_C130( C114 C130 ) \nC114_=_C131( C114 C131 ) C114_=_C132( C114 C132 ) C114_=_C156( C114 C156 ) C114_=_C159( C114 C159 ) C115_=_C116( C115 C116 ) C115_=_C117( C115 C117 ) \nC115_=_C118( C115 C118 ) C115_=_C119( C115 C119 ) C115_=_C120( C115 C120 ) C115_=_C121( C115 C121 ) C115_=_C123( C115 C123 ) C115_=_C124( C115 C124 ) \nC115_=_C125( C115 C125 ) C115_=_C126( C115 C126 ) C115_=_C127( C115 C127 ) C115_=_C128( C115 C128 ) C115_=_C129( C115 C129 ) C115_=_C130( C115 C130 ) \nC115_=_C131( C115 C131 ) C115_=_C132( C115 C132 ) C115_=_C173( C115 C173 ) C116_=_C117( C116 C117 ) C116_=_C118( C116 C118 ) C116_=_C119( C116 C119 ) \nC116_=_C120( C116 C120 ) C116_=_C121( C116 C121 ) C116_=_C123( C116 C123 ) C116_=_C124( C116 C124 ) C116_=_C125( C116 C125 ) C116_=_C126( C116 C126 ) \nC116_=_C127( C116 C127 ) C116_=_C128( C116 C128 ) C116_=_C129( C116 C129 ) C116_=_C130( C116 C130 ) C116_=_C131( C116 C131 ) C116_=_C132( C116 C132 ) \nC116_=_C186( C116 C186 ) C116_=_C191( C116 C191 ) C117_=_C118( C117 C118 ) C117_=_C119( C117 C119 ) C117_=_C120( C117 C120 ) C117_=_C121( C117 C121 ) \nC117_=_C123( C117 C123 ) C117_=_C124( C117 C124 ) C117_=_C125( C117 C125 ) C117_=_C126( C117 C126 ) C117_=_C127( C117 C127 ) C117_=_C128( C117 C128 ) \nC117_=_C129( C117 C129 ) C117_=_C130( C117 C130 ) C117_=_C131( C117 C131 ) C117_=_C132( C117 C132 ) C117_=_C224( C117 C224 ) C117_=_C227( C117 C227 ) \nC118_=_C119( C118 C119 ) C118_=_C120( C118 C120 ) C118_=_C121( C118 C121 ) C118_=_C123( C118 C123 ) C118_=_C124( C118 C124 ) C118_=_C125( C118 C125 ) \nC118_=_C126( C118 C126 ) C118_=_C127( C118 C127 ) C118_=_C128( C118 C128 ) C118_=_C129( C118 C129 ) C118_=_C130( C118 C130 ) C118_=_C131( C118 C131 ) \nC118_=_C132( C118 C132 ) C118_=_C138( C118 C138 ) C118_=_C156( C118 C156 ) C118_=_C186( C118 C186 ) C118_=_C224( C118 C224 ) C118_=_C236( C118 C236 ) \nC118_=_C237( C118 C237 ) C118_=_C238( C118 C238 ) C118_=_C239( C118 C239 ) C118_=_C240( C118 C240 ) C118_=_C241( C118 C241 ) C118_=_C242( C118 C242 ) \nC118_=_C243( C118 C243 ) C118_=_C244( C118 C244 ) C118_=_C245( C118 C245 ) C118_=_C246( C118 C246 ) C118_=_C247( C118 C247 ) C118_=_C248( C118 C248 ) \nC118_=_C249( C118 C249 ) C118_=_C250( C118 C250 ) C118_=_C251( C118 C251 ) C119_=_C120( C119 C120 ) C119_=_C121( C119 C121</w:t>
      </w:r>
    </w:p>
    <w:p>
      <w:pPr>
        <w:pStyle w:val="PreformattedText"/>
        <w:bidi w:val="0"/>
        <w:spacing w:before="0" w:after="0"/>
        <w:jc w:val="left"/>
        <w:rPr/>
      </w:pPr>
      <w:r>
        <w:rPr/>
        <w:t xml:space="preserve"> </w:t>
      </w:r>
      <w:r>
        <w:rPr/>
        <w:t>) C119_=_C123( C119 C123 ) \nC119_=_C124( C119 C124 ) C119_=_C125( C119 C125 ) C119_=_C126( C119 C126 ) C119_=_C127( C119 C127 ) C119_=_C128( C119 C128 ) C119_=_C129( C119 C129 ) \nC119_=_C130( C119 C130 ) C119_=_C131( C119 C131 ) C119_=_C132( C119 C132 ) C119_=_C236( C119 C236 ) C120_=_C121( C120 C121 ) C120_=_C123( C120 C123 ) \nC120_=_C124( C120 C124 ) C120_=_C125( C120 C125 ) C120_=_C126( C120 C126 ) C120_=_C127( C120 C127 ) C120_=_C128( C120 C128 ) C120_=_C129( C120 C129 ) \nC120_=_C130( C120 C130 ) C120_=_C131( C120 C131 ) C120_=_C132( C120 C132 ) C120_=_C272( C120 C272 ) C121_=_C123( C121 C123 ) C121_=_C124( C121 C124 ) \nC121_=_C125( C121 C125 ) C121_=_C126( C121 C126 ) C121_=_C127( C121 C127 ) C121_=_C128( C121 C128 ) C121_=_C129( C121 C129 ) C121_=_C130( C121 C130 ) \nC121_=_C131( C121 C131 ) C121_=_C132( C121 C132 ) C123_=_C124( C123 C124 ) C123_=_C125( C123 C125 ) C123_=_C126( C123 C126 ) C123_=_C127( C123 C127 ) \nC123_=_C128( C123 C128 ) C123_=_C129( C123 C129 ) C123_=_C130( C123 C130 ) C123_=_C131( C123 C131 ) C123_=_C132( C123 C132 ) C123_=_C329( C123 C329 ) \nC124_=_C125( C124 C125 ) C124_=_C126( C124 C126 ) C124_=_C127( C124 C127 ) C124_=_C128( C124 C128 ) C124_=_C129( C124 C129 ) C124_=_C130( C124 C130 ) \nC124_=_C131( C124 C131 ) C124_=_C132( C124 C132 ) C124_=_C330( C124 C330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7_=_C128( C127 C128 ) C127_=_C129( C127 C129 ) \nC127_=_C130( C127 C130 ) C127_=_C131( C127 C131 ) C127_=_C132( C127 C132 ) C127_=_C332( C127 C332 ) C128_=_C129( C128 C129 ) C128_=_C130( C128 C130 ) \nC128_=_C131( C128 C131 ) C128_=_C132( C128 C132 ) C128_=_C247( C128 C247 ) C129_=_C130( C129 C130 ) C129_=_C131( C129 C131 ) C129_=_C132( C129 C132 ) \nC130_=_C131( C130 C131 ) C130_=_C132( C130 C132 ) C130_=_C249( C130 C249 ) C131_=_C132( C131 C132 ) C132_=_C251( C132 C251 ) C138_=_C141( C138 C141 ) \nC138_=_C156( C138 C156 ) C138_=_C186( C138 C186 ) C138_=_C224( C138 C224 ) C138_=_C236( C138 C236 ) C138_=_C237( C138 C237 ) C138_=_C238( C138 C238 ) \nC138_=_C239( C138 C239 ) C138_=_C240( C138 C240 ) C138_=_C241( C138 C241 ) C138_=_C242( C138 C242 ) C138_=_C243( C138 C243 ) C138_=_C244( C138 C244 ) \nC138_=_C245( C138 C245 ) C138_=_C246( C138 C246 ) C138_=_C247( C138 C247 ) C138_=_C248( C138 C248 ) C138_=_C249( C138 C249 ) C138_=_C250( C138 C250 ) \nC138_=_C251( C138 C251 ) C141_=_C159( C141 C159 ) C141_=_C173( C141 C173 ) C141_=_C191( C141 C191 ) C141_=_C208( C141 C208 ) C141_=_C227( C141 C227 ) \nC141_=_C238( C141 C238 ) C141_=_C272( C141 C272 ) C141_=_C309( C141 C309 ) C141_=_C327( C141 C327 ) C141_=_C328( C141 C328 ) C141_=_C329( C141 C329 ) \nC141_=_C330( C141 C330 ) C141_=_C331( C141 C331 ) C141_=_C332( C141 C332 ) C141_=_C333( C141 C333 ) C141_=_C334( C141 C334 ) C141_=_C335( C141 C335 ) \nC156_=_C159( C156 C159 ) C156_=_C186( C156 C186 ) C156_=_C224( C156 C224 ) C156_=_C236( C156 C236 ) C156_=_C237( C156 C237 ) C156_=_C238( C156 C238 ) \nC156_=_C239( C156 C239 ) C156_=_C240( C156 C240 ) C156_=_C241( C156 C241 ) C156_=_C242( C156 C242 ) C156_=_C243( C156 C243 ) C156_=_C244( C156 C244 ) \nC156_=_C245( C156 C245 ) C156_=_C246( C156 C246 ) C156_=_C247( C156 C247 ) C156_=_C248( C156 C248 ) C156_=_C249( C156 C249 ) C156_=_C250( C156 C250 ) \nC156_=_C251( C156 C251 ) C159_=_C173( C159 C173 ) C159_=_C191( C159 C191 ) C159_=_C208( C159 C208 ) C159_=_C227( C159 C227 ) C159_=_C238( C159 C238 ) \nC159_=_C272( C159 C272 ) C159_=_C309( C159 C309 ) C159_=_C327( C159 C327 ) C159_=_C328( C159 C328 ) C159_=_C329( C159 C329 ) C159_=_C330( C159 C330 ) \nC159_=_C331( C159 C331 ) C159_=_C332( C159 C332 ) C159_=_C333( C159 C333 ) C159_=_C334( C159 C334 ) C159_=_C335( C159 C335 ) C173_=_C191( C173 C191 ) \nC173_=_C208( C173 C208 ) C173_=_C227( C173 C227 ) C173_=_C238( C173 C238 ) C173_=_C272( C173 C272 ) C173_=_C309( C173 C309 ) C173_=_C327( C173 C327 ) \nC173_=_C328( C173 C328 ) C173_=_C329( C173 C329 ) C173_=_C330( C173 C330 ) C173_=_C331( C173 C331 ) C173_=_C332( C173 C332 ) C173_=_C333( C173 C333 ) \nC173_=_C334( C173 C334 ) C173_=_C335( C173 C335 ) C186_=_C191( C186 C191 ) C186_=_C224( C186 C224 ) C186_=_C236( C186 C236 ) C186_=_C237( C186 C237 ) \nC186_=_C238( C186 C238 ) C186_=_C239( C186 C239 ) C186_=_C240( C186 C240 ) C186_=_C241( C186 C241 ) C186_=_C242( C186 C242 ) C186_=_C243( C186 C243 ) \nC186_=_C244( C186 C244 ) C186_=_C245( C186 C245 ) C186_=_C246( C186 C246 ) C186_=_C247( C186 C247 ) C186_=_C248( C186 C248 ) C186_=_C249( C186 C249 ) \nC186_=_C250( C186 C250 ) C186_=_C251( C186 C251 ) C191_=_C208( C191 C208 ) C191_=_C227( C191 C227 ) C191_=_C238( C191 C238 ) C191_=_C272( C191 C272 ) \nC191_=_C309( C191 C309 ) C191_=_C327( C191 C327 ) C191_=_C328( C191 C328 ) C191_=_C329( C191 C329 ) C191_=_C330( C191 C330 ) C191_=_C331( C191 C331 ) \nC191_=_C332( C191 C332 ) C191_=_C333( C191 C333 ) C191_=_C334( C191 C334 ) C191_=_C335( C191 C335 ) C208_=_C227( C208 C227 ) C208_=_C238( C208 C238 ) \nC208_=_C272( C208 C272 ) C208_=_C309( C208 C309 ) C208_=_C327( C208 C327 ) C208_=_C328( C208 C328 ) C208_=_C329( C208 C329 ) C208_=_C330( C208 C330 ) \nC208_=_C331( C208 C331 ) C208_=_C332( C208 C332 ) C208_=_C333( C208 C333 ) C208_=_C334( C208 C334 ) C208_=_C335( C208 C335 ) C224_=_C227( C224 C227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50( C224 C250 ) C224_=_C251( C224 C251 ) C227_=_C238( C227 C238 ) C227_=_C272( C227 C272 ) \nC227_=_C309( C227 C309 ) C227_=_C327( C227 C327 ) C227_=_C328( C227 C328 ) C227_=_C329( C227 C329 ) C227_=_C330( C227 C330 ) C227_=_C331( C227 C331 ) \nC227_=_C332( C227 C332 ) C227_=_C333( C227 C333 ) C227_=_C334( C227 C334 ) C227_=_C335( C227 C335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309( C237 C309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72( C238 C272 ) \nC238_=_C309( C238 C309 ) C238_=_C327( C238 C327 ) C238_=_C328( C238 C328 ) C238_=_C329( C238 C329 ) C238_=_C330( C238 C330 ) C238_=_C331( C238 C331 ) \nC238_=_C332( C238 C332 ) C238_=_C333( C238 C333 ) C238_=_C334( C238 C334 ) C238_=_C335( C238 C335 ) C239_=_C240( C239 C240 ) C239_=_C241( C239 C241 ) \nC239_=_C242( C239 C242 ) C239_=_C243( C239 C243 ) C239_=_C244( C239 C244 ) C239_=_C245( C239 C245 ) C239_=_C246( C239 C246 ) C239_=_C247( C239 C247 ) \nC239_=_C248( C239 C248 ) C239_=_C249( C239 C249 ) C239_=_C250( C239 C250 ) C239_=_C251( C239 C251 ) C239_=_C327( C239 C327 ) C240_=_C241( C240 C241 ) \nC240_=_C242( C240 C242 ) C240_=_C243( C240 C243 ) C240_=_C244( C240 C244 ) C240_=_C245( C240 C245 ) C240_=_C246( C240 C246 ) C240_=_C247( C240 C247 ) \nC240_=_C248( C240 C248 ) C240_=_C249( C240 C249 ) C240_=_C250( C240 C250 ) C240_=_C251( C240 C251 ) C240_=_C328( C240 C328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3_=_C331( C243 C33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 C246 C250 ) C246_=_C251( C246 C251 ) C246_=_C333( C246 C333 ) C247_=_C248( C247 C248 ) C247_=_C249( C247 C249 ) \nC247_=_C250( C247 C250 ) C247_=_C251( C247 C251 ) C248_=_C249( C248 C249 ) C248_=_C250( C248 C250 ) C248_=_C251( C248 C251 ) C249_=_C250( C249 C250 ) \nC249_=_C251( C249 C251 ) C250_=_C251( C250 C251 ) C250_=_C335( C250 C335 ) C272_=_C309( C272 C309 ) C272_=_C327( C272 C327 ) C272_=_C328( C272 C328 ) \nC272_=_C329( C272 C329 ) C272_=_C330( C272 C330 ) C272_=_C331( C272 C331 ) C272_=_C332( C272 C332 ) C272_=_C333( C272 C333 ) C272_=_C334( C272</w:t>
      </w:r>
    </w:p>
    <w:p>
      <w:pPr>
        <w:pStyle w:val="PreformattedText"/>
        <w:bidi w:val="0"/>
        <w:spacing w:before="0" w:after="0"/>
        <w:jc w:val="left"/>
        <w:rPr/>
      </w:pPr>
      <w:r>
        <w:rPr/>
        <w:t xml:space="preserve"> </w:t>
      </w:r>
      <w:r>
        <w:rPr/>
        <w:t>C334 ) \nC272_=_C335( C272 C335 ) C309_=_C327( C309 C327 ) C309_=_C328( C309 C328 ) C309_=_C329( C309 C329 ) C309_=_C330( C309 C330 ) C309_=_C331( C309 C331 ) \nC309_=_C332( C309 C332 ) C309_=_C333( C309 C333 ) C309_=_C334( C309 C334 ) C309_=_C335( C309 C335 ) C327_=_C328( C327 C328 ) C327_=_C329( C327 C329 ) \nC327_=_C330( C327 C330 ) C327_=_C331( C327 C331 ) C327_=_C332( C327 C332 ) C327_=_C333( C327 C333 ) C327_=_C334( C327 C334 ) C327_=_C335( C327 C335 ) \nC328_=_C329( C328 C329 ) C328_=_C330( C328 C330 ) C328_=_C331( C328 C331 ) C328_=_C332( C328 C332 ) C328_=_C333( C328 C333 ) C328_=_C334( C328 C334 ) \nC328_=_C335( C328 C335 ) C329_=_C330( C329 C330 ) C329_=_C331( C329 C331 ) C329_=_C332( C329 C332 ) C329_=_C333( C329 C333 ) C329_=_C334( C329 C334 ) \nC329_=_C335( C329 C335 ) C330_=_C331( C330 C331 ) C330_=_C332( C330 C332 ) C330_=_C333( C330 C333 ) C330_=_C334( C330 C334 ) C330_=_C335( C330 C335 ) \nC331_=_C332( C331 C332 ) C331_=_C333( C331 C333 ) C331_=_C334( C331 C334 ) C331_=_C335( C331 C335 ) C332_=_C333( C332 C333 ) C332_=_C334( C332 C334 ) \nC332_=_C335( C332 C335 ) C333_=_C334( C333 C334 ) C333_=_C335( C333 C335 ) C334_=_C335( C334 C335 ) "];110-&gt;161[label="86: C1 C2 C7 C11 C23 \nC24 C29 C33 C45 C46 C48 \nC49 C50 C51 C52 C54 C56 \nC57 C58 C59 C60 C61 C62 \nC63 C64 C65 C66 C67 C78 \nC92 C99 C101 C113 C114 C115 \nC116 C117 C119 C120 C121 C123 \nC124 C125 C126 C127 C128 C129 \nC130 C131 C132 C138 C141 C156 \nC159 C173 C186 C191 C208 C224 \nC227 C236 C237 C239 C240 C241 \nC242 C243 C244 C245 C246 C247 \nC248 C249 C250 C251 C272 C309 \nC327 C328 C329 C330 C331 C332 \nC333 C334 C335 \n955: C1_=_C2 ,C1_=_C7 ,C1_=_C11 ,C1_=_C23 ,C1_=_C45 ,\nC1_=_C46 ,C1_=_C48 ,C1_=_C49 ,C1_=_C50 ,C1_=_C51 ,C1_=_C52 ,\nC1_=_C54 ,C1_=_C56 ,C1_=_C57 ,C1_=_C58 ,C1_=_C59 ,C1_=_C60 ,\nC1_=_C61 ,C1_=_C62 ,C1_=_C63 ,C1_=_C64 ,C1_=_C65 ,C1_=_C66 ,\nC1_=_C67 ,C2_=_C7 ,C2_=_C11 ,C2_=_C24 ,C2_=_C92 ,C2_=_C113 ,\nC2_=_C114 ,C2_=_C115 ,C2_=_C116 ,C2_=_C117 ,C2_=_C119 ,C2_=_C120 ,\nC2_=_C121 ,C2_=_C123 ,C2_=_C124 ,C2_=_C125 ,C2_=_C126 ,C2_=_C127 ,\nC2_=_C128 ,C2_=_C129 ,C2_=_C130 ,C2_=_C131 ,C2_=_C132 ,C7_=_C11 ,\nC7_=_C29 ,C7_=_C99 ,C7_=_C138 ,C7_=_C156 ,C7_=_C186 ,C7_=_C224 ,\nC7_=_C236 ,C7_=_C237 ,C7_=_C239 ,C7_=_C240 ,C7_=_C241 ,C7_=_C242 ,\nC7_=_C243 ,C7_=_C244 ,C7_=_C245 ,C7_=_C246 ,C7_=_C247 ,C7_=_C248 ,\nC7_=_C249 ,C7_=_C250 ,C7_=_C251 ,C11_=_C33 ,C11_=_C78 ,C11_=_C101 ,\nC11_=_C141 ,C11_=_C159 ,C11_=_C173 ,C11_=_C191 ,C11_=_C208 ,C11_=_C227 ,\nC11_=_C272 ,C11_=_C309 ,C11_=_C327 ,C11_=_C328 ,C11_=_C329 ,C11_=_C330 ,\nC11_=_C331 ,C11_=_C332 ,C11_=_C333 ,C11_=_C334 ,C11_=_C335 ,C23_=_C24 ,\nC23_=_C29 ,C23_=_C33 ,C23_=_C45 ,C23_=_C46 ,C23_=_C48 ,C23_=_C49 ,\nC23_=_C50 ,C23_=_C51 ,C23_=_C52 ,C23_=_C54 ,C23_=_C56 ,C23_=_C57 ,\nC23_=_C58 ,C23_=_C59 ,C23_=_C60 ,C23_=_C61 ,C23_=_C62 ,C23_=_C63 ,\nC23_=_C64 ,C23_=_C65 ,C23_=_C66 ,C23_=_C67 ,C24_=_C29 ,C24_=_C33 ,\nC24_=_C92 ,C24_=_C113 ,C24_=_C114 ,C24_=_C115 ,C24_=_C116 ,C24_=_C117 ,\nC24_=_C119 ,C24_=_C120 ,C24_=_C121 ,C24_=_C123 ,C24_=_C124 ,C24_=_C125 ,\nC24_=_C126 ,C24_=_C127 ,C24_=_C128 ,C24_=_C129 ,C24_=_C130 ,C24_=_C131 ,\nC24_=_C132 ,C29_=_C33 ,C29_=_C99 ,C29_=_C138 ,C29_=_C156 ,C29_=_C186 ,\nC29_=_C224 ,C29_=_C236 ,C29_=_C237 ,C29_=_C239 ,C29_=_C240 ,C29_=_C241 ,\nC29_=_C242 ,C29_=_C243 ,C29_=_C244 ,C29_=_C245 ,C29_=_C246 ,C29_=_C247 ,\nC29_=_C248 ,C29_=_C249 ,C29_=_C250 ,C29_=_C251 ,C33_=_C78 ,C33_=_C101 ,\nC33_=_C141 ,C33_=_C159 ,C33_=_C173 ,C33_=_C191 ,C33_=_C208 ,C33_=_C227 ,\nC33_=_C272 ,C33_=_C309 ,C33_=_C327 ,C33_=_C328 ,C33_=_C329 ,C33_=_C330 ,\nC33_=_C331 ,C33_=_C332 ,C33_=_C333 ,C33_=_C334 ,C33_=_C335 ,C45_=_C46 ,\nC45_=_C48 ,C45_=_C49 ,C45_=_C50 ,C45_=_C51 ,C45_=_C52 ,C45_=_C54 ,\nC45_=_C56 ,C45_=_C57 ,C45_=_C58 ,C45_=_C59 ,C45_=_C60 ,C45_=_C61 ,\nC45_=_C62 ,C45_=_C63 ,C45_=_C64 ,C45_=_C65 ,C45_=_C66 ,C45_=_C67 ,\nC45_=_C78 ,C46_=_C48 ,C46_=_C49 ,C46_=_C50 ,C46_=_C51 ,C46_=_C52 ,\nC46_=_C54 ,C46_=_C56 ,C46_=_C57 ,C46_=_C58 ,C46_=_C59 ,C46_=_C60 ,\nC46_=_C61 ,C46_=_C62 ,C46_=_C63 ,C46_=_C64 ,C46_=_C65 ,C46_=_C66 ,\nC46_=_C67 ,C46_=_C92 ,C46_=_C99 ,C46_=_C101 ,C48_=_C49 ,C48_=_C50 ,\nC48_=_C51 ,C48_=_C52 ,C48_=_C54 ,C48_=_C56 ,C48_=_C57 ,C48_=_C58 ,\nC48_=_C59 ,C48_=_C60 ,C48_=_C61 ,C48_=_C62 ,C48_=_C63 ,C48_=_C64 ,\nC48_=_C65 ,C48_=_C66 ,C48_=_C67 ,C48_=_C113 ,C48_=_C138 ,C48_=_C141 ,\nC49_=_C50 ,C49_=_C51 ,C49_=_C52 ,C49_=_C54 ,C49_=_C56 ,C49_=_C57 ,\nC49_=_C58 ,C49_=_C59 ,C49_=_C60 ,C49_=_C61 ,C49_=_C62 ,C49_=_C63 ,\nC49_=_C64 ,C49_=_C65 ,C49_=_C66 ,C49_=_C67 ,C49_=_C114 ,C49_=_C156 ,\nC49_=_C159 ,C50_=_C51 ,C50_=_C52 ,C50_=_C54 ,C50_=_C56 ,C50_=_C57 ,\nC50_=_C58 ,C50_=_C59 ,C50_=_C60 ,C50_=_C61 ,C50_=_C62 ,C50_=_C63 ,\nC50_=_C64 ,C50_=_C65 ,C50_=_C66 ,C50_=_C67 ,C50_=_C115 ,C50_=_C173 ,\nC51_=_C52 ,C51_=_C54 ,C51_=_C56 ,C51_=_C57 ,C51_=_C58 ,C51_=_C59 ,\nC51_=_C60 ,C51_=_C61 ,C51_=_C62 ,C51_=_C63 ,C51_=_C64 ,C51_=_C65 ,\nC51_=_C66 ,C51_=_C67 ,C51_=_C208 ,C52_=_C54 ,C52_=_C56 ,C52_=_C57 ,\nC52_=_C58 ,C52_=_C59 ,C52_=_C60 ,C52_=_C61 ,C52_=_C62 ,C52_=_C63 ,\nC52_=_C64 ,C52_=_C65 ,C52_=_C66 ,C52_=_C67 ,C52_=_C117 ,C52_=_C224 ,\nC52_=_C227 ,C54_=_C56 ,C54_=_C57 ,C54_=_C58 ,C54_=_C59 ,C54_=_C60 ,\nC54_=_C61 ,C54_=_C62 ,C54_=_C63 ,C54_=_C64 ,C54_=_C65 ,C54_=_C66 ,\nC54_=_C67 ,C54_=_C121 ,C56_=_C57 ,C56_=_C58 ,C56_=_C59 ,C56_=_C60 ,\nC56_=_C61 ,C56_=_C62 ,C56_=_C63 ,C56_=_C64 ,C56_=_C65 ,C56_=_C66 ,\nC56_=_C67 ,C56_=_C239 ,C56_=_C327 ,C57_=_C58 ,C57_=_C59 ,C57_=_C60 ,\nC57_=_C61 ,C57_=_C62 ,C57_=_C63 ,C57_=_C64 ,C57_=_C65 ,C57_=_C66 ,\nC57_=_C67 ,C57_=_C241 ,C58_=_C59 ,C58_=_C60 ,C58_=_C61 ,C58_=_C62 ,\nC58_=_C63 ,C58_=_C64 ,C58_=_C65 ,C58_=_C66 ,C58_=_C67 ,C58_=_C125 ,\nC59_=_C60 ,C59_=_C61 ,C59_=_C62 ,C59_=_C63 ,C59_=_C64 ,C59_=_C65 ,\nC59_=_C66 ,C59_=_C67 ,C59_=_C242 ,C60_=_C61 ,C60_=_C62 ,C60_=_C63 ,\nC60_=_C64 ,C60_=_C65 ,C60_=_C66 ,C60_=_C67 ,C60_=_C244 ,C61_=_C62 ,\nC61_=_C63 ,C61_=_C64 ,C61_=_C65 ,C61_=_C66 ,C61_=_C67 ,C61_=_C126 ,\nC62_=_C63 ,C62_=_C64 ,C62_=_C65 ,C62_=_C66 ,C62_=_C67 ,C62_=_C245 ,\nC63_=_C64 ,C63_=_C65 ,C63_=_C66 ,C63_=_C67 ,C63_=_C129 ,C64_=_C65 ,\nC64_=_C66 ,C64_=_C67 ,C64_=_C334 ,C65_=_C66 ,C65_=_C67 ,C65_=_C248 ,\nC66_=_C67 ,C66_=_C131 ,C67_=_C132 ,C67_=_C251 ,C78_=_C101 ,C78_=_C141 ,\nC78_=_C159 ,C78_=_C173 ,C78_=_C191 ,C78_=_C208 ,C78_=_C227 ,C78_=_C272 ,\nC78_=_C309 ,C78_=_C327 ,C78_=_C328 ,C78_=_C329 ,C78_=_C330 ,C78_=_C331 ,\nC78_=_C332 ,C78_=_C333 ,C78_=_C334 ,C78_=_C335 ,C92_=_C99 ,C92_=_C101 ,\nC92_=_C113 ,C92_=_C114 ,C92_=_C115 ,C92_=_C116 ,C92_=_C117 ,C92_=_C119 ,\nC92_=_C120 ,C92_=_C121 ,C92_=_C123 ,C92_=_C124 ,C92_=_C125 ,C92_=_C126 ,\nC92_=_C127 ,C92_=_C128 ,C92_=_C129 ,C92_=_C130 ,C92_=_C131 ,C92_=_C132 ,\nC99_=_C101 ,C99_=_C138 ,C99_=_C156 ,C99_=_C186 ,C99_=_C224 ,C99_=_C236 ,\nC99_=_C237 ,C99_=_C239 ,C99_=_C240 ,C99_=_C241 ,C99_=_C242 ,C99_=_C243 ,\nC99_=_C244 ,C99_=_C245 ,C99_=_C246 ,C99_=_C247 ,C99_=_C248 ,C99_=_C249 ,\nC99_=_C250 ,C99_=_C251 ,C101_=_C141 ,C101_=_C159 ,C101_=_C173 ,C101_=_C191 ,\nC101_=_C208 ,C101_=_C227 ,C101_=_C272 ,C101_=_C309 ,C101_=_C327 ,C101_=_C328 ,\nC101_=_C329 ,C101_=_C330 ,C101_=_C331 ,C101_=_C332 ,C101_=_C333 ,C101_=_C334 ,\nC101_=_C335 ,C113_=_C114 ,C113_=_C115 ,C113_=_C116 ,C113_=_C117 ,C113_=_C119 ,\nC113_=_C120 ,C113_=_C121 ,C113_=_C123 ,C113_=_C124 ,C113_=_C125 ,C113_=_C126 ,\nC113_=_C127 ,C113_=_C128 ,C113_=_C129 ,C113_=_C130 ,C113_=_C131 ,C113_=_C132 ,\nC113_=_C138 ,C113_=_C141 ,C114_=_C115 ,C114_=_C116 ,C114_=_C117 ,C114_=_C119 ,\nC114_=_C120 ,C114_=_C121 ,C114_=_C123 ,C114_=_C124 ,C114_=_C125 ,C114_=_C126 ,\nC114_=_C127 ,C114_=_C128 ,C114_=_C129 ,C114_=_C130 ,C114_=_C131 ,C114_=_C132 ,\nC114_=_C156 ,C114_=_C159 ,C115_=_C116 ,C115_=_C117 ,C115_=_C119 ,C115_=_C120 ,\nC115_=_C121 ,C115_=_C123 ,C115_=_C124 ,C115_=_C125 ,C115_=_C126 ,C115_=_C127 ,\nC115_=_C128 ,C115_=_C129 ,C115_=_C130 ,C115_=_C131 ,C115_=_C132 ,C115_=_C173 ,\nC116_=_C117 ,C116_=_C119 ,C116_=_C120 ,C116_=_C121 ,C116_=_C123 ,C116_=_C124 ,\nC116_=_C125 ,C116_=_C126 ,C116_=_C127 ,C116_=_C128 ,C116_=_C129 ,C116_=_C130 ,\nC116_=_C131 ,C116_=_C132 ,C116_=_C186 ,C116_=_C191 ,C117_=_C119 ,C117_=_C120 ,\nC117_=_C121 ,C117_=_C123 ,C117_=_C124 ,C117_=_C125 ,C117_=_C126 ,C117_=_C127 ,\nC117_=_C128 ,C117_=_C129 ,C117_=_C130 ,C117_=_C131 ,C117_=_C132 ,C117_=_C224 ,\nC117_=_C227 ,C119_=_C120 ,C119_=_C121 ,C119_=_C123 ,C119_=_C124 ,C119_=_C125 ,\nC119_=_C126 ,C119_=_C127 ,C119_=_C128 ,C119_=_C129 ,C119_=_C130 ,C119_=_C131 ,\nC119_=_C132 ,C119_=_C236 ,C120_=_C121 ,C120_=_C123 ,C120_=_C124 ,C120_=_C125 ,\nC120_=_C126 ,C120_=_C127 ,C120_=_C128 ,C120_=_C129 ,C120_=_C130 ,C120_=_C131 ,\nC120_=_C132 ,C120_=_C272 ,C121_=_C123 ,C121_=_C124 ,C121_=_C125 ,C121_=_C126 ,\nC121_=_C127 ,C121_=_C128 ,C121_=_C129 ,C121_=_C130 ,C121_=_C131 ,C121_=_C132 ,\nC123_=_C124 ,C123_=_C125 ,C123_=_C126 ,C123_=_C127 ,C123_=_C128 ,C123_=_C129 ,\nC123_=_C130 ,C123_=_C131 ,C123_=_C132 ,C123_=_C329 ,C124_=_C125 ,C124_=_C126 ,\nC124_=_C127 ,C124_=_C128 ,C124_=_C129 ,C124_=_C130 ,C124_=_C131 ,C124_=_C132 ,\nC124_=_C330 ,C125_=_C126 ,C125_=_C127 ,C125_=_C128 ,C125_=_C129 ,C125_=_C130 ,\nC125_=_C131 ,C125_=_C132 ,C126_=_C127 ,C126_=_C128 ,C126_=_C129 ,C126_=_C130 ,\nC126_=_C131 ,C126_=_C132 ,C127_=_C128 ,C127_=_C129 ,C127_=_C130 ,C127_=_C131 ,\nC127_=_C132 ,C127_=_C332 ,C128_=_C129 ,C128_=_C130 ,C128_=_C131 ,C128_=_C132 ,\nC128_=_C247 ,C129_=_C130 ,C129_=_C131 ,C129_=_C132 ,C130_=_C131 ,C130_=_C132 ,\nC130_=_C249 ,C131_=_C132 ,C132_=_C251 ,C138_=_C141 ,C138_=_C156 ,C138_=_C186 ,\nC138_=_C224 ,C138_=_C236 ,C138_=_C237 ,C138_=_C239 ,C138_=_C240 ,C138_=_C241 ,\nC138_=_C242 ,C138_=_C243 ,C138_=_C244 ,C138_=_C245 ,C138_=_C246 ,C138_=_C247 ,\nC138_=_C248 ,C138_=_C249 ,C138_=_C250 ,C138_=_C251 ,C141_=_C159 ,C141_=_C173 ,\nC141_=_C191 ,C141_=_C208 ,C141_=_C227 ,C141_=_C272 ,C141_=_C309 ,C141_=_C327 ,\nC141_=_C328 ,C141_=_C329 ,C141_=_C330 ,C141_=_C331 ,C141_=_C332 ,C141_=_C333 ,\nC141_=_C334 ,C141_=_C335 ,C156_=_C159 ,C156_=_C186 ,C156_=_C224 ,C156_=_C236 ,\nC156_=_C237 ,C156_=_C239</w:t>
      </w:r>
    </w:p>
    <w:p>
      <w:pPr>
        <w:pStyle w:val="PreformattedText"/>
        <w:bidi w:val="0"/>
        <w:spacing w:before="0" w:after="0"/>
        <w:jc w:val="left"/>
        <w:rPr/>
      </w:pPr>
      <w:r>
        <w:rPr/>
        <w:t xml:space="preserve"> </w:t>
      </w:r>
      <w:r>
        <w:rPr/>
        <w:t>,C156_=_C240 ,C156_=_C241 ,C156_=_C242 ,C156_=_C243 ,\nC156_=_C244 ,C156_=_C245 ,C156_=_C246 ,C156_=_C247 ,C156_=_C248 ,C156_=_C249 ,\nC156_=_C250 ,C156_=_C251 ,C159_=_C173 ,C159_=_C191 ,C159_=_C208 ,C159_=_C227 ,\nC159_=_C272 ,C159_=_C309 ,C159_=_C327 ,C159_=_C328 ,C159_=_C329 ,C159_=_C330 ,\nC159_=_C331 ,C159_=_C332 ,C159_=_C333 ,C159_=_C334 ,C159_=_C335 ,C173_=_C191 ,\nC173_=_C208 ,C173_=_C227 ,C173_=_C272 ,C173_=_C309 ,C173_=_C327 ,C173_=_C328 ,\nC173_=_C329 ,C173_=_C330 ,C173_=_C331 ,C173_=_C332 ,C173_=_C333 ,C173_=_C334 ,\nC173_=_C335 ,C186_=_C191 ,C186_=_C224 ,C186_=_C236 ,C186_=_C237 ,C186_=_C239 ,\nC186_=_C240 ,C186_=_C241 ,C186_=_C242 ,C186_=_C243 ,C186_=_C244 ,C186_=_C245 ,\nC186_=_C246 ,C186_=_C247 ,C186_=_C248 ,C186_=_C249 ,C186_=_C250 ,C186_=_C251 ,\nC191_=_C208 ,C191_=_C227 ,C191_=_C272 ,C191_=_C309 ,C191_=_C327 ,C191_=_C328 ,\nC191_=_C329 ,C191_=_C330 ,C191_=_C331 ,C191_=_C332 ,C191_=_C333 ,C191_=_C334 ,\nC191_=_C335 ,C208_=_C227 ,C208_=_C272 ,C208_=_C309 ,C208_=_C327 ,C208_=_C328 ,\nC208_=_C329 ,C208_=_C330 ,C208_=_C331 ,C208_=_C332 ,C208_=_C333 ,C208_=_C334 ,\nC208_=_C335 ,C224_=_C227 ,C224_=_C236 ,C224_=_C237 ,C224_=_C239 ,C224_=_C240 ,\nC224_=_C241 ,C224_=_C242 ,C224_=_C243 ,C224_=_C244 ,C224_=_C245 ,C224_=_C246 ,\nC224_=_C247 ,C224_=_C248 ,C224_=_C249 ,C224_=_C250 ,C224_=_C251 ,C227_=_C272 ,\nC227_=_C309 ,C227_=_C327 ,C227_=_C328 ,C227_=_C329 ,C227_=_C330 ,C227_=_C331 ,\nC227_=_C332 ,C227_=_C333 ,C227_=_C334 ,C227_=_C335 ,C236_=_C237 ,C236_=_C239 ,\nC236_=_C240 ,C236_=_C241 ,C236_=_C242 ,C236_=_C243 ,C236_=_C244 ,C236_=_C245 ,\nC236_=_C246 ,C236_=_C247 ,C236_=_C248 ,C236_=_C249 ,C236_=_C250 ,C236_=_C251 ,\nC237_=_C239 ,C237_=_C240 ,C237_=_C241 ,C237_=_C242 ,C237_=_C243 ,C237_=_C244 ,\nC237_=_C245 ,C237_=_C246 ,C237_=_C247 ,C237_=_C248 ,C237_=_C249 ,C237_=_C250 ,\nC237_=_C251 ,C237_=_C309 ,C239_=_C240 ,C239_=_C241 ,C239_=_C242 ,C239_=_C243 ,\nC239_=_C244 ,C239_=_C245 ,C239_=_C246 ,C239_=_C247 ,C239_=_C248 ,C239_=_C249 ,\nC239_=_C250 ,C239_=_C251 ,C239_=_C327 ,C240_=_C241 ,C240_=_C242 ,C240_=_C243 ,\nC240_=_C244 ,C240_=_C245 ,C240_=_C246 ,C240_=_C247 ,C240_=_C248 ,C240_=_C249 ,\nC240_=_C250 ,C240_=_C251 ,C240_=_C328 ,C241_=_C242 ,C241_=_C243 ,C241_=_C244 ,\nC241_=_C245 ,C241_=_C246 ,C241_=_C247 ,C241_=_C248 ,C241_=_C249 ,C241_=_C250 ,\nC241_=_C251 ,C242_=_C243 ,C242_=_C244 ,C242_=_C245 ,C242_=_C246 ,C242_=_C247 ,\nC242_=_C248 ,C242_=_C249 ,C242_=_C250 ,C242_=_C251 ,C243_=_C244 ,C243_=_C245 ,\nC243_=_C246 ,C243_=_C247 ,C243_=_C248 ,C243_=_C249 ,C243_=_C250 ,C243_=_C251 ,\nC243_=_C331 ,C244_=_C245 ,C244_=_C246 ,C244_=_C247 ,C244_=_C248 ,C244_=_C249 ,\nC244_=_C250 ,C244_=_C251 ,C245_=_C246 ,C245_=_C247 ,C245_=_C248 ,C245_=_C249 ,\nC245_=_C250 ,C245_=_C251 ,C246_=_C247 ,C246_=_C248 ,C246_=_C249 ,C246_=_C250 ,\nC246_=_C251 ,C246_=_C333 ,C247_=_C248 ,C247_=_C249 ,C247_=_C250 ,C247_=_C251 ,\nC248_=_C249 ,C248_=_C250 ,C248_=_C251 ,C249_=_C250 ,C249_=_C251 ,C250_=_C251 ,\nC250_=_C335 ,C272_=_C309 ,C272_=_C327 ,C272_=_C328 ,C272_=_C329 ,C272_=_C330 ,\nC272_=_C331 ,C272_=_C332 ,C272_=_C333 ,C272_=_C334 ,C272_=_C335 ,C309_=_C327 ,\nC309_=_C328 ,C309_=_C329 ,C309_=_C330 ,C309_=_C331 ,C309_=_C332 ,C309_=_C333 ,\nC309_=_C334 ,C309_=_C335 ,C327_=_C328 ,C327_=_C329 ,C327_=_C330 ,C327_=_C331 ,\nC327_=_C332 ,C327_=_C333 ,C327_=_C334 ,C327_=_C335 ,C328_=_C329 ,C328_=_C330 ,\nC328_=_C331 ,C328_=_C332 ,C328_=_C333 ,C328_=_C334 ,C328_=_C335 ,C329_=_C330 ,\nC329_=_C331 ,C329_=_C332 ,C329_=_C333 ,C329_=_C334 ,C329_=_C335 ,C330_=_C331 ,\nC330_=_C332 ,C330_=_C333 ,C330_=_C334 ,C330_=_C335 ,C331_=_C332 ,C331_=_C333 ,\nC331_=_C334 ,C331_=_C335 ,C332_=_C333 ,C332_=_C334 ,C332_=_C335 ,C333_=_C334 ,\nC333_=_C335 ,C334_=_C335 ,"];162[shape=box, label="id:162 level: 6\n72: C1 C2 C3 C4 C5 \nC6 C7 C8 C9 C10 C11 \nC12 C13 C14 C15 C16 C17 \nC18 C19 C20 C21 C22 C23 \nC24 C25 C26 C27 C28 C29 \nC30 C31 C32 C33 C34 C35 \nC36 C37 C38 C39 C40 C41 \nC42 C43 C44 C164 C230 C243 \nC317 C331 C601 C732 C884 C1009 \nC1178 C1299 C1629 C2199 C2260 C2555 \nC2556 C2557 C2558 C2559 C2560 C2561 \nC2562 C2563 C2564 C2565 C2566 C2567 \nC2568 \n936: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4( C2 C24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5( C3 C2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6( C4 C26 ) C4_=_C164( C4 C164 ) \nC5_=_C6( C5 C6 ) C5_=_C7( C5 C7 ) C5_=_C8( C5 C8 ) C5_=_C9( C5 C9 ) C5_=_C10( C5 C10 ) C5_=_C11( C5 C11 ) \nC5_=_C12( C5 C12 ) C5_=_C13( C5 C13 ) C5_=_C14( C5 C14 ) C5_=_C15( C5 C15 ) C5_=_C16( C5 C16 ) C5_=_C17( C5 C17 ) \nC5_=_C18( C5 C18 ) C5_=_C19( C5 C19 ) C5_=_C20( C5 C20 ) C5_=_C21( C5 C21 ) C5_=_C22( C5 C22 ) C5_=_C27( C5 C27 ) \nC6_=_C7( C6 C7 ) C6_=_C8( C6 C8 ) C6_=_C9( C6 C9 ) C6_=_C10( C6 C10 ) C6_=_C11( C6 C11 ) C6_=_C12( C6 C12 ) \nC6_=_C13( C6 C13 ) C6_=_C14( C6 C14 ) C6_=_C15( C6 C15 ) C6_=_C16( C6 C16 ) C6_=_C17( C6 C17 ) C6_=_C18( C6 C18 ) \nC6_=_C19( C6 C19 ) C6_=_C20( C6 C20 ) C6_=_C21( C6 C21 ) C6_=_C22( C6 C22 ) C6_=_C28( C6 C28 ) C6_=_C230( C6 C230 ) \nC7_=_C8( C7 C8 ) C7_=_C9( C7 C9 ) C7_=_C10( C7 C10 ) C7_=_C11( C7 C11 ) C7_=_C12( C7 C12 ) C7_=_C13( C7 C13 ) \nC7_=_C14( C7 C14 ) C7_=_C15( C7 C15 ) C7_=_C16( C7 C16 ) C7_=_C17( C7 C17 ) C7_=_C18( C7 C18 ) C7_=_C19( C7 C19 ) \nC7_=_C20( C7 C20 ) C7_=_C21( C7 C21 ) C7_=_C22( C7 C22 ) C7_=_C29( C7 C29 ) C7_=_C243( C7 C243 ) C8_=_C9( C8 C9 ) \nC8_=_C10( C8 C10 ) C8_=_C11( C8 C11 ) C8_=_C12( C8 C12 ) C8_=_C13( C8 C13 ) C8_=_C14( C8 C14 ) C8_=_C15( C8 C15 ) \nC8_=_C16( C8 C16 ) C8_=_C17( C8 C17 ) C8_=_C18( C8 C18 ) C8_=_C19( C8 C19 ) C8_=_C20( C8 C20 ) C8_=_C21( C8 C21 ) \nC8_=_C22( C8 C22 ) C8_=_C30( C8 C30 ) C9_=_C10( C9 C10 ) C9_=_C11( C9 C11 ) C9_=_C12( C9 C12 ) C9_=_C13( C9 C13 ) \nC9_=_C14( C9 C14 ) C9_=_C15( C9 C15 ) C9_=_C16( C9 C16 ) C9_=_C17( C9 C17 ) C9_=_C18( C9 C18 ) C9_=_C19( C9 C19 ) \nC9_=_C20( C9 C20 ) C9_=_C21( C9 C21 ) C9_=_C22( C9 C22 ) C9_=_C31( C9 C31 ) C10_=_C11( C10 C11 ) C10_=_C12( C10 C12 ) \nC10_=_C13( C10 C13 ) C10_=_C14( C10 C14 ) C10_=_C15( C10 C15 ) C10_=_C16( C10 C16 ) C10_=_C17( C10 C17 ) C10_=_C18( C10 C18 ) \nC10_=_C19( C10 C19 ) C10_=_C20( C10 C20 ) C10_=_C21( C10 C21 ) C10_=_C22( C10 C22 ) C10_=_C32( C10 C32 ) C10_=_C317( C10 C317 ) \nC11_=_C12( C11 C12 ) C11_=_C13( C11 C13 ) C11_=_C14( C11 C14 ) C11_=_C15( C11 C15 ) C11_=_C16( C11 C16 ) C11_=_C17( C11 C17 ) \nC11_=_C18( C11 C18 ) C11_=_C19( C11 C19 ) C11_=_C20( C11 C20 ) C11_=_C21( C11 C21 ) C11_=_C22( C11 C22 ) C11_=_C33( C11 C33 ) \nC11_=_C331( C11 C331 ) C12_=_C13( C12 C13 ) C12_=_C14( C12 C14 ) C12_=_C15( C12 C15 ) C12_=_C16( C12 C16 ) C12_=_C17( C12 C17 ) \nC12_=_C18( C12 C18 ) C12_=_C19( C12 C19 ) C12_=_C20( C12 C20 ) C12_=_C21( C12 C21 ) C12_=_C22( C12 C22 ) C12_=_C34( C12 C34 ) \nC12_=_C1009( C12 C1009 ) C13_=_C14( C13 C14 ) C13_=_C15( C13 C15 ) C13_=_C16( C13 C16 ) C13_=_C17( C13 C17 ) C13_=_C18( C13 C18 ) \nC13_=_C19( C13 C19 ) C13_=_C20( C13 C20 ) C13_=_C21( C13 C21 ) C13_=_C22( C13 C22 ) C13_=_C35( C13 C35 ) C14_=_C15( C14 C15 ) \nC14_=_C16( C14 C16 ) C14_=_C17( C14 C17 ) C14_=_C18( C14 C18 ) C14_=_C19( C14 C19 ) C14_=_C20( C14 C20 ) C14_=_C21( C14 C21 ) \nC14_=_C22( C14 C22 ) C14_=_C36( C14 C36 ) C14_=_C164( C14 C164 ) C14_=_C230( C14 C230 ) C14_=_C243( C14 C243 ) C14_=_C317( C14 C317 ) \nC14_=_C331( C14 C331 ) C14_=_C601( C14 C601 ) C14_=_C732( C14 C732 ) C14_=_C884( C14 C884 ) C14_=_C1009( C14 C1009 ) C14_=_C1178( C14 C1178 ) \nC14_=_C1299( C14 C1299 ) C14_=_C1629( C14 C1629 ) C14_=_C2199( C14 C2199 ) C14_=_C2260( C14 C2260 ) C14_=_C2555( C14 C2555 ) C14_=_C2556( C14 C2556 ) \nC14_=_C2557( C14 C2557 ) C14_=_C2558( C14 C2558 ) C14_=_C2559( C14 C2559 ) C14_=_C2560( C14 C2560 ) C14_=_C2561( C14 C2561 ) C14_=_C2562( C14 C2562 ) \nC14_=_C2563( C14 C2563 ) C14_=_C2564( C14 C2564 ) C14_=_C2565( C14 C2565 ) C14_=_C2566( C14 C2566 ) C14_=_C2567( C14 C2567 ) C14_=_C2568( C14 C2568 ) \nC15_=_C16( C15 C16 ) C15_=_C17( C15 C17 ) C15_=_C18( C15 C18 ) C15_=_C19( C15 C19 ) C15_=_C20( C15 C20 ) C15_=_C21( C15 C21 ) \nC15_=_C22( C15 C22 ) C15_=_C37( C15 C37 ) C16_=_C17( C16 C17 ) C16_=_C18( C16 C18 ) C16_=_C19( C16 C19 ) C16_=_C20( C16 C20 ) \nC16_=_C21( C16 C21 ) C16_=_C22( C16 C22 ) C16_=_C38( C16 C38 ) C16_=_C2558( C16 C2558 ) C17_=_C18( C17 C18 ) C17_=_C19( C17 C19 ) \nC17_=_C20( C17 C20 ) C17_=_C21( C17 C21 ) C17_=_C22( C17 C22 ) C17_=_C39( C17 C39 ) C18_=_C19( C18 C19 ) C18_=_C20( C18 C20 ) \nC18_=_C21( C18 C21 ) C18_=_C22( C18 C22 ) C18_=_C40( C18 C40 ) C19_=_C20( C19 C20 ) C19_=_C21( C19 C21 ) C19_=_C22( C19 C22 ) \nC19_=_C41( C19 C41 ) C19_=_C2563( C19 C2563 ) C20_=_C21( C20 C21 ) C20_=_C22( C20 C22 ) C20_=_C42( C20 C42 )</w:t>
      </w:r>
    </w:p>
    <w:p>
      <w:pPr>
        <w:pStyle w:val="PreformattedText"/>
        <w:bidi w:val="0"/>
        <w:spacing w:before="0" w:after="0"/>
        <w:jc w:val="left"/>
        <w:rPr/>
      </w:pPr>
      <w:r>
        <w:rPr/>
        <w:t xml:space="preserve"> </w:t>
      </w:r>
      <w:r>
        <w:rPr/>
        <w:t>C20_=_C2564( C20 C2564 ) \nC21_=_C22( C21 C22 ) C21_=_C43( C21 C43 ) C22_=_C44( C22 C44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164( C26 C164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230( C28 C230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243( C29 C243 ) \nC30_=_C31( C30 C31 ) C30_=_C32( C30 C32 ) C30_=_C33( C30 C33 ) C30_=_C34( C30 C34 ) C30_=_C35( C30 C35 ) C30_=_C36( C30 C36 ) \nC30_=_C37( C30 C37 ) C30_=_C38( C30 C38 ) C30_=_C39( C30 C39 ) C30_=_C40( C30 C40 ) C30_=_C41( C30 C41 ) C30_=_C42( C30 C42 ) \nC30_=_C43( C30 C43 ) C30_=_C44( C30 C44 ) C31_=_C32( C31 C32 ) C31_=_C33( C31 C33 ) C31_=_C34( C31 C34 ) C31_=_C35( C31 C35 ) \nC31_=_C36( C31 C36 ) C31_=_C37( C31 C37 ) C31_=_C38( C31 C38 ) C31_=_C39( C31 C39 ) C31_=_C40( C31 C40 ) C31_=_C41( C31 C41 ) \nC31_=_C42( C31 C42 ) C31_=_C43( C31 C43 ) C31_=_C44( C31 C44 ) C32_=_C33( C32 C33 ) C32_=_C34( C32 C34 ) C32_=_C35( C32 C35 ) \nC32_=_C36( C32 C36 ) C32_=_C37( C32 C37 ) C32_=_C38( C32 C38 ) C32_=_C39( C32 C39 ) C32_=_C40( C32 C40 ) C32_=_C41( C32 C41 ) \nC32_=_C42( C32 C42 ) C32_=_C43( C32 C43 ) C32_=_C44( C32 C44 ) C32_=_C317( C32 C317 ) C33_=_C34( C33 C34 ) C33_=_C35( C33 C35 ) \nC33_=_C36( C33 C36 ) C33_=_C37( C33 C37 ) C33_=_C38( C33 C38 ) C33_=_C39( C33 C39 ) C33_=_C40( C33 C40 ) C33_=_C41( C33 C41 ) \nC33_=_C42( C33 C42 ) C33_=_C43( C33 C43 ) C33_=_C44( C33 C44 ) C33_=_C331( C33 C331 ) C34_=_C35( C34 C35 ) C34_=_C36( C34 C36 ) \nC34_=_C37( C34 C37 ) C34_=_C38( C34 C38 ) C34_=_C39( C34 C39 ) C34_=_C40( C34 C40 ) C34_=_C41( C34 C41 ) C34_=_C42( C34 C42 ) \nC34_=_C43( C34 C43 ) C34_=_C44( C34 C44 ) C34_=_C1009( C34 C1009 ) C35_=_C36( C35 C36 ) C35_=_C37( C35 C37 ) C35_=_C38( C35 C38 ) \nC35_=_C39( C35 C39 ) C35_=_C40( C35 C40 ) C35_=_C41( C35 C41 ) C35_=_C42( C35 C42 ) C35_=_C43( C35 C43 ) C35_=_C44( C35 C44 ) \nC36_=_C37( C36 C37 ) C36_=_C38( C36 C38 ) C36_=_C39( C36 C39 ) C36_=_C40( C36 C40 ) C36_=_C41( C36 C41 ) C36_=_C42( C36 C42 ) \nC36_=_C43( C36 C43 ) C36_=_C44( C36 C44 ) C36_=_C164( C36 C164 ) C36_=_C230( C36 C230 ) C36_=_C243( C36 C243 ) C36_=_C317( C36 C317 ) \nC36_=_C331( C36 C331 ) C36_=_C601( C36 C601 ) C36_=_C732( C36 C732 ) C36_=_C884( C36 C884 ) C36_=_C1009( C36 C1009 ) C36_=_C1178( C36 C1178 ) \nC36_=_C1299( C36 C1299 ) C36_=_C1629( C36 C1629 ) C36_=_C2199( C36 C2199 ) C36_=_C2260( C36 C2260 ) C36_=_C2555( C36 C2555 ) C36_=_C2556( C36 C2556 ) \nC36_=_C2557( C36 C2557 ) C36_=_C2558( C36 C2558 ) C36_=_C2559( C36 C2559 ) C36_=_C2560( C36 C2560 ) C36_=_C2561( C36 C2561 ) C36_=_C2562( C36 C2562 ) \nC36_=_C2563( C36 C2563 ) C36_=_C2564( C36 C2564 ) C36_=_C2565( C36 C2565 ) C36_=_C2566( C36 C2566 ) C36_=_C2567( C36 C2567 ) C36_=_C2568( C36 C2568 ) \nC37_=_C38( C37 C38 ) C37_=_C39( C37 C39 ) C37_=_C40( C37 C40 ) C37_=_C41( C37 C41 ) C37_=_C42( C37 C42 ) C37_=_C43( C37 C43 ) \nC37_=_C44( C37 C44 ) C38_=_C39( C38 C39 ) C38_=_C40( C38 C40 ) C38_=_C41( C38 C41 ) C38_=_C42( C38 C42 ) C38_=_C43( C38 C43 ) \nC38_=_C44( C38 C44 ) C38_=_C2558( C38 C2558 ) C39_=_C40( C39 C40 ) C39_=_C41( C39 C41 ) C39_=_C42( C39 C42 ) C39_=_C43( C39 C43 ) \nC39_=_C44( C39 C44 ) C40_=_C41( C40 C41 ) C40_=_C42( C40 C42 ) C40_=_C43( C40 C43 ) C40_=_C44( C40 C44 ) C41_=_C42( C41 C42 ) \nC41_=_C43( C41 C43 ) C41_=_C44( C41 C44 ) C41_=_C2563( C41 C2563 ) C42_=_C43( C42 C43 ) C42_=_C44( C42 C44 ) C42_=_C2564( C42 C2564 ) \nC43_=_C44( C43 C44 ) C164_=_C230( C164 C230 ) C164_=_C243( C164 C243 ) C164_=_C317( C164 C317 ) C164_=_C331( C164 C331 ) C164_=_C601( C164 C601 ) \nC164_=_C732( C164 C732 ) C164_=_C884( C164 C884 ) C164_=_C1009( C164 C1009 ) C164_=_C1178( C164 C1178 ) C164_=_C1299( C164 C1299 ) C164_=_C1629( C164 C1629 ) \nC164_=_C2199( C164 C2199 ) C164_=_C2260( C164 C2260 ) C164_=_C2555( C164 C2555 ) C164_=_C2556( C164 C2556 ) C164_=_C2557( C164 C2557 ) C164_=_C2558( C164 C2558 ) \nC164_=_C2559( C164 C2559 ) C164_=_C2560( C164 C2560 ) C164_=_C2561( C164 C2561 ) C164_=_C2562( C164 C2562 ) C164_=_C2563( C164 C2563 ) C164_=_C2564( C164 C2564 ) \nC164_=_C2565( C164 C2565 ) C164_=_C2566( C164 C2566 ) C164_=_C2567( C164 C2567 ) C164_=_C2568( C164 C2568 ) C230_=_C243( C230 C243 ) C230_=_C317( C230 C317 ) \nC230_=_C331( C230 C331 ) C230_=_C601( C230 C601 ) C230_=_C732( C230 C732 ) C230_=_C884( C230 C884 ) C230_=_C1009( C230 C1009 ) C230_=_C1178( C230 C1178 ) \nC230_=_C1299( C230 C1299 ) C230_=_C1629( C230 C1629 ) C230_=_C2199( C230 C2199 ) C230_=_C2260( C230 C2260 ) C230_=_C2555( C230 C2555 ) C230_=_C2556( C230 C2556 ) \nC230_=_C2557( C230 C2557 ) C230_=_C2558( C230 C2558 ) C230_=_C2559( C230 C2559 ) C230_=_C2560( C230 C2560 ) C230_=_C2561( C230 C2561 ) C230_=_C2562( C230 C2562 ) \nC230_=_C2563( C230 C2563 ) C230_=_C2564( C230 C2564 ) C230_=_C2565( C230 C2565 ) C230_=_C2566( C230 C2566 ) C230_=_C2567( C230 C2567 ) C230_=_C2568( C230 C2568 ) \nC243_=_C317( C243 C317 ) C243_=_C331( C243 C331 ) C243_=_C601( C243 C601 ) C243_=_C732( C243 C732 ) C243_=_C884( C243 C884 ) C243_=_C1009( C243 C1009 ) \nC243_=_C1178( C243 C1178 ) C243_=_C1299( C243 C1299 ) C243_=_C1629( C243 C1629 ) C243_=_C2199( C243 C2199 ) C243_=_C2260( C243 C2260 ) C243_=_C2555( C243 C2555 ) \nC243_=_C2556( C243 C2556 ) C243_=_C2557( C243 C2557 ) C243_=_C2558( C243 C2558 ) C243_=_C2559( C243 C2559 ) C243_=_C2560( C243 C2560 ) C243_=_C2561( C243 C2561 ) \nC243_=_C2562( C243 C2562 ) C243_=_C2563( C243 C2563 ) C243_=_C2564( C243 C2564 ) C243_=_C2565( C243 C2565 ) C243_=_C2566( C243 C2566 ) C243_=_C2567( C243 C2567 ) \nC243_=_C2568( C243 C2568 ) C317_=_C331( C317 C331 ) C317_=_C601( C317 C601 ) C317_=_C732( C317 C732 ) C317_=_C884( C317 C884 ) C317_=_C1009( C317 C1009 ) \nC317_=_C1178( C317 C1178 ) C317_=_C1299( C317 C1299 ) C317_=_C1629( C317 C1629 ) C317_=_C2199( C317 C2199 ) C317_=_C2260( C317 C2260 ) C317_=_C2555( C317 C2555 ) \nC317_=_C2556( C317 C2556 ) C317_=_C2557( C317 C2557 ) C317_=_C2558( C317 C2558 ) C317_=_C2559( C317 C2559 ) C317_=_C2560( C317 C2560 ) C317_=_C2561( C317 C2561 ) \nC317_=_C2562( C317 C2562 ) C317_=_C2563( C317 C2563 ) C317_=_C2564( C317 C2564 ) C317_=_C2565( C317 C2565 ) C317_=_C2566( C317 C2566 ) C317_=_C2567( C317 C2567 ) \nC317_=_C2568( C317 C2568 ) C331_=_C601( C331 C601 ) C331_=_C732( C331 C732 ) C331_=_C884( C331 C884 ) C331_=_C1009( C331 C1009 ) C331_=_C1178( C331 C1178 ) \nC331_=_C1299( C331 C1299 ) C331_=_C1629( C331 C1629 ) C331_=_C2199( C331 C2199 ) C331_=_C2260( C331 C2260 ) C331_=_C2555( C331 C2555 ) C331_=_C2556( C331 C2556 ) \nC331_=_C2557( C331 C2557 ) C331_=_C2558( C331 C2558 ) C331_=_C2559( C331 C2559 ) C331_=_C2560( C331 C2560 ) C331_=_C2561( C331 C2561 ) C331_=_C2562( C331 C2562 ) \nC331_=_C2563( C331 C2563 ) C331_=_C2564( C331 C2564 ) C331_=_C2565( C331 C2565 ) C331_=_C2566( C331 C2566 ) C331_=_C2567( C331 C2567 ) C331_=_C2568( C331 C2568 ) \nC601_=_C732( C601 C732 ) C601_=_C884( C601 C884 ) C601_=_C1009( C601 C1009 ) C601_=_C1178( C601 C1178 ) C601_=_C1299( C601 C1299 ) C601_=_C1629( C601 C1629 ) \nC601_=_C2199( C601 C2199 ) C601_=_C2260( C601 C2260 ) C601_=_C2555( C601 C2555 ) C601_=_C2556( C601 C2556 ) C601_=_C2557( C601 C2557 ) C601_=_C2558( C601 C2558 ) \nC601_=_C2559( C601 C2559 ) C601_=_C2560( C601 C2560 ) C601_=_C2561( C601 C2561 ) C601_=_C2562( C601 C2562 ) C601_=_C2563( C601 C2563 ) C601_=_C2564( C601 C2564 ) \nC601_=_C2565( C601 C2565 ) C601_=_C2566( C601 C2566 ) C601_=_C2567( C601 C2567 ) C601_=_C2568( C601 C2568 ) C732_=_C884(</w:t>
      </w:r>
    </w:p>
    <w:p>
      <w:pPr>
        <w:pStyle w:val="PreformattedText"/>
        <w:bidi w:val="0"/>
        <w:spacing w:before="0" w:after="0"/>
        <w:jc w:val="left"/>
        <w:rPr/>
      </w:pPr>
      <w:r>
        <w:rPr/>
        <w:t xml:space="preserve"> </w:t>
      </w:r>
      <w:r>
        <w:rPr/>
        <w:t>C732 C884 ) C732_=_C1009( C732 C1009 ) \nC732_=_C1178( C732 C1178 ) C732_=_C1299( C732 C1299 ) C732_=_C1629( C732 C1629 ) C732_=_C2199( C732 C2199 ) C732_=_C2260( C732 C2260 ) C732_=_C2555( C732 C2555 ) \nC732_=_C2556( C732 C2556 ) C732_=_C2557( C732 C2557 ) C732_=_C2558( C732 C2558 ) C732_=_C2559( C732 C2559 ) C732_=_C2560( C732 C2560 ) C732_=_C2561( C732 C2561 ) \nC732_=_C2562( C732 C2562 ) C732_=_C2563( C732 C2563 ) C732_=_C2564( C732 C2564 ) C732_=_C2565( C732 C2565 ) C732_=_C2566( C732 C2566 ) C732_=_C2567( C732 C2567 ) \nC732_=_C2568( C732 C2568 ) C884_=_C1009( C884 C1009 ) C884_=_C1178( C884 C1178 ) C884_=_C1299( C884 C1299 ) C884_=_C1629( C884 C1629 ) C884_=_C2199( C884 C2199 ) \nC884_=_C2260( C884 C2260 ) C884_=_C2555( C884 C2555 ) C884_=_C2556( C884 C2556 ) C884_=_C2557( C884 C2557 ) C884_=_C2558( C884 C2558 ) C884_=_C2559( C884 C2559 ) \nC884_=_C2560( C884 C2560 ) C884_=_C2561( C884 C2561 ) C884_=_C2562( C884 C2562 ) C884_=_C2563( C884 C2563 ) C884_=_C2564( C884 C2564 ) C884_=_C2565( C884 C2565 ) \nC884_=_C2566( C884 C2566 ) C884_=_C2567( C884 C2567 ) C884_=_C2568( C884 C2568 ) C1009_=_C1178( C1009 C1178 ) C1009_=_C1299( C1009 C1299 ) C1009_=_C1629( C1009 C1629 ) \nC1009_=_C2199( C1009 C2199 ) C1009_=_C2260( C1009 C2260 ) C1009_=_C2555( C1009 C2555 ) C1009_=_C2556( C1009 C2556 ) C1009_=_C2557( C1009 C2557 ) C1009_=_C2558( C1009 C2558 ) \nC1009_=_C2559( C1009 C2559 ) C1009_=_C2560( C1009 C2560 ) C1009_=_C2561( C1009 C2561 ) C1009_=_C2562( C1009 C2562 ) C1009_=_C2563( C1009 C2563 ) C1009_=_C2564( C1009 C2564 ) \nC1009_=_C2565( C1009 C2565 ) C1009_=_C2566( C1009 C2566 ) C1009_=_C2567( C1009 C2567 ) C1009_=_C2568( C1009 C2568 ) C1178_=_C1299( C1178 C1299 ) C1178_=_C1629( C1178 C1629 ) \nC1178_=_C2199( C1178 C2199 ) C1178_=_C2260( C1178 C2260 ) C1178_=_C2555( C1178 C2555 ) C1178_=_C2556( C1178 C2556 ) C1178_=_C2557( C1178 C2557 ) C1178_=_C2558( C1178 C2558 ) \nC1178_=_C2559( C1178 C2559 ) C1178_=_C2560( C1178 C2560 ) C1178_=_C2561( C1178 C2561 ) C1178_=_C2562( C1178 C2562 ) C1178_=_C2563( C1178 C2563 ) C1178_=_C2564( C1178 C2564 ) \nC1178_=_C2565( C1178 C2565 ) C1178_=_C2566( C1178 C2566 ) C1178_=_C2567( C1178 C2567 ) C1178_=_C2568( C1178 C2568 ) C1299_=_C1629( C1299 C1629 ) C1299_=_C2199( C1299 C2199 ) \nC1299_=_C2260( C1299 C2260 ) C1299_=_C2555( C1299 C2555 ) C1299_=_C2556( C1299 C2556 ) C1299_=_C2557( C1299 C2557 ) C1299_=_C2558( C1299 C2558 ) C1299_=_C2559( C1299 C2559 ) \nC1299_=_C2560( C1299 C2560 ) C1299_=_C2561( C1299 C2561 ) C1299_=_C2562( C1299 C2562 ) C1299_=_C2563( C1299 C2563 ) C1299_=_C2564( C1299 C2564 ) C1299_=_C2565( C1299 C2565 ) \nC1299_=_C2566( C1299 C2566 ) C1299_=_C2567( C1299 C2567 ) C1299_=_C2568( C1299 C2568 ) C1629_=_C2199( C1629 C2199 ) C1629_=_C2260( C1629 C2260 ) C1629_=_C2555( C1629 C2555 ) \nC1629_=_C2556( C1629 C2556 ) C1629_=_C2557( C1629 C2557 ) C1629_=_C2558( C1629 C2558 ) C1629_=_C2559( C1629 C2559 ) C1629_=_C2560( C1629 C2560 ) C1629_=_C2561( C1629 C2561 ) \nC1629_=_C2562( C1629 C2562 ) C1629_=_C2563( C1629 C2563 ) C1629_=_C2564( C1629 C2564 ) C1629_=_C2565( C1629 C2565 ) C1629_=_C2566( C1629 C2566 ) C1629_=_C2567( C1629 C2567 ) \nC1629_=_C2568( C1629 C2568 ) C2199_=_C2260( C2199 C2260 ) C2199_=_C2555( C2199 C2555 ) C2199_=_C2556( C2199 C2556 ) C2199_=_C2557( C2199 C2557 ) C2199_=_C2558( C2199 C2558 ) \nC2199_=_C2559( C2199 C2559 ) C2199_=_C2560( C2199 C2560 ) C2199_=_C2561( C2199 C2561 ) C2199_=_C2562( C2199 C2562 ) C2199_=_C2563( C2199 C2563 ) C2199_=_C2564( C2199 C2564 ) \nC2199_=_C2565( C2199 C2565 ) C2199_=_C2566( C2199 C2566 ) C2199_=_C2567( C2199 C2567 ) C2199_=_C2568( C2199 C2568 ) C2260_=_C2555( C2260 C2555 ) C2260_=_C2556( C2260 C2556 ) \nC2260_=_C2557( C2260 C2557 ) C2260_=_C2558( C2260 C2558 ) C2260_=_C2559( C2260 C2559 ) C2260_=_C2560( C2260 C2560 ) C2260_=_C2561( C2260 C2561 ) C2260_=_C2562( C2260 C2562 ) \nC2260_=_C2563( C2260 C2563 ) C2260_=_C2564( C2260 C2564 ) C2260_=_C2565( C2260 C2565 ) C2260_=_C2566( C2260 C2566 ) C2260_=_C2567( C2260 C2567 ) C2260_=_C2568( C2260 C2568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 C2555 C2568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8_=_C2559( C2558 C2559 ) C2558_=_C2560( C2558 C2560 ) C2558_=_C2561( C2558 C2561 ) C2558_=_C2562( C2558 C2562 ) C2558_=_C2563( C2558 C2563 ) C2558_=_C2564( C2558 C2564 ) \nC2558_=_C2565( C2558 C2565 ) C2558_=_C2566( C2558 C2566 ) C2558_=_C2567( C2558 C2567 ) C2558_=_C2568( C2558 C2568 ) C2559_=_C2560( C2559 C2560 ) C2559_=_C2561( C2559 C2561 ) \nC2559_=_C2562( C2559 C2562 ) C2559_=_C2563( C2559 C2563 ) C2559_=_C2564( C2559 C2564 ) C2559_=_C2565( C2559 C2565 ) C2559_=_C2566( C2559 C2566 ) C2559_=_C2567( C2559 C2567 ) \nC2559_=_C2568( C2559 C2568 ) C2560_=_C2561( C2560 C2561 ) C2560_=_C2562( C2560 C2562 ) C2560_=_C2563( C2560 C2563 ) C2560_=_C2564( C2560 C2564 ) C2560_=_C2565( C2560 C2565 ) \nC2560_=_C2566( C2560 C2566 ) C2560_=_C2567( C2560 C2567 ) C2560_=_C2568( C2560 C2568 ) C2561_=_C2562( C2561 C2562 ) C2561_=_C2563( C2561 C2563 ) C2561_=_C2564( C2561 C2564 ) \nC2561_=_C2565( C2561 C2565 ) C2561_=_C2566( C2561 C2566 ) C2561_=_C2567( C2561 C2567 ) C2561_=_C2568( C2561 C2568 ) C2562_=_C2563( C2562 C2563 ) C2562_=_C2564( C2562 C2564 ) \nC2562_=_C2565( C2562 C2565 ) C2562_=_C2566( C2562 C2566 ) C2562_=_C2567( C2562 C2567 ) C2562_=_C2568( C2562 C2568 ) C2563_=_C2564( C2563 C2564 ) C2563_=_C2565( C2563 C2565 ) \nC2563_=_C2566( C2563 C2566 ) C2563_=_C2567( C2563 C2567 ) C2563_=_C2568( C2563 C2568 ) C2564_=_C2565( C2564 C2565 ) C2564_=_C2566( C2564 C2566 ) C2564_=_C2567( C2564 C2567 ) \nC2564_=_C2568( C2564 C2568 ) C2565_=_C2566( C2565 C2566 ) C2565_=_C2567( C2565 C2567 ) C2565_=_C2568( C2565 C2568 ) C2566_=_C2567( C2566 C2567 ) C2566_=_C2568( C2566 C2568 ) \nC2567_=_C2568( C2567 C2568 ) "];111-&gt;162[label="70: C1 C2 C3 C4 C5 \nC6 C7 C8 C9 C10 C11 \nC12 C13 C15 C16 C17 C18 \nC19 C20 C21 C22 C23 C24 \nC25 C26 C27 C28 C29 C30 \nC31 C32 C33 C34 C35 C37 \nC38 C39 C40 C41 C42 C43 \nC44 C164 C230 C243 C317 C331 \nC601 C732 C884 C1009 C1178 C1299 \nC1629 C2199 C2260 C2555 C2556 C2557 \nC2558 C2559 C2560 C2561 C2562 C2563 \nC2564 C2565 C2566 C2567 C2568 \n837: C1_=_C2 ,C1_=_C3 ,C1_=_C4 ,C1_=_C5 ,C1_=_C6 ,\nC1_=_C7 ,C1_=_C8 ,C1_=_C9 ,C1_=_C10 ,C1_=_C11 ,C1_=_C12 ,\nC1_=_C13 ,C1_=_C15 ,C1_=_C16 ,C1_=_C17 ,C1_=_C18 ,C1_=_C19 ,\nC1_=_C20 ,C1_=_C21 ,C1_=_C22 ,C1_=_C23 ,C2_=_C3 ,C2_=_C4 ,\nC2_=_C5 ,C2_=_C6 ,C2_=_C7 ,C2_=_C8 ,C2_=_C9 ,C2_=_C10 ,\nC2_=_C11 ,C2_=_C12 ,C2_=_C13 ,C2_=_C15 ,C2_=_C16 ,C2_=_C17 ,\nC2_=_C18 ,C2_=_C19 ,C2_=_C20 ,C2_=_C21 ,C2_=_C22 ,C2_=_C24 ,\nC3_=_C4 ,C3_=_C5 ,C3_=_C6 ,C3_=_C7 ,C3_=_C8 ,C3_=_C9 ,\nC3_=_C10 ,C3_=_C11 ,C3_=_C12 ,C3_=_C13 ,C3_=_C15 ,C3_=_C16 ,\nC3_=_C17 ,C3_=_C18 ,C3_=_C19 ,C3_=_C20 ,C3_=_C21 ,C3_=_C22 ,\nC3_=_C25 ,C4_=_C5 ,C4_=_C6 ,C4_=_C7 ,C4_=_C8 ,C4_=_C9 ,\nC4_=_C10 ,C4_=_C11 ,C4_=_C12 ,C4_=_C13 ,C4_=_C15 ,C4_=_C16 ,\nC4_=_C17 ,C4_=_C18 ,C4_=_C19 ,C4_=_C20 ,C4_=_C21 ,C4_=_C22 ,\nC4_=_C26 ,C4_=_C164 ,C5_=_C6 ,C5_=_C7 ,C5_=_C8 ,C5_=_C9 ,\nC5_=_C10 ,C5_=_C11 ,C5_=_C12 ,C5_=_C13 ,C5_=_C15 ,C5_=_C16 ,\nC5_=_C17 ,C5_=_C18 ,C5_=_C19 ,C5_=_C20 ,C5_=_C21 ,C5_=_C22 ,\nC5_=_C27 ,C6_=_C7 ,C6_=_C8 ,C6_=_C9 ,C6_=_C10 ,C6_=_C11 ,\nC6_=_C12 ,C6_=_C13 ,C6_=_C15 ,C6_=_C16 ,C6_=_C17 ,C6_=_C18 ,\nC6_=_C19 ,C6_=_C20 ,C6_=_C21 ,C6_=_C22 ,C6_=_C28 ,C6_=_C230 ,\nC7_=_C8 ,C7_=_C9 ,C7_=_C10 ,C7_=_C11 ,C7_=_C12 ,C7_=_C13 ,\nC7_=_C15 ,C7_=_C16 ,C7_=_C17 ,C7_=_C18 ,C7_=_C19 ,C7_=_C20 ,\nC7_=_C21 ,C7_=_C22 ,C7_=_C29 ,C7_=_C243 ,C8_=_C9 ,C8_=_C10 ,\nC8_=_C11 ,C8_=_C12 ,C8_=_C13 ,C8_=_C15 ,C8_=_C16 ,C8_=_C17 ,\nC8_=_C18 ,C8_=_C19 ,C8_=_C20 ,C8_=_C21 ,C8_=_C22 ,C8_=_C30 ,\nC9_=_C10 ,C9_=_C11 ,C9_=_C12 ,C9_=_C13 ,C9_=_C15 ,C9_=_C16 ,\nC9_=_C17 ,C9_=_C18 ,C9_=_C19 ,C9_=_C20 ,C9_=_C21 ,C9_=_C22 ,\nC9_=_C31 ,C10_=_C11 ,C10_=_C12 ,C10_=_C13 ,C10_=_C15 ,C10_=_C16 ,\nC10_=_C17 ,C10_=_C18 ,C10_=_C19 ,C10_=_C20 ,C10_=_C21 ,C10_=_C22 ,\nC10_=_C32 ,C10_=_C317 ,C11_=_C12 ,C11_=_C13 ,C11_=_C15 ,C11_=_C16 ,\nC11_=_C17 ,C11_=_C18 ,C11_=_C19 ,C11_=_C20 ,C11_=_C21 ,C11_=_C22 ,\nC11_=_C33 ,C11_=_C331 ,C12_=_C13 ,C12_=_C15 ,C12_=_C16 ,C12_=_C17 ,\nC12_=_C18 ,C12_=_C19 ,C12_=_C20 ,C12_=_C21 ,C12_=_C22 ,C12_=_C34 ,\nC12_=_C1009 ,C13_=_C15 ,C13_=_C16 ,C13_=_C17 ,C13_=_C18 ,C13_=_C19 ,\nC13_=_C20 ,C13_=_C21 ,C13_=_C22 ,C13_=_C35 ,C15_=_C16 ,C15_=_C17 ,\nC15_=_C18 ,C15_=_C19 ,C15_=_C20 ,C15_=_C21 ,C15_=_C22 ,C15_=_C37 ,\nC16_=_C17 ,C16_=_C18 ,C16_=_C19 ,C16_=_C20 ,C16_=_C21 ,C16_=_C22 ,\nC16_=_C38 ,C16_=_C2558 ,C17_=_C18 ,C17_=_C19 ,C17_=_C20 ,C17_=_C21 ,\nC17_=_C22 ,C17_=_C39 ,C18_=_C19 ,C18_=_C20 ,C18_=_C21 ,C18_=_C22 ,\nC18_=_C40 ,C19_=_C20 ,C19_=_C21 ,C19_=_C22 ,C19_=_C41 ,C19_=_C2563 ,\nC20_=_C21 ,C20_=_C22 ,C20_=_C42 ,C20_=_C2564 ,C21_=_C22 ,C21_=_C43 ,\nC22_=_C44 ,C23_=_C24 ,C23_=_C25 ,C23_=_C26 ,C23_=_C27 ,C23_=_C28 ,\nC23_=_C29 ,C23_=_C30 ,C23_=_C31 ,C23_=_C32 ,C23_=_C33 ,C23_=_C34 ,\nC23_=_C35 ,C23_=_C37 ,C23_=_C38 ,C23_=_C39 ,C23_=_C40 ,C23_=_C41 ,\nC23_=_C42 ,C23_=_C43 ,C23_=_C44 ,C24_=_C25 ,C24_=_C26 ,C24_=_C27 ,\nC24_=_C28 ,C24_=_C29 ,C24_=_C30 ,C24_=_C31 ,C24_=_C32</w:t>
      </w:r>
    </w:p>
    <w:p>
      <w:pPr>
        <w:pStyle w:val="PreformattedText"/>
        <w:bidi w:val="0"/>
        <w:spacing w:before="0" w:after="0"/>
        <w:jc w:val="left"/>
        <w:rPr/>
      </w:pPr>
      <w:r>
        <w:rPr/>
        <w:t xml:space="preserve"> </w:t>
      </w:r>
      <w:r>
        <w:rPr/>
        <w:t>,C24_=_C33 ,\nC24_=_C34 ,C24_=_C35 ,C24_=_C37 ,C24_=_C38 ,C24_=_C39 ,C24_=_C40 ,\nC24_=_C41 ,C24_=_C42 ,C24_=_C43 ,C24_=_C44 ,C25_=_C26 ,C25_=_C27 ,\nC25_=_C28 ,C25_=_C29 ,C25_=_C30 ,C25_=_C31 ,C25_=_C32 ,C25_=_C33 ,\nC25_=_C34 ,C25_=_C35 ,C25_=_C37 ,C25_=_C38 ,C25_=_C39 ,C25_=_C40 ,\nC25_=_C41 ,C25_=_C42 ,C25_=_C43 ,C25_=_C44 ,C26_=_C27 ,C26_=_C28 ,\nC26_=_C29 ,C26_=_C30 ,C26_=_C31 ,C26_=_C32 ,C26_=_C33 ,C26_=_C34 ,\nC26_=_C35 ,C26_=_C37 ,C26_=_C38 ,C26_=_C39 ,C26_=_C40 ,C26_=_C41 ,\nC26_=_C42 ,C26_=_C43 ,C26_=_C44 ,C26_=_C164 ,C27_=_C28 ,C27_=_C29 ,\nC27_=_C30 ,C27_=_C31 ,C27_=_C32 ,C27_=_C33 ,C27_=_C34 ,C27_=_C35 ,\nC27_=_C37 ,C27_=_C38 ,C27_=_C39 ,C27_=_C40 ,C27_=_C41 ,C27_=_C42 ,\nC27_=_C43 ,C27_=_C44 ,C28_=_C29 ,C28_=_C30 ,C28_=_C31 ,C28_=_C32 ,\nC28_=_C33 ,C28_=_C34 ,C28_=_C35 ,C28_=_C37 ,C28_=_C38 ,C28_=_C39 ,\nC28_=_C40 ,C28_=_C41 ,C28_=_C42 ,C28_=_C43 ,C28_=_C44 ,C28_=_C230 ,\nC29_=_C30 ,C29_=_C31 ,C29_=_C32 ,C29_=_C33 ,C29_=_C34 ,C29_=_C35 ,\nC29_=_C37 ,C29_=_C38 ,C29_=_C39 ,C29_=_C40 ,C29_=_C41 ,C29_=_C42 ,\nC29_=_C43 ,C29_=_C44 ,C29_=_C243 ,C30_=_C31 ,C30_=_C32 ,C30_=_C33 ,\nC30_=_C34 ,C30_=_C35 ,C30_=_C37 ,C30_=_C38 ,C30_=_C39 ,C30_=_C40 ,\nC30_=_C41 ,C30_=_C42 ,C30_=_C43 ,C30_=_C44 ,C31_=_C32 ,C31_=_C33 ,\nC31_=_C34 ,C31_=_C35 ,C31_=_C37 ,C31_=_C38 ,C31_=_C39 ,C31_=_C40 ,\nC31_=_C41 ,C31_=_C42 ,C31_=_C43 ,C31_=_C44 ,C32_=_C33 ,C32_=_C34 ,\nC32_=_C35 ,C32_=_C37 ,C32_=_C38 ,C32_=_C39 ,C32_=_C40 ,C32_=_C41 ,\nC32_=_C42 ,C32_=_C43 ,C32_=_C44 ,C32_=_C317 ,C33_=_C34 ,C33_=_C35 ,\nC33_=_C37 ,C33_=_C38 ,C33_=_C39 ,C33_=_C40 ,C33_=_C41 ,C33_=_C42 ,\nC33_=_C43 ,C33_=_C44 ,C33_=_C331 ,C34_=_C35 ,C34_=_C37 ,C34_=_C38 ,\nC34_=_C39 ,C34_=_C40 ,C34_=_C41 ,C34_=_C42 ,C34_=_C43 ,C34_=_C44 ,\nC34_=_C1009 ,C35_=_C37 ,C35_=_C38 ,C35_=_C39 ,C35_=_C40 ,C35_=_C41 ,\nC35_=_C42 ,C35_=_C43 ,C35_=_C44 ,C37_=_C38 ,C37_=_C39 ,C37_=_C40 ,\nC37_=_C41 ,C37_=_C42 ,C37_=_C43 ,C37_=_C44 ,C38_=_C39 ,C38_=_C40 ,\nC38_=_C41 ,C38_=_C42 ,C38_=_C43 ,C38_=_C44 ,C38_=_C2558 ,C39_=_C40 ,\nC39_=_C41 ,C39_=_C42 ,C39_=_C43 ,C39_=_C44 ,C40_=_C41 ,C40_=_C42 ,\nC40_=_C43 ,C40_=_C44 ,C41_=_C42 ,C41_=_C43 ,C41_=_C44 ,C41_=_C2563 ,\nC42_=_C43 ,C42_=_C44 ,C42_=_C2564 ,C43_=_C44 ,C164_=_C230 ,C164_=_C243 ,\nC164_=_C317 ,C164_=_C331 ,C164_=_C601 ,C164_=_C732 ,C164_=_C884 ,C164_=_C1009 ,\nC164_=_C1178 ,C164_=_C1299 ,C164_=_C1629 ,C164_=_C2199 ,C164_=_C2260 ,C164_=_C2555 ,\nC164_=_C2556 ,C164_=_C2557 ,C164_=_C2558 ,C164_=_C2559 ,C164_=_C2560 ,C164_=_C2561 ,\nC164_=_C2562 ,C164_=_C2563 ,C164_=_C2564 ,C164_=_C2565 ,C164_=_C2566 ,C164_=_C2567 ,\nC164_=_C2568 ,C230_=_C243 ,C230_=_C317 ,C230_=_C331 ,C230_=_C601 ,C230_=_C732 ,\nC230_=_C884 ,C230_=_C1009 ,C230_=_C1178 ,C230_=_C1299 ,C230_=_C1629 ,C230_=_C2199 ,\nC230_=_C2260 ,C230_=_C2555 ,C230_=_C2556 ,C230_=_C2557 ,C230_=_C2558 ,C230_=_C2559 ,\nC230_=_C2560 ,C230_=_C2561 ,C230_=_C2562 ,C230_=_C2563 ,C230_=_C2564 ,C230_=_C2565 ,\nC230_=_C2566 ,C230_=_C2567 ,C230_=_C2568 ,C243_=_C317 ,C243_=_C331 ,C243_=_C601 ,\nC243_=_C732 ,C243_=_C884 ,C243_=_C1009 ,C243_=_C1178 ,C243_=_C1299 ,C243_=_C1629 ,\nC243_=_C2199 ,C243_=_C2260 ,C243_=_C2555 ,C243_=_C2556 ,C243_=_C2557 ,C243_=_C2558 ,\nC243_=_C2559 ,C243_=_C2560 ,C243_=_C2561 ,C243_=_C2562 ,C243_=_C2563 ,C243_=_C2564 ,\nC243_=_C2565 ,C243_=_C2566 ,C243_=_C2567 ,C243_=_C2568 ,C317_=_C331 ,C317_=_C601 ,\nC317_=_C732 ,C317_=_C884 ,C317_=_C1009 ,C317_=_C1178 ,C317_=_C1299 ,C317_=_C1629 ,\nC317_=_C2199 ,C317_=_C2260 ,C317_=_C2555 ,C317_=_C2556 ,C317_=_C2557 ,C317_=_C2558 ,\nC317_=_C2559 ,C317_=_C2560 ,C317_=_C2561 ,C317_=_C2562 ,C317_=_C2563 ,C317_=_C2564 ,\nC317_=_C2565 ,C317_=_C2566 ,C317_=_C2567 ,C317_=_C2568 ,C331_=_C601 ,C331_=_C732 ,\nC331_=_C884 ,C331_=_C1009 ,C331_=_C1178 ,C331_=_C1299 ,C331_=_C1629 ,C331_=_C2199 ,\nC331_=_C2260 ,C331_=_C2555 ,C331_=_C2556 ,C331_=_C2557 ,C331_=_C2558 ,C331_=_C2559 ,\nC331_=_C2560 ,C331_=_C2561 ,C331_=_C2562 ,C331_=_C2563 ,C331_=_C2564 ,C331_=_C2565 ,\nC331_=_C2566 ,C331_=_C2567 ,C331_=_C2568 ,C601_=_C732 ,C601_=_C884 ,C601_=_C1009 ,\nC601_=_C1178 ,C601_=_C1299 ,C601_=_C1629 ,C601_=_C2199 ,C601_=_C2260 ,C601_=_C2555 ,\nC601_=_C2556 ,C601_=_C2557 ,C601_=_C2558 ,C601_=_C2559 ,C601_=_C2560 ,C601_=_C2561 ,\nC601_=_C2562 ,C601_=_C2563 ,C601_=_C2564 ,C601_=_C2565 ,C601_=_C2566 ,C601_=_C2567 ,\nC601_=_C2568 ,C732_=_C884 ,C732_=_C1009 ,C732_=_C1178 ,C732_=_C1299 ,C732_=_C1629 ,\nC732_=_C2199 ,C732_=_C2260 ,C732_=_C2555 ,C732_=_C2556 ,C732_=_C2557 ,C732_=_C2558 ,\nC732_=_C2559 ,C732_=_C2560 ,C732_=_C2561 ,C732_=_C2562 ,C732_=_C2563 ,C732_=_C2564 ,\nC732_=_C2565 ,C732_=_C2566 ,C732_=_C2567 ,C732_=_C2568 ,C884_=_C1009 ,C884_=_C1178 ,\nC884_=_C1299 ,C884_=_C1629 ,C884_=_C2199 ,C884_=_C2260 ,C884_=_C2555 ,C884_=_C2556 ,\nC884_=_C2557 ,C884_=_C2558 ,C884_=_C2559 ,C884_=_C2560 ,C884_=_C2561 ,C884_=_C2562 ,\nC884_=_C2563 ,C884_=_C2564 ,C884_=_C2565 ,C884_=_C2566 ,C884_=_C2567 ,C884_=_C2568 ,\nC1009_=_C1178 ,C1009_=_C1299 ,C1009_=_C1629 ,C1009_=_C2199 ,C1009_=_C2260 ,C1009_=_C2555 ,\nC1009_=_C2556 ,C1009_=_C2557 ,C1009_=_C2558 ,C1009_=_C2559 ,C1009_=_C2560 ,C1009_=_C2561 ,\nC1009_=_C2562 ,C1009_=_C2563 ,C1009_=_C2564 ,C1009_=_C2565 ,C1009_=_C2566 ,C1009_=_C2567 ,\nC1009_=_C2568 ,C1178_=_C1299 ,C1178_=_C1629 ,C1178_=_C2199 ,C1178_=_C2260 ,C1178_=_C2555 ,\nC1178_=_C2556 ,C1178_=_C2557 ,C1178_=_C2558 ,C1178_=_C2559 ,C1178_=_C2560 ,C1178_=_C2561 ,\nC1178_=_C2562 ,C1178_=_C2563 ,C1178_=_C2564 ,C1178_=_C2565 ,C1178_=_C2566 ,C1178_=_C2567 ,\nC1178_=_C2568 ,C1299_=_C1629 ,C1299_=_C2199 ,C1299_=_C2260 ,C1299_=_C2555 ,C1299_=_C2556 ,\nC1299_=_C2557 ,C1299_=_C2558 ,C1299_=_C2559 ,C1299_=_C2560 ,C1299_=_C2561 ,C1299_=_C2562 ,\nC1299_=_C2563 ,C1299_=_C2564 ,C1299_=_C2565 ,C1299_=_C2566 ,C1299_=_C2567 ,C1299_=_C2568 ,\nC1629_=_C2199 ,C1629_=_C2260 ,C1629_=_C2555 ,C1629_=_C2556 ,C1629_=_C2557 ,C1629_=_C2558 ,\nC1629_=_C2559 ,C1629_=_C2560 ,C1629_=_C2561 ,C1629_=_C2562 ,C1629_=_C2563 ,C1629_=_C2564 ,\nC1629_=_C2565 ,C1629_=_C2566 ,C1629_=_C2567 ,C1629_=_C2568 ,C2199_=_C2260 ,C2199_=_C2555 ,\nC2199_=_C2556 ,C2199_=_C2557 ,C2199_=_C2558 ,C2199_=_C2559 ,C2199_=_C2560 ,C2199_=_C2561 ,\nC2199_=_C2562 ,C2199_=_C2563 ,C2199_=_C2564 ,C2199_=_C2565 ,C2199_=_C2566 ,C2199_=_C2567 ,\nC2199_=_C2568 ,C2260_=_C2555 ,C2260_=_C2556 ,C2260_=_C2557 ,C2260_=_C2558 ,C2260_=_C2559 ,\nC2260_=_C2560 ,C2260_=_C2561 ,C2260_=_C2562 ,C2260_=_C2563 ,C2260_=_C2564 ,C2260_=_C2565 ,\nC2260_=_C2566 ,C2260_=_C2567 ,C2260_=_C2568 ,C2555_=_C2556 ,C2555_=_C2557 ,C2555_=_C2558 ,\nC2555_=_C2559 ,C2555_=_C2560 ,C2555_=_C2561 ,C2555_=_C2562 ,C2555_=_C2563 ,C2555_=_C2564 ,\nC2555_=_C2565 ,C2555_=_C2566 ,C2555_=_C2567 ,C2555_=_C2568 ,C2556_=_C2557 ,C2556_=_C2558 ,\nC2556_=_C2559 ,C2556_=_C2560 ,C2556_=_C2561 ,C2556_=_C2562 ,C2556_=_C2563 ,C2556_=_C2564 ,\nC2556_=_C2565 ,C2556_=_C2566 ,C2556_=_C2567 ,C2556_=_C2568 ,C2557_=_C2558 ,C2557_=_C2559 ,\nC2557_=_C2560 ,C2557_=_C2561 ,C2557_=_C2562 ,C2557_=_C2563 ,C2557_=_C2564 ,C2557_=_C2565 ,\nC2557_=_C2566 ,C2557_=_C2567 ,C2557_=_C2568 ,C2558_=_C2559 ,C2558_=_C2560 ,C2558_=_C2561 ,\nC2558_=_C2562 ,C2558_=_C2563 ,C2558_=_C2564 ,C2558_=_C2565 ,C2558_=_C2566 ,C2558_=_C2567 ,\nC2558_=_C2568 ,C2559_=_C2560 ,C2559_=_C2561 ,C2559_=_C2562 ,C2559_=_C2563 ,C2559_=_C2564 ,\nC2559_=_C2565 ,C2559_=_C2566 ,C2559_=_C2567 ,C2559_=_C2568 ,C2560_=_C2561 ,C2560_=_C2562 ,\nC2560_=_C2563 ,C2560_=_C2564 ,C2560_=_C2565 ,C2560_=_C2566 ,C2560_=_C2567 ,C2560_=_C2568 ,\nC2561_=_C2562 ,C2561_=_C2563 ,C2561_=_C2564 ,C2561_=_C2565 ,C2561_=_C2566 ,C2561_=_C2567 ,\nC2561_=_C2568 ,C2562_=_C2563 ,C2562_=_C2564 ,C2562_=_C2565 ,C2562_=_C2566 ,C2562_=_C2567 ,\nC2562_=_C2568 ,C2563_=_C2564 ,C2563_=_C2565 ,C2563_=_C2566 ,C2563_=_C2567 ,C2563_=_C2568 ,\nC2564_=_C2565 ,C2564_=_C2566 ,C2564_=_C2567 ,C2564_=_C2568 ,C2565_=_C2566 ,C2565_=_C2567 ,\nC2565_=_C2568 ,C2566_=_C2567 ,C2566_=_C2568 ,C2567_=_C2568 ,"];163[shape=box, label="id:163 level: 6\n93: C3 C5 C25 C27 C45 \nC48 C56 C68 C70 C71 C72 \nC73 C74 C75 C76 C77 C78 \nC79 C80 C81 C82 C83 C84 \nC85 C86 C87 C88 C89 C90 \nC91 C93 C96 C102 C113 C116 \nC133 C134 C135 C136 C137 C138 \nC139 C140 C141 C142 C143 C144 \nC145 C146 C147 C148 C149 C150 \nC151 C153 C160 C169 C174 C185 \nC186 C187 C188 C189 C190 C191 \nC193 C194 C195 C196 C197 C198 \nC199 C200 C201 C202 C209 C228 \nC239 C291 C310 C327 C336 C337 \nC338 C339 C340 C341 C342 C343 \nC344 C345 C346 C347 \n1206: C3_=_C5( C3 C5 ) C3_=_C25( C3 C25 ) C3_=_C48( C3 C48 ) C3_=_C93( C3 C93 ) C3_=_C113( C3 C113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5_=_C27( C5 C27 ) C5_=_C72( C5 C72 ) C5_=_C96( C5 C96 ) C5_=_C116( C5 C116 ) C5_=_C135( C5 C135 ) \nC5_=_C153( C5 C153 ) C5_=_C169( C5 C169 ) C5_=_C185( C5 C185 ) C5_=_C186( C5 C186 ) C5_=_C187( C5 C187 ) C5_=_C188( C5 C188 ) \nC5_=_C189( C5 C189 ) C5_=_C190( C5 C190 ) C5_=_C191( C5 C191 ) C5_=_C193( C5 C193 ) C5_=_C194( C5 C194 ) C5_=_C195( C5 C195 ) \nC5_=_C196( C5 C196 ) C5_=_C197( C5 C197 ) C5_=_C198( C5 C198 ) C5_=_C199( C5 C199 ) C5_=_C200( C5 C200 ) C5_=_C201( C5 C201 ) \nC5_=_C202( C5 C202 ) C25_=_C27( C25 C27 ) C25_=_C48( C25 C48 ) C25_=_C93( C25 C93 ) C25_=_C113( C25 C113 ) C25_=_C133( C25 C133 ) \nC25_=_C134( C25 C134 ) C25_=_C135( C25 C135 ) C25_=_C136( C25 C136 ) C25_=_C137( C25 C137 ) C25_=_C138( C25 C138 ) C25_=_C139( C25 C139 ) \nC25_=_C140( C25 C140 ) C25_=_C141( C25 C141 ) C25_=_C142( C25 C142 ) C25_=_C143( C25 C143 ) C25_=_C144( C25 C144 ) C25_=_C145( C25 C145 ) \nC25_=_C146( C25 C146 ) C25_=_C147( C25 C147 ) C25_=_C148( C25 C148 ) C25_=_C149( C25 C149 ) C25_=_C150( C25 C150 ) C25_=_C151( C25 C151 ) \nC27_=_C72( C27 C72 ) C27_=_C96( C27 C96 ) C27_=_C116( C27 C116 ) C27_=_C135( C27 C135 )</w:t>
      </w:r>
    </w:p>
    <w:p>
      <w:pPr>
        <w:pStyle w:val="PreformattedText"/>
        <w:bidi w:val="0"/>
        <w:spacing w:before="0" w:after="0"/>
        <w:jc w:val="left"/>
        <w:rPr/>
      </w:pPr>
      <w:r>
        <w:rPr/>
        <w:t xml:space="preserve"> </w:t>
      </w:r>
      <w:r>
        <w:rPr/>
        <w:t>C27_=_C153( C27 C153 ) C27_=_C169( C27 C169 ) \nC27_=_C185( C27 C185 ) C27_=_C186( C27 C186 ) C27_=_C187( C27 C187 ) C27_=_C188( C27 C188 ) C27_=_C189( C27 C189 ) C27_=_C190( C27 C190 ) \nC27_=_C191( C27 C191 ) C27_=_C193( C27 C193 ) C27_=_C194( C27 C194 ) C27_=_C195( C27 C195 ) C27_=_C196( C27 C196 ) C27_=_C197( C27 C197 ) \nC27_=_C198( C27 C198 ) C27_=_C199( C27 C199 ) C27_=_C200( C27 C200 ) C27_=_C201( C27 C201 ) C27_=_C202( C27 C202 ) C45_=_C48( C45 C48 ) \nC45_=_C56( C45 C56 ) C45_=_C68( C45 C68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8_=_C56( C48 C56 ) C48_=_C93( C48 C93 ) C48_=_C113( C48 C113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56_=_C79( C56 C79 ) C56_=_C102( C56 C102 ) \nC56_=_C142( C56 C142 ) C56_=_C160( C56 C160 ) C56_=_C174( C56 C174 ) C56_=_C209( C56 C209 ) C56_=_C228( C56 C228 ) C56_=_C239( C56 C239 ) \nC56_=_C291( C56 C291 ) C56_=_C310( C56 C310 ) C56_=_C327( C56 C327 ) C56_=_C336( C56 C336 ) C56_=_C337( C56 C337 ) C56_=_C338( C56 C338 ) \nC56_=_C339( C56 C339 ) C56_=_C340( C56 C340 ) C56_=_C341( C56 C341 ) C56_=_C342( C56 C342 ) C56_=_C343( C56 C343 ) C56_=_C344( C56 C344 ) \nC56_=_C345( C56 C345 ) C56_=_C346( C56 C346 ) C56_=_C347( C56 C347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3( C68 C93 ) C68_=_C96( C68 C96 ) C68_=_C102( C68 C102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133( C70 C133 ) C70_=_C153( C70 C153 ) C70_=_C160( C70 C160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134( C71 C134 ) C71_=_C169( C71 C169 ) C71_=_C174( C71 C174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6( C72 C96 ) C72_=_C116( C72 C116 ) \nC72_=_C135( C72 C135 ) C72_=_C153( C72 C153 ) C72_=_C169( C72 C169 ) C72_=_C185( C72 C185 ) C72_=_C186( C72 C186 ) C72_=_C187( C72 C187 ) \nC72_=_C188( C72 C188 ) C72_=_C189( C72 C189 ) C72_=_C190( C72 C190 ) C72_=_C191( C72 C191 ) C72_=_C193( C72 C193 ) C72_=_C194( C72 C194 ) \nC72_=_C195( C72 C195 ) C72_=_C196( C72 C196 ) C72_=_C197( C72 C197 ) C72_=_C198( C72 C198 ) C72_=_C199( C72 C199 ) C72_=_C200( C72 C200 ) \nC72_=_C201( C72 C201 ) C72_=_C202( C72 C202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136( C73 C136 ) C73_=_C209( C73 C209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137( C74 C137 ) C74_=_C185( C74 C185 ) C74_=_C228( C74 C228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140( C75 C140 ) C75_=_C188( C75 C188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189( C76 C189 ) C76_=_C291( C76 C291 ) C77_=_C78( C77 C78 ) \nC77_=_C79( C77 C79 ) C77_=_C80( C77 C80 ) C77_=_C81( C77 C81 ) C77_=_C82( C77 C82 ) C77_=_C83( C77 C83 ) C77_=_C84( C77 C84 ) \nC77_=_C85( C77 C85 ) C77_=_C86( C77 C86 ) C77_=_C87( C77 C87 ) C77_=_C88( C77 C88 ) C77_=_C89( C77 C89 ) C77_=_C90( C77 C90 ) \nC77_=_C91( C77 C91 ) C77_=_C190( C77 C190 ) C77_=_C310( C77 C310 ) C78_=_C79( C78 C79 ) C78_=_C80( C78 C80 ) C78_=_C81( C78 C81 ) \nC78_=_C82( C78 C82 ) C78_=_C83( C78 C83 ) C78_=_C84( C78 C84 ) C78_=_C85( C78 C85 ) C78_=_C86( C78 C86 ) C78_=_C87( C78 C87 ) \nC78_=_C88( C78 C88 ) C78_=_C89( C78 C89 ) C78_=_C90( C78 C90 ) C78_=_C91( C78 C91 ) C78_=_C141( C78 C141 ) C78_=_C191( C78 C191 ) \nC78_=_C327( C78 C327 ) C79_=_C80( C79 C80 ) C79_=_C81( C79 C81 ) C79_=_C82( C79 C82 ) C79_=_C83( C79 C83 ) C79_=_C84( C79 C84 ) \nC79_=_C85( C79 C85 ) C79_=_C86( C79 C86 ) C79_=_C87( C79 C87 ) C79_=_C88( C79 C88 ) C79_=_C89( C79 C89 ) C79_=_C90( C79 C90 ) \nC79_=_C91( C79 C91 ) C79_=_C102( C79 C102 ) C79_=_C142( C79 C142 ) C79_=_C160( C79 C160 ) C79_=_C174( C79 C174 ) C79_=_C209( C79 C209 ) \nC79_=_C228( C79 C228 ) C79_=_C239( C79 C239 ) C79_=_C291( C79 C291 ) C79_=_C310( C79 C310 ) C79_=_C327( C79 C327 ) C79_=_C336( C79 C336 ) \nC79_=_C337( C79 C337 ) C79_=_C338( C79 C338 ) C79_=_C339( C79 C339 ) C79_=_C340( C79 C340 ) C79_=_C341( C79 C341 ) C79_=_C342( C79 C342 ) \nC79_=_C343( C79 C343 ) C79_=_C344( C79 C344 ) C79_=_C345( C79 C345 ) C79_=_C346( C79 C346 ) C79_=_C347( C79 C347 ) C80_=_C81( C80 C81 ) \nC80_=_C82( C80 C82 ) C80_=_C83( C80 C83 ) C80_=_C84( C80 C84 ) C80_=_C85( C80 C85 ) C80_=_C86( C80 C86 ) C80_=_C87( C80 C87 ) \nC80_=_C88( C80 C88 ) C80_=_C89( C80 C89 ) C80_=_C90( C80 C90 ) C80_=_C91( C80 C91 ) C80_=_C143( C80 C143 ) C81_=_C82( C81 C82 ) \nC81_=_C83( C81 C83 ) C81_=_C84( C81 C84 ) C81_=_C85( C81 C85 ) C81_=_C86( C81 C86 ) C81_=_C87( C81 C87 ) C81_=_C88( C81 C88 ) \nC81_=_C89( C81 C89 ) C81_=_C90( C81 C90 ) C81_=_C91( C81 C91 ) C81_=_C195( C81 C195 ) C81_=_C337( C81 C337 ) C82_=_C83( C82 C83 ) \nC82_=_C84( C82 C84 ) C82_=_C85( C82 C85 ) C82_=_C86( C82 C86 ) C82_=_C87( C82 C87 ) C82_=_C88( C82 C88 ) C82_=_C89( C82 C89 ) \nC82_=_C90( C82 C90 ) C82_=_C91( C82 C91 ) C82_=_C196( C82 C196 ) C82_=_C338( C82 C338 ) C83_=_C84( C83 C84 ) C83_=_C85( C83 C85 ) \nC83_=_C86( C83 C86 ) C83_=_C87( C83 C87 ) C83_=_C88( C83 C88 ) C83_=_C89( C83 C89 ) C83_=_C90( C83 C90 ) C83_=_C91( C83 C91 ) \nC83_=_C197( C83 C197 ) C83_=_C340( C83 C340 ) C84_=_C85( C84 C85 ) C84_=_C86( C84 C86 ) C84_=_C87( C84 C87 ) C84_=_C88( C84 C88 ) \nC84_=_C89( C84 C89 ) C84_=_C90( C84 C90 ) C84_=_C91( C84 C91 ) C84_=_C199( C84 C199 ) C84_=_C343( C84 C343 ) C85_=_C86( C85 C86 ) \nC85_=_C87( C85 C87 ) C85_=_C88( C85 C88 ) C85_=_C89( C85 C89 ) C85_=_C90( C85 C90 ) C85_=_C91( C85 C91 ) C85_=_C145( C85 C145 ) \nC85_=_C344( C85 C344 ) C86_=_C87( C86 C87 ) C86_=_C88( C86 C88 ) C86_=_C89( C86 C89 ) C86_=_C90( C86 C90 ) C86_=_C91( C86 C91 ) \nC86_=_C201( C86 C201 ) C86_=_C345( C86 C345 ) C87_=_C88( C87 C88 ) C87_=_C89( C87 C89 ) C87_=_C90( C87 C90 ) C87_=_C91( C87 C91 ) \nC87_=_C146( C87 C146 ) C88_=_C89( C88 C89 ) C88_=_C90( C88 C90 ) C88_=_C91( C88 C91 ) C88_=_C147( C88 C147 ) C89_=_C90( C89 C90 ) \nC89_=_C91( C89 C91 ) C89_=_C149( C89 C149 ) C90_=_C91( C90 C91 ) C90_=_C150( C90 C150 ) C91_=_C151( C91 C151 ) C93_=_C96( C93 C96 ) \nC93_=_C102( C93 C102 ) C93_=_C113( C93 C113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w:t>
      </w:r>
    </w:p>
    <w:p>
      <w:pPr>
        <w:pStyle w:val="PreformattedText"/>
        <w:bidi w:val="0"/>
        <w:spacing w:before="0" w:after="0"/>
        <w:jc w:val="left"/>
        <w:rPr/>
      </w:pPr>
      <w:r>
        <w:rPr/>
        <w:t xml:space="preserve"> </w:t>
      </w:r>
      <w:r>
        <w:rPr/>
        <w:t>C151 ) C96_=_C102( C96 C102 ) C96_=_C116( C96 C116 ) C96_=_C135( C96 C135 ) \nC96_=_C153( C96 C153 ) C96_=_C169( C96 C169 ) C96_=_C185( C96 C185 ) C96_=_C186( C96 C186 ) C96_=_C187( C96 C187 ) C96_=_C188( C96 C188 ) \nC96_=_C189( C96 C189 ) C96_=_C190( C96 C190 ) C96_=_C191( C96 C191 ) C96_=_C193( C96 C193 ) C96_=_C194( C96 C194 ) C96_=_C195( C96 C195 ) \nC96_=_C196( C96 C196 ) C96_=_C197( C96 C197 ) C96_=_C198( C96 C198 ) C96_=_C199( C96 C199 ) C96_=_C200( C96 C200 ) C96_=_C201( C96 C201 ) \nC96_=_C202( C96 C202 ) C102_=_C142( C102 C142 ) C102_=_C160( C102 C160 ) C102_=_C174( C102 C174 ) C102_=_C209( C102 C209 ) C102_=_C228( C102 C228 ) \nC102_=_C239( C102 C239 ) C102_=_C291( C102 C291 ) C102_=_C310( C102 C310 ) C102_=_C327( C102 C327 ) C102_=_C336( C102 C336 ) C102_=_C337( C102 C337 ) \nC102_=_C338( C102 C338 ) C102_=_C339( C102 C339 ) C102_=_C340( C102 C340 ) C102_=_C341( C102 C341 ) C102_=_C342( C102 C342 ) C102_=_C343( C102 C343 ) \nC102_=_C344( C102 C344 ) C102_=_C345( C102 C345 ) C102_=_C346( C102 C346 ) C102_=_C347( C102 C347 ) C113_=_C116( C113 C116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6_=_C135( C116 C135 ) C116_=_C153( C116 C153 ) C116_=_C169( C116 C169 ) C116_=_C185( C116 C185 ) C116_=_C186( C116 C186 ) C116_=_C187( C116 C187 ) \nC116_=_C188( C116 C188 ) C116_=_C189( C116 C189 ) C116_=_C190( C116 C190 ) C116_=_C191( C116 C191 ) C116_=_C193( C116 C193 ) C116_=_C194( C116 C194 ) \nC116_=_C195( C116 C195 ) C116_=_C196( C116 C196 ) C116_=_C197( C116 C197 ) C116_=_C198( C116 C198 ) C116_=_C199( C116 C199 ) C116_=_C200( C116 C200 ) \nC116_=_C201( C116 C201 ) C116_=_C202( C116 C202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3( C133 C153 ) C133_=_C160( C133 C160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69( C134 C169 ) C134_=_C174( C134 C174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3( C135 C153 ) C135_=_C169( C135 C169 ) C135_=_C185( C135 C185 ) \nC135_=_C186( C135 C186 ) C135_=_C187( C135 C187 ) C135_=_C188( C135 C188 ) C135_=_C189( C135 C189 ) C135_=_C190( C135 C190 ) C135_=_C191( C135 C191 ) \nC135_=_C193( C135 C193 ) C135_=_C194( C135 C194 ) C135_=_C195( C135 C195 ) C135_=_C196( C135 C196 ) C135_=_C197( C135 C197 ) C135_=_C198( C135 C198 ) \nC135_=_C199( C135 C199 ) C135_=_C200( C135 C200 ) C135_=_C201( C135 C201 ) C135_=_C202( C135 C202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209( C136 C20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85( C137 C185 ) C137_=_C228( C137 C228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86( C138 C186 ) C138_=_C239( C138 C239 ) C139_=_C140( C139 C140 ) C139_=_C141( C139 C141 ) C139_=_C142( C139 C142 ) \nC139_=_C143( C139 C143 ) C139_=_C144( C139 C144 ) C139_=_C145( C139 C145 ) C139_=_C146( C139 C146 ) C139_=_C147( C139 C147 ) C139_=_C148( C139 C148 ) \nC139_=_C149( C139 C149 ) C139_=_C150( C139 C150 ) C139_=_C151( C139 C151 ) C139_=_C187( C139 C187 ) C140_=_C141( C140 C141 ) C140_=_C142( C140 C142 ) \nC140_=_C143( C140 C143 ) C140_=_C144( C140 C144 ) C140_=_C145( C140 C145 ) C140_=_C146( C140 C146 ) C140_=_C147( C140 C147 ) C140_=_C148( C140 C148 ) \nC140_=_C149( C140 C149 ) C140_=_C150( C140 C150 ) C140_=_C151( C140 C151 ) C140_=_C188( C140 C188 ) C141_=_C142( C141 C142 ) C141_=_C143( C141 C143 ) \nC141_=_C144( C141 C144 ) C141_=_C145( C141 C145 ) C141_=_C146( C141 C146 ) C141_=_C147( C141 C147 ) C141_=_C148( C141 C148 ) C141_=_C149( C141 C149 ) \nC141_=_C150( C141 C150 ) C141_=_C151( C141 C151 ) C141_=_C191( C141 C191 ) C141_=_C327( C141 C327 ) C142_=_C143( C142 C143 ) C142_=_C144( C142 C144 ) \nC142_=_C145( C142 C145 ) C142_=_C146( C142 C146 ) C142_=_C147( C142 C147 ) C142_=_C148( C142 C148 ) C142_=_C149( C142 C149 ) C142_=_C150( C142 C150 ) \nC142_=_C151( C142 C151 ) C142_=_C160( C142 C160 ) C142_=_C174( C142 C174 ) C142_=_C209( C142 C209 ) C142_=_C228( C142 C228 ) C142_=_C239( C142 C239 ) \nC142_=_C291( C142 C291 ) C142_=_C310( C142 C310 ) C142_=_C327( C142 C327 ) C142_=_C336( C142 C336 ) C142_=_C337( C142 C337 ) C142_=_C338( C142 C338 ) \nC142_=_C339( C142 C339 ) C142_=_C340( C142 C340 ) C142_=_C341( C142 C341 ) C142_=_C342( C142 C342 ) C142_=_C343( C142 C343 ) C142_=_C344( C142 C344 ) \nC142_=_C345( C142 C345 ) C142_=_C346( C142 C346 ) C142_=_C347( C142 C347 ) C143_=_C144( C143 C144 ) C143_=_C145( C143 C145 ) C143_=_C146( C143 C146 ) \nC143_=_C147( C143 C147 ) C143_=_C148( C143 C148 ) C143_=_C149( C143 C149 ) C143_=_C150( C143 C150 ) C143_=_C151( C143 C151 ) C144_=_C145( C144 C145 ) \nC144_=_C146( C144 C146 ) C144_=_C147( C144 C147 ) C144_=_C148( C144 C148 ) C144_=_C149( C144 C149 ) C144_=_C150( C144 C150 ) C144_=_C151( C144 C151 ) \nC144_=_C200( C144 C200 ) C145_=_C146( C145 C146 ) C145_=_C147( C145 C147 ) C145_=_C148( C145 C148 ) C145_=_C149( C145 C149 ) C145_=_C150( C145 C150 ) \nC145_=_C151( C145 C151 ) C145_=_C344( C145 C344 ) C146_=_C147( C146 C147 ) C146_=_C148( C146 C148 ) C146_=_C149( C146 C149 ) C146_=_C150( C146 C150 ) \nC146_=_C151( C146 C151 ) C147_=_C148( C147 C148 ) C147_=_C149( C147 C149 ) C147_=_C150( C147 C150 ) C147_=_C151( C147 C151 ) C148_=_C149( C148 C149 ) \nC148_=_C150( C148 C150 ) C148_=_C151( C148 C151 ) C148_=_C202( C148 C202 ) C149_=_C150( C149 C150 ) C149_=_C151( C149 C151 ) C150_=_C151( C150 C151 ) \nC153_=_C160( C153 C160 ) C153_=_C169( C153 C169 ) C153_=_C185( C153 C185 ) C153_=_C186( C153 C186 ) C153_=_C187( C153 C187 ) C153_=_C188( C153 C188 ) \nC153_=_C189( C153 C189 ) C153_=_C190( C153 C190 ) C153_=_C191( C153 C191 ) C153_=_C193( C153 C193 ) C153_=_C194( C153 C194 ) C153_=_C195( C153 C195 ) \nC153_=_C196( C153 C196 ) C153_=_C197( C153 C197 ) C153_=_C198( C153 C198 ) C153_=_C199( C153 C199 ) C153_=_C200( C153 C200 ) C153_=_C201( C153 C201 ) \nC153_=_C202( C153 C202 ) C160_=_C174( C160 C174 ) C160_=_C209( C160 C209 ) C160_=_C228( C160 C228 ) C160_=_C239( C160 C239 ) C160_=_C291( C160 C291 ) \nC160_=_C310( C160 C310 ) C160_=_C327( C160 C327 ) C160_=_C336( C160 C336 ) C160_=_C337( C160 C337 ) C160_=_C338( C160 C338 ) C160_=_C339( C160 C339 ) \nC160_=_C340( C160 C340 ) C160_=_C341( C160 C341 ) C160_=_C342( C160 C342 ) C160_=_C343( C160 C343 ) C160_=_C344( C160 C344 ) C160_=_C345( C160 C345 ) \nC160_=_C346( C160 C346 ) C160_=_C347( C160 C347 ) C169_=_C174( C169 C174 ) C169_=_C185( C169 C185 ) C169_=_C186( C169 C186 ) C169_=_C187( C169 C187 ) \nC169_=_C188( C169 C188 ) C169_=_C189( C169 C189 ) C169_=_C190( C169 C190 ) C169_=_C191( C169 C191 ) C169_=_C193( C169 C193 ) C169_=_C194( C169 C194 ) \nC169_=_C195( C169 C195 ) C169_=_C196( C169 C196 ) C169_=_C197( C169 C197 ) C169_=_C198( C169 C198 ) C169_=_C199( C169 C199 ) C169_=_C200( C169 C200 ) \nC169_=_C201( C169 C201 ) C169_=_C202( C169 C202 ) C174_=_C209( C174 C209 ) C174_=_C228( C174 C228 ) C174_=_C239( C174 C239 ) C174_=_C291( C174 C291 ) \nC174_=_C310( C174 C310 ) C174_=_C327( C174 C327 ) C174_=_C336( C174 C336 ) C174_=_C337( C174 C337 ) C174_=_C338( C174 C338 ) C174_=_C339( C174 C339 ) \nC174_=_C340( C174 C340 ) C174_=_C341( C174 C341 ) C174_=_C342( C174 C342 ) C174_=_C343( C174 C343 ) C174_=_C344( C174 C344 ) C174_=_C345( C174 C345 ) \nC174_=_C346( C174 C346 ) C174_=_C347( C174 C347 ) C185_=_C186( C185 C186 ) C185_=_C187( C185 C187 ) C185_=_C188( C185 C188 ) C185_=_C189( C185 C189 ) \nC185_=_C190( C185 C190 ) C185_=_C191( C185 C191 ) C185_=_C193( C185 C193 ) C185_=_C194( C185 C194 ) C185_=_C195( C185 C195 ) C185_=_C196(</w:t>
      </w:r>
    </w:p>
    <w:p>
      <w:pPr>
        <w:pStyle w:val="PreformattedText"/>
        <w:bidi w:val="0"/>
        <w:spacing w:before="0" w:after="0"/>
        <w:jc w:val="left"/>
        <w:rPr/>
      </w:pPr>
      <w:r>
        <w:rPr/>
        <w:t xml:space="preserve"> </w:t>
      </w:r>
      <w:r>
        <w:rPr/>
        <w:t>C185 C196 ) \nC185_=_C197( C185 C197 ) C185_=_C198( C185 C198 ) C185_=_C199( C185 C199 ) C185_=_C200( C185 C200 ) C185_=_C201( C185 C201 ) C185_=_C202( C185 C202 ) \nC185_=_C228( C185 C228 ) C186_=_C187( C186 C187 ) C186_=_C188( C186 C188 ) C186_=_C189( C186 C189 ) C186_=_C190( C186 C190 ) C186_=_C191( C186 C191 ) \nC186_=_C193( C186 C193 ) C186_=_C194( C186 C194 ) C186_=_C195( C186 C195 ) C186_=_C196( C186 C196 ) C186_=_C197( C186 C197 ) C186_=_C198( C186 C198 ) \nC186_=_C199( C186 C199 ) C186_=_C200( C186 C200 ) C186_=_C201( C186 C201 ) C186_=_C202( C186 C202 ) C186_=_C239( C186 C239 ) C187_=_C188( C187 C188 ) \nC187_=_C189( C187 C189 ) C187_=_C190( C187 C190 ) C187_=_C191( C187 C191 ) C187_=_C193( C187 C193 ) C187_=_C194( C187 C194 ) C187_=_C195( C187 C195 ) \nC187_=_C196( C187 C196 ) C187_=_C197( C187 C197 ) C187_=_C198( C187 C198 ) C187_=_C199( C187 C199 ) C187_=_C200( C187 C200 ) C187_=_C201( C187 C201 ) \nC187_=_C202( C187 C202 ) C188_=_C189( C188 C189 ) C188_=_C190( C188 C190 ) C188_=_C191( C188 C191 ) C188_=_C193( C188 C193 ) C188_=_C194( C188 C194 ) \nC188_=_C195( C188 C195 ) C188_=_C196( C188 C196 ) C188_=_C197( C188 C197 ) C188_=_C198( C188 C198 ) C188_=_C199( C188 C199 ) C188_=_C200( C188 C200 ) \nC188_=_C201( C188 C201 ) C188_=_C202( C188 C202 ) C189_=_C190( C189 C190 ) C189_=_C191( C189 C191 ) C189_=_C193( C189 C193 ) C189_=_C194( C189 C194 ) \nC189_=_C195( C189 C195 ) C189_=_C196( C189 C196 ) C189_=_C197( C189 C197 ) C189_=_C198( C189 C198 ) C189_=_C199( C189 C199 ) C189_=_C200( C189 C200 ) \nC189_=_C201( C189 C201 ) C189_=_C202( C189 C202 ) C189_=_C291( C189 C291 ) C190_=_C191( C190 C191 ) C190_=_C193( C190 C193 ) C190_=_C194( C190 C194 ) \nC190_=_C195( C190 C195 ) C190_=_C196( C190 C196 ) C190_=_C197( C190 C197 ) C190_=_C198( C190 C198 ) C190_=_C199( C190 C199 ) C190_=_C200( C190 C200 ) \nC190_=_C201( C190 C201 ) C190_=_C202( C190 C202 ) C190_=_C310( C190 C310 ) C191_=_C193( C191 C193 ) C191_=_C194( C191 C194 ) C191_=_C195( C191 C195 ) \nC191_=_C196( C191 C196 ) C191_=_C197( C191 C197 ) C191_=_C198( C191 C198 ) C191_=_C199( C191 C199 ) C191_=_C200( C191 C200 ) C191_=_C201( C191 C201 ) \nC191_=_C202( C191 C202 ) C191_=_C327( C191 C327 ) C193_=_C194( C193 C194 ) C193_=_C195( C193 C195 ) C193_=_C196( C193 C196 ) C193_=_C197( C193 C197 ) \nC193_=_C198( C193 C198 ) C193_=_C199( C193 C199 ) C193_=_C200( C193 C200 ) C193_=_C201( C193 C201 ) C193_=_C202( C193 C202 ) C194_=_C195( C194 C195 ) \nC194_=_C196( C194 C196 ) C194_=_C197( C194 C197 ) C194_=_C198( C194 C198 ) C194_=_C199( C194 C199 ) C194_=_C200( C194 C200 ) C194_=_C201( C194 C201 ) \nC194_=_C202( C194 C202 ) C195_=_C196( C195 C196 ) C195_=_C197( C195 C197 ) C195_=_C198( C195 C198 ) C195_=_C199( C195 C199 ) C195_=_C200( C195 C200 ) \nC195_=_C201( C195 C201 ) C195_=_C202( C195 C202 ) C195_=_C337( C195 C337 ) C196_=_C197( C196 C197 ) C196_=_C198( C196 C198 ) C196_=_C199( C196 C199 ) \nC196_=_C200( C196 C200 ) C196_=_C201( C196 C201 ) C196_=_C202( C196 C202 ) C196_=_C338( C196 C338 ) C197_=_C198( C197 C198 ) C197_=_C199( C197 C199 ) \nC197_=_C200( C197 C200 ) C197_=_C201( C197 C201 ) C197_=_C202( C197 C202 ) C197_=_C340( C197 C340 ) C198_=_C199( C198 C199 ) C198_=_C200( C198 C200 ) \nC198_=_C201( C198 C201 ) C198_=_C202( C198 C202 ) C199_=_C200( C199 C200 ) C199_=_C201( C199 C201 ) C199_=_C202( C199 C202 ) C199_=_C343( C199 C343 ) \nC200_=_C201( C200 C201 ) C200_=_C202( C200 C202 ) C201_=_C202( C201 C202 ) C201_=_C345( C201 C345 ) C209_=_C228( C209 C228 ) C209_=_C239( C209 C239 ) \nC209_=_C291( C209 C291 ) C209_=_C310( C209 C310 ) C209_=_C327( C209 C327 ) C209_=_C336( C209 C336 ) C209_=_C337( C209 C337 ) C209_=_C338( C209 C338 ) \nC209_=_C339( C209 C339 ) C209_=_C340( C209 C340 ) C209_=_C341( C209 C341 ) C209_=_C342( C209 C342 ) C209_=_C343( C209 C343 ) C209_=_C344( C209 C344 ) \nC209_=_C345( C209 C345 ) C209_=_C346( C209 C346 ) C209_=_C347( C209 C347 ) C228_=_C239( C228 C239 ) C228_=_C291( C228 C291 ) C228_=_C310( C228 C310 ) \nC228_=_C327( C228 C327 ) C228_=_C336( C228 C336 ) C228_=_C337( C228 C337 ) C228_=_C338( C228 C338 ) C228_=_C339( C228 C339 ) C228_=_C340( C228 C340 ) \nC228_=_C341( C228 C341 ) C228_=_C342( C228 C342 ) C228_=_C343( C228 C343 ) C228_=_C344( C228 C344 ) C228_=_C345( C228 C345 ) C228_=_C346( C228 C346 ) \nC228_=_C347( C228 C347 ) C239_=_C291( C239 C291 ) C239_=_C310( C239 C310 ) C239_=_C327( C239 C327 ) C239_=_C336( C239 C336 ) C239_=_C337( C239 C337 ) \nC239_=_C338( C239 C338 ) C239_=_C339( C239 C339 ) C239_=_C340( C239 C340 ) C239_=_C341( C239 C341 ) C239_=_C342( C239 C342 ) C239_=_C343( C239 C343 ) \nC239_=_C344( C239 C344 ) C239_=_C345( C239 C345 ) C239_=_C346( C239 C346 ) C239_=_C347( C239 C347 ) C291_=_C310( C291 C310 ) C291_=_C327( C291 C327 ) \nC291_=_C336( C291 C336 ) C291_=_C337( C291 C337 ) C291_=_C338( C291 C338 ) C291_=_C339( C291 C339 ) C291_=_C340( C291 C340 ) C291_=_C341( C291 C341 ) \nC291_=_C342( C291 C342 ) C291_=_C343( C291 C343 ) C291_=_C344( C291 C344 ) C291_=_C345( C291 C345 ) C291_=_C346( C291 C346 ) C291_=_C347( C291 C347 ) \nC310_=_C327( C310 C327 ) C310_=_C336( C310 C336 ) C310_=_C337( C310 C337 ) C310_=_C338( C310 C338 ) C310_=_C339( C310 C339 ) C310_=_C340( C310 C340 ) \nC310_=_C341( C310 C341 ) C310_=_C342( C310 C342 ) C310_=_C343( C310 C343 ) C310_=_C344( C310 C344 ) C310_=_C345( C310 C345 ) C310_=_C346( C310 C346 ) \nC310_=_C347( C310 C347 ) C327_=_C336( C327 C336 ) C327_=_C337( C327 C337 ) C327_=_C338( C327 C338 ) C327_=_C339( C327 C339 ) C327_=_C340( C327 C340 ) \nC327_=_C341( C327 C341 ) C327_=_C342( C327 C342 ) C327_=_C343( C327 C343 ) C327_=_C344( C327 C344 ) C327_=_C345( C327 C345 ) C327_=_C346( C327 C346 ) \nC327_=_C347( C327 C347 ) C336_=_C337( C336 C337 ) C336_=_C338( C336 C338 ) C336_=_C339( C336 C339 ) C336_=_C340( C336 C340 ) C336_=_C341( C336 C341 ) \nC336_=_C342( C336 C342 ) C336_=_C343( C336 C343 ) C336_=_C344( C336 C344 ) C336_=_C345( C336 C345 ) C336_=_C346( C336 C346 ) C336_=_C347( C336 C347 ) \nC337_=_C338( C337 C338 ) C337_=_C339( C337 C339 ) C337_=_C340( C337 C340 ) C337_=_C341( C337 C341 ) C337_=_C342( C337 C342 ) C337_=_C343( C337 C343 ) \nC337_=_C344( C337 C344 ) C337_=_C345( C337 C345 ) C337_=_C346( C337 C346 ) C337_=_C347( C337 C347 ) C338_=_C339( C338 C339 ) C338_=_C340( C338 C340 ) \nC338_=_C341( C338 C341 ) C338_=_C342( C338 C342 ) C338_=_C343( C338 C343 ) C338_=_C344( C338 C344 ) C338_=_C345( C338 C345 ) C338_=_C346( C338 C346 ) \nC338_=_C347( C338 C347 ) C339_=_C340( C339 C340 ) C339_=_C341( C339 C341 ) C339_=_C342( C339 C342 ) C339_=_C343( C339 C343 ) C339_=_C344( C339 C344 ) \nC339_=_C345( C339 C345 ) C339_=_C346( C339 C346 ) C339_=_C347( C339 C347 ) C340_=_C341( C340 C341 ) C340_=_C342( C340 C342 ) C340_=_C343( C340 C343 ) \nC340_=_C344( C340 C344 ) C340_=_C345( C340 C345 ) C340_=_C346( C340 C346 ) C340_=_C347( C340 C347 ) C341_=_C342( C341 C342 ) C341_=_C343( C341 C343 ) \nC341_=_C344( C341 C344 ) C341_=_C345( C341 C345 ) C341_=_C346( C341 C346 ) C341_=_C347( C341 C347 ) C342_=_C343( C342 C343 ) C342_=_C344( C342 C344 ) \nC342_=_C345( C342 C345 ) C342_=_C346( C342 C346 ) C342_=_C347( C342 C347 ) C343_=_C344( C343 C344 ) C343_=_C345( C343 C345 ) C343_=_C346( C343 C346 ) \nC343_=_C347( C343 C347 ) C344_=_C345( C344 C345 ) C344_=_C346( C344 C346 ) C344_=_C347( C344 C347 ) C345_=_C346( C345 C346 ) C345_=_C347( C345 C347 ) \nC346_=_C347( C346 C347 ) "];111-&gt;163[label="89: C3 C5 C25 C27 C45 \nC48 C56 C68 C70 C71 C73 \nC74 C75 C76 C77 C78 C80 \nC81 C82 C83 C84 C85 C86 \nC87 C88 C89 C90 C91 C93 \nC96 C102 C113 C116 C133 C134 \nC136 C137 C138 C139 C140 C141 \nC143 C144 C145 C146 C147 C148 \nC149 C150 C151 C153 C160 C169 \nC174 C185 C186 C187 C188 C189 \nC190 C191 C193 C194 C195 C196 \nC197 C198 C199 C200 C201 C202 \nC209 C228 C239 C291 C310 C327 \nC336 C337 C338 C339 C340 C341 \nC342 C343 C344 C345 C346 C347 \n1024: C3_=_C5 ,C3_=_C25 ,C3_=_C48 ,C3_=_C93 ,C3_=_C113 ,\nC3_=_C133 ,C3_=_C134 ,C3_=_C136 ,C3_=_C137 ,C3_=_C138 ,C3_=_C139 ,\nC3_=_C140 ,C3_=_C141 ,C3_=_C143 ,C3_=_C144 ,C3_=_C145 ,C3_=_C146 ,\nC3_=_C147 ,C3_=_C148 ,C3_=_C149 ,C3_=_C150 ,C3_=_C151 ,C5_=_C27 ,\nC5_=_C96 ,C5_=_C116 ,C5_=_C153 ,C5_=_C169 ,C5_=_C185 ,C5_=_C186 ,\nC5_=_C187 ,C5_=_C188 ,C5_=_C189 ,C5_=_C190 ,C5_=_C191 ,C5_=_C193 ,\nC5_=_C194 ,C5_=_C195 ,C5_=_C196 ,C5_=_C197 ,C5_=_C198 ,C5_=_C199 ,\nC5_=_C200 ,C5_=_C201 ,C5_=_C202 ,C25_=_C27 ,C25_=_C48 ,C25_=_C93 ,\nC25_=_C113 ,C25_=_C133 ,C25_=_C134 ,C25_=_C136 ,C25_=_C137 ,C25_=_C138 ,\nC25_=_C139 ,C25_=_C140 ,C25_=_C141 ,C25_=_C143 ,C25_=_C144 ,C25_=_C145 ,\nC25_=_C146 ,C25_=_C147 ,C25_=_C148 ,C25_=_C149 ,C25_=_C150 ,C25_=_C151 ,\nC27_=_C96 ,C27_=_C116 ,C27_=_C153 ,C27_=_C169 ,C27_=_C185 ,C27_=_C186 ,\nC27_=_C187 ,C27_=_C188 ,C27_=_C189 ,C27_=_C190 ,C27_=_C191 ,C27_=_C193 ,\nC27_=_C194 ,C27_=_C195 ,C27_=_C196 ,C27_=_C197 ,C27_=_C198 ,C27_=_C199 ,\nC27_=_C200 ,C27_=_C201 ,C27_=_C202 ,C45_=_C48 ,C45_=_C56 ,C45_=_C68 ,\nC45_=_C70 ,C45_=_C71 ,C45_=_C73 ,C45_=_C74 ,C45_=_C75 ,C45_=_C76 ,\nC45_=_C77 ,C45_=_C78 ,C45_=_C80 ,C45_=_C81 ,C45_=_C82 ,C45_=_C83 ,\nC45_=_C84 ,C45_=_C85 ,C45_=_C86 ,C45_=_C87 ,C45_=_C88 ,C45_=_C89 ,\nC45_=_C90 ,C45_=_C91 ,C48_=_C56 ,C48_=_C93 ,C48_=_C113 ,C48_=_C133 ,\nC48_=_C134 ,C48_=_C136 ,C48_=_C137 ,C48_=_C138 ,C48_=_C139 ,C48_=_C140 ,\nC48_=_C141 ,C48_=_C143 ,C48_=_C144 ,C48_=_C145 ,C48_=_C146 ,C48_=_C147 ,\nC48_=_C148 ,C48_=_C149 ,C48_=_C150 ,C48_=_C151 ,C56_=_C102 ,C56_=_C160 ,\nC56_=_C174 ,C56_=_C209 ,C56_=_C228 ,C56_=_C239 ,C56_=_C291 ,C56_=_C310 ,\nC56_=_C327 ,C56_=_C336 ,C56_=_C337 ,C56_=_C338 ,C56_=_C339 ,C56_=_C340 ,\nC56_=_C341 ,C56_=_C342 ,C56_=_C343 ,C56_=_C344 ,C56_=_C345 ,C56_=_C346 ,\nC56_=_C347 ,C68_=_C70 ,C68_=_C71 ,C68_=_C73 ,C68_=_C74 ,C68_=_C75 ,\nC68_=_C76 ,C68_=_C77 ,C68_=_C78 ,C68_=_C80 ,C68_=_C81 ,C68_=_C82 ,\nC68_=_C83 ,C68_=_C84 ,C68_=_C85 ,C68_=_C86 ,C68_=_C87 ,C68_=_C88 ,\nC68_=_C89 ,C68_=_C90 ,C68_=_C91 ,C68_=_C93 ,C68_=_C96 ,C68_=_C102 ,\nC70_=_C71 ,C70_=_C73 ,C70_=_C74 ,C70_=_C75 ,C70_=_C76 ,C70_=_C77</w:t>
      </w:r>
    </w:p>
    <w:p>
      <w:pPr>
        <w:pStyle w:val="PreformattedText"/>
        <w:bidi w:val="0"/>
        <w:spacing w:before="0" w:after="0"/>
        <w:jc w:val="left"/>
        <w:rPr/>
      </w:pPr>
      <w:r>
        <w:rPr/>
        <w:t xml:space="preserve"> </w:t>
      </w:r>
      <w:r>
        <w:rPr/>
        <w:t>,\nC70_=_C78 ,C70_=_C80 ,C70_=_C81 ,C70_=_C82 ,C70_=_C83 ,C70_=_C84 ,\nC70_=_C85 ,C70_=_C86 ,C70_=_C87 ,C70_=_C88 ,C70_=_C89 ,C70_=_C90 ,\nC70_=_C91 ,C70_=_C133 ,C70_=_C153 ,C70_=_C160 ,C71_=_C73 ,C71_=_C74 ,\nC71_=_C75 ,C71_=_C76 ,C71_=_C77 ,C71_=_C78 ,C71_=_C80 ,C71_=_C81 ,\nC71_=_C82 ,C71_=_C83 ,C71_=_C84 ,C71_=_C85 ,C71_=_C86 ,C71_=_C87 ,\nC71_=_C88 ,C71_=_C89 ,C71_=_C90 ,C71_=_C91 ,C71_=_C134 ,C71_=_C169 ,\nC71_=_C174 ,C73_=_C74 ,C73_=_C75 ,C73_=_C76 ,C73_=_C77 ,C73_=_C78 ,\nC73_=_C80 ,C73_=_C81 ,C73_=_C82 ,C73_=_C83 ,C73_=_C84 ,C73_=_C85 ,\nC73_=_C86 ,C73_=_C87 ,C73_=_C88 ,C73_=_C89 ,C73_=_C90 ,C73_=_C91 ,\nC73_=_C136 ,C73_=_C209 ,C74_=_C75 ,C74_=_C76 ,C74_=_C77 ,C74_=_C78 ,\nC74_=_C80 ,C74_=_C81 ,C74_=_C82 ,C74_=_C83 ,C74_=_C84 ,C74_=_C85 ,\nC74_=_C86 ,C74_=_C87 ,C74_=_C88 ,C74_=_C89 ,C74_=_C90 ,C74_=_C91 ,\nC74_=_C137 ,C74_=_C185 ,C74_=_C228 ,C75_=_C76 ,C75_=_C77 ,C75_=_C78 ,\nC75_=_C80 ,C75_=_C81 ,C75_=_C82 ,C75_=_C83 ,C75_=_C84 ,C75_=_C85 ,\nC75_=_C86 ,C75_=_C87 ,C75_=_C88 ,C75_=_C89 ,C75_=_C90 ,C75_=_C91 ,\nC75_=_C140 ,C75_=_C188 ,C76_=_C77 ,C76_=_C78 ,C76_=_C80 ,C76_=_C81 ,\nC76_=_C82 ,C76_=_C83 ,C76_=_C84 ,C76_=_C85 ,C76_=_C86 ,C76_=_C87 ,\nC76_=_C88 ,C76_=_C89 ,C76_=_C90 ,C76_=_C91 ,C76_=_C189 ,C76_=_C291 ,\nC77_=_C78 ,C77_=_C80 ,C77_=_C81 ,C77_=_C82 ,C77_=_C83 ,C77_=_C84 ,\nC77_=_C85 ,C77_=_C86 ,C77_=_C87 ,C77_=_C88 ,C77_=_C89 ,C77_=_C90 ,\nC77_=_C91 ,C77_=_C190 ,C77_=_C310 ,C78_=_C80 ,C78_=_C81 ,C78_=_C82 ,\nC78_=_C83 ,C78_=_C84 ,C78_=_C85 ,C78_=_C86 ,C78_=_C87 ,C78_=_C88 ,\nC78_=_C89 ,C78_=_C90 ,C78_=_C91 ,C78_=_C141 ,C78_=_C191 ,C78_=_C327 ,\nC80_=_C81 ,C80_=_C82 ,C80_=_C83 ,C80_=_C84 ,C80_=_C85 ,C80_=_C86 ,\nC80_=_C87 ,C80_=_C88 ,C80_=_C89 ,C80_=_C90 ,C80_=_C91 ,C80_=_C143 ,\nC81_=_C82 ,C81_=_C83 ,C81_=_C84 ,C81_=_C85 ,C81_=_C86 ,C81_=_C87 ,\nC81_=_C88 ,C81_=_C89 ,C81_=_C90 ,C81_=_C91 ,C81_=_C195 ,C81_=_C337 ,\nC82_=_C83 ,C82_=_C84 ,C82_=_C85 ,C82_=_C86 ,C82_=_C87 ,C82_=_C88 ,\nC82_=_C89 ,C82_=_C90 ,C82_=_C91 ,C82_=_C196 ,C82_=_C338 ,C83_=_C84 ,\nC83_=_C85 ,C83_=_C86 ,C83_=_C87 ,C83_=_C88 ,C83_=_C89 ,C83_=_C90 ,\nC83_=_C91 ,C83_=_C197 ,C83_=_C340 ,C84_=_C85 ,C84_=_C86 ,C84_=_C87 ,\nC84_=_C88 ,C84_=_C89 ,C84_=_C90 ,C84_=_C91 ,C84_=_C199 ,C84_=_C343 ,\nC85_=_C86 ,C85_=_C87 ,C85_=_C88 ,C85_=_C89 ,C85_=_C90 ,C85_=_C91 ,\nC85_=_C145 ,C85_=_C344 ,C86_=_C87 ,C86_=_C88 ,C86_=_C89 ,C86_=_C90 ,\nC86_=_C91 ,C86_=_C201 ,C86_=_C345 ,C87_=_C88 ,C87_=_C89 ,C87_=_C90 ,\nC87_=_C91 ,C87_=_C146 ,C88_=_C89 ,C88_=_C90 ,C88_=_C91 ,C88_=_C147 ,\nC89_=_C90 ,C89_=_C91 ,C89_=_C149 ,C90_=_C91 ,C90_=_C150 ,C91_=_C151 ,\nC93_=_C96 ,C93_=_C102 ,C93_=_C113 ,C93_=_C133 ,C93_=_C134 ,C93_=_C136 ,\nC93_=_C137 ,C93_=_C138 ,C93_=_C139 ,C93_=_C140 ,C93_=_C141 ,C93_=_C143 ,\nC93_=_C144 ,C93_=_C145 ,C93_=_C146 ,C93_=_C147 ,C93_=_C148 ,C93_=_C149 ,\nC93_=_C150 ,C93_=_C151 ,C96_=_C102 ,C96_=_C116 ,C96_=_C153 ,C96_=_C169 ,\nC96_=_C185 ,C96_=_C186 ,C96_=_C187 ,C96_=_C188 ,C96_=_C189 ,C96_=_C190 ,\nC96_=_C191 ,C96_=_C193 ,C96_=_C194 ,C96_=_C195 ,C96_=_C196 ,C96_=_C197 ,\nC96_=_C198 ,C96_=_C199 ,C96_=_C200 ,C96_=_C201 ,C96_=_C202 ,C102_=_C160 ,\nC102_=_C174 ,C102_=_C209 ,C102_=_C228 ,C102_=_C239 ,C102_=_C291 ,C102_=_C310 ,\nC102_=_C327 ,C102_=_C336 ,C102_=_C337 ,C102_=_C338 ,C102_=_C339 ,C102_=_C340 ,\nC102_=_C341 ,C102_=_C342 ,C102_=_C343 ,C102_=_C344 ,C102_=_C345 ,C102_=_C346 ,\nC102_=_C347 ,C113_=_C116 ,C113_=_C133 ,C113_=_C134 ,C113_=_C136 ,C113_=_C137 ,\nC113_=_C138 ,C113_=_C139 ,C113_=_C140 ,C113_=_C141 ,C113_=_C143 ,C113_=_C144 ,\nC113_=_C145 ,C113_=_C146 ,C113_=_C147 ,C113_=_C148 ,C113_=_C149 ,C113_=_C150 ,\nC113_=_C151 ,C116_=_C153 ,C116_=_C169 ,C116_=_C185 ,C116_=_C186 ,C116_=_C187 ,\nC116_=_C188 ,C116_=_C189 ,C116_=_C190 ,C116_=_C191 ,C116_=_C193 ,C116_=_C194 ,\nC116_=_C195 ,C116_=_C196 ,C116_=_C197 ,C116_=_C198 ,C116_=_C199 ,C116_=_C200 ,\nC116_=_C201 ,C116_=_C202 ,C133_=_C134 ,C133_=_C136 ,C133_=_C137 ,C133_=_C138 ,\nC133_=_C139 ,C133_=_C140 ,C133_=_C141 ,C133_=_C143 ,C133_=_C144 ,C133_=_C145 ,\nC133_=_C146 ,C133_=_C147 ,C133_=_C148 ,C133_=_C149 ,C133_=_C150 ,C133_=_C151 ,\nC133_=_C153 ,C133_=_C160 ,C134_=_C136 ,C134_=_C137 ,C134_=_C138 ,C134_=_C139 ,\nC134_=_C140 ,C134_=_C141 ,C134_=_C143 ,C134_=_C144 ,C134_=_C145 ,C134_=_C146 ,\nC134_=_C147 ,C134_=_C148 ,C134_=_C149 ,C134_=_C150 ,C134_=_C151 ,C134_=_C169 ,\nC134_=_C174 ,C136_=_C137 ,C136_=_C138 ,C136_=_C139 ,C136_=_C140 ,C136_=_C141 ,\nC136_=_C143 ,C136_=_C144 ,C136_=_C145 ,C136_=_C146 ,C136_=_C147 ,C136_=_C148 ,\nC136_=_C149 ,C136_=_C150 ,C136_=_C151 ,C136_=_C209 ,C137_=_C138 ,C137_=_C139 ,\nC137_=_C140 ,C137_=_C141 ,C137_=_C143 ,C137_=_C144 ,C137_=_C145 ,C137_=_C146 ,\nC137_=_C147 ,C137_=_C148 ,C137_=_C149 ,C137_=_C150 ,C137_=_C151 ,C137_=_C185 ,\nC137_=_C228 ,C138_=_C139 ,C138_=_C140 ,C138_=_C141 ,C138_=_C143 ,C138_=_C144 ,\nC138_=_C145 ,C138_=_C146 ,C138_=_C147 ,C138_=_C148 ,C138_=_C149 ,C138_=_C150 ,\nC138_=_C151 ,C138_=_C186 ,C138_=_C239 ,C139_=_C140 ,C139_=_C141 ,C139_=_C143 ,\nC139_=_C144 ,C139_=_C145 ,C139_=_C146 ,C139_=_C147 ,C139_=_C148 ,C139_=_C149 ,\nC139_=_C150 ,C139_=_C151 ,C139_=_C187 ,C140_=_C141 ,C140_=_C143 ,C140_=_C144 ,\nC140_=_C145 ,C140_=_C146 ,C140_=_C147 ,C140_=_C148 ,C140_=_C149 ,C140_=_C150 ,\nC140_=_C151 ,C140_=_C188 ,C141_=_C143 ,C141_=_C144 ,C141_=_C145 ,C141_=_C146 ,\nC141_=_C147 ,C141_=_C148 ,C141_=_C149 ,C141_=_C150 ,C141_=_C151 ,C141_=_C191 ,\nC141_=_C327 ,C143_=_C144 ,C143_=_C145 ,C143_=_C146 ,C143_=_C147 ,C143_=_C148 ,\nC143_=_C149 ,C143_=_C150 ,C143_=_C151 ,C144_=_C145 ,C144_=_C146 ,C144_=_C147 ,\nC144_=_C148 ,C144_=_C149 ,C144_=_C150 ,C144_=_C151 ,C144_=_C200 ,C145_=_C146 ,\nC145_=_C147 ,C145_=_C148 ,C145_=_C149 ,C145_=_C150 ,C145_=_C151 ,C145_=_C344 ,\nC146_=_C147 ,C146_=_C148 ,C146_=_C149 ,C146_=_C150 ,C146_=_C151 ,C147_=_C148 ,\nC147_=_C149 ,C147_=_C150 ,C147_=_C151 ,C148_=_C149 ,C148_=_C150 ,C148_=_C151 ,\nC148_=_C202 ,C149_=_C150 ,C149_=_C151 ,C150_=_C151 ,C153_=_C160 ,C153_=_C169 ,\nC153_=_C185 ,C153_=_C186 ,C153_=_C187 ,C153_=_C188 ,C153_=_C189 ,C153_=_C190 ,\nC153_=_C191 ,C153_=_C193 ,C153_=_C194 ,C153_=_C195 ,C153_=_C196 ,C153_=_C197 ,\nC153_=_C198 ,C153_=_C199 ,C153_=_C200 ,C153_=_C201 ,C153_=_C202 ,C160_=_C174 ,\nC160_=_C209 ,C160_=_C228 ,C160_=_C239 ,C160_=_C291 ,C160_=_C310 ,C160_=_C327 ,\nC160_=_C336 ,C160_=_C337 ,C160_=_C338 ,C160_=_C339 ,C160_=_C340 ,C160_=_C341 ,\nC160_=_C342 ,C160_=_C343 ,C160_=_C344 ,C160_=_C345 ,C160_=_C346 ,C160_=_C347 ,\nC169_=_C174 ,C169_=_C185 ,C169_=_C186 ,C169_=_C187 ,C169_=_C188 ,C169_=_C189 ,\nC169_=_C190 ,C169_=_C191 ,C169_=_C193 ,C169_=_C194 ,C169_=_C195 ,C169_=_C196 ,\nC169_=_C197 ,C169_=_C198 ,C169_=_C199 ,C169_=_C200 ,C169_=_C201 ,C169_=_C202 ,\nC174_=_C209 ,C174_=_C228 ,C174_=_C239 ,C174_=_C291 ,C174_=_C310 ,C174_=_C327 ,\nC174_=_C336 ,C174_=_C337 ,C174_=_C338 ,C174_=_C339 ,C174_=_C340 ,C174_=_C341 ,\nC174_=_C342 ,C174_=_C343 ,C174_=_C344 ,C174_=_C345 ,C174_=_C346 ,C174_=_C347 ,\nC185_=_C186 ,C185_=_C187 ,C185_=_C188 ,C185_=_C189 ,C185_=_C190 ,C185_=_C191 ,\nC185_=_C193 ,C185_=_C194 ,C185_=_C195 ,C185_=_C196 ,C185_=_C197 ,C185_=_C198 ,\nC185_=_C199 ,C185_=_C200 ,C185_=_C201 ,C185_=_C202 ,C185_=_C228 ,C186_=_C187 ,\nC186_=_C188 ,C186_=_C189 ,C186_=_C190 ,C186_=_C191 ,C186_=_C193 ,C186_=_C194 ,\nC186_=_C195 ,C186_=_C196 ,C186_=_C197 ,C186_=_C198 ,C186_=_C199 ,C186_=_C200 ,\nC186_=_C201 ,C186_=_C202 ,C186_=_C239 ,C187_=_C188 ,C187_=_C189 ,C187_=_C190 ,\nC187_=_C191 ,C187_=_C193 ,C187_=_C194 ,C187_=_C195 ,C187_=_C196 ,C187_=_C197 ,\nC187_=_C198 ,C187_=_C199 ,C187_=_C200 ,C187_=_C201 ,C187_=_C202 ,C188_=_C189 ,\nC188_=_C190 ,C188_=_C191 ,C188_=_C193 ,C188_=_C194 ,C188_=_C195 ,C188_=_C196 ,\nC188_=_C197 ,C188_=_C198 ,C188_=_C199 ,C188_=_C200 ,C188_=_C201 ,C188_=_C202 ,\nC189_=_C190 ,C189_=_C191 ,C189_=_C193 ,C189_=_C194 ,C189_=_C195 ,C189_=_C196 ,\nC189_=_C197 ,C189_=_C198 ,C189_=_C199 ,C189_=_C200 ,C189_=_C201 ,C189_=_C202 ,\nC189_=_C291 ,C190_=_C191 ,C190_=_C193 ,C190_=_C194 ,C190_=_C195 ,C190_=_C196 ,\nC190_=_C197 ,C190_=_C198 ,C190_=_C199 ,C190_=_C200 ,C190_=_C201 ,C190_=_C202 ,\nC190_=_C310 ,C191_=_C193 ,C191_=_C194 ,C191_=_C195 ,C191_=_C196 ,C191_=_C197 ,\nC191_=_C198 ,C191_=_C199 ,C191_=_C200 ,C191_=_C201 ,C191_=_C202 ,C191_=_C327 ,\nC193_=_C194 ,C193_=_C195 ,C193_=_C196 ,C193_=_C197 ,C193_=_C198 ,C193_=_C199 ,\nC193_=_C200 ,C193_=_C201 ,C193_=_C202 ,C194_=_C195 ,C194_=_C196 ,C194_=_C197 ,\nC194_=_C198 ,C194_=_C199 ,C194_=_C200 ,C194_=_C201 ,C194_=_C202 ,C195_=_C196 ,\nC195_=_C197 ,C195_=_C198 ,C195_=_C199 ,C195_=_C200 ,C195_=_C201 ,C195_=_C202 ,\nC195_=_C337 ,C196_=_C197 ,C196_=_C198 ,C196_=_C199 ,C196_=_C200 ,C196_=_C201 ,\nC196_=_C202 ,C196_=_C338 ,C197_=_C198 ,C197_=_C199 ,C197_=_C200 ,C197_=_C201 ,\nC197_=_C202 ,C197_=_C340 ,C198_=_C199 ,C198_=_C200 ,C198_=_C201 ,C198_=_C202 ,\nC199_=_C200 ,C199_=_C201 ,C199_=_C202 ,C199_=_C343 ,C200_=_C201 ,C200_=_C202 ,\nC201_=_C202 ,C201_=_C345 ,C209_=_C228 ,C209_=_C239 ,C209_=_C291 ,C209_=_C310 ,\nC209_=_C327 ,C209_=_C336 ,C209_=_C337 ,C209_=_C338 ,C209_=_C339 ,C209_=_C340 ,\nC209_=_C341 ,C209_=_C342 ,C209_=_C343 ,C209_=_C344 ,C209_=_C345 ,C209_=_C346 ,\nC209_=_C347 ,C228_=_C239 ,C228_=_C291 ,C228_=_C310 ,C228_=_C327 ,C228_=_C336 ,\nC228_=_C337 ,C228_=_C338 ,C228_=_C339 ,C228_=_C340 ,C228_=_C341 ,C228_=_C342 ,\nC228_=_C343 ,C228_=_C344 ,C228_=_C345 ,C228_=_C346 ,C228_=_C347 ,C239_=_C291 ,\nC239_=_C310 ,C239_=_C327 ,C239_=_C336 ,C239_=_C337 ,C239_=_C338 ,C239_=_C339 ,\nC239_=_C340 ,C239_=_C341 ,C239_=_C342 ,C239_=_C343 ,C239_=_C344 ,C239_=_C345 ,\nC239_=_C346 ,C239_=_C347 ,C291_=_C310 ,C291_=_C327 ,C291_=_C336 ,C291_=_C337 ,\nC291_=_C338 ,C291_=_C339 ,C291_=_C340 ,C291_=_C341 ,C291_=_C342 ,C291_=_C343 ,\nC291_=_C344 ,C291_=_C345 ,C291_=_C346 ,C291_=_C347 ,C310_=_C327 ,C310_=_C336 ,\nC310_=_C337 ,C310_=_C338 ,C310_=_C339 ,C310_=_C340 ,C310_=_C341 ,C310_=_C342 ,\nC310_=_C343 ,C310_=_C344 ,C310_=_C345 ,C310_=_C346 ,C310_=_C347 ,C327_=_C336 ,\nC327_=_C337 ,C327_=_C338 ,C327_=_C339 ,C327_=_C340 ,C327_=_C341 ,C327_=_C342 ,\nC327_=_C343 ,C327_=_C344</w:t>
      </w:r>
    </w:p>
    <w:p>
      <w:pPr>
        <w:pStyle w:val="PreformattedText"/>
        <w:bidi w:val="0"/>
        <w:spacing w:before="0" w:after="0"/>
        <w:jc w:val="left"/>
        <w:rPr/>
      </w:pPr>
      <w:r>
        <w:rPr/>
        <w:t xml:space="preserve"> </w:t>
      </w:r>
      <w:r>
        <w:rPr/>
        <w:t>,C327_=_C345 ,C327_=_C346 ,C327_=_C347 ,C336_=_C337 ,\nC336_=_C338 ,C336_=_C339 ,C336_=_C340 ,C336_=_C341 ,C336_=_C342 ,C336_=_C343 ,\nC336_=_C344 ,C336_=_C345 ,C336_=_C346 ,C336_=_C347 ,C337_=_C338 ,C337_=_C339 ,\nC337_=_C340 ,C337_=_C341 ,C337_=_C342 ,C337_=_C343 ,C337_=_C344 ,C337_=_C345 ,\nC337_=_C346 ,C337_=_C347 ,C338_=_C339 ,C338_=_C340 ,C338_=_C341 ,C338_=_C342 ,\nC338_=_C343 ,C338_=_C344 ,C338_=_C345 ,C338_=_C346 ,C338_=_C347 ,C339_=_C340 ,\nC339_=_C341 ,C339_=_C342 ,C339_=_C343 ,C339_=_C344 ,C339_=_C345 ,C339_=_C346 ,\nC339_=_C347 ,C340_=_C341 ,C340_=_C342 ,C340_=_C343 ,C340_=_C344 ,C340_=_C345 ,\nC340_=_C346 ,C340_=_C347 ,C341_=_C342 ,C341_=_C343 ,C341_=_C344 ,C341_=_C345 ,\nC341_=_C346 ,C341_=_C347 ,C342_=_C343 ,C342_=_C344 ,C342_=_C345 ,C342_=_C346 ,\nC342_=_C347 ,C343_=_C344 ,C343_=_C345 ,C343_=_C346 ,C343_=_C347 ,C344_=_C345 ,\nC344_=_C346 ,C344_=_C347 ,C345_=_C346 ,C345_=_C347 ,C346_=_C347 ,"];164[shape=box, label="id:164 level: 6\n50: C261 C280 C385 C606 C608 \nC782 C784 C965 C1592 C1596 C1968 \nC1971 C2053 C2057 C2112 C2115 C2134 \nC2221 C2328 C2648 C2651 C2930 C2936 \nC3005 C3009 C3053 C3081 C3082 C3083 \nC3084 C3085 C3086 C3087 C3088 C3089 \nC3090 C3091 C3167 C3183 C3241 C3277 \nC3323 C3324 C3325 C3326 C3327 C3328 \nC3329 C3330 C3331 \n641: C261_=_C280( C261 C280 ) C261_=_C608( C261 C608 ) C261_=_C784( C261 C784 ) C261_=_C1596( C261 C1596 ) C261_=_C1971( C261 C1971 ) \nC261_=_C2057( C261 C2057 ) C261_=_C2115( C261 C2115 ) C261_=_C2328( C261 C2328 ) C261_=_C2651( C261 C2651 ) C261_=_C2936( C261 C2936 ) C261_=_C3009( C261 C3009 ) \nC261_=_C3084( C261 C3084 ) C261_=_C3167( C261 C3167 ) C261_=_C3183( C261 C3183 ) C261_=_C3241( C261 C3241 ) C261_=_C3277( C261 C3277 ) C261_=_C3323( C261 C3323 ) \nC261_=_C3324( C261 C3324 ) C261_=_C3325( C261 C3325 ) C261_=_C3326( C261 C3326 ) C261_=_C3327( C261 C3327 ) C261_=_C3328( C261 C3328 ) C261_=_C3329( C261 C3329 ) \nC261_=_C3330( C261 C3330 ) C261_=_C3331( C261 C3331 ) C280_=_C608( C280 C608 ) C280_=_C784( C280 C784 ) C280_=_C1596( C280 C1596 ) C280_=_C1971( C280 C1971 ) \nC280_=_C2057( C280 C2057 ) C280_=_C2115( C280 C2115 ) C280_=_C2328( C280 C2328 ) C280_=_C2651( C280 C2651 ) C280_=_C2936( C280 C2936 ) C280_=_C3009( C280 C3009 ) \nC280_=_C3084( C280 C3084 ) C280_=_C3167( C280 C3167 ) C280_=_C3183( C280 C3183 ) C280_=_C3241( C280 C3241 ) C280_=_C3277( C280 C3277 ) C280_=_C3323( C280 C3323 ) \nC280_=_C3324( C280 C3324 ) C280_=_C3325( C280 C3325 ) C280_=_C3326( C280 C3326 ) C280_=_C3327( C280 C3327 ) C280_=_C3328( C280 C3328 ) C280_=_C3329( C280 C3329 ) \nC280_=_C3330( C280 C3330 ) C280_=_C3331( C280 C3331 ) C385_=_C606( C385 C606 ) C385_=_C782( C385 C782 ) C385_=_C965( C385 C965 ) C385_=_C1592( C385 C1592 ) \nC385_=_C1968( C385 C1968 ) C385_=_C2053( C385 C2053 ) C385_=_C2112( C385 C2112 ) C385_=_C2134( C385 C2134 ) C385_=_C2221( C385 C2221 ) C385_=_C2648( C385 C2648 ) \nC385_=_C2930( C385 C2930 ) C385_=_C3005( C385 C3005 ) C385_=_C3053( C385 C3053 ) C385_=_C3081( C385 C3081 ) C385_=_C3082( C385 C3082 ) C385_=_C3083( C385 C3083 ) \nC385_=_C3084( C385 C3084 ) C385_=_C3085( C385 C3085 ) C385_=_C3086( C385 C3086 ) C385_=_C3087( C385 C3087 ) C385_=_C3088( C385 C3088 ) C385_=_C3089( C385 C3089 ) \nC385_=_C3090( C385 C3090 ) C385_=_C3091( C385 C3091 ) C606_=_C608( C606 C608 ) C606_=_C782( C606 C782 ) C606_=_C965( C606 C965 ) C606_=_C1592( C606 C1592 ) \nC606_=_C1968( C606 C1968 ) C606_=_C2053( C606 C2053 ) C606_=_C2112( C606 C2112 ) C606_=_C2134( C606 C2134 ) C606_=_C2221( C606 C2221 ) C606_=_C2648( C606 C2648 ) \nC606_=_C2930( C606 C2930 ) C606_=_C3005( C606 C3005 ) C606_=_C3053( C606 C3053 ) C606_=_C3081( C606 C3081 ) C606_=_C3082( C606 C3082 ) C606_=_C3083( C606 C3083 ) \nC606_=_C3084( C606 C3084 ) C606_=_C3085( C606 C3085 ) C606_=_C3086( C606 C3086 ) C606_=_C3087( C606 C3087 ) C606_=_C3088( C606 C3088 ) C606_=_C3089( C606 C3089 ) \nC606_=_C3090( C606 C3090 ) C606_=_C3091( C606 C3091 ) C608_=_C784( C608 C784 ) C608_=_C1596( C608 C1596 ) C608_=_C1971( C608 C1971 ) C608_=_C2057( C608 C2057 ) \nC608_=_C2115( C608 C2115 ) C608_=_C2328( C608 C2328 ) C608_=_C2651( C608 C2651 ) C608_=_C2936( C608 C2936 ) C608_=_C3009( C608 C3009 ) C608_=_C3084( C608 C3084 ) \nC608_=_C3167( C608 C3167 ) C608_=_C3183( C608 C3183 ) C608_=_C3241( C608 C3241 ) C608_=_C3277( C608 C3277 ) C608_=_C3323( C608 C3323 ) C608_=_C3324( C608 C3324 ) \nC608_=_C3325( C608 C3325 ) C608_=_C3326( C608 C3326 ) C608_=_C3327( C608 C3327 ) C608_=_C3328( C608 C3328 ) C608_=_C3329( C608 C3329 ) C608_=_C3330( C608 C3330 ) \nC608_=_C3331( C608 C3331 ) C782_=_C784( C782 C784 ) C782_=_C965( C782 C965 ) C782_=_C1592( C782 C1592 ) C782_=_C1968( C782 C1968 ) C782_=_C2053( C782 C2053 ) \nC782_=_C2112( C782 C2112 ) C782_=_C2134( C782 C2134 ) C782_=_C2221( C782 C2221 ) C782_=_C2648( C782 C2648 ) C782_=_C2930( C782 C2930 ) C782_=_C3005( C782 C3005 ) \nC782_=_C3053( C782 C3053 ) C782_=_C3081( C782 C3081 ) C782_=_C3082( C782 C3082 ) C782_=_C3083( C782 C3083 ) C782_=_C3084( C782 C3084 ) C782_=_C3085( C782 C3085 ) \nC782_=_C3086( C782 C3086 ) C782_=_C3087( C782 C3087 ) C782_=_C3088( C782 C3088 ) C782_=_C3089( C782 C3089 ) C782_=_C3090( C782 C3090 ) C782_=_C3091( C782 C3091 ) \nC784_=_C1596( C784 C1596 ) C784_=_C1971( C784 C1971 ) C784_=_C2057( C784 C2057 ) C784_=_C2115( C784 C2115 ) C784_=_C2328( C784 C2328 ) C784_=_C2651( C784 C2651 ) \nC784_=_C2936( C784 C2936 ) C784_=_C3009( C784 C3009 ) C784_=_C3084( C784 C3084 ) C784_=_C3167( C784 C3167 ) C784_=_C3183( C784 C3183 ) C784_=_C3241( C784 C3241 ) \nC784_=_C3277( C784 C3277 ) C784_=_C3323( C784 C3323 ) C784_=_C3324( C784 C3324 ) C784_=_C3325( C784 C3325 ) C784_=_C3326( C784 C3326 ) C784_=_C3327( C784 C3327 ) \nC784_=_C3328( C784 C3328 ) C784_=_C3329( C784 C3329 ) C784_=_C3330( C784 C3330 ) C784_=_C3331( C784 C3331 ) C965_=_C1592( C965 C1592 ) C965_=_C1968( C965 C1968 ) \nC965_=_C2053( C965 C2053 ) C965_=_C2112( C965 C2112 ) C965_=_C2134( C965 C2134 ) C965_=_C2221( C965 C2221 ) C965_=_C2648( C965 C2648 ) C965_=_C2930( C965 C2930 ) \nC965_=_C3005( C965 C3005 ) C965_=_C3053( C965 C3053 ) C965_=_C3081( C965 C3081 ) C965_=_C3082( C965 C3082 ) C965_=_C3083( C965 C3083 ) C965_=_C3084( C965 C3084 ) \nC965_=_C3085( C965 C3085 ) C965_=_C3086( C965 C3086 ) C965_=_C3087( C965 C3087 ) C965_=_C3088( C965 C3088 ) C965_=_C3089( C965 C3089 ) C965_=_C3090( C965 C3090 ) \nC965_=_C3091( C965 C3091 ) C1592_=_C1596( C1592 C1596 ) C1592_=_C1968( C1592 C1968 ) C1592_=_C2053( C1592 C2053 ) C1592_=_C2112( C1592 C2112 ) C1592_=_C2134( C1592 C2134 ) \nC1592_=_C2221( C1592 C2221 ) C1592_=_C2648( C1592 C2648 ) C1592_=_C2930( C1592 C2930 ) C1592_=_C3005( C1592 C3005 ) C1592_=_C3053( C1592 C3053 ) C1592_=_C3081( C1592 C3081 ) \nC1592_=_C3082( C1592 C3082 ) C1592_=_C3083( C1592 C3083 ) C1592_=_C3084( C1592 C3084 ) C1592_=_C3085( C1592 C3085 ) C1592_=_C3086( C1592 C3086 ) C1592_=_C3087( C1592 C3087 ) \nC1592_=_C3088( C1592 C3088 ) C1592_=_C3089( C1592 C3089 ) C1592_=_C3090( C1592 C3090 ) C1592_=_C3091( C1592 C3091 ) C1596_=_C1971( C1596 C1971 ) C1596_=_C2057( C1596 C2057 ) \nC1596_=_C2115( C1596 C2115 ) C1596_=_C2328( C1596 C2328 ) C1596_=_C2651( C1596 C2651 ) C1596_=_C2936( C1596 C2936 ) C1596_=_C3009( C1596 C3009 ) C1596_=_C3084( C1596 C3084 ) \nC1596_=_C3167( C1596 C3167 ) C1596_=_C3183( C1596 C3183 ) C1596_=_C3241( C1596 C3241 ) C1596_=_C3277( C1596 C3277 ) C1596_=_C3323( C1596 C3323 ) C1596_=_C3324( C1596 C3324 ) \nC1596_=_C3325( C1596 C3325 ) C1596_=_C3326( C1596 C3326 ) C1596_=_C3327( C1596 C3327 ) C1596_=_C3328( C1596 C3328 ) C1596_=_C3329( C1596 C3329 ) C1596_=_C3330( C1596 C3330 ) \nC1596_=_C3331( C1596 C3331 ) C1968_=_C1971( C1968 C1971 ) C1968_=_C2053( C1968 C2053 ) C1968_=_C2112( C1968 C2112 ) C1968_=_C2134( C1968 C2134 ) C1968_=_C2221( C1968 C2221 ) \nC1968_=_C2648( C1968 C2648 ) C1968_=_C2930( C1968 C2930 ) C1968_=_C3005( C1968 C3005 ) C1968_=_C3053( C1968 C3053 ) C1968_=_C3081( C1968 C3081 ) C1968_=_C3082( C1968 C3082 ) \nC1968_=_C3083( C1968 C3083 ) C1968_=_C3084( C1968 C3084 ) C1968_=_C3085( C1968 C3085 ) C1968_=_C3086( C1968 C3086 ) C1968_=_C3087( C1968 C3087 ) C1968_=_C3088( C1968 C3088 ) \nC1968_=_C3089( C1968 C3089 ) C1968_=_C3090( C1968 C3090 ) C1968_=_C3091( C1968 C3091 ) C1971_=_C2057( C1971 C2057 ) C1971_=_C2115( C1971 C2115 ) C1971_=_C2328( C1971 C2328 ) \nC1971_=_C2651( C1971 C2651 ) C1971_=_C2936( C1971 C2936 ) C1971_=_C3009( C1971 C3009 ) C1971_=_C3084( C1971 C3084 ) C1971_=_C3167( C1971 C3167 ) C1971_=_C3183( C1971 C3183 ) \nC1971_=_C3241( C1971 C3241 ) C1971_=_C3277( C1971 C3277 ) C1971_=_C3323( C1971 C3323 ) C1971_=_C3324( C1971 C3324 ) C1971_=_C3325( C1971 C3325 ) C1971_=_C3326( C1971 C3326 ) \nC1971_=_C3327( C1971 C3327 ) C1971_=_C3328( C1971 C3328 ) C1971_=_C3329( C1971 C3329 ) C1971_=_C3330( C1971 C3330 ) C1971_=_C3331( C1971 C3331 ) C2053_=_C2057( C2053 C2057 ) \nC2053_=_C2112( C2053 C2112 ) C2053_=_C2134( C2053 C2134 ) C2053_=_C2221( C2053 C2221 ) C2053_=_C2648( C2053 C2648 ) C2053_=_C2930( C2053 C2930 ) C2053_=_C3005( C2053 C3005 ) \nC2053_=_C3053( C2053 C3053 ) C2053_=_C3081( C2053 C3081 ) C2053_=_C3082( C2053 C3082 ) C2053_=_C3083( C2053 C3083 ) C2053_=_C3084( C2053 C3084 ) C2053_=_C3085( C2053 C3085 ) \nC2053_=_C3086( C2053 C3086 ) C2053_=_C3087( C2053 C3087 ) C2053_=_C3088( C2053 C3088 ) C2053_=_C3089( C2053 C3089 ) C2053_=_C3090( C2053 C3090 ) C2053_=_C3091( C2053 C3091 ) \nC2057_=_C2115( C2057 C2115 ) C2057_=_C2328( C2057 C2328 ) C2057_=_C2651( C2057 C2651 ) C2057_=_C2936( C2057 C2936 ) C2057_=_C3009( C2057 C3009 ) C2057_=_C3084( C2057 C3084 ) \nC2057_=_C3167( C2057 C3167 ) C2057_=_C3183( C2057 C3183 ) C2057_=_C3241( C2057 C3241 ) C2057_=_C3277( C2057 C3277 ) C2057_=_C3323( C2057 C3323 ) C2057_=_C3324( C2057 C3324 ) \nC2057_=_C3325( C2057 C3325 ) C2057_=_C3326( C2057 C3326 ) C2057_=_C3327( C2057 C3327 ) C2057_=_C3328( C2057 C3328 ) C2057_=_C3329( C2057 C3329 ) C2057_=_C3330( C2057 C3330 ) \nC2057_=_C3331( C2057 C3331 ) C2112_=_C2115( C2112 C2115 ) C2112_=_C2134(</w:t>
      </w:r>
    </w:p>
    <w:p>
      <w:pPr>
        <w:pStyle w:val="PreformattedText"/>
        <w:bidi w:val="0"/>
        <w:spacing w:before="0" w:after="0"/>
        <w:jc w:val="left"/>
        <w:rPr/>
      </w:pPr>
      <w:r>
        <w:rPr/>
        <w:t xml:space="preserve"> </w:t>
      </w:r>
      <w:r>
        <w:rPr/>
        <w:t>C2112 C2134 ) C2112_=_C2221( C2112 C2221 ) C2112_=_C2648( C2112 C2648 ) C2112_=_C2930( C2112 C2930 ) \nC2112_=_C3005( C2112 C3005 ) C2112_=_C3053( C2112 C3053 ) C2112_=_C3081( C2112 C3081 ) C2112_=_C3082( C2112 C3082 ) C2112_=_C3083( C2112 C3083 ) C2112_=_C3084( C2112 C3084 ) \nC2112_=_C3085( C2112 C3085 ) C2112_=_C3086( C2112 C3086 ) C2112_=_C3087( C2112 C3087 ) C2112_=_C3088( C2112 C3088 ) C2112_=_C3089( C2112 C3089 ) C2112_=_C3090( C2112 C3090 ) \nC2112_=_C3091( C2112 C3091 ) C2115_=_C2328( C2115 C2328 ) C2115_=_C2651( C2115 C2651 ) C2115_=_C2936( C2115 C2936 ) C2115_=_C3009( C2115 C3009 ) C2115_=_C3084( C2115 C3084 ) \nC2115_=_C3167( C2115 C3167 ) C2115_=_C3183( C2115 C3183 ) C2115_=_C3241( C2115 C3241 ) C2115_=_C3277( C2115 C3277 ) C2115_=_C3323( C2115 C3323 ) C2115_=_C3324( C2115 C3324 ) \nC2115_=_C3325( C2115 C3325 ) C2115_=_C3326( C2115 C3326 ) C2115_=_C3327( C2115 C3327 ) C2115_=_C3328( C2115 C3328 ) C2115_=_C3329( C2115 C3329 ) C2115_=_C3330( C2115 C3330 ) \nC2115_=_C3331( C2115 C3331 ) C2134_=_C2221( C2134 C2221 ) C2134_=_C2648( C2134 C2648 ) C2134_=_C2930( C2134 C2930 ) C2134_=_C3005( C2134 C3005 ) C2134_=_C3053( C2134 C3053 ) \nC2134_=_C3081( C2134 C3081 ) C2134_=_C3082( C2134 C3082 ) C2134_=_C3083( C2134 C3083 ) C2134_=_C3084( C2134 C3084 ) C2134_=_C3085( C2134 C3085 ) C2134_=_C3086( C2134 C3086 ) \nC2134_=_C3087( C2134 C3087 ) C2134_=_C3088( C2134 C3088 ) C2134_=_C3089( C2134 C3089 ) C2134_=_C3090( C2134 C3090 ) C2134_=_C3091( C2134 C3091 ) C2221_=_C2648( C2221 C2648 ) \nC2221_=_C2930( C2221 C2930 ) C2221_=_C3005( C2221 C3005 ) C2221_=_C3053( C2221 C3053 ) C2221_=_C3081( C2221 C3081 ) C2221_=_C3082( C2221 C3082 ) C2221_=_C3083( C2221 C3083 ) \nC2221_=_C3084( C2221 C3084 ) C2221_=_C3085( C2221 C3085 ) C2221_=_C3086( C2221 C3086 ) C2221_=_C3087( C2221 C3087 ) C2221_=_C3088( C2221 C3088 ) C2221_=_C3089( C2221 C3089 ) \nC2221_=_C3090( C2221 C3090 ) C2221_=_C3091( C2221 C3091 ) C2328_=_C2651( C2328 C2651 ) C2328_=_C2936( C2328 C2936 ) C2328_=_C3009( C2328 C3009 ) C2328_=_C3084( C2328 C3084 ) \nC2328_=_C3167( C2328 C3167 ) C2328_=_C3183( C2328 C3183 ) C2328_=_C3241( C2328 C3241 ) C2328_=_C3277( C2328 C3277 ) C2328_=_C3323( C2328 C3323 ) C2328_=_C3324( C2328 C3324 ) \nC2328_=_C3325( C2328 C3325 ) C2328_=_C3326( C2328 C3326 ) C2328_=_C3327( C2328 C3327 ) C2328_=_C3328( C2328 C3328 ) C2328_=_C3329( C2328 C3329 ) C2328_=_C3330( C2328 C3330 ) \nC2328_=_C3331( C2328 C3331 ) C2648_=_C2651( C2648 C2651 ) C2648_=_C2930( C2648 C2930 ) C2648_=_C3005( C2648 C3005 ) C2648_=_C3053( C2648 C3053 ) C2648_=_C3081( C2648 C3081 ) \nC2648_=_C3082( C2648 C3082 ) C2648_=_C3083( C2648 C3083 ) C2648_=_C3084( C2648 C3084 ) C2648_=_C3085( C2648 C3085 ) C2648_=_C3086( C2648 C3086 ) C2648_=_C3087( C2648 C3087 ) \nC2648_=_C3088( C2648 C3088 ) C2648_=_C3089( C2648 C3089 ) C2648_=_C3090( C2648 C3090 ) C2648_=_C3091( C2648 C3091 ) C2651_=_C2936( C2651 C2936 ) C2651_=_C3009( C2651 C3009 ) \nC2651_=_C3084( C2651 C3084 ) C2651_=_C3167( C2651 C3167 ) C2651_=_C3183( C2651 C3183 ) C2651_=_C3241( C2651 C3241 ) C2651_=_C3277( C2651 C3277 ) C2651_=_C3323( C2651 C3323 ) \nC2651_=_C3324( C2651 C3324 ) C2651_=_C3325( C2651 C3325 ) C2651_=_C3326( C2651 C3326 ) C2651_=_C3327( C2651 C3327 ) C2651_=_C3328( C2651 C3328 ) C2651_=_C3329( C2651 C3329 ) \nC2651_=_C3330( C2651 C3330 ) C2651_=_C3331( C2651 C3331 ) C2930_=_C2936( C2930 C2936 ) C2930_=_C3005( C2930 C3005 ) C2930_=_C3053( C2930 C3053 ) C2930_=_C3081( C2930 C3081 ) \nC2930_=_C3082( C2930 C3082 ) C2930_=_C3083( C2930 C3083 ) C2930_=_C3084( C2930 C3084 ) C2930_=_C3085( C2930 C3085 ) C2930_=_C3086( C2930 C3086 ) C2930_=_C3087( C2930 C3087 ) \nC2930_=_C3088( C2930 C3088 ) C2930_=_C3089( C2930 C3089 ) C2930_=_C3090( C2930 C3090 ) C2930_=_C3091( C2930 C3091 ) C2936_=_C3009( C2936 C3009 ) C2936_=_C3084( C2936 C3084 ) \nC2936_=_C3167( C2936 C3167 ) C2936_=_C3183( C2936 C3183 ) C2936_=_C3241( C2936 C3241 ) C2936_=_C3277( C2936 C3277 ) C2936_=_C3323( C2936 C3323 ) C2936_=_C3324( C2936 C3324 ) \nC2936_=_C3325( C2936 C3325 ) C2936_=_C3326( C2936 C3326 ) C2936_=_C3327( C2936 C3327 ) C2936_=_C3328( C2936 C3328 ) C2936_=_C3329( C2936 C3329 ) C2936_=_C3330( C2936 C3330 ) \nC2936_=_C3331( C2936 C3331 ) C3005_=_C3009( C3005 C3009 ) C3005_=_C3053( C3005 C3053 ) C3005_=_C3081( C3005 C3081 ) C3005_=_C3082( C3005 C3082 ) C3005_=_C3083( C3005 C3083 ) \nC3005_=_C3084( C3005 C3084 ) C3005_=_C3085( C3005 C3085 ) C3005_=_C3086( C3005 C3086 ) C3005_=_C3087( C3005 C3087 ) C3005_=_C3088( C3005 C3088 ) C3005_=_C3089( C3005 C3089 ) \nC3005_=_C3090( C3005 C3090 ) C3005_=_C3091( C3005 C3091 ) C3009_=_C3084( C3009 C3084 ) C3009_=_C3167( C3009 C3167 ) C3009_=_C3183( C3009 C3183 ) C3009_=_C3241( C3009 C3241 ) \nC3009_=_C3277( C3009 C3277 ) C3009_=_C3323( C3009 C3323 ) C3009_=_C3324( C3009 C3324 ) C3009_=_C3325( C3009 C3325 ) C3009_=_C3326( C3009 C3326 ) C3009_=_C3327( C3009 C3327 ) \nC3009_=_C3328( C3009 C3328 ) C3009_=_C3329( C3009 C3329 ) C3009_=_C3330( C3009 C3330 ) C3009_=_C3331( C3009 C3331 ) C3053_=_C3081( C3053 C3081 ) C3053_=_C3082( C3053 C3082 ) \nC3053_=_C3083( C3053 C3083 ) C3053_=_C3084( C3053 C3084 ) C3053_=_C3085( C3053 C3085 ) C3053_=_C3086( C3053 C3086 ) C3053_=_C3087( C3053 C3087 ) C3053_=_C3088( C3053 C3088 ) \nC3053_=_C3089( C3053 C3089 ) C3053_=_C3090( C3053 C3090 ) C3053_=_C3091( C3053 C3091 ) C3081_=_C3082( C3081 C3082 ) C3081_=_C3083( C3081 C3083 ) C3081_=_C3084( C3081 C3084 ) \nC3081_=_C3085( C3081 C3085 ) C3081_=_C3086( C3081 C3086 ) C3081_=_C3087( C3081 C3087 ) C3081_=_C3088( C3081 C3088 ) C3081_=_C3089( C3081 C3089 ) C3081_=_C3090( C3081 C3090 ) \nC3081_=_C3091( C3081 C3091 ) C3082_=_C3083( C3082 C3083 ) C3082_=_C3084( C3082 C3084 ) C3082_=_C3085( C3082 C3085 ) C3082_=_C3086( C3082 C3086 ) C3082_=_C3087( C3082 C3087 ) \nC3082_=_C3088( C3082 C3088 ) C3082_=_C3089( C3082 C3089 ) C3082_=_C3090( C3082 C3090 ) C3082_=_C3091( C3082 C3091 ) C3082_=_C3183( C3082 C3183 ) C3083_=_C3084( C3083 C3084 ) \nC3083_=_C3085( C3083 C3085 ) C3083_=_C3086( C3083 C3086 ) C3083_=_C3087( C3083 C3087 ) C3083_=_C3088( C3083 C3088 ) C3083_=_C3089( C3083 C3089 ) C3083_=_C3090( C3083 C3090 ) \nC3083_=_C3091( C3083 C3091 ) C3083_=_C3277( C3083 C3277 ) C3084_=_C3085( C3084 C3085 ) C3084_=_C3086( C3084 C3086 ) C3084_=_C3087( C3084 C3087 ) C3084_=_C3088( C3084 C3088 ) \nC3084_=_C3089( C3084 C3089 ) C3084_=_C3090( C3084 C3090 ) C3084_=_C3091( C3084 C3091 ) C3084_=_C3167( C3084 C3167 ) C3084_=_C3183( C3084 C3183 ) C3084_=_C3241( C3084 C3241 ) \nC3084_=_C3277( C3084 C3277 ) C3084_=_C3323( C3084 C3323 ) C3084_=_C3324( C3084 C3324 ) C3084_=_C3325( C3084 C3325 ) C3084_=_C3326( C3084 C3326 ) C3084_=_C3327( C3084 C3327 ) \nC3084_=_C3328( C3084 C3328 ) C3084_=_C3329( C3084 C3329 ) C3084_=_C3330( C3084 C3330 ) C3084_=_C3331( C3084 C3331 ) C3085_=_C3086( C3085 C3086 ) C3085_=_C3087( C3085 C3087 ) \nC3085_=_C3088( C3085 C3088 ) C3085_=_C3089( C3085 C3089 ) C3085_=_C3090( C3085 C3090 ) C3085_=_C3091( C3085 C3091 ) C3085_=_C3324( C3085 C3324 ) C3086_=_C3087( C3086 C3087 ) \nC3086_=_C3088( C3086 C3088 ) C3086_=_C3089( C3086 C3089 ) C3086_=_C3090( C3086 C3090 ) C3086_=_C3091( C3086 C3091 ) C3087_=_C3088( C3087 C3088 ) C3087_=_C3089( C3087 C3089 ) \nC3087_=_C3090( C3087 C3090 ) C3087_=_C3091( C3087 C3091 ) C3087_=_C3327( C3087 C3327 ) C3088_=_C3089( C3088 C3089 ) C3088_=_C3090( C3088 C3090 ) C3088_=_C3091( C3088 C3091 ) \nC3088_=_C3328( C3088 C3328 ) C3089_=_C3090( C3089 C3090 ) C3089_=_C3091( C3089 C3091 ) C3089_=_C3329( C3089 C3329 ) C3090_=_C3091( C3090 C3091 ) C3091_=_C3331( C3091 C3331 ) \nC3167_=_C3183( C3167 C3183 ) C3167_=_C3241( C3167 C3241 ) C3167_=_C3277( C3167 C3277 ) C3167_=_C3323( C3167 C3323 ) C3167_=_C3324( C3167 C3324 ) C3167_=_C3325( C3167 C3325 ) \nC3167_=_C3326( C3167 C3326 ) C3167_=_C3327( C3167 C3327 ) C3167_=_C3328( C3167 C3328 ) C3167_=_C3329( C3167 C3329 ) C3167_=_C3330( C3167 C3330 ) C3167_=_C3331( C3167 C3331 ) \nC3183_=_C3241( C3183 C3241 ) C3183_=_C3277( C3183 C3277 ) C3183_=_C3323( C3183 C3323 ) C3183_=_C3324( C3183 C3324 ) C3183_=_C3325( C3183 C3325 ) C3183_=_C3326( C3183 C3326 ) \nC3183_=_C3327( C3183 C3327 ) C3183_=_C3328( C3183 C3328 ) C3183_=_C3329( C3183 C3329 ) C3183_=_C3330( C3183 C3330 ) C3183_=_C3331( C3183 C3331 ) C3241_=_C3277( C3241 C3277 ) \nC3241_=_C3323( C3241 C3323 ) C3241_=_C3324( C3241 C3324 ) C3241_=_C3325( C3241 C3325 ) C3241_=_C3326( C3241 C3326 ) C3241_=_C3327( C3241 C3327 ) C3241_=_C3328( C3241 C3328 ) \nC3241_=_C3329( C3241 C3329 ) C3241_=_C3330( C3241 C3330 ) C3241_=_C3331( C3241 C3331 ) C3277_=_C3323( C3277 C3323 ) C3277_=_C3324( C3277 C3324 ) C3277_=_C3325( C3277 C3325 ) \nC3277_=_C3326( C3277 C3326 ) C3277_=_C3327( C3277 C3327 ) C3277_=_C3328( C3277 C3328 ) C3277_=_C3329( C3277 C3329 ) C3277_=_C3330( C3277 C3330 ) C3277_=_C3331( C3277 C3331 ) \nC3323_=_C3324( C3323 C3324 ) C3323_=_C3325( C3323 C3325 ) C3323_=_C3326( C3323 C3326 ) C3323_=_C3327( C3323 C3327 ) C3323_=_C3328( C3323 C3328 ) C3323_=_C3329( C3323 C3329 ) \nC3323_=_C3330( C3323 C3330 ) C3323_=_C3331( C3323 C3331 ) C3324_=_C3325( C3324 C3325 ) C3324_=_C3326( C3324 C3326 ) C3324_=_C3327( C3324 C3327 ) C3324_=_C3328( C3324 C3328 ) \nC3324_=_C3329( C3324 C3329 ) C3324_=_C3330( C3324 C3330 ) C3324_=_C3331( C3324 C3331 ) C3325_=_C3326( C3325 C3326 ) C3325_=_C3327( C3325 C3327 ) C3325_=_C3328( C3325 C3328 ) \nC3325_=_C3329( C3325 C3329 ) C3325_=_C3330( C3325 C3330 ) C3325_=_C3331( C3325 C3331 ) C3326_=_C3327( C3326 C3327 ) C3326_=_C3328( C3326 C3328 ) C3326_=_C3329( C3326 C3329 ) \nC3326_=_C3330( C3326 C3330 ) C3326_=_C3331( C3326 C3331 ) C3327_=_C3328( C3327 C3328 ) C3327_=_C3329( C3327 C3329 ) C3327_=_C3330( C3327 C3330 ) C3327_=_C3331( C3327 C3331 ) \nC3328_=_C3329( C3328 C3329 ) C3328_=_C3330( C3328 C3330 ) C3328_=_C3331( C3328 C3331 ) C3329_=_C3330( C3329 C3330 ) C3329_=_C3331( C3329 C3331 ) C3330_=_C3331( C3330 C3331 ) "];112-&gt;164[label="49: C261 C280 C385 C606 C608 \nC782 C784 C965 C1592 C1596 C1968 \nC1971 C2053 C2057 C2112 C2115 C2134</w:t>
      </w:r>
    </w:p>
    <w:p>
      <w:pPr>
        <w:pStyle w:val="PreformattedText"/>
        <w:bidi w:val="0"/>
        <w:spacing w:before="0" w:after="0"/>
        <w:jc w:val="left"/>
        <w:rPr/>
      </w:pPr>
      <w:r>
        <w:rPr/>
        <w:t xml:space="preserve"> </w:t>
      </w:r>
      <w:r>
        <w:rPr/>
        <w:t>\nC2221 C2328 C2648 C2651 C2930 C2936 \nC3005 C3009 C3053 C3081 C3082 C3083 \nC3085 C3086 C3087 C3088 C3089 C3090 \nC3091 C3167 C3183 C3241 C3277 C3323 \nC3324 C3325 C3326 C3327 C3328 C3329 \nC3330 C3331 \n592: C261_=_C280 ,C261_=_C608 ,C261_=_C784 ,C261_=_C1596 ,C261_=_C1971 ,\nC261_=_C2057 ,C261_=_C2115 ,C261_=_C2328 ,C261_=_C2651 ,C261_=_C2936 ,C261_=_C3009 ,\nC261_=_C3167 ,C261_=_C3183 ,C261_=_C3241 ,C261_=_C3277 ,C261_=_C3323 ,C261_=_C3324 ,\nC261_=_C3325 ,C261_=_C3326 ,C261_=_C3327 ,C261_=_C3328 ,C261_=_C3329 ,C261_=_C3330 ,\nC261_=_C3331 ,C280_=_C608 ,C280_=_C784 ,C280_=_C1596 ,C280_=_C1971 ,C280_=_C2057 ,\nC280_=_C2115 ,C280_=_C2328 ,C280_=_C2651 ,C280_=_C2936 ,C280_=_C3009 ,C280_=_C3167 ,\nC280_=_C3183 ,C280_=_C3241 ,C280_=_C3277 ,C280_=_C3323 ,C280_=_C3324 ,C280_=_C3325 ,\nC280_=_C3326 ,C280_=_C3327 ,C280_=_C3328 ,C280_=_C3329 ,C280_=_C3330 ,C280_=_C3331 ,\nC385_=_C606 ,C385_=_C782 ,C385_=_C965 ,C385_=_C1592 ,C385_=_C1968 ,C385_=_C2053 ,\nC385_=_C2112 ,C385_=_C2134 ,C385_=_C2221 ,C385_=_C2648 ,C385_=_C2930 ,C385_=_C3005 ,\nC385_=_C3053 ,C385_=_C3081 ,C385_=_C3082 ,C385_=_C3083 ,C385_=_C3085 ,C385_=_C3086 ,\nC385_=_C3087 ,C385_=_C3088 ,C385_=_C3089 ,C385_=_C3090 ,C385_=_C3091 ,C606_=_C608 ,\nC606_=_C782 ,C606_=_C965 ,C606_=_C1592 ,C606_=_C1968 ,C606_=_C2053 ,C606_=_C2112 ,\nC606_=_C2134 ,C606_=_C2221 ,C606_=_C2648 ,C606_=_C2930 ,C606_=_C3005 ,C606_=_C3053 ,\nC606_=_C3081 ,C606_=_C3082 ,C606_=_C3083 ,C606_=_C3085 ,C606_=_C3086 ,C606_=_C3087 ,\nC606_=_C3088 ,C606_=_C3089 ,C606_=_C3090 ,C606_=_C3091 ,C608_=_C784 ,C608_=_C1596 ,\nC608_=_C1971 ,C608_=_C2057 ,C608_=_C2115 ,C608_=_C2328 ,C608_=_C2651 ,C608_=_C2936 ,\nC608_=_C3009 ,C608_=_C3167 ,C608_=_C3183 ,C608_=_C3241 ,C608_=_C3277 ,C608_=_C3323 ,\nC608_=_C3324 ,C608_=_C3325 ,C608_=_C3326 ,C608_=_C3327 ,C608_=_C3328 ,C608_=_C3329 ,\nC608_=_C3330 ,C608_=_C3331 ,C782_=_C784 ,C782_=_C965 ,C782_=_C1592 ,C782_=_C1968 ,\nC782_=_C2053 ,C782_=_C2112 ,C782_=_C2134 ,C782_=_C2221 ,C782_=_C2648 ,C782_=_C2930 ,\nC782_=_C3005 ,C782_=_C3053 ,C782_=_C3081 ,C782_=_C3082 ,C782_=_C3083 ,C782_=_C3085 ,\nC782_=_C3086 ,C782_=_C3087 ,C782_=_C3088 ,C782_=_C3089 ,C782_=_C3090 ,C782_=_C3091 ,\nC784_=_C1596 ,C784_=_C1971 ,C784_=_C2057 ,C784_=_C2115 ,C784_=_C2328 ,C784_=_C2651 ,\nC784_=_C2936 ,C784_=_C3009 ,C784_=_C3167 ,C784_=_C3183 ,C784_=_C3241 ,C784_=_C3277 ,\nC784_=_C3323 ,C784_=_C3324 ,C784_=_C3325 ,C784_=_C3326 ,C784_=_C3327 ,C784_=_C3328 ,\nC784_=_C3329 ,C784_=_C3330 ,C784_=_C3331 ,C965_=_C1592 ,C965_=_C1968 ,C965_=_C2053 ,\nC965_=_C2112 ,C965_=_C2134 ,C965_=_C2221 ,C965_=_C2648 ,C965_=_C2930 ,C965_=_C3005 ,\nC965_=_C3053 ,C965_=_C3081 ,C965_=_C3082 ,C965_=_C3083 ,C965_=_C3085 ,C965_=_C3086 ,\nC965_=_C3087 ,C965_=_C3088 ,C965_=_C3089 ,C965_=_C3090 ,C965_=_C3091 ,C1592_=_C1596 ,\nC1592_=_C1968 ,C1592_=_C2053 ,C1592_=_C2112 ,C1592_=_C2134 ,C1592_=_C2221 ,C1592_=_C2648 ,\nC1592_=_C2930 ,C1592_=_C3005 ,C1592_=_C3053 ,C1592_=_C3081 ,C1592_=_C3082 ,C1592_=_C3083 ,\nC1592_=_C3085 ,C1592_=_C3086 ,C1592_=_C3087 ,C1592_=_C3088 ,C1592_=_C3089 ,C1592_=_C3090 ,\nC1592_=_C3091 ,C1596_=_C1971 ,C1596_=_C2057 ,C1596_=_C2115 ,C1596_=_C2328 ,C1596_=_C2651 ,\nC1596_=_C2936 ,C1596_=_C3009 ,C1596_=_C3167 ,C1596_=_C3183 ,C1596_=_C3241 ,C1596_=_C3277 ,\nC1596_=_C3323 ,C1596_=_C3324 ,C1596_=_C3325 ,C1596_=_C3326 ,C1596_=_C3327 ,C1596_=_C3328 ,\nC1596_=_C3329 ,C1596_=_C3330 ,C1596_=_C3331 ,C1968_=_C1971 ,C1968_=_C2053 ,C1968_=_C2112 ,\nC1968_=_C2134 ,C1968_=_C2221 ,C1968_=_C2648 ,C1968_=_C2930 ,C1968_=_C3005 ,C1968_=_C3053 ,\nC1968_=_C3081 ,C1968_=_C3082 ,C1968_=_C3083 ,C1968_=_C3085 ,C1968_=_C3086 ,C1968_=_C3087 ,\nC1968_=_C3088 ,C1968_=_C3089 ,C1968_=_C3090 ,C1968_=_C3091 ,C1971_=_C2057 ,C1971_=_C2115 ,\nC1971_=_C2328 ,C1971_=_C2651 ,C1971_=_C2936 ,C1971_=_C3009 ,C1971_=_C3167 ,C1971_=_C3183 ,\nC1971_=_C3241 ,C1971_=_C3277 ,C1971_=_C3323 ,C1971_=_C3324 ,C1971_=_C3325 ,C1971_=_C3326 ,\nC1971_=_C3327 ,C1971_=_C3328 ,C1971_=_C3329 ,C1971_=_C3330 ,C1971_=_C3331 ,C2053_=_C2057 ,\nC2053_=_C2112 ,C2053_=_C2134 ,C2053_=_C2221 ,C2053_=_C2648 ,C2053_=_C2930 ,C2053_=_C3005 ,\nC2053_=_C3053 ,C2053_=_C3081 ,C2053_=_C3082 ,C2053_=_C3083 ,C2053_=_C3085 ,C2053_=_C3086 ,\nC2053_=_C3087 ,C2053_=_C3088 ,C2053_=_C3089 ,C2053_=_C3090 ,C2053_=_C3091 ,C2057_=_C2115 ,\nC2057_=_C2328 ,C2057_=_C2651 ,C2057_=_C2936 ,C2057_=_C3009 ,C2057_=_C3167 ,C2057_=_C3183 ,\nC2057_=_C3241 ,C2057_=_C3277 ,C2057_=_C3323 ,C2057_=_C3324 ,C2057_=_C3325 ,C2057_=_C3326 ,\nC2057_=_C3327 ,C2057_=_C3328 ,C2057_=_C3329 ,C2057_=_C3330 ,C2057_=_C3331 ,C2112_=_C2115 ,\nC2112_=_C2134 ,C2112_=_C2221 ,C2112_=_C2648 ,C2112_=_C2930 ,C2112_=_C3005 ,C2112_=_C3053 ,\nC2112_=_C3081 ,C2112_=_C3082 ,C2112_=_C3083 ,C2112_=_C3085 ,C2112_=_C3086 ,C2112_=_C3087 ,\nC2112_=_C3088 ,C2112_=_C3089 ,C2112_=_C3090 ,C2112_=_C3091 ,C2115_=_C2328 ,C2115_=_C2651 ,\nC2115_=_C2936 ,C2115_=_C3009 ,C2115_=_C3167 ,C2115_=_C3183 ,C2115_=_C3241 ,C2115_=_C3277 ,\nC2115_=_C3323 ,C2115_=_C3324 ,C2115_=_C3325 ,C2115_=_C3326 ,C2115_=_C3327 ,C2115_=_C3328 ,\nC2115_=_C3329 ,C2115_=_C3330 ,C2115_=_C3331 ,C2134_=_C2221 ,C2134_=_C2648 ,C2134_=_C2930 ,\nC2134_=_C3005 ,C2134_=_C3053 ,C2134_=_C3081 ,C2134_=_C3082 ,C2134_=_C3083 ,C2134_=_C3085 ,\nC2134_=_C3086 ,C2134_=_C3087 ,C2134_=_C3088 ,C2134_=_C3089 ,C2134_=_C3090 ,C2134_=_C3091 ,\nC2221_=_C2648 ,C2221_=_C2930 ,C2221_=_C3005 ,C2221_=_C3053 ,C2221_=_C3081 ,C2221_=_C3082 ,\nC2221_=_C3083 ,C2221_=_C3085 ,C2221_=_C3086 ,C2221_=_C3087 ,C2221_=_C3088 ,C2221_=_C3089 ,\nC2221_=_C3090 ,C2221_=_C3091 ,C2328_=_C2651 ,C2328_=_C2936 ,C2328_=_C3009 ,C2328_=_C3167 ,\nC2328_=_C3183 ,C2328_=_C3241 ,C2328_=_C3277 ,C2328_=_C3323 ,C2328_=_C3324 ,C2328_=_C3325 ,\nC2328_=_C3326 ,C2328_=_C3327 ,C2328_=_C3328 ,C2328_=_C3329 ,C2328_=_C3330 ,C2328_=_C3331 ,\nC2648_=_C2651 ,C2648_=_C2930 ,C2648_=_C3005 ,C2648_=_C3053 ,C2648_=_C3081 ,C2648_=_C3082 ,\nC2648_=_C3083 ,C2648_=_C3085 ,C2648_=_C3086 ,C2648_=_C3087 ,C2648_=_C3088 ,C2648_=_C3089 ,\nC2648_=_C3090 ,C2648_=_C3091 ,C2651_=_C2936 ,C2651_=_C3009 ,C2651_=_C3167 ,C2651_=_C3183 ,\nC2651_=_C3241 ,C2651_=_C3277 ,C2651_=_C3323 ,C2651_=_C3324 ,C2651_=_C3325 ,C2651_=_C3326 ,\nC2651_=_C3327 ,C2651_=_C3328 ,C2651_=_C3329 ,C2651_=_C3330 ,C2651_=_C3331 ,C2930_=_C2936 ,\nC2930_=_C3005 ,C2930_=_C3053 ,C2930_=_C3081 ,C2930_=_C3082 ,C2930_=_C3083 ,C2930_=_C3085 ,\nC2930_=_C3086 ,C2930_=_C3087 ,C2930_=_C3088 ,C2930_=_C3089 ,C2930_=_C3090 ,C2930_=_C3091 ,\nC2936_=_C3009 ,C2936_=_C3167 ,C2936_=_C3183 ,C2936_=_C3241 ,C2936_=_C3277 ,C2936_=_C3323 ,\nC2936_=_C3324 ,C2936_=_C3325 ,C2936_=_C3326 ,C2936_=_C3327 ,C2936_=_C3328 ,C2936_=_C3329 ,\nC2936_=_C3330 ,C2936_=_C3331 ,C3005_=_C3009 ,C3005_=_C3053 ,C3005_=_C3081 ,C3005_=_C3082 ,\nC3005_=_C3083 ,C3005_=_C3085 ,C3005_=_C3086 ,C3005_=_C3087 ,C3005_=_C3088 ,C3005_=_C3089 ,\nC3005_=_C3090 ,C3005_=_C3091 ,C3009_=_C3167 ,C3009_=_C3183 ,C3009_=_C3241 ,C3009_=_C3277 ,\nC3009_=_C3323 ,C3009_=_C3324 ,C3009_=_C3325 ,C3009_=_C3326 ,C3009_=_C3327 ,C3009_=_C3328 ,\nC3009_=_C3329 ,C3009_=_C3330 ,C3009_=_C3331 ,C3053_=_C3081 ,C3053_=_C3082 ,C3053_=_C3083 ,\nC3053_=_C3085 ,C3053_=_C3086 ,C3053_=_C3087 ,C3053_=_C3088 ,C3053_=_C3089 ,C3053_=_C3090 ,\nC3053_=_C3091 ,C3081_=_C3082 ,C3081_=_C3083 ,C3081_=_C3085 ,C3081_=_C3086 ,C3081_=_C3087 ,\nC3081_=_C3088 ,C3081_=_C3089 ,C3081_=_C3090 ,C3081_=_C3091 ,C3082_=_C3083 ,C3082_=_C3085 ,\nC3082_=_C3086 ,C3082_=_C3087 ,C3082_=_C3088 ,C3082_=_C3089 ,C3082_=_C3090 ,C3082_=_C3091 ,\nC3082_=_C3183 ,C3083_=_C3085 ,C3083_=_C3086 ,C3083_=_C3087 ,C3083_=_C3088 ,C3083_=_C3089 ,\nC3083_=_C3090 ,C3083_=_C3091 ,C3083_=_C3277 ,C3085_=_C3086 ,C3085_=_C3087 ,C3085_=_C3088 ,\nC3085_=_C3089 ,C3085_=_C3090 ,C3085_=_C3091 ,C3085_=_C3324 ,C3086_=_C3087 ,C3086_=_C3088 ,\nC3086_=_C3089 ,C3086_=_C3090 ,C3086_=_C3091 ,C3087_=_C3088 ,C3087_=_C3089 ,C3087_=_C3090 ,\nC3087_=_C3091 ,C3087_=_C3327 ,C3088_=_C3089 ,C3088_=_C3090 ,C3088_=_C3091 ,C3088_=_C3328 ,\nC3089_=_C3090 ,C3089_=_C3091 ,C3089_=_C3329 ,C3090_=_C3091 ,C3091_=_C3331 ,C3167_=_C3183 ,\nC3167_=_C3241 ,C3167_=_C3277 ,C3167_=_C3323 ,C3167_=_C3324 ,C3167_=_C3325 ,C3167_=_C3326 ,\nC3167_=_C3327 ,C3167_=_C3328 ,C3167_=_C3329 ,C3167_=_C3330 ,C3167_=_C3331 ,C3183_=_C3241 ,\nC3183_=_C3277 ,C3183_=_C3323 ,C3183_=_C3324 ,C3183_=_C3325 ,C3183_=_C3326 ,C3183_=_C3327 ,\nC3183_=_C3328 ,C3183_=_C3329 ,C3183_=_C3330 ,C3183_=_C3331 ,C3241_=_C3277 ,C3241_=_C3323 ,\nC3241_=_C3324 ,C3241_=_C3325 ,C3241_=_C3326 ,C3241_=_C3327 ,C3241_=_C3328 ,C3241_=_C3329 ,\nC3241_=_C3330 ,C3241_=_C3331 ,C3277_=_C3323 ,C3277_=_C3324 ,C3277_=_C3325 ,C3277_=_C3326 ,\nC3277_=_C3327 ,C3277_=_C3328 ,C3277_=_C3329 ,C3277_=_C3330 ,C3277_=_C3331 ,C3323_=_C3324 ,\nC3323_=_C3325 ,C3323_=_C3326 ,C3323_=_C3327 ,C3323_=_C3328 ,C3323_=_C3329 ,C3323_=_C3330 ,\nC3323_=_C3331 ,C3324_=_C3325 ,C3324_=_C3326 ,C3324_=_C3327 ,C3324_=_C3328 ,C3324_=_C3329 ,\nC3324_=_C3330 ,C3324_=_C3331 ,C3325_=_C3326 ,C3325_=_C3327 ,C3325_=_C3328 ,C3325_=_C3329 ,\nC3325_=_C3330 ,C3325_=_C3331 ,C3326_=_C3327 ,C3326_=_C3328 ,C3326_=_C3329 ,C3326_=_C3330 ,\nC3326_=_C3331 ,C3327_=_C3328 ,C3327_=_C3329 ,C3327_=_C3330 ,C3327_=_C3331 ,C3328_=_C3329 ,\nC3328_=_C3330 ,C3328_=_C3331 ,C3329_=_C3330 ,C3329_=_C3331 ,C3330_=_C3331 ,"];165[shape=box, label="id:165 level: 6\n53: C389 C650 C813 C942 C968 \nC1195 C1389 C1584 C1585 C1586 C1587 \nC1588 C1589 C1590 C1591 C1592 C1593 \nC1594 C1595 C1596 C1597 C1598 C1599 \nC1600 C1601 C1602 C1603 C1604 C1605 \nC1606 C1607 C1652 C1868 C1969 C2136 \nC2224 C2477 C2650 C2918 C2933 C3006 \nC3056 C3082 C3130 C3181 C3182 C3183 \nC3184 C3185 C3186 C3187 C3188 C3189 \n712: C389_=_C813( C389 C813 ) C389_=_C942( C389 C942 ) C389_=_C968( C389 C968 ) C389_=_C1593( C389 C1593 ) C389_=_C1652( C389 C1652 ) \nC389_=_C1868( C389 C1868 ) C389_=_C1969( C389 C1969 ) C389_=_C2136( C389 C2136 ) C389_=_C2224( C389 C2224 ) C389_=_C2477( C389 C2477 ) C389_=_C2650( C389 C2650 ) \nC389_=_C2918( C389 C2918 ) C389_=_C2933( C389 C2933 ) C389_=_C3006( C389 C3006 ) C389_=_C3056( C389 C3056 ) C389_=_C3082( C389 C3082</w:t>
      </w:r>
    </w:p>
    <w:p>
      <w:pPr>
        <w:pStyle w:val="PreformattedText"/>
        <w:bidi w:val="0"/>
        <w:spacing w:before="0" w:after="0"/>
        <w:jc w:val="left"/>
        <w:rPr/>
      </w:pPr>
      <w:r>
        <w:rPr/>
        <w:t xml:space="preserve"> </w:t>
      </w:r>
      <w:r>
        <w:rPr/>
        <w:t>) C389_=_C3130( C389 C3130 ) \nC389_=_C3181( C389 C3181 ) C389_=_C3182( C389 C3182 ) C389_=_C3183( C389 C3183 ) C389_=_C3184( C389 C3184 ) C389_=_C3185( C389 C3185 ) C389_=_C3186( C389 C3186 ) \nC389_=_C3187( C389 C3187 ) C389_=_C3188( C389 C3188 ) C389_=_C3189( C389 C3189 ) C650_=_C1195( C650 C1195 ) C650_=_C1389( C650 C1389 ) C650_=_C1584( C650 C1584 ) \nC650_=_C1585( C650 C1585 ) C650_=_C1586( C650 C1586 ) C650_=_C1587( C650 C1587 ) C650_=_C1588( C650 C1588 ) C650_=_C1589( C650 C1589 ) C650_=_C1590( C650 C1590 ) \nC650_=_C1591( C650 C1591 ) C650_=_C1592( C650 C1592 ) C650_=_C1593( C650 C1593 ) C650_=_C1594( C650 C1594 ) C650_=_C1595( C650 C1595 ) C650_=_C1596( C650 C1596 ) \nC650_=_C1597( C650 C1597 ) C650_=_C1598( C650 C1598 ) C650_=_C1599( C650 C1599 ) C650_=_C1600( C650 C1600 ) C650_=_C1601( C650 C1601 ) C650_=_C1602( C650 C1602 ) \nC650_=_C1603( C650 C1603 ) C650_=_C1604( C650 C1604 ) C650_=_C1605( C650 C1605 ) C650_=_C1606( C650 C1606 ) C650_=_C1607( C650 C1607 ) C813_=_C942( C813 C942 ) \nC813_=_C968( C813 C968 ) C813_=_C1593( C813 C1593 ) C813_=_C1652( C813 C1652 ) C813_=_C1868( C813 C1868 ) C813_=_C1969( C813 C1969 ) C813_=_C2136( C813 C2136 ) \nC813_=_C2224( C813 C2224 ) C813_=_C2477( C813 C2477 ) C813_=_C2650( C813 C2650 ) C813_=_C2918( C813 C2918 ) C813_=_C2933( C813 C2933 ) C813_=_C3006( C813 C3006 ) \nC813_=_C3056( C813 C3056 ) C813_=_C3082( C813 C3082 ) C813_=_C3130( C813 C3130 ) C813_=_C3181( C813 C3181 ) C813_=_C3182( C813 C3182 ) C813_=_C3183( C813 C3183 ) \nC813_=_C3184( C813 C3184 ) C813_=_C3185( C813 C3185 ) C813_=_C3186( C813 C3186 ) C813_=_C3187( C813 C3187 ) C813_=_C3188( C813 C3188 ) C813_=_C3189( C813 C3189 ) \nC942_=_C968( C942 C968 ) C942_=_C1593( C942 C1593 ) C942_=_C1652( C942 C1652 ) C942_=_C1868( C942 C1868 ) C942_=_C1969( C942 C1969 ) C942_=_C2136( C942 C2136 ) \nC942_=_C2224( C942 C2224 ) C942_=_C2477( C942 C2477 ) C942_=_C2650( C942 C2650 ) C942_=_C2918( C942 C2918 ) C942_=_C2933( C942 C2933 ) C942_=_C3006( C942 C3006 ) \nC942_=_C3056( C942 C3056 ) C942_=_C3082( C942 C3082 ) C942_=_C3130( C942 C3130 ) C942_=_C3181( C942 C3181 ) C942_=_C3182( C942 C3182 ) C942_=_C3183( C942 C3183 ) \nC942_=_C3184( C942 C3184 ) C942_=_C3185( C942 C3185 ) C942_=_C3186( C942 C3186 ) C942_=_C3187( C942 C3187 ) C942_=_C3188( C942 C3188 ) C942_=_C3189( C942 C3189 ) \nC968_=_C1593( C968 C1593 ) C968_=_C1652( C968 C1652 ) C968_=_C1868( C968 C1868 ) C968_=_C1969( C968 C1969 ) C968_=_C2136( C968 C2136 ) C968_=_C2224( C968 C2224 ) \nC968_=_C2477( C968 C2477 ) C968_=_C2650( C968 C2650 ) C968_=_C2918( C968 C2918 ) C968_=_C2933( C968 C2933 ) C968_=_C3006( C968 C3006 ) C968_=_C3056( C968 C3056 ) \nC968_=_C3082( C968 C3082 ) C968_=_C3130( C968 C3130 ) C968_=_C3181( C968 C3181 ) C968_=_C3182( C968 C3182 ) C968_=_C3183( C968 C3183 ) C968_=_C3184( C968 C3184 ) \nC968_=_C3185( C968 C3185 ) C968_=_C3186( C968 C3186 ) C968_=_C3187( C968 C3187 ) C968_=_C3188( C968 C3188 ) C968_=_C3189( C968 C3189 ) C1195_=_C1389( C1195 C1389 ) \nC1195_=_C1584( C1195 C1584 ) C1195_=_C1585( C1195 C1585 ) C1195_=_C1586( C1195 C1586 ) C1195_=_C1587( C1195 C1587 ) C1195_=_C1588( C1195 C1588 ) C1195_=_C1589( C1195 C1589 ) \nC1195_=_C1590( C1195 C1590 ) C1195_=_C1591( C1195 C1591 ) C1195_=_C1592( C1195 C1592 ) C1195_=_C1593( C1195 C1593 ) C1195_=_C1594( C1195 C1594 ) C1195_=_C1595( C1195 C1595 ) \nC1195_=_C1596( C1195 C1596 ) C1195_=_C1597( C1195 C1597 ) C1195_=_C1598( C1195 C1598 ) C1195_=_C1599( C1195 C1599 ) C1195_=_C1600( C1195 C1600 ) C1195_=_C1601( C1195 C1601 ) \nC1195_=_C1602( C1195 C1602 ) C1195_=_C1603( C1195 C1603 ) C1195_=_C1604( C1195 C1604 ) C1195_=_C1605( C1195 C1605 ) C1195_=_C1606( C1195 C1606 ) C1195_=_C1607( C1195 C1607 ) \nC1389_=_C1584( C1389 C1584 ) C1389_=_C1585( C1389 C1585 ) C1389_=_C1586( C1389 C1586 ) C1389_=_C1587( C1389 C1587 ) C1389_=_C1588( C1389 C1588 ) C1389_=_C1589( C1389 C1589 ) \nC1389_=_C1590( C1389 C1590 ) C1389_=_C1591( C1389 C1591 ) C1389_=_C1592( C1389 C1592 ) C1389_=_C1593( C1389 C1593 ) C1389_=_C1594( C1389 C1594 ) C1389_=_C1595( C1389 C1595 ) \nC1389_=_C1596( C1389 C1596 ) C1389_=_C1597( C1389 C1597 ) C1389_=_C1598( C1389 C1598 ) C1389_=_C1599( C1389 C1599 ) C1389_=_C1600( C1389 C1600 ) C1389_=_C1601( C1389 C1601 ) \nC1389_=_C1602( C1389 C1602 ) C1389_=_C1603( C1389 C1603 ) C1389_=_C1604( C1389 C1604 ) C1389_=_C1605( C1389 C1605 ) C1389_=_C1606( C1389 C1606 ) C1389_=_C1607( C1389 C1607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4_=_C1600( C1584 C1600 ) C1584_=_C1601( C1584 C1601 ) C1584_=_C1602( C1584 C1602 ) \nC1584_=_C1603( C1584 C1603 ) C1584_=_C1604( C1584 C1604 ) C1584_=_C1605( C1584 C1605 ) C1584_=_C1606( C1584 C1606 ) C1584_=_C1607( C1584 C1607 ) C1584_=_C1969( C1584 C1969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5_=_C1600( C1585 C1600 ) C1585_=_C1601( C1585 C1601 ) C1585_=_C1602( C1585 C1602 ) C1585_=_C1603( C1585 C1603 ) \nC1585_=_C1604( C1585 C1604 ) C1585_=_C1605( C1585 C1605 ) C1585_=_C1606( C1585 C1606 ) C1585_=_C1607( C1585 C1607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1602( C1586 C1602 ) C1586_=_C1603( C1586 C1603 ) C1586_=_C1604( C1586 C1604 ) C1586_=_C1605( C1586 C1605 ) C1586_=_C1606( C1586 C1606 ) \nC1586_=_C1607( C1586 C1607 ) C1586_=_C2477( C1586 C2477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7_=_C1604( C1587 C1604 ) C1587_=_C1605( C1587 C1605 ) C1587_=_C1606( C1587 C1606 ) C1587_=_C1607( C1587 C1607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01( C1588 C1601 ) C1588_=_C1602( C1588 C1602 ) \nC1588_=_C1603( C1588 C1603 ) C1588_=_C1604( C1588 C1604 ) C1588_=_C1605( C1588 C1605 ) C1588_=_C1606( C1588 C1606 ) C1588_=_C1607( C1588 C1607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1605( C1589 C1605 ) C1589_=_C1606( C1589 C1606 ) C1589_=_C1607( C1589 C1607 ) C1589_=_C2933( C1589 C2933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3006( C1590 C3006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1_=_C1607( C1591 C1607 ) C1591_=_C3056( C1591 C3056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3082( C1592 C3082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w:t>
      </w:r>
    </w:p>
    <w:p>
      <w:pPr>
        <w:pStyle w:val="PreformattedText"/>
        <w:bidi w:val="0"/>
        <w:spacing w:before="0" w:after="0"/>
        <w:jc w:val="left"/>
        <w:rPr/>
      </w:pPr>
      <w:r>
        <w:rPr/>
        <w:t xml:space="preserve"> </w:t>
      </w:r>
      <w:r>
        <w:rPr/>
        <w:t>C1593_=_C1605( C1593 C1605 ) C1593_=_C1606( C1593 C1606 ) C1593_=_C1607( C1593 C1607 ) C1593_=_C1652( C1593 C1652 ) \nC1593_=_C1868( C1593 C1868 ) C1593_=_C1969( C1593 C1969 ) C1593_=_C2136( C1593 C2136 ) C1593_=_C2224( C1593 C2224 ) C1593_=_C2477( C1593 C2477 ) C1593_=_C2650( C1593 C2650 ) \nC1593_=_C2918( C1593 C2918 ) C1593_=_C2933( C1593 C2933 ) C1593_=_C3006( C1593 C3006 ) C1593_=_C3056( C1593 C3056 ) C1593_=_C3082( C1593 C3082 ) C1593_=_C3130( C1593 C3130 ) \nC1593_=_C3181( C1593 C3181 ) C1593_=_C3182( C1593 C3182 ) C1593_=_C3183( C1593 C3183 ) C1593_=_C3184( C1593 C3184 ) C1593_=_C3185( C1593 C3185 ) C1593_=_C3186( C1593 C3186 ) \nC1593_=_C3187( C1593 C3187 ) C1593_=_C3188( C1593 C3188 ) C1593_=_C3189( C1593 C3189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3181( C1594 C3181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3183( C1596 C3183 ) C1597_=_C1598( C1597 C1598 ) \nC1597_=_C1599( C1597 C1599 ) C1597_=_C1600( C1597 C1600 ) C1597_=_C1601( C1597 C1601 ) C1597_=_C1602( C1597 C1602 ) C1597_=_C1603( C1597 C1603 ) C1597_=_C1604( C1597 C1604 ) \nC1597_=_C1605( C1597 C1605 ) C1597_=_C1606( C1597 C1606 ) C1597_=_C1607( C1597 C1607 ) C1598_=_C1599( C1598 C1599 ) C1598_=_C1600( C1598 C1600 ) C1598_=_C1601( C1598 C1601 ) \nC1598_=_C1602( C1598 C1602 ) C1598_=_C1603( C1598 C1603 ) C1598_=_C1604( C1598 C1604 ) C1598_=_C1605( C1598 C1605 ) C1598_=_C1606( C1598 C1606 ) C1598_=_C1607( C1598 C1607 ) \nC1599_=_C1600( C1599 C1600 ) C1599_=_C1601( C1599 C1601 ) C1599_=_C1602( C1599 C1602 ) C1599_=_C1603( C1599 C1603 ) C1599_=_C1604( C1599 C1604 ) C1599_=_C1605( C1599 C1605 ) \nC1599_=_C1606( C1599 C1606 ) C1599_=_C1607( C1599 C1607 ) C1600_=_C1601( C1600 C1601 ) C1600_=_C1602( C1600 C1602 ) C1600_=_C1603( C1600 C1603 ) C1600_=_C1604( C1600 C1604 ) \nC1600_=_C1605( C1600 C1605 ) C1600_=_C1606( C1600 C1606 ) C1600_=_C1607( C1600 C1607 ) C1601_=_C1602( C1601 C1602 ) C1601_=_C1603( C1601 C1603 ) C1601_=_C1604( C1601 C1604 ) \nC1601_=_C1605( C1601 C1605 ) C1601_=_C1606( C1601 C1606 ) C1601_=_C1607( C1601 C1607 ) C1602_=_C1603( C1602 C1603 ) C1602_=_C1604( C1602 C1604 ) C1602_=_C1605( C1602 C1605 ) \nC1602_=_C1606( C1602 C1606 ) C1602_=_C1607( C1602 C1607 ) C1603_=_C1604( C1603 C1604 ) C1603_=_C1605( C1603 C1605 ) C1603_=_C1606( C1603 C1606 ) C1603_=_C1607( C1603 C1607 ) \nC1603_=_C3187( C1603 C3187 ) C1604_=_C1605( C1604 C1605 ) C1604_=_C1606( C1604 C1606 ) C1604_=_C1607( C1604 C1607 ) C1605_=_C1606( C1605 C1606 ) C1605_=_C1607( C1605 C1607 ) \nC1606_=_C1607( C1606 C1607 ) C1606_=_C3189( C1606 C3189 ) C1652_=_C1868( C1652 C1868 ) C1652_=_C1969( C1652 C1969 ) C1652_=_C2136( C1652 C2136 ) C1652_=_C2224( C1652 C2224 ) \nC1652_=_C2477( C1652 C2477 ) C1652_=_C2650( C1652 C2650 ) C1652_=_C2918( C1652 C2918 ) C1652_=_C2933( C1652 C2933 ) C1652_=_C3006( C1652 C3006 ) C1652_=_C3056( C1652 C3056 ) \nC1652_=_C3082( C1652 C3082 ) C1652_=_C3130( C1652 C3130 ) C1652_=_C3181( C1652 C3181 ) C1652_=_C3182( C1652 C3182 ) C1652_=_C3183( C1652 C3183 ) C1652_=_C3184( C1652 C3184 ) \nC1652_=_C3185( C1652 C3185 ) C1652_=_C3186( C1652 C3186 ) C1652_=_C3187( C1652 C3187 ) C1652_=_C3188( C1652 C3188 ) C1652_=_C3189( C1652 C3189 ) C1868_=_C1969( C1868 C1969 ) \nC1868_=_C2136( C1868 C2136 ) C1868_=_C2224( C1868 C2224 ) C1868_=_C2477( C1868 C2477 ) C1868_=_C2650( C1868 C2650 ) C1868_=_C2918( C1868 C2918 ) C1868_=_C2933( C1868 C2933 ) \nC1868_=_C3006( C1868 C3006 ) C1868_=_C3056( C1868 C3056 ) C1868_=_C3082( C1868 C3082 ) C1868_=_C3130( C1868 C3130 ) C1868_=_C3181( C1868 C3181 ) C1868_=_C3182( C1868 C3182 ) \nC1868_=_C3183( C1868 C3183 ) C1868_=_C3184( C1868 C3184 ) C1868_=_C3185( C1868 C3185 ) C1868_=_C3186( C1868 C3186 ) C1868_=_C3187( C1868 C3187 ) C1868_=_C3188( C1868 C3188 ) \nC1868_=_C3189( C1868 C3189 ) C1969_=_C2136( C1969 C2136 ) C1969_=_C2224( C1969 C2224 ) C1969_=_C2477( C1969 C2477 ) C1969_=_C2650( C1969 C2650 ) C1969_=_C2918( C1969 C2918 ) \nC1969_=_C2933( C1969 C2933 ) C1969_=_C3006( C1969 C3006 ) C1969_=_C3056( C1969 C3056 ) C1969_=_C3082( C1969 C3082 ) C1969_=_C3130( C1969 C3130 ) C1969_=_C3181( C1969 C3181 ) \nC1969_=_C3182( C1969 C3182 ) C1969_=_C3183( C1969 C3183 ) C1969_=_C3184( C1969 C3184 ) C1969_=_C3185( C1969 C3185 ) C1969_=_C3186( C1969 C3186 ) C1969_=_C3187( C1969 C3187 ) \nC1969_=_C3188( C1969 C3188 ) C1969_=_C3189( C1969 C3189 ) C2136_=_C2224( C2136 C2224 ) C2136_=_C2477( C2136 C2477 ) C2136_=_C2650( C2136 C2650 ) C2136_=_C2918( C2136 C2918 ) \nC2136_=_C2933( C2136 C2933 ) C2136_=_C3006( C2136 C3006 ) C2136_=_C3056( C2136 C3056 ) C2136_=_C3082( C2136 C3082 ) C2136_=_C3130( C2136 C3130 ) C2136_=_C3181( C2136 C3181 ) \nC2136_=_C3182( C2136 C3182 ) C2136_=_C3183( C2136 C3183 ) C2136_=_C3184( C2136 C3184 ) C2136_=_C3185( C2136 C3185 ) C2136_=_C3186( C2136 C3186 ) C2136_=_C3187( C2136 C3187 ) \nC2136_=_C3188( C2136 C3188 ) C2136_=_C3189( C2136 C3189 ) C2224_=_C2477( C2224 C2477 ) C2224_=_C2650( C2224 C2650 ) C2224_=_C2918( C2224 C2918 ) C2224_=_C2933( C2224 C2933 ) \nC2224_=_C3006( C2224 C3006 ) C2224_=_C3056( C2224 C3056 ) C2224_=_C3082( C2224 C3082 ) C2224_=_C3130( C2224 C3130 ) C2224_=_C3181( C2224 C3181 ) C2224_=_C3182( C2224 C3182 ) \nC2224_=_C3183( C2224 C3183 ) C2224_=_C3184( C2224 C3184 ) C2224_=_C3185( C2224 C3185 ) C2224_=_C3186( C2224 C3186 ) C2224_=_C3187( C2224 C3187 ) C2224_=_C3188( C2224 C3188 ) \nC2224_=_C3189( C2224 C3189 ) C2477_=_C2650( C2477 C2650 ) C2477_=_C2918( C2477 C2918 ) C2477_=_C2933( C2477 C2933 ) C2477_=_C3006( C2477 C3006 ) C2477_=_C3056( C2477 C3056 ) \nC2477_=_C3082( C2477 C3082 ) C2477_=_C3130( C2477 C3130 ) C2477_=_C3181( C2477 C3181 ) C2477_=_C3182( C2477 C3182 ) C2477_=_C3183( C2477 C3183 ) C2477_=_C3184( C2477 C3184 ) \nC2477_=_C3185( C2477 C3185 ) C2477_=_C3186( C2477 C3186 ) C2477_=_C3187( C2477 C3187 ) C2477_=_C3188( C2477 C3188 ) C2477_=_C3189( C2477 C3189 ) C2650_=_C2918( C2650 C2918 ) \nC2650_=_C2933( C2650 C2933 ) C2650_=_C3006( C2650 C3006 ) C2650_=_C3056( C2650 C3056 ) C2650_=_C3082( C2650 C3082 ) C2650_=_C3130( C2650 C3130 ) C2650_=_C3181( C2650 C3181 ) \nC2650_=_C3182( C2650 C3182 ) C2650_=_C3183( C2650 C3183 ) C2650_=_C3184( C2650 C3184 ) C2650_=_C3185( C2650 C3185 ) C2650_=_C3186( C2650 C3186 ) C2650_=_C3187( C2650 C3187 ) \nC2650_=_C3188( C2650 C3188 ) C2650_=_C3189( C2650 C3189 ) C2918_=_C2933( C2918 C2933 ) C2918_=_C3006( C2918 C3006 ) C2918_=_C3056( C2918 C3056 ) C2918_=_C3082( C2918 C3082 ) \nC2918_=_C3130( C2918 C3130 ) C2918_=_C3181( C2918 C3181 ) C2918_=_C3182( C2918 C3182 ) C2918_=_C3183( C2918 C3183 ) C2918_=_C3184( C2918 C3184 ) C2918_=_C3185( C2918 C3185 ) \nC2918_=_C3186( C2918 C3186 ) C2918_=_C3187( C2918 C3187 ) C2918_=_C3188( C2918 C3188 ) C2918_=_C3189( C2918 C3189 ) C2933_=_C3006( C2933 C3006 ) C2933_=_C3056( C2933 C3056 ) \nC2933_=_C3082( C2933 C3082 ) C2933_=_C3130( C2933 C3130 ) C2933_=_C3181( C2933 C3181 ) C2933_=_C3182( C2933 C3182 ) C2933_=_C3183( C2933 C3183 ) C2933_=_C3184( C2933 C3184 ) \nC2933_=_C3185( C2933 C3185 ) C2933_=_C3186( C2933 C3186 ) C2933_=_C3187( C2933 C3187 ) C2933_=_C3188( C2933 C3188 ) C2933_=_C3189( C2933 C3189 ) C3006_=_C3056( C3006 C3056 ) \nC3006_=_C3082( C3006 C3082 ) C3006_=_C3130( C3006 C3130 ) C3006_=_C3181( C3006 C3181 ) C3006_=_C3182( C3006 C3182 ) C3006_=_C3183( C3006 C3183 ) C3006_=_C3184( C3006 C3184 ) \nC3006_=_C3185( C3006 C3185 ) C3006_=_C3186( C3006 C3186 ) C3006_=_C3187( C3006 C3187 ) C3006_=_C3188( C3006 C3188 ) C3006_=_C3189( C3006 C3189 ) C3056_=_C3082( C3056 C3082 ) \nC3056_=_C3130( C3056 C3130 ) C3056_=_C3181( C3056 C3181 ) C3056_=_C3182( C3056 C3182 ) C3056_=_C3183( C3056 C3183 ) C3056_=_C3184( C3056 C3184 ) C3056_=_C3185( C3056 C3185 ) \nC3056_=_C3186( C3056 C3186 ) C3056_=_C3187( C3056 C3187 ) C3056_=_C3188( C3056 C3188 ) C3056_=_C3189( C3056 C3189 ) C3082_=_C3130( C3082 C3130 ) C3082_=_C3181( C3082 C3181 ) \nC3082_=_C3182( C3082 C3182 ) C3082_=_C3183( C3082 C3183 ) C3082_=_C3184( C3082 C3184 ) C3082_=_C3185( C3082 C3185 ) C3082_=_C3186( C3082 C3186 ) C3082_=_C3187( C3082 C3187 ) \nC3082_=_C3188( C3082 C3188 ) C3082_=_C3189( C3082 C3189 ) C3130_=_C3181( C3130 C3181 ) C3130_=_C3182( C3130 C3182 ) C3130_=_C3183( C3130 C3183 ) C3130_=_C3184( C3130 C3184 ) \nC3130_=_C3185( C3130 C3185 ) C3130_=_C3186( C3130 C3186 ) C3130_=_C3187( C3130 C3187 ) C3130_=_C3188( C3130 C3188 ) C3130_=_C3189( C3130 C3189 ) C3181_=_C3182( C3181 C3182 ) \nC3181_=_C3183( C3181 C3183 ) C3181_=_C3184( C3181 C3184 ) C3181_=_C3185( C3181 C3185 ) C3181_=_C3186( C3181 C3186 ) C3181_=_C3187( C3181 C3187 ) C3181_=_C3188( C3181 C3188 ) \nC3181_=_C3189( C3181 C3189 ) C3182_=_C3183( C3182 C3183 ) C3182_=_C3184( C3182 C3184 ) C3182_=_C3185( C3182 C3185 ) C3182_=_C3186( C3182 C3186 ) C3182_=_C3187( C3182 C3187 ) \nC3182_=_C3188( C3182 C3188 ) C3182_=_C3189( C3182 C3189 ) C3183_=_C3184( C3183 C3184 ) C3183_=_C3185( C3183 C3185 ) C3183_=_C3186( C3183 C3186 ) C3183_=_C3187( C3183 C3187 ) \nC3183_=_C3188( C3183 C3188 ) C3183_=_C3189( C3183 C3189 ) C3184_=_C3185( C3184 C3185 ) C3184_=_C3186(</w:t>
      </w:r>
    </w:p>
    <w:p>
      <w:pPr>
        <w:pStyle w:val="PreformattedText"/>
        <w:bidi w:val="0"/>
        <w:spacing w:before="0" w:after="0"/>
        <w:jc w:val="left"/>
        <w:rPr/>
      </w:pPr>
      <w:r>
        <w:rPr/>
        <w:t xml:space="preserve"> </w:t>
      </w:r>
      <w:r>
        <w:rPr/>
        <w:t>C3184 C3186 ) C3184_=_C3187( C3184 C3187 ) C3184_=_C3188( C3184 C3188 ) \nC3184_=_C3189( C3184 C3189 ) C3185_=_C3186( C3185 C3186 ) C3185_=_C3187( C3185 C3187 ) C3185_=_C3188( C3185 C3188 ) C3185_=_C3189( C3185 C3189 ) C3186_=_C3187( C3186 C3187 ) \nC3186_=_C3188( C3186 C3188 ) C3186_=_C3189( C3186 C3189 ) C3187_=_C3188( C3187 C3188 ) C3187_=_C3189( C3187 C3189 ) C3188_=_C3189( C3188 C3189 ) "];112-&gt;165[label="52: C389 C650 C813 C942 C968 \nC1195 C1389 C1584 C1585 C1586 C1587 \nC1588 C1589 C1590 C1591 C1592 C1594 \nC1595 C1596 C1597 C1598 C1599 C1600 \nC1601 C1602 C1603 C1604 C1605 C1606 \nC1607 C1652 C1868 C1969 C2136 C2224 \nC2477 C2650 C2918 C2933 C3006 C3056 \nC3082 C3130 C3181 C3182 C3183 C3184 \nC3185 C3186 C3187 C3188 C3189 \n660: C389_=_C813 ,C389_=_C942 ,C389_=_C968 ,C389_=_C1652 ,C389_=_C1868 ,\nC389_=_C1969 ,C389_=_C2136 ,C389_=_C2224 ,C389_=_C2477 ,C389_=_C2650 ,C389_=_C2918 ,\nC389_=_C2933 ,C389_=_C3006 ,C389_=_C3056 ,C389_=_C3082 ,C389_=_C3130 ,C389_=_C3181 ,\nC389_=_C3182 ,C389_=_C3183 ,C389_=_C3184 ,C389_=_C3185 ,C389_=_C3186 ,C389_=_C3187 ,\nC389_=_C3188 ,C389_=_C3189 ,C650_=_C1195 ,C650_=_C1389 ,C650_=_C1584 ,C650_=_C1585 ,\nC650_=_C1586 ,C650_=_C1587 ,C650_=_C1588 ,C650_=_C1589 ,C650_=_C1590 ,C650_=_C1591 ,\nC650_=_C1592 ,C650_=_C1594 ,C650_=_C1595 ,C650_=_C1596 ,C650_=_C1597 ,C650_=_C1598 ,\nC650_=_C1599 ,C650_=_C1600 ,C650_=_C1601 ,C650_=_C1602 ,C650_=_C1603 ,C650_=_C1604 ,\nC650_=_C1605 ,C650_=_C1606 ,C650_=_C1607 ,C813_=_C942 ,C813_=_C968 ,C813_=_C1652 ,\nC813_=_C1868 ,C813_=_C1969 ,C813_=_C2136 ,C813_=_C2224 ,C813_=_C2477 ,C813_=_C2650 ,\nC813_=_C2918 ,C813_=_C2933 ,C813_=_C3006 ,C813_=_C3056 ,C813_=_C3082 ,C813_=_C3130 ,\nC813_=_C3181 ,C813_=_C3182 ,C813_=_C3183 ,C813_=_C3184 ,C813_=_C3185 ,C813_=_C3186 ,\nC813_=_C3187 ,C813_=_C3188 ,C813_=_C3189 ,C942_=_C968 ,C942_=_C1652 ,C942_=_C1868 ,\nC942_=_C1969 ,C942_=_C2136 ,C942_=_C2224 ,C942_=_C2477 ,C942_=_C2650 ,C942_=_C2918 ,\nC942_=_C2933 ,C942_=_C3006 ,C942_=_C3056 ,C942_=_C3082 ,C942_=_C3130 ,C942_=_C3181 ,\nC942_=_C3182 ,C942_=_C3183 ,C942_=_C3184 ,C942_=_C3185 ,C942_=_C3186 ,C942_=_C3187 ,\nC942_=_C3188 ,C942_=_C3189 ,C968_=_C1652 ,C968_=_C1868 ,C968_=_C1969 ,C968_=_C2136 ,\nC968_=_C2224 ,C968_=_C2477 ,C968_=_C2650 ,C968_=_C2918 ,C968_=_C2933 ,C968_=_C3006 ,\nC968_=_C3056 ,C968_=_C3082 ,C968_=_C3130 ,C968_=_C3181 ,C968_=_C3182 ,C968_=_C3183 ,\nC968_=_C3184 ,C968_=_C3185 ,C968_=_C3186 ,C968_=_C3187 ,C968_=_C3188 ,C968_=_C3189 ,\nC1195_=_C1389 ,C1195_=_C1584 ,C1195_=_C1585 ,C1195_=_C1586 ,C1195_=_C1587 ,C1195_=_C1588 ,\nC1195_=_C1589 ,C1195_=_C1590 ,C1195_=_C1591 ,C1195_=_C1592 ,C1195_=_C1594 ,C1195_=_C1595 ,\nC1195_=_C1596 ,C1195_=_C1597 ,C1195_=_C1598 ,C1195_=_C1599 ,C1195_=_C1600 ,C1195_=_C1601 ,\nC1195_=_C1602 ,C1195_=_C1603 ,C1195_=_C1604 ,C1195_=_C1605 ,C1195_=_C1606 ,C1195_=_C1607 ,\nC1389_=_C1584 ,C1389_=_C1585 ,C1389_=_C1586 ,C1389_=_C1587 ,C1389_=_C1588 ,C1389_=_C1589 ,\nC1389_=_C1590 ,C1389_=_C1591 ,C1389_=_C1592 ,C1389_=_C1594 ,C1389_=_C1595 ,C1389_=_C1596 ,\nC1389_=_C1597 ,C1389_=_C1598 ,C1389_=_C1599 ,C1389_=_C1600 ,C1389_=_C1601 ,C1389_=_C1602 ,\nC1389_=_C1603 ,C1389_=_C1604 ,C1389_=_C1605 ,C1389_=_C1606 ,C1389_=_C1607 ,C1584_=_C1585 ,\nC1584_=_C1586 ,C1584_=_C1587 ,C1584_=_C1588 ,C1584_=_C1589 ,C1584_=_C1590 ,C1584_=_C1591 ,\nC1584_=_C1592 ,C1584_=_C1594 ,C1584_=_C1595 ,C1584_=_C1596 ,C1584_=_C1597 ,C1584_=_C1598 ,\nC1584_=_C1599 ,C1584_=_C1600 ,C1584_=_C1601 ,C1584_=_C1602 ,C1584_=_C1603 ,C1584_=_C1604 ,\nC1584_=_C1605 ,C1584_=_C1606 ,C1584_=_C1607 ,C1584_=_C1969 ,C1585_=_C1586 ,C1585_=_C1587 ,\nC1585_=_C1588 ,C1585_=_C1589 ,C1585_=_C1590 ,C1585_=_C1591 ,C1585_=_C1592 ,C1585_=_C1594 ,\nC1585_=_C1595 ,C1585_=_C1596 ,C1585_=_C1597 ,C1585_=_C1598 ,C1585_=_C1599 ,C1585_=_C1600 ,\nC1585_=_C1601 ,C1585_=_C1602 ,C1585_=_C1603 ,C1585_=_C1604 ,C1585_=_C1605 ,C1585_=_C1606 ,\nC1585_=_C1607 ,C1586_=_C1587 ,C1586_=_C1588 ,C1586_=_C1589 ,C1586_=_C1590 ,C1586_=_C1591 ,\nC1586_=_C1592 ,C1586_=_C1594 ,C1586_=_C1595 ,C1586_=_C1596 ,C1586_=_C1597 ,C1586_=_C1598 ,\nC1586_=_C1599 ,C1586_=_C1600 ,C1586_=_C1601 ,C1586_=_C1602 ,C1586_=_C1603 ,C1586_=_C1604 ,\nC1586_=_C1605 ,C1586_=_C1606 ,C1586_=_C1607 ,C1586_=_C2477 ,C1587_=_C1588 ,C1587_=_C1589 ,\nC1587_=_C1590 ,C1587_=_C1591 ,C1587_=_C1592 ,C1587_=_C1594 ,C1587_=_C1595 ,C1587_=_C1596 ,\nC1587_=_C1597 ,C1587_=_C1598 ,C1587_=_C1599 ,C1587_=_C1600 ,C1587_=_C1601 ,C1587_=_C1602 ,\nC1587_=_C1603 ,C1587_=_C1604 ,C1587_=_C1605 ,C1587_=_C1606 ,C1587_=_C1607 ,C1588_=_C1589 ,\nC1588_=_C1590 ,C1588_=_C1591 ,C1588_=_C1592 ,C1588_=_C1594 ,C1588_=_C1595 ,C1588_=_C1596 ,\nC1588_=_C1597 ,C1588_=_C1598 ,C1588_=_C1599 ,C1588_=_C1600 ,C1588_=_C1601 ,C1588_=_C1602 ,\nC1588_=_C1603 ,C1588_=_C1604 ,C1588_=_C1605 ,C1588_=_C1606 ,C1588_=_C1607 ,C1589_=_C1590 ,\nC1589_=_C1591 ,C1589_=_C1592 ,C1589_=_C1594 ,C1589_=_C1595 ,C1589_=_C1596 ,C1589_=_C1597 ,\nC1589_=_C1598 ,C1589_=_C1599 ,C1589_=_C1600 ,C1589_=_C1601 ,C1589_=_C1602 ,C1589_=_C1603 ,\nC1589_=_C1604 ,C1589_=_C1605 ,C1589_=_C1606 ,C1589_=_C1607 ,C1589_=_C2933 ,C1590_=_C1591 ,\nC1590_=_C1592 ,C1590_=_C1594 ,C1590_=_C1595 ,C1590_=_C1596 ,C1590_=_C1597 ,C1590_=_C1598 ,\nC1590_=_C1599 ,C1590_=_C1600 ,C1590_=_C1601 ,C1590_=_C1602 ,C1590_=_C1603 ,C1590_=_C1604 ,\nC1590_=_C1605 ,C1590_=_C1606 ,C1590_=_C1607 ,C1590_=_C3006 ,C1591_=_C1592 ,C1591_=_C1594 ,\nC1591_=_C1595 ,C1591_=_C1596 ,C1591_=_C1597 ,C1591_=_C1598 ,C1591_=_C1599 ,C1591_=_C1600 ,\nC1591_=_C1601 ,C1591_=_C1602 ,C1591_=_C1603 ,C1591_=_C1604 ,C1591_=_C1605 ,C1591_=_C1606 ,\nC1591_=_C1607 ,C1591_=_C3056 ,C1592_=_C1594 ,C1592_=_C1595 ,C1592_=_C1596 ,C1592_=_C1597 ,\nC1592_=_C1598 ,C1592_=_C1599 ,C1592_=_C1600 ,C1592_=_C1601 ,C1592_=_C1602 ,C1592_=_C1603 ,\nC1592_=_C1604 ,C1592_=_C1605 ,C1592_=_C1606 ,C1592_=_C1607 ,C1592_=_C3082 ,C1594_=_C1595 ,\nC1594_=_C1596 ,C1594_=_C1597 ,C1594_=_C1598 ,C1594_=_C1599 ,C1594_=_C1600 ,C1594_=_C1601 ,\nC1594_=_C1602 ,C1594_=_C1603 ,C1594_=_C1604 ,C1594_=_C1605 ,C1594_=_C1606 ,C1594_=_C1607 ,\nC1594_=_C3181 ,C1595_=_C1596 ,C1595_=_C1597 ,C1595_=_C1598 ,C1595_=_C1599 ,C1595_=_C1600 ,\nC1595_=_C1601 ,C1595_=_C1602 ,C1595_=_C1603 ,C1595_=_C1604 ,C1595_=_C1605 ,C1595_=_C1606 ,\nC1595_=_C1607 ,C1596_=_C1597 ,C1596_=_C1598 ,C1596_=_C1599 ,C1596_=_C1600 ,C1596_=_C1601 ,\nC1596_=_C1602 ,C1596_=_C1603 ,C1596_=_C1604 ,C1596_=_C1605 ,C1596_=_C1606 ,C1596_=_C1607 ,\nC1596_=_C3183 ,C1597_=_C1598 ,C1597_=_C1599 ,C1597_=_C1600 ,C1597_=_C1601 ,C1597_=_C1602 ,\nC1597_=_C1603 ,C1597_=_C1604 ,C1597_=_C1605 ,C1597_=_C1606 ,C1597_=_C1607 ,C1598_=_C1599 ,\nC1598_=_C1600 ,C1598_=_C1601 ,C1598_=_C1602 ,C1598_=_C1603 ,C1598_=_C1604 ,C1598_=_C1605 ,\nC1598_=_C1606 ,C1598_=_C1607 ,C1599_=_C1600 ,C1599_=_C1601 ,C1599_=_C1602 ,C1599_=_C1603 ,\nC1599_=_C1604 ,C1599_=_C1605 ,C1599_=_C1606 ,C1599_=_C1607 ,C1600_=_C1601 ,C1600_=_C1602 ,\nC1600_=_C1603 ,C1600_=_C1604 ,C1600_=_C1605 ,C1600_=_C1606 ,C1600_=_C1607 ,C1601_=_C1602 ,\nC1601_=_C1603 ,C1601_=_C1604 ,C1601_=_C1605 ,C1601_=_C1606 ,C1601_=_C1607 ,C1602_=_C1603 ,\nC1602_=_C1604 ,C1602_=_C1605 ,C1602_=_C1606 ,C1602_=_C1607 ,C1603_=_C1604 ,C1603_=_C1605 ,\nC1603_=_C1606 ,C1603_=_C1607 ,C1603_=_C3187 ,C1604_=_C1605 ,C1604_=_C1606 ,C1604_=_C1607 ,\nC1605_=_C1606 ,C1605_=_C1607 ,C1606_=_C1607 ,C1606_=_C3189 ,C1652_=_C1868 ,C1652_=_C1969 ,\nC1652_=_C2136 ,C1652_=_C2224 ,C1652_=_C2477 ,C1652_=_C2650 ,C1652_=_C2918 ,C1652_=_C2933 ,\nC1652_=_C3006 ,C1652_=_C3056 ,C1652_=_C3082 ,C1652_=_C3130 ,C1652_=_C3181 ,C1652_=_C3182 ,\nC1652_=_C3183 ,C1652_=_C3184 ,C1652_=_C3185 ,C1652_=_C3186 ,C1652_=_C3187 ,C1652_=_C3188 ,\nC1652_=_C3189 ,C1868_=_C1969 ,C1868_=_C2136 ,C1868_=_C2224 ,C1868_=_C2477 ,C1868_=_C2650 ,\nC1868_=_C2918 ,C1868_=_C2933 ,C1868_=_C3006 ,C1868_=_C3056 ,C1868_=_C3082 ,C1868_=_C3130 ,\nC1868_=_C3181 ,C1868_=_C3182 ,C1868_=_C3183 ,C1868_=_C3184 ,C1868_=_C3185 ,C1868_=_C3186 ,\nC1868_=_C3187 ,C1868_=_C3188 ,C1868_=_C3189 ,C1969_=_C2136 ,C1969_=_C2224 ,C1969_=_C2477 ,\nC1969_=_C2650 ,C1969_=_C2918 ,C1969_=_C2933 ,C1969_=_C3006 ,C1969_=_C3056 ,C1969_=_C3082 ,\nC1969_=_C3130 ,C1969_=_C3181 ,C1969_=_C3182 ,C1969_=_C3183 ,C1969_=_C3184 ,C1969_=_C3185 ,\nC1969_=_C3186 ,C1969_=_C3187 ,C1969_=_C3188 ,C1969_=_C3189 ,C2136_=_C2224 ,C2136_=_C2477 ,\nC2136_=_C2650 ,C2136_=_C2918 ,C2136_=_C2933 ,C2136_=_C3006 ,C2136_=_C3056 ,C2136_=_C3082 ,\nC2136_=_C3130 ,C2136_=_C3181 ,C2136_=_C3182 ,C2136_=_C3183 ,C2136_=_C3184 ,C2136_=_C3185 ,\nC2136_=_C3186 ,C2136_=_C3187 ,C2136_=_C3188 ,C2136_=_C3189 ,C2224_=_C2477 ,C2224_=_C2650 ,\nC2224_=_C2918 ,C2224_=_C2933 ,C2224_=_C3006 ,C2224_=_C3056 ,C2224_=_C3082 ,C2224_=_C3130 ,\nC2224_=_C3181 ,C2224_=_C3182 ,C2224_=_C3183 ,C2224_=_C3184 ,C2224_=_C3185 ,C2224_=_C3186 ,\nC2224_=_C3187 ,C2224_=_C3188 ,C2224_=_C3189 ,C2477_=_C2650 ,C2477_=_C2918 ,C2477_=_C2933 ,\nC2477_=_C3006 ,C2477_=_C3056 ,C2477_=_C3082 ,C2477_=_C3130 ,C2477_=_C3181 ,C2477_=_C3182 ,\nC2477_=_C3183 ,C2477_=_C3184 ,C2477_=_C3185 ,C2477_=_C3186 ,C2477_=_C3187 ,C2477_=_C3188 ,\nC2477_=_C3189 ,C2650_=_C2918 ,C2650_=_C2933 ,C2650_=_C3006 ,C2650_=_C3056 ,C2650_=_C3082 ,\nC2650_=_C3130 ,C2650_=_C3181 ,C2650_=_C3182 ,C2650_=_C3183 ,C2650_=_C3184 ,C2650_=_C3185 ,\nC2650_=_C3186 ,C2650_=_C3187 ,C2650_=_C3188 ,C2650_=_C3189 ,C2918_=_C2933 ,C2918_=_C3006 ,\nC2918_=_C3056 ,C2918_=_C3082 ,C2918_=_C3130 ,C2918_=_C3181 ,C2918_=_C3182 ,C2918_=_C3183 ,\nC2918_=_C3184 ,C2918_=_C3185 ,C2918_=_C3186 ,C2918_=_C3187 ,C2918_=_C3188 ,C2918_=_C3189 ,\nC2933_=_C3006 ,C2933_=_C3056 ,C2933_=_C3082 ,C2933_=_C3130 ,C2933_=_C3181 ,C2933_=_C3182 ,\nC2933_=_C3183 ,C2933_=_C3184 ,C2933_=_C3185 ,C2933_=_C3186 ,C2933_=_C3187 ,C2933_=_C3188 ,\nC2933_=_C3189 ,C3006_=_C3056 ,C3006_=_C3082 ,C3006_=_C3130 ,C3006_=_C3181 ,C3006_=_C3182 ,\nC3006_=_C3183 ,C3006_=_C3184 ,C3006_=_C3185 ,C3006_=_C3186 ,C3006_=_C3187 ,C3006_=_C3188 ,\nC3006_=_C3189 ,C3056_=_C3082 ,C3056_=_C3130 ,C3056_=_C3181 ,C3056_=_C3182 ,C3056_=_C3183 ,\nC3056_=_C3184 ,C3056_=_C3185 ,C3056_=_C3186 ,C3056_=_C3187 ,C3056_=_C3188 ,C3056_=_C3189 ,\nC3082_=_C3130</w:t>
      </w:r>
    </w:p>
    <w:p>
      <w:pPr>
        <w:pStyle w:val="PreformattedText"/>
        <w:bidi w:val="0"/>
        <w:spacing w:before="0" w:after="0"/>
        <w:jc w:val="left"/>
        <w:rPr/>
      </w:pPr>
      <w:r>
        <w:rPr/>
        <w:t xml:space="preserve"> </w:t>
      </w:r>
      <w:r>
        <w:rPr/>
        <w:t>,C3082_=_C3181 ,C3082_=_C3182 ,C3082_=_C3183 ,C3082_=_C3184 ,C3082_=_C3185 ,\nC3082_=_C3186 ,C3082_=_C3187 ,C3082_=_C3188 ,C3082_=_C3189 ,C3130_=_C3181 ,C3130_=_C3182 ,\nC3130_=_C3183 ,C3130_=_C3184 ,C3130_=_C3185 ,C3130_=_C3186 ,C3130_=_C3187 ,C3130_=_C3188 ,\nC3130_=_C3189 ,C3181_=_C3182 ,C3181_=_C3183 ,C3181_=_C3184 ,C3181_=_C3185 ,C3181_=_C3186 ,\nC3181_=_C3187 ,C3181_=_C3188 ,C3181_=_C3189 ,C3182_=_C3183 ,C3182_=_C3184 ,C3182_=_C3185 ,\nC3182_=_C3186 ,C3182_=_C3187 ,C3182_=_C3188 ,C3182_=_C3189 ,C3183_=_C3184 ,C3183_=_C3185 ,\nC3183_=_C3186 ,C3183_=_C3187 ,C3183_=_C3188 ,C3183_=_C3189 ,C3184_=_C3185 ,C3184_=_C3186 ,\nC3184_=_C3187 ,C3184_=_C3188 ,C3184_=_C3189 ,C3185_=_C3186 ,C3185_=_C3187 ,C3185_=_C3188 ,\nC3185_=_C3189 ,C3186_=_C3187 ,C3186_=_C3188 ,C3186_=_C3189 ,C3187_=_C3188 ,C3187_=_C3189 ,\nC3188_=_C3189 ,"];166[shape=box, label="id:166 level: 6\n53: C398 C979 C1163 C1342 C1603 \nC1606 C1978 C1982 C2104 C2383 C2403 \nC2505 C2538 C2728 C2841 C2856 C2928 \nC2943 C2946 C3000 C3014 C3017 C3087 \nC3091 C3102 C3160 C3187 C3189 C3204 \nC3218 C3253 C3286 C3287 C3327 C3331 \nC3581 C3730 C3745 C3784 C3852 C3875 \nC3901 C3938 C3944 C3954 C3974 C3985 \nC3989 C3996 C4012 C4013 C4027 C4100 \n710: C398_=_C1163( C398 C1163 ) C398_=_C1603( C398 C1603 ) C398_=_C1978( C398 C1978 ) C398_=_C2104( C398 C2104 ) C398_=_C2383( C398 C2383 ) \nC398_=_C2403( C398 C2403 ) C398_=_C2505( C398 C2505 ) C398_=_C2856( C398 C2856 ) C398_=_C2928( C398 C2928 ) C398_=_C2943( C398 C2943 ) C398_=_C3000( C398 C3000 ) \nC398_=_C3014( C398 C3014 ) C398_=_C3087( C398 C3087 ) C398_=_C3102( C398 C3102 ) C398_=_C3160( C398 C3160 ) C398_=_C3187( C398 C3187 ) C398_=_C3286( C398 C3286 ) \nC398_=_C3327( C398 C3327 ) C398_=_C3730( C398 C3730 ) C398_=_C3852( C398 C3852 ) C398_=_C3954( C398 C3954 ) C398_=_C3974( C398 C3974 ) C398_=_C3985( C398 C3985 ) \nC398_=_C3989( C398 C3989 ) C398_=_C4012( C398 C4012 ) C398_=_C4013( C398 C4013 ) C979_=_C1342( C979 C1342 ) C979_=_C1606( C979 C1606 ) C979_=_C1982( C979 C1982 ) \nC979_=_C2538( C979 C2538 ) C979_=_C2728( C979 C2728 ) C979_=_C2841( C979 C2841 ) C979_=_C2946( C979 C2946 ) C979_=_C3017( C979 C3017 ) C979_=_C3091( C979 C3091 ) \nC979_=_C3189( C979 C3189 ) C979_=_C3204( C979 C3204 ) C979_=_C3218( C979 C3218 ) C979_=_C3253( C979 C3253 ) C979_=_C3287( C979 C3287 ) C979_=_C3331( C979 C3331 ) \nC979_=_C3581( C979 C3581 ) C979_=_C3745( C979 C3745 ) C979_=_C3784( C979 C3784 ) C979_=_C3875( C979 C3875 ) C979_=_C3901( C979 C3901 ) C979_=_C3938( C979 C3938 ) \nC979_=_C3944( C979 C3944 ) C979_=_C3996( C979 C3996 ) C979_=_C4013( C979 C4013 ) C979_=_C4027( C979 C4027 ) C979_=_C4100( C979 C4100 ) C1163_=_C1603( C1163 C1603 ) \nC1163_=_C1978( C1163 C1978 ) C1163_=_C2104( C1163 C2104 ) C1163_=_C2383( C1163 C2383 ) C1163_=_C2403( C1163 C2403 ) C1163_=_C2505( C1163 C2505 ) C1163_=_C2856( C1163 C2856 ) \nC1163_=_C2928( C1163 C2928 ) C1163_=_C2943( C1163 C2943 ) C1163_=_C3000( C1163 C3000 ) C1163_=_C3014( C1163 C3014 ) C1163_=_C3087( C1163 C3087 ) C1163_=_C3102( C1163 C3102 ) \nC1163_=_C3160( C1163 C3160 ) C1163_=_C3187( C1163 C3187 ) C1163_=_C3286( C1163 C3286 ) C1163_=_C3327( C1163 C3327 ) C1163_=_C3730( C1163 C3730 ) C1163_=_C3852( C1163 C3852 ) \nC1163_=_C3954( C1163 C3954 ) C1163_=_C3974( C1163 C3974 ) C1163_=_C3985( C1163 C3985 ) C1163_=_C3989( C1163 C3989 ) C1163_=_C4012( C1163 C4012 ) C1163_=_C4013( C1163 C4013 ) \nC1342_=_C1606( C1342 C1606 ) C1342_=_C1982( C1342 C1982 ) C1342_=_C2538( C1342 C2538 ) C1342_=_C2728( C1342 C2728 ) C1342_=_C2841( C1342 C2841 ) C1342_=_C2946( C1342 C2946 ) \nC1342_=_C3017( C1342 C3017 ) C1342_=_C3091( C1342 C3091 ) C1342_=_C3189( C1342 C3189 ) C1342_=_C3204( C1342 C3204 ) C1342_=_C3218( C1342 C3218 ) C1342_=_C3253( C1342 C3253 ) \nC1342_=_C3287( C1342 C3287 ) C1342_=_C3331( C1342 C3331 ) C1342_=_C3581( C1342 C3581 ) C1342_=_C3745( C1342 C3745 ) C1342_=_C3784( C1342 C3784 ) C1342_=_C3875( C1342 C3875 ) \nC1342_=_C3901( C1342 C3901 ) C1342_=_C3938( C1342 C3938 ) C1342_=_C3944( C1342 C3944 ) C1342_=_C3996( C1342 C3996 ) C1342_=_C4013( C1342 C4013 ) C1342_=_C4027( C1342 C4027 ) \nC1342_=_C4100( C1342 C4100 ) C1603_=_C1606( C1603 C1606 ) C1603_=_C1978( C1603 C1978 ) C1603_=_C2104( C1603 C2104 ) C1603_=_C2383( C1603 C2383 ) C1603_=_C2403( C1603 C2403 ) \nC1603_=_C2505( C1603 C2505 ) C1603_=_C2856( C1603 C2856 ) C1603_=_C2928( C1603 C2928 ) C1603_=_C2943( C1603 C2943 ) C1603_=_C3000( C1603 C3000 ) C1603_=_C3014( C1603 C3014 ) \nC1603_=_C3087( C1603 C3087 ) C1603_=_C3102( C1603 C3102 ) C1603_=_C3160( C1603 C3160 ) C1603_=_C3187( C1603 C3187 ) C1603_=_C3286( C1603 C3286 ) C1603_=_C3327( C1603 C3327 ) \nC1603_=_C3730( C1603 C3730 ) C1603_=_C3852( C1603 C3852 ) C1603_=_C3954( C1603 C3954 ) C1603_=_C3974( C1603 C3974 ) C1603_=_C3985( C1603 C3985 ) C1603_=_C3989( C1603 C3989 ) \nC1603_=_C4012( C1603 C4012 ) C1603_=_C4013( C1603 C4013 ) C1606_=_C1982( C1606 C1982 ) C1606_=_C2538( C1606 C2538 ) C1606_=_C2728( C1606 C2728 ) C1606_=_C2841( C1606 C2841 ) \nC1606_=_C2946( C1606 C2946 ) C1606_=_C3017( C1606 C3017 ) C1606_=_C3091( C1606 C3091 ) C1606_=_C3189( C1606 C3189 ) C1606_=_C3204( C1606 C3204 ) C1606_=_C3218( C1606 C3218 ) \nC1606_=_C3253( C1606 C3253 ) C1606_=_C3287( C1606 C3287 ) C1606_=_C3331( C1606 C3331 ) C1606_=_C3581( C1606 C3581 ) C1606_=_C3745( C1606 C3745 ) C1606_=_C3784( C1606 C3784 ) \nC1606_=_C3875( C1606 C3875 ) C1606_=_C3901( C1606 C3901 ) C1606_=_C3938( C1606 C3938 ) C1606_=_C3944( C1606 C3944 ) C1606_=_C3996( C1606 C3996 ) C1606_=_C4013( C1606 C4013 ) \nC1606_=_C4027( C1606 C4027 ) C1606_=_C4100( C1606 C4100 ) C1978_=_C1982( C1978 C1982 ) C1978_=_C2104( C1978 C2104 ) C1978_=_C2383( C1978 C2383 ) C1978_=_C2403( C1978 C2403 ) \nC1978_=_C2505( C1978 C2505 ) C1978_=_C2856( C1978 C2856 ) C1978_=_C2928( C1978 C2928 ) C1978_=_C2943( C1978 C2943 ) C1978_=_C3000( C1978 C3000 ) C1978_=_C3014( C1978 C3014 ) \nC1978_=_C3087( C1978 C3087 ) C1978_=_C3102( C1978 C3102 ) C1978_=_C3160( C1978 C3160 ) C1978_=_C3187( C1978 C3187 ) C1978_=_C3286( C1978 C3286 ) C1978_=_C3327( C1978 C3327 ) \nC1978_=_C3730( C1978 C3730 ) C1978_=_C3852( C1978 C3852 ) C1978_=_C3954( C1978 C3954 ) C1978_=_C3974( C1978 C3974 ) C1978_=_C3985( C1978 C3985 ) C1978_=_C3989( C1978 C3989 ) \nC1978_=_C4012( C1978 C4012 ) C1978_=_C4013( C1978 C4013 ) C1982_=_C2538( C1982 C2538 ) C1982_=_C2728( C1982 C2728 ) C1982_=_C2841( C1982 C2841 ) C1982_=_C2946( C1982 C2946 ) \nC1982_=_C3017( C1982 C3017 ) C1982_=_C3091( C1982 C3091 ) C1982_=_C3189( C1982 C3189 ) C1982_=_C3204( C1982 C3204 ) C1982_=_C3218( C1982 C3218 ) C1982_=_C3253( C1982 C3253 ) \nC1982_=_C3287( C1982 C3287 ) C1982_=_C3331( C1982 C3331 ) C1982_=_C3581( C1982 C3581 ) C1982_=_C3745( C1982 C3745 ) C1982_=_C3784( C1982 C3784 ) C1982_=_C3875( C1982 C3875 ) \nC1982_=_C3901( C1982 C3901 ) C1982_=_C3938( C1982 C3938 ) C1982_=_C3944( C1982 C3944 ) C1982_=_C3996( C1982 C3996 ) C1982_=_C4013( C1982 C4013 ) C1982_=_C4027( C1982 C4027 ) \nC1982_=_C4100( C1982 C4100 ) C2104_=_C2383( C2104 C2383 ) C2104_=_C2403( C2104 C2403 ) C2104_=_C2505( C2104 C2505 ) C2104_=_C2856( C2104 C2856 ) C2104_=_C2928( C2104 C2928 ) \nC2104_=_C2943( C2104 C2943 ) C2104_=_C3000( C2104 C3000 ) C2104_=_C3014( C2104 C3014 ) C2104_=_C3087( C2104 C3087 ) C2104_=_C3102( C2104 C3102 ) C2104_=_C3160( C2104 C3160 ) \nC2104_=_C3187( C2104 C3187 ) C2104_=_C3286( C2104 C3286 ) C2104_=_C3327( C2104 C3327 ) C2104_=_C3730( C2104 C3730 ) C2104_=_C3852( C2104 C3852 ) C2104_=_C3954( C2104 C3954 ) \nC2104_=_C3974( C2104 C3974 ) C2104_=_C3985( C2104 C3985 ) C2104_=_C3989( C2104 C3989 ) C2104_=_C4012( C2104 C4012 ) C2104_=_C4013( C2104 C4013 ) C2383_=_C2403( C2383 C2403 ) \nC2383_=_C2505( C2383 C2505 ) C2383_=_C2856( C2383 C2856 ) C2383_=_C2928( C2383 C2928 ) C2383_=_C2943( C2383 C2943 ) C2383_=_C3000( C2383 C3000 ) C2383_=_C3014( C2383 C3014 ) \nC2383_=_C3087( C2383 C3087 ) C2383_=_C3102( C2383 C3102 ) C2383_=_C3160( C2383 C3160 ) C2383_=_C3187( C2383 C3187 ) C2383_=_C3286( C2383 C3286 ) C2383_=_C3327( C2383 C3327 ) \nC2383_=_C3730( C2383 C3730 ) C2383_=_C3852( C2383 C3852 ) C2383_=_C3954( C2383 C3954 ) C2383_=_C3974( C2383 C3974 ) C2383_=_C3985( C2383 C3985 ) C2383_=_C3989( C2383 C3989 ) \nC2383_=_C4012( C2383 C4012 ) C2383_=_C4013( C2383 C4013 ) C2403_=_C2505( C2403 C2505 ) C2403_=_C2856( C2403 C2856 ) C2403_=_C2928( C2403 C2928 ) C2403_=_C2943( C2403 C2943 ) \nC2403_=_C3000( C2403 C3000 ) C2403_=_C3014( C2403 C3014 ) C2403_=_C3087( C2403 C3087 ) C2403_=_C3102( C2403 C3102 ) C2403_=_C3160( C2403 C3160 ) C2403_=_C3187( C2403 C3187 ) \nC2403_=_C3286( C2403 C3286 ) C2403_=_C3327( C2403 C3327 ) C2403_=_C3730( C2403 C3730 ) C2403_=_C3852( C2403 C3852 ) C2403_=_C3954( C2403 C3954 ) C2403_=_C3974( C2403 C3974 ) \nC2403_=_C3985( C2403 C3985 ) C2403_=_C3989( C2403 C3989 ) C2403_=_C4012( C2403 C4012 ) C2403_=_C4013( C2403 C4013 ) C2505_=_C2856( C2505 C2856 ) C2505_=_C2928( C2505 C2928 ) \nC2505_=_C2943( C2505 C2943 ) C2505_=_C3000( C2505 C3000 ) C2505_=_C3014( C2505 C3014 ) C2505_=_C3087( C2505 C3087 ) C2505_=_C3102( C2505 C3102 ) C2505_=_C3160( C2505 C3160 ) \nC2505_=_C3187( C2505 C3187 ) C2505_=_C3286( C2505 C3286 ) C2505_=_C3327( C2505 C3327 ) C2505_=_C3730( C2505 C3730 ) C2505_=_C3852( C2505 C3852 ) C2505_=_C3954( C2505 C3954 ) \nC2505_=_C3974( C2505 C3974 ) C2505_=_C3985( C2505 C3985 ) C2505_=_C3989( C2505 C3989 ) C2505_=_C4012( C2505 C4012 ) C2505_=_C4013( C2505 C4013 ) C2538_=_C2728( C2538 C2728 ) \nC2538_=_C2841( C2538 C2841 ) C2538_=_C2946( C2538 C2946 ) C2538_=_C3017( C2538 C3017 ) C2538_=_C3091( C2538 C3091 ) C2538_=_C3189( C2538 C3189 ) C2538_=_C3204( C2538 C3204 ) \nC2538_=_C3218( C2538 C3218 ) C2538_=_C3253( C2538 C3253 ) C2538_=_C3287( C2538 C3287 ) C2538_=_C3331( C2538 C3331 ) C2538_=_C3581( C2538 C3581 ) C2538_=_C3745( C2538 C3745 ) \nC2538_=_C3784( C2538 C3784 ) C2538_=_C3875( C2538 C3875 ) C2538_=_C3901( C2538 C3901 ) C2538_=_C3938( C2538 C3938 ) C2538_=_C3944( C2538 C3944 ) C2538_=_C3996( C2538 C3996 ) \nC2538_=_C4013( C2538</w:t>
      </w:r>
    </w:p>
    <w:p>
      <w:pPr>
        <w:pStyle w:val="PreformattedText"/>
        <w:bidi w:val="0"/>
        <w:spacing w:before="0" w:after="0"/>
        <w:jc w:val="left"/>
        <w:rPr/>
      </w:pPr>
      <w:r>
        <w:rPr/>
        <w:t xml:space="preserve"> </w:t>
      </w:r>
      <w:r>
        <w:rPr/>
        <w:t>C4013 ) C2538_=_C4027( C2538 C4027 ) C2538_=_C4100( C2538 C4100 ) C2728_=_C2841( C2728 C2841 ) C2728_=_C2946( C2728 C2946 ) C2728_=_C3017( C2728 C3017 ) \nC2728_=_C3091( C2728 C3091 ) C2728_=_C3189( C2728 C3189 ) C2728_=_C3204( C2728 C3204 ) C2728_=_C3218( C2728 C3218 ) C2728_=_C3253( C2728 C3253 ) C2728_=_C3287( C2728 C3287 ) \nC2728_=_C3331( C2728 C3331 ) C2728_=_C3581( C2728 C3581 ) C2728_=_C3745( C2728 C3745 ) C2728_=_C3784( C2728 C3784 ) C2728_=_C3875( C2728 C3875 ) C2728_=_C3901( C2728 C3901 ) \nC2728_=_C3938( C2728 C3938 ) C2728_=_C3944( C2728 C3944 ) C2728_=_C3996( C2728 C3996 ) C2728_=_C4013( C2728 C4013 ) C2728_=_C4027( C2728 C4027 ) C2728_=_C4100( C2728 C4100 ) \nC2841_=_C2946( C2841 C2946 ) C2841_=_C3017( C2841 C3017 ) C2841_=_C3091( C2841 C3091 ) C2841_=_C3189( C2841 C3189 ) C2841_=_C3204( C2841 C3204 ) C2841_=_C3218( C2841 C3218 ) \nC2841_=_C3253( C2841 C3253 ) C2841_=_C3287( C2841 C3287 ) C2841_=_C3331( C2841 C3331 ) C2841_=_C3581( C2841 C3581 ) C2841_=_C3745( C2841 C3745 ) C2841_=_C3784( C2841 C3784 ) \nC2841_=_C3875( C2841 C3875 ) C2841_=_C3901( C2841 C3901 ) C2841_=_C3938( C2841 C3938 ) C2841_=_C3944( C2841 C3944 ) C2841_=_C3996( C2841 C3996 ) C2841_=_C4013( C2841 C4013 ) \nC2841_=_C4027( C2841 C4027 ) C2841_=_C4100( C2841 C4100 ) C2856_=_C2928( C2856 C2928 ) C2856_=_C2943( C2856 C2943 ) C2856_=_C3000( C2856 C3000 ) C2856_=_C3014( C2856 C3014 ) \nC2856_=_C3087( C2856 C3087 ) C2856_=_C3102( C2856 C3102 ) C2856_=_C3160( C2856 C3160 ) C2856_=_C3187( C2856 C3187 ) C2856_=_C3286( C2856 C3286 ) C2856_=_C3327( C2856 C3327 ) \nC2856_=_C3730( C2856 C3730 ) C2856_=_C3852( C2856 C3852 ) C2856_=_C3954( C2856 C3954 ) C2856_=_C3974( C2856 C3974 ) C2856_=_C3985( C2856 C3985 ) C2856_=_C3989( C2856 C3989 ) \nC2856_=_C4012( C2856 C4012 ) C2856_=_C4013( C2856 C4013 ) C2928_=_C2943( C2928 C2943 ) C2928_=_C3000( C2928 C3000 ) C2928_=_C3014( C2928 C3014 ) C2928_=_C3087( C2928 C3087 ) \nC2928_=_C3102( C2928 C3102 ) C2928_=_C3160( C2928 C3160 ) C2928_=_C3187( C2928 C3187 ) C2928_=_C3286( C2928 C3286 ) C2928_=_C3327( C2928 C3327 ) C2928_=_C3730( C2928 C3730 ) \nC2928_=_C3852( C2928 C3852 ) C2928_=_C3954( C2928 C3954 ) C2928_=_C3974( C2928 C3974 ) C2928_=_C3985( C2928 C3985 ) C2928_=_C3989( C2928 C3989 ) C2928_=_C4012( C2928 C4012 ) \nC2928_=_C4013( C2928 C4013 ) C2943_=_C2946( C2943 C2946 ) C2943_=_C3000( C2943 C3000 ) C2943_=_C3014( C2943 C3014 ) C2943_=_C3087( C2943 C3087 ) C2943_=_C3102( C2943 C3102 ) \nC2943_=_C3160( C2943 C3160 ) C2943_=_C3187( C2943 C3187 ) C2943_=_C3286( C2943 C3286 ) C2943_=_C3327( C2943 C3327 ) C2943_=_C3730( C2943 C3730 ) C2943_=_C3852( C2943 C3852 ) \nC2943_=_C3954( C2943 C3954 ) C2943_=_C3974( C2943 C3974 ) C2943_=_C3985( C2943 C3985 ) C2943_=_C3989( C2943 C3989 ) C2943_=_C4012( C2943 C4012 ) C2943_=_C4013( C2943 C4013 ) \nC2946_=_C3017( C2946 C3017 ) C2946_=_C3091( C2946 C3091 ) C2946_=_C3189( C2946 C3189 ) C2946_=_C3204( C2946 C3204 ) C2946_=_C3218( C2946 C3218 ) C2946_=_C3253( C2946 C3253 ) \nC2946_=_C3287( C2946 C3287 ) C2946_=_C3331( C2946 C3331 ) C2946_=_C3581( C2946 C3581 ) C2946_=_C3745( C2946 C3745 ) C2946_=_C3784( C2946 C3784 ) C2946_=_C3875( C2946 C3875 ) \nC2946_=_C3901( C2946 C3901 ) C2946_=_C3938( C2946 C3938 ) C2946_=_C3944( C2946 C3944 ) C2946_=_C3996( C2946 C3996 ) C2946_=_C4013( C2946 C4013 ) C2946_=_C4027( C2946 C4027 ) \nC2946_=_C4100( C2946 C4100 ) C3000_=_C3014( C3000 C3014 ) C3000_=_C3087( C3000 C3087 ) C3000_=_C3102( C3000 C3102 ) C3000_=_C3160( C3000 C3160 ) C3000_=_C3187( C3000 C3187 ) \nC3000_=_C3286( C3000 C3286 ) C3000_=_C3327( C3000 C3327 ) C3000_=_C3730( C3000 C3730 ) C3000_=_C3852( C3000 C3852 ) C3000_=_C3954( C3000 C3954 ) C3000_=_C3974( C3000 C3974 ) \nC3000_=_C3985( C3000 C3985 ) C3000_=_C3989( C3000 C3989 ) C3000_=_C4012( C3000 C4012 ) C3000_=_C4013( C3000 C4013 ) C3014_=_C3017( C3014 C3017 ) C3014_=_C3087( C3014 C3087 ) \nC3014_=_C3102( C3014 C3102 ) C3014_=_C3160( C3014 C3160 ) C3014_=_C3187( C3014 C3187 ) C3014_=_C3286( C3014 C3286 ) C3014_=_C3327( C3014 C3327 ) C3014_=_C3730( C3014 C3730 ) \nC3014_=_C3852( C3014 C3852 ) C3014_=_C3954( C3014 C3954 ) C3014_=_C3974( C3014 C3974 ) C3014_=_C3985( C3014 C3985 ) C3014_=_C3989( C3014 C3989 ) C3014_=_C4012( C3014 C4012 ) \nC3014_=_C4013( C3014 C4013 ) C3017_=_C3091( C3017 C3091 ) C3017_=_C3189( C3017 C3189 ) C3017_=_C3204( C3017 C3204 ) C3017_=_C3218( C3017 C3218 ) C3017_=_C3253( C3017 C3253 ) \nC3017_=_C3287( C3017 C3287 ) C3017_=_C3331( C3017 C3331 ) C3017_=_C3581( C3017 C3581 ) C3017_=_C3745( C3017 C3745 ) C3017_=_C3784( C3017 C3784 ) C3017_=_C3875( C3017 C3875 ) \nC3017_=_C3901( C3017 C3901 ) C3017_=_C3938( C3017 C3938 ) C3017_=_C3944( C3017 C3944 ) C3017_=_C3996( C3017 C3996 ) C3017_=_C4013( C3017 C4013 ) C3017_=_C4027( C3017 C4027 ) \nC3017_=_C4100( C3017 C4100 ) C3087_=_C3091( C3087 C3091 ) C3087_=_C3102( C3087 C3102 ) C3087_=_C3160( C3087 C3160 ) C3087_=_C3187( C3087 C3187 ) C3087_=_C3286( C3087 C3286 ) \nC3087_=_C3327( C3087 C3327 ) C3087_=_C3730( C3087 C3730 ) C3087_=_C3852( C3087 C3852 ) C3087_=_C3954( C3087 C3954 ) C3087_=_C3974( C3087 C3974 ) C3087_=_C3985( C3087 C3985 ) \nC3087_=_C3989( C3087 C3989 ) C3087_=_C4012( C3087 C4012 ) C3087_=_C4013( C3087 C4013 ) C3091_=_C3189( C3091 C3189 ) C3091_=_C3204( C3091 C3204 ) C3091_=_C3218( C3091 C3218 ) \nC3091_=_C3253( C3091 C3253 ) C3091_=_C3287( C3091 C3287 ) C3091_=_C3331( C3091 C3331 ) C3091_=_C3581( C3091 C3581 ) C3091_=_C3745( C3091 C3745 ) C3091_=_C3784( C3091 C3784 ) \nC3091_=_C3875( C3091 C3875 ) C3091_=_C3901( C3091 C3901 ) C3091_=_C3938( C3091 C3938 ) C3091_=_C3944( C3091 C3944 ) C3091_=_C3996( C3091 C3996 ) C3091_=_C4013( C3091 C4013 ) \nC3091_=_C4027( C3091 C4027 ) C3091_=_C4100( C3091 C4100 ) C3102_=_C3160( C3102 C3160 ) C3102_=_C3187( C3102 C3187 ) C3102_=_C3286( C3102 C3286 ) C3102_=_C3327( C3102 C3327 ) \nC3102_=_C3730( C3102 C3730 ) C3102_=_C3852( C3102 C3852 ) C3102_=_C3954( C3102 C3954 ) C3102_=_C3974( C3102 C3974 ) C3102_=_C3985( C3102 C3985 ) C3102_=_C3989( C3102 C3989 ) \nC3102_=_C4012( C3102 C4012 ) C3102_=_C4013( C3102 C4013 ) C3160_=_C3187( C3160 C3187 ) C3160_=_C3286( C3160 C3286 ) C3160_=_C3327( C3160 C3327 ) C3160_=_C3730( C3160 C3730 ) \nC3160_=_C3852( C3160 C3852 ) C3160_=_C3954( C3160 C3954 ) C3160_=_C3974( C3160 C3974 ) C3160_=_C3985( C3160 C3985 ) C3160_=_C3989( C3160 C3989 ) C3160_=_C4012( C3160 C4012 ) \nC3160_=_C4013( C3160 C4013 ) C3187_=_C3189( C3187 C3189 ) C3187_=_C3286( C3187 C3286 ) C3187_=_C3327( C3187 C3327 ) C3187_=_C3730( C3187 C3730 ) C3187_=_C3852( C3187 C3852 ) \nC3187_=_C3954( C3187 C3954 ) C3187_=_C3974( C3187 C3974 ) C3187_=_C3985( C3187 C3985 ) C3187_=_C3989( C3187 C3989 ) C3187_=_C4012( C3187 C4012 ) C3187_=_C4013( C3187 C4013 ) \nC3189_=_C3204( C3189 C3204 ) C3189_=_C3218( C3189 C3218 ) C3189_=_C3253( C3189 C3253 ) C3189_=_C3287( C3189 C3287 ) C3189_=_C3331( C3189 C3331 ) C3189_=_C3581( C3189 C3581 ) \nC3189_=_C3745( C3189 C3745 ) C3189_=_C3784( C3189 C3784 ) C3189_=_C3875( C3189 C3875 ) C3189_=_C3901( C3189 C3901 ) C3189_=_C3938( C3189 C3938 ) C3189_=_C3944( C3189 C3944 ) \nC3189_=_C3996( C3189 C3996 ) C3189_=_C4013( C3189 C4013 ) C3189_=_C4027( C3189 C4027 ) C3189_=_C4100( C3189 C4100 ) C3204_=_C3218( C3204 C3218 ) C3204_=_C3253( C3204 C3253 ) \nC3204_=_C3287( C3204 C3287 ) C3204_=_C3331( C3204 C3331 ) C3204_=_C3581( C3204 C3581 ) C3204_=_C3745( C3204 C3745 ) C3204_=_C3784( C3204 C3784 ) C3204_=_C3875( C3204 C3875 ) \nC3204_=_C3901( C3204 C3901 ) C3204_=_C3938( C3204 C3938 ) C3204_=_C3944( C3204 C3944 ) C3204_=_C3996( C3204 C3996 ) C3204_=_C4013( C3204 C4013 ) C3204_=_C4027( C3204 C4027 ) \nC3204_=_C4100( C3204 C4100 ) C3218_=_C3253( C3218 C3253 ) C3218_=_C3287( C3218 C3287 ) C3218_=_C3331( C3218 C3331 ) C3218_=_C3581( C3218 C3581 ) C3218_=_C3745( C3218 C3745 ) \nC3218_=_C3784( C3218 C3784 ) C3218_=_C3875( C3218 C3875 ) C3218_=_C3901( C3218 C3901 ) C3218_=_C3938( C3218 C3938 ) C3218_=_C3944( C3218 C3944 ) C3218_=_C3996( C3218 C3996 ) \nC3218_=_C4013( C3218 C4013 ) C3218_=_C4027( C3218 C4027 ) C3218_=_C4100( C3218 C4100 ) C3253_=_C3287( C3253 C3287 ) C3253_=_C3331( C3253 C3331 ) C3253_=_C3581( C3253 C3581 ) \nC3253_=_C3745( C3253 C3745 ) C3253_=_C3784( C3253 C3784 ) C3253_=_C3875( C3253 C3875 ) C3253_=_C3901( C3253 C3901 ) C3253_=_C3938( C3253 C3938 ) C3253_=_C3944( C3253 C3944 ) \nC3253_=_C3996( C3253 C3996 ) C3253_=_C4013( C3253 C4013 ) C3253_=_C4027( C3253 C4027 ) C3253_=_C4100( C3253 C4100 ) C3286_=_C3287( C3286 C3287 ) C3286_=_C3327( C3286 C3327 ) \nC3286_=_C3730( C3286 C3730 ) C3286_=_C3852( C3286 C3852 ) C3286_=_C3954( C3286 C3954 ) C3286_=_C3974( C3286 C3974 ) C3286_=_C3985( C3286 C3985 ) C3286_=_C3989( C3286 C3989 ) \nC3286_=_C4012( C3286 C4012 ) C3286_=_C4013( C3286 C4013 ) C3287_=_C3331( C3287 C3331 ) C3287_=_C3581( C3287 C3581 ) C3287_=_C3745( C3287 C3745 ) C3287_=_C3784( C3287 C3784 ) \nC3287_=_C3875( C3287 C3875 ) C3287_=_C3901( C3287 C3901 ) C3287_=_C3938( C3287 C3938 ) C3287_=_C3944( C3287 C3944 ) C3287_=_C3996( C3287 C3996 ) C3287_=_C4013( C3287 C4013 ) \nC3287_=_C4027( C3287 C4027 ) C3287_=_C4100( C3287 C4100 ) C3327_=_C3331( C3327 C3331 ) C3327_=_C3730( C3327 C3730 ) C3327_=_C3852( C3327 C3852 ) C3327_=_C3954( C3327 C3954 ) \nC3327_=_C3974( C3327 C3974 ) C3327_=_C3985( C3327 C3985 ) C3327_=_C3989( C3327 C3989 ) C3327_=_C4012( C3327 C4012 ) C3327_=_C4013( C3327 C4013 ) C3331_=_C3581( C3331 C3581 ) \nC3331_=_C3745( C3331 C3745 ) C3331_=_C3784( C3331 C3784 ) C3331_=_C3875( C3331 C3875 ) C3331_=_C3901( C3331 C3901 ) C3331_=_C3938( C3331 C3938 ) C3331_=_C3944( C3331 C3944 ) \nC3331_=_C3996( C3331 C3996 ) C3331_=_C4013( C3331 C4013 ) C3331_=_C4027( C3331 C4027 ) C3331_=_C4100( C3331 C4100 ) C3581_=_C3745( C3581 C3745 ) C3581_=_C3784( C3581 C3784 ) \nC3581_=_C3875( C3581 C3875 ) C3581_=_C3901( C3581 C3901 ) C3581_=_C3938( C3581 C3938 ) C3581_=_C3944( C3581 C3944 ) C3581_=_C3996( C3581 C3996 ) C3581_=_C4013( C3581 C4013 ) \nC3581_=_C4027( C3581 C4027 ) C3581_=_C4100( C3581 C4100 ) C3730_=_C3852(</w:t>
      </w:r>
    </w:p>
    <w:p>
      <w:pPr>
        <w:pStyle w:val="PreformattedText"/>
        <w:bidi w:val="0"/>
        <w:spacing w:before="0" w:after="0"/>
        <w:jc w:val="left"/>
        <w:rPr/>
      </w:pPr>
      <w:r>
        <w:rPr/>
        <w:t xml:space="preserve"> </w:t>
      </w:r>
      <w:r>
        <w:rPr/>
        <w:t>C3730 C3852 ) C3730_=_C3954( C3730 C3954 ) C3730_=_C3974( C3730 C3974 ) C3730_=_C3985( C3730 C3985 ) \nC3730_=_C3989( C3730 C3989 ) C3730_=_C4012( C3730 C4012 ) C3730_=_C4013( C3730 C4013 ) C3745_=_C3784( C3745 C3784 ) C3745_=_C3875( C3745 C3875 ) C3745_=_C3901( C3745 C3901 ) \nC3745_=_C3938( C3745 C3938 ) C3745_=_C3944( C3745 C3944 ) C3745_=_C3996( C3745 C3996 ) C3745_=_C4013( C3745 C4013 ) C3745_=_C4027( C3745 C4027 ) C3745_=_C4100( C3745 C4100 ) \nC3784_=_C3875( C3784 C3875 ) C3784_=_C3901( C3784 C3901 ) C3784_=_C3938( C3784 C3938 ) C3784_=_C3944( C3784 C3944 ) C3784_=_C3996( C3784 C3996 ) C3784_=_C4013( C3784 C4013 ) \nC3784_=_C4027( C3784 C4027 ) C3784_=_C4100( C3784 C4100 ) C3852_=_C3954( C3852 C3954 ) C3852_=_C3974( C3852 C3974 ) C3852_=_C3985( C3852 C3985 ) C3852_=_C3989( C3852 C3989 ) \nC3852_=_C4012( C3852 C4012 ) C3852_=_C4013( C3852 C4013 ) C3875_=_C3901( C3875 C3901 ) C3875_=_C3938( C3875 C3938 ) C3875_=_C3944( C3875 C3944 ) C3875_=_C3996( C3875 C3996 ) \nC3875_=_C4013( C3875 C4013 ) C3875_=_C4027( C3875 C4027 ) C3875_=_C4100( C3875 C4100 ) C3901_=_C3938( C3901 C3938 ) C3901_=_C3944( C3901 C3944 ) C3901_=_C3996( C3901 C3996 ) \nC3901_=_C4013( C3901 C4013 ) C3901_=_C4027( C3901 C4027 ) C3901_=_C4100( C3901 C4100 ) C3938_=_C3944( C3938 C3944 ) C3938_=_C3996( C3938 C3996 ) C3938_=_C4013( C3938 C4013 ) \nC3938_=_C4027( C3938 C4027 ) C3938_=_C4100( C3938 C4100 ) C3944_=_C3996( C3944 C3996 ) C3944_=_C4013( C3944 C4013 ) C3944_=_C4027( C3944 C4027 ) C3944_=_C4100( C3944 C4100 ) \nC3954_=_C3974( C3954 C3974 ) C3954_=_C3985( C3954 C3985 ) C3954_=_C3989( C3954 C3989 ) C3954_=_C4012( C3954 C4012 ) C3954_=_C4013( C3954 C4013 ) C3974_=_C3985( C3974 C3985 ) \nC3974_=_C3989( C3974 C3989 ) C3974_=_C4012( C3974 C4012 ) C3974_=_C4013( C3974 C4013 ) C3985_=_C3989( C3985 C3989 ) C3985_=_C4012( C3985 C4012 ) C3985_=_C4013( C3985 C4013 ) \nC3989_=_C4012( C3989 C4012 ) C3989_=_C4013( C3989 C4013 ) C3996_=_C4013( C3996 C4013 ) C3996_=_C4027( C3996 C4027 ) C3996_=_C4100( C3996 C4100 ) C4012_=_C4013( C4012 C4013 ) \nC4013_=_C4027( C4013 C4027 ) C4013_=_C4100( C4013 C4100 ) C4027_=_C4100( C4027 C4100 ) "];113-&gt;166[label="52: C398 C979 C1163 C1342 C1603 \nC1606 C1978 C1982 C2104 C2383 C2403 \nC2505 C2538 C2728 C2841 C2856 C2928 \nC2943 C2946 C3000 C3014 C3017 C3087 \nC3091 C3102 C3160 C3187 C3189 C3204 \nC3218 C3253 C3286 C3287 C3327 C3331 \nC3581 C3730 C3745 C3784 C3852 C3875 \nC3901 C3938 C3944 C3954 C3974 C3985 \nC3989 C3996 C4012 C4027 C4100 \n658: C398_=_C1163 ,C398_=_C1603 ,C398_=_C1978 ,C398_=_C2104 ,C398_=_C2383 ,\nC398_=_C2403 ,C398_=_C2505 ,C398_=_C2856 ,C398_=_C2928 ,C398_=_C2943 ,C398_=_C3000 ,\nC398_=_C3014 ,C398_=_C3087 ,C398_=_C3102 ,C398_=_C3160 ,C398_=_C3187 ,C398_=_C3286 ,\nC398_=_C3327 ,C398_=_C3730 ,C398_=_C3852 ,C398_=_C3954 ,C398_=_C3974 ,C398_=_C3985 ,\nC398_=_C3989 ,C398_=_C4012 ,C979_=_C1342 ,C979_=_C1606 ,C979_=_C1982 ,C979_=_C2538 ,\nC979_=_C2728 ,C979_=_C2841 ,C979_=_C2946 ,C979_=_C3017 ,C979_=_C3091 ,C979_=_C3189 ,\nC979_=_C3204 ,C979_=_C3218 ,C979_=_C3253 ,C979_=_C3287 ,C979_=_C3331 ,C979_=_C3581 ,\nC979_=_C3745 ,C979_=_C3784 ,C979_=_C3875 ,C979_=_C3901 ,C979_=_C3938 ,C979_=_C3944 ,\nC979_=_C3996 ,C979_=_C4027 ,C979_=_C4100 ,C1163_=_C1603 ,C1163_=_C1978 ,C1163_=_C2104 ,\nC1163_=_C2383 ,C1163_=_C2403 ,C1163_=_C2505 ,C1163_=_C2856 ,C1163_=_C2928 ,C1163_=_C2943 ,\nC1163_=_C3000 ,C1163_=_C3014 ,C1163_=_C3087 ,C1163_=_C3102 ,C1163_=_C3160 ,C1163_=_C3187 ,\nC1163_=_C3286 ,C1163_=_C3327 ,C1163_=_C3730 ,C1163_=_C3852 ,C1163_=_C3954 ,C1163_=_C3974 ,\nC1163_=_C3985 ,C1163_=_C3989 ,C1163_=_C4012 ,C1342_=_C1606 ,C1342_=_C1982 ,C1342_=_C2538 ,\nC1342_=_C2728 ,C1342_=_C2841 ,C1342_=_C2946 ,C1342_=_C3017 ,C1342_=_C3091 ,C1342_=_C3189 ,\nC1342_=_C3204 ,C1342_=_C3218 ,C1342_=_C3253 ,C1342_=_C3287 ,C1342_=_C3331 ,C1342_=_C3581 ,\nC1342_=_C3745 ,C1342_=_C3784 ,C1342_=_C3875 ,C1342_=_C3901 ,C1342_=_C3938 ,C1342_=_C3944 ,\nC1342_=_C3996 ,C1342_=_C4027 ,C1342_=_C4100 ,C1603_=_C1606 ,C1603_=_C1978 ,C1603_=_C2104 ,\nC1603_=_C2383 ,C1603_=_C2403 ,C1603_=_C2505 ,C1603_=_C2856 ,C1603_=_C2928 ,C1603_=_C2943 ,\nC1603_=_C3000 ,C1603_=_C3014 ,C1603_=_C3087 ,C1603_=_C3102 ,C1603_=_C3160 ,C1603_=_C3187 ,\nC1603_=_C3286 ,C1603_=_C3327 ,C1603_=_C3730 ,C1603_=_C3852 ,C1603_=_C3954 ,C1603_=_C3974 ,\nC1603_=_C3985 ,C1603_=_C3989 ,C1603_=_C4012 ,C1606_=_C1982 ,C1606_=_C2538 ,C1606_=_C2728 ,\nC1606_=_C2841 ,C1606_=_C2946 ,C1606_=_C3017 ,C1606_=_C3091 ,C1606_=_C3189 ,C1606_=_C3204 ,\nC1606_=_C3218 ,C1606_=_C3253 ,C1606_=_C3287 ,C1606_=_C3331 ,C1606_=_C3581 ,C1606_=_C3745 ,\nC1606_=_C3784 ,C1606_=_C3875 ,C1606_=_C3901 ,C1606_=_C3938 ,C1606_=_C3944 ,C1606_=_C3996 ,\nC1606_=_C4027 ,C1606_=_C4100 ,C1978_=_C1982 ,C1978_=_C2104 ,C1978_=_C2383 ,C1978_=_C2403 ,\nC1978_=_C2505 ,C1978_=_C2856 ,C1978_=_C2928 ,C1978_=_C2943 ,C1978_=_C3000 ,C1978_=_C3014 ,\nC1978_=_C3087 ,C1978_=_C3102 ,C1978_=_C3160 ,C1978_=_C3187 ,C1978_=_C3286 ,C1978_=_C3327 ,\nC1978_=_C3730 ,C1978_=_C3852 ,C1978_=_C3954 ,C1978_=_C3974 ,C1978_=_C3985 ,C1978_=_C3989 ,\nC1978_=_C4012 ,C1982_=_C2538 ,C1982_=_C2728 ,C1982_=_C2841 ,C1982_=_C2946 ,C1982_=_C3017 ,\nC1982_=_C3091 ,C1982_=_C3189 ,C1982_=_C3204 ,C1982_=_C3218 ,C1982_=_C3253 ,C1982_=_C3287 ,\nC1982_=_C3331 ,C1982_=_C3581 ,C1982_=_C3745 ,C1982_=_C3784 ,C1982_=_C3875 ,C1982_=_C3901 ,\nC1982_=_C3938 ,C1982_=_C3944 ,C1982_=_C3996 ,C1982_=_C4027 ,C1982_=_C4100 ,C2104_=_C2383 ,\nC2104_=_C2403 ,C2104_=_C2505 ,C2104_=_C2856 ,C2104_=_C2928 ,C2104_=_C2943 ,C2104_=_C3000 ,\nC2104_=_C3014 ,C2104_=_C3087 ,C2104_=_C3102 ,C2104_=_C3160 ,C2104_=_C3187 ,C2104_=_C3286 ,\nC2104_=_C3327 ,C2104_=_C3730 ,C2104_=_C3852 ,C2104_=_C3954 ,C2104_=_C3974 ,C2104_=_C3985 ,\nC2104_=_C3989 ,C2104_=_C4012 ,C2383_=_C2403 ,C2383_=_C2505 ,C2383_=_C2856 ,C2383_=_C2928 ,\nC2383_=_C2943 ,C2383_=_C3000 ,C2383_=_C3014 ,C2383_=_C3087 ,C2383_=_C3102 ,C2383_=_C3160 ,\nC2383_=_C3187 ,C2383_=_C3286 ,C2383_=_C3327 ,C2383_=_C3730 ,C2383_=_C3852 ,C2383_=_C3954 ,\nC2383_=_C3974 ,C2383_=_C3985 ,C2383_=_C3989 ,C2383_=_C4012 ,C2403_=_C2505 ,C2403_=_C2856 ,\nC2403_=_C2928 ,C2403_=_C2943 ,C2403_=_C3000 ,C2403_=_C3014 ,C2403_=_C3087 ,C2403_=_C3102 ,\nC2403_=_C3160 ,C2403_=_C3187 ,C2403_=_C3286 ,C2403_=_C3327 ,C2403_=_C3730 ,C2403_=_C3852 ,\nC2403_=_C3954 ,C2403_=_C3974 ,C2403_=_C3985 ,C2403_=_C3989 ,C2403_=_C4012 ,C2505_=_C2856 ,\nC2505_=_C2928 ,C2505_=_C2943 ,C2505_=_C3000 ,C2505_=_C3014 ,C2505_=_C3087 ,C2505_=_C3102 ,\nC2505_=_C3160 ,C2505_=_C3187 ,C2505_=_C3286 ,C2505_=_C3327 ,C2505_=_C3730 ,C2505_=_C3852 ,\nC2505_=_C3954 ,C2505_=_C3974 ,C2505_=_C3985 ,C2505_=_C3989 ,C2505_=_C4012 ,C2538_=_C2728 ,\nC2538_=_C2841 ,C2538_=_C2946 ,C2538_=_C3017 ,C2538_=_C3091 ,C2538_=_C3189 ,C2538_=_C3204 ,\nC2538_=_C3218 ,C2538_=_C3253 ,C2538_=_C3287 ,C2538_=_C3331 ,C2538_=_C3581 ,C2538_=_C3745 ,\nC2538_=_C3784 ,C2538_=_C3875 ,C2538_=_C3901 ,C2538_=_C3938 ,C2538_=_C3944 ,C2538_=_C3996 ,\nC2538_=_C4027 ,C2538_=_C4100 ,C2728_=_C2841 ,C2728_=_C2946 ,C2728_=_C3017 ,C2728_=_C3091 ,\nC2728_=_C3189 ,C2728_=_C3204 ,C2728_=_C3218 ,C2728_=_C3253 ,C2728_=_C3287 ,C2728_=_C3331 ,\nC2728_=_C3581 ,C2728_=_C3745 ,C2728_=_C3784 ,C2728_=_C3875 ,C2728_=_C3901 ,C2728_=_C3938 ,\nC2728_=_C3944 ,C2728_=_C3996 ,C2728_=_C4027 ,C2728_=_C4100 ,C2841_=_C2946 ,C2841_=_C3017 ,\nC2841_=_C3091 ,C2841_=_C3189 ,C2841_=_C3204 ,C2841_=_C3218 ,C2841_=_C3253 ,C2841_=_C3287 ,\nC2841_=_C3331 ,C2841_=_C3581 ,C2841_=_C3745 ,C2841_=_C3784 ,C2841_=_C3875 ,C2841_=_C3901 ,\nC2841_=_C3938 ,C2841_=_C3944 ,C2841_=_C3996 ,C2841_=_C4027 ,C2841_=_C4100 ,C2856_=_C2928 ,\nC2856_=_C2943 ,C2856_=_C3000 ,C2856_=_C3014 ,C2856_=_C3087 ,C2856_=_C3102 ,C2856_=_C3160 ,\nC2856_=_C3187 ,C2856_=_C3286 ,C2856_=_C3327 ,C2856_=_C3730 ,C2856_=_C3852 ,C2856_=_C3954 ,\nC2856_=_C3974 ,C2856_=_C3985 ,C2856_=_C3989 ,C2856_=_C4012 ,C2928_=_C2943 ,C2928_=_C3000 ,\nC2928_=_C3014 ,C2928_=_C3087 ,C2928_=_C3102 ,C2928_=_C3160 ,C2928_=_C3187 ,C2928_=_C3286 ,\nC2928_=_C3327 ,C2928_=_C3730 ,C2928_=_C3852 ,C2928_=_C3954 ,C2928_=_C3974 ,C2928_=_C3985 ,\nC2928_=_C3989 ,C2928_=_C4012 ,C2943_=_C2946 ,C2943_=_C3000 ,C2943_=_C3014 ,C2943_=_C3087 ,\nC2943_=_C3102 ,C2943_=_C3160 ,C2943_=_C3187 ,C2943_=_C3286 ,C2943_=_C3327 ,C2943_=_C3730 ,\nC2943_=_C3852 ,C2943_=_C3954 ,C2943_=_C3974 ,C2943_=_C3985 ,C2943_=_C3989 ,C2943_=_C4012 ,\nC2946_=_C3017 ,C2946_=_C3091 ,C2946_=_C3189 ,C2946_=_C3204 ,C2946_=_C3218 ,C2946_=_C3253 ,\nC2946_=_C3287 ,C2946_=_C3331 ,C2946_=_C3581 ,C2946_=_C3745 ,C2946_=_C3784 ,C2946_=_C3875 ,\nC2946_=_C3901 ,C2946_=_C3938 ,C2946_=_C3944 ,C2946_=_C3996 ,C2946_=_C4027 ,C2946_=_C4100 ,\nC3000_=_C3014 ,C3000_=_C3087 ,C3000_=_C3102 ,C3000_=_C3160 ,C3000_=_C3187 ,C3000_=_C3286 ,\nC3000_=_C3327 ,C3000_=_C3730 ,C3000_=_C3852 ,C3000_=_C3954 ,C3000_=_C3974 ,C3000_=_C3985 ,\nC3000_=_C3989 ,C3000_=_C4012 ,C3014_=_C3017 ,C3014_=_C3087 ,C3014_=_C3102 ,C3014_=_C3160 ,\nC3014_=_C3187 ,C3014_=_C3286 ,C3014_=_C3327 ,C3014_=_C3730 ,C3014_=_C3852 ,C3014_=_C3954 ,\nC3014_=_C3974 ,C3014_=_C3985 ,C3014_=_C3989 ,C3014_=_C4012 ,C3017_=_C3091 ,C3017_=_C3189 ,\nC3017_=_C3204 ,C3017_=_C3218 ,C3017_=_C3253 ,C3017_=_C3287 ,C3017_=_C3331 ,C3017_=_C3581 ,\nC3017_=_C3745 ,C3017_=_C3784 ,C3017_=_C3875 ,C3017_=_C3901 ,C3017_=_C3938 ,C3017_=_C3944 ,\nC3017_=_C3996 ,C3017_=_C4027 ,C3017_=_C4100 ,C3087_=_C3091 ,C3087_=_C3102 ,C3087_=_C3160 ,\nC3087_=_C3187 ,C3087_=_C3286 ,C3087_=_C3327 ,C3087_=_C3730 ,C3087_=_C3852 ,C3087_=_C3954 ,\nC3087_=_C3974 ,C3087_=_C3985 ,C3087_=_C3989 ,C3087_=_C4012 ,C3091_=_C3189 ,C3091_=_C3204 ,\nC3091_=_C3218 ,C3091_=_C3253 ,C3091_=_C3287 ,C3091_=_C3331 ,C3091_=_C3581 ,C3091_=_C3745 ,\nC3091_=_C3784 ,C3091_=_C3875 ,C3091_=_C3901 ,C3091_=_C3938 ,C3091_=_C3944 ,C3091_=_C3996 ,\nC3091_=_C4027 ,C3091_=_C4100 ,C3102_=_C3160 ,C3102_=_C3187 ,C3102_=_C3286 ,C3102_=_C3327 ,\nC3102_=_C3730 ,C3102_=_C3852 ,C3102_=_C3954 ,C3102_=_C3974 ,C3102_=_C3985 ,C3102_=_C3989 ,\nC3102_=_C4012 ,C3160_=_C3187 ,C3160_=_C3286 ,C3160_=_C3327 ,C3160_=_C3730 ,C3160_=_C3852 ,\nC3160_=_C3954 ,C3160_=_C3974 ,C3160_=_C3985</w:t>
      </w:r>
    </w:p>
    <w:p>
      <w:pPr>
        <w:pStyle w:val="PreformattedText"/>
        <w:bidi w:val="0"/>
        <w:spacing w:before="0" w:after="0"/>
        <w:jc w:val="left"/>
        <w:rPr/>
      </w:pPr>
      <w:r>
        <w:rPr/>
        <w:t xml:space="preserve"> </w:t>
      </w:r>
      <w:r>
        <w:rPr/>
        <w:t>,C3160_=_C3989 ,C3160_=_C4012 ,C3187_=_C3189 ,\nC3187_=_C3286 ,C3187_=_C3327 ,C3187_=_C3730 ,C3187_=_C3852 ,C3187_=_C3954 ,C3187_=_C3974 ,\nC3187_=_C3985 ,C3187_=_C3989 ,C3187_=_C4012 ,C3189_=_C3204 ,C3189_=_C3218 ,C3189_=_C3253 ,\nC3189_=_C3287 ,C3189_=_C3331 ,C3189_=_C3581 ,C3189_=_C3745 ,C3189_=_C3784 ,C3189_=_C3875 ,\nC3189_=_C3901 ,C3189_=_C3938 ,C3189_=_C3944 ,C3189_=_C3996 ,C3189_=_C4027 ,C3189_=_C4100 ,\nC3204_=_C3218 ,C3204_=_C3253 ,C3204_=_C3287 ,C3204_=_C3331 ,C3204_=_C3581 ,C3204_=_C3745 ,\nC3204_=_C3784 ,C3204_=_C3875 ,C3204_=_C3901 ,C3204_=_C3938 ,C3204_=_C3944 ,C3204_=_C3996 ,\nC3204_=_C4027 ,C3204_=_C4100 ,C3218_=_C3253 ,C3218_=_C3287 ,C3218_=_C3331 ,C3218_=_C3581 ,\nC3218_=_C3745 ,C3218_=_C3784 ,C3218_=_C3875 ,C3218_=_C3901 ,C3218_=_C3938 ,C3218_=_C3944 ,\nC3218_=_C3996 ,C3218_=_C4027 ,C3218_=_C4100 ,C3253_=_C3287 ,C3253_=_C3331 ,C3253_=_C3581 ,\nC3253_=_C3745 ,C3253_=_C3784 ,C3253_=_C3875 ,C3253_=_C3901 ,C3253_=_C3938 ,C3253_=_C3944 ,\nC3253_=_C3996 ,C3253_=_C4027 ,C3253_=_C4100 ,C3286_=_C3287 ,C3286_=_C3327 ,C3286_=_C3730 ,\nC3286_=_C3852 ,C3286_=_C3954 ,C3286_=_C3974 ,C3286_=_C3985 ,C3286_=_C3989 ,C3286_=_C4012 ,\nC3287_=_C3331 ,C3287_=_C3581 ,C3287_=_C3745 ,C3287_=_C3784 ,C3287_=_C3875 ,C3287_=_C3901 ,\nC3287_=_C3938 ,C3287_=_C3944 ,C3287_=_C3996 ,C3287_=_C4027 ,C3287_=_C4100 ,C3327_=_C3331 ,\nC3327_=_C3730 ,C3327_=_C3852 ,C3327_=_C3954 ,C3327_=_C3974 ,C3327_=_C3985 ,C3327_=_C3989 ,\nC3327_=_C4012 ,C3331_=_C3581 ,C3331_=_C3745 ,C3331_=_C3784 ,C3331_=_C3875 ,C3331_=_C3901 ,\nC3331_=_C3938 ,C3331_=_C3944 ,C3331_=_C3996 ,C3331_=_C4027 ,C3331_=_C4100 ,C3581_=_C3745 ,\nC3581_=_C3784 ,C3581_=_C3875 ,C3581_=_C3901 ,C3581_=_C3938 ,C3581_=_C3944 ,C3581_=_C3996 ,\nC3581_=_C4027 ,C3581_=_C4100 ,C3730_=_C3852 ,C3730_=_C3954 ,C3730_=_C3974 ,C3730_=_C3985 ,\nC3730_=_C3989 ,C3730_=_C4012 ,C3745_=_C3784 ,C3745_=_C3875 ,C3745_=_C3901 ,C3745_=_C3938 ,\nC3745_=_C3944 ,C3745_=_C3996 ,C3745_=_C4027 ,C3745_=_C4100 ,C3784_=_C3875 ,C3784_=_C3901 ,\nC3784_=_C3938 ,C3784_=_C3944 ,C3784_=_C3996 ,C3784_=_C4027 ,C3784_=_C4100 ,C3852_=_C3954 ,\nC3852_=_C3974 ,C3852_=_C3985 ,C3852_=_C3989 ,C3852_=_C4012 ,C3875_=_C3901 ,C3875_=_C3938 ,\nC3875_=_C3944 ,C3875_=_C3996 ,C3875_=_C4027 ,C3875_=_C4100 ,C3901_=_C3938 ,C3901_=_C3944 ,\nC3901_=_C3996 ,C3901_=_C4027 ,C3901_=_C4100 ,C3938_=_C3944 ,C3938_=_C3996 ,C3938_=_C4027 ,\nC3938_=_C4100 ,C3944_=_C3996 ,C3944_=_C4027 ,C3944_=_C4100 ,C3954_=_C3974 ,C3954_=_C3985 ,\nC3954_=_C3989 ,C3954_=_C4012 ,C3974_=_C3985 ,C3974_=_C3989 ,C3974_=_C4012 ,C3985_=_C3989 ,\nC3985_=_C4012 ,C3989_=_C4012 ,C3996_=_C4027 ,C3996_=_C4100 ,C4027_=_C4100 ,"];167[shape=box, label="id:167 level: 6\n55: C391 C408 C660 C991 C1004 \nC1233 C1500 C1584 C1594 C1700 C1742 \nC1825 C1925 C1960 C1961 C1962 C1963 \nC1964 C1965 C1966 C1967 C1968 C1969 \nC1970 C1971 C1972 C1973 C1974 C1975 \nC1976 C1977 C1978 C1979 C1980 C1981 \nC1982 C2679 C2934 C3007 C3020 C3083 \nC3181 C3254 C3277 C3278 C3279 C3280 \nC3281 C3282 C3283 C3284 C3285 C3286 \nC3287 C3288 \n764: C391_=_C660( C391 C660 ) C391_=_C991( C391 C991 ) C391_=_C1233( C391 C1233 ) C391_=_C1594( C391 C1594 ) C391_=_C1700( C391 C1700 ) \nC391_=_C1742( C391 C1742 ) C391_=_C1925( C391 C1925 ) C391_=_C1970( C391 C1970 ) C391_=_C2679( C391 C2679 ) C391_=_C2934( C391 C2934 ) C391_=_C3007( C391 C3007 ) \nC391_=_C3020( C391 C3020 ) C391_=_C3083( C391 C3083 ) C391_=_C3181( C391 C3181 ) C391_=_C3254( C391 C3254 ) C391_=_C3277( C391 C3277 ) C391_=_C3278( C391 C3278 ) \nC391_=_C3279( C391 C3279 ) C391_=_C3280( C391 C3280 ) C391_=_C3281( C391 C3281 ) C391_=_C3282( C391 C3282 ) C391_=_C3283( C391 C3283 ) C391_=_C3284( C391 C3284 ) \nC391_=_C3285( C391 C3285 ) C391_=_C3286( C391 C3286 ) C391_=_C3287( C391 C3287 ) C391_=_C3288( C391 C3288 ) C408_=_C1004( C408 C1004 ) C408_=_C1500( C408 C1500 ) \nC408_=_C1584( C408 C1584 ) C408_=_C1825( C408 C1825 ) C408_=_C1960( C408 C1960 ) C408_=_C1961( C408 C1961 ) C408_=_C1962( C408 C1962 ) C408_=_C1963( C408 C1963 ) \nC408_=_C1964( C408 C1964 ) C408_=_C1965( C408 C1965 ) C408_=_C1966( C408 C1966 ) C408_=_C1967( C408 C1967 ) C408_=_C1968( C408 C1968 ) C408_=_C1969( C408 C1969 ) \nC408_=_C1970( C408 C1970 ) C408_=_C1971( C408 C1971 ) C408_=_C1972( C408 C1972 ) C408_=_C1973( C408 C1973 ) C408_=_C1974( C408 C1974 ) C408_=_C1975( C408 C1975 ) \nC408_=_C1976( C408 C1976 ) C408_=_C1977( C408 C1977 ) C408_=_C1978( C408 C1978 ) C408_=_C1979( C408 C1979 ) C408_=_C1980( C408 C1980 ) C408_=_C1981( C408 C1981 ) \nC408_=_C1982( C408 C1982 ) C660_=_C991( C660 C991 ) C660_=_C1233( C660 C1233 ) C660_=_C1594( C660 C1594 ) C660_=_C1700( C660 C1700 ) C660_=_C1742( C660 C1742 ) \nC660_=_C1925( C660 C1925 ) C660_=_C1970( C660 C1970 ) C660_=_C2679( C660 C2679 ) C660_=_C2934( C660 C2934 ) C660_=_C3007( C660 C3007 ) C660_=_C3020( C660 C3020 ) \nC660_=_C3083( C660 C3083 ) C660_=_C3181( C660 C3181 ) C660_=_C3254( C660 C3254 ) C660_=_C3277( C660 C3277 ) C660_=_C3278( C660 C3278 ) C660_=_C3279( C660 C3279 ) \nC660_=_C3280( C660 C3280 ) C660_=_C3281( C660 C3281 ) C660_=_C3282( C660 C3282 ) C660_=_C3283( C660 C3283 ) C660_=_C3284( C660 C3284 ) C660_=_C3285( C660 C3285 ) \nC660_=_C3286( C660 C3286 ) C660_=_C3287( C660 C3287 ) C660_=_C3288( C660 C3288 ) C991_=_C1233( C991 C1233 ) C991_=_C1594( C991 C1594 ) C991_=_C1700( C991 C1700 ) \nC991_=_C1742( C991 C1742 ) C991_=_C1925( C991 C1925 ) C991_=_C1970( C991 C1970 ) C991_=_C2679( C991 C2679 ) C991_=_C2934( C991 C2934 ) C991_=_C3007( C991 C3007 ) \nC991_=_C3020( C991 C3020 ) C991_=_C3083( C991 C3083 ) C991_=_C3181( C991 C3181 ) C991_=_C3254( C991 C3254 ) C991_=_C3277( C991 C3277 ) C991_=_C3278( C991 C3278 ) \nC991_=_C3279( C991 C3279 ) C991_=_C3280( C991 C3280 ) C991_=_C3281( C991 C3281 ) C991_=_C3282( C991 C3282 ) C991_=_C3283( C991 C3283 ) C991_=_C3284( C991 C3284 ) \nC991_=_C3285( C991 C3285 ) C991_=_C3286( C991 C3286 ) C991_=_C3287( C991 C3287 ) C991_=_C3288( C991 C3288 ) C1004_=_C1500( C1004 C1500 ) C1004_=_C1584( C1004 C1584 ) \nC1004_=_C1825( C1004 C1825 ) C1004_=_C1960( C1004 C1960 ) C1004_=_C1961( C1004 C1961 ) C1004_=_C1962( C1004 C1962 ) C1004_=_C1963( C1004 C1963 ) C1004_=_C1964( C1004 C1964 ) \nC1004_=_C1965( C1004 C1965 ) C1004_=_C1966( C1004 C1966 ) C1004_=_C1967( C1004 C1967 ) C1004_=_C1968( C1004 C1968 ) C1004_=_C1969( C1004 C1969 ) C1004_=_C1970( C1004 C1970 ) \nC1004_=_C1971( C1004 C1971 ) C1004_=_C1972( C1004 C1972 ) C1004_=_C1973( C1004 C1973 ) C1004_=_C1974( C1004 C1974 ) C1004_=_C1975( C1004 C1975 ) C1004_=_C1976( C1004 C1976 ) \nC1004_=_C1977( C1004 C1977 ) C1004_=_C1978( C1004 C1978 ) C1004_=_C1979( C1004 C1979 ) C1004_=_C1980( C1004 C1980 ) C1004_=_C1981( C1004 C1981 ) C1004_=_C1982( C1004 C1982 ) \nC1233_=_C1594( C1233 C1594 ) C1233_=_C1700( C1233 C1700 ) C1233_=_C1742( C1233 C1742 ) C1233_=_C1925( C1233 C1925 ) C1233_=_C1970( C1233 C1970 ) C1233_=_C2679( C1233 C2679 ) \nC1233_=_C2934( C1233 C2934 ) C1233_=_C3007( C1233 C3007 ) C1233_=_C3020( C1233 C3020 ) C1233_=_C3083( C1233 C3083 ) C1233_=_C3181( C1233 C3181 ) C1233_=_C3254( C1233 C3254 ) \nC1233_=_C3277( C1233 C3277 ) C1233_=_C3278( C1233 C3278 ) C1233_=_C3279( C1233 C3279 ) C1233_=_C3280( C1233 C3280 ) C1233_=_C3281( C1233 C3281 ) C1233_=_C3282( C1233 C3282 ) \nC1233_=_C3283( C1233 C3283 ) C1233_=_C3284( C1233 C3284 ) C1233_=_C3285( C1233 C3285 ) C1233_=_C3286( C1233 C3286 ) C1233_=_C3287( C1233 C3287 ) C1233_=_C3288( C1233 C3288 ) \nC1500_=_C1584( C1500 C1584 ) C1500_=_C1825( C1500 C1825 ) C1500_=_C1960( C1500 C1960 ) C1500_=_C1961( C1500 C1961 ) C1500_=_C1962( C1500 C1962 ) C1500_=_C1963( C1500 C1963 ) \nC1500_=_C1964( C1500 C1964 ) C1500_=_C1965( C1500 C1965 ) C1500_=_C1966( C1500 C1966 ) C1500_=_C1967( C1500 C1967 ) C1500_=_C1968( C1500 C1968 ) C1500_=_C1969( C1500 C1969 ) \nC1500_=_C1970( C1500 C1970 ) C1500_=_C1971( C1500 C1971 ) C1500_=_C1972( C1500 C1972 ) C1500_=_C1973( C1500 C1973 ) C1500_=_C1974( C1500 C1974 ) C1500_=_C1975( C1500 C1975 ) \nC1500_=_C1976( C1500 C1976 ) C1500_=_C1977( C1500 C1977 ) C1500_=_C1978( C1500 C1978 ) C1500_=_C1979( C1500 C1979 ) C1500_=_C1980( C1500 C1980 ) C1500_=_C1981( C1500 C1981 ) \nC1500_=_C1982( C1500 C1982 ) C1584_=_C1594( C1584 C1594 ) C1584_=_C1825( C1584 C1825 ) C1584_=_C1960( C1584 C1960 ) C1584_=_C1961( C1584 C1961 ) C1584_=_C1962( C1584 C1962 ) \nC1584_=_C1963( C1584 C1963 ) C1584_=_C1964( C1584 C1964 ) C1584_=_C1965( C1584 C1965 ) C1584_=_C1966( C1584 C1966 ) C1584_=_C1967( C1584 C1967 ) C1584_=_C1968( C1584 C1968 ) \nC1584_=_C1969( C1584 C1969 ) C1584_=_C1970( C1584 C1970 ) C1584_=_C1971( C1584 C1971 ) C1584_=_C1972( C1584 C1972 ) C1584_=_C1973( C1584 C1973 ) C1584_=_C1974( C1584 C1974 ) \nC1584_=_C1975( C1584 C1975 ) C1584_=_C1976( C1584 C1976 ) C1584_=_C1977( C1584 C1977 ) C1584_=_C1978( C1584 C1978 ) C1584_=_C1979( C1584 C1979 ) C1584_=_C1980( C1584 C1980 ) \nC1584_=_C1981( C1584 C1981 ) C1584_=_C1982( C1584 C1982 ) C1594_=_C1700( C1594 C1700 ) C1594_=_C1742( C1594 C1742 ) C1594_=_C1925( C1594 C1925 ) C1594_=_C1970( C1594 C1970 ) \nC1594_=_C2679( C1594 C2679 ) C1594_=_C2934( C1594 C2934 ) C1594_=_C3007( C1594 C3007 ) C1594_=_C3020( C1594 C3020 ) C1594_=_C3083( C1594 C3083 ) C1594_=_C3181( C1594 C3181 ) \nC1594_=_C3254( C1594 C3254 ) C1594_=_C3277( C1594 C3277 ) C1594_=_C3278( C1594 C3278 ) C1594_=_C3279( C1594 C3279 ) C1594_=_C3280( C1594 C3280 ) C1594_=_C3281( C1594 C3281 ) \nC1594_=_C3282( C1594 C3282 ) C1594_=_C3283( C1594 C3283 ) C1594_=_C3284( C1594 C3284 ) C1594_=_C3285( C1594 C3285 ) C1594_=_C3286( C1594 C3286 ) C1594_=_C3287( C1594 C3287 ) \nC1594_=_C3288( C1594 C3288 ) C1700_=_C1742( C1700 C1742 ) C1700_=_C1925( C1700 C1925 ) C1700_=_C1970( C1700 C1970 ) C1700_=_C2679( C1700 C2679 ) C1700_=_C2934( C1700 C2934 ) \nC1700_=_C3007( C1700 C3007 ) C1700_=_C3020( C1700 C3020 ) C1700_=_C3083( C1700 C3083 ) C1700_=_C3181( C1700 C3181 ) C1700_=_C3254( C1700 C3254 ) C1700_=_C3277( C1700 C3277 ) \nC1700_=_C3278( C1700 C3278 ) C1700_=_C3279( C1700 C3279 ) C1700_=_C3280( C1700 C3280 ) C1700_=_C3281(</w:t>
      </w:r>
    </w:p>
    <w:p>
      <w:pPr>
        <w:pStyle w:val="PreformattedText"/>
        <w:bidi w:val="0"/>
        <w:spacing w:before="0" w:after="0"/>
        <w:jc w:val="left"/>
        <w:rPr/>
      </w:pPr>
      <w:r>
        <w:rPr/>
        <w:t xml:space="preserve"> </w:t>
      </w:r>
      <w:r>
        <w:rPr/>
        <w:t>C1700 C3281 ) C1700_=_C3282( C1700 C3282 ) C1700_=_C3283( C1700 C3283 ) \nC1700_=_C3284( C1700 C3284 ) C1700_=_C3285( C1700 C3285 ) C1700_=_C3286( C1700 C3286 ) C1700_=_C3287( C1700 C3287 ) C1700_=_C3288( C1700 C3288 ) C1742_=_C1925( C1742 C1925 ) \nC1742_=_C1970( C1742 C1970 ) C1742_=_C2679( C1742 C2679 ) C1742_=_C2934( C1742 C2934 ) C1742_=_C3007( C1742 C3007 ) C1742_=_C3020( C1742 C3020 ) C1742_=_C3083( C1742 C3083 ) \nC1742_=_C3181( C1742 C3181 ) C1742_=_C3254( C1742 C3254 ) C1742_=_C3277( C1742 C3277 ) C1742_=_C3278( C1742 C3278 ) C1742_=_C3279( C1742 C3279 ) C1742_=_C3280( C1742 C3280 ) \nC1742_=_C3281( C1742 C3281 ) C1742_=_C3282( C1742 C3282 ) C1742_=_C3283( C1742 C3283 ) C1742_=_C3284( C1742 C3284 ) C1742_=_C3285( C1742 C3285 ) C1742_=_C3286( C1742 C3286 ) \nC1742_=_C3287( C1742 C3287 ) C1742_=_C3288( C1742 C3288 ) C1825_=_C1960( C1825 C1960 ) C1825_=_C1961( C1825 C1961 ) C1825_=_C1962( C1825 C1962 ) C1825_=_C1963( C1825 C1963 ) \nC1825_=_C1964( C1825 C1964 ) C1825_=_C1965( C1825 C1965 ) C1825_=_C1966( C1825 C1966 ) C1825_=_C1967( C1825 C1967 ) C1825_=_C1968( C1825 C1968 ) C1825_=_C1969( C1825 C1969 ) \nC1825_=_C1970( C1825 C1970 ) C1825_=_C1971( C1825 C1971 ) C1825_=_C1972( C1825 C1972 ) C1825_=_C1973( C1825 C1973 ) C1825_=_C1974( C1825 C1974 ) C1825_=_C1975( C1825 C1975 ) \nC1825_=_C1976( C1825 C1976 ) C1825_=_C1977( C1825 C1977 ) C1825_=_C1978( C1825 C1978 ) C1825_=_C1979( C1825 C1979 ) C1825_=_C1980( C1825 C1980 ) C1825_=_C1981( C1825 C1981 ) \nC1825_=_C1982( C1825 C1982 ) C1925_=_C1970( C1925 C1970 ) C1925_=_C2679( C1925 C2679 ) C1925_=_C2934( C1925 C2934 ) C1925_=_C3007( C1925 C3007 ) C1925_=_C3020( C1925 C3020 ) \nC1925_=_C3083( C1925 C3083 ) C1925_=_C3181( C1925 C3181 ) C1925_=_C3254( C1925 C3254 ) C1925_=_C3277( C1925 C3277 ) C1925_=_C3278( C1925 C3278 ) C1925_=_C3279( C1925 C3279 ) \nC1925_=_C3280( C1925 C3280 ) C1925_=_C3281( C1925 C3281 ) C1925_=_C3282( C1925 C3282 ) C1925_=_C3283( C1925 C3283 ) C1925_=_C3284( C1925 C3284 ) C1925_=_C3285( C1925 C3285 ) \nC1925_=_C3286( C1925 C3286 ) C1925_=_C3287( C1925 C3287 ) C1925_=_C3288( C1925 C3288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1976( C1960 C1976 ) C1960_=_C1977( C1960 C1977 ) C1960_=_C1978( C1960 C1978 ) C1960_=_C1979( C1960 C1979 ) C1960_=_C1980( C1960 C1980 ) C1960_=_C1981( C1960 C1981 ) \nC1960_=_C1982( C1960 C1982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1974( C1961 C1974 ) C1961_=_C1975( C1961 C1975 ) C1961_=_C1976( C1961 C1976 ) C1961_=_C1977( C1961 C1977 ) C1961_=_C1978( C1961 C1978 ) \nC1961_=_C1979( C1961 C1979 ) C1961_=_C1980( C1961 C1980 ) C1961_=_C1981( C1961 C1981 ) C1961_=_C1982( C1961 C1982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1975( C1962 C1975 ) C1962_=_C1976( C1962 C1976 ) \nC1962_=_C1977( C1962 C1977 ) C1962_=_C1978( C1962 C1978 ) C1962_=_C1979( C1962 C1979 ) C1962_=_C1980( C1962 C1980 ) C1962_=_C1981( C1962 C1981 ) C1962_=_C1982( C1962 C1982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7( C1963 C1977 ) C1963_=_C1978( C1963 C1978 ) C1963_=_C1979( C1963 C1979 ) C1963_=_C1980( C1963 C1980 ) C1963_=_C1981( C1963 C1981 ) \nC1963_=_C1982( C1963 C1982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4_=_C1976( C1964 C1976 ) C1964_=_C1977( C1964 C1977 ) C1964_=_C1978( C1964 C1978 ) C1964_=_C1979( C1964 C1979 ) C1964_=_C1980( C1964 C1980 ) C1964_=_C1981( C1964 C1981 ) \nC1964_=_C1982( C1964 C1982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5_=_C1977( C1965 C1977 ) C1965_=_C1978( C1965 C1978 ) C1965_=_C1979( C1965 C1979 ) C1965_=_C1980( C1965 C1980 ) C1965_=_C1981( C1965 C1981 ) C1965_=_C1982( C1965 C1982 ) \nC1965_=_C2934( C1965 C2934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6_=_C1980( C1966 C1980 ) C1966_=_C1981( C1966 C1981 ) C1966_=_C1982( C1966 C1982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1982( C1967 C1982 ) C1967_=_C3007( C1967 C3007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3083( C1968 C3083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1982( C1969 C1982 ) C1969_=_C3181( C1969 C3181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2679( C1970 C2679 ) C1970_=_C2934( C1970 C2934 ) C1970_=_C3007( C1970 C3007 ) C1970_=_C3020( C1970 C3020 ) \nC1970_=_C3083( C1970 C3083 ) C1970_=_C3181( C1970 C3181 ) C1970_=_C3254( C1970 C3254 ) C1970_=_C3277( C1970 C3277 ) C1970_=_C3278( C1970 C3278 ) C1970_=_C3279( C1970 C3279 ) \nC1970_=_C3280( C1970 C3280 ) C1970_=_C3281( C1970 C3281 ) C1970_=_C3282( C1970 C3282 ) C1970_=_C3283( C1970 C3283 ) C1970_=_C3284( C1970 C3284 ) C1970_=_C3285( C1970 C3285 ) \nC1970_=_C3286( C1970 C3286 ) C1970_=_C3287( C1970 C3287 ) C1970_=_C3288( C1970 C3288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3277( C1971 C3277 ) C1972_=_C1973( C1972 C1973 ) C1972_=_C1974( C1972 C1974 ) C1972_=_C1975( C1972 C1975 ) \nC1972_=_C1976( C1972 C1976 ) C1972_=_C1977( C1972 C1977 ) C1972_=_C1978( C1972 C1978 ) C1972_=_C1979( C1972 C1979 ) C1972_=_C1980( C1972 C1980 ) C1972_=_C1981( C1972 C1981 ) \nC1972_=_C1982( C1972 C1982 ) C1973_=_C1974( C1973 C1974 ) C1973_=_C1975( C1973 C1975 ) C1973_=_C1976( C1973 C1976 ) C1973_=_C1977( C1973 C1977 ) C1973_=_C1978( C1973 C1978 ) \nC1973_=_C1979( C1973 C1979 ) C1973_=_C1980( C1973 C1980 ) C1973_=_C1981( C1973 C1981 ) C1973_=_C1982( C1973 C1982 ) C1974_=_C1975( C1974 C1975 ) C1974_=_C1976( C1974 C1976 ) \nC1974_=_C1977( C1974 C1977 ) C1974_=_C1978( C1974 C1978 ) C1974_=_C1979( C1974 C1979 ) C1974_=_C1980( C1974 C1980 ) C1974_=_C1981( C1974 C1981 ) C1974_=_C1982( C1974 C1982 ) \nC1975_=_C1976( C1975 C1976 ) C1975_=_C1977( C1975 C1977 ) C1975_=_C1978( C1975 C1978 ) C1975_=_C1979( C1975 C1979 ) C1975_=_C1980( C1975 C1980 ) C1975_=_C1981( C1975 C1981 ) \nC1975_=_C1982( C1975 C1982 ) C1976_=_C1977( C1976 C1977 ) C1976_=_C1978( C1976 C1978 ) C1976_=_C1979( C1976 C1979 ) C1976_=_C1980( C1976 C1980 ) C1976_=_C1981( C1976 C1981 ) \nC1976_=_C1982( C1976 C1982 ) C1977_=_C1978( C1977 C1978 ) C1977_=_C1979( C1977 C1979 ) C1977_=_C1980( C1977 C1980 ) C1977_=_C1981( C1977 C1981 ) C1977_=_C1982(</w:t>
      </w:r>
    </w:p>
    <w:p>
      <w:pPr>
        <w:pStyle w:val="PreformattedText"/>
        <w:bidi w:val="0"/>
        <w:spacing w:before="0" w:after="0"/>
        <w:jc w:val="left"/>
        <w:rPr/>
      </w:pPr>
      <w:r>
        <w:rPr/>
        <w:t xml:space="preserve"> </w:t>
      </w:r>
      <w:r>
        <w:rPr/>
        <w:t>C1977 C1982 ) \nC1978_=_C1979( C1978 C1979 ) C1978_=_C1980( C1978 C1980 ) C1978_=_C1981( C1978 C1981 ) C1978_=_C1982( C1978 C1982 ) C1978_=_C3286( C1978 C3286 ) C1979_=_C1980( C1979 C1980 ) \nC1979_=_C1981( C1979 C1981 ) C1979_=_C1982( C1979 C1982 ) C1980_=_C1981( C1980 C1981 ) C1980_=_C1982( C1980 C1982 ) C1981_=_C1982( C1981 C1982 ) C1982_=_C3287( C1982 C3287 ) \nC2679_=_C2934( C2679 C2934 ) C2679_=_C3007( C2679 C3007 ) C2679_=_C3020( C2679 C3020 ) C2679_=_C3083( C2679 C3083 ) C2679_=_C3181( C2679 C3181 ) C2679_=_C3254( C2679 C3254 ) \nC2679_=_C3277( C2679 C3277 ) C2679_=_C3278( C2679 C3278 ) C2679_=_C3279( C2679 C3279 ) C2679_=_C3280( C2679 C3280 ) C2679_=_C3281( C2679 C3281 ) C2679_=_C3282( C2679 C3282 ) \nC2679_=_C3283( C2679 C3283 ) C2679_=_C3284( C2679 C3284 ) C2679_=_C3285( C2679 C3285 ) C2679_=_C3286( C2679 C3286 ) C2679_=_C3287( C2679 C3287 ) C2679_=_C3288( C2679 C3288 ) \nC2934_=_C3007( C2934 C3007 ) C2934_=_C3020( C2934 C3020 ) C2934_=_C3083( C2934 C3083 ) C2934_=_C3181( C2934 C3181 ) C2934_=_C3254( C2934 C3254 ) C2934_=_C3277( C2934 C3277 ) \nC2934_=_C3278( C2934 C3278 ) C2934_=_C3279( C2934 C3279 ) C2934_=_C3280( C2934 C3280 ) C2934_=_C3281( C2934 C3281 ) C2934_=_C3282( C2934 C3282 ) C2934_=_C3283( C2934 C3283 ) \nC2934_=_C3284( C2934 C3284 ) C2934_=_C3285( C2934 C3285 ) C2934_=_C3286( C2934 C3286 ) C2934_=_C3287( C2934 C3287 ) C2934_=_C3288( C2934 C3288 ) C3007_=_C3020( C3007 C3020 ) \nC3007_=_C3083( C3007 C3083 ) C3007_=_C3181( C3007 C3181 ) C3007_=_C3254( C3007 C3254 ) C3007_=_C3277( C3007 C3277 ) C3007_=_C3278( C3007 C3278 ) C3007_=_C3279( C3007 C3279 ) \nC3007_=_C3280( C3007 C3280 ) C3007_=_C3281( C3007 C3281 ) C3007_=_C3282( C3007 C3282 ) C3007_=_C3283( C3007 C3283 ) C3007_=_C3284( C3007 C3284 ) C3007_=_C3285( C3007 C3285 ) \nC3007_=_C3286( C3007 C3286 ) C3007_=_C3287( C3007 C3287 ) C3007_=_C3288( C3007 C3288 ) C3020_=_C3083( C3020 C3083 ) C3020_=_C3181( C3020 C3181 ) C3020_=_C3254( C3020 C3254 ) \nC3020_=_C3277( C3020 C3277 ) C3020_=_C3278( C3020 C3278 ) C3020_=_C3279( C3020 C3279 ) C3020_=_C3280( C3020 C3280 ) C3020_=_C3281( C3020 C3281 ) C3020_=_C3282( C3020 C3282 ) \nC3020_=_C3283( C3020 C3283 ) C3020_=_C3284( C3020 C3284 ) C3020_=_C3285( C3020 C3285 ) C3020_=_C3286( C3020 C3286 ) C3020_=_C3287( C3020 C3287 ) C3020_=_C3288( C3020 C3288 ) \nC3083_=_C3181( C3083 C3181 ) C3083_=_C3254( C3083 C3254 ) C3083_=_C3277( C3083 C3277 ) C3083_=_C3278( C3083 C3278 ) C3083_=_C3279( C3083 C3279 ) C3083_=_C3280( C3083 C3280 ) \nC3083_=_C3281( C3083 C3281 ) C3083_=_C3282( C3083 C3282 ) C3083_=_C3283( C3083 C3283 ) C3083_=_C3284( C3083 C3284 ) C3083_=_C3285( C3083 C3285 ) C3083_=_C3286( C3083 C3286 ) \nC3083_=_C3287( C3083 C3287 ) C3083_=_C3288( C3083 C3288 ) C3181_=_C3254( C3181 C3254 ) C3181_=_C3277( C3181 C3277 ) C3181_=_C3278( C3181 C3278 ) C3181_=_C3279( C3181 C3279 ) \nC3181_=_C3280( C3181 C3280 ) C3181_=_C3281( C3181 C3281 ) C3181_=_C3282( C3181 C3282 ) C3181_=_C3283( C3181 C3283 ) C3181_=_C3284( C3181 C3284 ) C3181_=_C3285( C3181 C3285 ) \nC3181_=_C3286( C3181 C3286 ) C3181_=_C3287( C3181 C3287 ) C3181_=_C3288( C3181 C3288 ) C3254_=_C3277( C3254 C3277 ) C3254_=_C3278( C3254 C3278 ) C3254_=_C3279( C3254 C3279 ) \nC3254_=_C3280( C3254 C3280 ) C3254_=_C3281( C3254 C3281 ) C3254_=_C3282( C3254 C3282 ) C3254_=_C3283( C3254 C3283 ) C3254_=_C3284( C3254 C3284 ) C3254_=_C3285( C3254 C3285 ) \nC3254_=_C3286( C3254 C3286 ) C3254_=_C3287( C3254 C3287 ) C3254_=_C3288( C3254 C3288 ) C3277_=_C3278( C3277 C3278 ) C3277_=_C3279( C3277 C3279 ) C3277_=_C3280( C3277 C3280 ) \nC3277_=_C3281( C3277 C3281 ) C3277_=_C3282( C3277 C3282 ) C3277_=_C3283( C3277 C3283 ) C3277_=_C3284( C3277 C3284 ) C3277_=_C3285( C3277 C3285 ) C3277_=_C3286( C3277 C3286 ) \nC3277_=_C3287( C3277 C3287 ) C3277_=_C3288( C3277 C3288 ) C3278_=_C3279( C3278 C3279 ) C3278_=_C3280( C3278 C3280 ) C3278_=_C3281( C3278 C3281 ) C3278_=_C3282( C3278 C3282 ) \nC3278_=_C3283( C3278 C3283 ) C3278_=_C3284( C3278 C3284 ) C3278_=_C3285( C3278 C3285 ) C3278_=_C3286( C3278 C3286 ) C3278_=_C3287( C3278 C3287 ) C3278_=_C3288( C3278 C3288 ) \nC3279_=_C3280( C3279 C3280 ) C3279_=_C3281( C3279 C3281 ) C3279_=_C3282( C3279 C3282 ) C3279_=_C3283( C3279 C3283 ) C3279_=_C3284( C3279 C3284 ) C3279_=_C3285( C3279 C3285 ) \nC3279_=_C3286( C3279 C3286 ) C3279_=_C3287( C3279 C3287 ) C3279_=_C3288( C3279 C3288 ) C3280_=_C3281( C3280 C3281 ) C3280_=_C3282( C3280 C3282 ) C3280_=_C3283( C3280 C3283 ) \nC3280_=_C3284( C3280 C3284 ) C3280_=_C3285( C3280 C3285 ) C3280_=_C3286( C3280 C3286 ) C3280_=_C3287( C3280 C3287 ) C3280_=_C3288( C3280 C3288 ) C3281_=_C3282( C3281 C3282 ) \nC3281_=_C3283( C3281 C3283 ) C3281_=_C3284( C3281 C3284 ) C3281_=_C3285( C3281 C3285 ) C3281_=_C3286( C3281 C3286 ) C3281_=_C3287( C3281 C3287 ) C3281_=_C3288( C3281 C3288 ) \nC3282_=_C3283( C3282 C3283 ) C3282_=_C3284( C3282 C3284 ) C3282_=_C3285( C3282 C3285 ) C3282_=_C3286( C3282 C3286 ) C3282_=_C3287( C3282 C3287 ) C3282_=_C3288( C3282 C3288 ) \nC3283_=_C3284( C3283 C3284 ) C3283_=_C3285( C3283 C3285 ) C3283_=_C3286( C3283 C3286 ) C3283_=_C3287( C3283 C3287 ) C3283_=_C3288( C3283 C3288 ) C3284_=_C3285( C3284 C3285 ) \nC3284_=_C3286( C3284 C3286 ) C3284_=_C3287( C3284 C3287 ) C3284_=_C3288( C3284 C3288 ) C3285_=_C3286( C3285 C3286 ) C3285_=_C3287( C3285 C3287 ) C3285_=_C3288( C3285 C3288 ) \nC3286_=_C3287( C3286 C3287 ) C3286_=_C3288( C3286 C3288 ) C3287_=_C3288( C3287 C3288 ) "];113-&gt;167[label="54: C391 C408 C660 C991 C1004 \nC1233 C1500 C1584 C1594 C1700 C1742 \nC1825 C1925 C1960 C1961 C1962 C1963 \nC1964 C1965 C1966 C1967 C1968 C1969 \nC1971 C1972 C1973 C1974 C1975 C1976 \nC1977 C1978 C1979 C1980 C1981 C1982 \nC2679 C2934 C3007 C3020 C3083 C3181 \nC3254 C3277 C3278 C3279 C3280 C3281 \nC3282 C3283 C3284 C3285 C3286 C3287 \nC3288 \n710: C391_=_C660 ,C391_=_C991 ,C391_=_C1233 ,C391_=_C1594 ,C391_=_C1700 ,\nC391_=_C1742 ,C391_=_C1925 ,C391_=_C2679 ,C391_=_C2934 ,C391_=_C3007 ,C391_=_C3020 ,\nC391_=_C3083 ,C391_=_C3181 ,C391_=_C3254 ,C391_=_C3277 ,C391_=_C3278 ,C391_=_C3279 ,\nC391_=_C3280 ,C391_=_C3281 ,C391_=_C3282 ,C391_=_C3283 ,C391_=_C3284 ,C391_=_C3285 ,\nC391_=_C3286 ,C391_=_C3287 ,C391_=_C3288 ,C408_=_C1004 ,C408_=_C1500 ,C408_=_C1584 ,\nC408_=_C1825 ,C408_=_C1960 ,C408_=_C1961 ,C408_=_C1962 ,C408_=_C1963 ,C408_=_C1964 ,\nC408_=_C1965 ,C408_=_C1966 ,C408_=_C1967 ,C408_=_C1968 ,C408_=_C1969 ,C408_=_C1971 ,\nC408_=_C1972 ,C408_=_C1973 ,C408_=_C1974 ,C408_=_C1975 ,C408_=_C1976 ,C408_=_C1977 ,\nC408_=_C1978 ,C408_=_C1979 ,C408_=_C1980 ,C408_=_C1981 ,C408_=_C1982 ,C660_=_C991 ,\nC660_=_C1233 ,C660_=_C1594 ,C660_=_C1700 ,C660_=_C1742 ,C660_=_C1925 ,C660_=_C2679 ,\nC660_=_C2934 ,C660_=_C3007 ,C660_=_C3020 ,C660_=_C3083 ,C660_=_C3181 ,C660_=_C3254 ,\nC660_=_C3277 ,C660_=_C3278 ,C660_=_C3279 ,C660_=_C3280 ,C660_=_C3281 ,C660_=_C3282 ,\nC660_=_C3283 ,C660_=_C3284 ,C660_=_C3285 ,C660_=_C3286 ,C660_=_C3287 ,C660_=_C3288 ,\nC991_=_C1233 ,C991_=_C1594 ,C991_=_C1700 ,C991_=_C1742 ,C991_=_C1925 ,C991_=_C2679 ,\nC991_=_C2934 ,C991_=_C3007 ,C991_=_C3020 ,C991_=_C3083 ,C991_=_C3181 ,C991_=_C3254 ,\nC991_=_C3277 ,C991_=_C3278 ,C991_=_C3279 ,C991_=_C3280 ,C991_=_C3281 ,C991_=_C3282 ,\nC991_=_C3283 ,C991_=_C3284 ,C991_=_C3285 ,C991_=_C3286 ,C991_=_C3287 ,C991_=_C3288 ,\nC1004_=_C1500 ,C1004_=_C1584 ,C1004_=_C1825 ,C1004_=_C1960 ,C1004_=_C1961 ,C1004_=_C1962 ,\nC1004_=_C1963 ,C1004_=_C1964 ,C1004_=_C1965 ,C1004_=_C1966 ,C1004_=_C1967 ,C1004_=_C1968 ,\nC1004_=_C1969 ,C1004_=_C1971 ,C1004_=_C1972 ,C1004_=_C1973 ,C1004_=_C1974 ,C1004_=_C1975 ,\nC1004_=_C1976 ,C1004_=_C1977 ,C1004_=_C1978 ,C1004_=_C1979 ,C1004_=_C1980 ,C1004_=_C1981 ,\nC1004_=_C1982 ,C1233_=_C1594 ,C1233_=_C1700 ,C1233_=_C1742 ,C1233_=_C1925 ,C1233_=_C2679 ,\nC1233_=_C2934 ,C1233_=_C3007 ,C1233_=_C3020 ,C1233_=_C3083 ,C1233_=_C3181 ,C1233_=_C3254 ,\nC1233_=_C3277 ,C1233_=_C3278 ,C1233_=_C3279 ,C1233_=_C3280 ,C1233_=_C3281 ,C1233_=_C3282 ,\nC1233_=_C3283 ,C1233_=_C3284 ,C1233_=_C3285 ,C1233_=_C3286 ,C1233_=_C3287 ,C1233_=_C3288 ,\nC1500_=_C1584 ,C1500_=_C1825 ,C1500_=_C1960 ,C1500_=_C1961 ,C1500_=_C1962 ,C1500_=_C1963 ,\nC1500_=_C1964 ,C1500_=_C1965 ,C1500_=_C1966 ,C1500_=_C1967 ,C1500_=_C1968 ,C1500_=_C1969 ,\nC1500_=_C1971 ,C1500_=_C1972 ,C1500_=_C1973 ,C1500_=_C1974 ,C1500_=_C1975 ,C1500_=_C1976 ,\nC1500_=_C1977 ,C1500_=_C1978 ,C1500_=_C1979 ,C1500_=_C1980 ,C1500_=_C1981 ,C1500_=_C1982 ,\nC1584_=_C1594 ,C1584_=_C1825 ,C1584_=_C1960 ,C1584_=_C1961 ,C1584_=_C1962 ,C1584_=_C1963 ,\nC1584_=_C1964 ,C1584_=_C1965 ,C1584_=_C1966 ,C1584_=_C1967 ,C1584_=_C1968 ,C1584_=_C1969 ,\nC1584_=_C1971 ,C1584_=_C1972 ,C1584_=_C1973 ,C1584_=_C1974 ,C1584_=_C1975 ,C1584_=_C1976 ,\nC1584_=_C1977 ,C1584_=_C1978 ,C1584_=_C1979 ,C1584_=_C1980 ,C1584_=_C1981 ,C1584_=_C1982 ,\nC1594_=_C1700 ,C1594_=_C1742 ,C1594_=_C1925 ,C1594_=_C2679 ,C1594_=_C2934 ,C1594_=_C3007 ,\nC1594_=_C3020 ,C1594_=_C3083 ,C1594_=_C3181 ,C1594_=_C3254 ,C1594_=_C3277 ,C1594_=_C3278 ,\nC1594_=_C3279 ,C1594_=_C3280 ,C1594_=_C3281 ,C1594_=_C3282 ,C1594_=_C3283 ,C1594_=_C3284 ,\nC1594_=_C3285 ,C1594_=_C3286 ,C1594_=_C3287 ,C1594_=_C3288 ,C1700_=_C1742 ,C1700_=_C1925 ,\nC1700_=_C2679 ,C1700_=_C2934 ,C1700_=_C3007 ,C1700_=_C3020 ,C1700_=_C3083 ,C1700_=_C3181 ,\nC1700_=_C3254 ,C1700_=_C3277 ,C1700_=_C3278 ,C1700_=_C3279 ,C1700_=_C3280 ,C1700_=_C3281 ,\nC1700_=_C3282 ,C1700_=_C3283 ,C1700_=_C3284 ,C1700_=_C3285 ,C1700_=_C3286 ,C1700_=_C3287 ,\nC1700_=_C3288 ,C1742_=_C1925 ,C1742_=_C2679 ,C1742_=_C2934 ,C1742_=_C3007 ,C1742_=_C3020 ,\nC1742_=_C3083 ,C1742_=_C3181 ,C1742_=_C3254 ,C1742_=_C3277 ,C1742_=_C3278 ,C1742_=_C3279 ,\nC1742_=_C3280 ,C1742_=_C3281 ,C1742_=_C3282 ,C1742_=_C3283 ,C1742_=_C3284 ,C1742_=_C3285 ,\nC1742_=_C3286 ,C1742_=_C3287 ,C1742_=_C3288 ,C1825_=_C1960 ,C1825_=_C1961 ,C1825_=_C1962 ,\nC1825_=_C1963 ,C1825_=_C1964 ,C1825_=_C1965 ,C1825_=_C1966 ,C1825_=_C1967 ,C1825_=_C1968 ,\nC1825_=_C1969 ,C1825_=_C1971 ,C1825_=_C1972 ,C1825_=_C1973 ,C1825_=_C1974 ,C1825_=_C1975 ,\nC1825_=_C1976 ,C1825_=_C1977 ,C1825_=_C1978</w:t>
      </w:r>
    </w:p>
    <w:p>
      <w:pPr>
        <w:pStyle w:val="PreformattedText"/>
        <w:bidi w:val="0"/>
        <w:spacing w:before="0" w:after="0"/>
        <w:jc w:val="left"/>
        <w:rPr/>
      </w:pPr>
      <w:r>
        <w:rPr/>
        <w:t xml:space="preserve"> </w:t>
      </w:r>
      <w:r>
        <w:rPr/>
        <w:t>,C1825_=_C1979 ,C1825_=_C1980 ,C1825_=_C1981 ,\nC1825_=_C1982 ,C1925_=_C2679 ,C1925_=_C2934 ,C1925_=_C3007 ,C1925_=_C3020 ,C1925_=_C3083 ,\nC1925_=_C3181 ,C1925_=_C3254 ,C1925_=_C3277 ,C1925_=_C3278 ,C1925_=_C3279 ,C1925_=_C3280 ,\nC1925_=_C3281 ,C1925_=_C3282 ,C1925_=_C3283 ,C1925_=_C3284 ,C1925_=_C3285 ,C1925_=_C3286 ,\nC1925_=_C3287 ,C1925_=_C3288 ,C1960_=_C1961 ,C1960_=_C1962 ,C1960_=_C1963 ,C1960_=_C1964 ,\nC1960_=_C1965 ,C1960_=_C1966 ,C1960_=_C1967 ,C1960_=_C1968 ,C1960_=_C1969 ,C1960_=_C1971 ,\nC1960_=_C1972 ,C1960_=_C1973 ,C1960_=_C1974 ,C1960_=_C1975 ,C1960_=_C1976 ,C1960_=_C1977 ,\nC1960_=_C1978 ,C1960_=_C1979 ,C1960_=_C1980 ,C1960_=_C1981 ,C1960_=_C1982 ,C1961_=_C1962 ,\nC1961_=_C1963 ,C1961_=_C1964 ,C1961_=_C1965 ,C1961_=_C1966 ,C1961_=_C1967 ,C1961_=_C1968 ,\nC1961_=_C1969 ,C1961_=_C1971 ,C1961_=_C1972 ,C1961_=_C1973 ,C1961_=_C1974 ,C1961_=_C1975 ,\nC1961_=_C1976 ,C1961_=_C1977 ,C1961_=_C1978 ,C1961_=_C1979 ,C1961_=_C1980 ,C1961_=_C1981 ,\nC1961_=_C1982 ,C1962_=_C1963 ,C1962_=_C1964 ,C1962_=_C1965 ,C1962_=_C1966 ,C1962_=_C1967 ,\nC1962_=_C1968 ,C1962_=_C1969 ,C1962_=_C1971 ,C1962_=_C1972 ,C1962_=_C1973 ,C1962_=_C1974 ,\nC1962_=_C1975 ,C1962_=_C1976 ,C1962_=_C1977 ,C1962_=_C1978 ,C1962_=_C1979 ,C1962_=_C1980 ,\nC1962_=_C1981 ,C1962_=_C1982 ,C1963_=_C1964 ,C1963_=_C1965 ,C1963_=_C1966 ,C1963_=_C1967 ,\nC1963_=_C1968 ,C1963_=_C1969 ,C1963_=_C1971 ,C1963_=_C1972 ,C1963_=_C1973 ,C1963_=_C1974 ,\nC1963_=_C1975 ,C1963_=_C1976 ,C1963_=_C1977 ,C1963_=_C1978 ,C1963_=_C1979 ,C1963_=_C1980 ,\nC1963_=_C1981 ,C1963_=_C1982 ,C1964_=_C1965 ,C1964_=_C1966 ,C1964_=_C1967 ,C1964_=_C1968 ,\nC1964_=_C1969 ,C1964_=_C1971 ,C1964_=_C1972 ,C1964_=_C1973 ,C1964_=_C1974 ,C1964_=_C1975 ,\nC1964_=_C1976 ,C1964_=_C1977 ,C1964_=_C1978 ,C1964_=_C1979 ,C1964_=_C1980 ,C1964_=_C1981 ,\nC1964_=_C1982 ,C1965_=_C1966 ,C1965_=_C1967 ,C1965_=_C1968 ,C1965_=_C1969 ,C1965_=_C1971 ,\nC1965_=_C1972 ,C1965_=_C1973 ,C1965_=_C1974 ,C1965_=_C1975 ,C1965_=_C1976 ,C1965_=_C1977 ,\nC1965_=_C1978 ,C1965_=_C1979 ,C1965_=_C1980 ,C1965_=_C1981 ,C1965_=_C1982 ,C1965_=_C2934 ,\nC1966_=_C1967 ,C1966_=_C1968 ,C1966_=_C1969 ,C1966_=_C1971 ,C1966_=_C1972 ,C1966_=_C1973 ,\nC1966_=_C1974 ,C1966_=_C1975 ,C1966_=_C1976 ,C1966_=_C1977 ,C1966_=_C1978 ,C1966_=_C1979 ,\nC1966_=_C1980 ,C1966_=_C1981 ,C1966_=_C1982 ,C1967_=_C1968 ,C1967_=_C1969 ,C1967_=_C1971 ,\nC1967_=_C1972 ,C1967_=_C1973 ,C1967_=_C1974 ,C1967_=_C1975 ,C1967_=_C1976 ,C1967_=_C1977 ,\nC1967_=_C1978 ,C1967_=_C1979 ,C1967_=_C1980 ,C1967_=_C1981 ,C1967_=_C1982 ,C1967_=_C3007 ,\nC1968_=_C1969 ,C1968_=_C1971 ,C1968_=_C1972 ,C1968_=_C1973 ,C1968_=_C1974 ,C1968_=_C1975 ,\nC1968_=_C1976 ,C1968_=_C1977 ,C1968_=_C1978 ,C1968_=_C1979 ,C1968_=_C1980 ,C1968_=_C1981 ,\nC1968_=_C1982 ,C1968_=_C3083 ,C1969_=_C1971 ,C1969_=_C1972 ,C1969_=_C1973 ,C1969_=_C1974 ,\nC1969_=_C1975 ,C1969_=_C1976 ,C1969_=_C1977 ,C1969_=_C1978 ,C1969_=_C1979 ,C1969_=_C1980 ,\nC1969_=_C1981 ,C1969_=_C1982 ,C1969_=_C3181 ,C1971_=_C1972 ,C1971_=_C1973 ,C1971_=_C1974 ,\nC1971_=_C1975 ,C1971_=_C1976 ,C1971_=_C1977 ,C1971_=_C1978 ,C1971_=_C1979 ,C1971_=_C1980 ,\nC1971_=_C1981 ,C1971_=_C1982 ,C1971_=_C3277 ,C1972_=_C1973 ,C1972_=_C1974 ,C1972_=_C1975 ,\nC1972_=_C1976 ,C1972_=_C1977 ,C1972_=_C1978 ,C1972_=_C1979 ,C1972_=_C1980 ,C1972_=_C1981 ,\nC1972_=_C1982 ,C1973_=_C1974 ,C1973_=_C1975 ,C1973_=_C1976 ,C1973_=_C1977 ,C1973_=_C1978 ,\nC1973_=_C1979 ,C1973_=_C1980 ,C1973_=_C1981 ,C1973_=_C1982 ,C1974_=_C1975 ,C1974_=_C1976 ,\nC1974_=_C1977 ,C1974_=_C1978 ,C1974_=_C1979 ,C1974_=_C1980 ,C1974_=_C1981 ,C1974_=_C1982 ,\nC1975_=_C1976 ,C1975_=_C1977 ,C1975_=_C1978 ,C1975_=_C1979 ,C1975_=_C1980 ,C1975_=_C1981 ,\nC1975_=_C1982 ,C1976_=_C1977 ,C1976_=_C1978 ,C1976_=_C1979 ,C1976_=_C1980 ,C1976_=_C1981 ,\nC1976_=_C1982 ,C1977_=_C1978 ,C1977_=_C1979 ,C1977_=_C1980 ,C1977_=_C1981 ,C1977_=_C1982 ,\nC1978_=_C1979 ,C1978_=_C1980 ,C1978_=_C1981 ,C1978_=_C1982 ,C1978_=_C3286 ,C1979_=_C1980 ,\nC1979_=_C1981 ,C1979_=_C1982 ,C1980_=_C1981 ,C1980_=_C1982 ,C1981_=_C1982 ,C1982_=_C3287 ,\nC2679_=_C2934 ,C2679_=_C3007 ,C2679_=_C3020 ,C2679_=_C3083 ,C2679_=_C3181 ,C2679_=_C3254 ,\nC2679_=_C3277 ,C2679_=_C3278 ,C2679_=_C3279 ,C2679_=_C3280 ,C2679_=_C3281 ,C2679_=_C3282 ,\nC2679_=_C3283 ,C2679_=_C3284 ,C2679_=_C3285 ,C2679_=_C3286 ,C2679_=_C3287 ,C2679_=_C3288 ,\nC2934_=_C3007 ,C2934_=_C3020 ,C2934_=_C3083 ,C2934_=_C3181 ,C2934_=_C3254 ,C2934_=_C3277 ,\nC2934_=_C3278 ,C2934_=_C3279 ,C2934_=_C3280 ,C2934_=_C3281 ,C2934_=_C3282 ,C2934_=_C3283 ,\nC2934_=_C3284 ,C2934_=_C3285 ,C2934_=_C3286 ,C2934_=_C3287 ,C2934_=_C3288 ,C3007_=_C3020 ,\nC3007_=_C3083 ,C3007_=_C3181 ,C3007_=_C3254 ,C3007_=_C3277 ,C3007_=_C3278 ,C3007_=_C3279 ,\nC3007_=_C3280 ,C3007_=_C3281 ,C3007_=_C3282 ,C3007_=_C3283 ,C3007_=_C3284 ,C3007_=_C3285 ,\nC3007_=_C3286 ,C3007_=_C3287 ,C3007_=_C3288 ,C3020_=_C3083 ,C3020_=_C3181 ,C3020_=_C3254 ,\nC3020_=_C3277 ,C3020_=_C3278 ,C3020_=_C3279 ,C3020_=_C3280 ,C3020_=_C3281 ,C3020_=_C3282 ,\nC3020_=_C3283 ,C3020_=_C3284 ,C3020_=_C3285 ,C3020_=_C3286 ,C3020_=_C3287 ,C3020_=_C3288 ,\nC3083_=_C3181 ,C3083_=_C3254 ,C3083_=_C3277 ,C3083_=_C3278 ,C3083_=_C3279 ,C3083_=_C3280 ,\nC3083_=_C3281 ,C3083_=_C3282 ,C3083_=_C3283 ,C3083_=_C3284 ,C3083_=_C3285 ,C3083_=_C3286 ,\nC3083_=_C3287 ,C3083_=_C3288 ,C3181_=_C3254 ,C3181_=_C3277 ,C3181_=_C3278 ,C3181_=_C3279 ,\nC3181_=_C3280 ,C3181_=_C3281 ,C3181_=_C3282 ,C3181_=_C3283 ,C3181_=_C3284 ,C3181_=_C3285 ,\nC3181_=_C3286 ,C3181_=_C3287 ,C3181_=_C3288 ,C3254_=_C3277 ,C3254_=_C3278 ,C3254_=_C3279 ,\nC3254_=_C3280 ,C3254_=_C3281 ,C3254_=_C3282 ,C3254_=_C3283 ,C3254_=_C3284 ,C3254_=_C3285 ,\nC3254_=_C3286 ,C3254_=_C3287 ,C3254_=_C3288 ,C3277_=_C3278 ,C3277_=_C3279 ,C3277_=_C3280 ,\nC3277_=_C3281 ,C3277_=_C3282 ,C3277_=_C3283 ,C3277_=_C3284 ,C3277_=_C3285 ,C3277_=_C3286 ,\nC3277_=_C3287 ,C3277_=_C3288 ,C3278_=_C3279 ,C3278_=_C3280 ,C3278_=_C3281 ,C3278_=_C3282 ,\nC3278_=_C3283 ,C3278_=_C3284 ,C3278_=_C3285 ,C3278_=_C3286 ,C3278_=_C3287 ,C3278_=_C3288 ,\nC3279_=_C3280 ,C3279_=_C3281 ,C3279_=_C3282 ,C3279_=_C3283 ,C3279_=_C3284 ,C3279_=_C3285 ,\nC3279_=_C3286 ,C3279_=_C3287 ,C3279_=_C3288 ,C3280_=_C3281 ,C3280_=_C3282 ,C3280_=_C3283 ,\nC3280_=_C3284 ,C3280_=_C3285 ,C3280_=_C3286 ,C3280_=_C3287 ,C3280_=_C3288 ,C3281_=_C3282 ,\nC3281_=_C3283 ,C3281_=_C3284 ,C3281_=_C3285 ,C3281_=_C3286 ,C3281_=_C3287 ,C3281_=_C3288 ,\nC3282_=_C3283 ,C3282_=_C3284 ,C3282_=_C3285 ,C3282_=_C3286 ,C3282_=_C3287 ,C3282_=_C3288 ,\nC3283_=_C3284 ,C3283_=_C3285 ,C3283_=_C3286 ,C3283_=_C3287 ,C3283_=_C3288 ,C3284_=_C3285 ,\nC3284_=_C3286 ,C3284_=_C3287 ,C3284_=_C3288 ,C3285_=_C3286 ,C3285_=_C3287 ,C3285_=_C3288 ,\nC3286_=_C3287 ,C3286_=_C3288 ,C3287_=_C3288 ,"];168[shape=box, label="id:168 level: 6\n50: C65 C111 C248 C259 C266 \nC279 C285 C346 C969 C975 C1139 \nC1859 C2113 C2326 C2338 C2392 C2414 \nC2529 C2536 C2714 C2723 C2825 C2834 \nC2864 C3165 C3177 C3240 C3241 C3242 \nC3243 C3244 C3245 C3246 C3247 C3248 \nC3249 C3250 C3251 C3252 C3253 C3301 \nC3326 C3402 C3575 C3934 C3953 C3994 \nC3995 C3996 C3997 \n641: C65_=_C111( C65 C111 ) C65_=_C248( C65 C248 ) C65_=_C266( C65 C266 ) C65_=_C285( C65 C285 ) C65_=_C346( C65 C346 ) \nC65_=_C975( C65 C975 ) C65_=_C1139( C65 C1139 ) C65_=_C1859( C65 C1859 ) C65_=_C2338( C65 C2338 ) C65_=_C2536( C65 C2536 ) C65_=_C2723( C65 C2723 ) \nC65_=_C2834( C65 C2834 ) C65_=_C2864( C65 C2864 ) C65_=_C3177( C65 C3177 ) C65_=_C3250( C65 C3250 ) C65_=_C3301( C65 C3301 ) C65_=_C3326( C65 C3326 ) \nC65_=_C3402( C65 C3402 ) C65_=_C3575( C65 C3575 ) C65_=_C3934( C65 C3934 ) C65_=_C3953( C65 C3953 ) C65_=_C3994( C65 C3994 ) C65_=_C3995( C65 C3995 ) \nC65_=_C3996( C65 C3996 ) C65_=_C3997( C65 C3997 ) C111_=_C248( C111 C248 ) C111_=_C266( C111 C266 ) C111_=_C285( C111 C285 ) C111_=_C346( C111 C346 ) \nC111_=_C975( C111 C975 ) C111_=_C1139( C111 C1139 ) C111_=_C1859( C111 C1859 ) C111_=_C2338( C111 C2338 ) C111_=_C2536( C111 C2536 ) C111_=_C2723( C111 C2723 ) \nC111_=_C2834( C111 C2834 ) C111_=_C2864( C111 C2864 ) C111_=_C3177( C111 C3177 ) C111_=_C3250( C111 C3250 ) C111_=_C3301( C111 C3301 ) C111_=_C3326( C111 C3326 ) \nC111_=_C3402( C111 C3402 ) C111_=_C3575( C111 C3575 ) C111_=_C3934( C111 C3934 ) C111_=_C3953( C111 C3953 ) C111_=_C3994( C111 C3994 ) C111_=_C3995( C111 C3995 ) \nC111_=_C3996( C111 C3996 ) C111_=_C3997( C111 C3997 ) C248_=_C266( C248 C266 ) C248_=_C285( C248 C285 ) C248_=_C346( C248 C346 ) C248_=_C975( C248 C975 ) \nC248_=_C1139( C248 C1139 ) C248_=_C1859( C248 C1859 ) C248_=_C2338( C248 C2338 ) C248_=_C2536( C248 C2536 ) C248_=_C2723( C248 C2723 ) C248_=_C2834( C248 C2834 ) \nC248_=_C2864( C248 C2864 ) C248_=_C3177( C248 C3177 ) C248_=_C3250( C248 C3250 ) C248_=_C3301( C248 C3301 ) C248_=_C3326( C248 C3326 ) C248_=_C3402( C248 C3402 ) \nC248_=_C3575( C248 C3575 ) C248_=_C3934( C248 C3934 ) C248_=_C3953( C248 C3953 ) C248_=_C3994( C248 C3994 ) C248_=_C3995( C248 C3995 ) C248_=_C3996( C248 C3996 ) \nC248_=_C3997( C248 C3997 ) C259_=_C266( C259 C266 ) C259_=_C279( C259 C279 ) C259_=_C969( C259 C969 ) C259_=_C2113( C259 C2113 ) C259_=_C2326( C259 C2326 ) \nC259_=_C2392( C259 C2392 ) C259_=_C2414( C259 C2414 ) C259_=_C2529( C259 C2529 ) C259_=_C2714( C259 C2714 ) C259_=_C2825( C259 C2825 ) C259_=_C3165( C259 C3165 ) \nC259_=_C3240( C259 C3240 ) C259_=_C3241( C259 C3241 ) C259_=_C3242( C259 C3242 ) C259_=_C3243( C259 C3243 ) C259_=_C3244( C259 C3244 ) C259_=_C3245( C259 C3245 ) \nC259_=_C3246( C259 C3246 ) C259_=_C3247( C259 C3247 ) C259_=_C3248( C259 C3248 ) C259_=_C3249( C259 C3249 ) C259_=_C3250( C259 C3250 ) C259_=_C3251( C259 C3251 ) \nC259_=_C3252( C259 C3252 ) C259_=_C3253( C259 C3253 ) C266_=_C285( C266 C285 ) C266_=_C346( C266 C346 ) C266_=_C975( C266 C975 ) C266_=_C1139( C266 C1139 ) \nC266_=_C1859( C266 C1859 ) C266_=_C2338( C266 C2338 ) C266_=_C2536( C266 C2536 ) C266_=_C2723( C266 C2723 ) C266_=_C2834( C266 C2834 ) C266_=_C2864( C266 C2864 ) \nC266_=_C3177( C266 C3177 ) C266_=_C3250( C266 C3250 ) C266_=_C3301( C266 C3301 ) C266_=_C3326(</w:t>
      </w:r>
    </w:p>
    <w:p>
      <w:pPr>
        <w:pStyle w:val="PreformattedText"/>
        <w:bidi w:val="0"/>
        <w:spacing w:before="0" w:after="0"/>
        <w:jc w:val="left"/>
        <w:rPr/>
      </w:pPr>
      <w:r>
        <w:rPr/>
        <w:t xml:space="preserve"> </w:t>
      </w:r>
      <w:r>
        <w:rPr/>
        <w:t>C266 C3326 ) C266_=_C3402( C266 C3402 ) C266_=_C3575( C266 C3575 ) \nC266_=_C3934( C266 C3934 ) C266_=_C3953( C266 C3953 ) C266_=_C3994( C266 C3994 ) C266_=_C3995( C266 C3995 ) C266_=_C3996( C266 C3996 ) C266_=_C3997( C266 C3997 ) \nC279_=_C285( C279 C285 ) C279_=_C969( C279 C969 ) C279_=_C2113( C279 C2113 ) C279_=_C2326( C279 C2326 ) C279_=_C2392( C279 C2392 ) C279_=_C2414( C279 C2414 ) \nC279_=_C2529( C279 C2529 ) C279_=_C2714( C279 C2714 ) C279_=_C2825( C279 C2825 ) C279_=_C3165( C279 C3165 ) C279_=_C3240( C279 C3240 ) C279_=_C3241( C279 C3241 ) \nC279_=_C3242( C279 C3242 ) C279_=_C3243( C279 C3243 ) C279_=_C3244( C279 C3244 ) C279_=_C3245( C279 C3245 ) C279_=_C3246( C279 C3246 ) C279_=_C3247( C279 C3247 ) \nC279_=_C3248( C279 C3248 ) C279_=_C3249( C279 C3249 ) C279_=_C3250( C279 C3250 ) C279_=_C3251( C279 C3251 ) C279_=_C3252( C279 C3252 ) C279_=_C3253( C279 C3253 ) \nC285_=_C346( C285 C346 ) C285_=_C975( C285 C975 ) C285_=_C1139( C285 C1139 ) C285_=_C1859( C285 C1859 ) C285_=_C2338( C285 C2338 ) C285_=_C2536( C285 C2536 ) \nC285_=_C2723( C285 C2723 ) C285_=_C2834( C285 C2834 ) C285_=_C2864( C285 C2864 ) C285_=_C3177( C285 C3177 ) C285_=_C3250( C285 C3250 ) C285_=_C3301( C285 C3301 ) \nC285_=_C3326( C285 C3326 ) C285_=_C3402( C285 C3402 ) C285_=_C3575( C285 C3575 ) C285_=_C3934( C285 C3934 ) C285_=_C3953( C285 C3953 ) C285_=_C3994( C285 C3994 ) \nC285_=_C3995( C285 C3995 ) C285_=_C3996( C285 C3996 ) C285_=_C3997( C285 C3997 ) C346_=_C975( C346 C975 ) C346_=_C1139( C346 C1139 ) C346_=_C1859( C346 C1859 ) \nC346_=_C2338( C346 C2338 ) C346_=_C2536( C346 C2536 ) C346_=_C2723( C346 C2723 ) C346_=_C2834( C346 C2834 ) C346_=_C2864( C346 C2864 ) C346_=_C3177( C346 C3177 ) \nC346_=_C3250( C346 C3250 ) C346_=_C3301( C346 C3301 ) C346_=_C3326( C346 C3326 ) C346_=_C3402( C346 C3402 ) C346_=_C3575( C346 C3575 ) C346_=_C3934( C346 C3934 ) \nC346_=_C3953( C346 C3953 ) C346_=_C3994( C346 C3994 ) C346_=_C3995( C346 C3995 ) C346_=_C3996( C346 C3996 ) C346_=_C3997( C346 C3997 ) C969_=_C975( C969 C975 ) \nC969_=_C2113( C969 C2113 ) C969_=_C2326( C969 C2326 ) C969_=_C2392( C969 C2392 ) C969_=_C2414( C969 C2414 ) C969_=_C2529( C969 C2529 ) C969_=_C2714( C969 C2714 ) \nC969_=_C2825( C969 C2825 ) C969_=_C3165( C969 C3165 ) C969_=_C3240( C969 C3240 ) C969_=_C3241( C969 C3241 ) C969_=_C3242( C969 C3242 ) C969_=_C3243( C969 C3243 ) \nC969_=_C3244( C969 C3244 ) C969_=_C3245( C969 C3245 ) C969_=_C3246( C969 C3246 ) C969_=_C3247( C969 C3247 ) C969_=_C3248( C969 C3248 ) C969_=_C3249( C969 C3249 ) \nC969_=_C3250( C969 C3250 ) C969_=_C3251( C969 C3251 ) C969_=_C3252( C969 C3252 ) C969_=_C3253( C969 C3253 ) C975_=_C1139( C975 C1139 ) C975_=_C1859( C975 C1859 ) \nC975_=_C2338( C975 C2338 ) C975_=_C2536( C975 C2536 ) C975_=_C2723( C975 C2723 ) C975_=_C2834( C975 C2834 ) C975_=_C2864( C975 C2864 ) C975_=_C3177( C975 C3177 ) \nC975_=_C3250( C975 C3250 ) C975_=_C3301( C975 C3301 ) C975_=_C3326( C975 C3326 ) C975_=_C3402( C975 C3402 ) C975_=_C3575( C975 C3575 ) C975_=_C3934( C975 C3934 ) \nC975_=_C3953( C975 C3953 ) C975_=_C3994( C975 C3994 ) C975_=_C3995( C975 C3995 ) C975_=_C3996( C975 C3996 ) C975_=_C3997( C975 C3997 ) C1139_=_C1859( C1139 C1859 ) \nC1139_=_C2338( C1139 C2338 ) C1139_=_C2536( C1139 C2536 ) C1139_=_C2723( C1139 C2723 ) C1139_=_C2834( C1139 C2834 ) C1139_=_C2864( C1139 C2864 ) C1139_=_C3177( C1139 C3177 ) \nC1139_=_C3250( C1139 C3250 ) C1139_=_C3301( C1139 C3301 ) C1139_=_C3326( C1139 C3326 ) C1139_=_C3402( C1139 C3402 ) C1139_=_C3575( C1139 C3575 ) C1139_=_C3934( C1139 C3934 ) \nC1139_=_C3953( C1139 C3953 ) C1139_=_C3994( C1139 C3994 ) C1139_=_C3995( C1139 C3995 ) C1139_=_C3996( C1139 C3996 ) C1139_=_C3997( C1139 C3997 ) C1859_=_C2338( C1859 C2338 ) \nC1859_=_C2536( C1859 C2536 ) C1859_=_C2723( C1859 C2723 ) C1859_=_C2834( C1859 C2834 ) C1859_=_C2864( C1859 C2864 ) C1859_=_C3177( C1859 C3177 ) C1859_=_C3250( C1859 C3250 ) \nC1859_=_C3301( C1859 C3301 ) C1859_=_C3326( C1859 C3326 ) C1859_=_C3402( C1859 C3402 ) C1859_=_C3575( C1859 C3575 ) C1859_=_C3934( C1859 C3934 ) C1859_=_C3953( C1859 C3953 ) \nC1859_=_C3994( C1859 C3994 ) C1859_=_C3995( C1859 C3995 ) C1859_=_C3996( C1859 C3996 ) C1859_=_C3997( C1859 C3997 ) C2113_=_C2326( C2113 C2326 ) C2113_=_C2392( C2113 C2392 ) \nC2113_=_C2414( C2113 C2414 ) C2113_=_C2529( C2113 C2529 ) C2113_=_C2714( C2113 C2714 ) C2113_=_C2825( C2113 C2825 ) C2113_=_C3165( C2113 C3165 ) C2113_=_C3240( C2113 C3240 ) \nC2113_=_C3241( C2113 C3241 ) C2113_=_C3242( C2113 C3242 ) C2113_=_C3243( C2113 C3243 ) C2113_=_C3244( C2113 C3244 ) C2113_=_C3245( C2113 C3245 ) C2113_=_C3246( C2113 C3246 ) \nC2113_=_C3247( C2113 C3247 ) C2113_=_C3248( C2113 C3248 ) C2113_=_C3249( C2113 C3249 ) C2113_=_C3250( C2113 C3250 ) C2113_=_C3251( C2113 C3251 ) C2113_=_C3252( C2113 C3252 ) \nC2113_=_C3253( C2113 C3253 ) C2326_=_C2338( C2326 C2338 ) C2326_=_C2392( C2326 C2392 ) C2326_=_C2414( C2326 C2414 ) C2326_=_C2529( C2326 C2529 ) C2326_=_C2714( C2326 C2714 ) \nC2326_=_C2825( C2326 C2825 ) C2326_=_C3165( C2326 C3165 ) C2326_=_C3240( C2326 C3240 ) C2326_=_C3241( C2326 C3241 ) C2326_=_C3242( C2326 C3242 ) C2326_=_C3243( C2326 C3243 ) \nC2326_=_C3244( C2326 C3244 ) C2326_=_C3245( C2326 C3245 ) C2326_=_C3246( C2326 C3246 ) C2326_=_C3247( C2326 C3247 ) C2326_=_C3248( C2326 C3248 ) C2326_=_C3249( C2326 C3249 ) \nC2326_=_C3250( C2326 C3250 ) C2326_=_C3251( C2326 C3251 ) C2326_=_C3252( C2326 C3252 ) C2326_=_C3253( C2326 C3253 ) C2338_=_C2536( C2338 C2536 ) C2338_=_C2723( C2338 C2723 ) \nC2338_=_C2834( C2338 C2834 ) C2338_=_C2864( C2338 C2864 ) C2338_=_C3177( C2338 C3177 ) C2338_=_C3250( C2338 C3250 ) C2338_=_C3301( C2338 C3301 ) C2338_=_C3326( C2338 C3326 ) \nC2338_=_C3402( C2338 C3402 ) C2338_=_C3575( C2338 C3575 ) C2338_=_C3934( C2338 C3934 ) C2338_=_C3953( C2338 C3953 ) C2338_=_C3994( C2338 C3994 ) C2338_=_C3995( C2338 C3995 ) \nC2338_=_C3996( C2338 C3996 ) C2338_=_C3997( C2338 C3997 ) C2392_=_C2414( C2392 C2414 ) C2392_=_C2529( C2392 C2529 ) C2392_=_C2714( C2392 C2714 ) C2392_=_C2825( C2392 C2825 ) \nC2392_=_C3165( C2392 C3165 ) C2392_=_C3240( C2392 C3240 ) C2392_=_C3241( C2392 C3241 ) C2392_=_C3242( C2392 C3242 ) C2392_=_C3243( C2392 C3243 ) C2392_=_C3244( C2392 C3244 ) \nC2392_=_C3245( C2392 C3245 ) C2392_=_C3246( C2392 C3246 ) C2392_=_C3247( C2392 C3247 ) C2392_=_C3248( C2392 C3248 ) C2392_=_C3249( C2392 C3249 ) C2392_=_C3250( C2392 C3250 ) \nC2392_=_C3251( C2392 C3251 ) C2392_=_C3252( C2392 C3252 ) C2392_=_C3253( C2392 C3253 ) C2414_=_C2529( C2414 C2529 ) C2414_=_C2714( C2414 C2714 ) C2414_=_C2825( C2414 C2825 ) \nC2414_=_C3165( C2414 C3165 ) C2414_=_C3240( C2414 C3240 ) C2414_=_C3241( C2414 C3241 ) C2414_=_C3242( C2414 C3242 ) C2414_=_C3243( C2414 C3243 ) C2414_=_C3244( C2414 C3244 ) \nC2414_=_C3245( C2414 C3245 ) C2414_=_C3246( C2414 C3246 ) C2414_=_C3247( C2414 C3247 ) C2414_=_C3248( C2414 C3248 ) C2414_=_C3249( C2414 C3249 ) C2414_=_C3250( C2414 C3250 ) \nC2414_=_C3251( C2414 C3251 ) C2414_=_C3252( C2414 C3252 ) C2414_=_C3253( C2414 C3253 ) C2529_=_C2536( C2529 C2536 ) C2529_=_C2714( C2529 C2714 ) C2529_=_C2825( C2529 C2825 ) \nC2529_=_C3165( C2529 C3165 ) C2529_=_C3240( C2529 C3240 ) C2529_=_C3241( C2529 C3241 ) C2529_=_C3242( C2529 C3242 ) C2529_=_C3243( C2529 C3243 ) C2529_=_C3244( C2529 C3244 ) \nC2529_=_C3245( C2529 C3245 ) C2529_=_C3246( C2529 C3246 ) C2529_=_C3247( C2529 C3247 ) C2529_=_C3248( C2529 C3248 ) C2529_=_C3249( C2529 C3249 ) C2529_=_C3250( C2529 C3250 ) \nC2529_=_C3251( C2529 C3251 ) C2529_=_C3252( C2529 C3252 ) C2529_=_C3253( C2529 C3253 ) C2536_=_C2723( C2536 C2723 ) C2536_=_C2834( C2536 C2834 ) C2536_=_C2864( C2536 C2864 ) \nC2536_=_C3177( C2536 C3177 ) C2536_=_C3250( C2536 C3250 ) C2536_=_C3301( C2536 C3301 ) C2536_=_C3326( C2536 C3326 ) C2536_=_C3402( C2536 C3402 ) C2536_=_C3575( C2536 C3575 ) \nC2536_=_C3934( C2536 C3934 ) C2536_=_C3953( C2536 C3953 ) C2536_=_C3994( C2536 C3994 ) C2536_=_C3995( C2536 C3995 ) C2536_=_C3996( C2536 C3996 ) C2536_=_C3997( C2536 C3997 ) \nC2714_=_C2723( C2714 C2723 ) C2714_=_C2825( C2714 C2825 ) C2714_=_C3165( C2714 C3165 ) C2714_=_C3240( C2714 C3240 ) C2714_=_C3241( C2714 C3241 ) C2714_=_C3242( C2714 C3242 ) \nC2714_=_C3243( C2714 C3243 ) C2714_=_C3244( C2714 C3244 ) C2714_=_C3245( C2714 C3245 ) C2714_=_C3246( C2714 C3246 ) C2714_=_C3247( C2714 C3247 ) C2714_=_C3248( C2714 C3248 ) \nC2714_=_C3249( C2714 C3249 ) C2714_=_C3250( C2714 C3250 ) C2714_=_C3251( C2714 C3251 ) C2714_=_C3252( C2714 C3252 ) C2714_=_C3253( C2714 C3253 ) C2723_=_C2834( C2723 C2834 ) \nC2723_=_C2864( C2723 C2864 ) C2723_=_C3177( C2723 C3177 ) C2723_=_C3250( C2723 C3250 ) C2723_=_C3301( C2723 C3301 ) C2723_=_C3326( C2723 C3326 ) C2723_=_C3402( C2723 C3402 ) \nC2723_=_C3575( C2723 C3575 ) C2723_=_C3934( C2723 C3934 ) C2723_=_C3953( C2723 C3953 ) C2723_=_C3994( C2723 C3994 ) C2723_=_C3995( C2723 C3995 ) C2723_=_C3996( C2723 C3996 ) \nC2723_=_C3997( C2723 C3997 ) C2825_=_C2834( C2825 C2834 ) C2825_=_C3165( C2825 C3165 ) C2825_=_C3240( C2825 C3240 ) C2825_=_C3241( C2825 C3241 ) C2825_=_C3242( C2825 C3242 ) \nC2825_=_C3243( C2825 C3243 ) C2825_=_C3244( C2825 C3244 ) C2825_=_C3245( C2825 C3245 ) C2825_=_C3246( C2825 C3246 ) C2825_=_C3247( C2825 C3247 ) C2825_=_C3248( C2825 C3248 ) \nC2825_=_C3249( C2825 C3249 ) C2825_=_C3250( C2825 C3250 ) C2825_=_C3251( C2825 C3251 ) C2825_=_C3252( C2825 C3252 ) C2825_=_C3253( C2825 C3253 ) C2834_=_C2864( C2834 C2864 ) \nC2834_=_C3177( C2834 C3177 ) C2834_=_C3250( C2834 C3250 ) C2834_=_C3301( C2834 C3301 ) C2834_=_C3326( C2834 C3326 ) C2834_=_C3402( C2834 C3402 ) C2834_=_C3575( C2834 C3575 ) \nC2834_=_C3934( C2834 C3934 ) C2834_=_C3953( C2834 C3953 ) C2834_=_C3994( C2834 C3994 ) C2834_=_C3995( C2834 C3995 ) C2834_=_C3996( C2834 C3996 ) C2834_=_C3997( C2834 C3997 ) \nC2864_=_C3177( C2864 C3177 ) C2864_=_C3250( C2864 C3250 ) C2864_=_C3301( C2864 C3301 ) C2864_=_C3326( C2864 C3326 ) C2864_=_C3402( C2864 C3402 ) C2864_=_C3575( C2864 C3575 ) \nC2864_=_C3934( C2864 C3934 ) C2864_=_C3953(</w:t>
      </w:r>
    </w:p>
    <w:p>
      <w:pPr>
        <w:pStyle w:val="PreformattedText"/>
        <w:bidi w:val="0"/>
        <w:spacing w:before="0" w:after="0"/>
        <w:jc w:val="left"/>
        <w:rPr/>
      </w:pPr>
      <w:r>
        <w:rPr/>
        <w:t xml:space="preserve"> </w:t>
      </w:r>
      <w:r>
        <w:rPr/>
        <w:t>C2864 C3953 ) C2864_=_C3994( C2864 C3994 ) C2864_=_C3995( C2864 C3995 ) C2864_=_C3996( C2864 C3996 ) C2864_=_C3997( C2864 C3997 ) \nC3165_=_C3177( C3165 C3177 ) C3165_=_C3240( C3165 C3240 ) C3165_=_C3241( C3165 C3241 ) C3165_=_C3242( C3165 C3242 ) C3165_=_C3243( C3165 C3243 ) C3165_=_C3244( C3165 C3244 ) \nC3165_=_C3245( C3165 C3245 ) C3165_=_C3246( C3165 C3246 ) C3165_=_C3247( C3165 C3247 ) C3165_=_C3248( C3165 C3248 ) C3165_=_C3249( C3165 C3249 ) C3165_=_C3250( C3165 C3250 ) \nC3165_=_C3251( C3165 C3251 ) C3165_=_C3252( C3165 C3252 ) C3165_=_C3253( C3165 C3253 ) C3177_=_C3250( C3177 C3250 ) C3177_=_C3301( C3177 C3301 ) C3177_=_C3326( C3177 C3326 ) \nC3177_=_C3402( C3177 C3402 ) C3177_=_C3575( C3177 C3575 ) C3177_=_C3934( C3177 C3934 ) C3177_=_C3953( C3177 C3953 ) C3177_=_C3994( C3177 C3994 ) C3177_=_C3995( C3177 C3995 ) \nC3177_=_C3996( C3177 C3996 ) C3177_=_C3997( C3177 C3997 ) C3240_=_C3241( C3240 C3241 ) C3240_=_C3242( C3240 C3242 ) C3240_=_C3243( C3240 C3243 ) C3240_=_C3244( C3240 C3244 ) \nC3240_=_C3245( C3240 C3245 ) C3240_=_C3246( C3240 C3246 ) C3240_=_C3247( C3240 C3247 ) C3240_=_C3248( C3240 C3248 ) C3240_=_C3249( C3240 C3249 ) C3240_=_C3250( C3240 C3250 ) \nC3240_=_C3251( C3240 C3251 ) C3240_=_C3252( C3240 C3252 ) C3240_=_C3253( C3240 C3253 ) C3241_=_C3242( C3241 C3242 ) C3241_=_C3243( C3241 C3243 ) C3241_=_C3244( C3241 C3244 ) \nC3241_=_C3245( C3241 C3245 ) C3241_=_C3246( C3241 C3246 ) C3241_=_C3247( C3241 C3247 ) C3241_=_C3248( C3241 C3248 ) C3241_=_C3249( C3241 C3249 ) C3241_=_C3250( C3241 C3250 ) \nC3241_=_C3251( C3241 C3251 ) C3241_=_C3252( C3241 C3252 ) C3241_=_C3253( C3241 C3253 ) C3241_=_C3326( C3241 C3326 ) C3242_=_C3243( C3242 C3243 ) C3242_=_C3244( C3242 C3244 ) \nC3242_=_C3245( C3242 C3245 ) C3242_=_C3246( C3242 C3246 ) C3242_=_C3247( C3242 C3247 ) C3242_=_C3248( C3242 C3248 ) C3242_=_C3249( C3242 C3249 ) C3242_=_C3250( C3242 C3250 ) \nC3242_=_C3251( C3242 C3251 ) C3242_=_C3252( C3242 C3252 ) C3242_=_C3253( C3242 C3253 ) C3243_=_C3244( C3243 C3244 ) C3243_=_C3245( C3243 C3245 ) C3243_=_C3246( C3243 C3246 ) \nC3243_=_C3247( C3243 C3247 ) C3243_=_C3248( C3243 C3248 ) C3243_=_C3249( C3243 C3249 ) C3243_=_C3250( C3243 C3250 ) C3243_=_C3251( C3243 C3251 ) C3243_=_C3252( C3243 C3252 ) \nC3243_=_C3253( C3243 C3253 ) C3243_=_C3402( C3243 C3402 ) C3244_=_C3245( C3244 C3245 ) C3244_=_C3246( C3244 C3246 ) C3244_=_C3247( C3244 C3247 ) C3244_=_C3248( C3244 C3248 ) \nC3244_=_C3249( C3244 C3249 ) C3244_=_C3250( C3244 C3250 ) C3244_=_C3251( C3244 C3251 ) C3244_=_C3252( C3244 C3252 ) C3244_=_C3253( C3244 C3253 ) C3244_=_C3575( C3244 C3575 ) \nC3245_=_C3246( C3245 C3246 ) C3245_=_C3247( C3245 C3247 ) C3245_=_C3248( C3245 C3248 ) C3245_=_C3249( C3245 C3249 ) C3245_=_C3250( C3245 C3250 ) C3245_=_C3251( C3245 C3251 ) \nC3245_=_C3252( C3245 C3252 ) C3245_=_C3253( C3245 C3253 ) C3246_=_C3247( C3246 C3247 ) C3246_=_C3248( C3246 C3248 ) C3246_=_C3249( C3246 C3249 ) C3246_=_C3250( C3246 C3250 ) \nC3246_=_C3251( C3246 C3251 ) C3246_=_C3252( C3246 C3252 ) C3246_=_C3253( C3246 C3253 ) C3247_=_C3248( C3247 C3248 ) C3247_=_C3249( C3247 C3249 ) C3247_=_C3250( C3247 C3250 ) \nC3247_=_C3251( C3247 C3251 ) C3247_=_C3252( C3247 C3252 ) C3247_=_C3253( C3247 C3253 ) C3248_=_C3249( C3248 C3249 ) C3248_=_C3250( C3248 C3250 ) C3248_=_C3251( C3248 C3251 ) \nC3248_=_C3252( C3248 C3252 ) C3248_=_C3253( C3248 C3253 ) C3248_=_C3934( C3248 C3934 ) C3249_=_C3250( C3249 C3250 ) C3249_=_C3251( C3249 C3251 ) C3249_=_C3252( C3249 C3252 ) \nC3249_=_C3253( C3249 C3253 ) C3249_=_C3953( C3249 C3953 ) C3250_=_C3251( C3250 C3251 ) C3250_=_C3252( C3250 C3252 ) C3250_=_C3253( C3250 C3253 ) C3250_=_C3301( C3250 C3301 ) \nC3250_=_C3326( C3250 C3326 ) C3250_=_C3402( C3250 C3402 ) C3250_=_C3575( C3250 C3575 ) C3250_=_C3934( C3250 C3934 ) C3250_=_C3953( C3250 C3953 ) C3250_=_C3994( C3250 C3994 ) \nC3250_=_C3995( C3250 C3995 ) C3250_=_C3996( C3250 C3996 ) C3250_=_C3997( C3250 C3997 ) C3251_=_C3252( C3251 C3252 ) C3251_=_C3253( C3251 C3253 ) C3251_=_C3994( C3251 C3994 ) \nC3252_=_C3253( C3252 C3253 ) C3252_=_C3995( C3252 C3995 ) C3253_=_C3996( C3253 C3996 ) C3301_=_C3326( C3301 C3326 ) C3301_=_C3402( C3301 C3402 ) C3301_=_C3575( C3301 C3575 ) \nC3301_=_C3934( C3301 C3934 ) C3301_=_C3953( C3301 C3953 ) C3301_=_C3994( C3301 C3994 ) C3301_=_C3995( C3301 C3995 ) C3301_=_C3996( C3301 C3996 ) C3301_=_C3997( C3301 C3997 ) \nC3326_=_C3402( C3326 C3402 ) C3326_=_C3575( C3326 C3575 ) C3326_=_C3934( C3326 C3934 ) C3326_=_C3953( C3326 C3953 ) C3326_=_C3994( C3326 C3994 ) C3326_=_C3995( C3326 C3995 ) \nC3326_=_C3996( C3326 C3996 ) C3326_=_C3997( C3326 C3997 ) C3402_=_C3575( C3402 C3575 ) C3402_=_C3934( C3402 C3934 ) C3402_=_C3953( C3402 C3953 ) C3402_=_C3994( C3402 C3994 ) \nC3402_=_C3995( C3402 C3995 ) C3402_=_C3996( C3402 C3996 ) C3402_=_C3997( C3402 C3997 ) C3575_=_C3934( C3575 C3934 ) C3575_=_C3953( C3575 C3953 ) C3575_=_C3994( C3575 C3994 ) \nC3575_=_C3995( C3575 C3995 ) C3575_=_C3996( C3575 C3996 ) C3575_=_C3997( C3575 C3997 ) C3934_=_C3953( C3934 C3953 ) C3934_=_C3994( C3934 C3994 ) C3934_=_C3995( C3934 C3995 ) \nC3934_=_C3996( C3934 C3996 ) C3934_=_C3997( C3934 C3997 ) C3953_=_C3994( C3953 C3994 ) C3953_=_C3995( C3953 C3995 ) C3953_=_C3996( C3953 C3996 ) C3953_=_C3997( C3953 C3997 ) \nC3994_=_C3995( C3994 C3995 ) C3994_=_C3996( C3994 C3996 ) C3994_=_C3997( C3994 C3997 ) C3995_=_C3996( C3995 C3996 ) C3995_=_C3997( C3995 C3997 ) C3996_=_C3997( C3996 C3997 ) "];114-&gt;168[label="49: C65 C111 C248 C259 C266 \nC279 C285 C346 C969 C975 C1139 \nC1859 C2113 C2326 C2338 C2392 C2414 \nC2529 C2536 C2714 C2723 C2825 C2834 \nC2864 C3165 C3177 C3240 C3241 C3242 \nC3243 C3244 C3245 C3246 C3247 C3248 \nC3249 C3251 C3252 C3253 C3301 C3326 \nC3402 C3575 C3934 C3953 C3994 C3995 \nC3996 C3997 \n592: C65_=_C111 ,C65_=_C248 ,C65_=_C266 ,C65_=_C285 ,C65_=_C346 ,\nC65_=_C975 ,C65_=_C1139 ,C65_=_C1859 ,C65_=_C2338 ,C65_=_C2536 ,C65_=_C2723 ,\nC65_=_C2834 ,C65_=_C2864 ,C65_=_C3177 ,C65_=_C3301 ,C65_=_C3326 ,C65_=_C3402 ,\nC65_=_C3575 ,C65_=_C3934 ,C65_=_C3953 ,C65_=_C3994 ,C65_=_C3995 ,C65_=_C3996 ,\nC65_=_C3997 ,C111_=_C248 ,C111_=_C266 ,C111_=_C285 ,C111_=_C346 ,C111_=_C975 ,\nC111_=_C1139 ,C111_=_C1859 ,C111_=_C2338 ,C111_=_C2536 ,C111_=_C2723 ,C111_=_C2834 ,\nC111_=_C2864 ,C111_=_C3177 ,C111_=_C3301 ,C111_=_C3326 ,C111_=_C3402 ,C111_=_C3575 ,\nC111_=_C3934 ,C111_=_C3953 ,C111_=_C3994 ,C111_=_C3995 ,C111_=_C3996 ,C111_=_C3997 ,\nC248_=_C266 ,C248_=_C285 ,C248_=_C346 ,C248_=_C975 ,C248_=_C1139 ,C248_=_C1859 ,\nC248_=_C2338 ,C248_=_C2536 ,C248_=_C2723 ,C248_=_C2834 ,C248_=_C2864 ,C248_=_C3177 ,\nC248_=_C3301 ,C248_=_C3326 ,C248_=_C3402 ,C248_=_C3575 ,C248_=_C3934 ,C248_=_C3953 ,\nC248_=_C3994 ,C248_=_C3995 ,C248_=_C3996 ,C248_=_C3997 ,C259_=_C266 ,C259_=_C279 ,\nC259_=_C969 ,C259_=_C2113 ,C259_=_C2326 ,C259_=_C2392 ,C259_=_C2414 ,C259_=_C2529 ,\nC259_=_C2714 ,C259_=_C2825 ,C259_=_C3165 ,C259_=_C3240 ,C259_=_C3241 ,C259_=_C3242 ,\nC259_=_C3243 ,C259_=_C3244 ,C259_=_C3245 ,C259_=_C3246 ,C259_=_C3247 ,C259_=_C3248 ,\nC259_=_C3249 ,C259_=_C3251 ,C259_=_C3252 ,C259_=_C3253 ,C266_=_C285 ,C266_=_C346 ,\nC266_=_C975 ,C266_=_C1139 ,C266_=_C1859 ,C266_=_C2338 ,C266_=_C2536 ,C266_=_C2723 ,\nC266_=_C2834 ,C266_=_C2864 ,C266_=_C3177 ,C266_=_C3301 ,C266_=_C3326 ,C266_=_C3402 ,\nC266_=_C3575 ,C266_=_C3934 ,C266_=_C3953 ,C266_=_C3994 ,C266_=_C3995 ,C266_=_C3996 ,\nC266_=_C3997 ,C279_=_C285 ,C279_=_C969 ,C279_=_C2113 ,C279_=_C2326 ,C279_=_C2392 ,\nC279_=_C2414 ,C279_=_C2529 ,C279_=_C2714 ,C279_=_C2825 ,C279_=_C3165 ,C279_=_C3240 ,\nC279_=_C3241 ,C279_=_C3242 ,C279_=_C3243 ,C279_=_C3244 ,C279_=_C3245 ,C279_=_C3246 ,\nC279_=_C3247 ,C279_=_C3248 ,C279_=_C3249 ,C279_=_C3251 ,C279_=_C3252 ,C279_=_C3253 ,\nC285_=_C346 ,C285_=_C975 ,C285_=_C1139 ,C285_=_C1859 ,C285_=_C2338 ,C285_=_C2536 ,\nC285_=_C2723 ,C285_=_C2834 ,C285_=_C2864 ,C285_=_C3177 ,C285_=_C3301 ,C285_=_C3326 ,\nC285_=_C3402 ,C285_=_C3575 ,C285_=_C3934 ,C285_=_C3953 ,C285_=_C3994 ,C285_=_C3995 ,\nC285_=_C3996 ,C285_=_C3997 ,C346_=_C975 ,C346_=_C1139 ,C346_=_C1859 ,C346_=_C2338 ,\nC346_=_C2536 ,C346_=_C2723 ,C346_=_C2834 ,C346_=_C2864 ,C346_=_C3177 ,C346_=_C3301 ,\nC346_=_C3326 ,C346_=_C3402 ,C346_=_C3575 ,C346_=_C3934 ,C346_=_C3953 ,C346_=_C3994 ,\nC346_=_C3995 ,C346_=_C3996 ,C346_=_C3997 ,C969_=_C975 ,C969_=_C2113 ,C969_=_C2326 ,\nC969_=_C2392 ,C969_=_C2414 ,C969_=_C2529 ,C969_=_C2714 ,C969_=_C2825 ,C969_=_C3165 ,\nC969_=_C3240 ,C969_=_C3241 ,C969_=_C3242 ,C969_=_C3243 ,C969_=_C3244 ,C969_=_C3245 ,\nC969_=_C3246 ,C969_=_C3247 ,C969_=_C3248 ,C969_=_C3249 ,C969_=_C3251 ,C969_=_C3252 ,\nC969_=_C3253 ,C975_=_C1139 ,C975_=_C1859 ,C975_=_C2338 ,C975_=_C2536 ,C975_=_C2723 ,\nC975_=_C2834 ,C975_=_C2864 ,C975_=_C3177 ,C975_=_C3301 ,C975_=_C3326 ,C975_=_C3402 ,\nC975_=_C3575 ,C975_=_C3934 ,C975_=_C3953 ,C975_=_C3994 ,C975_=_C3995 ,C975_=_C3996 ,\nC975_=_C3997 ,C1139_=_C1859 ,C1139_=_C2338 ,C1139_=_C2536 ,C1139_=_C2723 ,C1139_=_C2834 ,\nC1139_=_C2864 ,C1139_=_C3177 ,C1139_=_C3301 ,C1139_=_C3326 ,C1139_=_C3402 ,C1139_=_C3575 ,\nC1139_=_C3934 ,C1139_=_C3953 ,C1139_=_C3994 ,C1139_=_C3995 ,C1139_=_C3996 ,C1139_=_C3997 ,\nC1859_=_C2338 ,C1859_=_C2536 ,C1859_=_C2723 ,C1859_=_C2834 ,C1859_=_C2864 ,C1859_=_C3177 ,\nC1859_=_C3301 ,C1859_=_C3326 ,C1859_=_C3402 ,C1859_=_C3575 ,C1859_=_C3934 ,C1859_=_C3953 ,\nC1859_=_C3994 ,C1859_=_C3995 ,C1859_=_C3996 ,C1859_=_C3997 ,C2113_=_C2326 ,C2113_=_C2392 ,\nC2113_=_C2414 ,C2113_=_C2529 ,C2113_=_C2714 ,C2113_=_C2825 ,C2113_=_C3165 ,C2113_=_C3240 ,\nC2113_=_C3241 ,C2113_=_C3242 ,C2113_=_C3243 ,C2113_=_C3244 ,C2113_=_C3245 ,C2113_=_C3246 ,\nC2113_=_C3247 ,C2113_=_C3248 ,C2113_=_C3249 ,C2113_=_C3251 ,C2113_=_C3252 ,C2113_=_C3253 ,\nC2326_=_C2338 ,C2326_=_C2392 ,C2326_=_C2414 ,C2326_=_C2529 ,C2326_=_C2714 ,C2326_=_C2825 ,\nC2326_=_C3165 ,C2326_=_C3240 ,C2326_=_C3241 ,C2326_=_C3242 ,C2326_=_C3243 ,C2326_=_C3244 ,\nC2326_=_C3245 ,C2326_=_C3246 ,C2326_=_C3247 ,C2326_=_C3248 ,C2326_=_C3249 ,C2326_=_C3251 ,\nC2326_=_C3252 ,C2326_=_C3253</w:t>
      </w:r>
    </w:p>
    <w:p>
      <w:pPr>
        <w:pStyle w:val="PreformattedText"/>
        <w:bidi w:val="0"/>
        <w:spacing w:before="0" w:after="0"/>
        <w:jc w:val="left"/>
        <w:rPr/>
      </w:pPr>
      <w:r>
        <w:rPr/>
        <w:t xml:space="preserve"> </w:t>
      </w:r>
      <w:r>
        <w:rPr/>
        <w:t>,C2338_=_C2536 ,C2338_=_C2723 ,C2338_=_C2834 ,C2338_=_C2864 ,\nC2338_=_C3177 ,C2338_=_C3301 ,C2338_=_C3326 ,C2338_=_C3402 ,C2338_=_C3575 ,C2338_=_C3934 ,\nC2338_=_C3953 ,C2338_=_C3994 ,C2338_=_C3995 ,C2338_=_C3996 ,C2338_=_C3997 ,C2392_=_C2414 ,\nC2392_=_C2529 ,C2392_=_C2714 ,C2392_=_C2825 ,C2392_=_C3165 ,C2392_=_C3240 ,C2392_=_C3241 ,\nC2392_=_C3242 ,C2392_=_C3243 ,C2392_=_C3244 ,C2392_=_C3245 ,C2392_=_C3246 ,C2392_=_C3247 ,\nC2392_=_C3248 ,C2392_=_C3249 ,C2392_=_C3251 ,C2392_=_C3252 ,C2392_=_C3253 ,C2414_=_C2529 ,\nC2414_=_C2714 ,C2414_=_C2825 ,C2414_=_C3165 ,C2414_=_C3240 ,C2414_=_C3241 ,C2414_=_C3242 ,\nC2414_=_C3243 ,C2414_=_C3244 ,C2414_=_C3245 ,C2414_=_C3246 ,C2414_=_C3247 ,C2414_=_C3248 ,\nC2414_=_C3249 ,C2414_=_C3251 ,C2414_=_C3252 ,C2414_=_C3253 ,C2529_=_C2536 ,C2529_=_C2714 ,\nC2529_=_C2825 ,C2529_=_C3165 ,C2529_=_C3240 ,C2529_=_C3241 ,C2529_=_C3242 ,C2529_=_C3243 ,\nC2529_=_C3244 ,C2529_=_C3245 ,C2529_=_C3246 ,C2529_=_C3247 ,C2529_=_C3248 ,C2529_=_C3249 ,\nC2529_=_C3251 ,C2529_=_C3252 ,C2529_=_C3253 ,C2536_=_C2723 ,C2536_=_C2834 ,C2536_=_C2864 ,\nC2536_=_C3177 ,C2536_=_C3301 ,C2536_=_C3326 ,C2536_=_C3402 ,C2536_=_C3575 ,C2536_=_C3934 ,\nC2536_=_C3953 ,C2536_=_C3994 ,C2536_=_C3995 ,C2536_=_C3996 ,C2536_=_C3997 ,C2714_=_C2723 ,\nC2714_=_C2825 ,C2714_=_C3165 ,C2714_=_C3240 ,C2714_=_C3241 ,C2714_=_C3242 ,C2714_=_C3243 ,\nC2714_=_C3244 ,C2714_=_C3245 ,C2714_=_C3246 ,C2714_=_C3247 ,C2714_=_C3248 ,C2714_=_C3249 ,\nC2714_=_C3251 ,C2714_=_C3252 ,C2714_=_C3253 ,C2723_=_C2834 ,C2723_=_C2864 ,C2723_=_C3177 ,\nC2723_=_C3301 ,C2723_=_C3326 ,C2723_=_C3402 ,C2723_=_C3575 ,C2723_=_C3934 ,C2723_=_C3953 ,\nC2723_=_C3994 ,C2723_=_C3995 ,C2723_=_C3996 ,C2723_=_C3997 ,C2825_=_C2834 ,C2825_=_C3165 ,\nC2825_=_C3240 ,C2825_=_C3241 ,C2825_=_C3242 ,C2825_=_C3243 ,C2825_=_C3244 ,C2825_=_C3245 ,\nC2825_=_C3246 ,C2825_=_C3247 ,C2825_=_C3248 ,C2825_=_C3249 ,C2825_=_C3251 ,C2825_=_C3252 ,\nC2825_=_C3253 ,C2834_=_C2864 ,C2834_=_C3177 ,C2834_=_C3301 ,C2834_=_C3326 ,C2834_=_C3402 ,\nC2834_=_C3575 ,C2834_=_C3934 ,C2834_=_C3953 ,C2834_=_C3994 ,C2834_=_C3995 ,C2834_=_C3996 ,\nC2834_=_C3997 ,C2864_=_C3177 ,C2864_=_C3301 ,C2864_=_C3326 ,C2864_=_C3402 ,C2864_=_C3575 ,\nC2864_=_C3934 ,C2864_=_C3953 ,C2864_=_C3994 ,C2864_=_C3995 ,C2864_=_C3996 ,C2864_=_C3997 ,\nC3165_=_C3177 ,C3165_=_C3240 ,C3165_=_C3241 ,C3165_=_C3242 ,C3165_=_C3243 ,C3165_=_C3244 ,\nC3165_=_C3245 ,C3165_=_C3246 ,C3165_=_C3247 ,C3165_=_C3248 ,C3165_=_C3249 ,C3165_=_C3251 ,\nC3165_=_C3252 ,C3165_=_C3253 ,C3177_=_C3301 ,C3177_=_C3326 ,C3177_=_C3402 ,C3177_=_C3575 ,\nC3177_=_C3934 ,C3177_=_C3953 ,C3177_=_C3994 ,C3177_=_C3995 ,C3177_=_C3996 ,C3177_=_C3997 ,\nC3240_=_C3241 ,C3240_=_C3242 ,C3240_=_C3243 ,C3240_=_C3244 ,C3240_=_C3245 ,C3240_=_C3246 ,\nC3240_=_C3247 ,C3240_=_C3248 ,C3240_=_C3249 ,C3240_=_C3251 ,C3240_=_C3252 ,C3240_=_C3253 ,\nC3241_=_C3242 ,C3241_=_C3243 ,C3241_=_C3244 ,C3241_=_C3245 ,C3241_=_C3246 ,C3241_=_C3247 ,\nC3241_=_C3248 ,C3241_=_C3249 ,C3241_=_C3251 ,C3241_=_C3252 ,C3241_=_C3253 ,C3241_=_C3326 ,\nC3242_=_C3243 ,C3242_=_C3244 ,C3242_=_C3245 ,C3242_=_C3246 ,C3242_=_C3247 ,C3242_=_C3248 ,\nC3242_=_C3249 ,C3242_=_C3251 ,C3242_=_C3252 ,C3242_=_C3253 ,C3243_=_C3244 ,C3243_=_C3245 ,\nC3243_=_C3246 ,C3243_=_C3247 ,C3243_=_C3248 ,C3243_=_C3249 ,C3243_=_C3251 ,C3243_=_C3252 ,\nC3243_=_C3253 ,C3243_=_C3402 ,C3244_=_C3245 ,C3244_=_C3246 ,C3244_=_C3247 ,C3244_=_C3248 ,\nC3244_=_C3249 ,C3244_=_C3251 ,C3244_=_C3252 ,C3244_=_C3253 ,C3244_=_C3575 ,C3245_=_C3246 ,\nC3245_=_C3247 ,C3245_=_C3248 ,C3245_=_C3249 ,C3245_=_C3251 ,C3245_=_C3252 ,C3245_=_C3253 ,\nC3246_=_C3247 ,C3246_=_C3248 ,C3246_=_C3249 ,C3246_=_C3251 ,C3246_=_C3252 ,C3246_=_C3253 ,\nC3247_=_C3248 ,C3247_=_C3249 ,C3247_=_C3251 ,C3247_=_C3252 ,C3247_=_C3253 ,C3248_=_C3249 ,\nC3248_=_C3251 ,C3248_=_C3252 ,C3248_=_C3253 ,C3248_=_C3934 ,C3249_=_C3251 ,C3249_=_C3252 ,\nC3249_=_C3253 ,C3249_=_C3953 ,C3251_=_C3252 ,C3251_=_C3253 ,C3251_=_C3994 ,C3252_=_C3253 ,\nC3252_=_C3995 ,C3253_=_C3996 ,C3301_=_C3326 ,C3301_=_C3402 ,C3301_=_C3575 ,C3301_=_C3934 ,\nC3301_=_C3953 ,C3301_=_C3994 ,C3301_=_C3995 ,C3301_=_C3996 ,C3301_=_C3997 ,C3326_=_C3402 ,\nC3326_=_C3575 ,C3326_=_C3934 ,C3326_=_C3953 ,C3326_=_C3994 ,C3326_=_C3995 ,C3326_=_C3996 ,\nC3326_=_C3997 ,C3402_=_C3575 ,C3402_=_C3934 ,C3402_=_C3953 ,C3402_=_C3994 ,C3402_=_C3995 ,\nC3402_=_C3996 ,C3402_=_C3997 ,C3575_=_C3934 ,C3575_=_C3953 ,C3575_=_C3994 ,C3575_=_C3995 ,\nC3575_=_C3996 ,C3575_=_C3997 ,C3934_=_C3953 ,C3934_=_C3994 ,C3934_=_C3995 ,C3934_=_C3996 ,\nC3934_=_C3997 ,C3953_=_C3994 ,C3953_=_C3995 ,C3953_=_C3996 ,C3953_=_C3997 ,C3994_=_C3995 ,\nC3994_=_C3996 ,C3994_=_C3997 ,C3995_=_C3996 ,C3995_=_C3997 ,C3996_=_C3997 ,"];169[shape=box, label="id:169 level: 6\n51: C380 C410 C978 C1007 C1435 \nC1709 C1939 C1961 C2087 C2108 C2127 \nC2387 C2388 C2389 C2390 C2391 C2392 \nC2393 C2394 C2395 C2396 C2397 C2398 \nC2399 C2400 C2401 C2402 C2403 C2404 \nC2405 C2406 C2429 C2537 C2727 C2822 \nC2840 C2869 C2913 C3252 C3265 C3350 \nC3359 C3580 C3796 C3831 C3894 C3903 \nC3937 C3995 C4042 C4100 \n658: C380_=_C410( C380 C410 ) C380_=_C1007( C380 C1007 ) C380_=_C1961( C380 C1961 ) C380_=_C2087( C380 C2087 ) C380_=_C2108( C380 C2108 ) \nC380_=_C2387( C380 C2387 ) C380_=_C2388( C380 C2388 ) C380_=_C2389( C380 C2389 ) C380_=_C2390( C380 C2390 ) C380_=_C2391( C380 C2391 ) C380_=_C2392( C380 C2392 ) \nC380_=_C2393( C380 C2393 ) C380_=_C2394( C380 C2394 ) C380_=_C2395( C380 C2395 ) C380_=_C2396( C380 C2396 ) C380_=_C2397( C380 C2397 ) C380_=_C2398( C380 C2398 ) \nC380_=_C2399( C380 C2399 ) C380_=_C2400( C380 C2400 ) C380_=_C2401( C380 C2401 ) C380_=_C2402( C380 C2402 ) C380_=_C2403( C380 C2403 ) C380_=_C2404( C380 C2404 ) \nC380_=_C2405( C380 C2405 ) C380_=_C2406( C380 C2406 ) C410_=_C1007( C410 C1007 ) C410_=_C1961( C410 C1961 ) C410_=_C2087( C410 C2087 ) C410_=_C2108( C410 C2108 ) \nC410_=_C2387( C410 C2387 ) C410_=_C2388( C410 C2388 ) C410_=_C2389( C410 C2389 ) C410_=_C2390( C410 C2390 ) C410_=_C2391( C410 C2391 ) C410_=_C2392( C410 C2392 ) \nC410_=_C2393( C410 C2393 ) C410_=_C2394( C410 C2394 ) C410_=_C2395( C410 C2395 ) C410_=_C2396( C410 C2396 ) C410_=_C2397( C410 C2397 ) C410_=_C2398( C410 C2398 ) \nC410_=_C2399( C410 C2399 ) C410_=_C2400( C410 C2400 ) C410_=_C2401( C410 C2401 ) C410_=_C2402( C410 C2402 ) C410_=_C2403( C410 C2403 ) C410_=_C2404( C410 C2404 ) \nC410_=_C2405( C410 C2405 ) C410_=_C2406( C410 C2406 ) C978_=_C1435( C978 C1435 ) C978_=_C1709( C978 C1709 ) C978_=_C1939( C978 C1939 ) C978_=_C2127( C978 C2127 ) \nC978_=_C2406( C978 C2406 ) C978_=_C2429( C978 C2429 ) C978_=_C2537( C978 C2537 ) C978_=_C2727( C978 C2727 ) C978_=_C2822( C978 C2822 ) C978_=_C2840( C978 C2840 ) \nC978_=_C2869( C978 C2869 ) C978_=_C2913( C978 C2913 ) C978_=_C3252( C978 C3252 ) C978_=_C3265( C978 C3265 ) C978_=_C3350( C978 C3350 ) C978_=_C3359( C978 C3359 ) \nC978_=_C3580( C978 C3580 ) C978_=_C3796( C978 C3796 ) C978_=_C3831( C978 C3831 ) C978_=_C3894( C978 C3894 ) C978_=_C3903( C978 C3903 ) C978_=_C3937( C978 C3937 ) \nC978_=_C3995( C978 C3995 ) C978_=_C4042( C978 C4042 ) C978_=_C4100( C978 C4100 ) C1007_=_C1961( C1007 C1961 ) C1007_=_C2087( C1007 C2087 ) C1007_=_C2108( C1007 C2108 ) \nC1007_=_C2387( C1007 C2387 ) C1007_=_C2388( C1007 C2388 ) C1007_=_C2389( C1007 C2389 ) C1007_=_C2390( C1007 C2390 ) C1007_=_C2391( C1007 C2391 ) C1007_=_C2392( C1007 C2392 ) \nC1007_=_C2393( C1007 C2393 ) C1007_=_C2394( C1007 C2394 ) C1007_=_C2395( C1007 C2395 ) C1007_=_C2396( C1007 C2396 ) C1007_=_C2397( C1007 C2397 ) C1007_=_C2398( C1007 C2398 ) \nC1007_=_C2399( C1007 C2399 ) C1007_=_C2400( C1007 C2400 ) C1007_=_C2401( C1007 C2401 ) C1007_=_C2402( C1007 C2402 ) C1007_=_C2403( C1007 C2403 ) C1007_=_C2404( C1007 C2404 ) \nC1007_=_C2405( C1007 C2405 ) C1007_=_C2406( C1007 C2406 ) C1435_=_C1709( C1435 C1709 ) C1435_=_C1939( C1435 C1939 ) C1435_=_C2127( C1435 C2127 ) C1435_=_C2406( C1435 C2406 ) \nC1435_=_C2429( C1435 C2429 ) C1435_=_C2537( C1435 C2537 ) C1435_=_C2727( C1435 C2727 ) C1435_=_C2822( C1435 C2822 ) C1435_=_C2840( C1435 C2840 ) C1435_=_C2869( C1435 C2869 ) \nC1435_=_C2913( C1435 C2913 ) C1435_=_C3252( C1435 C3252 ) C1435_=_C3265( C1435 C3265 ) C1435_=_C3350( C1435 C3350 ) C1435_=_C3359( C1435 C3359 ) C1435_=_C3580( C1435 C3580 ) \nC1435_=_C3796( C1435 C3796 ) C1435_=_C3831( C1435 C3831 ) C1435_=_C3894( C1435 C3894 ) C1435_=_C3903( C1435 C3903 ) C1435_=_C3937( C1435 C3937 ) C1435_=_C3995( C1435 C3995 ) \nC1435_=_C4042( C1435 C4042 ) C1435_=_C4100( C1435 C4100 ) C1709_=_C1939( C1709 C1939 ) C1709_=_C2127( C1709 C2127 ) C1709_=_C2406( C1709 C2406 ) C1709_=_C2429( C1709 C2429 ) \nC1709_=_C2537( C1709 C2537 ) C1709_=_C2727( C1709 C2727 ) C1709_=_C2822( C1709 C2822 ) C1709_=_C2840( C1709 C2840 ) C1709_=_C2869( C1709 C2869 ) C1709_=_C2913( C1709 C2913 ) \nC1709_=_C3252( C1709 C3252 ) C1709_=_C3265( C1709 C3265 ) C1709_=_C3350( C1709 C3350 ) C1709_=_C3359( C1709 C3359 ) C1709_=_C3580( C1709 C3580 ) C1709_=_C3796( C1709 C3796 ) \nC1709_=_C3831( C1709 C3831 ) C1709_=_C3894( C1709 C3894 ) C1709_=_C3903( C1709 C3903 ) C1709_=_C3937( C1709 C3937 ) C1709_=_C3995( C1709 C3995 ) C1709_=_C4042( C1709 C4042 ) \nC1709_=_C4100( C1709 C4100 ) C1939_=_C2127( C1939 C2127 ) C1939_=_C2406( C1939 C2406 ) C1939_=_C2429( C1939 C2429 ) C1939_=_C2537( C1939 C2537 ) C1939_=_C2727( C1939 C2727 ) \nC1939_=_C2822( C1939 C2822 ) C1939_=_C2840( C1939 C2840 ) C1939_=_C2869( C1939 C2869 ) C1939_=_C2913( C1939 C2913 ) C1939_=_C3252( C1939 C3252 ) C1939_=_C3265( C1939 C3265 ) \nC1939_=_C3350( C1939 C3350 ) C1939_=_C3359( C1939 C3359 ) C1939_=_C3580( C1939 C3580 ) C1939_=_C3796( C1939 C3796 ) C1939_=_C3831( C1939 C3831 ) C1939_=_C3894( C1939 C3894 ) \nC1939_=_C3903( C1939 C3903 ) C1939_=_C3937( C1939 C3937 ) C1939_=_C3995( C1939 C3995 ) C1939_=_C4042( C1939 C4042 ) C1939_=_C4100( C1939 C4100 ) C1961_=_C2087( C1961 C2087 ) \nC1961_=_C2108( C1961 C2108 ) C1961_=_C2387( C1961 C2387 ) C1961_=_C2388( C1961 C2388 ) C1961_=_C2389( C1961 C2389 ) C1961_=_C2390( C1961</w:t>
      </w:r>
    </w:p>
    <w:p>
      <w:pPr>
        <w:pStyle w:val="PreformattedText"/>
        <w:bidi w:val="0"/>
        <w:spacing w:before="0" w:after="0"/>
        <w:jc w:val="left"/>
        <w:rPr/>
      </w:pPr>
      <w:r>
        <w:rPr/>
        <w:t xml:space="preserve"> </w:t>
      </w:r>
      <w:r>
        <w:rPr/>
        <w:t>C2390 ) C1961_=_C2391( C1961 C2391 ) \nC1961_=_C2392( C1961 C2392 ) C1961_=_C2393( C1961 C2393 ) C1961_=_C2394( C1961 C2394 ) C1961_=_C2395( C1961 C2395 ) C1961_=_C2396( C1961 C2396 ) C1961_=_C2397( C1961 C2397 ) \nC1961_=_C2398( C1961 C2398 ) C1961_=_C2399( C1961 C2399 ) C1961_=_C2400( C1961 C2400 ) C1961_=_C2401( C1961 C2401 ) C1961_=_C2402( C1961 C2402 ) C1961_=_C2403( C1961 C2403 ) \nC1961_=_C2404( C1961 C2404 ) C1961_=_C2405( C1961 C2405 ) C1961_=_C2406( C1961 C2406 ) C2087_=_C2108( C2087 C2108 ) C2087_=_C2387( C2087 C2387 ) C2087_=_C2388( C2087 C2388 ) \nC2087_=_C2389( C2087 C2389 ) C2087_=_C2390( C2087 C2390 ) C2087_=_C2391( C2087 C2391 ) C2087_=_C2392( C2087 C2392 ) C2087_=_C2393( C2087 C2393 ) C2087_=_C2394( C2087 C2394 ) \nC2087_=_C2395( C2087 C2395 ) C2087_=_C2396( C2087 C2396 ) C2087_=_C2397( C2087 C2397 ) C2087_=_C2398( C2087 C2398 ) C2087_=_C2399( C2087 C2399 ) C2087_=_C2400( C2087 C2400 ) \nC2087_=_C2401( C2087 C2401 ) C2087_=_C2402( C2087 C2402 ) C2087_=_C2403( C2087 C2403 ) C2087_=_C2404( C2087 C2404 ) C2087_=_C2405( C2087 C2405 ) C2087_=_C2406( C2087 C2406 ) \nC2108_=_C2127( C2108 C2127 ) C2108_=_C2387( C2108 C2387 ) C2108_=_C2388( C2108 C2388 ) C2108_=_C2389( C2108 C2389 ) C2108_=_C2390( C2108 C2390 ) C2108_=_C2391( C2108 C2391 ) \nC2108_=_C2392( C2108 C2392 ) C2108_=_C2393( C2108 C2393 ) C2108_=_C2394( C2108 C2394 ) C2108_=_C2395( C2108 C2395 ) C2108_=_C2396( C2108 C2396 ) C2108_=_C2397( C2108 C2397 ) \nC2108_=_C2398( C2108 C2398 ) C2108_=_C2399( C2108 C2399 ) C2108_=_C2400( C2108 C2400 ) C2108_=_C2401( C2108 C2401 ) C2108_=_C2402( C2108 C2402 ) C2108_=_C2403( C2108 C2403 ) \nC2108_=_C2404( C2108 C2404 ) C2108_=_C2405( C2108 C2405 ) C2108_=_C2406( C2108 C2406 ) C2127_=_C2406( C2127 C2406 ) C2127_=_C2429( C2127 C2429 ) C2127_=_C2537( C2127 C2537 ) \nC2127_=_C2727( C2127 C2727 ) C2127_=_C2822( C2127 C2822 ) C2127_=_C2840( C2127 C2840 ) C2127_=_C2869( C2127 C2869 ) C2127_=_C2913( C2127 C2913 ) C2127_=_C3252( C2127 C3252 ) \nC2127_=_C3265( C2127 C3265 ) C2127_=_C3350( C2127 C3350 ) C2127_=_C3359( C2127 C3359 ) C2127_=_C3580( C2127 C3580 ) C2127_=_C3796( C2127 C3796 ) C2127_=_C3831( C2127 C3831 ) \nC2127_=_C3894( C2127 C3894 ) C2127_=_C3903( C2127 C3903 ) C2127_=_C3937( C2127 C3937 ) C2127_=_C3995( C2127 C3995 ) C2127_=_C4042( C2127 C4042 ) C2127_=_C4100( C2127 C4100 ) \nC2387_=_C2388( C2387 C2388 ) C2387_=_C2389( C2387 C2389 ) C2387_=_C2390( C2387 C2390 ) C2387_=_C2391( C2387 C2391 ) C2387_=_C2392( C2387 C2392 ) C2387_=_C2393( C2387 C2393 ) \nC2387_=_C2394( C2387 C2394 ) C2387_=_C2395( C2387 C2395 ) C2387_=_C2396( C2387 C2396 ) C2387_=_C2397( C2387 C2397 ) C2387_=_C2398( C2387 C2398 ) C2387_=_C2399( C2387 C2399 ) \nC2387_=_C2400( C2387 C2400 ) C2387_=_C2401( C2387 C2401 ) C2387_=_C2402( C2387 C2402 ) C2387_=_C2403( C2387 C2403 ) C2387_=_C2404( C2387 C2404 ) C2387_=_C2405( C2387 C2405 ) \nC2387_=_C2406( C2387 C2406 ) C2387_=_C2429( C2387 C2429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8_=_C2400( C2388 C2400 ) C2388_=_C2401( C2388 C2401 ) C2388_=_C2402( C2388 C2402 ) C2388_=_C2403( C2388 C2403 ) C2388_=_C2404( C2388 C2404 ) \nC2388_=_C2405( C2388 C2405 ) C2388_=_C2406( C2388 C2406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89_=_C2401( C2389 C2401 ) C2389_=_C2402( C2389 C2402 ) C2389_=_C2403( C2389 C2403 ) C2389_=_C2404( C2389 C2404 ) C2389_=_C2405( C2389 C2405 ) \nC2389_=_C2406( C2389 C2406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0_=_C2404( C2390 C2404 ) C2390_=_C2405( C2390 C2405 ) C2390_=_C2406( C2390 C2406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403( C2391 C2403 ) C2391_=_C2404( C2391 C2404 ) \nC2391_=_C2405( C2391 C2405 ) C2391_=_C2406( C2391 C2406 ) C2392_=_C2393( C2392 C2393 ) C2392_=_C2394( C2392 C2394 ) C2392_=_C2395( C2392 C2395 ) C2392_=_C2396( C2392 C2396 ) \nC2392_=_C2397( C2392 C2397 ) C2392_=_C2398( C2392 C2398 ) C2392_=_C2399( C2392 C2399 ) C2392_=_C2400( C2392 C2400 ) C2392_=_C2401( C2392 C2401 ) C2392_=_C2402( C2392 C2402 ) \nC2392_=_C2403( C2392 C2403 ) C2392_=_C2404( C2392 C2404 ) C2392_=_C2405( C2392 C2405 ) C2392_=_C2406( C2392 C2406 ) C2392_=_C3252( C2392 C3252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5( C2393 C2405 ) C2393_=_C2406( C2393 C2406 ) \nC2393_=_C3265( C2393 C3265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6( C2394 C2406 ) C2394_=_C3350( C2394 C3350 ) C2395_=_C2396( C2395 C2396 ) C2395_=_C2397( C2395 C2397 ) C2395_=_C2398( C2395 C2398 ) C2395_=_C2399( C2395 C2399 ) \nC2395_=_C2400( C2395 C2400 ) C2395_=_C2401( C2395 C2401 ) C2395_=_C2402( C2395 C2402 ) C2395_=_C2403( C2395 C2403 ) C2395_=_C2404( C2395 C2404 ) C2395_=_C2405( C2395 C2405 ) \nC2395_=_C2406( C2395 C2406 ) C2396_=_C2397( C2396 C2397 ) C2396_=_C2398( C2396 C2398 ) C2396_=_C2399( C2396 C2399 ) C2396_=_C2400( C2396 C2400 ) C2396_=_C2401( C2396 C2401 ) \nC2396_=_C2402( C2396 C2402 ) C2396_=_C2403( C2396 C2403 ) C2396_=_C2404( C2396 C2404 ) C2396_=_C2405( C2396 C2405 ) C2396_=_C2406( C2396 C2406 ) C2397_=_C2398( C2397 C2398 ) \nC2397_=_C2399( C2397 C2399 ) C2397_=_C2400( C2397 C2400 ) C2397_=_C2401( C2397 C2401 ) C2397_=_C2402( C2397 C2402 ) C2397_=_C2403( C2397 C2403 ) C2397_=_C2404( C2397 C2404 ) \nC2397_=_C2405( C2397 C2405 ) C2397_=_C2406( C2397 C2406 ) C2397_=_C3796( C2397 C3796 ) C2398_=_C2399( C2398 C2399 ) C2398_=_C2400( C2398 C2400 ) C2398_=_C2401( C2398 C2401 ) \nC2398_=_C2402( C2398 C2402 ) C2398_=_C2403( C2398 C2403 ) C2398_=_C2404( C2398 C2404 ) C2398_=_C2405( C2398 C2405 ) C2398_=_C2406( C2398 C2406 ) C2398_=_C3831( C2398 C3831 ) \nC2399_=_C2400( C2399 C2400 ) C2399_=_C2401( C2399 C2401 ) C2399_=_C2402( C2399 C2402 ) C2399_=_C2403( C2399 C2403 ) C2399_=_C2404( C2399 C2404 ) C2399_=_C2405( C2399 C2405 ) \nC2399_=_C2406( C2399 C2406 ) C2400_=_C2401( C2400 C2401 ) C2400_=_C2402( C2400 C2402 ) C2400_=_C2403( C2400 C2403 ) C2400_=_C2404( C2400 C2404 ) C2400_=_C2405( C2400 C2405 ) \nC2400_=_C2406( C2400 C2406 ) C2400_=_C3903( C2400 C3903 ) C2401_=_C2402( C2401 C2402 ) C2401_=_C2403( C2401 C2403 ) C2401_=_C2404( C2401 C2404 ) C2401_=_C2405( C2401 C2405 ) \nC2401_=_C2406( C2401 C2406 ) C2402_=_C2403( C2402 C2403 ) C2402_=_C2404( C2402 C2404 ) C2402_=_C2405( C2402 C2405 ) C2402_=_C2406( C2402 C2406 ) C2403_=_C2404( C2403 C2404 ) \nC2403_=_C2405( C2403 C2405 ) C2403_=_C2406( C2403 C2406 ) C2404_=_C2405( C2404 C2405 ) C2404_=_C2406( C2404 C2406 ) C2405_=_C2406( C2405 C2406 ) C2406_=_C2429( C2406 C2429 ) \nC2406_=_C2537( C2406 C2537 ) C2406_=_C2727( C2406 C2727 ) C2406_=_C2822( C2406 C2822 ) C2406_=_C2840( C2406 C2840 ) C2406_=_C2869( C2406 C2869 ) C2406_=_C2913( C2406 C2913 ) \nC2406_=_C3252( C2406 C3252 ) C2406_=_C3265( C2406 C3265 ) C2406_=_C3350( C2406 C3350 ) C2406_=_C3359( C2406 C3359 ) C2406_=_C3580( C2406 C3580 ) C2406_=_C3796( C2406 C3796 ) \nC2406_=_C3831( C2406 C3831 ) C2406_=_C3894( C2406 C3894 ) C2406_=_C3903( C2406 C3903 ) C2406_=_C3937( C2406 C3937 ) C2406_=_C3995( C2406 C3995 ) C2406_=_C4042( C2406 C4042 ) \nC2406_=_C4100( C2406 C4100 ) C2429_=_C2537( C2429 C2537 ) C2429_=_C2727( C2429 C2727 ) C2429_=_C2822( C2429 C2822 ) C2429_=_C2840( C2429 C2840 ) C2429_=_C2869( C2429 C2869 ) \nC2429_=_C2913( C2429 C2913 ) C2429_=_C3252( C2429 C3252 ) C2429_=_C3265( C2429 C3265 ) C2429_=_C3350( C2429 C3350 ) C2429_=_C3359( C2429 C3359 ) C2429_=_C3580( C2429 C3580 ) \nC2429_=_C3796( C2429 C3796 ) C2429_=_C3831( C2429 C3831 ) C2429_=_C3894( C2429 C3894 ) C2429_=_C3903( C2429 C3903 ) C2429_=_C3937( C2429 C3937 ) C2429_=_C3995( C2429 C3995 ) \nC2429_=_C4042( C2429 C4042 ) C2429_=_C4100( C2429 C4100 ) C2537_=_C2727( C2537 C2727 ) C2537_=_C2822( C2537 C2822 ) C2537_=_C2840( C2537 C2840 ) C2537_=_C2869( C2537 C2869 ) \nC2537_=_C2913( C2537 C2913 ) C2537_=_C3252( C2537 C3252 ) C2537_=_C3265( C2537 C3265 ) C2537_=_C3350( C2537 C3350 ) C2537_=_C3359( C2537 C3359 ) C2537_=_C3580( C2537 C3580 ) \nC2537_=_C3796( C2537 C3796 ) C2537_=_C3831( C2537 C3831 ) C2537_=_C3894( C2537 C3894 ) C2537_=_C3903( C2537 C3903 ) C2537_=_C3937( C2537 C3937 ) C2537_=_C3995( C2537 C3995 ) \nC2537_=_C4042( C2537 C4042 ) C2537_=_C4100( C2537 C4100 ) C2727_=_C2822( C2727 C2822 ) C2727_=_C2840( C2727 C2840 ) C2727_=_C2869( C2727 C2869 ) C2727_=_C2913( C2727 C2913 ) \nC2727_=_C3252(</w:t>
      </w:r>
    </w:p>
    <w:p>
      <w:pPr>
        <w:pStyle w:val="PreformattedText"/>
        <w:bidi w:val="0"/>
        <w:spacing w:before="0" w:after="0"/>
        <w:jc w:val="left"/>
        <w:rPr/>
      </w:pPr>
      <w:r>
        <w:rPr/>
        <w:t xml:space="preserve"> </w:t>
      </w:r>
      <w:r>
        <w:rPr/>
        <w:t>C2727 C3252 ) C2727_=_C3265( C2727 C3265 ) C2727_=_C3350( C2727 C3350 ) C2727_=_C3359( C2727 C3359 ) C2727_=_C3580( C2727 C3580 ) C2727_=_C3796( C2727 C3796 ) \nC2727_=_C3831( C2727 C3831 ) C2727_=_C3894( C2727 C3894 ) C2727_=_C3903( C2727 C3903 ) C2727_=_C3937( C2727 C3937 ) C2727_=_C3995( C2727 C3995 ) C2727_=_C4042( C2727 C4042 ) \nC2727_=_C4100( C2727 C4100 ) C2822_=_C2840( C2822 C2840 ) C2822_=_C2869( C2822 C2869 ) C2822_=_C2913( C2822 C2913 ) C2822_=_C3252( C2822 C3252 ) C2822_=_C3265( C2822 C3265 ) \nC2822_=_C3350( C2822 C3350 ) C2822_=_C3359( C2822 C3359 ) C2822_=_C3580( C2822 C3580 ) C2822_=_C3796( C2822 C3796 ) C2822_=_C3831( C2822 C3831 ) C2822_=_C3894( C2822 C3894 ) \nC2822_=_C3903( C2822 C3903 ) C2822_=_C3937( C2822 C3937 ) C2822_=_C3995( C2822 C3995 ) C2822_=_C4042( C2822 C4042 ) C2822_=_C4100( C2822 C4100 ) C2840_=_C2869( C2840 C2869 ) \nC2840_=_C2913( C2840 C2913 ) C2840_=_C3252( C2840 C3252 ) C2840_=_C3265( C2840 C3265 ) C2840_=_C3350( C2840 C3350 ) C2840_=_C3359( C2840 C3359 ) C2840_=_C3580( C2840 C3580 ) \nC2840_=_C3796( C2840 C3796 ) C2840_=_C3831( C2840 C3831 ) C2840_=_C3894( C2840 C3894 ) C2840_=_C3903( C2840 C3903 ) C2840_=_C3937( C2840 C3937 ) C2840_=_C3995( C2840 C3995 ) \nC2840_=_C4042( C2840 C4042 ) C2840_=_C4100( C2840 C4100 ) C2869_=_C2913( C2869 C2913 ) C2869_=_C3252( C2869 C3252 ) C2869_=_C3265( C2869 C3265 ) C2869_=_C3350( C2869 C3350 ) \nC2869_=_C3359( C2869 C3359 ) C2869_=_C3580( C2869 C3580 ) C2869_=_C3796( C2869 C3796 ) C2869_=_C3831( C2869 C3831 ) C2869_=_C3894( C2869 C3894 ) C2869_=_C3903( C2869 C3903 ) \nC2869_=_C3937( C2869 C3937 ) C2869_=_C3995( C2869 C3995 ) C2869_=_C4042( C2869 C4042 ) C2869_=_C4100( C2869 C4100 ) C2913_=_C3252( C2913 C3252 ) C2913_=_C3265( C2913 C3265 ) \nC2913_=_C3350( C2913 C3350 ) C2913_=_C3359( C2913 C3359 ) C2913_=_C3580( C2913 C3580 ) C2913_=_C3796( C2913 C3796 ) C2913_=_C3831( C2913 C3831 ) C2913_=_C3894( C2913 C3894 ) \nC2913_=_C3903( C2913 C3903 ) C2913_=_C3937( C2913 C3937 ) C2913_=_C3995( C2913 C3995 ) C2913_=_C4042( C2913 C4042 ) C2913_=_C4100( C2913 C4100 ) C3252_=_C3265( C3252 C3265 ) \nC3252_=_C3350( C3252 C3350 ) C3252_=_C3359( C3252 C3359 ) C3252_=_C3580( C3252 C3580 ) C3252_=_C3796( C3252 C3796 ) C3252_=_C3831( C3252 C3831 ) C3252_=_C3894( C3252 C3894 ) \nC3252_=_C3903( C3252 C3903 ) C3252_=_C3937( C3252 C3937 ) C3252_=_C3995( C3252 C3995 ) C3252_=_C4042( C3252 C4042 ) C3252_=_C4100( C3252 C4100 ) C3265_=_C3350( C3265 C3350 ) \nC3265_=_C3359( C3265 C3359 ) C3265_=_C3580( C3265 C3580 ) C3265_=_C3796( C3265 C3796 ) C3265_=_C3831( C3265 C3831 ) C3265_=_C3894( C3265 C3894 ) C3265_=_C3903( C3265 C3903 ) \nC3265_=_C3937( C3265 C3937 ) C3265_=_C3995( C3265 C3995 ) C3265_=_C4042( C3265 C4042 ) C3265_=_C4100( C3265 C4100 ) C3350_=_C3359( C3350 C3359 ) C3350_=_C3580( C3350 C3580 ) \nC3350_=_C3796( C3350 C3796 ) C3350_=_C3831( C3350 C3831 ) C3350_=_C3894( C3350 C3894 ) C3350_=_C3903( C3350 C3903 ) C3350_=_C3937( C3350 C3937 ) C3350_=_C3995( C3350 C3995 ) \nC3350_=_C4042( C3350 C4042 ) C3350_=_C4100( C3350 C4100 ) C3359_=_C3580( C3359 C3580 ) C3359_=_C3796( C3359 C3796 ) C3359_=_C3831( C3359 C3831 ) C3359_=_C3894( C3359 C3894 ) \nC3359_=_C3903( C3359 C3903 ) C3359_=_C3937( C3359 C3937 ) C3359_=_C3995( C3359 C3995 ) C3359_=_C4042( C3359 C4042 ) C3359_=_C4100( C3359 C4100 ) C3580_=_C3796( C3580 C3796 ) \nC3580_=_C3831( C3580 C3831 ) C3580_=_C3894( C3580 C3894 ) C3580_=_C3903( C3580 C3903 ) C3580_=_C3937( C3580 C3937 ) C3580_=_C3995( C3580 C3995 ) C3580_=_C4042( C3580 C4042 ) \nC3580_=_C4100( C3580 C4100 ) C3796_=_C3831( C3796 C3831 ) C3796_=_C3894( C3796 C3894 ) C3796_=_C3903( C3796 C3903 ) C3796_=_C3937( C3796 C3937 ) C3796_=_C3995( C3796 C3995 ) \nC3796_=_C4042( C3796 C4042 ) C3796_=_C4100( C3796 C4100 ) C3831_=_C3894( C3831 C3894 ) C3831_=_C3903( C3831 C3903 ) C3831_=_C3937( C3831 C3937 ) C3831_=_C3995( C3831 C3995 ) \nC3831_=_C4042( C3831 C4042 ) C3831_=_C4100( C3831 C4100 ) C3894_=_C3903( C3894 C3903 ) C3894_=_C3937( C3894 C3937 ) C3894_=_C3995( C3894 C3995 ) C3894_=_C4042( C3894 C4042 ) \nC3894_=_C4100( C3894 C4100 ) C3903_=_C3937( C3903 C3937 ) C3903_=_C3995( C3903 C3995 ) C3903_=_C4042( C3903 C4042 ) C3903_=_C4100( C3903 C4100 ) C3937_=_C3995( C3937 C3995 ) \nC3937_=_C4042( C3937 C4042 ) C3937_=_C4100( C3937 C4100 ) C3995_=_C4042( C3995 C4042 ) C3995_=_C4100( C3995 C4100 ) C4042_=_C4100( C4042 C4100 ) "];114-&gt;169[label="50: C380 C410 C978 C1007 C1435 \nC1709 C1939 C1961 C2087 C2108 C2127 \nC2387 C2388 C2389 C2390 C2391 C2392 \nC2393 C2394 C2395 C2396 C2397 C2398 \nC2399 C2400 C2401 C2402 C2403 C2404 \nC2405 C2429 C2537 C2727 C2822 C2840 \nC2869 C2913 C3252 C3265 C3350 C3359 \nC3580 C3796 C3831 C3894 C3903 C3937 \nC3995 C4042 C4100 \n608: C380_=_C410 ,C380_=_C1007 ,C380_=_C1961 ,C380_=_C2087 ,C380_=_C2108 ,\nC380_=_C2387 ,C380_=_C2388 ,C380_=_C2389 ,C380_=_C2390 ,C380_=_C2391 ,C380_=_C2392 ,\nC380_=_C2393 ,C380_=_C2394 ,C380_=_C2395 ,C380_=_C2396 ,C380_=_C2397 ,C380_=_C2398 ,\nC380_=_C2399 ,C380_=_C2400 ,C380_=_C2401 ,C380_=_C2402 ,C380_=_C2403 ,C380_=_C2404 ,\nC380_=_C2405 ,C410_=_C1007 ,C410_=_C1961 ,C410_=_C2087 ,C410_=_C2108 ,C410_=_C2387 ,\nC410_=_C2388 ,C410_=_C2389 ,C410_=_C2390 ,C410_=_C2391 ,C410_=_C2392 ,C410_=_C2393 ,\nC410_=_C2394 ,C410_=_C2395 ,C410_=_C2396 ,C410_=_C2397 ,C410_=_C2398 ,C410_=_C2399 ,\nC410_=_C2400 ,C410_=_C2401 ,C410_=_C2402 ,C410_=_C2403 ,C410_=_C2404 ,C410_=_C2405 ,\nC978_=_C1435 ,C978_=_C1709 ,C978_=_C1939 ,C978_=_C2127 ,C978_=_C2429 ,C978_=_C2537 ,\nC978_=_C2727 ,C978_=_C2822 ,C978_=_C2840 ,C978_=_C2869 ,C978_=_C2913 ,C978_=_C3252 ,\nC978_=_C3265 ,C978_=_C3350 ,C978_=_C3359 ,C978_=_C3580 ,C978_=_C3796 ,C978_=_C3831 ,\nC978_=_C3894 ,C978_=_C3903 ,C978_=_C3937 ,C978_=_C3995 ,C978_=_C4042 ,C978_=_C4100 ,\nC1007_=_C1961 ,C1007_=_C2087 ,C1007_=_C2108 ,C1007_=_C2387 ,C1007_=_C2388 ,C1007_=_C2389 ,\nC1007_=_C2390 ,C1007_=_C2391 ,C1007_=_C2392 ,C1007_=_C2393 ,C1007_=_C2394 ,C1007_=_C2395 ,\nC1007_=_C2396 ,C1007_=_C2397 ,C1007_=_C2398 ,C1007_=_C2399 ,C1007_=_C2400 ,C1007_=_C2401 ,\nC1007_=_C2402 ,C1007_=_C2403 ,C1007_=_C2404 ,C1007_=_C2405 ,C1435_=_C1709 ,C1435_=_C1939 ,\nC1435_=_C2127 ,C1435_=_C2429 ,C1435_=_C2537 ,C1435_=_C2727 ,C1435_=_C2822 ,C1435_=_C2840 ,\nC1435_=_C2869 ,C1435_=_C2913 ,C1435_=_C3252 ,C1435_=_C3265 ,C1435_=_C3350 ,C1435_=_C3359 ,\nC1435_=_C3580 ,C1435_=_C3796 ,C1435_=_C3831 ,C1435_=_C3894 ,C1435_=_C3903 ,C1435_=_C3937 ,\nC1435_=_C3995 ,C1435_=_C4042 ,C1435_=_C4100 ,C1709_=_C1939 ,C1709_=_C2127 ,C1709_=_C2429 ,\nC1709_=_C2537 ,C1709_=_C2727 ,C1709_=_C2822 ,C1709_=_C2840 ,C1709_=_C2869 ,C1709_=_C2913 ,\nC1709_=_C3252 ,C1709_=_C3265 ,C1709_=_C3350 ,C1709_=_C3359 ,C1709_=_C3580 ,C1709_=_C3796 ,\nC1709_=_C3831 ,C1709_=_C3894 ,C1709_=_C3903 ,C1709_=_C3937 ,C1709_=_C3995 ,C1709_=_C4042 ,\nC1709_=_C4100 ,C1939_=_C2127 ,C1939_=_C2429 ,C1939_=_C2537 ,C1939_=_C2727 ,C1939_=_C2822 ,\nC1939_=_C2840 ,C1939_=_C2869 ,C1939_=_C2913 ,C1939_=_C3252 ,C1939_=_C3265 ,C1939_=_C3350 ,\nC1939_=_C3359 ,C1939_=_C3580 ,C1939_=_C3796 ,C1939_=_C3831 ,C1939_=_C3894 ,C1939_=_C3903 ,\nC1939_=_C3937 ,C1939_=_C3995 ,C1939_=_C4042 ,C1939_=_C4100 ,C1961_=_C2087 ,C1961_=_C2108 ,\nC1961_=_C2387 ,C1961_=_C2388 ,C1961_=_C2389 ,C1961_=_C2390 ,C1961_=_C2391 ,C1961_=_C2392 ,\nC1961_=_C2393 ,C1961_=_C2394 ,C1961_=_C2395 ,C1961_=_C2396 ,C1961_=_C2397 ,C1961_=_C2398 ,\nC1961_=_C2399 ,C1961_=_C2400 ,C1961_=_C2401 ,C1961_=_C2402 ,C1961_=_C2403 ,C1961_=_C2404 ,\nC1961_=_C2405 ,C2087_=_C2108 ,C2087_=_C2387 ,C2087_=_C2388 ,C2087_=_C2389 ,C2087_=_C2390 ,\nC2087_=_C2391 ,C2087_=_C2392 ,C2087_=_C2393 ,C2087_=_C2394 ,C2087_=_C2395 ,C2087_=_C2396 ,\nC2087_=_C2397 ,C2087_=_C2398 ,C2087_=_C2399 ,C2087_=_C2400 ,C2087_=_C2401 ,C2087_=_C2402 ,\nC2087_=_C2403 ,C2087_=_C2404 ,C2087_=_C2405 ,C2108_=_C2127 ,C2108_=_C2387 ,C2108_=_C2388 ,\nC2108_=_C2389 ,C2108_=_C2390 ,C2108_=_C2391 ,C2108_=_C2392 ,C2108_=_C2393 ,C2108_=_C2394 ,\nC2108_=_C2395 ,C2108_=_C2396 ,C2108_=_C2397 ,C2108_=_C2398 ,C2108_=_C2399 ,C2108_=_C2400 ,\nC2108_=_C2401 ,C2108_=_C2402 ,C2108_=_C2403 ,C2108_=_C2404 ,C2108_=_C2405 ,C2127_=_C2429 ,\nC2127_=_C2537 ,C2127_=_C2727 ,C2127_=_C2822 ,C2127_=_C2840 ,C2127_=_C2869 ,C2127_=_C2913 ,\nC2127_=_C3252 ,C2127_=_C3265 ,C2127_=_C3350 ,C2127_=_C3359 ,C2127_=_C3580 ,C2127_=_C3796 ,\nC2127_=_C3831 ,C2127_=_C3894 ,C2127_=_C3903 ,C2127_=_C3937 ,C2127_=_C3995 ,C2127_=_C4042 ,\nC2127_=_C4100 ,C2387_=_C2388 ,C2387_=_C2389 ,C2387_=_C2390 ,C2387_=_C2391 ,C2387_=_C2392 ,\nC2387_=_C2393 ,C2387_=_C2394 ,C2387_=_C2395 ,C2387_=_C2396 ,C2387_=_C2397 ,C2387_=_C2398 ,\nC2387_=_C2399 ,C2387_=_C2400 ,C2387_=_C2401 ,C2387_=_C2402 ,C2387_=_C2403 ,C2387_=_C2404 ,\nC2387_=_C2405 ,C2387_=_C2429 ,C2388_=_C2389 ,C2388_=_C2390 ,C2388_=_C2391 ,C2388_=_C2392 ,\nC2388_=_C2393 ,C2388_=_C2394 ,C2388_=_C2395 ,C2388_=_C2396 ,C2388_=_C2397 ,C2388_=_C2398 ,\nC2388_=_C2399 ,C2388_=_C2400 ,C2388_=_C2401 ,C2388_=_C2402 ,C2388_=_C2403 ,C2388_=_C2404 ,\nC2388_=_C2405 ,C2389_=_C2390 ,C2389_=_C2391 ,C2389_=_C2392 ,C2389_=_C2393 ,C2389_=_C2394 ,\nC2389_=_C2395 ,C2389_=_C2396 ,C2389_=_C2397 ,C2389_=_C2398 ,C2389_=_C2399 ,C2389_=_C2400 ,\nC2389_=_C2401 ,C2389_=_C2402 ,C2389_=_C2403 ,C2389_=_C2404 ,C2389_=_C2405 ,C2390_=_C2391 ,\nC2390_=_C2392 ,C2390_=_C2393 ,C2390_=_C2394 ,C2390_=_C2395 ,C2390_=_C2396 ,C2390_=_C2397 ,\nC2390_=_C2398 ,C2390_=_C2399 ,C2390_=_C2400 ,C2390_=_C2401 ,C2390_=_C2402 ,C2390_=_C2403 ,\nC2390_=_C2404 ,C2390_=_C2405 ,C2391_=_C2392 ,C2391_=_C2393 ,C2391_=_C2394 ,C2391_=_C2395 ,\nC2391_=_C2396 ,C2391_=_C2397 ,C2391_=_C2398 ,C2391_=_C2399 ,C2391_=_C2400 ,C2391_=_C2401 ,\nC2391_=_C2402 ,C2391_=_C2403 ,C2391_=_C2404 ,C2391_=_C2405 ,C2392_=_C2393 ,C2392_=_C2394 ,\nC2392_=_C2395 ,C2392_=_C2396 ,C2392_=_C2397 ,C2392_=_C2398 ,C2392_=_C2399 ,C2392_=_C2400 ,\nC2392_=_C2401 ,C2392_=_C2402 ,C2392_=_C2403 ,C2392_=_C2404 ,C2392_=_C2405 ,C2392_=_C3252 ,\nC2393_=_C2394 ,C2393_=_C2395 ,C2393_=_C2396 ,C2393_=_C2397 ,C2393_=_C2398 ,C2393_=_C2399 ,\nC2393_=_C2400 ,C2393_=_C2401 ,C2393_=_C2402 ,C2393_=_C2403</w:t>
      </w:r>
    </w:p>
    <w:p>
      <w:pPr>
        <w:pStyle w:val="PreformattedText"/>
        <w:bidi w:val="0"/>
        <w:spacing w:before="0" w:after="0"/>
        <w:jc w:val="left"/>
        <w:rPr/>
      </w:pPr>
      <w:r>
        <w:rPr/>
        <w:t xml:space="preserve"> </w:t>
      </w:r>
      <w:r>
        <w:rPr/>
        <w:t>,C2393_=_C2404 ,C2393_=_C2405 ,\nC2393_=_C3265 ,C2394_=_C2395 ,C2394_=_C2396 ,C2394_=_C2397 ,C2394_=_C2398 ,C2394_=_C2399 ,\nC2394_=_C2400 ,C2394_=_C2401 ,C2394_=_C2402 ,C2394_=_C2403 ,C2394_=_C2404 ,C2394_=_C2405 ,\nC2394_=_C3350 ,C2395_=_C2396 ,C2395_=_C2397 ,C2395_=_C2398 ,C2395_=_C2399 ,C2395_=_C2400 ,\nC2395_=_C2401 ,C2395_=_C2402 ,C2395_=_C2403 ,C2395_=_C2404 ,C2395_=_C2405 ,C2396_=_C2397 ,\nC2396_=_C2398 ,C2396_=_C2399 ,C2396_=_C2400 ,C2396_=_C2401 ,C2396_=_C2402 ,C2396_=_C2403 ,\nC2396_=_C2404 ,C2396_=_C2405 ,C2397_=_C2398 ,C2397_=_C2399 ,C2397_=_C2400 ,C2397_=_C2401 ,\nC2397_=_C2402 ,C2397_=_C2403 ,C2397_=_C2404 ,C2397_=_C2405 ,C2397_=_C3796 ,C2398_=_C2399 ,\nC2398_=_C2400 ,C2398_=_C2401 ,C2398_=_C2402 ,C2398_=_C2403 ,C2398_=_C2404 ,C2398_=_C2405 ,\nC2398_=_C3831 ,C2399_=_C2400 ,C2399_=_C2401 ,C2399_=_C2402 ,C2399_=_C2403 ,C2399_=_C2404 ,\nC2399_=_C2405 ,C2400_=_C2401 ,C2400_=_C2402 ,C2400_=_C2403 ,C2400_=_C2404 ,C2400_=_C2405 ,\nC2400_=_C3903 ,C2401_=_C2402 ,C2401_=_C2403 ,C2401_=_C2404 ,C2401_=_C2405 ,C2402_=_C2403 ,\nC2402_=_C2404 ,C2402_=_C2405 ,C2403_=_C2404 ,C2403_=_C2405 ,C2404_=_C2405 ,C2429_=_C2537 ,\nC2429_=_C2727 ,C2429_=_C2822 ,C2429_=_C2840 ,C2429_=_C2869 ,C2429_=_C2913 ,C2429_=_C3252 ,\nC2429_=_C3265 ,C2429_=_C3350 ,C2429_=_C3359 ,C2429_=_C3580 ,C2429_=_C3796 ,C2429_=_C3831 ,\nC2429_=_C3894 ,C2429_=_C3903 ,C2429_=_C3937 ,C2429_=_C3995 ,C2429_=_C4042 ,C2429_=_C4100 ,\nC2537_=_C2727 ,C2537_=_C2822 ,C2537_=_C2840 ,C2537_=_C2869 ,C2537_=_C2913 ,C2537_=_C3252 ,\nC2537_=_C3265 ,C2537_=_C3350 ,C2537_=_C3359 ,C2537_=_C3580 ,C2537_=_C3796 ,C2537_=_C3831 ,\nC2537_=_C3894 ,C2537_=_C3903 ,C2537_=_C3937 ,C2537_=_C3995 ,C2537_=_C4042 ,C2537_=_C4100 ,\nC2727_=_C2822 ,C2727_=_C2840 ,C2727_=_C2869 ,C2727_=_C2913 ,C2727_=_C3252 ,C2727_=_C3265 ,\nC2727_=_C3350 ,C2727_=_C3359 ,C2727_=_C3580 ,C2727_=_C3796 ,C2727_=_C3831 ,C2727_=_C3894 ,\nC2727_=_C3903 ,C2727_=_C3937 ,C2727_=_C3995 ,C2727_=_C4042 ,C2727_=_C4100 ,C2822_=_C2840 ,\nC2822_=_C2869 ,C2822_=_C2913 ,C2822_=_C3252 ,C2822_=_C3265 ,C2822_=_C3350 ,C2822_=_C3359 ,\nC2822_=_C3580 ,C2822_=_C3796 ,C2822_=_C3831 ,C2822_=_C3894 ,C2822_=_C3903 ,C2822_=_C3937 ,\nC2822_=_C3995 ,C2822_=_C4042 ,C2822_=_C4100 ,C2840_=_C2869 ,C2840_=_C2913 ,C2840_=_C3252 ,\nC2840_=_C3265 ,C2840_=_C3350 ,C2840_=_C3359 ,C2840_=_C3580 ,C2840_=_C3796 ,C2840_=_C3831 ,\nC2840_=_C3894 ,C2840_=_C3903 ,C2840_=_C3937 ,C2840_=_C3995 ,C2840_=_C4042 ,C2840_=_C4100 ,\nC2869_=_C2913 ,C2869_=_C3252 ,C2869_=_C3265 ,C2869_=_C3350 ,C2869_=_C3359 ,C2869_=_C3580 ,\nC2869_=_C3796 ,C2869_=_C3831 ,C2869_=_C3894 ,C2869_=_C3903 ,C2869_=_C3937 ,C2869_=_C3995 ,\nC2869_=_C4042 ,C2869_=_C4100 ,C2913_=_C3252 ,C2913_=_C3265 ,C2913_=_C3350 ,C2913_=_C3359 ,\nC2913_=_C3580 ,C2913_=_C3796 ,C2913_=_C3831 ,C2913_=_C3894 ,C2913_=_C3903 ,C2913_=_C3937 ,\nC2913_=_C3995 ,C2913_=_C4042 ,C2913_=_C4100 ,C3252_=_C3265 ,C3252_=_C3350 ,C3252_=_C3359 ,\nC3252_=_C3580 ,C3252_=_C3796 ,C3252_=_C3831 ,C3252_=_C3894 ,C3252_=_C3903 ,C3252_=_C3937 ,\nC3252_=_C3995 ,C3252_=_C4042 ,C3252_=_C4100 ,C3265_=_C3350 ,C3265_=_C3359 ,C3265_=_C3580 ,\nC3265_=_C3796 ,C3265_=_C3831 ,C3265_=_C3894 ,C3265_=_C3903 ,C3265_=_C3937 ,C3265_=_C3995 ,\nC3265_=_C4042 ,C3265_=_C4100 ,C3350_=_C3359 ,C3350_=_C3580 ,C3350_=_C3796 ,C3350_=_C3831 ,\nC3350_=_C3894 ,C3350_=_C3903 ,C3350_=_C3937 ,C3350_=_C3995 ,C3350_=_C4042 ,C3350_=_C4100 ,\nC3359_=_C3580 ,C3359_=_C3796 ,C3359_=_C3831 ,C3359_=_C3894 ,C3359_=_C3903 ,C3359_=_C3937 ,\nC3359_=_C3995 ,C3359_=_C4042 ,C3359_=_C4100 ,C3580_=_C3796 ,C3580_=_C3831 ,C3580_=_C3894 ,\nC3580_=_C3903 ,C3580_=_C3937 ,C3580_=_C3995 ,C3580_=_C4042 ,C3580_=_C4100 ,C3796_=_C3831 ,\nC3796_=_C3894 ,C3796_=_C3903 ,C3796_=_C3937 ,C3796_=_C3995 ,C3796_=_C4042 ,C3796_=_C4100 ,\nC3831_=_C3894 ,C3831_=_C3903 ,C3831_=_C3937 ,C3831_=_C3995 ,C3831_=_C4042 ,C3831_=_C4100 ,\nC3894_=_C3903 ,C3894_=_C3937 ,C3894_=_C3995 ,C3894_=_C4042 ,C3894_=_C4100 ,C3903_=_C3937 ,\nC3903_=_C3995 ,C3903_=_C4042 ,C3903_=_C4100 ,C3937_=_C3995 ,C3937_=_C4042 ,C3937_=_C4100 ,\nC3995_=_C4042 ,C3995_=_C4100 ,C4042_=_C4100 ,"];170[shape=box, label="id:170 level: 6\n53: C18 C40 C63 C129 C302 \nC716 C971 C974 C1538 C1616 C1743 \nC1905 C2532 C2535 C2582 C2641 C2681 \nC2717 C2722 C2799 C2828 C2833 C2970 \nC2993 C3172 C3244 C3248 C3314 C3368 \nC3410 C3571 C3572 C3573 C3574 C3575 \nC3576 C3577 C3578 C3579 C3580 C3581 \nC3582 C3760 C3915 C3931 C3932 C3933 \nC3934 C3935 C3936 C3937 C3938 C3939 \n711: C18_=_C40( C18 C40 ) C18_=_C63( C18 C63 ) C18_=_C129( C18 C129 ) C18_=_C302( C18 C302 ) C18_=_C971( C18 C971 ) \nC18_=_C1616( C18 C1616 ) C18_=_C1743( C18 C1743 ) C18_=_C1905( C18 C1905 ) C18_=_C2532( C18 C2532 ) C18_=_C2681( C18 C2681 ) C18_=_C2717( C18 C2717 ) \nC18_=_C2828( C18 C2828 ) C18_=_C2993( C18 C2993 ) C18_=_C3244( C18 C3244 ) C18_=_C3571( C18 C3571 ) C18_=_C3572( C18 C3572 ) C18_=_C3573( C18 C3573 ) \nC18_=_C3574( C18 C3574 ) C18_=_C3575( C18 C3575 ) C18_=_C3576( C18 C3576 ) C18_=_C3577( C18 C3577 ) C18_=_C3578( C18 C3578 ) C18_=_C3579( C18 C3579 ) \nC18_=_C3580( C18 C3580 ) C18_=_C3581( C18 C3581 ) C18_=_C3582( C18 C3582 ) C40_=_C63( C40 C63 ) C40_=_C129( C40 C129 ) C40_=_C302( C40 C302 ) \nC40_=_C971( C40 C971 ) C40_=_C1616( C40 C1616 ) C40_=_C1743( C40 C1743 ) C40_=_C1905( C40 C1905 ) C40_=_C2532( C40 C2532 ) C40_=_C2681( C40 C2681 ) \nC40_=_C2717( C40 C2717 ) C40_=_C2828( C40 C2828 ) C40_=_C2993( C40 C2993 ) C40_=_C3244( C40 C3244 ) C40_=_C3571( C40 C3571 ) C40_=_C3572( C40 C3572 ) \nC40_=_C3573( C40 C3573 ) C40_=_C3574( C40 C3574 ) C40_=_C3575( C40 C3575 ) C40_=_C3576( C40 C3576 ) C40_=_C3577( C40 C3577 ) C40_=_C3578( C40 C3578 ) \nC40_=_C3579( C40 C3579 ) C40_=_C3580( C40 C3580 ) C40_=_C3581( C40 C3581 ) C40_=_C3582( C40 C3582 ) C63_=_C129( C63 C129 ) C63_=_C302( C63 C302 ) \nC63_=_C971( C63 C971 ) C63_=_C1616( C63 C1616 ) C63_=_C1743( C63 C1743 ) C63_=_C1905( C63 C1905 ) C63_=_C2532( C63 C2532 ) C63_=_C2681( C63 C2681 ) \nC63_=_C2717( C63 C2717 ) C63_=_C2828( C63 C2828 ) C63_=_C2993( C63 C2993 ) C63_=_C3244( C63 C3244 ) C63_=_C3571( C63 C3571 ) C63_=_C3572( C63 C3572 ) \nC63_=_C3573( C63 C3573 ) C63_=_C3574( C63 C3574 ) C63_=_C3575( C63 C3575 ) C63_=_C3576( C63 C3576 ) C63_=_C3577( C63 C3577 ) C63_=_C3578( C63 C3578 ) \nC63_=_C3579( C63 C3579 ) C63_=_C3580( C63 C3580 ) C63_=_C3581( C63 C3581 ) C63_=_C3582( C63 C3582 ) C129_=_C302( C129 C302 ) C129_=_C971( C129 C971 ) \nC129_=_C1616( C129 C1616 ) C129_=_C1743( C129 C1743 ) C129_=_C1905( C129 C1905 ) C129_=_C2532( C129 C2532 ) C129_=_C2681( C129 C2681 ) C129_=_C2717( C129 C2717 ) \nC129_=_C2828( C129 C2828 ) C129_=_C2993( C129 C2993 ) C129_=_C3244( C129 C3244 ) C129_=_C3571( C129 C3571 ) C129_=_C3572( C129 C3572 ) C129_=_C3573( C129 C3573 ) \nC129_=_C3574( C129 C3574 ) C129_=_C3575( C129 C3575 ) C129_=_C3576( C129 C3576 ) C129_=_C3577( C129 C3577 ) C129_=_C3578( C129 C3578 ) C129_=_C3579( C129 C3579 ) \nC129_=_C3580( C129 C3580 ) C129_=_C3581( C129 C3581 ) C129_=_C3582( C129 C3582 ) C302_=_C971( C302 C971 ) C302_=_C1616( C302 C1616 ) C302_=_C1743( C302 C1743 ) \nC302_=_C1905( C302 C1905 ) C302_=_C2532( C302 C2532 ) C302_=_C2681( C302 C2681 ) C302_=_C2717( C302 C2717 ) C302_=_C2828( C302 C2828 ) C302_=_C2993( C302 C2993 ) \nC302_=_C3244( C302 C3244 ) C302_=_C3571( C302 C3571 ) C302_=_C3572( C302 C3572 ) C302_=_C3573( C302 C3573 ) C302_=_C3574( C302 C3574 ) C302_=_C3575( C302 C3575 ) \nC302_=_C3576( C302 C3576 ) C302_=_C3577( C302 C3577 ) C302_=_C3578( C302 C3578 ) C302_=_C3579( C302 C3579 ) C302_=_C3580( C302 C3580 ) C302_=_C3581( C302 C3581 ) \nC302_=_C3582( C302 C3582 ) C716_=_C974( C716 C974 ) C716_=_C1538( C716 C1538 ) C716_=_C2535( C716 C2535 ) C716_=_C2582( C716 C2582 ) C716_=_C2641( C716 C2641 ) \nC716_=_C2722( C716 C2722 ) C716_=_C2799( C716 C2799 ) C716_=_C2833( C716 C2833 ) C716_=_C2970( C716 C2970 ) C716_=_C3172( C716 C3172 ) C716_=_C3248( C716 C3248 ) \nC716_=_C3314( C716 C3314 ) C716_=_C3368( C716 C3368 ) C716_=_C3410( C716 C3410 ) C716_=_C3572( C716 C3572 ) C716_=_C3760( C716 C3760 ) C716_=_C3915( C716 C3915 ) \nC716_=_C3931( C716 C3931 ) C716_=_C3932( C716 C3932 ) C716_=_C3933( C716 C3933 ) C716_=_C3934( C716 C3934 ) C716_=_C3935( C716 C3935 ) C716_=_C3936( C716 C3936 ) \nC716_=_C3937( C716 C3937 ) C716_=_C3938( C716 C3938 ) C716_=_C3939( C716 C3939 ) C971_=_C974( C971 C974 ) C971_=_C1616( C971 C1616 ) C971_=_C1743( C971 C1743 ) \nC971_=_C1905( C971 C1905 ) C971_=_C2532( C971 C2532 ) C971_=_C2681( C971 C2681 ) C971_=_C2717( C971 C2717 ) C971_=_C2828( C971 C2828 ) C971_=_C2993( C971 C2993 ) \nC971_=_C3244( C971 C3244 ) C971_=_C3571( C971 C3571 ) C971_=_C3572( C971 C3572 ) C971_=_C3573( C971 C3573 ) C971_=_C3574( C971 C3574 ) C971_=_C3575( C971 C3575 ) \nC971_=_C3576( C971 C3576 ) C971_=_C3577( C971 C3577 ) C971_=_C3578( C971 C3578 ) C971_=_C3579( C971 C3579 ) C971_=_C3580( C971 C3580 ) C971_=_C3581( C971 C3581 ) \nC971_=_C3582( C971 C3582 ) C974_=_C1538( C974 C1538 ) C974_=_C2535( C974 C2535 ) C974_=_C2582( C974 C2582 ) C974_=_C2641( C974 C2641 ) C974_=_C2722( C974 C2722 ) \nC974_=_C2799( C974 C2799 ) C974_=_C2833( C974 C2833 ) C974_=_C2970( C974 C2970 ) C974_=_C3172( C974 C3172 ) C974_=_C3248( C974 C3248 ) C974_=_C3314( C974 C3314 ) \nC974_=_C3368( C974 C3368 ) C974_=_C3410( C974 C3410 ) C974_=_C3572( C974 C3572 ) C974_=_C3760( C974 C3760 ) C974_=_C3915( C974 C3915 ) C974_=_C3931( C974 C3931 ) \nC974_=_C3932( C974 C3932 ) C974_=_C3933( C974 C3933 ) C974_=_C3934( C974 C3934 ) C974_=_C3935( C974 C3935 ) C974_=_C3936( C974 C3936 ) C974_=_C3937( C974 C3937 ) \nC974_=_C3938( C974 C3938 ) C974_=_C3939( C974 C3939 ) C1538_=_C2535( C1538 C2535 ) C1538_=_C2582( C1538 C2582 ) C1538_=_C2641( C1538 C2641 ) C1538_=_C2722( C1538 C2722 ) \nC1538_=_C2799( C1538 C2799 ) C1538_=_C2833( C1538 C2833 ) C1538_=_C2970( C1538 C2970 ) C1538_=_C3172( C1538 C3172 ) C1538_=_C3248( C1538 C3248 ) C1538_=_C3314( C1538 C3314 ) \nC1538_=_C3368( C1538 C3368 ) C1538_=_C3410( C1538 C3410 ) C1538_=_C3572( C1538 C3572 ) C1538_=_C3760( C1538 C3760</w:t>
      </w:r>
    </w:p>
    <w:p>
      <w:pPr>
        <w:pStyle w:val="PreformattedText"/>
        <w:bidi w:val="0"/>
        <w:spacing w:before="0" w:after="0"/>
        <w:jc w:val="left"/>
        <w:rPr/>
      </w:pPr>
      <w:r>
        <w:rPr/>
        <w:t xml:space="preserve"> </w:t>
      </w:r>
      <w:r>
        <w:rPr/>
        <w:t>) C1538_=_C3915( C1538 C3915 ) C1538_=_C3931( C1538 C3931 ) \nC1538_=_C3932( C1538 C3932 ) C1538_=_C3933( C1538 C3933 ) C1538_=_C3934( C1538 C3934 ) C1538_=_C3935( C1538 C3935 ) C1538_=_C3936( C1538 C3936 ) C1538_=_C3937( C1538 C3937 ) \nC1538_=_C3938( C1538 C3938 ) C1538_=_C3939( C1538 C3939 ) C1616_=_C1743( C1616 C1743 ) C1616_=_C1905( C1616 C1905 ) C1616_=_C2532( C1616 C2532 ) C1616_=_C2681( C1616 C2681 ) \nC1616_=_C2717( C1616 C2717 ) C1616_=_C2828( C1616 C2828 ) C1616_=_C2993( C1616 C2993 ) C1616_=_C3244( C1616 C3244 ) C1616_=_C3571( C1616 C3571 ) C1616_=_C3572( C1616 C3572 ) \nC1616_=_C3573( C1616 C3573 ) C1616_=_C3574( C1616 C3574 ) C1616_=_C3575( C1616 C3575 ) C1616_=_C3576( C1616 C3576 ) C1616_=_C3577( C1616 C3577 ) C1616_=_C3578( C1616 C3578 ) \nC1616_=_C3579( C1616 C3579 ) C1616_=_C3580( C1616 C3580 ) C1616_=_C3581( C1616 C3581 ) C1616_=_C3582( C1616 C3582 ) C1743_=_C1905( C1743 C1905 ) C1743_=_C2532( C1743 C2532 ) \nC1743_=_C2681( C1743 C2681 ) C1743_=_C2717( C1743 C2717 ) C1743_=_C2828( C1743 C2828 ) C1743_=_C2993( C1743 C2993 ) C1743_=_C3244( C1743 C3244 ) C1743_=_C3571( C1743 C3571 ) \nC1743_=_C3572( C1743 C3572 ) C1743_=_C3573( C1743 C3573 ) C1743_=_C3574( C1743 C3574 ) C1743_=_C3575( C1743 C3575 ) C1743_=_C3576( C1743 C3576 ) C1743_=_C3577( C1743 C3577 ) \nC1743_=_C3578( C1743 C3578 ) C1743_=_C3579( C1743 C3579 ) C1743_=_C3580( C1743 C3580 ) C1743_=_C3581( C1743 C3581 ) C1743_=_C3582( C1743 C3582 ) C1905_=_C2532( C1905 C2532 ) \nC1905_=_C2681( C1905 C2681 ) C1905_=_C2717( C1905 C2717 ) C1905_=_C2828( C1905 C2828 ) C1905_=_C2993( C1905 C2993 ) C1905_=_C3244( C1905 C3244 ) C1905_=_C3571( C1905 C3571 ) \nC1905_=_C3572( C1905 C3572 ) C1905_=_C3573( C1905 C3573 ) C1905_=_C3574( C1905 C3574 ) C1905_=_C3575( C1905 C3575 ) C1905_=_C3576( C1905 C3576 ) C1905_=_C3577( C1905 C3577 ) \nC1905_=_C3578( C1905 C3578 ) C1905_=_C3579( C1905 C3579 ) C1905_=_C3580( C1905 C3580 ) C1905_=_C3581( C1905 C3581 ) C1905_=_C3582( C1905 C3582 ) C2532_=_C2535( C2532 C2535 ) \nC2532_=_C2681( C2532 C2681 ) C2532_=_C2717( C2532 C2717 ) C2532_=_C2828( C2532 C2828 ) C2532_=_C2993( C2532 C2993 ) C2532_=_C3244( C2532 C3244 ) C2532_=_C3571( C2532 C3571 ) \nC2532_=_C3572( C2532 C3572 ) C2532_=_C3573( C2532 C3573 ) C2532_=_C3574( C2532 C3574 ) C2532_=_C3575( C2532 C3575 ) C2532_=_C3576( C2532 C3576 ) C2532_=_C3577( C2532 C3577 ) \nC2532_=_C3578( C2532 C3578 ) C2532_=_C3579( C2532 C3579 ) C2532_=_C3580( C2532 C3580 ) C2532_=_C3581( C2532 C3581 ) C2532_=_C3582( C2532 C3582 ) C2535_=_C2582( C2535 C2582 ) \nC2535_=_C2641( C2535 C2641 ) C2535_=_C2722( C2535 C2722 ) C2535_=_C2799( C2535 C2799 ) C2535_=_C2833( C2535 C2833 ) C2535_=_C2970( C2535 C2970 ) C2535_=_C3172( C2535 C3172 ) \nC2535_=_C3248( C2535 C3248 ) C2535_=_C3314( C2535 C3314 ) C2535_=_C3368( C2535 C3368 ) C2535_=_C3410( C2535 C3410 ) C2535_=_C3572( C2535 C3572 ) C2535_=_C3760( C2535 C3760 ) \nC2535_=_C3915( C2535 C3915 ) C2535_=_C3931( C2535 C3931 ) C2535_=_C3932( C2535 C3932 ) C2535_=_C3933( C2535 C3933 ) C2535_=_C3934( C2535 C3934 ) C2535_=_C3935( C2535 C3935 ) \nC2535_=_C3936( C2535 C3936 ) C2535_=_C3937( C2535 C3937 ) C2535_=_C3938( C2535 C3938 ) C2535_=_C3939( C2535 C3939 ) C2582_=_C2641( C2582 C2641 ) C2582_=_C2722( C2582 C2722 ) \nC2582_=_C2799( C2582 C2799 ) C2582_=_C2833( C2582 C2833 ) C2582_=_C2970( C2582 C2970 ) C2582_=_C3172( C2582 C3172 ) C2582_=_C3248( C2582 C3248 ) C2582_=_C3314( C2582 C3314 ) \nC2582_=_C3368( C2582 C3368 ) C2582_=_C3410( C2582 C3410 ) C2582_=_C3572( C2582 C3572 ) C2582_=_C3760( C2582 C3760 ) C2582_=_C3915( C2582 C3915 ) C2582_=_C3931( C2582 C3931 ) \nC2582_=_C3932( C2582 C3932 ) C2582_=_C3933( C2582 C3933 ) C2582_=_C3934( C2582 C3934 ) C2582_=_C3935( C2582 C3935 ) C2582_=_C3936( C2582 C3936 ) C2582_=_C3937( C2582 C3937 ) \nC2582_=_C3938( C2582 C3938 ) C2582_=_C3939( C2582 C3939 ) C2641_=_C2722( C2641 C2722 ) C2641_=_C2799( C2641 C2799 ) C2641_=_C2833( C2641 C2833 ) C2641_=_C2970( C2641 C2970 ) \nC2641_=_C3172( C2641 C3172 ) C2641_=_C3248( C2641 C3248 ) C2641_=_C3314( C2641 C3314 ) C2641_=_C3368( C2641 C3368 ) C2641_=_C3410( C2641 C3410 ) C2641_=_C3572( C2641 C3572 ) \nC2641_=_C3760( C2641 C3760 ) C2641_=_C3915( C2641 C3915 ) C2641_=_C3931( C2641 C3931 ) C2641_=_C3932( C2641 C3932 ) C2641_=_C3933( C2641 C3933 ) C2641_=_C3934( C2641 C3934 ) \nC2641_=_C3935( C2641 C3935 ) C2641_=_C3936( C2641 C3936 ) C2641_=_C3937( C2641 C3937 ) C2641_=_C3938( C2641 C3938 ) C2641_=_C3939( C2641 C3939 ) C2681_=_C2717( C2681 C2717 ) \nC2681_=_C2828( C2681 C2828 ) C2681_=_C2993( C2681 C2993 ) C2681_=_C3244( C2681 C3244 ) C2681_=_C3571( C2681 C3571 ) C2681_=_C3572( C2681 C3572 ) C2681_=_C3573( C2681 C3573 ) \nC2681_=_C3574( C2681 C3574 ) C2681_=_C3575( C2681 C3575 ) C2681_=_C3576( C2681 C3576 ) C2681_=_C3577( C2681 C3577 ) C2681_=_C3578( C2681 C3578 ) C2681_=_C3579( C2681 C3579 ) \nC2681_=_C3580( C2681 C3580 ) C2681_=_C3581( C2681 C3581 ) C2681_=_C3582( C2681 C3582 ) C2717_=_C2722( C2717 C2722 ) C2717_=_C2828( C2717 C2828 ) C2717_=_C2993( C2717 C2993 ) \nC2717_=_C3244( C2717 C3244 ) C2717_=_C3571( C2717 C3571 ) C2717_=_C3572( C2717 C3572 ) C2717_=_C3573( C2717 C3573 ) C2717_=_C3574( C2717 C3574 ) C2717_=_C3575( C2717 C3575 ) \nC2717_=_C3576( C2717 C3576 ) C2717_=_C3577( C2717 C3577 ) C2717_=_C3578( C2717 C3578 ) C2717_=_C3579( C2717 C3579 ) C2717_=_C3580( C2717 C3580 ) C2717_=_C3581( C2717 C3581 ) \nC2717_=_C3582( C2717 C3582 ) C2722_=_C2799( C2722 C2799 ) C2722_=_C2833( C2722 C2833 ) C2722_=_C2970( C2722 C2970 ) C2722_=_C3172( C2722 C3172 ) C2722_=_C3248( C2722 C3248 ) \nC2722_=_C3314( C2722 C3314 ) C2722_=_C3368( C2722 C3368 ) C2722_=_C3410( C2722 C3410 ) C2722_=_C3572( C2722 C3572 ) C2722_=_C3760( C2722 C3760 ) C2722_=_C3915( C2722 C3915 ) \nC2722_=_C3931( C2722 C3931 ) C2722_=_C3932( C2722 C3932 ) C2722_=_C3933( C2722 C3933 ) C2722_=_C3934( C2722 C3934 ) C2722_=_C3935( C2722 C3935 ) C2722_=_C3936( C2722 C3936 ) \nC2722_=_C3937( C2722 C3937 ) C2722_=_C3938( C2722 C3938 ) C2722_=_C3939( C2722 C3939 ) C2799_=_C2833( C2799 C2833 ) C2799_=_C2970( C2799 C2970 ) C2799_=_C3172( C2799 C3172 ) \nC2799_=_C3248( C2799 C3248 ) C2799_=_C3314( C2799 C3314 ) C2799_=_C3368( C2799 C3368 ) C2799_=_C3410( C2799 C3410 ) C2799_=_C3572( C2799 C3572 ) C2799_=_C3760( C2799 C3760 ) \nC2799_=_C3915( C2799 C3915 ) C2799_=_C3931( C2799 C3931 ) C2799_=_C3932( C2799 C3932 ) C2799_=_C3933( C2799 C3933 ) C2799_=_C3934( C2799 C3934 ) C2799_=_C3935( C2799 C3935 ) \nC2799_=_C3936( C2799 C3936 ) C2799_=_C3937( C2799 C3937 ) C2799_=_C3938( C2799 C3938 ) C2799_=_C3939( C2799 C3939 ) C2828_=_C2833( C2828 C2833 ) C2828_=_C2993( C2828 C2993 ) \nC2828_=_C3244( C2828 C3244 ) C2828_=_C3571( C2828 C3571 ) C2828_=_C3572( C2828 C3572 ) C2828_=_C3573( C2828 C3573 ) C2828_=_C3574( C2828 C3574 ) C2828_=_C3575( C2828 C3575 ) \nC2828_=_C3576( C2828 C3576 ) C2828_=_C3577( C2828 C3577 ) C2828_=_C3578( C2828 C3578 ) C2828_=_C3579( C2828 C3579 ) C2828_=_C3580( C2828 C3580 ) C2828_=_C3581( C2828 C3581 ) \nC2828_=_C3582( C2828 C3582 ) C2833_=_C2970( C2833 C2970 ) C2833_=_C3172( C2833 C3172 ) C2833_=_C3248( C2833 C3248 ) C2833_=_C3314( C2833 C3314 ) C2833_=_C3368( C2833 C3368 ) \nC2833_=_C3410( C2833 C3410 ) C2833_=_C3572( C2833 C3572 ) C2833_=_C3760( C2833 C3760 ) C2833_=_C3915( C2833 C3915 ) C2833_=_C3931( C2833 C3931 ) C2833_=_C3932( C2833 C3932 ) \nC2833_=_C3933( C2833 C3933 ) C2833_=_C3934( C2833 C3934 ) C2833_=_C3935( C2833 C3935 ) C2833_=_C3936( C2833 C3936 ) C2833_=_C3937( C2833 C3937 ) C2833_=_C3938( C2833 C3938 ) \nC2833_=_C3939( C2833 C3939 ) C2970_=_C3172( C2970 C3172 ) C2970_=_C3248( C2970 C3248 ) C2970_=_C3314( C2970 C3314 ) C2970_=_C3368( C2970 C3368 ) C2970_=_C3410( C2970 C3410 ) \nC2970_=_C3572( C2970 C3572 ) C2970_=_C3760( C2970 C3760 ) C2970_=_C3915( C2970 C3915 ) C2970_=_C3931( C2970 C3931 ) C2970_=_C3932( C2970 C3932 ) C2970_=_C3933( C2970 C3933 ) \nC2970_=_C3934( C2970 C3934 ) C2970_=_C3935( C2970 C3935 ) C2970_=_C3936( C2970 C3936 ) C2970_=_C3937( C2970 C3937 ) C2970_=_C3938( C2970 C3938 ) C2970_=_C3939( C2970 C3939 ) \nC2993_=_C3244( C2993 C3244 ) C2993_=_C3571( C2993 C3571 ) C2993_=_C3572( C2993 C3572 ) C2993_=_C3573( C2993 C3573 ) C2993_=_C3574( C2993 C3574 ) C2993_=_C3575( C2993 C3575 ) \nC2993_=_C3576( C2993 C3576 ) C2993_=_C3577( C2993 C3577 ) C2993_=_C3578( C2993 C3578 ) C2993_=_C3579( C2993 C3579 ) C2993_=_C3580( C2993 C3580 ) C2993_=_C3581( C2993 C3581 ) \nC2993_=_C3582( C2993 C3582 ) C3172_=_C3248( C3172 C3248 ) C3172_=_C3314( C3172 C3314 ) C3172_=_C3368( C3172 C3368 ) C3172_=_C3410( C3172 C3410 ) C3172_=_C3572( C3172 C3572 ) \nC3172_=_C3760( C3172 C3760 ) C3172_=_C3915( C3172 C3915 ) C3172_=_C3931( C3172 C3931 ) C3172_=_C3932( C3172 C3932 ) C3172_=_C3933( C3172 C3933 ) C3172_=_C3934( C3172 C3934 ) \nC3172_=_C3935( C3172 C3935 ) C3172_=_C3936( C3172 C3936 ) C3172_=_C3937( C3172 C3937 ) C3172_=_C3938( C3172 C3938 ) C3172_=_C3939( C3172 C3939 ) C3244_=_C3248( C3244 C3248 ) \nC3244_=_C3571( C3244 C3571 ) C3244_=_C3572( C3244 C3572 ) C3244_=_C3573( C3244 C3573 ) C3244_=_C3574( C3244 C3574 ) C3244_=_C3575( C3244 C3575 ) C3244_=_C3576( C3244 C3576 ) \nC3244_=_C3577( C3244 C3577 ) C3244_=_C3578( C3244 C3578 ) C3244_=_C3579( C3244 C3579 ) C3244_=_C3580( C3244 C3580 ) C3244_=_C3581( C3244 C3581 ) C3244_=_C3582( C3244 C3582 ) \nC3248_=_C3314( C3248 C3314 ) C3248_=_C3368( C3248 C3368 ) C3248_=_C3410( C3248 C3410 ) C3248_=_C3572( C3248 C3572 ) C3248_=_C3760( C3248 C3760 ) C3248_=_C3915( C3248 C3915 ) \nC3248_=_C3931( C3248 C3931 ) C3248_=_C3932( C3248 C3932 ) C3248_=_C3933( C3248 C3933 ) C3248_=_C3934( C3248 C3934 ) C3248_=_C3935( C3248 C3935 ) C3248_=_C3936( C3248 C3936 ) \nC3248_=_C3937( C3248 C3937 ) C3248_=_C3938( C3248 C3938 ) C3248_=_C3939( C3248 C3939 ) C3314_=_C3368( C3314 C3368 ) C3314_=_C3410( C3314 C3410 ) C3314_=_C3572( C3314 C3572 ) \nC3314_=_C3760( C3314 C3760 ) C3314_=_C3915( C3314 C3915 ) C3314_=_C3931( C3314 C3931 ) C3314_=_C3932( C3314 C3932 ) C3314_=_C3933( C3314 C3933 ) C3314_=_C3934(</w:t>
      </w:r>
    </w:p>
    <w:p>
      <w:pPr>
        <w:pStyle w:val="PreformattedText"/>
        <w:bidi w:val="0"/>
        <w:spacing w:before="0" w:after="0"/>
        <w:jc w:val="left"/>
        <w:rPr/>
      </w:pPr>
      <w:r>
        <w:rPr/>
        <w:t xml:space="preserve"> </w:t>
      </w:r>
      <w:r>
        <w:rPr/>
        <w:t>C3314 C3934 ) \nC3314_=_C3935( C3314 C3935 ) C3314_=_C3936( C3314 C3936 ) C3314_=_C3937( C3314 C3937 ) C3314_=_C3938( C3314 C3938 ) C3314_=_C3939( C3314 C3939 ) C3368_=_C3410( C3368 C3410 ) \nC3368_=_C3572( C3368 C3572 ) C3368_=_C3760( C3368 C3760 ) C3368_=_C3915( C3368 C3915 ) C3368_=_C3931( C3368 C3931 ) C3368_=_C3932( C3368 C3932 ) C3368_=_C3933( C3368 C3933 ) \nC3368_=_C3934( C3368 C3934 ) C3368_=_C3935( C3368 C3935 ) C3368_=_C3936( C3368 C3936 ) C3368_=_C3937( C3368 C3937 ) C3368_=_C3938( C3368 C3938 ) C3368_=_C3939( C3368 C3939 ) \nC3410_=_C3572( C3410 C3572 ) C3410_=_C3760( C3410 C3760 ) C3410_=_C3915( C3410 C3915 ) C3410_=_C3931( C3410 C3931 ) C3410_=_C3932( C3410 C3932 ) C3410_=_C3933( C3410 C3933 ) \nC3410_=_C3934( C3410 C3934 ) C3410_=_C3935( C3410 C3935 ) C3410_=_C3936( C3410 C3936 ) C3410_=_C3937( C3410 C3937 ) C3410_=_C3938( C3410 C3938 ) C3410_=_C3939( C3410 C3939 ) \nC3571_=_C3572( C3571 C3572 ) C3571_=_C3573( C3571 C3573 ) C3571_=_C3574( C3571 C3574 ) C3571_=_C3575( C3571 C3575 ) C3571_=_C3576( C3571 C3576 ) C3571_=_C3577( C3571 C3577 ) \nC3571_=_C3578( C3571 C3578 ) C3571_=_C3579( C3571 C3579 ) C3571_=_C3580( C3571 C3580 ) C3571_=_C3581( C3571 C3581 ) C3571_=_C3582( C3571 C3582 ) C3572_=_C3573( C3572 C3573 ) \nC3572_=_C3574( C3572 C3574 ) C3572_=_C3575( C3572 C3575 ) C3572_=_C3576( C3572 C3576 ) C3572_=_C3577( C3572 C3577 ) C3572_=_C3578( C3572 C3578 ) C3572_=_C3579( C3572 C3579 ) \nC3572_=_C3580( C3572 C3580 ) C3572_=_C3581( C3572 C3581 ) C3572_=_C3582( C3572 C3582 ) C3572_=_C3760( C3572 C3760 ) C3572_=_C3915( C3572 C3915 ) C3572_=_C3931( C3572 C3931 ) \nC3572_=_C3932( C3572 C3932 ) C3572_=_C3933( C3572 C3933 ) C3572_=_C3934( C3572 C3934 ) C3572_=_C3935( C3572 C3935 ) C3572_=_C3936( C3572 C3936 ) C3572_=_C3937( C3572 C3937 ) \nC3572_=_C3938( C3572 C3938 ) C3572_=_C3939( C3572 C3939 ) C3573_=_C3574( C3573 C3574 ) C3573_=_C3575( C3573 C3575 ) C3573_=_C3576( C3573 C3576 ) C3573_=_C3577( C3573 C3577 ) \nC3573_=_C3578( C3573 C3578 ) C3573_=_C3579( C3573 C3579 ) C3573_=_C3580( C3573 C3580 ) C3573_=_C3581( C3573 C3581 ) C3573_=_C3582( C3573 C3582 ) C3574_=_C3575( C3574 C3575 ) \nC3574_=_C3576( C3574 C3576 ) C3574_=_C3577( C3574 C3577 ) C3574_=_C3578( C3574 C3578 ) C3574_=_C3579( C3574 C3579 ) C3574_=_C3580( C3574 C3580 ) C3574_=_C3581( C3574 C3581 ) \nC3574_=_C3582( C3574 C3582 ) C3575_=_C3576( C3575 C3576 ) C3575_=_C3577( C3575 C3577 ) C3575_=_C3578( C3575 C3578 ) C3575_=_C3579( C3575 C3579 ) C3575_=_C3580( C3575 C3580 ) \nC3575_=_C3581( C3575 C3581 ) C3575_=_C3582( C3575 C3582 ) C3575_=_C3934( C3575 C3934 ) C3576_=_C3577( C3576 C3577 ) C3576_=_C3578( C3576 C3578 ) C3576_=_C3579( C3576 C3579 ) \nC3576_=_C3580( C3576 C3580 ) C3576_=_C3581( C3576 C3581 ) C3576_=_C3582( C3576 C3582 ) C3577_=_C3578( C3577 C3578 ) C3577_=_C3579( C3577 C3579 ) C3577_=_C3580( C3577 C3580 ) \nC3577_=_C3581( C3577 C3581 ) C3577_=_C3582( C3577 C3582 ) C3578_=_C3579( C3578 C3579 ) C3578_=_C3580( C3578 C3580 ) C3578_=_C3581( C3578 C3581 ) C3578_=_C3582( C3578 C3582 ) \nC3579_=_C3580( C3579 C3580 ) C3579_=_C3581( C3579 C3581 ) C3579_=_C3582( C3579 C3582 ) C3580_=_C3581( C3580 C3581 ) C3580_=_C3582( C3580 C3582 ) C3580_=_C3937( C3580 C3937 ) \nC3581_=_C3582( C3581 C3582 ) C3581_=_C3938( C3581 C3938 ) C3582_=_C3939( C3582 C3939 ) C3760_=_C3915( C3760 C3915 ) C3760_=_C3931( C3760 C3931 ) C3760_=_C3932( C3760 C3932 ) \nC3760_=_C3933( C3760 C3933 ) C3760_=_C3934( C3760 C3934 ) C3760_=_C3935( C3760 C3935 ) C3760_=_C3936( C3760 C3936 ) C3760_=_C3937( C3760 C3937 ) C3760_=_C3938( C3760 C3938 ) \nC3760_=_C3939( C3760 C3939 ) C3915_=_C3931( C3915 C3931 ) C3915_=_C3932( C3915 C3932 ) C3915_=_C3933( C3915 C3933 ) C3915_=_C3934( C3915 C3934 ) C3915_=_C3935( C3915 C3935 ) \nC3915_=_C3936( C3915 C3936 ) C3915_=_C3937( C3915 C3937 ) C3915_=_C3938( C3915 C3938 ) C3915_=_C3939( C3915 C3939 ) C3931_=_C3932( C3931 C3932 ) C3931_=_C3933( C3931 C3933 ) \nC3931_=_C3934( C3931 C3934 ) C3931_=_C3935( C3931 C3935 ) C3931_=_C3936( C3931 C3936 ) C3931_=_C3937( C3931 C3937 ) C3931_=_C3938( C3931 C3938 ) C3931_=_C3939( C3931 C3939 ) \nC3932_=_C3933( C3932 C3933 ) C3932_=_C3934( C3932 C3934 ) C3932_=_C3935( C3932 C3935 ) C3932_=_C3936( C3932 C3936 ) C3932_=_C3937( C3932 C3937 ) C3932_=_C3938( C3932 C3938 ) \nC3932_=_C3939( C3932 C3939 ) C3933_=_C3934( C3933 C3934 ) C3933_=_C3935( C3933 C3935 ) C3933_=_C3936( C3933 C3936 ) C3933_=_C3937( C3933 C3937 ) C3933_=_C3938( C3933 C3938 ) \nC3933_=_C3939( C3933 C3939 ) C3934_=_C3935( C3934 C3935 ) C3934_=_C3936( C3934 C3936 ) C3934_=_C3937( C3934 C3937 ) C3934_=_C3938( C3934 C3938 ) C3934_=_C3939( C3934 C3939 ) \nC3935_=_C3936( C3935 C3936 ) C3935_=_C3937( C3935 C3937 ) C3935_=_C3938( C3935 C3938 ) C3935_=_C3939( C3935 C3939 ) C3936_=_C3937( C3936 C3937 ) C3936_=_C3938( C3936 C3938 ) \nC3936_=_C3939( C3936 C3939 ) C3937_=_C3938( C3937 C3938 ) C3937_=_C3939( C3937 C3939 ) C3938_=_C3939( C3938 C3939 ) "];115-&gt;170[label="52: C18 C40 C63 C129 C302 \nC716 C971 C974 C1538 C1616 C1743 \nC1905 C2532 C2535 C2582 C2641 C2681 \nC2717 C2722 C2799 C2828 C2833 C2970 \nC2993 C3172 C3244 C3248 C3314 C3368 \nC3410 C3571 C3573 C3574 C3575 C3576 \nC3577 C3578 C3579 C3580 C3581 C3582 \nC3760 C3915 C3931 C3932 C3933 C3934 \nC3935 C3936 C3937 C3938 C3939 \n659: C18_=_C40 ,C18_=_C63 ,C18_=_C129 ,C18_=_C302 ,C18_=_C971 ,\nC18_=_C1616 ,C18_=_C1743 ,C18_=_C1905 ,C18_=_C2532 ,C18_=_C2681 ,C18_=_C2717 ,\nC18_=_C2828 ,C18_=_C2993 ,C18_=_C3244 ,C18_=_C3571 ,C18_=_C3573 ,C18_=_C3574 ,\nC18_=_C3575 ,C18_=_C3576 ,C18_=_C3577 ,C18_=_C3578 ,C18_=_C3579 ,C18_=_C3580 ,\nC18_=_C3581 ,C18_=_C3582 ,C40_=_C63 ,C40_=_C129 ,C40_=_C302 ,C40_=_C971 ,\nC40_=_C1616 ,C40_=_C1743 ,C40_=_C1905 ,C40_=_C2532 ,C40_=_C2681 ,C40_=_C2717 ,\nC40_=_C2828 ,C40_=_C2993 ,C40_=_C3244 ,C40_=_C3571 ,C40_=_C3573 ,C40_=_C3574 ,\nC40_=_C3575 ,C40_=_C3576 ,C40_=_C3577 ,C40_=_C3578 ,C40_=_C3579 ,C40_=_C3580 ,\nC40_=_C3581 ,C40_=_C3582 ,C63_=_C129 ,C63_=_C302 ,C63_=_C971 ,C63_=_C1616 ,\nC63_=_C1743 ,C63_=_C1905 ,C63_=_C2532 ,C63_=_C2681 ,C63_=_C2717 ,C63_=_C2828 ,\nC63_=_C2993 ,C63_=_C3244 ,C63_=_C3571 ,C63_=_C3573 ,C63_=_C3574 ,C63_=_C3575 ,\nC63_=_C3576 ,C63_=_C3577 ,C63_=_C3578 ,C63_=_C3579 ,C63_=_C3580 ,C63_=_C3581 ,\nC63_=_C3582 ,C129_=_C302 ,C129_=_C971 ,C129_=_C1616 ,C129_=_C1743 ,C129_=_C1905 ,\nC129_=_C2532 ,C129_=_C2681 ,C129_=_C2717 ,C129_=_C2828 ,C129_=_C2993 ,C129_=_C3244 ,\nC129_=_C3571 ,C129_=_C3573 ,C129_=_C3574 ,C129_=_C3575 ,C129_=_C3576 ,C129_=_C3577 ,\nC129_=_C3578 ,C129_=_C3579 ,C129_=_C3580 ,C129_=_C3581 ,C129_=_C3582 ,C302_=_C971 ,\nC302_=_C1616 ,C302_=_C1743 ,C302_=_C1905 ,C302_=_C2532 ,C302_=_C2681 ,C302_=_C2717 ,\nC302_=_C2828 ,C302_=_C2993 ,C302_=_C3244 ,C302_=_C3571 ,C302_=_C3573 ,C302_=_C3574 ,\nC302_=_C3575 ,C302_=_C3576 ,C302_=_C3577 ,C302_=_C3578 ,C302_=_C3579 ,C302_=_C3580 ,\nC302_=_C3581 ,C302_=_C3582 ,C716_=_C974 ,C716_=_C1538 ,C716_=_C2535 ,C716_=_C2582 ,\nC716_=_C2641 ,C716_=_C2722 ,C716_=_C2799 ,C716_=_C2833 ,C716_=_C2970 ,C716_=_C3172 ,\nC716_=_C3248 ,C716_=_C3314 ,C716_=_C3368 ,C716_=_C3410 ,C716_=_C3760 ,C716_=_C3915 ,\nC716_=_C3931 ,C716_=_C3932 ,C716_=_C3933 ,C716_=_C3934 ,C716_=_C3935 ,C716_=_C3936 ,\nC716_=_C3937 ,C716_=_C3938 ,C716_=_C3939 ,C971_=_C974 ,C971_=_C1616 ,C971_=_C1743 ,\nC971_=_C1905 ,C971_=_C2532 ,C971_=_C2681 ,C971_=_C2717 ,C971_=_C2828 ,C971_=_C2993 ,\nC971_=_C3244 ,C971_=_C3571 ,C971_=_C3573 ,C971_=_C3574 ,C971_=_C3575 ,C971_=_C3576 ,\nC971_=_C3577 ,C971_=_C3578 ,C971_=_C3579 ,C971_=_C3580 ,C971_=_C3581 ,C971_=_C3582 ,\nC974_=_C1538 ,C974_=_C2535 ,C974_=_C2582 ,C974_=_C2641 ,C974_=_C2722 ,C974_=_C2799 ,\nC974_=_C2833 ,C974_=_C2970 ,C974_=_C3172 ,C974_=_C3248 ,C974_=_C3314 ,C974_=_C3368 ,\nC974_=_C3410 ,C974_=_C3760 ,C974_=_C3915 ,C974_=_C3931 ,C974_=_C3932 ,C974_=_C3933 ,\nC974_=_C3934 ,C974_=_C3935 ,C974_=_C3936 ,C974_=_C3937 ,C974_=_C3938 ,C974_=_C3939 ,\nC1538_=_C2535 ,C1538_=_C2582 ,C1538_=_C2641 ,C1538_=_C2722 ,C1538_=_C2799 ,C1538_=_C2833 ,\nC1538_=_C2970 ,C1538_=_C3172 ,C1538_=_C3248 ,C1538_=_C3314 ,C1538_=_C3368 ,C1538_=_C3410 ,\nC1538_=_C3760 ,C1538_=_C3915 ,C1538_=_C3931 ,C1538_=_C3932 ,C1538_=_C3933 ,C1538_=_C3934 ,\nC1538_=_C3935 ,C1538_=_C3936 ,C1538_=_C3937 ,C1538_=_C3938 ,C1538_=_C3939 ,C1616_=_C1743 ,\nC1616_=_C1905 ,C1616_=_C2532 ,C1616_=_C2681 ,C1616_=_C2717 ,C1616_=_C2828 ,C1616_=_C2993 ,\nC1616_=_C3244 ,C1616_=_C3571 ,C1616_=_C3573 ,C1616_=_C3574 ,C1616_=_C3575 ,C1616_=_C3576 ,\nC1616_=_C3577 ,C1616_=_C3578 ,C1616_=_C3579 ,C1616_=_C3580 ,C1616_=_C3581 ,C1616_=_C3582 ,\nC1743_=_C1905 ,C1743_=_C2532 ,C1743_=_C2681 ,C1743_=_C2717 ,C1743_=_C2828 ,C1743_=_C2993 ,\nC1743_=_C3244 ,C1743_=_C3571 ,C1743_=_C3573 ,C1743_=_C3574 ,C1743_=_C3575 ,C1743_=_C3576 ,\nC1743_=_C3577 ,C1743_=_C3578 ,C1743_=_C3579 ,C1743_=_C3580 ,C1743_=_C3581 ,C1743_=_C3582 ,\nC1905_=_C2532 ,C1905_=_C2681 ,C1905_=_C2717 ,C1905_=_C2828 ,C1905_=_C2993 ,C1905_=_C3244 ,\nC1905_=_C3571 ,C1905_=_C3573 ,C1905_=_C3574 ,C1905_=_C3575 ,C1905_=_C3576 ,C1905_=_C3577 ,\nC1905_=_C3578 ,C1905_=_C3579 ,C1905_=_C3580 ,C1905_=_C3581 ,C1905_=_C3582 ,C2532_=_C2535 ,\nC2532_=_C2681 ,C2532_=_C2717 ,C2532_=_C2828 ,C2532_=_C2993 ,C2532_=_C3244 ,C2532_=_C3571 ,\nC2532_=_C3573 ,C2532_=_C3574 ,C2532_=_C3575 ,C2532_=_C3576 ,C2532_=_C3577 ,C2532_=_C3578 ,\nC2532_=_C3579 ,C2532_=_C3580 ,C2532_=_C3581 ,C2532_=_C3582 ,C2535_=_C2582 ,C2535_=_C2641 ,\nC2535_=_C2722 ,C2535_=_C2799 ,C2535_=_C2833 ,C2535_=_C2970 ,C2535_=_C3172 ,C2535_=_C3248 ,\nC2535_=_C3314 ,C2535_=_C3368 ,C2535_=_C3410 ,C2535_=_C3760 ,C2535_=_C3915 ,C2535_=_C3931 ,\nC2535_=_C3932 ,C2535_=_C3933 ,C2535_=_C3934 ,C2535_=_C3935 ,C2535_=_C3936 ,C2535_=_C3937 ,\nC2535_=_C3938 ,C2535_=_C3939 ,C2582_=_C2641 ,C2582_=_C2722 ,C2582_=_C2799 ,C2582_=_C2833 ,\nC2582_=_C2970 ,C2582_=_C3172 ,C2582_=_C3248 ,C2582_=_C3314 ,C2582_=_C3368 ,C2582_=_C3410 ,\nC2582_=_C3760 ,C2582_=_C3915 ,C2582_=_C3931 ,C2582_=_C3932 ,C2582_=_C3933 ,C2582_=_C3934 ,\nC2582_=_C3935 ,C2582_=_C3936 ,C2582_=_C3937 ,C2582_=_C3938 ,C2582_=_C3939 ,C2641_=_C2722</w:t>
      </w:r>
    </w:p>
    <w:p>
      <w:pPr>
        <w:pStyle w:val="PreformattedText"/>
        <w:bidi w:val="0"/>
        <w:spacing w:before="0" w:after="0"/>
        <w:jc w:val="left"/>
        <w:rPr/>
      </w:pPr>
      <w:r>
        <w:rPr/>
        <w:t xml:space="preserve"> </w:t>
      </w:r>
      <w:r>
        <w:rPr/>
        <w:t>,\nC2641_=_C2799 ,C2641_=_C2833 ,C2641_=_C2970 ,C2641_=_C3172 ,C2641_=_C3248 ,C2641_=_C3314 ,\nC2641_=_C3368 ,C2641_=_C3410 ,C2641_=_C3760 ,C2641_=_C3915 ,C2641_=_C3931 ,C2641_=_C3932 ,\nC2641_=_C3933 ,C2641_=_C3934 ,C2641_=_C3935 ,C2641_=_C3936 ,C2641_=_C3937 ,C2641_=_C3938 ,\nC2641_=_C3939 ,C2681_=_C2717 ,C2681_=_C2828 ,C2681_=_C2993 ,C2681_=_C3244 ,C2681_=_C3571 ,\nC2681_=_C3573 ,C2681_=_C3574 ,C2681_=_C3575 ,C2681_=_C3576 ,C2681_=_C3577 ,C2681_=_C3578 ,\nC2681_=_C3579 ,C2681_=_C3580 ,C2681_=_C3581 ,C2681_=_C3582 ,C2717_=_C2722 ,C2717_=_C2828 ,\nC2717_=_C2993 ,C2717_=_C3244 ,C2717_=_C3571 ,C2717_=_C3573 ,C2717_=_C3574 ,C2717_=_C3575 ,\nC2717_=_C3576 ,C2717_=_C3577 ,C2717_=_C3578 ,C2717_=_C3579 ,C2717_=_C3580 ,C2717_=_C3581 ,\nC2717_=_C3582 ,C2722_=_C2799 ,C2722_=_C2833 ,C2722_=_C2970 ,C2722_=_C3172 ,C2722_=_C3248 ,\nC2722_=_C3314 ,C2722_=_C3368 ,C2722_=_C3410 ,C2722_=_C3760 ,C2722_=_C3915 ,C2722_=_C3931 ,\nC2722_=_C3932 ,C2722_=_C3933 ,C2722_=_C3934 ,C2722_=_C3935 ,C2722_=_C3936 ,C2722_=_C3937 ,\nC2722_=_C3938 ,C2722_=_C3939 ,C2799_=_C2833 ,C2799_=_C2970 ,C2799_=_C3172 ,C2799_=_C3248 ,\nC2799_=_C3314 ,C2799_=_C3368 ,C2799_=_C3410 ,C2799_=_C3760 ,C2799_=_C3915 ,C2799_=_C3931 ,\nC2799_=_C3932 ,C2799_=_C3933 ,C2799_=_C3934 ,C2799_=_C3935 ,C2799_=_C3936 ,C2799_=_C3937 ,\nC2799_=_C3938 ,C2799_=_C3939 ,C2828_=_C2833 ,C2828_=_C2993 ,C2828_=_C3244 ,C2828_=_C3571 ,\nC2828_=_C3573 ,C2828_=_C3574 ,C2828_=_C3575 ,C2828_=_C3576 ,C2828_=_C3577 ,C2828_=_C3578 ,\nC2828_=_C3579 ,C2828_=_C3580 ,C2828_=_C3581 ,C2828_=_C3582 ,C2833_=_C2970 ,C2833_=_C3172 ,\nC2833_=_C3248 ,C2833_=_C3314 ,C2833_=_C3368 ,C2833_=_C3410 ,C2833_=_C3760 ,C2833_=_C3915 ,\nC2833_=_C3931 ,C2833_=_C3932 ,C2833_=_C3933 ,C2833_=_C3934 ,C2833_=_C3935 ,C2833_=_C3936 ,\nC2833_=_C3937 ,C2833_=_C3938 ,C2833_=_C3939 ,C2970_=_C3172 ,C2970_=_C3248 ,C2970_=_C3314 ,\nC2970_=_C3368 ,C2970_=_C3410 ,C2970_=_C3760 ,C2970_=_C3915 ,C2970_=_C3931 ,C2970_=_C3932 ,\nC2970_=_C3933 ,C2970_=_C3934 ,C2970_=_C3935 ,C2970_=_C3936 ,C2970_=_C3937 ,C2970_=_C3938 ,\nC2970_=_C3939 ,C2993_=_C3244 ,C2993_=_C3571 ,C2993_=_C3573 ,C2993_=_C3574 ,C2993_=_C3575 ,\nC2993_=_C3576 ,C2993_=_C3577 ,C2993_=_C3578 ,C2993_=_C3579 ,C2993_=_C3580 ,C2993_=_C3581 ,\nC2993_=_C3582 ,C3172_=_C3248 ,C3172_=_C3314 ,C3172_=_C3368 ,C3172_=_C3410 ,C3172_=_C3760 ,\nC3172_=_C3915 ,C3172_=_C3931 ,C3172_=_C3932 ,C3172_=_C3933 ,C3172_=_C3934 ,C3172_=_C3935 ,\nC3172_=_C3936 ,C3172_=_C3937 ,C3172_=_C3938 ,C3172_=_C3939 ,C3244_=_C3248 ,C3244_=_C3571 ,\nC3244_=_C3573 ,C3244_=_C3574 ,C3244_=_C3575 ,C3244_=_C3576 ,C3244_=_C3577 ,C3244_=_C3578 ,\nC3244_=_C3579 ,C3244_=_C3580 ,C3244_=_C3581 ,C3244_=_C3582 ,C3248_=_C3314 ,C3248_=_C3368 ,\nC3248_=_C3410 ,C3248_=_C3760 ,C3248_=_C3915 ,C3248_=_C3931 ,C3248_=_C3932 ,C3248_=_C3933 ,\nC3248_=_C3934 ,C3248_=_C3935 ,C3248_=_C3936 ,C3248_=_C3937 ,C3248_=_C3938 ,C3248_=_C3939 ,\nC3314_=_C3368 ,C3314_=_C3410 ,C3314_=_C3760 ,C3314_=_C3915 ,C3314_=_C3931 ,C3314_=_C3932 ,\nC3314_=_C3933 ,C3314_=_C3934 ,C3314_=_C3935 ,C3314_=_C3936 ,C3314_=_C3937 ,C3314_=_C3938 ,\nC3314_=_C3939 ,C3368_=_C3410 ,C3368_=_C3760 ,C3368_=_C3915 ,C3368_=_C3931 ,C3368_=_C3932 ,\nC3368_=_C3933 ,C3368_=_C3934 ,C3368_=_C3935 ,C3368_=_C3936 ,C3368_=_C3937 ,C3368_=_C3938 ,\nC3368_=_C3939 ,C3410_=_C3760 ,C3410_=_C3915 ,C3410_=_C3931 ,C3410_=_C3932 ,C3410_=_C3933 ,\nC3410_=_C3934 ,C3410_=_C3935 ,C3410_=_C3936 ,C3410_=_C3937 ,C3410_=_C3938 ,C3410_=_C3939 ,\nC3571_=_C3573 ,C3571_=_C3574 ,C3571_=_C3575 ,C3571_=_C3576 ,C3571_=_C3577 ,C3571_=_C3578 ,\nC3571_=_C3579 ,C3571_=_C3580 ,C3571_=_C3581 ,C3571_=_C3582 ,C3573_=_C3574 ,C3573_=_C3575 ,\nC3573_=_C3576 ,C3573_=_C3577 ,C3573_=_C3578 ,C3573_=_C3579 ,C3573_=_C3580 ,C3573_=_C3581 ,\nC3573_=_C3582 ,C3574_=_C3575 ,C3574_=_C3576 ,C3574_=_C3577 ,C3574_=_C3578 ,C3574_=_C3579 ,\nC3574_=_C3580 ,C3574_=_C3581 ,C3574_=_C3582 ,C3575_=_C3576 ,C3575_=_C3577 ,C3575_=_C3578 ,\nC3575_=_C3579 ,C3575_=_C3580 ,C3575_=_C3581 ,C3575_=_C3582 ,C3575_=_C3934 ,C3576_=_C3577 ,\nC3576_=_C3578 ,C3576_=_C3579 ,C3576_=_C3580 ,C3576_=_C3581 ,C3576_=_C3582 ,C3577_=_C3578 ,\nC3577_=_C3579 ,C3577_=_C3580 ,C3577_=_C3581 ,C3577_=_C3582 ,C3578_=_C3579 ,C3578_=_C3580 ,\nC3578_=_C3581 ,C3578_=_C3582 ,C3579_=_C3580 ,C3579_=_C3581 ,C3579_=_C3582 ,C3580_=_C3581 ,\nC3580_=_C3582 ,C3580_=_C3937 ,C3581_=_C3582 ,C3581_=_C3938 ,C3582_=_C3939 ,C3760_=_C3915 ,\nC3760_=_C3931 ,C3760_=_C3932 ,C3760_=_C3933 ,C3760_=_C3934 ,C3760_=_C3935 ,C3760_=_C3936 ,\nC3760_=_C3937 ,C3760_=_C3938 ,C3760_=_C3939 ,C3915_=_C3931 ,C3915_=_C3932 ,C3915_=_C3933 ,\nC3915_=_C3934 ,C3915_=_C3935 ,C3915_=_C3936 ,C3915_=_C3937 ,C3915_=_C3938 ,C3915_=_C3939 ,\nC3931_=_C3932 ,C3931_=_C3933 ,C3931_=_C3934 ,C3931_=_C3935 ,C3931_=_C3936 ,C3931_=_C3937 ,\nC3931_=_C3938 ,C3931_=_C3939 ,C3932_=_C3933 ,C3932_=_C3934 ,C3932_=_C3935 ,C3932_=_C3936 ,\nC3932_=_C3937 ,C3932_=_C3938 ,C3932_=_C3939 ,C3933_=_C3934 ,C3933_=_C3935 ,C3933_=_C3936 ,\nC3933_=_C3937 ,C3933_=_C3938 ,C3933_=_C3939 ,C3934_=_C3935 ,C3934_=_C3936 ,C3934_=_C3937 ,\nC3934_=_C3938 ,C3934_=_C3939 ,C3935_=_C3936 ,C3935_=_C3937 ,C3935_=_C3938 ,C3935_=_C3939 ,\nC3936_=_C3937 ,C3936_=_C3938 ,C3936_=_C3939 ,C3937_=_C3938 ,C3937_=_C3939 ,C3938_=_C3939 ,"];171[shape=box, label="id:171 level: 6\n53: C356 C460 C627 C835 C860 \nC962 C963 C1251 C1442 C1503 C1504 \nC1827 C1828 C1849 C1963 C1964 C2527 \nC2528 C2712 C2713 C2714 C2715 C2716 \nC2717 C2718 C2719 C2720 C2721 C2722 \nC2723 C2724 C2725 C2726 C2727 C2728 \nC2824 C2825 C2826 C2827 C2828 C2829 \nC2830 C2831 C2832 C2833 C2834 C2835 \nC2836 C2837 C2838 C2839 C2840 C2841 \n719: C356_=_C460( C356 C460 ) C356_=_C835( C356 C835 ) C356_=_C962( C356 C962 ) C356_=_C1442( C356 C1442 ) C356_=_C1503( C356 C1503 ) \nC356_=_C1827( C356 C1827 ) C356_=_C1849( C356 C1849 ) C356_=_C1963( C356 C1963 ) C356_=_C2527( C356 C2527 ) C356_=_C2712( C356 C2712 ) C356_=_C2713( C356 C2713 ) \nC356_=_C2714( C356 C2714 ) C356_=_C2715( C356 C2715 ) C356_=_C2716( C356 C2716 ) C356_=_C2717( C356 C2717 ) C356_=_C2718( C356 C2718 ) C356_=_C2719( C356 C2719 ) \nC356_=_C2720( C356 C2720 ) C356_=_C2721( C356 C2721 ) C356_=_C2722( C356 C2722 ) C356_=_C2723( C356 C2723 ) C356_=_C2724( C356 C2724 ) C356_=_C2725( C356 C2725 ) \nC356_=_C2726( C356 C2726 ) C356_=_C2727( C356 C2727 ) C356_=_C2728( C356 C2728 ) C460_=_C835( C460 C835 ) C460_=_C962( C460 C962 ) C460_=_C1442( C460 C1442 ) \nC460_=_C1503( C460 C1503 ) C460_=_C1827( C460 C1827 ) C460_=_C1849( C460 C1849 ) C460_=_C1963( C460 C1963 ) C460_=_C2527( C460 C2527 ) C460_=_C2712( C460 C2712 ) \nC460_=_C2713( C460 C2713 ) C460_=_C2714( C460 C2714 ) C460_=_C2715( C460 C2715 ) C460_=_C2716( C460 C2716 ) C460_=_C2717( C460 C2717 ) C460_=_C2718( C460 C2718 ) \nC460_=_C2719( C460 C2719 ) C460_=_C2720( C460 C2720 ) C460_=_C2721( C460 C2721 ) C460_=_C2722( C460 C2722 ) C460_=_C2723( C460 C2723 ) C460_=_C2724( C460 C2724 ) \nC460_=_C2725( C460 C2725 ) C460_=_C2726( C460 C2726 ) C460_=_C2727( C460 C2727 ) C460_=_C2728( C460 C2728 ) C627_=_C860( C627 C860 ) C627_=_C963( C627 C963 ) \nC627_=_C1251( C627 C1251 ) C627_=_C1504( C627 C1504 ) C627_=_C1828( C627 C1828 ) C627_=_C1964( C627 C1964 ) C627_=_C2528( C627 C2528 ) C627_=_C2712( C627 C2712 ) \nC627_=_C2824( C627 C2824 ) C627_=_C2825( C627 C2825 ) C627_=_C2826( C627 C2826 ) C627_=_C2827( C627 C2827 ) C627_=_C2828( C627 C2828 ) C627_=_C2829( C627 C2829 ) \nC627_=_C2830( C627 C2830 ) C627_=_C2831( C627 C2831 ) C627_=_C2832( C627 C2832 ) C627_=_C2833( C627 C2833 ) C627_=_C2834( C627 C2834 ) C627_=_C2835( C627 C2835 ) \nC627_=_C2836( C627 C2836 ) C627_=_C2837( C627 C2837 ) C627_=_C2838( C627 C2838 ) C627_=_C2839( C627 C2839 ) C627_=_C2840( C627 C2840 ) C627_=_C2841( C627 C2841 ) \nC835_=_C962( C835 C962 ) C835_=_C1442( C835 C1442 ) C835_=_C1503( C835 C1503 ) C835_=_C1827( C835 C1827 ) C835_=_C1849( C835 C1849 ) C835_=_C1963( C835 C1963 ) \nC835_=_C2527( C835 C2527 ) C835_=_C2712( C835 C2712 ) C835_=_C2713( C835 C2713 ) C835_=_C2714( C835 C2714 ) C835_=_C2715( C835 C2715 ) C835_=_C2716( C835 C2716 ) \nC835_=_C2717( C835 C2717 ) C835_=_C2718( C835 C2718 ) C835_=_C2719( C835 C2719 ) C835_=_C2720( C835 C2720 ) C835_=_C2721( C835 C2721 ) C835_=_C2722( C835 C2722 ) \nC835_=_C2723( C835 C2723 ) C835_=_C2724( C835 C2724 ) C835_=_C2725( C835 C2725 ) C835_=_C2726( C835 C2726 ) C835_=_C2727( C835 C2727 ) C835_=_C2728( C835 C2728 ) \nC860_=_C963( C860 C963 ) C860_=_C1251( C860 C1251 ) C860_=_C1504( C860 C1504 ) C860_=_C1828( C860 C1828 ) C860_=_C1964( C860 C1964 ) C860_=_C2528( C860 C2528 ) \nC860_=_C2712( C860 C2712 ) C860_=_C2824( C860 C2824 ) C860_=_C2825( C860 C2825 ) C860_=_C2826( C860 C2826 ) C860_=_C2827( C860 C2827 ) C860_=_C2828( C860 C2828 ) \nC860_=_C2829( C860 C2829 ) C860_=_C2830( C860 C2830 ) C860_=_C2831( C860 C2831 ) C860_=_C2832( C860 C2832 ) C860_=_C2833( C860 C2833 ) C860_=_C2834( C860 C2834 ) \nC860_=_C2835( C860 C2835 ) C860_=_C2836( C860 C2836 ) C860_=_C2837( C860 C2837 ) C860_=_C2838( C860 C2838 ) C860_=_C2839( C860 C2839 ) C860_=_C2840( C860 C2840 ) \nC860_=_C2841( C860 C2841 ) C962_=_C963( C962 C963 ) C962_=_C1442( C962 C1442 ) C962_=_C1503( C962 C1503 ) C962_=_C1827( C962 C1827 ) C962_=_C1849( C962 C1849 ) \nC962_=_C1963( C962 C1963 ) C962_=_C2527( C962 C2527 ) C962_=_C2712( C962 C2712 ) C962_=_C2713( C962 C2713 ) C962_=_C2714( C962 C2714 ) C962_=_C2715( C962 C2715 ) \nC962_=_C2716( C962 C2716 ) C962_=_C2717( C962 C2717 ) C962_=_C2718( C962 C2718 ) C962_=_C2719( C962 C2719 ) C962_=_C2720( C962 C2720 ) C962_=_C2721( C962 C2721 ) \nC962_=_C2722( C962 C2722 ) C962_=_C2723( C962 C2723 ) C962_=_C2724( C962 C2724 ) C962_=_C2725( C962 C2725 ) C962_=_C2726( C962 C2726 ) C962_=_C2727( C962 C2727 ) \nC962_=_C2728( C962 C2728 ) C963_=_C1251( C963 C1251 ) C963_=_C1504( C963 C1504 ) C963_=_C1828( C963 C1828 ) C963_=_C1964( C963 C1964 ) C963_=_C2528( C963 C2528 ) \nC963_=_C2712( C963 C2712 ) C963_=_C2824( C963 C2824 ) C963_=_C2825( C963 C2825 ) C963_=_C2826( C963 C2826 ) C963_=_C2827( C963 C2827 ) C963_=_C2828( C963</w:t>
      </w:r>
    </w:p>
    <w:p>
      <w:pPr>
        <w:pStyle w:val="PreformattedText"/>
        <w:bidi w:val="0"/>
        <w:spacing w:before="0" w:after="0"/>
        <w:jc w:val="left"/>
        <w:rPr/>
      </w:pPr>
      <w:r>
        <w:rPr/>
        <w:t xml:space="preserve"> </w:t>
      </w:r>
      <w:r>
        <w:rPr/>
        <w:t>C2828 ) \nC963_=_C2829( C963 C2829 ) C963_=_C2830( C963 C2830 ) C963_=_C2831( C963 C2831 ) C963_=_C2832( C963 C2832 ) C963_=_C2833( C963 C2833 ) C963_=_C2834( C963 C2834 ) \nC963_=_C2835( C963 C2835 ) C963_=_C2836( C963 C2836 ) C963_=_C2837( C963 C2837 ) C963_=_C2838( C963 C2838 ) C963_=_C2839( C963 C2839 ) C963_=_C2840( C963 C2840 ) \nC963_=_C2841( C963 C2841 ) C1251_=_C1504( C1251 C1504 ) C1251_=_C1828( C1251 C1828 ) C1251_=_C1964( C1251 C1964 ) C1251_=_C2528( C1251 C2528 ) C1251_=_C2712( C1251 C2712 ) \nC1251_=_C2824( C1251 C2824 ) C1251_=_C2825( C1251 C2825 ) C1251_=_C2826( C1251 C2826 ) C1251_=_C2827( C1251 C2827 ) C1251_=_C2828( C1251 C2828 ) C1251_=_C2829( C1251 C2829 ) \nC1251_=_C2830( C1251 C2830 ) C1251_=_C2831( C1251 C2831 ) C1251_=_C2832( C1251 C2832 ) C1251_=_C2833( C1251 C2833 ) C1251_=_C2834( C1251 C2834 ) C1251_=_C2835( C1251 C2835 ) \nC1251_=_C2836( C1251 C2836 ) C1251_=_C2837( C1251 C2837 ) C1251_=_C2838( C1251 C2838 ) C1251_=_C2839( C1251 C2839 ) C1251_=_C2840( C1251 C2840 ) C1251_=_C2841( C1251 C2841 ) \nC1442_=_C1503( C1442 C1503 ) C1442_=_C1827( C1442 C1827 ) C1442_=_C1849( C1442 C1849 ) C1442_=_C1963( C1442 C1963 ) C1442_=_C2527( C1442 C2527 ) C1442_=_C2712( C1442 C2712 ) \nC1442_=_C2713( C1442 C2713 ) C1442_=_C2714( C1442 C2714 ) C1442_=_C2715( C1442 C2715 ) C1442_=_C2716( C1442 C2716 ) C1442_=_C2717( C1442 C2717 ) C1442_=_C2718( C1442 C2718 ) \nC1442_=_C2719( C1442 C2719 ) C1442_=_C2720( C1442 C2720 ) C1442_=_C2721( C1442 C2721 ) C1442_=_C2722( C1442 C2722 ) C1442_=_C2723( C1442 C2723 ) C1442_=_C2724( C1442 C2724 ) \nC1442_=_C2725( C1442 C2725 ) C1442_=_C2726( C1442 C2726 ) C1442_=_C2727( C1442 C2727 ) C1442_=_C2728( C1442 C2728 ) C1503_=_C1504( C1503 C1504 ) C1503_=_C1827( C1503 C1827 ) \nC1503_=_C1849( C1503 C1849 ) C1503_=_C1963( C1503 C1963 ) C1503_=_C2527( C1503 C2527 ) C1503_=_C2712( C1503 C2712 ) C1503_=_C2713( C1503 C2713 ) C1503_=_C2714( C1503 C2714 ) \nC1503_=_C2715( C1503 C2715 ) C1503_=_C2716( C1503 C2716 ) C1503_=_C2717( C1503 C2717 ) C1503_=_C2718( C1503 C2718 ) C1503_=_C2719( C1503 C2719 ) C1503_=_C2720( C1503 C2720 ) \nC1503_=_C2721( C1503 C2721 ) C1503_=_C2722( C1503 C2722 ) C1503_=_C2723( C1503 C2723 ) C1503_=_C2724( C1503 C2724 ) C1503_=_C2725( C1503 C2725 ) C1503_=_C2726( C1503 C2726 ) \nC1503_=_C2727( C1503 C2727 ) C1503_=_C2728( C1503 C2728 ) C1504_=_C1828( C1504 C1828 ) C1504_=_C1964( C1504 C1964 ) C1504_=_C2528( C1504 C2528 ) C1504_=_C2712( C1504 C2712 ) \nC1504_=_C2824( C1504 C2824 ) C1504_=_C2825( C1504 C2825 ) C1504_=_C2826( C1504 C2826 ) C1504_=_C2827( C1504 C2827 ) C1504_=_C2828( C1504 C2828 ) C1504_=_C2829( C1504 C2829 ) \nC1504_=_C2830( C1504 C2830 ) C1504_=_C2831( C1504 C2831 ) C1504_=_C2832( C1504 C2832 ) C1504_=_C2833( C1504 C2833 ) C1504_=_C2834( C1504 C2834 ) C1504_=_C2835( C1504 C2835 ) \nC1504_=_C2836( C1504 C2836 ) C1504_=_C2837( C1504 C2837 ) C1504_=_C2838( C1504 C2838 ) C1504_=_C2839( C1504 C2839 ) C1504_=_C2840( C1504 C2840 ) C1504_=_C2841( C1504 C2841 ) \nC1827_=_C1828( C1827 C1828 ) C1827_=_C1849( C1827 C1849 ) C1827_=_C1963( C1827 C1963 ) C1827_=_C2527( C1827 C2527 ) C1827_=_C2712( C1827 C2712 ) C1827_=_C2713( C1827 C2713 ) \nC1827_=_C2714( C1827 C2714 ) C1827_=_C2715( C1827 C2715 ) C1827_=_C2716( C1827 C2716 ) C1827_=_C2717( C1827 C2717 ) C1827_=_C2718( C1827 C2718 ) C1827_=_C2719( C1827 C2719 ) \nC1827_=_C2720( C1827 C2720 ) C1827_=_C2721( C1827 C2721 ) C1827_=_C2722( C1827 C2722 ) C1827_=_C2723( C1827 C2723 ) C1827_=_C2724( C1827 C2724 ) C1827_=_C2725( C1827 C2725 ) \nC1827_=_C2726( C1827 C2726 ) C1827_=_C2727( C1827 C2727 ) C1827_=_C2728( C1827 C2728 ) C1828_=_C1964( C1828 C1964 ) C1828_=_C2528( C1828 C2528 ) C1828_=_C2712( C1828 C2712 ) \nC1828_=_C2824( C1828 C2824 ) C1828_=_C2825( C1828 C2825 ) C1828_=_C2826( C1828 C2826 ) C1828_=_C2827( C1828 C2827 ) C1828_=_C2828( C1828 C2828 ) C1828_=_C2829( C1828 C2829 ) \nC1828_=_C2830( C1828 C2830 ) C1828_=_C2831( C1828 C2831 ) C1828_=_C2832( C1828 C2832 ) C1828_=_C2833( C1828 C2833 ) C1828_=_C2834( C1828 C2834 ) C1828_=_C2835( C1828 C2835 ) \nC1828_=_C2836( C1828 C2836 ) C1828_=_C2837( C1828 C2837 ) C1828_=_C2838( C1828 C2838 ) C1828_=_C2839( C1828 C2839 ) C1828_=_C2840( C1828 C2840 ) C1828_=_C2841( C1828 C2841 ) \nC1849_=_C1963( C1849 C1963 ) C1849_=_C2527( C1849 C2527 ) C1849_=_C2712( C1849 C2712 ) C1849_=_C2713( C1849 C2713 ) C1849_=_C2714( C1849 C2714 ) C1849_=_C2715( C1849 C2715 ) \nC1849_=_C2716( C1849 C2716 ) C1849_=_C2717( C1849 C2717 ) C1849_=_C2718( C1849 C2718 ) C1849_=_C2719( C1849 C2719 ) C1849_=_C2720( C1849 C2720 ) C1849_=_C2721( C1849 C2721 ) \nC1849_=_C2722( C1849 C2722 ) C1849_=_C2723( C1849 C2723 ) C1849_=_C2724( C1849 C2724 ) C1849_=_C2725( C1849 C2725 ) C1849_=_C2726( C1849 C2726 ) C1849_=_C2727( C1849 C2727 ) \nC1849_=_C2728( C1849 C2728 ) C1963_=_C1964( C1963 C1964 ) C1963_=_C2527( C1963 C2527 ) C1963_=_C2712( C1963 C2712 ) C1963_=_C2713( C1963 C2713 ) C1963_=_C2714( C1963 C2714 ) \nC1963_=_C2715( C1963 C2715 ) C1963_=_C2716( C1963 C2716 ) C1963_=_C2717( C1963 C2717 ) C1963_=_C2718( C1963 C2718 ) C1963_=_C2719( C1963 C2719 ) C1963_=_C2720( C1963 C2720 ) \nC1963_=_C2721( C1963 C2721 ) C1963_=_C2722( C1963 C2722 ) C1963_=_C2723( C1963 C2723 ) C1963_=_C2724( C1963 C2724 ) C1963_=_C2725( C1963 C2725 ) C1963_=_C2726( C1963 C2726 ) \nC1963_=_C2727( C1963 C2727 ) C1963_=_C2728( C1963 C2728 ) C1964_=_C2528( C1964 C2528 ) C1964_=_C2712( C1964 C2712 ) C1964_=_C2824( C1964 C2824 ) C1964_=_C2825( C1964 C2825 ) \nC1964_=_C2826( C1964 C2826 ) C1964_=_C2827( C1964 C2827 ) C1964_=_C2828( C1964 C2828 ) C1964_=_C2829( C1964 C2829 ) C1964_=_C2830( C1964 C2830 ) C1964_=_C2831( C1964 C2831 ) \nC1964_=_C2832( C1964 C2832 ) C1964_=_C2833( C1964 C2833 ) C1964_=_C2834( C1964 C2834 ) C1964_=_C2835( C1964 C2835 ) C1964_=_C2836( C1964 C2836 ) C1964_=_C2837( C1964 C2837 ) \nC1964_=_C2838( C1964 C2838 ) C1964_=_C2839( C1964 C2839 ) C1964_=_C2840( C1964 C2840 ) C1964_=_C2841( C1964 C2841 ) C2527_=_C2528( C2527 C2528 ) C2527_=_C2712( C2527 C2712 ) \nC2527_=_C2713( C2527 C2713 ) C2527_=_C2714( C2527 C2714 ) C2527_=_C2715( C2527 C2715 ) C2527_=_C2716( C2527 C2716 ) C2527_=_C2717( C2527 C2717 ) C2527_=_C2718( C2527 C2718 ) \nC2527_=_C2719( C2527 C2719 ) C2527_=_C2720( C2527 C2720 ) C2527_=_C2721( C2527 C2721 ) C2527_=_C2722( C2527 C2722 ) C2527_=_C2723( C2527 C2723 ) C2527_=_C2724( C2527 C2724 ) \nC2527_=_C2725( C2527 C2725 ) C2527_=_C2726( C2527 C2726 ) C2527_=_C2727( C2527 C2727 ) C2527_=_C2728( C2527 C2728 ) C2528_=_C2712( C2528 C2712 ) C2528_=_C2824( C2528 C2824 ) \nC2528_=_C2825( C2528 C2825 ) C2528_=_C2826( C2528 C2826 ) C2528_=_C2827( C2528 C2827 ) C2528_=_C2828( C2528 C2828 ) C2528_=_C2829( C2528 C2829 ) C2528_=_C2830( C2528 C2830 ) \nC2528_=_C2831( C2528 C2831 ) C2528_=_C2832( C2528 C2832 ) C2528_=_C2833( C2528 C2833 ) C2528_=_C2834( C2528 C2834 ) C2528_=_C2835( C2528 C2835 ) C2528_=_C2836( C2528 C2836 ) \nC2528_=_C2837( C2528 C2837 ) C2528_=_C2838( C2528 C2838 ) C2528_=_C2839( C2528 C2839 ) C2528_=_C2840( C2528 C2840 ) C2528_=_C2841( C2528 C2841 ) C2712_=_C2713( C2712 C2713 ) \nC2712_=_C2714( C2712 C2714 ) C2712_=_C2715( C2712 C2715 ) C2712_=_C2716( C2712 C2716 ) C2712_=_C2717( C2712 C2717 ) C2712_=_C2718( C2712 C2718 ) C2712_=_C2719( C2712 C2719 ) \nC2712_=_C2720( C2712 C2720 ) C2712_=_C2721( C2712 C2721 ) C2712_=_C2722( C2712 C2722 ) C2712_=_C2723( C2712 C2723 ) C2712_=_C2724( C2712 C2724 ) C2712_=_C2725( C2712 C2725 ) \nC2712_=_C2726( C2712 C2726 ) C2712_=_C2727( C2712 C2727 ) C2712_=_C2728( C2712 C2728 ) C2712_=_C2824( C2712 C2824 ) C2712_=_C2825( C2712 C2825 ) C2712_=_C2826( C2712 C2826 ) \nC2712_=_C2827( C2712 C2827 ) C2712_=_C2828( C2712 C2828 ) C2712_=_C2829( C2712 C2829 ) C2712_=_C2830( C2712 C2830 ) C2712_=_C2831( C2712 C2831 ) C2712_=_C2832( C2712 C2832 ) \nC2712_=_C2833( C2712 C2833 ) C2712_=_C2834( C2712 C2834 ) C2712_=_C2835( C2712 C2835 ) C2712_=_C2836( C2712 C2836 ) C2712_=_C2837( C2712 C2837 ) C2712_=_C2838( C2712 C2838 ) \nC2712_=_C2839( C2712 C2839 ) C2712_=_C2840( C2712 C2840 ) C2712_=_C2841( C2712 C2841 ) C2713_=_C2714( C2713 C2714 ) C2713_=_C2715( C2713 C2715 ) C2713_=_C2716( C2713 C2716 ) \nC2713_=_C2717( C2713 C2717 ) C2713_=_C2718( C2713 C2718 ) C2713_=_C2719( C2713 C2719 ) C2713_=_C2720( C2713 C2720 ) C2713_=_C2721( C2713 C2721 ) C2713_=_C2722( C2713 C2722 ) \nC2713_=_C2723( C2713 C2723 ) C2713_=_C2724( C2713 C2724 ) C2713_=_C2725( C2713 C2725 ) C2713_=_C2726( C2713 C2726 ) C2713_=_C2727( C2713 C2727 ) C2713_=_C2728( C2713 C2728 ) \nC2713_=_C2824( C2713 C2824 ) C2714_=_C2715( C2714 C2715 ) C2714_=_C2716( C2714 C2716 ) C2714_=_C2717( C2714 C2717 ) C2714_=_C2718( C2714 C2718 ) C2714_=_C2719( C2714 C2719 ) \nC2714_=_C2720( C2714 C2720 ) C2714_=_C2721( C2714 C2721 ) C2714_=_C2722( C2714 C2722 ) C2714_=_C2723( C2714 C2723 ) C2714_=_C2724( C2714 C2724 ) C2714_=_C2725( C2714 C2725 ) \nC2714_=_C2726( C2714 C2726 ) C2714_=_C2727( C2714 C2727 ) C2714_=_C2728( C2714 C2728 ) C2714_=_C2825( C2714 C2825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6_=_C2717( C2716 C2717 ) \nC2716_=_C2718( C2716 C2718 ) C2716_=_C2719( C2716 C2719 ) C2716_=_C2720( C2716 C2720 ) C2716_=_C2721( C2716 C2721 ) C2716_=_C2722( C2716 C2722 ) C2716_=_C2723( C2716 C2723 ) \nC2716_=_C2724( C2716 C2724 ) C2716_=_C2725( C2716 C2725 ) C2716_=_C2726( C2716 C2726 ) C2716_=_C2727( C2716 C2727 ) C2716_=_C2728( C2716 C2728 ) C2716_=_C2827( C2716 C2827 ) \nC2717_=_C2718( C2717 C2718 ) C2717_=_C2719( C2717 C2719 ) C2717_=_C2720( C2717 C2720 ) C2717_=_C2721( C2717 C2721 ) C2717_=_C2722( C2717 C2722 ) C2717_=_C2723( C2717 C2723 ) \nC2717_=_C2724( C2717 C2724 ) C2717_=_C2725( C2717 C2725 ) C2717_=_C2726(</w:t>
      </w:r>
    </w:p>
    <w:p>
      <w:pPr>
        <w:pStyle w:val="PreformattedText"/>
        <w:bidi w:val="0"/>
        <w:spacing w:before="0" w:after="0"/>
        <w:jc w:val="left"/>
        <w:rPr/>
      </w:pPr>
      <w:r>
        <w:rPr/>
        <w:t xml:space="preserve"> </w:t>
      </w:r>
      <w:r>
        <w:rPr/>
        <w:t>C2717 C2726 ) C2717_=_C2727( C2717 C2727 ) C2717_=_C2728( C2717 C2728 ) C2717_=_C2828( C2717 C2828 ) \nC2718_=_C2719( C2718 C2719 ) C2718_=_C2720( C2718 C2720 ) C2718_=_C2721( C2718 C2721 ) C2718_=_C2722( C2718 C2722 ) C2718_=_C2723( C2718 C2723 ) C2718_=_C2724( C2718 C2724 ) \nC2718_=_C2725( C2718 C2725 ) C2718_=_C2726( C2718 C2726 ) C2718_=_C2727( C2718 C2727 ) C2718_=_C2728( C2718 C2728 ) C2719_=_C2720( C2719 C2720 ) C2719_=_C2721( C2719 C2721 ) \nC2719_=_C2722( C2719 C2722 ) C2719_=_C2723( C2719 C2723 ) C2719_=_C2724( C2719 C2724 ) C2719_=_C2725( C2719 C2725 ) C2719_=_C2726( C2719 C2726 ) C2719_=_C2727( C2719 C2727 ) \nC2719_=_C2728( C2719 C2728 ) C2719_=_C2829( C2719 C2829 ) C2720_=_C2721( C2720 C2721 ) C2720_=_C2722( C2720 C2722 ) C2720_=_C2723( C2720 C2723 ) C2720_=_C2724( C2720 C2724 ) \nC2720_=_C2725( C2720 C2725 ) C2720_=_C2726( C2720 C2726 ) C2720_=_C2727( C2720 C2727 ) C2720_=_C2728( C2720 C2728 ) C2721_=_C2722( C2721 C2722 ) C2721_=_C2723( C2721 C2723 ) \nC2721_=_C2724( C2721 C2724 ) C2721_=_C2725( C2721 C2725 ) C2721_=_C2726( C2721 C2726 ) C2721_=_C2727( C2721 C2727 ) C2721_=_C2728( C2721 C2728 ) C2721_=_C2831( C2721 C2831 ) \nC2722_=_C2723( C2722 C2723 ) C2722_=_C2724( C2722 C2724 ) C2722_=_C2725( C2722 C2725 ) C2722_=_C2726( C2722 C2726 ) C2722_=_C2727( C2722 C2727 ) C2722_=_C2728( C2722 C2728 ) \nC2722_=_C2833( C2722 C2833 ) C2723_=_C2724( C2723 C2724 ) C2723_=_C2725( C2723 C2725 ) C2723_=_C2726( C2723 C2726 ) C2723_=_C2727( C2723 C2727 ) C2723_=_C2728( C2723 C2728 ) \nC2723_=_C2834( C2723 C2834 ) C2724_=_C2725( C2724 C2725 ) C2724_=_C2726( C2724 C2726 ) C2724_=_C2727( C2724 C2727 ) C2724_=_C2728( C2724 C2728 ) C2724_=_C2837( C2724 C2837 ) \nC2725_=_C2726( C2725 C2726 ) C2725_=_C2727( C2725 C2727 ) C2725_=_C2728( C2725 C2728 ) C2726_=_C2727( C2726 C2727 ) C2726_=_C2728( C2726 C2728 ) C2726_=_C2839( C2726 C2839 ) \nC2727_=_C2728( C2727 C2728 ) C2727_=_C2840( C2727 C2840 ) C2728_=_C2841( C2728 C2841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2837( C2824 C2837 ) C2824_=_C2838( C2824 C2838 ) C2824_=_C2839( C2824 C2839 ) \nC2824_=_C2840( C2824 C2840 ) C2824_=_C2841( C2824 C2841 ) C2825_=_C2826( C2825 C2826 ) C2825_=_C2827( C2825 C2827 ) C2825_=_C2828( C2825 C2828 ) C2825_=_C2829( C2825 C2829 ) \nC2825_=_C2830( C2825 C2830 ) C2825_=_C2831( C2825 C2831 ) C2825_=_C2832( C2825 C2832 ) C2825_=_C2833( C2825 C2833 ) C2825_=_C2834( C2825 C2834 ) C2825_=_C2835( C2825 C2835 ) \nC2825_=_C2836( C2825 C2836 ) C2825_=_C2837( C2825 C2837 ) C2825_=_C2838( C2825 C2838 ) C2825_=_C2839( C2825 C2839 ) C2825_=_C2840( C2825 C2840 ) C2825_=_C2841( C2825 C2841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6_=_C2839( C2826 C2839 ) C2826_=_C2840( C2826 C2840 ) C2826_=_C2841( C2826 C2841 ) C2827_=_C2828( C2827 C2828 ) C2827_=_C2829( C2827 C2829 ) C2827_=_C2830( C2827 C2830 ) \nC2827_=_C2831( C2827 C2831 ) C2827_=_C2832( C2827 C2832 ) C2827_=_C2833( C2827 C2833 ) C2827_=_C2834( C2827 C2834 ) C2827_=_C2835( C2827 C2835 ) C2827_=_C2836( C2827 C2836 ) \nC2827_=_C2837( C2827 C2837 ) C2827_=_C2838( C2827 C2838 ) C2827_=_C2839( C2827 C2839 ) C2827_=_C2840( C2827 C2840 ) C2827_=_C2841( C2827 C2841 ) C2828_=_C2829( C2828 C2829 ) \nC2828_=_C2830( C2828 C2830 ) C2828_=_C2831( C2828 C2831 ) C2828_=_C2832( C2828 C2832 ) C2828_=_C2833( C2828 C2833 ) C2828_=_C2834( C2828 C2834 ) C2828_=_C2835( C2828 C2835 ) \nC2828_=_C2836( C2828 C2836 ) C2828_=_C2837( C2828 C2837 ) C2828_=_C2838( C2828 C2838 ) C2828_=_C2839( C2828 C2839 ) C2828_=_C2840( C2828 C2840 ) C2828_=_C2841( C2828 C2841 ) \nC2829_=_C2830( C2829 C2830 ) C2829_=_C2831( C2829 C2831 ) C2829_=_C2832( C2829 C2832 ) C2829_=_C2833( C2829 C2833 ) C2829_=_C2834( C2829 C2834 ) C2829_=_C2835( C2829 C2835 ) \nC2829_=_C2836( C2829 C2836 ) C2829_=_C2837( C2829 C2837 ) C2829_=_C2838( C2829 C2838 ) C2829_=_C2839( C2829 C2839 ) C2829_=_C2840( C2829 C2840 ) C2829_=_C2841( C2829 C2841 ) \nC2830_=_C2831( C2830 C2831 ) C2830_=_C2832( C2830 C2832 ) C2830_=_C2833( C2830 C2833 ) C2830_=_C2834( C2830 C2834 ) C2830_=_C2835( C2830 C2835 ) C2830_=_C2836( C2830 C2836 ) \nC2830_=_C2837( C2830 C2837 ) C2830_=_C2838( C2830 C2838 ) C2830_=_C2839( C2830 C2839 ) C2830_=_C2840( C2830 C2840 ) C2830_=_C2841( C2830 C2841 ) C2831_=_C2832( C2831 C2832 ) \nC2831_=_C2833( C2831 C2833 ) C2831_=_C2834( C2831 C2834 ) C2831_=_C2835( C2831 C2835 ) C2831_=_C2836( C2831 C2836 ) C2831_=_C2837( C2831 C2837 ) C2831_=_C2838( C2831 C2838 ) \nC2831_=_C2839( C2831 C2839 ) C2831_=_C2840( C2831 C2840 ) C2831_=_C2841( C2831 C2841 ) C2832_=_C2833( C2832 C2833 ) C2832_=_C2834( C2832 C2834 ) C2832_=_C2835( C2832 C2835 ) \nC2832_=_C2836( C2832 C2836 ) C2832_=_C2837( C2832 C2837 ) C2832_=_C2838( C2832 C2838 ) C2832_=_C2839( C2832 C2839 ) C2832_=_C2840( C2832 C2840 ) C2832_=_C2841( C2832 C2841 ) \nC2833_=_C2834( C2833 C2834 ) C2833_=_C2835( C2833 C2835 ) C2833_=_C2836( C2833 C2836 ) C2833_=_C2837( C2833 C2837 ) C2833_=_C2838( C2833 C2838 ) C2833_=_C2839( C2833 C2839 ) \nC2833_=_C2840( C2833 C2840 ) C2833_=_C2841( C2833 C2841 ) C2834_=_C2835( C2834 C2835 ) C2834_=_C2836( C2834 C2836 ) C2834_=_C2837( C2834 C2837 ) C2834_=_C2838( C2834 C2838 ) \nC2834_=_C2839( C2834 C2839 ) C2834_=_C2840( C2834 C2840 ) C2834_=_C2841( C2834 C2841 ) C2835_=_C2836( C2835 C2836 ) C2835_=_C2837( C2835 C2837 ) C2835_=_C2838( C2835 C2838 ) \nC2835_=_C2839( C2835 C2839 ) C2835_=_C2840( C2835 C2840 ) C2835_=_C2841( C2835 C2841 ) C2836_=_C2837( C2836 C2837 ) C2836_=_C2838( C2836 C2838 ) C2836_=_C2839( C2836 C2839 ) \nC2836_=_C2840( C2836 C2840 ) C2836_=_C2841( C2836 C2841 ) C2837_=_C2838( C2837 C2838 ) C2837_=_C2839( C2837 C2839 ) C2837_=_C2840( C2837 C2840 ) C2837_=_C2841( C2837 C2841 ) \nC2838_=_C2839( C2838 C2839 ) C2838_=_C2840( C2838 C2840 ) C2838_=_C2841( C2838 C2841 ) C2839_=_C2840( C2839 C2840 ) C2839_=_C2841( C2839 C2841 ) C2840_=_C2841( C2840 C2841 ) "];115-&gt;171[label="52: C356 C460 C627 C835 C860 \nC962 C963 C1251 C1442 C1503 C1504 \nC1827 C1828 C1849 C1963 C1964 C2527 \nC2528 C2713 C2714 C2715 C2716 C2717 \nC2718 C2719 C2720 C2721 C2722 C2723 \nC2724 C2725 C2726 C2727 C2728 C2824 \nC2825 C2826 C2827 C2828 C2829 C2830 \nC2831 C2832 C2833 C2834 C2835 C2836 \nC2837 C2838 C2839 C2840 C2841 \n667: C356_=_C460 ,C356_=_C835 ,C356_=_C962 ,C356_=_C1442 ,C356_=_C1503 ,\nC356_=_C1827 ,C356_=_C1849 ,C356_=_C1963 ,C356_=_C2527 ,C356_=_C2713 ,C356_=_C2714 ,\nC356_=_C2715 ,C356_=_C2716 ,C356_=_C2717 ,C356_=_C2718 ,C356_=_C2719 ,C356_=_C2720 ,\nC356_=_C2721 ,C356_=_C2722 ,C356_=_C2723 ,C356_=_C2724 ,C356_=_C2725 ,C356_=_C2726 ,\nC356_=_C2727 ,C356_=_C2728 ,C460_=_C835 ,C460_=_C962 ,C460_=_C1442 ,C460_=_C1503 ,\nC460_=_C1827 ,C460_=_C1849 ,C460_=_C1963 ,C460_=_C2527 ,C460_=_C2713 ,C460_=_C2714 ,\nC460_=_C2715 ,C460_=_C2716 ,C460_=_C2717 ,C460_=_C2718 ,C460_=_C2719 ,C460_=_C2720 ,\nC460_=_C2721 ,C460_=_C2722 ,C460_=_C2723 ,C460_=_C2724 ,C460_=_C2725 ,C460_=_C2726 ,\nC460_=_C2727 ,C460_=_C2728 ,C627_=_C860 ,C627_=_C963 ,C627_=_C1251 ,C627_=_C1504 ,\nC627_=_C1828 ,C627_=_C1964 ,C627_=_C2528 ,C627_=_C2824 ,C627_=_C2825 ,C627_=_C2826 ,\nC627_=_C2827 ,C627_=_C2828 ,C627_=_C2829 ,C627_=_C2830 ,C627_=_C2831 ,C627_=_C2832 ,\nC627_=_C2833 ,C627_=_C2834 ,C627_=_C2835 ,C627_=_C2836 ,C627_=_C2837 ,C627_=_C2838 ,\nC627_=_C2839 ,C627_=_C2840 ,C627_=_C2841 ,C835_=_C962 ,C835_=_C1442 ,C835_=_C1503 ,\nC835_=_C1827 ,C835_=_C1849 ,C835_=_C1963 ,C835_=_C2527 ,C835_=_C2713 ,C835_=_C2714 ,\nC835_=_C2715 ,C835_=_C2716 ,C835_=_C2717 ,C835_=_C2718 ,C835_=_C2719 ,C835_=_C2720 ,\nC835_=_C2721 ,C835_=_C2722 ,C835_=_C2723 ,C835_=_C2724 ,C835_=_C2725 ,C835_=_C2726 ,\nC835_=_C2727 ,C835_=_C2728 ,C860_=_C963 ,C860_=_C1251 ,C860_=_C1504 ,C860_=_C1828 ,\nC860_=_C1964 ,C860_=_C2528 ,C860_=_C2824 ,C860_=_C2825 ,C860_=_C2826 ,C860_=_C2827 ,\nC860_=_C2828 ,C860_=_C2829 ,C860_=_C2830 ,C860_=_C2831 ,C860_=_C2832 ,C860_=_C2833 ,\nC860_=_C2834 ,C860_=_C2835 ,C860_=_C2836 ,C860_=_C2837 ,C860_=_C2838 ,C860_=_C2839 ,\nC860_=_C2840 ,C860_=_C2841 ,C962_=_C963 ,C962_=_C1442 ,C962_=_C1503 ,C962_=_C1827 ,\nC962_=_C1849 ,C962_=_C1963 ,C962_=_C2527 ,C962_=_C2713 ,C962_=_C2714 ,C962_=_C2715 ,\nC962_=_C2716 ,C962_=_C2717 ,C962_=_C2718 ,C962_=_C2719 ,C962_=_C2720 ,C962_=_C2721 ,\nC962_=_C2722 ,C962_=_C2723 ,C962_=_C2724 ,C962_=_C2725 ,C962_=_C2726 ,C962_=_C2727 ,\nC962_=_C2728 ,C963_=_C1251 ,C963_=_C1504 ,C963_=_C1828 ,C963_=_C1964 ,C963_=_C2528 ,\nC963_=_C2824 ,C963_=_C2825 ,C963_=_C2826 ,C963_=_C2827 ,C963_=_C2828 ,C963_=_C2829 ,\nC963_=_C2830 ,C963_=_C2831 ,C963_=_C2832 ,C963_=_C2833 ,C963_=_C2834 ,C963_=_C2835 ,\nC963_=_C2836 ,C963_=_C2837 ,C963_=_C2838 ,C963_=_C2839 ,C963_=_C2840 ,C963_=_C2841 ,\nC1251_=_C1504 ,C1251_=_C1828 ,C1251_=_C1964 ,C1251_=_C2528 ,C1251_=_C2824 ,C1251_=_C2825 ,\nC1251_=_C2826 ,C1251_=_C2827 ,C1251_=_C2828 ,C1251_=_C2829 ,C1251_=_C2830 ,C1251_=_C2831 ,\nC1251_=_C2832 ,C1251_=_C2833 ,C1251_=_C2834 ,C1251_=_C2835 ,C1251_=_C2836 ,C1251_=_C2837 ,\nC1251_=_C2838 ,C1251_=_C2839 ,C1251_=_C2840 ,C1251_=_C2841 ,C1442_=_C1503 ,C1442_=_C1827 ,\nC1442_=_C1849 ,C1442_=_C1963 ,C1442_=_C2527 ,C1442_=_C2713 ,C1442_=_C2714 ,C1442_=_C2715 ,\nC1442_=_C2716 ,C1442_=_C2717 ,C1442_=_C2718 ,C1442_=_C2719 ,C1442_=_C2720 ,C1442_=_C2721 ,\nC1442_=_C2722 ,C1442_=_C2723 ,C1442_=_C2724 ,C1442_=_C2725 ,C1442_=_C2726 ,C1442_=_C2727 ,\nC1442_=_C2728 ,C1503_=_C1504 ,C1503_=_C1827 ,C1503_=_C1849 ,C1503_=_C1963 ,C1503_=_C2527</w:t>
      </w:r>
    </w:p>
    <w:p>
      <w:pPr>
        <w:pStyle w:val="PreformattedText"/>
        <w:bidi w:val="0"/>
        <w:spacing w:before="0" w:after="0"/>
        <w:jc w:val="left"/>
        <w:rPr/>
      </w:pPr>
      <w:r>
        <w:rPr/>
        <w:t xml:space="preserve"> </w:t>
      </w:r>
      <w:r>
        <w:rPr/>
        <w:t>,\nC1503_=_C2713 ,C1503_=_C2714 ,C1503_=_C2715 ,C1503_=_C2716 ,C1503_=_C2717 ,C1503_=_C2718 ,\nC1503_=_C2719 ,C1503_=_C2720 ,C1503_=_C2721 ,C1503_=_C2722 ,C1503_=_C2723 ,C1503_=_C2724 ,\nC1503_=_C2725 ,C1503_=_C2726 ,C1503_=_C2727 ,C1503_=_C2728 ,C1504_=_C1828 ,C1504_=_C1964 ,\nC1504_=_C2528 ,C1504_=_C2824 ,C1504_=_C2825 ,C1504_=_C2826 ,C1504_=_C2827 ,C1504_=_C2828 ,\nC1504_=_C2829 ,C1504_=_C2830 ,C1504_=_C2831 ,C1504_=_C2832 ,C1504_=_C2833 ,C1504_=_C2834 ,\nC1504_=_C2835 ,C1504_=_C2836 ,C1504_=_C2837 ,C1504_=_C2838 ,C1504_=_C2839 ,C1504_=_C2840 ,\nC1504_=_C2841 ,C1827_=_C1828 ,C1827_=_C1849 ,C1827_=_C1963 ,C1827_=_C2527 ,C1827_=_C2713 ,\nC1827_=_C2714 ,C1827_=_C2715 ,C1827_=_C2716 ,C1827_=_C2717 ,C1827_=_C2718 ,C1827_=_C2719 ,\nC1827_=_C2720 ,C1827_=_C2721 ,C1827_=_C2722 ,C1827_=_C2723 ,C1827_=_C2724 ,C1827_=_C2725 ,\nC1827_=_C2726 ,C1827_=_C2727 ,C1827_=_C2728 ,C1828_=_C1964 ,C1828_=_C2528 ,C1828_=_C2824 ,\nC1828_=_C2825 ,C1828_=_C2826 ,C1828_=_C2827 ,C1828_=_C2828 ,C1828_=_C2829 ,C1828_=_C2830 ,\nC1828_=_C2831 ,C1828_=_C2832 ,C1828_=_C2833 ,C1828_=_C2834 ,C1828_=_C2835 ,C1828_=_C2836 ,\nC1828_=_C2837 ,C1828_=_C2838 ,C1828_=_C2839 ,C1828_=_C2840 ,C1828_=_C2841 ,C1849_=_C1963 ,\nC1849_=_C2527 ,C1849_=_C2713 ,C1849_=_C2714 ,C1849_=_C2715 ,C1849_=_C2716 ,C1849_=_C2717 ,\nC1849_=_C2718 ,C1849_=_C2719 ,C1849_=_C2720 ,C1849_=_C2721 ,C1849_=_C2722 ,C1849_=_C2723 ,\nC1849_=_C2724 ,C1849_=_C2725 ,C1849_=_C2726 ,C1849_=_C2727 ,C1849_=_C2728 ,C1963_=_C1964 ,\nC1963_=_C2527 ,C1963_=_C2713 ,C1963_=_C2714 ,C1963_=_C2715 ,C1963_=_C2716 ,C1963_=_C2717 ,\nC1963_=_C2718 ,C1963_=_C2719 ,C1963_=_C2720 ,C1963_=_C2721 ,C1963_=_C2722 ,C1963_=_C2723 ,\nC1963_=_C2724 ,C1963_=_C2725 ,C1963_=_C2726 ,C1963_=_C2727 ,C1963_=_C2728 ,C1964_=_C2528 ,\nC1964_=_C2824 ,C1964_=_C2825 ,C1964_=_C2826 ,C1964_=_C2827 ,C1964_=_C2828 ,C1964_=_C2829 ,\nC1964_=_C2830 ,C1964_=_C2831 ,C1964_=_C2832 ,C1964_=_C2833 ,C1964_=_C2834 ,C1964_=_C2835 ,\nC1964_=_C2836 ,C1964_=_C2837 ,C1964_=_C2838 ,C1964_=_C2839 ,C1964_=_C2840 ,C1964_=_C2841 ,\nC2527_=_C2528 ,C2527_=_C2713 ,C2527_=_C2714 ,C2527_=_C2715 ,C2527_=_C2716 ,C2527_=_C2717 ,\nC2527_=_C2718 ,C2527_=_C2719 ,C2527_=_C2720 ,C2527_=_C2721 ,C2527_=_C2722 ,C2527_=_C2723 ,\nC2527_=_C2724 ,C2527_=_C2725 ,C2527_=_C2726 ,C2527_=_C2727 ,C2527_=_C2728 ,C2528_=_C2824 ,\nC2528_=_C2825 ,C2528_=_C2826 ,C2528_=_C2827 ,C2528_=_C2828 ,C2528_=_C2829 ,C2528_=_C2830 ,\nC2528_=_C2831 ,C2528_=_C2832 ,C2528_=_C2833 ,C2528_=_C2834 ,C2528_=_C2835 ,C2528_=_C2836 ,\nC2528_=_C2837 ,C2528_=_C2838 ,C2528_=_C2839 ,C2528_=_C2840 ,C2528_=_C2841 ,C2713_=_C2714 ,\nC2713_=_C2715 ,C2713_=_C2716 ,C2713_=_C2717 ,C2713_=_C2718 ,C2713_=_C2719 ,C2713_=_C2720 ,\nC2713_=_C2721 ,C2713_=_C2722 ,C2713_=_C2723 ,C2713_=_C2724 ,C2713_=_C2725 ,C2713_=_C2726 ,\nC2713_=_C2727 ,C2713_=_C2728 ,C2713_=_C2824 ,C2714_=_C2715 ,C2714_=_C2716 ,C2714_=_C2717 ,\nC2714_=_C2718 ,C2714_=_C2719 ,C2714_=_C2720 ,C2714_=_C2721 ,C2714_=_C2722 ,C2714_=_C2723 ,\nC2714_=_C2724 ,C2714_=_C2725 ,C2714_=_C2726 ,C2714_=_C2727 ,C2714_=_C2728 ,C2714_=_C2825 ,\nC2715_=_C2716 ,C2715_=_C2717 ,C2715_=_C2718 ,C2715_=_C2719 ,C2715_=_C2720 ,C2715_=_C2721 ,\nC2715_=_C2722 ,C2715_=_C2723 ,C2715_=_C2724 ,C2715_=_C2725 ,C2715_=_C2726 ,C2715_=_C2727 ,\nC2715_=_C2728 ,C2716_=_C2717 ,C2716_=_C2718 ,C2716_=_C2719 ,C2716_=_C2720 ,C2716_=_C2721 ,\nC2716_=_C2722 ,C2716_=_C2723 ,C2716_=_C2724 ,C2716_=_C2725 ,C2716_=_C2726 ,C2716_=_C2727 ,\nC2716_=_C2728 ,C2716_=_C2827 ,C2717_=_C2718 ,C2717_=_C2719 ,C2717_=_C2720 ,C2717_=_C2721 ,\nC2717_=_C2722 ,C2717_=_C2723 ,C2717_=_C2724 ,C2717_=_C2725 ,C2717_=_C2726 ,C2717_=_C2727 ,\nC2717_=_C2728 ,C2717_=_C2828 ,C2718_=_C2719 ,C2718_=_C2720 ,C2718_=_C2721 ,C2718_=_C2722 ,\nC2718_=_C2723 ,C2718_=_C2724 ,C2718_=_C2725 ,C2718_=_C2726 ,C2718_=_C2727 ,C2718_=_C2728 ,\nC2719_=_C2720 ,C2719_=_C2721 ,C2719_=_C2722 ,C2719_=_C2723 ,C2719_=_C2724 ,C2719_=_C2725 ,\nC2719_=_C2726 ,C2719_=_C2727 ,C2719_=_C2728 ,C2719_=_C2829 ,C2720_=_C2721 ,C2720_=_C2722 ,\nC2720_=_C2723 ,C2720_=_C2724 ,C2720_=_C2725 ,C2720_=_C2726 ,C2720_=_C2727 ,C2720_=_C2728 ,\nC2721_=_C2722 ,C2721_=_C2723 ,C2721_=_C2724 ,C2721_=_C2725 ,C2721_=_C2726 ,C2721_=_C2727 ,\nC2721_=_C2728 ,C2721_=_C2831 ,C2722_=_C2723 ,C2722_=_C2724 ,C2722_=_C2725 ,C2722_=_C2726 ,\nC2722_=_C2727 ,C2722_=_C2728 ,C2722_=_C2833 ,C2723_=_C2724 ,C2723_=_C2725 ,C2723_=_C2726 ,\nC2723_=_C2727 ,C2723_=_C2728 ,C2723_=_C2834 ,C2724_=_C2725 ,C2724_=_C2726 ,C2724_=_C2727 ,\nC2724_=_C2728 ,C2724_=_C2837 ,C2725_=_C2726 ,C2725_=_C2727 ,C2725_=_C2728 ,C2726_=_C2727 ,\nC2726_=_C2728 ,C2726_=_C2839 ,C2727_=_C2728 ,C2727_=_C2840 ,C2728_=_C2841 ,C2824_=_C2825 ,\nC2824_=_C2826 ,C2824_=_C2827 ,C2824_=_C2828 ,C2824_=_C2829 ,C2824_=_C2830 ,C2824_=_C2831 ,\nC2824_=_C2832 ,C2824_=_C2833 ,C2824_=_C2834 ,C2824_=_C2835 ,C2824_=_C2836 ,C2824_=_C2837 ,\nC2824_=_C2838 ,C2824_=_C2839 ,C2824_=_C2840 ,C2824_=_C2841 ,C2825_=_C2826 ,C2825_=_C2827 ,\nC2825_=_C2828 ,C2825_=_C2829 ,C2825_=_C2830 ,C2825_=_C2831 ,C2825_=_C2832 ,C2825_=_C2833 ,\nC2825_=_C2834 ,C2825_=_C2835 ,C2825_=_C2836 ,C2825_=_C2837 ,C2825_=_C2838 ,C2825_=_C2839 ,\nC2825_=_C2840 ,C2825_=_C2841 ,C2826_=_C2827 ,C2826_=_C2828 ,C2826_=_C2829 ,C2826_=_C2830 ,\nC2826_=_C2831 ,C2826_=_C2832 ,C2826_=_C2833 ,C2826_=_C2834 ,C2826_=_C2835 ,C2826_=_C2836 ,\nC2826_=_C2837 ,C2826_=_C2838 ,C2826_=_C2839 ,C2826_=_C2840 ,C2826_=_C2841 ,C2827_=_C2828 ,\nC2827_=_C2829 ,C2827_=_C2830 ,C2827_=_C2831 ,C2827_=_C2832 ,C2827_=_C2833 ,C2827_=_C2834 ,\nC2827_=_C2835 ,C2827_=_C2836 ,C2827_=_C2837 ,C2827_=_C2838 ,C2827_=_C2839 ,C2827_=_C2840 ,\nC2827_=_C2841 ,C2828_=_C2829 ,C2828_=_C2830 ,C2828_=_C2831 ,C2828_=_C2832 ,C2828_=_C2833 ,\nC2828_=_C2834 ,C2828_=_C2835 ,C2828_=_C2836 ,C2828_=_C2837 ,C2828_=_C2838 ,C2828_=_C2839 ,\nC2828_=_C2840 ,C2828_=_C2841 ,C2829_=_C2830 ,C2829_=_C2831 ,C2829_=_C2832 ,C2829_=_C2833 ,\nC2829_=_C2834 ,C2829_=_C2835 ,C2829_=_C2836 ,C2829_=_C2837 ,C2829_=_C2838 ,C2829_=_C2839 ,\nC2829_=_C2840 ,C2829_=_C2841 ,C2830_=_C2831 ,C2830_=_C2832 ,C2830_=_C2833 ,C2830_=_C2834 ,\nC2830_=_C2835 ,C2830_=_C2836 ,C2830_=_C2837 ,C2830_=_C2838 ,C2830_=_C2839 ,C2830_=_C2840 ,\nC2830_=_C2841 ,C2831_=_C2832 ,C2831_=_C2833 ,C2831_=_C2834 ,C2831_=_C2835 ,C2831_=_C2836 ,\nC2831_=_C2837 ,C2831_=_C2838 ,C2831_=_C2839 ,C2831_=_C2840 ,C2831_=_C2841 ,C2832_=_C2833 ,\nC2832_=_C2834 ,C2832_=_C2835 ,C2832_=_C2836 ,C2832_=_C2837 ,C2832_=_C2838 ,C2832_=_C2839 ,\nC2832_=_C2840 ,C2832_=_C2841 ,C2833_=_C2834 ,C2833_=_C2835 ,C2833_=_C2836 ,C2833_=_C2837 ,\nC2833_=_C2838 ,C2833_=_C2839 ,C2833_=_C2840 ,C2833_=_C2841 ,C2834_=_C2835 ,C2834_=_C2836 ,\nC2834_=_C2837 ,C2834_=_C2838 ,C2834_=_C2839 ,C2834_=_C2840 ,C2834_=_C2841 ,C2835_=_C2836 ,\nC2835_=_C2837 ,C2835_=_C2838 ,C2835_=_C2839 ,C2835_=_C2840 ,C2835_=_C2841 ,C2836_=_C2837 ,\nC2836_=_C2838 ,C2836_=_C2839 ,C2836_=_C2840 ,C2836_=_C2841 ,C2837_=_C2838 ,C2837_=_C2839 ,\nC2837_=_C2840 ,C2837_=_C2841 ,C2838_=_C2839 ,C2838_=_C2840 ,C2838_=_C2841 ,C2839_=_C2840 ,\nC2839_=_C2841 ,C2840_=_C2841 ,"];172[shape=box, label="id:172 level: 6\n51: C270 C287 C1223 C1415 C1519 \nC1690 C1712 C1733 C1843 C1919 C1920 \nC1921 C1922 C1923 C1924 C1925 C1926 \nC1927 C1928 C1929 C1930 C1931 C1932 \nC1933 C1934 C1935 C1936 C1937 C1938 \nC1939 C1940 C2340 C2468 C2768 C3179 \nC3251 C3297 C3330 C3339 C3403 C3436 \nC3441 C3803 C3860 C3873 C3911 C3955 \nC3994 C4008 C4068 C4079 \n658: C270_=_C287( C270 C287 ) C270_=_C1519( C270 C1519 ) C270_=_C1733( C270 C1733 ) C270_=_C1843( C270 C1843 ) C270_=_C1938( C270 C1938 ) \nC270_=_C2340( C270 C2340 ) C270_=_C2468( C270 C2468 ) C270_=_C2768( C270 C2768 ) C270_=_C3179( C270 C3179 ) C270_=_C3251( C270 C3251 ) C270_=_C3297( C270 C3297 ) \nC270_=_C3330( C270 C3330 ) C270_=_C3339( C270 C3339 ) C270_=_C3403( C270 C3403 ) C270_=_C3436( C270 C3436 ) C270_=_C3441( C270 C3441 ) C270_=_C3803( C270 C3803 ) \nC270_=_C3860( C270 C3860 ) C270_=_C3873( C270 C3873 ) C270_=_C3911( C270 C3911 ) C270_=_C3955( C270 C3955 ) C270_=_C3994( C270 C3994 ) C270_=_C4008( C270 C4008 ) \nC270_=_C4068( C270 C4068 ) C270_=_C4079( C270 C4079 ) C287_=_C1519( C287 C1519 ) C287_=_C1733( C287 C1733 ) C287_=_C1843( C287 C1843 ) C287_=_C1938( C287 C1938 ) \nC287_=_C2340( C287 C2340 ) C287_=_C2468( C287 C2468 ) C287_=_C2768( C287 C2768 ) C287_=_C3179( C287 C3179 ) C287_=_C3251( C287 C3251 ) C287_=_C3297( C287 C3297 ) \nC287_=_C3330( C287 C3330 ) C287_=_C3339( C287 C3339 ) C287_=_C3403( C287 C3403 ) C287_=_C3436( C287 C3436 ) C287_=_C3441( C287 C3441 ) C287_=_C3803( C287 C3803 ) \nC287_=_C3860( C287 C3860 ) C287_=_C3873( C287 C3873 ) C287_=_C3911( C287 C3911 ) C287_=_C3955( C287 C3955 ) C287_=_C3994( C287 C3994 ) C287_=_C4008( C287 C4008 ) \nC287_=_C4068( C287 C4068 ) C287_=_C4079( C287 C4079 ) C1223_=_C1415( C1223 C1415 ) C1223_=_C1690( C1223 C1690 ) C1223_=_C1712( C1223 C1712 ) C1223_=_C1919( C1223 C1919 ) \nC1223_=_C1920( C1223 C1920 ) C1223_=_C1921( C1223 C1921 ) C1223_=_C1922( C1223 C1922 ) C1223_=_C1923( C1223 C1923 ) C1223_=_C1924( C1223 C1924 ) C1223_=_C1925( C1223 C1925 ) \nC1223_=_C1926( C1223 C1926 ) C1223_=_C1927( C1223 C1927 ) C1223_=_C1928( C1223 C1928 ) C1223_=_C1929( C1223 C1929 ) C1223_=_C1930( C1223 C1930 ) C1223_=_C1931( C1223 C1931 ) \nC1223_=_C1932( C1223 C1932 ) C1223_=_C1933( C1223 C1933 ) C1223_=_C1934( C1223 C1934 ) C1223_=_C1935( C1223 C1935 ) C1223_=_C1936( C1223 C1936 ) C1223_=_C1937( C1223 C1937 ) \nC1223_=_C1938( C1223 C1938 ) C1223_=_C1939( C1223 C1939 ) C1223_=_C1940( C1223 C1940 ) C1415_=_C1690( C1415 C1690 ) C1415_=_C1712( C1415 C1712 ) C1415_=_C1919( C1415 C1919 ) \nC1415_=_C1920( C1415 C1920 ) C1415_=_C1921( C1415 C1921 ) C1415_=_C1922( C1415 C1922 ) C1415_=_C1923( C1415 C1923 ) C1415_=_C1924( C1415 C1924 ) C1415_=_C1925( C1415 C1925 ) \nC1415_=_C1926( C1415 C1926 ) C1415_=_C1927( C1415 C1927 ) C1415_=_C1928( C1415 C1928 ) C1415_=_C1929( C1415 C1929 ) C1415_=_C1930( C1415 C1930 ) C1415_=_C1931( C1415 C1931 ) \nC1415_=_C1932( C1415 C1932 ) C1415_=_C1933( C1415 C1933 ) C1415_=_C1934( C1415 C1934</w:t>
      </w:r>
    </w:p>
    <w:p>
      <w:pPr>
        <w:pStyle w:val="PreformattedText"/>
        <w:bidi w:val="0"/>
        <w:spacing w:before="0" w:after="0"/>
        <w:jc w:val="left"/>
        <w:rPr/>
      </w:pPr>
      <w:r>
        <w:rPr/>
        <w:t xml:space="preserve"> </w:t>
      </w:r>
      <w:r>
        <w:rPr/>
        <w:t>) C1415_=_C1935( C1415 C1935 ) C1415_=_C1936( C1415 C1936 ) C1415_=_C1937( C1415 C1937 ) \nC1415_=_C1938( C1415 C1938 ) C1415_=_C1939( C1415 C1939 ) C1415_=_C1940( C1415 C1940 ) C1519_=_C1733( C1519 C1733 ) C1519_=_C1843( C1519 C1843 ) C1519_=_C1938( C1519 C1938 ) \nC1519_=_C2340( C1519 C2340 ) C1519_=_C2468( C1519 C2468 ) C1519_=_C2768( C1519 C2768 ) C1519_=_C3179( C1519 C3179 ) C1519_=_C3251( C1519 C3251 ) C1519_=_C3297( C1519 C3297 ) \nC1519_=_C3330( C1519 C3330 ) C1519_=_C3339( C1519 C3339 ) C1519_=_C3403( C1519 C3403 ) C1519_=_C3436( C1519 C3436 ) C1519_=_C3441( C1519 C3441 ) C1519_=_C3803( C1519 C3803 ) \nC1519_=_C3860( C1519 C3860 ) C1519_=_C3873( C1519 C3873 ) C1519_=_C3911( C1519 C3911 ) C1519_=_C3955( C1519 C3955 ) C1519_=_C3994( C1519 C3994 ) C1519_=_C4008( C1519 C4008 ) \nC1519_=_C4068( C1519 C4068 ) C1519_=_C4079( C1519 C4079 ) C1690_=_C1712( C1690 C1712 ) C1690_=_C1919( C1690 C1919 ) C1690_=_C1920( C1690 C1920 ) C1690_=_C1921( C1690 C1921 ) \nC1690_=_C1922( C1690 C1922 ) C1690_=_C1923( C1690 C1923 ) C1690_=_C1924( C1690 C1924 ) C1690_=_C1925( C1690 C1925 ) C1690_=_C1926( C1690 C1926 ) C1690_=_C1927( C1690 C1927 ) \nC1690_=_C1928( C1690 C1928 ) C1690_=_C1929( C1690 C1929 ) C1690_=_C1930( C1690 C1930 ) C1690_=_C1931( C1690 C1931 ) C1690_=_C1932( C1690 C1932 ) C1690_=_C1933( C1690 C1933 ) \nC1690_=_C1934( C1690 C1934 ) C1690_=_C1935( C1690 C1935 ) C1690_=_C1936( C1690 C1936 ) C1690_=_C1937( C1690 C1937 ) C1690_=_C1938( C1690 C1938 ) C1690_=_C1939( C1690 C1939 ) \nC1690_=_C1940( C1690 C1940 ) C1712_=_C1733( C1712 C1733 ) C1712_=_C1919( C1712 C1919 ) C1712_=_C1920( C1712 C1920 ) C1712_=_C1921( C1712 C1921 ) C1712_=_C1922( C1712 C1922 ) \nC1712_=_C1923( C1712 C1923 ) C1712_=_C1924( C1712 C1924 ) C1712_=_C1925( C1712 C1925 ) C1712_=_C1926( C1712 C1926 ) C1712_=_C1927( C1712 C1927 ) C1712_=_C1928( C1712 C1928 ) \nC1712_=_C1929( C1712 C1929 ) C1712_=_C1930( C1712 C1930 ) C1712_=_C1931( C1712 C1931 ) C1712_=_C1932( C1712 C1932 ) C1712_=_C1933( C1712 C1933 ) C1712_=_C1934( C1712 C1934 ) \nC1712_=_C1935( C1712 C1935 ) C1712_=_C1936( C1712 C1936 ) C1712_=_C1937( C1712 C1937 ) C1712_=_C1938( C1712 C1938 ) C1712_=_C1939( C1712 C1939 ) C1712_=_C1940( C1712 C1940 ) \nC1733_=_C1843( C1733 C1843 ) C1733_=_C1938( C1733 C1938 ) C1733_=_C2340( C1733 C2340 ) C1733_=_C2468( C1733 C2468 ) C1733_=_C2768( C1733 C2768 ) C1733_=_C3179( C1733 C3179 ) \nC1733_=_C3251( C1733 C3251 ) C1733_=_C3297( C1733 C3297 ) C1733_=_C3330( C1733 C3330 ) C1733_=_C3339( C1733 C3339 ) C1733_=_C3403( C1733 C3403 ) C1733_=_C3436( C1733 C3436 ) \nC1733_=_C3441( C1733 C3441 ) C1733_=_C3803( C1733 C3803 ) C1733_=_C3860( C1733 C3860 ) C1733_=_C3873( C1733 C3873 ) C1733_=_C3911( C1733 C3911 ) C1733_=_C3955( C1733 C3955 ) \nC1733_=_C3994( C1733 C3994 ) C1733_=_C4008( C1733 C4008 ) C1733_=_C4068( C1733 C4068 ) C1733_=_C4079( C1733 C4079 ) C1843_=_C1938( C1843 C1938 ) C1843_=_C2340( C1843 C2340 ) \nC1843_=_C2468( C1843 C2468 ) C1843_=_C2768( C1843 C2768 ) C1843_=_C3179( C1843 C3179 ) C1843_=_C3251( C1843 C3251 ) C1843_=_C3297( C1843 C3297 ) C1843_=_C3330( C1843 C3330 ) \nC1843_=_C3339( C1843 C3339 ) C1843_=_C3403( C1843 C3403 ) C1843_=_C3436( C1843 C3436 ) C1843_=_C3441( C1843 C3441 ) C1843_=_C3803( C1843 C3803 ) C1843_=_C3860( C1843 C3860 ) \nC1843_=_C3873( C1843 C3873 ) C1843_=_C3911( C1843 C3911 ) C1843_=_C3955( C1843 C3955 ) C1843_=_C3994( C1843 C3994 ) C1843_=_C4008( C1843 C4008 ) C1843_=_C4068( C1843 C4068 ) \nC1843_=_C4079( C1843 C4079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19_=_C1940( C1919 C1940 ) C1919_=_C2340( C1919 C2340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0_=_C1940( C1920 C1940 ) C1920_=_C2768( C1920 C2768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1_=_C1940( C1921 C1940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2_=_C1940( C1922 C1940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3_=_C1938( C1923 C1938 ) \nC1923_=_C1939( C1923 C1939 ) C1923_=_C1940( C1923 C1940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4_=_C1938( C1924 C1938 ) C1924_=_C1939( C1924 C1939 ) C1924_=_C1940( C1924 C1940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7_=_C1940( C1927 C1940 ) \nC1927_=_C3436( C1927 C3436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3441( C1928 C3441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30_=_C1931( C1930 C1931 ) C1930_=_C1932( C1930 C1932 ) C1930_=_C1933( C1930 C1933 ) C1930_=_C1934( C1930 C1934 ) C1930_=_C1935( C1930 C1935 ) \nC1930_=_C1936( C1930 C1936 ) C1930_=_C1937( C1930 C1937 ) C1930_=_C1938( C1930 C1938 ) C1930_=_C1939( C1930 C1939 ) C1930_=_C1940( C1930 C1940 ) C1931_=_C1932( C1931 C1932 ) \nC1931_=_C1933( C1931 C1933 ) C1931_=_C1934( C1931 C1934 ) C1931_=_C1935( C1931 C1935 ) C1931_=_C1936( C1931 C1936 ) C1931_=_C1937( C1931 C1937 ) C1931_=_C1938( C1931 C1938 ) \nC1931_=_C1939( C1931 C1939 ) C1931_=_C1940( C1931 C1940 ) C1932_=_C1933( C1932 C1933 ) C1932_=_C1934( C1932 C1934 ) C1932_=_C1935( C1932 C1935 ) C1932_=_C1936( C1932 C1936 ) \nC1932_=_C1937( C1932 C1937 ) C1932_=_C1938( C1932 C1938 ) C1932_=_C1939( C1932 C1939 ) C1932_=_C1940( C1932 C1940 ) C1932_=_C3803( C1932 C3803 ) C1933_=_C1934( C1933 C1934 ) \nC1933_=_C1935( C1933 C1935 ) C1933_=_C1936( C1933 C1936 ) C1933_=_C1937( C1933 C1937 ) C1933_=_C1938( C1933 C1938 ) C1933_=_C1939( C1933 C1939 ) C1933_=_C1940( C1933 C1940 ) \nC1933_=_C3860( C1933 C3860 ) C1934_=_C1935( C1934 C1935 ) C1934_=_C1936( C1934 C1936 ) C1934_=_C1937( C1934 C1937 ) C1934_=_C1938(</w:t>
      </w:r>
    </w:p>
    <w:p>
      <w:pPr>
        <w:pStyle w:val="PreformattedText"/>
        <w:bidi w:val="0"/>
        <w:spacing w:before="0" w:after="0"/>
        <w:jc w:val="left"/>
        <w:rPr/>
      </w:pPr>
      <w:r>
        <w:rPr/>
        <w:t xml:space="preserve"> </w:t>
      </w:r>
      <w:r>
        <w:rPr/>
        <w:t>C1934 C1938 ) C1934_=_C1939( C1934 C1939 ) \nC1934_=_C1940( C1934 C1940 ) C1935_=_C1936( C1935 C1936 ) C1935_=_C1937( C1935 C1937 ) C1935_=_C1938( C1935 C1938 ) C1935_=_C1939( C1935 C1939 ) C1935_=_C1940( C1935 C1940 ) \nC1936_=_C1937( C1936 C1937 ) C1936_=_C1938( C1936 C1938 ) C1936_=_C1939( C1936 C1939 ) C1936_=_C1940( C1936 C1940 ) C1936_=_C4008( C1936 C4008 ) C1937_=_C1938( C1937 C1938 ) \nC1937_=_C1939( C1937 C1939 ) C1937_=_C1940( C1937 C1940 ) C1938_=_C1939( C1938 C1939 ) C1938_=_C1940( C1938 C1940 ) C1938_=_C2340( C1938 C2340 ) C1938_=_C2468( C1938 C2468 ) \nC1938_=_C2768( C1938 C2768 ) C1938_=_C3179( C1938 C3179 ) C1938_=_C3251( C1938 C3251 ) C1938_=_C3297( C1938 C3297 ) C1938_=_C3330( C1938 C3330 ) C1938_=_C3339( C1938 C3339 ) \nC1938_=_C3403( C1938 C3403 ) C1938_=_C3436( C1938 C3436 ) C1938_=_C3441( C1938 C3441 ) C1938_=_C3803( C1938 C3803 ) C1938_=_C3860( C1938 C3860 ) C1938_=_C3873( C1938 C3873 ) \nC1938_=_C3911( C1938 C3911 ) C1938_=_C3955( C1938 C3955 ) C1938_=_C3994( C1938 C3994 ) C1938_=_C4008( C1938 C4008 ) C1938_=_C4068( C1938 C4068 ) C1938_=_C4079( C1938 C4079 ) \nC1939_=_C1940( C1939 C1940 ) C2340_=_C2468( C2340 C2468 ) C2340_=_C2768( C2340 C2768 ) C2340_=_C3179( C2340 C3179 ) C2340_=_C3251( C2340 C3251 ) C2340_=_C3297( C2340 C3297 ) \nC2340_=_C3330( C2340 C3330 ) C2340_=_C3339( C2340 C3339 ) C2340_=_C3403( C2340 C3403 ) C2340_=_C3436( C2340 C3436 ) C2340_=_C3441( C2340 C3441 ) C2340_=_C3803( C2340 C3803 ) \nC2340_=_C3860( C2340 C3860 ) C2340_=_C3873( C2340 C3873 ) C2340_=_C3911( C2340 C3911 ) C2340_=_C3955( C2340 C3955 ) C2340_=_C3994( C2340 C3994 ) C2340_=_C4008( C2340 C4008 ) \nC2340_=_C4068( C2340 C4068 ) C2340_=_C4079( C2340 C4079 ) C2468_=_C2768( C2468 C2768 ) C2468_=_C3179( C2468 C3179 ) C2468_=_C3251( C2468 C3251 ) C2468_=_C3297( C2468 C3297 ) \nC2468_=_C3330( C2468 C3330 ) C2468_=_C3339( C2468 C3339 ) C2468_=_C3403( C2468 C3403 ) C2468_=_C3436( C2468 C3436 ) C2468_=_C3441( C2468 C3441 ) C2468_=_C3803( C2468 C3803 ) \nC2468_=_C3860( C2468 C3860 ) C2468_=_C3873( C2468 C3873 ) C2468_=_C3911( C2468 C3911 ) C2468_=_C3955( C2468 C3955 ) C2468_=_C3994( C2468 C3994 ) C2468_=_C4008( C2468 C4008 ) \nC2468_=_C4068( C2468 C4068 ) C2468_=_C4079( C2468 C4079 ) C2768_=_C3179( C2768 C3179 ) C2768_=_C3251( C2768 C3251 ) C2768_=_C3297( C2768 C3297 ) C2768_=_C3330( C2768 C3330 ) \nC2768_=_C3339( C2768 C3339 ) C2768_=_C3403( C2768 C3403 ) C2768_=_C3436( C2768 C3436 ) C2768_=_C3441( C2768 C3441 ) C2768_=_C3803( C2768 C3803 ) C2768_=_C3860( C2768 C3860 ) \nC2768_=_C3873( C2768 C3873 ) C2768_=_C3911( C2768 C3911 ) C2768_=_C3955( C2768 C3955 ) C2768_=_C3994( C2768 C3994 ) C2768_=_C4008( C2768 C4008 ) C2768_=_C4068( C2768 C4068 ) \nC2768_=_C4079( C2768 C4079 ) C3179_=_C3251( C3179 C3251 ) C3179_=_C3297( C3179 C3297 ) C3179_=_C3330( C3179 C3330 ) C3179_=_C3339( C3179 C3339 ) C3179_=_C3403( C3179 C3403 ) \nC3179_=_C3436( C3179 C3436 ) C3179_=_C3441( C3179 C3441 ) C3179_=_C3803( C3179 C3803 ) C3179_=_C3860( C3179 C3860 ) C3179_=_C3873( C3179 C3873 ) C3179_=_C3911( C3179 C3911 ) \nC3179_=_C3955( C3179 C3955 ) C3179_=_C3994( C3179 C3994 ) C3179_=_C4008( C3179 C4008 ) C3179_=_C4068( C3179 C4068 ) C3179_=_C4079( C3179 C4079 ) C3251_=_C3297( C3251 C3297 ) \nC3251_=_C3330( C3251 C3330 ) C3251_=_C3339( C3251 C3339 ) C3251_=_C3403( C3251 C3403 ) C3251_=_C3436( C3251 C3436 ) C3251_=_C3441( C3251 C3441 ) C3251_=_C3803( C3251 C3803 ) \nC3251_=_C3860( C3251 C3860 ) C3251_=_C3873( C3251 C3873 ) C3251_=_C3911( C3251 C3911 ) C3251_=_C3955( C3251 C3955 ) C3251_=_C3994( C3251 C3994 ) C3251_=_C4008( C3251 C4008 ) \nC3251_=_C4068( C3251 C4068 ) C3251_=_C4079( C3251 C4079 ) C3297_=_C3330( C3297 C3330 ) C3297_=_C3339( C3297 C3339 ) C3297_=_C3403( C3297 C3403 ) C3297_=_C3436( C3297 C3436 ) \nC3297_=_C3441( C3297 C3441 ) C3297_=_C3803( C3297 C3803 ) C3297_=_C3860( C3297 C3860 ) C3297_=_C3873( C3297 C3873 ) C3297_=_C3911( C3297 C3911 ) C3297_=_C3955( C3297 C3955 ) \nC3297_=_C3994( C3297 C3994 ) C3297_=_C4008( C3297 C4008 ) C3297_=_C4068( C3297 C4068 ) C3297_=_C4079( C3297 C4079 ) C3330_=_C3339( C3330 C3339 ) C3330_=_C3403( C3330 C3403 ) \nC3330_=_C3436( C3330 C3436 ) C3330_=_C3441( C3330 C3441 ) C3330_=_C3803( C3330 C3803 ) C3330_=_C3860( C3330 C3860 ) C3330_=_C3873( C3330 C3873 ) C3330_=_C3911( C3330 C3911 ) \nC3330_=_C3955( C3330 C3955 ) C3330_=_C3994( C3330 C3994 ) C3330_=_C4008( C3330 C4008 ) C3330_=_C4068( C3330 C4068 ) C3330_=_C4079( C3330 C4079 ) C3339_=_C3403( C3339 C3403 ) \nC3339_=_C3436( C3339 C3436 ) C3339_=_C3441( C3339 C3441 ) C3339_=_C3803( C3339 C3803 ) C3339_=_C3860( C3339 C3860 ) C3339_=_C3873( C3339 C3873 ) C3339_=_C3911( C3339 C3911 ) \nC3339_=_C3955( C3339 C3955 ) C3339_=_C3994( C3339 C3994 ) C3339_=_C4008( C3339 C4008 ) C3339_=_C4068( C3339 C4068 ) C3339_=_C4079( C3339 C4079 ) C3403_=_C3436( C3403 C3436 ) \nC3403_=_C3441( C3403 C3441 ) C3403_=_C3803( C3403 C3803 ) C3403_=_C3860( C3403 C3860 ) C3403_=_C3873( C3403 C3873 ) C3403_=_C3911( C3403 C3911 ) C3403_=_C3955( C3403 C3955 ) \nC3403_=_C3994( C3403 C3994 ) C3403_=_C4008( C3403 C4008 ) C3403_=_C4068( C3403 C4068 ) C3403_=_C4079( C3403 C4079 ) C3436_=_C3441( C3436 C3441 ) C3436_=_C3803( C3436 C3803 ) \nC3436_=_C3860( C3436 C3860 ) C3436_=_C3873( C3436 C3873 ) C3436_=_C3911( C3436 C3911 ) C3436_=_C3955( C3436 C3955 ) C3436_=_C3994( C3436 C3994 ) C3436_=_C4008( C3436 C4008 ) \nC3436_=_C4068( C3436 C4068 ) C3436_=_C4079( C3436 C4079 ) C3441_=_C3803( C3441 C3803 ) C3441_=_C3860( C3441 C3860 ) C3441_=_C3873( C3441 C3873 ) C3441_=_C3911( C3441 C3911 ) \nC3441_=_C3955( C3441 C3955 ) C3441_=_C3994( C3441 C3994 ) C3441_=_C4008( C3441 C4008 ) C3441_=_C4068( C3441 C4068 ) C3441_=_C4079( C3441 C4079 ) C3803_=_C3860( C3803 C3860 ) \nC3803_=_C3873( C3803 C3873 ) C3803_=_C3911( C3803 C3911 ) C3803_=_C3955( C3803 C3955 ) C3803_=_C3994( C3803 C3994 ) C3803_=_C4008( C3803 C4008 ) C3803_=_C4068( C3803 C4068 ) \nC3803_=_C4079( C3803 C4079 ) C3860_=_C3873( C3860 C3873 ) C3860_=_C3911( C3860 C3911 ) C3860_=_C3955( C3860 C3955 ) C3860_=_C3994( C3860 C3994 ) C3860_=_C4008( C3860 C4008 ) \nC3860_=_C4068( C3860 C4068 ) C3860_=_C4079( C3860 C4079 ) C3873_=_C3911( C3873 C3911 ) C3873_=_C3955( C3873 C3955 ) C3873_=_C3994( C3873 C3994 ) C3873_=_C4008( C3873 C4008 ) \nC3873_=_C4068( C3873 C4068 ) C3873_=_C4079( C3873 C4079 ) C3911_=_C3955( C3911 C3955 ) C3911_=_C3994( C3911 C3994 ) C3911_=_C4008( C3911 C4008 ) C3911_=_C4068( C3911 C4068 ) \nC3911_=_C4079( C3911 C4079 ) C3955_=_C3994( C3955 C3994 ) C3955_=_C4008( C3955 C4008 ) C3955_=_C4068( C3955 C4068 ) C3955_=_C4079( C3955 C4079 ) C3994_=_C4008( C3994 C4008 ) \nC3994_=_C4068( C3994 C4068 ) C3994_=_C4079( C3994 C4079 ) C4008_=_C4068( C4008 C4068 ) C4008_=_C4079( C4008 C4079 ) C4068_=_C4079( C4068 C4079 ) "];116-&gt;172[label="50: C270 C287 C1223 C1415 C1519 \nC1690 C1712 C1733 C1843 C1919 C1920 \nC1921 C1922 C1923 C1924 C1925 C1926 \nC1927 C1928 C1929 C1930 C1931 C1932 \nC1933 C1934 C1935 C1936 C1937 C1939 \nC1940 C2340 C2468 C2768 C3179 C3251 \nC3297 C3330 C3339 C3403 C3436 C3441 \nC3803 C3860 C3873 C3911 C3955 C3994 \nC4008 C4068 C4079 \n608: C270_=_C287 ,C270_=_C1519 ,C270_=_C1733 ,C270_=_C1843 ,C270_=_C2340 ,\nC270_=_C2468 ,C270_=_C2768 ,C270_=_C3179 ,C270_=_C3251 ,C270_=_C3297 ,C270_=_C3330 ,\nC270_=_C3339 ,C270_=_C3403 ,C270_=_C3436 ,C270_=_C3441 ,C270_=_C3803 ,C270_=_C3860 ,\nC270_=_C3873 ,C270_=_C3911 ,C270_=_C3955 ,C270_=_C3994 ,C270_=_C4008 ,C270_=_C4068 ,\nC270_=_C4079 ,C287_=_C1519 ,C287_=_C1733 ,C287_=_C1843 ,C287_=_C2340 ,C287_=_C2468 ,\nC287_=_C2768 ,C287_=_C3179 ,C287_=_C3251 ,C287_=_C3297 ,C287_=_C3330 ,C287_=_C3339 ,\nC287_=_C3403 ,C287_=_C3436 ,C287_=_C3441 ,C287_=_C3803 ,C287_=_C3860 ,C287_=_C3873 ,\nC287_=_C3911 ,C287_=_C3955 ,C287_=_C3994 ,C287_=_C4008 ,C287_=_C4068 ,C287_=_C4079 ,\nC1223_=_C1415 ,C1223_=_C1690 ,C1223_=_C1712 ,C1223_=_C1919 ,C1223_=_C1920 ,C1223_=_C1921 ,\nC1223_=_C1922 ,C1223_=_C1923 ,C1223_=_C1924 ,C1223_=_C1925 ,C1223_=_C1926 ,C1223_=_C1927 ,\nC1223_=_C1928 ,C1223_=_C1929 ,C1223_=_C1930 ,C1223_=_C1931 ,C1223_=_C1932 ,C1223_=_C1933 ,\nC1223_=_C1934 ,C1223_=_C1935 ,C1223_=_C1936 ,C1223_=_C1937 ,C1223_=_C1939 ,C1223_=_C1940 ,\nC1415_=_C1690 ,C1415_=_C1712 ,C1415_=_C1919 ,C1415_=_C1920 ,C1415_=_C1921 ,C1415_=_C1922 ,\nC1415_=_C1923 ,C1415_=_C1924 ,C1415_=_C1925 ,C1415_=_C1926 ,C1415_=_C1927 ,C1415_=_C1928 ,\nC1415_=_C1929 ,C1415_=_C1930 ,C1415_=_C1931 ,C1415_=_C1932 ,C1415_=_C1933 ,C1415_=_C1934 ,\nC1415_=_C1935 ,C1415_=_C1936 ,C1415_=_C1937 ,C1415_=_C1939 ,C1415_=_C1940 ,C1519_=_C1733 ,\nC1519_=_C1843 ,C1519_=_C2340 ,C1519_=_C2468 ,C1519_=_C2768 ,C1519_=_C3179 ,C1519_=_C3251 ,\nC1519_=_C3297 ,C1519_=_C3330 ,C1519_=_C3339 ,C1519_=_C3403 ,C1519_=_C3436 ,C1519_=_C3441 ,\nC1519_=_C3803 ,C1519_=_C3860 ,C1519_=_C3873 ,C1519_=_C3911 ,C1519_=_C3955 ,C1519_=_C3994 ,\nC1519_=_C4008 ,C1519_=_C4068 ,C1519_=_C4079 ,C1690_=_C1712 ,C1690_=_C1919 ,C1690_=_C1920 ,\nC1690_=_C1921 ,C1690_=_C1922 ,C1690_=_C1923 ,C1690_=_C1924 ,C1690_=_C1925 ,C1690_=_C1926 ,\nC1690_=_C1927 ,C1690_=_C1928 ,C1690_=_C1929 ,C1690_=_C1930 ,C1690_=_C1931 ,C1690_=_C1932 ,\nC1690_=_C1933 ,C1690_=_C1934 ,C1690_=_C1935 ,C1690_=_C1936 ,C1690_=_C1937 ,C1690_=_C1939 ,\nC1690_=_C1940 ,C1712_=_C1733 ,C1712_=_C1919 ,C1712_=_C1920 ,C1712_=_C1921 ,C1712_=_C1922 ,\nC1712_=_C1923 ,C1712_=_C1924 ,C1712_=_C1925 ,C1712_=_C1926 ,C1712_=_C1927 ,C1712_=_C1928 ,\nC1712_=_C1929 ,C1712_=_C1930 ,C1712_=_C1931 ,C1712_=_C1932 ,C1712_=_C1933 ,C1712_=_C1934 ,\nC1712_=_C1935 ,C1712_=_C1936 ,C1712_=_C1937 ,C1712_=_C1939 ,C1712_=_C1940 ,C1733_=_C1843 ,\nC1733_=_C2340 ,C1733_=_C2468 ,C1733_=_C2768 ,C1733_=_C3179 ,C1733_=_C3251 ,C1733_=_C3297 ,\nC1733_=_C3330 ,C1733_=_C3339 ,C1733_=_C3403 ,C1733_=_C3436 ,C1733_=_C3441 ,C1733_=_C3803 ,\nC1733_=_C3860 ,C1733_=_C3873 ,C1733_=_C3911 ,C1733_=_C3955 ,C1733_=_C3994 ,C1733_=_C4008 ,\nC1733_=_C4068 ,C1733_=_C4079 ,C1843_=_C2340 ,C1843_=_C2468 ,C1843_=_C2768 ,C1843_=_C3179 ,\nC1843_=_C3251 ,C1843_=_C3297 ,C1843_=_C3330 ,C1843_=_C3339 ,C1843_=_C3403</w:t>
      </w:r>
    </w:p>
    <w:p>
      <w:pPr>
        <w:pStyle w:val="PreformattedText"/>
        <w:bidi w:val="0"/>
        <w:spacing w:before="0" w:after="0"/>
        <w:jc w:val="left"/>
        <w:rPr/>
      </w:pPr>
      <w:r>
        <w:rPr/>
        <w:t xml:space="preserve"> </w:t>
      </w:r>
      <w:r>
        <w:rPr/>
        <w:t>,C1843_=_C3436 ,\nC1843_=_C3441 ,C1843_=_C3803 ,C1843_=_C3860 ,C1843_=_C3873 ,C1843_=_C3911 ,C1843_=_C3955 ,\nC1843_=_C3994 ,C1843_=_C4008 ,C1843_=_C4068 ,C1843_=_C4079 ,C1919_=_C1920 ,C1919_=_C1921 ,\nC1919_=_C1922 ,C1919_=_C1923 ,C1919_=_C1924 ,C1919_=_C1925 ,C1919_=_C1926 ,C1919_=_C1927 ,\nC1919_=_C1928 ,C1919_=_C1929 ,C1919_=_C1930 ,C1919_=_C1931 ,C1919_=_C1932 ,C1919_=_C1933 ,\nC1919_=_C1934 ,C1919_=_C1935 ,C1919_=_C1936 ,C1919_=_C1937 ,C1919_=_C1939 ,C1919_=_C1940 ,\nC1919_=_C2340 ,C1920_=_C1921 ,C1920_=_C1922 ,C1920_=_C1923 ,C1920_=_C1924 ,C1920_=_C1925 ,\nC1920_=_C1926 ,C1920_=_C1927 ,C1920_=_C1928 ,C1920_=_C1929 ,C1920_=_C1930 ,C1920_=_C1931 ,\nC1920_=_C1932 ,C1920_=_C1933 ,C1920_=_C1934 ,C1920_=_C1935 ,C1920_=_C1936 ,C1920_=_C1937 ,\nC1920_=_C1939 ,C1920_=_C1940 ,C1920_=_C2768 ,C1921_=_C1922 ,C1921_=_C1923 ,C1921_=_C1924 ,\nC1921_=_C1925 ,C1921_=_C1926 ,C1921_=_C1927 ,C1921_=_C1928 ,C1921_=_C1929 ,C1921_=_C1930 ,\nC1921_=_C1931 ,C1921_=_C1932 ,C1921_=_C1933 ,C1921_=_C1934 ,C1921_=_C1935 ,C1921_=_C1936 ,\nC1921_=_C1937 ,C1921_=_C1939 ,C1921_=_C1940 ,C1922_=_C1923 ,C1922_=_C1924 ,C1922_=_C1925 ,\nC1922_=_C1926 ,C1922_=_C1927 ,C1922_=_C1928 ,C1922_=_C1929 ,C1922_=_C1930 ,C1922_=_C1931 ,\nC1922_=_C1932 ,C1922_=_C1933 ,C1922_=_C1934 ,C1922_=_C1935 ,C1922_=_C1936 ,C1922_=_C1937 ,\nC1922_=_C1939 ,C1922_=_C1940 ,C1923_=_C1924 ,C1923_=_C1925 ,C1923_=_C1926 ,C1923_=_C1927 ,\nC1923_=_C1928 ,C1923_=_C1929 ,C1923_=_C1930 ,C1923_=_C1931 ,C1923_=_C1932 ,C1923_=_C1933 ,\nC1923_=_C1934 ,C1923_=_C1935 ,C1923_=_C1936 ,C1923_=_C1937 ,C1923_=_C1939 ,C1923_=_C1940 ,\nC1924_=_C1925 ,C1924_=_C1926 ,C1924_=_C1927 ,C1924_=_C1928 ,C1924_=_C1929 ,C1924_=_C1930 ,\nC1924_=_C1931 ,C1924_=_C1932 ,C1924_=_C1933 ,C1924_=_C1934 ,C1924_=_C1935 ,C1924_=_C1936 ,\nC1924_=_C1937 ,C1924_=_C1939 ,C1924_=_C1940 ,C1925_=_C1926 ,C1925_=_C1927 ,C1925_=_C1928 ,\nC1925_=_C1929 ,C1925_=_C1930 ,C1925_=_C1931 ,C1925_=_C1932 ,C1925_=_C1933 ,C1925_=_C1934 ,\nC1925_=_C1935 ,C1925_=_C1936 ,C1925_=_C1937 ,C1925_=_C1939 ,C1925_=_C1940 ,C1926_=_C1927 ,\nC1926_=_C1928 ,C1926_=_C1929 ,C1926_=_C1930 ,C1926_=_C1931 ,C1926_=_C1932 ,C1926_=_C1933 ,\nC1926_=_C1934 ,C1926_=_C1935 ,C1926_=_C1936 ,C1926_=_C1937 ,C1926_=_C1939 ,C1926_=_C1940 ,\nC1927_=_C1928 ,C1927_=_C1929 ,C1927_=_C1930 ,C1927_=_C1931 ,C1927_=_C1932 ,C1927_=_C1933 ,\nC1927_=_C1934 ,C1927_=_C1935 ,C1927_=_C1936 ,C1927_=_C1937 ,C1927_=_C1939 ,C1927_=_C1940 ,\nC1927_=_C3436 ,C1928_=_C1929 ,C1928_=_C1930 ,C1928_=_C1931 ,C1928_=_C1932 ,C1928_=_C1933 ,\nC1928_=_C1934 ,C1928_=_C1935 ,C1928_=_C1936 ,C1928_=_C1937 ,C1928_=_C1939 ,C1928_=_C1940 ,\nC1928_=_C3441 ,C1929_=_C1930 ,C1929_=_C1931 ,C1929_=_C1932 ,C1929_=_C1933 ,C1929_=_C1934 ,\nC1929_=_C1935 ,C1929_=_C1936 ,C1929_=_C1937 ,C1929_=_C1939 ,C1929_=_C1940 ,C1930_=_C1931 ,\nC1930_=_C1932 ,C1930_=_C1933 ,C1930_=_C1934 ,C1930_=_C1935 ,C1930_=_C1936 ,C1930_=_C1937 ,\nC1930_=_C1939 ,C1930_=_C1940 ,C1931_=_C1932 ,C1931_=_C1933 ,C1931_=_C1934 ,C1931_=_C1935 ,\nC1931_=_C1936 ,C1931_=_C1937 ,C1931_=_C1939 ,C1931_=_C1940 ,C1932_=_C1933 ,C1932_=_C1934 ,\nC1932_=_C1935 ,C1932_=_C1936 ,C1932_=_C1937 ,C1932_=_C1939 ,C1932_=_C1940 ,C1932_=_C3803 ,\nC1933_=_C1934 ,C1933_=_C1935 ,C1933_=_C1936 ,C1933_=_C1937 ,C1933_=_C1939 ,C1933_=_C1940 ,\nC1933_=_C3860 ,C1934_=_C1935 ,C1934_=_C1936 ,C1934_=_C1937 ,C1934_=_C1939 ,C1934_=_C1940 ,\nC1935_=_C1936 ,C1935_=_C1937 ,C1935_=_C1939 ,C1935_=_C1940 ,C1936_=_C1937 ,C1936_=_C1939 ,\nC1936_=_C1940 ,C1936_=_C4008 ,C1937_=_C1939 ,C1937_=_C1940 ,C1939_=_C1940 ,C2340_=_C2468 ,\nC2340_=_C2768 ,C2340_=_C3179 ,C2340_=_C3251 ,C2340_=_C3297 ,C2340_=_C3330 ,C2340_=_C3339 ,\nC2340_=_C3403 ,C2340_=_C3436 ,C2340_=_C3441 ,C2340_=_C3803 ,C2340_=_C3860 ,C2340_=_C3873 ,\nC2340_=_C3911 ,C2340_=_C3955 ,C2340_=_C3994 ,C2340_=_C4008 ,C2340_=_C4068 ,C2340_=_C4079 ,\nC2468_=_C2768 ,C2468_=_C3179 ,C2468_=_C3251 ,C2468_=_C3297 ,C2468_=_C3330 ,C2468_=_C3339 ,\nC2468_=_C3403 ,C2468_=_C3436 ,C2468_=_C3441 ,C2468_=_C3803 ,C2468_=_C3860 ,C2468_=_C3873 ,\nC2468_=_C3911 ,C2468_=_C3955 ,C2468_=_C3994 ,C2468_=_C4008 ,C2468_=_C4068 ,C2468_=_C4079 ,\nC2768_=_C3179 ,C2768_=_C3251 ,C2768_=_C3297 ,C2768_=_C3330 ,C2768_=_C3339 ,C2768_=_C3403 ,\nC2768_=_C3436 ,C2768_=_C3441 ,C2768_=_C3803 ,C2768_=_C3860 ,C2768_=_C3873 ,C2768_=_C3911 ,\nC2768_=_C3955 ,C2768_=_C3994 ,C2768_=_C4008 ,C2768_=_C4068 ,C2768_=_C4079 ,C3179_=_C3251 ,\nC3179_=_C3297 ,C3179_=_C3330 ,C3179_=_C3339 ,C3179_=_C3403 ,C3179_=_C3436 ,C3179_=_C3441 ,\nC3179_=_C3803 ,C3179_=_C3860 ,C3179_=_C3873 ,C3179_=_C3911 ,C3179_=_C3955 ,C3179_=_C3994 ,\nC3179_=_C4008 ,C3179_=_C4068 ,C3179_=_C4079 ,C3251_=_C3297 ,C3251_=_C3330 ,C3251_=_C3339 ,\nC3251_=_C3403 ,C3251_=_C3436 ,C3251_=_C3441 ,C3251_=_C3803 ,C3251_=_C3860 ,C3251_=_C3873 ,\nC3251_=_C3911 ,C3251_=_C3955 ,C3251_=_C3994 ,C3251_=_C4008 ,C3251_=_C4068 ,C3251_=_C4079 ,\nC3297_=_C3330 ,C3297_=_C3339 ,C3297_=_C3403 ,C3297_=_C3436 ,C3297_=_C3441 ,C3297_=_C3803 ,\nC3297_=_C3860 ,C3297_=_C3873 ,C3297_=_C3911 ,C3297_=_C3955 ,C3297_=_C3994 ,C3297_=_C4008 ,\nC3297_=_C4068 ,C3297_=_C4079 ,C3330_=_C3339 ,C3330_=_C3403 ,C3330_=_C3436 ,C3330_=_C3441 ,\nC3330_=_C3803 ,C3330_=_C3860 ,C3330_=_C3873 ,C3330_=_C3911 ,C3330_=_C3955 ,C3330_=_C3994 ,\nC3330_=_C4008 ,C3330_=_C4068 ,C3330_=_C4079 ,C3339_=_C3403 ,C3339_=_C3436 ,C3339_=_C3441 ,\nC3339_=_C3803 ,C3339_=_C3860 ,C3339_=_C3873 ,C3339_=_C3911 ,C3339_=_C3955 ,C3339_=_C3994 ,\nC3339_=_C4008 ,C3339_=_C4068 ,C3339_=_C4079 ,C3403_=_C3436 ,C3403_=_C3441 ,C3403_=_C3803 ,\nC3403_=_C3860 ,C3403_=_C3873 ,C3403_=_C3911 ,C3403_=_C3955 ,C3403_=_C3994 ,C3403_=_C4008 ,\nC3403_=_C4068 ,C3403_=_C4079 ,C3436_=_C3441 ,C3436_=_C3803 ,C3436_=_C3860 ,C3436_=_C3873 ,\nC3436_=_C3911 ,C3436_=_C3955 ,C3436_=_C3994 ,C3436_=_C4008 ,C3436_=_C4068 ,C3436_=_C4079 ,\nC3441_=_C3803 ,C3441_=_C3860 ,C3441_=_C3873 ,C3441_=_C3911 ,C3441_=_C3955 ,C3441_=_C3994 ,\nC3441_=_C4008 ,C3441_=_C4068 ,C3441_=_C4079 ,C3803_=_C3860 ,C3803_=_C3873 ,C3803_=_C3911 ,\nC3803_=_C3955 ,C3803_=_C3994 ,C3803_=_C4008 ,C3803_=_C4068 ,C3803_=_C4079 ,C3860_=_C3873 ,\nC3860_=_C3911 ,C3860_=_C3955 ,C3860_=_C3994 ,C3860_=_C4008 ,C3860_=_C4068 ,C3860_=_C4079 ,\nC3873_=_C3911 ,C3873_=_C3955 ,C3873_=_C3994 ,C3873_=_C4008 ,C3873_=_C4068 ,C3873_=_C4079 ,\nC3911_=_C3955 ,C3911_=_C3994 ,C3911_=_C4008 ,C3911_=_C4068 ,C3911_=_C4079 ,C3955_=_C3994 ,\nC3955_=_C4008 ,C3955_=_C4068 ,C3955_=_C4079 ,C3994_=_C4008 ,C3994_=_C4068 ,C3994_=_C4079 ,\nC4008_=_C4068 ,C4008_=_C4079 ,C4068_=_C4079 ,"];173[shape=box, label="id:173 level: 6\n53: C257 C276 C1017 C1057 C1241 \nC1638 C1715 C1724 C1919 C1932 C2240 \nC2279 C2322 C2323 C2324 C2325 C2326 \nC2327 C2328 C2329 C2330 C2331 C2332 \nC2333 C2334 C2335 C2336 C2337 C2338 \nC2339 C2340 C2341 C2354 C2500 C2579 \nC2761 C3028 C3046 C3284 C3430 C3438 \nC3482 C3496 C3511 C3520 C3798 C3799 \nC3800 C3801 C3802 C3803 C3804 C3805 \n711: C257_=_C276( C257 C276 ) C257_=_C1057( C257 C1057 ) C257_=_C1715( C257 C1715 ) C257_=_C1919( C257 C1919 ) C257_=_C2240( C257 C2240 ) \nC257_=_C2279( C257 C2279 ) C257_=_C2322( C257 C2322 ) C257_=_C2323( C257 C2323 ) C257_=_C2324( C257 C2324 ) C257_=_C2325( C257 C2325 ) C257_=_C2326( C257 C2326 ) \nC257_=_C2327( C257 C2327 ) C257_=_C2328( C257 C2328 ) C257_=_C2329( C257 C2329 ) C257_=_C2330( C257 C2330 ) C257_=_C2331( C257 C2331 ) C257_=_C2332( C257 C2332 ) \nC257_=_C2333( C257 C2333 ) C257_=_C2334( C257 C2334 ) C257_=_C2335( C257 C2335 ) C257_=_C2336( C257 C2336 ) C257_=_C2337( C257 C2337 ) C257_=_C2338( C257 C2338 ) \nC257_=_C2339( C257 C2339 ) C257_=_C2340( C257 C2340 ) C257_=_C2341( C257 C2341 ) C276_=_C1057( C276 C1057 ) C276_=_C1715( C276 C1715 ) C276_=_C1919( C276 C1919 ) \nC276_=_C2240( C276 C2240 ) C276_=_C2279( C276 C2279 ) C276_=_C2322( C276 C2322 ) C276_=_C2323( C276 C2323 ) C276_=_C2324( C276 C2324 ) C276_=_C2325( C276 C2325 ) \nC276_=_C2326( C276 C2326 ) C276_=_C2327( C276 C2327 ) C276_=_C2328( C276 C2328 ) C276_=_C2329( C276 C2329 ) C276_=_C2330( C276 C2330 ) C276_=_C2331( C276 C2331 ) \nC276_=_C2332( C276 C2332 ) C276_=_C2333( C276 C2333 ) C276_=_C2334( C276 C2334 ) C276_=_C2335( C276 C2335 ) C276_=_C2336( C276 C2336 ) C276_=_C2337( C276 C2337 ) \nC276_=_C2338( C276 C2338 ) C276_=_C2339( C276 C2339 ) C276_=_C2340( C276 C2340 ) C276_=_C2341( C276 C2341 ) C1017_=_C1241( C1017 C1241 ) C1017_=_C1638( C1017 C1638 ) \nC1017_=_C1724( C1017 C1724 ) C1017_=_C1932( C1017 C1932 ) C1017_=_C2335( C1017 C2335 ) C1017_=_C2354( C1017 C2354 ) C1017_=_C2500( C1017 C2500 ) C1017_=_C2579( C1017 C2579 ) \nC1017_=_C2761( C1017 C2761 ) C1017_=_C3028( C1017 C3028 ) C1017_=_C3046( C1017 C3046 ) C1017_=_C3284( C1017 C3284 ) C1017_=_C3430( C1017 C3430 ) C1017_=_C3438( C1017 C3438 ) \nC1017_=_C3482( C1017 C3482 ) C1017_=_C3496( C1017 C3496 ) C1017_=_C3511( C1017 C3511 ) C1017_=_C3520( C1017 C3520 ) C1017_=_C3798( C1017 C3798 ) C1017_=_C3799( C1017 C3799 ) \nC1017_=_C3800( C1017 C3800 ) C1017_=_C3801( C1017 C3801 ) C1017_=_C3802( C1017 C3802 ) C1017_=_C3803( C1017 C3803 ) C1017_=_C3804( C1017 C3804 ) C1017_=_C3805( C1017 C3805 ) \nC1057_=_C1715( C1057 C1715 ) C1057_=_C1919( C1057 C1919 ) C1057_=_C2240( C1057 C2240 ) C1057_=_C2279( C1057 C2279 ) C1057_=_C2322( C1057 C2322 ) C1057_=_C2323( C1057 C2323 ) \nC1057_=_C2324( C1057 C2324 ) C1057_=_C2325( C1057 C2325 ) C1057_=_C2326( C1057 C2326 ) C1057_=_C2327( C1057 C2327 ) C1057_=_C2328( C1057 C2328 ) C1057_=_C2329( C1057 C2329 ) \nC1057_=_C2330( C1057 C2330 ) C1057_=_C2331( C1057 C2331 ) C1057_=_C2332( C1057 C2332 ) C1057_=_C2333( C1057 C2333 ) C1057_=_C2334( C1057 C2334 ) C1057_=_C2335( C1057 C2335 ) \nC1057_=_C2336( C1057 C2336 ) C1057_=_C2337( C1057 C2337 ) C1057_=_C2338( C1057 C2338 ) C1057_=_C2339( C1057 C2339 ) C1057_=_C2340( C1057 C2340 ) C1057_=_C2341( C1057 C2341 ) \nC1241_=_C1638( C1241 C1638 ) C1241_=_C1724( C1241 C1724 ) C1241_=_C1932( C1241 C1932 ) C1241_=_C2335( C1241 C2335 ) C1241_=_C2354( C1241 C2354 ) C1241_=_C2500( C1241 C2500 ) \nC1241_=_C2579( C1241 C2579 ) C1241_=_C2761( C1241 C2761 ) C1241_=_C3028(</w:t>
      </w:r>
    </w:p>
    <w:p>
      <w:pPr>
        <w:pStyle w:val="PreformattedText"/>
        <w:bidi w:val="0"/>
        <w:spacing w:before="0" w:after="0"/>
        <w:jc w:val="left"/>
        <w:rPr/>
      </w:pPr>
      <w:r>
        <w:rPr/>
        <w:t xml:space="preserve"> </w:t>
      </w:r>
      <w:r>
        <w:rPr/>
        <w:t>C1241 C3028 ) C1241_=_C3046( C1241 C3046 ) C1241_=_C3284( C1241 C3284 ) C1241_=_C3430( C1241 C3430 ) \nC1241_=_C3438( C1241 C3438 ) C1241_=_C3482( C1241 C3482 ) C1241_=_C3496( C1241 C3496 ) C1241_=_C3511( C1241 C3511 ) C1241_=_C3520( C1241 C3520 ) C1241_=_C3798( C1241 C3798 ) \nC1241_=_C3799( C1241 C3799 ) C1241_=_C3800( C1241 C3800 ) C1241_=_C3801( C1241 C3801 ) C1241_=_C3802( C1241 C3802 ) C1241_=_C3803( C1241 C3803 ) C1241_=_C3804( C1241 C3804 ) \nC1241_=_C3805( C1241 C3805 ) C1638_=_C1724( C1638 C1724 ) C1638_=_C1932( C1638 C1932 ) C1638_=_C2335( C1638 C2335 ) C1638_=_C2354( C1638 C2354 ) C1638_=_C2500( C1638 C2500 ) \nC1638_=_C2579( C1638 C2579 ) C1638_=_C2761( C1638 C2761 ) C1638_=_C3028( C1638 C3028 ) C1638_=_C3046( C1638 C3046 ) C1638_=_C3284( C1638 C3284 ) C1638_=_C3430( C1638 C3430 ) \nC1638_=_C3438( C1638 C3438 ) C1638_=_C3482( C1638 C3482 ) C1638_=_C3496( C1638 C3496 ) C1638_=_C3511( C1638 C3511 ) C1638_=_C3520( C1638 C3520 ) C1638_=_C3798( C1638 C3798 ) \nC1638_=_C3799( C1638 C3799 ) C1638_=_C3800( C1638 C3800 ) C1638_=_C3801( C1638 C3801 ) C1638_=_C3802( C1638 C3802 ) C1638_=_C3803( C1638 C3803 ) C1638_=_C3804( C1638 C3804 ) \nC1638_=_C3805( C1638 C3805 ) C1715_=_C1724( C1715 C1724 ) C1715_=_C1919( C1715 C1919 ) C1715_=_C2240( C1715 C2240 ) C1715_=_C2279( C1715 C2279 ) C1715_=_C2322( C1715 C2322 ) \nC1715_=_C2323( C1715 C2323 ) C1715_=_C2324( C1715 C2324 ) C1715_=_C2325( C1715 C2325 ) C1715_=_C2326( C1715 C2326 ) C1715_=_C2327( C1715 C2327 ) C1715_=_C2328( C1715 C2328 ) \nC1715_=_C2329( C1715 C2329 ) C1715_=_C2330( C1715 C2330 ) C1715_=_C2331( C1715 C2331 ) C1715_=_C2332( C1715 C2332 ) C1715_=_C2333( C1715 C2333 ) C1715_=_C2334( C1715 C2334 ) \nC1715_=_C2335( C1715 C2335 ) C1715_=_C2336( C1715 C2336 ) C1715_=_C2337( C1715 C2337 ) C1715_=_C2338( C1715 C2338 ) C1715_=_C2339( C1715 C2339 ) C1715_=_C2340( C1715 C2340 ) \nC1715_=_C2341( C1715 C2341 ) C1724_=_C1932( C1724 C1932 ) C1724_=_C2335( C1724 C2335 ) C1724_=_C2354( C1724 C2354 ) C1724_=_C2500( C1724 C2500 ) C1724_=_C2579( C1724 C2579 ) \nC1724_=_C2761( C1724 C2761 ) C1724_=_C3028( C1724 C3028 ) C1724_=_C3046( C1724 C3046 ) C1724_=_C3284( C1724 C3284 ) C1724_=_C3430( C1724 C3430 ) C1724_=_C3438( C1724 C3438 ) \nC1724_=_C3482( C1724 C3482 ) C1724_=_C3496( C1724 C3496 ) C1724_=_C3511( C1724 C3511 ) C1724_=_C3520( C1724 C3520 ) C1724_=_C3798( C1724 C3798 ) C1724_=_C3799( C1724 C3799 ) \nC1724_=_C3800( C1724 C3800 ) C1724_=_C3801( C1724 C3801 ) C1724_=_C3802( C1724 C3802 ) C1724_=_C3803( C1724 C3803 ) C1724_=_C3804( C1724 C3804 ) C1724_=_C3805( C1724 C3805 ) \nC1919_=_C1932( C1919 C1932 ) C1919_=_C2240( C1919 C2240 ) C1919_=_C2279( C1919 C2279 ) C1919_=_C2322( C1919 C2322 ) C1919_=_C2323( C1919 C2323 ) C1919_=_C2324( C1919 C2324 ) \nC1919_=_C2325( C1919 C2325 ) C1919_=_C2326( C1919 C2326 ) C1919_=_C2327( C1919 C2327 ) C1919_=_C2328( C1919 C2328 ) C1919_=_C2329( C1919 C2329 ) C1919_=_C2330( C1919 C2330 ) \nC1919_=_C2331( C1919 C2331 ) C1919_=_C2332( C1919 C2332 ) C1919_=_C2333( C1919 C2333 ) C1919_=_C2334( C1919 C2334 ) C1919_=_C2335( C1919 C2335 ) C1919_=_C2336( C1919 C2336 ) \nC1919_=_C2337( C1919 C2337 ) C1919_=_C2338( C1919 C2338 ) C1919_=_C2339( C1919 C2339 ) C1919_=_C2340( C1919 C2340 ) C1919_=_C2341( C1919 C2341 ) C1932_=_C2335( C1932 C2335 ) \nC1932_=_C2354( C1932 C2354 ) C1932_=_C2500( C1932 C2500 ) C1932_=_C2579( C1932 C2579 ) C1932_=_C2761( C1932 C2761 ) C1932_=_C3028( C1932 C3028 ) C1932_=_C3046( C1932 C3046 ) \nC1932_=_C3284( C1932 C3284 ) C1932_=_C3430( C1932 C3430 ) C1932_=_C3438( C1932 C3438 ) C1932_=_C3482( C1932 C3482 ) C1932_=_C3496( C1932 C3496 ) C1932_=_C3511( C1932 C3511 ) \nC1932_=_C3520( C1932 C3520 ) C1932_=_C3798( C1932 C3798 ) C1932_=_C3799( C1932 C3799 ) C1932_=_C3800( C1932 C3800 ) C1932_=_C3801( C1932 C3801 ) C1932_=_C3802( C1932 C3802 ) \nC1932_=_C3803( C1932 C3803 ) C1932_=_C3804( C1932 C3804 ) C1932_=_C3805( C1932 C3805 ) C2240_=_C2279( C2240 C2279 ) C2240_=_C2322( C2240 C2322 ) C2240_=_C2323( C2240 C2323 ) \nC2240_=_C2324( C2240 C2324 ) C2240_=_C2325( C2240 C2325 ) C2240_=_C2326( C2240 C2326 ) C2240_=_C2327( C2240 C2327 ) C2240_=_C2328( C2240 C2328 ) C2240_=_C2329( C2240 C2329 ) \nC2240_=_C2330( C2240 C2330 ) C2240_=_C2331( C2240 C2331 ) C2240_=_C2332( C2240 C2332 ) C2240_=_C2333( C2240 C2333 ) C2240_=_C2334( C2240 C2334 ) C2240_=_C2335( C2240 C2335 ) \nC2240_=_C2336( C2240 C2336 ) C2240_=_C2337( C2240 C2337 ) C2240_=_C2338( C2240 C2338 ) C2240_=_C2339( C2240 C2339 ) C2240_=_C2340( C2240 C2340 ) C2240_=_C2341( C2240 C2341 ) \nC2279_=_C2322( C2279 C2322 ) C2279_=_C2323( C2279 C2323 ) C2279_=_C2324( C2279 C2324 ) C2279_=_C2325( C2279 C2325 ) C2279_=_C2326( C2279 C2326 ) C2279_=_C2327( C2279 C2327 ) \nC2279_=_C2328( C2279 C2328 ) C2279_=_C2329( C2279 C2329 ) C2279_=_C2330( C2279 C2330 ) C2279_=_C2331( C2279 C2331 ) C2279_=_C2332( C2279 C2332 ) C2279_=_C2333( C2279 C2333 ) \nC2279_=_C2334( C2279 C2334 ) C2279_=_C2335( C2279 C2335 ) C2279_=_C2336( C2279 C2336 ) C2279_=_C2337( C2279 C2337 ) C2279_=_C2338( C2279 C2338 ) C2279_=_C2339( C2279 C2339 ) \nC2279_=_C2340( C2279 C2340 ) C2279_=_C2341( C2279 C2341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2_=_C2337( C2322 C2337 ) C2322_=_C2338( C2322 C2338 ) \nC2322_=_C2339( C2322 C2339 ) C2322_=_C2340( C2322 C2340 ) C2322_=_C2341( C2322 C2341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3_=_C2338( C2323 C2338 ) \nC2323_=_C2339( C2323 C2339 ) C2323_=_C2340( C2323 C2340 ) C2323_=_C2341( C2323 C2341 ) C2323_=_C2761( C2323 C2761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4_=_C2338( C2324 C2338 ) \nC2324_=_C2339( C2324 C2339 ) C2324_=_C2340( C2324 C2340 ) C2324_=_C2341( C2324 C2341 ) C2324_=_C3046( C2324 C3046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339( C2325 C2339 ) \nC2325_=_C2340( C2325 C2340 ) C2325_=_C2341( C2325 C2341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6_=_C2341( C2326 C2341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7_=_C2341( C2327 C2341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341( C2328 C2341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30_=_C2331( C2330 C2331 ) C2330_=_C2332( C2330 C2332 ) C2330_=_C2333( C2330 C2333 ) C2330_=_C2334( C2330 C2334 ) \nC2330_=_C2335( C2330 C2335 ) C2330_=_C2336( C2330 C2336 ) C2330_=_C2337( C2330 C2337 ) C2330_=_C2338( C2330 C2338 ) C2330_=_C2339( C2330 C2339 ) C2330_=_C2340( C2330 C2340 ) \nC2330_=_C2341( C2330 C2341 ) C2331_=_C2332( C2331 C2332 ) C2331_=_C2333( C2331 C2333 ) C2331_=_C2334( C2331 C2334 ) C2331_=_C2335( C2331 C2335 ) C2331_=_C2336( C2331 C2336 ) \nC2331_=_C2337( C2331 C2337 ) C2331_=_C2338( C2331 C2338 ) C2331_=_C2339( C2331 C2339 ) C2331_=_C2340( C2331 C2340 ) C2331_=_C2341( C2331 C2341 ) C2331_=_C3430( C2331 C3430 ) \nC2332_=_C2333( C2332 C2333 ) C2332_=_C2334( C2332 C2334 ) C2332_=_C2335( C2332 C2335 ) C2332_=_C2336( C2332 C2336 ) C2332_=_C2337( C2332 C2337 ) C2332_=_C2338( C2332 C2338 ) \nC2332_=_C2339( C2332 C2339 ) C2332_=_C2340( C2332 C2340 ) C2332_=_C2341( C2332 C2341 ) C2332_=_C3438( C2332 C3438 ) C2333_=_C2334( C2333 C2334 ) C2333_=_C2335( C2333 C2335 ) \nC2333_=_C2336( C2333 C2336 ) C2333_=_C2337( C2333 C2337 ) C2333_=_C2338( C2333 C2338 ) C2333_=_C2339( C2333 C2339 ) C2333_=_C2340(</w:t>
      </w:r>
    </w:p>
    <w:p>
      <w:pPr>
        <w:pStyle w:val="PreformattedText"/>
        <w:bidi w:val="0"/>
        <w:spacing w:before="0" w:after="0"/>
        <w:jc w:val="left"/>
        <w:rPr/>
      </w:pPr>
      <w:r>
        <w:rPr/>
        <w:t xml:space="preserve"> </w:t>
      </w:r>
      <w:r>
        <w:rPr/>
        <w:t>C2333 C2340 ) C2333_=_C2341( C2333 C2341 ) \nC2334_=_C2335( C2334 C2335 ) C2334_=_C2336( C2334 C2336 ) C2334_=_C2337( C2334 C2337 ) C2334_=_C2338( C2334 C2338 ) C2334_=_C2339( C2334 C2339 ) C2334_=_C2340( C2334 C2340 ) \nC2334_=_C2341( C2334 C2341 ) C2335_=_C2336( C2335 C2336 ) C2335_=_C2337( C2335 C2337 ) C2335_=_C2338( C2335 C2338 ) C2335_=_C2339( C2335 C2339 ) C2335_=_C2340( C2335 C2340 ) \nC2335_=_C2341( C2335 C2341 ) C2335_=_C2354( C2335 C2354 ) C2335_=_C2500( C2335 C2500 ) C2335_=_C2579( C2335 C2579 ) C2335_=_C2761( C2335 C2761 ) C2335_=_C3028( C2335 C3028 ) \nC2335_=_C3046( C2335 C3046 ) C2335_=_C3284( C2335 C3284 ) C2335_=_C3430( C2335 C3430 ) C2335_=_C3438( C2335 C3438 ) C2335_=_C3482( C2335 C3482 ) C2335_=_C3496( C2335 C3496 ) \nC2335_=_C3511( C2335 C3511 ) C2335_=_C3520( C2335 C3520 ) C2335_=_C3798( C2335 C3798 ) C2335_=_C3799( C2335 C3799 ) C2335_=_C3800( C2335 C3800 ) C2335_=_C3801( C2335 C3801 ) \nC2335_=_C3802( C2335 C3802 ) C2335_=_C3803( C2335 C3803 ) C2335_=_C3804( C2335 C3804 ) C2335_=_C3805( C2335 C3805 ) C2336_=_C2337( C2336 C2337 ) C2336_=_C2338( C2336 C2338 ) \nC2336_=_C2339( C2336 C2339 ) C2336_=_C2340( C2336 C2340 ) C2336_=_C2341( C2336 C2341 ) C2336_=_C3798( C2336 C3798 ) C2337_=_C2338( C2337 C2338 ) C2337_=_C2339( C2337 C2339 ) \nC2337_=_C2340( C2337 C2340 ) C2337_=_C2341( C2337 C2341 ) C2338_=_C2339( C2338 C2339 ) C2338_=_C2340( C2338 C2340 ) C2338_=_C2341( C2338 C2341 ) C2339_=_C2340( C2339 C2340 ) \nC2339_=_C2341( C2339 C2341 ) C2339_=_C3801( C2339 C3801 ) C2340_=_C2341( C2340 C2341 ) C2340_=_C3803( C2340 C3803 ) C2354_=_C2500( C2354 C2500 ) C2354_=_C2579( C2354 C2579 ) \nC2354_=_C2761( C2354 C2761 ) C2354_=_C3028( C2354 C3028 ) C2354_=_C3046( C2354 C3046 ) C2354_=_C3284( C2354 C3284 ) C2354_=_C3430( C2354 C3430 ) C2354_=_C3438( C2354 C3438 ) \nC2354_=_C3482( C2354 C3482 ) C2354_=_C3496( C2354 C3496 ) C2354_=_C3511( C2354 C3511 ) C2354_=_C3520( C2354 C3520 ) C2354_=_C3798( C2354 C3798 ) C2354_=_C3799( C2354 C3799 ) \nC2354_=_C3800( C2354 C3800 ) C2354_=_C3801( C2354 C3801 ) C2354_=_C3802( C2354 C3802 ) C2354_=_C3803( C2354 C3803 ) C2354_=_C3804( C2354 C3804 ) C2354_=_C3805( C2354 C3805 ) \nC2500_=_C2579( C2500 C2579 ) C2500_=_C2761( C2500 C2761 ) C2500_=_C3028( C2500 C3028 ) C2500_=_C3046( C2500 C3046 ) C2500_=_C3284( C2500 C3284 ) C2500_=_C3430( C2500 C3430 ) \nC2500_=_C3438( C2500 C3438 ) C2500_=_C3482( C2500 C3482 ) C2500_=_C3496( C2500 C3496 ) C2500_=_C3511( C2500 C3511 ) C2500_=_C3520( C2500 C3520 ) C2500_=_C3798( C2500 C3798 ) \nC2500_=_C3799( C2500 C3799 ) C2500_=_C3800( C2500 C3800 ) C2500_=_C3801( C2500 C3801 ) C2500_=_C3802( C2500 C3802 ) C2500_=_C3803( C2500 C3803 ) C2500_=_C3804( C2500 C3804 ) \nC2500_=_C3805( C2500 C3805 ) C2579_=_C2761( C2579 C2761 ) C2579_=_C3028( C2579 C3028 ) C2579_=_C3046( C2579 C3046 ) C2579_=_C3284( C2579 C3284 ) C2579_=_C3430( C2579 C3430 ) \nC2579_=_C3438( C2579 C3438 ) C2579_=_C3482( C2579 C3482 ) C2579_=_C3496( C2579 C3496 ) C2579_=_C3511( C2579 C3511 ) C2579_=_C3520( C2579 C3520 ) C2579_=_C3798( C2579 C3798 ) \nC2579_=_C3799( C2579 C3799 ) C2579_=_C3800( C2579 C3800 ) C2579_=_C3801( C2579 C3801 ) C2579_=_C3802( C2579 C3802 ) C2579_=_C3803( C2579 C3803 ) C2579_=_C3804( C2579 C3804 ) \nC2579_=_C3805( C2579 C3805 ) C2761_=_C3028( C2761 C3028 ) C2761_=_C3046( C2761 C3046 ) C2761_=_C3284( C2761 C3284 ) C2761_=_C3430( C2761 C3430 ) C2761_=_C3438( C2761 C3438 ) \nC2761_=_C3482( C2761 C3482 ) C2761_=_C3496( C2761 C3496 ) C2761_=_C3511( C2761 C3511 ) C2761_=_C3520( C2761 C3520 ) C2761_=_C3798( C2761 C3798 ) C2761_=_C3799( C2761 C3799 ) \nC2761_=_C3800( C2761 C3800 ) C2761_=_C3801( C2761 C3801 ) C2761_=_C3802( C2761 C3802 ) C2761_=_C3803( C2761 C3803 ) C2761_=_C3804( C2761 C3804 ) C2761_=_C3805( C2761 C3805 ) \nC3028_=_C3046( C3028 C3046 ) C3028_=_C3284( C3028 C3284 ) C3028_=_C3430( C3028 C3430 ) C3028_=_C3438( C3028 C3438 ) C3028_=_C3482( C3028 C3482 ) C3028_=_C3496( C3028 C3496 ) \nC3028_=_C3511( C3028 C3511 ) C3028_=_C3520( C3028 C3520 ) C3028_=_C3798( C3028 C3798 ) C3028_=_C3799( C3028 C3799 ) C3028_=_C3800( C3028 C3800 ) C3028_=_C3801( C3028 C3801 ) \nC3028_=_C3802( C3028 C3802 ) C3028_=_C3803( C3028 C3803 ) C3028_=_C3804( C3028 C3804 ) C3028_=_C3805( C3028 C3805 ) C3046_=_C3284( C3046 C3284 ) C3046_=_C3430( C3046 C3430 ) \nC3046_=_C3438( C3046 C3438 ) C3046_=_C3482( C3046 C3482 ) C3046_=_C3496( C3046 C3496 ) C3046_=_C3511( C3046 C3511 ) C3046_=_C3520( C3046 C3520 ) C3046_=_C3798( C3046 C3798 ) \nC3046_=_C3799( C3046 C3799 ) C3046_=_C3800( C3046 C3800 ) C3046_=_C3801( C3046 C3801 ) C3046_=_C3802( C3046 C3802 ) C3046_=_C3803( C3046 C3803 ) C3046_=_C3804( C3046 C3804 ) \nC3046_=_C3805( C3046 C3805 ) C3284_=_C3430( C3284 C3430 ) C3284_=_C3438( C3284 C3438 ) C3284_=_C3482( C3284 C3482 ) C3284_=_C3496( C3284 C3496 ) C3284_=_C3511( C3284 C3511 ) \nC3284_=_C3520( C3284 C3520 ) C3284_=_C3798( C3284 C3798 ) C3284_=_C3799( C3284 C3799 ) C3284_=_C3800( C3284 C3800 ) C3284_=_C3801( C3284 C3801 ) C3284_=_C3802( C3284 C3802 ) \nC3284_=_C3803( C3284 C3803 ) C3284_=_C3804( C3284 C3804 ) C3284_=_C3805( C3284 C3805 ) C3430_=_C3438( C3430 C3438 ) C3430_=_C3482( C3430 C3482 ) C3430_=_C3496( C3430 C3496 ) \nC3430_=_C3511( C3430 C3511 ) C3430_=_C3520( C3430 C3520 ) C3430_=_C3798( C3430 C3798 ) C3430_=_C3799( C3430 C3799 ) C3430_=_C3800( C3430 C3800 ) C3430_=_C3801( C3430 C3801 ) \nC3430_=_C3802( C3430 C3802 ) C3430_=_C3803( C3430 C3803 ) C3430_=_C3804( C3430 C3804 ) C3430_=_C3805( C3430 C3805 ) C3438_=_C3482( C3438 C3482 ) C3438_=_C3496( C3438 C3496 ) \nC3438_=_C3511( C3438 C3511 ) C3438_=_C3520( C3438 C3520 ) C3438_=_C3798( C3438 C3798 ) C3438_=_C3799( C3438 C3799 ) C3438_=_C3800( C3438 C3800 ) C3438_=_C3801( C3438 C3801 ) \nC3438_=_C3802( C3438 C3802 ) C3438_=_C3803( C3438 C3803 ) C3438_=_C3804( C3438 C3804 ) C3438_=_C3805( C3438 C3805 ) C3482_=_C3496( C3482 C3496 ) C3482_=_C3511( C3482 C3511 ) \nC3482_=_C3520( C3482 C3520 ) C3482_=_C3798( C3482 C3798 ) C3482_=_C3799( C3482 C3799 ) C3482_=_C3800( C3482 C3800 ) C3482_=_C3801( C3482 C3801 ) C3482_=_C3802( C3482 C3802 ) \nC3482_=_C3803( C3482 C3803 ) C3482_=_C3804( C3482 C3804 ) C3482_=_C3805( C3482 C3805 ) C3496_=_C3511( C3496 C3511 ) C3496_=_C3520( C3496 C3520 ) C3496_=_C3798( C3496 C3798 ) \nC3496_=_C3799( C3496 C3799 ) C3496_=_C3800( C3496 C3800 ) C3496_=_C3801( C3496 C3801 ) C3496_=_C3802( C3496 C3802 ) C3496_=_C3803( C3496 C3803 ) C3496_=_C3804( C3496 C3804 ) \nC3496_=_C3805( C3496 C3805 ) C3511_=_C3520( C3511 C3520 ) C3511_=_C3798( C3511 C3798 ) C3511_=_C3799( C3511 C3799 ) C3511_=_C3800( C3511 C3800 ) C3511_=_C3801( C3511 C3801 ) \nC3511_=_C3802( C3511 C3802 ) C3511_=_C3803( C3511 C3803 ) C3511_=_C3804( C3511 C3804 ) C3511_=_C3805( C3511 C3805 ) C3520_=_C3798( C3520 C3798 ) C3520_=_C3799( C3520 C3799 ) \nC3520_=_C3800( C3520 C3800 ) C3520_=_C3801( C3520 C3801 ) C3520_=_C3802( C3520 C3802 ) C3520_=_C3803( C3520 C3803 ) C3520_=_C3804( C3520 C3804 ) C3520_=_C3805( C3520 C3805 ) \nC3798_=_C3799( C3798 C3799 ) C3798_=_C3800( C3798 C3800 ) C3798_=_C3801( C3798 C3801 ) C3798_=_C3802( C3798 C3802 ) C3798_=_C3803( C3798 C3803 ) C3798_=_C3804( C3798 C3804 ) \nC3798_=_C3805( C3798 C3805 ) C3799_=_C3800( C3799 C3800 ) C3799_=_C3801( C3799 C3801 ) C3799_=_C3802( C3799 C3802 ) C3799_=_C3803( C3799 C3803 ) C3799_=_C3804( C3799 C3804 ) \nC3799_=_C3805( C3799 C3805 ) C3800_=_C3801( C3800 C3801 ) C3800_=_C3802( C3800 C3802 ) C3800_=_C3803( C3800 C3803 ) C3800_=_C3804( C3800 C3804 ) C3800_=_C3805( C3800 C3805 ) \nC3801_=_C3802( C3801 C3802 ) C3801_=_C3803( C3801 C3803 ) C3801_=_C3804( C3801 C3804 ) C3801_=_C3805( C3801 C3805 ) C3802_=_C3803( C3802 C3803 ) C3802_=_C3804( C3802 C3804 ) \nC3802_=_C3805( C3802 C3805 ) C3803_=_C3804( C3803 C3804 ) C3803_=_C3805( C3803 C3805 ) C3804_=_C3805( C3804 C3805 ) "];116-&gt;173[label="52: C257 C276 C1017 C1057 C1241 \nC1638 C1715 C1724 C1919 C1932 C2240 \nC2279 C2322 C2323 C2324 C2325 C2326 \nC2327 C2328 C2329 C2330 C2331 C2332 \nC2333 C2334 C2336 C2337 C2338 C2339 \nC2340 C2341 C2354 C2500 C2579 C2761 \nC3028 C3046 C3284 C3430 C3438 C3482 \nC3496 C3511 C3520 C3798 C3799 C3800 \nC3801 C3802 C3803 C3804 C3805 \n659: C257_=_C276 ,C257_=_C1057 ,C257_=_C1715 ,C257_=_C1919 ,C257_=_C2240 ,\nC257_=_C2279 ,C257_=_C2322 ,C257_=_C2323 ,C257_=_C2324 ,C257_=_C2325 ,C257_=_C2326 ,\nC257_=_C2327 ,C257_=_C2328 ,C257_=_C2329 ,C257_=_C2330 ,C257_=_C2331 ,C257_=_C2332 ,\nC257_=_C2333 ,C257_=_C2334 ,C257_=_C2336 ,C257_=_C2337 ,C257_=_C2338 ,C257_=_C2339 ,\nC257_=_C2340 ,C257_=_C2341 ,C276_=_C1057 ,C276_=_C1715 ,C276_=_C1919 ,C276_=_C2240 ,\nC276_=_C2279 ,C276_=_C2322 ,C276_=_C2323 ,C276_=_C2324 ,C276_=_C2325 ,C276_=_C2326 ,\nC276_=_C2327 ,C276_=_C2328 ,C276_=_C2329 ,C276_=_C2330 ,C276_=_C2331 ,C276_=_C2332 ,\nC276_=_C2333 ,C276_=_C2334 ,C276_=_C2336 ,C276_=_C2337 ,C276_=_C2338 ,C276_=_C2339 ,\nC276_=_C2340 ,C276_=_C2341 ,C1017_=_C1241 ,C1017_=_C1638 ,C1017_=_C1724 ,C1017_=_C1932 ,\nC1017_=_C2354 ,C1017_=_C2500 ,C1017_=_C2579 ,C1017_=_C2761 ,C1017_=_C3028 ,C1017_=_C3046 ,\nC1017_=_C3284 ,C1017_=_C3430 ,C1017_=_C3438 ,C1017_=_C3482 ,C1017_=_C3496 ,C1017_=_C3511 ,\nC1017_=_C3520 ,C1017_=_C3798 ,C1017_=_C3799 ,C1017_=_C3800 ,C1017_=_C3801 ,C1017_=_C3802 ,\nC1017_=_C3803 ,C1017_=_C3804 ,C1017_=_C3805 ,C1057_=_C1715 ,C1057_=_C1919 ,C1057_=_C2240 ,\nC1057_=_C2279 ,C1057_=_C2322 ,C1057_=_C2323 ,C1057_=_C2324 ,C1057_=_C2325 ,C1057_=_C2326 ,\nC1057_=_C2327 ,C1057_=_C2328 ,C1057_=_C2329 ,C1057_=_C2330 ,C1057_=_C2331 ,C1057_=_C2332 ,\nC1057_=_C2333 ,C1057_=_C2334 ,C1057_=_C2336 ,C1057_=_C2337 ,C1057_=_C2338 ,C1057_=_C2339 ,\nC1057_=_C2340 ,C1057_=_C2341 ,C1241_=_C1638 ,C1241_=_C1724 ,C1241_=_C1932 ,C1241_=_C2354 ,\nC1241_=_C2500 ,C1241_=_C2579 ,C1241_=_C2761 ,C1241_=_C3028 ,C1241_=_C3046 ,C1241_=_C3284 ,\nC1241_=_C3430 ,C1241_=_C3438 ,C1241_=_C3482 ,C1241_=_C3496 ,C1241_=_C3511 ,C1241_=_C3520 ,\nC1241_=_C3798 ,C1241_=_C3799 ,C1241_=_C3800 ,C1241_=_C3801 ,C1241_=_C3802 ,C1241_=_C3803 ,\nC1241_=_C3804 ,C1241_=_C3805 ,C1638_=_C1724</w:t>
      </w:r>
    </w:p>
    <w:p>
      <w:pPr>
        <w:pStyle w:val="PreformattedText"/>
        <w:bidi w:val="0"/>
        <w:spacing w:before="0" w:after="0"/>
        <w:jc w:val="left"/>
        <w:rPr/>
      </w:pPr>
      <w:r>
        <w:rPr/>
        <w:t xml:space="preserve"> </w:t>
      </w:r>
      <w:r>
        <w:rPr/>
        <w:t>,C1638_=_C1932 ,C1638_=_C2354 ,C1638_=_C2500 ,\nC1638_=_C2579 ,C1638_=_C2761 ,C1638_=_C3028 ,C1638_=_C3046 ,C1638_=_C3284 ,C1638_=_C3430 ,\nC1638_=_C3438 ,C1638_=_C3482 ,C1638_=_C3496 ,C1638_=_C3511 ,C1638_=_C3520 ,C1638_=_C3798 ,\nC1638_=_C3799 ,C1638_=_C3800 ,C1638_=_C3801 ,C1638_=_C3802 ,C1638_=_C3803 ,C1638_=_C3804 ,\nC1638_=_C3805 ,C1715_=_C1724 ,C1715_=_C1919 ,C1715_=_C2240 ,C1715_=_C2279 ,C1715_=_C2322 ,\nC1715_=_C2323 ,C1715_=_C2324 ,C1715_=_C2325 ,C1715_=_C2326 ,C1715_=_C2327 ,C1715_=_C2328 ,\nC1715_=_C2329 ,C1715_=_C2330 ,C1715_=_C2331 ,C1715_=_C2332 ,C1715_=_C2333 ,C1715_=_C2334 ,\nC1715_=_C2336 ,C1715_=_C2337 ,C1715_=_C2338 ,C1715_=_C2339 ,C1715_=_C2340 ,C1715_=_C2341 ,\nC1724_=_C1932 ,C1724_=_C2354 ,C1724_=_C2500 ,C1724_=_C2579 ,C1724_=_C2761 ,C1724_=_C3028 ,\nC1724_=_C3046 ,C1724_=_C3284 ,C1724_=_C3430 ,C1724_=_C3438 ,C1724_=_C3482 ,C1724_=_C3496 ,\nC1724_=_C3511 ,C1724_=_C3520 ,C1724_=_C3798 ,C1724_=_C3799 ,C1724_=_C3800 ,C1724_=_C3801 ,\nC1724_=_C3802 ,C1724_=_C3803 ,C1724_=_C3804 ,C1724_=_C3805 ,C1919_=_C1932 ,C1919_=_C2240 ,\nC1919_=_C2279 ,C1919_=_C2322 ,C1919_=_C2323 ,C1919_=_C2324 ,C1919_=_C2325 ,C1919_=_C2326 ,\nC1919_=_C2327 ,C1919_=_C2328 ,C1919_=_C2329 ,C1919_=_C2330 ,C1919_=_C2331 ,C1919_=_C2332 ,\nC1919_=_C2333 ,C1919_=_C2334 ,C1919_=_C2336 ,C1919_=_C2337 ,C1919_=_C2338 ,C1919_=_C2339 ,\nC1919_=_C2340 ,C1919_=_C2341 ,C1932_=_C2354 ,C1932_=_C2500 ,C1932_=_C2579 ,C1932_=_C2761 ,\nC1932_=_C3028 ,C1932_=_C3046 ,C1932_=_C3284 ,C1932_=_C3430 ,C1932_=_C3438 ,C1932_=_C3482 ,\nC1932_=_C3496 ,C1932_=_C3511 ,C1932_=_C3520 ,C1932_=_C3798 ,C1932_=_C3799 ,C1932_=_C3800 ,\nC1932_=_C3801 ,C1932_=_C3802 ,C1932_=_C3803 ,C1932_=_C3804 ,C1932_=_C3805 ,C2240_=_C2279 ,\nC2240_=_C2322 ,C2240_=_C2323 ,C2240_=_C2324 ,C2240_=_C2325 ,C2240_=_C2326 ,C2240_=_C2327 ,\nC2240_=_C2328 ,C2240_=_C2329 ,C2240_=_C2330 ,C2240_=_C2331 ,C2240_=_C2332 ,C2240_=_C2333 ,\nC2240_=_C2334 ,C2240_=_C2336 ,C2240_=_C2337 ,C2240_=_C2338 ,C2240_=_C2339 ,C2240_=_C2340 ,\nC2240_=_C2341 ,C2279_=_C2322 ,C2279_=_C2323 ,C2279_=_C2324 ,C2279_=_C2325 ,C2279_=_C2326 ,\nC2279_=_C2327 ,C2279_=_C2328 ,C2279_=_C2329 ,C2279_=_C2330 ,C2279_=_C2331 ,C2279_=_C2332 ,\nC2279_=_C2333 ,C2279_=_C2334 ,C2279_=_C2336 ,C2279_=_C2337 ,C2279_=_C2338 ,C2279_=_C2339 ,\nC2279_=_C2340 ,C2279_=_C2341 ,C2322_=_C2323 ,C2322_=_C2324 ,C2322_=_C2325 ,C2322_=_C2326 ,\nC2322_=_C2327 ,C2322_=_C2328 ,C2322_=_C2329 ,C2322_=_C2330 ,C2322_=_C2331 ,C2322_=_C2332 ,\nC2322_=_C2333 ,C2322_=_C2334 ,C2322_=_C2336 ,C2322_=_C2337 ,C2322_=_C2338 ,C2322_=_C2339 ,\nC2322_=_C2340 ,C2322_=_C2341 ,C2323_=_C2324 ,C2323_=_C2325 ,C2323_=_C2326 ,C2323_=_C2327 ,\nC2323_=_C2328 ,C2323_=_C2329 ,C2323_=_C2330 ,C2323_=_C2331 ,C2323_=_C2332 ,C2323_=_C2333 ,\nC2323_=_C2334 ,C2323_=_C2336 ,C2323_=_C2337 ,C2323_=_C2338 ,C2323_=_C2339 ,C2323_=_C2340 ,\nC2323_=_C2341 ,C2323_=_C2761 ,C2324_=_C2325 ,C2324_=_C2326 ,C2324_=_C2327 ,C2324_=_C2328 ,\nC2324_=_C2329 ,C2324_=_C2330 ,C2324_=_C2331 ,C2324_=_C2332 ,C2324_=_C2333 ,C2324_=_C2334 ,\nC2324_=_C2336 ,C2324_=_C2337 ,C2324_=_C2338 ,C2324_=_C2339 ,C2324_=_C2340 ,C2324_=_C2341 ,\nC2324_=_C3046 ,C2325_=_C2326 ,C2325_=_C2327 ,C2325_=_C2328 ,C2325_=_C2329 ,C2325_=_C2330 ,\nC2325_=_C2331 ,C2325_=_C2332 ,C2325_=_C2333 ,C2325_=_C2334 ,C2325_=_C2336 ,C2325_=_C2337 ,\nC2325_=_C2338 ,C2325_=_C2339 ,C2325_=_C2340 ,C2325_=_C2341 ,C2326_=_C2327 ,C2326_=_C2328 ,\nC2326_=_C2329 ,C2326_=_C2330 ,C2326_=_C2331 ,C2326_=_C2332 ,C2326_=_C2333 ,C2326_=_C2334 ,\nC2326_=_C2336 ,C2326_=_C2337 ,C2326_=_C2338 ,C2326_=_C2339 ,C2326_=_C2340 ,C2326_=_C2341 ,\nC2327_=_C2328 ,C2327_=_C2329 ,C2327_=_C2330 ,C2327_=_C2331 ,C2327_=_C2332 ,C2327_=_C2333 ,\nC2327_=_C2334 ,C2327_=_C2336 ,C2327_=_C2337 ,C2327_=_C2338 ,C2327_=_C2339 ,C2327_=_C2340 ,\nC2327_=_C2341 ,C2328_=_C2329 ,C2328_=_C2330 ,C2328_=_C2331 ,C2328_=_C2332 ,C2328_=_C2333 ,\nC2328_=_C2334 ,C2328_=_C2336 ,C2328_=_C2337 ,C2328_=_C2338 ,C2328_=_C2339 ,C2328_=_C2340 ,\nC2328_=_C2341 ,C2329_=_C2330 ,C2329_=_C2331 ,C2329_=_C2332 ,C2329_=_C2333 ,C2329_=_C2334 ,\nC2329_=_C2336 ,C2329_=_C2337 ,C2329_=_C2338 ,C2329_=_C2339 ,C2329_=_C2340 ,C2329_=_C2341 ,\nC2330_=_C2331 ,C2330_=_C2332 ,C2330_=_C2333 ,C2330_=_C2334 ,C2330_=_C2336 ,C2330_=_C2337 ,\nC2330_=_C2338 ,C2330_=_C2339 ,C2330_=_C2340 ,C2330_=_C2341 ,C2331_=_C2332 ,C2331_=_C2333 ,\nC2331_=_C2334 ,C2331_=_C2336 ,C2331_=_C2337 ,C2331_=_C2338 ,C2331_=_C2339 ,C2331_=_C2340 ,\nC2331_=_C2341 ,C2331_=_C3430 ,C2332_=_C2333 ,C2332_=_C2334 ,C2332_=_C2336 ,C2332_=_C2337 ,\nC2332_=_C2338 ,C2332_=_C2339 ,C2332_=_C2340 ,C2332_=_C2341 ,C2332_=_C3438 ,C2333_=_C2334 ,\nC2333_=_C2336 ,C2333_=_C2337 ,C2333_=_C2338 ,C2333_=_C2339 ,C2333_=_C2340 ,C2333_=_C2341 ,\nC2334_=_C2336 ,C2334_=_C2337 ,C2334_=_C2338 ,C2334_=_C2339 ,C2334_=_C2340 ,C2334_=_C2341 ,\nC2336_=_C2337 ,C2336_=_C2338 ,C2336_=_C2339 ,C2336_=_C2340 ,C2336_=_C2341 ,C2336_=_C3798 ,\nC2337_=_C2338 ,C2337_=_C2339 ,C2337_=_C2340 ,C2337_=_C2341 ,C2338_=_C2339 ,C2338_=_C2340 ,\nC2338_=_C2341 ,C2339_=_C2340 ,C2339_=_C2341 ,C2339_=_C3801 ,C2340_=_C2341 ,C2340_=_C3803 ,\nC2354_=_C2500 ,C2354_=_C2579 ,C2354_=_C2761 ,C2354_=_C3028 ,C2354_=_C3046 ,C2354_=_C3284 ,\nC2354_=_C3430 ,C2354_=_C3438 ,C2354_=_C3482 ,C2354_=_C3496 ,C2354_=_C3511 ,C2354_=_C3520 ,\nC2354_=_C3798 ,C2354_=_C3799 ,C2354_=_C3800 ,C2354_=_C3801 ,C2354_=_C3802 ,C2354_=_C3803 ,\nC2354_=_C3804 ,C2354_=_C3805 ,C2500_=_C2579 ,C2500_=_C2761 ,C2500_=_C3028 ,C2500_=_C3046 ,\nC2500_=_C3284 ,C2500_=_C3430 ,C2500_=_C3438 ,C2500_=_C3482 ,C2500_=_C3496 ,C2500_=_C3511 ,\nC2500_=_C3520 ,C2500_=_C3798 ,C2500_=_C3799 ,C2500_=_C3800 ,C2500_=_C3801 ,C2500_=_C3802 ,\nC2500_=_C3803 ,C2500_=_C3804 ,C2500_=_C3805 ,C2579_=_C2761 ,C2579_=_C3028 ,C2579_=_C3046 ,\nC2579_=_C3284 ,C2579_=_C3430 ,C2579_=_C3438 ,C2579_=_C3482 ,C2579_=_C3496 ,C2579_=_C3511 ,\nC2579_=_C3520 ,C2579_=_C3798 ,C2579_=_C3799 ,C2579_=_C3800 ,C2579_=_C3801 ,C2579_=_C3802 ,\nC2579_=_C3803 ,C2579_=_C3804 ,C2579_=_C3805 ,C2761_=_C3028 ,C2761_=_C3046 ,C2761_=_C3284 ,\nC2761_=_C3430 ,C2761_=_C3438 ,C2761_=_C3482 ,C2761_=_C3496 ,C2761_=_C3511 ,C2761_=_C3520 ,\nC2761_=_C3798 ,C2761_=_C3799 ,C2761_=_C3800 ,C2761_=_C3801 ,C2761_=_C3802 ,C2761_=_C3803 ,\nC2761_=_C3804 ,C2761_=_C3805 ,C3028_=_C3046 ,C3028_=_C3284 ,C3028_=_C3430 ,C3028_=_C3438 ,\nC3028_=_C3482 ,C3028_=_C3496 ,C3028_=_C3511 ,C3028_=_C3520 ,C3028_=_C3798 ,C3028_=_C3799 ,\nC3028_=_C3800 ,C3028_=_C3801 ,C3028_=_C3802 ,C3028_=_C3803 ,C3028_=_C3804 ,C3028_=_C3805 ,\nC3046_=_C3284 ,C3046_=_C3430 ,C3046_=_C3438 ,C3046_=_C3482 ,C3046_=_C3496 ,C3046_=_C3511 ,\nC3046_=_C3520 ,C3046_=_C3798 ,C3046_=_C3799 ,C3046_=_C3800 ,C3046_=_C3801 ,C3046_=_C3802 ,\nC3046_=_C3803 ,C3046_=_C3804 ,C3046_=_C3805 ,C3284_=_C3430 ,C3284_=_C3438 ,C3284_=_C3482 ,\nC3284_=_C3496 ,C3284_=_C3511 ,C3284_=_C3520 ,C3284_=_C3798 ,C3284_=_C3799 ,C3284_=_C3800 ,\nC3284_=_C3801 ,C3284_=_C3802 ,C3284_=_C3803 ,C3284_=_C3804 ,C3284_=_C3805 ,C3430_=_C3438 ,\nC3430_=_C3482 ,C3430_=_C3496 ,C3430_=_C3511 ,C3430_=_C3520 ,C3430_=_C3798 ,C3430_=_C3799 ,\nC3430_=_C3800 ,C3430_=_C3801 ,C3430_=_C3802 ,C3430_=_C3803 ,C3430_=_C3804 ,C3430_=_C3805 ,\nC3438_=_C3482 ,C3438_=_C3496 ,C3438_=_C3511 ,C3438_=_C3520 ,C3438_=_C3798 ,C3438_=_C3799 ,\nC3438_=_C3800 ,C3438_=_C3801 ,C3438_=_C3802 ,C3438_=_C3803 ,C3438_=_C3804 ,C3438_=_C3805 ,\nC3482_=_C3496 ,C3482_=_C3511 ,C3482_=_C3520 ,C3482_=_C3798 ,C3482_=_C3799 ,C3482_=_C3800 ,\nC3482_=_C3801 ,C3482_=_C3802 ,C3482_=_C3803 ,C3482_=_C3804 ,C3482_=_C3805 ,C3496_=_C3511 ,\nC3496_=_C3520 ,C3496_=_C3798 ,C3496_=_C3799 ,C3496_=_C3800 ,C3496_=_C3801 ,C3496_=_C3802 ,\nC3496_=_C3803 ,C3496_=_C3804 ,C3496_=_C3805 ,C3511_=_C3520 ,C3511_=_C3798 ,C3511_=_C3799 ,\nC3511_=_C3800 ,C3511_=_C3801 ,C3511_=_C3802 ,C3511_=_C3803 ,C3511_=_C3804 ,C3511_=_C3805 ,\nC3520_=_C3798 ,C3520_=_C3799 ,C3520_=_C3800 ,C3520_=_C3801 ,C3520_=_C3802 ,C3520_=_C3803 ,\nC3520_=_C3804 ,C3520_=_C3805 ,C3798_=_C3799 ,C3798_=_C3800 ,C3798_=_C3801 ,C3798_=_C3802 ,\nC3798_=_C3803 ,C3798_=_C3804 ,C3798_=_C3805 ,C3799_=_C3800 ,C3799_=_C3801 ,C3799_=_C3802 ,\nC3799_=_C3803 ,C3799_=_C3804 ,C3799_=_C3805 ,C3800_=_C3801 ,C3800_=_C3802 ,C3800_=_C3803 ,\nC3800_=_C3804 ,C3800_=_C3805 ,C3801_=_C3802 ,C3801_=_C3803 ,C3801_=_C3804 ,C3801_=_C3805 ,\nC3802_=_C3803 ,C3802_=_C3804 ,C3802_=_C3805 ,C3803_=_C3804 ,C3803_=_C3805 ,C3804_=_C3805 ,"];174[shape=box, label="id:174 level: 6\n53: C16 C38 C166 C231 C246 \nC320 C333 C1013 C1028 C1716 C1718 \nC1920 C1927 C2031 C2035 C2302 C2323 \nC2331 C2451 C2514 C2519 C2558 C2569 \nC2575 C2754 C2755 C2756 C2757 C2758 \nC2759 C2760 C2761 C2762 C2763 C2764 \nC2765 C2766 C2767 C2768 C2769 C2770 \nC2771 C2845 C3427 C3428 C3429 C3430 \nC3431 C3432 C3433 C3434 C3435 C3436 \n718: C16_=_C38( C16 C38 ) C16_=_C166( C16 C166 ) C16_=_C231( C16 C231 ) C16_=_C246( C16 C246 ) C16_=_C320( C16 C320 ) \nC16_=_C333( C16 C333 ) C16_=_C1013( C16 C1013 ) C16_=_C1718( C16 C1718 ) C16_=_C1927( C16 C1927 ) C16_=_C2035( C16 C2035 ) C16_=_C2331( C16 C2331 ) \nC16_=_C2519( C16 C2519 ) C16_=_C2558( C16 C2558 ) C16_=_C2575( C16 C2575 ) C16_=_C2757( C16 C2757 ) C16_=_C2845( C16 C2845 ) C16_=_C3427( C16 C3427 ) \nC16_=_C3428( C16 C3428 ) C16_=_C3429( C16 C3429 ) C16_=_C3430( C16 C3430 ) C16_=_C3431( C16 C3431 ) C16_=_C3432( C16 C3432 ) C16_=_C3433( C16 C3433 ) \nC16_=_C3434( C16 C3434 ) C16_=_C3435( C16 C3435 ) C16_=_C3436( C16 C3436 ) C38_=_C166( C38 C166 ) C38_=_C231( C38 C231 ) C38_=_C246( C38 C246 ) \nC38_=_C320( C38 C320 ) C38_=_C333( C38 C333 ) C38_=_C1013( C38 C1013 ) C38_=_C1718( C38 C1718 ) C38_=_C1927( C38 C1927 ) C38_=_C2035( C38 C2035 ) \nC38_=_C2331( C38 C2331 ) C38_=_C2519( C38 C2519 ) C38_=_C2558( C38 C2558 ) C38_=_C2575( C38 C2575 ) C38_=_C2757( C38 C2757 ) C38_=_C2845( C38 C2845 ) \nC38_=_C3427( C38 C3427 ) C38_=_C3428( C38 C3428 ) C38_=_C3429( C38 C3429 ) C38_=_C3430( C38 C3430 ) C38_=_C3431( C38 C3431 ) C38_=_C3432( C38 C3432 ) \nC38_=_C3433( C38 C3433 ) C38_=_C3434( C38 C3434 ) C38_=_C3435( C38 C3435 ) C38_=_C3436( C38 C3436 ) C166_=_C231( C166 C231</w:t>
      </w:r>
    </w:p>
    <w:p>
      <w:pPr>
        <w:pStyle w:val="PreformattedText"/>
        <w:bidi w:val="0"/>
        <w:spacing w:before="0" w:after="0"/>
        <w:jc w:val="left"/>
        <w:rPr/>
      </w:pPr>
      <w:r>
        <w:rPr/>
        <w:t xml:space="preserve"> </w:t>
      </w:r>
      <w:r>
        <w:rPr/>
        <w:t>) C166_=_C246( C166 C246 ) \nC166_=_C320( C166 C320 ) C166_=_C333( C166 C333 ) C166_=_C1013( C166 C1013 ) C166_=_C1718( C166 C1718 ) C166_=_C1927( C166 C1927 ) C166_=_C2035( C166 C2035 ) \nC166_=_C2331( C166 C2331 ) C166_=_C2519( C166 C2519 ) C166_=_C2558( C166 C2558 ) C166_=_C2575( C166 C2575 ) C166_=_C2757( C166 C2757 ) C166_=_C2845( C166 C2845 ) \nC166_=_C3427( C166 C3427 ) C166_=_C3428( C166 C3428 ) C166_=_C3429( C166 C3429 ) C166_=_C3430( C166 C3430 ) C166_=_C3431( C166 C3431 ) C166_=_C3432( C166 C3432 ) \nC166_=_C3433( C166 C3433 ) C166_=_C3434( C166 C3434 ) C166_=_C3435( C166 C3435 ) C166_=_C3436( C166 C3436 ) C231_=_C246( C231 C246 ) C231_=_C320( C231 C320 ) \nC231_=_C333( C231 C333 ) C231_=_C1013( C231 C1013 ) C231_=_C1718( C231 C1718 ) C231_=_C1927( C231 C1927 ) C231_=_C2035( C231 C2035 ) C231_=_C2331( C231 C2331 ) \nC231_=_C2519( C231 C2519 ) C231_=_C2558( C231 C2558 ) C231_=_C2575( C231 C2575 ) C231_=_C2757( C231 C2757 ) C231_=_C2845( C231 C2845 ) C231_=_C3427( C231 C3427 ) \nC231_=_C3428( C231 C3428 ) C231_=_C3429( C231 C3429 ) C231_=_C3430( C231 C3430 ) C231_=_C3431( C231 C3431 ) C231_=_C3432( C231 C3432 ) C231_=_C3433( C231 C3433 ) \nC231_=_C3434( C231 C3434 ) C231_=_C3435( C231 C3435 ) C231_=_C3436( C231 C3436 ) C246_=_C320( C246 C320 ) C246_=_C333( C246 C333 ) C246_=_C1013( C246 C1013 ) \nC246_=_C1718( C246 C1718 ) C246_=_C1927( C246 C1927 ) C246_=_C2035( C246 C2035 ) C246_=_C2331( C246 C2331 ) C246_=_C2519( C246 C2519 ) C246_=_C2558( C246 C2558 ) \nC246_=_C2575( C246 C2575 ) C246_=_C2757( C246 C2757 ) C246_=_C2845( C246 C2845 ) C246_=_C3427( C246 C3427 ) C246_=_C3428( C246 C3428 ) C246_=_C3429( C246 C3429 ) \nC246_=_C3430( C246 C3430 ) C246_=_C3431( C246 C3431 ) C246_=_C3432( C246 C3432 ) C246_=_C3433( C246 C3433 ) C246_=_C3434( C246 C3434 ) C246_=_C3435( C246 C3435 ) \nC246_=_C3436( C246 C3436 ) C320_=_C333( C320 C333 ) C320_=_C1013( C320 C1013 ) C320_=_C1718( C320 C1718 ) C320_=_C1927( C320 C1927 ) C320_=_C2035( C320 C2035 ) \nC320_=_C2331( C320 C2331 ) C320_=_C2519( C320 C2519 ) C320_=_C2558( C320 C2558 ) C320_=_C2575( C320 C2575 ) C320_=_C2757( C320 C2757 ) C320_=_C2845( C320 C2845 ) \nC320_=_C3427( C320 C3427 ) C320_=_C3428( C320 C3428 ) C320_=_C3429( C320 C3429 ) C320_=_C3430( C320 C3430 ) C320_=_C3431( C320 C3431 ) C320_=_C3432( C320 C3432 ) \nC320_=_C3433( C320 C3433 ) C320_=_C3434( C320 C3434 ) C320_=_C3435( C320 C3435 ) C320_=_C3436( C320 C3436 ) C333_=_C1013( C333 C1013 ) C333_=_C1718( C333 C1718 ) \nC333_=_C1927( C333 C1927 ) C333_=_C2035( C333 C2035 ) C333_=_C2331( C333 C2331 ) C333_=_C2519( C333 C2519 ) C333_=_C2558( C333 C2558 ) C333_=_C2575( C333 C2575 ) \nC333_=_C2757( C333 C2757 ) C333_=_C2845( C333 C2845 ) C333_=_C3427( C333 C3427 ) C333_=_C3428( C333 C3428 ) C333_=_C3429( C333 C3429 ) C333_=_C3430( C333 C3430 ) \nC333_=_C3431( C333 C3431 ) C333_=_C3432( C333 C3432 ) C333_=_C3433( C333 C3433 ) C333_=_C3434( C333 C3434 ) C333_=_C3435( C333 C3435 ) C333_=_C3436( C333 C3436 ) \nC1013_=_C1718( C1013 C1718 ) C1013_=_C1927( C1013 C1927 ) C1013_=_C2035( C1013 C2035 ) C1013_=_C2331( C1013 C2331 ) C1013_=_C2519( C1013 C2519 ) C1013_=_C2558( C1013 C2558 ) \nC1013_=_C2575( C1013 C2575 ) C1013_=_C2757( C1013 C2757 ) C1013_=_C2845( C1013 C2845 ) C1013_=_C3427( C1013 C3427 ) C1013_=_C3428( C1013 C3428 ) C1013_=_C3429( C1013 C3429 ) \nC1013_=_C3430( C1013 C3430 ) C1013_=_C3431( C1013 C3431 ) C1013_=_C3432( C1013 C3432 ) C1013_=_C3433( C1013 C3433 ) C1013_=_C3434( C1013 C3434 ) C1013_=_C3435( C1013 C3435 ) \nC1013_=_C3436( C1013 C3436 ) C1028_=_C1716( C1028 C1716 ) C1028_=_C1920( C1028 C1920 ) C1028_=_C2031( C1028 C2031 ) C1028_=_C2302( C1028 C2302 ) C1028_=_C2323( C1028 C2323 ) \nC1028_=_C2451( C1028 C2451 ) C1028_=_C2514( C1028 C2514 ) C1028_=_C2569( C1028 C2569 ) C1028_=_C2754( C1028 C2754 ) C1028_=_C2755( C1028 C2755 ) C1028_=_C2756( C1028 C2756 ) \nC1028_=_C2757( C1028 C2757 ) C1028_=_C2758( C1028 C2758 ) C1028_=_C2759( C1028 C2759 ) C1028_=_C2760( C1028 C2760 ) C1028_=_C2761( C1028 C2761 ) C1028_=_C2762( C1028 C2762 ) \nC1028_=_C2763( C1028 C2763 ) C1028_=_C2764( C1028 C2764 ) C1028_=_C2765( C1028 C2765 ) C1028_=_C2766( C1028 C2766 ) C1028_=_C2767( C1028 C2767 ) C1028_=_C2768( C1028 C2768 ) \nC1028_=_C2769( C1028 C2769 ) C1028_=_C2770( C1028 C2770 ) C1028_=_C2771( C1028 C2771 ) C1716_=_C1718( C1716 C1718 ) C1716_=_C1920( C1716 C1920 ) C1716_=_C2031( C1716 C2031 ) \nC1716_=_C2302( C1716 C2302 ) C1716_=_C2323( C1716 C2323 ) C1716_=_C2451( C1716 C2451 ) C1716_=_C2514( C1716 C2514 ) C1716_=_C2569( C1716 C2569 ) C1716_=_C2754( C1716 C2754 ) \nC1716_=_C2755( C1716 C2755 ) C1716_=_C2756( C1716 C2756 ) C1716_=_C2757( C1716 C2757 ) C1716_=_C2758( C1716 C2758 ) C1716_=_C2759( C1716 C2759 ) C1716_=_C2760( C1716 C2760 ) \nC1716_=_C2761( C1716 C2761 ) C1716_=_C2762( C1716 C2762 ) C1716_=_C2763( C1716 C2763 ) C1716_=_C2764( C1716 C2764 ) C1716_=_C2765( C1716 C2765 ) C1716_=_C2766( C1716 C2766 ) \nC1716_=_C2767( C1716 C2767 ) C1716_=_C2768( C1716 C2768 ) C1716_=_C2769( C1716 C2769 ) C1716_=_C2770( C1716 C2770 ) C1716_=_C2771( C1716 C2771 ) C1718_=_C1927( C1718 C1927 ) \nC1718_=_C2035( C1718 C2035 ) C1718_=_C2331( C1718 C2331 ) C1718_=_C2519( C1718 C2519 ) C1718_=_C2558( C1718 C2558 ) C1718_=_C2575( C1718 C2575 ) C1718_=_C2757( C1718 C2757 ) \nC1718_=_C2845( C1718 C2845 ) C1718_=_C3427( C1718 C3427 ) C1718_=_C3428( C1718 C3428 ) C1718_=_C3429( C1718 C3429 ) C1718_=_C3430( C1718 C3430 ) C1718_=_C3431( C1718 C3431 ) \nC1718_=_C3432( C1718 C3432 ) C1718_=_C3433( C1718 C3433 ) C1718_=_C3434( C1718 C3434 ) C1718_=_C3435( C1718 C3435 ) C1718_=_C3436( C1718 C3436 ) C1920_=_C1927( C1920 C1927 ) \nC1920_=_C2031( C1920 C2031 ) C1920_=_C2302( C1920 C2302 ) C1920_=_C2323( C1920 C2323 ) C1920_=_C2451( C1920 C2451 ) C1920_=_C2514( C1920 C2514 ) C1920_=_C2569( C1920 C2569 ) \nC1920_=_C2754( C1920 C2754 ) C1920_=_C2755( C1920 C2755 ) C1920_=_C2756( C1920 C2756 ) C1920_=_C2757( C1920 C2757 ) C1920_=_C2758( C1920 C2758 ) C1920_=_C2759( C1920 C2759 ) \nC1920_=_C2760( C1920 C2760 ) C1920_=_C2761( C1920 C2761 ) C1920_=_C2762( C1920 C2762 ) C1920_=_C2763( C1920 C2763 ) C1920_=_C2764( C1920 C2764 ) C1920_=_C2765( C1920 C2765 ) \nC1920_=_C2766( C1920 C2766 ) C1920_=_C2767( C1920 C2767 ) C1920_=_C2768( C1920 C2768 ) C1920_=_C2769( C1920 C2769 ) C1920_=_C2770( C1920 C2770 ) C1920_=_C2771( C1920 C2771 ) \nC1927_=_C2035( C1927 C2035 ) C1927_=_C2331( C1927 C2331 ) C1927_=_C2519( C1927 C2519 ) C1927_=_C2558( C1927 C2558 ) C1927_=_C2575( C1927 C2575 ) C1927_=_C2757( C1927 C2757 ) \nC1927_=_C2845( C1927 C2845 ) C1927_=_C3427( C1927 C3427 ) C1927_=_C3428( C1927 C3428 ) C1927_=_C3429( C1927 C3429 ) C1927_=_C3430( C1927 C3430 ) C1927_=_C3431( C1927 C3431 ) \nC1927_=_C3432( C1927 C3432 ) C1927_=_C3433( C1927 C3433 ) C1927_=_C3434( C1927 C3434 ) C1927_=_C3435( C1927 C3435 ) C1927_=_C3436( C1927 C3436 ) C2031_=_C2035( C2031 C2035 ) \nC2031_=_C2302( C2031 C2302 ) C2031_=_C2323( C2031 C2323 ) C2031_=_C2451( C2031 C2451 ) C2031_=_C2514( C2031 C2514 ) C2031_=_C2569( C2031 C2569 ) C2031_=_C2754( C2031 C2754 ) \nC2031_=_C2755( C2031 C2755 ) C2031_=_C2756( C2031 C2756 ) C2031_=_C2757( C2031 C2757 ) C2031_=_C2758( C2031 C2758 ) C2031_=_C2759( C2031 C2759 ) C2031_=_C2760( C2031 C2760 ) \nC2031_=_C2761( C2031 C2761 ) C2031_=_C2762( C2031 C2762 ) C2031_=_C2763( C2031 C2763 ) C2031_=_C2764( C2031 C2764 ) C2031_=_C2765( C2031 C2765 ) C2031_=_C2766( C2031 C2766 ) \nC2031_=_C2767( C2031 C2767 ) C2031_=_C2768( C2031 C2768 ) C2031_=_C2769( C2031 C2769 ) C2031_=_C2770( C2031 C2770 ) C2031_=_C2771( C2031 C2771 ) C2035_=_C2331( C2035 C2331 ) \nC2035_=_C2519( C2035 C2519 ) C2035_=_C2558( C2035 C2558 ) C2035_=_C2575( C2035 C2575 ) C2035_=_C2757( C2035 C2757 ) C2035_=_C2845( C2035 C2845 ) C2035_=_C3427( C2035 C3427 ) \nC2035_=_C3428( C2035 C3428 ) C2035_=_C3429( C2035 C3429 ) C2035_=_C3430( C2035 C3430 ) C2035_=_C3431( C2035 C3431 ) C2035_=_C3432( C2035 C3432 ) C2035_=_C3433( C2035 C3433 ) \nC2035_=_C3434( C2035 C3434 ) C2035_=_C3435( C2035 C3435 ) C2035_=_C3436( C2035 C3436 ) C2302_=_C2323( C2302 C2323 ) C2302_=_C2451( C2302 C2451 ) C2302_=_C2514( C2302 C2514 ) \nC2302_=_C2569( C2302 C2569 ) C2302_=_C2754( C2302 C2754 ) C2302_=_C2755( C2302 C2755 ) C2302_=_C2756( C2302 C2756 ) C2302_=_C2757( C2302 C2757 ) C2302_=_C2758( C2302 C2758 ) \nC2302_=_C2759( C2302 C2759 ) C2302_=_C2760( C2302 C2760 ) C2302_=_C2761( C2302 C2761 ) C2302_=_C2762( C2302 C2762 ) C2302_=_C2763( C2302 C2763 ) C2302_=_C2764( C2302 C2764 ) \nC2302_=_C2765( C2302 C2765 ) C2302_=_C2766( C2302 C2766 ) C2302_=_C2767( C2302 C2767 ) C2302_=_C2768( C2302 C2768 ) C2302_=_C2769( C2302 C2769 ) C2302_=_C2770( C2302 C2770 ) \nC2302_=_C2771( C2302 C2771 ) C2323_=_C2331( C2323 C2331 ) C2323_=_C2451( C2323 C2451 ) C2323_=_C2514( C2323 C2514 ) C2323_=_C2569( C2323 C2569 ) C2323_=_C2754( C2323 C2754 ) \nC2323_=_C2755( C2323 C2755 ) C2323_=_C2756( C2323 C2756 ) C2323_=_C2757( C2323 C2757 ) C2323_=_C2758( C2323 C2758 ) C2323_=_C2759( C2323 C2759 ) C2323_=_C2760( C2323 C2760 ) \nC2323_=_C2761( C2323 C2761 ) C2323_=_C2762( C2323 C2762 ) C2323_=_C2763( C2323 C2763 ) C2323_=_C2764( C2323 C2764 ) C2323_=_C2765( C2323 C2765 ) C2323_=_C2766( C2323 C2766 ) \nC2323_=_C2767( C2323 C2767 ) C2323_=_C2768( C2323 C2768 ) C2323_=_C2769( C2323 C2769 ) C2323_=_C2770( C2323 C2770 ) C2323_=_C2771( C2323 C2771 ) C2331_=_C2519( C2331 C2519 ) \nC2331_=_C2558( C2331 C2558 ) C2331_=_C2575( C2331 C2575 ) C2331_=_C2757( C2331 C2757 ) C2331_=_C2845( C2331 C2845 ) C2331_=_C3427( C2331 C3427 ) C2331_=_C3428( C2331 C3428 ) \nC2331_=_C3429( C2331 C3429 ) C2331_=_C3430( C2331 C3430 ) C2331_=_C3431( C2331 C3431 ) C2331_=_C3432( C2331 C3432 ) C2331_=_C3433( C2331 C3433 ) C2331_=_C3434( C2331 C3434 ) \nC2331_=_C3435( C2331 C3435 ) C2331_=_C3436( C2331 C3436 ) C2451_=_C2514( C2451 C2514 ) C2451_=_C2569( C2451 C2569 ) C2451_=_C2754( C2451 C2754 ) C2451_=_C2755( C2451 C2755 ) \nC2451_=_C2756( C2451 C2756 ) C2451_=_C2757( C2451 C2757 ) C2451_=_C2758(</w:t>
      </w:r>
    </w:p>
    <w:p>
      <w:pPr>
        <w:pStyle w:val="PreformattedText"/>
        <w:bidi w:val="0"/>
        <w:spacing w:before="0" w:after="0"/>
        <w:jc w:val="left"/>
        <w:rPr/>
      </w:pPr>
      <w:r>
        <w:rPr/>
        <w:t xml:space="preserve"> </w:t>
      </w:r>
      <w:r>
        <w:rPr/>
        <w:t>C2451 C2758 ) C2451_=_C2759( C2451 C2759 ) C2451_=_C2760( C2451 C2760 ) C2451_=_C2761( C2451 C2761 ) \nC2451_=_C2762( C2451 C2762 ) C2451_=_C2763( C2451 C2763 ) C2451_=_C2764( C2451 C2764 ) C2451_=_C2765( C2451 C2765 ) C2451_=_C2766( C2451 C2766 ) C2451_=_C2767( C2451 C2767 ) \nC2451_=_C2768( C2451 C2768 ) C2451_=_C2769( C2451 C2769 ) C2451_=_C2770( C2451 C2770 ) C2451_=_C2771( C2451 C2771 ) C2514_=_C2519( C2514 C2519 ) C2514_=_C2569( C2514 C2569 ) \nC2514_=_C2754( C2514 C2754 ) C2514_=_C2755( C2514 C2755 ) C2514_=_C2756( C2514 C2756 ) C2514_=_C2757( C2514 C2757 ) C2514_=_C2758( C2514 C2758 ) C2514_=_C2759( C2514 C2759 ) \nC2514_=_C2760( C2514 C2760 ) C2514_=_C2761( C2514 C2761 ) C2514_=_C2762( C2514 C2762 ) C2514_=_C2763( C2514 C2763 ) C2514_=_C2764( C2514 C2764 ) C2514_=_C2765( C2514 C2765 ) \nC2514_=_C2766( C2514 C2766 ) C2514_=_C2767( C2514 C2767 ) C2514_=_C2768( C2514 C2768 ) C2514_=_C2769( C2514 C2769 ) C2514_=_C2770( C2514 C2770 ) C2514_=_C2771( C2514 C2771 ) \nC2519_=_C2558( C2519 C2558 ) C2519_=_C2575( C2519 C2575 ) C2519_=_C2757( C2519 C2757 ) C2519_=_C2845( C2519 C2845 ) C2519_=_C3427( C2519 C3427 ) C2519_=_C3428( C2519 C3428 ) \nC2519_=_C3429( C2519 C3429 ) C2519_=_C3430( C2519 C3430 ) C2519_=_C3431( C2519 C3431 ) C2519_=_C3432( C2519 C3432 ) C2519_=_C3433( C2519 C3433 ) C2519_=_C3434( C2519 C3434 ) \nC2519_=_C3435( C2519 C3435 ) C2519_=_C3436( C2519 C3436 ) C2558_=_C2575( C2558 C2575 ) C2558_=_C2757( C2558 C2757 ) C2558_=_C2845( C2558 C2845 ) C2558_=_C3427( C2558 C3427 ) \nC2558_=_C3428( C2558 C3428 ) C2558_=_C3429( C2558 C3429 ) C2558_=_C3430( C2558 C3430 ) C2558_=_C3431( C2558 C3431 ) C2558_=_C3432( C2558 C3432 ) C2558_=_C3433( C2558 C3433 ) \nC2558_=_C3434( C2558 C3434 ) C2558_=_C3435( C2558 C3435 ) C2558_=_C3436( C2558 C3436 ) C2569_=_C2575( C2569 C2575 ) C2569_=_C2754( C2569 C2754 ) C2569_=_C2755( C2569 C2755 ) \nC2569_=_C2756( C2569 C2756 ) C2569_=_C2757( C2569 C2757 ) C2569_=_C2758( C2569 C2758 ) C2569_=_C2759( C2569 C2759 ) C2569_=_C2760( C2569 C2760 ) C2569_=_C2761( C2569 C2761 ) \nC2569_=_C2762( C2569 C2762 ) C2569_=_C2763( C2569 C2763 ) C2569_=_C2764( C2569 C2764 ) C2569_=_C2765( C2569 C2765 ) C2569_=_C2766( C2569 C2766 ) C2569_=_C2767( C2569 C2767 ) \nC2569_=_C2768( C2569 C2768 ) C2569_=_C2769( C2569 C2769 ) C2569_=_C2770( C2569 C2770 ) C2569_=_C2771( C2569 C2771 ) C2575_=_C2757( C2575 C2757 ) C2575_=_C2845( C2575 C2845 ) \nC2575_=_C3427( C2575 C3427 ) C2575_=_C3428( C2575 C3428 ) C2575_=_C3429( C2575 C3429 ) C2575_=_C3430( C2575 C3430 ) C2575_=_C3431( C2575 C3431 ) C2575_=_C3432( C2575 C3432 ) \nC2575_=_C3433( C2575 C3433 ) C2575_=_C3434( C2575 C3434 ) C2575_=_C3435( C2575 C3435 ) C2575_=_C3436( C2575 C3436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6( C2754 C2766 ) C2754_=_C2767( C2754 C2767 ) C2754_=_C2768( C2754 C2768 ) \nC2754_=_C2769( C2754 C2769 ) C2754_=_C2770( C2754 C2770 ) C2754_=_C2771( C2754 C2771 ) C2754_=_C2845( C2754 C2845 ) C2755_=_C2756( C2755 C2756 ) C2755_=_C2757( C2755 C2757 ) \nC2755_=_C2758( C2755 C2758 ) C2755_=_C2759( C2755 C2759 ) C2755_=_C2760( C2755 C2760 ) C2755_=_C2761( C2755 C2761 ) C2755_=_C2762( C2755 C2762 ) C2755_=_C2763( C2755 C2763 ) \nC2755_=_C2764( C2755 C2764 ) C2755_=_C2765( C2755 C2765 ) C2755_=_C2766( C2755 C2766 ) C2755_=_C2767( C2755 C2767 ) C2755_=_C2768( C2755 C2768 ) C2755_=_C2769( C2755 C2769 ) \nC2755_=_C2770( C2755 C2770 ) C2755_=_C2771( C2755 C2771 ) C2756_=_C2757( C2756 C2757 ) C2756_=_C2758( C2756 C2758 ) C2756_=_C2759( C2756 C2759 ) C2756_=_C2760( C2756 C2760 ) \nC2756_=_C2761( C2756 C2761 ) C2756_=_C2762( C2756 C2762 ) C2756_=_C2763( C2756 C2763 ) C2756_=_C2764( C2756 C2764 ) C2756_=_C2765( C2756 C2765 ) C2756_=_C2766( C2756 C2766 ) \nC2756_=_C2767( C2756 C2767 ) C2756_=_C2768( C2756 C2768 ) C2756_=_C2769( C2756 C2769 ) C2756_=_C2770( C2756 C2770 ) C2756_=_C2771( C2756 C2771 ) C2757_=_C2758( C2757 C2758 ) \nC2757_=_C2759( C2757 C2759 ) C2757_=_C2760( C2757 C2760 ) C2757_=_C2761( C2757 C2761 ) C2757_=_C2762( C2757 C2762 ) C2757_=_C2763( C2757 C2763 ) C2757_=_C2764( C2757 C2764 ) \nC2757_=_C2765( C2757 C2765 ) C2757_=_C2766( C2757 C2766 ) C2757_=_C2767( C2757 C2767 ) C2757_=_C2768( C2757 C2768 ) C2757_=_C2769( C2757 C2769 ) C2757_=_C2770( C2757 C2770 ) \nC2757_=_C2771( C2757 C2771 ) C2757_=_C2845( C2757 C2845 ) C2757_=_C3427( C2757 C3427 ) C2757_=_C3428( C2757 C3428 ) C2757_=_C3429( C2757 C3429 ) C2757_=_C3430( C2757 C3430 ) \nC2757_=_C3431( C2757 C3431 ) C2757_=_C3432( C2757 C3432 ) C2757_=_C3433( C2757 C3433 ) C2757_=_C3434( C2757 C3434 ) C2757_=_C3435( C2757 C3435 ) C2757_=_C3436( C2757 C3436 ) \nC2758_=_C2759( C2758 C2759 ) C2758_=_C2760( C2758 C2760 ) C2758_=_C2761( C2758 C2761 ) C2758_=_C2762( C2758 C2762 ) C2758_=_C2763( C2758 C2763 ) C2758_=_C2764( C2758 C2764 ) \nC2758_=_C2765( C2758 C2765 ) C2758_=_C2766( C2758 C2766 ) C2758_=_C2767( C2758 C2767 ) C2758_=_C2768( C2758 C2768 ) C2758_=_C2769( C2758 C2769 ) C2758_=_C2770( C2758 C2770 ) \nC2758_=_C2771( C2758 C2771 ) C2758_=_C3427( C2758 C3427 ) C2759_=_C2760( C2759 C2760 ) C2759_=_C2761( C2759 C2761 ) C2759_=_C2762( C2759 C2762 ) C2759_=_C2763( C2759 C2763 ) \nC2759_=_C2764( C2759 C2764 ) C2759_=_C2765( C2759 C2765 ) C2759_=_C2766( C2759 C2766 ) C2759_=_C2767( C2759 C2767 ) C2759_=_C2768( C2759 C2768 ) C2759_=_C2769( C2759 C2769 ) \nC2759_=_C2770( C2759 C2770 ) C2759_=_C2771( C2759 C2771 ) C2759_=_C3428( C2759 C3428 ) C2760_=_C2761( C2760 C2761 ) C2760_=_C2762( C2760 C2762 ) C2760_=_C2763( C2760 C2763 ) \nC2760_=_C2764( C2760 C2764 ) C2760_=_C2765( C2760 C2765 ) C2760_=_C2766( C2760 C2766 ) C2760_=_C2767( C2760 C2767 ) C2760_=_C2768( C2760 C2768 ) C2760_=_C2769( C2760 C2769 ) \nC2760_=_C2770( C2760 C2770 ) C2760_=_C2771( C2760 C2771 ) C2760_=_C3429( C2760 C3429 ) C2761_=_C2762( C2761 C2762 ) C2761_=_C2763( C2761 C2763 ) C2761_=_C2764( C2761 C2764 ) \nC2761_=_C2765( C2761 C2765 ) C2761_=_C2766( C2761 C2766 ) C2761_=_C2767( C2761 C2767 ) C2761_=_C2768( C2761 C2768 ) C2761_=_C2769( C2761 C2769 ) C2761_=_C2770( C2761 C2770 ) \nC2761_=_C2771( C2761 C2771 ) C2761_=_C3430( C2761 C3430 ) C2762_=_C2763( C2762 C2763 ) C2762_=_C2764( C2762 C2764 ) C2762_=_C2765( C2762 C2765 ) C2762_=_C2766( C2762 C2766 ) \nC2762_=_C2767( C2762 C2767 ) C2762_=_C2768( C2762 C2768 ) C2762_=_C2769( C2762 C2769 ) C2762_=_C2770( C2762 C2770 ) C2762_=_C2771( C2762 C2771 ) C2762_=_C3431( C2762 C3431 ) \nC2763_=_C2764( C2763 C2764 ) C2763_=_C2765( C2763 C2765 ) C2763_=_C2766( C2763 C2766 ) C2763_=_C2767( C2763 C2767 ) C2763_=_C2768( C2763 C2768 ) C2763_=_C2769( C2763 C2769 ) \nC2763_=_C2770( C2763 C2770 ) C2763_=_C2771( C2763 C2771 ) C2763_=_C3432( C2763 C3432 ) C2764_=_C2765( C2764 C2765 ) C2764_=_C2766( C2764 C2766 ) C2764_=_C2767( C2764 C2767 ) \nC2764_=_C2768( C2764 C2768 ) C2764_=_C2769( C2764 C2769 ) C2764_=_C2770( C2764 C2770 ) C2764_=_C2771( C2764 C2771 ) C2765_=_C2766( C2765 C2766 ) C2765_=_C2767( C2765 C2767 ) \nC2765_=_C2768( C2765 C2768 ) C2765_=_C2769( C2765 C2769 ) C2765_=_C2770( C2765 C2770 ) C2765_=_C2771( C2765 C2771 ) C2765_=_C3433( C2765 C3433 ) C2766_=_C2767( C2766 C2767 ) \nC2766_=_C2768( C2766 C2768 ) C2766_=_C2769( C2766 C2769 ) C2766_=_C2770( C2766 C2770 ) C2766_=_C2771( C2766 C2771 ) C2766_=_C3434( C2766 C3434 ) C2767_=_C2768( C2767 C2768 ) \nC2767_=_C2769( C2767 C2769 ) C2767_=_C2770( C2767 C2770 ) C2767_=_C2771( C2767 C2771 ) C2768_=_C2769( C2768 C2769 ) C2768_=_C2770( C2768 C2770 ) C2768_=_C2771( C2768 C2771 ) \nC2768_=_C3436( C2768 C3436 ) C2769_=_C2770( C2769 C2770 ) C2769_=_C2771( C2769 C2771 ) C2770_=_C2771( C2770 C2771 ) C2845_=_C3427( C2845 C3427 ) C2845_=_C3428( C2845 C3428 ) \nC2845_=_C3429( C2845 C3429 ) C2845_=_C3430( C2845 C3430 ) C2845_=_C3431( C2845 C3431 ) C2845_=_C3432( C2845 C3432 ) C2845_=_C3433( C2845 C3433 ) C2845_=_C3434( C2845 C3434 ) \nC2845_=_C3435( C2845 C3435 ) C2845_=_C3436( C2845 C3436 ) C3427_=_C3428( C3427 C3428 ) C3427_=_C3429( C3427 C3429 ) C3427_=_C3430( C3427 C3430 ) C3427_=_C3431( C3427 C3431 ) \nC3427_=_C3432( C3427 C3432 ) C3427_=_C3433( C3427 C3433 ) C3427_=_C3434( C3427 C3434 ) C3427_=_C3435( C3427 C3435 ) C3427_=_C3436( C3427 C3436 ) C3428_=_C3429( C3428 C3429 ) \nC3428_=_C3430( C3428 C3430 ) C3428_=_C3431( C3428 C3431 ) C3428_=_C3432( C3428 C3432 ) C3428_=_C3433( C3428 C3433 ) C3428_=_C3434( C3428 C3434 ) C3428_=_C3435( C3428 C3435 ) \nC3428_=_C3436( C3428 C3436 ) C3429_=_C3430( C3429 C3430 ) C3429_=_C3431( C3429 C3431 ) C3429_=_C3432( C3429 C3432 ) C3429_=_C3433( C3429 C3433 ) C3429_=_C3434( C3429 C3434 ) \nC3429_=_C3435( C3429 C3435 ) C3429_=_C3436( C3429 C3436 ) C3430_=_C3431( C3430 C3431 ) C3430_=_C3432( C3430 C3432 ) C3430_=_C3433( C3430 C3433 ) C3430_=_C3434( C3430 C3434 ) \nC3430_=_C3435( C3430 C3435 ) C3430_=_C3436( C3430 C3436 ) C3431_=_C3432( C3431 C3432 ) C3431_=_C3433( C3431 C3433 ) C3431_=_C3434( C3431 C3434 ) C3431_=_C3435( C3431 C3435 ) \nC3431_=_C3436( C3431 C3436 ) C3432_=_C3433( C3432 C3433 ) C3432_=_C3434( C3432 C3434 ) C3432_=_C3435( C3432 C3435 ) C3432_=_C3436( C3432 C3436 ) C3433_=_C3434( C3433 C3434 ) \nC3433_=_C3435( C3433 C3435 ) C3433_=_C3436( C3433 C3436 ) C3434_=_C3435( C3434 C3435 ) C3434_=_C3436( C3434 C3436 ) C3435_=_C3436( C3435 C3436 ) "];117-&gt;174[label="52: C16 C38 C166 C231 C246 \nC320 C333 C1013 C1028 C1716 C1718 \nC1920 C1927 C2031 C2035 C2302 C2323 \nC2331 C2451 C2514 C2519 C2558 C2569 \nC2575 C2754 C2755 C2756 C2758 C2759 \nC2760 C2761 C2762 C2763 C2764 C2765 \nC2766 C2767 C2768 C2769 C2770 C2771 \nC2845 C3427 C3428 C3429 C3430 C3431 \nC3432 C3433 C3434 C3435 C3436 \n666: C16_=_C38 ,C16_=_C166 ,C16_=_C231 ,C16_=_C246 ,C16_=_C320 ,\nC16_=_C333 ,C16_=_C1013 ,C16_=_C1718 ,C16_=_C1927 ,C16_=_C2035 ,C16_=_C2331 ,\nC16_=_C2519</w:t>
      </w:r>
    </w:p>
    <w:p>
      <w:pPr>
        <w:pStyle w:val="PreformattedText"/>
        <w:bidi w:val="0"/>
        <w:spacing w:before="0" w:after="0"/>
        <w:jc w:val="left"/>
        <w:rPr/>
      </w:pPr>
      <w:r>
        <w:rPr/>
        <w:t xml:space="preserve"> </w:t>
      </w:r>
      <w:r>
        <w:rPr/>
        <w:t>,C16_=_C2558 ,C16_=_C2575 ,C16_=_C2845 ,C16_=_C3427 ,C16_=_C3428 ,\nC16_=_C3429 ,C16_=_C3430 ,C16_=_C3431 ,C16_=_C3432 ,C16_=_C3433 ,C16_=_C3434 ,\nC16_=_C3435 ,C16_=_C3436 ,C38_=_C166 ,C38_=_C231 ,C38_=_C246 ,C38_=_C320 ,\nC38_=_C333 ,C38_=_C1013 ,C38_=_C1718 ,C38_=_C1927 ,C38_=_C2035 ,C38_=_C2331 ,\nC38_=_C2519 ,C38_=_C2558 ,C38_=_C2575 ,C38_=_C2845 ,C38_=_C3427 ,C38_=_C3428 ,\nC38_=_C3429 ,C38_=_C3430 ,C38_=_C3431 ,C38_=_C3432 ,C38_=_C3433 ,C38_=_C3434 ,\nC38_=_C3435 ,C38_=_C3436 ,C166_=_C231 ,C166_=_C246 ,C166_=_C320 ,C166_=_C333 ,\nC166_=_C1013 ,C166_=_C1718 ,C166_=_C1927 ,C166_=_C2035 ,C166_=_C2331 ,C166_=_C2519 ,\nC166_=_C2558 ,C166_=_C2575 ,C166_=_C2845 ,C166_=_C3427 ,C166_=_C3428 ,C166_=_C3429 ,\nC166_=_C3430 ,C166_=_C3431 ,C166_=_C3432 ,C166_=_C3433 ,C166_=_C3434 ,C166_=_C3435 ,\nC166_=_C3436 ,C231_=_C246 ,C231_=_C320 ,C231_=_C333 ,C231_=_C1013 ,C231_=_C1718 ,\nC231_=_C1927 ,C231_=_C2035 ,C231_=_C2331 ,C231_=_C2519 ,C231_=_C2558 ,C231_=_C2575 ,\nC231_=_C2845 ,C231_=_C3427 ,C231_=_C3428 ,C231_=_C3429 ,C231_=_C3430 ,C231_=_C3431 ,\nC231_=_C3432 ,C231_=_C3433 ,C231_=_C3434 ,C231_=_C3435 ,C231_=_C3436 ,C246_=_C320 ,\nC246_=_C333 ,C246_=_C1013 ,C246_=_C1718 ,C246_=_C1927 ,C246_=_C2035 ,C246_=_C2331 ,\nC246_=_C2519 ,C246_=_C2558 ,C246_=_C2575 ,C246_=_C2845 ,C246_=_C3427 ,C246_=_C3428 ,\nC246_=_C3429 ,C246_=_C3430 ,C246_=_C3431 ,C246_=_C3432 ,C246_=_C3433 ,C246_=_C3434 ,\nC246_=_C3435 ,C246_=_C3436 ,C320_=_C333 ,C320_=_C1013 ,C320_=_C1718 ,C320_=_C1927 ,\nC320_=_C2035 ,C320_=_C2331 ,C320_=_C2519 ,C320_=_C2558 ,C320_=_C2575 ,C320_=_C2845 ,\nC320_=_C3427 ,C320_=_C3428 ,C320_=_C3429 ,C320_=_C3430 ,C320_=_C3431 ,C320_=_C3432 ,\nC320_=_C3433 ,C320_=_C3434 ,C320_=_C3435 ,C320_=_C3436 ,C333_=_C1013 ,C333_=_C1718 ,\nC333_=_C1927 ,C333_=_C2035 ,C333_=_C2331 ,C333_=_C2519 ,C333_=_C2558 ,C333_=_C2575 ,\nC333_=_C2845 ,C333_=_C3427 ,C333_=_C3428 ,C333_=_C3429 ,C333_=_C3430 ,C333_=_C3431 ,\nC333_=_C3432 ,C333_=_C3433 ,C333_=_C3434 ,C333_=_C3435 ,C333_=_C3436 ,C1013_=_C1718 ,\nC1013_=_C1927 ,C1013_=_C2035 ,C1013_=_C2331 ,C1013_=_C2519 ,C1013_=_C2558 ,C1013_=_C2575 ,\nC1013_=_C2845 ,C1013_=_C3427 ,C1013_=_C3428 ,C1013_=_C3429 ,C1013_=_C3430 ,C1013_=_C3431 ,\nC1013_=_C3432 ,C1013_=_C3433 ,C1013_=_C3434 ,C1013_=_C3435 ,C1013_=_C3436 ,C1028_=_C1716 ,\nC1028_=_C1920 ,C1028_=_C2031 ,C1028_=_C2302 ,C1028_=_C2323 ,C1028_=_C2451 ,C1028_=_C2514 ,\nC1028_=_C2569 ,C1028_=_C2754 ,C1028_=_C2755 ,C1028_=_C2756 ,C1028_=_C2758 ,C1028_=_C2759 ,\nC1028_=_C2760 ,C1028_=_C2761 ,C1028_=_C2762 ,C1028_=_C2763 ,C1028_=_C2764 ,C1028_=_C2765 ,\nC1028_=_C2766 ,C1028_=_C2767 ,C1028_=_C2768 ,C1028_=_C2769 ,C1028_=_C2770 ,C1028_=_C2771 ,\nC1716_=_C1718 ,C1716_=_C1920 ,C1716_=_C2031 ,C1716_=_C2302 ,C1716_=_C2323 ,C1716_=_C2451 ,\nC1716_=_C2514 ,C1716_=_C2569 ,C1716_=_C2754 ,C1716_=_C2755 ,C1716_=_C2756 ,C1716_=_C2758 ,\nC1716_=_C2759 ,C1716_=_C2760 ,C1716_=_C2761 ,C1716_=_C2762 ,C1716_=_C2763 ,C1716_=_C2764 ,\nC1716_=_C2765 ,C1716_=_C2766 ,C1716_=_C2767 ,C1716_=_C2768 ,C1716_=_C2769 ,C1716_=_C2770 ,\nC1716_=_C2771 ,C1718_=_C1927 ,C1718_=_C2035 ,C1718_=_C2331 ,C1718_=_C2519 ,C1718_=_C2558 ,\nC1718_=_C2575 ,C1718_=_C2845 ,C1718_=_C3427 ,C1718_=_C3428 ,C1718_=_C3429 ,C1718_=_C3430 ,\nC1718_=_C3431 ,C1718_=_C3432 ,C1718_=_C3433 ,C1718_=_C3434 ,C1718_=_C3435 ,C1718_=_C3436 ,\nC1920_=_C1927 ,C1920_=_C2031 ,C1920_=_C2302 ,C1920_=_C2323 ,C1920_=_C2451 ,C1920_=_C2514 ,\nC1920_=_C2569 ,C1920_=_C2754 ,C1920_=_C2755 ,C1920_=_C2756 ,C1920_=_C2758 ,C1920_=_C2759 ,\nC1920_=_C2760 ,C1920_=_C2761 ,C1920_=_C2762 ,C1920_=_C2763 ,C1920_=_C2764 ,C1920_=_C2765 ,\nC1920_=_C2766 ,C1920_=_C2767 ,C1920_=_C2768 ,C1920_=_C2769 ,C1920_=_C2770 ,C1920_=_C2771 ,\nC1927_=_C2035 ,C1927_=_C2331 ,C1927_=_C2519 ,C1927_=_C2558 ,C1927_=_C2575 ,C1927_=_C2845 ,\nC1927_=_C3427 ,C1927_=_C3428 ,C1927_=_C3429 ,C1927_=_C3430 ,C1927_=_C3431 ,C1927_=_C3432 ,\nC1927_=_C3433 ,C1927_=_C3434 ,C1927_=_C3435 ,C1927_=_C3436 ,C2031_=_C2035 ,C2031_=_C2302 ,\nC2031_=_C2323 ,C2031_=_C2451 ,C2031_=_C2514 ,C2031_=_C2569 ,C2031_=_C2754 ,C2031_=_C2755 ,\nC2031_=_C2756 ,C2031_=_C2758 ,C2031_=_C2759 ,C2031_=_C2760 ,C2031_=_C2761 ,C2031_=_C2762 ,\nC2031_=_C2763 ,C2031_=_C2764 ,C2031_=_C2765 ,C2031_=_C2766 ,C2031_=_C2767 ,C2031_=_C2768 ,\nC2031_=_C2769 ,C2031_=_C2770 ,C2031_=_C2771 ,C2035_=_C2331 ,C2035_=_C2519 ,C2035_=_C2558 ,\nC2035_=_C2575 ,C2035_=_C2845 ,C2035_=_C3427 ,C2035_=_C3428 ,C2035_=_C3429 ,C2035_=_C3430 ,\nC2035_=_C3431 ,C2035_=_C3432 ,C2035_=_C3433 ,C2035_=_C3434 ,C2035_=_C3435 ,C2035_=_C3436 ,\nC2302_=_C2323 ,C2302_=_C2451 ,C2302_=_C2514 ,C2302_=_C2569 ,C2302_=_C2754 ,C2302_=_C2755 ,\nC2302_=_C2756 ,C2302_=_C2758 ,C2302_=_C2759 ,C2302_=_C2760 ,C2302_=_C2761 ,C2302_=_C2762 ,\nC2302_=_C2763 ,C2302_=_C2764 ,C2302_=_C2765 ,C2302_=_C2766 ,C2302_=_C2767 ,C2302_=_C2768 ,\nC2302_=_C2769 ,C2302_=_C2770 ,C2302_=_C2771 ,C2323_=_C2331 ,C2323_=_C2451 ,C2323_=_C2514 ,\nC2323_=_C2569 ,C2323_=_C2754 ,C2323_=_C2755 ,C2323_=_C2756 ,C2323_=_C2758 ,C2323_=_C2759 ,\nC2323_=_C2760 ,C2323_=_C2761 ,C2323_=_C2762 ,C2323_=_C2763 ,C2323_=_C2764 ,C2323_=_C2765 ,\nC2323_=_C2766 ,C2323_=_C2767 ,C2323_=_C2768 ,C2323_=_C2769 ,C2323_=_C2770 ,C2323_=_C2771 ,\nC2331_=_C2519 ,C2331_=_C2558 ,C2331_=_C2575 ,C2331_=_C2845 ,C2331_=_C3427 ,C2331_=_C3428 ,\nC2331_=_C3429 ,C2331_=_C3430 ,C2331_=_C3431 ,C2331_=_C3432 ,C2331_=_C3433 ,C2331_=_C3434 ,\nC2331_=_C3435 ,C2331_=_C3436 ,C2451_=_C2514 ,C2451_=_C2569 ,C2451_=_C2754 ,C2451_=_C2755 ,\nC2451_=_C2756 ,C2451_=_C2758 ,C2451_=_C2759 ,C2451_=_C2760 ,C2451_=_C2761 ,C2451_=_C2762 ,\nC2451_=_C2763 ,C2451_=_C2764 ,C2451_=_C2765 ,C2451_=_C2766 ,C2451_=_C2767 ,C2451_=_C2768 ,\nC2451_=_C2769 ,C2451_=_C2770 ,C2451_=_C2771 ,C2514_=_C2519 ,C2514_=_C2569 ,C2514_=_C2754 ,\nC2514_=_C2755 ,C2514_=_C2756 ,C2514_=_C2758 ,C2514_=_C2759 ,C2514_=_C2760 ,C2514_=_C2761 ,\nC2514_=_C2762 ,C2514_=_C2763 ,C2514_=_C2764 ,C2514_=_C2765 ,C2514_=_C2766 ,C2514_=_C2767 ,\nC2514_=_C2768 ,C2514_=_C2769 ,C2514_=_C2770 ,C2514_=_C2771 ,C2519_=_C2558 ,C2519_=_C2575 ,\nC2519_=_C2845 ,C2519_=_C3427 ,C2519_=_C3428 ,C2519_=_C3429 ,C2519_=_C3430 ,C2519_=_C3431 ,\nC2519_=_C3432 ,C2519_=_C3433 ,C2519_=_C3434 ,C2519_=_C3435 ,C2519_=_C3436 ,C2558_=_C2575 ,\nC2558_=_C2845 ,C2558_=_C3427 ,C2558_=_C3428 ,C2558_=_C3429 ,C2558_=_C3430 ,C2558_=_C3431 ,\nC2558_=_C3432 ,C2558_=_C3433 ,C2558_=_C3434 ,C2558_=_C3435 ,C2558_=_C3436 ,C2569_=_C2575 ,\nC2569_=_C2754 ,C2569_=_C2755 ,C2569_=_C2756 ,C2569_=_C2758 ,C2569_=_C2759 ,C2569_=_C2760 ,\nC2569_=_C2761 ,C2569_=_C2762 ,C2569_=_C2763 ,C2569_=_C2764 ,C2569_=_C2765 ,C2569_=_C2766 ,\nC2569_=_C2767 ,C2569_=_C2768 ,C2569_=_C2769 ,C2569_=_C2770 ,C2569_=_C2771 ,C2575_=_C2845 ,\nC2575_=_C3427 ,C2575_=_C3428 ,C2575_=_C3429 ,C2575_=_C3430 ,C2575_=_C3431 ,C2575_=_C3432 ,\nC2575_=_C3433 ,C2575_=_C3434 ,C2575_=_C3435 ,C2575_=_C3436 ,C2754_=_C2755 ,C2754_=_C2756 ,\nC2754_=_C2758 ,C2754_=_C2759 ,C2754_=_C2760 ,C2754_=_C2761 ,C2754_=_C2762 ,C2754_=_C2763 ,\nC2754_=_C2764 ,C2754_=_C2765 ,C2754_=_C2766 ,C2754_=_C2767 ,C2754_=_C2768 ,C2754_=_C2769 ,\nC2754_=_C2770 ,C2754_=_C2771 ,C2754_=_C2845 ,C2755_=_C2756 ,C2755_=_C2758 ,C2755_=_C2759 ,\nC2755_=_C2760 ,C2755_=_C2761 ,C2755_=_C2762 ,C2755_=_C2763 ,C2755_=_C2764 ,C2755_=_C2765 ,\nC2755_=_C2766 ,C2755_=_C2767 ,C2755_=_C2768 ,C2755_=_C2769 ,C2755_=_C2770 ,C2755_=_C2771 ,\nC2756_=_C2758 ,C2756_=_C2759 ,C2756_=_C2760 ,C2756_=_C2761 ,C2756_=_C2762 ,C2756_=_C2763 ,\nC2756_=_C2764 ,C2756_=_C2765 ,C2756_=_C2766 ,C2756_=_C2767 ,C2756_=_C2768 ,C2756_=_C2769 ,\nC2756_=_C2770 ,C2756_=_C2771 ,C2758_=_C2759 ,C2758_=_C2760 ,C2758_=_C2761 ,C2758_=_C2762 ,\nC2758_=_C2763 ,C2758_=_C2764 ,C2758_=_C2765 ,C2758_=_C2766 ,C2758_=_C2767 ,C2758_=_C2768 ,\nC2758_=_C2769 ,C2758_=_C2770 ,C2758_=_C2771 ,C2758_=_C3427 ,C2759_=_C2760 ,C2759_=_C2761 ,\nC2759_=_C2762 ,C2759_=_C2763 ,C2759_=_C2764 ,C2759_=_C2765 ,C2759_=_C2766 ,C2759_=_C2767 ,\nC2759_=_C2768 ,C2759_=_C2769 ,C2759_=_C2770 ,C2759_=_C2771 ,C2759_=_C3428 ,C2760_=_C2761 ,\nC2760_=_C2762 ,C2760_=_C2763 ,C2760_=_C2764 ,C2760_=_C2765 ,C2760_=_C2766 ,C2760_=_C2767 ,\nC2760_=_C2768 ,C2760_=_C2769 ,C2760_=_C2770 ,C2760_=_C2771 ,C2760_=_C3429 ,C2761_=_C2762 ,\nC2761_=_C2763 ,C2761_=_C2764 ,C2761_=_C2765 ,C2761_=_C2766 ,C2761_=_C2767 ,C2761_=_C2768 ,\nC2761_=_C2769 ,C2761_=_C2770 ,C2761_=_C2771 ,C2761_=_C3430 ,C2762_=_C2763 ,C2762_=_C2764 ,\nC2762_=_C2765 ,C2762_=_C2766 ,C2762_=_C2767 ,C2762_=_C2768 ,C2762_=_C2769 ,C2762_=_C2770 ,\nC2762_=_C2771 ,C2762_=_C3431 ,C2763_=_C2764 ,C2763_=_C2765 ,C2763_=_C2766 ,C2763_=_C2767 ,\nC2763_=_C2768 ,C2763_=_C2769 ,C2763_=_C2770 ,C2763_=_C2771 ,C2763_=_C3432 ,C2764_=_C2765 ,\nC2764_=_C2766 ,C2764_=_C2767 ,C2764_=_C2768 ,C2764_=_C2769 ,C2764_=_C2770 ,C2764_=_C2771 ,\nC2765_=_C2766 ,C2765_=_C2767 ,C2765_=_C2768 ,C2765_=_C2769 ,C2765_=_C2770 ,C2765_=_C2771 ,\nC2765_=_C3433 ,C2766_=_C2767 ,C2766_=_C2768 ,C2766_=_C2769 ,C2766_=_C2770 ,C2766_=_C2771 ,\nC2766_=_C3434 ,C2767_=_C2768 ,C2767_=_C2769 ,C2767_=_C2770 ,C2767_=_C2771 ,C2768_=_C2769 ,\nC2768_=_C2770 ,C2768_=_C2771 ,C2768_=_C3436 ,C2769_=_C2770 ,C2769_=_C2771 ,C2770_=_C2771 ,\nC2845_=_C3427 ,C2845_=_C3428 ,C2845_=_C3429 ,C2845_=_C3430 ,C2845_=_C3431 ,C2845_=_C3432 ,\nC2845_=_C3433 ,C2845_=_C3434 ,C2845_=_C3435 ,C2845_=_C3436 ,C3427_=_C3428 ,C3427_=_C3429 ,\nC3427_=_C3430 ,C3427_=_C3431 ,C3427_=_C3432 ,C3427_=_C3433 ,C3427_=_C3434 ,C3427_=_C3435 ,\nC3427_=_C3436 ,C3428_=_C3429 ,C3428_=_C3430 ,C3428_=_C3431 ,C3428_=_C3432 ,C3428_=_C3433 ,\nC3428_=_C3434 ,C3428_=_C3435 ,C3428_=_C3436 ,C3429_=_C3430 ,C3429_=_C3431 ,C3429_=_C3432 ,\nC3429_=_C3433 ,C3429_=_C3434 ,C3429_=_C3435 ,C3429_=_C3436 ,C3430_=_C3431 ,C3430_=_C3432 ,\nC3430_=_C3433 ,C3430_=_C3434 ,C3430_=_C3435 ,C3430_=_C3436 ,C3431_=_C3432 ,C3431_=_C3433 ,\nC3431_=_C3434 ,C3431_=_C3435 ,C3431_=_C3436 ,C3432_=_C3433 ,C3432_=_C3434 ,C3432_=_C3435 ,\nC3432_=_C3436 ,C3433_=_C3434 ,C3433_=_C3435 ,C3433_=_C3436 ,C3434_=_C3435 ,C3434_=_C3436 ,\nC3435_=_C3436 ,"];175[shape=box, label="id:175 level: 6\n53: C635 C689 C1478 C1491</w:t>
      </w:r>
    </w:p>
    <w:p>
      <w:pPr>
        <w:pStyle w:val="PreformattedText"/>
        <w:bidi w:val="0"/>
        <w:spacing w:before="0" w:after="0"/>
        <w:jc w:val="left"/>
        <w:rPr/>
      </w:pPr>
      <w:r>
        <w:rPr/>
        <w:t xml:space="preserve"> </w:t>
      </w:r>
      <w:r>
        <w:rPr/>
        <w:t>C1678 \nC1710 C1711 C1712 C1713 C1714 C1715 \nC1716 C1717 C1718 C1719 C1720 C1721 \nC1722 C1723 C1724 C1725 C1726 C1727 \nC1728 C1729 C1730 C1731 C1732 C1733 \nC1734 C1735 C1933 C2016 C2336 C2762 \nC2894 C3030 C3431 C3439 C3532 C3554 \nC3622 C3669 C3785 C3798 C3854 C3855 \nC3856 C3857 C3858 C3859 C3860 C3861 \n718: C635_=_C689( C635 C689 ) C635_=_C1491( C635 C1491 ) C635_=_C1678( C635 C1678 ) C635_=_C1726( C635 C1726 ) C635_=_C1933( C635 C1933 ) \nC635_=_C2016( C635 C2016 ) C635_=_C2336( C635 C2336 ) C635_=_C2762( C635 C2762 ) C635_=_C2894( C635 C2894 ) C635_=_C3030( C635 C3030 ) C635_=_C3431( C635 C3431 ) \nC635_=_C3439( C635 C3439 ) C635_=_C3532( C635 C3532 ) C635_=_C3554( C635 C3554 ) C635_=_C3622( C635 C3622 ) C635_=_C3669( C635 C3669 ) C635_=_C3785( C635 C3785 ) \nC635_=_C3798( C635 C3798 ) C635_=_C3854( C635 C3854 ) C635_=_C3855( C635 C3855 ) C635_=_C3856( C635 C3856 ) C635_=_C3857( C635 C3857 ) C635_=_C3858( C635 C3858 ) \nC635_=_C3859( C635 C3859 ) C635_=_C3860( C635 C3860 ) C635_=_C3861( C635 C3861 ) C689_=_C1491( C689 C1491 ) C689_=_C1678( C689 C1678 ) C689_=_C1726( C689 C1726 ) \nC689_=_C1933( C689 C1933 ) C689_=_C2016( C689 C2016 ) C689_=_C2336( C689 C2336 ) C689_=_C2762( C689 C2762 ) C689_=_C2894( C689 C2894 ) C689_=_C3030( C689 C3030 ) \nC689_=_C3431( C689 C3431 ) C689_=_C3439( C689 C3439 ) C689_=_C3532( C689 C3532 ) C689_=_C3554( C689 C3554 ) C689_=_C3622( C689 C3622 ) C689_=_C3669( C689 C3669 ) \nC689_=_C3785( C689 C3785 ) C689_=_C3798( C689 C3798 ) C689_=_C3854( C689 C3854 ) C689_=_C3855( C689 C3855 ) C689_=_C3856( C689 C3856 ) C689_=_C3857( C689 C3857 ) \nC689_=_C3858( C689 C3858 ) C689_=_C3859( C689 C3859 ) C689_=_C3860( C689 C3860 ) C689_=_C3861( C689 C3861 ) C1478_=_C1491( C1478 C1491 ) C1478_=_C1710( C1478 C1710 ) \nC1478_=_C1711( C1478 C1711 ) C1478_=_C1712( C1478 C1712 ) C1478_=_C1713( C1478 C1713 ) C1478_=_C1714( C1478 C1714 ) C1478_=_C1715( C1478 C1715 ) C1478_=_C1716( C1478 C1716 ) \nC1478_=_C1717( C1478 C1717 ) C1478_=_C1718( C1478 C1718 ) C1478_=_C1719( C1478 C1719 ) C1478_=_C1720( C1478 C1720 ) C1478_=_C1721( C1478 C1721 ) C1478_=_C1722( C1478 C1722 ) \nC1478_=_C1723( C1478 C1723 ) C1478_=_C1724( C1478 C1724 ) C1478_=_C1725( C1478 C1725 ) C1478_=_C1726( C1478 C1726 ) C1478_=_C1727( C1478 C1727 ) C1478_=_C1728( C1478 C1728 ) \nC1478_=_C1729( C1478 C1729 ) C1478_=_C1730( C1478 C1730 ) C1478_=_C1731( C1478 C1731 ) C1478_=_C1732( C1478 C1732 ) C1478_=_C1733( C1478 C1733 ) C1478_=_C1734( C1478 C1734 ) \nC1478_=_C1735( C1478 C1735 ) C1491_=_C1678( C1491 C1678 ) C1491_=_C1726( C1491 C1726 ) C1491_=_C1933( C1491 C1933 ) C1491_=_C2016( C1491 C2016 ) C1491_=_C2336( C1491 C2336 ) \nC1491_=_C2762( C1491 C2762 ) C1491_=_C2894( C1491 C2894 ) C1491_=_C3030( C1491 C3030 ) C1491_=_C3431( C1491 C3431 ) C1491_=_C3439( C1491 C3439 ) C1491_=_C3532( C1491 C3532 ) \nC1491_=_C3554( C1491 C3554 ) C1491_=_C3622( C1491 C3622 ) C1491_=_C3669( C1491 C3669 ) C1491_=_C3785( C1491 C3785 ) C1491_=_C3798( C1491 C3798 ) C1491_=_C3854( C1491 C3854 ) \nC1491_=_C3855( C1491 C3855 ) C1491_=_C3856( C1491 C3856 ) C1491_=_C3857( C1491 C3857 ) C1491_=_C3858( C1491 C3858 ) C1491_=_C3859( C1491 C3859 ) C1491_=_C3860( C1491 C3860 ) \nC1491_=_C3861( C1491 C3861 ) C1678_=_C1726( C1678 C1726 ) C1678_=_C1933( C1678 C1933 ) C1678_=_C2016( C1678 C2016 ) C1678_=_C2336( C1678 C2336 ) C1678_=_C2762( C1678 C2762 ) \nC1678_=_C2894( C1678 C2894 ) C1678_=_C3030( C1678 C3030 ) C1678_=_C3431( C1678 C3431 ) C1678_=_C3439( C1678 C3439 ) C1678_=_C3532( C1678 C3532 ) C1678_=_C3554( C1678 C3554 ) \nC1678_=_C3622( C1678 C3622 ) C1678_=_C3669( C1678 C3669 ) C1678_=_C3785( C1678 C3785 ) C1678_=_C3798( C1678 C3798 ) C1678_=_C3854( C1678 C3854 ) C1678_=_C3855( C1678 C3855 ) \nC1678_=_C3856( C1678 C3856 ) C1678_=_C3857( C1678 C3857 ) C1678_=_C3858( C1678 C3858 ) C1678_=_C3859( C1678 C3859 ) C1678_=_C3860( C1678 C3860 ) C1678_=_C3861( C1678 C3861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1_=_C1730( C1711 C1730 ) C1711_=_C1731( C1711 C1731 ) C1711_=_C1732( C1711 C1732 ) C1711_=_C1733( C1711 C1733 ) C1711_=_C1734( C1711 C1734 ) \nC1711_=_C1735( C1711 C1735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2_=_C1730( C1712 C1730 ) C1712_=_C1731( C1712 C1731 ) C1712_=_C1732( C1712 C1732 ) C1712_=_C1733( C1712 C1733 ) C1712_=_C1734( C1712 C1734 ) C1712_=_C1735( C1712 C1735 ) \nC1712_=_C1933( C1712 C1933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1730( C1713 C1730 ) \nC1713_=_C1731( C1713 C1731 ) C1713_=_C1732( C1713 C1732 ) C1713_=_C1733( C1713 C1733 ) C1713_=_C1734( C1713 C1734 ) C1713_=_C1735( C1713 C1735 ) C1713_=_C2016( C1713 C2016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2336( C1715 C2336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2762( C1716 C2762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2894( C1717 C2894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3431( C1718 C3431 ) C1719_=_C1720( C1719 C1720 ) C1719_=_C1721( C1719 C1721 ) C1719_=_C1722( C1719 C1722 ) \nC1719_=_C1723( C1719 C1723 ) C1719_=_C1724( C1719 C1724 ) C1719_=_C1725( C1719 C1725 ) C1719_=_C1726( C1719 C1726 ) C1719_=_C1727( C1719 C1727 ) C1719_=_C1728( C1719 C1728 ) \nC1719_=_C1729( C1719 C1729 ) C1719_=_C1730(</w:t>
      </w:r>
    </w:p>
    <w:p>
      <w:pPr>
        <w:pStyle w:val="PreformattedText"/>
        <w:bidi w:val="0"/>
        <w:spacing w:before="0" w:after="0"/>
        <w:jc w:val="left"/>
        <w:rPr/>
      </w:pPr>
      <w:r>
        <w:rPr/>
        <w:t xml:space="preserve"> </w:t>
      </w:r>
      <w:r>
        <w:rPr/>
        <w:t>C1719 C1730 ) C1719_=_C1731( C1719 C1731 ) C1719_=_C1732( C1719 C1732 ) C1719_=_C1733( C1719 C1733 ) C1719_=_C1734( C1719 C1734 ) \nC1719_=_C1735( C1719 C1735 ) C1719_=_C3439( C1719 C3439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3669( C1721 C3669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3785( C1723 C3785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3798( C1724 C3798 ) C1725_=_C1726( C1725 C1726 ) C1725_=_C1727( C1725 C1727 ) \nC1725_=_C1728( C1725 C1728 ) C1725_=_C1729( C1725 C1729 ) C1725_=_C1730( C1725 C1730 ) C1725_=_C1731( C1725 C1731 ) C1725_=_C1732( C1725 C1732 ) C1725_=_C1733( C1725 C1733 ) \nC1725_=_C1734( C1725 C1734 ) C1725_=_C1735( C1725 C1735 ) C1726_=_C1727( C1726 C1727 ) C1726_=_C1728( C1726 C1728 ) C1726_=_C1729( C1726 C1729 ) C1726_=_C1730( C1726 C1730 ) \nC1726_=_C1731( C1726 C1731 ) C1726_=_C1732( C1726 C1732 ) C1726_=_C1733( C1726 C1733 ) C1726_=_C1734( C1726 C1734 ) C1726_=_C1735( C1726 C1735 ) C1726_=_C1933( C1726 C1933 ) \nC1726_=_C2016( C1726 C2016 ) C1726_=_C2336( C1726 C2336 ) C1726_=_C2762( C1726 C2762 ) C1726_=_C2894( C1726 C2894 ) C1726_=_C3030( C1726 C3030 ) C1726_=_C3431( C1726 C3431 ) \nC1726_=_C3439( C1726 C3439 ) C1726_=_C3532( C1726 C3532 ) C1726_=_C3554( C1726 C3554 ) C1726_=_C3622( C1726 C3622 ) C1726_=_C3669( C1726 C3669 ) C1726_=_C3785( C1726 C3785 ) \nC1726_=_C3798( C1726 C3798 ) C1726_=_C3854( C1726 C3854 ) C1726_=_C3855( C1726 C3855 ) C1726_=_C3856( C1726 C3856 ) C1726_=_C3857( C1726 C3857 ) C1726_=_C3858( C1726 C3858 ) \nC1726_=_C3859( C1726 C3859 ) C1726_=_C3860( C1726 C3860 ) C1726_=_C3861( C1726 C3861 ) C1727_=_C1728( C1727 C1728 ) C1727_=_C1729( C1727 C1729 ) C1727_=_C1730( C1727 C1730 ) \nC1727_=_C1731( C1727 C1731 ) C1727_=_C1732( C1727 C1732 ) C1727_=_C1733( C1727 C1733 ) C1727_=_C1734( C1727 C1734 ) C1727_=_C1735( C1727 C1735 ) C1728_=_C1729( C1728 C1729 ) \nC1728_=_C1730( C1728 C1730 ) C1728_=_C1731( C1728 C1731 ) C1728_=_C1732( C1728 C1732 ) C1728_=_C1733( C1728 C1733 ) C1728_=_C1734( C1728 C1734 ) C1728_=_C1735( C1728 C1735 ) \nC1728_=_C3856( C1728 C3856 ) C1729_=_C1730( C1729 C1730 ) C1729_=_C1731( C1729 C1731 ) C1729_=_C1732( C1729 C1732 ) C1729_=_C1733( C1729 C1733 ) C1729_=_C1734( C1729 C1734 ) \nC1729_=_C1735( C1729 C1735 ) C1729_=_C3857( C1729 C3857 ) C1730_=_C1731( C1730 C1731 ) C1730_=_C1732( C1730 C1732 ) C1730_=_C1733( C1730 C1733 ) C1730_=_C1734( C1730 C1734 ) \nC1730_=_C1735( C1730 C1735 ) C1730_=_C3858( C1730 C3858 ) C1731_=_C1732( C1731 C1732 ) C1731_=_C1733( C1731 C1733 ) C1731_=_C1734( C1731 C1734 ) C1731_=_C1735( C1731 C1735 ) \nC1732_=_C1733( C1732 C1733 ) C1732_=_C1734( C1732 C1734 ) C1732_=_C1735( C1732 C1735 ) C1733_=_C1734( C1733 C1734 ) C1733_=_C1735( C1733 C1735 ) C1733_=_C3860( C1733 C3860 ) \nC1734_=_C1735( C1734 C1735 ) C1734_=_C3861( C1734 C3861 ) C1933_=_C2016( C1933 C2016 ) C1933_=_C2336( C1933 C2336 ) C1933_=_C2762( C1933 C2762 ) C1933_=_C2894( C1933 C2894 ) \nC1933_=_C3030( C1933 C3030 ) C1933_=_C3431( C1933 C3431 ) C1933_=_C3439( C1933 C3439 ) C1933_=_C3532( C1933 C3532 ) C1933_=_C3554( C1933 C3554 ) C1933_=_C3622( C1933 C3622 ) \nC1933_=_C3669( C1933 C3669 ) C1933_=_C3785( C1933 C3785 ) C1933_=_C3798( C1933 C3798 ) C1933_=_C3854( C1933 C3854 ) C1933_=_C3855( C1933 C3855 ) C1933_=_C3856( C1933 C3856 ) \nC1933_=_C3857( C1933 C3857 ) C1933_=_C3858( C1933 C3858 ) C1933_=_C3859( C1933 C3859 ) C1933_=_C3860( C1933 C3860 ) C1933_=_C3861( C1933 C3861 ) C2016_=_C2336( C2016 C2336 ) \nC2016_=_C2762( C2016 C2762 ) C2016_=_C2894( C2016 C2894 ) C2016_=_C3030( C2016 C3030 ) C2016_=_C3431( C2016 C3431 ) C2016_=_C3439( C2016 C3439 ) C2016_=_C3532( C2016 C3532 ) \nC2016_=_C3554( C2016 C3554 ) C2016_=_C3622( C2016 C3622 ) C2016_=_C3669( C2016 C3669 ) C2016_=_C3785( C2016 C3785 ) C2016_=_C3798( C2016 C3798 ) C2016_=_C3854( C2016 C3854 ) \nC2016_=_C3855( C2016 C3855 ) C2016_=_C3856( C2016 C3856 ) C2016_=_C3857( C2016 C3857 ) C2016_=_C3858( C2016 C3858 ) C2016_=_C3859( C2016 C3859 ) C2016_=_C3860( C2016 C3860 ) \nC2016_=_C3861( C2016 C3861 ) C2336_=_C2762( C2336 C2762 ) C2336_=_C2894( C2336 C2894 ) C2336_=_C3030( C2336 C3030 ) C2336_=_C3431( C2336 C3431 ) C2336_=_C3439( C2336 C3439 ) \nC2336_=_C3532( C2336 C3532 ) C2336_=_C3554( C2336 C3554 ) C2336_=_C3622( C2336 C3622 ) C2336_=_C3669( C2336 C3669 ) C2336_=_C3785( C2336 C3785 ) C2336_=_C3798( C2336 C3798 ) \nC2336_=_C3854( C2336 C3854 ) C2336_=_C3855( C2336 C3855 ) C2336_=_C3856( C2336 C3856 ) C2336_=_C3857( C2336 C3857 ) C2336_=_C3858( C2336 C3858 ) C2336_=_C3859( C2336 C3859 ) \nC2336_=_C3860( C2336 C3860 ) C2336_=_C3861( C2336 C3861 ) C2762_=_C2894( C2762 C2894 ) C2762_=_C3030( C2762 C3030 ) C2762_=_C3431( C2762 C3431 ) C2762_=_C3439( C2762 C3439 ) \nC2762_=_C3532( C2762 C3532 ) C2762_=_C3554( C2762 C3554 ) C2762_=_C3622( C2762 C3622 ) C2762_=_C3669( C2762 C3669 ) C2762_=_C3785( C2762 C3785 ) C2762_=_C3798( C2762 C3798 ) \nC2762_=_C3854( C2762 C3854 ) C2762_=_C3855( C2762 C3855 ) C2762_=_C3856( C2762 C3856 ) C2762_=_C3857( C2762 C3857 ) C2762_=_C3858( C2762 C3858 ) C2762_=_C3859( C2762 C3859 ) \nC2762_=_C3860( C2762 C3860 ) C2762_=_C3861( C2762 C3861 ) C2894_=_C3030( C2894 C3030 ) C2894_=_C3431( C2894 C3431 ) C2894_=_C3439( C2894 C3439 ) C2894_=_C3532( C2894 C3532 ) \nC2894_=_C3554( C2894 C3554 ) C2894_=_C3622( C2894 C3622 ) C2894_=_C3669( C2894 C3669 ) C2894_=_C3785( C2894 C3785 ) C2894_=_C3798( C2894 C3798 ) C2894_=_C3854( C2894 C3854 ) \nC2894_=_C3855( C2894 C3855 ) C2894_=_C3856( C2894 C3856 ) C2894_=_C3857( C2894 C3857 ) C2894_=_C3858( C2894 C3858 ) C2894_=_C3859( C2894 C3859 ) C2894_=_C3860( C2894 C3860 ) \nC2894_=_C3861( C2894 C3861 ) C3030_=_C3431( C3030 C3431 ) C3030_=_C3439( C3030 C3439 ) C3030_=_C3532( C3030 C3532 ) C3030_=_C3554( C3030 C3554 ) C3030_=_C3622( C3030 C3622 ) \nC3030_=_C3669( C3030 C3669 ) C3030_=_C3785( C3030 C3785 ) C3030_=_C3798( C3030 C3798 ) C3030_=_C3854( C3030 C3854 ) C3030_=_C3855( C3030 C3855 ) C3030_=_C3856( C3030 C3856 ) \nC3030_=_C3857( C3030 C3857 ) C3030_=_C3858( C3030 C3858 ) C3030_=_C3859( C3030 C3859 ) C3030_=_C3860( C3030 C3860 ) C3030_=_C3861( C3030 C3861 ) C3431_=_C3439( C3431 C3439 ) \nC3431_=_C3532( C3431 C3532 ) C3431_=_C3554( C3431 C3554 ) C3431_=_C3622( C3431 C3622 ) C3431_=_C3669( C3431 C3669 ) C3431_=_C3785( C3431 C3785 ) C3431_=_C3798( C3431 C3798 ) \nC3431_=_C3854( C3431 C3854 ) C3431_=_C3855( C3431 C3855 ) C3431_=_C3856( C3431 C3856 ) C3431_=_C3857( C3431 C3857 ) C3431_=_C3858( C3431 C3858 ) C3431_=_C3859( C3431 C3859 ) \nC3431_=_C3860( C3431 C3860 ) C3431_=_C3861( C3431 C3861 ) C3439_=_C3532( C3439 C3532 ) C3439_=_C3554( C3439 C3554 ) C3439_=_C3622( C3439 C3622 ) C3439_=_C3669( C3439 C3669 ) \nC3439_=_C3785( C3439 C3785 ) C3439_=_C3798( C3439 C3798 ) C3439_=_C3854( C3439 C3854 ) C3439_=_C3855( C3439 C3855 ) C3439_=_C3856( C3439 C3856 ) C3439_=_C3857( C3439 C3857 ) \nC3439_=_C3858( C3439 C3858 ) C3439_=_C3859( C3439 C3859 ) C3439_=_C3860( C3439 C3860 ) C3439_=_C3861( C3439 C3861 ) C3532_=_C3554( C3532 C3554 ) C3532_=_C3622( C3532 C3622 ) \nC3532_=_C3669( C3532 C3669 ) C3532_=_C3785( C3532 C3785 ) C3532_=_C3798( C3532 C3798 ) C3532_=_C3854( C3532 C3854 ) C3532_=_C3855( C3532 C3855 ) C3532_=_C3856( C3532 C3856 ) \nC3532_=_C3857( C3532 C3857 ) C3532_=_C3858( C3532 C3858 ) C3532_=_C3859( C3532 C3859 ) C3532_=_C3860( C3532 C3860 ) C3532_=_C3861( C3532 C3861 ) C3554_=_C3622( C3554 C3622 ) \nC3554_=_C3669( C3554 C3669 ) C3554_=_C3785( C3554 C3785 ) C3554_=_C3798( C3554 C3798 ) C3554_=_C3854( C3554 C3854 ) C3554_=_C3855( C3554 C3855 ) C3554_=_C3856( C3554 C3856 ) \nC3554_=_C3857( C3554 C3857 ) C3554_=_C3858( C3554 C3858 ) C3554_=_C3859( C3554 C3859 ) C3554_=_C3860( C3554 C3860 ) C3554_=_C3861( C3554 C3861 ) C3622_=_C3669( C3622 C3669 ) \nC3622_=_C3785( C3622 C3785 ) C3622_=_C3798( C3622 C3798 ) C3622_=_C3854( C3622 C3854 ) C3622_=_C3855( C3622 C3855 ) C3622_=_C3856( C3622 C3856 ) C3622_=_C3857( C3622 C3857 ) \nC3622_=_C3858( C3622 C3858 ) C3622_=_C3859( C3622 C3859 ) C3622_=_C3860( C3622 C3860 ) C3622_=_C3861( C3622 C3861 ) C3669_=_C3785( C3669 C3785 ) C3669_=_C3798( C3669 C3798 ) \nC3669_=_C3854( C3669 C3854 ) C3669_=_C3855( C3669 C3855 ) C3669_=_C3856( C3669 C3856 ) C3669_=_C3857(</w:t>
      </w:r>
    </w:p>
    <w:p>
      <w:pPr>
        <w:pStyle w:val="PreformattedText"/>
        <w:bidi w:val="0"/>
        <w:spacing w:before="0" w:after="0"/>
        <w:jc w:val="left"/>
        <w:rPr/>
      </w:pPr>
      <w:r>
        <w:rPr/>
        <w:t xml:space="preserve"> </w:t>
      </w:r>
      <w:r>
        <w:rPr/>
        <w:t>C3669 C3857 ) C3669_=_C3858( C3669 C3858 ) C3669_=_C3859( C3669 C3859 ) \nC3669_=_C3860( C3669 C3860 ) C3669_=_C3861( C3669 C3861 ) C3785_=_C3798( C3785 C3798 ) C3785_=_C3854( C3785 C3854 ) C3785_=_C3855( C3785 C3855 ) C3785_=_C3856( C3785 C3856 ) \nC3785_=_C3857( C3785 C3857 ) C3785_=_C3858( C3785 C3858 ) C3785_=_C3859( C3785 C3859 ) C3785_=_C3860( C3785 C3860 ) C3785_=_C3861( C3785 C3861 ) C3798_=_C3854( C3798 C3854 ) \nC3798_=_C3855( C3798 C3855 ) C3798_=_C3856( C3798 C3856 ) C3798_=_C3857( C3798 C3857 ) C3798_=_C3858( C3798 C3858 ) C3798_=_C3859( C3798 C3859 ) C3798_=_C3860( C3798 C3860 ) \nC3798_=_C3861( C3798 C3861 ) C3854_=_C3855( C3854 C3855 ) C3854_=_C3856( C3854 C3856 ) C3854_=_C3857( C3854 C3857 ) C3854_=_C3858( C3854 C3858 ) C3854_=_C3859( C3854 C3859 ) \nC3854_=_C3860( C3854 C3860 ) C3854_=_C3861( C3854 C3861 ) C3855_=_C3856( C3855 C3856 ) C3855_=_C3857( C3855 C3857 ) C3855_=_C3858( C3855 C3858 ) C3855_=_C3859( C3855 C3859 ) \nC3855_=_C3860( C3855 C3860 ) C3855_=_C3861( C3855 C3861 ) C3856_=_C3857( C3856 C3857 ) C3856_=_C3858( C3856 C3858 ) C3856_=_C3859( C3856 C3859 ) C3856_=_C3860( C3856 C3860 ) \nC3856_=_C3861( C3856 C3861 ) C3857_=_C3858( C3857 C3858 ) C3857_=_C3859( C3857 C3859 ) C3857_=_C3860( C3857 C3860 ) C3857_=_C3861( C3857 C3861 ) C3858_=_C3859( C3858 C3859 ) \nC3858_=_C3860( C3858 C3860 ) C3858_=_C3861( C3858 C3861 ) C3859_=_C3860( C3859 C3860 ) C3859_=_C3861( C3859 C3861 ) C3860_=_C3861( C3860 C3861 ) "];117-&gt;175[label="52: C635 C689 C1478 C1491 C1678 \nC1710 C1711 C1712 C1713 C1714 C1715 \nC1716 C1717 C1718 C1719 C1720 C1721 \nC1722 C1723 C1724 C1725 C1727 C1728 \nC1729 C1730 C1731 C1732 C1733 C1734 \nC1735 C1933 C2016 C2336 C2762 C2894 \nC3030 C3431 C3439 C3532 C3554 C3622 \nC3669 C3785 C3798 C3854 C3855 C3856 \nC3857 C3858 C3859 C3860 C3861 \n666: C635_=_C689 ,C635_=_C1491 ,C635_=_C1678 ,C635_=_C1933 ,C635_=_C2016 ,\nC635_=_C2336 ,C635_=_C2762 ,C635_=_C2894 ,C635_=_C3030 ,C635_=_C3431 ,C635_=_C3439 ,\nC635_=_C3532 ,C635_=_C3554 ,C635_=_C3622 ,C635_=_C3669 ,C635_=_C3785 ,C635_=_C3798 ,\nC635_=_C3854 ,C635_=_C3855 ,C635_=_C3856 ,C635_=_C3857 ,C635_=_C3858 ,C635_=_C3859 ,\nC635_=_C3860 ,C635_=_C3861 ,C689_=_C1491 ,C689_=_C1678 ,C689_=_C1933 ,C689_=_C2016 ,\nC689_=_C2336 ,C689_=_C2762 ,C689_=_C2894 ,C689_=_C3030 ,C689_=_C3431 ,C689_=_C3439 ,\nC689_=_C3532 ,C689_=_C3554 ,C689_=_C3622 ,C689_=_C3669 ,C689_=_C3785 ,C689_=_C3798 ,\nC689_=_C3854 ,C689_=_C3855 ,C689_=_C3856 ,C689_=_C3857 ,C689_=_C3858 ,C689_=_C3859 ,\nC689_=_C3860 ,C689_=_C3861 ,C1478_=_C1491 ,C1478_=_C1710 ,C1478_=_C1711 ,C1478_=_C1712 ,\nC1478_=_C1713 ,C1478_=_C1714 ,C1478_=_C1715 ,C1478_=_C1716 ,C1478_=_C1717 ,C1478_=_C1718 ,\nC1478_=_C1719 ,C1478_=_C1720 ,C1478_=_C1721 ,C1478_=_C1722 ,C1478_=_C1723 ,C1478_=_C1724 ,\nC1478_=_C1725 ,C1478_=_C1727 ,C1478_=_C1728 ,C1478_=_C1729 ,C1478_=_C1730 ,C1478_=_C1731 ,\nC1478_=_C1732 ,C1478_=_C1733 ,C1478_=_C1734 ,C1478_=_C1735 ,C1491_=_C1678 ,C1491_=_C1933 ,\nC1491_=_C2016 ,C1491_=_C2336 ,C1491_=_C2762 ,C1491_=_C2894 ,C1491_=_C3030 ,C1491_=_C3431 ,\nC1491_=_C3439 ,C1491_=_C3532 ,C1491_=_C3554 ,C1491_=_C3622 ,C1491_=_C3669 ,C1491_=_C3785 ,\nC1491_=_C3798 ,C1491_=_C3854 ,C1491_=_C3855 ,C1491_=_C3856 ,C1491_=_C3857 ,C1491_=_C3858 ,\nC1491_=_C3859 ,C1491_=_C3860 ,C1491_=_C3861 ,C1678_=_C1933 ,C1678_=_C2016 ,C1678_=_C2336 ,\nC1678_=_C2762 ,C1678_=_C2894 ,C1678_=_C3030 ,C1678_=_C3431 ,C1678_=_C3439 ,C1678_=_C3532 ,\nC1678_=_C3554 ,C1678_=_C3622 ,C1678_=_C3669 ,C1678_=_C3785 ,C1678_=_C3798 ,C1678_=_C3854 ,\nC1678_=_C3855 ,C1678_=_C3856 ,C1678_=_C3857 ,C1678_=_C3858 ,C1678_=_C3859 ,C1678_=_C3860 ,\nC1678_=_C3861 ,C1710_=_C1711 ,C1710_=_C1712 ,C1710_=_C1713 ,C1710_=_C1714 ,C1710_=_C1715 ,\nC1710_=_C1716 ,C1710_=_C1717 ,C1710_=_C1718 ,C1710_=_C1719 ,C1710_=_C1720 ,C1710_=_C1721 ,\nC1710_=_C1722 ,C1710_=_C1723 ,C1710_=_C1724 ,C1710_=_C1725 ,C1710_=_C1727 ,C1710_=_C1728 ,\nC1710_=_C1729 ,C1710_=_C1730 ,C1710_=_C1731 ,C1710_=_C1732 ,C1710_=_C1733 ,C1710_=_C1734 ,\nC1710_=_C1735 ,C1711_=_C1712 ,C1711_=_C1713 ,C1711_=_C1714 ,C1711_=_C1715 ,C1711_=_C1716 ,\nC1711_=_C1717 ,C1711_=_C1718 ,C1711_=_C1719 ,C1711_=_C1720 ,C1711_=_C1721 ,C1711_=_C1722 ,\nC1711_=_C1723 ,C1711_=_C1724 ,C1711_=_C1725 ,C1711_=_C1727 ,C1711_=_C1728 ,C1711_=_C1729 ,\nC1711_=_C1730 ,C1711_=_C1731 ,C1711_=_C1732 ,C1711_=_C1733 ,C1711_=_C1734 ,C1711_=_C1735 ,\nC1712_=_C1713 ,C1712_=_C1714 ,C1712_=_C1715 ,C1712_=_C1716 ,C1712_=_C1717 ,C1712_=_C1718 ,\nC1712_=_C1719 ,C1712_=_C1720 ,C1712_=_C1721 ,C1712_=_C1722 ,C1712_=_C1723 ,C1712_=_C1724 ,\nC1712_=_C1725 ,C1712_=_C1727 ,C1712_=_C1728 ,C1712_=_C1729 ,C1712_=_C1730 ,C1712_=_C1731 ,\nC1712_=_C1732 ,C1712_=_C1733 ,C1712_=_C1734 ,C1712_=_C1735 ,C1712_=_C1933 ,C1713_=_C1714 ,\nC1713_=_C1715 ,C1713_=_C1716 ,C1713_=_C1717 ,C1713_=_C1718 ,C1713_=_C1719 ,C1713_=_C1720 ,\nC1713_=_C1721 ,C1713_=_C1722 ,C1713_=_C1723 ,C1713_=_C1724 ,C1713_=_C1725 ,C1713_=_C1727 ,\nC1713_=_C1728 ,C1713_=_C1729 ,C1713_=_C1730 ,C1713_=_C1731 ,C1713_=_C1732 ,C1713_=_C1733 ,\nC1713_=_C1734 ,C1713_=_C1735 ,C1713_=_C2016 ,C1714_=_C1715 ,C1714_=_C1716 ,C1714_=_C1717 ,\nC1714_=_C1718 ,C1714_=_C1719 ,C1714_=_C1720 ,C1714_=_C1721 ,C1714_=_C1722 ,C1714_=_C1723 ,\nC1714_=_C1724 ,C1714_=_C1725 ,C1714_=_C1727 ,C1714_=_C1728 ,C1714_=_C1729 ,C1714_=_C1730 ,\nC1714_=_C1731 ,C1714_=_C1732 ,C1714_=_C1733 ,C1714_=_C1734 ,C1714_=_C1735 ,C1715_=_C1716 ,\nC1715_=_C1717 ,C1715_=_C1718 ,C1715_=_C1719 ,C1715_=_C1720 ,C1715_=_C1721 ,C1715_=_C1722 ,\nC1715_=_C1723 ,C1715_=_C1724 ,C1715_=_C1725 ,C1715_=_C1727 ,C1715_=_C1728 ,C1715_=_C1729 ,\nC1715_=_C1730 ,C1715_=_C1731 ,C1715_=_C1732 ,C1715_=_C1733 ,C1715_=_C1734 ,C1715_=_C1735 ,\nC1715_=_C2336 ,C1716_=_C1717 ,C1716_=_C1718 ,C1716_=_C1719 ,C1716_=_C1720 ,C1716_=_C1721 ,\nC1716_=_C1722 ,C1716_=_C1723 ,C1716_=_C1724 ,C1716_=_C1725 ,C1716_=_C1727 ,C1716_=_C1728 ,\nC1716_=_C1729 ,C1716_=_C1730 ,C1716_=_C1731 ,C1716_=_C1732 ,C1716_=_C1733 ,C1716_=_C1734 ,\nC1716_=_C1735 ,C1716_=_C2762 ,C1717_=_C1718 ,C1717_=_C1719 ,C1717_=_C1720 ,C1717_=_C1721 ,\nC1717_=_C1722 ,C1717_=_C1723 ,C1717_=_C1724 ,C1717_=_C1725 ,C1717_=_C1727 ,C1717_=_C1728 ,\nC1717_=_C1729 ,C1717_=_C1730 ,C1717_=_C1731 ,C1717_=_C1732 ,C1717_=_C1733 ,C1717_=_C1734 ,\nC1717_=_C1735 ,C1717_=_C2894 ,C1718_=_C1719 ,C1718_=_C1720 ,C1718_=_C1721 ,C1718_=_C1722 ,\nC1718_=_C1723 ,C1718_=_C1724 ,C1718_=_C1725 ,C1718_=_C1727 ,C1718_=_C1728 ,C1718_=_C1729 ,\nC1718_=_C1730 ,C1718_=_C1731 ,C1718_=_C1732 ,C1718_=_C1733 ,C1718_=_C1734 ,C1718_=_C1735 ,\nC1718_=_C3431 ,C1719_=_C1720 ,C1719_=_C1721 ,C1719_=_C1722 ,C1719_=_C1723 ,C1719_=_C1724 ,\nC1719_=_C1725 ,C1719_=_C1727 ,C1719_=_C1728 ,C1719_=_C1729 ,C1719_=_C1730 ,C1719_=_C1731 ,\nC1719_=_C1732 ,C1719_=_C1733 ,C1719_=_C1734 ,C1719_=_C1735 ,C1719_=_C3439 ,C1720_=_C1721 ,\nC1720_=_C1722 ,C1720_=_C1723 ,C1720_=_C1724 ,C1720_=_C1725 ,C1720_=_C1727 ,C1720_=_C1728 ,\nC1720_=_C1729 ,C1720_=_C1730 ,C1720_=_C1731 ,C1720_=_C1732 ,C1720_=_C1733 ,C1720_=_C1734 ,\nC1720_=_C1735 ,C1721_=_C1722 ,C1721_=_C1723 ,C1721_=_C1724 ,C1721_=_C1725 ,C1721_=_C1727 ,\nC1721_=_C1728 ,C1721_=_C1729 ,C1721_=_C1730 ,C1721_=_C1731 ,C1721_=_C1732 ,C1721_=_C1733 ,\nC1721_=_C1734 ,C1721_=_C1735 ,C1721_=_C3669 ,C1722_=_C1723 ,C1722_=_C1724 ,C1722_=_C1725 ,\nC1722_=_C1727 ,C1722_=_C1728 ,C1722_=_C1729 ,C1722_=_C1730 ,C1722_=_C1731 ,C1722_=_C1732 ,\nC1722_=_C1733 ,C1722_=_C1734 ,C1722_=_C1735 ,C1723_=_C1724 ,C1723_=_C1725 ,C1723_=_C1727 ,\nC1723_=_C1728 ,C1723_=_C1729 ,C1723_=_C1730 ,C1723_=_C1731 ,C1723_=_C1732 ,C1723_=_C1733 ,\nC1723_=_C1734 ,C1723_=_C1735 ,C1723_=_C3785 ,C1724_=_C1725 ,C1724_=_C1727 ,C1724_=_C1728 ,\nC1724_=_C1729 ,C1724_=_C1730 ,C1724_=_C1731 ,C1724_=_C1732 ,C1724_=_C1733 ,C1724_=_C1734 ,\nC1724_=_C1735 ,C1724_=_C3798 ,C1725_=_C1727 ,C1725_=_C1728 ,C1725_=_C1729 ,C1725_=_C1730 ,\nC1725_=_C1731 ,C1725_=_C1732 ,C1725_=_C1733 ,C1725_=_C1734 ,C1725_=_C1735 ,C1727_=_C1728 ,\nC1727_=_C1729 ,C1727_=_C1730 ,C1727_=_C1731 ,C1727_=_C1732 ,C1727_=_C1733 ,C1727_=_C1734 ,\nC1727_=_C1735 ,C1728_=_C1729 ,C1728_=_C1730 ,C1728_=_C1731 ,C1728_=_C1732 ,C1728_=_C1733 ,\nC1728_=_C1734 ,C1728_=_C1735 ,C1728_=_C3856 ,C1729_=_C1730 ,C1729_=_C1731 ,C1729_=_C1732 ,\nC1729_=_C1733 ,C1729_=_C1734 ,C1729_=_C1735 ,C1729_=_C3857 ,C1730_=_C1731 ,C1730_=_C1732 ,\nC1730_=_C1733 ,C1730_=_C1734 ,C1730_=_C1735 ,C1730_=_C3858 ,C1731_=_C1732 ,C1731_=_C1733 ,\nC1731_=_C1734 ,C1731_=_C1735 ,C1732_=_C1733 ,C1732_=_C1734 ,C1732_=_C1735 ,C1733_=_C1734 ,\nC1733_=_C1735 ,C1733_=_C3860 ,C1734_=_C1735 ,C1734_=_C3861 ,C1933_=_C2016 ,C1933_=_C2336 ,\nC1933_=_C2762 ,C1933_=_C2894 ,C1933_=_C3030 ,C1933_=_C3431 ,C1933_=_C3439 ,C1933_=_C3532 ,\nC1933_=_C3554 ,C1933_=_C3622 ,C1933_=_C3669 ,C1933_=_C3785 ,C1933_=_C3798 ,C1933_=_C3854 ,\nC1933_=_C3855 ,C1933_=_C3856 ,C1933_=_C3857 ,C1933_=_C3858 ,C1933_=_C3859 ,C1933_=_C3860 ,\nC1933_=_C3861 ,C2016_=_C2336 ,C2016_=_C2762 ,C2016_=_C2894 ,C2016_=_C3030 ,C2016_=_C3431 ,\nC2016_=_C3439 ,C2016_=_C3532 ,C2016_=_C3554 ,C2016_=_C3622 ,C2016_=_C3669 ,C2016_=_C3785 ,\nC2016_=_C3798 ,C2016_=_C3854 ,C2016_=_C3855 ,C2016_=_C3856 ,C2016_=_C3857 ,C2016_=_C3858 ,\nC2016_=_C3859 ,C2016_=_C3860 ,C2016_=_C3861 ,C2336_=_C2762 ,C2336_=_C2894 ,C2336_=_C3030 ,\nC2336_=_C3431 ,C2336_=_C3439 ,C2336_=_C3532 ,C2336_=_C3554 ,C2336_=_C3622 ,C2336_=_C3669 ,\nC2336_=_C3785 ,C2336_=_C3798 ,C2336_=_C3854 ,C2336_=_C3855 ,C2336_=_C3856 ,C2336_=_C3857 ,\nC2336_=_C3858 ,C2336_=_C3859 ,C2336_=_C3860 ,C2336_=_C3861 ,C2762_=_C2894 ,C2762_=_C3030 ,\nC2762_=_C3431 ,C2762_=_C3439 ,C2762_=_C3532 ,C2762_=_C3554 ,C2762_=_C3622 ,C2762_=_C3669 ,\nC2762_=_C3785 ,C2762_=_C3798 ,C2762_=_C3854 ,C2762_=_C3855 ,C2762_=_C3856 ,C2762_=_C3857 ,\nC2762_=_C3858 ,C2762_=_C3859 ,C2762_=_C3860 ,C2762_=_C3861 ,C2894_=_C3030 ,C2894_=_C3431 ,\nC2894_=_C3439 ,C2894_=_C3532 ,C2894_=_C3554 ,C2894_=_C3622 ,C2894_=_C3669 ,C2894_=_C3785 ,\nC2894_=_C3798 ,C2894_=_C3854 ,C2894_=_C3855 ,C2894_=_C3856 ,C2894_=_C3857 ,C2894_=_C3858 ,\nC2894_=_C3859 ,C2894_=_C3860 ,C2894_=_C3861 ,C3030_=_C3431 ,C3030_=_C3439</w:t>
      </w:r>
    </w:p>
    <w:p>
      <w:pPr>
        <w:pStyle w:val="PreformattedText"/>
        <w:bidi w:val="0"/>
        <w:spacing w:before="0" w:after="0"/>
        <w:jc w:val="left"/>
        <w:rPr/>
      </w:pPr>
      <w:r>
        <w:rPr/>
        <w:t xml:space="preserve"> </w:t>
      </w:r>
      <w:r>
        <w:rPr/>
        <w:t>,C3030_=_C3532 ,\nC3030_=_C3554 ,C3030_=_C3622 ,C3030_=_C3669 ,C3030_=_C3785 ,C3030_=_C3798 ,C3030_=_C3854 ,\nC3030_=_C3855 ,C3030_=_C3856 ,C3030_=_C3857 ,C3030_=_C3858 ,C3030_=_C3859 ,C3030_=_C3860 ,\nC3030_=_C3861 ,C3431_=_C3439 ,C3431_=_C3532 ,C3431_=_C3554 ,C3431_=_C3622 ,C3431_=_C3669 ,\nC3431_=_C3785 ,C3431_=_C3798 ,C3431_=_C3854 ,C3431_=_C3855 ,C3431_=_C3856 ,C3431_=_C3857 ,\nC3431_=_C3858 ,C3431_=_C3859 ,C3431_=_C3860 ,C3431_=_C3861 ,C3439_=_C3532 ,C3439_=_C3554 ,\nC3439_=_C3622 ,C3439_=_C3669 ,C3439_=_C3785 ,C3439_=_C3798 ,C3439_=_C3854 ,C3439_=_C3855 ,\nC3439_=_C3856 ,C3439_=_C3857 ,C3439_=_C3858 ,C3439_=_C3859 ,C3439_=_C3860 ,C3439_=_C3861 ,\nC3532_=_C3554 ,C3532_=_C3622 ,C3532_=_C3669 ,C3532_=_C3785 ,C3532_=_C3798 ,C3532_=_C3854 ,\nC3532_=_C3855 ,C3532_=_C3856 ,C3532_=_C3857 ,C3532_=_C3858 ,C3532_=_C3859 ,C3532_=_C3860 ,\nC3532_=_C3861 ,C3554_=_C3622 ,C3554_=_C3669 ,C3554_=_C3785 ,C3554_=_C3798 ,C3554_=_C3854 ,\nC3554_=_C3855 ,C3554_=_C3856 ,C3554_=_C3857 ,C3554_=_C3858 ,C3554_=_C3859 ,C3554_=_C3860 ,\nC3554_=_C3861 ,C3622_=_C3669 ,C3622_=_C3785 ,C3622_=_C3798 ,C3622_=_C3854 ,C3622_=_C3855 ,\nC3622_=_C3856 ,C3622_=_C3857 ,C3622_=_C3858 ,C3622_=_C3859 ,C3622_=_C3860 ,C3622_=_C3861 ,\nC3669_=_C3785 ,C3669_=_C3798 ,C3669_=_C3854 ,C3669_=_C3855 ,C3669_=_C3856 ,C3669_=_C3857 ,\nC3669_=_C3858 ,C3669_=_C3859 ,C3669_=_C3860 ,C3669_=_C3861 ,C3785_=_C3798 ,C3785_=_C3854 ,\nC3785_=_C3855 ,C3785_=_C3856 ,C3785_=_C3857 ,C3785_=_C3858 ,C3785_=_C3859 ,C3785_=_C3860 ,\nC3785_=_C3861 ,C3798_=_C3854 ,C3798_=_C3855 ,C3798_=_C3856 ,C3798_=_C3857 ,C3798_=_C3858 ,\nC3798_=_C3859 ,C3798_=_C3860 ,C3798_=_C3861 ,C3854_=_C3855 ,C3854_=_C3856 ,C3854_=_C3857 ,\nC3854_=_C3858 ,C3854_=_C3859 ,C3854_=_C3860 ,C3854_=_C3861 ,C3855_=_C3856 ,C3855_=_C3857 ,\nC3855_=_C3858 ,C3855_=_C3859 ,C3855_=_C3860 ,C3855_=_C3861 ,C3856_=_C3857 ,C3856_=_C3858 ,\nC3856_=_C3859 ,C3856_=_C3860 ,C3856_=_C3861 ,C3857_=_C3858 ,C3857_=_C3859 ,C3857_=_C3860 ,\nC3857_=_C3861 ,C3858_=_C3859 ,C3858_=_C3860 ,C3858_=_C3861 ,C3859_=_C3860 ,C3859_=_C3861 ,\nC3860_=_C3861 ,"];176[shape=box, label="id:176 level: 6\n50: C397 C1244 C1246 C1411 C1935 \nC1940 C2020 C2025 C2103 C2152 C2172 \nC2402 C2504 C2784 C2790 C3034 C3037 \nC3099 C3159 C3285 C3288 C3452 C3456 \nC3498 C3503 C3514 C3516 C3523 C3527 \nC3646 C3650 C3696 C3749 C3755 C3771 \nC3776 C3793 C3800 C3805 C3917 C3924 \nC3951 C3952 C3985 C3986 C3987 C3988 \nC4081 C4085 C4089 \n642: C397_=_C1244( C397 C1244 ) C397_=_C1935( C397 C1935 ) C397_=_C2020( C397 C2020 ) C397_=_C2103( C397 C2103 ) C397_=_C2402( C397 C2402 ) \nC397_=_C2504( C397 C2504 ) C397_=_C2784( C397 C2784 ) C397_=_C3034( C397 C3034 ) C397_=_C3099( C397 C3099 ) C397_=_C3159( C397 C3159 ) C397_=_C3285( C397 C3285 ) \nC397_=_C3452( C397 C3452 ) C397_=_C3498( C397 C3498 ) C397_=_C3514( C397 C3514 ) C397_=_C3523( C397 C3523 ) C397_=_C3646( C397 C3646 ) C397_=_C3749( C397 C3749 ) \nC397_=_C3771( C397 C3771 ) C397_=_C3800( C397 C3800 ) C397_=_C3917( C397 C3917 ) C397_=_C3952( C397 C3952 ) C397_=_C3985( C397 C3985 ) C397_=_C3986( C397 C3986 ) \nC397_=_C3987( C397 C3987 ) C397_=_C3988( C397 C3988 ) C1244_=_C1246( C1244 C1246 ) C1244_=_C1935( C1244 C1935 ) C1244_=_C2020( C1244 C2020 ) C1244_=_C2103( C1244 C2103 ) \nC1244_=_C2402( C1244 C2402 ) C1244_=_C2504( C1244 C2504 ) C1244_=_C2784( C1244 C2784 ) C1244_=_C3034( C1244 C3034 ) C1244_=_C3099( C1244 C3099 ) C1244_=_C3159( C1244 C3159 ) \nC1244_=_C3285( C1244 C3285 ) C1244_=_C3452( C1244 C3452 ) C1244_=_C3498( C1244 C3498 ) C1244_=_C3514( C1244 C3514 ) C1244_=_C3523( C1244 C3523 ) C1244_=_C3646( C1244 C3646 ) \nC1244_=_C3749( C1244 C3749 ) C1244_=_C3771( C1244 C3771 ) C1244_=_C3800( C1244 C3800 ) C1244_=_C3917( C1244 C3917 ) C1244_=_C3952( C1244 C3952 ) C1244_=_C3985( C1244 C3985 ) \nC1244_=_C3986( C1244 C3986 ) C1244_=_C3987( C1244 C3987 ) C1244_=_C3988( C1244 C3988 ) C1246_=_C1411( C1246 C1411 ) C1246_=_C1940( C1246 C1940 ) C1246_=_C2025( C1246 C2025 ) \nC1246_=_C2152( C1246 C2152 ) C1246_=_C2172( C1246 C2172 ) C1246_=_C2790( C1246 C2790 ) C1246_=_C3037( C1246 C3037 ) C1246_=_C3288( C1246 C3288 ) C1246_=_C3456( C1246 C3456 ) \nC1246_=_C3503( C1246 C3503 ) C1246_=_C3516( C1246 C3516 ) C1246_=_C3527( C1246 C3527 ) C1246_=_C3650( C1246 C3650 ) C1246_=_C3696( C1246 C3696 ) C1246_=_C3755( C1246 C3755 ) \nC1246_=_C3776( C1246 C3776 ) C1246_=_C3793( C1246 C3793 ) C1246_=_C3805( C1246 C3805 ) C1246_=_C3924( C1246 C3924 ) C1246_=_C3951( C1246 C3951 ) C1246_=_C3988( C1246 C3988 ) \nC1246_=_C4081( C1246 C4081 ) C1246_=_C4085( C1246 C4085 ) C1246_=_C4089( C1246 C4089 ) C1411_=_C1940( C1411 C1940 ) C1411_=_C2025( C1411 C2025 ) C1411_=_C2152( C1411 C2152 ) \nC1411_=_C2172( C1411 C2172 ) C1411_=_C2790( C1411 C2790 ) C1411_=_C3037( C1411 C3037 ) C1411_=_C3288( C1411 C3288 ) C1411_=_C3456( C1411 C3456 ) C1411_=_C3503( C1411 C3503 ) \nC1411_=_C3516( C1411 C3516 ) C1411_=_C3527( C1411 C3527 ) C1411_=_C3650( C1411 C3650 ) C1411_=_C3696( C1411 C3696 ) C1411_=_C3755( C1411 C3755 ) C1411_=_C3776( C1411 C3776 ) \nC1411_=_C3793( C1411 C3793 ) C1411_=_C3805( C1411 C3805 ) C1411_=_C3924( C1411 C3924 ) C1411_=_C3951( C1411 C3951 ) C1411_=_C3988( C1411 C3988 ) C1411_=_C4081( C1411 C4081 ) \nC1411_=_C4085( C1411 C4085 ) C1411_=_C4089( C1411 C4089 ) C1935_=_C1940( C1935 C1940 ) C1935_=_C2020( C1935 C2020 ) C1935_=_C2103( C1935 C2103 ) C1935_=_C2402( C1935 C2402 ) \nC1935_=_C2504( C1935 C2504 ) C1935_=_C2784( C1935 C2784 ) C1935_=_C3034( C1935 C3034 ) C1935_=_C3099( C1935 C3099 ) C1935_=_C3159( C1935 C3159 ) C1935_=_C3285( C1935 C3285 ) \nC1935_=_C3452( C1935 C3452 ) C1935_=_C3498( C1935 C3498 ) C1935_=_C3514( C1935 C3514 ) C1935_=_C3523( C1935 C3523 ) C1935_=_C3646( C1935 C3646 ) C1935_=_C3749( C1935 C3749 ) \nC1935_=_C3771( C1935 C3771 ) C1935_=_C3800( C1935 C3800 ) C1935_=_C3917( C1935 C3917 ) C1935_=_C3952( C1935 C3952 ) C1935_=_C3985( C1935 C3985 ) C1935_=_C3986( C1935 C3986 ) \nC1935_=_C3987( C1935 C3987 ) C1935_=_C3988( C1935 C3988 ) C1940_=_C2025( C1940 C2025 ) C1940_=_C2152( C1940 C2152 ) C1940_=_C2172( C1940 C2172 ) C1940_=_C2790( C1940 C2790 ) \nC1940_=_C3037( C1940 C3037 ) C1940_=_C3288( C1940 C3288 ) C1940_=_C3456( C1940 C3456 ) C1940_=_C3503( C1940 C3503 ) C1940_=_C3516( C1940 C3516 ) C1940_=_C3527( C1940 C3527 ) \nC1940_=_C3650( C1940 C3650 ) C1940_=_C3696( C1940 C3696 ) C1940_=_C3755( C1940 C3755 ) C1940_=_C3776( C1940 C3776 ) C1940_=_C3793( C1940 C3793 ) C1940_=_C3805( C1940 C3805 ) \nC1940_=_C3924( C1940 C3924 ) C1940_=_C3951( C1940 C3951 ) C1940_=_C3988( C1940 C3988 ) C1940_=_C4081( C1940 C4081 ) C1940_=_C4085( C1940 C4085 ) C1940_=_C4089( C1940 C4089 ) \nC2020_=_C2025( C2020 C2025 ) C2020_=_C2103( C2020 C2103 ) C2020_=_C2402( C2020 C2402 ) C2020_=_C2504( C2020 C2504 ) C2020_=_C2784( C2020 C2784 ) C2020_=_C3034( C2020 C3034 ) \nC2020_=_C3099( C2020 C3099 ) C2020_=_C3159( C2020 C3159 ) C2020_=_C3285( C2020 C3285 ) C2020_=_C3452( C2020 C3452 ) C2020_=_C3498( C2020 C3498 ) C2020_=_C3514( C2020 C3514 ) \nC2020_=_C3523( C2020 C3523 ) C2020_=_C3646( C2020 C3646 ) C2020_=_C3749( C2020 C3749 ) C2020_=_C3771( C2020 C3771 ) C2020_=_C3800( C2020 C3800 ) C2020_=_C3917( C2020 C3917 ) \nC2020_=_C3952( C2020 C3952 ) C2020_=_C3985( C2020 C3985 ) C2020_=_C3986( C2020 C3986 ) C2020_=_C3987( C2020 C3987 ) C2020_=_C3988( C2020 C3988 ) C2025_=_C2152( C2025 C2152 ) \nC2025_=_C2172( C2025 C2172 ) C2025_=_C2790( C2025 C2790 ) C2025_=_C3037( C2025 C3037 ) C2025_=_C3288( C2025 C3288 ) C2025_=_C3456( C2025 C3456 ) C2025_=_C3503( C2025 C3503 ) \nC2025_=_C3516( C2025 C3516 ) C2025_=_C3527( C2025 C3527 ) C2025_=_C3650( C2025 C3650 ) C2025_=_C3696( C2025 C3696 ) C2025_=_C3755( C2025 C3755 ) C2025_=_C3776( C2025 C3776 ) \nC2025_=_C3793( C2025 C3793 ) C2025_=_C3805( C2025 C3805 ) C2025_=_C3924( C2025 C3924 ) C2025_=_C3951( C2025 C3951 ) C2025_=_C3988( C2025 C3988 ) C2025_=_C4081( C2025 C4081 ) \nC2025_=_C4085( C2025 C4085 ) C2025_=_C4089( C2025 C4089 ) C2103_=_C2402( C2103 C2402 ) C2103_=_C2504( C2103 C2504 ) C2103_=_C2784( C2103 C2784 ) C2103_=_C3034( C2103 C3034 ) \nC2103_=_C3099( C2103 C3099 ) C2103_=_C3159( C2103 C3159 ) C2103_=_C3285( C2103 C3285 ) C2103_=_C3452( C2103 C3452 ) C2103_=_C3498( C2103 C3498 ) C2103_=_C3514( C2103 C3514 ) \nC2103_=_C3523( C2103 C3523 ) C2103_=_C3646( C2103 C3646 ) C2103_=_C3749( C2103 C3749 ) C2103_=_C3771( C2103 C3771 ) C2103_=_C3800( C2103 C3800 ) C2103_=_C3917( C2103 C3917 ) \nC2103_=_C3952( C2103 C3952 ) C2103_=_C3985( C2103 C3985 ) C2103_=_C3986( C2103 C3986 ) C2103_=_C3987( C2103 C3987 ) C2103_=_C3988( C2103 C3988 ) C2152_=_C2172( C2152 C2172 ) \nC2152_=_C2790( C2152 C2790 ) C2152_=_C3037( C2152 C3037 ) C2152_=_C3288( C2152 C3288 ) C2152_=_C3456( C2152 C3456 ) C2152_=_C3503( C2152 C3503 ) C2152_=_C3516( C2152 C3516 ) \nC2152_=_C3527( C2152 C3527 ) C2152_=_C3650( C2152 C3650 ) C2152_=_C3696( C2152 C3696 ) C2152_=_C3755( C2152 C3755 ) C2152_=_C3776( C2152 C3776 ) C2152_=_C3793( C2152 C3793 ) \nC2152_=_C3805( C2152 C3805 ) C2152_=_C3924( C2152 C3924 ) C2152_=_C3951( C2152 C3951 ) C2152_=_C3988( C2152 C3988 ) C2152_=_C4081( C2152 C4081 ) C2152_=_C4085( C2152 C4085 ) \nC2152_=_C4089( C2152 C4089 ) C2172_=_C2790( C2172 C2790 ) C2172_=_C3037( C2172 C3037 ) C2172_=_C3288( C2172 C3288 ) C2172_=_C3456( C2172 C3456 ) C2172_=_C3503( C2172 C3503 ) \nC2172_=_C3516( C2172 C3516 ) C2172_=_C3527( C2172 C3527 ) C2172_=_C3650( C2172 C3650 ) C2172_=_C3696( C2172 C3696 ) C2172_=_C3755( C2172 C3755 ) C2172_=_C3776( C2172 C3776 ) \nC2172_=_C3793( C2172 C3793 ) C2172_=_C3805( C2172 C3805 ) C2172_=_C3924( C2172 C3924 ) C2172_=_C3951( C2172 C3951 ) C2172_=_C3988( C2172 C3988 ) C2172_=_C4081( C2172 C4081 ) \nC2172_=_C4085( C2172 C4085 ) C2172_=_C4089( C2172 C4089 ) C2402_=_C2504( C2402 C2504 ) C2402_=_C2784( C2402 C2784 ) C2402_=_C3034( C2402 C3034 ) C2402_=_C3099( C2402 C3099 ) \nC2402_=_C3159( C2402 C3159 ) C2402_=_C3285( C2402 C3285 ) C2402_=_C3452( C2402 C3452 ) C2402_=_C3498( C2402 C3498 ) C2402_=_C3514( C2402 C3514 ) C2402_=_C3523( C2402</w:t>
      </w:r>
    </w:p>
    <w:p>
      <w:pPr>
        <w:pStyle w:val="PreformattedText"/>
        <w:bidi w:val="0"/>
        <w:spacing w:before="0" w:after="0"/>
        <w:jc w:val="left"/>
        <w:rPr/>
      </w:pPr>
      <w:r>
        <w:rPr/>
        <w:t xml:space="preserve"> </w:t>
      </w:r>
      <w:r>
        <w:rPr/>
        <w:t>C3523 ) \nC2402_=_C3646( C2402 C3646 ) C2402_=_C3749( C2402 C3749 ) C2402_=_C3771( C2402 C3771 ) C2402_=_C3800( C2402 C3800 ) C2402_=_C3917( C2402 C3917 ) C2402_=_C3952( C2402 C3952 ) \nC2402_=_C3985( C2402 C3985 ) C2402_=_C3986( C2402 C3986 ) C2402_=_C3987( C2402 C3987 ) C2402_=_C3988( C2402 C3988 ) C2504_=_C2784( C2504 C2784 ) C2504_=_C3034( C2504 C3034 ) \nC2504_=_C3099( C2504 C3099 ) C2504_=_C3159( C2504 C3159 ) C2504_=_C3285( C2504 C3285 ) C2504_=_C3452( C2504 C3452 ) C2504_=_C3498( C2504 C3498 ) C2504_=_C3514( C2504 C3514 ) \nC2504_=_C3523( C2504 C3523 ) C2504_=_C3646( C2504 C3646 ) C2504_=_C3749( C2504 C3749 ) C2504_=_C3771( C2504 C3771 ) C2504_=_C3800( C2504 C3800 ) C2504_=_C3917( C2504 C3917 ) \nC2504_=_C3952( C2504 C3952 ) C2504_=_C3985( C2504 C3985 ) C2504_=_C3986( C2504 C3986 ) C2504_=_C3987( C2504 C3987 ) C2504_=_C3988( C2504 C3988 ) C2784_=_C2790( C2784 C2790 ) \nC2784_=_C3034( C2784 C3034 ) C2784_=_C3099( C2784 C3099 ) C2784_=_C3159( C2784 C3159 ) C2784_=_C3285( C2784 C3285 ) C2784_=_C3452( C2784 C3452 ) C2784_=_C3498( C2784 C3498 ) \nC2784_=_C3514( C2784 C3514 ) C2784_=_C3523( C2784 C3523 ) C2784_=_C3646( C2784 C3646 ) C2784_=_C3749( C2784 C3749 ) C2784_=_C3771( C2784 C3771 ) C2784_=_C3800( C2784 C3800 ) \nC2784_=_C3917( C2784 C3917 ) C2784_=_C3952( C2784 C3952 ) C2784_=_C3985( C2784 C3985 ) C2784_=_C3986( C2784 C3986 ) C2784_=_C3987( C2784 C3987 ) C2784_=_C3988( C2784 C3988 ) \nC2790_=_C3037( C2790 C3037 ) C2790_=_C3288( C2790 C3288 ) C2790_=_C3456( C2790 C3456 ) C2790_=_C3503( C2790 C3503 ) C2790_=_C3516( C2790 C3516 ) C2790_=_C3527( C2790 C3527 ) \nC2790_=_C3650( C2790 C3650 ) C2790_=_C3696( C2790 C3696 ) C2790_=_C3755( C2790 C3755 ) C2790_=_C3776( C2790 C3776 ) C2790_=_C3793( C2790 C3793 ) C2790_=_C3805( C2790 C3805 ) \nC2790_=_C3924( C2790 C3924 ) C2790_=_C3951( C2790 C3951 ) C2790_=_C3988( C2790 C3988 ) C2790_=_C4081( C2790 C4081 ) C2790_=_C4085( C2790 C4085 ) C2790_=_C4089( C2790 C4089 ) \nC3034_=_C3037( C3034 C3037 ) C3034_=_C3099( C3034 C3099 ) C3034_=_C3159( C3034 C3159 ) C3034_=_C3285( C3034 C3285 ) C3034_=_C3452( C3034 C3452 ) C3034_=_C3498( C3034 C3498 ) \nC3034_=_C3514( C3034 C3514 ) C3034_=_C3523( C3034 C3523 ) C3034_=_C3646( C3034 C3646 ) C3034_=_C3749( C3034 C3749 ) C3034_=_C3771( C3034 C3771 ) C3034_=_C3800( C3034 C3800 ) \nC3034_=_C3917( C3034 C3917 ) C3034_=_C3952( C3034 C3952 ) C3034_=_C3985( C3034 C3985 ) C3034_=_C3986( C3034 C3986 ) C3034_=_C3987( C3034 C3987 ) C3034_=_C3988( C3034 C3988 ) \nC3037_=_C3288( C3037 C3288 ) C3037_=_C3456( C3037 C3456 ) C3037_=_C3503( C3037 C3503 ) C3037_=_C3516( C3037 C3516 ) C3037_=_C3527( C3037 C3527 ) C3037_=_C3650( C3037 C3650 ) \nC3037_=_C3696( C3037 C3696 ) C3037_=_C3755( C3037 C3755 ) C3037_=_C3776( C3037 C3776 ) C3037_=_C3793( C3037 C3793 ) C3037_=_C3805( C3037 C3805 ) C3037_=_C3924( C3037 C3924 ) \nC3037_=_C3951( C3037 C3951 ) C3037_=_C3988( C3037 C3988 ) C3037_=_C4081( C3037 C4081 ) C3037_=_C4085( C3037 C4085 ) C3037_=_C4089( C3037 C4089 ) C3099_=_C3159( C3099 C3159 ) \nC3099_=_C3285( C3099 C3285 ) C3099_=_C3452( C3099 C3452 ) C3099_=_C3498( C3099 C3498 ) C3099_=_C3514( C3099 C3514 ) C3099_=_C3523( C3099 C3523 ) C3099_=_C3646( C3099 C3646 ) \nC3099_=_C3749( C3099 C3749 ) C3099_=_C3771( C3099 C3771 ) C3099_=_C3800( C3099 C3800 ) C3099_=_C3917( C3099 C3917 ) C3099_=_C3952( C3099 C3952 ) C3099_=_C3985( C3099 C3985 ) \nC3099_=_C3986( C3099 C3986 ) C3099_=_C3987( C3099 C3987 ) C3099_=_C3988( C3099 C3988 ) C3159_=_C3285( C3159 C3285 ) C3159_=_C3452( C3159 C3452 ) C3159_=_C3498( C3159 C3498 ) \nC3159_=_C3514( C3159 C3514 ) C3159_=_C3523( C3159 C3523 ) C3159_=_C3646( C3159 C3646 ) C3159_=_C3749( C3159 C3749 ) C3159_=_C3771( C3159 C3771 ) C3159_=_C3800( C3159 C3800 ) \nC3159_=_C3917( C3159 C3917 ) C3159_=_C3952( C3159 C3952 ) C3159_=_C3985( C3159 C3985 ) C3159_=_C3986( C3159 C3986 ) C3159_=_C3987( C3159 C3987 ) C3159_=_C3988( C3159 C3988 ) \nC3285_=_C3288( C3285 C3288 ) C3285_=_C3452( C3285 C3452 ) C3285_=_C3498( C3285 C3498 ) C3285_=_C3514( C3285 C3514 ) C3285_=_C3523( C3285 C3523 ) C3285_=_C3646( C3285 C3646 ) \nC3285_=_C3749( C3285 C3749 ) C3285_=_C3771( C3285 C3771 ) C3285_=_C3800( C3285 C3800 ) C3285_=_C3917( C3285 C3917 ) C3285_=_C3952( C3285 C3952 ) C3285_=_C3985( C3285 C3985 ) \nC3285_=_C3986( C3285 C3986 ) C3285_=_C3987( C3285 C3987 ) C3285_=_C3988( C3285 C3988 ) C3288_=_C3456( C3288 C3456 ) C3288_=_C3503( C3288 C3503 ) C3288_=_C3516( C3288 C3516 ) \nC3288_=_C3527( C3288 C3527 ) C3288_=_C3650( C3288 C3650 ) C3288_=_C3696( C3288 C3696 ) C3288_=_C3755( C3288 C3755 ) C3288_=_C3776( C3288 C3776 ) C3288_=_C3793( C3288 C3793 ) \nC3288_=_C3805( C3288 C3805 ) C3288_=_C3924( C3288 C3924 ) C3288_=_C3951( C3288 C3951 ) C3288_=_C3988( C3288 C3988 ) C3288_=_C4081( C3288 C4081 ) C3288_=_C4085( C3288 C4085 ) \nC3288_=_C4089( C3288 C4089 ) C3452_=_C3456( C3452 C3456 ) C3452_=_C3498( C3452 C3498 ) C3452_=_C3514( C3452 C3514 ) C3452_=_C3523( C3452 C3523 ) C3452_=_C3646( C3452 C3646 ) \nC3452_=_C3749( C3452 C3749 ) C3452_=_C3771( C3452 C3771 ) C3452_=_C3800( C3452 C3800 ) C3452_=_C3917( C3452 C3917 ) C3452_=_C3952( C3452 C3952 ) C3452_=_C3985( C3452 C3985 ) \nC3452_=_C3986( C3452 C3986 ) C3452_=_C3987( C3452 C3987 ) C3452_=_C3988( C3452 C3988 ) C3456_=_C3503( C3456 C3503 ) C3456_=_C3516( C3456 C3516 ) C3456_=_C3527( C3456 C3527 ) \nC3456_=_C3650( C3456 C3650 ) C3456_=_C3696( C3456 C3696 ) C3456_=_C3755( C3456 C3755 ) C3456_=_C3776( C3456 C3776 ) C3456_=_C3793( C3456 C3793 ) C3456_=_C3805( C3456 C3805 ) \nC3456_=_C3924( C3456 C3924 ) C3456_=_C3951( C3456 C3951 ) C3456_=_C3988( C3456 C3988 ) C3456_=_C4081( C3456 C4081 ) C3456_=_C4085( C3456 C4085 ) C3456_=_C4089( C3456 C4089 ) \nC3498_=_C3503( C3498 C3503 ) C3498_=_C3514( C3498 C3514 ) C3498_=_C3523( C3498 C3523 ) C3498_=_C3646( C3498 C3646 ) C3498_=_C3749( C3498 C3749 ) C3498_=_C3771( C3498 C3771 ) \nC3498_=_C3800( C3498 C3800 ) C3498_=_C3917( C3498 C3917 ) C3498_=_C3952( C3498 C3952 ) C3498_=_C3985( C3498 C3985 ) C3498_=_C3986( C3498 C3986 ) C3498_=_C3987( C3498 C3987 ) \nC3498_=_C3988( C3498 C3988 ) C3503_=_C3516( C3503 C3516 ) C3503_=_C3527( C3503 C3527 ) C3503_=_C3650( C3503 C3650 ) C3503_=_C3696( C3503 C3696 ) C3503_=_C3755( C3503 C3755 ) \nC3503_=_C3776( C3503 C3776 ) C3503_=_C3793( C3503 C3793 ) C3503_=_C3805( C3503 C3805 ) C3503_=_C3924( C3503 C3924 ) C3503_=_C3951( C3503 C3951 ) C3503_=_C3988( C3503 C3988 ) \nC3503_=_C4081( C3503 C4081 ) C3503_=_C4085( C3503 C4085 ) C3503_=_C4089( C3503 C4089 ) C3514_=_C3516( C3514 C3516 ) C3514_=_C3523( C3514 C3523 ) C3514_=_C3646( C3514 C3646 ) \nC3514_=_C3749( C3514 C3749 ) C3514_=_C3771( C3514 C3771 ) C3514_=_C3800( C3514 C3800 ) C3514_=_C3917( C3514 C3917 ) C3514_=_C3952( C3514 C3952 ) C3514_=_C3985( C3514 C3985 ) \nC3514_=_C3986( C3514 C3986 ) C3514_=_C3987( C3514 C3987 ) C3514_=_C3988( C3514 C3988 ) C3516_=_C3527( C3516 C3527 ) C3516_=_C3650( C3516 C3650 ) C3516_=_C3696( C3516 C3696 ) \nC3516_=_C3755( C3516 C3755 ) C3516_=_C3776( C3516 C3776 ) C3516_=_C3793( C3516 C3793 ) C3516_=_C3805( C3516 C3805 ) C3516_=_C3924( C3516 C3924 ) C3516_=_C3951( C3516 C3951 ) \nC3516_=_C3988( C3516 C3988 ) C3516_=_C4081( C3516 C4081 ) C3516_=_C4085( C3516 C4085 ) C3516_=_C4089( C3516 C4089 ) C3523_=_C3527( C3523 C3527 ) C3523_=_C3646( C3523 C3646 ) \nC3523_=_C3749( C3523 C3749 ) C3523_=_C3771( C3523 C3771 ) C3523_=_C3800( C3523 C3800 ) C3523_=_C3917( C3523 C3917 ) C3523_=_C3952( C3523 C3952 ) C3523_=_C3985( C3523 C3985 ) \nC3523_=_C3986( C3523 C3986 ) C3523_=_C3987( C3523 C3987 ) C3523_=_C3988( C3523 C3988 ) C3527_=_C3650( C3527 C3650 ) C3527_=_C3696( C3527 C3696 ) C3527_=_C3755( C3527 C3755 ) \nC3527_=_C3776( C3527 C3776 ) C3527_=_C3793( C3527 C3793 ) C3527_=_C3805( C3527 C3805 ) C3527_=_C3924( C3527 C3924 ) C3527_=_C3951( C3527 C3951 ) C3527_=_C3988( C3527 C3988 ) \nC3527_=_C4081( C3527 C4081 ) C3527_=_C4085( C3527 C4085 ) C3527_=_C4089( C3527 C4089 ) C3646_=_C3650( C3646 C3650 ) C3646_=_C3749( C3646 C3749 ) C3646_=_C3771( C3646 C3771 ) \nC3646_=_C3800( C3646 C3800 ) C3646_=_C3917( C3646 C3917 ) C3646_=_C3952( C3646 C3952 ) C3646_=_C3985( C3646 C3985 ) C3646_=_C3986( C3646 C3986 ) C3646_=_C3987( C3646 C3987 ) \nC3646_=_C3988( C3646 C3988 ) C3650_=_C3696( C3650 C3696 ) C3650_=_C3755( C3650 C3755 ) C3650_=_C3776( C3650 C3776 ) C3650_=_C3793( C3650 C3793 ) C3650_=_C3805( C3650 C3805 ) \nC3650_=_C3924( C3650 C3924 ) C3650_=_C3951( C3650 C3951 ) C3650_=_C3988( C3650 C3988 ) C3650_=_C4081( C3650 C4081 ) C3650_=_C4085( C3650 C4085 ) C3650_=_C4089( C3650 C4089 ) \nC3696_=_C3755( C3696 C3755 ) C3696_=_C3776( C3696 C3776 ) C3696_=_C3793( C3696 C3793 ) C3696_=_C3805( C3696 C3805 ) C3696_=_C3924( C3696 C3924 ) C3696_=_C3951( C3696 C3951 ) \nC3696_=_C3988( C3696 C3988 ) C3696_=_C4081( C3696 C4081 ) C3696_=_C4085( C3696 C4085 ) C3696_=_C4089( C3696 C4089 ) C3749_=_C3755( C3749 C3755 ) C3749_=_C3771( C3749 C3771 ) \nC3749_=_C3800( C3749 C3800 ) C3749_=_C3917( C3749 C3917 ) C3749_=_C3952( C3749 C3952 ) C3749_=_C3985( C3749 C3985 ) C3749_=_C3986( C3749 C3986 ) C3749_=_C3987( C3749 C3987 ) \nC3749_=_C3988( C3749 C3988 ) C3755_=_C3776( C3755 C3776 ) C3755_=_C3793( C3755 C3793 ) C3755_=_C3805( C3755 C3805 ) C3755_=_C3924( C3755 C3924 ) C3755_=_C3951( C3755 C3951 ) \nC3755_=_C3988( C3755 C3988 ) C3755_=_C4081( C3755 C4081 ) C3755_=_C4085( C3755 C4085 ) C3755_=_C4089( C3755 C4089 ) C3771_=_C3776( C3771 C3776 ) C3771_=_C3800( C3771 C3800 ) \nC3771_=_C3917( C3771 C3917 ) C3771_=_C3952( C3771 C3952 ) C3771_=_C3985( C3771 C3985 ) C3771_=_C3986( C3771 C3986 ) C3771_=_C3987( C3771 C3987 ) C3771_=_C3988( C3771 C3988 ) \nC3776_=_C3793( C3776 C3793 ) C3776_=_C3805( C3776 C3805 ) C3776_=_C3924( C3776 C3924 ) C3776_=_C3951( C3776 C3951 ) C3776_=_C3988( C3776 C3988 ) C3776_=_C4081( C3776 C4081 ) \nC3776_=_C4085( C3776 C4085 ) C3776_=_C4089( C3776 C4089 ) C3793_=_C3805( C3793 C3805 ) C3793_=_C3924( C3793 C3924 ) C3793_=_C3951( C3793 C3951 ) C3793_=_C3988( C3793 C3988 ) \nC3793_=_C4081( C3793 C4081 ) C3793_=_C4085(</w:t>
      </w:r>
    </w:p>
    <w:p>
      <w:pPr>
        <w:pStyle w:val="PreformattedText"/>
        <w:bidi w:val="0"/>
        <w:spacing w:before="0" w:after="0"/>
        <w:jc w:val="left"/>
        <w:rPr/>
      </w:pPr>
      <w:r>
        <w:rPr/>
        <w:t xml:space="preserve"> </w:t>
      </w:r>
      <w:r>
        <w:rPr/>
        <w:t>C3793 C4085 ) C3793_=_C4089( C3793 C4089 ) C3800_=_C3805( C3800 C3805 ) C3800_=_C3917( C3800 C3917 ) C3800_=_C3952( C3800 C3952 ) \nC3800_=_C3985( C3800 C3985 ) C3800_=_C3986( C3800 C3986 ) C3800_=_C3987( C3800 C3987 ) C3800_=_C3988( C3800 C3988 ) C3805_=_C3924( C3805 C3924 ) C3805_=_C3951( C3805 C3951 ) \nC3805_=_C3988( C3805 C3988 ) C3805_=_C4081( C3805 C4081 ) C3805_=_C4085( C3805 C4085 ) C3805_=_C4089( C3805 C4089 ) C3917_=_C3924( C3917 C3924 ) C3917_=_C3952( C3917 C3952 ) \nC3917_=_C3985( C3917 C3985 ) C3917_=_C3986( C3917 C3986 ) C3917_=_C3987( C3917 C3987 ) C3917_=_C3988( C3917 C3988 ) C3924_=_C3951( C3924 C3951 ) C3924_=_C3988( C3924 C3988 ) \nC3924_=_C4081( C3924 C4081 ) C3924_=_C4085( C3924 C4085 ) C3924_=_C4089( C3924 C4089 ) C3951_=_C3988( C3951 C3988 ) C3951_=_C4081( C3951 C4081 ) C3951_=_C4085( C3951 C4085 ) \nC3951_=_C4089( C3951 C4089 ) C3952_=_C3985( C3952 C3985 ) C3952_=_C3986( C3952 C3986 ) C3952_=_C3987( C3952 C3987 ) C3952_=_C3988( C3952 C3988 ) C3985_=_C3986( C3985 C3986 ) \nC3985_=_C3987( C3985 C3987 ) C3985_=_C3988( C3985 C3988 ) C3986_=_C3987( C3986 C3987 ) C3986_=_C3988( C3986 C3988 ) C3986_=_C4081( C3986 C4081 ) C3987_=_C3988( C3987 C3988 ) \nC3987_=_C4085( C3987 C4085 ) C3988_=_C4081( C3988 C4081 ) C3988_=_C4085( C3988 C4085 ) C3988_=_C4089( C3988 C4089 ) C4081_=_C4085( C4081 C4085 ) C4081_=_C4089( C4081 C4089 ) \nC4085_=_C4089( C4085 C4089 ) "];118-&gt;176[label="49: C397 C1244 C1246 C1411 C1935 \nC1940 C2020 C2025 C2103 C2152 C2172 \nC2402 C2504 C2784 C2790 C3034 C3037 \nC3099 C3159 C3285 C3288 C3452 C3456 \nC3498 C3503 C3514 C3516 C3523 C3527 \nC3646 C3650 C3696 C3749 C3755 C3771 \nC3776 C3793 C3800 C3805 C3917 C3924 \nC3951 C3952 C3985 C3986 C3987 C4081 \nC4085 C4089 \n593: C397_=_C1244 ,C397_=_C1935 ,C397_=_C2020 ,C397_=_C2103 ,C397_=_C2402 ,\nC397_=_C2504 ,C397_=_C2784 ,C397_=_C3034 ,C397_=_C3099 ,C397_=_C3159 ,C397_=_C3285 ,\nC397_=_C3452 ,C397_=_C3498 ,C397_=_C3514 ,C397_=_C3523 ,C397_=_C3646 ,C397_=_C3749 ,\nC397_=_C3771 ,C397_=_C3800 ,C397_=_C3917 ,C397_=_C3952 ,C397_=_C3985 ,C397_=_C3986 ,\nC397_=_C3987 ,C1244_=_C1246 ,C1244_=_C1935 ,C1244_=_C2020 ,C1244_=_C2103 ,C1244_=_C2402 ,\nC1244_=_C2504 ,C1244_=_C2784 ,C1244_=_C3034 ,C1244_=_C3099 ,C1244_=_C3159 ,C1244_=_C3285 ,\nC1244_=_C3452 ,C1244_=_C3498 ,C1244_=_C3514 ,C1244_=_C3523 ,C1244_=_C3646 ,C1244_=_C3749 ,\nC1244_=_C3771 ,C1244_=_C3800 ,C1244_=_C3917 ,C1244_=_C3952 ,C1244_=_C3985 ,C1244_=_C3986 ,\nC1244_=_C3987 ,C1246_=_C1411 ,C1246_=_C1940 ,C1246_=_C2025 ,C1246_=_C2152 ,C1246_=_C2172 ,\nC1246_=_C2790 ,C1246_=_C3037 ,C1246_=_C3288 ,C1246_=_C3456 ,C1246_=_C3503 ,C1246_=_C3516 ,\nC1246_=_C3527 ,C1246_=_C3650 ,C1246_=_C3696 ,C1246_=_C3755 ,C1246_=_C3776 ,C1246_=_C3793 ,\nC1246_=_C3805 ,C1246_=_C3924 ,C1246_=_C3951 ,C1246_=_C4081 ,C1246_=_C4085 ,C1246_=_C4089 ,\nC1411_=_C1940 ,C1411_=_C2025 ,C1411_=_C2152 ,C1411_=_C2172 ,C1411_=_C2790 ,C1411_=_C3037 ,\nC1411_=_C3288 ,C1411_=_C3456 ,C1411_=_C3503 ,C1411_=_C3516 ,C1411_=_C3527 ,C1411_=_C3650 ,\nC1411_=_C3696 ,C1411_=_C3755 ,C1411_=_C3776 ,C1411_=_C3793 ,C1411_=_C3805 ,C1411_=_C3924 ,\nC1411_=_C3951 ,C1411_=_C4081 ,C1411_=_C4085 ,C1411_=_C4089 ,C1935_=_C1940 ,C1935_=_C2020 ,\nC1935_=_C2103 ,C1935_=_C2402 ,C1935_=_C2504 ,C1935_=_C2784 ,C1935_=_C3034 ,C1935_=_C3099 ,\nC1935_=_C3159 ,C1935_=_C3285 ,C1935_=_C3452 ,C1935_=_C3498 ,C1935_=_C3514 ,C1935_=_C3523 ,\nC1935_=_C3646 ,C1935_=_C3749 ,C1935_=_C3771 ,C1935_=_C3800 ,C1935_=_C3917 ,C1935_=_C3952 ,\nC1935_=_C3985 ,C1935_=_C3986 ,C1935_=_C3987 ,C1940_=_C2025 ,C1940_=_C2152 ,C1940_=_C2172 ,\nC1940_=_C2790 ,C1940_=_C3037 ,C1940_=_C3288 ,C1940_=_C3456 ,C1940_=_C3503 ,C1940_=_C3516 ,\nC1940_=_C3527 ,C1940_=_C3650 ,C1940_=_C3696 ,C1940_=_C3755 ,C1940_=_C3776 ,C1940_=_C3793 ,\nC1940_=_C3805 ,C1940_=_C3924 ,C1940_=_C3951 ,C1940_=_C4081 ,C1940_=_C4085 ,C1940_=_C4089 ,\nC2020_=_C2025 ,C2020_=_C2103 ,C2020_=_C2402 ,C2020_=_C2504 ,C2020_=_C2784 ,C2020_=_C3034 ,\nC2020_=_C3099 ,C2020_=_C3159 ,C2020_=_C3285 ,C2020_=_C3452 ,C2020_=_C3498 ,C2020_=_C3514 ,\nC2020_=_C3523 ,C2020_=_C3646 ,C2020_=_C3749 ,C2020_=_C3771 ,C2020_=_C3800 ,C2020_=_C3917 ,\nC2020_=_C3952 ,C2020_=_C3985 ,C2020_=_C3986 ,C2020_=_C3987 ,C2025_=_C2152 ,C2025_=_C2172 ,\nC2025_=_C2790 ,C2025_=_C3037 ,C2025_=_C3288 ,C2025_=_C3456 ,C2025_=_C3503 ,C2025_=_C3516 ,\nC2025_=_C3527 ,C2025_=_C3650 ,C2025_=_C3696 ,C2025_=_C3755 ,C2025_=_C3776 ,C2025_=_C3793 ,\nC2025_=_C3805 ,C2025_=_C3924 ,C2025_=_C3951 ,C2025_=_C4081 ,C2025_=_C4085 ,C2025_=_C4089 ,\nC2103_=_C2402 ,C2103_=_C2504 ,C2103_=_C2784 ,C2103_=_C3034 ,C2103_=_C3099 ,C2103_=_C3159 ,\nC2103_=_C3285 ,C2103_=_C3452 ,C2103_=_C3498 ,C2103_=_C3514 ,C2103_=_C3523 ,C2103_=_C3646 ,\nC2103_=_C3749 ,C2103_=_C3771 ,C2103_=_C3800 ,C2103_=_C3917 ,C2103_=_C3952 ,C2103_=_C3985 ,\nC2103_=_C3986 ,C2103_=_C3987 ,C2152_=_C2172 ,C2152_=_C2790 ,C2152_=_C3037 ,C2152_=_C3288 ,\nC2152_=_C3456 ,C2152_=_C3503 ,C2152_=_C3516 ,C2152_=_C3527 ,C2152_=_C3650 ,C2152_=_C3696 ,\nC2152_=_C3755 ,C2152_=_C3776 ,C2152_=_C3793 ,C2152_=_C3805 ,C2152_=_C3924 ,C2152_=_C3951 ,\nC2152_=_C4081 ,C2152_=_C4085 ,C2152_=_C4089 ,C2172_=_C2790 ,C2172_=_C3037 ,C2172_=_C3288 ,\nC2172_=_C3456 ,C2172_=_C3503 ,C2172_=_C3516 ,C2172_=_C3527 ,C2172_=_C3650 ,C2172_=_C3696 ,\nC2172_=_C3755 ,C2172_=_C3776 ,C2172_=_C3793 ,C2172_=_C3805 ,C2172_=_C3924 ,C2172_=_C3951 ,\nC2172_=_C4081 ,C2172_=_C4085 ,C2172_=_C4089 ,C2402_=_C2504 ,C2402_=_C2784 ,C2402_=_C3034 ,\nC2402_=_C3099 ,C2402_=_C3159 ,C2402_=_C3285 ,C2402_=_C3452 ,C2402_=_C3498 ,C2402_=_C3514 ,\nC2402_=_C3523 ,C2402_=_C3646 ,C2402_=_C3749 ,C2402_=_C3771 ,C2402_=_C3800 ,C2402_=_C3917 ,\nC2402_=_C3952 ,C2402_=_C3985 ,C2402_=_C3986 ,C2402_=_C3987 ,C2504_=_C2784 ,C2504_=_C3034 ,\nC2504_=_C3099 ,C2504_=_C3159 ,C2504_=_C3285 ,C2504_=_C3452 ,C2504_=_C3498 ,C2504_=_C3514 ,\nC2504_=_C3523 ,C2504_=_C3646 ,C2504_=_C3749 ,C2504_=_C3771 ,C2504_=_C3800 ,C2504_=_C3917 ,\nC2504_=_C3952 ,C2504_=_C3985 ,C2504_=_C3986 ,C2504_=_C3987 ,C2784_=_C2790 ,C2784_=_C3034 ,\nC2784_=_C3099 ,C2784_=_C3159 ,C2784_=_C3285 ,C2784_=_C3452 ,C2784_=_C3498 ,C2784_=_C3514 ,\nC2784_=_C3523 ,C2784_=_C3646 ,C2784_=_C3749 ,C2784_=_C3771 ,C2784_=_C3800 ,C2784_=_C3917 ,\nC2784_=_C3952 ,C2784_=_C3985 ,C2784_=_C3986 ,C2784_=_C3987 ,C2790_=_C3037 ,C2790_=_C3288 ,\nC2790_=_C3456 ,C2790_=_C3503 ,C2790_=_C3516 ,C2790_=_C3527 ,C2790_=_C3650 ,C2790_=_C3696 ,\nC2790_=_C3755 ,C2790_=_C3776 ,C2790_=_C3793 ,C2790_=_C3805 ,C2790_=_C3924 ,C2790_=_C3951 ,\nC2790_=_C4081 ,C2790_=_C4085 ,C2790_=_C4089 ,C3034_=_C3037 ,C3034_=_C3099 ,C3034_=_C3159 ,\nC3034_=_C3285 ,C3034_=_C3452 ,C3034_=_C3498 ,C3034_=_C3514 ,C3034_=_C3523 ,C3034_=_C3646 ,\nC3034_=_C3749 ,C3034_=_C3771 ,C3034_=_C3800 ,C3034_=_C3917 ,C3034_=_C3952 ,C3034_=_C3985 ,\nC3034_=_C3986 ,C3034_=_C3987 ,C3037_=_C3288 ,C3037_=_C3456 ,C3037_=_C3503 ,C3037_=_C3516 ,\nC3037_=_C3527 ,C3037_=_C3650 ,C3037_=_C3696 ,C3037_=_C3755 ,C3037_=_C3776 ,C3037_=_C3793 ,\nC3037_=_C3805 ,C3037_=_C3924 ,C3037_=_C3951 ,C3037_=_C4081 ,C3037_=_C4085 ,C3037_=_C4089 ,\nC3099_=_C3159 ,C3099_=_C3285 ,C3099_=_C3452 ,C3099_=_C3498 ,C3099_=_C3514 ,C3099_=_C3523 ,\nC3099_=_C3646 ,C3099_=_C3749 ,C3099_=_C3771 ,C3099_=_C3800 ,C3099_=_C3917 ,C3099_=_C3952 ,\nC3099_=_C3985 ,C3099_=_C3986 ,C3099_=_C3987 ,C3159_=_C3285 ,C3159_=_C3452 ,C3159_=_C3498 ,\nC3159_=_C3514 ,C3159_=_C3523 ,C3159_=_C3646 ,C3159_=_C3749 ,C3159_=_C3771 ,C3159_=_C3800 ,\nC3159_=_C3917 ,C3159_=_C3952 ,C3159_=_C3985 ,C3159_=_C3986 ,C3159_=_C3987 ,C3285_=_C3288 ,\nC3285_=_C3452 ,C3285_=_C3498 ,C3285_=_C3514 ,C3285_=_C3523 ,C3285_=_C3646 ,C3285_=_C3749 ,\nC3285_=_C3771 ,C3285_=_C3800 ,C3285_=_C3917 ,C3285_=_C3952 ,C3285_=_C3985 ,C3285_=_C3986 ,\nC3285_=_C3987 ,C3288_=_C3456 ,C3288_=_C3503 ,C3288_=_C3516 ,C3288_=_C3527 ,C3288_=_C3650 ,\nC3288_=_C3696 ,C3288_=_C3755 ,C3288_=_C3776 ,C3288_=_C3793 ,C3288_=_C3805 ,C3288_=_C3924 ,\nC3288_=_C3951 ,C3288_=_C4081 ,C3288_=_C4085 ,C3288_=_C4089 ,C3452_=_C3456 ,C3452_=_C3498 ,\nC3452_=_C3514 ,C3452_=_C3523 ,C3452_=_C3646 ,C3452_=_C3749 ,C3452_=_C3771 ,C3452_=_C3800 ,\nC3452_=_C3917 ,C3452_=_C3952 ,C3452_=_C3985 ,C3452_=_C3986 ,C3452_=_C3987 ,C3456_=_C3503 ,\nC3456_=_C3516 ,C3456_=_C3527 ,C3456_=_C3650 ,C3456_=_C3696 ,C3456_=_C3755 ,C3456_=_C3776 ,\nC3456_=_C3793 ,C3456_=_C3805 ,C3456_=_C3924 ,C3456_=_C3951 ,C3456_=_C4081 ,C3456_=_C4085 ,\nC3456_=_C4089 ,C3498_=_C3503 ,C3498_=_C3514 ,C3498_=_C3523 ,C3498_=_C3646 ,C3498_=_C3749 ,\nC3498_=_C3771 ,C3498_=_C3800 ,C3498_=_C3917 ,C3498_=_C3952 ,C3498_=_C3985 ,C3498_=_C3986 ,\nC3498_=_C3987 ,C3503_=_C3516 ,C3503_=_C3527 ,C3503_=_C3650 ,C3503_=_C3696 ,C3503_=_C3755 ,\nC3503_=_C3776 ,C3503_=_C3793 ,C3503_=_C3805 ,C3503_=_C3924 ,C3503_=_C3951 ,C3503_=_C4081 ,\nC3503_=_C4085 ,C3503_=_C4089 ,C3514_=_C3516 ,C3514_=_C3523 ,C3514_=_C3646 ,C3514_=_C3749 ,\nC3514_=_C3771 ,C3514_=_C3800 ,C3514_=_C3917 ,C3514_=_C3952 ,C3514_=_C3985 ,C3514_=_C3986 ,\nC3514_=_C3987 ,C3516_=_C3527 ,C3516_=_C3650 ,C3516_=_C3696 ,C3516_=_C3755 ,C3516_=_C3776 ,\nC3516_=_C3793 ,C3516_=_C3805 ,C3516_=_C3924 ,C3516_=_C3951 ,C3516_=_C4081 ,C3516_=_C4085 ,\nC3516_=_C4089 ,C3523_=_C3527 ,C3523_=_C3646 ,C3523_=_C3749 ,C3523_=_C3771 ,C3523_=_C3800 ,\nC3523_=_C3917 ,C3523_=_C3952 ,C3523_=_C3985 ,C3523_=_C3986 ,C3523_=_C3987 ,C3527_=_C3650 ,\nC3527_=_C3696 ,C3527_=_C3755 ,C3527_=_C3776 ,C3527_=_C3793 ,C3527_=_C3805 ,C3527_=_C3924 ,\nC3527_=_C3951 ,C3527_=_C4081 ,C3527_=_C4085 ,C3527_=_C4089 ,C3646_=_C3650 ,C3646_=_C3749 ,\nC3646_=_C3771 ,C3646_=_C3800 ,C3646_=_C3917 ,C3646_=_C3952 ,C3646_=_C3985 ,C3646_=_C3986 ,\nC3646_=_C3987 ,C3650_=_C3696 ,C3650_=_C3755 ,C3650_=_C3776 ,C3650_=_C3793 ,C3650_=_C3805 ,\nC3650_=_C3924 ,C3650_=_C3951 ,C3650_=_C4081 ,C3650_=_C4085 ,C3650_=_C4089 ,C3696_=_C3755 ,\nC3696_=_C3776 ,C3696_=_C3793 ,C3696_=_C3805 ,C3696_=_C3924 ,C3696_=_C3951 ,C3696_=_C4081 ,\nC3696_=_C4085 ,C3696_=_C4089 ,C3749_=_C3755 ,C3749_=_C3771 ,C3749_=_C3800 ,C3749_=_C3917 ,\nC3749_=_C3952 ,C3749_=_C3985 ,C3749_=_C3986 ,C3749_=_C3987 ,C3755_=_C3776 ,C3755_=_C3793 ,\nC3755_=_C3805 ,C3755_=_C3924</w:t>
      </w:r>
    </w:p>
    <w:p>
      <w:pPr>
        <w:pStyle w:val="PreformattedText"/>
        <w:bidi w:val="0"/>
        <w:spacing w:before="0" w:after="0"/>
        <w:jc w:val="left"/>
        <w:rPr/>
      </w:pPr>
      <w:r>
        <w:rPr/>
        <w:t xml:space="preserve"> </w:t>
      </w:r>
      <w:r>
        <w:rPr/>
        <w:t>,C3755_=_C3951 ,C3755_=_C4081 ,C3755_=_C4085 ,C3755_=_C4089 ,\nC3771_=_C3776 ,C3771_=_C3800 ,C3771_=_C3917 ,C3771_=_C3952 ,C3771_=_C3985 ,C3771_=_C3986 ,\nC3771_=_C3987 ,C3776_=_C3793 ,C3776_=_C3805 ,C3776_=_C3924 ,C3776_=_C3951 ,C3776_=_C4081 ,\nC3776_=_C4085 ,C3776_=_C4089 ,C3793_=_C3805 ,C3793_=_C3924 ,C3793_=_C3951 ,C3793_=_C4081 ,\nC3793_=_C4085 ,C3793_=_C4089 ,C3800_=_C3805 ,C3800_=_C3917 ,C3800_=_C3952 ,C3800_=_C3985 ,\nC3800_=_C3986 ,C3800_=_C3987 ,C3805_=_C3924 ,C3805_=_C3951 ,C3805_=_C4081 ,C3805_=_C4085 ,\nC3805_=_C4089 ,C3917_=_C3924 ,C3917_=_C3952 ,C3917_=_C3985 ,C3917_=_C3986 ,C3917_=_C3987 ,\nC3924_=_C3951 ,C3924_=_C4081 ,C3924_=_C4085 ,C3924_=_C4089 ,C3951_=_C4081 ,C3951_=_C4085 ,\nC3951_=_C4089 ,C3952_=_C3985 ,C3952_=_C3986 ,C3952_=_C3987 ,C3985_=_C3986 ,C3985_=_C3987 ,\nC3986_=_C3987 ,C3986_=_C4081 ,C3987_=_C4085 ,C4081_=_C4085 ,C4081_=_C4089 ,C4085_=_C4089 ,"];177[shape=box, label="id:177 level: 6\n52: C666 C669 C1210 C1217 C1402 \nC1408 C1495 C1600 C1604 C1734 C1747 \nC1907 C2012 C2023 C2684 C2702 C2707 \nC2778 C2788 C2898 C3012 C3016 C3300 \nC3304 C3444 C3454 C3467 C3474 C3571 \nC3641 C3649 C3672 C3746 C3747 C3748 \nC3749 C3750 C3751 C3752 C3753 C3754 \nC3755 C3756 C3774 C3791 C3861 C3922 \nC3970 C3987 C3991 C4085 C4086 \n694: C666_=_C669( C666 C669 ) C666_=_C1210( C666 C1210 ) C666_=_C1402( C666 C1402 ) C666_=_C1600( C666 C1600 ) C666_=_C1747( C666 C1747 ) \nC666_=_C1907( C666 C1907 ) C666_=_C2012( C666 C2012 ) C666_=_C2684( C666 C2684 ) C666_=_C2702( C666 C2702 ) C666_=_C2778( C666 C2778 ) C666_=_C3012( C666 C3012 ) \nC666_=_C3300( C666 C3300 ) C666_=_C3444( C666 C3444 ) C666_=_C3467( C666 C3467 ) C666_=_C3571( C666 C3571 ) C666_=_C3641( C666 C3641 ) C666_=_C3746( C666 C3746 ) \nC666_=_C3747( C666 C3747 ) C666_=_C3748( C666 C3748 ) C666_=_C3749( C666 C3749 ) C666_=_C3750( C666 C3750 ) C666_=_C3751( C666 C3751 ) C666_=_C3752( C666 C3752 ) \nC666_=_C3753( C666 C3753 ) C666_=_C3754( C666 C3754 ) C666_=_C3755( C666 C3755 ) C666_=_C3756( C666 C3756 ) C669_=_C1217( C669 C1217 ) C669_=_C1408( C669 C1408 ) \nC669_=_C1495( C669 C1495 ) C669_=_C1604( C669 C1604 ) C669_=_C1734( C669 C1734 ) C669_=_C2023( C669 C2023 ) C669_=_C2707( C669 C2707 ) C669_=_C2788( C669 C2788 ) \nC669_=_C2898( C669 C2898 ) C669_=_C3016( C669 C3016 ) C669_=_C3304( C669 C3304 ) C669_=_C3454( C669 C3454 ) C669_=_C3474( C669 C3474 ) C669_=_C3649( C669 C3649 ) \nC669_=_C3672( C669 C3672 ) C669_=_C3752( C669 C3752 ) C669_=_C3774( C669 C3774 ) C669_=_C3791( C669 C3791 ) C669_=_C3861( C669 C3861 ) C669_=_C3922( C669 C3922 ) \nC669_=_C3970( C669 C3970 ) C669_=_C3987( C669 C3987 ) C669_=_C3991( C669 C3991 ) C669_=_C4085( C669 C4085 ) C669_=_C4086( C669 C4086 ) C1210_=_C1217( C1210 C1217 ) \nC1210_=_C1402( C1210 C1402 ) C1210_=_C1600( C1210 C1600 ) C1210_=_C1747( C1210 C1747 ) C1210_=_C1907( C1210 C1907 ) C1210_=_C2012( C1210 C2012 ) C1210_=_C2684( C1210 C2684 ) \nC1210_=_C2702( C1210 C2702 ) C1210_=_C2778( C1210 C2778 ) C1210_=_C3012( C1210 C3012 ) C1210_=_C3300( C1210 C3300 ) C1210_=_C3444( C1210 C3444 ) C1210_=_C3467( C1210 C3467 ) \nC1210_=_C3571( C1210 C3571 ) C1210_=_C3641( C1210 C3641 ) C1210_=_C3746( C1210 C3746 ) C1210_=_C3747( C1210 C3747 ) C1210_=_C3748( C1210 C3748 ) C1210_=_C3749( C1210 C3749 ) \nC1210_=_C3750( C1210 C3750 ) C1210_=_C3751( C1210 C3751 ) C1210_=_C3752( C1210 C3752 ) C1210_=_C3753( C1210 C3753 ) C1210_=_C3754( C1210 C3754 ) C1210_=_C3755( C1210 C3755 ) \nC1210_=_C3756( C1210 C3756 ) C1217_=_C1408( C1217 C1408 ) C1217_=_C1495( C1217 C1495 ) C1217_=_C1604( C1217 C1604 ) C1217_=_C1734( C1217 C1734 ) C1217_=_C2023( C1217 C2023 ) \nC1217_=_C2707( C1217 C2707 ) C1217_=_C2788( C1217 C2788 ) C1217_=_C2898( C1217 C2898 ) C1217_=_C3016( C1217 C3016 ) C1217_=_C3304( C1217 C3304 ) C1217_=_C3454( C1217 C3454 ) \nC1217_=_C3474( C1217 C3474 ) C1217_=_C3649( C1217 C3649 ) C1217_=_C3672( C1217 C3672 ) C1217_=_C3752( C1217 C3752 ) C1217_=_C3774( C1217 C3774 ) C1217_=_C3791( C1217 C3791 ) \nC1217_=_C3861( C1217 C3861 ) C1217_=_C3922( C1217 C3922 ) C1217_=_C3970( C1217 C3970 ) C1217_=_C3987( C1217 C3987 ) C1217_=_C3991( C1217 C3991 ) C1217_=_C4085( C1217 C4085 ) \nC1217_=_C4086( C1217 C4086 ) C1402_=_C1408( C1402 C1408 ) C1402_=_C1600( C1402 C1600 ) C1402_=_C1747( C1402 C1747 ) C1402_=_C1907( C1402 C1907 ) C1402_=_C2012( C1402 C2012 ) \nC1402_=_C2684( C1402 C2684 ) C1402_=_C2702( C1402 C2702 ) C1402_=_C2778( C1402 C2778 ) C1402_=_C3012( C1402 C3012 ) C1402_=_C3300( C1402 C3300 ) C1402_=_C3444( C1402 C3444 ) \nC1402_=_C3467( C1402 C3467 ) C1402_=_C3571( C1402 C3571 ) C1402_=_C3641( C1402 C3641 ) C1402_=_C3746( C1402 C3746 ) C1402_=_C3747( C1402 C3747 ) C1402_=_C3748( C1402 C3748 ) \nC1402_=_C3749( C1402 C3749 ) C1402_=_C3750( C1402 C3750 ) C1402_=_C3751( C1402 C3751 ) C1402_=_C3752( C1402 C3752 ) C1402_=_C3753( C1402 C3753 ) C1402_=_C3754( C1402 C3754 ) \nC1402_=_C3755( C1402 C3755 ) C1402_=_C3756( C1402 C3756 ) C1408_=_C1495( C1408 C1495 ) C1408_=_C1604( C1408 C1604 ) C1408_=_C1734( C1408 C1734 ) C1408_=_C2023( C1408 C2023 ) \nC1408_=_C2707( C1408 C2707 ) C1408_=_C2788( C1408 C2788 ) C1408_=_C2898( C1408 C2898 ) C1408_=_C3016( C1408 C3016 ) C1408_=_C3304( C1408 C3304 ) C1408_=_C3454( C1408 C3454 ) \nC1408_=_C3474( C1408 C3474 ) C1408_=_C3649( C1408 C3649 ) C1408_=_C3672( C1408 C3672 ) C1408_=_C3752( C1408 C3752 ) C1408_=_C3774( C1408 C3774 ) C1408_=_C3791( C1408 C3791 ) \nC1408_=_C3861( C1408 C3861 ) C1408_=_C3922( C1408 C3922 ) C1408_=_C3970( C1408 C3970 ) C1408_=_C3987( C1408 C3987 ) C1408_=_C3991( C1408 C3991 ) C1408_=_C4085( C1408 C4085 ) \nC1408_=_C4086( C1408 C4086 ) C1495_=_C1604( C1495 C1604 ) C1495_=_C1734( C1495 C1734 ) C1495_=_C2023( C1495 C2023 ) C1495_=_C2707( C1495 C2707 ) C1495_=_C2788( C1495 C2788 ) \nC1495_=_C2898( C1495 C2898 ) C1495_=_C3016( C1495 C3016 ) C1495_=_C3304( C1495 C3304 ) C1495_=_C3454( C1495 C3454 ) C1495_=_C3474( C1495 C3474 ) C1495_=_C3649( C1495 C3649 ) \nC1495_=_C3672( C1495 C3672 ) C1495_=_C3752( C1495 C3752 ) C1495_=_C3774( C1495 C3774 ) C1495_=_C3791( C1495 C3791 ) C1495_=_C3861( C1495 C3861 ) C1495_=_C3922( C1495 C3922 ) \nC1495_=_C3970( C1495 C3970 ) C1495_=_C3987( C1495 C3987 ) C1495_=_C3991( C1495 C3991 ) C1495_=_C4085( C1495 C4085 ) C1495_=_C4086( C1495 C4086 ) C1600_=_C1604( C1600 C1604 ) \nC1600_=_C1747( C1600 C1747 ) C1600_=_C1907( C1600 C1907 ) C1600_=_C2012( C1600 C2012 ) C1600_=_C2684( C1600 C2684 ) C1600_=_C2702( C1600 C2702 ) C1600_=_C2778( C1600 C2778 ) \nC1600_=_C3012( C1600 C3012 ) C1600_=_C3300( C1600 C3300 ) C1600_=_C3444( C1600 C3444 ) C1600_=_C3467( C1600 C3467 ) C1600_=_C3571( C1600 C3571 ) C1600_=_C3641( C1600 C3641 ) \nC1600_=_C3746( C1600 C3746 ) C1600_=_C3747( C1600 C3747 ) C1600_=_C3748( C1600 C3748 ) C1600_=_C3749( C1600 C3749 ) C1600_=_C3750( C1600 C3750 ) C1600_=_C3751( C1600 C3751 ) \nC1600_=_C3752( C1600 C3752 ) C1600_=_C3753( C1600 C3753 ) C1600_=_C3754( C1600 C3754 ) C1600_=_C3755( C1600 C3755 ) C1600_=_C3756( C1600 C3756 ) C1604_=_C1734( C1604 C1734 ) \nC1604_=_C2023( C1604 C2023 ) C1604_=_C2707( C1604 C2707 ) C1604_=_C2788( C1604 C2788 ) C1604_=_C2898( C1604 C2898 ) C1604_=_C3016( C1604 C3016 ) C1604_=_C3304( C1604 C3304 ) \nC1604_=_C3454( C1604 C3454 ) C1604_=_C3474( C1604 C3474 ) C1604_=_C3649( C1604 C3649 ) C1604_=_C3672( C1604 C3672 ) C1604_=_C3752( C1604 C3752 ) C1604_=_C3774( C1604 C3774 ) \nC1604_=_C3791( C1604 C3791 ) C1604_=_C3861( C1604 C3861 ) C1604_=_C3922( C1604 C3922 ) C1604_=_C3970( C1604 C3970 ) C1604_=_C3987( C1604 C3987 ) C1604_=_C3991( C1604 C3991 ) \nC1604_=_C4085( C1604 C4085 ) C1604_=_C4086( C1604 C4086 ) C1734_=_C2023( C1734 C2023 ) C1734_=_C2707( C1734 C2707 ) C1734_=_C2788( C1734 C2788 ) C1734_=_C2898( C1734 C2898 ) \nC1734_=_C3016( C1734 C3016 ) C1734_=_C3304( C1734 C3304 ) C1734_=_C3454( C1734 C3454 ) C1734_=_C3474( C1734 C3474 ) C1734_=_C3649( C1734 C3649 ) C1734_=_C3672( C1734 C3672 ) \nC1734_=_C3752( C1734 C3752 ) C1734_=_C3774( C1734 C3774 ) C1734_=_C3791( C1734 C3791 ) C1734_=_C3861( C1734 C3861 ) C1734_=_C3922( C1734 C3922 ) C1734_=_C3970( C1734 C3970 ) \nC1734_=_C3987( C1734 C3987 ) C1734_=_C3991( C1734 C3991 ) C1734_=_C4085( C1734 C4085 ) C1734_=_C4086( C1734 C4086 ) C1747_=_C1907( C1747 C1907 ) C1747_=_C2012( C1747 C2012 ) \nC1747_=_C2684( C1747 C2684 ) C1747_=_C2702( C1747 C2702 ) C1747_=_C2778( C1747 C2778 ) C1747_=_C3012( C1747 C3012 ) C1747_=_C3300( C1747 C3300 ) C1747_=_C3444( C1747 C3444 ) \nC1747_=_C3467( C1747 C3467 ) C1747_=_C3571( C1747 C3571 ) C1747_=_C3641( C1747 C3641 ) C1747_=_C3746( C1747 C3746 ) C1747_=_C3747( C1747 C3747 ) C1747_=_C3748( C1747 C3748 ) \nC1747_=_C3749( C1747 C3749 ) C1747_=_C3750( C1747 C3750 ) C1747_=_C3751( C1747 C3751 ) C1747_=_C3752( C1747 C3752 ) C1747_=_C3753( C1747 C3753 ) C1747_=_C3754( C1747 C3754 ) \nC1747_=_C3755( C1747 C3755 ) C1747_=_C3756( C1747 C3756 ) C1907_=_C2012( C1907 C2012 ) C1907_=_C2684( C1907 C2684 ) C1907_=_C2702( C1907 C2702 ) C1907_=_C2778( C1907 C2778 ) \nC1907_=_C3012( C1907 C3012 ) C1907_=_C3300( C1907 C3300 ) C1907_=_C3444( C1907 C3444 ) C1907_=_C3467( C1907 C3467 ) C1907_=_C3571( C1907 C3571 ) C1907_=_C3641( C1907 C3641 ) \nC1907_=_C3746( C1907 C3746 ) C1907_=_C3747( C1907 C3747 ) C1907_=_C3748( C1907 C3748 ) C1907_=_C3749( C1907 C3749 ) C1907_=_C3750( C1907 C3750 ) C1907_=_C3751( C1907 C3751 ) \nC1907_=_C3752( C1907 C3752 ) C1907_=_C3753( C1907 C3753 ) C1907_=_C3754( C1907 C3754 ) C1907_=_C3755( C1907 C3755 ) C1907_=_C3756( C1907 C3756 ) C2012_=_C2023( C2012 C2023 ) \nC2012_=_C2684( C2012 C2684 ) C2012_=_C2702( C2012 C2702 ) C2012_=_C2778( C2012 C2778 ) C2012_=_C3012( C2012 C3012 ) C2012_=_C3300( C2012 C3300 ) C2012_=_C3444( C2012 C3444 ) \nC2012_=_C3467( C2012 C3467 ) C2012_=_C3571( C2012 C3571 ) C2012_=_C3641( C2012 C3641 ) C2012_=_C3746( C2012 C3746 ) C2012_=_C3747( C2012 C3747 ) C2012_=_C3748( C2012 C3748 ) \nC2012_=_C3749( C2012 C3749 ) C2012_=_C3750( C2012 C3750 ) C2012_=_C3751( C2012 C3751 ) C2012_=_C3752( C2012 C3752 ) C2012_=_C3753( C2012 C3753</w:t>
      </w:r>
    </w:p>
    <w:p>
      <w:pPr>
        <w:pStyle w:val="PreformattedText"/>
        <w:bidi w:val="0"/>
        <w:spacing w:before="0" w:after="0"/>
        <w:jc w:val="left"/>
        <w:rPr/>
      </w:pPr>
      <w:r>
        <w:rPr/>
        <w:t xml:space="preserve"> </w:t>
      </w:r>
      <w:r>
        <w:rPr/>
        <w:t>) C2012_=_C3754( C2012 C3754 ) \nC2012_=_C3755( C2012 C3755 ) C2012_=_C3756( C2012 C3756 ) C2023_=_C2707( C2023 C2707 ) C2023_=_C2788( C2023 C2788 ) C2023_=_C2898( C2023 C2898 ) C2023_=_C3016( C2023 C3016 ) \nC2023_=_C3304( C2023 C3304 ) C2023_=_C3454( C2023 C3454 ) C2023_=_C3474( C2023 C3474 ) C2023_=_C3649( C2023 C3649 ) C2023_=_C3672( C2023 C3672 ) C2023_=_C3752( C2023 C3752 ) \nC2023_=_C3774( C2023 C3774 ) C2023_=_C3791( C2023 C3791 ) C2023_=_C3861( C2023 C3861 ) C2023_=_C3922( C2023 C3922 ) C2023_=_C3970( C2023 C3970 ) C2023_=_C3987( C2023 C3987 ) \nC2023_=_C3991( C2023 C3991 ) C2023_=_C4085( C2023 C4085 ) C2023_=_C4086( C2023 C4086 ) C2684_=_C2702( C2684 C2702 ) C2684_=_C2778( C2684 C2778 ) C2684_=_C3012( C2684 C3012 ) \nC2684_=_C3300( C2684 C3300 ) C2684_=_C3444( C2684 C3444 ) C2684_=_C3467( C2684 C3467 ) C2684_=_C3571( C2684 C3571 ) C2684_=_C3641( C2684 C3641 ) C2684_=_C3746( C2684 C3746 ) \nC2684_=_C3747( C2684 C3747 ) C2684_=_C3748( C2684 C3748 ) C2684_=_C3749( C2684 C3749 ) C2684_=_C3750( C2684 C3750 ) C2684_=_C3751( C2684 C3751 ) C2684_=_C3752( C2684 C3752 ) \nC2684_=_C3753( C2684 C3753 ) C2684_=_C3754( C2684 C3754 ) C2684_=_C3755( C2684 C3755 ) C2684_=_C3756( C2684 C3756 ) C2702_=_C2707( C2702 C2707 ) C2702_=_C2778( C2702 C2778 ) \nC2702_=_C3012( C2702 C3012 ) C2702_=_C3300( C2702 C3300 ) C2702_=_C3444( C2702 C3444 ) C2702_=_C3467( C2702 C3467 ) C2702_=_C3571( C2702 C3571 ) C2702_=_C3641( C2702 C3641 ) \nC2702_=_C3746( C2702 C3746 ) C2702_=_C3747( C2702 C3747 ) C2702_=_C3748( C2702 C3748 ) C2702_=_C3749( C2702 C3749 ) C2702_=_C3750( C2702 C3750 ) C2702_=_C3751( C2702 C3751 ) \nC2702_=_C3752( C2702 C3752 ) C2702_=_C3753( C2702 C3753 ) C2702_=_C3754( C2702 C3754 ) C2702_=_C3755( C2702 C3755 ) C2702_=_C3756( C2702 C3756 ) C2707_=_C2788( C2707 C2788 ) \nC2707_=_C2898( C2707 C2898 ) C2707_=_C3016( C2707 C3016 ) C2707_=_C3304( C2707 C3304 ) C2707_=_C3454( C2707 C3454 ) C2707_=_C3474( C2707 C3474 ) C2707_=_C3649( C2707 C3649 ) \nC2707_=_C3672( C2707 C3672 ) C2707_=_C3752( C2707 C3752 ) C2707_=_C3774( C2707 C3774 ) C2707_=_C3791( C2707 C3791 ) C2707_=_C3861( C2707 C3861 ) C2707_=_C3922( C2707 C3922 ) \nC2707_=_C3970( C2707 C3970 ) C2707_=_C3987( C2707 C3987 ) C2707_=_C3991( C2707 C3991 ) C2707_=_C4085( C2707 C4085 ) C2707_=_C4086( C2707 C4086 ) C2778_=_C2788( C2778 C2788 ) \nC2778_=_C3012( C2778 C3012 ) C2778_=_C3300( C2778 C3300 ) C2778_=_C3444( C2778 C3444 ) C2778_=_C3467( C2778 C3467 ) C2778_=_C3571( C2778 C3571 ) C2778_=_C3641( C2778 C3641 ) \nC2778_=_C3746( C2778 C3746 ) C2778_=_C3747( C2778 C3747 ) C2778_=_C3748( C2778 C3748 ) C2778_=_C3749( C2778 C3749 ) C2778_=_C3750( C2778 C3750 ) C2778_=_C3751( C2778 C3751 ) \nC2778_=_C3752( C2778 C3752 ) C2778_=_C3753( C2778 C3753 ) C2778_=_C3754( C2778 C3754 ) C2778_=_C3755( C2778 C3755 ) C2778_=_C3756( C2778 C3756 ) C2788_=_C2898( C2788 C2898 ) \nC2788_=_C3016( C2788 C3016 ) C2788_=_C3304( C2788 C3304 ) C2788_=_C3454( C2788 C3454 ) C2788_=_C3474( C2788 C3474 ) C2788_=_C3649( C2788 C3649 ) C2788_=_C3672( C2788 C3672 ) \nC2788_=_C3752( C2788 C3752 ) C2788_=_C3774( C2788 C3774 ) C2788_=_C3791( C2788 C3791 ) C2788_=_C3861( C2788 C3861 ) C2788_=_C3922( C2788 C3922 ) C2788_=_C3970( C2788 C3970 ) \nC2788_=_C3987( C2788 C3987 ) C2788_=_C3991( C2788 C3991 ) C2788_=_C4085( C2788 C4085 ) C2788_=_C4086( C2788 C4086 ) C2898_=_C3016( C2898 C3016 ) C2898_=_C3304( C2898 C3304 ) \nC2898_=_C3454( C2898 C3454 ) C2898_=_C3474( C2898 C3474 ) C2898_=_C3649( C2898 C3649 ) C2898_=_C3672( C2898 C3672 ) C2898_=_C3752( C2898 C3752 ) C2898_=_C3774( C2898 C3774 ) \nC2898_=_C3791( C2898 C3791 ) C2898_=_C3861( C2898 C3861 ) C2898_=_C3922( C2898 C3922 ) C2898_=_C3970( C2898 C3970 ) C2898_=_C3987( C2898 C3987 ) C2898_=_C3991( C2898 C3991 ) \nC2898_=_C4085( C2898 C4085 ) C2898_=_C4086( C2898 C4086 ) C3012_=_C3016( C3012 C3016 ) C3012_=_C3300( C3012 C3300 ) C3012_=_C3444( C3012 C3444 ) C3012_=_C3467( C3012 C3467 ) \nC3012_=_C3571( C3012 C3571 ) C3012_=_C3641( C3012 C3641 ) C3012_=_C3746( C3012 C3746 ) C3012_=_C3747( C3012 C3747 ) C3012_=_C3748( C3012 C3748 ) C3012_=_C3749( C3012 C3749 ) \nC3012_=_C3750( C3012 C3750 ) C3012_=_C3751( C3012 C3751 ) C3012_=_C3752( C3012 C3752 ) C3012_=_C3753( C3012 C3753 ) C3012_=_C3754( C3012 C3754 ) C3012_=_C3755( C3012 C3755 ) \nC3012_=_C3756( C3012 C3756 ) C3016_=_C3304( C3016 C3304 ) C3016_=_C3454( C3016 C3454 ) C3016_=_C3474( C3016 C3474 ) C3016_=_C3649( C3016 C3649 ) C3016_=_C3672( C3016 C3672 ) \nC3016_=_C3752( C3016 C3752 ) C3016_=_C3774( C3016 C3774 ) C3016_=_C3791( C3016 C3791 ) C3016_=_C3861( C3016 C3861 ) C3016_=_C3922( C3016 C3922 ) C3016_=_C3970( C3016 C3970 ) \nC3016_=_C3987( C3016 C3987 ) C3016_=_C3991( C3016 C3991 ) C3016_=_C4085( C3016 C4085 ) C3016_=_C4086( C3016 C4086 ) C3300_=_C3304( C3300 C3304 ) C3300_=_C3444( C3300 C3444 ) \nC3300_=_C3467( C3300 C3467 ) C3300_=_C3571( C3300 C3571 ) C3300_=_C3641( C3300 C3641 ) C3300_=_C3746( C3300 C3746 ) C3300_=_C3747( C3300 C3747 ) C3300_=_C3748( C3300 C3748 ) \nC3300_=_C3749( C3300 C3749 ) C3300_=_C3750( C3300 C3750 ) C3300_=_C3751( C3300 C3751 ) C3300_=_C3752( C3300 C3752 ) C3300_=_C3753( C3300 C3753 ) C3300_=_C3754( C3300 C3754 ) \nC3300_=_C3755( C3300 C3755 ) C3300_=_C3756( C3300 C3756 ) C3304_=_C3454( C3304 C3454 ) C3304_=_C3474( C3304 C3474 ) C3304_=_C3649( C3304 C3649 ) C3304_=_C3672( C3304 C3672 ) \nC3304_=_C3752( C3304 C3752 ) C3304_=_C3774( C3304 C3774 ) C3304_=_C3791( C3304 C3791 ) C3304_=_C3861( C3304 C3861 ) C3304_=_C3922( C3304 C3922 ) C3304_=_C3970( C3304 C3970 ) \nC3304_=_C3987( C3304 C3987 ) C3304_=_C3991( C3304 C3991 ) C3304_=_C4085( C3304 C4085 ) C3304_=_C4086( C3304 C4086 ) C3444_=_C3454( C3444 C3454 ) C3444_=_C3467( C3444 C3467 ) \nC3444_=_C3571( C3444 C3571 ) C3444_=_C3641( C3444 C3641 ) C3444_=_C3746( C3444 C3746 ) C3444_=_C3747( C3444 C3747 ) C3444_=_C3748( C3444 C3748 ) C3444_=_C3749( C3444 C3749 ) \nC3444_=_C3750( C3444 C3750 ) C3444_=_C3751( C3444 C3751 ) C3444_=_C3752( C3444 C3752 ) C3444_=_C3753( C3444 C3753 ) C3444_=_C3754( C3444 C3754 ) C3444_=_C3755( C3444 C3755 ) \nC3444_=_C3756( C3444 C3756 ) C3454_=_C3474( C3454 C3474 ) C3454_=_C3649( C3454 C3649 ) C3454_=_C3672( C3454 C3672 ) C3454_=_C3752( C3454 C3752 ) C3454_=_C3774( C3454 C3774 ) \nC3454_=_C3791( C3454 C3791 ) C3454_=_C3861( C3454 C3861 ) C3454_=_C3922( C3454 C3922 ) C3454_=_C3970( C3454 C3970 ) C3454_=_C3987( C3454 C3987 ) C3454_=_C3991( C3454 C3991 ) \nC3454_=_C4085( C3454 C4085 ) C3454_=_C4086( C3454 C4086 ) C3467_=_C3474( C3467 C3474 ) C3467_=_C3571( C3467 C3571 ) C3467_=_C3641( C3467 C3641 ) C3467_=_C3746( C3467 C3746 ) \nC3467_=_C3747( C3467 C3747 ) C3467_=_C3748( C3467 C3748 ) C3467_=_C3749( C3467 C3749 ) C3467_=_C3750( C3467 C3750 ) C3467_=_C3751( C3467 C3751 ) C3467_=_C3752( C3467 C3752 ) \nC3467_=_C3753( C3467 C3753 ) C3467_=_C3754( C3467 C3754 ) C3467_=_C3755( C3467 C3755 ) C3467_=_C3756( C3467 C3756 ) C3474_=_C3649( C3474 C3649 ) C3474_=_C3672( C3474 C3672 ) \nC3474_=_C3752( C3474 C3752 ) C3474_=_C3774( C3474 C3774 ) C3474_=_C3791( C3474 C3791 ) C3474_=_C3861( C3474 C3861 ) C3474_=_C3922( C3474 C3922 ) C3474_=_C3970( C3474 C3970 ) \nC3474_=_C3987( C3474 C3987 ) C3474_=_C3991( C3474 C3991 ) C3474_=_C4085( C3474 C4085 ) C3474_=_C4086( C3474 C4086 ) C3571_=_C3641( C3571 C3641 ) C3571_=_C3746( C3571 C3746 ) \nC3571_=_C3747( C3571 C3747 ) C3571_=_C3748( C3571 C3748 ) C3571_=_C3749( C3571 C3749 ) C3571_=_C3750( C3571 C3750 ) C3571_=_C3751( C3571 C3751 ) C3571_=_C3752( C3571 C3752 ) \nC3571_=_C3753( C3571 C3753 ) C3571_=_C3754( C3571 C3754 ) C3571_=_C3755( C3571 C3755 ) C3571_=_C3756( C3571 C3756 ) C3641_=_C3649( C3641 C3649 ) C3641_=_C3746( C3641 C3746 ) \nC3641_=_C3747( C3641 C3747 ) C3641_=_C3748( C3641 C3748 ) C3641_=_C3749( C3641 C3749 ) C3641_=_C3750( C3641 C3750 ) C3641_=_C3751( C3641 C3751 ) C3641_=_C3752( C3641 C3752 ) \nC3641_=_C3753( C3641 C3753 ) C3641_=_C3754( C3641 C3754 ) C3641_=_C3755( C3641 C3755 ) C3641_=_C3756( C3641 C3756 ) C3649_=_C3672( C3649 C3672 ) C3649_=_C3752( C3649 C3752 ) \nC3649_=_C3774( C3649 C3774 ) C3649_=_C3791( C3649 C3791 ) C3649_=_C3861( C3649 C3861 ) C3649_=_C3922( C3649 C3922 ) C3649_=_C3970( C3649 C3970 ) C3649_=_C3987( C3649 C3987 ) \nC3649_=_C3991( C3649 C3991 ) C3649_=_C4085( C3649 C4085 ) C3649_=_C4086( C3649 C4086 ) C3672_=_C3752( C3672 C3752 ) C3672_=_C3774( C3672 C3774 ) C3672_=_C3791( C3672 C3791 ) \nC3672_=_C3861( C3672 C3861 ) C3672_=_C3922( C3672 C3922 ) C3672_=_C3970( C3672 C3970 ) C3672_=_C3987( C3672 C3987 ) C3672_=_C3991( C3672 C3991 ) C3672_=_C4085( C3672 C4085 ) \nC3672_=_C4086( C3672 C4086 ) C3746_=_C3747( C3746 C3747 ) C3746_=_C3748( C3746 C3748 ) C3746_=_C3749( C3746 C3749 ) C3746_=_C3750( C3746 C3750 ) C3746_=_C3751( C3746 C3751 ) \nC3746_=_C3752( C3746 C3752 ) C3746_=_C3753( C3746 C3753 ) C3746_=_C3754( C3746 C3754 ) C3746_=_C3755( C3746 C3755 ) C3746_=_C3756( C3746 C3756 ) C3746_=_C3774( C3746 C3774 ) \nC3747_=_C3748( C3747 C3748 ) C3747_=_C3749( C3747 C3749 ) C3747_=_C3750( C3747 C3750 ) C3747_=_C3751( C3747 C3751 ) C3747_=_C3752( C3747 C3752 ) C3747_=_C3753( C3747 C3753 ) \nC3747_=_C3754( C3747 C3754 ) C3747_=_C3755( C3747 C3755 ) C3747_=_C3756( C3747 C3756 ) C3747_=_C3922( C3747 C3922 ) C3748_=_C3749( C3748 C3749 ) C3748_=_C3750( C3748 C3750 ) \nC3748_=_C3751( C3748 C3751 ) C3748_=_C3752( C3748 C3752 ) C3748_=_C3753( C3748 C3753 ) C3748_=_C3754( C3748 C3754 ) C3748_=_C3755( C3748 C3755 ) C3748_=_C3756( C3748 C3756 ) \nC3749_=_C3750( C3749 C3750 ) C3749_=_C3751( C3749 C3751 ) C3749_=_C3752( C3749 C3752 ) C3749_=_C3753( C3749 C3753 ) C3749_=_C3754( C3749 C3754 ) C3749_=_C3755( C3749 C3755 ) \nC3749_=_C3756( C3749 C3756 ) C3749_=_C3987( C3749 C3987 ) C3750_=_C3751( C3750 C3751 ) C3750_=_C3752( C3750 C3752 ) C3750_=_C3753( C3750 C3753 ) C3750_=_C3754( C3750 C3754 ) \nC3750_=_C3755( C3750 C3755 ) C3750_=_C3756( C3750 C3756 ) C3750_=_C3991( C3750 C3991 ) C3751_=_C3752( C3751 C3752 ) C3751_=_C3753( C3751 C3753 ) C3751_=_C3754( C3751 C3754 ) \nC3751_=_C3755(</w:t>
      </w:r>
    </w:p>
    <w:p>
      <w:pPr>
        <w:pStyle w:val="PreformattedText"/>
        <w:bidi w:val="0"/>
        <w:spacing w:before="0" w:after="0"/>
        <w:jc w:val="left"/>
        <w:rPr/>
      </w:pPr>
      <w:r>
        <w:rPr/>
        <w:t xml:space="preserve"> </w:t>
      </w:r>
      <w:r>
        <w:rPr/>
        <w:t>C3751 C3755 ) C3751_=_C3756( C3751 C3756 ) C3752_=_C3753( C3752 C3753 ) C3752_=_C3754( C3752 C3754 ) C3752_=_C3755( C3752 C3755 ) C3752_=_C3756( C3752 C3756 ) \nC3752_=_C3774( C3752 C3774 ) C3752_=_C3791( C3752 C3791 ) C3752_=_C3861( C3752 C3861 ) C3752_=_C3922( C3752 C3922 ) C3752_=_C3970( C3752 C3970 ) C3752_=_C3987( C3752 C3987 ) \nC3752_=_C3991( C3752 C3991 ) C3752_=_C4085( C3752 C4085 ) C3752_=_C4086( C3752 C4086 ) C3753_=_C3754( C3753 C3754 ) C3753_=_C3755( C3753 C3755 ) C3753_=_C3756( C3753 C3756 ) \nC3754_=_C3755( C3754 C3755 ) C3754_=_C3756( C3754 C3756 ) C3755_=_C3756( C3755 C3756 ) C3755_=_C4085( C3755 C4085 ) C3756_=_C4086( C3756 C4086 ) C3774_=_C3791( C3774 C3791 ) \nC3774_=_C3861( C3774 C3861 ) C3774_=_C3922( C3774 C3922 ) C3774_=_C3970( C3774 C3970 ) C3774_=_C3987( C3774 C3987 ) C3774_=_C3991( C3774 C3991 ) C3774_=_C4085( C3774 C4085 ) \nC3774_=_C4086( C3774 C4086 ) C3791_=_C3861( C3791 C3861 ) C3791_=_C3922( C3791 C3922 ) C3791_=_C3970( C3791 C3970 ) C3791_=_C3987( C3791 C3987 ) C3791_=_C3991( C3791 C3991 ) \nC3791_=_C4085( C3791 C4085 ) C3791_=_C4086( C3791 C4086 ) C3861_=_C3922( C3861 C3922 ) C3861_=_C3970( C3861 C3970 ) C3861_=_C3987( C3861 C3987 ) C3861_=_C3991( C3861 C3991 ) \nC3861_=_C4085( C3861 C4085 ) C3861_=_C4086( C3861 C4086 ) C3922_=_C3970( C3922 C3970 ) C3922_=_C3987( C3922 C3987 ) C3922_=_C3991( C3922 C3991 ) C3922_=_C4085( C3922 C4085 ) \nC3922_=_C4086( C3922 C4086 ) C3970_=_C3987( C3970 C3987 ) C3970_=_C3991( C3970 C3991 ) C3970_=_C4085( C3970 C4085 ) C3970_=_C4086( C3970 C4086 ) C3987_=_C3991( C3987 C3991 ) \nC3987_=_C4085( C3987 C4085 ) C3987_=_C4086( C3987 C4086 ) C3991_=_C4085( C3991 C4085 ) C3991_=_C4086( C3991 C4086 ) C4085_=_C4086( C4085 C4086 ) "];118-&gt;177[label="51: C666 C669 C1210 C1217 C1402 \nC1408 C1495 C1600 C1604 C1734 C1747 \nC1907 C2012 C2023 C2684 C2702 C2707 \nC2778 C2788 C2898 C3012 C3016 C3300 \nC3304 C3444 C3454 C3467 C3474 C3571 \nC3641 C3649 C3672 C3746 C3747 C3748 \nC3749 C3750 C3751 C3753 C3754 C3755 \nC3756 C3774 C3791 C3861 C3922 C3970 \nC3987 C3991 C4085 C4086 \n643: C666_=_C669 ,C666_=_C1210 ,C666_=_C1402 ,C666_=_C1600 ,C666_=_C1747 ,\nC666_=_C1907 ,C666_=_C2012 ,C666_=_C2684 ,C666_=_C2702 ,C666_=_C2778 ,C666_=_C3012 ,\nC666_=_C3300 ,C666_=_C3444 ,C666_=_C3467 ,C666_=_C3571 ,C666_=_C3641 ,C666_=_C3746 ,\nC666_=_C3747 ,C666_=_C3748 ,C666_=_C3749 ,C666_=_C3750 ,C666_=_C3751 ,C666_=_C3753 ,\nC666_=_C3754 ,C666_=_C3755 ,C666_=_C3756 ,C669_=_C1217 ,C669_=_C1408 ,C669_=_C1495 ,\nC669_=_C1604 ,C669_=_C1734 ,C669_=_C2023 ,C669_=_C2707 ,C669_=_C2788 ,C669_=_C2898 ,\nC669_=_C3016 ,C669_=_C3304 ,C669_=_C3454 ,C669_=_C3474 ,C669_=_C3649 ,C669_=_C3672 ,\nC669_=_C3774 ,C669_=_C3791 ,C669_=_C3861 ,C669_=_C3922 ,C669_=_C3970 ,C669_=_C3987 ,\nC669_=_C3991 ,C669_=_C4085 ,C669_=_C4086 ,C1210_=_C1217 ,C1210_=_C1402 ,C1210_=_C1600 ,\nC1210_=_C1747 ,C1210_=_C1907 ,C1210_=_C2012 ,C1210_=_C2684 ,C1210_=_C2702 ,C1210_=_C2778 ,\nC1210_=_C3012 ,C1210_=_C3300 ,C1210_=_C3444 ,C1210_=_C3467 ,C1210_=_C3571 ,C1210_=_C3641 ,\nC1210_=_C3746 ,C1210_=_C3747 ,C1210_=_C3748 ,C1210_=_C3749 ,C1210_=_C3750 ,C1210_=_C3751 ,\nC1210_=_C3753 ,C1210_=_C3754 ,C1210_=_C3755 ,C1210_=_C3756 ,C1217_=_C1408 ,C1217_=_C1495 ,\nC1217_=_C1604 ,C1217_=_C1734 ,C1217_=_C2023 ,C1217_=_C2707 ,C1217_=_C2788 ,C1217_=_C2898 ,\nC1217_=_C3016 ,C1217_=_C3304 ,C1217_=_C3454 ,C1217_=_C3474 ,C1217_=_C3649 ,C1217_=_C3672 ,\nC1217_=_C3774 ,C1217_=_C3791 ,C1217_=_C3861 ,C1217_=_C3922 ,C1217_=_C3970 ,C1217_=_C3987 ,\nC1217_=_C3991 ,C1217_=_C4085 ,C1217_=_C4086 ,C1402_=_C1408 ,C1402_=_C1600 ,C1402_=_C1747 ,\nC1402_=_C1907 ,C1402_=_C2012 ,C1402_=_C2684 ,C1402_=_C2702 ,C1402_=_C2778 ,C1402_=_C3012 ,\nC1402_=_C3300 ,C1402_=_C3444 ,C1402_=_C3467 ,C1402_=_C3571 ,C1402_=_C3641 ,C1402_=_C3746 ,\nC1402_=_C3747 ,C1402_=_C3748 ,C1402_=_C3749 ,C1402_=_C3750 ,C1402_=_C3751 ,C1402_=_C3753 ,\nC1402_=_C3754 ,C1402_=_C3755 ,C1402_=_C3756 ,C1408_=_C1495 ,C1408_=_C1604 ,C1408_=_C1734 ,\nC1408_=_C2023 ,C1408_=_C2707 ,C1408_=_C2788 ,C1408_=_C2898 ,C1408_=_C3016 ,C1408_=_C3304 ,\nC1408_=_C3454 ,C1408_=_C3474 ,C1408_=_C3649 ,C1408_=_C3672 ,C1408_=_C3774 ,C1408_=_C3791 ,\nC1408_=_C3861 ,C1408_=_C3922 ,C1408_=_C3970 ,C1408_=_C3987 ,C1408_=_C3991 ,C1408_=_C4085 ,\nC1408_=_C4086 ,C1495_=_C1604 ,C1495_=_C1734 ,C1495_=_C2023 ,C1495_=_C2707 ,C1495_=_C2788 ,\nC1495_=_C2898 ,C1495_=_C3016 ,C1495_=_C3304 ,C1495_=_C3454 ,C1495_=_C3474 ,C1495_=_C3649 ,\nC1495_=_C3672 ,C1495_=_C3774 ,C1495_=_C3791 ,C1495_=_C3861 ,C1495_=_C3922 ,C1495_=_C3970 ,\nC1495_=_C3987 ,C1495_=_C3991 ,C1495_=_C4085 ,C1495_=_C4086 ,C1600_=_C1604 ,C1600_=_C1747 ,\nC1600_=_C1907 ,C1600_=_C2012 ,C1600_=_C2684 ,C1600_=_C2702 ,C1600_=_C2778 ,C1600_=_C3012 ,\nC1600_=_C3300 ,C1600_=_C3444 ,C1600_=_C3467 ,C1600_=_C3571 ,C1600_=_C3641 ,C1600_=_C3746 ,\nC1600_=_C3747 ,C1600_=_C3748 ,C1600_=_C3749 ,C1600_=_C3750 ,C1600_=_C3751 ,C1600_=_C3753 ,\nC1600_=_C3754 ,C1600_=_C3755 ,C1600_=_C3756 ,C1604_=_C1734 ,C1604_=_C2023 ,C1604_=_C2707 ,\nC1604_=_C2788 ,C1604_=_C2898 ,C1604_=_C3016 ,C1604_=_C3304 ,C1604_=_C3454 ,C1604_=_C3474 ,\nC1604_=_C3649 ,C1604_=_C3672 ,C1604_=_C3774 ,C1604_=_C3791 ,C1604_=_C3861 ,C1604_=_C3922 ,\nC1604_=_C3970 ,C1604_=_C3987 ,C1604_=_C3991 ,C1604_=_C4085 ,C1604_=_C4086 ,C1734_=_C2023 ,\nC1734_=_C2707 ,C1734_=_C2788 ,C1734_=_C2898 ,C1734_=_C3016 ,C1734_=_C3304 ,C1734_=_C3454 ,\nC1734_=_C3474 ,C1734_=_C3649 ,C1734_=_C3672 ,C1734_=_C3774 ,C1734_=_C3791 ,C1734_=_C3861 ,\nC1734_=_C3922 ,C1734_=_C3970 ,C1734_=_C3987 ,C1734_=_C3991 ,C1734_=_C4085 ,C1734_=_C4086 ,\nC1747_=_C1907 ,C1747_=_C2012 ,C1747_=_C2684 ,C1747_=_C2702 ,C1747_=_C2778 ,C1747_=_C3012 ,\nC1747_=_C3300 ,C1747_=_C3444 ,C1747_=_C3467 ,C1747_=_C3571 ,C1747_=_C3641 ,C1747_=_C3746 ,\nC1747_=_C3747 ,C1747_=_C3748 ,C1747_=_C3749 ,C1747_=_C3750 ,C1747_=_C3751 ,C1747_=_C3753 ,\nC1747_=_C3754 ,C1747_=_C3755 ,C1747_=_C3756 ,C1907_=_C2012 ,C1907_=_C2684 ,C1907_=_C2702 ,\nC1907_=_C2778 ,C1907_=_C3012 ,C1907_=_C3300 ,C1907_=_C3444 ,C1907_=_C3467 ,C1907_=_C3571 ,\nC1907_=_C3641 ,C1907_=_C3746 ,C1907_=_C3747 ,C1907_=_C3748 ,C1907_=_C3749 ,C1907_=_C3750 ,\nC1907_=_C3751 ,C1907_=_C3753 ,C1907_=_C3754 ,C1907_=_C3755 ,C1907_=_C3756 ,C2012_=_C2023 ,\nC2012_=_C2684 ,C2012_=_C2702 ,C2012_=_C2778 ,C2012_=_C3012 ,C2012_=_C3300 ,C2012_=_C3444 ,\nC2012_=_C3467 ,C2012_=_C3571 ,C2012_=_C3641 ,C2012_=_C3746 ,C2012_=_C3747 ,C2012_=_C3748 ,\nC2012_=_C3749 ,C2012_=_C3750 ,C2012_=_C3751 ,C2012_=_C3753 ,C2012_=_C3754 ,C2012_=_C3755 ,\nC2012_=_C3756 ,C2023_=_C2707 ,C2023_=_C2788 ,C2023_=_C2898 ,C2023_=_C3016 ,C2023_=_C3304 ,\nC2023_=_C3454 ,C2023_=_C3474 ,C2023_=_C3649 ,C2023_=_C3672 ,C2023_=_C3774 ,C2023_=_C3791 ,\nC2023_=_C3861 ,C2023_=_C3922 ,C2023_=_C3970 ,C2023_=_C3987 ,C2023_=_C3991 ,C2023_=_C4085 ,\nC2023_=_C4086 ,C2684_=_C2702 ,C2684_=_C2778 ,C2684_=_C3012 ,C2684_=_C3300 ,C2684_=_C3444 ,\nC2684_=_C3467 ,C2684_=_C3571 ,C2684_=_C3641 ,C2684_=_C3746 ,C2684_=_C3747 ,C2684_=_C3748 ,\nC2684_=_C3749 ,C2684_=_C3750 ,C2684_=_C3751 ,C2684_=_C3753 ,C2684_=_C3754 ,C2684_=_C3755 ,\nC2684_=_C3756 ,C2702_=_C2707 ,C2702_=_C2778 ,C2702_=_C3012 ,C2702_=_C3300 ,C2702_=_C3444 ,\nC2702_=_C3467 ,C2702_=_C3571 ,C2702_=_C3641 ,C2702_=_C3746 ,C2702_=_C3747 ,C2702_=_C3748 ,\nC2702_=_C3749 ,C2702_=_C3750 ,C2702_=_C3751 ,C2702_=_C3753 ,C2702_=_C3754 ,C2702_=_C3755 ,\nC2702_=_C3756 ,C2707_=_C2788 ,C2707_=_C2898 ,C2707_=_C3016 ,C2707_=_C3304 ,C2707_=_C3454 ,\nC2707_=_C3474 ,C2707_=_C3649 ,C2707_=_C3672 ,C2707_=_C3774 ,C2707_=_C3791 ,C2707_=_C3861 ,\nC2707_=_C3922 ,C2707_=_C3970 ,C2707_=_C3987 ,C2707_=_C3991 ,C2707_=_C4085 ,C2707_=_C4086 ,\nC2778_=_C2788 ,C2778_=_C3012 ,C2778_=_C3300 ,C2778_=_C3444 ,C2778_=_C3467 ,C2778_=_C3571 ,\nC2778_=_C3641 ,C2778_=_C3746 ,C2778_=_C3747 ,C2778_=_C3748 ,C2778_=_C3749 ,C2778_=_C3750 ,\nC2778_=_C3751 ,C2778_=_C3753 ,C2778_=_C3754 ,C2778_=_C3755 ,C2778_=_C3756 ,C2788_=_C2898 ,\nC2788_=_C3016 ,C2788_=_C3304 ,C2788_=_C3454 ,C2788_=_C3474 ,C2788_=_C3649 ,C2788_=_C3672 ,\nC2788_=_C3774 ,C2788_=_C3791 ,C2788_=_C3861 ,C2788_=_C3922 ,C2788_=_C3970 ,C2788_=_C3987 ,\nC2788_=_C3991 ,C2788_=_C4085 ,C2788_=_C4086 ,C2898_=_C3016 ,C2898_=_C3304 ,C2898_=_C3454 ,\nC2898_=_C3474 ,C2898_=_C3649 ,C2898_=_C3672 ,C2898_=_C3774 ,C2898_=_C3791 ,C2898_=_C3861 ,\nC2898_=_C3922 ,C2898_=_C3970 ,C2898_=_C3987 ,C2898_=_C3991 ,C2898_=_C4085 ,C2898_=_C4086 ,\nC3012_=_C3016 ,C3012_=_C3300 ,C3012_=_C3444 ,C3012_=_C3467 ,C3012_=_C3571 ,C3012_=_C3641 ,\nC3012_=_C3746 ,C3012_=_C3747 ,C3012_=_C3748 ,C3012_=_C3749 ,C3012_=_C3750 ,C3012_=_C3751 ,\nC3012_=_C3753 ,C3012_=_C3754 ,C3012_=_C3755 ,C3012_=_C3756 ,C3016_=_C3304 ,C3016_=_C3454 ,\nC3016_=_C3474 ,C3016_=_C3649 ,C3016_=_C3672 ,C3016_=_C3774 ,C3016_=_C3791 ,C3016_=_C3861 ,\nC3016_=_C3922 ,C3016_=_C3970 ,C3016_=_C3987 ,C3016_=_C3991 ,C3016_=_C4085 ,C3016_=_C4086 ,\nC3300_=_C3304 ,C3300_=_C3444 ,C3300_=_C3467 ,C3300_=_C3571 ,C3300_=_C3641 ,C3300_=_C3746 ,\nC3300_=_C3747 ,C3300_=_C3748 ,C3300_=_C3749 ,C3300_=_C3750 ,C3300_=_C3751 ,C3300_=_C3753 ,\nC3300_=_C3754 ,C3300_=_C3755 ,C3300_=_C3756 ,C3304_=_C3454 ,C3304_=_C3474 ,C3304_=_C3649 ,\nC3304_=_C3672 ,C3304_=_C3774 ,C3304_=_C3791 ,C3304_=_C3861 ,C3304_=_C3922 ,C3304_=_C3970 ,\nC3304_=_C3987 ,C3304_=_C3991 ,C3304_=_C4085 ,C3304_=_C4086 ,C3444_=_C3454 ,C3444_=_C3467 ,\nC3444_=_C3571 ,C3444_=_C3641 ,C3444_=_C3746 ,C3444_=_C3747 ,C3444_=_C3748 ,C3444_=_C3749 ,\nC3444_=_C3750 ,C3444_=_C3751 ,C3444_=_C3753 ,C3444_=_C3754 ,C3444_=_C3755 ,C3444_=_C3756 ,\nC3454_=_C3474 ,C3454_=_C3649 ,C3454_=_C3672 ,C3454_=_C3774 ,C3454_=_C3791 ,C3454_=_C3861 ,\nC3454_=_C3922 ,C3454_=_C3970 ,C3454_=_C3987 ,C3454_=_C3991 ,C3454_=_C4085 ,C3454_=_C4086 ,\nC3467_=_C3474 ,C3467_=_C3571 ,C3467_=_C3641 ,C3467_=_C3746 ,C3467_=_C3747 ,C3467_=_C3748 ,\nC3467_=_C3749 ,C3467_=_C3750 ,C3467_=_C3751 ,C3467_=_C3753 ,C3467_=_C3754 ,C3467_=_C3755 ,\nC3467_=_C3756 ,C3474_=_C3649 ,C3474_=_C3672 ,C3474_=_C3774 ,C3474_=_C3791 ,C3474_=_C3861 ,\nC3474_=_C3922 ,C3474_=_C3970 ,C3474_=_C3987 ,C3474_=_C3991 ,C3474_=_C4085 ,C3474_=_C4086</w:t>
      </w:r>
    </w:p>
    <w:p>
      <w:pPr>
        <w:pStyle w:val="PreformattedText"/>
        <w:bidi w:val="0"/>
        <w:spacing w:before="0" w:after="0"/>
        <w:jc w:val="left"/>
        <w:rPr/>
      </w:pPr>
      <w:r>
        <w:rPr/>
        <w:t xml:space="preserve"> </w:t>
      </w:r>
      <w:r>
        <w:rPr/>
        <w:t>,\nC3571_=_C3641 ,C3571_=_C3746 ,C3571_=_C3747 ,C3571_=_C3748 ,C3571_=_C3749 ,C3571_=_C3750 ,\nC3571_=_C3751 ,C3571_=_C3753 ,C3571_=_C3754 ,C3571_=_C3755 ,C3571_=_C3756 ,C3641_=_C3649 ,\nC3641_=_C3746 ,C3641_=_C3747 ,C3641_=_C3748 ,C3641_=_C3749 ,C3641_=_C3750 ,C3641_=_C3751 ,\nC3641_=_C3753 ,C3641_=_C3754 ,C3641_=_C3755 ,C3641_=_C3756 ,C3649_=_C3672 ,C3649_=_C3774 ,\nC3649_=_C3791 ,C3649_=_C3861 ,C3649_=_C3922 ,C3649_=_C3970 ,C3649_=_C3987 ,C3649_=_C3991 ,\nC3649_=_C4085 ,C3649_=_C4086 ,C3672_=_C3774 ,C3672_=_C3791 ,C3672_=_C3861 ,C3672_=_C3922 ,\nC3672_=_C3970 ,C3672_=_C3987 ,C3672_=_C3991 ,C3672_=_C4085 ,C3672_=_C4086 ,C3746_=_C3747 ,\nC3746_=_C3748 ,C3746_=_C3749 ,C3746_=_C3750 ,C3746_=_C3751 ,C3746_=_C3753 ,C3746_=_C3754 ,\nC3746_=_C3755 ,C3746_=_C3756 ,C3746_=_C3774 ,C3747_=_C3748 ,C3747_=_C3749 ,C3747_=_C3750 ,\nC3747_=_C3751 ,C3747_=_C3753 ,C3747_=_C3754 ,C3747_=_C3755 ,C3747_=_C3756 ,C3747_=_C3922 ,\nC3748_=_C3749 ,C3748_=_C3750 ,C3748_=_C3751 ,C3748_=_C3753 ,C3748_=_C3754 ,C3748_=_C3755 ,\nC3748_=_C3756 ,C3749_=_C3750 ,C3749_=_C3751 ,C3749_=_C3753 ,C3749_=_C3754 ,C3749_=_C3755 ,\nC3749_=_C3756 ,C3749_=_C3987 ,C3750_=_C3751 ,C3750_=_C3753 ,C3750_=_C3754 ,C3750_=_C3755 ,\nC3750_=_C3756 ,C3750_=_C3991 ,C3751_=_C3753 ,C3751_=_C3754 ,C3751_=_C3755 ,C3751_=_C3756 ,\nC3753_=_C3754 ,C3753_=_C3755 ,C3753_=_C3756 ,C3754_=_C3755 ,C3754_=_C3756 ,C3755_=_C3756 ,\nC3755_=_C4085 ,C3756_=_C4086 ,C3774_=_C3791 ,C3774_=_C3861 ,C3774_=_C3922 ,C3774_=_C3970 ,\nC3774_=_C3987 ,C3774_=_C3991 ,C3774_=_C4085 ,C3774_=_C4086 ,C3791_=_C3861 ,C3791_=_C3922 ,\nC3791_=_C3970 ,C3791_=_C3987 ,C3791_=_C3991 ,C3791_=_C4085 ,C3791_=_C4086 ,C3861_=_C3922 ,\nC3861_=_C3970 ,C3861_=_C3987 ,C3861_=_C3991 ,C3861_=_C4085 ,C3861_=_C4086 ,C3922_=_C3970 ,\nC3922_=_C3987 ,C3922_=_C3991 ,C3922_=_C4085 ,C3922_=_C4086 ,C3970_=_C3987 ,C3970_=_C3991 ,\nC3970_=_C4085 ,C3970_=_C4086 ,C3987_=_C3991 ,C3987_=_C4085 ,C3987_=_C4086 ,C3991_=_C4085 ,\nC3991_=_C4086 ,C4085_=_C4086 ,"];178[shape=box, label="id:178 level: 6\n53: C443 C717 C1162 C1386 C1492 \nC1493 C1707 C1728 C1729 C1752 C1775 \nC1911 C2019 C2021 C2082 C2146 C2382 \nC2687 C2855 C2896 C2897 C2926 C2999 \nC3077 C3112 C3228 C3371 C3390 C3401 \nC3469 C3574 C3670 C3671 C3729 C3750 \nC3787 C3788 C3851 C3856 C3857 C3957 \nC3958 C3967 C3968 C3969 C3970 C3971 \nC3973 C3989 C3990 C3991 C3992 C3993 \n711: C443_=_C717( C443 C717 ) C443_=_C1386( C443 C1386 ) C443_=_C1492( C443 C1492 ) C443_=_C1707( C443 C1707 ) C443_=_C1728( C443 C1728 ) \nC443_=_C1775( C443 C1775 ) C443_=_C2019( C443 C2019 ) C443_=_C2082( C443 C2082 ) C443_=_C2146( C443 C2146 ) C443_=_C2896( C443 C2896 ) C443_=_C3077( C443 C3077 ) \nC443_=_C3112( C443 C3112 ) C443_=_C3228( C443 C3228 ) C443_=_C3371( C443 C3371 ) C443_=_C3390( C443 C3390 ) C443_=_C3401( C443 C3401 ) C443_=_C3469( C443 C3469 ) \nC443_=_C3670( C443 C3670 ) C443_=_C3787( C443 C3787 ) C443_=_C3856( C443 C3856 ) C443_=_C3957( C443 C3957 ) C443_=_C3967( C443 C3967 ) C443_=_C3968( C443 C3968 ) \nC443_=_C3969( C443 C3969 ) C443_=_C3970( C443 C3970 ) C443_=_C3971( C443 C3971 ) C717_=_C1386( C717 C1386 ) C717_=_C1492( C717 C1492 ) C717_=_C1707( C717 C1707 ) \nC717_=_C1728( C717 C1728 ) C717_=_C1775( C717 C1775 ) C717_=_C2019( C717 C2019 ) C717_=_C2082( C717 C2082 ) C717_=_C2146( C717 C2146 ) C717_=_C2896( C717 C2896 ) \nC717_=_C3077( C717 C3077 ) C717_=_C3112( C717 C3112 ) C717_=_C3228( C717 C3228 ) C717_=_C3371( C717 C3371 ) C717_=_C3390( C717 C3390 ) C717_=_C3401( C717 C3401 ) \nC717_=_C3469( C717 C3469 ) C717_=_C3670( C717 C3670 ) C717_=_C3787( C717 C3787 ) C717_=_C3856( C717 C3856 ) C717_=_C3957( C717 C3957 ) C717_=_C3967( C717 C3967 ) \nC717_=_C3968( C717 C3968 ) C717_=_C3969( C717 C3969 ) C717_=_C3970( C717 C3970 ) C717_=_C3971( C717 C3971 ) C1162_=_C1493( C1162 C1493 ) C1162_=_C1729( C1162 C1729 ) \nC1162_=_C1752( C1162 C1752 ) C1162_=_C1911( C1162 C1911 ) C1162_=_C2021( C1162 C2021 ) C1162_=_C2382( C1162 C2382 ) C1162_=_C2687( C1162 C2687 ) C1162_=_C2855( C1162 C2855 ) \nC1162_=_C2897( C1162 C2897 ) C1162_=_C2926( C1162 C2926 ) C1162_=_C2999( C1162 C2999 ) C1162_=_C3574( C1162 C3574 ) C1162_=_C3671( C1162 C3671 ) C1162_=_C3729( C1162 C3729 ) \nC1162_=_C3750( C1162 C3750 ) C1162_=_C3788( C1162 C3788 ) C1162_=_C3851( C1162 C3851 ) C1162_=_C3857( C1162 C3857 ) C1162_=_C3958( C1162 C3958 ) C1162_=_C3967( C1162 C3967 ) \nC1162_=_C3973( C1162 C3973 ) C1162_=_C3989( C1162 C3989 ) C1162_=_C3990( C1162 C3990 ) C1162_=_C3991( C1162 C3991 ) C1162_=_C3992( C1162 C3992 ) C1162_=_C3993( C1162 C3993 ) \nC1386_=_C1492( C1386 C1492 ) C1386_=_C1707( C1386 C1707 ) C1386_=_C1728( C1386 C1728 ) C1386_=_C1775( C1386 C1775 ) C1386_=_C2019( C1386 C2019 ) C1386_=_C2082( C1386 C2082 ) \nC1386_=_C2146( C1386 C2146 ) C1386_=_C2896( C1386 C2896 ) C1386_=_C3077( C1386 C3077 ) C1386_=_C3112( C1386 C3112 ) C1386_=_C3228( C1386 C3228 ) C1386_=_C3371( C1386 C3371 ) \nC1386_=_C3390( C1386 C3390 ) C1386_=_C3401( C1386 C3401 ) C1386_=_C3469( C1386 C3469 ) C1386_=_C3670( C1386 C3670 ) C1386_=_C3787( C1386 C3787 ) C1386_=_C3856( C1386 C3856 ) \nC1386_=_C3957( C1386 C3957 ) C1386_=_C3967( C1386 C3967 ) C1386_=_C3968( C1386 C3968 ) C1386_=_C3969( C1386 C3969 ) C1386_=_C3970( C1386 C3970 ) C1386_=_C3971( C1386 C3971 ) \nC1492_=_C1493( C1492 C1493 ) C1492_=_C1707( C1492 C1707 ) C1492_=_C1728( C1492 C1728 ) C1492_=_C1775( C1492 C1775 ) C1492_=_C2019( C1492 C2019 ) C1492_=_C2082( C1492 C2082 ) \nC1492_=_C2146( C1492 C2146 ) C1492_=_C2896( C1492 C2896 ) C1492_=_C3077( C1492 C3077 ) C1492_=_C3112( C1492 C3112 ) C1492_=_C3228( C1492 C3228 ) C1492_=_C3371( C1492 C3371 ) \nC1492_=_C3390( C1492 C3390 ) C1492_=_C3401( C1492 C3401 ) C1492_=_C3469( C1492 C3469 ) C1492_=_C3670( C1492 C3670 ) C1492_=_C3787( C1492 C3787 ) C1492_=_C3856( C1492 C3856 ) \nC1492_=_C3957( C1492 C3957 ) C1492_=_C3967( C1492 C3967 ) C1492_=_C3968( C1492 C3968 ) C1492_=_C3969( C1492 C3969 ) C1492_=_C3970( C1492 C3970 ) C1492_=_C3971( C1492 C3971 ) \nC1493_=_C1729( C1493 C1729 ) C1493_=_C1752( C1493 C1752 ) C1493_=_C1911( C1493 C1911 ) C1493_=_C2021( C1493 C2021 ) C1493_=_C2382( C1493 C2382 ) C1493_=_C2687( C1493 C2687 ) \nC1493_=_C2855( C1493 C2855 ) C1493_=_C2897( C1493 C2897 ) C1493_=_C2926( C1493 C2926 ) C1493_=_C2999( C1493 C2999 ) C1493_=_C3574( C1493 C3574 ) C1493_=_C3671( C1493 C3671 ) \nC1493_=_C3729( C1493 C3729 ) C1493_=_C3750( C1493 C3750 ) C1493_=_C3788( C1493 C3788 ) C1493_=_C3851( C1493 C3851 ) C1493_=_C3857( C1493 C3857 ) C1493_=_C3958( C1493 C3958 ) \nC1493_=_C3967( C1493 C3967 ) C1493_=_C3973( C1493 C3973 ) C1493_=_C3989( C1493 C3989 ) C1493_=_C3990( C1493 C3990 ) C1493_=_C3991( C1493 C3991 ) C1493_=_C3992( C1493 C3992 ) \nC1493_=_C3993( C1493 C3993 ) C1707_=_C1728( C1707 C1728 ) C1707_=_C1775( C1707 C1775 ) C1707_=_C2019( C1707 C2019 ) C1707_=_C2082( C1707 C2082 ) C1707_=_C2146( C1707 C2146 ) \nC1707_=_C2896( C1707 C2896 ) C1707_=_C3077( C1707 C3077 ) C1707_=_C3112( C1707 C3112 ) C1707_=_C3228( C1707 C3228 ) C1707_=_C3371( C1707 C3371 ) C1707_=_C3390( C1707 C3390 ) \nC1707_=_C3401( C1707 C3401 ) C1707_=_C3469( C1707 C3469 ) C1707_=_C3670( C1707 C3670 ) C1707_=_C3787( C1707 C3787 ) C1707_=_C3856( C1707 C3856 ) C1707_=_C3957( C1707 C3957 ) \nC1707_=_C3967( C1707 C3967 ) C1707_=_C3968( C1707 C3968 ) C1707_=_C3969( C1707 C3969 ) C1707_=_C3970( C1707 C3970 ) C1707_=_C3971( C1707 C3971 ) C1728_=_C1729( C1728 C1729 ) \nC1728_=_C1775( C1728 C1775 ) C1728_=_C2019( C1728 C2019 ) C1728_=_C2082( C1728 C2082 ) C1728_=_C2146( C1728 C2146 ) C1728_=_C2896( C1728 C2896 ) C1728_=_C3077( C1728 C3077 ) \nC1728_=_C3112( C1728 C3112 ) C1728_=_C3228( C1728 C3228 ) C1728_=_C3371( C1728 C3371 ) C1728_=_C3390( C1728 C3390 ) C1728_=_C3401( C1728 C3401 ) C1728_=_C3469( C1728 C3469 ) \nC1728_=_C3670( C1728 C3670 ) C1728_=_C3787( C1728 C3787 ) C1728_=_C3856( C1728 C3856 ) C1728_=_C3957( C1728 C3957 ) C1728_=_C3967( C1728 C3967 ) C1728_=_C3968( C1728 C3968 ) \nC1728_=_C3969( C1728 C3969 ) C1728_=_C3970( C1728 C3970 ) C1728_=_C3971( C1728 C3971 ) C1729_=_C1752( C1729 C1752 ) C1729_=_C1911( C1729 C1911 ) C1729_=_C2021( C1729 C2021 ) \nC1729_=_C2382( C1729 C2382 ) C1729_=_C2687( C1729 C2687 ) C1729_=_C2855( C1729 C2855 ) C1729_=_C2897( C1729 C2897 ) C1729_=_C2926( C1729 C2926 ) C1729_=_C2999( C1729 C2999 ) \nC1729_=_C3574( C1729 C3574 ) C1729_=_C3671( C1729 C3671 ) C1729_=_C3729( C1729 C3729 ) C1729_=_C3750( C1729 C3750 ) C1729_=_C3788( C1729 C3788 ) C1729_=_C3851( C1729 C3851 ) \nC1729_=_C3857( C1729 C3857 ) C1729_=_C3958( C1729 C3958 ) C1729_=_C3967( C1729 C3967 ) C1729_=_C3973( C1729 C3973 ) C1729_=_C3989( C1729 C3989 ) C1729_=_C3990( C1729 C3990 ) \nC1729_=_C3991( C1729 C3991 ) C1729_=_C3992( C1729 C3992 ) C1729_=_C3993( C1729 C3993 ) C1752_=_C1911( C1752 C1911 ) C1752_=_C2021( C1752 C2021 ) C1752_=_C2382( C1752 C2382 ) \nC1752_=_C2687( C1752 C2687 ) C1752_=_C2855( C1752 C2855 ) C1752_=_C2897( C1752 C2897 ) C1752_=_C2926( C1752 C2926 ) C1752_=_C2999( C1752 C2999 ) C1752_=_C3574( C1752 C3574 ) \nC1752_=_C3671( C1752 C3671 ) C1752_=_C3729( C1752 C3729 ) C1752_=_C3750( C1752 C3750 ) C1752_=_C3788( C1752 C3788 ) C1752_=_C3851( C1752 C3851 ) C1752_=_C3857( C1752 C3857 ) \nC1752_=_C3958( C1752 C3958 ) C1752_=_C3967( C1752 C3967 ) C1752_=_C3973( C1752 C3973 ) C1752_=_C3989( C1752 C3989 ) C1752_=_C3990( C1752 C3990 ) C1752_=_C3991( C1752 C3991 ) \nC1752_=_C3992( C1752 C3992 ) C1752_=_C3993( C1752 C3993 ) C1775_=_C2019( C1775 C2019 ) C1775_=_C2082( C1775 C2082 ) C1775_=_C2146( C1775 C2146 ) C1775_=_C2896( C1775 C2896 ) \nC1775_=_C3077( C1775 C3077 ) C1775_=_C3112( C1775 C3112 ) C1775_=_C3228( C1775 C3228 ) C1775_=_C3371( C1775 C3371 ) C1775_=_C3390( C1775 C3390 ) C1775_=_C3401( C1775 C3401 ) \nC1775_=_C3469( C1775 C3469 ) C1775_=_C3670( C1775 C3670 ) C1775_=_C3787( C1775 C3787 ) C1775_=_C3856( C1775 C3856 ) C1775_=_C3957( C1775 C3957 ) C1775_=_C3967( C1775 C3967 ) \nC1775_=_C3968( C1775 C3968 ) C1775_=_C3969( C1775 C3969 ) C1775_=_C3970( C1775 C3970 ) C1775_=_C3971( C1775 C3971 )</w:t>
      </w:r>
    </w:p>
    <w:p>
      <w:pPr>
        <w:pStyle w:val="PreformattedText"/>
        <w:bidi w:val="0"/>
        <w:spacing w:before="0" w:after="0"/>
        <w:jc w:val="left"/>
        <w:rPr/>
      </w:pPr>
      <w:r>
        <w:rPr/>
        <w:t xml:space="preserve"> </w:t>
      </w:r>
      <w:r>
        <w:rPr/>
        <w:t>C1911_=_C2021( C1911 C2021 ) C1911_=_C2382( C1911 C2382 ) \nC1911_=_C2687( C1911 C2687 ) C1911_=_C2855( C1911 C2855 ) C1911_=_C2897( C1911 C2897 ) C1911_=_C2926( C1911 C2926 ) C1911_=_C2999( C1911 C2999 ) C1911_=_C3574( C1911 C3574 ) \nC1911_=_C3671( C1911 C3671 ) C1911_=_C3729( C1911 C3729 ) C1911_=_C3750( C1911 C3750 ) C1911_=_C3788( C1911 C3788 ) C1911_=_C3851( C1911 C3851 ) C1911_=_C3857( C1911 C3857 ) \nC1911_=_C3958( C1911 C3958 ) C1911_=_C3967( C1911 C3967 ) C1911_=_C3973( C1911 C3973 ) C1911_=_C3989( C1911 C3989 ) C1911_=_C3990( C1911 C3990 ) C1911_=_C3991( C1911 C3991 ) \nC1911_=_C3992( C1911 C3992 ) C1911_=_C3993( C1911 C3993 ) C2019_=_C2021( C2019 C2021 ) C2019_=_C2082( C2019 C2082 ) C2019_=_C2146( C2019 C2146 ) C2019_=_C2896( C2019 C2896 ) \nC2019_=_C3077( C2019 C3077 ) C2019_=_C3112( C2019 C3112 ) C2019_=_C3228( C2019 C3228 ) C2019_=_C3371( C2019 C3371 ) C2019_=_C3390( C2019 C3390 ) C2019_=_C3401( C2019 C3401 ) \nC2019_=_C3469( C2019 C3469 ) C2019_=_C3670( C2019 C3670 ) C2019_=_C3787( C2019 C3787 ) C2019_=_C3856( C2019 C3856 ) C2019_=_C3957( C2019 C3957 ) C2019_=_C3967( C2019 C3967 ) \nC2019_=_C3968( C2019 C3968 ) C2019_=_C3969( C2019 C3969 ) C2019_=_C3970( C2019 C3970 ) C2019_=_C3971( C2019 C3971 ) C2021_=_C2382( C2021 C2382 ) C2021_=_C2687( C2021 C2687 ) \nC2021_=_C2855( C2021 C2855 ) C2021_=_C2897( C2021 C2897 ) C2021_=_C2926( C2021 C2926 ) C2021_=_C2999( C2021 C2999 ) C2021_=_C3574( C2021 C3574 ) C2021_=_C3671( C2021 C3671 ) \nC2021_=_C3729( C2021 C3729 ) C2021_=_C3750( C2021 C3750 ) C2021_=_C3788( C2021 C3788 ) C2021_=_C3851( C2021 C3851 ) C2021_=_C3857( C2021 C3857 ) C2021_=_C3958( C2021 C3958 ) \nC2021_=_C3967( C2021 C3967 ) C2021_=_C3973( C2021 C3973 ) C2021_=_C3989( C2021 C3989 ) C2021_=_C3990( C2021 C3990 ) C2021_=_C3991( C2021 C3991 ) C2021_=_C3992( C2021 C3992 ) \nC2021_=_C3993( C2021 C3993 ) C2082_=_C2146( C2082 C2146 ) C2082_=_C2896( C2082 C2896 ) C2082_=_C3077( C2082 C3077 ) C2082_=_C3112( C2082 C3112 ) C2082_=_C3228( C2082 C3228 ) \nC2082_=_C3371( C2082 C3371 ) C2082_=_C3390( C2082 C3390 ) C2082_=_C3401( C2082 C3401 ) C2082_=_C3469( C2082 C3469 ) C2082_=_C3670( C2082 C3670 ) C2082_=_C3787( C2082 C3787 ) \nC2082_=_C3856( C2082 C3856 ) C2082_=_C3957( C2082 C3957 ) C2082_=_C3967( C2082 C3967 ) C2082_=_C3968( C2082 C3968 ) C2082_=_C3969( C2082 C3969 ) C2082_=_C3970( C2082 C3970 ) \nC2082_=_C3971( C2082 C3971 ) C2146_=_C2896( C2146 C2896 ) C2146_=_C3077( C2146 C3077 ) C2146_=_C3112( C2146 C3112 ) C2146_=_C3228( C2146 C3228 ) C2146_=_C3371( C2146 C3371 ) \nC2146_=_C3390( C2146 C3390 ) C2146_=_C3401( C2146 C3401 ) C2146_=_C3469( C2146 C3469 ) C2146_=_C3670( C2146 C3670 ) C2146_=_C3787( C2146 C3787 ) C2146_=_C3856( C2146 C3856 ) \nC2146_=_C3957( C2146 C3957 ) C2146_=_C3967( C2146 C3967 ) C2146_=_C3968( C2146 C3968 ) C2146_=_C3969( C2146 C3969 ) C2146_=_C3970( C2146 C3970 ) C2146_=_C3971( C2146 C3971 ) \nC2382_=_C2687( C2382 C2687 ) C2382_=_C2855( C2382 C2855 ) C2382_=_C2897( C2382 C2897 ) C2382_=_C2926( C2382 C2926 ) C2382_=_C2999( C2382 C2999 ) C2382_=_C3574( C2382 C3574 ) \nC2382_=_C3671( C2382 C3671 ) C2382_=_C3729( C2382 C3729 ) C2382_=_C3750( C2382 C3750 ) C2382_=_C3788( C2382 C3788 ) C2382_=_C3851( C2382 C3851 ) C2382_=_C3857( C2382 C3857 ) \nC2382_=_C3958( C2382 C3958 ) C2382_=_C3967( C2382 C3967 ) C2382_=_C3973( C2382 C3973 ) C2382_=_C3989( C2382 C3989 ) C2382_=_C3990( C2382 C3990 ) C2382_=_C3991( C2382 C3991 ) \nC2382_=_C3992( C2382 C3992 ) C2382_=_C3993( C2382 C3993 ) C2687_=_C2855( C2687 C2855 ) C2687_=_C2897( C2687 C2897 ) C2687_=_C2926( C2687 C2926 ) C2687_=_C2999( C2687 C2999 ) \nC2687_=_C3574( C2687 C3574 ) C2687_=_C3671( C2687 C3671 ) C2687_=_C3729( C2687 C3729 ) C2687_=_C3750( C2687 C3750 ) C2687_=_C3788( C2687 C3788 ) C2687_=_C3851( C2687 C3851 ) \nC2687_=_C3857( C2687 C3857 ) C2687_=_C3958( C2687 C3958 ) C2687_=_C3967( C2687 C3967 ) C2687_=_C3973( C2687 C3973 ) C2687_=_C3989( C2687 C3989 ) C2687_=_C3990( C2687 C3990 ) \nC2687_=_C3991( C2687 C3991 ) C2687_=_C3992( C2687 C3992 ) C2687_=_C3993( C2687 C3993 ) C2855_=_C2897( C2855 C2897 ) C2855_=_C2926( C2855 C2926 ) C2855_=_C2999( C2855 C2999 ) \nC2855_=_C3574( C2855 C3574 ) C2855_=_C3671( C2855 C3671 ) C2855_=_C3729( C2855 C3729 ) C2855_=_C3750( C2855 C3750 ) C2855_=_C3788( C2855 C3788 ) C2855_=_C3851( C2855 C3851 ) \nC2855_=_C3857( C2855 C3857 ) C2855_=_C3958( C2855 C3958 ) C2855_=_C3967( C2855 C3967 ) C2855_=_C3973( C2855 C3973 ) C2855_=_C3989( C2855 C3989 ) C2855_=_C3990( C2855 C3990 ) \nC2855_=_C3991( C2855 C3991 ) C2855_=_C3992( C2855 C3992 ) C2855_=_C3993( C2855 C3993 ) C2896_=_C2897( C2896 C2897 ) C2896_=_C3077( C2896 C3077 ) C2896_=_C3112( C2896 C3112 ) \nC2896_=_C3228( C2896 C3228 ) C2896_=_C3371( C2896 C3371 ) C2896_=_C3390( C2896 C3390 ) C2896_=_C3401( C2896 C3401 ) C2896_=_C3469( C2896 C3469 ) C2896_=_C3670( C2896 C3670 ) \nC2896_=_C3787( C2896 C3787 ) C2896_=_C3856( C2896 C3856 ) C2896_=_C3957( C2896 C3957 ) C2896_=_C3967( C2896 C3967 ) C2896_=_C3968( C2896 C3968 ) C2896_=_C3969( C2896 C3969 ) \nC2896_=_C3970( C2896 C3970 ) C2896_=_C3971( C2896 C3971 ) C2897_=_C2926( C2897 C2926 ) C2897_=_C2999( C2897 C2999 ) C2897_=_C3574( C2897 C3574 ) C2897_=_C3671( C2897 C3671 ) \nC2897_=_C3729( C2897 C3729 ) C2897_=_C3750( C2897 C3750 ) C2897_=_C3788( C2897 C3788 ) C2897_=_C3851( C2897 C3851 ) C2897_=_C3857( C2897 C3857 ) C2897_=_C3958( C2897 C3958 ) \nC2897_=_C3967( C2897 C3967 ) C2897_=_C3973( C2897 C3973 ) C2897_=_C3989( C2897 C3989 ) C2897_=_C3990( C2897 C3990 ) C2897_=_C3991( C2897 C3991 ) C2897_=_C3992( C2897 C3992 ) \nC2897_=_C3993( C2897 C3993 ) C2926_=_C2999( C2926 C2999 ) C2926_=_C3574( C2926 C3574 ) C2926_=_C3671( C2926 C3671 ) C2926_=_C3729( C2926 C3729 ) C2926_=_C3750( C2926 C3750 ) \nC2926_=_C3788( C2926 C3788 ) C2926_=_C3851( C2926 C3851 ) C2926_=_C3857( C2926 C3857 ) C2926_=_C3958( C2926 C3958 ) C2926_=_C3967( C2926 C3967 ) C2926_=_C3973( C2926 C3973 ) \nC2926_=_C3989( C2926 C3989 ) C2926_=_C3990( C2926 C3990 ) C2926_=_C3991( C2926 C3991 ) C2926_=_C3992( C2926 C3992 ) C2926_=_C3993( C2926 C3993 ) C2999_=_C3574( C2999 C3574 ) \nC2999_=_C3671( C2999 C3671 ) C2999_=_C3729( C2999 C3729 ) C2999_=_C3750( C2999 C3750 ) C2999_=_C3788( C2999 C3788 ) C2999_=_C3851( C2999 C3851 ) C2999_=_C3857( C2999 C3857 ) \nC2999_=_C3958( C2999 C3958 ) C2999_=_C3967( C2999 C3967 ) C2999_=_C3973( C2999 C3973 ) C2999_=_C3989( C2999 C3989 ) C2999_=_C3990( C2999 C3990 ) C2999_=_C3991( C2999 C3991 ) \nC2999_=_C3992( C2999 C3992 ) C2999_=_C3993( C2999 C3993 ) C3077_=_C3112( C3077 C3112 ) C3077_=_C3228( C3077 C3228 ) C3077_=_C3371( C3077 C3371 ) C3077_=_C3390( C3077 C3390 ) \nC3077_=_C3401( C3077 C3401 ) C3077_=_C3469( C3077 C3469 ) C3077_=_C3670( C3077 C3670 ) C3077_=_C3787( C3077 C3787 ) C3077_=_C3856( C3077 C3856 ) C3077_=_C3957( C3077 C3957 ) \nC3077_=_C3967( C3077 C3967 ) C3077_=_C3968( C3077 C3968 ) C3077_=_C3969( C3077 C3969 ) C3077_=_C3970( C3077 C3970 ) C3077_=_C3971( C3077 C3971 ) C3112_=_C3228( C3112 C3228 ) \nC3112_=_C3371( C3112 C3371 ) C3112_=_C3390( C3112 C3390 ) C3112_=_C3401( C3112 C3401 ) C3112_=_C3469( C3112 C3469 ) C3112_=_C3670( C3112 C3670 ) C3112_=_C3787( C3112 C3787 ) \nC3112_=_C3856( C3112 C3856 ) C3112_=_C3957( C3112 C3957 ) C3112_=_C3967( C3112 C3967 ) C3112_=_C3968( C3112 C3968 ) C3112_=_C3969( C3112 C3969 ) C3112_=_C3970( C3112 C3970 ) \nC3112_=_C3971( C3112 C3971 ) C3228_=_C3371( C3228 C3371 ) C3228_=_C3390( C3228 C3390 ) C3228_=_C3401( C3228 C3401 ) C3228_=_C3469( C3228 C3469 ) C3228_=_C3670( C3228 C3670 ) \nC3228_=_C3787( C3228 C3787 ) C3228_=_C3856( C3228 C3856 ) C3228_=_C3957( C3228 C3957 ) C3228_=_C3967( C3228 C3967 ) C3228_=_C3968( C3228 C3968 ) C3228_=_C3969( C3228 C3969 ) \nC3228_=_C3970( C3228 C3970 ) C3228_=_C3971( C3228 C3971 ) C3371_=_C3390( C3371 C3390 ) C3371_=_C3401( C3371 C3401 ) C3371_=_C3469( C3371 C3469 ) C3371_=_C3670( C3371 C3670 ) \nC3371_=_C3787( C3371 C3787 ) C3371_=_C3856( C3371 C3856 ) C3371_=_C3957( C3371 C3957 ) C3371_=_C3967( C3371 C3967 ) C3371_=_C3968( C3371 C3968 ) C3371_=_C3969( C3371 C3969 ) \nC3371_=_C3970( C3371 C3970 ) C3371_=_C3971( C3371 C3971 ) C3390_=_C3401( C3390 C3401 ) C3390_=_C3469( C3390 C3469 ) C3390_=_C3670( C3390 C3670 ) C3390_=_C3787( C3390 C3787 ) \nC3390_=_C3856( C3390 C3856 ) C3390_=_C3957( C3390 C3957 ) C3390_=_C3967( C3390 C3967 ) C3390_=_C3968( C3390 C3968 ) C3390_=_C3969( C3390 C3969 ) C3390_=_C3970( C3390 C3970 ) \nC3390_=_C3971( C3390 C3971 ) C3401_=_C3469( C3401 C3469 ) C3401_=_C3670( C3401 C3670 ) C3401_=_C3787( C3401 C3787 ) C3401_=_C3856( C3401 C3856 ) C3401_=_C3957( C3401 C3957 ) \nC3401_=_C3967( C3401 C3967 ) C3401_=_C3968( C3401 C3968 ) C3401_=_C3969( C3401 C3969 ) C3401_=_C3970( C3401 C3970 ) C3401_=_C3971( C3401 C3971 ) C3469_=_C3670( C3469 C3670 ) \nC3469_=_C3787( C3469 C3787 ) C3469_=_C3856( C3469 C3856 ) C3469_=_C3957( C3469 C3957 ) C3469_=_C3967( C3469 C3967 ) C3469_=_C3968( C3469 C3968 ) C3469_=_C3969( C3469 C3969 ) \nC3469_=_C3970( C3469 C3970 ) C3469_=_C3971( C3469 C3971 ) C3574_=_C3671( C3574 C3671 ) C3574_=_C3729( C3574 C3729 ) C3574_=_C3750( C3574 C3750 ) C3574_=_C3788( C3574 C3788 ) \nC3574_=_C3851( C3574 C3851 ) C3574_=_C3857( C3574 C3857 ) C3574_=_C3958( C3574 C3958 ) C3574_=_C3967( C3574 C3967 ) C3574_=_C3973( C3574 C3973 ) C3574_=_C3989( C3574 C3989 ) \nC3574_=_C3990( C3574 C3990 ) C3574_=_C3991( C3574 C3991 ) C3574_=_C3992( C3574 C3992 ) C3574_=_C3993( C3574 C3993 ) C3670_=_C3671( C3670 C3671 ) C3670_=_C3787( C3670 C3787 ) \nC3670_=_C3856( C3670 C3856 ) C3670_=_C3957( C3670 C3957 ) C3670_=_C3967( C3670 C3967 ) C3670_=_C3968( C3670 C3968 ) C3670_=_C3969( C3670 C3969 ) C3670_=_C3970( C3670 C3970 ) \nC3670_=_C3971( C3670 C3971 ) C3671_=_C3729( C3671 C3729 ) C3671_=_C3750( C3671 C3750 ) C3671_=_C3788( C3671 C3788 ) C3671_=_C3851( C3671 C3851 ) C3671_=_C3857( C3671 C3857 ) \nC3671_=_C3958( C3671 C3958 ) C3671_=_C3967( C3671 C3967 ) C3671_=_C3973( C3671 C3973 ) C3671_=_C3989( C3671 C3989 ) C3671_=_C3990( C3671 C3990 ) C3671_=_C3991(</w:t>
      </w:r>
    </w:p>
    <w:p>
      <w:pPr>
        <w:pStyle w:val="PreformattedText"/>
        <w:bidi w:val="0"/>
        <w:spacing w:before="0" w:after="0"/>
        <w:jc w:val="left"/>
        <w:rPr/>
      </w:pPr>
      <w:r>
        <w:rPr/>
        <w:t xml:space="preserve"> </w:t>
      </w:r>
      <w:r>
        <w:rPr/>
        <w:t>C3671 C3991 ) \nC3671_=_C3992( C3671 C3992 ) C3671_=_C3993( C3671 C3993 ) C3729_=_C3750( C3729 C3750 ) C3729_=_C3788( C3729 C3788 ) C3729_=_C3851( C3729 C3851 ) C3729_=_C3857( C3729 C3857 ) \nC3729_=_C3958( C3729 C3958 ) C3729_=_C3967( C3729 C3967 ) C3729_=_C3973( C3729 C3973 ) C3729_=_C3989( C3729 C3989 ) C3729_=_C3990( C3729 C3990 ) C3729_=_C3991( C3729 C3991 ) \nC3729_=_C3992( C3729 C3992 ) C3729_=_C3993( C3729 C3993 ) C3750_=_C3788( C3750 C3788 ) C3750_=_C3851( C3750 C3851 ) C3750_=_C3857( C3750 C3857 ) C3750_=_C3958( C3750 C3958 ) \nC3750_=_C3967( C3750 C3967 ) C3750_=_C3973( C3750 C3973 ) C3750_=_C3989( C3750 C3989 ) C3750_=_C3990( C3750 C3990 ) C3750_=_C3991( C3750 C3991 ) C3750_=_C3992( C3750 C3992 ) \nC3750_=_C3993( C3750 C3993 ) C3787_=_C3788( C3787 C3788 ) C3787_=_C3856( C3787 C3856 ) C3787_=_C3957( C3787 C3957 ) C3787_=_C3967( C3787 C3967 ) C3787_=_C3968( C3787 C3968 ) \nC3787_=_C3969( C3787 C3969 ) C3787_=_C3970( C3787 C3970 ) C3787_=_C3971( C3787 C3971 ) C3788_=_C3851( C3788 C3851 ) C3788_=_C3857( C3788 C3857 ) C3788_=_C3958( C3788 C3958 ) \nC3788_=_C3967( C3788 C3967 ) C3788_=_C3973( C3788 C3973 ) C3788_=_C3989( C3788 C3989 ) C3788_=_C3990( C3788 C3990 ) C3788_=_C3991( C3788 C3991 ) C3788_=_C3992( C3788 C3992 ) \nC3788_=_C3993( C3788 C3993 ) C3851_=_C3857( C3851 C3857 ) C3851_=_C3958( C3851 C3958 ) C3851_=_C3967( C3851 C3967 ) C3851_=_C3973( C3851 C3973 ) C3851_=_C3989( C3851 C3989 ) \nC3851_=_C3990( C3851 C3990 ) C3851_=_C3991( C3851 C3991 ) C3851_=_C3992( C3851 C3992 ) C3851_=_C3993( C3851 C3993 ) C3856_=_C3857( C3856 C3857 ) C3856_=_C3957( C3856 C3957 ) \nC3856_=_C3967( C3856 C3967 ) C3856_=_C3968( C3856 C3968 ) C3856_=_C3969( C3856 C3969 ) C3856_=_C3970( C3856 C3970 ) C3856_=_C3971( C3856 C3971 ) C3857_=_C3958( C3857 C3958 ) \nC3857_=_C3967( C3857 C3967 ) C3857_=_C3973( C3857 C3973 ) C3857_=_C3989( C3857 C3989 ) C3857_=_C3990( C3857 C3990 ) C3857_=_C3991( C3857 C3991 ) C3857_=_C3992( C3857 C3992 ) \nC3857_=_C3993( C3857 C3993 ) C3957_=_C3958( C3957 C3958 ) C3957_=_C3967( C3957 C3967 ) C3957_=_C3968( C3957 C3968 ) C3957_=_C3969( C3957 C3969 ) C3957_=_C3970( C3957 C3970 ) \nC3957_=_C3971( C3957 C3971 ) C3958_=_C3967( C3958 C3967 ) C3958_=_C3973( C3958 C3973 ) C3958_=_C3989( C3958 C3989 ) C3958_=_C3990( C3958 C3990 ) C3958_=_C3991( C3958 C3991 ) \nC3958_=_C3992( C3958 C3992 ) C3958_=_C3993( C3958 C3993 ) C3967_=_C3968( C3967 C3968 ) C3967_=_C3969( C3967 C3969 ) C3967_=_C3970( C3967 C3970 ) C3967_=_C3971( C3967 C3971 ) \nC3967_=_C3973( C3967 C3973 ) C3967_=_C3989( C3967 C3989 ) C3967_=_C3990( C3967 C3990 ) C3967_=_C3991( C3967 C3991 ) C3967_=_C3992( C3967 C3992 ) C3967_=_C3993( C3967 C3993 ) \nC3968_=_C3969( C3968 C3969 ) C3968_=_C3970( C3968 C3970 ) C3968_=_C3971( C3968 C3971 ) C3969_=_C3970( C3969 C3970 ) C3969_=_C3971( C3969 C3971 ) C3970_=_C3971( C3970 C3971 ) \nC3970_=_C3991( C3970 C3991 ) C3973_=_C3989( C3973 C3989 ) C3973_=_C3990( C3973 C3990 ) C3973_=_C3991( C3973 C3991 ) C3973_=_C3992( C3973 C3992 ) C3973_=_C3993( C3973 C3993 ) \nC3989_=_C3990( C3989 C3990 ) C3989_=_C3991( C3989 C3991 ) C3989_=_C3992( C3989 C3992 ) C3989_=_C3993( C3989 C3993 ) C3990_=_C3991( C3990 C3991 ) C3990_=_C3992( C3990 C3992 ) \nC3990_=_C3993( C3990 C3993 ) C3991_=_C3992( C3991 C3992 ) C3991_=_C3993( C3991 C3993 ) C3992_=_C3993( C3992 C3993 ) "];119-&gt;178[label="52: C443 C717 C1162 C1386 C1492 \nC1493 C1707 C1728 C1729 C1752 C1775 \nC1911 C2019 C2021 C2082 C2146 C2382 \nC2687 C2855 C2896 C2897 C2926 C2999 \nC3077 C3112 C3228 C3371 C3390 C3401 \nC3469 C3574 C3670 C3671 C3729 C3750 \nC3787 C3788 C3851 C3856 C3857 C3957 \nC3958 C3968 C3969 C3970 C3971 C3973 \nC3989 C3990 C3991 C3992 C3993 \n659: C443_=_C717 ,C443_=_C1386 ,C443_=_C1492 ,C443_=_C1707 ,C443_=_C1728 ,\nC443_=_C1775 ,C443_=_C2019 ,C443_=_C2082 ,C443_=_C2146 ,C443_=_C2896 ,C443_=_C3077 ,\nC443_=_C3112 ,C443_=_C3228 ,C443_=_C3371 ,C443_=_C3390 ,C443_=_C3401 ,C443_=_C3469 ,\nC443_=_C3670 ,C443_=_C3787 ,C443_=_C3856 ,C443_=_C3957 ,C443_=_C3968 ,C443_=_C3969 ,\nC443_=_C3970 ,C443_=_C3971 ,C717_=_C1386 ,C717_=_C1492 ,C717_=_C1707 ,C717_=_C1728 ,\nC717_=_C1775 ,C717_=_C2019 ,C717_=_C2082 ,C717_=_C2146 ,C717_=_C2896 ,C717_=_C3077 ,\nC717_=_C3112 ,C717_=_C3228 ,C717_=_C3371 ,C717_=_C3390 ,C717_=_C3401 ,C717_=_C3469 ,\nC717_=_C3670 ,C717_=_C3787 ,C717_=_C3856 ,C717_=_C3957 ,C717_=_C3968 ,C717_=_C3969 ,\nC717_=_C3970 ,C717_=_C3971 ,C1162_=_C1493 ,C1162_=_C1729 ,C1162_=_C1752 ,C1162_=_C1911 ,\nC1162_=_C2021 ,C1162_=_C2382 ,C1162_=_C2687 ,C1162_=_C2855 ,C1162_=_C2897 ,C1162_=_C2926 ,\nC1162_=_C2999 ,C1162_=_C3574 ,C1162_=_C3671 ,C1162_=_C3729 ,C1162_=_C3750 ,C1162_=_C3788 ,\nC1162_=_C3851 ,C1162_=_C3857 ,C1162_=_C3958 ,C1162_=_C3973 ,C1162_=_C3989 ,C1162_=_C3990 ,\nC1162_=_C3991 ,C1162_=_C3992 ,C1162_=_C3993 ,C1386_=_C1492 ,C1386_=_C1707 ,C1386_=_C1728 ,\nC1386_=_C1775 ,C1386_=_C2019 ,C1386_=_C2082 ,C1386_=_C2146 ,C1386_=_C2896 ,C1386_=_C3077 ,\nC1386_=_C3112 ,C1386_=_C3228 ,C1386_=_C3371 ,C1386_=_C3390 ,C1386_=_C3401 ,C1386_=_C3469 ,\nC1386_=_C3670 ,C1386_=_C3787 ,C1386_=_C3856 ,C1386_=_C3957 ,C1386_=_C3968 ,C1386_=_C3969 ,\nC1386_=_C3970 ,C1386_=_C3971 ,C1492_=_C1493 ,C1492_=_C1707 ,C1492_=_C1728 ,C1492_=_C1775 ,\nC1492_=_C2019 ,C1492_=_C2082 ,C1492_=_C2146 ,C1492_=_C2896 ,C1492_=_C3077 ,C1492_=_C3112 ,\nC1492_=_C3228 ,C1492_=_C3371 ,C1492_=_C3390 ,C1492_=_C3401 ,C1492_=_C3469 ,C1492_=_C3670 ,\nC1492_=_C3787 ,C1492_=_C3856 ,C1492_=_C3957 ,C1492_=_C3968 ,C1492_=_C3969 ,C1492_=_C3970 ,\nC1492_=_C3971 ,C1493_=_C1729 ,C1493_=_C1752 ,C1493_=_C1911 ,C1493_=_C2021 ,C1493_=_C2382 ,\nC1493_=_C2687 ,C1493_=_C2855 ,C1493_=_C2897 ,C1493_=_C2926 ,C1493_=_C2999 ,C1493_=_C3574 ,\nC1493_=_C3671 ,C1493_=_C3729 ,C1493_=_C3750 ,C1493_=_C3788 ,C1493_=_C3851 ,C1493_=_C3857 ,\nC1493_=_C3958 ,C1493_=_C3973 ,C1493_=_C3989 ,C1493_=_C3990 ,C1493_=_C3991 ,C1493_=_C3992 ,\nC1493_=_C3993 ,C1707_=_C1728 ,C1707_=_C1775 ,C1707_=_C2019 ,C1707_=_C2082 ,C1707_=_C2146 ,\nC1707_=_C2896 ,C1707_=_C3077 ,C1707_=_C3112 ,C1707_=_C3228 ,C1707_=_C3371 ,C1707_=_C3390 ,\nC1707_=_C3401 ,C1707_=_C3469 ,C1707_=_C3670 ,C1707_=_C3787 ,C1707_=_C3856 ,C1707_=_C3957 ,\nC1707_=_C3968 ,C1707_=_C3969 ,C1707_=_C3970 ,C1707_=_C3971 ,C1728_=_C1729 ,C1728_=_C1775 ,\nC1728_=_C2019 ,C1728_=_C2082 ,C1728_=_C2146 ,C1728_=_C2896 ,C1728_=_C3077 ,C1728_=_C3112 ,\nC1728_=_C3228 ,C1728_=_C3371 ,C1728_=_C3390 ,C1728_=_C3401 ,C1728_=_C3469 ,C1728_=_C3670 ,\nC1728_=_C3787 ,C1728_=_C3856 ,C1728_=_C3957 ,C1728_=_C3968 ,C1728_=_C3969 ,C1728_=_C3970 ,\nC1728_=_C3971 ,C1729_=_C1752 ,C1729_=_C1911 ,C1729_=_C2021 ,C1729_=_C2382 ,C1729_=_C2687 ,\nC1729_=_C2855 ,C1729_=_C2897 ,C1729_=_C2926 ,C1729_=_C2999 ,C1729_=_C3574 ,C1729_=_C3671 ,\nC1729_=_C3729 ,C1729_=_C3750 ,C1729_=_C3788 ,C1729_=_C3851 ,C1729_=_C3857 ,C1729_=_C3958 ,\nC1729_=_C3973 ,C1729_=_C3989 ,C1729_=_C3990 ,C1729_=_C3991 ,C1729_=_C3992 ,C1729_=_C3993 ,\nC1752_=_C1911 ,C1752_=_C2021 ,C1752_=_C2382 ,C1752_=_C2687 ,C1752_=_C2855 ,C1752_=_C2897 ,\nC1752_=_C2926 ,C1752_=_C2999 ,C1752_=_C3574 ,C1752_=_C3671 ,C1752_=_C3729 ,C1752_=_C3750 ,\nC1752_=_C3788 ,C1752_=_C3851 ,C1752_=_C3857 ,C1752_=_C3958 ,C1752_=_C3973 ,C1752_=_C3989 ,\nC1752_=_C3990 ,C1752_=_C3991 ,C1752_=_C3992 ,C1752_=_C3993 ,C1775_=_C2019 ,C1775_=_C2082 ,\nC1775_=_C2146 ,C1775_=_C2896 ,C1775_=_C3077 ,C1775_=_C3112 ,C1775_=_C3228 ,C1775_=_C3371 ,\nC1775_=_C3390 ,C1775_=_C3401 ,C1775_=_C3469 ,C1775_=_C3670 ,C1775_=_C3787 ,C1775_=_C3856 ,\nC1775_=_C3957 ,C1775_=_C3968 ,C1775_=_C3969 ,C1775_=_C3970 ,C1775_=_C3971 ,C1911_=_C2021 ,\nC1911_=_C2382 ,C1911_=_C2687 ,C1911_=_C2855 ,C1911_=_C2897 ,C1911_=_C2926 ,C1911_=_C2999 ,\nC1911_=_C3574 ,C1911_=_C3671 ,C1911_=_C3729 ,C1911_=_C3750 ,C1911_=_C3788 ,C1911_=_C3851 ,\nC1911_=_C3857 ,C1911_=_C3958 ,C1911_=_C3973 ,C1911_=_C3989 ,C1911_=_C3990 ,C1911_=_C3991 ,\nC1911_=_C3992 ,C1911_=_C3993 ,C2019_=_C2021 ,C2019_=_C2082 ,C2019_=_C2146 ,C2019_=_C2896 ,\nC2019_=_C3077 ,C2019_=_C3112 ,C2019_=_C3228 ,C2019_=_C3371 ,C2019_=_C3390 ,C2019_=_C3401 ,\nC2019_=_C3469 ,C2019_=_C3670 ,C2019_=_C3787 ,C2019_=_C3856 ,C2019_=_C3957 ,C2019_=_C3968 ,\nC2019_=_C3969 ,C2019_=_C3970 ,C2019_=_C3971 ,C2021_=_C2382 ,C2021_=_C2687 ,C2021_=_C2855 ,\nC2021_=_C2897 ,C2021_=_C2926 ,C2021_=_C2999 ,C2021_=_C3574 ,C2021_=_C3671 ,C2021_=_C3729 ,\nC2021_=_C3750 ,C2021_=_C3788 ,C2021_=_C3851 ,C2021_=_C3857 ,C2021_=_C3958 ,C2021_=_C3973 ,\nC2021_=_C3989 ,C2021_=_C3990 ,C2021_=_C3991 ,C2021_=_C3992 ,C2021_=_C3993 ,C2082_=_C2146 ,\nC2082_=_C2896 ,C2082_=_C3077 ,C2082_=_C3112 ,C2082_=_C3228 ,C2082_=_C3371 ,C2082_=_C3390 ,\nC2082_=_C3401 ,C2082_=_C3469 ,C2082_=_C3670 ,C2082_=_C3787 ,C2082_=_C3856 ,C2082_=_C3957 ,\nC2082_=_C3968 ,C2082_=_C3969 ,C2082_=_C3970 ,C2082_=_C3971 ,C2146_=_C2896 ,C2146_=_C3077 ,\nC2146_=_C3112 ,C2146_=_C3228 ,C2146_=_C3371 ,C2146_=_C3390 ,C2146_=_C3401 ,C2146_=_C3469 ,\nC2146_=_C3670 ,C2146_=_C3787 ,C2146_=_C3856 ,C2146_=_C3957 ,C2146_=_C3968 ,C2146_=_C3969 ,\nC2146_=_C3970 ,C2146_=_C3971 ,C2382_=_C2687 ,C2382_=_C2855 ,C2382_=_C2897 ,C2382_=_C2926 ,\nC2382_=_C2999 ,C2382_=_C3574 ,C2382_=_C3671 ,C2382_=_C3729 ,C2382_=_C3750 ,C2382_=_C3788 ,\nC2382_=_C3851 ,C2382_=_C3857 ,C2382_=_C3958 ,C2382_=_C3973 ,C2382_=_C3989 ,C2382_=_C3990 ,\nC2382_=_C3991 ,C2382_=_C3992 ,C2382_=_C3993 ,C2687_=_C2855 ,C2687_=_C2897 ,C2687_=_C2926 ,\nC2687_=_C2999 ,C2687_=_C3574 ,C2687_=_C3671 ,C2687_=_C3729 ,C2687_=_C3750 ,C2687_=_C3788 ,\nC2687_=_C3851 ,C2687_=_C3857 ,C2687_=_C3958 ,C2687_=_C3973 ,C2687_=_C3989 ,C2687_=_C3990 ,\nC2687_=_C3991 ,C2687_=_C3992 ,C2687_=_C3993 ,C2855_=_C2897 ,C2855_=_C2926 ,C2855_=_C2999 ,\nC2855_=_C3574 ,C2855_=_C3671 ,C2855_=_C3729 ,C2855_=_C3750 ,C2855_=_C3788 ,C2855_=_C3851 ,\nC2855_=_C3857 ,C2855_=_C3958 ,C2855_=_C3973 ,C2855_=_C3989 ,C2855_=_C3990 ,C2855_=_C3991 ,\nC2855_=_C3992 ,C2855_=_C3993 ,C2896_=_C2897 ,C2896_=_C3077 ,C2896_=_C3112 ,C2896_=_C3228 ,\nC2896_=_C3371 ,C2896_=_C3390 ,C2896_=_C3401 ,C2896_=_C3469 ,C2896_=_C3670 ,C2896_=_C3787 ,\nC2896_=_C3856 ,C2896_=_C3957 ,C2896_=_C3968 ,C2896_=_C3969</w:t>
      </w:r>
    </w:p>
    <w:p>
      <w:pPr>
        <w:pStyle w:val="PreformattedText"/>
        <w:bidi w:val="0"/>
        <w:spacing w:before="0" w:after="0"/>
        <w:jc w:val="left"/>
        <w:rPr/>
      </w:pPr>
      <w:r>
        <w:rPr/>
        <w:t xml:space="preserve"> </w:t>
      </w:r>
      <w:r>
        <w:rPr/>
        <w:t>,C2896_=_C3970 ,C2896_=_C3971 ,\nC2897_=_C2926 ,C2897_=_C2999 ,C2897_=_C3574 ,C2897_=_C3671 ,C2897_=_C3729 ,C2897_=_C3750 ,\nC2897_=_C3788 ,C2897_=_C3851 ,C2897_=_C3857 ,C2897_=_C3958 ,C2897_=_C3973 ,C2897_=_C3989 ,\nC2897_=_C3990 ,C2897_=_C3991 ,C2897_=_C3992 ,C2897_=_C3993 ,C2926_=_C2999 ,C2926_=_C3574 ,\nC2926_=_C3671 ,C2926_=_C3729 ,C2926_=_C3750 ,C2926_=_C3788 ,C2926_=_C3851 ,C2926_=_C3857 ,\nC2926_=_C3958 ,C2926_=_C3973 ,C2926_=_C3989 ,C2926_=_C3990 ,C2926_=_C3991 ,C2926_=_C3992 ,\nC2926_=_C3993 ,C2999_=_C3574 ,C2999_=_C3671 ,C2999_=_C3729 ,C2999_=_C3750 ,C2999_=_C3788 ,\nC2999_=_C3851 ,C2999_=_C3857 ,C2999_=_C3958 ,C2999_=_C3973 ,C2999_=_C3989 ,C2999_=_C3990 ,\nC2999_=_C3991 ,C2999_=_C3992 ,C2999_=_C3993 ,C3077_=_C3112 ,C3077_=_C3228 ,C3077_=_C3371 ,\nC3077_=_C3390 ,C3077_=_C3401 ,C3077_=_C3469 ,C3077_=_C3670 ,C3077_=_C3787 ,C3077_=_C3856 ,\nC3077_=_C3957 ,C3077_=_C3968 ,C3077_=_C3969 ,C3077_=_C3970 ,C3077_=_C3971 ,C3112_=_C3228 ,\nC3112_=_C3371 ,C3112_=_C3390 ,C3112_=_C3401 ,C3112_=_C3469 ,C3112_=_C3670 ,C3112_=_C3787 ,\nC3112_=_C3856 ,C3112_=_C3957 ,C3112_=_C3968 ,C3112_=_C3969 ,C3112_=_C3970 ,C3112_=_C3971 ,\nC3228_=_C3371 ,C3228_=_C3390 ,C3228_=_C3401 ,C3228_=_C3469 ,C3228_=_C3670 ,C3228_=_C3787 ,\nC3228_=_C3856 ,C3228_=_C3957 ,C3228_=_C3968 ,C3228_=_C3969 ,C3228_=_C3970 ,C3228_=_C3971 ,\nC3371_=_C3390 ,C3371_=_C3401 ,C3371_=_C3469 ,C3371_=_C3670 ,C3371_=_C3787 ,C3371_=_C3856 ,\nC3371_=_C3957 ,C3371_=_C3968 ,C3371_=_C3969 ,C3371_=_C3970 ,C3371_=_C3971 ,C3390_=_C3401 ,\nC3390_=_C3469 ,C3390_=_C3670 ,C3390_=_C3787 ,C3390_=_C3856 ,C3390_=_C3957 ,C3390_=_C3968 ,\nC3390_=_C3969 ,C3390_=_C3970 ,C3390_=_C3971 ,C3401_=_C3469 ,C3401_=_C3670 ,C3401_=_C3787 ,\nC3401_=_C3856 ,C3401_=_C3957 ,C3401_=_C3968 ,C3401_=_C3969 ,C3401_=_C3970 ,C3401_=_C3971 ,\nC3469_=_C3670 ,C3469_=_C3787 ,C3469_=_C3856 ,C3469_=_C3957 ,C3469_=_C3968 ,C3469_=_C3969 ,\nC3469_=_C3970 ,C3469_=_C3971 ,C3574_=_C3671 ,C3574_=_C3729 ,C3574_=_C3750 ,C3574_=_C3788 ,\nC3574_=_C3851 ,C3574_=_C3857 ,C3574_=_C3958 ,C3574_=_C3973 ,C3574_=_C3989 ,C3574_=_C3990 ,\nC3574_=_C3991 ,C3574_=_C3992 ,C3574_=_C3993 ,C3670_=_C3671 ,C3670_=_C3787 ,C3670_=_C3856 ,\nC3670_=_C3957 ,C3670_=_C3968 ,C3670_=_C3969 ,C3670_=_C3970 ,C3670_=_C3971 ,C3671_=_C3729 ,\nC3671_=_C3750 ,C3671_=_C3788 ,C3671_=_C3851 ,C3671_=_C3857 ,C3671_=_C3958 ,C3671_=_C3973 ,\nC3671_=_C3989 ,C3671_=_C3990 ,C3671_=_C3991 ,C3671_=_C3992 ,C3671_=_C3993 ,C3729_=_C3750 ,\nC3729_=_C3788 ,C3729_=_C3851 ,C3729_=_C3857 ,C3729_=_C3958 ,C3729_=_C3973 ,C3729_=_C3989 ,\nC3729_=_C3990 ,C3729_=_C3991 ,C3729_=_C3992 ,C3729_=_C3993 ,C3750_=_C3788 ,C3750_=_C3851 ,\nC3750_=_C3857 ,C3750_=_C3958 ,C3750_=_C3973 ,C3750_=_C3989 ,C3750_=_C3990 ,C3750_=_C3991 ,\nC3750_=_C3992 ,C3750_=_C3993 ,C3787_=_C3788 ,C3787_=_C3856 ,C3787_=_C3957 ,C3787_=_C3968 ,\nC3787_=_C3969 ,C3787_=_C3970 ,C3787_=_C3971 ,C3788_=_C3851 ,C3788_=_C3857 ,C3788_=_C3958 ,\nC3788_=_C3973 ,C3788_=_C3989 ,C3788_=_C3990 ,C3788_=_C3991 ,C3788_=_C3992 ,C3788_=_C3993 ,\nC3851_=_C3857 ,C3851_=_C3958 ,C3851_=_C3973 ,C3851_=_C3989 ,C3851_=_C3990 ,C3851_=_C3991 ,\nC3851_=_C3992 ,C3851_=_C3993 ,C3856_=_C3857 ,C3856_=_C3957 ,C3856_=_C3968 ,C3856_=_C3969 ,\nC3856_=_C3970 ,C3856_=_C3971 ,C3857_=_C3958 ,C3857_=_C3973 ,C3857_=_C3989 ,C3857_=_C3990 ,\nC3857_=_C3991 ,C3857_=_C3992 ,C3857_=_C3993 ,C3957_=_C3958 ,C3957_=_C3968 ,C3957_=_C3969 ,\nC3957_=_C3970 ,C3957_=_C3971 ,C3958_=_C3973 ,C3958_=_C3989 ,C3958_=_C3990 ,C3958_=_C3991 ,\nC3958_=_C3992 ,C3958_=_C3993 ,C3968_=_C3969 ,C3968_=_C3970 ,C3968_=_C3971 ,C3969_=_C3970 ,\nC3969_=_C3971 ,C3970_=_C3971 ,C3970_=_C3991 ,C3973_=_C3989 ,C3973_=_C3990 ,C3973_=_C3991 ,\nC3973_=_C3992 ,C3973_=_C3993 ,C3989_=_C3990 ,C3989_=_C3991 ,C3989_=_C3992 ,C3989_=_C3993 ,\nC3990_=_C3991 ,C3990_=_C3992 ,C3990_=_C3993 ,C3991_=_C3992 ,C3991_=_C3993 ,C3992_=_C3993 ,"];179[shape=box, label="id:179 level: 6\n53: C502 C1115 C1129 C1295 C1390 \nC1403 C1481 C1489 C1713 C1723 C1818 \nC2004 C2005 C2006 C2007 C2008 C2009 \nC2010 C2011 C2012 C2013 C2014 C2015 \nC2016 C2017 C2018 C2019 C2020 C2021 \nC2022 C2023 C2024 C2025 C2143 C2163 \nC2294 C2893 C3144 C3260 C3519 C3585 \nC3643 C3667 C3686 C3785 C3786 C3787 \nC3788 C3789 C3790 C3791 C3792 C3793 \n714: C502_=_C1115( C502 C1115 ) C502_=_C1403( C502 C1403 ) C502_=_C1489( C502 C1489 ) C502_=_C1723( C502 C1723 ) C502_=_C1818( C502 C1818 ) \nC502_=_C2014( C502 C2014 ) C502_=_C2143( C502 C2143 ) C502_=_C2163( C502 C2163 ) C502_=_C2294( C502 C2294 ) C502_=_C2893( C502 C2893 ) C502_=_C3144( C502 C3144 ) \nC502_=_C3260( C502 C3260 ) C502_=_C3519( C502 C3519 ) C502_=_C3585( C502 C3585 ) C502_=_C3643( C502 C3643 ) C502_=_C3667( C502 C3667 ) C502_=_C3686( C502 C3686 ) \nC502_=_C3785( C502 C3785 ) C502_=_C3786( C502 C3786 ) C502_=_C3787( C502 C3787 ) C502_=_C3788( C502 C3788 ) C502_=_C3789( C502 C3789 ) C502_=_C3790( C502 C3790 ) \nC502_=_C3791( C502 C3791 ) C502_=_C3792( C502 C3792 ) C502_=_C3793( C502 C3793 ) C1115_=_C1403( C1115 C1403 ) C1115_=_C1489( C1115 C1489 ) C1115_=_C1723( C1115 C1723 ) \nC1115_=_C1818( C1115 C1818 ) C1115_=_C2014( C1115 C2014 ) C1115_=_C2143( C1115 C2143 ) C1115_=_C2163( C1115 C2163 ) C1115_=_C2294( C1115 C2294 ) C1115_=_C2893( C1115 C2893 ) \nC1115_=_C3144( C1115 C3144 ) C1115_=_C3260( C1115 C3260 ) C1115_=_C3519( C1115 C3519 ) C1115_=_C3585( C1115 C3585 ) C1115_=_C3643( C1115 C3643 ) C1115_=_C3667( C1115 C3667 ) \nC1115_=_C3686( C1115 C3686 ) C1115_=_C3785( C1115 C3785 ) C1115_=_C3786( C1115 C3786 ) C1115_=_C3787( C1115 C3787 ) C1115_=_C3788( C1115 C3788 ) C1115_=_C3789( C1115 C3789 ) \nC1115_=_C3790( C1115 C3790 ) C1115_=_C3791( C1115 C3791 ) C1115_=_C3792( C1115 C3792 ) C1115_=_C3793( C1115 C3793 ) C1129_=_C1295( C1129 C1295 ) C1129_=_C1390( C1129 C1390 ) \nC1129_=_C1481( C1129 C1481 ) C1129_=_C1713( C1129 C1713 ) C1129_=_C2004( C1129 C2004 ) C1129_=_C2005( C1129 C2005 ) C1129_=_C2006( C1129 C2006 ) C1129_=_C2007( C1129 C2007 ) \nC1129_=_C2008( C1129 C2008 ) C1129_=_C2009( C1129 C2009 ) C1129_=_C2010( C1129 C2010 ) C1129_=_C2011( C1129 C2011 ) C1129_=_C2012( C1129 C2012 ) C1129_=_C2013( C1129 C2013 ) \nC1129_=_C2014( C1129 C2014 ) C1129_=_C2015( C1129 C2015 ) C1129_=_C2016( C1129 C2016 ) C1129_=_C2017( C1129 C2017 ) C1129_=_C2018( C1129 C2018 ) C1129_=_C2019( C1129 C2019 ) \nC1129_=_C2020( C1129 C2020 ) C1129_=_C2021( C1129 C2021 ) C1129_=_C2022( C1129 C2022 ) C1129_=_C2023( C1129 C2023 ) C1129_=_C2024( C1129 C2024 ) C1129_=_C2025( C1129 C2025 ) \nC1295_=_C1390( C1295 C1390 ) C1295_=_C1481( C1295 C1481 ) C1295_=_C1713( C1295 C1713 ) C1295_=_C2004( C1295 C2004 ) C1295_=_C2005( C1295 C2005 ) C1295_=_C2006( C1295 C2006 ) \nC1295_=_C2007( C1295 C2007 ) C1295_=_C2008( C1295 C2008 ) C1295_=_C2009( C1295 C2009 ) C1295_=_C2010( C1295 C2010 ) C1295_=_C2011( C1295 C2011 ) C1295_=_C2012( C1295 C2012 ) \nC1295_=_C2013( C1295 C2013 ) C1295_=_C2014( C1295 C2014 ) C1295_=_C2015( C1295 C2015 ) C1295_=_C2016( C1295 C2016 ) C1295_=_C2017( C1295 C2017 ) C1295_=_C2018( C1295 C2018 ) \nC1295_=_C2019( C1295 C2019 ) C1295_=_C2020( C1295 C2020 ) C1295_=_C2021( C1295 C2021 ) C1295_=_C2022( C1295 C2022 ) C1295_=_C2023( C1295 C2023 ) C1295_=_C2024( C1295 C2024 ) \nC1295_=_C2025( C1295 C2025 ) C1390_=_C1403( C1390 C1403 ) C1390_=_C1481( C1390 C1481 ) C1390_=_C1713( C1390 C1713 ) C1390_=_C2004( C1390 C2004 ) C1390_=_C2005( C1390 C2005 ) \nC1390_=_C2006( C1390 C2006 ) C1390_=_C2007( C1390 C2007 ) C1390_=_C2008( C1390 C2008 ) C1390_=_C2009( C1390 C2009 ) C1390_=_C2010( C1390 C2010 ) C1390_=_C2011( C1390 C2011 ) \nC1390_=_C2012( C1390 C2012 ) C1390_=_C2013( C1390 C2013 ) C1390_=_C2014( C1390 C2014 ) C1390_=_C2015( C1390 C2015 ) C1390_=_C2016( C1390 C2016 ) C1390_=_C2017( C1390 C2017 ) \nC1390_=_C2018( C1390 C2018 ) C1390_=_C2019( C1390 C2019 ) C1390_=_C2020( C1390 C2020 ) C1390_=_C2021( C1390 C2021 ) C1390_=_C2022( C1390 C2022 ) C1390_=_C2023( C1390 C2023 ) \nC1390_=_C2024( C1390 C2024 ) C1390_=_C2025( C1390 C2025 ) C1403_=_C1489( C1403 C1489 ) C1403_=_C1723( C1403 C1723 ) C1403_=_C1818( C1403 C1818 ) C1403_=_C2014( C1403 C2014 ) \nC1403_=_C2143( C1403 C2143 ) C1403_=_C2163( C1403 C2163 ) C1403_=_C2294( C1403 C2294 ) C1403_=_C2893( C1403 C2893 ) C1403_=_C3144( C1403 C3144 ) C1403_=_C3260( C1403 C3260 ) \nC1403_=_C3519( C1403 C3519 ) C1403_=_C3585( C1403 C3585 ) C1403_=_C3643( C1403 C3643 ) C1403_=_C3667( C1403 C3667 ) C1403_=_C3686( C1403 C3686 ) C1403_=_C3785( C1403 C3785 ) \nC1403_=_C3786( C1403 C3786 ) C1403_=_C3787( C1403 C3787 ) C1403_=_C3788( C1403 C3788 ) C1403_=_C3789( C1403 C3789 ) C1403_=_C3790( C1403 C3790 ) C1403_=_C3791( C1403 C3791 ) \nC1403_=_C3792( C1403 C3792 ) C1403_=_C3793( C1403 C3793 ) C1481_=_C1489( C1481 C1489 ) C1481_=_C1713( C1481 C1713 ) C1481_=_C2004( C1481 C2004 ) C1481_=_C2005( C1481 C2005 ) \nC1481_=_C2006( C1481 C2006 ) C1481_=_C2007( C1481 C2007 ) C1481_=_C2008( C1481 C2008 ) C1481_=_C2009( C1481 C2009 ) C1481_=_C2010( C1481 C2010 ) C1481_=_C2011( C1481 C2011 ) \nC1481_=_C2012( C1481 C2012 ) C1481_=_C2013( C1481 C2013 ) C1481_=_C2014( C1481 C2014 ) C1481_=_C2015( C1481 C2015 ) C1481_=_C2016( C1481 C2016 ) C1481_=_C2017( C1481 C2017 ) \nC1481_=_C2018( C1481 C2018 ) C1481_=_C2019( C1481 C2019 ) C1481_=_C2020( C1481 C2020 ) C1481_=_C2021( C1481 C2021 ) C1481_=_C2022( C1481 C2022 ) C1481_=_C2023( C1481 C2023 ) \nC1481_=_C2024( C1481 C2024 ) C1481_=_C2025( C1481 C2025 ) C1489_=_C1723( C1489 C1723 ) C1489_=_C1818( C1489 C1818 ) C1489_=_C2014( C1489 C2014 ) C1489_=_C2143( C1489 C2143 ) \nC1489_=_C2163( C1489 C2163 ) C1489_=_C2294( C1489 C2294 ) C1489_=_C2893( C1489 C2893 ) C1489_=_C3144( C1489 C3144 ) C1489_=_C3260( C1489 C3260 ) C1489_=_C3519( C1489 C3519 ) \nC1489_=_C3585( C1489 C3585 ) C1489_=_C3643( C1489 C3643 ) C1489_=_C3667( C1489 C3667 ) C1489_=_C3686( C1489 C3686 ) C1489_=_C3785( C1489 C3785 ) C1489_=_C3786( C1489 C3786 ) \nC1489_=_C3787( C1489 C3787 ) C1489_=_C3788( C1489 C3788 ) C1489_=_C3789( C1489 C3789 ) C1489_=_C3790( C1489 C3790 ) C1489_=_C3791( C1489 C3791 ) C1489_=_C3792(</w:t>
      </w:r>
    </w:p>
    <w:p>
      <w:pPr>
        <w:pStyle w:val="PreformattedText"/>
        <w:bidi w:val="0"/>
        <w:spacing w:before="0" w:after="0"/>
        <w:jc w:val="left"/>
        <w:rPr/>
      </w:pPr>
      <w:r>
        <w:rPr/>
        <w:t xml:space="preserve"> </w:t>
      </w:r>
      <w:r>
        <w:rPr/>
        <w:t>C1489 C3792 ) \nC1489_=_C3793( C1489 C3793 ) C1713_=_C1723( C1713 C1723 ) C1713_=_C2004( C1713 C2004 ) C1713_=_C2005( C1713 C2005 ) C1713_=_C2006( C1713 C2006 ) C1713_=_C2007( C1713 C2007 ) \nC1713_=_C2008( C1713 C2008 ) C1713_=_C2009( C1713 C2009 ) C1713_=_C2010( C1713 C2010 ) C1713_=_C2011( C1713 C2011 ) C1713_=_C2012( C1713 C2012 ) C1713_=_C2013( C1713 C2013 ) \nC1713_=_C2014( C1713 C2014 ) C1713_=_C2015( C1713 C2015 ) C1713_=_C2016( C1713 C2016 ) C1713_=_C2017( C1713 C2017 ) C1713_=_C2018( C1713 C2018 ) C1713_=_C2019( C1713 C2019 ) \nC1713_=_C2020( C1713 C2020 ) C1713_=_C2021( C1713 C2021 ) C1713_=_C2022( C1713 C2022 ) C1713_=_C2023( C1713 C2023 ) C1713_=_C2024( C1713 C2024 ) C1713_=_C2025( C1713 C2025 ) \nC1723_=_C1818( C1723 C1818 ) C1723_=_C2014( C1723 C2014 ) C1723_=_C2143( C1723 C2143 ) C1723_=_C2163( C1723 C2163 ) C1723_=_C2294( C1723 C2294 ) C1723_=_C2893( C1723 C2893 ) \nC1723_=_C3144( C1723 C3144 ) C1723_=_C3260( C1723 C3260 ) C1723_=_C3519( C1723 C3519 ) C1723_=_C3585( C1723 C3585 ) C1723_=_C3643( C1723 C3643 ) C1723_=_C3667( C1723 C3667 ) \nC1723_=_C3686( C1723 C3686 ) C1723_=_C3785( C1723 C3785 ) C1723_=_C3786( C1723 C3786 ) C1723_=_C3787( C1723 C3787 ) C1723_=_C3788( C1723 C3788 ) C1723_=_C3789( C1723 C3789 ) \nC1723_=_C3790( C1723 C3790 ) C1723_=_C3791( C1723 C3791 ) C1723_=_C3792( C1723 C3792 ) C1723_=_C3793( C1723 C3793 ) C1818_=_C2014( C1818 C2014 ) C1818_=_C2143( C1818 C2143 ) \nC1818_=_C2163( C1818 C2163 ) C1818_=_C2294( C1818 C2294 ) C1818_=_C2893( C1818 C2893 ) C1818_=_C3144( C1818 C3144 ) C1818_=_C3260( C1818 C3260 ) C1818_=_C3519( C1818 C3519 ) \nC1818_=_C3585( C1818 C3585 ) C1818_=_C3643( C1818 C3643 ) C1818_=_C3667( C1818 C3667 ) C1818_=_C3686( C1818 C3686 ) C1818_=_C3785( C1818 C3785 ) C1818_=_C3786( C1818 C3786 ) \nC1818_=_C3787( C1818 C3787 ) C1818_=_C3788( C1818 C3788 ) C1818_=_C3789( C1818 C3789 ) C1818_=_C3790( C1818 C3790 ) C1818_=_C3791( C1818 C3791 ) C1818_=_C3792( C1818 C3792 ) \nC1818_=_C3793( C1818 C3793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19( C2004 C2019 ) C2004_=_C2020( C2004 C2020 ) C2004_=_C2021( C2004 C2021 ) \nC2004_=_C2022( C2004 C2022 ) C2004_=_C2023( C2004 C2023 ) C2004_=_C2024( C2004 C2024 ) C2004_=_C2025( C2004 C2025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020( C2005 C2020 ) C2005_=_C2021( C2005 C2021 ) C2005_=_C2022( C2005 C2022 ) C2005_=_C2023( C2005 C2023 ) C2005_=_C2024( C2005 C2024 ) C2005_=_C2025( C2005 C2025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022( C2006 C2022 ) C2006_=_C2023( C2006 C2023 ) C2006_=_C2024( C2006 C2024 ) \nC2006_=_C2025( C2006 C2025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7_=_C2024( C2007 C2024 ) \nC2007_=_C2025( C2007 C2025 ) C2007_=_C2893( C2007 C2893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8_=_C2025( C2008 C2025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23( C2009 C2023 ) C2009_=_C2024( C2009 C2024 ) C2009_=_C2025( C2009 C2025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23( C2010 C2023 ) \nC2010_=_C2024( C2010 C2024 ) C2010_=_C2025( C2010 C2025 ) C2010_=_C3643( C2010 C3643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1_=_C2025( C2011 C2025 ) C2011_=_C3667( C2011 C3667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025( C2012 C2025 ) C2013_=_C2014( C2013 C2014 ) C2013_=_C2015( C2013 C2015 ) C2013_=_C2016( C2013 C2016 ) C2013_=_C2017( C2013 C2017 ) C2013_=_C2018( C2013 C2018 ) \nC2013_=_C2019( C2013 C2019 ) C2013_=_C2020( C2013 C2020 ) C2013_=_C2021( C2013 C2021 ) C2013_=_C2022( C2013 C2022 ) C2013_=_C2023( C2013 C2023 ) C2013_=_C2024( C2013 C2024 ) \nC2013_=_C2025( C2013 C2025 ) C2014_=_C2015( C2014 C2015 ) C2014_=_C2016( C2014 C2016 ) C2014_=_C2017( C2014 C2017 ) C2014_=_C2018( C2014 C2018 ) C2014_=_C2019( C2014 C2019 ) \nC2014_=_C2020( C2014 C2020 ) C2014_=_C2021( C2014 C2021 ) C2014_=_C2022( C2014 C2022 ) C2014_=_C2023( C2014 C2023 ) C2014_=_C2024( C2014 C2024 ) C2014_=_C2025( C2014 C2025 ) \nC2014_=_C2143( C2014 C2143 ) C2014_=_C2163( C2014 C2163 ) C2014_=_C2294( C2014 C2294 ) C2014_=_C2893( C2014 C2893 ) C2014_=_C3144( C2014 C3144 ) C2014_=_C3260( C2014 C3260 ) \nC2014_=_C3519( C2014 C3519 ) C2014_=_C3585( C2014 C3585 ) C2014_=_C3643( C2014 C3643 ) C2014_=_C3667( C2014 C3667 ) C2014_=_C3686( C2014 C3686 ) C2014_=_C3785( C2014 C3785 ) \nC2014_=_C3786( C2014 C3786 ) C2014_=_C3787( C2014 C3787 ) C2014_=_C3788( C2014 C3788 ) C2014_=_C3789( C2014 C3789 ) C2014_=_C3790( C2014 C3790 ) C2014_=_C3791( C2014 C3791 ) \nC2014_=_C3792( C2014 C3792 ) C2014_=_C3793( C2014 C3793 ) C2015_=_C2016( C2015 C2016 ) C2015_=_C2017( C2015 C2017 ) C2015_=_C2018( C2015 C2018 ) C2015_=_C2019( C2015 C2019 ) \nC2015_=_C2020( C2015 C2020 ) C2015_=_C2021( C2015 C2021 ) C2015_=_C2022( C2015 C2022 ) C2015_=_C2023( C2015 C2023 ) C2015_=_C2024( C2015 C2024 ) C2015_=_C2025( C2015 C2025 ) \nC2016_=_C2017( C2016 C2017 ) C2016_=_C2018( C2016 C2018 ) C2016_=_C2019( C2016 C2019 ) C2016_=_C2020( C2016 C2020 ) C2016_=_C2021( C2016 C2021 ) C2016_=_C2022( C2016 C2022 ) \nC2016_=_C2023( C2016 C2023 ) C2016_=_C2024( C2016 C2024 ) C2016_=_C2025( C2016 C2025 ) C2016_=_C3785( C2016 C3785 ) C2017_=_C2018( C2017 C2018 ) C2017_=_C2019( C2017 C2019 ) \nC2017_=_C2020( C2017 C2020 ) C2017_=_C2021( C2017 C2021 ) C2017_=_C2022( C2017 C2022 ) C2017_=_C2023( C2017 C2023 ) C2017_=_C2024( C2017 C2024 ) C2017_=_C2025( C2017 C2025 ) \nC2018_=_C2019( C2018 C2019 ) C2018_=_C2020( C2018 C2020 ) C2018_=_C2021( C2018 C2021 ) C2018_=_C2022( C2018 C2022 ) C2018_=_C2023( C2018 C2023 ) C2018_=_C2024( C2018 C2024 ) \nC2018_=_C2025( C2018 C2025 ) C2018_=_C3786( C2018 C3786 ) C2019_=_C2020( C2019 C2020 ) C2019_=_C2021( C2019 C2021 ) C2019_=_C2022( C2019 C2022 ) C2019_=_C2023( C2019 C2023 ) \nC2019_=_C2024( C2019 C2024 ) C2019_=_C2025( C2019 C2025 ) C2019_=_C3787( C2019 C3787 ) C2020_=_C2021( C2020 C2021 ) C2020_=_C2022( C2020 C2022 ) C2020_=_C2023( C2020 C2023 ) \nC2020_=_C2024( C2020 C2024 ) C2020_=_C2025( C2020 C2025 ) C2021_=_C2022( C2021 C2022 ) C2021_=_C2023( C2021 C2023 ) C2021_=_C2024( C2021 C2024 ) C2021_=_C2025( C2021 C2025 ) \nC2021_=_C3788( C2021 C3788 ) C2022_=_C2023( C2022 C2023 ) C2022_=_C2024( C2022 C2024 ) C2022_=_C2025( C2022 C2025 ) C2023_=_C2024( C2023 C2024 ) C2023_=_C2025( C2023 C2025 ) \nC2023_=_C3791( C2023 C3791 ) C2024_=_C2025( C2024 C2025 ) C2025_=_C3793( C2025 C3793 ) C2143_=_C2163( C2143 C2163 ) C2143_=_C2294( C2143 C2294 ) C2143_=_C2893( C2143 C2893 ) \nC2143_=_C3144( C2143 C3144 ) C2143_=_C3260( C2143 C3260 ) C2143_=_C3519( C2143 C3519 ) C2143_=_C3585( C2143 C3585 ) C2143_=_C3643( C2143 C3643 ) C2143_=_C3667( C2143 C3667 ) \nC2143_=_C3686( C2143 C3686 )</w:t>
      </w:r>
    </w:p>
    <w:p>
      <w:pPr>
        <w:pStyle w:val="PreformattedText"/>
        <w:bidi w:val="0"/>
        <w:spacing w:before="0" w:after="0"/>
        <w:jc w:val="left"/>
        <w:rPr/>
      </w:pPr>
      <w:r>
        <w:rPr/>
        <w:t xml:space="preserve"> </w:t>
      </w:r>
      <w:r>
        <w:rPr/>
        <w:t>C2143_=_C3785( C2143 C3785 ) C2143_=_C3786( C2143 C3786 ) C2143_=_C3787( C2143 C3787 ) C2143_=_C3788( C2143 C3788 ) C2143_=_C3789( C2143 C3789 ) \nC2143_=_C3790( C2143 C3790 ) C2143_=_C3791( C2143 C3791 ) C2143_=_C3792( C2143 C3792 ) C2143_=_C3793( C2143 C3793 ) C2163_=_C2294( C2163 C2294 ) C2163_=_C2893( C2163 C2893 ) \nC2163_=_C3144( C2163 C3144 ) C2163_=_C3260( C2163 C3260 ) C2163_=_C3519( C2163 C3519 ) C2163_=_C3585( C2163 C3585 ) C2163_=_C3643( C2163 C3643 ) C2163_=_C3667( C2163 C3667 ) \nC2163_=_C3686( C2163 C3686 ) C2163_=_C3785( C2163 C3785 ) C2163_=_C3786( C2163 C3786 ) C2163_=_C3787( C2163 C3787 ) C2163_=_C3788( C2163 C3788 ) C2163_=_C3789( C2163 C3789 ) \nC2163_=_C3790( C2163 C3790 ) C2163_=_C3791( C2163 C3791 ) C2163_=_C3792( C2163 C3792 ) C2163_=_C3793( C2163 C3793 ) C2294_=_C2893( C2294 C2893 ) C2294_=_C3144( C2294 C3144 ) \nC2294_=_C3260( C2294 C3260 ) C2294_=_C3519( C2294 C3519 ) C2294_=_C3585( C2294 C3585 ) C2294_=_C3643( C2294 C3643 ) C2294_=_C3667( C2294 C3667 ) C2294_=_C3686( C2294 C3686 ) \nC2294_=_C3785( C2294 C3785 ) C2294_=_C3786( C2294 C3786 ) C2294_=_C3787( C2294 C3787 ) C2294_=_C3788( C2294 C3788 ) C2294_=_C3789( C2294 C3789 ) C2294_=_C3790( C2294 C3790 ) \nC2294_=_C3791( C2294 C3791 ) C2294_=_C3792( C2294 C3792 ) C2294_=_C3793( C2294 C3793 ) C2893_=_C3144( C2893 C3144 ) C2893_=_C3260( C2893 C3260 ) C2893_=_C3519( C2893 C3519 ) \nC2893_=_C3585( C2893 C3585 ) C2893_=_C3643( C2893 C3643 ) C2893_=_C3667( C2893 C3667 ) C2893_=_C3686( C2893 C3686 ) C2893_=_C3785( C2893 C3785 ) C2893_=_C3786( C2893 C3786 ) \nC2893_=_C3787( C2893 C3787 ) C2893_=_C3788( C2893 C3788 ) C2893_=_C3789( C2893 C3789 ) C2893_=_C3790( C2893 C3790 ) C2893_=_C3791( C2893 C3791 ) C2893_=_C3792( C2893 C3792 ) \nC2893_=_C3793( C2893 C3793 ) C3144_=_C3260( C3144 C3260 ) C3144_=_C3519( C3144 C3519 ) C3144_=_C3585( C3144 C3585 ) C3144_=_C3643( C3144 C3643 ) C3144_=_C3667( C3144 C3667 ) \nC3144_=_C3686( C3144 C3686 ) C3144_=_C3785( C3144 C3785 ) C3144_=_C3786( C3144 C3786 ) C3144_=_C3787( C3144 C3787 ) C3144_=_C3788( C3144 C3788 ) C3144_=_C3789( C3144 C3789 ) \nC3144_=_C3790( C3144 C3790 ) C3144_=_C3791( C3144 C3791 ) C3144_=_C3792( C3144 C3792 ) C3144_=_C3793( C3144 C3793 ) C3260_=_C3519( C3260 C3519 ) C3260_=_C3585( C3260 C3585 ) \nC3260_=_C3643( C3260 C3643 ) C3260_=_C3667( C3260 C3667 ) C3260_=_C3686( C3260 C3686 ) C3260_=_C3785( C3260 C3785 ) C3260_=_C3786( C3260 C3786 ) C3260_=_C3787( C3260 C3787 ) \nC3260_=_C3788( C3260 C3788 ) C3260_=_C3789( C3260 C3789 ) C3260_=_C3790( C3260 C3790 ) C3260_=_C3791( C3260 C3791 ) C3260_=_C3792( C3260 C3792 ) C3260_=_C3793( C3260 C3793 ) \nC3519_=_C3585( C3519 C3585 ) C3519_=_C3643( C3519 C3643 ) C3519_=_C3667( C3519 C3667 ) C3519_=_C3686( C3519 C3686 ) C3519_=_C3785( C3519 C3785 ) C3519_=_C3786( C3519 C3786 ) \nC3519_=_C3787( C3519 C3787 ) C3519_=_C3788( C3519 C3788 ) C3519_=_C3789( C3519 C3789 ) C3519_=_C3790( C3519 C3790 ) C3519_=_C3791( C3519 C3791 ) C3519_=_C3792( C3519 C3792 ) \nC3519_=_C3793( C3519 C3793 ) C3585_=_C3643( C3585 C3643 ) C3585_=_C3667( C3585 C3667 ) C3585_=_C3686( C3585 C3686 ) C3585_=_C3785( C3585 C3785 ) C3585_=_C3786( C3585 C3786 ) \nC3585_=_C3787( C3585 C3787 ) C3585_=_C3788( C3585 C3788 ) C3585_=_C3789( C3585 C3789 ) C3585_=_C3790( C3585 C3790 ) C3585_=_C3791( C3585 C3791 ) C3585_=_C3792( C3585 C3792 ) \nC3585_=_C3793( C3585 C3793 ) C3643_=_C3667( C3643 C3667 ) C3643_=_C3686( C3643 C3686 ) C3643_=_C3785( C3643 C3785 ) C3643_=_C3786( C3643 C3786 ) C3643_=_C3787( C3643 C3787 ) \nC3643_=_C3788( C3643 C3788 ) C3643_=_C3789( C3643 C3789 ) C3643_=_C3790( C3643 C3790 ) C3643_=_C3791( C3643 C3791 ) C3643_=_C3792( C3643 C3792 ) C3643_=_C3793( C3643 C3793 ) \nC3667_=_C3686( C3667 C3686 ) C3667_=_C3785( C3667 C3785 ) C3667_=_C3786( C3667 C3786 ) C3667_=_C3787( C3667 C3787 ) C3667_=_C3788( C3667 C3788 ) C3667_=_C3789( C3667 C3789 ) \nC3667_=_C3790( C3667 C3790 ) C3667_=_C3791( C3667 C3791 ) C3667_=_C3792( C3667 C3792 ) C3667_=_C3793( C3667 C3793 ) C3686_=_C3785( C3686 C3785 ) C3686_=_C3786( C3686 C3786 ) \nC3686_=_C3787( C3686 C3787 ) C3686_=_C3788( C3686 C3788 ) C3686_=_C3789( C3686 C3789 ) C3686_=_C3790( C3686 C3790 ) C3686_=_C3791( C3686 C3791 ) C3686_=_C3792( C3686 C3792 ) \nC3686_=_C3793( C3686 C3793 ) C3785_=_C3786( C3785 C3786 ) C3785_=_C3787( C3785 C3787 ) C3785_=_C3788( C3785 C3788 ) C3785_=_C3789( C3785 C3789 ) C3785_=_C3790( C3785 C3790 ) \nC3785_=_C3791( C3785 C3791 ) C3785_=_C3792( C3785 C3792 ) C3785_=_C3793( C3785 C3793 ) C3786_=_C3787( C3786 C3787 ) C3786_=_C3788( C3786 C3788 ) C3786_=_C3789( C3786 C3789 ) \nC3786_=_C3790( C3786 C3790 ) C3786_=_C3791( C3786 C3791 ) C3786_=_C3792( C3786 C3792 ) C3786_=_C3793( C3786 C3793 ) C3787_=_C3788( C3787 C3788 ) C3787_=_C3789( C3787 C3789 ) \nC3787_=_C3790( C3787 C3790 ) C3787_=_C3791( C3787 C3791 ) C3787_=_C3792( C3787 C3792 ) C3787_=_C3793( C3787 C3793 ) C3788_=_C3789( C3788 C3789 ) C3788_=_C3790( C3788 C3790 ) \nC3788_=_C3791( C3788 C3791 ) C3788_=_C3792( C3788 C3792 ) C3788_=_C3793( C3788 C3793 ) C3789_=_C3790( C3789 C3790 ) C3789_=_C3791( C3789 C3791 ) C3789_=_C3792( C3789 C3792 ) \nC3789_=_C3793( C3789 C3793 ) C3790_=_C3791( C3790 C3791 ) C3790_=_C3792( C3790 C3792 ) C3790_=_C3793( C3790 C3793 ) C3791_=_C3792( C3791 C3792 ) C3791_=_C3793( C3791 C3793 ) \nC3792_=_C3793( C3792 C3793 ) "];119-&gt;179[label="52: C502 C1115 C1129 C1295 C1390 \nC1403 C1481 C1489 C1713 C1723 C1818 \nC2004 C2005 C2006 C2007 C2008 C2009 \nC2010 C2011 C2012 C2013 C2015 C2016 \nC2017 C2018 C2019 C2020 C2021 C2022 \nC2023 C2024 C2025 C2143 C2163 C2294 \nC2893 C3144 C3260 C3519 C3585 C3643 \nC3667 C3686 C3785 C3786 C3787 C3788 \nC3789 C3790 C3791 C3792 C3793 \n662: C502_=_C1115 ,C502_=_C1403 ,C502_=_C1489 ,C502_=_C1723 ,C502_=_C1818 ,\nC502_=_C2143 ,C502_=_C2163 ,C502_=_C2294 ,C502_=_C2893 ,C502_=_C3144 ,C502_=_C3260 ,\nC502_=_C3519 ,C502_=_C3585 ,C502_=_C3643 ,C502_=_C3667 ,C502_=_C3686 ,C502_=_C3785 ,\nC502_=_C3786 ,C502_=_C3787 ,C502_=_C3788 ,C502_=_C3789 ,C502_=_C3790 ,C502_=_C3791 ,\nC502_=_C3792 ,C502_=_C3793 ,C1115_=_C1403 ,C1115_=_C1489 ,C1115_=_C1723 ,C1115_=_C1818 ,\nC1115_=_C2143 ,C1115_=_C2163 ,C1115_=_C2294 ,C1115_=_C2893 ,C1115_=_C3144 ,C1115_=_C3260 ,\nC1115_=_C3519 ,C1115_=_C3585 ,C1115_=_C3643 ,C1115_=_C3667 ,C1115_=_C3686 ,C1115_=_C3785 ,\nC1115_=_C3786 ,C1115_=_C3787 ,C1115_=_C3788 ,C1115_=_C3789 ,C1115_=_C3790 ,C1115_=_C3791 ,\nC1115_=_C3792 ,C1115_=_C3793 ,C1129_=_C1295 ,C1129_=_C1390 ,C1129_=_C1481 ,C1129_=_C1713 ,\nC1129_=_C2004 ,C1129_=_C2005 ,C1129_=_C2006 ,C1129_=_C2007 ,C1129_=_C2008 ,C1129_=_C2009 ,\nC1129_=_C2010 ,C1129_=_C2011 ,C1129_=_C2012 ,C1129_=_C2013 ,C1129_=_C2015 ,C1129_=_C2016 ,\nC1129_=_C2017 ,C1129_=_C2018 ,C1129_=_C2019 ,C1129_=_C2020 ,C1129_=_C2021 ,C1129_=_C2022 ,\nC1129_=_C2023 ,C1129_=_C2024 ,C1129_=_C2025 ,C1295_=_C1390 ,C1295_=_C1481 ,C1295_=_C1713 ,\nC1295_=_C2004 ,C1295_=_C2005 ,C1295_=_C2006 ,C1295_=_C2007 ,C1295_=_C2008 ,C1295_=_C2009 ,\nC1295_=_C2010 ,C1295_=_C2011 ,C1295_=_C2012 ,C1295_=_C2013 ,C1295_=_C2015 ,C1295_=_C2016 ,\nC1295_=_C2017 ,C1295_=_C2018 ,C1295_=_C2019 ,C1295_=_C2020 ,C1295_=_C2021 ,C1295_=_C2022 ,\nC1295_=_C2023 ,C1295_=_C2024 ,C1295_=_C2025 ,C1390_=_C1403 ,C1390_=_C1481 ,C1390_=_C1713 ,\nC1390_=_C2004 ,C1390_=_C2005 ,C1390_=_C2006 ,C1390_=_C2007 ,C1390_=_C2008 ,C1390_=_C2009 ,\nC1390_=_C2010 ,C1390_=_C2011 ,C1390_=_C2012 ,C1390_=_C2013 ,C1390_=_C2015 ,C1390_=_C2016 ,\nC1390_=_C2017 ,C1390_=_C2018 ,C1390_=_C2019 ,C1390_=_C2020 ,C1390_=_C2021 ,C1390_=_C2022 ,\nC1390_=_C2023 ,C1390_=_C2024 ,C1390_=_C2025 ,C1403_=_C1489 ,C1403_=_C1723 ,C1403_=_C1818 ,\nC1403_=_C2143 ,C1403_=_C2163 ,C1403_=_C2294 ,C1403_=_C2893 ,C1403_=_C3144 ,C1403_=_C3260 ,\nC1403_=_C3519 ,C1403_=_C3585 ,C1403_=_C3643 ,C1403_=_C3667 ,C1403_=_C3686 ,C1403_=_C3785 ,\nC1403_=_C3786 ,C1403_=_C3787 ,C1403_=_C3788 ,C1403_=_C3789 ,C1403_=_C3790 ,C1403_=_C3791 ,\nC1403_=_C3792 ,C1403_=_C3793 ,C1481_=_C1489 ,C1481_=_C1713 ,C1481_=_C2004 ,C1481_=_C2005 ,\nC1481_=_C2006 ,C1481_=_C2007 ,C1481_=_C2008 ,C1481_=_C2009 ,C1481_=_C2010 ,C1481_=_C2011 ,\nC1481_=_C2012 ,C1481_=_C2013 ,C1481_=_C2015 ,C1481_=_C2016 ,C1481_=_C2017 ,C1481_=_C2018 ,\nC1481_=_C2019 ,C1481_=_C2020 ,C1481_=_C2021 ,C1481_=_C2022 ,C1481_=_C2023 ,C1481_=_C2024 ,\nC1481_=_C2025 ,C1489_=_C1723 ,C1489_=_C1818 ,C1489_=_C2143 ,C1489_=_C2163 ,C1489_=_C2294 ,\nC1489_=_C2893 ,C1489_=_C3144 ,C1489_=_C3260 ,C1489_=_C3519 ,C1489_=_C3585 ,C1489_=_C3643 ,\nC1489_=_C3667 ,C1489_=_C3686 ,C1489_=_C3785 ,C1489_=_C3786 ,C1489_=_C3787 ,C1489_=_C3788 ,\nC1489_=_C3789 ,C1489_=_C3790 ,C1489_=_C3791 ,C1489_=_C3792 ,C1489_=_C3793 ,C1713_=_C1723 ,\nC1713_=_C2004 ,C1713_=_C2005 ,C1713_=_C2006 ,C1713_=_C2007 ,C1713_=_C2008 ,C1713_=_C2009 ,\nC1713_=_C2010 ,C1713_=_C2011 ,C1713_=_C2012 ,C1713_=_C2013 ,C1713_=_C2015 ,C1713_=_C2016 ,\nC1713_=_C2017 ,C1713_=_C2018 ,C1713_=_C2019 ,C1713_=_C2020 ,C1713_=_C2021 ,C1713_=_C2022 ,\nC1713_=_C2023 ,C1713_=_C2024 ,C1713_=_C2025 ,C1723_=_C1818 ,C1723_=_C2143 ,C1723_=_C2163 ,\nC1723_=_C2294 ,C1723_=_C2893 ,C1723_=_C3144 ,C1723_=_C3260 ,C1723_=_C3519 ,C1723_=_C3585 ,\nC1723_=_C3643 ,C1723_=_C3667 ,C1723_=_C3686 ,C1723_=_C3785 ,C1723_=_C3786 ,C1723_=_C3787 ,\nC1723_=_C3788 ,C1723_=_C3789 ,C1723_=_C3790 ,C1723_=_C3791 ,C1723_=_C3792 ,C1723_=_C3793 ,\nC1818_=_C2143 ,C1818_=_C2163 ,C1818_=_C2294 ,C1818_=_C2893 ,C1818_=_C3144 ,C1818_=_C3260 ,\nC1818_=_C3519 ,C1818_=_C3585 ,C1818_=_C3643 ,C1818_=_C3667 ,C1818_=_C3686 ,C1818_=_C3785 ,\nC1818_=_C3786 ,C1818_=_C3787 ,C1818_=_C3788 ,C1818_=_C3789 ,C1818_=_C3790 ,C1818_=_C3791 ,\nC1818_=_C3792 ,C1818_=_C3793 ,C2004_=_C2005 ,C2004_=_C2006 ,C2004_=_C2007 ,C2004_=_C2008 ,\nC2004_=_C2009 ,C2004_=_C2010 ,C2004_=_C2011 ,C2004_=_C2012 ,C2004_=_C2013 ,C2004_=_C2015 ,\nC2004_=_C2016 ,C2004_=_C2017 ,C2004_=_C2018 ,C2004_=_C2019 ,C2004_=_C2020 ,C2004_=_C2021 ,\nC2004_=_C2022 ,C2004_=_C2023 ,C2004_=_C2024 ,C2004_=_C2025 ,C2005_=_C2006 ,C2005_=_C2007 ,\nC2005_=_C2008 ,C2005_=_C2009 ,C2005_=_C2010 ,C2005_=_C2011 ,C2005_=_C2012</w:t>
      </w:r>
    </w:p>
    <w:p>
      <w:pPr>
        <w:pStyle w:val="PreformattedText"/>
        <w:bidi w:val="0"/>
        <w:spacing w:before="0" w:after="0"/>
        <w:jc w:val="left"/>
        <w:rPr/>
      </w:pPr>
      <w:r>
        <w:rPr/>
        <w:t xml:space="preserve"> </w:t>
      </w:r>
      <w:r>
        <w:rPr/>
        <w:t>,C2005_=_C2013 ,\nC2005_=_C2015 ,C2005_=_C2016 ,C2005_=_C2017 ,C2005_=_C2018 ,C2005_=_C2019 ,C2005_=_C2020 ,\nC2005_=_C2021 ,C2005_=_C2022 ,C2005_=_C2023 ,C2005_=_C2024 ,C2005_=_C2025 ,C2006_=_C2007 ,\nC2006_=_C2008 ,C2006_=_C2009 ,C2006_=_C2010 ,C2006_=_C2011 ,C2006_=_C2012 ,C2006_=_C2013 ,\nC2006_=_C2015 ,C2006_=_C2016 ,C2006_=_C2017 ,C2006_=_C2018 ,C2006_=_C2019 ,C2006_=_C2020 ,\nC2006_=_C2021 ,C2006_=_C2022 ,C2006_=_C2023 ,C2006_=_C2024 ,C2006_=_C2025 ,C2007_=_C2008 ,\nC2007_=_C2009 ,C2007_=_C2010 ,C2007_=_C2011 ,C2007_=_C2012 ,C2007_=_C2013 ,C2007_=_C2015 ,\nC2007_=_C2016 ,C2007_=_C2017 ,C2007_=_C2018 ,C2007_=_C2019 ,C2007_=_C2020 ,C2007_=_C2021 ,\nC2007_=_C2022 ,C2007_=_C2023 ,C2007_=_C2024 ,C2007_=_C2025 ,C2007_=_C2893 ,C2008_=_C2009 ,\nC2008_=_C2010 ,C2008_=_C2011 ,C2008_=_C2012 ,C2008_=_C2013 ,C2008_=_C2015 ,C2008_=_C2016 ,\nC2008_=_C2017 ,C2008_=_C2018 ,C2008_=_C2019 ,C2008_=_C2020 ,C2008_=_C2021 ,C2008_=_C2022 ,\nC2008_=_C2023 ,C2008_=_C2024 ,C2008_=_C2025 ,C2009_=_C2010 ,C2009_=_C2011 ,C2009_=_C2012 ,\nC2009_=_C2013 ,C2009_=_C2015 ,C2009_=_C2016 ,C2009_=_C2017 ,C2009_=_C2018 ,C2009_=_C2019 ,\nC2009_=_C2020 ,C2009_=_C2021 ,C2009_=_C2022 ,C2009_=_C2023 ,C2009_=_C2024 ,C2009_=_C2025 ,\nC2010_=_C2011 ,C2010_=_C2012 ,C2010_=_C2013 ,C2010_=_C2015 ,C2010_=_C2016 ,C2010_=_C2017 ,\nC2010_=_C2018 ,C2010_=_C2019 ,C2010_=_C2020 ,C2010_=_C2021 ,C2010_=_C2022 ,C2010_=_C2023 ,\nC2010_=_C2024 ,C2010_=_C2025 ,C2010_=_C3643 ,C2011_=_C2012 ,C2011_=_C2013 ,C2011_=_C2015 ,\nC2011_=_C2016 ,C2011_=_C2017 ,C2011_=_C2018 ,C2011_=_C2019 ,C2011_=_C2020 ,C2011_=_C2021 ,\nC2011_=_C2022 ,C2011_=_C2023 ,C2011_=_C2024 ,C2011_=_C2025 ,C2011_=_C3667 ,C2012_=_C2013 ,\nC2012_=_C2015 ,C2012_=_C2016 ,C2012_=_C2017 ,C2012_=_C2018 ,C2012_=_C2019 ,C2012_=_C2020 ,\nC2012_=_C2021 ,C2012_=_C2022 ,C2012_=_C2023 ,C2012_=_C2024 ,C2012_=_C2025 ,C2013_=_C2015 ,\nC2013_=_C2016 ,C2013_=_C2017 ,C2013_=_C2018 ,C2013_=_C2019 ,C2013_=_C2020 ,C2013_=_C2021 ,\nC2013_=_C2022 ,C2013_=_C2023 ,C2013_=_C2024 ,C2013_=_C2025 ,C2015_=_C2016 ,C2015_=_C2017 ,\nC2015_=_C2018 ,C2015_=_C2019 ,C2015_=_C2020 ,C2015_=_C2021 ,C2015_=_C2022 ,C2015_=_C2023 ,\nC2015_=_C2024 ,C2015_=_C2025 ,C2016_=_C2017 ,C2016_=_C2018 ,C2016_=_C2019 ,C2016_=_C2020 ,\nC2016_=_C2021 ,C2016_=_C2022 ,C2016_=_C2023 ,C2016_=_C2024 ,C2016_=_C2025 ,C2016_=_C3785 ,\nC2017_=_C2018 ,C2017_=_C2019 ,C2017_=_C2020 ,C2017_=_C2021 ,C2017_=_C2022 ,C2017_=_C2023 ,\nC2017_=_C2024 ,C2017_=_C2025 ,C2018_=_C2019 ,C2018_=_C2020 ,C2018_=_C2021 ,C2018_=_C2022 ,\nC2018_=_C2023 ,C2018_=_C2024 ,C2018_=_C2025 ,C2018_=_C3786 ,C2019_=_C2020 ,C2019_=_C2021 ,\nC2019_=_C2022 ,C2019_=_C2023 ,C2019_=_C2024 ,C2019_=_C2025 ,C2019_=_C3787 ,C2020_=_C2021 ,\nC2020_=_C2022 ,C2020_=_C2023 ,C2020_=_C2024 ,C2020_=_C2025 ,C2021_=_C2022 ,C2021_=_C2023 ,\nC2021_=_C2024 ,C2021_=_C2025 ,C2021_=_C3788 ,C2022_=_C2023 ,C2022_=_C2024 ,C2022_=_C2025 ,\nC2023_=_C2024 ,C2023_=_C2025 ,C2023_=_C3791 ,C2024_=_C2025 ,C2025_=_C3793 ,C2143_=_C2163 ,\nC2143_=_C2294 ,C2143_=_C2893 ,C2143_=_C3144 ,C2143_=_C3260 ,C2143_=_C3519 ,C2143_=_C3585 ,\nC2143_=_C3643 ,C2143_=_C3667 ,C2143_=_C3686 ,C2143_=_C3785 ,C2143_=_C3786 ,C2143_=_C3787 ,\nC2143_=_C3788 ,C2143_=_C3789 ,C2143_=_C3790 ,C2143_=_C3791 ,C2143_=_C3792 ,C2143_=_C3793 ,\nC2163_=_C2294 ,C2163_=_C2893 ,C2163_=_C3144 ,C2163_=_C3260 ,C2163_=_C3519 ,C2163_=_C3585 ,\nC2163_=_C3643 ,C2163_=_C3667 ,C2163_=_C3686 ,C2163_=_C3785 ,C2163_=_C3786 ,C2163_=_C3787 ,\nC2163_=_C3788 ,C2163_=_C3789 ,C2163_=_C3790 ,C2163_=_C3791 ,C2163_=_C3792 ,C2163_=_C3793 ,\nC2294_=_C2893 ,C2294_=_C3144 ,C2294_=_C3260 ,C2294_=_C3519 ,C2294_=_C3585 ,C2294_=_C3643 ,\nC2294_=_C3667 ,C2294_=_C3686 ,C2294_=_C3785 ,C2294_=_C3786 ,C2294_=_C3787 ,C2294_=_C3788 ,\nC2294_=_C3789 ,C2294_=_C3790 ,C2294_=_C3791 ,C2294_=_C3792 ,C2294_=_C3793 ,C2893_=_C3144 ,\nC2893_=_C3260 ,C2893_=_C3519 ,C2893_=_C3585 ,C2893_=_C3643 ,C2893_=_C3667 ,C2893_=_C3686 ,\nC2893_=_C3785 ,C2893_=_C3786 ,C2893_=_C3787 ,C2893_=_C3788 ,C2893_=_C3789 ,C2893_=_C3790 ,\nC2893_=_C3791 ,C2893_=_C3792 ,C2893_=_C3793 ,C3144_=_C3260 ,C3144_=_C3519 ,C3144_=_C3585 ,\nC3144_=_C3643 ,C3144_=_C3667 ,C3144_=_C3686 ,C3144_=_C3785 ,C3144_=_C3786 ,C3144_=_C3787 ,\nC3144_=_C3788 ,C3144_=_C3789 ,C3144_=_C3790 ,C3144_=_C3791 ,C3144_=_C3792 ,C3144_=_C3793 ,\nC3260_=_C3519 ,C3260_=_C3585 ,C3260_=_C3643 ,C3260_=_C3667 ,C3260_=_C3686 ,C3260_=_C3785 ,\nC3260_=_C3786 ,C3260_=_C3787 ,C3260_=_C3788 ,C3260_=_C3789 ,C3260_=_C3790 ,C3260_=_C3791 ,\nC3260_=_C3792 ,C3260_=_C3793 ,C3519_=_C3585 ,C3519_=_C3643 ,C3519_=_C3667 ,C3519_=_C3686 ,\nC3519_=_C3785 ,C3519_=_C3786 ,C3519_=_C3787 ,C3519_=_C3788 ,C3519_=_C3789 ,C3519_=_C3790 ,\nC3519_=_C3791 ,C3519_=_C3792 ,C3519_=_C3793 ,C3585_=_C3643 ,C3585_=_C3667 ,C3585_=_C3686 ,\nC3585_=_C3785 ,C3585_=_C3786 ,C3585_=_C3787 ,C3585_=_C3788 ,C3585_=_C3789 ,C3585_=_C3790 ,\nC3585_=_C3791 ,C3585_=_C3792 ,C3585_=_C3793 ,C3643_=_C3667 ,C3643_=_C3686 ,C3643_=_C3785 ,\nC3643_=_C3786 ,C3643_=_C3787 ,C3643_=_C3788 ,C3643_=_C3789 ,C3643_=_C3790 ,C3643_=_C3791 ,\nC3643_=_C3792 ,C3643_=_C3793 ,C3667_=_C3686 ,C3667_=_C3785 ,C3667_=_C3786 ,C3667_=_C3787 ,\nC3667_=_C3788 ,C3667_=_C3789 ,C3667_=_C3790 ,C3667_=_C3791 ,C3667_=_C3792 ,C3667_=_C3793 ,\nC3686_=_C3785 ,C3686_=_C3786 ,C3686_=_C3787 ,C3686_=_C3788 ,C3686_=_C3789 ,C3686_=_C3790 ,\nC3686_=_C3791 ,C3686_=_C3792 ,C3686_=_C3793 ,C3785_=_C3786 ,C3785_=_C3787 ,C3785_=_C3788 ,\nC3785_=_C3789 ,C3785_=_C3790 ,C3785_=_C3791 ,C3785_=_C3792 ,C3785_=_C3793 ,C3786_=_C3787 ,\nC3786_=_C3788 ,C3786_=_C3789 ,C3786_=_C3790 ,C3786_=_C3791 ,C3786_=_C3792 ,C3786_=_C3793 ,\nC3787_=_C3788 ,C3787_=_C3789 ,C3787_=_C3790 ,C3787_=_C3791 ,C3787_=_C3792 ,C3787_=_C3793 ,\nC3788_=_C3789 ,C3788_=_C3790 ,C3788_=_C3791 ,C3788_=_C3792 ,C3788_=_C3793 ,C3789_=_C3790 ,\nC3789_=_C3791 ,C3789_=_C3792 ,C3789_=_C3793 ,C3790_=_C3791 ,C3790_=_C3792 ,C3790_=_C3793 ,\nC3791_=_C3792 ,C3791_=_C3793 ,C3792_=_C3793 ,"];180[shape=box, label="id:180 level: 6\n55: C368 C446 C449 C477 C849 \nC1190 C1267 C1270 C1459 C1475 C1494 \nC1541 C1542 C1562 C1564 C1663 C1665 \nC1778 C1861 C2002 C2190 C2192 C2255 \nC2587 C2588 C2725 C2973 C2976 C3203 \nC3303 C3306 C3357 C3375 C3378 C3414 \nC3415 C3472 C3476 C3524 C3537 C3588 \nC3709 C3816 C3822 C3921 C3923 C3935 \nC3936 C3942 C3943 C4007 C4011 C4074 \nC4075 C4088 \n773: C368_=_C449( C368 C449 ) C368_=_C477( C368 C477 ) C368_=_C849( C368 C849 ) C368_=_C1270( C368 C1270 ) C368_=_C1459( C368 C1459 ) \nC368_=_C1542( C368 C1542 ) C368_=_C1564( C368 C1564 ) C368_=_C1665( C368 C1665 ) C368_=_C1861( C368 C1861 ) C368_=_C2192( C368 C2192 ) C368_=_C2588( C368 C2588 ) \nC368_=_C2725( C368 C2725 ) C368_=_C2976( C368 C2976 ) C368_=_C3306( C368 C3306 ) C368_=_C3357( C368 C3357 ) C368_=_C3378( C368 C3378 ) C368_=_C3415( C368 C3415 ) \nC368_=_C3476( C368 C3476 ) C368_=_C3588( C368 C3588 ) C368_=_C3709( C368 C3709 ) C368_=_C3822( C368 C3822 ) C368_=_C3923( C368 C3923 ) C368_=_C3936( C368 C3936 ) \nC368_=_C3943( C368 C3943 ) C368_=_C4011( C368 C4011 ) C368_=_C4075( C368 C4075 ) C368_=_C4088( C368 C4088 ) C446_=_C449( C446 C449 ) C446_=_C1190( C446 C1190 ) \nC446_=_C1267( C446 C1267 ) C446_=_C1475( C446 C1475 ) C446_=_C1494( C446 C1494 ) C446_=_C1541( C446 C1541 ) C446_=_C1562( C446 C1562 ) C446_=_C1663( C446 C1663 ) \nC446_=_C1778( C446 C1778 ) C446_=_C2002( C446 C2002 ) C446_=_C2190( C446 C2190 ) C446_=_C2255( C446 C2255 ) C446_=_C2587( C446 C2587 ) C446_=_C2973( C446 C2973 ) \nC446_=_C3203( C446 C3203 ) C446_=_C3303( C446 C3303 ) C446_=_C3375( C446 C3375 ) C446_=_C3414( C446 C3414 ) C446_=_C3472( C446 C3472 ) C446_=_C3524( C446 C3524 ) \nC446_=_C3537( C446 C3537 ) C446_=_C3816( C446 C3816 ) C446_=_C3921( C446 C3921 ) C446_=_C3935( C446 C3935 ) C446_=_C3942( C446 C3942 ) C446_=_C4007( C446 C4007 ) \nC446_=_C4074( C446 C4074 ) C446_=_C4075( C446 C4075 ) C449_=_C477( C449 C477 ) C449_=_C849( C449 C849 ) C449_=_C1270( C449 C1270 ) C449_=_C1459( C449 C1459 ) \nC449_=_C1542( C449 C1542 ) C449_=_C1564( C449 C1564 ) C449_=_C1665( C449 C1665 ) C449_=_C1861( C449 C1861 ) C449_=_C2192( C449 C2192 ) C449_=_C2588( C449 C2588 ) \nC449_=_C2725( C449 C2725 ) C449_=_C2976( C449 C2976 ) C449_=_C3306( C449 C3306 ) C449_=_C3357( C449 C3357 ) C449_=_C3378( C449 C3378 ) C449_=_C3415( C449 C3415 ) \nC449_=_C3476( C449 C3476 ) C449_=_C3588( C449 C3588 ) C449_=_C3709( C449 C3709 ) C449_=_C3822( C449 C3822 ) C449_=_C3923( C449 C3923 ) C449_=_C3936( C449 C3936 ) \nC449_=_C3943( C449 C3943 ) C449_=_C4011( C449 C4011 ) C449_=_C4075( C449 C4075 ) C449_=_C4088( C449 C4088 ) C477_=_C849( C477 C849 ) C477_=_C1270( C477 C1270 ) \nC477_=_C1459( C477 C1459 ) C477_=_C1542( C477 C1542 ) C477_=_C1564( C477 C1564 ) C477_=_C1665( C477 C1665 ) C477_=_C1861( C477 C1861 ) C477_=_C2192( C477 C2192 ) \nC477_=_C2588( C477 C2588 ) C477_=_C2725( C477 C2725 ) C477_=_C2976( C477 C2976 ) C477_=_C3306( C477 C3306 ) C477_=_C3357( C477 C3357 ) C477_=_C3378( C477 C3378 ) \nC477_=_C3415( C477 C3415 ) C477_=_C3476( C477 C3476 ) C477_=_C3588( C477 C3588 ) C477_=_C3709( C477 C3709 ) C477_=_C3822( C477 C3822 ) C477_=_C3923( C477 C3923 ) \nC477_=_C3936( C477 C3936 ) C477_=_C3943( C477 C3943 ) C477_=_C4011( C477 C4011 ) C477_=_C4075( C477 C4075 ) C477_=_C4088( C477 C4088 ) C849_=_C1270( C849 C1270 ) \nC849_=_C1459( C849 C1459 ) C849_=_C1542( C849 C1542 ) C849_=_C1564( C849 C1564 ) C849_=_C1665( C849 C1665 ) C849_=_C1861( C849 C1861 ) C849_=_C2192( C849 C2192 ) \nC849_=_C2588( C849 C2588 ) C849_=_C2725( C849 C2725 ) C849_=_C2976( C849 C2976 ) C849_=_C3306( C849 C3306 ) C849_=_C3357( C849 C3357 ) C849_=_C3378( C849 C3378 ) \nC849_=_C3415( C849 C3415 ) C849_=_C3476( C849 C3476 ) C849_=_C3588( C849 C3588 ) C849_=_C3709( C849 C3709 ) C849_=_C3822( C849 C3822 ) C849_=_C3923( C849 C3923 ) \nC849_=_C3936( C849 C3936 ) C849_=_C3943( C849 C3943 ) C849_=_C4011( C849 C4011 ) C849_=_C4075( C849 C4075 ) C849_=_C4088( C849 C4088 ) C1190_=_C1267( C1190 C1267 ) \nC1190_=_C1475( C1190 C1475 ) C1190_=_C1494( C1190 C1494 ) C1190_=_C1541( C1190</w:t>
      </w:r>
    </w:p>
    <w:p>
      <w:pPr>
        <w:pStyle w:val="PreformattedText"/>
        <w:bidi w:val="0"/>
        <w:spacing w:before="0" w:after="0"/>
        <w:jc w:val="left"/>
        <w:rPr/>
      </w:pPr>
      <w:r>
        <w:rPr/>
        <w:t xml:space="preserve"> </w:t>
      </w:r>
      <w:r>
        <w:rPr/>
        <w:t>C1541 ) C1190_=_C1562( C1190 C1562 ) C1190_=_C1663( C1190 C1663 ) C1190_=_C1778( C1190 C1778 ) \nC1190_=_C2002( C1190 C2002 ) C1190_=_C2190( C1190 C2190 ) C1190_=_C2255( C1190 C2255 ) C1190_=_C2587( C1190 C2587 ) C1190_=_C2973( C1190 C2973 ) C1190_=_C3203( C1190 C3203 ) \nC1190_=_C3303( C1190 C3303 ) C1190_=_C3375( C1190 C3375 ) C1190_=_C3414( C1190 C3414 ) C1190_=_C3472( C1190 C3472 ) C1190_=_C3524( C1190 C3524 ) C1190_=_C3537( C1190 C3537 ) \nC1190_=_C3816( C1190 C3816 ) C1190_=_C3921( C1190 C3921 ) C1190_=_C3935( C1190 C3935 ) C1190_=_C3942( C1190 C3942 ) C1190_=_C4007( C1190 C4007 ) C1190_=_C4074( C1190 C4074 ) \nC1190_=_C4075( C1190 C4075 ) C1267_=_C1270( C1267 C1270 ) C1267_=_C1475( C1267 C1475 ) C1267_=_C1494( C1267 C1494 ) C1267_=_C1541( C1267 C1541 ) C1267_=_C1562( C1267 C1562 ) \nC1267_=_C1663( C1267 C1663 ) C1267_=_C1778( C1267 C1778 ) C1267_=_C2002( C1267 C2002 ) C1267_=_C2190( C1267 C2190 ) C1267_=_C2255( C1267 C2255 ) C1267_=_C2587( C1267 C2587 ) \nC1267_=_C2973( C1267 C2973 ) C1267_=_C3203( C1267 C3203 ) C1267_=_C3303( C1267 C3303 ) C1267_=_C3375( C1267 C3375 ) C1267_=_C3414( C1267 C3414 ) C1267_=_C3472( C1267 C3472 ) \nC1267_=_C3524( C1267 C3524 ) C1267_=_C3537( C1267 C3537 ) C1267_=_C3816( C1267 C3816 ) C1267_=_C3921( C1267 C3921 ) C1267_=_C3935( C1267 C3935 ) C1267_=_C3942( C1267 C3942 ) \nC1267_=_C4007( C1267 C4007 ) C1267_=_C4074( C1267 C4074 ) C1267_=_C4075( C1267 C4075 ) C1270_=_C1459( C1270 C1459 ) C1270_=_C1542( C1270 C1542 ) C1270_=_C1564( C1270 C1564 ) \nC1270_=_C1665( C1270 C1665 ) C1270_=_C1861( C1270 C1861 ) C1270_=_C2192( C1270 C2192 ) C1270_=_C2588( C1270 C2588 ) C1270_=_C2725( C1270 C2725 ) C1270_=_C2976( C1270 C2976 ) \nC1270_=_C3306( C1270 C3306 ) C1270_=_C3357( C1270 C3357 ) C1270_=_C3378( C1270 C3378 ) C1270_=_C3415( C1270 C3415 ) C1270_=_C3476( C1270 C3476 ) C1270_=_C3588( C1270 C3588 ) \nC1270_=_C3709( C1270 C3709 ) C1270_=_C3822( C1270 C3822 ) C1270_=_C3923( C1270 C3923 ) C1270_=_C3936( C1270 C3936 ) C1270_=_C3943( C1270 C3943 ) C1270_=_C4011( C1270 C4011 ) \nC1270_=_C4075( C1270 C4075 ) C1270_=_C4088( C1270 C4088 ) C1459_=_C1542( C1459 C1542 ) C1459_=_C1564( C1459 C1564 ) C1459_=_C1665( C1459 C1665 ) C1459_=_C1861( C1459 C1861 ) \nC1459_=_C2192( C1459 C2192 ) C1459_=_C2588( C1459 C2588 ) C1459_=_C2725( C1459 C2725 ) C1459_=_C2976( C1459 C2976 ) C1459_=_C3306( C1459 C3306 ) C1459_=_C3357( C1459 C3357 ) \nC1459_=_C3378( C1459 C3378 ) C1459_=_C3415( C1459 C3415 ) C1459_=_C3476( C1459 C3476 ) C1459_=_C3588( C1459 C3588 ) C1459_=_C3709( C1459 C3709 ) C1459_=_C3822( C1459 C3822 ) \nC1459_=_C3923( C1459 C3923 ) C1459_=_C3936( C1459 C3936 ) C1459_=_C3943( C1459 C3943 ) C1459_=_C4011( C1459 C4011 ) C1459_=_C4075( C1459 C4075 ) C1459_=_C4088( C1459 C4088 ) \nC1475_=_C1494( C1475 C1494 ) C1475_=_C1541( C1475 C1541 ) C1475_=_C1562( C1475 C1562 ) C1475_=_C1663( C1475 C1663 ) C1475_=_C1778( C1475 C1778 ) C1475_=_C2002( C1475 C2002 ) \nC1475_=_C2190( C1475 C2190 ) C1475_=_C2255( C1475 C2255 ) C1475_=_C2587( C1475 C2587 ) C1475_=_C2973( C1475 C2973 ) C1475_=_C3203( C1475 C3203 ) C1475_=_C3303( C1475 C3303 ) \nC1475_=_C3375( C1475 C3375 ) C1475_=_C3414( C1475 C3414 ) C1475_=_C3472( C1475 C3472 ) C1475_=_C3524( C1475 C3524 ) C1475_=_C3537( C1475 C3537 ) C1475_=_C3816( C1475 C3816 ) \nC1475_=_C3921( C1475 C3921 ) C1475_=_C3935( C1475 C3935 ) C1475_=_C3942( C1475 C3942 ) C1475_=_C4007( C1475 C4007 ) C1475_=_C4074( C1475 C4074 ) C1475_=_C4075( C1475 C4075 ) \nC1494_=_C1541( C1494 C1541 ) C1494_=_C1562( C1494 C1562 ) C1494_=_C1663( C1494 C1663 ) C1494_=_C1778( C1494 C1778 ) C1494_=_C2002( C1494 C2002 ) C1494_=_C2190( C1494 C2190 ) \nC1494_=_C2255( C1494 C2255 ) C1494_=_C2587( C1494 C2587 ) C1494_=_C2973( C1494 C2973 ) C1494_=_C3203( C1494 C3203 ) C1494_=_C3303( C1494 C3303 ) C1494_=_C3375( C1494 C3375 ) \nC1494_=_C3414( C1494 C3414 ) C1494_=_C3472( C1494 C3472 ) C1494_=_C3524( C1494 C3524 ) C1494_=_C3537( C1494 C3537 ) C1494_=_C3816( C1494 C3816 ) C1494_=_C3921( C1494 C3921 ) \nC1494_=_C3935( C1494 C3935 ) C1494_=_C3942( C1494 C3942 ) C1494_=_C4007( C1494 C4007 ) C1494_=_C4074( C1494 C4074 ) C1494_=_C4075( C1494 C4075 ) C1541_=_C1542( C1541 C1542 ) \nC1541_=_C1562( C1541 C1562 ) C1541_=_C1663( C1541 C1663 ) C1541_=_C1778( C1541 C1778 ) C1541_=_C2002( C1541 C2002 ) C1541_=_C2190( C1541 C2190 ) C1541_=_C2255( C1541 C2255 ) \nC1541_=_C2587( C1541 C2587 ) C1541_=_C2973( C1541 C2973 ) C1541_=_C3203( C1541 C3203 ) C1541_=_C3303( C1541 C3303 ) C1541_=_C3375( C1541 C3375 ) C1541_=_C3414( C1541 C3414 ) \nC1541_=_C3472( C1541 C3472 ) C1541_=_C3524( C1541 C3524 ) C1541_=_C3537( C1541 C3537 ) C1541_=_C3816( C1541 C3816 ) C1541_=_C3921( C1541 C3921 ) C1541_=_C3935( C1541 C3935 ) \nC1541_=_C3942( C1541 C3942 ) C1541_=_C4007( C1541 C4007 ) C1541_=_C4074( C1541 C4074 ) C1541_=_C4075( C1541 C4075 ) C1542_=_C1564( C1542 C1564 ) C1542_=_C1665( C1542 C1665 ) \nC1542_=_C1861( C1542 C1861 ) C1542_=_C2192( C1542 C2192 ) C1542_=_C2588( C1542 C2588 ) C1542_=_C2725( C1542 C2725 ) C1542_=_C2976( C1542 C2976 ) C1542_=_C3306( C1542 C3306 ) \nC1542_=_C3357( C1542 C3357 ) C1542_=_C3378( C1542 C3378 ) C1542_=_C3415( C1542 C3415 ) C1542_=_C3476( C1542 C3476 ) C1542_=_C3588( C1542 C3588 ) C1542_=_C3709( C1542 C3709 ) \nC1542_=_C3822( C1542 C3822 ) C1542_=_C3923( C1542 C3923 ) C1542_=_C3936( C1542 C3936 ) C1542_=_C3943( C1542 C3943 ) C1542_=_C4011( C1542 C4011 ) C1542_=_C4075( C1542 C4075 ) \nC1542_=_C4088( C1542 C4088 ) C1562_=_C1564( C1562 C1564 ) C1562_=_C1663( C1562 C1663 ) C1562_=_C1778( C1562 C1778 ) C1562_=_C2002( C1562 C2002 ) C1562_=_C2190( C1562 C2190 ) \nC1562_=_C2255( C1562 C2255 ) C1562_=_C2587( C1562 C2587 ) C1562_=_C2973( C1562 C2973 ) C1562_=_C3203( C1562 C3203 ) C1562_=_C3303( C1562 C3303 ) C1562_=_C3375( C1562 C3375 ) \nC1562_=_C3414( C1562 C3414 ) C1562_=_C3472( C1562 C3472 ) C1562_=_C3524( C1562 C3524 ) C1562_=_C3537( C1562 C3537 ) C1562_=_C3816( C1562 C3816 ) C1562_=_C3921( C1562 C3921 ) \nC1562_=_C3935( C1562 C3935 ) C1562_=_C3942( C1562 C3942 ) C1562_=_C4007( C1562 C4007 ) C1562_=_C4074( C1562 C4074 ) C1562_=_C4075( C1562 C4075 ) C1564_=_C1665( C1564 C1665 ) \nC1564_=_C1861( C1564 C1861 ) C1564_=_C2192( C1564 C2192 ) C1564_=_C2588( C1564 C2588 ) C1564_=_C2725( C1564 C2725 ) C1564_=_C2976( C1564 C2976 ) C1564_=_C3306( C1564 C3306 ) \nC1564_=_C3357( C1564 C3357 ) C1564_=_C3378( C1564 C3378 ) C1564_=_C3415( C1564 C3415 ) C1564_=_C3476( C1564 C3476 ) C1564_=_C3588( C1564 C3588 ) C1564_=_C3709( C1564 C3709 ) \nC1564_=_C3822( C1564 C3822 ) C1564_=_C3923( C1564 C3923 ) C1564_=_C3936( C1564 C3936 ) C1564_=_C3943( C1564 C3943 ) C1564_=_C4011( C1564 C4011 ) C1564_=_C4075( C1564 C4075 ) \nC1564_=_C4088( C1564 C4088 ) C1663_=_C1665( C1663 C1665 ) C1663_=_C1778( C1663 C1778 ) C1663_=_C2002( C1663 C2002 ) C1663_=_C2190( C1663 C2190 ) C1663_=_C2255( C1663 C2255 ) \nC1663_=_C2587( C1663 C2587 ) C1663_=_C2973( C1663 C2973 ) C1663_=_C3203( C1663 C3203 ) C1663_=_C3303( C1663 C3303 ) C1663_=_C3375( C1663 C3375 ) C1663_=_C3414( C1663 C3414 ) \nC1663_=_C3472( C1663 C3472 ) C1663_=_C3524( C1663 C3524 ) C1663_=_C3537( C1663 C3537 ) C1663_=_C3816( C1663 C3816 ) C1663_=_C3921( C1663 C3921 ) C1663_=_C3935( C1663 C3935 ) \nC1663_=_C3942( C1663 C3942 ) C1663_=_C4007( C1663 C4007 ) C1663_=_C4074( C1663 C4074 ) C1663_=_C4075( C1663 C4075 ) C1665_=_C1861( C1665 C1861 ) C1665_=_C2192( C1665 C2192 ) \nC1665_=_C2588( C1665 C2588 ) C1665_=_C2725( C1665 C2725 ) C1665_=_C2976( C1665 C2976 ) C1665_=_C3306( C1665 C3306 ) C1665_=_C3357( C1665 C3357 ) C1665_=_C3378( C1665 C3378 ) \nC1665_=_C3415( C1665 C3415 ) C1665_=_C3476( C1665 C3476 ) C1665_=_C3588( C1665 C3588 ) C1665_=_C3709( C1665 C3709 ) C1665_=_C3822( C1665 C3822 ) C1665_=_C3923( C1665 C3923 ) \nC1665_=_C3936( C1665 C3936 ) C1665_=_C3943( C1665 C3943 ) C1665_=_C4011( C1665 C4011 ) C1665_=_C4075( C1665 C4075 ) C1665_=_C4088( C1665 C4088 ) C1778_=_C2002( C1778 C2002 ) \nC1778_=_C2190( C1778 C2190 ) C1778_=_C2255( C1778 C2255 ) C1778_=_C2587( C1778 C2587 ) C1778_=_C2973( C1778 C2973 ) C1778_=_C3203( C1778 C3203 ) C1778_=_C3303( C1778 C3303 ) \nC1778_=_C3375( C1778 C3375 ) C1778_=_C3414( C1778 C3414 ) C1778_=_C3472( C1778 C3472 ) C1778_=_C3524( C1778 C3524 ) C1778_=_C3537( C1778 C3537 ) C1778_=_C3816( C1778 C3816 ) \nC1778_=_C3921( C1778 C3921 ) C1778_=_C3935( C1778 C3935 ) C1778_=_C3942( C1778 C3942 ) C1778_=_C4007( C1778 C4007 ) C1778_=_C4074( C1778 C4074 ) C1778_=_C4075( C1778 C4075 ) \nC1861_=_C2192( C1861 C2192 ) C1861_=_C2588( C1861 C2588 ) C1861_=_C2725( C1861 C2725 ) C1861_=_C2976( C1861 C2976 ) C1861_=_C3306( C1861 C3306 ) C1861_=_C3357( C1861 C3357 ) \nC1861_=_C3378( C1861 C3378 ) C1861_=_C3415( C1861 C3415 ) C1861_=_C3476( C1861 C3476 ) C1861_=_C3588( C1861 C3588 ) C1861_=_C3709( C1861 C3709 ) C1861_=_C3822( C1861 C3822 ) \nC1861_=_C3923( C1861 C3923 ) C1861_=_C3936( C1861 C3936 ) C1861_=_C3943( C1861 C3943 ) C1861_=_C4011( C1861 C4011 ) C1861_=_C4075( C1861 C4075 ) C1861_=_C4088( C1861 C4088 ) \nC2002_=_C2190( C2002 C2190 ) C2002_=_C2255( C2002 C2255 ) C2002_=_C2587( C2002 C2587 ) C2002_=_C2973( C2002 C2973 ) C2002_=_C3203( C2002 C3203 ) C2002_=_C3303( C2002 C3303 ) \nC2002_=_C3375( C2002 C3375 ) C2002_=_C3414( C2002 C3414 ) C2002_=_C3472( C2002 C3472 ) C2002_=_C3524( C2002 C3524 ) C2002_=_C3537( C2002 C3537 ) C2002_=_C3816( C2002 C3816 ) \nC2002_=_C3921( C2002 C3921 ) C2002_=_C3935( C2002 C3935 ) C2002_=_C3942( C2002 C3942 ) C2002_=_C4007( C2002 C4007 ) C2002_=_C4074( C2002 C4074 ) C2002_=_C4075( C2002 C4075 ) \nC2190_=_C2192( C2190 C2192 ) C2190_=_C2255( C2190 C2255 ) C2190_=_C2587( C2190 C2587 ) C2190_=_C2973( C2190 C2973 ) C2190_=_C3203( C2190 C3203 ) C2190_=_C3303( C2190 C3303 ) \nC2190_=_C3375( C2190 C3375 ) C2190_=_C3414( C2190 C3414 ) C2190_=_C3472( C2190 C3472 ) C2190_=_C3524( C2190 C3524 ) C2190_=_C3537( C2190 C3537 ) C2190_=_C3816( C2190 C3816 ) \nC2190_=_C3921( C2190 C3921 ) C2190_=_C3935( C2190 C3935 ) C2190_=_C3942( C2190 C3942 ) C2190_=_C4007( C2190 C4007 ) C2190_=_C4074(</w:t>
      </w:r>
    </w:p>
    <w:p>
      <w:pPr>
        <w:pStyle w:val="PreformattedText"/>
        <w:bidi w:val="0"/>
        <w:spacing w:before="0" w:after="0"/>
        <w:jc w:val="left"/>
        <w:rPr/>
      </w:pPr>
      <w:r>
        <w:rPr/>
        <w:t xml:space="preserve"> </w:t>
      </w:r>
      <w:r>
        <w:rPr/>
        <w:t>C2190 C4074 ) C2190_=_C4075( C2190 C4075 ) \nC2192_=_C2588( C2192 C2588 ) C2192_=_C2725( C2192 C2725 ) C2192_=_C2976( C2192 C2976 ) C2192_=_C3306( C2192 C3306 ) C2192_=_C3357( C2192 C3357 ) C2192_=_C3378( C2192 C3378 ) \nC2192_=_C3415( C2192 C3415 ) C2192_=_C3476( C2192 C3476 ) C2192_=_C3588( C2192 C3588 ) C2192_=_C3709( C2192 C3709 ) C2192_=_C3822( C2192 C3822 ) C2192_=_C3923( C2192 C3923 ) \nC2192_=_C3936( C2192 C3936 ) C2192_=_C3943( C2192 C3943 ) C2192_=_C4011( C2192 C4011 ) C2192_=_C4075( C2192 C4075 ) C2192_=_C4088( C2192 C4088 ) C2255_=_C2587( C2255 C2587 ) \nC2255_=_C2973( C2255 C2973 ) C2255_=_C3203( C2255 C3203 ) C2255_=_C3303( C2255 C3303 ) C2255_=_C3375( C2255 C3375 ) C2255_=_C3414( C2255 C3414 ) C2255_=_C3472( C2255 C3472 ) \nC2255_=_C3524( C2255 C3524 ) C2255_=_C3537( C2255 C3537 ) C2255_=_C3816( C2255 C3816 ) C2255_=_C3921( C2255 C3921 ) C2255_=_C3935( C2255 C3935 ) C2255_=_C3942( C2255 C3942 ) \nC2255_=_C4007( C2255 C4007 ) C2255_=_C4074( C2255 C4074 ) C2255_=_C4075( C2255 C4075 ) C2587_=_C2588( C2587 C2588 ) C2587_=_C2973( C2587 C2973 ) C2587_=_C3203( C2587 C3203 ) \nC2587_=_C3303( C2587 C3303 ) C2587_=_C3375( C2587 C3375 ) C2587_=_C3414( C2587 C3414 ) C2587_=_C3472( C2587 C3472 ) C2587_=_C3524( C2587 C3524 ) C2587_=_C3537( C2587 C3537 ) \nC2587_=_C3816( C2587 C3816 ) C2587_=_C3921( C2587 C3921 ) C2587_=_C3935( C2587 C3935 ) C2587_=_C3942( C2587 C3942 ) C2587_=_C4007( C2587 C4007 ) C2587_=_C4074( C2587 C4074 ) \nC2587_=_C4075( C2587 C4075 ) C2588_=_C2725( C2588 C2725 ) C2588_=_C2976( C2588 C2976 ) C2588_=_C3306( C2588 C3306 ) C2588_=_C3357( C2588 C3357 ) C2588_=_C3378( C2588 C3378 ) \nC2588_=_C3415( C2588 C3415 ) C2588_=_C3476( C2588 C3476 ) C2588_=_C3588( C2588 C3588 ) C2588_=_C3709( C2588 C3709 ) C2588_=_C3822( C2588 C3822 ) C2588_=_C3923( C2588 C3923 ) \nC2588_=_C3936( C2588 C3936 ) C2588_=_C3943( C2588 C3943 ) C2588_=_C4011( C2588 C4011 ) C2588_=_C4075( C2588 C4075 ) C2588_=_C4088( C2588 C4088 ) C2725_=_C2976( C2725 C2976 ) \nC2725_=_C3306( C2725 C3306 ) C2725_=_C3357( C2725 C3357 ) C2725_=_C3378( C2725 C3378 ) C2725_=_C3415( C2725 C3415 ) C2725_=_C3476( C2725 C3476 ) C2725_=_C3588( C2725 C3588 ) \nC2725_=_C3709( C2725 C3709 ) C2725_=_C3822( C2725 C3822 ) C2725_=_C3923( C2725 C3923 ) C2725_=_C3936( C2725 C3936 ) C2725_=_C3943( C2725 C3943 ) C2725_=_C4011( C2725 C4011 ) \nC2725_=_C4075( C2725 C4075 ) C2725_=_C4088( C2725 C4088 ) C2973_=_C2976( C2973 C2976 ) C2973_=_C3203( C2973 C3203 ) C2973_=_C3303( C2973 C3303 ) C2973_=_C3375( C2973 C3375 ) \nC2973_=_C3414( C2973 C3414 ) C2973_=_C3472( C2973 C3472 ) C2973_=_C3524( C2973 C3524 ) C2973_=_C3537( C2973 C3537 ) C2973_=_C3816( C2973 C3816 ) C2973_=_C3921( C2973 C3921 ) \nC2973_=_C3935( C2973 C3935 ) C2973_=_C3942( C2973 C3942 ) C2973_=_C4007( C2973 C4007 ) C2973_=_C4074( C2973 C4074 ) C2973_=_C4075( C2973 C4075 ) C2976_=_C3306( C2976 C3306 ) \nC2976_=_C3357( C2976 C3357 ) C2976_=_C3378( C2976 C3378 ) C2976_=_C3415( C2976 C3415 ) C2976_=_C3476( C2976 C3476 ) C2976_=_C3588( C2976 C3588 ) C2976_=_C3709( C2976 C3709 ) \nC2976_=_C3822( C2976 C3822 ) C2976_=_C3923( C2976 C3923 ) C2976_=_C3936( C2976 C3936 ) C2976_=_C3943( C2976 C3943 ) C2976_=_C4011( C2976 C4011 ) C2976_=_C4075( C2976 C4075 ) \nC2976_=_C4088( C2976 C4088 ) C3203_=_C3303( C3203 C3303 ) C3203_=_C3375( C3203 C3375 ) C3203_=_C3414( C3203 C3414 ) C3203_=_C3472( C3203 C3472 ) C3203_=_C3524( C3203 C3524 ) \nC3203_=_C3537( C3203 C3537 ) C3203_=_C3816( C3203 C3816 ) C3203_=_C3921( C3203 C3921 ) C3203_=_C3935( C3203 C3935 ) C3203_=_C3942( C3203 C3942 ) C3203_=_C4007( C3203 C4007 ) \nC3203_=_C4074( C3203 C4074 ) C3203_=_C4075( C3203 C4075 ) C3303_=_C3306( C3303 C3306 ) C3303_=_C3375( C3303 C3375 ) C3303_=_C3414( C3303 C3414 ) C3303_=_C3472( C3303 C3472 ) \nC3303_=_C3524( C3303 C3524 ) C3303_=_C3537( C3303 C3537 ) C3303_=_C3816( C3303 C3816 ) C3303_=_C3921( C3303 C3921 ) C3303_=_C3935( C3303 C3935 ) C3303_=_C3942( C3303 C3942 ) \nC3303_=_C4007( C3303 C4007 ) C3303_=_C4074( C3303 C4074 ) C3303_=_C4075( C3303 C4075 ) C3306_=_C3357( C3306 C3357 ) C3306_=_C3378( C3306 C3378 ) C3306_=_C3415( C3306 C3415 ) \nC3306_=_C3476( C3306 C3476 ) C3306_=_C3588( C3306 C3588 ) C3306_=_C3709( C3306 C3709 ) C3306_=_C3822( C3306 C3822 ) C3306_=_C3923( C3306 C3923 ) C3306_=_C3936( C3306 C3936 ) \nC3306_=_C3943( C3306 C3943 ) C3306_=_C4011( C3306 C4011 ) C3306_=_C4075( C3306 C4075 ) C3306_=_C4088( C3306 C4088 ) C3357_=_C3378( C3357 C3378 ) C3357_=_C3415( C3357 C3415 ) \nC3357_=_C3476( C3357 C3476 ) C3357_=_C3588( C3357 C3588 ) C3357_=_C3709( C3357 C3709 ) C3357_=_C3822( C3357 C3822 ) C3357_=_C3923( C3357 C3923 ) C3357_=_C3936( C3357 C3936 ) \nC3357_=_C3943( C3357 C3943 ) C3357_=_C4011( C3357 C4011 ) C3357_=_C4075( C3357 C4075 ) C3357_=_C4088( C3357 C4088 ) C3375_=_C3378( C3375 C3378 ) C3375_=_C3414( C3375 C3414 ) \nC3375_=_C3472( C3375 C3472 ) C3375_=_C3524( C3375 C3524 ) C3375_=_C3537( C3375 C3537 ) C3375_=_C3816( C3375 C3816 ) C3375_=_C3921( C3375 C3921 ) C3375_=_C3935( C3375 C3935 ) \nC3375_=_C3942( C3375 C3942 ) C3375_=_C4007( C3375 C4007 ) C3375_=_C4074( C3375 C4074 ) C3375_=_C4075( C3375 C4075 ) C3378_=_C3415( C3378 C3415 ) C3378_=_C3476( C3378 C3476 ) \nC3378_=_C3588( C3378 C3588 ) C3378_=_C3709( C3378 C3709 ) C3378_=_C3822( C3378 C3822 ) C3378_=_C3923( C3378 C3923 ) C3378_=_C3936( C3378 C3936 ) C3378_=_C3943( C3378 C3943 ) \nC3378_=_C4011( C3378 C4011 ) C3378_=_C4075( C3378 C4075 ) C3378_=_C4088( C3378 C4088 ) C3414_=_C3415( C3414 C3415 ) C3414_=_C3472( C3414 C3472 ) C3414_=_C3524( C3414 C3524 ) \nC3414_=_C3537( C3414 C3537 ) C3414_=_C3816( C3414 C3816 ) C3414_=_C3921( C3414 C3921 ) C3414_=_C3935( C3414 C3935 ) C3414_=_C3942( C3414 C3942 ) C3414_=_C4007( C3414 C4007 ) \nC3414_=_C4074( C3414 C4074 ) C3414_=_C4075( C3414 C4075 ) C3415_=_C3476( C3415 C3476 ) C3415_=_C3588( C3415 C3588 ) C3415_=_C3709( C3415 C3709 ) C3415_=_C3822( C3415 C3822 ) \nC3415_=_C3923( C3415 C3923 ) C3415_=_C3936( C3415 C3936 ) C3415_=_C3943( C3415 C3943 ) C3415_=_C4011( C3415 C4011 ) C3415_=_C4075( C3415 C4075 ) C3415_=_C4088( C3415 C4088 ) \nC3472_=_C3476( C3472 C3476 ) C3472_=_C3524( C3472 C3524 ) C3472_=_C3537( C3472 C3537 ) C3472_=_C3816( C3472 C3816 ) C3472_=_C3921( C3472 C3921 ) C3472_=_C3935( C3472 C3935 ) \nC3472_=_C3942( C3472 C3942 ) C3472_=_C4007( C3472 C4007 ) C3472_=_C4074( C3472 C4074 ) C3472_=_C4075( C3472 C4075 ) C3476_=_C3588( C3476 C3588 ) C3476_=_C3709( C3476 C3709 ) \nC3476_=_C3822( C3476 C3822 ) C3476_=_C3923( C3476 C3923 ) C3476_=_C3936( C3476 C3936 ) C3476_=_C3943( C3476 C3943 ) C3476_=_C4011( C3476 C4011 ) C3476_=_C4075( C3476 C4075 ) \nC3476_=_C4088( C3476 C4088 ) C3524_=_C3537( C3524 C3537 ) C3524_=_C3816( C3524 C3816 ) C3524_=_C3921( C3524 C3921 ) C3524_=_C3935( C3524 C3935 ) C3524_=_C3942( C3524 C3942 ) \nC3524_=_C4007( C3524 C4007 ) C3524_=_C4074( C3524 C4074 ) C3524_=_C4075( C3524 C4075 ) C3537_=_C3816( C3537 C3816 ) C3537_=_C3921( C3537 C3921 ) C3537_=_C3935( C3537 C3935 ) \nC3537_=_C3942( C3537 C3942 ) C3537_=_C4007( C3537 C4007 ) C3537_=_C4074( C3537 C4074 ) C3537_=_C4075( C3537 C4075 ) C3588_=_C3709( C3588 C3709 ) C3588_=_C3822( C3588 C3822 ) \nC3588_=_C3923( C3588 C3923 ) C3588_=_C3936( C3588 C3936 ) C3588_=_C3943( C3588 C3943 ) C3588_=_C4011( C3588 C4011 ) C3588_=_C4075( C3588 C4075 ) C3588_=_C4088( C3588 C4088 ) \nC3709_=_C3822( C3709 C3822 ) C3709_=_C3923( C3709 C3923 ) C3709_=_C3936( C3709 C3936 ) C3709_=_C3943( C3709 C3943 ) C3709_=_C4011( C3709 C4011 ) C3709_=_C4075( C3709 C4075 ) \nC3709_=_C4088( C3709 C4088 ) C3816_=_C3921( C3816 C3921 ) C3816_=_C3935( C3816 C3935 ) C3816_=_C3942( C3816 C3942 ) C3816_=_C4007( C3816 C4007 ) C3816_=_C4074( C3816 C4074 ) \nC3816_=_C4075( C3816 C4075 ) C3822_=_C3923( C3822 C3923 ) C3822_=_C3936( C3822 C3936 ) C3822_=_C3943( C3822 C3943 ) C3822_=_C4011( C3822 C4011 ) C3822_=_C4075( C3822 C4075 ) \nC3822_=_C4088( C3822 C4088 ) C3921_=_C3923( C3921 C3923 ) C3921_=_C3935( C3921 C3935 ) C3921_=_C3942( C3921 C3942 ) C3921_=_C4007( C3921 C4007 ) C3921_=_C4074( C3921 C4074 ) \nC3921_=_C4075( C3921 C4075 ) C3923_=_C3936( C3923 C3936 ) C3923_=_C3943( C3923 C3943 ) C3923_=_C4011( C3923 C4011 ) C3923_=_C4075( C3923 C4075 ) C3923_=_C4088( C3923 C4088 ) \nC3935_=_C3936( C3935 C3936 ) C3935_=_C3942( C3935 C3942 ) C3935_=_C4007( C3935 C4007 ) C3935_=_C4074( C3935 C4074 ) C3935_=_C4075( C3935 C4075 ) C3936_=_C3943( C3936 C3943 ) \nC3936_=_C4011( C3936 C4011 ) C3936_=_C4075( C3936 C4075 ) C3936_=_C4088( C3936 C4088 ) C3942_=_C3943( C3942 C3943 ) C3942_=_C4007( C3942 C4007 ) C3942_=_C4074( C3942 C4074 ) \nC3942_=_C4075( C3942 C4075 ) C3943_=_C4011( C3943 C4011 ) C3943_=_C4075( C3943 C4075 ) C3943_=_C4088( C3943 C4088 ) C4007_=_C4011( C4007 C4011 ) C4007_=_C4074( C4007 C4074 ) \nC4007_=_C4075( C4007 C4075 ) C4011_=_C4075( C4011 C4075 ) C4011_=_C4088( C4011 C4088 ) C4074_=_C4075( C4074 C4075 ) C4074_=_C4088( C4074 C4088 ) C4075_=_C4088( C4075 C4088 ) "];120-&gt;180[label="54: C368 C446 C449 C477 C849 \nC1190 C1267 C1270 C1459 C1475 C1494 \nC1541 C1542 C1562 C1564 C1663 C1665 \nC1778 C1861 C2002 C2190 C2192 C2255 \nC2587 C2588 C2725 C2973 C2976 C3203 \nC3303 C3306 C3357 C3375 C3378 C3414 \nC3415 C3472 C3476 C3524 C3537 C3588 \nC3709 C3816 C3822 C3921 C3923 C3935 \nC3936 C3942 C3943 C4007 C4011 C4074 \nC4088 \n719: C368_=_C449 ,C368_=_C477 ,C368_=_C849 ,C368_=_C1270 ,C368_=_C1459 ,\nC368_=_C1542 ,C368_=_C1564 ,C368_=_C1665 ,C368_=_C1861 ,C368_=_C2192 ,C368_=_C2588 ,\nC368_=_C2725 ,C368_=_C2976 ,C368_=_C3306 ,C368_=_C3357 ,C368_=_C3378 ,C368_=_C3415 ,\nC368_=_C3476 ,C368_=_C3588 ,C368_=_C3709 ,C368_=_C3822 ,C368_=_C3923 ,C368_=_C3936 ,\nC368_=_C3943 ,C368_=_C4011 ,C368_=_C4088 ,C446_=_C449 ,C446_=_C1190 ,C446_=_C1267 ,\nC446_=_C1475 ,C446_=_C1494 ,C446_=_C1541 ,C446_=_C1562 ,C446_=_C1663 ,C446_=_C1778 ,\nC446_=_C2002 ,C446_=_C2190 ,C446_=_C2255 ,C446_=_C2587 ,C446_=_C2973 ,C446_=_C3203 ,\nC446_=_C3303 ,C446_=_C3375 ,C446_=_C3414 ,C446_=_C3472 ,C446_=_C3524 ,C446_=_C3537 ,\nC446_=_C3816 ,C446_=_C3921</w:t>
      </w:r>
    </w:p>
    <w:p>
      <w:pPr>
        <w:pStyle w:val="PreformattedText"/>
        <w:bidi w:val="0"/>
        <w:spacing w:before="0" w:after="0"/>
        <w:jc w:val="left"/>
        <w:rPr/>
      </w:pPr>
      <w:r>
        <w:rPr/>
        <w:t xml:space="preserve"> </w:t>
      </w:r>
      <w:r>
        <w:rPr/>
        <w:t>,C446_=_C3935 ,C446_=_C3942 ,C446_=_C4007 ,C446_=_C4074 ,\nC449_=_C477 ,C449_=_C849 ,C449_=_C1270 ,C449_=_C1459 ,C449_=_C1542 ,C449_=_C1564 ,\nC449_=_C1665 ,C449_=_C1861 ,C449_=_C2192 ,C449_=_C2588 ,C449_=_C2725 ,C449_=_C2976 ,\nC449_=_C3306 ,C449_=_C3357 ,C449_=_C3378 ,C449_=_C3415 ,C449_=_C3476 ,C449_=_C3588 ,\nC449_=_C3709 ,C449_=_C3822 ,C449_=_C3923 ,C449_=_C3936 ,C449_=_C3943 ,C449_=_C4011 ,\nC449_=_C4088 ,C477_=_C849 ,C477_=_C1270 ,C477_=_C1459 ,C477_=_C1542 ,C477_=_C1564 ,\nC477_=_C1665 ,C477_=_C1861 ,C477_=_C2192 ,C477_=_C2588 ,C477_=_C2725 ,C477_=_C2976 ,\nC477_=_C3306 ,C477_=_C3357 ,C477_=_C3378 ,C477_=_C3415 ,C477_=_C3476 ,C477_=_C3588 ,\nC477_=_C3709 ,C477_=_C3822 ,C477_=_C3923 ,C477_=_C3936 ,C477_=_C3943 ,C477_=_C4011 ,\nC477_=_C4088 ,C849_=_C1270 ,C849_=_C1459 ,C849_=_C1542 ,C849_=_C1564 ,C849_=_C1665 ,\nC849_=_C1861 ,C849_=_C2192 ,C849_=_C2588 ,C849_=_C2725 ,C849_=_C2976 ,C849_=_C3306 ,\nC849_=_C3357 ,C849_=_C3378 ,C849_=_C3415 ,C849_=_C3476 ,C849_=_C3588 ,C849_=_C3709 ,\nC849_=_C3822 ,C849_=_C3923 ,C849_=_C3936 ,C849_=_C3943 ,C849_=_C4011 ,C849_=_C4088 ,\nC1190_=_C1267 ,C1190_=_C1475 ,C1190_=_C1494 ,C1190_=_C1541 ,C1190_=_C1562 ,C1190_=_C1663 ,\nC1190_=_C1778 ,C1190_=_C2002 ,C1190_=_C2190 ,C1190_=_C2255 ,C1190_=_C2587 ,C1190_=_C2973 ,\nC1190_=_C3203 ,C1190_=_C3303 ,C1190_=_C3375 ,C1190_=_C3414 ,C1190_=_C3472 ,C1190_=_C3524 ,\nC1190_=_C3537 ,C1190_=_C3816 ,C1190_=_C3921 ,C1190_=_C3935 ,C1190_=_C3942 ,C1190_=_C4007 ,\nC1190_=_C4074 ,C1267_=_C1270 ,C1267_=_C1475 ,C1267_=_C1494 ,C1267_=_C1541 ,C1267_=_C1562 ,\nC1267_=_C1663 ,C1267_=_C1778 ,C1267_=_C2002 ,C1267_=_C2190 ,C1267_=_C2255 ,C1267_=_C2587 ,\nC1267_=_C2973 ,C1267_=_C3203 ,C1267_=_C3303 ,C1267_=_C3375 ,C1267_=_C3414 ,C1267_=_C3472 ,\nC1267_=_C3524 ,C1267_=_C3537 ,C1267_=_C3816 ,C1267_=_C3921 ,C1267_=_C3935 ,C1267_=_C3942 ,\nC1267_=_C4007 ,C1267_=_C4074 ,C1270_=_C1459 ,C1270_=_C1542 ,C1270_=_C1564 ,C1270_=_C1665 ,\nC1270_=_C1861 ,C1270_=_C2192 ,C1270_=_C2588 ,C1270_=_C2725 ,C1270_=_C2976 ,C1270_=_C3306 ,\nC1270_=_C3357 ,C1270_=_C3378 ,C1270_=_C3415 ,C1270_=_C3476 ,C1270_=_C3588 ,C1270_=_C3709 ,\nC1270_=_C3822 ,C1270_=_C3923 ,C1270_=_C3936 ,C1270_=_C3943 ,C1270_=_C4011 ,C1270_=_C4088 ,\nC1459_=_C1542 ,C1459_=_C1564 ,C1459_=_C1665 ,C1459_=_C1861 ,C1459_=_C2192 ,C1459_=_C2588 ,\nC1459_=_C2725 ,C1459_=_C2976 ,C1459_=_C3306 ,C1459_=_C3357 ,C1459_=_C3378 ,C1459_=_C3415 ,\nC1459_=_C3476 ,C1459_=_C3588 ,C1459_=_C3709 ,C1459_=_C3822 ,C1459_=_C3923 ,C1459_=_C3936 ,\nC1459_=_C3943 ,C1459_=_C4011 ,C1459_=_C4088 ,C1475_=_C1494 ,C1475_=_C1541 ,C1475_=_C1562 ,\nC1475_=_C1663 ,C1475_=_C1778 ,C1475_=_C2002 ,C1475_=_C2190 ,C1475_=_C2255 ,C1475_=_C2587 ,\nC1475_=_C2973 ,C1475_=_C3203 ,C1475_=_C3303 ,C1475_=_C3375 ,C1475_=_C3414 ,C1475_=_C3472 ,\nC1475_=_C3524 ,C1475_=_C3537 ,C1475_=_C3816 ,C1475_=_C3921 ,C1475_=_C3935 ,C1475_=_C3942 ,\nC1475_=_C4007 ,C1475_=_C4074 ,C1494_=_C1541 ,C1494_=_C1562 ,C1494_=_C1663 ,C1494_=_C1778 ,\nC1494_=_C2002 ,C1494_=_C2190 ,C1494_=_C2255 ,C1494_=_C2587 ,C1494_=_C2973 ,C1494_=_C3203 ,\nC1494_=_C3303 ,C1494_=_C3375 ,C1494_=_C3414 ,C1494_=_C3472 ,C1494_=_C3524 ,C1494_=_C3537 ,\nC1494_=_C3816 ,C1494_=_C3921 ,C1494_=_C3935 ,C1494_=_C3942 ,C1494_=_C4007 ,C1494_=_C4074 ,\nC1541_=_C1542 ,C1541_=_C1562 ,C1541_=_C1663 ,C1541_=_C1778 ,C1541_=_C2002 ,C1541_=_C2190 ,\nC1541_=_C2255 ,C1541_=_C2587 ,C1541_=_C2973 ,C1541_=_C3203 ,C1541_=_C3303 ,C1541_=_C3375 ,\nC1541_=_C3414 ,C1541_=_C3472 ,C1541_=_C3524 ,C1541_=_C3537 ,C1541_=_C3816 ,C1541_=_C3921 ,\nC1541_=_C3935 ,C1541_=_C3942 ,C1541_=_C4007 ,C1541_=_C4074 ,C1542_=_C1564 ,C1542_=_C1665 ,\nC1542_=_C1861 ,C1542_=_C2192 ,C1542_=_C2588 ,C1542_=_C2725 ,C1542_=_C2976 ,C1542_=_C3306 ,\nC1542_=_C3357 ,C1542_=_C3378 ,C1542_=_C3415 ,C1542_=_C3476 ,C1542_=_C3588 ,C1542_=_C3709 ,\nC1542_=_C3822 ,C1542_=_C3923 ,C1542_=_C3936 ,C1542_=_C3943 ,C1542_=_C4011 ,C1542_=_C4088 ,\nC1562_=_C1564 ,C1562_=_C1663 ,C1562_=_C1778 ,C1562_=_C2002 ,C1562_=_C2190 ,C1562_=_C2255 ,\nC1562_=_C2587 ,C1562_=_C2973 ,C1562_=_C3203 ,C1562_=_C3303 ,C1562_=_C3375 ,C1562_=_C3414 ,\nC1562_=_C3472 ,C1562_=_C3524 ,C1562_=_C3537 ,C1562_=_C3816 ,C1562_=_C3921 ,C1562_=_C3935 ,\nC1562_=_C3942 ,C1562_=_C4007 ,C1562_=_C4074 ,C1564_=_C1665 ,C1564_=_C1861 ,C1564_=_C2192 ,\nC1564_=_C2588 ,C1564_=_C2725 ,C1564_=_C2976 ,C1564_=_C3306 ,C1564_=_C3357 ,C1564_=_C3378 ,\nC1564_=_C3415 ,C1564_=_C3476 ,C1564_=_C3588 ,C1564_=_C3709 ,C1564_=_C3822 ,C1564_=_C3923 ,\nC1564_=_C3936 ,C1564_=_C3943 ,C1564_=_C4011 ,C1564_=_C4088 ,C1663_=_C1665 ,C1663_=_C1778 ,\nC1663_=_C2002 ,C1663_=_C2190 ,C1663_=_C2255 ,C1663_=_C2587 ,C1663_=_C2973 ,C1663_=_C3203 ,\nC1663_=_C3303 ,C1663_=_C3375 ,C1663_=_C3414 ,C1663_=_C3472 ,C1663_=_C3524 ,C1663_=_C3537 ,\nC1663_=_C3816 ,C1663_=_C3921 ,C1663_=_C3935 ,C1663_=_C3942 ,C1663_=_C4007 ,C1663_=_C4074 ,\nC1665_=_C1861 ,C1665_=_C2192 ,C1665_=_C2588 ,C1665_=_C2725 ,C1665_=_C2976 ,C1665_=_C3306 ,\nC1665_=_C3357 ,C1665_=_C3378 ,C1665_=_C3415 ,C1665_=_C3476 ,C1665_=_C3588 ,C1665_=_C3709 ,\nC1665_=_C3822 ,C1665_=_C3923 ,C1665_=_C3936 ,C1665_=_C3943 ,C1665_=_C4011 ,C1665_=_C4088 ,\nC1778_=_C2002 ,C1778_=_C2190 ,C1778_=_C2255 ,C1778_=_C2587 ,C1778_=_C2973 ,C1778_=_C3203 ,\nC1778_=_C3303 ,C1778_=_C3375 ,C1778_=_C3414 ,C1778_=_C3472 ,C1778_=_C3524 ,C1778_=_C3537 ,\nC1778_=_C3816 ,C1778_=_C3921 ,C1778_=_C3935 ,C1778_=_C3942 ,C1778_=_C4007 ,C1778_=_C4074 ,\nC1861_=_C2192 ,C1861_=_C2588 ,C1861_=_C2725 ,C1861_=_C2976 ,C1861_=_C3306 ,C1861_=_C3357 ,\nC1861_=_C3378 ,C1861_=_C3415 ,C1861_=_C3476 ,C1861_=_C3588 ,C1861_=_C3709 ,C1861_=_C3822 ,\nC1861_=_C3923 ,C1861_=_C3936 ,C1861_=_C3943 ,C1861_=_C4011 ,C1861_=_C4088 ,C2002_=_C2190 ,\nC2002_=_C2255 ,C2002_=_C2587 ,C2002_=_C2973 ,C2002_=_C3203 ,C2002_=_C3303 ,C2002_=_C3375 ,\nC2002_=_C3414 ,C2002_=_C3472 ,C2002_=_C3524 ,C2002_=_C3537 ,C2002_=_C3816 ,C2002_=_C3921 ,\nC2002_=_C3935 ,C2002_=_C3942 ,C2002_=_C4007 ,C2002_=_C4074 ,C2190_=_C2192 ,C2190_=_C2255 ,\nC2190_=_C2587 ,C2190_=_C2973 ,C2190_=_C3203 ,C2190_=_C3303 ,C2190_=_C3375 ,C2190_=_C3414 ,\nC2190_=_C3472 ,C2190_=_C3524 ,C2190_=_C3537 ,C2190_=_C3816 ,C2190_=_C3921 ,C2190_=_C3935 ,\nC2190_=_C3942 ,C2190_=_C4007 ,C2190_=_C4074 ,C2192_=_C2588 ,C2192_=_C2725 ,C2192_=_C2976 ,\nC2192_=_C3306 ,C2192_=_C3357 ,C2192_=_C3378 ,C2192_=_C3415 ,C2192_=_C3476 ,C2192_=_C3588 ,\nC2192_=_C3709 ,C2192_=_C3822 ,C2192_=_C3923 ,C2192_=_C3936 ,C2192_=_C3943 ,C2192_=_C4011 ,\nC2192_=_C4088 ,C2255_=_C2587 ,C2255_=_C2973 ,C2255_=_C3203 ,C2255_=_C3303 ,C2255_=_C3375 ,\nC2255_=_C3414 ,C2255_=_C3472 ,C2255_=_C3524 ,C2255_=_C3537 ,C2255_=_C3816 ,C2255_=_C3921 ,\nC2255_=_C3935 ,C2255_=_C3942 ,C2255_=_C4007 ,C2255_=_C4074 ,C2587_=_C2588 ,C2587_=_C2973 ,\nC2587_=_C3203 ,C2587_=_C3303 ,C2587_=_C3375 ,C2587_=_C3414 ,C2587_=_C3472 ,C2587_=_C3524 ,\nC2587_=_C3537 ,C2587_=_C3816 ,C2587_=_C3921 ,C2587_=_C3935 ,C2587_=_C3942 ,C2587_=_C4007 ,\nC2587_=_C4074 ,C2588_=_C2725 ,C2588_=_C2976 ,C2588_=_C3306 ,C2588_=_C3357 ,C2588_=_C3378 ,\nC2588_=_C3415 ,C2588_=_C3476 ,C2588_=_C3588 ,C2588_=_C3709 ,C2588_=_C3822 ,C2588_=_C3923 ,\nC2588_=_C3936 ,C2588_=_C3943 ,C2588_=_C4011 ,C2588_=_C4088 ,C2725_=_C2976 ,C2725_=_C3306 ,\nC2725_=_C3357 ,C2725_=_C3378 ,C2725_=_C3415 ,C2725_=_C3476 ,C2725_=_C3588 ,C2725_=_C3709 ,\nC2725_=_C3822 ,C2725_=_C3923 ,C2725_=_C3936 ,C2725_=_C3943 ,C2725_=_C4011 ,C2725_=_C4088 ,\nC2973_=_C2976 ,C2973_=_C3203 ,C2973_=_C3303 ,C2973_=_C3375 ,C2973_=_C3414 ,C2973_=_C3472 ,\nC2973_=_C3524 ,C2973_=_C3537 ,C2973_=_C3816 ,C2973_=_C3921 ,C2973_=_C3935 ,C2973_=_C3942 ,\nC2973_=_C4007 ,C2973_=_C4074 ,C2976_=_C3306 ,C2976_=_C3357 ,C2976_=_C3378 ,C2976_=_C3415 ,\nC2976_=_C3476 ,C2976_=_C3588 ,C2976_=_C3709 ,C2976_=_C3822 ,C2976_=_C3923 ,C2976_=_C3936 ,\nC2976_=_C3943 ,C2976_=_C4011 ,C2976_=_C4088 ,C3203_=_C3303 ,C3203_=_C3375 ,C3203_=_C3414 ,\nC3203_=_C3472 ,C3203_=_C3524 ,C3203_=_C3537 ,C3203_=_C3816 ,C3203_=_C3921 ,C3203_=_C3935 ,\nC3203_=_C3942 ,C3203_=_C4007 ,C3203_=_C4074 ,C3303_=_C3306 ,C3303_=_C3375 ,C3303_=_C3414 ,\nC3303_=_C3472 ,C3303_=_C3524 ,C3303_=_C3537 ,C3303_=_C3816 ,C3303_=_C3921 ,C3303_=_C3935 ,\nC3303_=_C3942 ,C3303_=_C4007 ,C3303_=_C4074 ,C3306_=_C3357 ,C3306_=_C3378 ,C3306_=_C3415 ,\nC3306_=_C3476 ,C3306_=_C3588 ,C3306_=_C3709 ,C3306_=_C3822 ,C3306_=_C3923 ,C3306_=_C3936 ,\nC3306_=_C3943 ,C3306_=_C4011 ,C3306_=_C4088 ,C3357_=_C3378 ,C3357_=_C3415 ,C3357_=_C3476 ,\nC3357_=_C3588 ,C3357_=_C3709 ,C3357_=_C3822 ,C3357_=_C3923 ,C3357_=_C3936 ,C3357_=_C3943 ,\nC3357_=_C4011 ,C3357_=_C4088 ,C3375_=_C3378 ,C3375_=_C3414 ,C3375_=_C3472 ,C3375_=_C3524 ,\nC3375_=_C3537 ,C3375_=_C3816 ,C3375_=_C3921 ,C3375_=_C3935 ,C3375_=_C3942 ,C3375_=_C4007 ,\nC3375_=_C4074 ,C3378_=_C3415 ,C3378_=_C3476 ,C3378_=_C3588 ,C3378_=_C3709 ,C3378_=_C3822 ,\nC3378_=_C3923 ,C3378_=_C3936 ,C3378_=_C3943 ,C3378_=_C4011 ,C3378_=_C4088 ,C3414_=_C3415 ,\nC3414_=_C3472 ,C3414_=_C3524 ,C3414_=_C3537 ,C3414_=_C3816 ,C3414_=_C3921 ,C3414_=_C3935 ,\nC3414_=_C3942 ,C3414_=_C4007 ,C3414_=_C4074 ,C3415_=_C3476 ,C3415_=_C3588 ,C3415_=_C3709 ,\nC3415_=_C3822 ,C3415_=_C3923 ,C3415_=_C3936 ,C3415_=_C3943 ,C3415_=_C4011 ,C3415_=_C4088 ,\nC3472_=_C3476 ,C3472_=_C3524 ,C3472_=_C3537 ,C3472_=_C3816 ,C3472_=_C3921 ,C3472_=_C3935 ,\nC3472_=_C3942 ,C3472_=_C4007 ,C3472_=_C4074 ,C3476_=_C3588 ,C3476_=_C3709 ,C3476_=_C3822 ,\nC3476_=_C3923 ,C3476_=_C3936 ,C3476_=_C3943 ,C3476_=_C4011 ,C3476_=_C4088 ,C3524_=_C3537 ,\nC3524_=_C3816 ,C3524_=_C3921 ,C3524_=_C3935 ,C3524_=_C3942 ,C3524_=_C4007 ,C3524_=_C4074 ,\nC3537_=_C3816 ,C3537_=_C3921 ,C3537_=_C3935 ,C3537_=_C3942 ,C3537_=_C4007 ,C3537_=_C4074 ,\nC3588_=_C3709 ,C3588_=_C3822 ,C3588_=_C3923 ,C3588_=_C3936 ,C3588_=_C3943 ,C3588_=_C4011 ,\nC3588_=_C4088 ,C3709_=_C3822 ,C3709_=_C3923 ,C3709_=_C3936 ,C3709_=_C3943 ,C3709_=_C4011 ,\nC3709_=_C4088 ,C3816_=_C3921 ,C3816_=_C3935 ,C3816_=_C3942 ,C3816_=_C4007 ,C3816_=_C4074 ,\nC3822_=_C3923 ,C3822_=_C3936 ,C3822_=_C3943 ,C3822_=_C4011 ,C3822_=_C4088 ,C3921_=_C3923 ,\nC3921_=_C3935 ,C3921_=_C3942 ,C3921_=_C4007 ,C3921_=_C4074 ,C3923_=_C3936</w:t>
      </w:r>
    </w:p>
    <w:p>
      <w:pPr>
        <w:pStyle w:val="PreformattedText"/>
        <w:bidi w:val="0"/>
        <w:spacing w:before="0" w:after="0"/>
        <w:jc w:val="left"/>
        <w:rPr/>
      </w:pPr>
      <w:r>
        <w:rPr/>
        <w:t xml:space="preserve"> </w:t>
      </w:r>
      <w:r>
        <w:rPr/>
        <w:t>,C3923_=_C3943 ,\nC3923_=_C4011 ,C3923_=_C4088 ,C3935_=_C3936 ,C3935_=_C3942 ,C3935_=_C4007 ,C3935_=_C4074 ,\nC3936_=_C3943 ,C3936_=_C4011 ,C3936_=_C4088 ,C3942_=_C3943 ,C3942_=_C4007 ,C3942_=_C4074 ,\nC3943_=_C4011 ,C3943_=_C4088 ,C4007_=_C4011 ,C4007_=_C4074 ,C4011_=_C4088 ,C4074_=_C4088 ,"];181[shape=box, label="id:181 level: 6\n55: C400 C428 C448 C621 C774 \nC855 C977 C1247 C1248 C1249 C1250 \nC1251 C1252 C1253 C1254 C1255 C1256 \nC1257 C1258 C1259 C1260 C1261 C1262 \nC1263 C1264 C1265 C1266 C1267 C1268 \nC1269 C1270 C1409 C1563 C1664 C2150 \nC2170 C2191 C2237 C2660 C3067 C3090 \nC3138 C3188 C3305 C3475 C3526 C3695 \nC3708 C3792 C3948 C4010 C4074 C4080 \nC4088 C4089 \n766: C400_=_C448( C400 C448 ) C400_=_C977( C400 C977 ) C400_=_C1268( C400 C1268 ) C400_=_C1409( C400 C1409 ) C400_=_C1563( C400 C1563 ) \nC400_=_C1664( C400 C1664 ) C400_=_C2150( C400 C2150 ) C400_=_C2170( C400 C2170 ) C400_=_C2191( C400 C2191 ) C400_=_C2237( C400 C2237 ) C400_=_C2660( C400 C2660 ) \nC400_=_C3067( C400 C3067 ) C400_=_C3090( C400 C3090 ) C400_=_C3138( C400 C3138 ) C400_=_C3188( C400 C3188 ) C400_=_C3305( C400 C3305 ) C400_=_C3475( C400 C3475 ) \nC400_=_C3526( C400 C3526 ) C400_=_C3695( C400 C3695 ) C400_=_C3708( C400 C3708 ) C400_=_C3792( C400 C3792 ) C400_=_C3948( C400 C3948 ) C400_=_C4010( C400 C4010 ) \nC400_=_C4074( C400 C4074 ) C400_=_C4080( C400 C4080 ) C400_=_C4088( C400 C4088 ) C400_=_C4089( C400 C4089 ) C428_=_C448( C428 C448 ) C428_=_C621( C428 C621 ) \nC428_=_C774( C428 C774 ) C428_=_C855( C428 C855 ) C428_=_C1247( C428 C1247 ) C428_=_C1248( C428 C1248 ) C428_=_C1249( C428 C1249 ) C428_=_C1250( C428 C1250 ) \nC428_=_C1251( C428 C1251 ) C428_=_C1252( C428 C1252 ) C428_=_C1253( C428 C1253 ) C428_=_C1254( C428 C1254 ) C428_=_C1255( C428 C1255 ) C428_=_C1256( C428 C1256 ) \nC428_=_C1257( C428 C1257 ) C428_=_C1258( C428 C1258 ) C428_=_C1259( C428 C1259 ) C428_=_C1260( C428 C1260 ) C428_=_C1261( C428 C1261 ) C428_=_C1262( C428 C1262 ) \nC428_=_C1263( C428 C1263 ) C428_=_C1264( C428 C1264 ) C428_=_C1265( C428 C1265 ) C428_=_C1266( C428 C1266 ) C428_=_C1267( C428 C1267 ) C428_=_C1268( C428 C1268 ) \nC428_=_C1269( C428 C1269 ) C428_=_C1270( C428 C1270 ) C448_=_C977( C448 C977 ) C448_=_C1268( C448 C1268 ) C448_=_C1409( C448 C1409 ) C448_=_C1563( C448 C1563 ) \nC448_=_C1664( C448 C1664 ) C448_=_C2150( C448 C2150 ) C448_=_C2170( C448 C2170 ) C448_=_C2191( C448 C2191 ) C448_=_C2237( C448 C2237 ) C448_=_C2660( C448 C2660 ) \nC448_=_C3067( C448 C3067 ) C448_=_C3090( C448 C3090 ) C448_=_C3138( C448 C3138 ) C448_=_C3188( C448 C3188 ) C448_=_C3305( C448 C3305 ) C448_=_C3475( C448 C3475 ) \nC448_=_C3526( C448 C3526 ) C448_=_C3695( C448 C3695 ) C448_=_C3708( C448 C3708 ) C448_=_C3792( C448 C3792 ) C448_=_C3948( C448 C3948 ) C448_=_C4010( C448 C4010 ) \nC448_=_C4074( C448 C4074 ) C448_=_C4080( C448 C4080 ) C448_=_C4088( C448 C4088 ) C448_=_C4089( C448 C4089 ) C621_=_C774( C621 C774 ) C621_=_C855( C621 C855 ) \nC621_=_C1247( C621 C1247 ) C621_=_C1248( C621 C1248 ) C621_=_C1249( C621 C1249 ) C621_=_C1250( C621 C1250 ) C621_=_C1251( C621 C1251 ) C621_=_C1252( C621 C1252 ) \nC621_=_C1253( C621 C1253 ) C621_=_C1254( C621 C1254 ) C621_=_C1255( C621 C1255 ) C621_=_C1256( C621 C1256 ) C621_=_C1257( C621 C1257 ) C621_=_C1258( C621 C1258 ) \nC621_=_C1259( C621 C1259 ) C621_=_C1260( C621 C1260 ) C621_=_C1261( C621 C1261 ) C621_=_C1262( C621 C1262 ) C621_=_C1263( C621 C1263 ) C621_=_C1264( C621 C1264 ) \nC621_=_C1265( C621 C1265 ) C621_=_C1266( C621 C1266 ) C621_=_C1267( C621 C1267 ) C621_=_C1268( C621 C1268 ) C621_=_C1269( C621 C1269 ) C621_=_C1270( C621 C1270 ) \nC774_=_C855( C774 C855 ) C774_=_C1247( C774 C1247 ) C774_=_C1248( C774 C1248 ) C774_=_C1249( C774 C1249 ) C774_=_C1250( C774 C1250 ) C774_=_C1251( C774 C1251 ) \nC774_=_C1252( C774 C1252 ) C774_=_C1253( C774 C1253 ) C774_=_C1254( C774 C1254 ) C774_=_C1255( C774 C1255 ) C774_=_C1256( C774 C1256 ) C774_=_C1257( C774 C1257 ) \nC774_=_C1258( C774 C1258 ) C774_=_C1259( C774 C1259 ) C774_=_C1260( C774 C1260 ) C774_=_C1261( C774 C1261 ) C774_=_C1262( C774 C1262 ) C774_=_C1263( C774 C1263 ) \nC774_=_C1264( C774 C1264 ) C774_=_C1265( C774 C1265 ) C774_=_C1266( C774 C1266 ) C774_=_C1267( C774 C1267 ) C774_=_C1268( C774 C1268 ) C774_=_C1269( C774 C1269 ) \nC774_=_C1270( C774 C1270 ) C855_=_C1247( C855 C1247 ) C855_=_C1248( C855 C1248 ) C855_=_C1249( C855 C1249 ) C855_=_C1250( C855 C1250 ) C855_=_C1251( C855 C1251 ) \nC855_=_C1252( C855 C1252 ) C855_=_C1253( C855 C1253 ) C855_=_C1254( C855 C1254 ) C855_=_C1255( C855 C1255 ) C855_=_C1256( C855 C1256 ) C855_=_C1257( C855 C1257 ) \nC855_=_C1258( C855 C1258 ) C855_=_C1259( C855 C1259 ) C855_=_C1260( C855 C1260 ) C855_=_C1261( C855 C1261 ) C855_=_C1262( C855 C1262 ) C855_=_C1263( C855 C1263 ) \nC855_=_C1264( C855 C1264 ) C855_=_C1265( C855 C1265 ) C855_=_C1266( C855 C1266 ) C855_=_C1267( C855 C1267 ) C855_=_C1268( C855 C1268 ) C855_=_C1269( C855 C1269 ) \nC855_=_C1270( C855 C1270 ) C977_=_C1268( C977 C1268 ) C977_=_C1409( C977 C1409 ) C977_=_C1563( C977 C1563 ) C977_=_C1664( C977 C1664 ) C977_=_C2150( C977 C2150 ) \nC977_=_C2170( C977 C2170 ) C977_=_C2191( C977 C2191 ) C977_=_C2237( C977 C2237 ) C977_=_C2660( C977 C2660 ) C977_=_C3067( C977 C3067 ) C977_=_C3090( C977 C3090 ) \nC977_=_C3138( C977 C3138 ) C977_=_C3188( C977 C3188 ) C977_=_C3305( C977 C3305 ) C977_=_C3475( C977 C3475 ) C977_=_C3526( C977 C3526 ) C977_=_C3695( C977 C3695 ) \nC977_=_C3708( C977 C3708 ) C977_=_C3792( C977 C3792 ) C977_=_C3948( C977 C3948 ) C977_=_C4010( C977 C4010 ) C977_=_C4074( C977 C4074 ) C977_=_C4080( C977 C4080 ) \nC977_=_C4088( C977 C4088 ) C977_=_C4089( C977 C4089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66( C1247 C1266 ) C1247_=_C1267( C1247 C1267 ) C1247_=_C1268( C1247 C1268 ) C1247_=_C1269( C1247 C1269 ) \nC1247_=_C1270( C1247 C1270 ) C1247_=_C1563( C1247 C1563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69( C1248 C1269 ) C1248_=_C1270( C1248 C1270 ) \nC1248_=_C1664( C1248 C1664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49_=_C1266( C1249 C1266 ) \nC1249_=_C1267( C1249 C1267 ) C1249_=_C1268( C1249 C1268 ) C1249_=_C1269( C1249 C1269 ) C1249_=_C1270( C1249 C1270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266( C1250 C1266 ) C1250_=_C1267( C1250 C1267 ) C1250_=_C1268( C1250 C1268 ) C1250_=_C1269( C1250 C1269 ) C1250_=_C1270( C1250 C1270 ) \nC1250_=_C2191( C1250 C2191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1269( C1251 C1269 ) C1251_=_C1270( C1251 C1270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3305( C1253 C3305 ) C1254_=_C1255( C1254 C1255 ) C1254_=_C1256( C1254 C1256 ) C1254_=_C1257(</w:t>
      </w:r>
    </w:p>
    <w:p>
      <w:pPr>
        <w:pStyle w:val="PreformattedText"/>
        <w:bidi w:val="0"/>
        <w:spacing w:before="0" w:after="0"/>
        <w:jc w:val="left"/>
        <w:rPr/>
      </w:pPr>
      <w:r>
        <w:rPr/>
        <w:t xml:space="preserve"> </w:t>
      </w:r>
      <w:r>
        <w:rPr/>
        <w:t>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3475( C1255 C3475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60_=_C1261( C1260 C1261 ) C1260_=_C1262( C1260 C1262 ) C1260_=_C1263( C1260 C1263 ) C1260_=_C1264( C1260 C1264 ) C1260_=_C1265( C1260 C1265 ) C1260_=_C1266( C1260 C1266 ) \nC1260_=_C1267( C1260 C1267 ) C1260_=_C1268( C1260 C1268 ) C1260_=_C1269( C1260 C1269 ) C1260_=_C1270( C1260 C1270 ) C1260_=_C3695( C1260 C3695 ) C1261_=_C1262( C1261 C1262 ) \nC1261_=_C1263( C1261 C1263 ) C1261_=_C1264( C1261 C1264 ) C1261_=_C1265( C1261 C1265 ) C1261_=_C1266( C1261 C1266 ) C1261_=_C1267( C1261 C1267 ) C1261_=_C1268( C1261 C1268 ) \nC1261_=_C1269( C1261 C1269 ) C1261_=_C1270( C1261 C1270 ) C1262_=_C1263( C1262 C1263 ) C1262_=_C1264( C1262 C1264 ) C1262_=_C1265( C1262 C1265 ) C1262_=_C1266( C1262 C1266 ) \nC1262_=_C1267( C1262 C1267 ) C1262_=_C1268( C1262 C1268 ) C1262_=_C1269( C1262 C1269 ) C1262_=_C1270( C1262 C1270 ) C1263_=_C1264( C1263 C1264 ) C1263_=_C1265( C1263 C1265 ) \nC1263_=_C1266( C1263 C1266 ) C1263_=_C1267( C1263 C1267 ) C1263_=_C1268( C1263 C1268 ) C1263_=_C1269( C1263 C1269 ) C1263_=_C1270( C1263 C1270 ) C1263_=_C4010( C1263 C4010 ) \nC1264_=_C1265( C1264 C1265 ) C1264_=_C1266( C1264 C1266 ) C1264_=_C1267( C1264 C1267 ) C1264_=_C1268( C1264 C1268 ) C1264_=_C1269( C1264 C1269 ) C1264_=_C1270( C1264 C1270 ) \nC1265_=_C1266( C1265 C1266 ) C1265_=_C1267( C1265 C1267 ) C1265_=_C1268( C1265 C1268 ) C1265_=_C1269( C1265 C1269 ) C1265_=_C1270( C1265 C1270 ) C1266_=_C1267( C1266 C1267 ) \nC1266_=_C1268( C1266 C1268 ) C1266_=_C1269( C1266 C1269 ) C1266_=_C1270( C1266 C1270 ) C1267_=_C1268( C1267 C1268 ) C1267_=_C1269( C1267 C1269 ) C1267_=_C1270( C1267 C1270 ) \nC1267_=_C4074( C1267 C4074 ) C1268_=_C1269( C1268 C1269 ) C1268_=_C1270( C1268 C1270 ) C1268_=_C1409( C1268 C1409 ) C1268_=_C1563( C1268 C1563 ) C1268_=_C1664( C1268 C1664 ) \nC1268_=_C2150( C1268 C2150 ) C1268_=_C2170( C1268 C2170 ) C1268_=_C2191( C1268 C2191 ) C1268_=_C2237( C1268 C2237 ) C1268_=_C2660( C1268 C2660 ) C1268_=_C3067( C1268 C3067 ) \nC1268_=_C3090( C1268 C3090 ) C1268_=_C3138( C1268 C3138 ) C1268_=_C3188( C1268 C3188 ) C1268_=_C3305( C1268 C3305 ) C1268_=_C3475( C1268 C3475 ) C1268_=_C3526( C1268 C3526 ) \nC1268_=_C3695( C1268 C3695 ) C1268_=_C3708( C1268 C3708 ) C1268_=_C3792( C1268 C3792 ) C1268_=_C3948( C1268 C3948 ) C1268_=_C4010( C1268 C4010 ) C1268_=_C4074( C1268 C4074 ) \nC1268_=_C4080( C1268 C4080 ) C1268_=_C4088( C1268 C4088 ) C1268_=_C4089( C1268 C4089 ) C1269_=_C1270( C1269 C1270 ) C1270_=_C4088( C1270 C4088 ) C1409_=_C1563( C1409 C1563 ) \nC1409_=_C1664( C1409 C1664 ) C1409_=_C2150( C1409 C2150 ) C1409_=_C2170( C1409 C2170 ) C1409_=_C2191( C1409 C2191 ) C1409_=_C2237( C1409 C2237 ) C1409_=_C2660( C1409 C2660 ) \nC1409_=_C3067( C1409 C3067 ) C1409_=_C3090( C1409 C3090 ) C1409_=_C3138( C1409 C3138 ) C1409_=_C3188( C1409 C3188 ) C1409_=_C3305( C1409 C3305 ) C1409_=_C3475( C1409 C3475 ) \nC1409_=_C3526( C1409 C3526 ) C1409_=_C3695( C1409 C3695 ) C1409_=_C3708( C1409 C3708 ) C1409_=_C3792( C1409 C3792 ) C1409_=_C3948( C1409 C3948 ) C1409_=_C4010( C1409 C4010 ) \nC1409_=_C4074( C1409 C4074 ) C1409_=_C4080( C1409 C4080 ) C1409_=_C4088( C1409 C4088 ) C1409_=_C4089( C1409 C4089 ) C1563_=_C1664( C1563 C1664 ) C1563_=_C2150( C1563 C2150 ) \nC1563_=_C2170( C1563 C2170 ) C1563_=_C2191( C1563 C2191 ) C1563_=_C2237( C1563 C2237 ) C1563_=_C2660( C1563 C2660 ) C1563_=_C3067( C1563 C3067 ) C1563_=_C3090( C1563 C3090 ) \nC1563_=_C3138( C1563 C3138 ) C1563_=_C3188( C1563 C3188 ) C1563_=_C3305( C1563 C3305 ) C1563_=_C3475( C1563 C3475 ) C1563_=_C3526( C1563 C3526 ) C1563_=_C3695( C1563 C3695 ) \nC1563_=_C3708( C1563 C3708 ) C1563_=_C3792( C1563 C3792 ) C1563_=_C3948( C1563 C3948 ) C1563_=_C4010( C1563 C4010 ) C1563_=_C4074( C1563 C4074 ) C1563_=_C4080( C1563 C4080 ) \nC1563_=_C4088( C1563 C4088 ) C1563_=_C4089( C1563 C4089 ) C1664_=_C2150( C1664 C2150 ) C1664_=_C2170( C1664 C2170 ) C1664_=_C2191( C1664 C2191 ) C1664_=_C2237( C1664 C2237 ) \nC1664_=_C2660( C1664 C2660 ) C1664_=_C3067( C1664 C3067 ) C1664_=_C3090( C1664 C3090 ) C1664_=_C3138( C1664 C3138 ) C1664_=_C3188( C1664 C3188 ) C1664_=_C3305( C1664 C3305 ) \nC1664_=_C3475( C1664 C3475 ) C1664_=_C3526( C1664 C3526 ) C1664_=_C3695( C1664 C3695 ) C1664_=_C3708( C1664 C3708 ) C1664_=_C3792( C1664 C3792 ) C1664_=_C3948( C1664 C3948 ) \nC1664_=_C4010( C1664 C4010 ) C1664_=_C4074( C1664 C4074 ) C1664_=_C4080( C1664 C4080 ) C1664_=_C4088( C1664 C4088 ) C1664_=_C4089( C1664 C4089 ) C2150_=_C2170( C2150 C2170 ) \nC2150_=_C2191( C2150 C2191 ) C2150_=_C2237( C2150 C2237 ) C2150_=_C2660( C2150 C2660 ) C2150_=_C3067( C2150 C3067 ) C2150_=_C3090( C2150 C3090 ) C2150_=_C3138( C2150 C3138 ) \nC2150_=_C3188( C2150 C3188 ) C2150_=_C3305( C2150 C3305 ) C2150_=_C3475( C2150 C3475 ) C2150_=_C3526( C2150 C3526 ) C2150_=_C3695( C2150 C3695 ) C2150_=_C3708( C2150 C3708 ) \nC2150_=_C3792( C2150 C3792 ) C2150_=_C3948( C2150 C3948 ) C2150_=_C4010( C2150 C4010 ) C2150_=_C4074( C2150 C4074 ) C2150_=_C4080( C2150 C4080 ) C2150_=_C4088( C2150 C4088 ) \nC2150_=_C4089( C2150 C4089 ) C2170_=_C2191( C2170 C2191 ) C2170_=_C2237( C2170 C2237 ) C2170_=_C2660( C2170 C2660 ) C2170_=_C3067( C2170 C3067 ) C2170_=_C3090( C2170 C3090 ) \nC2170_=_C3138( C2170 C3138 ) C2170_=_C3188( C2170 C3188 ) C2170_=_C3305( C2170 C3305 ) C2170_=_C3475( C2170 C3475 ) C2170_=_C3526( C2170 C3526 ) C2170_=_C3695( C2170 C3695 ) \nC2170_=_C3708( C2170 C3708 ) C2170_=_C3792( C2170 C3792 ) C2170_=_C3948( C2170 C3948 ) C2170_=_C4010( C2170 C4010 ) C2170_=_C4074( C2170 C4074 ) C2170_=_C4080( C2170 C4080 ) \nC2170_=_C4088( C2170 C4088 ) C2170_=_C4089( C2170 C4089 ) C2191_=_C2237( C2191 C2237 ) C2191_=_C2660( C2191 C2660 ) C2191_=_C3067( C2191 C3067 ) C2191_=_C3090( C2191 C3090 ) \nC2191_=_C3138( C2191 C3138 ) C2191_=_C3188( C2191 C3188 ) C2191_=_C3305( C2191 C3305 ) C2191_=_C3475( C2191 C3475 ) C2191_=_C3526( C2191 C3526 ) C2191_=_C3695( C2191 C3695 ) \nC2191_=_C3708( C2191 C3708 ) C2191_=_C3792( C2191 C3792 ) C2191_=_C3948( C2191 C3948 ) C2191_=_C4010( C2191 C4010 ) C2191_=_C4074( C2191 C4074 ) C2191_=_C4080( C2191 C4080 ) \nC2191_=_C4088( C2191 C4088 ) C2191_=_C4089( C2191 C4089 ) C2237_=_C2660( C2237 C2660 ) C2237_=_C3067( C2237 C3067 ) C2237_=_C3090( C2237 C3090 ) C2237_=_C3138( C2237 C3138 ) \nC2237_=_C3188( C2237 C3188 ) C2237_=_C3305( C2237 C3305 ) C2237_=_C3475( C2237 C3475 ) C2237_=_C3526( C2237 C3526 ) C2237_=_C3695( C2237 C3695 ) C2237_=_C3708( C2237 C3708 ) \nC2237_=_C3792( C2237 C3792 ) C2237_=_C3948( C2237 C3948 ) C2237_=_C4010( C2237 C4010 ) C2237_=_C4074( C2237 C4074 ) C2237_=_C4080( C2237 C4080 ) C2237_=_C4088( C2237 C4088 ) \nC2237_=_C4089( C2237 C4089 ) C2660_=_C3067( C2660 C3067 ) C2660_=_C3090( C2660 C3090 ) C2660_=_C3138( C2660 C3138 ) C2660_=_C3188( C2660 C3188 ) C2660_=_C3305( C2660 C3305 ) \nC2660_=_C3475( C2660 C3475 ) C2660_=_C3526( C2660 C3526 ) C2660_=_C3695( C2660 C3695 ) C2660_=_C3708( C2660 C3708 ) C2660_=_C3792( C2660 C3792 ) C2660_=_C3948( C2660 C3948 ) \nC2660_=_C4010( C2660 C4010 ) C2660_=_C4074( C2660 C4074 ) C2660_=_C4080( C2660 C4080 ) C2660_=_C4088( C2660 C4088 ) C2660_=_C4089( C2660 C4089 ) C3067_=_C3090( C3067 C3090 ) \nC3067_=_C3138( C3067 C3138 ) C3067_=_C3188( C3067 C3188 ) C3067_=_C3305( C3067 C3305 ) C3067_=_C3475( C3067 C3475 ) C3067_=_C3526( C3067 C3526 ) C3067_=_C3695( C3067 C3695 ) \nC3067_=_C3708( C3067 C3708 ) C3067_=_C3792( C3067 C3792 ) C3067_=_C3948( C3067 C3948 ) C3067_=_C4010( C3067 C4010 ) C3067_=_C4074( C3067 C4074 ) C3067_=_C4080( C3067 C4080 ) \nC3067_=_C4088( C3067 C4088 ) C3067_=_C4089( C3067 C4089 ) C3090_=_C3138( C3090 C3138 ) C3090_=_C3188( C3090 C3188 ) C3090_=_C3305( C3090 C3305 ) C3090_=_C3475( C3090 C3475 ) \nC3090_=_C3526(</w:t>
      </w:r>
    </w:p>
    <w:p>
      <w:pPr>
        <w:pStyle w:val="PreformattedText"/>
        <w:bidi w:val="0"/>
        <w:spacing w:before="0" w:after="0"/>
        <w:jc w:val="left"/>
        <w:rPr/>
      </w:pPr>
      <w:r>
        <w:rPr/>
        <w:t xml:space="preserve"> </w:t>
      </w:r>
      <w:r>
        <w:rPr/>
        <w:t>C3090 C3526 ) C3090_=_C3695( C3090 C3695 ) C3090_=_C3708( C3090 C3708 ) C3090_=_C3792( C3090 C3792 ) C3090_=_C3948( C3090 C3948 ) C3090_=_C4010( C3090 C4010 ) \nC3090_=_C4074( C3090 C4074 ) C3090_=_C4080( C3090 C4080 ) C3090_=_C4088( C3090 C4088 ) C3090_=_C4089( C3090 C4089 ) C3138_=_C3188( C3138 C3188 ) C3138_=_C3305( C3138 C3305 ) \nC3138_=_C3475( C3138 C3475 ) C3138_=_C3526( C3138 C3526 ) C3138_=_C3695( C3138 C3695 ) C3138_=_C3708( C3138 C3708 ) C3138_=_C3792( C3138 C3792 ) C3138_=_C3948( C3138 C3948 ) \nC3138_=_C4010( C3138 C4010 ) C3138_=_C4074( C3138 C4074 ) C3138_=_C4080( C3138 C4080 ) C3138_=_C4088( C3138 C4088 ) C3138_=_C4089( C3138 C4089 ) C3188_=_C3305( C3188 C3305 ) \nC3188_=_C3475( C3188 C3475 ) C3188_=_C3526( C3188 C3526 ) C3188_=_C3695( C3188 C3695 ) C3188_=_C3708( C3188 C3708 ) C3188_=_C3792( C3188 C3792 ) C3188_=_C3948( C3188 C3948 ) \nC3188_=_C4010( C3188 C4010 ) C3188_=_C4074( C3188 C4074 ) C3188_=_C4080( C3188 C4080 ) C3188_=_C4088( C3188 C4088 ) C3188_=_C4089( C3188 C4089 ) C3305_=_C3475( C3305 C3475 ) \nC3305_=_C3526( C3305 C3526 ) C3305_=_C3695( C3305 C3695 ) C3305_=_C3708( C3305 C3708 ) C3305_=_C3792( C3305 C3792 ) C3305_=_C3948( C3305 C3948 ) C3305_=_C4010( C3305 C4010 ) \nC3305_=_C4074( C3305 C4074 ) C3305_=_C4080( C3305 C4080 ) C3305_=_C4088( C3305 C4088 ) C3305_=_C4089( C3305 C4089 ) C3475_=_C3526( C3475 C3526 ) C3475_=_C3695( C3475 C3695 ) \nC3475_=_C3708( C3475 C3708 ) C3475_=_C3792( C3475 C3792 ) C3475_=_C3948( C3475 C3948 ) C3475_=_C4010( C3475 C4010 ) C3475_=_C4074( C3475 C4074 ) C3475_=_C4080( C3475 C4080 ) \nC3475_=_C4088( C3475 C4088 ) C3475_=_C4089( C3475 C4089 ) C3526_=_C3695( C3526 C3695 ) C3526_=_C3708( C3526 C3708 ) C3526_=_C3792( C3526 C3792 ) C3526_=_C3948( C3526 C3948 ) \nC3526_=_C4010( C3526 C4010 ) C3526_=_C4074( C3526 C4074 ) C3526_=_C4080( C3526 C4080 ) C3526_=_C4088( C3526 C4088 ) C3526_=_C4089( C3526 C4089 ) C3695_=_C3708( C3695 C3708 ) \nC3695_=_C3792( C3695 C3792 ) C3695_=_C3948( C3695 C3948 ) C3695_=_C4010( C3695 C4010 ) C3695_=_C4074( C3695 C4074 ) C3695_=_C4080( C3695 C4080 ) C3695_=_C4088( C3695 C4088 ) \nC3695_=_C4089( C3695 C4089 ) C3708_=_C3792( C3708 C3792 ) C3708_=_C3948( C3708 C3948 ) C3708_=_C4010( C3708 C4010 ) C3708_=_C4074( C3708 C4074 ) C3708_=_C4080( C3708 C4080 ) \nC3708_=_C4088( C3708 C4088 ) C3708_=_C4089( C3708 C4089 ) C3792_=_C3948( C3792 C3948 ) C3792_=_C4010( C3792 C4010 ) C3792_=_C4074( C3792 C4074 ) C3792_=_C4080( C3792 C4080 ) \nC3792_=_C4088( C3792 C4088 ) C3792_=_C4089( C3792 C4089 ) C3948_=_C4010( C3948 C4010 ) C3948_=_C4074( C3948 C4074 ) C3948_=_C4080( C3948 C4080 ) C3948_=_C4088( C3948 C4088 ) \nC3948_=_C4089( C3948 C4089 ) C4010_=_C4074( C4010 C4074 ) C4010_=_C4080( C4010 C4080 ) C4010_=_C4088( C4010 C4088 ) C4010_=_C4089( C4010 C4089 ) C4074_=_C4080( C4074 C4080 ) \nC4074_=_C4088( C4074 C4088 ) C4074_=_C4089( C4074 C4089 ) C4080_=_C4088( C4080 C4088 ) C4080_=_C4089( C4080 C4089 ) C4088_=_C4089( C4088 C4089 ) "];120-&gt;181[label="54: C400 C428 C448 C621 C774 \nC855 C977 C1247 C1248 C1249 C1250 \nC1251 C1252 C1253 C1254 C1255 C1256 \nC1257 C1258 C1259 C1260 C1261 C1262 \nC1263 C1264 C1265 C1266 C1267 C1269 \nC1270 C1409 C1563 C1664 C2150 C2170 \nC2191 C2237 C2660 C3067 C3090 C3138 \nC3188 C3305 C3475 C3526 C3695 C3708 \nC3792 C3948 C4010 C4074 C4080 C4088 \nC4089 \n712: C400_=_C448 ,C400_=_C977 ,C400_=_C1409 ,C400_=_C1563 ,C400_=_C1664 ,\nC400_=_C2150 ,C400_=_C2170 ,C400_=_C2191 ,C400_=_C2237 ,C400_=_C2660 ,C400_=_C3067 ,\nC400_=_C3090 ,C400_=_C3138 ,C400_=_C3188 ,C400_=_C3305 ,C400_=_C3475 ,C400_=_C3526 ,\nC400_=_C3695 ,C400_=_C3708 ,C400_=_C3792 ,C400_=_C3948 ,C400_=_C4010 ,C400_=_C4074 ,\nC400_=_C4080 ,C400_=_C4088 ,C400_=_C4089 ,C428_=_C448 ,C428_=_C621 ,C428_=_C774 ,\nC428_=_C855 ,C428_=_C1247 ,C428_=_C1248 ,C428_=_C1249 ,C428_=_C1250 ,C428_=_C1251 ,\nC428_=_C1252 ,C428_=_C1253 ,C428_=_C1254 ,C428_=_C1255 ,C428_=_C1256 ,C428_=_C1257 ,\nC428_=_C1258 ,C428_=_C1259 ,C428_=_C1260 ,C428_=_C1261 ,C428_=_C1262 ,C428_=_C1263 ,\nC428_=_C1264 ,C428_=_C1265 ,C428_=_C1266 ,C428_=_C1267 ,C428_=_C1269 ,C428_=_C1270 ,\nC448_=_C977 ,C448_=_C1409 ,C448_=_C1563 ,C448_=_C1664 ,C448_=_C2150 ,C448_=_C2170 ,\nC448_=_C2191 ,C448_=_C2237 ,C448_=_C2660 ,C448_=_C3067 ,C448_=_C3090 ,C448_=_C3138 ,\nC448_=_C3188 ,C448_=_C3305 ,C448_=_C3475 ,C448_=_C3526 ,C448_=_C3695 ,C448_=_C3708 ,\nC448_=_C3792 ,C448_=_C3948 ,C448_=_C4010 ,C448_=_C4074 ,C448_=_C4080 ,C448_=_C4088 ,\nC448_=_C4089 ,C621_=_C774 ,C621_=_C855 ,C621_=_C1247 ,C621_=_C1248 ,C621_=_C1249 ,\nC621_=_C1250 ,C621_=_C1251 ,C621_=_C1252 ,C621_=_C1253 ,C621_=_C1254 ,C621_=_C1255 ,\nC621_=_C1256 ,C621_=_C1257 ,C621_=_C1258 ,C621_=_C1259 ,C621_=_C1260 ,C621_=_C1261 ,\nC621_=_C1262 ,C621_=_C1263 ,C621_=_C1264 ,C621_=_C1265 ,C621_=_C1266 ,C621_=_C1267 ,\nC621_=_C1269 ,C621_=_C1270 ,C774_=_C855 ,C774_=_C1247 ,C774_=_C1248 ,C774_=_C1249 ,\nC774_=_C1250 ,C774_=_C1251 ,C774_=_C1252 ,C774_=_C1253 ,C774_=_C1254 ,C774_=_C1255 ,\nC774_=_C1256 ,C774_=_C1257 ,C774_=_C1258 ,C774_=_C1259 ,C774_=_C1260 ,C774_=_C1261 ,\nC774_=_C1262 ,C774_=_C1263 ,C774_=_C1264 ,C774_=_C1265 ,C774_=_C1266 ,C774_=_C1267 ,\nC774_=_C1269 ,C774_=_C1270 ,C855_=_C1247 ,C855_=_C1248 ,C855_=_C1249 ,C855_=_C1250 ,\nC855_=_C1251 ,C855_=_C1252 ,C855_=_C1253 ,C855_=_C1254 ,C855_=_C1255 ,C855_=_C1256 ,\nC855_=_C1257 ,C855_=_C1258 ,C855_=_C1259 ,C855_=_C1260 ,C855_=_C1261 ,C855_=_C1262 ,\nC855_=_C1263 ,C855_=_C1264 ,C855_=_C1265 ,C855_=_C1266 ,C855_=_C1267 ,C855_=_C1269 ,\nC855_=_C1270 ,C977_=_C1409 ,C977_=_C1563 ,C977_=_C1664 ,C977_=_C2150 ,C977_=_C2170 ,\nC977_=_C2191 ,C977_=_C2237 ,C977_=_C2660 ,C977_=_C3067 ,C977_=_C3090 ,C977_=_C3138 ,\nC977_=_C3188 ,C977_=_C3305 ,C977_=_C3475 ,C977_=_C3526 ,C977_=_C3695 ,C977_=_C3708 ,\nC977_=_C3792 ,C977_=_C3948 ,C977_=_C4010 ,C977_=_C4074 ,C977_=_C4080 ,C977_=_C4088 ,\nC977_=_C4089 ,C1247_=_C1248 ,C1247_=_C1249 ,C1247_=_C1250 ,C1247_=_C1251 ,C1247_=_C1252 ,\nC1247_=_C1253 ,C1247_=_C1254 ,C1247_=_C1255 ,C1247_=_C1256 ,C1247_=_C1257 ,C1247_=_C1258 ,\nC1247_=_C1259 ,C1247_=_C1260 ,C1247_=_C1261 ,C1247_=_C1262 ,C1247_=_C1263 ,C1247_=_C1264 ,\nC1247_=_C1265 ,C1247_=_C1266 ,C1247_=_C1267 ,C1247_=_C1269 ,C1247_=_C1270 ,C1247_=_C1563 ,\nC1248_=_C1249 ,C1248_=_C1250 ,C1248_=_C1251 ,C1248_=_C1252 ,C1248_=_C1253 ,C1248_=_C1254 ,\nC1248_=_C1255 ,C1248_=_C1256 ,C1248_=_C1257 ,C1248_=_C1258 ,C1248_=_C1259 ,C1248_=_C1260 ,\nC1248_=_C1261 ,C1248_=_C1262 ,C1248_=_C1263 ,C1248_=_C1264 ,C1248_=_C1265 ,C1248_=_C1266 ,\nC1248_=_C1267 ,C1248_=_C1269 ,C1248_=_C1270 ,C1248_=_C1664 ,C1249_=_C1250 ,C1249_=_C1251 ,\nC1249_=_C1252 ,C1249_=_C1253 ,C1249_=_C1254 ,C1249_=_C1255 ,C1249_=_C1256 ,C1249_=_C1257 ,\nC1249_=_C1258 ,C1249_=_C1259 ,C1249_=_C1260 ,C1249_=_C1261 ,C1249_=_C1262 ,C1249_=_C1263 ,\nC1249_=_C1264 ,C1249_=_C1265 ,C1249_=_C1266 ,C1249_=_C1267 ,C1249_=_C1269 ,C1249_=_C1270 ,\nC1250_=_C1251 ,C1250_=_C1252 ,C1250_=_C1253 ,C1250_=_C1254 ,C1250_=_C1255 ,C1250_=_C1256 ,\nC1250_=_C1257 ,C1250_=_C1258 ,C1250_=_C1259 ,C1250_=_C1260 ,C1250_=_C1261 ,C1250_=_C1262 ,\nC1250_=_C1263 ,C1250_=_C1264 ,C1250_=_C1265 ,C1250_=_C1266 ,C1250_=_C1267 ,C1250_=_C1269 ,\nC1250_=_C1270 ,C1250_=_C2191 ,C1251_=_C1252 ,C1251_=_C1253 ,C1251_=_C1254 ,C1251_=_C1255 ,\nC1251_=_C1256 ,C1251_=_C1257 ,C1251_=_C1258 ,C1251_=_C1259 ,C1251_=_C1260 ,C1251_=_C1261 ,\nC1251_=_C1262 ,C1251_=_C1263 ,C1251_=_C1264 ,C1251_=_C1265 ,C1251_=_C1266 ,C1251_=_C1267 ,\nC1251_=_C1269 ,C1251_=_C1270 ,C1252_=_C1253 ,C1252_=_C1254 ,C1252_=_C1255 ,C1252_=_C1256 ,\nC1252_=_C1257 ,C1252_=_C1258 ,C1252_=_C1259 ,C1252_=_C1260 ,C1252_=_C1261 ,C1252_=_C1262 ,\nC1252_=_C1263 ,C1252_=_C1264 ,C1252_=_C1265 ,C1252_=_C1266 ,C1252_=_C1267 ,C1252_=_C1269 ,\nC1252_=_C1270 ,C1253_=_C1254 ,C1253_=_C1255 ,C1253_=_C1256 ,C1253_=_C1257 ,C1253_=_C1258 ,\nC1253_=_C1259 ,C1253_=_C1260 ,C1253_=_C1261 ,C1253_=_C1262 ,C1253_=_C1263 ,C1253_=_C1264 ,\nC1253_=_C1265 ,C1253_=_C1266 ,C1253_=_C1267 ,C1253_=_C1269 ,C1253_=_C1270 ,C1253_=_C3305 ,\nC1254_=_C1255 ,C1254_=_C1256 ,C1254_=_C1257 ,C1254_=_C1258 ,C1254_=_C1259 ,C1254_=_C1260 ,\nC1254_=_C1261 ,C1254_=_C1262 ,C1254_=_C1263 ,C1254_=_C1264 ,C1254_=_C1265 ,C1254_=_C1266 ,\nC1254_=_C1267 ,C1254_=_C1269 ,C1254_=_C1270 ,C1255_=_C1256 ,C1255_=_C1257 ,C1255_=_C1258 ,\nC1255_=_C1259 ,C1255_=_C1260 ,C1255_=_C1261 ,C1255_=_C1262 ,C1255_=_C1263 ,C1255_=_C1264 ,\nC1255_=_C1265 ,C1255_=_C1266 ,C1255_=_C1267 ,C1255_=_C1269 ,C1255_=_C1270 ,C1255_=_C3475 ,\nC1256_=_C1257 ,C1256_=_C1258 ,C1256_=_C1259 ,C1256_=_C1260 ,C1256_=_C1261 ,C1256_=_C1262 ,\nC1256_=_C1263 ,C1256_=_C1264 ,C1256_=_C1265 ,C1256_=_C1266 ,C1256_=_C1267 ,C1256_=_C1269 ,\nC1256_=_C1270 ,C1257_=_C1258 ,C1257_=_C1259 ,C1257_=_C1260 ,C1257_=_C1261 ,C1257_=_C1262 ,\nC1257_=_C1263 ,C1257_=_C1264 ,C1257_=_C1265 ,C1257_=_C1266 ,C1257_=_C1267 ,C1257_=_C1269 ,\nC1257_=_C1270 ,C1258_=_C1259 ,C1258_=_C1260 ,C1258_=_C1261 ,C1258_=_C1262 ,C1258_=_C1263 ,\nC1258_=_C1264 ,C1258_=_C1265 ,C1258_=_C1266 ,C1258_=_C1267 ,C1258_=_C1269 ,C1258_=_C1270 ,\nC1259_=_C1260 ,C1259_=_C1261 ,C1259_=_C1262 ,C1259_=_C1263 ,C1259_=_C1264 ,C1259_=_C1265 ,\nC1259_=_C1266 ,C1259_=_C1267 ,C1259_=_C1269 ,C1259_=_C1270 ,C1260_=_C1261 ,C1260_=_C1262 ,\nC1260_=_C1263 ,C1260_=_C1264 ,C1260_=_C1265 ,C1260_=_C1266 ,C1260_=_C1267 ,C1260_=_C1269 ,\nC1260_=_C1270 ,C1260_=_C3695 ,C1261_=_C1262 ,C1261_=_C1263 ,C1261_=_C1264 ,C1261_=_C1265 ,\nC1261_=_C1266 ,C1261_=_C1267 ,C1261_=_C1269 ,C1261_=_C1270 ,C1262_=_C1263 ,C1262_=_C1264 ,\nC1262_=_C1265 ,C1262_=_C1266 ,C1262_=_C1267 ,C1262_=_C1269 ,C1262_=_C1270 ,C1263_=_C1264 ,\nC1263_=_C1265 ,C1263_=_C1266 ,C1263_=_C1267 ,C1263_=_C1269 ,C1263_=_C1270 ,C1263_=_C4010 ,\nC1264_=_C1265 ,C1264_=_C1266 ,C1264_=_C1267 ,C1264_=_C1269 ,C1264_=_C1270 ,C1265_=_C1266 ,\nC1265_=_C1267 ,C1265_=_C1269 ,C1265_=_C1270 ,C1266_=_C1267 ,C1266_=_C1269 ,C1266_=_C1270 ,\nC1267_=_C1269 ,C1267_=_C1270 ,C1267_=_C4074 ,C1269_=_C1270 ,C1270_=_C4088 ,C1409_=_C1563 ,\nC1409_=_C1664 ,C1409_=_C2150 ,C1409_=_C2170 ,C1409_=_C2191 ,C1409_=_C2237</w:t>
      </w:r>
    </w:p>
    <w:p>
      <w:pPr>
        <w:pStyle w:val="PreformattedText"/>
        <w:bidi w:val="0"/>
        <w:spacing w:before="0" w:after="0"/>
        <w:jc w:val="left"/>
        <w:rPr/>
      </w:pPr>
      <w:r>
        <w:rPr/>
        <w:t xml:space="preserve"> </w:t>
      </w:r>
      <w:r>
        <w:rPr/>
        <w:t>,C1409_=_C2660 ,\nC1409_=_C3067 ,C1409_=_C3090 ,C1409_=_C3138 ,C1409_=_C3188 ,C1409_=_C3305 ,C1409_=_C3475 ,\nC1409_=_C3526 ,C1409_=_C3695 ,C1409_=_C3708 ,C1409_=_C3792 ,C1409_=_C3948 ,C1409_=_C4010 ,\nC1409_=_C4074 ,C1409_=_C4080 ,C1409_=_C4088 ,C1409_=_C4089 ,C1563_=_C1664 ,C1563_=_C2150 ,\nC1563_=_C2170 ,C1563_=_C2191 ,C1563_=_C2237 ,C1563_=_C2660 ,C1563_=_C3067 ,C1563_=_C3090 ,\nC1563_=_C3138 ,C1563_=_C3188 ,C1563_=_C3305 ,C1563_=_C3475 ,C1563_=_C3526 ,C1563_=_C3695 ,\nC1563_=_C3708 ,C1563_=_C3792 ,C1563_=_C3948 ,C1563_=_C4010 ,C1563_=_C4074 ,C1563_=_C4080 ,\nC1563_=_C4088 ,C1563_=_C4089 ,C1664_=_C2150 ,C1664_=_C2170 ,C1664_=_C2191 ,C1664_=_C2237 ,\nC1664_=_C2660 ,C1664_=_C3067 ,C1664_=_C3090 ,C1664_=_C3138 ,C1664_=_C3188 ,C1664_=_C3305 ,\nC1664_=_C3475 ,C1664_=_C3526 ,C1664_=_C3695 ,C1664_=_C3708 ,C1664_=_C3792 ,C1664_=_C3948 ,\nC1664_=_C4010 ,C1664_=_C4074 ,C1664_=_C4080 ,C1664_=_C4088 ,C1664_=_C4089 ,C2150_=_C2170 ,\nC2150_=_C2191 ,C2150_=_C2237 ,C2150_=_C2660 ,C2150_=_C3067 ,C2150_=_C3090 ,C2150_=_C3138 ,\nC2150_=_C3188 ,C2150_=_C3305 ,C2150_=_C3475 ,C2150_=_C3526 ,C2150_=_C3695 ,C2150_=_C3708 ,\nC2150_=_C3792 ,C2150_=_C3948 ,C2150_=_C4010 ,C2150_=_C4074 ,C2150_=_C4080 ,C2150_=_C4088 ,\nC2150_=_C4089 ,C2170_=_C2191 ,C2170_=_C2237 ,C2170_=_C2660 ,C2170_=_C3067 ,C2170_=_C3090 ,\nC2170_=_C3138 ,C2170_=_C3188 ,C2170_=_C3305 ,C2170_=_C3475 ,C2170_=_C3526 ,C2170_=_C3695 ,\nC2170_=_C3708 ,C2170_=_C3792 ,C2170_=_C3948 ,C2170_=_C4010 ,C2170_=_C4074 ,C2170_=_C4080 ,\nC2170_=_C4088 ,C2170_=_C4089 ,C2191_=_C2237 ,C2191_=_C2660 ,C2191_=_C3067 ,C2191_=_C3090 ,\nC2191_=_C3138 ,C2191_=_C3188 ,C2191_=_C3305 ,C2191_=_C3475 ,C2191_=_C3526 ,C2191_=_C3695 ,\nC2191_=_C3708 ,C2191_=_C3792 ,C2191_=_C3948 ,C2191_=_C4010 ,C2191_=_C4074 ,C2191_=_C4080 ,\nC2191_=_C4088 ,C2191_=_C4089 ,C2237_=_C2660 ,C2237_=_C3067 ,C2237_=_C3090 ,C2237_=_C3138 ,\nC2237_=_C3188 ,C2237_=_C3305 ,C2237_=_C3475 ,C2237_=_C3526 ,C2237_=_C3695 ,C2237_=_C3708 ,\nC2237_=_C3792 ,C2237_=_C3948 ,C2237_=_C4010 ,C2237_=_C4074 ,C2237_=_C4080 ,C2237_=_C4088 ,\nC2237_=_C4089 ,C2660_=_C3067 ,C2660_=_C3090 ,C2660_=_C3138 ,C2660_=_C3188 ,C2660_=_C3305 ,\nC2660_=_C3475 ,C2660_=_C3526 ,C2660_=_C3695 ,C2660_=_C3708 ,C2660_=_C3792 ,C2660_=_C3948 ,\nC2660_=_C4010 ,C2660_=_C4074 ,C2660_=_C4080 ,C2660_=_C4088 ,C2660_=_C4089 ,C3067_=_C3090 ,\nC3067_=_C3138 ,C3067_=_C3188 ,C3067_=_C3305 ,C3067_=_C3475 ,C3067_=_C3526 ,C3067_=_C3695 ,\nC3067_=_C3708 ,C3067_=_C3792 ,C3067_=_C3948 ,C3067_=_C4010 ,C3067_=_C4074 ,C3067_=_C4080 ,\nC3067_=_C4088 ,C3067_=_C4089 ,C3090_=_C3138 ,C3090_=_C3188 ,C3090_=_C3305 ,C3090_=_C3475 ,\nC3090_=_C3526 ,C3090_=_C3695 ,C3090_=_C3708 ,C3090_=_C3792 ,C3090_=_C3948 ,C3090_=_C4010 ,\nC3090_=_C4074 ,C3090_=_C4080 ,C3090_=_C4088 ,C3090_=_C4089 ,C3138_=_C3188 ,C3138_=_C3305 ,\nC3138_=_C3475 ,C3138_=_C3526 ,C3138_=_C3695 ,C3138_=_C3708 ,C3138_=_C3792 ,C3138_=_C3948 ,\nC3138_=_C4010 ,C3138_=_C4074 ,C3138_=_C4080 ,C3138_=_C4088 ,C3138_=_C4089 ,C3188_=_C3305 ,\nC3188_=_C3475 ,C3188_=_C3526 ,C3188_=_C3695 ,C3188_=_C3708 ,C3188_=_C3792 ,C3188_=_C3948 ,\nC3188_=_C4010 ,C3188_=_C4074 ,C3188_=_C4080 ,C3188_=_C4088 ,C3188_=_C4089 ,C3305_=_C3475 ,\nC3305_=_C3526 ,C3305_=_C3695 ,C3305_=_C3708 ,C3305_=_C3792 ,C3305_=_C3948 ,C3305_=_C4010 ,\nC3305_=_C4074 ,C3305_=_C4080 ,C3305_=_C4088 ,C3305_=_C4089 ,C3475_=_C3526 ,C3475_=_C3695 ,\nC3475_=_C3708 ,C3475_=_C3792 ,C3475_=_C3948 ,C3475_=_C4010 ,C3475_=_C4074 ,C3475_=_C4080 ,\nC3475_=_C4088 ,C3475_=_C4089 ,C3526_=_C3695 ,C3526_=_C3708 ,C3526_=_C3792 ,C3526_=_C3948 ,\nC3526_=_C4010 ,C3526_=_C4074 ,C3526_=_C4080 ,C3526_=_C4088 ,C3526_=_C4089 ,C3695_=_C3708 ,\nC3695_=_C3792 ,C3695_=_C3948 ,C3695_=_C4010 ,C3695_=_C4074 ,C3695_=_C4080 ,C3695_=_C4088 ,\nC3695_=_C4089 ,C3708_=_C3792 ,C3708_=_C3948 ,C3708_=_C4010 ,C3708_=_C4074 ,C3708_=_C4080 ,\nC3708_=_C4088 ,C3708_=_C4089 ,C3792_=_C3948 ,C3792_=_C4010 ,C3792_=_C4074 ,C3792_=_C4080 ,\nC3792_=_C4088 ,C3792_=_C4089 ,C3948_=_C4010 ,C3948_=_C4074 ,C3948_=_C4080 ,C3948_=_C4088 ,\nC3948_=_C4089 ,C4010_=_C4074 ,C4010_=_C4080 ,C4010_=_C4088 ,C4010_=_C4089 ,C4074_=_C4080 ,\nC4074_=_C4088 ,C4074_=_C4089 ,C4080_=_C4088 ,C4080_=_C4089 ,C4088_=_C4089 ,"];182[shape=box, label="id:182 level: 6\n55: C429 C444 C585 C671 C1040 \nC1170 C1247 C1263 C1496 C1544 C1545 \nC1546 C1547 C1548 C1549 C1550 C1551 \nC1552 C1553 C1554 C1555 C1556 C1557 \nC1558 C1559 C1560 C1561 C1562 C1563 \nC1564 C1565 C1566 C1659 C1683 C1730 \nC1936 C2188 C2339 C2766 C3101 C3302 \nC3434 C3440 C3470 C3653 C3801 C3843 \nC3858 C3998 C4006 C4007 C4008 C4009 \nC4010 C4011 \n767: C429_=_C444( C429 C444 ) C429_=_C671( C429 C671 ) C429_=_C1170( C429 C1170 ) C429_=_C1247( C429 C1247 ) C429_=_C1496( C429 C1496 ) \nC429_=_C1544( C429 C1544 ) C429_=_C1545( C429 C1545 ) C429_=_C1546( C429 C1546 ) C429_=_C1547( C429 C1547 ) C429_=_C1548( C429 C1548 ) C429_=_C1549( C429 C1549 ) \nC429_=_C1550( C429 C1550 ) C429_=_C1551( C429 C1551 ) C429_=_C1552( C429 C1552 ) C429_=_C1553( C429 C1553 ) C429_=_C1554( C429 C1554 ) C429_=_C1555( C429 C1555 ) \nC429_=_C1556( C429 C1556 ) C429_=_C1557( C429 C1557 ) C429_=_C1558( C429 C1558 ) C429_=_C1559( C429 C1559 ) C429_=_C1560( C429 C1560 ) C429_=_C1561( C429 C1561 ) \nC429_=_C1562( C429 C1562 ) C429_=_C1563( C429 C1563 ) C429_=_C1564( C429 C1564 ) C429_=_C1565( C429 C1565 ) C429_=_C1566( C429 C1566 ) C444_=_C585( C444 C585 ) \nC444_=_C1040( C444 C1040 ) C444_=_C1263( C444 C1263 ) C444_=_C1560( C444 C1560 ) C444_=_C1659( C444 C1659 ) C444_=_C1683( C444 C1683 ) C444_=_C1730( C444 C1730 ) \nC444_=_C1936( C444 C1936 ) C444_=_C2188( C444 C2188 ) C444_=_C2339( C444 C2339 ) C444_=_C2766( C444 C2766 ) C444_=_C3101( C444 C3101 ) C444_=_C3302( C444 C3302 ) \nC444_=_C3434( C444 C3434 ) C444_=_C3440( C444 C3440 ) C444_=_C3470( C444 C3470 ) C444_=_C3653( C444 C3653 ) C444_=_C3801( C444 C3801 ) C444_=_C3843( C444 C3843 ) \nC444_=_C3858( C444 C3858 ) C444_=_C3998( C444 C3998 ) C444_=_C4006( C444 C4006 ) C444_=_C4007( C444 C4007 ) C444_=_C4008( C444 C4008 ) C444_=_C4009( C444 C4009 ) \nC444_=_C4010( C444 C4010 ) C444_=_C4011( C444 C4011 ) C585_=_C1040( C585 C1040 ) C585_=_C1263( C585 C1263 ) C585_=_C1560( C585 C1560 ) C585_=_C1659( C585 C1659 ) \nC585_=_C1683( C585 C1683 ) C585_=_C1730( C585 C1730 ) C585_=_C1936( C585 C1936 ) C585_=_C2188( C585 C2188 ) C585_=_C2339( C585 C2339 ) C585_=_C2766( C585 C2766 ) \nC585_=_C3101( C585 C3101 ) C585_=_C3302( C585 C3302 ) C585_=_C3434( C585 C3434 ) C585_=_C3440( C585 C3440 ) C585_=_C3470( C585 C3470 ) C585_=_C3653( C585 C3653 ) \nC585_=_C3801( C585 C3801 ) C585_=_C3843( C585 C3843 ) C585_=_C3858( C585 C3858 ) C585_=_C3998( C585 C3998 ) C585_=_C4006( C585 C4006 ) C585_=_C4007( C585 C4007 ) \nC585_=_C4008( C585 C4008 ) C585_=_C4009( C585 C4009 ) C585_=_C4010( C585 C4010 ) C585_=_C4011( C585 C4011 ) C671_=_C1170( C671 C1170 ) C671_=_C1247( C671 C1247 ) \nC671_=_C1496( C671 C1496 ) C671_=_C1544( C671 C1544 ) C671_=_C1545( C671 C1545 ) C671_=_C1546( C671 C1546 ) C671_=_C1547( C671 C1547 ) C671_=_C1548( C671 C1548 ) \nC671_=_C1549( C671 C1549 ) C671_=_C1550( C671 C1550 ) C671_=_C1551( C671 C1551 ) C671_=_C1552( C671 C1552 ) C671_=_C1553( C671 C1553 ) C671_=_C1554( C671 C1554 ) \nC671_=_C1555( C671 C1555 ) C671_=_C1556( C671 C1556 ) C671_=_C1557( C671 C1557 ) C671_=_C1558( C671 C1558 ) C671_=_C1559( C671 C1559 ) C671_=_C1560( C671 C1560 ) \nC671_=_C1561( C671 C1561 ) C671_=_C1562( C671 C1562 ) C671_=_C1563( C671 C1563 ) C671_=_C1564( C671 C1564 ) C671_=_C1565( C671 C1565 ) C671_=_C1566( C671 C1566 ) \nC1040_=_C1263( C1040 C1263 ) C1040_=_C1560( C1040 C1560 ) C1040_=_C1659( C1040 C1659 ) C1040_=_C1683( C1040 C1683 ) C1040_=_C1730( C1040 C1730 ) C1040_=_C1936( C1040 C1936 ) \nC1040_=_C2188( C1040 C2188 ) C1040_=_C2339( C1040 C2339 ) C1040_=_C2766( C1040 C2766 ) C1040_=_C3101( C1040 C3101 ) C1040_=_C3302( C1040 C3302 ) C1040_=_C3434( C1040 C3434 ) \nC1040_=_C3440( C1040 C3440 ) C1040_=_C3470( C1040 C3470 ) C1040_=_C3653( C1040 C3653 ) C1040_=_C3801( C1040 C3801 ) C1040_=_C3843( C1040 C3843 ) C1040_=_C3858( C1040 C3858 ) \nC1040_=_C3998( C1040 C3998 ) C1040_=_C4006( C1040 C4006 ) C1040_=_C4007( C1040 C4007 ) C1040_=_C4008( C1040 C4008 ) C1040_=_C4009( C1040 C4009 ) C1040_=_C4010( C1040 C4010 ) \nC1040_=_C4011( C1040 C4011 ) C1170_=_C1247( C1170 C1247 ) C1170_=_C1496( C1170 C1496 ) C1170_=_C1544( C1170 C1544 ) C1170_=_C1545( C1170 C1545 ) C1170_=_C1546( C1170 C1546 ) \nC1170_=_C1547( C1170 C1547 ) C1170_=_C1548( C1170 C1548 ) C1170_=_C1549( C1170 C1549 ) C1170_=_C1550( C1170 C1550 ) C1170_=_C1551( C1170 C1551 ) C1170_=_C1552( C1170 C1552 ) \nC1170_=_C1553( C1170 C1553 ) C1170_=_C1554( C1170 C1554 ) C1170_=_C1555( C1170 C1555 ) C1170_=_C1556( C1170 C1556 ) C1170_=_C1557( C1170 C1557 ) C1170_=_C1558( C1170 C1558 ) \nC1170_=_C1559( C1170 C1559 ) C1170_=_C1560( C1170 C1560 ) C1170_=_C1561( C1170 C1561 ) C1170_=_C1562( C1170 C1562 ) C1170_=_C1563( C1170 C1563 ) C1170_=_C1564( C1170 C1564 ) \nC1170_=_C1565( C1170 C1565 ) C1170_=_C1566( C1170 C1566 ) C1247_=_C1263( C1247 C1263 ) C1247_=_C1496( C1247 C1496 ) C1247_=_C1544( C1247 C1544 ) C1247_=_C1545( C1247 C1545 ) \nC1247_=_C1546( C1247 C1546 ) C1247_=_C1547( C1247 C1547 ) C1247_=_C1548( C1247 C1548 ) C1247_=_C1549( C1247 C1549 ) C1247_=_C1550( C1247 C1550 ) C1247_=_C1551( C1247 C1551 ) \nC1247_=_C1552( C1247 C1552 ) C1247_=_C1553( C1247 C1553 ) C1247_=_C1554( C1247 C1554 ) C1247_=_C1555( C1247 C1555 ) C1247_=_C1556( C1247 C1556 ) C1247_=_C1557( C1247 C1557 ) \nC1247_=_C1558( C1247 C1558 ) C1247_=_C1559( C1247 C1559 ) C1247_=_C1560( C1247 C1560 ) C1247_=_C1561( C1247 C1561 ) C1247_=_C1562( C1247 C1562 ) C1247_=_C1563( C1247 C1563 ) \nC1247_=_C1564( C1247 C1564 ) C1247_=_C1565( C1247 C1565 ) C1247_=_C1566( C1247 C1566 ) C1263_=_C1560( C1263 C1560 ) C1263_=_C1659( C1263 C1659 ) C1263_=_C1683( C1263 C1683 ) \nC1263_=_C1730( C1263 C1730 ) C1263_=_C1936( C1263 C1936 ) C1263_=_C2188( C1263 C2188 ) C1263_=_C2339( C1263 C2339 ) C1263_=_C2766( C1263 C2766 ) C1263_=_C3101(</w:t>
      </w:r>
    </w:p>
    <w:p>
      <w:pPr>
        <w:pStyle w:val="PreformattedText"/>
        <w:bidi w:val="0"/>
        <w:spacing w:before="0" w:after="0"/>
        <w:jc w:val="left"/>
        <w:rPr/>
      </w:pPr>
      <w:r>
        <w:rPr/>
        <w:t xml:space="preserve"> </w:t>
      </w:r>
      <w:r>
        <w:rPr/>
        <w:t>C1263 C3101 ) \nC1263_=_C3302( C1263 C3302 ) C1263_=_C3434( C1263 C3434 ) C1263_=_C3440( C1263 C3440 ) C1263_=_C3470( C1263 C3470 ) C1263_=_C3653( C1263 C3653 ) C1263_=_C3801( C1263 C3801 ) \nC1263_=_C3843( C1263 C3843 ) C1263_=_C3858( C1263 C3858 ) C1263_=_C3998( C1263 C3998 ) C1263_=_C4006( C1263 C4006 ) C1263_=_C4007( C1263 C4007 ) C1263_=_C4008( C1263 C4008 ) \nC1263_=_C4009( C1263 C4009 ) C1263_=_C4010( C1263 C4010 ) C1263_=_C4011( C1263 C4011 ) C1496_=_C1544( C1496 C1544 ) C1496_=_C1545( C1496 C1545 ) C1496_=_C1546( C1496 C1546 ) \nC1496_=_C1547( C1496 C1547 ) C1496_=_C1548( C1496 C1548 ) C1496_=_C1549( C1496 C1549 ) C1496_=_C1550( C1496 C1550 ) C1496_=_C1551( C1496 C1551 ) C1496_=_C1552( C1496 C1552 ) \nC1496_=_C1553( C1496 C1553 ) C1496_=_C1554( C1496 C1554 ) C1496_=_C1555( C1496 C1555 ) C1496_=_C1556( C1496 C1556 ) C1496_=_C1557( C1496 C1557 ) C1496_=_C1558( C1496 C1558 ) \nC1496_=_C1559( C1496 C1559 ) C1496_=_C1560( C1496 C1560 ) C1496_=_C1561( C1496 C1561 ) C1496_=_C1562( C1496 C1562 ) C1496_=_C1563( C1496 C1563 ) C1496_=_C1564( C1496 C1564 ) \nC1496_=_C1565( C1496 C1565 ) C1496_=_C1566( C1496 C1566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4_=_C1561( C1544 C1561 ) C1544_=_C1562( C1544 C1562 ) C1544_=_C1563( C1544 C1563 ) C1544_=_C1564( C1544 C1564 ) C1544_=_C1565( C1544 C1565 ) C1544_=_C1566( C1544 C1566 ) \nC1544_=_C1659( C1544 C1659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5_=_C1565( C1545 C1565 ) C1545_=_C1566( C1545 C1566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0( C1546 C1560 ) \nC1546_=_C1561( C1546 C1561 ) C1546_=_C1562( C1546 C1562 ) C1546_=_C1563( C1546 C1563 ) C1546_=_C1564( C1546 C1564 ) C1546_=_C1565( C1546 C1565 ) C1546_=_C1566( C1546 C1566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7_=_C1563( C1547 C1563 ) C1547_=_C1564( C1547 C1564 ) C1547_=_C1565( C1547 C1565 ) \nC1547_=_C1566( C1547 C1566 ) C1547_=_C2188( C1547 C2188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8_=_C1560( C1548 C1560 ) C1548_=_C1561( C1548 C1561 ) C1548_=_C1562( C1548 C1562 ) C1548_=_C1563( C1548 C1563 ) C1548_=_C1564( C1548 C1564 ) \nC1548_=_C1565( C1548 C1565 ) C1548_=_C1566( C1548 C1566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49_=_C1566( C1549 C1566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4( C1550 C1564 ) C1550_=_C1565( C1550 C1565 ) C1550_=_C1566( C1550 C1566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1_=_C1566( C1551 C1566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1565( C1552 C1565 ) C1552_=_C1566( C1552 C1566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3302( C1553 C3302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3440( C1554 C3440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3470( C1555 C3470 ) C1556_=_C1557( C1556 C1557 ) C1556_=_C1558( C1556 C1558 ) C1556_=_C1559( C1556 C1559 ) C1556_=_C1560( C1556 C1560 ) C1556_=_C1561( C1556 C1561 ) \nC1556_=_C1562( C1556 C1562 ) C1556_=_C1563( C1556 C1563 ) C1556_=_C1564( C1556 C1564 ) C1556_=_C1565( C1556 C1565 ) C1556_=_C1566( C1556 C1566 ) C1557_=_C1558( C1557 C1558 ) \nC1557_=_C1559( C1557 C1559 ) C1557_=_C1560( C1557 C1560 ) C1557_=_C1561( C1557 C1561 ) C1557_=_C1562( C1557 C1562 ) C1557_=_C1563( C1557 C1563 ) C1557_=_C1564( C1557 C1564 ) \nC1557_=_C1565( C1557 C1565 ) C1557_=_C1566( C1557 C1566 ) C1557_=_C3653( C1557 C3653 ) C1558_=_C1559( C1558 C1559 ) C1558_=_C1560( C1558 C1560 ) C1558_=_C1561( C1558 C1561 ) \nC1558_=_C1562( C1558 C1562 ) C1558_=_C1563( C1558 C1563 ) C1558_=_C1564( C1558 C1564 ) C1558_=_C1565( C1558 C1565 ) C1558_=_C1566( C1558 C1566 ) C1559_=_C1560( C1559 C1560 ) \nC1559_=_C1561( C1559 C1561 ) C1559_=_C1562( C1559 C1562 ) C1559_=_C1563( C1559 C1563 ) C1559_=_C1564( C1559 C1564 ) C1559_=_C1565( C1559 C1565 ) C1559_=_C1566( C1559 C1566 ) \nC1560_=_C1561( C1560 C1561 ) C1560_=_C1562( C1560 C1562 ) C1560_=_C1563( C1560 C1563 ) C1560_=_C1564( C1560 C1564 ) C1560_=_C1565( C1560 C1565 ) C1560_=_C1566( C1560 C1566 ) \nC1560_=_C1659( C1560 C1659 ) C1560_=_C1683( C1560 C1683 ) C1560_=_C1730( C1560 C1730 ) C1560_=_C1936( C1560 C1936 ) C1560_=_C2188( C1560 C2188 ) C1560_=_C2339( C1560 C2339 ) \nC1560_=_C2766( C1560 C2766 ) C1560_=_C3101( C1560 C3101 ) C1560_=_C3302( C1560 C3302 ) C1560_=_C3434( C1560 C3434 ) C1560_=_C3440( C1560 C3440 ) C1560_=_C3470( C1560 C3470 ) \nC1560_=_C3653( C1560 C3653 ) C1560_=_C3801( C1560 C3801 ) C1560_=_C3843( C1560 C3843 ) C1560_=_C3858( C1560 C3858 ) C1560_=_C3998( C1560 C3998 ) C1560_=_C4006( C1560 C4006 ) \nC1560_=_C4007( C1560 C4007 ) C1560_=_C4008( C1560 C4008 ) C1560_=_C4009( C1560 C4009 ) C1560_=_C4010( C1560 C4010 ) C1560_=_C4011( C1560 C4011 ) C1561_=_C1562( C1561 C1562 ) \nC1561_=_C1563( C1561 C1563 ) C1561_=_C1564( C1561 C1564 ) C1561_=_C1565( C1561 C1565 ) C1561_=_C1566( C1561 C1566 ) C1562_=_C1563( C1562 C1563 ) C1562_=_C1564( C1562 C1564 ) \nC1562_=_C1565( C1562 C1565 ) C1562_=_C1566( C1562 C1566 ) C1562_=_C4007( C1562 C4007 ) C1563_=_C1564( C1563 C1564 ) C1563_=_C1565( C1563 C1565 ) C1563_=_C1566( C1563 C1566 ) \nC1563_=_C4010( C1563 C4010 ) C1564_=_C1565( C1564 C1565 ) C1564_=_C1566( C1564 C1566 ) C1564_=_C4011( C1564 C4011 ) C1565_=_C1566( C1565 C1566 ) C1659_=_C1683( C1659 C1683 ) \nC1659_=_C1730( C1659 C1730 ) C1659_=_C1936( C1659 C1936 ) C1659_=_C2188( C1659 C2188 ) C1659_=_C2339( C1659 C2339 ) C1659_=_C2766( C1659 C2766 ) C1659_=_C3101( C1659 C3101 ) \nC1659_=_C3302( C1659 C3302 ) C1659_=_C3434( C1659 C3434 ) C1659_=_C3440( C1659 C3440 ) C1659_=_C3470( C1659 C3470 ) C1659_=_C3653( C1659 C3653 ) C1659_=_C3801( C1659 C3801 ) \nC1659_=_C3843( C1659 C3843 )</w:t>
      </w:r>
    </w:p>
    <w:p>
      <w:pPr>
        <w:pStyle w:val="PreformattedText"/>
        <w:bidi w:val="0"/>
        <w:spacing w:before="0" w:after="0"/>
        <w:jc w:val="left"/>
        <w:rPr/>
      </w:pPr>
      <w:r>
        <w:rPr/>
        <w:t xml:space="preserve"> </w:t>
      </w:r>
      <w:r>
        <w:rPr/>
        <w:t>C1659_=_C3858( C1659 C3858 ) C1659_=_C3998( C1659 C3998 ) C1659_=_C4006( C1659 C4006 ) C1659_=_C4007( C1659 C4007 ) C1659_=_C4008( C1659 C4008 ) \nC1659_=_C4009( C1659 C4009 ) C1659_=_C4010( C1659 C4010 ) C1659_=_C4011( C1659 C4011 ) C1683_=_C1730( C1683 C1730 ) C1683_=_C1936( C1683 C1936 ) C1683_=_C2188( C1683 C2188 ) \nC1683_=_C2339( C1683 C2339 ) C1683_=_C2766( C1683 C2766 ) C1683_=_C3101( C1683 C3101 ) C1683_=_C3302( C1683 C3302 ) C1683_=_C3434( C1683 C3434 ) C1683_=_C3440( C1683 C3440 ) \nC1683_=_C3470( C1683 C3470 ) C1683_=_C3653( C1683 C3653 ) C1683_=_C3801( C1683 C3801 ) C1683_=_C3843( C1683 C3843 ) C1683_=_C3858( C1683 C3858 ) C1683_=_C3998( C1683 C3998 ) \nC1683_=_C4006( C1683 C4006 ) C1683_=_C4007( C1683 C4007 ) C1683_=_C4008( C1683 C4008 ) C1683_=_C4009( C1683 C4009 ) C1683_=_C4010( C1683 C4010 ) C1683_=_C4011( C1683 C4011 ) \nC1730_=_C1936( C1730 C1936 ) C1730_=_C2188( C1730 C2188 ) C1730_=_C2339( C1730 C2339 ) C1730_=_C2766( C1730 C2766 ) C1730_=_C3101( C1730 C3101 ) C1730_=_C3302( C1730 C3302 ) \nC1730_=_C3434( C1730 C3434 ) C1730_=_C3440( C1730 C3440 ) C1730_=_C3470( C1730 C3470 ) C1730_=_C3653( C1730 C3653 ) C1730_=_C3801( C1730 C3801 ) C1730_=_C3843( C1730 C3843 ) \nC1730_=_C3858( C1730 C3858 ) C1730_=_C3998( C1730 C3998 ) C1730_=_C4006( C1730 C4006 ) C1730_=_C4007( C1730 C4007 ) C1730_=_C4008( C1730 C4008 ) C1730_=_C4009( C1730 C4009 ) \nC1730_=_C4010( C1730 C4010 ) C1730_=_C4011( C1730 C4011 ) C1936_=_C2188( C1936 C2188 ) C1936_=_C2339( C1936 C2339 ) C1936_=_C2766( C1936 C2766 ) C1936_=_C3101( C1936 C3101 ) \nC1936_=_C3302( C1936 C3302 ) C1936_=_C3434( C1936 C3434 ) C1936_=_C3440( C1936 C3440 ) C1936_=_C3470( C1936 C3470 ) C1936_=_C3653( C1936 C3653 ) C1936_=_C3801( C1936 C3801 ) \nC1936_=_C3843( C1936 C3843 ) C1936_=_C3858( C1936 C3858 ) C1936_=_C3998( C1936 C3998 ) C1936_=_C4006( C1936 C4006 ) C1936_=_C4007( C1936 C4007 ) C1936_=_C4008( C1936 C4008 ) \nC1936_=_C4009( C1936 C4009 ) C1936_=_C4010( C1936 C4010 ) C1936_=_C4011( C1936 C4011 ) C2188_=_C2339( C2188 C2339 ) C2188_=_C2766( C2188 C2766 ) C2188_=_C3101( C2188 C3101 ) \nC2188_=_C3302( C2188 C3302 ) C2188_=_C3434( C2188 C3434 ) C2188_=_C3440( C2188 C3440 ) C2188_=_C3470( C2188 C3470 ) C2188_=_C3653( C2188 C3653 ) C2188_=_C3801( C2188 C3801 ) \nC2188_=_C3843( C2188 C3843 ) C2188_=_C3858( C2188 C3858 ) C2188_=_C3998( C2188 C3998 ) C2188_=_C4006( C2188 C4006 ) C2188_=_C4007( C2188 C4007 ) C2188_=_C4008( C2188 C4008 ) \nC2188_=_C4009( C2188 C4009 ) C2188_=_C4010( C2188 C4010 ) C2188_=_C4011( C2188 C4011 ) C2339_=_C2766( C2339 C2766 ) C2339_=_C3101( C2339 C3101 ) C2339_=_C3302( C2339 C3302 ) \nC2339_=_C3434( C2339 C3434 ) C2339_=_C3440( C2339 C3440 ) C2339_=_C3470( C2339 C3470 ) C2339_=_C3653( C2339 C3653 ) C2339_=_C3801( C2339 C3801 ) C2339_=_C3843( C2339 C3843 ) \nC2339_=_C3858( C2339 C3858 ) C2339_=_C3998( C2339 C3998 ) C2339_=_C4006( C2339 C4006 ) C2339_=_C4007( C2339 C4007 ) C2339_=_C4008( C2339 C4008 ) C2339_=_C4009( C2339 C4009 ) \nC2339_=_C4010( C2339 C4010 ) C2339_=_C4011( C2339 C4011 ) C2766_=_C3101( C2766 C3101 ) C2766_=_C3302( C2766 C3302 ) C2766_=_C3434( C2766 C3434 ) C2766_=_C3440( C2766 C3440 ) \nC2766_=_C3470( C2766 C3470 ) C2766_=_C3653( C2766 C3653 ) C2766_=_C3801( C2766 C3801 ) C2766_=_C3843( C2766 C3843 ) C2766_=_C3858( C2766 C3858 ) C2766_=_C3998( C2766 C3998 ) \nC2766_=_C4006( C2766 C4006 ) C2766_=_C4007( C2766 C4007 ) C2766_=_C4008( C2766 C4008 ) C2766_=_C4009( C2766 C4009 ) C2766_=_C4010( C2766 C4010 ) C2766_=_C4011( C2766 C4011 ) \nC3101_=_C3302( C3101 C3302 ) C3101_=_C3434( C3101 C3434 ) C3101_=_C3440( C3101 C3440 ) C3101_=_C3470( C3101 C3470 ) C3101_=_C3653( C3101 C3653 ) C3101_=_C3801( C3101 C3801 ) \nC3101_=_C3843( C3101 C3843 ) C3101_=_C3858( C3101 C3858 ) C3101_=_C3998( C3101 C3998 ) C3101_=_C4006( C3101 C4006 ) C3101_=_C4007( C3101 C4007 ) C3101_=_C4008( C3101 C4008 ) \nC3101_=_C4009( C3101 C4009 ) C3101_=_C4010( C3101 C4010 ) C3101_=_C4011( C3101 C4011 ) C3302_=_C3434( C3302 C3434 ) C3302_=_C3440( C3302 C3440 ) C3302_=_C3470( C3302 C3470 ) \nC3302_=_C3653( C3302 C3653 ) C3302_=_C3801( C3302 C3801 ) C3302_=_C3843( C3302 C3843 ) C3302_=_C3858( C3302 C3858 ) C3302_=_C3998( C3302 C3998 ) C3302_=_C4006( C3302 C4006 ) \nC3302_=_C4007( C3302 C4007 ) C3302_=_C4008( C3302 C4008 ) C3302_=_C4009( C3302 C4009 ) C3302_=_C4010( C3302 C4010 ) C3302_=_C4011( C3302 C4011 ) C3434_=_C3440( C3434 C3440 ) \nC3434_=_C3470( C3434 C3470 ) C3434_=_C3653( C3434 C3653 ) C3434_=_C3801( C3434 C3801 ) C3434_=_C3843( C3434 C3843 ) C3434_=_C3858( C3434 C3858 ) C3434_=_C3998( C3434 C3998 ) \nC3434_=_C4006( C3434 C4006 ) C3434_=_C4007( C3434 C4007 ) C3434_=_C4008( C3434 C4008 ) C3434_=_C4009( C3434 C4009 ) C3434_=_C4010( C3434 C4010 ) C3434_=_C4011( C3434 C4011 ) \nC3440_=_C3470( C3440 C3470 ) C3440_=_C3653( C3440 C3653 ) C3440_=_C3801( C3440 C3801 ) C3440_=_C3843( C3440 C3843 ) C3440_=_C3858( C3440 C3858 ) C3440_=_C3998( C3440 C3998 ) \nC3440_=_C4006( C3440 C4006 ) C3440_=_C4007( C3440 C4007 ) C3440_=_C4008( C3440 C4008 ) C3440_=_C4009( C3440 C4009 ) C3440_=_C4010( C3440 C4010 ) C3440_=_C4011( C3440 C4011 ) \nC3470_=_C3653( C3470 C3653 ) C3470_=_C3801( C3470 C3801 ) C3470_=_C3843( C3470 C3843 ) C3470_=_C3858( C3470 C3858 ) C3470_=_C3998( C3470 C3998 ) C3470_=_C4006( C3470 C4006 ) \nC3470_=_C4007( C3470 C4007 ) C3470_=_C4008( C3470 C4008 ) C3470_=_C4009( C3470 C4009 ) C3470_=_C4010( C3470 C4010 ) C3470_=_C4011( C3470 C4011 ) C3653_=_C3801( C3653 C3801 ) \nC3653_=_C3843( C3653 C3843 ) C3653_=_C3858( C3653 C3858 ) C3653_=_C3998( C3653 C3998 ) C3653_=_C4006( C3653 C4006 ) C3653_=_C4007( C3653 C4007 ) C3653_=_C4008( C3653 C4008 ) \nC3653_=_C4009( C3653 C4009 ) C3653_=_C4010( C3653 C4010 ) C3653_=_C4011( C3653 C4011 ) C3801_=_C3843( C3801 C3843 ) C3801_=_C3858( C3801 C3858 ) C3801_=_C3998( C3801 C3998 ) \nC3801_=_C4006( C3801 C4006 ) C3801_=_C4007( C3801 C4007 ) C3801_=_C4008( C3801 C4008 ) C3801_=_C4009( C3801 C4009 ) C3801_=_C4010( C3801 C4010 ) C3801_=_C4011( C3801 C4011 ) \nC3843_=_C3858( C3843 C3858 ) C3843_=_C3998( C3843 C3998 ) C3843_=_C4006( C3843 C4006 ) C3843_=_C4007( C3843 C4007 ) C3843_=_C4008( C3843 C4008 ) C3843_=_C4009( C3843 C4009 ) \nC3843_=_C4010( C3843 C4010 ) C3843_=_C4011( C3843 C4011 ) C3858_=_C3998( C3858 C3998 ) C3858_=_C4006( C3858 C4006 ) C3858_=_C4007( C3858 C4007 ) C3858_=_C4008( C3858 C4008 ) \nC3858_=_C4009( C3858 C4009 ) C3858_=_C4010( C3858 C4010 ) C3858_=_C4011( C3858 C4011 ) C3998_=_C4006( C3998 C4006 ) C3998_=_C4007( C3998 C4007 ) C3998_=_C4008( C3998 C4008 ) \nC3998_=_C4009( C3998 C4009 ) C3998_=_C4010( C3998 C4010 ) C3998_=_C4011( C3998 C4011 ) C4006_=_C4007( C4006 C4007 ) C4006_=_C4008( C4006 C4008 ) C4006_=_C4009( C4006 C4009 ) \nC4006_=_C4010( C4006 C4010 ) C4006_=_C4011( C4006 C4011 ) C4007_=_C4008( C4007 C4008 ) C4007_=_C4009( C4007 C4009 ) C4007_=_C4010( C4007 C4010 ) C4007_=_C4011( C4007 C4011 ) \nC4008_=_C4009( C4008 C4009 ) C4008_=_C4010( C4008 C4010 ) C4008_=_C4011( C4008 C4011 ) C4009_=_C4010( C4009 C4010 ) C4009_=_C4011( C4009 C4011 ) C4010_=_C4011( C4010 C4011 ) "];121-&gt;182[label="54: C429 C444 C585 C671 C1040 \nC1170 C1247 C1263 C1496 C1544 C1545 \nC1546 C1547 C1548 C1549 C1550 C1551 \nC1552 C1553 C1554 C1555 C1556 C1557 \nC1558 C1559 C1561 C1562 C1563 C1564 \nC1565 C1566 C1659 C1683 C1730 C1936 \nC2188 C2339 C2766 C3101 C3302 C3434 \nC3440 C3470 C3653 C3801 C3843 C3858 \nC3998 C4006 C4007 C4008 C4009 C4010 \nC4011 \n713: C429_=_C444 ,C429_=_C671 ,C429_=_C1170 ,C429_=_C1247 ,C429_=_C1496 ,\nC429_=_C1544 ,C429_=_C1545 ,C429_=_C1546 ,C429_=_C1547 ,C429_=_C1548 ,C429_=_C1549 ,\nC429_=_C1550 ,C429_=_C1551 ,C429_=_C1552 ,C429_=_C1553 ,C429_=_C1554 ,C429_=_C1555 ,\nC429_=_C1556 ,C429_=_C1557 ,C429_=_C1558 ,C429_=_C1559 ,C429_=_C1561 ,C429_=_C1562 ,\nC429_=_C1563 ,C429_=_C1564 ,C429_=_C1565 ,C429_=_C1566 ,C444_=_C585 ,C444_=_C1040 ,\nC444_=_C1263 ,C444_=_C1659 ,C444_=_C1683 ,C444_=_C1730 ,C444_=_C1936 ,C444_=_C2188 ,\nC444_=_C2339 ,C444_=_C2766 ,C444_=_C3101 ,C444_=_C3302 ,C444_=_C3434 ,C444_=_C3440 ,\nC444_=_C3470 ,C444_=_C3653 ,C444_=_C3801 ,C444_=_C3843 ,C444_=_C3858 ,C444_=_C3998 ,\nC444_=_C4006 ,C444_=_C4007 ,C444_=_C4008 ,C444_=_C4009 ,C444_=_C4010 ,C444_=_C4011 ,\nC585_=_C1040 ,C585_=_C1263 ,C585_=_C1659 ,C585_=_C1683 ,C585_=_C1730 ,C585_=_C1936 ,\nC585_=_C2188 ,C585_=_C2339 ,C585_=_C2766 ,C585_=_C3101 ,C585_=_C3302 ,C585_=_C3434 ,\nC585_=_C3440 ,C585_=_C3470 ,C585_=_C3653 ,C585_=_C3801 ,C585_=_C3843 ,C585_=_C3858 ,\nC585_=_C3998 ,C585_=_C4006 ,C585_=_C4007 ,C585_=_C4008 ,C585_=_C4009 ,C585_=_C4010 ,\nC585_=_C4011 ,C671_=_C1170 ,C671_=_C1247 ,C671_=_C1496 ,C671_=_C1544 ,C671_=_C1545 ,\nC671_=_C1546 ,C671_=_C1547 ,C671_=_C1548 ,C671_=_C1549 ,C671_=_C1550 ,C671_=_C1551 ,\nC671_=_C1552 ,C671_=_C1553 ,C671_=_C1554 ,C671_=_C1555 ,C671_=_C1556 ,C671_=_C1557 ,\nC671_=_C1558 ,C671_=_C1559 ,C671_=_C1561 ,C671_=_C1562 ,C671_=_C1563 ,C671_=_C1564 ,\nC671_=_C1565 ,C671_=_C1566 ,C1040_=_C1263 ,C1040_=_C1659 ,C1040_=_C1683 ,C1040_=_C1730 ,\nC1040_=_C1936 ,C1040_=_C2188 ,C1040_=_C2339 ,C1040_=_C2766 ,C1040_=_C3101 ,C1040_=_C3302 ,\nC1040_=_C3434 ,C1040_=_C3440 ,C1040_=_C3470 ,C1040_=_C3653 ,C1040_=_C3801 ,C1040_=_C3843 ,\nC1040_=_C3858 ,C1040_=_C3998 ,C1040_=_C4006 ,C1040_=_C4007 ,C1040_=_C4008 ,C1040_=_C4009 ,\nC1040_=_C4010 ,C1040_=_C4011 ,C1170_=_C1247 ,C1170_=_C1496 ,C1170_=_C1544 ,C1170_=_C1545 ,\nC1170_=_C1546 ,C1170_=_C1547 ,C1170_=_C1548 ,C1170_=_C1549 ,C1170_=_C1550 ,C1170_=_C1551 ,\nC1170_=_C1552 ,C1170_=_C1553 ,C1170_=_C1554 ,C1170_=_C1555 ,C1170_=_C1556 ,C1170_=_C1557 ,\nC1170_=_C1558 ,C1170_=_C1559 ,C1170_=_C1561 ,C1170_=_C1562 ,C1170_=_C1563 ,C1170_=_C1564 ,\nC1170_=_C1565 ,C1170_=_C1566 ,C1247_=_C1263 ,C1247_=_C1496 ,C1247_=_C1544 ,C1247_=_C1545 ,\nC1247_=_C1546 ,C1247_=_C1547 ,C1247_=_C1548 ,C1247_=_C1549 ,C1247_=_C1550 ,C1247_=_C1551 ,\nC1247_=_C1552 ,C1247_=_C1553 ,C1247_=_C1554 ,C1247_=_C1555 ,C1247_=_C1556 ,C1247_=_C1557 ,\nC1247_=_C1558 ,C1247_=_C1559 ,C1247_=_C1561 ,C1247_=_C1562 ,C1247_=_C1563</w:t>
      </w:r>
    </w:p>
    <w:p>
      <w:pPr>
        <w:pStyle w:val="PreformattedText"/>
        <w:bidi w:val="0"/>
        <w:spacing w:before="0" w:after="0"/>
        <w:jc w:val="left"/>
        <w:rPr/>
      </w:pPr>
      <w:r>
        <w:rPr/>
        <w:t xml:space="preserve"> </w:t>
      </w:r>
      <w:r>
        <w:rPr/>
        <w:t>,C1247_=_C1564 ,\nC1247_=_C1565 ,C1247_=_C1566 ,C1263_=_C1659 ,C1263_=_C1683 ,C1263_=_C1730 ,C1263_=_C1936 ,\nC1263_=_C2188 ,C1263_=_C2339 ,C1263_=_C2766 ,C1263_=_C3101 ,C1263_=_C3302 ,C1263_=_C3434 ,\nC1263_=_C3440 ,C1263_=_C3470 ,C1263_=_C3653 ,C1263_=_C3801 ,C1263_=_C3843 ,C1263_=_C3858 ,\nC1263_=_C3998 ,C1263_=_C4006 ,C1263_=_C4007 ,C1263_=_C4008 ,C1263_=_C4009 ,C1263_=_C4010 ,\nC1263_=_C4011 ,C1496_=_C1544 ,C1496_=_C1545 ,C1496_=_C1546 ,C1496_=_C1547 ,C1496_=_C1548 ,\nC1496_=_C1549 ,C1496_=_C1550 ,C1496_=_C1551 ,C1496_=_C1552 ,C1496_=_C1553 ,C1496_=_C1554 ,\nC1496_=_C1555 ,C1496_=_C1556 ,C1496_=_C1557 ,C1496_=_C1558 ,C1496_=_C1559 ,C1496_=_C1561 ,\nC1496_=_C1562 ,C1496_=_C1563 ,C1496_=_C1564 ,C1496_=_C1565 ,C1496_=_C1566 ,C1544_=_C1545 ,\nC1544_=_C1546 ,C1544_=_C1547 ,C1544_=_C1548 ,C1544_=_C1549 ,C1544_=_C1550 ,C1544_=_C1551 ,\nC1544_=_C1552 ,C1544_=_C1553 ,C1544_=_C1554 ,C1544_=_C1555 ,C1544_=_C1556 ,C1544_=_C1557 ,\nC1544_=_C1558 ,C1544_=_C1559 ,C1544_=_C1561 ,C1544_=_C1562 ,C1544_=_C1563 ,C1544_=_C1564 ,\nC1544_=_C1565 ,C1544_=_C1566 ,C1544_=_C1659 ,C1545_=_C1546 ,C1545_=_C1547 ,C1545_=_C1548 ,\nC1545_=_C1549 ,C1545_=_C1550 ,C1545_=_C1551 ,C1545_=_C1552 ,C1545_=_C1553 ,C1545_=_C1554 ,\nC1545_=_C1555 ,C1545_=_C1556 ,C1545_=_C1557 ,C1545_=_C1558 ,C1545_=_C1559 ,C1545_=_C1561 ,\nC1545_=_C1562 ,C1545_=_C1563 ,C1545_=_C1564 ,C1545_=_C1565 ,C1545_=_C1566 ,C1546_=_C1547 ,\nC1546_=_C1548 ,C1546_=_C1549 ,C1546_=_C1550 ,C1546_=_C1551 ,C1546_=_C1552 ,C1546_=_C1553 ,\nC1546_=_C1554 ,C1546_=_C1555 ,C1546_=_C1556 ,C1546_=_C1557 ,C1546_=_C1558 ,C1546_=_C1559 ,\nC1546_=_C1561 ,C1546_=_C1562 ,C1546_=_C1563 ,C1546_=_C1564 ,C1546_=_C1565 ,C1546_=_C1566 ,\nC1547_=_C1548 ,C1547_=_C1549 ,C1547_=_C1550 ,C1547_=_C1551 ,C1547_=_C1552 ,C1547_=_C1553 ,\nC1547_=_C1554 ,C1547_=_C1555 ,C1547_=_C1556 ,C1547_=_C1557 ,C1547_=_C1558 ,C1547_=_C1559 ,\nC1547_=_C1561 ,C1547_=_C1562 ,C1547_=_C1563 ,C1547_=_C1564 ,C1547_=_C1565 ,C1547_=_C1566 ,\nC1547_=_C2188 ,C1548_=_C1549 ,C1548_=_C1550 ,C1548_=_C1551 ,C1548_=_C1552 ,C1548_=_C1553 ,\nC1548_=_C1554 ,C1548_=_C1555 ,C1548_=_C1556 ,C1548_=_C1557 ,C1548_=_C1558 ,C1548_=_C1559 ,\nC1548_=_C1561 ,C1548_=_C1562 ,C1548_=_C1563 ,C1548_=_C1564 ,C1548_=_C1565 ,C1548_=_C1566 ,\nC1549_=_C1550 ,C1549_=_C1551 ,C1549_=_C1552 ,C1549_=_C1553 ,C1549_=_C1554 ,C1549_=_C1555 ,\nC1549_=_C1556 ,C1549_=_C1557 ,C1549_=_C1558 ,C1549_=_C1559 ,C1549_=_C1561 ,C1549_=_C1562 ,\nC1549_=_C1563 ,C1549_=_C1564 ,C1549_=_C1565 ,C1549_=_C1566 ,C1550_=_C1551 ,C1550_=_C1552 ,\nC1550_=_C1553 ,C1550_=_C1554 ,C1550_=_C1555 ,C1550_=_C1556 ,C1550_=_C1557 ,C1550_=_C1558 ,\nC1550_=_C1559 ,C1550_=_C1561 ,C1550_=_C1562 ,C1550_=_C1563 ,C1550_=_C1564 ,C1550_=_C1565 ,\nC1550_=_C1566 ,C1551_=_C1552 ,C1551_=_C1553 ,C1551_=_C1554 ,C1551_=_C1555 ,C1551_=_C1556 ,\nC1551_=_C1557 ,C1551_=_C1558 ,C1551_=_C1559 ,C1551_=_C1561 ,C1551_=_C1562 ,C1551_=_C1563 ,\nC1551_=_C1564 ,C1551_=_C1565 ,C1551_=_C1566 ,C1552_=_C1553 ,C1552_=_C1554 ,C1552_=_C1555 ,\nC1552_=_C1556 ,C1552_=_C1557 ,C1552_=_C1558 ,C1552_=_C1559 ,C1552_=_C1561 ,C1552_=_C1562 ,\nC1552_=_C1563 ,C1552_=_C1564 ,C1552_=_C1565 ,C1552_=_C1566 ,C1553_=_C1554 ,C1553_=_C1555 ,\nC1553_=_C1556 ,C1553_=_C1557 ,C1553_=_C1558 ,C1553_=_C1559 ,C1553_=_C1561 ,C1553_=_C1562 ,\nC1553_=_C1563 ,C1553_=_C1564 ,C1553_=_C1565 ,C1553_=_C1566 ,C1553_=_C3302 ,C1554_=_C1555 ,\nC1554_=_C1556 ,C1554_=_C1557 ,C1554_=_C1558 ,C1554_=_C1559 ,C1554_=_C1561 ,C1554_=_C1562 ,\nC1554_=_C1563 ,C1554_=_C1564 ,C1554_=_C1565 ,C1554_=_C1566 ,C1554_=_C3440 ,C1555_=_C1556 ,\nC1555_=_C1557 ,C1555_=_C1558 ,C1555_=_C1559 ,C1555_=_C1561 ,C1555_=_C1562 ,C1555_=_C1563 ,\nC1555_=_C1564 ,C1555_=_C1565 ,C1555_=_C1566 ,C1555_=_C3470 ,C1556_=_C1557 ,C1556_=_C1558 ,\nC1556_=_C1559 ,C1556_=_C1561 ,C1556_=_C1562 ,C1556_=_C1563 ,C1556_=_C1564 ,C1556_=_C1565 ,\nC1556_=_C1566 ,C1557_=_C1558 ,C1557_=_C1559 ,C1557_=_C1561 ,C1557_=_C1562 ,C1557_=_C1563 ,\nC1557_=_C1564 ,C1557_=_C1565 ,C1557_=_C1566 ,C1557_=_C3653 ,C1558_=_C1559 ,C1558_=_C1561 ,\nC1558_=_C1562 ,C1558_=_C1563 ,C1558_=_C1564 ,C1558_=_C1565 ,C1558_=_C1566 ,C1559_=_C1561 ,\nC1559_=_C1562 ,C1559_=_C1563 ,C1559_=_C1564 ,C1559_=_C1565 ,C1559_=_C1566 ,C1561_=_C1562 ,\nC1561_=_C1563 ,C1561_=_C1564 ,C1561_=_C1565 ,C1561_=_C1566 ,C1562_=_C1563 ,C1562_=_C1564 ,\nC1562_=_C1565 ,C1562_=_C1566 ,C1562_=_C4007 ,C1563_=_C1564 ,C1563_=_C1565 ,C1563_=_C1566 ,\nC1563_=_C4010 ,C1564_=_C1565 ,C1564_=_C1566 ,C1564_=_C4011 ,C1565_=_C1566 ,C1659_=_C1683 ,\nC1659_=_C1730 ,C1659_=_C1936 ,C1659_=_C2188 ,C1659_=_C2339 ,C1659_=_C2766 ,C1659_=_C3101 ,\nC1659_=_C3302 ,C1659_=_C3434 ,C1659_=_C3440 ,C1659_=_C3470 ,C1659_=_C3653 ,C1659_=_C3801 ,\nC1659_=_C3843 ,C1659_=_C3858 ,C1659_=_C3998 ,C1659_=_C4006 ,C1659_=_C4007 ,C1659_=_C4008 ,\nC1659_=_C4009 ,C1659_=_C4010 ,C1659_=_C4011 ,C1683_=_C1730 ,C1683_=_C1936 ,C1683_=_C2188 ,\nC1683_=_C2339 ,C1683_=_C2766 ,C1683_=_C3101 ,C1683_=_C3302 ,C1683_=_C3434 ,C1683_=_C3440 ,\nC1683_=_C3470 ,C1683_=_C3653 ,C1683_=_C3801 ,C1683_=_C3843 ,C1683_=_C3858 ,C1683_=_C3998 ,\nC1683_=_C4006 ,C1683_=_C4007 ,C1683_=_C4008 ,C1683_=_C4009 ,C1683_=_C4010 ,C1683_=_C4011 ,\nC1730_=_C1936 ,C1730_=_C2188 ,C1730_=_C2339 ,C1730_=_C2766 ,C1730_=_C3101 ,C1730_=_C3302 ,\nC1730_=_C3434 ,C1730_=_C3440 ,C1730_=_C3470 ,C1730_=_C3653 ,C1730_=_C3801 ,C1730_=_C3843 ,\nC1730_=_C3858 ,C1730_=_C3998 ,C1730_=_C4006 ,C1730_=_C4007 ,C1730_=_C4008 ,C1730_=_C4009 ,\nC1730_=_C4010 ,C1730_=_C4011 ,C1936_=_C2188 ,C1936_=_C2339 ,C1936_=_C2766 ,C1936_=_C3101 ,\nC1936_=_C3302 ,C1936_=_C3434 ,C1936_=_C3440 ,C1936_=_C3470 ,C1936_=_C3653 ,C1936_=_C3801 ,\nC1936_=_C3843 ,C1936_=_C3858 ,C1936_=_C3998 ,C1936_=_C4006 ,C1936_=_C4007 ,C1936_=_C4008 ,\nC1936_=_C4009 ,C1936_=_C4010 ,C1936_=_C4011 ,C2188_=_C2339 ,C2188_=_C2766 ,C2188_=_C3101 ,\nC2188_=_C3302 ,C2188_=_C3434 ,C2188_=_C3440 ,C2188_=_C3470 ,C2188_=_C3653 ,C2188_=_C3801 ,\nC2188_=_C3843 ,C2188_=_C3858 ,C2188_=_C3998 ,C2188_=_C4006 ,C2188_=_C4007 ,C2188_=_C4008 ,\nC2188_=_C4009 ,C2188_=_C4010 ,C2188_=_C4011 ,C2339_=_C2766 ,C2339_=_C3101 ,C2339_=_C3302 ,\nC2339_=_C3434 ,C2339_=_C3440 ,C2339_=_C3470 ,C2339_=_C3653 ,C2339_=_C3801 ,C2339_=_C3843 ,\nC2339_=_C3858 ,C2339_=_C3998 ,C2339_=_C4006 ,C2339_=_C4007 ,C2339_=_C4008 ,C2339_=_C4009 ,\nC2339_=_C4010 ,C2339_=_C4011 ,C2766_=_C3101 ,C2766_=_C3302 ,C2766_=_C3434 ,C2766_=_C3440 ,\nC2766_=_C3470 ,C2766_=_C3653 ,C2766_=_C3801 ,C2766_=_C3843 ,C2766_=_C3858 ,C2766_=_C3998 ,\nC2766_=_C4006 ,C2766_=_C4007 ,C2766_=_C4008 ,C2766_=_C4009 ,C2766_=_C4010 ,C2766_=_C4011 ,\nC3101_=_C3302 ,C3101_=_C3434 ,C3101_=_C3440 ,C3101_=_C3470 ,C3101_=_C3653 ,C3101_=_C3801 ,\nC3101_=_C3843 ,C3101_=_C3858 ,C3101_=_C3998 ,C3101_=_C4006 ,C3101_=_C4007 ,C3101_=_C4008 ,\nC3101_=_C4009 ,C3101_=_C4010 ,C3101_=_C4011 ,C3302_=_C3434 ,C3302_=_C3440 ,C3302_=_C3470 ,\nC3302_=_C3653 ,C3302_=_C3801 ,C3302_=_C3843 ,C3302_=_C3858 ,C3302_=_C3998 ,C3302_=_C4006 ,\nC3302_=_C4007 ,C3302_=_C4008 ,C3302_=_C4009 ,C3302_=_C4010 ,C3302_=_C4011 ,C3434_=_C3440 ,\nC3434_=_C3470 ,C3434_=_C3653 ,C3434_=_C3801 ,C3434_=_C3843 ,C3434_=_C3858 ,C3434_=_C3998 ,\nC3434_=_C4006 ,C3434_=_C4007 ,C3434_=_C4008 ,C3434_=_C4009 ,C3434_=_C4010 ,C3434_=_C4011 ,\nC3440_=_C3470 ,C3440_=_C3653 ,C3440_=_C3801 ,C3440_=_C3843 ,C3440_=_C3858 ,C3440_=_C3998 ,\nC3440_=_C4006 ,C3440_=_C4007 ,C3440_=_C4008 ,C3440_=_C4009 ,C3440_=_C4010 ,C3440_=_C4011 ,\nC3470_=_C3653 ,C3470_=_C3801 ,C3470_=_C3843 ,C3470_=_C3858 ,C3470_=_C3998 ,C3470_=_C4006 ,\nC3470_=_C4007 ,C3470_=_C4008 ,C3470_=_C4009 ,C3470_=_C4010 ,C3470_=_C4011 ,C3653_=_C3801 ,\nC3653_=_C3843 ,C3653_=_C3858 ,C3653_=_C3998 ,C3653_=_C4006 ,C3653_=_C4007 ,C3653_=_C4008 ,\nC3653_=_C4009 ,C3653_=_C4010 ,C3653_=_C4011 ,C3801_=_C3843 ,C3801_=_C3858 ,C3801_=_C3998 ,\nC3801_=_C4006 ,C3801_=_C4007 ,C3801_=_C4008 ,C3801_=_C4009 ,C3801_=_C4010 ,C3801_=_C4011 ,\nC3843_=_C3858 ,C3843_=_C3998 ,C3843_=_C4006 ,C3843_=_C4007 ,C3843_=_C4008 ,C3843_=_C4009 ,\nC3843_=_C4010 ,C3843_=_C4011 ,C3858_=_C3998 ,C3858_=_C4006 ,C3858_=_C4007 ,C3858_=_C4008 ,\nC3858_=_C4009 ,C3858_=_C4010 ,C3858_=_C4011 ,C3998_=_C4006 ,C3998_=_C4007 ,C3998_=_C4008 ,\nC3998_=_C4009 ,C3998_=_C4010 ,C3998_=_C4011 ,C4006_=_C4007 ,C4006_=_C4008 ,C4006_=_C4009 ,\nC4006_=_C4010 ,C4006_=_C4011 ,C4007_=_C4008 ,C4007_=_C4009 ,C4007_=_C4010 ,C4007_=_C4011 ,\nC4008_=_C4009 ,C4008_=_C4010 ,C4008_=_C4011 ,C4009_=_C4010 ,C4009_=_C4011 ,C4010_=_C4011 ,"];183[shape=box, label="id:183 level: 6\n57: C430 C433 C511 C674 C751 \nC804 C931 C1053 C1248 C1250 C1345 \nC1544 C1547 C1645 C1646 C1647 C1648 \nC1649 C1650 C1651 C1652 C1653 C1654 \nC1655 C1656 C1657 C1658 C1659 C1660 \nC1661 C1662 C1663 C1664 C1665 C2173 \nC2174 C2175 C2176 C2177 C2178 C2179 \nC2180 C2181 C2182 C2183 C2184 C2185 \nC2186 C2187 C2188 C2189 C2190 C2191 \nC2192 C2193 C2194 C2195 \n821: C430_=_C433( C430 C433 ) C430_=_C511( C430 C511 ) C430_=_C751( C430 C751 ) C430_=_C804( C430 C804 ) C430_=_C931( C430 C931 ) \nC430_=_C1248( C430 C1248 ) C430_=_C1345( C430 C1345 ) C430_=_C1544( C430 C1544 ) C430_=_C1645( C430 C1645 ) C430_=_C1646( C430 C1646 ) C430_=_C1647( C430 C1647 ) \nC430_=_C1648( C430 C1648 ) C430_=_C1649( C430 C1649 ) C430_=_C1650( C430 C1650 ) C430_=_C1651( C430 C1651 ) C430_=_C1652( C430 C1652 ) C430_=_C1653( C430 C1653 ) \nC430_=_C1654( C430 C1654 ) C430_=_C1655( C430 C1655 ) C430_=_C1656( C430 C1656 ) C430_=_C1657( C430 C1657 ) C430_=_C1658( C430 C1658 ) C430_=_C1659( C430 C1659 ) \nC430_=_C1660( C430 C1660 ) C430_=_C1661( C430 C1661 ) C430_=_C1662( C430 C1662 ) C430_=_C1663( C430 C1663 ) C430_=_C1664( C430 C1664 ) C430_=_C1665( C430 C1665 ) \nC433_=_C674( C433 C674 ) C433_=_C1053( C433 C1053 ) C433_=_C1250( C433 C1250 ) C433_=_C1547( C433 C1547 ) C433_=_C1646( C433 C1646 ) C433_=_C2173( C433 C2173 ) \nC433_=_C2174( C433 C2174 ) C433_=_C2175( C433 C2175 ) C433_=_C2176( C433 C2176 ) C433_=_C2177( C433 C2177 ) C433_=_C2178( C433 C2178 ) C433_=_C2179( C433 C2179 ) \nC433_=_C2180( C433 C2180 ) C433_=_C2181( C433 C2181 ) C433_=_C2182( C433 C2182 ) C433_=_C2183(</w:t>
      </w:r>
    </w:p>
    <w:p>
      <w:pPr>
        <w:pStyle w:val="PreformattedText"/>
        <w:bidi w:val="0"/>
        <w:spacing w:before="0" w:after="0"/>
        <w:jc w:val="left"/>
        <w:rPr/>
      </w:pPr>
      <w:r>
        <w:rPr/>
        <w:t xml:space="preserve"> </w:t>
      </w:r>
      <w:r>
        <w:rPr/>
        <w:t>C433 C2183 ) C433_=_C2184( C433 C2184 ) C433_=_C2185( C433 C2185 ) \nC433_=_C2186( C433 C2186 ) C433_=_C2187( C433 C2187 ) C433_=_C2188( C433 C2188 ) C433_=_C2189( C433 C2189 ) C433_=_C2190( C433 C2190 ) C433_=_C2191( C433 C2191 ) \nC433_=_C2192( C433 C2192 ) C433_=_C2193( C433 C2193 ) C433_=_C2194( C433 C2194 ) C433_=_C2195( C433 C2195 ) C511_=_C751( C511 C751 ) C511_=_C804( C511 C804 ) \nC511_=_C931( C511 C931 ) C511_=_C1248( C511 C1248 ) C511_=_C1345( C511 C1345 ) C511_=_C1544( C511 C1544 ) C511_=_C1645( C511 C1645 ) C511_=_C1646( C511 C1646 ) \nC511_=_C1647( C511 C1647 ) C511_=_C1648( C511 C1648 ) C511_=_C1649( C511 C1649 ) C511_=_C1650( C511 C1650 ) C511_=_C1651( C511 C1651 ) C511_=_C1652( C511 C1652 ) \nC511_=_C1653( C511 C1653 ) C511_=_C1654( C511 C1654 ) C511_=_C1655( C511 C1655 ) C511_=_C1656( C511 C1656 ) C511_=_C1657( C511 C1657 ) C511_=_C1658( C511 C1658 ) \nC511_=_C1659( C511 C1659 ) C511_=_C1660( C511 C1660 ) C511_=_C1661( C511 C1661 ) C511_=_C1662( C511 C1662 ) C511_=_C1663( C511 C1663 ) C511_=_C1664( C511 C1664 ) \nC511_=_C1665( C511 C1665 ) C674_=_C1053( C674 C1053 ) C674_=_C1250( C674 C1250 ) C674_=_C1547( C674 C1547 ) C674_=_C1646( C674 C1646 ) C674_=_C2173( C674 C2173 ) \nC674_=_C2174( C674 C2174 ) C674_=_C2175( C674 C2175 ) C674_=_C2176( C674 C2176 ) C674_=_C2177( C674 C2177 ) C674_=_C2178( C674 C2178 ) C674_=_C2179( C674 C2179 ) \nC674_=_C2180( C674 C2180 ) C674_=_C2181( C674 C2181 ) C674_=_C2182( C674 C2182 ) C674_=_C2183( C674 C2183 ) C674_=_C2184( C674 C2184 ) C674_=_C2185( C674 C2185 ) \nC674_=_C2186( C674 C2186 ) C674_=_C2187( C674 C2187 ) C674_=_C2188( C674 C2188 ) C674_=_C2189( C674 C2189 ) C674_=_C2190( C674 C2190 ) C674_=_C2191( C674 C2191 ) \nC674_=_C2192( C674 C2192 ) C674_=_C2193( C674 C2193 ) C674_=_C2194( C674 C2194 ) C674_=_C2195( C674 C2195 ) C751_=_C804( C751 C804 ) C751_=_C931( C751 C931 ) \nC751_=_C1248( C751 C1248 ) C751_=_C1345( C751 C1345 ) C751_=_C1544( C751 C1544 ) C751_=_C1645( C751 C1645 ) C751_=_C1646( C751 C1646 ) C751_=_C1647( C751 C1647 ) \nC751_=_C1648( C751 C1648 ) C751_=_C1649( C751 C1649 ) C751_=_C1650( C751 C1650 ) C751_=_C1651( C751 C1651 ) C751_=_C1652( C751 C1652 ) C751_=_C1653( C751 C1653 ) \nC751_=_C1654( C751 C1654 ) C751_=_C1655( C751 C1655 ) C751_=_C1656( C751 C1656 ) C751_=_C1657( C751 C1657 ) C751_=_C1658( C751 C1658 ) C751_=_C1659( C751 C1659 ) \nC751_=_C1660( C751 C1660 ) C751_=_C1661( C751 C1661 ) C751_=_C1662( C751 C1662 ) C751_=_C1663( C751 C1663 ) C751_=_C1664( C751 C1664 ) C751_=_C1665( C751 C1665 ) \nC804_=_C931( C804 C931 ) C804_=_C1248( C804 C1248 ) C804_=_C1345( C804 C1345 ) C804_=_C1544( C804 C1544 ) C804_=_C1645( C804 C1645 ) C804_=_C1646( C804 C1646 ) \nC804_=_C1647( C804 C1647 ) C804_=_C1648( C804 C1648 ) C804_=_C1649( C804 C1649 ) C804_=_C1650( C804 C1650 ) C804_=_C1651( C804 C1651 ) C804_=_C1652( C804 C1652 ) \nC804_=_C1653( C804 C1653 ) C804_=_C1654( C804 C1654 ) C804_=_C1655( C804 C1655 ) C804_=_C1656( C804 C1656 ) C804_=_C1657( C804 C1657 ) C804_=_C1658( C804 C1658 ) \nC804_=_C1659( C804 C1659 ) C804_=_C1660( C804 C1660 ) C804_=_C1661( C804 C1661 ) C804_=_C1662( C804 C1662 ) C804_=_C1663( C804 C1663 ) C804_=_C1664( C804 C1664 ) \nC804_=_C1665( C804 C1665 ) C931_=_C1248( C931 C1248 ) C931_=_C1345( C931 C1345 ) C931_=_C1544( C931 C1544 ) C931_=_C1645( C931 C1645 ) C931_=_C1646( C931 C1646 ) \nC931_=_C1647( C931 C1647 ) C931_=_C1648( C931 C1648 ) C931_=_C1649( C931 C1649 ) C931_=_C1650( C931 C1650 ) C931_=_C1651( C931 C1651 ) C931_=_C1652( C931 C1652 ) \nC931_=_C1653( C931 C1653 ) C931_=_C1654( C931 C1654 ) C931_=_C1655( C931 C1655 ) C931_=_C1656( C931 C1656 ) C931_=_C1657( C931 C1657 ) C931_=_C1658( C931 C1658 ) \nC931_=_C1659( C931 C1659 ) C931_=_C1660( C931 C1660 ) C931_=_C1661( C931 C1661 ) C931_=_C1662( C931 C1662 ) C931_=_C1663( C931 C1663 ) C931_=_C1664( C931 C1664 ) \nC931_=_C1665( C931 C1665 ) C1053_=_C1250( C1053 C1250 ) C1053_=_C1547( C1053 C1547 ) C1053_=_C1646( C1053 C1646 ) C1053_=_C2173( C1053 C2173 ) C1053_=_C2174( C1053 C2174 ) \nC1053_=_C2175( C1053 C2175 ) C1053_=_C2176( C1053 C2176 ) C1053_=_C2177( C1053 C2177 ) C1053_=_C2178( C1053 C2178 ) C1053_=_C2179( C1053 C2179 ) C1053_=_C2180( C1053 C2180 ) \nC1053_=_C2181( C1053 C2181 ) C1053_=_C2182( C1053 C2182 ) C1053_=_C2183( C1053 C2183 ) C1053_=_C2184( C1053 C2184 ) C1053_=_C2185( C1053 C2185 ) C1053_=_C2186( C1053 C2186 ) \nC1053_=_C2187( C1053 C2187 ) C1053_=_C2188( C1053 C2188 ) C1053_=_C2189( C1053 C2189 ) C1053_=_C2190( C1053 C2190 ) C1053_=_C2191( C1053 C2191 ) C1053_=_C2192( C1053 C2192 ) \nC1053_=_C2193( C1053 C2193 ) C1053_=_C2194( C1053 C2194 ) C1053_=_C2195( C1053 C2195 ) C1248_=_C1250( C1248 C1250 ) C1248_=_C1345( C1248 C1345 ) C1248_=_C1544( C1248 C1544 ) \nC1248_=_C1645( C1248 C1645 ) C1248_=_C1646( C1248 C1646 ) C1248_=_C1647( C1248 C1647 ) C1248_=_C1648( C1248 C1648 ) C1248_=_C1649( C1248 C1649 ) C1248_=_C1650( C1248 C1650 ) \nC1248_=_C1651( C1248 C1651 ) C1248_=_C1652( C1248 C1652 ) C1248_=_C1653( C1248 C1653 ) C1248_=_C1654( C1248 C1654 ) C1248_=_C1655( C1248 C1655 ) C1248_=_C1656( C1248 C1656 ) \nC1248_=_C1657( C1248 C1657 ) C1248_=_C1658( C1248 C1658 ) C1248_=_C1659( C1248 C1659 ) C1248_=_C1660( C1248 C1660 ) C1248_=_C1661( C1248 C1661 ) C1248_=_C1662( C1248 C1662 ) \nC1248_=_C1663( C1248 C1663 ) C1248_=_C1664( C1248 C1664 ) C1248_=_C1665( C1248 C1665 ) C1250_=_C1547( C1250 C1547 ) C1250_=_C1646( C1250 C1646 ) C1250_=_C2173( C1250 C2173 ) \nC1250_=_C2174( C1250 C2174 ) C1250_=_C2175( C1250 C2175 ) C1250_=_C2176( C1250 C2176 ) C1250_=_C2177( C1250 C2177 ) C1250_=_C2178( C1250 C2178 ) C1250_=_C2179( C1250 C2179 ) \nC1250_=_C2180( C1250 C2180 ) C1250_=_C2181( C1250 C2181 ) C1250_=_C2182( C1250 C2182 ) C1250_=_C2183( C1250 C2183 ) C1250_=_C2184( C1250 C2184 ) C1250_=_C2185( C1250 C2185 ) \nC1250_=_C2186( C1250 C2186 ) C1250_=_C2187( C1250 C2187 ) C1250_=_C2188( C1250 C2188 ) C1250_=_C2189( C1250 C2189 ) C1250_=_C2190( C1250 C2190 ) C1250_=_C2191( C1250 C2191 ) \nC1250_=_C2192( C1250 C2192 ) C1250_=_C2193( C1250 C2193 ) C1250_=_C2194( C1250 C2194 ) C1250_=_C2195( C1250 C2195 ) C1345_=_C1544( C1345 C1544 ) C1345_=_C1645( C1345 C1645 ) \nC1345_=_C1646( C1345 C1646 ) C1345_=_C1647( C1345 C1647 ) C1345_=_C1648( C1345 C1648 ) C1345_=_C1649( C1345 C1649 ) C1345_=_C1650( C1345 C1650 ) C1345_=_C1651( C1345 C1651 ) \nC1345_=_C1652( C1345 C1652 ) C1345_=_C1653( C1345 C1653 ) C1345_=_C1654( C1345 C1654 ) C1345_=_C1655( C1345 C1655 ) C1345_=_C1656( C1345 C1656 ) C1345_=_C1657( C1345 C1657 ) \nC1345_=_C1658( C1345 C1658 ) C1345_=_C1659( C1345 C1659 ) C1345_=_C1660( C1345 C1660 ) C1345_=_C1661( C1345 C1661 ) C1345_=_C1662( C1345 C1662 ) C1345_=_C1663( C1345 C1663 ) \nC1345_=_C1664( C1345 C1664 ) C1345_=_C1665( C1345 C1665 ) C1544_=_C1547( C1544 C1547 ) C1544_=_C1645( C1544 C1645 ) C1544_=_C1646( C1544 C1646 ) C1544_=_C1647( C1544 C1647 ) \nC1544_=_C1648( C1544 C1648 ) C1544_=_C1649( C1544 C1649 ) C1544_=_C1650( C1544 C1650 ) C1544_=_C1651( C1544 C1651 ) C1544_=_C1652( C1544 C1652 ) C1544_=_C1653( C1544 C1653 ) \nC1544_=_C1654( C1544 C1654 ) C1544_=_C1655( C1544 C1655 ) C1544_=_C1656( C1544 C1656 ) C1544_=_C1657( C1544 C1657 ) C1544_=_C1658( C1544 C1658 ) C1544_=_C1659( C1544 C1659 ) \nC1544_=_C1660( C1544 C1660 ) C1544_=_C1661( C1544 C1661 ) C1544_=_C1662( C1544 C1662 ) C1544_=_C1663( C1544 C1663 ) C1544_=_C1664( C1544 C1664 ) C1544_=_C1665( C1544 C1665 ) \nC1547_=_C1646( C1547 C1646 ) C1547_=_C2173( C1547 C2173 ) C1547_=_C2174( C1547 C2174 ) C1547_=_C2175( C1547 C2175 ) C1547_=_C2176( C1547 C2176 ) C1547_=_C2177( C1547 C2177 ) \nC1547_=_C2178( C1547 C2178 ) C1547_=_C2179( C1547 C2179 ) C1547_=_C2180( C1547 C2180 ) C1547_=_C2181( C1547 C2181 ) C1547_=_C2182( C1547 C2182 ) C1547_=_C2183( C1547 C2183 ) \nC1547_=_C2184( C1547 C2184 ) C1547_=_C2185( C1547 C2185 ) C1547_=_C2186( C1547 C2186 ) C1547_=_C2187( C1547 C2187 ) C1547_=_C2188( C1547 C2188 ) C1547_=_C2189( C1547 C2189 ) \nC1547_=_C2190( C1547 C2190 ) C1547_=_C2191( C1547 C2191 ) C1547_=_C2192( C1547 C2192 ) C1547_=_C2193( C1547 C2193 ) C1547_=_C2194( C1547 C2194 ) C1547_=_C2195( C1547 C2195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1661( C1645 C1661 ) C1645_=_C1662( C1645 C1662 ) C1645_=_C1663( C1645 C1663 ) \nC1645_=_C1664( C1645 C1664 ) C1645_=_C1665( C1645 C1665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1661( C1646 C1661 ) C1646_=_C1662( C1646 C1662 ) \nC1646_=_C1663( C1646 C1663 ) C1646_=_C1664( C1646 C1664 ) C1646_=_C1665( C1646 C1665 ) C1646_=_C2173( C1646 C2173 ) C1646_=_C2174( C1646 C2174 ) C1646_=_C2175( C1646 C2175 ) \nC1646_=_C2176( C1646 C2176 ) C1646_=_C2177( C1646 C2177 ) C1646_=_C2178( C1646 C2178 ) C1646_=_C2179( C1646 C2179 ) C1646_=_C2180( C1646 C2180 ) C1646_=_C2181( C1646 C2181 ) \nC1646_=_C2182( C1646 C2182 ) C1646_=_C2183( C1646 C2183 ) C1646_=_C2184( C1646 C2184 ) C1646_=_C2185( C1646 C2185 ) C1646_=_C2186( C1646 C2186 ) C1646_=_C2187( C1646 C2187 ) \nC1646_=_C2188( C1646 C2188 ) C1646_=_C2189( C1646 C2189 ) C1646_=_C2190( C1646 C2190 ) C1646_=_C2191( C1646 C2191 ) C1646_=_C2192( C1646 C2192 ) C1646_=_C2193( C1646 C2193 ) \nC1646_=_C2194( C1646 C2194 ) C1646_=_C2195( C1646 C2195 ) C1647_=_C1648( C1647 C1648 ) C1647_=_C1649(</w:t>
      </w:r>
    </w:p>
    <w:p>
      <w:pPr>
        <w:pStyle w:val="PreformattedText"/>
        <w:bidi w:val="0"/>
        <w:spacing w:before="0" w:after="0"/>
        <w:jc w:val="left"/>
        <w:rPr/>
      </w:pPr>
      <w:r>
        <w:rPr/>
        <w:t xml:space="preserve"> </w:t>
      </w:r>
      <w:r>
        <w:rPr/>
        <w:t>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7_=_C1662( C1647 C1662 ) C1647_=_C1663( C1647 C1663 ) \nC1647_=_C1664( C1647 C1664 ) C1647_=_C1665( C1647 C1665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1( C1648 C1661 ) C1648_=_C1662( C1648 C1662 ) C1648_=_C1663( C1648 C1663 ) C1648_=_C1664( C1648 C1664 ) \nC1648_=_C1665( C1648 C1665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4( C1649 C1664 ) C1649_=_C1665( C1649 C1665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0_=_C1665( C1650 C1665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5( C1651 C1665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2179( C1654 C2179 ) C1655_=_C1656( C1655 C1656 ) \nC1655_=_C1657( C1655 C1657 ) C1655_=_C1658( C1655 C1658 ) C1655_=_C1659( C1655 C1659 ) C1655_=_C1660( C1655 C1660 ) C1655_=_C1661( C1655 C1661 ) C1655_=_C1662( C1655 C1662 ) \nC1655_=_C1663( C1655 C1663 ) C1655_=_C1664( C1655 C1664 ) C1655_=_C1665( C1655 C1665 ) C1655_=_C2181( C1655 C2181 ) C1656_=_C1657( C1656 C1657 ) C1656_=_C1658( C1656 C1658 ) \nC1656_=_C1659( C1656 C1659 ) C1656_=_C1660( C1656 C1660 ) C1656_=_C1661( C1656 C1661 ) C1656_=_C1662( C1656 C1662 ) C1656_=_C1663( C1656 C1663 ) C1656_=_C1664( C1656 C1664 ) \nC1656_=_C1665( C1656 C1665 ) C1657_=_C1658( C1657 C1658 ) C1657_=_C1659( C1657 C1659 ) C1657_=_C1660( C1657 C1660 ) C1657_=_C1661( C1657 C1661 ) C1657_=_C1662( C1657 C1662 ) \nC1657_=_C1663( C1657 C1663 ) C1657_=_C1664( C1657 C1664 ) C1657_=_C1665( C1657 C1665 ) C1658_=_C1659( C1658 C1659 ) C1658_=_C1660( C1658 C1660 ) C1658_=_C1661( C1658 C1661 ) \nC1658_=_C1662( C1658 C1662 ) C1658_=_C1663( C1658 C1663 ) C1658_=_C1664( C1658 C1664 ) C1658_=_C1665( C1658 C1665 ) C1659_=_C1660( C1659 C1660 ) C1659_=_C1661( C1659 C1661 ) \nC1659_=_C1662( C1659 C1662 ) C1659_=_C1663( C1659 C1663 ) C1659_=_C1664( C1659 C1664 ) C1659_=_C1665( C1659 C1665 ) C1659_=_C2188( C1659 C2188 ) C1660_=_C1661( C1660 C1661 ) \nC1660_=_C1662( C1660 C1662 ) C1660_=_C1663( C1660 C1663 ) C1660_=_C1664( C1660 C1664 ) C1660_=_C1665( C1660 C1665 ) C1661_=_C1662( C1661 C1662 ) C1661_=_C1663( C1661 C1663 ) \nC1661_=_C1664( C1661 C1664 ) C1661_=_C1665( C1661 C1665 ) C1662_=_C1663( C1662 C1663 ) C1662_=_C1664( C1662 C1664 ) C1662_=_C1665( C1662 C1665 ) C1663_=_C1664( C1663 C1664 ) \nC1663_=_C1665( C1663 C1665 ) C1663_=_C2190( C1663 C2190 ) C1664_=_C1665( C1664 C1665 ) C1664_=_C2191( C1664 C2191 ) C1665_=_C2192( C1665 C2192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3_=_C2186( C2173 C2186 ) \nC2173_=_C2187( C2173 C2187 ) C2173_=_C2188( C2173 C2188 ) C2173_=_C2189( C2173 C2189 ) C2173_=_C2190( C2173 C2190 ) C2173_=_C2191( C2173 C2191 ) C2173_=_C2192( C2173 C2192 ) \nC2173_=_C2193( C2173 C2193 ) C2173_=_C2194( C2173 C2194 ) C2173_=_C2195( C2173 C2195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4_=_C2186( C2174 C2186 ) C2174_=_C2187( C2174 C2187 ) C2174_=_C2188( C2174 C2188 ) C2174_=_C2189( C2174 C2189 ) \nC2174_=_C2190( C2174 C2190 ) C2174_=_C2191( C2174 C2191 ) C2174_=_C2192( C2174 C2192 ) C2174_=_C2193( C2174 C2193 ) C2174_=_C2194( C2174 C2194 ) C2174_=_C2195( C2174 C2195 ) \nC2175_=_C2176( C2175 C2176 ) C2175_=_C2177( C2175 C2177 ) C2175_=_C2178( C2175 C2178 ) C2175_=_C2179( C2175 C2179 ) C2175_=_C2180( C2175 C2180 ) C2175_=_C2181( C2175 C2181 ) \nC2175_=_C2182( C2175 C2182 ) C2175_=_C2183( C2175 C2183 ) C2175_=_C2184( C2175 C2184 ) C2175_=_C2185( C2175 C2185 ) C2175_=_C2186( C2175 C2186 ) C2175_=_C2187( C2175 C2187 ) \nC2175_=_C2188( C2175 C2188 ) C2175_=_C2189( C2175 C2189 ) C2175_=_C2190( C2175 C2190 ) C2175_=_C2191( C2175 C2191 ) C2175_=_C2192( C2175 C2192 ) C2175_=_C2193( C2175 C2193 ) \nC2175_=_C2194( C2175 C2194 ) C2175_=_C2195( C2175 C2195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8( C2176 C2188 ) C2176_=_C2189( C2176 C2189 ) C2176_=_C2190( C2176 C2190 ) C2176_=_C2191( C2176 C2191 ) C2176_=_C2192( C2176 C2192 ) \nC2176_=_C2193( C2176 C2193 ) C2176_=_C2194( C2176 C2194 ) C2176_=_C2195( C2176 C2195 ) C2177_=_C2178( C2177 C2178 ) C2177_=_C2179( C2177 C2179 ) C2177_=_C2180( C2177 C2180 ) \nC2177_=_C2181( C2177 C2181 ) C2177_=_C2182( C2177 C2182 ) C2177_=_C2183( C2177 C2183 ) C2177_=_C2184( C2177 C2184 ) C2177_=_C2185( C2177 C2185 ) C2177_=_C2186( C2177 C2186 ) \nC2177_=_C2187( C2177 C2187 ) C2177_=_C2188( C2177 C2188 ) C2177_=_C2189( C2177 C2189 ) C2177_=_C2190( C2177 C2190 ) C2177_=_C2191( C2177 C2191 ) C2177_=_C2192( C2177 C2192 ) \nC2177_=_C2193( C2177 C2193 ) C2177_=_C2194( C2177 C2194 ) C2177_=_C2195( C2177 C2195 ) C2178_=_C2179( C2178 C217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8_=_C2191( C2178 C2191 ) C2178_=_C2192( C2178 C2192 ) C2178_=_C2193( C2178 C2193 ) \nC2178_=_C2194( C2178 C2194 ) C2178_=_C2195( C2178 C2195 ) C2179_=_C2180( C2179 C2180 ) C2179_=_C2181( C2179 C2181 ) C2179_=_C2182( C2179 C2182 ) C2179_=_C2183( C2179 C2183 ) \nC2179_=_C2184( C2179 C2184 ) C2179_=_C2185( C2179 C2185 ) C2179_=_C2186( C2179 C2186 ) C2179_=_C2187( C2179 C2187 ) C2179_=_C2188( C2179 C2188 ) C2179_=_C2189( C2179 C2189 ) \nC2179_=_C2190( C2179 C2190 ) C2179_=_C2191( C2179 C2191 ) C2179_=_C2192( C2179 C2192 ) C2179_=_C2193( C2179 C2193 ) C2179_=_C2194( C2179 C2194 ) C2179_=_C2195( C2179 C2195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193( C2181 C2193 ) C2181_=_C2194( C2181 C2194 ) C2181_=_C2195( C2181 C2195 ) C2182_=_C2183(</w:t>
      </w:r>
    </w:p>
    <w:p>
      <w:pPr>
        <w:pStyle w:val="PreformattedText"/>
        <w:bidi w:val="0"/>
        <w:spacing w:before="0" w:after="0"/>
        <w:jc w:val="left"/>
        <w:rPr/>
      </w:pPr>
      <w:r>
        <w:rPr/>
        <w:t xml:space="preserve"> </w:t>
      </w:r>
      <w:r>
        <w:rPr/>
        <w:t>C2182 C2183 ) \nC2182_=_C2184( C2182 C2184 ) C2182_=_C2185( C2182 C2185 ) C2182_=_C2186( C2182 C2186 ) C2182_=_C2187( C2182 C2187 ) C2182_=_C2188( C2182 C2188 ) C2182_=_C2189( C2182 C2189 ) \nC2182_=_C2190( C2182 C2190 ) C2182_=_C2191( C2182 C2191 ) C2182_=_C2192( C2182 C2192 ) C2182_=_C2193( C2182 C2193 ) C2182_=_C2194( C2182 C2194 ) C2182_=_C2195( C2182 C2195 ) \nC2183_=_C2184( C2183 C2184 ) C2183_=_C2185( C2183 C2185 ) C2183_=_C2186( C2183 C2186 ) C2183_=_C2187( C2183 C2187 ) C2183_=_C2188( C2183 C2188 ) C2183_=_C2189( C2183 C2189 ) \nC2183_=_C2190( C2183 C2190 ) C2183_=_C2191( C2183 C2191 ) C2183_=_C2192( C2183 C2192 ) C2183_=_C2193( C2183 C2193 ) C2183_=_C2194( C2183 C2194 ) C2183_=_C2195( C2183 C2195 ) \nC2184_=_C2185( C2184 C2185 ) C2184_=_C2186( C2184 C2186 ) C2184_=_C2187( C2184 C2187 ) C2184_=_C2188( C2184 C2188 ) C2184_=_C2189( C2184 C2189 ) C2184_=_C2190( C2184 C2190 ) \nC2184_=_C2191( C2184 C2191 ) C2184_=_C2192( C2184 C2192 ) C2184_=_C2193( C2184 C2193 ) C2184_=_C2194( C2184 C2194 ) C2184_=_C2195( C2184 C2195 ) C2185_=_C2186( C2185 C2186 ) \nC2185_=_C2187( C2185 C2187 ) C2185_=_C2188( C2185 C2188 ) C2185_=_C2189( C2185 C2189 ) C2185_=_C2190( C2185 C2190 ) C2185_=_C2191( C2185 C2191 ) C2185_=_C2192( C2185 C2192 ) \nC2185_=_C2193( C2185 C2193 ) C2185_=_C2194( C2185 C2194 ) C2185_=_C2195( C2185 C2195 ) C2186_=_C2187( C2186 C2187 ) C2186_=_C2188( C2186 C2188 ) C2186_=_C2189( C2186 C2189 ) \nC2186_=_C2190( C2186 C2190 ) C2186_=_C2191( C2186 C2191 ) C2186_=_C2192( C2186 C2192 ) C2186_=_C2193( C2186 C2193 ) C2186_=_C2194( C2186 C2194 ) C2186_=_C2195( C2186 C2195 ) \nC2187_=_C2188( C2187 C2188 ) C2187_=_C2189( C2187 C2189 ) C2187_=_C2190( C2187 C2190 ) C2187_=_C2191( C2187 C2191 ) C2187_=_C2192( C2187 C2192 ) C2187_=_C2193( C2187 C2193 ) \nC2187_=_C2194( C2187 C2194 ) C2187_=_C2195( C2187 C2195 ) C2188_=_C2189( C2188 C2189 ) C2188_=_C2190( C2188 C2190 ) C2188_=_C2191( C2188 C2191 ) C2188_=_C2192( C2188 C2192 ) \nC2188_=_C2193( C2188 C2193 ) C2188_=_C2194( C2188 C2194 ) C2188_=_C2195( C2188 C2195 ) C2189_=_C2190( C2189 C2190 ) C2189_=_C2191( C2189 C2191 ) C2189_=_C2192( C2189 C2192 ) \nC2189_=_C2193( C2189 C2193 ) C2189_=_C2194( C2189 C2194 ) C2189_=_C2195( C2189 C2195 ) C2190_=_C2191( C2190 C2191 ) C2190_=_C2192( C2190 C2192 ) C2190_=_C2193( C2190 C2193 ) \nC2190_=_C2194( C2190 C2194 ) C2190_=_C2195( C2190 C2195 ) C2191_=_C2192( C2191 C2192 ) C2191_=_C2193( C2191 C2193 ) C2191_=_C2194( C2191 C2194 ) C2191_=_C2195( C2191 C2195 ) \nC2192_=_C2193( C2192 C2193 ) C2192_=_C2194( C2192 C2194 ) C2192_=_C2195( C2192 C2195 ) C2193_=_C2194( C2193 C2194 ) C2193_=_C2195( C2193 C2195 ) C2194_=_C2195( C2194 C2195 ) "];121-&gt;183[label="56: C430 C433 C511 C674 C751 \nC804 C931 C1053 C1248 C1250 C1345 \nC1544 C1547 C1645 C1647 C1648 C1649 \nC1650 C1651 C1652 C1653 C1654 C1655 \nC1656 C1657 C1658 C1659 C1660 C1661 \nC1662 C1663 C1664 C1665 C2173 C2174 \nC2175 C2176 C2177 C2178 C2179 C2180 \nC2181 C2182 C2183 C2184 C2185 C2186 \nC2187 C2188 C2189 C2190 C2191 C2192 \nC2193 C2194 C2195 \n765: C430_=_C433 ,C430_=_C511 ,C430_=_C751 ,C430_=_C804 ,C430_=_C931 ,\nC430_=_C1248 ,C430_=_C1345 ,C430_=_C1544 ,C430_=_C1645 ,C430_=_C1647 ,C430_=_C1648 ,\nC430_=_C1649 ,C430_=_C1650 ,C430_=_C1651 ,C430_=_C1652 ,C430_=_C1653 ,C430_=_C1654 ,\nC430_=_C1655 ,C430_=_C1656 ,C430_=_C1657 ,C430_=_C1658 ,C430_=_C1659 ,C430_=_C1660 ,\nC430_=_C1661 ,C430_=_C1662 ,C430_=_C1663 ,C430_=_C1664 ,C430_=_C1665 ,C433_=_C674 ,\nC433_=_C1053 ,C433_=_C1250 ,C433_=_C1547 ,C433_=_C2173 ,C433_=_C2174 ,C433_=_C2175 ,\nC433_=_C2176 ,C433_=_C2177 ,C433_=_C2178 ,C433_=_C2179 ,C433_=_C2180 ,C433_=_C2181 ,\nC433_=_C2182 ,C433_=_C2183 ,C433_=_C2184 ,C433_=_C2185 ,C433_=_C2186 ,C433_=_C2187 ,\nC433_=_C2188 ,C433_=_C2189 ,C433_=_C2190 ,C433_=_C2191 ,C433_=_C2192 ,C433_=_C2193 ,\nC433_=_C2194 ,C433_=_C2195 ,C511_=_C751 ,C511_=_C804 ,C511_=_C931 ,C511_=_C1248 ,\nC511_=_C1345 ,C511_=_C1544 ,C511_=_C1645 ,C511_=_C1647 ,C511_=_C1648 ,C511_=_C1649 ,\nC511_=_C1650 ,C511_=_C1651 ,C511_=_C1652 ,C511_=_C1653 ,C511_=_C1654 ,C511_=_C1655 ,\nC511_=_C1656 ,C511_=_C1657 ,C511_=_C1658 ,C511_=_C1659 ,C511_=_C1660 ,C511_=_C1661 ,\nC511_=_C1662 ,C511_=_C1663 ,C511_=_C1664 ,C511_=_C1665 ,C674_=_C1053 ,C674_=_C1250 ,\nC674_=_C1547 ,C674_=_C2173 ,C674_=_C2174 ,C674_=_C2175 ,C674_=_C2176 ,C674_=_C2177 ,\nC674_=_C2178 ,C674_=_C2179 ,C674_=_C2180 ,C674_=_C2181 ,C674_=_C2182 ,C674_=_C2183 ,\nC674_=_C2184 ,C674_=_C2185 ,C674_=_C2186 ,C674_=_C2187 ,C674_=_C2188 ,C674_=_C2189 ,\nC674_=_C2190 ,C674_=_C2191 ,C674_=_C2192 ,C674_=_C2193 ,C674_=_C2194 ,C674_=_C2195 ,\nC751_=_C804 ,C751_=_C931 ,C751_=_C1248 ,C751_=_C1345 ,C751_=_C1544 ,C751_=_C1645 ,\nC751_=_C1647 ,C751_=_C1648 ,C751_=_C1649 ,C751_=_C1650 ,C751_=_C1651 ,C751_=_C1652 ,\nC751_=_C1653 ,C751_=_C1654 ,C751_=_C1655 ,C751_=_C1656 ,C751_=_C1657 ,C751_=_C1658 ,\nC751_=_C1659 ,C751_=_C1660 ,C751_=_C1661 ,C751_=_C1662 ,C751_=_C1663 ,C751_=_C1664 ,\nC751_=_C1665 ,C804_=_C931 ,C804_=_C1248 ,C804_=_C1345 ,C804_=_C1544 ,C804_=_C1645 ,\nC804_=_C1647 ,C804_=_C1648 ,C804_=_C1649 ,C804_=_C1650 ,C804_=_C1651 ,C804_=_C1652 ,\nC804_=_C1653 ,C804_=_C1654 ,C804_=_C1655 ,C804_=_C1656 ,C804_=_C1657 ,C804_=_C1658 ,\nC804_=_C1659 ,C804_=_C1660 ,C804_=_C1661 ,C804_=_C1662 ,C804_=_C1663 ,C804_=_C1664 ,\nC804_=_C1665 ,C931_=_C1248 ,C931_=_C1345 ,C931_=_C1544 ,C931_=_C1645 ,C931_=_C1647 ,\nC931_=_C1648 ,C931_=_C1649 ,C931_=_C1650 ,C931_=_C1651 ,C931_=_C1652 ,C931_=_C1653 ,\nC931_=_C1654 ,C931_=_C1655 ,C931_=_C1656 ,C931_=_C1657 ,C931_=_C1658 ,C931_=_C1659 ,\nC931_=_C1660 ,C931_=_C1661 ,C931_=_C1662 ,C931_=_C1663 ,C931_=_C1664 ,C931_=_C1665 ,\nC1053_=_C1250 ,C1053_=_C1547 ,C1053_=_C2173 ,C1053_=_C2174 ,C1053_=_C2175 ,C1053_=_C2176 ,\nC1053_=_C2177 ,C1053_=_C2178 ,C1053_=_C2179 ,C1053_=_C2180 ,C1053_=_C2181 ,C1053_=_C2182 ,\nC1053_=_C2183 ,C1053_=_C2184 ,C1053_=_C2185 ,C1053_=_C2186 ,C1053_=_C2187 ,C1053_=_C2188 ,\nC1053_=_C2189 ,C1053_=_C2190 ,C1053_=_C2191 ,C1053_=_C2192 ,C1053_=_C2193 ,C1053_=_C2194 ,\nC1053_=_C2195 ,C1248_=_C1250 ,C1248_=_C1345 ,C1248_=_C1544 ,C1248_=_C1645 ,C1248_=_C1647 ,\nC1248_=_C1648 ,C1248_=_C1649 ,C1248_=_C1650 ,C1248_=_C1651 ,C1248_=_C1652 ,C1248_=_C1653 ,\nC1248_=_C1654 ,C1248_=_C1655 ,C1248_=_C1656 ,C1248_=_C1657 ,C1248_=_C1658 ,C1248_=_C1659 ,\nC1248_=_C1660 ,C1248_=_C1661 ,C1248_=_C1662 ,C1248_=_C1663 ,C1248_=_C1664 ,C1248_=_C1665 ,\nC1250_=_C1547 ,C1250_=_C2173 ,C1250_=_C2174 ,C1250_=_C2175 ,C1250_=_C2176 ,C1250_=_C2177 ,\nC1250_=_C2178 ,C1250_=_C2179 ,C1250_=_C2180 ,C1250_=_C2181 ,C1250_=_C2182 ,C1250_=_C2183 ,\nC1250_=_C2184 ,C1250_=_C2185 ,C1250_=_C2186 ,C1250_=_C2187 ,C1250_=_C2188 ,C1250_=_C2189 ,\nC1250_=_C2190 ,C1250_=_C2191 ,C1250_=_C2192 ,C1250_=_C2193 ,C1250_=_C2194 ,C1250_=_C2195 ,\nC1345_=_C1544 ,C1345_=_C1645 ,C1345_=_C1647 ,C1345_=_C1648 ,C1345_=_C1649 ,C1345_=_C1650 ,\nC1345_=_C1651 ,C1345_=_C1652 ,C1345_=_C1653 ,C1345_=_C1654 ,C1345_=_C1655 ,C1345_=_C1656 ,\nC1345_=_C1657 ,C1345_=_C1658 ,C1345_=_C1659 ,C1345_=_C1660 ,C1345_=_C1661 ,C1345_=_C1662 ,\nC1345_=_C1663 ,C1345_=_C1664 ,C1345_=_C1665 ,C1544_=_C1547 ,C1544_=_C1645 ,C1544_=_C1647 ,\nC1544_=_C1648 ,C1544_=_C1649 ,C1544_=_C1650 ,C1544_=_C1651 ,C1544_=_C1652 ,C1544_=_C1653 ,\nC1544_=_C1654 ,C1544_=_C1655 ,C1544_=_C1656 ,C1544_=_C1657 ,C1544_=_C1658 ,C1544_=_C1659 ,\nC1544_=_C1660 ,C1544_=_C1661 ,C1544_=_C1662 ,C1544_=_C1663 ,C1544_=_C1664 ,C1544_=_C1665 ,\nC1547_=_C2173 ,C1547_=_C2174 ,C1547_=_C2175 ,C1547_=_C2176 ,C1547_=_C2177 ,C1547_=_C2178 ,\nC1547_=_C2179 ,C1547_=_C2180 ,C1547_=_C2181 ,C1547_=_C2182 ,C1547_=_C2183 ,C1547_=_C2184 ,\nC1547_=_C2185 ,C1547_=_C2186 ,C1547_=_C2187 ,C1547_=_C2188 ,C1547_=_C2189 ,C1547_=_C2190 ,\nC1547_=_C2191 ,C1547_=_C2192 ,C1547_=_C2193 ,C1547_=_C2194 ,C1547_=_C2195 ,C1645_=_C1647 ,\nC1645_=_C1648 ,C1645_=_C1649 ,C1645_=_C1650 ,C1645_=_C1651 ,C1645_=_C1652 ,C1645_=_C1653 ,\nC1645_=_C1654 ,C1645_=_C1655 ,C1645_=_C1656 ,C1645_=_C1657 ,C1645_=_C1658 ,C1645_=_C1659 ,\nC1645_=_C1660 ,C1645_=_C1661 ,C1645_=_C1662 ,C1645_=_C1663 ,C1645_=_C1664 ,C1645_=_C1665 ,\nC1647_=_C1648 ,C1647_=_C1649 ,C1647_=_C1650 ,C1647_=_C1651 ,C1647_=_C1652 ,C1647_=_C1653 ,\nC1647_=_C1654 ,C1647_=_C1655 ,C1647_=_C1656 ,C1647_=_C1657 ,C1647_=_C1658 ,C1647_=_C1659 ,\nC1647_=_C1660 ,C1647_=_C1661 ,C1647_=_C1662 ,C1647_=_C1663 ,C1647_=_C1664 ,C1647_=_C1665 ,\nC1648_=_C1649 ,C1648_=_C1650 ,C1648_=_C1651 ,C1648_=_C1652 ,C1648_=_C1653 ,C1648_=_C1654 ,\nC1648_=_C1655 ,C1648_=_C1656 ,C1648_=_C1657 ,C1648_=_C1658 ,C1648_=_C1659 ,C1648_=_C1660 ,\nC1648_=_C1661 ,C1648_=_C1662 ,C1648_=_C1663 ,C1648_=_C1664 ,C1648_=_C1665 ,C1649_=_C1650 ,\nC1649_=_C1651 ,C1649_=_C1652 ,C1649_=_C1653 ,C1649_=_C1654 ,C1649_=_C1655 ,C1649_=_C1656 ,\nC1649_=_C1657 ,C1649_=_C1658 ,C1649_=_C1659 ,C1649_=_C1660 ,C1649_=_C1661 ,C1649_=_C1662 ,\nC1649_=_C1663 ,C1649_=_C1664 ,C1649_=_C1665 ,C1650_=_C1651 ,C1650_=_C1652 ,C1650_=_C1653 ,\nC1650_=_C1654 ,C1650_=_C1655 ,C1650_=_C1656 ,C1650_=_C1657 ,C1650_=_C1658 ,C1650_=_C1659 ,\nC1650_=_C1660 ,C1650_=_C1661 ,C1650_=_C1662 ,C1650_=_C1663 ,C1650_=_C1664 ,C1650_=_C1665 ,\nC1651_=_C1652 ,C1651_=_C1653 ,C1651_=_C1654 ,C1651_=_C1655 ,C1651_=_C1656 ,C1651_=_C1657 ,\nC1651_=_C1658 ,C1651_=_C1659 ,C1651_=_C1660 ,C1651_=_C1661 ,C1651_=_C1662 ,C1651_=_C1663 ,\nC1651_=_C1664 ,C1651_=_C1665 ,C1652_=_C1653 ,C1652_=_C1654 ,C1652_=_C1655 ,C1652_=_C1656 ,\nC1652_=_C1657 ,C1652_=_C1658 ,C1652_=_C1659 ,C1652_=_C1660 ,C1652_=_C1661 ,C1652_=_C1662 ,\nC1652_=_C1663 ,C1652_=_C1664 ,C1652_=_C1665 ,C1653_=_C1654 ,C1653_=_C1655 ,C1653_=_C1656 ,\nC1653_=_C1657 ,C1653_=_C1658 ,C1653_=_C1659 ,C1653_=_C1660 ,C1653_=_C1661 ,C1653_=_C1662 ,\nC1653_=_C1663 ,C1653_=_C1664 ,C1653_=_C1665 ,C1654_=_C1655 ,C1654_=_C1656 ,C1654_=_C1657 ,\nC1654_=_C1658 ,C1654_=_C1659 ,C1654_=_C1660 ,C1654_=_C1661 ,C1654_=_C1662 ,C1654_=_C1663 ,\nC1654_=_C1664 ,C1654_=_C1665 ,C1654_=_C2179 ,C1655_=_C1656 ,C1655_=_C1657 ,C1655_=_C1658 ,\nC1655_=_C1659 ,C1655_=_C1660 ,C1655_=_C1661 ,C1655_=_C1662 ,C1655_=_C1663 ,C1655_=_C1664</w:t>
      </w:r>
    </w:p>
    <w:p>
      <w:pPr>
        <w:pStyle w:val="PreformattedText"/>
        <w:bidi w:val="0"/>
        <w:spacing w:before="0" w:after="0"/>
        <w:jc w:val="left"/>
        <w:rPr/>
      </w:pPr>
      <w:r>
        <w:rPr/>
        <w:t xml:space="preserve"> </w:t>
      </w:r>
      <w:r>
        <w:rPr/>
        <w:t>,\nC1655_=_C1665 ,C1655_=_C2181 ,C1656_=_C1657 ,C1656_=_C1658 ,C1656_=_C1659 ,C1656_=_C1660 ,\nC1656_=_C1661 ,C1656_=_C1662 ,C1656_=_C1663 ,C1656_=_C1664 ,C1656_=_C1665 ,C1657_=_C1658 ,\nC1657_=_C1659 ,C1657_=_C1660 ,C1657_=_C1661 ,C1657_=_C1662 ,C1657_=_C1663 ,C1657_=_C1664 ,\nC1657_=_C1665 ,C1658_=_C1659 ,C1658_=_C1660 ,C1658_=_C1661 ,C1658_=_C1662 ,C1658_=_C1663 ,\nC1658_=_C1664 ,C1658_=_C1665 ,C1659_=_C1660 ,C1659_=_C1661 ,C1659_=_C1662 ,C1659_=_C1663 ,\nC1659_=_C1664 ,C1659_=_C1665 ,C1659_=_C2188 ,C1660_=_C1661 ,C1660_=_C1662 ,C1660_=_C1663 ,\nC1660_=_C1664 ,C1660_=_C1665 ,C1661_=_C1662 ,C1661_=_C1663 ,C1661_=_C1664 ,C1661_=_C1665 ,\nC1662_=_C1663 ,C1662_=_C1664 ,C1662_=_C1665 ,C1663_=_C1664 ,C1663_=_C1665 ,C1663_=_C2190 ,\nC1664_=_C1665 ,C1664_=_C2191 ,C1665_=_C2192 ,C2173_=_C2174 ,C2173_=_C2175 ,C2173_=_C2176 ,\nC2173_=_C2177 ,C2173_=_C2178 ,C2173_=_C2179 ,C2173_=_C2180 ,C2173_=_C2181 ,C2173_=_C2182 ,\nC2173_=_C2183 ,C2173_=_C2184 ,C2173_=_C2185 ,C2173_=_C2186 ,C2173_=_C2187 ,C2173_=_C2188 ,\nC2173_=_C2189 ,C2173_=_C2190 ,C2173_=_C2191 ,C2173_=_C2192 ,C2173_=_C2193 ,C2173_=_C2194 ,\nC2173_=_C2195 ,C2174_=_C2175 ,C2174_=_C2176 ,C2174_=_C2177 ,C2174_=_C2178 ,C2174_=_C2179 ,\nC2174_=_C2180 ,C2174_=_C2181 ,C2174_=_C2182 ,C2174_=_C2183 ,C2174_=_C2184 ,C2174_=_C2185 ,\nC2174_=_C2186 ,C2174_=_C2187 ,C2174_=_C2188 ,C2174_=_C2189 ,C2174_=_C2190 ,C2174_=_C2191 ,\nC2174_=_C2192 ,C2174_=_C2193 ,C2174_=_C2194 ,C2174_=_C2195 ,C2175_=_C2176 ,C2175_=_C2177 ,\nC2175_=_C2178 ,C2175_=_C2179 ,C2175_=_C2180 ,C2175_=_C2181 ,C2175_=_C2182 ,C2175_=_C2183 ,\nC2175_=_C2184 ,C2175_=_C2185 ,C2175_=_C2186 ,C2175_=_C2187 ,C2175_=_C2188 ,C2175_=_C2189 ,\nC2175_=_C2190 ,C2175_=_C2191 ,C2175_=_C2192 ,C2175_=_C2193 ,C2175_=_C2194 ,C2175_=_C2195 ,\nC2176_=_C2177 ,C2176_=_C2178 ,C2176_=_C2179 ,C2176_=_C2180 ,C2176_=_C2181 ,C2176_=_C2182 ,\nC2176_=_C2183 ,C2176_=_C2184 ,C2176_=_C2185 ,C2176_=_C2186 ,C2176_=_C2187 ,C2176_=_C2188 ,\nC2176_=_C2189 ,C2176_=_C2190 ,C2176_=_C2191 ,C2176_=_C2192 ,C2176_=_C2193 ,C2176_=_C2194 ,\nC2176_=_C2195 ,C2177_=_C2178 ,C2177_=_C2179 ,C2177_=_C2180 ,C2177_=_C2181 ,C2177_=_C2182 ,\nC2177_=_C2183 ,C2177_=_C2184 ,C2177_=_C2185 ,C2177_=_C2186 ,C2177_=_C2187 ,C2177_=_C2188 ,\nC2177_=_C2189 ,C2177_=_C2190 ,C2177_=_C2191 ,C2177_=_C2192 ,C2177_=_C2193 ,C2177_=_C2194 ,\nC2177_=_C2195 ,C2178_=_C2179 ,C2178_=_C2180 ,C2178_=_C2181 ,C2178_=_C2182 ,C2178_=_C2183 ,\nC2178_=_C2184 ,C2178_=_C2185 ,C2178_=_C2186 ,C2178_=_C2187 ,C2178_=_C2188 ,C2178_=_C2189 ,\nC2178_=_C2190 ,C2178_=_C2191 ,C2178_=_C2192 ,C2178_=_C2193 ,C2178_=_C2194 ,C2178_=_C2195 ,\nC2179_=_C2180 ,C2179_=_C2181 ,C2179_=_C2182 ,C2179_=_C2183 ,C2179_=_C2184 ,C2179_=_C2185 ,\nC2179_=_C2186 ,C2179_=_C2187 ,C2179_=_C2188 ,C2179_=_C2189 ,C2179_=_C2190 ,C2179_=_C2191 ,\nC2179_=_C2192 ,C2179_=_C2193 ,C2179_=_C2194 ,C2179_=_C2195 ,C2180_=_C2181 ,C2180_=_C2182 ,\nC2180_=_C2183 ,C2180_=_C2184 ,C2180_=_C2185 ,C2180_=_C2186 ,C2180_=_C2187 ,C2180_=_C2188 ,\nC2180_=_C2189 ,C2180_=_C2190 ,C2180_=_C2191 ,C2180_=_C2192 ,C2180_=_C2193 ,C2180_=_C2194 ,\nC2180_=_C2195 ,C2181_=_C2182 ,C2181_=_C2183 ,C2181_=_C2184 ,C2181_=_C2185 ,C2181_=_C2186 ,\nC2181_=_C2187 ,C2181_=_C2188 ,C2181_=_C2189 ,C2181_=_C2190 ,C2181_=_C2191 ,C2181_=_C2192 ,\nC2181_=_C2193 ,C2181_=_C2194 ,C2181_=_C2195 ,C2182_=_C2183 ,C2182_=_C2184 ,C2182_=_C2185 ,\nC2182_=_C2186 ,C2182_=_C2187 ,C2182_=_C2188 ,C2182_=_C2189 ,C2182_=_C2190 ,C2182_=_C2191 ,\nC2182_=_C2192 ,C2182_=_C2193 ,C2182_=_C2194 ,C2182_=_C2195 ,C2183_=_C2184 ,C2183_=_C2185 ,\nC2183_=_C2186 ,C2183_=_C2187 ,C2183_=_C2188 ,C2183_=_C2189 ,C2183_=_C2190 ,C2183_=_C2191 ,\nC2183_=_C2192 ,C2183_=_C2193 ,C2183_=_C2194 ,C2183_=_C2195 ,C2184_=_C2185 ,C2184_=_C2186 ,\nC2184_=_C2187 ,C2184_=_C2188 ,C2184_=_C2189 ,C2184_=_C2190 ,C2184_=_C2191 ,C2184_=_C2192 ,\nC2184_=_C2193 ,C2184_=_C2194 ,C2184_=_C2195 ,C2185_=_C2186 ,C2185_=_C2187 ,C2185_=_C2188 ,\nC2185_=_C2189 ,C2185_=_C2190 ,C2185_=_C2191 ,C2185_=_C2192 ,C2185_=_C2193 ,C2185_=_C2194 ,\nC2185_=_C2195 ,C2186_=_C2187 ,C2186_=_C2188 ,C2186_=_C2189 ,C2186_=_C2190 ,C2186_=_C2191 ,\nC2186_=_C2192 ,C2186_=_C2193 ,C2186_=_C2194 ,C2186_=_C2195 ,C2187_=_C2188 ,C2187_=_C2189 ,\nC2187_=_C2190 ,C2187_=_C2191 ,C2187_=_C2192 ,C2187_=_C2193 ,C2187_=_C2194 ,C2187_=_C2195 ,\nC2188_=_C2189 ,C2188_=_C2190 ,C2188_=_C2191 ,C2188_=_C2192 ,C2188_=_C2193 ,C2188_=_C2194 ,\nC2188_=_C2195 ,C2189_=_C2190 ,C2189_=_C2191 ,C2189_=_C2192 ,C2189_=_C2193 ,C2189_=_C2194 ,\nC2189_=_C2195 ,C2190_=_C2191 ,C2190_=_C2192 ,C2190_=_C2193 ,C2190_=_C2194 ,C2190_=_C2195 ,\nC2191_=_C2192 ,C2191_=_C2193 ,C2191_=_C2194 ,C2191_=_C2195 ,C2192_=_C2193 ,C2192_=_C2194 ,\nC2192_=_C2195 ,C2193_=_C2194 ,C2193_=_C2195 ,C2194_=_C2195 ,"];184[shape=box, label="id:184 level: 6\n53: C401 C425 C426 C427 C428 \nC429 C430 C431 C432 C433 C434 \nC435 C436 C437 C438 C439 C440 \nC441 C442 C443 C444 C445 C446 \nC447 C448 C449 C450 C663 C1206 \nC1255 C1399 C1555 C1598 C1655 C2139 \nC2181 C2700 C3010 C3299 C3364 C3380 \nC3467 C3468 C3469 C3470 C3471 C3472 \nC3473 C3474 C3475 C3476 C3477 C3478 \n720: C401_=_C425( C401 C425 ) C401_=_C426( C401 C426 ) C401_=_C427( C401 C427 ) C401_=_C428( C401 C428 ) C401_=_C429( C401 C429 ) \nC401_=_C430( C401 C430 ) C401_=_C431( C401 C431 ) C401_=_C432( C401 C432 ) C401_=_C433( C401 C433 ) C401_=_C434( C401 C434 ) C401_=_C435( C401 C435 ) \nC401_=_C436( C401 C436 ) C401_=_C437( C401 C437 ) C401_=_C438( C401 C438 ) C401_=_C439( C401 C439 ) C401_=_C440( C401 C440 ) C401_=_C441( C401 C441 ) \nC401_=_C442( C401 C442 ) C401_=_C443( C401 C443 ) C401_=_C444( C401 C444 ) C401_=_C445( C401 C445 ) C401_=_C446( C401 C446 ) C401_=_C447( C401 C447 ) \nC401_=_C448( C401 C448 ) C401_=_C449( C401 C449 ) C401_=_C450( C401 C450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663( C425 C663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1255( C428 C1255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1555( C429 C1555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1655( C430 C1655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2_=_C433( C432 C433 ) \nC432_=_C434( C432 C434 ) C432_=_C435( C432 C435 ) C432_=_C436( C432 C436 ) C432_=_C437( C432 C437 ) C432_=_C438( C432 C438 ) C432_=_C439( C432 C439 ) \nC432_=_C440( C432 C440 ) C432_=_C441(</w:t>
      </w:r>
    </w:p>
    <w:p>
      <w:pPr>
        <w:pStyle w:val="PreformattedText"/>
        <w:bidi w:val="0"/>
        <w:spacing w:before="0" w:after="0"/>
        <w:jc w:val="left"/>
        <w:rPr/>
      </w:pPr>
      <w:r>
        <w:rPr/>
        <w:t xml:space="preserve"> </w:t>
      </w:r>
      <w:r>
        <w:rPr/>
        <w:t>C432 C441 ) C432_=_C442( C432 C442 ) C432_=_C443( C432 C443 ) C432_=_C444( C432 C444 ) C432_=_C445( C432 C445 ) \nC432_=_C446( C432 C446 ) C432_=_C447( C432 C447 ) C432_=_C448( C432 C448 ) C432_=_C449( C432 C449 ) C432_=_C450( C432 C450 ) C432_=_C2139( C432 C2139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2181( C433 C2181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3299( C436 C3299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8_=_C439( C438 C439 ) \nC438_=_C440( C438 C440 ) C438_=_C441( C438 C441 ) C438_=_C442( C438 C442 ) C438_=_C443( C438 C443 ) C438_=_C444( C438 C444 ) C438_=_C445( C438 C445 ) \nC438_=_C446( C438 C446 ) C438_=_C447( C438 C447 ) C438_=_C448( C438 C448 ) C438_=_C449( C438 C449 ) C438_=_C450( C438 C450 ) C438_=_C3364( C438 C3364 ) \nC439_=_C440( C439 C440 ) C439_=_C441( C439 C441 ) C439_=_C442( C439 C442 ) C439_=_C443( C439 C443 ) C439_=_C444( C439 C444 ) C439_=_C445( C439 C445 ) \nC439_=_C446( C439 C446 ) C439_=_C447( C439 C447 ) C439_=_C448( C439 C448 ) C439_=_C449( C439 C449 ) C439_=_C450( C439 C450 ) C439_=_C3380( C439 C3380 ) \nC440_=_C441( C440 C441 ) C440_=_C442( C440 C442 ) C440_=_C443( C440 C443 ) C440_=_C444( C440 C444 ) C440_=_C445( C440 C445 ) C440_=_C446( C440 C446 ) \nC440_=_C447( C440 C447 ) C440_=_C448( C440 C448 ) C440_=_C449( C440 C449 ) C440_=_C450( C440 C450 ) C440_=_C663( C440 C663 ) C440_=_C1206( C440 C1206 ) \nC440_=_C1255( C440 C1255 ) C440_=_C1399( C440 C1399 ) C440_=_C1555( C440 C1555 ) C440_=_C1598( C440 C1598 ) C440_=_C1655( C440 C1655 ) C440_=_C2139( C440 C2139 ) \nC440_=_C2181( C440 C2181 ) C440_=_C2700( C440 C2700 ) C440_=_C3010( C440 C3010 ) C440_=_C3299( C440 C3299 ) C440_=_C3364( C440 C3364 ) C440_=_C3380( C440 C3380 ) \nC440_=_C3467( C440 C3467 ) C440_=_C3468( C440 C3468 ) C440_=_C3469( C440 C3469 ) C440_=_C3470( C440 C3470 ) C440_=_C3471( C440 C3471 ) C440_=_C3472( C440 C3472 ) \nC440_=_C3473( C440 C3473 ) C440_=_C3474( C440 C3474 ) C440_=_C3475( C440 C3475 ) C440_=_C3476( C440 C3476 ) C440_=_C3477( C440 C3477 ) C440_=_C3478( C440 C3478 ) \nC441_=_C442( C441 C442 ) C441_=_C443( C441 C443 ) C441_=_C444( C441 C444 ) C441_=_C445( C441 C445 ) C441_=_C446( C441 C446 ) C441_=_C447( C441 C447 ) \nC441_=_C448( C441 C448 ) C441_=_C449( C441 C449 ) C441_=_C450( C441 C450 ) C442_=_C443( C442 C443 ) C442_=_C444( C442 C444 ) C442_=_C445( C442 C445 ) \nC442_=_C446( C442 C446 ) C442_=_C447( C442 C447 ) C442_=_C448( C442 C448 ) C442_=_C449( C442 C449 ) C442_=_C450( C442 C450 ) C442_=_C3468( C442 C3468 ) \nC443_=_C444( C443 C444 ) C443_=_C445( C443 C445 ) C443_=_C446( C443 C446 ) C443_=_C447( C443 C447 ) C443_=_C448( C443 C448 ) C443_=_C449( C443 C449 ) \nC443_=_C450( C443 C450 ) C443_=_C3469( C443 C3469 ) C444_=_C445( C444 C445 ) C444_=_C446( C444 C446 ) C444_=_C447( C444 C447 ) C444_=_C448( C444 C448 ) \nC444_=_C449( C444 C449 ) C444_=_C450( C444 C450 ) C444_=_C3470( C444 C3470 ) C445_=_C446( C445 C446 ) C445_=_C447( C445 C447 ) C445_=_C448( C445 C448 ) \nC445_=_C449( C445 C449 ) C445_=_C450( C445 C450 ) C445_=_C3471( C445 C3471 ) C446_=_C447( C446 C447 ) C446_=_C448( C446 C448 ) C446_=_C449( C446 C449 ) \nC446_=_C450( C446 C450 ) C446_=_C3472( C446 C3472 ) C447_=_C448( C447 C448 ) C447_=_C449( C447 C449 ) C447_=_C450( C447 C450 ) C447_=_C3473( C447 C3473 ) \nC448_=_C449( C448 C449 ) C448_=_C450( C448 C450 ) C448_=_C3475( C448 C3475 ) C449_=_C450( C449 C450 ) C449_=_C3476( C449 C3476 ) C450_=_C3477( C450 C3477 ) \nC663_=_C1206( C663 C1206 ) C663_=_C1255( C663 C1255 ) C663_=_C1399( C663 C1399 ) C663_=_C1555( C663 C1555 ) C663_=_C1598( C663 C1598 ) C663_=_C1655( C663 C1655 ) \nC663_=_C2139( C663 C2139 ) C663_=_C2181( C663 C2181 ) C663_=_C2700( C663 C2700 ) C663_=_C3010( C663 C3010 ) C663_=_C3299( C663 C3299 ) C663_=_C3364( C663 C3364 ) \nC663_=_C3380( C663 C3380 ) C663_=_C3467( C663 C3467 ) C663_=_C3468( C663 C3468 ) C663_=_C3469( C663 C3469 ) C663_=_C3470( C663 C3470 ) C663_=_C3471( C663 C3471 ) \nC663_=_C3472( C663 C3472 ) C663_=_C3473( C663 C3473 ) C663_=_C3474( C663 C3474 ) C663_=_C3475( C663 C3475 ) C663_=_C3476( C663 C3476 ) C663_=_C3477( C663 C3477 ) \nC663_=_C3478( C663 C3478 ) C1206_=_C1255( C1206 C1255 ) C1206_=_C1399( C1206 C1399 ) C1206_=_C1555( C1206 C1555 ) C1206_=_C1598( C1206 C1598 ) C1206_=_C1655( C1206 C1655 ) \nC1206_=_C2139( C1206 C2139 ) C1206_=_C2181( C1206 C2181 ) C1206_=_C2700( C1206 C2700 ) C1206_=_C3010( C1206 C3010 ) C1206_=_C3299( C1206 C3299 ) C1206_=_C3364( C1206 C3364 ) \nC1206_=_C3380( C1206 C3380 ) C1206_=_C3467( C1206 C3467 ) C1206_=_C3468( C1206 C3468 ) C1206_=_C3469( C1206 C3469 ) C1206_=_C3470( C1206 C3470 ) C1206_=_C3471( C1206 C3471 ) \nC1206_=_C3472( C1206 C3472 ) C1206_=_C3473( C1206 C3473 ) C1206_=_C3474( C1206 C3474 ) C1206_=_C3475( C1206 C3475 ) C1206_=_C3476( C1206 C3476 ) C1206_=_C3477( C1206 C3477 ) \nC1206_=_C3478( C1206 C3478 ) C1255_=_C1399( C1255 C1399 ) C1255_=_C1555( C1255 C1555 ) C1255_=_C1598( C1255 C1598 ) C1255_=_C1655( C1255 C1655 ) C1255_=_C2139( C1255 C2139 ) \nC1255_=_C2181( C1255 C2181 ) C1255_=_C2700( C1255 C2700 ) C1255_=_C3010( C1255 C3010 ) C1255_=_C3299( C1255 C3299 ) C1255_=_C3364( C1255 C3364 ) C1255_=_C3380( C1255 C3380 ) \nC1255_=_C3467( C1255 C3467 ) C1255_=_C3468( C1255 C3468 ) C1255_=_C3469( C1255 C3469 ) C1255_=_C3470( C1255 C3470 ) C1255_=_C3471( C1255 C3471 ) C1255_=_C3472( C1255 C3472 ) \nC1255_=_C3473( C1255 C3473 ) C1255_=_C3474( C1255 C3474 ) C1255_=_C3475( C1255 C3475 ) C1255_=_C3476( C1255 C3476 ) C1255_=_C3477( C1255 C3477 ) C1255_=_C3478( C1255 C3478 ) \nC1399_=_C1555( C1399 C1555 ) C1399_=_C1598( C1399 C1598 ) C1399_=_C1655( C1399 C1655 ) C1399_=_C2139( C1399 C2139 ) C1399_=_C2181( C1399 C2181 ) C1399_=_C2700( C1399 C2700 ) \nC1399_=_C3010( C1399 C3010 ) C1399_=_C3299( C1399 C3299 ) C1399_=_C3364( C1399 C3364 ) C1399_=_C3380( C1399 C3380 ) C1399_=_C3467( C1399 C3467 ) C1399_=_C3468( C1399 C3468 ) \nC1399_=_C3469( C1399 C3469 ) C1399_=_C3470( C1399 C3470 ) C1399_=_C3471( C1399 C3471 ) C1399_=_C3472( C1399 C3472 ) C1399_=_C3473( C1399 C3473 ) C1399_=_C3474( C1399 C3474 ) \nC1399_=_C3475( C1399 C3475 ) C1399_=_C3476( C1399 C3476 ) C1399_=_C3477( C1399 C3477 ) C1399_=_C3478( C1399 C3478 ) C1555_=_C1598( C1555 C1598 ) C1555_=_C1655( C1555 C1655 ) \nC1555_=_C2139( C1555 C2139 ) C1555_=_C2181( C1555 C2181 ) C1555_=_C2700( C1555 C2700 ) C1555_=_C3010( C1555 C3010 ) C1555_=_C3299( C1555 C3299 ) C1555_=_C3364( C1555 C3364 ) \nC1555_=_C3380( C1555 C3380 ) C1555_=_C3467( C1555 C3467 ) C1555_=_C3468( C1555 C3468 ) C1555_=_C3469( C1555 C3469 ) C1555_=_C3470( C1555 C3470 ) C1555_=_C3471( C1555 C3471 ) \nC1555_=_C3472( C1555 C3472 ) C1555_=_C3473( C1555 C3473 ) C1555_=_C3474( C1555 C3474 ) C1555_=_C3475( C1555 C3475 ) C1555_=_C3476( C1555 C3476 ) C1555_=_C3477( C1555 C3477 ) \nC1555_=_C3478( C1555 C3478 ) C1598_=_C1655( C1598 C1655 ) C1598_=_C2139( C1598 C2139 ) C1598_=_C2181( C1598 C2181 ) C1598_=_C2700( C1598 C2700 ) C1598_=_C3010( C1598 C3010 ) \nC1598_=_C3299( C1598 C3299 ) C1598_=_C3364( C1598 C3364 ) C1598_=_C3380( C1598 C3380 ) C1598_=_C3467( C1598 C3467 ) C1598_=_C3468( C1598 C3468 ) C1598_=_C3469( C1598 C3469 ) \nC1598_=_C3470( C1598 C3470 ) C1598_=_C3471( C1598 C3471 ) C1598_=_C3472( C1598 C3472 ) C1598_=_C3473( C1598 C3473 ) C1598_=_C3474( C1598 C3474 ) C1598_=_C3475( C1598 C3475 ) \nC1598_=_C3476( C1598 C3476 ) C1598_=_C3477( C1598 C3477 ) C1598_=_C3478( C1598 C3478 ) C1655_=_C2139( C1655 C2139 ) C1655_=_C2181( C1655 C2181 ) C1655_=_C2700( C1655 C2700 ) \nC1655_=_C3010( C1655 C3010 ) C1655_=_C3299( C1655 C3299 ) C1655_=_C3364( C1655 C3364 ) C1655_=_C3380( C1655 C3380 ) C1655_=_C3467( C1655 C3467 ) C1655_=_C3468( C1655 C3468 ) \nC1655_=_C3469( C1655 C3469 ) C1655_=_C3470( C1655 C3470 ) C1655_=_C3471( C1655 C3471 ) C1655_=_C3472( C1655 C3472 ) C1655_=_C3473( C1655 C3473 ) C1655_=_C3474( C1655 C3474 ) \nC1655_=_C3475( C1655 C3475 ) C1655_=_C3476( C1655 C3476 ) C1655_=_C3477( C1655 C3477 ) C1655_=_C3478( C1655 C3478 ) C2139_=_C2181( C2139 C2181 ) C2139_=_C2700( C2139 C2700 ) \nC2139_=_C3010( C2139 C3010 ) C2139_=_C3299( C2139 C3299 ) C2139_=_C3364( C2139 C3364 ) C2139_=_C3380( C2139 C3380 ) C2139_=_C3467( C2139 C3467 ) C2139_=_C3468( C2139</w:t>
      </w:r>
    </w:p>
    <w:p>
      <w:pPr>
        <w:pStyle w:val="PreformattedText"/>
        <w:bidi w:val="0"/>
        <w:spacing w:before="0" w:after="0"/>
        <w:jc w:val="left"/>
        <w:rPr/>
      </w:pPr>
      <w:r>
        <w:rPr/>
        <w:t xml:space="preserve"> </w:t>
      </w:r>
      <w:r>
        <w:rPr/>
        <w:t>C3468 ) \nC2139_=_C3469( C2139 C3469 ) C2139_=_C3470( C2139 C3470 ) C2139_=_C3471( C2139 C3471 ) C2139_=_C3472( C2139 C3472 ) C2139_=_C3473( C2139 C3473 ) C2139_=_C3474( C2139 C3474 ) \nC2139_=_C3475( C2139 C3475 ) C2139_=_C3476( C2139 C3476 ) C2139_=_C3477( C2139 C3477 ) C2139_=_C3478( C2139 C3478 ) C2181_=_C2700( C2181 C2700 ) C2181_=_C3010( C2181 C3010 ) \nC2181_=_C3299( C2181 C3299 ) C2181_=_C3364( C2181 C3364 ) C2181_=_C3380( C2181 C3380 ) C2181_=_C3467( C2181 C3467 ) C2181_=_C3468( C2181 C3468 ) C2181_=_C3469( C2181 C3469 ) \nC2181_=_C3470( C2181 C3470 ) C2181_=_C3471( C2181 C3471 ) C2181_=_C3472( C2181 C3472 ) C2181_=_C3473( C2181 C3473 ) C2181_=_C3474( C2181 C3474 ) C2181_=_C3475( C2181 C3475 ) \nC2181_=_C3476( C2181 C3476 ) C2181_=_C3477( C2181 C3477 ) C2181_=_C3478( C2181 C3478 ) C2700_=_C3010( C2700 C3010 ) C2700_=_C3299( C2700 C3299 ) C2700_=_C3364( C2700 C3364 ) \nC2700_=_C3380( C2700 C3380 ) C2700_=_C3467( C2700 C3467 ) C2700_=_C3468( C2700 C3468 ) C2700_=_C3469( C2700 C3469 ) C2700_=_C3470( C2700 C3470 ) C2700_=_C3471( C2700 C3471 ) \nC2700_=_C3472( C2700 C3472 ) C2700_=_C3473( C2700 C3473 ) C2700_=_C3474( C2700 C3474 ) C2700_=_C3475( C2700 C3475 ) C2700_=_C3476( C2700 C3476 ) C2700_=_C3477( C2700 C3477 ) \nC2700_=_C3478( C2700 C3478 ) C3010_=_C3299( C3010 C3299 ) C3010_=_C3364( C3010 C3364 ) C3010_=_C3380( C3010 C3380 ) C3010_=_C3467( C3010 C3467 ) C3010_=_C3468( C3010 C3468 ) \nC3010_=_C3469( C3010 C3469 ) C3010_=_C3470( C3010 C3470 ) C3010_=_C3471( C3010 C3471 ) C3010_=_C3472( C3010 C3472 ) C3010_=_C3473( C3010 C3473 ) C3010_=_C3474( C3010 C3474 ) \nC3010_=_C3475( C3010 C3475 ) C3010_=_C3476( C3010 C3476 ) C3010_=_C3477( C3010 C3477 ) C3010_=_C3478( C3010 C3478 ) C3299_=_C3364( C3299 C3364 ) C3299_=_C3380( C3299 C3380 ) \nC3299_=_C3467( C3299 C3467 ) C3299_=_C3468( C3299 C3468 ) C3299_=_C3469( C3299 C3469 ) C3299_=_C3470( C3299 C3470 ) C3299_=_C3471( C3299 C3471 ) C3299_=_C3472( C3299 C3472 ) \nC3299_=_C3473( C3299 C3473 ) C3299_=_C3474( C3299 C3474 ) C3299_=_C3475( C3299 C3475 ) C3299_=_C3476( C3299 C3476 ) C3299_=_C3477( C3299 C3477 ) C3299_=_C3478( C3299 C3478 ) \nC3364_=_C3380( C3364 C3380 ) C3364_=_C3467( C3364 C3467 ) C3364_=_C3468( C3364 C3468 ) C3364_=_C3469( C3364 C3469 ) C3364_=_C3470( C3364 C3470 ) C3364_=_C3471( C3364 C3471 ) \nC3364_=_C3472( C3364 C3472 ) C3364_=_C3473( C3364 C3473 ) C3364_=_C3474( C3364 C3474 ) C3364_=_C3475( C3364 C3475 ) C3364_=_C3476( C3364 C3476 ) C3364_=_C3477( C3364 C3477 ) \nC3364_=_C3478( C3364 C3478 ) C3380_=_C3467( C3380 C3467 ) C3380_=_C3468( C3380 C3468 ) C3380_=_C3469( C3380 C3469 ) C3380_=_C3470( C3380 C3470 ) C3380_=_C3471( C3380 C3471 ) \nC3380_=_C3472( C3380 C3472 ) C3380_=_C3473( C3380 C3473 ) C3380_=_C3474( C3380 C3474 ) C3380_=_C3475( C3380 C3475 ) C3380_=_C3476( C3380 C3476 ) C3380_=_C3477( C3380 C3477 ) \nC3380_=_C3478( C3380 C3478 ) C3467_=_C3468( C3467 C3468 ) C3467_=_C3469( C3467 C3469 ) C3467_=_C3470( C3467 C3470 ) C3467_=_C3471( C3467 C3471 ) C3467_=_C3472( C3467 C3472 ) \nC3467_=_C3473( C3467 C3473 ) C3467_=_C3474( C3467 C3474 ) C3467_=_C3475( C3467 C3475 ) C3467_=_C3476( C3467 C3476 ) C3467_=_C3477( C3467 C3477 ) C3467_=_C3478( C3467 C3478 ) \nC3468_=_C3469( C3468 C3469 ) C3468_=_C3470( C3468 C3470 ) C3468_=_C3471( C3468 C3471 ) C3468_=_C3472( C3468 C3472 ) C3468_=_C3473( C3468 C3473 ) C3468_=_C3474( C3468 C3474 ) \nC3468_=_C3475( C3468 C3475 ) C3468_=_C3476( C3468 C3476 ) C3468_=_C3477( C3468 C3477 ) C3468_=_C3478( C3468 C3478 ) C3469_=_C3470( C3469 C3470 ) C3469_=_C3471( C3469 C3471 ) \nC3469_=_C3472( C3469 C3472 ) C3469_=_C3473( C3469 C3473 ) C3469_=_C3474( C3469 C3474 ) C3469_=_C3475( C3469 C3475 ) C3469_=_C3476( C3469 C3476 ) C3469_=_C3477( C3469 C3477 ) \nC3469_=_C3478( C3469 C3478 ) C3470_=_C3471( C3470 C3471 ) C3470_=_C3472( C3470 C3472 ) C3470_=_C3473( C3470 C3473 ) C3470_=_C3474( C3470 C3474 ) C3470_=_C3475( C3470 C3475 ) \nC3470_=_C3476( C3470 C3476 ) C3470_=_C3477( C3470 C3477 ) C3470_=_C3478( C3470 C3478 ) C3471_=_C3472( C3471 C3472 ) C3471_=_C3473( C3471 C3473 ) C3471_=_C3474( C3471 C3474 ) \nC3471_=_C3475( C3471 C3475 ) C3471_=_C3476( C3471 C3476 ) C3471_=_C3477( C3471 C3477 ) C3471_=_C3478( C3471 C3478 ) C3472_=_C3473( C3472 C3473 ) C3472_=_C3474( C3472 C3474 ) \nC3472_=_C3475( C3472 C3475 ) C3472_=_C3476( C3472 C3476 ) C3472_=_C3477( C3472 C3477 ) C3472_=_C3478( C3472 C3478 ) C3473_=_C3474( C3473 C3474 ) C3473_=_C3475( C3473 C3475 ) \nC3473_=_C3476( C3473 C3476 ) C3473_=_C3477( C3473 C3477 ) C3473_=_C3478( C3473 C3478 ) C3474_=_C3475( C3474 C3475 ) C3474_=_C3476( C3474 C3476 ) C3474_=_C3477( C3474 C3477 ) \nC3474_=_C3478( C3474 C3478 ) C3475_=_C3476( C3475 C3476 ) C3475_=_C3477( C3475 C3477 ) C3475_=_C3478( C3475 C3478 ) C3476_=_C3477( C3476 C3477 ) C3476_=_C3478( C3476 C3478 ) \nC3477_=_C3478( C3477 C3478 ) "];122-&gt;184[label="52: C401 C425 C426 C427 C428 \nC429 C430 C431 C432 C433 C434 \nC435 C436 C437 C438 C439 C441 \nC442 C443 C444 C445 C446 C447 \nC448 C449 C450 C663 C1206 C1255 \nC1399 C1555 C1598 C1655 C2139 C2181 \nC2700 C3010 C3299 C3364 C3380 C3467 \nC3468 C3469 C3470 C3471 C3472 C3473 \nC3474 C3475 C3476 C3477 C3478 \n668: C401_=_C425 ,C401_=_C426 ,C401_=_C427 ,C401_=_C428 ,C401_=_C429 ,\nC401_=_C430 ,C401_=_C431 ,C401_=_C432 ,C401_=_C433 ,C401_=_C434 ,C401_=_C435 ,\nC401_=_C436 ,C401_=_C437 ,C401_=_C438 ,C401_=_C439 ,C401_=_C441 ,C401_=_C442 ,\nC401_=_C443 ,C401_=_C444 ,C401_=_C445 ,C401_=_C446 ,C401_=_C447 ,C401_=_C448 ,\nC401_=_C449 ,C401_=_C450 ,C425_=_C426 ,C425_=_C427 ,C425_=_C428 ,C425_=_C429 ,\nC425_=_C430 ,C425_=_C431 ,C425_=_C432 ,C425_=_C433 ,C425_=_C434 ,C425_=_C435 ,\nC425_=_C436 ,C425_=_C437 ,C425_=_C438 ,C425_=_C439 ,C425_=_C441 ,C425_=_C442 ,\nC425_=_C443 ,C425_=_C444 ,C425_=_C445 ,C425_=_C446 ,C425_=_C447 ,C425_=_C448 ,\nC425_=_C449 ,C425_=_C450 ,C425_=_C663 ,C426_=_C427 ,C426_=_C428 ,C426_=_C429 ,\nC426_=_C430 ,C426_=_C431 ,C426_=_C432 ,C426_=_C433 ,C426_=_C434 ,C426_=_C435 ,\nC426_=_C436 ,C426_=_C437 ,C426_=_C438 ,C426_=_C439 ,C426_=_C441 ,C426_=_C442 ,\nC426_=_C443 ,C426_=_C444 ,C426_=_C445 ,C426_=_C446 ,C426_=_C447 ,C426_=_C448 ,\nC426_=_C449 ,C426_=_C450 ,C427_=_C428 ,C427_=_C429 ,C427_=_C430 ,C427_=_C431 ,\nC427_=_C432 ,C427_=_C433 ,C427_=_C434 ,C427_=_C435 ,C427_=_C436 ,C427_=_C437 ,\nC427_=_C438 ,C427_=_C439 ,C427_=_C441 ,C427_=_C442 ,C427_=_C443 ,C427_=_C444 ,\nC427_=_C445 ,C427_=_C446 ,C427_=_C447 ,C427_=_C448 ,C427_=_C449 ,C427_=_C450 ,\nC428_=_C429 ,C428_=_C430 ,C428_=_C431 ,C428_=_C432 ,C428_=_C433 ,C428_=_C434 ,\nC428_=_C435 ,C428_=_C436 ,C428_=_C437 ,C428_=_C438 ,C428_=_C439 ,C428_=_C441 ,\nC428_=_C442 ,C428_=_C443 ,C428_=_C444 ,C428_=_C445 ,C428_=_C446 ,C428_=_C447 ,\nC428_=_C448 ,C428_=_C449 ,C428_=_C450 ,C428_=_C1255 ,C429_=_C430 ,C429_=_C431 ,\nC429_=_C432 ,C429_=_C433 ,C429_=_C434 ,C429_=_C435 ,C429_=_C436 ,C429_=_C437 ,\nC429_=_C438 ,C429_=_C439 ,C429_=_C441 ,C429_=_C442 ,C429_=_C443 ,C429_=_C444 ,\nC429_=_C445 ,C429_=_C446 ,C429_=_C447 ,C429_=_C448 ,C429_=_C449 ,C429_=_C450 ,\nC429_=_C1555 ,C430_=_C431 ,C430_=_C432 ,C430_=_C433 ,C430_=_C434 ,C430_=_C435 ,\nC430_=_C436 ,C430_=_C437 ,C430_=_C438 ,C430_=_C439 ,C430_=_C441 ,C430_=_C442 ,\nC430_=_C443 ,C430_=_C444 ,C430_=_C445 ,C430_=_C446 ,C430_=_C447 ,C430_=_C448 ,\nC430_=_C449 ,C430_=_C450 ,C430_=_C1655 ,C431_=_C432 ,C431_=_C433 ,C431_=_C434 ,\nC431_=_C435 ,C431_=_C436 ,C431_=_C437 ,C431_=_C438 ,C431_=_C439 ,C431_=_C441 ,\nC431_=_C442 ,C431_=_C443 ,C431_=_C444 ,C431_=_C445 ,C431_=_C446 ,C431_=_C447 ,\nC431_=_C448 ,C431_=_C449 ,C431_=_C450 ,C432_=_C433 ,C432_=_C434 ,C432_=_C435 ,\nC432_=_C436 ,C432_=_C437 ,C432_=_C438 ,C432_=_C439 ,C432_=_C441 ,C432_=_C442 ,\nC432_=_C443 ,C432_=_C444 ,C432_=_C445 ,C432_=_C446 ,C432_=_C447 ,C432_=_C448 ,\nC432_=_C449 ,C432_=_C450 ,C432_=_C2139 ,C433_=_C434 ,C433_=_C435 ,C433_=_C436 ,\nC433_=_C437 ,C433_=_C438 ,C433_=_C439 ,C433_=_C441 ,C433_=_C442 ,C433_=_C443 ,\nC433_=_C444 ,C433_=_C445 ,C433_=_C446 ,C433_=_C447 ,C433_=_C448 ,C433_=_C449 ,\nC433_=_C450 ,C433_=_C2181 ,C434_=_C435 ,C434_=_C436 ,C434_=_C437 ,C434_=_C438 ,\nC434_=_C439 ,C434_=_C441 ,C434_=_C442 ,C434_=_C443 ,C434_=_C444 ,C434_=_C445 ,\nC434_=_C446 ,C434_=_C447 ,C434_=_C448 ,C434_=_C449 ,C434_=_C450 ,C435_=_C436 ,\nC435_=_C437 ,C435_=_C438 ,C435_=_C439 ,C435_=_C441 ,C435_=_C442 ,C435_=_C443 ,\nC435_=_C444 ,C435_=_C445 ,C435_=_C446 ,C435_=_C447 ,C435_=_C448 ,C435_=_C449 ,\nC435_=_C450 ,C436_=_C437 ,C436_=_C438 ,C436_=_C439 ,C436_=_C441 ,C436_=_C442 ,\nC436_=_C443 ,C436_=_C444 ,C436_=_C445 ,C436_=_C446 ,C436_=_C447 ,C436_=_C448 ,\nC436_=_C449 ,C436_=_C450 ,C436_=_C3299 ,C437_=_C438 ,C437_=_C439 ,C437_=_C441 ,\nC437_=_C442 ,C437_=_C443 ,C437_=_C444 ,C437_=_C445 ,C437_=_C446 ,C437_=_C447 ,\nC437_=_C448 ,C437_=_C449 ,C437_=_C450 ,C438_=_C439 ,C438_=_C441 ,C438_=_C442 ,\nC438_=_C443 ,C438_=_C444 ,C438_=_C445 ,C438_=_C446 ,C438_=_C447 ,C438_=_C448 ,\nC438_=_C449 ,C438_=_C450 ,C438_=_C3364 ,C439_=_C441 ,C439_=_C442 ,C439_=_C443 ,\nC439_=_C444 ,C439_=_C445 ,C439_=_C446 ,C439_=_C447 ,C439_=_C448 ,C439_=_C449 ,\nC439_=_C450 ,C439_=_C3380 ,C441_=_C442 ,C441_=_C443 ,C441_=_C444 ,C441_=_C445 ,\nC441_=_C446 ,C441_=_C447 ,C441_=_C448 ,C441_=_C449 ,C441_=_C450 ,C442_=_C443 ,\nC442_=_C444 ,C442_=_C445 ,C442_=_C446 ,C442_=_C447 ,C442_=_C448 ,C442_=_C449 ,\nC442_=_C450 ,C442_=_C3468 ,C443_=_C444 ,C443_=_C445 ,C443_=_C446 ,C443_=_C447 ,\nC443_=_C448 ,C443_=_C449 ,C443_=_C450 ,C443_=_C3469 ,C444_=_C445 ,C444_=_C446 ,\nC444_=_C447 ,C444_=_C448 ,C444_=_C449 ,C444_=_C450 ,C444_=_C3470 ,C445_=_C446 ,\nC445_=_C447 ,C445_=_C448 ,C445_=_C449 ,C445_=_C450 ,C445_=_C3471 ,C446_=_C447 ,\nC446_=_C448 ,C446_=_C449 ,C446_=_C450 ,C446_=_C3472 ,C447_=_C448 ,C447_=_C449 ,\nC447_=_C450 ,C447_=_C3473 ,C448_=_C449 ,C448_=_C450 ,C448_=_C3475 ,C449_=_C450 ,\nC449_=_C3476 ,C450_=_C3477 ,C663_=_C1206 ,C663_=_C1255 ,C663_=_C1399 ,C663_=_C1555 ,\nC663_=_C1598 ,C663_=_C1655 ,C663_=_C2139 ,C663_=_C2181 ,C663_=_C2700 ,C663_=_C3010 ,\nC663_=_C3299 ,C663_=_C3364 ,C663_=_C3380 ,C663_=_C3467</w:t>
      </w:r>
    </w:p>
    <w:p>
      <w:pPr>
        <w:pStyle w:val="PreformattedText"/>
        <w:bidi w:val="0"/>
        <w:spacing w:before="0" w:after="0"/>
        <w:jc w:val="left"/>
        <w:rPr/>
      </w:pPr>
      <w:r>
        <w:rPr/>
        <w:t xml:space="preserve"> </w:t>
      </w:r>
      <w:r>
        <w:rPr/>
        <w:t>,C663_=_C3468 ,C663_=_C3469 ,\nC663_=_C3470 ,C663_=_C3471 ,C663_=_C3472 ,C663_=_C3473 ,C663_=_C3474 ,C663_=_C3475 ,\nC663_=_C3476 ,C663_=_C3477 ,C663_=_C3478 ,C1206_=_C1255 ,C1206_=_C1399 ,C1206_=_C1555 ,\nC1206_=_C1598 ,C1206_=_C1655 ,C1206_=_C2139 ,C1206_=_C2181 ,C1206_=_C2700 ,C1206_=_C3010 ,\nC1206_=_C3299 ,C1206_=_C3364 ,C1206_=_C3380 ,C1206_=_C3467 ,C1206_=_C3468 ,C1206_=_C3469 ,\nC1206_=_C3470 ,C1206_=_C3471 ,C1206_=_C3472 ,C1206_=_C3473 ,C1206_=_C3474 ,C1206_=_C3475 ,\nC1206_=_C3476 ,C1206_=_C3477 ,C1206_=_C3478 ,C1255_=_C1399 ,C1255_=_C1555 ,C1255_=_C1598 ,\nC1255_=_C1655 ,C1255_=_C2139 ,C1255_=_C2181 ,C1255_=_C2700 ,C1255_=_C3010 ,C1255_=_C3299 ,\nC1255_=_C3364 ,C1255_=_C3380 ,C1255_=_C3467 ,C1255_=_C3468 ,C1255_=_C3469 ,C1255_=_C3470 ,\nC1255_=_C3471 ,C1255_=_C3472 ,C1255_=_C3473 ,C1255_=_C3474 ,C1255_=_C3475 ,C1255_=_C3476 ,\nC1255_=_C3477 ,C1255_=_C3478 ,C1399_=_C1555 ,C1399_=_C1598 ,C1399_=_C1655 ,C1399_=_C2139 ,\nC1399_=_C2181 ,C1399_=_C2700 ,C1399_=_C3010 ,C1399_=_C3299 ,C1399_=_C3364 ,C1399_=_C3380 ,\nC1399_=_C3467 ,C1399_=_C3468 ,C1399_=_C3469 ,C1399_=_C3470 ,C1399_=_C3471 ,C1399_=_C3472 ,\nC1399_=_C3473 ,C1399_=_C3474 ,C1399_=_C3475 ,C1399_=_C3476 ,C1399_=_C3477 ,C1399_=_C3478 ,\nC1555_=_C1598 ,C1555_=_C1655 ,C1555_=_C2139 ,C1555_=_C2181 ,C1555_=_C2700 ,C1555_=_C3010 ,\nC1555_=_C3299 ,C1555_=_C3364 ,C1555_=_C3380 ,C1555_=_C3467 ,C1555_=_C3468 ,C1555_=_C3469 ,\nC1555_=_C3470 ,C1555_=_C3471 ,C1555_=_C3472 ,C1555_=_C3473 ,C1555_=_C3474 ,C1555_=_C3475 ,\nC1555_=_C3476 ,C1555_=_C3477 ,C1555_=_C3478 ,C1598_=_C1655 ,C1598_=_C2139 ,C1598_=_C2181 ,\nC1598_=_C2700 ,C1598_=_C3010 ,C1598_=_C3299 ,C1598_=_C3364 ,C1598_=_C3380 ,C1598_=_C3467 ,\nC1598_=_C3468 ,C1598_=_C3469 ,C1598_=_C3470 ,C1598_=_C3471 ,C1598_=_C3472 ,C1598_=_C3473 ,\nC1598_=_C3474 ,C1598_=_C3475 ,C1598_=_C3476 ,C1598_=_C3477 ,C1598_=_C3478 ,C1655_=_C2139 ,\nC1655_=_C2181 ,C1655_=_C2700 ,C1655_=_C3010 ,C1655_=_C3299 ,C1655_=_C3364 ,C1655_=_C3380 ,\nC1655_=_C3467 ,C1655_=_C3468 ,C1655_=_C3469 ,C1655_=_C3470 ,C1655_=_C3471 ,C1655_=_C3472 ,\nC1655_=_C3473 ,C1655_=_C3474 ,C1655_=_C3475 ,C1655_=_C3476 ,C1655_=_C3477 ,C1655_=_C3478 ,\nC2139_=_C2181 ,C2139_=_C2700 ,C2139_=_C3010 ,C2139_=_C3299 ,C2139_=_C3364 ,C2139_=_C3380 ,\nC2139_=_C3467 ,C2139_=_C3468 ,C2139_=_C3469 ,C2139_=_C3470 ,C2139_=_C3471 ,C2139_=_C3472 ,\nC2139_=_C3473 ,C2139_=_C3474 ,C2139_=_C3475 ,C2139_=_C3476 ,C2139_=_C3477 ,C2139_=_C3478 ,\nC2181_=_C2700 ,C2181_=_C3010 ,C2181_=_C3299 ,C2181_=_C3364 ,C2181_=_C3380 ,C2181_=_C3467 ,\nC2181_=_C3468 ,C2181_=_C3469 ,C2181_=_C3470 ,C2181_=_C3471 ,C2181_=_C3472 ,C2181_=_C3473 ,\nC2181_=_C3474 ,C2181_=_C3475 ,C2181_=_C3476 ,C2181_=_C3477 ,C2181_=_C3478 ,C2700_=_C3010 ,\nC2700_=_C3299 ,C2700_=_C3364 ,C2700_=_C3380 ,C2700_=_C3467 ,C2700_=_C3468 ,C2700_=_C3469 ,\nC2700_=_C3470 ,C2700_=_C3471 ,C2700_=_C3472 ,C2700_=_C3473 ,C2700_=_C3474 ,C2700_=_C3475 ,\nC2700_=_C3476 ,C2700_=_C3477 ,C2700_=_C3478 ,C3010_=_C3299 ,C3010_=_C3364 ,C3010_=_C3380 ,\nC3010_=_C3467 ,C3010_=_C3468 ,C3010_=_C3469 ,C3010_=_C3470 ,C3010_=_C3471 ,C3010_=_C3472 ,\nC3010_=_C3473 ,C3010_=_C3474 ,C3010_=_C3475 ,C3010_=_C3476 ,C3010_=_C3477 ,C3010_=_C3478 ,\nC3299_=_C3364 ,C3299_=_C3380 ,C3299_=_C3467 ,C3299_=_C3468 ,C3299_=_C3469 ,C3299_=_C3470 ,\nC3299_=_C3471 ,C3299_=_C3472 ,C3299_=_C3473 ,C3299_=_C3474 ,C3299_=_C3475 ,C3299_=_C3476 ,\nC3299_=_C3477 ,C3299_=_C3478 ,C3364_=_C3380 ,C3364_=_C3467 ,C3364_=_C3468 ,C3364_=_C3469 ,\nC3364_=_C3470 ,C3364_=_C3471 ,C3364_=_C3472 ,C3364_=_C3473 ,C3364_=_C3474 ,C3364_=_C3475 ,\nC3364_=_C3476 ,C3364_=_C3477 ,C3364_=_C3478 ,C3380_=_C3467 ,C3380_=_C3468 ,C3380_=_C3469 ,\nC3380_=_C3470 ,C3380_=_C3471 ,C3380_=_C3472 ,C3380_=_C3473 ,C3380_=_C3474 ,C3380_=_C3475 ,\nC3380_=_C3476 ,C3380_=_C3477 ,C3380_=_C3478 ,C3467_=_C3468 ,C3467_=_C3469 ,C3467_=_C3470 ,\nC3467_=_C3471 ,C3467_=_C3472 ,C3467_=_C3473 ,C3467_=_C3474 ,C3467_=_C3475 ,C3467_=_C3476 ,\nC3467_=_C3477 ,C3467_=_C3478 ,C3468_=_C3469 ,C3468_=_C3470 ,C3468_=_C3471 ,C3468_=_C3472 ,\nC3468_=_C3473 ,C3468_=_C3474 ,C3468_=_C3475 ,C3468_=_C3476 ,C3468_=_C3477 ,C3468_=_C3478 ,\nC3469_=_C3470 ,C3469_=_C3471 ,C3469_=_C3472 ,C3469_=_C3473 ,C3469_=_C3474 ,C3469_=_C3475 ,\nC3469_=_C3476 ,C3469_=_C3477 ,C3469_=_C3478 ,C3470_=_C3471 ,C3470_=_C3472 ,C3470_=_C3473 ,\nC3470_=_C3474 ,C3470_=_C3475 ,C3470_=_C3476 ,C3470_=_C3477 ,C3470_=_C3478 ,C3471_=_C3472 ,\nC3471_=_C3473 ,C3471_=_C3474 ,C3471_=_C3475 ,C3471_=_C3476 ,C3471_=_C3477 ,C3471_=_C3478 ,\nC3472_=_C3473 ,C3472_=_C3474 ,C3472_=_C3475 ,C3472_=_C3476 ,C3472_=_C3477 ,C3472_=_C3478 ,\nC3473_=_C3474 ,C3473_=_C3475 ,C3473_=_C3476 ,C3473_=_C3477 ,C3473_=_C3478 ,C3474_=_C3475 ,\nC3474_=_C3476 ,C3474_=_C3477 ,C3474_=_C3478 ,C3475_=_C3476 ,C3475_=_C3477 ,C3475_=_C3478 ,\nC3476_=_C3477 ,C3476_=_C3478 ,C3477_=_C3478 ,"];185[shape=box, label="id:185 level: 6\n53: C378 C432 C438 C629 C865 \nC957 C1254 C1392 C1530 C2130 C2131 \nC2132 C2133 C2134 C2135 C2136 C2137 \nC2138 C2139 C2140 C2141 C2142 C2143 \nC2144 C2145 C2146 C2147 C2148 C2149 \nC2150 C2151 C2152 C2573 C2826 C2966 \nC3362 C3363 C3364 C3365 C3366 C3367 \nC3368 C3369 C3370 C3371 C3372 C3373 \nC3374 C3375 C3376 C3377 C3378 C3379 \n710: C378_=_C432( C378 C432 ) C378_=_C957( C378 C957 ) C378_=_C1392( C378 C1392 ) C378_=_C2130( C378 C2130 ) C378_=_C2131( C378 C2131 ) \nC378_=_C2132( C378 C2132 ) C378_=_C2133( C378 C2133 ) C378_=_C2134( C378 C2134 ) C378_=_C2135( C378 C2135 ) C378_=_C2136( C378 C2136 ) C378_=_C2137( C378 C2137 ) \nC378_=_C2138( C378 C2138 ) C378_=_C2139( C378 C2139 ) C378_=_C2140( C378 C2140 ) C378_=_C2141( C378 C2141 ) C378_=_C2142( C378 C2142 ) C378_=_C2143( C378 C2143 ) \nC378_=_C2144( C378 C2144 ) C378_=_C2145( C378 C2145 ) C378_=_C2146( C378 C2146 ) C378_=_C2147( C378 C2147 ) C378_=_C2148( C378 C2148 ) C378_=_C2149( C378 C2149 ) \nC378_=_C2150( C378 C2150 ) C378_=_C2151( C378 C2151 ) C378_=_C2152( C378 C2152 ) C432_=_C438( C432 C438 ) C432_=_C957( C432 C957 ) C432_=_C1392( C432 C1392 ) \nC432_=_C2130( C432 C2130 ) C432_=_C2131( C432 C2131 ) C432_=_C2132( C432 C2132 ) C432_=_C2133( C432 C2133 ) C432_=_C2134( C432 C2134 ) C432_=_C2135( C432 C2135 ) \nC432_=_C2136( C432 C2136 ) C432_=_C2137( C432 C2137 ) C432_=_C2138( C432 C2138 ) C432_=_C2139( C432 C2139 ) C432_=_C2140( C432 C2140 ) C432_=_C2141( C432 C2141 ) \nC432_=_C2142( C432 C2142 ) C432_=_C2143( C432 C2143 ) C432_=_C2144( C432 C2144 ) C432_=_C2145( C432 C2145 ) C432_=_C2146( C432 C2146 ) C432_=_C2147( C432 C2147 ) \nC432_=_C2148( C432 C2148 ) C432_=_C2149( C432 C2149 ) C432_=_C2150( C432 C2150 ) C432_=_C2151( C432 C2151 ) C432_=_C2152( C432 C2152 ) C438_=_C629( C438 C629 ) \nC438_=_C865( C438 C865 ) C438_=_C1254( C438 C1254 ) C438_=_C1530( C438 C1530 ) C438_=_C2137( C438 C2137 ) C438_=_C2573( C438 C2573 ) C438_=_C2826( C438 C2826 ) \nC438_=_C2966( C438 C2966 ) C438_=_C3362( C438 C3362 ) C438_=_C3363( C438 C3363 ) C438_=_C3364( C438 C3364 ) C438_=_C3365( C438 C3365 ) C438_=_C3366( C438 C3366 ) \nC438_=_C3367( C438 C3367 ) C438_=_C3368( C438 C3368 ) C438_=_C3369( C438 C3369 ) C438_=_C3370( C438 C3370 ) C438_=_C3371( C438 C3371 ) C438_=_C3372( C438 C3372 ) \nC438_=_C3373( C438 C3373 ) C438_=_C3374( C438 C3374 ) C438_=_C3375( C438 C3375 ) C438_=_C3376( C438 C3376 ) C438_=_C3377( C438 C3377 ) C438_=_C3378( C438 C3378 ) \nC438_=_C3379( C438 C3379 ) C629_=_C865( C629 C865 ) C629_=_C1254( C629 C1254 ) C629_=_C1530( C629 C1530 ) C629_=_C2137( C629 C2137 ) C629_=_C2573( C629 C2573 ) \nC629_=_C2826( C629 C2826 ) C629_=_C2966( C629 C2966 ) C629_=_C3362( C629 C3362 ) C629_=_C3363( C629 C3363 ) C629_=_C3364( C629 C3364 ) C629_=_C3365( C629 C3365 ) \nC629_=_C3366( C629 C3366 ) C629_=_C3367( C629 C3367 ) C629_=_C3368( C629 C3368 ) C629_=_C3369( C629 C3369 ) C629_=_C3370( C629 C3370 ) C629_=_C3371( C629 C3371 ) \nC629_=_C3372( C629 C3372 ) C629_=_C3373( C629 C3373 ) C629_=_C3374( C629 C3374 ) C629_=_C3375( C629 C3375 ) C629_=_C3376( C629 C3376 ) C629_=_C3377( C629 C3377 ) \nC629_=_C3378( C629 C3378 ) C629_=_C3379( C629 C3379 ) C865_=_C1254( C865 C1254 ) C865_=_C1530( C865 C1530 ) C865_=_C2137( C865 C2137 ) C865_=_C2573( C865 C2573 ) \nC865_=_C2826( C865 C2826 ) C865_=_C2966( C865 C2966 ) C865_=_C3362( C865 C3362 ) C865_=_C3363( C865 C3363 ) C865_=_C3364( C865 C3364 ) C865_=_C3365( C865 C3365 ) \nC865_=_C3366( C865 C3366 ) C865_=_C3367( C865 C3367 ) C865_=_C3368( C865 C3368 ) C865_=_C3369( C865 C3369 ) C865_=_C3370( C865 C3370 ) C865_=_C3371( C865 C3371 ) \nC865_=_C3372( C865 C3372 ) C865_=_C3373( C865 C3373 ) C865_=_C3374( C865 C3374 ) C865_=_C3375( C865 C3375 ) C865_=_C3376( C865 C3376 ) C865_=_C3377( C865 C3377 ) \nC865_=_C3378( C865 C3378 ) C865_=_C3379( C865 C3379 ) C957_=_C1392( C957 C1392 ) C957_=_C2130( C957 C2130 ) C957_=_C2131( C957 C2131 ) C957_=_C2132( C957 C2132 ) \nC957_=_C2133( C957 C2133 ) C957_=_C2134( C957 C2134 ) C957_=_C2135( C957 C2135 ) C957_=_C2136( C957 C2136 ) C957_=_C2137( C957 C2137 ) C957_=_C2138( C957 C2138 ) \nC957_=_C2139( C957 C2139 ) C957_=_C2140( C957 C2140 ) C957_=_C2141( C957 C2141 ) C957_=_C2142( C957 C2142 ) C957_=_C2143( C957 C2143 ) C957_=_C2144( C957 C2144 ) \nC957_=_C2145( C957 C2145 ) C957_=_C2146( C957 C2146 ) C957_=_C2147( C957 C2147 ) C957_=_C2148( C957 C2148 ) C957_=_C2149( C957 C2149 ) C957_=_C2150( C957 C2150 ) \nC957_=_C2151( C957 C2151 ) C957_=_C2152( C957 C2152 ) C1254_=_C1530( C1254 C1530 ) C1254_=_C2137( C1254 C2137 ) C1254_=_C2573( C1254 C2573 ) C1254_=_C2826( C1254 C2826 ) \nC1254_=_C2966( C1254 C2966 ) C1254_=_C3362( C1254 C3362 ) C1254_=_C3363( C1254 C3363 ) C1254_=_C3364( C1254 C3364 ) C1254_=_C3365( C1254 C3365 ) C1254_=_C3366( C1254 C3366 ) \nC1254_=_C3367( C1254 C3367 ) C1254_=_C3368( C1254 C3368 ) C1254_=_C3369( C1254 C3369 ) C1254_=_C3370( C1254 C3370 ) C1254_=_C3371( C1254 C3371 ) C1254_=_C3372( C1254 C3372 ) \nC1254_=_C3373( C1254 C3373 ) C1254_=_C3374( C1254 C3374 ) C1254_=_C3375( C1254 C3375 ) C1254_=_C3376( C1254 C3376 ) C1254_=_C3377( C1254 C3377 ) C1254_=_C3378( C1254 C3378 ) \nC1254_=_C3379(</w:t>
      </w:r>
    </w:p>
    <w:p>
      <w:pPr>
        <w:pStyle w:val="PreformattedText"/>
        <w:bidi w:val="0"/>
        <w:spacing w:before="0" w:after="0"/>
        <w:jc w:val="left"/>
        <w:rPr/>
      </w:pPr>
      <w:r>
        <w:rPr/>
        <w:t xml:space="preserve"> </w:t>
      </w:r>
      <w:r>
        <w:rPr/>
        <w:t>C1254 C3379 ) C1392_=_C2130( C1392 C2130 ) C1392_=_C2131( C1392 C2131 ) C1392_=_C2132( C1392 C2132 ) C1392_=_C2133( C1392 C2133 ) C1392_=_C2134( C1392 C2134 ) \nC1392_=_C2135( C1392 C2135 ) C1392_=_C2136( C1392 C2136 ) C1392_=_C2137( C1392 C2137 ) C1392_=_C2138( C1392 C2138 ) C1392_=_C2139( C1392 C2139 ) C1392_=_C2140( C1392 C2140 ) \nC1392_=_C2141( C1392 C2141 ) C1392_=_C2142( C1392 C2142 ) C1392_=_C2143( C1392 C2143 ) C1392_=_C2144( C1392 C2144 ) C1392_=_C2145( C1392 C2145 ) C1392_=_C2146( C1392 C2146 ) \nC1392_=_C2147( C1392 C2147 ) C1392_=_C2148( C1392 C2148 ) C1392_=_C2149( C1392 C2149 ) C1392_=_C2150( C1392 C2150 ) C1392_=_C2151( C1392 C2151 ) C1392_=_C2152( C1392 C2152 ) \nC1530_=_C2137( C1530 C2137 ) C1530_=_C2573( C1530 C2573 ) C1530_=_C2826( C1530 C2826 ) C1530_=_C2966( C1530 C2966 ) C1530_=_C3362( C1530 C3362 ) C1530_=_C3363( C1530 C3363 ) \nC1530_=_C3364( C1530 C3364 ) C1530_=_C3365( C1530 C3365 ) C1530_=_C3366( C1530 C3366 ) C1530_=_C3367( C1530 C3367 ) C1530_=_C3368( C1530 C3368 ) C1530_=_C3369( C1530 C3369 ) \nC1530_=_C3370( C1530 C3370 ) C1530_=_C3371( C1530 C3371 ) C1530_=_C3372( C1530 C3372 ) C1530_=_C3373( C1530 C3373 ) C1530_=_C3374( C1530 C3374 ) C1530_=_C3375( C1530 C3375 ) \nC1530_=_C3376( C1530 C3376 ) C1530_=_C3377( C1530 C3377 ) C1530_=_C3378( C1530 C3378 ) C1530_=_C3379( C1530 C3379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43( C2130 C2143 ) C2130_=_C2144( C2130 C2144 ) \nC2130_=_C2145( C2130 C2145 ) C2130_=_C2146( C2130 C2146 ) C2130_=_C2147( C2130 C2147 ) C2130_=_C2148( C2130 C2148 ) C2130_=_C2149( C2130 C2149 ) C2130_=_C2150( C2130 C2150 ) \nC2130_=_C2151( C2130 C2151 ) C2130_=_C2152( C2130 C2152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145( C2131 C2145 ) C2131_=_C2146( C2131 C2146 ) C2131_=_C2147( C2131 C2147 ) \nC2131_=_C2148( C2131 C2148 ) C2131_=_C2149( C2131 C2149 ) C2131_=_C2150( C2131 C2150 ) C2131_=_C2151( C2131 C2151 ) C2131_=_C2152( C2131 C2152 ) C2132_=_C2133( C2132 C2133 ) \nC2132_=_C2134( C2132 C2134 ) C2132_=_C2135( C2132 C2135 ) C2132_=_C2136( C2132 C2136 ) C2132_=_C2137( C2132 C2137 ) C2132_=_C2138( C2132 C2138 ) C2132_=_C2139( C2132 C2139 ) \nC2132_=_C2140( C2132 C2140 ) C2132_=_C2141( C2132 C2141 ) C2132_=_C2142( C2132 C2142 ) C2132_=_C2143( C2132 C2143 ) C2132_=_C2144( C2132 C2144 ) C2132_=_C2145( C2132 C2145 ) \nC2132_=_C2146( C2132 C2146 ) C2132_=_C2147( C2132 C2147 ) C2132_=_C2148( C2132 C2148 ) C2132_=_C2149( C2132 C2149 ) C2132_=_C2150( C2132 C2150 ) C2132_=_C2151( C2132 C2151 ) \nC2132_=_C2152( C2132 C2152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3_=_C2147( C2133 C2147 ) C2133_=_C2148( C2133 C2148 ) C2133_=_C2149( C2133 C2149 ) C2133_=_C2150( C2133 C2150 ) \nC2133_=_C2151( C2133 C2151 ) C2133_=_C2152( C2133 C2152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47( C2134 C2147 ) C2134_=_C2148( C2134 C2148 ) C2134_=_C2149( C2134 C2149 ) C2134_=_C2150( C2134 C2150 ) \nC2134_=_C2151( C2134 C2151 ) C2134_=_C2152( C2134 C2152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48( C2135 C2148 ) C2135_=_C2149( C2135 C2149 ) C2135_=_C2150( C2135 C2150 ) C2135_=_C2151( C2135 C2151 ) \nC2135_=_C2152( C2135 C2152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6_=_C2149( C2136 C2149 ) C2136_=_C2150( C2136 C2150 ) C2136_=_C2151( C2136 C2151 ) C2136_=_C2152( C2136 C2152 ) C2137_=_C2138( C2137 C2138 ) \nC2137_=_C2139( C2137 C2139 ) C2137_=_C2140( C2137 C2140 ) C2137_=_C2141( C2137 C2141 ) C2137_=_C2142( C2137 C2142 ) C2137_=_C2143( C2137 C2143 ) C2137_=_C2144( C2137 C2144 ) \nC2137_=_C2145( C2137 C2145 ) C2137_=_C2146( C2137 C2146 ) C2137_=_C2147( C2137 C2147 ) C2137_=_C2148( C2137 C2148 ) C2137_=_C2149( C2137 C2149 ) C2137_=_C2150( C2137 C2150 ) \nC2137_=_C2151( C2137 C2151 ) C2137_=_C2152( C2137 C2152 ) C2137_=_C2573( C2137 C2573 ) C2137_=_C2826( C2137 C2826 ) C2137_=_C2966( C2137 C2966 ) C2137_=_C3362( C2137 C3362 ) \nC2137_=_C3363( C2137 C3363 ) C2137_=_C3364( C2137 C3364 ) C2137_=_C3365( C2137 C3365 ) C2137_=_C3366( C2137 C3366 ) C2137_=_C3367( C2137 C3367 ) C2137_=_C3368( C2137 C3368 ) \nC2137_=_C3369( C2137 C3369 ) C2137_=_C3370( C2137 C3370 ) C2137_=_C3371( C2137 C3371 ) C2137_=_C3372( C2137 C3372 ) C2137_=_C3373( C2137 C3373 ) C2137_=_C3374( C2137 C3374 ) \nC2137_=_C3375( C2137 C3375 ) C2137_=_C3376( C2137 C3376 ) C2137_=_C3377( C2137 C3377 ) C2137_=_C3378( C2137 C3378 ) C2137_=_C3379( C2137 C3379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3362( C2138 C3362 ) C2139_=_C2140( C2139 C2140 ) C2139_=_C2141( C2139 C2141 ) C2139_=_C2142( C2139 C2142 ) C2139_=_C2143( C2139 C2143 ) \nC2139_=_C2144( C2139 C2144 ) C2139_=_C2145( C2139 C2145 ) C2139_=_C2146( C2139 C2146 ) C2139_=_C2147( C2139 C2147 ) C2139_=_C2148( C2139 C2148 ) C2139_=_C2149( C2139 C2149 ) \nC2139_=_C2150( C2139 C2150 ) C2139_=_C2151( C2139 C2151 ) C2139_=_C2152( C2139 C2152 ) C2139_=_C3364( C2139 C3364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2_=_C2143( C2142 C2143 ) C2142_=_C2144( C2142 C2144 ) C2142_=_C2145( C2142 C2145 ) \nC2142_=_C2146( C2142 C2146 ) C2142_=_C2147( C2142 C2147 ) C2142_=_C2148( C2142 C2148 ) C2142_=_C2149( C2142 C2149 ) C2142_=_C2150( C2142 C2150 ) C2142_=_C2151( C2142 C2151 ) \nC2142_=_C2152( C2142 C2152 ) C2143_=_C2144( C2143 C2144 ) C2143_=_C2145( C2143 C2145 ) C2143_=_C2146( C2143 C2146 ) C2143_=_C2147( C2143 C2147 ) C2143_=_C2148( C2143 C2148 ) \nC2143_=_C2149( C2143 C2149 ) C2143_=_C2150( C2143 C2150 ) C2143_=_C2151( C2143 C2151 ) C2143_=_C2152( C2143 C2152 ) C2144_=_C2145( C2144 C2145 ) C2144_=_C2146( C2144 C2146 ) \nC2144_=_C2147( C2144 C2147 ) C2144_=_C2148( C2144 C2148 ) C2144_=_C2149( C2144 C2149 ) C2144_=_C2150( C2144 C2150 ) C2144_=_C2151( C2144 C2151 ) C2144_=_C2152( C2144 C2152 ) \nC2145_=_C2146( C2145 C2146 ) C2145_=_C2147( C2145 C2147 ) C2145_=_C2148( C2145 C2148 ) C2145_=_C2149( C2145 C2149 ) C2145_=_C2150( C2145 C2150 ) C2145_=_C2151( C2145 C2151 ) \nC2145_=_C2152( C2145 C2152 ) C2145_=_C3370( C2145 C3370 ) C2146_=_C2147( C2146 C2147 ) C2146_=_C2148( C2146 C2148 ) C2146_=_C2149( C2146 C2149 ) C2146_=_C2150( C2146 C2150 ) \nC2146_=_C2151( C2146 C2151 ) C2146_=_C2152( C2146 C2152 ) C2146_=_C3371( C2146 C3371 ) C2147_=_C2148( C2147 C2148 ) C2147_=_C2149( C2147 C2149 ) C2147_=_C2150( C2147 C2150 ) \nC2147_=_C2151( C2147 C2151 ) C2147_=_C2152( C2147 C2152 ) C2147_=_C3373( C2147 C3373 ) C2148_=_C2149( C2148 C2149 ) C2148_=_C2150( C2148 C2150 ) C2148_=_C2151( C2148 C2151 ) \nC2148_=_C2152( C2148 C2152 ) C2148_=_C3376( C2148 C3376 ) C2149_=_C2150( C2149 C2150 ) C2149_=_C2151( C2149 C2151 ) C2149_=_C2152( C2149 C2152 ) C2150_=_C2151( C2150 C2151 ) \nC2150_=_C2152( C2150 C2152 ) C2151_=_C2152( C2151 C2152 ) C2151_=_C3379( C2151 C3379 ) C2573_=_C2826( C2573 C2826 ) C2573_=_C2966( C2573 C2966 ) C2573_=_C3362( C2573 C3362 ) \nC2573_=_C3363( C2573 C3363 ) C2573_=_C3364( C2573 C3364 ) C2573_=_C3365( C2573 C3365 ) C2573_=_C3366( C2573 C3366 ) C2573_=_C3367( C2573 C3367 ) C2573_=_C3368( C2573 C3368 ) \nC2573_=_C3369( C2573 C3369 ) C2573_=_C3370( C2573 C3370 ) C2573_=_C3371(</w:t>
      </w:r>
    </w:p>
    <w:p>
      <w:pPr>
        <w:pStyle w:val="PreformattedText"/>
        <w:bidi w:val="0"/>
        <w:spacing w:before="0" w:after="0"/>
        <w:jc w:val="left"/>
        <w:rPr/>
      </w:pPr>
      <w:r>
        <w:rPr/>
        <w:t xml:space="preserve"> </w:t>
      </w:r>
      <w:r>
        <w:rPr/>
        <w:t>C2573 C3371 ) C2573_=_C3372( C2573 C3372 ) C2573_=_C3373( C2573 C3373 ) C2573_=_C3374( C2573 C3374 ) \nC2573_=_C3375( C2573 C3375 ) C2573_=_C3376( C2573 C3376 ) C2573_=_C3377( C2573 C3377 ) C2573_=_C3378( C2573 C3378 ) C2573_=_C3379( C2573 C3379 ) C2826_=_C2966( C2826 C2966 ) \nC2826_=_C3362( C2826 C3362 ) C2826_=_C3363( C2826 C3363 ) C2826_=_C3364( C2826 C3364 ) C2826_=_C3365( C2826 C3365 ) C2826_=_C3366( C2826 C3366 ) C2826_=_C3367( C2826 C3367 ) \nC2826_=_C3368( C2826 C3368 ) C2826_=_C3369( C2826 C3369 ) C2826_=_C3370( C2826 C3370 ) C2826_=_C3371( C2826 C3371 ) C2826_=_C3372( C2826 C3372 ) C2826_=_C3373( C2826 C3373 ) \nC2826_=_C3374( C2826 C3374 ) C2826_=_C3375( C2826 C3375 ) C2826_=_C3376( C2826 C3376 ) C2826_=_C3377( C2826 C3377 ) C2826_=_C3378( C2826 C3378 ) C2826_=_C3379( C2826 C3379 ) \nC2966_=_C3362( C2966 C3362 ) C2966_=_C3363( C2966 C3363 ) C2966_=_C3364( C2966 C3364 ) C2966_=_C3365( C2966 C3365 ) C2966_=_C3366( C2966 C3366 ) C2966_=_C3367( C2966 C3367 ) \nC2966_=_C3368( C2966 C3368 ) C2966_=_C3369( C2966 C3369 ) C2966_=_C3370( C2966 C3370 ) C2966_=_C3371( C2966 C3371 ) C2966_=_C3372( C2966 C3372 ) C2966_=_C3373( C2966 C3373 ) \nC2966_=_C3374( C2966 C3374 ) C2966_=_C3375( C2966 C3375 ) C2966_=_C3376( C2966 C3376 ) C2966_=_C3377( C2966 C3377 ) C2966_=_C3378( C2966 C3378 ) C2966_=_C3379( C2966 C3379 ) \nC3362_=_C3363( C3362 C3363 ) C3362_=_C3364( C3362 C3364 ) C3362_=_C3365( C3362 C3365 ) C3362_=_C3366( C3362 C3366 ) C3362_=_C3367( C3362 C3367 ) C3362_=_C3368( C3362 C3368 ) \nC3362_=_C3369( C3362 C3369 ) C3362_=_C3370( C3362 C3370 ) C3362_=_C3371( C3362 C3371 ) C3362_=_C3372( C3362 C3372 ) C3362_=_C3373( C3362 C3373 ) C3362_=_C3374( C3362 C3374 ) \nC3362_=_C3375( C3362 C3375 ) C3362_=_C3376( C3362 C3376 ) C3362_=_C3377( C3362 C3377 ) C3362_=_C3378( C3362 C3378 ) C3362_=_C3379( C3362 C3379 ) C3363_=_C3364( C3363 C3364 ) \nC3363_=_C3365( C3363 C3365 ) C3363_=_C3366( C3363 C3366 ) C3363_=_C3367( C3363 C3367 ) C3363_=_C3368( C3363 C3368 ) C3363_=_C3369( C3363 C3369 ) C3363_=_C3370( C3363 C3370 ) \nC3363_=_C3371( C3363 C3371 ) C3363_=_C3372( C3363 C3372 ) C3363_=_C3373( C3363 C3373 ) C3363_=_C3374( C3363 C3374 ) C3363_=_C3375( C3363 C3375 ) C3363_=_C3376( C3363 C3376 ) \nC3363_=_C3377( C3363 C3377 ) C3363_=_C3378( C3363 C3378 ) C3363_=_C3379( C3363 C3379 ) C3364_=_C3365( C3364 C3365 ) C3364_=_C3366( C3364 C3366 ) C3364_=_C3367( C3364 C3367 ) \nC3364_=_C3368( C3364 C3368 ) C3364_=_C3369( C3364 C3369 ) C3364_=_C3370( C3364 C3370 ) C3364_=_C3371( C3364 C3371 ) C3364_=_C3372( C3364 C3372 ) C3364_=_C3373( C3364 C3373 ) \nC3364_=_C3374( C3364 C3374 ) C3364_=_C3375( C3364 C3375 ) C3364_=_C3376( C3364 C3376 ) C3364_=_C3377( C3364 C3377 ) C3364_=_C3378( C3364 C3378 ) C3364_=_C3379( C3364 C3379 ) \nC3365_=_C3366( C3365 C3366 ) C3365_=_C3367( C3365 C3367 ) C3365_=_C3368( C3365 C3368 ) C3365_=_C3369( C3365 C3369 ) C3365_=_C3370( C3365 C3370 ) C3365_=_C3371( C3365 C3371 ) \nC3365_=_C3372( C3365 C3372 ) C3365_=_C3373( C3365 C3373 ) C3365_=_C3374( C3365 C3374 ) C3365_=_C3375( C3365 C3375 ) C3365_=_C3376( C3365 C3376 ) C3365_=_C3377( C3365 C3377 ) \nC3365_=_C3378( C3365 C3378 ) C3365_=_C3379( C3365 C3379 ) C3366_=_C3367( C3366 C3367 ) C3366_=_C3368( C3366 C3368 ) C3366_=_C3369( C3366 C3369 ) C3366_=_C3370( C3366 C3370 ) \nC3366_=_C3371( C3366 C3371 ) C3366_=_C3372( C3366 C3372 ) C3366_=_C3373( C3366 C3373 ) C3366_=_C3374( C3366 C3374 ) C3366_=_C3375( C3366 C3375 ) C3366_=_C3376( C3366 C3376 ) \nC3366_=_C3377( C3366 C3377 ) C3366_=_C3378( C3366 C3378 ) C3366_=_C3379( C3366 C3379 ) C3367_=_C3368( C3367 C3368 ) C3367_=_C3369( C3367 C3369 ) C3367_=_C3370( C3367 C3370 ) \nC3367_=_C3371( C3367 C3371 ) C3367_=_C3372( C3367 C3372 ) C3367_=_C3373( C3367 C3373 ) C3367_=_C3374( C3367 C3374 ) C3367_=_C3375( C3367 C3375 ) C3367_=_C3376( C3367 C3376 ) \nC3367_=_C3377( C3367 C3377 ) C3367_=_C3378( C3367 C3378 ) C3367_=_C3379( C3367 C3379 ) C3368_=_C3369( C3368 C3369 ) C3368_=_C3370( C3368 C3370 ) C3368_=_C3371( C3368 C3371 ) \nC3368_=_C3372( C3368 C3372 ) C3368_=_C3373( C3368 C3373 ) C3368_=_C3374( C3368 C3374 ) C3368_=_C3375( C3368 C3375 ) C3368_=_C3376( C3368 C3376 ) C3368_=_C3377( C3368 C3377 ) \nC3368_=_C3378( C3368 C3378 ) C3368_=_C3379( C3368 C3379 ) C3369_=_C3370( C3369 C3370 ) C3369_=_C3371( C3369 C3371 ) C3369_=_C3372( C3369 C3372 ) C3369_=_C3373( C3369 C3373 ) \nC3369_=_C3374( C3369 C3374 ) C3369_=_C3375( C3369 C3375 ) C3369_=_C3376( C3369 C3376 ) C3369_=_C3377( C3369 C3377 ) C3369_=_C3378( C3369 C3378 ) C3369_=_C3379( C3369 C3379 ) \nC3370_=_C3371( C3370 C3371 ) C3370_=_C3372( C3370 C3372 ) C3370_=_C3373( C3370 C3373 ) C3370_=_C3374( C3370 C3374 ) C3370_=_C3375( C3370 C3375 ) C3370_=_C3376( C3370 C3376 ) \nC3370_=_C3377( C3370 C3377 ) C3370_=_C3378( C3370 C3378 ) C3370_=_C3379( C3370 C3379 ) C3371_=_C3372( C3371 C3372 ) C3371_=_C3373( C3371 C3373 ) C3371_=_C3374( C3371 C3374 ) \nC3371_=_C3375( C3371 C3375 ) C3371_=_C3376( C3371 C3376 ) C3371_=_C3377( C3371 C3377 ) C3371_=_C3378( C3371 C3378 ) C3371_=_C3379( C3371 C3379 ) C3372_=_C3373( C3372 C3373 ) \nC3372_=_C3374( C3372 C3374 ) C3372_=_C3375( C3372 C3375 ) C3372_=_C3376( C3372 C3376 ) C3372_=_C3377( C3372 C3377 ) C3372_=_C3378( C3372 C3378 ) C3372_=_C3379( C3372 C3379 ) \nC3373_=_C3374( C3373 C3374 ) C3373_=_C3375( C3373 C3375 ) C3373_=_C3376( C3373 C3376 ) C3373_=_C3377( C3373 C3377 ) C3373_=_C3378( C3373 C3378 ) C3373_=_C3379( C3373 C3379 ) \nC3374_=_C3375( C3374 C3375 ) C3374_=_C3376( C3374 C3376 ) C3374_=_C3377( C3374 C3377 ) C3374_=_C3378( C3374 C3378 ) C3374_=_C3379( C3374 C3379 ) C3375_=_C3376( C3375 C3376 ) \nC3375_=_C3377( C3375 C3377 ) C3375_=_C3378( C3375 C3378 ) C3375_=_C3379( C3375 C3379 ) C3376_=_C3377( C3376 C3377 ) C3376_=_C3378( C3376 C3378 ) C3376_=_C3379( C3376 C3379 ) \nC3377_=_C3378( C3377 C3378 ) C3377_=_C3379( C3377 C3379 ) C3378_=_C3379( C3378 C3379 ) "];122-&gt;185[label="52: C378 C432 C438 C629 C865 \nC957 C1254 C1392 C1530 C2130 C2131 \nC2132 C2133 C2134 C2135 C2136 C2138 \nC2139 C2140 C2141 C2142 C2143 C2144 \nC2145 C2146 C2147 C2148 C2149 C2150 \nC2151 C2152 C2573 C2826 C2966 C3362 \nC3363 C3364 C3365 C3366 C3367 C3368 \nC3369 C3370 C3371 C3372 C3373 C3374 \nC3375 C3376 C3377 C3378 C3379 \n658: C378_=_C432 ,C378_=_C957 ,C378_=_C1392 ,C378_=_C2130 ,C378_=_C2131 ,\nC378_=_C2132 ,C378_=_C2133 ,C378_=_C2134 ,C378_=_C2135 ,C378_=_C2136 ,C378_=_C2138 ,\nC378_=_C2139 ,C378_=_C2140 ,C378_=_C2141 ,C378_=_C2142 ,C378_=_C2143 ,C378_=_C2144 ,\nC378_=_C2145 ,C378_=_C2146 ,C378_=_C2147 ,C378_=_C2148 ,C378_=_C2149 ,C378_=_C2150 ,\nC378_=_C2151 ,C378_=_C2152 ,C432_=_C438 ,C432_=_C957 ,C432_=_C1392 ,C432_=_C2130 ,\nC432_=_C2131 ,C432_=_C2132 ,C432_=_C2133 ,C432_=_C2134 ,C432_=_C2135 ,C432_=_C2136 ,\nC432_=_C2138 ,C432_=_C2139 ,C432_=_C2140 ,C432_=_C2141 ,C432_=_C2142 ,C432_=_C2143 ,\nC432_=_C2144 ,C432_=_C2145 ,C432_=_C2146 ,C432_=_C2147 ,C432_=_C2148 ,C432_=_C2149 ,\nC432_=_C2150 ,C432_=_C2151 ,C432_=_C2152 ,C438_=_C629 ,C438_=_C865 ,C438_=_C1254 ,\nC438_=_C1530 ,C438_=_C2573 ,C438_=_C2826 ,C438_=_C2966 ,C438_=_C3362 ,C438_=_C3363 ,\nC438_=_C3364 ,C438_=_C3365 ,C438_=_C3366 ,C438_=_C3367 ,C438_=_C3368 ,C438_=_C3369 ,\nC438_=_C3370 ,C438_=_C3371 ,C438_=_C3372 ,C438_=_C3373 ,C438_=_C3374 ,C438_=_C3375 ,\nC438_=_C3376 ,C438_=_C3377 ,C438_=_C3378 ,C438_=_C3379 ,C629_=_C865 ,C629_=_C1254 ,\nC629_=_C1530 ,C629_=_C2573 ,C629_=_C2826 ,C629_=_C2966 ,C629_=_C3362 ,C629_=_C3363 ,\nC629_=_C3364 ,C629_=_C3365 ,C629_=_C3366 ,C629_=_C3367 ,C629_=_C3368 ,C629_=_C3369 ,\nC629_=_C3370 ,C629_=_C3371 ,C629_=_C3372 ,C629_=_C3373 ,C629_=_C3374 ,C629_=_C3375 ,\nC629_=_C3376 ,C629_=_C3377 ,C629_=_C3378 ,C629_=_C3379 ,C865_=_C1254 ,C865_=_C1530 ,\nC865_=_C2573 ,C865_=_C2826 ,C865_=_C2966 ,C865_=_C3362 ,C865_=_C3363 ,C865_=_C3364 ,\nC865_=_C3365 ,C865_=_C3366 ,C865_=_C3367 ,C865_=_C3368 ,C865_=_C3369 ,C865_=_C3370 ,\nC865_=_C3371 ,C865_=_C3372 ,C865_=_C3373 ,C865_=_C3374 ,C865_=_C3375 ,C865_=_C3376 ,\nC865_=_C3377 ,C865_=_C3378 ,C865_=_C3379 ,C957_=_C1392 ,C957_=_C2130 ,C957_=_C2131 ,\nC957_=_C2132 ,C957_=_C2133 ,C957_=_C2134 ,C957_=_C2135 ,C957_=_C2136 ,C957_=_C2138 ,\nC957_=_C2139 ,C957_=_C2140 ,C957_=_C2141 ,C957_=_C2142 ,C957_=_C2143 ,C957_=_C2144 ,\nC957_=_C2145 ,C957_=_C2146 ,C957_=_C2147 ,C957_=_C2148 ,C957_=_C2149 ,C957_=_C2150 ,\nC957_=_C2151 ,C957_=_C2152 ,C1254_=_C1530 ,C1254_=_C2573 ,C1254_=_C2826 ,C1254_=_C2966 ,\nC1254_=_C3362 ,C1254_=_C3363 ,C1254_=_C3364 ,C1254_=_C3365 ,C1254_=_C3366 ,C1254_=_C3367 ,\nC1254_=_C3368 ,C1254_=_C3369 ,C1254_=_C3370 ,C1254_=_C3371 ,C1254_=_C3372 ,C1254_=_C3373 ,\nC1254_=_C3374 ,C1254_=_C3375 ,C1254_=_C3376 ,C1254_=_C3377 ,C1254_=_C3378 ,C1254_=_C3379 ,\nC1392_=_C2130 ,C1392_=_C2131 ,C1392_=_C2132 ,C1392_=_C2133 ,C1392_=_C2134 ,C1392_=_C2135 ,\nC1392_=_C2136 ,C1392_=_C2138 ,C1392_=_C2139 ,C1392_=_C2140 ,C1392_=_C2141 ,C1392_=_C2142 ,\nC1392_=_C2143 ,C1392_=_C2144 ,C1392_=_C2145 ,C1392_=_C2146 ,C1392_=_C2147 ,C1392_=_C2148 ,\nC1392_=_C2149 ,C1392_=_C2150 ,C1392_=_C2151 ,C1392_=_C2152 ,C1530_=_C2573 ,C1530_=_C2826 ,\nC1530_=_C2966 ,C1530_=_C3362 ,C1530_=_C3363 ,C1530_=_C3364 ,C1530_=_C3365 ,C1530_=_C3366 ,\nC1530_=_C3367 ,C1530_=_C3368 ,C1530_=_C3369 ,C1530_=_C3370 ,C1530_=_C3371 ,C1530_=_C3372 ,\nC1530_=_C3373 ,C1530_=_C3374 ,C1530_=_C3375 ,C1530_=_C3376 ,C1530_=_C3377 ,C1530_=_C3378 ,\nC1530_=_C3379 ,C2130_=_C2131 ,C2130_=_C2132 ,C2130_=_C2133 ,C2130_=_C2134 ,C2130_=_C2135 ,\nC2130_=_C2136 ,C2130_=_C2138 ,C2130_=_C2139 ,C2130_=_C2140 ,C2130_=_C2141 ,C2130_=_C2142 ,\nC2130_=_C2143 ,C2130_=_C2144 ,C2130_=_C2145 ,C2130_=_C2146 ,C2130_=_C2147 ,C2130_=_C2148 ,\nC2130_=_C2149 ,C2130_=_C2150 ,C2130_=_C2151 ,C2130_=_C2152 ,C2131_=_C2132 ,C2131_=_C2133 ,\nC2131_=_C2134 ,C2131_=_C2135 ,C2131_=_C2136 ,C2131_=_C2138 ,C2131_=_C2139 ,C2131_=_C2140 ,\nC2131_=_C2141 ,C2131_=_C2142 ,C2131_=_C2143 ,C2131_=_C2144 ,C2131_=_C2145 ,C2131_=_C2146 ,\nC2131_=_C2147 ,C2131_=_C2148 ,C2131_=_C2149 ,C2131_=_C2150 ,C2131_=_C2151 ,C2131_=_C2152 ,\nC2132_=_C2133 ,C2132_=_C2134</w:t>
      </w:r>
    </w:p>
    <w:p>
      <w:pPr>
        <w:pStyle w:val="PreformattedText"/>
        <w:bidi w:val="0"/>
        <w:spacing w:before="0" w:after="0"/>
        <w:jc w:val="left"/>
        <w:rPr/>
      </w:pPr>
      <w:r>
        <w:rPr/>
        <w:t xml:space="preserve"> </w:t>
      </w:r>
      <w:r>
        <w:rPr/>
        <w:t>,C2132_=_C2135 ,C2132_=_C2136 ,C2132_=_C2138 ,C2132_=_C2139 ,\nC2132_=_C2140 ,C2132_=_C2141 ,C2132_=_C2142 ,C2132_=_C2143 ,C2132_=_C2144 ,C2132_=_C2145 ,\nC2132_=_C2146 ,C2132_=_C2147 ,C2132_=_C2148 ,C2132_=_C2149 ,C2132_=_C2150 ,C2132_=_C2151 ,\nC2132_=_C2152 ,C2133_=_C2134 ,C2133_=_C2135 ,C2133_=_C2136 ,C2133_=_C2138 ,C2133_=_C2139 ,\nC2133_=_C2140 ,C2133_=_C2141 ,C2133_=_C2142 ,C2133_=_C2143 ,C2133_=_C2144 ,C2133_=_C2145 ,\nC2133_=_C2146 ,C2133_=_C2147 ,C2133_=_C2148 ,C2133_=_C2149 ,C2133_=_C2150 ,C2133_=_C2151 ,\nC2133_=_C2152 ,C2134_=_C2135 ,C2134_=_C2136 ,C2134_=_C2138 ,C2134_=_C2139 ,C2134_=_C2140 ,\nC2134_=_C2141 ,C2134_=_C2142 ,C2134_=_C2143 ,C2134_=_C2144 ,C2134_=_C2145 ,C2134_=_C2146 ,\nC2134_=_C2147 ,C2134_=_C2148 ,C2134_=_C2149 ,C2134_=_C2150 ,C2134_=_C2151 ,C2134_=_C2152 ,\nC2135_=_C2136 ,C2135_=_C2138 ,C2135_=_C2139 ,C2135_=_C2140 ,C2135_=_C2141 ,C2135_=_C2142 ,\nC2135_=_C2143 ,C2135_=_C2144 ,C2135_=_C2145 ,C2135_=_C2146 ,C2135_=_C2147 ,C2135_=_C2148 ,\nC2135_=_C2149 ,C2135_=_C2150 ,C2135_=_C2151 ,C2135_=_C2152 ,C2136_=_C2138 ,C2136_=_C2139 ,\nC2136_=_C2140 ,C2136_=_C2141 ,C2136_=_C2142 ,C2136_=_C2143 ,C2136_=_C2144 ,C2136_=_C2145 ,\nC2136_=_C2146 ,C2136_=_C2147 ,C2136_=_C2148 ,C2136_=_C2149 ,C2136_=_C2150 ,C2136_=_C2151 ,\nC2136_=_C2152 ,C2138_=_C2139 ,C2138_=_C2140 ,C2138_=_C2141 ,C2138_=_C2142 ,C2138_=_C2143 ,\nC2138_=_C2144 ,C2138_=_C2145 ,C2138_=_C2146 ,C2138_=_C2147 ,C2138_=_C2148 ,C2138_=_C2149 ,\nC2138_=_C2150 ,C2138_=_C2151 ,C2138_=_C2152 ,C2138_=_C3362 ,C2139_=_C2140 ,C2139_=_C2141 ,\nC2139_=_C2142 ,C2139_=_C2143 ,C2139_=_C2144 ,C2139_=_C2145 ,C2139_=_C2146 ,C2139_=_C2147 ,\nC2139_=_C2148 ,C2139_=_C2149 ,C2139_=_C2150 ,C2139_=_C2151 ,C2139_=_C2152 ,C2139_=_C3364 ,\nC2140_=_C2141 ,C2140_=_C2142 ,C2140_=_C2143 ,C2140_=_C2144 ,C2140_=_C2145 ,C2140_=_C2146 ,\nC2140_=_C2147 ,C2140_=_C2148 ,C2140_=_C2149 ,C2140_=_C2150 ,C2140_=_C2151 ,C2140_=_C2152 ,\nC2141_=_C2142 ,C2141_=_C2143 ,C2141_=_C2144 ,C2141_=_C2145 ,C2141_=_C2146 ,C2141_=_C2147 ,\nC2141_=_C2148 ,C2141_=_C2149 ,C2141_=_C2150 ,C2141_=_C2151 ,C2141_=_C2152 ,C2142_=_C2143 ,\nC2142_=_C2144 ,C2142_=_C2145 ,C2142_=_C2146 ,C2142_=_C2147 ,C2142_=_C2148 ,C2142_=_C2149 ,\nC2142_=_C2150 ,C2142_=_C2151 ,C2142_=_C2152 ,C2143_=_C2144 ,C2143_=_C2145 ,C2143_=_C2146 ,\nC2143_=_C2147 ,C2143_=_C2148 ,C2143_=_C2149 ,C2143_=_C2150 ,C2143_=_C2151 ,C2143_=_C2152 ,\nC2144_=_C2145 ,C2144_=_C2146 ,C2144_=_C2147 ,C2144_=_C2148 ,C2144_=_C2149 ,C2144_=_C2150 ,\nC2144_=_C2151 ,C2144_=_C2152 ,C2145_=_C2146 ,C2145_=_C2147 ,C2145_=_C2148 ,C2145_=_C2149 ,\nC2145_=_C2150 ,C2145_=_C2151 ,C2145_=_C2152 ,C2145_=_C3370 ,C2146_=_C2147 ,C2146_=_C2148 ,\nC2146_=_C2149 ,C2146_=_C2150 ,C2146_=_C2151 ,C2146_=_C2152 ,C2146_=_C3371 ,C2147_=_C2148 ,\nC2147_=_C2149 ,C2147_=_C2150 ,C2147_=_C2151 ,C2147_=_C2152 ,C2147_=_C3373 ,C2148_=_C2149 ,\nC2148_=_C2150 ,C2148_=_C2151 ,C2148_=_C2152 ,C2148_=_C3376 ,C2149_=_C2150 ,C2149_=_C2151 ,\nC2149_=_C2152 ,C2150_=_C2151 ,C2150_=_C2152 ,C2151_=_C2152 ,C2151_=_C3379 ,C2573_=_C2826 ,\nC2573_=_C2966 ,C2573_=_C3362 ,C2573_=_C3363 ,C2573_=_C3364 ,C2573_=_C3365 ,C2573_=_C3366 ,\nC2573_=_C3367 ,C2573_=_C3368 ,C2573_=_C3369 ,C2573_=_C3370 ,C2573_=_C3371 ,C2573_=_C3372 ,\nC2573_=_C3373 ,C2573_=_C3374 ,C2573_=_C3375 ,C2573_=_C3376 ,C2573_=_C3377 ,C2573_=_C3378 ,\nC2573_=_C3379 ,C2826_=_C2966 ,C2826_=_C3362 ,C2826_=_C3363 ,C2826_=_C3364 ,C2826_=_C3365 ,\nC2826_=_C3366 ,C2826_=_C3367 ,C2826_=_C3368 ,C2826_=_C3369 ,C2826_=_C3370 ,C2826_=_C3371 ,\nC2826_=_C3372 ,C2826_=_C3373 ,C2826_=_C3374 ,C2826_=_C3375 ,C2826_=_C3376 ,C2826_=_C3377 ,\nC2826_=_C3378 ,C2826_=_C3379 ,C2966_=_C3362 ,C2966_=_C3363 ,C2966_=_C3364 ,C2966_=_C3365 ,\nC2966_=_C3366 ,C2966_=_C3367 ,C2966_=_C3368 ,C2966_=_C3369 ,C2966_=_C3370 ,C2966_=_C3371 ,\nC2966_=_C3372 ,C2966_=_C3373 ,C2966_=_C3374 ,C2966_=_C3375 ,C2966_=_C3376 ,C2966_=_C3377 ,\nC2966_=_C3378 ,C2966_=_C3379 ,C3362_=_C3363 ,C3362_=_C3364 ,C3362_=_C3365 ,C3362_=_C3366 ,\nC3362_=_C3367 ,C3362_=_C3368 ,C3362_=_C3369 ,C3362_=_C3370 ,C3362_=_C3371 ,C3362_=_C3372 ,\nC3362_=_C3373 ,C3362_=_C3374 ,C3362_=_C3375 ,C3362_=_C3376 ,C3362_=_C3377 ,C3362_=_C3378 ,\nC3362_=_C3379 ,C3363_=_C3364 ,C3363_=_C3365 ,C3363_=_C3366 ,C3363_=_C3367 ,C3363_=_C3368 ,\nC3363_=_C3369 ,C3363_=_C3370 ,C3363_=_C3371 ,C3363_=_C3372 ,C3363_=_C3373 ,C3363_=_C3374 ,\nC3363_=_C3375 ,C3363_=_C3376 ,C3363_=_C3377 ,C3363_=_C3378 ,C3363_=_C3379 ,C3364_=_C3365 ,\nC3364_=_C3366 ,C3364_=_C3367 ,C3364_=_C3368 ,C3364_=_C3369 ,C3364_=_C3370 ,C3364_=_C3371 ,\nC3364_=_C3372 ,C3364_=_C3373 ,C3364_=_C3374 ,C3364_=_C3375 ,C3364_=_C3376 ,C3364_=_C3377 ,\nC3364_=_C3378 ,C3364_=_C3379 ,C3365_=_C3366 ,C3365_=_C3367 ,C3365_=_C3368 ,C3365_=_C3369 ,\nC3365_=_C3370 ,C3365_=_C3371 ,C3365_=_C3372 ,C3365_=_C3373 ,C3365_=_C3374 ,C3365_=_C3375 ,\nC3365_=_C3376 ,C3365_=_C3377 ,C3365_=_C3378 ,C3365_=_C3379 ,C3366_=_C3367 ,C3366_=_C3368 ,\nC3366_=_C3369 ,C3366_=_C3370 ,C3366_=_C3371 ,C3366_=_C3372 ,C3366_=_C3373 ,C3366_=_C3374 ,\nC3366_=_C3375 ,C3366_=_C3376 ,C3366_=_C3377 ,C3366_=_C3378 ,C3366_=_C3379 ,C3367_=_C3368 ,\nC3367_=_C3369 ,C3367_=_C3370 ,C3367_=_C3371 ,C3367_=_C3372 ,C3367_=_C3373 ,C3367_=_C3374 ,\nC3367_=_C3375 ,C3367_=_C3376 ,C3367_=_C3377 ,C3367_=_C3378 ,C3367_=_C3379 ,C3368_=_C3369 ,\nC3368_=_C3370 ,C3368_=_C3371 ,C3368_=_C3372 ,C3368_=_C3373 ,C3368_=_C3374 ,C3368_=_C3375 ,\nC3368_=_C3376 ,C3368_=_C3377 ,C3368_=_C3378 ,C3368_=_C3379 ,C3369_=_C3370 ,C3369_=_C3371 ,\nC3369_=_C3372 ,C3369_=_C3373 ,C3369_=_C3374 ,C3369_=_C3375 ,C3369_=_C3376 ,C3369_=_C3377 ,\nC3369_=_C3378 ,C3369_=_C3379 ,C3370_=_C3371 ,C3370_=_C3372 ,C3370_=_C3373 ,C3370_=_C3374 ,\nC3370_=_C3375 ,C3370_=_C3376 ,C3370_=_C3377 ,C3370_=_C3378 ,C3370_=_C3379 ,C3371_=_C3372 ,\nC3371_=_C3373 ,C3371_=_C3374 ,C3371_=_C3375 ,C3371_=_C3376 ,C3371_=_C3377 ,C3371_=_C3378 ,\nC3371_=_C3379 ,C3372_=_C3373 ,C3372_=_C3374 ,C3372_=_C3375 ,C3372_=_C3376 ,C3372_=_C3377 ,\nC3372_=_C3378 ,C3372_=_C3379 ,C3373_=_C3374 ,C3373_=_C3375 ,C3373_=_C3376 ,C3373_=_C3377 ,\nC3373_=_C3378 ,C3373_=_C3379 ,C3374_=_C3375 ,C3374_=_C3376 ,C3374_=_C3377 ,C3374_=_C3378 ,\nC3374_=_C3379 ,C3375_=_C3376 ,C3375_=_C3377 ,C3375_=_C3378 ,C3375_=_C3379 ,C3376_=_C3377 ,\nC3376_=_C3378 ,C3376_=_C3379 ,C3377_=_C3378 ,C3377_=_C3379 ,C3378_=_C3379 ,"];186[shape=box, label="id:186 level: 6\n55: C492 C596 C605 C680 C736 \nC803 C1126 C1146 C1304 C1368 C1438 \nC1522 C1523 C1524 C1525 C1526 C1527 \nC1528 C1529 C1530 C1531 C1532 C1533 \nC1534 C1535 C1536 C1537 C1538 C1539 \nC1540 C1541 C1542 C1543 C1633 C1787 \nC2557 C2571 C2630 C2731 C2812 C2901 \nC2915 C2964 C2965 C2966 C2967 C2968 \nC2969 C2970 C2971 C2972 C2973 C2974 \nC2975 C2976 \n766: C492_=_C605( C492 C605 ) C492_=_C680( C492 C680 ) C492_=_C736( C492 C736 ) C492_=_C1304( C492 C1304 ) C492_=_C1527( C492 C1527 ) \nC492_=_C1633( C492 C1633 ) C492_=_C1787( C492 C1787 ) C492_=_C2557( C492 C2557 ) C492_=_C2571( C492 C2571 ) C492_=_C2630( C492 C2630 ) C492_=_C2731( C492 C2731 ) \nC492_=_C2812( C492 C2812 ) C492_=_C2901( C492 C2901 ) C492_=_C2915( C492 C2915 ) C492_=_C2964( C492 C2964 ) C492_=_C2965( C492 C2965 ) C492_=_C2966( C492 C2966 ) \nC492_=_C2967( C492 C2967 ) C492_=_C2968( C492 C2968 ) C492_=_C2969( C492 C2969 ) C492_=_C2970( C492 C2970 ) C492_=_C2971( C492 C2971 ) C492_=_C2972( C492 C2972 ) \nC492_=_C2973( C492 C2973 ) C492_=_C2974( C492 C2974 ) C492_=_C2975( C492 C2975 ) C492_=_C2976( C492 C2976 ) C596_=_C605( C596 C605 ) C596_=_C803( C596 C803 ) \nC596_=_C1126( C596 C1126 ) C596_=_C1146( C596 C1146 ) C596_=_C1368( C596 C1368 ) C596_=_C1438( C596 C1438 ) C596_=_C1522( C596 C1522 ) C596_=_C1523( C596 C1523 ) \nC596_=_C1524( C596 C1524 ) C596_=_C1525( C596 C1525 ) C596_=_C1526( C596 C1526 ) C596_=_C1527( C596 C1527 ) C596_=_C1528( C596 C1528 ) C596_=_C1529( C596 C1529 ) \nC596_=_C1530( C596 C1530 ) C596_=_C1531( C596 C1531 ) C596_=_C1532( C596 C1532 ) C596_=_C1533( C596 C1533 ) C596_=_C1534( C596 C1534 ) C596_=_C1535( C596 C1535 ) \nC596_=_C1536( C596 C1536 ) C596_=_C1537( C596 C1537 ) C596_=_C1538( C596 C1538 ) C596_=_C1539( C596 C1539 ) C596_=_C1540( C596 C1540 ) C596_=_C1541( C596 C1541 ) \nC596_=_C1542( C596 C1542 ) C596_=_C1543( C596 C1543 ) C605_=_C680( C605 C680 ) C605_=_C736( C605 C736 ) C605_=_C1304( C605 C1304 ) C605_=_C1527( C605 C1527 ) \nC605_=_C1633( C605 C1633 ) C605_=_C1787( C605 C1787 ) C605_=_C2557( C605 C2557 ) C605_=_C2571( C605 C2571 ) C605_=_C2630( C605 C2630 ) C605_=_C2731( C605 C2731 ) \nC605_=_C2812( C605 C2812 ) C605_=_C2901( C605 C2901 ) C605_=_C2915( C605 C2915 ) C605_=_C2964( C605 C2964 ) C605_=_C2965( C605 C2965 ) C605_=_C2966( C605 C2966 ) \nC605_=_C2967( C605 C2967 ) C605_=_C2968( C605 C2968 ) C605_=_C2969( C605 C2969 ) C605_=_C2970( C605 C2970 ) C605_=_C2971( C605 C2971 ) C605_=_C2972( C605 C2972 ) \nC605_=_C2973( C605 C2973 ) C605_=_C2974( C605 C2974 ) C605_=_C2975( C605 C2975 ) C605_=_C2976( C605 C2976 ) C680_=_C736( C680 C736 ) C680_=_C1304( C680 C1304 ) \nC680_=_C1527( C680 C1527 ) C680_=_C1633( C680 C1633 ) C680_=_C1787( C680 C1787 ) C680_=_C2557( C680 C2557 ) C680_=_C2571( C680 C2571 ) C680_=_C2630( C680 C2630 ) \nC680_=_C2731( C680 C2731 ) C680_=_C2812( C680 C2812 ) C680_=_C2901( C680 C2901 ) C680_=_C2915( C680 C2915 ) C680_=_C2964( C680 C2964 ) C680_=_C2965( C680 C2965 ) \nC680_=_C2966( C680 C2966 ) C680_=_C2967( C680 C2967 ) C680_=_C2968( C680 C2968 ) C680_=_C2969( C680 C2969 ) C680_=_C2970( C680 C2970 ) C680_=_C2971( C680 C2971 ) \nC680_=_C2972( C680 C2972 ) C680_=_C2973( C680 C2973 ) C680_=_C2974( C680 C2974 ) C680_=_C2975( C680 C2975 ) C680_=_C2976( C680 C2976 ) C736_=_C1304( C736 C1304 ) \nC736_=_C1527( C736 C1527 ) C736_=_C1633( C736 C1633 ) C736_=_C1787( C736 C1787 ) C736_=_C2557( C736 C2557 ) C736_=_C2571( C736 C2571 ) C736_=_C2630( C736 C2630 ) \nC736_=_C2731( C736 C2731 ) C736_=_C2812( C736 C2812 ) C736_=_C2901( C736 C2901 ) C736_=_C2915( C736 C2915 ) C736_=_C2964( C736 C2964 ) C736_=_C2965( C736 C2965 ) \nC736_=_C2966( C736 C2966 ) C736_=_C2967( C736 C2967 ) C736_=_C2968(</w:t>
      </w:r>
    </w:p>
    <w:p>
      <w:pPr>
        <w:pStyle w:val="PreformattedText"/>
        <w:bidi w:val="0"/>
        <w:spacing w:before="0" w:after="0"/>
        <w:jc w:val="left"/>
        <w:rPr/>
      </w:pPr>
      <w:r>
        <w:rPr/>
        <w:t xml:space="preserve"> </w:t>
      </w:r>
      <w:r>
        <w:rPr/>
        <w:t>C736 C2968 ) C736_=_C2969( C736 C2969 ) C736_=_C2970( C736 C2970 ) C736_=_C2971( C736 C2971 ) \nC736_=_C2972( C736 C2972 ) C736_=_C2973( C736 C2973 ) C736_=_C2974( C736 C2974 ) C736_=_C2975( C736 C2975 ) C736_=_C2976( C736 C2976 ) C803_=_C1126( C803 C1126 ) \nC803_=_C1146( C803 C1146 ) C803_=_C1368( C803 C1368 ) C803_=_C1438( C803 C1438 ) C803_=_C1522( C803 C1522 ) C803_=_C1523( C803 C1523 ) C803_=_C1524( C803 C1524 ) \nC803_=_C1525( C803 C1525 ) C803_=_C1526( C803 C1526 ) C803_=_C1527( C803 C1527 ) C803_=_C1528( C803 C1528 ) C803_=_C1529( C803 C1529 ) C803_=_C1530( C803 C1530 ) \nC803_=_C1531( C803 C1531 ) C803_=_C1532( C803 C1532 ) C803_=_C1533( C803 C1533 ) C803_=_C1534( C803 C1534 ) C803_=_C1535( C803 C1535 ) C803_=_C1536( C803 C1536 ) \nC803_=_C1537( C803 C1537 ) C803_=_C1538( C803 C1538 ) C803_=_C1539( C803 C1539 ) C803_=_C1540( C803 C1540 ) C803_=_C1541( C803 C1541 ) C803_=_C1542( C803 C1542 ) \nC803_=_C1543( C803 C1543 ) C1126_=_C1146( C1126 C1146 ) C1126_=_C1368( C1126 C1368 ) C1126_=_C1438( C1126 C1438 ) C1126_=_C1522( C1126 C1522 ) C1126_=_C1523( C1126 C1523 ) \nC1126_=_C1524( C1126 C1524 ) C1126_=_C1525( C1126 C1525 ) C1126_=_C1526( C1126 C1526 ) C1126_=_C1527( C1126 C1527 ) C1126_=_C1528( C1126 C1528 ) C1126_=_C1529( C1126 C1529 ) \nC1126_=_C1530( C1126 C1530 ) C1126_=_C1531( C1126 C1531 ) C1126_=_C1532( C1126 C1532 ) C1126_=_C1533( C1126 C1533 ) C1126_=_C1534( C1126 C1534 ) C1126_=_C1535( C1126 C1535 ) \nC1126_=_C1536( C1126 C1536 ) C1126_=_C1537( C1126 C1537 ) C1126_=_C1538( C1126 C1538 ) C1126_=_C1539( C1126 C1539 ) C1126_=_C1540( C1126 C1540 ) C1126_=_C1541( C1126 C1541 ) \nC1126_=_C1542( C1126 C1542 ) C1126_=_C1543( C1126 C1543 ) C1146_=_C1368( C1146 C1368 ) C1146_=_C1438( C1146 C1438 ) C1146_=_C1522( C1146 C1522 ) C1146_=_C1523( C1146 C1523 ) \nC1146_=_C1524( C1146 C1524 ) C1146_=_C1525( C1146 C1525 ) C1146_=_C1526( C1146 C1526 ) C1146_=_C1527( C1146 C1527 ) C1146_=_C1528( C1146 C1528 ) C1146_=_C1529( C1146 C1529 ) \nC1146_=_C1530( C1146 C1530 ) C1146_=_C1531( C1146 C1531 ) C1146_=_C1532( C1146 C1532 ) C1146_=_C1533( C1146 C1533 ) C1146_=_C1534( C1146 C1534 ) C1146_=_C1535( C1146 C1535 ) \nC1146_=_C1536( C1146 C1536 ) C1146_=_C1537( C1146 C1537 ) C1146_=_C1538( C1146 C1538 ) C1146_=_C1539( C1146 C1539 ) C1146_=_C1540( C1146 C1540 ) C1146_=_C1541( C1146 C1541 ) \nC1146_=_C1542( C1146 C1542 ) C1146_=_C1543( C1146 C1543 ) C1304_=_C1527( C1304 C1527 ) C1304_=_C1633( C1304 C1633 ) C1304_=_C1787( C1304 C1787 ) C1304_=_C2557( C1304 C2557 ) \nC1304_=_C2571( C1304 C2571 ) C1304_=_C2630( C1304 C2630 ) C1304_=_C2731( C1304 C2731 ) C1304_=_C2812( C1304 C2812 ) C1304_=_C2901( C1304 C2901 ) C1304_=_C2915( C1304 C2915 ) \nC1304_=_C2964( C1304 C2964 ) C1304_=_C2965( C1304 C2965 ) C1304_=_C2966( C1304 C2966 ) C1304_=_C2967( C1304 C2967 ) C1304_=_C2968( C1304 C2968 ) C1304_=_C2969( C1304 C2969 ) \nC1304_=_C2970( C1304 C2970 ) C1304_=_C2971( C1304 C2971 ) C1304_=_C2972( C1304 C2972 ) C1304_=_C2973( C1304 C2973 ) C1304_=_C2974( C1304 C2974 ) C1304_=_C2975( C1304 C2975 ) \nC1304_=_C2976( C1304 C2976 ) C1368_=_C1438( C1368 C1438 ) C1368_=_C1522( C1368 C1522 ) C1368_=_C1523( C1368 C1523 ) C1368_=_C1524( C1368 C1524 ) C1368_=_C1525( C1368 C1525 ) \nC1368_=_C1526( C1368 C1526 ) C1368_=_C1527( C1368 C1527 ) C1368_=_C1528( C1368 C1528 ) C1368_=_C1529( C1368 C1529 ) C1368_=_C1530( C1368 C1530 ) C1368_=_C1531( C1368 C1531 ) \nC1368_=_C1532( C1368 C1532 ) C1368_=_C1533( C1368 C1533 ) C1368_=_C1534( C1368 C1534 ) C1368_=_C1535( C1368 C1535 ) C1368_=_C1536( C1368 C1536 ) C1368_=_C1537( C1368 C1537 ) \nC1368_=_C1538( C1368 C1538 ) C1368_=_C1539( C1368 C1539 ) C1368_=_C1540( C1368 C1540 ) C1368_=_C1541( C1368 C1541 ) C1368_=_C1542( C1368 C1542 ) C1368_=_C1543( C1368 C1543 ) \nC1438_=_C1522( C1438 C1522 ) C1438_=_C1523( C1438 C1523 ) C1438_=_C1524( C1438 C1524 ) C1438_=_C1525( C1438 C1525 ) C1438_=_C1526( C1438 C1526 ) C1438_=_C1527( C1438 C1527 ) \nC1438_=_C1528( C1438 C1528 ) C1438_=_C1529( C1438 C1529 ) C1438_=_C1530( C1438 C1530 ) C1438_=_C1531( C1438 C1531 ) C1438_=_C1532( C1438 C1532 ) C1438_=_C1533( C1438 C1533 ) \nC1438_=_C1534( C1438 C1534 ) C1438_=_C1535( C1438 C1535 ) C1438_=_C1536( C1438 C1536 ) C1438_=_C1537( C1438 C1537 ) C1438_=_C1538( C1438 C1538 ) C1438_=_C1539( C1438 C1539 ) \nC1438_=_C1540( C1438 C1540 ) C1438_=_C1541( C1438 C1541 ) C1438_=_C1542( C1438 C1542 ) C1438_=_C1543( C1438 C1543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2_=_C1542( C1522 C1542 ) \nC1522_=_C1543( C1522 C1543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3_=_C1543( C1523 C1543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540( C1524 C1540 ) C1524_=_C1541( C1524 C1541 ) C1524_=_C1542( C1524 C1542 ) C1524_=_C1543( C1524 C1543 ) C1524_=_C2571( C1524 C2571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5_=_C1542( C1525 C1542 ) C1525_=_C1543( C1525 C1543 ) C1525_=_C2812( C1525 C2812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6_=_C1540( C1526 C1540 ) C1526_=_C1541( C1526 C1541 ) C1526_=_C1542( C1526 C1542 ) C1526_=_C1543( C1526 C1543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7_=_C1543( C1527 C1543 ) C1527_=_C1633( C1527 C1633 ) C1527_=_C1787( C1527 C1787 ) C1527_=_C2557( C1527 C2557 ) \nC1527_=_C2571( C1527 C2571 ) C1527_=_C2630( C1527 C2630 ) C1527_=_C2731( C1527 C2731 ) C1527_=_C2812( C1527 C2812 ) C1527_=_C2901( C1527 C2901 ) C1527_=_C2915( C1527 C2915 ) \nC1527_=_C2964( C1527 C2964 ) C1527_=_C2965( C1527 C2965 ) C1527_=_C2966( C1527 C2966 ) C1527_=_C2967( C1527 C2967 ) C1527_=_C2968( C1527 C2968 ) C1527_=_C2969( C1527 C2969 ) \nC1527_=_C2970( C1527 C2970 ) C1527_=_C2971( C1527 C2971 ) C1527_=_C2972( C1527 C2972 ) C1527_=_C2973( C1527 C2973 ) C1527_=_C2974( C1527 C2974 ) C1527_=_C2975( C1527 C2975 ) \nC1527_=_C2976( C1527 C2976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2966( C1530 C2966 ) C1531_=_C1532( C1531 C1532 ) C1531_=_C1533( C1531 C1533 ) C1531_=_C1534( C1531 C1534 ) C1531_=_C1535( C1531 C1535 ) \nC1531_=_C1536( C1531 C1536 ) C1531_=_C1537( C1531 C1537 ) C1531_=_C1538( C1531 C1538 ) C1531_=_C1539( C1531 C1539 ) C1531_=_C1540( C1531 C1540 ) C1531_=_C1541( C1531 C1541 ) \nC1531_=_C1542(</w:t>
      </w:r>
    </w:p>
    <w:p>
      <w:pPr>
        <w:pStyle w:val="PreformattedText"/>
        <w:bidi w:val="0"/>
        <w:spacing w:before="0" w:after="0"/>
        <w:jc w:val="left"/>
        <w:rPr/>
      </w:pPr>
      <w:r>
        <w:rPr/>
        <w:t xml:space="preserve"> </w:t>
      </w:r>
      <w:r>
        <w:rPr/>
        <w:t>C1531 C1542 ) C1531_=_C1543( C1531 C1543 ) C1531_=_C2967( C1531 C2967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3_=_C1534( C1533 C1534 ) C1533_=_C1535( C1533 C1535 ) C1533_=_C1536( C1533 C1536 ) C1533_=_C1537( C1533 C1537 ) \nC1533_=_C1538( C1533 C1538 ) C1533_=_C1539( C1533 C1539 ) C1533_=_C1540( C1533 C1540 ) C1533_=_C1541( C1533 C1541 ) C1533_=_C1542( C1533 C1542 ) C1533_=_C1543( C1533 C1543 ) \nC1534_=_C1535( C1534 C1535 ) C1534_=_C1536( C1534 C1536 ) C1534_=_C1537( C1534 C1537 ) C1534_=_C1538( C1534 C1538 ) C1534_=_C1539( C1534 C1539 ) C1534_=_C1540( C1534 C1540 ) \nC1534_=_C1541( C1534 C1541 ) C1534_=_C1542( C1534 C1542 ) C1534_=_C1543( C1534 C1543 ) C1535_=_C1536( C1535 C1536 ) C1535_=_C1537( C1535 C1537 ) C1535_=_C1538( C1535 C1538 ) \nC1535_=_C1539( C1535 C1539 ) C1535_=_C1540( C1535 C1540 ) C1535_=_C1541( C1535 C1541 ) C1535_=_C1542( C1535 C1542 ) C1535_=_C1543( C1535 C1543 ) C1536_=_C1537( C1536 C1537 ) \nC1536_=_C1538( C1536 C1538 ) C1536_=_C1539( C1536 C1539 ) C1536_=_C1540( C1536 C1540 ) C1536_=_C1541( C1536 C1541 ) C1536_=_C1542( C1536 C1542 ) C1536_=_C1543( C1536 C1543 ) \nC1537_=_C1538( C1537 C1538 ) C1537_=_C1539( C1537 C1539 ) C1537_=_C1540( C1537 C1540 ) C1537_=_C1541( C1537 C1541 ) C1537_=_C1542( C1537 C1542 ) C1537_=_C1543( C1537 C1543 ) \nC1537_=_C2969( C1537 C2969 ) C1538_=_C1539( C1538 C1539 ) C1538_=_C1540( C1538 C1540 ) C1538_=_C1541( C1538 C1541 ) C1538_=_C1542( C1538 C1542 ) C1538_=_C1543( C1538 C1543 ) \nC1538_=_C2970( C1538 C2970 ) C1539_=_C1540( C1539 C1540 ) C1539_=_C1541( C1539 C1541 ) C1539_=_C1542( C1539 C1542 ) C1539_=_C1543( C1539 C1543 ) C1539_=_C2971( C1539 C2971 ) \nC1540_=_C1541( C1540 C1541 ) C1540_=_C1542( C1540 C1542 ) C1540_=_C1543( C1540 C1543 ) C1541_=_C1542( C1541 C1542 ) C1541_=_C1543( C1541 C1543 ) C1541_=_C2973( C1541 C2973 ) \nC1542_=_C1543( C1542 C1543 ) C1542_=_C2976( C1542 C2976 ) C1633_=_C1787( C1633 C1787 ) C1633_=_C2557( C1633 C2557 ) C1633_=_C2571( C1633 C2571 ) C1633_=_C2630( C1633 C2630 ) \nC1633_=_C2731( C1633 C2731 ) C1633_=_C2812( C1633 C2812 ) C1633_=_C2901( C1633 C2901 ) C1633_=_C2915( C1633 C2915 ) C1633_=_C2964( C1633 C2964 ) C1633_=_C2965( C1633 C2965 ) \nC1633_=_C2966( C1633 C2966 ) C1633_=_C2967( C1633 C2967 ) C1633_=_C2968( C1633 C2968 ) C1633_=_C2969( C1633 C2969 ) C1633_=_C2970( C1633 C2970 ) C1633_=_C2971( C1633 C2971 ) \nC1633_=_C2972( C1633 C2972 ) C1633_=_C2973( C1633 C2973 ) C1633_=_C2974( C1633 C2974 ) C1633_=_C2975( C1633 C2975 ) C1633_=_C2976( C1633 C2976 ) C1787_=_C2557( C1787 C2557 ) \nC1787_=_C2571( C1787 C2571 ) C1787_=_C2630( C1787 C2630 ) C1787_=_C2731( C1787 C2731 ) C1787_=_C2812( C1787 C2812 ) C1787_=_C2901( C1787 C2901 ) C1787_=_C2915( C1787 C2915 ) \nC1787_=_C2964( C1787 C2964 ) C1787_=_C2965( C1787 C2965 ) C1787_=_C2966( C1787 C2966 ) C1787_=_C2967( C1787 C2967 ) C1787_=_C2968( C1787 C2968 ) C1787_=_C2969( C1787 C2969 ) \nC1787_=_C2970( C1787 C2970 ) C1787_=_C2971( C1787 C2971 ) C1787_=_C2972( C1787 C2972 ) C1787_=_C2973( C1787 C2973 ) C1787_=_C2974( C1787 C2974 ) C1787_=_C2975( C1787 C2975 ) \nC1787_=_C2976( C1787 C2976 ) C2557_=_C2571( C2557 C2571 ) C2557_=_C2630( C2557 C2630 ) C2557_=_C2731( C2557 C2731 ) C2557_=_C2812( C2557 C2812 ) C2557_=_C2901( C2557 C2901 ) \nC2557_=_C2915( C2557 C2915 ) C2557_=_C2964( C2557 C2964 ) C2557_=_C2965( C2557 C2965 ) C2557_=_C2966( C2557 C2966 ) C2557_=_C2967( C2557 C2967 ) C2557_=_C2968( C2557 C2968 ) \nC2557_=_C2969( C2557 C2969 ) C2557_=_C2970( C2557 C2970 ) C2557_=_C2971( C2557 C2971 ) C2557_=_C2972( C2557 C2972 ) C2557_=_C2973( C2557 C2973 ) C2557_=_C2974( C2557 C2974 ) \nC2557_=_C2975( C2557 C2975 ) C2557_=_C2976( C2557 C2976 ) C2571_=_C2630( C2571 C2630 ) C2571_=_C2731( C2571 C2731 ) C2571_=_C2812( C2571 C2812 ) C2571_=_C2901( C2571 C2901 ) \nC2571_=_C2915( C2571 C2915 ) C2571_=_C2964( C2571 C2964 ) C2571_=_C2965( C2571 C2965 ) C2571_=_C2966( C2571 C2966 ) C2571_=_C2967( C2571 C2967 ) C2571_=_C2968( C2571 C2968 ) \nC2571_=_C2969( C2571 C2969 ) C2571_=_C2970( C2571 C2970 ) C2571_=_C2971( C2571 C2971 ) C2571_=_C2972( C2571 C2972 ) C2571_=_C2973( C2571 C2973 ) C2571_=_C2974( C2571 C2974 ) \nC2571_=_C2975( C2571 C2975 ) C2571_=_C2976( C2571 C2976 ) C2630_=_C2731( C2630 C2731 ) C2630_=_C2812( C2630 C2812 ) C2630_=_C2901( C2630 C2901 ) C2630_=_C2915( C2630 C2915 ) \nC2630_=_C2964( C2630 C2964 ) C2630_=_C2965( C2630 C2965 ) C2630_=_C2966( C2630 C2966 ) C2630_=_C2967( C2630 C2967 ) C2630_=_C2968( C2630 C2968 ) C2630_=_C2969( C2630 C2969 ) \nC2630_=_C2970( C2630 C2970 ) C2630_=_C2971( C2630 C2971 ) C2630_=_C2972( C2630 C2972 ) C2630_=_C2973( C2630 C2973 ) C2630_=_C2974( C2630 C2974 ) C2630_=_C2975( C2630 C2975 ) \nC2630_=_C2976( C2630 C2976 ) C2731_=_C2812( C2731 C2812 ) C2731_=_C2901( C2731 C2901 ) C2731_=_C2915( C2731 C2915 ) C2731_=_C2964( C2731 C2964 ) C2731_=_C2965( C2731 C2965 ) \nC2731_=_C2966( C2731 C2966 ) C2731_=_C2967( C2731 C2967 ) C2731_=_C2968( C2731 C2968 ) C2731_=_C2969( C2731 C2969 ) C2731_=_C2970( C2731 C2970 ) C2731_=_C2971( C2731 C2971 ) \nC2731_=_C2972( C2731 C2972 ) C2731_=_C2973( C2731 C2973 ) C2731_=_C2974( C2731 C2974 ) C2731_=_C2975( C2731 C2975 ) C2731_=_C2976( C2731 C2976 ) C2812_=_C2901( C2812 C2901 ) \nC2812_=_C2915( C2812 C2915 ) C2812_=_C2964( C2812 C2964 ) C2812_=_C2965( C2812 C2965 ) C2812_=_C2966( C2812 C2966 ) C2812_=_C2967( C2812 C2967 ) C2812_=_C2968( C2812 C2968 ) \nC2812_=_C2969( C2812 C2969 ) C2812_=_C2970( C2812 C2970 ) C2812_=_C2971( C2812 C2971 ) C2812_=_C2972( C2812 C2972 ) C2812_=_C2973( C2812 C2973 ) C2812_=_C2974( C2812 C2974 ) \nC2812_=_C2975( C2812 C2975 ) C2812_=_C2976( C2812 C2976 ) C2901_=_C2915( C2901 C2915 ) C2901_=_C2964( C2901 C2964 ) C2901_=_C2965( C2901 C2965 ) C2901_=_C2966( C2901 C2966 ) \nC2901_=_C2967( C2901 C2967 ) C2901_=_C2968( C2901 C2968 ) C2901_=_C2969( C2901 C2969 ) C2901_=_C2970( C2901 C2970 ) C2901_=_C2971( C2901 C2971 ) C2901_=_C2972( C2901 C2972 ) \nC2901_=_C2973( C2901 C2973 ) C2901_=_C2974( C2901 C2974 ) C2901_=_C2975( C2901 C2975 ) C2901_=_C2976( C2901 C2976 ) C2915_=_C2964( C2915 C2964 ) C2915_=_C2965( C2915 C2965 ) \nC2915_=_C2966( C2915 C2966 ) C2915_=_C2967( C2915 C2967 ) C2915_=_C2968( C2915 C2968 ) C2915_=_C2969( C2915 C2969 ) C2915_=_C2970( C2915 C2970 ) C2915_=_C2971( C2915 C2971 ) \nC2915_=_C2972( C2915 C2972 ) C2915_=_C2973( C2915 C2973 ) C2915_=_C2974( C2915 C2974 ) C2915_=_C2975( C2915 C2975 ) C2915_=_C2976( C2915 C2976 ) C2964_=_C2965( C2964 C2965 ) \nC2964_=_C2966( C2964 C2966 ) C2964_=_C2967( C2964 C2967 ) C2964_=_C2968( C2964 C2968 ) C2964_=_C2969( C2964 C2969 ) C2964_=_C2970( C2964 C2970 ) C2964_=_C2971( C2964 C2971 ) \nC2964_=_C2972( C2964 C2972 ) C2964_=_C2973( C2964 C2973 ) C2964_=_C2974( C2964 C2974 ) C2964_=_C2975( C2964 C2975 ) C2964_=_C2976( C2964 C2976 ) C2965_=_C2966( C2965 C2966 ) \nC2965_=_C2967( C2965 C2967 ) C2965_=_C2968( C2965 C2968 ) C2965_=_C2969( C2965 C2969 ) C2965_=_C2970( C2965 C2970 ) C2965_=_C2971( C2965 C2971 ) C2965_=_C2972( C2965 C2972 ) \nC2965_=_C2973( C2965 C2973 ) C2965_=_C2974( C2965 C2974 ) C2965_=_C2975( C2965 C2975 ) C2965_=_C2976( C2965 C2976 ) C2966_=_C2967( C2966 C2967 ) C2966_=_C2968( C2966 C2968 ) \nC2966_=_C2969( C2966 C2969 ) C2966_=_C2970( C2966 C2970 ) C2966_=_C2971( C2966 C2971 ) C2966_=_C2972( C2966 C2972 ) C2966_=_C2973( C2966 C2973 ) C2966_=_C2974( C2966 C2974 ) \nC2966_=_C2975( C2966 C2975 ) C2966_=_C2976( C2966 C2976 ) C2967_=_C2968( C2967 C2968 ) C2967_=_C2969( C2967 C2969 ) C2967_=_C2970( C2967 C2970 ) C2967_=_C2971( C2967 C2971 ) \nC2967_=_C2972( C2967 C2972 ) C2967_=_C2973( C2967 C2973 ) C2967_=_C2974( C2967 C2974 ) C2967_=_C2975( C2967 C2975 ) C2967_=_C2976( C2967 C2976 ) C2968_=_C2969( C2968 C2969 ) \nC2968_=_C2970( C2968 C2970 ) C2968_=_C2971( C2968 C2971 ) C2968_=_C2972( C2968 C2972 ) C2968_=_C2973( C2968 C2973 ) C2968_=_C2974( C2968 C2974 ) C2968_=_C2975( C2968 C2975 ) \nC2968_=_C2976( C2968 C2976 ) C2969_=_C2970( C2969 C2970 ) C2969_=_C2971( C2969 C2971 ) C2969_=_C2972( C2969 C2972 ) C2969_=_C2973( C2969 C2973 ) C2969_=_C2974( C2969 C2974 ) \nC2969_=_C2975( C2969 C2975 ) C2969_=_C2976( C2969 C2976 ) C2970_=_C2971( C2970 C2971 ) C2970_=_C2972( C2970 C2972 ) C2970_=_C2973( C2970 C2973 ) C2970_=_C2974( C2970 C2974 ) \nC2970_=_C2975( C2970 C2975 ) C2970_=_C2976( C2970 C2976 ) C2971_=_C2972( C2971 C2972 ) C2971_=_C2973( C2971 C2973 ) C2971_=_C2974( C2971 C2974 ) C2971_=_C2975( C2971 C2975 ) \nC2971_=_C2976( C2971 C2976 ) C2972_=_C2973( C2972 C2973 ) C2972_=_C2974( C2972 C2974 ) C2972_=_C2975( C2972 C2975 ) C2972_=_C2976( C2972 C2976 ) C2973_=_C2974( C2973 C2974 ) \nC2973_=_C2975( C2973 C2975 ) C2973_=_C2976( C2973 C2976 ) C2974_=_C2975( C2974 C2975 ) C2974_=_C2976( C2974 C2976 ) C2975_=_C2976( C2975 C2976 ) "];123-&gt;186[label="54: C492 C596 C605 C680 C736 \nC803 C1126 C1146 C1304 C1368 C1438 \nC1522 C1523 C1524 C1525 C1526 C1528 \nC1529 C1530 C1531 C1532 C1533 C1534 \nC1535 C1536 C1537 C1538 C1539 C1540 \nC1541 C1542 C1543 C1633 C1787 C2557 \nC2571 C2630 C2731 C2812 C2901 C2915 \nC2964 C2965 C2966 C2967 C2968 C2969 \nC2970 C2971 C2972 C2973 C2974 C2975 \nC2976 \n712: C492_=_C605 ,C492_=_C680 ,C492_=_C736 ,C492_=_C1304 ,C492_=_C1633 ,\nC492_=_C1787 ,C492_=_C2557 ,C492_=_C2571 ,C492_=_C2630 ,C492_=_C2731 ,C492_=_C2812 ,\nC492_=_C2901 ,C492_=_C2915 ,C492_=_C2964 ,C492_=_C2965 ,C492_=_C2966 ,C492_=_C2967 ,\nC492_=_C2968 ,C492_=_C2969 ,C492_=_C2970 ,C492_=_C2971 ,C492_=_C2972 ,C492_=_C2973 ,\nC492_=_C2974 ,C492_=_C2975 ,C492_=_C2976 ,C596_=_C605 ,C596_=_C803 ,C596_=_C1126 ,\nC596_=_C1146 ,C596_=_C1368 ,C596_=_C1438 ,C596_=_C1522 ,C596_=_C1523 ,C596_=_C1524 ,\nC596_=_C1525 ,C596_=_C1526 ,C596_=_C1528 ,C596_=_C1529 ,C596_=_C1530 ,C596_=_C1531 ,\nC596_=_C1532 ,C596_=_C1533</w:t>
      </w:r>
    </w:p>
    <w:p>
      <w:pPr>
        <w:pStyle w:val="PreformattedText"/>
        <w:bidi w:val="0"/>
        <w:spacing w:before="0" w:after="0"/>
        <w:jc w:val="left"/>
        <w:rPr/>
      </w:pPr>
      <w:r>
        <w:rPr/>
        <w:t xml:space="preserve"> </w:t>
      </w:r>
      <w:r>
        <w:rPr/>
        <w:t>,C596_=_C1534 ,C596_=_C1535 ,C596_=_C1536 ,C596_=_C1537 ,\nC596_=_C1538 ,C596_=_C1539 ,C596_=_C1540 ,C596_=_C1541 ,C596_=_C1542 ,C596_=_C1543 ,\nC605_=_C680 ,C605_=_C736 ,C605_=_C1304 ,C605_=_C1633 ,C605_=_C1787 ,C605_=_C2557 ,\nC605_=_C2571 ,C605_=_C2630 ,C605_=_C2731 ,C605_=_C2812 ,C605_=_C2901 ,C605_=_C2915 ,\nC605_=_C2964 ,C605_=_C2965 ,C605_=_C2966 ,C605_=_C2967 ,C605_=_C2968 ,C605_=_C2969 ,\nC605_=_C2970 ,C605_=_C2971 ,C605_=_C2972 ,C605_=_C2973 ,C605_=_C2974 ,C605_=_C2975 ,\nC605_=_C2976 ,C680_=_C736 ,C680_=_C1304 ,C680_=_C1633 ,C680_=_C1787 ,C680_=_C2557 ,\nC680_=_C2571 ,C680_=_C2630 ,C680_=_C2731 ,C680_=_C2812 ,C680_=_C2901 ,C680_=_C2915 ,\nC680_=_C2964 ,C680_=_C2965 ,C680_=_C2966 ,C680_=_C2967 ,C680_=_C2968 ,C680_=_C2969 ,\nC680_=_C2970 ,C680_=_C2971 ,C680_=_C2972 ,C680_=_C2973 ,C680_=_C2974 ,C680_=_C2975 ,\nC680_=_C2976 ,C736_=_C1304 ,C736_=_C1633 ,C736_=_C1787 ,C736_=_C2557 ,C736_=_C2571 ,\nC736_=_C2630 ,C736_=_C2731 ,C736_=_C2812 ,C736_=_C2901 ,C736_=_C2915 ,C736_=_C2964 ,\nC736_=_C2965 ,C736_=_C2966 ,C736_=_C2967 ,C736_=_C2968 ,C736_=_C2969 ,C736_=_C2970 ,\nC736_=_C2971 ,C736_=_C2972 ,C736_=_C2973 ,C736_=_C2974 ,C736_=_C2975 ,C736_=_C2976 ,\nC803_=_C1126 ,C803_=_C1146 ,C803_=_C1368 ,C803_=_C1438 ,C803_=_C1522 ,C803_=_C1523 ,\nC803_=_C1524 ,C803_=_C1525 ,C803_=_C1526 ,C803_=_C1528 ,C803_=_C1529 ,C803_=_C1530 ,\nC803_=_C1531 ,C803_=_C1532 ,C803_=_C1533 ,C803_=_C1534 ,C803_=_C1535 ,C803_=_C1536 ,\nC803_=_C1537 ,C803_=_C1538 ,C803_=_C1539 ,C803_=_C1540 ,C803_=_C1541 ,C803_=_C1542 ,\nC803_=_C1543 ,C1126_=_C1146 ,C1126_=_C1368 ,C1126_=_C1438 ,C1126_=_C1522 ,C1126_=_C1523 ,\nC1126_=_C1524 ,C1126_=_C1525 ,C1126_=_C1526 ,C1126_=_C1528 ,C1126_=_C1529 ,C1126_=_C1530 ,\nC1126_=_C1531 ,C1126_=_C1532 ,C1126_=_C1533 ,C1126_=_C1534 ,C1126_=_C1535 ,C1126_=_C1536 ,\nC1126_=_C1537 ,C1126_=_C1538 ,C1126_=_C1539 ,C1126_=_C1540 ,C1126_=_C1541 ,C1126_=_C1542 ,\nC1126_=_C1543 ,C1146_=_C1368 ,C1146_=_C1438 ,C1146_=_C1522 ,C1146_=_C1523 ,C1146_=_C1524 ,\nC1146_=_C1525 ,C1146_=_C1526 ,C1146_=_C1528 ,C1146_=_C1529 ,C1146_=_C1530 ,C1146_=_C1531 ,\nC1146_=_C1532 ,C1146_=_C1533 ,C1146_=_C1534 ,C1146_=_C1535 ,C1146_=_C1536 ,C1146_=_C1537 ,\nC1146_=_C1538 ,C1146_=_C1539 ,C1146_=_C1540 ,C1146_=_C1541 ,C1146_=_C1542 ,C1146_=_C1543 ,\nC1304_=_C1633 ,C1304_=_C1787 ,C1304_=_C2557 ,C1304_=_C2571 ,C1304_=_C2630 ,C1304_=_C2731 ,\nC1304_=_C2812 ,C1304_=_C2901 ,C1304_=_C2915 ,C1304_=_C2964 ,C1304_=_C2965 ,C1304_=_C2966 ,\nC1304_=_C2967 ,C1304_=_C2968 ,C1304_=_C2969 ,C1304_=_C2970 ,C1304_=_C2971 ,C1304_=_C2972 ,\nC1304_=_C2973 ,C1304_=_C2974 ,C1304_=_C2975 ,C1304_=_C2976 ,C1368_=_C1438 ,C1368_=_C1522 ,\nC1368_=_C1523 ,C1368_=_C1524 ,C1368_=_C1525 ,C1368_=_C1526 ,C1368_=_C1528 ,C1368_=_C1529 ,\nC1368_=_C1530 ,C1368_=_C1531 ,C1368_=_C1532 ,C1368_=_C1533 ,C1368_=_C1534 ,C1368_=_C1535 ,\nC1368_=_C1536 ,C1368_=_C1537 ,C1368_=_C1538 ,C1368_=_C1539 ,C1368_=_C1540 ,C1368_=_C1541 ,\nC1368_=_C1542 ,C1368_=_C1543 ,C1438_=_C1522 ,C1438_=_C1523 ,C1438_=_C1524 ,C1438_=_C1525 ,\nC1438_=_C1526 ,C1438_=_C1528 ,C1438_=_C1529 ,C1438_=_C1530 ,C1438_=_C1531 ,C1438_=_C1532 ,\nC1438_=_C1533 ,C1438_=_C1534 ,C1438_=_C1535 ,C1438_=_C1536 ,C1438_=_C1537 ,C1438_=_C1538 ,\nC1438_=_C1539 ,C1438_=_C1540 ,C1438_=_C1541 ,C1438_=_C1542 ,C1438_=_C1543 ,C1522_=_C1523 ,\nC1522_=_C1524 ,C1522_=_C1525 ,C1522_=_C1526 ,C1522_=_C1528 ,C1522_=_C1529 ,C1522_=_C1530 ,\nC1522_=_C1531 ,C1522_=_C1532 ,C1522_=_C1533 ,C1522_=_C1534 ,C1522_=_C1535 ,C1522_=_C1536 ,\nC1522_=_C1537 ,C1522_=_C1538 ,C1522_=_C1539 ,C1522_=_C1540 ,C1522_=_C1541 ,C1522_=_C1542 ,\nC1522_=_C1543 ,C1523_=_C1524 ,C1523_=_C1525 ,C1523_=_C1526 ,C1523_=_C1528 ,C1523_=_C1529 ,\nC1523_=_C1530 ,C1523_=_C1531 ,C1523_=_C1532 ,C1523_=_C1533 ,C1523_=_C1534 ,C1523_=_C1535 ,\nC1523_=_C1536 ,C1523_=_C1537 ,C1523_=_C1538 ,C1523_=_C1539 ,C1523_=_C1540 ,C1523_=_C1541 ,\nC1523_=_C1542 ,C1523_=_C1543 ,C1524_=_C1525 ,C1524_=_C1526 ,C1524_=_C1528 ,C1524_=_C1529 ,\nC1524_=_C1530 ,C1524_=_C1531 ,C1524_=_C1532 ,C1524_=_C1533 ,C1524_=_C1534 ,C1524_=_C1535 ,\nC1524_=_C1536 ,C1524_=_C1537 ,C1524_=_C1538 ,C1524_=_C1539 ,C1524_=_C1540 ,C1524_=_C1541 ,\nC1524_=_C1542 ,C1524_=_C1543 ,C1524_=_C2571 ,C1525_=_C1526 ,C1525_=_C1528 ,C1525_=_C1529 ,\nC1525_=_C1530 ,C1525_=_C1531 ,C1525_=_C1532 ,C1525_=_C1533 ,C1525_=_C1534 ,C1525_=_C1535 ,\nC1525_=_C1536 ,C1525_=_C1537 ,C1525_=_C1538 ,C1525_=_C1539 ,C1525_=_C1540 ,C1525_=_C1541 ,\nC1525_=_C1542 ,C1525_=_C1543 ,C1525_=_C2812 ,C1526_=_C1528 ,C1526_=_C1529 ,C1526_=_C1530 ,\nC1526_=_C1531 ,C1526_=_C1532 ,C1526_=_C1533 ,C1526_=_C1534 ,C1526_=_C1535 ,C1526_=_C1536 ,\nC1526_=_C1537 ,C1526_=_C1538 ,C1526_=_C1539 ,C1526_=_C1540 ,C1526_=_C1541 ,C1526_=_C1542 ,\nC1526_=_C1543 ,C1528_=_C1529 ,C1528_=_C1530 ,C1528_=_C1531 ,C1528_=_C1532 ,C1528_=_C1533 ,\nC1528_=_C1534 ,C1528_=_C1535 ,C1528_=_C1536 ,C1528_=_C1537 ,C1528_=_C1538 ,C1528_=_C1539 ,\nC1528_=_C1540 ,C1528_=_C1541 ,C1528_=_C1542 ,C1528_=_C1543 ,C1529_=_C1530 ,C1529_=_C1531 ,\nC1529_=_C1532 ,C1529_=_C1533 ,C1529_=_C1534 ,C1529_=_C1535 ,C1529_=_C1536 ,C1529_=_C1537 ,\nC1529_=_C1538 ,C1529_=_C1539 ,C1529_=_C1540 ,C1529_=_C1541 ,C1529_=_C1542 ,C1529_=_C1543 ,\nC1530_=_C1531 ,C1530_=_C1532 ,C1530_=_C1533 ,C1530_=_C1534 ,C1530_=_C1535 ,C1530_=_C1536 ,\nC1530_=_C1537 ,C1530_=_C1538 ,C1530_=_C1539 ,C1530_=_C1540 ,C1530_=_C1541 ,C1530_=_C1542 ,\nC1530_=_C1543 ,C1530_=_C2966 ,C1531_=_C1532 ,C1531_=_C1533 ,C1531_=_C1534 ,C1531_=_C1535 ,\nC1531_=_C1536 ,C1531_=_C1537 ,C1531_=_C1538 ,C1531_=_C1539 ,C1531_=_C1540 ,C1531_=_C1541 ,\nC1531_=_C1542 ,C1531_=_C1543 ,C1531_=_C2967 ,C1532_=_C1533 ,C1532_=_C1534 ,C1532_=_C1535 ,\nC1532_=_C1536 ,C1532_=_C1537 ,C1532_=_C1538 ,C1532_=_C1539 ,C1532_=_C1540 ,C1532_=_C1541 ,\nC1532_=_C1542 ,C1532_=_C1543 ,C1533_=_C1534 ,C1533_=_C1535 ,C1533_=_C1536 ,C1533_=_C1537 ,\nC1533_=_C1538 ,C1533_=_C1539 ,C1533_=_C1540 ,C1533_=_C1541 ,C1533_=_C1542 ,C1533_=_C1543 ,\nC1534_=_C1535 ,C1534_=_C1536 ,C1534_=_C1537 ,C1534_=_C1538 ,C1534_=_C1539 ,C1534_=_C1540 ,\nC1534_=_C1541 ,C1534_=_C1542 ,C1534_=_C1543 ,C1535_=_C1536 ,C1535_=_C1537 ,C1535_=_C1538 ,\nC1535_=_C1539 ,C1535_=_C1540 ,C1535_=_C1541 ,C1535_=_C1542 ,C1535_=_C1543 ,C1536_=_C1537 ,\nC1536_=_C1538 ,C1536_=_C1539 ,C1536_=_C1540 ,C1536_=_C1541 ,C1536_=_C1542 ,C1536_=_C1543 ,\nC1537_=_C1538 ,C1537_=_C1539 ,C1537_=_C1540 ,C1537_=_C1541 ,C1537_=_C1542 ,C1537_=_C1543 ,\nC1537_=_C2969 ,C1538_=_C1539 ,C1538_=_C1540 ,C1538_=_C1541 ,C1538_=_C1542 ,C1538_=_C1543 ,\nC1538_=_C2970 ,C1539_=_C1540 ,C1539_=_C1541 ,C1539_=_C1542 ,C1539_=_C1543 ,C1539_=_C2971 ,\nC1540_=_C1541 ,C1540_=_C1542 ,C1540_=_C1543 ,C1541_=_C1542 ,C1541_=_C1543 ,C1541_=_C2973 ,\nC1542_=_C1543 ,C1542_=_C2976 ,C1633_=_C1787 ,C1633_=_C2557 ,C1633_=_C2571 ,C1633_=_C2630 ,\nC1633_=_C2731 ,C1633_=_C2812 ,C1633_=_C2901 ,C1633_=_C2915 ,C1633_=_C2964 ,C1633_=_C2965 ,\nC1633_=_C2966 ,C1633_=_C2967 ,C1633_=_C2968 ,C1633_=_C2969 ,C1633_=_C2970 ,C1633_=_C2971 ,\nC1633_=_C2972 ,C1633_=_C2973 ,C1633_=_C2974 ,C1633_=_C2975 ,C1633_=_C2976 ,C1787_=_C2557 ,\nC1787_=_C2571 ,C1787_=_C2630 ,C1787_=_C2731 ,C1787_=_C2812 ,C1787_=_C2901 ,C1787_=_C2915 ,\nC1787_=_C2964 ,C1787_=_C2965 ,C1787_=_C2966 ,C1787_=_C2967 ,C1787_=_C2968 ,C1787_=_C2969 ,\nC1787_=_C2970 ,C1787_=_C2971 ,C1787_=_C2972 ,C1787_=_C2973 ,C1787_=_C2974 ,C1787_=_C2975 ,\nC1787_=_C2976 ,C2557_=_C2571 ,C2557_=_C2630 ,C2557_=_C2731 ,C2557_=_C2812 ,C2557_=_C2901 ,\nC2557_=_C2915 ,C2557_=_C2964 ,C2557_=_C2965 ,C2557_=_C2966 ,C2557_=_C2967 ,C2557_=_C2968 ,\nC2557_=_C2969 ,C2557_=_C2970 ,C2557_=_C2971 ,C2557_=_C2972 ,C2557_=_C2973 ,C2557_=_C2974 ,\nC2557_=_C2975 ,C2557_=_C2976 ,C2571_=_C2630 ,C2571_=_C2731 ,C2571_=_C2812 ,C2571_=_C2901 ,\nC2571_=_C2915 ,C2571_=_C2964 ,C2571_=_C2965 ,C2571_=_C2966 ,C2571_=_C2967 ,C2571_=_C2968 ,\nC2571_=_C2969 ,C2571_=_C2970 ,C2571_=_C2971 ,C2571_=_C2972 ,C2571_=_C2973 ,C2571_=_C2974 ,\nC2571_=_C2975 ,C2571_=_C2976 ,C2630_=_C2731 ,C2630_=_C2812 ,C2630_=_C2901 ,C2630_=_C2915 ,\nC2630_=_C2964 ,C2630_=_C2965 ,C2630_=_C2966 ,C2630_=_C2967 ,C2630_=_C2968 ,C2630_=_C2969 ,\nC2630_=_C2970 ,C2630_=_C2971 ,C2630_=_C2972 ,C2630_=_C2973 ,C2630_=_C2974 ,C2630_=_C2975 ,\nC2630_=_C2976 ,C2731_=_C2812 ,C2731_=_C2901 ,C2731_=_C2915 ,C2731_=_C2964 ,C2731_=_C2965 ,\nC2731_=_C2966 ,C2731_=_C2967 ,C2731_=_C2968 ,C2731_=_C2969 ,C2731_=_C2970 ,C2731_=_C2971 ,\nC2731_=_C2972 ,C2731_=_C2973 ,C2731_=_C2974 ,C2731_=_C2975 ,C2731_=_C2976 ,C2812_=_C2901 ,\nC2812_=_C2915 ,C2812_=_C2964 ,C2812_=_C2965 ,C2812_=_C2966 ,C2812_=_C2967 ,C2812_=_C2968 ,\nC2812_=_C2969 ,C2812_=_C2970 ,C2812_=_C2971 ,C2812_=_C2972 ,C2812_=_C2973 ,C2812_=_C2974 ,\nC2812_=_C2975 ,C2812_=_C2976 ,C2901_=_C2915 ,C2901_=_C2964 ,C2901_=_C2965 ,C2901_=_C2966 ,\nC2901_=_C2967 ,C2901_=_C2968 ,C2901_=_C2969 ,C2901_=_C2970 ,C2901_=_C2971 ,C2901_=_C2972 ,\nC2901_=_C2973 ,C2901_=_C2974 ,C2901_=_C2975 ,C2901_=_C2976 ,C2915_=_C2964 ,C2915_=_C2965 ,\nC2915_=_C2966 ,C2915_=_C2967 ,C2915_=_C2968 ,C2915_=_C2969 ,C2915_=_C2970 ,C2915_=_C2971 ,\nC2915_=_C2972 ,C2915_=_C2973 ,C2915_=_C2974 ,C2915_=_C2975 ,C2915_=_C2976 ,C2964_=_C2965 ,\nC2964_=_C2966 ,C2964_=_C2967 ,C2964_=_C2968 ,C2964_=_C2969 ,C2964_=_C2970 ,C2964_=_C2971 ,\nC2964_=_C2972 ,C2964_=_C2973 ,C2964_=_C2974 ,C2964_=_C2975 ,C2964_=_C2976 ,C2965_=_C2966 ,\nC2965_=_C2967 ,C2965_=_C2968 ,C2965_=_C2969 ,C2965_=_C2970 ,C2965_=_C2971 ,C2965_=_C2972 ,\nC2965_=_C2973 ,C2965_=_C2974 ,C2965_=_C2975 ,C2965_=_C2976 ,C2966_=_C2967 ,C2966_=_C2968 ,\nC2966_=_C2969 ,C2966_=_C2970 ,C2966_=_C2971 ,C2966_=_C2972 ,C2966_=_C2973 ,C2966_=_C2974 ,\nC2966_=_C2975 ,C2966_=_C2976 ,C2967_=_C2968 ,C2967_=_C2969 ,C2967_=_C2970 ,C2967_=_C2971 ,\nC2967_=_C2972 ,C2967_=_C2973 ,C2967_=_C2974 ,C2967_=_C2975 ,C2967_=_C2976 ,C2968_=_C2969 ,\nC2968_=_C2970 ,C2968_=_C2971 ,C2968_=_C2972 ,C2968_=_C2973 ,C2968_=_C2974 ,C2968_=_C2975 ,\nC2968_=_C2976 ,C2969_=_C2970 ,C2969_=_C2971 ,C2969_=_C2972 ,C2969_=_C2973 ,C2969_=_C2974 ,\nC2969_=_C2975 ,C2969_=_C2976 ,C2970_=_C2971 ,C2970_=_C2972 ,C2970_=_C2973 ,C2970_=_C2974 ,\nC2970_=_C2975</w:t>
      </w:r>
    </w:p>
    <w:p>
      <w:pPr>
        <w:pStyle w:val="PreformattedText"/>
        <w:bidi w:val="0"/>
        <w:spacing w:before="0" w:after="0"/>
        <w:jc w:val="left"/>
        <w:rPr/>
      </w:pPr>
      <w:r>
        <w:rPr/>
        <w:t xml:space="preserve"> </w:t>
      </w:r>
      <w:r>
        <w:rPr/>
        <w:t>,C2970_=_C2976 ,C2971_=_C2972 ,C2971_=_C2973 ,C2971_=_C2974 ,C2971_=_C2975 ,\nC2971_=_C2976 ,C2972_=_C2973 ,C2972_=_C2974 ,C2972_=_C2975 ,C2972_=_C2976 ,C2973_=_C2974 ,\nC2973_=_C2975 ,C2973_=_C2976 ,C2974_=_C2975 ,C2974_=_C2976 ,C2975_=_C2976 ,"];187[shape=box, label="id:187 level: 6\n56: C466 C638 C693 C761 C1066 \nC1334 C1531 C1539 C1681 C1950 C2247 \nC2288 C2330 C2458 C2574 C2583 C2699 \nC2937 C2967 C2971 C3033 C3041 C3199 \nC3212 C3267 C3310 C3363 C3369 C3405 \nC3406 C3407 C3408 C3409 C3410 C3411 \nC3412 C3413 C3414 C3415 C3416 C3535 \nC3557 C3625 C3741 C3780 C3855 C3870 \nC3891 C3896 C3916 C3931 C3940 C3941 \nC3942 C3943 C3944 \n794: C466_=_C761( C466 C761 ) C466_=_C1066( C466 C1066 ) C466_=_C1531( C466 C1531 ) C466_=_C1950( C466 C1950 ) C466_=_C2247( C466 C2247 ) \nC466_=_C2288( C466 C2288 ) C466_=_C2330( C466 C2330 ) C466_=_C2458( C466 C2458 ) C466_=_C2574( C466 C2574 ) C466_=_C2699( C466 C2699 ) C466_=_C2937( C466 C2937 ) \nC466_=_C2967( C466 C2967 ) C466_=_C3041( C466 C3041 ) C466_=_C3267( C466 C3267 ) C466_=_C3310( C466 C3310 ) C466_=_C3363( C466 C3363 ) C466_=_C3405( C466 C3405 ) \nC466_=_C3406( C466 C3406 ) C466_=_C3407( C466 C3407 ) C466_=_C3408( C466 C3408 ) C466_=_C3409( C466 C3409 ) C466_=_C3410( C466 C3410 ) C466_=_C3411( C466 C3411 ) \nC466_=_C3412( C466 C3412 ) C466_=_C3413( C466 C3413 ) C466_=_C3414( C466 C3414 ) C466_=_C3415( C466 C3415 ) C466_=_C3416( C466 C3416 ) C638_=_C693( C638 C693 ) \nC638_=_C1334( C638 C1334 ) C638_=_C1539( C638 C1539 ) C638_=_C1681( C638 C1681 ) C638_=_C2583( C638 C2583 ) C638_=_C2971( C638 C2971 ) C638_=_C3033( C638 C3033 ) \nC638_=_C3199( C638 C3199 ) C638_=_C3212( C638 C3212 ) C638_=_C3369( C638 C3369 ) C638_=_C3411( C638 C3411 ) C638_=_C3535( C638 C3535 ) C638_=_C3557( C638 C3557 ) \nC638_=_C3625( C638 C3625 ) C638_=_C3741( C638 C3741 ) C638_=_C3780( C638 C3780 ) C638_=_C3855( C638 C3855 ) C638_=_C3870( C638 C3870 ) C638_=_C3891( C638 C3891 ) \nC638_=_C3896( C638 C3896 ) C638_=_C3916( C638 C3916 ) C638_=_C3931( C638 C3931 ) C638_=_C3940( C638 C3940 ) C638_=_C3941( C638 C3941 ) C638_=_C3942( C638 C3942 ) \nC638_=_C3943( C638 C3943 ) C638_=_C3944( C638 C3944 ) C693_=_C1334( C693 C1334 ) C693_=_C1539( C693 C1539 ) C693_=_C1681( C693 C1681 ) C693_=_C2583( C693 C2583 ) \nC693_=_C2971( C693 C2971 ) C693_=_C3033( C693 C3033 ) C693_=_C3199( C693 C3199 ) C693_=_C3212( C693 C3212 ) C693_=_C3369( C693 C3369 ) C693_=_C3411( C693 C3411 ) \nC693_=_C3535( C693 C3535 ) C693_=_C3557( C693 C3557 ) C693_=_C3625( C693 C3625 ) C693_=_C3741( C693 C3741 ) C693_=_C3780( C693 C3780 ) C693_=_C3855( C693 C3855 ) \nC693_=_C3870( C693 C3870 ) C693_=_C3891( C693 C3891 ) C693_=_C3896( C693 C3896 ) C693_=_C3916( C693 C3916 ) C693_=_C3931( C693 C3931 ) C693_=_C3940( C693 C3940 ) \nC693_=_C3941( C693 C3941 ) C693_=_C3942( C693 C3942 ) C693_=_C3943( C693 C3943 ) C693_=_C3944( C693 C3944 ) C761_=_C1066( C761 C1066 ) C761_=_C1531( C761 C1531 ) \nC761_=_C1950( C761 C1950 ) C761_=_C2247( C761 C2247 ) C761_=_C2288( C761 C2288 ) C761_=_C2330( C761 C2330 ) C761_=_C2458( C761 C2458 ) C761_=_C2574( C761 C2574 ) \nC761_=_C2699( C761 C2699 ) C761_=_C2937( C761 C2937 ) C761_=_C2967( C761 C2967 ) C761_=_C3041( C761 C3041 ) C761_=_C3267( C761 C3267 ) C761_=_C3310( C761 C3310 ) \nC761_=_C3363( C761 C3363 ) C761_=_C3405( C761 C3405 ) C761_=_C3406( C761 C3406 ) C761_=_C3407( C761 C3407 ) C761_=_C3408( C761 C3408 ) C761_=_C3409( C761 C3409 ) \nC761_=_C3410( C761 C3410 ) C761_=_C3411( C761 C3411 ) C761_=_C3412( C761 C3412 ) C761_=_C3413( C761 C3413 ) C761_=_C3414( C761 C3414 ) C761_=_C3415( C761 C3415 ) \nC761_=_C3416( C761 C3416 ) C1066_=_C1531( C1066 C1531 ) C1066_=_C1950( C1066 C1950 ) C1066_=_C2247( C1066 C2247 ) C1066_=_C2288( C1066 C2288 ) C1066_=_C2330( C1066 C2330 ) \nC1066_=_C2458( C1066 C2458 ) C1066_=_C2574( C1066 C2574 ) C1066_=_C2699( C1066 C2699 ) C1066_=_C2937( C1066 C2937 ) C1066_=_C2967( C1066 C2967 ) C1066_=_C3041( C1066 C3041 ) \nC1066_=_C3267( C1066 C3267 ) C1066_=_C3310( C1066 C3310 ) C1066_=_C3363( C1066 C3363 ) C1066_=_C3405( C1066 C3405 ) C1066_=_C3406( C1066 C3406 ) C1066_=_C3407( C1066 C3407 ) \nC1066_=_C3408( C1066 C3408 ) C1066_=_C3409( C1066 C3409 ) C1066_=_C3410( C1066 C3410 ) C1066_=_C3411( C1066 C3411 ) C1066_=_C3412( C1066 C3412 ) C1066_=_C3413( C1066 C3413 ) \nC1066_=_C3414( C1066 C3414 ) C1066_=_C3415( C1066 C3415 ) C1066_=_C3416( C1066 C3416 ) C1334_=_C1539( C1334 C1539 ) C1334_=_C1681( C1334 C1681 ) C1334_=_C2583( C1334 C2583 ) \nC1334_=_C2971( C1334 C2971 ) C1334_=_C3033( C1334 C3033 ) C1334_=_C3199( C1334 C3199 ) C1334_=_C3212( C1334 C3212 ) C1334_=_C3369( C1334 C3369 ) C1334_=_C3411( C1334 C3411 ) \nC1334_=_C3535( C1334 C3535 ) C1334_=_C3557( C1334 C3557 ) C1334_=_C3625( C1334 C3625 ) C1334_=_C3741( C1334 C3741 ) C1334_=_C3780( C1334 C3780 ) C1334_=_C3855( C1334 C3855 ) \nC1334_=_C3870( C1334 C3870 ) C1334_=_C3891( C1334 C3891 ) C1334_=_C3896( C1334 C3896 ) C1334_=_C3916( C1334 C3916 ) C1334_=_C3931( C1334 C3931 ) C1334_=_C3940( C1334 C3940 ) \nC1334_=_C3941( C1334 C3941 ) C1334_=_C3942( C1334 C3942 ) C1334_=_C3943( C1334 C3943 ) C1334_=_C3944( C1334 C3944 ) C1531_=_C1539( C1531 C1539 ) C1531_=_C1950( C1531 C1950 ) \nC1531_=_C2247( C1531 C2247 ) C1531_=_C2288( C1531 C2288 ) C1531_=_C2330( C1531 C2330 ) C1531_=_C2458( C1531 C2458 ) C1531_=_C2574( C1531 C2574 ) C1531_=_C2699( C1531 C2699 ) \nC1531_=_C2937( C1531 C2937 ) C1531_=_C2967( C1531 C2967 ) C1531_=_C3041( C1531 C3041 ) C1531_=_C3267( C1531 C3267 ) C1531_=_C3310( C1531 C3310 ) C1531_=_C3363( C1531 C3363 ) \nC1531_=_C3405( C1531 C3405 ) C1531_=_C3406( C1531 C3406 ) C1531_=_C3407( C1531 C3407 ) C1531_=_C3408( C1531 C3408 ) C1531_=_C3409( C1531 C3409 ) C1531_=_C3410( C1531 C3410 ) \nC1531_=_C3411( C1531 C3411 ) C1531_=_C3412( C1531 C3412 ) C1531_=_C3413( C1531 C3413 ) C1531_=_C3414( C1531 C3414 ) C1531_=_C3415( C1531 C3415 ) C1531_=_C3416( C1531 C3416 ) \nC1539_=_C1681( C1539 C1681 ) C1539_=_C2583( C1539 C2583 ) C1539_=_C2971( C1539 C2971 ) C1539_=_C3033( C1539 C3033 ) C1539_=_C3199( C1539 C3199 ) C1539_=_C3212( C1539 C3212 ) \nC1539_=_C3369( C1539 C3369 ) C1539_=_C3411( C1539 C3411 ) C1539_=_C3535( C1539 C3535 ) C1539_=_C3557( C1539 C3557 ) C1539_=_C3625( C1539 C3625 ) C1539_=_C3741( C1539 C3741 ) \nC1539_=_C3780( C1539 C3780 ) C1539_=_C3855( C1539 C3855 ) C1539_=_C3870( C1539 C3870 ) C1539_=_C3891( C1539 C3891 ) C1539_=_C3896( C1539 C3896 ) C1539_=_C3916( C1539 C3916 ) \nC1539_=_C3931( C1539 C3931 ) C1539_=_C3940( C1539 C3940 ) C1539_=_C3941( C1539 C3941 ) C1539_=_C3942( C1539 C3942 ) C1539_=_C3943( C1539 C3943 ) C1539_=_C3944( C1539 C3944 ) \nC1681_=_C2583( C1681 C2583 ) C1681_=_C2971( C1681 C2971 ) C1681_=_C3033( C1681 C3033 ) C1681_=_C3199( C1681 C3199 ) C1681_=_C3212( C1681 C3212 ) C1681_=_C3369( C1681 C3369 ) \nC1681_=_C3411( C1681 C3411 ) C1681_=_C3535( C1681 C3535 ) C1681_=_C3557( C1681 C3557 ) C1681_=_C3625( C1681 C3625 ) C1681_=_C3741( C1681 C3741 ) C1681_=_C3780( C1681 C3780 ) \nC1681_=_C3855( C1681 C3855 ) C1681_=_C3870( C1681 C3870 ) C1681_=_C3891( C1681 C3891 ) C1681_=_C3896( C1681 C3896 ) C1681_=_C3916( C1681 C3916 ) C1681_=_C3931( C1681 C3931 ) \nC1681_=_C3940( C1681 C3940 ) C1681_=_C3941( C1681 C3941 ) C1681_=_C3942( C1681 C3942 ) C1681_=_C3943( C1681 C3943 ) C1681_=_C3944( C1681 C3944 ) C1950_=_C2247( C1950 C2247 ) \nC1950_=_C2288( C1950 C2288 ) C1950_=_C2330( C1950 C2330 ) C1950_=_C2458( C1950 C2458 ) C1950_=_C2574( C1950 C2574 ) C1950_=_C2699( C1950 C2699 ) C1950_=_C2937( C1950 C2937 ) \nC1950_=_C2967( C1950 C2967 ) C1950_=_C3041( C1950 C3041 ) C1950_=_C3267( C1950 C3267 ) C1950_=_C3310( C1950 C3310 ) C1950_=_C3363( C1950 C3363 ) C1950_=_C3405( C1950 C3405 ) \nC1950_=_C3406( C1950 C3406 ) C1950_=_C3407( C1950 C3407 ) C1950_=_C3408( C1950 C3408 ) C1950_=_C3409( C1950 C3409 ) C1950_=_C3410( C1950 C3410 ) C1950_=_C3411( C1950 C3411 ) \nC1950_=_C3412( C1950 C3412 ) C1950_=_C3413( C1950 C3413 ) C1950_=_C3414( C1950 C3414 ) C1950_=_C3415( C1950 C3415 ) C1950_=_C3416( C1950 C3416 ) C2247_=_C2288( C2247 C2288 ) \nC2247_=_C2330( C2247 C2330 ) C2247_=_C2458( C2247 C2458 ) C2247_=_C2574( C2247 C2574 ) C2247_=_C2699( C2247 C2699 ) C2247_=_C2937( C2247 C2937 ) C2247_=_C2967( C2247 C2967 ) \nC2247_=_C3041( C2247 C3041 ) C2247_=_C3267( C2247 C3267 ) C2247_=_C3310( C2247 C3310 ) C2247_=_C3363( C2247 C3363 ) C2247_=_C3405( C2247 C3405 ) C2247_=_C3406( C2247 C3406 ) \nC2247_=_C3407( C2247 C3407 ) C2247_=_C3408( C2247 C3408 ) C2247_=_C3409( C2247 C3409 ) C2247_=_C3410( C2247 C3410 ) C2247_=_C3411( C2247 C3411 ) C2247_=_C3412( C2247 C3412 ) \nC2247_=_C3413( C2247 C3413 ) C2247_=_C3414( C2247 C3414 ) C2247_=_C3415( C2247 C3415 ) C2247_=_C3416( C2247 C3416 ) C2288_=_C2330( C2288 C2330 ) C2288_=_C2458( C2288 C2458 ) \nC2288_=_C2574( C2288 C2574 ) C2288_=_C2699( C2288 C2699 ) C2288_=_C2937( C2288 C2937 ) C2288_=_C2967( C2288 C2967 ) C2288_=_C3041( C2288 C3041 ) C2288_=_C3267( C2288 C3267 ) \nC2288_=_C3310( C2288 C3310 ) C2288_=_C3363( C2288 C3363 ) C2288_=_C3405( C2288 C3405 ) C2288_=_C3406( C2288 C3406 ) C2288_=_C3407( C2288 C3407 ) C2288_=_C3408( C2288 C3408 ) \nC2288_=_C3409( C2288 C3409 ) C2288_=_C3410( C2288 C3410 ) C2288_=_C3411( C2288 C3411 ) C2288_=_C3412( C2288 C3412 ) C2288_=_C3413( C2288 C3413 ) C2288_=_C3414( C2288 C3414 ) \nC2288_=_C3415( C2288 C3415 ) C2288_=_C3416( C2288 C3416 ) C2330_=_C2458( C2330 C2458 ) C2330_=_C2574( C2330 C2574 ) C2330_=_C2699( C2330 C2699 ) C2330_=_C2937( C2330 C2937 ) \nC2330_=_C2967( C2330 C2967 ) C2330_=_C3041( C2330 C3041 ) C2330_=_C3267( C2330 C3267 ) C2330_=_C3310( C2330 C3310 ) C2330_=_C3363( C2330 C3363 ) C2330_=_C3405( C2330 C3405 ) \nC2330_=_C3406( C2330 C3406 ) C2330_=_C3407( C2330 C3407 ) C2330_=_C3408( C2330 C3408 ) C2330_=_C3409( C2330 C3409 ) C2330_=_C3410( C2330 C3410 ) C2330_=_C3411( C2330 C3411 ) \nC2330_=_C3412( C2330 C3412 ) C2330_=_C3413( C2330 C3413 ) C2330_=_C3414( C2330 C3414 ) C2330_=_C3415( C2330 C3415 ) C2330_=_C3416( C2330 C3416 ) C2458_=_C2574( C2458 C2574 )</w:t>
      </w:r>
    </w:p>
    <w:p>
      <w:pPr>
        <w:pStyle w:val="PreformattedText"/>
        <w:bidi w:val="0"/>
        <w:spacing w:before="0" w:after="0"/>
        <w:jc w:val="left"/>
        <w:rPr/>
      </w:pPr>
      <w:r>
        <w:rPr/>
        <w:t xml:space="preserve"> </w:t>
      </w:r>
      <w:r>
        <w:rPr/>
        <w:t>\nC2458_=_C2699( C2458 C2699 ) C2458_=_C2937( C2458 C2937 ) C2458_=_C2967( C2458 C2967 ) C2458_=_C3041( C2458 C3041 ) C2458_=_C3267( C2458 C3267 ) C2458_=_C3310( C2458 C3310 ) \nC2458_=_C3363( C2458 C3363 ) C2458_=_C3405( C2458 C3405 ) C2458_=_C3406( C2458 C3406 ) C2458_=_C3407( C2458 C3407 ) C2458_=_C3408( C2458 C3408 ) C2458_=_C3409( C2458 C3409 ) \nC2458_=_C3410( C2458 C3410 ) C2458_=_C3411( C2458 C3411 ) C2458_=_C3412( C2458 C3412 ) C2458_=_C3413( C2458 C3413 ) C2458_=_C3414( C2458 C3414 ) C2458_=_C3415( C2458 C3415 ) \nC2458_=_C3416( C2458 C3416 ) C2574_=_C2583( C2574 C2583 ) C2574_=_C2699( C2574 C2699 ) C2574_=_C2937( C2574 C2937 ) C2574_=_C2967( C2574 C2967 ) C2574_=_C3041( C2574 C3041 ) \nC2574_=_C3267( C2574 C3267 ) C2574_=_C3310( C2574 C3310 ) C2574_=_C3363( C2574 C3363 ) C2574_=_C3405( C2574 C3405 ) C2574_=_C3406( C2574 C3406 ) C2574_=_C3407( C2574 C3407 ) \nC2574_=_C3408( C2574 C3408 ) C2574_=_C3409( C2574 C3409 ) C2574_=_C3410( C2574 C3410 ) C2574_=_C3411( C2574 C3411 ) C2574_=_C3412( C2574 C3412 ) C2574_=_C3413( C2574 C3413 ) \nC2574_=_C3414( C2574 C3414 ) C2574_=_C3415( C2574 C3415 ) C2574_=_C3416( C2574 C3416 ) C2583_=_C2971( C2583 C2971 ) C2583_=_C3033( C2583 C3033 ) C2583_=_C3199( C2583 C3199 ) \nC2583_=_C3212( C2583 C3212 ) C2583_=_C3369( C2583 C3369 ) C2583_=_C3411( C2583 C3411 ) C2583_=_C3535( C2583 C3535 ) C2583_=_C3557( C2583 C3557 ) C2583_=_C3625( C2583 C3625 ) \nC2583_=_C3741( C2583 C3741 ) C2583_=_C3780( C2583 C3780 ) C2583_=_C3855( C2583 C3855 ) C2583_=_C3870( C2583 C3870 ) C2583_=_C3891( C2583 C3891 ) C2583_=_C3896( C2583 C3896 ) \nC2583_=_C3916( C2583 C3916 ) C2583_=_C3931( C2583 C3931 ) C2583_=_C3940( C2583 C3940 ) C2583_=_C3941( C2583 C3941 ) C2583_=_C3942( C2583 C3942 ) C2583_=_C3943( C2583 C3943 ) \nC2583_=_C3944( C2583 C3944 ) C2699_=_C2937( C2699 C2937 ) C2699_=_C2967( C2699 C2967 ) C2699_=_C3041( C2699 C3041 ) C2699_=_C3267( C2699 C3267 ) C2699_=_C3310( C2699 C3310 ) \nC2699_=_C3363( C2699 C3363 ) C2699_=_C3405( C2699 C3405 ) C2699_=_C3406( C2699 C3406 ) C2699_=_C3407( C2699 C3407 ) C2699_=_C3408( C2699 C3408 ) C2699_=_C3409( C2699 C3409 ) \nC2699_=_C3410( C2699 C3410 ) C2699_=_C3411( C2699 C3411 ) C2699_=_C3412( C2699 C3412 ) C2699_=_C3413( C2699 C3413 ) C2699_=_C3414( C2699 C3414 ) C2699_=_C3415( C2699 C3415 ) \nC2699_=_C3416( C2699 C3416 ) C2937_=_C2967( C2937 C2967 ) C2937_=_C3041( C2937 C3041 ) C2937_=_C3267( C2937 C3267 ) C2937_=_C3310( C2937 C3310 ) C2937_=_C3363( C2937 C3363 ) \nC2937_=_C3405( C2937 C3405 ) C2937_=_C3406( C2937 C3406 ) C2937_=_C3407( C2937 C3407 ) C2937_=_C3408( C2937 C3408 ) C2937_=_C3409( C2937 C3409 ) C2937_=_C3410( C2937 C3410 ) \nC2937_=_C3411( C2937 C3411 ) C2937_=_C3412( C2937 C3412 ) C2937_=_C3413( C2937 C3413 ) C2937_=_C3414( C2937 C3414 ) C2937_=_C3415( C2937 C3415 ) C2937_=_C3416( C2937 C3416 ) \nC2967_=_C2971( C2967 C2971 ) C2967_=_C3041( C2967 C3041 ) C2967_=_C3267( C2967 C3267 ) C2967_=_C3310( C2967 C3310 ) C2967_=_C3363( C2967 C3363 ) C2967_=_C3405( C2967 C3405 ) \nC2967_=_C3406( C2967 C3406 ) C2967_=_C3407( C2967 C3407 ) C2967_=_C3408( C2967 C3408 ) C2967_=_C3409( C2967 C3409 ) C2967_=_C3410( C2967 C3410 ) C2967_=_C3411( C2967 C3411 ) \nC2967_=_C3412( C2967 C3412 ) C2967_=_C3413( C2967 C3413 ) C2967_=_C3414( C2967 C3414 ) C2967_=_C3415( C2967 C3415 ) C2967_=_C3416( C2967 C3416 ) C2971_=_C3033( C2971 C3033 ) \nC2971_=_C3199( C2971 C3199 ) C2971_=_C3212( C2971 C3212 ) C2971_=_C3369( C2971 C3369 ) C2971_=_C3411( C2971 C3411 ) C2971_=_C3535( C2971 C3535 ) C2971_=_C3557( C2971 C3557 ) \nC2971_=_C3625( C2971 C3625 ) C2971_=_C3741( C2971 C3741 ) C2971_=_C3780( C2971 C3780 ) C2971_=_C3855( C2971 C3855 ) C2971_=_C3870( C2971 C3870 ) C2971_=_C3891( C2971 C3891 ) \nC2971_=_C3896( C2971 C3896 ) C2971_=_C3916( C2971 C3916 ) C2971_=_C3931( C2971 C3931 ) C2971_=_C3940( C2971 C3940 ) C2971_=_C3941( C2971 C3941 ) C2971_=_C3942( C2971 C3942 ) \nC2971_=_C3943( C2971 C3943 ) C2971_=_C3944( C2971 C3944 ) C3033_=_C3199( C3033 C3199 ) C3033_=_C3212( C3033 C3212 ) C3033_=_C3369( C3033 C3369 ) C3033_=_C3411( C3033 C3411 ) \nC3033_=_C3535( C3033 C3535 ) C3033_=_C3557( C3033 C3557 ) C3033_=_C3625( C3033 C3625 ) C3033_=_C3741( C3033 C3741 ) C3033_=_C3780( C3033 C3780 ) C3033_=_C3855( C3033 C3855 ) \nC3033_=_C3870( C3033 C3870 ) C3033_=_C3891( C3033 C3891 ) C3033_=_C3896( C3033 C3896 ) C3033_=_C3916( C3033 C3916 ) C3033_=_C3931( C3033 C3931 ) C3033_=_C3940( C3033 C3940 ) \nC3033_=_C3941( C3033 C3941 ) C3033_=_C3942( C3033 C3942 ) C3033_=_C3943( C3033 C3943 ) C3033_=_C3944( C3033 C3944 ) C3041_=_C3267( C3041 C3267 ) C3041_=_C3310( C3041 C3310 ) \nC3041_=_C3363( C3041 C3363 ) C3041_=_C3405( C3041 C3405 ) C3041_=_C3406( C3041 C3406 ) C3041_=_C3407( C3041 C3407 ) C3041_=_C3408( C3041 C3408 ) C3041_=_C3409( C3041 C3409 ) \nC3041_=_C3410( C3041 C3410 ) C3041_=_C3411( C3041 C3411 ) C3041_=_C3412( C3041 C3412 ) C3041_=_C3413( C3041 C3413 ) C3041_=_C3414( C3041 C3414 ) C3041_=_C3415( C3041 C3415 ) \nC3041_=_C3416( C3041 C3416 ) C3199_=_C3212( C3199 C3212 ) C3199_=_C3369( C3199 C3369 ) C3199_=_C3411( C3199 C3411 ) C3199_=_C3535( C3199 C3535 ) C3199_=_C3557( C3199 C3557 ) \nC3199_=_C3625( C3199 C3625 ) C3199_=_C3741( C3199 C3741 ) C3199_=_C3780( C3199 C3780 ) C3199_=_C3855( C3199 C3855 ) C3199_=_C3870( C3199 C3870 ) C3199_=_C3891( C3199 C3891 ) \nC3199_=_C3896( C3199 C3896 ) C3199_=_C3916( C3199 C3916 ) C3199_=_C3931( C3199 C3931 ) C3199_=_C3940( C3199 C3940 ) C3199_=_C3941( C3199 C3941 ) C3199_=_C3942( C3199 C3942 ) \nC3199_=_C3943( C3199 C3943 ) C3199_=_C3944( C3199 C3944 ) C3212_=_C3369( C3212 C3369 ) C3212_=_C3411( C3212 C3411 ) C3212_=_C3535( C3212 C3535 ) C3212_=_C3557( C3212 C3557 ) \nC3212_=_C3625( C3212 C3625 ) C3212_=_C3741( C3212 C3741 ) C3212_=_C3780( C3212 C3780 ) C3212_=_C3855( C3212 C3855 ) C3212_=_C3870( C3212 C3870 ) C3212_=_C3891( C3212 C3891 ) \nC3212_=_C3896( C3212 C3896 ) C3212_=_C3916( C3212 C3916 ) C3212_=_C3931( C3212 C3931 ) C3212_=_C3940( C3212 C3940 ) C3212_=_C3941( C3212 C3941 ) C3212_=_C3942( C3212 C3942 ) \nC3212_=_C3943( C3212 C3943 ) C3212_=_C3944( C3212 C3944 ) C3267_=_C3310( C3267 C3310 ) C3267_=_C3363( C3267 C3363 ) C3267_=_C3405( C3267 C3405 ) C3267_=_C3406( C3267 C3406 ) \nC3267_=_C3407( C3267 C3407 ) C3267_=_C3408( C3267 C3408 ) C3267_=_C3409( C3267 C3409 ) C3267_=_C3410( C3267 C3410 ) C3267_=_C3411( C3267 C3411 ) C3267_=_C3412( C3267 C3412 ) \nC3267_=_C3413( C3267 C3413 ) C3267_=_C3414( C3267 C3414 ) C3267_=_C3415( C3267 C3415 ) C3267_=_C3416( C3267 C3416 ) C3310_=_C3363( C3310 C3363 ) C3310_=_C3405( C3310 C3405 ) \nC3310_=_C3406( C3310 C3406 ) C3310_=_C3407( C3310 C3407 ) C3310_=_C3408( C3310 C3408 ) C3310_=_C3409( C3310 C3409 ) C3310_=_C3410( C3310 C3410 ) C3310_=_C3411( C3310 C3411 ) \nC3310_=_C3412( C3310 C3412 ) C3310_=_C3413( C3310 C3413 ) C3310_=_C3414( C3310 C3414 ) C3310_=_C3415( C3310 C3415 ) C3310_=_C3416( C3310 C3416 ) C3363_=_C3369( C3363 C3369 ) \nC3363_=_C3405( C3363 C3405 ) C3363_=_C3406( C3363 C3406 ) C3363_=_C3407( C3363 C3407 ) C3363_=_C3408( C3363 C3408 ) C3363_=_C3409( C3363 C3409 ) C3363_=_C3410( C3363 C3410 ) \nC3363_=_C3411( C3363 C3411 ) C3363_=_C3412( C3363 C3412 ) C3363_=_C3413( C3363 C3413 ) C3363_=_C3414( C3363 C3414 ) C3363_=_C3415( C3363 C3415 ) C3363_=_C3416( C3363 C3416 ) \nC3369_=_C3411( C3369 C3411 ) C3369_=_C3535( C3369 C3535 ) C3369_=_C3557( C3369 C3557 ) C3369_=_C3625( C3369 C3625 ) C3369_=_C3741( C3369 C3741 ) C3369_=_C3780( C3369 C3780 ) \nC3369_=_C3855( C3369 C3855 ) C3369_=_C3870( C3369 C3870 ) C3369_=_C3891( C3369 C3891 ) C3369_=_C3896( C3369 C3896 ) C3369_=_C3916( C3369 C3916 ) C3369_=_C3931( C3369 C3931 ) \nC3369_=_C3940( C3369 C3940 ) C3369_=_C3941( C3369 C3941 ) C3369_=_C3942( C3369 C3942 ) C3369_=_C3943( C3369 C3943 ) C3369_=_C3944( C3369 C3944 ) C3405_=_C3406( C3405 C3406 ) \nC3405_=_C3407( C3405 C3407 ) C3405_=_C3408( C3405 C3408 ) C3405_=_C3409( C3405 C3409 ) C3405_=_C3410( C3405 C3410 ) C3405_=_C3411( C3405 C3411 ) C3405_=_C3412( C3405 C3412 ) \nC3405_=_C3413( C3405 C3413 ) C3405_=_C3414( C3405 C3414 ) C3405_=_C3415( C3405 C3415 ) C3405_=_C3416( C3405 C3416 ) C3406_=_C3407( C3406 C3407 ) C3406_=_C3408( C3406 C3408 ) \nC3406_=_C3409( C3406 C3409 ) C3406_=_C3410( C3406 C3410 ) C3406_=_C3411( C3406 C3411 ) C3406_=_C3412( C3406 C3412 ) C3406_=_C3413( C3406 C3413 ) C3406_=_C3414( C3406 C3414 ) \nC3406_=_C3415( C3406 C3415 ) C3406_=_C3416( C3406 C3416 ) C3407_=_C3408( C3407 C3408 ) C3407_=_C3409( C3407 C3409 ) C3407_=_C3410( C3407 C3410 ) C3407_=_C3411( C3407 C3411 ) \nC3407_=_C3412( C3407 C3412 ) C3407_=_C3413( C3407 C3413 ) C3407_=_C3414( C3407 C3414 ) C3407_=_C3415( C3407 C3415 ) C3407_=_C3416( C3407 C3416 ) C3407_=_C3741( C3407 C3741 ) \nC3408_=_C3409( C3408 C3409 ) C3408_=_C3410( C3408 C3410 ) C3408_=_C3411( C3408 C3411 ) C3408_=_C3412( C3408 C3412 ) C3408_=_C3413( C3408 C3413 ) C3408_=_C3414( C3408 C3414 ) \nC3408_=_C3415( C3408 C3415 ) C3408_=_C3416( C3408 C3416 ) C3408_=_C3780( C3408 C3780 ) C3409_=_C3410( C3409 C3410 ) C3409_=_C3411( C3409 C3411 ) C3409_=_C3412( C3409 C3412 ) \nC3409_=_C3413( C3409 C3413 ) C3409_=_C3414( C3409 C3414 ) C3409_=_C3415( C3409 C3415 ) C3409_=_C3416( C3409 C3416 ) C3409_=_C3916( C3409 C3916 ) C3410_=_C3411( C3410 C3411 ) \nC3410_=_C3412( C3410 C3412 ) C3410_=_C3413( C3410 C3413 ) C3410_=_C3414( C3410 C3414 ) C3410_=_C3415( C3410 C3415 ) C3410_=_C3416( C3410 C3416 ) C3410_=_C3931( C3410 C3931 ) \nC3411_=_C3412( C3411 C3412 ) C3411_=_C3413( C3411 C3413 ) C3411_=_C3414( C3411 C3414 ) C3411_=_C3415( C3411 C3415 ) C3411_=_C3416( C3411 C3416 ) C3411_=_C3535( C3411 C3535 ) \nC3411_=_C3557( C3411 C3557 ) C3411_=_C3625( C3411 C3625 ) C3411_=_C3741( C3411 C3741 ) C3411_=_C3780( C3411 C3780 ) C3411_=_C3855( C3411 C3855 ) C3411_=_C3870( C3411 C3870 ) \nC3411_=_C3891( C3411 C3891 ) C3411_=_C3896( C3411 C3896 ) C3411_=_C3916( C3411 C3916 ) C3411_=_C3931( C3411 C3931 ) C3411_=_C3940( C3411 C3940 ) C3411_=_C3941( C3411 C3941 ) \nC3411_=_C3942( C3411 C3942 ) C3411_=_C3943(</w:t>
      </w:r>
    </w:p>
    <w:p>
      <w:pPr>
        <w:pStyle w:val="PreformattedText"/>
        <w:bidi w:val="0"/>
        <w:spacing w:before="0" w:after="0"/>
        <w:jc w:val="left"/>
        <w:rPr/>
      </w:pPr>
      <w:r>
        <w:rPr/>
        <w:t xml:space="preserve"> </w:t>
      </w:r>
      <w:r>
        <w:rPr/>
        <w:t>C3411 C3943 ) C3411_=_C3944( C3411 C3944 ) C3412_=_C3413( C3412 C3413 ) C3412_=_C3414( C3412 C3414 ) C3412_=_C3415( C3412 C3415 ) \nC3412_=_C3416( C3412 C3416 ) C3413_=_C3414( C3413 C3414 ) C3413_=_C3415( C3413 C3415 ) C3413_=_C3416( C3413 C3416 ) C3414_=_C3415( C3414 C3415 ) C3414_=_C3416( C3414 C3416 ) \nC3414_=_C3942( C3414 C3942 ) C3415_=_C3416( C3415 C3416 ) C3415_=_C3943( C3415 C3943 ) C3535_=_C3557( C3535 C3557 ) C3535_=_C3625( C3535 C3625 ) C3535_=_C3741( C3535 C3741 ) \nC3535_=_C3780( C3535 C3780 ) C3535_=_C3855( C3535 C3855 ) C3535_=_C3870( C3535 C3870 ) C3535_=_C3891( C3535 C3891 ) C3535_=_C3896( C3535 C3896 ) C3535_=_C3916( C3535 C3916 ) \nC3535_=_C3931( C3535 C3931 ) C3535_=_C3940( C3535 C3940 ) C3535_=_C3941( C3535 C3941 ) C3535_=_C3942( C3535 C3942 ) C3535_=_C3943( C3535 C3943 ) C3535_=_C3944( C3535 C3944 ) \nC3557_=_C3625( C3557 C3625 ) C3557_=_C3741( C3557 C3741 ) C3557_=_C3780( C3557 C3780 ) C3557_=_C3855( C3557 C3855 ) C3557_=_C3870( C3557 C3870 ) C3557_=_C3891( C3557 C3891 ) \nC3557_=_C3896( C3557 C3896 ) C3557_=_C3916( C3557 C3916 ) C3557_=_C3931( C3557 C3931 ) C3557_=_C3940( C3557 C3940 ) C3557_=_C3941( C3557 C3941 ) C3557_=_C3942( C3557 C3942 ) \nC3557_=_C3943( C3557 C3943 ) C3557_=_C3944( C3557 C3944 ) C3625_=_C3741( C3625 C3741 ) C3625_=_C3780( C3625 C3780 ) C3625_=_C3855( C3625 C3855 ) C3625_=_C3870( C3625 C3870 ) \nC3625_=_C3891( C3625 C3891 ) C3625_=_C3896( C3625 C3896 ) C3625_=_C3916( C3625 C3916 ) C3625_=_C3931( C3625 C3931 ) C3625_=_C3940( C3625 C3940 ) C3625_=_C3941( C3625 C3941 ) \nC3625_=_C3942( C3625 C3942 ) C3625_=_C3943( C3625 C3943 ) C3625_=_C3944( C3625 C3944 ) C3741_=_C3780( C3741 C3780 ) C3741_=_C3855( C3741 C3855 ) C3741_=_C3870( C3741 C3870 ) \nC3741_=_C3891( C3741 C3891 ) C3741_=_C3896( C3741 C3896 ) C3741_=_C3916( C3741 C3916 ) C3741_=_C3931( C3741 C3931 ) C3741_=_C3940( C3741 C3940 ) C3741_=_C3941( C3741 C3941 ) \nC3741_=_C3942( C3741 C3942 ) C3741_=_C3943( C3741 C3943 ) C3741_=_C3944( C3741 C3944 ) C3780_=_C3855( C3780 C3855 ) C3780_=_C3870( C3780 C3870 ) C3780_=_C3891( C3780 C3891 ) \nC3780_=_C3896( C3780 C3896 ) C3780_=_C3916( C3780 C3916 ) C3780_=_C3931( C3780 C3931 ) C3780_=_C3940( C3780 C3940 ) C3780_=_C3941( C3780 C3941 ) C3780_=_C3942( C3780 C3942 ) \nC3780_=_C3943( C3780 C3943 ) C3780_=_C3944( C3780 C3944 ) C3855_=_C3870( C3855 C3870 ) C3855_=_C3891( C3855 C3891 ) C3855_=_C3896( C3855 C3896 ) C3855_=_C3916( C3855 C3916 ) \nC3855_=_C3931( C3855 C3931 ) C3855_=_C3940( C3855 C3940 ) C3855_=_C3941( C3855 C3941 ) C3855_=_C3942( C3855 C3942 ) C3855_=_C3943( C3855 C3943 ) C3855_=_C3944( C3855 C3944 ) \nC3870_=_C3891( C3870 C3891 ) C3870_=_C3896( C3870 C3896 ) C3870_=_C3916( C3870 C3916 ) C3870_=_C3931( C3870 C3931 ) C3870_=_C3940( C3870 C3940 ) C3870_=_C3941( C3870 C3941 ) \nC3870_=_C3942( C3870 C3942 ) C3870_=_C3943( C3870 C3943 ) C3870_=_C3944( C3870 C3944 ) C3891_=_C3896( C3891 C3896 ) C3891_=_C3916( C3891 C3916 ) C3891_=_C3931( C3891 C3931 ) \nC3891_=_C3940( C3891 C3940 ) C3891_=_C3941( C3891 C3941 ) C3891_=_C3942( C3891 C3942 ) C3891_=_C3943( C3891 C3943 ) C3891_=_C3944( C3891 C3944 ) C3896_=_C3916( C3896 C3916 ) \nC3896_=_C3931( C3896 C3931 ) C3896_=_C3940( C3896 C3940 ) C3896_=_C3941( C3896 C3941 ) C3896_=_C3942( C3896 C3942 ) C3896_=_C3943( C3896 C3943 ) C3896_=_C3944( C3896 C3944 ) \nC3916_=_C3931( C3916 C3931 ) C3916_=_C3940( C3916 C3940 ) C3916_=_C3941( C3916 C3941 ) C3916_=_C3942( C3916 C3942 ) C3916_=_C3943( C3916 C3943 ) C3916_=_C3944( C3916 C3944 ) \nC3931_=_C3940( C3931 C3940 ) C3931_=_C3941( C3931 C3941 ) C3931_=_C3942( C3931 C3942 ) C3931_=_C3943( C3931 C3943 ) C3931_=_C3944( C3931 C3944 ) C3940_=_C3941( C3940 C3941 ) \nC3940_=_C3942( C3940 C3942 ) C3940_=_C3943( C3940 C3943 ) C3940_=_C3944( C3940 C3944 ) C3941_=_C3942( C3941 C3942 ) C3941_=_C3943( C3941 C3943 ) C3941_=_C3944( C3941 C3944 ) \nC3942_=_C3943( C3942 C3943 ) C3942_=_C3944( C3942 C3944 ) C3943_=_C3944( C3943 C3944 ) "];123-&gt;187[label="55: C466 C638 C693 C761 C1066 \nC1334 C1531 C1539 C1681 C1950 C2247 \nC2288 C2330 C2458 C2574 C2583 C2699 \nC2937 C2967 C2971 C3033 C3041 C3199 \nC3212 C3267 C3310 C3363 C3369 C3405 \nC3406 C3407 C3408 C3409 C3410 C3412 \nC3413 C3414 C3415 C3416 C3535 C3557 \nC3625 C3741 C3780 C3855 C3870 C3891 \nC3896 C3916 C3931 C3940 C3941 C3942 \nC3943 C3944 \n739: C466_=_C761 ,C466_=_C1066 ,C466_=_C1531 ,C466_=_C1950 ,C466_=_C2247 ,\nC466_=_C2288 ,C466_=_C2330 ,C466_=_C2458 ,C466_=_C2574 ,C466_=_C2699 ,C466_=_C2937 ,\nC466_=_C2967 ,C466_=_C3041 ,C466_=_C3267 ,C466_=_C3310 ,C466_=_C3363 ,C466_=_C3405 ,\nC466_=_C3406 ,C466_=_C3407 ,C466_=_C3408 ,C466_=_C3409 ,C466_=_C3410 ,C466_=_C3412 ,\nC466_=_C3413 ,C466_=_C3414 ,C466_=_C3415 ,C466_=_C3416 ,C638_=_C693 ,C638_=_C1334 ,\nC638_=_C1539 ,C638_=_C1681 ,C638_=_C2583 ,C638_=_C2971 ,C638_=_C3033 ,C638_=_C3199 ,\nC638_=_C3212 ,C638_=_C3369 ,C638_=_C3535 ,C638_=_C3557 ,C638_=_C3625 ,C638_=_C3741 ,\nC638_=_C3780 ,C638_=_C3855 ,C638_=_C3870 ,C638_=_C3891 ,C638_=_C3896 ,C638_=_C3916 ,\nC638_=_C3931 ,C638_=_C3940 ,C638_=_C3941 ,C638_=_C3942 ,C638_=_C3943 ,C638_=_C3944 ,\nC693_=_C1334 ,C693_=_C1539 ,C693_=_C1681 ,C693_=_C2583 ,C693_=_C2971 ,C693_=_C3033 ,\nC693_=_C3199 ,C693_=_C3212 ,C693_=_C3369 ,C693_=_C3535 ,C693_=_C3557 ,C693_=_C3625 ,\nC693_=_C3741 ,C693_=_C3780 ,C693_=_C3855 ,C693_=_C3870 ,C693_=_C3891 ,C693_=_C3896 ,\nC693_=_C3916 ,C693_=_C3931 ,C693_=_C3940 ,C693_=_C3941 ,C693_=_C3942 ,C693_=_C3943 ,\nC693_=_C3944 ,C761_=_C1066 ,C761_=_C1531 ,C761_=_C1950 ,C761_=_C2247 ,C761_=_C2288 ,\nC761_=_C2330 ,C761_=_C2458 ,C761_=_C2574 ,C761_=_C2699 ,C761_=_C2937 ,C761_=_C2967 ,\nC761_=_C3041 ,C761_=_C3267 ,C761_=_C3310 ,C761_=_C3363 ,C761_=_C3405 ,C761_=_C3406 ,\nC761_=_C3407 ,C761_=_C3408 ,C761_=_C3409 ,C761_=_C3410 ,C761_=_C3412 ,C761_=_C3413 ,\nC761_=_C3414 ,C761_=_C3415 ,C761_=_C3416 ,C1066_=_C1531 ,C1066_=_C1950 ,C1066_=_C2247 ,\nC1066_=_C2288 ,C1066_=_C2330 ,C1066_=_C2458 ,C1066_=_C2574 ,C1066_=_C2699 ,C1066_=_C2937 ,\nC1066_=_C2967 ,C1066_=_C3041 ,C1066_=_C3267 ,C1066_=_C3310 ,C1066_=_C3363 ,C1066_=_C3405 ,\nC1066_=_C3406 ,C1066_=_C3407 ,C1066_=_C3408 ,C1066_=_C3409 ,C1066_=_C3410 ,C1066_=_C3412 ,\nC1066_=_C3413 ,C1066_=_C3414 ,C1066_=_C3415 ,C1066_=_C3416 ,C1334_=_C1539 ,C1334_=_C1681 ,\nC1334_=_C2583 ,C1334_=_C2971 ,C1334_=_C3033 ,C1334_=_C3199 ,C1334_=_C3212 ,C1334_=_C3369 ,\nC1334_=_C3535 ,C1334_=_C3557 ,C1334_=_C3625 ,C1334_=_C3741 ,C1334_=_C3780 ,C1334_=_C3855 ,\nC1334_=_C3870 ,C1334_=_C3891 ,C1334_=_C3896 ,C1334_=_C3916 ,C1334_=_C3931 ,C1334_=_C3940 ,\nC1334_=_C3941 ,C1334_=_C3942 ,C1334_=_C3943 ,C1334_=_C3944 ,C1531_=_C1539 ,C1531_=_C1950 ,\nC1531_=_C2247 ,C1531_=_C2288 ,C1531_=_C2330 ,C1531_=_C2458 ,C1531_=_C2574 ,C1531_=_C2699 ,\nC1531_=_C2937 ,C1531_=_C2967 ,C1531_=_C3041 ,C1531_=_C3267 ,C1531_=_C3310 ,C1531_=_C3363 ,\nC1531_=_C3405 ,C1531_=_C3406 ,C1531_=_C3407 ,C1531_=_C3408 ,C1531_=_C3409 ,C1531_=_C3410 ,\nC1531_=_C3412 ,C1531_=_C3413 ,C1531_=_C3414 ,C1531_=_C3415 ,C1531_=_C3416 ,C1539_=_C1681 ,\nC1539_=_C2583 ,C1539_=_C2971 ,C1539_=_C3033 ,C1539_=_C3199 ,C1539_=_C3212 ,C1539_=_C3369 ,\nC1539_=_C3535 ,C1539_=_C3557 ,C1539_=_C3625 ,C1539_=_C3741 ,C1539_=_C3780 ,C1539_=_C3855 ,\nC1539_=_C3870 ,C1539_=_C3891 ,C1539_=_C3896 ,C1539_=_C3916 ,C1539_=_C3931 ,C1539_=_C3940 ,\nC1539_=_C3941 ,C1539_=_C3942 ,C1539_=_C3943 ,C1539_=_C3944 ,C1681_=_C2583 ,C1681_=_C2971 ,\nC1681_=_C3033 ,C1681_=_C3199 ,C1681_=_C3212 ,C1681_=_C3369 ,C1681_=_C3535 ,C1681_=_C3557 ,\nC1681_=_C3625 ,C1681_=_C3741 ,C1681_=_C3780 ,C1681_=_C3855 ,C1681_=_C3870 ,C1681_=_C3891 ,\nC1681_=_C3896 ,C1681_=_C3916 ,C1681_=_C3931 ,C1681_=_C3940 ,C1681_=_C3941 ,C1681_=_C3942 ,\nC1681_=_C3943 ,C1681_=_C3944 ,C1950_=_C2247 ,C1950_=_C2288 ,C1950_=_C2330 ,C1950_=_C2458 ,\nC1950_=_C2574 ,C1950_=_C2699 ,C1950_=_C2937 ,C1950_=_C2967 ,C1950_=_C3041 ,C1950_=_C3267 ,\nC1950_=_C3310 ,C1950_=_C3363 ,C1950_=_C3405 ,C1950_=_C3406 ,C1950_=_C3407 ,C1950_=_C3408 ,\nC1950_=_C3409 ,C1950_=_C3410 ,C1950_=_C3412 ,C1950_=_C3413 ,C1950_=_C3414 ,C1950_=_C3415 ,\nC1950_=_C3416 ,C2247_=_C2288 ,C2247_=_C2330 ,C2247_=_C2458 ,C2247_=_C2574 ,C2247_=_C2699 ,\nC2247_=_C2937 ,C2247_=_C2967 ,C2247_=_C3041 ,C2247_=_C3267 ,C2247_=_C3310 ,C2247_=_C3363 ,\nC2247_=_C3405 ,C2247_=_C3406 ,C2247_=_C3407 ,C2247_=_C3408 ,C2247_=_C3409 ,C2247_=_C3410 ,\nC2247_=_C3412 ,C2247_=_C3413 ,C2247_=_C3414 ,C2247_=_C3415 ,C2247_=_C3416 ,C2288_=_C2330 ,\nC2288_=_C2458 ,C2288_=_C2574 ,C2288_=_C2699 ,C2288_=_C2937 ,C2288_=_C2967 ,C2288_=_C3041 ,\nC2288_=_C3267 ,C2288_=_C3310 ,C2288_=_C3363 ,C2288_=_C3405 ,C2288_=_C3406 ,C2288_=_C3407 ,\nC2288_=_C3408 ,C2288_=_C3409 ,C2288_=_C3410 ,C2288_=_C3412 ,C2288_=_C3413 ,C2288_=_C3414 ,\nC2288_=_C3415 ,C2288_=_C3416 ,C2330_=_C2458 ,C2330_=_C2574 ,C2330_=_C2699 ,C2330_=_C2937 ,\nC2330_=_C2967 ,C2330_=_C3041 ,C2330_=_C3267 ,C2330_=_C3310 ,C2330_=_C3363 ,C2330_=_C3405 ,\nC2330_=_C3406 ,C2330_=_C3407 ,C2330_=_C3408 ,C2330_=_C3409 ,C2330_=_C3410 ,C2330_=_C3412 ,\nC2330_=_C3413 ,C2330_=_C3414 ,C2330_=_C3415 ,C2330_=_C3416 ,C2458_=_C2574 ,C2458_=_C2699 ,\nC2458_=_C2937 ,C2458_=_C2967 ,C2458_=_C3041 ,C2458_=_C3267 ,C2458_=_C3310 ,C2458_=_C3363 ,\nC2458_=_C3405 ,C2458_=_C3406 ,C2458_=_C3407 ,C2458_=_C3408 ,C2458_=_C3409 ,C2458_=_C3410 ,\nC2458_=_C3412 ,C2458_=_C3413 ,C2458_=_C3414 ,C2458_=_C3415 ,C2458_=_C3416 ,C2574_=_C2583 ,\nC2574_=_C2699 ,C2574_=_C2937 ,C2574_=_C2967 ,C2574_=_C3041 ,C2574_=_C3267 ,C2574_=_C3310 ,\nC2574_=_C3363 ,C2574_=_C3405 ,C2574_=_C3406 ,C2574_=_C3407 ,C2574_=_C3408 ,C2574_=_C3409 ,\nC2574_=_C3410 ,C2574_=_C3412 ,C2574_=_C3413 ,C2574_=_C3414 ,C2574_=_C3415 ,C2574_=_C3416 ,\nC2583_=_C2971 ,C2583_=_C3033 ,C2583_=_C3199 ,C2583_=_C3212 ,C2583_=_C3369 ,C2583_=_C3535 ,\nC2583_=_C3557 ,C2583_=_C3625 ,C2583_=_C3741 ,C2583_=_C3780 ,C2583_=_C3855 ,C2583_=_C3870 ,\nC2583_=_C3891 ,C2583_=_C3896 ,C2583_=_C3916 ,C2583_=_C3931 ,C2583_=_C3940 ,C2583_=_C3941 ,\nC2583_=_C3942 ,C2583_=_C3943 ,C2583_=_C3944 ,C2699_=_C2937 ,C2699_=_C2967 ,C2699_=_C3041 ,\nC2699_=_C3267 ,C2699_=_C3310</w:t>
      </w:r>
    </w:p>
    <w:p>
      <w:pPr>
        <w:pStyle w:val="PreformattedText"/>
        <w:bidi w:val="0"/>
        <w:spacing w:before="0" w:after="0"/>
        <w:jc w:val="left"/>
        <w:rPr/>
      </w:pPr>
      <w:r>
        <w:rPr/>
        <w:t xml:space="preserve"> </w:t>
      </w:r>
      <w:r>
        <w:rPr/>
        <w:t>,C2699_=_C3363 ,C2699_=_C3405 ,C2699_=_C3406 ,C2699_=_C3407 ,\nC2699_=_C3408 ,C2699_=_C3409 ,C2699_=_C3410 ,C2699_=_C3412 ,C2699_=_C3413 ,C2699_=_C3414 ,\nC2699_=_C3415 ,C2699_=_C3416 ,C2937_=_C2967 ,C2937_=_C3041 ,C2937_=_C3267 ,C2937_=_C3310 ,\nC2937_=_C3363 ,C2937_=_C3405 ,C2937_=_C3406 ,C2937_=_C3407 ,C2937_=_C3408 ,C2937_=_C3409 ,\nC2937_=_C3410 ,C2937_=_C3412 ,C2937_=_C3413 ,C2937_=_C3414 ,C2937_=_C3415 ,C2937_=_C3416 ,\nC2967_=_C2971 ,C2967_=_C3041 ,C2967_=_C3267 ,C2967_=_C3310 ,C2967_=_C3363 ,C2967_=_C3405 ,\nC2967_=_C3406 ,C2967_=_C3407 ,C2967_=_C3408 ,C2967_=_C3409 ,C2967_=_C3410 ,C2967_=_C3412 ,\nC2967_=_C3413 ,C2967_=_C3414 ,C2967_=_C3415 ,C2967_=_C3416 ,C2971_=_C3033 ,C2971_=_C3199 ,\nC2971_=_C3212 ,C2971_=_C3369 ,C2971_=_C3535 ,C2971_=_C3557 ,C2971_=_C3625 ,C2971_=_C3741 ,\nC2971_=_C3780 ,C2971_=_C3855 ,C2971_=_C3870 ,C2971_=_C3891 ,C2971_=_C3896 ,C2971_=_C3916 ,\nC2971_=_C3931 ,C2971_=_C3940 ,C2971_=_C3941 ,C2971_=_C3942 ,C2971_=_C3943 ,C2971_=_C3944 ,\nC3033_=_C3199 ,C3033_=_C3212 ,C3033_=_C3369 ,C3033_=_C3535 ,C3033_=_C3557 ,C3033_=_C3625 ,\nC3033_=_C3741 ,C3033_=_C3780 ,C3033_=_C3855 ,C3033_=_C3870 ,C3033_=_C3891 ,C3033_=_C3896 ,\nC3033_=_C3916 ,C3033_=_C3931 ,C3033_=_C3940 ,C3033_=_C3941 ,C3033_=_C3942 ,C3033_=_C3943 ,\nC3033_=_C3944 ,C3041_=_C3267 ,C3041_=_C3310 ,C3041_=_C3363 ,C3041_=_C3405 ,C3041_=_C3406 ,\nC3041_=_C3407 ,C3041_=_C3408 ,C3041_=_C3409 ,C3041_=_C3410 ,C3041_=_C3412 ,C3041_=_C3413 ,\nC3041_=_C3414 ,C3041_=_C3415 ,C3041_=_C3416 ,C3199_=_C3212 ,C3199_=_C3369 ,C3199_=_C3535 ,\nC3199_=_C3557 ,C3199_=_C3625 ,C3199_=_C3741 ,C3199_=_C3780 ,C3199_=_C3855 ,C3199_=_C3870 ,\nC3199_=_C3891 ,C3199_=_C3896 ,C3199_=_C3916 ,C3199_=_C3931 ,C3199_=_C3940 ,C3199_=_C3941 ,\nC3199_=_C3942 ,C3199_=_C3943 ,C3199_=_C3944 ,C3212_=_C3369 ,C3212_=_C3535 ,C3212_=_C3557 ,\nC3212_=_C3625 ,C3212_=_C3741 ,C3212_=_C3780 ,C3212_=_C3855 ,C3212_=_C3870 ,C3212_=_C3891 ,\nC3212_=_C3896 ,C3212_=_C3916 ,C3212_=_C3931 ,C3212_=_C3940 ,C3212_=_C3941 ,C3212_=_C3942 ,\nC3212_=_C3943 ,C3212_=_C3944 ,C3267_=_C3310 ,C3267_=_C3363 ,C3267_=_C3405 ,C3267_=_C3406 ,\nC3267_=_C3407 ,C3267_=_C3408 ,C3267_=_C3409 ,C3267_=_C3410 ,C3267_=_C3412 ,C3267_=_C3413 ,\nC3267_=_C3414 ,C3267_=_C3415 ,C3267_=_C3416 ,C3310_=_C3363 ,C3310_=_C3405 ,C3310_=_C3406 ,\nC3310_=_C3407 ,C3310_=_C3408 ,C3310_=_C3409 ,C3310_=_C3410 ,C3310_=_C3412 ,C3310_=_C3413 ,\nC3310_=_C3414 ,C3310_=_C3415 ,C3310_=_C3416 ,C3363_=_C3369 ,C3363_=_C3405 ,C3363_=_C3406 ,\nC3363_=_C3407 ,C3363_=_C3408 ,C3363_=_C3409 ,C3363_=_C3410 ,C3363_=_C3412 ,C3363_=_C3413 ,\nC3363_=_C3414 ,C3363_=_C3415 ,C3363_=_C3416 ,C3369_=_C3535 ,C3369_=_C3557 ,C3369_=_C3625 ,\nC3369_=_C3741 ,C3369_=_C3780 ,C3369_=_C3855 ,C3369_=_C3870 ,C3369_=_C3891 ,C3369_=_C3896 ,\nC3369_=_C3916 ,C3369_=_C3931 ,C3369_=_C3940 ,C3369_=_C3941 ,C3369_=_C3942 ,C3369_=_C3943 ,\nC3369_=_C3944 ,C3405_=_C3406 ,C3405_=_C3407 ,C3405_=_C3408 ,C3405_=_C3409 ,C3405_=_C3410 ,\nC3405_=_C3412 ,C3405_=_C3413 ,C3405_=_C3414 ,C3405_=_C3415 ,C3405_=_C3416 ,C3406_=_C3407 ,\nC3406_=_C3408 ,C3406_=_C3409 ,C3406_=_C3410 ,C3406_=_C3412 ,C3406_=_C3413 ,C3406_=_C3414 ,\nC3406_=_C3415 ,C3406_=_C3416 ,C3407_=_C3408 ,C3407_=_C3409 ,C3407_=_C3410 ,C3407_=_C3412 ,\nC3407_=_C3413 ,C3407_=_C3414 ,C3407_=_C3415 ,C3407_=_C3416 ,C3407_=_C3741 ,C3408_=_C3409 ,\nC3408_=_C3410 ,C3408_=_C3412 ,C3408_=_C3413 ,C3408_=_C3414 ,C3408_=_C3415 ,C3408_=_C3416 ,\nC3408_=_C3780 ,C3409_=_C3410 ,C3409_=_C3412 ,C3409_=_C3413 ,C3409_=_C3414 ,C3409_=_C3415 ,\nC3409_=_C3416 ,C3409_=_C3916 ,C3410_=_C3412 ,C3410_=_C3413 ,C3410_=_C3414 ,C3410_=_C3415 ,\nC3410_=_C3416 ,C3410_=_C3931 ,C3412_=_C3413 ,C3412_=_C3414 ,C3412_=_C3415 ,C3412_=_C3416 ,\nC3413_=_C3414 ,C3413_=_C3415 ,C3413_=_C3416 ,C3414_=_C3415 ,C3414_=_C3416 ,C3414_=_C3942 ,\nC3415_=_C3416 ,C3415_=_C3943 ,C3535_=_C3557 ,C3535_=_C3625 ,C3535_=_C3741 ,C3535_=_C3780 ,\nC3535_=_C3855 ,C3535_=_C3870 ,C3535_=_C3891 ,C3535_=_C3896 ,C3535_=_C3916 ,C3535_=_C3931 ,\nC3535_=_C3940 ,C3535_=_C3941 ,C3535_=_C3942 ,C3535_=_C3943 ,C3535_=_C3944 ,C3557_=_C3625 ,\nC3557_=_C3741 ,C3557_=_C3780 ,C3557_=_C3855 ,C3557_=_C3870 ,C3557_=_C3891 ,C3557_=_C3896 ,\nC3557_=_C3916 ,C3557_=_C3931 ,C3557_=_C3940 ,C3557_=_C3941 ,C3557_=_C3942 ,C3557_=_C3943 ,\nC3557_=_C3944 ,C3625_=_C3741 ,C3625_=_C3780 ,C3625_=_C3855 ,C3625_=_C3870 ,C3625_=_C3891 ,\nC3625_=_C3896 ,C3625_=_C3916 ,C3625_=_C3931 ,C3625_=_C3940 ,C3625_=_C3941 ,C3625_=_C3942 ,\nC3625_=_C3943 ,C3625_=_C3944 ,C3741_=_C3780 ,C3741_=_C3855 ,C3741_=_C3870 ,C3741_=_C3891 ,\nC3741_=_C3896 ,C3741_=_C3916 ,C3741_=_C3931 ,C3741_=_C3940 ,C3741_=_C3941 ,C3741_=_C3942 ,\nC3741_=_C3943 ,C3741_=_C3944 ,C3780_=_C3855 ,C3780_=_C3870 ,C3780_=_C3891 ,C3780_=_C3896 ,\nC3780_=_C3916 ,C3780_=_C3931 ,C3780_=_C3940 ,C3780_=_C3941 ,C3780_=_C3942 ,C3780_=_C3943 ,\nC3780_=_C3944 ,C3855_=_C3870 ,C3855_=_C3891 ,C3855_=_C3896 ,C3855_=_C3916 ,C3855_=_C3931 ,\nC3855_=_C3940 ,C3855_=_C3941 ,C3855_=_C3942 ,C3855_=_C3943 ,C3855_=_C3944 ,C3870_=_C3891 ,\nC3870_=_C3896 ,C3870_=_C3916 ,C3870_=_C3931 ,C3870_=_C3940 ,C3870_=_C3941 ,C3870_=_C3942 ,\nC3870_=_C3943 ,C3870_=_C3944 ,C3891_=_C3896 ,C3891_=_C3916 ,C3891_=_C3931 ,C3891_=_C3940 ,\nC3891_=_C3941 ,C3891_=_C3942 ,C3891_=_C3943 ,C3891_=_C3944 ,C3896_=_C3916 ,C3896_=_C3931 ,\nC3896_=_C3940 ,C3896_=_C3941 ,C3896_=_C3942 ,C3896_=_C3943 ,C3896_=_C3944 ,C3916_=_C3931 ,\nC3916_=_C3940 ,C3916_=_C3941 ,C3916_=_C3942 ,C3916_=_C3943 ,C3916_=_C3944 ,C3931_=_C3940 ,\nC3931_=_C3941 ,C3931_=_C3942 ,C3931_=_C3943 ,C3931_=_C3944 ,C3940_=_C3941 ,C3940_=_C3942 ,\nC3940_=_C3943 ,C3940_=_C3944 ,C3941_=_C3942 ,C3941_=_C3943 ,C3941_=_C3944 ,C3942_=_C3943 ,\nC3942_=_C3944 ,C3943_=_C3944 ,"];188[shape=box, label="id:188 level: 6\n57: C89 C149 C182 C219 C286 \nC367 C394 C471 C475 C587 C665 \nC765 C769 C996 C1098 C1208 C1239 \nC1622 C1704 C1746 C1876 C1955 C1958 \nC2063 C2377 C2460 C2465 C2526 C2601 \nC2683 C2940 C2945 C3123 C3128 C3133 \nC3259 C3282 C3295 C3312 C3319 C3406 \nC3413 C3564 C3567 C3656 C3665 C3679 \nC3711 C3712 C3713 C3714 C3715 C3863 \nC4018 C4022 C4036 C4037 \n822: C89_=_C149( C89 C149 ) C89_=_C182( C89 C182 ) C89_=_C219( C89 C219 ) C89_=_C286( C89 C286 ) C89_=_C367( C89 C367 ) \nC89_=_C475( C89 C475 ) C89_=_C587( C89 C587 ) C89_=_C769( C89 C769 ) C89_=_C1098( C89 C1098 ) C89_=_C1622( C89 C1622 ) C89_=_C1876( C89 C1876 ) \nC89_=_C1958( C89 C1958 ) C89_=_C2063( C89 C2063 ) C89_=_C2465( C89 C2465 ) C89_=_C2526( C89 C2526 ) C89_=_C2945( C89 C2945 ) C89_=_C3128( C89 C3128 ) \nC89_=_C3295( C89 C3295 ) C89_=_C3319( C89 C3319 ) C89_=_C3413( C89 C3413 ) C89_=_C3567( C89 C3567 ) C89_=_C3679( C89 C3679 ) C89_=_C3715( C89 C3715 ) \nC89_=_C3863( C89 C3863 ) C89_=_C4018( C89 C4018 ) C89_=_C4022( C89 C4022 ) C89_=_C4036( C89 C4036 ) C89_=_C4037( C89 C4037 ) C149_=_C182( C149 C182 ) \nC149_=_C219( C149 C219 ) C149_=_C286( C149 C286 ) C149_=_C367( C149 C367 ) C149_=_C475( C149 C475 ) C149_=_C587( C149 C587 ) C149_=_C769( C149 C769 ) \nC149_=_C1098( C149 C1098 ) C149_=_C1622( C149 C1622 ) C149_=_C1876( C149 C1876 ) C149_=_C1958( C149 C1958 ) C149_=_C2063( C149 C2063 ) C149_=_C2465( C149 C2465 ) \nC149_=_C2526( C149 C2526 ) C149_=_C2945( C149 C2945 ) C149_=_C3128( C149 C3128 ) C149_=_C3295( C149 C3295 ) C149_=_C3319( C149 C3319 ) C149_=_C3413( C149 C3413 ) \nC149_=_C3567( C149 C3567 ) C149_=_C3679( C149 C3679 ) C149_=_C3715( C149 C3715 ) C149_=_C3863( C149 C3863 ) C149_=_C4018( C149 C4018 ) C149_=_C4022( C149 C4022 ) \nC149_=_C4036( C149 C4036 ) C149_=_C4037( C149 C4037 ) C182_=_C219( C182 C219 ) C182_=_C286( C182 C286 ) C182_=_C367( C182 C367 ) C182_=_C475( C182 C475 ) \nC182_=_C587( C182 C587 ) C182_=_C769( C182 C769 ) C182_=_C1098( C182 C1098 ) C182_=_C1622( C182 C1622 ) C182_=_C1876( C182 C1876 ) C182_=_C1958( C182 C1958 ) \nC182_=_C2063( C182 C2063 ) C182_=_C2465( C182 C2465 ) C182_=_C2526( C182 C2526 ) C182_=_C2945( C182 C2945 ) C182_=_C3128( C182 C3128 ) C182_=_C3295( C182 C3295 ) \nC182_=_C3319( C182 C3319 ) C182_=_C3413( C182 C3413 ) C182_=_C3567( C182 C3567 ) C182_=_C3679( C182 C3679 ) C182_=_C3715( C182 C3715 ) C182_=_C3863( C182 C3863 ) \nC182_=_C4018( C182 C4018 ) C182_=_C4022( C182 C4022 ) C182_=_C4036( C182 C4036 ) C182_=_C4037( C182 C4037 ) C219_=_C286( C219 C286 ) C219_=_C367( C219 C367 ) \nC219_=_C475( C219 C475 ) C219_=_C587( C219 C587 ) C219_=_C769( C219 C769 ) C219_=_C1098( C219 C1098 ) C219_=_C1622( C219 C1622 ) C219_=_C1876( C219 C1876 ) \nC219_=_C1958( C219 C1958 ) C219_=_C2063( C219 C2063 ) C219_=_C2465( C219 C2465 ) C219_=_C2526( C219 C2526 ) C219_=_C2945( C219 C2945 ) C219_=_C3128( C219 C3128 ) \nC219_=_C3295( C219 C3295 ) C219_=_C3319( C219 C3319 ) C219_=_C3413( C219 C3413 ) C219_=_C3567( C219 C3567 ) C219_=_C3679( C219 C3679 ) C219_=_C3715( C219 C3715 ) \nC219_=_C3863( C219 C3863 ) C219_=_C4018( C219 C4018 ) C219_=_C4022( C219 C4022 ) C219_=_C4036( C219 C4036 ) C219_=_C4037( C219 C4037 ) C286_=_C367( C286 C367 ) \nC286_=_C475( C286 C475 ) C286_=_C587( C286 C587 ) C286_=_C769( C286 C769 ) C286_=_C1098( C286 C1098 ) C286_=_C1622( C286 C1622 ) C286_=_C1876( C286 C1876 ) \nC286_=_C1958( C286 C1958 ) C286_=_C2063( C286 C2063 ) C286_=_C2465( C286 C2465 ) C286_=_C2526( C286 C2526 ) C286_=_C2945( C286 C2945 ) C286_=_C3128( C286 C3128 ) \nC286_=_C3295( C286 C3295 ) C286_=_C3319( C286 C3319 ) C286_=_C3413( C286 C3413 ) C286_=_C3567( C286 C3567 ) C286_=_C3679( C286 C3679 ) C286_=_C3715( C286 C3715 ) \nC286_=_C3863( C286 C3863 ) C286_=_C4018( C286 C4018 ) C286_=_C4022( C286 C4022 ) C286_=_C4036( C286 C4036 ) C286_=_C4037( C286 C4037 ) C367_=_C475( C367 C475 ) \nC367_=_C587( C367 C587 ) C367_=_C769( C367 C769 ) C367_=_C1098( C367 C1098 ) C367_=_C1622( C367 C1622 ) C367_=_C1876( C367 C1876 ) C367_=_C1958( C367 C1958 ) \nC367_=_C2063( C367 C2063 ) C367_=_C2465( C367 C2465 ) C367_=_C2526( C367 C2526 ) C367_=_C2945( C367 C2945 ) C367_=_C3128( C367 C3128 ) C367_=_C3295( C367 C3295 ) \nC367_=_C3319( C367 C3319 ) C367_=_C3413( C367 C3413 ) C367_=_C3567( C367 C3567 ) C367_=_C3679( C367 C3679</w:t>
      </w:r>
    </w:p>
    <w:p>
      <w:pPr>
        <w:pStyle w:val="PreformattedText"/>
        <w:bidi w:val="0"/>
        <w:spacing w:before="0" w:after="0"/>
        <w:jc w:val="left"/>
        <w:rPr/>
      </w:pPr>
      <w:r>
        <w:rPr/>
        <w:t xml:space="preserve"> </w:t>
      </w:r>
      <w:r>
        <w:rPr/>
        <w:t>) C367_=_C3715( C367 C3715 ) C367_=_C3863( C367 C3863 ) \nC367_=_C4018( C367 C4018 ) C367_=_C4022( C367 C4022 ) C367_=_C4036( C367 C4036 ) C367_=_C4037( C367 C4037 ) C394_=_C471( C394 C471 ) C394_=_C665( C394 C665 ) \nC394_=_C765( C394 C765 ) C394_=_C996( C394 C996 ) C394_=_C1208( C394 C1208 ) C394_=_C1239( C394 C1239 ) C394_=_C1704( C394 C1704 ) C394_=_C1746( C394 C1746 ) \nC394_=_C1955( C394 C1955 ) C394_=_C2377( C394 C2377 ) C394_=_C2460( C394 C2460 ) C394_=_C2601( C394 C2601 ) C394_=_C2683( C394 C2683 ) C394_=_C2940( C394 C2940 ) \nC394_=_C3123( C394 C3123 ) C394_=_C3133( C394 C3133 ) C394_=_C3259( C394 C3259 ) C394_=_C3282( C394 C3282 ) C394_=_C3312( C394 C3312 ) C394_=_C3406( C394 C3406 ) \nC394_=_C3564( C394 C3564 ) C394_=_C3656( C394 C3656 ) C394_=_C3665( C394 C3665 ) C394_=_C3711( C394 C3711 ) C394_=_C3712( C394 C3712 ) C394_=_C3713( C394 C3713 ) \nC394_=_C3714( C394 C3714 ) C394_=_C3715( C394 C3715 ) C471_=_C475( C471 C475 ) C471_=_C665( C471 C665 ) C471_=_C765( C471 C765 ) C471_=_C996( C471 C996 ) \nC471_=_C1208( C471 C1208 ) C471_=_C1239( C471 C1239 ) C471_=_C1704( C471 C1704 ) C471_=_C1746( C471 C1746 ) C471_=_C1955( C471 C1955 ) C471_=_C2377( C471 C2377 ) \nC471_=_C2460( C471 C2460 ) C471_=_C2601( C471 C2601 ) C471_=_C2683( C471 C2683 ) C471_=_C2940( C471 C2940 ) C471_=_C3123( C471 C3123 ) C471_=_C3133( C471 C3133 ) \nC471_=_C3259( C471 C3259 ) C471_=_C3282( C471 C3282 ) C471_=_C3312( C471 C3312 ) C471_=_C3406( C471 C3406 ) C471_=_C3564( C471 C3564 ) C471_=_C3656( C471 C3656 ) \nC471_=_C3665( C471 C3665 ) C471_=_C3711( C471 C3711 ) C471_=_C3712( C471 C3712 ) C471_=_C3713( C471 C3713 ) C471_=_C3714( C471 C3714 ) C471_=_C3715( C471 C3715 ) \nC475_=_C587( C475 C587 ) C475_=_C769( C475 C769 ) C475_=_C1098( C475 C1098 ) C475_=_C1622( C475 C1622 ) C475_=_C1876( C475 C1876 ) C475_=_C1958( C475 C1958 ) \nC475_=_C2063( C475 C2063 ) C475_=_C2465( C475 C2465 ) C475_=_C2526( C475 C2526 ) C475_=_C2945( C475 C2945 ) C475_=_C3128( C475 C3128 ) C475_=_C3295( C475 C3295 ) \nC475_=_C3319( C475 C3319 ) C475_=_C3413( C475 C3413 ) C475_=_C3567( C475 C3567 ) C475_=_C3679( C475 C3679 ) C475_=_C3715( C475 C3715 ) C475_=_C3863( C475 C3863 ) \nC475_=_C4018( C475 C4018 ) C475_=_C4022( C475 C4022 ) C475_=_C4036( C475 C4036 ) C475_=_C4037( C475 C4037 ) C587_=_C769( C587 C769 ) C587_=_C1098( C587 C1098 ) \nC587_=_C1622( C587 C1622 ) C587_=_C1876( C587 C1876 ) C587_=_C1958( C587 C1958 ) C587_=_C2063( C587 C2063 ) C587_=_C2465( C587 C2465 ) C587_=_C2526( C587 C2526 ) \nC587_=_C2945( C587 C2945 ) C587_=_C3128( C587 C3128 ) C587_=_C3295( C587 C3295 ) C587_=_C3319( C587 C3319 ) C587_=_C3413( C587 C3413 ) C587_=_C3567( C587 C3567 ) \nC587_=_C3679( C587 C3679 ) C587_=_C3715( C587 C3715 ) C587_=_C3863( C587 C3863 ) C587_=_C4018( C587 C4018 ) C587_=_C4022( C587 C4022 ) C587_=_C4036( C587 C4036 ) \nC587_=_C4037( C587 C4037 ) C665_=_C765( C665 C765 ) C665_=_C996( C665 C996 ) C665_=_C1208( C665 C1208 ) C665_=_C1239( C665 C1239 ) C665_=_C1704( C665 C1704 ) \nC665_=_C1746( C665 C1746 ) C665_=_C1955( C665 C1955 ) C665_=_C2377( C665 C2377 ) C665_=_C2460( C665 C2460 ) C665_=_C2601( C665 C2601 ) C665_=_C2683( C665 C2683 ) \nC665_=_C2940( C665 C2940 ) C665_=_C3123( C665 C3123 ) C665_=_C3133( C665 C3133 ) C665_=_C3259( C665 C3259 ) C665_=_C3282( C665 C3282 ) C665_=_C3312( C665 C3312 ) \nC665_=_C3406( C665 C3406 ) C665_=_C3564( C665 C3564 ) C665_=_C3656( C665 C3656 ) C665_=_C3665( C665 C3665 ) C665_=_C3711( C665 C3711 ) C665_=_C3712( C665 C3712 ) \nC665_=_C3713( C665 C3713 ) C665_=_C3714( C665 C3714 ) C665_=_C3715( C665 C3715 ) C765_=_C769( C765 C769 ) C765_=_C996( C765 C996 ) C765_=_C1208( C765 C1208 ) \nC765_=_C1239( C765 C1239 ) C765_=_C1704( C765 C1704 ) C765_=_C1746( C765 C1746 ) C765_=_C1955( C765 C1955 ) C765_=_C2377( C765 C2377 ) C765_=_C2460( C765 C2460 ) \nC765_=_C2601( C765 C2601 ) C765_=_C2683( C765 C2683 ) C765_=_C2940( C765 C2940 ) C765_=_C3123( C765 C3123 ) C765_=_C3133( C765 C3133 ) C765_=_C3259( C765 C3259 ) \nC765_=_C3282( C765 C3282 ) C765_=_C3312( C765 C3312 ) C765_=_C3406( C765 C3406 ) C765_=_C3564( C765 C3564 ) C765_=_C3656( C765 C3656 ) C765_=_C3665( C765 C3665 ) \nC765_=_C3711( C765 C3711 ) C765_=_C3712( C765 C3712 ) C765_=_C3713( C765 C3713 ) C765_=_C3714( C765 C3714 ) C765_=_C3715( C765 C3715 ) C769_=_C1098( C769 C1098 ) \nC769_=_C1622( C769 C1622 ) C769_=_C1876( C769 C1876 ) C769_=_C1958( C769 C1958 ) C769_=_C2063( C769 C2063 ) C769_=_C2465( C769 C2465 ) C769_=_C2526( C769 C2526 ) \nC769_=_C2945( C769 C2945 ) C769_=_C3128( C769 C3128 ) C769_=_C3295( C769 C3295 ) C769_=_C3319( C769 C3319 ) C769_=_C3413( C769 C3413 ) C769_=_C3567( C769 C3567 ) \nC769_=_C3679( C769 C3679 ) C769_=_C3715( C769 C3715 ) C769_=_C3863( C769 C3863 ) C769_=_C4018( C769 C4018 ) C769_=_C4022( C769 C4022 ) C769_=_C4036( C769 C4036 ) \nC769_=_C4037( C769 C4037 ) C996_=_C1208( C996 C1208 ) C996_=_C1239( C996 C1239 ) C996_=_C1704( C996 C1704 ) C996_=_C1746( C996 C1746 ) C996_=_C1955( C996 C1955 ) \nC996_=_C2377( C996 C2377 ) C996_=_C2460( C996 C2460 ) C996_=_C2601( C996 C2601 ) C996_=_C2683( C996 C2683 ) C996_=_C2940( C996 C2940 ) C996_=_C3123( C996 C3123 ) \nC996_=_C3133( C996 C3133 ) C996_=_C3259( C996 C3259 ) C996_=_C3282( C996 C3282 ) C996_=_C3312( C996 C3312 ) C996_=_C3406( C996 C3406 ) C996_=_C3564( C996 C3564 ) \nC996_=_C3656( C996 C3656 ) C996_=_C3665( C996 C3665 ) C996_=_C3711( C996 C3711 ) C996_=_C3712( C996 C3712 ) C996_=_C3713( C996 C3713 ) C996_=_C3714( C996 C3714 ) \nC996_=_C3715( C996 C3715 ) C1098_=_C1622( C1098 C1622 ) C1098_=_C1876( C1098 C1876 ) C1098_=_C1958( C1098 C1958 ) C1098_=_C2063( C1098 C2063 ) C1098_=_C2465( C1098 C2465 ) \nC1098_=_C2526( C1098 C2526 ) C1098_=_C2945( C1098 C2945 ) C1098_=_C3128( C1098 C3128 ) C1098_=_C3295( C1098 C3295 ) C1098_=_C3319( C1098 C3319 ) C1098_=_C3413( C1098 C3413 ) \nC1098_=_C3567( C1098 C3567 ) C1098_=_C3679( C1098 C3679 ) C1098_=_C3715( C1098 C3715 ) C1098_=_C3863( C1098 C3863 ) C1098_=_C4018( C1098 C4018 ) C1098_=_C4022( C1098 C4022 ) \nC1098_=_C4036( C1098 C4036 ) C1098_=_C4037( C1098 C4037 ) C1208_=_C1239( C1208 C1239 ) C1208_=_C1704( C1208 C1704 ) C1208_=_C1746( C1208 C1746 ) C1208_=_C1955( C1208 C1955 ) \nC1208_=_C2377( C1208 C2377 ) C1208_=_C2460( C1208 C2460 ) C1208_=_C2601( C1208 C2601 ) C1208_=_C2683( C1208 C2683 ) C1208_=_C2940( C1208 C2940 ) C1208_=_C3123( C1208 C3123 ) \nC1208_=_C3133( C1208 C3133 ) C1208_=_C3259( C1208 C3259 ) C1208_=_C3282( C1208 C3282 ) C1208_=_C3312( C1208 C3312 ) C1208_=_C3406( C1208 C3406 ) C1208_=_C3564( C1208 C3564 ) \nC1208_=_C3656( C1208 C3656 ) C1208_=_C3665( C1208 C3665 ) C1208_=_C3711( C1208 C3711 ) C1208_=_C3712( C1208 C3712 ) C1208_=_C3713( C1208 C3713 ) C1208_=_C3714( C1208 C3714 ) \nC1208_=_C3715( C1208 C3715 ) C1239_=_C1704( C1239 C1704 ) C1239_=_C1746( C1239 C1746 ) C1239_=_C1955( C1239 C1955 ) C1239_=_C2377( C1239 C2377 ) C1239_=_C2460( C1239 C2460 ) \nC1239_=_C2601( C1239 C2601 ) C1239_=_C2683( C1239 C2683 ) C1239_=_C2940( C1239 C2940 ) C1239_=_C3123( C1239 C3123 ) C1239_=_C3133( C1239 C3133 ) C1239_=_C3259( C1239 C3259 ) \nC1239_=_C3282( C1239 C3282 ) C1239_=_C3312( C1239 C3312 ) C1239_=_C3406( C1239 C3406 ) C1239_=_C3564( C1239 C3564 ) C1239_=_C3656( C1239 C3656 ) C1239_=_C3665( C1239 C3665 ) \nC1239_=_C3711( C1239 C3711 ) C1239_=_C3712( C1239 C3712 ) C1239_=_C3713( C1239 C3713 ) C1239_=_C3714( C1239 C3714 ) C1239_=_C3715( C1239 C3715 ) C1622_=_C1876( C1622 C1876 ) \nC1622_=_C1958( C1622 C1958 ) C1622_=_C2063( C1622 C2063 ) C1622_=_C2465( C1622 C2465 ) C1622_=_C2526( C1622 C2526 ) C1622_=_C2945( C1622 C2945 ) C1622_=_C3128( C1622 C3128 ) \nC1622_=_C3295( C1622 C3295 ) C1622_=_C3319( C1622 C3319 ) C1622_=_C3413( C1622 C3413 ) C1622_=_C3567( C1622 C3567 ) C1622_=_C3679( C1622 C3679 ) C1622_=_C3715( C1622 C3715 ) \nC1622_=_C3863( C1622 C3863 ) C1622_=_C4018( C1622 C4018 ) C1622_=_C4022( C1622 C4022 ) C1622_=_C4036( C1622 C4036 ) C1622_=_C4037( C1622 C4037 ) C1704_=_C1746( C1704 C1746 ) \nC1704_=_C1955( C1704 C1955 ) C1704_=_C2377( C1704 C2377 ) C1704_=_C2460( C1704 C2460 ) C1704_=_C2601( C1704 C2601 ) C1704_=_C2683( C1704 C2683 ) C1704_=_C2940( C1704 C2940 ) \nC1704_=_C3123( C1704 C3123 ) C1704_=_C3133( C1704 C3133 ) C1704_=_C3259( C1704 C3259 ) C1704_=_C3282( C1704 C3282 ) C1704_=_C3312( C1704 C3312 ) C1704_=_C3406( C1704 C3406 ) \nC1704_=_C3564( C1704 C3564 ) C1704_=_C3656( C1704 C3656 ) C1704_=_C3665( C1704 C3665 ) C1704_=_C3711( C1704 C3711 ) C1704_=_C3712( C1704 C3712 ) C1704_=_C3713( C1704 C3713 ) \nC1704_=_C3714( C1704 C3714 ) C1704_=_C3715( C1704 C3715 ) C1746_=_C1955( C1746 C1955 ) C1746_=_C2377( C1746 C2377 ) C1746_=_C2460( C1746 C2460 ) C1746_=_C2601( C1746 C2601 ) \nC1746_=_C2683( C1746 C2683 ) C1746_=_C2940( C1746 C2940 ) C1746_=_C3123( C1746 C3123 ) C1746_=_C3133( C1746 C3133 ) C1746_=_C3259( C1746 C3259 ) C1746_=_C3282( C1746 C3282 ) \nC1746_=_C3312( C1746 C3312 ) C1746_=_C3406( C1746 C3406 ) C1746_=_C3564( C1746 C3564 ) C1746_=_C3656( C1746 C3656 ) C1746_=_C3665( C1746 C3665 ) C1746_=_C3711( C1746 C3711 ) \nC1746_=_C3712( C1746 C3712 ) C1746_=_C3713( C1746 C3713 ) C1746_=_C3714( C1746 C3714 ) C1746_=_C3715( C1746 C3715 ) C1876_=_C1958( C1876 C1958 ) C1876_=_C2063( C1876 C2063 ) \nC1876_=_C2465( C1876 C2465 ) C1876_=_C2526( C1876 C2526 ) C1876_=_C2945( C1876 C2945 ) C1876_=_C3128( C1876 C3128 ) C1876_=_C3295( C1876 C3295 ) C1876_=_C3319( C1876 C3319 ) \nC1876_=_C3413( C1876 C3413 ) C1876_=_C3567( C1876 C3567 ) C1876_=_C3679( C1876 C3679 ) C1876_=_C3715( C1876 C3715 ) C1876_=_C3863( C1876 C3863 ) C1876_=_C4018( C1876 C4018 ) \nC1876_=_C4022( C1876 C4022 ) C1876_=_C4036( C1876 C4036 ) C1876_=_C4037( C1876 C4037 ) C1955_=_C1958( C1955 C1958 ) C1955_=_C2377( C1955 C2377 ) C1955_=_C2460( C1955 C2460 ) \nC1955_=_C2601( C1955 C2601 ) C1955_=_C2683( C1955 C2683 ) C1955_=_C2940( C1955 C2940 ) C1955_=_C3123( C1955 C3123 ) C1955_=_C3133( C1955 C3133 ) C1955_=_C3259( C1955 C3259 ) \nC1955_=_C3282( C1955 C3282 ) C1955_=_C3312( C1955 C3312 ) C1955_=_C3406(</w:t>
      </w:r>
    </w:p>
    <w:p>
      <w:pPr>
        <w:pStyle w:val="PreformattedText"/>
        <w:bidi w:val="0"/>
        <w:spacing w:before="0" w:after="0"/>
        <w:jc w:val="left"/>
        <w:rPr/>
      </w:pPr>
      <w:r>
        <w:rPr/>
        <w:t xml:space="preserve"> </w:t>
      </w:r>
      <w:r>
        <w:rPr/>
        <w:t>C1955 C3406 ) C1955_=_C3564( C1955 C3564 ) C1955_=_C3656( C1955 C3656 ) C1955_=_C3665( C1955 C3665 ) \nC1955_=_C3711( C1955 C3711 ) C1955_=_C3712( C1955 C3712 ) C1955_=_C3713( C1955 C3713 ) C1955_=_C3714( C1955 C3714 ) C1955_=_C3715( C1955 C3715 ) C1958_=_C2063( C1958 C2063 ) \nC1958_=_C2465( C1958 C2465 ) C1958_=_C2526( C1958 C2526 ) C1958_=_C2945( C1958 C2945 ) C1958_=_C3128( C1958 C3128 ) C1958_=_C3295( C1958 C3295 ) C1958_=_C3319( C1958 C3319 ) \nC1958_=_C3413( C1958 C3413 ) C1958_=_C3567( C1958 C3567 ) C1958_=_C3679( C1958 C3679 ) C1958_=_C3715( C1958 C3715 ) C1958_=_C3863( C1958 C3863 ) C1958_=_C4018( C1958 C4018 ) \nC1958_=_C4022( C1958 C4022 ) C1958_=_C4036( C1958 C4036 ) C1958_=_C4037( C1958 C4037 ) C2063_=_C2465( C2063 C2465 ) C2063_=_C2526( C2063 C2526 ) C2063_=_C2945( C2063 C2945 ) \nC2063_=_C3128( C2063 C3128 ) C2063_=_C3295( C2063 C3295 ) C2063_=_C3319( C2063 C3319 ) C2063_=_C3413( C2063 C3413 ) C2063_=_C3567( C2063 C3567 ) C2063_=_C3679( C2063 C3679 ) \nC2063_=_C3715( C2063 C3715 ) C2063_=_C3863( C2063 C3863 ) C2063_=_C4018( C2063 C4018 ) C2063_=_C4022( C2063 C4022 ) C2063_=_C4036( C2063 C4036 ) C2063_=_C4037( C2063 C4037 ) \nC2377_=_C2460( C2377 C2460 ) C2377_=_C2601( C2377 C2601 ) C2377_=_C2683( C2377 C2683 ) C2377_=_C2940( C2377 C2940 ) C2377_=_C3123( C2377 C3123 ) C2377_=_C3133( C2377 C3133 ) \nC2377_=_C3259( C2377 C3259 ) C2377_=_C3282( C2377 C3282 ) C2377_=_C3312( C2377 C3312 ) C2377_=_C3406( C2377 C3406 ) C2377_=_C3564( C2377 C3564 ) C2377_=_C3656( C2377 C3656 ) \nC2377_=_C3665( C2377 C3665 ) C2377_=_C3711( C2377 C3711 ) C2377_=_C3712( C2377 C3712 ) C2377_=_C3713( C2377 C3713 ) C2377_=_C3714( C2377 C3714 ) C2377_=_C3715( C2377 C3715 ) \nC2460_=_C2465( C2460 C2465 ) C2460_=_C2601( C2460 C2601 ) C2460_=_C2683( C2460 C2683 ) C2460_=_C2940( C2460 C2940 ) C2460_=_C3123( C2460 C3123 ) C2460_=_C3133( C2460 C3133 ) \nC2460_=_C3259( C2460 C3259 ) C2460_=_C3282( C2460 C3282 ) C2460_=_C3312( C2460 C3312 ) C2460_=_C3406( C2460 C3406 ) C2460_=_C3564( C2460 C3564 ) C2460_=_C3656( C2460 C3656 ) \nC2460_=_C3665( C2460 C3665 ) C2460_=_C3711( C2460 C3711 ) C2460_=_C3712( C2460 C3712 ) C2460_=_C3713( C2460 C3713 ) C2460_=_C3714( C2460 C3714 ) C2460_=_C3715( C2460 C3715 ) \nC2465_=_C2526( C2465 C2526 ) C2465_=_C2945( C2465 C2945 ) C2465_=_C3128( C2465 C3128 ) C2465_=_C3295( C2465 C3295 ) C2465_=_C3319( C2465 C3319 ) C2465_=_C3413( C2465 C3413 ) \nC2465_=_C3567( C2465 C3567 ) C2465_=_C3679( C2465 C3679 ) C2465_=_C3715( C2465 C3715 ) C2465_=_C3863( C2465 C3863 ) C2465_=_C4018( C2465 C4018 ) C2465_=_C4022( C2465 C4022 ) \nC2465_=_C4036( C2465 C4036 ) C2465_=_C4037( C2465 C4037 ) C2526_=_C2945( C2526 C2945 ) C2526_=_C3128( C2526 C3128 ) C2526_=_C3295( C2526 C3295 ) C2526_=_C3319( C2526 C3319 ) \nC2526_=_C3413( C2526 C3413 ) C2526_=_C3567( C2526 C3567 ) C2526_=_C3679( C2526 C3679 ) C2526_=_C3715( C2526 C3715 ) C2526_=_C3863( C2526 C3863 ) C2526_=_C4018( C2526 C4018 ) \nC2526_=_C4022( C2526 C4022 ) C2526_=_C4036( C2526 C4036 ) C2526_=_C4037( C2526 C4037 ) C2601_=_C2683( C2601 C2683 ) C2601_=_C2940( C2601 C2940 ) C2601_=_C3123( C2601 C3123 ) \nC2601_=_C3133( C2601 C3133 ) C2601_=_C3259( C2601 C3259 ) C2601_=_C3282( C2601 C3282 ) C2601_=_C3312( C2601 C3312 ) C2601_=_C3406( C2601 C3406 ) C2601_=_C3564( C2601 C3564 ) \nC2601_=_C3656( C2601 C3656 ) C2601_=_C3665( C2601 C3665 ) C2601_=_C3711( C2601 C3711 ) C2601_=_C3712( C2601 C3712 ) C2601_=_C3713( C2601 C3713 ) C2601_=_C3714( C2601 C3714 ) \nC2601_=_C3715( C2601 C3715 ) C2683_=_C2940( C2683 C2940 ) C2683_=_C3123( C2683 C3123 ) C2683_=_C3133( C2683 C3133 ) C2683_=_C3259( C2683 C3259 ) C2683_=_C3282( C2683 C3282 ) \nC2683_=_C3312( C2683 C3312 ) C2683_=_C3406( C2683 C3406 ) C2683_=_C3564( C2683 C3564 ) C2683_=_C3656( C2683 C3656 ) C2683_=_C3665( C2683 C3665 ) C2683_=_C3711( C2683 C3711 ) \nC2683_=_C3712( C2683 C3712 ) C2683_=_C3713( C2683 C3713 ) C2683_=_C3714( C2683 C3714 ) C2683_=_C3715( C2683 C3715 ) C2940_=_C2945( C2940 C2945 ) C2940_=_C3123( C2940 C3123 ) \nC2940_=_C3133( C2940 C3133 ) C2940_=_C3259( C2940 C3259 ) C2940_=_C3282( C2940 C3282 ) C2940_=_C3312( C2940 C3312 ) C2940_=_C3406( C2940 C3406 ) C2940_=_C3564( C2940 C3564 ) \nC2940_=_C3656( C2940 C3656 ) C2940_=_C3665( C2940 C3665 ) C2940_=_C3711( C2940 C3711 ) C2940_=_C3712( C2940 C3712 ) C2940_=_C3713( C2940 C3713 ) C2940_=_C3714( C2940 C3714 ) \nC2940_=_C3715( C2940 C3715 ) C2945_=_C3128( C2945 C3128 ) C2945_=_C3295( C2945 C3295 ) C2945_=_C3319( C2945 C3319 ) C2945_=_C3413( C2945 C3413 ) C2945_=_C3567( C2945 C3567 ) \nC2945_=_C3679( C2945 C3679 ) C2945_=_C3715( C2945 C3715 ) C2945_=_C3863( C2945 C3863 ) C2945_=_C4018( C2945 C4018 ) C2945_=_C4022( C2945 C4022 ) C2945_=_C4036( C2945 C4036 ) \nC2945_=_C4037( C2945 C4037 ) C3123_=_C3128( C3123 C3128 ) C3123_=_C3133( C3123 C3133 ) C3123_=_C3259( C3123 C3259 ) C3123_=_C3282( C3123 C3282 ) C3123_=_C3312( C3123 C3312 ) \nC3123_=_C3406( C3123 C3406 ) C3123_=_C3564( C3123 C3564 ) C3123_=_C3656( C3123 C3656 ) C3123_=_C3665( C3123 C3665 ) C3123_=_C3711( C3123 C3711 ) C3123_=_C3712( C3123 C3712 ) \nC3123_=_C3713( C3123 C3713 ) C3123_=_C3714( C3123 C3714 ) C3123_=_C3715( C3123 C3715 ) C3128_=_C3295( C3128 C3295 ) C3128_=_C3319( C3128 C3319 ) C3128_=_C3413( C3128 C3413 ) \nC3128_=_C3567( C3128 C3567 ) C3128_=_C3679( C3128 C3679 ) C3128_=_C3715( C3128 C3715 ) C3128_=_C3863( C3128 C3863 ) C3128_=_C4018( C3128 C4018 ) C3128_=_C4022( C3128 C4022 ) \nC3128_=_C4036( C3128 C4036 ) C3128_=_C4037( C3128 C4037 ) C3133_=_C3259( C3133 C3259 ) C3133_=_C3282( C3133 C3282 ) C3133_=_C3312( C3133 C3312 ) C3133_=_C3406( C3133 C3406 ) \nC3133_=_C3564( C3133 C3564 ) C3133_=_C3656( C3133 C3656 ) C3133_=_C3665( C3133 C3665 ) C3133_=_C3711( C3133 C3711 ) C3133_=_C3712( C3133 C3712 ) C3133_=_C3713( C3133 C3713 ) \nC3133_=_C3714( C3133 C3714 ) C3133_=_C3715( C3133 C3715 ) C3259_=_C3282( C3259 C3282 ) C3259_=_C3312( C3259 C3312 ) C3259_=_C3406( C3259 C3406 ) C3259_=_C3564( C3259 C3564 ) \nC3259_=_C3656( C3259 C3656 ) C3259_=_C3665( C3259 C3665 ) C3259_=_C3711( C3259 C3711 ) C3259_=_C3712( C3259 C3712 ) C3259_=_C3713( C3259 C3713 ) C3259_=_C3714( C3259 C3714 ) \nC3259_=_C3715( C3259 C3715 ) C3282_=_C3312( C3282 C3312 ) C3282_=_C3406( C3282 C3406 ) C3282_=_C3564( C3282 C3564 ) C3282_=_C3656( C3282 C3656 ) C3282_=_C3665( C3282 C3665 ) \nC3282_=_C3711( C3282 C3711 ) C3282_=_C3712( C3282 C3712 ) C3282_=_C3713( C3282 C3713 ) C3282_=_C3714( C3282 C3714 ) C3282_=_C3715( C3282 C3715 ) C3295_=_C3319( C3295 C3319 ) \nC3295_=_C3413( C3295 C3413 ) C3295_=_C3567( C3295 C3567 ) C3295_=_C3679( C3295 C3679 ) C3295_=_C3715( C3295 C3715 ) C3295_=_C3863( C3295 C3863 ) C3295_=_C4018( C3295 C4018 ) \nC3295_=_C4022( C3295 C4022 ) C3295_=_C4036( C3295 C4036 ) C3295_=_C4037( C3295 C4037 ) C3312_=_C3319( C3312 C3319 ) C3312_=_C3406( C3312 C3406 ) C3312_=_C3564( C3312 C3564 ) \nC3312_=_C3656( C3312 C3656 ) C3312_=_C3665( C3312 C3665 ) C3312_=_C3711( C3312 C3711 ) C3312_=_C3712( C3312 C3712 ) C3312_=_C3713( C3312 C3713 ) C3312_=_C3714( C3312 C3714 ) \nC3312_=_C3715( C3312 C3715 ) C3319_=_C3413( C3319 C3413 ) C3319_=_C3567( C3319 C3567 ) C3319_=_C3679( C3319 C3679 ) C3319_=_C3715( C3319 C3715 ) C3319_=_C3863( C3319 C3863 ) \nC3319_=_C4018( C3319 C4018 ) C3319_=_C4022( C3319 C4022 ) C3319_=_C4036( C3319 C4036 ) C3319_=_C4037( C3319 C4037 ) C3406_=_C3413( C3406 C3413 ) C3406_=_C3564( C3406 C3564 ) \nC3406_=_C3656( C3406 C3656 ) C3406_=_C3665( C3406 C3665 ) C3406_=_C3711( C3406 C3711 ) C3406_=_C3712( C3406 C3712 ) C3406_=_C3713( C3406 C3713 ) C3406_=_C3714( C3406 C3714 ) \nC3406_=_C3715( C3406 C3715 ) C3413_=_C3567( C3413 C3567 ) C3413_=_C3679( C3413 C3679 ) C3413_=_C3715( C3413 C3715 ) C3413_=_C3863( C3413 C3863 ) C3413_=_C4018( C3413 C4018 ) \nC3413_=_C4022( C3413 C4022 ) C3413_=_C4036( C3413 C4036 ) C3413_=_C4037( C3413 C4037 ) C3564_=_C3567( C3564 C3567 ) C3564_=_C3656( C3564 C3656 ) C3564_=_C3665( C3564 C3665 ) \nC3564_=_C3711( C3564 C3711 ) C3564_=_C3712( C3564 C3712 ) C3564_=_C3713( C3564 C3713 ) C3564_=_C3714( C3564 C3714 ) C3564_=_C3715( C3564 C3715 ) C3567_=_C3679( C3567 C3679 ) \nC3567_=_C3715( C3567 C3715 ) C3567_=_C3863( C3567 C3863 ) C3567_=_C4018( C3567 C4018 ) C3567_=_C4022( C3567 C4022 ) C3567_=_C4036( C3567 C4036 ) C3567_=_C4037( C3567 C4037 ) \nC3656_=_C3665( C3656 C3665 ) C3656_=_C3711( C3656 C3711 ) C3656_=_C3712( C3656 C3712 ) C3656_=_C3713( C3656 C3713 ) C3656_=_C3714( C3656 C3714 ) C3656_=_C3715( C3656 C3715 ) \nC3665_=_C3711( C3665 C3711 ) C3665_=_C3712( C3665 C3712 ) C3665_=_C3713( C3665 C3713 ) C3665_=_C3714( C3665 C3714 ) C3665_=_C3715( C3665 C3715 ) C3679_=_C3715( C3679 C3715 ) \nC3679_=_C3863( C3679 C3863 ) C3679_=_C4018( C3679 C4018 ) C3679_=_C4022( C3679 C4022 ) C3679_=_C4036( C3679 C4036 ) C3679_=_C4037( C3679 C4037 ) C3711_=_C3712( C3711 C3712 ) \nC3711_=_C3713( C3711 C3713 ) C3711_=_C3714( C3711 C3714 ) C3711_=_C3715( C3711 C3715 ) C3712_=_C3713( C3712 C3713 ) C3712_=_C3714( C3712 C3714 ) C3712_=_C3715( C3712 C3715 ) \nC3713_=_C3714( C3713 C3714 ) C3713_=_C3715( C3713 C3715 ) C3714_=_C3715( C3714 C3715 ) C3714_=_C4018( C3714 C4018 ) C3715_=_C3863( C3715 C3863 ) C3715_=_C4018( C3715 C4018 ) \nC3715_=_C4022( C3715 C4022 ) C3715_=_C4036( C3715 C4036 ) C3715_=_C4037( C3715 C4037 ) C3863_=_C4018( C3863 C4018 ) C3863_=_C4022( C3863 C4022 ) C3863_=_C4036( C3863 C4036 ) \nC3863_=_C4037( C3863 C4037 ) C4018_=_C4022( C4018 C4022 ) C4018_=_C4036( C4018 C4036 ) C4018_=_C4037( C4018 C4037 ) C4022_=_C4036( C4022 C4036 ) C4022_=_C4037( C4022 C4037 ) \nC4036_=_C4037( C4036 C4037 ) "];124-&gt;188[label="56: C89 C149 C182 C219 C286 \nC367 C394 C471 C475 C587 C665 \nC765 C769 C996 C1098 C1208 C1239 \nC1622 C1704 C1746 C1876 C1955 C1958 \nC2063 C2377 C2460 C2465 C2526 C2601 \nC2683 C2940 C2945 C3123 C3128 C3133 \nC3259 C3282 C3295 C3312 C3319 C3406 \nC3413 C3564 C3567 C3656 C3665 C3679 \nC3711 C3712 C3713 C3714 C3863 C4018 \nC4022 C4036 C4037 \n766: C89_=_C149 ,C89_=_C182 ,C89_=_C219 ,C89_=_C286 ,C89_=_C367 ,\nC89_=_C475</w:t>
      </w:r>
    </w:p>
    <w:p>
      <w:pPr>
        <w:pStyle w:val="PreformattedText"/>
        <w:bidi w:val="0"/>
        <w:spacing w:before="0" w:after="0"/>
        <w:jc w:val="left"/>
        <w:rPr/>
      </w:pPr>
      <w:r>
        <w:rPr/>
        <w:t xml:space="preserve"> </w:t>
      </w:r>
      <w:r>
        <w:rPr/>
        <w:t>,C89_=_C587 ,C89_=_C769 ,C89_=_C1098 ,C89_=_C1622 ,C89_=_C1876 ,\nC89_=_C1958 ,C89_=_C2063 ,C89_=_C2465 ,C89_=_C2526 ,C89_=_C2945 ,C89_=_C3128 ,\nC89_=_C3295 ,C89_=_C3319 ,C89_=_C3413 ,C89_=_C3567 ,C89_=_C3679 ,C89_=_C3863 ,\nC89_=_C4018 ,C89_=_C4022 ,C89_=_C4036 ,C89_=_C4037 ,C149_=_C182 ,C149_=_C219 ,\nC149_=_C286 ,C149_=_C367 ,C149_=_C475 ,C149_=_C587 ,C149_=_C769 ,C149_=_C1098 ,\nC149_=_C1622 ,C149_=_C1876 ,C149_=_C1958 ,C149_=_C2063 ,C149_=_C2465 ,C149_=_C2526 ,\nC149_=_C2945 ,C149_=_C3128 ,C149_=_C3295 ,C149_=_C3319 ,C149_=_C3413 ,C149_=_C3567 ,\nC149_=_C3679 ,C149_=_C3863 ,C149_=_C4018 ,C149_=_C4022 ,C149_=_C4036 ,C149_=_C4037 ,\nC182_=_C219 ,C182_=_C286 ,C182_=_C367 ,C182_=_C475 ,C182_=_C587 ,C182_=_C769 ,\nC182_=_C1098 ,C182_=_C1622 ,C182_=_C1876 ,C182_=_C1958 ,C182_=_C2063 ,C182_=_C2465 ,\nC182_=_C2526 ,C182_=_C2945 ,C182_=_C3128 ,C182_=_C3295 ,C182_=_C3319 ,C182_=_C3413 ,\nC182_=_C3567 ,C182_=_C3679 ,C182_=_C3863 ,C182_=_C4018 ,C182_=_C4022 ,C182_=_C4036 ,\nC182_=_C4037 ,C219_=_C286 ,C219_=_C367 ,C219_=_C475 ,C219_=_C587 ,C219_=_C769 ,\nC219_=_C1098 ,C219_=_C1622 ,C219_=_C1876 ,C219_=_C1958 ,C219_=_C2063 ,C219_=_C2465 ,\nC219_=_C2526 ,C219_=_C2945 ,C219_=_C3128 ,C219_=_C3295 ,C219_=_C3319 ,C219_=_C3413 ,\nC219_=_C3567 ,C219_=_C3679 ,C219_=_C3863 ,C219_=_C4018 ,C219_=_C4022 ,C219_=_C4036 ,\nC219_=_C4037 ,C286_=_C367 ,C286_=_C475 ,C286_=_C587 ,C286_=_C769 ,C286_=_C1098 ,\nC286_=_C1622 ,C286_=_C1876 ,C286_=_C1958 ,C286_=_C2063 ,C286_=_C2465 ,C286_=_C2526 ,\nC286_=_C2945 ,C286_=_C3128 ,C286_=_C3295 ,C286_=_C3319 ,C286_=_C3413 ,C286_=_C3567 ,\nC286_=_C3679 ,C286_=_C3863 ,C286_=_C4018 ,C286_=_C4022 ,C286_=_C4036 ,C286_=_C4037 ,\nC367_=_C475 ,C367_=_C587 ,C367_=_C769 ,C367_=_C1098 ,C367_=_C1622 ,C367_=_C1876 ,\nC367_=_C1958 ,C367_=_C2063 ,C367_=_C2465 ,C367_=_C2526 ,C367_=_C2945 ,C367_=_C3128 ,\nC367_=_C3295 ,C367_=_C3319 ,C367_=_C3413 ,C367_=_C3567 ,C367_=_C3679 ,C367_=_C3863 ,\nC367_=_C4018 ,C367_=_C4022 ,C367_=_C4036 ,C367_=_C4037 ,C394_=_C471 ,C394_=_C665 ,\nC394_=_C765 ,C394_=_C996 ,C394_=_C1208 ,C394_=_C1239 ,C394_=_C1704 ,C394_=_C1746 ,\nC394_=_C1955 ,C394_=_C2377 ,C394_=_C2460 ,C394_=_C2601 ,C394_=_C2683 ,C394_=_C2940 ,\nC394_=_C3123 ,C394_=_C3133 ,C394_=_C3259 ,C394_=_C3282 ,C394_=_C3312 ,C394_=_C3406 ,\nC394_=_C3564 ,C394_=_C3656 ,C394_=_C3665 ,C394_=_C3711 ,C394_=_C3712 ,C394_=_C3713 ,\nC394_=_C3714 ,C471_=_C475 ,C471_=_C665 ,C471_=_C765 ,C471_=_C996 ,C471_=_C1208 ,\nC471_=_C1239 ,C471_=_C1704 ,C471_=_C1746 ,C471_=_C1955 ,C471_=_C2377 ,C471_=_C2460 ,\nC471_=_C2601 ,C471_=_C2683 ,C471_=_C2940 ,C471_=_C3123 ,C471_=_C3133 ,C471_=_C3259 ,\nC471_=_C3282 ,C471_=_C3312 ,C471_=_C3406 ,C471_=_C3564 ,C471_=_C3656 ,C471_=_C3665 ,\nC471_=_C3711 ,C471_=_C3712 ,C471_=_C3713 ,C471_=_C3714 ,C475_=_C587 ,C475_=_C769 ,\nC475_=_C1098 ,C475_=_C1622 ,C475_=_C1876 ,C475_=_C1958 ,C475_=_C2063 ,C475_=_C2465 ,\nC475_=_C2526 ,C475_=_C2945 ,C475_=_C3128 ,C475_=_C3295 ,C475_=_C3319 ,C475_=_C3413 ,\nC475_=_C3567 ,C475_=_C3679 ,C475_=_C3863 ,C475_=_C4018 ,C475_=_C4022 ,C475_=_C4036 ,\nC475_=_C4037 ,C587_=_C769 ,C587_=_C1098 ,C587_=_C1622 ,C587_=_C1876 ,C587_=_C1958 ,\nC587_=_C2063 ,C587_=_C2465 ,C587_=_C2526 ,C587_=_C2945 ,C587_=_C3128 ,C587_=_C3295 ,\nC587_=_C3319 ,C587_=_C3413 ,C587_=_C3567 ,C587_=_C3679 ,C587_=_C3863 ,C587_=_C4018 ,\nC587_=_C4022 ,C587_=_C4036 ,C587_=_C4037 ,C665_=_C765 ,C665_=_C996 ,C665_=_C1208 ,\nC665_=_C1239 ,C665_=_C1704 ,C665_=_C1746 ,C665_=_C1955 ,C665_=_C2377 ,C665_=_C2460 ,\nC665_=_C2601 ,C665_=_C2683 ,C665_=_C2940 ,C665_=_C3123 ,C665_=_C3133 ,C665_=_C3259 ,\nC665_=_C3282 ,C665_=_C3312 ,C665_=_C3406 ,C665_=_C3564 ,C665_=_C3656 ,C665_=_C3665 ,\nC665_=_C3711 ,C665_=_C3712 ,C665_=_C3713 ,C665_=_C3714 ,C765_=_C769 ,C765_=_C996 ,\nC765_=_C1208 ,C765_=_C1239 ,C765_=_C1704 ,C765_=_C1746 ,C765_=_C1955 ,C765_=_C2377 ,\nC765_=_C2460 ,C765_=_C2601 ,C765_=_C2683 ,C765_=_C2940 ,C765_=_C3123 ,C765_=_C3133 ,\nC765_=_C3259 ,C765_=_C3282 ,C765_=_C3312 ,C765_=_C3406 ,C765_=_C3564 ,C765_=_C3656 ,\nC765_=_C3665 ,C765_=_C3711 ,C765_=_C3712 ,C765_=_C3713 ,C765_=_C3714 ,C769_=_C1098 ,\nC769_=_C1622 ,C769_=_C1876 ,C769_=_C1958 ,C769_=_C2063 ,C769_=_C2465 ,C769_=_C2526 ,\nC769_=_C2945 ,C769_=_C3128 ,C769_=_C3295 ,C769_=_C3319 ,C769_=_C3413 ,C769_=_C3567 ,\nC769_=_C3679 ,C769_=_C3863 ,C769_=_C4018 ,C769_=_C4022 ,C769_=_C4036 ,C769_=_C4037 ,\nC996_=_C1208 ,C996_=_C1239 ,C996_=_C1704 ,C996_=_C1746 ,C996_=_C1955 ,C996_=_C2377 ,\nC996_=_C2460 ,C996_=_C2601 ,C996_=_C2683 ,C996_=_C2940 ,C996_=_C3123 ,C996_=_C3133 ,\nC996_=_C3259 ,C996_=_C3282 ,C996_=_C3312 ,C996_=_C3406 ,C996_=_C3564 ,C996_=_C3656 ,\nC996_=_C3665 ,C996_=_C3711 ,C996_=_C3712 ,C996_=_C3713 ,C996_=_C3714 ,C1098_=_C1622 ,\nC1098_=_C1876 ,C1098_=_C1958 ,C1098_=_C2063 ,C1098_=_C2465 ,C1098_=_C2526 ,C1098_=_C2945 ,\nC1098_=_C3128 ,C1098_=_C3295 ,C1098_=_C3319 ,C1098_=_C3413 ,C1098_=_C3567 ,C1098_=_C3679 ,\nC1098_=_C3863 ,C1098_=_C4018 ,C1098_=_C4022 ,C1098_=_C4036 ,C1098_=_C4037 ,C1208_=_C1239 ,\nC1208_=_C1704 ,C1208_=_C1746 ,C1208_=_C1955 ,C1208_=_C2377 ,C1208_=_C2460 ,C1208_=_C2601 ,\nC1208_=_C2683 ,C1208_=_C2940 ,C1208_=_C3123 ,C1208_=_C3133 ,C1208_=_C3259 ,C1208_=_C3282 ,\nC1208_=_C3312 ,C1208_=_C3406 ,C1208_=_C3564 ,C1208_=_C3656 ,C1208_=_C3665 ,C1208_=_C3711 ,\nC1208_=_C3712 ,C1208_=_C3713 ,C1208_=_C3714 ,C1239_=_C1704 ,C1239_=_C1746 ,C1239_=_C1955 ,\nC1239_=_C2377 ,C1239_=_C2460 ,C1239_=_C2601 ,C1239_=_C2683 ,C1239_=_C2940 ,C1239_=_C3123 ,\nC1239_=_C3133 ,C1239_=_C3259 ,C1239_=_C3282 ,C1239_=_C3312 ,C1239_=_C3406 ,C1239_=_C3564 ,\nC1239_=_C3656 ,C1239_=_C3665 ,C1239_=_C3711 ,C1239_=_C3712 ,C1239_=_C3713 ,C1239_=_C3714 ,\nC1622_=_C1876 ,C1622_=_C1958 ,C1622_=_C2063 ,C1622_=_C2465 ,C1622_=_C2526 ,C1622_=_C2945 ,\nC1622_=_C3128 ,C1622_=_C3295 ,C1622_=_C3319 ,C1622_=_C3413 ,C1622_=_C3567 ,C1622_=_C3679 ,\nC1622_=_C3863 ,C1622_=_C4018 ,C1622_=_C4022 ,C1622_=_C4036 ,C1622_=_C4037 ,C1704_=_C1746 ,\nC1704_=_C1955 ,C1704_=_C2377 ,C1704_=_C2460 ,C1704_=_C2601 ,C1704_=_C2683 ,C1704_=_C2940 ,\nC1704_=_C3123 ,C1704_=_C3133 ,C1704_=_C3259 ,C1704_=_C3282 ,C1704_=_C3312 ,C1704_=_C3406 ,\nC1704_=_C3564 ,C1704_=_C3656 ,C1704_=_C3665 ,C1704_=_C3711 ,C1704_=_C3712 ,C1704_=_C3713 ,\nC1704_=_C3714 ,C1746_=_C1955 ,C1746_=_C2377 ,C1746_=_C2460 ,C1746_=_C2601 ,C1746_=_C2683 ,\nC1746_=_C2940 ,C1746_=_C3123 ,C1746_=_C3133 ,C1746_=_C3259 ,C1746_=_C3282 ,C1746_=_C3312 ,\nC1746_=_C3406 ,C1746_=_C3564 ,C1746_=_C3656 ,C1746_=_C3665 ,C1746_=_C3711 ,C1746_=_C3712 ,\nC1746_=_C3713 ,C1746_=_C3714 ,C1876_=_C1958 ,C1876_=_C2063 ,C1876_=_C2465 ,C1876_=_C2526 ,\nC1876_=_C2945 ,C1876_=_C3128 ,C1876_=_C3295 ,C1876_=_C3319 ,C1876_=_C3413 ,C1876_=_C3567 ,\nC1876_=_C3679 ,C1876_=_C3863 ,C1876_=_C4018 ,C1876_=_C4022 ,C1876_=_C4036 ,C1876_=_C4037 ,\nC1955_=_C1958 ,C1955_=_C2377 ,C1955_=_C2460 ,C1955_=_C2601 ,C1955_=_C2683 ,C1955_=_C2940 ,\nC1955_=_C3123 ,C1955_=_C3133 ,C1955_=_C3259 ,C1955_=_C3282 ,C1955_=_C3312 ,C1955_=_C3406 ,\nC1955_=_C3564 ,C1955_=_C3656 ,C1955_=_C3665 ,C1955_=_C3711 ,C1955_=_C3712 ,C1955_=_C3713 ,\nC1955_=_C3714 ,C1958_=_C2063 ,C1958_=_C2465 ,C1958_=_C2526 ,C1958_=_C2945 ,C1958_=_C3128 ,\nC1958_=_C3295 ,C1958_=_C3319 ,C1958_=_C3413 ,C1958_=_C3567 ,C1958_=_C3679 ,C1958_=_C3863 ,\nC1958_=_C4018 ,C1958_=_C4022 ,C1958_=_C4036 ,C1958_=_C4037 ,C2063_=_C2465 ,C2063_=_C2526 ,\nC2063_=_C2945 ,C2063_=_C3128 ,C2063_=_C3295 ,C2063_=_C3319 ,C2063_=_C3413 ,C2063_=_C3567 ,\nC2063_=_C3679 ,C2063_=_C3863 ,C2063_=_C4018 ,C2063_=_C4022 ,C2063_=_C4036 ,C2063_=_C4037 ,\nC2377_=_C2460 ,C2377_=_C2601 ,C2377_=_C2683 ,C2377_=_C2940 ,C2377_=_C3123 ,C2377_=_C3133 ,\nC2377_=_C3259 ,C2377_=_C3282 ,C2377_=_C3312 ,C2377_=_C3406 ,C2377_=_C3564 ,C2377_=_C3656 ,\nC2377_=_C3665 ,C2377_=_C3711 ,C2377_=_C3712 ,C2377_=_C3713 ,C2377_=_C3714 ,C2460_=_C2465 ,\nC2460_=_C2601 ,C2460_=_C2683 ,C2460_=_C2940 ,C2460_=_C3123 ,C2460_=_C3133 ,C2460_=_C3259 ,\nC2460_=_C3282 ,C2460_=_C3312 ,C2460_=_C3406 ,C2460_=_C3564 ,C2460_=_C3656 ,C2460_=_C3665 ,\nC2460_=_C3711 ,C2460_=_C3712 ,C2460_=_C3713 ,C2460_=_C3714 ,C2465_=_C2526 ,C2465_=_C2945 ,\nC2465_=_C3128 ,C2465_=_C3295 ,C2465_=_C3319 ,C2465_=_C3413 ,C2465_=_C3567 ,C2465_=_C3679 ,\nC2465_=_C3863 ,C2465_=_C4018 ,C2465_=_C4022 ,C2465_=_C4036 ,C2465_=_C4037 ,C2526_=_C2945 ,\nC2526_=_C3128 ,C2526_=_C3295 ,C2526_=_C3319 ,C2526_=_C3413 ,C2526_=_C3567 ,C2526_=_C3679 ,\nC2526_=_C3863 ,C2526_=_C4018 ,C2526_=_C4022 ,C2526_=_C4036 ,C2526_=_C4037 ,C2601_=_C2683 ,\nC2601_=_C2940 ,C2601_=_C3123 ,C2601_=_C3133 ,C2601_=_C3259 ,C2601_=_C3282 ,C2601_=_C3312 ,\nC2601_=_C3406 ,C2601_=_C3564 ,C2601_=_C3656 ,C2601_=_C3665 ,C2601_=_C3711 ,C2601_=_C3712 ,\nC2601_=_C3713 ,C2601_=_C3714 ,C2683_=_C2940 ,C2683_=_C3123 ,C2683_=_C3133 ,C2683_=_C3259 ,\nC2683_=_C3282 ,C2683_=_C3312 ,C2683_=_C3406 ,C2683_=_C3564 ,C2683_=_C3656 ,C2683_=_C3665 ,\nC2683_=_C3711 ,C2683_=_C3712 ,C2683_=_C3713 ,C2683_=_C3714 ,C2940_=_C2945 ,C2940_=_C3123 ,\nC2940_=_C3133 ,C2940_=_C3259 ,C2940_=_C3282 ,C2940_=_C3312 ,C2940_=_C3406 ,C2940_=_C3564 ,\nC2940_=_C3656 ,C2940_=_C3665 ,C2940_=_C3711 ,C2940_=_C3712 ,C2940_=_C3713 ,C2940_=_C3714 ,\nC2945_=_C3128 ,C2945_=_C3295 ,C2945_=_C3319 ,C2945_=_C3413 ,C2945_=_C3567 ,C2945_=_C3679 ,\nC2945_=_C3863 ,C2945_=_C4018 ,C2945_=_C4022 ,C2945_=_C4036 ,C2945_=_C4037 ,C3123_=_C3128 ,\nC3123_=_C3133 ,C3123_=_C3259 ,C3123_=_C3282 ,C3123_=_C3312 ,C3123_=_C3406 ,C3123_=_C3564 ,\nC3123_=_C3656 ,C3123_=_C3665 ,C3123_=_C3711 ,C3123_=_C3712 ,C3123_=_C3713 ,C3123_=_C3714 ,\nC3128_=_C3295 ,C3128_=_C3319 ,C3128_=_C3413 ,C3128_=_C3567 ,C3128_=_C3679 ,C3128_=_C3863 ,\nC3128_=_C4018 ,C3128_=_C4022 ,C3128_=_C4036 ,C3128_=_C4037 ,C3133_=_C3259 ,C3133_=_C3282 ,\nC3133_=_C3312 ,C3133_=_C3406 ,C3133_=_C3564 ,C3133_=_C3656 ,C3133_=_C3665 ,C3133_=_C3711 ,\nC3133_=_C3712 ,C3133_=_C3713 ,C3133_=_C3714 ,C3259_=_C3282 ,C3259_=_C3312 ,C3259_=_C3406 ,\nC3259_=_C3564 ,C3259_=_C3656 ,C3259_=_C3665 ,C3259_=_C3711 ,C3259_=_C3712 ,C3259_=_C3713 ,\nC3259_=_C3714 ,C3282_=_C3312 ,C3282_=_C3406 ,C3282_=_C3564 ,C3282_=_C3656 ,C3282_=_C3665 ,\nC3282_=_C3711</w:t>
      </w:r>
    </w:p>
    <w:p>
      <w:pPr>
        <w:pStyle w:val="PreformattedText"/>
        <w:bidi w:val="0"/>
        <w:spacing w:before="0" w:after="0"/>
        <w:jc w:val="left"/>
        <w:rPr/>
      </w:pPr>
      <w:r>
        <w:rPr/>
        <w:t xml:space="preserve"> </w:t>
      </w:r>
      <w:r>
        <w:rPr/>
        <w:t>,C3282_=_C3712 ,C3282_=_C3713 ,C3282_=_C3714 ,C3295_=_C3319 ,C3295_=_C3413 ,\nC3295_=_C3567 ,C3295_=_C3679 ,C3295_=_C3863 ,C3295_=_C4018 ,C3295_=_C4022 ,C3295_=_C4036 ,\nC3295_=_C4037 ,C3312_=_C3319 ,C3312_=_C3406 ,C3312_=_C3564 ,C3312_=_C3656 ,C3312_=_C3665 ,\nC3312_=_C3711 ,C3312_=_C3712 ,C3312_=_C3713 ,C3312_=_C3714 ,C3319_=_C3413 ,C3319_=_C3567 ,\nC3319_=_C3679 ,C3319_=_C3863 ,C3319_=_C4018 ,C3319_=_C4022 ,C3319_=_C4036 ,C3319_=_C4037 ,\nC3406_=_C3413 ,C3406_=_C3564 ,C3406_=_C3656 ,C3406_=_C3665 ,C3406_=_C3711 ,C3406_=_C3712 ,\nC3406_=_C3713 ,C3406_=_C3714 ,C3413_=_C3567 ,C3413_=_C3679 ,C3413_=_C3863 ,C3413_=_C4018 ,\nC3413_=_C4022 ,C3413_=_C4036 ,C3413_=_C4037 ,C3564_=_C3567 ,C3564_=_C3656 ,C3564_=_C3665 ,\nC3564_=_C3711 ,C3564_=_C3712 ,C3564_=_C3713 ,C3564_=_C3714 ,C3567_=_C3679 ,C3567_=_C3863 ,\nC3567_=_C4018 ,C3567_=_C4022 ,C3567_=_C4036 ,C3567_=_C4037 ,C3656_=_C3665 ,C3656_=_C3711 ,\nC3656_=_C3712 ,C3656_=_C3713 ,C3656_=_C3714 ,C3665_=_C3711 ,C3665_=_C3712 ,C3665_=_C3713 ,\nC3665_=_C3714 ,C3679_=_C3863 ,C3679_=_C4018 ,C3679_=_C4022 ,C3679_=_C4036 ,C3679_=_C4037 ,\nC3711_=_C3712 ,C3711_=_C3713 ,C3711_=_C3714 ,C3712_=_C3713 ,C3712_=_C3714 ,C3713_=_C3714 ,\nC3714_=_C4018 ,C3863_=_C4018 ,C3863_=_C4022 ,C3863_=_C4036 ,C3863_=_C4037 ,C4018_=_C4022 ,\nC4018_=_C4036 ,C4018_=_C4037 ,C4022_=_C4036 ,C4022_=_C4037 ,C4036_=_C4037 ,"];189[shape=box, label="id:189 level: 6\n96: C513 C565 C566 C567 C568 \nC569 C570 C571 C572 C573 C574 \nC575 C576 C578 C579 C580 C581 \nC582 C583 C584 C585 C586 C587 \nC588 C589 C805 C815 C933 C943 \nC989 C1080 C1090 C1092 C1197 C1203 \nC1230 C1508 C1608 C1613 C1614 C1645 \nC1653 C1824 C1830 C1863 C1864 C1865 \nC1866 C1867 C1868 C1870 C1871 C1872 \nC1873 C1874 C1875 C1876 C1877 C1878 \nC1879 C1880 C2054 C2056 C2373 C2455 \nC2479 C2516 C2517 C2594 C2873 C2920 \nC2931 C2949 C3118 C3119 C3120 C3121 \nC3122 C3123 C3124 C3125 C3126 C3127 \nC3128 C3129 C3182 C3289 C3290 C3291 \nC3292 C3293 C3294 C3295 C3296 C3297 \nC3298 \n1260: C513_=_C570( C513 C570 ) C513_=_C805( C513 C805 ) C513_=_C933( C513 C933 ) C513_=_C1080( C513 C1080 ) C513_=_C1197( C513 C1197 ) \nC513_=_C1608( C513 C1608 ) C513_=_C1645( C513 C1645 ) C513_=_C1824( C513 C1824 ) C513_=_C1863( C513 C1863 ) C513_=_C1864( C513 C1864 ) C513_=_C1865( C513 C1865 ) \nC513_=_C1866( C513 C1866 ) C513_=_C1867( C513 C1867 ) C513_=_C1868( C513 C1868 ) C513_=_C1870( C513 C1870 ) C513_=_C1871( C513 C1871 ) C513_=_C1872( C513 C1872 ) \nC513_=_C1873( C513 C1873 ) C513_=_C1874( C513 C1874 ) C513_=_C1875( C513 C1875 ) C513_=_C1876( C513 C1876 ) C513_=_C1877( C513 C1877 ) C513_=_C1878( C513 C1878 ) \nC513_=_C1879( C513 C1879 ) C513_=_C1880( C513 C1880 ) C565_=_C566( C565 C566 ) C565_=_C567( C565 C567 ) C565_=_C568( C565 C568 ) C565_=_C569( C565 C569 ) \nC565_=_C570( C565 C570 ) C565_=_C571( C565 C571 ) C565_=_C572( C565 C572 ) C565_=_C573( C565 C573 ) C565_=_C574( C565 C574 ) C565_=_C575( C565 C575 ) \nC565_=_C576( C565 C576 ) C565_=_C578( C565 C578 ) C565_=_C579( C565 C579 ) C565_=_C580( C565 C580 ) C565_=_C581( C565 C581 ) C565_=_C582( C565 C582 ) \nC565_=_C583( C565 C583 ) C565_=_C584( C565 C584 ) C565_=_C585( C565 C585 ) C565_=_C586( C565 C586 ) C565_=_C587( C565 C587 ) C565_=_C588( C565 C588 ) \nC565_=_C589( C565 C589 ) C565_=_C989( C565 C989 ) C566_=_C567( C566 C567 ) C566_=_C568( C566 C568 ) C566_=_C569( C566 C569 ) C566_=_C570( C566 C570 ) \nC566_=_C571( C566 C571 ) C566_=_C572( C566 C572 ) C566_=_C573( C566 C573 ) C566_=_C574( C566 C574 ) C566_=_C575( C566 C575 ) C566_=_C576( C566 C576 ) \nC566_=_C578( C566 C578 ) C566_=_C579( C566 C579 ) C566_=_C580( C566 C580 ) C566_=_C581( C566 C581 ) C566_=_C582( C566 C582 ) C566_=_C583( C566 C583 ) \nC566_=_C584( C566 C584 ) C566_=_C585( C566 C585 ) C566_=_C586( C566 C586 ) C566_=_C587( C566 C587 ) C566_=_C588( C566 C588 ) C566_=_C589( C566 C589 ) \nC567_=_C568( C567 C568 ) C567_=_C569( C567 C569 ) C567_=_C570( C567 C570 ) C567_=_C571( C567 C571 ) C567_=_C572( C567 C572 ) C567_=_C573( C567 C573 ) \nC567_=_C574( C567 C574 ) C567_=_C575( C567 C575 ) C567_=_C576( C567 C576 ) C567_=_C578( C567 C578 ) C567_=_C579( C567 C579 ) C567_=_C580( C567 C580 ) \nC567_=_C581( C567 C581 ) C567_=_C582( C567 C582 ) C567_=_C583( C567 C583 ) C567_=_C584( C567 C584 ) C567_=_C585( C567 C585 ) C567_=_C586( C567 C586 ) \nC567_=_C587( C567 C587 ) C567_=_C588( C567 C588 ) C567_=_C589( C567 C589 ) C567_=_C1080( C567 C1080 ) C567_=_C1090( C567 C1090 ) C567_=_C1092( C567 C1092 ) \nC568_=_C569( C568 C569 ) C568_=_C570( C568 C570 ) C568_=_C571( C568 C571 ) C568_=_C572( C568 C572 ) C568_=_C573( C568 C573 ) C568_=_C574( C568 C574 ) \nC568_=_C575( C568 C575 ) C568_=_C576( C568 C576 ) C568_=_C578( C568 C578 ) C568_=_C579( C568 C579 ) C568_=_C580( C568 C580 ) C568_=_C581( C568 C581 ) \nC568_=_C582( C568 C582 ) C568_=_C583( C568 C583 ) C568_=_C584( C568 C584 ) C568_=_C585( C568 C585 ) C568_=_C586( C568 C586 ) C568_=_C587( C568 C587 ) \nC568_=_C588( C568 C588 ) C568_=_C589( C568 C589 ) C568_=_C1608( C568 C1608 ) C568_=_C1613( C568 C1613 ) C568_=_C1614( C568 C1614 ) C569_=_C570( C569 C570 ) \nC569_=_C571( C569 C571 ) C569_=_C572( C569 C572 ) C569_=_C573( C569 C573 ) C569_=_C574( C569 C574 ) C569_=_C575( C569 C575 ) C569_=_C576( C569 C576 ) \nC569_=_C578( C569 C578 ) C569_=_C579( C569 C579 ) C569_=_C580( C569 C580 ) C569_=_C581( C569 C581 ) C569_=_C582( C569 C582 ) C569_=_C583( C569 C583 ) \nC569_=_C584( C569 C584 ) C569_=_C585( C569 C585 ) C569_=_C586( C569 C586 ) C569_=_C587( C569 C587 ) C569_=_C588( C569 C588 ) C569_=_C589( C569 C589 ) \nC570_=_C571( C570 C571 ) C570_=_C572( C570 C572 ) C570_=_C573( C570 C573 ) C570_=_C574( C570 C574 ) C570_=_C575( C570 C575 ) C570_=_C576( C570 C576 ) \nC570_=_C578( C570 C578 ) C570_=_C579( C570 C579 ) C570_=_C580( C570 C580 ) C570_=_C581( C570 C581 ) C570_=_C582( C570 C582 ) C570_=_C583( C570 C583 ) \nC570_=_C584( C570 C584 ) C570_=_C585( C570 C585 ) C570_=_C586( C570 C586 ) C570_=_C587( C570 C587 ) C570_=_C588( C570 C588 ) C570_=_C589( C570 C589 ) \nC570_=_C805( C570 C805 ) C570_=_C933( C570 C933 ) C570_=_C1080( C570 C1080 ) C570_=_C1197( C570 C1197 ) C570_=_C1608( C570 C1608 ) C570_=_C1645( C570 C1645 ) \nC570_=_C1824( C570 C1824 ) C570_=_C1863( C570 C1863 ) C570_=_C1864( C570 C1864 ) C570_=_C1865( C570 C1865 ) C570_=_C1866( C570 C1866 ) C570_=_C1867( C570 C1867 ) \nC570_=_C1868( C570 C1868 ) C570_=_C1870( C570 C1870 ) C570_=_C1871( C570 C1871 ) C570_=_C1872( C570 C1872 ) C570_=_C1873( C570 C1873 ) C570_=_C1874( C570 C1874 ) \nC570_=_C1875( C570 C1875 ) C570_=_C1876( C570 C1876 ) C570_=_C1877( C570 C1877 ) C570_=_C1878( C570 C1878 ) C570_=_C1879( C570 C1879 ) C570_=_C1880( C570 C1880 ) \nC571_=_C572( C571 C572 ) C571_=_C573( C571 C573 ) C571_=_C574( C571 C574 ) C571_=_C575( C571 C575 ) C571_=_C576( C571 C576 ) C571_=_C578( C571 C578 ) \nC571_=_C579( C571 C579 ) C571_=_C580( C571 C580 ) C571_=_C581( C571 C581 ) C571_=_C582( C571 C582 ) C571_=_C583( C571 C583 ) C571_=_C584( C571 C584 ) \nC571_=_C585( C571 C585 ) C571_=_C586( C571 C586 ) C571_=_C587( C571 C587 ) C571_=_C588( C571 C588 ) C571_=_C589( C571 C589 ) C571_=_C1863( C571 C1863 ) \nC571_=_C2054( C571 C2054 ) C571_=_C2056( C571 C2056 ) C572_=_C573( C572 C573 ) C572_=_C574( C572 C574 ) C572_=_C575( C572 C575 ) C572_=_C576( C572 C576 ) \nC572_=_C578( C572 C578 ) C572_=_C579( C572 C579 ) C572_=_C580( C572 C580 ) C572_=_C581( C572 C581 ) C572_=_C582( C572 C582 ) C572_=_C583( C572 C583 ) \nC572_=_C584( C572 C584 ) C572_=_C585( C572 C585 ) C572_=_C586( C572 C586 ) C572_=_C587( C572 C587 ) C572_=_C588( C572 C588 ) C572_=_C589( C572 C589 ) \nC572_=_C1865( C572 C1865 ) C572_=_C2516( C572 C2516 ) C572_=_C2517( C572 C2517 ) C573_=_C574( C573 C574 ) C573_=_C575( C573 C575 ) C573_=_C576( C573 C576 ) \nC573_=_C578( C573 C578 ) C573_=_C579( C573 C579 ) C573_=_C580( C573 C580 ) C573_=_C581( C573 C581 ) C573_=_C582( C573 C582 ) C573_=_C583( C573 C583 ) \nC573_=_C584( C573 C584 ) C573_=_C585( C573 C585 ) C573_=_C586( C573 C586 ) C573_=_C587( C573 C587 ) C573_=_C588( C573 C588 ) C573_=_C589( C573 C589 ) \nC573_=_C2594( C573 C2594 ) C574_=_C575( C574 C575 ) C574_=_C576( C574 C576 ) C574_=_C578( C574 C578 ) C574_=_C579( C574 C579 ) C574_=_C580( C574 C580 ) \nC574_=_C581( C574 C581 ) C574_=_C582( C574 C582 ) C574_=_C583( C574 C583 ) C574_=_C584( C574 C584 ) C574_=_C585( C574 C585 ) C574_=_C586( C574 C586 ) \nC574_=_C587( C574 C587 ) C574_=_C588( C574 C588 ) C574_=_C589( C574 C589 ) C574_=_C2873( C574 C2873 ) C575_=_C576( C575 C576 ) C575_=_C578( C575 C578 ) \nC575_=_C579( C575 C579 ) C575_=_C580( C575 C580 ) C575_=_C581( C575 C581 ) C575_=_C582( C575 C582 ) C575_=_C583( C575 C583 ) C575_=_C584( C575 C584 ) \nC575_=_C585( C575 C585 ) C575_=_C586( C575 C586 ) C575_=_C587( C575 C587 ) C575_=_C588( C575 C588 ) C575_=_C589( C575 C589 ) C575_=_C2949( C575 C2949 ) \nC576_=_C578( C576 C578 ) C576_=_C579( C576 C579 ) C576_=_C580( C576 C580 ) C576_=_C581( C576 C581 ) C576_=_C582( C576 C582 ) C576_=_C583( C576 C583 ) \nC576_=_C584( C576 C584 ) C576_=_C585( C576 C585 ) C576_=_C586( C576 C586 ) C576_=_C587( C576 C587 ) C576_=_C588( C576 C588 ) C576_=_C589( C576 C589 ) \nC578_=_C579( C578 C579 ) C578_=_C580( C578 C580 ) C578_=_C581( C578 C581 ) C578_=_C582( C578 C582 ) C578_=_C583( C578 C583 ) C578_=_C584( C578 C584 ) \nC578_=_C585( C578 C585 ) C578_=_C586( C578 C586 ) C578_=_C587( C578 C587 ) C578_=_C588( C578 C588 ) C578_=_C589( C578 C589 ) C578_=_C815( C578 C815 ) \nC578_=_C943( C578 C943 ) C578_=_C1092( C578 C1092 ) C578_=_C1508( C578 C1508 ) C578_=_C1614( C578 C1614 ) C578_=_C1653( C578 C1653 ) C578_=_C1830( C578 C1830 ) \nC578_=_C2056( C578 C2056 ) C578_=_C2455( C578 C2455 ) C578_=_C2479( C578 C2479 ) C578_=_C2517( C578 C2517 ) C578_=_C2920( C578 C2920 ) C578_=_C3119( C578 C3119 ) \nC578_=_C3182( C578 C3182 ) C578_=_C3289( C578 C3289 ) C578_=_C3290( C578 C3290 ) C578_=_C3291( C578 C3291 ) C578_=_C3292( C578 C3292 ) C578_=_C3293( C578 C3293 ) \nC578_=_C3294( C578 C3294 ) C578_=_C3295(</w:t>
      </w:r>
    </w:p>
    <w:p>
      <w:pPr>
        <w:pStyle w:val="PreformattedText"/>
        <w:bidi w:val="0"/>
        <w:spacing w:before="0" w:after="0"/>
        <w:jc w:val="left"/>
        <w:rPr/>
      </w:pPr>
      <w:r>
        <w:rPr/>
        <w:t xml:space="preserve"> </w:t>
      </w:r>
      <w:r>
        <w:rPr/>
        <w:t>C578 C3295 ) C578_=_C3296( C578 C3296 ) C578_=_C3297( C578 C3297 ) C578_=_C3298( C578 C3298 ) C579_=_C580( C579 C580 ) \nC579_=_C581( C579 C581 ) C579_=_C582( C579 C582 ) C579_=_C583( C579 C583 ) C579_=_C584( C579 C584 ) C579_=_C585( C579 C585 ) C579_=_C586( C579 C586 ) \nC579_=_C587( C579 C587 ) C579_=_C588( C579 C588 ) C579_=_C589( C579 C589 ) C579_=_C3120( C579 C3120 ) C580_=_C581( C580 C581 ) C580_=_C582( C580 C582 ) \nC580_=_C583( C580 C583 ) C580_=_C584( C580 C584 ) C580_=_C585( C580 C585 ) C580_=_C586( C580 C586 ) C580_=_C587( C580 C587 ) C580_=_C588( C580 C588 ) \nC580_=_C589( C580 C589 ) C580_=_C3121( C580 C3121 ) C581_=_C582( C581 C582 ) C581_=_C583( C581 C583 ) C581_=_C584( C581 C584 ) C581_=_C585( C581 C585 ) \nC581_=_C586( C581 C586 ) C581_=_C587( C581 C587 ) C581_=_C588( C581 C588 ) C581_=_C589( C581 C589 ) C582_=_C583( C582 C583 ) C582_=_C584( C582 C584 ) \nC582_=_C585( C582 C585 ) C582_=_C586( C582 C586 ) C582_=_C587( C582 C587 ) C582_=_C588( C582 C588 ) C582_=_C589( C582 C589 ) C583_=_C584( C583 C584 ) \nC583_=_C585( C583 C585 ) C583_=_C586( C583 C586 ) C583_=_C587( C583 C587 ) C583_=_C588( C583 C588 ) C583_=_C589( C583 C589 ) C583_=_C3126( C583 C3126 ) \nC584_=_C585( C584 C585 ) C584_=_C586( C584 C586 ) C584_=_C587( C584 C587 ) C584_=_C588( C584 C588 ) C584_=_C589( C584 C589 ) C584_=_C1874( C584 C1874 ) \nC584_=_C3293( C584 C3293 ) C585_=_C586( C585 C586 ) C585_=_C587( C585 C587 ) C585_=_C588( C585 C588 ) C585_=_C589( C585 C589 ) C586_=_C587( C586 C587 ) \nC586_=_C588( C586 C588 ) C586_=_C589( C586 C589 ) C586_=_C1875( C586 C1875 ) C586_=_C3127( C586 C3127 ) C586_=_C3294( C586 C3294 ) C587_=_C588( C587 C588 ) \nC587_=_C589( C587 C589 ) C587_=_C1876( C587 C1876 ) C587_=_C3128( C587 C3128 ) C587_=_C3295( C587 C3295 ) C588_=_C589( C588 C589 ) C588_=_C1878( C588 C1878 ) \nC588_=_C3129( C588 C3129 ) C805_=_C815( C805 C815 ) C805_=_C933( C805 C933 ) C805_=_C1080( C805 C1080 ) C805_=_C1197( C805 C1197 ) C805_=_C1608( C805 C1608 ) \nC805_=_C1645( C805 C1645 ) C805_=_C1824( C805 C1824 ) C805_=_C1863( C805 C1863 ) C805_=_C1864( C805 C1864 ) C805_=_C1865( C805 C1865 ) C805_=_C1866( C805 C1866 ) \nC805_=_C1867( C805 C1867 ) C805_=_C1868( C805 C1868 ) C805_=_C1870( C805 C1870 ) C805_=_C1871( C805 C1871 ) C805_=_C1872( C805 C1872 ) C805_=_C1873( C805 C1873 ) \nC805_=_C1874( C805 C1874 ) C805_=_C1875( C805 C1875 ) C805_=_C1876( C805 C1876 ) C805_=_C1877( C805 C1877 ) C805_=_C1878( C805 C1878 ) C805_=_C1879( C805 C1879 ) \nC805_=_C1880( C805 C1880 ) C815_=_C943( C815 C943 ) C815_=_C1092( C815 C1092 ) C815_=_C1508( C815 C1508 ) C815_=_C1614( C815 C1614 ) C815_=_C1653( C815 C1653 ) \nC815_=_C1830( C815 C1830 ) C815_=_C2056( C815 C2056 ) C815_=_C2455( C815 C2455 ) C815_=_C2479( C815 C2479 ) C815_=_C2517( C815 C2517 ) C815_=_C2920( C815 C2920 ) \nC815_=_C3119( C815 C3119 ) C815_=_C3182( C815 C3182 ) C815_=_C3289( C815 C3289 ) C815_=_C3290( C815 C3290 ) C815_=_C3291( C815 C3291 ) C815_=_C3292( C815 C3292 ) \nC815_=_C3293( C815 C3293 ) C815_=_C3294( C815 C3294 ) C815_=_C3295( C815 C3295 ) C815_=_C3296( C815 C3296 ) C815_=_C3297( C815 C3297 ) C815_=_C3298( C815 C3298 ) \nC933_=_C943( C933 C943 ) C933_=_C1080( C933 C1080 ) C933_=_C1197( C933 C1197 ) C933_=_C1608( C933 C1608 ) C933_=_C1645( C933 C1645 ) C933_=_C1824( C933 C1824 ) \nC933_=_C1863( C933 C1863 ) C933_=_C1864( C933 C1864 ) C933_=_C1865( C933 C1865 ) C933_=_C1866( C933 C1866 ) C933_=_C1867( C933 C1867 ) C933_=_C1868( C933 C1868 ) \nC933_=_C1870( C933 C1870 ) C933_=_C1871( C933 C1871 ) C933_=_C1872( C933 C1872 ) C933_=_C1873( C933 C1873 ) C933_=_C1874( C933 C1874 ) C933_=_C1875( C933 C1875 ) \nC933_=_C1876( C933 C1876 ) C933_=_C1877( C933 C1877 ) C933_=_C1878( C933 C1878 ) C933_=_C1879( C933 C1879 ) C933_=_C1880( C933 C1880 ) C943_=_C1092( C943 C1092 ) \nC943_=_C1508( C943 C1508 ) C943_=_C1614( C943 C1614 ) C943_=_C1653( C943 C1653 ) C943_=_C1830( C943 C1830 ) C943_=_C2056( C943 C2056 ) C943_=_C2455( C943 C2455 ) \nC943_=_C2479( C943 C2479 ) C943_=_C2517( C943 C2517 ) C943_=_C2920( C943 C2920 ) C943_=_C3119( C943 C3119 ) C943_=_C3182( C943 C3182 ) C943_=_C3289( C943 C3289 ) \nC943_=_C3290( C943 C3290 ) C943_=_C3291( C943 C3291 ) C943_=_C3292( C943 C3292 ) C943_=_C3293( C943 C3293 ) C943_=_C3294( C943 C3294 ) C943_=_C3295( C943 C3295 ) \nC943_=_C3296( C943 C3296 ) C943_=_C3297( C943 C3297 ) C943_=_C3298( C943 C3298 ) C989_=_C1090( C989 C1090 ) C989_=_C1203( C989 C1203 ) C989_=_C1230( C989 C1230 ) \nC989_=_C1613( C989 C1613 ) C989_=_C1867( C989 C1867 ) C989_=_C2054( C989 C2054 ) C989_=_C2373( C989 C2373 ) C989_=_C2516( C989 C2516 ) C989_=_C2594( C989 C2594 ) \nC989_=_C2873( C989 C2873 ) C989_=_C2931( C989 C2931 ) C989_=_C2949( C989 C2949 ) C989_=_C3118( C989 C3118 ) C989_=_C3119( C989 C3119 ) C989_=_C3120( C989 C3120 ) \nC989_=_C3121( C989 C3121 ) C989_=_C3122( C989 C3122 ) C989_=_C3123( C989 C3123 ) C989_=_C3124( C989 C3124 ) C989_=_C3125( C989 C3125 ) C989_=_C3126( C989 C3126 ) \nC989_=_C3127( C989 C3127 ) C989_=_C3128( C989 C3128 ) C989_=_C3129( C989 C3129 ) C1080_=_C1090( C1080 C1090 ) C1080_=_C1092( C1080 C1092 ) C1080_=_C1197( C1080 C1197 ) \nC1080_=_C1608( C1080 C1608 ) C1080_=_C1645( C1080 C1645 ) C1080_=_C1824( C1080 C1824 ) C1080_=_C1863( C1080 C1863 ) C1080_=_C1864( C1080 C1864 ) C1080_=_C1865( C1080 C1865 ) \nC1080_=_C1866( C1080 C1866 ) C1080_=_C1867( C1080 C1867 ) C1080_=_C1868( C1080 C1868 ) C1080_=_C1870( C1080 C1870 ) C1080_=_C1871( C1080 C1871 ) C1080_=_C1872( C1080 C1872 ) \nC1080_=_C1873( C1080 C1873 ) C1080_=_C1874( C1080 C1874 ) C1080_=_C1875( C1080 C1875 ) C1080_=_C1876( C1080 C1876 ) C1080_=_C1877( C1080 C1877 ) C1080_=_C1878( C1080 C1878 ) \nC1080_=_C1879( C1080 C1879 ) C1080_=_C1880( C1080 C1880 ) C1090_=_C1092( C1090 C1092 ) C1090_=_C1203( C1090 C1203 ) C1090_=_C1230( C1090 C1230 ) C1090_=_C1613( C1090 C1613 ) \nC1090_=_C1867( C1090 C1867 ) C1090_=_C2054( C1090 C2054 ) C1090_=_C2373( C1090 C2373 ) C1090_=_C2516( C1090 C2516 ) C1090_=_C2594( C1090 C2594 ) C1090_=_C2873( C1090 C2873 ) \nC1090_=_C2931( C1090 C2931 ) C1090_=_C2949( C1090 C2949 ) C1090_=_C3118( C1090 C3118 ) C1090_=_C3119( C1090 C3119 ) C1090_=_C3120( C1090 C3120 ) C1090_=_C3121( C1090 C3121 ) \nC1090_=_C3122( C1090 C3122 ) C1090_=_C3123( C1090 C3123 ) C1090_=_C3124( C1090 C3124 ) C1090_=_C3125( C1090 C3125 ) C1090_=_C3126( C1090 C3126 ) C1090_=_C3127( C1090 C3127 ) \nC1090_=_C3128( C1090 C3128 ) C1090_=_C3129( C1090 C3129 ) C1092_=_C1508( C1092 C1508 ) C1092_=_C1614( C1092 C1614 ) C1092_=_C1653( C1092 C1653 ) C1092_=_C1830( C1092 C1830 ) \nC1092_=_C2056( C1092 C2056 ) C1092_=_C2455( C1092 C2455 ) C1092_=_C2479( C1092 C2479 ) C1092_=_C2517( C1092 C2517 ) C1092_=_C2920( C1092 C2920 ) C1092_=_C3119( C1092 C3119 ) \nC1092_=_C3182( C1092 C3182 ) C1092_=_C3289( C1092 C3289 ) C1092_=_C3290( C1092 C3290 ) C1092_=_C3291( C1092 C3291 ) C1092_=_C3292( C1092 C3292 ) C1092_=_C3293( C1092 C3293 ) \nC1092_=_C3294( C1092 C3294 ) C1092_=_C3295( C1092 C3295 ) C1092_=_C3296( C1092 C3296 ) C1092_=_C3297( C1092 C3297 ) C1092_=_C3298( C1092 C3298 ) C1197_=_C1203( C1197 C1203 ) \nC1197_=_C1608( C1197 C1608 ) C1197_=_C1645( C1197 C1645 ) C1197_=_C1824( C1197 C1824 ) C1197_=_C1863( C1197 C1863 ) C1197_=_C1864( C1197 C1864 ) C1197_=_C1865( C1197 C1865 ) \nC1197_=_C1866( C1197 C1866 ) C1197_=_C1867( C1197 C1867 ) C1197_=_C1868( C1197 C1868 ) C1197_=_C1870( C1197 C1870 ) C1197_=_C1871( C1197 C1871 ) C1197_=_C1872( C1197 C1872 ) \nC1197_=_C1873( C1197 C1873 ) C1197_=_C1874( C1197 C1874 ) C1197_=_C1875( C1197 C1875 ) C1197_=_C1876( C1197 C1876 ) C1197_=_C1877( C1197 C1877 ) C1197_=_C1878( C1197 C1878 ) \nC1197_=_C1879( C1197 C1879 ) C1197_=_C1880( C1197 C1880 ) C1203_=_C1230( C1203 C1230 ) C1203_=_C1613( C1203 C1613 ) C1203_=_C1867( C1203 C1867 ) C1203_=_C2054( C1203 C2054 ) \nC1203_=_C2373( C1203 C2373 ) C1203_=_C2516( C1203 C2516 ) C1203_=_C2594( C1203 C2594 ) C1203_=_C2873( C1203 C2873 ) C1203_=_C2931( C1203 C2931 ) C1203_=_C2949( C1203 C2949 ) \nC1203_=_C3118( C1203 C3118 ) C1203_=_C3119( C1203 C3119 ) C1203_=_C3120( C1203 C3120 ) C1203_=_C3121( C1203 C3121 ) C1203_=_C3122( C1203 C3122 ) C1203_=_C3123( C1203 C3123 ) \nC1203_=_C3124( C1203 C3124 ) C1203_=_C3125( C1203 C3125 ) C1203_=_C3126( C1203 C3126 ) C1203_=_C3127( C1203 C3127 ) C1203_=_C3128( C1203 C3128 ) C1203_=_C3129( C1203 C3129 ) \nC1230_=_C1613( C1230 C1613 ) C1230_=_C1867( C1230 C1867 ) C1230_=_C2054( C1230 C2054 ) C1230_=_C2373( C1230 C2373 ) C1230_=_C2516( C1230 C2516 ) C1230_=_C2594( C1230 C2594 ) \nC1230_=_C2873( C1230 C2873 ) C1230_=_C2931( C1230 C2931 ) C1230_=_C2949( C1230 C2949 ) C1230_=_C3118( C1230 C3118 ) C1230_=_C3119( C1230 C3119 ) C1230_=_C3120( C1230 C3120 ) \nC1230_=_C3121( C1230 C3121 ) C1230_=_C3122( C1230 C3122 ) C1230_=_C3123( C1230 C3123 ) C1230_=_C3124( C1230 C3124 ) C1230_=_C3125( C1230 C3125 ) C1230_=_C3126( C1230 C3126 ) \nC1230_=_C3127( C1230 C3127 ) C1230_=_C3128( C1230 C3128 ) C1230_=_C3129( C1230 C3129 ) C1508_=_C1614( C1508 C1614 ) C1508_=_C1653( C1508 C1653 ) C1508_=_C1830( C1508 C1830 ) \nC1508_=_C2056( C1508 C2056 ) C1508_=_C2455( C1508 C2455 ) C1508_=_C2479( C1508 C2479 ) C1508_=_C2517( C1508 C2517 ) C1508_=_C2920( C1508 C2920 ) C1508_=_C3119( C1508 C3119 ) \nC1508_=_C3182( C1508 C3182 ) C1508_=_C3289( C1508 C3289 ) C1508_=_C3290( C1508 C3290 ) C1508_=_C3291( C1508 C3291 ) C1508_=_C3292( C1508 C3292 ) C1508_=_C3293( C1508 C3293 ) \nC1508_=_C3294( C1508 C3294 ) C1508_=_C3295( C1508 C3295 ) C1508_=_C3296( C1508 C3296 ) C1508_=_C3297( C1508 C3297 ) C1508_=_C3298( C1508 C3298 ) C1608_=_C1613( C1608 C1613 ) \nC1608_=_C1614( C1608 C1614 ) C1608_=_C1645( C1608 C1645 ) C1608_=_C1824( C1608 C1824 ) C1608_=_C1863( C1608 C1863 ) C1608_=_C1864( C1608 C1864 ) C1608_=_C1865( C1608 C1865 ) \nC1608_=_C1866( C1608 C1866 ) C1608_=_C1867( C1608 C1867 ) C1608_=_C1868( C1608 C1868 ) C1608_=_C1870( C1608 C1870 ) C1608_=_C1871( C1608 C1871 ) C1608_=_C1872( C1608 C1872 ) \nC1608_=_C1873( C1608 C1873 ) C1608_=_C1874( C1608 C1874</w:t>
      </w:r>
    </w:p>
    <w:p>
      <w:pPr>
        <w:pStyle w:val="PreformattedText"/>
        <w:bidi w:val="0"/>
        <w:spacing w:before="0" w:after="0"/>
        <w:jc w:val="left"/>
        <w:rPr/>
      </w:pPr>
      <w:r>
        <w:rPr/>
        <w:t xml:space="preserve"> </w:t>
      </w:r>
      <w:r>
        <w:rPr/>
        <w:t>) C1608_=_C1875( C1608 C1875 ) C1608_=_C1876( C1608 C1876 ) C1608_=_C1877( C1608 C1877 ) C1608_=_C1878( C1608 C1878 ) \nC1608_=_C1879( C1608 C1879 ) C1608_=_C1880( C1608 C1880 ) C1613_=_C1614( C1613 C1614 ) C1613_=_C1867( C1613 C1867 ) C1613_=_C2054( C1613 C2054 ) C1613_=_C2373( C1613 C2373 ) \nC1613_=_C2516( C1613 C2516 ) C1613_=_C2594( C1613 C2594 ) C1613_=_C2873( C1613 C2873 ) C1613_=_C2931( C1613 C2931 ) C1613_=_C2949( C1613 C2949 ) C1613_=_C3118( C1613 C3118 ) \nC1613_=_C3119( C1613 C3119 ) C1613_=_C3120( C1613 C3120 ) C1613_=_C3121( C1613 C3121 ) C1613_=_C3122( C1613 C3122 ) C1613_=_C3123( C1613 C3123 ) C1613_=_C3124( C1613 C3124 ) \nC1613_=_C3125( C1613 C3125 ) C1613_=_C3126( C1613 C3126 ) C1613_=_C3127( C1613 C3127 ) C1613_=_C3128( C1613 C3128 ) C1613_=_C3129( C1613 C3129 ) C1614_=_C1653( C1614 C1653 ) \nC1614_=_C1830( C1614 C1830 ) C1614_=_C2056( C1614 C2056 ) C1614_=_C2455( C1614 C2455 ) C1614_=_C2479( C1614 C2479 ) C1614_=_C2517( C1614 C2517 ) C1614_=_C2920( C1614 C2920 ) \nC1614_=_C3119( C1614 C3119 ) C1614_=_C3182( C1614 C3182 ) C1614_=_C3289( C1614 C3289 ) C1614_=_C3290( C1614 C3290 ) C1614_=_C3291( C1614 C3291 ) C1614_=_C3292( C1614 C3292 ) \nC1614_=_C3293( C1614 C3293 ) C1614_=_C3294( C1614 C3294 ) C1614_=_C3295( C1614 C3295 ) C1614_=_C3296( C1614 C3296 ) C1614_=_C3297( C1614 C3297 ) C1614_=_C3298( C1614 C3298 ) \nC1645_=_C1653( C1645 C1653 ) C1645_=_C1824( C1645 C1824 ) C1645_=_C1863( C1645 C1863 ) C1645_=_C1864( C1645 C1864 ) C1645_=_C1865( C1645 C1865 ) C1645_=_C1866( C1645 C1866 ) \nC1645_=_C1867( C1645 C1867 ) C1645_=_C1868( C1645 C1868 ) C1645_=_C1870( C1645 C1870 ) C1645_=_C1871( C1645 C1871 ) C1645_=_C1872( C1645 C1872 ) C1645_=_C1873( C1645 C1873 ) \nC1645_=_C1874( C1645 C1874 ) C1645_=_C1875( C1645 C1875 ) C1645_=_C1876( C1645 C1876 ) C1645_=_C1877( C1645 C1877 ) C1645_=_C1878( C1645 C1878 ) C1645_=_C1879( C1645 C1879 ) \nC1645_=_C1880( C1645 C1880 ) C1653_=_C1830( C1653 C1830 ) C1653_=_C2056( C1653 C2056 ) C1653_=_C2455( C1653 C2455 ) C1653_=_C2479( C1653 C2479 ) C1653_=_C2517( C1653 C2517 ) \nC1653_=_C2920( C1653 C2920 ) C1653_=_C3119( C1653 C3119 ) C1653_=_C3182( C1653 C3182 ) C1653_=_C3289( C1653 C3289 ) C1653_=_C3290( C1653 C3290 ) C1653_=_C3291( C1653 C3291 ) \nC1653_=_C3292( C1653 C3292 ) C1653_=_C3293( C1653 C3293 ) C1653_=_C3294( C1653 C3294 ) C1653_=_C3295( C1653 C3295 ) C1653_=_C3296( C1653 C3296 ) C1653_=_C3297( C1653 C3297 ) \nC1653_=_C3298( C1653 C3298 ) C1824_=_C1830( C1824 C1830 ) C1824_=_C1863( C1824 C1863 ) C1824_=_C1864( C1824 C1864 ) C1824_=_C1865( C1824 C1865 ) C1824_=_C1866( C1824 C1866 ) \nC1824_=_C1867( C1824 C1867 ) C1824_=_C1868( C1824 C1868 ) C1824_=_C1870( C1824 C1870 ) C1824_=_C1871( C1824 C1871 ) C1824_=_C1872( C1824 C1872 ) C1824_=_C1873( C1824 C1873 ) \nC1824_=_C1874( C1824 C1874 ) C1824_=_C1875( C1824 C1875 ) C1824_=_C1876( C1824 C1876 ) C1824_=_C1877( C1824 C1877 ) C1824_=_C1878( C1824 C1878 ) C1824_=_C1879( C1824 C1879 ) \nC1824_=_C1880( C1824 C1880 ) C1830_=_C2056( C1830 C2056 ) C1830_=_C2455( C1830 C2455 ) C1830_=_C2479( C1830 C2479 ) C1830_=_C2517( C1830 C2517 ) C1830_=_C2920( C1830 C2920 ) \nC1830_=_C3119( C1830 C3119 ) C1830_=_C3182( C1830 C3182 ) C1830_=_C3289( C1830 C3289 ) C1830_=_C3290( C1830 C3290 ) C1830_=_C3291( C1830 C3291 ) C1830_=_C3292( C1830 C3292 ) \nC1830_=_C3293( C1830 C3293 ) C1830_=_C3294( C1830 C3294 ) C1830_=_C3295( C1830 C3295 ) C1830_=_C3296( C1830 C3296 ) C1830_=_C3297( C1830 C3297 ) C1830_=_C3298( C1830 C3298 ) \nC1863_=_C1864( C1863 C1864 ) C1863_=_C1865( C1863 C1865 ) C1863_=_C1866( C1863 C1866 ) C1863_=_C1867( C1863 C1867 ) C1863_=_C1868( C1863 C1868 ) C1863_=_C1870( C1863 C1870 ) \nC1863_=_C1871( C1863 C1871 ) C1863_=_C1872( C1863 C1872 ) C1863_=_C1873( C1863 C1873 ) C1863_=_C1874( C1863 C1874 ) C1863_=_C1875( C1863 C1875 ) C1863_=_C1876( C1863 C1876 ) \nC1863_=_C1877( C1863 C1877 ) C1863_=_C1878( C1863 C1878 ) C1863_=_C1879( C1863 C1879 ) C1863_=_C1880( C1863 C1880 ) C1863_=_C2054( C1863 C2054 ) C1863_=_C2056( C1863 C2056 ) \nC1864_=_C1865( C1864 C1865 ) C1864_=_C1866( C1864 C1866 ) C1864_=_C1867( C1864 C1867 ) C1864_=_C1868( C1864 C1868 ) C1864_=_C1870( C1864 C1870 ) C1864_=_C1871( C1864 C1871 ) \nC1864_=_C1872( C1864 C1872 ) C1864_=_C1873( C1864 C1873 ) C1864_=_C1874( C1864 C1874 ) C1864_=_C1875( C1864 C1875 ) C1864_=_C1876( C1864 C1876 ) C1864_=_C1877( C1864 C1877 ) \nC1864_=_C1878( C1864 C1878 ) C1864_=_C1879( C1864 C1879 ) C1864_=_C1880( C1864 C1880 ) C1864_=_C2479( C1864 C2479 ) C1865_=_C1866( C1865 C1866 ) C1865_=_C1867( C1865 C1867 ) \nC1865_=_C1868( C1865 C1868 ) C1865_=_C1870( C1865 C1870 ) C1865_=_C1871( C1865 C1871 ) C1865_=_C1872( C1865 C1872 ) C1865_=_C1873( C1865 C1873 ) C1865_=_C1874( C1865 C1874 ) \nC1865_=_C1875( C1865 C1875 ) C1865_=_C1876( C1865 C1876 ) C1865_=_C1877( C1865 C1877 ) C1865_=_C1878( C1865 C1878 ) C1865_=_C1879( C1865 C1879 ) C1865_=_C1880( C1865 C1880 ) \nC1865_=_C2516( C1865 C2516 ) C1865_=_C2517( C1865 C2517 ) C1866_=_C1867( C1866 C1867 ) C1866_=_C1868( C1866 C1868 ) C1866_=_C1870( C1866 C1870 ) C1866_=_C1871( C1866 C1871 ) \nC1866_=_C1872( C1866 C1872 ) C1866_=_C1873( C1866 C1873 ) C1866_=_C1874( C1866 C1874 ) C1866_=_C1875( C1866 C1875 ) C1866_=_C1876( C1866 C1876 ) C1866_=_C1877( C1866 C1877 ) \nC1866_=_C1878( C1866 C1878 ) C1866_=_C1879( C1866 C1879 ) C1866_=_C1880( C1866 C1880 ) C1866_=_C2920( C1866 C2920 ) C1867_=_C1868( C1867 C1868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2054( C1867 C2054 ) C1867_=_C2373( C1867 C2373 ) \nC1867_=_C2516( C1867 C2516 ) C1867_=_C2594( C1867 C2594 ) C1867_=_C2873( C1867 C2873 ) C1867_=_C2931( C1867 C2931 ) C1867_=_C2949( C1867 C2949 ) C1867_=_C3118( C1867 C3118 ) \nC1867_=_C3119( C1867 C3119 ) C1867_=_C3120( C1867 C3120 ) C1867_=_C3121( C1867 C3121 ) C1867_=_C3122( C1867 C3122 ) C1867_=_C3123( C1867 C3123 ) C1867_=_C3124( C1867 C3124 ) \nC1867_=_C3125( C1867 C3125 ) C1867_=_C3126( C1867 C3126 ) C1867_=_C3127( C1867 C3127 ) C1867_=_C3128( C1867 C3128 ) C1867_=_C3129( C1867 C3129 ) C1868_=_C1870( C1868 C1870 ) \nC1868_=_C1871( C1868 C1871 ) C1868_=_C1872( C1868 C1872 ) C1868_=_C1873( C1868 C1873 ) C1868_=_C1874( C1868 C1874 ) C1868_=_C1875( C1868 C1875 ) C1868_=_C1876( C1868 C1876 ) \nC1868_=_C1877( C1868 C1877 ) C1868_=_C1878( C1868 C1878 ) C1868_=_C1879( C1868 C1879 ) C1868_=_C1880( C1868 C1880 ) C1868_=_C3182( C1868 C3182 ) C1870_=_C1871( C1870 C1871 ) \nC1870_=_C1872( C1870 C1872 ) C1870_=_C1873( C1870 C1873 ) C1870_=_C1874( C1870 C1874 ) C1870_=_C1875( C1870 C1875 ) C1870_=_C1876( C1870 C1876 ) C1870_=_C1877( C1870 C1877 ) \nC1870_=_C1878( C1870 C1878 ) C1870_=_C1879( C1870 C1879 ) C1870_=_C1880( C1870 C1880 ) C1871_=_C1872( C1871 C1872 ) C1871_=_C1873( C1871 C1873 ) C1871_=_C1874( C1871 C1874 ) \nC1871_=_C1875( C1871 C1875 ) C1871_=_C1876( C1871 C1876 ) C1871_=_C1877( C1871 C1877 ) C1871_=_C1878( C1871 C1878 ) C1871_=_C1879( C1871 C1879 ) C1871_=_C1880( C1871 C1880 ) \nC1871_=_C3291( C1871 C3291 ) C1872_=_C1873( C1872 C1873 ) C1872_=_C1874( C1872 C1874 ) C1872_=_C1875( C1872 C1875 ) C1872_=_C1876( C1872 C1876 ) C1872_=_C1877( C1872 C1877 ) \nC1872_=_C1878( C1872 C1878 ) C1872_=_C1879( C1872 C1879 ) C1872_=_C1880( C1872 C1880 ) C1872_=_C3292( C1872 C3292 ) C1873_=_C1874( C1873 C1874 ) C1873_=_C1875( C1873 C1875 ) \nC1873_=_C1876( C1873 C1876 ) C1873_=_C1877( C1873 C1877 ) C1873_=_C1878( C1873 C1878 ) C1873_=_C1879( C1873 C1879 ) C1873_=_C1880( C1873 C1880 ) C1874_=_C1875( C1874 C1875 ) \nC1874_=_C1876( C1874 C1876 ) C1874_=_C1877( C1874 C1877 ) C1874_=_C1878( C1874 C1878 ) C1874_=_C1879( C1874 C1879 ) C1874_=_C1880( C1874 C1880 ) C1874_=_C3293( C1874 C3293 ) \nC1875_=_C1876( C1875 C1876 ) C1875_=_C1877( C1875 C1877 ) C1875_=_C1878( C1875 C1878 ) C1875_=_C1879( C1875 C1879 ) C1875_=_C1880( C1875 C1880 ) C1875_=_C3127( C1875 C3127 ) \nC1875_=_C3294( C1875 C3294 ) C1876_=_C1877( C1876 C1877 ) C1876_=_C1878( C1876 C1878 ) C1876_=_C1879( C1876 C1879 ) C1876_=_C1880( C1876 C1880 ) C1876_=_C3128( C1876 C3128 ) \nC1876_=_C3295( C1876 C3295 ) C1877_=_C1878( C1877 C1878 ) C1877_=_C1879( C1877 C1879 ) C1877_=_C1880( C1877 C1880 ) C1878_=_C1879( C1878 C1879 ) C1878_=_C1880( C1878 C1880 ) \nC1878_=_C3129( C1878 C3129 ) C1879_=_C1880( C1879 C1880 ) C2054_=_C2056( C2054 C2056 ) C2054_=_C2373( C2054 C2373 ) C2054_=_C2516( C2054 C2516 ) C2054_=_C2594( C2054 C2594 ) \nC2054_=_C2873( C2054 C2873 ) C2054_=_C2931( C2054 C2931 ) C2054_=_C2949( C2054 C2949 ) C2054_=_C3118( C2054 C3118 ) C2054_=_C3119( C2054 C3119 ) C2054_=_C3120( C2054 C3120 ) \nC2054_=_C3121( C2054 C3121 ) C2054_=_C3122( C2054 C3122 ) C2054_=_C3123( C2054 C3123 ) C2054_=_C3124( C2054 C3124 ) C2054_=_C3125( C2054 C3125 ) C2054_=_C3126( C2054 C3126 ) \nC2054_=_C3127( C2054 C3127 ) C2054_=_C3128( C2054 C3128 ) C2054_=_C3129( C2054 C3129 ) C2056_=_C2455( C2056 C2455 ) C2056_=_C2479( C2056 C2479 ) C2056_=_C2517( C2056 C2517 ) \nC2056_=_C2920( C2056 C2920 ) C2056_=_C3119( C2056 C3119 ) C2056_=_C3182( C2056 C3182 ) C2056_=_C3289( C2056 C3289 ) C2056_=_C3290( C2056 C3290 ) C2056_=_C3291( C2056 C3291 ) \nC2056_=_C3292( C2056 C3292 ) C2056_=_C3293( C2056 C3293 ) C2056_=_C3294( C2056 C3294 ) C2056_=_C3295( C2056 C3295 ) C2056_=_C3296( C2056 C3296 ) C2056_=_C3297( C2056 C3297 ) \nC2056_=_C3298( C2056 C3298 ) C2373_=_C2516( C2373 C2516 ) C2373_=_C2594( C2373 C2594 ) C2373_=_C2873( C2373 C2873 ) C2373_=_C2931( C2373 C2931 ) C2373_=_C2949( C2373 C2949 ) \nC2373_=_C3118( C2373 C3118 ) C2373_=_C3119( C2373 C3119 ) C2373_=_C3120( C2373 C3120 ) C2373_=_C3121( C2373 C3121 ) C2373_=_C3122( C2373 C3122 ) C2373_=_C3123( C2373 C3123 ) \nC2373_=_C3124( C2373 C3124 ) C2373_=_C3125( C2373 C3125 ) C2373_=_C3126( C2373 C3126 ) C2373_=_C3127(</w:t>
      </w:r>
    </w:p>
    <w:p>
      <w:pPr>
        <w:pStyle w:val="PreformattedText"/>
        <w:bidi w:val="0"/>
        <w:spacing w:before="0" w:after="0"/>
        <w:jc w:val="left"/>
        <w:rPr/>
      </w:pPr>
      <w:r>
        <w:rPr/>
        <w:t xml:space="preserve"> </w:t>
      </w:r>
      <w:r>
        <w:rPr/>
        <w:t>C2373 C3127 ) C2373_=_C3128( C2373 C3128 ) C2373_=_C3129( C2373 C3129 ) \nC2455_=_C2479( C2455 C2479 ) C2455_=_C2517( C2455 C2517 ) C2455_=_C2920( C2455 C2920 ) C2455_=_C3119( C2455 C3119 ) C2455_=_C3182( C2455 C3182 ) C2455_=_C3289( C2455 C3289 ) \nC2455_=_C3290( C2455 C3290 ) C2455_=_C3291( C2455 C3291 ) C2455_=_C3292( C2455 C3292 ) C2455_=_C3293( C2455 C3293 ) C2455_=_C3294( C2455 C3294 ) C2455_=_C3295( C2455 C3295 ) \nC2455_=_C3296( C2455 C3296 ) C2455_=_C3297( C2455 C3297 ) C2455_=_C3298( C2455 C3298 ) C2479_=_C2517( C2479 C2517 ) C2479_=_C2920( C2479 C2920 ) C2479_=_C3119( C2479 C3119 ) \nC2479_=_C3182( C2479 C3182 ) C2479_=_C3289( C2479 C3289 ) C2479_=_C3290( C2479 C3290 ) C2479_=_C3291( C2479 C3291 ) C2479_=_C3292( C2479 C3292 ) C2479_=_C3293( C2479 C3293 ) \nC2479_=_C3294( C2479 C3294 ) C2479_=_C3295( C2479 C3295 ) C2479_=_C3296( C2479 C3296 ) C2479_=_C3297( C2479 C3297 ) C2479_=_C3298( C2479 C3298 ) C2516_=_C2517( C2516 C2517 ) \nC2516_=_C2594( C2516 C2594 ) C2516_=_C2873( C2516 C2873 ) C2516_=_C2931( C2516 C2931 ) C2516_=_C2949( C2516 C2949 ) C2516_=_C3118( C2516 C3118 ) C2516_=_C3119( C2516 C3119 ) \nC2516_=_C3120( C2516 C3120 ) C2516_=_C3121( C2516 C3121 ) C2516_=_C3122( C2516 C3122 ) C2516_=_C3123( C2516 C3123 ) C2516_=_C3124( C2516 C3124 ) C2516_=_C3125( C2516 C3125 ) \nC2516_=_C3126( C2516 C3126 ) C2516_=_C3127( C2516 C3127 ) C2516_=_C3128( C2516 C3128 ) C2516_=_C3129( C2516 C3129 ) C2517_=_C2920( C2517 C2920 ) C2517_=_C3119( C2517 C3119 ) \nC2517_=_C3182( C2517 C3182 ) C2517_=_C3289( C2517 C3289 ) C2517_=_C3290( C2517 C3290 ) C2517_=_C3291( C2517 C3291 ) C2517_=_C3292( C2517 C3292 ) C2517_=_C3293( C2517 C3293 ) \nC2517_=_C3294( C2517 C3294 ) C2517_=_C3295( C2517 C3295 ) C2517_=_C3296( C2517 C3296 ) C2517_=_C3297( C2517 C3297 ) C2517_=_C3298( C2517 C3298 ) C2594_=_C2873( C2594 C2873 ) \nC2594_=_C2931( C2594 C2931 ) C2594_=_C2949( C2594 C2949 ) C2594_=_C3118( C2594 C3118 ) C2594_=_C3119( C2594 C3119 ) C2594_=_C3120( C2594 C3120 ) C2594_=_C3121( C2594 C3121 ) \nC2594_=_C3122( C2594 C3122 ) C2594_=_C3123( C2594 C3123 ) C2594_=_C3124( C2594 C3124 ) C2594_=_C3125( C2594 C3125 ) C2594_=_C3126( C2594 C3126 ) C2594_=_C3127( C2594 C3127 ) \nC2594_=_C3128( C2594 C3128 ) C2594_=_C3129( C2594 C3129 ) C2873_=_C2931( C2873 C2931 ) C2873_=_C2949( C2873 C2949 ) C2873_=_C3118( C2873 C3118 ) C2873_=_C3119( C2873 C3119 ) \nC2873_=_C3120( C2873 C3120 ) C2873_=_C3121( C2873 C3121 ) C2873_=_C3122( C2873 C3122 ) C2873_=_C3123( C2873 C3123 ) C2873_=_C3124( C2873 C3124 ) C2873_=_C3125( C2873 C3125 ) \nC2873_=_C3126( C2873 C3126 ) C2873_=_C3127( C2873 C3127 ) C2873_=_C3128( C2873 C3128 ) C2873_=_C3129( C2873 C3129 ) C2920_=_C3119( C2920 C3119 ) C2920_=_C3182( C2920 C3182 ) \nC2920_=_C3289( C2920 C3289 ) C2920_=_C3290( C2920 C3290 ) C2920_=_C3291( C2920 C3291 ) C2920_=_C3292( C2920 C3292 ) C2920_=_C3293( C2920 C3293 ) C2920_=_C3294( C2920 C3294 ) \nC2920_=_C3295( C2920 C3295 ) C2920_=_C3296( C2920 C3296 ) C2920_=_C3297( C2920 C3297 ) C2920_=_C3298( C2920 C3298 ) C2931_=_C2949( C2931 C2949 ) C2931_=_C3118( C2931 C3118 ) \nC2931_=_C3119( C2931 C3119 ) C2931_=_C3120( C2931 C3120 ) C2931_=_C3121( C2931 C3121 ) C2931_=_C3122( C2931 C3122 ) C2931_=_C3123( C2931 C3123 ) C2931_=_C3124( C2931 C3124 ) \nC2931_=_C3125( C2931 C3125 ) C2931_=_C3126( C2931 C3126 ) C2931_=_C3127( C2931 C3127 ) C2931_=_C3128( C2931 C3128 ) C2931_=_C3129( C2931 C3129 ) C2949_=_C3118( C2949 C3118 ) \nC2949_=_C3119( C2949 C3119 ) C2949_=_C3120( C2949 C3120 ) C2949_=_C3121( C2949 C3121 ) C2949_=_C3122( C2949 C3122 ) C2949_=_C3123( C2949 C3123 ) C2949_=_C3124( C2949 C3124 ) \nC2949_=_C3125( C2949 C3125 ) C2949_=_C3126( C2949 C3126 ) C2949_=_C3127( C2949 C3127 ) C2949_=_C3128( C2949 C3128 ) C2949_=_C3129( C2949 C3129 ) C3118_=_C3119( C3118 C3119 ) \nC3118_=_C3120( C3118 C3120 ) C3118_=_C3121( C3118 C3121 ) C3118_=_C3122( C3118 C3122 ) C3118_=_C3123( C3118 C3123 ) C3118_=_C3124( C3118 C3124 ) C3118_=_C3125( C3118 C3125 ) \nC3118_=_C3126( C3118 C3126 ) C3118_=_C3127( C3118 C3127 ) C3118_=_C3128( C3118 C3128 ) C3118_=_C3129( C3118 C3129 ) C3119_=_C3120( C3119 C3120 ) C3119_=_C3121( C3119 C3121 ) \nC3119_=_C3122( C3119 C3122 ) C3119_=_C3123( C3119 C3123 ) C3119_=_C3124( C3119 C3124 ) C3119_=_C3125( C3119 C3125 ) C3119_=_C3126( C3119 C3126 ) C3119_=_C3127( C3119 C3127 ) \nC3119_=_C3128( C3119 C3128 ) C3119_=_C3129( C3119 C3129 ) C3119_=_C3182( C3119 C3182 ) C3119_=_C3289( C3119 C3289 ) C3119_=_C3290( C3119 C3290 ) C3119_=_C3291( C3119 C3291 ) \nC3119_=_C3292( C3119 C3292 ) C3119_=_C3293( C3119 C3293 ) C3119_=_C3294( C3119 C3294 ) C3119_=_C3295( C3119 C3295 ) C3119_=_C3296( C3119 C3296 ) C3119_=_C3297( C3119 C3297 ) \nC3119_=_C3298( C3119 C3298 ) C3120_=_C3121( C3120 C3121 ) C3120_=_C3122( C3120 C3122 ) C3120_=_C3123( C3120 C3123 ) C3120_=_C3124( C3120 C3124 ) C3120_=_C3125( C3120 C3125 ) \nC3120_=_C3126( C3120 C3126 ) C3120_=_C3127( C3120 C3127 ) C3120_=_C3128( C3120 C3128 ) C3120_=_C3129( C3120 C3129 ) C3121_=_C3122( C3121 C3122 ) C3121_=_C3123( C3121 C3123 ) \nC3121_=_C3124( C3121 C3124 ) C3121_=_C3125( C3121 C3125 ) C3121_=_C3126( C3121 C3126 ) C3121_=_C3127( C3121 C3127 ) C3121_=_C3128( C3121 C3128 ) C3121_=_C3129( C3121 C3129 ) \nC3122_=_C3123( C3122 C3123 ) C3122_=_C3124( C3122 C3124 ) C3122_=_C3125( C3122 C3125 ) C3122_=_C3126( C3122 C3126 ) C3122_=_C3127( C3122 C3127 ) C3122_=_C3128( C3122 C3128 ) \nC3122_=_C3129( C3122 C3129 ) C3123_=_C3124( C3123 C3124 ) C3123_=_C3125( C3123 C3125 ) C3123_=_C3126( C3123 C3126 ) C3123_=_C3127( C3123 C3127 ) C3123_=_C3128( C3123 C3128 ) \nC3123_=_C3129( C3123 C3129 ) C3124_=_C3125( C3124 C3125 ) C3124_=_C3126( C3124 C3126 ) C3124_=_C3127( C3124 C3127 ) C3124_=_C3128( C3124 C3128 ) C3124_=_C3129( C3124 C3129 ) \nC3125_=_C3126( C3125 C3126 ) C3125_=_C3127( C3125 C3127 ) C3125_=_C3128( C3125 C3128 ) C3125_=_C3129( C3125 C3129 ) C3126_=_C3127( C3126 C3127 ) C3126_=_C3128( C3126 C3128 ) \nC3126_=_C3129( C3126 C3129 ) C3127_=_C3128( C3127 C3128 ) C3127_=_C3129( C3127 C3129 ) C3127_=_C3294( C3127 C3294 ) C3128_=_C3129( C3128 C3129 ) C3128_=_C3295( C3128 C3295 ) \nC3182_=_C3289( C3182 C3289 ) C3182_=_C3290( C3182 C3290 ) C3182_=_C3291( C3182 C3291 ) C3182_=_C3292( C3182 C3292 ) C3182_=_C3293( C3182 C3293 ) C3182_=_C3294( C3182 C3294 ) \nC3182_=_C3295( C3182 C3295 ) C3182_=_C3296( C3182 C3296 ) C3182_=_C3297( C3182 C3297 ) C3182_=_C3298( C3182 C3298 ) C3289_=_C3290( C3289 C3290 ) C3289_=_C3291( C3289 C3291 ) \nC3289_=_C3292( C3289 C3292 ) C3289_=_C3293( C3289 C3293 ) C3289_=_C3294( C3289 C3294 ) C3289_=_C3295( C3289 C3295 ) C3289_=_C3296( C3289 C3296 ) C3289_=_C3297( C3289 C3297 ) \nC3289_=_C3298( C3289 C3298 ) C3290_=_C3291( C3290 C3291 ) C3290_=_C3292( C3290 C3292 ) C3290_=_C3293( C3290 C3293 ) C3290_=_C3294( C3290 C3294 ) C3290_=_C3295( C3290 C3295 ) \nC3290_=_C3296( C3290 C3296 ) C3290_=_C3297( C3290 C3297 ) C3290_=_C3298( C3290 C3298 ) C3291_=_C3292( C3291 C3292 ) C3291_=_C3293( C3291 C3293 ) C3291_=_C3294( C3291 C3294 ) \nC3291_=_C3295( C3291 C3295 ) C3291_=_C3296( C3291 C3296 ) C3291_=_C3297( C3291 C3297 ) C3291_=_C3298( C3291 C3298 ) C3292_=_C3293( C3292 C3293 ) C3292_=_C3294( C3292 C3294 ) \nC3292_=_C3295( C3292 C3295 ) C3292_=_C3296( C3292 C3296 ) C3292_=_C3297( C3292 C3297 ) C3292_=_C3298( C3292 C3298 ) C3293_=_C3294( C3293 C3294 ) C3293_=_C3295( C3293 C3295 ) \nC3293_=_C3296( C3293 C3296 ) C3293_=_C3297( C3293 C3297 ) C3293_=_C3298( C3293 C3298 ) C3294_=_C3295( C3294 C3295 ) C3294_=_C3296( C3294 C3296 ) C3294_=_C3297( C3294 C3297 ) \nC3294_=_C3298( C3294 C3298 ) C3295_=_C3296( C3295 C3296 ) C3295_=_C3297( C3295 C3297 ) C3295_=_C3298( C3295 C3298 ) C3296_=_C3297( C3296 C3297 ) C3296_=_C3298( C3296 C3298 ) \nC3297_=_C3298( C3297 C3298 ) "];124-&gt;189[label="92: C513 C565 C566 C567 C568 \nC569 C571 C572 C573 C574 C575 \nC576 C579 C580 C581 C582 C583 \nC584 C585 C586 C587 C588 C589 \nC805 C815 C933 C943 C989 C1080 \nC1090 C1092 C1197 C1203 C1230 C1508 \nC1608 C1613 C1614 C1645 C1653 C1824 \nC1830 C1863 C1864 C1865 C1866 C1868 \nC1870 C1871 C1872 C1873 C1874 C1875 \nC1876 C1877 C1878 C1879 C1880 C2054 \nC2056 C2373 C2455 C2479 C2516 C2517 \nC2594 C2873 C2920 C2931 C2949 C3118 \nC3120 C3121 C3122 C3123 C3124 C3125 \nC3126 C3127 C3128 C3129 C3182 C3289 \nC3290 C3291 C3292 C3293 C3294 C3295 \nC3296 C3297 C3298 \n1072: C513_=_C805 ,C513_=_C933 ,C513_=_C1080 ,C513_=_C1197 ,C513_=_C1608 ,\nC513_=_C1645 ,C513_=_C1824 ,C513_=_C1863 ,C513_=_C1864 ,C513_=_C1865 ,C513_=_C1866 ,\nC513_=_C1868 ,C513_=_C1870 ,C513_=_C1871 ,C513_=_C1872 ,C513_=_C1873 ,C513_=_C1874 ,\nC513_=_C1875 ,C513_=_C1876 ,C513_=_C1877 ,C513_=_C1878 ,C513_=_C1879 ,C513_=_C1880 ,\nC565_=_C566 ,C565_=_C567 ,C565_=_C568 ,C565_=_C569 ,C565_=_C571 ,C565_=_C572 ,\nC565_=_C573 ,C565_=_C574 ,C565_=_C575 ,C565_=_C576 ,C565_=_C579 ,C565_=_C580 ,\nC565_=_C581 ,C565_=_C582 ,C565_=_C583 ,C565_=_C584 ,C565_=_C585 ,C565_=_C586 ,\nC565_=_C587 ,C565_=_C588 ,C565_=_C589 ,C565_=_C989 ,C566_=_C567 ,C566_=_C568 ,\nC566_=_C569 ,C566_=_C571 ,C566_=_C572 ,C566_=_C573 ,C566_=_C574 ,C566_=_C575 ,\nC566_=_C576 ,C566_=_C579 ,C566_=_C580 ,C566_=_C581 ,C566_=_C582 ,C566_=_C583 ,\nC566_=_C584 ,C566_=_C585 ,C566_=_C586 ,C566_=_C587 ,C566_=_C588 ,C566_=_C589 ,\nC567_=_C568 ,C567_=_C569 ,C567_=_C571 ,C567_=_C572 ,C567_=_C573 ,C567_=_C574 ,\nC567_=_C575 ,C567_=_C576 ,C567_=_C579 ,C567_=_C580 ,C567_=_C581 ,C567_=_C582 ,\nC567_=_C583 ,C567_=_C584 ,C567_=_C585 ,C567_=_C586 ,C567_=_C587 ,C567_=_C588 ,\nC567_=_C589 ,C567_=_C1080 ,C567_=_C1090 ,C567_=_C1092 ,C568_=_C569 ,C568_=_C571 ,\nC568_=_C572 ,C568_=_C573 ,C568_=_C574 ,C568_=_C575 ,C568_=_C576 ,C568_=_C579 ,\nC568_=_C580 ,C568_=_C581 ,C568_=_C582 ,C568_=_C583 ,C568_=_C584 ,C568_=_C585 ,\nC568_=_C586 ,C568_=_C587 ,C568_=_C588 ,C568_=_C589 ,C568_=_C1608 ,C568_=_C1613 ,\nC568_=_C1614 ,C569_=_C571 ,C569_=_C572 ,C569_=_C573 ,C569_=_C574 ,C569_=_C575 ,\nC569_=_C576 ,C569_=_C579 ,C569_=_C580 ,C569_=_C581 ,C569_=_C582 ,C569_=_C583 ,\nC569_=_C584 ,C569_=_C585 ,C569_=_C586</w:t>
      </w:r>
    </w:p>
    <w:p>
      <w:pPr>
        <w:pStyle w:val="PreformattedText"/>
        <w:bidi w:val="0"/>
        <w:spacing w:before="0" w:after="0"/>
        <w:jc w:val="left"/>
        <w:rPr/>
      </w:pPr>
      <w:r>
        <w:rPr/>
        <w:t xml:space="preserve"> </w:t>
      </w:r>
      <w:r>
        <w:rPr/>
        <w:t>,C569_=_C587 ,C569_=_C588 ,C569_=_C589 ,\nC571_=_C572 ,C571_=_C573 ,C571_=_C574 ,C571_=_C575 ,C571_=_C576 ,C571_=_C579 ,\nC571_=_C580 ,C571_=_C581 ,C571_=_C582 ,C571_=_C583 ,C571_=_C584 ,C571_=_C585 ,\nC571_=_C586 ,C571_=_C587 ,C571_=_C588 ,C571_=_C589 ,C571_=_C1863 ,C571_=_C2054 ,\nC571_=_C2056 ,C572_=_C573 ,C572_=_C574 ,C572_=_C575 ,C572_=_C576 ,C572_=_C579 ,\nC572_=_C580 ,C572_=_C581 ,C572_=_C582 ,C572_=_C583 ,C572_=_C584 ,C572_=_C585 ,\nC572_=_C586 ,C572_=_C587 ,C572_=_C588 ,C572_=_C589 ,C572_=_C1865 ,C572_=_C2516 ,\nC572_=_C2517 ,C573_=_C574 ,C573_=_C575 ,C573_=_C576 ,C573_=_C579 ,C573_=_C580 ,\nC573_=_C581 ,C573_=_C582 ,C573_=_C583 ,C573_=_C584 ,C573_=_C585 ,C573_=_C586 ,\nC573_=_C587 ,C573_=_C588 ,C573_=_C589 ,C573_=_C2594 ,C574_=_C575 ,C574_=_C576 ,\nC574_=_C579 ,C574_=_C580 ,C574_=_C581 ,C574_=_C582 ,C574_=_C583 ,C574_=_C584 ,\nC574_=_C585 ,C574_=_C586 ,C574_=_C587 ,C574_=_C588 ,C574_=_C589 ,C574_=_C2873 ,\nC575_=_C576 ,C575_=_C579 ,C575_=_C580 ,C575_=_C581 ,C575_=_C582 ,C575_=_C583 ,\nC575_=_C584 ,C575_=_C585 ,C575_=_C586 ,C575_=_C587 ,C575_=_C588 ,C575_=_C589 ,\nC575_=_C2949 ,C576_=_C579 ,C576_=_C580 ,C576_=_C581 ,C576_=_C582 ,C576_=_C583 ,\nC576_=_C584 ,C576_=_C585 ,C576_=_C586 ,C576_=_C587 ,C576_=_C588 ,C576_=_C589 ,\nC579_=_C580 ,C579_=_C581 ,C579_=_C582 ,C579_=_C583 ,C579_=_C584 ,C579_=_C585 ,\nC579_=_C586 ,C579_=_C587 ,C579_=_C588 ,C579_=_C589 ,C579_=_C3120 ,C580_=_C581 ,\nC580_=_C582 ,C580_=_C583 ,C580_=_C584 ,C580_=_C585 ,C580_=_C586 ,C580_=_C587 ,\nC580_=_C588 ,C580_=_C589 ,C580_=_C3121 ,C581_=_C582 ,C581_=_C583 ,C581_=_C584 ,\nC581_=_C585 ,C581_=_C586 ,C581_=_C587 ,C581_=_C588 ,C581_=_C589 ,C582_=_C583 ,\nC582_=_C584 ,C582_=_C585 ,C582_=_C586 ,C582_=_C587 ,C582_=_C588 ,C582_=_C589 ,\nC583_=_C584 ,C583_=_C585 ,C583_=_C586 ,C583_=_C587 ,C583_=_C588 ,C583_=_C589 ,\nC583_=_C3126 ,C584_=_C585 ,C584_=_C586 ,C584_=_C587 ,C584_=_C588 ,C584_=_C589 ,\nC584_=_C1874 ,C584_=_C3293 ,C585_=_C586 ,C585_=_C587 ,C585_=_C588 ,C585_=_C589 ,\nC586_=_C587 ,C586_=_C588 ,C586_=_C589 ,C586_=_C1875 ,C586_=_C3127 ,C586_=_C3294 ,\nC587_=_C588 ,C587_=_C589 ,C587_=_C1876 ,C587_=_C3128 ,C587_=_C3295 ,C588_=_C589 ,\nC588_=_C1878 ,C588_=_C3129 ,C805_=_C815 ,C805_=_C933 ,C805_=_C1080 ,C805_=_C1197 ,\nC805_=_C1608 ,C805_=_C1645 ,C805_=_C1824 ,C805_=_C1863 ,C805_=_C1864 ,C805_=_C1865 ,\nC805_=_C1866 ,C805_=_C1868 ,C805_=_C1870 ,C805_=_C1871 ,C805_=_C1872 ,C805_=_C1873 ,\nC805_=_C1874 ,C805_=_C1875 ,C805_=_C1876 ,C805_=_C1877 ,C805_=_C1878 ,C805_=_C1879 ,\nC805_=_C1880 ,C815_=_C943 ,C815_=_C1092 ,C815_=_C1508 ,C815_=_C1614 ,C815_=_C1653 ,\nC815_=_C1830 ,C815_=_C2056 ,C815_=_C2455 ,C815_=_C2479 ,C815_=_C2517 ,C815_=_C2920 ,\nC815_=_C3182 ,C815_=_C3289 ,C815_=_C3290 ,C815_=_C3291 ,C815_=_C3292 ,C815_=_C3293 ,\nC815_=_C3294 ,C815_=_C3295 ,C815_=_C3296 ,C815_=_C3297 ,C815_=_C3298 ,C933_=_C943 ,\nC933_=_C1080 ,C933_=_C1197 ,C933_=_C1608 ,C933_=_C1645 ,C933_=_C1824 ,C933_=_C1863 ,\nC933_=_C1864 ,C933_=_C1865 ,C933_=_C1866 ,C933_=_C1868 ,C933_=_C1870 ,C933_=_C1871 ,\nC933_=_C1872 ,C933_=_C1873 ,C933_=_C1874 ,C933_=_C1875 ,C933_=_C1876 ,C933_=_C1877 ,\nC933_=_C1878 ,C933_=_C1879 ,C933_=_C1880 ,C943_=_C1092 ,C943_=_C1508 ,C943_=_C1614 ,\nC943_=_C1653 ,C943_=_C1830 ,C943_=_C2056 ,C943_=_C2455 ,C943_=_C2479 ,C943_=_C2517 ,\nC943_=_C2920 ,C943_=_C3182 ,C943_=_C3289 ,C943_=_C3290 ,C943_=_C3291 ,C943_=_C3292 ,\nC943_=_C3293 ,C943_=_C3294 ,C943_=_C3295 ,C943_=_C3296 ,C943_=_C3297 ,C943_=_C3298 ,\nC989_=_C1090 ,C989_=_C1203 ,C989_=_C1230 ,C989_=_C1613 ,C989_=_C2054 ,C989_=_C2373 ,\nC989_=_C2516 ,C989_=_C2594 ,C989_=_C2873 ,C989_=_C2931 ,C989_=_C2949 ,C989_=_C3118 ,\nC989_=_C3120 ,C989_=_C3121 ,C989_=_C3122 ,C989_=_C3123 ,C989_=_C3124 ,C989_=_C3125 ,\nC989_=_C3126 ,C989_=_C3127 ,C989_=_C3128 ,C989_=_C3129 ,C1080_=_C1090 ,C1080_=_C1092 ,\nC1080_=_C1197 ,C1080_=_C1608 ,C1080_=_C1645 ,C1080_=_C1824 ,C1080_=_C1863 ,C1080_=_C1864 ,\nC1080_=_C1865 ,C1080_=_C1866 ,C1080_=_C1868 ,C1080_=_C1870 ,C1080_=_C1871 ,C1080_=_C1872 ,\nC1080_=_C1873 ,C1080_=_C1874 ,C1080_=_C1875 ,C1080_=_C1876 ,C1080_=_C1877 ,C1080_=_C1878 ,\nC1080_=_C1879 ,C1080_=_C1880 ,C1090_=_C1092 ,C1090_=_C1203 ,C1090_=_C1230 ,C1090_=_C1613 ,\nC1090_=_C2054 ,C1090_=_C2373 ,C1090_=_C2516 ,C1090_=_C2594 ,C1090_=_C2873 ,C1090_=_C2931 ,\nC1090_=_C2949 ,C1090_=_C3118 ,C1090_=_C3120 ,C1090_=_C3121 ,C1090_=_C3122 ,C1090_=_C3123 ,\nC1090_=_C3124 ,C1090_=_C3125 ,C1090_=_C3126 ,C1090_=_C3127 ,C1090_=_C3128 ,C1090_=_C3129 ,\nC1092_=_C1508 ,C1092_=_C1614 ,C1092_=_C1653 ,C1092_=_C1830 ,C1092_=_C2056 ,C1092_=_C2455 ,\nC1092_=_C2479 ,C1092_=_C2517 ,C1092_=_C2920 ,C1092_=_C3182 ,C1092_=_C3289 ,C1092_=_C3290 ,\nC1092_=_C3291 ,C1092_=_C3292 ,C1092_=_C3293 ,C1092_=_C3294 ,C1092_=_C3295 ,C1092_=_C3296 ,\nC1092_=_C3297 ,C1092_=_C3298 ,C1197_=_C1203 ,C1197_=_C1608 ,C1197_=_C1645 ,C1197_=_C1824 ,\nC1197_=_C1863 ,C1197_=_C1864 ,C1197_=_C1865 ,C1197_=_C1866 ,C1197_=_C1868 ,C1197_=_C1870 ,\nC1197_=_C1871 ,C1197_=_C1872 ,C1197_=_C1873 ,C1197_=_C1874 ,C1197_=_C1875 ,C1197_=_C1876 ,\nC1197_=_C1877 ,C1197_=_C1878 ,C1197_=_C1879 ,C1197_=_C1880 ,C1203_=_C1230 ,C1203_=_C1613 ,\nC1203_=_C2054 ,C1203_=_C2373 ,C1203_=_C2516 ,C1203_=_C2594 ,C1203_=_C2873 ,C1203_=_C2931 ,\nC1203_=_C2949 ,C1203_=_C3118 ,C1203_=_C3120 ,C1203_=_C3121 ,C1203_=_C3122 ,C1203_=_C3123 ,\nC1203_=_C3124 ,C1203_=_C3125 ,C1203_=_C3126 ,C1203_=_C3127 ,C1203_=_C3128 ,C1203_=_C3129 ,\nC1230_=_C1613 ,C1230_=_C2054 ,C1230_=_C2373 ,C1230_=_C2516 ,C1230_=_C2594 ,C1230_=_C2873 ,\nC1230_=_C2931 ,C1230_=_C2949 ,C1230_=_C3118 ,C1230_=_C3120 ,C1230_=_C3121 ,C1230_=_C3122 ,\nC1230_=_C3123 ,C1230_=_C3124 ,C1230_=_C3125 ,C1230_=_C3126 ,C1230_=_C3127 ,C1230_=_C3128 ,\nC1230_=_C3129 ,C1508_=_C1614 ,C1508_=_C1653 ,C1508_=_C1830 ,C1508_=_C2056 ,C1508_=_C2455 ,\nC1508_=_C2479 ,C1508_=_C2517 ,C1508_=_C2920 ,C1508_=_C3182 ,C1508_=_C3289 ,C1508_=_C3290 ,\nC1508_=_C3291 ,C1508_=_C3292 ,C1508_=_C3293 ,C1508_=_C3294 ,C1508_=_C3295 ,C1508_=_C3296 ,\nC1508_=_C3297 ,C1508_=_C3298 ,C1608_=_C1613 ,C1608_=_C1614 ,C1608_=_C1645 ,C1608_=_C1824 ,\nC1608_=_C1863 ,C1608_=_C1864 ,C1608_=_C1865 ,C1608_=_C1866 ,C1608_=_C1868 ,C1608_=_C1870 ,\nC1608_=_C1871 ,C1608_=_C1872 ,C1608_=_C1873 ,C1608_=_C1874 ,C1608_=_C1875 ,C1608_=_C1876 ,\nC1608_=_C1877 ,C1608_=_C1878 ,C1608_=_C1879 ,C1608_=_C1880 ,C1613_=_C1614 ,C1613_=_C2054 ,\nC1613_=_C2373 ,C1613_=_C2516 ,C1613_=_C2594 ,C1613_=_C2873 ,C1613_=_C2931 ,C1613_=_C2949 ,\nC1613_=_C3118 ,C1613_=_C3120 ,C1613_=_C3121 ,C1613_=_C3122 ,C1613_=_C3123 ,C1613_=_C3124 ,\nC1613_=_C3125 ,C1613_=_C3126 ,C1613_=_C3127 ,C1613_=_C3128 ,C1613_=_C3129 ,C1614_=_C1653 ,\nC1614_=_C1830 ,C1614_=_C2056 ,C1614_=_C2455 ,C1614_=_C2479 ,C1614_=_C2517 ,C1614_=_C2920 ,\nC1614_=_C3182 ,C1614_=_C3289 ,C1614_=_C3290 ,C1614_=_C3291 ,C1614_=_C3292 ,C1614_=_C3293 ,\nC1614_=_C3294 ,C1614_=_C3295 ,C1614_=_C3296 ,C1614_=_C3297 ,C1614_=_C3298 ,C1645_=_C1653 ,\nC1645_=_C1824 ,C1645_=_C1863 ,C1645_=_C1864 ,C1645_=_C1865 ,C1645_=_C1866 ,C1645_=_C1868 ,\nC1645_=_C1870 ,C1645_=_C1871 ,C1645_=_C1872 ,C1645_=_C1873 ,C1645_=_C1874 ,C1645_=_C1875 ,\nC1645_=_C1876 ,C1645_=_C1877 ,C1645_=_C1878 ,C1645_=_C1879 ,C1645_=_C1880 ,C1653_=_C1830 ,\nC1653_=_C2056 ,C1653_=_C2455 ,C1653_=_C2479 ,C1653_=_C2517 ,C1653_=_C2920 ,C1653_=_C3182 ,\nC1653_=_C3289 ,C1653_=_C3290 ,C1653_=_C3291 ,C1653_=_C3292 ,C1653_=_C3293 ,C1653_=_C3294 ,\nC1653_=_C3295 ,C1653_=_C3296 ,C1653_=_C3297 ,C1653_=_C3298 ,C1824_=_C1830 ,C1824_=_C1863 ,\nC1824_=_C1864 ,C1824_=_C1865 ,C1824_=_C1866 ,C1824_=_C1868 ,C1824_=_C1870 ,C1824_=_C1871 ,\nC1824_=_C1872 ,C1824_=_C1873 ,C1824_=_C1874 ,C1824_=_C1875 ,C1824_=_C1876 ,C1824_=_C1877 ,\nC1824_=_C1878 ,C1824_=_C1879 ,C1824_=_C1880 ,C1830_=_C2056 ,C1830_=_C2455 ,C1830_=_C2479 ,\nC1830_=_C2517 ,C1830_=_C2920 ,C1830_=_C3182 ,C1830_=_C3289 ,C1830_=_C3290 ,C1830_=_C3291 ,\nC1830_=_C3292 ,C1830_=_C3293 ,C1830_=_C3294 ,C1830_=_C3295 ,C1830_=_C3296 ,C1830_=_C3297 ,\nC1830_=_C3298 ,C1863_=_C1864 ,C1863_=_C1865 ,C1863_=_C1866 ,C1863_=_C1868 ,C1863_=_C1870 ,\nC1863_=_C1871 ,C1863_=_C1872 ,C1863_=_C1873 ,C1863_=_C1874 ,C1863_=_C1875 ,C1863_=_C1876 ,\nC1863_=_C1877 ,C1863_=_C1878 ,C1863_=_C1879 ,C1863_=_C1880 ,C1863_=_C2054 ,C1863_=_C2056 ,\nC1864_=_C1865 ,C1864_=_C1866 ,C1864_=_C1868 ,C1864_=_C1870 ,C1864_=_C1871 ,C1864_=_C1872 ,\nC1864_=_C1873 ,C1864_=_C1874 ,C1864_=_C1875 ,C1864_=_C1876 ,C1864_=_C1877 ,C1864_=_C1878 ,\nC1864_=_C1879 ,C1864_=_C1880 ,C1864_=_C2479 ,C1865_=_C1866 ,C1865_=_C1868 ,C1865_=_C1870 ,\nC1865_=_C1871 ,C1865_=_C1872 ,C1865_=_C1873 ,C1865_=_C1874 ,C1865_=_C1875 ,C1865_=_C1876 ,\nC1865_=_C1877 ,C1865_=_C1878 ,C1865_=_C1879 ,C1865_=_C1880 ,C1865_=_C2516 ,C1865_=_C2517 ,\nC1866_=_C1868 ,C1866_=_C1870 ,C1866_=_C1871 ,C1866_=_C1872 ,C1866_=_C1873 ,C1866_=_C1874 ,\nC1866_=_C1875 ,C1866_=_C1876 ,C1866_=_C1877 ,C1866_=_C1878 ,C1866_=_C1879 ,C1866_=_C1880 ,\nC1866_=_C2920 ,C1868_=_C1870 ,C1868_=_C1871 ,C1868_=_C1872 ,C1868_=_C1873 ,C1868_=_C1874 ,\nC1868_=_C1875 ,C1868_=_C1876 ,C1868_=_C1877 ,C1868_=_C1878 ,C1868_=_C1879 ,C1868_=_C1880 ,\nC1868_=_C3182 ,C1870_=_C1871 ,C1870_=_C1872 ,C1870_=_C1873 ,C1870_=_C1874 ,C1870_=_C1875 ,\nC1870_=_C1876 ,C1870_=_C1877 ,C1870_=_C1878 ,C1870_=_C1879 ,C1870_=_C1880 ,C1871_=_C1872 ,\nC1871_=_C1873 ,C1871_=_C1874 ,C1871_=_C1875 ,C1871_=_C1876 ,C1871_=_C1877 ,C1871_=_C1878 ,\nC1871_=_C1879 ,C1871_=_C1880 ,C1871_=_C3291 ,C1872_=_C1873 ,C1872_=_C1874 ,C1872_=_C1875 ,\nC1872_=_C1876 ,C1872_=_C1877 ,C1872_=_C1878 ,C1872_=_C1879 ,C1872_=_C1880 ,C1872_=_C3292 ,\nC1873_=_C1874 ,C1873_=_C1875 ,C1873_=_C1876 ,C1873_=_C1877 ,C1873_=_C1878 ,C1873_=_C1879 ,\nC1873_=_C1880 ,C1874_=_C1875 ,C1874_=_C1876 ,C1874_=_C1877 ,C1874_=_C1878 ,C1874_=_C1879 ,\nC1874_=_C1880 ,C1874_=_C3293 ,C1875_=_C1876 ,C1875_=_C1877 ,C1875_=_C1878 ,C1875_=_C1879 ,\nC1875_=_C1880 ,C1875_=_C3127 ,C1875_=_C3294 ,C1876_=_C1877 ,C1876_=_C1878 ,C1876_=_C1879 ,\nC1876_=_C1880 ,C1876_=_C3128 ,C1876_=_C3295 ,C1877_=_C1878 ,C1877_=_C1879 ,C1877_=_C1880 ,\nC1878_=_C1879 ,C1878_=_C1880 ,C1878_=_C3129 ,C1879_=_C1880</w:t>
      </w:r>
    </w:p>
    <w:p>
      <w:pPr>
        <w:pStyle w:val="PreformattedText"/>
        <w:bidi w:val="0"/>
        <w:spacing w:before="0" w:after="0"/>
        <w:jc w:val="left"/>
        <w:rPr/>
      </w:pPr>
      <w:r>
        <w:rPr/>
        <w:t xml:space="preserve"> </w:t>
      </w:r>
      <w:r>
        <w:rPr/>
        <w:t>,C2054_=_C2056 ,C2054_=_C2373 ,\nC2054_=_C2516 ,C2054_=_C2594 ,C2054_=_C2873 ,C2054_=_C2931 ,C2054_=_C2949 ,C2054_=_C3118 ,\nC2054_=_C3120 ,C2054_=_C3121 ,C2054_=_C3122 ,C2054_=_C3123 ,C2054_=_C3124 ,C2054_=_C3125 ,\nC2054_=_C3126 ,C2054_=_C3127 ,C2054_=_C3128 ,C2054_=_C3129 ,C2056_=_C2455 ,C2056_=_C2479 ,\nC2056_=_C2517 ,C2056_=_C2920 ,C2056_=_C3182 ,C2056_=_C3289 ,C2056_=_C3290 ,C2056_=_C3291 ,\nC2056_=_C3292 ,C2056_=_C3293 ,C2056_=_C3294 ,C2056_=_C3295 ,C2056_=_C3296 ,C2056_=_C3297 ,\nC2056_=_C3298 ,C2373_=_C2516 ,C2373_=_C2594 ,C2373_=_C2873 ,C2373_=_C2931 ,C2373_=_C2949 ,\nC2373_=_C3118 ,C2373_=_C3120 ,C2373_=_C3121 ,C2373_=_C3122 ,C2373_=_C3123 ,C2373_=_C3124 ,\nC2373_=_C3125 ,C2373_=_C3126 ,C2373_=_C3127 ,C2373_=_C3128 ,C2373_=_C3129 ,C2455_=_C2479 ,\nC2455_=_C2517 ,C2455_=_C2920 ,C2455_=_C3182 ,C2455_=_C3289 ,C2455_=_C3290 ,C2455_=_C3291 ,\nC2455_=_C3292 ,C2455_=_C3293 ,C2455_=_C3294 ,C2455_=_C3295 ,C2455_=_C3296 ,C2455_=_C3297 ,\nC2455_=_C3298 ,C2479_=_C2517 ,C2479_=_C2920 ,C2479_=_C3182 ,C2479_=_C3289 ,C2479_=_C3290 ,\nC2479_=_C3291 ,C2479_=_C3292 ,C2479_=_C3293 ,C2479_=_C3294 ,C2479_=_C3295 ,C2479_=_C3296 ,\nC2479_=_C3297 ,C2479_=_C3298 ,C2516_=_C2517 ,C2516_=_C2594 ,C2516_=_C2873 ,C2516_=_C2931 ,\nC2516_=_C2949 ,C2516_=_C3118 ,C2516_=_C3120 ,C2516_=_C3121 ,C2516_=_C3122 ,C2516_=_C3123 ,\nC2516_=_C3124 ,C2516_=_C3125 ,C2516_=_C3126 ,C2516_=_C3127 ,C2516_=_C3128 ,C2516_=_C3129 ,\nC2517_=_C2920 ,C2517_=_C3182 ,C2517_=_C3289 ,C2517_=_C3290 ,C2517_=_C3291 ,C2517_=_C3292 ,\nC2517_=_C3293 ,C2517_=_C3294 ,C2517_=_C3295 ,C2517_=_C3296 ,C2517_=_C3297 ,C2517_=_C3298 ,\nC2594_=_C2873 ,C2594_=_C2931 ,C2594_=_C2949 ,C2594_=_C3118 ,C2594_=_C3120 ,C2594_=_C3121 ,\nC2594_=_C3122 ,C2594_=_C3123 ,C2594_=_C3124 ,C2594_=_C3125 ,C2594_=_C3126 ,C2594_=_C3127 ,\nC2594_=_C3128 ,C2594_=_C3129 ,C2873_=_C2931 ,C2873_=_C2949 ,C2873_=_C3118 ,C2873_=_C3120 ,\nC2873_=_C3121 ,C2873_=_C3122 ,C2873_=_C3123 ,C2873_=_C3124 ,C2873_=_C3125 ,C2873_=_C3126 ,\nC2873_=_C3127 ,C2873_=_C3128 ,C2873_=_C3129 ,C2920_=_C3182 ,C2920_=_C3289 ,C2920_=_C3290 ,\nC2920_=_C3291 ,C2920_=_C3292 ,C2920_=_C3293 ,C2920_=_C3294 ,C2920_=_C3295 ,C2920_=_C3296 ,\nC2920_=_C3297 ,C2920_=_C3298 ,C2931_=_C2949 ,C2931_=_C3118 ,C2931_=_C3120 ,C2931_=_C3121 ,\nC2931_=_C3122 ,C2931_=_C3123 ,C2931_=_C3124 ,C2931_=_C3125 ,C2931_=_C3126 ,C2931_=_C3127 ,\nC2931_=_C3128 ,C2931_=_C3129 ,C2949_=_C3118 ,C2949_=_C3120 ,C2949_=_C3121 ,C2949_=_C3122 ,\nC2949_=_C3123 ,C2949_=_C3124 ,C2949_=_C3125 ,C2949_=_C3126 ,C2949_=_C3127 ,C2949_=_C3128 ,\nC2949_=_C3129 ,C3118_=_C3120 ,C3118_=_C3121 ,C3118_=_C3122 ,C3118_=_C3123 ,C3118_=_C3124 ,\nC3118_=_C3125 ,C3118_=_C3126 ,C3118_=_C3127 ,C3118_=_C3128 ,C3118_=_C3129 ,C3120_=_C3121 ,\nC3120_=_C3122 ,C3120_=_C3123 ,C3120_=_C3124 ,C3120_=_C3125 ,C3120_=_C3126 ,C3120_=_C3127 ,\nC3120_=_C3128 ,C3120_=_C3129 ,C3121_=_C3122 ,C3121_=_C3123 ,C3121_=_C3124 ,C3121_=_C3125 ,\nC3121_=_C3126 ,C3121_=_C3127 ,C3121_=_C3128 ,C3121_=_C3129 ,C3122_=_C3123 ,C3122_=_C3124 ,\nC3122_=_C3125 ,C3122_=_C3126 ,C3122_=_C3127 ,C3122_=_C3128 ,C3122_=_C3129 ,C3123_=_C3124 ,\nC3123_=_C3125 ,C3123_=_C3126 ,C3123_=_C3127 ,C3123_=_C3128 ,C3123_=_C3129 ,C3124_=_C3125 ,\nC3124_=_C3126 ,C3124_=_C3127 ,C3124_=_C3128 ,C3124_=_C3129 ,C3125_=_C3126 ,C3125_=_C3127 ,\nC3125_=_C3128 ,C3125_=_C3129 ,C3126_=_C3127 ,C3126_=_C3128 ,C3126_=_C3129 ,C3127_=_C3128 ,\nC3127_=_C3129 ,C3127_=_C3294 ,C3128_=_C3129 ,C3128_=_C3295 ,C3182_=_C3289 ,C3182_=_C3290 ,\nC3182_=_C3291 ,C3182_=_C3292 ,C3182_=_C3293 ,C3182_=_C3294 ,C3182_=_C3295 ,C3182_=_C3296 ,\nC3182_=_C3297 ,C3182_=_C3298 ,C3289_=_C3290 ,C3289_=_C3291 ,C3289_=_C3292 ,C3289_=_C3293 ,\nC3289_=_C3294 ,C3289_=_C3295 ,C3289_=_C3296 ,C3289_=_C3297 ,C3289_=_C3298 ,C3290_=_C3291 ,\nC3290_=_C3292 ,C3290_=_C3293 ,C3290_=_C3294 ,C3290_=_C3295 ,C3290_=_C3296 ,C3290_=_C3297 ,\nC3290_=_C3298 ,C3291_=_C3292 ,C3291_=_C3293 ,C3291_=_C3294 ,C3291_=_C3295 ,C3291_=_C3296 ,\nC3291_=_C3297 ,C3291_=_C3298 ,C3292_=_C3293 ,C3292_=_C3294 ,C3292_=_C3295 ,C3292_=_C3296 ,\nC3292_=_C3297 ,C3292_=_C3298 ,C3293_=_C3294 ,C3293_=_C3295 ,C3293_=_C3296 ,C3293_=_C3297 ,\nC3293_=_C3298 ,C3294_=_C3295 ,C3294_=_C3296 ,C3294_=_C3297 ,C3294_=_C3298 ,C3295_=_C3296 ,\nC3295_=_C3297 ,C3295_=_C3298 ,C3296_=_C3297 ,C3296_=_C3298 ,C3297_=_C3298 ,"];190[shape=box, label="id:190 level: 6\n100: C13 C35 C58 C125 C294 \nC411 C434 C567 C568 C571 C572 \nC599 C654 C777 C779 C905 C929 \nC956 C1077 C1078 C1079 C1080 C1082 \nC1083 C1084 C1085 C1086 C1087 C1088 \nC1089 C1090 C1091 C1092 C1093 C1094 \nC1095 C1096 C1097 C1098 C1099 C1100 \nC1105 C1224 C1344 C1373 C1413 C1608 \nC1609 C1611 C1612 C1613 C1614 C1615 \nC1616 C1617 C1618 C1619 C1620 C1621 \nC1622 C1623 C1624 C1625 C1801 C1863 \nC1865 C1883 C2028 C2049 C2050 C2051 \nC2052 C2053 C2054 C2055 C2056 C2057 \nC2058 C2059 C2060 C2061 C2062 C2063 \nC2064 C2065 C2512 C2513 C2514 C2515 \nC2516 C2517 C2518 C2519 C2520 C2521 \nC2522 C2523 C2524 C2525 C2526 \n1338: C13_=_C35( C13 C35 ) C13_=_C58( C13 C58 ) C13_=_C125( C13 C125 ) C13_=_C294( C13 C294 ) C13_=_C568( C13 C568 ) \nC13_=_C1078( C13 C1078 ) C13_=_C1344( C13 C1344 ) C13_=_C1413( C13 C1413 ) C13_=_C1608( C13 C1608 ) C13_=_C1609( C13 C1609 ) C13_=_C1611( C13 C1611 ) \nC13_=_C1612( C13 C1612 ) C13_=_C1613( C13 C1613 ) C13_=_C1614( C13 C1614 ) C13_=_C1615( C13 C1615 ) C13_=_C1616( C13 C1616 ) C13_=_C1617( C13 C1617 ) \nC13_=_C1618( C13 C1618 ) C13_=_C1619( C13 C1619 ) C13_=_C1620( C13 C1620 ) C13_=_C1621( C13 C1621 ) C13_=_C1622( C13 C1622 ) C13_=_C1623( C13 C1623 ) \nC13_=_C1624( C13 C1624 ) C13_=_C1625( C13 C1625 ) C35_=_C58( C35 C58 ) C35_=_C125( C35 C125 ) C35_=_C294( C35 C294 ) C35_=_C568( C35 C568 ) \nC35_=_C1078( C35 C1078 ) C35_=_C1344( C35 C1344 ) C35_=_C1413( C35 C1413 ) C35_=_C1608( C35 C1608 ) C35_=_C1609( C35 C1609 ) C35_=_C1611( C35 C1611 ) \nC35_=_C1612( C35 C1612 ) C35_=_C1613( C35 C1613 ) C35_=_C1614( C35 C1614 ) C35_=_C1615( C35 C1615 ) C35_=_C1616( C35 C1616 ) C35_=_C1617( C35 C1617 ) \nC35_=_C1618( C35 C1618 ) C35_=_C1619( C35 C1619 ) C35_=_C1620( C35 C1620 ) C35_=_C1621( C35 C1621 ) C35_=_C1622( C35 C1622 ) C35_=_C1623( C35 C1623 ) \nC35_=_C1624( C35 C1624 ) C35_=_C1625( C35 C1625 ) C58_=_C125( C58 C125 ) C58_=_C294( C58 C294 ) C58_=_C568( C58 C568 ) C58_=_C1078( C58 C1078 ) \nC58_=_C1344( C58 C1344 ) C58_=_C1413( C58 C1413 ) C58_=_C1608( C58 C1608 ) C58_=_C1609( C58 C1609 ) C58_=_C1611( C58 C1611 ) C58_=_C1612( C58 C1612 ) \nC58_=_C1613( C58 C1613 ) C58_=_C1614( C58 C1614 ) C58_=_C1615( C58 C1615 ) C58_=_C1616( C58 C1616 ) C58_=_C1617( C58 C1617 ) C58_=_C1618( C58 C1618 ) \nC58_=_C1619( C58 C1619 ) C58_=_C1620( C58 C1620 ) C58_=_C1621( C58 C1621 ) C58_=_C1622( C58 C1622 ) C58_=_C1623( C58 C1623 ) C58_=_C1624( C58 C1624 ) \nC58_=_C1625( C58 C1625 ) C125_=_C294( C125 C294 ) C125_=_C568( C125 C568 ) C125_=_C1078( C125 C1078 ) C125_=_C1344( C125 C1344 ) C125_=_C1413( C125 C1413 ) \nC125_=_C1608( C125 C1608 ) C125_=_C1609( C125 C1609 ) C125_=_C1611( C125 C1611 ) C125_=_C1612( C125 C1612 ) C125_=_C1613( C125 C1613 ) C125_=_C1614( C125 C1614 ) \nC125_=_C1615( C125 C1615 ) C125_=_C1616( C125 C1616 ) C125_=_C1617( C125 C1617 ) C125_=_C1618( C125 C1618 ) C125_=_C1619( C125 C1619 ) C125_=_C1620( C125 C1620 ) \nC125_=_C1621( C125 C1621 ) C125_=_C1622( C125 C1622 ) C125_=_C1623( C125 C1623 ) C125_=_C1624( C125 C1624 ) C125_=_C1625( C125 C1625 ) C294_=_C568( C294 C568 ) \nC294_=_C1078( C294 C1078 ) C294_=_C1344( C294 C1344 ) C294_=_C1413( C294 C1413 ) C294_=_C1608( C294 C1608 ) C294_=_C1609( C294 C1609 ) C294_=_C1611( C294 C1611 ) \nC294_=_C1612( C294 C1612 ) C294_=_C1613( C294 C1613 ) C294_=_C1614( C294 C1614 ) C294_=_C1615( C294 C1615 ) C294_=_C1616( C294 C1616 ) C294_=_C1617( C294 C1617 ) \nC294_=_C1618( C294 C1618 ) C294_=_C1619( C294 C1619 ) C294_=_C1620( C294 C1620 ) C294_=_C1621( C294 C1621 ) C294_=_C1622( C294 C1622 ) C294_=_C1623( C294 C1623 ) \nC294_=_C1624( C294 C1624 ) C294_=_C1625( C294 C1625 ) C411_=_C434( C411 C434 ) C411_=_C572( C411 C572 ) C411_=_C654( C411 C654 ) C411_=_C779( C411 C779 ) \nC411_=_C1085( C411 C1085 ) C411_=_C1105( C411 C1105 ) C411_=_C1865( C411 C1865 ) C411_=_C1883( C411 C1883 ) C411_=_C2028( C411 C2028 ) C411_=_C2050( C411 C2050 ) \nC411_=_C2512( C411 C2512 ) C411_=_C2513( C411 C2513 ) C411_=_C2514( C411 C2514 ) C411_=_C2515( C411 C2515 ) C411_=_C2516( C411 C2516 ) C411_=_C2517( C411 C2517 ) \nC411_=_C2518( C411 C2518 ) C411_=_C2519( C411 C2519 ) C411_=_C2520( C411 C2520 ) C411_=_C2521( C411 C2521 ) C411_=_C2522( C411 C2522 ) C411_=_C2523( C411 C2523 ) \nC411_=_C2524( C411 C2524 ) C411_=_C2525( C411 C2525 ) C411_=_C2526( C411 C2526 ) C434_=_C572( C434 C572 ) C434_=_C654( C434 C654 ) C434_=_C779( C434 C779 ) \nC434_=_C1085( C434 C1085 ) C434_=_C1105( C434 C1105 ) C434_=_C1865( C434 C1865 ) C434_=_C1883( C434 C1883 ) C434_=_C2028( C434 C2028 ) C434_=_C2050( C434 C2050 ) \nC434_=_C2512( C434 C2512 ) C434_=_C2513( C434 C2513 ) C434_=_C2514( C434 C2514 ) C434_=_C2515( C434 C2515 ) C434_=_C2516( C434 C2516 ) C434_=_C2517( C434 C2517 ) \nC434_=_C2518( C434 C2518 ) C434_=_C2519( C434 C2519 ) C434_=_C2520( C434 C2520 ) C434_=_C2521( C434 C2521 ) C434_=_C2522( C434 C2522 ) C434_=_C2523( C434 C2523 ) \nC434_=_C2524( C434 C2524 ) C434_=_C2525( C434 C2525 ) C434_=_C2526( C434 C2526 ) C567_=_C568( C567 C568 ) C567_=_C571( C567 C571 ) C567_=_C572( C567 C572 ) \nC567_=_C905( C567 C905 ) C567_=_C929( C567 C929 ) C567_=_C1077( C567 C1077 ) C567_=_C1078( C567 C1078 ) C567_=_C1079( C567 C1079 ) C567_=_C1080( C567 C1080 ) \nC567_=_C1082( C567 C1082 ) C567_=_C1083( C567 C1083 ) C567_=_C1084( C567 C1084 ) C567_=_C1085( C567 C1085 ) C567_=_C1086( C567 C1086 ) C567_=_C1087( C567 C1087 ) \nC567_=_C1088( C567 C1088 ) C567_=_C1089( C567 C1089 ) C567_=_C1090( C567 C1090 ) C567_=_C1091( C567 C1091 ) C567_=_C1092( C567 C1092 ) C567_=_C1093( C567 C1093 ) \nC567_=_C1094( C567 C1094 ) C567_=_C1095( C567 C1095 ) C567_=_C1096( C567 C1096 ) C567_=_C1097( C567 C1097 ) C567_=_C1098( C567 C1098</w:t>
      </w:r>
    </w:p>
    <w:p>
      <w:pPr>
        <w:pStyle w:val="PreformattedText"/>
        <w:bidi w:val="0"/>
        <w:spacing w:before="0" w:after="0"/>
        <w:jc w:val="left"/>
        <w:rPr/>
      </w:pPr>
      <w:r>
        <w:rPr/>
        <w:t xml:space="preserve"> </w:t>
      </w:r>
      <w:r>
        <w:rPr/>
        <w:t>) C567_=_C1099( C567 C1099 ) \nC567_=_C1100( C567 C1100 ) C568_=_C571( C568 C571 ) C568_=_C572( C568 C572 ) C568_=_C1078( C568 C1078 ) C568_=_C1344( C568 C1344 ) C568_=_C1413( C568 C1413 ) \nC568_=_C1608( C568 C1608 ) C568_=_C1609( C568 C1609 ) C568_=_C1611( C568 C1611 ) C568_=_C1612( C568 C1612 ) C568_=_C1613( C568 C1613 ) C568_=_C1614( C568 C1614 ) \nC568_=_C1615( C568 C1615 ) C568_=_C1616( C568 C1616 ) C568_=_C1617( C568 C1617 ) C568_=_C1618( C568 C1618 ) C568_=_C1619( C568 C1619 ) C568_=_C1620( C568 C1620 ) \nC568_=_C1621( C568 C1621 ) C568_=_C1622( C568 C1622 ) C568_=_C1623( C568 C1623 ) C568_=_C1624( C568 C1624 ) C568_=_C1625( C568 C1625 ) C571_=_C572( C571 C572 ) \nC571_=_C599( C571 C599 ) C571_=_C777( C571 C777 ) C571_=_C956( C571 C956 ) C571_=_C1224( C571 C1224 ) C571_=_C1373( C571 C1373 ) C571_=_C1609( C571 C1609 ) \nC571_=_C1801( C571 C1801 ) C571_=_C1863( C571 C1863 ) C571_=_C2049( C571 C2049 ) C571_=_C2050( C571 C2050 ) C571_=_C2051( C571 C2051 ) C571_=_C2052( C571 C2052 ) \nC571_=_C2053( C571 C2053 ) C571_=_C2054( C571 C2054 ) C571_=_C2055( C571 C2055 ) C571_=_C2056( C571 C2056 ) C571_=_C2057( C571 C2057 ) C571_=_C2058( C571 C2058 ) \nC571_=_C2059( C571 C2059 ) C571_=_C2060( C571 C2060 ) C571_=_C2061( C571 C2061 ) C571_=_C2062( C571 C2062 ) C571_=_C2063( C571 C2063 ) C571_=_C2064( C571 C2064 ) \nC571_=_C2065( C571 C2065 ) C572_=_C654( C572 C654 ) C572_=_C779( C572 C779 ) C572_=_C1085( C572 C1085 ) C572_=_C1105( C572 C1105 ) C572_=_C1865( C572 C1865 ) \nC572_=_C1883( C572 C1883 ) C572_=_C2028( C572 C2028 ) C572_=_C2050( C572 C2050 ) C572_=_C2512( C572 C2512 ) C572_=_C2513( C572 C2513 ) C572_=_C2514( C572 C2514 ) \nC572_=_C2515( C572 C2515 ) C572_=_C2516( C572 C2516 ) C572_=_C2517( C572 C2517 ) C572_=_C2518( C572 C2518 ) C572_=_C2519( C572 C2519 ) C572_=_C2520( C572 C2520 ) \nC572_=_C2521( C572 C2521 ) C572_=_C2522( C572 C2522 ) C572_=_C2523( C572 C2523 ) C572_=_C2524( C572 C2524 ) C572_=_C2525( C572 C2525 ) C572_=_C2526( C572 C2526 ) \nC599_=_C777( C599 C777 ) C599_=_C956( C599 C956 ) C599_=_C1224( C599 C1224 ) C599_=_C1373( C599 C1373 ) C599_=_C1609( C599 C1609 ) C599_=_C1801( C599 C1801 ) \nC599_=_C1863( C599 C1863 ) C599_=_C2049( C599 C2049 ) C599_=_C2050( C599 C2050 ) C599_=_C2051( C599 C2051 ) C599_=_C2052( C599 C2052 ) C599_=_C2053( C599 C2053 ) \nC599_=_C2054( C599 C2054 ) C599_=_C2055( C599 C2055 ) C599_=_C2056( C599 C2056 ) C599_=_C2057( C599 C2057 ) C599_=_C2058( C599 C2058 ) C599_=_C2059( C599 C2059 ) \nC599_=_C2060( C599 C2060 ) C599_=_C2061( C599 C2061 ) C599_=_C2062( C599 C2062 ) C599_=_C2063( C599 C2063 ) C599_=_C2064( C599 C2064 ) C599_=_C2065( C599 C2065 ) \nC654_=_C779( C654 C779 ) C654_=_C1085( C654 C1085 ) C654_=_C1105( C654 C1105 ) C654_=_C1865( C654 C1865 ) C654_=_C1883( C654 C1883 ) C654_=_C2028( C654 C2028 ) \nC654_=_C2050( C654 C2050 ) C654_=_C2512( C654 C2512 ) C654_=_C2513( C654 C2513 ) C654_=_C2514( C654 C2514 ) C654_=_C2515( C654 C2515 ) C654_=_C2516( C654 C2516 ) \nC654_=_C2517( C654 C2517 ) C654_=_C2518( C654 C2518 ) C654_=_C2519( C654 C2519 ) C654_=_C2520( C654 C2520 ) C654_=_C2521( C654 C2521 ) C654_=_C2522( C654 C2522 ) \nC654_=_C2523( C654 C2523 ) C654_=_C2524( C654 C2524 ) C654_=_C2525( C654 C2525 ) C654_=_C2526( C654 C2526 ) C777_=_C779( C777 C779 ) C777_=_C956( C777 C956 ) \nC777_=_C1224( C777 C1224 ) C777_=_C1373( C777 C1373 ) C777_=_C1609( C777 C1609 ) C777_=_C1801( C777 C1801 ) C777_=_C1863( C777 C1863 ) C777_=_C2049( C777 C2049 ) \nC777_=_C2050( C777 C2050 ) C777_=_C2051( C777 C2051 ) C777_=_C2052( C777 C2052 ) C777_=_C2053( C777 C2053 ) C777_=_C2054( C777 C2054 ) C777_=_C2055( C777 C2055 ) \nC777_=_C2056( C777 C2056 ) C777_=_C2057( C777 C2057 ) C777_=_C2058( C777 C2058 ) C777_=_C2059( C777 C2059 ) C777_=_C2060( C777 C2060 ) C777_=_C2061( C777 C2061 ) \nC777_=_C2062( C777 C2062 ) C777_=_C2063( C777 C2063 ) C777_=_C2064( C777 C2064 ) C777_=_C2065( C777 C2065 ) C779_=_C1085( C779 C1085 ) C779_=_C1105( C779 C1105 ) \nC779_=_C1865( C779 C1865 ) C779_=_C1883( C779 C1883 ) C779_=_C2028( C779 C2028 ) C779_=_C2050( C779 C2050 ) C779_=_C2512( C779 C2512 ) C779_=_C2513( C779 C2513 ) \nC779_=_C2514( C779 C2514 ) C779_=_C2515( C779 C2515 ) C779_=_C2516( C779 C2516 ) C779_=_C2517( C779 C2517 ) C779_=_C2518( C779 C2518 ) C779_=_C2519( C779 C2519 ) \nC779_=_C2520( C779 C2520 ) C779_=_C2521( C779 C2521 ) C779_=_C2522( C779 C2522 ) C779_=_C2523( C779 C2523 ) C779_=_C2524( C779 C2524 ) C779_=_C2525( C779 C2525 ) \nC779_=_C2526( C779 C2526 ) C905_=_C929( C905 C929 ) C905_=_C1077( C905 C1077 ) C905_=_C1078( C905 C1078 ) C905_=_C1079( C905 C1079 ) C905_=_C1080( C905 C1080 ) \nC905_=_C1082( C905 C1082 ) C905_=_C1083( C905 C1083 ) C905_=_C1084( C905 C1084 ) C905_=_C1085( C905 C1085 ) C905_=_C1086( C905 C1086 ) C905_=_C1087( C905 C1087 ) \nC905_=_C1088( C905 C1088 ) C905_=_C1089( C905 C1089 ) C905_=_C1090( C905 C1090 ) C905_=_C1091( C905 C1091 ) C905_=_C1092( C905 C1092 ) C905_=_C1093( C905 C1093 ) \nC905_=_C1094( C905 C1094 ) C905_=_C1095( C905 C1095 ) C905_=_C1096( C905 C1096 ) C905_=_C1097( C905 C1097 ) C905_=_C1098( C905 C1098 ) C905_=_C1099( C905 C1099 ) \nC905_=_C1100( C905 C1100 ) C929_=_C1077( C929 C1077 ) C929_=_C1078( C929 C1078 ) C929_=_C1079( C929 C1079 ) C929_=_C1080( C929 C1080 ) C929_=_C1082( C929 C1082 ) \nC929_=_C1083( C929 C1083 ) C929_=_C1084( C929 C1084 ) C929_=_C1085( C929 C1085 ) C929_=_C1086( C929 C1086 ) C929_=_C1087( C929 C1087 ) C929_=_C1088( C929 C1088 ) \nC929_=_C1089( C929 C1089 ) C929_=_C1090( C929 C1090 ) C929_=_C1091( C929 C1091 ) C929_=_C1092( C929 C1092 ) C929_=_C1093( C929 C1093 ) C929_=_C1094( C929 C1094 ) \nC929_=_C1095( C929 C1095 ) C929_=_C1096( C929 C1096 ) C929_=_C1097( C929 C1097 ) C929_=_C1098( C929 C1098 ) C929_=_C1099( C929 C1099 ) C929_=_C1100( C929 C1100 ) \nC956_=_C1224( C956 C1224 ) C956_=_C1373( C956 C1373 ) C956_=_C1609( C956 C1609 ) C956_=_C1801( C956 C1801 ) C956_=_C1863( C956 C1863 ) C956_=_C2049( C956 C2049 ) \nC956_=_C2050( C956 C2050 ) C956_=_C2051( C956 C2051 ) C956_=_C2052( C956 C2052 ) C956_=_C2053( C956 C2053 ) C956_=_C2054( C956 C2054 ) C956_=_C2055( C956 C2055 ) \nC956_=_C2056( C956 C2056 ) C956_=_C2057( C956 C2057 ) C956_=_C2058( C956 C2058 ) C956_=_C2059( C956 C2059 ) C956_=_C2060( C956 C2060 ) C956_=_C2061( C956 C2061 ) \nC956_=_C2062( C956 C2062 ) C956_=_C2063( C956 C2063 ) C956_=_C2064( C956 C2064 ) C956_=_C2065( C956 C2065 ) C1077_=_C1078( C1077 C1078 ) C1077_=_C1079( C1077 C1079 ) \nC1077_=_C1080( C1077 C1080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7_=_C1097( C1077 C1097 ) C1077_=_C1098( C1077 C1098 ) \nC1077_=_C1099( C1077 C1099 ) C1077_=_C1100( C1077 C1100 ) C1078_=_C1079( C1078 C1079 ) C1078_=_C1080( C1078 C1080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5( C1078 C1095 ) \nC1078_=_C1096( C1078 C1096 ) C1078_=_C1097( C1078 C1097 ) C1078_=_C1098( C1078 C1098 ) C1078_=_C1099( C1078 C1099 ) C1078_=_C1100( C1078 C1100 ) C1078_=_C1344( C1078 C1344 ) \nC1078_=_C1413( C1078 C1413 ) C1078_=_C1608( C1078 C1608 ) C1078_=_C1609( C1078 C1609 ) C1078_=_C1611( C1078 C1611 ) C1078_=_C1612( C1078 C1612 ) C1078_=_C1613( C1078 C1613 ) \nC1078_=_C1614( C1078 C1614 ) C1078_=_C1615( C1078 C1615 ) C1078_=_C1616( C1078 C1616 ) C1078_=_C1617( C1078 C1617 ) C1078_=_C1618( C1078 C1618 ) C1078_=_C1619( C1078 C1619 ) \nC1078_=_C1620( C1078 C1620 ) C1078_=_C1621( C1078 C1621 ) C1078_=_C1622( C1078 C1622 ) C1078_=_C1623( C1078 C1623 ) C1078_=_C1624( C1078 C1624 ) C1078_=_C1625( C1078 C1625 ) \nC1079_=_C1080( C1079 C1080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00( C1079 C1100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0_=_C1097( C1080 C1097 ) \nC1080_=_C1098( C1080 C1098 ) C1080_=_C1099( C1080 C1099 ) C1080_=_C1100( C1080 C1100 ) C1080_=_C1608( C1080 C1608 ) C1080_=_C1863( C1080 C1863 ) C1080_=_C1865( C1080 C1865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8( C1082 C1098 ) C1082_=_C1099( C1082 C1099 ) C1082_=_C1100(</w:t>
      </w:r>
    </w:p>
    <w:p>
      <w:pPr>
        <w:pStyle w:val="PreformattedText"/>
        <w:bidi w:val="0"/>
        <w:spacing w:before="0" w:after="0"/>
        <w:jc w:val="left"/>
        <w:rPr/>
      </w:pPr>
      <w:r>
        <w:rPr/>
        <w:t xml:space="preserve"> </w:t>
      </w:r>
      <w:r>
        <w:rPr/>
        <w:t>C1082 C1100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5( C1085 C1105 ) C1085_=_C1865( C1085 C1865 ) C1085_=_C1883( C1085 C1883 ) C1085_=_C2028( C1085 C2028 ) C1085_=_C2050( C1085 C2050 ) C1085_=_C2512( C1085 C2512 ) \nC1085_=_C2513( C1085 C2513 ) C1085_=_C2514( C1085 C2514 ) C1085_=_C2515( C1085 C2515 ) C1085_=_C2516( C1085 C2516 ) C1085_=_C2517( C1085 C2517 ) C1085_=_C2518( C1085 C2518 ) \nC1085_=_C2519( C1085 C2519 ) C1085_=_C2520( C1085 C2520 ) C1085_=_C2521( C1085 C2521 ) C1085_=_C2522( C1085 C2522 ) C1085_=_C2523( C1085 C2523 ) C1085_=_C2524( C1085 C2524 ) \nC1085_=_C2525( C1085 C2525 ) C1085_=_C2526( C1085 C2526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90_=_C1091( C1090 C1091 ) C1090_=_C1092( C1090 C1092 ) \nC1090_=_C1093( C1090 C1093 ) C1090_=_C1094( C1090 C1094 ) C1090_=_C1095( C1090 C1095 ) C1090_=_C1096( C1090 C1096 ) C1090_=_C1097( C1090 C1097 ) C1090_=_C1098( C1090 C1098 ) \nC1090_=_C1099( C1090 C1099 ) C1090_=_C1100( C1090 C1100 ) C1090_=_C1613( C1090 C1613 ) C1090_=_C2054( C1090 C2054 ) C1090_=_C2516( C1090 C2516 ) C1091_=_C1092( C1091 C1092 ) \nC1091_=_C1093( C1091 C1093 ) C1091_=_C1094( C1091 C1094 ) C1091_=_C1095( C1091 C1095 ) C1091_=_C1096( C1091 C1096 ) C1091_=_C1097( C1091 C1097 ) C1091_=_C1098( C1091 C1098 ) \nC1091_=_C1099( C1091 C1099 ) C1091_=_C1100( C1091 C1100 ) C1092_=_C1093( C1092 C1093 ) C1092_=_C1094( C1092 C1094 ) C1092_=_C1095( C1092 C1095 ) C1092_=_C1096( C1092 C1096 ) \nC1092_=_C1097( C1092 C1097 ) C1092_=_C1098( C1092 C1098 ) C1092_=_C1099( C1092 C1099 ) C1092_=_C1100( C1092 C1100 ) C1092_=_C1614( C1092 C1614 ) C1092_=_C2056( C1092 C2056 ) \nC1092_=_C2517( C1092 C2517 ) C1093_=_C1094( C1093 C1094 ) C1093_=_C1095( C1093 C1095 ) C1093_=_C1096( C1093 C1096 ) C1093_=_C1097( C1093 C1097 ) C1093_=_C1098( C1093 C1098 ) \nC1093_=_C1099( C1093 C1099 ) C1093_=_C1100( C1093 C1100 ) C1094_=_C1095( C1094 C1095 ) C1094_=_C1096( C1094 C1096 ) C1094_=_C1097( C1094 C1097 ) C1094_=_C1098( C1094 C1098 ) \nC1094_=_C1099( C1094 C1099 ) C1094_=_C1100( C1094 C1100 ) C1095_=_C1096( C1095 C1096 ) C1095_=_C1097( C1095 C1097 ) C1095_=_C1098( C1095 C1098 ) C1095_=_C1099( C1095 C1099 ) \nC1095_=_C1100( C1095 C1100 ) C1096_=_C1097( C1096 C1097 ) C1096_=_C1098( C1096 C1098 ) C1096_=_C1099( C1096 C1099 ) C1096_=_C1100( C1096 C1100 ) C1097_=_C1098( C1097 C1098 ) \nC1097_=_C1099( C1097 C1099 ) C1097_=_C1100( C1097 C1100 ) C1097_=_C1620( C1097 C1620 ) C1097_=_C2061( C1097 C2061 ) C1097_=_C2525( C1097 C2525 ) C1098_=_C1099( C1098 C1099 ) \nC1098_=_C1100( C1098 C1100 ) C1098_=_C1622( C1098 C1622 ) C1098_=_C2063( C1098 C2063 ) C1098_=_C2526( C1098 C2526 ) C1099_=_C1100( C1099 C1100 ) C1105_=_C1865( C1105 C1865 ) \nC1105_=_C1883( C1105 C1883 ) C1105_=_C2028( C1105 C2028 ) C1105_=_C2050( C1105 C2050 ) C1105_=_C2512( C1105 C2512 ) C1105_=_C2513( C1105 C2513 ) C1105_=_C2514( C1105 C2514 ) \nC1105_=_C2515( C1105 C2515 ) C1105_=_C2516( C1105 C2516 ) C1105_=_C2517( C1105 C2517 ) C1105_=_C2518( C1105 C2518 ) C1105_=_C2519( C1105 C2519 ) C1105_=_C2520( C1105 C2520 ) \nC1105_=_C2521( C1105 C2521 ) C1105_=_C2522( C1105 C2522 ) C1105_=_C2523( C1105 C2523 ) C1105_=_C2524( C1105 C2524 ) C1105_=_C2525( C1105 C2525 ) C1105_=_C2526( C1105 C2526 ) \nC1224_=_C1373( C1224 C1373 ) C1224_=_C1609( C1224 C1609 ) C1224_=_C1801( C1224 C1801 ) C1224_=_C1863( C1224 C1863 ) C1224_=_C2049( C1224 C2049 ) C1224_=_C2050( C1224 C2050 ) \nC1224_=_C2051( C1224 C2051 ) C1224_=_C2052( C1224 C2052 ) C1224_=_C2053( C1224 C2053 ) C1224_=_C2054( C1224 C2054 ) C1224_=_C2055( C1224 C2055 ) C1224_=_C2056( C1224 C2056 ) \nC1224_=_C2057( C1224 C2057 ) C1224_=_C2058( C1224 C2058 ) C1224_=_C2059( C1224 C2059 ) C1224_=_C2060( C1224 C2060 ) C1224_=_C2061( C1224 C2061 ) C1224_=_C2062( C1224 C2062 ) \nC1224_=_C2063( C1224 C2063 ) C1224_=_C2064( C1224 C2064 ) C1224_=_C2065( C1224 C2065 ) C1344_=_C1413( C1344 C1413 ) C1344_=_C1608( C1344 C1608 ) C1344_=_C1609( C1344 C1609 ) \nC1344_=_C1611( C1344 C1611 ) C1344_=_C1612( C1344 C1612 ) C1344_=_C1613( C1344 C1613 ) C1344_=_C1614( C1344 C1614 ) C1344_=_C1615( C1344 C1615 ) C1344_=_C1616( C1344 C1616 ) \nC1344_=_C1617( C1344 C1617 ) C1344_=_C1618( C1344 C1618 ) C1344_=_C1619( C1344 C1619 ) C1344_=_C1620( C1344 C1620 ) C1344_=_C1621( C1344 C1621 ) C1344_=_C1622( C1344 C1622 ) \nC1344_=_C1623( C1344 C1623 ) C1344_=_C1624( C1344 C1624 ) C1344_=_C1625( C1344 C1625 ) C1373_=_C1609( C1373 C1609 ) C1373_=_C1801( C1373 C1801 ) C1373_=_C1863( C1373 C1863 ) \nC1373_=_C2049( C1373 C2049 ) C1373_=_C2050( C1373 C2050 ) C1373_=_C2051( C1373 C2051 ) C1373_=_C2052( C1373 C2052 ) C1373_=_C2053( C1373 C2053 ) C1373_=_C2054( C1373 C2054 ) \nC1373_=_C2055( C1373 C2055 ) C1373_=_C2056( C1373 C2056 ) C1373_=_C2057( C1373 C2057 ) C1373_=_C2058( C1373 C2058 ) C1373_=_C2059( C1373 C2059 ) C1373_=_C2060( C1373 C2060 ) \nC1373_=_C2061( C1373 C2061 ) C1373_=_C2062( C1373 C2062 ) C1373_=_C2063( C1373 C2063 ) C1373_=_C2064( C1373 C2064 ) C1373_=_C2065( C1373 C2065 ) C1413_=_C1608( C1413 C1608 ) \nC1413_=_C1609( C1413 C1609 ) C1413_=_C1611( C1413 C1611 ) C1413_=_C1612( C1413 C1612 ) C1413_=_C1613( C1413 C1613 ) C1413_=_C1614( C1413 C1614 ) C1413_=_C1615( C1413 C1615 ) \nC1413_=_C1616( C1413 C1616 ) C1413_=_C1617( C1413 C1617 ) C1413_=_C1618( C1413 C1618 ) C1413_=_C1619( C1413 C1619 ) C1413_=_C1620( C1413 C1620 ) C1413_=_C1621( C1413 C1621 ) \nC1413_=_C1622( C1413 C1622 ) C1413_=_C1623( C1413 C1623 ) C1413_=_C1624( C1413 C1624 ) C1413_=_C1625( C1413 C1625 ) C1608_=_C1609( C1608 C1609 ) C1608_=_C1611( C1608 C1611 ) \nC1608_=_C1612( C1608 C1612 ) C1608_=_C1613( C1608 C1613 ) C1608_=_C1614( C1608 C1614 ) C1608_=_C1615( C1608 C1615 ) C1608_=_C1616( C1608 C1616 ) C1608_=_C1617( C1608 C1617 ) \nC1608_=_C1618( C1608 C1618 ) C1608_=_C1619( C1608 C1619 ) C1608_=_C1620( C1608 C1620 ) C1608_=_C1621( C1608 C1621 ) C1608_=_C1622( C1608 C1622 ) C1608_=_C1623( C1608 C1623 ) \nC1608_=_C1624( C1608 C1624 ) C1608_=_C1625( C1608 C1625 ) C1608_=_C1863( C1608 C1863 ) C1608_=_C1865( C1608 C1865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801( C1609 C1801 ) C1609_=_C1863( C1609 C1863 ) C1609_=_C2049( C1609 C2049 ) C1609_=_C2050( C1609 C2050 ) C1609_=_C2051( C1609 C2051 ) \nC1609_=_C2052( C1609 C2052 ) C1609_=_C2053( C1609 C2053 ) C1609_=_C2054( C1609 C2054 ) C1609_=_C2055( C1609 C2055 ) C1609_=_C2056( C1609 C2056 ) C1609_=_C2057( C1609 C2057 ) \nC1609_=_C2058( C1609 C2058 ) C1609_=_C2059( C1609 C2059 ) C1609_=_C2060( C1609 C2060 ) C1609_=_C2061( C1609 C2061 ) C1609_=_C2062( C1609 C2062 ) C1609_=_C2063( C1609 C2063 ) \nC1609_=_C2064( C1609 C2064 ) C1609_=_C2065( C1609 C2065 ) C1611_=_C1612( C1611 C1612 ) C1611_=_C1613( C1611 C1613 ) C1611_=_C1614( C1611 C1614 ) C1611_=_C1615( C1611 C1615 ) \nC1611_=_C1616( C1611 C1616 )</w:t>
      </w:r>
    </w:p>
    <w:p>
      <w:pPr>
        <w:pStyle w:val="PreformattedText"/>
        <w:bidi w:val="0"/>
        <w:spacing w:before="0" w:after="0"/>
        <w:jc w:val="left"/>
        <w:rPr/>
      </w:pPr>
      <w:r>
        <w:rPr/>
        <w:t xml:space="preserve"> </w:t>
      </w:r>
      <w:r>
        <w:rPr/>
        <w:t>C1611_=_C1617( C1611 C1617 ) C1611_=_C1618( C1611 C1618 ) C1611_=_C1619( C1611 C1619 ) C1611_=_C1620( C1611 C1620 ) C1611_=_C1621( C1611 C1621 ) \nC1611_=_C1622( C1611 C1622 ) C1611_=_C1623( C1611 C1623 ) C1611_=_C1624( C1611 C1624 ) C1611_=_C1625( C1611 C1625 ) C1612_=_C1613( C1612 C1613 ) C1612_=_C1614( C1612 C1614 ) \nC1612_=_C1615( C1612 C1615 ) C1612_=_C1616( C1612 C1616 ) C1612_=_C1617( C1612 C1617 ) C1612_=_C1618( C1612 C1618 ) C1612_=_C1619( C1612 C1619 ) C1612_=_C1620( C1612 C1620 ) \nC1612_=_C1621( C1612 C1621 ) C1612_=_C1622( C1612 C1622 ) C1612_=_C1623( C1612 C1623 ) C1612_=_C1624( C1612 C1624 ) C1612_=_C1625( C1612 C1625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3_=_C1625( C1613 C1625 ) C1613_=_C2054( C1613 C2054 ) \nC1613_=_C2516( C1613 C2516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2056( C1614 C2056 ) C1614_=_C2517( C1614 C2517 ) C1615_=_C1616( C1615 C1616 ) C1615_=_C1617( C1615 C1617 ) C1615_=_C1618( C1615 C1618 ) C1615_=_C1619( C1615 C1619 ) \nC1615_=_C1620( C1615 C1620 ) C1615_=_C1621( C1615 C1621 ) C1615_=_C1622( C1615 C1622 ) C1615_=_C1623( C1615 C1623 ) C1615_=_C1624( C1615 C1624 ) C1615_=_C1625( C1615 C1625 ) \nC1616_=_C1617( C1616 C1617 ) C1616_=_C1618( C1616 C1618 ) C1616_=_C1619( C1616 C1619 ) C1616_=_C1620( C1616 C1620 ) C1616_=_C1621( C1616 C1621 ) C1616_=_C1622( C1616 C1622 ) \nC1616_=_C1623( C1616 C1623 ) C1616_=_C1624( C1616 C1624 ) C1616_=_C1625( C1616 C1625 ) C1617_=_C1618( C1617 C1618 ) C1617_=_C1619( C1617 C1619 ) C1617_=_C1620( C1617 C1620 ) \nC1617_=_C1621( C1617 C1621 ) C1617_=_C1622( C1617 C1622 ) C1617_=_C1623( C1617 C1623 ) C1617_=_C1624( C1617 C1624 ) C1617_=_C1625( C1617 C1625 ) C1618_=_C1619( C1618 C1619 ) \nC1618_=_C1620( C1618 C1620 ) C1618_=_C1621( C1618 C1621 ) C1618_=_C1622( C1618 C1622 ) C1618_=_C1623( C1618 C1623 ) C1618_=_C1624( C1618 C1624 ) C1618_=_C1625( C1618 C1625 ) \nC1619_=_C1620( C1619 C1620 ) C1619_=_C1621( C1619 C1621 ) C1619_=_C1622( C1619 C1622 ) C1619_=_C1623( C1619 C1623 ) C1619_=_C1624( C1619 C1624 ) C1619_=_C1625( C1619 C1625 ) \nC1620_=_C1621( C1620 C1621 ) C1620_=_C1622( C1620 C1622 ) C1620_=_C1623( C1620 C1623 ) C1620_=_C1624( C1620 C1624 ) C1620_=_C1625( C1620 C1625 ) C1620_=_C2061( C1620 C2061 ) \nC1620_=_C2525( C1620 C2525 ) C1621_=_C1622( C1621 C1622 ) C1621_=_C1623( C1621 C1623 ) C1621_=_C1624( C1621 C1624 ) C1621_=_C1625( C1621 C1625 ) C1622_=_C1623( C1622 C1623 ) \nC1622_=_C1624( C1622 C1624 ) C1622_=_C1625( C1622 C1625 ) C1622_=_C2063( C1622 C2063 ) C1622_=_C2526( C1622 C2526 ) C1623_=_C1624( C1623 C1624 ) C1623_=_C1625( C1623 C1625 ) \nC1624_=_C1625( C1624 C1625 ) C1624_=_C2064( C1624 C2064 ) C1801_=_C1863( C1801 C1863 ) C1801_=_C2049( C1801 C2049 ) C1801_=_C2050( C1801 C2050 ) C1801_=_C2051( C1801 C2051 ) \nC1801_=_C2052( C1801 C2052 ) C1801_=_C2053( C1801 C2053 ) C1801_=_C2054( C1801 C2054 ) C1801_=_C2055( C1801 C2055 ) C1801_=_C2056( C1801 C2056 ) C1801_=_C2057( C1801 C2057 ) \nC1801_=_C2058( C1801 C2058 ) C1801_=_C2059( C1801 C2059 ) C1801_=_C2060( C1801 C2060 ) C1801_=_C2061( C1801 C2061 ) C1801_=_C2062( C1801 C2062 ) C1801_=_C2063( C1801 C2063 ) \nC1801_=_C2064( C1801 C2064 ) C1801_=_C2065( C1801 C2065 ) C1863_=_C1865( C1863 C1865 ) C1863_=_C2049( C1863 C2049 ) C1863_=_C2050( C1863 C2050 ) C1863_=_C2051( C1863 C2051 ) \nC1863_=_C2052( C1863 C2052 ) C1863_=_C2053( C1863 C2053 ) C1863_=_C2054( C1863 C2054 ) C1863_=_C2055( C1863 C2055 ) C1863_=_C2056( C1863 C2056 ) C1863_=_C2057( C1863 C2057 ) \nC1863_=_C2058( C1863 C2058 ) C1863_=_C2059( C1863 C2059 ) C1863_=_C2060( C1863 C2060 ) C1863_=_C2061( C1863 C2061 ) C1863_=_C2062( C1863 C2062 ) C1863_=_C2063( C1863 C2063 ) \nC1863_=_C2064( C1863 C2064 ) C1863_=_C2065( C1863 C2065 ) C1865_=_C1883( C1865 C1883 ) C1865_=_C2028( C1865 C2028 ) C1865_=_C2050( C1865 C2050 ) C1865_=_C2512( C1865 C2512 ) \nC1865_=_C2513( C1865 C2513 ) C1865_=_C2514( C1865 C2514 ) C1865_=_C2515( C1865 C2515 ) C1865_=_C2516( C1865 C2516 ) C1865_=_C2517( C1865 C2517 ) C1865_=_C2518( C1865 C2518 ) \nC1865_=_C2519( C1865 C2519 ) C1865_=_C2520( C1865 C2520 ) C1865_=_C2521( C1865 C2521 ) C1865_=_C2522( C1865 C2522 ) C1865_=_C2523( C1865 C2523 ) C1865_=_C2524( C1865 C2524 ) \nC1865_=_C2525( C1865 C2525 ) C1865_=_C2526( C1865 C2526 ) C1883_=_C2028( C1883 C2028 ) C1883_=_C2050( C1883 C2050 ) C1883_=_C2512( C1883 C2512 ) C1883_=_C2513( C1883 C2513 ) \nC1883_=_C2514( C1883 C2514 ) C1883_=_C2515( C1883 C2515 ) C1883_=_C2516( C1883 C2516 ) C1883_=_C2517( C1883 C2517 ) C1883_=_C2518( C1883 C2518 ) C1883_=_C2519( C1883 C2519 ) \nC1883_=_C2520( C1883 C2520 ) C1883_=_C2521( C1883 C2521 ) C1883_=_C2522( C1883 C2522 ) C1883_=_C2523( C1883 C2523 ) C1883_=_C2524( C1883 C2524 ) C1883_=_C2525( C1883 C2525 ) \nC1883_=_C2526( C1883 C2526 ) C2028_=_C2050( C2028 C2050 ) C2028_=_C2512( C2028 C2512 ) C2028_=_C2513( C2028 C2513 ) C2028_=_C2514( C2028 C2514 ) C2028_=_C2515( C2028 C2515 ) \nC2028_=_C2516( C2028 C2516 ) C2028_=_C2517( C2028 C2517 ) C2028_=_C2518( C2028 C2518 ) C2028_=_C2519( C2028 C2519 ) C2028_=_C2520( C2028 C2520 ) C2028_=_C2521( C2028 C2521 ) \nC2028_=_C2522( C2028 C2522 ) C2028_=_C2523( C2028 C2523 ) C2028_=_C2524( C2028 C2524 ) C2028_=_C2525( C2028 C2525 ) C2028_=_C2526( C2028 C2526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50_=_C2051( C2050 C2051 ) C2050_=_C2052( C2050 C2052 ) C2050_=_C2053( C2050 C2053 ) \nC2050_=_C2054( C2050 C2054 ) C2050_=_C2055( C2050 C2055 ) C2050_=_C2056( C2050 C2056 ) C2050_=_C2057( C2050 C2057 ) C2050_=_C2058( C2050 C2058 ) C2050_=_C2059( C2050 C2059 ) \nC2050_=_C2060( C2050 C2060 ) C2050_=_C2061( C2050 C2061 ) C2050_=_C2062( C2050 C2062 ) C2050_=_C2063( C2050 C2063 ) C2050_=_C2064( C2050 C2064 ) C2050_=_C2065( C2050 C2065 ) \nC2050_=_C2512( C2050 C2512 ) C2050_=_C2513( C2050 C2513 ) C2050_=_C2514( C2050 C2514 ) C2050_=_C2515( C2050 C2515 ) C2050_=_C2516( C2050 C2516 ) C2050_=_C2517( C2050 C2517 ) \nC2050_=_C2518( C2050 C2518 ) C2050_=_C2519( C2050 C2519 ) C2050_=_C2520( C2050 C2520 ) C2050_=_C2521( C2050 C2521 ) C2050_=_C2522( C2050 C2522 ) C2050_=_C2523( C2050 C2523 ) \nC2050_=_C2524( C2050 C2524 ) C2050_=_C2525( C2050 C2525 ) C2050_=_C2526( C2050 C2526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516( C2054 C2516 ) \nC2055_=_C2056( C2055 C2056 ) C2055_=_C2057( C2055 C2057 ) C2055_=_C2058( C2055 C2058 ) C2055_=_C2059( C2055 C2059 ) C2055_=_C2060( C2055 C2060 ) C2055_=_C2061( C2055 C2061 ) \nC2055_=_C2062( C2055 C2062 ) C2055_=_C2063( C2055 C2063 ) C2055_=_C2064( C2055 C2064 ) C2055_=_C2065( C2055 C2065 ) C2056_=_C2057( C2056 C2057 ) C2056_=_C2058( C2056 C2058 ) \nC2056_=_C2059( C2056 C2059 ) C2056_=_C2060( C2056 C2060 ) C2056_=_C2061( C2056 C2061 ) C2056_=_C2062( C2056 C2062 ) C2056_=_C2063( C2056 C2063 ) C2056_=_C2064( C2056 C2064 ) \nC2056_=_C2065( C2056 C2065 ) C2056_=_C2517( C2056 C2517 ) C2057_=_C2058( C2057 C2058 ) C2057_=_C2059( C2057 C2059 ) C2057_=_C2060( C2057 C2060 ) C2057_=_C2061( C2057 C2061 ) \nC2057_=_C2062( C2057 C2062 ) C2057_=_C2063( C2057 C2063 ) C2057_=_C2064( C2057 C2064 ) C2057_=_C2065( C2057 C2065 ) C2058_=_C2059( C2058 C2059 ) C2058_=_C2060( C2058 C2060 ) \nC2058_=_C2061( C2058 C2061 ) C2058_=_C2062( C2058 C2062 ) C2058_=_C2063( C2058 C2063 ) C2058_=_C2064( C2058 C2064 ) C2058_=_C2065( C2058 C2065 ) C2059_=_C2060( C2059 C2060 ) \nC2059_=_C2061( C2059 C2061 ) C2059_=_C2062( C2059 C2062 ) C2059_=_C2063( C2059 C2063 ) C2059_=_C2064( C2059 C2064 ) C2059_=_C2065( C2059 C2065 ) C2060_=_C2061( C2060 C2061 ) \nC2060_=_C2062( C2060 C2062 ) C2060_=_C2063( C2060 C2063 ) C2060_=_C2064(</w:t>
      </w:r>
    </w:p>
    <w:p>
      <w:pPr>
        <w:pStyle w:val="PreformattedText"/>
        <w:bidi w:val="0"/>
        <w:spacing w:before="0" w:after="0"/>
        <w:jc w:val="left"/>
        <w:rPr/>
      </w:pPr>
      <w:r>
        <w:rPr/>
        <w:t xml:space="preserve"> </w:t>
      </w:r>
      <w:r>
        <w:rPr/>
        <w:t>C2060 C2064 ) C2060_=_C2065( C2060 C2065 ) C2061_=_C2062( C2061 C2062 ) C2061_=_C2063( C2061 C2063 ) \nC2061_=_C2064( C2061 C2064 ) C2061_=_C2065( C2061 C2065 ) C2061_=_C2525( C2061 C2525 ) C2062_=_C2063( C2062 C2063 ) C2062_=_C2064( C2062 C2064 ) C2062_=_C2065( C2062 C2065 ) \nC2063_=_C2064( C2063 C2064 ) C2063_=_C2065( C2063 C2065 ) C2063_=_C2526( C2063 C2526 ) C2064_=_C2065( C2064 C2065 ) C2512_=_C2513( C2512 C2513 ) C2512_=_C2514( C2512 C2514 ) \nC2512_=_C2515( C2512 C2515 ) C2512_=_C2516( C2512 C2516 ) C2512_=_C2517( C2512 C2517 ) C2512_=_C2518( C2512 C2518 ) C2512_=_C2519( C2512 C2519 ) C2512_=_C2520( C2512 C2520 ) \nC2512_=_C2521( C2512 C2521 ) C2512_=_C2522( C2512 C2522 ) C2512_=_C2523( C2512 C2523 ) C2512_=_C2524( C2512 C2524 ) C2512_=_C2525( C2512 C2525 ) C2512_=_C2526( C2512 C2526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2525( C2513 C2525 ) \nC2513_=_C2526( C2513 C2526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6( C2514 C2526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6_=_C2517( C2516 C2517 ) C2516_=_C2518( C2516 C2518 ) C2516_=_C2519( C2516 C2519 ) C2516_=_C2520( C2516 C2520 ) C2516_=_C2521( C2516 C2521 ) C2516_=_C2522( C2516 C2522 ) \nC2516_=_C2523( C2516 C2523 ) C2516_=_C2524( C2516 C2524 ) C2516_=_C2525( C2516 C2525 ) C2516_=_C2526( C2516 C2526 ) C2517_=_C2518( C2517 C2518 ) C2517_=_C2519( C2517 C2519 ) \nC2517_=_C2520( C2517 C2520 ) C2517_=_C2521( C2517 C2521 ) C2517_=_C2522( C2517 C2522 ) C2517_=_C2523( C2517 C2523 ) C2517_=_C2524( C2517 C2524 ) C2517_=_C2525( C2517 C2525 ) \nC2517_=_C2526( C2517 C2526 ) C2518_=_C2519( C2518 C2519 ) C2518_=_C2520( C2518 C2520 ) C2518_=_C2521( C2518 C2521 ) C2518_=_C2522( C2518 C2522 ) C2518_=_C2523( C2518 C2523 ) \nC2518_=_C2524( C2518 C2524 ) C2518_=_C2525( C2518 C2525 ) C2518_=_C2526( C2518 C2526 ) C2519_=_C2520( C2519 C2520 ) C2519_=_C2521( C2519 C2521 ) C2519_=_C2522( C2519 C2522 ) \nC2519_=_C2523( C2519 C2523 ) C2519_=_C2524( C2519 C2524 ) C2519_=_C2525( C2519 C2525 ) C2519_=_C2526( C2519 C2526 ) C2520_=_C2521( C2520 C2521 ) C2520_=_C2522( C2520 C2522 ) \nC2520_=_C2523( C2520 C2523 ) C2520_=_C2524( C2520 C2524 ) C2520_=_C2525( C2520 C2525 ) C2520_=_C2526( C2520 C2526 ) C2521_=_C2522( C2521 C2522 ) C2521_=_C2523( C2521 C2523 ) \nC2521_=_C2524( C2521 C2524 ) C2521_=_C2525( C2521 C2525 ) C2521_=_C2526( C2521 C2526 ) C2522_=_C2523( C2522 C2523 ) C2522_=_C2524( C2522 C2524 ) C2522_=_C2525( C2522 C2525 ) \nC2522_=_C2526( C2522 C2526 ) C2523_=_C2524( C2523 C2524 ) C2523_=_C2525( C2523 C2525 ) C2523_=_C2526( C2523 C2526 ) C2524_=_C2525( C2524 C2525 ) C2524_=_C2526( C2524 C2526 ) \nC2525_=_C2526( C2525 C2526 ) "];125-&gt;190[label="96: C13 C35 C58 C125 C294 \nC411 C434 C567 C568 C571 C572 \nC599 C654 C777 C779 C905 C929 \nC956 C1077 C1079 C1080 C1082 C1083 \nC1084 C1086 C1087 C1088 C1089 C1090 \nC1091 C1092 C1093 C1094 C1095 C1096 \nC1097 C1098 C1099 C1100 C1105 C1224 \nC1344 C1373 C1413 C1608 C1611 C1612 \nC1613 C1614 C1615 C1616 C1617 C1618 \nC1619 C1620 C1621 C1622 C1623 C1624 \nC1625 C1801 C1863 C1865 C1883 C2028 \nC2049 C2051 C2052 C2053 C2054 C2055 \nC2056 C2057 C2058 C2059 C2060 C2061 \nC2062 C2063 C2064 C2065 C2512 C2513 \nC2514 C2515 C2516 C2517 C2518 C2519 \nC2520 C2521 C2522 C2523 C2524 C2525 \nC2526 \n1142: C13_=_C35 ,C13_=_C58 ,C13_=_C125 ,C13_=_C294 ,C13_=_C568 ,\nC13_=_C1344 ,C13_=_C1413 ,C13_=_C1608 ,C13_=_C1611 ,C13_=_C1612 ,C13_=_C1613 ,\nC13_=_C1614 ,C13_=_C1615 ,C13_=_C1616 ,C13_=_C1617 ,C13_=_C1618 ,C13_=_C1619 ,\nC13_=_C1620 ,C13_=_C1621 ,C13_=_C1622 ,C13_=_C1623 ,C13_=_C1624 ,C13_=_C1625 ,\nC35_=_C58 ,C35_=_C125 ,C35_=_C294 ,C35_=_C568 ,C35_=_C1344 ,C35_=_C1413 ,\nC35_=_C1608 ,C35_=_C1611 ,C35_=_C1612 ,C35_=_C1613 ,C35_=_C1614 ,C35_=_C1615 ,\nC35_=_C1616 ,C35_=_C1617 ,C35_=_C1618 ,C35_=_C1619 ,C35_=_C1620 ,C35_=_C1621 ,\nC35_=_C1622 ,C35_=_C1623 ,C35_=_C1624 ,C35_=_C1625 ,C58_=_C125 ,C58_=_C294 ,\nC58_=_C568 ,C58_=_C1344 ,C58_=_C1413 ,C58_=_C1608 ,C58_=_C1611 ,C58_=_C1612 ,\nC58_=_C1613 ,C58_=_C1614 ,C58_=_C1615 ,C58_=_C1616 ,C58_=_C1617 ,C58_=_C1618 ,\nC58_=_C1619 ,C58_=_C1620 ,C58_=_C1621 ,C58_=_C1622 ,C58_=_C1623 ,C58_=_C1624 ,\nC58_=_C1625 ,C125_=_C294 ,C125_=_C568 ,C125_=_C1344 ,C125_=_C1413 ,C125_=_C1608 ,\nC125_=_C1611 ,C125_=_C1612 ,C125_=_C1613 ,C125_=_C1614 ,C125_=_C1615 ,C125_=_C1616 ,\nC125_=_C1617 ,C125_=_C1618 ,C125_=_C1619 ,C125_=_C1620 ,C125_=_C1621 ,C125_=_C1622 ,\nC125_=_C1623 ,C125_=_C1624 ,C125_=_C1625 ,C294_=_C568 ,C294_=_C1344 ,C294_=_C1413 ,\nC294_=_C1608 ,C294_=_C1611 ,C294_=_C1612 ,C294_=_C1613 ,C294_=_C1614 ,C294_=_C1615 ,\nC294_=_C1616 ,C294_=_C1617 ,C294_=_C1618 ,C294_=_C1619 ,C294_=_C1620 ,C294_=_C1621 ,\nC294_=_C1622 ,C294_=_C1623 ,C294_=_C1624 ,C294_=_C1625 ,C411_=_C434 ,C411_=_C572 ,\nC411_=_C654 ,C411_=_C779 ,C411_=_C1105 ,C411_=_C1865 ,C411_=_C1883 ,C411_=_C2028 ,\nC411_=_C2512 ,C411_=_C2513 ,C411_=_C2514 ,C411_=_C2515 ,C411_=_C2516 ,C411_=_C2517 ,\nC411_=_C2518 ,C411_=_C2519 ,C411_=_C2520 ,C411_=_C2521 ,C411_=_C2522 ,C411_=_C2523 ,\nC411_=_C2524 ,C411_=_C2525 ,C411_=_C2526 ,C434_=_C572 ,C434_=_C654 ,C434_=_C779 ,\nC434_=_C1105 ,C434_=_C1865 ,C434_=_C1883 ,C434_=_C2028 ,C434_=_C2512 ,C434_=_C2513 ,\nC434_=_C2514 ,C434_=_C2515 ,C434_=_C2516 ,C434_=_C2517 ,C434_=_C2518 ,C434_=_C2519 ,\nC434_=_C2520 ,C434_=_C2521 ,C434_=_C2522 ,C434_=_C2523 ,C434_=_C2524 ,C434_=_C2525 ,\nC434_=_C2526 ,C567_=_C568 ,C567_=_C571 ,C567_=_C572 ,C567_=_C905 ,C567_=_C929 ,\nC567_=_C1077 ,C567_=_C1079 ,C567_=_C1080 ,C567_=_C1082 ,C567_=_C1083 ,C567_=_C1084 ,\nC567_=_C1086 ,C567_=_C1087 ,C567_=_C1088 ,C567_=_C1089 ,C567_=_C1090 ,C567_=_C1091 ,\nC567_=_C1092 ,C567_=_C1093 ,C567_=_C1094 ,C567_=_C1095 ,C567_=_C1096 ,C567_=_C1097 ,\nC567_=_C1098 ,C567_=_C1099 ,C567_=_C1100 ,C568_=_C571 ,C568_=_C572 ,C568_=_C1344 ,\nC568_=_C1413 ,C568_=_C1608 ,C568_=_C1611 ,C568_=_C1612 ,C568_=_C1613 ,C568_=_C1614 ,\nC568_=_C1615 ,C568_=_C1616 ,C568_=_C1617 ,C568_=_C1618 ,C568_=_C1619 ,C568_=_C1620 ,\nC568_=_C1621 ,C568_=_C1622 ,C568_=_C1623 ,C568_=_C1624 ,C568_=_C1625 ,C571_=_C572 ,\nC571_=_C599 ,C571_=_C777 ,C571_=_C956 ,C571_=_C1224 ,C571_=_C1373 ,C571_=_C1801 ,\nC571_=_C1863 ,C571_=_C2049 ,C571_=_C2051 ,C571_=_C2052 ,C571_=_C2053 ,C571_=_C2054 ,\nC571_=_C2055 ,C571_=_C2056 ,C571_=_C2057 ,C571_=_C2058 ,C571_=_C2059 ,C571_=_C2060 ,\nC571_=_C2061 ,C571_=_C2062 ,C571_=_C2063 ,C571_=_C2064 ,C571_=_C2065 ,C572_=_C654 ,\nC572_=_C779 ,C572_=_C1105 ,C572_=_C1865 ,C572_=_C1883 ,C572_=_C2028 ,C572_=_C2512 ,\nC572_=_C2513 ,C572_=_C2514 ,C572_=_C2515 ,C572_=_C2516 ,C572_=_C2517 ,C572_=_C2518 ,\nC572_=_C2519 ,C572_=_C2520 ,C572_=_C2521 ,C572_=_C2522 ,C572_=_C2523 ,C572_=_C2524 ,\nC572_=_C2525 ,C572_=_C2526 ,C599_=_C777 ,C599_=_C956 ,C599_=_C1224 ,C599_=_C1373 ,\nC599_=_C1801 ,C599_=_C1863 ,C599_=_C2049 ,C599_=_C2051 ,C599_=_C2052 ,C599_=_C2053 ,\nC599_=_C2054 ,C599_=_C2055 ,C599_=_C2056 ,C599_=_C2057 ,C599_=_C2058 ,C599_=_C2059 ,\nC599_=_C2060 ,C599_=_C2061 ,C599_=_C2062 ,C599_=_C2063 ,C599_=_C2064 ,C599_=_C2065 ,\nC654_=_C779 ,C654_=_C1105 ,C654_=_C1865 ,C654_=_C1883 ,C654_=_C2028 ,C654_=_C2512 ,\nC654_=_C2513 ,C654_=_C2514 ,C654_=_C2515 ,C654_=_C2516 ,C654_=_C2517 ,C654_=_C2518 ,\nC654_=_C2519 ,C654_=_C2520 ,C654_=_C2521 ,C654_=_C2522 ,C654_=_C2523 ,C654_=_C2524 ,\nC654_=_C2525 ,C654_=_C2526 ,C777_=_C779 ,C777_=_C956 ,C777_=_C1224 ,C777_=_C1373 ,\nC777_=_C1801 ,C777_=_C1863 ,C777_=_C2049 ,C777_=_C2051 ,C777_=_C2052 ,C777_=_C2053 ,\nC777_=_C2054 ,C777_=_C2055 ,C777_=_C2056 ,C777_=_C2057 ,C777_=_C2058 ,C777_=_C2059 ,\nC777_=_C2060 ,C777_=_C2061 ,C777_=_C2062 ,C777_=_C2063 ,C777_=_C2064 ,C777_=_C2065 ,\nC779_=_C1105 ,C779_=_C1865 ,C779_=_C1883 ,C779_=_C2028 ,C779_=_C2512 ,C779_=_C2513 ,\nC779_=_C2514 ,C779_=_C2515 ,C779_=_C2516 ,C779_=_C2517 ,C779_=_C2518 ,C779_=_C2519 ,\nC779_=_C2520 ,C779_=_C2521 ,C779_=_C2522 ,C779_=_C2523 ,C779_=_C2524 ,C779_=_C2525 ,\nC779_=_C2526 ,C905_=_C929 ,C905_=_C1077 ,C905_=_C1079 ,C905_=_C1080 ,C905_=_C1082 ,\nC905_=_C1083 ,C905_=_C1084 ,C905_=_C1086 ,C905_=_C1087 ,C905_=_C1088 ,C905_=_C1089 ,\nC905_=_C1090 ,C905_=_C1091 ,C905_=_C1092 ,C905_=_C1093 ,C905_=_C1094 ,C905_=_C1095 ,\nC905_=_C1096 ,C905_=_C1097 ,C905_=_C1098 ,C905_=_C1099 ,C905_=_C1100 ,C929_=_C1077 ,\nC929_=_C1079 ,C929_=_C1080 ,C929_=_C1082 ,C929_=_C1083 ,C929_=_C1084 ,C929_=_C1086 ,\nC929_=_C1087 ,C929_=_C1088 ,C929_=_C1089 ,C929_=_C1090 ,C929_=_C1091 ,C929_=_C1092 ,\nC929_=_C1093 ,C929_=_C1094 ,C929_=_C1095 ,C929_=_C1096 ,C929_=_C1097 ,C929_=_C1098 ,\nC929_=_C1099 ,C929_=_C1100 ,C956_=_C1224 ,C956_=_C1373 ,C956_=_C1801 ,C956_=_C1863 ,\nC956_=_C2049 ,C956_=_C2051 ,C956_=_C2052 ,C956_=_C2053 ,C956_=_C2054 ,C956_=_C2055 ,\nC956_=_C2056 ,C956_=_C2057 ,C956_=_C2058 ,C956_=_C2059 ,C956_=_C2060 ,C956_=_C2061 ,\nC956_=_C2062 ,C956_=_C2063 ,C956_=_C2064 ,C956_=_C2065 ,C1077_=_C1079 ,C1077_=_C1080 ,\nC1077_=_C1082 ,C1077_=_C1083 ,C1077_=_C1084 ,C1077_=_C1086 ,C1077_=_C1087 ,C1077_=_C1088 ,\nC1077_=_C1089 ,C1077_=_C1090 ,C1077_=_C1091 ,C1077_=_C1092 ,C1077_=_C1093 ,C1077_=_C1094 ,\nC1077_=_C1095 ,C1077_=_C1096 ,C1077_=_C1097 ,C1077_=_C1098 ,C1077_=_C1099 ,C1077_=_C1100 ,\nC1079_=_C1080 ,C1079_=_C1082 ,C1079_=_C1083 ,C1079_=_C1084 ,C1079_=_C1086</w:t>
      </w:r>
    </w:p>
    <w:p>
      <w:pPr>
        <w:pStyle w:val="PreformattedText"/>
        <w:bidi w:val="0"/>
        <w:spacing w:before="0" w:after="0"/>
        <w:jc w:val="left"/>
        <w:rPr/>
      </w:pPr>
      <w:r>
        <w:rPr/>
        <w:t xml:space="preserve"> </w:t>
      </w:r>
      <w:r>
        <w:rPr/>
        <w:t>,C1079_=_C1087 ,\nC1079_=_C1088 ,C1079_=_C1089 ,C1079_=_C1090 ,C1079_=_C1091 ,C1079_=_C1092 ,C1079_=_C1093 ,\nC1079_=_C1094 ,C1079_=_C1095 ,C1079_=_C1096 ,C1079_=_C1097 ,C1079_=_C1098 ,C1079_=_C1099 ,\nC1079_=_C1100 ,C1080_=_C1082 ,C1080_=_C1083 ,C1080_=_C1084 ,C1080_=_C1086 ,C1080_=_C1087 ,\nC1080_=_C1088 ,C1080_=_C1089 ,C1080_=_C1090 ,C1080_=_C1091 ,C1080_=_C1092 ,C1080_=_C1093 ,\nC1080_=_C1094 ,C1080_=_C1095 ,C1080_=_C1096 ,C1080_=_C1097 ,C1080_=_C1098 ,C1080_=_C1099 ,\nC1080_=_C1100 ,C1080_=_C1608 ,C1080_=_C1863 ,C1080_=_C1865 ,C1082_=_C1083 ,C1082_=_C1084 ,\nC1082_=_C1086 ,C1082_=_C1087 ,C1082_=_C1088 ,C1082_=_C1089 ,C1082_=_C1090 ,C1082_=_C1091 ,\nC1082_=_C1092 ,C1082_=_C1093 ,C1082_=_C1094 ,C1082_=_C1095 ,C1082_=_C1096 ,C1082_=_C1097 ,\nC1082_=_C1098 ,C1082_=_C1099 ,C1082_=_C1100 ,C1083_=_C1084 ,C1083_=_C1086 ,C1083_=_C1087 ,\nC1083_=_C1088 ,C1083_=_C1089 ,C1083_=_C1090 ,C1083_=_C1091 ,C1083_=_C1092 ,C1083_=_C1093 ,\nC1083_=_C1094 ,C1083_=_C1095 ,C1083_=_C1096 ,C1083_=_C1097 ,C1083_=_C1098 ,C1083_=_C1099 ,\nC1083_=_C1100 ,C1084_=_C1086 ,C1084_=_C1087 ,C1084_=_C1088 ,C1084_=_C1089 ,C1084_=_C1090 ,\nC1084_=_C1091 ,C1084_=_C1092 ,C1084_=_C1093 ,C1084_=_C1094 ,C1084_=_C1095 ,C1084_=_C1096 ,\nC1084_=_C1097 ,C1084_=_C1098 ,C1084_=_C1099 ,C1084_=_C1100 ,C1086_=_C1087 ,C1086_=_C1088 ,\nC1086_=_C1089 ,C1086_=_C1090 ,C1086_=_C1091 ,C1086_=_C1092 ,C1086_=_C1093 ,C1086_=_C1094 ,\nC1086_=_C1095 ,C1086_=_C1096 ,C1086_=_C1097 ,C1086_=_C1098 ,C1086_=_C1099 ,C1086_=_C1100 ,\nC1087_=_C1088 ,C1087_=_C1089 ,C1087_=_C1090 ,C1087_=_C1091 ,C1087_=_C1092 ,C1087_=_C1093 ,\nC1087_=_C1094 ,C1087_=_C1095 ,C1087_=_C1096 ,C1087_=_C1097 ,C1087_=_C1098 ,C1087_=_C1099 ,\nC1087_=_C1100 ,C1088_=_C1089 ,C1088_=_C1090 ,C1088_=_C1091 ,C1088_=_C1092 ,C1088_=_C1093 ,\nC1088_=_C1094 ,C1088_=_C1095 ,C1088_=_C1096 ,C1088_=_C1097 ,C1088_=_C1098 ,C1088_=_C1099 ,\nC1088_=_C1100 ,C1089_=_C1090 ,C1089_=_C1091 ,C1089_=_C1092 ,C1089_=_C1093 ,C1089_=_C1094 ,\nC1089_=_C1095 ,C1089_=_C1096 ,C1089_=_C1097 ,C1089_=_C1098 ,C1089_=_C1099 ,C1089_=_C1100 ,\nC1090_=_C1091 ,C1090_=_C1092 ,C1090_=_C1093 ,C1090_=_C1094 ,C1090_=_C1095 ,C1090_=_C1096 ,\nC1090_=_C1097 ,C1090_=_C1098 ,C1090_=_C1099 ,C1090_=_C1100 ,C1090_=_C1613 ,C1090_=_C2054 ,\nC1090_=_C2516 ,C1091_=_C1092 ,C1091_=_C1093 ,C1091_=_C1094 ,C1091_=_C1095 ,C1091_=_C1096 ,\nC1091_=_C1097 ,C1091_=_C1098 ,C1091_=_C1099 ,C1091_=_C1100 ,C1092_=_C1093 ,C1092_=_C1094 ,\nC1092_=_C1095 ,C1092_=_C1096 ,C1092_=_C1097 ,C1092_=_C1098 ,C1092_=_C1099 ,C1092_=_C1100 ,\nC1092_=_C1614 ,C1092_=_C2056 ,C1092_=_C2517 ,C1093_=_C1094 ,C1093_=_C1095 ,C1093_=_C1096 ,\nC1093_=_C1097 ,C1093_=_C1098 ,C1093_=_C1099 ,C1093_=_C1100 ,C1094_=_C1095 ,C1094_=_C1096 ,\nC1094_=_C1097 ,C1094_=_C1098 ,C1094_=_C1099 ,C1094_=_C1100 ,C1095_=_C1096 ,C1095_=_C1097 ,\nC1095_=_C1098 ,C1095_=_C1099 ,C1095_=_C1100 ,C1096_=_C1097 ,C1096_=_C1098 ,C1096_=_C1099 ,\nC1096_=_C1100 ,C1097_=_C1098 ,C1097_=_C1099 ,C1097_=_C1100 ,C1097_=_C1620 ,C1097_=_C2061 ,\nC1097_=_C2525 ,C1098_=_C1099 ,C1098_=_C1100 ,C1098_=_C1622 ,C1098_=_C2063 ,C1098_=_C2526 ,\nC1099_=_C1100 ,C1105_=_C1865 ,C1105_=_C1883 ,C1105_=_C2028 ,C1105_=_C2512 ,C1105_=_C2513 ,\nC1105_=_C2514 ,C1105_=_C2515 ,C1105_=_C2516 ,C1105_=_C2517 ,C1105_=_C2518 ,C1105_=_C2519 ,\nC1105_=_C2520 ,C1105_=_C2521 ,C1105_=_C2522 ,C1105_=_C2523 ,C1105_=_C2524 ,C1105_=_C2525 ,\nC1105_=_C2526 ,C1224_=_C1373 ,C1224_=_C1801 ,C1224_=_C1863 ,C1224_=_C2049 ,C1224_=_C2051 ,\nC1224_=_C2052 ,C1224_=_C2053 ,C1224_=_C2054 ,C1224_=_C2055 ,C1224_=_C2056 ,C1224_=_C2057 ,\nC1224_=_C2058 ,C1224_=_C2059 ,C1224_=_C2060 ,C1224_=_C2061 ,C1224_=_C2062 ,C1224_=_C2063 ,\nC1224_=_C2064 ,C1224_=_C2065 ,C1344_=_C1413 ,C1344_=_C1608 ,C1344_=_C1611 ,C1344_=_C1612 ,\nC1344_=_C1613 ,C1344_=_C1614 ,C1344_=_C1615 ,C1344_=_C1616 ,C1344_=_C1617 ,C1344_=_C1618 ,\nC1344_=_C1619 ,C1344_=_C1620 ,C1344_=_C1621 ,C1344_=_C1622 ,C1344_=_C1623 ,C1344_=_C1624 ,\nC1344_=_C1625 ,C1373_=_C1801 ,C1373_=_C1863 ,C1373_=_C2049 ,C1373_=_C2051 ,C1373_=_C2052 ,\nC1373_=_C2053 ,C1373_=_C2054 ,C1373_=_C2055 ,C1373_=_C2056 ,C1373_=_C2057 ,C1373_=_C2058 ,\nC1373_=_C2059 ,C1373_=_C2060 ,C1373_=_C2061 ,C1373_=_C2062 ,C1373_=_C2063 ,C1373_=_C2064 ,\nC1373_=_C2065 ,C1413_=_C1608 ,C1413_=_C1611 ,C1413_=_C1612 ,C1413_=_C1613 ,C1413_=_C1614 ,\nC1413_=_C1615 ,C1413_=_C1616 ,C1413_=_C1617 ,C1413_=_C1618 ,C1413_=_C1619 ,C1413_=_C1620 ,\nC1413_=_C1621 ,C1413_=_C1622 ,C1413_=_C1623 ,C1413_=_C1624 ,C1413_=_C1625 ,C1608_=_C1611 ,\nC1608_=_C1612 ,C1608_=_C1613 ,C1608_=_C1614 ,C1608_=_C1615 ,C1608_=_C1616 ,C1608_=_C1617 ,\nC1608_=_C1618 ,C1608_=_C1619 ,C1608_=_C1620 ,C1608_=_C1621 ,C1608_=_C1622 ,C1608_=_C1623 ,\nC1608_=_C1624 ,C1608_=_C1625 ,C1608_=_C1863 ,C1608_=_C1865 ,C1611_=_C1612 ,C1611_=_C1613 ,\nC1611_=_C1614 ,C1611_=_C1615 ,C1611_=_C1616 ,C1611_=_C1617 ,C1611_=_C1618 ,C1611_=_C1619 ,\nC1611_=_C1620 ,C1611_=_C1621 ,C1611_=_C1622 ,C1611_=_C1623 ,C1611_=_C1624 ,C1611_=_C1625 ,\nC1612_=_C1613 ,C1612_=_C1614 ,C1612_=_C1615 ,C1612_=_C1616 ,C1612_=_C1617 ,C1612_=_C1618 ,\nC1612_=_C1619 ,C1612_=_C1620 ,C1612_=_C1621 ,C1612_=_C1622 ,C1612_=_C1623 ,C1612_=_C1624 ,\nC1612_=_C1625 ,C1613_=_C1614 ,C1613_=_C1615 ,C1613_=_C1616 ,C1613_=_C1617 ,C1613_=_C1618 ,\nC1613_=_C1619 ,C1613_=_C1620 ,C1613_=_C1621 ,C1613_=_C1622 ,C1613_=_C1623 ,C1613_=_C1624 ,\nC1613_=_C1625 ,C1613_=_C2054 ,C1613_=_C2516 ,C1614_=_C1615 ,C1614_=_C1616 ,C1614_=_C1617 ,\nC1614_=_C1618 ,C1614_=_C1619 ,C1614_=_C1620 ,C1614_=_C1621 ,C1614_=_C1622 ,C1614_=_C1623 ,\nC1614_=_C1624 ,C1614_=_C1625 ,C1614_=_C2056 ,C1614_=_C2517 ,C1615_=_C1616 ,C1615_=_C1617 ,\nC1615_=_C1618 ,C1615_=_C1619 ,C1615_=_C1620 ,C1615_=_C1621 ,C1615_=_C1622 ,C1615_=_C1623 ,\nC1615_=_C1624 ,C1615_=_C1625 ,C1616_=_C1617 ,C1616_=_C1618 ,C1616_=_C1619 ,C1616_=_C1620 ,\nC1616_=_C1621 ,C1616_=_C1622 ,C1616_=_C1623 ,C1616_=_C1624 ,C1616_=_C1625 ,C1617_=_C1618 ,\nC1617_=_C1619 ,C1617_=_C1620 ,C1617_=_C1621 ,C1617_=_C1622 ,C1617_=_C1623 ,C1617_=_C1624 ,\nC1617_=_C1625 ,C1618_=_C1619 ,C1618_=_C1620 ,C1618_=_C1621 ,C1618_=_C1622 ,C1618_=_C1623 ,\nC1618_=_C1624 ,C1618_=_C1625 ,C1619_=_C1620 ,C1619_=_C1621 ,C1619_=_C1622 ,C1619_=_C1623 ,\nC1619_=_C1624 ,C1619_=_C1625 ,C1620_=_C1621 ,C1620_=_C1622 ,C1620_=_C1623 ,C1620_=_C1624 ,\nC1620_=_C1625 ,C1620_=_C2061 ,C1620_=_C2525 ,C1621_=_C1622 ,C1621_=_C1623 ,C1621_=_C1624 ,\nC1621_=_C1625 ,C1622_=_C1623 ,C1622_=_C1624 ,C1622_=_C1625 ,C1622_=_C2063 ,C1622_=_C2526 ,\nC1623_=_C1624 ,C1623_=_C1625 ,C1624_=_C1625 ,C1624_=_C2064 ,C1801_=_C1863 ,C1801_=_C2049 ,\nC1801_=_C2051 ,C1801_=_C2052 ,C1801_=_C2053 ,C1801_=_C2054 ,C1801_=_C2055 ,C1801_=_C2056 ,\nC1801_=_C2057 ,C1801_=_C2058 ,C1801_=_C2059 ,C1801_=_C2060 ,C1801_=_C2061 ,C1801_=_C2062 ,\nC1801_=_C2063 ,C1801_=_C2064 ,C1801_=_C2065 ,C1863_=_C1865 ,C1863_=_C2049 ,C1863_=_C2051 ,\nC1863_=_C2052 ,C1863_=_C2053 ,C1863_=_C2054 ,C1863_=_C2055 ,C1863_=_C2056 ,C1863_=_C2057 ,\nC1863_=_C2058 ,C1863_=_C2059 ,C1863_=_C2060 ,C1863_=_C2061 ,C1863_=_C2062 ,C1863_=_C2063 ,\nC1863_=_C2064 ,C1863_=_C2065 ,C1865_=_C1883 ,C1865_=_C2028 ,C1865_=_C2512 ,C1865_=_C2513 ,\nC1865_=_C2514 ,C1865_=_C2515 ,C1865_=_C2516 ,C1865_=_C2517 ,C1865_=_C2518 ,C1865_=_C2519 ,\nC1865_=_C2520 ,C1865_=_C2521 ,C1865_=_C2522 ,C1865_=_C2523 ,C1865_=_C2524 ,C1865_=_C2525 ,\nC1865_=_C2526 ,C1883_=_C2028 ,C1883_=_C2512 ,C1883_=_C2513 ,C1883_=_C2514 ,C1883_=_C2515 ,\nC1883_=_C2516 ,C1883_=_C2517 ,C1883_=_C2518 ,C1883_=_C2519 ,C1883_=_C2520 ,C1883_=_C2521 ,\nC1883_=_C2522 ,C1883_=_C2523 ,C1883_=_C2524 ,C1883_=_C2525 ,C1883_=_C2526 ,C2028_=_C2512 ,\nC2028_=_C2513 ,C2028_=_C2514 ,C2028_=_C2515 ,C2028_=_C2516 ,C2028_=_C2517 ,C2028_=_C2518 ,\nC2028_=_C2519 ,C2028_=_C2520 ,C2028_=_C2521 ,C2028_=_C2522 ,C2028_=_C2523 ,C2028_=_C2524 ,\nC2028_=_C2525 ,C2028_=_C2526 ,C2049_=_C2051 ,C2049_=_C2052 ,C2049_=_C2053 ,C2049_=_C2054 ,\nC2049_=_C2055 ,C2049_=_C2056 ,C2049_=_C2057 ,C2049_=_C2058 ,C2049_=_C2059 ,C2049_=_C2060 ,\nC2049_=_C2061 ,C2049_=_C2062 ,C2049_=_C2063 ,C2049_=_C2064 ,C2049_=_C2065 ,C2051_=_C2052 ,\nC2051_=_C2053 ,C2051_=_C2054 ,C2051_=_C2055 ,C2051_=_C2056 ,C2051_=_C2057 ,C2051_=_C2058 ,\nC2051_=_C2059 ,C2051_=_C2060 ,C2051_=_C2061 ,C2051_=_C2062 ,C2051_=_C2063 ,C2051_=_C2064 ,\nC2051_=_C2065 ,C2052_=_C2053 ,C2052_=_C2054 ,C2052_=_C2055 ,C2052_=_C2056 ,C2052_=_C2057 ,\nC2052_=_C2058 ,C2052_=_C2059 ,C2052_=_C2060 ,C2052_=_C2061 ,C2052_=_C2062 ,C2052_=_C2063 ,\nC2052_=_C2064 ,C2052_=_C2065 ,C2053_=_C2054 ,C2053_=_C2055 ,C2053_=_C2056 ,C2053_=_C2057 ,\nC2053_=_C2058 ,C2053_=_C2059 ,C2053_=_C2060 ,C2053_=_C2061 ,C2053_=_C2062 ,C2053_=_C2063 ,\nC2053_=_C2064 ,C2053_=_C2065 ,C2054_=_C2055 ,C2054_=_C2056 ,C2054_=_C2057 ,C2054_=_C2058 ,\nC2054_=_C2059 ,C2054_=_C2060 ,C2054_=_C2061 ,C2054_=_C2062 ,C2054_=_C2063 ,C2054_=_C2064 ,\nC2054_=_C2065 ,C2054_=_C2516 ,C2055_=_C2056 ,C2055_=_C2057 ,C2055_=_C2058 ,C2055_=_C2059 ,\nC2055_=_C2060 ,C2055_=_C2061 ,C2055_=_C2062 ,C2055_=_C2063 ,C2055_=_C2064 ,C2055_=_C2065 ,\nC2056_=_C2057 ,C2056_=_C2058 ,C2056_=_C2059 ,C2056_=_C2060 ,C2056_=_C2061 ,C2056_=_C2062 ,\nC2056_=_C2063 ,C2056_=_C2064 ,C2056_=_C2065 ,C2056_=_C2517 ,C2057_=_C2058 ,C2057_=_C2059 ,\nC2057_=_C2060 ,C2057_=_C2061 ,C2057_=_C2062 ,C2057_=_C2063 ,C2057_=_C2064 ,C2057_=_C2065 ,\nC2058_=_C2059 ,C2058_=_C2060 ,C2058_=_C2061 ,C2058_=_C2062 ,C2058_=_C2063 ,C2058_=_C2064 ,\nC2058_=_C2065 ,C2059_=_C2060 ,C2059_=_C2061 ,C2059_=_C2062 ,C2059_=_C2063 ,C2059_=_C2064 ,\nC2059_=_C2065 ,C2060_=_C2061 ,C2060_=_C2062 ,C2060_=_C2063 ,C2060_=_C2064 ,C2060_=_C2065 ,\nC2061_=_C2062 ,C2061_=_C2063 ,C2061_=_C2064 ,C2061_=_C2065 ,C2061_=_C2525 ,C2062_=_C2063 ,\nC2062_=_C2064 ,C2062_=_C2065 ,C2063_=_C2064 ,C2063_=_C2065 ,C2063_=_C2526 ,C2064_=_C2065 ,\nC2512_=_C2513 ,C2512_=_C2514 ,C2512_=_C2515 ,C2512_=_C2516 ,C2512_=_C2517 ,C2512_=_C2518 ,\nC2512_=_C2519 ,C2512_=_C2520 ,C2512_=_C2521 ,C2512_=_C2522 ,C2512_=_C2523 ,C2512_=_C2524 ,\nC2512_=_C2525 ,C2512_=_C2526 ,C2513_=_C2514 ,C2513_=_C2515 ,C2513_=_C2516 ,C2513_=_C2517 ,\nC2513_=_C2518 ,C2513_=_C2519 ,C2513_=_C2520</w:t>
      </w:r>
    </w:p>
    <w:p>
      <w:pPr>
        <w:pStyle w:val="PreformattedText"/>
        <w:bidi w:val="0"/>
        <w:spacing w:before="0" w:after="0"/>
        <w:jc w:val="left"/>
        <w:rPr/>
      </w:pPr>
      <w:r>
        <w:rPr/>
        <w:t xml:space="preserve"> </w:t>
      </w:r>
      <w:r>
        <w:rPr/>
        <w:t>,C2513_=_C2521 ,C2513_=_C2522 ,C2513_=_C2523 ,\nC2513_=_C2524 ,C2513_=_C2525 ,C2513_=_C2526 ,C2514_=_C2515 ,C2514_=_C2516 ,C2514_=_C2517 ,\nC2514_=_C2518 ,C2514_=_C2519 ,C2514_=_C2520 ,C2514_=_C2521 ,C2514_=_C2522 ,C2514_=_C2523 ,\nC2514_=_C2524 ,C2514_=_C2525 ,C2514_=_C2526 ,C2515_=_C2516 ,C2515_=_C2517 ,C2515_=_C2518 ,\nC2515_=_C2519 ,C2515_=_C2520 ,C2515_=_C2521 ,C2515_=_C2522 ,C2515_=_C2523 ,C2515_=_C2524 ,\nC2515_=_C2525 ,C2515_=_C2526 ,C2516_=_C2517 ,C2516_=_C2518 ,C2516_=_C2519 ,C2516_=_C2520 ,\nC2516_=_C2521 ,C2516_=_C2522 ,C2516_=_C2523 ,C2516_=_C2524 ,C2516_=_C2525 ,C2516_=_C2526 ,\nC2517_=_C2518 ,C2517_=_C2519 ,C2517_=_C2520 ,C2517_=_C2521 ,C2517_=_C2522 ,C2517_=_C2523 ,\nC2517_=_C2524 ,C2517_=_C2525 ,C2517_=_C2526 ,C2518_=_C2519 ,C2518_=_C2520 ,C2518_=_C2521 ,\nC2518_=_C2522 ,C2518_=_C2523 ,C2518_=_C2524 ,C2518_=_C2525 ,C2518_=_C2526 ,C2519_=_C2520 ,\nC2519_=_C2521 ,C2519_=_C2522 ,C2519_=_C2523 ,C2519_=_C2524 ,C2519_=_C2525 ,C2519_=_C2526 ,\nC2520_=_C2521 ,C2520_=_C2522 ,C2520_=_C2523 ,C2520_=_C2524 ,C2520_=_C2525 ,C2520_=_C2526 ,\nC2521_=_C2522 ,C2521_=_C2523 ,C2521_=_C2524 ,C2521_=_C2525 ,C2521_=_C2526 ,C2522_=_C2523 ,\nC2522_=_C2524 ,C2522_=_C2525 ,C2522_=_C2526 ,C2523_=_C2524 ,C2523_=_C2525 ,C2523_=_C2526 ,\nC2524_=_C2525 ,C2524_=_C2526 ,C2525_=_C2526 ,"];191[shape=box, label="id:191 level: 6\n105: C382 C403 C426 C579 C591 \nC602 C609 C613 C641 C645 C676 \nC694 C773 C774 C775 C776 C777 \nC778 C779 C780 C781 C782 C783 \nC784 C785 C786 C787 C788 C789 \nC790 C791 C792 C793 C795 C796 \nC846 C960 C992 C1326 C1449 C1549 \nC1578 C1684 C2051 C2058 C2062 C2111 \nC2118 C2124 C2132 C2175 C2217 C2253 \nC2438 C2597 C2646 C2647 C2648 C2649 \nC2650 C2651 C2653 C2654 C2655 C2656 \nC2657 C2658 C2659 C2660 C2661 C2662 \nC2704 C2732 C2742 C2802 C2874 C2952 \nC3035 C3085 C3088 C3113 C3120 C3324 \nC3328 C3417 C3418 C3419 C3420 C3421 \nC3422 C3423 C3424 C3425 C3426 C3536 \nC3559 C3626 C3859 C3892 C3941 C4028 \nC4029 C4030 C4031 C4032 \n1472: C382_=_C602( C382 C602 ) C382_=_C676( C382 C676 ) C382_=_C781( C382 C781 ) C382_=_C960( C382 C960 ) C382_=_C1549( C382 C1549 ) \nC382_=_C2051( C382 C2051 ) C382_=_C2111( C382 C2111 ) C382_=_C2132( C382 C2132 ) C382_=_C2175( C382 C2175 ) C382_=_C2217( C382 C2217 ) C382_=_C2646( C382 C2646 ) \nC382_=_C2647( C382 C2647 ) C382_=_C2648( C382 C2648 ) C382_=_C2649( C382 C2649 ) C382_=_C2650( C382 C2650 ) C382_=_C2651( C382 C2651 ) C382_=_C2653( C382 C2653 ) \nC382_=_C2654( C382 C2654 ) C382_=_C2655( C382 C2655 ) C382_=_C2656( C382 C2656 ) C382_=_C2657( C382 C2657 ) C382_=_C2658( C382 C2658 ) C382_=_C2659( C382 C2659 ) \nC382_=_C2660( C382 C2660 ) C382_=_C2661( C382 C2661 ) C382_=_C2662( C382 C2662 ) C403_=_C426( C403 C426 ) C403_=_C591( C403 C591 ) C403_=_C645( C403 C645 ) \nC403_=_C773( C403 C773 ) C403_=_C774( C403 C774 ) C403_=_C775( C403 C775 ) C403_=_C776( C403 C776 ) C403_=_C777( C403 C777 ) C403_=_C778( C403 C778 ) \nC403_=_C779( C403 C779 ) C403_=_C780( C403 C780 ) C403_=_C781( C403 C781 ) C403_=_C782( C403 C782 ) C403_=_C783( C403 C783 ) C403_=_C784( C403 C784 ) \nC403_=_C785( C403 C785 ) C403_=_C786( C403 C786 ) C403_=_C787( C403 C787 ) C403_=_C788( C403 C788 ) C403_=_C789( C403 C789 ) C403_=_C790( C403 C790 ) \nC403_=_C791( C403 C791 ) C403_=_C792( C403 C792 ) C403_=_C793( C403 C793 ) C403_=_C795( C403 C795 ) C403_=_C796( C403 C796 ) C426_=_C591( C426 C591 ) \nC426_=_C645( C426 C645 ) C426_=_C773( C426 C773 ) C426_=_C774( C426 C774 ) C426_=_C775( C426 C775 ) C426_=_C776( C426 C776 ) C426_=_C777( C426 C777 ) \nC426_=_C778( C426 C778 ) C426_=_C779( C426 C779 ) C426_=_C780( C426 C780 ) C426_=_C781( C426 C781 ) C426_=_C782( C426 C782 ) C426_=_C783( C426 C783 ) \nC426_=_C784( C426 C784 ) C426_=_C785( C426 C785 ) C426_=_C786( C426 C786 ) C426_=_C787( C426 C787 ) C426_=_C788( C426 C788 ) C426_=_C789( C426 C789 ) \nC426_=_C790( C426 C790 ) C426_=_C791( C426 C791 ) C426_=_C792( C426 C792 ) C426_=_C793( C426 C793 ) C426_=_C795( C426 C795 ) C426_=_C796( C426 C796 ) \nC579_=_C609( C579 C609 ) C579_=_C786( C579 C786 ) C579_=_C992( C579 C992 ) C579_=_C1326( C579 C1326 ) C579_=_C1449( C579 C1449 ) C579_=_C2058( C579 C2058 ) \nC579_=_C2118( C579 C2118 ) C579_=_C2438( C579 C2438 ) C579_=_C2597( C579 C2597 ) C579_=_C2732( C579 C2732 ) C579_=_C2742( C579 C2742 ) C579_=_C2874( C579 C2874 ) \nC579_=_C2952( C579 C2952 ) C579_=_C3085( C579 C3085 ) C579_=_C3120( C579 C3120 ) C579_=_C3324( C579 C3324 ) C579_=_C3417( C579 C3417 ) C579_=_C3418( C579 C3418 ) \nC579_=_C3419( C579 C3419 ) C579_=_C3420( C579 C3420 ) C579_=_C3421( C579 C3421 ) C579_=_C3422( C579 C3422 ) C579_=_C3423( C579 C3423 ) C579_=_C3424( C579 C3424 ) \nC579_=_C3425( C579 C3425 ) C579_=_C3426( C579 C3426 ) C591_=_C602( C591 C602 ) C591_=_C609( C591 C609 ) C591_=_C613( C591 C613 ) C591_=_C645( C591 C645 ) \nC591_=_C773( C591 C773 ) C591_=_C774( C591 C774 ) C591_=_C775( C591 C775 ) C591_=_C776( C591 C776 ) C591_=_C777( C591 C777 ) C591_=_C778( C591 C778 ) \nC591_=_C779( C591 C779 ) C591_=_C780( C591 C780 ) C591_=_C781( C591 C781 ) C591_=_C782( C591 C782 ) C591_=_C783( C591 C783 ) C591_=_C784( C591 C784 ) \nC591_=_C785( C591 C785 ) C591_=_C786( C591 C786 ) C591_=_C787( C591 C787 ) C591_=_C788( C591 C788 ) C591_=_C789( C591 C789 ) C591_=_C790( C591 C790 ) \nC591_=_C791( C591 C791 ) C591_=_C792( C591 C792 ) C591_=_C793( C591 C793 ) C591_=_C795( C591 C795 ) C591_=_C796( C591 C796 ) C602_=_C609( C602 C609 ) \nC602_=_C613( C602 C613 ) C602_=_C676( C602 C676 ) C602_=_C781( C602 C781 ) C602_=_C960( C602 C960 ) C602_=_C1549( C602 C1549 ) C602_=_C2051( C602 C2051 ) \nC602_=_C2111( C602 C2111 ) C602_=_C2132( C602 C2132 ) C602_=_C2175( C602 C2175 ) C602_=_C2217( C602 C2217 ) C602_=_C2646( C602 C2646 ) C602_=_C2647( C602 C2647 ) \nC602_=_C2648( C602 C2648 ) C602_=_C2649( C602 C2649 ) C602_=_C2650( C602 C2650 ) C602_=_C2651( C602 C2651 ) C602_=_C2653( C602 C2653 ) C602_=_C2654( C602 C2654 ) \nC602_=_C2655( C602 C2655 ) C602_=_C2656( C602 C2656 ) C602_=_C2657( C602 C2657 ) C602_=_C2658( C602 C2658 ) C602_=_C2659( C602 C2659 ) C602_=_C2660( C602 C2660 ) \nC602_=_C2661( C602 C2661 ) C602_=_C2662( C602 C2662 ) C609_=_C613( C609 C613 ) C609_=_C786( C609 C786 ) C609_=_C992( C609 C992 ) C609_=_C1326( C609 C1326 ) \nC609_=_C1449( C609 C1449 ) C609_=_C2058( C609 C2058 ) C609_=_C2118( C609 C2118 ) C609_=_C2438( C609 C2438 ) C609_=_C2597( C609 C2597 ) C609_=_C2732( C609 C2732 ) \nC609_=_C2742( C609 C2742 ) C609_=_C2874( C609 C2874 ) C609_=_C2952( C609 C2952 ) C609_=_C3085( C609 C3085 ) C609_=_C3120( C609 C3120 ) C609_=_C3324( C609 C3324 ) \nC609_=_C3417( C609 C3417 ) C609_=_C3418( C609 C3418 ) C609_=_C3419( C609 C3419 ) C609_=_C3420( C609 C3420 ) C609_=_C3421( C609 C3421 ) C609_=_C3422( C609 C3422 ) \nC609_=_C3423( C609 C3423 ) C609_=_C3424( C609 C3424 ) C609_=_C3425( C609 C3425 ) C609_=_C3426( C609 C3426 ) C613_=_C641( C613 C641 ) C613_=_C694( C613 C694 ) \nC613_=_C846( C613 C846 ) C613_=_C1578( C613 C1578 ) C613_=_C1684( C613 C1684 ) C613_=_C2062( C613 C2062 ) C613_=_C2124( C613 C2124 ) C613_=_C2253( C613 C2253 ) \nC613_=_C2657( C613 C2657 ) C613_=_C2704( C613 C2704 ) C613_=_C2802( C613 C2802 ) C613_=_C3035( C613 C3035 ) C613_=_C3088( C613 C3088 ) C613_=_C3113( C613 C3113 ) \nC613_=_C3328( C613 C3328 ) C613_=_C3421( C613 C3421 ) C613_=_C3536( C613 C3536 ) C613_=_C3559( C613 C3559 ) C613_=_C3626( C613 C3626 ) C613_=_C3859( C613 C3859 ) \nC613_=_C3892( C613 C3892 ) C613_=_C3941( C613 C3941 ) C613_=_C4028( C613 C4028 ) C613_=_C4029( C613 C4029 ) C613_=_C4030( C613 C4030 ) C613_=_C4031( C613 C4031 ) \nC613_=_C4032( C613 C4032 ) C641_=_C694( C641 C694 ) C641_=_C846( C641 C846 ) C641_=_C1578( C641 C1578 ) C641_=_C1684( C641 C1684 ) C641_=_C2062( C641 C2062 ) \nC641_=_C2124( C641 C2124 ) C641_=_C2253( C641 C2253 ) C641_=_C2657( C641 C2657 ) C641_=_C2704( C641 C2704 ) C641_=_C2802( C641 C2802 ) C641_=_C3035( C641 C3035 ) \nC641_=_C3088( C641 C3088 ) C641_=_C3113( C641 C3113 ) C641_=_C3328( C641 C3328 ) C641_=_C3421( C641 C3421 ) C641_=_C3536( C641 C3536 ) C641_=_C3559( C641 C3559 ) \nC641_=_C3626( C641 C3626 ) C641_=_C3859( C641 C3859 ) C641_=_C3892( C641 C3892 ) C641_=_C3941( C641 C3941 ) C641_=_C4028( C641 C4028 ) C641_=_C4029( C641 C4029 ) \nC641_=_C4030( C641 C4030 ) C641_=_C4031( C641 C4031 ) C641_=_C4032( C641 C4032 ) C645_=_C773( C645 C773 ) C645_=_C774( C645 C774 ) C645_=_C775( C645 C775 ) \nC645_=_C776( C645 C776 ) C645_=_C777( C645 C777 ) C645_=_C778( C645 C778 ) C645_=_C779( C645 C779 ) C645_=_C780( C645 C780 ) C645_=_C781( C645 C781 ) \nC645_=_C782( C645 C782 ) C645_=_C783( C645 C783 ) C645_=_C784( C645 C784 ) C645_=_C785( C645 C785 ) C645_=_C786( C645 C786 ) C645_=_C787( C645 C787 ) \nC645_=_C788( C645 C788 ) C645_=_C789( C645 C789 ) C645_=_C790( C645 C790 ) C645_=_C791( C645 C791 ) C645_=_C792( C645 C792 ) C645_=_C793( C645 C793 ) \nC645_=_C795( C645 C795 ) C645_=_C796( C645 C796 ) C676_=_C694( C676 C694 ) C676_=_C781( C676 C781 ) C676_=_C960( C676 C960 ) C676_=_C1549( C676 C1549 ) \nC676_=_C2051( C676 C2051 ) C676_=_C2111( C676 C2111 ) C676_=_C2132( C676 C2132 ) C676_=_C2175( C676 C2175 ) C676_=_C2217( C676 C2217 ) C676_=_C2646( C676 C2646 ) \nC676_=_C2647( C676 C2647 ) C676_=_C2648( C676 C2648 ) C676_=_C2649( C676 C2649 ) C676_=_C2650( C676 C2650 ) C676_=_C2651( C676 C2651 ) C676_=_C2653( C676 C2653 ) \nC676_=_C2654( C676 C2654 ) C676_=_C2655( C676 C2655 ) C676_=_C2656( C676 C2656 ) C676_=_C2657( C676 C2657 ) C676_=_C2658( C676 C2658 ) C676_=_C2659( C676 C2659 ) \nC676_=_C2660( C676 C2660 ) C676_=_C2661( C676 C2661 ) C676_=_C2662( C676 C2662 ) C694_=_C846( C694 C846 ) C694_=_C1578( C694 C1578 ) C694_=_C1684( C694 C1684 ) \nC694_=_C2062( C694 C2062 ) C694_=_C2124( C694 C2124 ) C694_=_C2253( C694 C2253 ) C694_=_C2657( C694 C2657 ) C694_=_C2704( C694 C2704 ) C694_=_C2802( C694 C2802 ) \nC694_=_C3035( C694 C3035 ) C694_=_C3088( C694 C3088 ) C694_=_C3113( C694 C3113 ) C694_=_C3328( C694 C3328 ) C694_=_C3421( C694 C3421 ) C694_=_C3536( C694 C3536 ) \nC694_=_C3559(</w:t>
      </w:r>
    </w:p>
    <w:p>
      <w:pPr>
        <w:pStyle w:val="PreformattedText"/>
        <w:bidi w:val="0"/>
        <w:spacing w:before="0" w:after="0"/>
        <w:jc w:val="left"/>
        <w:rPr/>
      </w:pPr>
      <w:r>
        <w:rPr/>
        <w:t xml:space="preserve"> </w:t>
      </w:r>
      <w:r>
        <w:rPr/>
        <w:t>C694 C3559 ) C694_=_C3626( C694 C3626 ) C694_=_C3859( C694 C3859 ) C694_=_C3892( C694 C3892 ) C694_=_C3941( C694 C3941 ) C694_=_C4028( C694 C4028 ) \nC694_=_C4029( C694 C4029 ) C694_=_C4030( C694 C4030 ) C694_=_C4031( C694 C4031 ) C694_=_C4032( C694 C4032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5( C773 C795 ) C773_=_C796( C773 C796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5( C774 C795 ) C774_=_C796( C774 C796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5_=_C795( C775 C795 ) \nC775_=_C796( C775 C796 ) C775_=_C1684( C775 C1684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5( C776 C795 ) C776_=_C796( C776 C796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795( C777 C795 ) C777_=_C796( C777 C796 ) C777_=_C2051( C777 C2051 ) C777_=_C2058( C777 C2058 ) C777_=_C2062( C777 C2062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5( C778 C795 ) C778_=_C796( C778 C796 ) C778_=_C2111( C778 C2111 ) \nC778_=_C2118( C778 C2118 ) C778_=_C2124( C778 C2124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5( C779 C795 ) C779_=_C796( C779 C796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5( C780 C795 ) C780_=_C796( C780 C796 ) C781_=_C782( C781 C782 ) C781_=_C783( C781 C783 ) C781_=_C784( C781 C784 ) \nC781_=_C785( C781 C785 ) C781_=_C786( C781 C786 ) C781_=_C787( C781 C787 ) C781_=_C788( C781 C788 ) C781_=_C789( C781 C789 ) C781_=_C790( C781 C790 ) \nC781_=_C791( C781 C791 ) C781_=_C792( C781 C792 ) C781_=_C793( C781 C793 ) C781_=_C795( C781 C795 ) C781_=_C796( C781 C796 ) C781_=_C960( C781 C960 ) \nC781_=_C1549( C781 C1549 ) C781_=_C2051( C781 C2051 ) C781_=_C2111( C781 C2111 ) C781_=_C2132( C781 C2132 ) C781_=_C2175( C781 C2175 ) C781_=_C2217( C781 C2217 ) \nC781_=_C2646( C781 C2646 ) C781_=_C2647( C781 C2647 ) C781_=_C2648( C781 C2648 ) C781_=_C2649( C781 C2649 ) C781_=_C2650( C781 C2650 ) C781_=_C2651( C781 C2651 ) \nC781_=_C2653( C781 C2653 ) C781_=_C2654( C781 C2654 ) C781_=_C2655( C781 C2655 ) C781_=_C2656( C781 C2656 ) C781_=_C2657( C781 C2657 ) C781_=_C2658( C781 C2658 ) \nC781_=_C2659( C781 C2659 ) C781_=_C2660( C781 C2660 ) C781_=_C2661( C781 C2661 ) C781_=_C2662( C781 C2662 ) C782_=_C783( C782 C783 ) C782_=_C784( C782 C784 ) \nC782_=_C785( C782 C785 ) C782_=_C786( C782 C786 ) C782_=_C787( C782 C787 ) C782_=_C788( C782 C788 ) C782_=_C789( C782 C789 ) C782_=_C790( C782 C790 ) \nC782_=_C791( C782 C791 ) C782_=_C792( C782 C792 ) C782_=_C793( C782 C793 ) C782_=_C795( C782 C795 ) C782_=_C796( C782 C796 ) C782_=_C2648( C782 C2648 ) \nC782_=_C3085( C782 C3085 ) C782_=_C3088( C782 C3088 ) C783_=_C784( C783 C784 ) C783_=_C785( C783 C785 ) C783_=_C786( C783 C786 ) C783_=_C787( C783 C787 ) \nC783_=_C788( C783 C788 ) C783_=_C789( C783 C789 ) C783_=_C790( C783 C790 ) C783_=_C791( C783 C791 ) C783_=_C792( C783 C792 ) C783_=_C793( C783 C793 ) \nC783_=_C795( C783 C795 ) C783_=_C796( C783 C796 ) C784_=_C785( C784 C785 ) C784_=_C786( C784 C786 ) C784_=_C787( C784 C787 ) C784_=_C788( C784 C788 ) \nC784_=_C789( C784 C789 ) C784_=_C790( C784 C790 ) C784_=_C791( C784 C791 ) C784_=_C792( C784 C792 ) C784_=_C793( C784 C793 ) C784_=_C795( C784 C795 ) \nC784_=_C796( C784 C796 ) C784_=_C2651( C784 C2651 ) C784_=_C3324( C784 C3324 ) C784_=_C3328( C784 C3328 ) C785_=_C786( C785 C786 ) C785_=_C787( C785 C787 ) \nC785_=_C788( C785 C788 ) C785_=_C789( C785 C789 ) C785_=_C790( C785 C790 ) C785_=_C791( C785 C791 ) C785_=_C792( C785 C792 ) C785_=_C793( C785 C793 ) \nC785_=_C795( C785 C795 ) C785_=_C796( C785 C796 ) C786_=_C787( C786 C787 ) C786_=_C788( C786 C788 ) C786_=_C789( C786 C789 ) C786_=_C790( C786 C790 ) \nC786_=_C791( C786 C791 ) C786_=_C792( C786 C792 ) C786_=_C793( C786 C793 ) C786_=_C795( C786 C795 ) C786_=_C796( C786 C796 ) C786_=_C992( C786 C992 ) \nC786_=_C1326( C786 C1326 ) C786_=_C1449( C786 C1449 ) C786_=_C2058( C786 C2058 ) C786_=_C2118( C786 C2118 ) C786_=_C2438( C786 C2438 ) C786_=_C2597( C786 C2597 ) \nC786_=_C2732( C786 C2732 ) C786_=_C2742( C786 C2742 ) C786_=_C2874( C786 C2874 ) C786_=_C2952( C786 C2952 ) C786_=_C3085( C786 C3085 ) C786_=_C3120( C786 C3120 ) \nC786_=_C3324( C786 C3324 ) C786_=_C3417( C786 C3417 ) C786_=_C3418( C786 C3418 ) C786_=_C3419( C786 C3419 ) C786_=_C3420( C786 C3420 ) C786_=_C3421( C786 C3421 ) \nC786_=_C3422( C786 C3422 ) C786_=_C3423( C786 C3423 ) C786_=_C3424( C786 C3424 ) C786_=_C3425( C786 C3425 ) C786_=_C3426( C786 C3426 ) C787_=_C788( C787 C788 ) \nC787_=_C789( C787 C789 ) C787_=_C790( C787 C790 ) C787_=_C791( C787 C791 ) C787_=_C792( C787 C792 ) C787_=_C793( C787 C793 ) C787_=_C795( C787 C795 ) \nC787_=_C796( C787 C796 ) C788_=_C789( C788 C789 ) C788_=_C790( C788 C790 ) C788_=_C791( C788 C791 ) C788_=_C792( C788 C792 ) C788_=_C793( C788 C793 ) \nC788_=_C795( C788 C795 ) C788_=_C796( C788 C796 ) C788_=_C3559( C788 C3559 ) C789_=_C790( C789 C790 ) C789_=_C791( C789 C791 ) C789_=_C792( C789 C792 ) \nC789_=_C793( C789 C793 ) C789_=_C795( C789 C795 ) C789_=_C796( C789 C796 ) C790_=_C791( C790 C791 ) C790_=_C792( C790 C792 ) C790_=_C793( C790 C793 ) \nC790_=_C795( C790 C795 ) C790_=_C796( C790 C796 ) C791_=_C792( C791 C792 ) C791_=_C793( C791 C793 ) C791_=_C795( C791 C795 ) C791_=_C796( C791 C796 ) \nC792_=_C793( C792 C793 ) C792_=_C795( C792 C795 ) C792_=_C796( C792 C796 ) C793_=_C795( C793 C795 ) C793_=_C796( C793 C796 ) C795_=_C796( C795 C796 ) \nC796_=_C2659( C796 C2659 ) C796_=_C3424( C796 C3424 ) C796_=_C4029( C796 C4029 ) C846_=_C1578( C846 C1578 ) C846_=_C1684( C846 C1684 ) C846_=_C2062( C846 C2062 ) \nC846_=_C2124( C846 C2124 ) C846_=_C2253( C846 C2253 ) C846_=_C2657( C846 C2657 ) C846_=_C2704( C846 C2704 ) C846_=_C2802( C846 C2802 ) C846_=_C3035( C846 C3035 ) \nC846_=_C3088( C846 C3088 ) C846_=_C3113( C846 C3113 ) C846_=_C3328( C846 C3328 ) C846_=_C3421( C846 C3421 ) C846_=_C3536( C846 C3536 ) C846_=_C3559( C846 C3559 ) \nC846_=_C3626( C846 C3626 ) C846_=_C3859( C846 C3859 ) C846_=_C3892( C846 C3892 ) C846_=_C3941( C846 C3941 ) C846_=_C4028( C846 C4028 ) C846_=_C4029( C846 C4029 ) \nC846_=_C4030( C846 C4030 ) C846_=_C4031( C846 C4031 ) C846_=_C4032( C846 C4032 ) C960_=_C1549( C960 C1549 ) C960_=_C2051( C960 C2051 ) C960_=_C2111( C960 C2111 ) \nC960_=_C2132( C960 C2132 ) C960_=_C2175( C960 C2175 ) C960_=_C2217( C960 C2217 ) C960_=_C2646( C960 C2646 ) C960_=_C2647( C960 C2647 ) C960_=_C2648( C960 C2648 ) \nC960_=_C2649( C960 C2649 ) C960_=_C2650( C960 C2650 ) C960_=_C2651( C960 C2651 ) C960_=_C2653( C960 C2653 ) C960_=_C2654( C960 C2654 ) C960_=_C2655( C960 C2655 ) \nC960_=_C2656( C960 C2656 ) C960_=_C2657( C960 C2657 ) C960_=_C2658( C960 C2658 ) C960_=_C2659( C960 C2659 ) C960_=_C2660( C960 C2660 ) C960_=_C2661( C960 C2661 ) \nC960_=_C2662( C960 C2662 ) C992_=_C1326( C992 C1326 ) C992_=_C1449( C992 C1449 ) C992_=_C2058( C992 C2058 ) C992_=_C2118( C992 C2118 ) C992_=_C2438( C992 C2438 ) \nC992_=_C2597( C992 C2597 ) C992_=_C2732( C992 C2732 ) C992_=_C2742( C992 C2742 ) C992_=_C2874(</w:t>
      </w:r>
    </w:p>
    <w:p>
      <w:pPr>
        <w:pStyle w:val="PreformattedText"/>
        <w:bidi w:val="0"/>
        <w:spacing w:before="0" w:after="0"/>
        <w:jc w:val="left"/>
        <w:rPr/>
      </w:pPr>
      <w:r>
        <w:rPr/>
        <w:t xml:space="preserve"> </w:t>
      </w:r>
      <w:r>
        <w:rPr/>
        <w:t>C992 C2874 ) C992_=_C2952( C992 C2952 ) C992_=_C3085( C992 C3085 ) \nC992_=_C3120( C992 C3120 ) C992_=_C3324( C992 C3324 ) C992_=_C3417( C992 C3417 ) C992_=_C3418( C992 C3418 ) C992_=_C3419( C992 C3419 ) C992_=_C3420( C992 C3420 ) \nC992_=_C3421( C992 C3421 ) C992_=_C3422( C992 C3422 ) C992_=_C3423( C992 C3423 ) C992_=_C3424( C992 C3424 ) C992_=_C3425( C992 C3425 ) C992_=_C3426( C992 C3426 ) \nC1326_=_C1449( C1326 C1449 ) C1326_=_C2058( C1326 C2058 ) C1326_=_C2118( C1326 C2118 ) C1326_=_C2438( C1326 C2438 ) C1326_=_C2597( C1326 C2597 ) C1326_=_C2732( C1326 C2732 ) \nC1326_=_C2742( C1326 C2742 ) C1326_=_C2874( C1326 C2874 ) C1326_=_C2952( C1326 C2952 ) C1326_=_C3085( C1326 C3085 ) C1326_=_C3120( C1326 C3120 ) C1326_=_C3324( C1326 C3324 ) \nC1326_=_C3417( C1326 C3417 ) C1326_=_C3418( C1326 C3418 ) C1326_=_C3419( C1326 C3419 ) C1326_=_C3420( C1326 C3420 ) C1326_=_C3421( C1326 C3421 ) C1326_=_C3422( C1326 C3422 ) \nC1326_=_C3423( C1326 C3423 ) C1326_=_C3424( C1326 C3424 ) C1326_=_C3425( C1326 C3425 ) C1326_=_C3426( C1326 C3426 ) C1449_=_C2058( C1449 C2058 ) C1449_=_C2118( C1449 C2118 ) \nC1449_=_C2438( C1449 C2438 ) C1449_=_C2597( C1449 C2597 ) C1449_=_C2732( C1449 C2732 ) C1449_=_C2742( C1449 C2742 ) C1449_=_C2874( C1449 C2874 ) C1449_=_C2952( C1449 C2952 ) \nC1449_=_C3085( C1449 C3085 ) C1449_=_C3120( C1449 C3120 ) C1449_=_C3324( C1449 C3324 ) C1449_=_C3417( C1449 C3417 ) C1449_=_C3418( C1449 C3418 ) C1449_=_C3419( C1449 C3419 ) \nC1449_=_C3420( C1449 C3420 ) C1449_=_C3421( C1449 C3421 ) C1449_=_C3422( C1449 C3422 ) C1449_=_C3423( C1449 C3423 ) C1449_=_C3424( C1449 C3424 ) C1449_=_C3425( C1449 C3425 ) \nC1449_=_C3426( C1449 C3426 ) C1549_=_C2051( C1549 C2051 ) C1549_=_C2111( C1549 C2111 ) C1549_=_C2132( C1549 C2132 ) C1549_=_C2175( C1549 C2175 ) C1549_=_C2217( C1549 C2217 ) \nC1549_=_C2646( C1549 C2646 ) C1549_=_C2647( C1549 C2647 ) C1549_=_C2648( C1549 C2648 ) C1549_=_C2649( C1549 C2649 ) C1549_=_C2650( C1549 C2650 ) C1549_=_C2651( C1549 C2651 ) \nC1549_=_C2653( C1549 C2653 ) C1549_=_C2654( C1549 C2654 ) C1549_=_C2655( C1549 C2655 ) C1549_=_C2656( C1549 C2656 ) C1549_=_C2657( C1549 C2657 ) C1549_=_C2658( C1549 C2658 ) \nC1549_=_C2659( C1549 C2659 ) C1549_=_C2660( C1549 C2660 ) C1549_=_C2661( C1549 C2661 ) C1549_=_C2662( C1549 C2662 ) C1578_=_C1684( C1578 C1684 ) C1578_=_C2062( C1578 C2062 ) \nC1578_=_C2124( C1578 C2124 ) C1578_=_C2253( C1578 C2253 ) C1578_=_C2657( C1578 C2657 ) C1578_=_C2704( C1578 C2704 ) C1578_=_C2802( C1578 C2802 ) C1578_=_C3035( C1578 C3035 ) \nC1578_=_C3088( C1578 C3088 ) C1578_=_C3113( C1578 C3113 ) C1578_=_C3328( C1578 C3328 ) C1578_=_C3421( C1578 C3421 ) C1578_=_C3536( C1578 C3536 ) C1578_=_C3559( C1578 C3559 ) \nC1578_=_C3626( C1578 C3626 ) C1578_=_C3859( C1578 C3859 ) C1578_=_C3892( C1578 C3892 ) C1578_=_C3941( C1578 C3941 ) C1578_=_C4028( C1578 C4028 ) C1578_=_C4029( C1578 C4029 ) \nC1578_=_C4030( C1578 C4030 ) C1578_=_C4031( C1578 C4031 ) C1578_=_C4032( C1578 C4032 ) C1684_=_C2062( C1684 C2062 ) C1684_=_C2124( C1684 C2124 ) C1684_=_C2253( C1684 C2253 ) \nC1684_=_C2657( C1684 C2657 ) C1684_=_C2704( C1684 C2704 ) C1684_=_C2802( C1684 C2802 ) C1684_=_C3035( C1684 C3035 ) C1684_=_C3088( C1684 C3088 ) C1684_=_C3113( C1684 C3113 ) \nC1684_=_C3328( C1684 C3328 ) C1684_=_C3421( C1684 C3421 ) C1684_=_C3536( C1684 C3536 ) C1684_=_C3559( C1684 C3559 ) C1684_=_C3626( C1684 C3626 ) C1684_=_C3859( C1684 C3859 ) \nC1684_=_C3892( C1684 C3892 ) C1684_=_C3941( C1684 C3941 ) C1684_=_C4028( C1684 C4028 ) C1684_=_C4029( C1684 C4029 ) C1684_=_C4030( C1684 C4030 ) C1684_=_C4031( C1684 C4031 ) \nC1684_=_C4032( C1684 C4032 ) C2051_=_C2058( C2051 C2058 ) C2051_=_C2062( C2051 C2062 ) C2051_=_C2111( C2051 C2111 ) C2051_=_C2132( C2051 C2132 ) C2051_=_C2175( C2051 C2175 ) \nC2051_=_C2217( C2051 C2217 ) C2051_=_C2646( C2051 C2646 ) C2051_=_C2647( C2051 C2647 ) C2051_=_C2648( C2051 C2648 ) C2051_=_C2649( C2051 C2649 ) C2051_=_C2650( C2051 C2650 ) \nC2051_=_C2651( C2051 C2651 ) C2051_=_C2653( C2051 C2653 ) C2051_=_C2654( C2051 C2654 ) C2051_=_C2655( C2051 C2655 ) C2051_=_C2656( C2051 C2656 ) C2051_=_C2657( C2051 C2657 ) \nC2051_=_C2658( C2051 C2658 ) C2051_=_C2659( C2051 C2659 ) C2051_=_C2660( C2051 C2660 ) C2051_=_C2661( C2051 C2661 ) C2051_=_C2662( C2051 C2662 ) C2058_=_C2062( C2058 C2062 ) \nC2058_=_C2118( C2058 C2118 ) C2058_=_C2438( C2058 C2438 ) C2058_=_C2597( C2058 C2597 ) C2058_=_C2732( C2058 C2732 ) C2058_=_C2742( C2058 C2742 ) C2058_=_C2874( C2058 C2874 ) \nC2058_=_C2952( C2058 C2952 ) C2058_=_C3085( C2058 C3085 ) C2058_=_C3120( C2058 C3120 ) C2058_=_C3324( C2058 C3324 ) C2058_=_C3417( C2058 C3417 ) C2058_=_C3418( C2058 C3418 ) \nC2058_=_C3419( C2058 C3419 ) C2058_=_C3420( C2058 C3420 ) C2058_=_C3421( C2058 C3421 ) C2058_=_C3422( C2058 C3422 ) C2058_=_C3423( C2058 C3423 ) C2058_=_C3424( C2058 C3424 ) \nC2058_=_C3425( C2058 C3425 ) C2058_=_C3426( C2058 C3426 ) C2062_=_C2124( C2062 C2124 ) C2062_=_C2253( C2062 C2253 ) C2062_=_C2657( C2062 C2657 ) C2062_=_C2704( C2062 C2704 ) \nC2062_=_C2802( C2062 C2802 ) C2062_=_C3035( C2062 C3035 ) C2062_=_C3088( C2062 C3088 ) C2062_=_C3113( C2062 C3113 ) C2062_=_C3328( C2062 C3328 ) C2062_=_C3421( C2062 C3421 ) \nC2062_=_C3536( C2062 C3536 ) C2062_=_C3559( C2062 C3559 ) C2062_=_C3626( C2062 C3626 ) C2062_=_C3859( C2062 C3859 ) C2062_=_C3892( C2062 C3892 ) C2062_=_C3941( C2062 C3941 ) \nC2062_=_C4028( C2062 C4028 ) C2062_=_C4029( C2062 C4029 ) C2062_=_C4030( C2062 C4030 ) C2062_=_C4031( C2062 C4031 ) C2062_=_C4032( C2062 C4032 ) C2111_=_C2118( C2111 C2118 ) \nC2111_=_C2124( C2111 C2124 ) C2111_=_C2132( C2111 C2132 ) C2111_=_C2175( C2111 C2175 ) C2111_=_C2217( C2111 C2217 ) C2111_=_C2646( C2111 C2646 ) C2111_=_C2647( C2111 C2647 ) \nC2111_=_C2648( C2111 C2648 ) C2111_=_C2649( C2111 C2649 ) C2111_=_C2650( C2111 C2650 ) C2111_=_C2651( C2111 C2651 ) C2111_=_C2653( C2111 C2653 ) C2111_=_C2654( C2111 C2654 ) \nC2111_=_C2655( C2111 C2655 ) C2111_=_C2656( C2111 C2656 ) C2111_=_C2657( C2111 C2657 ) C2111_=_C2658( C2111 C2658 ) C2111_=_C2659( C2111 C2659 ) C2111_=_C2660( C2111 C2660 ) \nC2111_=_C2661( C2111 C2661 ) C2111_=_C2662( C2111 C2662 ) C2118_=_C2124( C2118 C2124 ) C2118_=_C2438( C2118 C2438 ) C2118_=_C2597( C2118 C2597 ) C2118_=_C2732( C2118 C2732 ) \nC2118_=_C2742( C2118 C2742 ) C2118_=_C2874( C2118 C2874 ) C2118_=_C2952( C2118 C2952 ) C2118_=_C3085( C2118 C3085 ) C2118_=_C3120( C2118 C3120 ) C2118_=_C3324( C2118 C3324 ) \nC2118_=_C3417( C2118 C3417 ) C2118_=_C3418( C2118 C3418 ) C2118_=_C3419( C2118 C3419 ) C2118_=_C3420( C2118 C3420 ) C2118_=_C3421( C2118 C3421 ) C2118_=_C3422( C2118 C3422 ) \nC2118_=_C3423( C2118 C3423 ) C2118_=_C3424( C2118 C3424 ) C2118_=_C3425( C2118 C3425 ) C2118_=_C3426( C2118 C3426 ) C2124_=_C2253( C2124 C2253 ) C2124_=_C2657( C2124 C2657 ) \nC2124_=_C2704( C2124 C2704 ) C2124_=_C2802( C2124 C2802 ) C2124_=_C3035( C2124 C3035 ) C2124_=_C3088( C2124 C3088 ) C2124_=_C3113( C2124 C3113 ) C2124_=_C3328( C2124 C3328 ) \nC2124_=_C3421( C2124 C3421 ) C2124_=_C3536( C2124 C3536 ) C2124_=_C3559( C2124 C3559 ) C2124_=_C3626( C2124 C3626 ) C2124_=_C3859( C2124 C3859 ) C2124_=_C3892( C2124 C3892 ) \nC2124_=_C3941( C2124 C3941 ) C2124_=_C4028( C2124 C4028 ) C2124_=_C4029( C2124 C4029 ) C2124_=_C4030( C2124 C4030 ) C2124_=_C4031( C2124 C4031 ) C2124_=_C4032( C2124 C4032 ) \nC2132_=_C2175( C2132 C2175 ) C2132_=_C2217( C2132 C2217 ) C2132_=_C2646( C2132 C2646 ) C2132_=_C2647( C2132 C2647 ) C2132_=_C2648( C2132 C2648 ) C2132_=_C2649( C2132 C2649 ) \nC2132_=_C2650( C2132 C2650 ) C2132_=_C2651( C2132 C2651 ) C2132_=_C2653( C2132 C2653 ) C2132_=_C2654( C2132 C2654 ) C2132_=_C2655( C2132 C2655 ) C2132_=_C2656( C2132 C2656 ) \nC2132_=_C2657( C2132 C2657 ) C2132_=_C2658( C2132 C2658 ) C2132_=_C2659( C2132 C2659 ) C2132_=_C2660( C2132 C2660 ) C2132_=_C2661( C2132 C2661 ) C2132_=_C2662( C2132 C2662 ) \nC2175_=_C2217( C2175 C2217 ) C2175_=_C2646( C2175 C2646 ) C2175_=_C2647( C2175 C2647 ) C2175_=_C2648( C2175 C2648 ) C2175_=_C2649( C2175 C2649 ) C2175_=_C2650( C2175 C2650 ) \nC2175_=_C2651( C2175 C2651 ) C2175_=_C2653( C2175 C2653 ) C2175_=_C2654( C2175 C2654 ) C2175_=_C2655( C2175 C2655 ) C2175_=_C2656( C2175 C2656 ) C2175_=_C2657( C2175 C2657 ) \nC2175_=_C2658( C2175 C2658 ) C2175_=_C2659( C2175 C2659 ) C2175_=_C2660( C2175 C2660 ) C2175_=_C2661( C2175 C2661 ) C2175_=_C2662( C2175 C2662 ) C2217_=_C2646( C2217 C2646 ) \nC2217_=_C2647( C2217 C2647 ) C2217_=_C2648( C2217 C2648 ) C2217_=_C2649( C2217 C2649 ) C2217_=_C2650( C2217 C2650 ) C2217_=_C2651( C2217 C2651 ) C2217_=_C2653( C2217 C2653 ) \nC2217_=_C2654( C2217 C2654 ) C2217_=_C2655( C2217 C2655 ) C2217_=_C2656( C2217 C2656 ) C2217_=_C2657( C2217 C2657 ) C2217_=_C2658( C2217 C2658 ) C2217_=_C2659( C2217 C2659 ) \nC2217_=_C2660( C2217 C2660 ) C2217_=_C2661( C2217 C2661 ) C2217_=_C2662( C2217 C2662 ) C2253_=_C2657( C2253 C2657 ) C2253_=_C2704( C2253 C2704 ) C2253_=_C2802( C2253 C2802 ) \nC2253_=_C3035( C2253 C3035 ) C2253_=_C3088( C2253 C3088 ) C2253_=_C3113( C2253 C3113 ) C2253_=_C3328( C2253 C3328 ) C2253_=_C3421( C2253 C3421 ) C2253_=_C3536( C2253 C3536 ) \nC2253_=_C3559( C2253 C3559 ) C2253_=_C3626( C2253 C3626 ) C2253_=_C3859( C2253 C3859 ) C2253_=_C3892( C2253 C3892 ) C2253_=_C3941( C2253 C3941 ) C2253_=_C4028( C2253 C4028 ) \nC2253_=_C4029( C2253 C4029 ) C2253_=_C4030( C2253 C4030 ) C2253_=_C4031( C2253 C4031 ) C2253_=_C4032( C2253 C4032 ) C2438_=_C2597( C2438 C2597 ) C2438_=_C2732( C2438 C2732 ) \nC2438_=_C2742( C2438 C2742 ) C2438_=_C2874( C2438 C2874 ) C2438_=_C2952( C2438 C2952 ) C2438_=_C3085( C2438 C3085 ) C2438_=_C3120( C2438 C3120 ) C2438_=_C3324( C2438 C3324 ) \nC2438_=_C3417( C2438 C3417 ) C2438_=_C3418( C2438 C3418 ) C2438_=_C3419( C2438 C3419 ) C2438_=_C3420( C2438 C3420 ) C2438_=_C3421( C2438 C3421 ) C2438_=_C3422( C2438 C3422 ) \nC2438_=_C3423( C2438 C3423 ) C2438_=_C3424( C2438 C3424 ) C2438_=_C3425( C2438 C3425 ) C2438_=_C3426( C2438 C3426 ) C2597_=_C2732( C2597 C2732 ) C2597_=_C2742( C2597 C2742 ) \nC2597_=_C2874(</w:t>
      </w:r>
    </w:p>
    <w:p>
      <w:pPr>
        <w:pStyle w:val="PreformattedText"/>
        <w:bidi w:val="0"/>
        <w:spacing w:before="0" w:after="0"/>
        <w:jc w:val="left"/>
        <w:rPr/>
      </w:pPr>
      <w:r>
        <w:rPr/>
        <w:t xml:space="preserve"> </w:t>
      </w:r>
      <w:r>
        <w:rPr/>
        <w:t>C2597 C2874 ) C2597_=_C2952( C2597 C2952 ) C2597_=_C3085( C2597 C3085 ) C2597_=_C3120( C2597 C3120 ) C2597_=_C3324( C2597 C3324 ) C2597_=_C3417( C2597 C3417 ) \nC2597_=_C3418( C2597 C3418 ) C2597_=_C3419( C2597 C3419 ) C2597_=_C3420( C2597 C3420 ) C2597_=_C3421( C2597 C3421 ) C2597_=_C3422( C2597 C3422 ) C2597_=_C3423( C2597 C3423 ) \nC2597_=_C3424( C2597 C3424 ) C2597_=_C3425( C2597 C3425 ) C2597_=_C3426( C2597 C3426 ) C2646_=_C2647( C2646 C2647 ) C2646_=_C2648( C2646 C2648 ) C2646_=_C2649( C2646 C2649 ) \nC2646_=_C2650( C2646 C2650 ) C2646_=_C2651( C2646 C2651 ) C2646_=_C2653( C2646 C2653 ) C2646_=_C2654( C2646 C2654 ) C2646_=_C2655( C2646 C2655 ) C2646_=_C2656( C2646 C2656 ) \nC2646_=_C2657( C2646 C2657 ) C2646_=_C2658( C2646 C2658 ) C2646_=_C2659( C2646 C2659 ) C2646_=_C2660( C2646 C2660 ) C2646_=_C2661( C2646 C2661 ) C2646_=_C2662( C2646 C2662 ) \nC2647_=_C2648( C2647 C2648 ) C2647_=_C2649( C2647 C2649 ) C2647_=_C2650( C2647 C2650 ) C2647_=_C2651( C2647 C2651 ) C2647_=_C2653( C2647 C2653 ) C2647_=_C2654( C2647 C2654 ) \nC2647_=_C2655( C2647 C2655 ) C2647_=_C2656( C2647 C2656 ) C2647_=_C2657( C2647 C2657 ) C2647_=_C2658( C2647 C2658 ) C2647_=_C2659( C2647 C2659 ) C2647_=_C2660( C2647 C2660 ) \nC2647_=_C2661( C2647 C2661 ) C2647_=_C2662( C2647 C2662 ) C2648_=_C2649( C2648 C2649 ) C2648_=_C2650( C2648 C2650 ) C2648_=_C2651( C2648 C2651 ) C2648_=_C2653( C2648 C2653 ) \nC2648_=_C2654( C2648 C2654 ) C2648_=_C2655( C2648 C2655 ) C2648_=_C2656( C2648 C2656 ) C2648_=_C2657( C2648 C2657 ) C2648_=_C2658( C2648 C2658 ) C2648_=_C2659( C2648 C2659 ) \nC2648_=_C2660( C2648 C2660 ) C2648_=_C2661( C2648 C2661 ) C2648_=_C2662( C2648 C2662 ) C2648_=_C3085( C2648 C3085 ) C2648_=_C3088( C2648 C3088 ) C2649_=_C2650( C2649 C2650 ) \nC2649_=_C2651( C2649 C2651 ) C2649_=_C2653( C2649 C2653 ) C2649_=_C2654( C2649 C2654 ) C2649_=_C2655( C2649 C2655 ) C2649_=_C2656( C2649 C2656 ) C2649_=_C2657( C2649 C2657 ) \nC2649_=_C2658( C2649 C2658 ) C2649_=_C2659( C2649 C2659 ) C2649_=_C2660( C2649 C2660 ) C2649_=_C2661( C2649 C2661 ) C2649_=_C2662( C2649 C2662 ) C2650_=_C2651( C2650 C2651 ) \nC2650_=_C2653( C2650 C2653 ) C2650_=_C2654( C2650 C2654 ) C2650_=_C2655( C2650 C2655 ) C2650_=_C2656( C2650 C2656 ) C2650_=_C2657( C2650 C2657 ) C2650_=_C2658( C2650 C2658 ) \nC2650_=_C2659( C2650 C2659 ) C2650_=_C2660( C2650 C2660 ) C2650_=_C2661( C2650 C2661 ) C2650_=_C2662( C2650 C2662 ) C2651_=_C2653( C2651 C2653 ) C2651_=_C2654( C2651 C2654 ) \nC2651_=_C2655( C2651 C2655 ) C2651_=_C2656( C2651 C2656 ) C2651_=_C2657( C2651 C2657 ) C2651_=_C2658( C2651 C2658 ) C2651_=_C2659( C2651 C2659 ) C2651_=_C2660( C2651 C2660 ) \nC2651_=_C2661( C2651 C2661 ) C2651_=_C2662( C2651 C2662 ) C2651_=_C3324( C2651 C3324 ) C2651_=_C3328( C2651 C3328 ) C2653_=_C2654( C2653 C2654 ) C2653_=_C2655( C2653 C2655 ) \nC2653_=_C2656( C2653 C2656 ) C2653_=_C2657( C2653 C2657 ) C2653_=_C2658( C2653 C2658 ) C2653_=_C2659( C2653 C2659 ) C2653_=_C2660( C2653 C2660 ) C2653_=_C2661( C2653 C2661 ) \nC2653_=_C2662( C2653 C2662 ) C2654_=_C2655( C2654 C2655 ) C2654_=_C2656( C2654 C2656 ) C2654_=_C2657( C2654 C2657 ) C2654_=_C2658( C2654 C2658 ) C2654_=_C2659( C2654 C2659 ) \nC2654_=_C2660( C2654 C2660 ) C2654_=_C2661( C2654 C2661 ) C2654_=_C2662( C2654 C2662 ) C2655_=_C2656( C2655 C2656 ) C2655_=_C2657( C2655 C2657 ) C2655_=_C2658( C2655 C2658 ) \nC2655_=_C2659( C2655 C2659 ) C2655_=_C2660( C2655 C2660 ) C2655_=_C2661( C2655 C2661 ) C2655_=_C2662( C2655 C2662 ) C2656_=_C2657( C2656 C2657 ) C2656_=_C2658( C2656 C2658 ) \nC2656_=_C2659( C2656 C2659 ) C2656_=_C2660( C2656 C2660 ) C2656_=_C2661( C2656 C2661 ) C2656_=_C2662( C2656 C2662 ) C2657_=_C2658( C2657 C2658 ) C2657_=_C2659( C2657 C2659 ) \nC2657_=_C2660( C2657 C2660 ) C2657_=_C2661( C2657 C2661 ) C2657_=_C2662( C2657 C2662 ) C2657_=_C2704( C2657 C2704 ) C2657_=_C2802( C2657 C2802 ) C2657_=_C3035( C2657 C3035 ) \nC2657_=_C3088( C2657 C3088 ) C2657_=_C3113( C2657 C3113 ) C2657_=_C3328( C2657 C3328 ) C2657_=_C3421( C2657 C3421 ) C2657_=_C3536( C2657 C3536 ) C2657_=_C3559( C2657 C3559 ) \nC2657_=_C3626( C2657 C3626 ) C2657_=_C3859( C2657 C3859 ) C2657_=_C3892( C2657 C3892 ) C2657_=_C3941( C2657 C3941 ) C2657_=_C4028( C2657 C4028 ) C2657_=_C4029( C2657 C4029 ) \nC2657_=_C4030( C2657 C4030 ) C2657_=_C4031( C2657 C4031 ) C2657_=_C4032( C2657 C4032 ) C2658_=_C2659( C2658 C2659 ) C2658_=_C2660( C2658 C2660 ) C2658_=_C2661( C2658 C2661 ) \nC2658_=_C2662( C2658 C2662 ) C2659_=_C2660( C2659 C2660 ) C2659_=_C2661( C2659 C2661 ) C2659_=_C2662( C2659 C2662 ) C2659_=_C3424( C2659 C3424 ) C2659_=_C4029( C2659 C4029 ) \nC2660_=_C2661( C2660 C2661 ) C2660_=_C2662( C2660 C2662 ) C2661_=_C2662( C2661 C2662 ) C2661_=_C3426( C2661 C3426 ) C2704_=_C2802( C2704 C2802 ) C2704_=_C3035( C2704 C3035 ) \nC2704_=_C3088( C2704 C3088 ) C2704_=_C3113( C2704 C3113 ) C2704_=_C3328( C2704 C3328 ) C2704_=_C3421( C2704 C3421 ) C2704_=_C3536( C2704 C3536 ) C2704_=_C3559( C2704 C3559 ) \nC2704_=_C3626( C2704 C3626 ) C2704_=_C3859( C2704 C3859 ) C2704_=_C3892( C2704 C3892 ) C2704_=_C3941( C2704 C3941 ) C2704_=_C4028( C2704 C4028 ) C2704_=_C4029( C2704 C4029 ) \nC2704_=_C4030( C2704 C4030 ) C2704_=_C4031( C2704 C4031 ) C2704_=_C4032( C2704 C4032 ) C2732_=_C2742( C2732 C2742 ) C2732_=_C2874( C2732 C2874 ) C2732_=_C2952( C2732 C2952 ) \nC2732_=_C3085( C2732 C3085 ) C2732_=_C3120( C2732 C3120 ) C2732_=_C3324( C2732 C3324 ) C2732_=_C3417( C2732 C3417 ) C2732_=_C3418( C2732 C3418 ) C2732_=_C3419( C2732 C3419 ) \nC2732_=_C3420( C2732 C3420 ) C2732_=_C3421( C2732 C3421 ) C2732_=_C3422( C2732 C3422 ) C2732_=_C3423( C2732 C3423 ) C2732_=_C3424( C2732 C3424 ) C2732_=_C3425( C2732 C3425 ) \nC2732_=_C3426( C2732 C3426 ) C2742_=_C2874( C2742 C2874 ) C2742_=_C2952( C2742 C2952 ) C2742_=_C3085( C2742 C3085 ) C2742_=_C3120( C2742 C3120 ) C2742_=_C3324( C2742 C3324 ) \nC2742_=_C3417( C2742 C3417 ) C2742_=_C3418( C2742 C3418 ) C2742_=_C3419( C2742 C3419 ) C2742_=_C3420( C2742 C3420 ) C2742_=_C3421( C2742 C3421 ) C2742_=_C3422( C2742 C3422 ) \nC2742_=_C3423( C2742 C3423 ) C2742_=_C3424( C2742 C3424 ) C2742_=_C3425( C2742 C3425 ) C2742_=_C3426( C2742 C3426 ) C2802_=_C3035( C2802 C3035 ) C2802_=_C3088( C2802 C3088 ) \nC2802_=_C3113( C2802 C3113 ) C2802_=_C3328( C2802 C3328 ) C2802_=_C3421( C2802 C3421 ) C2802_=_C3536( C2802 C3536 ) C2802_=_C3559( C2802 C3559 ) C2802_=_C3626( C2802 C3626 ) \nC2802_=_C3859( C2802 C3859 ) C2802_=_C3892( C2802 C3892 ) C2802_=_C3941( C2802 C3941 ) C2802_=_C4028( C2802 C4028 ) C2802_=_C4029( C2802 C4029 ) C2802_=_C4030( C2802 C4030 ) \nC2802_=_C4031( C2802 C4031 ) C2802_=_C4032( C2802 C4032 ) C2874_=_C2952( C2874 C2952 ) C2874_=_C3085( C2874 C3085 ) C2874_=_C3120( C2874 C3120 ) C2874_=_C3324( C2874 C3324 ) \nC2874_=_C3417( C2874 C3417 ) C2874_=_C3418( C2874 C3418 ) C2874_=_C3419( C2874 C3419 ) C2874_=_C3420( C2874 C3420 ) C2874_=_C3421( C2874 C3421 ) C2874_=_C3422( C2874 C3422 ) \nC2874_=_C3423( C2874 C3423 ) C2874_=_C3424( C2874 C3424 ) C2874_=_C3425( C2874 C3425 ) C2874_=_C3426( C2874 C3426 ) C2952_=_C3085( C2952 C3085 ) C2952_=_C3120( C2952 C3120 ) \nC2952_=_C3324( C2952 C3324 ) C2952_=_C3417( C2952 C3417 ) C2952_=_C3418( C2952 C3418 ) C2952_=_C3419( C2952 C3419 ) C2952_=_C3420( C2952 C3420 ) C2952_=_C3421( C2952 C3421 ) \nC2952_=_C3422( C2952 C3422 ) C2952_=_C3423( C2952 C3423 ) C2952_=_C3424( C2952 C3424 ) C2952_=_C3425( C2952 C3425 ) C2952_=_C3426( C2952 C3426 ) C3035_=_C3088( C3035 C3088 ) \nC3035_=_C3113( C3035 C3113 ) C3035_=_C3328( C3035 C3328 ) C3035_=_C3421( C3035 C3421 ) C3035_=_C3536( C3035 C3536 ) C3035_=_C3559( C3035 C3559 ) C3035_=_C3626( C3035 C3626 ) \nC3035_=_C3859( C3035 C3859 ) C3035_=_C3892( C3035 C3892 ) C3035_=_C3941( C3035 C3941 ) C3035_=_C4028( C3035 C4028 ) C3035_=_C4029( C3035 C4029 ) C3035_=_C4030( C3035 C4030 ) \nC3035_=_C4031( C3035 C4031 ) C3035_=_C4032( C3035 C4032 ) C3085_=_C3088( C3085 C3088 ) C3085_=_C3120( C3085 C3120 ) C3085_=_C3324( C3085 C3324 ) C3085_=_C3417( C3085 C3417 ) \nC3085_=_C3418( C3085 C3418 ) C3085_=_C3419( C3085 C3419 ) C3085_=_C3420( C3085 C3420 ) C3085_=_C3421( C3085 C3421 ) C3085_=_C3422( C3085 C3422 ) C3085_=_C3423( C3085 C3423 ) \nC3085_=_C3424( C3085 C3424 ) C3085_=_C3425( C3085 C3425 ) C3085_=_C3426( C3085 C3426 ) C3088_=_C3113( C3088 C3113 ) C3088_=_C3328( C3088 C3328 ) C3088_=_C3421( C3088 C3421 ) \nC3088_=_C3536( C3088 C3536 ) C3088_=_C3559( C3088 C3559 ) C3088_=_C3626( C3088 C3626 ) C3088_=_C3859( C3088 C3859 ) C3088_=_C3892( C3088 C3892 ) C3088_=_C3941( C3088 C3941 ) \nC3088_=_C4028( C3088 C4028 ) C3088_=_C4029( C3088 C4029 ) C3088_=_C4030( C3088 C4030 ) C3088_=_C4031( C3088 C4031 ) C3088_=_C4032( C3088 C4032 ) C3113_=_C3328( C3113 C3328 ) \nC3113_=_C3421( C3113 C3421 ) C3113_=_C3536( C3113 C3536 ) C3113_=_C3559( C3113 C3559 ) C3113_=_C3626( C3113 C3626 ) C3113_=_C3859( C3113 C3859 ) C3113_=_C3892( C3113 C3892 ) \nC3113_=_C3941( C3113 C3941 ) C3113_=_C4028( C3113 C4028 ) C3113_=_C4029( C3113 C4029 ) C3113_=_C4030( C3113 C4030 ) C3113_=_C4031( C3113 C4031 ) C3113_=_C4032( C3113 C4032 ) \nC3120_=_C3324( C3120 C3324 ) C3120_=_C3417( C3120 C3417 ) C3120_=_C3418( C3120 C3418 ) C3120_=_C3419( C3120 C3419 ) C3120_=_C3420( C3120 C3420 ) C3120_=_C3421( C3120 C3421 ) \nC3120_=_C3422( C3120 C3422 ) C3120_=_C3423( C3120 C3423 ) C3120_=_C3424( C3120 C3424 ) C3120_=_C3425( C3120 C3425 ) C3120_=_C3426( C3120 C3426 ) C3324_=_C3328( C3324 C3328 ) \nC3324_=_C3417( C3324 C3417 ) C3324_=_C3418( C3324 C3418 ) C3324_=_C3419( C3324 C3419 ) C3324_=_C3420( C3324 C3420 ) C3324_=_C3421( C3324 C3421 ) C3324_=_C3422( C3324 C3422 ) \nC3324_=_C3423( C3324 C3423 ) C3324_=_C3424( C3324 C3424 ) C3324_=_C3425( C3324 C3425 ) C3324_=_C3426( C3324 C3426 ) C3328_=_C3421( C3328 C3421 ) C3328_=_C3536( C3328 C3536 ) \nC3328_=_C3559( C3328 C3559 ) C3328_=_C3626( C3328 C3626 ) C3328_=_C3859( C3328 C3859 ) C3328_=_C3892( C3328 C3892 ) C3328_=_C3941( C3328 C3941 ) C3328_=_C4028( C3328 C4028 ) \nC3328_=_C4029( C3328 C4029 ) C3328_=_C4030( C3328 C4030 ) C3328_=_C4031(</w:t>
      </w:r>
    </w:p>
    <w:p>
      <w:pPr>
        <w:pStyle w:val="PreformattedText"/>
        <w:bidi w:val="0"/>
        <w:spacing w:before="0" w:after="0"/>
        <w:jc w:val="left"/>
        <w:rPr/>
      </w:pPr>
      <w:r>
        <w:rPr/>
        <w:t xml:space="preserve"> </w:t>
      </w:r>
      <w:r>
        <w:rPr/>
        <w:t>C3328 C4031 ) C3328_=_C4032( C3328 C4032 ) C3417_=_C3418( C3417 C3418 ) C3417_=_C3419( C3417 C3419 ) \nC3417_=_C3420( C3417 C3420 ) C3417_=_C3421( C3417 C3421 ) C3417_=_C3422( C3417 C3422 ) C3417_=_C3423( C3417 C3423 ) C3417_=_C3424( C3417 C3424 ) C3417_=_C3425( C3417 C3425 ) \nC3417_=_C3426( C3417 C3426 ) C3418_=_C3419( C3418 C3419 ) C3418_=_C3420( C3418 C3420 ) C3418_=_C3421( C3418 C3421 ) C3418_=_C3422( C3418 C3422 ) C3418_=_C3423( C3418 C3423 ) \nC3418_=_C3424( C3418 C3424 ) C3418_=_C3425( C3418 C3425 ) C3418_=_C3426( C3418 C3426 ) C3419_=_C3420( C3419 C3420 ) C3419_=_C3421( C3419 C3421 ) C3419_=_C3422( C3419 C3422 ) \nC3419_=_C3423( C3419 C3423 ) C3419_=_C3424( C3419 C3424 ) C3419_=_C3425( C3419 C3425 ) C3419_=_C3426( C3419 C3426 ) C3420_=_C3421( C3420 C3421 ) C3420_=_C3422( C3420 C3422 ) \nC3420_=_C3423( C3420 C3423 ) C3420_=_C3424( C3420 C3424 ) C3420_=_C3425( C3420 C3425 ) C3420_=_C3426( C3420 C3426 ) C3421_=_C3422( C3421 C3422 ) C3421_=_C3423( C3421 C3423 ) \nC3421_=_C3424( C3421 C3424 ) C3421_=_C3425( C3421 C3425 ) C3421_=_C3426( C3421 C3426 ) C3421_=_C3536( C3421 C3536 ) C3421_=_C3559( C3421 C3559 ) C3421_=_C3626( C3421 C3626 ) \nC3421_=_C3859( C3421 C3859 ) C3421_=_C3892( C3421 C3892 ) C3421_=_C3941( C3421 C3941 ) C3421_=_C4028( C3421 C4028 ) C3421_=_C4029( C3421 C4029 ) C3421_=_C4030( C3421 C4030 ) \nC3421_=_C4031( C3421 C4031 ) C3421_=_C4032( C3421 C4032 ) C3422_=_C3423( C3422 C3423 ) C3422_=_C3424( C3422 C3424 ) C3422_=_C3425( C3422 C3425 ) C3422_=_C3426( C3422 C3426 ) \nC3423_=_C3424( C3423 C3424 ) C3423_=_C3425( C3423 C3425 ) C3423_=_C3426( C3423 C3426 ) C3423_=_C4028( C3423 C4028 ) C3424_=_C3425( C3424 C3425 ) C3424_=_C3426( C3424 C3426 ) \nC3424_=_C4029( C3424 C4029 ) C3425_=_C3426( C3425 C3426 ) C3536_=_C3559( C3536 C3559 ) C3536_=_C3626( C3536 C3626 ) C3536_=_C3859( C3536 C3859 ) C3536_=_C3892( C3536 C3892 ) \nC3536_=_C3941( C3536 C3941 ) C3536_=_C4028( C3536 C4028 ) C3536_=_C4029( C3536 C4029 ) C3536_=_C4030( C3536 C4030 ) C3536_=_C4031( C3536 C4031 ) C3536_=_C4032( C3536 C4032 ) \nC3559_=_C3626( C3559 C3626 ) C3559_=_C3859( C3559 C3859 ) C3559_=_C3892( C3559 C3892 ) C3559_=_C3941( C3559 C3941 ) C3559_=_C4028( C3559 C4028 ) C3559_=_C4029( C3559 C4029 ) \nC3559_=_C4030( C3559 C4030 ) C3559_=_C4031( C3559 C4031 ) C3559_=_C4032( C3559 C4032 ) C3626_=_C3859( C3626 C3859 ) C3626_=_C3892( C3626 C3892 ) C3626_=_C3941( C3626 C3941 ) \nC3626_=_C4028( C3626 C4028 ) C3626_=_C4029( C3626 C4029 ) C3626_=_C4030( C3626 C4030 ) C3626_=_C4031( C3626 C4031 ) C3626_=_C4032( C3626 C4032 ) C3859_=_C3892( C3859 C3892 ) \nC3859_=_C3941( C3859 C3941 ) C3859_=_C4028( C3859 C4028 ) C3859_=_C4029( C3859 C4029 ) C3859_=_C4030( C3859 C4030 ) C3859_=_C4031( C3859 C4031 ) C3859_=_C4032( C3859 C4032 ) \nC3892_=_C3941( C3892 C3941 ) C3892_=_C4028( C3892 C4028 ) C3892_=_C4029( C3892 C4029 ) C3892_=_C4030( C3892 C4030 ) C3892_=_C4031( C3892 C4031 ) C3892_=_C4032( C3892 C4032 ) \nC3941_=_C4028( C3941 C4028 ) C3941_=_C4029( C3941 C4029 ) C3941_=_C4030( C3941 C4030 ) C3941_=_C4031( C3941 C4031 ) C3941_=_C4032( C3941 C4032 ) C4028_=_C4029( C4028 C4029 ) \nC4028_=_C4030( C4028 C4030 ) C4028_=_C4031( C4028 C4031 ) C4028_=_C4032( C4028 C4032 ) C4029_=_C4030( C4029 C4030 ) C4029_=_C4031( C4029 C4031 ) C4029_=_C4032( C4029 C4032 ) \nC4030_=_C4031( C4030 C4031 ) C4030_=_C4032( C4030 C4032 ) C4031_=_C4032( C4031 C4032 ) "];125-&gt;191[label="101: C382 C403 C426 C579 C591 \nC602 C609 C613 C641 C645 C676 \nC694 C773 C774 C775 C776 C777 \nC778 C779 C780 C782 C783 C784 \nC785 C787 C788 C789 C790 C791 \nC792 C793 C795 C796 C846 C960 \nC992 C1326 C1449 C1549 C1578 C1684 \nC2051 C2058 C2062 C2111 C2118 C2124 \nC2132 C2175 C2217 C2253 C2438 C2597 \nC2646 C2647 C2648 C2649 C2650 C2651 \nC2653 C2654 C2655 C2656 C2658 C2659 \nC2660 C2661 C2662 C2704 C2732 C2742 \nC2802 C2874 C2952 C3035 C3085 C3088 \nC3113 C3120 C3324 C3328 C3417 C3418 \nC3419 C3420 C3422 C3423 C3424 C3425 \nC3426 C3536 C3559 C3626 C3859 C3892 \nC3941 C4028 C4029 C4030 C4031 C4032 \n1266: C382_=_C602 ,C382_=_C676 ,C382_=_C960 ,C382_=_C1549 ,C382_=_C2051 ,\nC382_=_C2111 ,C382_=_C2132 ,C382_=_C2175 ,C382_=_C2217 ,C382_=_C2646 ,C382_=_C2647 ,\nC382_=_C2648 ,C382_=_C2649 ,C382_=_C2650 ,C382_=_C2651 ,C382_=_C2653 ,C382_=_C2654 ,\nC382_=_C2655 ,C382_=_C2656 ,C382_=_C2658 ,C382_=_C2659 ,C382_=_C2660 ,C382_=_C2661 ,\nC382_=_C2662 ,C403_=_C426 ,C403_=_C591 ,C403_=_C645 ,C403_=_C773 ,C403_=_C774 ,\nC403_=_C775 ,C403_=_C776 ,C403_=_C777 ,C403_=_C778 ,C403_=_C779 ,C403_=_C780 ,\nC403_=_C782 ,C403_=_C783 ,C403_=_C784 ,C403_=_C785 ,C403_=_C787 ,C403_=_C788 ,\nC403_=_C789 ,C403_=_C790 ,C403_=_C791 ,C403_=_C792 ,C403_=_C793 ,C403_=_C795 ,\nC403_=_C796 ,C426_=_C591 ,C426_=_C645 ,C426_=_C773 ,C426_=_C774 ,C426_=_C775 ,\nC426_=_C776 ,C426_=_C777 ,C426_=_C778 ,C426_=_C779 ,C426_=_C780 ,C426_=_C782 ,\nC426_=_C783 ,C426_=_C784 ,C426_=_C785 ,C426_=_C787 ,C426_=_C788 ,C426_=_C789 ,\nC426_=_C790 ,C426_=_C791 ,C426_=_C792 ,C426_=_C793 ,C426_=_C795 ,C426_=_C796 ,\nC579_=_C609 ,C579_=_C992 ,C579_=_C1326 ,C579_=_C1449 ,C579_=_C2058 ,C579_=_C2118 ,\nC579_=_C2438 ,C579_=_C2597 ,C579_=_C2732 ,C579_=_C2742 ,C579_=_C2874 ,C579_=_C2952 ,\nC579_=_C3085 ,C579_=_C3120 ,C579_=_C3324 ,C579_=_C3417 ,C579_=_C3418 ,C579_=_C3419 ,\nC579_=_C3420 ,C579_=_C3422 ,C579_=_C3423 ,C579_=_C3424 ,C579_=_C3425 ,C579_=_C3426 ,\nC591_=_C602 ,C591_=_C609 ,C591_=_C613 ,C591_=_C645 ,C591_=_C773 ,C591_=_C774 ,\nC591_=_C775 ,C591_=_C776 ,C591_=_C777 ,C591_=_C778 ,C591_=_C779 ,C591_=_C780 ,\nC591_=_C782 ,C591_=_C783 ,C591_=_C784 ,C591_=_C785 ,C591_=_C787 ,C591_=_C788 ,\nC591_=_C789 ,C591_=_C790 ,C591_=_C791 ,C591_=_C792 ,C591_=_C793 ,C591_=_C795 ,\nC591_=_C796 ,C602_=_C609 ,C602_=_C613 ,C602_=_C676 ,C602_=_C960 ,C602_=_C1549 ,\nC602_=_C2051 ,C602_=_C2111 ,C602_=_C2132 ,C602_=_C2175 ,C602_=_C2217 ,C602_=_C2646 ,\nC602_=_C2647 ,C602_=_C2648 ,C602_=_C2649 ,C602_=_C2650 ,C602_=_C2651 ,C602_=_C2653 ,\nC602_=_C2654 ,C602_=_C2655 ,C602_=_C2656 ,C602_=_C2658 ,C602_=_C2659 ,C602_=_C2660 ,\nC602_=_C2661 ,C602_=_C2662 ,C609_=_C613 ,C609_=_C992 ,C609_=_C1326 ,C609_=_C1449 ,\nC609_=_C2058 ,C609_=_C2118 ,C609_=_C2438 ,C609_=_C2597 ,C609_=_C2732 ,C609_=_C2742 ,\nC609_=_C2874 ,C609_=_C2952 ,C609_=_C3085 ,C609_=_C3120 ,C609_=_C3324 ,C609_=_C3417 ,\nC609_=_C3418 ,C609_=_C3419 ,C609_=_C3420 ,C609_=_C3422 ,C609_=_C3423 ,C609_=_C3424 ,\nC609_=_C3425 ,C609_=_C3426 ,C613_=_C641 ,C613_=_C694 ,C613_=_C846 ,C613_=_C1578 ,\nC613_=_C1684 ,C613_=_C2062 ,C613_=_C2124 ,C613_=_C2253 ,C613_=_C2704 ,C613_=_C2802 ,\nC613_=_C3035 ,C613_=_C3088 ,C613_=_C3113 ,C613_=_C3328 ,C613_=_C3536 ,C613_=_C3559 ,\nC613_=_C3626 ,C613_=_C3859 ,C613_=_C3892 ,C613_=_C3941 ,C613_=_C4028 ,C613_=_C4029 ,\nC613_=_C4030 ,C613_=_C4031 ,C613_=_C4032 ,C641_=_C694 ,C641_=_C846 ,C641_=_C1578 ,\nC641_=_C1684 ,C641_=_C2062 ,C641_=_C2124 ,C641_=_C2253 ,C641_=_C2704 ,C641_=_C2802 ,\nC641_=_C3035 ,C641_=_C3088 ,C641_=_C3113 ,C641_=_C3328 ,C641_=_C3536 ,C641_=_C3559 ,\nC641_=_C3626 ,C641_=_C3859 ,C641_=_C3892 ,C641_=_C3941 ,C641_=_C4028 ,C641_=_C4029 ,\nC641_=_C4030 ,C641_=_C4031 ,C641_=_C4032 ,C645_=_C773 ,C645_=_C774 ,C645_=_C775 ,\nC645_=_C776 ,C645_=_C777 ,C645_=_C778 ,C645_=_C779 ,C645_=_C780 ,C645_=_C782 ,\nC645_=_C783 ,C645_=_C784 ,C645_=_C785 ,C645_=_C787 ,C645_=_C788 ,C645_=_C789 ,\nC645_=_C790 ,C645_=_C791 ,C645_=_C792 ,C645_=_C793 ,C645_=_C795 ,C645_=_C796 ,\nC676_=_C694 ,C676_=_C960 ,C676_=_C1549 ,C676_=_C2051 ,C676_=_C2111 ,C676_=_C2132 ,\nC676_=_C2175 ,C676_=_C2217 ,C676_=_C2646 ,C676_=_C2647 ,C676_=_C2648 ,C676_=_C2649 ,\nC676_=_C2650 ,C676_=_C2651 ,C676_=_C2653 ,C676_=_C2654 ,C676_=_C2655 ,C676_=_C2656 ,\nC676_=_C2658 ,C676_=_C2659 ,C676_=_C2660 ,C676_=_C2661 ,C676_=_C2662 ,C694_=_C846 ,\nC694_=_C1578 ,C694_=_C1684 ,C694_=_C2062 ,C694_=_C2124 ,C694_=_C2253 ,C694_=_C2704 ,\nC694_=_C2802 ,C694_=_C3035 ,C694_=_C3088 ,C694_=_C3113 ,C694_=_C3328 ,C694_=_C3536 ,\nC694_=_C3559 ,C694_=_C3626 ,C694_=_C3859 ,C694_=_C3892 ,C694_=_C3941 ,C694_=_C4028 ,\nC694_=_C4029 ,C694_=_C4030 ,C694_=_C4031 ,C694_=_C4032 ,C773_=_C774 ,C773_=_C775 ,\nC773_=_C776 ,C773_=_C777 ,C773_=_C778 ,C773_=_C779 ,C773_=_C780 ,C773_=_C782 ,\nC773_=_C783 ,C773_=_C784 ,C773_=_C785 ,C773_=_C787 ,C773_=_C788 ,C773_=_C789 ,\nC773_=_C790 ,C773_=_C791 ,C773_=_C792 ,C773_=_C793 ,C773_=_C795 ,C773_=_C796 ,\nC774_=_C775 ,C774_=_C776 ,C774_=_C777 ,C774_=_C778 ,C774_=_C779 ,C774_=_C780 ,\nC774_=_C782 ,C774_=_C783 ,C774_=_C784 ,C774_=_C785 ,C774_=_C787 ,C774_=_C788 ,\nC774_=_C789 ,C774_=_C790 ,C774_=_C791 ,C774_=_C792 ,C774_=_C793 ,C774_=_C795 ,\nC774_=_C796 ,C775_=_C776 ,C775_=_C777 ,C775_=_C778 ,C775_=_C779 ,C775_=_C780 ,\nC775_=_C782 ,C775_=_C783 ,C775_=_C784 ,C775_=_C785 ,C775_=_C787 ,C775_=_C788 ,\nC775_=_C789 ,C775_=_C790 ,C775_=_C791 ,C775_=_C792 ,C775_=_C793 ,C775_=_C795 ,\nC775_=_C796 ,C775_=_C1684 ,C776_=_C777 ,C776_=_C778 ,C776_=_C779 ,C776_=_C780 ,\nC776_=_C782 ,C776_=_C783 ,C776_=_C784 ,C776_=_C785 ,C776_=_C787 ,C776_=_C788 ,\nC776_=_C789 ,C776_=_C790 ,C776_=_C791 ,C776_=_C792 ,C776_=_C793 ,C776_=_C795 ,\nC776_=_C796 ,C777_=_C778 ,C777_=_C779 ,C777_=_C780 ,C777_=_C782 ,C777_=_C783 ,\nC777_=_C784 ,C777_=_C785 ,C777_=_C787 ,C777_=_C788 ,C777_=_C789 ,C777_=_C790 ,\nC777_=_C791 ,C777_=_C792 ,C777_=_C793 ,C777_=_C795 ,C777_=_C796 ,C777_=_C2051 ,\nC777_=_C2058 ,C777_=_C2062 ,C778_=_C779 ,C778_=_C780 ,C778_=_C782 ,C778_=_C783 ,\nC778_=_C784 ,C778_=_C785 ,C778_=_C787 ,C778_=_C788 ,C778_=_C789 ,C778_=_C790 ,\nC778_=_C791 ,C778_=_C792 ,C778_=_C793 ,C778_=_C795 ,C778_=_C796 ,C778_=_C2111 ,\nC778_=_C2118 ,C778_=_C2124 ,C779_=_C780 ,C779_=_C782 ,C779_=_C783 ,C779_=_C784 ,\nC779_=_C785 ,C779_=_C787 ,C779_=_C788 ,C779_=_C789 ,C779_=_C790 ,C779_=_C791 ,\nC779_=_C792 ,C779_=_C793 ,C779_=_C795 ,C779_=_C796 ,C780_=_C782 ,C780_=_C783 ,\nC780_=_C784 ,C780_=_C785 ,C780_=_C787 ,C780_=_C788 ,C780_=_C789 ,C780_=_C790 ,\nC780_=_C791 ,C780_=_C792 ,C780_=_C793 ,C780_=_C795 ,C780_=_C796 ,C782_=_C783 ,\nC782_=_C784 ,C782_=_C785 ,C782_=_C787 ,C782_=_C788 ,C782_=_C789</w:t>
      </w:r>
    </w:p>
    <w:p>
      <w:pPr>
        <w:pStyle w:val="PreformattedText"/>
        <w:bidi w:val="0"/>
        <w:spacing w:before="0" w:after="0"/>
        <w:jc w:val="left"/>
        <w:rPr/>
      </w:pPr>
      <w:r>
        <w:rPr/>
        <w:t xml:space="preserve"> </w:t>
      </w:r>
      <w:r>
        <w:rPr/>
        <w:t>,C782_=_C790 ,\nC782_=_C791 ,C782_=_C792 ,C782_=_C793 ,C782_=_C795 ,C782_=_C796 ,C782_=_C2648 ,\nC782_=_C3085 ,C782_=_C3088 ,C783_=_C784 ,C783_=_C785 ,C783_=_C787 ,C783_=_C788 ,\nC783_=_C789 ,C783_=_C790 ,C783_=_C791 ,C783_=_C792 ,C783_=_C793 ,C783_=_C795 ,\nC783_=_C796 ,C784_=_C785 ,C784_=_C787 ,C784_=_C788 ,C784_=_C789 ,C784_=_C790 ,\nC784_=_C791 ,C784_=_C792 ,C784_=_C793 ,C784_=_C795 ,C784_=_C796 ,C784_=_C2651 ,\nC784_=_C3324 ,C784_=_C3328 ,C785_=_C787 ,C785_=_C788 ,C785_=_C789 ,C785_=_C790 ,\nC785_=_C791 ,C785_=_C792 ,C785_=_C793 ,C785_=_C795 ,C785_=_C796 ,C787_=_C788 ,\nC787_=_C789 ,C787_=_C790 ,C787_=_C791 ,C787_=_C792 ,C787_=_C793 ,C787_=_C795 ,\nC787_=_C796 ,C788_=_C789 ,C788_=_C790 ,C788_=_C791 ,C788_=_C792 ,C788_=_C793 ,\nC788_=_C795 ,C788_=_C796 ,C788_=_C3559 ,C789_=_C790 ,C789_=_C791 ,C789_=_C792 ,\nC789_=_C793 ,C789_=_C795 ,C789_=_C796 ,C790_=_C791 ,C790_=_C792 ,C790_=_C793 ,\nC790_=_C795 ,C790_=_C796 ,C791_=_C792 ,C791_=_C793 ,C791_=_C795 ,C791_=_C796 ,\nC792_=_C793 ,C792_=_C795 ,C792_=_C796 ,C793_=_C795 ,C793_=_C796 ,C795_=_C796 ,\nC796_=_C2659 ,C796_=_C3424 ,C796_=_C4029 ,C846_=_C1578 ,C846_=_C1684 ,C846_=_C2062 ,\nC846_=_C2124 ,C846_=_C2253 ,C846_=_C2704 ,C846_=_C2802 ,C846_=_C3035 ,C846_=_C3088 ,\nC846_=_C3113 ,C846_=_C3328 ,C846_=_C3536 ,C846_=_C3559 ,C846_=_C3626 ,C846_=_C3859 ,\nC846_=_C3892 ,C846_=_C3941 ,C846_=_C4028 ,C846_=_C4029 ,C846_=_C4030 ,C846_=_C4031 ,\nC846_=_C4032 ,C960_=_C1549 ,C960_=_C2051 ,C960_=_C2111 ,C960_=_C2132 ,C960_=_C2175 ,\nC960_=_C2217 ,C960_=_C2646 ,C960_=_C2647 ,C960_=_C2648 ,C960_=_C2649 ,C960_=_C2650 ,\nC960_=_C2651 ,C960_=_C2653 ,C960_=_C2654 ,C960_=_C2655 ,C960_=_C2656 ,C960_=_C2658 ,\nC960_=_C2659 ,C960_=_C2660 ,C960_=_C2661 ,C960_=_C2662 ,C992_=_C1326 ,C992_=_C1449 ,\nC992_=_C2058 ,C992_=_C2118 ,C992_=_C2438 ,C992_=_C2597 ,C992_=_C2732 ,C992_=_C2742 ,\nC992_=_C2874 ,C992_=_C2952 ,C992_=_C3085 ,C992_=_C3120 ,C992_=_C3324 ,C992_=_C3417 ,\nC992_=_C3418 ,C992_=_C3419 ,C992_=_C3420 ,C992_=_C3422 ,C992_=_C3423 ,C992_=_C3424 ,\nC992_=_C3425 ,C992_=_C3426 ,C1326_=_C1449 ,C1326_=_C2058 ,C1326_=_C2118 ,C1326_=_C2438 ,\nC1326_=_C2597 ,C1326_=_C2732 ,C1326_=_C2742 ,C1326_=_C2874 ,C1326_=_C2952 ,C1326_=_C3085 ,\nC1326_=_C3120 ,C1326_=_C3324 ,C1326_=_C3417 ,C1326_=_C3418 ,C1326_=_C3419 ,C1326_=_C3420 ,\nC1326_=_C3422 ,C1326_=_C3423 ,C1326_=_C3424 ,C1326_=_C3425 ,C1326_=_C3426 ,C1449_=_C2058 ,\nC1449_=_C2118 ,C1449_=_C2438 ,C1449_=_C2597 ,C1449_=_C2732 ,C1449_=_C2742 ,C1449_=_C2874 ,\nC1449_=_C2952 ,C1449_=_C3085 ,C1449_=_C3120 ,C1449_=_C3324 ,C1449_=_C3417 ,C1449_=_C3418 ,\nC1449_=_C3419 ,C1449_=_C3420 ,C1449_=_C3422 ,C1449_=_C3423 ,C1449_=_C3424 ,C1449_=_C3425 ,\nC1449_=_C3426 ,C1549_=_C2051 ,C1549_=_C2111 ,C1549_=_C2132 ,C1549_=_C2175 ,C1549_=_C2217 ,\nC1549_=_C2646 ,C1549_=_C2647 ,C1549_=_C2648 ,C1549_=_C2649 ,C1549_=_C2650 ,C1549_=_C2651 ,\nC1549_=_C2653 ,C1549_=_C2654 ,C1549_=_C2655 ,C1549_=_C2656 ,C1549_=_C2658 ,C1549_=_C2659 ,\nC1549_=_C2660 ,C1549_=_C2661 ,C1549_=_C2662 ,C1578_=_C1684 ,C1578_=_C2062 ,C1578_=_C2124 ,\nC1578_=_C2253 ,C1578_=_C2704 ,C1578_=_C2802 ,C1578_=_C3035 ,C1578_=_C3088 ,C1578_=_C3113 ,\nC1578_=_C3328 ,C1578_=_C3536 ,C1578_=_C3559 ,C1578_=_C3626 ,C1578_=_C3859 ,C1578_=_C3892 ,\nC1578_=_C3941 ,C1578_=_C4028 ,C1578_=_C4029 ,C1578_=_C4030 ,C1578_=_C4031 ,C1578_=_C4032 ,\nC1684_=_C2062 ,C1684_=_C2124 ,C1684_=_C2253 ,C1684_=_C2704 ,C1684_=_C2802 ,C1684_=_C3035 ,\nC1684_=_C3088 ,C1684_=_C3113 ,C1684_=_C3328 ,C1684_=_C3536 ,C1684_=_C3559 ,C1684_=_C3626 ,\nC1684_=_C3859 ,C1684_=_C3892 ,C1684_=_C3941 ,C1684_=_C4028 ,C1684_=_C4029 ,C1684_=_C4030 ,\nC1684_=_C4031 ,C1684_=_C4032 ,C2051_=_C2058 ,C2051_=_C2062 ,C2051_=_C2111 ,C2051_=_C2132 ,\nC2051_=_C2175 ,C2051_=_C2217 ,C2051_=_C2646 ,C2051_=_C2647 ,C2051_=_C2648 ,C2051_=_C2649 ,\nC2051_=_C2650 ,C2051_=_C2651 ,C2051_=_C2653 ,C2051_=_C2654 ,C2051_=_C2655 ,C2051_=_C2656 ,\nC2051_=_C2658 ,C2051_=_C2659 ,C2051_=_C2660 ,C2051_=_C2661 ,C2051_=_C2662 ,C2058_=_C2062 ,\nC2058_=_C2118 ,C2058_=_C2438 ,C2058_=_C2597 ,C2058_=_C2732 ,C2058_=_C2742 ,C2058_=_C2874 ,\nC2058_=_C2952 ,C2058_=_C3085 ,C2058_=_C3120 ,C2058_=_C3324 ,C2058_=_C3417 ,C2058_=_C3418 ,\nC2058_=_C3419 ,C2058_=_C3420 ,C2058_=_C3422 ,C2058_=_C3423 ,C2058_=_C3424 ,C2058_=_C3425 ,\nC2058_=_C3426 ,C2062_=_C2124 ,C2062_=_C2253 ,C2062_=_C2704 ,C2062_=_C2802 ,C2062_=_C3035 ,\nC2062_=_C3088 ,C2062_=_C3113 ,C2062_=_C3328 ,C2062_=_C3536 ,C2062_=_C3559 ,C2062_=_C3626 ,\nC2062_=_C3859 ,C2062_=_C3892 ,C2062_=_C3941 ,C2062_=_C4028 ,C2062_=_C4029 ,C2062_=_C4030 ,\nC2062_=_C4031 ,C2062_=_C4032 ,C2111_=_C2118 ,C2111_=_C2124 ,C2111_=_C2132 ,C2111_=_C2175 ,\nC2111_=_C2217 ,C2111_=_C2646 ,C2111_=_C2647 ,C2111_=_C2648 ,C2111_=_C2649 ,C2111_=_C2650 ,\nC2111_=_C2651 ,C2111_=_C2653 ,C2111_=_C2654 ,C2111_=_C2655 ,C2111_=_C2656 ,C2111_=_C2658 ,\nC2111_=_C2659 ,C2111_=_C2660 ,C2111_=_C2661 ,C2111_=_C2662 ,C2118_=_C2124 ,C2118_=_C2438 ,\nC2118_=_C2597 ,C2118_=_C2732 ,C2118_=_C2742 ,C2118_=_C2874 ,C2118_=_C2952 ,C2118_=_C3085 ,\nC2118_=_C3120 ,C2118_=_C3324 ,C2118_=_C3417 ,C2118_=_C3418 ,C2118_=_C3419 ,C2118_=_C3420 ,\nC2118_=_C3422 ,C2118_=_C3423 ,C2118_=_C3424 ,C2118_=_C3425 ,C2118_=_C3426 ,C2124_=_C2253 ,\nC2124_=_C2704 ,C2124_=_C2802 ,C2124_=_C3035 ,C2124_=_C3088 ,C2124_=_C3113 ,C2124_=_C3328 ,\nC2124_=_C3536 ,C2124_=_C3559 ,C2124_=_C3626 ,C2124_=_C3859 ,C2124_=_C3892 ,C2124_=_C3941 ,\nC2124_=_C4028 ,C2124_=_C4029 ,C2124_=_C4030 ,C2124_=_C4031 ,C2124_=_C4032 ,C2132_=_C2175 ,\nC2132_=_C2217 ,C2132_=_C2646 ,C2132_=_C2647 ,C2132_=_C2648 ,C2132_=_C2649 ,C2132_=_C2650 ,\nC2132_=_C2651 ,C2132_=_C2653 ,C2132_=_C2654 ,C2132_=_C2655 ,C2132_=_C2656 ,C2132_=_C2658 ,\nC2132_=_C2659 ,C2132_=_C2660 ,C2132_=_C2661 ,C2132_=_C2662 ,C2175_=_C2217 ,C2175_=_C2646 ,\nC2175_=_C2647 ,C2175_=_C2648 ,C2175_=_C2649 ,C2175_=_C2650 ,C2175_=_C2651 ,C2175_=_C2653 ,\nC2175_=_C2654 ,C2175_=_C2655 ,C2175_=_C2656 ,C2175_=_C2658 ,C2175_=_C2659 ,C2175_=_C2660 ,\nC2175_=_C2661 ,C2175_=_C2662 ,C2217_=_C2646 ,C2217_=_C2647 ,C2217_=_C2648 ,C2217_=_C2649 ,\nC2217_=_C2650 ,C2217_=_C2651 ,C2217_=_C2653 ,C2217_=_C2654 ,C2217_=_C2655 ,C2217_=_C2656 ,\nC2217_=_C2658 ,C2217_=_C2659 ,C2217_=_C2660 ,C2217_=_C2661 ,C2217_=_C2662 ,C2253_=_C2704 ,\nC2253_=_C2802 ,C2253_=_C3035 ,C2253_=_C3088 ,C2253_=_C3113 ,C2253_=_C3328 ,C2253_=_C3536 ,\nC2253_=_C3559 ,C2253_=_C3626 ,C2253_=_C3859 ,C2253_=_C3892 ,C2253_=_C3941 ,C2253_=_C4028 ,\nC2253_=_C4029 ,C2253_=_C4030 ,C2253_=_C4031 ,C2253_=_C4032 ,C2438_=_C2597 ,C2438_=_C2732 ,\nC2438_=_C2742 ,C2438_=_C2874 ,C2438_=_C2952 ,C2438_=_C3085 ,C2438_=_C3120 ,C2438_=_C3324 ,\nC2438_=_C3417 ,C2438_=_C3418 ,C2438_=_C3419 ,C2438_=_C3420 ,C2438_=_C3422 ,C2438_=_C3423 ,\nC2438_=_C3424 ,C2438_=_C3425 ,C2438_=_C3426 ,C2597_=_C2732 ,C2597_=_C2742 ,C2597_=_C2874 ,\nC2597_=_C2952 ,C2597_=_C3085 ,C2597_=_C3120 ,C2597_=_C3324 ,C2597_=_C3417 ,C2597_=_C3418 ,\nC2597_=_C3419 ,C2597_=_C3420 ,C2597_=_C3422 ,C2597_=_C3423 ,C2597_=_C3424 ,C2597_=_C3425 ,\nC2597_=_C3426 ,C2646_=_C2647 ,C2646_=_C2648 ,C2646_=_C2649 ,C2646_=_C2650 ,C2646_=_C2651 ,\nC2646_=_C2653 ,C2646_=_C2654 ,C2646_=_C2655 ,C2646_=_C2656 ,C2646_=_C2658 ,C2646_=_C2659 ,\nC2646_=_C2660 ,C2646_=_C2661 ,C2646_=_C2662 ,C2647_=_C2648 ,C2647_=_C2649 ,C2647_=_C2650 ,\nC2647_=_C2651 ,C2647_=_C2653 ,C2647_=_C2654 ,C2647_=_C2655 ,C2647_=_C2656 ,C2647_=_C2658 ,\nC2647_=_C2659 ,C2647_=_C2660 ,C2647_=_C2661 ,C2647_=_C2662 ,C2648_=_C2649 ,C2648_=_C2650 ,\nC2648_=_C2651 ,C2648_=_C2653 ,C2648_=_C2654 ,C2648_=_C2655 ,C2648_=_C2656 ,C2648_=_C2658 ,\nC2648_=_C2659 ,C2648_=_C2660 ,C2648_=_C2661 ,C2648_=_C2662 ,C2648_=_C3085 ,C2648_=_C3088 ,\nC2649_=_C2650 ,C2649_=_C2651 ,C2649_=_C2653 ,C2649_=_C2654 ,C2649_=_C2655 ,C2649_=_C2656 ,\nC2649_=_C2658 ,C2649_=_C2659 ,C2649_=_C2660 ,C2649_=_C2661 ,C2649_=_C2662 ,C2650_=_C2651 ,\nC2650_=_C2653 ,C2650_=_C2654 ,C2650_=_C2655 ,C2650_=_C2656 ,C2650_=_C2658 ,C2650_=_C2659 ,\nC2650_=_C2660 ,C2650_=_C2661 ,C2650_=_C2662 ,C2651_=_C2653 ,C2651_=_C2654 ,C2651_=_C2655 ,\nC2651_=_C2656 ,C2651_=_C2658 ,C2651_=_C2659 ,C2651_=_C2660 ,C2651_=_C2661 ,C2651_=_C2662 ,\nC2651_=_C3324 ,C2651_=_C3328 ,C2653_=_C2654 ,C2653_=_C2655 ,C2653_=_C2656 ,C2653_=_C2658 ,\nC2653_=_C2659 ,C2653_=_C2660 ,C2653_=_C2661 ,C2653_=_C2662 ,C2654_=_C2655 ,C2654_=_C2656 ,\nC2654_=_C2658 ,C2654_=_C2659 ,C2654_=_C2660 ,C2654_=_C2661 ,C2654_=_C2662 ,C2655_=_C2656 ,\nC2655_=_C2658 ,C2655_=_C2659 ,C2655_=_C2660 ,C2655_=_C2661 ,C2655_=_C2662 ,C2656_=_C2658 ,\nC2656_=_C2659 ,C2656_=_C2660 ,C2656_=_C2661 ,C2656_=_C2662 ,C2658_=_C2659 ,C2658_=_C2660 ,\nC2658_=_C2661 ,C2658_=_C2662 ,C2659_=_C2660 ,C2659_=_C2661 ,C2659_=_C2662 ,C2659_=_C3424 ,\nC2659_=_C4029 ,C2660_=_C2661 ,C2660_=_C2662 ,C2661_=_C2662 ,C2661_=_C3426 ,C2704_=_C2802 ,\nC2704_=_C3035 ,C2704_=_C3088 ,C2704_=_C3113 ,C2704_=_C3328 ,C2704_=_C3536 ,C2704_=_C3559 ,\nC2704_=_C3626 ,C2704_=_C3859 ,C2704_=_C3892 ,C2704_=_C3941 ,C2704_=_C4028 ,C2704_=_C4029 ,\nC2704_=_C4030 ,C2704_=_C4031 ,C2704_=_C4032 ,C2732_=_C2742 ,C2732_=_C2874 ,C2732_=_C2952 ,\nC2732_=_C3085 ,C2732_=_C3120 ,C2732_=_C3324 ,C2732_=_C3417 ,C2732_=_C3418 ,C2732_=_C3419 ,\nC2732_=_C3420 ,C2732_=_C3422 ,C2732_=_C3423 ,C2732_=_C3424 ,C2732_=_C3425 ,C2732_=_C3426 ,\nC2742_=_C2874 ,C2742_=_C2952 ,C2742_=_C3085 ,C2742_=_C3120 ,C2742_=_C3324 ,C2742_=_C3417 ,\nC2742_=_C3418 ,C2742_=_C3419 ,C2742_=_C3420 ,C2742_=_C3422 ,C2742_=_C3423 ,C2742_=_C3424 ,\nC2742_=_C3425 ,C2742_=_C3426 ,C2802_=_C3035 ,C2802_=_C3088 ,C2802_=_C3113 ,C2802_=_C3328 ,\nC2802_=_C3536 ,C2802_=_C3559 ,C2802_=_C3626 ,C2802_=_C3859 ,C2802_=_C3892 ,C2802_=_C3941 ,\nC2802_=_C4028 ,C2802_=_C4029 ,C2802_=_C4030 ,C2802_=_C4031 ,C2802_=_C4032 ,C2874_=_C2952 ,\nC2874_=_C3085 ,C2874_=_C3120 ,C2874_=_C3324 ,C2874_=_C3417 ,C2874_=_C3418 ,C2874_=_C3419 ,\nC2874_=_C3420 ,C2874_=_C3422 ,C2874_=_C3423 ,C2874_=_C3424 ,C2874_=_C3425 ,C2874_=_C3426 ,\nC2952_=_C3085 ,C2952_=_C3120 ,C2952_=_C3324 ,C2952_=_C3417 ,C2952_=_C3418 ,C2952_=_C3419 ,\nC2952_=_C3420 ,C2952_=_C3422 ,C2952_=_C3423 ,C2952_=_C3424 ,C2952_=_C3425</w:t>
      </w:r>
    </w:p>
    <w:p>
      <w:pPr>
        <w:pStyle w:val="PreformattedText"/>
        <w:bidi w:val="0"/>
        <w:spacing w:before="0" w:after="0"/>
        <w:jc w:val="left"/>
        <w:rPr/>
      </w:pPr>
      <w:r>
        <w:rPr/>
        <w:t xml:space="preserve"> </w:t>
      </w:r>
      <w:r>
        <w:rPr/>
        <w:t>,C2952_=_C3426 ,\nC3035_=_C3088 ,C3035_=_C3113 ,C3035_=_C3328 ,C3035_=_C3536 ,C3035_=_C3559 ,C3035_=_C3626 ,\nC3035_=_C3859 ,C3035_=_C3892 ,C3035_=_C3941 ,C3035_=_C4028 ,C3035_=_C4029 ,C3035_=_C4030 ,\nC3035_=_C4031 ,C3035_=_C4032 ,C3085_=_C3088 ,C3085_=_C3120 ,C3085_=_C3324 ,C3085_=_C3417 ,\nC3085_=_C3418 ,C3085_=_C3419 ,C3085_=_C3420 ,C3085_=_C3422 ,C3085_=_C3423 ,C3085_=_C3424 ,\nC3085_=_C3425 ,C3085_=_C3426 ,C3088_=_C3113 ,C3088_=_C3328 ,C3088_=_C3536 ,C3088_=_C3559 ,\nC3088_=_C3626 ,C3088_=_C3859 ,C3088_=_C3892 ,C3088_=_C3941 ,C3088_=_C4028 ,C3088_=_C4029 ,\nC3088_=_C4030 ,C3088_=_C4031 ,C3088_=_C4032 ,C3113_=_C3328 ,C3113_=_C3536 ,C3113_=_C3559 ,\nC3113_=_C3626 ,C3113_=_C3859 ,C3113_=_C3892 ,C3113_=_C3941 ,C3113_=_C4028 ,C3113_=_C4029 ,\nC3113_=_C4030 ,C3113_=_C4031 ,C3113_=_C4032 ,C3120_=_C3324 ,C3120_=_C3417 ,C3120_=_C3418 ,\nC3120_=_C3419 ,C3120_=_C3420 ,C3120_=_C3422 ,C3120_=_C3423 ,C3120_=_C3424 ,C3120_=_C3425 ,\nC3120_=_C3426 ,C3324_=_C3328 ,C3324_=_C3417 ,C3324_=_C3418 ,C3324_=_C3419 ,C3324_=_C3420 ,\nC3324_=_C3422 ,C3324_=_C3423 ,C3324_=_C3424 ,C3324_=_C3425 ,C3324_=_C3426 ,C3328_=_C3536 ,\nC3328_=_C3559 ,C3328_=_C3626 ,C3328_=_C3859 ,C3328_=_C3892 ,C3328_=_C3941 ,C3328_=_C4028 ,\nC3328_=_C4029 ,C3328_=_C4030 ,C3328_=_C4031 ,C3328_=_C4032 ,C3417_=_C3418 ,C3417_=_C3419 ,\nC3417_=_C3420 ,C3417_=_C3422 ,C3417_=_C3423 ,C3417_=_C3424 ,C3417_=_C3425 ,C3417_=_C3426 ,\nC3418_=_C3419 ,C3418_=_C3420 ,C3418_=_C3422 ,C3418_=_C3423 ,C3418_=_C3424 ,C3418_=_C3425 ,\nC3418_=_C3426 ,C3419_=_C3420 ,C3419_=_C3422 ,C3419_=_C3423 ,C3419_=_C3424 ,C3419_=_C3425 ,\nC3419_=_C3426 ,C3420_=_C3422 ,C3420_=_C3423 ,C3420_=_C3424 ,C3420_=_C3425 ,C3420_=_C3426 ,\nC3422_=_C3423 ,C3422_=_C3424 ,C3422_=_C3425 ,C3422_=_C3426 ,C3423_=_C3424 ,C3423_=_C3425 ,\nC3423_=_C3426 ,C3423_=_C4028 ,C3424_=_C3425 ,C3424_=_C3426 ,C3424_=_C4029 ,C3425_=_C3426 ,\nC3536_=_C3559 ,C3536_=_C3626 ,C3536_=_C3859 ,C3536_=_C3892 ,C3536_=_C3941 ,C3536_=_C4028 ,\nC3536_=_C4029 ,C3536_=_C4030 ,C3536_=_C4031 ,C3536_=_C4032 ,C3559_=_C3626 ,C3559_=_C3859 ,\nC3559_=_C3892 ,C3559_=_C3941 ,C3559_=_C4028 ,C3559_=_C4029 ,C3559_=_C4030 ,C3559_=_C4031 ,\nC3559_=_C4032 ,C3626_=_C3859 ,C3626_=_C3892 ,C3626_=_C3941 ,C3626_=_C4028 ,C3626_=_C4029 ,\nC3626_=_C4030 ,C3626_=_C4031 ,C3626_=_C4032 ,C3859_=_C3892 ,C3859_=_C3941 ,C3859_=_C4028 ,\nC3859_=_C4029 ,C3859_=_C4030 ,C3859_=_C4031 ,C3859_=_C4032 ,C3892_=_C3941 ,C3892_=_C4028 ,\nC3892_=_C4029 ,C3892_=_C4030 ,C3892_=_C4031 ,C3892_=_C4032 ,C3941_=_C4028 ,C3941_=_C4029 ,\nC3941_=_C4030 ,C3941_=_C4031 ,C3941_=_C4032 ,C4028_=_C4029 ,C4028_=_C4030 ,C4028_=_C4031 ,\nC4028_=_C4032 ,C4029_=_C4030 ,C4029_=_C4031 ,C4029_=_C4032 ,C4030_=_C4031 ,C4030_=_C4032 ,\nC4031_=_C4032 ,"];192[shape=box, label="id:192 level: 6\n96: C545 C551 C552 C556 C580 \nC994 C1149 C1160 C1207 C1238 C1310 \nC2032 C2038 C2039 C2067 C2076 C2077 \nC2080 C2346 C2352 C2353 C2358 C2368 \nC2376 C2380 C2422 C2515 C2520 C2521 \nC2570 C2577 C2578 C2599 C2600 C2604 \nC2638 C2754 C2759 C2760 C2842 C2843 \nC2844 C2845 C2847 C2848 C2849 C2850 \nC2851 C2852 C2853 C2854 C2855 C2856 \nC2857 C2877 C2922 C2939 C2956 C2997 \nC3121 C3122 C3131 C3225 C3382 C3383 \nC3387 C3419 C3428 C3429 C3448 C3631 \nC3632 C3633 C3634 C3635 C3636 C3637 \nC3638 C3656 C3657 C3658 C3659 C3661 \nC3662 C3663 C3664 C3724 C3758 C3833 \nC3840 C3848 C3849 C3850 C3851 C3852 \nC3853 \n1281: C545_=_C551( C545 C551 ) C545_=_C552( C545 C552 ) C545_=_C556( C545 C556 ) C545_=_C1149( C545 C1149 ) C545_=_C2032( C545 C2032 ) \nC545_=_C2067( C545 C2067 ) C545_=_C2346( C545 C2346 ) C545_=_C2368( C545 C2368 ) C545_=_C2515( C545 C2515 ) C545_=_C2570( C545 C2570 ) C545_=_C2754( C545 C2754 ) \nC545_=_C2842( C545 C2842 ) C545_=_C2843( C545 C2843 ) C545_=_C2844( C545 C2844 ) C545_=_C2845( C545 C2845 ) C545_=_C2847( C545 C2847 ) C545_=_C2848( C545 C2848 ) \nC545_=_C2849( C545 C2849 ) C545_=_C2850( C545 C2850 ) C545_=_C2851( C545 C2851 ) C545_=_C2852( C545 C2852 ) C545_=_C2853( C545 C2853 ) C545_=_C2854( C545 C2854 ) \nC545_=_C2855( C545 C2855 ) C545_=_C2856( C545 C2856 ) C545_=_C2857( C545 C2857 ) C551_=_C552( C551 C552 ) C551_=_C556( C551 C556 ) C551_=_C580( C551 C580 ) \nC551_=_C994( C551 C994 ) C551_=_C2038( C551 C2038 ) C551_=_C2076( C551 C2076 ) C551_=_C2352( C551 C2352 ) C551_=_C2520( C551 C2520 ) C551_=_C2577( C551 C2577 ) \nC551_=_C2599( C551 C2599 ) C551_=_C2759( C551 C2759 ) C551_=_C2877( C551 C2877 ) C551_=_C2956( C551 C2956 ) C551_=_C3121( C551 C3121 ) C551_=_C3382( C551 C3382 ) \nC551_=_C3419( C551 C3419 ) C551_=_C3428( C551 C3428 ) C551_=_C3631( C551 C3631 ) C551_=_C3632( C551 C3632 ) C551_=_C3633( C551 C3633 ) C551_=_C3634( C551 C3634 ) \nC551_=_C3635( C551 C3635 ) C551_=_C3636( C551 C3636 ) C551_=_C3637( C551 C3637 ) C551_=_C3638( C551 C3638 ) C552_=_C556( C552 C556 ) C552_=_C1207( C552 C1207 ) \nC552_=_C1238( C552 C1238 ) C552_=_C2039( C552 C2039 ) C552_=_C2077( C552 C2077 ) C552_=_C2353( C552 C2353 ) C552_=_C2376( C552 C2376 ) C552_=_C2521( C552 C2521 ) \nC552_=_C2578( C552 C2578 ) C552_=_C2600( C552 C2600 ) C552_=_C2760( C552 C2760 ) C552_=_C2847( C552 C2847 ) C552_=_C2939( C552 C2939 ) C552_=_C3122( C552 C3122 ) \nC552_=_C3131( C552 C3131 ) C552_=_C3383( C552 C3383 ) C552_=_C3429( C552 C3429 ) C552_=_C3631( C552 C3631 ) C552_=_C3656( C552 C3656 ) C552_=_C3657( C552 C3657 ) \nC552_=_C3658( C552 C3658 ) C552_=_C3659( C552 C3659 ) C552_=_C3661( C552 C3661 ) C552_=_C3662( C552 C3662 ) C552_=_C3663( C552 C3663 ) C552_=_C3664( C552 C3664 ) \nC556_=_C1160( C556 C1160 ) C556_=_C1310( C556 C1310 ) C556_=_C2080( C556 C2080 ) C556_=_C2358( C556 C2358 ) C556_=_C2380( C556 C2380 ) C556_=_C2422( C556 C2422 ) \nC556_=_C2604( C556 C2604 ) C556_=_C2638( C556 C2638 ) C556_=_C2851( C556 C2851 ) C556_=_C2922( C556 C2922 ) C556_=_C2997( C556 C2997 ) C556_=_C3225( C556 C3225 ) \nC556_=_C3387( C556 C3387 ) C556_=_C3448( C556 C3448 ) C556_=_C3634( C556 C3634 ) C556_=_C3724( C556 C3724 ) C556_=_C3758( C556 C3758 ) C556_=_C3833( C556 C3833 ) \nC556_=_C3840( C556 C3840 ) C556_=_C3848( C556 C3848 ) C556_=_C3849( C556 C3849 ) C556_=_C3850( C556 C3850 ) C556_=_C3851( C556 C3851 ) C556_=_C3852( C556 C3852 ) \nC556_=_C3853( C556 C3853 ) C580_=_C994( C580 C994 ) C580_=_C2038( C580 C2038 ) C580_=_C2076( C580 C2076 ) C580_=_C2352( C580 C2352 ) C580_=_C2520( C580 C2520 ) \nC580_=_C2577( C580 C2577 ) C580_=_C2599( C580 C2599 ) C580_=_C2759( C580 C2759 ) C580_=_C2877( C580 C2877 ) C580_=_C2956( C580 C2956 ) C580_=_C3121( C580 C3121 ) \nC580_=_C3382( C580 C3382 ) C580_=_C3419( C580 C3419 ) C580_=_C3428( C580 C3428 ) C580_=_C3631( C580 C3631 ) C580_=_C3632( C580 C3632 ) C580_=_C3633( C580 C3633 ) \nC580_=_C3634( C580 C3634 ) C580_=_C3635( C580 C3635 ) C580_=_C3636( C580 C3636 ) C580_=_C3637( C580 C3637 ) C580_=_C3638( C580 C3638 ) C994_=_C2038( C994 C2038 ) \nC994_=_C2076( C994 C2076 ) C994_=_C2352( C994 C2352 ) C994_=_C2520( C994 C2520 ) C994_=_C2577( C994 C2577 ) C994_=_C2599( C994 C2599 ) C994_=_C2759( C994 C2759 ) \nC994_=_C2877( C994 C2877 ) C994_=_C2956( C994 C2956 ) C994_=_C3121( C994 C3121 ) C994_=_C3382( C994 C3382 ) C994_=_C3419( C994 C3419 ) C994_=_C3428( C994 C3428 ) \nC994_=_C3631( C994 C3631 ) C994_=_C3632( C994 C3632 ) C994_=_C3633( C994 C3633 ) C994_=_C3634( C994 C3634 ) C994_=_C3635( C994 C3635 ) C994_=_C3636( C994 C3636 ) \nC994_=_C3637( C994 C3637 ) C994_=_C3638( C994 C3638 ) C1149_=_C1160( C1149 C1160 ) C1149_=_C2032( C1149 C2032 ) C1149_=_C2067( C1149 C2067 ) C1149_=_C2346( C1149 C2346 ) \nC1149_=_C2368( C1149 C2368 ) C1149_=_C2515( C1149 C2515 ) C1149_=_C2570( C1149 C2570 ) C1149_=_C2754( C1149 C2754 ) C1149_=_C2842( C1149 C2842 ) C1149_=_C2843( C1149 C2843 ) \nC1149_=_C2844( C1149 C2844 ) C1149_=_C2845( C1149 C2845 ) C1149_=_C2847( C1149 C2847 ) C1149_=_C2848( C1149 C2848 ) C1149_=_C2849( C1149 C2849 ) C1149_=_C2850( C1149 C2850 ) \nC1149_=_C2851( C1149 C2851 ) C1149_=_C2852( C1149 C2852 ) C1149_=_C2853( C1149 C2853 ) C1149_=_C2854( C1149 C2854 ) C1149_=_C2855( C1149 C2855 ) C1149_=_C2856( C1149 C2856 ) \nC1149_=_C2857( C1149 C2857 ) C1160_=_C1310( C1160 C1310 ) C1160_=_C2080( C1160 C2080 ) C1160_=_C2358( C1160 C2358 ) C1160_=_C2380( C1160 C2380 ) C1160_=_C2422( C1160 C2422 ) \nC1160_=_C2604( C1160 C2604 ) C1160_=_C2638( C1160 C2638 ) C1160_=_C2851( C1160 C2851 ) C1160_=_C2922( C1160 C2922 ) C1160_=_C2997( C1160 C2997 ) C1160_=_C3225( C1160 C3225 ) \nC1160_=_C3387( C1160 C3387 ) C1160_=_C3448( C1160 C3448 ) C1160_=_C3634( C1160 C3634 ) C1160_=_C3724( C1160 C3724 ) C1160_=_C3758( C1160 C3758 ) C1160_=_C3833( C1160 C3833 ) \nC1160_=_C3840( C1160 C3840 ) C1160_=_C3848( C1160 C3848 ) C1160_=_C3849( C1160 C3849 ) C1160_=_C3850( C1160 C3850 ) C1160_=_C3851( C1160 C3851 ) C1160_=_C3852( C1160 C3852 ) \nC1160_=_C3853( C1160 C3853 ) C1207_=_C1238( C1207 C1238 ) C1207_=_C2039( C1207 C2039 ) C1207_=_C2077( C1207 C2077 ) C1207_=_C2353( C1207 C2353 ) C1207_=_C2376( C1207 C2376 ) \nC1207_=_C2521( C1207 C2521 ) C1207_=_C2578( C1207 C2578 ) C1207_=_C2600( C1207 C2600 ) C1207_=_C2760( C1207 C2760 ) C1207_=_C2847( C1207 C2847 ) C1207_=_C2939( C1207 C2939 ) \nC1207_=_C3122( C1207 C3122 ) C1207_=_C3131( C1207 C3131 ) C1207_=_C3383( C1207 C3383 ) C1207_=_C3429( C1207 C3429 ) C1207_=_C3631( C1207 C3631 ) C1207_=_C3656( C1207 C3656 ) \nC1207_=_C3657( C1207 C3657 ) C1207_=_C3658( C1207 C3658 ) C1207_=_C3659( C1207 C3659 ) C1207_=_C3661( C1207 C3661 ) C1207_=_C3662( C1207 C3662 ) C1207_=_C3663( C1207 C3663 ) \nC1207_=_C3664( C1207 C3664 ) C1238_=_C2039( C1238 C2039 ) C1238_=_C2077( C1238 C2077 ) C1238_=_C2353( C1238 C2353 ) C1238_=_C2376( C1238 C2376 ) C1238_=_C2521( C1238 C2521 ) \nC1238_=_C2578( C1238 C2578 ) C1238_=_C2600( C1238 C2600 ) C1238_=_C2760( C1238 C2760 ) C1238_=_C2847( C1238 C2847 ) C1238_=_C2939( C1238 C2939 ) C1238_=_C3122( C1238 C3122 ) \nC1238_=_C3131( C1238 C3131 ) C1238_=_C3383( C1238 C3383 ) C1238_=_C3429( C1238 C3429 ) C1238_=_C3631( C1238 C3631 ) C1238_=_C3656( C1238 C3656 ) C1238_=_C3657( C1238 C3657 ) \nC1238_=_C3658( C1238</w:t>
      </w:r>
    </w:p>
    <w:p>
      <w:pPr>
        <w:pStyle w:val="PreformattedText"/>
        <w:bidi w:val="0"/>
        <w:spacing w:before="0" w:after="0"/>
        <w:jc w:val="left"/>
        <w:rPr/>
      </w:pPr>
      <w:r>
        <w:rPr/>
        <w:t xml:space="preserve"> </w:t>
      </w:r>
      <w:r>
        <w:rPr/>
        <w:t>C3658 ) C1238_=_C3659( C1238 C3659 ) C1238_=_C3661( C1238 C3661 ) C1238_=_C3662( C1238 C3662 ) C1238_=_C3663( C1238 C3663 ) C1238_=_C3664( C1238 C3664 ) \nC1310_=_C2080( C1310 C2080 ) C1310_=_C2358( C1310 C2358 ) C1310_=_C2380( C1310 C2380 ) C1310_=_C2422( C1310 C2422 ) C1310_=_C2604( C1310 C2604 ) C1310_=_C2638( C1310 C2638 ) \nC1310_=_C2851( C1310 C2851 ) C1310_=_C2922( C1310 C2922 ) C1310_=_C2997( C1310 C2997 ) C1310_=_C3225( C1310 C3225 ) C1310_=_C3387( C1310 C3387 ) C1310_=_C3448( C1310 C3448 ) \nC1310_=_C3634( C1310 C3634 ) C1310_=_C3724( C1310 C3724 ) C1310_=_C3758( C1310 C3758 ) C1310_=_C3833( C1310 C3833 ) C1310_=_C3840( C1310 C3840 ) C1310_=_C3848( C1310 C3848 ) \nC1310_=_C3849( C1310 C3849 ) C1310_=_C3850( C1310 C3850 ) C1310_=_C3851( C1310 C3851 ) C1310_=_C3852( C1310 C3852 ) C1310_=_C3853( C1310 C3853 ) C2032_=_C2038( C2032 C2038 ) \nC2032_=_C2039( C2032 C2039 ) C2032_=_C2067( C2032 C2067 ) C2032_=_C2346( C2032 C2346 ) C2032_=_C2368( C2032 C2368 ) C2032_=_C2515( C2032 C2515 ) C2032_=_C2570( C2032 C2570 ) \nC2032_=_C2754( C2032 C2754 ) C2032_=_C2842( C2032 C2842 ) C2032_=_C2843( C2032 C2843 ) C2032_=_C2844( C2032 C2844 ) C2032_=_C2845( C2032 C2845 ) C2032_=_C2847( C2032 C2847 ) \nC2032_=_C2848( C2032 C2848 ) C2032_=_C2849( C2032 C2849 ) C2032_=_C2850( C2032 C2850 ) C2032_=_C2851( C2032 C2851 ) C2032_=_C2852( C2032 C2852 ) C2032_=_C2853( C2032 C2853 ) \nC2032_=_C2854( C2032 C2854 ) C2032_=_C2855( C2032 C2855 ) C2032_=_C2856( C2032 C2856 ) C2032_=_C2857( C2032 C2857 ) C2038_=_C2039( C2038 C2039 ) C2038_=_C2076( C2038 C2076 ) \nC2038_=_C2352( C2038 C2352 ) C2038_=_C2520( C2038 C2520 ) C2038_=_C2577( C2038 C2577 ) C2038_=_C2599( C2038 C2599 ) C2038_=_C2759( C2038 C2759 ) C2038_=_C2877( C2038 C2877 ) \nC2038_=_C2956( C2038 C2956 ) C2038_=_C3121( C2038 C3121 ) C2038_=_C3382( C2038 C3382 ) C2038_=_C3419( C2038 C3419 ) C2038_=_C3428( C2038 C3428 ) C2038_=_C3631( C2038 C3631 ) \nC2038_=_C3632( C2038 C3632 ) C2038_=_C3633( C2038 C3633 ) C2038_=_C3634( C2038 C3634 ) C2038_=_C3635( C2038 C3635 ) C2038_=_C3636( C2038 C3636 ) C2038_=_C3637( C2038 C3637 ) \nC2038_=_C3638( C2038 C3638 ) C2039_=_C2077( C2039 C2077 ) C2039_=_C2353( C2039 C2353 ) C2039_=_C2376( C2039 C2376 ) C2039_=_C2521( C2039 C2521 ) C2039_=_C2578( C2039 C2578 ) \nC2039_=_C2600( C2039 C2600 ) C2039_=_C2760( C2039 C2760 ) C2039_=_C2847( C2039 C2847 ) C2039_=_C2939( C2039 C2939 ) C2039_=_C3122( C2039 C3122 ) C2039_=_C3131( C2039 C3131 ) \nC2039_=_C3383( C2039 C3383 ) C2039_=_C3429( C2039 C3429 ) C2039_=_C3631( C2039 C3631 ) C2039_=_C3656( C2039 C3656 ) C2039_=_C3657( C2039 C3657 ) C2039_=_C3658( C2039 C3658 ) \nC2039_=_C3659( C2039 C3659 ) C2039_=_C3661( C2039 C3661 ) C2039_=_C3662( C2039 C3662 ) C2039_=_C3663( C2039 C3663 ) C2039_=_C3664( C2039 C3664 ) C2067_=_C2076( C2067 C2076 ) \nC2067_=_C2077( C2067 C2077 ) C2067_=_C2080( C2067 C2080 ) C2067_=_C2346( C2067 C2346 ) C2067_=_C2368( C2067 C2368 ) C2067_=_C2515( C2067 C2515 ) C2067_=_C2570( C2067 C2570 ) \nC2067_=_C2754( C2067 C2754 ) C2067_=_C2842( C2067 C2842 ) C2067_=_C2843( C2067 C2843 ) C2067_=_C2844( C2067 C2844 ) C2067_=_C2845( C2067 C2845 ) C2067_=_C2847( C2067 C2847 ) \nC2067_=_C2848( C2067 C2848 ) C2067_=_C2849( C2067 C2849 ) C2067_=_C2850( C2067 C2850 ) C2067_=_C2851( C2067 C2851 ) C2067_=_C2852( C2067 C2852 ) C2067_=_C2853( C2067 C2853 ) \nC2067_=_C2854( C2067 C2854 ) C2067_=_C2855( C2067 C2855 ) C2067_=_C2856( C2067 C2856 ) C2067_=_C2857( C2067 C2857 ) C2076_=_C2077( C2076 C2077 ) C2076_=_C2080( C2076 C2080 ) \nC2076_=_C2352( C2076 C2352 ) C2076_=_C2520( C2076 C2520 ) C2076_=_C2577( C2076 C2577 ) C2076_=_C2599( C2076 C2599 ) C2076_=_C2759( C2076 C2759 ) C2076_=_C2877( C2076 C2877 ) \nC2076_=_C2956( C2076 C2956 ) C2076_=_C3121( C2076 C3121 ) C2076_=_C3382( C2076 C3382 ) C2076_=_C3419( C2076 C3419 ) C2076_=_C3428( C2076 C3428 ) C2076_=_C3631( C2076 C3631 ) \nC2076_=_C3632( C2076 C3632 ) C2076_=_C3633( C2076 C3633 ) C2076_=_C3634( C2076 C3634 ) C2076_=_C3635( C2076 C3635 ) C2076_=_C3636( C2076 C3636 ) C2076_=_C3637( C2076 C3637 ) \nC2076_=_C3638( C2076 C3638 ) C2077_=_C2080( C2077 C2080 ) C2077_=_C2353( C2077 C2353 ) C2077_=_C2376( C2077 C2376 ) C2077_=_C2521( C2077 C2521 ) C2077_=_C2578( C2077 C2578 ) \nC2077_=_C2600( C2077 C2600 ) C2077_=_C2760( C2077 C2760 ) C2077_=_C2847( C2077 C2847 ) C2077_=_C2939( C2077 C2939 ) C2077_=_C3122( C2077 C3122 ) C2077_=_C3131( C2077 C3131 ) \nC2077_=_C3383( C2077 C3383 ) C2077_=_C3429( C2077 C3429 ) C2077_=_C3631( C2077 C3631 ) C2077_=_C3656( C2077 C3656 ) C2077_=_C3657( C2077 C3657 ) C2077_=_C3658( C2077 C3658 ) \nC2077_=_C3659( C2077 C3659 ) C2077_=_C3661( C2077 C3661 ) C2077_=_C3662( C2077 C3662 ) C2077_=_C3663( C2077 C3663 ) C2077_=_C3664( C2077 C3664 ) C2080_=_C2358( C2080 C2358 ) \nC2080_=_C2380( C2080 C2380 ) C2080_=_C2422( C2080 C2422 ) C2080_=_C2604( C2080 C2604 ) C2080_=_C2638( C2080 C2638 ) C2080_=_C2851( C2080 C2851 ) C2080_=_C2922( C2080 C2922 ) \nC2080_=_C2997( C2080 C2997 ) C2080_=_C3225( C2080 C3225 ) C2080_=_C3387( C2080 C3387 ) C2080_=_C3448( C2080 C3448 ) C2080_=_C3634( C2080 C3634 ) C2080_=_C3724( C2080 C3724 ) \nC2080_=_C3758( C2080 C3758 ) C2080_=_C3833( C2080 C3833 ) C2080_=_C3840( C2080 C3840 ) C2080_=_C3848( C2080 C3848 ) C2080_=_C3849( C2080 C3849 ) C2080_=_C3850( C2080 C3850 ) \nC2080_=_C3851( C2080 C3851 ) C2080_=_C3852( C2080 C3852 ) C2080_=_C3853( C2080 C3853 ) C2346_=_C2352( C2346 C2352 ) C2346_=_C2353( C2346 C2353 ) C2346_=_C2358( C2346 C2358 ) \nC2346_=_C2368( C2346 C2368 ) C2346_=_C2515( C2346 C2515 ) C2346_=_C2570( C2346 C2570 ) C2346_=_C2754( C2346 C2754 ) C2346_=_C2842( C2346 C2842 ) C2346_=_C2843( C2346 C2843 ) \nC2346_=_C2844( C2346 C2844 ) C2346_=_C2845( C2346 C2845 ) C2346_=_C2847( C2346 C2847 ) C2346_=_C2848( C2346 C2848 ) C2346_=_C2849( C2346 C2849 ) C2346_=_C2850( C2346 C2850 ) \nC2346_=_C2851( C2346 C2851 ) C2346_=_C2852( C2346 C2852 ) C2346_=_C2853( C2346 C2853 ) C2346_=_C2854( C2346 C2854 ) C2346_=_C2855( C2346 C2855 ) C2346_=_C2856( C2346 C2856 ) \nC2346_=_C2857( C2346 C2857 ) C2352_=_C2353( C2352 C2353 ) C2352_=_C2358( C2352 C2358 ) C2352_=_C2520( C2352 C2520 ) C2352_=_C2577( C2352 C2577 ) C2352_=_C2599( C2352 C2599 ) \nC2352_=_C2759( C2352 C2759 ) C2352_=_C2877( C2352 C2877 ) C2352_=_C2956( C2352 C2956 ) C2352_=_C3121( C2352 C3121 ) C2352_=_C3382( C2352 C3382 ) C2352_=_C3419( C2352 C3419 ) \nC2352_=_C3428( C2352 C3428 ) C2352_=_C3631( C2352 C3631 ) C2352_=_C3632( C2352 C3632 ) C2352_=_C3633( C2352 C3633 ) C2352_=_C3634( C2352 C3634 ) C2352_=_C3635( C2352 C3635 ) \nC2352_=_C3636( C2352 C3636 ) C2352_=_C3637( C2352 C3637 ) C2352_=_C3638( C2352 C3638 ) C2353_=_C2358( C2353 C2358 ) C2353_=_C2376( C2353 C2376 ) C2353_=_C2521( C2353 C2521 ) \nC2353_=_C2578( C2353 C2578 ) C2353_=_C2600( C2353 C2600 ) C2353_=_C2760( C2353 C2760 ) C2353_=_C2847( C2353 C2847 ) C2353_=_C2939( C2353 C2939 ) C2353_=_C3122( C2353 C3122 ) \nC2353_=_C3131( C2353 C3131 ) C2353_=_C3383( C2353 C3383 ) C2353_=_C3429( C2353 C3429 ) C2353_=_C3631( C2353 C3631 ) C2353_=_C3656( C2353 C3656 ) C2353_=_C3657( C2353 C3657 ) \nC2353_=_C3658( C2353 C3658 ) C2353_=_C3659( C2353 C3659 ) C2353_=_C3661( C2353 C3661 ) C2353_=_C3662( C2353 C3662 ) C2353_=_C3663( C2353 C3663 ) C2353_=_C3664( C2353 C3664 ) \nC2358_=_C2380( C2358 C2380 ) C2358_=_C2422( C2358 C2422 ) C2358_=_C2604( C2358 C2604 ) C2358_=_C2638( C2358 C2638 ) C2358_=_C2851( C2358 C2851 ) C2358_=_C2922( C2358 C2922 ) \nC2358_=_C2997( C2358 C2997 ) C2358_=_C3225( C2358 C3225 ) C2358_=_C3387( C2358 C3387 ) C2358_=_C3448( C2358 C3448 ) C2358_=_C3634( C2358 C3634 ) C2358_=_C3724( C2358 C3724 ) \nC2358_=_C3758( C2358 C3758 ) C2358_=_C3833( C2358 C3833 ) C2358_=_C3840( C2358 C3840 ) C2358_=_C3848( C2358 C3848 ) C2358_=_C3849( C2358 C3849 ) C2358_=_C3850( C2358 C3850 ) \nC2358_=_C3851( C2358 C3851 ) C2358_=_C3852( C2358 C3852 ) C2358_=_C3853( C2358 C3853 ) C2368_=_C2376( C2368 C2376 ) C2368_=_C2380( C2368 C2380 ) C2368_=_C2515( C2368 C2515 ) \nC2368_=_C2570( C2368 C2570 ) C2368_=_C2754( C2368 C2754 ) C2368_=_C2842( C2368 C2842 ) C2368_=_C2843( C2368 C2843 ) C2368_=_C2844( C2368 C2844 ) C2368_=_C2845( C2368 C2845 ) \nC2368_=_C2847( C2368 C2847 ) C2368_=_C2848( C2368 C2848 ) C2368_=_C2849( C2368 C2849 ) C2368_=_C2850( C2368 C2850 ) C2368_=_C2851( C2368 C2851 ) C2368_=_C2852( C2368 C2852 ) \nC2368_=_C2853( C2368 C2853 ) C2368_=_C2854( C2368 C2854 ) C2368_=_C2855( C2368 C2855 ) C2368_=_C2856( C2368 C2856 ) C2368_=_C2857( C2368 C2857 ) C2376_=_C2380( C2376 C2380 ) \nC2376_=_C2521( C2376 C2521 ) C2376_=_C2578( C2376 C2578 ) C2376_=_C2600( C2376 C2600 ) C2376_=_C2760( C2376 C2760 ) C2376_=_C2847( C2376 C2847 ) C2376_=_C2939( C2376 C2939 ) \nC2376_=_C3122( C2376 C3122 ) C2376_=_C3131( C2376 C3131 ) C2376_=_C3383( C2376 C3383 ) C2376_=_C3429( C2376 C3429 ) C2376_=_C3631( C2376 C3631 ) C2376_=_C3656( C2376 C3656 ) \nC2376_=_C3657( C2376 C3657 ) C2376_=_C3658( C2376 C3658 ) C2376_=_C3659( C2376 C3659 ) C2376_=_C3661( C2376 C3661 ) C2376_=_C3662( C2376 C3662 ) C2376_=_C3663( C2376 C3663 ) \nC2376_=_C3664( C2376 C3664 ) C2380_=_C2422( C2380 C2422 ) C2380_=_C2604( C2380 C2604 ) C2380_=_C2638( C2380 C2638 ) C2380_=_C2851( C2380 C2851 ) C2380_=_C2922( C2380 C2922 ) \nC2380_=_C2997( C2380 C2997 ) C2380_=_C3225( C2380 C3225 ) C2380_=_C3387( C2380 C3387 ) C2380_=_C3448( C2380 C3448 ) C2380_=_C3634( C2380 C3634 ) C2380_=_C3724( C2380 C3724 ) \nC2380_=_C3758( C2380 C3758 ) C2380_=_C3833( C2380 C3833 ) C2380_=_C3840( C2380 C3840 ) C2380_=_C3848( C2380 C3848 ) C2380_=_C3849( C2380 C3849 ) C2380_=_C3850( C2380 C3850 ) \nC2380_=_C3851( C2380 C3851 ) C2380_=_C3852( C2380 C3852 ) C2380_=_C3853( C2380 C3853 ) C2422_=_C2604( C2422 C2604 ) C2422_=_C2638( C2422 C2638 ) C2422_=_C2851( C2422 C2851 ) \nC2422_=_C2922( C2422 C2922 ) C2422_=_C2997( C2422 C2997 ) C2422_=_C3225( C2422 C3225 ) C2422_=_C3387( C2422 C3387 ) C2422_=_C3448( C2422 C3448 ) C2422_=_C3634( C2422 C3634 ) \nC2422_=_C3724( C2422 C3724 ) C2422_=_C3758( C2422 C3758 ) C2422_=_C3833(</w:t>
      </w:r>
    </w:p>
    <w:p>
      <w:pPr>
        <w:pStyle w:val="PreformattedText"/>
        <w:bidi w:val="0"/>
        <w:spacing w:before="0" w:after="0"/>
        <w:jc w:val="left"/>
        <w:rPr/>
      </w:pPr>
      <w:r>
        <w:rPr/>
        <w:t xml:space="preserve"> </w:t>
      </w:r>
      <w:r>
        <w:rPr/>
        <w:t>C2422 C3833 ) C2422_=_C3840( C2422 C3840 ) C2422_=_C3848( C2422 C3848 ) C2422_=_C3849( C2422 C3849 ) \nC2422_=_C3850( C2422 C3850 ) C2422_=_C3851( C2422 C3851 ) C2422_=_C3852( C2422 C3852 ) C2422_=_C3853( C2422 C3853 ) C2515_=_C2520( C2515 C2520 ) C2515_=_C2521( C2515 C2521 ) \nC2515_=_C2570( C2515 C2570 ) C2515_=_C2754( C2515 C2754 ) C2515_=_C2842( C2515 C2842 ) C2515_=_C2843( C2515 C2843 ) C2515_=_C2844( C2515 C2844 ) C2515_=_C2845( C2515 C2845 ) \nC2515_=_C2847( C2515 C2847 ) C2515_=_C2848( C2515 C2848 ) C2515_=_C2849( C2515 C2849 ) C2515_=_C2850( C2515 C2850 ) C2515_=_C2851( C2515 C2851 ) C2515_=_C2852( C2515 C2852 ) \nC2515_=_C2853( C2515 C2853 ) C2515_=_C2854( C2515 C2854 ) C2515_=_C2855( C2515 C2855 ) C2515_=_C2856( C2515 C2856 ) C2515_=_C2857( C2515 C2857 ) C2520_=_C2521( C2520 C2521 ) \nC2520_=_C2577( C2520 C2577 ) C2520_=_C2599( C2520 C2599 ) C2520_=_C2759( C2520 C2759 ) C2520_=_C2877( C2520 C2877 ) C2520_=_C2956( C2520 C2956 ) C2520_=_C3121( C2520 C3121 ) \nC2520_=_C3382( C2520 C3382 ) C2520_=_C3419( C2520 C3419 ) C2520_=_C3428( C2520 C3428 ) C2520_=_C3631( C2520 C3631 ) C2520_=_C3632( C2520 C3632 ) C2520_=_C3633( C2520 C3633 ) \nC2520_=_C3634( C2520 C3634 ) C2520_=_C3635( C2520 C3635 ) C2520_=_C3636( C2520 C3636 ) C2520_=_C3637( C2520 C3637 ) C2520_=_C3638( C2520 C3638 ) C2521_=_C2578( C2521 C2578 ) \nC2521_=_C2600( C2521 C2600 ) C2521_=_C2760( C2521 C2760 ) C2521_=_C2847( C2521 C2847 ) C2521_=_C2939( C2521 C2939 ) C2521_=_C3122( C2521 C3122 ) C2521_=_C3131( C2521 C3131 ) \nC2521_=_C3383( C2521 C3383 ) C2521_=_C3429( C2521 C3429 ) C2521_=_C3631( C2521 C3631 ) C2521_=_C3656( C2521 C3656 ) C2521_=_C3657( C2521 C3657 ) C2521_=_C3658( C2521 C3658 ) \nC2521_=_C3659( C2521 C3659 ) C2521_=_C3661( C2521 C3661 ) C2521_=_C3662( C2521 C3662 ) C2521_=_C3663( C2521 C3663 ) C2521_=_C3664( C2521 C3664 ) C2570_=_C2577( C2570 C2577 ) \nC2570_=_C2578( C2570 C2578 ) C2570_=_C2754( C2570 C2754 ) C2570_=_C2842( C2570 C2842 ) C2570_=_C2843( C2570 C2843 ) C2570_=_C2844( C2570 C2844 ) C2570_=_C2845( C2570 C2845 ) \nC2570_=_C2847( C2570 C2847 ) C2570_=_C2848( C2570 C2848 ) C2570_=_C2849( C2570 C2849 ) C2570_=_C2850( C2570 C2850 ) C2570_=_C2851( C2570 C2851 ) C2570_=_C2852( C2570 C2852 ) \nC2570_=_C2853( C2570 C2853 ) C2570_=_C2854( C2570 C2854 ) C2570_=_C2855( C2570 C2855 ) C2570_=_C2856( C2570 C2856 ) C2570_=_C2857( C2570 C2857 ) C2577_=_C2578( C2577 C2578 ) \nC2577_=_C2599( C2577 C2599 ) C2577_=_C2759( C2577 C2759 ) C2577_=_C2877( C2577 C2877 ) C2577_=_C2956( C2577 C2956 ) C2577_=_C3121( C2577 C3121 ) C2577_=_C3382( C2577 C3382 ) \nC2577_=_C3419( C2577 C3419 ) C2577_=_C3428( C2577 C3428 ) C2577_=_C3631( C2577 C3631 ) C2577_=_C3632( C2577 C3632 ) C2577_=_C3633( C2577 C3633 ) C2577_=_C3634( C2577 C3634 ) \nC2577_=_C3635( C2577 C3635 ) C2577_=_C3636( C2577 C3636 ) C2577_=_C3637( C2577 C3637 ) C2577_=_C3638( C2577 C3638 ) C2578_=_C2600( C2578 C2600 ) C2578_=_C2760( C2578 C2760 ) \nC2578_=_C2847( C2578 C2847 ) C2578_=_C2939( C2578 C2939 ) C2578_=_C3122( C2578 C3122 ) C2578_=_C3131( C2578 C3131 ) C2578_=_C3383( C2578 C3383 ) C2578_=_C3429( C2578 C3429 ) \nC2578_=_C3631( C2578 C3631 ) C2578_=_C3656( C2578 C3656 ) C2578_=_C3657( C2578 C3657 ) C2578_=_C3658( C2578 C3658 ) C2578_=_C3659( C2578 C3659 ) C2578_=_C3661( C2578 C3661 ) \nC2578_=_C3662( C2578 C3662 ) C2578_=_C3663( C2578 C3663 ) C2578_=_C3664( C2578 C3664 ) C2599_=_C2600( C2599 C2600 ) C2599_=_C2604( C2599 C2604 ) C2599_=_C2759( C2599 C2759 ) \nC2599_=_C2877( C2599 C2877 ) C2599_=_C2956( C2599 C2956 ) C2599_=_C3121( C2599 C3121 ) C2599_=_C3382( C2599 C3382 ) C2599_=_C3419( C2599 C3419 ) C2599_=_C3428( C2599 C3428 ) \nC2599_=_C3631( C2599 C3631 ) C2599_=_C3632( C2599 C3632 ) C2599_=_C3633( C2599 C3633 ) C2599_=_C3634( C2599 C3634 ) C2599_=_C3635( C2599 C3635 ) C2599_=_C3636( C2599 C3636 ) \nC2599_=_C3637( C2599 C3637 ) C2599_=_C3638( C2599 C3638 ) C2600_=_C2604( C2600 C2604 ) C2600_=_C2760( C2600 C2760 ) C2600_=_C2847( C2600 C2847 ) C2600_=_C2939( C2600 C2939 ) \nC2600_=_C3122( C2600 C3122 ) C2600_=_C3131( C2600 C3131 ) C2600_=_C3383( C2600 C3383 ) C2600_=_C3429( C2600 C3429 ) C2600_=_C3631( C2600 C3631 ) C2600_=_C3656( C2600 C3656 ) \nC2600_=_C3657( C2600 C3657 ) C2600_=_C3658( C2600 C3658 ) C2600_=_C3659( C2600 C3659 ) C2600_=_C3661( C2600 C3661 ) C2600_=_C3662( C2600 C3662 ) C2600_=_C3663( C2600 C3663 ) \nC2600_=_C3664( C2600 C3664 ) C2604_=_C2638( C2604 C2638 ) C2604_=_C2851( C2604 C2851 ) C2604_=_C2922( C2604 C2922 ) C2604_=_C2997( C2604 C2997 ) C2604_=_C3225( C2604 C3225 ) \nC2604_=_C3387( C2604 C3387 ) C2604_=_C3448( C2604 C3448 ) C2604_=_C3634( C2604 C3634 ) C2604_=_C3724( C2604 C3724 ) C2604_=_C3758( C2604 C3758 ) C2604_=_C3833( C2604 C3833 ) \nC2604_=_C3840( C2604 C3840 ) C2604_=_C3848( C2604 C3848 ) C2604_=_C3849( C2604 C3849 ) C2604_=_C3850( C2604 C3850 ) C2604_=_C3851( C2604 C3851 ) C2604_=_C3852( C2604 C3852 ) \nC2604_=_C3853( C2604 C3853 ) C2638_=_C2851( C2638 C2851 ) C2638_=_C2922( C2638 C2922 ) C2638_=_C2997( C2638 C2997 ) C2638_=_C3225( C2638 C3225 ) C2638_=_C3387( C2638 C3387 ) \nC2638_=_C3448( C2638 C3448 ) C2638_=_C3634( C2638 C3634 ) C2638_=_C3724( C2638 C3724 ) C2638_=_C3758( C2638 C3758 ) C2638_=_C3833( C2638 C3833 ) C2638_=_C3840( C2638 C3840 ) \nC2638_=_C3848( C2638 C3848 ) C2638_=_C3849( C2638 C3849 ) C2638_=_C3850( C2638 C3850 ) C2638_=_C3851( C2638 C3851 ) C2638_=_C3852( C2638 C3852 ) C2638_=_C3853( C2638 C3853 ) \nC2754_=_C2759( C2754 C2759 ) C2754_=_C2760( C2754 C2760 ) C2754_=_C2842( C2754 C2842 ) C2754_=_C2843( C2754 C2843 ) C2754_=_C2844( C2754 C2844 ) C2754_=_C2845( C2754 C2845 ) \nC2754_=_C2847( C2754 C2847 ) C2754_=_C2848( C2754 C2848 ) C2754_=_C2849( C2754 C2849 ) C2754_=_C2850( C2754 C2850 ) C2754_=_C2851( C2754 C2851 ) C2754_=_C2852( C2754 C2852 ) \nC2754_=_C2853( C2754 C2853 ) C2754_=_C2854( C2754 C2854 ) C2754_=_C2855( C2754 C2855 ) C2754_=_C2856( C2754 C2856 ) C2754_=_C2857( C2754 C2857 ) C2759_=_C2760( C2759 C2760 ) \nC2759_=_C2877( C2759 C2877 ) C2759_=_C2956( C2759 C2956 ) C2759_=_C3121( C2759 C3121 ) C2759_=_C3382( C2759 C3382 ) C2759_=_C3419( C2759 C3419 ) C2759_=_C3428( C2759 C3428 ) \nC2759_=_C3631( C2759 C3631 ) C2759_=_C3632( C2759 C3632 ) C2759_=_C3633( C2759 C3633 ) C2759_=_C3634( C2759 C3634 ) C2759_=_C3635( C2759 C3635 ) C2759_=_C3636( C2759 C3636 ) \nC2759_=_C3637( C2759 C3637 ) C2759_=_C3638( C2759 C3638 ) C2760_=_C2847( C2760 C2847 ) C2760_=_C2939( C2760 C2939 ) C2760_=_C3122( C2760 C3122 ) C2760_=_C3131( C2760 C3131 ) \nC2760_=_C3383( C2760 C3383 ) C2760_=_C3429( C2760 C3429 ) C2760_=_C3631( C2760 C3631 ) C2760_=_C3656( C2760 C3656 ) C2760_=_C3657( C2760 C3657 ) C2760_=_C3658( C2760 C3658 ) \nC2760_=_C3659( C2760 C3659 ) C2760_=_C3661( C2760 C3661 ) C2760_=_C3662( C2760 C3662 ) C2760_=_C3663( C2760 C3663 ) C2760_=_C3664( C2760 C3664 ) C2842_=_C2843( C2842 C2843 ) \nC2842_=_C2844( C2842 C2844 ) C2842_=_C2845( C2842 C2845 ) C2842_=_C2847( C2842 C2847 ) C2842_=_C2848( C2842 C2848 ) C2842_=_C2849( C2842 C2849 ) C2842_=_C2850( C2842 C2850 ) \nC2842_=_C2851( C2842 C2851 ) C2842_=_C2852( C2842 C2852 ) C2842_=_C2853( C2842 C2853 ) C2842_=_C2854( C2842 C2854 ) C2842_=_C2855( C2842 C2855 ) C2842_=_C2856( C2842 C2856 ) \nC2842_=_C2857( C2842 C2857 ) C2842_=_C2922( C2842 C2922 ) C2843_=_C2844( C2843 C2844 ) C2843_=_C2845( C2843 C2845 ) C2843_=_C2847( C2843 C2847 ) C2843_=_C2848( C2843 C2848 ) \nC2843_=_C2849( C2843 C2849 ) C2843_=_C2850( C2843 C2850 ) C2843_=_C2851( C2843 C2851 ) C2843_=_C2852( C2843 C2852 ) C2843_=_C2853( C2843 C2853 ) C2843_=_C2854( C2843 C2854 ) \nC2843_=_C2855( C2843 C2855 ) C2843_=_C2856( C2843 C2856 ) C2843_=_C2857( C2843 C2857 ) C2843_=_C2997( C2843 C2997 ) C2844_=_C2845( C2844 C2845 ) C2844_=_C2847( C2844 C2847 ) \nC2844_=_C2848( C2844 C2848 ) C2844_=_C2849( C2844 C2849 ) C2844_=_C2850( C2844 C2850 ) C2844_=_C2851( C2844 C2851 ) C2844_=_C2852( C2844 C2852 ) C2844_=_C2853( C2844 C2853 ) \nC2844_=_C2854( C2844 C2854 ) C2844_=_C2855( C2844 C2855 ) C2844_=_C2856( C2844 C2856 ) C2844_=_C2857( C2844 C2857 ) C2844_=_C3382( C2844 C3382 ) C2844_=_C3383( C2844 C3383 ) \nC2844_=_C3387( C2844 C3387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3428( C2845 C3428 ) C2845_=_C3429( C2845 C3429 ) C2847_=_C2848( C2847 C2848 ) C2847_=_C2849( C2847 C2849 ) C2847_=_C2850( C2847 C2850 ) C2847_=_C2851( C2847 C2851 ) \nC2847_=_C2852( C2847 C2852 ) C2847_=_C2853( C2847 C2853 ) C2847_=_C2854( C2847 C2854 ) C2847_=_C2855( C2847 C2855 ) C2847_=_C2856( C2847 C2856 ) C2847_=_C2857( C2847 C2857 ) \nC2847_=_C2939( C2847 C2939 ) C2847_=_C3122( C2847 C3122 ) C2847_=_C3131( C2847 C3131 ) C2847_=_C3383( C2847 C3383 ) C2847_=_C3429( C2847 C3429 ) C2847_=_C3631( C2847 C3631 ) \nC2847_=_C3656( C2847 C3656 ) C2847_=_C3657( C2847 C3657 ) C2847_=_C3658( C2847 C3658 ) C2847_=_C3659( C2847 C3659 ) C2847_=_C3661( C2847 C3661 ) C2847_=_C3662( C2847 C3662 ) \nC2847_=_C3663( C2847 C3663 ) C2847_=_C3664( C2847 C3664 ) C2848_=_C2849( C2848 C2849 ) C2848_=_C2850( C2848 C2850 ) C2848_=_C2851( C2848 C2851 ) C2848_=_C2852( C2848 C2852 ) \nC2848_=_C2853( C2848 C2853 ) C2848_=_C2854( C2848 C2854 ) C2848_=_C2855( C2848 C2855 ) C2848_=_C2856( C2848 C2856 ) C2848_=_C2857( C2848 C2857 ) C2848_=_C3724( C2848 C3724 ) \nC2849_=_C2850( C2849 C2850 ) C2849_=_C2851( C2849 C2851 ) C2849_=_C2852( C2849 C2852 ) C2849_=_C2853( C2849 C2853 ) C2849_=_C2854( C2849 C2854 ) C2849_=_C2855( C2849 C2855 ) \nC2849_=_C2856( C2849 C2856 ) C2849_=_C2857( C2849 C2857 ) C2849_=_C3632( C2849 C3632 ) C2849_=_C3658( C2849 C3658 ) C2849_=_C3833( C2849 C3833 ) C2850_=_C2851( C2850 C2851 ) \nC2850_=_C2852( C2850 C2852 ) C2850_=_C2853( C2850 C2853 ) C2850_=_C2854( C2850 C2854 ) C2850_=_C2855( C2850 C2855 ) C2850_=_C2856(</w:t>
      </w:r>
    </w:p>
    <w:p>
      <w:pPr>
        <w:pStyle w:val="PreformattedText"/>
        <w:bidi w:val="0"/>
        <w:spacing w:before="0" w:after="0"/>
        <w:jc w:val="left"/>
        <w:rPr/>
      </w:pPr>
      <w:r>
        <w:rPr/>
        <w:t xml:space="preserve"> </w:t>
      </w:r>
      <w:r>
        <w:rPr/>
        <w:t>C2850 C2856 ) C2850_=_C2857( C2850 C2857 ) \nC2850_=_C3633( C2850 C3633 ) C2850_=_C3659( C2850 C3659 ) C2850_=_C3840( C2850 C3840 ) C2851_=_C2852( C2851 C2852 ) C2851_=_C2853( C2851 C2853 ) C2851_=_C2854( C2851 C2854 ) \nC2851_=_C2855( C2851 C2855 ) C2851_=_C2856( C2851 C2856 ) C2851_=_C2857( C2851 C2857 ) C2851_=_C2922( C2851 C2922 ) C2851_=_C2997( C2851 C2997 ) C2851_=_C3225( C2851 C3225 ) \nC2851_=_C3387( C2851 C3387 ) C2851_=_C3448( C2851 C3448 ) C2851_=_C3634( C2851 C3634 ) C2851_=_C3724( C2851 C3724 ) C2851_=_C3758( C2851 C3758 ) C2851_=_C3833( C2851 C3833 ) \nC2851_=_C3840( C2851 C3840 ) C2851_=_C3848( C2851 C3848 ) C2851_=_C3849( C2851 C3849 ) C2851_=_C3850( C2851 C3850 ) C2851_=_C3851( C2851 C3851 ) C2851_=_C3852( C2851 C3852 ) \nC2851_=_C3853( C2851 C3853 ) C2852_=_C2853( C2852 C2853 ) C2852_=_C2854( C2852 C2854 ) C2852_=_C2855( C2852 C2855 ) C2852_=_C2856( C2852 C2856 ) C2852_=_C2857( C2852 C2857 ) \nC2852_=_C3635( C2852 C3635 ) C2852_=_C3661( C2852 C3661 ) C2853_=_C2854( C2853 C2854 ) C2853_=_C2855( C2853 C2855 ) C2853_=_C2856( C2853 C2856 ) C2853_=_C2857( C2853 C2857 ) \nC2853_=_C3662( C2853 C3662 ) C2853_=_C3850( C2853 C3850 ) C2854_=_C2855( C2854 C2855 ) C2854_=_C2856( C2854 C2856 ) C2854_=_C2857( C2854 C2857 ) C2854_=_C3636( C2854 C3636 ) \nC2854_=_C3663( C2854 C3663 ) C2855_=_C2856( C2855 C2856 ) C2855_=_C2857( C2855 C2857 ) C2855_=_C3851( C2855 C3851 ) C2856_=_C2857( C2856 C2857 ) C2856_=_C3852( C2856 C3852 ) \nC2857_=_C3637( C2857 C3637 ) C2857_=_C3664( C2857 C3664 ) C2857_=_C3853( C2857 C3853 ) C2877_=_C2956( C2877 C2956 ) C2877_=_C3121( C2877 C3121 ) C2877_=_C3382( C2877 C3382 ) \nC2877_=_C3419( C2877 C3419 ) C2877_=_C3428( C2877 C3428 ) C2877_=_C3631( C2877 C3631 ) C2877_=_C3632( C2877 C3632 ) C2877_=_C3633( C2877 C3633 ) C2877_=_C3634( C2877 C3634 ) \nC2877_=_C3635( C2877 C3635 ) C2877_=_C3636( C2877 C3636 ) C2877_=_C3637( C2877 C3637 ) C2877_=_C3638( C2877 C3638 ) C2922_=_C2997( C2922 C2997 ) C2922_=_C3225( C2922 C3225 ) \nC2922_=_C3387( C2922 C3387 ) C2922_=_C3448( C2922 C3448 ) C2922_=_C3634( C2922 C3634 ) C2922_=_C3724( C2922 C3724 ) C2922_=_C3758( C2922 C3758 ) C2922_=_C3833( C2922 C3833 ) \nC2922_=_C3840( C2922 C3840 ) C2922_=_C3848( C2922 C3848 ) C2922_=_C3849( C2922 C3849 ) C2922_=_C3850( C2922 C3850 ) C2922_=_C3851( C2922 C3851 ) C2922_=_C3852( C2922 C3852 ) \nC2922_=_C3853( C2922 C3853 ) C2939_=_C3122( C2939 C3122 ) C2939_=_C3131( C2939 C3131 ) C2939_=_C3383( C2939 C3383 ) C2939_=_C3429( C2939 C3429 ) C2939_=_C3631( C2939 C3631 ) \nC2939_=_C3656( C2939 C3656 ) C2939_=_C3657( C2939 C3657 ) C2939_=_C3658( C2939 C3658 ) C2939_=_C3659( C2939 C3659 ) C2939_=_C3661( C2939 C3661 ) C2939_=_C3662( C2939 C3662 ) \nC2939_=_C3663( C2939 C3663 ) C2939_=_C3664( C2939 C3664 ) C2956_=_C3121( C2956 C3121 ) C2956_=_C3382( C2956 C3382 ) C2956_=_C3419( C2956 C3419 ) C2956_=_C3428( C2956 C3428 ) \nC2956_=_C3631( C2956 C3631 ) C2956_=_C3632( C2956 C3632 ) C2956_=_C3633( C2956 C3633 ) C2956_=_C3634( C2956 C3634 ) C2956_=_C3635( C2956 C3635 ) C2956_=_C3636( C2956 C3636 ) \nC2956_=_C3637( C2956 C3637 ) C2956_=_C3638( C2956 C3638 ) C2997_=_C3225( C2997 C3225 ) C2997_=_C3387( C2997 C3387 ) C2997_=_C3448( C2997 C3448 ) C2997_=_C3634( C2997 C3634 ) \nC2997_=_C3724( C2997 C3724 ) C2997_=_C3758( C2997 C3758 ) C2997_=_C3833( C2997 C3833 ) C2997_=_C3840( C2997 C3840 ) C2997_=_C3848( C2997 C3848 ) C2997_=_C3849( C2997 C3849 ) \nC2997_=_C3850( C2997 C3850 ) C2997_=_C3851( C2997 C3851 ) C2997_=_C3852( C2997 C3852 ) C2997_=_C3853( C2997 C3853 ) C3121_=_C3122( C3121 C3122 ) C3121_=_C3382( C3121 C3382 ) \nC3121_=_C3419( C3121 C3419 ) C3121_=_C3428( C3121 C3428 ) C3121_=_C3631( C3121 C3631 ) C3121_=_C3632( C3121 C3632 ) C3121_=_C3633( C3121 C3633 ) C3121_=_C3634( C3121 C3634 ) \nC3121_=_C3635( C3121 C3635 ) C3121_=_C3636( C3121 C3636 ) C3121_=_C3637( C3121 C3637 ) C3121_=_C3638( C3121 C3638 ) C3122_=_C3131( C3122 C3131 ) C3122_=_C3383( C3122 C3383 ) \nC3122_=_C3429( C3122 C3429 ) C3122_=_C3631( C3122 C3631 ) C3122_=_C3656( C3122 C3656 ) C3122_=_C3657( C3122 C3657 ) C3122_=_C3658( C3122 C3658 ) C3122_=_C3659( C3122 C3659 ) \nC3122_=_C3661( C3122 C3661 ) C3122_=_C3662( C3122 C3662 ) C3122_=_C3663( C3122 C3663 ) C3122_=_C3664( C3122 C3664 ) C3131_=_C3383( C3131 C3383 ) C3131_=_C3429( C3131 C3429 ) \nC3131_=_C3631( C3131 C3631 ) C3131_=_C3656( C3131 C3656 ) C3131_=_C3657( C3131 C3657 ) C3131_=_C3658( C3131 C3658 ) C3131_=_C3659( C3131 C3659 ) C3131_=_C3661( C3131 C3661 ) \nC3131_=_C3662( C3131 C3662 ) C3131_=_C3663( C3131 C3663 ) C3131_=_C3664( C3131 C3664 ) C3225_=_C3387( C3225 C3387 ) C3225_=_C3448( C3225 C3448 ) C3225_=_C3634( C3225 C3634 ) \nC3225_=_C3724( C3225 C3724 ) C3225_=_C3758( C3225 C3758 ) C3225_=_C3833( C3225 C3833 ) C3225_=_C3840( C3225 C3840 ) C3225_=_C3848( C3225 C3848 ) C3225_=_C3849( C3225 C3849 ) \nC3225_=_C3850( C3225 C3850 ) C3225_=_C3851( C3225 C3851 ) C3225_=_C3852( C3225 C3852 ) C3225_=_C3853( C3225 C3853 ) C3382_=_C3383( C3382 C3383 ) C3382_=_C3387( C3382 C3387 ) \nC3382_=_C3419( C3382 C3419 ) C3382_=_C3428( C3382 C3428 ) C3382_=_C3631( C3382 C3631 ) C3382_=_C3632( C3382 C3632 ) C3382_=_C3633( C3382 C3633 ) C3382_=_C3634( C3382 C3634 ) \nC3382_=_C3635( C3382 C3635 ) C3382_=_C3636( C3382 C3636 ) C3382_=_C3637( C3382 C3637 ) C3382_=_C3638( C3382 C3638 ) C3383_=_C3387( C3383 C3387 ) C3383_=_C3429( C3383 C3429 ) \nC3383_=_C3631( C3383 C3631 ) C3383_=_C3656( C3383 C3656 ) C3383_=_C3657( C3383 C3657 ) C3383_=_C3658( C3383 C3658 ) C3383_=_C3659( C3383 C3659 ) C3383_=_C3661( C3383 C3661 ) \nC3383_=_C3662( C3383 C3662 ) C3383_=_C3663( C3383 C3663 ) C3383_=_C3664( C3383 C3664 ) C3387_=_C3448( C3387 C3448 ) C3387_=_C3634( C3387 C3634 ) C3387_=_C3724( C3387 C3724 ) \nC3387_=_C3758( C3387 C3758 ) C3387_=_C3833( C3387 C3833 ) C3387_=_C3840( C3387 C3840 ) C3387_=_C3848( C3387 C3848 ) C3387_=_C3849( C3387 C3849 ) C3387_=_C3850( C3387 C3850 ) \nC3387_=_C3851( C3387 C3851 ) C3387_=_C3852( C3387 C3852 ) C3387_=_C3853( C3387 C3853 ) C3419_=_C3428( C3419 C3428 ) C3419_=_C3631( C3419 C3631 ) C3419_=_C3632( C3419 C3632 ) \nC3419_=_C3633( C3419 C3633 ) C3419_=_C3634( C3419 C3634 ) C3419_=_C3635( C3419 C3635 ) C3419_=_C3636( C3419 C3636 ) C3419_=_C3637( C3419 C3637 ) C3419_=_C3638( C3419 C3638 ) \nC3428_=_C3429( C3428 C3429 ) C3428_=_C3631( C3428 C3631 ) C3428_=_C3632( C3428 C3632 ) C3428_=_C3633( C3428 C3633 ) C3428_=_C3634( C3428 C3634 ) C3428_=_C3635( C3428 C3635 ) \nC3428_=_C3636( C3428 C3636 ) C3428_=_C3637( C3428 C3637 ) C3428_=_C3638( C3428 C3638 ) C3429_=_C3631( C3429 C3631 ) C3429_=_C3656( C3429 C3656 ) C3429_=_C3657( C3429 C3657 ) \nC3429_=_C3658( C3429 C3658 ) C3429_=_C3659( C3429 C3659 ) C3429_=_C3661( C3429 C3661 ) C3429_=_C3662( C3429 C3662 ) C3429_=_C3663( C3429 C3663 ) C3429_=_C3664( C3429 C3664 ) \nC3448_=_C3634( C3448 C3634 ) C3448_=_C3724( C3448 C3724 ) C3448_=_C3758( C3448 C3758 ) C3448_=_C3833( C3448 C3833 ) C3448_=_C3840( C3448 C3840 ) C3448_=_C3848( C3448 C3848 ) \nC3448_=_C3849( C3448 C3849 ) C3448_=_C3850( C3448 C3850 ) C3448_=_C3851( C3448 C3851 ) C3448_=_C3852( C3448 C3852 ) C3448_=_C3853( C3448 C3853 ) C3631_=_C3632( C3631 C3632 ) \nC3631_=_C3633( C3631 C3633 ) C3631_=_C3634( C3631 C3634 ) C3631_=_C3635( C3631 C3635 ) C3631_=_C3636( C3631 C3636 ) C3631_=_C3637( C3631 C3637 ) C3631_=_C3638( C3631 C3638 ) \nC3631_=_C3656( C3631 C3656 ) C3631_=_C3657( C3631 C3657 ) C3631_=_C3658( C3631 C3658 ) C3631_=_C3659( C3631 C3659 ) C3631_=_C3661( C3631 C3661 ) C3631_=_C3662( C3631 C3662 ) \nC3631_=_C3663( C3631 C3663 ) C3631_=_C3664( C3631 C3664 ) C3632_=_C3633( C3632 C3633 ) C3632_=_C3634( C3632 C3634 ) C3632_=_C3635( C3632 C3635 ) C3632_=_C3636( C3632 C3636 ) \nC3632_=_C3637( C3632 C3637 ) C3632_=_C3638( C3632 C3638 ) C3632_=_C3658( C3632 C3658 ) C3632_=_C3833( C3632 C3833 ) C3633_=_C3634( C3633 C3634 ) C3633_=_C3635( C3633 C3635 ) \nC3633_=_C3636( C3633 C3636 ) C3633_=_C3637( C3633 C3637 ) C3633_=_C3638( C3633 C3638 ) C3633_=_C3659( C3633 C3659 ) C3633_=_C3840( C3633 C3840 ) C3634_=_C3635( C3634 C3635 ) \nC3634_=_C3636( C3634 C3636 ) C3634_=_C3637( C3634 C3637 ) C3634_=_C3638( C3634 C3638 ) C3634_=_C3724( C3634 C3724 ) C3634_=_C3758( C3634 C3758 ) C3634_=_C3833( C3634 C3833 ) \nC3634_=_C3840( C3634 C3840 ) C3634_=_C3848( C3634 C3848 ) C3634_=_C3849( C3634 C3849 ) C3634_=_C3850( C3634 C3850 ) C3634_=_C3851( C3634 C3851 ) C3634_=_C3852( C3634 C3852 ) \nC3634_=_C3853( C3634 C3853 ) C3635_=_C3636( C3635 C3636 ) C3635_=_C3637( C3635 C3637 ) C3635_=_C3638( C3635 C3638 ) C3635_=_C3661( C3635 C3661 ) C3636_=_C3637( C3636 C3637 ) \nC3636_=_C3638( C3636 C3638 ) C3636_=_C3663( C3636 C3663 ) C3637_=_C3638( C3637 C3638 ) C3637_=_C3664( C3637 C3664 ) C3637_=_C3853( C3637 C3853 ) C3656_=_C3657( C3656 C3657 ) \nC3656_=_C3658( C3656 C3658 ) C3656_=_C3659( C3656 C3659 ) C3656_=_C3661( C3656 C3661 ) C3656_=_C3662( C3656 C3662 ) C3656_=_C3663( C3656 C3663 ) C3656_=_C3664( C3656 C3664 ) \nC3657_=_C3658( C3657 C3658 ) C3657_=_C3659( C3657 C3659 ) C3657_=_C3661( C3657 C3661 ) C3657_=_C3662( C3657 C3662 ) C3657_=_C3663( C3657 C3663 ) C3657_=_C3664( C3657 C3664 ) \nC3658_=_C3659( C3658 C3659 ) C3658_=_C3661( C3658 C3661 ) C3658_=_C3662( C3658 C3662 ) C3658_=_C3663( C3658 C3663 ) C3658_=_C3664( C3658 C3664 ) C3658_=_C3833( C3658 C3833 ) \nC3659_=_C3661( C3659 C3661 ) C3659_=_C3662( C3659 C3662 ) C3659_=_C3663( C3659 C3663 ) C3659_=_C3664( C3659 C3664 ) C3659_=_C3840( C3659 C3840 ) C3661_=_C3662( C3661 C3662 ) \nC3661_=_C3663( C3661 C3663 ) C3661_=_C3664( C3661 C3664 ) C3662_=_C3663( C3662 C3663 ) C3662_=_C3664( C3662 C3664 ) C3662_=_C3850( C3662 C3850 ) C3663_=_C3664( C3663 C3664 ) \nC3664_=_C3853( C3664 C3853 ) C3724_=_C3758( C3724 C3758 ) C3724_=_C3833( C3724 C3833 ) C3724_=_C3840( C3724 C3840 ) C3724_=_C3848( C3724 C3848 ) C3724_=_C3849( C3724 C3849 ) \nC3724_=_C3850( C3724 C3850 ) C3724_=_C3851( C3724 C3851 ) C3724_=_C3852( C3724 C3852 ) C3724_=_C3853( C3724 C3853 ) C3758_=_C3833( C3758 C3833 ) C3758_=_C3840( C3758 C3840 ) \nC3758_=_C3848(</w:t>
      </w:r>
    </w:p>
    <w:p>
      <w:pPr>
        <w:pStyle w:val="PreformattedText"/>
        <w:bidi w:val="0"/>
        <w:spacing w:before="0" w:after="0"/>
        <w:jc w:val="left"/>
        <w:rPr/>
      </w:pPr>
      <w:r>
        <w:rPr/>
        <w:t xml:space="preserve"> </w:t>
      </w:r>
      <w:r>
        <w:rPr/>
        <w:t>C3758 C3848 ) C3758_=_C3849( C3758 C3849 ) C3758_=_C3850( C3758 C3850 ) C3758_=_C3851( C3758 C3851 ) C3758_=_C3852( C3758 C3852 ) C3758_=_C3853( C3758 C3853 ) \nC3833_=_C3840( C3833 C3840 ) C3833_=_C3848( C3833 C3848 ) C3833_=_C3849( C3833 C3849 ) C3833_=_C3850( C3833 C3850 ) C3833_=_C3851( C3833 C3851 ) C3833_=_C3852( C3833 C3852 ) \nC3833_=_C3853( C3833 C3853 ) C3840_=_C3848( C3840 C3848 ) C3840_=_C3849( C3840 C3849 ) C3840_=_C3850( C3840 C3850 ) C3840_=_C3851( C3840 C3851 ) C3840_=_C3852( C3840 C3852 ) \nC3840_=_C3853( C3840 C3853 ) C3848_=_C3849( C3848 C3849 ) C3848_=_C3850( C3848 C3850 ) C3848_=_C3851( C3848 C3851 ) C3848_=_C3852( C3848 C3852 ) C3848_=_C3853( C3848 C3853 ) \nC3849_=_C3850( C3849 C3850 ) C3849_=_C3851( C3849 C3851 ) C3849_=_C3852( C3849 C3852 ) C3849_=_C3853( C3849 C3853 ) C3850_=_C3851( C3850 C3851 ) C3850_=_C3852( C3850 C3852 ) \nC3850_=_C3853( C3850 C3853 ) C3851_=_C3852( C3851 C3852 ) C3851_=_C3853( C3851 C3853 ) C3852_=_C3853( C3852 C3853 ) "];126-&gt;192[label="92: C545 C551 C552 C556 C580 \nC994 C1149 C1160 C1207 C1238 C1310 \nC2032 C2038 C2039 C2067 C2076 C2077 \nC2080 C2346 C2352 C2353 C2358 C2368 \nC2376 C2380 C2422 C2515 C2520 C2521 \nC2570 C2577 C2578 C2599 C2600 C2604 \nC2638 C2754 C2759 C2760 C2842 C2843 \nC2844 C2845 C2848 C2849 C2850 C2852 \nC2853 C2854 C2855 C2856 C2857 C2877 \nC2922 C2939 C2956 C2997 C3121 C3122 \nC3131 C3225 C3382 C3383 C3387 C3419 \nC3428 C3429 C3448 C3632 C3633 C3635 \nC3636 C3637 C3638 C3656 C3657 C3658 \nC3659 C3661 C3662 C3663 C3664 C3724 \nC3758 C3833 C3840 C3848 C3849 C3850 \nC3851 C3852 C3853 \n1093: C545_=_C551 ,C545_=_C552 ,C545_=_C556 ,C545_=_C1149 ,C545_=_C2032 ,\nC545_=_C2067 ,C545_=_C2346 ,C545_=_C2368 ,C545_=_C2515 ,C545_=_C2570 ,C545_=_C2754 ,\nC545_=_C2842 ,C545_=_C2843 ,C545_=_C2844 ,C545_=_C2845 ,C545_=_C2848 ,C545_=_C2849 ,\nC545_=_C2850 ,C545_=_C2852 ,C545_=_C2853 ,C545_=_C2854 ,C545_=_C2855 ,C545_=_C2856 ,\nC545_=_C2857 ,C551_=_C552 ,C551_=_C556 ,C551_=_C580 ,C551_=_C994 ,C551_=_C2038 ,\nC551_=_C2076 ,C551_=_C2352 ,C551_=_C2520 ,C551_=_C2577 ,C551_=_C2599 ,C551_=_C2759 ,\nC551_=_C2877 ,C551_=_C2956 ,C551_=_C3121 ,C551_=_C3382 ,C551_=_C3419 ,C551_=_C3428 ,\nC551_=_C3632 ,C551_=_C3633 ,C551_=_C3635 ,C551_=_C3636 ,C551_=_C3637 ,C551_=_C3638 ,\nC552_=_C556 ,C552_=_C1207 ,C552_=_C1238 ,C552_=_C2039 ,C552_=_C2077 ,C552_=_C2353 ,\nC552_=_C2376 ,C552_=_C2521 ,C552_=_C2578 ,C552_=_C2600 ,C552_=_C2760 ,C552_=_C2939 ,\nC552_=_C3122 ,C552_=_C3131 ,C552_=_C3383 ,C552_=_C3429 ,C552_=_C3656 ,C552_=_C3657 ,\nC552_=_C3658 ,C552_=_C3659 ,C552_=_C3661 ,C552_=_C3662 ,C552_=_C3663 ,C552_=_C3664 ,\nC556_=_C1160 ,C556_=_C1310 ,C556_=_C2080 ,C556_=_C2358 ,C556_=_C2380 ,C556_=_C2422 ,\nC556_=_C2604 ,C556_=_C2638 ,C556_=_C2922 ,C556_=_C2997 ,C556_=_C3225 ,C556_=_C3387 ,\nC556_=_C3448 ,C556_=_C3724 ,C556_=_C3758 ,C556_=_C3833 ,C556_=_C3840 ,C556_=_C3848 ,\nC556_=_C3849 ,C556_=_C3850 ,C556_=_C3851 ,C556_=_C3852 ,C556_=_C3853 ,C580_=_C994 ,\nC580_=_C2038 ,C580_=_C2076 ,C580_=_C2352 ,C580_=_C2520 ,C580_=_C2577 ,C580_=_C2599 ,\nC580_=_C2759 ,C580_=_C2877 ,C580_=_C2956 ,C580_=_C3121 ,C580_=_C3382 ,C580_=_C3419 ,\nC580_=_C3428 ,C580_=_C3632 ,C580_=_C3633 ,C580_=_C3635 ,C580_=_C3636 ,C580_=_C3637 ,\nC580_=_C3638 ,C994_=_C2038 ,C994_=_C2076 ,C994_=_C2352 ,C994_=_C2520 ,C994_=_C2577 ,\nC994_=_C2599 ,C994_=_C2759 ,C994_=_C2877 ,C994_=_C2956 ,C994_=_C3121 ,C994_=_C3382 ,\nC994_=_C3419 ,C994_=_C3428 ,C994_=_C3632 ,C994_=_C3633 ,C994_=_C3635 ,C994_=_C3636 ,\nC994_=_C3637 ,C994_=_C3638 ,C1149_=_C1160 ,C1149_=_C2032 ,C1149_=_C2067 ,C1149_=_C2346 ,\nC1149_=_C2368 ,C1149_=_C2515 ,C1149_=_C2570 ,C1149_=_C2754 ,C1149_=_C2842 ,C1149_=_C2843 ,\nC1149_=_C2844 ,C1149_=_C2845 ,C1149_=_C2848 ,C1149_=_C2849 ,C1149_=_C2850 ,C1149_=_C2852 ,\nC1149_=_C2853 ,C1149_=_C2854 ,C1149_=_C2855 ,C1149_=_C2856 ,C1149_=_C2857 ,C1160_=_C1310 ,\nC1160_=_C2080 ,C1160_=_C2358 ,C1160_=_C2380 ,C1160_=_C2422 ,C1160_=_C2604 ,C1160_=_C2638 ,\nC1160_=_C2922 ,C1160_=_C2997 ,C1160_=_C3225 ,C1160_=_C3387 ,C1160_=_C3448 ,C1160_=_C3724 ,\nC1160_=_C3758 ,C1160_=_C3833 ,C1160_=_C3840 ,C1160_=_C3848 ,C1160_=_C3849 ,C1160_=_C3850 ,\nC1160_=_C3851 ,C1160_=_C3852 ,C1160_=_C3853 ,C1207_=_C1238 ,C1207_=_C2039 ,C1207_=_C2077 ,\nC1207_=_C2353 ,C1207_=_C2376 ,C1207_=_C2521 ,C1207_=_C2578 ,C1207_=_C2600 ,C1207_=_C2760 ,\nC1207_=_C2939 ,C1207_=_C3122 ,C1207_=_C3131 ,C1207_=_C3383 ,C1207_=_C3429 ,C1207_=_C3656 ,\nC1207_=_C3657 ,C1207_=_C3658 ,C1207_=_C3659 ,C1207_=_C3661 ,C1207_=_C3662 ,C1207_=_C3663 ,\nC1207_=_C3664 ,C1238_=_C2039 ,C1238_=_C2077 ,C1238_=_C2353 ,C1238_=_C2376 ,C1238_=_C2521 ,\nC1238_=_C2578 ,C1238_=_C2600 ,C1238_=_C2760 ,C1238_=_C2939 ,C1238_=_C3122 ,C1238_=_C3131 ,\nC1238_=_C3383 ,C1238_=_C3429 ,C1238_=_C3656 ,C1238_=_C3657 ,C1238_=_C3658 ,C1238_=_C3659 ,\nC1238_=_C3661 ,C1238_=_C3662 ,C1238_=_C3663 ,C1238_=_C3664 ,C1310_=_C2080 ,C1310_=_C2358 ,\nC1310_=_C2380 ,C1310_=_C2422 ,C1310_=_C2604 ,C1310_=_C2638 ,C1310_=_C2922 ,C1310_=_C2997 ,\nC1310_=_C3225 ,C1310_=_C3387 ,C1310_=_C3448 ,C1310_=_C3724 ,C1310_=_C3758 ,C1310_=_C3833 ,\nC1310_=_C3840 ,C1310_=_C3848 ,C1310_=_C3849 ,C1310_=_C3850 ,C1310_=_C3851 ,C1310_=_C3852 ,\nC1310_=_C3853 ,C2032_=_C2038 ,C2032_=_C2039 ,C2032_=_C2067 ,C2032_=_C2346 ,C2032_=_C2368 ,\nC2032_=_C2515 ,C2032_=_C2570 ,C2032_=_C2754 ,C2032_=_C2842 ,C2032_=_C2843 ,C2032_=_C2844 ,\nC2032_=_C2845 ,C2032_=_C2848 ,C2032_=_C2849 ,C2032_=_C2850 ,C2032_=_C2852 ,C2032_=_C2853 ,\nC2032_=_C2854 ,C2032_=_C2855 ,C2032_=_C2856 ,C2032_=_C2857 ,C2038_=_C2039 ,C2038_=_C2076 ,\nC2038_=_C2352 ,C2038_=_C2520 ,C2038_=_C2577 ,C2038_=_C2599 ,C2038_=_C2759 ,C2038_=_C2877 ,\nC2038_=_C2956 ,C2038_=_C3121 ,C2038_=_C3382 ,C2038_=_C3419 ,C2038_=_C3428 ,C2038_=_C3632 ,\nC2038_=_C3633 ,C2038_=_C3635 ,C2038_=_C3636 ,C2038_=_C3637 ,C2038_=_C3638 ,C2039_=_C2077 ,\nC2039_=_C2353 ,C2039_=_C2376 ,C2039_=_C2521 ,C2039_=_C2578 ,C2039_=_C2600 ,C2039_=_C2760 ,\nC2039_=_C2939 ,C2039_=_C3122 ,C2039_=_C3131 ,C2039_=_C3383 ,C2039_=_C3429 ,C2039_=_C3656 ,\nC2039_=_C3657 ,C2039_=_C3658 ,C2039_=_C3659 ,C2039_=_C3661 ,C2039_=_C3662 ,C2039_=_C3663 ,\nC2039_=_C3664 ,C2067_=_C2076 ,C2067_=_C2077 ,C2067_=_C2080 ,C2067_=_C2346 ,C2067_=_C2368 ,\nC2067_=_C2515 ,C2067_=_C2570 ,C2067_=_C2754 ,C2067_=_C2842 ,C2067_=_C2843 ,C2067_=_C2844 ,\nC2067_=_C2845 ,C2067_=_C2848 ,C2067_=_C2849 ,C2067_=_C2850 ,C2067_=_C2852 ,C2067_=_C2853 ,\nC2067_=_C2854 ,C2067_=_C2855 ,C2067_=_C2856 ,C2067_=_C2857 ,C2076_=_C2077 ,C2076_=_C2080 ,\nC2076_=_C2352 ,C2076_=_C2520 ,C2076_=_C2577 ,C2076_=_C2599 ,C2076_=_C2759 ,C2076_=_C2877 ,\nC2076_=_C2956 ,C2076_=_C3121 ,C2076_=_C3382 ,C2076_=_C3419 ,C2076_=_C3428 ,C2076_=_C3632 ,\nC2076_=_C3633 ,C2076_=_C3635 ,C2076_=_C3636 ,C2076_=_C3637 ,C2076_=_C3638 ,C2077_=_C2080 ,\nC2077_=_C2353 ,C2077_=_C2376 ,C2077_=_C2521 ,C2077_=_C2578 ,C2077_=_C2600 ,C2077_=_C2760 ,\nC2077_=_C2939 ,C2077_=_C3122 ,C2077_=_C3131 ,C2077_=_C3383 ,C2077_=_C3429 ,C2077_=_C3656 ,\nC2077_=_C3657 ,C2077_=_C3658 ,C2077_=_C3659 ,C2077_=_C3661 ,C2077_=_C3662 ,C2077_=_C3663 ,\nC2077_=_C3664 ,C2080_=_C2358 ,C2080_=_C2380 ,C2080_=_C2422 ,C2080_=_C2604 ,C2080_=_C2638 ,\nC2080_=_C2922 ,C2080_=_C2997 ,C2080_=_C3225 ,C2080_=_C3387 ,C2080_=_C3448 ,C2080_=_C3724 ,\nC2080_=_C3758 ,C2080_=_C3833 ,C2080_=_C3840 ,C2080_=_C3848 ,C2080_=_C3849 ,C2080_=_C3850 ,\nC2080_=_C3851 ,C2080_=_C3852 ,C2080_=_C3853 ,C2346_=_C2352 ,C2346_=_C2353 ,C2346_=_C2358 ,\nC2346_=_C2368 ,C2346_=_C2515 ,C2346_=_C2570 ,C2346_=_C2754 ,C2346_=_C2842 ,C2346_=_C2843 ,\nC2346_=_C2844 ,C2346_=_C2845 ,C2346_=_C2848 ,C2346_=_C2849 ,C2346_=_C2850 ,C2346_=_C2852 ,\nC2346_=_C2853 ,C2346_=_C2854 ,C2346_=_C2855 ,C2346_=_C2856 ,C2346_=_C2857 ,C2352_=_C2353 ,\nC2352_=_C2358 ,C2352_=_C2520 ,C2352_=_C2577 ,C2352_=_C2599 ,C2352_=_C2759 ,C2352_=_C2877 ,\nC2352_=_C2956 ,C2352_=_C3121 ,C2352_=_C3382 ,C2352_=_C3419 ,C2352_=_C3428 ,C2352_=_C3632 ,\nC2352_=_C3633 ,C2352_=_C3635 ,C2352_=_C3636 ,C2352_=_C3637 ,C2352_=_C3638 ,C2353_=_C2358 ,\nC2353_=_C2376 ,C2353_=_C2521 ,C2353_=_C2578 ,C2353_=_C2600 ,C2353_=_C2760 ,C2353_=_C2939 ,\nC2353_=_C3122 ,C2353_=_C3131 ,C2353_=_C3383 ,C2353_=_C3429 ,C2353_=_C3656 ,C2353_=_C3657 ,\nC2353_=_C3658 ,C2353_=_C3659 ,C2353_=_C3661 ,C2353_=_C3662 ,C2353_=_C3663 ,C2353_=_C3664 ,\nC2358_=_C2380 ,C2358_=_C2422 ,C2358_=_C2604 ,C2358_=_C2638 ,C2358_=_C2922 ,C2358_=_C2997 ,\nC2358_=_C3225 ,C2358_=_C3387 ,C2358_=_C3448 ,C2358_=_C3724 ,C2358_=_C3758 ,C2358_=_C3833 ,\nC2358_=_C3840 ,C2358_=_C3848 ,C2358_=_C3849 ,C2358_=_C3850 ,C2358_=_C3851 ,C2358_=_C3852 ,\nC2358_=_C3853 ,C2368_=_C2376 ,C2368_=_C2380 ,C2368_=_C2515 ,C2368_=_C2570 ,C2368_=_C2754 ,\nC2368_=_C2842 ,C2368_=_C2843 ,C2368_=_C2844 ,C2368_=_C2845 ,C2368_=_C2848 ,C2368_=_C2849 ,\nC2368_=_C2850 ,C2368_=_C2852 ,C2368_=_C2853 ,C2368_=_C2854 ,C2368_=_C2855 ,C2368_=_C2856 ,\nC2368_=_C2857 ,C2376_=_C2380 ,C2376_=_C2521 ,C2376_=_C2578 ,C2376_=_C2600 ,C2376_=_C2760 ,\nC2376_=_C2939 ,C2376_=_C3122 ,C2376_=_C3131 ,C2376_=_C3383 ,C2376_=_C3429 ,C2376_=_C3656 ,\nC2376_=_C3657 ,C2376_=_C3658 ,C2376_=_C3659 ,C2376_=_C3661 ,C2376_=_C3662 ,C2376_=_C3663 ,\nC2376_=_C3664 ,C2380_=_C2422 ,C2380_=_C2604 ,C2380_=_C2638 ,C2380_=_C2922 ,C2380_=_C2997 ,\nC2380_=_C3225 ,C2380_=_C3387 ,C2380_=_C3448 ,C2380_=_C3724 ,C2380_=_C3758 ,C2380_=_C3833 ,\nC2380_=_C3840 ,C2380_=_C3848 ,C2380_=_C3849 ,C2380_=_C3850 ,C2380_=_C3851 ,C2380_=_C3852 ,\nC2380_=_C3853 ,C2422_=_C2604 ,C2422_=_C2638 ,C2422_=_C2922 ,C2422_=_C2997 ,C2422_=_C3225 ,\nC2422_=_C3387 ,C2422_=_C3448 ,C2422_=_C3724 ,C2422_=_C3758 ,C2422_=_C3833 ,C2422_=_C3840 ,\nC2422_=_C3848 ,C2422_=_C3849 ,C2422_=_C3850 ,C2422_=_C3851 ,C2422_=_C3852 ,C2422_=_C3853 ,\nC2515_=_C2520 ,C2515_=_C2521 ,C2515_=_C2570 ,C2515_=_C2754 ,C2515_=_C2842 ,C2515_=_C2843 ,\nC2515_=_C2844 ,C2515_=_C2845 ,C2515_=_C2848 ,C2515_=_C2849 ,C2515_=_C2850 ,C2515_=_C2852 ,\nC2515_=_C2853 ,C2515_=_C2854 ,C2515_=_C2855 ,C2515_=_C2856 ,C2515_=_C2857 ,C2520_=_C2521 ,\nC2520_=_C2577 ,C2520_=_C2599 ,C2520_=_C2759 ,C2520_=_C2877 ,C2520_=_C2956 ,C2520_=_C3121 ,\nC2520_=_C3382</w:t>
      </w:r>
    </w:p>
    <w:p>
      <w:pPr>
        <w:pStyle w:val="PreformattedText"/>
        <w:bidi w:val="0"/>
        <w:spacing w:before="0" w:after="0"/>
        <w:jc w:val="left"/>
        <w:rPr/>
      </w:pPr>
      <w:r>
        <w:rPr/>
        <w:t xml:space="preserve"> </w:t>
      </w:r>
      <w:r>
        <w:rPr/>
        <w:t>,C2520_=_C3419 ,C2520_=_C3428 ,C2520_=_C3632 ,C2520_=_C3633 ,C2520_=_C3635 ,\nC2520_=_C3636 ,C2520_=_C3637 ,C2520_=_C3638 ,C2521_=_C2578 ,C2521_=_C2600 ,C2521_=_C2760 ,\nC2521_=_C2939 ,C2521_=_C3122 ,C2521_=_C3131 ,C2521_=_C3383 ,C2521_=_C3429 ,C2521_=_C3656 ,\nC2521_=_C3657 ,C2521_=_C3658 ,C2521_=_C3659 ,C2521_=_C3661 ,C2521_=_C3662 ,C2521_=_C3663 ,\nC2521_=_C3664 ,C2570_=_C2577 ,C2570_=_C2578 ,C2570_=_C2754 ,C2570_=_C2842 ,C2570_=_C2843 ,\nC2570_=_C2844 ,C2570_=_C2845 ,C2570_=_C2848 ,C2570_=_C2849 ,C2570_=_C2850 ,C2570_=_C2852 ,\nC2570_=_C2853 ,C2570_=_C2854 ,C2570_=_C2855 ,C2570_=_C2856 ,C2570_=_C2857 ,C2577_=_C2578 ,\nC2577_=_C2599 ,C2577_=_C2759 ,C2577_=_C2877 ,C2577_=_C2956 ,C2577_=_C3121 ,C2577_=_C3382 ,\nC2577_=_C3419 ,C2577_=_C3428 ,C2577_=_C3632 ,C2577_=_C3633 ,C2577_=_C3635 ,C2577_=_C3636 ,\nC2577_=_C3637 ,C2577_=_C3638 ,C2578_=_C2600 ,C2578_=_C2760 ,C2578_=_C2939 ,C2578_=_C3122 ,\nC2578_=_C3131 ,C2578_=_C3383 ,C2578_=_C3429 ,C2578_=_C3656 ,C2578_=_C3657 ,C2578_=_C3658 ,\nC2578_=_C3659 ,C2578_=_C3661 ,C2578_=_C3662 ,C2578_=_C3663 ,C2578_=_C3664 ,C2599_=_C2600 ,\nC2599_=_C2604 ,C2599_=_C2759 ,C2599_=_C2877 ,C2599_=_C2956 ,C2599_=_C3121 ,C2599_=_C3382 ,\nC2599_=_C3419 ,C2599_=_C3428 ,C2599_=_C3632 ,C2599_=_C3633 ,C2599_=_C3635 ,C2599_=_C3636 ,\nC2599_=_C3637 ,C2599_=_C3638 ,C2600_=_C2604 ,C2600_=_C2760 ,C2600_=_C2939 ,C2600_=_C3122 ,\nC2600_=_C3131 ,C2600_=_C3383 ,C2600_=_C3429 ,C2600_=_C3656 ,C2600_=_C3657 ,C2600_=_C3658 ,\nC2600_=_C3659 ,C2600_=_C3661 ,C2600_=_C3662 ,C2600_=_C3663 ,C2600_=_C3664 ,C2604_=_C2638 ,\nC2604_=_C2922 ,C2604_=_C2997 ,C2604_=_C3225 ,C2604_=_C3387 ,C2604_=_C3448 ,C2604_=_C3724 ,\nC2604_=_C3758 ,C2604_=_C3833 ,C2604_=_C3840 ,C2604_=_C3848 ,C2604_=_C3849 ,C2604_=_C3850 ,\nC2604_=_C3851 ,C2604_=_C3852 ,C2604_=_C3853 ,C2638_=_C2922 ,C2638_=_C2997 ,C2638_=_C3225 ,\nC2638_=_C3387 ,C2638_=_C3448 ,C2638_=_C3724 ,C2638_=_C3758 ,C2638_=_C3833 ,C2638_=_C3840 ,\nC2638_=_C3848 ,C2638_=_C3849 ,C2638_=_C3850 ,C2638_=_C3851 ,C2638_=_C3852 ,C2638_=_C3853 ,\nC2754_=_C2759 ,C2754_=_C2760 ,C2754_=_C2842 ,C2754_=_C2843 ,C2754_=_C2844 ,C2754_=_C2845 ,\nC2754_=_C2848 ,C2754_=_C2849 ,C2754_=_C2850 ,C2754_=_C2852 ,C2754_=_C2853 ,C2754_=_C2854 ,\nC2754_=_C2855 ,C2754_=_C2856 ,C2754_=_C2857 ,C2759_=_C2760 ,C2759_=_C2877 ,C2759_=_C2956 ,\nC2759_=_C3121 ,C2759_=_C3382 ,C2759_=_C3419 ,C2759_=_C3428 ,C2759_=_C3632 ,C2759_=_C3633 ,\nC2759_=_C3635 ,C2759_=_C3636 ,C2759_=_C3637 ,C2759_=_C3638 ,C2760_=_C2939 ,C2760_=_C3122 ,\nC2760_=_C3131 ,C2760_=_C3383 ,C2760_=_C3429 ,C2760_=_C3656 ,C2760_=_C3657 ,C2760_=_C3658 ,\nC2760_=_C3659 ,C2760_=_C3661 ,C2760_=_C3662 ,C2760_=_C3663 ,C2760_=_C3664 ,C2842_=_C2843 ,\nC2842_=_C2844 ,C2842_=_C2845 ,C2842_=_C2848 ,C2842_=_C2849 ,C2842_=_C2850 ,C2842_=_C2852 ,\nC2842_=_C2853 ,C2842_=_C2854 ,C2842_=_C2855 ,C2842_=_C2856 ,C2842_=_C2857 ,C2842_=_C2922 ,\nC2843_=_C2844 ,C2843_=_C2845 ,C2843_=_C2848 ,C2843_=_C2849 ,C2843_=_C2850 ,C2843_=_C2852 ,\nC2843_=_C2853 ,C2843_=_C2854 ,C2843_=_C2855 ,C2843_=_C2856 ,C2843_=_C2857 ,C2843_=_C2997 ,\nC2844_=_C2845 ,C2844_=_C2848 ,C2844_=_C2849 ,C2844_=_C2850 ,C2844_=_C2852 ,C2844_=_C2853 ,\nC2844_=_C2854 ,C2844_=_C2855 ,C2844_=_C2856 ,C2844_=_C2857 ,C2844_=_C3382 ,C2844_=_C3383 ,\nC2844_=_C3387 ,C2845_=_C2848 ,C2845_=_C2849 ,C2845_=_C2850 ,C2845_=_C2852 ,C2845_=_C2853 ,\nC2845_=_C2854 ,C2845_=_C2855 ,C2845_=_C2856 ,C2845_=_C2857 ,C2845_=_C3428 ,C2845_=_C3429 ,\nC2848_=_C2849 ,C2848_=_C2850 ,C2848_=_C2852 ,C2848_=_C2853 ,C2848_=_C2854 ,C2848_=_C2855 ,\nC2848_=_C2856 ,C2848_=_C2857 ,C2848_=_C3724 ,C2849_=_C2850 ,C2849_=_C2852 ,C2849_=_C2853 ,\nC2849_=_C2854 ,C2849_=_C2855 ,C2849_=_C2856 ,C2849_=_C2857 ,C2849_=_C3632 ,C2849_=_C3658 ,\nC2849_=_C3833 ,C2850_=_C2852 ,C2850_=_C2853 ,C2850_=_C2854 ,C2850_=_C2855 ,C2850_=_C2856 ,\nC2850_=_C2857 ,C2850_=_C3633 ,C2850_=_C3659 ,C2850_=_C3840 ,C2852_=_C2853 ,C2852_=_C2854 ,\nC2852_=_C2855 ,C2852_=_C2856 ,C2852_=_C2857 ,C2852_=_C3635 ,C2852_=_C3661 ,C2853_=_C2854 ,\nC2853_=_C2855 ,C2853_=_C2856 ,C2853_=_C2857 ,C2853_=_C3662 ,C2853_=_C3850 ,C2854_=_C2855 ,\nC2854_=_C2856 ,C2854_=_C2857 ,C2854_=_C3636 ,C2854_=_C3663 ,C2855_=_C2856 ,C2855_=_C2857 ,\nC2855_=_C3851 ,C2856_=_C2857 ,C2856_=_C3852 ,C2857_=_C3637 ,C2857_=_C3664 ,C2857_=_C3853 ,\nC2877_=_C2956 ,C2877_=_C3121 ,C2877_=_C3382 ,C2877_=_C3419 ,C2877_=_C3428 ,C2877_=_C3632 ,\nC2877_=_C3633 ,C2877_=_C3635 ,C2877_=_C3636 ,C2877_=_C3637 ,C2877_=_C3638 ,C2922_=_C2997 ,\nC2922_=_C3225 ,C2922_=_C3387 ,C2922_=_C3448 ,C2922_=_C3724 ,C2922_=_C3758 ,C2922_=_C3833 ,\nC2922_=_C3840 ,C2922_=_C3848 ,C2922_=_C3849 ,C2922_=_C3850 ,C2922_=_C3851 ,C2922_=_C3852 ,\nC2922_=_C3853 ,C2939_=_C3122 ,C2939_=_C3131 ,C2939_=_C3383 ,C2939_=_C3429 ,C2939_=_C3656 ,\nC2939_=_C3657 ,C2939_=_C3658 ,C2939_=_C3659 ,C2939_=_C3661 ,C2939_=_C3662 ,C2939_=_C3663 ,\nC2939_=_C3664 ,C2956_=_C3121 ,C2956_=_C3382 ,C2956_=_C3419 ,C2956_=_C3428 ,C2956_=_C3632 ,\nC2956_=_C3633 ,C2956_=_C3635 ,C2956_=_C3636 ,C2956_=_C3637 ,C2956_=_C3638 ,C2997_=_C3225 ,\nC2997_=_C3387 ,C2997_=_C3448 ,C2997_=_C3724 ,C2997_=_C3758 ,C2997_=_C3833 ,C2997_=_C3840 ,\nC2997_=_C3848 ,C2997_=_C3849 ,C2997_=_C3850 ,C2997_=_C3851 ,C2997_=_C3852 ,C2997_=_C3853 ,\nC3121_=_C3122 ,C3121_=_C3382 ,C3121_=_C3419 ,C3121_=_C3428 ,C3121_=_C3632 ,C3121_=_C3633 ,\nC3121_=_C3635 ,C3121_=_C3636 ,C3121_=_C3637 ,C3121_=_C3638 ,C3122_=_C3131 ,C3122_=_C3383 ,\nC3122_=_C3429 ,C3122_=_C3656 ,C3122_=_C3657 ,C3122_=_C3658 ,C3122_=_C3659 ,C3122_=_C3661 ,\nC3122_=_C3662 ,C3122_=_C3663 ,C3122_=_C3664 ,C3131_=_C3383 ,C3131_=_C3429 ,C3131_=_C3656 ,\nC3131_=_C3657 ,C3131_=_C3658 ,C3131_=_C3659 ,C3131_=_C3661 ,C3131_=_C3662 ,C3131_=_C3663 ,\nC3131_=_C3664 ,C3225_=_C3387 ,C3225_=_C3448 ,C3225_=_C3724 ,C3225_=_C3758 ,C3225_=_C3833 ,\nC3225_=_C3840 ,C3225_=_C3848 ,C3225_=_C3849 ,C3225_=_C3850 ,C3225_=_C3851 ,C3225_=_C3852 ,\nC3225_=_C3853 ,C3382_=_C3383 ,C3382_=_C3387 ,C3382_=_C3419 ,C3382_=_C3428 ,C3382_=_C3632 ,\nC3382_=_C3633 ,C3382_=_C3635 ,C3382_=_C3636 ,C3382_=_C3637 ,C3382_=_C3638 ,C3383_=_C3387 ,\nC3383_=_C3429 ,C3383_=_C3656 ,C3383_=_C3657 ,C3383_=_C3658 ,C3383_=_C3659 ,C3383_=_C3661 ,\nC3383_=_C3662 ,C3383_=_C3663 ,C3383_=_C3664 ,C3387_=_C3448 ,C3387_=_C3724 ,C3387_=_C3758 ,\nC3387_=_C3833 ,C3387_=_C3840 ,C3387_=_C3848 ,C3387_=_C3849 ,C3387_=_C3850 ,C3387_=_C3851 ,\nC3387_=_C3852 ,C3387_=_C3853 ,C3419_=_C3428 ,C3419_=_C3632 ,C3419_=_C3633 ,C3419_=_C3635 ,\nC3419_=_C3636 ,C3419_=_C3637 ,C3419_=_C3638 ,C3428_=_C3429 ,C3428_=_C3632 ,C3428_=_C3633 ,\nC3428_=_C3635 ,C3428_=_C3636 ,C3428_=_C3637 ,C3428_=_C3638 ,C3429_=_C3656 ,C3429_=_C3657 ,\nC3429_=_C3658 ,C3429_=_C3659 ,C3429_=_C3661 ,C3429_=_C3662 ,C3429_=_C3663 ,C3429_=_C3664 ,\nC3448_=_C3724 ,C3448_=_C3758 ,C3448_=_C3833 ,C3448_=_C3840 ,C3448_=_C3848 ,C3448_=_C3849 ,\nC3448_=_C3850 ,C3448_=_C3851 ,C3448_=_C3852 ,C3448_=_C3853 ,C3632_=_C3633 ,C3632_=_C3635 ,\nC3632_=_C3636 ,C3632_=_C3637 ,C3632_=_C3638 ,C3632_=_C3658 ,C3632_=_C3833 ,C3633_=_C3635 ,\nC3633_=_C3636 ,C3633_=_C3637 ,C3633_=_C3638 ,C3633_=_C3659 ,C3633_=_C3840 ,C3635_=_C3636 ,\nC3635_=_C3637 ,C3635_=_C3638 ,C3635_=_C3661 ,C3636_=_C3637 ,C3636_=_C3638 ,C3636_=_C3663 ,\nC3637_=_C3638 ,C3637_=_C3664 ,C3637_=_C3853 ,C3656_=_C3657 ,C3656_=_C3658 ,C3656_=_C3659 ,\nC3656_=_C3661 ,C3656_=_C3662 ,C3656_=_C3663 ,C3656_=_C3664 ,C3657_=_C3658 ,C3657_=_C3659 ,\nC3657_=_C3661 ,C3657_=_C3662 ,C3657_=_C3663 ,C3657_=_C3664 ,C3658_=_C3659 ,C3658_=_C3661 ,\nC3658_=_C3662 ,C3658_=_C3663 ,C3658_=_C3664 ,C3658_=_C3833 ,C3659_=_C3661 ,C3659_=_C3662 ,\nC3659_=_C3663 ,C3659_=_C3664 ,C3659_=_C3840 ,C3661_=_C3662 ,C3661_=_C3663 ,C3661_=_C3664 ,\nC3662_=_C3663 ,C3662_=_C3664 ,C3662_=_C3850 ,C3663_=_C3664 ,C3664_=_C3853 ,C3724_=_C3758 ,\nC3724_=_C3833 ,C3724_=_C3840 ,C3724_=_C3848 ,C3724_=_C3849 ,C3724_=_C3850 ,C3724_=_C3851 ,\nC3724_=_C3852 ,C3724_=_C3853 ,C3758_=_C3833 ,C3758_=_C3840 ,C3758_=_C3848 ,C3758_=_C3849 ,\nC3758_=_C3850 ,C3758_=_C3851 ,C3758_=_C3852 ,C3758_=_C3853 ,C3833_=_C3840 ,C3833_=_C3848 ,\nC3833_=_C3849 ,C3833_=_C3850 ,C3833_=_C3851 ,C3833_=_C3852 ,C3833_=_C3853 ,C3840_=_C3848 ,\nC3840_=_C3849 ,C3840_=_C3850 ,C3840_=_C3851 ,C3840_=_C3852 ,C3840_=_C3853 ,C3848_=_C3849 ,\nC3848_=_C3850 ,C3848_=_C3851 ,C3848_=_C3852 ,C3848_=_C3853 ,C3849_=_C3850 ,C3849_=_C3851 ,\nC3849_=_C3852 ,C3849_=_C3853 ,C3850_=_C3851 ,C3850_=_C3852 ,C3850_=_C3853 ,C3851_=_C3852 ,\nC3851_=_C3853 ,C3852_=_C3853 ,"];193[shape=box, label="id:193 level: 6\n106: C364 C439 C537 C538 C539 \nC540 C541 C542 C543 C544 C545 \nC546 C547 C549 C550 C551 C552 \nC553 C554 C555 C556 C557 C558 \nC559 C560 C561 C562 C563 C564 \nC582 C844 C946 C1006 C1037 C1585 \nC1597 C1626 C1677 C1892 C1908 C2066 \nC2073 C2079 C2138 C2342 C2343 C2344 \nC2345 C2346 C2347 C2348 C2349 C2350 \nC2351 C2352 C2353 C2354 C2355 C2356 \nC2358 C2359 C2360 C2361 C2362 C2363 \nC2364 C2365 C2481 C2547 C2665 C2844 \nC2850 C3029 C3058 C3097 C3362 C3380 \nC3381 C3382 C3383 C3384 C3385 C3386 \nC3387 C3388 C3389 C3390 C3391 C3392 \nC3393 C3394 C3395 C3396 C3633 C3651 \nC3659 C3698 C3832 C3840 C3841 C3842 \nC3843 C3844 C3845 C3846 C3847 \n1514: C364_=_C555( C364 C555 ) C364_=_C582( C364 C582 ) C364_=_C844( C364 C844 ) C364_=_C946( C364 C946 ) C364_=_C1037( C364 C1037 ) \nC364_=_C1677( C364 C1677 ) C364_=_C1892( C364 C1892 ) C364_=_C1908( C364 C1908 ) C364_=_C2079( C364 C2079 ) C364_=_C2547( C364 C2547 ) C364_=_C2850( C364 C2850 ) \nC364_=_C3029( C364 C3029 ) C364_=_C3097( C364 C3097 ) C364_=_C3386( C364 C3386 ) C364_=_C3633( C364 C3633 ) C364_=_C3651( C364 C3651 ) C364_=_C3659( C364 C3659 ) \nC364_=_C3698( C364 C3698 ) C364_=_C3832( C364 C3832 ) C364_=_C3840( C364 C3840 ) C364_=_C3841( C364 C3841 ) C364_=_C3842( C364 C3842 ) C364_=_C3843( C364 C3843 ) \nC364_=_C3844( C364 C3844 ) C364_=_C3845( C364 C3845 ) C364_=_C3846( C364 C3846 ) C364_=_C3847( C364 C3847 ) C439_=_C1597( C439 C1597 ) C439_=_C2073( C439 C2073 ) \nC439_=_C2138( C439 C2138 ) C439_=_C2349( C439 C2349 ) C439_=_C2481( C439 C2481 ) C439_=_C2665( C439 C2665 ) C439_=_C2844( C439</w:t>
      </w:r>
    </w:p>
    <w:p>
      <w:pPr>
        <w:pStyle w:val="PreformattedText"/>
        <w:bidi w:val="0"/>
        <w:spacing w:before="0" w:after="0"/>
        <w:jc w:val="left"/>
        <w:rPr/>
      </w:pPr>
      <w:r>
        <w:rPr/>
        <w:t xml:space="preserve"> </w:t>
      </w:r>
      <w:r>
        <w:rPr/>
        <w:t>C2844 ) C439_=_C3058( C439 C3058 ) \nC439_=_C3362( C439 C3362 ) C439_=_C3380( C439 C3380 ) C439_=_C3381( C439 C3381 ) C439_=_C3382( C439 C3382 ) C439_=_C3383( C439 C3383 ) C439_=_C3384( C439 C3384 ) \nC439_=_C3385( C439 C3385 ) C439_=_C3386( C439 C3386 ) C439_=_C3387( C439 C3387 ) C439_=_C3388( C439 C3388 ) C439_=_C3389( C439 C3389 ) C439_=_C3390( C439 C3390 ) \nC439_=_C3391( C439 C3391 ) C439_=_C3392( C439 C3392 ) C439_=_C3393( C439 C3393 ) C439_=_C3394( C439 C3394 ) C439_=_C3395( C439 C3395 ) C439_=_C3396( C439 C3396 ) \nC537_=_C538( C537 C538 ) C537_=_C539( C537 C539 ) C537_=_C540( C537 C540 ) C537_=_C541( C537 C541 ) C537_=_C542( C537 C542 ) C537_=_C543( C537 C543 ) \nC537_=_C544( C537 C544 ) C537_=_C545( C537 C545 ) C537_=_C546( C537 C546 ) C537_=_C547( C537 C547 ) C537_=_C549( C537 C549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7_=_C563( C537 C563 ) C537_=_C564( C537 C564 ) C538_=_C539( C538 C539 ) C538_=_C540( C538 C540 ) C538_=_C541( C538 C541 ) C538_=_C542( C538 C542 ) \nC538_=_C543( C538 C543 ) C538_=_C544( C538 C544 ) C538_=_C545( C538 C545 ) C538_=_C546( C538 C546 ) C538_=_C547( C538 C547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9_=_C540( C539 C540 ) C539_=_C541( C539 C541 ) C539_=_C542( C539 C542 ) \nC539_=_C543( C539 C543 ) C539_=_C544( C539 C544 ) C539_=_C545( C539 C545 ) C539_=_C546( C539 C546 ) C539_=_C547( C539 C547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40_=_C541( C540 C541 ) C540_=_C542( C540 C542 ) C540_=_C543( C540 C543 ) \nC540_=_C544( C540 C544 ) C540_=_C545( C540 C545 ) C540_=_C546( C540 C546 ) C540_=_C547( C540 C547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564( C540 C564 ) C541_=_C542( C541 C542 ) C541_=_C543( C541 C543 ) C541_=_C544( C541 C544 ) C541_=_C545( C541 C545 ) \nC541_=_C546( C541 C546 ) C541_=_C547( C541 C547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2_=_C543( C542 C543 ) C542_=_C544( C542 C544 ) C542_=_C545( C542 C545 ) C542_=_C546( C542 C546 ) C542_=_C547( C542 C547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2066( C542 C2066 ) C542_=_C2073( C542 C2073 ) C542_=_C2079( C542 C2079 ) \nC543_=_C544( C543 C544 ) C543_=_C545( C543 C545 ) C543_=_C546( C543 C546 ) C543_=_C547( C543 C547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1006( C543 C1006 ) C543_=_C1585( C543 C1585 ) C543_=_C1626( C543 C1626 ) C543_=_C2066( C543 C2066 ) \nC543_=_C2342( C543 C2342 ) C543_=_C2343( C543 C2343 ) C543_=_C2344( C543 C2344 ) C543_=_C2345( C543 C2345 ) C543_=_C2346( C543 C2346 ) C543_=_C2347( C543 C2347 ) \nC543_=_C2348( C543 C2348 ) C543_=_C2349( C543 C2349 ) C543_=_C2350( C543 C2350 ) C543_=_C2351( C543 C2351 ) C543_=_C2352( C543 C2352 ) C543_=_C2353( C543 C2353 ) \nC543_=_C2354( C543 C2354 ) C543_=_C2355( C543 C2355 ) C543_=_C2356( C543 C2356 ) C543_=_C2358( C543 C2358 ) C543_=_C2359( C543 C2359 ) C543_=_C2360( C543 C2360 ) \nC543_=_C2361( C543 C2361 ) C543_=_C2362( C543 C2362 ) C543_=_C2363( C543 C2363 ) C543_=_C2364( C543 C2364 ) C543_=_C2365( C543 C2365 ) C544_=_C545( C544 C545 ) \nC544_=_C546( C544 C546 ) C544_=_C547( C544 C547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2343( C544 C2343 ) C545_=_C546( C545 C546 ) C545_=_C547( C545 C547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2346( C545 C2346 ) C545_=_C2844( C545 C2844 ) C545_=_C2850( C545 C2850 ) C546_=_C547( C546 C547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2352( C551 C2352 ) C551_=_C3382( C551 C3382 ) C551_=_C3633( C551 C3633 ) C552_=_C553( C552 C553 ) C552_=_C554( C552 C554 ) \nC552_=_C555( C552 C555 ) C552_=_C556( C552 C556 ) C552_=_C557( C552 C557 ) C552_=_C558( C552 C558 ) C552_=_C559( C552 C559 ) C552_=_C560( C552 C560 ) \nC552_=_C561( C552 C561 ) C552_=_C562( C552 C562 ) C552_=_C563( C552 C563 ) C552_=_C564( C552 C564 ) C552_=_C2353( C552 C2353 ) C552_=_C3383( C552 C3383 ) \nC552_=_C3659( C552 C3659 ) C553_=_C554( C553 C554 ) C553_=_C555( C553 C555 ) C553_=_C556( C553 C556 ) C553_=_C557( C553 C557 ) C553_=_C558( C553 C558 ) \nC553_=_C559( C553 C559 ) C553_=_C560( C553 C560 ) C553_=_C561( C553 C561 ) C553_=_C562( C553 C562 ) C553_=_C563( C553 C563 ) C553_=_C564( C553 C564 ) \nC554_=_C555( C554 C555 ) C554_=_C556( C554 C556 ) C554_=_C557( C554 C557 ) C554_=_C558( C554 C558 ) C554_=_C559( C554 C559 ) C554_=_C560( C554 C560 ) \nC554_=_C561( C554 C561 ) C554_=_C562( C554 C562 ) C554_=_C563( C554 C563 ) C554_=_C564( C554 C564 ) C554_=_C2356( C554 C2356 ) C554_=_C3385( C554 C3385 ) \nC554_=_C3832( C554 C3832 ) C555_=_C556( C555 C556 ) C555_=_C557( C555 C557 ) C555_=_C558( C555 C558 ) C555_=_C559( C555 C559 ) C555_=_C560( C555 C560 ) \nC555_=_C561( C555 C561 ) C555_=_C562( C555 C562 ) C555_=_C563( C555 C563 ) C555_=_C564( C555 C564 ) C555_=_C582( C555 C582 ) C555_=_C844( C555 C844 ) \nC555_=_C946( C555 C946 ) C555_=_C1037( C555 C1037 ) C555_=_C1677( C555 C1677 ) C555_=_C1892( C555 C1892 ) C555_=_C1908( C555 C1908 ) C555_=_C2079( C555 C2079 ) \nC555_=_C2547(</w:t>
      </w:r>
    </w:p>
    <w:p>
      <w:pPr>
        <w:pStyle w:val="PreformattedText"/>
        <w:bidi w:val="0"/>
        <w:spacing w:before="0" w:after="0"/>
        <w:jc w:val="left"/>
        <w:rPr/>
      </w:pPr>
      <w:r>
        <w:rPr/>
        <w:t xml:space="preserve"> </w:t>
      </w:r>
      <w:r>
        <w:rPr/>
        <w:t>C555 C2547 ) C555_=_C2850( C555 C2850 ) C555_=_C3029( C555 C3029 ) C555_=_C3097( C555 C3097 ) C555_=_C3386( C555 C3386 ) C555_=_C3633( C555 C3633 ) \nC555_=_C3651( C555 C3651 ) C555_=_C3659( C555 C3659 ) C555_=_C3698( C555 C3698 ) C555_=_C3832( C555 C3832 ) C555_=_C3840( C555 C3840 ) C555_=_C3841( C555 C3841 ) \nC555_=_C3842( C555 C3842 ) C555_=_C3843( C555 C3843 ) C555_=_C3844( C555 C3844 ) C555_=_C3845( C555 C3845 ) C555_=_C3846( C555 C3846 ) C555_=_C3847( C555 C3847 ) \nC556_=_C557( C556 C557 ) C556_=_C558( C556 C558 ) C556_=_C559( C556 C559 ) C556_=_C560( C556 C560 ) C556_=_C561( C556 C561 ) C556_=_C562( C556 C562 ) \nC556_=_C563( C556 C563 ) C556_=_C564( C556 C564 ) C556_=_C2358( C556 C2358 ) C556_=_C3387( C556 C3387 ) C556_=_C3840( C556 C3840 ) C557_=_C558( C557 C558 ) \nC557_=_C559( C557 C559 ) C557_=_C560( C557 C560 ) C557_=_C561( C557 C561 ) C557_=_C562( C557 C562 ) C557_=_C563( C557 C563 ) C557_=_C564( C557 C564 ) \nC558_=_C559( C558 C559 ) C558_=_C560( C558 C560 ) C558_=_C561( C558 C561 ) C558_=_C562( C558 C562 ) C558_=_C563( C558 C563 ) C558_=_C564( C558 C564 ) \nC559_=_C560( C559 C560 ) C559_=_C561( C559 C561 ) C559_=_C562( C559 C562 ) C559_=_C563( C559 C563 ) C559_=_C564( C559 C564 ) C560_=_C561( C560 C561 ) \nC560_=_C562( C560 C562 ) C560_=_C563( C560 C563 ) C560_=_C564( C560 C564 ) C561_=_C562( C561 C562 ) C561_=_C563( C561 C563 ) C561_=_C564( C561 C564 ) \nC561_=_C2362( C561 C2362 ) C561_=_C3392( C561 C3392 ) C561_=_C3844( C561 C3844 ) C562_=_C563( C562 C563 ) C562_=_C564( C562 C564 ) C563_=_C564( C563 C564 ) \nC582_=_C844( C582 C844 ) C582_=_C946( C582 C946 ) C582_=_C1037( C582 C1037 ) C582_=_C1677( C582 C1677 ) C582_=_C1892( C582 C1892 ) C582_=_C1908( C582 C1908 ) \nC582_=_C2079( C582 C2079 ) C582_=_C2547( C582 C2547 ) C582_=_C2850( C582 C2850 ) C582_=_C3029( C582 C3029 ) C582_=_C3097( C582 C3097 ) C582_=_C3386( C582 C3386 ) \nC582_=_C3633( C582 C3633 ) C582_=_C3651( C582 C3651 ) C582_=_C3659( C582 C3659 ) C582_=_C3698( C582 C3698 ) C582_=_C3832( C582 C3832 ) C582_=_C3840( C582 C3840 ) \nC582_=_C3841( C582 C3841 ) C582_=_C3842( C582 C3842 ) C582_=_C3843( C582 C3843 ) C582_=_C3844( C582 C3844 ) C582_=_C3845( C582 C3845 ) C582_=_C3846( C582 C3846 ) \nC582_=_C3847( C582 C3847 ) C844_=_C946( C844 C946 ) C844_=_C1037( C844 C1037 ) C844_=_C1677( C844 C1677 ) C844_=_C1892( C844 C1892 ) C844_=_C1908( C844 C1908 ) \nC844_=_C2079( C844 C2079 ) C844_=_C2547( C844 C2547 ) C844_=_C2850( C844 C2850 ) C844_=_C3029( C844 C3029 ) C844_=_C3097( C844 C3097 ) C844_=_C3386( C844 C3386 ) \nC844_=_C3633( C844 C3633 ) C844_=_C3651( C844 C3651 ) C844_=_C3659( C844 C3659 ) C844_=_C3698( C844 C3698 ) C844_=_C3832( C844 C3832 ) C844_=_C3840( C844 C3840 ) \nC844_=_C3841( C844 C3841 ) C844_=_C3842( C844 C3842 ) C844_=_C3843( C844 C3843 ) C844_=_C3844( C844 C3844 ) C844_=_C3845( C844 C3845 ) C844_=_C3846( C844 C3846 ) \nC844_=_C3847( C844 C3847 ) C946_=_C1037( C946 C1037 ) C946_=_C1677( C946 C1677 ) C946_=_C1892( C946 C1892 ) C946_=_C1908( C946 C1908 ) C946_=_C2079( C946 C2079 ) \nC946_=_C2547( C946 C2547 ) C946_=_C2850( C946 C2850 ) C946_=_C3029( C946 C3029 ) C946_=_C3097( C946 C3097 ) C946_=_C3386( C946 C3386 ) C946_=_C3633( C946 C3633 ) \nC946_=_C3651( C946 C3651 ) C946_=_C3659( C946 C3659 ) C946_=_C3698( C946 C3698 ) C946_=_C3832( C946 C3832 ) C946_=_C3840( C946 C3840 ) C946_=_C3841( C946 C3841 ) \nC946_=_C3842( C946 C3842 ) C946_=_C3843( C946 C3843 ) C946_=_C3844( C946 C3844 ) C946_=_C3845( C946 C3845 ) C946_=_C3846( C946 C3846 ) C946_=_C3847( C946 C3847 ) \nC1006_=_C1585( C1006 C1585 ) C1006_=_C1626( C1006 C1626 ) C1006_=_C2066( C1006 C2066 ) C1006_=_C2342( C1006 C2342 ) C1006_=_C2343( C1006 C2343 ) C1006_=_C2344( C1006 C2344 ) \nC1006_=_C2345( C1006 C2345 ) C1006_=_C2346( C1006 C2346 ) C1006_=_C2347( C1006 C2347 ) C1006_=_C2348( C1006 C2348 ) C1006_=_C2349( C1006 C2349 ) C1006_=_C2350( C1006 C2350 ) \nC1006_=_C2351( C1006 C2351 ) C1006_=_C2352( C1006 C2352 ) C1006_=_C2353( C1006 C2353 ) C1006_=_C2354( C1006 C2354 ) C1006_=_C2355( C1006 C2355 ) C1006_=_C2356( C1006 C2356 ) \nC1006_=_C2358( C1006 C2358 ) C1006_=_C2359( C1006 C2359 ) C1006_=_C2360( C1006 C2360 ) C1006_=_C2361( C1006 C2361 ) C1006_=_C2362( C1006 C2362 ) C1006_=_C2363( C1006 C2363 ) \nC1006_=_C2364( C1006 C2364 ) C1006_=_C2365( C1006 C2365 ) C1037_=_C1677( C1037 C1677 ) C1037_=_C1892( C1037 C1892 ) C1037_=_C1908( C1037 C1908 ) C1037_=_C2079( C1037 C2079 ) \nC1037_=_C2547( C1037 C2547 ) C1037_=_C2850( C1037 C2850 ) C1037_=_C3029( C1037 C3029 ) C1037_=_C3097( C1037 C3097 ) C1037_=_C3386( C1037 C3386 ) C1037_=_C3633( C1037 C3633 ) \nC1037_=_C3651( C1037 C3651 ) C1037_=_C3659( C1037 C3659 ) C1037_=_C3698( C1037 C3698 ) C1037_=_C3832( C1037 C3832 ) C1037_=_C3840( C1037 C3840 ) C1037_=_C3841( C1037 C3841 ) \nC1037_=_C3842( C1037 C3842 ) C1037_=_C3843( C1037 C3843 ) C1037_=_C3844( C1037 C3844 ) C1037_=_C3845( C1037 C3845 ) C1037_=_C3846( C1037 C3846 ) C1037_=_C3847( C1037 C3847 ) \nC1585_=_C1597( C1585 C1597 ) C1585_=_C1626( C1585 C1626 ) C1585_=_C2066( C1585 C2066 ) C1585_=_C2342( C1585 C2342 ) C1585_=_C2343( C1585 C2343 ) C1585_=_C2344( C1585 C2344 ) \nC1585_=_C2345( C1585 C2345 ) C1585_=_C2346( C1585 C2346 ) C1585_=_C2347( C1585 C2347 ) C1585_=_C2348( C1585 C2348 ) C1585_=_C2349( C1585 C2349 ) C1585_=_C2350( C1585 C2350 ) \nC1585_=_C2351( C1585 C2351 ) C1585_=_C2352( C1585 C2352 ) C1585_=_C2353( C1585 C2353 ) C1585_=_C2354( C1585 C2354 ) C1585_=_C2355( C1585 C2355 ) C1585_=_C2356( C1585 C2356 ) \nC1585_=_C2358( C1585 C2358 ) C1585_=_C2359( C1585 C2359 ) C1585_=_C2360( C1585 C2360 ) C1585_=_C2361( C1585 C2361 ) C1585_=_C2362( C1585 C2362 ) C1585_=_C2363( C1585 C2363 ) \nC1585_=_C2364( C1585 C2364 ) C1585_=_C2365( C1585 C2365 ) C1597_=_C2073( C1597 C2073 ) C1597_=_C2138( C1597 C2138 ) C1597_=_C2349( C1597 C2349 ) C1597_=_C2481( C1597 C2481 ) \nC1597_=_C2665( C1597 C2665 ) C1597_=_C2844( C1597 C2844 ) C1597_=_C3058( C1597 C3058 ) C1597_=_C3362( C1597 C3362 ) C1597_=_C3380( C1597 C3380 ) C1597_=_C3381( C1597 C3381 ) \nC1597_=_C3382( C1597 C3382 ) C1597_=_C3383( C1597 C3383 ) C1597_=_C3384( C1597 C3384 ) C1597_=_C3385( C1597 C3385 ) C1597_=_C3386( C1597 C3386 ) C1597_=_C3387( C1597 C3387 ) \nC1597_=_C3388( C1597 C3388 ) C1597_=_C3389( C1597 C3389 ) C1597_=_C3390( C1597 C3390 ) C1597_=_C3391( C1597 C3391 ) C1597_=_C3392( C1597 C3392 ) C1597_=_C3393( C1597 C3393 ) \nC1597_=_C3394( C1597 C3394 ) C1597_=_C3395( C1597 C3395 ) C1597_=_C3396( C1597 C3396 ) C1626_=_C2066( C1626 C2066 ) C1626_=_C2342( C1626 C2342 ) C1626_=_C2343( C1626 C2343 ) \nC1626_=_C2344( C1626 C2344 ) C1626_=_C2345( C1626 C2345 ) C1626_=_C2346( C1626 C2346 ) C1626_=_C2347( C1626 C2347 ) C1626_=_C2348( C1626 C2348 ) C1626_=_C2349( C1626 C2349 ) \nC1626_=_C2350( C1626 C2350 ) C1626_=_C2351( C1626 C2351 ) C1626_=_C2352( C1626 C2352 ) C1626_=_C2353( C1626 C2353 ) C1626_=_C2354( C1626 C2354 ) C1626_=_C2355( C1626 C2355 ) \nC1626_=_C2356( C1626 C2356 ) C1626_=_C2358( C1626 C2358 ) C1626_=_C2359( C1626 C2359 ) C1626_=_C2360( C1626 C2360 ) C1626_=_C2361( C1626 C2361 ) C1626_=_C2362( C1626 C2362 ) \nC1626_=_C2363( C1626 C2363 ) C1626_=_C2364( C1626 C2364 ) C1626_=_C2365( C1626 C2365 ) C1677_=_C1892( C1677 C1892 ) C1677_=_C1908( C1677 C1908 ) C1677_=_C2079( C1677 C2079 ) \nC1677_=_C2547( C1677 C2547 ) C1677_=_C2850( C1677 C2850 ) C1677_=_C3029( C1677 C3029 ) C1677_=_C3097( C1677 C3097 ) C1677_=_C3386( C1677 C3386 ) C1677_=_C3633( C1677 C3633 ) \nC1677_=_C3651( C1677 C3651 ) C1677_=_C3659( C1677 C3659 ) C1677_=_C3698( C1677 C3698 ) C1677_=_C3832( C1677 C3832 ) C1677_=_C3840( C1677 C3840 ) C1677_=_C3841( C1677 C3841 ) \nC1677_=_C3842( C1677 C3842 ) C1677_=_C3843( C1677 C3843 ) C1677_=_C3844( C1677 C3844 ) C1677_=_C3845( C1677 C3845 ) C1677_=_C3846( C1677 C3846 ) C1677_=_C3847( C1677 C3847 ) \nC1892_=_C1908( C1892 C1908 ) C1892_=_C2079( C1892 C2079 ) C1892_=_C2547( C1892 C2547 ) C1892_=_C2850( C1892 C2850 ) C1892_=_C3029( C1892 C3029 ) C1892_=_C3097( C1892 C3097 ) \nC1892_=_C3386( C1892 C3386 ) C1892_=_C3633( C1892 C3633 ) C1892_=_C3651( C1892 C3651 ) C1892_=_C3659( C1892 C3659 ) C1892_=_C3698( C1892 C3698 ) C1892_=_C3832( C1892 C3832 ) \nC1892_=_C3840( C1892 C3840 ) C1892_=_C3841( C1892 C3841 ) C1892_=_C3842( C1892 C3842 ) C1892_=_C3843( C1892 C3843 ) C1892_=_C3844( C1892 C3844 ) C1892_=_C3845( C1892 C3845 ) \nC1892_=_C3846( C1892 C3846 ) C1892_=_C3847( C1892 C3847 ) C1908_=_C2079( C1908 C2079 ) C1908_=_C2547( C1908 C2547 ) C1908_=_C2850( C1908 C2850 ) C1908_=_C3029( C1908 C3029 ) \nC1908_=_C3097( C1908 C3097 ) C1908_=_C3386( C1908 C3386 ) C1908_=_C3633( C1908 C3633 ) C1908_=_C3651( C1908 C3651 ) C1908_=_C3659( C1908 C3659 ) C1908_=_C3698( C1908 C3698 ) \nC1908_=_C3832( C1908 C3832 ) C1908_=_C3840( C1908 C3840 ) C1908_=_C3841( C1908 C3841 ) C1908_=_C3842( C1908 C3842 ) C1908_=_C3843( C1908 C3843 ) C1908_=_C3844( C1908 C3844 ) \nC1908_=_C3845( C1908 C3845 ) C1908_=_C3846( C1908 C3846 ) C1908_=_C3847( C1908 C3847 ) C2066_=_C2073( C2066 C2073 ) C2066_=_C2079( C2066 C2079 ) C2066_=_C2342( C2066 C2342 ) \nC2066_=_C2343( C2066 C2343 ) C2066_=_C2344( C2066 C2344 ) C2066_=_C2345( C2066 C2345 ) C2066_=_C2346( C2066 C2346 ) C2066_=_C2347( C2066 C2347 ) C2066_=_C2348( C2066 C2348 ) \nC2066_=_C2349( C2066 C2349 ) C2066_=_C2350( C2066 C2350 ) C2066_=_C2351( C2066 C2351 ) C2066_=_C2352( C2066 C2352 ) C2066_=_C2353( C2066 C2353 ) C2066_=_C2354( C2066 C2354 ) \nC2066_=_C2355( C2066 C2355 ) C2066_=_C2356( C2066 C2356 ) C2066_=_C2358( C2066 C2358 ) C2066_=_C2359( C2066 C2359 ) C2066_=_C2360( C2066 C2360 ) C2066_=_C2361( C2066 C2361 ) \nC2066_=_C2362( C2066 C2362 ) C2066_=_C2363( C2066 C2363 ) C2066_=_C2364( C2066 C2364 ) C2066_=_C2365( C2066 C2365 ) C2073_=_C2079( C2073 C2079 ) C2073_=_C2138( C2073 C2138 ) \nC2073_=_C2349( C2073 C2349 ) C2073_=_C2481( C2073 C2481 ) C2073_=_C2665( C2073 C2665 ) C2073_=_C2844( C2073 C2844 ) C2073_=_C3058( C2073 C3058 ) C2073_=_C3362( C2073 C3362 ) \nC2073_=_C3380( C2073 C3380 ) C2073_=_C3381( C2073</w:t>
      </w:r>
    </w:p>
    <w:p>
      <w:pPr>
        <w:pStyle w:val="PreformattedText"/>
        <w:bidi w:val="0"/>
        <w:spacing w:before="0" w:after="0"/>
        <w:jc w:val="left"/>
        <w:rPr/>
      </w:pPr>
      <w:r>
        <w:rPr/>
        <w:t xml:space="preserve"> </w:t>
      </w:r>
      <w:r>
        <w:rPr/>
        <w:t>C3381 ) C2073_=_C3382( C2073 C3382 ) C2073_=_C3383( C2073 C3383 ) C2073_=_C3384( C2073 C3384 ) C2073_=_C3385( C2073 C3385 ) \nC2073_=_C3386( C2073 C3386 ) C2073_=_C3387( C2073 C3387 ) C2073_=_C3388( C2073 C3388 ) C2073_=_C3389( C2073 C3389 ) C2073_=_C3390( C2073 C3390 ) C2073_=_C3391( C2073 C3391 ) \nC2073_=_C3392( C2073 C3392 ) C2073_=_C3393( C2073 C3393 ) C2073_=_C3394( C2073 C3394 ) C2073_=_C3395( C2073 C3395 ) C2073_=_C3396( C2073 C3396 ) C2079_=_C2547( C2079 C2547 ) \nC2079_=_C2850( C2079 C2850 ) C2079_=_C3029( C2079 C3029 ) C2079_=_C3097( C2079 C3097 ) C2079_=_C3386( C2079 C3386 ) C2079_=_C3633( C2079 C3633 ) C2079_=_C3651( C2079 C3651 ) \nC2079_=_C3659( C2079 C3659 ) C2079_=_C3698( C2079 C3698 ) C2079_=_C3832( C2079 C3832 ) C2079_=_C3840( C2079 C3840 ) C2079_=_C3841( C2079 C3841 ) C2079_=_C3842( C2079 C3842 ) \nC2079_=_C3843( C2079 C3843 ) C2079_=_C3844( C2079 C3844 ) C2079_=_C3845( C2079 C3845 ) C2079_=_C3846( C2079 C3846 ) C2079_=_C3847( C2079 C3847 ) C2138_=_C2349( C2138 C2349 ) \nC2138_=_C2481( C2138 C2481 ) C2138_=_C2665( C2138 C2665 ) C2138_=_C2844( C2138 C2844 ) C2138_=_C3058( C2138 C3058 ) C2138_=_C3362( C2138 C3362 ) C2138_=_C3380( C2138 C3380 ) \nC2138_=_C3381( C2138 C3381 ) C2138_=_C3382( C2138 C3382 ) C2138_=_C3383( C2138 C3383 ) C2138_=_C3384( C2138 C3384 ) C2138_=_C3385( C2138 C3385 ) C2138_=_C3386( C2138 C3386 ) \nC2138_=_C3387( C2138 C3387 ) C2138_=_C3388( C2138 C3388 ) C2138_=_C3389( C2138 C3389 ) C2138_=_C3390( C2138 C3390 ) C2138_=_C3391( C2138 C3391 ) C2138_=_C3392( C2138 C3392 ) \nC2138_=_C3393( C2138 C3393 ) C2138_=_C3394( C2138 C3394 ) C2138_=_C3395( C2138 C3395 ) C2138_=_C3396( C2138 C3396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2354( C2342 C2354 ) C2342_=_C2355( C2342 C2355 ) C2342_=_C2356( C2342 C2356 ) \nC2342_=_C2358( C2342 C2358 ) C2342_=_C2359( C2342 C2359 ) C2342_=_C2360( C2342 C2360 ) C2342_=_C2361( C2342 C2361 ) C2342_=_C2362( C2342 C2362 ) C2342_=_C2363( C2342 C2363 ) \nC2342_=_C2364( C2342 C2364 ) C2342_=_C2365( C2342 C2365 ) C2342_=_C2481( C2342 C2481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3_=_C2355( C2343 C2355 ) C2343_=_C2356( C2343 C2356 ) C2343_=_C2358( C2343 C2358 ) C2343_=_C2359( C2343 C2359 ) \nC2343_=_C2360( C2343 C2360 ) C2343_=_C2361( C2343 C2361 ) C2343_=_C2362( C2343 C2362 ) C2343_=_C2363( C2343 C2363 ) C2343_=_C2364( C2343 C2364 ) C2343_=_C2365( C2343 C2365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4_=_C2358( C2344 C2358 ) C2344_=_C2359( C2344 C2359 ) C2344_=_C2360( C2344 C2360 ) C2344_=_C2361( C2344 C2361 ) C2344_=_C2362( C2344 C2362 ) C2344_=_C2363( C2344 C2363 ) \nC2344_=_C2364( C2344 C2364 ) C2344_=_C2365( C2344 C2365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8( C2345 C2358 ) C2345_=_C2359( C2345 C2359 ) C2345_=_C2360( C2345 C2360 ) C2345_=_C2361( C2345 C2361 ) C2345_=_C2362( C2345 C2362 ) \nC2345_=_C2363( C2345 C2363 ) C2345_=_C2364( C2345 C2364 ) C2345_=_C2365( C2345 C2365 ) C2345_=_C2665( C2345 C2665 ) C2346_=_C2347( C2346 C2347 ) C2346_=_C2348( C2346 C2348 ) \nC2346_=_C2349( C2346 C2349 ) C2346_=_C2350( C2346 C2350 ) C2346_=_C2351( C2346 C2351 ) C2346_=_C2352( C2346 C2352 ) C2346_=_C2353( C2346 C2353 ) C2346_=_C2354( C2346 C2354 ) \nC2346_=_C2355( C2346 C2355 ) C2346_=_C2356( C2346 C2356 ) C2346_=_C2358( C2346 C2358 ) C2346_=_C2359( C2346 C2359 ) C2346_=_C2360( C2346 C2360 ) C2346_=_C2361( C2346 C2361 ) \nC2346_=_C2362( C2346 C2362 ) C2346_=_C2363( C2346 C2363 ) C2346_=_C2364( C2346 C2364 ) C2346_=_C2365( C2346 C2365 ) C2346_=_C2844( C2346 C2844 ) C2346_=_C2850( C2346 C2850 ) \nC2347_=_C2348( C2347 C2348 ) C2347_=_C2349( C2347 C2349 ) C2347_=_C2350( C2347 C2350 ) C2347_=_C2351( C2347 C2351 ) C2347_=_C2352( C2347 C2352 ) C2347_=_C2353( C2347 C2353 ) \nC2347_=_C2354( C2347 C2354 ) C2347_=_C2355( C2347 C2355 ) C2347_=_C2356( C2347 C2356 ) C2347_=_C2358( C2347 C2358 ) C2347_=_C2359( C2347 C2359 ) C2347_=_C2360( C2347 C2360 ) \nC2347_=_C2361( C2347 C2361 ) C2347_=_C2362( C2347 C2362 ) C2347_=_C2363( C2347 C2363 ) C2347_=_C2364( C2347 C2364 ) C2347_=_C2365( C2347 C2365 ) C2348_=_C2349( C2348 C2349 ) \nC2348_=_C2350( C2348 C2350 ) C2348_=_C2351( C2348 C2351 ) C2348_=_C2352( C2348 C2352 ) C2348_=_C2353( C2348 C2353 ) C2348_=_C2354( C2348 C2354 ) C2348_=_C2355( C2348 C2355 ) \nC2348_=_C2356( C2348 C2356 ) C2348_=_C2358( C2348 C2358 ) C2348_=_C2359( C2348 C2359 ) C2348_=_C2360( C2348 C2360 ) C2348_=_C2361( C2348 C2361 ) C2348_=_C2362( C2348 C2362 ) \nC2348_=_C2363( C2348 C2363 ) C2348_=_C2364( C2348 C2364 ) C2348_=_C2365( C2348 C2365 ) C2348_=_C3058( C2348 C3058 ) C2349_=_C2350( C2349 C2350 ) C2349_=_C2351( C2349 C2351 ) \nC2349_=_C2352( C2349 C2352 ) C2349_=_C2353( C2349 C2353 ) C2349_=_C2354( C2349 C2354 ) C2349_=_C2355( C2349 C2355 ) C2349_=_C2356( C2349 C2356 ) C2349_=_C2358( C2349 C2358 ) \nC2349_=_C2359( C2349 C2359 ) C2349_=_C2360( C2349 C2360 ) C2349_=_C2361( C2349 C2361 ) C2349_=_C2362( C2349 C2362 ) C2349_=_C2363( C2349 C2363 ) C2349_=_C2364( C2349 C2364 ) \nC2349_=_C2365( C2349 C2365 ) C2349_=_C2481( C2349 C2481 ) C2349_=_C2665( C2349 C2665 ) C2349_=_C2844( C2349 C2844 ) C2349_=_C3058( C2349 C3058 ) C2349_=_C3362( C2349 C3362 ) \nC2349_=_C3380( C2349 C3380 ) C2349_=_C3381( C2349 C3381 ) C2349_=_C3382( C2349 C3382 ) C2349_=_C3383( C2349 C3383 ) C2349_=_C3384( C2349 C3384 ) C2349_=_C3385( C2349 C3385 ) \nC2349_=_C3386( C2349 C3386 ) C2349_=_C3387( C2349 C3387 ) C2349_=_C3388( C2349 C3388 ) C2349_=_C3389( C2349 C3389 ) C2349_=_C3390( C2349 C3390 ) C2349_=_C3391( C2349 C3391 ) \nC2349_=_C3392( C2349 C3392 ) C2349_=_C3393( C2349 C3393 ) C2349_=_C3394( C2349 C3394 ) C2349_=_C3395( C2349 C3395 ) C2349_=_C3396( C2349 C3396 ) C2350_=_C2351( C2350 C2351 ) \nC2350_=_C2352( C2350 C2352 ) C2350_=_C2353( C2350 C2353 ) C2350_=_C2354( C2350 C2354 ) C2350_=_C2355( C2350 C2355 ) C2350_=_C2356( C2350 C2356 ) C2350_=_C2358( C2350 C2358 ) \nC2350_=_C2359( C2350 C2359 ) C2350_=_C2360( C2350 C2360 ) C2350_=_C2361( C2350 C2361 ) C2350_=_C2362( C2350 C2362 ) C2350_=_C2363( C2350 C2363 ) C2350_=_C2364( C2350 C2364 ) \nC2350_=_C2365( C2350 C2365 ) C2351_=_C2352( C2351 C2352 ) C2351_=_C2353( C2351 C2353 ) C2351_=_C2354( C2351 C2354 ) C2351_=_C2355( C2351 C2355 ) C2351_=_C2356( C2351 C2356 ) \nC2351_=_C2358( C2351 C2358 ) C2351_=_C2359( C2351 C2359 ) C2351_=_C2360( C2351 C2360 ) C2351_=_C2361( C2351 C2361 ) C2351_=_C2362( C2351 C2362 ) C2351_=_C2363( C2351 C2363 ) \nC2351_=_C2364( C2351 C2364 ) C2351_=_C2365( C2351 C2365 ) C2351_=_C3381( C2351 C3381 ) C2352_=_C2353( C2352 C2353 ) C2352_=_C2354( C2352 C2354 ) C2352_=_C2355( C2352 C2355 ) \nC2352_=_C2356( C2352 C2356 ) C2352_=_C2358( C2352 C2358 ) C2352_=_C2359( C2352 C2359 ) C2352_=_C2360( C2352 C2360 ) C2352_=_C2361( C2352 C2361 ) C2352_=_C2362( C2352 C2362 ) \nC2352_=_C2363( C2352 C2363 ) C2352_=_C2364( C2352 C2364 ) C2352_=_C2365( C2352 C2365 ) C2352_=_C3382( C2352 C3382 ) C2352_=_C3633( C2352 C3633 ) C2353_=_C2354( C2353 C2354 ) \nC2353_=_C2355( C2353 C2355 ) C2353_=_C2356( C2353 C2356 ) C2353_=_C2358( C2353 C2358 ) C2353_=_C2359( C2353 C2359 ) C2353_=_C2360( C2353 C2360 ) C2353_=_C2361( C2353 C2361 ) \nC2353_=_C2362( C2353 C2362 ) C2353_=_C2363( C2353 C2363 ) C2353_=_C2364( C2353 C2364 ) C2353_=_C2365( C2353 C2365 ) C2353_=_C3383( C2353 C3383 ) C2353_=_C3659( C2353 C3659 ) \nC2354_=_C2355( C2354 C2355 ) C2354_=_C2356( C2354 C2356 ) C2354_=_C2358( C2354 C2358 ) C2354_=_C2359( C2354 C2359 ) C2354_=_C2360( C2354 C2360 ) C2354_=_C2361( C2354 C2361 ) \nC2354_=_C2362( C2354 C2362 ) C2354_=_C2363( C2354 C2363 ) C2354_=_C2364( C2354 C2364 ) C2354_=_C2365( C2354 C2365 ) C2355_=_C2356( C2355 C2356 ) C2355_=_C2358( C2355 C2358 ) \nC2355_=_C2359( C2355 C2359 ) C2355_=_C2360( C2355 C2360 ) C2355_=_C2361( C2355 C2361 ) C2355_=_C2362( C2355 C2362 ) C2355_=_C2363( C2355 C2363 ) C2355_=_C2364( C2355 C2364 ) \nC2355_=_C2365( C2355 C2365 ) C2355_=_C3384( C2355 C3384 ) C2356_=_C2358( C2356 C2358 ) C2356_=_C2359( C2356 C2359 ) C2356_=_C2360( C2356 C2360 ) C2356_=_C2361( C2356 C2361 ) \nC2356_=_C2362( C2356 C2362 ) C2356_=_C2363( C2356 C2363 ) C2356_=_C2364( C2356 C2364 ) C2356_=_C2365( C2356 C2365 ) C2356_=_C3385( C2356 C3385 ) C2356_=_C3832( C2356 C3832 ) \nC2358_=_C2359( C2358 C2359 ) C2358_=_C2360( C2358 C2360 ) C2358_=_C2361( C2358 C2361 ) C2358_=_C2362( C2358 C2362 ) C2358_=_C2363( C2358 C2363 ) C2358_=_C2364( C2358 C2364 ) \nC2358_=_C2365( C2358 C2365 ) C2358_=_C3387( C2358 C3387 ) C2358_=_C3840( C2358 C3840 ) C2359_=_C2360( C2359 C2360 ) C2359_=_C2361( C2359 C2361 ) C2359_=_C2362( C2359 C2362 ) \nC2359_=_C2363( C2359 C2363 ) C2359_=_C2364( C2359 C2364 ) C2359_=_C2365( C2359 C2365 ) C2359_=_C3388( C2359 C3388 ) C2359_=_C3841( C2359 C3841 ) C2360_=_C2361( C2360 C2361 ) \nC2360_=_C2362( C2360 C2362 ) C2360_=_C2363( C2360 C2363 ) C2360_=_C2364( C2360 C2364 ) C2360_=_C2365(</w:t>
      </w:r>
    </w:p>
    <w:p>
      <w:pPr>
        <w:pStyle w:val="PreformattedText"/>
        <w:bidi w:val="0"/>
        <w:spacing w:before="0" w:after="0"/>
        <w:jc w:val="left"/>
        <w:rPr/>
      </w:pPr>
      <w:r>
        <w:rPr/>
        <w:t xml:space="preserve"> </w:t>
      </w:r>
      <w:r>
        <w:rPr/>
        <w:t>C2360 C2365 ) C2361_=_C2362( C2361 C2362 ) C2361_=_C2363( C2361 C2363 ) \nC2361_=_C2364( C2361 C2364 ) C2361_=_C2365( C2361 C2365 ) C2361_=_C3391( C2361 C3391 ) C2362_=_C2363( C2362 C2363 ) C2362_=_C2364( C2362 C2364 ) C2362_=_C2365( C2362 C2365 ) \nC2362_=_C3392( C2362 C3392 ) C2362_=_C3844( C2362 C3844 ) C2363_=_C2364( C2363 C2364 ) C2363_=_C2365( C2363 C2365 ) C2363_=_C3394( C2363 C3394 ) C2364_=_C2365( C2364 C2365 ) \nC2365_=_C3396( C2365 C3396 ) C2481_=_C2665( C2481 C2665 ) C2481_=_C2844( C2481 C2844 ) C2481_=_C3058( C2481 C3058 ) C2481_=_C3362( C2481 C3362 ) C2481_=_C3380( C2481 C3380 ) \nC2481_=_C3381( C2481 C3381 ) C2481_=_C3382( C2481 C3382 ) C2481_=_C3383( C2481 C3383 ) C2481_=_C3384( C2481 C3384 ) C2481_=_C3385( C2481 C3385 ) C2481_=_C3386( C2481 C3386 ) \nC2481_=_C3387( C2481 C3387 ) C2481_=_C3388( C2481 C3388 ) C2481_=_C3389( C2481 C3389 ) C2481_=_C3390( C2481 C3390 ) C2481_=_C3391( C2481 C3391 ) C2481_=_C3392( C2481 C3392 ) \nC2481_=_C3393( C2481 C3393 ) C2481_=_C3394( C2481 C3394 ) C2481_=_C3395( C2481 C3395 ) C2481_=_C3396( C2481 C3396 ) C2547_=_C2850( C2547 C2850 ) C2547_=_C3029( C2547 C3029 ) \nC2547_=_C3097( C2547 C3097 ) C2547_=_C3386( C2547 C3386 ) C2547_=_C3633( C2547 C3633 ) C2547_=_C3651( C2547 C3651 ) C2547_=_C3659( C2547 C3659 ) C2547_=_C3698( C2547 C3698 ) \nC2547_=_C3832( C2547 C3832 ) C2547_=_C3840( C2547 C3840 ) C2547_=_C3841( C2547 C3841 ) C2547_=_C3842( C2547 C3842 ) C2547_=_C3843( C2547 C3843 ) C2547_=_C3844( C2547 C3844 ) \nC2547_=_C3845( C2547 C3845 ) C2547_=_C3846( C2547 C3846 ) C2547_=_C3847( C2547 C3847 ) C2665_=_C2844( C2665 C2844 ) C2665_=_C3058( C2665 C3058 ) C2665_=_C3362( C2665 C3362 ) \nC2665_=_C3380( C2665 C3380 ) C2665_=_C3381( C2665 C3381 ) C2665_=_C3382( C2665 C3382 ) C2665_=_C3383( C2665 C3383 ) C2665_=_C3384( C2665 C3384 ) C2665_=_C3385( C2665 C3385 ) \nC2665_=_C3386( C2665 C3386 ) C2665_=_C3387( C2665 C3387 ) C2665_=_C3388( C2665 C3388 ) C2665_=_C3389( C2665 C3389 ) C2665_=_C3390( C2665 C3390 ) C2665_=_C3391( C2665 C3391 ) \nC2665_=_C3392( C2665 C3392 ) C2665_=_C3393( C2665 C3393 ) C2665_=_C3394( C2665 C3394 ) C2665_=_C3395( C2665 C3395 ) C2665_=_C3396( C2665 C3396 ) C2844_=_C2850( C2844 C2850 ) \nC2844_=_C3058( C2844 C3058 ) C2844_=_C3362( C2844 C3362 ) C2844_=_C3380( C2844 C3380 ) C2844_=_C3381( C2844 C3381 ) C2844_=_C3382( C2844 C3382 ) C2844_=_C3383( C2844 C3383 ) \nC2844_=_C3384( C2844 C3384 ) C2844_=_C3385( C2844 C3385 ) C2844_=_C3386( C2844 C3386 ) C2844_=_C3387( C2844 C3387 ) C2844_=_C3388( C2844 C3388 ) C2844_=_C3389( C2844 C3389 ) \nC2844_=_C3390( C2844 C3390 ) C2844_=_C3391( C2844 C3391 ) C2844_=_C3392( C2844 C3392 ) C2844_=_C3393( C2844 C3393 ) C2844_=_C3394( C2844 C3394 ) C2844_=_C3395( C2844 C3395 ) \nC2844_=_C3396( C2844 C3396 ) C2850_=_C3029( C2850 C3029 ) C2850_=_C3097( C2850 C3097 ) C2850_=_C3386( C2850 C3386 ) C2850_=_C3633( C2850 C3633 ) C2850_=_C3651( C2850 C3651 ) \nC2850_=_C3659( C2850 C3659 ) C2850_=_C3698( C2850 C3698 ) C2850_=_C3832( C2850 C3832 ) C2850_=_C3840( C2850 C3840 ) C2850_=_C3841( C2850 C3841 ) C2850_=_C3842( C2850 C3842 ) \nC2850_=_C3843( C2850 C3843 ) C2850_=_C3844( C2850 C3844 ) C2850_=_C3845( C2850 C3845 ) C2850_=_C3846( C2850 C3846 ) C2850_=_C3847( C2850 C3847 ) C3029_=_C3097( C3029 C3097 ) \nC3029_=_C3386( C3029 C3386 ) C3029_=_C3633( C3029 C3633 ) C3029_=_C3651( C3029 C3651 ) C3029_=_C3659( C3029 C3659 ) C3029_=_C3698( C3029 C3698 ) C3029_=_C3832( C3029 C3832 ) \nC3029_=_C3840( C3029 C3840 ) C3029_=_C3841( C3029 C3841 ) C3029_=_C3842( C3029 C3842 ) C3029_=_C3843( C3029 C3843 ) C3029_=_C3844( C3029 C3844 ) C3029_=_C3845( C3029 C3845 ) \nC3029_=_C3846( C3029 C3846 ) C3029_=_C3847( C3029 C3847 ) C3058_=_C3362( C3058 C3362 ) C3058_=_C3380( C3058 C3380 ) C3058_=_C3381( C3058 C3381 ) C3058_=_C3382( C3058 C3382 ) \nC3058_=_C3383( C3058 C3383 ) C3058_=_C3384( C3058 C3384 ) C3058_=_C3385( C3058 C3385 ) C3058_=_C3386( C3058 C3386 ) C3058_=_C3387( C3058 C3387 ) C3058_=_C3388( C3058 C3388 ) \nC3058_=_C3389( C3058 C3389 ) C3058_=_C3390( C3058 C3390 ) C3058_=_C3391( C3058 C3391 ) C3058_=_C3392( C3058 C3392 ) C3058_=_C3393( C3058 C3393 ) C3058_=_C3394( C3058 C3394 ) \nC3058_=_C3395( C3058 C3395 ) C3058_=_C3396( C3058 C3396 ) C3097_=_C3386( C3097 C3386 ) C3097_=_C3633( C3097 C3633 ) C3097_=_C3651( C3097 C3651 ) C3097_=_C3659( C3097 C3659 ) \nC3097_=_C3698( C3097 C3698 ) C3097_=_C3832( C3097 C3832 ) C3097_=_C3840( C3097 C3840 ) C3097_=_C3841( C3097 C3841 ) C3097_=_C3842( C3097 C3842 ) C3097_=_C3843( C3097 C3843 ) \nC3097_=_C3844( C3097 C3844 ) C3097_=_C3845( C3097 C3845 ) C3097_=_C3846( C3097 C3846 ) C3097_=_C3847( C3097 C3847 ) C3362_=_C3380( C3362 C3380 ) C3362_=_C3381( C3362 C3381 ) \nC3362_=_C3382( C3362 C3382 ) C3362_=_C3383( C3362 C3383 ) C3362_=_C3384( C3362 C3384 ) C3362_=_C3385( C3362 C3385 ) C3362_=_C3386( C3362 C3386 ) C3362_=_C3387( C3362 C3387 ) \nC3362_=_C3388( C3362 C3388 ) C3362_=_C3389( C3362 C3389 ) C3362_=_C3390( C3362 C3390 ) C3362_=_C3391( C3362 C3391 ) C3362_=_C3392( C3362 C3392 ) C3362_=_C3393( C3362 C3393 ) \nC3362_=_C3394( C3362 C3394 ) C3362_=_C3395( C3362 C3395 ) C3362_=_C3396( C3362 C3396 ) C3380_=_C3381( C3380 C3381 ) C3380_=_C3382( C3380 C3382 ) C3380_=_C3383( C3380 C3383 ) \nC3380_=_C3384( C3380 C3384 ) C3380_=_C3385( C3380 C3385 ) C3380_=_C3386( C3380 C3386 ) C3380_=_C3387( C3380 C3387 ) C3380_=_C3388( C3380 C3388 ) C3380_=_C3389( C3380 C3389 ) \nC3380_=_C3390( C3380 C3390 ) C3380_=_C3391( C3380 C3391 ) C3380_=_C3392( C3380 C3392 ) C3380_=_C3393( C3380 C3393 ) C3380_=_C3394( C3380 C3394 ) C3380_=_C3395( C3380 C3395 ) \nC3380_=_C3396( C3380 C3396 ) C3381_=_C3382( C3381 C3382 ) C3381_=_C3383( C3381 C3383 ) C3381_=_C3384( C3381 C3384 ) C3381_=_C3385( C3381 C3385 ) C3381_=_C3386( C3381 C3386 ) \nC3381_=_C3387( C3381 C3387 ) C3381_=_C3388( C3381 C3388 ) C3381_=_C3389( C3381 C3389 ) C3381_=_C3390( C3381 C3390 ) C3381_=_C3391( C3381 C3391 ) C3381_=_C3392( C3381 C3392 ) \nC3381_=_C3393( C3381 C3393 ) C3381_=_C3394( C3381 C3394 ) C3381_=_C3395( C3381 C3395 ) C3381_=_C3396( C3381 C3396 ) C3382_=_C3383( C3382 C3383 ) C3382_=_C3384( C3382 C3384 ) \nC3382_=_C3385( C3382 C3385 ) C3382_=_C3386( C3382 C3386 ) C3382_=_C3387( C3382 C3387 ) C3382_=_C3388( C3382 C3388 ) C3382_=_C3389( C3382 C3389 ) C3382_=_C3390( C3382 C3390 ) \nC3382_=_C3391( C3382 C3391 ) C3382_=_C3392( C3382 C3392 ) C3382_=_C3393( C3382 C3393 ) C3382_=_C3394( C3382 C3394 ) C3382_=_C3395( C3382 C3395 ) C3382_=_C3396( C3382 C3396 ) \nC3382_=_C3633( C3382 C3633 ) C3383_=_C3384( C3383 C3384 ) C3383_=_C3385( C3383 C3385 ) C3383_=_C3386( C3383 C3386 ) C3383_=_C3387( C3383 C3387 ) C3383_=_C3388( C3383 C3388 ) \nC3383_=_C3389( C3383 C3389 ) C3383_=_C3390( C3383 C3390 ) C3383_=_C3391( C3383 C3391 ) C3383_=_C3392( C3383 C3392 ) C3383_=_C3393( C3383 C3393 ) C3383_=_C3394( C3383 C3394 ) \nC3383_=_C3395( C3383 C3395 ) C3383_=_C3396( C3383 C3396 ) C3383_=_C3659( C3383 C3659 ) C3384_=_C3385( C3384 C3385 ) C3384_=_C3386( C3384 C3386 ) C3384_=_C3387( C3384 C3387 ) \nC3384_=_C3388( C3384 C3388 ) C3384_=_C3389( C3384 C3389 ) C3384_=_C3390( C3384 C3390 ) C3384_=_C3391( C3384 C3391 ) C3384_=_C3392( C3384 C3392 ) C3384_=_C3393( C3384 C3393 ) \nC3384_=_C3394( C3384 C3394 ) C3384_=_C3395( C3384 C3395 ) C3384_=_C3396( C3384 C3396 ) C3385_=_C3386( C3385 C3386 ) C3385_=_C3387( C3385 C3387 ) C3385_=_C3388( C3385 C3388 ) \nC3385_=_C3389( C3385 C3389 ) C3385_=_C3390( C3385 C3390 ) C3385_=_C3391( C3385 C3391 ) C3385_=_C3392( C3385 C3392 ) C3385_=_C3393( C3385 C3393 ) C3385_=_C3394( C3385 C3394 ) \nC3385_=_C3395( C3385 C3395 ) C3385_=_C3396( C3385 C3396 ) C3385_=_C3832( C3385 C3832 ) C3386_=_C3387( C3386 C3387 ) C3386_=_C3388( C3386 C3388 ) C3386_=_C3389( C3386 C3389 ) \nC3386_=_C3390( C3386 C3390 ) C3386_=_C3391( C3386 C3391 ) C3386_=_C3392( C3386 C3392 ) C3386_=_C3393( C3386 C3393 ) C3386_=_C3394( C3386 C3394 ) C3386_=_C3395( C3386 C3395 ) \nC3386_=_C3396( C3386 C3396 ) C3386_=_C3633( C3386 C3633 ) C3386_=_C3651( C3386 C3651 ) C3386_=_C3659( C3386 C3659 ) C3386_=_C3698( C3386 C3698 ) C3386_=_C3832( C3386 C3832 ) \nC3386_=_C3840( C3386 C3840 ) C3386_=_C3841( C3386 C3841 ) C3386_=_C3842( C3386 C3842 ) C3386_=_C3843( C3386 C3843 ) C3386_=_C3844( C3386 C3844 ) C3386_=_C3845( C3386 C3845 ) \nC3386_=_C3846( C3386 C3846 ) C3386_=_C3847( C3386 C3847 ) C3387_=_C3388( C3387 C3388 ) C3387_=_C3389( C3387 C3389 ) C3387_=_C3390( C3387 C3390 ) C3387_=_C3391( C3387 C3391 ) \nC3387_=_C3392( C3387 C3392 ) C3387_=_C3393( C3387 C3393 ) C3387_=_C3394( C3387 C3394 ) C3387_=_C3395( C3387 C3395 ) C3387_=_C3396( C3387 C3396 ) C3387_=_C3840( C3387 C3840 ) \nC3388_=_C3389( C3388 C3389 ) C3388_=_C3390( C3388 C3390 ) C3388_=_C3391( C3388 C3391 ) C3388_=_C3392( C3388 C3392 ) C3388_=_C3393( C3388 C3393 ) C3388_=_C3394( C3388 C3394 ) \nC3388_=_C3395( C3388 C3395 ) C3388_=_C3396( C3388 C3396 ) C3388_=_C3841( C3388 C3841 ) C3389_=_C3390( C3389 C3390 ) C3389_=_C3391( C3389 C3391 ) C3389_=_C3392( C3389 C3392 ) \nC3389_=_C3393( C3389 C3393 ) C3389_=_C3394( C3389 C3394 ) C3389_=_C3395( C3389 C3395 ) C3389_=_C3396( C3389 C3396 ) C3390_=_C3391( C3390 C3391 ) C3390_=_C3392( C3390 C3392 ) \nC3390_=_C3393( C3390 C3393 ) C3390_=_C3394( C3390 C3394 ) C3390_=_C3395( C3390 C3395 ) C3390_=_C3396( C3390 C3396 ) C3391_=_C3392( C3391 C3392 ) C3391_=_C3393( C3391 C3393 ) \nC3391_=_C3394( C3391 C3394 ) C3391_=_C3395( C3391 C3395 ) C3391_=_C3396( C3391 C3396 ) C3392_=_C3393( C3392 C3393 ) C3392_=_C3394( C3392 C3394 ) C3392_=_C3395( C3392 C3395 ) \nC3392_=_C3396( C3392 C3396 ) C3392_=_C3844( C3392 C3844 ) C3393_=_C3394( C3393 C3394 ) C3393_=_C3395( C3393 C3395 ) C3393_=_C3396( C3393 C3396 ) C3394_=_C3395( C3394 C3395 ) \nC3394_=_C3396( C3394 C3396 ) C3395_=_C3396( C3395 C3396 ) C3395_=_C3847( C3395 C3847 ) C3633_=_C3651( C3633 C3651 ) C3633_=_C3659( C3633 C3659 ) C3633_=_C3698( C3633 C3698 ) \nC3633_=_C3832( C3633 C3832 ) C3633_=_C3840( C3633 C3840 ) C3633_=_C3841( C3633 C3841 ) C3633_=_C3842( C3633 C3842 ) C3633_=_C3843( C3633 C3843 ) C3633_=_C3844(</w:t>
      </w:r>
    </w:p>
    <w:p>
      <w:pPr>
        <w:pStyle w:val="PreformattedText"/>
        <w:bidi w:val="0"/>
        <w:spacing w:before="0" w:after="0"/>
        <w:jc w:val="left"/>
        <w:rPr/>
      </w:pPr>
      <w:r>
        <w:rPr/>
        <w:t xml:space="preserve"> </w:t>
      </w:r>
      <w:r>
        <w:rPr/>
        <w:t>C3633 C3844 ) \nC3633_=_C3845( C3633 C3845 ) C3633_=_C3846( C3633 C3846 ) C3633_=_C3847( C3633 C3847 ) C3651_=_C3659( C3651 C3659 ) C3651_=_C3698( C3651 C3698 ) C3651_=_C3832( C3651 C3832 ) \nC3651_=_C3840( C3651 C3840 ) C3651_=_C3841( C3651 C3841 ) C3651_=_C3842( C3651 C3842 ) C3651_=_C3843( C3651 C3843 ) C3651_=_C3844( C3651 C3844 ) C3651_=_C3845( C3651 C3845 ) \nC3651_=_C3846( C3651 C3846 ) C3651_=_C3847( C3651 C3847 ) C3659_=_C3698( C3659 C3698 ) C3659_=_C3832( C3659 C3832 ) C3659_=_C3840( C3659 C3840 ) C3659_=_C3841( C3659 C3841 ) \nC3659_=_C3842( C3659 C3842 ) C3659_=_C3843( C3659 C3843 ) C3659_=_C3844( C3659 C3844 ) C3659_=_C3845( C3659 C3845 ) C3659_=_C3846( C3659 C3846 ) C3659_=_C3847( C3659 C3847 ) \nC3698_=_C3832( C3698 C3832 ) C3698_=_C3840( C3698 C3840 ) C3698_=_C3841( C3698 C3841 ) C3698_=_C3842( C3698 C3842 ) C3698_=_C3843( C3698 C3843 ) C3698_=_C3844( C3698 C3844 ) \nC3698_=_C3845( C3698 C3845 ) C3698_=_C3846( C3698 C3846 ) C3698_=_C3847( C3698 C3847 ) C3832_=_C3840( C3832 C3840 ) C3832_=_C3841( C3832 C3841 ) C3832_=_C3842( C3832 C3842 ) \nC3832_=_C3843( C3832 C3843 ) C3832_=_C3844( C3832 C3844 ) C3832_=_C3845( C3832 C3845 ) C3832_=_C3846( C3832 C3846 ) C3832_=_C3847( C3832 C3847 ) C3840_=_C3841( C3840 C3841 ) \nC3840_=_C3842( C3840 C3842 ) C3840_=_C3843( C3840 C3843 ) C3840_=_C3844( C3840 C3844 ) C3840_=_C3845( C3840 C3845 ) C3840_=_C3846( C3840 C3846 ) C3840_=_C3847( C3840 C3847 ) \nC3841_=_C3842( C3841 C3842 ) C3841_=_C3843( C3841 C3843 ) C3841_=_C3844( C3841 C3844 ) C3841_=_C3845( C3841 C3845 ) C3841_=_C3846( C3841 C3846 ) C3841_=_C3847( C3841 C3847 ) \nC3842_=_C3843( C3842 C3843 ) C3842_=_C3844( C3842 C3844 ) C3842_=_C3845( C3842 C3845 ) C3842_=_C3846( C3842 C3846 ) C3842_=_C3847( C3842 C3847 ) C3843_=_C3844( C3843 C3844 ) \nC3843_=_C3845( C3843 C3845 ) C3843_=_C3846( C3843 C3846 ) C3843_=_C3847( C3843 C3847 ) C3844_=_C3845( C3844 C3845 ) C3844_=_C3846( C3844 C3846 ) C3844_=_C3847( C3844 C3847 ) \nC3845_=_C3846( C3845 C3846 ) C3845_=_C3847( C3845 C3847 ) C3846_=_C3847( C3846 C3847 ) "];126-&gt;193[label="102: C364 C439 C537 C538 C539 \nC540 C541 C542 C544 C545 C546 \nC547 C549 C550 C551 C552 C553 \nC554 C556 C557 C558 C559 C560 \nC561 C562 C563 C564 C582 C844 \nC946 C1006 C1037 C1585 C1597 C1626 \nC1677 C1892 C1908 C2066 C2073 C2079 \nC2138 C2342 C2343 C2344 C2345 C2346 \nC2347 C2348 C2350 C2351 C2352 C2353 \nC2354 C2355 C2356 C2358 C2359 C2360 \nC2361 C2362 C2363 C2364 C2365 C2481 \nC2547 C2665 C2844 C2850 C3029 C3058 \nC3097 C3362 C3380 C3381 C3382 C3383 \nC3384 C3385 C3387 C3388 C3389 C3390 \nC3391 C3392 C3393 C3394 C3395 C3396 \nC3633 C3651 C3659 C3698 C3832 C3840 \nC3841 C3842 C3843 C3844 C3845 C3846 \nC3847 \n1306: C364_=_C582 ,C364_=_C844 ,C364_=_C946 ,C364_=_C1037 ,C364_=_C1677 ,\nC364_=_C1892 ,C364_=_C1908 ,C364_=_C2079 ,C364_=_C2547 ,C364_=_C2850 ,C364_=_C3029 ,\nC364_=_C3097 ,C364_=_C3633 ,C364_=_C3651 ,C364_=_C3659 ,C364_=_C3698 ,C364_=_C3832 ,\nC364_=_C3840 ,C364_=_C3841 ,C364_=_C3842 ,C364_=_C3843 ,C364_=_C3844 ,C364_=_C3845 ,\nC364_=_C3846 ,C364_=_C3847 ,C439_=_C1597 ,C439_=_C2073 ,C439_=_C2138 ,C439_=_C2481 ,\nC439_=_C2665 ,C439_=_C2844 ,C439_=_C3058 ,C439_=_C3362 ,C439_=_C3380 ,C439_=_C3381 ,\nC439_=_C3382 ,C439_=_C3383 ,C439_=_C3384 ,C439_=_C3385 ,C439_=_C3387 ,C439_=_C3388 ,\nC439_=_C3389 ,C439_=_C3390 ,C439_=_C3391 ,C439_=_C3392 ,C439_=_C3393 ,C439_=_C3394 ,\nC439_=_C3395 ,C439_=_C3396 ,C537_=_C538 ,C537_=_C539 ,C537_=_C540 ,C537_=_C541 ,\nC537_=_C542 ,C537_=_C544 ,C537_=_C545 ,C537_=_C546 ,C537_=_C547 ,C537_=_C549 ,\nC537_=_C550 ,C537_=_C551 ,C537_=_C552 ,C537_=_C553 ,C537_=_C554 ,C537_=_C556 ,\nC537_=_C557 ,C537_=_C558 ,C537_=_C559 ,C537_=_C560 ,C537_=_C561 ,C537_=_C562 ,\nC537_=_C563 ,C537_=_C564 ,C538_=_C539 ,C538_=_C540 ,C538_=_C541 ,C538_=_C542 ,\nC538_=_C544 ,C538_=_C545 ,C538_=_C546 ,C538_=_C547 ,C538_=_C549 ,C538_=_C550 ,\nC538_=_C551 ,C538_=_C552 ,C538_=_C553 ,C538_=_C554 ,C538_=_C556 ,C538_=_C557 ,\nC538_=_C558 ,C538_=_C559 ,C538_=_C560 ,C538_=_C561 ,C538_=_C562 ,C538_=_C563 ,\nC538_=_C564 ,C539_=_C540 ,C539_=_C541 ,C539_=_C542 ,C539_=_C544 ,C539_=_C545 ,\nC539_=_C546 ,C539_=_C547 ,C539_=_C549 ,C539_=_C550 ,C539_=_C551 ,C539_=_C552 ,\nC539_=_C553 ,C539_=_C554 ,C539_=_C556 ,C539_=_C557 ,C539_=_C558 ,C539_=_C559 ,\nC539_=_C560 ,C539_=_C561 ,C539_=_C562 ,C539_=_C563 ,C539_=_C564 ,C540_=_C541 ,\nC540_=_C542 ,C540_=_C544 ,C540_=_C545 ,C540_=_C546 ,C540_=_C547 ,C540_=_C549 ,\nC540_=_C550 ,C540_=_C551 ,C540_=_C552 ,C540_=_C553 ,C540_=_C554 ,C540_=_C556 ,\nC540_=_C557 ,C540_=_C558 ,C540_=_C559 ,C540_=_C560 ,C540_=_C561 ,C540_=_C562 ,\nC540_=_C563 ,C540_=_C564 ,C541_=_C542 ,C541_=_C544 ,C541_=_C545 ,C541_=_C546 ,\nC541_=_C547 ,C541_=_C549 ,C541_=_C550 ,C541_=_C551 ,C541_=_C552 ,C541_=_C553 ,\nC541_=_C554 ,C541_=_C556 ,C541_=_C557 ,C541_=_C558 ,C541_=_C559 ,C541_=_C560 ,\nC541_=_C561 ,C541_=_C562 ,C541_=_C563 ,C541_=_C564 ,C542_=_C544 ,C542_=_C545 ,\nC542_=_C546 ,C542_=_C547 ,C542_=_C549 ,C542_=_C550 ,C542_=_C551 ,C542_=_C552 ,\nC542_=_C553 ,C542_=_C554 ,C542_=_C556 ,C542_=_C557 ,C542_=_C558 ,C542_=_C559 ,\nC542_=_C560 ,C542_=_C561 ,C542_=_C562 ,C542_=_C563 ,C542_=_C564 ,C542_=_C2066 ,\nC542_=_C2073 ,C542_=_C2079 ,C544_=_C545 ,C544_=_C546 ,C544_=_C547 ,C544_=_C549 ,\nC544_=_C550 ,C544_=_C551 ,C544_=_C552 ,C544_=_C553 ,C544_=_C554 ,C544_=_C556 ,\nC544_=_C557 ,C544_=_C558 ,C544_=_C559 ,C544_=_C560 ,C544_=_C561 ,C544_=_C562 ,\nC544_=_C563 ,C544_=_C564 ,C544_=_C2343 ,C545_=_C546 ,C545_=_C547 ,C545_=_C549 ,\nC545_=_C550 ,C545_=_C551 ,C545_=_C552 ,C545_=_C553 ,C545_=_C554 ,C545_=_C556 ,\nC545_=_C557 ,C545_=_C558 ,C545_=_C559 ,C545_=_C560 ,C545_=_C561 ,C545_=_C562 ,\nC545_=_C563 ,C545_=_C564 ,C545_=_C2346 ,C545_=_C2844 ,C545_=_C2850 ,C546_=_C547 ,\nC546_=_C549 ,C546_=_C550 ,C546_=_C551 ,C546_=_C552 ,C546_=_C553 ,C546_=_C554 ,\nC546_=_C556 ,C546_=_C557 ,C546_=_C558 ,C546_=_C559 ,C546_=_C560 ,C546_=_C561 ,\nC546_=_C562 ,C546_=_C563 ,C546_=_C564 ,C547_=_C549 ,C547_=_C550 ,C547_=_C551 ,\nC547_=_C552 ,C547_=_C553 ,C547_=_C554 ,C547_=_C556 ,C547_=_C557 ,C547_=_C558 ,\nC547_=_C559 ,C547_=_C560 ,C547_=_C561 ,C547_=_C562 ,C547_=_C563 ,C547_=_C564 ,\nC549_=_C550 ,C549_=_C551 ,C549_=_C552 ,C549_=_C553 ,C549_=_C554 ,C549_=_C556 ,\nC549_=_C557 ,C549_=_C558 ,C549_=_C559 ,C549_=_C560 ,C549_=_C561 ,C549_=_C562 ,\nC549_=_C563 ,C549_=_C564 ,C550_=_C551 ,C550_=_C552 ,C550_=_C553 ,C550_=_C554 ,\nC550_=_C556 ,C550_=_C557 ,C550_=_C558 ,C550_=_C559 ,C550_=_C560 ,C550_=_C561 ,\nC550_=_C562 ,C550_=_C563 ,C550_=_C564 ,C551_=_C552 ,C551_=_C553 ,C551_=_C554 ,\nC551_=_C556 ,C551_=_C557 ,C551_=_C558 ,C551_=_C559 ,C551_=_C560 ,C551_=_C561 ,\nC551_=_C562 ,C551_=_C563 ,C551_=_C564 ,C551_=_C2352 ,C551_=_C3382 ,C551_=_C3633 ,\nC552_=_C553 ,C552_=_C554 ,C552_=_C556 ,C552_=_C557 ,C552_=_C558 ,C552_=_C559 ,\nC552_=_C560 ,C552_=_C561 ,C552_=_C562 ,C552_=_C563 ,C552_=_C564 ,C552_=_C2353 ,\nC552_=_C3383 ,C552_=_C3659 ,C553_=_C554 ,C553_=_C556 ,C553_=_C557 ,C553_=_C558 ,\nC553_=_C559 ,C553_=_C560 ,C553_=_C561 ,C553_=_C562 ,C553_=_C563 ,C553_=_C564 ,\nC554_=_C556 ,C554_=_C557 ,C554_=_C558 ,C554_=_C559 ,C554_=_C560 ,C554_=_C561 ,\nC554_=_C562 ,C554_=_C563 ,C554_=_C564 ,C554_=_C2356 ,C554_=_C3385 ,C554_=_C3832 ,\nC556_=_C557 ,C556_=_C558 ,C556_=_C559 ,C556_=_C560 ,C556_=_C561 ,C556_=_C562 ,\nC556_=_C563 ,C556_=_C564 ,C556_=_C2358 ,C556_=_C3387 ,C556_=_C3840 ,C557_=_C558 ,\nC557_=_C559 ,C557_=_C560 ,C557_=_C561 ,C557_=_C562 ,C557_=_C563 ,C557_=_C564 ,\nC558_=_C559 ,C558_=_C560 ,C558_=_C561 ,C558_=_C562 ,C558_=_C563 ,C558_=_C564 ,\nC559_=_C560 ,C559_=_C561 ,C559_=_C562 ,C559_=_C563 ,C559_=_C564 ,C560_=_C561 ,\nC560_=_C562 ,C560_=_C563 ,C560_=_C564 ,C561_=_C562 ,C561_=_C563 ,C561_=_C564 ,\nC561_=_C2362 ,C561_=_C3392 ,C561_=_C3844 ,C562_=_C563 ,C562_=_C564 ,C563_=_C564 ,\nC582_=_C844 ,C582_=_C946 ,C582_=_C1037 ,C582_=_C1677 ,C582_=_C1892 ,C582_=_C1908 ,\nC582_=_C2079 ,C582_=_C2547 ,C582_=_C2850 ,C582_=_C3029 ,C582_=_C3097 ,C582_=_C3633 ,\nC582_=_C3651 ,C582_=_C3659 ,C582_=_C3698 ,C582_=_C3832 ,C582_=_C3840 ,C582_=_C3841 ,\nC582_=_C3842 ,C582_=_C3843 ,C582_=_C3844 ,C582_=_C3845 ,C582_=_C3846 ,C582_=_C3847 ,\nC844_=_C946 ,C844_=_C1037 ,C844_=_C1677 ,C844_=_C1892 ,C844_=_C1908 ,C844_=_C2079 ,\nC844_=_C2547 ,C844_=_C2850 ,C844_=_C3029 ,C844_=_C3097 ,C844_=_C3633 ,C844_=_C3651 ,\nC844_=_C3659 ,C844_=_C3698 ,C844_=_C3832 ,C844_=_C3840 ,C844_=_C3841 ,C844_=_C3842 ,\nC844_=_C3843 ,C844_=_C3844 ,C844_=_C3845 ,C844_=_C3846 ,C844_=_C3847 ,C946_=_C1037 ,\nC946_=_C1677 ,C946_=_C1892 ,C946_=_C1908 ,C946_=_C2079 ,C946_=_C2547 ,C946_=_C2850 ,\nC946_=_C3029 ,C946_=_C3097 ,C946_=_C3633 ,C946_=_C3651 ,C946_=_C3659 ,C946_=_C3698 ,\nC946_=_C3832 ,C946_=_C3840 ,C946_=_C3841 ,C946_=_C3842 ,C946_=_C3843 ,C946_=_C3844 ,\nC946_=_C3845 ,C946_=_C3846 ,C946_=_C3847 ,C1006_=_C1585 ,C1006_=_C1626 ,C1006_=_C2066 ,\nC1006_=_C2342 ,C1006_=_C2343 ,C1006_=_C2344 ,C1006_=_C2345 ,C1006_=_C2346 ,C1006_=_C2347 ,\nC1006_=_C2348 ,C1006_=_C2350 ,C1006_=_C2351 ,C1006_=_C2352 ,C1006_=_C2353 ,C1006_=_C2354 ,\nC1006_=_C2355 ,C1006_=_C2356 ,C1006_=_C2358 ,C1006_=_C2359 ,C1006_=_C2360 ,C1006_=_C2361 ,\nC1006_=_C2362 ,C1006_=_C2363 ,C1006_=_C2364 ,C1006_=_C2365 ,C1037_=_C1677 ,C1037_=_C1892 ,\nC1037_=_C1908 ,C1037_=_C2079 ,C1037_=_C2547 ,C1037_=_C2850 ,C1037_=_C3029 ,C1037_=_C3097 ,\nC1037_=_C3633 ,C1037_=_C3651 ,C1037_=_C3659 ,C1037_=_C3698 ,C1037_=_C3832 ,C1037_=_C3840 ,\nC1037_=_C3841 ,C1037_=_C3842 ,C1037_=_C3843 ,C1037_=_C3844 ,C1037_=_C3845 ,C1037_=_C3846 ,\nC1037_=_C3847 ,C1585_=_C1597 ,C1585_=_C1626 ,C1585_=_C2066 ,C1585_=_C2342 ,C1585_=_C2343 ,\nC1585_=_C2344 ,C1585_=_C2345 ,C1585_=_C2346 ,C1585_=_C2347 ,C1585_=_C2348 ,C1585_=_C2350 ,\nC1585_=_C2351 ,C1585_=_C2352 ,C1585_=_C2353 ,C1585_=_C2354 ,C1585_=_C2355 ,C1585_=_C2356 ,\nC1585_=_C2358 ,C1585_=_C2359 ,C1585_=_C2360 ,C1585_=_C2361 ,C1585_=_C2362 ,C1585_=_C2363 ,\nC1585_=_C2364 ,C1585_=_C2365 ,C1597_=_C2073 ,C1597_=_C2138 ,C1597_=_C2481 ,C1597_=_C2665 ,\nC1597_=_C2844 ,C1597_=_C3058 ,C1597_=_C3362 ,C1597_=_C3380 ,C1597_=_C3381</w:t>
      </w:r>
    </w:p>
    <w:p>
      <w:pPr>
        <w:pStyle w:val="PreformattedText"/>
        <w:bidi w:val="0"/>
        <w:spacing w:before="0" w:after="0"/>
        <w:jc w:val="left"/>
        <w:rPr/>
      </w:pPr>
      <w:r>
        <w:rPr/>
        <w:t xml:space="preserve"> </w:t>
      </w:r>
      <w:r>
        <w:rPr/>
        <w:t>,C1597_=_C3382 ,\nC1597_=_C3383 ,C1597_=_C3384 ,C1597_=_C3385 ,C1597_=_C3387 ,C1597_=_C3388 ,C1597_=_C3389 ,\nC1597_=_C3390 ,C1597_=_C3391 ,C1597_=_C3392 ,C1597_=_C3393 ,C1597_=_C3394 ,C1597_=_C3395 ,\nC1597_=_C3396 ,C1626_=_C2066 ,C1626_=_C2342 ,C1626_=_C2343 ,C1626_=_C2344 ,C1626_=_C2345 ,\nC1626_=_C2346 ,C1626_=_C2347 ,C1626_=_C2348 ,C1626_=_C2350 ,C1626_=_C2351 ,C1626_=_C2352 ,\nC1626_=_C2353 ,C1626_=_C2354 ,C1626_=_C2355 ,C1626_=_C2356 ,C1626_=_C2358 ,C1626_=_C2359 ,\nC1626_=_C2360 ,C1626_=_C2361 ,C1626_=_C2362 ,C1626_=_C2363 ,C1626_=_C2364 ,C1626_=_C2365 ,\nC1677_=_C1892 ,C1677_=_C1908 ,C1677_=_C2079 ,C1677_=_C2547 ,C1677_=_C2850 ,C1677_=_C3029 ,\nC1677_=_C3097 ,C1677_=_C3633 ,C1677_=_C3651 ,C1677_=_C3659 ,C1677_=_C3698 ,C1677_=_C3832 ,\nC1677_=_C3840 ,C1677_=_C3841 ,C1677_=_C3842 ,C1677_=_C3843 ,C1677_=_C3844 ,C1677_=_C3845 ,\nC1677_=_C3846 ,C1677_=_C3847 ,C1892_=_C1908 ,C1892_=_C2079 ,C1892_=_C2547 ,C1892_=_C2850 ,\nC1892_=_C3029 ,C1892_=_C3097 ,C1892_=_C3633 ,C1892_=_C3651 ,C1892_=_C3659 ,C1892_=_C3698 ,\nC1892_=_C3832 ,C1892_=_C3840 ,C1892_=_C3841 ,C1892_=_C3842 ,C1892_=_C3843 ,C1892_=_C3844 ,\nC1892_=_C3845 ,C1892_=_C3846 ,C1892_=_C3847 ,C1908_=_C2079 ,C1908_=_C2547 ,C1908_=_C2850 ,\nC1908_=_C3029 ,C1908_=_C3097 ,C1908_=_C3633 ,C1908_=_C3651 ,C1908_=_C3659 ,C1908_=_C3698 ,\nC1908_=_C3832 ,C1908_=_C3840 ,C1908_=_C3841 ,C1908_=_C3842 ,C1908_=_C3843 ,C1908_=_C3844 ,\nC1908_=_C3845 ,C1908_=_C3846 ,C1908_=_C3847 ,C2066_=_C2073 ,C2066_=_C2079 ,C2066_=_C2342 ,\nC2066_=_C2343 ,C2066_=_C2344 ,C2066_=_C2345 ,C2066_=_C2346 ,C2066_=_C2347 ,C2066_=_C2348 ,\nC2066_=_C2350 ,C2066_=_C2351 ,C2066_=_C2352 ,C2066_=_C2353 ,C2066_=_C2354 ,C2066_=_C2355 ,\nC2066_=_C2356 ,C2066_=_C2358 ,C2066_=_C2359 ,C2066_=_C2360 ,C2066_=_C2361 ,C2066_=_C2362 ,\nC2066_=_C2363 ,C2066_=_C2364 ,C2066_=_C2365 ,C2073_=_C2079 ,C2073_=_C2138 ,C2073_=_C2481 ,\nC2073_=_C2665 ,C2073_=_C2844 ,C2073_=_C3058 ,C2073_=_C3362 ,C2073_=_C3380 ,C2073_=_C3381 ,\nC2073_=_C3382 ,C2073_=_C3383 ,C2073_=_C3384 ,C2073_=_C3385 ,C2073_=_C3387 ,C2073_=_C3388 ,\nC2073_=_C3389 ,C2073_=_C3390 ,C2073_=_C3391 ,C2073_=_C3392 ,C2073_=_C3393 ,C2073_=_C3394 ,\nC2073_=_C3395 ,C2073_=_C3396 ,C2079_=_C2547 ,C2079_=_C2850 ,C2079_=_C3029 ,C2079_=_C3097 ,\nC2079_=_C3633 ,C2079_=_C3651 ,C2079_=_C3659 ,C2079_=_C3698 ,C2079_=_C3832 ,C2079_=_C3840 ,\nC2079_=_C3841 ,C2079_=_C3842 ,C2079_=_C3843 ,C2079_=_C3844 ,C2079_=_C3845 ,C2079_=_C3846 ,\nC2079_=_C3847 ,C2138_=_C2481 ,C2138_=_C2665 ,C2138_=_C2844 ,C2138_=_C3058 ,C2138_=_C3362 ,\nC2138_=_C3380 ,C2138_=_C3381 ,C2138_=_C3382 ,C2138_=_C3383 ,C2138_=_C3384 ,C2138_=_C3385 ,\nC2138_=_C3387 ,C2138_=_C3388 ,C2138_=_C3389 ,C2138_=_C3390 ,C2138_=_C3391 ,C2138_=_C3392 ,\nC2138_=_C3393 ,C2138_=_C3394 ,C2138_=_C3395 ,C2138_=_C3396 ,C2342_=_C2343 ,C2342_=_C2344 ,\nC2342_=_C2345 ,C2342_=_C2346 ,C2342_=_C2347 ,C2342_=_C2348 ,C2342_=_C2350 ,C2342_=_C2351 ,\nC2342_=_C2352 ,C2342_=_C2353 ,C2342_=_C2354 ,C2342_=_C2355 ,C2342_=_C2356 ,C2342_=_C2358 ,\nC2342_=_C2359 ,C2342_=_C2360 ,C2342_=_C2361 ,C2342_=_C2362 ,C2342_=_C2363 ,C2342_=_C2364 ,\nC2342_=_C2365 ,C2342_=_C2481 ,C2343_=_C2344 ,C2343_=_C2345 ,C2343_=_C2346 ,C2343_=_C2347 ,\nC2343_=_C2348 ,C2343_=_C2350 ,C2343_=_C2351 ,C2343_=_C2352 ,C2343_=_C2353 ,C2343_=_C2354 ,\nC2343_=_C2355 ,C2343_=_C2356 ,C2343_=_C2358 ,C2343_=_C2359 ,C2343_=_C2360 ,C2343_=_C2361 ,\nC2343_=_C2362 ,C2343_=_C2363 ,C2343_=_C2364 ,C2343_=_C2365 ,C2344_=_C2345 ,C2344_=_C2346 ,\nC2344_=_C2347 ,C2344_=_C2348 ,C2344_=_C2350 ,C2344_=_C2351 ,C2344_=_C2352 ,C2344_=_C2353 ,\nC2344_=_C2354 ,C2344_=_C2355 ,C2344_=_C2356 ,C2344_=_C2358 ,C2344_=_C2359 ,C2344_=_C2360 ,\nC2344_=_C2361 ,C2344_=_C2362 ,C2344_=_C2363 ,C2344_=_C2364 ,C2344_=_C2365 ,C2345_=_C2346 ,\nC2345_=_C2347 ,C2345_=_C2348 ,C2345_=_C2350 ,C2345_=_C2351 ,C2345_=_C2352 ,C2345_=_C2353 ,\nC2345_=_C2354 ,C2345_=_C2355 ,C2345_=_C2356 ,C2345_=_C2358 ,C2345_=_C2359 ,C2345_=_C2360 ,\nC2345_=_C2361 ,C2345_=_C2362 ,C2345_=_C2363 ,C2345_=_C2364 ,C2345_=_C2365 ,C2345_=_C2665 ,\nC2346_=_C2347 ,C2346_=_C2348 ,C2346_=_C2350 ,C2346_=_C2351 ,C2346_=_C2352 ,C2346_=_C2353 ,\nC2346_=_C2354 ,C2346_=_C2355 ,C2346_=_C2356 ,C2346_=_C2358 ,C2346_=_C2359 ,C2346_=_C2360 ,\nC2346_=_C2361 ,C2346_=_C2362 ,C2346_=_C2363 ,C2346_=_C2364 ,C2346_=_C2365 ,C2346_=_C2844 ,\nC2346_=_C2850 ,C2347_=_C2348 ,C2347_=_C2350 ,C2347_=_C2351 ,C2347_=_C2352 ,C2347_=_C2353 ,\nC2347_=_C2354 ,C2347_=_C2355 ,C2347_=_C2356 ,C2347_=_C2358 ,C2347_=_C2359 ,C2347_=_C2360 ,\nC2347_=_C2361 ,C2347_=_C2362 ,C2347_=_C2363 ,C2347_=_C2364 ,C2347_=_C2365 ,C2348_=_C2350 ,\nC2348_=_C2351 ,C2348_=_C2352 ,C2348_=_C2353 ,C2348_=_C2354 ,C2348_=_C2355 ,C2348_=_C2356 ,\nC2348_=_C2358 ,C2348_=_C2359 ,C2348_=_C2360 ,C2348_=_C2361 ,C2348_=_C2362 ,C2348_=_C2363 ,\nC2348_=_C2364 ,C2348_=_C2365 ,C2348_=_C3058 ,C2350_=_C2351 ,C2350_=_C2352 ,C2350_=_C2353 ,\nC2350_=_C2354 ,C2350_=_C2355 ,C2350_=_C2356 ,C2350_=_C2358 ,C2350_=_C2359 ,C2350_=_C2360 ,\nC2350_=_C2361 ,C2350_=_C2362 ,C2350_=_C2363 ,C2350_=_C2364 ,C2350_=_C2365 ,C2351_=_C2352 ,\nC2351_=_C2353 ,C2351_=_C2354 ,C2351_=_C2355 ,C2351_=_C2356 ,C2351_=_C2358 ,C2351_=_C2359 ,\nC2351_=_C2360 ,C2351_=_C2361 ,C2351_=_C2362 ,C2351_=_C2363 ,C2351_=_C2364 ,C2351_=_C2365 ,\nC2351_=_C3381 ,C2352_=_C2353 ,C2352_=_C2354 ,C2352_=_C2355 ,C2352_=_C2356 ,C2352_=_C2358 ,\nC2352_=_C2359 ,C2352_=_C2360 ,C2352_=_C2361 ,C2352_=_C2362 ,C2352_=_C2363 ,C2352_=_C2364 ,\nC2352_=_C2365 ,C2352_=_C3382 ,C2352_=_C3633 ,C2353_=_C2354 ,C2353_=_C2355 ,C2353_=_C2356 ,\nC2353_=_C2358 ,C2353_=_C2359 ,C2353_=_C2360 ,C2353_=_C2361 ,C2353_=_C2362 ,C2353_=_C2363 ,\nC2353_=_C2364 ,C2353_=_C2365 ,C2353_=_C3383 ,C2353_=_C3659 ,C2354_=_C2355 ,C2354_=_C2356 ,\nC2354_=_C2358 ,C2354_=_C2359 ,C2354_=_C2360 ,C2354_=_C2361 ,C2354_=_C2362 ,C2354_=_C2363 ,\nC2354_=_C2364 ,C2354_=_C2365 ,C2355_=_C2356 ,C2355_=_C2358 ,C2355_=_C2359 ,C2355_=_C2360 ,\nC2355_=_C2361 ,C2355_=_C2362 ,C2355_=_C2363 ,C2355_=_C2364 ,C2355_=_C2365 ,C2355_=_C3384 ,\nC2356_=_C2358 ,C2356_=_C2359 ,C2356_=_C2360 ,C2356_=_C2361 ,C2356_=_C2362 ,C2356_=_C2363 ,\nC2356_=_C2364 ,C2356_=_C2365 ,C2356_=_C3385 ,C2356_=_C3832 ,C2358_=_C2359 ,C2358_=_C2360 ,\nC2358_=_C2361 ,C2358_=_C2362 ,C2358_=_C2363 ,C2358_=_C2364 ,C2358_=_C2365 ,C2358_=_C3387 ,\nC2358_=_C3840 ,C2359_=_C2360 ,C2359_=_C2361 ,C2359_=_C2362 ,C2359_=_C2363 ,C2359_=_C2364 ,\nC2359_=_C2365 ,C2359_=_C3388 ,C2359_=_C3841 ,C2360_=_C2361 ,C2360_=_C2362 ,C2360_=_C2363 ,\nC2360_=_C2364 ,C2360_=_C2365 ,C2361_=_C2362 ,C2361_=_C2363 ,C2361_=_C2364 ,C2361_=_C2365 ,\nC2361_=_C3391 ,C2362_=_C2363 ,C2362_=_C2364 ,C2362_=_C2365 ,C2362_=_C3392 ,C2362_=_C3844 ,\nC2363_=_C2364 ,C2363_=_C2365 ,C2363_=_C3394 ,C2364_=_C2365 ,C2365_=_C3396 ,C2481_=_C2665 ,\nC2481_=_C2844 ,C2481_=_C3058 ,C2481_=_C3362 ,C2481_=_C3380 ,C2481_=_C3381 ,C2481_=_C3382 ,\nC2481_=_C3383 ,C2481_=_C3384 ,C2481_=_C3385 ,C2481_=_C3387 ,C2481_=_C3388 ,C2481_=_C3389 ,\nC2481_=_C3390 ,C2481_=_C3391 ,C2481_=_C3392 ,C2481_=_C3393 ,C2481_=_C3394 ,C2481_=_C3395 ,\nC2481_=_C3396 ,C2547_=_C2850 ,C2547_=_C3029 ,C2547_=_C3097 ,C2547_=_C3633 ,C2547_=_C3651 ,\nC2547_=_C3659 ,C2547_=_C3698 ,C2547_=_C3832 ,C2547_=_C3840 ,C2547_=_C3841 ,C2547_=_C3842 ,\nC2547_=_C3843 ,C2547_=_C3844 ,C2547_=_C3845 ,C2547_=_C3846 ,C2547_=_C3847 ,C2665_=_C2844 ,\nC2665_=_C3058 ,C2665_=_C3362 ,C2665_=_C3380 ,C2665_=_C3381 ,C2665_=_C3382 ,C2665_=_C3383 ,\nC2665_=_C3384 ,C2665_=_C3385 ,C2665_=_C3387 ,C2665_=_C3388 ,C2665_=_C3389 ,C2665_=_C3390 ,\nC2665_=_C3391 ,C2665_=_C3392 ,C2665_=_C3393 ,C2665_=_C3394 ,C2665_=_C3395 ,C2665_=_C3396 ,\nC2844_=_C2850 ,C2844_=_C3058 ,C2844_=_C3362 ,C2844_=_C3380 ,C2844_=_C3381 ,C2844_=_C3382 ,\nC2844_=_C3383 ,C2844_=_C3384 ,C2844_=_C3385 ,C2844_=_C3387 ,C2844_=_C3388 ,C2844_=_C3389 ,\nC2844_=_C3390 ,C2844_=_C3391 ,C2844_=_C3392 ,C2844_=_C3393 ,C2844_=_C3394 ,C2844_=_C3395 ,\nC2844_=_C3396 ,C2850_=_C3029 ,C2850_=_C3097 ,C2850_=_C3633 ,C2850_=_C3651 ,C2850_=_C3659 ,\nC2850_=_C3698 ,C2850_=_C3832 ,C2850_=_C3840 ,C2850_=_C3841 ,C2850_=_C3842 ,C2850_=_C3843 ,\nC2850_=_C3844 ,C2850_=_C3845 ,C2850_=_C3846 ,C2850_=_C3847 ,C3029_=_C3097 ,C3029_=_C3633 ,\nC3029_=_C3651 ,C3029_=_C3659 ,C3029_=_C3698 ,C3029_=_C3832 ,C3029_=_C3840 ,C3029_=_C3841 ,\nC3029_=_C3842 ,C3029_=_C3843 ,C3029_=_C3844 ,C3029_=_C3845 ,C3029_=_C3846 ,C3029_=_C3847 ,\nC3058_=_C3362 ,C3058_=_C3380 ,C3058_=_C3381 ,C3058_=_C3382 ,C3058_=_C3383 ,C3058_=_C3384 ,\nC3058_=_C3385 ,C3058_=_C3387 ,C3058_=_C3388 ,C3058_=_C3389 ,C3058_=_C3390 ,C3058_=_C3391 ,\nC3058_=_C3392 ,C3058_=_C3393 ,C3058_=_C3394 ,C3058_=_C3395 ,C3058_=_C3396 ,C3097_=_C3633 ,\nC3097_=_C3651 ,C3097_=_C3659 ,C3097_=_C3698 ,C3097_=_C3832 ,C3097_=_C3840 ,C3097_=_C3841 ,\nC3097_=_C3842 ,C3097_=_C3843 ,C3097_=_C3844 ,C3097_=_C3845 ,C3097_=_C3846 ,C3097_=_C3847 ,\nC3362_=_C3380 ,C3362_=_C3381 ,C3362_=_C3382 ,C3362_=_C3383 ,C3362_=_C3384 ,C3362_=_C3385 ,\nC3362_=_C3387 ,C3362_=_C3388 ,C3362_=_C3389 ,C3362_=_C3390 ,C3362_=_C3391 ,C3362_=_C3392 ,\nC3362_=_C3393 ,C3362_=_C3394 ,C3362_=_C3395 ,C3362_=_C3396 ,C3380_=_C3381 ,C3380_=_C3382 ,\nC3380_=_C3383 ,C3380_=_C3384 ,C3380_=_C3385 ,C3380_=_C3387 ,C3380_=_C3388 ,C3380_=_C3389 ,\nC3380_=_C3390 ,C3380_=_C3391 ,C3380_=_C3392 ,C3380_=_C3393 ,C3380_=_C3394 ,C3380_=_C3395 ,\nC3380_=_C3396 ,C3381_=_C3382 ,C3381_=_C3383 ,C3381_=_C3384 ,C3381_=_C3385 ,C3381_=_C3387 ,\nC3381_=_C3388 ,C3381_=_C3389 ,C3381_=_C3390 ,C3381_=_C3391 ,C3381_=_C3392 ,C3381_=_C3393 ,\nC3381_=_C3394 ,C3381_=_C3395 ,C3381_=_C3396 ,C3382_=_C3383 ,C3382_=_C3384 ,C3382_=_C3385 ,\nC3382_=_C3387 ,C3382_=_C3388 ,C3382_=_C3389 ,C3382_=_C3390 ,C3382_=_C3391 ,C3382_=_C3392 ,\nC3382_=_C3393 ,C3382_=_C3394 ,C3382_=_C3395 ,C3382_=_C3396 ,C3382_=_C3633 ,C3383_=_C3384 ,\nC3383_=_C3385 ,C3383_=_C3387 ,C3383_=_C3388 ,C3383_=_C3389 ,C3383_=_C3390 ,C3383_=_C3391 ,\nC3383_=_C3392 ,C3383_=_C3393 ,C3383_=_C3394 ,C3383_=_C3395 ,C3383_=_C3396 ,C3383_=_C3659 ,\nC3384_=_C3385 ,C3384_=_C3387 ,C3384_=_C3388 ,C3384_=_C3389 ,C3384_=_C3390 ,C3384_=_C3391 ,\nC3384_=_C3392 ,C3384_=_C3393 ,C3384_=_C3394</w:t>
      </w:r>
    </w:p>
    <w:p>
      <w:pPr>
        <w:pStyle w:val="PreformattedText"/>
        <w:bidi w:val="0"/>
        <w:spacing w:before="0" w:after="0"/>
        <w:jc w:val="left"/>
        <w:rPr/>
      </w:pPr>
      <w:r>
        <w:rPr/>
        <w:t xml:space="preserve"> </w:t>
      </w:r>
      <w:r>
        <w:rPr/>
        <w:t>,C3384_=_C3395 ,C3384_=_C3396 ,C3385_=_C3387 ,\nC3385_=_C3388 ,C3385_=_C3389 ,C3385_=_C3390 ,C3385_=_C3391 ,C3385_=_C3392 ,C3385_=_C3393 ,\nC3385_=_C3394 ,C3385_=_C3395 ,C3385_=_C3396 ,C3385_=_C3832 ,C3387_=_C3388 ,C3387_=_C3389 ,\nC3387_=_C3390 ,C3387_=_C3391 ,C3387_=_C3392 ,C3387_=_C3393 ,C3387_=_C3394 ,C3387_=_C3395 ,\nC3387_=_C3396 ,C3387_=_C3840 ,C3388_=_C3389 ,C3388_=_C3390 ,C3388_=_C3391 ,C3388_=_C3392 ,\nC3388_=_C3393 ,C3388_=_C3394 ,C3388_=_C3395 ,C3388_=_C3396 ,C3388_=_C3841 ,C3389_=_C3390 ,\nC3389_=_C3391 ,C3389_=_C3392 ,C3389_=_C3393 ,C3389_=_C3394 ,C3389_=_C3395 ,C3389_=_C3396 ,\nC3390_=_C3391 ,C3390_=_C3392 ,C3390_=_C3393 ,C3390_=_C3394 ,C3390_=_C3395 ,C3390_=_C3396 ,\nC3391_=_C3392 ,C3391_=_C3393 ,C3391_=_C3394 ,C3391_=_C3395 ,C3391_=_C3396 ,C3392_=_C3393 ,\nC3392_=_C3394 ,C3392_=_C3395 ,C3392_=_C3396 ,C3392_=_C3844 ,C3393_=_C3394 ,C3393_=_C3395 ,\nC3393_=_C3396 ,C3394_=_C3395 ,C3394_=_C3396 ,C3395_=_C3396 ,C3395_=_C3847 ,C3633_=_C3651 ,\nC3633_=_C3659 ,C3633_=_C3698 ,C3633_=_C3832 ,C3633_=_C3840 ,C3633_=_C3841 ,C3633_=_C3842 ,\nC3633_=_C3843 ,C3633_=_C3844 ,C3633_=_C3845 ,C3633_=_C3846 ,C3633_=_C3847 ,C3651_=_C3659 ,\nC3651_=_C3698 ,C3651_=_C3832 ,C3651_=_C3840 ,C3651_=_C3841 ,C3651_=_C3842 ,C3651_=_C3843 ,\nC3651_=_C3844 ,C3651_=_C3845 ,C3651_=_C3846 ,C3651_=_C3847 ,C3659_=_C3698 ,C3659_=_C3832 ,\nC3659_=_C3840 ,C3659_=_C3841 ,C3659_=_C3842 ,C3659_=_C3843 ,C3659_=_C3844 ,C3659_=_C3845 ,\nC3659_=_C3846 ,C3659_=_C3847 ,C3698_=_C3832 ,C3698_=_C3840 ,C3698_=_C3841 ,C3698_=_C3842 ,\nC3698_=_C3843 ,C3698_=_C3844 ,C3698_=_C3845 ,C3698_=_C3846 ,C3698_=_C3847 ,C3832_=_C3840 ,\nC3832_=_C3841 ,C3832_=_C3842 ,C3832_=_C3843 ,C3832_=_C3844 ,C3832_=_C3845 ,C3832_=_C3846 ,\nC3832_=_C3847 ,C3840_=_C3841 ,C3840_=_C3842 ,C3840_=_C3843 ,C3840_=_C3844 ,C3840_=_C3845 ,\nC3840_=_C3846 ,C3840_=_C3847 ,C3841_=_C3842 ,C3841_=_C3843 ,C3841_=_C3844 ,C3841_=_C3845 ,\nC3841_=_C3846 ,C3841_=_C3847 ,C3842_=_C3843 ,C3842_=_C3844 ,C3842_=_C3845 ,C3842_=_C3846 ,\nC3842_=_C3847 ,C3843_=_C3844 ,C3843_=_C3845 ,C3843_=_C3846 ,C3843_=_C3847 ,C3844_=_C3845 ,\nC3844_=_C3846 ,C3844_=_C3847 ,C3845_=_C3846 ,C3845_=_C3847 ,C3846_=_C3847 ,"];194[shape=box, label="id:194 level: 6\n100: C60 C107 C244 C341 C537 \nC546 C557 C561 C643 C698 C699 \nC700 C701 C702 C703 C704 C705 \nC707 C708 C709 C710 C711 C712 \nC713 C714 C715 C716 C717 C718 \nC719 C720 C721 C722 C723 C873 \nC885 C894 C897 C1132 C1266 C1323 \nC1333 C1337 C1421 C1537 C1694 C1851 \nC1922 C2017 C2084 C2362 C2581 C2783 \nC2809 C2836 C2857 C2858 C2859 C2860 \nC2861 C2862 C2863 C2864 C2865 C2866 \nC2867 C2868 C2869 C2870 C2969 C3367 \nC3374 C3392 C3409 C3450 C3458 C3461 \nC3619 C3637 C3645 C3664 C3747 C3769 \nC3835 C3844 C3853 C3889 C3915 C3916 \nC3917 C3918 C3920 C3921 C3922 C3923 \nC3924 C4019 C4033 C4049 C4050 \n1341: C60_=_C107( C60 C107 ) C60_=_C244( C60 C244 ) C60_=_C341( C60 C341 ) C60_=_C546( C60 C546 ) C60_=_C885( C60 C885 ) \nC60_=_C1132( C60 C1132 ) C60_=_C1323( C60 C1323 ) C60_=_C1421( C60 C1421 ) C60_=_C1694( C60 C1694 ) C60_=_C1851( C60 C1851 ) C60_=_C1922( C60 C1922 ) \nC60_=_C2809( C60 C2809 ) C60_=_C2858( C60 C2858 ) C60_=_C2859( C60 C2859 ) C60_=_C2860( C60 C2860 ) C60_=_C2861( C60 C2861 ) C60_=_C2862( C60 C2862 ) \nC60_=_C2863( C60 C2863 ) C60_=_C2864( C60 C2864 ) C60_=_C2865( C60 C2865 ) C60_=_C2866( C60 C2866 ) C60_=_C2867( C60 C2867 ) C60_=_C2868( C60 C2868 ) \nC60_=_C2869( C60 C2869 ) C60_=_C2870( C60 C2870 ) C107_=_C244( C107 C244 ) C107_=_C341( C107 C341 ) C107_=_C546( C107 C546 ) C107_=_C885( C107 C885 ) \nC107_=_C1132( C107 C1132 ) C107_=_C1323( C107 C1323 ) C107_=_C1421( C107 C1421 ) C107_=_C1694( C107 C1694 ) C107_=_C1851( C107 C1851 ) C107_=_C1922( C107 C1922 ) \nC107_=_C2809( C107 C2809 ) C107_=_C2858( C107 C2858 ) C107_=_C2859( C107 C2859 ) C107_=_C2860( C107 C2860 ) C107_=_C2861( C107 C2861 ) C107_=_C2862( C107 C2862 ) \nC107_=_C2863( C107 C2863 ) C107_=_C2864( C107 C2864 ) C107_=_C2865( C107 C2865 ) C107_=_C2866( C107 C2866 ) C107_=_C2867( C107 C2867 ) C107_=_C2868( C107 C2868 ) \nC107_=_C2869( C107 C2869 ) C107_=_C2870( C107 C2870 ) C244_=_C341( C244 C341 ) C244_=_C546( C244 C546 ) C244_=_C885( C244 C885 ) C244_=_C1132( C244 C1132 ) \nC244_=_C1323( C244 C1323 ) C244_=_C1421( C244 C1421 ) C244_=_C1694( C244 C1694 ) C244_=_C1851( C244 C1851 ) C244_=_C1922( C244 C1922 ) C244_=_C2809( C244 C2809 ) \nC244_=_C2858( C244 C2858 ) C244_=_C2859( C244 C2859 ) C244_=_C2860( C244 C2860 ) C244_=_C2861( C244 C2861 ) C244_=_C2862( C244 C2862 ) C244_=_C2863( C244 C2863 ) \nC244_=_C2864( C244 C2864 ) C244_=_C2865( C244 C2865 ) C244_=_C2866( C244 C2866 ) C244_=_C2867( C244 C2867 ) C244_=_C2868( C244 C2868 ) C244_=_C2869( C244 C2869 ) \nC244_=_C2870( C244 C2870 ) C341_=_C546( C341 C546 ) C341_=_C885( C341 C885 ) C341_=_C1132( C341 C1132 ) C341_=_C1323( C341 C1323 ) C341_=_C1421( C341 C1421 ) \nC341_=_C1694( C341 C1694 ) C341_=_C1851( C341 C1851 ) C341_=_C1922( C341 C1922 ) C341_=_C2809( C341 C2809 ) C341_=_C2858( C341 C2858 ) C341_=_C2859( C341 C2859 ) \nC341_=_C2860( C341 C2860 ) C341_=_C2861( C341 C2861 ) C341_=_C2862( C341 C2862 ) C341_=_C2863( C341 C2863 ) C341_=_C2864( C341 C2864 ) C341_=_C2865( C341 C2865 ) \nC341_=_C2866( C341 C2866 ) C341_=_C2867( C341 C2867 ) C341_=_C2868( C341 C2868 ) C341_=_C2869( C341 C2869 ) C341_=_C2870( C341 C2870 ) C537_=_C546( C537 C546 ) \nC537_=_C557( C537 C557 ) C537_=_C561( C537 C561 ) C537_=_C698( C537 C698 ) C537_=_C699( C537 C699 ) C537_=_C700( C537 C700 ) C537_=_C701( C537 C701 ) \nC537_=_C702( C537 C702 ) C537_=_C703( C537 C703 ) C537_=_C704( C537 C704 ) C537_=_C705( C537 C705 ) C537_=_C707( C537 C707 ) C537_=_C708( C537 C708 ) \nC537_=_C709( C537 C709 ) C537_=_C710( C537 C710 ) C537_=_C711( C537 C711 ) C537_=_C712( C537 C712 ) C537_=_C713( C537 C713 ) C537_=_C714( C537 C714 ) \nC537_=_C715( C537 C715 ) C537_=_C716( C537 C716 ) C537_=_C717( C537 C717 ) C537_=_C718( C537 C718 ) C537_=_C719( C537 C719 ) C537_=_C720( C537 C720 ) \nC537_=_C721( C537 C721 ) C537_=_C722( C537 C722 ) C537_=_C723( C537 C723 ) C546_=_C557( C546 C557 ) C546_=_C561( C546 C561 ) C546_=_C885( C546 C885 ) \nC546_=_C1132( C546 C1132 ) C546_=_C1323( C546 C1323 ) C546_=_C1421( C546 C1421 ) C546_=_C1694( C546 C1694 ) C546_=_C1851( C546 C1851 ) C546_=_C1922( C546 C1922 ) \nC546_=_C2809( C546 C2809 ) C546_=_C2858( C546 C2858 ) C546_=_C2859( C546 C2859 ) C546_=_C2860( C546 C2860 ) C546_=_C2861( C546 C2861 ) C546_=_C2862( C546 C2862 ) \nC546_=_C2863( C546 C2863 ) C546_=_C2864( C546 C2864 ) C546_=_C2865( C546 C2865 ) C546_=_C2866( C546 C2866 ) C546_=_C2867( C546 C2867 ) C546_=_C2868( C546 C2868 ) \nC546_=_C2869( C546 C2869 ) C546_=_C2870( C546 C2870 ) C557_=_C561( C557 C561 ) C557_=_C715( C557 C715 ) C557_=_C894( C557 C894 ) C557_=_C1333( C557 C1333 ) \nC557_=_C1537( C557 C1537 ) C557_=_C2017( C557 C2017 ) C557_=_C2581( C557 C2581 ) C557_=_C2783( C557 C2783 ) C557_=_C2863( C557 C2863 ) C557_=_C2969( C557 C2969 ) \nC557_=_C3367( C557 C3367 ) C557_=_C3409( C557 C3409 ) C557_=_C3450( C557 C3450 ) C557_=_C3458( C557 C3458 ) C557_=_C3645( C557 C3645 ) C557_=_C3747( C557 C3747 ) \nC557_=_C3769( C557 C3769 ) C557_=_C3915( C557 C3915 ) C557_=_C3916( C557 C3916 ) C557_=_C3917( C557 C3917 ) C557_=_C3918( C557 C3918 ) C557_=_C3920( C557 C3920 ) \nC557_=_C3921( C557 C3921 ) C557_=_C3922( C557 C3922 ) C557_=_C3923( C557 C3923 ) C557_=_C3924( C557 C3924 ) C561_=_C643( C561 C643 ) C561_=_C721( C561 C721 ) \nC561_=_C873( C561 C873 ) C561_=_C897( C561 C897 ) C561_=_C1266( C561 C1266 ) C561_=_C1337( C561 C1337 ) C561_=_C2084( C561 C2084 ) C561_=_C2362( C561 C2362 ) \nC561_=_C2836( C561 C2836 ) C561_=_C2857( C561 C2857 ) C561_=_C2867( C561 C2867 ) C561_=_C3374( C561 C3374 ) C561_=_C3392( C561 C3392 ) C561_=_C3461( C561 C3461 ) \nC561_=_C3619( C561 C3619 ) C561_=_C3637( C561 C3637 ) C561_=_C3664( C561 C3664 ) C561_=_C3835( C561 C3835 ) C561_=_C3844( C561 C3844 ) C561_=_C3853( C561 C3853 ) \nC561_=_C3889( C561 C3889 ) C561_=_C4019( C561 C4019 ) C561_=_C4033( C561 C4033 ) C561_=_C4049( C561 C4049 ) C561_=_C4050( C561 C4050 ) C643_=_C721( C643 C721 ) \nC643_=_C873( C643 C873 ) C643_=_C897( C643 C897 ) C643_=_C1266( C643 C1266 ) C643_=_C1337( C643 C1337 ) C643_=_C2084( C643 C2084 ) C643_=_C2362( C643 C2362 ) \nC643_=_C2836( C643 C2836 ) C643_=_C2857( C643 C2857 ) C643_=_C2867( C643 C2867 ) C643_=_C3374( C643 C3374 ) C643_=_C3392( C643 C3392 ) C643_=_C3461( C643 C3461 ) \nC643_=_C3619( C643 C3619 ) C643_=_C3637( C643 C3637 ) C643_=_C3664( C643 C3664 ) C643_=_C3835( C643 C3835 ) C643_=_C3844( C643 C3844 ) C643_=_C3853( C643 C3853 ) \nC643_=_C3889( C643 C3889 ) C643_=_C4019( C643 C4019 ) C643_=_C4033( C643 C4033 ) C643_=_C4049( C643 C4049 ) C643_=_C4050( C643 C4050 ) C698_=_C699( C698 C699 ) \nC698_=_C700( C698 C700 ) C698_=_C701( C698 C701 ) C698_=_C702( C698 C702 ) C698_=_C703( C698 C703 ) C698_=_C704( C698 C704 ) C698_=_C705( C698 C705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722( C698 C722 ) C698_=_C723( C698 C723 ) C698_=_C885( C698 C885 ) \nC698_=_C894( C698 C894 ) C698_=_C897( C698 C897 ) C699_=_C700( C699 C700 ) C699_=_C701( C699 C701 ) C699_=_C702( C699 C702 ) C699_=_C703( C699 C703 ) \nC699_=_C704( C699 C704 ) C699_=_C705( C699 C705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699_=_C723(</w:t>
      </w:r>
    </w:p>
    <w:p>
      <w:pPr>
        <w:pStyle w:val="PreformattedText"/>
        <w:bidi w:val="0"/>
        <w:spacing w:before="0" w:after="0"/>
        <w:jc w:val="left"/>
        <w:rPr/>
      </w:pPr>
      <w:r>
        <w:rPr/>
        <w:t xml:space="preserve"> </w:t>
      </w:r>
      <w:r>
        <w:rPr/>
        <w:t>C699 C723 ) C699_=_C1323( C699 C1323 ) C699_=_C1333( C699 C1333 ) C699_=_C1337( C699 C1337 ) C700_=_C701( C700 C701 ) C700_=_C702( C700 C702 ) \nC700_=_C703( C700 C703 ) C700_=_C704( C700 C704 ) C700_=_C705( C700 C705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1_=_C702( C701 C702 ) C701_=_C703( C701 C703 ) C701_=_C704( C701 C704 ) C701_=_C705( C701 C705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1_=_C1694( C701 C1694 ) \nC702_=_C703( C702 C703 ) C702_=_C704( C702 C704 ) C702_=_C705( C702 C705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1( C702 C721 ) \nC702_=_C722( C702 C722 ) C702_=_C723( C702 C723 ) C703_=_C704( C703 C704 ) C703_=_C705( C703 C705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2084( C703 C2084 ) C704_=_C705( C704 C705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1_=_C712( C711 C712 ) C711_=_C713( C711 C713 ) C711_=_C714( C711 C714 ) C711_=_C715( C711 C715 ) C711_=_C716( C711 C716 ) \nC711_=_C717( C711 C717 ) C711_=_C718( C711 C718 ) C711_=_C719( C711 C719 ) C711_=_C720( C711 C720 ) C711_=_C721( C711 C721 ) C711_=_C722( C711 C722 ) \nC711_=_C723( C711 C723 ) C712_=_C713( C712 C713 ) C712_=_C714( C712 C714 ) C712_=_C715( C712 C715 ) C712_=_C716( C712 C716 ) C712_=_C717( C712 C717 ) \nC712_=_C718( C712 C718 ) C712_=_C719( C712 C719 ) C712_=_C720( C712 C720 ) C712_=_C721( C712 C721 ) C712_=_C722( C712 C722 ) C712_=_C723( C712 C723 ) \nC713_=_C714( C713 C714 ) C713_=_C715( C713 C715 ) C713_=_C716( C713 C716 ) C713_=_C717( C713 C717 ) C713_=_C718( C713 C718 ) C713_=_C719( C713 C719 ) \nC713_=_C720( C713 C720 ) C713_=_C721( C713 C721 ) C713_=_C722( C713 C722 ) C713_=_C723( C713 C723 ) C713_=_C2861( C713 C2861 ) C713_=_C3458( C713 C3458 ) \nC713_=_C3461( C713 C3461 ) C714_=_C715( C714 C715 ) C714_=_C716( C714 C716 ) C714_=_C717( C714 C717 ) C714_=_C718( C714 C718 ) C714_=_C719( C714 C719 ) \nC714_=_C720( C714 C720 ) C714_=_C721( C714 C721 ) C714_=_C722( C714 C722 ) C714_=_C723( C714 C723 ) C715_=_C716( C715 C716 ) C715_=_C717( C715 C717 ) \nC715_=_C718( C715 C718 ) C715_=_C719( C715 C719 ) C715_=_C720( C715 C720 ) C715_=_C721( C715 C721 ) C715_=_C722( C715 C722 ) C715_=_C723( C715 C723 ) \nC715_=_C894( C715 C894 ) C715_=_C1333( C715 C1333 ) C715_=_C1537( C715 C1537 ) C715_=_C2017( C715 C2017 ) C715_=_C2581( C715 C2581 ) C715_=_C2783( C715 C2783 ) \nC715_=_C2863( C715 C2863 ) C715_=_C2969( C715 C2969 ) C715_=_C3367( C715 C3367 ) C715_=_C3409( C715 C3409 ) C715_=_C3450( C715 C3450 ) C715_=_C3458( C715 C3458 ) \nC715_=_C3645( C715 C3645 ) C715_=_C3747( C715 C3747 ) C715_=_C3769( C715 C3769 ) C715_=_C3915( C715 C3915 ) C715_=_C3916( C715 C3916 ) C715_=_C3917( C715 C3917 ) \nC715_=_C3918( C715 C3918 ) C715_=_C3920( C715 C3920 ) C715_=_C3921( C715 C3921 ) C715_=_C3922( C715 C3922 ) C715_=_C3923( C715 C3923 ) C715_=_C3924( C715 C3924 ) \nC716_=_C717( C716 C717 ) C716_=_C718( C716 C718 ) C716_=_C719( C716 C719 ) C716_=_C720( C716 C720 ) C716_=_C721( C716 C721 ) C716_=_C722( C716 C722 ) \nC716_=_C723( C716 C723 ) C716_=_C3915( C716 C3915 ) C717_=_C718( C717 C718 ) C717_=_C719( C717 C719 ) C717_=_C720( C717 C720 ) C717_=_C721( C717 C721 ) \nC717_=_C722( C717 C722 ) C717_=_C723( C717 C723 ) C718_=_C719( C718 C719 ) C718_=_C720( C718 C720 ) C718_=_C721( C718 C721 ) C718_=_C722( C718 C722 ) \nC718_=_C723( C718 C723 ) C719_=_C720( C719 C720 ) C719_=_C721( C719 C721 ) C719_=_C722( C719 C722 ) C719_=_C723( C719 C723 ) C720_=_C721( C720 C721 ) \nC720_=_C722( C720 C722 ) C720_=_C723( C720 C723 ) C720_=_C2865( C720 C2865 ) C720_=_C3918( C720 C3918 ) C720_=_C4033( C720 C4033 ) C721_=_C722( C721 C722 ) \nC721_=_C723( C721 C723 ) C721_=_C873( C721 C873 ) C721_=_C897( C721 C897 ) C721_=_C1266( C721 C1266 ) C721_=_C1337( C721 C1337 ) C721_=_C2084( C721 C2084 ) \nC721_=_C2362( C721 C2362 ) C721_=_C2836( C721 C2836 ) C721_=_C2857( C721 C2857 ) C721_=_C2867( C721 C2867 ) C721_=_C3374( C721 C3374 ) C721_=_C3392( C721 C3392 ) \nC721_=_C3461( C721 C3461 ) C721_=_C3619( C721 C3619 ) C721_=_C3637( C721 C3637 ) C721_=_C3664( C721 C3664 ) C721_=_C3835( C721 C3835 ) C721_=_C3844( C721 C3844 ) \nC721_=_C3853( C721 C3853 ) C721_=_C3889( C721 C3889 ) C721_=_C4019( C721 C4019 ) C721_=_C4033( C721 C4033 ) C721_=_C4049( C721 C4049 ) C721_=_C4050( C721 C4050 ) \nC722_=_C723( C722 C723 ) C722_=_C2868( C722 C2868 ) C722_=_C3920( C722 C3920 ) C722_=_C4049( C722 C4049 ) C723_=_C2870( C723 C2870 ) C873_=_C897( C873 C897 ) \nC873_=_C1266( C873 C1266 ) C873_=_C1337( C873 C1337 ) C873_=_C2084( C873 C2084 ) C873_=_C2362( C873 C2362 ) C873_=_C2836( C873 C2836 ) C873_=_C2857( C873 C2857 ) \nC873_=_C2867( C873 C2867 ) C873_=_C3374( C873 C3374 ) C873_=_C3392( C873 C3392 ) C873_=_C3461( C873 C3461 ) C873_=_C3619( C873 C3619 ) C873_=_C3637( C873 C3637 ) \nC873_=_C3664( C873 C3664 ) C873_=_C3835( C873 C3835 ) C873_=_C3844( C873 C3844 ) C873_=_C3853( C873 C3853 ) C873_=_C3889( C873 C3889 ) C873_=_C4019( C873 C4019 ) \nC873_=_C4033( C873 C4033 ) C873_=_C4049( C873 C4049 ) C873_=_C4050( C873 C4050 ) C885_=_C894( C885 C894 ) C885_=_C897( C885 C897 ) C885_=_C1132( C885 C1132 ) \nC885_=_C1323( C885 C1323 ) C885_=_C1421( C885 C1421 ) C885_=_C1694( C885 C1694 ) C885_=_C1851( C885 C1851 ) C885_=_C1922( C885 C1922 ) C885_=_C2809( C885 C2809 ) \nC885_=_C2858( C885 C2858 ) C885_=_C2859( C885 C2859 ) C885_=_C2860( C885 C2860 ) C885_=_C2861( C885 C2861 ) C885_=_C2862( C885 C2862 ) C885_=_C2863( C885 C2863 ) \nC885_=_C2864( C885 C2864 ) C885_=_C2865( C885 C2865 ) C885_=_C2866( C885 C2866 ) C885_=_C2867( C885 C2867 ) C885_=_C2868( C885 C2868 ) C885_=_C2869( C885 C2869 ) \nC885_=_C2870( C885 C2870 ) C894_=_C897( C894 C897 ) C894_=_C1333( C894 C1333 ) C894_=_C1537( C894 C1537 ) C894_=_C2017( C894 C2017 ) C894_=_C2581( C894 C2581 ) \nC894_=_C2783( C894 C2783 ) C894_=_C2863( C894 C2863 ) C894_=_C2969( C894 C2969 ) C894_=_C3367( C894 C3367 ) C894_=_C3409( C894 C3409 ) C894_=_C3450( C894 C3450 ) \nC894_=_C3458( C894 C3458 ) C894_=_C3645( C894 C3645 ) C894_=_C3747( C894 C3747 ) C894_=_C3769( C894 C3769 ) C894_=_C3915( C894 C3915 ) C894_=_C3916( C894 C3916 ) \nC894_=_C3917( C894 C3917 ) C894_=_C3918( C894 C3918 ) C894_=_C3920( C894 C3920 ) C894_=_C3921( C894 C3921</w:t>
      </w:r>
    </w:p>
    <w:p>
      <w:pPr>
        <w:pStyle w:val="PreformattedText"/>
        <w:bidi w:val="0"/>
        <w:spacing w:before="0" w:after="0"/>
        <w:jc w:val="left"/>
        <w:rPr/>
      </w:pPr>
      <w:r>
        <w:rPr/>
        <w:t xml:space="preserve"> </w:t>
      </w:r>
      <w:r>
        <w:rPr/>
        <w:t>) C894_=_C3922( C894 C3922 ) C894_=_C3923( C894 C3923 ) \nC894_=_C3924( C894 C3924 ) C897_=_C1266( C897 C1266 ) C897_=_C1337( C897 C1337 ) C897_=_C2084( C897 C2084 ) C897_=_C2362( C897 C2362 ) C897_=_C2836( C897 C2836 ) \nC897_=_C2857( C897 C2857 ) C897_=_C2867( C897 C2867 ) C897_=_C3374( C897 C3374 ) C897_=_C3392( C897 C3392 ) C897_=_C3461( C897 C3461 ) C897_=_C3619( C897 C3619 ) \nC897_=_C3637( C897 C3637 ) C897_=_C3664( C897 C3664 ) C897_=_C3835( C897 C3835 ) C897_=_C3844( C897 C3844 ) C897_=_C3853( C897 C3853 ) C897_=_C3889( C897 C3889 ) \nC897_=_C4019( C897 C4019 ) C897_=_C4033( C897 C4033 ) C897_=_C4049( C897 C4049 ) C897_=_C4050( C897 C4050 ) C1132_=_C1323( C1132 C1323 ) C1132_=_C1421( C1132 C1421 ) \nC1132_=_C1694( C1132 C1694 ) C1132_=_C1851( C1132 C1851 ) C1132_=_C1922( C1132 C1922 ) C1132_=_C2809( C1132 C2809 ) C1132_=_C2858( C1132 C2858 ) C1132_=_C2859( C1132 C2859 ) \nC1132_=_C2860( C1132 C2860 ) C1132_=_C2861( C1132 C2861 ) C1132_=_C2862( C1132 C2862 ) C1132_=_C2863( C1132 C2863 ) C1132_=_C2864( C1132 C2864 ) C1132_=_C2865( C1132 C2865 ) \nC1132_=_C2866( C1132 C2866 ) C1132_=_C2867( C1132 C2867 ) C1132_=_C2868( C1132 C2868 ) C1132_=_C2869( C1132 C2869 ) C1132_=_C2870( C1132 C2870 ) C1266_=_C1337( C1266 C1337 ) \nC1266_=_C2084( C1266 C2084 ) C1266_=_C2362( C1266 C2362 ) C1266_=_C2836( C1266 C2836 ) C1266_=_C2857( C1266 C2857 ) C1266_=_C2867( C1266 C2867 ) C1266_=_C3374( C1266 C3374 ) \nC1266_=_C3392( C1266 C3392 ) C1266_=_C3461( C1266 C3461 ) C1266_=_C3619( C1266 C3619 ) C1266_=_C3637( C1266 C3637 ) C1266_=_C3664( C1266 C3664 ) C1266_=_C3835( C1266 C3835 ) \nC1266_=_C3844( C1266 C3844 ) C1266_=_C3853( C1266 C3853 ) C1266_=_C3889( C1266 C3889 ) C1266_=_C4019( C1266 C4019 ) C1266_=_C4033( C1266 C4033 ) C1266_=_C4049( C1266 C4049 ) \nC1266_=_C4050( C1266 C4050 ) C1323_=_C1333( C1323 C1333 ) C1323_=_C1337( C1323 C1337 ) C1323_=_C1421( C1323 C1421 ) C1323_=_C1694( C1323 C1694 ) C1323_=_C1851( C1323 C1851 ) \nC1323_=_C1922( C1323 C1922 ) C1323_=_C2809( C1323 C2809 ) C1323_=_C2858( C1323 C2858 ) C1323_=_C2859( C1323 C2859 ) C1323_=_C2860( C1323 C2860 ) C1323_=_C2861( C1323 C2861 ) \nC1323_=_C2862( C1323 C2862 ) C1323_=_C2863( C1323 C2863 ) C1323_=_C2864( C1323 C2864 ) C1323_=_C2865( C1323 C2865 ) C1323_=_C2866( C1323 C2866 ) C1323_=_C2867( C1323 C2867 ) \nC1323_=_C2868( C1323 C2868 ) C1323_=_C2869( C1323 C2869 ) C1323_=_C2870( C1323 C2870 ) C1333_=_C1337( C1333 C1337 ) C1333_=_C1537( C1333 C1537 ) C1333_=_C2017( C1333 C2017 ) \nC1333_=_C2581( C1333 C2581 ) C1333_=_C2783( C1333 C2783 ) C1333_=_C2863( C1333 C2863 ) C1333_=_C2969( C1333 C2969 ) C1333_=_C3367( C1333 C3367 ) C1333_=_C3409( C1333 C3409 ) \nC1333_=_C3450( C1333 C3450 ) C1333_=_C3458( C1333 C3458 ) C1333_=_C3645( C1333 C3645 ) C1333_=_C3747( C1333 C3747 ) C1333_=_C3769( C1333 C3769 ) C1333_=_C3915( C1333 C3915 ) \nC1333_=_C3916( C1333 C3916 ) C1333_=_C3917( C1333 C3917 ) C1333_=_C3918( C1333 C3918 ) C1333_=_C3920( C1333 C3920 ) C1333_=_C3921( C1333 C3921 ) C1333_=_C3922( C1333 C3922 ) \nC1333_=_C3923( C1333 C3923 ) C1333_=_C3924( C1333 C3924 ) C1337_=_C2084( C1337 C2084 ) C1337_=_C2362( C1337 C2362 ) C1337_=_C2836( C1337 C2836 ) C1337_=_C2857( C1337 C2857 ) \nC1337_=_C2867( C1337 C2867 ) C1337_=_C3374( C1337 C3374 ) C1337_=_C3392( C1337 C3392 ) C1337_=_C3461( C1337 C3461 ) C1337_=_C3619( C1337 C3619 ) C1337_=_C3637( C1337 C3637 ) \nC1337_=_C3664( C1337 C3664 ) C1337_=_C3835( C1337 C3835 ) C1337_=_C3844( C1337 C3844 ) C1337_=_C3853( C1337 C3853 ) C1337_=_C3889( C1337 C3889 ) C1337_=_C4019( C1337 C4019 ) \nC1337_=_C4033( C1337 C4033 ) C1337_=_C4049( C1337 C4049 ) C1337_=_C4050( C1337 C4050 ) C1421_=_C1694( C1421 C1694 ) C1421_=_C1851( C1421 C1851 ) C1421_=_C1922( C1421 C1922 ) \nC1421_=_C2809( C1421 C2809 ) C1421_=_C2858( C1421 C2858 ) C1421_=_C2859( C1421 C2859 ) C1421_=_C2860( C1421 C2860 ) C1421_=_C2861( C1421 C2861 ) C1421_=_C2862( C1421 C2862 ) \nC1421_=_C2863( C1421 C2863 ) C1421_=_C2864( C1421 C2864 ) C1421_=_C2865( C1421 C2865 ) C1421_=_C2866( C1421 C2866 ) C1421_=_C2867( C1421 C2867 ) C1421_=_C2868( C1421 C2868 ) \nC1421_=_C2869( C1421 C2869 ) C1421_=_C2870( C1421 C2870 ) C1537_=_C2017( C1537 C2017 ) C1537_=_C2581( C1537 C2581 ) C1537_=_C2783( C1537 C2783 ) C1537_=_C2863( C1537 C2863 ) \nC1537_=_C2969( C1537 C2969 ) C1537_=_C3367( C1537 C3367 ) C1537_=_C3409( C1537 C3409 ) C1537_=_C3450( C1537 C3450 ) C1537_=_C3458( C1537 C3458 ) C1537_=_C3645( C1537 C3645 ) \nC1537_=_C3747( C1537 C3747 ) C1537_=_C3769( C1537 C3769 ) C1537_=_C3915( C1537 C3915 ) C1537_=_C3916( C1537 C3916 ) C1537_=_C3917( C1537 C3917 ) C1537_=_C3918( C1537 C3918 ) \nC1537_=_C3920( C1537 C3920 ) C1537_=_C3921( C1537 C3921 ) C1537_=_C3922( C1537 C3922 ) C1537_=_C3923( C1537 C3923 ) C1537_=_C3924( C1537 C3924 ) C1694_=_C1851( C1694 C1851 ) \nC1694_=_C1922( C1694 C1922 ) C1694_=_C2809( C1694 C2809 ) C1694_=_C2858( C1694 C2858 ) C1694_=_C2859( C1694 C2859 ) C1694_=_C2860( C1694 C2860 ) C1694_=_C2861( C1694 C2861 ) \nC1694_=_C2862( C1694 C2862 ) C1694_=_C2863( C1694 C2863 ) C1694_=_C2864( C1694 C2864 ) C1694_=_C2865( C1694 C2865 ) C1694_=_C2866( C1694 C2866 ) C1694_=_C2867( C1694 C2867 ) \nC1694_=_C2868( C1694 C2868 ) C1694_=_C2869( C1694 C2869 ) C1694_=_C2870( C1694 C2870 ) C1851_=_C1922( C1851 C1922 ) C1851_=_C2809( C1851 C2809 ) C1851_=_C2858( C1851 C2858 ) \nC1851_=_C2859( C1851 C2859 ) C1851_=_C2860( C1851 C2860 ) C1851_=_C2861( C1851 C2861 ) C1851_=_C2862( C1851 C2862 ) C1851_=_C2863( C1851 C2863 ) C1851_=_C2864( C1851 C2864 ) \nC1851_=_C2865( C1851 C2865 ) C1851_=_C2866( C1851 C2866 ) C1851_=_C2867( C1851 C2867 ) C1851_=_C2868( C1851 C2868 ) C1851_=_C2869( C1851 C2869 ) C1851_=_C2870( C1851 C2870 ) \nC1922_=_C2809( C1922 C2809 ) C1922_=_C2858( C1922 C2858 ) C1922_=_C2859( C1922 C2859 ) C1922_=_C2860( C1922 C2860 ) C1922_=_C2861( C1922 C2861 ) C1922_=_C2862( C1922 C2862 ) \nC1922_=_C2863( C1922 C2863 ) C1922_=_C2864( C1922 C2864 ) C1922_=_C2865( C1922 C2865 ) C1922_=_C2866( C1922 C2866 ) C1922_=_C2867( C1922 C2867 ) C1922_=_C2868( C1922 C2868 ) \nC1922_=_C2869( C1922 C2869 ) C1922_=_C2870( C1922 C2870 ) C2017_=_C2581( C2017 C2581 ) C2017_=_C2783( C2017 C2783 ) C2017_=_C2863( C2017 C2863 ) C2017_=_C2969( C2017 C2969 ) \nC2017_=_C3367( C2017 C3367 ) C2017_=_C3409( C2017 C3409 ) C2017_=_C3450( C2017 C3450 ) C2017_=_C3458( C2017 C3458 ) C2017_=_C3645( C2017 C3645 ) C2017_=_C3747( C2017 C3747 ) \nC2017_=_C3769( C2017 C3769 ) C2017_=_C3915( C2017 C3915 ) C2017_=_C3916( C2017 C3916 ) C2017_=_C3917( C2017 C3917 ) C2017_=_C3918( C2017 C3918 ) C2017_=_C3920( C2017 C3920 ) \nC2017_=_C3921( C2017 C3921 ) C2017_=_C3922( C2017 C3922 ) C2017_=_C3923( C2017 C3923 ) C2017_=_C3924( C2017 C3924 ) C2084_=_C2362( C2084 C2362 ) C2084_=_C2836( C2084 C2836 ) \nC2084_=_C2857( C2084 C2857 ) C2084_=_C2867( C2084 C2867 ) C2084_=_C3374( C2084 C3374 ) C2084_=_C3392( C2084 C3392 ) C2084_=_C3461( C2084 C3461 ) C2084_=_C3619( C2084 C3619 ) \nC2084_=_C3637( C2084 C3637 ) C2084_=_C3664( C2084 C3664 ) C2084_=_C3835( C2084 C3835 ) C2084_=_C3844( C2084 C3844 ) C2084_=_C3853( C2084 C3853 ) C2084_=_C3889( C2084 C3889 ) \nC2084_=_C4019( C2084 C4019 ) C2084_=_C4033( C2084 C4033 ) C2084_=_C4049( C2084 C4049 ) C2084_=_C4050( C2084 C4050 ) C2362_=_C2836( C2362 C2836 ) C2362_=_C2857( C2362 C2857 ) \nC2362_=_C2867( C2362 C2867 ) C2362_=_C3374( C2362 C3374 ) C2362_=_C3392( C2362 C3392 ) C2362_=_C3461( C2362 C3461 ) C2362_=_C3619( C2362 C3619 ) C2362_=_C3637( C2362 C3637 ) \nC2362_=_C3664( C2362 C3664 ) C2362_=_C3835( C2362 C3835 ) C2362_=_C3844( C2362 C3844 ) C2362_=_C3853( C2362 C3853 ) C2362_=_C3889( C2362 C3889 ) C2362_=_C4019( C2362 C4019 ) \nC2362_=_C4033( C2362 C4033 ) C2362_=_C4049( C2362 C4049 ) C2362_=_C4050( C2362 C4050 ) C2581_=_C2783( C2581 C2783 ) C2581_=_C2863( C2581 C2863 ) C2581_=_C2969( C2581 C2969 ) \nC2581_=_C3367( C2581 C3367 ) C2581_=_C3409( C2581 C3409 ) C2581_=_C3450( C2581 C3450 ) C2581_=_C3458( C2581 C3458 ) C2581_=_C3645( C2581 C3645 ) C2581_=_C3747( C2581 C3747 ) \nC2581_=_C3769( C2581 C3769 ) C2581_=_C3915( C2581 C3915 ) C2581_=_C3916( C2581 C3916 ) C2581_=_C3917( C2581 C3917 ) C2581_=_C3918( C2581 C3918 ) C2581_=_C3920( C2581 C3920 ) \nC2581_=_C3921( C2581 C3921 ) C2581_=_C3922( C2581 C3922 ) C2581_=_C3923( C2581 C3923 ) C2581_=_C3924( C2581 C3924 ) C2783_=_C2863( C2783 C2863 ) C2783_=_C2969( C2783 C2969 ) \nC2783_=_C3367( C2783 C3367 ) C2783_=_C3409( C2783 C3409 ) C2783_=_C3450( C2783 C3450 ) C2783_=_C3458( C2783 C3458 ) C2783_=_C3645( C2783 C3645 ) C2783_=_C3747( C2783 C3747 ) \nC2783_=_C3769( C2783 C3769 ) C2783_=_C3915( C2783 C3915 ) C2783_=_C3916( C2783 C3916 ) C2783_=_C3917( C2783 C3917 ) C2783_=_C3918( C2783 C3918 ) C2783_=_C3920( C2783 C3920 ) \nC2783_=_C3921( C2783 C3921 ) C2783_=_C3922( C2783 C3922 ) C2783_=_C3923( C2783 C3923 ) C2783_=_C3924( C2783 C3924 ) C2809_=_C2858( C2809 C2858 ) C2809_=_C2859( C2809 C2859 ) \nC2809_=_C2860( C2809 C2860 ) C2809_=_C2861( C2809 C2861 ) C2809_=_C2862( C2809 C2862 ) C2809_=_C2863( C2809 C2863 ) C2809_=_C2864( C2809 C2864 ) C2809_=_C2865( C2809 C2865 ) \nC2809_=_C2866( C2809 C2866 ) C2809_=_C2867( C2809 C2867 ) C2809_=_C2868( C2809 C2868 ) C2809_=_C2869( C2809 C2869 ) C2809_=_C2870( C2809 C2870 ) C2836_=_C2857( C2836 C2857 ) \nC2836_=_C2867( C2836 C2867 ) C2836_=_C3374( C2836 C3374 ) C2836_=_C3392( C2836 C3392 ) C2836_=_C3461( C2836 C3461 ) C2836_=_C3619( C2836 C3619 ) C2836_=_C3637( C2836 C3637 ) \nC2836_=_C3664( C2836 C3664 ) C2836_=_C3835( C2836 C3835 ) C2836_=_C3844( C2836 C3844 ) C2836_=_C3853( C2836 C3853 ) C2836_=_C3889( C2836 C3889 ) C2836_=_C4019( C2836 C4019 ) \nC2836_=_C4033( C2836 C4033 ) C2836_=_C4049( C2836 C4049 ) C2836_=_C4050( C2836 C4050 ) C2857_=_C2867( C2857 C2867 ) C2857_=_C3374( C2857 C3374 ) C2857_=_C3392( C2857 C3392 ) \nC2857_=_C3461( C2857 C3461 ) C2857_=_C3619( C2857 C3619 ) C2857_=_C3637( C2857 C3637 ) C2857_=_C3664( C2857 C3664 ) C2857_=_C3835( C2857 C3835 ) C2857_=_C3844( C2857 C3844 ) \nC2857_=_C3853( C2857 C3853 ) C2857_=_C3889(</w:t>
      </w:r>
    </w:p>
    <w:p>
      <w:pPr>
        <w:pStyle w:val="PreformattedText"/>
        <w:bidi w:val="0"/>
        <w:spacing w:before="0" w:after="0"/>
        <w:jc w:val="left"/>
        <w:rPr/>
      </w:pPr>
      <w:r>
        <w:rPr/>
        <w:t xml:space="preserve"> </w:t>
      </w:r>
      <w:r>
        <w:rPr/>
        <w:t>C2857 C3889 ) C2857_=_C4019( C2857 C4019 ) C2857_=_C4033( C2857 C4033 ) C2857_=_C4049( C2857 C4049 ) C2857_=_C4050( C2857 C4050 ) \nC2858_=_C2859( C2858 C2859 ) C2858_=_C2860( C2858 C2860 ) C2858_=_C2861( C2858 C2861 ) C2858_=_C2862( C2858 C2862 ) C2858_=_C2863( C2858 C2863 ) C2858_=_C2864( C2858 C2864 ) \nC2858_=_C2865( C2858 C2865 ) C2858_=_C2866( C2858 C2866 ) C2858_=_C2867( C2858 C2867 ) C2858_=_C2868( C2858 C2868 ) C2858_=_C2869( C2858 C2869 ) C2858_=_C2870( C2858 C2870 ) \nC2859_=_C2860( C2859 C2860 ) C2859_=_C2861( C2859 C2861 ) C2859_=_C2862( C2859 C2862 ) C2859_=_C2863( C2859 C2863 ) C2859_=_C2864( C2859 C2864 ) C2859_=_C2865( C2859 C2865 ) \nC2859_=_C2866( C2859 C2866 ) C2859_=_C2867( C2859 C2867 ) C2859_=_C2868( C2859 C2868 ) C2859_=_C2869( C2859 C2869 ) C2859_=_C2870( C2859 C2870 ) C2860_=_C2861( C2860 C2861 ) \nC2860_=_C2862( C2860 C2862 ) C2860_=_C2863( C2860 C2863 ) C2860_=_C2864( C2860 C2864 ) C2860_=_C2865( C2860 C2865 ) C2860_=_C2866( C2860 C2866 ) C2860_=_C2867( C2860 C2867 ) \nC2860_=_C2868( C2860 C2868 ) C2860_=_C2869( C2860 C2869 ) C2860_=_C2870( C2860 C2870 ) C2861_=_C2862( C2861 C2862 ) C2861_=_C2863( C2861 C2863 ) C2861_=_C2864( C2861 C2864 ) \nC2861_=_C2865( C2861 C2865 ) C2861_=_C2866( C2861 C2866 ) C2861_=_C2867( C2861 C2867 ) C2861_=_C2868( C2861 C2868 ) C2861_=_C2869( C2861 C2869 ) C2861_=_C2870( C2861 C2870 ) \nC2861_=_C3458( C2861 C3458 ) C2861_=_C3461( C2861 C3461 ) C2862_=_C2863( C2862 C2863 ) C2862_=_C2864( C2862 C2864 ) C2862_=_C2865( C2862 C2865 ) C2862_=_C2866( C2862 C2866 ) \nC2862_=_C2867( C2862 C2867 ) C2862_=_C2868( C2862 C2868 ) C2862_=_C2869( C2862 C2869 ) C2862_=_C2870( C2862 C2870 ) C2863_=_C2864( C2863 C2864 ) C2863_=_C2865( C2863 C2865 ) \nC2863_=_C2866( C2863 C2866 ) C2863_=_C2867( C2863 C2867 ) C2863_=_C2868( C2863 C2868 ) C2863_=_C2869( C2863 C2869 ) C2863_=_C2870( C2863 C2870 ) C2863_=_C2969( C2863 C2969 ) \nC2863_=_C3367( C2863 C3367 ) C2863_=_C3409( C2863 C3409 ) C2863_=_C3450( C2863 C3450 ) C2863_=_C3458( C2863 C3458 ) C2863_=_C3645( C2863 C3645 ) C2863_=_C3747( C2863 C3747 ) \nC2863_=_C3769( C2863 C3769 ) C2863_=_C3915( C2863 C3915 ) C2863_=_C3916( C2863 C3916 ) C2863_=_C3917( C2863 C3917 ) C2863_=_C3918( C2863 C3918 ) C2863_=_C3920( C2863 C3920 ) \nC2863_=_C3921( C2863 C3921 ) C2863_=_C3922( C2863 C3922 ) C2863_=_C3923( C2863 C3923 ) C2863_=_C3924( C2863 C3924 ) C2864_=_C2865( C2864 C2865 ) C2864_=_C2866( C2864 C2866 ) \nC2864_=_C2867( C2864 C2867 ) C2864_=_C2868( C2864 C2868 ) C2864_=_C2869( C2864 C2869 ) C2864_=_C2870( C2864 C2870 ) C2865_=_C2866( C2865 C2866 ) C2865_=_C2867( C2865 C2867 ) \nC2865_=_C2868( C2865 C2868 ) C2865_=_C2869( C2865 C2869 ) C2865_=_C2870( C2865 C2870 ) C2865_=_C3918( C2865 C3918 ) C2865_=_C4033( C2865 C4033 ) C2866_=_C2867( C2866 C2867 ) \nC2866_=_C2868( C2866 C2868 ) C2866_=_C2869( C2866 C2869 ) C2866_=_C2870( C2866 C2870 ) C2867_=_C2868( C2867 C2868 ) C2867_=_C2869( C2867 C2869 ) C2867_=_C2870( C2867 C2870 ) \nC2867_=_C3374( C2867 C3374 ) C2867_=_C3392( C2867 C3392 ) C2867_=_C3461( C2867 C3461 ) C2867_=_C3619( C2867 C3619 ) C2867_=_C3637( C2867 C3637 ) C2867_=_C3664( C2867 C3664 ) \nC2867_=_C3835( C2867 C3835 ) C2867_=_C3844( C2867 C3844 ) C2867_=_C3853( C2867 C3853 ) C2867_=_C3889( C2867 C3889 ) C2867_=_C4019( C2867 C4019 ) C2867_=_C4033( C2867 C4033 ) \nC2867_=_C4049( C2867 C4049 ) C2867_=_C4050( C2867 C4050 ) C2868_=_C2869( C2868 C2869 ) C2868_=_C2870( C2868 C2870 ) C2868_=_C3920( C2868 C3920 ) C2868_=_C4049( C2868 C4049 ) \nC2869_=_C2870( C2869 C2870 ) C2969_=_C3367( C2969 C3367 ) C2969_=_C3409( C2969 C3409 ) C2969_=_C3450( C2969 C3450 ) C2969_=_C3458( C2969 C3458 ) C2969_=_C3645( C2969 C3645 ) \nC2969_=_C3747( C2969 C3747 ) C2969_=_C3769( C2969 C3769 ) C2969_=_C3915( C2969 C3915 ) C2969_=_C3916( C2969 C3916 ) C2969_=_C3917( C2969 C3917 ) C2969_=_C3918( C2969 C3918 ) \nC2969_=_C3920( C2969 C3920 ) C2969_=_C3921( C2969 C3921 ) C2969_=_C3922( C2969 C3922 ) C2969_=_C3923( C2969 C3923 ) C2969_=_C3924( C2969 C3924 ) C3367_=_C3374( C3367 C3374 ) \nC3367_=_C3409( C3367 C3409 ) C3367_=_C3450( C3367 C3450 ) C3367_=_C3458( C3367 C3458 ) C3367_=_C3645( C3367 C3645 ) C3367_=_C3747( C3367 C3747 ) C3367_=_C3769( C3367 C3769 ) \nC3367_=_C3915( C3367 C3915 ) C3367_=_C3916( C3367 C3916 ) C3367_=_C3917( C3367 C3917 ) C3367_=_C3918( C3367 C3918 ) C3367_=_C3920( C3367 C3920 ) C3367_=_C3921( C3367 C3921 ) \nC3367_=_C3922( C3367 C3922 ) C3367_=_C3923( C3367 C3923 ) C3367_=_C3924( C3367 C3924 ) C3374_=_C3392( C3374 C3392 ) C3374_=_C3461( C3374 C3461 ) C3374_=_C3619( C3374 C3619 ) \nC3374_=_C3637( C3374 C3637 ) C3374_=_C3664( C3374 C3664 ) C3374_=_C3835( C3374 C3835 ) C3374_=_C3844( C3374 C3844 ) C3374_=_C3853( C3374 C3853 ) C3374_=_C3889( C3374 C3889 ) \nC3374_=_C4019( C3374 C4019 ) C3374_=_C4033( C3374 C4033 ) C3374_=_C4049( C3374 C4049 ) C3374_=_C4050( C3374 C4050 ) C3392_=_C3461( C3392 C3461 ) C3392_=_C3619( C3392 C3619 ) \nC3392_=_C3637( C3392 C3637 ) C3392_=_C3664( C3392 C3664 ) C3392_=_C3835( C3392 C3835 ) C3392_=_C3844( C3392 C3844 ) C3392_=_C3853( C3392 C3853 ) C3392_=_C3889( C3392 C3889 ) \nC3392_=_C4019( C3392 C4019 ) C3392_=_C4033( C3392 C4033 ) C3392_=_C4049( C3392 C4049 ) C3392_=_C4050( C3392 C4050 ) C3409_=_C3450( C3409 C3450 ) C3409_=_C3458( C3409 C3458 ) \nC3409_=_C3645( C3409 C3645 ) C3409_=_C3747( C3409 C3747 ) C3409_=_C3769( C3409 C3769 ) C3409_=_C3915( C3409 C3915 ) C3409_=_C3916( C3409 C3916 ) C3409_=_C3917( C3409 C3917 ) \nC3409_=_C3918( C3409 C3918 ) C3409_=_C3920( C3409 C3920 ) C3409_=_C3921( C3409 C3921 ) C3409_=_C3922( C3409 C3922 ) C3409_=_C3923( C3409 C3923 ) C3409_=_C3924( C3409 C3924 ) \nC3450_=_C3458( C3450 C3458 ) C3450_=_C3645( C3450 C3645 ) C3450_=_C3747( C3450 C3747 ) C3450_=_C3769( C3450 C3769 ) C3450_=_C3915( C3450 C3915 ) C3450_=_C3916( C3450 C3916 ) \nC3450_=_C3917( C3450 C3917 ) C3450_=_C3918( C3450 C3918 ) C3450_=_C3920( C3450 C3920 ) C3450_=_C3921( C3450 C3921 ) C3450_=_C3922( C3450 C3922 ) C3450_=_C3923( C3450 C3923 ) \nC3450_=_C3924( C3450 C3924 ) C3458_=_C3461( C3458 C3461 ) C3458_=_C3645( C3458 C3645 ) C3458_=_C3747( C3458 C3747 ) C3458_=_C3769( C3458 C3769 ) C3458_=_C3915( C3458 C3915 ) \nC3458_=_C3916( C3458 C3916 ) C3458_=_C3917( C3458 C3917 ) C3458_=_C3918( C3458 C3918 ) C3458_=_C3920( C3458 C3920 ) C3458_=_C3921( C3458 C3921 ) C3458_=_C3922( C3458 C3922 ) \nC3458_=_C3923( C3458 C3923 ) C3458_=_C3924( C3458 C3924 ) C3461_=_C3619( C3461 C3619 ) C3461_=_C3637( C3461 C3637 ) C3461_=_C3664( C3461 C3664 ) C3461_=_C3835( C3461 C3835 ) \nC3461_=_C3844( C3461 C3844 ) C3461_=_C3853( C3461 C3853 ) C3461_=_C3889( C3461 C3889 ) C3461_=_C4019( C3461 C4019 ) C3461_=_C4033( C3461 C4033 ) C3461_=_C4049( C3461 C4049 ) \nC3461_=_C4050( C3461 C4050 ) C3619_=_C3637( C3619 C3637 ) C3619_=_C3664( C3619 C3664 ) C3619_=_C3835( C3619 C3835 ) C3619_=_C3844( C3619 C3844 ) C3619_=_C3853( C3619 C3853 ) \nC3619_=_C3889( C3619 C3889 ) C3619_=_C4019( C3619 C4019 ) C3619_=_C4033( C3619 C4033 ) C3619_=_C4049( C3619 C4049 ) C3619_=_C4050( C3619 C4050 ) C3637_=_C3664( C3637 C3664 ) \nC3637_=_C3835( C3637 C3835 ) C3637_=_C3844( C3637 C3844 ) C3637_=_C3853( C3637 C3853 ) C3637_=_C3889( C3637 C3889 ) C3637_=_C4019( C3637 C4019 ) C3637_=_C4033( C3637 C4033 ) \nC3637_=_C4049( C3637 C4049 ) C3637_=_C4050( C3637 C4050 ) C3645_=_C3747( C3645 C3747 ) C3645_=_C3769( C3645 C3769 ) C3645_=_C3915( C3645 C3915 ) C3645_=_C3916( C3645 C3916 ) \nC3645_=_C3917( C3645 C3917 ) C3645_=_C3918( C3645 C3918 ) C3645_=_C3920( C3645 C3920 ) C3645_=_C3921( C3645 C3921 ) C3645_=_C3922( C3645 C3922 ) C3645_=_C3923( C3645 C3923 ) \nC3645_=_C3924( C3645 C3924 ) C3664_=_C3835( C3664 C3835 ) C3664_=_C3844( C3664 C3844 ) C3664_=_C3853( C3664 C3853 ) C3664_=_C3889( C3664 C3889 ) C3664_=_C4019( C3664 C4019 ) \nC3664_=_C4033( C3664 C4033 ) C3664_=_C4049( C3664 C4049 ) C3664_=_C4050( C3664 C4050 ) C3747_=_C3769( C3747 C3769 ) C3747_=_C3915( C3747 C3915 ) C3747_=_C3916( C3747 C3916 ) \nC3747_=_C3917( C3747 C3917 ) C3747_=_C3918( C3747 C3918 ) C3747_=_C3920( C3747 C3920 ) C3747_=_C3921( C3747 C3921 ) C3747_=_C3922( C3747 C3922 ) C3747_=_C3923( C3747 C3923 ) \nC3747_=_C3924( C3747 C3924 ) C3769_=_C3915( C3769 C3915 ) C3769_=_C3916( C3769 C3916 ) C3769_=_C3917( C3769 C3917 ) C3769_=_C3918( C3769 C3918 ) C3769_=_C3920( C3769 C3920 ) \nC3769_=_C3921( C3769 C3921 ) C3769_=_C3922( C3769 C3922 ) C3769_=_C3923( C3769 C3923 ) C3769_=_C3924( C3769 C3924 ) C3835_=_C3844( C3835 C3844 ) C3835_=_C3853( C3835 C3853 ) \nC3835_=_C3889( C3835 C3889 ) C3835_=_C4019( C3835 C4019 ) C3835_=_C4033( C3835 C4033 ) C3835_=_C4049( C3835 C4049 ) C3835_=_C4050( C3835 C4050 ) C3844_=_C3853( C3844 C3853 ) \nC3844_=_C3889( C3844 C3889 ) C3844_=_C4019( C3844 C4019 ) C3844_=_C4033( C3844 C4033 ) C3844_=_C4049( C3844 C4049 ) C3844_=_C4050( C3844 C4050 ) C3853_=_C3889( C3853 C3889 ) \nC3853_=_C4019( C3853 C4019 ) C3853_=_C4033( C3853 C4033 ) C3853_=_C4049( C3853 C4049 ) C3853_=_C4050( C3853 C4050 ) C3889_=_C4019( C3889 C4019 ) C3889_=_C4033( C3889 C4033 ) \nC3889_=_C4049( C3889 C4049 ) C3889_=_C4050( C3889 C4050 ) C3915_=_C3916( C3915 C3916 ) C3915_=_C3917( C3915 C3917 ) C3915_=_C3918( C3915 C3918 ) C3915_=_C3920( C3915 C3920 ) \nC3915_=_C3921( C3915 C3921 ) C3915_=_C3922( C3915 C3922 ) C3915_=_C3923( C3915 C3923 ) C3915_=_C3924( C3915 C3924 ) C3916_=_C3917( C3916 C3917 ) C3916_=_C3918( C3916 C3918 ) \nC3916_=_C3920( C3916 C3920 ) C3916_=_C3921( C3916 C3921 ) C3916_=_C3922( C3916 C3922 ) C3916_=_C3923( C3916 C3923 ) C3916_=_C3924( C3916 C3924 ) C3917_=_C3918( C3917 C3918 ) \nC3917_=_C3920( C3917 C3920 ) C3917_=_C3921( C3917 C3921 ) C3917_=_C3922( C3917 C3922 ) C3917_=_C3923( C3917 C3923 ) C3917_=_C3924( C3917 C3924 ) C3918_=_C3920( C3918 C3920 ) \nC3918_=_C3921( C3918 C3921 ) C3918_=_C3922( C3918 C3922 ) C3918_=_C3923( C3918 C3923 ) C3918_=_C3924( C3918 C3924 ) C3918_=_C4033( C3918 C4033 ) C3920_=_C3921( C3920 C3921 ) \nC3920_=_C3922( C3920 C3922 ) C3920_=_C3923( C3920 C3923 ) C3920_=_C3924( C3920 C3924 ) C3920_=_C4049(</w:t>
      </w:r>
    </w:p>
    <w:p>
      <w:pPr>
        <w:pStyle w:val="PreformattedText"/>
        <w:bidi w:val="0"/>
        <w:spacing w:before="0" w:after="0"/>
        <w:jc w:val="left"/>
        <w:rPr/>
      </w:pPr>
      <w:r>
        <w:rPr/>
        <w:t xml:space="preserve"> </w:t>
      </w:r>
      <w:r>
        <w:rPr/>
        <w:t>C3920 C4049 ) C3921_=_C3922( C3921 C3922 ) C3921_=_C3923( C3921 C3923 ) \nC3921_=_C3924( C3921 C3924 ) C3922_=_C3923( C3922 C3923 ) C3922_=_C3924( C3922 C3924 ) C3923_=_C3924( C3923 C3924 ) C4019_=_C4033( C4019 C4033 ) C4019_=_C4049( C4019 C4049 ) \nC4019_=_C4050( C4019 C4050 ) C4033_=_C4049( C4033 C4049 ) C4033_=_C4050( C4033 C4050 ) C4049_=_C4050( C4049 C4050 ) "];127-&gt;194[label="96: C60 C107 C244 C341 C537 \nC546 C557 C561 C643 C698 C699 \nC700 C701 C702 C703 C704 C705 \nC707 C708 C709 C710 C711 C712 \nC713 C714 C716 C717 C718 C719 \nC720 C722 C723 C873 C885 C894 \nC897 C1132 C1266 C1323 C1333 C1337 \nC1421 C1537 C1694 C1851 C1922 C2017 \nC2084 C2362 C2581 C2783 C2809 C2836 \nC2857 C2858 C2859 C2860 C2861 C2862 \nC2864 C2865 C2866 C2868 C2869 C2870 \nC2969 C3367 C3374 C3392 C3409 C3450 \nC3458 C3461 C3619 C3637 C3645 C3664 \nC3747 C3769 C3835 C3844 C3853 C3889 \nC3915 C3916 C3917 C3918 C3920 C3921 \nC3922 C3923 C3924 C4019 C4033 C4049 \nC4050 \n1145: C60_=_C107 ,C60_=_C244 ,C60_=_C341 ,C60_=_C546 ,C60_=_C885 ,\nC60_=_C1132 ,C60_=_C1323 ,C60_=_C1421 ,C60_=_C1694 ,C60_=_C1851 ,C60_=_C1922 ,\nC60_=_C2809 ,C60_=_C2858 ,C60_=_C2859 ,C60_=_C2860 ,C60_=_C2861 ,C60_=_C2862 ,\nC60_=_C2864 ,C60_=_C2865 ,C60_=_C2866 ,C60_=_C2868 ,C60_=_C2869 ,C60_=_C2870 ,\nC107_=_C244 ,C107_=_C341 ,C107_=_C546 ,C107_=_C885 ,C107_=_C1132 ,C107_=_C1323 ,\nC107_=_C1421 ,C107_=_C1694 ,C107_=_C1851 ,C107_=_C1922 ,C107_=_C2809 ,C107_=_C2858 ,\nC107_=_C2859 ,C107_=_C2860 ,C107_=_C2861 ,C107_=_C2862 ,C107_=_C2864 ,C107_=_C2865 ,\nC107_=_C2866 ,C107_=_C2868 ,C107_=_C2869 ,C107_=_C2870 ,C244_=_C341 ,C244_=_C546 ,\nC244_=_C885 ,C244_=_C1132 ,C244_=_C1323 ,C244_=_C1421 ,C244_=_C1694 ,C244_=_C1851 ,\nC244_=_C1922 ,C244_=_C2809 ,C244_=_C2858 ,C244_=_C2859 ,C244_=_C2860 ,C244_=_C2861 ,\nC244_=_C2862 ,C244_=_C2864 ,C244_=_C2865 ,C244_=_C2866 ,C244_=_C2868 ,C244_=_C2869 ,\nC244_=_C2870 ,C341_=_C546 ,C341_=_C885 ,C341_=_C1132 ,C341_=_C1323 ,C341_=_C1421 ,\nC341_=_C1694 ,C341_=_C1851 ,C341_=_C1922 ,C341_=_C2809 ,C341_=_C2858 ,C341_=_C2859 ,\nC341_=_C2860 ,C341_=_C2861 ,C341_=_C2862 ,C341_=_C2864 ,C341_=_C2865 ,C341_=_C2866 ,\nC341_=_C2868 ,C341_=_C2869 ,C341_=_C2870 ,C537_=_C546 ,C537_=_C557 ,C537_=_C561 ,\nC537_=_C698 ,C537_=_C699 ,C537_=_C700 ,C537_=_C701 ,C537_=_C702 ,C537_=_C703 ,\nC537_=_C704 ,C537_=_C705 ,C537_=_C707 ,C537_=_C708 ,C537_=_C709 ,C537_=_C710 ,\nC537_=_C711 ,C537_=_C712 ,C537_=_C713 ,C537_=_C714 ,C537_=_C716 ,C537_=_C717 ,\nC537_=_C718 ,C537_=_C719 ,C537_=_C720 ,C537_=_C722 ,C537_=_C723 ,C546_=_C557 ,\nC546_=_C561 ,C546_=_C885 ,C546_=_C1132 ,C546_=_C1323 ,C546_=_C1421 ,C546_=_C1694 ,\nC546_=_C1851 ,C546_=_C1922 ,C546_=_C2809 ,C546_=_C2858 ,C546_=_C2859 ,C546_=_C2860 ,\nC546_=_C2861 ,C546_=_C2862 ,C546_=_C2864 ,C546_=_C2865 ,C546_=_C2866 ,C546_=_C2868 ,\nC546_=_C2869 ,C546_=_C2870 ,C557_=_C561 ,C557_=_C894 ,C557_=_C1333 ,C557_=_C1537 ,\nC557_=_C2017 ,C557_=_C2581 ,C557_=_C2783 ,C557_=_C2969 ,C557_=_C3367 ,C557_=_C3409 ,\nC557_=_C3450 ,C557_=_C3458 ,C557_=_C3645 ,C557_=_C3747 ,C557_=_C3769 ,C557_=_C3915 ,\nC557_=_C3916 ,C557_=_C3917 ,C557_=_C3918 ,C557_=_C3920 ,C557_=_C3921 ,C557_=_C3922 ,\nC557_=_C3923 ,C557_=_C3924 ,C561_=_C643 ,C561_=_C873 ,C561_=_C897 ,C561_=_C1266 ,\nC561_=_C1337 ,C561_=_C2084 ,C561_=_C2362 ,C561_=_C2836 ,C561_=_C2857 ,C561_=_C3374 ,\nC561_=_C3392 ,C561_=_C3461 ,C561_=_C3619 ,C561_=_C3637 ,C561_=_C3664 ,C561_=_C3835 ,\nC561_=_C3844 ,C561_=_C3853 ,C561_=_C3889 ,C561_=_C4019 ,C561_=_C4033 ,C561_=_C4049 ,\nC561_=_C4050 ,C643_=_C873 ,C643_=_C897 ,C643_=_C1266 ,C643_=_C1337 ,C643_=_C2084 ,\nC643_=_C2362 ,C643_=_C2836 ,C643_=_C2857 ,C643_=_C3374 ,C643_=_C3392 ,C643_=_C3461 ,\nC643_=_C3619 ,C643_=_C3637 ,C643_=_C3664 ,C643_=_C3835 ,C643_=_C3844 ,C643_=_C3853 ,\nC643_=_C3889 ,C643_=_C4019 ,C643_=_C4033 ,C643_=_C4049 ,C643_=_C4050 ,C698_=_C699 ,\nC698_=_C700 ,C698_=_C701 ,C698_=_C702 ,C698_=_C703 ,C698_=_C704 ,C698_=_C705 ,\nC698_=_C707 ,C698_=_C708 ,C698_=_C709 ,C698_=_C710 ,C698_=_C711 ,C698_=_C712 ,\nC698_=_C713 ,C698_=_C714 ,C698_=_C716 ,C698_=_C717 ,C698_=_C718 ,C698_=_C719 ,\nC698_=_C720 ,C698_=_C722 ,C698_=_C723 ,C698_=_C885 ,C698_=_C894 ,C698_=_C897 ,\nC699_=_C700 ,C699_=_C701 ,C699_=_C702 ,C699_=_C703 ,C699_=_C704 ,C699_=_C705 ,\nC699_=_C707 ,C699_=_C708 ,C699_=_C709 ,C699_=_C710 ,C699_=_C711 ,C699_=_C712 ,\nC699_=_C713 ,C699_=_C714 ,C699_=_C716 ,C699_=_C717 ,C699_=_C718 ,C699_=_C719 ,\nC699_=_C720 ,C699_=_C722 ,C699_=_C723 ,C699_=_C1323 ,C699_=_C1333 ,C699_=_C1337 ,\nC700_=_C701 ,C700_=_C702 ,C700_=_C703 ,C700_=_C704 ,C700_=_C705 ,C700_=_C707 ,\nC700_=_C708 ,C700_=_C709 ,C700_=_C710 ,C700_=_C711 ,C700_=_C712 ,C700_=_C713 ,\nC700_=_C714 ,C700_=_C716 ,C700_=_C717 ,C700_=_C718 ,C700_=_C719 ,C700_=_C720 ,\nC700_=_C722 ,C700_=_C723 ,C701_=_C702 ,C701_=_C703 ,C701_=_C704 ,C701_=_C705 ,\nC701_=_C707 ,C701_=_C708 ,C701_=_C709 ,C701_=_C710 ,C701_=_C711 ,C701_=_C712 ,\nC701_=_C713 ,C701_=_C714 ,C701_=_C716 ,C701_=_C717 ,C701_=_C718 ,C701_=_C719 ,\nC701_=_C720 ,C701_=_C722 ,C701_=_C723 ,C701_=_C1694 ,C702_=_C703 ,C702_=_C704 ,\nC702_=_C705 ,C702_=_C707 ,C702_=_C708 ,C702_=_C709 ,C702_=_C710 ,C702_=_C711 ,\nC702_=_C712 ,C702_=_C713 ,C702_=_C714 ,C702_=_C716 ,C702_=_C717 ,C702_=_C718 ,\nC702_=_C719 ,C702_=_C720 ,C702_=_C722 ,C702_=_C723 ,C703_=_C704 ,C703_=_C705 ,\nC703_=_C707 ,C703_=_C708 ,C703_=_C709 ,C703_=_C710 ,C703_=_C711 ,C703_=_C712 ,\nC703_=_C713 ,C703_=_C714 ,C703_=_C716 ,C703_=_C717 ,C703_=_C718 ,C703_=_C719 ,\nC703_=_C720 ,C703_=_C722 ,C703_=_C723 ,C703_=_C2084 ,C704_=_C705 ,C704_=_C707 ,\nC704_=_C708 ,C704_=_C709 ,C704_=_C710 ,C704_=_C711 ,C704_=_C712 ,C704_=_C713 ,\nC704_=_C714 ,C704_=_C716 ,C704_=_C717 ,C704_=_C718 ,C704_=_C719 ,C704_=_C720 ,\nC704_=_C722 ,C704_=_C723 ,C705_=_C707 ,C705_=_C708 ,C705_=_C709 ,C705_=_C710 ,\nC705_=_C711 ,C705_=_C712 ,C705_=_C713 ,C705_=_C714 ,C705_=_C716 ,C705_=_C717 ,\nC705_=_C718 ,C705_=_C719 ,C705_=_C720 ,C705_=_C722 ,C705_=_C723 ,C707_=_C708 ,\nC707_=_C709 ,C707_=_C710 ,C707_=_C711 ,C707_=_C712 ,C707_=_C713 ,C707_=_C714 ,\nC707_=_C716 ,C707_=_C717 ,C707_=_C718 ,C707_=_C719 ,C707_=_C720 ,C707_=_C722 ,\nC707_=_C723 ,C708_=_C709 ,C708_=_C710 ,C708_=_C711 ,C708_=_C712 ,C708_=_C713 ,\nC708_=_C714 ,C708_=_C716 ,C708_=_C717 ,C708_=_C718 ,C708_=_C719 ,C708_=_C720 ,\nC708_=_C722 ,C708_=_C723 ,C709_=_C710 ,C709_=_C711 ,C709_=_C712 ,C709_=_C713 ,\nC709_=_C714 ,C709_=_C716 ,C709_=_C717 ,C709_=_C718 ,C709_=_C719 ,C709_=_C720 ,\nC709_=_C722 ,C709_=_C723 ,C710_=_C711 ,C710_=_C712 ,C710_=_C713 ,C710_=_C714 ,\nC710_=_C716 ,C710_=_C717 ,C710_=_C718 ,C710_=_C719 ,C710_=_C720 ,C710_=_C722 ,\nC710_=_C723 ,C711_=_C712 ,C711_=_C713 ,C711_=_C714 ,C711_=_C716 ,C711_=_C717 ,\nC711_=_C718 ,C711_=_C719 ,C711_=_C720 ,C711_=_C722 ,C711_=_C723 ,C712_=_C713 ,\nC712_=_C714 ,C712_=_C716 ,C712_=_C717 ,C712_=_C718 ,C712_=_C719 ,C712_=_C720 ,\nC712_=_C722 ,C712_=_C723 ,C713_=_C714 ,C713_=_C716 ,C713_=_C717 ,C713_=_C718 ,\nC713_=_C719 ,C713_=_C720 ,C713_=_C722 ,C713_=_C723 ,C713_=_C2861 ,C713_=_C3458 ,\nC713_=_C3461 ,C714_=_C716 ,C714_=_C717 ,C714_=_C718 ,C714_=_C719 ,C714_=_C720 ,\nC714_=_C722 ,C714_=_C723 ,C716_=_C717 ,C716_=_C718 ,C716_=_C719 ,C716_=_C720 ,\nC716_=_C722 ,C716_=_C723 ,C716_=_C3915 ,C717_=_C718 ,C717_=_C719 ,C717_=_C720 ,\nC717_=_C722 ,C717_=_C723 ,C718_=_C719 ,C718_=_C720 ,C718_=_C722 ,C718_=_C723 ,\nC719_=_C720 ,C719_=_C722 ,C719_=_C723 ,C720_=_C722 ,C720_=_C723 ,C720_=_C2865 ,\nC720_=_C3918 ,C720_=_C4033 ,C722_=_C723 ,C722_=_C2868 ,C722_=_C3920 ,C722_=_C4049 ,\nC723_=_C2870 ,C873_=_C897 ,C873_=_C1266 ,C873_=_C1337 ,C873_=_C2084 ,C873_=_C2362 ,\nC873_=_C2836 ,C873_=_C2857 ,C873_=_C3374 ,C873_=_C3392 ,C873_=_C3461 ,C873_=_C3619 ,\nC873_=_C3637 ,C873_=_C3664 ,C873_=_C3835 ,C873_=_C3844 ,C873_=_C3853 ,C873_=_C3889 ,\nC873_=_C4019 ,C873_=_C4033 ,C873_=_C4049 ,C873_=_C4050 ,C885_=_C894 ,C885_=_C897 ,\nC885_=_C1132 ,C885_=_C1323 ,C885_=_C1421 ,C885_=_C1694 ,C885_=_C1851 ,C885_=_C1922 ,\nC885_=_C2809 ,C885_=_C2858 ,C885_=_C2859 ,C885_=_C2860 ,C885_=_C2861 ,C885_=_C2862 ,\nC885_=_C2864 ,C885_=_C2865 ,C885_=_C2866 ,C885_=_C2868 ,C885_=_C2869 ,C885_=_C2870 ,\nC894_=_C897 ,C894_=_C1333 ,C894_=_C1537 ,C894_=_C2017 ,C894_=_C2581 ,C894_=_C2783 ,\nC894_=_C2969 ,C894_=_C3367 ,C894_=_C3409 ,C894_=_C3450 ,C894_=_C3458 ,C894_=_C3645 ,\nC894_=_C3747 ,C894_=_C3769 ,C894_=_C3915 ,C894_=_C3916 ,C894_=_C3917 ,C894_=_C3918 ,\nC894_=_C3920 ,C894_=_C3921 ,C894_=_C3922 ,C894_=_C3923 ,C894_=_C3924 ,C897_=_C1266 ,\nC897_=_C1337 ,C897_=_C2084 ,C897_=_C2362 ,C897_=_C2836 ,C897_=_C2857 ,C897_=_C3374 ,\nC897_=_C3392 ,C897_=_C3461 ,C897_=_C3619 ,C897_=_C3637 ,C897_=_C3664 ,C897_=_C3835 ,\nC897_=_C3844 ,C897_=_C3853 ,C897_=_C3889 ,C897_=_C4019 ,C897_=_C4033 ,C897_=_C4049 ,\nC897_=_C4050 ,C1132_=_C1323 ,C1132_=_C1421 ,C1132_=_C1694 ,C1132_=_C1851 ,C1132_=_C1922 ,\nC1132_=_C2809 ,C1132_=_C2858 ,C1132_=_C2859 ,C1132_=_C2860 ,C1132_=_C2861 ,C1132_=_C2862 ,\nC1132_=_C2864 ,C1132_=_C2865 ,C1132_=_C2866 ,C1132_=_C2868 ,C1132_=_C2869 ,C1132_=_C2870 ,\nC1266_=_C1337 ,C1266_=_C2084 ,C1266_=_C2362 ,C1266_=_C2836 ,C1266_=_C2857 ,C1266_=_C3374 ,\nC1266_=_C3392 ,C1266_=_C3461 ,C1266_=_C3619 ,C1266_=_C3637 ,C1266_=_C3664 ,C1266_=_C3835 ,\nC1266_=_C3844 ,C1266_=_C3853 ,C1266_=_C3889 ,C1266_=_C4019 ,C1266_=_C4033 ,C1266_=_C4049 ,\nC1266_=_C4050 ,C1323_=_C1333 ,C1323_=_C1337 ,C1323_=_C1421 ,C1323_=_C1694 ,C1323_=_C1851 ,\nC1323_=_C1922 ,C1323_=_C2809 ,C1323_=_C2858 ,C1323_=_C2859 ,C1323_=_C2860 ,C1323_=_C2861 ,\nC1323_=_C2862 ,C1323_=_C2864 ,C1323_=_C2865 ,C1323_=_C2866 ,C1323_=_C2868 ,C1323_=_C2869 ,\nC1323_=_C2870 ,C1333_=_C1337 ,C1333_=_C1537 ,C1333_=_C2017 ,C1333_=_C2581 ,C1333_=_C2783 ,\nC1333_=_C2969 ,C1333_=_C3367 ,C1333_=_C3409 ,C1333_=_C3450 ,C1333_=_C3458 ,C1333_=_C3645 ,\nC1333_=_C3747 ,C1333_=_C3769 ,C1333_=_C3915 ,C1333_=_C3916 ,C1333_=_C3917 ,C1333_=_C3918 ,\nC1333_=_C3920 ,C1333_=_C3921 ,C1333_=_C3922 ,C1333_=_C3923 ,C1333_=_C3924 ,C1337_=_C2084 ,\nC1337_=_C2362 ,C1337_=_C2836 ,C1337_=_C2857 ,C1337_=_C3374 ,C1337_=_C3392 ,C1337_=_C3461</w:t>
      </w:r>
    </w:p>
    <w:p>
      <w:pPr>
        <w:pStyle w:val="PreformattedText"/>
        <w:bidi w:val="0"/>
        <w:spacing w:before="0" w:after="0"/>
        <w:jc w:val="left"/>
        <w:rPr/>
      </w:pPr>
      <w:r>
        <w:rPr/>
        <w:t xml:space="preserve"> </w:t>
      </w:r>
      <w:r>
        <w:rPr/>
        <w:t>,\nC1337_=_C3619 ,C1337_=_C3637 ,C1337_=_C3664 ,C1337_=_C3835 ,C1337_=_C3844 ,C1337_=_C3853 ,\nC1337_=_C3889 ,C1337_=_C4019 ,C1337_=_C4033 ,C1337_=_C4049 ,C1337_=_C4050 ,C1421_=_C1694 ,\nC1421_=_C1851 ,C1421_=_C1922 ,C1421_=_C2809 ,C1421_=_C2858 ,C1421_=_C2859 ,C1421_=_C2860 ,\nC1421_=_C2861 ,C1421_=_C2862 ,C1421_=_C2864 ,C1421_=_C2865 ,C1421_=_C2866 ,C1421_=_C2868 ,\nC1421_=_C2869 ,C1421_=_C2870 ,C1537_=_C2017 ,C1537_=_C2581 ,C1537_=_C2783 ,C1537_=_C2969 ,\nC1537_=_C3367 ,C1537_=_C3409 ,C1537_=_C3450 ,C1537_=_C3458 ,C1537_=_C3645 ,C1537_=_C3747 ,\nC1537_=_C3769 ,C1537_=_C3915 ,C1537_=_C3916 ,C1537_=_C3917 ,C1537_=_C3918 ,C1537_=_C3920 ,\nC1537_=_C3921 ,C1537_=_C3922 ,C1537_=_C3923 ,C1537_=_C3924 ,C1694_=_C1851 ,C1694_=_C1922 ,\nC1694_=_C2809 ,C1694_=_C2858 ,C1694_=_C2859 ,C1694_=_C2860 ,C1694_=_C2861 ,C1694_=_C2862 ,\nC1694_=_C2864 ,C1694_=_C2865 ,C1694_=_C2866 ,C1694_=_C2868 ,C1694_=_C2869 ,C1694_=_C2870 ,\nC1851_=_C1922 ,C1851_=_C2809 ,C1851_=_C2858 ,C1851_=_C2859 ,C1851_=_C2860 ,C1851_=_C2861 ,\nC1851_=_C2862 ,C1851_=_C2864 ,C1851_=_C2865 ,C1851_=_C2866 ,C1851_=_C2868 ,C1851_=_C2869 ,\nC1851_=_C2870 ,C1922_=_C2809 ,C1922_=_C2858 ,C1922_=_C2859 ,C1922_=_C2860 ,C1922_=_C2861 ,\nC1922_=_C2862 ,C1922_=_C2864 ,C1922_=_C2865 ,C1922_=_C2866 ,C1922_=_C2868 ,C1922_=_C2869 ,\nC1922_=_C2870 ,C2017_=_C2581 ,C2017_=_C2783 ,C2017_=_C2969 ,C2017_=_C3367 ,C2017_=_C3409 ,\nC2017_=_C3450 ,C2017_=_C3458 ,C2017_=_C3645 ,C2017_=_C3747 ,C2017_=_C3769 ,C2017_=_C3915 ,\nC2017_=_C3916 ,C2017_=_C3917 ,C2017_=_C3918 ,C2017_=_C3920 ,C2017_=_C3921 ,C2017_=_C3922 ,\nC2017_=_C3923 ,C2017_=_C3924 ,C2084_=_C2362 ,C2084_=_C2836 ,C2084_=_C2857 ,C2084_=_C3374 ,\nC2084_=_C3392 ,C2084_=_C3461 ,C2084_=_C3619 ,C2084_=_C3637 ,C2084_=_C3664 ,C2084_=_C3835 ,\nC2084_=_C3844 ,C2084_=_C3853 ,C2084_=_C3889 ,C2084_=_C4019 ,C2084_=_C4033 ,C2084_=_C4049 ,\nC2084_=_C4050 ,C2362_=_C2836 ,C2362_=_C2857 ,C2362_=_C3374 ,C2362_=_C3392 ,C2362_=_C3461 ,\nC2362_=_C3619 ,C2362_=_C3637 ,C2362_=_C3664 ,C2362_=_C3835 ,C2362_=_C3844 ,C2362_=_C3853 ,\nC2362_=_C3889 ,C2362_=_C4019 ,C2362_=_C4033 ,C2362_=_C4049 ,C2362_=_C4050 ,C2581_=_C2783 ,\nC2581_=_C2969 ,C2581_=_C3367 ,C2581_=_C3409 ,C2581_=_C3450 ,C2581_=_C3458 ,C2581_=_C3645 ,\nC2581_=_C3747 ,C2581_=_C3769 ,C2581_=_C3915 ,C2581_=_C3916 ,C2581_=_C3917 ,C2581_=_C3918 ,\nC2581_=_C3920 ,C2581_=_C3921 ,C2581_=_C3922 ,C2581_=_C3923 ,C2581_=_C3924 ,C2783_=_C2969 ,\nC2783_=_C3367 ,C2783_=_C3409 ,C2783_=_C3450 ,C2783_=_C3458 ,C2783_=_C3645 ,C2783_=_C3747 ,\nC2783_=_C3769 ,C2783_=_C3915 ,C2783_=_C3916 ,C2783_=_C3917 ,C2783_=_C3918 ,C2783_=_C3920 ,\nC2783_=_C3921 ,C2783_=_C3922 ,C2783_=_C3923 ,C2783_=_C3924 ,C2809_=_C2858 ,C2809_=_C2859 ,\nC2809_=_C2860 ,C2809_=_C2861 ,C2809_=_C2862 ,C2809_=_C2864 ,C2809_=_C2865 ,C2809_=_C2866 ,\nC2809_=_C2868 ,C2809_=_C2869 ,C2809_=_C2870 ,C2836_=_C2857 ,C2836_=_C3374 ,C2836_=_C3392 ,\nC2836_=_C3461 ,C2836_=_C3619 ,C2836_=_C3637 ,C2836_=_C3664 ,C2836_=_C3835 ,C2836_=_C3844 ,\nC2836_=_C3853 ,C2836_=_C3889 ,C2836_=_C4019 ,C2836_=_C4033 ,C2836_=_C4049 ,C2836_=_C4050 ,\nC2857_=_C3374 ,C2857_=_C3392 ,C2857_=_C3461 ,C2857_=_C3619 ,C2857_=_C3637 ,C2857_=_C3664 ,\nC2857_=_C3835 ,C2857_=_C3844 ,C2857_=_C3853 ,C2857_=_C3889 ,C2857_=_C4019 ,C2857_=_C4033 ,\nC2857_=_C4049 ,C2857_=_C4050 ,C2858_=_C2859 ,C2858_=_C2860 ,C2858_=_C2861 ,C2858_=_C2862 ,\nC2858_=_C2864 ,C2858_=_C2865 ,C2858_=_C2866 ,C2858_=_C2868 ,C2858_=_C2869 ,C2858_=_C2870 ,\nC2859_=_C2860 ,C2859_=_C2861 ,C2859_=_C2862 ,C2859_=_C2864 ,C2859_=_C2865 ,C2859_=_C2866 ,\nC2859_=_C2868 ,C2859_=_C2869 ,C2859_=_C2870 ,C2860_=_C2861 ,C2860_=_C2862 ,C2860_=_C2864 ,\nC2860_=_C2865 ,C2860_=_C2866 ,C2860_=_C2868 ,C2860_=_C2869 ,C2860_=_C2870 ,C2861_=_C2862 ,\nC2861_=_C2864 ,C2861_=_C2865 ,C2861_=_C2866 ,C2861_=_C2868 ,C2861_=_C2869 ,C2861_=_C2870 ,\nC2861_=_C3458 ,C2861_=_C3461 ,C2862_=_C2864 ,C2862_=_C2865 ,C2862_=_C2866 ,C2862_=_C2868 ,\nC2862_=_C2869 ,C2862_=_C2870 ,C2864_=_C2865 ,C2864_=_C2866 ,C2864_=_C2868 ,C2864_=_C2869 ,\nC2864_=_C2870 ,C2865_=_C2866 ,C2865_=_C2868 ,C2865_=_C2869 ,C2865_=_C2870 ,C2865_=_C3918 ,\nC2865_=_C4033 ,C2866_=_C2868 ,C2866_=_C2869 ,C2866_=_C2870 ,C2868_=_C2869 ,C2868_=_C2870 ,\nC2868_=_C3920 ,C2868_=_C4049 ,C2869_=_C2870 ,C2969_=_C3367 ,C2969_=_C3409 ,C2969_=_C3450 ,\nC2969_=_C3458 ,C2969_=_C3645 ,C2969_=_C3747 ,C2969_=_C3769 ,C2969_=_C3915 ,C2969_=_C3916 ,\nC2969_=_C3917 ,C2969_=_C3918 ,C2969_=_C3920 ,C2969_=_C3921 ,C2969_=_C3922 ,C2969_=_C3923 ,\nC2969_=_C3924 ,C3367_=_C3374 ,C3367_=_C3409 ,C3367_=_C3450 ,C3367_=_C3458 ,C3367_=_C3645 ,\nC3367_=_C3747 ,C3367_=_C3769 ,C3367_=_C3915 ,C3367_=_C3916 ,C3367_=_C3917 ,C3367_=_C3918 ,\nC3367_=_C3920 ,C3367_=_C3921 ,C3367_=_C3922 ,C3367_=_C3923 ,C3367_=_C3924 ,C3374_=_C3392 ,\nC3374_=_C3461 ,C3374_=_C3619 ,C3374_=_C3637 ,C3374_=_C3664 ,C3374_=_C3835 ,C3374_=_C3844 ,\nC3374_=_C3853 ,C3374_=_C3889 ,C3374_=_C4019 ,C3374_=_C4033 ,C3374_=_C4049 ,C3374_=_C4050 ,\nC3392_=_C3461 ,C3392_=_C3619 ,C3392_=_C3637 ,C3392_=_C3664 ,C3392_=_C3835 ,C3392_=_C3844 ,\nC3392_=_C3853 ,C3392_=_C3889 ,C3392_=_C4019 ,C3392_=_C4033 ,C3392_=_C4049 ,C3392_=_C4050 ,\nC3409_=_C3450 ,C3409_=_C3458 ,C3409_=_C3645 ,C3409_=_C3747 ,C3409_=_C3769 ,C3409_=_C3915 ,\nC3409_=_C3916 ,C3409_=_C3917 ,C3409_=_C3918 ,C3409_=_C3920 ,C3409_=_C3921 ,C3409_=_C3922 ,\nC3409_=_C3923 ,C3409_=_C3924 ,C3450_=_C3458 ,C3450_=_C3645 ,C3450_=_C3747 ,C3450_=_C3769 ,\nC3450_=_C3915 ,C3450_=_C3916 ,C3450_=_C3917 ,C3450_=_C3918 ,C3450_=_C3920 ,C3450_=_C3921 ,\nC3450_=_C3922 ,C3450_=_C3923 ,C3450_=_C3924 ,C3458_=_C3461 ,C3458_=_C3645 ,C3458_=_C3747 ,\nC3458_=_C3769 ,C3458_=_C3915 ,C3458_=_C3916 ,C3458_=_C3917 ,C3458_=_C3918 ,C3458_=_C3920 ,\nC3458_=_C3921 ,C3458_=_C3922 ,C3458_=_C3923 ,C3458_=_C3924 ,C3461_=_C3619 ,C3461_=_C3637 ,\nC3461_=_C3664 ,C3461_=_C3835 ,C3461_=_C3844 ,C3461_=_C3853 ,C3461_=_C3889 ,C3461_=_C4019 ,\nC3461_=_C4033 ,C3461_=_C4049 ,C3461_=_C4050 ,C3619_=_C3637 ,C3619_=_C3664 ,C3619_=_C3835 ,\nC3619_=_C3844 ,C3619_=_C3853 ,C3619_=_C3889 ,C3619_=_C4019 ,C3619_=_C4033 ,C3619_=_C4049 ,\nC3619_=_C4050 ,C3637_=_C3664 ,C3637_=_C3835 ,C3637_=_C3844 ,C3637_=_C3853 ,C3637_=_C3889 ,\nC3637_=_C4019 ,C3637_=_C4033 ,C3637_=_C4049 ,C3637_=_C4050 ,C3645_=_C3747 ,C3645_=_C3769 ,\nC3645_=_C3915 ,C3645_=_C3916 ,C3645_=_C3917 ,C3645_=_C3918 ,C3645_=_C3920 ,C3645_=_C3921 ,\nC3645_=_C3922 ,C3645_=_C3923 ,C3645_=_C3924 ,C3664_=_C3835 ,C3664_=_C3844 ,C3664_=_C3853 ,\nC3664_=_C3889 ,C3664_=_C4019 ,C3664_=_C4033 ,C3664_=_C4049 ,C3664_=_C4050 ,C3747_=_C3769 ,\nC3747_=_C3915 ,C3747_=_C3916 ,C3747_=_C3917 ,C3747_=_C3918 ,C3747_=_C3920 ,C3747_=_C3921 ,\nC3747_=_C3922 ,C3747_=_C3923 ,C3747_=_C3924 ,C3769_=_C3915 ,C3769_=_C3916 ,C3769_=_C3917 ,\nC3769_=_C3918 ,C3769_=_C3920 ,C3769_=_C3921 ,C3769_=_C3922 ,C3769_=_C3923 ,C3769_=_C3924 ,\nC3835_=_C3844 ,C3835_=_C3853 ,C3835_=_C3889 ,C3835_=_C4019 ,C3835_=_C4033 ,C3835_=_C4049 ,\nC3835_=_C4050 ,C3844_=_C3853 ,C3844_=_C3889 ,C3844_=_C4019 ,C3844_=_C4033 ,C3844_=_C4049 ,\nC3844_=_C4050 ,C3853_=_C3889 ,C3853_=_C4019 ,C3853_=_C4033 ,C3853_=_C4049 ,C3853_=_C4050 ,\nC3889_=_C4019 ,C3889_=_C4033 ,C3889_=_C4049 ,C3889_=_C4050 ,C3915_=_C3916 ,C3915_=_C3917 ,\nC3915_=_C3918 ,C3915_=_C3920 ,C3915_=_C3921 ,C3915_=_C3922 ,C3915_=_C3923 ,C3915_=_C3924 ,\nC3916_=_C3917 ,C3916_=_C3918 ,C3916_=_C3920 ,C3916_=_C3921 ,C3916_=_C3922 ,C3916_=_C3923 ,\nC3916_=_C3924 ,C3917_=_C3918 ,C3917_=_C3920 ,C3917_=_C3921 ,C3917_=_C3922 ,C3917_=_C3923 ,\nC3917_=_C3924 ,C3918_=_C3920 ,C3918_=_C3921 ,C3918_=_C3922 ,C3918_=_C3923 ,C3918_=_C3924 ,\nC3918_=_C4033 ,C3920_=_C3921 ,C3920_=_C3922 ,C3920_=_C3923 ,C3920_=_C3924 ,C3920_=_C4049 ,\nC3921_=_C3922 ,C3921_=_C3923 ,C3921_=_C3924 ,C3922_=_C3923 ,C3922_=_C3924 ,C3923_=_C3924 ,\nC4019_=_C4033 ,C4019_=_C4049 ,C4019_=_C4050 ,C4033_=_C4049 ,C4033_=_C4050 ,C4049_=_C4050 ,"];195[shape=box, label="id:195 level: 6\n102: C462 C499 C540 C549 C562 \nC615 C626 C699 C713 C722 C734 \nC739 C796 C866 C880 C888 C898 \nC912 C939 C1087 C1276 C1319 C1320 \nC1321 C1323 C1324 C1325 C1326 C1327 \nC1328 C1329 C1330 C1331 C1332 C1333 \nC1334 C1335 C1336 C1337 C1338 C1339 \nC1340 C1341 C1342 C1366 C1433 C1444 \nC1450 C1624 C1850 C1945 C1993 C2064 \nC2125 C2262 C2431 C2439 C2482 C2542 \nC2552 C2610 C2659 C2729 C2733 C2742 \nC2743 C2744 C2745 C2746 C2747 C2748 \nC2749 C2750 C2751 C2752 C2753 C2861 \nC2868 C3089 C3268 C3329 C3332 C3417 \nC3424 C3457 C3458 C3459 C3460 C3461 \nC3462 C3464 C3465 C3466 C3490 C3608 \nC3630 C3865 C3920 C4029 C4034 C4047 \nC4049 \n1377: C462_=_C626( C462 C626 ) C462_=_C734( C462 C734 ) C462_=_C912( C462 C912 ) C462_=_C939( C462 C939 ) C462_=_C1087( C462 C1087 ) \nC462_=_C1276( C462 C1276 ) C462_=_C1444( C462 C1444 ) C462_=_C1850( C462 C1850 ) C462_=_C1945( C462 C1945 ) C462_=_C2262( C462 C2262 ) C462_=_C2431( C462 C2431 ) \nC462_=_C2610( C462 C2610 ) C462_=_C2729( C462 C2729 ) C462_=_C2742( C462 C2742 ) C462_=_C2743( C462 C2743 ) C462_=_C2744( C462 C2744 ) C462_=_C2745( C462 C2745 ) \nC462_=_C2746( C462 C2746 ) C462_=_C2747( C462 C2747 ) C462_=_C2748( C462 C2748 ) C462_=_C2749( C462 C2749 ) C462_=_C2750( C462 C2750 ) C462_=_C2751( C462 C2751 ) \nC462_=_C2752( C462 C2752 ) C462_=_C2753( C462 C2753 ) C499_=_C549( C499 C549 ) C499_=_C713( C499 C713 ) C499_=_C739( C499 C739 ) C499_=_C866( C499 C866 ) \nC499_=_C888( C499 C888 ) C499_=_C1327( C499 C1327 ) C499_=_C1450( C499 C1450 ) C499_=_C1993( C499 C1993 ) C499_=_C2439( C499 C2439 ) C499_=_C2482( C499 C2482 ) \nC499_=_C2542( C499 C2542 ) C499_=_C2733( C499 C2733 ) C499_=_C2743( C499 C2743 ) C499_=_C2861( C499 C2861 ) C499_=_C3268( C499 C3268 ) C499_=_C3332( C499 C3332 ) \nC499_=_C3417( C499 C3417 ) C499_=_C3457( C499 C3457 ) C499_=_C3458( C499 C3458 ) C499_=_C3459( C499 C3459 ) C499_=_C3460( C499 C3460 ) C499_=_C3461( C499 C3461 ) \nC499_=_C3462( C499 C3462 ) C499_=_C3464( C499 C3464 ) C499_=_C3465( C499 C3465 ) C499_=_C3466( C499 C3466 ) C540_=_C549( C540 C549 ) C540_=_C562( C540 C562 ) \nC540_=_C699( C540 C699 ) C540_=_C880( C540 C880 ) C540_=_C1319(</w:t>
      </w:r>
    </w:p>
    <w:p>
      <w:pPr>
        <w:pStyle w:val="PreformattedText"/>
        <w:bidi w:val="0"/>
        <w:spacing w:before="0" w:after="0"/>
        <w:jc w:val="left"/>
        <w:rPr/>
      </w:pPr>
      <w:r>
        <w:rPr/>
        <w:t xml:space="preserve"> </w:t>
      </w:r>
      <w:r>
        <w:rPr/>
        <w:t>C540 C1319 ) C540_=_C1320( C540 C1320 ) C540_=_C1321( C540 C1321 ) C540_=_C1323( C540 C1323 ) \nC540_=_C1324( C540 C1324 ) C540_=_C1325( C540 C1325 ) C540_=_C1326( C540 C1326 ) C540_=_C1327( C540 C1327 ) C540_=_C1328( C540 C1328 ) C540_=_C1329( C540 C1329 ) \nC540_=_C1330( C540 C1330 ) C540_=_C1331( C540 C1331 ) C540_=_C1332( C540 C1332 ) C540_=_C1333( C540 C1333 ) C540_=_C1334( C540 C1334 ) C540_=_C1335( C540 C1335 ) \nC540_=_C1336( C540 C1336 ) C540_=_C1337( C540 C1337 ) C540_=_C1338( C540 C1338 ) C540_=_C1339( C540 C1339 ) C540_=_C1340( C540 C1340 ) C540_=_C1341( C540 C1341 ) \nC540_=_C1342( C540 C1342 ) C549_=_C562( C549 C562 ) C549_=_C713( C549 C713 ) C549_=_C739( C549 C739 ) C549_=_C866( C549 C866 ) C549_=_C888( C549 C888 ) \nC549_=_C1327( C549 C1327 ) C549_=_C1450( C549 C1450 ) C549_=_C1993( C549 C1993 ) C549_=_C2439( C549 C2439 ) C549_=_C2482( C549 C2482 ) C549_=_C2542( C549 C2542 ) \nC549_=_C2733( C549 C2733 ) C549_=_C2743( C549 C2743 ) C549_=_C2861( C549 C2861 ) C549_=_C3268( C549 C3268 ) C549_=_C3332( C549 C3332 ) C549_=_C3417( C549 C3417 ) \nC549_=_C3457( C549 C3457 ) C549_=_C3458( C549 C3458 ) C549_=_C3459( C549 C3459 ) C549_=_C3460( C549 C3460 ) C549_=_C3461( C549 C3461 ) C549_=_C3462( C549 C3462 ) \nC549_=_C3464( C549 C3464 ) C549_=_C3465( C549 C3465 ) C549_=_C3466( C549 C3466 ) C562_=_C615( C562 C615 ) C562_=_C722( C562 C722 ) C562_=_C796( C562 C796 ) \nC562_=_C898( C562 C898 ) C562_=_C1339( C562 C1339 ) C562_=_C1366( C562 C1366 ) C562_=_C1433( C562 C1433 ) C562_=_C1624( C562 C1624 ) C562_=_C2064( C562 C2064 ) \nC562_=_C2125( C562 C2125 ) C562_=_C2552( C562 C2552 ) C562_=_C2659( C562 C2659 ) C562_=_C2868( C562 C2868 ) C562_=_C3089( C562 C3089 ) C562_=_C3329( C562 C3329 ) \nC562_=_C3424( C562 C3424 ) C562_=_C3490( C562 C3490 ) C562_=_C3608( C562 C3608 ) C562_=_C3630( C562 C3630 ) C562_=_C3865( C562 C3865 ) C562_=_C3920( C562 C3920 ) \nC562_=_C4029( C562 C4029 ) C562_=_C4034( C562 C4034 ) C562_=_C4047( C562 C4047 ) C562_=_C4049( C562 C4049 ) C615_=_C722( C615 C722 ) C615_=_C796( C615 C796 ) \nC615_=_C898( C615 C898 ) C615_=_C1339( C615 C1339 ) C615_=_C1366( C615 C1366 ) C615_=_C1433( C615 C1433 ) C615_=_C1624( C615 C1624 ) C615_=_C2064( C615 C2064 ) \nC615_=_C2125( C615 C2125 ) C615_=_C2552( C615 C2552 ) C615_=_C2659( C615 C2659 ) C615_=_C2868( C615 C2868 ) C615_=_C3089( C615 C3089 ) C615_=_C3329( C615 C3329 ) \nC615_=_C3424( C615 C3424 ) C615_=_C3490( C615 C3490 ) C615_=_C3608( C615 C3608 ) C615_=_C3630( C615 C3630 ) C615_=_C3865( C615 C3865 ) C615_=_C3920( C615 C3920 ) \nC615_=_C4029( C615 C4029 ) C615_=_C4034( C615 C4034 ) C615_=_C4047( C615 C4047 ) C615_=_C4049( C615 C4049 ) C626_=_C734( C626 C734 ) C626_=_C912( C626 C912 ) \nC626_=_C939( C626 C939 ) C626_=_C1087( C626 C1087 ) C626_=_C1276( C626 C1276 ) C626_=_C1444( C626 C1444 ) C626_=_C1850( C626 C1850 ) C626_=_C1945( C626 C1945 ) \nC626_=_C2262( C626 C2262 ) C626_=_C2431( C626 C2431 ) C626_=_C2610( C626 C2610 ) C626_=_C2729( C626 C2729 ) C626_=_C2742( C626 C2742 ) C626_=_C2743( C626 C2743 ) \nC626_=_C2744( C626 C2744 ) C626_=_C2745( C626 C2745 ) C626_=_C2746( C626 C2746 ) C626_=_C2747( C626 C2747 ) C626_=_C2748( C626 C2748 ) C626_=_C2749( C626 C2749 ) \nC626_=_C2750( C626 C2750 ) C626_=_C2751( C626 C2751 ) C626_=_C2752( C626 C2752 ) C626_=_C2753( C626 C2753 ) C699_=_C713( C699 C713 ) C699_=_C722( C699 C722 ) \nC699_=_C880( C699 C880 ) C699_=_C1319( C699 C1319 ) C699_=_C1320( C699 C1320 ) C699_=_C1321( C699 C1321 ) C699_=_C1323( C699 C1323 ) C699_=_C1324( C699 C1324 ) \nC699_=_C1325( C699 C1325 ) C699_=_C1326( C699 C1326 ) C699_=_C1327( C699 C1327 ) C699_=_C1328( C699 C1328 ) C699_=_C1329( C699 C1329 ) C699_=_C1330( C699 C1330 ) \nC699_=_C1331( C699 C1331 ) C699_=_C1332( C699 C1332 ) C699_=_C1333( C699 C1333 ) C699_=_C1334( C699 C1334 ) C699_=_C1335( C699 C1335 ) C699_=_C1336( C699 C1336 ) \nC699_=_C1337( C699 C1337 ) C699_=_C1338( C699 C1338 ) C699_=_C1339( C699 C1339 ) C699_=_C1340( C699 C1340 ) C699_=_C1341( C699 C1341 ) C699_=_C1342( C699 C1342 ) \nC713_=_C722( C713 C722 ) C713_=_C739( C713 C739 ) C713_=_C866( C713 C866 ) C713_=_C888( C713 C888 ) C713_=_C1327( C713 C1327 ) C713_=_C1450( C713 C1450 ) \nC713_=_C1993( C713 C1993 ) C713_=_C2439( C713 C2439 ) C713_=_C2482( C713 C2482 ) C713_=_C2542( C713 C2542 ) C713_=_C2733( C713 C2733 ) C713_=_C2743( C713 C2743 ) \nC713_=_C2861( C713 C2861 ) C713_=_C3268( C713 C3268 ) C713_=_C3332( C713 C3332 ) C713_=_C3417( C713 C3417 ) C713_=_C3457( C713 C3457 ) C713_=_C3458( C713 C3458 ) \nC713_=_C3459( C713 C3459 ) C713_=_C3460( C713 C3460 ) C713_=_C3461( C713 C3461 ) C713_=_C3462( C713 C3462 ) C713_=_C3464( C713 C3464 ) C713_=_C3465( C713 C3465 ) \nC713_=_C3466( C713 C3466 ) C722_=_C796( C722 C796 ) C722_=_C898( C722 C898 ) C722_=_C1339( C722 C1339 ) C722_=_C1366( C722 C1366 ) C722_=_C1433( C722 C1433 ) \nC722_=_C1624( C722 C1624 ) C722_=_C2064( C722 C2064 ) C722_=_C2125( C722 C2125 ) C722_=_C2552( C722 C2552 ) C722_=_C2659( C722 C2659 ) C722_=_C2868( C722 C2868 ) \nC722_=_C3089( C722 C3089 ) C722_=_C3329( C722 C3329 ) C722_=_C3424( C722 C3424 ) C722_=_C3490( C722 C3490 ) C722_=_C3608( C722 C3608 ) C722_=_C3630( C722 C3630 ) \nC722_=_C3865( C722 C3865 ) C722_=_C3920( C722 C3920 ) C722_=_C4029( C722 C4029 ) C722_=_C4034( C722 C4034 ) C722_=_C4047( C722 C4047 ) C722_=_C4049( C722 C4049 ) \nC734_=_C739( C734 C739 ) C734_=_C912( C734 C912 ) C734_=_C939( C734 C939 ) C734_=_C1087( C734 C1087 ) C734_=_C1276( C734 C1276 ) C734_=_C1444( C734 C1444 ) \nC734_=_C1850( C734 C1850 ) C734_=_C1945( C734 C1945 ) C734_=_C2262( C734 C2262 ) C734_=_C2431( C734 C2431 ) C734_=_C2610( C734 C2610 ) C734_=_C2729( C734 C2729 ) \nC734_=_C2742( C734 C2742 ) C734_=_C2743( C734 C2743 ) C734_=_C2744( C734 C2744 ) C734_=_C2745( C734 C2745 ) C734_=_C2746( C734 C2746 ) C734_=_C2747( C734 C2747 ) \nC734_=_C2748( C734 C2748 ) C734_=_C2749( C734 C2749 ) C734_=_C2750( C734 C2750 ) C734_=_C2751( C734 C2751 ) C734_=_C2752( C734 C2752 ) C734_=_C2753( C734 C2753 ) \nC739_=_C866( C739 C866 ) C739_=_C888( C739 C888 ) C739_=_C1327( C739 C1327 ) C739_=_C1450( C739 C1450 ) C739_=_C1993( C739 C1993 ) C739_=_C2439( C739 C2439 ) \nC739_=_C2482( C739 C2482 ) C739_=_C2542( C739 C2542 ) C739_=_C2733( C739 C2733 ) C739_=_C2743( C739 C2743 ) C739_=_C2861( C739 C2861 ) C739_=_C3268( C739 C3268 ) \nC739_=_C3332( C739 C3332 ) C739_=_C3417( C739 C3417 ) C739_=_C3457( C739 C3457 ) C739_=_C3458( C739 C3458 ) C739_=_C3459( C739 C3459 ) C739_=_C3460( C739 C3460 ) \nC739_=_C3461( C739 C3461 ) C739_=_C3462( C739 C3462 ) C739_=_C3464( C739 C3464 ) C739_=_C3465( C739 C3465 ) C739_=_C3466( C739 C3466 ) C796_=_C898( C796 C898 ) \nC796_=_C1339( C796 C1339 ) C796_=_C1366( C796 C1366 ) C796_=_C1433( C796 C1433 ) C796_=_C1624( C796 C1624 ) C796_=_C2064( C796 C2064 ) C796_=_C2125( C796 C2125 ) \nC796_=_C2552( C796 C2552 ) C796_=_C2659( C796 C2659 ) C796_=_C2868( C796 C2868 ) C796_=_C3089( C796 C3089 ) C796_=_C3329( C796 C3329 ) C796_=_C3424( C796 C3424 ) \nC796_=_C3490( C796 C3490 ) C796_=_C3608( C796 C3608 ) C796_=_C3630( C796 C3630 ) C796_=_C3865( C796 C3865 ) C796_=_C3920( C796 C3920 ) C796_=_C4029( C796 C4029 ) \nC796_=_C4034( C796 C4034 ) C796_=_C4047( C796 C4047 ) C796_=_C4049( C796 C4049 ) C866_=_C888( C866 C888 ) C866_=_C1327( C866 C1327 ) C866_=_C1450( C866 C1450 ) \nC866_=_C1993( C866 C1993 ) C866_=_C2439( C866 C2439 ) C866_=_C2482( C866 C2482 ) C866_=_C2542( C866 C2542 ) C866_=_C2733( C866 C2733 ) C866_=_C2743( C866 C2743 ) \nC866_=_C2861( C866 C2861 ) C866_=_C3268( C866 C3268 ) C866_=_C3332( C866 C3332 ) C866_=_C3417( C866 C3417 ) C866_=_C3457( C866 C3457 ) C866_=_C3458( C866 C3458 ) \nC866_=_C3459( C866 C3459 ) C866_=_C3460( C866 C3460 ) C866_=_C3461( C866 C3461 ) C866_=_C3462( C866 C3462 ) C866_=_C3464( C866 C3464 ) C866_=_C3465( C866 C3465 ) \nC866_=_C3466( C866 C3466 ) C880_=_C888( C880 C888 ) C880_=_C898( C880 C898 ) C880_=_C1319( C880 C1319 ) C880_=_C1320( C880 C1320 ) C880_=_C1321( C880 C1321 ) \nC880_=_C1323( C880 C1323 ) C880_=_C1324( C880 C1324 ) C880_=_C1325( C880 C1325 ) C880_=_C1326( C880 C1326 ) C880_=_C1327( C880 C1327 ) C880_=_C1328( C880 C1328 ) \nC880_=_C1329( C880 C1329 ) C880_=_C1330( C880 C1330 ) C880_=_C1331( C880 C1331 ) C880_=_C1332( C880 C1332 ) C880_=_C1333( C880 C1333 ) C880_=_C1334( C880 C1334 ) \nC880_=_C1335( C880 C1335 ) C880_=_C1336( C880 C1336 ) C880_=_C1337( C880 C1337 ) C880_=_C1338( C880 C1338 ) C880_=_C1339( C880 C1339 ) C880_=_C1340( C880 C1340 ) \nC880_=_C1341( C880 C1341 ) C880_=_C1342( C880 C1342 ) C888_=_C898( C888 C898 ) C888_=_C1327( C888 C1327 ) C888_=_C1450( C888 C1450 ) C888_=_C1993( C888 C1993 ) \nC888_=_C2439( C888 C2439 ) C888_=_C2482( C888 C2482 ) C888_=_C2542( C888 C2542 ) C888_=_C2733( C888 C2733 ) C888_=_C2743( C888 C2743 ) C888_=_C2861( C888 C2861 ) \nC888_=_C3268( C888 C3268 ) C888_=_C3332( C888 C3332 ) C888_=_C3417( C888 C3417 ) C888_=_C3457( C888 C3457 ) C888_=_C3458( C888 C3458 ) C888_=_C3459( C888 C3459 ) \nC888_=_C3460( C888 C3460 ) C888_=_C3461( C888 C3461 ) C888_=_C3462( C888 C3462 ) C888_=_C3464( C888 C3464 ) C888_=_C3465( C888 C3465 ) C888_=_C3466( C888 C3466 ) \nC898_=_C1339( C898 C1339 ) C898_=_C1366( C898 C1366 ) C898_=_C1433( C898 C1433 ) C898_=_C1624( C898 C1624 ) C898_=_C2064( C898 C2064 ) C898_=_C2125( C898 C2125 ) \nC898_=_C2552( C898 C2552 ) C898_=_C2659( C898 C2659 ) C898_=_C2868( C898 C2868 ) C898_=_C3089( C898 C3089 ) C898_=_C3329( C898 C3329 ) C898_=_C3424( C898 C3424 ) \nC898_=_C3490( C898 C3490 ) C898_=_C3608( C898 C3608 ) C898_=_C3630( C898 C3630 ) C898_=_C3865( C898 C3865 ) C898_=_C3920( C898 C3920 ) C898_=_C4029( C898 C4029 ) \nC898_=_C4034( C898 C4034 ) C898_=_C4047( C898 C4047 ) C898_=_C4049( C898 C4049 ) C912_=_C939( C912 C939 ) C912_=_C1087( C912 C1087 ) C912_=_C1276( C912 C1276 ) \nC912_=_C1444( C912 C1444 ) C912_=_C1850( C912 C1850 ) C912_=_C1945( C912 C1945 ) C912_=_C2262( C912 C2262 ) C912_=_C2431( C912 C2431 ) C912_=_C2610( C912 C2610 ) \nC912_=_C2729( C912 C2729 ) C912_=_C2742(</w:t>
      </w:r>
    </w:p>
    <w:p>
      <w:pPr>
        <w:pStyle w:val="PreformattedText"/>
        <w:bidi w:val="0"/>
        <w:spacing w:before="0" w:after="0"/>
        <w:jc w:val="left"/>
        <w:rPr/>
      </w:pPr>
      <w:r>
        <w:rPr/>
        <w:t xml:space="preserve"> </w:t>
      </w:r>
      <w:r>
        <w:rPr/>
        <w:t>C912 C2742 ) C912_=_C2743( C912 C2743 ) C912_=_C2744( C912 C2744 ) C912_=_C2745( C912 C2745 ) C912_=_C2746( C912 C2746 ) \nC912_=_C2747( C912 C2747 ) C912_=_C2748( C912 C2748 ) C912_=_C2749( C912 C2749 ) C912_=_C2750( C912 C2750 ) C912_=_C2751( C912 C2751 ) C912_=_C2752( C912 C2752 ) \nC912_=_C2753( C912 C2753 ) C939_=_C1087( C939 C1087 ) C939_=_C1276( C939 C1276 ) C939_=_C1444( C939 C1444 ) C939_=_C1850( C939 C1850 ) C939_=_C1945( C939 C1945 ) \nC939_=_C2262( C939 C2262 ) C939_=_C2431( C939 C2431 ) C939_=_C2610( C939 C2610 ) C939_=_C2729( C939 C2729 ) C939_=_C2742( C939 C2742 ) C939_=_C2743( C939 C2743 ) \nC939_=_C2744( C939 C2744 ) C939_=_C2745( C939 C2745 ) C939_=_C2746( C939 C2746 ) C939_=_C2747( C939 C2747 ) C939_=_C2748( C939 C2748 ) C939_=_C2749( C939 C2749 ) \nC939_=_C2750( C939 C2750 ) C939_=_C2751( C939 C2751 ) C939_=_C2752( C939 C2752 ) C939_=_C2753( C939 C2753 ) C1087_=_C1276( C1087 C1276 ) C1087_=_C1444( C1087 C1444 ) \nC1087_=_C1850( C1087 C1850 ) C1087_=_C1945( C1087 C1945 ) C1087_=_C2262( C1087 C2262 ) C1087_=_C2431( C1087 C2431 ) C1087_=_C2610( C1087 C2610 ) C1087_=_C2729( C1087 C2729 ) \nC1087_=_C2742( C1087 C2742 ) C1087_=_C2743( C1087 C2743 ) C1087_=_C2744( C1087 C2744 ) C1087_=_C2745( C1087 C2745 ) C1087_=_C2746( C1087 C2746 ) C1087_=_C2747( C1087 C2747 ) \nC1087_=_C2748( C1087 C2748 ) C1087_=_C2749( C1087 C2749 ) C1087_=_C2750( C1087 C2750 ) C1087_=_C2751( C1087 C2751 ) C1087_=_C2752( C1087 C2752 ) C1087_=_C2753( C1087 C2753 ) \nC1276_=_C1444( C1276 C1444 ) C1276_=_C1850( C1276 C1850 ) C1276_=_C1945( C1276 C1945 ) C1276_=_C2262( C1276 C2262 ) C1276_=_C2431( C1276 C2431 ) C1276_=_C2610( C1276 C2610 ) \nC1276_=_C2729( C1276 C2729 ) C1276_=_C2742( C1276 C2742 ) C1276_=_C2743( C1276 C2743 ) C1276_=_C2744( C1276 C2744 ) C1276_=_C2745( C1276 C2745 ) C1276_=_C2746( C1276 C2746 ) \nC1276_=_C2747( C1276 C2747 ) C1276_=_C2748( C1276 C2748 ) C1276_=_C2749( C1276 C2749 ) C1276_=_C2750( C1276 C2750 ) C1276_=_C2751( C1276 C2751 ) C1276_=_C2752( C1276 C2752 ) \nC1276_=_C2753( C1276 C2753 ) C1319_=_C1320( C1319 C1320 ) C1319_=_C1321( C1319 C1321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19_=_C1334( C1319 C1334 ) C1319_=_C1335( C1319 C1335 ) C1319_=_C1336( C1319 C1336 ) C1319_=_C1337( C1319 C1337 ) \nC1319_=_C1338( C1319 C1338 ) C1319_=_C1339( C1319 C1339 ) C1319_=_C1340( C1319 C1340 ) C1319_=_C1341( C1319 C1341 ) C1319_=_C1342( C1319 C1342 ) C1319_=_C1444( C1319 C1444 ) \nC1319_=_C1450( C1319 C1450 ) C1320_=_C1321( C1320 C1321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0_=_C1339( C1320 C1339 ) C1320_=_C1340( C1320 C1340 ) C1320_=_C1341( C1320 C1341 ) C1320_=_C1342( C1320 C1342 ) C1320_=_C2431( C1320 C2431 ) C1320_=_C2439( C1320 C2439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1_=_C1337( C1321 C1337 ) C1321_=_C1338( C1321 C1338 ) C1321_=_C1339( C1321 C1339 ) C1321_=_C1340( C1321 C1340 ) \nC1321_=_C1341( C1321 C1341 ) C1321_=_C1342( C1321 C1342 ) C1321_=_C2729( C1321 C2729 ) C1321_=_C2733( C1321 C2733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340( C1323 C1340 ) C1323_=_C1341( C1323 C1341 ) C1323_=_C1342( C1323 C1342 ) C1323_=_C2861( C1323 C2861 ) \nC1323_=_C2868( C1323 C2868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4_=_C1339( C1324 C1339 ) C1324_=_C1340( C1324 C1340 ) C1324_=_C1341( C1324 C1341 ) \nC1324_=_C1342( C1324 C1342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1( C1326 C1341 ) C1326_=_C1342( C1326 C1342 ) C1326_=_C2742( C1326 C2742 ) C1326_=_C3417( C1326 C3417 ) \nC1326_=_C3424( C1326 C3424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450( C1327 C1450 ) C1327_=_C1993( C1327 C1993 ) \nC1327_=_C2439( C1327 C2439 ) C1327_=_C2482( C1327 C2482 ) C1327_=_C2542( C1327 C2542 ) C1327_=_C2733( C1327 C2733 ) C1327_=_C2743( C1327 C2743 ) C1327_=_C2861( C1327 C2861 ) \nC1327_=_C3268( C1327 C3268 ) C1327_=_C3332( C1327 C3332 ) C1327_=_C3417( C1327 C3417 ) C1327_=_C3457( C1327 C3457 ) C1327_=_C3458( C1327 C3458 ) C1327_=_C3459( C1327 C3459 ) \nC1327_=_C3460( C1327 C3460 ) C1327_=_C3461( C1327 C3461 ) C1327_=_C3462( C1327 C3462 ) C1327_=_C3464( C1327 C3464 ) C1327_=_C3465( C1327 C3465 ) C1327_=_C3466( C1327 C3466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8_=_C2744( C1328 C2744 ) C1328_=_C3457( C1328 C3457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2_=_C1333( C1332 C1333 ) C1332_=_C1334( C1332 C1334 ) \nC1332_=_C1335( C1332 C1335 ) C1332_=_C1336( C1332 C1336 ) C1332_=_C1337( C1332 C1337 ) C1332_=_C1338( C1332 C1338 ) C1332_=_C1339( C1332 C1339 ) C1332_=_C1340( C1332 C1340 ) \nC1332_=_C1341( C1332 C1341 ) C1332_=_C1342( C1332 C1342 ) C1332_=_C2747( C1332 C2747 ) C1333_=_C1334( C1333 C1334 ) C1333_=_C1335( C1333 C1335 ) C1333_=_C1336( C1333 C1336 ) \nC1333_=_C1337( C1333 C1337 ) C1333_=_C1338( C1333 C1338 ) C1333_=_C1339( C1333 C1339 ) C1333_=_C1340( C1333 C1340 ) C1333_=_C1341( C1333 C1341 ) C1333_=_C1342( C1333 C1342 ) \nC1333_=_C3458( C1333 C3458 ) C1333_=_C3920( C1333 C3920 ) C1334_=_C1335( C1334 C1335 ) C1334_=_C1336( C1334 C1336 ) C1334_=_C1337( C1334 C1337 ) C1334_=_C1338( C1334 C1338 ) \nC1334_=_C1339( C1334 C1339 ) C1334_=_C1340( C1334 C1340 ) C1334_=_C1341( C1334 C1341 ) C1334_=_C1342( C1334 C1342 ) C1335_=_C1336( C1335 C1336 ) C1335_=_C1337( C1335 C1337 ) \nC1335_=_C1338( C1335 C1338 ) C1335_=_C1339( C1335 C1339 ) C1335_=_C1340( C1335 C1340 ) C1335_=_C1341( C1335 C1341 ) C1335_=_C1342( C1335 C1342 ) C1336_=_C1337(</w:t>
      </w:r>
    </w:p>
    <w:p>
      <w:pPr>
        <w:pStyle w:val="PreformattedText"/>
        <w:bidi w:val="0"/>
        <w:spacing w:before="0" w:after="0"/>
        <w:jc w:val="left"/>
        <w:rPr/>
      </w:pPr>
      <w:r>
        <w:rPr/>
        <w:t xml:space="preserve"> </w:t>
      </w:r>
      <w:r>
        <w:rPr/>
        <w:t>C1336 C1337 ) \nC1336_=_C1338( C1336 C1338 ) C1336_=_C1339( C1336 C1339 ) C1336_=_C1340( C1336 C1340 ) C1336_=_C1341( C1336 C1341 ) C1336_=_C1342( C1336 C1342 ) C1336_=_C3460( C1336 C3460 ) \nC1336_=_C4034( C1336 C4034 ) C1337_=_C1338( C1337 C1338 ) C1337_=_C1339( C1337 C1339 ) C1337_=_C1340( C1337 C1340 ) C1337_=_C1341( C1337 C1341 ) C1337_=_C1342( C1337 C1342 ) \nC1337_=_C3461( C1337 C3461 ) C1337_=_C4049( C1337 C4049 ) C1338_=_C1339( C1338 C1339 ) C1338_=_C1340( C1338 C1340 ) C1338_=_C1341( C1338 C1341 ) C1338_=_C1342( C1338 C1342 ) \nC1338_=_C2751( C1338 C2751 ) C1338_=_C3462( C1338 C3462 ) C1339_=_C1340( C1339 C1340 ) C1339_=_C1341( C1339 C1341 ) C1339_=_C1342( C1339 C1342 ) C1339_=_C1366( C1339 C1366 ) \nC1339_=_C1433( C1339 C1433 ) C1339_=_C1624( C1339 C1624 ) C1339_=_C2064( C1339 C2064 ) C1339_=_C2125( C1339 C2125 ) C1339_=_C2552( C1339 C2552 ) C1339_=_C2659( C1339 C2659 ) \nC1339_=_C2868( C1339 C2868 ) C1339_=_C3089( C1339 C3089 ) C1339_=_C3329( C1339 C3329 ) C1339_=_C3424( C1339 C3424 ) C1339_=_C3490( C1339 C3490 ) C1339_=_C3608( C1339 C3608 ) \nC1339_=_C3630( C1339 C3630 ) C1339_=_C3865( C1339 C3865 ) C1339_=_C3920( C1339 C3920 ) C1339_=_C4029( C1339 C4029 ) C1339_=_C4034( C1339 C4034 ) C1339_=_C4047( C1339 C4047 ) \nC1339_=_C4049( C1339 C4049 ) C1340_=_C1341( C1340 C1341 ) C1340_=_C1342( C1340 C1342 ) C1340_=_C2752( C1340 C2752 ) C1340_=_C3465( C1340 C3465 ) C1341_=_C1342( C1341 C1342 ) \nC1341_=_C2753( C1341 C2753 ) C1341_=_C3466( C1341 C3466 ) C1366_=_C1433( C1366 C1433 ) C1366_=_C1624( C1366 C1624 ) C1366_=_C2064( C1366 C2064 ) C1366_=_C2125( C1366 C2125 ) \nC1366_=_C2552( C1366 C2552 ) C1366_=_C2659( C1366 C2659 ) C1366_=_C2868( C1366 C2868 ) C1366_=_C3089( C1366 C3089 ) C1366_=_C3329( C1366 C3329 ) C1366_=_C3424( C1366 C3424 ) \nC1366_=_C3490( C1366 C3490 ) C1366_=_C3608( C1366 C3608 ) C1366_=_C3630( C1366 C3630 ) C1366_=_C3865( C1366 C3865 ) C1366_=_C3920( C1366 C3920 ) C1366_=_C4029( C1366 C4029 ) \nC1366_=_C4034( C1366 C4034 ) C1366_=_C4047( C1366 C4047 ) C1366_=_C4049( C1366 C4049 ) C1433_=_C1624( C1433 C1624 ) C1433_=_C2064( C1433 C2064 ) C1433_=_C2125( C1433 C2125 ) \nC1433_=_C2552( C1433 C2552 ) C1433_=_C2659( C1433 C2659 ) C1433_=_C2868( C1433 C2868 ) C1433_=_C3089( C1433 C3089 ) C1433_=_C3329( C1433 C3329 ) C1433_=_C3424( C1433 C3424 ) \nC1433_=_C3490( C1433 C3490 ) C1433_=_C3608( C1433 C3608 ) C1433_=_C3630( C1433 C3630 ) C1433_=_C3865( C1433 C3865 ) C1433_=_C3920( C1433 C3920 ) C1433_=_C4029( C1433 C4029 ) \nC1433_=_C4034( C1433 C4034 ) C1433_=_C4047( C1433 C4047 ) C1433_=_C4049( C1433 C4049 ) C1444_=_C1450( C1444 C1450 ) C1444_=_C1850( C1444 C1850 ) C1444_=_C1945( C1444 C1945 ) \nC1444_=_C2262( C1444 C2262 ) C1444_=_C2431( C1444 C2431 ) C1444_=_C2610( C1444 C2610 ) C1444_=_C2729( C1444 C2729 ) C1444_=_C2742( C1444 C2742 ) C1444_=_C2743( C1444 C2743 ) \nC1444_=_C2744( C1444 C2744 ) C1444_=_C2745( C1444 C2745 ) C1444_=_C2746( C1444 C2746 ) C1444_=_C2747( C1444 C2747 ) C1444_=_C2748( C1444 C2748 ) C1444_=_C2749( C1444 C2749 ) \nC1444_=_C2750( C1444 C2750 ) C1444_=_C2751( C1444 C2751 ) C1444_=_C2752( C1444 C2752 ) C1444_=_C2753( C1444 C2753 ) C1450_=_C1993( C1450 C1993 ) C1450_=_C2439( C1450 C2439 ) \nC1450_=_C2482( C1450 C2482 ) C1450_=_C2542( C1450 C2542 ) C1450_=_C2733( C1450 C2733 ) C1450_=_C2743( C1450 C2743 ) C1450_=_C2861( C1450 C2861 ) C1450_=_C3268( C1450 C3268 ) \nC1450_=_C3332( C1450 C3332 ) C1450_=_C3417( C1450 C3417 ) C1450_=_C3457( C1450 C3457 ) C1450_=_C3458( C1450 C3458 ) C1450_=_C3459( C1450 C3459 ) C1450_=_C3460( C1450 C3460 ) \nC1450_=_C3461( C1450 C3461 ) C1450_=_C3462( C1450 C3462 ) C1450_=_C3464( C1450 C3464 ) C1450_=_C3465( C1450 C3465 ) C1450_=_C3466( C1450 C3466 ) C1624_=_C2064( C1624 C2064 ) \nC1624_=_C2125( C1624 C2125 ) C1624_=_C2552( C1624 C2552 ) C1624_=_C2659( C1624 C2659 ) C1624_=_C2868( C1624 C2868 ) C1624_=_C3089( C1624 C3089 ) C1624_=_C3329( C1624 C3329 ) \nC1624_=_C3424( C1624 C3424 ) C1624_=_C3490( C1624 C3490 ) C1624_=_C3608( C1624 C3608 ) C1624_=_C3630( C1624 C3630 ) C1624_=_C3865( C1624 C3865 ) C1624_=_C3920( C1624 C3920 ) \nC1624_=_C4029( C1624 C4029 ) C1624_=_C4034( C1624 C4034 ) C1624_=_C4047( C1624 C4047 ) C1624_=_C4049( C1624 C4049 ) C1850_=_C1945( C1850 C1945 ) C1850_=_C2262( C1850 C2262 ) \nC1850_=_C2431( C1850 C2431 ) C1850_=_C2610( C1850 C2610 ) C1850_=_C2729( C1850 C2729 ) C1850_=_C2742( C1850 C2742 ) C1850_=_C2743( C1850 C2743 ) C1850_=_C2744( C1850 C2744 ) \nC1850_=_C2745( C1850 C2745 ) C1850_=_C2746( C1850 C2746 ) C1850_=_C2747( C1850 C2747 ) C1850_=_C2748( C1850 C2748 ) C1850_=_C2749( C1850 C2749 ) C1850_=_C2750( C1850 C2750 ) \nC1850_=_C2751( C1850 C2751 ) C1850_=_C2752( C1850 C2752 ) C1850_=_C2753( C1850 C2753 ) C1945_=_C2262( C1945 C2262 ) C1945_=_C2431( C1945 C2431 ) C1945_=_C2610( C1945 C2610 ) \nC1945_=_C2729( C1945 C2729 ) C1945_=_C2742( C1945 C2742 ) C1945_=_C2743( C1945 C2743 ) C1945_=_C2744( C1945 C2744 ) C1945_=_C2745( C1945 C2745 ) C1945_=_C2746( C1945 C2746 ) \nC1945_=_C2747( C1945 C2747 ) C1945_=_C2748( C1945 C2748 ) C1945_=_C2749( C1945 C2749 ) C1945_=_C2750( C1945 C2750 ) C1945_=_C2751( C1945 C2751 ) C1945_=_C2752( C1945 C2752 ) \nC1945_=_C2753( C1945 C2753 ) C1993_=_C2439( C1993 C2439 ) C1993_=_C2482( C1993 C2482 ) C1993_=_C2542( C1993 C2542 ) C1993_=_C2733( C1993 C2733 ) C1993_=_C2743( C1993 C2743 ) \nC1993_=_C2861( C1993 C2861 ) C1993_=_C3268( C1993 C3268 ) C1993_=_C3332( C1993 C3332 ) C1993_=_C3417( C1993 C3417 ) C1993_=_C3457( C1993 C3457 ) C1993_=_C3458( C1993 C3458 ) \nC1993_=_C3459( C1993 C3459 ) C1993_=_C3460( C1993 C3460 ) C1993_=_C3461( C1993 C3461 ) C1993_=_C3462( C1993 C3462 ) C1993_=_C3464( C1993 C3464 ) C1993_=_C3465( C1993 C3465 ) \nC1993_=_C3466( C1993 C3466 ) C2064_=_C2125( C2064 C2125 ) C2064_=_C2552( C2064 C2552 ) C2064_=_C2659( C2064 C2659 ) C2064_=_C2868( C2064 C2868 ) C2064_=_C3089( C2064 C3089 ) \nC2064_=_C3329( C2064 C3329 ) C2064_=_C3424( C2064 C3424 ) C2064_=_C3490( C2064 C3490 ) C2064_=_C3608( C2064 C3608 ) C2064_=_C3630( C2064 C3630 ) C2064_=_C3865( C2064 C3865 ) \nC2064_=_C3920( C2064 C3920 ) C2064_=_C4029( C2064 C4029 ) C2064_=_C4034( C2064 C4034 ) C2064_=_C4047( C2064 C4047 ) C2064_=_C4049( C2064 C4049 ) C2125_=_C2552( C2125 C2552 ) \nC2125_=_C2659( C2125 C2659 ) C2125_=_C2868( C2125 C2868 ) C2125_=_C3089( C2125 C3089 ) C2125_=_C3329( C2125 C3329 ) C2125_=_C3424( C2125 C3424 ) C2125_=_C3490( C2125 C3490 ) \nC2125_=_C3608( C2125 C3608 ) C2125_=_C3630( C2125 C3630 ) C2125_=_C3865( C2125 C3865 ) C2125_=_C3920( C2125 C3920 ) C2125_=_C4029( C2125 C4029 ) C2125_=_C4034( C2125 C4034 ) \nC2125_=_C4047( C2125 C4047 ) C2125_=_C4049( C2125 C4049 ) C2262_=_C2431( C2262 C2431 ) C2262_=_C2610( C2262 C2610 ) C2262_=_C2729( C2262 C2729 ) C2262_=_C2742( C2262 C2742 ) \nC2262_=_C2743( C2262 C2743 ) C2262_=_C2744( C2262 C2744 ) C2262_=_C2745( C2262 C2745 ) C2262_=_C2746( C2262 C2746 ) C2262_=_C2747( C2262 C2747 ) C2262_=_C2748( C2262 C2748 ) \nC2262_=_C2749( C2262 C2749 ) C2262_=_C2750( C2262 C2750 ) C2262_=_C2751( C2262 C2751 ) C2262_=_C2752( C2262 C2752 ) C2262_=_C2753( C2262 C2753 ) C2431_=_C2439( C2431 C2439 ) \nC2431_=_C2610( C2431 C2610 ) C2431_=_C2729( C2431 C2729 ) C2431_=_C2742( C2431 C2742 ) C2431_=_C2743( C2431 C2743 ) C2431_=_C2744( C2431 C2744 ) C2431_=_C2745( C2431 C2745 ) \nC2431_=_C2746( C2431 C2746 ) C2431_=_C2747( C2431 C2747 ) C2431_=_C2748( C2431 C2748 ) C2431_=_C2749( C2431 C2749 ) C2431_=_C2750( C2431 C2750 ) C2431_=_C2751( C2431 C2751 ) \nC2431_=_C2752( C2431 C2752 ) C2431_=_C2753( C2431 C2753 ) C2439_=_C2482( C2439 C2482 ) C2439_=_C2542( C2439 C2542 ) C2439_=_C2733( C2439 C2733 ) C2439_=_C2743( C2439 C2743 ) \nC2439_=_C2861( C2439 C2861 ) C2439_=_C3268( C2439 C3268 ) C2439_=_C3332( C2439 C3332 ) C2439_=_C3417( C2439 C3417 ) C2439_=_C3457( C2439 C3457 ) C2439_=_C3458( C2439 C3458 ) \nC2439_=_C3459( C2439 C3459 ) C2439_=_C3460( C2439 C3460 ) C2439_=_C3461( C2439 C3461 ) C2439_=_C3462( C2439 C3462 ) C2439_=_C3464( C2439 C3464 ) C2439_=_C3465( C2439 C3465 ) \nC2439_=_C3466( C2439 C3466 ) C2482_=_C2542( C2482 C2542 ) C2482_=_C2733( C2482 C2733 ) C2482_=_C2743( C2482 C2743 ) C2482_=_C2861( C2482 C2861 ) C2482_=_C3268( C2482 C3268 ) \nC2482_=_C3332( C2482 C3332 ) C2482_=_C3417( C2482 C3417 ) C2482_=_C3457( C2482 C3457 ) C2482_=_C3458( C2482 C3458 ) C2482_=_C3459( C2482 C3459 ) C2482_=_C3460( C2482 C3460 ) \nC2482_=_C3461( C2482 C3461 ) C2482_=_C3462( C2482 C3462 ) C2482_=_C3464( C2482 C3464 ) C2482_=_C3465( C2482 C3465 ) C2482_=_C3466( C2482 C3466 ) C2542_=_C2552( C2542 C2552 ) \nC2542_=_C2733( C2542 C2733 ) C2542_=_C2743( C2542 C2743 ) C2542_=_C2861( C2542 C2861 ) C2542_=_C3268( C2542 C3268 ) C2542_=_C3332( C2542 C3332 ) C2542_=_C3417( C2542 C3417 ) \nC2542_=_C3457( C2542 C3457 ) C2542_=_C3458( C2542 C3458 ) C2542_=_C3459( C2542 C3459 ) C2542_=_C3460( C2542 C3460 ) C2542_=_C3461( C2542 C3461 ) C2542_=_C3462( C2542 C3462 ) \nC2542_=_C3464( C2542 C3464 ) C2542_=_C3465( C2542 C3465 ) C2542_=_C3466( C2542 C3466 ) C2552_=_C2659( C2552 C2659 ) C2552_=_C2868( C2552 C2868 ) C2552_=_C3089( C2552 C3089 ) \nC2552_=_C3329( C2552 C3329 ) C2552_=_C3424( C2552 C3424 ) C2552_=_C3490( C2552 C3490 ) C2552_=_C3608( C2552 C3608 ) C2552_=_C3630( C2552 C3630 ) C2552_=_C3865( C2552 C3865 ) \nC2552_=_C3920( C2552 C3920 ) C2552_=_C4029( C2552 C4029 ) C2552_=_C4034( C2552 C4034 ) C2552_=_C4047( C2552 C4047 ) C2552_=_C4049( C2552 C4049 ) C2610_=_C2729( C2610 C2729 ) \nC2610_=_C2742( C2610 C2742 ) C2610_=_C2743( C2610 C2743 ) C2610_=_C2744( C2610 C2744 ) C2610_=_C2745( C2610 C2745 ) C2610_=_C2746( C2610 C2746 ) C2610_=_C2747( C2610 C2747 ) \nC2610_=_C2748( C2610 C2748 ) C2610_=_C2749( C2610 C2749 ) C2610_=_C2750( C2610 C2750 ) C2610_=_C2751( C2610 C2751 ) C2610_=_C2752( C2610 C2752 ) C2610_=_C2753( C2610 C2753 ) \nC2659_=_C2868( C2659 C2868 ) C2659_=_C3089( C2659 C3089 ) C2659_=_C3329( C2659 C3329 ) C2659_=_C3424( C2659 C3424 ) C2659_=_C3490( C2659 C3490 ) C2659_=_C3608( C2659 C3608 ) \nC2659_=_C3630( C2659 C3630 )</w:t>
      </w:r>
    </w:p>
    <w:p>
      <w:pPr>
        <w:pStyle w:val="PreformattedText"/>
        <w:bidi w:val="0"/>
        <w:spacing w:before="0" w:after="0"/>
        <w:jc w:val="left"/>
        <w:rPr/>
      </w:pPr>
      <w:r>
        <w:rPr/>
        <w:t xml:space="preserve"> </w:t>
      </w:r>
      <w:r>
        <w:rPr/>
        <w:t>C2659_=_C3865( C2659 C3865 ) C2659_=_C3920( C2659 C3920 ) C2659_=_C4029( C2659 C4029 ) C2659_=_C4034( C2659 C4034 ) C2659_=_C4047( C2659 C4047 ) \nC2659_=_C4049( C2659 C4049 ) C2729_=_C2733( C2729 C2733 ) C2729_=_C2742( C2729 C2742 ) C2729_=_C2743( C2729 C2743 ) C2729_=_C2744( C2729 C2744 ) C2729_=_C2745( C2729 C2745 ) \nC2729_=_C2746( C2729 C2746 ) C2729_=_C2747( C2729 C2747 ) C2729_=_C2748( C2729 C2748 ) C2729_=_C2749( C2729 C2749 ) C2729_=_C2750( C2729 C2750 ) C2729_=_C2751( C2729 C2751 ) \nC2729_=_C2752( C2729 C2752 ) C2729_=_C2753( C2729 C2753 ) C2733_=_C2743( C2733 C2743 ) C2733_=_C2861( C2733 C2861 ) C2733_=_C3268( C2733 C3268 ) C2733_=_C3332( C2733 C3332 ) \nC2733_=_C3417( C2733 C3417 ) C2733_=_C3457( C2733 C3457 ) C2733_=_C3458( C2733 C3458 ) C2733_=_C3459( C2733 C3459 ) C2733_=_C3460( C2733 C3460 ) C2733_=_C3461( C2733 C3461 ) \nC2733_=_C3462( C2733 C3462 ) C2733_=_C3464( C2733 C3464 ) C2733_=_C3465( C2733 C3465 ) C2733_=_C3466( C2733 C3466 ) C2742_=_C2743( C2742 C2743 ) C2742_=_C2744( C2742 C2744 ) \nC2742_=_C2745( C2742 C2745 ) C2742_=_C2746( C2742 C2746 ) C2742_=_C2747( C2742 C2747 ) C2742_=_C2748( C2742 C2748 ) C2742_=_C2749( C2742 C2749 ) C2742_=_C2750( C2742 C2750 ) \nC2742_=_C2751( C2742 C2751 ) C2742_=_C2752( C2742 C2752 ) C2742_=_C2753( C2742 C2753 ) C2742_=_C3417( C2742 C3417 ) C2742_=_C3424( C2742 C3424 ) C2743_=_C2744( C2743 C2744 ) \nC2743_=_C2745( C2743 C2745 ) C2743_=_C2746( C2743 C2746 ) C2743_=_C2747( C2743 C2747 ) C2743_=_C2748( C2743 C2748 ) C2743_=_C2749( C2743 C2749 ) C2743_=_C2750( C2743 C2750 ) \nC2743_=_C2751( C2743 C2751 ) C2743_=_C2752( C2743 C2752 ) C2743_=_C2753( C2743 C2753 ) C2743_=_C2861( C2743 C2861 ) C2743_=_C3268( C2743 C3268 ) C2743_=_C3332( C2743 C3332 ) \nC2743_=_C3417( C2743 C3417 ) C2743_=_C3457( C2743 C3457 ) C2743_=_C3458( C2743 C3458 ) C2743_=_C3459( C2743 C3459 ) C2743_=_C3460( C2743 C3460 ) C2743_=_C3461( C2743 C3461 ) \nC2743_=_C3462( C2743 C3462 ) C2743_=_C3464( C2743 C3464 ) C2743_=_C3465( C2743 C3465 ) C2743_=_C3466( C2743 C3466 ) C2744_=_C2745( C2744 C2745 ) C2744_=_C2746( C2744 C2746 ) \nC2744_=_C2747( C2744 C2747 ) C2744_=_C2748( C2744 C2748 ) C2744_=_C2749( C2744 C2749 ) C2744_=_C2750( C2744 C2750 ) C2744_=_C2751( C2744 C2751 ) C2744_=_C2752( C2744 C2752 ) \nC2744_=_C2753( C2744 C2753 ) C2744_=_C3457( C2744 C3457 ) C2745_=_C2746( C2745 C2746 ) C2745_=_C2747( C2745 C2747 ) C2745_=_C2748( C2745 C2748 ) C2745_=_C2749( C2745 C2749 ) \nC2745_=_C2750( C2745 C2750 ) C2745_=_C2751( C2745 C2751 ) C2745_=_C2752( C2745 C2752 ) C2745_=_C2753( C2745 C2753 ) C2746_=_C2747( C2746 C2747 ) C2746_=_C2748( C2746 C2748 ) \nC2746_=_C2749( C2746 C2749 ) C2746_=_C2750( C2746 C2750 ) C2746_=_C2751( C2746 C2751 ) C2746_=_C2752( C2746 C2752 ) C2746_=_C2753( C2746 C2753 ) C2747_=_C2748( C2747 C2748 ) \nC2747_=_C2749( C2747 C2749 ) C2747_=_C2750( C2747 C2750 ) C2747_=_C2751( C2747 C2751 ) C2747_=_C2752( C2747 C2752 ) C2747_=_C2753( C2747 C2753 ) C2748_=_C2749( C2748 C2749 ) \nC2748_=_C2750( C2748 C2750 ) C2748_=_C2751( C2748 C2751 ) C2748_=_C2752( C2748 C2752 ) C2748_=_C2753( C2748 C2753 ) C2749_=_C2750( C2749 C2750 ) C2749_=_C2751( C2749 C2751 ) \nC2749_=_C2752( C2749 C2752 ) C2749_=_C2753( C2749 C2753 ) C2750_=_C2751( C2750 C2751 ) C2750_=_C2752( C2750 C2752 ) C2750_=_C2753( C2750 C2753 ) C2751_=_C2752( C2751 C2752 ) \nC2751_=_C2753( C2751 C2753 ) C2751_=_C3462( C2751 C3462 ) C2752_=_C2753( C2752 C2753 ) C2752_=_C3465( C2752 C3465 ) C2753_=_C3466( C2753 C3466 ) C2861_=_C2868( C2861 C2868 ) \nC2861_=_C3268( C2861 C3268 ) C2861_=_C3332( C2861 C3332 ) C2861_=_C3417( C2861 C3417 ) C2861_=_C3457( C2861 C3457 ) C2861_=_C3458( C2861 C3458 ) C2861_=_C3459( C2861 C3459 ) \nC2861_=_C3460( C2861 C3460 ) C2861_=_C3461( C2861 C3461 ) C2861_=_C3462( C2861 C3462 ) C2861_=_C3464( C2861 C3464 ) C2861_=_C3465( C2861 C3465 ) C2861_=_C3466( C2861 C3466 ) \nC2868_=_C3089( C2868 C3089 ) C2868_=_C3329( C2868 C3329 ) C2868_=_C3424( C2868 C3424 ) C2868_=_C3490( C2868 C3490 ) C2868_=_C3608( C2868 C3608 ) C2868_=_C3630( C2868 C3630 ) \nC2868_=_C3865( C2868 C3865 ) C2868_=_C3920( C2868 C3920 ) C2868_=_C4029( C2868 C4029 ) C2868_=_C4034( C2868 C4034 ) C2868_=_C4047( C2868 C4047 ) C2868_=_C4049( C2868 C4049 ) \nC3089_=_C3329( C3089 C3329 ) C3089_=_C3424( C3089 C3424 ) C3089_=_C3490( C3089 C3490 ) C3089_=_C3608( C3089 C3608 ) C3089_=_C3630( C3089 C3630 ) C3089_=_C3865( C3089 C3865 ) \nC3089_=_C3920( C3089 C3920 ) C3089_=_C4029( C3089 C4029 ) C3089_=_C4034( C3089 C4034 ) C3089_=_C4047( C3089 C4047 ) C3089_=_C4049( C3089 C4049 ) C3268_=_C3332( C3268 C3332 ) \nC3268_=_C3417( C3268 C3417 ) C3268_=_C3457( C3268 C3457 ) C3268_=_C3458( C3268 C3458 ) C3268_=_C3459( C3268 C3459 ) C3268_=_C3460( C3268 C3460 ) C3268_=_C3461( C3268 C3461 ) \nC3268_=_C3462( C3268 C3462 ) C3268_=_C3464( C3268 C3464 ) C3268_=_C3465( C3268 C3465 ) C3268_=_C3466( C3268 C3466 ) C3329_=_C3424( C3329 C3424 ) C3329_=_C3490( C3329 C3490 ) \nC3329_=_C3608( C3329 C3608 ) C3329_=_C3630( C3329 C3630 ) C3329_=_C3865( C3329 C3865 ) C3329_=_C3920( C3329 C3920 ) C3329_=_C4029( C3329 C4029 ) C3329_=_C4034( C3329 C4034 ) \nC3329_=_C4047( C3329 C4047 ) C3329_=_C4049( C3329 C4049 ) C3332_=_C3417( C3332 C3417 ) C3332_=_C3457( C3332 C3457 ) C3332_=_C3458( C3332 C3458 ) C3332_=_C3459( C3332 C3459 ) \nC3332_=_C3460( C3332 C3460 ) C3332_=_C3461( C3332 C3461 ) C3332_=_C3462( C3332 C3462 ) C3332_=_C3464( C3332 C3464 ) C3332_=_C3465( C3332 C3465 ) C3332_=_C3466( C3332 C3466 ) \nC3417_=_C3424( C3417 C3424 ) C3417_=_C3457( C3417 C3457 ) C3417_=_C3458( C3417 C3458 ) C3417_=_C3459( C3417 C3459 ) C3417_=_C3460( C3417 C3460 ) C3417_=_C3461( C3417 C3461 ) \nC3417_=_C3462( C3417 C3462 ) C3417_=_C3464( C3417 C3464 ) C3417_=_C3465( C3417 C3465 ) C3417_=_C3466( C3417 C3466 ) C3424_=_C3490( C3424 C3490 ) C3424_=_C3608( C3424 C3608 ) \nC3424_=_C3630( C3424 C3630 ) C3424_=_C3865( C3424 C3865 ) C3424_=_C3920( C3424 C3920 ) C3424_=_C4029( C3424 C4029 ) C3424_=_C4034( C3424 C4034 ) C3424_=_C4047( C3424 C4047 ) \nC3424_=_C4049( C3424 C4049 ) C3457_=_C3458( C3457 C3458 ) C3457_=_C3459( C3457 C3459 ) C3457_=_C3460( C3457 C3460 ) C3457_=_C3461( C3457 C3461 ) C3457_=_C3462( C3457 C3462 ) \nC3457_=_C3464( C3457 C3464 ) C3457_=_C3465( C3457 C3465 ) C3457_=_C3466( C3457 C3466 ) C3458_=_C3459( C3458 C3459 ) C3458_=_C3460( C3458 C3460 ) C3458_=_C3461( C3458 C3461 ) \nC3458_=_C3462( C3458 C3462 ) C3458_=_C3464( C3458 C3464 ) C3458_=_C3465( C3458 C3465 ) C3458_=_C3466( C3458 C3466 ) C3458_=_C3920( C3458 C3920 ) C3459_=_C3460( C3459 C3460 ) \nC3459_=_C3461( C3459 C3461 ) C3459_=_C3462( C3459 C3462 ) C3459_=_C3464( C3459 C3464 ) C3459_=_C3465( C3459 C3465 ) C3459_=_C3466( C3459 C3466 ) C3460_=_C3461( C3460 C3461 ) \nC3460_=_C3462( C3460 C3462 ) C3460_=_C3464( C3460 C3464 ) C3460_=_C3465( C3460 C3465 ) C3460_=_C3466( C3460 C3466 ) C3460_=_C4034( C3460 C4034 ) C3461_=_C3462( C3461 C3462 ) \nC3461_=_C3464( C3461 C3464 ) C3461_=_C3465( C3461 C3465 ) C3461_=_C3466( C3461 C3466 ) C3461_=_C4049( C3461 C4049 ) C3462_=_C3464( C3462 C3464 ) C3462_=_C3465( C3462 C3465 ) \nC3462_=_C3466( C3462 C3466 ) C3464_=_C3465( C3464 C3465 ) C3464_=_C3466( C3464 C3466 ) C3465_=_C3466( C3465 C3466 ) C3490_=_C3608( C3490 C3608 ) C3490_=_C3630( C3490 C3630 ) \nC3490_=_C3865( C3490 C3865 ) C3490_=_C3920( C3490 C3920 ) C3490_=_C4029( C3490 C4029 ) C3490_=_C4034( C3490 C4034 ) C3490_=_C4047( C3490 C4047 ) C3490_=_C4049( C3490 C4049 ) \nC3608_=_C3630( C3608 C3630 ) C3608_=_C3865( C3608 C3865 ) C3608_=_C3920( C3608 C3920 ) C3608_=_C4029( C3608 C4029 ) C3608_=_C4034( C3608 C4034 ) C3608_=_C4047( C3608 C4047 ) \nC3608_=_C4049( C3608 C4049 ) C3630_=_C3865( C3630 C3865 ) C3630_=_C3920( C3630 C3920 ) C3630_=_C4029( C3630 C4029 ) C3630_=_C4034( C3630 C4034 ) C3630_=_C4047( C3630 C4047 ) \nC3630_=_C4049( C3630 C4049 ) C3865_=_C3920( C3865 C3920 ) C3865_=_C4029( C3865 C4029 ) C3865_=_C4034( C3865 C4034 ) C3865_=_C4047( C3865 C4047 ) C3865_=_C4049( C3865 C4049 ) \nC3920_=_C4029( C3920 C4029 ) C3920_=_C4034( C3920 C4034 ) C3920_=_C4047( C3920 C4047 ) C3920_=_C4049( C3920 C4049 ) C4029_=_C4034( C4029 C4034 ) C4029_=_C4047( C4029 C4047 ) \nC4029_=_C4049( C4029 C4049 ) C4034_=_C4047( C4034 C4047 ) C4034_=_C4049( C4034 C4049 ) C4047_=_C4049( C4047 C4049 ) "];127-&gt;195[label="99: C462 C499 C540 C549 C562 \nC615 C626 C699 C713 C722 C734 \nC739 C796 C866 C880 C888 C898 \nC912 C939 C1087 C1276 C1319 C1320 \nC1321 C1323 C1324 C1325 C1326 C1328 \nC1329 C1330 C1331 C1332 C1333 C1334 \nC1335 C1336 C1337 C1338 C1340 C1341 \nC1342 C1366 C1433 C1444 C1450 C1624 \nC1850 C1945 C1993 C2064 C2125 C2262 \nC2431 C2439 C2482 C2542 C2552 C2610 \nC2659 C2729 C2733 C2742 C2744 C2745 \nC2746 C2747 C2748 C2749 C2750 C2751 \nC2752 C2753 C2861 C2868 C3089 C3268 \nC3329 C3332 C3417 C3424 C3457 C3458 \nC3459 C3460 C3461 C3462 C3464 C3465 \nC3466 C3490 C3608 C3630 C3865 C3920 \nC4029 C4034 C4047 C4049 \n1227: C462_=_C626 ,C462_=_C734 ,C462_=_C912 ,C462_=_C939 ,C462_=_C1087 ,\nC462_=_C1276 ,C462_=_C1444 ,C462_=_C1850 ,C462_=_C1945 ,C462_=_C2262 ,C462_=_C2431 ,\nC462_=_C2610 ,C462_=_C2729 ,C462_=_C2742 ,C462_=_C2744 ,C462_=_C2745 ,C462_=_C2746 ,\nC462_=_C2747 ,C462_=_C2748 ,C462_=_C2749 ,C462_=_C2750 ,C462_=_C2751 ,C462_=_C2752 ,\nC462_=_C2753 ,C499_=_C549 ,C499_=_C713 ,C499_=_C739 ,C499_=_C866 ,C499_=_C888 ,\nC499_=_C1450 ,C499_=_C1993 ,C499_=_C2439 ,C499_=_C2482 ,C499_=_C2542 ,C499_=_C2733 ,\nC499_=_C2861 ,C499_=_C3268 ,C499_=_C3332 ,C499_=_C3417 ,C499_=_C3457 ,C499_=_C3458 ,\nC499_=_C3459 ,C499_=_C3460 ,C499_=_C3461 ,C499_=_C3462 ,C499_=_C3464 ,C499_=_C3465 ,\nC499_=_C3466 ,C540_=_C549 ,C540_=_C562 ,C540_=_C699 ,C540_=_C880 ,C540_=_C1319 ,\nC540_=_C1320 ,C540_=_C1321 ,C540_=_C1323 ,C540_=_C1324 ,C540_=_C1325 ,C540_=_C1326 ,\nC540_=_C1328 ,C540_=_C1329 ,C540_=_C1330 ,C540_=_C1331 ,C540_=_C1332 ,C540_=_C1333 ,\nC540_=_C1334 ,C540_=_C1335 ,C540_=_C1336 ,C540_=_C1337 ,C540_=_C1338 ,C540_=_C1340 ,\nC540_=_C1341 ,C540_=_C1342 ,C549_=_C562 ,C549_=_C713 ,C549_=_C739 ,C549_=_C866</w:t>
      </w:r>
    </w:p>
    <w:p>
      <w:pPr>
        <w:pStyle w:val="PreformattedText"/>
        <w:bidi w:val="0"/>
        <w:spacing w:before="0" w:after="0"/>
        <w:jc w:val="left"/>
        <w:rPr/>
      </w:pPr>
      <w:r>
        <w:rPr/>
        <w:t xml:space="preserve"> </w:t>
      </w:r>
      <w:r>
        <w:rPr/>
        <w:t>,\nC549_=_C888 ,C549_=_C1450 ,C549_=_C1993 ,C549_=_C2439 ,C549_=_C2482 ,C549_=_C2542 ,\nC549_=_C2733 ,C549_=_C2861 ,C549_=_C3268 ,C549_=_C3332 ,C549_=_C3417 ,C549_=_C3457 ,\nC549_=_C3458 ,C549_=_C3459 ,C549_=_C3460 ,C549_=_C3461 ,C549_=_C3462 ,C549_=_C3464 ,\nC549_=_C3465 ,C549_=_C3466 ,C562_=_C615 ,C562_=_C722 ,C562_=_C796 ,C562_=_C898 ,\nC562_=_C1366 ,C562_=_C1433 ,C562_=_C1624 ,C562_=_C2064 ,C562_=_C2125 ,C562_=_C2552 ,\nC562_=_C2659 ,C562_=_C2868 ,C562_=_C3089 ,C562_=_C3329 ,C562_=_C3424 ,C562_=_C3490 ,\nC562_=_C3608 ,C562_=_C3630 ,C562_=_C3865 ,C562_=_C3920 ,C562_=_C4029 ,C562_=_C4034 ,\nC562_=_C4047 ,C562_=_C4049 ,C615_=_C722 ,C615_=_C796 ,C615_=_C898 ,C615_=_C1366 ,\nC615_=_C1433 ,C615_=_C1624 ,C615_=_C2064 ,C615_=_C2125 ,C615_=_C2552 ,C615_=_C2659 ,\nC615_=_C2868 ,C615_=_C3089 ,C615_=_C3329 ,C615_=_C3424 ,C615_=_C3490 ,C615_=_C3608 ,\nC615_=_C3630 ,C615_=_C3865 ,C615_=_C3920 ,C615_=_C4029 ,C615_=_C4034 ,C615_=_C4047 ,\nC615_=_C4049 ,C626_=_C734 ,C626_=_C912 ,C626_=_C939 ,C626_=_C1087 ,C626_=_C1276 ,\nC626_=_C1444 ,C626_=_C1850 ,C626_=_C1945 ,C626_=_C2262 ,C626_=_C2431 ,C626_=_C2610 ,\nC626_=_C2729 ,C626_=_C2742 ,C626_=_C2744 ,C626_=_C2745 ,C626_=_C2746 ,C626_=_C2747 ,\nC626_=_C2748 ,C626_=_C2749 ,C626_=_C2750 ,C626_=_C2751 ,C626_=_C2752 ,C626_=_C2753 ,\nC699_=_C713 ,C699_=_C722 ,C699_=_C880 ,C699_=_C1319 ,C699_=_C1320 ,C699_=_C1321 ,\nC699_=_C1323 ,C699_=_C1324 ,C699_=_C1325 ,C699_=_C1326 ,C699_=_C1328 ,C699_=_C1329 ,\nC699_=_C1330 ,C699_=_C1331 ,C699_=_C1332 ,C699_=_C1333 ,C699_=_C1334 ,C699_=_C1335 ,\nC699_=_C1336 ,C699_=_C1337 ,C699_=_C1338 ,C699_=_C1340 ,C699_=_C1341 ,C699_=_C1342 ,\nC713_=_C722 ,C713_=_C739 ,C713_=_C866 ,C713_=_C888 ,C713_=_C1450 ,C713_=_C1993 ,\nC713_=_C2439 ,C713_=_C2482 ,C713_=_C2542 ,C713_=_C2733 ,C713_=_C2861 ,C713_=_C3268 ,\nC713_=_C3332 ,C713_=_C3417 ,C713_=_C3457 ,C713_=_C3458 ,C713_=_C3459 ,C713_=_C3460 ,\nC713_=_C3461 ,C713_=_C3462 ,C713_=_C3464 ,C713_=_C3465 ,C713_=_C3466 ,C722_=_C796 ,\nC722_=_C898 ,C722_=_C1366 ,C722_=_C1433 ,C722_=_C1624 ,C722_=_C2064 ,C722_=_C2125 ,\nC722_=_C2552 ,C722_=_C2659 ,C722_=_C2868 ,C722_=_C3089 ,C722_=_C3329 ,C722_=_C3424 ,\nC722_=_C3490 ,C722_=_C3608 ,C722_=_C3630 ,C722_=_C3865 ,C722_=_C3920 ,C722_=_C4029 ,\nC722_=_C4034 ,C722_=_C4047 ,C722_=_C4049 ,C734_=_C739 ,C734_=_C912 ,C734_=_C939 ,\nC734_=_C1087 ,C734_=_C1276 ,C734_=_C1444 ,C734_=_C1850 ,C734_=_C1945 ,C734_=_C2262 ,\nC734_=_C2431 ,C734_=_C2610 ,C734_=_C2729 ,C734_=_C2742 ,C734_=_C2744 ,C734_=_C2745 ,\nC734_=_C2746 ,C734_=_C2747 ,C734_=_C2748 ,C734_=_C2749 ,C734_=_C2750 ,C734_=_C2751 ,\nC734_=_C2752 ,C734_=_C2753 ,C739_=_C866 ,C739_=_C888 ,C739_=_C1450 ,C739_=_C1993 ,\nC739_=_C2439 ,C739_=_C2482 ,C739_=_C2542 ,C739_=_C2733 ,C739_=_C2861 ,C739_=_C3268 ,\nC739_=_C3332 ,C739_=_C3417 ,C739_=_C3457 ,C739_=_C3458 ,C739_=_C3459 ,C739_=_C3460 ,\nC739_=_C3461 ,C739_=_C3462 ,C739_=_C3464 ,C739_=_C3465 ,C739_=_C3466 ,C796_=_C898 ,\nC796_=_C1366 ,C796_=_C1433 ,C796_=_C1624 ,C796_=_C2064 ,C796_=_C2125 ,C796_=_C2552 ,\nC796_=_C2659 ,C796_=_C2868 ,C796_=_C3089 ,C796_=_C3329 ,C796_=_C3424 ,C796_=_C3490 ,\nC796_=_C3608 ,C796_=_C3630 ,C796_=_C3865 ,C796_=_C3920 ,C796_=_C4029 ,C796_=_C4034 ,\nC796_=_C4047 ,C796_=_C4049 ,C866_=_C888 ,C866_=_C1450 ,C866_=_C1993 ,C866_=_C2439 ,\nC866_=_C2482 ,C866_=_C2542 ,C866_=_C2733 ,C866_=_C2861 ,C866_=_C3268 ,C866_=_C3332 ,\nC866_=_C3417 ,C866_=_C3457 ,C866_=_C3458 ,C866_=_C3459 ,C866_=_C3460 ,C866_=_C3461 ,\nC866_=_C3462 ,C866_=_C3464 ,C866_=_C3465 ,C866_=_C3466 ,C880_=_C888 ,C880_=_C898 ,\nC880_=_C1319 ,C880_=_C1320 ,C880_=_C1321 ,C880_=_C1323 ,C880_=_C1324 ,C880_=_C1325 ,\nC880_=_C1326 ,C880_=_C1328 ,C880_=_C1329 ,C880_=_C1330 ,C880_=_C1331 ,C880_=_C1332 ,\nC880_=_C1333 ,C880_=_C1334 ,C880_=_C1335 ,C880_=_C1336 ,C880_=_C1337 ,C880_=_C1338 ,\nC880_=_C1340 ,C880_=_C1341 ,C880_=_C1342 ,C888_=_C898 ,C888_=_C1450 ,C888_=_C1993 ,\nC888_=_C2439 ,C888_=_C2482 ,C888_=_C2542 ,C888_=_C2733 ,C888_=_C2861 ,C888_=_C3268 ,\nC888_=_C3332 ,C888_=_C3417 ,C888_=_C3457 ,C888_=_C3458 ,C888_=_C3459 ,C888_=_C3460 ,\nC888_=_C3461 ,C888_=_C3462 ,C888_=_C3464 ,C888_=_C3465 ,C888_=_C3466 ,C898_=_C1366 ,\nC898_=_C1433 ,C898_=_C1624 ,C898_=_C2064 ,C898_=_C2125 ,C898_=_C2552 ,C898_=_C2659 ,\nC898_=_C2868 ,C898_=_C3089 ,C898_=_C3329 ,C898_=_C3424 ,C898_=_C3490 ,C898_=_C3608 ,\nC898_=_C3630 ,C898_=_C3865 ,C898_=_C3920 ,C898_=_C4029 ,C898_=_C4034 ,C898_=_C4047 ,\nC898_=_C4049 ,C912_=_C939 ,C912_=_C1087 ,C912_=_C1276 ,C912_=_C1444 ,C912_=_C1850 ,\nC912_=_C1945 ,C912_=_C2262 ,C912_=_C2431 ,C912_=_C2610 ,C912_=_C2729 ,C912_=_C2742 ,\nC912_=_C2744 ,C912_=_C2745 ,C912_=_C2746 ,C912_=_C2747 ,C912_=_C2748 ,C912_=_C2749 ,\nC912_=_C2750 ,C912_=_C2751 ,C912_=_C2752 ,C912_=_C2753 ,C939_=_C1087 ,C939_=_C1276 ,\nC939_=_C1444 ,C939_=_C1850 ,C939_=_C1945 ,C939_=_C2262 ,C939_=_C2431 ,C939_=_C2610 ,\nC939_=_C2729 ,C939_=_C2742 ,C939_=_C2744 ,C939_=_C2745 ,C939_=_C2746 ,C939_=_C2747 ,\nC939_=_C2748 ,C939_=_C2749 ,C939_=_C2750 ,C939_=_C2751 ,C939_=_C2752 ,C939_=_C2753 ,\nC1087_=_C1276 ,C1087_=_C1444 ,C1087_=_C1850 ,C1087_=_C1945 ,C1087_=_C2262 ,C1087_=_C2431 ,\nC1087_=_C2610 ,C1087_=_C2729 ,C1087_=_C2742 ,C1087_=_C2744 ,C1087_=_C2745 ,C1087_=_C2746 ,\nC1087_=_C2747 ,C1087_=_C2748 ,C1087_=_C2749 ,C1087_=_C2750 ,C1087_=_C2751 ,C1087_=_C2752 ,\nC1087_=_C2753 ,C1276_=_C1444 ,C1276_=_C1850 ,C1276_=_C1945 ,C1276_=_C2262 ,C1276_=_C2431 ,\nC1276_=_C2610 ,C1276_=_C2729 ,C1276_=_C2742 ,C1276_=_C2744 ,C1276_=_C2745 ,C1276_=_C2746 ,\nC1276_=_C2747 ,C1276_=_C2748 ,C1276_=_C2749 ,C1276_=_C2750 ,C1276_=_C2751 ,C1276_=_C2752 ,\nC1276_=_C2753 ,C1319_=_C1320 ,C1319_=_C1321 ,C1319_=_C1323 ,C1319_=_C1324 ,C1319_=_C1325 ,\nC1319_=_C1326 ,C1319_=_C1328 ,C1319_=_C1329 ,C1319_=_C1330 ,C1319_=_C1331 ,C1319_=_C1332 ,\nC1319_=_C1333 ,C1319_=_C1334 ,C1319_=_C1335 ,C1319_=_C1336 ,C1319_=_C1337 ,C1319_=_C1338 ,\nC1319_=_C1340 ,C1319_=_C1341 ,C1319_=_C1342 ,C1319_=_C1444 ,C1319_=_C1450 ,C1320_=_C1321 ,\nC1320_=_C1323 ,C1320_=_C1324 ,C1320_=_C1325 ,C1320_=_C1326 ,C1320_=_C1328 ,C1320_=_C1329 ,\nC1320_=_C1330 ,C1320_=_C1331 ,C1320_=_C1332 ,C1320_=_C1333 ,C1320_=_C1334 ,C1320_=_C1335 ,\nC1320_=_C1336 ,C1320_=_C1337 ,C1320_=_C1338 ,C1320_=_C1340 ,C1320_=_C1341 ,C1320_=_C1342 ,\nC1320_=_C2431 ,C1320_=_C2439 ,C1321_=_C1323 ,C1321_=_C1324 ,C1321_=_C1325 ,C1321_=_C1326 ,\nC1321_=_C1328 ,C1321_=_C1329 ,C1321_=_C1330 ,C1321_=_C1331 ,C1321_=_C1332 ,C1321_=_C1333 ,\nC1321_=_C1334 ,C1321_=_C1335 ,C1321_=_C1336 ,C1321_=_C1337 ,C1321_=_C1338 ,C1321_=_C1340 ,\nC1321_=_C1341 ,C1321_=_C1342 ,C1321_=_C2729 ,C1321_=_C2733 ,C1323_=_C1324 ,C1323_=_C1325 ,\nC1323_=_C1326 ,C1323_=_C1328 ,C1323_=_C1329 ,C1323_=_C1330 ,C1323_=_C1331 ,C1323_=_C1332 ,\nC1323_=_C1333 ,C1323_=_C1334 ,C1323_=_C1335 ,C1323_=_C1336 ,C1323_=_C1337 ,C1323_=_C1338 ,\nC1323_=_C1340 ,C1323_=_C1341 ,C1323_=_C1342 ,C1323_=_C2861 ,C1323_=_C2868 ,C1324_=_C1325 ,\nC1324_=_C1326 ,C1324_=_C1328 ,C1324_=_C1329 ,C1324_=_C1330 ,C1324_=_C1331 ,C1324_=_C1332 ,\nC1324_=_C1333 ,C1324_=_C1334 ,C1324_=_C1335 ,C1324_=_C1336 ,C1324_=_C1337 ,C1324_=_C1338 ,\nC1324_=_C1340 ,C1324_=_C1341 ,C1324_=_C1342 ,C1325_=_C1326 ,C1325_=_C1328 ,C1325_=_C1329 ,\nC1325_=_C1330 ,C1325_=_C1331 ,C1325_=_C1332 ,C1325_=_C1333 ,C1325_=_C1334 ,C1325_=_C1335 ,\nC1325_=_C1336 ,C1325_=_C1337 ,C1325_=_C1338 ,C1325_=_C1340 ,C1325_=_C1341 ,C1325_=_C1342 ,\nC1326_=_C1328 ,C1326_=_C1329 ,C1326_=_C1330 ,C1326_=_C1331 ,C1326_=_C1332 ,C1326_=_C1333 ,\nC1326_=_C1334 ,C1326_=_C1335 ,C1326_=_C1336 ,C1326_=_C1337 ,C1326_=_C1338 ,C1326_=_C1340 ,\nC1326_=_C1341 ,C1326_=_C1342 ,C1326_=_C2742 ,C1326_=_C3417 ,C1326_=_C3424 ,C1328_=_C1329 ,\nC1328_=_C1330 ,C1328_=_C1331 ,C1328_=_C1332 ,C1328_=_C1333 ,C1328_=_C1334 ,C1328_=_C1335 ,\nC1328_=_C1336 ,C1328_=_C1337 ,C1328_=_C1338 ,C1328_=_C1340 ,C1328_=_C1341 ,C1328_=_C1342 ,\nC1328_=_C2744 ,C1328_=_C3457 ,C1329_=_C1330 ,C1329_=_C1331 ,C1329_=_C1332 ,C1329_=_C1333 ,\nC1329_=_C1334 ,C1329_=_C1335 ,C1329_=_C1336 ,C1329_=_C1337 ,C1329_=_C1338 ,C1329_=_C1340 ,\nC1329_=_C1341 ,C1329_=_C1342 ,C1330_=_C1331 ,C1330_=_C1332 ,C1330_=_C1333 ,C1330_=_C1334 ,\nC1330_=_C1335 ,C1330_=_C1336 ,C1330_=_C1337 ,C1330_=_C1338 ,C1330_=_C1340 ,C1330_=_C1341 ,\nC1330_=_C1342 ,C1331_=_C1332 ,C1331_=_C1333 ,C1331_=_C1334 ,C1331_=_C1335 ,C1331_=_C1336 ,\nC1331_=_C1337 ,C1331_=_C1338 ,C1331_=_C1340 ,C1331_=_C1341 ,C1331_=_C1342 ,C1332_=_C1333 ,\nC1332_=_C1334 ,C1332_=_C1335 ,C1332_=_C1336 ,C1332_=_C1337 ,C1332_=_C1338 ,C1332_=_C1340 ,\nC1332_=_C1341 ,C1332_=_C1342 ,C1332_=_C2747 ,C1333_=_C1334 ,C1333_=_C1335 ,C1333_=_C1336 ,\nC1333_=_C1337 ,C1333_=_C1338 ,C1333_=_C1340 ,C1333_=_C1341 ,C1333_=_C1342 ,C1333_=_C3458 ,\nC1333_=_C3920 ,C1334_=_C1335 ,C1334_=_C1336 ,C1334_=_C1337 ,C1334_=_C1338 ,C1334_=_C1340 ,\nC1334_=_C1341 ,C1334_=_C1342 ,C1335_=_C1336 ,C1335_=_C1337 ,C1335_=_C1338 ,C1335_=_C1340 ,\nC1335_=_C1341 ,C1335_=_C1342 ,C1336_=_C1337 ,C1336_=_C1338 ,C1336_=_C1340 ,C1336_=_C1341 ,\nC1336_=_C1342 ,C1336_=_C3460 ,C1336_=_C4034 ,C1337_=_C1338 ,C1337_=_C1340 ,C1337_=_C1341 ,\nC1337_=_C1342 ,C1337_=_C3461 ,C1337_=_C4049 ,C1338_=_C1340 ,C1338_=_C1341 ,C1338_=_C1342 ,\nC1338_=_C2751 ,C1338_=_C3462 ,C1340_=_C1341 ,C1340_=_C1342 ,C1340_=_C2752 ,C1340_=_C3465 ,\nC1341_=_C1342 ,C1341_=_C2753 ,C1341_=_C3466 ,C1366_=_C1433 ,C1366_=_C1624 ,C1366_=_C2064 ,\nC1366_=_C2125 ,C1366_=_C2552 ,C1366_=_C2659 ,C1366_=_C2868 ,C1366_=_C3089 ,C1366_=_C3329 ,\nC1366_=_C3424 ,C1366_=_C3490 ,C1366_=_C3608 ,C1366_=_C3630 ,C1366_=_C3865 ,C1366_=_C3920 ,\nC1366_=_C4029 ,C1366_=_C4034 ,C1366_=_C4047 ,C1366_=_C4049 ,C1433_=_C1624 ,C1433_=_C2064 ,\nC1433_=_C2125 ,C1433_=_C2552 ,C1433_=_C2659 ,C1433_=_C2868 ,C1433_=_C3089 ,C1433_=_C3329 ,\nC1433_=_C3424 ,C1433_=_C3490 ,C1433_=_C3608 ,C1433_=_C3630 ,C1433_=_C3865 ,C1433_=_C3920 ,\nC1433_=_C4029 ,C1433_=_C4034 ,C1433_=_C4047 ,C1433_=_C4049 ,C1444_=_C1450 ,C1444_=_C1850 ,\nC1444_=_C1945 ,C1444_=_C2262 ,C1444_=_C2431 ,C1444_=_C2610 ,C1444_=_C2729 ,C1444_=_C2742 ,\nC1444_=_C2744 ,C1444_=_C2745 ,C1444_=_C2746 ,C1444_=_C2747 ,C1444_=_C2748</w:t>
      </w:r>
    </w:p>
    <w:p>
      <w:pPr>
        <w:pStyle w:val="PreformattedText"/>
        <w:bidi w:val="0"/>
        <w:spacing w:before="0" w:after="0"/>
        <w:jc w:val="left"/>
        <w:rPr/>
      </w:pPr>
      <w:r>
        <w:rPr/>
        <w:t xml:space="preserve"> </w:t>
      </w:r>
      <w:r>
        <w:rPr/>
        <w:t>,C1444_=_C2749 ,\nC1444_=_C2750 ,C1444_=_C2751 ,C1444_=_C2752 ,C1444_=_C2753 ,C1450_=_C1993 ,C1450_=_C2439 ,\nC1450_=_C2482 ,C1450_=_C2542 ,C1450_=_C2733 ,C1450_=_C2861 ,C1450_=_C3268 ,C1450_=_C3332 ,\nC1450_=_C3417 ,C1450_=_C3457 ,C1450_=_C3458 ,C1450_=_C3459 ,C1450_=_C3460 ,C1450_=_C3461 ,\nC1450_=_C3462 ,C1450_=_C3464 ,C1450_=_C3465 ,C1450_=_C3466 ,C1624_=_C2064 ,C1624_=_C2125 ,\nC1624_=_C2552 ,C1624_=_C2659 ,C1624_=_C2868 ,C1624_=_C3089 ,C1624_=_C3329 ,C1624_=_C3424 ,\nC1624_=_C3490 ,C1624_=_C3608 ,C1624_=_C3630 ,C1624_=_C3865 ,C1624_=_C3920 ,C1624_=_C4029 ,\nC1624_=_C4034 ,C1624_=_C4047 ,C1624_=_C4049 ,C1850_=_C1945 ,C1850_=_C2262 ,C1850_=_C2431 ,\nC1850_=_C2610 ,C1850_=_C2729 ,C1850_=_C2742 ,C1850_=_C2744 ,C1850_=_C2745 ,C1850_=_C2746 ,\nC1850_=_C2747 ,C1850_=_C2748 ,C1850_=_C2749 ,C1850_=_C2750 ,C1850_=_C2751 ,C1850_=_C2752 ,\nC1850_=_C2753 ,C1945_=_C2262 ,C1945_=_C2431 ,C1945_=_C2610 ,C1945_=_C2729 ,C1945_=_C2742 ,\nC1945_=_C2744 ,C1945_=_C2745 ,C1945_=_C2746 ,C1945_=_C2747 ,C1945_=_C2748 ,C1945_=_C2749 ,\nC1945_=_C2750 ,C1945_=_C2751 ,C1945_=_C2752 ,C1945_=_C2753 ,C1993_=_C2439 ,C1993_=_C2482 ,\nC1993_=_C2542 ,C1993_=_C2733 ,C1993_=_C2861 ,C1993_=_C3268 ,C1993_=_C3332 ,C1993_=_C3417 ,\nC1993_=_C3457 ,C1993_=_C3458 ,C1993_=_C3459 ,C1993_=_C3460 ,C1993_=_C3461 ,C1993_=_C3462 ,\nC1993_=_C3464 ,C1993_=_C3465 ,C1993_=_C3466 ,C2064_=_C2125 ,C2064_=_C2552 ,C2064_=_C2659 ,\nC2064_=_C2868 ,C2064_=_C3089 ,C2064_=_C3329 ,C2064_=_C3424 ,C2064_=_C3490 ,C2064_=_C3608 ,\nC2064_=_C3630 ,C2064_=_C3865 ,C2064_=_C3920 ,C2064_=_C4029 ,C2064_=_C4034 ,C2064_=_C4047 ,\nC2064_=_C4049 ,C2125_=_C2552 ,C2125_=_C2659 ,C2125_=_C2868 ,C2125_=_C3089 ,C2125_=_C3329 ,\nC2125_=_C3424 ,C2125_=_C3490 ,C2125_=_C3608 ,C2125_=_C3630 ,C2125_=_C3865 ,C2125_=_C3920 ,\nC2125_=_C4029 ,C2125_=_C4034 ,C2125_=_C4047 ,C2125_=_C4049 ,C2262_=_C2431 ,C2262_=_C2610 ,\nC2262_=_C2729 ,C2262_=_C2742 ,C2262_=_C2744 ,C2262_=_C2745 ,C2262_=_C2746 ,C2262_=_C2747 ,\nC2262_=_C2748 ,C2262_=_C2749 ,C2262_=_C2750 ,C2262_=_C2751 ,C2262_=_C2752 ,C2262_=_C2753 ,\nC2431_=_C2439 ,C2431_=_C2610 ,C2431_=_C2729 ,C2431_=_C2742 ,C2431_=_C2744 ,C2431_=_C2745 ,\nC2431_=_C2746 ,C2431_=_C2747 ,C2431_=_C2748 ,C2431_=_C2749 ,C2431_=_C2750 ,C2431_=_C2751 ,\nC2431_=_C2752 ,C2431_=_C2753 ,C2439_=_C2482 ,C2439_=_C2542 ,C2439_=_C2733 ,C2439_=_C2861 ,\nC2439_=_C3268 ,C2439_=_C3332 ,C2439_=_C3417 ,C2439_=_C3457 ,C2439_=_C3458 ,C2439_=_C3459 ,\nC2439_=_C3460 ,C2439_=_C3461 ,C2439_=_C3462 ,C2439_=_C3464 ,C2439_=_C3465 ,C2439_=_C3466 ,\nC2482_=_C2542 ,C2482_=_C2733 ,C2482_=_C2861 ,C2482_=_C3268 ,C2482_=_C3332 ,C2482_=_C3417 ,\nC2482_=_C3457 ,C2482_=_C3458 ,C2482_=_C3459 ,C2482_=_C3460 ,C2482_=_C3461 ,C2482_=_C3462 ,\nC2482_=_C3464 ,C2482_=_C3465 ,C2482_=_C3466 ,C2542_=_C2552 ,C2542_=_C2733 ,C2542_=_C2861 ,\nC2542_=_C3268 ,C2542_=_C3332 ,C2542_=_C3417 ,C2542_=_C3457 ,C2542_=_C3458 ,C2542_=_C3459 ,\nC2542_=_C3460 ,C2542_=_C3461 ,C2542_=_C3462 ,C2542_=_C3464 ,C2542_=_C3465 ,C2542_=_C3466 ,\nC2552_=_C2659 ,C2552_=_C2868 ,C2552_=_C3089 ,C2552_=_C3329 ,C2552_=_C3424 ,C2552_=_C3490 ,\nC2552_=_C3608 ,C2552_=_C3630 ,C2552_=_C3865 ,C2552_=_C3920 ,C2552_=_C4029 ,C2552_=_C4034 ,\nC2552_=_C4047 ,C2552_=_C4049 ,C2610_=_C2729 ,C2610_=_C2742 ,C2610_=_C2744 ,C2610_=_C2745 ,\nC2610_=_C2746 ,C2610_=_C2747 ,C2610_=_C2748 ,C2610_=_C2749 ,C2610_=_C2750 ,C2610_=_C2751 ,\nC2610_=_C2752 ,C2610_=_C2753 ,C2659_=_C2868 ,C2659_=_C3089 ,C2659_=_C3329 ,C2659_=_C3424 ,\nC2659_=_C3490 ,C2659_=_C3608 ,C2659_=_C3630 ,C2659_=_C3865 ,C2659_=_C3920 ,C2659_=_C4029 ,\nC2659_=_C4034 ,C2659_=_C4047 ,C2659_=_C4049 ,C2729_=_C2733 ,C2729_=_C2742 ,C2729_=_C2744 ,\nC2729_=_C2745 ,C2729_=_C2746 ,C2729_=_C2747 ,C2729_=_C2748 ,C2729_=_C2749 ,C2729_=_C2750 ,\nC2729_=_C2751 ,C2729_=_C2752 ,C2729_=_C2753 ,C2733_=_C2861 ,C2733_=_C3268 ,C2733_=_C3332 ,\nC2733_=_C3417 ,C2733_=_C3457 ,C2733_=_C3458 ,C2733_=_C3459 ,C2733_=_C3460 ,C2733_=_C3461 ,\nC2733_=_C3462 ,C2733_=_C3464 ,C2733_=_C3465 ,C2733_=_C3466 ,C2742_=_C2744 ,C2742_=_C2745 ,\nC2742_=_C2746 ,C2742_=_C2747 ,C2742_=_C2748 ,C2742_=_C2749 ,C2742_=_C2750 ,C2742_=_C2751 ,\nC2742_=_C2752 ,C2742_=_C2753 ,C2742_=_C3417 ,C2742_=_C3424 ,C2744_=_C2745 ,C2744_=_C2746 ,\nC2744_=_C2747 ,C2744_=_C2748 ,C2744_=_C2749 ,C2744_=_C2750 ,C2744_=_C2751 ,C2744_=_C2752 ,\nC2744_=_C2753 ,C2744_=_C3457 ,C2745_=_C2746 ,C2745_=_C2747 ,C2745_=_C2748 ,C2745_=_C2749 ,\nC2745_=_C2750 ,C2745_=_C2751 ,C2745_=_C2752 ,C2745_=_C2753 ,C2746_=_C2747 ,C2746_=_C2748 ,\nC2746_=_C2749 ,C2746_=_C2750 ,C2746_=_C2751 ,C2746_=_C2752 ,C2746_=_C2753 ,C2747_=_C2748 ,\nC2747_=_C2749 ,C2747_=_C2750 ,C2747_=_C2751 ,C2747_=_C2752 ,C2747_=_C2753 ,C2748_=_C2749 ,\nC2748_=_C2750 ,C2748_=_C2751 ,C2748_=_C2752 ,C2748_=_C2753 ,C2749_=_C2750 ,C2749_=_C2751 ,\nC2749_=_C2752 ,C2749_=_C2753 ,C2750_=_C2751 ,C2750_=_C2752 ,C2750_=_C2753 ,C2751_=_C2752 ,\nC2751_=_C2753 ,C2751_=_C3462 ,C2752_=_C2753 ,C2752_=_C3465 ,C2753_=_C3466 ,C2861_=_C2868 ,\nC2861_=_C3268 ,C2861_=_C3332 ,C2861_=_C3417 ,C2861_=_C3457 ,C2861_=_C3458 ,C2861_=_C3459 ,\nC2861_=_C3460 ,C2861_=_C3461 ,C2861_=_C3462 ,C2861_=_C3464 ,C2861_=_C3465 ,C2861_=_C3466 ,\nC2868_=_C3089 ,C2868_=_C3329 ,C2868_=_C3424 ,C2868_=_C3490 ,C2868_=_C3608 ,C2868_=_C3630 ,\nC2868_=_C3865 ,C2868_=_C3920 ,C2868_=_C4029 ,C2868_=_C4034 ,C2868_=_C4047 ,C2868_=_C4049 ,\nC3089_=_C3329 ,C3089_=_C3424 ,C3089_=_C3490 ,C3089_=_C3608 ,C3089_=_C3630 ,C3089_=_C3865 ,\nC3089_=_C3920 ,C3089_=_C4029 ,C3089_=_C4034 ,C3089_=_C4047 ,C3089_=_C4049 ,C3268_=_C3332 ,\nC3268_=_C3417 ,C3268_=_C3457 ,C3268_=_C3458 ,C3268_=_C3459 ,C3268_=_C3460 ,C3268_=_C3461 ,\nC3268_=_C3462 ,C3268_=_C3464 ,C3268_=_C3465 ,C3268_=_C3466 ,C3329_=_C3424 ,C3329_=_C3490 ,\nC3329_=_C3608 ,C3329_=_C3630 ,C3329_=_C3865 ,C3329_=_C3920 ,C3329_=_C4029 ,C3329_=_C4034 ,\nC3329_=_C4047 ,C3329_=_C4049 ,C3332_=_C3417 ,C3332_=_C3457 ,C3332_=_C3458 ,C3332_=_C3459 ,\nC3332_=_C3460 ,C3332_=_C3461 ,C3332_=_C3462 ,C3332_=_C3464 ,C3332_=_C3465 ,C3332_=_C3466 ,\nC3417_=_C3424 ,C3417_=_C3457 ,C3417_=_C3458 ,C3417_=_C3459 ,C3417_=_C3460 ,C3417_=_C3461 ,\nC3417_=_C3462 ,C3417_=_C3464 ,C3417_=_C3465 ,C3417_=_C3466 ,C3424_=_C3490 ,C3424_=_C3608 ,\nC3424_=_C3630 ,C3424_=_C3865 ,C3424_=_C3920 ,C3424_=_C4029 ,C3424_=_C4034 ,C3424_=_C4047 ,\nC3424_=_C4049 ,C3457_=_C3458 ,C3457_=_C3459 ,C3457_=_C3460 ,C3457_=_C3461 ,C3457_=_C3462 ,\nC3457_=_C3464 ,C3457_=_C3465 ,C3457_=_C3466 ,C3458_=_C3459 ,C3458_=_C3460 ,C3458_=_C3461 ,\nC3458_=_C3462 ,C3458_=_C3464 ,C3458_=_C3465 ,C3458_=_C3466 ,C3458_=_C3920 ,C3459_=_C3460 ,\nC3459_=_C3461 ,C3459_=_C3462 ,C3459_=_C3464 ,C3459_=_C3465 ,C3459_=_C3466 ,C3460_=_C3461 ,\nC3460_=_C3462 ,C3460_=_C3464 ,C3460_=_C3465 ,C3460_=_C3466 ,C3460_=_C4034 ,C3461_=_C3462 ,\nC3461_=_C3464 ,C3461_=_C3465 ,C3461_=_C3466 ,C3461_=_C4049 ,C3462_=_C3464 ,C3462_=_C3465 ,\nC3462_=_C3466 ,C3464_=_C3465 ,C3464_=_C3466 ,C3465_=_C3466 ,C3490_=_C3608 ,C3490_=_C3630 ,\nC3490_=_C3865 ,C3490_=_C3920 ,C3490_=_C4029 ,C3490_=_C4034 ,C3490_=_C4047 ,C3490_=_C4049 ,\nC3608_=_C3630 ,C3608_=_C3865 ,C3608_=_C3920 ,C3608_=_C4029 ,C3608_=_C4034 ,C3608_=_C4047 ,\nC3608_=_C4049 ,C3630_=_C3865 ,C3630_=_C3920 ,C3630_=_C4029 ,C3630_=_C4034 ,C3630_=_C4047 ,\nC3630_=_C4049 ,C3865_=_C3920 ,C3865_=_C4029 ,C3865_=_C4034 ,C3865_=_C4047 ,C3865_=_C4049 ,\nC3920_=_C4029 ,C3920_=_C4034 ,C3920_=_C4047 ,C3920_=_C4049 ,C4029_=_C4034 ,C4029_=_C4047 ,\nC4029_=_C4049 ,C4034_=_C4047 ,C4034_=_C4049 ,C4047_=_C4049 ,"];196[shape=box, label="id:196 level: 6\n102: C57 C103 C241 C336 C592 \nC611 C649 C1019 C1122 C1123 C1124 \nC1125 C1126 C1127 C1128 C1129 C1130 \nC1131 C1132 C1133 C1134 C1135 C1136 \nC1138 C1139 C1140 C1141 C1142 C1143 \nC1159 C1194 C1293 C1309 C1312 C1384 \nC1389 C1390 C1391 C1392 C1393 C1394 \nC1395 C1396 C1397 C1398 C1399 C1400 \nC1401 C1402 C1403 C1404 C1406 C1407 \nC1408 C1409 C1410 C1411 C1412 C1535 \nC1577 C1639 C2015 C2018 C2040 C2042 \nC2122 C2144 C2165 C2311 C2314 C2360 \nC2398 C2421 C2502 C2584 C3048 C3233 \nC3235 C3246 C3262 C3272 C3345 C3486 \nC3522 C3613 C3690 C3786 C3794 C3799 \nC3826 C3827 C3828 C3829 C3830 C3831 \nC3945 C3946 C3947 C3948 C3949 C3950 \nC3951 \n1411: C57_=_C103( C57 C103 ) C57_=_C241( C57 C241 ) C57_=_C336( C57 C336 ) C57_=_C592( C57 C592 ) C57_=_C1122( C57 C1122 ) \nC57_=_C1123( C57 C1123 ) C57_=_C1124( C57 C1124 ) C57_=_C1125( C57 C1125 ) C57_=_C1126( C57 C1126 ) C57_=_C1127( C57 C1127 ) C57_=_C1128( C57 C1128 ) \nC57_=_C1129( C57 C1129 ) C57_=_C1130( C57 C1130 ) C57_=_C1131( C57 C1131 ) C57_=_C1132( C57 C1132 ) C57_=_C1133( C57 C1133 ) C57_=_C1134( C57 C1134 ) \nC57_=_C1135( C57 C1135 ) C57_=_C1136( C57 C1136 ) C57_=_C1138( C57 C1138 ) C57_=_C1139( C57 C1139 ) C57_=_C1140( C57 C1140 ) C57_=_C1141( C57 C1141 ) \nC57_=_C1142( C57 C1142 ) C57_=_C1143( C57 C1143 ) C103_=_C241( C103 C241 ) C103_=_C336( C103 C336 ) C103_=_C592( C103 C592 ) C103_=_C1122( C103 C1122 ) \nC103_=_C1123( C103 C1123 ) C103_=_C1124( C103 C1124 ) C103_=_C1125( C103 C1125 ) C103_=_C1126( C103 C1126 ) C103_=_C1127( C103 C1127 ) C103_=_C1128( C103 C1128 ) \nC103_=_C1129( C103 C1129 ) C103_=_C1130( C103 C1130 ) C103_=_C1131( C103 C1131 ) C103_=_C1132( C103 C1132 ) C103_=_C1133( C103 C1133 ) C103_=_C1134( C103 C1134 ) \nC103_=_C1135( C103 C1135 ) C103_=_C1136( C103 C1136 ) C103_=_C1138( C103 C1138 ) C103_=_C1139( C103 C1139 ) C103_=_C1140( C103 C1140 ) C103_=_C1141( C103 C1141 ) \nC103_=_C1142( C103 C1142 ) C103_=_C1143( C103 C1143 ) C241_=_C336( C241 C336 ) C241_=_C592( C241 C592 ) C241_=_C1122( C241 C1122 ) C241_=_C1123( C241 C1123 ) \nC241_=_C1124( C241 C1124 ) C241_=_C1125( C241 C1125 ) C241_=_C1126( C241 C1126 ) C241_=_C1127( C241 C1127 ) C241_=_C1128( C241 C1128 ) C241_=_C1129( C241 C1129 ) \nC241_=_C1130( C241 C1130 ) C241_=_C1131( C241 C1131 ) C241_=_C1132( C241 C1132 ) C241_=_C1133( C241 C1133 ) C241_=_C1134( C241 C1134 ) C241_=_C1135( C241 C1135 ) \nC241_=_C1136( C241 C1136 ) C241_=_C1138( C241 C1138 ) C241_=_C1139( C241 C1139 ) C241_=_C1140( C241 C1140 ) C241_=_C1141( C241 C1141 ) C241_=_C1142( C241</w:t>
      </w:r>
    </w:p>
    <w:p>
      <w:pPr>
        <w:pStyle w:val="PreformattedText"/>
        <w:bidi w:val="0"/>
        <w:spacing w:before="0" w:after="0"/>
        <w:jc w:val="left"/>
        <w:rPr/>
      </w:pPr>
      <w:r>
        <w:rPr/>
        <w:t xml:space="preserve"> </w:t>
      </w:r>
      <w:r>
        <w:rPr/>
        <w:t>C1142 ) \nC241_=_C1143( C241 C1143 ) C336_=_C592( C336 C592 ) C336_=_C1122( C336 C1122 ) C336_=_C1123( C336 C1123 ) C336_=_C1124( C336 C1124 ) C336_=_C1125( C336 C1125 ) \nC336_=_C1126( C336 C1126 ) C336_=_C1127( C336 C1127 ) C336_=_C1128( C336 C1128 ) C336_=_C1129( C336 C1129 ) C336_=_C1130( C336 C1130 ) C336_=_C1131( C336 C1131 ) \nC336_=_C1132( C336 C1132 ) C336_=_C1133( C336 C1133 ) C336_=_C1134( C336 C1134 ) C336_=_C1135( C336 C1135 ) C336_=_C1136( C336 C1136 ) C336_=_C1138( C336 C1138 ) \nC336_=_C1139( C336 C1139 ) C336_=_C1140( C336 C1140 ) C336_=_C1141( C336 C1141 ) C336_=_C1142( C336 C1142 ) C336_=_C1143( C336 C1143 ) C592_=_C611( C592 C611 ) \nC592_=_C1122( C592 C1122 ) C592_=_C1123( C592 C1123 ) C592_=_C1124( C592 C1124 ) C592_=_C1125( C592 C1125 ) C592_=_C1126( C592 C1126 ) C592_=_C1127( C592 C1127 ) \nC592_=_C1128( C592 C1128 ) C592_=_C1129( C592 C1129 ) C592_=_C1130( C592 C1130 ) C592_=_C1131( C592 C1131 ) C592_=_C1132( C592 C1132 ) C592_=_C1133( C592 C1133 ) \nC592_=_C1134( C592 C1134 ) C592_=_C1135( C592 C1135 ) C592_=_C1136( C592 C1136 ) C592_=_C1138( C592 C1138 ) C592_=_C1139( C592 C1139 ) C592_=_C1140( C592 C1140 ) \nC592_=_C1141( C592 C1141 ) C592_=_C1142( C592 C1142 ) C592_=_C1143( C592 C1143 ) C611_=_C1159( C611 C1159 ) C611_=_C1309( C611 C1309 ) C611_=_C1384( C611 C1384 ) \nC611_=_C1404( C611 C1404 ) C611_=_C1535( C611 C1535 ) C611_=_C1577( C611 C1577 ) C611_=_C2015( C611 C2015 ) C611_=_C2040( C611 C2040 ) C611_=_C2122( C611 C2122 ) \nC611_=_C2311( C611 C2311 ) C611_=_C2398( C611 C2398 ) C611_=_C2421( C611 C2421 ) C611_=_C3233( C611 C3233 ) C611_=_C3246( C611 C3246 ) C611_=_C3262( C611 C3262 ) \nC611_=_C3272( C611 C3272 ) C611_=_C3345( C611 C3345 ) C611_=_C3613( C611 C3613 ) C611_=_C3794( C611 C3794 ) C611_=_C3826( C611 C3826 ) C611_=_C3827( C611 C3827 ) \nC611_=_C3828( C611 C3828 ) C611_=_C3829( C611 C3829 ) C611_=_C3830( C611 C3830 ) C611_=_C3831( C611 C3831 ) C649_=_C1125( C649 C1125 ) C649_=_C1194( C649 C1194 ) \nC649_=_C1293( C649 C1293 ) C649_=_C1389( C649 C1389 ) C649_=_C1390( C649 C1390 ) C649_=_C1391( C649 C1391 ) C649_=_C1392( C649 C1392 ) C649_=_C1393( C649 C1393 ) \nC649_=_C1394( C649 C1394 ) C649_=_C1395( C649 C1395 ) C649_=_C1396( C649 C1396 ) C649_=_C1397( C649 C1397 ) C649_=_C1398( C649 C1398 ) C649_=_C1399( C649 C1399 ) \nC649_=_C1400( C649 C1400 ) C649_=_C1401( C649 C1401 ) C649_=_C1402( C649 C1402 ) C649_=_C1403( C649 C1403 ) C649_=_C1404( C649 C1404 ) C649_=_C1406( C649 C1406 ) \nC649_=_C1407( C649 C1407 ) C649_=_C1408( C649 C1408 ) C649_=_C1409( C649 C1409 ) C649_=_C1410( C649 C1410 ) C649_=_C1411( C649 C1411 ) C649_=_C1412( C649 C1412 ) \nC1019_=_C1138( C1019 C1138 ) C1019_=_C1312( C1019 C1312 ) C1019_=_C1639( C1019 C1639 ) C1019_=_C2018( C1019 C2018 ) C1019_=_C2042( C1019 C2042 ) C1019_=_C2144( C1019 C2144 ) \nC1019_=_C2165( C1019 C2165 ) C1019_=_C2314( C1019 C2314 ) C1019_=_C2360( C1019 C2360 ) C1019_=_C2502( C1019 C2502 ) C1019_=_C2584( C1019 C2584 ) C1019_=_C3048( C1019 C3048 ) \nC1019_=_C3235( C1019 C3235 ) C1019_=_C3486( C1019 C3486 ) C1019_=_C3522( C1019 C3522 ) C1019_=_C3690( C1019 C3690 ) C1019_=_C3786( C1019 C3786 ) C1019_=_C3799( C1019 C3799 ) \nC1019_=_C3827( C1019 C3827 ) C1019_=_C3945( C1019 C3945 ) C1019_=_C3946( C1019 C3946 ) C1019_=_C3947( C1019 C3947 ) C1019_=_C3948( C1019 C3948 ) C1019_=_C3949( C1019 C3949 ) \nC1019_=_C3950( C1019 C3950 ) C1019_=_C3951( C1019 C3951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8( C1122 C1138 ) C1122_=_C1139( C1122 C1139 ) \nC1122_=_C1140( C1122 C1140 ) C1122_=_C1141( C1122 C1141 ) C1122_=_C1142( C1122 C1142 ) C1122_=_C1143( C1122 C1143 ) C1122_=_C1159( C1122 C1159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8( C1123 C1138 ) C1123_=_C1139( C1123 C1139 ) C1123_=_C1140( C1123 C1140 ) C1123_=_C1141( C1123 C1141 ) C1123_=_C1142( C1123 C1142 ) C1123_=_C1143( C1123 C1143 ) \nC1123_=_C1293( C1123 C1293 ) C1123_=_C1309( C1123 C1309 ) C1123_=_C1312( C1123 C1312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8( C1124 C1138 ) C1124_=_C1139( C1124 C1139 ) C1124_=_C1140( C1124 C1140 ) \nC1124_=_C1141( C1124 C1141 ) C1124_=_C1142( C1124 C1142 ) C1124_=_C1143( C1124 C1143 ) C1124_=_C1384( C1124 C1384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8( C1125 C1138 ) C1125_=_C1139( C1125 C1139 ) C1125_=_C1140( C1125 C1140 ) \nC1125_=_C1141( C1125 C1141 ) C1125_=_C1142( C1125 C1142 ) C1125_=_C1143( C1125 C1143 ) C1125_=_C1194( C1125 C1194 ) C1125_=_C1293( C1125 C1293 ) C1125_=_C1389( C1125 C1389 ) \nC1125_=_C1390( C1125 C1390 ) C1125_=_C1391( C1125 C1391 ) C1125_=_C1392( C1125 C1392 ) C1125_=_C1393( C1125 C1393 ) C1125_=_C1394( C1125 C1394 ) C1125_=_C1395( C1125 C1395 ) \nC1125_=_C1396( C1125 C1396 ) C1125_=_C1397( C1125 C1397 ) C1125_=_C1398( C1125 C1398 ) C1125_=_C1399( C1125 C1399 ) C1125_=_C1400( C1125 C1400 ) C1125_=_C1401( C1125 C1401 ) \nC1125_=_C1402( C1125 C1402 ) C1125_=_C1403( C1125 C1403 ) C1125_=_C1404( C1125 C1404 ) C1125_=_C1406( C1125 C1406 ) C1125_=_C1407( C1125 C1407 ) C1125_=_C1408( C1125 C1408 ) \nC1125_=_C1409( C1125 C1409 ) C1125_=_C1410( C1125 C1410 ) C1125_=_C1411( C1125 C1411 ) C1125_=_C1412( C1125 C1412 ) C1126_=_C1127( C1126 C1127 ) C1126_=_C1128( C1126 C1128 ) \nC1126_=_C1129( C1126 C1129 ) C1126_=_C1130( C1126 C1130 ) C1126_=_C1131( C1126 C1131 ) C1126_=_C1132( C1126 C1132 ) C1126_=_C1133( C1126 C1133 ) C1126_=_C1134( C1126 C1134 ) \nC1126_=_C1135( C1126 C1135 ) C1126_=_C1136( C1126 C1136 ) C1126_=_C1138( C1126 C1138 ) C1126_=_C1139( C1126 C1139 ) C1126_=_C1140( C1126 C1140 ) C1126_=_C1141( C1126 C1141 ) \nC1126_=_C1142( C1126 C1142 ) C1126_=_C1143( C1126 C1143 ) C1126_=_C1535( C1126 C1535 ) C1127_=_C1128( C1127 C1128 ) C1127_=_C1129( C1127 C1129 ) C1127_=_C1130( C1127 C1130 ) \nC1127_=_C1131( C1127 C1131 ) C1127_=_C1132( C1127 C1132 ) C1127_=_C1133( C1127 C1133 ) C1127_=_C1134( C1127 C1134 ) C1127_=_C1135( C1127 C1135 ) C1127_=_C1136( C1127 C1136 ) \nC1127_=_C1138( C1127 C1138 ) C1127_=_C1139( C1127 C1139 ) C1127_=_C1140( C1127 C1140 ) C1127_=_C1141( C1127 C1141 ) C1127_=_C1142( C1127 C1142 ) C1127_=_C1143( C1127 C1143 ) \nC1127_=_C1577( C1127 C1577 ) C1128_=_C1129( C1128 C1129 ) C1128_=_C1130( C1128 C1130 ) C1128_=_C1131( C1128 C1131 ) C1128_=_C1132( C1128 C1132 ) C1128_=_C1133( C1128 C1133 ) \nC1128_=_C1134( C1128 C1134 ) C1128_=_C1135( C1128 C1135 ) C1128_=_C1136( C1128 C1136 ) C1128_=_C1138( C1128 C1138 ) C1128_=_C1139( C1128 C1139 ) C1128_=_C1140( C1128 C1140 ) \nC1128_=_C1141( C1128 C1141 ) C1128_=_C1142( C1128 C1142 ) C1128_=_C1143( C1128 C1143 ) C1129_=_C1130( C1129 C1130 ) C1129_=_C1131( C1129 C1131 ) C1129_=_C1132( C1129 C1132 ) \nC1129_=_C1133( C1129 C1133 ) C1129_=_C1134( C1129 C1134 ) C1129_=_C1135( C1129 C1135 ) C1129_=_C1136( C1129 C1136 ) C1129_=_C1138( C1129 C1138 ) C1129_=_C1139( C1129 C1139 ) \nC1129_=_C1140( C1129 C1140 ) C1129_=_C1141( C1129 C1141 ) C1129_=_C1142( C1129 C1142 ) C1129_=_C1143( C1129 C1143 ) C1129_=_C1390( C1129 C1390 ) C1129_=_C2015( C1129 C2015 ) \nC1129_=_C2018( C1129 C2018 ) C1130_=_C1131( C1130 C1131 ) C1130_=_C1132( C1130 C1132 ) C1130_=_C1133( C1130 C1133 ) C1130_=_C1134( C1130 C1134 ) C1130_=_C1135( C1130 C1135 ) \nC1130_=_C1136( C1130 C1136 ) C1130_=_C1138( C1130 C1138 ) C1130_=_C1139( C1130 C1139 ) C1130_=_C1140( C1130 C1140 ) C1130_=_C1141( C1130 C1141 ) C1130_=_C1142( C1130 C1142 ) \nC1130_=_C1143( C1130 C1143 ) C1130_=_C1391( C1130 C1391 ) C1130_=_C2040( C1130 C2040 ) C1130_=_C2042( C1130 C2042 ) C1131_=_C1132( C1131 C1132 ) C1131_=_C1133( C1131 C1133 ) \nC1131_=_C1134( C1131 C1134 ) C1131_=_C1135( C1131 C1135 ) C1131_=_C1136( C1131 C1136 ) C1131_=_C1138( C1131 C1138 ) C1131_=_C1139( C1131 C1139 ) C1131_=_C1140( C1131 C1140 ) \nC1131_=_C1141( C1131 C1141 ) C1131_=_C1142( C1131 C1142 ) C1131_=_C1143( C1131 C1143 ) C1131_=_C1394( C1131 C1394 ) C1131_=_C2311( C1131 C2311 ) C1131_=_C2314( C1131 C2314 ) \nC1132_=_C1133( C1132 C1133 ) C1132_=_C1134( C1132 C1134 ) C1132_=_C1135( C1132 C1135 ) C1132_=_C1136( C1132 C1136 ) C1132_=_C1138( C1132 C1138 ) C1132_=_C1139( C1132 C1139 ) \nC1132_=_C1140( C1132 C1140 ) C1132_=_C1141( C1132 C1141 ) C1132_=_C1142( C1132 C1142 ) C1132_=_C1143( C1132 C1143 ) C1133_=_C1134( C1133 C1134 ) C1133_=_C1135( C1133 C1135 ) \nC1133_=_C1136( C1133 C1136 ) C1133_=_C1138( C1133 C1138 ) C1133_=_C1139( C1133 C1139 ) C1133_=_C1140( C1133 C1140 ) C1133_=_C1141( C1133 C1141 ) C1133_=_C1142( C1133 C1142 ) \nC1133_=_C1143( C1133 C1143 ) C1133_=_C1397( C1133 C1397 ) C1133_=_C3233( C1133 C3233 ) C1133_=_C3235( C1133 C3235 ) C1134_=_C1135( C1134 C1135 ) C1134_=_C1136( C1134 C1136 ) \nC1134_=_C1138( C1134 C1138 ) C1134_=_C1139( C1134 C1139</w:t>
      </w:r>
    </w:p>
    <w:p>
      <w:pPr>
        <w:pStyle w:val="PreformattedText"/>
        <w:bidi w:val="0"/>
        <w:spacing w:before="0" w:after="0"/>
        <w:jc w:val="left"/>
        <w:rPr/>
      </w:pPr>
      <w:r>
        <w:rPr/>
        <w:t xml:space="preserve"> </w:t>
      </w:r>
      <w:r>
        <w:rPr/>
        <w:t>) C1134_=_C1140( C1134 C1140 ) C1134_=_C1141( C1134 C1141 ) C1134_=_C1142( C1134 C1142 ) C1134_=_C1143( C1134 C1143 ) \nC1134_=_C3272( C1134 C3272 ) C1135_=_C1136( C1135 C1136 ) C1135_=_C1138( C1135 C1138 ) C1135_=_C1139( C1135 C1139 ) C1135_=_C1140( C1135 C1140 ) C1135_=_C1141( C1135 C1141 ) \nC1135_=_C1142( C1135 C1142 ) C1135_=_C1143( C1135 C1143 ) C1135_=_C1398( C1135 C1398 ) C1136_=_C1138( C1136 C1138 ) C1136_=_C1139( C1136 C1139 ) C1136_=_C1140( C1136 C1140 ) \nC1136_=_C1141( C1136 C1141 ) C1136_=_C1142( C1136 C1142 ) C1136_=_C1143( C1136 C1143 ) C1136_=_C3613( C1136 C3613 ) C1138_=_C1139( C1138 C1139 ) C1138_=_C1140( C1138 C1140 ) \nC1138_=_C1141( C1138 C1141 ) C1138_=_C1142( C1138 C1142 ) C1138_=_C1143( C1138 C1143 ) C1138_=_C1312( C1138 C1312 ) C1138_=_C1639( C1138 C1639 ) C1138_=_C2018( C1138 C2018 ) \nC1138_=_C2042( C1138 C2042 ) C1138_=_C2144( C1138 C2144 ) C1138_=_C2165( C1138 C2165 ) C1138_=_C2314( C1138 C2314 ) C1138_=_C2360( C1138 C2360 ) C1138_=_C2502( C1138 C2502 ) \nC1138_=_C2584( C1138 C2584 ) C1138_=_C3048( C1138 C3048 ) C1138_=_C3235( C1138 C3235 ) C1138_=_C3486( C1138 C3486 ) C1138_=_C3522( C1138 C3522 ) C1138_=_C3690( C1138 C3690 ) \nC1138_=_C3786( C1138 C3786 ) C1138_=_C3799( C1138 C3799 ) C1138_=_C3827( C1138 C3827 ) C1138_=_C3945( C1138 C3945 ) C1138_=_C3946( C1138 C3946 ) C1138_=_C3947( C1138 C3947 ) \nC1138_=_C3948( C1138 C3948 ) C1138_=_C3949( C1138 C3949 ) C1138_=_C3950( C1138 C3950 ) C1138_=_C3951( C1138 C3951 ) C1139_=_C1140( C1139 C1140 ) C1139_=_C1141( C1139 C1141 ) \nC1139_=_C1142( C1139 C1142 ) C1139_=_C1143( C1139 C1143 ) C1140_=_C1141( C1140 C1141 ) C1140_=_C1142( C1140 C1142 ) C1140_=_C1143( C1140 C1143 ) C1140_=_C3828( C1140 C3828 ) \nC1141_=_C1142( C1141 C1142 ) C1141_=_C1143( C1141 C1143 ) C1141_=_C1406( C1141 C1406 ) C1141_=_C3829( C1141 C3829 ) C1141_=_C3946( C1141 C3946 ) C1142_=_C1143( C1142 C1143 ) \nC1142_=_C1410( C1142 C1410 ) C1142_=_C3830( C1142 C3830 ) C1142_=_C3949( C1142 C3949 ) C1159_=_C1309( C1159 C1309 ) C1159_=_C1384( C1159 C1384 ) C1159_=_C1404( C1159 C1404 ) \nC1159_=_C1535( C1159 C1535 ) C1159_=_C1577( C1159 C1577 ) C1159_=_C2015( C1159 C2015 ) C1159_=_C2040( C1159 C2040 ) C1159_=_C2122( C1159 C2122 ) C1159_=_C2311( C1159 C2311 ) \nC1159_=_C2398( C1159 C2398 ) C1159_=_C2421( C1159 C2421 ) C1159_=_C3233( C1159 C3233 ) C1159_=_C3246( C1159 C3246 ) C1159_=_C3262( C1159 C3262 ) C1159_=_C3272( C1159 C3272 ) \nC1159_=_C3345( C1159 C3345 ) C1159_=_C3613( C1159 C3613 ) C1159_=_C3794( C1159 C3794 ) C1159_=_C3826( C1159 C3826 ) C1159_=_C3827( C1159 C3827 ) C1159_=_C3828( C1159 C3828 ) \nC1159_=_C3829( C1159 C3829 ) C1159_=_C3830( C1159 C3830 ) C1159_=_C3831( C1159 C3831 ) C1194_=_C1293( C1194 C1293 ) C1194_=_C1389( C1194 C1389 ) C1194_=_C1390( C1194 C1390 ) \nC1194_=_C1391( C1194 C1391 ) C1194_=_C1392( C1194 C1392 ) C1194_=_C1393( C1194 C1393 ) C1194_=_C1394( C1194 C1394 ) C1194_=_C1395( C1194 C1395 ) C1194_=_C1396( C1194 C1396 ) \nC1194_=_C1397( C1194 C1397 ) C1194_=_C1398( C1194 C1398 ) C1194_=_C1399( C1194 C1399 ) C1194_=_C1400( C1194 C1400 ) C1194_=_C1401( C1194 C1401 ) C1194_=_C1402( C1194 C1402 ) \nC1194_=_C1403( C1194 C1403 ) C1194_=_C1404( C1194 C1404 ) C1194_=_C1406( C1194 C1406 ) C1194_=_C1407( C1194 C1407 ) C1194_=_C1408( C1194 C1408 ) C1194_=_C1409( C1194 C1409 ) \nC1194_=_C1410( C1194 C1410 ) C1194_=_C1411( C1194 C1411 ) C1194_=_C1412( C1194 C1412 ) C1293_=_C1309( C1293 C1309 ) C1293_=_C1312( C1293 C1312 ) C1293_=_C1389( C1293 C1389 ) \nC1293_=_C1390( C1293 C1390 ) C1293_=_C1391( C1293 C1391 ) C1293_=_C1392( C1293 C1392 ) C1293_=_C1393( C1293 C1393 ) C1293_=_C1394( C1293 C1394 ) C1293_=_C1395( C1293 C1395 ) \nC1293_=_C1396( C1293 C1396 ) C1293_=_C1397( C1293 C1397 ) C1293_=_C1398( C1293 C1398 ) C1293_=_C1399( C1293 C1399 ) C1293_=_C1400( C1293 C1400 ) C1293_=_C1401( C1293 C1401 ) \nC1293_=_C1402( C1293 C1402 ) C1293_=_C1403( C1293 C1403 ) C1293_=_C1404( C1293 C1404 ) C1293_=_C1406( C1293 C1406 ) C1293_=_C1407( C1293 C1407 ) C1293_=_C1408( C1293 C1408 ) \nC1293_=_C1409( C1293 C1409 ) C1293_=_C1410( C1293 C1410 ) C1293_=_C1411( C1293 C1411 ) C1293_=_C1412( C1293 C1412 ) C1309_=_C1312( C1309 C1312 ) C1309_=_C1384( C1309 C1384 ) \nC1309_=_C1404( C1309 C1404 ) C1309_=_C1535( C1309 C1535 ) C1309_=_C1577( C1309 C1577 ) C1309_=_C2015( C1309 C2015 ) C1309_=_C2040( C1309 C2040 ) C1309_=_C2122( C1309 C2122 ) \nC1309_=_C2311( C1309 C2311 ) C1309_=_C2398( C1309 C2398 ) C1309_=_C2421( C1309 C2421 ) C1309_=_C3233( C1309 C3233 ) C1309_=_C3246( C1309 C3246 ) C1309_=_C3262( C1309 C3262 ) \nC1309_=_C3272( C1309 C3272 ) C1309_=_C3345( C1309 C3345 ) C1309_=_C3613( C1309 C3613 ) C1309_=_C3794( C1309 C3794 ) C1309_=_C3826( C1309 C3826 ) C1309_=_C3827( C1309 C3827 ) \nC1309_=_C3828( C1309 C3828 ) C1309_=_C3829( C1309 C3829 ) C1309_=_C3830( C1309 C3830 ) C1309_=_C3831( C1309 C3831 ) C1312_=_C1639( C1312 C1639 ) C1312_=_C2018( C1312 C2018 ) \nC1312_=_C2042( C1312 C2042 ) C1312_=_C2144( C1312 C2144 ) C1312_=_C2165( C1312 C2165 ) C1312_=_C2314( C1312 C2314 ) C1312_=_C2360( C1312 C2360 ) C1312_=_C2502( C1312 C2502 ) \nC1312_=_C2584( C1312 C2584 ) C1312_=_C3048( C1312 C3048 ) C1312_=_C3235( C1312 C3235 ) C1312_=_C3486( C1312 C3486 ) C1312_=_C3522( C1312 C3522 ) C1312_=_C3690( C1312 C3690 ) \nC1312_=_C3786( C1312 C3786 ) C1312_=_C3799( C1312 C3799 ) C1312_=_C3827( C1312 C3827 ) C1312_=_C3945( C1312 C3945 ) C1312_=_C3946( C1312 C3946 ) C1312_=_C3947( C1312 C3947 ) \nC1312_=_C3948( C1312 C3948 ) C1312_=_C3949( C1312 C3949 ) C1312_=_C3950( C1312 C3950 ) C1312_=_C3951( C1312 C3951 ) C1384_=_C1404( C1384 C1404 ) C1384_=_C1535( C1384 C1535 ) \nC1384_=_C1577( C1384 C1577 ) C1384_=_C2015( C1384 C2015 ) C1384_=_C2040( C1384 C2040 ) C1384_=_C2122( C1384 C2122 ) C1384_=_C2311( C1384 C2311 ) C1384_=_C2398( C1384 C2398 ) \nC1384_=_C2421( C1384 C2421 ) C1384_=_C3233( C1384 C3233 ) C1384_=_C3246( C1384 C3246 ) C1384_=_C3262( C1384 C3262 ) C1384_=_C3272( C1384 C3272 ) C1384_=_C3345( C1384 C3345 ) \nC1384_=_C3613( C1384 C3613 ) C1384_=_C3794( C1384 C3794 ) C1384_=_C3826( C1384 C3826 ) C1384_=_C3827( C1384 C3827 ) C1384_=_C3828( C1384 C3828 ) C1384_=_C3829( C1384 C3829 ) \nC1384_=_C3830( C1384 C3830 ) C1384_=_C3831( C1384 C3831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4( C1389 C1404 ) C1389_=_C1406( C1389 C1406 ) \nC1389_=_C1407( C1389 C1407 ) C1389_=_C1408( C1389 C1408 ) C1389_=_C1409( C1389 C1409 ) C1389_=_C1410( C1389 C1410 ) C1389_=_C1411( C1389 C1411 ) C1389_=_C1412( C1389 C1412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0_=_C1404( C1390 C1404 ) C1390_=_C1406( C1390 C1406 ) C1390_=_C1407( C1390 C1407 ) C1390_=_C1408( C1390 C1408 ) C1390_=_C1409( C1390 C1409 ) \nC1390_=_C1410( C1390 C1410 ) C1390_=_C1411( C1390 C1411 ) C1390_=_C1412( C1390 C1412 ) C1390_=_C2015( C1390 C2015 ) C1390_=_C2018( C1390 C2018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1404( C1391 C1404 ) \nC1391_=_C1406( C1391 C1406 ) C1391_=_C1407( C1391 C1407 ) C1391_=_C1408( C1391 C1408 ) C1391_=_C1409( C1391 C1409 ) C1391_=_C1410( C1391 C1410 ) C1391_=_C1411( C1391 C1411 ) \nC1391_=_C1412( C1391 C1412 ) C1391_=_C2040( C1391 C2040 ) C1391_=_C2042( C1391 C2042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6( C1392 C1406 ) C1392_=_C1407( C1392 C1407 ) C1392_=_C1408( C1392 C1408 ) \nC1392_=_C1409( C1392 C1409 ) C1392_=_C1410( C1392 C1410 ) C1392_=_C1411( C1392 C1411 ) C1392_=_C1412( C1392 C1412 ) C1392_=_C2144( C1392 C2144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6( C1393 C1406 ) C1393_=_C1407( C1393 C1407 ) \nC1393_=_C1408( C1393 C1408 ) C1393_=_C1409( C1393 C1409 ) C1393_=_C1410( C1393 C1410 ) C1393_=_C1411( C1393 C1411 ) C1393_=_C1412( C1393 C1412 ) C1393_=_C2165( C1393 C2165 ) \nC1394_=_C1395( C1394 C1395 ) C1394_=_C1396( C1394 C1396 ) C1394_=_C1397( C1394 C1397 ) C1394_=_C1398( C1394 C1398 ) C1394_=_C1399( C1394 C1399 ) C1394_=_C1400( C1394 C1400 ) \nC1394_=_C1401( C1394 C1401 ) C1394_=_C1402( C1394 C1402 ) C1394_=_C1403( C1394 C1403 ) C1394_=_C1404( C1394 C1404 ) C1394_=_C1406( C1394 C1406 ) C1394_=_C1407( C1394 C1407 ) \nC1394_=_C1408( C1394 C1408 ) C1394_=_C1409( C1394 C1409 ) C1394_=_C1410( C1394 C1410 ) C1394_=_C1411( C1394 C1411 ) C1394_=_C1412( C1394 C1412 ) C1394_=_C2311( C1394 C2311 ) \nC1394_=_C2314( C1394 C2314 ) C1395_=_C1396( C1395 C1396 ) C1395_=_C1397( C1395 C1397 ) C1395_=_C1398(</w:t>
      </w:r>
    </w:p>
    <w:p>
      <w:pPr>
        <w:pStyle w:val="PreformattedText"/>
        <w:bidi w:val="0"/>
        <w:spacing w:before="0" w:after="0"/>
        <w:jc w:val="left"/>
        <w:rPr/>
      </w:pPr>
      <w:r>
        <w:rPr/>
        <w:t xml:space="preserve"> </w:t>
      </w:r>
      <w:r>
        <w:rPr/>
        <w:t>C1395 C1398 ) C1395_=_C1399( C1395 C1399 ) C1395_=_C1400( C1395 C1400 ) \nC1395_=_C1401( C1395 C1401 ) C1395_=_C1402( C1395 C1402 ) C1395_=_C1403( C1395 C1403 ) C1395_=_C1404( C1395 C1404 ) C1395_=_C1406( C1395 C1406 ) C1395_=_C1407( C1395 C1407 ) \nC1395_=_C1408( C1395 C1408 ) C1395_=_C1409( C1395 C1409 ) C1395_=_C1410( C1395 C1410 ) C1395_=_C1411( C1395 C1411 ) C1395_=_C1412( C1395 C1412 ) C1396_=_C1397( C1396 C1397 ) \nC1396_=_C1398( C1396 C1398 ) C1396_=_C1399( C1396 C1399 ) C1396_=_C1400( C1396 C1400 ) C1396_=_C1401( C1396 C1401 ) C1396_=_C1402( C1396 C1402 ) C1396_=_C1403( C1396 C1403 ) \nC1396_=_C1404( C1396 C1404 ) C1396_=_C1406( C1396 C1406 ) C1396_=_C1407( C1396 C1407 ) C1396_=_C1408( C1396 C1408 ) C1396_=_C1409( C1396 C1409 ) C1396_=_C1410( C1396 C1410 ) \nC1396_=_C1411( C1396 C1411 ) C1396_=_C1412( C1396 C1412 ) C1397_=_C1398( C1397 C1398 ) C1397_=_C1399( C1397 C1399 ) C1397_=_C1400( C1397 C1400 ) C1397_=_C1401( C1397 C1401 ) \nC1397_=_C1402( C1397 C1402 ) C1397_=_C1403( C1397 C1403 ) C1397_=_C1404( C1397 C1404 ) C1397_=_C1406( C1397 C1406 ) C1397_=_C1407( C1397 C1407 ) C1397_=_C1408( C1397 C1408 ) \nC1397_=_C1409( C1397 C1409 ) C1397_=_C1410( C1397 C1410 ) C1397_=_C1411( C1397 C1411 ) C1397_=_C1412( C1397 C1412 ) C1397_=_C3233( C1397 C3233 ) C1397_=_C3235( C1397 C3235 ) \nC1398_=_C1399( C1398 C1399 ) C1398_=_C1400( C1398 C1400 ) C1398_=_C1401( C1398 C1401 ) C1398_=_C1402( C1398 C1402 ) C1398_=_C1403( C1398 C1403 ) C1398_=_C1404( C1398 C1404 ) \nC1398_=_C1406( C1398 C1406 ) C1398_=_C1407( C1398 C1407 ) C1398_=_C1408( C1398 C1408 ) C1398_=_C1409( C1398 C1409 ) C1398_=_C1410( C1398 C1410 ) C1398_=_C1411( C1398 C1411 ) \nC1398_=_C1412( C1398 C1412 ) C1399_=_C1400( C1399 C1400 ) C1399_=_C1401( C1399 C1401 ) C1399_=_C1402( C1399 C1402 ) C1399_=_C1403( C1399 C1403 ) C1399_=_C1404( C1399 C1404 ) \nC1399_=_C1406( C1399 C1406 ) C1399_=_C1407( C1399 C1407 ) C1399_=_C1408( C1399 C1408 ) C1399_=_C1409( C1399 C1409 ) C1399_=_C1410( C1399 C1410 ) C1399_=_C1411( C1399 C1411 ) \nC1399_=_C1412( C1399 C1412 ) C1400_=_C1401( C1400 C1401 ) C1400_=_C1402( C1400 C1402 ) C1400_=_C1403( C1400 C1403 ) C1400_=_C1404( C1400 C1404 ) C1400_=_C1406( C1400 C1406 ) \nC1400_=_C1407( C1400 C1407 ) C1400_=_C1408( C1400 C1408 ) C1400_=_C1409( C1400 C1409 ) C1400_=_C1410( C1400 C1410 ) C1400_=_C1411( C1400 C1411 ) C1400_=_C1412( C1400 C1412 ) \nC1400_=_C3522( C1400 C3522 ) C1401_=_C1402( C1401 C1402 ) C1401_=_C1403( C1401 C1403 ) C1401_=_C1404( C1401 C1404 ) C1401_=_C1406( C1401 C1406 ) C1401_=_C1407( C1401 C1407 ) \nC1401_=_C1408( C1401 C1408 ) C1401_=_C1409( C1401 C1409 ) C1401_=_C1410( C1401 C1410 ) C1401_=_C1411( C1401 C1411 ) C1401_=_C1412( C1401 C1412 ) C1401_=_C3690( C1401 C3690 ) \nC1402_=_C1403( C1402 C1403 ) C1402_=_C1404( C1402 C1404 ) C1402_=_C1406( C1402 C1406 ) C1402_=_C1407( C1402 C1407 ) C1402_=_C1408( C1402 C1408 ) C1402_=_C1409( C1402 C1409 ) \nC1402_=_C1410( C1402 C1410 ) C1402_=_C1411( C1402 C1411 ) C1402_=_C1412( C1402 C1412 ) C1403_=_C1404( C1403 C1404 ) C1403_=_C1406( C1403 C1406 ) C1403_=_C1407( C1403 C1407 ) \nC1403_=_C1408( C1403 C1408 ) C1403_=_C1409( C1403 C1409 ) C1403_=_C1410( C1403 C1410 ) C1403_=_C1411( C1403 C1411 ) C1403_=_C1412( C1403 C1412 ) C1403_=_C3786( C1403 C3786 ) \nC1404_=_C1406( C1404 C1406 ) C1404_=_C1407( C1404 C1407 ) C1404_=_C1408( C1404 C1408 ) C1404_=_C1409( C1404 C1409 ) C1404_=_C1410( C1404 C1410 ) C1404_=_C1411( C1404 C1411 ) \nC1404_=_C1412( C1404 C1412 ) C1404_=_C1535( C1404 C1535 ) C1404_=_C1577( C1404 C1577 ) C1404_=_C2015( C1404 C2015 ) C1404_=_C2040( C1404 C2040 ) C1404_=_C2122( C1404 C2122 ) \nC1404_=_C2311( C1404 C2311 ) C1404_=_C2398( C1404 C2398 ) C1404_=_C2421( C1404 C2421 ) C1404_=_C3233( C1404 C3233 ) C1404_=_C3246( C1404 C3246 ) C1404_=_C3262( C1404 C3262 ) \nC1404_=_C3272( C1404 C3272 ) C1404_=_C3345( C1404 C3345 ) C1404_=_C3613( C1404 C3613 ) C1404_=_C3794( C1404 C3794 ) C1404_=_C3826( C1404 C3826 ) C1404_=_C3827( C1404 C3827 ) \nC1404_=_C3828( C1404 C3828 ) C1404_=_C3829( C1404 C3829 ) C1404_=_C3830( C1404 C3830 ) C1404_=_C3831( C1404 C3831 ) C1406_=_C1407( C1406 C1407 ) C1406_=_C1408( C1406 C1408 ) \nC1406_=_C1409( C1406 C1409 ) C1406_=_C1410( C1406 C1410 ) C1406_=_C1411( C1406 C1411 ) C1406_=_C1412( C1406 C1412 ) C1406_=_C3829( C1406 C3829 ) C1406_=_C3946( C1406 C3946 ) \nC1407_=_C1408( C1407 C1408 ) C1407_=_C1409( C1407 C1409 ) C1407_=_C1410( C1407 C1410 ) C1407_=_C1411( C1407 C1411 ) C1407_=_C1412( C1407 C1412 ) C1407_=_C3947( C1407 C3947 ) \nC1408_=_C1409( C1408 C1409 ) C1408_=_C1410( C1408 C1410 ) C1408_=_C1411( C1408 C1411 ) C1408_=_C1412( C1408 C1412 ) C1409_=_C1410( C1409 C1410 ) C1409_=_C1411( C1409 C1411 ) \nC1409_=_C1412( C1409 C1412 ) C1409_=_C3948( C1409 C3948 ) C1410_=_C1411( C1410 C1411 ) C1410_=_C1412( C1410 C1412 ) C1410_=_C3830( C1410 C3830 ) C1410_=_C3949( C1410 C3949 ) \nC1411_=_C1412( C1411 C1412 ) C1411_=_C3951( C1411 C3951 ) C1535_=_C1577( C1535 C1577 ) C1535_=_C2015( C1535 C2015 ) C1535_=_C2040( C1535 C2040 ) C1535_=_C2122( C1535 C2122 ) \nC1535_=_C2311( C1535 C2311 ) C1535_=_C2398( C1535 C2398 ) C1535_=_C2421( C1535 C2421 ) C1535_=_C3233( C1535 C3233 ) C1535_=_C3246( C1535 C3246 ) C1535_=_C3262( C1535 C3262 ) \nC1535_=_C3272( C1535 C3272 ) C1535_=_C3345( C1535 C3345 ) C1535_=_C3613( C1535 C3613 ) C1535_=_C3794( C1535 C3794 ) C1535_=_C3826( C1535 C3826 ) C1535_=_C3827( C1535 C3827 ) \nC1535_=_C3828( C1535 C3828 ) C1535_=_C3829( C1535 C3829 ) C1535_=_C3830( C1535 C3830 ) C1535_=_C3831( C1535 C3831 ) C1577_=_C2015( C1577 C2015 ) C1577_=_C2040( C1577 C2040 ) \nC1577_=_C2122( C1577 C2122 ) C1577_=_C2311( C1577 C2311 ) C1577_=_C2398( C1577 C2398 ) C1577_=_C2421( C1577 C2421 ) C1577_=_C3233( C1577 C3233 ) C1577_=_C3246( C1577 C3246 ) \nC1577_=_C3262( C1577 C3262 ) C1577_=_C3272( C1577 C3272 ) C1577_=_C3345( C1577 C3345 ) C1577_=_C3613( C1577 C3613 ) C1577_=_C3794( C1577 C3794 ) C1577_=_C3826( C1577 C3826 ) \nC1577_=_C3827( C1577 C3827 ) C1577_=_C3828( C1577 C3828 ) C1577_=_C3829( C1577 C3829 ) C1577_=_C3830( C1577 C3830 ) C1577_=_C3831( C1577 C3831 ) C1639_=_C2018( C1639 C2018 ) \nC1639_=_C2042( C1639 C2042 ) C1639_=_C2144( C1639 C2144 ) C1639_=_C2165( C1639 C2165 ) C1639_=_C2314( C1639 C2314 ) C1639_=_C2360( C1639 C2360 ) C1639_=_C2502( C1639 C2502 ) \nC1639_=_C2584( C1639 C2584 ) C1639_=_C3048( C1639 C3048 ) C1639_=_C3235( C1639 C3235 ) C1639_=_C3486( C1639 C3486 ) C1639_=_C3522( C1639 C3522 ) C1639_=_C3690( C1639 C3690 ) \nC1639_=_C3786( C1639 C3786 ) C1639_=_C3799( C1639 C3799 ) C1639_=_C3827( C1639 C3827 ) C1639_=_C3945( C1639 C3945 ) C1639_=_C3946( C1639 C3946 ) C1639_=_C3947( C1639 C3947 ) \nC1639_=_C3948( C1639 C3948 ) C1639_=_C3949( C1639 C3949 ) C1639_=_C3950( C1639 C3950 ) C1639_=_C3951( C1639 C3951 ) C2015_=_C2018( C2015 C2018 ) C2015_=_C2040( C2015 C2040 ) \nC2015_=_C2122( C2015 C2122 ) C2015_=_C2311( C2015 C2311 ) C2015_=_C2398( C2015 C2398 ) C2015_=_C2421( C2015 C2421 ) C2015_=_C3233( C2015 C3233 ) C2015_=_C3246( C2015 C3246 ) \nC2015_=_C3262( C2015 C3262 ) C2015_=_C3272( C2015 C3272 ) C2015_=_C3345( C2015 C3345 ) C2015_=_C3613( C2015 C3613 ) C2015_=_C3794( C2015 C3794 ) C2015_=_C3826( C2015 C3826 ) \nC2015_=_C3827( C2015 C3827 ) C2015_=_C3828( C2015 C3828 ) C2015_=_C3829( C2015 C3829 ) C2015_=_C3830( C2015 C3830 ) C2015_=_C3831( C2015 C3831 ) C2018_=_C2042( C2018 C2042 ) \nC2018_=_C2144( C2018 C2144 ) C2018_=_C2165( C2018 C2165 ) C2018_=_C2314( C2018 C2314 ) C2018_=_C2360( C2018 C2360 ) C2018_=_C2502( C2018 C2502 ) C2018_=_C2584( C2018 C2584 ) \nC2018_=_C3048( C2018 C3048 ) C2018_=_C3235( C2018 C3235 ) C2018_=_C3486( C2018 C3486 ) C2018_=_C3522( C2018 C3522 ) C2018_=_C3690( C2018 C3690 ) C2018_=_C3786( C2018 C3786 ) \nC2018_=_C3799( C2018 C3799 ) C2018_=_C3827( C2018 C3827 ) C2018_=_C3945( C2018 C3945 ) C2018_=_C3946( C2018 C3946 ) C2018_=_C3947( C2018 C3947 ) C2018_=_C3948( C2018 C3948 ) \nC2018_=_C3949( C2018 C3949 ) C2018_=_C3950( C2018 C3950 ) C2018_=_C3951( C2018 C3951 ) C2040_=_C2042( C2040 C2042 ) C2040_=_C2122( C2040 C2122 ) C2040_=_C2311( C2040 C2311 ) \nC2040_=_C2398( C2040 C2398 ) C2040_=_C2421( C2040 C2421 ) C2040_=_C3233( C2040 C3233 ) C2040_=_C3246( C2040 C3246 ) C2040_=_C3262( C2040 C3262 ) C2040_=_C3272( C2040 C3272 ) \nC2040_=_C3345( C2040 C3345 ) C2040_=_C3613( C2040 C3613 ) C2040_=_C3794( C2040 C3794 ) C2040_=_C3826( C2040 C3826 ) C2040_=_C3827( C2040 C3827 ) C2040_=_C3828( C2040 C3828 ) \nC2040_=_C3829( C2040 C3829 ) C2040_=_C3830( C2040 C3830 ) C2040_=_C3831( C2040 C3831 ) C2042_=_C2144( C2042 C2144 ) C2042_=_C2165( C2042 C2165 ) C2042_=_C2314( C2042 C2314 ) \nC2042_=_C2360( C2042 C2360 ) C2042_=_C2502( C2042 C2502 ) C2042_=_C2584( C2042 C2584 ) C2042_=_C3048( C2042 C3048 ) C2042_=_C3235( C2042 C3235 ) C2042_=_C3486( C2042 C3486 ) \nC2042_=_C3522( C2042 C3522 ) C2042_=_C3690( C2042 C3690 ) C2042_=_C3786( C2042 C3786 ) C2042_=_C3799( C2042 C3799 ) C2042_=_C3827( C2042 C3827 ) C2042_=_C3945( C2042 C3945 ) \nC2042_=_C3946( C2042 C3946 ) C2042_=_C3947( C2042 C3947 ) C2042_=_C3948( C2042 C3948 ) C2042_=_C3949( C2042 C3949 ) C2042_=_C3950( C2042 C3950 ) C2042_=_C3951( C2042 C3951 ) \nC2122_=_C2311( C2122 C2311 ) C2122_=_C2398( C2122 C2398 ) C2122_=_C2421( C2122 C2421 ) C2122_=_C3233( C2122 C3233 ) C2122_=_C3246( C2122 C3246 ) C2122_=_C3262( C2122 C3262 ) \nC2122_=_C3272( C2122 C3272 ) C2122_=_C3345( C2122 C3345 ) C2122_=_C3613( C2122 C3613 ) C2122_=_C3794( C2122 C3794 ) C2122_=_C3826( C2122 C3826 ) C2122_=_C3827( C2122 C3827 ) \nC2122_=_C3828( C2122 C3828 ) C2122_=_C3829( C2122 C3829 ) C2122_=_C3830( C2122 C3830 ) C2122_=_C3831( C2122 C3831 ) C2144_=_C2165( C2144 C2165 ) C2144_=_C2314( C2144 C2314 ) \nC2144_=_C2360( C2144 C2360 ) C2144_=_C2502( C2144 C2502 ) C2144_=_C2584( C2144 C2584 ) C2144_=_C3048( C2144 C3048 ) C2144_=_C3235( C2144 C3235 ) C2144_=_C3486( C2144 C3486 ) \nC2144_=_C3522( C2144 C3522 ) C2144_=_C3690( C2144 C3690 ) C2144_=_C3786( C2144 C3786 ) C2144_=_C3799( C2144 C3799 ) C2144_=_C3827( C2144 C3827 ) C2144_=_C3945(</w:t>
      </w:r>
    </w:p>
    <w:p>
      <w:pPr>
        <w:pStyle w:val="PreformattedText"/>
        <w:bidi w:val="0"/>
        <w:spacing w:before="0" w:after="0"/>
        <w:jc w:val="left"/>
        <w:rPr/>
      </w:pPr>
      <w:r>
        <w:rPr/>
        <w:t xml:space="preserve"> </w:t>
      </w:r>
      <w:r>
        <w:rPr/>
        <w:t>C2144 C3945 ) \nC2144_=_C3946( C2144 C3946 ) C2144_=_C3947( C2144 C3947 ) C2144_=_C3948( C2144 C3948 ) C2144_=_C3949( C2144 C3949 ) C2144_=_C3950( C2144 C3950 ) C2144_=_C3951( C2144 C3951 ) \nC2165_=_C2314( C2165 C2314 ) C2165_=_C2360( C2165 C2360 ) C2165_=_C2502( C2165 C2502 ) C2165_=_C2584( C2165 C2584 ) C2165_=_C3048( C2165 C3048 ) C2165_=_C3235( C2165 C3235 ) \nC2165_=_C3486( C2165 C3486 ) C2165_=_C3522( C2165 C3522 ) C2165_=_C3690( C2165 C3690 ) C2165_=_C3786( C2165 C3786 ) C2165_=_C3799( C2165 C3799 ) C2165_=_C3827( C2165 C3827 ) \nC2165_=_C3945( C2165 C3945 ) C2165_=_C3946( C2165 C3946 ) C2165_=_C3947( C2165 C3947 ) C2165_=_C3948( C2165 C3948 ) C2165_=_C3949( C2165 C3949 ) C2165_=_C3950( C2165 C3950 ) \nC2165_=_C3951( C2165 C3951 ) C2311_=_C2314( C2311 C2314 ) C2311_=_C2398( C2311 C2398 ) C2311_=_C2421( C2311 C2421 ) C2311_=_C3233( C2311 C3233 ) C2311_=_C3246( C2311 C3246 ) \nC2311_=_C3262( C2311 C3262 ) C2311_=_C3272( C2311 C3272 ) C2311_=_C3345( C2311 C3345 ) C2311_=_C3613( C2311 C3613 ) C2311_=_C3794( C2311 C3794 ) C2311_=_C3826( C2311 C3826 ) \nC2311_=_C3827( C2311 C3827 ) C2311_=_C3828( C2311 C3828 ) C2311_=_C3829( C2311 C3829 ) C2311_=_C3830( C2311 C3830 ) C2311_=_C3831( C2311 C3831 ) C2314_=_C2360( C2314 C2360 ) \nC2314_=_C2502( C2314 C2502 ) C2314_=_C2584( C2314 C2584 ) C2314_=_C3048( C2314 C3048 ) C2314_=_C3235( C2314 C3235 ) C2314_=_C3486( C2314 C3486 ) C2314_=_C3522( C2314 C3522 ) \nC2314_=_C3690( C2314 C3690 ) C2314_=_C3786( C2314 C3786 ) C2314_=_C3799( C2314 C3799 ) C2314_=_C3827( C2314 C3827 ) C2314_=_C3945( C2314 C3945 ) C2314_=_C3946( C2314 C3946 ) \nC2314_=_C3947( C2314 C3947 ) C2314_=_C3948( C2314 C3948 ) C2314_=_C3949( C2314 C3949 ) C2314_=_C3950( C2314 C3950 ) C2314_=_C3951( C2314 C3951 ) C2360_=_C2502( C2360 C2502 ) \nC2360_=_C2584( C2360 C2584 ) C2360_=_C3048( C2360 C3048 ) C2360_=_C3235( C2360 C3235 ) C2360_=_C3486( C2360 C3486 ) C2360_=_C3522( C2360 C3522 ) C2360_=_C3690( C2360 C3690 ) \nC2360_=_C3786( C2360 C3786 ) C2360_=_C3799( C2360 C3799 ) C2360_=_C3827( C2360 C3827 ) C2360_=_C3945( C2360 C3945 ) C2360_=_C3946( C2360 C3946 ) C2360_=_C3947( C2360 C3947 ) \nC2360_=_C3948( C2360 C3948 ) C2360_=_C3949( C2360 C3949 ) C2360_=_C3950( C2360 C3950 ) C2360_=_C3951( C2360 C3951 ) C2398_=_C2421( C2398 C2421 ) C2398_=_C3233( C2398 C3233 ) \nC2398_=_C3246( C2398 C3246 ) C2398_=_C3262( C2398 C3262 ) C2398_=_C3272( C2398 C3272 ) C2398_=_C3345( C2398 C3345 ) C2398_=_C3613( C2398 C3613 ) C2398_=_C3794( C2398 C3794 ) \nC2398_=_C3826( C2398 C3826 ) C2398_=_C3827( C2398 C3827 ) C2398_=_C3828( C2398 C3828 ) C2398_=_C3829( C2398 C3829 ) C2398_=_C3830( C2398 C3830 ) C2398_=_C3831( C2398 C3831 ) \nC2421_=_C3233( C2421 C3233 ) C2421_=_C3246( C2421 C3246 ) C2421_=_C3262( C2421 C3262 ) C2421_=_C3272( C2421 C3272 ) C2421_=_C3345( C2421 C3345 ) C2421_=_C3613( C2421 C3613 ) \nC2421_=_C3794( C2421 C3794 ) C2421_=_C3826( C2421 C3826 ) C2421_=_C3827( C2421 C3827 ) C2421_=_C3828( C2421 C3828 ) C2421_=_C3829( C2421 C3829 ) C2421_=_C3830( C2421 C3830 ) \nC2421_=_C3831( C2421 C3831 ) C2502_=_C2584( C2502 C2584 ) C2502_=_C3048( C2502 C3048 ) C2502_=_C3235( C2502 C3235 ) C2502_=_C3486( C2502 C3486 ) C2502_=_C3522( C2502 C3522 ) \nC2502_=_C3690( C2502 C3690 ) C2502_=_C3786( C2502 C3786 ) C2502_=_C3799( C2502 C3799 ) C2502_=_C3827( C2502 C3827 ) C2502_=_C3945( C2502 C3945 ) C2502_=_C3946( C2502 C3946 ) \nC2502_=_C3947( C2502 C3947 ) C2502_=_C3948( C2502 C3948 ) C2502_=_C3949( C2502 C3949 ) C2502_=_C3950( C2502 C3950 ) C2502_=_C3951( C2502 C3951 ) C2584_=_C3048( C2584 C3048 ) \nC2584_=_C3235( C2584 C3235 ) C2584_=_C3486( C2584 C3486 ) C2584_=_C3522( C2584 C3522 ) C2584_=_C3690( C2584 C3690 ) C2584_=_C3786( C2584 C3786 ) C2584_=_C3799( C2584 C3799 ) \nC2584_=_C3827( C2584 C3827 ) C2584_=_C3945( C2584 C3945 ) C2584_=_C3946( C2584 C3946 ) C2584_=_C3947( C2584 C3947 ) C2584_=_C3948( C2584 C3948 ) C2584_=_C3949( C2584 C3949 ) \nC2584_=_C3950( C2584 C3950 ) C2584_=_C3951( C2584 C3951 ) C3048_=_C3235( C3048 C3235 ) C3048_=_C3486( C3048 C3486 ) C3048_=_C3522( C3048 C3522 ) C3048_=_C3690( C3048 C3690 ) \nC3048_=_C3786( C3048 C3786 ) C3048_=_C3799( C3048 C3799 ) C3048_=_C3827( C3048 C3827 ) C3048_=_C3945( C3048 C3945 ) C3048_=_C3946( C3048 C3946 ) C3048_=_C3947( C3048 C3947 ) \nC3048_=_C3948( C3048 C3948 ) C3048_=_C3949( C3048 C3949 ) C3048_=_C3950( C3048 C3950 ) C3048_=_C3951( C3048 C3951 ) C3233_=_C3235( C3233 C3235 ) C3233_=_C3246( C3233 C3246 ) \nC3233_=_C3262( C3233 C3262 ) C3233_=_C3272( C3233 C3272 ) C3233_=_C3345( C3233 C3345 ) C3233_=_C3613( C3233 C3613 ) C3233_=_C3794( C3233 C3794 ) C3233_=_C3826( C3233 C3826 ) \nC3233_=_C3827( C3233 C3827 ) C3233_=_C3828( C3233 C3828 ) C3233_=_C3829( C3233 C3829 ) C3233_=_C3830( C3233 C3830 ) C3233_=_C3831( C3233 C3831 ) C3235_=_C3486( C3235 C3486 ) \nC3235_=_C3522( C3235 C3522 ) C3235_=_C3690( C3235 C3690 ) C3235_=_C3786( C3235 C3786 ) C3235_=_C3799( C3235 C3799 ) C3235_=_C3827( C3235 C3827 ) C3235_=_C3945( C3235 C3945 ) \nC3235_=_C3946( C3235 C3946 ) C3235_=_C3947( C3235 C3947 ) C3235_=_C3948( C3235 C3948 ) C3235_=_C3949( C3235 C3949 ) C3235_=_C3950( C3235 C3950 ) C3235_=_C3951( C3235 C3951 ) \nC3246_=_C3262( C3246 C3262 ) C3246_=_C3272( C3246 C3272 ) C3246_=_C3345( C3246 C3345 ) C3246_=_C3613( C3246 C3613 ) C3246_=_C3794( C3246 C3794 ) C3246_=_C3826( C3246 C3826 ) \nC3246_=_C3827( C3246 C3827 ) C3246_=_C3828( C3246 C3828 ) C3246_=_C3829( C3246 C3829 ) C3246_=_C3830( C3246 C3830 ) C3246_=_C3831( C3246 C3831 ) C3262_=_C3272( C3262 C3272 ) \nC3262_=_C3345( C3262 C3345 ) C3262_=_C3613( C3262 C3613 ) C3262_=_C3794( C3262 C3794 ) C3262_=_C3826( C3262 C3826 ) C3262_=_C3827( C3262 C3827 ) C3262_=_C3828( C3262 C3828 ) \nC3262_=_C3829( C3262 C3829 ) C3262_=_C3830( C3262 C3830 ) C3262_=_C3831( C3262 C3831 ) C3272_=_C3345( C3272 C3345 ) C3272_=_C3613( C3272 C3613 ) C3272_=_C3794( C3272 C3794 ) \nC3272_=_C3826( C3272 C3826 ) C3272_=_C3827( C3272 C3827 ) C3272_=_C3828( C3272 C3828 ) C3272_=_C3829( C3272 C3829 ) C3272_=_C3830( C3272 C3830 ) C3272_=_C3831( C3272 C3831 ) \nC3345_=_C3613( C3345 C3613 ) C3345_=_C3794( C3345 C3794 ) C3345_=_C3826( C3345 C3826 ) C3345_=_C3827( C3345 C3827 ) C3345_=_C3828( C3345 C3828 ) C3345_=_C3829( C3345 C3829 ) \nC3345_=_C3830( C3345 C3830 ) C3345_=_C3831( C3345 C3831 ) C3486_=_C3522( C3486 C3522 ) C3486_=_C3690( C3486 C3690 ) C3486_=_C3786( C3486 C3786 ) C3486_=_C3799( C3486 C3799 ) \nC3486_=_C3827( C3486 C3827 ) C3486_=_C3945( C3486 C3945 ) C3486_=_C3946( C3486 C3946 ) C3486_=_C3947( C3486 C3947 ) C3486_=_C3948( C3486 C3948 ) C3486_=_C3949( C3486 C3949 ) \nC3486_=_C3950( C3486 C3950 ) C3486_=_C3951( C3486 C3951 ) C3522_=_C3690( C3522 C3690 ) C3522_=_C3786( C3522 C3786 ) C3522_=_C3799( C3522 C3799 ) C3522_=_C3827( C3522 C3827 ) \nC3522_=_C3945( C3522 C3945 ) C3522_=_C3946( C3522 C3946 ) C3522_=_C3947( C3522 C3947 ) C3522_=_C3948( C3522 C3948 ) C3522_=_C3949( C3522 C3949 ) C3522_=_C3950( C3522 C3950 ) \nC3522_=_C3951( C3522 C3951 ) C3613_=_C3794( C3613 C3794 ) C3613_=_C3826( C3613 C3826 ) C3613_=_C3827( C3613 C3827 ) C3613_=_C3828( C3613 C3828 ) C3613_=_C3829( C3613 C3829 ) \nC3613_=_C3830( C3613 C3830 ) C3613_=_C3831( C3613 C3831 ) C3690_=_C3786( C3690 C3786 ) C3690_=_C3799( C3690 C3799 ) C3690_=_C3827( C3690 C3827 ) C3690_=_C3945( C3690 C3945 ) \nC3690_=_C3946( C3690 C3946 ) C3690_=_C3947( C3690 C3947 ) C3690_=_C3948( C3690 C3948 ) C3690_=_C3949( C3690 C3949 ) C3690_=_C3950( C3690 C3950 ) C3690_=_C3951( C3690 C3951 ) \nC3786_=_C3799( C3786 C3799 ) C3786_=_C3827( C3786 C3827 ) C3786_=_C3945( C3786 C3945 ) C3786_=_C3946( C3786 C3946 ) C3786_=_C3947( C3786 C3947 ) C3786_=_C3948( C3786 C3948 ) \nC3786_=_C3949( C3786 C3949 ) C3786_=_C3950( C3786 C3950 ) C3786_=_C3951( C3786 C3951 ) C3794_=_C3826( C3794 C3826 ) C3794_=_C3827( C3794 C3827 ) C3794_=_C3828( C3794 C3828 ) \nC3794_=_C3829( C3794 C3829 ) C3794_=_C3830( C3794 C3830 ) C3794_=_C3831( C3794 C3831 ) C3799_=_C3827( C3799 C3827 ) C3799_=_C3945( C3799 C3945 ) C3799_=_C3946( C3799 C3946 ) \nC3799_=_C3947( C3799 C3947 ) C3799_=_C3948( C3799 C3948 ) C3799_=_C3949( C3799 C3949 ) C3799_=_C3950( C3799 C3950 ) C3799_=_C3951( C3799 C3951 ) C3826_=_C3827( C3826 C3827 ) \nC3826_=_C3828( C3826 C3828 ) C3826_=_C3829( C3826 C3829 ) C3826_=_C3830( C3826 C3830 ) C3826_=_C3831( C3826 C3831 ) C3827_=_C3828( C3827 C3828 ) C3827_=_C3829( C3827 C3829 ) \nC3827_=_C3830( C3827 C3830 ) C3827_=_C3831( C3827 C3831 ) C3827_=_C3945( C3827 C3945 ) C3827_=_C3946( C3827 C3946 ) C3827_=_C3947( C3827 C3947 ) C3827_=_C3948( C3827 C3948 ) \nC3827_=_C3949( C3827 C3949 ) C3827_=_C3950( C3827 C3950 ) C3827_=_C3951( C3827 C3951 ) C3828_=_C3829( C3828 C3829 ) C3828_=_C3830( C3828 C3830 ) C3828_=_C3831( C3828 C3831 ) \nC3829_=_C3830( C3829 C3830 ) C3829_=_C3831( C3829 C3831 ) C3829_=_C3946( C3829 C3946 ) C3830_=_C3831( C3830 C3831 ) C3830_=_C3949( C3830 C3949 ) C3945_=_C3946( C3945 C3946 ) \nC3945_=_C3947( C3945 C3947 ) C3945_=_C3948( C3945 C3948 ) C3945_=_C3949( C3945 C3949 ) C3945_=_C3950( C3945 C3950 ) C3945_=_C3951( C3945 C3951 ) C3946_=_C3947( C3946 C3947 ) \nC3946_=_C3948( C3946 C3948 ) C3946_=_C3949( C3946 C3949 ) C3946_=_C3950( C3946 C3950 ) C3946_=_C3951( C3946 C3951 ) C3947_=_C3948( C3947 C3948 ) C3947_=_C3949( C3947 C3949 ) \nC3947_=_C3950( C3947 C3950 ) C3947_=_C3951( C3947 C3951 ) C3948_=_C3949( C3948 C3949 ) C3948_=_C3950( C3948 C3950 ) C3948_=_C3951( C3948 C3951 ) C3949_=_C3950( C3949 C3950 ) \nC3949_=_C3951( C3949 C3951 ) C3950_=_C3951( C3950 C3951 ) "];128-&gt;196[label="98: C57 C103 C241 C336 C592 \nC611 C649 C1019 C1122 C1123 C1124 \nC1126 C1127 C1128 C1129 C1130 C1131 \nC1132 C1133 C1134 C1135 C1136 C1139 \nC1140 C1141 C1142 C1143 C1159 C1194 \nC1293 C1309 C1312 C1384 C1389 C1390 \nC1391 C1392 C1393 C1394 C1395 C1396 \nC1397 C1398 C1399 C1400 C1401 C1402 \nC1403 C1406 C1407 C1408 C1409 C1410 \nC1411 C1412 C1535 C1577 C1639 C2015 \nC2018 C2040 C2042 C2122 C2144 C2165 \nC2311 C2314 C2360 C2398 C2421 C2502 \nC2584 C3048 C3233 C3235 C3246 C3262</w:t>
      </w:r>
    </w:p>
    <w:p>
      <w:pPr>
        <w:pStyle w:val="PreformattedText"/>
        <w:bidi w:val="0"/>
        <w:spacing w:before="0" w:after="0"/>
        <w:jc w:val="left"/>
        <w:rPr/>
      </w:pPr>
      <w:r>
        <w:rPr/>
        <w:t xml:space="preserve"> </w:t>
      </w:r>
      <w:r>
        <w:rPr/>
        <w:t>\nC3272 C3345 C3486 C3522 C3613 C3690 \nC3786 C3794 C3799 C3826 C3828 C3829 \nC3830 C3831 C3945 C3946 C3947 C3948 \nC3949 C3950 C3951 \n1211: C57_=_C103 ,C57_=_C241 ,C57_=_C336 ,C57_=_C592 ,C57_=_C1122 ,\nC57_=_C1123 ,C57_=_C1124 ,C57_=_C1126 ,C57_=_C1127 ,C57_=_C1128 ,C57_=_C1129 ,\nC57_=_C1130 ,C57_=_C1131 ,C57_=_C1132 ,C57_=_C1133 ,C57_=_C1134 ,C57_=_C1135 ,\nC57_=_C1136 ,C57_=_C1139 ,C57_=_C1140 ,C57_=_C1141 ,C57_=_C1142 ,C57_=_C1143 ,\nC103_=_C241 ,C103_=_C336 ,C103_=_C592 ,C103_=_C1122 ,C103_=_C1123 ,C103_=_C1124 ,\nC103_=_C1126 ,C103_=_C1127 ,C103_=_C1128 ,C103_=_C1129 ,C103_=_C1130 ,C103_=_C1131 ,\nC103_=_C1132 ,C103_=_C1133 ,C103_=_C1134 ,C103_=_C1135 ,C103_=_C1136 ,C103_=_C1139 ,\nC103_=_C1140 ,C103_=_C1141 ,C103_=_C1142 ,C103_=_C1143 ,C241_=_C336 ,C241_=_C592 ,\nC241_=_C1122 ,C241_=_C1123 ,C241_=_C1124 ,C241_=_C1126 ,C241_=_C1127 ,C241_=_C1128 ,\nC241_=_C1129 ,C241_=_C1130 ,C241_=_C1131 ,C241_=_C1132 ,C241_=_C1133 ,C241_=_C1134 ,\nC241_=_C1135 ,C241_=_C1136 ,C241_=_C1139 ,C241_=_C1140 ,C241_=_C1141 ,C241_=_C1142 ,\nC241_=_C1143 ,C336_=_C592 ,C336_=_C1122 ,C336_=_C1123 ,C336_=_C1124 ,C336_=_C1126 ,\nC336_=_C1127 ,C336_=_C1128 ,C336_=_C1129 ,C336_=_C1130 ,C336_=_C1131 ,C336_=_C1132 ,\nC336_=_C1133 ,C336_=_C1134 ,C336_=_C1135 ,C336_=_C1136 ,C336_=_C1139 ,C336_=_C1140 ,\nC336_=_C1141 ,C336_=_C1142 ,C336_=_C1143 ,C592_=_C611 ,C592_=_C1122 ,C592_=_C1123 ,\nC592_=_C1124 ,C592_=_C1126 ,C592_=_C1127 ,C592_=_C1128 ,C592_=_C1129 ,C592_=_C1130 ,\nC592_=_C1131 ,C592_=_C1132 ,C592_=_C1133 ,C592_=_C1134 ,C592_=_C1135 ,C592_=_C1136 ,\nC592_=_C1139 ,C592_=_C1140 ,C592_=_C1141 ,C592_=_C1142 ,C592_=_C1143 ,C611_=_C1159 ,\nC611_=_C1309 ,C611_=_C1384 ,C611_=_C1535 ,C611_=_C1577 ,C611_=_C2015 ,C611_=_C2040 ,\nC611_=_C2122 ,C611_=_C2311 ,C611_=_C2398 ,C611_=_C2421 ,C611_=_C3233 ,C611_=_C3246 ,\nC611_=_C3262 ,C611_=_C3272 ,C611_=_C3345 ,C611_=_C3613 ,C611_=_C3794 ,C611_=_C3826 ,\nC611_=_C3828 ,C611_=_C3829 ,C611_=_C3830 ,C611_=_C3831 ,C649_=_C1194 ,C649_=_C1293 ,\nC649_=_C1389 ,C649_=_C1390 ,C649_=_C1391 ,C649_=_C1392 ,C649_=_C1393 ,C649_=_C1394 ,\nC649_=_C1395 ,C649_=_C1396 ,C649_=_C1397 ,C649_=_C1398 ,C649_=_C1399 ,C649_=_C1400 ,\nC649_=_C1401 ,C649_=_C1402 ,C649_=_C1403 ,C649_=_C1406 ,C649_=_C1407 ,C649_=_C1408 ,\nC649_=_C1409 ,C649_=_C1410 ,C649_=_C1411 ,C649_=_C1412 ,C1019_=_C1312 ,C1019_=_C1639 ,\nC1019_=_C2018 ,C1019_=_C2042 ,C1019_=_C2144 ,C1019_=_C2165 ,C1019_=_C2314 ,C1019_=_C2360 ,\nC1019_=_C2502 ,C1019_=_C2584 ,C1019_=_C3048 ,C1019_=_C3235 ,C1019_=_C3486 ,C1019_=_C3522 ,\nC1019_=_C3690 ,C1019_=_C3786 ,C1019_=_C3799 ,C1019_=_C3945 ,C1019_=_C3946 ,C1019_=_C3947 ,\nC1019_=_C3948 ,C1019_=_C3949 ,C1019_=_C3950 ,C1019_=_C3951 ,C1122_=_C1123 ,C1122_=_C1124 ,\nC1122_=_C1126 ,C1122_=_C1127 ,C1122_=_C1128 ,C1122_=_C1129 ,C1122_=_C1130 ,C1122_=_C1131 ,\nC1122_=_C1132 ,C1122_=_C1133 ,C1122_=_C1134 ,C1122_=_C1135 ,C1122_=_C1136 ,C1122_=_C1139 ,\nC1122_=_C1140 ,C1122_=_C1141 ,C1122_=_C1142 ,C1122_=_C1143 ,C1122_=_C1159 ,C1123_=_C1124 ,\nC1123_=_C1126 ,C1123_=_C1127 ,C1123_=_C1128 ,C1123_=_C1129 ,C1123_=_C1130 ,C1123_=_C1131 ,\nC1123_=_C1132 ,C1123_=_C1133 ,C1123_=_C1134 ,C1123_=_C1135 ,C1123_=_C1136 ,C1123_=_C1139 ,\nC1123_=_C1140 ,C1123_=_C1141 ,C1123_=_C1142 ,C1123_=_C1143 ,C1123_=_C1293 ,C1123_=_C1309 ,\nC1123_=_C1312 ,C1124_=_C1126 ,C1124_=_C1127 ,C1124_=_C1128 ,C1124_=_C1129 ,C1124_=_C1130 ,\nC1124_=_C1131 ,C1124_=_C1132 ,C1124_=_C1133 ,C1124_=_C1134 ,C1124_=_C1135 ,C1124_=_C1136 ,\nC1124_=_C1139 ,C1124_=_C1140 ,C1124_=_C1141 ,C1124_=_C1142 ,C1124_=_C1143 ,C1124_=_C1384 ,\nC1126_=_C1127 ,C1126_=_C1128 ,C1126_=_C1129 ,C1126_=_C1130 ,C1126_=_C1131 ,C1126_=_C1132 ,\nC1126_=_C1133 ,C1126_=_C1134 ,C1126_=_C1135 ,C1126_=_C1136 ,C1126_=_C1139 ,C1126_=_C1140 ,\nC1126_=_C1141 ,C1126_=_C1142 ,C1126_=_C1143 ,C1126_=_C1535 ,C1127_=_C1128 ,C1127_=_C1129 ,\nC1127_=_C1130 ,C1127_=_C1131 ,C1127_=_C1132 ,C1127_=_C1133 ,C1127_=_C1134 ,C1127_=_C1135 ,\nC1127_=_C1136 ,C1127_=_C1139 ,C1127_=_C1140 ,C1127_=_C1141 ,C1127_=_C1142 ,C1127_=_C1143 ,\nC1127_=_C1577 ,C1128_=_C1129 ,C1128_=_C1130 ,C1128_=_C1131 ,C1128_=_C1132 ,C1128_=_C1133 ,\nC1128_=_C1134 ,C1128_=_C1135 ,C1128_=_C1136 ,C1128_=_C1139 ,C1128_=_C1140 ,C1128_=_C1141 ,\nC1128_=_C1142 ,C1128_=_C1143 ,C1129_=_C1130 ,C1129_=_C1131 ,C1129_=_C1132 ,C1129_=_C1133 ,\nC1129_=_C1134 ,C1129_=_C1135 ,C1129_=_C1136 ,C1129_=_C1139 ,C1129_=_C1140 ,C1129_=_C1141 ,\nC1129_=_C1142 ,C1129_=_C1143 ,C1129_=_C1390 ,C1129_=_C2015 ,C1129_=_C2018 ,C1130_=_C1131 ,\nC1130_=_C1132 ,C1130_=_C1133 ,C1130_=_C1134 ,C1130_=_C1135 ,C1130_=_C1136 ,C1130_=_C1139 ,\nC1130_=_C1140 ,C1130_=_C1141 ,C1130_=_C1142 ,C1130_=_C1143 ,C1130_=_C1391 ,C1130_=_C2040 ,\nC1130_=_C2042 ,C1131_=_C1132 ,C1131_=_C1133 ,C1131_=_C1134 ,C1131_=_C1135 ,C1131_=_C1136 ,\nC1131_=_C1139 ,C1131_=_C1140 ,C1131_=_C1141 ,C1131_=_C1142 ,C1131_=_C1143 ,C1131_=_C1394 ,\nC1131_=_C2311 ,C1131_=_C2314 ,C1132_=_C1133 ,C1132_=_C1134 ,C1132_=_C1135 ,C1132_=_C1136 ,\nC1132_=_C1139 ,C1132_=_C1140 ,C1132_=_C1141 ,C1132_=_C1142 ,C1132_=_C1143 ,C1133_=_C1134 ,\nC1133_=_C1135 ,C1133_=_C1136 ,C1133_=_C1139 ,C1133_=_C1140 ,C1133_=_C1141 ,C1133_=_C1142 ,\nC1133_=_C1143 ,C1133_=_C1397 ,C1133_=_C3233 ,C1133_=_C3235 ,C1134_=_C1135 ,C1134_=_C1136 ,\nC1134_=_C1139 ,C1134_=_C1140 ,C1134_=_C1141 ,C1134_=_C1142 ,C1134_=_C1143 ,C1134_=_C3272 ,\nC1135_=_C1136 ,C1135_=_C1139 ,C1135_=_C1140 ,C1135_=_C1141 ,C1135_=_C1142 ,C1135_=_C1143 ,\nC1135_=_C1398 ,C1136_=_C1139 ,C1136_=_C1140 ,C1136_=_C1141 ,C1136_=_C1142 ,C1136_=_C1143 ,\nC1136_=_C3613 ,C1139_=_C1140 ,C1139_=_C1141 ,C1139_=_C1142 ,C1139_=_C1143 ,C1140_=_C1141 ,\nC1140_=_C1142 ,C1140_=_C1143 ,C1140_=_C3828 ,C1141_=_C1142 ,C1141_=_C1143 ,C1141_=_C1406 ,\nC1141_=_C3829 ,C1141_=_C3946 ,C1142_=_C1143 ,C1142_=_C1410 ,C1142_=_C3830 ,C1142_=_C3949 ,\nC1159_=_C1309 ,C1159_=_C1384 ,C1159_=_C1535 ,C1159_=_C1577 ,C1159_=_C2015 ,C1159_=_C2040 ,\nC1159_=_C2122 ,C1159_=_C2311 ,C1159_=_C2398 ,C1159_=_C2421 ,C1159_=_C3233 ,C1159_=_C3246 ,\nC1159_=_C3262 ,C1159_=_C3272 ,C1159_=_C3345 ,C1159_=_C3613 ,C1159_=_C3794 ,C1159_=_C3826 ,\nC1159_=_C3828 ,C1159_=_C3829 ,C1159_=_C3830 ,C1159_=_C3831 ,C1194_=_C1293 ,C1194_=_C1389 ,\nC1194_=_C1390 ,C1194_=_C1391 ,C1194_=_C1392 ,C1194_=_C1393 ,C1194_=_C1394 ,C1194_=_C1395 ,\nC1194_=_C1396 ,C1194_=_C1397 ,C1194_=_C1398 ,C1194_=_C1399 ,C1194_=_C1400 ,C1194_=_C1401 ,\nC1194_=_C1402 ,C1194_=_C1403 ,C1194_=_C1406 ,C1194_=_C1407 ,C1194_=_C1408 ,C1194_=_C1409 ,\nC1194_=_C1410 ,C1194_=_C1411 ,C1194_=_C1412 ,C1293_=_C1309 ,C1293_=_C1312 ,C1293_=_C1389 ,\nC1293_=_C1390 ,C1293_=_C1391 ,C1293_=_C1392 ,C1293_=_C1393 ,C1293_=_C1394 ,C1293_=_C1395 ,\nC1293_=_C1396 ,C1293_=_C1397 ,C1293_=_C1398 ,C1293_=_C1399 ,C1293_=_C1400 ,C1293_=_C1401 ,\nC1293_=_C1402 ,C1293_=_C1403 ,C1293_=_C1406 ,C1293_=_C1407 ,C1293_=_C1408 ,C1293_=_C1409 ,\nC1293_=_C1410 ,C1293_=_C1411 ,C1293_=_C1412 ,C1309_=_C1312 ,C1309_=_C1384 ,C1309_=_C1535 ,\nC1309_=_C1577 ,C1309_=_C2015 ,C1309_=_C2040 ,C1309_=_C2122 ,C1309_=_C2311 ,C1309_=_C2398 ,\nC1309_=_C2421 ,C1309_=_C3233 ,C1309_=_C3246 ,C1309_=_C3262 ,C1309_=_C3272 ,C1309_=_C3345 ,\nC1309_=_C3613 ,C1309_=_C3794 ,C1309_=_C3826 ,C1309_=_C3828 ,C1309_=_C3829 ,C1309_=_C3830 ,\nC1309_=_C3831 ,C1312_=_C1639 ,C1312_=_C2018 ,C1312_=_C2042 ,C1312_=_C2144 ,C1312_=_C2165 ,\nC1312_=_C2314 ,C1312_=_C2360 ,C1312_=_C2502 ,C1312_=_C2584 ,C1312_=_C3048 ,C1312_=_C3235 ,\nC1312_=_C3486 ,C1312_=_C3522 ,C1312_=_C3690 ,C1312_=_C3786 ,C1312_=_C3799 ,C1312_=_C3945 ,\nC1312_=_C3946 ,C1312_=_C3947 ,C1312_=_C3948 ,C1312_=_C3949 ,C1312_=_C3950 ,C1312_=_C3951 ,\nC1384_=_C1535 ,C1384_=_C1577 ,C1384_=_C2015 ,C1384_=_C2040 ,C1384_=_C2122 ,C1384_=_C2311 ,\nC1384_=_C2398 ,C1384_=_C2421 ,C1384_=_C3233 ,C1384_=_C3246 ,C1384_=_C3262 ,C1384_=_C3272 ,\nC1384_=_C3345 ,C1384_=_C3613 ,C1384_=_C3794 ,C1384_=_C3826 ,C1384_=_C3828 ,C1384_=_C3829 ,\nC1384_=_C3830 ,C1384_=_C3831 ,C1389_=_C1390 ,C1389_=_C1391 ,C1389_=_C1392 ,C1389_=_C1393 ,\nC1389_=_C1394 ,C1389_=_C1395 ,C1389_=_C1396 ,C1389_=_C1397 ,C1389_=_C1398 ,C1389_=_C1399 ,\nC1389_=_C1400 ,C1389_=_C1401 ,C1389_=_C1402 ,C1389_=_C1403 ,C1389_=_C1406 ,C1389_=_C1407 ,\nC1389_=_C1408 ,C1389_=_C1409 ,C1389_=_C1410 ,C1389_=_C1411 ,C1389_=_C1412 ,C1390_=_C1391 ,\nC1390_=_C1392 ,C1390_=_C1393 ,C1390_=_C1394 ,C1390_=_C1395 ,C1390_=_C1396 ,C1390_=_C1397 ,\nC1390_=_C1398 ,C1390_=_C1399 ,C1390_=_C1400 ,C1390_=_C1401 ,C1390_=_C1402 ,C1390_=_C1403 ,\nC1390_=_C1406 ,C1390_=_C1407 ,C1390_=_C1408 ,C1390_=_C1409 ,C1390_=_C1410 ,C1390_=_C1411 ,\nC1390_=_C1412 ,C1390_=_C2015 ,C1390_=_C2018 ,C1391_=_C1392 ,C1391_=_C1393 ,C1391_=_C1394 ,\nC1391_=_C1395 ,C1391_=_C1396 ,C1391_=_C1397 ,C1391_=_C1398 ,C1391_=_C1399 ,C1391_=_C1400 ,\nC1391_=_C1401 ,C1391_=_C1402 ,C1391_=_C1403 ,C1391_=_C1406 ,C1391_=_C1407 ,C1391_=_C1408 ,\nC1391_=_C1409 ,C1391_=_C1410 ,C1391_=_C1411 ,C1391_=_C1412 ,C1391_=_C2040 ,C1391_=_C2042 ,\nC1392_=_C1393 ,C1392_=_C1394 ,C1392_=_C1395 ,C1392_=_C1396 ,C1392_=_C1397 ,C1392_=_C1398 ,\nC1392_=_C1399 ,C1392_=_C1400 ,C1392_=_C1401 ,C1392_=_C1402 ,C1392_=_C1403 ,C1392_=_C1406 ,\nC1392_=_C1407 ,C1392_=_C1408 ,C1392_=_C1409 ,C1392_=_C1410 ,C1392_=_C1411 ,C1392_=_C1412 ,\nC1392_=_C2144 ,C1393_=_C1394 ,C1393_=_C1395 ,C1393_=_C1396 ,C1393_=_C1397 ,C1393_=_C1398 ,\nC1393_=_C1399 ,C1393_=_C1400 ,C1393_=_C1401 ,C1393_=_C1402 ,C1393_=_C1403 ,C1393_=_C1406 ,\nC1393_=_C1407 ,C1393_=_C1408 ,C1393_=_C1409 ,C1393_=_C1410 ,C1393_=_C1411 ,C1393_=_C1412 ,\nC1393_=_C2165 ,C1394_=_C1395 ,C1394_=_C1396 ,C1394_=_C1397 ,C1394_=_C1398 ,C1394_=_C1399 ,\nC1394_=_C1400 ,C1394_=_C1401 ,C1394_=_C1402 ,C1394_=_C1403 ,C1394_=_C1406 ,C1394_=_C1407 ,\nC1394_=_C1408 ,C1394_=_C1409 ,C1394_=_C1410 ,C1394_=_C1411 ,C1394_=_C1412 ,C1394_=_C2311 ,\nC1394_=_C2314 ,C1395_=_C1396 ,C1395_=_C1397 ,C1395_=_C1398 ,C1395_=_C1399 ,C1395_=_C1400 ,\nC1395_=_C1401 ,C1395_=_C1402 ,C1395_=_C1403 ,C1395_=_C1406 ,C1395_=_C1407 ,C1395_=_C1408 ,\nC1395_=_C1409 ,C1395_=_C1410 ,C1395_=_C1411 ,C1395_=_C1412 ,C1396_=_C1397 ,C1396_=_C1398 ,\nC1396_=_C1399 ,C1396_=_C1400</w:t>
      </w:r>
    </w:p>
    <w:p>
      <w:pPr>
        <w:pStyle w:val="PreformattedText"/>
        <w:bidi w:val="0"/>
        <w:spacing w:before="0" w:after="0"/>
        <w:jc w:val="left"/>
        <w:rPr/>
      </w:pPr>
      <w:r>
        <w:rPr/>
        <w:t xml:space="preserve"> </w:t>
      </w:r>
      <w:r>
        <w:rPr/>
        <w:t>,C1396_=_C1401 ,C1396_=_C1402 ,C1396_=_C1403 ,C1396_=_C1406 ,\nC1396_=_C1407 ,C1396_=_C1408 ,C1396_=_C1409 ,C1396_=_C1410 ,C1396_=_C1411 ,C1396_=_C1412 ,\nC1397_=_C1398 ,C1397_=_C1399 ,C1397_=_C1400 ,C1397_=_C1401 ,C1397_=_C1402 ,C1397_=_C1403 ,\nC1397_=_C1406 ,C1397_=_C1407 ,C1397_=_C1408 ,C1397_=_C1409 ,C1397_=_C1410 ,C1397_=_C1411 ,\nC1397_=_C1412 ,C1397_=_C3233 ,C1397_=_C3235 ,C1398_=_C1399 ,C1398_=_C1400 ,C1398_=_C1401 ,\nC1398_=_C1402 ,C1398_=_C1403 ,C1398_=_C1406 ,C1398_=_C1407 ,C1398_=_C1408 ,C1398_=_C1409 ,\nC1398_=_C1410 ,C1398_=_C1411 ,C1398_=_C1412 ,C1399_=_C1400 ,C1399_=_C1401 ,C1399_=_C1402 ,\nC1399_=_C1403 ,C1399_=_C1406 ,C1399_=_C1407 ,C1399_=_C1408 ,C1399_=_C1409 ,C1399_=_C1410 ,\nC1399_=_C1411 ,C1399_=_C1412 ,C1400_=_C1401 ,C1400_=_C1402 ,C1400_=_C1403 ,C1400_=_C1406 ,\nC1400_=_C1407 ,C1400_=_C1408 ,C1400_=_C1409 ,C1400_=_C1410 ,C1400_=_C1411 ,C1400_=_C1412 ,\nC1400_=_C3522 ,C1401_=_C1402 ,C1401_=_C1403 ,C1401_=_C1406 ,C1401_=_C1407 ,C1401_=_C1408 ,\nC1401_=_C1409 ,C1401_=_C1410 ,C1401_=_C1411 ,C1401_=_C1412 ,C1401_=_C3690 ,C1402_=_C1403 ,\nC1402_=_C1406 ,C1402_=_C1407 ,C1402_=_C1408 ,C1402_=_C1409 ,C1402_=_C1410 ,C1402_=_C1411 ,\nC1402_=_C1412 ,C1403_=_C1406 ,C1403_=_C1407 ,C1403_=_C1408 ,C1403_=_C1409 ,C1403_=_C1410 ,\nC1403_=_C1411 ,C1403_=_C1412 ,C1403_=_C3786 ,C1406_=_C1407 ,C1406_=_C1408 ,C1406_=_C1409 ,\nC1406_=_C1410 ,C1406_=_C1411 ,C1406_=_C1412 ,C1406_=_C3829 ,C1406_=_C3946 ,C1407_=_C1408 ,\nC1407_=_C1409 ,C1407_=_C1410 ,C1407_=_C1411 ,C1407_=_C1412 ,C1407_=_C3947 ,C1408_=_C1409 ,\nC1408_=_C1410 ,C1408_=_C1411 ,C1408_=_C1412 ,C1409_=_C1410 ,C1409_=_C1411 ,C1409_=_C1412 ,\nC1409_=_C3948 ,C1410_=_C1411 ,C1410_=_C1412 ,C1410_=_C3830 ,C1410_=_C3949 ,C1411_=_C1412 ,\nC1411_=_C3951 ,C1535_=_C1577 ,C1535_=_C2015 ,C1535_=_C2040 ,C1535_=_C2122 ,C1535_=_C2311 ,\nC1535_=_C2398 ,C1535_=_C2421 ,C1535_=_C3233 ,C1535_=_C3246 ,C1535_=_C3262 ,C1535_=_C3272 ,\nC1535_=_C3345 ,C1535_=_C3613 ,C1535_=_C3794 ,C1535_=_C3826 ,C1535_=_C3828 ,C1535_=_C3829 ,\nC1535_=_C3830 ,C1535_=_C3831 ,C1577_=_C2015 ,C1577_=_C2040 ,C1577_=_C2122 ,C1577_=_C2311 ,\nC1577_=_C2398 ,C1577_=_C2421 ,C1577_=_C3233 ,C1577_=_C3246 ,C1577_=_C3262 ,C1577_=_C3272 ,\nC1577_=_C3345 ,C1577_=_C3613 ,C1577_=_C3794 ,C1577_=_C3826 ,C1577_=_C3828 ,C1577_=_C3829 ,\nC1577_=_C3830 ,C1577_=_C3831 ,C1639_=_C2018 ,C1639_=_C2042 ,C1639_=_C2144 ,C1639_=_C2165 ,\nC1639_=_C2314 ,C1639_=_C2360 ,C1639_=_C2502 ,C1639_=_C2584 ,C1639_=_C3048 ,C1639_=_C3235 ,\nC1639_=_C3486 ,C1639_=_C3522 ,C1639_=_C3690 ,C1639_=_C3786 ,C1639_=_C3799 ,C1639_=_C3945 ,\nC1639_=_C3946 ,C1639_=_C3947 ,C1639_=_C3948 ,C1639_=_C3949 ,C1639_=_C3950 ,C1639_=_C3951 ,\nC2015_=_C2018 ,C2015_=_C2040 ,C2015_=_C2122 ,C2015_=_C2311 ,C2015_=_C2398 ,C2015_=_C2421 ,\nC2015_=_C3233 ,C2015_=_C3246 ,C2015_=_C3262 ,C2015_=_C3272 ,C2015_=_C3345 ,C2015_=_C3613 ,\nC2015_=_C3794 ,C2015_=_C3826 ,C2015_=_C3828 ,C2015_=_C3829 ,C2015_=_C3830 ,C2015_=_C3831 ,\nC2018_=_C2042 ,C2018_=_C2144 ,C2018_=_C2165 ,C2018_=_C2314 ,C2018_=_C2360 ,C2018_=_C2502 ,\nC2018_=_C2584 ,C2018_=_C3048 ,C2018_=_C3235 ,C2018_=_C3486 ,C2018_=_C3522 ,C2018_=_C3690 ,\nC2018_=_C3786 ,C2018_=_C3799 ,C2018_=_C3945 ,C2018_=_C3946 ,C2018_=_C3947 ,C2018_=_C3948 ,\nC2018_=_C3949 ,C2018_=_C3950 ,C2018_=_C3951 ,C2040_=_C2042 ,C2040_=_C2122 ,C2040_=_C2311 ,\nC2040_=_C2398 ,C2040_=_C2421 ,C2040_=_C3233 ,C2040_=_C3246 ,C2040_=_C3262 ,C2040_=_C3272 ,\nC2040_=_C3345 ,C2040_=_C3613 ,C2040_=_C3794 ,C2040_=_C3826 ,C2040_=_C3828 ,C2040_=_C3829 ,\nC2040_=_C3830 ,C2040_=_C3831 ,C2042_=_C2144 ,C2042_=_C2165 ,C2042_=_C2314 ,C2042_=_C2360 ,\nC2042_=_C2502 ,C2042_=_C2584 ,C2042_=_C3048 ,C2042_=_C3235 ,C2042_=_C3486 ,C2042_=_C3522 ,\nC2042_=_C3690 ,C2042_=_C3786 ,C2042_=_C3799 ,C2042_=_C3945 ,C2042_=_C3946 ,C2042_=_C3947 ,\nC2042_=_C3948 ,C2042_=_C3949 ,C2042_=_C3950 ,C2042_=_C3951 ,C2122_=_C2311 ,C2122_=_C2398 ,\nC2122_=_C2421 ,C2122_=_C3233 ,C2122_=_C3246 ,C2122_=_C3262 ,C2122_=_C3272 ,C2122_=_C3345 ,\nC2122_=_C3613 ,C2122_=_C3794 ,C2122_=_C3826 ,C2122_=_C3828 ,C2122_=_C3829 ,C2122_=_C3830 ,\nC2122_=_C3831 ,C2144_=_C2165 ,C2144_=_C2314 ,C2144_=_C2360 ,C2144_=_C2502 ,C2144_=_C2584 ,\nC2144_=_C3048 ,C2144_=_C3235 ,C2144_=_C3486 ,C2144_=_C3522 ,C2144_=_C3690 ,C2144_=_C3786 ,\nC2144_=_C3799 ,C2144_=_C3945 ,C2144_=_C3946 ,C2144_=_C3947 ,C2144_=_C3948 ,C2144_=_C3949 ,\nC2144_=_C3950 ,C2144_=_C3951 ,C2165_=_C2314 ,C2165_=_C2360 ,C2165_=_C2502 ,C2165_=_C2584 ,\nC2165_=_C3048 ,C2165_=_C3235 ,C2165_=_C3486 ,C2165_=_C3522 ,C2165_=_C3690 ,C2165_=_C3786 ,\nC2165_=_C3799 ,C2165_=_C3945 ,C2165_=_C3946 ,C2165_=_C3947 ,C2165_=_C3948 ,C2165_=_C3949 ,\nC2165_=_C3950 ,C2165_=_C3951 ,C2311_=_C2314 ,C2311_=_C2398 ,C2311_=_C2421 ,C2311_=_C3233 ,\nC2311_=_C3246 ,C2311_=_C3262 ,C2311_=_C3272 ,C2311_=_C3345 ,C2311_=_C3613 ,C2311_=_C3794 ,\nC2311_=_C3826 ,C2311_=_C3828 ,C2311_=_C3829 ,C2311_=_C3830 ,C2311_=_C3831 ,C2314_=_C2360 ,\nC2314_=_C2502 ,C2314_=_C2584 ,C2314_=_C3048 ,C2314_=_C3235 ,C2314_=_C3486 ,C2314_=_C3522 ,\nC2314_=_C3690 ,C2314_=_C3786 ,C2314_=_C3799 ,C2314_=_C3945 ,C2314_=_C3946 ,C2314_=_C3947 ,\nC2314_=_C3948 ,C2314_=_C3949 ,C2314_=_C3950 ,C2314_=_C3951 ,C2360_=_C2502 ,C2360_=_C2584 ,\nC2360_=_C3048 ,C2360_=_C3235 ,C2360_=_C3486 ,C2360_=_C3522 ,C2360_=_C3690 ,C2360_=_C3786 ,\nC2360_=_C3799 ,C2360_=_C3945 ,C2360_=_C3946 ,C2360_=_C3947 ,C2360_=_C3948 ,C2360_=_C3949 ,\nC2360_=_C3950 ,C2360_=_C3951 ,C2398_=_C2421 ,C2398_=_C3233 ,C2398_=_C3246 ,C2398_=_C3262 ,\nC2398_=_C3272 ,C2398_=_C3345 ,C2398_=_C3613 ,C2398_=_C3794 ,C2398_=_C3826 ,C2398_=_C3828 ,\nC2398_=_C3829 ,C2398_=_C3830 ,C2398_=_C3831 ,C2421_=_C3233 ,C2421_=_C3246 ,C2421_=_C3262 ,\nC2421_=_C3272 ,C2421_=_C3345 ,C2421_=_C3613 ,C2421_=_C3794 ,C2421_=_C3826 ,C2421_=_C3828 ,\nC2421_=_C3829 ,C2421_=_C3830 ,C2421_=_C3831 ,C2502_=_C2584 ,C2502_=_C3048 ,C2502_=_C3235 ,\nC2502_=_C3486 ,C2502_=_C3522 ,C2502_=_C3690 ,C2502_=_C3786 ,C2502_=_C3799 ,C2502_=_C3945 ,\nC2502_=_C3946 ,C2502_=_C3947 ,C2502_=_C3948 ,C2502_=_C3949 ,C2502_=_C3950 ,C2502_=_C3951 ,\nC2584_=_C3048 ,C2584_=_C3235 ,C2584_=_C3486 ,C2584_=_C3522 ,C2584_=_C3690 ,C2584_=_C3786 ,\nC2584_=_C3799 ,C2584_=_C3945 ,C2584_=_C3946 ,C2584_=_C3947 ,C2584_=_C3948 ,C2584_=_C3949 ,\nC2584_=_C3950 ,C2584_=_C3951 ,C3048_=_C3235 ,C3048_=_C3486 ,C3048_=_C3522 ,C3048_=_C3690 ,\nC3048_=_C3786 ,C3048_=_C3799 ,C3048_=_C3945 ,C3048_=_C3946 ,C3048_=_C3947 ,C3048_=_C3948 ,\nC3048_=_C3949 ,C3048_=_C3950 ,C3048_=_C3951 ,C3233_=_C3235 ,C3233_=_C3246 ,C3233_=_C3262 ,\nC3233_=_C3272 ,C3233_=_C3345 ,C3233_=_C3613 ,C3233_=_C3794 ,C3233_=_C3826 ,C3233_=_C3828 ,\nC3233_=_C3829 ,C3233_=_C3830 ,C3233_=_C3831 ,C3235_=_C3486 ,C3235_=_C3522 ,C3235_=_C3690 ,\nC3235_=_C3786 ,C3235_=_C3799 ,C3235_=_C3945 ,C3235_=_C3946 ,C3235_=_C3947 ,C3235_=_C3948 ,\nC3235_=_C3949 ,C3235_=_C3950 ,C3235_=_C3951 ,C3246_=_C3262 ,C3246_=_C3272 ,C3246_=_C3345 ,\nC3246_=_C3613 ,C3246_=_C3794 ,C3246_=_C3826 ,C3246_=_C3828 ,C3246_=_C3829 ,C3246_=_C3830 ,\nC3246_=_C3831 ,C3262_=_C3272 ,C3262_=_C3345 ,C3262_=_C3613 ,C3262_=_C3794 ,C3262_=_C3826 ,\nC3262_=_C3828 ,C3262_=_C3829 ,C3262_=_C3830 ,C3262_=_C3831 ,C3272_=_C3345 ,C3272_=_C3613 ,\nC3272_=_C3794 ,C3272_=_C3826 ,C3272_=_C3828 ,C3272_=_C3829 ,C3272_=_C3830 ,C3272_=_C3831 ,\nC3345_=_C3613 ,C3345_=_C3794 ,C3345_=_C3826 ,C3345_=_C3828 ,C3345_=_C3829 ,C3345_=_C3830 ,\nC3345_=_C3831 ,C3486_=_C3522 ,C3486_=_C3690 ,C3486_=_C3786 ,C3486_=_C3799 ,C3486_=_C3945 ,\nC3486_=_C3946 ,C3486_=_C3947 ,C3486_=_C3948 ,C3486_=_C3949 ,C3486_=_C3950 ,C3486_=_C3951 ,\nC3522_=_C3690 ,C3522_=_C3786 ,C3522_=_C3799 ,C3522_=_C3945 ,C3522_=_C3946 ,C3522_=_C3947 ,\nC3522_=_C3948 ,C3522_=_C3949 ,C3522_=_C3950 ,C3522_=_C3951 ,C3613_=_C3794 ,C3613_=_C3826 ,\nC3613_=_C3828 ,C3613_=_C3829 ,C3613_=_C3830 ,C3613_=_C3831 ,C3690_=_C3786 ,C3690_=_C3799 ,\nC3690_=_C3945 ,C3690_=_C3946 ,C3690_=_C3947 ,C3690_=_C3948 ,C3690_=_C3949 ,C3690_=_C3950 ,\nC3690_=_C3951 ,C3786_=_C3799 ,C3786_=_C3945 ,C3786_=_C3946 ,C3786_=_C3947 ,C3786_=_C3948 ,\nC3786_=_C3949 ,C3786_=_C3950 ,C3786_=_C3951 ,C3794_=_C3826 ,C3794_=_C3828 ,C3794_=_C3829 ,\nC3794_=_C3830 ,C3794_=_C3831 ,C3799_=_C3945 ,C3799_=_C3946 ,C3799_=_C3947 ,C3799_=_C3948 ,\nC3799_=_C3949 ,C3799_=_C3950 ,C3799_=_C3951 ,C3826_=_C3828 ,C3826_=_C3829 ,C3826_=_C3830 ,\nC3826_=_C3831 ,C3828_=_C3829 ,C3828_=_C3830 ,C3828_=_C3831 ,C3829_=_C3830 ,C3829_=_C3831 ,\nC3829_=_C3946 ,C3830_=_C3831 ,C3830_=_C3949 ,C3945_=_C3946 ,C3945_=_C3947 ,C3945_=_C3948 ,\nC3945_=_C3949 ,C3945_=_C3950 ,C3945_=_C3951 ,C3946_=_C3947 ,C3946_=_C3948 ,C3946_=_C3949 ,\nC3946_=_C3950 ,C3946_=_C3951 ,C3947_=_C3948 ,C3947_=_C3949 ,C3947_=_C3950 ,C3947_=_C3951 ,\nC3948_=_C3949 ,C3948_=_C3950 ,C3948_=_C3951 ,C3949_=_C3950 ,C3949_=_C3951 ,C3950_=_C3951 ,"];197[shape=box, label="id:197 level: 6\n107: C495 C532 C594 C683 C725 \nC771 C814 C862 C887 C1051 C1123 \nC1130 C1133 C1141 C1153 C1293 C1294 \nC1295 C1296 C1297 C1298 C1299 C1300 \nC1301 C1302 C1303 C1304 C1305 C1307 \nC1308 C1309 C1310 C1311 C1312 C1313 \nC1314 C1315 C1316 C1317 C1318 C1365 \nC1391 C1397 C1406 C1416 C1432 C1469 \nC1623 C1662 C1791 C2004 C2008 C2022 \nC2026 C2027 C2028 C2029 C2030 C2031 \nC2032 C2033 C2034 C2035 C2036 C2037 \nC2038 C2039 C2040 C2041 C2042 C2043 \nC2045 C2046 C2047 C2048 C2307 C2315 \nC2386 C2551 C2634 C2690 C2883 C2904 \nC2919 C2965 C2979 C3072 C3231 C3232 \nC3233 C3234 C3235 C3236 C3237 C3238 \nC3239 C3488 C3546 C3607 C3629 C3829 \nC3864 C3946 C4015 C4043 C4047 C4048 \n1532: C495_=_C683( C495 C683 ) C495_=_C814( C495 C814 ) C495_=_C862( C495 C862 ) C495_=_C887( C495 C887 ) C495_=_C1133( C495 C1133 ) \nC495_=_C1153( C495 C1153 ) C495_=_C1397( C495 C1397 ) C495_=_C1469( C495 C1469 ) C495_=_C1791( C495 C1791 ) C495_=_C2008( C495 C2008 ) C495_=_C2033( C495 C2033 ) \nC495_=_C2307( C495 C2307 ) C495_=_C2634( C495 C2634 ) C495_=_C2904( C495 C2904 ) C495_=_C2919( C495 C2919 ) C495_=_C2965( C495 C2965 ) C495_=_C2979( C495 C2979 ) \nC495_=_C3072( C495 C3072 ) C495_=_C3231( C495 C3231 ) C495_=_C3232( C495 C3232 ) C495_=_C3233( C495 C3233</w:t>
      </w:r>
    </w:p>
    <w:p>
      <w:pPr>
        <w:pStyle w:val="PreformattedText"/>
        <w:bidi w:val="0"/>
        <w:spacing w:before="0" w:after="0"/>
        <w:jc w:val="left"/>
        <w:rPr/>
      </w:pPr>
      <w:r>
        <w:rPr/>
        <w:t xml:space="preserve"> </w:t>
      </w:r>
      <w:r>
        <w:rPr/>
        <w:t>) C495_=_C3234( C495 C3234 ) C495_=_C3235( C495 C3235 ) \nC495_=_C3236( C495 C3236 ) C495_=_C3237( C495 C3237 ) C495_=_C3238( C495 C3238 ) C495_=_C3239( C495 C3239 ) C532_=_C771( C532 C771 ) C532_=_C1141( C532 C1141 ) \nC532_=_C1315( C532 C1315 ) C532_=_C1365( C532 C1365 ) C532_=_C1406( C532 C1406 ) C532_=_C1432( C532 C1432 ) C532_=_C1623( C532 C1623 ) C532_=_C1662( C532 C1662 ) \nC532_=_C2022( C532 C2022 ) C532_=_C2315( C532 C2315 ) C532_=_C2386( C532 C2386 ) C532_=_C2551( C532 C2551 ) C532_=_C2690( C532 C2690 ) C532_=_C2883( C532 C2883 ) \nC532_=_C3236( C532 C3236 ) C532_=_C3488( C532 C3488 ) C532_=_C3546( C532 C3546 ) C532_=_C3607( C532 C3607 ) C532_=_C3629( C532 C3629 ) C532_=_C3829( C532 C3829 ) \nC532_=_C3864( C532 C3864 ) C532_=_C3946( C532 C3946 ) C532_=_C4015( C532 C4015 ) C532_=_C4043( C532 C4043 ) C532_=_C4047( C532 C4047 ) C532_=_C4048( C532 C4048 ) \nC594_=_C725( C594 C725 ) C594_=_C1123( C594 C1123 ) C594_=_C1293( C594 C1293 ) C594_=_C1294( C594 C1294 ) C594_=_C1295( C594 C1295 ) C594_=_C1296( C594 C1296 ) \nC594_=_C1297( C594 C1297 ) C594_=_C1298( C594 C1298 ) C594_=_C1299( C594 C1299 ) C594_=_C1300( C594 C1300 ) C594_=_C1301( C594 C1301 ) C594_=_C1302( C594 C1302 ) \nC594_=_C1303( C594 C1303 ) C594_=_C1304( C594 C1304 ) C594_=_C1305( C594 C1305 ) C594_=_C1307( C594 C1307 ) C594_=_C1308( C594 C1308 ) C594_=_C1309( C594 C1309 ) \nC594_=_C1310( C594 C1310 ) C594_=_C1311( C594 C1311 ) C594_=_C1312( C594 C1312 ) C594_=_C1313( C594 C1313 ) C594_=_C1314( C594 C1314 ) C594_=_C1315( C594 C1315 ) \nC594_=_C1316( C594 C1316 ) C594_=_C1317( C594 C1317 ) C594_=_C1318( C594 C1318 ) C683_=_C814( C683 C814 ) C683_=_C862( C683 C862 ) C683_=_C887( C683 C887 ) \nC683_=_C1133( C683 C1133 ) C683_=_C1153( C683 C1153 ) C683_=_C1397( C683 C1397 ) C683_=_C1469( C683 C1469 ) C683_=_C1791( C683 C1791 ) C683_=_C2008( C683 C2008 ) \nC683_=_C2033( C683 C2033 ) C683_=_C2307( C683 C2307 ) C683_=_C2634( C683 C2634 ) C683_=_C2904( C683 C2904 ) C683_=_C2919( C683 C2919 ) C683_=_C2965( C683 C2965 ) \nC683_=_C2979( C683 C2979 ) C683_=_C3072( C683 C3072 ) C683_=_C3231( C683 C3231 ) C683_=_C3232( C683 C3232 ) C683_=_C3233( C683 C3233 ) C683_=_C3234( C683 C3234 ) \nC683_=_C3235( C683 C3235 ) C683_=_C3236( C683 C3236 ) C683_=_C3237( C683 C3237 ) C683_=_C3238( C683 C3238 ) C683_=_C3239( C683 C3239 ) C725_=_C1123( C725 C1123 ) \nC725_=_C1293( C725 C1293 ) C725_=_C1294( C725 C1294 ) C725_=_C1295( C725 C1295 ) C725_=_C1296( C725 C1296 ) C725_=_C1297( C725 C1297 ) C725_=_C1298( C725 C1298 ) \nC725_=_C1299( C725 C1299 ) C725_=_C1300( C725 C1300 ) C725_=_C1301( C725 C1301 ) C725_=_C1302( C725 C1302 ) C725_=_C1303( C725 C1303 ) C725_=_C1304( C725 C1304 ) \nC725_=_C1305( C725 C1305 ) C725_=_C1307( C725 C1307 ) C725_=_C1308( C725 C1308 ) C725_=_C1309( C725 C1309 ) C725_=_C1310( C725 C1310 ) C725_=_C1311( C725 C1311 ) \nC725_=_C1312( C725 C1312 ) C725_=_C1313( C725 C1313 ) C725_=_C1314( C725 C1314 ) C725_=_C1315( C725 C1315 ) C725_=_C1316( C725 C1316 ) C725_=_C1317( C725 C1317 ) \nC725_=_C1318( C725 C1318 ) C771_=_C1141( C771 C1141 ) C771_=_C1315( C771 C1315 ) C771_=_C1365( C771 C1365 ) C771_=_C1406( C771 C1406 ) C771_=_C1432( C771 C1432 ) \nC771_=_C1623( C771 C1623 ) C771_=_C1662( C771 C1662 ) C771_=_C2022( C771 C2022 ) C771_=_C2315( C771 C2315 ) C771_=_C2386( C771 C2386 ) C771_=_C2551( C771 C2551 ) \nC771_=_C2690( C771 C2690 ) C771_=_C2883( C771 C2883 ) C771_=_C3236( C771 C3236 ) C771_=_C3488( C771 C3488 ) C771_=_C3546( C771 C3546 ) C771_=_C3607( C771 C3607 ) \nC771_=_C3629( C771 C3629 ) C771_=_C3829( C771 C3829 ) C771_=_C3864( C771 C3864 ) C771_=_C3946( C771 C3946 ) C771_=_C4015( C771 C4015 ) C771_=_C4043( C771 C4043 ) \nC771_=_C4047( C771 C4047 ) C771_=_C4048( C771 C4048 ) C814_=_C862( C814 C862 ) C814_=_C887( C814 C887 ) C814_=_C1133( C814 C1133 ) C814_=_C1153( C814 C1153 ) \nC814_=_C1397( C814 C1397 ) C814_=_C1469( C814 C1469 ) C814_=_C1791( C814 C1791 ) C814_=_C2008( C814 C2008 ) C814_=_C2033( C814 C2033 ) C814_=_C2307( C814 C2307 ) \nC814_=_C2634( C814 C2634 ) C814_=_C2904( C814 C2904 ) C814_=_C2919( C814 C2919 ) C814_=_C2965( C814 C2965 ) C814_=_C2979( C814 C2979 ) C814_=_C3072( C814 C3072 ) \nC814_=_C3231( C814 C3231 ) C814_=_C3232( C814 C3232 ) C814_=_C3233( C814 C3233 ) C814_=_C3234( C814 C3234 ) C814_=_C3235( C814 C3235 ) C814_=_C3236( C814 C3236 ) \nC814_=_C3237( C814 C3237 ) C814_=_C3238( C814 C3238 ) C814_=_C3239( C814 C3239 ) C862_=_C887( C862 C887 ) C862_=_C1133( C862 C1133 ) C862_=_C1153( C862 C1153 ) \nC862_=_C1397( C862 C1397 ) C862_=_C1469( C862 C1469 ) C862_=_C1791( C862 C1791 ) C862_=_C2008( C862 C2008 ) C862_=_C2033( C862 C2033 ) C862_=_C2307( C862 C2307 ) \nC862_=_C2634( C862 C2634 ) C862_=_C2904( C862 C2904 ) C862_=_C2919( C862 C2919 ) C862_=_C2965( C862 C2965 ) C862_=_C2979( C862 C2979 ) C862_=_C3072( C862 C3072 ) \nC862_=_C3231( C862 C3231 ) C862_=_C3232( C862 C3232 ) C862_=_C3233( C862 C3233 ) C862_=_C3234( C862 C3234 ) C862_=_C3235( C862 C3235 ) C862_=_C3236( C862 C3236 ) \nC862_=_C3237( C862 C3237 ) C862_=_C3238( C862 C3238 ) C862_=_C3239( C862 C3239 ) C887_=_C1133( C887 C1133 ) C887_=_C1153( C887 C1153 ) C887_=_C1397( C887 C1397 ) \nC887_=_C1469( C887 C1469 ) C887_=_C1791( C887 C1791 ) C887_=_C2008( C887 C2008 ) C887_=_C2033( C887 C2033 ) C887_=_C2307( C887 C2307 ) C887_=_C2634( C887 C2634 ) \nC887_=_C2904( C887 C2904 ) C887_=_C2919( C887 C2919 ) C887_=_C2965( C887 C2965 ) C887_=_C2979( C887 C2979 ) C887_=_C3072( C887 C3072 ) C887_=_C3231( C887 C3231 ) \nC887_=_C3232( C887 C3232 ) C887_=_C3233( C887 C3233 ) C887_=_C3234( C887 C3234 ) C887_=_C3235( C887 C3235 ) C887_=_C3236( C887 C3236 ) C887_=_C3237( C887 C3237 ) \nC887_=_C3238( C887 C3238 ) C887_=_C3239( C887 C3239 ) C1051_=_C1130( C1051 C1130 ) C1051_=_C1296( C1051 C1296 ) C1051_=_C1391( C1051 C1391 ) C1051_=_C1416( C1051 C1416 ) \nC1051_=_C2004( C1051 C2004 ) C1051_=_C2026( C1051 C2026 ) C1051_=_C2027( C1051 C2027 ) C1051_=_C2028( C1051 C2028 ) C1051_=_C2029( C1051 C2029 ) C1051_=_C2030( C1051 C2030 ) \nC1051_=_C2031( C1051 C2031 ) C1051_=_C2032( C1051 C2032 ) C1051_=_C2033( C1051 C2033 ) C1051_=_C2034( C1051 C2034 ) C1051_=_C2035( C1051 C2035 ) C1051_=_C2036( C1051 C2036 ) \nC1051_=_C2037( C1051 C2037 ) C1051_=_C2038( C1051 C2038 ) C1051_=_C2039( C1051 C2039 ) C1051_=_C2040( C1051 C2040 ) C1051_=_C2041( C1051 C2041 ) C1051_=_C2042( C1051 C2042 ) \nC1051_=_C2043( C1051 C2043 ) C1051_=_C2045( C1051 C2045 ) C1051_=_C2046( C1051 C2046 ) C1051_=_C2047( C1051 C2047 ) C1051_=_C2048( C1051 C2048 ) C1123_=_C1130( C1123 C1130 ) \nC1123_=_C1133( C1123 C1133 ) C1123_=_C1141( C1123 C1141 ) C1123_=_C1293( C1123 C1293 ) C1123_=_C1294( C1123 C1294 ) C1123_=_C1295( C1123 C1295 ) C1123_=_C1296( C1123 C1296 ) \nC1123_=_C1297( C1123 C1297 ) C1123_=_C1298( C1123 C1298 ) C1123_=_C1299( C1123 C1299 ) C1123_=_C1300( C1123 C1300 ) C1123_=_C1301( C1123 C1301 ) C1123_=_C1302( C1123 C1302 ) \nC1123_=_C1303( C1123 C1303 ) C1123_=_C1304( C1123 C1304 ) C1123_=_C1305( C1123 C1305 ) C1123_=_C1307( C1123 C1307 ) C1123_=_C1308( C1123 C1308 ) C1123_=_C1309( C1123 C1309 ) \nC1123_=_C1310( C1123 C1310 ) C1123_=_C1311( C1123 C1311 ) C1123_=_C1312( C1123 C1312 ) C1123_=_C1313( C1123 C1313 ) C1123_=_C1314( C1123 C1314 ) C1123_=_C1315( C1123 C1315 ) \nC1123_=_C1316( C1123 C1316 ) C1123_=_C1317( C1123 C1317 ) C1123_=_C1318( C1123 C1318 ) C1130_=_C1133( C1130 C1133 ) C1130_=_C1141( C1130 C1141 ) C1130_=_C1296( C1130 C1296 ) \nC1130_=_C1391( C1130 C1391 ) C1130_=_C1416( C1130 C1416 ) C1130_=_C2004( C1130 C2004 ) C1130_=_C2026( C1130 C2026 ) C1130_=_C2027( C1130 C2027 ) C1130_=_C2028( C1130 C2028 ) \nC1130_=_C2029( C1130 C2029 ) C1130_=_C2030( C1130 C2030 ) C1130_=_C2031( C1130 C2031 ) C1130_=_C2032( C1130 C2032 ) C1130_=_C2033( C1130 C2033 ) C1130_=_C2034( C1130 C2034 ) \nC1130_=_C2035( C1130 C2035 ) C1130_=_C2036( C1130 C2036 ) C1130_=_C2037( C1130 C2037 ) C1130_=_C2038( C1130 C2038 ) C1130_=_C2039( C1130 C2039 ) C1130_=_C2040( C1130 C2040 ) \nC1130_=_C2041( C1130 C2041 ) C1130_=_C2042( C1130 C2042 ) C1130_=_C2043( C1130 C2043 ) C1130_=_C2045( C1130 C2045 ) C1130_=_C2046( C1130 C2046 ) C1130_=_C2047( C1130 C2047 ) \nC1130_=_C2048( C1130 C2048 ) C1133_=_C1141( C1133 C1141 ) C1133_=_C1153( C1133 C1153 ) C1133_=_C1397( C1133 C1397 ) C1133_=_C1469( C1133 C1469 ) C1133_=_C1791( C1133 C1791 ) \nC1133_=_C2008( C1133 C2008 ) C1133_=_C2033( C1133 C2033 ) C1133_=_C2307( C1133 C2307 ) C1133_=_C2634( C1133 C2634 ) C1133_=_C2904( C1133 C2904 ) C1133_=_C2919( C1133 C2919 ) \nC1133_=_C2965( C1133 C2965 ) C1133_=_C2979( C1133 C2979 ) C1133_=_C3072( C1133 C3072 ) C1133_=_C3231( C1133 C3231 ) C1133_=_C3232( C1133 C3232 ) C1133_=_C3233( C1133 C3233 ) \nC1133_=_C3234( C1133 C3234 ) C1133_=_C3235( C1133 C3235 ) C1133_=_C3236( C1133 C3236 ) C1133_=_C3237( C1133 C3237 ) C1133_=_C3238( C1133 C3238 ) C1133_=_C3239( C1133 C3239 ) \nC1141_=_C1315( C1141 C1315 ) C1141_=_C1365( C1141 C1365 ) C1141_=_C1406( C1141 C1406 ) C1141_=_C1432( C1141 C1432 ) C1141_=_C1623( C1141 C1623 ) C1141_=_C1662( C1141 C1662 ) \nC1141_=_C2022( C1141 C2022 ) C1141_=_C2315( C1141 C2315 ) C1141_=_C2386( C1141 C2386 ) C1141_=_C2551( C1141 C2551 ) C1141_=_C2690( C1141 C2690 ) C1141_=_C2883( C1141 C2883 ) \nC1141_=_C3236( C1141 C3236 ) C1141_=_C3488( C1141 C3488 ) C1141_=_C3546( C1141 C3546 ) C1141_=_C3607( C1141 C3607 ) C1141_=_C3629( C1141 C3629 ) C1141_=_C3829( C1141 C3829 ) \nC1141_=_C3864( C1141 C3864 ) C1141_=_C3946( C1141 C3946 ) C1141_=_C4015( C1141 C4015 ) C1141_=_C4043( C1141 C4043 ) C1141_=_C4047( C1141 C4047 ) C1141_=_C4048( C1141 C4048 ) \nC1153_=_C1397( C1153 C1397 ) C1153_=_C1469( C1153 C1469 ) C1153_=_C1791( C1153 C1791 ) C1153_=_C2008( C1153 C2008 ) C1153_=_C2033( C1153 C2033 ) C1153_=_C2307( C1153 C2307 ) \nC1153_=_C2634( C1153 C2634 ) C1153_=_C2904( C1153 C2904 ) C1153_=_C2919( C1153 C2919 ) C1153_=_C2965( C1153 C2965 ) C1153_=_C2979( C1153 C2979 ) C1153_=_C3072( C1153 C3072 ) \nC1153_=_C3231( C1153 C3231 ) C1153_=_C3232( C1153 C3232 ) C1153_=_C3233(</w:t>
      </w:r>
    </w:p>
    <w:p>
      <w:pPr>
        <w:pStyle w:val="PreformattedText"/>
        <w:bidi w:val="0"/>
        <w:spacing w:before="0" w:after="0"/>
        <w:jc w:val="left"/>
        <w:rPr/>
      </w:pPr>
      <w:r>
        <w:rPr/>
        <w:t xml:space="preserve"> </w:t>
      </w:r>
      <w:r>
        <w:rPr/>
        <w:t>C1153 C3233 ) C1153_=_C3234( C1153 C3234 ) C1153_=_C3235( C1153 C3235 ) C1153_=_C3236( C1153 C3236 ) \nC1153_=_C3237( C1153 C3237 ) C1153_=_C3238( C1153 C3238 ) C1153_=_C3239( C1153 C3239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7( C1293 C1307 ) C1293_=_C1308( C1293 C1308 ) C1293_=_C1309( C1293 C1309 ) \nC1293_=_C1310( C1293 C1310 ) C1293_=_C1311( C1293 C1311 ) C1293_=_C1312( C1293 C1312 ) C1293_=_C1313( C1293 C1313 ) C1293_=_C1314( C1293 C1314 ) C1293_=_C1315( C1293 C1315 ) \nC1293_=_C1316( C1293 C1316 ) C1293_=_C1317( C1293 C1317 ) C1293_=_C1318( C1293 C1318 ) C1293_=_C1391( C1293 C1391 ) C1293_=_C1397( C1293 C1397 ) C1293_=_C1406( C1293 C1406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7( C1294 C1307 ) \nC1294_=_C1308( C1294 C1308 ) C1294_=_C1309( C1294 C1309 ) C1294_=_C1310( C1294 C1310 ) C1294_=_C1311( C1294 C1311 ) C1294_=_C1312( C1294 C1312 ) C1294_=_C1313( C1294 C1313 ) \nC1294_=_C1314( C1294 C1314 ) C1294_=_C1315( C1294 C1315 ) C1294_=_C1316( C1294 C1316 ) C1294_=_C1317( C1294 C1317 ) C1294_=_C1318( C1294 C1318 ) C1295_=_C1296( C1295 C1296 ) \nC1295_=_C1297( C1295 C1297 ) C1295_=_C1298( C1295 C1298 ) C1295_=_C1299( C1295 C1299 ) C1295_=_C1300( C1295 C1300 ) C1295_=_C1301( C1295 C1301 ) C1295_=_C1302( C1295 C1302 ) \nC1295_=_C1303( C1295 C1303 ) C1295_=_C1304( C1295 C1304 ) C1295_=_C1305( C1295 C1305 ) C1295_=_C1307( C1295 C1307 ) C1295_=_C1308( C1295 C1308 ) C1295_=_C1309( C1295 C1309 ) \nC1295_=_C1310( C1295 C1310 ) C1295_=_C1311( C1295 C1311 ) C1295_=_C1312( C1295 C1312 ) C1295_=_C1313( C1295 C1313 ) C1295_=_C1314( C1295 C1314 ) C1295_=_C1315( C1295 C1315 ) \nC1295_=_C1316( C1295 C1316 ) C1295_=_C1317( C1295 C1317 ) C1295_=_C1318( C1295 C1318 ) C1295_=_C2004( C1295 C2004 ) C1295_=_C2008( C1295 C2008 ) C1295_=_C2022( C1295 C2022 ) \nC1296_=_C1297( C1296 C1297 ) C1296_=_C1298( C1296 C1298 ) C1296_=_C1299( C1296 C1299 ) C1296_=_C1300( C1296 C1300 ) C1296_=_C1301( C1296 C1301 ) C1296_=_C1302( C1296 C1302 ) \nC1296_=_C1303( C1296 C1303 ) C1296_=_C1304( C1296 C1304 ) C1296_=_C1305( C1296 C1305 ) C1296_=_C1307( C1296 C1307 ) C1296_=_C1308( C1296 C1308 ) C1296_=_C1309( C1296 C1309 ) \nC1296_=_C1310( C1296 C1310 ) C1296_=_C1311( C1296 C1311 ) C1296_=_C1312( C1296 C1312 ) C1296_=_C1313( C1296 C1313 ) C1296_=_C1314( C1296 C1314 ) C1296_=_C1315( C1296 C1315 ) \nC1296_=_C1316( C1296 C1316 ) C1296_=_C1317( C1296 C1317 ) C1296_=_C1318( C1296 C1318 ) C1296_=_C1391( C1296 C1391 ) C1296_=_C1416( C1296 C1416 ) C1296_=_C2004( C1296 C2004 ) \nC1296_=_C2026( C1296 C2026 ) C1296_=_C2027( C1296 C2027 ) C1296_=_C2028( C1296 C2028 ) C1296_=_C2029( C1296 C2029 ) C1296_=_C2030( C1296 C2030 ) C1296_=_C2031( C1296 C2031 ) \nC1296_=_C2032( C1296 C2032 ) C1296_=_C2033( C1296 C2033 ) C1296_=_C2034( C1296 C2034 ) C1296_=_C2035( C1296 C2035 ) C1296_=_C2036( C1296 C2036 ) C1296_=_C2037( C1296 C2037 ) \nC1296_=_C2038( C1296 C2038 ) C1296_=_C2039( C1296 C2039 ) C1296_=_C2040( C1296 C2040 ) C1296_=_C2041( C1296 C2041 ) C1296_=_C2042( C1296 C2042 ) C1296_=_C2043( C1296 C2043 ) \nC1296_=_C2045( C1296 C2045 ) C1296_=_C2046( C1296 C2046 ) C1296_=_C2047( C1296 C2047 ) C1296_=_C2048( C1296 C2048 ) C1297_=_C1298( C1297 C1298 ) C1297_=_C1299( C1297 C1299 ) \nC1297_=_C1300( C1297 C1300 ) C1297_=_C1301( C1297 C1301 ) C1297_=_C1302( C1297 C1302 ) C1297_=_C1303( C1297 C1303 ) C1297_=_C1304( C1297 C1304 ) C1297_=_C1305( C1297 C1305 ) \nC1297_=_C1307( C1297 C1307 ) C1297_=_C1308( C1297 C1308 ) C1297_=_C1309( C1297 C1309 ) C1297_=_C1310( C1297 C1310 ) C1297_=_C1311( C1297 C1311 ) C1297_=_C1312( C1297 C1312 ) \nC1297_=_C1313( C1297 C1313 ) C1297_=_C1314( C1297 C1314 ) C1297_=_C1315( C1297 C1315 ) C1297_=_C1316( C1297 C1316 ) C1297_=_C1317( C1297 C1317 ) C1297_=_C1318( C1297 C1318 ) \nC1297_=_C2027( C1297 C2027 ) C1297_=_C2307( C1297 C2307 ) C1297_=_C2315( C1297 C2315 ) C1298_=_C1299( C1298 C1299 ) C1298_=_C1300( C1298 C1300 ) C1298_=_C1301( C1298 C1301 ) \nC1298_=_C1302( C1298 C1302 ) C1298_=_C1303( C1298 C1303 ) C1298_=_C1304( C1298 C1304 ) C1298_=_C1305( C1298 C1305 ) C1298_=_C1307( C1298 C1307 ) C1298_=_C1308( C1298 C1308 ) \nC1298_=_C1309( C1298 C1309 ) C1298_=_C1310( C1298 C1310 ) C1298_=_C1311( C1298 C1311 ) C1298_=_C1312( C1298 C1312 ) C1298_=_C1313( C1298 C1313 ) C1298_=_C1314( C1298 C1314 ) \nC1298_=_C1315( C1298 C1315 ) C1298_=_C1316( C1298 C1316 ) C1298_=_C1317( C1298 C1317 ) C1298_=_C1318( C1298 C1318 ) C1299_=_C1300( C1299 C1300 ) C1299_=_C1301( C1299 C1301 ) \nC1299_=_C1302( C1299 C1302 ) C1299_=_C1303( C1299 C1303 ) C1299_=_C1304( C1299 C1304 ) C1299_=_C1305( C1299 C1305 ) C1299_=_C1307( C1299 C1307 ) C1299_=_C1308( C1299 C1308 ) \nC1299_=_C1309( C1299 C1309 ) C1299_=_C1310( C1299 C1310 ) C1299_=_C1311( C1299 C1311 ) C1299_=_C1312( C1299 C1312 ) C1299_=_C1313( C1299 C1313 ) C1299_=_C1314( C1299 C1314 ) \nC1299_=_C1315( C1299 C1315 ) C1299_=_C1316( C1299 C1316 ) C1299_=_C1317( C1299 C1317 ) C1299_=_C1318( C1299 C1318 ) C1300_=_C1301( C1300 C1301 ) C1300_=_C1302( C1300 C1302 ) \nC1300_=_C1303( C1300 C1303 ) C1300_=_C1304( C1300 C1304 ) C1300_=_C1305( C1300 C1305 ) C1300_=_C1307( C1300 C1307 ) C1300_=_C1308( C1300 C1308 ) C1300_=_C1309( C1300 C1309 ) \nC1300_=_C1310( C1300 C1310 ) C1300_=_C1311( C1300 C1311 ) C1300_=_C1312( C1300 C1312 ) C1300_=_C1313( C1300 C1313 ) C1300_=_C1314( C1300 C1314 ) C1300_=_C1315( C1300 C1315 ) \nC1300_=_C1316( C1300 C1316 ) C1300_=_C1317( C1300 C1317 ) C1300_=_C1318( C1300 C1318 ) C1301_=_C1302( C1301 C1302 ) C1301_=_C1303( C1301 C1303 ) C1301_=_C1304( C1301 C1304 ) \nC1301_=_C1305( C1301 C1305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2634( C1301 C2634 ) C1302_=_C1303( C1302 C1303 ) C1302_=_C1304( C1302 C1304 ) C1302_=_C1305( C1302 C1305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3_=_C1304( C1303 C1304 ) \nC1303_=_C1305( C1303 C1305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4_=_C1305( C1304 C1305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2965( C1304 C2965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8_=_C1309( C1308 C1309 ) C1308_=_C1310( C1308 C1310 ) C1308_=_C1311( C1308 C1311 ) C1308_=_C1312( C1308 C1312 ) \nC1308_=_C1313( C1308 C1313 ) C1308_=_C1314( C1308 C1314 ) C1308_=_C1315( C1308 C1315 ) C1308_=_C1316( C1308 C1316 ) C1308_=_C1317( C1308 C1317 ) C1308_=_C1318( C1308 C1318 ) \nC1309_=_C1310( C1309 C1310 ) C1309_=_C1311( C1309 C1311 ) C1309_=_C1312( C1309 C1312 ) C1309_=_C1313( C1309 C1313 ) C1309_=_C1314( C1309 C1314 ) C1309_=_C1315( C1309 C1315 ) \nC1309_=_C1316( C1309 C1316 ) C1309_=_C1317( C1309 C1317 ) C1309_=_C1318( C1309 C1318 ) C1309_=_C2040( C1309 C2040 ) C1309_=_C3233( C1309 C3233 ) C1309_=_C3829( C1309 C3829 ) \nC1310_=_C1311( C1310 C1311 ) C1310_=_C1312( C1310 C1312 ) C1310_=_C1313( C1310 C1313 ) C1310_=_C1314( C1310 C1314 ) C1310_=_C1315( C1310 C1315 ) C1310_=_C1316( C1310 C1316 ) \nC1310_=_C1317( C1310 C1317 ) C1310_=_C1318( C1310 C1318 ) C1311_=_C1312( C1311 C1312 ) C1311_=_C1313( C1311 C1313 ) C1311_=_C1314( C1311 C1314 ) C1311_=_C1315( C1311 C1315 ) \nC1311_=_C1316( C1311 C1316 ) C1311_=_C1317( C1311 C1317 ) C1311_=_C1318( C1311 C1318 ) C1312_=_C1313( C1312 C1313 ) C1312_=_C1314( C1312 C1314 ) C1312_=_C1315( C1312 C1315 ) \nC1312_=_C1316( C1312 C1316 ) C1312_=_C1317( C1312 C1317 ) C1312_=_C1318( C1312 C1318 ) C1312_=_C2042( C1312 C2042 ) C1312_=_C3235( C1312 C3235 ) C1312_=_C3946( C1312 C3946 ) \nC1313_=_C1314( C1313 C1314 ) C1313_=_C1315( C1313 C1315 ) C1313_=_C1316( C1313 C1316 ) C1313_=_C1317( C1313 C1317 ) C1313_=_C1318(</w:t>
      </w:r>
    </w:p>
    <w:p>
      <w:pPr>
        <w:pStyle w:val="PreformattedText"/>
        <w:bidi w:val="0"/>
        <w:spacing w:before="0" w:after="0"/>
        <w:jc w:val="left"/>
        <w:rPr/>
      </w:pPr>
      <w:r>
        <w:rPr/>
        <w:t xml:space="preserve"> </w:t>
      </w:r>
      <w:r>
        <w:rPr/>
        <w:t>C1313 C1318 ) C1314_=_C1315( C1314 C1315 ) \nC1314_=_C1316( C1314 C1316 ) C1314_=_C1317( C1314 C1317 ) C1314_=_C1318( C1314 C1318 ) C1315_=_C1316( C1315 C1316 ) C1315_=_C1317( C1315 C1317 ) C1315_=_C1318( C1315 C1318 ) \nC1315_=_C1365( C1315 C1365 ) C1315_=_C1406( C1315 C1406 ) C1315_=_C1432( C1315 C1432 ) C1315_=_C1623( C1315 C1623 ) C1315_=_C1662( C1315 C1662 ) C1315_=_C2022( C1315 C2022 ) \nC1315_=_C2315( C1315 C2315 ) C1315_=_C2386( C1315 C2386 ) C1315_=_C2551( C1315 C2551 ) C1315_=_C2690( C1315 C2690 ) C1315_=_C2883( C1315 C2883 ) C1315_=_C3236( C1315 C3236 ) \nC1315_=_C3488( C1315 C3488 ) C1315_=_C3546( C1315 C3546 ) C1315_=_C3607( C1315 C3607 ) C1315_=_C3629( C1315 C3629 ) C1315_=_C3829( C1315 C3829 ) C1315_=_C3864( C1315 C3864 ) \nC1315_=_C3946( C1315 C3946 ) C1315_=_C4015( C1315 C4015 ) C1315_=_C4043( C1315 C4043 ) C1315_=_C4047( C1315 C4047 ) C1315_=_C4048( C1315 C4048 ) C1316_=_C1317( C1316 C1317 ) \nC1316_=_C1318( C1316 C1318 ) C1317_=_C1318( C1317 C1318 ) C1317_=_C2045( C1317 C2045 ) C1317_=_C3237( C1317 C3237 ) C1317_=_C4048( C1317 C4048 ) C1365_=_C1406( C1365 C1406 ) \nC1365_=_C1432( C1365 C1432 ) C1365_=_C1623( C1365 C1623 ) C1365_=_C1662( C1365 C1662 ) C1365_=_C2022( C1365 C2022 ) C1365_=_C2315( C1365 C2315 ) C1365_=_C2386( C1365 C2386 ) \nC1365_=_C2551( C1365 C2551 ) C1365_=_C2690( C1365 C2690 ) C1365_=_C2883( C1365 C2883 ) C1365_=_C3236( C1365 C3236 ) C1365_=_C3488( C1365 C3488 ) C1365_=_C3546( C1365 C3546 ) \nC1365_=_C3607( C1365 C3607 ) C1365_=_C3629( C1365 C3629 ) C1365_=_C3829( C1365 C3829 ) C1365_=_C3864( C1365 C3864 ) C1365_=_C3946( C1365 C3946 ) C1365_=_C4015( C1365 C4015 ) \nC1365_=_C4043( C1365 C4043 ) C1365_=_C4047( C1365 C4047 ) C1365_=_C4048( C1365 C4048 ) C1391_=_C1397( C1391 C1397 ) C1391_=_C1406( C1391 C1406 ) C1391_=_C1416( C1391 C1416 ) \nC1391_=_C2004( C1391 C2004 ) C1391_=_C2026( C1391 C2026 ) C1391_=_C2027( C1391 C2027 ) C1391_=_C2028( C1391 C2028 ) C1391_=_C2029( C1391 C2029 ) C1391_=_C2030( C1391 C2030 ) \nC1391_=_C2031( C1391 C2031 ) C1391_=_C2032( C1391 C2032 ) C1391_=_C2033( C1391 C2033 ) C1391_=_C2034( C1391 C2034 ) C1391_=_C2035( C1391 C2035 ) C1391_=_C2036( C1391 C2036 ) \nC1391_=_C2037( C1391 C2037 ) C1391_=_C2038( C1391 C2038 ) C1391_=_C2039( C1391 C2039 ) C1391_=_C2040( C1391 C2040 ) C1391_=_C2041( C1391 C2041 ) C1391_=_C2042( C1391 C2042 ) \nC1391_=_C2043( C1391 C2043 ) C1391_=_C2045( C1391 C2045 ) C1391_=_C2046( C1391 C2046 ) C1391_=_C2047( C1391 C2047 ) C1391_=_C2048( C1391 C2048 ) C1397_=_C1406( C1397 C1406 ) \nC1397_=_C1469( C1397 C1469 ) C1397_=_C1791( C1397 C1791 ) C1397_=_C2008( C1397 C2008 ) C1397_=_C2033( C1397 C2033 ) C1397_=_C2307( C1397 C2307 ) C1397_=_C2634( C1397 C2634 ) \nC1397_=_C2904( C1397 C2904 ) C1397_=_C2919( C1397 C2919 ) C1397_=_C2965( C1397 C2965 ) C1397_=_C2979( C1397 C2979 ) C1397_=_C3072( C1397 C3072 ) C1397_=_C3231( C1397 C3231 ) \nC1397_=_C3232( C1397 C3232 ) C1397_=_C3233( C1397 C3233 ) C1397_=_C3234( C1397 C3234 ) C1397_=_C3235( C1397 C3235 ) C1397_=_C3236( C1397 C3236 ) C1397_=_C3237( C1397 C3237 ) \nC1397_=_C3238( C1397 C3238 ) C1397_=_C3239( C1397 C3239 ) C1406_=_C1432( C1406 C1432 ) C1406_=_C1623( C1406 C1623 ) C1406_=_C1662( C1406 C1662 ) C1406_=_C2022( C1406 C2022 ) \nC1406_=_C2315( C1406 C2315 ) C1406_=_C2386( C1406 C2386 ) C1406_=_C2551( C1406 C2551 ) C1406_=_C2690( C1406 C2690 ) C1406_=_C2883( C1406 C2883 ) C1406_=_C3236( C1406 C3236 ) \nC1406_=_C3488( C1406 C3488 ) C1406_=_C3546( C1406 C3546 ) C1406_=_C3607( C1406 C3607 ) C1406_=_C3629( C1406 C3629 ) C1406_=_C3829( C1406 C3829 ) C1406_=_C3864( C1406 C3864 ) \nC1406_=_C3946( C1406 C3946 ) C1406_=_C4015( C1406 C4015 ) C1406_=_C4043( C1406 C4043 ) C1406_=_C4047( C1406 C4047 ) C1406_=_C4048( C1406 C4048 ) C1416_=_C1432( C1416 C1432 ) \nC1416_=_C2004( C1416 C2004 ) C1416_=_C2026( C1416 C2026 ) C1416_=_C2027( C1416 C2027 ) C1416_=_C2028( C1416 C2028 ) C1416_=_C2029( C1416 C2029 ) C1416_=_C2030( C1416 C2030 ) \nC1416_=_C2031( C1416 C2031 ) C1416_=_C2032( C1416 C2032 ) C1416_=_C2033( C1416 C2033 ) C1416_=_C2034( C1416 C2034 ) C1416_=_C2035( C1416 C2035 ) C1416_=_C2036( C1416 C2036 ) \nC1416_=_C2037( C1416 C2037 ) C1416_=_C2038( C1416 C2038 ) C1416_=_C2039( C1416 C2039 ) C1416_=_C2040( C1416 C2040 ) C1416_=_C2041( C1416 C2041 ) C1416_=_C2042( C1416 C2042 ) \nC1416_=_C2043( C1416 C2043 ) C1416_=_C2045( C1416 C2045 ) C1416_=_C2046( C1416 C2046 ) C1416_=_C2047( C1416 C2047 ) C1416_=_C2048( C1416 C2048 ) C1432_=_C1623( C1432 C1623 ) \nC1432_=_C1662( C1432 C1662 ) C1432_=_C2022( C1432 C2022 ) C1432_=_C2315( C1432 C2315 ) C1432_=_C2386( C1432 C2386 ) C1432_=_C2551( C1432 C2551 ) C1432_=_C2690( C1432 C2690 ) \nC1432_=_C2883( C1432 C2883 ) C1432_=_C3236( C1432 C3236 ) C1432_=_C3488( C1432 C3488 ) C1432_=_C3546( C1432 C3546 ) C1432_=_C3607( C1432 C3607 ) C1432_=_C3629( C1432 C3629 ) \nC1432_=_C3829( C1432 C3829 ) C1432_=_C3864( C1432 C3864 ) C1432_=_C3946( C1432 C3946 ) C1432_=_C4015( C1432 C4015 ) C1432_=_C4043( C1432 C4043 ) C1432_=_C4047( C1432 C4047 ) \nC1432_=_C4048( C1432 C4048 ) C1469_=_C1791( C1469 C1791 ) C1469_=_C2008( C1469 C2008 ) C1469_=_C2033( C1469 C2033 ) C1469_=_C2307( C1469 C2307 ) C1469_=_C2634( C1469 C2634 ) \nC1469_=_C2904( C1469 C2904 ) C1469_=_C2919( C1469 C2919 ) C1469_=_C2965( C1469 C2965 ) C1469_=_C2979( C1469 C2979 ) C1469_=_C3072( C1469 C3072 ) C1469_=_C3231( C1469 C3231 ) \nC1469_=_C3232( C1469 C3232 ) C1469_=_C3233( C1469 C3233 ) C1469_=_C3234( C1469 C3234 ) C1469_=_C3235( C1469 C3235 ) C1469_=_C3236( C1469 C3236 ) C1469_=_C3237( C1469 C3237 ) \nC1469_=_C3238( C1469 C3238 ) C1469_=_C3239( C1469 C3239 ) C1623_=_C1662( C1623 C1662 ) C1623_=_C2022( C1623 C2022 ) C1623_=_C2315( C1623 C2315 ) C1623_=_C2386( C1623 C2386 ) \nC1623_=_C2551( C1623 C2551 ) C1623_=_C2690( C1623 C2690 ) C1623_=_C2883( C1623 C2883 ) C1623_=_C3236( C1623 C3236 ) C1623_=_C3488( C1623 C3488 ) C1623_=_C3546( C1623 C3546 ) \nC1623_=_C3607( C1623 C3607 ) C1623_=_C3629( C1623 C3629 ) C1623_=_C3829( C1623 C3829 ) C1623_=_C3864( C1623 C3864 ) C1623_=_C3946( C1623 C3946 ) C1623_=_C4015( C1623 C4015 ) \nC1623_=_C4043( C1623 C4043 ) C1623_=_C4047( C1623 C4047 ) C1623_=_C4048( C1623 C4048 ) C1662_=_C2022( C1662 C2022 ) C1662_=_C2315( C1662 C2315 ) C1662_=_C2386( C1662 C2386 ) \nC1662_=_C2551( C1662 C2551 ) C1662_=_C2690( C1662 C2690 ) C1662_=_C2883( C1662 C2883 ) C1662_=_C3236( C1662 C3236 ) C1662_=_C3488( C1662 C3488 ) C1662_=_C3546( C1662 C3546 ) \nC1662_=_C3607( C1662 C3607 ) C1662_=_C3629( C1662 C3629 ) C1662_=_C3829( C1662 C3829 ) C1662_=_C3864( C1662 C3864 ) C1662_=_C3946( C1662 C3946 ) C1662_=_C4015( C1662 C4015 ) \nC1662_=_C4043( C1662 C4043 ) C1662_=_C4047( C1662 C4047 ) C1662_=_C4048( C1662 C4048 ) C1791_=_C2008( C1791 C2008 ) C1791_=_C2033( C1791 C2033 ) C1791_=_C2307( C1791 C2307 ) \nC1791_=_C2634( C1791 C2634 ) C1791_=_C2904( C1791 C2904 ) C1791_=_C2919( C1791 C2919 ) C1791_=_C2965( C1791 C2965 ) C1791_=_C2979( C1791 C2979 ) C1791_=_C3072( C1791 C3072 ) \nC1791_=_C3231( C1791 C3231 ) C1791_=_C3232( C1791 C3232 ) C1791_=_C3233( C1791 C3233 ) C1791_=_C3234( C1791 C3234 ) C1791_=_C3235( C1791 C3235 ) C1791_=_C3236( C1791 C3236 ) \nC1791_=_C3237( C1791 C3237 ) C1791_=_C3238( C1791 C3238 ) C1791_=_C3239( C1791 C3239 ) C2004_=_C2008( C2004 C2008 ) C2004_=_C2022( C2004 C2022 ) C2004_=_C2026( C2004 C2026 ) \nC2004_=_C2027( C2004 C2027 ) C2004_=_C2028( C2004 C2028 ) C2004_=_C2029( C2004 C2029 ) C2004_=_C2030( C2004 C2030 ) C2004_=_C2031( C2004 C2031 ) C2004_=_C2032( C2004 C2032 ) \nC2004_=_C2033( C2004 C2033 ) C2004_=_C2034( C2004 C2034 ) C2004_=_C2035( C2004 C2035 ) C2004_=_C2036( C2004 C2036 ) C2004_=_C2037( C2004 C2037 ) C2004_=_C2038( C2004 C2038 ) \nC2004_=_C2039( C2004 C2039 ) C2004_=_C2040( C2004 C2040 ) C2004_=_C2041( C2004 C2041 ) C2004_=_C2042( C2004 C2042 ) C2004_=_C2043( C2004 C2043 ) C2004_=_C2045( C2004 C2045 ) \nC2004_=_C2046( C2004 C2046 ) C2004_=_C2047( C2004 C2047 ) C2004_=_C2048( C2004 C2048 ) C2008_=_C2022( C2008 C2022 ) C2008_=_C2033( C2008 C2033 ) C2008_=_C2307( C2008 C2307 ) \nC2008_=_C2634( C2008 C2634 ) C2008_=_C2904( C2008 C2904 ) C2008_=_C2919( C2008 C2919 ) C2008_=_C2965( C2008 C2965 ) C2008_=_C2979( C2008 C2979 ) C2008_=_C3072( C2008 C3072 ) \nC2008_=_C3231( C2008 C3231 ) C2008_=_C3232( C2008 C3232 ) C2008_=_C3233( C2008 C3233 ) C2008_=_C3234( C2008 C3234 ) C2008_=_C3235( C2008 C3235 ) C2008_=_C3236( C2008 C3236 ) \nC2008_=_C3237( C2008 C3237 ) C2008_=_C3238( C2008 C3238 ) C2008_=_C3239( C2008 C3239 ) C2022_=_C2315( C2022 C2315 ) C2022_=_C2386( C2022 C2386 ) C2022_=_C2551( C2022 C2551 ) \nC2022_=_C2690( C2022 C2690 ) C2022_=_C2883( C2022 C2883 ) C2022_=_C3236( C2022 C3236 ) C2022_=_C3488( C2022 C3488 ) C2022_=_C3546( C2022 C3546 ) C2022_=_C3607( C2022 C3607 ) \nC2022_=_C3629( C2022 C3629 ) C2022_=_C3829( C2022 C3829 ) C2022_=_C3864( C2022 C3864 ) C2022_=_C3946( C2022 C3946 ) C2022_=_C4015( C2022 C4015 ) C2022_=_C4043( C2022 C4043 ) \nC2022_=_C4047( C2022 C4047 ) C2022_=_C4048( C2022 C4048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6_=_C2042( C2026 C2042 ) \nC2026_=_C2043( C2026 C2043 ) C2026_=_C2045( C2026 C2045 ) C2026_=_C2046( C2026 C2046 ) C2026_=_C2047( C2026 C2047 ) C2026_=_C2048( C2026 C2048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7_=_C2040( C2027 C2040 ) \nC2027_=_C2041(</w:t>
      </w:r>
    </w:p>
    <w:p>
      <w:pPr>
        <w:pStyle w:val="PreformattedText"/>
        <w:bidi w:val="0"/>
        <w:spacing w:before="0" w:after="0"/>
        <w:jc w:val="left"/>
        <w:rPr/>
      </w:pPr>
      <w:r>
        <w:rPr/>
        <w:t xml:space="preserve"> </w:t>
      </w:r>
      <w:r>
        <w:rPr/>
        <w:t>C2027 C2041 ) C2027_=_C2042( C2027 C2042 ) C2027_=_C2043( C2027 C2043 ) C2027_=_C2045( C2027 C2045 ) C2027_=_C2046( C2027 C2046 ) C2027_=_C2047( C2027 C2047 ) \nC2027_=_C2048( C2027 C2048 ) C2027_=_C2307( C2027 C2307 ) C2027_=_C2315( C2027 C2315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5( C2028 C2045 ) C2028_=_C2046( C2028 C2046 ) C2028_=_C2047( C2028 C2047 ) C2028_=_C2048( C2028 C2048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29_=_C2045( C2029 C2045 ) C2029_=_C2046( C2029 C2046 ) C2029_=_C2047( C2029 C2047 ) C2029_=_C2048( C2029 C2048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5( C2030 C2045 ) \nC2030_=_C2046( C2030 C2046 ) C2030_=_C2047( C2030 C2047 ) C2030_=_C2048( C2030 C2048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5( C2031 C2045 ) C2031_=_C2046( C2031 C2046 ) C2031_=_C2047( C2031 C2047 ) \nC2031_=_C2048( C2031 C2048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5( C2032 C2045 ) C2032_=_C2046( C2032 C2046 ) C2032_=_C2047( C2032 C2047 ) C2032_=_C2048( C2032 C2048 ) C2033_=_C2034( C2033 C2034 ) C2033_=_C2035( C2033 C2035 ) \nC2033_=_C2036( C2033 C2036 ) C2033_=_C2037( C2033 C2037 ) C2033_=_C2038( C2033 C2038 ) C2033_=_C2039( C2033 C2039 ) C2033_=_C2040( C2033 C2040 ) C2033_=_C2041( C2033 C2041 ) \nC2033_=_C2042( C2033 C2042 ) C2033_=_C2043( C2033 C2043 ) C2033_=_C2045( C2033 C2045 ) C2033_=_C2046( C2033 C2046 ) C2033_=_C2047( C2033 C2047 ) C2033_=_C2048( C2033 C2048 ) \nC2033_=_C2307( C2033 C2307 ) C2033_=_C2634( C2033 C2634 ) C2033_=_C2904( C2033 C2904 ) C2033_=_C2919( C2033 C2919 ) C2033_=_C2965( C2033 C2965 ) C2033_=_C2979( C2033 C2979 ) \nC2033_=_C3072( C2033 C3072 ) C2033_=_C3231( C2033 C3231 ) C2033_=_C3232( C2033 C3232 ) C2033_=_C3233( C2033 C3233 ) C2033_=_C3234( C2033 C3234 ) C2033_=_C3235( C2033 C3235 ) \nC2033_=_C3236( C2033 C3236 ) C2033_=_C3237( C2033 C3237 ) C2033_=_C3238( C2033 C3238 ) C2033_=_C3239( C2033 C3239 ) C2034_=_C2035( C2034 C2035 ) C2034_=_C2036( C2034 C2036 ) \nC2034_=_C2037( C2034 C2037 ) C2034_=_C2038( C2034 C2038 ) C2034_=_C2039( C2034 C2039 ) C2034_=_C2040( C2034 C2040 ) C2034_=_C2041( C2034 C2041 ) C2034_=_C2042( C2034 C2042 ) \nC2034_=_C2043( C2034 C2043 ) C2034_=_C2045( C2034 C2045 ) C2034_=_C2046( C2034 C2046 ) C2034_=_C2047( C2034 C2047 ) C2034_=_C2048( C2034 C2048 ) C2035_=_C2036( C2035 C2036 ) \nC2035_=_C2037( C2035 C2037 ) C2035_=_C2038( C2035 C2038 ) C2035_=_C2039( C2035 C2039 ) C2035_=_C2040( C2035 C2040 ) C2035_=_C2041( C2035 C2041 ) C2035_=_C2042( C2035 C2042 ) \nC2035_=_C2043( C2035 C2043 ) C2035_=_C2045( C2035 C2045 ) C2035_=_C2046( C2035 C2046 ) C2035_=_C2047( C2035 C2047 ) C2035_=_C2048( C2035 C2048 ) C2036_=_C2037( C2036 C2037 ) \nC2036_=_C2038( C2036 C2038 ) C2036_=_C2039( C2036 C2039 ) C2036_=_C2040( C2036 C2040 ) C2036_=_C2041( C2036 C2041 ) C2036_=_C2042( C2036 C2042 ) C2036_=_C2043( C2036 C2043 ) \nC2036_=_C2045( C2036 C2045 ) C2036_=_C2046( C2036 C2046 ) C2036_=_C2047( C2036 C2047 ) C2036_=_C2048( C2036 C2048 ) C2037_=_C2038( C2037 C2038 ) C2037_=_C2039( C2037 C2039 ) \nC2037_=_C2040( C2037 C2040 ) C2037_=_C2041( C2037 C2041 ) C2037_=_C2042( C2037 C2042 ) C2037_=_C2043( C2037 C2043 ) C2037_=_C2045( C2037 C2045 ) C2037_=_C2046( C2037 C2046 ) \nC2037_=_C2047( C2037 C2047 ) C2037_=_C2048( C2037 C2048 ) C2038_=_C2039( C2038 C2039 ) C2038_=_C2040( C2038 C2040 ) C2038_=_C2041( C2038 C2041 ) C2038_=_C2042( C2038 C2042 ) \nC2038_=_C2043( C2038 C2043 ) C2038_=_C2045( C2038 C2045 ) C2038_=_C2046( C2038 C2046 ) C2038_=_C2047( C2038 C2047 ) C2038_=_C2048( C2038 C2048 ) C2039_=_C2040( C2039 C2040 ) \nC2039_=_C2041( C2039 C2041 ) C2039_=_C2042( C2039 C2042 ) C2039_=_C2043( C2039 C2043 ) C2039_=_C2045( C2039 C2045 ) C2039_=_C2046( C2039 C2046 ) C2039_=_C2047( C2039 C2047 ) \nC2039_=_C2048( C2039 C2048 ) C2040_=_C2041( C2040 C2041 ) C2040_=_C2042( C2040 C2042 ) C2040_=_C2043( C2040 C2043 ) C2040_=_C2045( C2040 C2045 ) C2040_=_C2046( C2040 C2046 ) \nC2040_=_C2047( C2040 C2047 ) C2040_=_C2048( C2040 C2048 ) C2040_=_C3233( C2040 C3233 ) C2040_=_C3829( C2040 C3829 ) C2041_=_C2042( C2041 C2042 ) C2041_=_C2043( C2041 C2043 ) \nC2041_=_C2045( C2041 C2045 ) C2041_=_C2046( C2041 C2046 ) C2041_=_C2047( C2041 C2047 ) C2041_=_C2048( C2041 C2048 ) C2041_=_C3234( C2041 C3234 ) C2042_=_C2043( C2042 C2043 ) \nC2042_=_C2045( C2042 C2045 ) C2042_=_C2046( C2042 C2046 ) C2042_=_C2047( C2042 C2047 ) C2042_=_C2048( C2042 C2048 ) C2042_=_C3235( C2042 C3235 ) C2042_=_C3946( C2042 C3946 ) \nC2043_=_C2045( C2043 C2045 ) C2043_=_C2046( C2043 C2046 ) C2043_=_C2047( C2043 C2047 ) C2043_=_C2048( C2043 C2048 ) C2045_=_C2046( C2045 C2046 ) C2045_=_C2047( C2045 C2047 ) \nC2045_=_C2048( C2045 C2048 ) C2045_=_C3237( C2045 C3237 ) C2045_=_C4048( C2045 C4048 ) C2046_=_C2047( C2046 C2047 ) C2046_=_C2048( C2046 C2048 ) C2046_=_C3239( C2046 C3239 ) \nC2047_=_C2048( C2047 C2048 ) C2307_=_C2315( C2307 C2315 ) C2307_=_C2634( C2307 C2634 ) C2307_=_C2904( C2307 C2904 ) C2307_=_C2919( C2307 C2919 ) C2307_=_C2965( C2307 C2965 ) \nC2307_=_C2979( C2307 C2979 ) C2307_=_C3072( C2307 C3072 ) C2307_=_C3231( C2307 C3231 ) C2307_=_C3232( C2307 C3232 ) C2307_=_C3233( C2307 C3233 ) C2307_=_C3234( C2307 C3234 ) \nC2307_=_C3235( C2307 C3235 ) C2307_=_C3236( C2307 C3236 ) C2307_=_C3237( C2307 C3237 ) C2307_=_C3238( C2307 C3238 ) C2307_=_C3239( C2307 C3239 ) C2315_=_C2386( C2315 C2386 ) \nC2315_=_C2551( C2315 C2551 ) C2315_=_C2690( C2315 C2690 ) C2315_=_C2883( C2315 C2883 ) C2315_=_C3236( C2315 C3236 ) C2315_=_C3488( C2315 C3488 ) C2315_=_C3546( C2315 C3546 ) \nC2315_=_C3607( C2315 C3607 ) C2315_=_C3629( C2315 C3629 ) C2315_=_C3829( C2315 C3829 ) C2315_=_C3864( C2315 C3864 ) C2315_=_C3946( C2315 C3946 ) C2315_=_C4015( C2315 C4015 ) \nC2315_=_C4043( C2315 C4043 ) C2315_=_C4047( C2315 C4047 ) C2315_=_C4048( C2315 C4048 ) C2386_=_C2551( C2386 C2551 ) C2386_=_C2690( C2386 C2690 ) C2386_=_C2883( C2386 C2883 ) \nC2386_=_C3236( C2386 C3236 ) C2386_=_C3488( C2386 C3488 ) C2386_=_C3546( C2386 C3546 ) C2386_=_C3607( C2386 C3607 ) C2386_=_C3629( C2386 C3629 ) C2386_=_C3829( C2386 C3829 ) \nC2386_=_C3864( C2386 C3864 ) C2386_=_C3946( C2386 C3946 ) C2386_=_C4015( C2386 C4015 ) C2386_=_C4043( C2386 C4043 ) C2386_=_C4047( C2386 C4047 ) C2386_=_C4048( C2386 C4048 ) \nC2551_=_C2690( C2551 C2690 ) C2551_=_C2883( C2551 C2883 ) C2551_=_C3236( C2551 C3236 ) C2551_=_C3488( C2551 C3488 ) C2551_=_C3546( C2551 C3546 ) C2551_=_C3607( C2551 C3607 ) \nC2551_=_C3629( C2551 C3629 ) C2551_=_C3829( C2551 C3829 ) C2551_=_C3864( C2551 C3864 ) C2551_=_C3946( C2551 C3946 ) C2551_=_C4015( C2551 C4015 ) C2551_=_C4043( C2551 C4043 ) \nC2551_=_C4047( C2551 C4047 ) C2551_=_C4048( C2551 C4048 ) C2634_=_C2904( C2634 C2904 ) C2634_=_C2919( C2634 C2919 ) C2634_=_C2965( C2634 C2965 ) C2634_=_C2979( C2634 C2979 ) \nC2634_=_C3072( C2634 C3072 ) C2634_=_C3231( C2634 C3231 ) C2634_=_C3232( C2634 C3232 ) C2634_=_C3233( C2634 C3233 ) C2634_=_C3234( C2634 C3234 ) C2634_=_C3235( C2634 C3235 ) \nC2634_=_C3236( C2634 C3236 ) C2634_=_C3237( C2634 C3237 ) C2634_=_C3238( C2634 C3238 ) C2634_=_C3239( C2634 C3239 ) C2690_=_C2883( C2690 C2883 ) C2690_=_C3236( C2690 C3236 ) \nC2690_=_C3488( C2690 C3488 ) C2690_=_C3546( C2690 C3546 ) C2690_=_C3607( C2690 C3607 ) C2690_=_C3629( C2690 C3629 ) C2690_=_C3829( C2690 C3829 ) C2690_=_C3864( C2690 C3864 ) \nC2690_=_C3946( C2690 C3946 ) C2690_=_C4015( C2690 C4015 ) C2690_=_C4043( C2690 C4043 ) C2690_=_C4047( C2690 C4047 ) C2690_=_C4048( C2690 C4048 ) C2883_=_C3236( C2883 C3236 ) \nC2883_=_C3488( C2883 C3488 ) C2883_=_C3546( C2883 C3546 ) C2883_=_C3607( C2883 C3607 ) C2883_=_C3629( C2883 C3629 ) C2883_=_C3829( C2883 C3829 ) C2883_=_C3864( C2883 C3864 ) \nC2883_=_C3946( C2883 C3946 ) C2883_=_C4015( C2883 C4015 ) C2883_=_C4043( C2883 C4043 ) C2883_=_C4047( C2883 C4047 ) C2883_=_C4048( C2883 C4048 ) C2904_=_C2919( C2904 C2919 ) \nC2904_=_C2965( C2904 C2965 ) C2904_=_C2979( C2904 C2979 ) C2904_=_C3072( C2904 C3072 ) C2904_=_C3231( C2904 C3231 ) C2904_=_C3232( C2904 C3232 ) C2904_=_C3233( C2904 C3233 ) \nC2904_=_C3234( C2904 C3234 ) C2904_=_C3235( C2904 C3235 ) C2904_=_C3236( C2904 C3236 ) C2904_=_C3237( C2904 C3237 ) C2904_=_C3238( C2904 C3238 ) C2904_=_C3239( C2904 C3239 ) \nC2919_=_C2965( C2919 C2965 ) C2919_=_C2979( C2919 C2979 ) C2919_=_C3072(</w:t>
      </w:r>
    </w:p>
    <w:p>
      <w:pPr>
        <w:pStyle w:val="PreformattedText"/>
        <w:bidi w:val="0"/>
        <w:spacing w:before="0" w:after="0"/>
        <w:jc w:val="left"/>
        <w:rPr/>
      </w:pPr>
      <w:r>
        <w:rPr/>
        <w:t xml:space="preserve"> </w:t>
      </w:r>
      <w:r>
        <w:rPr/>
        <w:t>C2919 C3072 ) C2919_=_C3231( C2919 C3231 ) C2919_=_C3232( C2919 C3232 ) C2919_=_C3233( C2919 C3233 ) \nC2919_=_C3234( C2919 C3234 ) C2919_=_C3235( C2919 C3235 ) C2919_=_C3236( C2919 C3236 ) C2919_=_C3237( C2919 C3237 ) C2919_=_C3238( C2919 C3238 ) C2919_=_C3239( C2919 C3239 ) \nC2965_=_C2979( C2965 C2979 ) C2965_=_C3072( C2965 C3072 ) C2965_=_C3231( C2965 C3231 ) C2965_=_C3232( C2965 C3232 ) C2965_=_C3233( C2965 C3233 ) C2965_=_C3234( C2965 C3234 ) \nC2965_=_C3235( C2965 C3235 ) C2965_=_C3236( C2965 C3236 ) C2965_=_C3237( C2965 C3237 ) C2965_=_C3238( C2965 C3238 ) C2965_=_C3239( C2965 C3239 ) C2979_=_C3072( C2979 C3072 ) \nC2979_=_C3231( C2979 C3231 ) C2979_=_C3232( C2979 C3232 ) C2979_=_C3233( C2979 C3233 ) C2979_=_C3234( C2979 C3234 ) C2979_=_C3235( C2979 C3235 ) C2979_=_C3236( C2979 C3236 ) \nC2979_=_C3237( C2979 C3237 ) C2979_=_C3238( C2979 C3238 ) C2979_=_C3239( C2979 C3239 ) C3072_=_C3231( C3072 C3231 ) C3072_=_C3232( C3072 C3232 ) C3072_=_C3233( C3072 C3233 ) \nC3072_=_C3234( C3072 C3234 ) C3072_=_C3235( C3072 C3235 ) C3072_=_C3236( C3072 C3236 ) C3072_=_C3237( C3072 C3237 ) C3072_=_C3238( C3072 C3238 ) C3072_=_C3239( C3072 C3239 ) \nC3231_=_C3232( C3231 C3232 ) C3231_=_C3233( C3231 C3233 ) C3231_=_C3234( C3231 C3234 ) C3231_=_C3235( C3231 C3235 ) C3231_=_C3236( C3231 C3236 ) C3231_=_C3237( C3231 C3237 ) \nC3231_=_C3238( C3231 C3238 ) C3231_=_C3239( C3231 C3239 ) C3232_=_C3233( C3232 C3233 ) C3232_=_C3234( C3232 C3234 ) C3232_=_C3235( C3232 C3235 ) C3232_=_C3236( C3232 C3236 ) \nC3232_=_C3237( C3232 C3237 ) C3232_=_C3238( C3232 C3238 ) C3232_=_C3239( C3232 C3239 ) C3233_=_C3234( C3233 C3234 ) C3233_=_C3235( C3233 C3235 ) C3233_=_C3236( C3233 C3236 ) \nC3233_=_C3237( C3233 C3237 ) C3233_=_C3238( C3233 C3238 ) C3233_=_C3239( C3233 C3239 ) C3233_=_C3829( C3233 C3829 ) C3234_=_C3235( C3234 C3235 ) C3234_=_C3236( C3234 C3236 ) \nC3234_=_C3237( C3234 C3237 ) C3234_=_C3238( C3234 C3238 ) C3234_=_C3239( C3234 C3239 ) C3235_=_C3236( C3235 C3236 ) C3235_=_C3237( C3235 C3237 ) C3235_=_C3238( C3235 C3238 ) \nC3235_=_C3239( C3235 C3239 ) C3235_=_C3946( C3235 C3946 ) C3236_=_C3237( C3236 C3237 ) C3236_=_C3238( C3236 C3238 ) C3236_=_C3239( C3236 C3239 ) C3236_=_C3488( C3236 C3488 ) \nC3236_=_C3546( C3236 C3546 ) C3236_=_C3607( C3236 C3607 ) C3236_=_C3629( C3236 C3629 ) C3236_=_C3829( C3236 C3829 ) C3236_=_C3864( C3236 C3864 ) C3236_=_C3946( C3236 C3946 ) \nC3236_=_C4015( C3236 C4015 ) C3236_=_C4043( C3236 C4043 ) C3236_=_C4047( C3236 C4047 ) C3236_=_C4048( C3236 C4048 ) C3237_=_C3238( C3237 C3238 ) C3237_=_C3239( C3237 C3239 ) \nC3237_=_C4048( C3237 C4048 ) C3238_=_C3239( C3238 C3239 ) C3488_=_C3546( C3488 C3546 ) C3488_=_C3607( C3488 C3607 ) C3488_=_C3629( C3488 C3629 ) C3488_=_C3829( C3488 C3829 ) \nC3488_=_C3864( C3488 C3864 ) C3488_=_C3946( C3488 C3946 ) C3488_=_C4015( C3488 C4015 ) C3488_=_C4043( C3488 C4043 ) C3488_=_C4047( C3488 C4047 ) C3488_=_C4048( C3488 C4048 ) \nC3546_=_C3607( C3546 C3607 ) C3546_=_C3629( C3546 C3629 ) C3546_=_C3829( C3546 C3829 ) C3546_=_C3864( C3546 C3864 ) C3546_=_C3946( C3546 C3946 ) C3546_=_C4015( C3546 C4015 ) \nC3546_=_C4043( C3546 C4043 ) C3546_=_C4047( C3546 C4047 ) C3546_=_C4048( C3546 C4048 ) C3607_=_C3629( C3607 C3629 ) C3607_=_C3829( C3607 C3829 ) C3607_=_C3864( C3607 C3864 ) \nC3607_=_C3946( C3607 C3946 ) C3607_=_C4015( C3607 C4015 ) C3607_=_C4043( C3607 C4043 ) C3607_=_C4047( C3607 C4047 ) C3607_=_C4048( C3607 C4048 ) C3629_=_C3829( C3629 C3829 ) \nC3629_=_C3864( C3629 C3864 ) C3629_=_C3946( C3629 C3946 ) C3629_=_C4015( C3629 C4015 ) C3629_=_C4043( C3629 C4043 ) C3629_=_C4047( C3629 C4047 ) C3629_=_C4048( C3629 C4048 ) \nC3829_=_C3864( C3829 C3864 ) C3829_=_C3946( C3829 C3946 ) C3829_=_C4015( C3829 C4015 ) C3829_=_C4043( C3829 C4043 ) C3829_=_C4047( C3829 C4047 ) C3829_=_C4048( C3829 C4048 ) \nC3864_=_C3946( C3864 C3946 ) C3864_=_C4015( C3864 C4015 ) C3864_=_C4043( C3864 C4043 ) C3864_=_C4047( C3864 C4047 ) C3864_=_C4048( C3864 C4048 ) C3946_=_C4015( C3946 C4015 ) \nC3946_=_C4043( C3946 C4043 ) C3946_=_C4047( C3946 C4047 ) C3946_=_C4048( C3946 C4048 ) C4015_=_C4043( C4015 C4043 ) C4015_=_C4047( C4015 C4047 ) C4015_=_C4048( C4015 C4048 ) \nC4043_=_C4047( C4043 C4047 ) C4043_=_C4048( C4043 C4048 ) C4047_=_C4048( C4047 C4048 ) "];128-&gt;197[label="103: C495 C532 C594 C683 C725 \nC771 C814 C862 C887 C1051 C1123 \nC1130 C1133 C1141 C1153 C1293 C1294 \nC1295 C1297 C1298 C1299 C1300 C1301 \nC1302 C1303 C1304 C1305 C1307 C1308 \nC1309 C1310 C1311 C1312 C1313 C1314 \nC1316 C1317 C1318 C1365 C1391 C1397 \nC1406 C1416 C1432 C1469 C1623 C1662 \nC1791 C2004 C2008 C2022 C2026 C2027 \nC2028 C2029 C2030 C2031 C2032 C2034 \nC2035 C2036 C2037 C2038 C2039 C2040 \nC2041 C2042 C2043 C2045 C2046 C2047 \nC2048 C2307 C2315 C2386 C2551 C2634 \nC2690 C2883 C2904 C2919 C2965 C2979 \nC3072 C3231 C3232 C3233 C3234 C3235 \nC3237 C3238 C3239 C3488 C3546 C3607 \nC3629 C3829 C3864 C3946 C4015 C4043 \nC4047 C4048 \n1322: C495_=_C683 ,C495_=_C814 ,C495_=_C862 ,C495_=_C887 ,C495_=_C1133 ,\nC495_=_C1153 ,C495_=_C1397 ,C495_=_C1469 ,C495_=_C1791 ,C495_=_C2008 ,C495_=_C2307 ,\nC495_=_C2634 ,C495_=_C2904 ,C495_=_C2919 ,C495_=_C2965 ,C495_=_C2979 ,C495_=_C3072 ,\nC495_=_C3231 ,C495_=_C3232 ,C495_=_C3233 ,C495_=_C3234 ,C495_=_C3235 ,C495_=_C3237 ,\nC495_=_C3238 ,C495_=_C3239 ,C532_=_C771 ,C532_=_C1141 ,C532_=_C1365 ,C532_=_C1406 ,\nC532_=_C1432 ,C532_=_C1623 ,C532_=_C1662 ,C532_=_C2022 ,C532_=_C2315 ,C532_=_C2386 ,\nC532_=_C2551 ,C532_=_C2690 ,C532_=_C2883 ,C532_=_C3488 ,C532_=_C3546 ,C532_=_C3607 ,\nC532_=_C3629 ,C532_=_C3829 ,C532_=_C3864 ,C532_=_C3946 ,C532_=_C4015 ,C532_=_C4043 ,\nC532_=_C4047 ,C532_=_C4048 ,C594_=_C725 ,C594_=_C1123 ,C594_=_C1293 ,C594_=_C1294 ,\nC594_=_C1295 ,C594_=_C1297 ,C594_=_C1298 ,C594_=_C1299 ,C594_=_C1300 ,C594_=_C1301 ,\nC594_=_C1302 ,C594_=_C1303 ,C594_=_C1304 ,C594_=_C1305 ,C594_=_C1307 ,C594_=_C1308 ,\nC594_=_C1309 ,C594_=_C1310 ,C594_=_C1311 ,C594_=_C1312 ,C594_=_C1313 ,C594_=_C1314 ,\nC594_=_C1316 ,C594_=_C1317 ,C594_=_C1318 ,C683_=_C814 ,C683_=_C862 ,C683_=_C887 ,\nC683_=_C1133 ,C683_=_C1153 ,C683_=_C1397 ,C683_=_C1469 ,C683_=_C1791 ,C683_=_C2008 ,\nC683_=_C2307 ,C683_=_C2634 ,C683_=_C2904 ,C683_=_C2919 ,C683_=_C2965 ,C683_=_C2979 ,\nC683_=_C3072 ,C683_=_C3231 ,C683_=_C3232 ,C683_=_C3233 ,C683_=_C3234 ,C683_=_C3235 ,\nC683_=_C3237 ,C683_=_C3238 ,C683_=_C3239 ,C725_=_C1123 ,C725_=_C1293 ,C725_=_C1294 ,\nC725_=_C1295 ,C725_=_C1297 ,C725_=_C1298 ,C725_=_C1299 ,C725_=_C1300 ,C725_=_C1301 ,\nC725_=_C1302 ,C725_=_C1303 ,C725_=_C1304 ,C725_=_C1305 ,C725_=_C1307 ,C725_=_C1308 ,\nC725_=_C1309 ,C725_=_C1310 ,C725_=_C1311 ,C725_=_C1312 ,C725_=_C1313 ,C725_=_C1314 ,\nC725_=_C1316 ,C725_=_C1317 ,C725_=_C1318 ,C771_=_C1141 ,C771_=_C1365 ,C771_=_C1406 ,\nC771_=_C1432 ,C771_=_C1623 ,C771_=_C1662 ,C771_=_C2022 ,C771_=_C2315 ,C771_=_C2386 ,\nC771_=_C2551 ,C771_=_C2690 ,C771_=_C2883 ,C771_=_C3488 ,C771_=_C3546 ,C771_=_C3607 ,\nC771_=_C3629 ,C771_=_C3829 ,C771_=_C3864 ,C771_=_C3946 ,C771_=_C4015 ,C771_=_C4043 ,\nC771_=_C4047 ,C771_=_C4048 ,C814_=_C862 ,C814_=_C887 ,C814_=_C1133 ,C814_=_C1153 ,\nC814_=_C1397 ,C814_=_C1469 ,C814_=_C1791 ,C814_=_C2008 ,C814_=_C2307 ,C814_=_C2634 ,\nC814_=_C2904 ,C814_=_C2919 ,C814_=_C2965 ,C814_=_C2979 ,C814_=_C3072 ,C814_=_C3231 ,\nC814_=_C3232 ,C814_=_C3233 ,C814_=_C3234 ,C814_=_C3235 ,C814_=_C3237 ,C814_=_C3238 ,\nC814_=_C3239 ,C862_=_C887 ,C862_=_C1133 ,C862_=_C1153 ,C862_=_C1397 ,C862_=_C1469 ,\nC862_=_C1791 ,C862_=_C2008 ,C862_=_C2307 ,C862_=_C2634 ,C862_=_C2904 ,C862_=_C2919 ,\nC862_=_C2965 ,C862_=_C2979 ,C862_=_C3072 ,C862_=_C3231 ,C862_=_C3232 ,C862_=_C3233 ,\nC862_=_C3234 ,C862_=_C3235 ,C862_=_C3237 ,C862_=_C3238 ,C862_=_C3239 ,C887_=_C1133 ,\nC887_=_C1153 ,C887_=_C1397 ,C887_=_C1469 ,C887_=_C1791 ,C887_=_C2008 ,C887_=_C2307 ,\nC887_=_C2634 ,C887_=_C2904 ,C887_=_C2919 ,C887_=_C2965 ,C887_=_C2979 ,C887_=_C3072 ,\nC887_=_C3231 ,C887_=_C3232 ,C887_=_C3233 ,C887_=_C3234 ,C887_=_C3235 ,C887_=_C3237 ,\nC887_=_C3238 ,C887_=_C3239 ,C1051_=_C1130 ,C1051_=_C1391 ,C1051_=_C1416 ,C1051_=_C2004 ,\nC1051_=_C2026 ,C1051_=_C2027 ,C1051_=_C2028 ,C1051_=_C2029 ,C1051_=_C2030 ,C1051_=_C2031 ,\nC1051_=_C2032 ,C1051_=_C2034 ,C1051_=_C2035 ,C1051_=_C2036 ,C1051_=_C2037 ,C1051_=_C2038 ,\nC1051_=_C2039 ,C1051_=_C2040 ,C1051_=_C2041 ,C1051_=_C2042 ,C1051_=_C2043 ,C1051_=_C2045 ,\nC1051_=_C2046 ,C1051_=_C2047 ,C1051_=_C2048 ,C1123_=_C1130 ,C1123_=_C1133 ,C1123_=_C1141 ,\nC1123_=_C1293 ,C1123_=_C1294 ,C1123_=_C1295 ,C1123_=_C1297 ,C1123_=_C1298 ,C1123_=_C1299 ,\nC1123_=_C1300 ,C1123_=_C1301 ,C1123_=_C1302 ,C1123_=_C1303 ,C1123_=_C1304 ,C1123_=_C1305 ,\nC1123_=_C1307 ,C1123_=_C1308 ,C1123_=_C1309 ,C1123_=_C1310 ,C1123_=_C1311 ,C1123_=_C1312 ,\nC1123_=_C1313 ,C1123_=_C1314 ,C1123_=_C1316 ,C1123_=_C1317 ,C1123_=_C1318 ,C1130_=_C1133 ,\nC1130_=_C1141 ,C1130_=_C1391 ,C1130_=_C1416 ,C1130_=_C2004 ,C1130_=_C2026 ,C1130_=_C2027 ,\nC1130_=_C2028 ,C1130_=_C2029 ,C1130_=_C2030 ,C1130_=_C2031 ,C1130_=_C2032 ,C1130_=_C2034 ,\nC1130_=_C2035 ,C1130_=_C2036 ,C1130_=_C2037 ,C1130_=_C2038 ,C1130_=_C2039 ,C1130_=_C2040 ,\nC1130_=_C2041 ,C1130_=_C2042 ,C1130_=_C2043 ,C1130_=_C2045 ,C1130_=_C2046 ,C1130_=_C2047 ,\nC1130_=_C2048 ,C1133_=_C1141 ,C1133_=_C1153 ,C1133_=_C1397 ,C1133_=_C1469 ,C1133_=_C1791 ,\nC1133_=_C2008 ,C1133_=_C2307 ,C1133_=_C2634 ,C1133_=_C2904 ,C1133_=_C2919 ,C1133_=_C2965 ,\nC1133_=_C2979 ,C1133_=_C3072 ,C1133_=_C3231 ,C1133_=_C3232 ,C1133_=_C3233 ,C1133_=_C3234 ,\nC1133_=_C3235 ,C1133_=_C3237 ,C1133_=_C3238 ,C1133_=_C3239 ,C1141_=_C1365 ,C1141_=_C1406 ,\nC1141_=_C1432 ,C1141_=_C1623 ,C1141_=_C1662 ,C1141_=_C2022 ,C1141_=_C2315 ,C1141_=_C2386 ,\nC1141_=_C2551 ,C1141_=_C2690 ,C1141_=_C2883 ,C1141_=_C3488 ,C1141_=_C3546 ,C1141_=_C3607 ,\nC1141_=_C3629 ,C1141_=_C3829 ,C1141_=_C3864 ,C1141_=_C3946 ,C1141_=_C4015 ,C1141_=_C4043 ,\nC1141_=_C4047 ,C1141_=_C4048 ,C1153_=_C1397 ,C1153_=_C1469 ,C1153_=_C1791 ,C1153_=_C2008 ,\nC1153_=_C2307 ,C1153_=_C2634 ,C1153_=_C2904 ,C1153_=_C2919 ,C1153_=_C2965</w:t>
      </w:r>
    </w:p>
    <w:p>
      <w:pPr>
        <w:pStyle w:val="PreformattedText"/>
        <w:bidi w:val="0"/>
        <w:spacing w:before="0" w:after="0"/>
        <w:jc w:val="left"/>
        <w:rPr/>
      </w:pPr>
      <w:r>
        <w:rPr/>
        <w:t xml:space="preserve"> </w:t>
      </w:r>
      <w:r>
        <w:rPr/>
        <w:t>,C1153_=_C2979 ,\nC1153_=_C3072 ,C1153_=_C3231 ,C1153_=_C3232 ,C1153_=_C3233 ,C1153_=_C3234 ,C1153_=_C3235 ,\nC1153_=_C3237 ,C1153_=_C3238 ,C1153_=_C3239 ,C1293_=_C1294 ,C1293_=_C1295 ,C1293_=_C1297 ,\nC1293_=_C1298 ,C1293_=_C1299 ,C1293_=_C1300 ,C1293_=_C1301 ,C1293_=_C1302 ,C1293_=_C1303 ,\nC1293_=_C1304 ,C1293_=_C1305 ,C1293_=_C1307 ,C1293_=_C1308 ,C1293_=_C1309 ,C1293_=_C1310 ,\nC1293_=_C1311 ,C1293_=_C1312 ,C1293_=_C1313 ,C1293_=_C1314 ,C1293_=_C1316 ,C1293_=_C1317 ,\nC1293_=_C1318 ,C1293_=_C1391 ,C1293_=_C1397 ,C1293_=_C1406 ,C1294_=_C1295 ,C1294_=_C1297 ,\nC1294_=_C1298 ,C1294_=_C1299 ,C1294_=_C1300 ,C1294_=_C1301 ,C1294_=_C1302 ,C1294_=_C1303 ,\nC1294_=_C1304 ,C1294_=_C1305 ,C1294_=_C1307 ,C1294_=_C1308 ,C1294_=_C1309 ,C1294_=_C1310 ,\nC1294_=_C1311 ,C1294_=_C1312 ,C1294_=_C1313 ,C1294_=_C1314 ,C1294_=_C1316 ,C1294_=_C1317 ,\nC1294_=_C1318 ,C1295_=_C1297 ,C1295_=_C1298 ,C1295_=_C1299 ,C1295_=_C1300 ,C1295_=_C1301 ,\nC1295_=_C1302 ,C1295_=_C1303 ,C1295_=_C1304 ,C1295_=_C1305 ,C1295_=_C1307 ,C1295_=_C1308 ,\nC1295_=_C1309 ,C1295_=_C1310 ,C1295_=_C1311 ,C1295_=_C1312 ,C1295_=_C1313 ,C1295_=_C1314 ,\nC1295_=_C1316 ,C1295_=_C1317 ,C1295_=_C1318 ,C1295_=_C2004 ,C1295_=_C2008 ,C1295_=_C2022 ,\nC1297_=_C1298 ,C1297_=_C1299 ,C1297_=_C1300 ,C1297_=_C1301 ,C1297_=_C1302 ,C1297_=_C1303 ,\nC1297_=_C1304 ,C1297_=_C1305 ,C1297_=_C1307 ,C1297_=_C1308 ,C1297_=_C1309 ,C1297_=_C1310 ,\nC1297_=_C1311 ,C1297_=_C1312 ,C1297_=_C1313 ,C1297_=_C1314 ,C1297_=_C1316 ,C1297_=_C1317 ,\nC1297_=_C1318 ,C1297_=_C2027 ,C1297_=_C2307 ,C1297_=_C2315 ,C1298_=_C1299 ,C1298_=_C1300 ,\nC1298_=_C1301 ,C1298_=_C1302 ,C1298_=_C1303 ,C1298_=_C1304 ,C1298_=_C1305 ,C1298_=_C1307 ,\nC1298_=_C1308 ,C1298_=_C1309 ,C1298_=_C1310 ,C1298_=_C1311 ,C1298_=_C1312 ,C1298_=_C1313 ,\nC1298_=_C1314 ,C1298_=_C1316 ,C1298_=_C1317 ,C1298_=_C1318 ,C1299_=_C1300 ,C1299_=_C1301 ,\nC1299_=_C1302 ,C1299_=_C1303 ,C1299_=_C1304 ,C1299_=_C1305 ,C1299_=_C1307 ,C1299_=_C1308 ,\nC1299_=_C1309 ,C1299_=_C1310 ,C1299_=_C1311 ,C1299_=_C1312 ,C1299_=_C1313 ,C1299_=_C1314 ,\nC1299_=_C1316 ,C1299_=_C1317 ,C1299_=_C1318 ,C1300_=_C1301 ,C1300_=_C1302 ,C1300_=_C1303 ,\nC1300_=_C1304 ,C1300_=_C1305 ,C1300_=_C1307 ,C1300_=_C1308 ,C1300_=_C1309 ,C1300_=_C1310 ,\nC1300_=_C1311 ,C1300_=_C1312 ,C1300_=_C1313 ,C1300_=_C1314 ,C1300_=_C1316 ,C1300_=_C1317 ,\nC1300_=_C1318 ,C1301_=_C1302 ,C1301_=_C1303 ,C1301_=_C1304 ,C1301_=_C1305 ,C1301_=_C1307 ,\nC1301_=_C1308 ,C1301_=_C1309 ,C1301_=_C1310 ,C1301_=_C1311 ,C1301_=_C1312 ,C1301_=_C1313 ,\nC1301_=_C1314 ,C1301_=_C1316 ,C1301_=_C1317 ,C1301_=_C1318 ,C1301_=_C2634 ,C1302_=_C1303 ,\nC1302_=_C1304 ,C1302_=_C1305 ,C1302_=_C1307 ,C1302_=_C1308 ,C1302_=_C1309 ,C1302_=_C1310 ,\nC1302_=_C1311 ,C1302_=_C1312 ,C1302_=_C1313 ,C1302_=_C1314 ,C1302_=_C1316 ,C1302_=_C1317 ,\nC1302_=_C1318 ,C1303_=_C1304 ,C1303_=_C1305 ,C1303_=_C1307 ,C1303_=_C1308 ,C1303_=_C1309 ,\nC1303_=_C1310 ,C1303_=_C1311 ,C1303_=_C1312 ,C1303_=_C1313 ,C1303_=_C1314 ,C1303_=_C1316 ,\nC1303_=_C1317 ,C1303_=_C1318 ,C1304_=_C1305 ,C1304_=_C1307 ,C1304_=_C1308 ,C1304_=_C1309 ,\nC1304_=_C1310 ,C1304_=_C1311 ,C1304_=_C1312 ,C1304_=_C1313 ,C1304_=_C1314 ,C1304_=_C1316 ,\nC1304_=_C1317 ,C1304_=_C1318 ,C1304_=_C2965 ,C1305_=_C1307 ,C1305_=_C1308 ,C1305_=_C1309 ,\nC1305_=_C1310 ,C1305_=_C1311 ,C1305_=_C1312 ,C1305_=_C1313 ,C1305_=_C1314 ,C1305_=_C1316 ,\nC1305_=_C1317 ,C1305_=_C1318 ,C1307_=_C1308 ,C1307_=_C1309 ,C1307_=_C1310 ,C1307_=_C1311 ,\nC1307_=_C1312 ,C1307_=_C1313 ,C1307_=_C1314 ,C1307_=_C1316 ,C1307_=_C1317 ,C1307_=_C1318 ,\nC1308_=_C1309 ,C1308_=_C1310 ,C1308_=_C1311 ,C1308_=_C1312 ,C1308_=_C1313 ,C1308_=_C1314 ,\nC1308_=_C1316 ,C1308_=_C1317 ,C1308_=_C1318 ,C1309_=_C1310 ,C1309_=_C1311 ,C1309_=_C1312 ,\nC1309_=_C1313 ,C1309_=_C1314 ,C1309_=_C1316 ,C1309_=_C1317 ,C1309_=_C1318 ,C1309_=_C2040 ,\nC1309_=_C3233 ,C1309_=_C3829 ,C1310_=_C1311 ,C1310_=_C1312 ,C1310_=_C1313 ,C1310_=_C1314 ,\nC1310_=_C1316 ,C1310_=_C1317 ,C1310_=_C1318 ,C1311_=_C1312 ,C1311_=_C1313 ,C1311_=_C1314 ,\nC1311_=_C1316 ,C1311_=_C1317 ,C1311_=_C1318 ,C1312_=_C1313 ,C1312_=_C1314 ,C1312_=_C1316 ,\nC1312_=_C1317 ,C1312_=_C1318 ,C1312_=_C2042 ,C1312_=_C3235 ,C1312_=_C3946 ,C1313_=_C1314 ,\nC1313_=_C1316 ,C1313_=_C1317 ,C1313_=_C1318 ,C1314_=_C1316 ,C1314_=_C1317 ,C1314_=_C1318 ,\nC1316_=_C1317 ,C1316_=_C1318 ,C1317_=_C1318 ,C1317_=_C2045 ,C1317_=_C3237 ,C1317_=_C4048 ,\nC1365_=_C1406 ,C1365_=_C1432 ,C1365_=_C1623 ,C1365_=_C1662 ,C1365_=_C2022 ,C1365_=_C2315 ,\nC1365_=_C2386 ,C1365_=_C2551 ,C1365_=_C2690 ,C1365_=_C2883 ,C1365_=_C3488 ,C1365_=_C3546 ,\nC1365_=_C3607 ,C1365_=_C3629 ,C1365_=_C3829 ,C1365_=_C3864 ,C1365_=_C3946 ,C1365_=_C4015 ,\nC1365_=_C4043 ,C1365_=_C4047 ,C1365_=_C4048 ,C1391_=_C1397 ,C1391_=_C1406 ,C1391_=_C1416 ,\nC1391_=_C2004 ,C1391_=_C2026 ,C1391_=_C2027 ,C1391_=_C2028 ,C1391_=_C2029 ,C1391_=_C2030 ,\nC1391_=_C2031 ,C1391_=_C2032 ,C1391_=_C2034 ,C1391_=_C2035 ,C1391_=_C2036 ,C1391_=_C2037 ,\nC1391_=_C2038 ,C1391_=_C2039 ,C1391_=_C2040 ,C1391_=_C2041 ,C1391_=_C2042 ,C1391_=_C2043 ,\nC1391_=_C2045 ,C1391_=_C2046 ,C1391_=_C2047 ,C1391_=_C2048 ,C1397_=_C1406 ,C1397_=_C1469 ,\nC1397_=_C1791 ,C1397_=_C2008 ,C1397_=_C2307 ,C1397_=_C2634 ,C1397_=_C2904 ,C1397_=_C2919 ,\nC1397_=_C2965 ,C1397_=_C2979 ,C1397_=_C3072 ,C1397_=_C3231 ,C1397_=_C3232 ,C1397_=_C3233 ,\nC1397_=_C3234 ,C1397_=_C3235 ,C1397_=_C3237 ,C1397_=_C3238 ,C1397_=_C3239 ,C1406_=_C1432 ,\nC1406_=_C1623 ,C1406_=_C1662 ,C1406_=_C2022 ,C1406_=_C2315 ,C1406_=_C2386 ,C1406_=_C2551 ,\nC1406_=_C2690 ,C1406_=_C2883 ,C1406_=_C3488 ,C1406_=_C3546 ,C1406_=_C3607 ,C1406_=_C3629 ,\nC1406_=_C3829 ,C1406_=_C3864 ,C1406_=_C3946 ,C1406_=_C4015 ,C1406_=_C4043 ,C1406_=_C4047 ,\nC1406_=_C4048 ,C1416_=_C1432 ,C1416_=_C2004 ,C1416_=_C2026 ,C1416_=_C2027 ,C1416_=_C2028 ,\nC1416_=_C2029 ,C1416_=_C2030 ,C1416_=_C2031 ,C1416_=_C2032 ,C1416_=_C2034 ,C1416_=_C2035 ,\nC1416_=_C2036 ,C1416_=_C2037 ,C1416_=_C2038 ,C1416_=_C2039 ,C1416_=_C2040 ,C1416_=_C2041 ,\nC1416_=_C2042 ,C1416_=_C2043 ,C1416_=_C2045 ,C1416_=_C2046 ,C1416_=_C2047 ,C1416_=_C2048 ,\nC1432_=_C1623 ,C1432_=_C1662 ,C1432_=_C2022 ,C1432_=_C2315 ,C1432_=_C2386 ,C1432_=_C2551 ,\nC1432_=_C2690 ,C1432_=_C2883 ,C1432_=_C3488 ,C1432_=_C3546 ,C1432_=_C3607 ,C1432_=_C3629 ,\nC1432_=_C3829 ,C1432_=_C3864 ,C1432_=_C3946 ,C1432_=_C4015 ,C1432_=_C4043 ,C1432_=_C4047 ,\nC1432_=_C4048 ,C1469_=_C1791 ,C1469_=_C2008 ,C1469_=_C2307 ,C1469_=_C2634 ,C1469_=_C2904 ,\nC1469_=_C2919 ,C1469_=_C2965 ,C1469_=_C2979 ,C1469_=_C3072 ,C1469_=_C3231 ,C1469_=_C3232 ,\nC1469_=_C3233 ,C1469_=_C3234 ,C1469_=_C3235 ,C1469_=_C3237 ,C1469_=_C3238 ,C1469_=_C3239 ,\nC1623_=_C1662 ,C1623_=_C2022 ,C1623_=_C2315 ,C1623_=_C2386 ,C1623_=_C2551 ,C1623_=_C2690 ,\nC1623_=_C2883 ,C1623_=_C3488 ,C1623_=_C3546 ,C1623_=_C3607 ,C1623_=_C3629 ,C1623_=_C3829 ,\nC1623_=_C3864 ,C1623_=_C3946 ,C1623_=_C4015 ,C1623_=_C4043 ,C1623_=_C4047 ,C1623_=_C4048 ,\nC1662_=_C2022 ,C1662_=_C2315 ,C1662_=_C2386 ,C1662_=_C2551 ,C1662_=_C2690 ,C1662_=_C2883 ,\nC1662_=_C3488 ,C1662_=_C3546 ,C1662_=_C3607 ,C1662_=_C3629 ,C1662_=_C3829 ,C1662_=_C3864 ,\nC1662_=_C3946 ,C1662_=_C4015 ,C1662_=_C4043 ,C1662_=_C4047 ,C1662_=_C4048 ,C1791_=_C2008 ,\nC1791_=_C2307 ,C1791_=_C2634 ,C1791_=_C2904 ,C1791_=_C2919 ,C1791_=_C2965 ,C1791_=_C2979 ,\nC1791_=_C3072 ,C1791_=_C3231 ,C1791_=_C3232 ,C1791_=_C3233 ,C1791_=_C3234 ,C1791_=_C3235 ,\nC1791_=_C3237 ,C1791_=_C3238 ,C1791_=_C3239 ,C2004_=_C2008 ,C2004_=_C2022 ,C2004_=_C2026 ,\nC2004_=_C2027 ,C2004_=_C2028 ,C2004_=_C2029 ,C2004_=_C2030 ,C2004_=_C2031 ,C2004_=_C2032 ,\nC2004_=_C2034 ,C2004_=_C2035 ,C2004_=_C2036 ,C2004_=_C2037 ,C2004_=_C2038 ,C2004_=_C2039 ,\nC2004_=_C2040 ,C2004_=_C2041 ,C2004_=_C2042 ,C2004_=_C2043 ,C2004_=_C2045 ,C2004_=_C2046 ,\nC2004_=_C2047 ,C2004_=_C2048 ,C2008_=_C2022 ,C2008_=_C2307 ,C2008_=_C2634 ,C2008_=_C2904 ,\nC2008_=_C2919 ,C2008_=_C2965 ,C2008_=_C2979 ,C2008_=_C3072 ,C2008_=_C3231 ,C2008_=_C3232 ,\nC2008_=_C3233 ,C2008_=_C3234 ,C2008_=_C3235 ,C2008_=_C3237 ,C2008_=_C3238 ,C2008_=_C3239 ,\nC2022_=_C2315 ,C2022_=_C2386 ,C2022_=_C2551 ,C2022_=_C2690 ,C2022_=_C2883 ,C2022_=_C3488 ,\nC2022_=_C3546 ,C2022_=_C3607 ,C2022_=_C3629 ,C2022_=_C3829 ,C2022_=_C3864 ,C2022_=_C3946 ,\nC2022_=_C4015 ,C2022_=_C4043 ,C2022_=_C4047 ,C2022_=_C4048 ,C2026_=_C2027 ,C2026_=_C2028 ,\nC2026_=_C2029 ,C2026_=_C2030 ,C2026_=_C2031 ,C2026_=_C2032 ,C2026_=_C2034 ,C2026_=_C2035 ,\nC2026_=_C2036 ,C2026_=_C2037 ,C2026_=_C2038 ,C2026_=_C2039 ,C2026_=_C2040 ,C2026_=_C2041 ,\nC2026_=_C2042 ,C2026_=_C2043 ,C2026_=_C2045 ,C2026_=_C2046 ,C2026_=_C2047 ,C2026_=_C2048 ,\nC2027_=_C2028 ,C2027_=_C2029 ,C2027_=_C2030 ,C2027_=_C2031 ,C2027_=_C2032 ,C2027_=_C2034 ,\nC2027_=_C2035 ,C2027_=_C2036 ,C2027_=_C2037 ,C2027_=_C2038 ,C2027_=_C2039 ,C2027_=_C2040 ,\nC2027_=_C2041 ,C2027_=_C2042 ,C2027_=_C2043 ,C2027_=_C2045 ,C2027_=_C2046 ,C2027_=_C2047 ,\nC2027_=_C2048 ,C2027_=_C2307 ,C2027_=_C2315 ,C2028_=_C2029 ,C2028_=_C2030 ,C2028_=_C2031 ,\nC2028_=_C2032 ,C2028_=_C2034 ,C2028_=_C2035 ,C2028_=_C2036 ,C2028_=_C2037 ,C2028_=_C2038 ,\nC2028_=_C2039 ,C2028_=_C2040 ,C2028_=_C2041 ,C2028_=_C2042 ,C2028_=_C2043 ,C2028_=_C2045 ,\nC2028_=_C2046 ,C2028_=_C2047 ,C2028_=_C2048 ,C2029_=_C2030 ,C2029_=_C2031 ,C2029_=_C2032 ,\nC2029_=_C2034 ,C2029_=_C2035 ,C2029_=_C2036 ,C2029_=_C2037 ,C2029_=_C2038 ,C2029_=_C2039 ,\nC2029_=_C2040 ,C2029_=_C2041 ,C2029_=_C2042 ,C2029_=_C2043 ,C2029_=_C2045 ,C2029_=_C2046 ,\nC2029_=_C2047 ,C2029_=_C2048 ,C2030_=_C2031 ,C2030_=_C2032 ,C2030_=_C2034 ,C2030_=_C2035 ,\nC2030_=_C2036 ,C2030_=_C2037 ,C2030_=_C2038 ,C2030_=_C2039 ,C2030_=_C2040 ,C2030_=_C2041 ,\nC2030_=_C2042 ,C2030_=_C2043 ,C2030_=_C2045 ,C2030_=_C2046 ,C2030_=_C2047 ,C2030_=_C2048 ,\nC2031_=_C2032 ,C2031_=_C2034 ,C2031_=_C2035 ,C2031_=_C2036 ,C2031_=_C2037 ,C2031_=_C2038 ,\nC2031_=_C2039 ,C2031_=_C2040 ,C2031_=_C2041 ,C2031_=_C2042 ,C2031_=_C2043 ,C2031_=_C2045 ,\nC2031_=_C2046 ,C2031_=_C2047 ,C2031_=_C2048 ,C2032_=_C2034 ,C2032_=_C2035 ,C2032_=_C2036 ,\nC2032_=_C2037 ,C2032_=_C2038 ,C2032_=_C2039</w:t>
      </w:r>
    </w:p>
    <w:p>
      <w:pPr>
        <w:pStyle w:val="PreformattedText"/>
        <w:bidi w:val="0"/>
        <w:spacing w:before="0" w:after="0"/>
        <w:jc w:val="left"/>
        <w:rPr/>
      </w:pPr>
      <w:r>
        <w:rPr/>
        <w:t xml:space="preserve"> </w:t>
      </w:r>
      <w:r>
        <w:rPr/>
        <w:t>,C2032_=_C2040 ,C2032_=_C2041 ,C2032_=_C2042 ,\nC2032_=_C2043 ,C2032_=_C2045 ,C2032_=_C2046 ,C2032_=_C2047 ,C2032_=_C2048 ,C2034_=_C2035 ,\nC2034_=_C2036 ,C2034_=_C2037 ,C2034_=_C2038 ,C2034_=_C2039 ,C2034_=_C2040 ,C2034_=_C2041 ,\nC2034_=_C2042 ,C2034_=_C2043 ,C2034_=_C2045 ,C2034_=_C2046 ,C2034_=_C2047 ,C2034_=_C2048 ,\nC2035_=_C2036 ,C2035_=_C2037 ,C2035_=_C2038 ,C2035_=_C2039 ,C2035_=_C2040 ,C2035_=_C2041 ,\nC2035_=_C2042 ,C2035_=_C2043 ,C2035_=_C2045 ,C2035_=_C2046 ,C2035_=_C2047 ,C2035_=_C2048 ,\nC2036_=_C2037 ,C2036_=_C2038 ,C2036_=_C2039 ,C2036_=_C2040 ,C2036_=_C2041 ,C2036_=_C2042 ,\nC2036_=_C2043 ,C2036_=_C2045 ,C2036_=_C2046 ,C2036_=_C2047 ,C2036_=_C2048 ,C2037_=_C2038 ,\nC2037_=_C2039 ,C2037_=_C2040 ,C2037_=_C2041 ,C2037_=_C2042 ,C2037_=_C2043 ,C2037_=_C2045 ,\nC2037_=_C2046 ,C2037_=_C2047 ,C2037_=_C2048 ,C2038_=_C2039 ,C2038_=_C2040 ,C2038_=_C2041 ,\nC2038_=_C2042 ,C2038_=_C2043 ,C2038_=_C2045 ,C2038_=_C2046 ,C2038_=_C2047 ,C2038_=_C2048 ,\nC2039_=_C2040 ,C2039_=_C2041 ,C2039_=_C2042 ,C2039_=_C2043 ,C2039_=_C2045 ,C2039_=_C2046 ,\nC2039_=_C2047 ,C2039_=_C2048 ,C2040_=_C2041 ,C2040_=_C2042 ,C2040_=_C2043 ,C2040_=_C2045 ,\nC2040_=_C2046 ,C2040_=_C2047 ,C2040_=_C2048 ,C2040_=_C3233 ,C2040_=_C3829 ,C2041_=_C2042 ,\nC2041_=_C2043 ,C2041_=_C2045 ,C2041_=_C2046 ,C2041_=_C2047 ,C2041_=_C2048 ,C2041_=_C3234 ,\nC2042_=_C2043 ,C2042_=_C2045 ,C2042_=_C2046 ,C2042_=_C2047 ,C2042_=_C2048 ,C2042_=_C3235 ,\nC2042_=_C3946 ,C2043_=_C2045 ,C2043_=_C2046 ,C2043_=_C2047 ,C2043_=_C2048 ,C2045_=_C2046 ,\nC2045_=_C2047 ,C2045_=_C2048 ,C2045_=_C3237 ,C2045_=_C4048 ,C2046_=_C2047 ,C2046_=_C2048 ,\nC2046_=_C3239 ,C2047_=_C2048 ,C2307_=_C2315 ,C2307_=_C2634 ,C2307_=_C2904 ,C2307_=_C2919 ,\nC2307_=_C2965 ,C2307_=_C2979 ,C2307_=_C3072 ,C2307_=_C3231 ,C2307_=_C3232 ,C2307_=_C3233 ,\nC2307_=_C3234 ,C2307_=_C3235 ,C2307_=_C3237 ,C2307_=_C3238 ,C2307_=_C3239 ,C2315_=_C2386 ,\nC2315_=_C2551 ,C2315_=_C2690 ,C2315_=_C2883 ,C2315_=_C3488 ,C2315_=_C3546 ,C2315_=_C3607 ,\nC2315_=_C3629 ,C2315_=_C3829 ,C2315_=_C3864 ,C2315_=_C3946 ,C2315_=_C4015 ,C2315_=_C4043 ,\nC2315_=_C4047 ,C2315_=_C4048 ,C2386_=_C2551 ,C2386_=_C2690 ,C2386_=_C2883 ,C2386_=_C3488 ,\nC2386_=_C3546 ,C2386_=_C3607 ,C2386_=_C3629 ,C2386_=_C3829 ,C2386_=_C3864 ,C2386_=_C3946 ,\nC2386_=_C4015 ,C2386_=_C4043 ,C2386_=_C4047 ,C2386_=_C4048 ,C2551_=_C2690 ,C2551_=_C2883 ,\nC2551_=_C3488 ,C2551_=_C3546 ,C2551_=_C3607 ,C2551_=_C3629 ,C2551_=_C3829 ,C2551_=_C3864 ,\nC2551_=_C3946 ,C2551_=_C4015 ,C2551_=_C4043 ,C2551_=_C4047 ,C2551_=_C4048 ,C2634_=_C2904 ,\nC2634_=_C2919 ,C2634_=_C2965 ,C2634_=_C2979 ,C2634_=_C3072 ,C2634_=_C3231 ,C2634_=_C3232 ,\nC2634_=_C3233 ,C2634_=_C3234 ,C2634_=_C3235 ,C2634_=_C3237 ,C2634_=_C3238 ,C2634_=_C3239 ,\nC2690_=_C2883 ,C2690_=_C3488 ,C2690_=_C3546 ,C2690_=_C3607 ,C2690_=_C3629 ,C2690_=_C3829 ,\nC2690_=_C3864 ,C2690_=_C3946 ,C2690_=_C4015 ,C2690_=_C4043 ,C2690_=_C4047 ,C2690_=_C4048 ,\nC2883_=_C3488 ,C2883_=_C3546 ,C2883_=_C3607 ,C2883_=_C3629 ,C2883_=_C3829 ,C2883_=_C3864 ,\nC2883_=_C3946 ,C2883_=_C4015 ,C2883_=_C4043 ,C2883_=_C4047 ,C2883_=_C4048 ,C2904_=_C2919 ,\nC2904_=_C2965 ,C2904_=_C2979 ,C2904_=_C3072 ,C2904_=_C3231 ,C2904_=_C3232 ,C2904_=_C3233 ,\nC2904_=_C3234 ,C2904_=_C3235 ,C2904_=_C3237 ,C2904_=_C3238 ,C2904_=_C3239 ,C2919_=_C2965 ,\nC2919_=_C2979 ,C2919_=_C3072 ,C2919_=_C3231 ,C2919_=_C3232 ,C2919_=_C3233 ,C2919_=_C3234 ,\nC2919_=_C3235 ,C2919_=_C3237 ,C2919_=_C3238 ,C2919_=_C3239 ,C2965_=_C2979 ,C2965_=_C3072 ,\nC2965_=_C3231 ,C2965_=_C3232 ,C2965_=_C3233 ,C2965_=_C3234 ,C2965_=_C3235 ,C2965_=_C3237 ,\nC2965_=_C3238 ,C2965_=_C3239 ,C2979_=_C3072 ,C2979_=_C3231 ,C2979_=_C3232 ,C2979_=_C3233 ,\nC2979_=_C3234 ,C2979_=_C3235 ,C2979_=_C3237 ,C2979_=_C3238 ,C2979_=_C3239 ,C3072_=_C3231 ,\nC3072_=_C3232 ,C3072_=_C3233 ,C3072_=_C3234 ,C3072_=_C3235 ,C3072_=_C3237 ,C3072_=_C3238 ,\nC3072_=_C3239 ,C3231_=_C3232 ,C3231_=_C3233 ,C3231_=_C3234 ,C3231_=_C3235 ,C3231_=_C3237 ,\nC3231_=_C3238 ,C3231_=_C3239 ,C3232_=_C3233 ,C3232_=_C3234 ,C3232_=_C3235 ,C3232_=_C3237 ,\nC3232_=_C3238 ,C3232_=_C3239 ,C3233_=_C3234 ,C3233_=_C3235 ,C3233_=_C3237 ,C3233_=_C3238 ,\nC3233_=_C3239 ,C3233_=_C3829 ,C3234_=_C3235 ,C3234_=_C3237 ,C3234_=_C3238 ,C3234_=_C3239 ,\nC3235_=_C3237 ,C3235_=_C3238 ,C3235_=_C3239 ,C3235_=_C3946 ,C3237_=_C3238 ,C3237_=_C3239 ,\nC3237_=_C4048 ,C3238_=_C3239 ,C3488_=_C3546 ,C3488_=_C3607 ,C3488_=_C3629 ,C3488_=_C3829 ,\nC3488_=_C3864 ,C3488_=_C3946 ,C3488_=_C4015 ,C3488_=_C4043 ,C3488_=_C4047 ,C3488_=_C4048 ,\nC3546_=_C3607 ,C3546_=_C3629 ,C3546_=_C3829 ,C3546_=_C3864 ,C3546_=_C3946 ,C3546_=_C4015 ,\nC3546_=_C4043 ,C3546_=_C4047 ,C3546_=_C4048 ,C3607_=_C3629 ,C3607_=_C3829 ,C3607_=_C3864 ,\nC3607_=_C3946 ,C3607_=_C4015 ,C3607_=_C4043 ,C3607_=_C4047 ,C3607_=_C4048 ,C3629_=_C3829 ,\nC3629_=_C3864 ,C3629_=_C3946 ,C3629_=_C4015 ,C3629_=_C4043 ,C3629_=_C4047 ,C3629_=_C4048 ,\nC3829_=_C3864 ,C3829_=_C3946 ,C3829_=_C4015 ,C3829_=_C4043 ,C3829_=_C4047 ,C3829_=_C4048 ,\nC3864_=_C3946 ,C3864_=_C4015 ,C3864_=_C4043 ,C3864_=_C4047 ,C3864_=_C4048 ,C3946_=_C4015 ,\nC3946_=_C4043 ,C3946_=_C4047 ,C3946_=_C4048 ,C4015_=_C4043 ,C4015_=_C4047 ,C4015_=_C4048 ,\nC4043_=_C4047 ,C4043_=_C4048 ,C4047_=_C4048 ,"];198[shape=box, label="id:198 level: 6\n101: C512 C524 C526 C534 C588 \nC918 C945 C1001 C1043 C1093 C1158 \nC1196 C1209 C1212 C1216 C1284 C1311 \nC1498 C1516 C1686 C1824 C1825 C1826 \nC1827 C1828 C1829 C1830 C1831 C1832 \nC1833 C1834 C1835 C1836 C1838 C1839 \nC1840 C1841 C1842 C1843 C1844 C1845 \nC1846 C1847 C1856 C1870 C1872 C1878 \nC2378 C2425 C2462 C2605 C2609 C2617 \nC2640 C2746 C2848 C2884 C2921 C2962 \nC2995 C3105 C3129 C3226 C3292 C3334 \nC3422 C3449 C3638 C3654 C3724 C3725 \nC3726 C3727 C3728 C3729 C3730 C3731 \nC3732 C3734 C3735 C3759 C3845 C3848 \nC3869 C3906 C3907 C3908 C3909 C3910 \nC3911 C3912 C3913 C3914 C3979 C3983 \nC3999 C4006 C4051 C4059 C4060 C4061 \n1380: C512_=_C524( C512 C524 ) C512_=_C526( C512 C526 ) C512_=_C534( C512 C534 ) C512_=_C1196( C512 C1196 ) C512_=_C1498( C512 C1498 ) \nC512_=_C1824( C512 C1824 ) C512_=_C1825( C512 C1825 ) C512_=_C1826( C512 C1826 ) C512_=_C1827( C512 C1827 ) C512_=_C1828( C512 C1828 ) C512_=_C1829( C512 C1829 ) \nC512_=_C1830( C512 C1830 ) C512_=_C1831( C512 C1831 ) C512_=_C1832( C512 C1832 ) C512_=_C1833( C512 C1833 ) C512_=_C1834( C512 C1834 ) C512_=_C1835( C512 C1835 ) \nC512_=_C1836( C512 C1836 ) C512_=_C1838( C512 C1838 ) C512_=_C1839( C512 C1839 ) C512_=_C1840( C512 C1840 ) C512_=_C1841( C512 C1841 ) C512_=_C1842( C512 C1842 ) \nC512_=_C1843( C512 C1843 ) C512_=_C1844( C512 C1844 ) C512_=_C1845( C512 C1845 ) C512_=_C1846( C512 C1846 ) C512_=_C1847( C512 C1847 ) C524_=_C526( C524 C526 ) \nC524_=_C534( C524 C534 ) C524_=_C918( C524 C918 ) C524_=_C945( C524 C945 ) C524_=_C1093( C524 C1093 ) C524_=_C1158( C524 C1158 ) C524_=_C1209( C524 C1209 ) \nC524_=_C1284( C524 C1284 ) C524_=_C1834( C524 C1834 ) C524_=_C1856( C524 C1856 ) C524_=_C1870( C524 C1870 ) C524_=_C2378( C524 C2378 ) C524_=_C2617( C524 C2617 ) \nC524_=_C2746( C524 C2746 ) C524_=_C2848( C524 C2848 ) C524_=_C2921( C524 C2921 ) C524_=_C2995( C524 C2995 ) C524_=_C3724( C524 C3724 ) C524_=_C3725( C524 C3725 ) \nC524_=_C3726( C524 C3726 ) C524_=_C3727( C524 C3727 ) C524_=_C3728( C524 C3728 ) C524_=_C3729( C524 C3729 ) C524_=_C3730( C524 C3730 ) C524_=_C3731( C524 C3731 ) \nC524_=_C3732( C524 C3732 ) C524_=_C3734( C524 C3734 ) C524_=_C3735( C524 C3735 ) C526_=_C534( C526 C534 ) C526_=_C1212( C526 C1212 ) C526_=_C1311( C526 C1311 ) \nC526_=_C1516( C526 C1516 ) C526_=_C1872( C526 C1872 ) C526_=_C2425( C526 C2425 ) C526_=_C2462( C526 C2462 ) C526_=_C2605( C526 C2605 ) C526_=_C2640( C526 C2640 ) \nC526_=_C3226( C526 C3226 ) C526_=_C3292( C526 C3292 ) C526_=_C3334( C526 C3334 ) C526_=_C3449( C526 C3449 ) C526_=_C3726( C526 C3726 ) C526_=_C3759( C526 C3759 ) \nC526_=_C3848( C526 C3848 ) C526_=_C3869( C526 C3869 ) C526_=_C3906( C526 C3906 ) C526_=_C3907( C526 C3907 ) C526_=_C3908( C526 C3908 ) C526_=_C3909( C526 C3909 ) \nC526_=_C3910( C526 C3910 ) C526_=_C3911( C526 C3911 ) C526_=_C3912( C526 C3912 ) C526_=_C3913( C526 C3913 ) C526_=_C3914( C526 C3914 ) C534_=_C588( C534 C588 ) \nC534_=_C1001( C534 C1001 ) C534_=_C1043( C534 C1043 ) C534_=_C1216( C534 C1216 ) C534_=_C1686( C534 C1686 ) C534_=_C1840( C534 C1840 ) C534_=_C1878( C534 C1878 ) \nC534_=_C2609( C534 C2609 ) C534_=_C2884( C534 C2884 ) C534_=_C2962( C534 C2962 ) C534_=_C3105( C534 C3105 ) C534_=_C3129( C534 C3129 ) C534_=_C3422( C534 C3422 ) \nC534_=_C3638( C534 C3638 ) C534_=_C3654( C534 C3654 ) C534_=_C3845( C534 C3845 ) C534_=_C3909( C534 C3909 ) C534_=_C3979( C534 C3979 ) C534_=_C3983( C534 C3983 ) \nC534_=_C3999( C534 C3999 ) C534_=_C4006( C534 C4006 ) C534_=_C4051( C534 C4051 ) C534_=_C4059( C534 C4059 ) C534_=_C4060( C534 C4060 ) C534_=_C4061( C534 C4061 ) \nC588_=_C1001( C588 C1001 ) C588_=_C1043( C588 C1043 ) C588_=_C1216( C588 C1216 ) C588_=_C1686( C588 C1686 ) C588_=_C1840( C588 C1840 ) C588_=_C1878( C588 C1878 ) \nC588_=_C2609( C588 C2609 ) C588_=_C2884( C588 C2884 ) C588_=_C2962( C588 C2962 ) C588_=_C3105( C588 C3105 ) C588_=_C3129( C588 C3129 ) C588_=_C3422( C588 C3422 ) \nC588_=_C3638( C588 C3638 ) C588_=_C3654( C588 C3654 ) C588_=_C3845( C588 C3845 ) C588_=_C3909( C588 C3909 ) C588_=_C3979( C588 C3979 ) C588_=_C3983( C588 C3983 ) \nC588_=_C3999( C588 C3999 ) C588_=_C4006( C588 C4006 ) C588_=_C4051( C588 C4051 ) C588_=_C4059( C588 C4059 ) C588_=_C4060( C588 C4060 ) C588_=_C4061( C588 C4061 ) \nC918_=_C945( C918 C945 ) C918_=_C1093( C918 C1093 ) C918_=_C1158( C918 C1158 ) C918_=_C1209( C918 C1209 ) C918_=_C1284( C918 C1284 ) C918_=_C1834( C918 C1834 ) \nC918_=_C1856( C918 C1856 ) C918_=_C1870( C918 C1870 ) C918_=_C2378( C918 C2378 ) C918_=_C2617( C918 C2617 ) C918_=_C2746( C918 C2746 ) C918_=_C2848( C918 C2848 ) \nC918_=_C2921( C918 C2921 ) C918_=_C2995( C918 C2995 ) C918_=_C3724( C918 C3724 ) C918_=_C3725( C918 C3725 ) C918_=_C3726( C918 C3726 ) C918_=_C3727( C918 C3727 ) \nC918_=_C3728(</w:t>
      </w:r>
    </w:p>
    <w:p>
      <w:pPr>
        <w:pStyle w:val="PreformattedText"/>
        <w:bidi w:val="0"/>
        <w:spacing w:before="0" w:after="0"/>
        <w:jc w:val="left"/>
        <w:rPr/>
      </w:pPr>
      <w:r>
        <w:rPr/>
        <w:t xml:space="preserve"> </w:t>
      </w:r>
      <w:r>
        <w:rPr/>
        <w:t>C918 C3728 ) C918_=_C3729( C918 C3729 ) C918_=_C3730( C918 C3730 ) C918_=_C3731( C918 C3731 ) C918_=_C3732( C918 C3732 ) C918_=_C3734( C918 C3734 ) \nC918_=_C3735( C918 C3735 ) C945_=_C1093( C945 C1093 ) C945_=_C1158( C945 C1158 ) C945_=_C1209( C945 C1209 ) C945_=_C1284( C945 C1284 ) C945_=_C1834( C945 C1834 ) \nC945_=_C1856( C945 C1856 ) C945_=_C1870( C945 C1870 ) C945_=_C2378( C945 C2378 ) C945_=_C2617( C945 C2617 ) C945_=_C2746( C945 C2746 ) C945_=_C2848( C945 C2848 ) \nC945_=_C2921( C945 C2921 ) C945_=_C2995( C945 C2995 ) C945_=_C3724( C945 C3724 ) C945_=_C3725( C945 C3725 ) C945_=_C3726( C945 C3726 ) C945_=_C3727( C945 C3727 ) \nC945_=_C3728( C945 C3728 ) C945_=_C3729( C945 C3729 ) C945_=_C3730( C945 C3730 ) C945_=_C3731( C945 C3731 ) C945_=_C3732( C945 C3732 ) C945_=_C3734( C945 C3734 ) \nC945_=_C3735( C945 C3735 ) C1001_=_C1043( C1001 C1043 ) C1001_=_C1216( C1001 C1216 ) C1001_=_C1686( C1001 C1686 ) C1001_=_C1840( C1001 C1840 ) C1001_=_C1878( C1001 C1878 ) \nC1001_=_C2609( C1001 C2609 ) C1001_=_C2884( C1001 C2884 ) C1001_=_C2962( C1001 C2962 ) C1001_=_C3105( C1001 C3105 ) C1001_=_C3129( C1001 C3129 ) C1001_=_C3422( C1001 C3422 ) \nC1001_=_C3638( C1001 C3638 ) C1001_=_C3654( C1001 C3654 ) C1001_=_C3845( C1001 C3845 ) C1001_=_C3909( C1001 C3909 ) C1001_=_C3979( C1001 C3979 ) C1001_=_C3983( C1001 C3983 ) \nC1001_=_C3999( C1001 C3999 ) C1001_=_C4006( C1001 C4006 ) C1001_=_C4051( C1001 C4051 ) C1001_=_C4059( C1001 C4059 ) C1001_=_C4060( C1001 C4060 ) C1001_=_C4061( C1001 C4061 ) \nC1043_=_C1216( C1043 C1216 ) C1043_=_C1686( C1043 C1686 ) C1043_=_C1840( C1043 C1840 ) C1043_=_C1878( C1043 C1878 ) C1043_=_C2609( C1043 C2609 ) C1043_=_C2884( C1043 C2884 ) \nC1043_=_C2962( C1043 C2962 ) C1043_=_C3105( C1043 C3105 ) C1043_=_C3129( C1043 C3129 ) C1043_=_C3422( C1043 C3422 ) C1043_=_C3638( C1043 C3638 ) C1043_=_C3654( C1043 C3654 ) \nC1043_=_C3845( C1043 C3845 ) C1043_=_C3909( C1043 C3909 ) C1043_=_C3979( C1043 C3979 ) C1043_=_C3983( C1043 C3983 ) C1043_=_C3999( C1043 C3999 ) C1043_=_C4006( C1043 C4006 ) \nC1043_=_C4051( C1043 C4051 ) C1043_=_C4059( C1043 C4059 ) C1043_=_C4060( C1043 C4060 ) C1043_=_C4061( C1043 C4061 ) C1093_=_C1158( C1093 C1158 ) C1093_=_C1209( C1093 C1209 ) \nC1093_=_C1284( C1093 C1284 ) C1093_=_C1834( C1093 C1834 ) C1093_=_C1856( C1093 C1856 ) C1093_=_C1870( C1093 C1870 ) C1093_=_C2378( C1093 C2378 ) C1093_=_C2617( C1093 C2617 ) \nC1093_=_C2746( C1093 C2746 ) C1093_=_C2848( C1093 C2848 ) C1093_=_C2921( C1093 C2921 ) C1093_=_C2995( C1093 C2995 ) C1093_=_C3724( C1093 C3724 ) C1093_=_C3725( C1093 C3725 ) \nC1093_=_C3726( C1093 C3726 ) C1093_=_C3727( C1093 C3727 ) C1093_=_C3728( C1093 C3728 ) C1093_=_C3729( C1093 C3729 ) C1093_=_C3730( C1093 C3730 ) C1093_=_C3731( C1093 C3731 ) \nC1093_=_C3732( C1093 C3732 ) C1093_=_C3734( C1093 C3734 ) C1093_=_C3735( C1093 C3735 ) C1158_=_C1209( C1158 C1209 ) C1158_=_C1284( C1158 C1284 ) C1158_=_C1834( C1158 C1834 ) \nC1158_=_C1856( C1158 C1856 ) C1158_=_C1870( C1158 C1870 ) C1158_=_C2378( C1158 C2378 ) C1158_=_C2617( C1158 C2617 ) C1158_=_C2746( C1158 C2746 ) C1158_=_C2848( C1158 C2848 ) \nC1158_=_C2921( C1158 C2921 ) C1158_=_C2995( C1158 C2995 ) C1158_=_C3724( C1158 C3724 ) C1158_=_C3725( C1158 C3725 ) C1158_=_C3726( C1158 C3726 ) C1158_=_C3727( C1158 C3727 ) \nC1158_=_C3728( C1158 C3728 ) C1158_=_C3729( C1158 C3729 ) C1158_=_C3730( C1158 C3730 ) C1158_=_C3731( C1158 C3731 ) C1158_=_C3732( C1158 C3732 ) C1158_=_C3734( C1158 C3734 ) \nC1158_=_C3735( C1158 C3735 ) C1196_=_C1209( C1196 C1209 ) C1196_=_C1212( C1196 C1212 ) C1196_=_C1216( C1196 C1216 ) C1196_=_C1498( C1196 C1498 ) C1196_=_C1824( C1196 C1824 ) \nC1196_=_C1825( C1196 C1825 ) C1196_=_C1826( C1196 C1826 ) C1196_=_C1827( C1196 C1827 ) C1196_=_C1828( C1196 C1828 ) C1196_=_C1829( C1196 C1829 ) C1196_=_C1830( C1196 C1830 ) \nC1196_=_C1831( C1196 C1831 ) C1196_=_C1832( C1196 C1832 ) C1196_=_C1833( C1196 C1833 ) C1196_=_C1834( C1196 C1834 ) C1196_=_C1835( C1196 C1835 ) C1196_=_C1836( C1196 C1836 ) \nC1196_=_C1838( C1196 C1838 ) C1196_=_C1839( C1196 C1839 ) C1196_=_C1840( C1196 C1840 ) C1196_=_C1841( C1196 C1841 ) C1196_=_C1842( C1196 C1842 ) C1196_=_C1843( C1196 C1843 ) \nC1196_=_C1844( C1196 C1844 ) C1196_=_C1845( C1196 C1845 ) C1196_=_C1846( C1196 C1846 ) C1196_=_C1847( C1196 C1847 ) C1209_=_C1212( C1209 C1212 ) C1209_=_C1216( C1209 C1216 ) \nC1209_=_C1284( C1209 C1284 ) C1209_=_C1834( C1209 C1834 ) C1209_=_C1856( C1209 C1856 ) C1209_=_C1870( C1209 C1870 ) C1209_=_C2378( C1209 C2378 ) C1209_=_C2617( C1209 C2617 ) \nC1209_=_C2746( C1209 C2746 ) C1209_=_C2848( C1209 C2848 ) C1209_=_C2921( C1209 C2921 ) C1209_=_C2995( C1209 C2995 ) C1209_=_C3724( C1209 C3724 ) C1209_=_C3725( C1209 C3725 ) \nC1209_=_C3726( C1209 C3726 ) C1209_=_C3727( C1209 C3727 ) C1209_=_C3728( C1209 C3728 ) C1209_=_C3729( C1209 C3729 ) C1209_=_C3730( C1209 C3730 ) C1209_=_C3731( C1209 C3731 ) \nC1209_=_C3732( C1209 C3732 ) C1209_=_C3734( C1209 C3734 ) C1209_=_C3735( C1209 C3735 ) C1212_=_C1216( C1212 C1216 ) C1212_=_C1311( C1212 C1311 ) C1212_=_C1516( C1212 C1516 ) \nC1212_=_C1872( C1212 C1872 ) C1212_=_C2425( C1212 C2425 ) C1212_=_C2462( C1212 C2462 ) C1212_=_C2605( C1212 C2605 ) C1212_=_C2640( C1212 C2640 ) C1212_=_C3226( C1212 C3226 ) \nC1212_=_C3292( C1212 C3292 ) C1212_=_C3334( C1212 C3334 ) C1212_=_C3449( C1212 C3449 ) C1212_=_C3726( C1212 C3726 ) C1212_=_C3759( C1212 C3759 ) C1212_=_C3848( C1212 C3848 ) \nC1212_=_C3869( C1212 C3869 ) C1212_=_C3906( C1212 C3906 ) C1212_=_C3907( C1212 C3907 ) C1212_=_C3908( C1212 C3908 ) C1212_=_C3909( C1212 C3909 ) C1212_=_C3910( C1212 C3910 ) \nC1212_=_C3911( C1212 C3911 ) C1212_=_C3912( C1212 C3912 ) C1212_=_C3913( C1212 C3913 ) C1212_=_C3914( C1212 C3914 ) C1216_=_C1686( C1216 C1686 ) C1216_=_C1840( C1216 C1840 ) \nC1216_=_C1878( C1216 C1878 ) C1216_=_C2609( C1216 C2609 ) C1216_=_C2884( C1216 C2884 ) C1216_=_C2962( C1216 C2962 ) C1216_=_C3105( C1216 C3105 ) C1216_=_C3129( C1216 C3129 ) \nC1216_=_C3422( C1216 C3422 ) C1216_=_C3638( C1216 C3638 ) C1216_=_C3654( C1216 C3654 ) C1216_=_C3845( C1216 C3845 ) C1216_=_C3909( C1216 C3909 ) C1216_=_C3979( C1216 C3979 ) \nC1216_=_C3983( C1216 C3983 ) C1216_=_C3999( C1216 C3999 ) C1216_=_C4006( C1216 C4006 ) C1216_=_C4051( C1216 C4051 ) C1216_=_C4059( C1216 C4059 ) C1216_=_C4060( C1216 C4060 ) \nC1216_=_C4061( C1216 C4061 ) C1284_=_C1834( C1284 C1834 ) C1284_=_C1856( C1284 C1856 ) C1284_=_C1870( C1284 C1870 ) C1284_=_C2378( C1284 C2378 ) C1284_=_C2617( C1284 C2617 ) \nC1284_=_C2746( C1284 C2746 ) C1284_=_C2848( C1284 C2848 ) C1284_=_C2921( C1284 C2921 ) C1284_=_C2995( C1284 C2995 ) C1284_=_C3724( C1284 C3724 ) C1284_=_C3725( C1284 C3725 ) \nC1284_=_C3726( C1284 C3726 ) C1284_=_C3727( C1284 C3727 ) C1284_=_C3728( C1284 C3728 ) C1284_=_C3729( C1284 C3729 ) C1284_=_C3730( C1284 C3730 ) C1284_=_C3731( C1284 C3731 ) \nC1284_=_C3732( C1284 C3732 ) C1284_=_C3734( C1284 C3734 ) C1284_=_C3735( C1284 C3735 ) C1311_=_C1516( C1311 C1516 ) C1311_=_C1872( C1311 C1872 ) C1311_=_C2425( C1311 C2425 ) \nC1311_=_C2462( C1311 C2462 ) C1311_=_C2605( C1311 C2605 ) C1311_=_C2640( C1311 C2640 ) C1311_=_C3226( C1311 C3226 ) C1311_=_C3292( C1311 C3292 ) C1311_=_C3334( C1311 C3334 ) \nC1311_=_C3449( C1311 C3449 ) C1311_=_C3726( C1311 C3726 ) C1311_=_C3759( C1311 C3759 ) C1311_=_C3848( C1311 C3848 ) C1311_=_C3869( C1311 C3869 ) C1311_=_C3906( C1311 C3906 ) \nC1311_=_C3907( C1311 C3907 ) C1311_=_C3908( C1311 C3908 ) C1311_=_C3909( C1311 C3909 ) C1311_=_C3910( C1311 C3910 ) C1311_=_C3911( C1311 C3911 ) C1311_=_C3912( C1311 C3912 ) \nC1311_=_C3913( C1311 C3913 ) C1311_=_C3914( C1311 C3914 ) C1498_=_C1516( C1498 C1516 ) C1498_=_C1824( C1498 C1824 ) C1498_=_C1825( C1498 C1825 ) C1498_=_C1826( C1498 C1826 ) \nC1498_=_C1827( C1498 C1827 ) C1498_=_C1828( C1498 C1828 ) C1498_=_C1829( C1498 C1829 ) C1498_=_C1830( C1498 C1830 ) C1498_=_C1831( C1498 C1831 ) C1498_=_C1832( C1498 C1832 ) \nC1498_=_C1833( C1498 C1833 ) C1498_=_C1834( C1498 C1834 ) C1498_=_C1835( C1498 C1835 ) C1498_=_C1836( C1498 C1836 ) C1498_=_C1838( C1498 C1838 ) C1498_=_C1839( C1498 C1839 ) \nC1498_=_C1840( C1498 C1840 ) C1498_=_C1841( C1498 C1841 ) C1498_=_C1842( C1498 C1842 ) C1498_=_C1843( C1498 C1843 ) C1498_=_C1844( C1498 C1844 ) C1498_=_C1845( C1498 C1845 ) \nC1498_=_C1846( C1498 C1846 ) C1498_=_C1847( C1498 C1847 ) C1516_=_C1872( C1516 C1872 ) C1516_=_C2425( C1516 C2425 ) C1516_=_C2462( C1516 C2462 ) C1516_=_C2605( C1516 C2605 ) \nC1516_=_C2640( C1516 C2640 ) C1516_=_C3226( C1516 C3226 ) C1516_=_C3292( C1516 C3292 ) C1516_=_C3334( C1516 C3334 ) C1516_=_C3449( C1516 C3449 ) C1516_=_C3726( C1516 C3726 ) \nC1516_=_C3759( C1516 C3759 ) C1516_=_C3848( C1516 C3848 ) C1516_=_C3869( C1516 C3869 ) C1516_=_C3906( C1516 C3906 ) C1516_=_C3907( C1516 C3907 ) C1516_=_C3908( C1516 C3908 ) \nC1516_=_C3909( C1516 C3909 ) C1516_=_C3910( C1516 C3910 ) C1516_=_C3911( C1516 C3911 ) C1516_=_C3912( C1516 C3912 ) C1516_=_C3913( C1516 C3913 ) C1516_=_C3914( C1516 C3914 ) \nC1686_=_C1840( C1686 C1840 ) C1686_=_C1878( C1686 C1878 ) C1686_=_C2609( C1686 C2609 ) C1686_=_C2884( C1686 C2884 ) C1686_=_C2962( C1686 C2962 ) C1686_=_C3105( C1686 C3105 ) \nC1686_=_C3129( C1686 C3129 ) C1686_=_C3422( C1686 C3422 ) C1686_=_C3638( C1686 C3638 ) C1686_=_C3654( C1686 C3654 ) C1686_=_C3845( C1686 C3845 ) C1686_=_C3909( C1686 C3909 ) \nC1686_=_C3979( C1686 C3979 ) C1686_=_C3983( C1686 C3983 ) C1686_=_C3999( C1686 C3999 ) C1686_=_C4006( C1686 C4006 ) C1686_=_C4051( C1686 C4051 ) C1686_=_C4059( C1686 C4059 ) \nC1686_=_C4060( C1686 C4060 ) C1686_=_C4061( C1686 C4061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8( C1824 C1838 ) C1824_=_C1839( C1824 C1839 ) C1824_=_C1840(</w:t>
      </w:r>
    </w:p>
    <w:p>
      <w:pPr>
        <w:pStyle w:val="PreformattedText"/>
        <w:bidi w:val="0"/>
        <w:spacing w:before="0" w:after="0"/>
        <w:jc w:val="left"/>
        <w:rPr/>
      </w:pPr>
      <w:r>
        <w:rPr/>
        <w:t xml:space="preserve"> </w:t>
      </w:r>
      <w:r>
        <w:rPr/>
        <w:t>C1824 C1840 ) C1824_=_C1841( C1824 C1841 ) \nC1824_=_C1842( C1824 C1842 ) C1824_=_C1843( C1824 C1843 ) C1824_=_C1844( C1824 C1844 ) C1824_=_C1845( C1824 C1845 ) C1824_=_C1846( C1824 C1846 ) C1824_=_C1847( C1824 C1847 ) \nC1824_=_C1870( C1824 C1870 ) C1824_=_C1872( C1824 C1872 ) C1824_=_C1878( C1824 C1878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8( C1825 C1838 ) C1825_=_C1839( C1825 C1839 ) C1825_=_C1840( C1825 C1840 ) C1825_=_C1841( C1825 C1841 ) \nC1825_=_C1842( C1825 C1842 ) C1825_=_C1843( C1825 C1843 ) C1825_=_C1844( C1825 C1844 ) C1825_=_C1845( C1825 C1845 ) C1825_=_C1846( C1825 C1846 ) C1825_=_C1847( C1825 C1847 ) \nC1826_=_C1827( C1826 C1827 ) C1826_=_C1828( C1826 C1828 ) C1826_=_C1829( C1826 C1829 ) C1826_=_C1830( C1826 C1830 ) C1826_=_C1831( C1826 C1831 ) C1826_=_C1832( C1826 C1832 ) \nC1826_=_C1833( C1826 C1833 ) C1826_=_C1834( C1826 C1834 ) C1826_=_C1835( C1826 C1835 ) C1826_=_C1836( C1826 C1836 ) C1826_=_C1838( C1826 C1838 ) C1826_=_C1839( C1826 C1839 ) \nC1826_=_C1840( C1826 C1840 ) C1826_=_C1841( C1826 C1841 ) C1826_=_C1842( C1826 C1842 ) C1826_=_C1843( C1826 C1843 ) C1826_=_C1844( C1826 C1844 ) C1826_=_C1845( C1826 C1845 ) \nC1826_=_C1846( C1826 C1846 ) C1826_=_C1847( C1826 C1847 ) C1826_=_C2462( C1826 C2462 ) C1827_=_C1828( C1827 C1828 ) C1827_=_C1829( C1827 C1829 ) C1827_=_C1830( C1827 C1830 ) \nC1827_=_C1831( C1827 C1831 ) C1827_=_C1832( C1827 C1832 ) C1827_=_C1833( C1827 C1833 ) C1827_=_C1834( C1827 C1834 ) C1827_=_C1835( C1827 C1835 ) C1827_=_C1836( C1827 C1836 ) \nC1827_=_C1838( C1827 C1838 ) C1827_=_C1839( C1827 C1839 ) C1827_=_C1840( C1827 C1840 ) C1827_=_C1841( C1827 C1841 ) C1827_=_C1842( C1827 C1842 ) C1827_=_C1843( C1827 C1843 ) \nC1827_=_C1844( C1827 C1844 ) C1827_=_C1845( C1827 C1845 ) C1827_=_C1846( C1827 C1846 ) C1827_=_C1847( C1827 C1847 ) C1828_=_C1829( C1828 C1829 ) C1828_=_C1830( C1828 C1830 ) \nC1828_=_C1831( C1828 C1831 ) C1828_=_C1832( C1828 C1832 ) C1828_=_C1833( C1828 C1833 ) C1828_=_C1834( C1828 C1834 ) C1828_=_C1835( C1828 C1835 ) C1828_=_C1836( C1828 C1836 ) \nC1828_=_C1838( C1828 C1838 ) C1828_=_C1839( C1828 C1839 ) C1828_=_C1840( C1828 C1840 ) C1828_=_C1841( C1828 C1841 ) C1828_=_C1842( C1828 C1842 ) C1828_=_C1843( C1828 C1843 ) \nC1828_=_C1844( C1828 C1844 ) C1828_=_C1845( C1828 C1845 ) C1828_=_C1846( C1828 C1846 ) C1828_=_C1847( C1828 C1847 ) C1829_=_C1830( C1829 C1830 ) C1829_=_C1831( C1829 C1831 ) \nC1829_=_C1832( C1829 C1832 ) C1829_=_C1833( C1829 C1833 ) C1829_=_C1834( C1829 C1834 ) C1829_=_C1835( C1829 C1835 ) C1829_=_C1836( C1829 C1836 ) C1829_=_C1838( C1829 C1838 ) \nC1829_=_C1839( C1829 C1839 ) C1829_=_C1840( C1829 C1840 ) C1829_=_C1841( C1829 C1841 ) C1829_=_C1842( C1829 C1842 ) C1829_=_C1843( C1829 C1843 ) C1829_=_C1844( C1829 C1844 ) \nC1829_=_C1845( C1829 C1845 ) C1829_=_C1846( C1829 C1846 ) C1829_=_C1847( C1829 C1847 ) C1829_=_C2995( C1829 C2995 ) C1830_=_C1831( C1830 C1831 ) C1830_=_C1832( C1830 C1832 ) \nC1830_=_C1833( C1830 C1833 ) C1830_=_C1834( C1830 C1834 ) C1830_=_C1835( C1830 C1835 ) C1830_=_C1836( C1830 C1836 ) C1830_=_C1838( C1830 C1838 ) C1830_=_C1839( C1830 C1839 ) \nC1830_=_C1840( C1830 C1840 ) C1830_=_C1841( C1830 C1841 ) C1830_=_C1842( C1830 C1842 ) C1830_=_C1843( C1830 C1843 ) C1830_=_C1844( C1830 C1844 ) C1830_=_C1845( C1830 C1845 ) \nC1830_=_C1846( C1830 C1846 ) C1830_=_C1847( C1830 C1847 ) C1830_=_C3292( C1830 C3292 ) C1831_=_C1832( C1831 C1832 ) C1831_=_C1833( C1831 C1833 ) C1831_=_C1834( C1831 C1834 ) \nC1831_=_C1835( C1831 C1835 ) C1831_=_C1836( C1831 C1836 ) C1831_=_C1838( C1831 C1838 ) C1831_=_C1839( C1831 C1839 ) C1831_=_C1840( C1831 C1840 ) C1831_=_C1841( C1831 C1841 ) \nC1831_=_C1842( C1831 C1842 ) C1831_=_C1843( C1831 C1843 ) C1831_=_C1844( C1831 C1844 ) C1831_=_C1845( C1831 C1845 ) C1831_=_C1846( C1831 C1846 ) C1831_=_C1847( C1831 C1847 ) \nC1831_=_C3334( C1831 C3334 ) C1832_=_C1833( C1832 C1833 ) C1832_=_C1834( C1832 C1834 ) C1832_=_C1835( C1832 C1835 ) C1832_=_C1836( C1832 C1836 ) C1832_=_C1838( C1832 C1838 ) \nC1832_=_C1839( C1832 C1839 ) C1832_=_C1840( C1832 C1840 ) C1832_=_C1841( C1832 C1841 ) C1832_=_C1842( C1832 C1842 ) C1832_=_C1843( C1832 C1843 ) C1832_=_C1844( C1832 C1844 ) \nC1832_=_C1845( C1832 C1845 ) C1832_=_C1846( C1832 C1846 ) C1832_=_C1847( C1832 C1847 ) C1832_=_C3449( C1832 C3449 ) C1833_=_C1834( C1833 C1834 ) C1833_=_C1835( C1833 C1835 ) \nC1833_=_C1836( C1833 C1836 ) C1833_=_C1838( C1833 C1838 ) C1833_=_C1839( C1833 C1839 ) C1833_=_C1840( C1833 C1840 ) C1833_=_C1841( C1833 C1841 ) C1833_=_C1842( C1833 C1842 ) \nC1833_=_C1843( C1833 C1843 ) C1833_=_C1844( C1833 C1844 ) C1833_=_C1845( C1833 C1845 ) C1833_=_C1846( C1833 C1846 ) C1833_=_C1847( C1833 C1847 ) C1834_=_C1835( C1834 C1835 ) \nC1834_=_C1836( C1834 C1836 ) C1834_=_C1838( C1834 C1838 ) C1834_=_C1839( C1834 C1839 ) C1834_=_C1840( C1834 C1840 ) C1834_=_C1841( C1834 C1841 ) C1834_=_C1842( C1834 C1842 ) \nC1834_=_C1843( C1834 C1843 ) C1834_=_C1844( C1834 C1844 ) C1834_=_C1845( C1834 C1845 ) C1834_=_C1846( C1834 C1846 ) C1834_=_C1847( C1834 C1847 ) C1834_=_C1856( C1834 C1856 ) \nC1834_=_C1870( C1834 C1870 ) C1834_=_C2378( C1834 C2378 ) C1834_=_C2617( C1834 C2617 ) C1834_=_C2746( C1834 C2746 ) C1834_=_C2848( C1834 C2848 ) C1834_=_C2921( C1834 C2921 ) \nC1834_=_C2995( C1834 C2995 ) C1834_=_C3724( C1834 C3724 ) C1834_=_C3725( C1834 C3725 ) C1834_=_C3726( C1834 C3726 ) C1834_=_C3727( C1834 C3727 ) C1834_=_C3728( C1834 C3728 ) \nC1834_=_C3729( C1834 C3729 ) C1834_=_C3730( C1834 C3730 ) C1834_=_C3731( C1834 C3731 ) C1834_=_C3732( C1834 C3732 ) C1834_=_C3734( C1834 C3734 ) C1834_=_C3735( C1834 C3735 ) \nC1835_=_C1836( C1835 C1836 ) C1835_=_C1838( C1835 C1838 ) C1835_=_C1839( C1835 C1839 ) C1835_=_C1840( C1835 C1840 ) C1835_=_C1841( C1835 C1841 ) C1835_=_C1842( C1835 C1842 ) \nC1835_=_C1843( C1835 C1843 ) C1835_=_C1844( C1835 C1844 ) C1835_=_C1845( C1835 C1845 ) C1835_=_C1846( C1835 C1846 ) C1835_=_C1847( C1835 C1847 ) C1836_=_C1838( C1836 C1838 ) \nC1836_=_C1839( C1836 C1839 ) C1836_=_C1840( C1836 C1840 ) C1836_=_C1841( C1836 C1841 ) C1836_=_C1842( C1836 C1842 ) C1836_=_C1843( C1836 C1843 ) C1836_=_C1844( C1836 C1844 ) \nC1836_=_C1845( C1836 C1845 ) C1836_=_C1846( C1836 C1846 ) C1836_=_C1847( C1836 C1847 ) C1836_=_C3869( C1836 C3869 ) C1838_=_C1839( C1838 C1839 ) C1838_=_C1840( C1838 C1840 ) \nC1838_=_C1841( C1838 C1841 ) C1838_=_C1842( C1838 C1842 ) C1838_=_C1843( C1838 C1843 ) C1838_=_C1844( C1838 C1844 ) C1838_=_C1845( C1838 C1845 ) C1838_=_C1846( C1838 C1846 ) \nC1838_=_C1847( C1838 C1847 ) C1838_=_C3728( C1838 C3728 ) C1838_=_C3907( C1838 C3907 ) C1838_=_C3979( C1838 C3979 ) C1839_=_C1840( C1839 C1840 ) C1839_=_C1841( C1839 C1841 ) \nC1839_=_C1842( C1839 C1842 ) C1839_=_C1843( C1839 C1843 ) C1839_=_C1844( C1839 C1844 ) C1839_=_C1845( C1839 C1845 ) C1839_=_C1846( C1839 C1846 ) C1839_=_C1847( C1839 C1847 ) \nC1839_=_C3732( C1839 C3732 ) C1839_=_C3908( C1839 C3908 ) C1839_=_C4051( C1839 C4051 ) C1840_=_C1841( C1840 C1841 ) C1840_=_C1842( C1840 C1842 ) C1840_=_C1843( C1840 C1843 ) \nC1840_=_C1844( C1840 C1844 ) C1840_=_C1845( C1840 C1845 ) C1840_=_C1846( C1840 C1846 ) C1840_=_C1847( C1840 C1847 ) C1840_=_C1878( C1840 C1878 ) C1840_=_C2609( C1840 C2609 ) \nC1840_=_C2884( C1840 C2884 ) C1840_=_C2962( C1840 C2962 ) C1840_=_C3105( C1840 C3105 ) C1840_=_C3129( C1840 C3129 ) C1840_=_C3422( C1840 C3422 ) C1840_=_C3638( C1840 C3638 ) \nC1840_=_C3654( C1840 C3654 ) C1840_=_C3845( C1840 C3845 ) C1840_=_C3909( C1840 C3909 ) C1840_=_C3979( C1840 C3979 ) C1840_=_C3983( C1840 C3983 ) C1840_=_C3999( C1840 C3999 ) \nC1840_=_C4006( C1840 C4006 ) C1840_=_C4051( C1840 C4051 ) C1840_=_C4059( C1840 C4059 ) C1840_=_C4060( C1840 C4060 ) C1840_=_C4061( C1840 C4061 ) C1841_=_C1842( C1841 C1842 ) \nC1841_=_C1843( C1841 C1843 ) C1841_=_C1844( C1841 C1844 ) C1841_=_C1845( C1841 C1845 ) C1841_=_C1846( C1841 C1846 ) C1841_=_C1847( C1841 C1847 ) C1841_=_C3910( C1841 C3910 ) \nC1842_=_C1843( C1842 C1843 ) C1842_=_C1844( C1842 C1844 ) C1842_=_C1845( C1842 C1845 ) C1842_=_C1846( C1842 C1846 ) C1842_=_C1847( C1842 C1847 ) C1843_=_C1844( C1843 C1844 ) \nC1843_=_C1845( C1843 C1845 ) C1843_=_C1846( C1843 C1846 ) C1843_=_C1847( C1843 C1847 ) C1843_=_C3911( C1843 C3911 ) C1844_=_C1845( C1844 C1845 ) C1844_=_C1846( C1844 C1846 ) \nC1844_=_C1847( C1844 C1847 ) C1844_=_C3734( C1844 C3734 ) C1844_=_C3912( C1844 C3912 ) C1844_=_C4060( C1844 C4060 ) C1845_=_C1846( C1845 C1846 ) C1845_=_C1847( C1845 C1847 ) \nC1846_=_C1847( C1846 C1847 ) C1846_=_C3913( C1846 C3913 ) C1847_=_C3735( C1847 C3735 ) C1847_=_C3914( C1847 C3914 ) C1847_=_C4061( C1847 C4061 ) C1856_=_C1870( C1856 C1870 ) \nC1856_=_C2378( C1856 C2378 ) C1856_=_C2617( C1856 C2617 ) C1856_=_C2746( C1856 C2746 ) C1856_=_C2848( C1856 C2848 ) C1856_=_C2921( C1856 C2921 ) C1856_=_C2995( C1856 C2995 ) \nC1856_=_C3724( C1856 C3724 ) C1856_=_C3725( C1856 C3725 ) C1856_=_C3726( C1856 C3726 ) C1856_=_C3727( C1856 C3727 ) C1856_=_C3728( C1856 C3728 ) C1856_=_C3729( C1856 C3729 ) \nC1856_=_C3730( C1856 C3730 ) C1856_=_C3731( C1856 C3731 ) C1856_=_C3732( C1856 C3732 ) C1856_=_C3734( C1856 C3734 ) C1856_=_C3735( C1856 C3735 ) C1870_=_C1872( C1870 C1872 ) \nC1870_=_C1878( C1870 C1878 ) C1870_=_C2378( C1870 C2378 ) C1870_=_C2617( C1870 C2617 ) C1870_=_C2746( C1870 C2746 ) C1870_=_C2848( C1870 C2848 ) C1870_=_C2921( C1870 C2921 ) \nC1870_=_C2995( C1870 C2995 ) C1870_=_C3724( C1870 C3724 ) C1870_=_C3725( C1870 C3725 ) C1870_=_C3726( C1870 C3726 ) C1870_=_C3727( C1870 C3727 ) C1870_=_C3728( C1870 C3728 ) \nC1870_=_C3729( C1870 C3729 ) C1870_=_C3730( C1870 C3730 ) C1870_=_C3731( C1870 C3731 ) C1870_=_C3732( C1870 C3732 ) C1870_=_C3734( C1870 C3734 ) C1870_=_C3735( C1870 C3735 ) \nC1872_=_C1878(</w:t>
      </w:r>
    </w:p>
    <w:p>
      <w:pPr>
        <w:pStyle w:val="PreformattedText"/>
        <w:bidi w:val="0"/>
        <w:spacing w:before="0" w:after="0"/>
        <w:jc w:val="left"/>
        <w:rPr/>
      </w:pPr>
      <w:r>
        <w:rPr/>
        <w:t xml:space="preserve"> </w:t>
      </w:r>
      <w:r>
        <w:rPr/>
        <w:t>C1872 C1878 ) C1872_=_C2425( C1872 C2425 ) C1872_=_C2462( C1872 C2462 ) C1872_=_C2605( C1872 C2605 ) C1872_=_C2640( C1872 C2640 ) C1872_=_C3226( C1872 C3226 ) \nC1872_=_C3292( C1872 C3292 ) C1872_=_C3334( C1872 C3334 ) C1872_=_C3449( C1872 C3449 ) C1872_=_C3726( C1872 C3726 ) C1872_=_C3759( C1872 C3759 ) C1872_=_C3848( C1872 C3848 ) \nC1872_=_C3869( C1872 C3869 ) C1872_=_C3906( C1872 C3906 ) C1872_=_C3907( C1872 C3907 ) C1872_=_C3908( C1872 C3908 ) C1872_=_C3909( C1872 C3909 ) C1872_=_C3910( C1872 C3910 ) \nC1872_=_C3911( C1872 C3911 ) C1872_=_C3912( C1872 C3912 ) C1872_=_C3913( C1872 C3913 ) C1872_=_C3914( C1872 C3914 ) C1878_=_C2609( C1878 C2609 ) C1878_=_C2884( C1878 C2884 ) \nC1878_=_C2962( C1878 C2962 ) C1878_=_C3105( C1878 C3105 ) C1878_=_C3129( C1878 C3129 ) C1878_=_C3422( C1878 C3422 ) C1878_=_C3638( C1878 C3638 ) C1878_=_C3654( C1878 C3654 ) \nC1878_=_C3845( C1878 C3845 ) C1878_=_C3909( C1878 C3909 ) C1878_=_C3979( C1878 C3979 ) C1878_=_C3983( C1878 C3983 ) C1878_=_C3999( C1878 C3999 ) C1878_=_C4006( C1878 C4006 ) \nC1878_=_C4051( C1878 C4051 ) C1878_=_C4059( C1878 C4059 ) C1878_=_C4060( C1878 C4060 ) C1878_=_C4061( C1878 C4061 ) C2378_=_C2617( C2378 C2617 ) C2378_=_C2746( C2378 C2746 ) \nC2378_=_C2848( C2378 C2848 ) C2378_=_C2921( C2378 C2921 ) C2378_=_C2995( C2378 C2995 ) C2378_=_C3724( C2378 C3724 ) C2378_=_C3725( C2378 C3725 ) C2378_=_C3726( C2378 C3726 ) \nC2378_=_C3727( C2378 C3727 ) C2378_=_C3728( C2378 C3728 ) C2378_=_C3729( C2378 C3729 ) C2378_=_C3730( C2378 C3730 ) C2378_=_C3731( C2378 C3731 ) C2378_=_C3732( C2378 C3732 ) \nC2378_=_C3734( C2378 C3734 ) C2378_=_C3735( C2378 C3735 ) C2425_=_C2462( C2425 C2462 ) C2425_=_C2605( C2425 C2605 ) C2425_=_C2640( C2425 C2640 ) C2425_=_C3226( C2425 C3226 ) \nC2425_=_C3292( C2425 C3292 ) C2425_=_C3334( C2425 C3334 ) C2425_=_C3449( C2425 C3449 ) C2425_=_C3726( C2425 C3726 ) C2425_=_C3759( C2425 C3759 ) C2425_=_C3848( C2425 C3848 ) \nC2425_=_C3869( C2425 C3869 ) C2425_=_C3906( C2425 C3906 ) C2425_=_C3907( C2425 C3907 ) C2425_=_C3908( C2425 C3908 ) C2425_=_C3909( C2425 C3909 ) C2425_=_C3910( C2425 C3910 ) \nC2425_=_C3911( C2425 C3911 ) C2425_=_C3912( C2425 C3912 ) C2425_=_C3913( C2425 C3913 ) C2425_=_C3914( C2425 C3914 ) C2462_=_C2605( C2462 C2605 ) C2462_=_C2640( C2462 C2640 ) \nC2462_=_C3226( C2462 C3226 ) C2462_=_C3292( C2462 C3292 ) C2462_=_C3334( C2462 C3334 ) C2462_=_C3449( C2462 C3449 ) C2462_=_C3726( C2462 C3726 ) C2462_=_C3759( C2462 C3759 ) \nC2462_=_C3848( C2462 C3848 ) C2462_=_C3869( C2462 C3869 ) C2462_=_C3906( C2462 C3906 ) C2462_=_C3907( C2462 C3907 ) C2462_=_C3908( C2462 C3908 ) C2462_=_C3909( C2462 C3909 ) \nC2462_=_C3910( C2462 C3910 ) C2462_=_C3911( C2462 C3911 ) C2462_=_C3912( C2462 C3912 ) C2462_=_C3913( C2462 C3913 ) C2462_=_C3914( C2462 C3914 ) C2605_=_C2609( C2605 C2609 ) \nC2605_=_C2640( C2605 C2640 ) C2605_=_C3226( C2605 C3226 ) C2605_=_C3292( C2605 C3292 ) C2605_=_C3334( C2605 C3334 ) C2605_=_C3449( C2605 C3449 ) C2605_=_C3726( C2605 C3726 ) \nC2605_=_C3759( C2605 C3759 ) C2605_=_C3848( C2605 C3848 ) C2605_=_C3869( C2605 C3869 ) C2605_=_C3906( C2605 C3906 ) C2605_=_C3907( C2605 C3907 ) C2605_=_C3908( C2605 C3908 ) \nC2605_=_C3909( C2605 C3909 ) C2605_=_C3910( C2605 C3910 ) C2605_=_C3911( C2605 C3911 ) C2605_=_C3912( C2605 C3912 ) C2605_=_C3913( C2605 C3913 ) C2605_=_C3914( C2605 C3914 ) \nC2609_=_C2884( C2609 C2884 ) C2609_=_C2962( C2609 C2962 ) C2609_=_C3105( C2609 C3105 ) C2609_=_C3129( C2609 C3129 ) C2609_=_C3422( C2609 C3422 ) C2609_=_C3638( C2609 C3638 ) \nC2609_=_C3654( C2609 C3654 ) C2609_=_C3845( C2609 C3845 ) C2609_=_C3909( C2609 C3909 ) C2609_=_C3979( C2609 C3979 ) C2609_=_C3983( C2609 C3983 ) C2609_=_C3999( C2609 C3999 ) \nC2609_=_C4006( C2609 C4006 ) C2609_=_C4051( C2609 C4051 ) C2609_=_C4059( C2609 C4059 ) C2609_=_C4060( C2609 C4060 ) C2609_=_C4061( C2609 C4061 ) C2617_=_C2746( C2617 C2746 ) \nC2617_=_C2848( C2617 C2848 ) C2617_=_C2921( C2617 C2921 ) C2617_=_C2995( C2617 C2995 ) C2617_=_C3724( C2617 C3724 ) C2617_=_C3725( C2617 C3725 ) C2617_=_C3726( C2617 C3726 ) \nC2617_=_C3727( C2617 C3727 ) C2617_=_C3728( C2617 C3728 ) C2617_=_C3729( C2617 C3729 ) C2617_=_C3730( C2617 C3730 ) C2617_=_C3731( C2617 C3731 ) C2617_=_C3732( C2617 C3732 ) \nC2617_=_C3734( C2617 C3734 ) C2617_=_C3735( C2617 C3735 ) C2640_=_C3226( C2640 C3226 ) C2640_=_C3292( C2640 C3292 ) C2640_=_C3334( C2640 C3334 ) C2640_=_C3449( C2640 C3449 ) \nC2640_=_C3726( C2640 C3726 ) C2640_=_C3759( C2640 C3759 ) C2640_=_C3848( C2640 C3848 ) C2640_=_C3869( C2640 C3869 ) C2640_=_C3906( C2640 C3906 ) C2640_=_C3907( C2640 C3907 ) \nC2640_=_C3908( C2640 C3908 ) C2640_=_C3909( C2640 C3909 ) C2640_=_C3910( C2640 C3910 ) C2640_=_C3911( C2640 C3911 ) C2640_=_C3912( C2640 C3912 ) C2640_=_C3913( C2640 C3913 ) \nC2640_=_C3914( C2640 C3914 ) C2746_=_C2848( C2746 C2848 ) C2746_=_C2921( C2746 C2921 ) C2746_=_C2995( C2746 C2995 ) C2746_=_C3724( C2746 C3724 ) C2746_=_C3725( C2746 C3725 ) \nC2746_=_C3726( C2746 C3726 ) C2746_=_C3727( C2746 C3727 ) C2746_=_C3728( C2746 C3728 ) C2746_=_C3729( C2746 C3729 ) C2746_=_C3730( C2746 C3730 ) C2746_=_C3731( C2746 C3731 ) \nC2746_=_C3732( C2746 C3732 ) C2746_=_C3734( C2746 C3734 ) C2746_=_C3735( C2746 C3735 ) C2848_=_C2921( C2848 C2921 ) C2848_=_C2995( C2848 C2995 ) C2848_=_C3724( C2848 C3724 ) \nC2848_=_C3725( C2848 C3725 ) C2848_=_C3726( C2848 C3726 ) C2848_=_C3727( C2848 C3727 ) C2848_=_C3728( C2848 C3728 ) C2848_=_C3729( C2848 C3729 ) C2848_=_C3730( C2848 C3730 ) \nC2848_=_C3731( C2848 C3731 ) C2848_=_C3732( C2848 C3732 ) C2848_=_C3734( C2848 C3734 ) C2848_=_C3735( C2848 C3735 ) C2884_=_C2962( C2884 C2962 ) C2884_=_C3105( C2884 C3105 ) \nC2884_=_C3129( C2884 C3129 ) C2884_=_C3422( C2884 C3422 ) C2884_=_C3638( C2884 C3638 ) C2884_=_C3654( C2884 C3654 ) C2884_=_C3845( C2884 C3845 ) C2884_=_C3909( C2884 C3909 ) \nC2884_=_C3979( C2884 C3979 ) C2884_=_C3983( C2884 C3983 ) C2884_=_C3999( C2884 C3999 ) C2884_=_C4006( C2884 C4006 ) C2884_=_C4051( C2884 C4051 ) C2884_=_C4059( C2884 C4059 ) \nC2884_=_C4060( C2884 C4060 ) C2884_=_C4061( C2884 C4061 ) C2921_=_C2995( C2921 C2995 ) C2921_=_C3724( C2921 C3724 ) C2921_=_C3725( C2921 C3725 ) C2921_=_C3726( C2921 C3726 ) \nC2921_=_C3727( C2921 C3727 ) C2921_=_C3728( C2921 C3728 ) C2921_=_C3729( C2921 C3729 ) C2921_=_C3730( C2921 C3730 ) C2921_=_C3731( C2921 C3731 ) C2921_=_C3732( C2921 C3732 ) \nC2921_=_C3734( C2921 C3734 ) C2921_=_C3735( C2921 C3735 ) C2962_=_C3105( C2962 C3105 ) C2962_=_C3129( C2962 C3129 ) C2962_=_C3422( C2962 C3422 ) C2962_=_C3638( C2962 C3638 ) \nC2962_=_C3654( C2962 C3654 ) C2962_=_C3845( C2962 C3845 ) C2962_=_C3909( C2962 C3909 ) C2962_=_C3979( C2962 C3979 ) C2962_=_C3983( C2962 C3983 ) C2962_=_C3999( C2962 C3999 ) \nC2962_=_C4006( C2962 C4006 ) C2962_=_C4051( C2962 C4051 ) C2962_=_C4059( C2962 C4059 ) C2962_=_C4060( C2962 C4060 ) C2962_=_C4061( C2962 C4061 ) C2995_=_C3724( C2995 C3724 ) \nC2995_=_C3725( C2995 C3725 ) C2995_=_C3726( C2995 C3726 ) C2995_=_C3727( C2995 C3727 ) C2995_=_C3728( C2995 C3728 ) C2995_=_C3729( C2995 C3729 ) C2995_=_C3730( C2995 C3730 ) \nC2995_=_C3731( C2995 C3731 ) C2995_=_C3732( C2995 C3732 ) C2995_=_C3734( C2995 C3734 ) C2995_=_C3735( C2995 C3735 ) C3105_=_C3129( C3105 C3129 ) C3105_=_C3422( C3105 C3422 ) \nC3105_=_C3638( C3105 C3638 ) C3105_=_C3654( C3105 C3654 ) C3105_=_C3845( C3105 C3845 ) C3105_=_C3909( C3105 C3909 ) C3105_=_C3979( C3105 C3979 ) C3105_=_C3983( C3105 C3983 ) \nC3105_=_C3999( C3105 C3999 ) C3105_=_C4006( C3105 C4006 ) C3105_=_C4051( C3105 C4051 ) C3105_=_C4059( C3105 C4059 ) C3105_=_C4060( C3105 C4060 ) C3105_=_C4061( C3105 C4061 ) \nC3129_=_C3422( C3129 C3422 ) C3129_=_C3638( C3129 C3638 ) C3129_=_C3654( C3129 C3654 ) C3129_=_C3845( C3129 C3845 ) C3129_=_C3909( C3129 C3909 ) C3129_=_C3979( C3129 C3979 ) \nC3129_=_C3983( C3129 C3983 ) C3129_=_C3999( C3129 C3999 ) C3129_=_C4006( C3129 C4006 ) C3129_=_C4051( C3129 C4051 ) C3129_=_C4059( C3129 C4059 ) C3129_=_C4060( C3129 C4060 ) \nC3129_=_C4061( C3129 C4061 ) C3226_=_C3292( C3226 C3292 ) C3226_=_C3334( C3226 C3334 ) C3226_=_C3449( C3226 C3449 ) C3226_=_C3726( C3226 C3726 ) C3226_=_C3759( C3226 C3759 ) \nC3226_=_C3848( C3226 C3848 ) C3226_=_C3869( C3226 C3869 ) C3226_=_C3906( C3226 C3906 ) C3226_=_C3907( C3226 C3907 ) C3226_=_C3908( C3226 C3908 ) C3226_=_C3909( C3226 C3909 ) \nC3226_=_C3910( C3226 C3910 ) C3226_=_C3911( C3226 C3911 ) C3226_=_C3912( C3226 C3912 ) C3226_=_C3913( C3226 C3913 ) C3226_=_C3914( C3226 C3914 ) C3292_=_C3334( C3292 C3334 ) \nC3292_=_C3449( C3292 C3449 ) C3292_=_C3726( C3292 C3726 ) C3292_=_C3759( C3292 C3759 ) C3292_=_C3848( C3292 C3848 ) C3292_=_C3869( C3292 C3869 ) C3292_=_C3906( C3292 C3906 ) \nC3292_=_C3907( C3292 C3907 ) C3292_=_C3908( C3292 C3908 ) C3292_=_C3909( C3292 C3909 ) C3292_=_C3910( C3292 C3910 ) C3292_=_C3911( C3292 C3911 ) C3292_=_C3912( C3292 C3912 ) \nC3292_=_C3913( C3292 C3913 ) C3292_=_C3914( C3292 C3914 ) C3334_=_C3449( C3334 C3449 ) C3334_=_C3726( C3334 C3726 ) C3334_=_C3759( C3334 C3759 ) C3334_=_C3848( C3334 C3848 ) \nC3334_=_C3869( C3334 C3869 ) C3334_=_C3906( C3334 C3906 ) C3334_=_C3907( C3334 C3907 ) C3334_=_C3908( C3334 C3908 ) C3334_=_C3909( C3334 C3909 ) C3334_=_C3910( C3334 C3910 ) \nC3334_=_C3911( C3334 C3911 ) C3334_=_C3912( C3334 C3912 ) C3334_=_C3913( C3334 C3913 ) C3334_=_C3914( C3334 C3914 ) C3422_=_C3638( C3422 C3638 ) C3422_=_C3654( C3422 C3654 ) \nC3422_=_C3845( C3422 C3845 ) C3422_=_C3909( C3422 C3909 ) C3422_=_C3979( C3422 C3979 ) C3422_=_C3983( C3422 C3983 ) C3422_=_C3999( C3422 C3999 ) C3422_=_C4006( C3422 C4006 ) \nC3422_=_C4051( C3422 C4051 ) C3422_=_C4059( C3422 C4059 ) C3422_=_C4060( C3422 C4060 ) C3422_=_C4061( C3422 C4061 ) C3449_=_C3726( C3449 C3726 ) C3449_=_C3759( C3449 C3759 ) \nC3449_=_C3848( C3449 C3848 ) C3449_=_C3869( C3449 C3869 ) C3449_=_C3906( C3449 C3906 ) C3449_=_C3907( C3449 C3907 ) C3449_=_C3908( C3449 C3908 ) C3449_=_C3909( C3449 C3909 ) \nC3449_=_C3910( C3449 C3910 ) C3449_=_C3911( C3449 C3911 ) C3449_=_C3912(</w:t>
      </w:r>
    </w:p>
    <w:p>
      <w:pPr>
        <w:pStyle w:val="PreformattedText"/>
        <w:bidi w:val="0"/>
        <w:spacing w:before="0" w:after="0"/>
        <w:jc w:val="left"/>
        <w:rPr/>
      </w:pPr>
      <w:r>
        <w:rPr/>
        <w:t xml:space="preserve"> </w:t>
      </w:r>
      <w:r>
        <w:rPr/>
        <w:t>C3449 C3912 ) C3449_=_C3913( C3449 C3913 ) C3449_=_C3914( C3449 C3914 ) C3638_=_C3654( C3638 C3654 ) \nC3638_=_C3845( C3638 C3845 ) C3638_=_C3909( C3638 C3909 ) C3638_=_C3979( C3638 C3979 ) C3638_=_C3983( C3638 C3983 ) C3638_=_C3999( C3638 C3999 ) C3638_=_C4006( C3638 C4006 ) \nC3638_=_C4051( C3638 C4051 ) C3638_=_C4059( C3638 C4059 ) C3638_=_C4060( C3638 C4060 ) C3638_=_C4061( C3638 C4061 ) C3654_=_C3845( C3654 C3845 ) C3654_=_C3909( C3654 C3909 ) \nC3654_=_C3979( C3654 C3979 ) C3654_=_C3983( C3654 C3983 ) C3654_=_C3999( C3654 C3999 ) C3654_=_C4006( C3654 C4006 ) C3654_=_C4051( C3654 C4051 ) C3654_=_C4059( C3654 C4059 ) \nC3654_=_C4060( C3654 C4060 ) C3654_=_C4061( C3654 C4061 ) C3724_=_C3725( C3724 C3725 ) C3724_=_C3726( C3724 C3726 ) C3724_=_C3727( C3724 C3727 ) C3724_=_C3728( C3724 C3728 ) \nC3724_=_C3729( C3724 C3729 ) C3724_=_C3730( C3724 C3730 ) C3724_=_C3731( C3724 C3731 ) C3724_=_C3732( C3724 C3732 ) C3724_=_C3734( C3724 C3734 ) C3724_=_C3735( C3724 C3735 ) \nC3724_=_C3848( C3724 C3848 ) C3725_=_C3726( C3725 C3726 ) C3725_=_C3727( C3725 C3727 ) C3725_=_C3728( C3725 C3728 ) C3725_=_C3729( C3725 C3729 ) C3725_=_C3730( C3725 C3730 ) \nC3725_=_C3731( C3725 C3731 ) C3725_=_C3732( C3725 C3732 ) C3725_=_C3734( C3725 C3734 ) C3725_=_C3735( C3725 C3735 ) C3726_=_C3727( C3726 C3727 ) C3726_=_C3728( C3726 C3728 ) \nC3726_=_C3729( C3726 C3729 ) C3726_=_C3730( C3726 C3730 ) C3726_=_C3731( C3726 C3731 ) C3726_=_C3732( C3726 C3732 ) C3726_=_C3734( C3726 C3734 ) C3726_=_C3735( C3726 C3735 ) \nC3726_=_C3759( C3726 C3759 ) C3726_=_C3848( C3726 C3848 ) C3726_=_C3869( C3726 C3869 ) C3726_=_C3906( C3726 C3906 ) C3726_=_C3907( C3726 C3907 ) C3726_=_C3908( C3726 C3908 ) \nC3726_=_C3909( C3726 C3909 ) C3726_=_C3910( C3726 C3910 ) C3726_=_C3911( C3726 C3911 ) C3726_=_C3912( C3726 C3912 ) C3726_=_C3913( C3726 C3913 ) C3726_=_C3914( C3726 C3914 ) \nC3727_=_C3728( C3727 C3728 ) C3727_=_C3729( C3727 C3729 ) C3727_=_C3730( C3727 C3730 ) C3727_=_C3731( C3727 C3731 ) C3727_=_C3732( C3727 C3732 ) C3727_=_C3734( C3727 C3734 ) \nC3727_=_C3735( C3727 C3735 ) C3728_=_C3729( C3728 C3729 ) C3728_=_C3730( C3728 C3730 ) C3728_=_C3731( C3728 C3731 ) C3728_=_C3732( C3728 C3732 ) C3728_=_C3734( C3728 C3734 ) \nC3728_=_C3735( C3728 C3735 ) C3728_=_C3907( C3728 C3907 ) C3728_=_C3979( C3728 C3979 ) C3729_=_C3730( C3729 C3730 ) C3729_=_C3731( C3729 C3731 ) C3729_=_C3732( C3729 C3732 ) \nC3729_=_C3734( C3729 C3734 ) C3729_=_C3735( C3729 C3735 ) C3730_=_C3731( C3730 C3731 ) C3730_=_C3732( C3730 C3732 ) C3730_=_C3734( C3730 C3734 ) C3730_=_C3735( C3730 C3735 ) \nC3731_=_C3732( C3731 C3732 ) C3731_=_C3734( C3731 C3734 ) C3731_=_C3735( C3731 C3735 ) C3732_=_C3734( C3732 C3734 ) C3732_=_C3735( C3732 C3735 ) C3732_=_C3908( C3732 C3908 ) \nC3732_=_C4051( C3732 C4051 ) C3734_=_C3735( C3734 C3735 ) C3734_=_C3912( C3734 C3912 ) C3734_=_C4060( C3734 C4060 ) C3735_=_C3914( C3735 C3914 ) C3735_=_C4061( C3735 C4061 ) \nC3759_=_C3848( C3759 C3848 ) C3759_=_C3869( C3759 C3869 ) C3759_=_C3906( C3759 C3906 ) C3759_=_C3907( C3759 C3907 ) C3759_=_C3908( C3759 C3908 ) C3759_=_C3909( C3759 C3909 ) \nC3759_=_C3910( C3759 C3910 ) C3759_=_C3911( C3759 C3911 ) C3759_=_C3912( C3759 C3912 ) C3759_=_C3913( C3759 C3913 ) C3759_=_C3914( C3759 C3914 ) C3845_=_C3909( C3845 C3909 ) \nC3845_=_C3979( C3845 C3979 ) C3845_=_C3983( C3845 C3983 ) C3845_=_C3999( C3845 C3999 ) C3845_=_C4006( C3845 C4006 ) C3845_=_C4051( C3845 C4051 ) C3845_=_C4059( C3845 C4059 ) \nC3845_=_C4060( C3845 C4060 ) C3845_=_C4061( C3845 C4061 ) C3848_=_C3869( C3848 C3869 ) C3848_=_C3906( C3848 C3906 ) C3848_=_C3907( C3848 C3907 ) C3848_=_C3908( C3848 C3908 ) \nC3848_=_C3909( C3848 C3909 ) C3848_=_C3910( C3848 C3910 ) C3848_=_C3911( C3848 C3911 ) C3848_=_C3912( C3848 C3912 ) C3848_=_C3913( C3848 C3913 ) C3848_=_C3914( C3848 C3914 ) \nC3869_=_C3906( C3869 C3906 ) C3869_=_C3907( C3869 C3907 ) C3869_=_C3908( C3869 C3908 ) C3869_=_C3909( C3869 C3909 ) C3869_=_C3910( C3869 C3910 ) C3869_=_C3911( C3869 C3911 ) \nC3869_=_C3912( C3869 C3912 ) C3869_=_C3913( C3869 C3913 ) C3869_=_C3914( C3869 C3914 ) C3906_=_C3907( C3906 C3907 ) C3906_=_C3908( C3906 C3908 ) C3906_=_C3909( C3906 C3909 ) \nC3906_=_C3910( C3906 C3910 ) C3906_=_C3911( C3906 C3911 ) C3906_=_C3912( C3906 C3912 ) C3906_=_C3913( C3906 C3913 ) C3906_=_C3914( C3906 C3914 ) C3907_=_C3908( C3907 C3908 ) \nC3907_=_C3909( C3907 C3909 ) C3907_=_C3910( C3907 C3910 ) C3907_=_C3911( C3907 C3911 ) C3907_=_C3912( C3907 C3912 ) C3907_=_C3913( C3907 C3913 ) C3907_=_C3914( C3907 C3914 ) \nC3907_=_C3979( C3907 C3979 ) C3908_=_C3909( C3908 C3909 ) C3908_=_C3910( C3908 C3910 ) C3908_=_C3911( C3908 C3911 ) C3908_=_C3912( C3908 C3912 ) C3908_=_C3913( C3908 C3913 ) \nC3908_=_C3914( C3908 C3914 ) C3908_=_C4051( C3908 C4051 ) C3909_=_C3910( C3909 C3910 ) C3909_=_C3911( C3909 C3911 ) C3909_=_C3912( C3909 C3912 ) C3909_=_C3913( C3909 C3913 ) \nC3909_=_C3914( C3909 C3914 ) C3909_=_C3979( C3909 C3979 ) C3909_=_C3983( C3909 C3983 ) C3909_=_C3999( C3909 C3999 ) C3909_=_C4006( C3909 C4006 ) C3909_=_C4051( C3909 C4051 ) \nC3909_=_C4059( C3909 C4059 ) C3909_=_C4060( C3909 C4060 ) C3909_=_C4061( C3909 C4061 ) C3910_=_C3911( C3910 C3911 ) C3910_=_C3912( C3910 C3912 ) C3910_=_C3913( C3910 C3913 ) \nC3910_=_C3914( C3910 C3914 ) C3911_=_C3912( C3911 C3912 ) C3911_=_C3913( C3911 C3913 ) C3911_=_C3914( C3911 C3914 ) C3912_=_C3913( C3912 C3913 ) C3912_=_C3914( C3912 C3914 ) \nC3912_=_C4060( C3912 C4060 ) C3913_=_C3914( C3913 C3914 ) C3914_=_C4061( C3914 C4061 ) C3979_=_C3983( C3979 C3983 ) C3979_=_C3999( C3979 C3999 ) C3979_=_C4006( C3979 C4006 ) \nC3979_=_C4051( C3979 C4051 ) C3979_=_C4059( C3979 C4059 ) C3979_=_C4060( C3979 C4060 ) C3979_=_C4061( C3979 C4061 ) C3983_=_C3999( C3983 C3999 ) C3983_=_C4006( C3983 C4006 ) \nC3983_=_C4051( C3983 C4051 ) C3983_=_C4059( C3983 C4059 ) C3983_=_C4060( C3983 C4060 ) C3983_=_C4061( C3983 C4061 ) C3999_=_C4006( C3999 C4006 ) C3999_=_C4051( C3999 C4051 ) \nC3999_=_C4059( C3999 C4059 ) C3999_=_C4060( C3999 C4060 ) C3999_=_C4061( C3999 C4061 ) C4006_=_C4051( C4006 C4051 ) C4006_=_C4059( C4006 C4059 ) C4006_=_C4060( C4006 C4060 ) \nC4006_=_C4061( C4006 C4061 ) C4051_=_C4059( C4051 C4059 ) C4051_=_C4060( C4051 C4060 ) C4051_=_C4061( C4051 C4061 ) C4059_=_C4060( C4059 C4060 ) C4059_=_C4061( C4059 C4061 ) \nC4060_=_C4061( C4060 C4061 ) "];129-&gt;198[label="97: C512 C524 C526 C534 C588 \nC918 C945 C1001 C1043 C1093 C1158 \nC1196 C1209 C1212 C1216 C1284 C1311 \nC1498 C1516 C1686 C1824 C1825 C1826 \nC1827 C1828 C1829 C1830 C1831 C1832 \nC1833 C1835 C1836 C1838 C1839 C1841 \nC1842 C1843 C1844 C1845 C1846 C1847 \nC1856 C1870 C1872 C1878 C2378 C2425 \nC2462 C2605 C2609 C2617 C2640 C2746 \nC2848 C2884 C2921 C2962 C2995 C3105 \nC3129 C3226 C3292 C3334 C3422 C3449 \nC3638 C3654 C3724 C3725 C3727 C3728 \nC3729 C3730 C3731 C3732 C3734 C3735 \nC3759 C3845 C3848 C3869 C3906 C3907 \nC3908 C3910 C3911 C3912 C3913 C3914 \nC3979 C3983 C3999 C4006 C4051 C4059 \nC4060 C4061 \n1182: C512_=_C524 ,C512_=_C526 ,C512_=_C534 ,C512_=_C1196 ,C512_=_C1498 ,\nC512_=_C1824 ,C512_=_C1825 ,C512_=_C1826 ,C512_=_C1827 ,C512_=_C1828 ,C512_=_C1829 ,\nC512_=_C1830 ,C512_=_C1831 ,C512_=_C1832 ,C512_=_C1833 ,C512_=_C1835 ,C512_=_C1836 ,\nC512_=_C1838 ,C512_=_C1839 ,C512_=_C1841 ,C512_=_C1842 ,C512_=_C1843 ,C512_=_C1844 ,\nC512_=_C1845 ,C512_=_C1846 ,C512_=_C1847 ,C524_=_C526 ,C524_=_C534 ,C524_=_C918 ,\nC524_=_C945 ,C524_=_C1093 ,C524_=_C1158 ,C524_=_C1209 ,C524_=_C1284 ,C524_=_C1856 ,\nC524_=_C1870 ,C524_=_C2378 ,C524_=_C2617 ,C524_=_C2746 ,C524_=_C2848 ,C524_=_C2921 ,\nC524_=_C2995 ,C524_=_C3724 ,C524_=_C3725 ,C524_=_C3727 ,C524_=_C3728 ,C524_=_C3729 ,\nC524_=_C3730 ,C524_=_C3731 ,C524_=_C3732 ,C524_=_C3734 ,C524_=_C3735 ,C526_=_C534 ,\nC526_=_C1212 ,C526_=_C1311 ,C526_=_C1516 ,C526_=_C1872 ,C526_=_C2425 ,C526_=_C2462 ,\nC526_=_C2605 ,C526_=_C2640 ,C526_=_C3226 ,C526_=_C3292 ,C526_=_C3334 ,C526_=_C3449 ,\nC526_=_C3759 ,C526_=_C3848 ,C526_=_C3869 ,C526_=_C3906 ,C526_=_C3907 ,C526_=_C3908 ,\nC526_=_C3910 ,C526_=_C3911 ,C526_=_C3912 ,C526_=_C3913 ,C526_=_C3914 ,C534_=_C588 ,\nC534_=_C1001 ,C534_=_C1043 ,C534_=_C1216 ,C534_=_C1686 ,C534_=_C1878 ,C534_=_C2609 ,\nC534_=_C2884 ,C534_=_C2962 ,C534_=_C3105 ,C534_=_C3129 ,C534_=_C3422 ,C534_=_C3638 ,\nC534_=_C3654 ,C534_=_C3845 ,C534_=_C3979 ,C534_=_C3983 ,C534_=_C3999 ,C534_=_C4006 ,\nC534_=_C4051 ,C534_=_C4059 ,C534_=_C4060 ,C534_=_C4061 ,C588_=_C1001 ,C588_=_C1043 ,\nC588_=_C1216 ,C588_=_C1686 ,C588_=_C1878 ,C588_=_C2609 ,C588_=_C2884 ,C588_=_C2962 ,\nC588_=_C3105 ,C588_=_C3129 ,C588_=_C3422 ,C588_=_C3638 ,C588_=_C3654 ,C588_=_C3845 ,\nC588_=_C3979 ,C588_=_C3983 ,C588_=_C3999 ,C588_=_C4006 ,C588_=_C4051 ,C588_=_C4059 ,\nC588_=_C4060 ,C588_=_C4061 ,C918_=_C945 ,C918_=_C1093 ,C918_=_C1158 ,C918_=_C1209 ,\nC918_=_C1284 ,C918_=_C1856 ,C918_=_C1870 ,C918_=_C2378 ,C918_=_C2617 ,C918_=_C2746 ,\nC918_=_C2848 ,C918_=_C2921 ,C918_=_C2995 ,C918_=_C3724 ,C918_=_C3725 ,C918_=_C3727 ,\nC918_=_C3728 ,C918_=_C3729 ,C918_=_C3730 ,C918_=_C3731 ,C918_=_C3732 ,C918_=_C3734 ,\nC918_=_C3735 ,C945_=_C1093 ,C945_=_C1158 ,C945_=_C1209 ,C945_=_C1284 ,C945_=_C1856 ,\nC945_=_C1870 ,C945_=_C2378 ,C945_=_C2617 ,C945_=_C2746 ,C945_=_C2848 ,C945_=_C2921 ,\nC945_=_C2995 ,C945_=_C3724 ,C945_=_C3725 ,C945_=_C3727 ,C945_=_C3728 ,C945_=_C3729 ,\nC945_=_C3730 ,C945_=_C3731 ,C945_=_C3732 ,C945_=_C3734 ,C945_=_C3735 ,C1001_=_C1043 ,\nC1001_=_C1216 ,C1001_=_C1686 ,C1001_=_C1878 ,C1001_=_C2609 ,C1001_=_C2884 ,C1001_=_C2962 ,\nC1001_=_C3105 ,C1001_=_C3129 ,C1001_=_C3422 ,C1001_=_C3638 ,C1001_=_C3654 ,C1001_=_C3845 ,\nC1001_=_C3979 ,C1001_=_C3983 ,C1001_=_C3999 ,C1001_=_C4006 ,C1001_=_C4051 ,C1001_=_C4059 ,\nC1001_=_C4060 ,C1001_=_C4061 ,C1043_=_C1216 ,C1043_=_C1686 ,C1043_=_C1878 ,C1043_=_C2609 ,\nC1043_=_C2884 ,C1043_=_C2962 ,C1043_=_C3105 ,C1043_=_C3129 ,C1043_=_C3422 ,C1043_=_C3638 ,\nC1043_=_C3654 ,C1043_=_C3845 ,C1043_=_C3979 ,C1043_=_C3983 ,C1043_=_C3999 ,C1043_=_C4006 ,\nC1043_=_C4051 ,C1043_=_C4059 ,C1043_=_C4060</w:t>
      </w:r>
    </w:p>
    <w:p>
      <w:pPr>
        <w:pStyle w:val="PreformattedText"/>
        <w:bidi w:val="0"/>
        <w:spacing w:before="0" w:after="0"/>
        <w:jc w:val="left"/>
        <w:rPr/>
      </w:pPr>
      <w:r>
        <w:rPr/>
        <w:t xml:space="preserve"> </w:t>
      </w:r>
      <w:r>
        <w:rPr/>
        <w:t>,C1043_=_C4061 ,C1093_=_C1158 ,C1093_=_C1209 ,\nC1093_=_C1284 ,C1093_=_C1856 ,C1093_=_C1870 ,C1093_=_C2378 ,C1093_=_C2617 ,C1093_=_C2746 ,\nC1093_=_C2848 ,C1093_=_C2921 ,C1093_=_C2995 ,C1093_=_C3724 ,C1093_=_C3725 ,C1093_=_C3727 ,\nC1093_=_C3728 ,C1093_=_C3729 ,C1093_=_C3730 ,C1093_=_C3731 ,C1093_=_C3732 ,C1093_=_C3734 ,\nC1093_=_C3735 ,C1158_=_C1209 ,C1158_=_C1284 ,C1158_=_C1856 ,C1158_=_C1870 ,C1158_=_C2378 ,\nC1158_=_C2617 ,C1158_=_C2746 ,C1158_=_C2848 ,C1158_=_C2921 ,C1158_=_C2995 ,C1158_=_C3724 ,\nC1158_=_C3725 ,C1158_=_C3727 ,C1158_=_C3728 ,C1158_=_C3729 ,C1158_=_C3730 ,C1158_=_C3731 ,\nC1158_=_C3732 ,C1158_=_C3734 ,C1158_=_C3735 ,C1196_=_C1209 ,C1196_=_C1212 ,C1196_=_C1216 ,\nC1196_=_C1498 ,C1196_=_C1824 ,C1196_=_C1825 ,C1196_=_C1826 ,C1196_=_C1827 ,C1196_=_C1828 ,\nC1196_=_C1829 ,C1196_=_C1830 ,C1196_=_C1831 ,C1196_=_C1832 ,C1196_=_C1833 ,C1196_=_C1835 ,\nC1196_=_C1836 ,C1196_=_C1838 ,C1196_=_C1839 ,C1196_=_C1841 ,C1196_=_C1842 ,C1196_=_C1843 ,\nC1196_=_C1844 ,C1196_=_C1845 ,C1196_=_C1846 ,C1196_=_C1847 ,C1209_=_C1212 ,C1209_=_C1216 ,\nC1209_=_C1284 ,C1209_=_C1856 ,C1209_=_C1870 ,C1209_=_C2378 ,C1209_=_C2617 ,C1209_=_C2746 ,\nC1209_=_C2848 ,C1209_=_C2921 ,C1209_=_C2995 ,C1209_=_C3724 ,C1209_=_C3725 ,C1209_=_C3727 ,\nC1209_=_C3728 ,C1209_=_C3729 ,C1209_=_C3730 ,C1209_=_C3731 ,C1209_=_C3732 ,C1209_=_C3734 ,\nC1209_=_C3735 ,C1212_=_C1216 ,C1212_=_C1311 ,C1212_=_C1516 ,C1212_=_C1872 ,C1212_=_C2425 ,\nC1212_=_C2462 ,C1212_=_C2605 ,C1212_=_C2640 ,C1212_=_C3226 ,C1212_=_C3292 ,C1212_=_C3334 ,\nC1212_=_C3449 ,C1212_=_C3759 ,C1212_=_C3848 ,C1212_=_C3869 ,C1212_=_C3906 ,C1212_=_C3907 ,\nC1212_=_C3908 ,C1212_=_C3910 ,C1212_=_C3911 ,C1212_=_C3912 ,C1212_=_C3913 ,C1212_=_C3914 ,\nC1216_=_C1686 ,C1216_=_C1878 ,C1216_=_C2609 ,C1216_=_C2884 ,C1216_=_C2962 ,C1216_=_C3105 ,\nC1216_=_C3129 ,C1216_=_C3422 ,C1216_=_C3638 ,C1216_=_C3654 ,C1216_=_C3845 ,C1216_=_C3979 ,\nC1216_=_C3983 ,C1216_=_C3999 ,C1216_=_C4006 ,C1216_=_C4051 ,C1216_=_C4059 ,C1216_=_C4060 ,\nC1216_=_C4061 ,C1284_=_C1856 ,C1284_=_C1870 ,C1284_=_C2378 ,C1284_=_C2617 ,C1284_=_C2746 ,\nC1284_=_C2848 ,C1284_=_C2921 ,C1284_=_C2995 ,C1284_=_C3724 ,C1284_=_C3725 ,C1284_=_C3727 ,\nC1284_=_C3728 ,C1284_=_C3729 ,C1284_=_C3730 ,C1284_=_C3731 ,C1284_=_C3732 ,C1284_=_C3734 ,\nC1284_=_C3735 ,C1311_=_C1516 ,C1311_=_C1872 ,C1311_=_C2425 ,C1311_=_C2462 ,C1311_=_C2605 ,\nC1311_=_C2640 ,C1311_=_C3226 ,C1311_=_C3292 ,C1311_=_C3334 ,C1311_=_C3449 ,C1311_=_C3759 ,\nC1311_=_C3848 ,C1311_=_C3869 ,C1311_=_C3906 ,C1311_=_C3907 ,C1311_=_C3908 ,C1311_=_C3910 ,\nC1311_=_C3911 ,C1311_=_C3912 ,C1311_=_C3913 ,C1311_=_C3914 ,C1498_=_C1516 ,C1498_=_C1824 ,\nC1498_=_C1825 ,C1498_=_C1826 ,C1498_=_C1827 ,C1498_=_C1828 ,C1498_=_C1829 ,C1498_=_C1830 ,\nC1498_=_C1831 ,C1498_=_C1832 ,C1498_=_C1833 ,C1498_=_C1835 ,C1498_=_C1836 ,C1498_=_C1838 ,\nC1498_=_C1839 ,C1498_=_C1841 ,C1498_=_C1842 ,C1498_=_C1843 ,C1498_=_C1844 ,C1498_=_C1845 ,\nC1498_=_C1846 ,C1498_=_C1847 ,C1516_=_C1872 ,C1516_=_C2425 ,C1516_=_C2462 ,C1516_=_C2605 ,\nC1516_=_C2640 ,C1516_=_C3226 ,C1516_=_C3292 ,C1516_=_C3334 ,C1516_=_C3449 ,C1516_=_C3759 ,\nC1516_=_C3848 ,C1516_=_C3869 ,C1516_=_C3906 ,C1516_=_C3907 ,C1516_=_C3908 ,C1516_=_C3910 ,\nC1516_=_C3911 ,C1516_=_C3912 ,C1516_=_C3913 ,C1516_=_C3914 ,C1686_=_C1878 ,C1686_=_C2609 ,\nC1686_=_C2884 ,C1686_=_C2962 ,C1686_=_C3105 ,C1686_=_C3129 ,C1686_=_C3422 ,C1686_=_C3638 ,\nC1686_=_C3654 ,C1686_=_C3845 ,C1686_=_C3979 ,C1686_=_C3983 ,C1686_=_C3999 ,C1686_=_C4006 ,\nC1686_=_C4051 ,C1686_=_C4059 ,C1686_=_C4060 ,C1686_=_C4061 ,C1824_=_C1825 ,C1824_=_C1826 ,\nC1824_=_C1827 ,C1824_=_C1828 ,C1824_=_C1829 ,C1824_=_C1830 ,C1824_=_C1831 ,C1824_=_C1832 ,\nC1824_=_C1833 ,C1824_=_C1835 ,C1824_=_C1836 ,C1824_=_C1838 ,C1824_=_C1839 ,C1824_=_C1841 ,\nC1824_=_C1842 ,C1824_=_C1843 ,C1824_=_C1844 ,C1824_=_C1845 ,C1824_=_C1846 ,C1824_=_C1847 ,\nC1824_=_C1870 ,C1824_=_C1872 ,C1824_=_C1878 ,C1825_=_C1826 ,C1825_=_C1827 ,C1825_=_C1828 ,\nC1825_=_C1829 ,C1825_=_C1830 ,C1825_=_C1831 ,C1825_=_C1832 ,C1825_=_C1833 ,C1825_=_C1835 ,\nC1825_=_C1836 ,C1825_=_C1838 ,C1825_=_C1839 ,C1825_=_C1841 ,C1825_=_C1842 ,C1825_=_C1843 ,\nC1825_=_C1844 ,C1825_=_C1845 ,C1825_=_C1846 ,C1825_=_C1847 ,C1826_=_C1827 ,C1826_=_C1828 ,\nC1826_=_C1829 ,C1826_=_C1830 ,C1826_=_C1831 ,C1826_=_C1832 ,C1826_=_C1833 ,C1826_=_C1835 ,\nC1826_=_C1836 ,C1826_=_C1838 ,C1826_=_C1839 ,C1826_=_C1841 ,C1826_=_C1842 ,C1826_=_C1843 ,\nC1826_=_C1844 ,C1826_=_C1845 ,C1826_=_C1846 ,C1826_=_C1847 ,C1826_=_C2462 ,C1827_=_C1828 ,\nC1827_=_C1829 ,C1827_=_C1830 ,C1827_=_C1831 ,C1827_=_C1832 ,C1827_=_C1833 ,C1827_=_C1835 ,\nC1827_=_C1836 ,C1827_=_C1838 ,C1827_=_C1839 ,C1827_=_C1841 ,C1827_=_C1842 ,C1827_=_C1843 ,\nC1827_=_C1844 ,C1827_=_C1845 ,C1827_=_C1846 ,C1827_=_C1847 ,C1828_=_C1829 ,C1828_=_C1830 ,\nC1828_=_C1831 ,C1828_=_C1832 ,C1828_=_C1833 ,C1828_=_C1835 ,C1828_=_C1836 ,C1828_=_C1838 ,\nC1828_=_C1839 ,C1828_=_C1841 ,C1828_=_C1842 ,C1828_=_C1843 ,C1828_=_C1844 ,C1828_=_C1845 ,\nC1828_=_C1846 ,C1828_=_C1847 ,C1829_=_C1830 ,C1829_=_C1831 ,C1829_=_C1832 ,C1829_=_C1833 ,\nC1829_=_C1835 ,C1829_=_C1836 ,C1829_=_C1838 ,C1829_=_C1839 ,C1829_=_C1841 ,C1829_=_C1842 ,\nC1829_=_C1843 ,C1829_=_C1844 ,C1829_=_C1845 ,C1829_=_C1846 ,C1829_=_C1847 ,C1829_=_C2995 ,\nC1830_=_C1831 ,C1830_=_C1832 ,C1830_=_C1833 ,C1830_=_C1835 ,C1830_=_C1836 ,C1830_=_C1838 ,\nC1830_=_C1839 ,C1830_=_C1841 ,C1830_=_C1842 ,C1830_=_C1843 ,C1830_=_C1844 ,C1830_=_C1845 ,\nC1830_=_C1846 ,C1830_=_C1847 ,C1830_=_C3292 ,C1831_=_C1832 ,C1831_=_C1833 ,C1831_=_C1835 ,\nC1831_=_C1836 ,C1831_=_C1838 ,C1831_=_C1839 ,C1831_=_C1841 ,C1831_=_C1842 ,C1831_=_C1843 ,\nC1831_=_C1844 ,C1831_=_C1845 ,C1831_=_C1846 ,C1831_=_C1847 ,C1831_=_C3334 ,C1832_=_C1833 ,\nC1832_=_C1835 ,C1832_=_C1836 ,C1832_=_C1838 ,C1832_=_C1839 ,C1832_=_C1841 ,C1832_=_C1842 ,\nC1832_=_C1843 ,C1832_=_C1844 ,C1832_=_C1845 ,C1832_=_C1846 ,C1832_=_C1847 ,C1832_=_C3449 ,\nC1833_=_C1835 ,C1833_=_C1836 ,C1833_=_C1838 ,C1833_=_C1839 ,C1833_=_C1841 ,C1833_=_C1842 ,\nC1833_=_C1843 ,C1833_=_C1844 ,C1833_=_C1845 ,C1833_=_C1846 ,C1833_=_C1847 ,C1835_=_C1836 ,\nC1835_=_C1838 ,C1835_=_C1839 ,C1835_=_C1841 ,C1835_=_C1842 ,C1835_=_C1843 ,C1835_=_C1844 ,\nC1835_=_C1845 ,C1835_=_C1846 ,C1835_=_C1847 ,C1836_=_C1838 ,C1836_=_C1839 ,C1836_=_C1841 ,\nC1836_=_C1842 ,C1836_=_C1843 ,C1836_=_C1844 ,C1836_=_C1845 ,C1836_=_C1846 ,C1836_=_C1847 ,\nC1836_=_C3869 ,C1838_=_C1839 ,C1838_=_C1841 ,C1838_=_C1842 ,C1838_=_C1843 ,C1838_=_C1844 ,\nC1838_=_C1845 ,C1838_=_C1846 ,C1838_=_C1847 ,C1838_=_C3728 ,C1838_=_C3907 ,C1838_=_C3979 ,\nC1839_=_C1841 ,C1839_=_C1842 ,C1839_=_C1843 ,C1839_=_C1844 ,C1839_=_C1845 ,C1839_=_C1846 ,\nC1839_=_C1847 ,C1839_=_C3732 ,C1839_=_C3908 ,C1839_=_C4051 ,C1841_=_C1842 ,C1841_=_C1843 ,\nC1841_=_C1844 ,C1841_=_C1845 ,C1841_=_C1846 ,C1841_=_C1847 ,C1841_=_C3910 ,C1842_=_C1843 ,\nC1842_=_C1844 ,C1842_=_C1845 ,C1842_=_C1846 ,C1842_=_C1847 ,C1843_=_C1844 ,C1843_=_C1845 ,\nC1843_=_C1846 ,C1843_=_C1847 ,C1843_=_C3911 ,C1844_=_C1845 ,C1844_=_C1846 ,C1844_=_C1847 ,\nC1844_=_C3734 ,C1844_=_C3912 ,C1844_=_C4060 ,C1845_=_C1846 ,C1845_=_C1847 ,C1846_=_C1847 ,\nC1846_=_C3913 ,C1847_=_C3735 ,C1847_=_C3914 ,C1847_=_C4061 ,C1856_=_C1870 ,C1856_=_C2378 ,\nC1856_=_C2617 ,C1856_=_C2746 ,C1856_=_C2848 ,C1856_=_C2921 ,C1856_=_C2995 ,C1856_=_C3724 ,\nC1856_=_C3725 ,C1856_=_C3727 ,C1856_=_C3728 ,C1856_=_C3729 ,C1856_=_C3730 ,C1856_=_C3731 ,\nC1856_=_C3732 ,C1856_=_C3734 ,C1856_=_C3735 ,C1870_=_C1872 ,C1870_=_C1878 ,C1870_=_C2378 ,\nC1870_=_C2617 ,C1870_=_C2746 ,C1870_=_C2848 ,C1870_=_C2921 ,C1870_=_C2995 ,C1870_=_C3724 ,\nC1870_=_C3725 ,C1870_=_C3727 ,C1870_=_C3728 ,C1870_=_C3729 ,C1870_=_C3730 ,C1870_=_C3731 ,\nC1870_=_C3732 ,C1870_=_C3734 ,C1870_=_C3735 ,C1872_=_C1878 ,C1872_=_C2425 ,C1872_=_C2462 ,\nC1872_=_C2605 ,C1872_=_C2640 ,C1872_=_C3226 ,C1872_=_C3292 ,C1872_=_C3334 ,C1872_=_C3449 ,\nC1872_=_C3759 ,C1872_=_C3848 ,C1872_=_C3869 ,C1872_=_C3906 ,C1872_=_C3907 ,C1872_=_C3908 ,\nC1872_=_C3910 ,C1872_=_C3911 ,C1872_=_C3912 ,C1872_=_C3913 ,C1872_=_C3914 ,C1878_=_C2609 ,\nC1878_=_C2884 ,C1878_=_C2962 ,C1878_=_C3105 ,C1878_=_C3129 ,C1878_=_C3422 ,C1878_=_C3638 ,\nC1878_=_C3654 ,C1878_=_C3845 ,C1878_=_C3979 ,C1878_=_C3983 ,C1878_=_C3999 ,C1878_=_C4006 ,\nC1878_=_C4051 ,C1878_=_C4059 ,C1878_=_C4060 ,C1878_=_C4061 ,C2378_=_C2617 ,C2378_=_C2746 ,\nC2378_=_C2848 ,C2378_=_C2921 ,C2378_=_C2995 ,C2378_=_C3724 ,C2378_=_C3725 ,C2378_=_C3727 ,\nC2378_=_C3728 ,C2378_=_C3729 ,C2378_=_C3730 ,C2378_=_C3731 ,C2378_=_C3732 ,C2378_=_C3734 ,\nC2378_=_C3735 ,C2425_=_C2462 ,C2425_=_C2605 ,C2425_=_C2640 ,C2425_=_C3226 ,C2425_=_C3292 ,\nC2425_=_C3334 ,C2425_=_C3449 ,C2425_=_C3759 ,C2425_=_C3848 ,C2425_=_C3869 ,C2425_=_C3906 ,\nC2425_=_C3907 ,C2425_=_C3908 ,C2425_=_C3910 ,C2425_=_C3911 ,C2425_=_C3912 ,C2425_=_C3913 ,\nC2425_=_C3914 ,C2462_=_C2605 ,C2462_=_C2640 ,C2462_=_C3226 ,C2462_=_C3292 ,C2462_=_C3334 ,\nC2462_=_C3449 ,C2462_=_C3759 ,C2462_=_C3848 ,C2462_=_C3869 ,C2462_=_C3906 ,C2462_=_C3907 ,\nC2462_=_C3908 ,C2462_=_C3910 ,C2462_=_C3911 ,C2462_=_C3912 ,C2462_=_C3913 ,C2462_=_C3914 ,\nC2605_=_C2609 ,C2605_=_C2640 ,C2605_=_C3226 ,C2605_=_C3292 ,C2605_=_C3334 ,C2605_=_C3449 ,\nC2605_=_C3759 ,C2605_=_C3848 ,C2605_=_C3869 ,C2605_=_C3906 ,C2605_=_C3907 ,C2605_=_C3908 ,\nC2605_=_C3910 ,C2605_=_C3911 ,C2605_=_C3912 ,C2605_=_C3913 ,C2605_=_C3914 ,C2609_=_C2884 ,\nC2609_=_C2962 ,C2609_=_C3105 ,C2609_=_C3129 ,C2609_=_C3422 ,C2609_=_C3638 ,C2609_=_C3654 ,\nC2609_=_C3845 ,C2609_=_C3979 ,C2609_=_C3983 ,C2609_=_C3999 ,C2609_=_C4006 ,C2609_=_C4051 ,\nC2609_=_C4059 ,C2609_=_C4060 ,C2609_=_C4061 ,C2617_=_C2746 ,C2617_=_C2848 ,C2617_=_C2921 ,\nC2617_=_C2995 ,C2617_=_C3724 ,C2617_=_C3725 ,C2617_=_C3727 ,C2617_=_C3728 ,C2617_=_C3729 ,\nC2617_=_C3730 ,C2617_=_C3731 ,C2617_=_C3732 ,C2617_=_C3734 ,C2617_=_C3735 ,C2640_=_C3226 ,\nC2640_=_C3292 ,C2640_=_C3334 ,C2640_=_C3449 ,C2640_=_C3759 ,C2640_=_C3848 ,C2640_=_C3869 ,\nC2640_=_C3906 ,C2640_=_C3907 ,C2640_=_C3908 ,C2640_=_C3910 ,C2640_=_C3911 ,C2640_=_C3912 ,\nC2640_=_C3913</w:t>
      </w:r>
    </w:p>
    <w:p>
      <w:pPr>
        <w:pStyle w:val="PreformattedText"/>
        <w:bidi w:val="0"/>
        <w:spacing w:before="0" w:after="0"/>
        <w:jc w:val="left"/>
        <w:rPr/>
      </w:pPr>
      <w:r>
        <w:rPr/>
        <w:t xml:space="preserve"> </w:t>
      </w:r>
      <w:r>
        <w:rPr/>
        <w:t>,C2640_=_C3914 ,C2746_=_C2848 ,C2746_=_C2921 ,C2746_=_C2995 ,C2746_=_C3724 ,\nC2746_=_C3725 ,C2746_=_C3727 ,C2746_=_C3728 ,C2746_=_C3729 ,C2746_=_C3730 ,C2746_=_C3731 ,\nC2746_=_C3732 ,C2746_=_C3734 ,C2746_=_C3735 ,C2848_=_C2921 ,C2848_=_C2995 ,C2848_=_C3724 ,\nC2848_=_C3725 ,C2848_=_C3727 ,C2848_=_C3728 ,C2848_=_C3729 ,C2848_=_C3730 ,C2848_=_C3731 ,\nC2848_=_C3732 ,C2848_=_C3734 ,C2848_=_C3735 ,C2884_=_C2962 ,C2884_=_C3105 ,C2884_=_C3129 ,\nC2884_=_C3422 ,C2884_=_C3638 ,C2884_=_C3654 ,C2884_=_C3845 ,C2884_=_C3979 ,C2884_=_C3983 ,\nC2884_=_C3999 ,C2884_=_C4006 ,C2884_=_C4051 ,C2884_=_C4059 ,C2884_=_C4060 ,C2884_=_C4061 ,\nC2921_=_C2995 ,C2921_=_C3724 ,C2921_=_C3725 ,C2921_=_C3727 ,C2921_=_C3728 ,C2921_=_C3729 ,\nC2921_=_C3730 ,C2921_=_C3731 ,C2921_=_C3732 ,C2921_=_C3734 ,C2921_=_C3735 ,C2962_=_C3105 ,\nC2962_=_C3129 ,C2962_=_C3422 ,C2962_=_C3638 ,C2962_=_C3654 ,C2962_=_C3845 ,C2962_=_C3979 ,\nC2962_=_C3983 ,C2962_=_C3999 ,C2962_=_C4006 ,C2962_=_C4051 ,C2962_=_C4059 ,C2962_=_C4060 ,\nC2962_=_C4061 ,C2995_=_C3724 ,C2995_=_C3725 ,C2995_=_C3727 ,C2995_=_C3728 ,C2995_=_C3729 ,\nC2995_=_C3730 ,C2995_=_C3731 ,C2995_=_C3732 ,C2995_=_C3734 ,C2995_=_C3735 ,C3105_=_C3129 ,\nC3105_=_C3422 ,C3105_=_C3638 ,C3105_=_C3654 ,C3105_=_C3845 ,C3105_=_C3979 ,C3105_=_C3983 ,\nC3105_=_C3999 ,C3105_=_C4006 ,C3105_=_C4051 ,C3105_=_C4059 ,C3105_=_C4060 ,C3105_=_C4061 ,\nC3129_=_C3422 ,C3129_=_C3638 ,C3129_=_C3654 ,C3129_=_C3845 ,C3129_=_C3979 ,C3129_=_C3983 ,\nC3129_=_C3999 ,C3129_=_C4006 ,C3129_=_C4051 ,C3129_=_C4059 ,C3129_=_C4060 ,C3129_=_C4061 ,\nC3226_=_C3292 ,C3226_=_C3334 ,C3226_=_C3449 ,C3226_=_C3759 ,C3226_=_C3848 ,C3226_=_C3869 ,\nC3226_=_C3906 ,C3226_=_C3907 ,C3226_=_C3908 ,C3226_=_C3910 ,C3226_=_C3911 ,C3226_=_C3912 ,\nC3226_=_C3913 ,C3226_=_C3914 ,C3292_=_C3334 ,C3292_=_C3449 ,C3292_=_C3759 ,C3292_=_C3848 ,\nC3292_=_C3869 ,C3292_=_C3906 ,C3292_=_C3907 ,C3292_=_C3908 ,C3292_=_C3910 ,C3292_=_C3911 ,\nC3292_=_C3912 ,C3292_=_C3913 ,C3292_=_C3914 ,C3334_=_C3449 ,C3334_=_C3759 ,C3334_=_C3848 ,\nC3334_=_C3869 ,C3334_=_C3906 ,C3334_=_C3907 ,C3334_=_C3908 ,C3334_=_C3910 ,C3334_=_C3911 ,\nC3334_=_C3912 ,C3334_=_C3913 ,C3334_=_C3914 ,C3422_=_C3638 ,C3422_=_C3654 ,C3422_=_C3845 ,\nC3422_=_C3979 ,C3422_=_C3983 ,C3422_=_C3999 ,C3422_=_C4006 ,C3422_=_C4051 ,C3422_=_C4059 ,\nC3422_=_C4060 ,C3422_=_C4061 ,C3449_=_C3759 ,C3449_=_C3848 ,C3449_=_C3869 ,C3449_=_C3906 ,\nC3449_=_C3907 ,C3449_=_C3908 ,C3449_=_C3910 ,C3449_=_C3911 ,C3449_=_C3912 ,C3449_=_C3913 ,\nC3449_=_C3914 ,C3638_=_C3654 ,C3638_=_C3845 ,C3638_=_C3979 ,C3638_=_C3983 ,C3638_=_C3999 ,\nC3638_=_C4006 ,C3638_=_C4051 ,C3638_=_C4059 ,C3638_=_C4060 ,C3638_=_C4061 ,C3654_=_C3845 ,\nC3654_=_C3979 ,C3654_=_C3983 ,C3654_=_C3999 ,C3654_=_C4006 ,C3654_=_C4051 ,C3654_=_C4059 ,\nC3654_=_C4060 ,C3654_=_C4061 ,C3724_=_C3725 ,C3724_=_C3727 ,C3724_=_C3728 ,C3724_=_C3729 ,\nC3724_=_C3730 ,C3724_=_C3731 ,C3724_=_C3732 ,C3724_=_C3734 ,C3724_=_C3735 ,C3724_=_C3848 ,\nC3725_=_C3727 ,C3725_=_C3728 ,C3725_=_C3729 ,C3725_=_C3730 ,C3725_=_C3731 ,C3725_=_C3732 ,\nC3725_=_C3734 ,C3725_=_C3735 ,C3727_=_C3728 ,C3727_=_C3729 ,C3727_=_C3730 ,C3727_=_C3731 ,\nC3727_=_C3732 ,C3727_=_C3734 ,C3727_=_C3735 ,C3728_=_C3729 ,C3728_=_C3730 ,C3728_=_C3731 ,\nC3728_=_C3732 ,C3728_=_C3734 ,C3728_=_C3735 ,C3728_=_C3907 ,C3728_=_C3979 ,C3729_=_C3730 ,\nC3729_=_C3731 ,C3729_=_C3732 ,C3729_=_C3734 ,C3729_=_C3735 ,C3730_=_C3731 ,C3730_=_C3732 ,\nC3730_=_C3734 ,C3730_=_C3735 ,C3731_=_C3732 ,C3731_=_C3734 ,C3731_=_C3735 ,C3732_=_C3734 ,\nC3732_=_C3735 ,C3732_=_C3908 ,C3732_=_C4051 ,C3734_=_C3735 ,C3734_=_C3912 ,C3734_=_C4060 ,\nC3735_=_C3914 ,C3735_=_C4061 ,C3759_=_C3848 ,C3759_=_C3869 ,C3759_=_C3906 ,C3759_=_C3907 ,\nC3759_=_C3908 ,C3759_=_C3910 ,C3759_=_C3911 ,C3759_=_C3912 ,C3759_=_C3913 ,C3759_=_C3914 ,\nC3845_=_C3979 ,C3845_=_C3983 ,C3845_=_C3999 ,C3845_=_C4006 ,C3845_=_C4051 ,C3845_=_C4059 ,\nC3845_=_C4060 ,C3845_=_C4061 ,C3848_=_C3869 ,C3848_=_C3906 ,C3848_=_C3907 ,C3848_=_C3908 ,\nC3848_=_C3910 ,C3848_=_C3911 ,C3848_=_C3912 ,C3848_=_C3913 ,C3848_=_C3914 ,C3869_=_C3906 ,\nC3869_=_C3907 ,C3869_=_C3908 ,C3869_=_C3910 ,C3869_=_C3911 ,C3869_=_C3912 ,C3869_=_C3913 ,\nC3869_=_C3914 ,C3906_=_C3907 ,C3906_=_C3908 ,C3906_=_C3910 ,C3906_=_C3911 ,C3906_=_C3912 ,\nC3906_=_C3913 ,C3906_=_C3914 ,C3907_=_C3908 ,C3907_=_C3910 ,C3907_=_C3911 ,C3907_=_C3912 ,\nC3907_=_C3913 ,C3907_=_C3914 ,C3907_=_C3979 ,C3908_=_C3910 ,C3908_=_C3911 ,C3908_=_C3912 ,\nC3908_=_C3913 ,C3908_=_C3914 ,C3908_=_C4051 ,C3910_=_C3911 ,C3910_=_C3912 ,C3910_=_C3913 ,\nC3910_=_C3914 ,C3911_=_C3912 ,C3911_=_C3913 ,C3911_=_C3914 ,C3912_=_C3913 ,C3912_=_C3914 ,\nC3912_=_C4060 ,C3913_=_C3914 ,C3914_=_C4061 ,C3979_=_C3983 ,C3979_=_C3999 ,C3979_=_C4006 ,\nC3979_=_C4051 ,C3979_=_C4059 ,C3979_=_C4060 ,C3979_=_C4061 ,C3983_=_C3999 ,C3983_=_C4006 ,\nC3983_=_C4051 ,C3983_=_C4059 ,C3983_=_C4060 ,C3983_=_C4061 ,C3999_=_C4006 ,C3999_=_C4051 ,\nC3999_=_C4059 ,C3999_=_C4060 ,C3999_=_C4061 ,C4006_=_C4051 ,C4006_=_C4059 ,C4006_=_C4060 ,\nC4006_=_C4061 ,C4051_=_C4059 ,C4051_=_C4060 ,C4051_=_C4061 ,C4059_=_C4060 ,C4059_=_C4061 ,\nC4060_=_C4061 ,"];199[shape=box, label="id:199 level: 6\n109: C507 C508 C509 C510 C511 \nC512 C513 C514 C515 C516 C517 \nC518 C519 C520 C521 C522 C523 \nC524 C525 C526 C527 C528 C529 \nC530 C531 C532 C534 C535 C536 \nC644 C875 C1042 C1142 C1214 C1215 \nC1218 C1269 C1317 C1361 C1410 C1731 \nC1751 C1776 C1820 C1838 C1839 C1844 \nC1873 C1877 C1879 C1896 C2024 C2045 \nC2102 C2233 C2235 C2316 C2318 C2466 \nC2620 C2767 C2838 C2910 C2958 C2986 \nC3078 C3175 C3215 C3229 C3237 C3377 \nC3489 C3513 C3595 C3615 C3620 C3692 \nC3728 C3732 C3734 C3814 C3830 C3836 \nC3883 C3890 C3907 C3908 C3912 C3926 \nC3949 C3976 C3977 C3978 C3979 C3980 \nC3982 C4020 C4048 C4050 C4051 C4052 \nC4053 C4054 C4055 C4056 C4057 C4058 \nC4060 C4090 \n1589: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4( C507 C534 ) C507_=_C535( C507 C535 ) C507_=_C536( C507 C536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8_=_C532( C508 C532 ) C508_=_C534( C508 C534 ) \nC508_=_C535( C508 C535 ) C508_=_C536( C508 C536 ) C508_=_C1214( C508 C1214 ) C508_=_C1215( C508 C1215 ) C508_=_C1218( C508 C1218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4( C509 C534 ) C509_=_C535( C509 C535 ) \nC509_=_C536( C509 C536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2( C510 C532 ) C510_=_C534( C510 C534 ) \nC510_=_C535( C510 C535 ) C510_=_C536( C510 C536 ) C510_=_C1361( C510 C1361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4( C511 C534 ) C511_=_C535( C511 C535 ) C511_=_C536( C511 C536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4( C512 C534 ) \nC512_=_C535( C512 C535 ) C512_=_C536( C512 C536 ) C512_=_C1838( C512 C1838 ) C512_=_C1839( C512 C1839 ) C512_=_C1844( C512 C1844 ) C513_=_C514( C513 C514 ) \nC513_=_C515( C513 C515 ) C513_=_C516(</w:t>
      </w:r>
    </w:p>
    <w:p>
      <w:pPr>
        <w:pStyle w:val="PreformattedText"/>
        <w:bidi w:val="0"/>
        <w:spacing w:before="0" w:after="0"/>
        <w:jc w:val="left"/>
        <w:rPr/>
      </w:pPr>
      <w:r>
        <w:rPr/>
        <w:t xml:space="preserve"> </w:t>
      </w:r>
      <w:r>
        <w:rPr/>
        <w:t>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4( C513 C534 ) C513_=_C535( C513 C535 ) C513_=_C536( C513 C536 ) C513_=_C1873( C513 C1873 ) C513_=_C1877( C513 C1877 ) C513_=_C1879( C513 C1879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4( C514 C534 ) C514_=_C535( C514 C535 ) C514_=_C536( C514 C536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4( C515 C534 ) C515_=_C535( C515 C535 ) C515_=_C536( C515 C536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4( C516 C534 ) C516_=_C535( C516 C535 ) C516_=_C536( C516 C536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4( C517 C534 ) C517_=_C535( C517 C535 ) C517_=_C536( C517 C536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4( C518 C534 ) C518_=_C535( C518 C535 ) C518_=_C536( C518 C536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4( C519 C534 ) C519_=_C535( C519 C535 ) C519_=_C536( C519 C536 ) C520_=_C521( C520 C521 ) C520_=_C522( C520 C522 ) C520_=_C523( C520 C523 ) \nC520_=_C524( C520 C524 ) C520_=_C525( C520 C525 ) C520_=_C526( C520 C526 ) C520_=_C527( C520 C527 ) C520_=_C528( C520 C528 ) C520_=_C529( C520 C529 ) \nC520_=_C530( C520 C530 ) C520_=_C531( C520 C531 ) C520_=_C532( C520 C532 ) C520_=_C534( C520 C534 ) C520_=_C535( C520 C535 ) C520_=_C536( C520 C536 ) \nC521_=_C522( C521 C522 ) C521_=_C523( C521 C523 ) C521_=_C524( C521 C524 ) C521_=_C525( C521 C525 ) C521_=_C526( C521 C526 ) C521_=_C527( C521 C527 ) \nC521_=_C528( C521 C528 ) C521_=_C529( C521 C529 ) C521_=_C530( C521 C530 ) C521_=_C531( C521 C531 ) C521_=_C532( C521 C532 ) C521_=_C534( C521 C534 ) \nC521_=_C535( C521 C535 ) C521_=_C536( C521 C536 ) C522_=_C523( C522 C523 ) C522_=_C524( C522 C524 ) C522_=_C525( C522 C525 ) C522_=_C526( C522 C526 ) \nC522_=_C527( C522 C527 ) C522_=_C528( C522 C528 ) C522_=_C529( C522 C529 ) C522_=_C530( C522 C530 ) C522_=_C531( C522 C531 ) C522_=_C532( C522 C532 ) \nC522_=_C534( C522 C534 ) C522_=_C535( C522 C535 ) C522_=_C536( C522 C536 ) C523_=_C524( C523 C524 ) C523_=_C525( C523 C525 ) C523_=_C526( C523 C526 ) \nC523_=_C527( C523 C527 ) C523_=_C528( C523 C528 ) C523_=_C529( C523 C529 ) C523_=_C530( C523 C530 ) C523_=_C531( C523 C531 ) C523_=_C532( C523 C532 ) \nC523_=_C534( C523 C534 ) C523_=_C535( C523 C535 ) C523_=_C536( C523 C536 ) C524_=_C525( C524 C525 ) C524_=_C526( C524 C526 ) C524_=_C527( C524 C527 ) \nC524_=_C528( C524 C528 ) C524_=_C529( C524 C529 ) C524_=_C530( C524 C530 ) C524_=_C531( C524 C531 ) C524_=_C532( C524 C532 ) C524_=_C534( C524 C534 ) \nC524_=_C535( C524 C535 ) C524_=_C536( C524 C536 ) C524_=_C3728( C524 C3728 ) C524_=_C3732( C524 C3732 ) C524_=_C3734( C524 C3734 ) C525_=_C526( C525 C526 ) \nC525_=_C527( C525 C527 ) C525_=_C528( C525 C528 ) C525_=_C529( C525 C529 ) C525_=_C530( C525 C530 ) C525_=_C531( C525 C531 ) C525_=_C532( C525 C532 ) \nC525_=_C534( C525 C534 ) C525_=_C535( C525 C535 ) C525_=_C536( C525 C536 ) C526_=_C527( C526 C527 ) C526_=_C528( C526 C528 ) C526_=_C529( C526 C529 ) \nC526_=_C530( C526 C530 ) C526_=_C531( C526 C531 ) C526_=_C532( C526 C532 ) C526_=_C534( C526 C534 ) C526_=_C535( C526 C535 ) C526_=_C536( C526 C536 ) \nC526_=_C3907( C526 C3907 ) C526_=_C3908( C526 C3908 ) C526_=_C3912( C526 C3912 ) C527_=_C528( C527 C528 ) C527_=_C529( C527 C529 ) C527_=_C530( C527 C530 ) \nC527_=_C531( C527 C531 ) C527_=_C532( C527 C532 ) C527_=_C534( C527 C534 ) C527_=_C535( C527 C535 ) C527_=_C536( C527 C536 ) C527_=_C1214( C527 C1214 ) \nC527_=_C1361( C527 C1361 ) C527_=_C1751( C527 C1751 ) C527_=_C1820( C527 C1820 ) C527_=_C1838( C527 C1838 ) C527_=_C1873( C527 C1873 ) C527_=_C2102( C527 C2102 ) \nC527_=_C2233( C527 C2233 ) C527_=_C2620( C527 C2620 ) C527_=_C2958( C527 C2958 ) C527_=_C2986( C527 C2986 ) C527_=_C3078( C527 C3078 ) C527_=_C3175( C527 C3175 ) \nC527_=_C3229( C527 C3229 ) C527_=_C3513( C527 C3513 ) C527_=_C3595( C527 C3595 ) C527_=_C3615( C527 C3615 ) C527_=_C3728( C527 C3728 ) C527_=_C3814( C527 C3814 ) \nC527_=_C3907( C527 C3907 ) C527_=_C3976( C527 C3976 ) C527_=_C3977( C527 C3977 ) C527_=_C3978( C527 C3978 ) C527_=_C3979( C527 C3979 ) C527_=_C3980( C527 C3980 ) \nC527_=_C3982( C527 C3982 ) C528_=_C529( C528 C529 ) C528_=_C530( C528 C530 ) C528_=_C531( C528 C531 ) C528_=_C532( C528 C532 ) C528_=_C534( C528 C534 ) \nC528_=_C535( C528 C535 ) C528_=_C536( C528 C536 ) C529_=_C530( C529 C530 ) C529_=_C531( C529 C531 ) C529_=_C532( C529 C532 ) C529_=_C534( C529 C534 ) \nC529_=_C535( C529 C535 ) C529_=_C536( C529 C536 ) C529_=_C3976( C529 C3976 ) C530_=_C531( C530 C531 ) C530_=_C532( C530 C532 ) C530_=_C534( C530 C534 ) \nC530_=_C535( C530 C535 ) C530_=_C536( C530 C536 ) C531_=_C532( C531 C532 ) C531_=_C534( C531 C534 ) C531_=_C535( C531 C535 ) C531_=_C536( C531 C536 ) \nC532_=_C534( C532 C534 ) C532_=_C535( C532 C535 ) C532_=_C536( C532 C536 ) C532_=_C4048( C532 C4048 ) C534_=_C535( C534 C535 ) C534_=_C536( C534 C536 ) \nC534_=_C3979( C534 C3979 ) C534_=_C4051( C534 C4051 ) C534_=_C4060( C534 C4060 ) C535_=_C536( C535 C536 ) C535_=_C644( C535 C644 ) C535_=_C875( C535 C875 ) \nC535_=_C1142( C535 C1142 ) C535_=_C1218( C535 C1218 ) C535_=_C1269( C535 C1269 ) C535_=_C1317( C535 C1317 ) C535_=_C1410( C535 C1410 ) C535_=_C1844( C535 C1844 ) \nC535_=_C1879( C535 C1879 ) C535_=_C2024( C535 C2024 ) C535_=_C2045( C535 C2045 ) C535_=_C2318( C535 C2318 ) C535_=_C2838( C535 C2838 ) C535_=_C3237( C535 C3237 ) \nC535_=_C3377( C535 C3377 ) C535_=_C3620( C535 C3620 ) C535_=_C3734( C535 C3734 ) C535_=_C3830( C535 C3830 ) C535_=_C3890( C535 C3890 ) C535_=_C3912( C535 C3912 ) \nC535_=_C3949( C535 C3949 ) C535_=_C4020( C535 C4020 ) C535_=_C4048( C535 C4048 ) C535_=_C4050( C535 C4050 ) C535_=_C4054( C535 C4054 ) C535_=_C4060( C535 C4060 ) \nC535_=_C4090( C535 C4090 ) C536_=_C3982( C536 C3982 ) C536_=_C4058( C536 C4058 ) C536_=_C4090( C536 C4090 ) C644_=_C875( C644 C875 ) C644_=_C1142( C644 C1142 ) \nC644_=_C1218( C644 C1218 ) C644_=_C1269( C644 C1269 ) C644_=_C1317( C644 C1317 ) C644_=_C1410( C644 C1410 ) C644_=_C1844( C644 C1844 ) C644_=_C1879( C644 C1879 ) \nC644_=_C2024( C644 C2024 ) C644_=_C2045( C644 C2045 ) C644_=_C2318( C644 C2318 ) C644_=_C2838( C644 C2838 ) C644_=_C3237( C644 C3237 ) C644_=_C3377( C644 C3377 ) \nC644_=_C3620( C644 C3620 ) C644_=_C3734( C644 C3734 ) C644_=_C3830( C644 C3830 ) C644_=_C3890( C644 C3890 ) C644_=_C3912( C644 C3912 ) C644_=_C3949( C644 C3949 ) \nC644_=_C4020( C644 C4020 ) C644_=_C4048( C644 C4048 ) C644_=_C4050( C644 C4050 ) C644_=_C4054( C644 C4054 ) C644_=_C4060( C644 C4060 ) C644_=_C4090( C644 C4090 ) \nC875_=_C1142( C875 C1142 ) C875_=_C1218( C875 C1218 ) C875_=_C1269( C875 C1269 ) C875_=_C1317( C875 C1317 ) C875_=_C1410( C875 C1410 ) C875_=_C1844( C875 C1844 ) \nC875_=_C1879( C875 C1879 ) C875_=_C2024( C875 C2024 ) C875_=_C2045( C875 C2045 ) C875_=_C2318( C875 C2318 ) C875_=_C2838( C875 C2838 ) C875_=_C3237( C875 C3237 ) \nC875_=_C3377( C875 C3377 ) C875_=_C3620( C875 C3620 ) C875_=_C3734( C875 C3734 ) C875_=_C3830( C875 C3830 ) C875_=_C3890( C875 C3890 ) C875_=_C3912( C875 C3912 ) \nC875_=_C3949( C875 C3949 ) C875_=_C4020( C875 C4020 ) C875_=_C4048( C875 C4048 ) C875_=_C4050( C875 C4050 ) C875_=_C4054( C875 C4054 ) C875_=_C4060( C875 C4060 ) \nC875_=_C4090( C875 C4090 ) C1042_=_C1215( C1042 C1215 ) C1042_=_C1731( C1042 C1731 ) C1042_=_C1776( C1042 C1776 ) C1042_=_C1839( C1042 C1839 ) C1042_=_C1877( C1042 C1877 ) \nC1042_=_C1896( C1042 C1896 ) C1042_=_C2235( C1042 C2235 ) C1042_=_C2316( C1042 C2316 ) C1042_=_C2466( C1042</w:t>
      </w:r>
    </w:p>
    <w:p>
      <w:pPr>
        <w:pStyle w:val="PreformattedText"/>
        <w:bidi w:val="0"/>
        <w:spacing w:before="0" w:after="0"/>
        <w:jc w:val="left"/>
        <w:rPr/>
      </w:pPr>
      <w:r>
        <w:rPr/>
        <w:t xml:space="preserve"> </w:t>
      </w:r>
      <w:r>
        <w:rPr/>
        <w:t>C2466 ) C1042_=_C2767( C1042 C2767 ) C1042_=_C2910( C1042 C2910 ) \nC1042_=_C3215( C1042 C3215 ) C1042_=_C3489( C1042 C3489 ) C1042_=_C3692( C1042 C3692 ) C1042_=_C3732( C1042 C3732 ) C1042_=_C3836( C1042 C3836 ) C1042_=_C3883( C1042 C3883 ) \nC1042_=_C3908( C1042 C3908 ) C1042_=_C3926( C1042 C3926 ) C1042_=_C3978( C1042 C3978 ) C1042_=_C4051( C1042 C4051 ) C1042_=_C4052( C1042 C4052 ) C1042_=_C4053( C1042 C4053 ) \nC1042_=_C4054( C1042 C4054 ) C1042_=_C4055( C1042 C4055 ) C1042_=_C4056( C1042 C4056 ) C1042_=_C4057( C1042 C4057 ) C1042_=_C4058( C1042 C4058 ) C1142_=_C1218( C1142 C1218 ) \nC1142_=_C1269( C1142 C1269 ) C1142_=_C1317( C1142 C1317 ) C1142_=_C1410( C1142 C1410 ) C1142_=_C1844( C1142 C1844 ) C1142_=_C1879( C1142 C1879 ) C1142_=_C2024( C1142 C2024 ) \nC1142_=_C2045( C1142 C2045 ) C1142_=_C2318( C1142 C2318 ) C1142_=_C2838( C1142 C2838 ) C1142_=_C3237( C1142 C3237 ) C1142_=_C3377( C1142 C3377 ) C1142_=_C3620( C1142 C3620 ) \nC1142_=_C3734( C1142 C3734 ) C1142_=_C3830( C1142 C3830 ) C1142_=_C3890( C1142 C3890 ) C1142_=_C3912( C1142 C3912 ) C1142_=_C3949( C1142 C3949 ) C1142_=_C4020( C1142 C4020 ) \nC1142_=_C4048( C1142 C4048 ) C1142_=_C4050( C1142 C4050 ) C1142_=_C4054( C1142 C4054 ) C1142_=_C4060( C1142 C4060 ) C1142_=_C4090( C1142 C4090 ) C1214_=_C1215( C1214 C1215 ) \nC1214_=_C1218( C1214 C1218 ) C1214_=_C1361( C1214 C1361 ) C1214_=_C1751( C1214 C1751 ) C1214_=_C1820( C1214 C1820 ) C1214_=_C1838( C1214 C1838 ) C1214_=_C1873( C1214 C1873 ) \nC1214_=_C2102( C1214 C2102 ) C1214_=_C2233( C1214 C2233 ) C1214_=_C2620( C1214 C2620 ) C1214_=_C2958( C1214 C2958 ) C1214_=_C2986( C1214 C2986 ) C1214_=_C3078( C1214 C3078 ) \nC1214_=_C3175( C1214 C3175 ) C1214_=_C3229( C1214 C3229 ) C1214_=_C3513( C1214 C3513 ) C1214_=_C3595( C1214 C3595 ) C1214_=_C3615( C1214 C3615 ) C1214_=_C3728( C1214 C3728 ) \nC1214_=_C3814( C1214 C3814 ) C1214_=_C3907( C1214 C3907 ) C1214_=_C3976( C1214 C3976 ) C1214_=_C3977( C1214 C3977 ) C1214_=_C3978( C1214 C3978 ) C1214_=_C3979( C1214 C3979 ) \nC1214_=_C3980( C1214 C3980 ) C1214_=_C3982( C1214 C3982 ) C1215_=_C1218( C1215 C1218 ) C1215_=_C1731( C1215 C1731 ) C1215_=_C1776( C1215 C1776 ) C1215_=_C1839( C1215 C1839 ) \nC1215_=_C1877( C1215 C1877 ) C1215_=_C1896( C1215 C1896 ) C1215_=_C2235( C1215 C2235 ) C1215_=_C2316( C1215 C2316 ) C1215_=_C2466( C1215 C2466 ) C1215_=_C2767( C1215 C2767 ) \nC1215_=_C2910( C1215 C2910 ) C1215_=_C3215( C1215 C3215 ) C1215_=_C3489( C1215 C3489 ) C1215_=_C3692( C1215 C3692 ) C1215_=_C3732( C1215 C3732 ) C1215_=_C3836( C1215 C3836 ) \nC1215_=_C3883( C1215 C3883 ) C1215_=_C3908( C1215 C3908 ) C1215_=_C3926( C1215 C3926 ) C1215_=_C3978( C1215 C3978 ) C1215_=_C4051( C1215 C4051 ) C1215_=_C4052( C1215 C4052 ) \nC1215_=_C4053( C1215 C4053 ) C1215_=_C4054( C1215 C4054 ) C1215_=_C4055( C1215 C4055 ) C1215_=_C4056( C1215 C4056 ) C1215_=_C4057( C1215 C4057 ) C1215_=_C4058( C1215 C4058 ) \nC1218_=_C1269( C1218 C1269 ) C1218_=_C1317( C1218 C1317 ) C1218_=_C1410( C1218 C1410 ) C1218_=_C1844( C1218 C1844 ) C1218_=_C1879( C1218 C1879 ) C1218_=_C2024( C1218 C2024 ) \nC1218_=_C2045( C1218 C2045 ) C1218_=_C2318( C1218 C2318 ) C1218_=_C2838( C1218 C2838 ) C1218_=_C3237( C1218 C3237 ) C1218_=_C3377( C1218 C3377 ) C1218_=_C3620( C1218 C3620 ) \nC1218_=_C3734( C1218 C3734 ) C1218_=_C3830( C1218 C3830 ) C1218_=_C3890( C1218 C3890 ) C1218_=_C3912( C1218 C3912 ) C1218_=_C3949( C1218 C3949 ) C1218_=_C4020( C1218 C4020 ) \nC1218_=_C4048( C1218 C4048 ) C1218_=_C4050( C1218 C4050 ) C1218_=_C4054( C1218 C4054 ) C1218_=_C4060( C1218 C4060 ) C1218_=_C4090( C1218 C4090 ) C1269_=_C1317( C1269 C1317 ) \nC1269_=_C1410( C1269 C1410 ) C1269_=_C1844( C1269 C1844 ) C1269_=_C1879( C1269 C1879 ) C1269_=_C2024( C1269 C2024 ) C1269_=_C2045( C1269 C2045 ) C1269_=_C2318( C1269 C2318 ) \nC1269_=_C2838( C1269 C2838 ) C1269_=_C3237( C1269 C3237 ) C1269_=_C3377( C1269 C3377 ) C1269_=_C3620( C1269 C3620 ) C1269_=_C3734( C1269 C3734 ) C1269_=_C3830( C1269 C3830 ) \nC1269_=_C3890( C1269 C3890 ) C1269_=_C3912( C1269 C3912 ) C1269_=_C3949( C1269 C3949 ) C1269_=_C4020( C1269 C4020 ) C1269_=_C4048( C1269 C4048 ) C1269_=_C4050( C1269 C4050 ) \nC1269_=_C4054( C1269 C4054 ) C1269_=_C4060( C1269 C4060 ) C1269_=_C4090( C1269 C4090 ) C1317_=_C1410( C1317 C1410 ) C1317_=_C1844( C1317 C1844 ) C1317_=_C1879( C1317 C1879 ) \nC1317_=_C2024( C1317 C2024 ) C1317_=_C2045( C1317 C2045 ) C1317_=_C2318( C1317 C2318 ) C1317_=_C2838( C1317 C2838 ) C1317_=_C3237( C1317 C3237 ) C1317_=_C3377( C1317 C3377 ) \nC1317_=_C3620( C1317 C3620 ) C1317_=_C3734( C1317 C3734 ) C1317_=_C3830( C1317 C3830 ) C1317_=_C3890( C1317 C3890 ) C1317_=_C3912( C1317 C3912 ) C1317_=_C3949( C1317 C3949 ) \nC1317_=_C4020( C1317 C4020 ) C1317_=_C4048( C1317 C4048 ) C1317_=_C4050( C1317 C4050 ) C1317_=_C4054( C1317 C4054 ) C1317_=_C4060( C1317 C4060 ) C1317_=_C4090( C1317 C4090 ) \nC1361_=_C1751( C1361 C1751 ) C1361_=_C1820( C1361 C1820 ) C1361_=_C1838( C1361 C1838 ) C1361_=_C1873( C1361 C1873 ) C1361_=_C2102( C1361 C2102 ) C1361_=_C2233( C1361 C2233 ) \nC1361_=_C2620( C1361 C2620 ) C1361_=_C2958( C1361 C2958 ) C1361_=_C2986( C1361 C2986 ) C1361_=_C3078( C1361 C3078 ) C1361_=_C3175( C1361 C3175 ) C1361_=_C3229( C1361 C3229 ) \nC1361_=_C3513( C1361 C3513 ) C1361_=_C3595( C1361 C3595 ) C1361_=_C3615( C1361 C3615 ) C1361_=_C3728( C1361 C3728 ) C1361_=_C3814( C1361 C3814 ) C1361_=_C3907( C1361 C3907 ) \nC1361_=_C3976( C1361 C3976 ) C1361_=_C3977( C1361 C3977 ) C1361_=_C3978( C1361 C3978 ) C1361_=_C3979( C1361 C3979 ) C1361_=_C3980( C1361 C3980 ) C1361_=_C3982( C1361 C3982 ) \nC1410_=_C1844( C1410 C1844 ) C1410_=_C1879( C1410 C1879 ) C1410_=_C2024( C1410 C2024 ) C1410_=_C2045( C1410 C2045 ) C1410_=_C2318( C1410 C2318 ) C1410_=_C2838( C1410 C2838 ) \nC1410_=_C3237( C1410 C3237 ) C1410_=_C3377( C1410 C3377 ) C1410_=_C3620( C1410 C3620 ) C1410_=_C3734( C1410 C3734 ) C1410_=_C3830( C1410 C3830 ) C1410_=_C3890( C1410 C3890 ) \nC1410_=_C3912( C1410 C3912 ) C1410_=_C3949( C1410 C3949 ) C1410_=_C4020( C1410 C4020 ) C1410_=_C4048( C1410 C4048 ) C1410_=_C4050( C1410 C4050 ) C1410_=_C4054( C1410 C4054 ) \nC1410_=_C4060( C1410 C4060 ) C1410_=_C4090( C1410 C4090 ) C1731_=_C1776( C1731 C1776 ) C1731_=_C1839( C1731 C1839 ) C1731_=_C1877( C1731 C1877 ) C1731_=_C1896( C1731 C1896 ) \nC1731_=_C2235( C1731 C2235 ) C1731_=_C2316( C1731 C2316 ) C1731_=_C2466( C1731 C2466 ) C1731_=_C2767( C1731 C2767 ) C1731_=_C2910( C1731 C2910 ) C1731_=_C3215( C1731 C3215 ) \nC1731_=_C3489( C1731 C3489 ) C1731_=_C3692( C1731 C3692 ) C1731_=_C3732( C1731 C3732 ) C1731_=_C3836( C1731 C3836 ) C1731_=_C3883( C1731 C3883 ) C1731_=_C3908( C1731 C3908 ) \nC1731_=_C3926( C1731 C3926 ) C1731_=_C3978( C1731 C3978 ) C1731_=_C4051( C1731 C4051 ) C1731_=_C4052( C1731 C4052 ) C1731_=_C4053( C1731 C4053 ) C1731_=_C4054( C1731 C4054 ) \nC1731_=_C4055( C1731 C4055 ) C1731_=_C4056( C1731 C4056 ) C1731_=_C4057( C1731 C4057 ) C1731_=_C4058( C1731 C4058 ) C1751_=_C1820( C1751 C1820 ) C1751_=_C1838( C1751 C1838 ) \nC1751_=_C1873( C1751 C1873 ) C1751_=_C2102( C1751 C2102 ) C1751_=_C2233( C1751 C2233 ) C1751_=_C2620( C1751 C2620 ) C1751_=_C2958( C1751 C2958 ) C1751_=_C2986( C1751 C2986 ) \nC1751_=_C3078( C1751 C3078 ) C1751_=_C3175( C1751 C3175 ) C1751_=_C3229( C1751 C3229 ) C1751_=_C3513( C1751 C3513 ) C1751_=_C3595( C1751 C3595 ) C1751_=_C3615( C1751 C3615 ) \nC1751_=_C3728( C1751 C3728 ) C1751_=_C3814( C1751 C3814 ) C1751_=_C3907( C1751 C3907 ) C1751_=_C3976( C1751 C3976 ) C1751_=_C3977( C1751 C3977 ) C1751_=_C3978( C1751 C3978 ) \nC1751_=_C3979( C1751 C3979 ) C1751_=_C3980( C1751 C3980 ) C1751_=_C3982( C1751 C3982 ) C1776_=_C1839( C1776 C1839 ) C1776_=_C1877( C1776 C1877 ) C1776_=_C1896( C1776 C1896 ) \nC1776_=_C2235( C1776 C2235 ) C1776_=_C2316( C1776 C2316 ) C1776_=_C2466( C1776 C2466 ) C1776_=_C2767( C1776 C2767 ) C1776_=_C2910( C1776 C2910 ) C1776_=_C3215( C1776 C3215 ) \nC1776_=_C3489( C1776 C3489 ) C1776_=_C3692( C1776 C3692 ) C1776_=_C3732( C1776 C3732 ) C1776_=_C3836( C1776 C3836 ) C1776_=_C3883( C1776 C3883 ) C1776_=_C3908( C1776 C3908 ) \nC1776_=_C3926( C1776 C3926 ) C1776_=_C3978( C1776 C3978 ) C1776_=_C4051( C1776 C4051 ) C1776_=_C4052( C1776 C4052 ) C1776_=_C4053( C1776 C4053 ) C1776_=_C4054( C1776 C4054 ) \nC1776_=_C4055( C1776 C4055 ) C1776_=_C4056( C1776 C4056 ) C1776_=_C4057( C1776 C4057 ) C1776_=_C4058( C1776 C4058 ) C1820_=_C1838( C1820 C1838 ) C1820_=_C1873( C1820 C1873 ) \nC1820_=_C2102( C1820 C2102 ) C1820_=_C2233( C1820 C2233 ) C1820_=_C2620( C1820 C2620 ) C1820_=_C2958( C1820 C2958 ) C1820_=_C2986( C1820 C2986 ) C1820_=_C3078( C1820 C3078 ) \nC1820_=_C3175( C1820 C3175 ) C1820_=_C3229( C1820 C3229 ) C1820_=_C3513( C1820 C3513 ) C1820_=_C3595( C1820 C3595 ) C1820_=_C3615( C1820 C3615 ) C1820_=_C3728( C1820 C3728 ) \nC1820_=_C3814( C1820 C3814 ) C1820_=_C3907( C1820 C3907 ) C1820_=_C3976( C1820 C3976 ) C1820_=_C3977( C1820 C3977 ) C1820_=_C3978( C1820 C3978 ) C1820_=_C3979( C1820 C3979 ) \nC1820_=_C3980( C1820 C3980 ) C1820_=_C3982( C1820 C3982 ) C1838_=_C1839( C1838 C1839 ) C1838_=_C1844( C1838 C1844 ) C1838_=_C1873( C1838 C1873 ) C1838_=_C2102( C1838 C2102 ) \nC1838_=_C2233( C1838 C2233 ) C1838_=_C2620( C1838 C2620 ) C1838_=_C2958( C1838 C2958 ) C1838_=_C2986( C1838 C2986 ) C1838_=_C3078( C1838 C3078 ) C1838_=_C3175( C1838 C3175 ) \nC1838_=_C3229( C1838 C3229 ) C1838_=_C3513( C1838 C3513 ) C1838_=_C3595( C1838 C3595 ) C1838_=_C3615( C1838 C3615 ) C1838_=_C3728( C1838 C3728 ) C1838_=_C3814( C1838 C3814 ) \nC1838_=_C3907( C1838 C3907 ) C1838_=_C3976( C1838 C3976 ) C1838_=_C3977( C1838 C3977 ) C1838_=_C3978( C1838 C3978 ) C1838_=_C3979( C1838 C3979 ) C1838_=_C3980( C1838 C3980 ) \nC1838_=_C3982( C1838 C3982 ) C1839_=_C1844( C1839 C1844 ) C1839_=_C1877( C1839 C1877 ) C1839_=_C1896( C1839 C1896 ) C1839_=_C2235( C1839 C2235 ) C1839_=_C2316( C1839 C2316 ) \nC1839_=_C2466( C1839 C2466 ) C1839_=_C2767( C1839 C2767 ) C1839_=_C2910( C1839 C2910 ) C1839_=_C3215( C1839 C3215 ) C1839_=_C3489( C1839 C3489 ) C1839_=_C3692(</w:t>
      </w:r>
    </w:p>
    <w:p>
      <w:pPr>
        <w:pStyle w:val="PreformattedText"/>
        <w:bidi w:val="0"/>
        <w:spacing w:before="0" w:after="0"/>
        <w:jc w:val="left"/>
        <w:rPr/>
      </w:pPr>
      <w:r>
        <w:rPr/>
        <w:t xml:space="preserve"> </w:t>
      </w:r>
      <w:r>
        <w:rPr/>
        <w:t>C1839 C3692 ) \nC1839_=_C3732( C1839 C3732 ) C1839_=_C3836( C1839 C3836 ) C1839_=_C3883( C1839 C3883 ) C1839_=_C3908( C1839 C3908 ) C1839_=_C3926( C1839 C3926 ) C1839_=_C3978( C1839 C3978 ) \nC1839_=_C4051( C1839 C4051 ) C1839_=_C4052( C1839 C4052 ) C1839_=_C4053( C1839 C4053 ) C1839_=_C4054( C1839 C4054 ) C1839_=_C4055( C1839 C4055 ) C1839_=_C4056( C1839 C4056 ) \nC1839_=_C4057( C1839 C4057 ) C1839_=_C4058( C1839 C4058 ) C1844_=_C1879( C1844 C1879 ) C1844_=_C2024( C1844 C2024 ) C1844_=_C2045( C1844 C2045 ) C1844_=_C2318( C1844 C2318 ) \nC1844_=_C2838( C1844 C2838 ) C1844_=_C3237( C1844 C3237 ) C1844_=_C3377( C1844 C3377 ) C1844_=_C3620( C1844 C3620 ) C1844_=_C3734( C1844 C3734 ) C1844_=_C3830( C1844 C3830 ) \nC1844_=_C3890( C1844 C3890 ) C1844_=_C3912( C1844 C3912 ) C1844_=_C3949( C1844 C3949 ) C1844_=_C4020( C1844 C4020 ) C1844_=_C4048( C1844 C4048 ) C1844_=_C4050( C1844 C4050 ) \nC1844_=_C4054( C1844 C4054 ) C1844_=_C4060( C1844 C4060 ) C1844_=_C4090( C1844 C4090 ) C1873_=_C1877( C1873 C1877 ) C1873_=_C1879( C1873 C1879 ) C1873_=_C2102( C1873 C2102 ) \nC1873_=_C2233( C1873 C2233 ) C1873_=_C2620( C1873 C2620 ) C1873_=_C2958( C1873 C2958 ) C1873_=_C2986( C1873 C2986 ) C1873_=_C3078( C1873 C3078 ) C1873_=_C3175( C1873 C3175 ) \nC1873_=_C3229( C1873 C3229 ) C1873_=_C3513( C1873 C3513 ) C1873_=_C3595( C1873 C3595 ) C1873_=_C3615( C1873 C3615 ) C1873_=_C3728( C1873 C3728 ) C1873_=_C3814( C1873 C3814 ) \nC1873_=_C3907( C1873 C3907 ) C1873_=_C3976( C1873 C3976 ) C1873_=_C3977( C1873 C3977 ) C1873_=_C3978( C1873 C3978 ) C1873_=_C3979( C1873 C3979 ) C1873_=_C3980( C1873 C3980 ) \nC1873_=_C3982( C1873 C3982 ) C1877_=_C1879( C1877 C1879 ) C1877_=_C1896( C1877 C1896 ) C1877_=_C2235( C1877 C2235 ) C1877_=_C2316( C1877 C2316 ) C1877_=_C2466( C1877 C2466 ) \nC1877_=_C2767( C1877 C2767 ) C1877_=_C2910( C1877 C2910 ) C1877_=_C3215( C1877 C3215 ) C1877_=_C3489( C1877 C3489 ) C1877_=_C3692( C1877 C3692 ) C1877_=_C3732( C1877 C3732 ) \nC1877_=_C3836( C1877 C3836 ) C1877_=_C3883( C1877 C3883 ) C1877_=_C3908( C1877 C3908 ) C1877_=_C3926( C1877 C3926 ) C1877_=_C3978( C1877 C3978 ) C1877_=_C4051( C1877 C4051 ) \nC1877_=_C4052( C1877 C4052 ) C1877_=_C4053( C1877 C4053 ) C1877_=_C4054( C1877 C4054 ) C1877_=_C4055( C1877 C4055 ) C1877_=_C4056( C1877 C4056 ) C1877_=_C4057( C1877 C4057 ) \nC1877_=_C4058( C1877 C4058 ) C1879_=_C2024( C1879 C2024 ) C1879_=_C2045( C1879 C2045 ) C1879_=_C2318( C1879 C2318 ) C1879_=_C2838( C1879 C2838 ) C1879_=_C3237( C1879 C3237 ) \nC1879_=_C3377( C1879 C3377 ) C1879_=_C3620( C1879 C3620 ) C1879_=_C3734( C1879 C3734 ) C1879_=_C3830( C1879 C3830 ) C1879_=_C3890( C1879 C3890 ) C1879_=_C3912( C1879 C3912 ) \nC1879_=_C3949( C1879 C3949 ) C1879_=_C4020( C1879 C4020 ) C1879_=_C4048( C1879 C4048 ) C1879_=_C4050( C1879 C4050 ) C1879_=_C4054( C1879 C4054 ) C1879_=_C4060( C1879 C4060 ) \nC1879_=_C4090( C1879 C4090 ) C1896_=_C2235( C1896 C2235 ) C1896_=_C2316( C1896 C2316 ) C1896_=_C2466( C1896 C2466 ) C1896_=_C2767( C1896 C2767 ) C1896_=_C2910( C1896 C2910 ) \nC1896_=_C3215( C1896 C3215 ) C1896_=_C3489( C1896 C3489 ) C1896_=_C3692( C1896 C3692 ) C1896_=_C3732( C1896 C3732 ) C1896_=_C3836( C1896 C3836 ) C1896_=_C3883( C1896 C3883 ) \nC1896_=_C3908( C1896 C3908 ) C1896_=_C3926( C1896 C3926 ) C1896_=_C3978( C1896 C3978 ) C1896_=_C4051( C1896 C4051 ) C1896_=_C4052( C1896 C4052 ) C1896_=_C4053( C1896 C4053 ) \nC1896_=_C4054( C1896 C4054 ) C1896_=_C4055( C1896 C4055 ) C1896_=_C4056( C1896 C4056 ) C1896_=_C4057( C1896 C4057 ) C1896_=_C4058( C1896 C4058 ) C2024_=_C2045( C2024 C2045 ) \nC2024_=_C2318( C2024 C2318 ) C2024_=_C2838( C2024 C2838 ) C2024_=_C3237( C2024 C3237 ) C2024_=_C3377( C2024 C3377 ) C2024_=_C3620( C2024 C3620 ) C2024_=_C3734( C2024 C3734 ) \nC2024_=_C3830( C2024 C3830 ) C2024_=_C3890( C2024 C3890 ) C2024_=_C3912( C2024 C3912 ) C2024_=_C3949( C2024 C3949 ) C2024_=_C4020( C2024 C4020 ) C2024_=_C4048( C2024 C4048 ) \nC2024_=_C4050( C2024 C4050 ) C2024_=_C4054( C2024 C4054 ) C2024_=_C4060( C2024 C4060 ) C2024_=_C4090( C2024 C4090 ) C2045_=_C2318( C2045 C2318 ) C2045_=_C2838( C2045 C2838 ) \nC2045_=_C3237( C2045 C3237 ) C2045_=_C3377( C2045 C3377 ) C2045_=_C3620( C2045 C3620 ) C2045_=_C3734( C2045 C3734 ) C2045_=_C3830( C2045 C3830 ) C2045_=_C3890( C2045 C3890 ) \nC2045_=_C3912( C2045 C3912 ) C2045_=_C3949( C2045 C3949 ) C2045_=_C4020( C2045 C4020 ) C2045_=_C4048( C2045 C4048 ) C2045_=_C4050( C2045 C4050 ) C2045_=_C4054( C2045 C4054 ) \nC2045_=_C4060( C2045 C4060 ) C2045_=_C4090( C2045 C4090 ) C2102_=_C2233( C2102 C2233 ) C2102_=_C2620( C2102 C2620 ) C2102_=_C2958( C2102 C2958 ) C2102_=_C2986( C2102 C2986 ) \nC2102_=_C3078( C2102 C3078 ) C2102_=_C3175( C2102 C3175 ) C2102_=_C3229( C2102 C3229 ) C2102_=_C3513( C2102 C3513 ) C2102_=_C3595( C2102 C3595 ) C2102_=_C3615( C2102 C3615 ) \nC2102_=_C3728( C2102 C3728 ) C2102_=_C3814( C2102 C3814 ) C2102_=_C3907( C2102 C3907 ) C2102_=_C3976( C2102 C3976 ) C2102_=_C3977( C2102 C3977 ) C2102_=_C3978( C2102 C3978 ) \nC2102_=_C3979( C2102 C3979 ) C2102_=_C3980( C2102 C3980 ) C2102_=_C3982( C2102 C3982 ) C2233_=_C2235( C2233 C2235 ) C2233_=_C2620( C2233 C2620 ) C2233_=_C2958( C2233 C2958 ) \nC2233_=_C2986( C2233 C2986 ) C2233_=_C3078( C2233 C3078 ) C2233_=_C3175( C2233 C3175 ) C2233_=_C3229( C2233 C3229 ) C2233_=_C3513( C2233 C3513 ) C2233_=_C3595( C2233 C3595 ) \nC2233_=_C3615( C2233 C3615 ) C2233_=_C3728( C2233 C3728 ) C2233_=_C3814( C2233 C3814 ) C2233_=_C3907( C2233 C3907 ) C2233_=_C3976( C2233 C3976 ) C2233_=_C3977( C2233 C3977 ) \nC2233_=_C3978( C2233 C3978 ) C2233_=_C3979( C2233 C3979 ) C2233_=_C3980( C2233 C3980 ) C2233_=_C3982( C2233 C3982 ) C2235_=_C2316( C2235 C2316 ) C2235_=_C2466( C2235 C2466 ) \nC2235_=_C2767( C2235 C2767 ) C2235_=_C2910( C2235 C2910 ) C2235_=_C3215( C2235 C3215 ) C2235_=_C3489( C2235 C3489 ) C2235_=_C3692( C2235 C3692 ) C2235_=_C3732( C2235 C3732 ) \nC2235_=_C3836( C2235 C3836 ) C2235_=_C3883( C2235 C3883 ) C2235_=_C3908( C2235 C3908 ) C2235_=_C3926( C2235 C3926 ) C2235_=_C3978( C2235 C3978 ) C2235_=_C4051( C2235 C4051 ) \nC2235_=_C4052( C2235 C4052 ) C2235_=_C4053( C2235 C4053 ) C2235_=_C4054( C2235 C4054 ) C2235_=_C4055( C2235 C4055 ) C2235_=_C4056( C2235 C4056 ) C2235_=_C4057( C2235 C4057 ) \nC2235_=_C4058( C2235 C4058 ) C2316_=_C2318( C2316 C2318 ) C2316_=_C2466( C2316 C2466 ) C2316_=_C2767( C2316 C2767 ) C2316_=_C2910( C2316 C2910 ) C2316_=_C3215( C2316 C3215 ) \nC2316_=_C3489( C2316 C3489 ) C2316_=_C3692( C2316 C3692 ) C2316_=_C3732( C2316 C3732 ) C2316_=_C3836( C2316 C3836 ) C2316_=_C3883( C2316 C3883 ) C2316_=_C3908( C2316 C3908 ) \nC2316_=_C3926( C2316 C3926 ) C2316_=_C3978( C2316 C3978 ) C2316_=_C4051( C2316 C4051 ) C2316_=_C4052( C2316 C4052 ) C2316_=_C4053( C2316 C4053 ) C2316_=_C4054( C2316 C4054 ) \nC2316_=_C4055( C2316 C4055 ) C2316_=_C4056( C2316 C4056 ) C2316_=_C4057( C2316 C4057 ) C2316_=_C4058( C2316 C4058 ) C2318_=_C2838( C2318 C2838 ) C2318_=_C3237( C2318 C3237 ) \nC2318_=_C3377( C2318 C3377 ) C2318_=_C3620( C2318 C3620 ) C2318_=_C3734( C2318 C3734 ) C2318_=_C3830( C2318 C3830 ) C2318_=_C3890( C2318 C3890 ) C2318_=_C3912( C2318 C3912 ) \nC2318_=_C3949( C2318 C3949 ) C2318_=_C4020( C2318 C4020 ) C2318_=_C4048( C2318 C4048 ) C2318_=_C4050( C2318 C4050 ) C2318_=_C4054( C2318 C4054 ) C2318_=_C4060( C2318 C4060 ) \nC2318_=_C4090( C2318 C4090 ) C2466_=_C2767( C2466 C2767 ) C2466_=_C2910( C2466 C2910 ) C2466_=_C3215( C2466 C3215 ) C2466_=_C3489( C2466 C3489 ) C2466_=_C3692( C2466 C3692 ) \nC2466_=_C3732( C2466 C3732 ) C2466_=_C3836( C2466 C3836 ) C2466_=_C3883( C2466 C3883 ) C2466_=_C3908( C2466 C3908 ) C2466_=_C3926( C2466 C3926 ) C2466_=_C3978( C2466 C3978 ) \nC2466_=_C4051( C2466 C4051 ) C2466_=_C4052( C2466 C4052 ) C2466_=_C4053( C2466 C4053 ) C2466_=_C4054( C2466 C4054 ) C2466_=_C4055( C2466 C4055 ) C2466_=_C4056( C2466 C4056 ) \nC2466_=_C4057( C2466 C4057 ) C2466_=_C4058( C2466 C4058 ) C2620_=_C2958( C2620 C2958 ) C2620_=_C2986( C2620 C2986 ) C2620_=_C3078( C2620 C3078 ) C2620_=_C3175( C2620 C3175 ) \nC2620_=_C3229( C2620 C3229 ) C2620_=_C3513( C2620 C3513 ) C2620_=_C3595( C2620 C3595 ) C2620_=_C3615( C2620 C3615 ) C2620_=_C3728( C2620 C3728 ) C2620_=_C3814( C2620 C3814 ) \nC2620_=_C3907( C2620 C3907 ) C2620_=_C3976( C2620 C3976 ) C2620_=_C3977( C2620 C3977 ) C2620_=_C3978( C2620 C3978 ) C2620_=_C3979( C2620 C3979 ) C2620_=_C3980( C2620 C3980 ) \nC2620_=_C3982( C2620 C3982 ) C2767_=_C2910( C2767 C2910 ) C2767_=_C3215( C2767 C3215 ) C2767_=_C3489( C2767 C3489 ) C2767_=_C3692( C2767 C3692 ) C2767_=_C3732( C2767 C3732 ) \nC2767_=_C3836( C2767 C3836 ) C2767_=_C3883( C2767 C3883 ) C2767_=_C3908( C2767 C3908 ) C2767_=_C3926( C2767 C3926 ) C2767_=_C3978( C2767 C3978 ) C2767_=_C4051( C2767 C4051 ) \nC2767_=_C4052( C2767 C4052 ) C2767_=_C4053( C2767 C4053 ) C2767_=_C4054( C2767 C4054 ) C2767_=_C4055( C2767 C4055 ) C2767_=_C4056( C2767 C4056 ) C2767_=_C4057( C2767 C4057 ) \nC2767_=_C4058( C2767 C4058 ) C2838_=_C3237( C2838 C3237 ) C2838_=_C3377( C2838 C3377 ) C2838_=_C3620( C2838 C3620 ) C2838_=_C3734( C2838 C3734 ) C2838_=_C3830( C2838 C3830 ) \nC2838_=_C3890( C2838 C3890 ) C2838_=_C3912( C2838 C3912 ) C2838_=_C3949( C2838 C3949 ) C2838_=_C4020( C2838 C4020 ) C2838_=_C4048( C2838 C4048 ) C2838_=_C4050( C2838 C4050 ) \nC2838_=_C4054( C2838 C4054 ) C2838_=_C4060( C2838 C4060 ) C2838_=_C4090( C2838 C4090 ) C2910_=_C3215( C2910 C3215 ) C2910_=_C3489( C2910 C3489 ) C2910_=_C3692( C2910 C3692 ) \nC2910_=_C3732( C2910 C3732 ) C2910_=_C3836( C2910 C3836 ) C2910_=_C3883( C2910 C3883 ) C2910_=_C3908( C2910 C3908 ) C2910_=_C3926( C2910 C3926 ) C2910_=_C3978( C2910 C3978 ) \nC2910_=_C4051( C2910 C4051 ) C2910_=_C4052( C2910 C4052 ) C2910_=_C4053( C2910 C4053 ) C2910_=_C4054( C2910 C4054 ) C2910_=_C4055( C2910 C4055 ) C2910_=_C4056( C2910 C4056 ) \nC2910_=_C4057( C2910 C4057 ) C2910_=_C4058( C2910 C4058 ) C2958_=_C2986( C2958 C2986 ) C2958_=_C3078( C2958 C3078 ) C2958_=_C3175( C2958 C3175 ) C2958_=_C3229( C2958 C3229 ) \nC2958_=_C3513( C2958 C3513 )</w:t>
      </w:r>
    </w:p>
    <w:p>
      <w:pPr>
        <w:pStyle w:val="PreformattedText"/>
        <w:bidi w:val="0"/>
        <w:spacing w:before="0" w:after="0"/>
        <w:jc w:val="left"/>
        <w:rPr/>
      </w:pPr>
      <w:r>
        <w:rPr/>
        <w:t xml:space="preserve"> </w:t>
      </w:r>
      <w:r>
        <w:rPr/>
        <w:t>C2958_=_C3595( C2958 C3595 ) C2958_=_C3615( C2958 C3615 ) C2958_=_C3728( C2958 C3728 ) C2958_=_C3814( C2958 C3814 ) C2958_=_C3907( C2958 C3907 ) \nC2958_=_C3976( C2958 C3976 ) C2958_=_C3977( C2958 C3977 ) C2958_=_C3978( C2958 C3978 ) C2958_=_C3979( C2958 C3979 ) C2958_=_C3980( C2958 C3980 ) C2958_=_C3982( C2958 C3982 ) \nC2986_=_C3078( C2986 C3078 ) C2986_=_C3175( C2986 C3175 ) C2986_=_C3229( C2986 C3229 ) C2986_=_C3513( C2986 C3513 ) C2986_=_C3595( C2986 C3595 ) C2986_=_C3615( C2986 C3615 ) \nC2986_=_C3728( C2986 C3728 ) C2986_=_C3814( C2986 C3814 ) C2986_=_C3907( C2986 C3907 ) C2986_=_C3976( C2986 C3976 ) C2986_=_C3977( C2986 C3977 ) C2986_=_C3978( C2986 C3978 ) \nC2986_=_C3979( C2986 C3979 ) C2986_=_C3980( C2986 C3980 ) C2986_=_C3982( C2986 C3982 ) C3078_=_C3175( C3078 C3175 ) C3078_=_C3229( C3078 C3229 ) C3078_=_C3513( C3078 C3513 ) \nC3078_=_C3595( C3078 C3595 ) C3078_=_C3615( C3078 C3615 ) C3078_=_C3728( C3078 C3728 ) C3078_=_C3814( C3078 C3814 ) C3078_=_C3907( C3078 C3907 ) C3078_=_C3976( C3078 C3976 ) \nC3078_=_C3977( C3078 C3977 ) C3078_=_C3978( C3078 C3978 ) C3078_=_C3979( C3078 C3979 ) C3078_=_C3980( C3078 C3980 ) C3078_=_C3982( C3078 C3982 ) C3175_=_C3229( C3175 C3229 ) \nC3175_=_C3513( C3175 C3513 ) C3175_=_C3595( C3175 C3595 ) C3175_=_C3615( C3175 C3615 ) C3175_=_C3728( C3175 C3728 ) C3175_=_C3814( C3175 C3814 ) C3175_=_C3907( C3175 C3907 ) \nC3175_=_C3976( C3175 C3976 ) C3175_=_C3977( C3175 C3977 ) C3175_=_C3978( C3175 C3978 ) C3175_=_C3979( C3175 C3979 ) C3175_=_C3980( C3175 C3980 ) C3175_=_C3982( C3175 C3982 ) \nC3215_=_C3489( C3215 C3489 ) C3215_=_C3692( C3215 C3692 ) C3215_=_C3732( C3215 C3732 ) C3215_=_C3836( C3215 C3836 ) C3215_=_C3883( C3215 C3883 ) C3215_=_C3908( C3215 C3908 ) \nC3215_=_C3926( C3215 C3926 ) C3215_=_C3978( C3215 C3978 ) C3215_=_C4051( C3215 C4051 ) C3215_=_C4052( C3215 C4052 ) C3215_=_C4053( C3215 C4053 ) C3215_=_C4054( C3215 C4054 ) \nC3215_=_C4055( C3215 C4055 ) C3215_=_C4056( C3215 C4056 ) C3215_=_C4057( C3215 C4057 ) C3215_=_C4058( C3215 C4058 ) C3229_=_C3513( C3229 C3513 ) C3229_=_C3595( C3229 C3595 ) \nC3229_=_C3615( C3229 C3615 ) C3229_=_C3728( C3229 C3728 ) C3229_=_C3814( C3229 C3814 ) C3229_=_C3907( C3229 C3907 ) C3229_=_C3976( C3229 C3976 ) C3229_=_C3977( C3229 C3977 ) \nC3229_=_C3978( C3229 C3978 ) C3229_=_C3979( C3229 C3979 ) C3229_=_C3980( C3229 C3980 ) C3229_=_C3982( C3229 C3982 ) C3237_=_C3377( C3237 C3377 ) C3237_=_C3620( C3237 C3620 ) \nC3237_=_C3734( C3237 C3734 ) C3237_=_C3830( C3237 C3830 ) C3237_=_C3890( C3237 C3890 ) C3237_=_C3912( C3237 C3912 ) C3237_=_C3949( C3237 C3949 ) C3237_=_C4020( C3237 C4020 ) \nC3237_=_C4048( C3237 C4048 ) C3237_=_C4050( C3237 C4050 ) C3237_=_C4054( C3237 C4054 ) C3237_=_C4060( C3237 C4060 ) C3237_=_C4090( C3237 C4090 ) C3377_=_C3620( C3377 C3620 ) \nC3377_=_C3734( C3377 C3734 ) C3377_=_C3830( C3377 C3830 ) C3377_=_C3890( C3377 C3890 ) C3377_=_C3912( C3377 C3912 ) C3377_=_C3949( C3377 C3949 ) C3377_=_C4020( C3377 C4020 ) \nC3377_=_C4048( C3377 C4048 ) C3377_=_C4050( C3377 C4050 ) C3377_=_C4054( C3377 C4054 ) C3377_=_C4060( C3377 C4060 ) C3377_=_C4090( C3377 C4090 ) C3489_=_C3692( C3489 C3692 ) \nC3489_=_C3732( C3489 C3732 ) C3489_=_C3836( C3489 C3836 ) C3489_=_C3883( C3489 C3883 ) C3489_=_C3908( C3489 C3908 ) C3489_=_C3926( C3489 C3926 ) C3489_=_C3978( C3489 C3978 ) \nC3489_=_C4051( C3489 C4051 ) C3489_=_C4052( C3489 C4052 ) C3489_=_C4053( C3489 C4053 ) C3489_=_C4054( C3489 C4054 ) C3489_=_C4055( C3489 C4055 ) C3489_=_C4056( C3489 C4056 ) \nC3489_=_C4057( C3489 C4057 ) C3489_=_C4058( C3489 C4058 ) C3513_=_C3595( C3513 C3595 ) C3513_=_C3615( C3513 C3615 ) C3513_=_C3728( C3513 C3728 ) C3513_=_C3814( C3513 C3814 ) \nC3513_=_C3907( C3513 C3907 ) C3513_=_C3976( C3513 C3976 ) C3513_=_C3977( C3513 C3977 ) C3513_=_C3978( C3513 C3978 ) C3513_=_C3979( C3513 C3979 ) C3513_=_C3980( C3513 C3980 ) \nC3513_=_C3982( C3513 C3982 ) C3595_=_C3615( C3595 C3615 ) C3595_=_C3728( C3595 C3728 ) C3595_=_C3814( C3595 C3814 ) C3595_=_C3907( C3595 C3907 ) C3595_=_C3976( C3595 C3976 ) \nC3595_=_C3977( C3595 C3977 ) C3595_=_C3978( C3595 C3978 ) C3595_=_C3979( C3595 C3979 ) C3595_=_C3980( C3595 C3980 ) C3595_=_C3982( C3595 C3982 ) C3615_=_C3620( C3615 C3620 ) \nC3615_=_C3728( C3615 C3728 ) C3615_=_C3814( C3615 C3814 ) C3615_=_C3907( C3615 C3907 ) C3615_=_C3976( C3615 C3976 ) C3615_=_C3977( C3615 C3977 ) C3615_=_C3978( C3615 C3978 ) \nC3615_=_C3979( C3615 C3979 ) C3615_=_C3980( C3615 C3980 ) C3615_=_C3982( C3615 C3982 ) C3620_=_C3734( C3620 C3734 ) C3620_=_C3830( C3620 C3830 ) C3620_=_C3890( C3620 C3890 ) \nC3620_=_C3912( C3620 C3912 ) C3620_=_C3949( C3620 C3949 ) C3620_=_C4020( C3620 C4020 ) C3620_=_C4048( C3620 C4048 ) C3620_=_C4050( C3620 C4050 ) C3620_=_C4054( C3620 C4054 ) \nC3620_=_C4060( C3620 C4060 ) C3620_=_C4090( C3620 C4090 ) C3692_=_C3732( C3692 C3732 ) C3692_=_C3836( C3692 C3836 ) C3692_=_C3883( C3692 C3883 ) C3692_=_C3908( C3692 C3908 ) \nC3692_=_C3926( C3692 C3926 ) C3692_=_C3978( C3692 C3978 ) C3692_=_C4051( C3692 C4051 ) C3692_=_C4052( C3692 C4052 ) C3692_=_C4053( C3692 C4053 ) C3692_=_C4054( C3692 C4054 ) \nC3692_=_C4055( C3692 C4055 ) C3692_=_C4056( C3692 C4056 ) C3692_=_C4057( C3692 C4057 ) C3692_=_C4058( C3692 C4058 ) C3728_=_C3732( C3728 C3732 ) C3728_=_C3734( C3728 C3734 ) \nC3728_=_C3814( C3728 C3814 ) C3728_=_C3907( C3728 C3907 ) C3728_=_C3976( C3728 C3976 ) C3728_=_C3977( C3728 C3977 ) C3728_=_C3978( C3728 C3978 ) C3728_=_C3979( C3728 C3979 ) \nC3728_=_C3980( C3728 C3980 ) C3728_=_C3982( C3728 C3982 ) C3732_=_C3734( C3732 C3734 ) C3732_=_C3836( C3732 C3836 ) C3732_=_C3883( C3732 C3883 ) C3732_=_C3908( C3732 C3908 ) \nC3732_=_C3926( C3732 C3926 ) C3732_=_C3978( C3732 C3978 ) C3732_=_C4051( C3732 C4051 ) C3732_=_C4052( C3732 C4052 ) C3732_=_C4053( C3732 C4053 ) C3732_=_C4054( C3732 C4054 ) \nC3732_=_C4055( C3732 C4055 ) C3732_=_C4056( C3732 C4056 ) C3732_=_C4057( C3732 C4057 ) C3732_=_C4058( C3732 C4058 ) C3734_=_C3830( C3734 C3830 ) C3734_=_C3890( C3734 C3890 ) \nC3734_=_C3912( C3734 C3912 ) C3734_=_C3949( C3734 C3949 ) C3734_=_C4020( C3734 C4020 ) C3734_=_C4048( C3734 C4048 ) C3734_=_C4050( C3734 C4050 ) C3734_=_C4054( C3734 C4054 ) \nC3734_=_C4060( C3734 C4060 ) C3734_=_C4090( C3734 C4090 ) C3814_=_C3907( C3814 C3907 ) C3814_=_C3976( C3814 C3976 ) C3814_=_C3977( C3814 C3977 ) C3814_=_C3978( C3814 C3978 ) \nC3814_=_C3979( C3814 C3979 ) C3814_=_C3980( C3814 C3980 ) C3814_=_C3982( C3814 C3982 ) C3830_=_C3890( C3830 C3890 ) C3830_=_C3912( C3830 C3912 ) C3830_=_C3949( C3830 C3949 ) \nC3830_=_C4020( C3830 C4020 ) C3830_=_C4048( C3830 C4048 ) C3830_=_C4050( C3830 C4050 ) C3830_=_C4054( C3830 C4054 ) C3830_=_C4060( C3830 C4060 ) C3830_=_C4090( C3830 C4090 ) \nC3836_=_C3883( C3836 C3883 ) C3836_=_C3908( C3836 C3908 ) C3836_=_C3926( C3836 C3926 ) C3836_=_C3978( C3836 C3978 ) C3836_=_C4051( C3836 C4051 ) C3836_=_C4052( C3836 C4052 ) \nC3836_=_C4053( C3836 C4053 ) C3836_=_C4054( C3836 C4054 ) C3836_=_C4055( C3836 C4055 ) C3836_=_C4056( C3836 C4056 ) C3836_=_C4057( C3836 C4057 ) C3836_=_C4058( C3836 C4058 ) \nC3883_=_C3908( C3883 C3908 ) C3883_=_C3926( C3883 C3926 ) C3883_=_C3978( C3883 C3978 ) C3883_=_C4051( C3883 C4051 ) C3883_=_C4052( C3883 C4052 ) C3883_=_C4053( C3883 C4053 ) \nC3883_=_C4054( C3883 C4054 ) C3883_=_C4055( C3883 C4055 ) C3883_=_C4056( C3883 C4056 ) C3883_=_C4057( C3883 C4057 ) C3883_=_C4058( C3883 C4058 ) C3890_=_C3912( C3890 C3912 ) \nC3890_=_C3949( C3890 C3949 ) C3890_=_C4020( C3890 C4020 ) C3890_=_C4048( C3890 C4048 ) C3890_=_C4050( C3890 C4050 ) C3890_=_C4054( C3890 C4054 ) C3890_=_C4060( C3890 C4060 ) \nC3890_=_C4090( C3890 C4090 ) C3907_=_C3908( C3907 C3908 ) C3907_=_C3912( C3907 C3912 ) C3907_=_C3976( C3907 C3976 ) C3907_=_C3977( C3907 C3977 ) C3907_=_C3978( C3907 C3978 ) \nC3907_=_C3979( C3907 C3979 ) C3907_=_C3980( C3907 C3980 ) C3907_=_C3982( C3907 C3982 ) C3908_=_C3912( C3908 C3912 ) C3908_=_C3926( C3908 C3926 ) C3908_=_C3978( C3908 C3978 ) \nC3908_=_C4051( C3908 C4051 ) C3908_=_C4052( C3908 C4052 ) C3908_=_C4053( C3908 C4053 ) C3908_=_C4054( C3908 C4054 ) C3908_=_C4055( C3908 C4055 ) C3908_=_C4056( C3908 C4056 ) \nC3908_=_C4057( C3908 C4057 ) C3908_=_C4058( C3908 C4058 ) C3912_=_C3949( C3912 C3949 ) C3912_=_C4020( C3912 C4020 ) C3912_=_C4048( C3912 C4048 ) C3912_=_C4050( C3912 C4050 ) \nC3912_=_C4054( C3912 C4054 ) C3912_=_C4060( C3912 C4060 ) C3912_=_C4090( C3912 C4090 ) C3926_=_C3978( C3926 C3978 ) C3926_=_C4051( C3926 C4051 ) C3926_=_C4052( C3926 C4052 ) \nC3926_=_C4053( C3926 C4053 ) C3926_=_C4054( C3926 C4054 ) C3926_=_C4055( C3926 C4055 ) C3926_=_C4056( C3926 C4056 ) C3926_=_C4057( C3926 C4057 ) C3926_=_C4058( C3926 C4058 ) \nC3949_=_C4020( C3949 C4020 ) C3949_=_C4048( C3949 C4048 ) C3949_=_C4050( C3949 C4050 ) C3949_=_C4054( C3949 C4054 ) C3949_=_C4060( C3949 C4060 ) C3949_=_C4090( C3949 C4090 ) \nC3976_=_C3977( C3976 C3977 ) C3976_=_C3978( C3976 C3978 ) C3976_=_C3979( C3976 C3979 ) C3976_=_C3980( C3976 C3980 ) C3976_=_C3982( C3976 C3982 ) C3977_=_C3978( C3977 C3978 ) \nC3977_=_C3979( C3977 C3979 ) C3977_=_C3980( C3977 C3980 ) C3977_=_C3982( C3977 C3982 ) C3978_=_C3979( C3978 C3979 ) C3978_=_C3980( C3978 C3980 ) C3978_=_C3982( C3978 C3982 ) \nC3978_=_C4051( C3978 C4051 ) C3978_=_C4052( C3978 C4052 ) C3978_=_C4053( C3978 C4053 ) C3978_=_C4054( C3978 C4054 ) C3978_=_C4055( C3978 C4055 ) C3978_=_C4056( C3978 C4056 ) \nC3978_=_C4057( C3978 C4057 ) C3978_=_C4058( C3978 C4058 ) C3979_=_C3980( C3979 C3980 ) C3979_=_C3982( C3979 C3982 ) C3979_=_C4051( C3979 C4051 ) C3979_=_C4060( C3979 C4060 ) \nC3980_=_C3982( C3980 C3982 ) C3982_=_C4058( C3982 C4058 ) C3982_=_C4090( C3982 C4090 ) C4020_=_C4048( C4020 C4048 ) C4020_=_C4050( C4020 C4050 ) C4020_=_C4054( C4020 C4054 ) \nC4020_=_C4060( C4020 C4060 ) C4020_=_C4090( C4020 C4090 ) C4048_=_C4050( C4048 C4050 ) C4048_=_C4054( C4048 C4054 ) C4048_=_C4060( C4048 C4060 ) C4048_=_C4090( C4048 C4090 ) \nC4050_=_C4054( C4050 C4054 ) C4050_=_C4060( C4050 C4060 ) C4050_=_C4090(</w:t>
      </w:r>
    </w:p>
    <w:p>
      <w:pPr>
        <w:pStyle w:val="PreformattedText"/>
        <w:bidi w:val="0"/>
        <w:spacing w:before="0" w:after="0"/>
        <w:jc w:val="left"/>
        <w:rPr/>
      </w:pPr>
      <w:r>
        <w:rPr/>
        <w:t xml:space="preserve"> </w:t>
      </w:r>
      <w:r>
        <w:rPr/>
        <w:t>C4050 C4090 ) C4051_=_C4052( C4051 C4052 ) C4051_=_C4053( C4051 C4053 ) C4051_=_C4054( C4051 C4054 ) \nC4051_=_C4055( C4051 C4055 ) C4051_=_C4056( C4051 C4056 ) C4051_=_C4057( C4051 C4057 ) C4051_=_C4058( C4051 C4058 ) C4051_=_C4060( C4051 C4060 ) C4052_=_C4053( C4052 C4053 ) \nC4052_=_C4054( C4052 C4054 ) C4052_=_C4055( C4052 C4055 ) C4052_=_C4056( C4052 C4056 ) C4052_=_C4057( C4052 C4057 ) C4052_=_C4058( C4052 C4058 ) C4053_=_C4054( C4053 C4054 ) \nC4053_=_C4055( C4053 C4055 ) C4053_=_C4056( C4053 C4056 ) C4053_=_C4057( C4053 C4057 ) C4053_=_C4058( C4053 C4058 ) C4054_=_C4055( C4054 C4055 ) C4054_=_C4056( C4054 C4056 ) \nC4054_=_C4057( C4054 C4057 ) C4054_=_C4058( C4054 C4058 ) C4054_=_C4060( C4054 C4060 ) C4054_=_C4090( C4054 C4090 ) C4055_=_C4056( C4055 C4056 ) C4055_=_C4057( C4055 C4057 ) \nC4055_=_C4058( C4055 C4058 ) C4056_=_C4057( C4056 C4057 ) C4056_=_C4058( C4056 C4058 ) C4057_=_C4058( C4057 C4058 ) C4058_=_C4090( C4058 C4090 ) C4060_=_C4090( C4060 C4090 ) "];129-&gt;199[label="105: C507 C508 C509 C510 C511 \nC512 C513 C514 C515 C516 C517 \nC518 C519 C520 C521 C522 C523 \nC524 C525 C526 C528 C529 C530 \nC531 C532 C534 C536 C644 C875 \nC1042 C1142 C1214 C1215 C1218 C1269 \nC1317 C1361 C1410 C1731 C1751 C1776 \nC1820 C1838 C1839 C1844 C1873 C1877 \nC1879 C1896 C2024 C2045 C2102 C2233 \nC2235 C2316 C2318 C2466 C2620 C2767 \nC2838 C2910 C2958 C2986 C3078 C3175 \nC3215 C3229 C3237 C3377 C3489 C3513 \nC3595 C3615 C3620 C3692 C3728 C3732 \nC3734 C3814 C3830 C3836 C3883 C3890 \nC3907 C3908 C3912 C3926 C3949 C3976 \nC3977 C3979 C3980 C3982 C4020 C4048 \nC4050 C4051 C4052 C4053 C4055 C4056 \nC4057 C4058 C4060 C4090 \n1375: C507_=_C508 ,C507_=_C509 ,C507_=_C510 ,C507_=_C511 ,C507_=_C512 ,\nC507_=_C513 ,C507_=_C514 ,C507_=_C515 ,C507_=_C516 ,C507_=_C517 ,C507_=_C518 ,\nC507_=_C519 ,C507_=_C520 ,C507_=_C521 ,C507_=_C522 ,C507_=_C523 ,C507_=_C524 ,\nC507_=_C525 ,C507_=_C526 ,C507_=_C528 ,C507_=_C529 ,C507_=_C530 ,C507_=_C531 ,\nC507_=_C532 ,C507_=_C534 ,C507_=_C536 ,C508_=_C509 ,C508_=_C510 ,C508_=_C511 ,\nC508_=_C512 ,C508_=_C513 ,C508_=_C514 ,C508_=_C515 ,C508_=_C516 ,C508_=_C517 ,\nC508_=_C518 ,C508_=_C519 ,C508_=_C520 ,C508_=_C521 ,C508_=_C522 ,C508_=_C523 ,\nC508_=_C524 ,C508_=_C525 ,C508_=_C526 ,C508_=_C528 ,C508_=_C529 ,C508_=_C530 ,\nC508_=_C531 ,C508_=_C532 ,C508_=_C534 ,C508_=_C536 ,C508_=_C1214 ,C508_=_C1215 ,\nC508_=_C1218 ,C509_=_C510 ,C509_=_C511 ,C509_=_C512 ,C509_=_C513 ,C509_=_C514 ,\nC509_=_C515 ,C509_=_C516 ,C509_=_C517 ,C509_=_C518 ,C509_=_C519 ,C509_=_C520 ,\nC509_=_C521 ,C509_=_C522 ,C509_=_C523 ,C509_=_C524 ,C509_=_C525 ,C509_=_C526 ,\nC509_=_C528 ,C509_=_C529 ,C509_=_C530 ,C509_=_C531 ,C509_=_C532 ,C509_=_C534 ,\nC509_=_C536 ,C510_=_C511 ,C510_=_C512 ,C510_=_C513 ,C510_=_C514 ,C510_=_C515 ,\nC510_=_C516 ,C510_=_C517 ,C510_=_C518 ,C510_=_C519 ,C510_=_C520 ,C510_=_C521 ,\nC510_=_C522 ,C510_=_C523 ,C510_=_C524 ,C510_=_C525 ,C510_=_C526 ,C510_=_C528 ,\nC510_=_C529 ,C510_=_C530 ,C510_=_C531 ,C510_=_C532 ,C510_=_C534 ,C510_=_C536 ,\nC510_=_C1361 ,C511_=_C512 ,C511_=_C513 ,C511_=_C514 ,C511_=_C515 ,C511_=_C516 ,\nC511_=_C517 ,C511_=_C518 ,C511_=_C519 ,C511_=_C520 ,C511_=_C521 ,C511_=_C522 ,\nC511_=_C523 ,C511_=_C524 ,C511_=_C525 ,C511_=_C526 ,C511_=_C528 ,C511_=_C529 ,\nC511_=_C530 ,C511_=_C531 ,C511_=_C532 ,C511_=_C534 ,C511_=_C536 ,C512_=_C513 ,\nC512_=_C514 ,C512_=_C515 ,C512_=_C516 ,C512_=_C517 ,C512_=_C518 ,C512_=_C519 ,\nC512_=_C520 ,C512_=_C521 ,C512_=_C522 ,C512_=_C523 ,C512_=_C524 ,C512_=_C525 ,\nC512_=_C526 ,C512_=_C528 ,C512_=_C529 ,C512_=_C530 ,C512_=_C531 ,C512_=_C532 ,\nC512_=_C534 ,C512_=_C536 ,C512_=_C1838 ,C512_=_C1839 ,C512_=_C1844 ,C513_=_C514 ,\nC513_=_C515 ,C513_=_C516 ,C513_=_C517 ,C513_=_C518 ,C513_=_C519 ,C513_=_C520 ,\nC513_=_C521 ,C513_=_C522 ,C513_=_C523 ,C513_=_C524 ,C513_=_C525 ,C513_=_C526 ,\nC513_=_C528 ,C513_=_C529 ,C513_=_C530 ,C513_=_C531 ,C513_=_C532 ,C513_=_C534 ,\nC513_=_C536 ,C513_=_C1873 ,C513_=_C1877 ,C513_=_C1879 ,C514_=_C515 ,C514_=_C516 ,\nC514_=_C517 ,C514_=_C518 ,C514_=_C519 ,C514_=_C520 ,C514_=_C521 ,C514_=_C522 ,\nC514_=_C523 ,C514_=_C524 ,C514_=_C525 ,C514_=_C526 ,C514_=_C528 ,C514_=_C529 ,\nC514_=_C530 ,C514_=_C531 ,C514_=_C532 ,C514_=_C534 ,C514_=_C536 ,C515_=_C516 ,\nC515_=_C517 ,C515_=_C518 ,C515_=_C519 ,C515_=_C520 ,C515_=_C521 ,C515_=_C522 ,\nC515_=_C523 ,C515_=_C524 ,C515_=_C525 ,C515_=_C526 ,C515_=_C528 ,C515_=_C529 ,\nC515_=_C530 ,C515_=_C531 ,C515_=_C532 ,C515_=_C534 ,C515_=_C536 ,C516_=_C517 ,\nC516_=_C518 ,C516_=_C519 ,C516_=_C520 ,C516_=_C521 ,C516_=_C522 ,C516_=_C523 ,\nC516_=_C524 ,C516_=_C525 ,C516_=_C526 ,C516_=_C528 ,C516_=_C529 ,C516_=_C530 ,\nC516_=_C531 ,C516_=_C532 ,C516_=_C534 ,C516_=_C536 ,C517_=_C518 ,C517_=_C519 ,\nC517_=_C520 ,C517_=_C521 ,C517_=_C522 ,C517_=_C523 ,C517_=_C524 ,C517_=_C525 ,\nC517_=_C526 ,C517_=_C528 ,C517_=_C529 ,C517_=_C530 ,C517_=_C531 ,C517_=_C532 ,\nC517_=_C534 ,C517_=_C536 ,C518_=_C519 ,C518_=_C520 ,C518_=_C521 ,C518_=_C522 ,\nC518_=_C523 ,C518_=_C524 ,C518_=_C525 ,C518_=_C526 ,C518_=_C528 ,C518_=_C529 ,\nC518_=_C530 ,C518_=_C531 ,C518_=_C532 ,C518_=_C534 ,C518_=_C536 ,C519_=_C520 ,\nC519_=_C521 ,C519_=_C522 ,C519_=_C523 ,C519_=_C524 ,C519_=_C525 ,C519_=_C526 ,\nC519_=_C528 ,C519_=_C529 ,C519_=_C530 ,C519_=_C531 ,C519_=_C532 ,C519_=_C534 ,\nC519_=_C536 ,C520_=_C521 ,C520_=_C522 ,C520_=_C523 ,C520_=_C524 ,C520_=_C525 ,\nC520_=_C526 ,C520_=_C528 ,C520_=_C529 ,C520_=_C530 ,C520_=_C531 ,C520_=_C532 ,\nC520_=_C534 ,C520_=_C536 ,C521_=_C522 ,C521_=_C523 ,C521_=_C524 ,C521_=_C525 ,\nC521_=_C526 ,C521_=_C528 ,C521_=_C529 ,C521_=_C530 ,C521_=_C531 ,C521_=_C532 ,\nC521_=_C534 ,C521_=_C536 ,C522_=_C523 ,C522_=_C524 ,C522_=_C525 ,C522_=_C526 ,\nC522_=_C528 ,C522_=_C529 ,C522_=_C530 ,C522_=_C531 ,C522_=_C532 ,C522_=_C534 ,\nC522_=_C536 ,C523_=_C524 ,C523_=_C525 ,C523_=_C526 ,C523_=_C528 ,C523_=_C529 ,\nC523_=_C530 ,C523_=_C531 ,C523_=_C532 ,C523_=_C534 ,C523_=_C536 ,C524_=_C525 ,\nC524_=_C526 ,C524_=_C528 ,C524_=_C529 ,C524_=_C530 ,C524_=_C531 ,C524_=_C532 ,\nC524_=_C534 ,C524_=_C536 ,C524_=_C3728 ,C524_=_C3732 ,C524_=_C3734 ,C525_=_C526 ,\nC525_=_C528 ,C525_=_C529 ,C525_=_C530 ,C525_=_C531 ,C525_=_C532 ,C525_=_C534 ,\nC525_=_C536 ,C526_=_C528 ,C526_=_C529 ,C526_=_C530 ,C526_=_C531 ,C526_=_C532 ,\nC526_=_C534 ,C526_=_C536 ,C526_=_C3907 ,C526_=_C3908 ,C526_=_C3912 ,C528_=_C529 ,\nC528_=_C530 ,C528_=_C531 ,C528_=_C532 ,C528_=_C534 ,C528_=_C536 ,C529_=_C530 ,\nC529_=_C531 ,C529_=_C532 ,C529_=_C534 ,C529_=_C536 ,C529_=_C3976 ,C530_=_C531 ,\nC530_=_C532 ,C530_=_C534 ,C530_=_C536 ,C531_=_C532 ,C531_=_C534 ,C531_=_C536 ,\nC532_=_C534 ,C532_=_C536 ,C532_=_C4048 ,C534_=_C536 ,C534_=_C3979 ,C534_=_C4051 ,\nC534_=_C4060 ,C536_=_C3982 ,C536_=_C4058 ,C536_=_C4090 ,C644_=_C875 ,C644_=_C1142 ,\nC644_=_C1218 ,C644_=_C1269 ,C644_=_C1317 ,C644_=_C1410 ,C644_=_C1844 ,C644_=_C1879 ,\nC644_=_C2024 ,C644_=_C2045 ,C644_=_C2318 ,C644_=_C2838 ,C644_=_C3237 ,C644_=_C3377 ,\nC644_=_C3620 ,C644_=_C3734 ,C644_=_C3830 ,C644_=_C3890 ,C644_=_C3912 ,C644_=_C3949 ,\nC644_=_C4020 ,C644_=_C4048 ,C644_=_C4050 ,C644_=_C4060 ,C644_=_C4090 ,C875_=_C1142 ,\nC875_=_C1218 ,C875_=_C1269 ,C875_=_C1317 ,C875_=_C1410 ,C875_=_C1844 ,C875_=_C1879 ,\nC875_=_C2024 ,C875_=_C2045 ,C875_=_C2318 ,C875_=_C2838 ,C875_=_C3237 ,C875_=_C3377 ,\nC875_=_C3620 ,C875_=_C3734 ,C875_=_C3830 ,C875_=_C3890 ,C875_=_C3912 ,C875_=_C3949 ,\nC875_=_C4020 ,C875_=_C4048 ,C875_=_C4050 ,C875_=_C4060 ,C875_=_C4090 ,C1042_=_C1215 ,\nC1042_=_C1731 ,C1042_=_C1776 ,C1042_=_C1839 ,C1042_=_C1877 ,C1042_=_C1896 ,C1042_=_C2235 ,\nC1042_=_C2316 ,C1042_=_C2466 ,C1042_=_C2767 ,C1042_=_C2910 ,C1042_=_C3215 ,C1042_=_C3489 ,\nC1042_=_C3692 ,C1042_=_C3732 ,C1042_=_C3836 ,C1042_=_C3883 ,C1042_=_C3908 ,C1042_=_C3926 ,\nC1042_=_C4051 ,C1042_=_C4052 ,C1042_=_C4053 ,C1042_=_C4055 ,C1042_=_C4056 ,C1042_=_C4057 ,\nC1042_=_C4058 ,C1142_=_C1218 ,C1142_=_C1269 ,C1142_=_C1317 ,C1142_=_C1410 ,C1142_=_C1844 ,\nC1142_=_C1879 ,C1142_=_C2024 ,C1142_=_C2045 ,C1142_=_C2318 ,C1142_=_C2838 ,C1142_=_C3237 ,\nC1142_=_C3377 ,C1142_=_C3620 ,C1142_=_C3734 ,C1142_=_C3830 ,C1142_=_C3890 ,C1142_=_C3912 ,\nC1142_=_C3949 ,C1142_=_C4020 ,C1142_=_C4048 ,C1142_=_C4050 ,C1142_=_C4060 ,C1142_=_C4090 ,\nC1214_=_C1215 ,C1214_=_C1218 ,C1214_=_C1361 ,C1214_=_C1751 ,C1214_=_C1820 ,C1214_=_C1838 ,\nC1214_=_C1873 ,C1214_=_C2102 ,C1214_=_C2233 ,C1214_=_C2620 ,C1214_=_C2958 ,C1214_=_C2986 ,\nC1214_=_C3078 ,C1214_=_C3175 ,C1214_=_C3229 ,C1214_=_C3513 ,C1214_=_C3595 ,C1214_=_C3615 ,\nC1214_=_C3728 ,C1214_=_C3814 ,C1214_=_C3907 ,C1214_=_C3976 ,C1214_=_C3977 ,C1214_=_C3979 ,\nC1214_=_C3980 ,C1214_=_C3982 ,C1215_=_C1218 ,C1215_=_C1731 ,C1215_=_C1776 ,C1215_=_C1839 ,\nC1215_=_C1877 ,C1215_=_C1896 ,C1215_=_C2235 ,C1215_=_C2316 ,C1215_=_C2466 ,C1215_=_C2767 ,\nC1215_=_C2910 ,C1215_=_C3215 ,C1215_=_C3489 ,C1215_=_C3692 ,C1215_=_C3732 ,C1215_=_C3836 ,\nC1215_=_C3883 ,C1215_=_C3908 ,C1215_=_C3926 ,C1215_=_C4051 ,C1215_=_C4052 ,C1215_=_C4053 ,\nC1215_=_C4055 ,C1215_=_C4056 ,C1215_=_C4057 ,C1215_=_C4058 ,C1218_=_C1269 ,C1218_=_C1317 ,\nC1218_=_C1410 ,C1218_=_C1844 ,C1218_=_C1879 ,C1218_=_C2024 ,C1218_=_C2045 ,C1218_=_C2318 ,\nC1218_=_C2838 ,C1218_=_C3237 ,C1218_=_C3377 ,C1218_=_C3620 ,C1218_=_C3734 ,C1218_=_C3830 ,\nC1218_=_C3890 ,C1218_=_C3912 ,C1218_=_C3949 ,C1218_=_C4020 ,C1218_=_C4048 ,C1218_=_C4050 ,\nC1218_=_C4060 ,C1218_=_C4090 ,C1269_=_C1317 ,C1269_=_C1410 ,C1269_=_C1844 ,C1269_=_C1879 ,\nC1269_=_C2024 ,C1269_=_C2045 ,C1269_=_C2318 ,C1269_=_C2838 ,C1269_=_C3237 ,C1269_=_C3377 ,\nC1269_=_C3620 ,C1269_=_C3734 ,C1269_=_C3830 ,C1269_=_C3890 ,C1269_=_C3912 ,C1269_=_C3949 ,\nC1269_=_C4020 ,C1269_=_C4048 ,C1269_=_C4050 ,C1269_=_C4060 ,C1269_=_C4090 ,C1317_=_C1410 ,\nC1317_=_C1844 ,C1317_=_C1879 ,C1317_=_C2024 ,C1317_=_C2045 ,C1317_=_C2318 ,C1317_=_C2838 ,\nC1317_=_C3237 ,C1317_=_C3377 ,C1317_=_C3620 ,C1317_=_C3734 ,C1317_=_C3830 ,C1317_=_C3890 ,\nC1317_=_C3912 ,C1317_=_C3949 ,C1317_=_C4020 ,C1317_=_C4048 ,C1317_=_C4050 ,C1317_=_C4060 ,\nC1317_=_C4090 ,C1361_=_C1751</w:t>
      </w:r>
    </w:p>
    <w:p>
      <w:pPr>
        <w:pStyle w:val="PreformattedText"/>
        <w:bidi w:val="0"/>
        <w:spacing w:before="0" w:after="0"/>
        <w:jc w:val="left"/>
        <w:rPr/>
      </w:pPr>
      <w:r>
        <w:rPr/>
        <w:t xml:space="preserve"> </w:t>
      </w:r>
      <w:r>
        <w:rPr/>
        <w:t>,C1361_=_C1820 ,C1361_=_C1838 ,C1361_=_C1873 ,C1361_=_C2102 ,\nC1361_=_C2233 ,C1361_=_C2620 ,C1361_=_C2958 ,C1361_=_C2986 ,C1361_=_C3078 ,C1361_=_C3175 ,\nC1361_=_C3229 ,C1361_=_C3513 ,C1361_=_C3595 ,C1361_=_C3615 ,C1361_=_C3728 ,C1361_=_C3814 ,\nC1361_=_C3907 ,C1361_=_C3976 ,C1361_=_C3977 ,C1361_=_C3979 ,C1361_=_C3980 ,C1361_=_C3982 ,\nC1410_=_C1844 ,C1410_=_C1879 ,C1410_=_C2024 ,C1410_=_C2045 ,C1410_=_C2318 ,C1410_=_C2838 ,\nC1410_=_C3237 ,C1410_=_C3377 ,C1410_=_C3620 ,C1410_=_C3734 ,C1410_=_C3830 ,C1410_=_C3890 ,\nC1410_=_C3912 ,C1410_=_C3949 ,C1410_=_C4020 ,C1410_=_C4048 ,C1410_=_C4050 ,C1410_=_C4060 ,\nC1410_=_C4090 ,C1731_=_C1776 ,C1731_=_C1839 ,C1731_=_C1877 ,C1731_=_C1896 ,C1731_=_C2235 ,\nC1731_=_C2316 ,C1731_=_C2466 ,C1731_=_C2767 ,C1731_=_C2910 ,C1731_=_C3215 ,C1731_=_C3489 ,\nC1731_=_C3692 ,C1731_=_C3732 ,C1731_=_C3836 ,C1731_=_C3883 ,C1731_=_C3908 ,C1731_=_C3926 ,\nC1731_=_C4051 ,C1731_=_C4052 ,C1731_=_C4053 ,C1731_=_C4055 ,C1731_=_C4056 ,C1731_=_C4057 ,\nC1731_=_C4058 ,C1751_=_C1820 ,C1751_=_C1838 ,C1751_=_C1873 ,C1751_=_C2102 ,C1751_=_C2233 ,\nC1751_=_C2620 ,C1751_=_C2958 ,C1751_=_C2986 ,C1751_=_C3078 ,C1751_=_C3175 ,C1751_=_C3229 ,\nC1751_=_C3513 ,C1751_=_C3595 ,C1751_=_C3615 ,C1751_=_C3728 ,C1751_=_C3814 ,C1751_=_C3907 ,\nC1751_=_C3976 ,C1751_=_C3977 ,C1751_=_C3979 ,C1751_=_C3980 ,C1751_=_C3982 ,C1776_=_C1839 ,\nC1776_=_C1877 ,C1776_=_C1896 ,C1776_=_C2235 ,C1776_=_C2316 ,C1776_=_C2466 ,C1776_=_C2767 ,\nC1776_=_C2910 ,C1776_=_C3215 ,C1776_=_C3489 ,C1776_=_C3692 ,C1776_=_C3732 ,C1776_=_C3836 ,\nC1776_=_C3883 ,C1776_=_C3908 ,C1776_=_C3926 ,C1776_=_C4051 ,C1776_=_C4052 ,C1776_=_C4053 ,\nC1776_=_C4055 ,C1776_=_C4056 ,C1776_=_C4057 ,C1776_=_C4058 ,C1820_=_C1838 ,C1820_=_C1873 ,\nC1820_=_C2102 ,C1820_=_C2233 ,C1820_=_C2620 ,C1820_=_C2958 ,C1820_=_C2986 ,C1820_=_C3078 ,\nC1820_=_C3175 ,C1820_=_C3229 ,C1820_=_C3513 ,C1820_=_C3595 ,C1820_=_C3615 ,C1820_=_C3728 ,\nC1820_=_C3814 ,C1820_=_C3907 ,C1820_=_C3976 ,C1820_=_C3977 ,C1820_=_C3979 ,C1820_=_C3980 ,\nC1820_=_C3982 ,C1838_=_C1839 ,C1838_=_C1844 ,C1838_=_C1873 ,C1838_=_C2102 ,C1838_=_C2233 ,\nC1838_=_C2620 ,C1838_=_C2958 ,C1838_=_C2986 ,C1838_=_C3078 ,C1838_=_C3175 ,C1838_=_C3229 ,\nC1838_=_C3513 ,C1838_=_C3595 ,C1838_=_C3615 ,C1838_=_C3728 ,C1838_=_C3814 ,C1838_=_C3907 ,\nC1838_=_C3976 ,C1838_=_C3977 ,C1838_=_C3979 ,C1838_=_C3980 ,C1838_=_C3982 ,C1839_=_C1844 ,\nC1839_=_C1877 ,C1839_=_C1896 ,C1839_=_C2235 ,C1839_=_C2316 ,C1839_=_C2466 ,C1839_=_C2767 ,\nC1839_=_C2910 ,C1839_=_C3215 ,C1839_=_C3489 ,C1839_=_C3692 ,C1839_=_C3732 ,C1839_=_C3836 ,\nC1839_=_C3883 ,C1839_=_C3908 ,C1839_=_C3926 ,C1839_=_C4051 ,C1839_=_C4052 ,C1839_=_C4053 ,\nC1839_=_C4055 ,C1839_=_C4056 ,C1839_=_C4057 ,C1839_=_C4058 ,C1844_=_C1879 ,C1844_=_C2024 ,\nC1844_=_C2045 ,C1844_=_C2318 ,C1844_=_C2838 ,C1844_=_C3237 ,C1844_=_C3377 ,C1844_=_C3620 ,\nC1844_=_C3734 ,C1844_=_C3830 ,C1844_=_C3890 ,C1844_=_C3912 ,C1844_=_C3949 ,C1844_=_C4020 ,\nC1844_=_C4048 ,C1844_=_C4050 ,C1844_=_C4060 ,C1844_=_C4090 ,C1873_=_C1877 ,C1873_=_C1879 ,\nC1873_=_C2102 ,C1873_=_C2233 ,C1873_=_C2620 ,C1873_=_C2958 ,C1873_=_C2986 ,C1873_=_C3078 ,\nC1873_=_C3175 ,C1873_=_C3229 ,C1873_=_C3513 ,C1873_=_C3595 ,C1873_=_C3615 ,C1873_=_C3728 ,\nC1873_=_C3814 ,C1873_=_C3907 ,C1873_=_C3976 ,C1873_=_C3977 ,C1873_=_C3979 ,C1873_=_C3980 ,\nC1873_=_C3982 ,C1877_=_C1879 ,C1877_=_C1896 ,C1877_=_C2235 ,C1877_=_C2316 ,C1877_=_C2466 ,\nC1877_=_C2767 ,C1877_=_C2910 ,C1877_=_C3215 ,C1877_=_C3489 ,C1877_=_C3692 ,C1877_=_C3732 ,\nC1877_=_C3836 ,C1877_=_C3883 ,C1877_=_C3908 ,C1877_=_C3926 ,C1877_=_C4051 ,C1877_=_C4052 ,\nC1877_=_C4053 ,C1877_=_C4055 ,C1877_=_C4056 ,C1877_=_C4057 ,C1877_=_C4058 ,C1879_=_C2024 ,\nC1879_=_C2045 ,C1879_=_C2318 ,C1879_=_C2838 ,C1879_=_C3237 ,C1879_=_C3377 ,C1879_=_C3620 ,\nC1879_=_C3734 ,C1879_=_C3830 ,C1879_=_C3890 ,C1879_=_C3912 ,C1879_=_C3949 ,C1879_=_C4020 ,\nC1879_=_C4048 ,C1879_=_C4050 ,C1879_=_C4060 ,C1879_=_C4090 ,C1896_=_C2235 ,C1896_=_C2316 ,\nC1896_=_C2466 ,C1896_=_C2767 ,C1896_=_C2910 ,C1896_=_C3215 ,C1896_=_C3489 ,C1896_=_C3692 ,\nC1896_=_C3732 ,C1896_=_C3836 ,C1896_=_C3883 ,C1896_=_C3908 ,C1896_=_C3926 ,C1896_=_C4051 ,\nC1896_=_C4052 ,C1896_=_C4053 ,C1896_=_C4055 ,C1896_=_C4056 ,C1896_=_C4057 ,C1896_=_C4058 ,\nC2024_=_C2045 ,C2024_=_C2318 ,C2024_=_C2838 ,C2024_=_C3237 ,C2024_=_C3377 ,C2024_=_C3620 ,\nC2024_=_C3734 ,C2024_=_C3830 ,C2024_=_C3890 ,C2024_=_C3912 ,C2024_=_C3949 ,C2024_=_C4020 ,\nC2024_=_C4048 ,C2024_=_C4050 ,C2024_=_C4060 ,C2024_=_C4090 ,C2045_=_C2318 ,C2045_=_C2838 ,\nC2045_=_C3237 ,C2045_=_C3377 ,C2045_=_C3620 ,C2045_=_C3734 ,C2045_=_C3830 ,C2045_=_C3890 ,\nC2045_=_C3912 ,C2045_=_C3949 ,C2045_=_C4020 ,C2045_=_C4048 ,C2045_=_C4050 ,C2045_=_C4060 ,\nC2045_=_C4090 ,C2102_=_C2233 ,C2102_=_C2620 ,C2102_=_C2958 ,C2102_=_C2986 ,C2102_=_C3078 ,\nC2102_=_C3175 ,C2102_=_C3229 ,C2102_=_C3513 ,C2102_=_C3595 ,C2102_=_C3615 ,C2102_=_C3728 ,\nC2102_=_C3814 ,C2102_=_C3907 ,C2102_=_C3976 ,C2102_=_C3977 ,C2102_=_C3979 ,C2102_=_C3980 ,\nC2102_=_C3982 ,C2233_=_C2235 ,C2233_=_C2620 ,C2233_=_C2958 ,C2233_=_C2986 ,C2233_=_C3078 ,\nC2233_=_C3175 ,C2233_=_C3229 ,C2233_=_C3513 ,C2233_=_C3595 ,C2233_=_C3615 ,C2233_=_C3728 ,\nC2233_=_C3814 ,C2233_=_C3907 ,C2233_=_C3976 ,C2233_=_C3977 ,C2233_=_C3979 ,C2233_=_C3980 ,\nC2233_=_C3982 ,C2235_=_C2316 ,C2235_=_C2466 ,C2235_=_C2767 ,C2235_=_C2910 ,C2235_=_C3215 ,\nC2235_=_C3489 ,C2235_=_C3692 ,C2235_=_C3732 ,C2235_=_C3836 ,C2235_=_C3883 ,C2235_=_C3908 ,\nC2235_=_C3926 ,C2235_=_C4051 ,C2235_=_C4052 ,C2235_=_C4053 ,C2235_=_C4055 ,C2235_=_C4056 ,\nC2235_=_C4057 ,C2235_=_C4058 ,C2316_=_C2318 ,C2316_=_C2466 ,C2316_=_C2767 ,C2316_=_C2910 ,\nC2316_=_C3215 ,C2316_=_C3489 ,C2316_=_C3692 ,C2316_=_C3732 ,C2316_=_C3836 ,C2316_=_C3883 ,\nC2316_=_C3908 ,C2316_=_C3926 ,C2316_=_C4051 ,C2316_=_C4052 ,C2316_=_C4053 ,C2316_=_C4055 ,\nC2316_=_C4056 ,C2316_=_C4057 ,C2316_=_C4058 ,C2318_=_C2838 ,C2318_=_C3237 ,C2318_=_C3377 ,\nC2318_=_C3620 ,C2318_=_C3734 ,C2318_=_C3830 ,C2318_=_C3890 ,C2318_=_C3912 ,C2318_=_C3949 ,\nC2318_=_C4020 ,C2318_=_C4048 ,C2318_=_C4050 ,C2318_=_C4060 ,C2318_=_C4090 ,C2466_=_C2767 ,\nC2466_=_C2910 ,C2466_=_C3215 ,C2466_=_C3489 ,C2466_=_C3692 ,C2466_=_C3732 ,C2466_=_C3836 ,\nC2466_=_C3883 ,C2466_=_C3908 ,C2466_=_C3926 ,C2466_=_C4051 ,C2466_=_C4052 ,C2466_=_C4053 ,\nC2466_=_C4055 ,C2466_=_C4056 ,C2466_=_C4057 ,C2466_=_C4058 ,C2620_=_C2958 ,C2620_=_C2986 ,\nC2620_=_C3078 ,C2620_=_C3175 ,C2620_=_C3229 ,C2620_=_C3513 ,C2620_=_C3595 ,C2620_=_C3615 ,\nC2620_=_C3728 ,C2620_=_C3814 ,C2620_=_C3907 ,C2620_=_C3976 ,C2620_=_C3977 ,C2620_=_C3979 ,\nC2620_=_C3980 ,C2620_=_C3982 ,C2767_=_C2910 ,C2767_=_C3215 ,C2767_=_C3489 ,C2767_=_C3692 ,\nC2767_=_C3732 ,C2767_=_C3836 ,C2767_=_C3883 ,C2767_=_C3908 ,C2767_=_C3926 ,C2767_=_C4051 ,\nC2767_=_C4052 ,C2767_=_C4053 ,C2767_=_C4055 ,C2767_=_C4056 ,C2767_=_C4057 ,C2767_=_C4058 ,\nC2838_=_C3237 ,C2838_=_C3377 ,C2838_=_C3620 ,C2838_=_C3734 ,C2838_=_C3830 ,C2838_=_C3890 ,\nC2838_=_C3912 ,C2838_=_C3949 ,C2838_=_C4020 ,C2838_=_C4048 ,C2838_=_C4050 ,C2838_=_C4060 ,\nC2838_=_C4090 ,C2910_=_C3215 ,C2910_=_C3489 ,C2910_=_C3692 ,C2910_=_C3732 ,C2910_=_C3836 ,\nC2910_=_C3883 ,C2910_=_C3908 ,C2910_=_C3926 ,C2910_=_C4051 ,C2910_=_C4052 ,C2910_=_C4053 ,\nC2910_=_C4055 ,C2910_=_C4056 ,C2910_=_C4057 ,C2910_=_C4058 ,C2958_=_C2986 ,C2958_=_C3078 ,\nC2958_=_C3175 ,C2958_=_C3229 ,C2958_=_C3513 ,C2958_=_C3595 ,C2958_=_C3615 ,C2958_=_C3728 ,\nC2958_=_C3814 ,C2958_=_C3907 ,C2958_=_C3976 ,C2958_=_C3977 ,C2958_=_C3979 ,C2958_=_C3980 ,\nC2958_=_C3982 ,C2986_=_C3078 ,C2986_=_C3175 ,C2986_=_C3229 ,C2986_=_C3513 ,C2986_=_C3595 ,\nC2986_=_C3615 ,C2986_=_C3728 ,C2986_=_C3814 ,C2986_=_C3907 ,C2986_=_C3976 ,C2986_=_C3977 ,\nC2986_=_C3979 ,C2986_=_C3980 ,C2986_=_C3982 ,C3078_=_C3175 ,C3078_=_C3229 ,C3078_=_C3513 ,\nC3078_=_C3595 ,C3078_=_C3615 ,C3078_=_C3728 ,C3078_=_C3814 ,C3078_=_C3907 ,C3078_=_C3976 ,\nC3078_=_C3977 ,C3078_=_C3979 ,C3078_=_C3980 ,C3078_=_C3982 ,C3175_=_C3229 ,C3175_=_C3513 ,\nC3175_=_C3595 ,C3175_=_C3615 ,C3175_=_C3728 ,C3175_=_C3814 ,C3175_=_C3907 ,C3175_=_C3976 ,\nC3175_=_C3977 ,C3175_=_C3979 ,C3175_=_C3980 ,C3175_=_C3982 ,C3215_=_C3489 ,C3215_=_C3692 ,\nC3215_=_C3732 ,C3215_=_C3836 ,C3215_=_C3883 ,C3215_=_C3908 ,C3215_=_C3926 ,C3215_=_C4051 ,\nC3215_=_C4052 ,C3215_=_C4053 ,C3215_=_C4055 ,C3215_=_C4056 ,C3215_=_C4057 ,C3215_=_C4058 ,\nC3229_=_C3513 ,C3229_=_C3595 ,C3229_=_C3615 ,C3229_=_C3728 ,C3229_=_C3814 ,C3229_=_C3907 ,\nC3229_=_C3976 ,C3229_=_C3977 ,C3229_=_C3979 ,C3229_=_C3980 ,C3229_=_C3982 ,C3237_=_C3377 ,\nC3237_=_C3620 ,C3237_=_C3734 ,C3237_=_C3830 ,C3237_=_C3890 ,C3237_=_C3912 ,C3237_=_C3949 ,\nC3237_=_C4020 ,C3237_=_C4048 ,C3237_=_C4050 ,C3237_=_C4060 ,C3237_=_C4090 ,C3377_=_C3620 ,\nC3377_=_C3734 ,C3377_=_C3830 ,C3377_=_C3890 ,C3377_=_C3912 ,C3377_=_C3949 ,C3377_=_C4020 ,\nC3377_=_C4048 ,C3377_=_C4050 ,C3377_=_C4060 ,C3377_=_C4090 ,C3489_=_C3692 ,C3489_=_C3732 ,\nC3489_=_C3836 ,C3489_=_C3883 ,C3489_=_C3908 ,C3489_=_C3926 ,C3489_=_C4051 ,C3489_=_C4052 ,\nC3489_=_C4053 ,C3489_=_C4055 ,C3489_=_C4056 ,C3489_=_C4057 ,C3489_=_C4058 ,C3513_=_C3595 ,\nC3513_=_C3615 ,C3513_=_C3728 ,C3513_=_C3814 ,C3513_=_C3907 ,C3513_=_C3976 ,C3513_=_C3977 ,\nC3513_=_C3979 ,C3513_=_C3980 ,C3513_=_C3982 ,C3595_=_C3615 ,C3595_=_C3728 ,C3595_=_C3814 ,\nC3595_=_C3907 ,C3595_=_C3976 ,C3595_=_C3977 ,C3595_=_C3979 ,C3595_=_C3980 ,C3595_=_C3982 ,\nC3615_=_C3620 ,C3615_=_C3728 ,C3615_=_C3814 ,C3615_=_C3907 ,C3615_=_C3976 ,C3615_=_C3977 ,\nC3615_=_C3979 ,C3615_=_C3980 ,C3615_=_C3982 ,C3620_=_C3734 ,C3620_=_C3830 ,C3620_=_C3890 ,\nC3620_=_C3912 ,C3620_=_C3949 ,C3620_=_C4020 ,C3620_=_C4048 ,C3620_=_C4050 ,C3620_=_C4060 ,\nC3620_=_C4090 ,C3692_=_C3732 ,C3692_=_C3836 ,C3692_=_C3883 ,C3692_=_C3908 ,C3692_=_C3926 ,\nC3692_=_C4051 ,C3692_=_C4052 ,C3692_=_C4053 ,C3692_=_C4055 ,C3692_=_C4056 ,C3692_=_C4057 ,\nC3692_=_C4058 ,C3728_=_C3732 ,C3728_=_C3734 ,C3728_=_C3814 ,C3728_=_C3907 ,C3728_=_C3976 ,\nC3728_=_C3977 ,C3728_=_C3979 ,C3728_=_C3980 ,C3728_=_C3982 ,C3732_=_C3734 ,C3732_=_C3836</w:t>
      </w:r>
    </w:p>
    <w:p>
      <w:pPr>
        <w:pStyle w:val="PreformattedText"/>
        <w:bidi w:val="0"/>
        <w:spacing w:before="0" w:after="0"/>
        <w:jc w:val="left"/>
        <w:rPr/>
      </w:pPr>
      <w:r>
        <w:rPr/>
        <w:t xml:space="preserve"> </w:t>
      </w:r>
      <w:r>
        <w:rPr/>
        <w:t>,\nC3732_=_C3883 ,C3732_=_C3908 ,C3732_=_C3926 ,C3732_=_C4051 ,C3732_=_C4052 ,C3732_=_C4053 ,\nC3732_=_C4055 ,C3732_=_C4056 ,C3732_=_C4057 ,C3732_=_C4058 ,C3734_=_C3830 ,C3734_=_C3890 ,\nC3734_=_C3912 ,C3734_=_C3949 ,C3734_=_C4020 ,C3734_=_C4048 ,C3734_=_C4050 ,C3734_=_C4060 ,\nC3734_=_C4090 ,C3814_=_C3907 ,C3814_=_C3976 ,C3814_=_C3977 ,C3814_=_C3979 ,C3814_=_C3980 ,\nC3814_=_C3982 ,C3830_=_C3890 ,C3830_=_C3912 ,C3830_=_C3949 ,C3830_=_C4020 ,C3830_=_C4048 ,\nC3830_=_C4050 ,C3830_=_C4060 ,C3830_=_C4090 ,C3836_=_C3883 ,C3836_=_C3908 ,C3836_=_C3926 ,\nC3836_=_C4051 ,C3836_=_C4052 ,C3836_=_C4053 ,C3836_=_C4055 ,C3836_=_C4056 ,C3836_=_C4057 ,\nC3836_=_C4058 ,C3883_=_C3908 ,C3883_=_C3926 ,C3883_=_C4051 ,C3883_=_C4052 ,C3883_=_C4053 ,\nC3883_=_C4055 ,C3883_=_C4056 ,C3883_=_C4057 ,C3883_=_C4058 ,C3890_=_C3912 ,C3890_=_C3949 ,\nC3890_=_C4020 ,C3890_=_C4048 ,C3890_=_C4050 ,C3890_=_C4060 ,C3890_=_C4090 ,C3907_=_C3908 ,\nC3907_=_C3912 ,C3907_=_C3976 ,C3907_=_C3977 ,C3907_=_C3979 ,C3907_=_C3980 ,C3907_=_C3982 ,\nC3908_=_C3912 ,C3908_=_C3926 ,C3908_=_C4051 ,C3908_=_C4052 ,C3908_=_C4053 ,C3908_=_C4055 ,\nC3908_=_C4056 ,C3908_=_C4057 ,C3908_=_C4058 ,C3912_=_C3949 ,C3912_=_C4020 ,C3912_=_C4048 ,\nC3912_=_C4050 ,C3912_=_C4060 ,C3912_=_C4090 ,C3926_=_C4051 ,C3926_=_C4052 ,C3926_=_C4053 ,\nC3926_=_C4055 ,C3926_=_C4056 ,C3926_=_C4057 ,C3926_=_C4058 ,C3949_=_C4020 ,C3949_=_C4048 ,\nC3949_=_C4050 ,C3949_=_C4060 ,C3949_=_C4090 ,C3976_=_C3977 ,C3976_=_C3979 ,C3976_=_C3980 ,\nC3976_=_C3982 ,C3977_=_C3979 ,C3977_=_C3980 ,C3977_=_C3982 ,C3979_=_C3980 ,C3979_=_C3982 ,\nC3979_=_C4051 ,C3979_=_C4060 ,C3980_=_C3982 ,C3982_=_C4058 ,C3982_=_C4090 ,C4020_=_C4048 ,\nC4020_=_C4050 ,C4020_=_C4060 ,C4020_=_C4090 ,C4048_=_C4050 ,C4048_=_C4060 ,C4048_=_C4090 ,\nC4050_=_C4060 ,C4050_=_C4090 ,C4051_=_C4052 ,C4051_=_C4053 ,C4051_=_C4055 ,C4051_=_C4056 ,\nC4051_=_C4057 ,C4051_=_C4058 ,C4051_=_C4060 ,C4052_=_C4053 ,C4052_=_C4055 ,C4052_=_C4056 ,\nC4052_=_C4057 ,C4052_=_C4058 ,C4053_=_C4055 ,C4053_=_C4056 ,C4053_=_C4057 ,C4053_=_C4058 ,\nC4055_=_C4056 ,C4055_=_C4057 ,C4055_=_C4058 ,C4056_=_C4057 ,C4056_=_C4058 ,C4057_=_C4058 ,\nC4058_=_C4090 ,C4060_=_C4090 ,"];200[shape=box, label="id:200 level: 6\n98: C19 C41 C130 C148 C202 \nC234 C249 C268 C452 C461 C473 \nC479 C591 C592 C593 C594 C595 \nC596 C597 C598 C599 C600 C601 \nC602 C603 C604 C605 C606 C607 \nC608 C609 C610 C611 C612 C613 \nC614 C615 C616 C617 C619 C625 \nC639 C724 C725 C726 C727 C728 \nC729 C730 C731 C732 C733 C734 \nC735 C736 C737 C738 C739 C740 \nC741 C742 C743 C744 C745 C746 \nC1302 C1314 C1321 C1443 C1631 C1640 \nC1944 C1956 C2261 C2274 C2430 C2555 \nC2563 C2729 C2730 C2731 C2732 C2733 \nC2734 C2735 C2737 C2738 C2739 C2740 \nC2741 C2748 C2818 C2972 C3565 C3701 \nC4003 C4004 C4005 \n1318: C19_=_C41( C19 C41 ) C19_=_C130( C19 C130 ) C19_=_C148( C19 C148 ) C19_=_C202( C19 C202 ) C19_=_C234( C19 C234 ) \nC19_=_C249( C19 C249 ) C19_=_C268( C19 C268 ) C19_=_C473( C19 C473 ) C19_=_C612( C19 C612 ) C19_=_C639( C19 C639 ) C19_=_C742( C19 C742 ) \nC19_=_C1314( C19 C1314 ) C19_=_C1640( C19 C1640 ) C19_=_C1956( C19 C1956 ) C19_=_C2274( C19 C2274 ) C19_=_C2563( C19 C2563 ) C19_=_C2748( C19 C2748 ) \nC19_=_C2818( C19 C2818 ) C19_=_C2972( C19 C2972 ) C19_=_C3565( C19 C3565 ) C19_=_C3701( C19 C3701 ) C19_=_C4003( C19 C4003 ) C19_=_C4004( C19 C4004 ) \nC19_=_C4005( C19 C4005 ) C41_=_C130( C41 C130 ) C41_=_C148( C41 C148 ) C41_=_C202( C41 C202 ) C41_=_C234( C41 C234 ) C41_=_C249( C41 C249 ) \nC41_=_C268( C41 C268 ) C41_=_C473( C41 C473 ) C41_=_C612( C41 C612 ) C41_=_C639( C41 C639 ) C41_=_C742( C41 C742 ) C41_=_C1314( C41 C1314 ) \nC41_=_C1640( C41 C1640 ) C41_=_C1956( C41 C1956 ) C41_=_C2274( C41 C2274 ) C41_=_C2563( C41 C2563 ) C41_=_C2748( C41 C2748 ) C41_=_C2818( C41 C2818 ) \nC41_=_C2972( C41 C2972 ) C41_=_C3565( C41 C3565 ) C41_=_C3701( C41 C3701 ) C41_=_C4003( C41 C4003 ) C41_=_C4004( C41 C4004 ) C41_=_C4005( C41 C4005 ) \nC130_=_C148( C130 C148 ) C130_=_C202( C130 C202 ) C130_=_C234( C130 C234 ) C130_=_C249( C130 C249 ) C130_=_C268( C130 C268 ) C130_=_C473( C130 C473 ) \nC130_=_C612( C130 C612 ) C130_=_C639( C130 C639 ) C130_=_C742( C130 C742 ) C130_=_C1314( C130 C1314 ) C130_=_C1640( C130 C1640 ) C130_=_C1956( C130 C1956 ) \nC130_=_C2274( C130 C2274 ) C130_=_C2563( C130 C2563 ) C130_=_C2748( C130 C2748 ) C130_=_C2818( C130 C2818 ) C130_=_C2972( C130 C2972 ) C130_=_C3565( C130 C3565 ) \nC130_=_C3701( C130 C3701 ) C130_=_C4003( C130 C4003 ) C130_=_C4004( C130 C4004 ) C130_=_C4005( C130 C4005 ) C148_=_C202( C148 C202 ) C148_=_C234( C148 C234 ) \nC148_=_C249( C148 C249 ) C148_=_C268( C148 C268 ) C148_=_C473( C148 C473 ) C148_=_C612( C148 C612 ) C148_=_C639( C148 C639 ) C148_=_C742( C148 C742 ) \nC148_=_C1314( C148 C1314 ) C148_=_C1640( C148 C1640 ) C148_=_C1956( C148 C1956 ) C148_=_C2274( C148 C2274 ) C148_=_C2563( C148 C2563 ) C148_=_C2748( C148 C2748 ) \nC148_=_C2818( C148 C2818 ) C148_=_C2972( C148 C2972 ) C148_=_C3565( C148 C3565 ) C148_=_C3701( C148 C3701 ) C148_=_C4003( C148 C4003 ) C148_=_C4004( C148 C4004 ) \nC148_=_C4005( C148 C4005 ) C202_=_C234( C202 C234 ) C202_=_C249( C202 C249 ) C202_=_C268( C202 C268 ) C202_=_C473( C202 C473 ) C202_=_C612( C202 C612 ) \nC202_=_C639( C202 C639 ) C202_=_C742( C202 C742 ) C202_=_C1314( C202 C1314 ) C202_=_C1640( C202 C1640 ) C202_=_C1956( C202 C1956 ) C202_=_C2274( C202 C2274 ) \nC202_=_C2563( C202 C2563 ) C202_=_C2748( C202 C2748 ) C202_=_C2818( C202 C2818 ) C202_=_C2972( C202 C2972 ) C202_=_C3565( C202 C3565 ) C202_=_C3701( C202 C3701 ) \nC202_=_C4003( C202 C4003 ) C202_=_C4004( C202 C4004 ) C202_=_C4005( C202 C4005 ) C234_=_C249( C234 C249 ) C234_=_C268( C234 C268 ) C234_=_C473( C234 C473 ) \nC234_=_C612( C234 C612 ) C234_=_C639( C234 C639 ) C234_=_C742( C234 C742 ) C234_=_C1314( C234 C1314 ) C234_=_C1640( C234 C1640 ) C234_=_C1956( C234 C1956 ) \nC234_=_C2274( C234 C2274 ) C234_=_C2563( C234 C2563 ) C234_=_C2748( C234 C2748 ) C234_=_C2818( C234 C2818 ) C234_=_C2972( C234 C2972 ) C234_=_C3565( C234 C3565 ) \nC234_=_C3701( C234 C3701 ) C234_=_C4003( C234 C4003 ) C234_=_C4004( C234 C4004 ) C234_=_C4005( C234 C4005 ) C249_=_C268( C249 C268 ) C249_=_C473( C249 C473 ) \nC249_=_C612( C249 C612 ) C249_=_C639( C249 C639 ) C249_=_C742( C249 C742 ) C249_=_C1314( C249 C1314 ) C249_=_C1640( C249 C1640 ) C249_=_C1956( C249 C1956 ) \nC249_=_C2274( C249 C2274 ) C249_=_C2563( C249 C2563 ) C249_=_C2748( C249 C2748 ) C249_=_C2818( C249 C2818 ) C249_=_C2972( C249 C2972 ) C249_=_C3565( C249 C3565 ) \nC249_=_C3701( C249 C3701 ) C249_=_C4003( C249 C4003 ) C249_=_C4004( C249 C4004 ) C249_=_C4005( C249 C4005 ) C268_=_C473( C268 C473 ) C268_=_C612( C268 C612 ) \nC268_=_C639( C268 C639 ) C268_=_C742( C268 C742 ) C268_=_C1314( C268 C1314 ) C268_=_C1640( C268 C1640 ) C268_=_C1956( C268 C1956 ) C268_=_C2274( C268 C2274 ) \nC268_=_C2563( C268 C2563 ) C268_=_C2748( C268 C2748 ) C268_=_C2818( C268 C2818 ) C268_=_C2972( C268 C2972 ) C268_=_C3565( C268 C3565 ) C268_=_C3701( C268 C3701 ) \nC268_=_C4003( C268 C4003 ) C268_=_C4004( C268 C4004 ) C268_=_C4005( C268 C4005 ) C452_=_C461( C452 C461 ) C452_=_C473( C452 C473 ) C452_=_C479( C452 C479 ) \nC452_=_C619( C452 C619 ) C452_=_C724( C452 C724 ) C452_=_C725( C452 C725 ) C452_=_C726( C452 C726 ) C452_=_C727( C452 C727 ) C452_=_C728( C452 C728 ) \nC452_=_C729( C452 C729 ) C452_=_C730( C452 C730 ) C452_=_C731( C452 C731 ) C452_=_C732( C452 C732 ) C452_=_C733( C452 C733 ) C452_=_C734( C452 C734 ) \nC452_=_C735( C452 C735 ) C452_=_C736( C452 C736 ) C452_=_C737( C452 C737 ) C452_=_C738( C452 C738 ) C452_=_C739( C452 C739 ) C452_=_C740( C452 C740 ) \nC452_=_C741( C452 C741 ) C452_=_C742( C452 C742 ) C452_=_C743( C452 C743 ) C452_=_C744( C452 C744 ) C452_=_C745( C452 C745 ) C452_=_C746( C452 C746 ) \nC461_=_C473( C461 C473 ) C461_=_C603( C461 C603 ) C461_=_C625( C461 C625 ) C461_=_C733( C461 C733 ) C461_=_C1302( C461 C1302 ) C461_=_C1321( C461 C1321 ) \nC461_=_C1443( C461 C1443 ) C461_=_C1631( C461 C1631 ) C461_=_C1944( C461 C1944 ) C461_=_C2261( C461 C2261 ) C461_=_C2430( C461 C2430 ) C461_=_C2555( C461 C2555 ) \nC461_=_C2729( C461 C2729 ) C461_=_C2730( C461 C2730 ) C461_=_C2731( C461 C2731 ) C461_=_C2732( C461 C2732 ) C461_=_C2733( C461 C2733 ) C461_=_C2734( C461 C2734 ) \nC461_=_C2735( C461 C2735 ) C461_=_C2737( C461 C2737 ) C461_=_C2738( C461 C2738 ) C461_=_C2739( C461 C2739 ) C461_=_C2740( C461 C2740 ) C461_=_C2741( C461 C2741 ) \nC473_=_C612( C473 C612 ) C473_=_C639( C473 C639 ) C473_=_C742( C473 C742 ) C473_=_C1314( C473 C1314 ) C473_=_C1640( C473 C1640 ) C473_=_C1956( C473 C1956 ) \nC473_=_C2274( C473 C2274 ) C473_=_C2563( C473 C2563 ) C473_=_C2748( C473 C2748 ) C473_=_C2818( C473 C2818 ) C473_=_C2972( C473 C2972 ) C473_=_C3565( C473 C3565 ) \nC473_=_C3701( C473 C3701 ) C473_=_C4003( C473 C4003 ) C473_=_C4004( C473 C4004 ) C473_=_C4005( C473 C4005 ) C479_=_C619( C479 C619 ) C479_=_C724( C479 C724 ) \nC479_=_C725( C479 C725 ) C479_=_C726( C479 C726 ) C479_=_C727( C479 C727 ) C479_=_C728( C479 C728 ) C479_=_C729( C479 C729 ) C479_=_C730( C479 C730 ) \nC479_=_C731( C479 C731 ) C479_=_C732( C479 C732 ) C479_=_C733( C479 C733 ) C479_=_C734( C479 C734 ) C479_=_C735( C479 C735 ) C479_=_C736( C479 C736 ) \nC479_=_C737( C479 C737 ) C479_=_C738( C479 C738 ) C479_=_C739( C479 C739 ) C479_=_C740( C479 C740 ) C479_=_C741( C479 C741 ) C479_=_C742( C479 C742 ) \nC479_=_C743( C479 C743 ) C479_=_C744( C479 C744 ) C479_=_C745( C479 C745 ) C479_=_C746( C479 C746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612(</w:t>
      </w:r>
    </w:p>
    <w:p>
      <w:pPr>
        <w:pStyle w:val="PreformattedText"/>
        <w:bidi w:val="0"/>
        <w:spacing w:before="0" w:after="0"/>
        <w:jc w:val="left"/>
        <w:rPr/>
      </w:pPr>
      <w:r>
        <w:rPr/>
        <w:t xml:space="preserve"> </w:t>
      </w:r>
      <w:r>
        <w:rPr/>
        <w:t>C591 C612 ) C591_=_C613( C591 C613 ) C591_=_C614( C591 C614 ) C591_=_C615( C591 C615 ) C591_=_C616( C591 C616 ) C591_=_C617( C591 C617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612( C592 C612 ) C592_=_C613( C592 C613 ) C592_=_C614( C592 C614 ) C592_=_C615( C592 C615 ) C592_=_C616( C592 C616 ) \nC592_=_C617( C592 C617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617( C593 C617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615( C594 C615 ) C594_=_C616( C594 C616 ) C594_=_C617( C594 C617 ) \nC594_=_C725( C594 C725 ) C594_=_C1302( C594 C1302 ) C594_=_C1314( C594 C1314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15( C595 C615 ) C595_=_C616( C595 C616 ) \nC595_=_C617( C595 C617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726( C598 C726 ) C598_=_C1631( C598 C1631 ) C598_=_C1640( C598 C1640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732( C601 C732 ) C601_=_C2555( C601 C2555 ) C601_=_C2563( C601 C2563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25( C603 C625 ) C603_=_C733( C603 C733 ) C603_=_C1302( C603 C1302 ) \nC603_=_C1321( C603 C1321 ) C603_=_C1443( C603 C1443 ) C603_=_C1631( C603 C1631 ) C603_=_C1944( C603 C1944 ) C603_=_C2261( C603 C2261 ) C603_=_C2430( C603 C2430 ) \nC603_=_C2555( C603 C2555 ) C603_=_C2729( C603 C2729 ) C603_=_C2730( C603 C2730 ) C603_=_C2731( C603 C2731 ) C603_=_C2732( C603 C2732 ) C603_=_C2733( C603 C2733 ) \nC603_=_C2734( C603 C2734 ) C603_=_C2735( C603 C2735 ) C603_=_C2737( C603 C2737 ) C603_=_C2738( C603 C2738 ) C603_=_C2739( C603 C2739 ) C603_=_C2740( C603 C2740 ) \nC603_=_C2741( C603 C2741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735( C604 C735 ) C604_=_C2730( C604 C2730 ) C604_=_C2818( C604 C2818 ) C605_=_C606( C605 C606 ) \nC605_=_C607( C605 C607 ) C605_=_C608( C605 C608 ) C605_=_C609( C605 C609 ) C605_=_C610( C605 C610 ) C605_=_C611( C605 C611 ) C605_=_C612( C605 C612 ) \nC605_=_C613( C605 C613 ) C605_=_C614( C605 C614 ) C605_=_C615( C605 C615 ) C605_=_C616( C605 C616 ) C605_=_C617( C605 C617 ) C605_=_C736( C605 C736 ) \nC605_=_C2731( C605 C2731 ) C605_=_C2972( C605 C2972 ) C606_=_C607( C606 C607 ) C606_=_C608( C606 C608 ) C606_=_C609( C606 C609 ) C606_=_C610( C606 C610 ) \nC606_=_C611( C606 C611 ) C606_=_C612( C606 C612 ) C606_=_C613( C606 C613 ) C606_=_C614( C606 C614 ) C606_=_C615( C606 C615 ) C606_=_C616( C606 C616 ) \nC606_=_C617( C606 C617 ) C607_=_C608( C607 C608 ) C607_=_C609( C607 C609 ) C607_=_C610( C607 C610 ) C607_=_C611( C607 C611 ) C607_=_C612( C607 C612 ) \nC607_=_C613( C607 C613 ) C607_=_C614( C607 C614 ) C607_=_C615( C607 C615 ) C607_=_C616( C607 C616 ) C607_=_C617( C607 C617 ) C607_=_C737( C607 C737 ) \nC608_=_C609( C608 C609 ) C608_=_C610( C608 C610 ) C608_=_C611( C608 C611 ) C608_=_C612( C608 C612 ) C608_=_C613( C608 C613 ) C608_=_C614( C608 C614 ) \nC608_=_C615( C608 C615 ) C608_=_C616( C608 C616 ) C608_=_C617( C608 C617 ) C609_=_C610( C609 C610 ) C609_=_C611( C609 C611 ) C609_=_C612( C609 C612 ) \nC609_=_C613( C609 C613 ) C609_=_C614( C609 C614 ) C609_=_C615( C609 C615 ) C609_=_C616( C609 C616 ) C609_=_C617( C609 C617 ) C609_=_C2732( C609 C2732 ) \nC610_=_C611( C610 C611 ) C610_=_C612( C610 C612 ) C610_=_C613( C610 C613 ) C610_=_C614( C610 C614 ) C610_=_C615( C610 C615 ) C610_=_C616( C610 C616 ) \nC610_=_C617( C610 C617 ) C611_=_C612( C611 C612 ) C611_=_C613( C611 C613 ) C611_=_C614( C611 C614 ) C611_=_C615( C611 C615 ) C611_=_C616( C611 C616 ) \nC611_=_C617( C611 C617 ) C612_=_C613( C612 C613 ) C612_=_C614( C612 C614 ) C612_=_C615( C612 C615 ) C612_=_C616( C612 C616 ) C612_=_C617( C612 C617 ) \nC612_=_C639( C612 C639 ) C612_=_C742( C612 C742 ) C612_=_C1314( C612 C1314 ) C612_=_C1640( C612 C1640 ) C612_=_C1956( C612 C1956 ) C612_=_C2274( C612 C2274 ) \nC612_=_C2563( C612 C2563 ) C612_=_C2748( C612 C2748 ) C612_=_C2818( C612 C2818 ) C612_=_C2972( C612 C2972 ) C612_=_C3565( C612 C3565 ) C612_=_C3701( C612 C3701 ) \nC612_=_C4003( C612 C4003 ) C612_=_C4004( C612 C4004 ) C612_=_C4005( C612 C4005 ) C613_=_C614( C613 C614 ) C613_=_C615( C613 C615 ) C613_=_C616( C613 C616 ) \nC613_=_C617( C613 C617 ) C614_=_C615( C614 C615 ) C614_=_C616( C614 C616 ) C614_=_C617( C614 C617 ) C615_=_C616( C615 C616 ) C615_=_C617( C615 C617 ) \nC616_=_C617( C616 C617 ) C616_=_C745( C616 C745 ) C616_=_C2739( C616 C2739 ) C616_=_C4004( C616 C4004</w:t>
      </w:r>
    </w:p>
    <w:p>
      <w:pPr>
        <w:pStyle w:val="PreformattedText"/>
        <w:bidi w:val="0"/>
        <w:spacing w:before="0" w:after="0"/>
        <w:jc w:val="left"/>
        <w:rPr/>
      </w:pPr>
      <w:r>
        <w:rPr/>
        <w:t xml:space="preserve"> </w:t>
      </w:r>
      <w:r>
        <w:rPr/>
        <w:t>) C617_=_C746( C617 C746 ) C617_=_C2740( C617 C2740 ) \nC617_=_C4005( C617 C4005 ) C619_=_C625( C619 C625 ) C619_=_C639( C619 C639 ) C619_=_C724( C619 C724 ) C619_=_C725( C619 C725 ) C619_=_C726( C619 C726 ) \nC619_=_C727( C619 C727 ) C619_=_C728( C619 C728 ) C619_=_C729( C619 C729 ) C619_=_C730( C619 C730 ) C619_=_C731( C619 C731 ) C619_=_C732( C619 C732 ) \nC619_=_C733( C619 C733 ) C619_=_C734( C619 C734 ) C619_=_C735( C619 C735 ) C619_=_C736( C619 C736 ) C619_=_C737( C619 C737 ) C619_=_C738( C619 C738 ) \nC619_=_C739( C619 C739 ) C619_=_C740( C619 C740 ) C619_=_C741( C619 C741 ) C619_=_C742( C619 C742 ) C619_=_C743( C619 C743 ) C619_=_C744( C619 C744 ) \nC619_=_C745( C619 C745 ) C619_=_C746( C619 C746 ) C625_=_C639( C625 C639 ) C625_=_C733( C625 C733 ) C625_=_C1302( C625 C1302 ) C625_=_C1321( C625 C1321 ) \nC625_=_C1443( C625 C1443 ) C625_=_C1631( C625 C1631 ) C625_=_C1944( C625 C1944 ) C625_=_C2261( C625 C2261 ) C625_=_C2430( C625 C2430 ) C625_=_C2555( C625 C2555 ) \nC625_=_C2729( C625 C2729 ) C625_=_C2730( C625 C2730 ) C625_=_C2731( C625 C2731 ) C625_=_C2732( C625 C2732 ) C625_=_C2733( C625 C2733 ) C625_=_C2734( C625 C2734 ) \nC625_=_C2735( C625 C2735 ) C625_=_C2737( C625 C2737 ) C625_=_C2738( C625 C2738 ) C625_=_C2739( C625 C2739 ) C625_=_C2740( C625 C2740 ) C625_=_C2741( C625 C2741 ) \nC639_=_C742( C639 C742 ) C639_=_C1314( C639 C1314 ) C639_=_C1640( C639 C1640 ) C639_=_C1956( C639 C1956 ) C639_=_C2274( C639 C2274 ) C639_=_C2563( C639 C2563 ) \nC639_=_C2748( C639 C2748 ) C639_=_C2818( C639 C2818 ) C639_=_C2972( C639 C2972 ) C639_=_C3565( C639 C3565 ) C639_=_C3701( C639 C3701 ) C639_=_C4003( C639 C4003 ) \nC639_=_C4004( C639 C4004 ) C639_=_C4005( C639 C4005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1302( C725 C1302 ) C725_=_C1314( C725 C1314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1631( C726 C1631 ) C726_=_C1640( C726 C1640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1944( C727 C1944 ) C727_=_C1956( C727 C1956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2261( C729 C2261 ) \nC729_=_C2274( C729 C2274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2555( C732 C2555 ) C732_=_C2563( C732 C2563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1302( C733 C1302 ) C733_=_C1321( C733 C1321 ) C733_=_C1443( C733 C1443 ) C733_=_C1631( C733 C1631 ) C733_=_C1944( C733 C1944 ) \nC733_=_C2261( C733 C2261 ) C733_=_C2430( C733 C2430 ) C733_=_C2555( C733 C2555 ) C733_=_C2729( C733 C2729 ) C733_=_C2730( C733 C2730 ) C733_=_C2731( C733 C2731 ) \nC733_=_C2732( C733 C2732 ) C733_=_C2733( C733 C2733 ) C733_=_C2734( C733 C2734 ) C733_=_C2735( C733 C2735 ) C733_=_C2737( C733 C2737 ) C733_=_C2738( C733 C2738 ) \nC733_=_C2739( C733 C2739 ) C733_=_C2740( C733 C2740 ) C733_=_C2741( C733 C2741 ) C734_=_C735( C734 C735 ) C734_=_C736( C734 C736 ) C734_=_C737( C734 C737 ) \nC734_=_C738( C734 C738 ) C734_=_C739( C734 C739 ) C734_=_C740( C734 C740 ) C734_=_C741( C734 C741 ) C734_=_C742( C734 C742 ) C734_=_C743( C734 C743 ) \nC734_=_C744( C734 C744 ) C734_=_C745( C734 C745 ) C734_=_C746( C734 C746 ) C734_=_C2729( C734 C2729 ) C734_=_C2748( C734 C2748 ) C735_=_C736( C735 C736 ) \nC735_=_C737( C735 C737 ) C735_=_C738( C735 C738 ) C735_=_C739( C735 C739 ) C735_=_C740( C735 C740 ) C735_=_C741( C735 C741 ) C735_=_C742( C735 C742 ) \nC735_=_C743( C735 C743 ) C735_=_C744( C735 C744 ) C735_=_C745( C735 C745 ) C735_=_C746( C735 C746 ) C735_=_C2730( C735 C2730 ) C735_=_C2818( C735 C2818 ) \nC736_=_C737( C736 C737 ) C736_=_C738( C736 C738 ) C736_=_C739( C736 C739 ) C736_=_C740( C736 C740 ) C736_=_C741( C736 C741 ) C736_=_C742( C736 C742 ) \nC736_=_C743( C736 C743 ) C736_=_C744( C736 C744 ) C736_=_C745( C736 C745 ) C736_=_C746( C736 C746 ) C736_=_C2731( C736 C2731 ) C736_=_C2972( C736 C2972 ) \nC737_=_C738( C737 C738 ) C737_=_C739( C737 C739 ) C737_=_C740( C737 C740 ) C737_=_C741( C737 C741 ) C737_=_C742( C737 C742 ) C737_=_C743( C737 C743 ) \nC737_=_C744( C737 C744 ) C737_=_C745( C737 C745 ) C737_=_C746( C737 C746 ) C738_=_C739( C738 C739 ) C738_=_C740( C738 C740 ) C738_=_C741( C738 C741 ) \nC738_=_C742( C738 C742 ) C738_=_C743( C738 C743 ) C738_=_C744( C738 C744 ) C738_=_C745( C738 C745 ) C738_=_C746( C738 C746 ) C739_=_C740( C739 C740 ) \nC739_=_C741( C739 C741 ) C739_=_C742( C739 C742 ) C739_=_C743( C739 C743 ) C739_=_C744( C739 C744 ) C739_=_C745( C739 C745 ) C739_=_C746( C739 C746 ) \nC739_=_C2733( C739 C2733 ) C740_=_C741( C740 C741 ) C740_=_C742( C740 C742 ) C740_=_C743( C740 C743 ) C740_=_C744( C740 C744 ) C740_=_C745( C740 C745 ) \nC740_=_C746( C740 C746 ) C740_=_C2735( C740 C2735 ) C740_=_C3701( C740 C3701 ) C741_=_C742( C741 C742 ) C741_=_C743( C741 C743 ) C741_=_C744( C741 C744 ) \nC741_=_C745( C741 C745 ) C741_=_C746( C741 C746 ) C742_=_C743( C742 C743 ) C742_=_C744( C742 C744 ) C742_=_C745( C742 C745 ) C742_=_C746( C742 C746 ) \nC742_=_C1314( C742 C1314 ) C742_=_C1640( C742 C1640 ) C742_=_C1956( C742 C1956 ) C742_=_C2274( C742 C2274 ) C742_=_C2563( C742 C2563 ) C742_=_C2748( C742 C2748 ) \nC742_=_C2818( C742 C2818 ) C742_=_C2972( C742 C2972 ) C742_=_C3565( C742 C3565 ) C742_=_C3701( C742 C3701 ) C742_=_C4003( C742 C4003 ) C742_=_C4004( C742 C4004 ) \nC742_=_C4005( C742 C4005 ) C743_=_C744( C743 C744 ) C743_=_C745( C743 C745 ) C743_=_C746( C743 C746 ) C743_=_C2737( C743 C2737 ) C743_=_C4003( C743 C4003 ) \nC744_=_C745( C744 C745 ) C744_=_C746( C744 C746 ) C745_=_C746( C745 C746 ) C745_=_C2739( C745 C2739 ) C745_=_C4004( C745 C4004 ) C746_=_C2740( C746 C2740 ) \nC746_=_C4005( C746 C4005 ) C1302_=_C1314( C1302 C1314 ) C1302_=_C1321( C1302 C1321 ) C1302_=_C1443( C1302 C1443 ) C1302_=_C1631( C1302 C1631 ) C1302_=_C1944( C1302 C1944 ) \nC1302_=_C2261( C1302 C2261 ) C1302_=_C2430( C1302 C2430 ) C1302_=_C2555(</w:t>
      </w:r>
    </w:p>
    <w:p>
      <w:pPr>
        <w:pStyle w:val="PreformattedText"/>
        <w:bidi w:val="0"/>
        <w:spacing w:before="0" w:after="0"/>
        <w:jc w:val="left"/>
        <w:rPr/>
      </w:pPr>
      <w:r>
        <w:rPr/>
        <w:t xml:space="preserve"> </w:t>
      </w:r>
      <w:r>
        <w:rPr/>
        <w:t>C1302 C2555 ) C1302_=_C2729( C1302 C2729 ) C1302_=_C2730( C1302 C2730 ) C1302_=_C2731( C1302 C2731 ) \nC1302_=_C2732( C1302 C2732 ) C1302_=_C2733( C1302 C2733 ) C1302_=_C2734( C1302 C2734 ) C1302_=_C2735( C1302 C2735 ) C1302_=_C2737( C1302 C2737 ) C1302_=_C2738( C1302 C2738 ) \nC1302_=_C2739( C1302 C2739 ) C1302_=_C2740( C1302 C2740 ) C1302_=_C2741( C1302 C2741 ) C1314_=_C1640( C1314 C1640 ) C1314_=_C1956( C1314 C1956 ) C1314_=_C2274( C1314 C2274 ) \nC1314_=_C2563( C1314 C2563 ) C1314_=_C2748( C1314 C2748 ) C1314_=_C2818( C1314 C2818 ) C1314_=_C2972( C1314 C2972 ) C1314_=_C3565( C1314 C3565 ) C1314_=_C3701( C1314 C3701 ) \nC1314_=_C4003( C1314 C4003 ) C1314_=_C4004( C1314 C4004 ) C1314_=_C4005( C1314 C4005 ) C1321_=_C1443( C1321 C1443 ) C1321_=_C1631( C1321 C1631 ) C1321_=_C1944( C1321 C1944 ) \nC1321_=_C2261( C1321 C2261 ) C1321_=_C2430( C1321 C2430 ) C1321_=_C2555( C1321 C2555 ) C1321_=_C2729( C1321 C2729 ) C1321_=_C2730( C1321 C2730 ) C1321_=_C2731( C1321 C2731 ) \nC1321_=_C2732( C1321 C2732 ) C1321_=_C2733( C1321 C2733 ) C1321_=_C2734( C1321 C2734 ) C1321_=_C2735( C1321 C2735 ) C1321_=_C2737( C1321 C2737 ) C1321_=_C2738( C1321 C2738 ) \nC1321_=_C2739( C1321 C2739 ) C1321_=_C2740( C1321 C2740 ) C1321_=_C2741( C1321 C2741 ) C1443_=_C1631( C1443 C1631 ) C1443_=_C1944( C1443 C1944 ) C1443_=_C2261( C1443 C2261 ) \nC1443_=_C2430( C1443 C2430 ) C1443_=_C2555( C1443 C2555 ) C1443_=_C2729( C1443 C2729 ) C1443_=_C2730( C1443 C2730 ) C1443_=_C2731( C1443 C2731 ) C1443_=_C2732( C1443 C2732 ) \nC1443_=_C2733( C1443 C2733 ) C1443_=_C2734( C1443 C2734 ) C1443_=_C2735( C1443 C2735 ) C1443_=_C2737( C1443 C2737 ) C1443_=_C2738( C1443 C2738 ) C1443_=_C2739( C1443 C2739 ) \nC1443_=_C2740( C1443 C2740 ) C1443_=_C2741( C1443 C2741 ) C1631_=_C1640( C1631 C1640 ) C1631_=_C1944( C1631 C1944 ) C1631_=_C2261( C1631 C2261 ) C1631_=_C2430( C1631 C2430 ) \nC1631_=_C2555( C1631 C2555 ) C1631_=_C2729( C1631 C2729 ) C1631_=_C2730( C1631 C2730 ) C1631_=_C2731( C1631 C2731 ) C1631_=_C2732( C1631 C2732 ) C1631_=_C2733( C1631 C2733 ) \nC1631_=_C2734( C1631 C2734 ) C1631_=_C2735( C1631 C2735 ) C1631_=_C2737( C1631 C2737 ) C1631_=_C2738( C1631 C2738 ) C1631_=_C2739( C1631 C2739 ) C1631_=_C2740( C1631 C2740 ) \nC1631_=_C2741( C1631 C2741 ) C1640_=_C1956( C1640 C1956 ) C1640_=_C2274( C1640 C2274 ) C1640_=_C2563( C1640 C2563 ) C1640_=_C2748( C1640 C2748 ) C1640_=_C2818( C1640 C2818 ) \nC1640_=_C2972( C1640 C2972 ) C1640_=_C3565( C1640 C3565 ) C1640_=_C3701( C1640 C3701 ) C1640_=_C4003( C1640 C4003 ) C1640_=_C4004( C1640 C4004 ) C1640_=_C4005( C1640 C4005 ) \nC1944_=_C1956( C1944 C1956 ) C1944_=_C2261( C1944 C2261 ) C1944_=_C2430( C1944 C2430 ) C1944_=_C2555( C1944 C2555 ) C1944_=_C2729( C1944 C2729 ) C1944_=_C2730( C1944 C2730 ) \nC1944_=_C2731( C1944 C2731 ) C1944_=_C2732( C1944 C2732 ) C1944_=_C2733( C1944 C2733 ) C1944_=_C2734( C1944 C2734 ) C1944_=_C2735( C1944 C2735 ) C1944_=_C2737( C1944 C2737 ) \nC1944_=_C2738( C1944 C2738 ) C1944_=_C2739( C1944 C2739 ) C1944_=_C2740( C1944 C2740 ) C1944_=_C2741( C1944 C2741 ) C1956_=_C2274( C1956 C2274 ) C1956_=_C2563( C1956 C2563 ) \nC1956_=_C2748( C1956 C2748 ) C1956_=_C2818( C1956 C2818 ) C1956_=_C2972( C1956 C2972 ) C1956_=_C3565( C1956 C3565 ) C1956_=_C3701( C1956 C3701 ) C1956_=_C4003( C1956 C4003 ) \nC1956_=_C4004( C1956 C4004 ) C1956_=_C4005( C1956 C4005 ) C2261_=_C2274( C2261 C2274 ) C2261_=_C2430( C2261 C2430 ) C2261_=_C2555( C2261 C2555 ) C2261_=_C2729( C2261 C2729 ) \nC2261_=_C2730( C2261 C2730 ) C2261_=_C2731( C2261 C2731 ) C2261_=_C2732( C2261 C2732 ) C2261_=_C2733( C2261 C2733 ) C2261_=_C2734( C2261 C2734 ) C2261_=_C2735( C2261 C2735 ) \nC2261_=_C2737( C2261 C2737 ) C2261_=_C2738( C2261 C2738 ) C2261_=_C2739( C2261 C2739 ) C2261_=_C2740( C2261 C2740 ) C2261_=_C2741( C2261 C2741 ) C2274_=_C2563( C2274 C2563 ) \nC2274_=_C2748( C2274 C2748 ) C2274_=_C2818( C2274 C2818 ) C2274_=_C2972( C2274 C2972 ) C2274_=_C3565( C2274 C3565 ) C2274_=_C3701( C2274 C3701 ) C2274_=_C4003( C2274 C4003 ) \nC2274_=_C4004( C2274 C4004 ) C2274_=_C4005( C2274 C4005 ) C2430_=_C2555( C2430 C2555 ) C2430_=_C2729( C2430 C2729 ) C2430_=_C2730( C2430 C2730 ) C2430_=_C2731( C2430 C2731 ) \nC2430_=_C2732( C2430 C2732 ) C2430_=_C2733( C2430 C2733 ) C2430_=_C2734( C2430 C2734 ) C2430_=_C2735( C2430 C2735 ) C2430_=_C2737( C2430 C2737 ) C2430_=_C2738( C2430 C2738 ) \nC2430_=_C2739( C2430 C2739 ) C2430_=_C2740( C2430 C2740 ) C2430_=_C2741( C2430 C2741 ) C2555_=_C2563( C2555 C2563 ) C2555_=_C2729( C2555 C2729 ) C2555_=_C2730( C2555 C2730 ) \nC2555_=_C2731( C2555 C2731 ) C2555_=_C2732( C2555 C2732 ) C2555_=_C2733( C2555 C2733 ) C2555_=_C2734( C2555 C2734 ) C2555_=_C2735( C2555 C2735 ) C2555_=_C2737( C2555 C2737 ) \nC2555_=_C2738( C2555 C2738 ) C2555_=_C2739( C2555 C2739 ) C2555_=_C2740( C2555 C2740 ) C2555_=_C2741( C2555 C2741 ) C2563_=_C2748( C2563 C2748 ) C2563_=_C2818( C2563 C2818 ) \nC2563_=_C2972( C2563 C2972 ) C2563_=_C3565( C2563 C3565 ) C2563_=_C3701( C2563 C3701 ) C2563_=_C4003( C2563 C4003 ) C2563_=_C4004( C2563 C4004 ) C2563_=_C4005( C2563 C4005 ) \nC2729_=_C2730( C2729 C2730 ) C2729_=_C2731( C2729 C2731 ) C2729_=_C2732( C2729 C2732 ) C2729_=_C2733( C2729 C2733 ) C2729_=_C2734( C2729 C2734 ) C2729_=_C2735( C2729 C2735 ) \nC2729_=_C2737( C2729 C2737 ) C2729_=_C2738( C2729 C2738 ) C2729_=_C2739( C2729 C2739 ) C2729_=_C2740( C2729 C2740 ) C2729_=_C2741( C2729 C2741 ) C2729_=_C2748( C2729 C2748 ) \nC2730_=_C2731( C2730 C2731 ) C2730_=_C2732( C2730 C2732 ) C2730_=_C2733( C2730 C2733 ) C2730_=_C2734( C2730 C2734 ) C2730_=_C2735( C2730 C2735 ) C2730_=_C2737( C2730 C2737 ) \nC2730_=_C2738( C2730 C2738 ) C2730_=_C2739( C2730 C2739 ) C2730_=_C2740( C2730 C2740 ) C2730_=_C2741( C2730 C2741 ) C2730_=_C2818( C2730 C2818 ) C2731_=_C2732( C2731 C2732 ) \nC2731_=_C2733( C2731 C2733 ) C2731_=_C2734( C2731 C2734 ) C2731_=_C2735( C2731 C2735 ) C2731_=_C2737( C2731 C2737 ) C2731_=_C2738( C2731 C2738 ) C2731_=_C2739( C2731 C2739 ) \nC2731_=_C2740( C2731 C2740 ) C2731_=_C2741( C2731 C2741 ) C2731_=_C2972( C2731 C2972 ) C2732_=_C2733( C2732 C2733 ) C2732_=_C2734( C2732 C2734 ) C2732_=_C2735( C2732 C2735 ) \nC2732_=_C2737( C2732 C2737 ) C2732_=_C2738( C2732 C2738 ) C2732_=_C2739( C2732 C2739 ) C2732_=_C2740( C2732 C2740 ) C2732_=_C2741( C2732 C2741 ) C2733_=_C2734( C2733 C2734 ) \nC2733_=_C2735( C2733 C2735 ) C2733_=_C2737( C2733 C2737 ) C2733_=_C2738( C2733 C2738 ) C2733_=_C2739( C2733 C2739 ) C2733_=_C2740( C2733 C2740 ) C2733_=_C2741( C2733 C2741 ) \nC2734_=_C2735( C2734 C2735 ) C2734_=_C2737( C2734 C2737 ) C2734_=_C2738( C2734 C2738 ) C2734_=_C2739( C2734 C2739 ) C2734_=_C2740( C2734 C2740 ) C2734_=_C2741( C2734 C2741 ) \nC2735_=_C2737( C2735 C2737 ) C2735_=_C2738( C2735 C2738 ) C2735_=_C2739( C2735 C2739 ) C2735_=_C2740( C2735 C2740 ) C2735_=_C2741( C2735 C2741 ) C2735_=_C3701( C2735 C3701 ) \nC2737_=_C2738( C2737 C2738 ) C2737_=_C2739( C2737 C2739 ) C2737_=_C2740( C2737 C2740 ) C2737_=_C2741( C2737 C2741 ) C2737_=_C4003( C2737 C4003 ) C2738_=_C2739( C2738 C2739 ) \nC2738_=_C2740( C2738 C2740 ) C2738_=_C2741( C2738 C2741 ) C2739_=_C2740( C2739 C2740 ) C2739_=_C2741( C2739 C2741 ) C2739_=_C4004( C2739 C4004 ) C2740_=_C2741( C2740 C2741 ) \nC2740_=_C4005( C2740 C4005 ) C2748_=_C2818( C2748 C2818 ) C2748_=_C2972( C2748 C2972 ) C2748_=_C3565( C2748 C3565 ) C2748_=_C3701( C2748 C3701 ) C2748_=_C4003( C2748 C4003 ) \nC2748_=_C4004( C2748 C4004 ) C2748_=_C4005( C2748 C4005 ) C2818_=_C2972( C2818 C2972 ) C2818_=_C3565( C2818 C3565 ) C2818_=_C3701( C2818 C3701 ) C2818_=_C4003( C2818 C4003 ) \nC2818_=_C4004( C2818 C4004 ) C2818_=_C4005( C2818 C4005 ) C2972_=_C3565( C2972 C3565 ) C2972_=_C3701( C2972 C3701 ) C2972_=_C4003( C2972 C4003 ) C2972_=_C4004( C2972 C4004 ) \nC2972_=_C4005( C2972 C4005 ) C3565_=_C3701( C3565 C3701 ) C3565_=_C4003( C3565 C4003 ) C3565_=_C4004( C3565 C4004 ) C3565_=_C4005( C3565 C4005 ) C3701_=_C4003( C3701 C4003 ) \nC3701_=_C4004( C3701 C4004 ) C3701_=_C4005( C3701 C4005 ) C4003_=_C4004( C4003 C4004 ) C4003_=_C4005( C4003 C4005 ) C4004_=_C4005( C4004 C4005 ) "];130-&gt;200[label="94: C19 C41 C130 C148 C202 \nC234 C249 C268 C452 C461 C473 \nC479 C591 C592 C593 C594 C595 \nC596 C597 C598 C599 C600 C601 \nC602 C604 C605 C606 C607 C608 \nC609 C610 C611 C613 C614 C615 \nC616 C617 C619 C625 C639 C724 \nC725 C726 C727 C728 C729 C730 \nC731 C732 C734 C735 C736 C737 \nC738 C739 C740 C741 C743 C744 \nC745 C746 C1302 C1314 C1321 C1443 \nC1631 C1640 C1944 C1956 C2261 C2274 \nC2430 C2555 C2563 C2729 C2730 C2731 \nC2732 C2733 C2734 C2735 C2737 C2738 \nC2739 C2740 C2741 C2748 C2818 C2972 \nC3565 C3701 C4003 C4004 C4005 \n1126: C19_=_C41 ,C19_=_C130 ,C19_=_C148 ,C19_=_C202 ,C19_=_C234 ,\nC19_=_C249 ,C19_=_C268 ,C19_=_C473 ,C19_=_C639 ,C19_=_C1314 ,C19_=_C1640 ,\nC19_=_C1956 ,C19_=_C2274 ,C19_=_C2563 ,C19_=_C2748 ,C19_=_C2818 ,C19_=_C2972 ,\nC19_=_C3565 ,C19_=_C3701 ,C19_=_C4003 ,C19_=_C4004 ,C19_=_C4005 ,C41_=_C130 ,\nC41_=_C148 ,C41_=_C202 ,C41_=_C234 ,C41_=_C249 ,C41_=_C268 ,C41_=_C473 ,\nC41_=_C639 ,C41_=_C1314 ,C41_=_C1640 ,C41_=_C1956 ,C41_=_C2274 ,C41_=_C2563 ,\nC41_=_C2748 ,C41_=_C2818 ,C41_=_C2972 ,C41_=_C3565 ,C41_=_C3701 ,C41_=_C4003 ,\nC41_=_C4004 ,C41_=_C4005 ,C130_=_C148 ,C130_=_C202 ,C130_=_C234 ,C130_=_C249 ,\nC130_=_C268 ,C130_=_C473 ,C130_=_C639 ,C130_=_C1314 ,C130_=_C1640 ,C130_=_C1956 ,\nC130_=_C2274 ,C130_=_C2563 ,C130_=_C2748 ,C130_=_C2818 ,C130_=_C2972 ,C130_=_C3565 ,\nC130_=_C3701 ,C130_=_C4003 ,C130_=_C4004 ,C130_=_C4005 ,C148_=_C202 ,C148_=_C234 ,\nC148_=_C249 ,C148_=_C268 ,C148_=_C473 ,C148_=_C639 ,C148_=_C1314 ,C148_=_C1640 ,\nC148_=_C1956 ,C148_=_C2274 ,C148_=_C2563 ,C148_=_C2748 ,C148_=_C2818 ,C148_=_C2972 ,\nC148_=_C3565 ,C148_=_C3701 ,C148_=_C4003 ,C148_=_C4004 ,C148_=_C4005 ,C202_=_C234 ,\nC202_=_C249 ,C202_=_C268 ,C202_=_C473 ,C202_=_C639 ,C202_=_C1314 ,C202_=_C1640 ,\nC202_=_C1956 ,C202_=_C2274 ,C202_=_C2563 ,C202_=_C2748 ,C202_=_C2818 ,C202_=_C2972 ,\nC202_=_C3565 ,C202_=_C3701 ,C202_=_C4003 ,C202_=_C4004 ,C202_=_C4005</w:t>
      </w:r>
    </w:p>
    <w:p>
      <w:pPr>
        <w:pStyle w:val="PreformattedText"/>
        <w:bidi w:val="0"/>
        <w:spacing w:before="0" w:after="0"/>
        <w:jc w:val="left"/>
        <w:rPr/>
      </w:pPr>
      <w:r>
        <w:rPr/>
        <w:t xml:space="preserve"> </w:t>
      </w:r>
      <w:r>
        <w:rPr/>
        <w:t>,C234_=_C249 ,\nC234_=_C268 ,C234_=_C473 ,C234_=_C639 ,C234_=_C1314 ,C234_=_C1640 ,C234_=_C1956 ,\nC234_=_C2274 ,C234_=_C2563 ,C234_=_C2748 ,C234_=_C2818 ,C234_=_C2972 ,C234_=_C3565 ,\nC234_=_C3701 ,C234_=_C4003 ,C234_=_C4004 ,C234_=_C4005 ,C249_=_C268 ,C249_=_C473 ,\nC249_=_C639 ,C249_=_C1314 ,C249_=_C1640 ,C249_=_C1956 ,C249_=_C2274 ,C249_=_C2563 ,\nC249_=_C2748 ,C249_=_C2818 ,C249_=_C2972 ,C249_=_C3565 ,C249_=_C3701 ,C249_=_C4003 ,\nC249_=_C4004 ,C249_=_C4005 ,C268_=_C473 ,C268_=_C639 ,C268_=_C1314 ,C268_=_C1640 ,\nC268_=_C1956 ,C268_=_C2274 ,C268_=_C2563 ,C268_=_C2748 ,C268_=_C2818 ,C268_=_C2972 ,\nC268_=_C3565 ,C268_=_C3701 ,C268_=_C4003 ,C268_=_C4004 ,C268_=_C4005 ,C452_=_C461 ,\nC452_=_C473 ,C452_=_C479 ,C452_=_C619 ,C452_=_C724 ,C452_=_C725 ,C452_=_C726 ,\nC452_=_C727 ,C452_=_C728 ,C452_=_C729 ,C452_=_C730 ,C452_=_C731 ,C452_=_C732 ,\nC452_=_C734 ,C452_=_C735 ,C452_=_C736 ,C452_=_C737 ,C452_=_C738 ,C452_=_C739 ,\nC452_=_C740 ,C452_=_C741 ,C452_=_C743 ,C452_=_C744 ,C452_=_C745 ,C452_=_C746 ,\nC461_=_C473 ,C461_=_C625 ,C461_=_C1302 ,C461_=_C1321 ,C461_=_C1443 ,C461_=_C1631 ,\nC461_=_C1944 ,C461_=_C2261 ,C461_=_C2430 ,C461_=_C2555 ,C461_=_C2729 ,C461_=_C2730 ,\nC461_=_C2731 ,C461_=_C2732 ,C461_=_C2733 ,C461_=_C2734 ,C461_=_C2735 ,C461_=_C2737 ,\nC461_=_C2738 ,C461_=_C2739 ,C461_=_C2740 ,C461_=_C2741 ,C473_=_C639 ,C473_=_C1314 ,\nC473_=_C1640 ,C473_=_C1956 ,C473_=_C2274 ,C473_=_C2563 ,C473_=_C2748 ,C473_=_C2818 ,\nC473_=_C2972 ,C473_=_C3565 ,C473_=_C3701 ,C473_=_C4003 ,C473_=_C4004 ,C473_=_C4005 ,\nC479_=_C619 ,C479_=_C724 ,C479_=_C725 ,C479_=_C726 ,C479_=_C727 ,C479_=_C728 ,\nC479_=_C729 ,C479_=_C730 ,C479_=_C731 ,C479_=_C732 ,C479_=_C734 ,C479_=_C735 ,\nC479_=_C736 ,C479_=_C737 ,C479_=_C738 ,C479_=_C739 ,C479_=_C740 ,C479_=_C741 ,\nC479_=_C743 ,C479_=_C744 ,C479_=_C745 ,C479_=_C746 ,C591_=_C592 ,C591_=_C593 ,\nC591_=_C594 ,C591_=_C595 ,C591_=_C596 ,C591_=_C597 ,C591_=_C598 ,C591_=_C599 ,\nC591_=_C600 ,C591_=_C601 ,C591_=_C602 ,C591_=_C604 ,C591_=_C605 ,C591_=_C606 ,\nC591_=_C607 ,C591_=_C608 ,C591_=_C609 ,C591_=_C610 ,C591_=_C611 ,C591_=_C613 ,\nC591_=_C614 ,C591_=_C615 ,C591_=_C616 ,C591_=_C617 ,C592_=_C593 ,C592_=_C594 ,\nC592_=_C595 ,C592_=_C596 ,C592_=_C597 ,C592_=_C598 ,C592_=_C599 ,C592_=_C600 ,\nC592_=_C601 ,C592_=_C602 ,C592_=_C604 ,C592_=_C605 ,C592_=_C606 ,C592_=_C607 ,\nC592_=_C608 ,C592_=_C609 ,C592_=_C610 ,C592_=_C611 ,C592_=_C613 ,C592_=_C614 ,\nC592_=_C615 ,C592_=_C616 ,C592_=_C617 ,C593_=_C594 ,C593_=_C595 ,C593_=_C596 ,\nC593_=_C597 ,C593_=_C598 ,C593_=_C599 ,C593_=_C600 ,C593_=_C601 ,C593_=_C602 ,\nC593_=_C604 ,C593_=_C605 ,C593_=_C606 ,C593_=_C607 ,C593_=_C608 ,C593_=_C609 ,\nC593_=_C610 ,C593_=_C611 ,C593_=_C613 ,C593_=_C614 ,C593_=_C615 ,C593_=_C616 ,\nC593_=_C617 ,C594_=_C595 ,C594_=_C596 ,C594_=_C597 ,C594_=_C598 ,C594_=_C599 ,\nC594_=_C600 ,C594_=_C601 ,C594_=_C602 ,C594_=_C604 ,C594_=_C605 ,C594_=_C606 ,\nC594_=_C607 ,C594_=_C608 ,C594_=_C609 ,C594_=_C610 ,C594_=_C611 ,C594_=_C613 ,\nC594_=_C614 ,C594_=_C615 ,C594_=_C616 ,C594_=_C617 ,C594_=_C725 ,C594_=_C1302 ,\nC594_=_C1314 ,C595_=_C596 ,C595_=_C597 ,C595_=_C598 ,C595_=_C599 ,C595_=_C600 ,\nC595_=_C601 ,C595_=_C602 ,C595_=_C604 ,C595_=_C605 ,C595_=_C606 ,C595_=_C607 ,\nC595_=_C608 ,C595_=_C609 ,C595_=_C610 ,C595_=_C611 ,C595_=_C613 ,C595_=_C614 ,\nC595_=_C615 ,C595_=_C616 ,C595_=_C617 ,C596_=_C597 ,C596_=_C598 ,C596_=_C599 ,\nC596_=_C600 ,C596_=_C601 ,C596_=_C602 ,C596_=_C604 ,C596_=_C605 ,C596_=_C606 ,\nC596_=_C607 ,C596_=_C608 ,C596_=_C609 ,C596_=_C610 ,C596_=_C611 ,C596_=_C613 ,\nC596_=_C614 ,C596_=_C615 ,C596_=_C616 ,C596_=_C617 ,C597_=_C598 ,C597_=_C599 ,\nC597_=_C600 ,C597_=_C601 ,C597_=_C602 ,C597_=_C604 ,C597_=_C605 ,C597_=_C606 ,\nC597_=_C607 ,C597_=_C608 ,C597_=_C609 ,C597_=_C610 ,C597_=_C611 ,C597_=_C613 ,\nC597_=_C614 ,C597_=_C615 ,C597_=_C616 ,C597_=_C617 ,C598_=_C599 ,C598_=_C600 ,\nC598_=_C601 ,C598_=_C602 ,C598_=_C604 ,C598_=_C605 ,C598_=_C606 ,C598_=_C607 ,\nC598_=_C608 ,C598_=_C609 ,C598_=_C610 ,C598_=_C611 ,C598_=_C613 ,C598_=_C614 ,\nC598_=_C615 ,C598_=_C616 ,C598_=_C617 ,C598_=_C726 ,C598_=_C1631 ,C598_=_C1640 ,\nC599_=_C600 ,C599_=_C601 ,C599_=_C602 ,C599_=_C604 ,C599_=_C605 ,C599_=_C606 ,\nC599_=_C607 ,C599_=_C608 ,C599_=_C609 ,C599_=_C610 ,C599_=_C611 ,C599_=_C613 ,\nC599_=_C614 ,C599_=_C615 ,C599_=_C616 ,C599_=_C617 ,C600_=_C601 ,C600_=_C602 ,\nC600_=_C604 ,C600_=_C605 ,C600_=_C606 ,C600_=_C607 ,C600_=_C608 ,C600_=_C609 ,\nC600_=_C610 ,C600_=_C611 ,C600_=_C613 ,C600_=_C614 ,C600_=_C615 ,C600_=_C616 ,\nC600_=_C617 ,C601_=_C602 ,C601_=_C604 ,C601_=_C605 ,C601_=_C606 ,C601_=_C607 ,\nC601_=_C608 ,C601_=_C609 ,C601_=_C610 ,C601_=_C611 ,C601_=_C613 ,C601_=_C614 ,\nC601_=_C615 ,C601_=_C616 ,C601_=_C617 ,C601_=_C732 ,C601_=_C2555 ,C601_=_C2563 ,\nC602_=_C604 ,C602_=_C605 ,C602_=_C606 ,C602_=_C607 ,C602_=_C608 ,C602_=_C609 ,\nC602_=_C610 ,C602_=_C611 ,C602_=_C613 ,C602_=_C614 ,C602_=_C615 ,C602_=_C616 ,\nC602_=_C617 ,C604_=_C605 ,C604_=_C606 ,C604_=_C607 ,C604_=_C608 ,C604_=_C609 ,\nC604_=_C610 ,C604_=_C611 ,C604_=_C613 ,C604_=_C614 ,C604_=_C615 ,C604_=_C616 ,\nC604_=_C617 ,C604_=_C735 ,C604_=_C2730 ,C604_=_C2818 ,C605_=_C606 ,C605_=_C607 ,\nC605_=_C608 ,C605_=_C609 ,C605_=_C610 ,C605_=_C611 ,C605_=_C613 ,C605_=_C614 ,\nC605_=_C615 ,C605_=_C616 ,C605_=_C617 ,C605_=_C736 ,C605_=_C2731 ,C605_=_C2972 ,\nC606_=_C607 ,C606_=_C608 ,C606_=_C609 ,C606_=_C610 ,C606_=_C611 ,C606_=_C613 ,\nC606_=_C614 ,C606_=_C615 ,C606_=_C616 ,C606_=_C617 ,C607_=_C608 ,C607_=_C609 ,\nC607_=_C610 ,C607_=_C611 ,C607_=_C613 ,C607_=_C614 ,C607_=_C615 ,C607_=_C616 ,\nC607_=_C617 ,C607_=_C737 ,C608_=_C609 ,C608_=_C610 ,C608_=_C611 ,C608_=_C613 ,\nC608_=_C614 ,C608_=_C615 ,C608_=_C616 ,C608_=_C617 ,C609_=_C610 ,C609_=_C611 ,\nC609_=_C613 ,C609_=_C614 ,C609_=_C615 ,C609_=_C616 ,C609_=_C617 ,C609_=_C2732 ,\nC610_=_C611 ,C610_=_C613 ,C610_=_C614 ,C610_=_C615 ,C610_=_C616 ,C610_=_C617 ,\nC611_=_C613 ,C611_=_C614 ,C611_=_C615 ,C611_=_C616 ,C611_=_C617 ,C613_=_C614 ,\nC613_=_C615 ,C613_=_C616 ,C613_=_C617 ,C614_=_C615 ,C614_=_C616 ,C614_=_C617 ,\nC615_=_C616 ,C615_=_C617 ,C616_=_C617 ,C616_=_C745 ,C616_=_C2739 ,C616_=_C4004 ,\nC617_=_C746 ,C617_=_C2740 ,C617_=_C4005 ,C619_=_C625 ,C619_=_C639 ,C619_=_C724 ,\nC619_=_C725 ,C619_=_C726 ,C619_=_C727 ,C619_=_C728 ,C619_=_C729 ,C619_=_C730 ,\nC619_=_C731 ,C619_=_C732 ,C619_=_C734 ,C619_=_C735 ,C619_=_C736 ,C619_=_C737 ,\nC619_=_C738 ,C619_=_C739 ,C619_=_C740 ,C619_=_C741 ,C619_=_C743 ,C619_=_C744 ,\nC619_=_C745 ,C619_=_C746 ,C625_=_C639 ,C625_=_C1302 ,C625_=_C1321 ,C625_=_C1443 ,\nC625_=_C1631 ,C625_=_C1944 ,C625_=_C2261 ,C625_=_C2430 ,C625_=_C2555 ,C625_=_C2729 ,\nC625_=_C2730 ,C625_=_C2731 ,C625_=_C2732 ,C625_=_C2733 ,C625_=_C2734 ,C625_=_C2735 ,\nC625_=_C2737 ,C625_=_C2738 ,C625_=_C2739 ,C625_=_C2740 ,C625_=_C2741 ,C639_=_C1314 ,\nC639_=_C1640 ,C639_=_C1956 ,C639_=_C2274 ,C639_=_C2563 ,C639_=_C2748 ,C639_=_C2818 ,\nC639_=_C2972 ,C639_=_C3565 ,C639_=_C3701 ,C639_=_C4003 ,C639_=_C4004 ,C639_=_C4005 ,\nC724_=_C725 ,C724_=_C726 ,C724_=_C727 ,C724_=_C728 ,C724_=_C729 ,C724_=_C730 ,\nC724_=_C731 ,C724_=_C732 ,C724_=_C734 ,C724_=_C735 ,C724_=_C736 ,C724_=_C737 ,\nC724_=_C738 ,C724_=_C739 ,C724_=_C740 ,C724_=_C741 ,C724_=_C743 ,C724_=_C744 ,\nC724_=_C745 ,C724_=_C746 ,C725_=_C726 ,C725_=_C727 ,C725_=_C728 ,C725_=_C729 ,\nC725_=_C730 ,C725_=_C731 ,C725_=_C732 ,C725_=_C734 ,C725_=_C735 ,C725_=_C736 ,\nC725_=_C737 ,C725_=_C738 ,C725_=_C739 ,C725_=_C740 ,C725_=_C741 ,C725_=_C743 ,\nC725_=_C744 ,C725_=_C745 ,C725_=_C746 ,C725_=_C1302 ,C725_=_C1314 ,C726_=_C727 ,\nC726_=_C728 ,C726_=_C729 ,C726_=_C730 ,C726_=_C731 ,C726_=_C732 ,C726_=_C734 ,\nC726_=_C735 ,C726_=_C736 ,C726_=_C737 ,C726_=_C738 ,C726_=_C739 ,C726_=_C740 ,\nC726_=_C741 ,C726_=_C743 ,C726_=_C744 ,C726_=_C745 ,C726_=_C746 ,C726_=_C1631 ,\nC726_=_C1640 ,C727_=_C728 ,C727_=_C729 ,C727_=_C730 ,C727_=_C731 ,C727_=_C732 ,\nC727_=_C734 ,C727_=_C735 ,C727_=_C736 ,C727_=_C737 ,C727_=_C738 ,C727_=_C739 ,\nC727_=_C740 ,C727_=_C741 ,C727_=_C743 ,C727_=_C744 ,C727_=_C745 ,C727_=_C746 ,\nC727_=_C1944 ,C727_=_C1956 ,C728_=_C729 ,C728_=_C730 ,C728_=_C731 ,C728_=_C732 ,\nC728_=_C734 ,C728_=_C735 ,C728_=_C736 ,C728_=_C737 ,C728_=_C738 ,C728_=_C739 ,\nC728_=_C740 ,C728_=_C741 ,C728_=_C743 ,C728_=_C744 ,C728_=_C745 ,C728_=_C746 ,\nC729_=_C730 ,C729_=_C731 ,C729_=_C732 ,C729_=_C734 ,C729_=_C735 ,C729_=_C736 ,\nC729_=_C737 ,C729_=_C738 ,C729_=_C739 ,C729_=_C740 ,C729_=_C741 ,C729_=_C743 ,\nC729_=_C744 ,C729_=_C745 ,C729_=_C746 ,C729_=_C2261 ,C729_=_C2274 ,C730_=_C731 ,\nC730_=_C732 ,C730_=_C734 ,C730_=_C735 ,C730_=_C736 ,C730_=_C737 ,C730_=_C738 ,\nC730_=_C739 ,C730_=_C740 ,C730_=_C741 ,C730_=_C743 ,C730_=_C744 ,C730_=_C745 ,\nC730_=_C746 ,C731_=_C732 ,C731_=_C734 ,C731_=_C735 ,C731_=_C736 ,C731_=_C737 ,\nC731_=_C738 ,C731_=_C739 ,C731_=_C740 ,C731_=_C741 ,C731_=_C743 ,C731_=_C744 ,\nC731_=_C745 ,C731_=_C746 ,C732_=_C734 ,C732_=_C735 ,C732_=_C736 ,C732_=_C737 ,\nC732_=_C738 ,C732_=_C739 ,C732_=_C740 ,C732_=_C741 ,C732_=_C743 ,C732_=_C744 ,\nC732_=_C745 ,C732_=_C746 ,C732_=_C2555 ,C732_=_C2563 ,C734_=_C735 ,C734_=_C736 ,\nC734_=_C737 ,C734_=_C738 ,C734_=_C739 ,C734_=_C740 ,C734_=_C741 ,C734_=_C743 ,\nC734_=_C744 ,C734_=_C745 ,C734_=_C746 ,C734_=_C2729 ,C734_=_C2748 ,C735_=_C736 ,\nC735_=_C737 ,C735_=_C738 ,C735_=_C739 ,C735_=_C740 ,C735_=_C741 ,C735_=_C743 ,\nC735_=_C744 ,C735_=_C745 ,C735_=_C746 ,C735_=_C2730 ,C735_=_C2818 ,C736_=_C737 ,\nC736_=_C738 ,C736_=_C739 ,C736_=_C740 ,C736_=_C741 ,C736_=_C743 ,C736_=_C744 ,\nC736_=_C745 ,C736_=_C746 ,C736_=_C2731 ,C736_=_C2972 ,C737_=_C738 ,C737_=_C739 ,\nC737_=_C740 ,C737_=_C741 ,C737_=_C743 ,C737_=_C744 ,C737_=_C745 ,C737_=_C746 ,\nC738_=_C739 ,C738_=_C740 ,C738_=_C741 ,C738_=_C743 ,C738_=_C744 ,C738_=_C745 ,\nC738_=_C746 ,C739_=_C740 ,C739_=_C741 ,C739_=_C743 ,C739_=_C744 ,C739_=_C745 ,\nC739_=_C746 ,C739_=_C2733 ,C740_=_C741 ,C740_=_C743 ,C740_=_C744 ,C740_=_C745 ,\nC740_=_C746 ,C740_=_C2735 ,C740_=_C3701 ,C741_=_C743 ,C741_=_C744 ,C741_=_C745</w:t>
      </w:r>
    </w:p>
    <w:p>
      <w:pPr>
        <w:pStyle w:val="PreformattedText"/>
        <w:bidi w:val="0"/>
        <w:spacing w:before="0" w:after="0"/>
        <w:jc w:val="left"/>
        <w:rPr/>
      </w:pPr>
      <w:r>
        <w:rPr/>
        <w:t xml:space="preserve"> </w:t>
      </w:r>
      <w:r>
        <w:rPr/>
        <w:t>,\nC741_=_C746 ,C743_=_C744 ,C743_=_C745 ,C743_=_C746 ,C743_=_C2737 ,C743_=_C4003 ,\nC744_=_C745 ,C744_=_C746 ,C745_=_C746 ,C745_=_C2739 ,C745_=_C4004 ,C746_=_C2740 ,\nC746_=_C4005 ,C1302_=_C1314 ,C1302_=_C1321 ,C1302_=_C1443 ,C1302_=_C1631 ,C1302_=_C1944 ,\nC1302_=_C2261 ,C1302_=_C2430 ,C1302_=_C2555 ,C1302_=_C2729 ,C1302_=_C2730 ,C1302_=_C2731 ,\nC1302_=_C2732 ,C1302_=_C2733 ,C1302_=_C2734 ,C1302_=_C2735 ,C1302_=_C2737 ,C1302_=_C2738 ,\nC1302_=_C2739 ,C1302_=_C2740 ,C1302_=_C2741 ,C1314_=_C1640 ,C1314_=_C1956 ,C1314_=_C2274 ,\nC1314_=_C2563 ,C1314_=_C2748 ,C1314_=_C2818 ,C1314_=_C2972 ,C1314_=_C3565 ,C1314_=_C3701 ,\nC1314_=_C4003 ,C1314_=_C4004 ,C1314_=_C4005 ,C1321_=_C1443 ,C1321_=_C1631 ,C1321_=_C1944 ,\nC1321_=_C2261 ,C1321_=_C2430 ,C1321_=_C2555 ,C1321_=_C2729 ,C1321_=_C2730 ,C1321_=_C2731 ,\nC1321_=_C2732 ,C1321_=_C2733 ,C1321_=_C2734 ,C1321_=_C2735 ,C1321_=_C2737 ,C1321_=_C2738 ,\nC1321_=_C2739 ,C1321_=_C2740 ,C1321_=_C2741 ,C1443_=_C1631 ,C1443_=_C1944 ,C1443_=_C2261 ,\nC1443_=_C2430 ,C1443_=_C2555 ,C1443_=_C2729 ,C1443_=_C2730 ,C1443_=_C2731 ,C1443_=_C2732 ,\nC1443_=_C2733 ,C1443_=_C2734 ,C1443_=_C2735 ,C1443_=_C2737 ,C1443_=_C2738 ,C1443_=_C2739 ,\nC1443_=_C2740 ,C1443_=_C2741 ,C1631_=_C1640 ,C1631_=_C1944 ,C1631_=_C2261 ,C1631_=_C2430 ,\nC1631_=_C2555 ,C1631_=_C2729 ,C1631_=_C2730 ,C1631_=_C2731 ,C1631_=_C2732 ,C1631_=_C2733 ,\nC1631_=_C2734 ,C1631_=_C2735 ,C1631_=_C2737 ,C1631_=_C2738 ,C1631_=_C2739 ,C1631_=_C2740 ,\nC1631_=_C2741 ,C1640_=_C1956 ,C1640_=_C2274 ,C1640_=_C2563 ,C1640_=_C2748 ,C1640_=_C2818 ,\nC1640_=_C2972 ,C1640_=_C3565 ,C1640_=_C3701 ,C1640_=_C4003 ,C1640_=_C4004 ,C1640_=_C4005 ,\nC1944_=_C1956 ,C1944_=_C2261 ,C1944_=_C2430 ,C1944_=_C2555 ,C1944_=_C2729 ,C1944_=_C2730 ,\nC1944_=_C2731 ,C1944_=_C2732 ,C1944_=_C2733 ,C1944_=_C2734 ,C1944_=_C2735 ,C1944_=_C2737 ,\nC1944_=_C2738 ,C1944_=_C2739 ,C1944_=_C2740 ,C1944_=_C2741 ,C1956_=_C2274 ,C1956_=_C2563 ,\nC1956_=_C2748 ,C1956_=_C2818 ,C1956_=_C2972 ,C1956_=_C3565 ,C1956_=_C3701 ,C1956_=_C4003 ,\nC1956_=_C4004 ,C1956_=_C4005 ,C2261_=_C2274 ,C2261_=_C2430 ,C2261_=_C2555 ,C2261_=_C2729 ,\nC2261_=_C2730 ,C2261_=_C2731 ,C2261_=_C2732 ,C2261_=_C2733 ,C2261_=_C2734 ,C2261_=_C2735 ,\nC2261_=_C2737 ,C2261_=_C2738 ,C2261_=_C2739 ,C2261_=_C2740 ,C2261_=_C2741 ,C2274_=_C2563 ,\nC2274_=_C2748 ,C2274_=_C2818 ,C2274_=_C2972 ,C2274_=_C3565 ,C2274_=_C3701 ,C2274_=_C4003 ,\nC2274_=_C4004 ,C2274_=_C4005 ,C2430_=_C2555 ,C2430_=_C2729 ,C2430_=_C2730 ,C2430_=_C2731 ,\nC2430_=_C2732 ,C2430_=_C2733 ,C2430_=_C2734 ,C2430_=_C2735 ,C2430_=_C2737 ,C2430_=_C2738 ,\nC2430_=_C2739 ,C2430_=_C2740 ,C2430_=_C2741 ,C2555_=_C2563 ,C2555_=_C2729 ,C2555_=_C2730 ,\nC2555_=_C2731 ,C2555_=_C2732 ,C2555_=_C2733 ,C2555_=_C2734 ,C2555_=_C2735 ,C2555_=_C2737 ,\nC2555_=_C2738 ,C2555_=_C2739 ,C2555_=_C2740 ,C2555_=_C2741 ,C2563_=_C2748 ,C2563_=_C2818 ,\nC2563_=_C2972 ,C2563_=_C3565 ,C2563_=_C3701 ,C2563_=_C4003 ,C2563_=_C4004 ,C2563_=_C4005 ,\nC2729_=_C2730 ,C2729_=_C2731 ,C2729_=_C2732 ,C2729_=_C2733 ,C2729_=_C2734 ,C2729_=_C2735 ,\nC2729_=_C2737 ,C2729_=_C2738 ,C2729_=_C2739 ,C2729_=_C2740 ,C2729_=_C2741 ,C2729_=_C2748 ,\nC2730_=_C2731 ,C2730_=_C2732 ,C2730_=_C2733 ,C2730_=_C2734 ,C2730_=_C2735 ,C2730_=_C2737 ,\nC2730_=_C2738 ,C2730_=_C2739 ,C2730_=_C2740 ,C2730_=_C2741 ,C2730_=_C2818 ,C2731_=_C2732 ,\nC2731_=_C2733 ,C2731_=_C2734 ,C2731_=_C2735 ,C2731_=_C2737 ,C2731_=_C2738 ,C2731_=_C2739 ,\nC2731_=_C2740 ,C2731_=_C2741 ,C2731_=_C2972 ,C2732_=_C2733 ,C2732_=_C2734 ,C2732_=_C2735 ,\nC2732_=_C2737 ,C2732_=_C2738 ,C2732_=_C2739 ,C2732_=_C2740 ,C2732_=_C2741 ,C2733_=_C2734 ,\nC2733_=_C2735 ,C2733_=_C2737 ,C2733_=_C2738 ,C2733_=_C2739 ,C2733_=_C2740 ,C2733_=_C2741 ,\nC2734_=_C2735 ,C2734_=_C2737 ,C2734_=_C2738 ,C2734_=_C2739 ,C2734_=_C2740 ,C2734_=_C2741 ,\nC2735_=_C2737 ,C2735_=_C2738 ,C2735_=_C2739 ,C2735_=_C2740 ,C2735_=_C2741 ,C2735_=_C3701 ,\nC2737_=_C2738 ,C2737_=_C2739 ,C2737_=_C2740 ,C2737_=_C2741 ,C2737_=_C4003 ,C2738_=_C2739 ,\nC2738_=_C2740 ,C2738_=_C2741 ,C2739_=_C2740 ,C2739_=_C2741 ,C2739_=_C4004 ,C2740_=_C2741 ,\nC2740_=_C4005 ,C2748_=_C2818 ,C2748_=_C2972 ,C2748_=_C3565 ,C2748_=_C3701 ,C2748_=_C4003 ,\nC2748_=_C4004 ,C2748_=_C4005 ,C2818_=_C2972 ,C2818_=_C3565 ,C2818_=_C3701 ,C2818_=_C4003 ,\nC2818_=_C4004 ,C2818_=_C4005 ,C2972_=_C3565 ,C2972_=_C3701 ,C2972_=_C4003 ,C2972_=_C4004 ,\nC2972_=_C4005 ,C3565_=_C3701 ,C3565_=_C4003 ,C3565_=_C4004 ,C3565_=_C4005 ,C3701_=_C4003 ,\nC3701_=_C4004 ,C3701_=_C4005 ,C4003_=_C4004 ,C4003_=_C4005 ,C4004_=_C4005 ,"];201[shape=box, label="id:201 level: 6\n107: C348 C351 C452 C453 C454 \nC455 C456 C457 C458 C459 C460 \nC461 C462 C463 C464 C465 C466 \nC467 C468 C469 C470 C471 C472 \nC473 C474 C475 C476 C477 C618 \nC619 C620 C621 C622 C623 C624 \nC625 C626 C627 C628 C629 C630 \nC631 C632 C633 C634 C635 C636 \nC637 C638 C639 C640 C641 C642 \nC643 C644 C729 C801 C806 C827 \nC883 C1177 C1319 C1438 C1439 C1441 \nC1442 C1443 C1444 C1445 C1446 C1447 \nC1448 C1449 C1450 C1451 C1452 C1453 \nC1454 C1455 C1456 C1457 C1458 C1459 \nC1460 C1461 C1523 C1942 C2196 C2260 \nC2261 C2262 C2263 C2264 C2265 C2266 \nC2267 C2268 C2269 C2270 C2271 C2272 \nC2273 C2274 C2275 C2276 C2277 C2278 \n1509: C348_=_C351( C348 C3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51_=_C455( C351 C455 ) C351_=_C801( C351 C801 ) \nC351_=_C827( C351 C827 ) C351_=_C1319( C351 C1319 ) C351_=_C1438( C351 C1438 ) C351_=_C1439( C351 C1439 ) C351_=_C1441( C351 C1441 ) C351_=_C1442( C351 C1442 ) \nC351_=_C1443( C351 C1443 ) C351_=_C1444( C351 C1444 ) C351_=_C1445( C351 C1445 ) C351_=_C1446( C351 C1446 ) C351_=_C1447( C351 C1447 ) C351_=_C1448( C351 C1448 ) \nC351_=_C1449( C351 C1449 ) C351_=_C1450( C351 C1450 ) C351_=_C1451( C351 C1451 ) C351_=_C1452( C351 C1452 ) C351_=_C1453( C351 C1453 ) C351_=_C1454( C351 C1454 ) \nC351_=_C1455( C351 C1455 ) C351_=_C1456( C351 C1456 ) C351_=_C1457( C351 C1457 ) C351_=_C1458( C351 C1458 ) C351_=_C1459( C351 C1459 ) C351_=_C1460( C351 C1460 ) \nC351_=_C1461( C351 C1461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619( C452 C619 ) C452_=_C729( C452 C729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4_=_C476( C454 C476 ) C454_=_C477( C454 C477 ) C454_=_C827( C454 C827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801( C455 C801 ) C455_=_C827( C455 C827 ) C455_=_C1319( C455 C1319 ) C455_=_C1438( C455 C1438 ) \nC455_=_C1439( C455 C1439 ) C455_=_C1441( C455 C1441 ) C455_=_C1442( C455 C1442 ) C455_=_C1443( C455 C1443 ) C455_=_C1444( C455 C1444 ) C455_=_C1445( C455 C1445 ) \nC455_=_C1446( C455 C1446 ) C455_=_C1447( C455 C1447 ) C455_=_C1448( C455 C1448 ) C455_=_C1449( C455 C1449 ) C455_=_C1450( C455 C1450 ) C455_=_C1451( C455 C1451 ) \nC455_=_C1452( C455 C1452 ) C455_=_C1453( C455 C1453 ) C455_=_C1454( C455 C1454 ) C455_=_C1455( C455 C1455 ) C455_=_C1456( C455 C1456 ) C455_=_C1457( C455 C1457 ) \nC455_=_C1458( C455 C1458 ) C455_=_C1459( C455 C1459 ) C455_=_C1460( C455 C1460 ) C455_=_C1461( C455 C1461 ) C456_=_C457( C456 C457 ) C456_=_C458( C456 C458 ) \nC456_=_C459( C456 C459 ) C456_=_C460( C456 C460 ) C456_=_C461( C456 C461 ) C456_=_C462( C456 C462 ) C456_=_C463( C456 C463 )</w:t>
      </w:r>
    </w:p>
    <w:p>
      <w:pPr>
        <w:pStyle w:val="PreformattedText"/>
        <w:bidi w:val="0"/>
        <w:spacing w:before="0" w:after="0"/>
        <w:jc w:val="left"/>
        <w:rPr/>
      </w:pPr>
      <w:r>
        <w:rPr/>
        <w:t xml:space="preserve"> </w:t>
      </w:r>
      <w:r>
        <w:rPr/>
        <w:t>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1439( C456 C1439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623( C457 C623 ) C457_=_C1942( C457 C194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624( C458 C624 ) C458_=_C729( C458 C729 ) C458_=_C806( C458 C806 ) C458_=_C883( C458 C883 ) C458_=_C1177( C458 C1177 ) \nC458_=_C1523( C458 C1523 ) C458_=_C1942( C458 C1942 ) C458_=_C2196( C458 C2196 ) C458_=_C2260( C458 C2260 ) C458_=_C2261( C458 C2261 ) C458_=_C2262( C458 C2262 ) \nC458_=_C2263( C458 C2263 ) C458_=_C2264( C458 C2264 ) C458_=_C2265( C458 C2265 ) C458_=_C2266( C458 C2266 ) C458_=_C2267( C458 C2267 ) C458_=_C2268( C458 C2268 ) \nC458_=_C2269( C458 C2269 ) C458_=_C2270( C458 C2270 ) C458_=_C2271( C458 C2271 ) C458_=_C2272( C458 C2272 ) C458_=_C2273( C458 C2273 ) C458_=_C2274( C458 C2274 ) \nC458_=_C2275( C458 C2275 ) C458_=_C2276( C458 C2276 ) C458_=_C2277( C458 C2277 ) C458_=_C2278( C458 C2278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1442( C460 C144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625( C461 C625 ) C461_=_C1443( C461 C1443 ) C461_=_C2261( C461 C2261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626( C462 C626 ) C462_=_C1444( C462 C1444 ) C462_=_C2262( C462 C226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5_=_C466( C465 C466 ) C465_=_C467( C465 C467 ) C465_=_C468( C465 C468 ) C465_=_C469( C465 C469 ) \nC465_=_C470( C465 C470 ) C465_=_C471( C465 C471 ) C465_=_C472( C465 C472 ) C465_=_C473( C465 C473 ) C465_=_C474( C465 C474 ) C465_=_C475( C465 C475 ) \nC465_=_C476( C465 C476 ) C465_=_C477( C465 C477 ) C465_=_C1448( C465 C1448 ) C466_=_C467( C466 C467 ) C466_=_C468( C466 C468 ) C466_=_C469( C466 C469 ) \nC466_=_C470( C466 C470 ) C466_=_C471( C466 C471 ) C466_=_C472( C466 C472 ) C466_=_C473( C466 C473 ) C466_=_C474( C466 C474 ) C466_=_C475( C466 C475 ) \nC466_=_C476( C466 C476 ) C466_=_C477( C466 C477 ) C467_=_C468( C467 C468 ) C467_=_C469( C467 C469 ) C467_=_C470( C467 C470 ) C467_=_C471( C467 C471 ) \nC467_=_C472( C467 C472 ) C467_=_C473( C467 C473 ) C467_=_C474( C467 C474 ) C467_=_C475( C467 C475 ) C467_=_C476( C467 C476 ) C467_=_C477( C467 C477 ) \nC468_=_C469( C468 C469 ) C468_=_C470( C468 C470 ) C468_=_C471( C468 C471 ) C468_=_C472( C468 C472 ) C468_=_C473( C468 C473 ) C468_=_C474( C468 C474 ) \nC468_=_C475( C468 C475 ) C468_=_C476( C468 C476 ) C468_=_C477( C468 C477 ) C468_=_C1452( C468 C1452 ) C469_=_C470( C469 C470 ) C469_=_C471( C469 C471 ) \nC469_=_C472( C469 C472 ) C469_=_C473( C469 C473 ) C469_=_C474( C469 C474 ) C469_=_C475( C469 C475 ) C469_=_C476( C469 C476 ) C469_=_C477( C469 C477 ) \nC469_=_C634( C469 C634 ) C469_=_C2268( C469 C2268 ) C470_=_C471( C470 C471 ) C470_=_C472( C470 C472 ) C470_=_C473( C470 C473 ) C470_=_C474( C470 C474 ) \nC470_=_C475( C470 C475 ) C470_=_C476( C470 C476 ) C470_=_C477( C470 C477 ) C470_=_C1453( C470 C1453 ) C470_=_C2269( C470 C2269 ) C471_=_C472( C471 C472 ) \nC471_=_C473( C471 C473 ) C471_=_C474( C471 C474 ) C471_=_C475( C471 C475 ) C471_=_C476( C471 C476 ) C471_=_C477( C471 C477 ) C472_=_C473( C472 C473 ) \nC472_=_C474( C472 C474 ) C472_=_C475( C472 C475 ) C472_=_C476( C472 C476 ) C472_=_C477( C472 C477 ) C472_=_C1455( C472 C1455 ) C473_=_C474( C473 C474 ) \nC473_=_C475( C473 C475 ) C473_=_C476( C473 C476 ) C473_=_C477( C473 C477 ) C473_=_C639( C473 C639 ) C473_=_C2274( C473 C2274 ) C474_=_C475( C474 C475 ) \nC474_=_C476( C474 C476 ) C474_=_C477( C474 C477 ) C474_=_C640( C474 C640 ) C475_=_C476( C475 C476 ) C475_=_C477( C475 C477 ) C476_=_C477( C476 C477 ) \nC476_=_C642( C476 C642 ) C476_=_C2275( C476 C2275 ) C477_=_C1459( C477 C1459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8_=_C641( C618 C641 ) C618_=_C642( C618 C642 ) C618_=_C643( C618 C643 ) C618_=_C644( C618 C644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1( C619 C641 ) C619_=_C642( C619 C642 ) C619_=_C643( C619 C643 ) C619_=_C644( C619 C644 ) \nC619_=_C729( C619 C729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642( C620 C642 ) C620_=_C643( C620 C643 ) \nC620_=_C644( C620 C644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642( C621 C642 ) C621_=_C643( C621 C643 ) C621_=_C644( C621 C644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w:t>
      </w:r>
    </w:p>
    <w:p>
      <w:pPr>
        <w:pStyle w:val="PreformattedText"/>
        <w:bidi w:val="0"/>
        <w:spacing w:before="0" w:after="0"/>
        <w:jc w:val="left"/>
        <w:rPr/>
      </w:pPr>
      <w:r>
        <w:rPr/>
        <w:t xml:space="preserve"> </w:t>
      </w:r>
      <w:r>
        <w:rPr/>
        <w:t>C637 ) C622_=_C638( C622 C638 ) C622_=_C639( C622 C639 ) C622_=_C640( C622 C640 ) \nC622_=_C641( C622 C641 ) C622_=_C642( C622 C642 ) C622_=_C643( C622 C643 ) C622_=_C644( C622 C644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1942( C623 C1942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729( C624 C729 ) C624_=_C806( C624 C806 ) \nC624_=_C883( C624 C883 ) C624_=_C1177( C624 C1177 ) C624_=_C1523( C624 C1523 ) C624_=_C1942( C624 C1942 ) C624_=_C2196( C624 C2196 ) C624_=_C2260( C624 C2260 ) \nC624_=_C2261( C624 C2261 ) C624_=_C2262( C624 C2262 ) C624_=_C2263( C624 C2263 ) C624_=_C2264( C624 C2264 ) C624_=_C2265( C624 C2265 ) C624_=_C2266( C624 C2266 ) \nC624_=_C2267( C624 C2267 ) C624_=_C2268( C624 C2268 ) C624_=_C2269( C624 C2269 ) C624_=_C2270( C624 C2270 ) C624_=_C2271( C624 C2271 ) C624_=_C2272( C624 C2272 ) \nC624_=_C2273( C624 C2273 ) C624_=_C2274( C624 C2274 ) C624_=_C2275( C624 C2275 ) C624_=_C2276( C624 C2276 ) C624_=_C2277( C624 C2277 ) C624_=_C2278( C624 C2278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1443( C625 C1443 ) C625_=_C2261( C625 C2261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1444( C626 C1444 ) C626_=_C2262( C626 C2262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7_=_C644( C627 C644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2266( C631 C2266 ) C632_=_C633( C632 C633 ) C632_=_C634( C632 C634 ) C632_=_C635( C632 C635 ) \nC632_=_C636( C632 C636 ) C632_=_C637( C632 C637 ) C632_=_C638( C632 C638 ) C632_=_C639( C632 C639 ) C632_=_C640( C632 C640 ) C632_=_C641( C632 C641 ) \nC632_=_C642( C632 C642 ) C632_=_C643( C632 C643 ) C632_=_C644( C632 C644 ) C633_=_C634( C633 C634 ) C633_=_C635( C633 C635 ) C633_=_C636( C633 C636 ) \nC633_=_C637( C633 C637 ) C633_=_C638( C633 C638 ) C633_=_C639( C633 C639 ) C633_=_C640( C633 C640 ) C633_=_C641( C633 C641 ) C633_=_C642( C633 C642 ) \nC633_=_C643( C633 C643 ) C633_=_C644( C633 C644 ) C634_=_C635( C634 C635 ) C634_=_C636( C634 C636 ) C634_=_C637( C634 C637 ) C634_=_C638( C634 C638 ) \nC634_=_C639( C634 C639 ) C634_=_C640( C634 C640 ) C634_=_C641( C634 C641 ) C634_=_C642( C634 C642 ) C634_=_C643( C634 C643 ) C634_=_C644( C634 C644 ) \nC634_=_C2268( C634 C2268 ) C635_=_C636( C635 C636 ) C635_=_C637( C635 C637 ) C635_=_C638( C635 C638 ) C635_=_C639( C635 C639 ) C635_=_C640( C635 C640 ) \nC635_=_C641( C635 C641 ) C635_=_C642( C635 C642 ) C635_=_C643( C635 C643 ) C635_=_C644( C635 C644 ) C636_=_C637( C636 C637 ) C636_=_C638( C636 C638 ) \nC636_=_C639( C636 C639 ) C636_=_C640( C636 C640 ) C636_=_C641( C636 C641 ) C636_=_C642( C636 C642 ) C636_=_C643( C636 C643 ) C636_=_C644( C636 C644 ) \nC637_=_C638( C637 C638 ) C637_=_C639( C637 C639 ) C637_=_C640( C637 C640 ) C637_=_C641( C637 C641 ) C637_=_C642( C637 C642 ) C637_=_C643( C637 C643 ) \nC637_=_C644( C637 C644 ) C637_=_C1456( C637 C1456 ) C637_=_C2272( C637 C2272 ) C638_=_C639( C638 C639 ) C638_=_C640( C638 C640 ) C638_=_C641( C638 C641 ) \nC638_=_C642( C638 C642 ) C638_=_C643( C638 C643 ) C638_=_C644( C638 C644 ) C639_=_C640( C639 C640 ) C639_=_C641( C639 C641 ) C639_=_C642( C639 C642 ) \nC639_=_C643( C639 C643 ) C639_=_C644( C639 C644 ) C639_=_C2274( C639 C2274 ) C640_=_C641( C640 C641 ) C640_=_C642( C640 C642 ) C640_=_C643( C640 C643 ) \nC640_=_C644( C640 C644 ) C641_=_C642( C641 C642 ) C641_=_C643( C641 C643 ) C641_=_C644( C641 C644 ) C642_=_C643( C642 C643 ) C642_=_C644( C642 C644 ) \nC642_=_C2275( C642 C2275 ) C643_=_C644( C643 C644 ) C729_=_C806( C729 C806 ) C729_=_C883( C729 C883 ) C729_=_C1177( C729 C1177 ) C729_=_C1523( C729 C1523 ) \nC729_=_C1942( C729 C1942 ) C729_=_C2196( C729 C2196 ) C729_=_C2260( C729 C2260 ) C729_=_C2261( C729 C2261 ) C729_=_C2262( C729 C2262 ) C729_=_C2263( C729 C2263 ) \nC729_=_C2264( C729 C2264 ) C729_=_C2265( C729 C2265 ) C729_=_C2266( C729 C2266 ) C729_=_C2267( C729 C2267 ) C729_=_C2268( C729 C2268 ) C729_=_C2269( C729 C2269 ) \nC729_=_C2270( C729 C2270 ) C729_=_C2271( C729 C2271 ) C729_=_C2272( C729 C2272 ) C729_=_C2273( C729 C2273 ) C729_=_C2274( C729 C2274 ) C729_=_C2275( C729 C2275 ) \nC729_=_C2276( C729 C2276 ) C729_=_C2277( C729 C2277 ) C729_=_C2278( C729 C2278 ) C801_=_C806( C801 C806 ) C801_=_C827( C801 C827 ) C801_=_C1319( C801 C1319 ) \nC801_=_C1438( C801 C1438 ) C801_=_C1439( C801 C1439 ) C801_=_C1441( C801 C1441 ) C801_=_C1442( C801 C1442 ) C801_=_C1443( C801 C1443 ) C801_=_C1444( C801 C1444 ) \nC801_=_C1445( C801 C1445 ) C801_=_C1446( C801 C1446 ) C801_=_C1447( C801 C1447 ) C801_=_C1448( C801 C1448 ) C801_=_C1449( C801 C1449 ) C801_=_C1450( C801 C1450 ) \nC801_=_C1451( C801 C1451 ) C801_=_C1452( C801 C1452 ) C801_=_C1453( C801 C1453 ) C801_=_C1454( C801 C1454 ) C801_=_C1455( C801 C1455 ) C801_=_C1456( C801 C1456 ) \nC801_=_C1457( C801 C1457 ) C801_=_C1458( C801 C1458 ) C801_=_C1459( C801 C1459 ) C801_=_C1460( C801 C1460 ) C801_=_C1461( C801 C1461 ) C806_=_C883( C806 C883 ) \nC806_=_C1177( C806 C1177 ) C806_=_C1523( C806 C1523 ) C806_=_C1942( C806 C1942 ) C806_=_C2196( C806 C2196 ) C806_=_C2260( C806 C2260 ) C806_=_C2261( C806 C2261 ) \nC806_=_C2262( C806 C2262 ) C806_=_C2263( C806 C2263 ) C806_=_C2264( C806 C2264 ) C806_=_C2265( C806 C2265 ) C806_=_C2266( C806 C2266 ) C806_=_C2267( C806 C2267 ) \nC806_=_C2268( C806 C2268 ) C806_=_C2269( C806 C2269 ) C806_=_C2270( C806 C2270 ) C806_=_C2271( C806 C2271 ) C806_=_C2272( C806 C2272 ) C806_=_C2273( C806 C2273 ) \nC806_=_C2274( C806 C2274 ) C806_=_C2275( C806 C2275 ) C806_=_C2276( C806 C2276 ) C806_=_C2277( C806 C2277 ) C806_=_C2278( C806 C2278 ) C827_=_C1319( C827 C1319 ) \nC827_=_C1438( C827 C1438 ) C827_=_C1439( C827 C1439 ) C827_=_C1441( C827 C1441 ) C827_=_C1442( C827 C1442 ) C827_=_C1443( C827 C1443 ) C827_=_C1444( C827 C1444 ) \nC827_=_C1445( C827 C1445 ) C827_=_C1446( C827 C1446 ) C827_=_C1447( C827 C1447 ) C827_=_C1448( C827 C1448 ) C827_=_C1449( C827 C1449 ) C827_=_C1450( C827 C1450 ) \nC827_=_C1451( C827 C1451 ) C827_=_C1452( C827 C1452 ) C827_=_C1453( C827 C1453 ) C827_=_C1454( C827 C1454 ) C827_=_C1455( C827 C1455 ) C827_=_C1456( C827 C1456 ) \nC827_=_C1457( C827 C1457 ) C827_=_C1458( C827 C1458 ) C827_=_C1459( C827 C1459 ) C827_=_C1460( C827 C1460 ) C827_=_C1461( C827 C1461 ) C883_=_C1177( C883 C1177 ) \nC883_=_C1523( C883 C1523 ) C883_=_C1942( C883 C1942 ) C883_=_C2196( C883 C2196 ) C883_=_C2260( C883 C2260 ) C883_=_C2261( C883 C2261 )</w:t>
      </w:r>
    </w:p>
    <w:p>
      <w:pPr>
        <w:pStyle w:val="PreformattedText"/>
        <w:bidi w:val="0"/>
        <w:spacing w:before="0" w:after="0"/>
        <w:jc w:val="left"/>
        <w:rPr/>
      </w:pPr>
      <w:r>
        <w:rPr/>
        <w:t xml:space="preserve"> </w:t>
      </w:r>
      <w:r>
        <w:rPr/>
        <w:t>C883_=_C2262( C883 C2262 ) \nC883_=_C2263( C883 C2263 ) C883_=_C2264( C883 C2264 ) C883_=_C2265( C883 C2265 ) C883_=_C2266( C883 C2266 ) C883_=_C2267( C883 C2267 ) C883_=_C2268( C883 C2268 ) \nC883_=_C2269( C883 C2269 ) C883_=_C2270( C883 C2270 ) C883_=_C2271( C883 C2271 ) C883_=_C2272( C883 C2272 ) C883_=_C2273( C883 C2273 ) C883_=_C2274( C883 C2274 ) \nC883_=_C2275( C883 C2275 ) C883_=_C2276( C883 C2276 ) C883_=_C2277( C883 C2277 ) C883_=_C2278( C883 C2278 ) C1177_=_C1523( C1177 C1523 ) C1177_=_C1942( C1177 C1942 ) \nC1177_=_C2196( C1177 C2196 ) C1177_=_C2260( C1177 C2260 ) C1177_=_C2261( C1177 C2261 ) C1177_=_C2262( C1177 C2262 ) C1177_=_C2263( C1177 C2263 ) C1177_=_C2264( C1177 C2264 ) \nC1177_=_C2265( C1177 C2265 ) C1177_=_C2266( C1177 C2266 ) C1177_=_C2267( C1177 C2267 ) C1177_=_C2268( C1177 C2268 ) C1177_=_C2269( C1177 C2269 ) C1177_=_C2270( C1177 C2270 ) \nC1177_=_C2271( C1177 C2271 ) C1177_=_C2272( C1177 C2272 ) C1177_=_C2273( C1177 C2273 ) C1177_=_C2274( C1177 C2274 ) C1177_=_C2275( C1177 C2275 ) C1177_=_C2276( C1177 C2276 ) \nC1177_=_C2277( C1177 C2277 ) C1177_=_C2278( C1177 C2278 ) C1319_=_C1438( C1319 C1438 ) C1319_=_C1439( C1319 C1439 ) C1319_=_C1441( C1319 C1441 ) C1319_=_C1442( C1319 C1442 ) \nC1319_=_C1443( C1319 C1443 ) C1319_=_C1444( C1319 C1444 ) C1319_=_C1445( C1319 C1445 ) C1319_=_C1446( C1319 C1446 ) C1319_=_C1447( C1319 C1447 ) C1319_=_C1448( C1319 C1448 ) \nC1319_=_C1449( C1319 C1449 ) C1319_=_C1450( C1319 C1450 ) C1319_=_C1451( C1319 C1451 ) C1319_=_C1452( C1319 C1452 ) C1319_=_C1453( C1319 C1453 ) C1319_=_C1454( C1319 C1454 ) \nC1319_=_C1455( C1319 C1455 ) C1319_=_C1456( C1319 C1456 ) C1319_=_C1457( C1319 C1457 ) C1319_=_C1458( C1319 C1458 ) C1319_=_C1459( C1319 C1459 ) C1319_=_C1460( C1319 C1460 ) \nC1319_=_C1461( C1319 C1461 ) C1438_=_C1439( C1438 C1439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55( C1438 C1455 ) C1438_=_C1456( C1438 C1456 ) \nC1438_=_C1457( C1438 C1457 ) C1438_=_C1458( C1438 C1458 ) C1438_=_C1459( C1438 C1459 ) C1438_=_C1460( C1438 C1460 ) C1438_=_C1461( C1438 C1461 ) C1438_=_C1523( C1438 C1523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39_=_C1455( C1439 C1455 ) C1439_=_C1456( C1439 C1456 ) C1439_=_C1457( C1439 C1457 ) C1439_=_C1458( C1439 C1458 ) \nC1439_=_C1459( C1439 C1459 ) C1439_=_C1460( C1439 C1460 ) C1439_=_C1461( C1439 C1461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7( C1441 C1457 ) C1441_=_C1458( C1441 C1458 ) C1441_=_C1459( C1441 C1459 ) C1441_=_C1460( C1441 C1460 ) C1441_=_C1461( C1441 C1461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8( C1442 C1458 ) C1442_=_C1459( C1442 C1459 ) C1442_=_C1460( C1442 C1460 ) C1442_=_C1461( C1442 C1461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59( C1443 C1459 ) C1443_=_C1460( C1443 C1460 ) C1443_=_C1461( C1443 C1461 ) \nC1443_=_C2261( C1443 C2261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4_=_C1460( C1444 C1460 ) C1444_=_C1461( C1444 C1461 ) \nC1444_=_C2262( C1444 C2262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5_=_C1461( C1445 C1461 ) C1445_=_C2263( C1445 C2263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1461( C1446 C1461 ) C1446_=_C2264( C1446 C2264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0( C1447 C1460 ) C1447_=_C1461( C1447 C1461 ) \nC1447_=_C2265( C1447 C2265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1_=_C1452( C1451 C1452 ) C1451_=_C1453( C1451 C1453 ) C1451_=_C1454( C1451 C1454 ) C1451_=_C1455( C1451 C1455 ) C1451_=_C1456( C1451 C1456 ) \nC1451_=_C1457( C1451 C1457 ) C1451_=_C1458( C1451 C1458 ) C1451_=_C1459( C1451 C1459 ) C1451_=_C1460( C1451 C1460 ) C1451_=_C1461( C1451 C1461 ) C1452_=_C1453( C1452 C1453 ) \nC1452_=_C1454( C1452 C1454 ) C1452_=_C1455( C1452 C1455 ) C1452_=_C1456( C1452 C1456 ) C1452_=_C1457( C1452 C1457 ) C1452_=_C1458( C1452 C1458 ) C1452_=_C1459( C1452 C1459 ) \nC1452_=_C1460( C1452 C1460 ) C1452_=_C1461( C1452 C1461 ) C1453_=_C1454( C1453 C1454 ) C1453_=_C1455( C1453 C1455 ) C1453_=_C1456( C1453 C1456 ) C1453_=_C1457( C1453 C1457 ) \nC1453_=_C1458( C1453 C1458 ) C1453_=_C1459( C1453 C1459 ) C1453_=_C1460( C1453 C1460 ) C1453_=_C1461( C1453 C1461 ) C1453_=_C2269( C1453 C2269 ) C1454_=_C1455( C1454 C1455 ) \nC1454_=_C1456( C1454 C1456 ) C1454_=_C1457( C1454 C1457 ) C1454_=_C1458( C1454 C1458 ) C1454_=_C1459( C1454 C1459 ) C1454_=_C1460( C1454 C1460 ) C1454_=_C1461( C1454 C1461 ) \nC1454_=_C2270( C1454 C2270 ) C1455_=_C1456( C1455 C1456 ) C1455_=_C1457( C1455 C1457 ) C1455_=_C1458( C1455 C1458 ) C1455_=_C1459( C1455 C1459 ) C1455_=_C1460( C1455 C1460 ) \nC1455_=_C1461( C1455 C1461 ) C1456_=_C1457( C1456 C1457 ) C1456_=_C1458( C1456 C1458 ) C1456_=_C1459( C1456 C1459 ) C1456_=_C1460( C1456 C1460 ) C1456_=_C1461( C1456 C1461 ) \nC1456_=_C2272( C1456 C2272 ) C1457_=_C1458( C1457 C1458 ) C1457_=_C1459( C1457 C1459 ) C1457_=_C1460( C1457 C1460 ) C1457_=_C1461( C1457 C1461 ) C1458_=_C1459( C1458 C1459 ) \nC1458_=_C1460( C1458 C1460 ) C1458_=_C1461( C1458 C1461 ) C1459_=_C1460( C1459 C1460 ) C1459_=_C1461( C1459 C1461 ) C1460_=_C1461( C1460 C1461 ) C1460_=_C2276( C1460 C2276 ) \nC1461_=_C2278( C1461 C2278 ) C1523_=_C1942( C1523 C1942 ) C1523_=_C2196( C1523 C2196 ) C1523_=_C2260( C1523 C2260 ) C1523_=_C2261( C1523 C2261 ) C1523_=_C2262( C1523 C2262 ) \nC1523_=_C2263( C1523 C2263 ) C1523_=_C2264( C1523 C2264 ) C1523_=_C2265( C1523 C2265 ) C1523_=_C2266( C1523 C2266 ) C1523_=_C2267( C1523 C2267 ) C1523_=_C2268( C1523 C2268 ) \nC1523_=_C2269( C1523 C2269 ) C1523_=_C2270( C1523</w:t>
      </w:r>
    </w:p>
    <w:p>
      <w:pPr>
        <w:pStyle w:val="PreformattedText"/>
        <w:bidi w:val="0"/>
        <w:spacing w:before="0" w:after="0"/>
        <w:jc w:val="left"/>
        <w:rPr/>
      </w:pPr>
      <w:r>
        <w:rPr/>
        <w:t xml:space="preserve"> </w:t>
      </w:r>
      <w:r>
        <w:rPr/>
        <w:t>C2270 ) C1523_=_C2271( C1523 C2271 ) C1523_=_C2272( C1523 C2272 ) C1523_=_C2273( C1523 C2273 ) C1523_=_C2274( C1523 C2274 ) \nC1523_=_C2275( C1523 C2275 ) C1523_=_C2276( C1523 C2276 ) C1523_=_C2277( C1523 C2277 ) C1523_=_C2278( C1523 C2278 ) C1942_=_C2196( C1942 C2196 ) C1942_=_C2260( C1942 C2260 ) \nC1942_=_C2261( C1942 C2261 ) C1942_=_C2262( C1942 C2262 ) C1942_=_C2263( C1942 C2263 ) C1942_=_C2264( C1942 C2264 ) C1942_=_C2265( C1942 C2265 ) C1942_=_C2266( C1942 C2266 ) \nC1942_=_C2267( C1942 C2267 ) C1942_=_C2268( C1942 C2268 ) C1942_=_C2269( C1942 C2269 ) C1942_=_C2270( C1942 C2270 ) C1942_=_C2271( C1942 C2271 ) C1942_=_C2272( C1942 C2272 ) \nC1942_=_C2273( C1942 C2273 ) C1942_=_C2274( C1942 C2274 ) C1942_=_C2275( C1942 C2275 ) C1942_=_C2276( C1942 C2276 ) C1942_=_C2277( C1942 C2277 ) C1942_=_C2278( C1942 C2278 ) \nC2196_=_C2260( C2196 C2260 ) C2196_=_C2261( C2196 C2261 ) C2196_=_C2262( C2196 C2262 ) C2196_=_C2263( C2196 C2263 ) C2196_=_C2264( C2196 C2264 ) C2196_=_C2265( C2196 C2265 ) \nC2196_=_C2266( C2196 C2266 ) C2196_=_C2267( C2196 C2267 ) C2196_=_C2268( C2196 C2268 ) C2196_=_C2269( C2196 C2269 ) C2196_=_C2270( C2196 C2270 ) C2196_=_C2271( C2196 C2271 ) \nC2196_=_C2272( C2196 C2272 ) C2196_=_C2273( C2196 C2273 ) C2196_=_C2274( C2196 C2274 ) C2196_=_C2275( C2196 C2275 ) C2196_=_C2276( C2196 C2276 ) C2196_=_C2277( C2196 C2277 ) \nC2196_=_C2278( C2196 C2278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0_=_C2275( C2260 C2275 ) C2260_=_C2276( C2260 C2276 ) C2260_=_C2277( C2260 C2277 ) \nC2260_=_C2278( C2260 C2278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1_=_C2275( C2261 C2275 ) C2261_=_C2276( C2261 C2276 ) C2261_=_C2277( C2261 C2277 ) C2261_=_C2278( C2261 C2278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2_=_C2276( C2262 C2276 ) C2262_=_C2277( C2262 C2277 ) C2262_=_C2278( C2262 C2278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3_=_C2275( C2263 C2275 ) C2263_=_C2276( C2263 C2276 ) C2263_=_C2277( C2263 C2277 ) \nC2263_=_C2278( C2263 C2278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4_=_C2276( C2264 C2276 ) C2264_=_C2277( C2264 C2277 ) C2264_=_C2278( C2264 C2278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7_=_C2268( C2267 C2268 ) C2267_=_C2269( C2267 C2269 ) \nC2267_=_C2270( C2267 C2270 ) C2267_=_C2271( C2267 C2271 ) C2267_=_C2272( C2267 C2272 ) C2267_=_C2273( C2267 C2273 ) C2267_=_C2274( C2267 C2274 ) C2267_=_C2275( C2267 C2275 ) \nC2267_=_C2276( C2267 C2276 ) C2267_=_C2277( C2267 C2277 ) C2267_=_C2278( C2267 C2278 ) C2268_=_C2269( C2268 C2269 ) C2268_=_C2270( C2268 C2270 ) C2268_=_C2271( C2268 C2271 ) \nC2268_=_C2272( C2268 C2272 ) C2268_=_C2273( C2268 C2273 ) C2268_=_C2274( C2268 C2274 ) C2268_=_C2275( C2268 C2275 ) C2268_=_C2276( C2268 C2276 ) C2268_=_C2277( C2268 C2277 ) \nC2268_=_C2278( C2268 C2278 ) C2269_=_C2270( C2269 C2270 ) C2269_=_C2271( C2269 C2271 ) C2269_=_C2272( C2269 C2272 ) C2269_=_C2273( C2269 C2273 ) C2269_=_C2274( C2269 C2274 ) \nC2269_=_C2275( C2269 C2275 ) C2269_=_C2276( C2269 C2276 ) C2269_=_C2277( C2269 C2277 ) C2269_=_C2278( C2269 C2278 ) C2270_=_C2271( C2270 C2271 ) C2270_=_C2272( C2270 C2272 ) \nC2270_=_C2273( C2270 C2273 ) C2270_=_C2274( C2270 C2274 ) C2270_=_C2275( C2270 C2275 ) C2270_=_C2276( C2270 C2276 ) C2270_=_C2277( C2270 C2277 ) C2270_=_C2278( C2270 C2278 ) \nC2271_=_C2272( C2271 C2272 ) C2271_=_C2273( C2271 C2273 ) C2271_=_C2274( C2271 C2274 ) C2271_=_C2275( C2271 C2275 ) C2271_=_C2276( C2271 C2276 ) C2271_=_C2277( C2271 C2277 ) \nC2271_=_C2278( C2271 C2278 ) C2272_=_C2273( C2272 C2273 ) C2272_=_C2274( C2272 C2274 ) C2272_=_C2275( C2272 C2275 ) C2272_=_C2276( C2272 C2276 ) C2272_=_C2277( C2272 C2277 ) \nC2272_=_C2278( C2272 C2278 ) C2273_=_C2274( C2273 C2274 ) C2273_=_C2275( C2273 C2275 ) C2273_=_C2276( C2273 C2276 ) C2273_=_C2277( C2273 C2277 ) C2273_=_C2278( C2273 C2278 ) \nC2274_=_C2275( C2274 C2275 ) C2274_=_C2276( C2274 C2276 ) C2274_=_C2277( C2274 C2277 ) C2274_=_C2278( C2274 C2278 ) C2275_=_C2276( C2275 C2276 ) C2275_=_C2277( C2275 C2277 ) \nC2275_=_C2278( C2275 C2278 ) C2276_=_C2277( C2276 C2277 ) C2276_=_C2278( C2276 C2278 ) C2277_=_C2278( C2277 C2278 ) "];130-&gt;201[label="104: C348 C351 C452 C453 C454 \nC456 C457 C459 C460 C461 C462 \nC463 C464 C465 C466 C467 C468 \nC469 C470 C471 C472 C473 C474 \nC475 C476 C477 C618 C619 C620 \nC621 C622 C623 C625 C626 C627 \nC628 C629 C630 C631 C632 C633 \nC634 C635 C636 C637 C638 C639 \nC640 C641 C642 C643 C644 C729 \nC801 C806 C827 C883 C1177 C1319 \nC1438 C1439 C1441 C1442 C1443 C1444 \nC1445 C1446 C1447 C1448 C1449 C1450 \nC1451 C1452 C1453 C1454 C1455 C1456 \nC1457 C1458 C1459 C1460 C1461 C1523 \nC1942 C2196 C2260 C2261 C2262 C2263 \nC2264 C2265 C2266 C2267 C2268 C2269 \nC2270 C2271 C2272 C2273 C2274 C2275 \nC2276 C2277 C2278 \n1352: C348_=_C351 ,C348_=_C452 ,C348_=_C453 ,C348_=_C454 ,C348_=_C456 ,\nC348_=_C457 ,C348_=_C459 ,C348_=_C460 ,C348_=_C461 ,C348_=_C462 ,C348_=_C463 ,\nC348_=_C464 ,C348_=_C465 ,C348_=_C466 ,C348_=_C467 ,C348_=_C468 ,C348_=_C469 ,\nC348_=_C470 ,C348_=_C471 ,C348_=_C472 ,C348_=_C473 ,C348_=_C474 ,C348_=_C475 ,\nC348_=_C476 ,C348_=_C477 ,C351_=_C801 ,C351_=_C827 ,C351_=_C1319 ,C351_=_C1438 ,\nC351_=_C1439 ,C351_=_C1441 ,C351_=_C1442 ,C351_=_C1443 ,C351_=_C1444 ,C351_=_C1445 ,\nC351_=_C1446 ,C351_=_C1447 ,C351_=_C1448 ,C351_=_C1449 ,C351_=_C1450 ,C351_=_C1451 ,\nC351_=_C1452 ,C351_=_C1453 ,C351_=_C1454 ,C351_=_C1455 ,C351_=_C1456 ,C351_=_C1457 ,\nC351_=_C1458 ,C351_=_C1459 ,C351_=_C1460 ,C351_=_C1461 ,C452_=_C453 ,C452_=_C454 ,\nC452_=_C456 ,C452_=_C457 ,C452_=_C459 ,C452_=_C460 ,C452_=_C461 ,C452_=_C462 ,\nC452_=_C463 ,C452_=_C464 ,C452_=_C465 ,C452_=_C466 ,C452_=_C467 ,C452_=_C468 ,\nC452_=_C469 ,C452_=_C470 ,C452_=_C471 ,C452_=_C472 ,C452_=_C473 ,C452_=_C474 ,\nC452_=_C475 ,C452_=_C476 ,C452_=_C477 ,C452_=_C619 ,C452_=_C729 ,C453_=_C454 ,\nC453_=_C456 ,C453_=_C457 ,C453_=_C459 ,C453_=_C460 ,C453_=_C461 ,C453_=_C462 ,\nC453_=_C463 ,C453_=_C464 ,C453_=_C465 ,C453_=_C466 ,C453_=_C467 ,C453_=_C468 ,\nC453_=_C469 ,C453_=_C470 ,C453_=_C471 ,C453_=_C472 ,C453_=_C473 ,C453_=_C474 ,\nC453_=_C475 ,C453_=_C476 ,C453_=_C477 ,C454_=_C456 ,C454_=_C457 ,C454_=_C459 ,\nC454_=_C460 ,C454_=_C461 ,C454_=_C462 ,C454_=_C463 ,C454_=_C464 ,C454_=_C465 ,\nC454_=_C466 ,C454_=_C467 ,C454_=_C468 ,C454_=_C469 ,C454_=_C470 ,C454_=_C471 ,\nC454_=_C472 ,C454_=_C473 ,C454_=_C474 ,C454_=_C475 ,C454_=_C476 ,C454_=_C477 ,\nC454_=_C827 ,C456_=_C457 ,C456_=_C459 ,C456_=_C460 ,C456_=_C461 ,C456_=_C462 ,\nC456_=_C463 ,C456_=_C464 ,C456_=_C465 ,C456_=_C466 ,C456_=_C467 ,C456_=_C468 ,\nC456_=_C469 ,C456_=_C470 ,C456_=_C471 ,C456_=_C472 ,C456_=_C473 ,C456_=_C474 ,\nC456_=_C475 ,C456_=_C476 ,C456_=_C477 ,C456_=_C1439 ,C457_=_C459 ,C457_=_C460 ,\nC457_=_C461 ,C457_=_C462 ,C457_=_C463 ,C457_=_C464 ,C457_=_C465 ,C457_=_C466 ,\nC457_=_C467 ,C457_=_C468 ,C457_=_C469 ,C457_=_C470 ,C457_=_C471 ,C457_=_C472 ,\nC457_=_C473 ,C457_=_C474 ,C457_=_C475 ,C457_=_C476 ,C457_=_C477 ,C457_=_C623 ,\nC457_=_C1942 ,C459_=_C460 ,C459_=_C461 ,C459_=_C462 ,C459_=_C463 ,C459_=_C464 ,\nC459_=_C465 ,C459_=_C466 ,C459_=_C467 ,C459_=_C468 ,C459_=_C469 ,C459_=_C470 ,\nC459_=_C471 ,C459_=_C472 ,C459_=_C473 ,C459_=_C474 ,C459_=_C475 ,C459_=_C476 ,\nC459_=_C477 ,C460_=_C461 ,C460_=_C462 ,C460_=_C463 ,C460_=_C464 ,C460_=_C465 ,\nC460_=_C466 ,C460_=_C467 ,C460_=_C468 ,C460_=_C469 ,C460_=_C470 ,C460_=_C471 ,\nC460_=_C472 ,C460_=_C473 ,C460_=_C474 ,C460_=_C475 ,C460_=_C476 ,C460_=_C477 ,\nC460_=_C1442 ,C461_=_C462 ,C461_=_C463 ,C461_=_C464 ,C461_=_C465 ,C461_=_C466 ,\nC461_=_C467 ,C461_=_C468 ,C461_=_C469 ,C461_=_C470 ,C461_=_C471 ,C461_=_C472 ,\nC461_=_C473 ,C461_=_C474 ,C461_=_C475 ,C461_=_C476</w:t>
      </w:r>
    </w:p>
    <w:p>
      <w:pPr>
        <w:pStyle w:val="PreformattedText"/>
        <w:bidi w:val="0"/>
        <w:spacing w:before="0" w:after="0"/>
        <w:jc w:val="left"/>
        <w:rPr/>
      </w:pPr>
      <w:r>
        <w:rPr/>
        <w:t xml:space="preserve"> </w:t>
      </w:r>
      <w:r>
        <w:rPr/>
        <w:t>,C461_=_C477 ,C461_=_C625 ,\nC461_=_C1443 ,C461_=_C2261 ,C462_=_C463 ,C462_=_C464 ,C462_=_C465 ,C462_=_C466 ,\nC462_=_C467 ,C462_=_C468 ,C462_=_C469 ,C462_=_C470 ,C462_=_C471 ,C462_=_C472 ,\nC462_=_C473 ,C462_=_C474 ,C462_=_C475 ,C462_=_C476 ,C462_=_C477 ,C462_=_C626 ,\nC462_=_C1444 ,C462_=_C2262 ,C463_=_C464 ,C463_=_C465 ,C463_=_C466 ,C463_=_C467 ,\nC463_=_C468 ,C463_=_C469 ,C463_=_C470 ,C463_=_C471 ,C463_=_C472 ,C463_=_C473 ,\nC463_=_C474 ,C463_=_C475 ,C463_=_C476 ,C463_=_C477 ,C464_=_C465 ,C464_=_C466 ,\nC464_=_C467 ,C464_=_C468 ,C464_=_C469 ,C464_=_C470 ,C464_=_C471 ,C464_=_C472 ,\nC464_=_C473 ,C464_=_C474 ,C464_=_C475 ,C464_=_C476 ,C464_=_C477 ,C465_=_C466 ,\nC465_=_C467 ,C465_=_C468 ,C465_=_C469 ,C465_=_C470 ,C465_=_C471 ,C465_=_C472 ,\nC465_=_C473 ,C465_=_C474 ,C465_=_C475 ,C465_=_C476 ,C465_=_C477 ,C465_=_C1448 ,\nC466_=_C467 ,C466_=_C468 ,C466_=_C469 ,C466_=_C470 ,C466_=_C471 ,C466_=_C472 ,\nC466_=_C473 ,C466_=_C474 ,C466_=_C475 ,C466_=_C476 ,C466_=_C477 ,C467_=_C468 ,\nC467_=_C469 ,C467_=_C470 ,C467_=_C471 ,C467_=_C472 ,C467_=_C473 ,C467_=_C474 ,\nC467_=_C475 ,C467_=_C476 ,C467_=_C477 ,C468_=_C469 ,C468_=_C470 ,C468_=_C471 ,\nC468_=_C472 ,C468_=_C473 ,C468_=_C474 ,C468_=_C475 ,C468_=_C476 ,C468_=_C477 ,\nC468_=_C1452 ,C469_=_C470 ,C469_=_C471 ,C469_=_C472 ,C469_=_C473 ,C469_=_C474 ,\nC469_=_C475 ,C469_=_C476 ,C469_=_C477 ,C469_=_C634 ,C469_=_C2268 ,C470_=_C471 ,\nC470_=_C472 ,C470_=_C473 ,C470_=_C474 ,C470_=_C475 ,C470_=_C476 ,C470_=_C477 ,\nC470_=_C1453 ,C470_=_C2269 ,C471_=_C472 ,C471_=_C473 ,C471_=_C474 ,C471_=_C475 ,\nC471_=_C476 ,C471_=_C477 ,C472_=_C473 ,C472_=_C474 ,C472_=_C475 ,C472_=_C476 ,\nC472_=_C477 ,C472_=_C1455 ,C473_=_C474 ,C473_=_C475 ,C473_=_C476 ,C473_=_C477 ,\nC473_=_C639 ,C473_=_C2274 ,C474_=_C475 ,C474_=_C476 ,C474_=_C477 ,C474_=_C640 ,\nC475_=_C476 ,C475_=_C477 ,C476_=_C477 ,C476_=_C642 ,C476_=_C2275 ,C477_=_C1459 ,\nC618_=_C619 ,C618_=_C620 ,C618_=_C621 ,C618_=_C622 ,C618_=_C623 ,C618_=_C625 ,\nC618_=_C626 ,C618_=_C627 ,C618_=_C628 ,C618_=_C629 ,C618_=_C630 ,C618_=_C631 ,\nC618_=_C632 ,C618_=_C633 ,C618_=_C634 ,C618_=_C635 ,C618_=_C636 ,C618_=_C637 ,\nC618_=_C638 ,C618_=_C639 ,C618_=_C640 ,C618_=_C641 ,C618_=_C642 ,C618_=_C643 ,\nC618_=_C644 ,C619_=_C620 ,C619_=_C621 ,C619_=_C622 ,C619_=_C623 ,C619_=_C625 ,\nC619_=_C626 ,C619_=_C627 ,C619_=_C628 ,C619_=_C629 ,C619_=_C630 ,C619_=_C631 ,\nC619_=_C632 ,C619_=_C633 ,C619_=_C634 ,C619_=_C635 ,C619_=_C636 ,C619_=_C637 ,\nC619_=_C638 ,C619_=_C639 ,C619_=_C640 ,C619_=_C641 ,C619_=_C642 ,C619_=_C643 ,\nC619_=_C644 ,C619_=_C729 ,C620_=_C621 ,C620_=_C622 ,C620_=_C623 ,C620_=_C625 ,\nC620_=_C626 ,C620_=_C627 ,C620_=_C628 ,C620_=_C629 ,C620_=_C630 ,C620_=_C631 ,\nC620_=_C632 ,C620_=_C633 ,C620_=_C634 ,C620_=_C635 ,C620_=_C636 ,C620_=_C637 ,\nC620_=_C638 ,C620_=_C639 ,C620_=_C640 ,C620_=_C641 ,C620_=_C642 ,C620_=_C643 ,\nC620_=_C644 ,C621_=_C622 ,C621_=_C623 ,C621_=_C625 ,C621_=_C626 ,C621_=_C627 ,\nC621_=_C628 ,C621_=_C629 ,C621_=_C630 ,C621_=_C631 ,C621_=_C632 ,C621_=_C633 ,\nC621_=_C634 ,C621_=_C635 ,C621_=_C636 ,C621_=_C637 ,C621_=_C638 ,C621_=_C639 ,\nC621_=_C640 ,C621_=_C641 ,C621_=_C642 ,C621_=_C643 ,C621_=_C644 ,C622_=_C623 ,\nC622_=_C625 ,C622_=_C626 ,C622_=_C627 ,C622_=_C628 ,C622_=_C629 ,C622_=_C630 ,\nC622_=_C631 ,C622_=_C632 ,C622_=_C633 ,C622_=_C634 ,C622_=_C635 ,C622_=_C636 ,\nC622_=_C637 ,C622_=_C638 ,C622_=_C639 ,C622_=_C640 ,C622_=_C641 ,C622_=_C642 ,\nC622_=_C643 ,C622_=_C644 ,C623_=_C625 ,C623_=_C626 ,C623_=_C627 ,C623_=_C628 ,\nC623_=_C629 ,C623_=_C630 ,C623_=_C631 ,C623_=_C632 ,C623_=_C633 ,C623_=_C634 ,\nC623_=_C635 ,C623_=_C636 ,C623_=_C637 ,C623_=_C638 ,C623_=_C639 ,C623_=_C640 ,\nC623_=_C641 ,C623_=_C642 ,C623_=_C643 ,C623_=_C644 ,C623_=_C1942 ,C625_=_C626 ,\nC625_=_C627 ,C625_=_C628 ,C625_=_C629 ,C625_=_C630 ,C625_=_C631 ,C625_=_C632 ,\nC625_=_C633 ,C625_=_C634 ,C625_=_C635 ,C625_=_C636 ,C625_=_C637 ,C625_=_C638 ,\nC625_=_C639 ,C625_=_C640 ,C625_=_C641 ,C625_=_C642 ,C625_=_C643 ,C625_=_C644 ,\nC625_=_C1443 ,C625_=_C2261 ,C626_=_C627 ,C626_=_C628 ,C626_=_C629 ,C626_=_C630 ,\nC626_=_C631 ,C626_=_C632 ,C626_=_C633 ,C626_=_C634 ,C626_=_C635 ,C626_=_C636 ,\nC626_=_C637 ,C626_=_C638 ,C626_=_C639 ,C626_=_C640 ,C626_=_C641 ,C626_=_C642 ,\nC626_=_C643 ,C626_=_C644 ,C626_=_C1444 ,C626_=_C2262 ,C627_=_C628 ,C627_=_C629 ,\nC627_=_C630 ,C627_=_C631 ,C627_=_C632 ,C627_=_C633 ,C627_=_C634 ,C627_=_C635 ,\nC627_=_C636 ,C627_=_C637 ,C627_=_C638 ,C627_=_C639 ,C627_=_C640 ,C627_=_C641 ,\nC627_=_C642 ,C627_=_C643 ,C627_=_C644 ,C628_=_C629 ,C628_=_C630 ,C628_=_C631 ,\nC628_=_C632 ,C628_=_C633 ,C628_=_C634 ,C628_=_C635 ,C628_=_C636 ,C628_=_C637 ,\nC628_=_C638 ,C628_=_C639 ,C628_=_C640 ,C628_=_C641 ,C628_=_C642 ,C628_=_C643 ,\nC628_=_C644 ,C629_=_C630 ,C629_=_C631 ,C629_=_C632 ,C629_=_C633 ,C629_=_C634 ,\nC629_=_C635 ,C629_=_C636 ,C629_=_C637 ,C629_=_C638 ,C629_=_C639 ,C629_=_C640 ,\nC629_=_C641 ,C629_=_C642 ,C629_=_C643 ,C629_=_C644 ,C630_=_C631 ,C630_=_C632 ,\nC630_=_C633 ,C630_=_C634 ,C630_=_C635 ,C630_=_C636 ,C630_=_C637 ,C630_=_C638 ,\nC630_=_C639 ,C630_=_C640 ,C630_=_C641 ,C630_=_C642 ,C630_=_C643 ,C630_=_C644 ,\nC631_=_C632 ,C631_=_C633 ,C631_=_C634 ,C631_=_C635 ,C631_=_C636 ,C631_=_C637 ,\nC631_=_C638 ,C631_=_C639 ,C631_=_C640 ,C631_=_C641 ,C631_=_C642 ,C631_=_C643 ,\nC631_=_C644 ,C631_=_C2266 ,C632_=_C633 ,C632_=_C634 ,C632_=_C635 ,C632_=_C636 ,\nC632_=_C637 ,C632_=_C638 ,C632_=_C639 ,C632_=_C640 ,C632_=_C641 ,C632_=_C642 ,\nC632_=_C643 ,C632_=_C644 ,C633_=_C634 ,C633_=_C635 ,C633_=_C636 ,C633_=_C637 ,\nC633_=_C638 ,C633_=_C639 ,C633_=_C640 ,C633_=_C641 ,C633_=_C642 ,C633_=_C643 ,\nC633_=_C644 ,C634_=_C635 ,C634_=_C636 ,C634_=_C637 ,C634_=_C638 ,C634_=_C639 ,\nC634_=_C640 ,C634_=_C641 ,C634_=_C642 ,C634_=_C643 ,C634_=_C644 ,C634_=_C2268 ,\nC635_=_C636 ,C635_=_C637 ,C635_=_C638 ,C635_=_C639 ,C635_=_C640 ,C635_=_C641 ,\nC635_=_C642 ,C635_=_C643 ,C635_=_C644 ,C636_=_C637 ,C636_=_C638 ,C636_=_C639 ,\nC636_=_C640 ,C636_=_C641 ,C636_=_C642 ,C636_=_C643 ,C636_=_C644 ,C637_=_C638 ,\nC637_=_C639 ,C637_=_C640 ,C637_=_C641 ,C637_=_C642 ,C637_=_C643 ,C637_=_C644 ,\nC637_=_C1456 ,C637_=_C2272 ,C638_=_C639 ,C638_=_C640 ,C638_=_C641 ,C638_=_C642 ,\nC638_=_C643 ,C638_=_C644 ,C639_=_C640 ,C639_=_C641 ,C639_=_C642 ,C639_=_C643 ,\nC639_=_C644 ,C639_=_C2274 ,C640_=_C641 ,C640_=_C642 ,C640_=_C643 ,C640_=_C644 ,\nC641_=_C642 ,C641_=_C643 ,C641_=_C644 ,C642_=_C643 ,C642_=_C644 ,C642_=_C2275 ,\nC643_=_C644 ,C729_=_C806 ,C729_=_C883 ,C729_=_C1177 ,C729_=_C1523 ,C729_=_C1942 ,\nC729_=_C2196 ,C729_=_C2260 ,C729_=_C2261 ,C729_=_C2262 ,C729_=_C2263 ,C729_=_C2264 ,\nC729_=_C2265 ,C729_=_C2266 ,C729_=_C2267 ,C729_=_C2268 ,C729_=_C2269 ,C729_=_C2270 ,\nC729_=_C2271 ,C729_=_C2272 ,C729_=_C2273 ,C729_=_C2274 ,C729_=_C2275 ,C729_=_C2276 ,\nC729_=_C2277 ,C729_=_C2278 ,C801_=_C806 ,C801_=_C827 ,C801_=_C1319 ,C801_=_C1438 ,\nC801_=_C1439 ,C801_=_C1441 ,C801_=_C1442 ,C801_=_C1443 ,C801_=_C1444 ,C801_=_C1445 ,\nC801_=_C1446 ,C801_=_C1447 ,C801_=_C1448 ,C801_=_C1449 ,C801_=_C1450 ,C801_=_C1451 ,\nC801_=_C1452 ,C801_=_C1453 ,C801_=_C1454 ,C801_=_C1455 ,C801_=_C1456 ,C801_=_C1457 ,\nC801_=_C1458 ,C801_=_C1459 ,C801_=_C1460 ,C801_=_C1461 ,C806_=_C883 ,C806_=_C1177 ,\nC806_=_C1523 ,C806_=_C1942 ,C806_=_C2196 ,C806_=_C2260 ,C806_=_C2261 ,C806_=_C2262 ,\nC806_=_C2263 ,C806_=_C2264 ,C806_=_C2265 ,C806_=_C2266 ,C806_=_C2267 ,C806_=_C2268 ,\nC806_=_C2269 ,C806_=_C2270 ,C806_=_C2271 ,C806_=_C2272 ,C806_=_C2273 ,C806_=_C2274 ,\nC806_=_C2275 ,C806_=_C2276 ,C806_=_C2277 ,C806_=_C2278 ,C827_=_C1319 ,C827_=_C1438 ,\nC827_=_C1439 ,C827_=_C1441 ,C827_=_C1442 ,C827_=_C1443 ,C827_=_C1444 ,C827_=_C1445 ,\nC827_=_C1446 ,C827_=_C1447 ,C827_=_C1448 ,C827_=_C1449 ,C827_=_C1450 ,C827_=_C1451 ,\nC827_=_C1452 ,C827_=_C1453 ,C827_=_C1454 ,C827_=_C1455 ,C827_=_C1456 ,C827_=_C1457 ,\nC827_=_C1458 ,C827_=_C1459 ,C827_=_C1460 ,C827_=_C1461 ,C883_=_C1177 ,C883_=_C1523 ,\nC883_=_C1942 ,C883_=_C2196 ,C883_=_C2260 ,C883_=_C2261 ,C883_=_C2262 ,C883_=_C2263 ,\nC883_=_C2264 ,C883_=_C2265 ,C883_=_C2266 ,C883_=_C2267 ,C883_=_C2268 ,C883_=_C2269 ,\nC883_=_C2270 ,C883_=_C2271 ,C883_=_C2272 ,C883_=_C2273 ,C883_=_C2274 ,C883_=_C2275 ,\nC883_=_C2276 ,C883_=_C2277 ,C883_=_C2278 ,C1177_=_C1523 ,C1177_=_C1942 ,C1177_=_C2196 ,\nC1177_=_C2260 ,C1177_=_C2261 ,C1177_=_C2262 ,C1177_=_C2263 ,C1177_=_C2264 ,C1177_=_C2265 ,\nC1177_=_C2266 ,C1177_=_C2267 ,C1177_=_C2268 ,C1177_=_C2269 ,C1177_=_C2270 ,C1177_=_C2271 ,\nC1177_=_C2272 ,C1177_=_C2273 ,C1177_=_C2274 ,C1177_=_C2275 ,C1177_=_C2276 ,C1177_=_C2277 ,\nC1177_=_C2278 ,C1319_=_C1438 ,C1319_=_C1439 ,C1319_=_C1441 ,C1319_=_C1442 ,C1319_=_C1443 ,\nC1319_=_C1444 ,C1319_=_C1445 ,C1319_=_C1446 ,C1319_=_C1447 ,C1319_=_C1448 ,C1319_=_C1449 ,\nC1319_=_C1450 ,C1319_=_C1451 ,C1319_=_C1452 ,C1319_=_C1453 ,C1319_=_C1454 ,C1319_=_C1455 ,\nC1319_=_C1456 ,C1319_=_C1457 ,C1319_=_C1458 ,C1319_=_C1459 ,C1319_=_C1460 ,C1319_=_C1461 ,\nC1438_=_C1439 ,C1438_=_C1441 ,C1438_=_C1442 ,C1438_=_C1443 ,C1438_=_C1444 ,C1438_=_C1445 ,\nC1438_=_C1446 ,C1438_=_C1447 ,C1438_=_C1448 ,C1438_=_C1449 ,C1438_=_C1450 ,C1438_=_C1451 ,\nC1438_=_C1452 ,C1438_=_C1453 ,C1438_=_C1454 ,C1438_=_C1455 ,C1438_=_C1456 ,C1438_=_C1457 ,\nC1438_=_C1458 ,C1438_=_C1459 ,C1438_=_C1460 ,C1438_=_C1461 ,C1438_=_C1523 ,C1439_=_C1441 ,\nC1439_=_C1442 ,C1439_=_C1443 ,C1439_=_C1444 ,C1439_=_C1445 ,C1439_=_C1446 ,C1439_=_C1447 ,\nC1439_=_C1448 ,C1439_=_C1449 ,C1439_=_C1450 ,C1439_=_C1451 ,C1439_=_C1452 ,C1439_=_C1453 ,\nC1439_=_C1454 ,C1439_=_C1455 ,C1439_=_C1456 ,C1439_=_C1457 ,C1439_=_C1458 ,C1439_=_C1459 ,\nC1439_=_C1460 ,C1439_=_C1461 ,C1441_=_C1442 ,C1441_=_C1443 ,C1441_=_C1444 ,C1441_=_C1445 ,\nC1441_=_C1446 ,C1441_=_C1447 ,C1441_=_C1448 ,C1441_=_C1449 ,C1441_=_C1450 ,C1441_=_C1451 ,\nC1441_=_C1452 ,C1441_=_C1453 ,C1441_=_C1454 ,C1441_=_C1455 ,C1441_=_C1456 ,C1441_=_C1457 ,\nC1441_=_C1458 ,C1441_=_C1459 ,C1441_=_C1460 ,C1441_=_C1461 ,C1442_=_C1443 ,C1442_=_C1444 ,\nC1442_=_C1445 ,C1442_=_C1446 ,C1442_=_C1447 ,C1442_=_C1448 ,C1442_=_C1449</w:t>
      </w:r>
    </w:p>
    <w:p>
      <w:pPr>
        <w:pStyle w:val="PreformattedText"/>
        <w:bidi w:val="0"/>
        <w:spacing w:before="0" w:after="0"/>
        <w:jc w:val="left"/>
        <w:rPr/>
      </w:pPr>
      <w:r>
        <w:rPr/>
        <w:t xml:space="preserve"> </w:t>
      </w:r>
      <w:r>
        <w:rPr/>
        <w:t>,C1442_=_C1450 ,\nC1442_=_C1451 ,C1442_=_C1452 ,C1442_=_C1453 ,C1442_=_C1454 ,C1442_=_C1455 ,C1442_=_C1456 ,\nC1442_=_C1457 ,C1442_=_C1458 ,C1442_=_C1459 ,C1442_=_C1460 ,C1442_=_C1461 ,C1443_=_C1444 ,\nC1443_=_C1445 ,C1443_=_C1446 ,C1443_=_C1447 ,C1443_=_C1448 ,C1443_=_C1449 ,C1443_=_C1450 ,\nC1443_=_C1451 ,C1443_=_C1452 ,C1443_=_C1453 ,C1443_=_C1454 ,C1443_=_C1455 ,C1443_=_C1456 ,\nC1443_=_C1457 ,C1443_=_C1458 ,C1443_=_C1459 ,C1443_=_C1460 ,C1443_=_C1461 ,C1443_=_C2261 ,\nC1444_=_C1445 ,C1444_=_C1446 ,C1444_=_C1447 ,C1444_=_C1448 ,C1444_=_C1449 ,C1444_=_C1450 ,\nC1444_=_C1451 ,C1444_=_C1452 ,C1444_=_C1453 ,C1444_=_C1454 ,C1444_=_C1455 ,C1444_=_C1456 ,\nC1444_=_C1457 ,C1444_=_C1458 ,C1444_=_C1459 ,C1444_=_C1460 ,C1444_=_C1461 ,C1444_=_C2262 ,\nC1445_=_C1446 ,C1445_=_C1447 ,C1445_=_C1448 ,C1445_=_C1449 ,C1445_=_C1450 ,C1445_=_C1451 ,\nC1445_=_C1452 ,C1445_=_C1453 ,C1445_=_C1454 ,C1445_=_C1455 ,C1445_=_C1456 ,C1445_=_C1457 ,\nC1445_=_C1458 ,C1445_=_C1459 ,C1445_=_C1460 ,C1445_=_C1461 ,C1445_=_C2263 ,C1446_=_C1447 ,\nC1446_=_C1448 ,C1446_=_C1449 ,C1446_=_C1450 ,C1446_=_C1451 ,C1446_=_C1452 ,C1446_=_C1453 ,\nC1446_=_C1454 ,C1446_=_C1455 ,C1446_=_C1456 ,C1446_=_C1457 ,C1446_=_C1458 ,C1446_=_C1459 ,\nC1446_=_C1460 ,C1446_=_C1461 ,C1446_=_C2264 ,C1447_=_C1448 ,C1447_=_C1449 ,C1447_=_C1450 ,\nC1447_=_C1451 ,C1447_=_C1452 ,C1447_=_C1453 ,C1447_=_C1454 ,C1447_=_C1455 ,C1447_=_C1456 ,\nC1447_=_C1457 ,C1447_=_C1458 ,C1447_=_C1459 ,C1447_=_C1460 ,C1447_=_C1461 ,C1447_=_C2265 ,\nC1448_=_C1449 ,C1448_=_C1450 ,C1448_=_C1451 ,C1448_=_C1452 ,C1448_=_C1453 ,C1448_=_C1454 ,\nC1448_=_C1455 ,C1448_=_C1456 ,C1448_=_C1457 ,C1448_=_C1458 ,C1448_=_C1459 ,C1448_=_C1460 ,\nC1448_=_C1461 ,C1449_=_C1450 ,C1449_=_C1451 ,C1449_=_C1452 ,C1449_=_C1453 ,C1449_=_C1454 ,\nC1449_=_C1455 ,C1449_=_C1456 ,C1449_=_C1457 ,C1449_=_C1458 ,C1449_=_C1459 ,C1449_=_C1460 ,\nC1449_=_C1461 ,C1450_=_C1451 ,C1450_=_C1452 ,C1450_=_C1453 ,C1450_=_C1454 ,C1450_=_C1455 ,\nC1450_=_C1456 ,C1450_=_C1457 ,C1450_=_C1458 ,C1450_=_C1459 ,C1450_=_C1460 ,C1450_=_C1461 ,\nC1451_=_C1452 ,C1451_=_C1453 ,C1451_=_C1454 ,C1451_=_C1455 ,C1451_=_C1456 ,C1451_=_C1457 ,\nC1451_=_C1458 ,C1451_=_C1459 ,C1451_=_C1460 ,C1451_=_C1461 ,C1452_=_C1453 ,C1452_=_C1454 ,\nC1452_=_C1455 ,C1452_=_C1456 ,C1452_=_C1457 ,C1452_=_C1458 ,C1452_=_C1459 ,C1452_=_C1460 ,\nC1452_=_C1461 ,C1453_=_C1454 ,C1453_=_C1455 ,C1453_=_C1456 ,C1453_=_C1457 ,C1453_=_C1458 ,\nC1453_=_C1459 ,C1453_=_C1460 ,C1453_=_C1461 ,C1453_=_C2269 ,C1454_=_C1455 ,C1454_=_C1456 ,\nC1454_=_C1457 ,C1454_=_C1458 ,C1454_=_C1459 ,C1454_=_C1460 ,C1454_=_C1461 ,C1454_=_C2270 ,\nC1455_=_C1456 ,C1455_=_C1457 ,C1455_=_C1458 ,C1455_=_C1459 ,C1455_=_C1460 ,C1455_=_C1461 ,\nC1456_=_C1457 ,C1456_=_C1458 ,C1456_=_C1459 ,C1456_=_C1460 ,C1456_=_C1461 ,C1456_=_C2272 ,\nC1457_=_C1458 ,C1457_=_C1459 ,C1457_=_C1460 ,C1457_=_C1461 ,C1458_=_C1459 ,C1458_=_C1460 ,\nC1458_=_C1461 ,C1459_=_C1460 ,C1459_=_C1461 ,C1460_=_C1461 ,C1460_=_C2276 ,C1461_=_C2278 ,\nC1523_=_C1942 ,C1523_=_C2196 ,C1523_=_C2260 ,C1523_=_C2261 ,C1523_=_C2262 ,C1523_=_C2263 ,\nC1523_=_C2264 ,C1523_=_C2265 ,C1523_=_C2266 ,C1523_=_C2267 ,C1523_=_C2268 ,C1523_=_C2269 ,\nC1523_=_C2270 ,C1523_=_C2271 ,C1523_=_C2272 ,C1523_=_C2273 ,C1523_=_C2274 ,C1523_=_C2275 ,\nC1523_=_C2276 ,C1523_=_C2277 ,C1523_=_C2278 ,C1942_=_C2196 ,C1942_=_C2260 ,C1942_=_C2261 ,\nC1942_=_C2262 ,C1942_=_C2263 ,C1942_=_C2264 ,C1942_=_C2265 ,C1942_=_C2266 ,C1942_=_C2267 ,\nC1942_=_C2268 ,C1942_=_C2269 ,C1942_=_C2270 ,C1942_=_C2271 ,C1942_=_C2272 ,C1942_=_C2273 ,\nC1942_=_C2274 ,C1942_=_C2275 ,C1942_=_C2276 ,C1942_=_C2277 ,C1942_=_C2278 ,C2196_=_C2260 ,\nC2196_=_C2261 ,C2196_=_C2262 ,C2196_=_C2263 ,C2196_=_C2264 ,C2196_=_C2265 ,C2196_=_C2266 ,\nC2196_=_C2267 ,C2196_=_C2268 ,C2196_=_C2269 ,C2196_=_C2270 ,C2196_=_C2271 ,C2196_=_C2272 ,\nC2196_=_C2273 ,C2196_=_C2274 ,C2196_=_C2275 ,C2196_=_C2276 ,C2196_=_C2277 ,C2196_=_C2278 ,\nC2260_=_C2261 ,C2260_=_C2262 ,C2260_=_C2263 ,C2260_=_C2264 ,C2260_=_C2265 ,C2260_=_C2266 ,\nC2260_=_C2267 ,C2260_=_C2268 ,C2260_=_C2269 ,C2260_=_C2270 ,C2260_=_C2271 ,C2260_=_C2272 ,\nC2260_=_C2273 ,C2260_=_C2274 ,C2260_=_C2275 ,C2260_=_C2276 ,C2260_=_C2277 ,C2260_=_C2278 ,\nC2261_=_C2262 ,C2261_=_C2263 ,C2261_=_C2264 ,C2261_=_C2265 ,C2261_=_C2266 ,C2261_=_C2267 ,\nC2261_=_C2268 ,C2261_=_C2269 ,C2261_=_C2270 ,C2261_=_C2271 ,C2261_=_C2272 ,C2261_=_C2273 ,\nC2261_=_C2274 ,C2261_=_C2275 ,C2261_=_C2276 ,C2261_=_C2277 ,C2261_=_C2278 ,C2262_=_C2263 ,\nC2262_=_C2264 ,C2262_=_C2265 ,C2262_=_C2266 ,C2262_=_C2267 ,C2262_=_C2268 ,C2262_=_C2269 ,\nC2262_=_C2270 ,C2262_=_C2271 ,C2262_=_C2272 ,C2262_=_C2273 ,C2262_=_C2274 ,C2262_=_C2275 ,\nC2262_=_C2276 ,C2262_=_C2277 ,C2262_=_C2278 ,C2263_=_C2264 ,C2263_=_C2265 ,C2263_=_C2266 ,\nC2263_=_C2267 ,C2263_=_C2268 ,C2263_=_C2269 ,C2263_=_C2270 ,C2263_=_C2271 ,C2263_=_C2272 ,\nC2263_=_C2273 ,C2263_=_C2274 ,C2263_=_C2275 ,C2263_=_C2276 ,C2263_=_C2277 ,C2263_=_C2278 ,\nC2264_=_C2265 ,C2264_=_C2266 ,C2264_=_C2267 ,C2264_=_C2268 ,C2264_=_C2269 ,C2264_=_C2270 ,\nC2264_=_C2271 ,C2264_=_C2272 ,C2264_=_C2273 ,C2264_=_C2274 ,C2264_=_C2275 ,C2264_=_C2276 ,\nC2264_=_C2277 ,C2264_=_C2278 ,C2265_=_C2266 ,C2265_=_C2267 ,C2265_=_C2268 ,C2265_=_C2269 ,\nC2265_=_C2270 ,C2265_=_C2271 ,C2265_=_C2272 ,C2265_=_C2273 ,C2265_=_C2274 ,C2265_=_C2275 ,\nC2265_=_C2276 ,C2265_=_C2277 ,C2265_=_C2278 ,C2266_=_C2267 ,C2266_=_C2268 ,C2266_=_C2269 ,\nC2266_=_C2270 ,C2266_=_C2271 ,C2266_=_C2272 ,C2266_=_C2273 ,C2266_=_C2274 ,C2266_=_C2275 ,\nC2266_=_C2276 ,C2266_=_C2277 ,C2266_=_C2278 ,C2267_=_C2268 ,C2267_=_C2269 ,C2267_=_C2270 ,\nC2267_=_C2271 ,C2267_=_C2272 ,C2267_=_C2273 ,C2267_=_C2274 ,C2267_=_C2275 ,C2267_=_C2276 ,\nC2267_=_C2277 ,C2267_=_C2278 ,C2268_=_C2269 ,C2268_=_C2270 ,C2268_=_C2271 ,C2268_=_C2272 ,\nC2268_=_C2273 ,C2268_=_C2274 ,C2268_=_C2275 ,C2268_=_C2276 ,C2268_=_C2277 ,C2268_=_C2278 ,\nC2269_=_C2270 ,C2269_=_C2271 ,C2269_=_C2272 ,C2269_=_C2273 ,C2269_=_C2274 ,C2269_=_C2275 ,\nC2269_=_C2276 ,C2269_=_C2277 ,C2269_=_C2278 ,C2270_=_C2271 ,C2270_=_C2272 ,C2270_=_C2273 ,\nC2270_=_C2274 ,C2270_=_C2275 ,C2270_=_C2276 ,C2270_=_C2277 ,C2270_=_C2278 ,C2271_=_C2272 ,\nC2271_=_C2273 ,C2271_=_C2274 ,C2271_=_C2275 ,C2271_=_C2276 ,C2271_=_C2277 ,C2271_=_C2278 ,\nC2272_=_C2273 ,C2272_=_C2274 ,C2272_=_C2275 ,C2272_=_C2276 ,C2272_=_C2277 ,C2272_=_C2278 ,\nC2273_=_C2274 ,C2273_=_C2275 ,C2273_=_C2276 ,C2273_=_C2277 ,C2273_=_C2278 ,C2274_=_C2275 ,\nC2274_=_C2276 ,C2274_=_C2277 ,C2274_=_C2278 ,C2275_=_C2276 ,C2275_=_C2277 ,C2275_=_C2278 ,\nC2276_=_C2277 ,C2276_=_C2278 ,C2277_=_C2278 ,"];202[shape=box, label="id:202 level: 6\n104: C362 C393 C470 C604 C637 \nC692 C735 C808 C809 C817 C821 \nC842 C972 C1179 C1303 C1420 C1430 \nC1445 C1446 C1453 C1456 C1483 C1505 \nC1525 C1526 C1533 C1536 C1551 C1632 \nC1680 C1693 C1706 C1717 C1784 C1855 \nC1921 C1934 C1946 C2007 C2142 C2202 \nC2230 C2263 C2264 C2269 C2272 C2556 \nC2655 C2720 C2730 C2809 C2810 C2811 \nC2812 C2813 C2814 C2815 C2816 C2818 \nC2819 C2820 C2821 C2822 C2823 C2862 \nC2886 C2887 C2888 C2889 C2890 C2892 \nC2893 C2894 C2895 C2896 C2897 C2898 \nC2899 C2907 C3032 C3061 C3086 C3132 \nC3136 C3184 C3353 C3355 C3534 C3556 \nC3584 C3624 C3705 C3706 C3707 C3708 \nC3709 C3710 C3768 C3854 C3891 C3892 \nC3893 C3894 C3895 \n1457: C362_=_C393( C362 C393 ) C362_=_C470( C362 C470 ) C362_=_C817( C362 C817 ) C362_=_C842( C362 C842 ) C362_=_C972( C362 C972 ) \nC362_=_C1453( C362 C1453 ) C362_=_C1533( C362 C1533 ) C362_=_C1855( C362 C1855 ) C362_=_C2142( C362 C2142 ) C362_=_C2230( C362 C2230 ) C362_=_C2269( C362 C2269 ) \nC362_=_C2655( C362 C2655 ) C362_=_C2720( C362 C2720 ) C362_=_C2815( C362 C2815 ) C362_=_C3061( C362 C3061 ) C362_=_C3086( C362 C3086 ) C362_=_C3132( C362 C3132 ) \nC362_=_C3184( C362 C3184 ) C362_=_C3353( C362 C3353 ) C362_=_C3584( C362 C3584 ) C362_=_C3705( C362 C3705 ) C362_=_C3706( C362 C3706 ) C362_=_C3707( C362 C3707 ) \nC362_=_C3708( C362 C3708 ) C362_=_C3709( C362 C3709 ) C362_=_C3710( C362 C3710 ) C393_=_C470( C393 C470 ) C393_=_C817( C393 C817 ) C393_=_C842( C393 C842 ) \nC393_=_C972( C393 C972 ) C393_=_C1453( C393 C1453 ) C393_=_C1533( C393 C1533 ) C393_=_C1855( C393 C1855 ) C393_=_C2142( C393 C2142 ) C393_=_C2230( C393 C2230 ) \nC393_=_C2269( C393 C2269 ) C393_=_C2655( C393 C2655 ) C393_=_C2720( C393 C2720 ) C393_=_C2815( C393 C2815 ) C393_=_C3061( C393 C3061 ) C393_=_C3086( C393 C3086 ) \nC393_=_C3132( C393 C3132 ) C393_=_C3184( C393 C3184 ) C393_=_C3353( C393 C3353 ) C393_=_C3584( C393 C3584 ) C393_=_C3705( C393 C3705 ) C393_=_C3706( C393 C3706 ) \nC393_=_C3707( C393 C3707 ) C393_=_C3708( C393 C3708 ) C393_=_C3709( C393 C3709 ) C393_=_C3710( C393 C3710 ) C470_=_C817( C470 C817 ) C470_=_C842( C470 C842 ) \nC470_=_C972( C470 C972 ) C470_=_C1453( C470 C1453 ) C470_=_C1533( C470 C1533 ) C470_=_C1855( C470 C1855 ) C470_=_C2142( C470 C2142 ) C470_=_C2230( C470 C2230 ) \nC470_=_C2269( C470 C2269 ) C470_=_C2655( C470 C2655 ) C470_=_C2720( C470 C2720 ) C470_=_C2815( C470 C2815 ) C470_=_C3061( C470 C3061 ) C470_=_C3086( C470 C3086 ) \nC470_=_C3132( C470 C3132 ) C470_=_C3184( C470 C3184 ) C470_=_C3353( C470 C3353 ) C470_=_C3584( C470 C3584 ) C470_=_C3705( C470 C3705 ) C470_=_C3706( C470 C3706 ) \nC470_=_C3707( C470 C3707 ) C470_=_C3708( C470 C3708 ) C470_=_C3709( C470 C3709 ) C470_=_C3710( C470 C3710 ) C604_=_C735( C604 C735 ) C604_=_C808( C604 C808 ) \nC604_=_C1303( C604 C1303 ) C604_=_C1420( C604 C1420 ) C604_=_C1445( C604 C1445 ) C604_=_C1525( C604 C1525 ) C604_=_C1632( C604 C1632 ) C604_=_C1693( C604 C1693 ) \nC604_=_C1921( C604 C1921 ) C604_=_C2263( C604 C2263 ) C604_=_C2556( C604 C2556 ) C604_=_C2730( C604 C2730 ) C604_=_C2809( C604 C2809 ) C604_=_C2810( C604 C2810 ) \nC604_=_C2811( C604 C2811 ) C604_=_C2812( C604 C2812 ) C604_=_C2813( C604 C2813 ) C604_=_C2814( C604 C2814 ) C604_=_C2815( C604 C2815 ) C604_=_C2816( C604 C2816 ) \nC604_=_C2818( C604 C2818 ) C604_=_C2819( C604 C2819 ) C604_=_C2820( C604 C2820 ) C604_=_C2821( C604 C2821 ) C604_=_C2822( C604 C2822</w:t>
      </w:r>
    </w:p>
    <w:p>
      <w:pPr>
        <w:pStyle w:val="PreformattedText"/>
        <w:bidi w:val="0"/>
        <w:spacing w:before="0" w:after="0"/>
        <w:jc w:val="left"/>
        <w:rPr/>
      </w:pPr>
      <w:r>
        <w:rPr/>
        <w:t xml:space="preserve"> </w:t>
      </w:r>
      <w:r>
        <w:rPr/>
        <w:t>) C604_=_C2823( C604 C2823 ) \nC637_=_C692( C637 C692 ) C637_=_C821( C637 C821 ) C637_=_C1430( C637 C1430 ) C637_=_C1456( C637 C1456 ) C637_=_C1536( C637 C1536 ) C637_=_C1680( C637 C1680 ) \nC637_=_C1706( C637 C1706 ) C637_=_C1934( C637 C1934 ) C637_=_C2272( C637 C2272 ) C637_=_C2862( C637 C2862 ) C637_=_C2895( C637 C2895 ) C637_=_C2907( C637 C2907 ) \nC637_=_C3032( C637 C3032 ) C637_=_C3136( C637 C3136 ) C637_=_C3355( C637 C3355 ) C637_=_C3534( C637 C3534 ) C637_=_C3556( C637 C3556 ) C637_=_C3624( C637 C3624 ) \nC637_=_C3707( C637 C3707 ) C637_=_C3768( C637 C3768 ) C637_=_C3854( C637 C3854 ) C637_=_C3891( C637 C3891 ) C637_=_C3892( C637 C3892 ) C637_=_C3893( C637 C3893 ) \nC637_=_C3894( C637 C3894 ) C637_=_C3895( C637 C3895 ) C692_=_C821( C692 C821 ) C692_=_C1430( C692 C1430 ) C692_=_C1456( C692 C1456 ) C692_=_C1536( C692 C1536 ) \nC692_=_C1680( C692 C1680 ) C692_=_C1706( C692 C1706 ) C692_=_C1934( C692 C1934 ) C692_=_C2272( C692 C2272 ) C692_=_C2862( C692 C2862 ) C692_=_C2895( C692 C2895 ) \nC692_=_C2907( C692 C2907 ) C692_=_C3032( C692 C3032 ) C692_=_C3136( C692 C3136 ) C692_=_C3355( C692 C3355 ) C692_=_C3534( C692 C3534 ) C692_=_C3556( C692 C3556 ) \nC692_=_C3624( C692 C3624 ) C692_=_C3707( C692 C3707 ) C692_=_C3768( C692 C3768 ) C692_=_C3854( C692 C3854 ) C692_=_C3891( C692 C3891 ) C692_=_C3892( C692 C3892 ) \nC692_=_C3893( C692 C3893 ) C692_=_C3894( C692 C3894 ) C692_=_C3895( C692 C3895 ) C735_=_C808( C735 C808 ) C735_=_C1303( C735 C1303 ) C735_=_C1420( C735 C1420 ) \nC735_=_C1445( C735 C1445 ) C735_=_C1525( C735 C1525 ) C735_=_C1632( C735 C1632 ) C735_=_C1693( C735 C1693 ) C735_=_C1921( C735 C1921 ) C735_=_C2263( C735 C2263 ) \nC735_=_C2556( C735 C2556 ) C735_=_C2730( C735 C2730 ) C735_=_C2809( C735 C2809 ) C735_=_C2810( C735 C2810 ) C735_=_C2811( C735 C2811 ) C735_=_C2812( C735 C2812 ) \nC735_=_C2813( C735 C2813 ) C735_=_C2814( C735 C2814 ) C735_=_C2815( C735 C2815 ) C735_=_C2816( C735 C2816 ) C735_=_C2818( C735 C2818 ) C735_=_C2819( C735 C2819 ) \nC735_=_C2820( C735 C2820 ) C735_=_C2821( C735 C2821 ) C735_=_C2822( C735 C2822 ) C735_=_C2823( C735 C2823 ) C808_=_C809( C808 C809 ) C808_=_C817( C808 C817 ) \nC808_=_C821( C808 C821 ) C808_=_C1303( C808 C1303 ) C808_=_C1420( C808 C1420 ) C808_=_C1445( C808 C1445 ) C808_=_C1525( C808 C1525 ) C808_=_C1632( C808 C1632 ) \nC808_=_C1693( C808 C1693 ) C808_=_C1921( C808 C1921 ) C808_=_C2263( C808 C2263 ) C808_=_C2556( C808 C2556 ) C808_=_C2730( C808 C2730 ) C808_=_C2809( C808 C2809 ) \nC808_=_C2810( C808 C2810 ) C808_=_C2811( C808 C2811 ) C808_=_C2812( C808 C2812 ) C808_=_C2813( C808 C2813 ) C808_=_C2814( C808 C2814 ) C808_=_C2815( C808 C2815 ) \nC808_=_C2816( C808 C2816 ) C808_=_C2818( C808 C2818 ) C808_=_C2819( C808 C2819 ) C808_=_C2820( C808 C2820 ) C808_=_C2821( C808 C2821 ) C808_=_C2822( C808 C2822 ) \nC808_=_C2823( C808 C2823 ) C809_=_C817( C809 C817 ) C809_=_C821( C809 C821 ) C809_=_C1179( C809 C1179 ) C809_=_C1446( C809 C1446 ) C809_=_C1483( C809 C1483 ) \nC809_=_C1505( C809 C1505 ) C809_=_C1526( C809 C1526 ) C809_=_C1551( C809 C1551 ) C809_=_C1717( C809 C1717 ) C809_=_C1784( C809 C1784 ) C809_=_C1946( C809 C1946 ) \nC809_=_C2007( C809 C2007 ) C809_=_C2202( C809 C2202 ) C809_=_C2264( C809 C2264 ) C809_=_C2810( C809 C2810 ) C809_=_C2886( C809 C2886 ) C809_=_C2887( C809 C2887 ) \nC809_=_C2888( C809 C2888 ) C809_=_C2889( C809 C2889 ) C809_=_C2890( C809 C2890 ) C809_=_C2892( C809 C2892 ) C809_=_C2893( C809 C2893 ) C809_=_C2894( C809 C2894 ) \nC809_=_C2895( C809 C2895 ) C809_=_C2896( C809 C2896 ) C809_=_C2897( C809 C2897 ) C809_=_C2898( C809 C2898 ) C809_=_C2899( C809 C2899 ) C817_=_C821( C817 C821 ) \nC817_=_C842( C817 C842 ) C817_=_C972( C817 C972 ) C817_=_C1453( C817 C1453 ) C817_=_C1533( C817 C1533 ) C817_=_C1855( C817 C1855 ) C817_=_C2142( C817 C2142 ) \nC817_=_C2230( C817 C2230 ) C817_=_C2269( C817 C2269 ) C817_=_C2655( C817 C2655 ) C817_=_C2720( C817 C2720 ) C817_=_C2815( C817 C2815 ) C817_=_C3061( C817 C3061 ) \nC817_=_C3086( C817 C3086 ) C817_=_C3132( C817 C3132 ) C817_=_C3184( C817 C3184 ) C817_=_C3353( C817 C3353 ) C817_=_C3584( C817 C3584 ) C817_=_C3705( C817 C3705 ) \nC817_=_C3706( C817 C3706 ) C817_=_C3707( C817 C3707 ) C817_=_C3708( C817 C3708 ) C817_=_C3709( C817 C3709 ) C817_=_C3710( C817 C3710 ) C821_=_C1430( C821 C1430 ) \nC821_=_C1456( C821 C1456 ) C821_=_C1536( C821 C1536 ) C821_=_C1680( C821 C1680 ) C821_=_C1706( C821 C1706 ) C821_=_C1934( C821 C1934 ) C821_=_C2272( C821 C2272 ) \nC821_=_C2862( C821 C2862 ) C821_=_C2895( C821 C2895 ) C821_=_C2907( C821 C2907 ) C821_=_C3032( C821 C3032 ) C821_=_C3136( C821 C3136 ) C821_=_C3355( C821 C3355 ) \nC821_=_C3534( C821 C3534 ) C821_=_C3556( C821 C3556 ) C821_=_C3624( C821 C3624 ) C821_=_C3707( C821 C3707 ) C821_=_C3768( C821 C3768 ) C821_=_C3854( C821 C3854 ) \nC821_=_C3891( C821 C3891 ) C821_=_C3892( C821 C3892 ) C821_=_C3893( C821 C3893 ) C821_=_C3894( C821 C3894 ) C821_=_C3895( C821 C3895 ) C842_=_C972( C842 C972 ) \nC842_=_C1453( C842 C1453 ) C842_=_C1533( C842 C1533 ) C842_=_C1855( C842 C1855 ) C842_=_C2142( C842 C2142 ) C842_=_C2230( C842 C2230 ) C842_=_C2269( C842 C2269 ) \nC842_=_C2655( C842 C2655 ) C842_=_C2720( C842 C2720 ) C842_=_C2815( C842 C2815 ) C842_=_C3061( C842 C3061 ) C842_=_C3086( C842 C3086 ) C842_=_C3132( C842 C3132 ) \nC842_=_C3184( C842 C3184 ) C842_=_C3353( C842 C3353 ) C842_=_C3584( C842 C3584 ) C842_=_C3705( C842 C3705 ) C842_=_C3706( C842 C3706 ) C842_=_C3707( C842 C3707 ) \nC842_=_C3708( C842 C3708 ) C842_=_C3709( C842 C3709 ) C842_=_C3710( C842 C3710 ) C972_=_C1453( C972 C1453 ) C972_=_C1533( C972 C1533 ) C972_=_C1855( C972 C1855 ) \nC972_=_C2142( C972 C2142 ) C972_=_C2230( C972 C2230 ) C972_=_C2269( C972 C2269 ) C972_=_C2655( C972 C2655 ) C972_=_C2720( C972 C2720 ) C972_=_C2815( C972 C2815 ) \nC972_=_C3061( C972 C3061 ) C972_=_C3086( C972 C3086 ) C972_=_C3132( C972 C3132 ) C972_=_C3184( C972 C3184 ) C972_=_C3353( C972 C3353 ) C972_=_C3584( C972 C3584 ) \nC972_=_C3705( C972 C3705 ) C972_=_C3706( C972 C3706 ) C972_=_C3707( C972 C3707 ) C972_=_C3708( C972 C3708 ) C972_=_C3709( C972 C3709 ) C972_=_C3710( C972 C3710 ) \nC1179_=_C1446( C1179 C1446 ) C1179_=_C1483( C1179 C1483 ) C1179_=_C1505( C1179 C1505 ) C1179_=_C1526( C1179 C1526 ) C1179_=_C1551( C1179 C1551 ) C1179_=_C1717( C1179 C1717 ) \nC1179_=_C1784( C1179 C1784 ) C1179_=_C1946( C1179 C1946 ) C1179_=_C2007( C1179 C2007 ) C1179_=_C2202( C1179 C2202 ) C1179_=_C2264( C1179 C2264 ) C1179_=_C2810( C1179 C2810 ) \nC1179_=_C2886( C1179 C2886 ) C1179_=_C2887( C1179 C2887 ) C1179_=_C2888( C1179 C2888 ) C1179_=_C2889( C1179 C2889 ) C1179_=_C2890( C1179 C2890 ) C1179_=_C2892( C1179 C2892 ) \nC1179_=_C2893( C1179 C2893 ) C1179_=_C2894( C1179 C2894 ) C1179_=_C2895( C1179 C2895 ) C1179_=_C2896( C1179 C2896 ) C1179_=_C2897( C1179 C2897 ) C1179_=_C2898( C1179 C2898 ) \nC1179_=_C2899( C1179 C2899 ) C1303_=_C1420( C1303 C1420 ) C1303_=_C1445( C1303 C1445 ) C1303_=_C1525( C1303 C1525 ) C1303_=_C1632( C1303 C1632 ) C1303_=_C1693( C1303 C1693 ) \nC1303_=_C1921( C1303 C1921 ) C1303_=_C2263( C1303 C2263 ) C1303_=_C2556( C1303 C2556 ) C1303_=_C2730( C1303 C2730 ) C1303_=_C2809( C1303 C2809 ) C1303_=_C2810( C1303 C2810 ) \nC1303_=_C2811( C1303 C2811 ) C1303_=_C2812( C1303 C2812 ) C1303_=_C2813( C1303 C2813 ) C1303_=_C2814( C1303 C2814 ) C1303_=_C2815( C1303 C2815 ) C1303_=_C2816( C1303 C2816 ) \nC1303_=_C2818( C1303 C2818 ) C1303_=_C2819( C1303 C2819 ) C1303_=_C2820( C1303 C2820 ) C1303_=_C2821( C1303 C2821 ) C1303_=_C2822( C1303 C2822 ) C1303_=_C2823( C1303 C2823 ) \nC1420_=_C1430( C1420 C1430 ) C1420_=_C1445( C1420 C1445 ) C1420_=_C1525( C1420 C1525 ) C1420_=_C1632( C1420 C1632 ) C1420_=_C1693( C1420 C1693 ) C1420_=_C1921( C1420 C1921 ) \nC1420_=_C2263( C1420 C2263 ) C1420_=_C2556( C1420 C2556 ) C1420_=_C2730( C1420 C2730 ) C1420_=_C2809( C1420 C2809 ) C1420_=_C2810( C1420 C2810 ) C1420_=_C2811( C1420 C2811 ) \nC1420_=_C2812( C1420 C2812 ) C1420_=_C2813( C1420 C2813 ) C1420_=_C2814( C1420 C2814 ) C1420_=_C2815( C1420 C2815 ) C1420_=_C2816( C1420 C2816 ) C1420_=_C2818( C1420 C2818 ) \nC1420_=_C2819( C1420 C2819 ) C1420_=_C2820( C1420 C2820 ) C1420_=_C2821( C1420 C2821 ) C1420_=_C2822( C1420 C2822 ) C1420_=_C2823( C1420 C2823 ) C1430_=_C1456( C1430 C1456 ) \nC1430_=_C1536( C1430 C1536 ) C1430_=_C1680( C1430 C1680 ) C1430_=_C1706( C1430 C1706 ) C1430_=_C1934( C1430 C1934 ) C1430_=_C2272( C1430 C2272 ) C1430_=_C2862( C1430 C2862 ) \nC1430_=_C2895( C1430 C2895 ) C1430_=_C2907( C1430 C2907 ) C1430_=_C3032( C1430 C3032 ) C1430_=_C3136( C1430 C3136 ) C1430_=_C3355( C1430 C3355 ) C1430_=_C3534( C1430 C3534 ) \nC1430_=_C3556( C1430 C3556 ) C1430_=_C3624( C1430 C3624 ) C1430_=_C3707( C1430 C3707 ) C1430_=_C3768( C1430 C3768 ) C1430_=_C3854( C1430 C3854 ) C1430_=_C3891( C1430 C3891 ) \nC1430_=_C3892( C1430 C3892 ) C1430_=_C3893( C1430 C3893 ) C1430_=_C3894( C1430 C3894 ) C1430_=_C3895( C1430 C3895 ) C1445_=_C1446( C1445 C1446 ) C1445_=_C1453( C1445 C1453 ) \nC1445_=_C1456( C1445 C1456 ) C1445_=_C1525( C1445 C1525 ) C1445_=_C1632( C1445 C1632 ) C1445_=_C1693( C1445 C1693 ) C1445_=_C1921( C1445 C1921 ) C1445_=_C2263( C1445 C2263 ) \nC1445_=_C2556( C1445 C2556 ) C1445_=_C2730( C1445 C2730 ) C1445_=_C2809( C1445 C2809 ) C1445_=_C2810( C1445 C2810 ) C1445_=_C2811( C1445 C2811 ) C1445_=_C2812( C1445 C2812 ) \nC1445_=_C2813( C1445 C2813 ) C1445_=_C2814( C1445 C2814 ) C1445_=_C2815( C1445 C2815 ) C1445_=_C2816( C1445 C2816 ) C1445_=_C2818( C1445 C2818 ) C1445_=_C2819( C1445 C2819 ) \nC1445_=_C2820( C1445 C2820 ) C1445_=_C2821( C1445 C2821 ) C1445_=_C2822( C1445 C2822 ) C1445_=_C2823( C1445 C2823 ) C1446_=_C1453( C1446 C1453 ) C1446_=_C1456( C1446 C1456 ) \nC1446_=_C1483( C1446 C1483 ) C1446_=_C1505( C1446 C1505 ) C1446_=_C1526( C1446 C1526 ) C1446_=_C1551( C1446 C1551 ) C1446_=_C1717( C1446 C1717 ) C1446_=_C1784( C1446 C1784 ) \nC1446_=_C1946( C1446 C1946 ) C1446_=_C2007( C1446 C2007 ) C1446_=_C2202( C1446 C2202 ) C1446_=_C2264( C1446 C2264 ) C1446_=_C2810(</w:t>
      </w:r>
    </w:p>
    <w:p>
      <w:pPr>
        <w:pStyle w:val="PreformattedText"/>
        <w:bidi w:val="0"/>
        <w:spacing w:before="0" w:after="0"/>
        <w:jc w:val="left"/>
        <w:rPr/>
      </w:pPr>
      <w:r>
        <w:rPr/>
        <w:t xml:space="preserve"> </w:t>
      </w:r>
      <w:r>
        <w:rPr/>
        <w:t>C1446 C2810 ) C1446_=_C2886( C1446 C2886 ) \nC1446_=_C2887( C1446 C2887 ) C1446_=_C2888( C1446 C2888 ) C1446_=_C2889( C1446 C2889 ) C1446_=_C2890( C1446 C2890 ) C1446_=_C2892( C1446 C2892 ) C1446_=_C2893( C1446 C2893 ) \nC1446_=_C2894( C1446 C2894 ) C1446_=_C2895( C1446 C2895 ) C1446_=_C2896( C1446 C2896 ) C1446_=_C2897( C1446 C2897 ) C1446_=_C2898( C1446 C2898 ) C1446_=_C2899( C1446 C2899 ) \nC1453_=_C1456( C1453 C1456 ) C1453_=_C1533( C1453 C1533 ) C1453_=_C1855( C1453 C1855 ) C1453_=_C2142( C1453 C2142 ) C1453_=_C2230( C1453 C2230 ) C1453_=_C2269( C1453 C2269 ) \nC1453_=_C2655( C1453 C2655 ) C1453_=_C2720( C1453 C2720 ) C1453_=_C2815( C1453 C2815 ) C1453_=_C3061( C1453 C3061 ) C1453_=_C3086( C1453 C3086 ) C1453_=_C3132( C1453 C3132 ) \nC1453_=_C3184( C1453 C3184 ) C1453_=_C3353( C1453 C3353 ) C1453_=_C3584( C1453 C3584 ) C1453_=_C3705( C1453 C3705 ) C1453_=_C3706( C1453 C3706 ) C1453_=_C3707( C1453 C3707 ) \nC1453_=_C3708( C1453 C3708 ) C1453_=_C3709( C1453 C3709 ) C1453_=_C3710( C1453 C3710 ) C1456_=_C1536( C1456 C1536 ) C1456_=_C1680( C1456 C1680 ) C1456_=_C1706( C1456 C1706 ) \nC1456_=_C1934( C1456 C1934 ) C1456_=_C2272( C1456 C2272 ) C1456_=_C2862( C1456 C2862 ) C1456_=_C2895( C1456 C2895 ) C1456_=_C2907( C1456 C2907 ) C1456_=_C3032( C1456 C3032 ) \nC1456_=_C3136( C1456 C3136 ) C1456_=_C3355( C1456 C3355 ) C1456_=_C3534( C1456 C3534 ) C1456_=_C3556( C1456 C3556 ) C1456_=_C3624( C1456 C3624 ) C1456_=_C3707( C1456 C3707 ) \nC1456_=_C3768( C1456 C3768 ) C1456_=_C3854( C1456 C3854 ) C1456_=_C3891( C1456 C3891 ) C1456_=_C3892( C1456 C3892 ) C1456_=_C3893( C1456 C3893 ) C1456_=_C3894( C1456 C3894 ) \nC1456_=_C3895( C1456 C3895 ) C1483_=_C1505( C1483 C1505 ) C1483_=_C1526( C1483 C1526 ) C1483_=_C1551( C1483 C1551 ) C1483_=_C1717( C1483 C1717 ) C1483_=_C1784( C1483 C1784 ) \nC1483_=_C1946( C1483 C1946 ) C1483_=_C2007( C1483 C2007 ) C1483_=_C2202( C1483 C2202 ) C1483_=_C2264( C1483 C2264 ) C1483_=_C2810( C1483 C2810 ) C1483_=_C2886( C1483 C2886 ) \nC1483_=_C2887( C1483 C2887 ) C1483_=_C2888( C1483 C2888 ) C1483_=_C2889( C1483 C2889 ) C1483_=_C2890( C1483 C2890 ) C1483_=_C2892( C1483 C2892 ) C1483_=_C2893( C1483 C2893 ) \nC1483_=_C2894( C1483 C2894 ) C1483_=_C2895( C1483 C2895 ) C1483_=_C2896( C1483 C2896 ) C1483_=_C2897( C1483 C2897 ) C1483_=_C2898( C1483 C2898 ) C1483_=_C2899( C1483 C2899 ) \nC1505_=_C1526( C1505 C1526 ) C1505_=_C1551( C1505 C1551 ) C1505_=_C1717( C1505 C1717 ) C1505_=_C1784( C1505 C1784 ) C1505_=_C1946( C1505 C1946 ) C1505_=_C2007( C1505 C2007 ) \nC1505_=_C2202( C1505 C2202 ) C1505_=_C2264( C1505 C2264 ) C1505_=_C2810( C1505 C2810 ) C1505_=_C2886( C1505 C2886 ) C1505_=_C2887( C1505 C2887 ) C1505_=_C2888( C1505 C2888 ) \nC1505_=_C2889( C1505 C2889 ) C1505_=_C2890( C1505 C2890 ) C1505_=_C2892( C1505 C2892 ) C1505_=_C2893( C1505 C2893 ) C1505_=_C2894( C1505 C2894 ) C1505_=_C2895( C1505 C2895 ) \nC1505_=_C2896( C1505 C2896 ) C1505_=_C2897( C1505 C2897 ) C1505_=_C2898( C1505 C2898 ) C1505_=_C2899( C1505 C2899 ) C1525_=_C1526( C1525 C1526 ) C1525_=_C1533( C1525 C1533 ) \nC1525_=_C1536( C1525 C1536 ) C1525_=_C1632( C1525 C1632 ) C1525_=_C1693( C1525 C1693 ) C1525_=_C1921( C1525 C1921 ) C1525_=_C2263( C1525 C2263 ) C1525_=_C2556( C1525 C2556 ) \nC1525_=_C2730( C1525 C2730 ) C1525_=_C2809( C1525 C2809 ) C1525_=_C2810( C1525 C2810 ) C1525_=_C2811( C1525 C2811 ) C1525_=_C2812( C1525 C2812 ) C1525_=_C2813( C1525 C2813 ) \nC1525_=_C2814( C1525 C2814 ) C1525_=_C2815( C1525 C2815 ) C1525_=_C2816( C1525 C2816 ) C1525_=_C2818( C1525 C2818 ) C1525_=_C2819( C1525 C2819 ) C1525_=_C2820( C1525 C2820 ) \nC1525_=_C2821( C1525 C2821 ) C1525_=_C2822( C1525 C2822 ) C1525_=_C2823( C1525 C2823 ) C1526_=_C1533( C1526 C1533 ) C1526_=_C1536( C1526 C1536 ) C1526_=_C1551( C1526 C1551 ) \nC1526_=_C1717( C1526 C1717 ) C1526_=_C1784( C1526 C1784 ) C1526_=_C1946( C1526 C1946 ) C1526_=_C2007( C1526 C2007 ) C1526_=_C2202( C1526 C2202 ) C1526_=_C2264( C1526 C2264 ) \nC1526_=_C2810( C1526 C2810 ) C1526_=_C2886( C1526 C2886 ) C1526_=_C2887( C1526 C2887 ) C1526_=_C2888( C1526 C2888 ) C1526_=_C2889( C1526 C2889 ) C1526_=_C2890( C1526 C2890 ) \nC1526_=_C2892( C1526 C2892 ) C1526_=_C2893( C1526 C2893 ) C1526_=_C2894( C1526 C2894 ) C1526_=_C2895( C1526 C2895 ) C1526_=_C2896( C1526 C2896 ) C1526_=_C2897( C1526 C2897 ) \nC1526_=_C2898( C1526 C2898 ) C1526_=_C2899( C1526 C2899 ) C1533_=_C1536( C1533 C1536 ) C1533_=_C1855( C1533 C1855 ) C1533_=_C2142( C1533 C2142 ) C1533_=_C2230( C1533 C2230 ) \nC1533_=_C2269( C1533 C2269 ) C1533_=_C2655( C1533 C2655 ) C1533_=_C2720( C1533 C2720 ) C1533_=_C2815( C1533 C2815 ) C1533_=_C3061( C1533 C3061 ) C1533_=_C3086( C1533 C3086 ) \nC1533_=_C3132( C1533 C3132 ) C1533_=_C3184( C1533 C3184 ) C1533_=_C3353( C1533 C3353 ) C1533_=_C3584( C1533 C3584 ) C1533_=_C3705( C1533 C3705 ) C1533_=_C3706( C1533 C3706 ) \nC1533_=_C3707( C1533 C3707 ) C1533_=_C3708( C1533 C3708 ) C1533_=_C3709( C1533 C3709 ) C1533_=_C3710( C1533 C3710 ) C1536_=_C1680( C1536 C1680 ) C1536_=_C1706( C1536 C1706 ) \nC1536_=_C1934( C1536 C1934 ) C1536_=_C2272( C1536 C2272 ) C1536_=_C2862( C1536 C2862 ) C1536_=_C2895( C1536 C2895 ) C1536_=_C2907( C1536 C2907 ) C1536_=_C3032( C1536 C3032 ) \nC1536_=_C3136( C1536 C3136 ) C1536_=_C3355( C1536 C3355 ) C1536_=_C3534( C1536 C3534 ) C1536_=_C3556( C1536 C3556 ) C1536_=_C3624( C1536 C3624 ) C1536_=_C3707( C1536 C3707 ) \nC1536_=_C3768( C1536 C3768 ) C1536_=_C3854( C1536 C3854 ) C1536_=_C3891( C1536 C3891 ) C1536_=_C3892( C1536 C3892 ) C1536_=_C3893( C1536 C3893 ) C1536_=_C3894( C1536 C3894 ) \nC1536_=_C3895( C1536 C3895 ) C1551_=_C1717( C1551 C1717 ) C1551_=_C1784( C1551 C1784 ) C1551_=_C1946( C1551 C1946 ) C1551_=_C2007( C1551 C2007 ) C1551_=_C2202( C1551 C2202 ) \nC1551_=_C2264( C1551 C2264 ) C1551_=_C2810( C1551 C2810 ) C1551_=_C2886( C1551 C2886 ) C1551_=_C2887( C1551 C2887 ) C1551_=_C2888( C1551 C2888 ) C1551_=_C2889( C1551 C2889 ) \nC1551_=_C2890( C1551 C2890 ) C1551_=_C2892( C1551 C2892 ) C1551_=_C2893( C1551 C2893 ) C1551_=_C2894( C1551 C2894 ) C1551_=_C2895( C1551 C2895 ) C1551_=_C2896( C1551 C2896 ) \nC1551_=_C2897( C1551 C2897 ) C1551_=_C2898( C1551 C2898 ) C1551_=_C2899( C1551 C2899 ) C1632_=_C1693( C1632 C1693 ) C1632_=_C1921( C1632 C1921 ) C1632_=_C2263( C1632 C2263 ) \nC1632_=_C2556( C1632 C2556 ) C1632_=_C2730( C1632 C2730 ) C1632_=_C2809( C1632 C2809 ) C1632_=_C2810( C1632 C2810 ) C1632_=_C2811( C1632 C2811 ) C1632_=_C2812( C1632 C2812 ) \nC1632_=_C2813( C1632 C2813 ) C1632_=_C2814( C1632 C2814 ) C1632_=_C2815( C1632 C2815 ) C1632_=_C2816( C1632 C2816 ) C1632_=_C2818( C1632 C2818 ) C1632_=_C2819( C1632 C2819 ) \nC1632_=_C2820( C1632 C2820 ) C1632_=_C2821( C1632 C2821 ) C1632_=_C2822( C1632 C2822 ) C1632_=_C2823( C1632 C2823 ) C1680_=_C1706( C1680 C1706 ) C1680_=_C1934( C1680 C1934 ) \nC1680_=_C2272( C1680 C2272 ) C1680_=_C2862( C1680 C2862 ) C1680_=_C2895( C1680 C2895 ) C1680_=_C2907( C1680 C2907 ) C1680_=_C3032( C1680 C3032 ) C1680_=_C3136( C1680 C3136 ) \nC1680_=_C3355( C1680 C3355 ) C1680_=_C3534( C1680 C3534 ) C1680_=_C3556( C1680 C3556 ) C1680_=_C3624( C1680 C3624 ) C1680_=_C3707( C1680 C3707 ) C1680_=_C3768( C1680 C3768 ) \nC1680_=_C3854( C1680 C3854 ) C1680_=_C3891( C1680 C3891 ) C1680_=_C3892( C1680 C3892 ) C1680_=_C3893( C1680 C3893 ) C1680_=_C3894( C1680 C3894 ) C1680_=_C3895( C1680 C3895 ) \nC1693_=_C1706( C1693 C1706 ) C1693_=_C1921( C1693 C1921 ) C1693_=_C2263( C1693 C2263 ) C1693_=_C2556( C1693 C2556 ) C1693_=_C2730( C1693 C2730 ) C1693_=_C2809( C1693 C2809 ) \nC1693_=_C2810( C1693 C2810 ) C1693_=_C2811( C1693 C2811 ) C1693_=_C2812( C1693 C2812 ) C1693_=_C2813( C1693 C2813 ) C1693_=_C2814( C1693 C2814 ) C1693_=_C2815( C1693 C2815 ) \nC1693_=_C2816( C1693 C2816 ) C1693_=_C2818( C1693 C2818 ) C1693_=_C2819( C1693 C2819 ) C1693_=_C2820( C1693 C2820 ) C1693_=_C2821( C1693 C2821 ) C1693_=_C2822( C1693 C2822 ) \nC1693_=_C2823( C1693 C2823 ) C1706_=_C1934( C1706 C1934 ) C1706_=_C2272( C1706 C2272 ) C1706_=_C2862( C1706 C2862 ) C1706_=_C2895( C1706 C2895 ) C1706_=_C2907( C1706 C2907 ) \nC1706_=_C3032( C1706 C3032 ) C1706_=_C3136( C1706 C3136 ) C1706_=_C3355( C1706 C3355 ) C1706_=_C3534( C1706 C3534 ) C1706_=_C3556( C1706 C3556 ) C1706_=_C3624( C1706 C3624 ) \nC1706_=_C3707( C1706 C3707 ) C1706_=_C3768( C1706 C3768 ) C1706_=_C3854( C1706 C3854 ) C1706_=_C3891( C1706 C3891 ) C1706_=_C3892( C1706 C3892 ) C1706_=_C3893( C1706 C3893 ) \nC1706_=_C3894( C1706 C3894 ) C1706_=_C3895( C1706 C3895 ) C1717_=_C1784( C1717 C1784 ) C1717_=_C1946( C1717 C1946 ) C1717_=_C2007( C1717 C2007 ) C1717_=_C2202( C1717 C2202 ) \nC1717_=_C2264( C1717 C2264 ) C1717_=_C2810( C1717 C2810 ) C1717_=_C2886( C1717 C2886 ) C1717_=_C2887( C1717 C2887 ) C1717_=_C2888( C1717 C2888 ) C1717_=_C2889( C1717 C2889 ) \nC1717_=_C2890( C1717 C2890 ) C1717_=_C2892( C1717 C2892 ) C1717_=_C2893( C1717 C2893 ) C1717_=_C2894( C1717 C2894 ) C1717_=_C2895( C1717 C2895 ) C1717_=_C2896( C1717 C2896 ) \nC1717_=_C2897( C1717 C2897 ) C1717_=_C2898( C1717 C2898 ) C1717_=_C2899( C1717 C2899 ) C1784_=_C1946( C1784 C1946 ) C1784_=_C2007( C1784 C2007 ) C1784_=_C2202( C1784 C2202 ) \nC1784_=_C2264( C1784 C2264 ) C1784_=_C2810( C1784 C2810 ) C1784_=_C2886( C1784 C2886 ) C1784_=_C2887( C1784 C2887 ) C1784_=_C2888( C1784 C2888 ) C1784_=_C2889( C1784 C2889 ) \nC1784_=_C2890( C1784 C2890 ) C1784_=_C2892( C1784 C2892 ) C1784_=_C2893( C1784 C2893 ) C1784_=_C2894( C1784 C2894 ) C1784_=_C2895( C1784 C2895 ) C1784_=_C2896( C1784 C2896 ) \nC1784_=_C2897( C1784 C2897 ) C1784_=_C2898( C1784 C2898 ) C1784_=_C2899( C1784 C2899 ) C1855_=_C2142( C1855 C2142 ) C1855_=_C2230( C1855 C2230 ) C1855_=_C2269( C1855 C2269 ) \nC1855_=_C2655( C1855 C2655 ) C1855_=_C2720( C1855 C2720 ) C1855_=_C2815( C1855 C2815 ) C1855_=_C3061( C1855 C3061 ) C1855_=_C3086( C1855 C3086 ) C1855_=_C3132( C1855 C3132 ) \nC1855_=_C3184( C1855 C3184 ) C1855_=_C3353( C1855 C3353 ) C1855_=_C3584( C1855 C3584 ) C1855_=_C3705( C1855 C3705 ) C1855_=_C3706( C1855 C3706 ) C1855_=_C3707( C1855 C3707 ) \nC1855_=_C3708(</w:t>
      </w:r>
    </w:p>
    <w:p>
      <w:pPr>
        <w:pStyle w:val="PreformattedText"/>
        <w:bidi w:val="0"/>
        <w:spacing w:before="0" w:after="0"/>
        <w:jc w:val="left"/>
        <w:rPr/>
      </w:pPr>
      <w:r>
        <w:rPr/>
        <w:t xml:space="preserve"> </w:t>
      </w:r>
      <w:r>
        <w:rPr/>
        <w:t>C1855 C3708 ) C1855_=_C3709( C1855 C3709 ) C1855_=_C3710( C1855 C3710 ) C1921_=_C1934( C1921 C1934 ) C1921_=_C2263( C1921 C2263 ) C1921_=_C2556( C1921 C2556 ) \nC1921_=_C2730( C1921 C2730 ) C1921_=_C2809( C1921 C2809 ) C1921_=_C2810( C1921 C2810 ) C1921_=_C2811( C1921 C2811 ) C1921_=_C2812( C1921 C2812 ) C1921_=_C2813( C1921 C2813 ) \nC1921_=_C2814( C1921 C2814 ) C1921_=_C2815( C1921 C2815 ) C1921_=_C2816( C1921 C2816 ) C1921_=_C2818( C1921 C2818 ) C1921_=_C2819( C1921 C2819 ) C1921_=_C2820( C1921 C2820 ) \nC1921_=_C2821( C1921 C2821 ) C1921_=_C2822( C1921 C2822 ) C1921_=_C2823( C1921 C2823 ) C1934_=_C2272( C1934 C2272 ) C1934_=_C2862( C1934 C2862 ) C1934_=_C2895( C1934 C2895 ) \nC1934_=_C2907( C1934 C2907 ) C1934_=_C3032( C1934 C3032 ) C1934_=_C3136( C1934 C3136 ) C1934_=_C3355( C1934 C3355 ) C1934_=_C3534( C1934 C3534 ) C1934_=_C3556( C1934 C3556 ) \nC1934_=_C3624( C1934 C3624 ) C1934_=_C3707( C1934 C3707 ) C1934_=_C3768( C1934 C3768 ) C1934_=_C3854( C1934 C3854 ) C1934_=_C3891( C1934 C3891 ) C1934_=_C3892( C1934 C3892 ) \nC1934_=_C3893( C1934 C3893 ) C1934_=_C3894( C1934 C3894 ) C1934_=_C3895( C1934 C3895 ) C1946_=_C2007( C1946 C2007 ) C1946_=_C2202( C1946 C2202 ) C1946_=_C2264( C1946 C2264 ) \nC1946_=_C2810( C1946 C2810 ) C1946_=_C2886( C1946 C2886 ) C1946_=_C2887( C1946 C2887 ) C1946_=_C2888( C1946 C2888 ) C1946_=_C2889( C1946 C2889 ) C1946_=_C2890( C1946 C2890 ) \nC1946_=_C2892( C1946 C2892 ) C1946_=_C2893( C1946 C2893 ) C1946_=_C2894( C1946 C2894 ) C1946_=_C2895( C1946 C2895 ) C1946_=_C2896( C1946 C2896 ) C1946_=_C2897( C1946 C2897 ) \nC1946_=_C2898( C1946 C2898 ) C1946_=_C2899( C1946 C2899 ) C2007_=_C2202( C2007 C2202 ) C2007_=_C2264( C2007 C2264 ) C2007_=_C2810( C2007 C2810 ) C2007_=_C2886( C2007 C2886 ) \nC2007_=_C2887( C2007 C2887 ) C2007_=_C2888( C2007 C2888 ) C2007_=_C2889( C2007 C2889 ) C2007_=_C2890( C2007 C2890 ) C2007_=_C2892( C2007 C2892 ) C2007_=_C2893( C2007 C2893 ) \nC2007_=_C2894( C2007 C2894 ) C2007_=_C2895( C2007 C2895 ) C2007_=_C2896( C2007 C2896 ) C2007_=_C2897( C2007 C2897 ) C2007_=_C2898( C2007 C2898 ) C2007_=_C2899( C2007 C2899 ) \nC2142_=_C2230( C2142 C2230 ) C2142_=_C2269( C2142 C2269 ) C2142_=_C2655( C2142 C2655 ) C2142_=_C2720( C2142 C2720 ) C2142_=_C2815( C2142 C2815 ) C2142_=_C3061( C2142 C3061 ) \nC2142_=_C3086( C2142 C3086 ) C2142_=_C3132( C2142 C3132 ) C2142_=_C3184( C2142 C3184 ) C2142_=_C3353( C2142 C3353 ) C2142_=_C3584( C2142 C3584 ) C2142_=_C3705( C2142 C3705 ) \nC2142_=_C3706( C2142 C3706 ) C2142_=_C3707( C2142 C3707 ) C2142_=_C3708( C2142 C3708 ) C2142_=_C3709( C2142 C3709 ) C2142_=_C3710( C2142 C3710 ) C2202_=_C2264( C2202 C2264 ) \nC2202_=_C2810( C2202 C2810 ) C2202_=_C2886( C2202 C2886 ) C2202_=_C2887( C2202 C2887 ) C2202_=_C2888( C2202 C2888 ) C2202_=_C2889( C2202 C2889 ) C2202_=_C2890( C2202 C2890 ) \nC2202_=_C2892( C2202 C2892 ) C2202_=_C2893( C2202 C2893 ) C2202_=_C2894( C2202 C2894 ) C2202_=_C2895( C2202 C2895 ) C2202_=_C2896( C2202 C2896 ) C2202_=_C2897( C2202 C2897 ) \nC2202_=_C2898( C2202 C2898 ) C2202_=_C2899( C2202 C2899 ) C2230_=_C2269( C2230 C2269 ) C2230_=_C2655( C2230 C2655 ) C2230_=_C2720( C2230 C2720 ) C2230_=_C2815( C2230 C2815 ) \nC2230_=_C3061( C2230 C3061 ) C2230_=_C3086( C2230 C3086 ) C2230_=_C3132( C2230 C3132 ) C2230_=_C3184( C2230 C3184 ) C2230_=_C3353( C2230 C3353 ) C2230_=_C3584( C2230 C3584 ) \nC2230_=_C3705( C2230 C3705 ) C2230_=_C3706( C2230 C3706 ) C2230_=_C3707( C2230 C3707 ) C2230_=_C3708( C2230 C3708 ) C2230_=_C3709( C2230 C3709 ) C2230_=_C3710( C2230 C3710 ) \nC2263_=_C2264( C2263 C2264 ) C2263_=_C2269( C2263 C2269 ) C2263_=_C2272( C2263 C2272 ) C2263_=_C2556( C2263 C2556 ) C2263_=_C2730( C2263 C2730 ) C2263_=_C2809( C2263 C2809 ) \nC2263_=_C2810( C2263 C2810 ) C2263_=_C2811( C2263 C2811 ) C2263_=_C2812( C2263 C2812 ) C2263_=_C2813( C2263 C2813 ) C2263_=_C2814( C2263 C2814 ) C2263_=_C2815( C2263 C2815 ) \nC2263_=_C2816( C2263 C2816 ) C2263_=_C2818( C2263 C2818 ) C2263_=_C2819( C2263 C2819 ) C2263_=_C2820( C2263 C2820 ) C2263_=_C2821( C2263 C2821 ) C2263_=_C2822( C2263 C2822 ) \nC2263_=_C2823( C2263 C2823 ) C2264_=_C2269( C2264 C2269 ) C2264_=_C2272( C2264 C2272 ) C2264_=_C2810( C2264 C2810 ) C2264_=_C2886( C2264 C2886 ) C2264_=_C2887( C2264 C2887 ) \nC2264_=_C2888( C2264 C2888 ) C2264_=_C2889( C2264 C2889 ) C2264_=_C2890( C2264 C2890 ) C2264_=_C2892( C2264 C2892 ) C2264_=_C2893( C2264 C2893 ) C2264_=_C2894( C2264 C2894 ) \nC2264_=_C2895( C2264 C2895 ) C2264_=_C2896( C2264 C2896 ) C2264_=_C2897( C2264 C2897 ) C2264_=_C2898( C2264 C2898 ) C2264_=_C2899( C2264 C2899 ) C2269_=_C2272( C2269 C2272 ) \nC2269_=_C2655( C2269 C2655 ) C2269_=_C2720( C2269 C2720 ) C2269_=_C2815( C2269 C2815 ) C2269_=_C3061( C2269 C3061 ) C2269_=_C3086( C2269 C3086 ) C2269_=_C3132( C2269 C3132 ) \nC2269_=_C3184( C2269 C3184 ) C2269_=_C3353( C2269 C3353 ) C2269_=_C3584( C2269 C3584 ) C2269_=_C3705( C2269 C3705 ) C2269_=_C3706( C2269 C3706 ) C2269_=_C3707( C2269 C3707 ) \nC2269_=_C3708( C2269 C3708 ) C2269_=_C3709( C2269 C3709 ) C2269_=_C3710( C2269 C3710 ) C2272_=_C2862( C2272 C2862 ) C2272_=_C2895( C2272 C2895 ) C2272_=_C2907( C2272 C2907 ) \nC2272_=_C3032( C2272 C3032 ) C2272_=_C3136( C2272 C3136 ) C2272_=_C3355( C2272 C3355 ) C2272_=_C3534( C2272 C3534 ) C2272_=_C3556( C2272 C3556 ) C2272_=_C3624( C2272 C3624 ) \nC2272_=_C3707( C2272 C3707 ) C2272_=_C3768( C2272 C3768 ) C2272_=_C3854( C2272 C3854 ) C2272_=_C3891( C2272 C3891 ) C2272_=_C3892( C2272 C3892 ) C2272_=_C3893( C2272 C3893 ) \nC2272_=_C3894( C2272 C3894 ) C2272_=_C3895( C2272 C3895 ) C2556_=_C2730( C2556 C2730 ) C2556_=_C2809( C2556 C2809 ) C2556_=_C2810( C2556 C2810 ) C2556_=_C2811( C2556 C2811 ) \nC2556_=_C2812( C2556 C2812 ) C2556_=_C2813( C2556 C2813 ) C2556_=_C2814( C2556 C2814 ) C2556_=_C2815( C2556 C2815 ) C2556_=_C2816( C2556 C2816 ) C2556_=_C2818( C2556 C2818 ) \nC2556_=_C2819( C2556 C2819 ) C2556_=_C2820( C2556 C2820 ) C2556_=_C2821( C2556 C2821 ) C2556_=_C2822( C2556 C2822 ) C2556_=_C2823( C2556 C2823 ) C2655_=_C2720( C2655 C2720 ) \nC2655_=_C2815( C2655 C2815 ) C2655_=_C3061( C2655 C3061 ) C2655_=_C3086( C2655 C3086 ) C2655_=_C3132( C2655 C3132 ) C2655_=_C3184( C2655 C3184 ) C2655_=_C3353( C2655 C3353 ) \nC2655_=_C3584( C2655 C3584 ) C2655_=_C3705( C2655 C3705 ) C2655_=_C3706( C2655 C3706 ) C2655_=_C3707( C2655 C3707 ) C2655_=_C3708( C2655 C3708 ) C2655_=_C3709( C2655 C3709 ) \nC2655_=_C3710( C2655 C3710 ) C2720_=_C2815( C2720 C2815 ) C2720_=_C3061( C2720 C3061 ) C2720_=_C3086( C2720 C3086 ) C2720_=_C3132( C2720 C3132 ) C2720_=_C3184( C2720 C3184 ) \nC2720_=_C3353( C2720 C3353 ) C2720_=_C3584( C2720 C3584 ) C2720_=_C3705( C2720 C3705 ) C2720_=_C3706( C2720 C3706 ) C2720_=_C3707( C2720 C3707 ) C2720_=_C3708( C2720 C3708 ) \nC2720_=_C3709( C2720 C3709 ) C2720_=_C3710( C2720 C3710 ) C2730_=_C2809( C2730 C2809 ) C2730_=_C2810( C2730 C2810 ) C2730_=_C2811( C2730 C2811 ) C2730_=_C2812( C2730 C2812 ) \nC2730_=_C2813( C2730 C2813 ) C2730_=_C2814( C2730 C2814 ) C2730_=_C2815( C2730 C2815 ) C2730_=_C2816( C2730 C2816 ) C2730_=_C2818( C2730 C2818 ) C2730_=_C2819( C2730 C2819 ) \nC2730_=_C2820( C2730 C2820 ) C2730_=_C2821( C2730 C2821 ) C2730_=_C2822( C2730 C2822 ) C2730_=_C2823( C2730 C2823 ) C2809_=_C2810( C2809 C2810 ) C2809_=_C2811( C2809 C2811 ) \nC2809_=_C2812( C2809 C2812 ) C2809_=_C2813( C2809 C2813 ) C2809_=_C2814( C2809 C2814 ) C2809_=_C2815( C2809 C2815 ) C2809_=_C2816( C2809 C2816 ) C2809_=_C2818( C2809 C2818 ) \nC2809_=_C2819( C2809 C2819 ) C2809_=_C2820( C2809 C2820 ) C2809_=_C2821( C2809 C2821 ) C2809_=_C2822( C2809 C2822 ) C2809_=_C2823( C2809 C2823 ) C2809_=_C2862( C2809 C2862 ) \nC2810_=_C2811( C2810 C2811 ) C2810_=_C2812( C2810 C2812 ) C2810_=_C2813( C2810 C2813 ) C2810_=_C2814( C2810 C2814 ) C2810_=_C2815( C2810 C2815 ) C2810_=_C2816( C2810 C2816 ) \nC2810_=_C2818( C2810 C2818 ) C2810_=_C2819( C2810 C2819 ) C2810_=_C2820( C2810 C2820 ) C2810_=_C2821( C2810 C2821 ) C2810_=_C2822( C2810 C2822 ) C2810_=_C2823( C2810 C2823 ) \nC2810_=_C2886( C2810 C2886 ) C2810_=_C2887( C2810 C2887 ) C2810_=_C2888( C2810 C2888 ) C2810_=_C2889( C2810 C2889 ) C2810_=_C2890( C2810 C2890 ) C2810_=_C2892( C2810 C2892 ) \nC2810_=_C2893( C2810 C2893 ) C2810_=_C2894( C2810 C2894 ) C2810_=_C2895( C2810 C2895 ) C2810_=_C2896( C2810 C2896 ) C2810_=_C2897( C2810 C2897 ) C2810_=_C2898( C2810 C2898 ) \nC2810_=_C2899( C2810 C2899 ) C2811_=_C2812( C2811 C2812 ) C2811_=_C2813( C2811 C2813 ) C2811_=_C2814( C2811 C2814 ) C2811_=_C2815( C2811 C2815 ) C2811_=_C2816( C2811 C2816 ) \nC2811_=_C2818( C2811 C2818 ) C2811_=_C2819( C2811 C2819 ) C2811_=_C2820( C2811 C2820 ) C2811_=_C2821( C2811 C2821 ) C2811_=_C2822( C2811 C2822 ) C2811_=_C2823( C2811 C2823 ) \nC2811_=_C2907( C2811 C2907 ) C2812_=_C2813( C2812 C2813 ) C2812_=_C2814( C2812 C2814 ) C2812_=_C2815( C2812 C2815 ) C2812_=_C2816( C2812 C2816 ) C2812_=_C2818( C2812 C2818 ) \nC2812_=_C2819( C2812 C2819 ) C2812_=_C2820( C2812 C2820 ) C2812_=_C2821( C2812 C2821 ) C2812_=_C2822( C2812 C2822 ) C2812_=_C2823( C2812 C2823 ) C2813_=_C2814( C2813 C2814 ) \nC2813_=_C2815( C2813 C2815 ) C2813_=_C2816( C2813 C2816 ) C2813_=_C2818( C2813 C2818 ) C2813_=_C2819( C2813 C2819 ) C2813_=_C2820( C2813 C2820 ) C2813_=_C2821( C2813 C2821 ) \nC2813_=_C2822( C2813 C2822 ) C2813_=_C2823( C2813 C2823 ) C2813_=_C2887( C2813 C2887 ) C2813_=_C3132( C2813 C3132 ) C2813_=_C3136( C2813 C3136 ) C2814_=_C2815( C2814 C2815 ) \nC2814_=_C2816( C2814 C2816 ) C2814_=_C2818( C2814 C2818 ) C2814_=_C2819( C2814 C2819 ) C2814_=_C2820( C2814 C2820 ) C2814_=_C2821( C2814 C2821 ) C2814_=_C2822( C2814 C2822 ) \nC2814_=_C2823( C2814 C2823 ) C2814_=_C3353( C2814 C3353 ) C2814_=_C3355( C2814 C3355 ) C2815_=_C2816( C2815 C2816 ) C2815_=_C2818( C2815 C2818 ) C2815_=_C2819( C2815 C2819 ) \nC2815_=_C2820( C2815 C2820 ) C2815_=_C2821( C2815 C2821 ) C2815_=_C2822( C2815 C2822 ) C2815_=_C2823( C2815 C2823 ) C2815_=_C3061( C2815 C3061 ) C2815_=_C3086( C2815 C3086 ) \nC2815_=_C3132( C2815 C3132 ) C2815_=_C3184( C2815 C3184 ) C2815_=_C3353(</w:t>
      </w:r>
    </w:p>
    <w:p>
      <w:pPr>
        <w:pStyle w:val="PreformattedText"/>
        <w:bidi w:val="0"/>
        <w:spacing w:before="0" w:after="0"/>
        <w:jc w:val="left"/>
        <w:rPr/>
      </w:pPr>
      <w:r>
        <w:rPr/>
        <w:t xml:space="preserve"> </w:t>
      </w:r>
      <w:r>
        <w:rPr/>
        <w:t>C2815 C3353 ) C2815_=_C3584( C2815 C3584 ) C2815_=_C3705( C2815 C3705 ) C2815_=_C3706( C2815 C3706 ) \nC2815_=_C3707( C2815 C3707 ) C2815_=_C3708( C2815 C3708 ) C2815_=_C3709( C2815 C3709 ) C2815_=_C3710( C2815 C3710 ) C2816_=_C2818( C2816 C2818 ) C2816_=_C2819( C2816 C2819 ) \nC2816_=_C2820( C2816 C2820 ) C2816_=_C2821( C2816 C2821 ) C2816_=_C2822( C2816 C2822 ) C2816_=_C2823( C2816 C2823 ) C2816_=_C2892( C2816 C2892 ) C2816_=_C3705( C2816 C3705 ) \nC2816_=_C3768( C2816 C3768 ) C2818_=_C2819( C2818 C2819 ) C2818_=_C2820( C2818 C2820 ) C2818_=_C2821( C2818 C2821 ) C2818_=_C2822( C2818 C2822 ) C2818_=_C2823( C2818 C2823 ) \nC2819_=_C2820( C2819 C2820 ) C2819_=_C2821( C2819 C2821 ) C2819_=_C2822( C2819 C2822 ) C2819_=_C2823( C2819 C2823 ) C2819_=_C3893( C2819 C3893 ) C2820_=_C2821( C2820 C2821 ) \nC2820_=_C2822( C2820 C2822 ) C2820_=_C2823( C2820 C2823 ) C2821_=_C2822( C2821 C2822 ) C2821_=_C2823( C2821 C2823 ) C2822_=_C2823( C2822 C2823 ) C2822_=_C3894( C2822 C3894 ) \nC2823_=_C2899( C2823 C2899 ) C2823_=_C3710( C2823 C3710 ) C2823_=_C3895( C2823 C3895 ) C2862_=_C2895( C2862 C2895 ) C2862_=_C2907( C2862 C2907 ) C2862_=_C3032( C2862 C3032 ) \nC2862_=_C3136( C2862 C3136 ) C2862_=_C3355( C2862 C3355 ) C2862_=_C3534( C2862 C3534 ) C2862_=_C3556( C2862 C3556 ) C2862_=_C3624( C2862 C3624 ) C2862_=_C3707( C2862 C3707 ) \nC2862_=_C3768( C2862 C3768 ) C2862_=_C3854( C2862 C3854 ) C2862_=_C3891( C2862 C3891 ) C2862_=_C3892( C2862 C3892 ) C2862_=_C3893( C2862 C3893 ) C2862_=_C3894( C2862 C3894 ) \nC2862_=_C3895( C2862 C3895 ) C2886_=_C2887( C2886 C2887 ) C2886_=_C2888( C2886 C2888 ) C2886_=_C2889( C2886 C2889 ) C2886_=_C2890( C2886 C2890 ) C2886_=_C2892( C2886 C2892 ) \nC2886_=_C2893( C2886 C2893 ) C2886_=_C2894( C2886 C2894 ) C2886_=_C2895( C2886 C2895 ) C2886_=_C2896( C2886 C2896 ) C2886_=_C2897( C2886 C2897 ) C2886_=_C2898( C2886 C2898 ) \nC2886_=_C2899( C2886 C2899 ) C2887_=_C2888( C2887 C2888 ) C2887_=_C2889( C2887 C2889 ) C2887_=_C2890( C2887 C2890 ) C2887_=_C2892( C2887 C2892 ) C2887_=_C2893( C2887 C2893 ) \nC2887_=_C2894( C2887 C2894 ) C2887_=_C2895( C2887 C2895 ) C2887_=_C2896( C2887 C2896 ) C2887_=_C2897( C2887 C2897 ) C2887_=_C2898( C2887 C2898 ) C2887_=_C2899( C2887 C2899 ) \nC2887_=_C3132( C2887 C3132 ) C2887_=_C3136( C2887 C3136 ) C2888_=_C2889( C2888 C2889 ) C2888_=_C2890( C2888 C2890 ) C2888_=_C2892( C2888 C2892 ) C2888_=_C2893( C2888 C2893 ) \nC2888_=_C2894( C2888 C2894 ) C2888_=_C2895( C2888 C2895 ) C2888_=_C2896( C2888 C2896 ) C2888_=_C2897( C2888 C2897 ) C2888_=_C2898( C2888 C2898 ) C2888_=_C2899( C2888 C2899 ) \nC2889_=_C2890( C2889 C2890 ) C2889_=_C2892( C2889 C2892 ) C2889_=_C2893( C2889 C2893 ) C2889_=_C2894( C2889 C2894 ) C2889_=_C2895( C2889 C2895 ) C2889_=_C2896( C2889 C2896 ) \nC2889_=_C2897( C2889 C2897 ) C2889_=_C2898( C2889 C2898 ) C2889_=_C2899( C2889 C2899 ) C2890_=_C2892( C2890 C2892 ) C2890_=_C2893( C2890 C2893 ) C2890_=_C2894( C2890 C2894 ) \nC2890_=_C2895( C2890 C2895 ) C2890_=_C2896( C2890 C2896 ) C2890_=_C2897( C2890 C2897 ) C2890_=_C2898( C2890 C2898 ) C2890_=_C2899( C2890 C2899 ) C2892_=_C2893( C2892 C2893 ) \nC2892_=_C2894( C2892 C2894 ) C2892_=_C2895( C2892 C2895 ) C2892_=_C2896( C2892 C2896 ) C2892_=_C2897( C2892 C2897 ) C2892_=_C2898( C2892 C2898 ) C2892_=_C2899( C2892 C2899 ) \nC2892_=_C3705( C2892 C3705 ) C2892_=_C3768( C2892 C3768 ) C2893_=_C2894( C2893 C2894 ) C2893_=_C2895( C2893 C2895 ) C2893_=_C2896( C2893 C2896 ) C2893_=_C2897( C2893 C2897 ) \nC2893_=_C2898( C2893 C2898 ) C2893_=_C2899( C2893 C2899 ) C2894_=_C2895( C2894 C2895 ) C2894_=_C2896( C2894 C2896 ) C2894_=_C2897( C2894 C2897 ) C2894_=_C2898( C2894 C2898 ) \nC2894_=_C2899( C2894 C2899 ) C2894_=_C3854( C2894 C3854 ) C2895_=_C2896( C2895 C2896 ) C2895_=_C2897( C2895 C2897 ) C2895_=_C2898( C2895 C2898 ) C2895_=_C2899( C2895 C2899 ) \nC2895_=_C2907( C2895 C2907 ) C2895_=_C3032( C2895 C3032 ) C2895_=_C3136( C2895 C3136 ) C2895_=_C3355( C2895 C3355 ) C2895_=_C3534( C2895 C3534 ) C2895_=_C3556( C2895 C3556 ) \nC2895_=_C3624( C2895 C3624 ) C2895_=_C3707( C2895 C3707 ) C2895_=_C3768( C2895 C3768 ) C2895_=_C3854( C2895 C3854 ) C2895_=_C3891( C2895 C3891 ) C2895_=_C3892( C2895 C3892 ) \nC2895_=_C3893( C2895 C3893 ) C2895_=_C3894( C2895 C3894 ) C2895_=_C3895( C2895 C3895 ) C2896_=_C2897( C2896 C2897 ) C2896_=_C2898( C2896 C2898 ) C2896_=_C2899( C2896 C2899 ) \nC2897_=_C2898( C2897 C2898 ) C2897_=_C2899( C2897 C2899 ) C2898_=_C2899( C2898 C2899 ) C2899_=_C3710( C2899 C3710 ) C2899_=_C3895( C2899 C3895 ) C2907_=_C3032( C2907 C3032 ) \nC2907_=_C3136( C2907 C3136 ) C2907_=_C3355( C2907 C3355 ) C2907_=_C3534( C2907 C3534 ) C2907_=_C3556( C2907 C3556 ) C2907_=_C3624( C2907 C3624 ) C2907_=_C3707( C2907 C3707 ) \nC2907_=_C3768( C2907 C3768 ) C2907_=_C3854( C2907 C3854 ) C2907_=_C3891( C2907 C3891 ) C2907_=_C3892( C2907 C3892 ) C2907_=_C3893( C2907 C3893 ) C2907_=_C3894( C2907 C3894 ) \nC2907_=_C3895( C2907 C3895 ) C3032_=_C3136( C3032 C3136 ) C3032_=_C3355( C3032 C3355 ) C3032_=_C3534( C3032 C3534 ) C3032_=_C3556( C3032 C3556 ) C3032_=_C3624( C3032 C3624 ) \nC3032_=_C3707( C3032 C3707 ) C3032_=_C3768( C3032 C3768 ) C3032_=_C3854( C3032 C3854 ) C3032_=_C3891( C3032 C3891 ) C3032_=_C3892( C3032 C3892 ) C3032_=_C3893( C3032 C3893 ) \nC3032_=_C3894( C3032 C3894 ) C3032_=_C3895( C3032 C3895 ) C3061_=_C3086( C3061 C3086 ) C3061_=_C3132( C3061 C3132 ) C3061_=_C3184( C3061 C3184 ) C3061_=_C3353( C3061 C3353 ) \nC3061_=_C3584( C3061 C3584 ) C3061_=_C3705( C3061 C3705 ) C3061_=_C3706( C3061 C3706 ) C3061_=_C3707( C3061 C3707 ) C3061_=_C3708( C3061 C3708 ) C3061_=_C3709( C3061 C3709 ) \nC3061_=_C3710( C3061 C3710 ) C3086_=_C3132( C3086 C3132 ) C3086_=_C3184( C3086 C3184 ) C3086_=_C3353( C3086 C3353 ) C3086_=_C3584( C3086 C3584 ) C3086_=_C3705( C3086 C3705 ) \nC3086_=_C3706( C3086 C3706 ) C3086_=_C3707( C3086 C3707 ) C3086_=_C3708( C3086 C3708 ) C3086_=_C3709( C3086 C3709 ) C3086_=_C3710( C3086 C3710 ) C3132_=_C3136( C3132 C3136 ) \nC3132_=_C3184( C3132 C3184 ) C3132_=_C3353( C3132 C3353 ) C3132_=_C3584( C3132 C3584 ) C3132_=_C3705( C3132 C3705 ) C3132_=_C3706( C3132 C3706 ) C3132_=_C3707( C3132 C3707 ) \nC3132_=_C3708( C3132 C3708 ) C3132_=_C3709( C3132 C3709 ) C3132_=_C3710( C3132 C3710 ) C3136_=_C3355( C3136 C3355 ) C3136_=_C3534( C3136 C3534 ) C3136_=_C3556( C3136 C3556 ) \nC3136_=_C3624( C3136 C3624 ) C3136_=_C3707( C3136 C3707 ) C3136_=_C3768( C3136 C3768 ) C3136_=_C3854( C3136 C3854 ) C3136_=_C3891( C3136 C3891 ) C3136_=_C3892( C3136 C3892 ) \nC3136_=_C3893( C3136 C3893 ) C3136_=_C3894( C3136 C3894 ) C3136_=_C3895( C3136 C3895 ) C3184_=_C3353( C3184 C3353 ) C3184_=_C3584( C3184 C3584 ) C3184_=_C3705( C3184 C3705 ) \nC3184_=_C3706( C3184 C3706 ) C3184_=_C3707( C3184 C3707 ) C3184_=_C3708( C3184 C3708 ) C3184_=_C3709( C3184 C3709 ) C3184_=_C3710( C3184 C3710 ) C3353_=_C3355( C3353 C3355 ) \nC3353_=_C3584( C3353 C3584 ) C3353_=_C3705( C3353 C3705 ) C3353_=_C3706( C3353 C3706 ) C3353_=_C3707( C3353 C3707 ) C3353_=_C3708( C3353 C3708 ) C3353_=_C3709( C3353 C3709 ) \nC3353_=_C3710( C3353 C3710 ) C3355_=_C3534( C3355 C3534 ) C3355_=_C3556( C3355 C3556 ) C3355_=_C3624( C3355 C3624 ) C3355_=_C3707( C3355 C3707 ) C3355_=_C3768( C3355 C3768 ) \nC3355_=_C3854( C3355 C3854 ) C3355_=_C3891( C3355 C3891 ) C3355_=_C3892( C3355 C3892 ) C3355_=_C3893( C3355 C3893 ) C3355_=_C3894( C3355 C3894 ) C3355_=_C3895( C3355 C3895 ) \nC3534_=_C3556( C3534 C3556 ) C3534_=_C3624( C3534 C3624 ) C3534_=_C3707( C3534 C3707 ) C3534_=_C3768( C3534 C3768 ) C3534_=_C3854( C3534 C3854 ) C3534_=_C3891( C3534 C3891 ) \nC3534_=_C3892( C3534 C3892 ) C3534_=_C3893( C3534 C3893 ) C3534_=_C3894( C3534 C3894 ) C3534_=_C3895( C3534 C3895 ) C3556_=_C3624( C3556 C3624 ) C3556_=_C3707( C3556 C3707 ) \nC3556_=_C3768( C3556 C3768 ) C3556_=_C3854( C3556 C3854 ) C3556_=_C3891( C3556 C3891 ) C3556_=_C3892( C3556 C3892 ) C3556_=_C3893( C3556 C3893 ) C3556_=_C3894( C3556 C3894 ) \nC3556_=_C3895( C3556 C3895 ) C3584_=_C3705( C3584 C3705 ) C3584_=_C3706( C3584 C3706 ) C3584_=_C3707( C3584 C3707 ) C3584_=_C3708( C3584 C3708 ) C3584_=_C3709( C3584 C3709 ) \nC3584_=_C3710( C3584 C3710 ) C3624_=_C3707( C3624 C3707 ) C3624_=_C3768( C3624 C3768 ) C3624_=_C3854( C3624 C3854 ) C3624_=_C3891( C3624 C3891 ) C3624_=_C3892( C3624 C3892 ) \nC3624_=_C3893( C3624 C3893 ) C3624_=_C3894( C3624 C3894 ) C3624_=_C3895( C3624 C3895 ) C3705_=_C3706( C3705 C3706 ) C3705_=_C3707( C3705 C3707 ) C3705_=_C3708( C3705 C3708 ) \nC3705_=_C3709( C3705 C3709 ) C3705_=_C3710( C3705 C3710 ) C3705_=_C3768( C3705 C3768 ) C3706_=_C3707( C3706 C3707 ) C3706_=_C3708( C3706 C3708 ) C3706_=_C3709( C3706 C3709 ) \nC3706_=_C3710( C3706 C3710 ) C3707_=_C3708( C3707 C3708 ) C3707_=_C3709( C3707 C3709 ) C3707_=_C3710( C3707 C3710 ) C3707_=_C3768( C3707 C3768 ) C3707_=_C3854( C3707 C3854 ) \nC3707_=_C3891( C3707 C3891 ) C3707_=_C3892( C3707 C3892 ) C3707_=_C3893( C3707 C3893 ) C3707_=_C3894( C3707 C3894 ) C3707_=_C3895( C3707 C3895 ) C3708_=_C3709( C3708 C3709 ) \nC3708_=_C3710( C3708 C3710 ) C3709_=_C3710( C3709 C3710 ) C3710_=_C3895( C3710 C3895 ) C3768_=_C3854( C3768 C3854 ) C3768_=_C3891( C3768 C3891 ) C3768_=_C3892( C3768 C3892 ) \nC3768_=_C3893( C3768 C3893 ) C3768_=_C3894( C3768 C3894 ) C3768_=_C3895( C3768 C3895 ) C3854_=_C3891( C3854 C3891 ) C3854_=_C3892( C3854 C3892 ) C3854_=_C3893( C3854 C3893 ) \nC3854_=_C3894( C3854 C3894 ) C3854_=_C3895( C3854 C3895 ) C3891_=_C3892( C3891 C3892 ) C3891_=_C3893( C3891 C3893 ) C3891_=_C3894( C3891 C3894 ) C3891_=_C3895( C3891 C3895 ) \nC3892_=_C3893( C3892 C3893 ) C3892_=_C3894( C3892 C3894 ) C3892_=_C3895( C3892 C3895 ) C3893_=_C3894( C3893 C3894 ) C3893_=_C3895( C3893 C3895 ) C3894_=_C3895( C3894 C3895 ) "];131-&gt;202[label="100: C362 C393 C470 C604 C637 \nC692 C735 C808 C809 C817 C821 \nC842 C972 C1179 C1303 C1420 C1430 \nC1445 C1446 C1453 C1456 C1483 C1505 \nC1525 C1526 C1533 C1536 C1551 C1632 \nC1680 C1693 C1706 C1717 C1784 C1855 \nC1921 C1934 C1946 C2007 C2142 C2202 \nC2230 C2263 C2264 C2269</w:t>
      </w:r>
    </w:p>
    <w:p>
      <w:pPr>
        <w:pStyle w:val="PreformattedText"/>
        <w:bidi w:val="0"/>
        <w:spacing w:before="0" w:after="0"/>
        <w:jc w:val="left"/>
        <w:rPr/>
      </w:pPr>
      <w:r>
        <w:rPr/>
        <w:t xml:space="preserve"> </w:t>
      </w:r>
      <w:r>
        <w:rPr/>
        <w:t>C2272 C2556 \nC2655 C2720 C2730 C2809 C2811 C2812 \nC2813 C2814 C2816 C2818 C2819 C2820 \nC2821 C2822 C2823 C2862 C2886 C2887 \nC2888 C2889 C2890 C2892 C2893 C2894 \nC2896 C2897 C2898 C2899 C2907 C3032 \nC3061 C3086 C3132 C3136 C3184 C3353 \nC3355 C3534 C3556 C3584 C3624 C3705 \nC3706 C3708 C3709 C3710 C3768 C3854 \nC3891 C3892 C3893 C3894 C3895 \n1253: C362_=_C393 ,C362_=_C470 ,C362_=_C817 ,C362_=_C842 ,C362_=_C972 ,\nC362_=_C1453 ,C362_=_C1533 ,C362_=_C1855 ,C362_=_C2142 ,C362_=_C2230 ,C362_=_C2269 ,\nC362_=_C2655 ,C362_=_C2720 ,C362_=_C3061 ,C362_=_C3086 ,C362_=_C3132 ,C362_=_C3184 ,\nC362_=_C3353 ,C362_=_C3584 ,C362_=_C3705 ,C362_=_C3706 ,C362_=_C3708 ,C362_=_C3709 ,\nC362_=_C3710 ,C393_=_C470 ,C393_=_C817 ,C393_=_C842 ,C393_=_C972 ,C393_=_C1453 ,\nC393_=_C1533 ,C393_=_C1855 ,C393_=_C2142 ,C393_=_C2230 ,C393_=_C2269 ,C393_=_C2655 ,\nC393_=_C2720 ,C393_=_C3061 ,C393_=_C3086 ,C393_=_C3132 ,C393_=_C3184 ,C393_=_C3353 ,\nC393_=_C3584 ,C393_=_C3705 ,C393_=_C3706 ,C393_=_C3708 ,C393_=_C3709 ,C393_=_C3710 ,\nC470_=_C817 ,C470_=_C842 ,C470_=_C972 ,C470_=_C1453 ,C470_=_C1533 ,C470_=_C1855 ,\nC470_=_C2142 ,C470_=_C2230 ,C470_=_C2269 ,C470_=_C2655 ,C470_=_C2720 ,C470_=_C3061 ,\nC470_=_C3086 ,C470_=_C3132 ,C470_=_C3184 ,C470_=_C3353 ,C470_=_C3584 ,C470_=_C3705 ,\nC470_=_C3706 ,C470_=_C3708 ,C470_=_C3709 ,C470_=_C3710 ,C604_=_C735 ,C604_=_C808 ,\nC604_=_C1303 ,C604_=_C1420 ,C604_=_C1445 ,C604_=_C1525 ,C604_=_C1632 ,C604_=_C1693 ,\nC604_=_C1921 ,C604_=_C2263 ,C604_=_C2556 ,C604_=_C2730 ,C604_=_C2809 ,C604_=_C2811 ,\nC604_=_C2812 ,C604_=_C2813 ,C604_=_C2814 ,C604_=_C2816 ,C604_=_C2818 ,C604_=_C2819 ,\nC604_=_C2820 ,C604_=_C2821 ,C604_=_C2822 ,C604_=_C2823 ,C637_=_C692 ,C637_=_C821 ,\nC637_=_C1430 ,C637_=_C1456 ,C637_=_C1536 ,C637_=_C1680 ,C637_=_C1706 ,C637_=_C1934 ,\nC637_=_C2272 ,C637_=_C2862 ,C637_=_C2907 ,C637_=_C3032 ,C637_=_C3136 ,C637_=_C3355 ,\nC637_=_C3534 ,C637_=_C3556 ,C637_=_C3624 ,C637_=_C3768 ,C637_=_C3854 ,C637_=_C3891 ,\nC637_=_C3892 ,C637_=_C3893 ,C637_=_C3894 ,C637_=_C3895 ,C692_=_C821 ,C692_=_C1430 ,\nC692_=_C1456 ,C692_=_C1536 ,C692_=_C1680 ,C692_=_C1706 ,C692_=_C1934 ,C692_=_C2272 ,\nC692_=_C2862 ,C692_=_C2907 ,C692_=_C3032 ,C692_=_C3136 ,C692_=_C3355 ,C692_=_C3534 ,\nC692_=_C3556 ,C692_=_C3624 ,C692_=_C3768 ,C692_=_C3854 ,C692_=_C3891 ,C692_=_C3892 ,\nC692_=_C3893 ,C692_=_C3894 ,C692_=_C3895 ,C735_=_C808 ,C735_=_C1303 ,C735_=_C1420 ,\nC735_=_C1445 ,C735_=_C1525 ,C735_=_C1632 ,C735_=_C1693 ,C735_=_C1921 ,C735_=_C2263 ,\nC735_=_C2556 ,C735_=_C2730 ,C735_=_C2809 ,C735_=_C2811 ,C735_=_C2812 ,C735_=_C2813 ,\nC735_=_C2814 ,C735_=_C2816 ,C735_=_C2818 ,C735_=_C2819 ,C735_=_C2820 ,C735_=_C2821 ,\nC735_=_C2822 ,C735_=_C2823 ,C808_=_C809 ,C808_=_C817 ,C808_=_C821 ,C808_=_C1303 ,\nC808_=_C1420 ,C808_=_C1445 ,C808_=_C1525 ,C808_=_C1632 ,C808_=_C1693 ,C808_=_C1921 ,\nC808_=_C2263 ,C808_=_C2556 ,C808_=_C2730 ,C808_=_C2809 ,C808_=_C2811 ,C808_=_C2812 ,\nC808_=_C2813 ,C808_=_C2814 ,C808_=_C2816 ,C808_=_C2818 ,C808_=_C2819 ,C808_=_C2820 ,\nC808_=_C2821 ,C808_=_C2822 ,C808_=_C2823 ,C809_=_C817 ,C809_=_C821 ,C809_=_C1179 ,\nC809_=_C1446 ,C809_=_C1483 ,C809_=_C1505 ,C809_=_C1526 ,C809_=_C1551 ,C809_=_C1717 ,\nC809_=_C1784 ,C809_=_C1946 ,C809_=_C2007 ,C809_=_C2202 ,C809_=_C2264 ,C809_=_C2886 ,\nC809_=_C2887 ,C809_=_C2888 ,C809_=_C2889 ,C809_=_C2890 ,C809_=_C2892 ,C809_=_C2893 ,\nC809_=_C2894 ,C809_=_C2896 ,C809_=_C2897 ,C809_=_C2898 ,C809_=_C2899 ,C817_=_C821 ,\nC817_=_C842 ,C817_=_C972 ,C817_=_C1453 ,C817_=_C1533 ,C817_=_C1855 ,C817_=_C2142 ,\nC817_=_C2230 ,C817_=_C2269 ,C817_=_C2655 ,C817_=_C2720 ,C817_=_C3061 ,C817_=_C3086 ,\nC817_=_C3132 ,C817_=_C3184 ,C817_=_C3353 ,C817_=_C3584 ,C817_=_C3705 ,C817_=_C3706 ,\nC817_=_C3708 ,C817_=_C3709 ,C817_=_C3710 ,C821_=_C1430 ,C821_=_C1456 ,C821_=_C1536 ,\nC821_=_C1680 ,C821_=_C1706 ,C821_=_C1934 ,C821_=_C2272 ,C821_=_C2862 ,C821_=_C2907 ,\nC821_=_C3032 ,C821_=_C3136 ,C821_=_C3355 ,C821_=_C3534 ,C821_=_C3556 ,C821_=_C3624 ,\nC821_=_C3768 ,C821_=_C3854 ,C821_=_C3891 ,C821_=_C3892 ,C821_=_C3893 ,C821_=_C3894 ,\nC821_=_C3895 ,C842_=_C972 ,C842_=_C1453 ,C842_=_C1533 ,C842_=_C1855 ,C842_=_C2142 ,\nC842_=_C2230 ,C842_=_C2269 ,C842_=_C2655 ,C842_=_C2720 ,C842_=_C3061 ,C842_=_C3086 ,\nC842_=_C3132 ,C842_=_C3184 ,C842_=_C3353 ,C842_=_C3584 ,C842_=_C3705 ,C842_=_C3706 ,\nC842_=_C3708 ,C842_=_C3709 ,C842_=_C3710 ,C972_=_C1453 ,C972_=_C1533 ,C972_=_C1855 ,\nC972_=_C2142 ,C972_=_C2230 ,C972_=_C2269 ,C972_=_C2655 ,C972_=_C2720 ,C972_=_C3061 ,\nC972_=_C3086 ,C972_=_C3132 ,C972_=_C3184 ,C972_=_C3353 ,C972_=_C3584 ,C972_=_C3705 ,\nC972_=_C3706 ,C972_=_C3708 ,C972_=_C3709 ,C972_=_C3710 ,C1179_=_C1446 ,C1179_=_C1483 ,\nC1179_=_C1505 ,C1179_=_C1526 ,C1179_=_C1551 ,C1179_=_C1717 ,C1179_=_C1784 ,C1179_=_C1946 ,\nC1179_=_C2007 ,C1179_=_C2202 ,C1179_=_C2264 ,C1179_=_C2886 ,C1179_=_C2887 ,C1179_=_C2888 ,\nC1179_=_C2889 ,C1179_=_C2890 ,C1179_=_C2892 ,C1179_=_C2893 ,C1179_=_C2894 ,C1179_=_C2896 ,\nC1179_=_C2897 ,C1179_=_C2898 ,C1179_=_C2899 ,C1303_=_C1420 ,C1303_=_C1445 ,C1303_=_C1525 ,\nC1303_=_C1632 ,C1303_=_C1693 ,C1303_=_C1921 ,C1303_=_C2263 ,C1303_=_C2556 ,C1303_=_C2730 ,\nC1303_=_C2809 ,C1303_=_C2811 ,C1303_=_C2812 ,C1303_=_C2813 ,C1303_=_C2814 ,C1303_=_C2816 ,\nC1303_=_C2818 ,C1303_=_C2819 ,C1303_=_C2820 ,C1303_=_C2821 ,C1303_=_C2822 ,C1303_=_C2823 ,\nC1420_=_C1430 ,C1420_=_C1445 ,C1420_=_C1525 ,C1420_=_C1632 ,C1420_=_C1693 ,C1420_=_C1921 ,\nC1420_=_C2263 ,C1420_=_C2556 ,C1420_=_C2730 ,C1420_=_C2809 ,C1420_=_C2811 ,C1420_=_C2812 ,\nC1420_=_C2813 ,C1420_=_C2814 ,C1420_=_C2816 ,C1420_=_C2818 ,C1420_=_C2819 ,C1420_=_C2820 ,\nC1420_=_C2821 ,C1420_=_C2822 ,C1420_=_C2823 ,C1430_=_C1456 ,C1430_=_C1536 ,C1430_=_C1680 ,\nC1430_=_C1706 ,C1430_=_C1934 ,C1430_=_C2272 ,C1430_=_C2862 ,C1430_=_C2907 ,C1430_=_C3032 ,\nC1430_=_C3136 ,C1430_=_C3355 ,C1430_=_C3534 ,C1430_=_C3556 ,C1430_=_C3624 ,C1430_=_C3768 ,\nC1430_=_C3854 ,C1430_=_C3891 ,C1430_=_C3892 ,C1430_=_C3893 ,C1430_=_C3894 ,C1430_=_C3895 ,\nC1445_=_C1446 ,C1445_=_C1453 ,C1445_=_C1456 ,C1445_=_C1525 ,C1445_=_C1632 ,C1445_=_C1693 ,\nC1445_=_C1921 ,C1445_=_C2263 ,C1445_=_C2556 ,C1445_=_C2730 ,C1445_=_C2809 ,C1445_=_C2811 ,\nC1445_=_C2812 ,C1445_=_C2813 ,C1445_=_C2814 ,C1445_=_C2816 ,C1445_=_C2818 ,C1445_=_C2819 ,\nC1445_=_C2820 ,C1445_=_C2821 ,C1445_=_C2822 ,C1445_=_C2823 ,C1446_=_C1453 ,C1446_=_C1456 ,\nC1446_=_C1483 ,C1446_=_C1505 ,C1446_=_C1526 ,C1446_=_C1551 ,C1446_=_C1717 ,C1446_=_C1784 ,\nC1446_=_C1946 ,C1446_=_C2007 ,C1446_=_C2202 ,C1446_=_C2264 ,C1446_=_C2886 ,C1446_=_C2887 ,\nC1446_=_C2888 ,C1446_=_C2889 ,C1446_=_C2890 ,C1446_=_C2892 ,C1446_=_C2893 ,C1446_=_C2894 ,\nC1446_=_C2896 ,C1446_=_C2897 ,C1446_=_C2898 ,C1446_=_C2899 ,C1453_=_C1456 ,C1453_=_C1533 ,\nC1453_=_C1855 ,C1453_=_C2142 ,C1453_=_C2230 ,C1453_=_C2269 ,C1453_=_C2655 ,C1453_=_C2720 ,\nC1453_=_C3061 ,C1453_=_C3086 ,C1453_=_C3132 ,C1453_=_C3184 ,C1453_=_C3353 ,C1453_=_C3584 ,\nC1453_=_C3705 ,C1453_=_C3706 ,C1453_=_C3708 ,C1453_=_C3709 ,C1453_=_C3710 ,C1456_=_C1536 ,\nC1456_=_C1680 ,C1456_=_C1706 ,C1456_=_C1934 ,C1456_=_C2272 ,C1456_=_C2862 ,C1456_=_C2907 ,\nC1456_=_C3032 ,C1456_=_C3136 ,C1456_=_C3355 ,C1456_=_C3534 ,C1456_=_C3556 ,C1456_=_C3624 ,\nC1456_=_C3768 ,C1456_=_C3854 ,C1456_=_C3891 ,C1456_=_C3892 ,C1456_=_C3893 ,C1456_=_C3894 ,\nC1456_=_C3895 ,C1483_=_C1505 ,C1483_=_C1526 ,C1483_=_C1551 ,C1483_=_C1717 ,C1483_=_C1784 ,\nC1483_=_C1946 ,C1483_=_C2007 ,C1483_=_C2202 ,C1483_=_C2264 ,C1483_=_C2886 ,C1483_=_C2887 ,\nC1483_=_C2888 ,C1483_=_C2889 ,C1483_=_C2890 ,C1483_=_C2892 ,C1483_=_C2893 ,C1483_=_C2894 ,\nC1483_=_C2896 ,C1483_=_C2897 ,C1483_=_C2898 ,C1483_=_C2899 ,C1505_=_C1526 ,C1505_=_C1551 ,\nC1505_=_C1717 ,C1505_=_C1784 ,C1505_=_C1946 ,C1505_=_C2007 ,C1505_=_C2202 ,C1505_=_C2264 ,\nC1505_=_C2886 ,C1505_=_C2887 ,C1505_=_C2888 ,C1505_=_C2889 ,C1505_=_C2890 ,C1505_=_C2892 ,\nC1505_=_C2893 ,C1505_=_C2894 ,C1505_=_C2896 ,C1505_=_C2897 ,C1505_=_C2898 ,C1505_=_C2899 ,\nC1525_=_C1526 ,C1525_=_C1533 ,C1525_=_C1536 ,C1525_=_C1632 ,C1525_=_C1693 ,C1525_=_C1921 ,\nC1525_=_C2263 ,C1525_=_C2556 ,C1525_=_C2730 ,C1525_=_C2809 ,C1525_=_C2811 ,C1525_=_C2812 ,\nC1525_=_C2813 ,C1525_=_C2814 ,C1525_=_C2816 ,C1525_=_C2818 ,C1525_=_C2819 ,C1525_=_C2820 ,\nC1525_=_C2821 ,C1525_=_C2822 ,C1525_=_C2823 ,C1526_=_C1533 ,C1526_=_C1536 ,C1526_=_C1551 ,\nC1526_=_C1717 ,C1526_=_C1784 ,C1526_=_C1946 ,C1526_=_C2007 ,C1526_=_C2202 ,C1526_=_C2264 ,\nC1526_=_C2886 ,C1526_=_C2887 ,C1526_=_C2888 ,C1526_=_C2889 ,C1526_=_C2890 ,C1526_=_C2892 ,\nC1526_=_C2893 ,C1526_=_C2894 ,C1526_=_C2896 ,C1526_=_C2897 ,C1526_=_C2898 ,C1526_=_C2899 ,\nC1533_=_C1536 ,C1533_=_C1855 ,C1533_=_C2142 ,C1533_=_C2230 ,C1533_=_C2269 ,C1533_=_C2655 ,\nC1533_=_C2720 ,C1533_=_C3061 ,C1533_=_C3086 ,C1533_=_C3132 ,C1533_=_C3184 ,C1533_=_C3353 ,\nC1533_=_C3584 ,C1533_=_C3705 ,C1533_=_C3706 ,C1533_=_C3708 ,C1533_=_C3709 ,C1533_=_C3710 ,\nC1536_=_C1680 ,C1536_=_C1706 ,C1536_=_C1934 ,C1536_=_C2272 ,C1536_=_C2862 ,C1536_=_C2907 ,\nC1536_=_C3032 ,C1536_=_C3136 ,C1536_=_C3355 ,C1536_=_C3534 ,C1536_=_C3556 ,C1536_=_C3624 ,\nC1536_=_C3768 ,C1536_=_C3854 ,C1536_=_C3891 ,C1536_=_C3892 ,C1536_=_C3893 ,C1536_=_C3894 ,\nC1536_=_C3895 ,C1551_=_C1717 ,C1551_=_C1784 ,C1551_=_C1946 ,C1551_=_C2007 ,C1551_=_C2202 ,\nC1551_=_C2264 ,C1551_=_C2886 ,C1551_=_C2887 ,C1551_=_C2888 ,C1551_=_C2889 ,C1551_=_C2890 ,\nC1551_=_C2892 ,C1551_=_C2893 ,C1551_=_C2894 ,C1551_=_C2896 ,C1551_=_C2897 ,C1551_=_C2898 ,\nC1551_=_C2899 ,C1632_=_C1693 ,C1632_=_C1921 ,C1632_=_C2263 ,C1632_=_C2556 ,C1632_=_C2730 ,\nC1632_=_C2809 ,C1632_=_C2811 ,C1632_=_C2812 ,C1632_=_C2813 ,C1632_=_C2814 ,C1632_=_C2816 ,\nC1632_=_C2818 ,C1632_=_C2819 ,C1632_=_C2820 ,C1632_=_C2821 ,C1632_=_C2822 ,C1632_=_C2823 ,\nC1680_=_C1706 ,C1680_=_C1934 ,C1680_=_C2272 ,C1680_=_C2862 ,C1680_=_C2907 ,C1680_=_C3032 ,\nC1680_=_C3136 ,C1680_=_C3355 ,C1680_=_C3534 ,C1680_=_C3556 ,C1680_=_C3624 ,C1680_=_C3768 ,\nC1680_=_C3854 ,C1680_=_C3891 ,C1680_=_C3892 ,C1680_=_C3893 ,C1680_=_C3894 ,C1680_=_C3895 ,\nC1693_=_C1706 ,C1693_=_C1921 ,C1693_=_C2263</w:t>
      </w:r>
    </w:p>
    <w:p>
      <w:pPr>
        <w:pStyle w:val="PreformattedText"/>
        <w:bidi w:val="0"/>
        <w:spacing w:before="0" w:after="0"/>
        <w:jc w:val="left"/>
        <w:rPr/>
      </w:pPr>
      <w:r>
        <w:rPr/>
        <w:t xml:space="preserve"> </w:t>
      </w:r>
      <w:r>
        <w:rPr/>
        <w:t>,C1693_=_C2556 ,C1693_=_C2730 ,C1693_=_C2809 ,\nC1693_=_C2811 ,C1693_=_C2812 ,C1693_=_C2813 ,C1693_=_C2814 ,C1693_=_C2816 ,C1693_=_C2818 ,\nC1693_=_C2819 ,C1693_=_C2820 ,C1693_=_C2821 ,C1693_=_C2822 ,C1693_=_C2823 ,C1706_=_C1934 ,\nC1706_=_C2272 ,C1706_=_C2862 ,C1706_=_C2907 ,C1706_=_C3032 ,C1706_=_C3136 ,C1706_=_C3355 ,\nC1706_=_C3534 ,C1706_=_C3556 ,C1706_=_C3624 ,C1706_=_C3768 ,C1706_=_C3854 ,C1706_=_C3891 ,\nC1706_=_C3892 ,C1706_=_C3893 ,C1706_=_C3894 ,C1706_=_C3895 ,C1717_=_C1784 ,C1717_=_C1946 ,\nC1717_=_C2007 ,C1717_=_C2202 ,C1717_=_C2264 ,C1717_=_C2886 ,C1717_=_C2887 ,C1717_=_C2888 ,\nC1717_=_C2889 ,C1717_=_C2890 ,C1717_=_C2892 ,C1717_=_C2893 ,C1717_=_C2894 ,C1717_=_C2896 ,\nC1717_=_C2897 ,C1717_=_C2898 ,C1717_=_C2899 ,C1784_=_C1946 ,C1784_=_C2007 ,C1784_=_C2202 ,\nC1784_=_C2264 ,C1784_=_C2886 ,C1784_=_C2887 ,C1784_=_C2888 ,C1784_=_C2889 ,C1784_=_C2890 ,\nC1784_=_C2892 ,C1784_=_C2893 ,C1784_=_C2894 ,C1784_=_C2896 ,C1784_=_C2897 ,C1784_=_C2898 ,\nC1784_=_C2899 ,C1855_=_C2142 ,C1855_=_C2230 ,C1855_=_C2269 ,C1855_=_C2655 ,C1855_=_C2720 ,\nC1855_=_C3061 ,C1855_=_C3086 ,C1855_=_C3132 ,C1855_=_C3184 ,C1855_=_C3353 ,C1855_=_C3584 ,\nC1855_=_C3705 ,C1855_=_C3706 ,C1855_=_C3708 ,C1855_=_C3709 ,C1855_=_C3710 ,C1921_=_C1934 ,\nC1921_=_C2263 ,C1921_=_C2556 ,C1921_=_C2730 ,C1921_=_C2809 ,C1921_=_C2811 ,C1921_=_C2812 ,\nC1921_=_C2813 ,C1921_=_C2814 ,C1921_=_C2816 ,C1921_=_C2818 ,C1921_=_C2819 ,C1921_=_C2820 ,\nC1921_=_C2821 ,C1921_=_C2822 ,C1921_=_C2823 ,C1934_=_C2272 ,C1934_=_C2862 ,C1934_=_C2907 ,\nC1934_=_C3032 ,C1934_=_C3136 ,C1934_=_C3355 ,C1934_=_C3534 ,C1934_=_C3556 ,C1934_=_C3624 ,\nC1934_=_C3768 ,C1934_=_C3854 ,C1934_=_C3891 ,C1934_=_C3892 ,C1934_=_C3893 ,C1934_=_C3894 ,\nC1934_=_C3895 ,C1946_=_C2007 ,C1946_=_C2202 ,C1946_=_C2264 ,C1946_=_C2886 ,C1946_=_C2887 ,\nC1946_=_C2888 ,C1946_=_C2889 ,C1946_=_C2890 ,C1946_=_C2892 ,C1946_=_C2893 ,C1946_=_C2894 ,\nC1946_=_C2896 ,C1946_=_C2897 ,C1946_=_C2898 ,C1946_=_C2899 ,C2007_=_C2202 ,C2007_=_C2264 ,\nC2007_=_C2886 ,C2007_=_C2887 ,C2007_=_C2888 ,C2007_=_C2889 ,C2007_=_C2890 ,C2007_=_C2892 ,\nC2007_=_C2893 ,C2007_=_C2894 ,C2007_=_C2896 ,C2007_=_C2897 ,C2007_=_C2898 ,C2007_=_C2899 ,\nC2142_=_C2230 ,C2142_=_C2269 ,C2142_=_C2655 ,C2142_=_C2720 ,C2142_=_C3061 ,C2142_=_C3086 ,\nC2142_=_C3132 ,C2142_=_C3184 ,C2142_=_C3353 ,C2142_=_C3584 ,C2142_=_C3705 ,C2142_=_C3706 ,\nC2142_=_C3708 ,C2142_=_C3709 ,C2142_=_C3710 ,C2202_=_C2264 ,C2202_=_C2886 ,C2202_=_C2887 ,\nC2202_=_C2888 ,C2202_=_C2889 ,C2202_=_C2890 ,C2202_=_C2892 ,C2202_=_C2893 ,C2202_=_C2894 ,\nC2202_=_C2896 ,C2202_=_C2897 ,C2202_=_C2898 ,C2202_=_C2899 ,C2230_=_C2269 ,C2230_=_C2655 ,\nC2230_=_C2720 ,C2230_=_C3061 ,C2230_=_C3086 ,C2230_=_C3132 ,C2230_=_C3184 ,C2230_=_C3353 ,\nC2230_=_C3584 ,C2230_=_C3705 ,C2230_=_C3706 ,C2230_=_C3708 ,C2230_=_C3709 ,C2230_=_C3710 ,\nC2263_=_C2264 ,C2263_=_C2269 ,C2263_=_C2272 ,C2263_=_C2556 ,C2263_=_C2730 ,C2263_=_C2809 ,\nC2263_=_C2811 ,C2263_=_C2812 ,C2263_=_C2813 ,C2263_=_C2814 ,C2263_=_C2816 ,C2263_=_C2818 ,\nC2263_=_C2819 ,C2263_=_C2820 ,C2263_=_C2821 ,C2263_=_C2822 ,C2263_=_C2823 ,C2264_=_C2269 ,\nC2264_=_C2272 ,C2264_=_C2886 ,C2264_=_C2887 ,C2264_=_C2888 ,C2264_=_C2889 ,C2264_=_C2890 ,\nC2264_=_C2892 ,C2264_=_C2893 ,C2264_=_C2894 ,C2264_=_C2896 ,C2264_=_C2897 ,C2264_=_C2898 ,\nC2264_=_C2899 ,C2269_=_C2272 ,C2269_=_C2655 ,C2269_=_C2720 ,C2269_=_C3061 ,C2269_=_C3086 ,\nC2269_=_C3132 ,C2269_=_C3184 ,C2269_=_C3353 ,C2269_=_C3584 ,C2269_=_C3705 ,C2269_=_C3706 ,\nC2269_=_C3708 ,C2269_=_C3709 ,C2269_=_C3710 ,C2272_=_C2862 ,C2272_=_C2907 ,C2272_=_C3032 ,\nC2272_=_C3136 ,C2272_=_C3355 ,C2272_=_C3534 ,C2272_=_C3556 ,C2272_=_C3624 ,C2272_=_C3768 ,\nC2272_=_C3854 ,C2272_=_C3891 ,C2272_=_C3892 ,C2272_=_C3893 ,C2272_=_C3894 ,C2272_=_C3895 ,\nC2556_=_C2730 ,C2556_=_C2809 ,C2556_=_C2811 ,C2556_=_C2812 ,C2556_=_C2813 ,C2556_=_C2814 ,\nC2556_=_C2816 ,C2556_=_C2818 ,C2556_=_C2819 ,C2556_=_C2820 ,C2556_=_C2821 ,C2556_=_C2822 ,\nC2556_=_C2823 ,C2655_=_C2720 ,C2655_=_C3061 ,C2655_=_C3086 ,C2655_=_C3132 ,C2655_=_C3184 ,\nC2655_=_C3353 ,C2655_=_C3584 ,C2655_=_C3705 ,C2655_=_C3706 ,C2655_=_C3708 ,C2655_=_C3709 ,\nC2655_=_C3710 ,C2720_=_C3061 ,C2720_=_C3086 ,C2720_=_C3132 ,C2720_=_C3184 ,C2720_=_C3353 ,\nC2720_=_C3584 ,C2720_=_C3705 ,C2720_=_C3706 ,C2720_=_C3708 ,C2720_=_C3709 ,C2720_=_C3710 ,\nC2730_=_C2809 ,C2730_=_C2811 ,C2730_=_C2812 ,C2730_=_C2813 ,C2730_=_C2814 ,C2730_=_C2816 ,\nC2730_=_C2818 ,C2730_=_C2819 ,C2730_=_C2820 ,C2730_=_C2821 ,C2730_=_C2822 ,C2730_=_C2823 ,\nC2809_=_C2811 ,C2809_=_C2812 ,C2809_=_C2813 ,C2809_=_C2814 ,C2809_=_C2816 ,C2809_=_C2818 ,\nC2809_=_C2819 ,C2809_=_C2820 ,C2809_=_C2821 ,C2809_=_C2822 ,C2809_=_C2823 ,C2809_=_C2862 ,\nC2811_=_C2812 ,C2811_=_C2813 ,C2811_=_C2814 ,C2811_=_C2816 ,C2811_=_C2818 ,C2811_=_C2819 ,\nC2811_=_C2820 ,C2811_=_C2821 ,C2811_=_C2822 ,C2811_=_C2823 ,C2811_=_C2907 ,C2812_=_C2813 ,\nC2812_=_C2814 ,C2812_=_C2816 ,C2812_=_C2818 ,C2812_=_C2819 ,C2812_=_C2820 ,C2812_=_C2821 ,\nC2812_=_C2822 ,C2812_=_C2823 ,C2813_=_C2814 ,C2813_=_C2816 ,C2813_=_C2818 ,C2813_=_C2819 ,\nC2813_=_C2820 ,C2813_=_C2821 ,C2813_=_C2822 ,C2813_=_C2823 ,C2813_=_C2887 ,C2813_=_C3132 ,\nC2813_=_C3136 ,C2814_=_C2816 ,C2814_=_C2818 ,C2814_=_C2819 ,C2814_=_C2820 ,C2814_=_C2821 ,\nC2814_=_C2822 ,C2814_=_C2823 ,C2814_=_C3353 ,C2814_=_C3355 ,C2816_=_C2818 ,C2816_=_C2819 ,\nC2816_=_C2820 ,C2816_=_C2821 ,C2816_=_C2822 ,C2816_=_C2823 ,C2816_=_C2892 ,C2816_=_C3705 ,\nC2816_=_C3768 ,C2818_=_C2819 ,C2818_=_C2820 ,C2818_=_C2821 ,C2818_=_C2822 ,C2818_=_C2823 ,\nC2819_=_C2820 ,C2819_=_C2821 ,C2819_=_C2822 ,C2819_=_C2823 ,C2819_=_C3893 ,C2820_=_C2821 ,\nC2820_=_C2822 ,C2820_=_C2823 ,C2821_=_C2822 ,C2821_=_C2823 ,C2822_=_C2823 ,C2822_=_C3894 ,\nC2823_=_C2899 ,C2823_=_C3710 ,C2823_=_C3895 ,C2862_=_C2907 ,C2862_=_C3032 ,C2862_=_C3136 ,\nC2862_=_C3355 ,C2862_=_C3534 ,C2862_=_C3556 ,C2862_=_C3624 ,C2862_=_C3768 ,C2862_=_C3854 ,\nC2862_=_C3891 ,C2862_=_C3892 ,C2862_=_C3893 ,C2862_=_C3894 ,C2862_=_C3895 ,C2886_=_C2887 ,\nC2886_=_C2888 ,C2886_=_C2889 ,C2886_=_C2890 ,C2886_=_C2892 ,C2886_=_C2893 ,C2886_=_C2894 ,\nC2886_=_C2896 ,C2886_=_C2897 ,C2886_=_C2898 ,C2886_=_C2899 ,C2887_=_C2888 ,C2887_=_C2889 ,\nC2887_=_C2890 ,C2887_=_C2892 ,C2887_=_C2893 ,C2887_=_C2894 ,C2887_=_C2896 ,C2887_=_C2897 ,\nC2887_=_C2898 ,C2887_=_C2899 ,C2887_=_C3132 ,C2887_=_C3136 ,C2888_=_C2889 ,C2888_=_C2890 ,\nC2888_=_C2892 ,C2888_=_C2893 ,C2888_=_C2894 ,C2888_=_C2896 ,C2888_=_C2897 ,C2888_=_C2898 ,\nC2888_=_C2899 ,C2889_=_C2890 ,C2889_=_C2892 ,C2889_=_C2893 ,C2889_=_C2894 ,C2889_=_C2896 ,\nC2889_=_C2897 ,C2889_=_C2898 ,C2889_=_C2899 ,C2890_=_C2892 ,C2890_=_C2893 ,C2890_=_C2894 ,\nC2890_=_C2896 ,C2890_=_C2897 ,C2890_=_C2898 ,C2890_=_C2899 ,C2892_=_C2893 ,C2892_=_C2894 ,\nC2892_=_C2896 ,C2892_=_C2897 ,C2892_=_C2898 ,C2892_=_C2899 ,C2892_=_C3705 ,C2892_=_C3768 ,\nC2893_=_C2894 ,C2893_=_C2896 ,C2893_=_C2897 ,C2893_=_C2898 ,C2893_=_C2899 ,C2894_=_C2896 ,\nC2894_=_C2897 ,C2894_=_C2898 ,C2894_=_C2899 ,C2894_=_C3854 ,C2896_=_C2897 ,C2896_=_C2898 ,\nC2896_=_C2899 ,C2897_=_C2898 ,C2897_=_C2899 ,C2898_=_C2899 ,C2899_=_C3710 ,C2899_=_C3895 ,\nC2907_=_C3032 ,C2907_=_C3136 ,C2907_=_C3355 ,C2907_=_C3534 ,C2907_=_C3556 ,C2907_=_C3624 ,\nC2907_=_C3768 ,C2907_=_C3854 ,C2907_=_C3891 ,C2907_=_C3892 ,C2907_=_C3893 ,C2907_=_C3894 ,\nC2907_=_C3895 ,C3032_=_C3136 ,C3032_=_C3355 ,C3032_=_C3534 ,C3032_=_C3556 ,C3032_=_C3624 ,\nC3032_=_C3768 ,C3032_=_C3854 ,C3032_=_C3891 ,C3032_=_C3892 ,C3032_=_C3893 ,C3032_=_C3894 ,\nC3032_=_C3895 ,C3061_=_C3086 ,C3061_=_C3132 ,C3061_=_C3184 ,C3061_=_C3353 ,C3061_=_C3584 ,\nC3061_=_C3705 ,C3061_=_C3706 ,C3061_=_C3708 ,C3061_=_C3709 ,C3061_=_C3710 ,C3086_=_C3132 ,\nC3086_=_C3184 ,C3086_=_C3353 ,C3086_=_C3584 ,C3086_=_C3705 ,C3086_=_C3706 ,C3086_=_C3708 ,\nC3086_=_C3709 ,C3086_=_C3710 ,C3132_=_C3136 ,C3132_=_C3184 ,C3132_=_C3353 ,C3132_=_C3584 ,\nC3132_=_C3705 ,C3132_=_C3706 ,C3132_=_C3708 ,C3132_=_C3709 ,C3132_=_C3710 ,C3136_=_C3355 ,\nC3136_=_C3534 ,C3136_=_C3556 ,C3136_=_C3624 ,C3136_=_C3768 ,C3136_=_C3854 ,C3136_=_C3891 ,\nC3136_=_C3892 ,C3136_=_C3893 ,C3136_=_C3894 ,C3136_=_C3895 ,C3184_=_C3353 ,C3184_=_C3584 ,\nC3184_=_C3705 ,C3184_=_C3706 ,C3184_=_C3708 ,C3184_=_C3709 ,C3184_=_C3710 ,C3353_=_C3355 ,\nC3353_=_C3584 ,C3353_=_C3705 ,C3353_=_C3706 ,C3353_=_C3708 ,C3353_=_C3709 ,C3353_=_C3710 ,\nC3355_=_C3534 ,C3355_=_C3556 ,C3355_=_C3624 ,C3355_=_C3768 ,C3355_=_C3854 ,C3355_=_C3891 ,\nC3355_=_C3892 ,C3355_=_C3893 ,C3355_=_C3894 ,C3355_=_C3895 ,C3534_=_C3556 ,C3534_=_C3624 ,\nC3534_=_C3768 ,C3534_=_C3854 ,C3534_=_C3891 ,C3534_=_C3892 ,C3534_=_C3893 ,C3534_=_C3894 ,\nC3534_=_C3895 ,C3556_=_C3624 ,C3556_=_C3768 ,C3556_=_C3854 ,C3556_=_C3891 ,C3556_=_C3892 ,\nC3556_=_C3893 ,C3556_=_C3894 ,C3556_=_C3895 ,C3584_=_C3705 ,C3584_=_C3706 ,C3584_=_C3708 ,\nC3584_=_C3709 ,C3584_=_C3710 ,C3624_=_C3768 ,C3624_=_C3854 ,C3624_=_C3891 ,C3624_=_C3892 ,\nC3624_=_C3893 ,C3624_=_C3894 ,C3624_=_C3895 ,C3705_=_C3706 ,C3705_=_C3708 ,C3705_=_C3709 ,\nC3705_=_C3710 ,C3705_=_C3768 ,C3706_=_C3708 ,C3706_=_C3709 ,C3706_=_C3710 ,C3708_=_C3709 ,\nC3708_=_C3710 ,C3709_=_C3710 ,C3710_=_C3895 ,C3768_=_C3854 ,C3768_=_C3891 ,C3768_=_C3892 ,\nC3768_=_C3893 ,C3768_=_C3894 ,C3768_=_C3895 ,C3854_=_C3891 ,C3854_=_C3892 ,C3854_=_C3893 ,\nC3854_=_C3894 ,C3854_=_C3895 ,C3891_=_C3892 ,C3891_=_C3893 ,C3891_=_C3894 ,C3891_=_C3895 ,\nC3892_=_C3893 ,C3892_=_C3894 ,C3892_=_C3895 ,C3893_=_C3894 ,C3893_=_C3895 ,C3894_=_C3895 ,"];203[shape=box, label="id:203 level: 6\n111: C387 C508 C536 C553 C648 \nC812 C819 C825 C852 C919 C966 \nC1193 C1194 C1195 C1196 C1197 C1198 \nC1199 C1200 C1201 C1202 C1203 C1204 \nC1205 C1206 C1207 C1208 C1209 C1210 \nC1211 C1212 C1213 C1214 C1215 C1216 \nC1217 C1218 C1219 C1231 C1447 C1454 \nC1461 C1528 C1534 C1543 C1583 C1795 \nC1847 C1880 C2013 C2135 C2222 C2259 \nC2265 C2270 C2278 C2374 C2499 C2595 \nC2649 C2711 C2779 C2808 C2813 C2816 \nC2823 C2887 C2892 C2899 C2932 C3055 \nC3081 C3117 C3118 C3130 C3131 C3132 \nC3133 C3135 C3136 C3137 C3138 C3139 \nC3207</w:t>
      </w:r>
    </w:p>
    <w:p>
      <w:pPr>
        <w:pStyle w:val="PreformattedText"/>
        <w:bidi w:val="0"/>
        <w:spacing w:before="0" w:after="0"/>
        <w:jc w:val="left"/>
        <w:rPr/>
      </w:pPr>
      <w:r>
        <w:rPr/>
        <w:t xml:space="preserve"> </w:t>
      </w:r>
      <w:r>
        <w:rPr/>
        <w:t>C3446 C3592 C3642 C3705 C3710 \nC3735 C3746 C3768 C3769 C3770 C3771 \nC3772 C3773 C3774 C3775 C3776 C3777 \nC3895 C3914 C3982 C4032 C4058 C4061 \nC4067 C4078 C4090 C4098 \n1613: C387_=_C812( C387 C812 ) C387_=_C966( C387 C966 ) C387_=_C1204( C387 C1204 ) C387_=_C1231( C387 C1231 ) C387_=_C1447( C387 C1447 ) \nC387_=_C1528( C387 C1528 ) C387_=_C2135( C387 C2135 ) C387_=_C2222( C387 C2222 ) C387_=_C2265( C387 C2265 ) C387_=_C2374( C387 C2374 ) C387_=_C2595( C387 C2595 ) \nC387_=_C2649( C387 C2649 ) C387_=_C2813( C387 C2813 ) C387_=_C2887( C387 C2887 ) C387_=_C2932( C387 C2932 ) C387_=_C3055( C387 C3055 ) C387_=_C3081( C387 C3081 ) \nC387_=_C3118( C387 C3118 ) C387_=_C3130( C387 C3130 ) C387_=_C3131( C387 C3131 ) C387_=_C3132( C387 C3132 ) C387_=_C3133( C387 C3133 ) C387_=_C3135( C387 C3135 ) \nC387_=_C3136( C387 C3136 ) C387_=_C3137( C387 C3137 ) C387_=_C3138( C387 C3138 ) C387_=_C3139( C387 C3139 ) C508_=_C536( C508 C536 ) C508_=_C648( C508 C648 ) \nC508_=_C1193( C508 C1193 ) C508_=_C1194( C508 C1194 ) C508_=_C1195( C508 C1195 ) C508_=_C1196( C508 C1196 ) C508_=_C1197( C508 C1197 ) C508_=_C1198( C508 C1198 ) \nC508_=_C1199( C508 C1199 ) C508_=_C1200( C508 C1200 ) C508_=_C1201( C508 C1201 ) C508_=_C1202( C508 C1202 ) C508_=_C1203( C508 C1203 ) C508_=_C1204( C508 C1204 ) \nC508_=_C1205( C508 C1205 ) C508_=_C1206( C508 C1206 ) C508_=_C1207( C508 C1207 ) C508_=_C1208( C508 C1208 ) C508_=_C1209( C508 C1209 ) C508_=_C1210( C508 C1210 ) \nC508_=_C1211( C508 C1211 ) C508_=_C1212( C508 C1212 ) C508_=_C1213( C508 C1213 ) C508_=_C1214( C508 C1214 ) C508_=_C1215( C508 C1215 ) C508_=_C1216( C508 C1216 ) \nC508_=_C1217( C508 C1217 ) C508_=_C1218( C508 C1218 ) C508_=_C1219( C508 C1219 ) C536_=_C825( C536 C825 ) C536_=_C852( C536 C852 ) C536_=_C1461( C536 C1461 ) \nC536_=_C1543( C536 C1543 ) C536_=_C1583( C536 C1583 ) C536_=_C1847( C536 C1847 ) C536_=_C1880( C536 C1880 ) C536_=_C2259( C536 C2259 ) C536_=_C2278( C536 C2278 ) \nC536_=_C2711( C536 C2711 ) C536_=_C2808( C536 C2808 ) C536_=_C2823( C536 C2823 ) C536_=_C2899( C536 C2899 ) C536_=_C3117( C536 C3117 ) C536_=_C3139( C536 C3139 ) \nC536_=_C3710( C536 C3710 ) C536_=_C3735( C536 C3735 ) C536_=_C3777( C536 C3777 ) C536_=_C3895( C536 C3895 ) C536_=_C3914( C536 C3914 ) C536_=_C3982( C536 C3982 ) \nC536_=_C4032( C536 C4032 ) C536_=_C4058( C536 C4058 ) C536_=_C4061( C536 C4061 ) C536_=_C4067( C536 C4067 ) C536_=_C4078( C536 C4078 ) C536_=_C4090( C536 C4090 ) \nC536_=_C4098( C536 C4098 ) C553_=_C819( C553 C819 ) C553_=_C919( C553 C919 ) C553_=_C1454( C553 C1454 ) C553_=_C1534( C553 C1534 ) C553_=_C1795( C553 C1795 ) \nC553_=_C2013( C553 C2013 ) C553_=_C2270( C553 C2270 ) C553_=_C2499( C553 C2499 ) C553_=_C2779( C553 C2779 ) C553_=_C2816( C553 C2816 ) C553_=_C2892( C553 C2892 ) \nC553_=_C3207( C553 C3207 ) C553_=_C3446( C553 C3446 ) C553_=_C3592( C553 C3592 ) C553_=_C3642( C553 C3642 ) C553_=_C3705( C553 C3705 ) C553_=_C3746( C553 C3746 ) \nC553_=_C3768( C553 C3768 ) C553_=_C3769( C553 C3769 ) C553_=_C3770( C553 C3770 ) C553_=_C3771( C553 C3771 ) C553_=_C3772( C553 C3772 ) C553_=_C3773( C553 C3773 ) \nC553_=_C3774( C553 C3774 ) C553_=_C3775( C553 C3775 ) C553_=_C3776( C553 C3776 ) C553_=_C3777( C553 C3777 ) C648_=_C1193( C648 C1193 ) C648_=_C1194( C648 C1194 ) \nC648_=_C1195( C648 C1195 ) C648_=_C1196( C648 C1196 ) C648_=_C1197( C648 C1197 ) C648_=_C1198( C648 C1198 ) C648_=_C1199( C648 C1199 ) C648_=_C1200( C648 C1200 ) \nC648_=_C1201( C648 C1201 ) C648_=_C1202( C648 C1202 ) C648_=_C1203( C648 C1203 ) C648_=_C1204( C648 C1204 ) C648_=_C1205( C648 C1205 ) C648_=_C1206( C648 C1206 ) \nC648_=_C1207( C648 C1207 ) C648_=_C1208( C648 C1208 ) C648_=_C1209( C648 C1209 ) C648_=_C1210( C648 C1210 ) C648_=_C1211( C648 C1211 ) C648_=_C1212( C648 C1212 ) \nC648_=_C1213( C648 C1213 ) C648_=_C1214( C648 C1214 ) C648_=_C1215( C648 C1215 ) C648_=_C1216( C648 C1216 ) C648_=_C1217( C648 C1217 ) C648_=_C1218( C648 C1218 ) \nC648_=_C1219( C648 C1219 ) C812_=_C819( C812 C819 ) C812_=_C825( C812 C825 ) C812_=_C966( C812 C966 ) C812_=_C1204( C812 C1204 ) C812_=_C1231( C812 C1231 ) \nC812_=_C1447( C812 C1447 ) C812_=_C1528( C812 C1528 ) C812_=_C2135( C812 C2135 ) C812_=_C2222( C812 C2222 ) C812_=_C2265( C812 C2265 ) C812_=_C2374( C812 C2374 ) \nC812_=_C2595( C812 C2595 ) C812_=_C2649( C812 C2649 ) C812_=_C2813( C812 C2813 ) C812_=_C2887( C812 C2887 ) C812_=_C2932( C812 C2932 ) C812_=_C3055( C812 C3055 ) \nC812_=_C3081( C812 C3081 ) C812_=_C3118( C812 C3118 ) C812_=_C3130( C812 C3130 ) C812_=_C3131( C812 C3131 ) C812_=_C3132( C812 C3132 ) C812_=_C3133( C812 C3133 ) \nC812_=_C3135( C812 C3135 ) C812_=_C3136( C812 C3136 ) C812_=_C3137( C812 C3137 ) C812_=_C3138( C812 C3138 ) C812_=_C3139( C812 C3139 ) C819_=_C825( C819 C825 ) \nC819_=_C919( C819 C919 ) C819_=_C1454( C819 C1454 ) C819_=_C1534( C819 C1534 ) C819_=_C1795( C819 C1795 ) C819_=_C2013( C819 C2013 ) C819_=_C2270( C819 C2270 ) \nC819_=_C2499( C819 C2499 ) C819_=_C2779( C819 C2779 ) C819_=_C2816( C819 C2816 ) C819_=_C2892( C819 C2892 ) C819_=_C3207( C819 C3207 ) C819_=_C3446( C819 C3446 ) \nC819_=_C3592( C819 C3592 ) C819_=_C3642( C819 C3642 ) C819_=_C3705( C819 C3705 ) C819_=_C3746( C819 C3746 ) C819_=_C3768( C819 C3768 ) C819_=_C3769( C819 C3769 ) \nC819_=_C3770( C819 C3770 ) C819_=_C3771( C819 C3771 ) C819_=_C3772( C819 C3772 ) C819_=_C3773( C819 C3773 ) C819_=_C3774( C819 C3774 ) C819_=_C3775( C819 C3775 ) \nC819_=_C3776( C819 C3776 ) C819_=_C3777( C819 C3777 ) C825_=_C852( C825 C852 ) C825_=_C1461( C825 C1461 ) C825_=_C1543( C825 C1543 ) C825_=_C1583( C825 C1583 ) \nC825_=_C1847( C825 C1847 ) C825_=_C1880( C825 C1880 ) C825_=_C2259( C825 C2259 ) C825_=_C2278( C825 C2278 ) C825_=_C2711( C825 C2711 ) C825_=_C2808( C825 C2808 ) \nC825_=_C2823( C825 C2823 ) C825_=_C2899( C825 C2899 ) C825_=_C3117( C825 C3117 ) C825_=_C3139( C825 C3139 ) C825_=_C3710( C825 C3710 ) C825_=_C3735( C825 C3735 ) \nC825_=_C3777( C825 C3777 ) C825_=_C3895( C825 C3895 ) C825_=_C3914( C825 C3914 ) C825_=_C3982( C825 C3982 ) C825_=_C4032( C825 C4032 ) C825_=_C4058( C825 C4058 ) \nC825_=_C4061( C825 C4061 ) C825_=_C4067( C825 C4067 ) C825_=_C4078( C825 C4078 ) C825_=_C4090( C825 C4090 ) C825_=_C4098( C825 C4098 ) C852_=_C1461( C852 C1461 ) \nC852_=_C1543( C852 C1543 ) C852_=_C1583( C852 C1583 ) C852_=_C1847( C852 C1847 ) C852_=_C1880( C852 C1880 ) C852_=_C2259( C852 C2259 ) C852_=_C2278( C852 C2278 ) \nC852_=_C2711( C852 C2711 ) C852_=_C2808( C852 C2808 ) C852_=_C2823( C852 C2823 ) C852_=_C2899( C852 C2899 ) C852_=_C3117( C852 C3117 ) C852_=_C3139( C852 C3139 ) \nC852_=_C3710( C852 C3710 ) C852_=_C3735( C852 C3735 ) C852_=_C3777( C852 C3777 ) C852_=_C3895( C852 C3895 ) C852_=_C3914( C852 C3914 ) C852_=_C3982( C852 C3982 ) \nC852_=_C4032( C852 C4032 ) C852_=_C4058( C852 C4058 ) C852_=_C4061( C852 C4061 ) C852_=_C4067( C852 C4067 ) C852_=_C4078( C852 C4078 ) C852_=_C4090( C852 C4090 ) \nC852_=_C4098( C852 C4098 ) C919_=_C1454( C919 C1454 ) C919_=_C1534( C919 C1534 ) C919_=_C1795( C919 C1795 ) C919_=_C2013( C919 C2013 ) C919_=_C2270( C919 C2270 ) \nC919_=_C2499( C919 C2499 ) C919_=_C2779( C919 C2779 ) C919_=_C2816( C919 C2816 ) C919_=_C2892( C919 C2892 ) C919_=_C3207( C919 C3207 ) C919_=_C3446( C919 C3446 ) \nC919_=_C3592( C919 C3592 ) C919_=_C3642( C919 C3642 ) C919_=_C3705( C919 C3705 ) C919_=_C3746( C919 C3746 ) C919_=_C3768( C919 C3768 ) C919_=_C3769( C919 C3769 ) \nC919_=_C3770( C919 C3770 ) C919_=_C3771( C919 C3771 ) C919_=_C3772( C919 C3772 ) C919_=_C3773( C919 C3773 ) C919_=_C3774( C919 C3774 ) C919_=_C3775( C919 C3775 ) \nC919_=_C3776( C919 C3776 ) C919_=_C3777( C919 C3777 ) C966_=_C1204( C966 C1204 ) C966_=_C1231( C966 C1231 ) C966_=_C1447( C966 C1447 ) C966_=_C1528( C966 C1528 ) \nC966_=_C2135( C966 C2135 ) C966_=_C2222( C966 C2222 ) C966_=_C2265( C966 C2265 ) C966_=_C2374( C966 C2374 ) C966_=_C2595( C966 C2595 ) C966_=_C2649( C966 C2649 ) \nC966_=_C2813( C966 C2813 ) C966_=_C2887( C966 C2887 ) C966_=_C2932( C966 C2932 ) C966_=_C3055( C966 C3055 ) C966_=_C3081( C966 C3081 ) C966_=_C3118( C966 C3118 ) \nC966_=_C3130( C966 C3130 ) C966_=_C3131( C966 C3131 ) C966_=_C3132( C966 C3132 ) C966_=_C3133( C966 C3133 ) C966_=_C3135( C966 C3135 ) C966_=_C3136( C966 C3136 ) \nC966_=_C3137( C966 C3137 ) C966_=_C3138( C966 C3138 ) C966_=_C3139( C966 C3139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2( C1193 C1212 ) C1193_=_C1213( C1193 C1213 ) C1193_=_C1214( C1193 C1214 ) \nC1193_=_C1215( C1193 C1215 ) C1193_=_C1216( C1193 C1216 ) C1193_=_C1217( C1193 C1217 ) C1193_=_C1218( C1193 C1218 ) C1193_=_C1219( C1193 C1219 ) C1193_=_C1231( C1193 C1231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212( C1194 C1212 ) \nC1194_=_C1213( C1194 C1213 ) C1194_=_C1214( C1194 C1214 ) C1194_=_C1215( C1194 C1215 ) C1194_=_C1216( C1194 C1216 ) C1194_=_C1217( C1194 C1217 ) C1194_=_C1218( C1194 C1218 ) \nC1194_=_C1219( C1194 C1219 ) C1195_=_C1196( C1195 C1196 ) C1195_=_C1197( C1195 C1197 ) C1195_=_C1198( C1195 C1198 ) C1195_=_C1199( C1195 C1199 ) C1195_=_C1200( C1195</w:t>
      </w:r>
    </w:p>
    <w:p>
      <w:pPr>
        <w:pStyle w:val="PreformattedText"/>
        <w:bidi w:val="0"/>
        <w:spacing w:before="0" w:after="0"/>
        <w:jc w:val="left"/>
        <w:rPr/>
      </w:pPr>
      <w:r>
        <w:rPr/>
        <w:t xml:space="preserve"> </w:t>
      </w:r>
      <w:r>
        <w:rPr/>
        <w:t>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1212( C1195 C1212 ) \nC1195_=_C1213( C1195 C1213 ) C1195_=_C1214( C1195 C1214 ) C1195_=_C1215( C1195 C1215 ) C1195_=_C1216( C1195 C1216 ) C1195_=_C1217( C1195 C1217 ) C1195_=_C1218( C1195 C1218 ) \nC1195_=_C1219( C1195 C1219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6_=_C1216( C1196 C1216 ) C1196_=_C1217( C1196 C1217 ) C1196_=_C1218( C1196 C1218 ) C1196_=_C1219( C1196 C1219 ) \nC1196_=_C1847( C1196 C1847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7_=_C1217( C1197 C1217 ) C1197_=_C1218( C1197 C1218 ) C1197_=_C1219( C1197 C1219 ) C1197_=_C1880( C1197 C1880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2374( C1198 C2374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1218( C1199 C1218 ) C1199_=_C1219( C1199 C1219 ) \nC1199_=_C2595( C1199 C2595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2711( C1200 C2711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2932( C1201 C2932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2_=_C1219( C1202 C1219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19( C1203 C1219 ) C1203_=_C3118( C1203 C3118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1218( C1204 C1218 ) C1204_=_C1219( C1204 C1219 ) C1204_=_C1231( C1204 C1231 ) \nC1204_=_C1447( C1204 C1447 ) C1204_=_C1528( C1204 C1528 ) C1204_=_C2135( C1204 C2135 ) C1204_=_C2222( C1204 C2222 ) C1204_=_C2265( C1204 C2265 ) C1204_=_C2374( C1204 C2374 ) \nC1204_=_C2595( C1204 C2595 ) C1204_=_C2649( C1204 C2649 ) C1204_=_C2813( C1204 C2813 ) C1204_=_C2887( C1204 C2887 ) C1204_=_C2932( C1204 C2932 ) C1204_=_C3055( C1204 C3055 ) \nC1204_=_C3081( C1204 C3081 ) C1204_=_C3118( C1204 C3118 ) C1204_=_C3130( C1204 C3130 ) C1204_=_C3131( C1204 C3131 ) C1204_=_C3132( C1204 C3132 ) C1204_=_C3133( C1204 C3133 ) \nC1204_=_C3135( C1204 C3135 ) C1204_=_C3136( C1204 C3136 ) C1204_=_C3137( C1204 C3137 ) C1204_=_C3138( C1204 C3138 ) C1204_=_C3139( C1204 C3139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3131( C1207 C3131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3133( C1208 C3133 ) C1209_=_C1210( C1209 C1210 ) C1209_=_C1211( C1209 C1211 ) C1209_=_C1212( C1209 C1212 ) \nC1209_=_C1213( C1209 C1213 ) C1209_=_C1214( C1209 C1214 ) C1209_=_C1215( C1209 C1215 ) C1209_=_C1216( C1209 C1216 ) C1209_=_C1217( C1209 C1217 ) C1209_=_C1218( C1209 C1218 ) \nC1209_=_C1219( C1209 C1219 ) C1209_=_C3735( C1209 C3735 ) C1210_=_C1211( C1210 C1211 ) C1210_=_C1212( C1210 C1212 ) C1210_=_C1213( C1210 C1213 ) C1210_=_C1214( C1210 C1214 ) \nC1210_=_C1215( C1210 C1215 ) C1210_=_C1216( C1210 C1216 ) C1210_=_C1217( C1210 C1217 ) C1210_=_C1218( C1210 C1218 ) C1210_=_C1219( C1210 C1219 ) C1210_=_C3746( C1210 C3746 ) \nC1211_=_C1212( C1211 C1212 ) C1211_=_C1213( C1211 C1213 ) C1211_=_C1214( C1211 C1214 ) C1211_=_C1215( C1211 C1215 ) C1211_=_C1216( C1211 C1216 ) C1211_=_C1217( C1211 C1217 ) \nC1211_=_C1218( C1211 C1218 ) C1211_=_C1219( C1211 C1219 ) C1211_=_C3135( C1211 C3135 ) C1212_=_C1213( C1212 C1213 ) C1212_=_C1214( C1212 C1214 ) C1212_=_C1215( C1212 C1215 ) \nC1212_=_C1216( C1212 C1216 ) C1212_=_C1217( C1212 C1217 ) C1212_=_C1218( C1212 C1218 ) C1212_=_C1219( C1212 C1219 ) C1212_=_C3914( C1212 C3914 ) C1213_=_C1214( C1213 C1214 ) \nC1213_=_C1215( C1213 C1215 ) C1213_=_C1216( C1213 C1216 ) C1213_=_C1217( C1213 C1217 ) C1213_=_C1218( C1213 C1218 ) C1213_=_C1219( C1213 C1219 ) C1213_=_C3137( C1213 C3137 ) \nC1214_=_C1215( C1214 C1215 ) C1214_=_C1216( C1214 C1216 ) C1214_=_C1217( C1214 C1217 ) C1214_=_C1218( C1214 C1218 ) C1214_=_C1219( C1214 C1219 ) C1214_=_C3982( C1214 C3982 ) \nC1215_=_C1216( C1215 C1216 ) C1215_=_C1217( C1215 C1217 ) C1215_=_C1218( C1215 C1218 ) C1215_=_C1219( C1215 C1219 ) C1215_=_C4058( C1215 C4058 ) C1216_=_C1217( C1216 C1217 ) \nC1216_=_C1218( C1216 C1218 ) C1216_=_C1219( C1216 C1219 ) C1216_=_C4061( C1216 C4061 ) C1217_=_C1218( C1217 C1218 ) C1217_=_C1219( C1217 C1219 ) C1217_=_C3774( C1217 C3774 ) \nC1218_=_C1219( C1218 C1219 ) C1218_=_C4090(</w:t>
      </w:r>
    </w:p>
    <w:p>
      <w:pPr>
        <w:pStyle w:val="PreformattedText"/>
        <w:bidi w:val="0"/>
        <w:spacing w:before="0" w:after="0"/>
        <w:jc w:val="left"/>
        <w:rPr/>
      </w:pPr>
      <w:r>
        <w:rPr/>
        <w:t xml:space="preserve"> </w:t>
      </w:r>
      <w:r>
        <w:rPr/>
        <w:t>C1218 C4090 ) C1231_=_C1447( C1231 C1447 ) C1231_=_C1528( C1231 C1528 ) C1231_=_C2135( C1231 C2135 ) C1231_=_C2222( C1231 C2222 ) \nC1231_=_C2265( C1231 C2265 ) C1231_=_C2374( C1231 C2374 ) C1231_=_C2595( C1231 C2595 ) C1231_=_C2649( C1231 C2649 ) C1231_=_C2813( C1231 C2813 ) C1231_=_C2887( C1231 C2887 ) \nC1231_=_C2932( C1231 C2932 ) C1231_=_C3055( C1231 C3055 ) C1231_=_C3081( C1231 C3081 ) C1231_=_C3118( C1231 C3118 ) C1231_=_C3130( C1231 C3130 ) C1231_=_C3131( C1231 C3131 ) \nC1231_=_C3132( C1231 C3132 ) C1231_=_C3133( C1231 C3133 ) C1231_=_C3135( C1231 C3135 ) C1231_=_C3136( C1231 C3136 ) C1231_=_C3137( C1231 C3137 ) C1231_=_C3138( C1231 C3138 ) \nC1231_=_C3139( C1231 C3139 ) C1447_=_C1454( C1447 C1454 ) C1447_=_C1461( C1447 C1461 ) C1447_=_C1528( C1447 C1528 ) C1447_=_C2135( C1447 C2135 ) C1447_=_C2222( C1447 C2222 ) \nC1447_=_C2265( C1447 C2265 ) C1447_=_C2374( C1447 C2374 ) C1447_=_C2595( C1447 C2595 ) C1447_=_C2649( C1447 C2649 ) C1447_=_C2813( C1447 C2813 ) C1447_=_C2887( C1447 C2887 ) \nC1447_=_C2932( C1447 C2932 ) C1447_=_C3055( C1447 C3055 ) C1447_=_C3081( C1447 C3081 ) C1447_=_C3118( C1447 C3118 ) C1447_=_C3130( C1447 C3130 ) C1447_=_C3131( C1447 C3131 ) \nC1447_=_C3132( C1447 C3132 ) C1447_=_C3133( C1447 C3133 ) C1447_=_C3135( C1447 C3135 ) C1447_=_C3136( C1447 C3136 ) C1447_=_C3137( C1447 C3137 ) C1447_=_C3138( C1447 C3138 ) \nC1447_=_C3139( C1447 C3139 ) C1454_=_C1461( C1454 C1461 ) C1454_=_C1534( C1454 C1534 ) C1454_=_C1795( C1454 C1795 ) C1454_=_C2013( C1454 C2013 ) C1454_=_C2270( C1454 C2270 ) \nC1454_=_C2499( C1454 C2499 ) C1454_=_C2779( C1454 C2779 ) C1454_=_C2816( C1454 C2816 ) C1454_=_C2892( C1454 C2892 ) C1454_=_C3207( C1454 C3207 ) C1454_=_C3446( C1454 C3446 ) \nC1454_=_C3592( C1454 C3592 ) C1454_=_C3642( C1454 C3642 ) C1454_=_C3705( C1454 C3705 ) C1454_=_C3746( C1454 C3746 ) C1454_=_C3768( C1454 C3768 ) C1454_=_C3769( C1454 C3769 ) \nC1454_=_C3770( C1454 C3770 ) C1454_=_C3771( C1454 C3771 ) C1454_=_C3772( C1454 C3772 ) C1454_=_C3773( C1454 C3773 ) C1454_=_C3774( C1454 C3774 ) C1454_=_C3775( C1454 C3775 ) \nC1454_=_C3776( C1454 C3776 ) C1454_=_C3777( C1454 C3777 ) C1461_=_C1543( C1461 C1543 ) C1461_=_C1583( C1461 C1583 ) C1461_=_C1847( C1461 C1847 ) C1461_=_C1880( C1461 C1880 ) \nC1461_=_C2259( C1461 C2259 ) C1461_=_C2278( C1461 C2278 ) C1461_=_C2711( C1461 C2711 ) C1461_=_C2808( C1461 C2808 ) C1461_=_C2823( C1461 C2823 ) C1461_=_C2899( C1461 C2899 ) \nC1461_=_C3117( C1461 C3117 ) C1461_=_C3139( C1461 C3139 ) C1461_=_C3710( C1461 C3710 ) C1461_=_C3735( C1461 C3735 ) C1461_=_C3777( C1461 C3777 ) C1461_=_C3895( C1461 C3895 ) \nC1461_=_C3914( C1461 C3914 ) C1461_=_C3982( C1461 C3982 ) C1461_=_C4032( C1461 C4032 ) C1461_=_C4058( C1461 C4058 ) C1461_=_C4061( C1461 C4061 ) C1461_=_C4067( C1461 C4067 ) \nC1461_=_C4078( C1461 C4078 ) C1461_=_C4090( C1461 C4090 ) C1461_=_C4098( C1461 C4098 ) C1528_=_C1534( C1528 C1534 ) C1528_=_C1543( C1528 C1543 ) C1528_=_C2135( C1528 C2135 ) \nC1528_=_C2222( C1528 C2222 ) C1528_=_C2265( C1528 C2265 ) C1528_=_C2374( C1528 C2374 ) C1528_=_C2595( C1528 C2595 ) C1528_=_C2649( C1528 C2649 ) C1528_=_C2813( C1528 C2813 ) \nC1528_=_C2887( C1528 C2887 ) C1528_=_C2932( C1528 C2932 ) C1528_=_C3055( C1528 C3055 ) C1528_=_C3081( C1528 C3081 ) C1528_=_C3118( C1528 C3118 ) C1528_=_C3130( C1528 C3130 ) \nC1528_=_C3131( C1528 C3131 ) C1528_=_C3132( C1528 C3132 ) C1528_=_C3133( C1528 C3133 ) C1528_=_C3135( C1528 C3135 ) C1528_=_C3136( C1528 C3136 ) C1528_=_C3137( C1528 C3137 ) \nC1528_=_C3138( C1528 C3138 ) C1528_=_C3139( C1528 C3139 ) C1534_=_C1543( C1534 C1543 ) C1534_=_C1795( C1534 C1795 ) C1534_=_C2013( C1534 C2013 ) C1534_=_C2270( C1534 C2270 ) \nC1534_=_C2499( C1534 C2499 ) C1534_=_C2779( C1534 C2779 ) C1534_=_C2816( C1534 C2816 ) C1534_=_C2892( C1534 C2892 ) C1534_=_C3207( C1534 C3207 ) C1534_=_C3446( C1534 C3446 ) \nC1534_=_C3592( C1534 C3592 ) C1534_=_C3642( C1534 C3642 ) C1534_=_C3705( C1534 C3705 ) C1534_=_C3746( C1534 C3746 ) C1534_=_C3768( C1534 C3768 ) C1534_=_C3769( C1534 C3769 ) \nC1534_=_C3770( C1534 C3770 ) C1534_=_C3771( C1534 C3771 ) C1534_=_C3772( C1534 C3772 ) C1534_=_C3773( C1534 C3773 ) C1534_=_C3774( C1534 C3774 ) C1534_=_C3775( C1534 C3775 ) \nC1534_=_C3776( C1534 C3776 ) C1534_=_C3777( C1534 C3777 ) C1543_=_C1583( C1543 C1583 ) C1543_=_C1847( C1543 C1847 ) C1543_=_C1880( C1543 C1880 ) C1543_=_C2259( C1543 C2259 ) \nC1543_=_C2278( C1543 C2278 ) C1543_=_C2711( C1543 C2711 ) C1543_=_C2808( C1543 C2808 ) C1543_=_C2823( C1543 C2823 ) C1543_=_C2899( C1543 C2899 ) C1543_=_C3117( C1543 C3117 ) \nC1543_=_C3139( C1543 C3139 ) C1543_=_C3710( C1543 C3710 ) C1543_=_C3735( C1543 C3735 ) C1543_=_C3777( C1543 C3777 ) C1543_=_C3895( C1543 C3895 ) C1543_=_C3914( C1543 C3914 ) \nC1543_=_C3982( C1543 C3982 ) C1543_=_C4032( C1543 C4032 ) C1543_=_C4058( C1543 C4058 ) C1543_=_C4061( C1543 C4061 ) C1543_=_C4067( C1543 C4067 ) C1543_=_C4078( C1543 C4078 ) \nC1543_=_C4090( C1543 C4090 ) C1543_=_C4098( C1543 C4098 ) C1583_=_C1847( C1583 C1847 ) C1583_=_C1880( C1583 C1880 ) C1583_=_C2259( C1583 C2259 ) C1583_=_C2278( C1583 C2278 ) \nC1583_=_C2711( C1583 C2711 ) C1583_=_C2808( C1583 C2808 ) C1583_=_C2823( C1583 C2823 ) C1583_=_C2899( C1583 C2899 ) C1583_=_C3117( C1583 C3117 ) C1583_=_C3139( C1583 C3139 ) \nC1583_=_C3710( C1583 C3710 ) C1583_=_C3735( C1583 C3735 ) C1583_=_C3777( C1583 C3777 ) C1583_=_C3895( C1583 C3895 ) C1583_=_C3914( C1583 C3914 ) C1583_=_C3982( C1583 C3982 ) \nC1583_=_C4032( C1583 C4032 ) C1583_=_C4058( C1583 C4058 ) C1583_=_C4061( C1583 C4061 ) C1583_=_C4067( C1583 C4067 ) C1583_=_C4078( C1583 C4078 ) C1583_=_C4090( C1583 C4090 ) \nC1583_=_C4098( C1583 C4098 ) C1795_=_C2013( C1795 C2013 ) C1795_=_C2270( C1795 C2270 ) C1795_=_C2499( C1795 C2499 ) C1795_=_C2779( C1795 C2779 ) C1795_=_C2816( C1795 C2816 ) \nC1795_=_C2892( C1795 C2892 ) C1795_=_C3207( C1795 C3207 ) C1795_=_C3446( C1795 C3446 ) C1795_=_C3592( C1795 C3592 ) C1795_=_C3642( C1795 C3642 ) C1795_=_C3705( C1795 C3705 ) \nC1795_=_C3746( C1795 C3746 ) C1795_=_C3768( C1795 C3768 ) C1795_=_C3769( C1795 C3769 ) C1795_=_C3770( C1795 C3770 ) C1795_=_C3771( C1795 C3771 ) C1795_=_C3772( C1795 C3772 ) \nC1795_=_C3773( C1795 C3773 ) C1795_=_C3774( C1795 C3774 ) C1795_=_C3775( C1795 C3775 ) C1795_=_C3776( C1795 C3776 ) C1795_=_C3777( C1795 C3777 ) C1847_=_C1880( C1847 C1880 ) \nC1847_=_C2259( C1847 C2259 ) C1847_=_C2278( C1847 C2278 ) C1847_=_C2711( C1847 C2711 ) C1847_=_C2808( C1847 C2808 ) C1847_=_C2823( C1847 C2823 ) C1847_=_C2899( C1847 C2899 ) \nC1847_=_C3117( C1847 C3117 ) C1847_=_C3139( C1847 C3139 ) C1847_=_C3710( C1847 C3710 ) C1847_=_C3735( C1847 C3735 ) C1847_=_C3777( C1847 C3777 ) C1847_=_C3895( C1847 C3895 ) \nC1847_=_C3914( C1847 C3914 ) C1847_=_C3982( C1847 C3982 ) C1847_=_C4032( C1847 C4032 ) C1847_=_C4058( C1847 C4058 ) C1847_=_C4061( C1847 C4061 ) C1847_=_C4067( C1847 C4067 ) \nC1847_=_C4078( C1847 C4078 ) C1847_=_C4090( C1847 C4090 ) C1847_=_C4098( C1847 C4098 ) C1880_=_C2259( C1880 C2259 ) C1880_=_C2278( C1880 C2278 ) C1880_=_C2711( C1880 C2711 ) \nC1880_=_C2808( C1880 C2808 ) C1880_=_C2823( C1880 C2823 ) C1880_=_C2899( C1880 C2899 ) C1880_=_C3117( C1880 C3117 ) C1880_=_C3139( C1880 C3139 ) C1880_=_C3710( C1880 C3710 ) \nC1880_=_C3735( C1880 C3735 ) C1880_=_C3777( C1880 C3777 ) C1880_=_C3895( C1880 C3895 ) C1880_=_C3914( C1880 C3914 ) C1880_=_C3982( C1880 C3982 ) C1880_=_C4032( C1880 C4032 ) \nC1880_=_C4058( C1880 C4058 ) C1880_=_C4061( C1880 C4061 ) C1880_=_C4067( C1880 C4067 ) C1880_=_C4078( C1880 C4078 ) C1880_=_C4090( C1880 C4090 ) C1880_=_C4098( C1880 C4098 ) \nC2013_=_C2270( C2013 C2270 ) C2013_=_C2499( C2013 C2499 ) C2013_=_C2779( C2013 C2779 ) C2013_=_C2816( C2013 C2816 ) C2013_=_C2892( C2013 C2892 ) C2013_=_C3207( C2013 C3207 ) \nC2013_=_C3446( C2013 C3446 ) C2013_=_C3592( C2013 C3592 ) C2013_=_C3642( C2013 C3642 ) C2013_=_C3705( C2013 C3705 ) C2013_=_C3746( C2013 C3746 ) C2013_=_C3768( C2013 C3768 ) \nC2013_=_C3769( C2013 C3769 ) C2013_=_C3770( C2013 C3770 ) C2013_=_C3771( C2013 C3771 ) C2013_=_C3772( C2013 C3772 ) C2013_=_C3773( C2013 C3773 ) C2013_=_C3774( C2013 C3774 ) \nC2013_=_C3775( C2013 C3775 ) C2013_=_C3776( C2013 C3776 ) C2013_=_C3777( C2013 C3777 ) C2135_=_C2222( C2135 C2222 ) C2135_=_C2265( C2135 C2265 ) C2135_=_C2374( C2135 C2374 ) \nC2135_=_C2595( C2135 C2595 ) C2135_=_C2649( C2135 C2649 ) C2135_=_C2813( C2135 C2813 ) C2135_=_C2887( C2135 C2887 ) C2135_=_C2932( C2135 C2932 ) C2135_=_C3055( C2135 C3055 ) \nC2135_=_C3081( C2135 C3081 ) C2135_=_C3118( C2135 C3118 ) C2135_=_C3130( C2135 C3130 ) C2135_=_C3131( C2135 C3131 ) C2135_=_C3132( C2135 C3132 ) C2135_=_C3133( C2135 C3133 ) \nC2135_=_C3135( C2135 C3135 ) C2135_=_C3136( C2135 C3136 ) C2135_=_C3137( C2135 C3137 ) C2135_=_C3138( C2135 C3138 ) C2135_=_C3139( C2135 C3139 ) C2222_=_C2265( C2222 C2265 ) \nC2222_=_C2374( C2222 C2374 ) C2222_=_C2595( C2222 C2595 ) C2222_=_C2649( C2222 C2649 ) C2222_=_C2813( C2222 C2813 ) C2222_=_C2887( C2222 C2887 ) C2222_=_C2932( C2222 C2932 ) \nC2222_=_C3055( C2222 C3055 ) C2222_=_C3081( C2222 C3081 ) C2222_=_C3118( C2222 C3118 ) C2222_=_C3130( C2222 C3130 ) C2222_=_C3131( C2222 C3131 ) C2222_=_C3132( C2222 C3132 ) \nC2222_=_C3133( C2222 C3133 ) C2222_=_C3135( C2222 C3135 ) C2222_=_C3136( C2222 C3136 ) C2222_=_C3137( C2222 C3137 ) C2222_=_C3138( C2222 C3138 ) C2222_=_C3139( C2222 C3139 ) \nC2259_=_C2278( C2259 C2278 ) C2259_=_C2711( C2259 C2711 ) C2259_=_C2808( C2259 C2808 ) C2259_=_C2823( C2259 C2823 ) C2259_=_C2899( C2259 C2899 ) C2259_=_C3117( C2259 C3117 ) \nC2259_=_C3139( C2259 C3139 ) C2259_=_C3710( C2259 C3710 ) C2259_=_C3735( C2259 C3735 ) C2259_=_C3777( C2259 C3777 ) C2259_=_C3895( C2259 C3895 ) C2259_=_C3914( C2259 C3914 ) \nC2259_=_C3982( C2259 C3982 ) C2259_=_C4032( C2259 C4032 ) C2259_=_C4058( C2259 C4058 ) C2259_=_C4061( C2259 C4061 ) C2259_=_C4067( C2259 C4067 ) C2259_=_C4078( C2259 C4078 ) \nC2259_=_C4090( C2259 C4090 ) C2259_=_C4098( C2259 C4098 ) C2265_=_C2270( C2265 C2270 ) C2265_=_C2278(</w:t>
      </w:r>
    </w:p>
    <w:p>
      <w:pPr>
        <w:pStyle w:val="PreformattedText"/>
        <w:bidi w:val="0"/>
        <w:spacing w:before="0" w:after="0"/>
        <w:jc w:val="left"/>
        <w:rPr/>
      </w:pPr>
      <w:r>
        <w:rPr/>
        <w:t xml:space="preserve"> </w:t>
      </w:r>
      <w:r>
        <w:rPr/>
        <w:t>C2265 C2278 ) C2265_=_C2374( C2265 C2374 ) C2265_=_C2595( C2265 C2595 ) \nC2265_=_C2649( C2265 C2649 ) C2265_=_C2813( C2265 C2813 ) C2265_=_C2887( C2265 C2887 ) C2265_=_C2932( C2265 C2932 ) C2265_=_C3055( C2265 C3055 ) C2265_=_C3081( C2265 C3081 ) \nC2265_=_C3118( C2265 C3118 ) C2265_=_C3130( C2265 C3130 ) C2265_=_C3131( C2265 C3131 ) C2265_=_C3132( C2265 C3132 ) C2265_=_C3133( C2265 C3133 ) C2265_=_C3135( C2265 C3135 ) \nC2265_=_C3136( C2265 C3136 ) C2265_=_C3137( C2265 C3137 ) C2265_=_C3138( C2265 C3138 ) C2265_=_C3139( C2265 C3139 ) C2270_=_C2278( C2270 C2278 ) C2270_=_C2499( C2270 C2499 ) \nC2270_=_C2779( C2270 C2779 ) C2270_=_C2816( C2270 C2816 ) C2270_=_C2892( C2270 C2892 ) C2270_=_C3207( C2270 C3207 ) C2270_=_C3446( C2270 C3446 ) C2270_=_C3592( C2270 C3592 ) \nC2270_=_C3642( C2270 C3642 ) C2270_=_C3705( C2270 C3705 ) C2270_=_C3746( C2270 C3746 ) C2270_=_C3768( C2270 C3768 ) C2270_=_C3769( C2270 C3769 ) C2270_=_C3770( C2270 C3770 ) \nC2270_=_C3771( C2270 C3771 ) C2270_=_C3772( C2270 C3772 ) C2270_=_C3773( C2270 C3773 ) C2270_=_C3774( C2270 C3774 ) C2270_=_C3775( C2270 C3775 ) C2270_=_C3776( C2270 C3776 ) \nC2270_=_C3777( C2270 C3777 ) C2278_=_C2711( C2278 C2711 ) C2278_=_C2808( C2278 C2808 ) C2278_=_C2823( C2278 C2823 ) C2278_=_C2899( C2278 C2899 ) C2278_=_C3117( C2278 C3117 ) \nC2278_=_C3139( C2278 C3139 ) C2278_=_C3710( C2278 C3710 ) C2278_=_C3735( C2278 C3735 ) C2278_=_C3777( C2278 C3777 ) C2278_=_C3895( C2278 C3895 ) C2278_=_C3914( C2278 C3914 ) \nC2278_=_C3982( C2278 C3982 ) C2278_=_C4032( C2278 C4032 ) C2278_=_C4058( C2278 C4058 ) C2278_=_C4061( C2278 C4061 ) C2278_=_C4067( C2278 C4067 ) C2278_=_C4078( C2278 C4078 ) \nC2278_=_C4090( C2278 C4090 ) C2278_=_C4098( C2278 C4098 ) C2374_=_C2595( C2374 C2595 ) C2374_=_C2649( C2374 C2649 ) C2374_=_C2813( C2374 C2813 ) C2374_=_C2887( C2374 C2887 ) \nC2374_=_C2932( C2374 C2932 ) C2374_=_C3055( C2374 C3055 ) C2374_=_C3081( C2374 C3081 ) C2374_=_C3118( C2374 C3118 ) C2374_=_C3130( C2374 C3130 ) C2374_=_C3131( C2374 C3131 ) \nC2374_=_C3132( C2374 C3132 ) C2374_=_C3133( C2374 C3133 ) C2374_=_C3135( C2374 C3135 ) C2374_=_C3136( C2374 C3136 ) C2374_=_C3137( C2374 C3137 ) C2374_=_C3138( C2374 C3138 ) \nC2374_=_C3139( C2374 C3139 ) C2499_=_C2779( C2499 C2779 ) C2499_=_C2816( C2499 C2816 ) C2499_=_C2892( C2499 C2892 ) C2499_=_C3207( C2499 C3207 ) C2499_=_C3446( C2499 C3446 ) \nC2499_=_C3592( C2499 C3592 ) C2499_=_C3642( C2499 C3642 ) C2499_=_C3705( C2499 C3705 ) C2499_=_C3746( C2499 C3746 ) C2499_=_C3768( C2499 C3768 ) C2499_=_C3769( C2499 C3769 ) \nC2499_=_C3770( C2499 C3770 ) C2499_=_C3771( C2499 C3771 ) C2499_=_C3772( C2499 C3772 ) C2499_=_C3773( C2499 C3773 ) C2499_=_C3774( C2499 C3774 ) C2499_=_C3775( C2499 C3775 ) \nC2499_=_C3776( C2499 C3776 ) C2499_=_C3777( C2499 C3777 ) C2595_=_C2649( C2595 C2649 ) C2595_=_C2813( C2595 C2813 ) C2595_=_C2887( C2595 C2887 ) C2595_=_C2932( C2595 C2932 ) \nC2595_=_C3055( C2595 C3055 ) C2595_=_C3081( C2595 C3081 ) C2595_=_C3118( C2595 C3118 ) C2595_=_C3130( C2595 C3130 ) C2595_=_C3131( C2595 C3131 ) C2595_=_C3132( C2595 C3132 ) \nC2595_=_C3133( C2595 C3133 ) C2595_=_C3135( C2595 C3135 ) C2595_=_C3136( C2595 C3136 ) C2595_=_C3137( C2595 C3137 ) C2595_=_C3138( C2595 C3138 ) C2595_=_C3139( C2595 C3139 ) \nC2649_=_C2813( C2649 C2813 ) C2649_=_C2887( C2649 C2887 ) C2649_=_C2932( C2649 C2932 ) C2649_=_C3055( C2649 C3055 ) C2649_=_C3081( C2649 C3081 ) C2649_=_C3118( C2649 C3118 ) \nC2649_=_C3130( C2649 C3130 ) C2649_=_C3131( C2649 C3131 ) C2649_=_C3132( C2649 C3132 ) C2649_=_C3133( C2649 C3133 ) C2649_=_C3135( C2649 C3135 ) C2649_=_C3136( C2649 C3136 ) \nC2649_=_C3137( C2649 C3137 ) C2649_=_C3138( C2649 C3138 ) C2649_=_C3139( C2649 C3139 ) C2711_=_C2808( C2711 C2808 ) C2711_=_C2823( C2711 C2823 ) C2711_=_C2899( C2711 C2899 ) \nC2711_=_C3117( C2711 C3117 ) C2711_=_C3139( C2711 C3139 ) C2711_=_C3710( C2711 C3710 ) C2711_=_C3735( C2711 C3735 ) C2711_=_C3777( C2711 C3777 ) C2711_=_C3895( C2711 C3895 ) \nC2711_=_C3914( C2711 C3914 ) C2711_=_C3982( C2711 C3982 ) C2711_=_C4032( C2711 C4032 ) C2711_=_C4058( C2711 C4058 ) C2711_=_C4061( C2711 C4061 ) C2711_=_C4067( C2711 C4067 ) \nC2711_=_C4078( C2711 C4078 ) C2711_=_C4090( C2711 C4090 ) C2711_=_C4098( C2711 C4098 ) C2779_=_C2816( C2779 C2816 ) C2779_=_C2892( C2779 C2892 ) C2779_=_C3207( C2779 C3207 ) \nC2779_=_C3446( C2779 C3446 ) C2779_=_C3592( C2779 C3592 ) C2779_=_C3642( C2779 C3642 ) C2779_=_C3705( C2779 C3705 ) C2779_=_C3746( C2779 C3746 ) C2779_=_C3768( C2779 C3768 ) \nC2779_=_C3769( C2779 C3769 ) C2779_=_C3770( C2779 C3770 ) C2779_=_C3771( C2779 C3771 ) C2779_=_C3772( C2779 C3772 ) C2779_=_C3773( C2779 C3773 ) C2779_=_C3774( C2779 C3774 ) \nC2779_=_C3775( C2779 C3775 ) C2779_=_C3776( C2779 C3776 ) C2779_=_C3777( C2779 C3777 ) C2808_=_C2823( C2808 C2823 ) C2808_=_C2899( C2808 C2899 ) C2808_=_C3117( C2808 C3117 ) \nC2808_=_C3139( C2808 C3139 ) C2808_=_C3710( C2808 C3710 ) C2808_=_C3735( C2808 C3735 ) C2808_=_C3777( C2808 C3777 ) C2808_=_C3895( C2808 C3895 ) C2808_=_C3914( C2808 C3914 ) \nC2808_=_C3982( C2808 C3982 ) C2808_=_C4032( C2808 C4032 ) C2808_=_C4058( C2808 C4058 ) C2808_=_C4061( C2808 C4061 ) C2808_=_C4067( C2808 C4067 ) C2808_=_C4078( C2808 C4078 ) \nC2808_=_C4090( C2808 C4090 ) C2808_=_C4098( C2808 C4098 ) C2813_=_C2816( C2813 C2816 ) C2813_=_C2823( C2813 C2823 ) C2813_=_C2887( C2813 C2887 ) C2813_=_C2932( C2813 C2932 ) \nC2813_=_C3055( C2813 C3055 ) C2813_=_C3081( C2813 C3081 ) C2813_=_C3118( C2813 C3118 ) C2813_=_C3130( C2813 C3130 ) C2813_=_C3131( C2813 C3131 ) C2813_=_C3132( C2813 C3132 ) \nC2813_=_C3133( C2813 C3133 ) C2813_=_C3135( C2813 C3135 ) C2813_=_C3136( C2813 C3136 ) C2813_=_C3137( C2813 C3137 ) C2813_=_C3138( C2813 C3138 ) C2813_=_C3139( C2813 C3139 ) \nC2816_=_C2823( C2816 C2823 ) C2816_=_C2892( C2816 C2892 ) C2816_=_C3207( C2816 C3207 ) C2816_=_C3446( C2816 C3446 ) C2816_=_C3592( C2816 C3592 ) C2816_=_C3642( C2816 C3642 ) \nC2816_=_C3705( C2816 C3705 ) C2816_=_C3746( C2816 C3746 ) C2816_=_C3768( C2816 C3768 ) C2816_=_C3769( C2816 C3769 ) C2816_=_C3770( C2816 C3770 ) C2816_=_C3771( C2816 C3771 ) \nC2816_=_C3772( C2816 C3772 ) C2816_=_C3773( C2816 C3773 ) C2816_=_C3774( C2816 C3774 ) C2816_=_C3775( C2816 C3775 ) C2816_=_C3776( C2816 C3776 ) C2816_=_C3777( C2816 C3777 ) \nC2823_=_C2899( C2823 C2899 ) C2823_=_C3117( C2823 C3117 ) C2823_=_C3139( C2823 C3139 ) C2823_=_C3710( C2823 C3710 ) C2823_=_C3735( C2823 C3735 ) C2823_=_C3777( C2823 C3777 ) \nC2823_=_C3895( C2823 C3895 ) C2823_=_C3914( C2823 C3914 ) C2823_=_C3982( C2823 C3982 ) C2823_=_C4032( C2823 C4032 ) C2823_=_C4058( C2823 C4058 ) C2823_=_C4061( C2823 C4061 ) \nC2823_=_C4067( C2823 C4067 ) C2823_=_C4078( C2823 C4078 ) C2823_=_C4090( C2823 C4090 ) C2823_=_C4098( C2823 C4098 ) C2887_=_C2892( C2887 C2892 ) C2887_=_C2899( C2887 C2899 ) \nC2887_=_C2932( C2887 C2932 ) C2887_=_C3055( C2887 C3055 ) C2887_=_C3081( C2887 C3081 ) C2887_=_C3118( C2887 C3118 ) C2887_=_C3130( C2887 C3130 ) C2887_=_C3131( C2887 C3131 ) \nC2887_=_C3132( C2887 C3132 ) C2887_=_C3133( C2887 C3133 ) C2887_=_C3135( C2887 C3135 ) C2887_=_C3136( C2887 C3136 ) C2887_=_C3137( C2887 C3137 ) C2887_=_C3138( C2887 C3138 ) \nC2887_=_C3139( C2887 C3139 ) C2892_=_C2899( C2892 C2899 ) C2892_=_C3207( C2892 C3207 ) C2892_=_C3446( C2892 C3446 ) C2892_=_C3592( C2892 C3592 ) C2892_=_C3642( C2892 C3642 ) \nC2892_=_C3705( C2892 C3705 ) C2892_=_C3746( C2892 C3746 ) C2892_=_C3768( C2892 C3768 ) C2892_=_C3769( C2892 C3769 ) C2892_=_C3770( C2892 C3770 ) C2892_=_C3771( C2892 C3771 ) \nC2892_=_C3772( C2892 C3772 ) C2892_=_C3773( C2892 C3773 ) C2892_=_C3774( C2892 C3774 ) C2892_=_C3775( C2892 C3775 ) C2892_=_C3776( C2892 C3776 ) C2892_=_C3777( C2892 C3777 ) \nC2899_=_C3117( C2899 C3117 ) C2899_=_C3139( C2899 C3139 ) C2899_=_C3710( C2899 C3710 ) C2899_=_C3735( C2899 C3735 ) C2899_=_C3777( C2899 C3777 ) C2899_=_C3895( C2899 C3895 ) \nC2899_=_C3914( C2899 C3914 ) C2899_=_C3982( C2899 C3982 ) C2899_=_C4032( C2899 C4032 ) C2899_=_C4058( C2899 C4058 ) C2899_=_C4061( C2899 C4061 ) C2899_=_C4067( C2899 C4067 ) \nC2899_=_C4078( C2899 C4078 ) C2899_=_C4090( C2899 C4090 ) C2899_=_C4098( C2899 C4098 ) C2932_=_C3055( C2932 C3055 ) C2932_=_C3081( C2932 C3081 ) C2932_=_C3118( C2932 C3118 ) \nC2932_=_C3130( C2932 C3130 ) C2932_=_C3131( C2932 C3131 ) C2932_=_C3132( C2932 C3132 ) C2932_=_C3133( C2932 C3133 ) C2932_=_C3135( C2932 C3135 ) C2932_=_C3136( C2932 C3136 ) \nC2932_=_C3137( C2932 C3137 ) C2932_=_C3138( C2932 C3138 ) C2932_=_C3139( C2932 C3139 ) C3055_=_C3081( C3055 C3081 ) C3055_=_C3118( C3055 C3118 ) C3055_=_C3130( C3055 C3130 ) \nC3055_=_C3131( C3055 C3131 ) C3055_=_C3132( C3055 C3132 ) C3055_=_C3133( C3055 C3133 ) C3055_=_C3135( C3055 C3135 ) C3055_=_C3136( C3055 C3136 ) C3055_=_C3137( C3055 C3137 ) \nC3055_=_C3138( C3055 C3138 ) C3055_=_C3139( C3055 C3139 ) C3081_=_C3118( C3081 C3118 ) C3081_=_C3130( C3081 C3130 ) C3081_=_C3131( C3081 C3131 ) C3081_=_C3132( C3081 C3132 ) \nC3081_=_C3133( C3081 C3133 ) C3081_=_C3135( C3081 C3135 ) C3081_=_C3136( C3081 C3136 ) C3081_=_C3137( C3081 C3137 ) C3081_=_C3138( C3081 C3138 ) C3081_=_C3139( C3081 C3139 ) \nC3117_=_C3139( C3117 C3139 ) C3117_=_C3710( C3117 C3710 ) C3117_=_C3735( C3117 C3735 ) C3117_=_C3777( C3117 C3777 ) C3117_=_C3895( C3117 C3895 ) C3117_=_C3914( C3117 C3914 ) \nC3117_=_C3982( C3117 C3982 ) C3117_=_C4032( C3117 C4032 ) C3117_=_C4058( C3117 C4058 ) C3117_=_C4061( C3117 C4061 ) C3117_=_C4067( C3117 C4067 ) C3117_=_C4078( C3117 C4078 ) \nC3117_=_C4090( C3117 C4090 ) C3117_=_C4098( C3117 C4098 ) C3118_=_C3130( C3118 C3130 ) C3118_=_C3131( C3118 C3131 ) C3118_=_C3132( C3118 C3132 ) C3118_=_C3133( C3118 C3133 ) \nC3118_=_C3135( C3118 C3135 ) C3118_=_C3136( C3118 C3136 ) C3118_=_C3137( C3118 C3137 ) C3118_=_C3138( C3118 C3138 ) C3118_=_C3139( C3118 C3139 ) C3130_=_C3131( C3130 C3131 ) \nC3130_=_C3132( C3130 C3132 ) C3130_=_C3133( C3130 C3133 ) C3130_=_C3135( C3130 C3135 ) C3130_=_C3136( C3130 C3136 ) C3130_=_C3137( C3130 C3137 ) C3130_=_C3138(</w:t>
      </w:r>
    </w:p>
    <w:p>
      <w:pPr>
        <w:pStyle w:val="PreformattedText"/>
        <w:bidi w:val="0"/>
        <w:spacing w:before="0" w:after="0"/>
        <w:jc w:val="left"/>
        <w:rPr/>
      </w:pPr>
      <w:r>
        <w:rPr/>
        <w:t xml:space="preserve"> </w:t>
      </w:r>
      <w:r>
        <w:rPr/>
        <w:t>C3130 C3138 ) \nC3130_=_C3139( C3130 C3139 ) C3131_=_C3132( C3131 C3132 ) C3131_=_C3133( C3131 C3133 ) C3131_=_C3135( C3131 C3135 ) C3131_=_C3136( C3131 C3136 ) C3131_=_C3137( C3131 C3137 ) \nC3131_=_C3138( C3131 C3138 ) C3131_=_C3139( C3131 C3139 ) C3132_=_C3133( C3132 C3133 ) C3132_=_C3135( C3132 C3135 ) C3132_=_C3136( C3132 C3136 ) C3132_=_C3137( C3132 C3137 ) \nC3132_=_C3138( C3132 C3138 ) C3132_=_C3139( C3132 C3139 ) C3132_=_C3705( C3132 C3705 ) C3132_=_C3710( C3132 C3710 ) C3133_=_C3135( C3133 C3135 ) C3133_=_C3136( C3133 C3136 ) \nC3133_=_C3137( C3133 C3137 ) C3133_=_C3138( C3133 C3138 ) C3133_=_C3139( C3133 C3139 ) C3135_=_C3136( C3135 C3136 ) C3135_=_C3137( C3135 C3137 ) C3135_=_C3138( C3135 C3138 ) \nC3135_=_C3139( C3135 C3139 ) C3136_=_C3137( C3136 C3137 ) C3136_=_C3138( C3136 C3138 ) C3136_=_C3139( C3136 C3139 ) C3136_=_C3768( C3136 C3768 ) C3136_=_C3895( C3136 C3895 ) \nC3137_=_C3138( C3137 C3138 ) C3137_=_C3139( C3137 C3139 ) C3138_=_C3139( C3138 C3139 ) C3139_=_C3710( C3139 C3710 ) C3139_=_C3735( C3139 C3735 ) C3139_=_C3777( C3139 C3777 ) \nC3139_=_C3895( C3139 C3895 ) C3139_=_C3914( C3139 C3914 ) C3139_=_C3982( C3139 C3982 ) C3139_=_C4032( C3139 C4032 ) C3139_=_C4058( C3139 C4058 ) C3139_=_C4061( C3139 C4061 ) \nC3139_=_C4067( C3139 C4067 ) C3139_=_C4078( C3139 C4078 ) C3139_=_C4090( C3139 C4090 ) C3139_=_C4098( C3139 C4098 ) C3207_=_C3446( C3207 C3446 ) C3207_=_C3592( C3207 C3592 ) \nC3207_=_C3642( C3207 C3642 ) C3207_=_C3705( C3207 C3705 ) C3207_=_C3746( C3207 C3746 ) C3207_=_C3768( C3207 C3768 ) C3207_=_C3769( C3207 C3769 ) C3207_=_C3770( C3207 C3770 ) \nC3207_=_C3771( C3207 C3771 ) C3207_=_C3772( C3207 C3772 ) C3207_=_C3773( C3207 C3773 ) C3207_=_C3774( C3207 C3774 ) C3207_=_C3775( C3207 C3775 ) C3207_=_C3776( C3207 C3776 ) \nC3207_=_C3777( C3207 C3777 ) C3446_=_C3592( C3446 C3592 ) C3446_=_C3642( C3446 C3642 ) C3446_=_C3705( C3446 C3705 ) C3446_=_C3746( C3446 C3746 ) C3446_=_C3768( C3446 C3768 ) \nC3446_=_C3769( C3446 C3769 ) C3446_=_C3770( C3446 C3770 ) C3446_=_C3771( C3446 C3771 ) C3446_=_C3772( C3446 C3772 ) C3446_=_C3773( C3446 C3773 ) C3446_=_C3774( C3446 C3774 ) \nC3446_=_C3775( C3446 C3775 ) C3446_=_C3776( C3446 C3776 ) C3446_=_C3777( C3446 C3777 ) C3592_=_C3642( C3592 C3642 ) C3592_=_C3705( C3592 C3705 ) C3592_=_C3746( C3592 C3746 ) \nC3592_=_C3768( C3592 C3768 ) C3592_=_C3769( C3592 C3769 ) C3592_=_C3770( C3592 C3770 ) C3592_=_C3771( C3592 C3771 ) C3592_=_C3772( C3592 C3772 ) C3592_=_C3773( C3592 C3773 ) \nC3592_=_C3774( C3592 C3774 ) C3592_=_C3775( C3592 C3775 ) C3592_=_C3776( C3592 C3776 ) C3592_=_C3777( C3592 C3777 ) C3642_=_C3705( C3642 C3705 ) C3642_=_C3746( C3642 C3746 ) \nC3642_=_C3768( C3642 C3768 ) C3642_=_C3769( C3642 C3769 ) C3642_=_C3770( C3642 C3770 ) C3642_=_C3771( C3642 C3771 ) C3642_=_C3772( C3642 C3772 ) C3642_=_C3773( C3642 C3773 ) \nC3642_=_C3774( C3642 C3774 ) C3642_=_C3775( C3642 C3775 ) C3642_=_C3776( C3642 C3776 ) C3642_=_C3777( C3642 C3777 ) C3705_=_C3710( C3705 C3710 ) C3705_=_C3746( C3705 C3746 ) \nC3705_=_C3768( C3705 C3768 ) C3705_=_C3769( C3705 C3769 ) C3705_=_C3770( C3705 C3770 ) C3705_=_C3771( C3705 C3771 ) C3705_=_C3772( C3705 C3772 ) C3705_=_C3773( C3705 C3773 ) \nC3705_=_C3774( C3705 C3774 ) C3705_=_C3775( C3705 C3775 ) C3705_=_C3776( C3705 C3776 ) C3705_=_C3777( C3705 C3777 ) C3710_=_C3735( C3710 C3735 ) C3710_=_C3777( C3710 C3777 ) \nC3710_=_C3895( C3710 C3895 ) C3710_=_C3914( C3710 C3914 ) C3710_=_C3982( C3710 C3982 ) C3710_=_C4032( C3710 C4032 ) C3710_=_C4058( C3710 C4058 ) C3710_=_C4061( C3710 C4061 ) \nC3710_=_C4067( C3710 C4067 ) C3710_=_C4078( C3710 C4078 ) C3710_=_C4090( C3710 C4090 ) C3710_=_C4098( C3710 C4098 ) C3735_=_C3777( C3735 C3777 ) C3735_=_C3895( C3735 C3895 ) \nC3735_=_C3914( C3735 C3914 ) C3735_=_C3982( C3735 C3982 ) C3735_=_C4032( C3735 C4032 ) C3735_=_C4058( C3735 C4058 ) C3735_=_C4061( C3735 C4061 ) C3735_=_C4067( C3735 C4067 ) \nC3735_=_C4078( C3735 C4078 ) C3735_=_C4090( C3735 C4090 ) C3735_=_C4098( C3735 C4098 ) C3746_=_C3768( C3746 C3768 ) C3746_=_C3769( C3746 C3769 ) C3746_=_C3770( C3746 C3770 ) \nC3746_=_C3771( C3746 C3771 ) C3746_=_C3772( C3746 C3772 ) C3746_=_C3773( C3746 C3773 ) C3746_=_C3774( C3746 C3774 ) C3746_=_C3775( C3746 C3775 ) C3746_=_C3776( C3746 C3776 ) \nC3746_=_C3777( C3746 C3777 ) C3768_=_C3769( C3768 C3769 ) C3768_=_C3770( C3768 C3770 ) C3768_=_C3771( C3768 C3771 ) C3768_=_C3772( C3768 C3772 ) C3768_=_C3773( C3768 C3773 ) \nC3768_=_C3774( C3768 C3774 ) C3768_=_C3775( C3768 C3775 ) C3768_=_C3776( C3768 C3776 ) C3768_=_C3777( C3768 C3777 ) C3768_=_C3895( C3768 C3895 ) C3769_=_C3770( C3769 C3770 ) \nC3769_=_C3771( C3769 C3771 ) C3769_=_C3772( C3769 C3772 ) C3769_=_C3773( C3769 C3773 ) C3769_=_C3774( C3769 C3774 ) C3769_=_C3775( C3769 C3775 ) C3769_=_C3776( C3769 C3776 ) \nC3769_=_C3777( C3769 C3777 ) C3770_=_C3771( C3770 C3771 ) C3770_=_C3772( C3770 C3772 ) C3770_=_C3773( C3770 C3773 ) C3770_=_C3774( C3770 C3774 ) C3770_=_C3775( C3770 C3775 ) \nC3770_=_C3776( C3770 C3776 ) C3770_=_C3777( C3770 C3777 ) C3771_=_C3772( C3771 C3772 ) C3771_=_C3773( C3771 C3773 ) C3771_=_C3774( C3771 C3774 ) C3771_=_C3775( C3771 C3775 ) \nC3771_=_C3776( C3771 C3776 ) C3771_=_C3777( C3771 C3777 ) C3772_=_C3773( C3772 C3773 ) C3772_=_C3774( C3772 C3774 ) C3772_=_C3775( C3772 C3775 ) C3772_=_C3776( C3772 C3776 ) \nC3772_=_C3777( C3772 C3777 ) C3773_=_C3774( C3773 C3774 ) C3773_=_C3775( C3773 C3775 ) C3773_=_C3776( C3773 C3776 ) C3773_=_C3777( C3773 C3777 ) C3774_=_C3775( C3774 C3775 ) \nC3774_=_C3776( C3774 C3776 ) C3774_=_C3777( C3774 C3777 ) C3775_=_C3776( C3775 C3776 ) C3775_=_C3777( C3775 C3777 ) C3776_=_C3777( C3776 C3777 ) C3777_=_C3895( C3777 C3895 ) \nC3777_=_C3914( C3777 C3914 ) C3777_=_C3982( C3777 C3982 ) C3777_=_C4032( C3777 C4032 ) C3777_=_C4058( C3777 C4058 ) C3777_=_C4061( C3777 C4061 ) C3777_=_C4067( C3777 C4067 ) \nC3777_=_C4078( C3777 C4078 ) C3777_=_C4090( C3777 C4090 ) C3777_=_C4098( C3777 C4098 ) C3895_=_C3914( C3895 C3914 ) C3895_=_C3982( C3895 C3982 ) C3895_=_C4032( C3895 C4032 ) \nC3895_=_C4058( C3895 C4058 ) C3895_=_C4061( C3895 C4061 ) C3895_=_C4067( C3895 C4067 ) C3895_=_C4078( C3895 C4078 ) C3895_=_C4090( C3895 C4090 ) C3895_=_C4098( C3895 C4098 ) \nC3914_=_C3982( C3914 C3982 ) C3914_=_C4032( C3914 C4032 ) C3914_=_C4058( C3914 C4058 ) C3914_=_C4061( C3914 C4061 ) C3914_=_C4067( C3914 C4067 ) C3914_=_C4078( C3914 C4078 ) \nC3914_=_C4090( C3914 C4090 ) C3914_=_C4098( C3914 C4098 ) C3982_=_C4032( C3982 C4032 ) C3982_=_C4058( C3982 C4058 ) C3982_=_C4061( C3982 C4061 ) C3982_=_C4067( C3982 C4067 ) \nC3982_=_C4078( C3982 C4078 ) C3982_=_C4090( C3982 C4090 ) C3982_=_C4098( C3982 C4098 ) C4032_=_C4058( C4032 C4058 ) C4032_=_C4061( C4032 C4061 ) C4032_=_C4067( C4032 C4067 ) \nC4032_=_C4078( C4032 C4078 ) C4032_=_C4090( C4032 C4090 ) C4032_=_C4098( C4032 C4098 ) C4058_=_C4061( C4058 C4061 ) C4058_=_C4067( C4058 C4067 ) C4058_=_C4078( C4058 C4078 ) \nC4058_=_C4090( C4058 C4090 ) C4058_=_C4098( C4058 C4098 ) C4061_=_C4067( C4061 C4067 ) C4061_=_C4078( C4061 C4078 ) C4061_=_C4090( C4061 C4090 ) C4061_=_C4098( C4061 C4098 ) \nC4067_=_C4078( C4067 C4078 ) C4067_=_C4090( C4067 C4090 ) C4067_=_C4098( C4067 C4098 ) C4078_=_C4090( C4078 C4090 ) C4078_=_C4098( C4078 C4098 ) C4090_=_C4098( C4090 C4098 ) "];131-&gt;203[label="108: C387 C508 C536 C553 C648 \nC812 C819 C825 C852 C919 C966 \nC1193 C1194 C1195 C1196 C1197 C1198 \nC1199 C1200 C1201 C1202 C1203 C1205 \nC1206 C1207 C1208 C1209 C1210 C1211 \nC1212 C1213 C1214 C1215 C1216 C1217 \nC1218 C1219 C1231 C1447 C1454 C1461 \nC1528 C1534 C1543 C1583 C1795 C1847 \nC1880 C2013 C2135 C2222 C2259 C2265 \nC2270 C2278 C2374 C2499 C2595 C2649 \nC2711 C2779 C2808 C2813 C2816 C2823 \nC2887 C2892 C2899 C2932 C3055 C3081 \nC3117 C3118 C3130 C3131 C3132 C3133 \nC3135 C3136 C3137 C3138 C3207 C3446 \nC3592 C3642 C3705 C3710 C3735 C3746 \nC3768 C3769 C3770 C3771 C3772 C3773 \nC3774 C3775 C3776 C3895 C3914 C3982 \nC4032 C4058 C4061 C4067 C4078 C4090 \nC4098 \n1450: C387_=_C812 ,C387_=_C966 ,C387_=_C1231 ,C387_=_C1447 ,C387_=_C1528 ,\nC387_=_C2135 ,C387_=_C2222 ,C387_=_C2265 ,C387_=_C2374 ,C387_=_C2595 ,C387_=_C2649 ,\nC387_=_C2813 ,C387_=_C2887 ,C387_=_C2932 ,C387_=_C3055 ,C387_=_C3081 ,C387_=_C3118 ,\nC387_=_C3130 ,C387_=_C3131 ,C387_=_C3132 ,C387_=_C3133 ,C387_=_C3135 ,C387_=_C3136 ,\nC387_=_C3137 ,C387_=_C3138 ,C508_=_C536 ,C508_=_C648 ,C508_=_C1193 ,C508_=_C1194 ,\nC508_=_C1195 ,C508_=_C1196 ,C508_=_C1197 ,C508_=_C1198 ,C508_=_C1199 ,C508_=_C1200 ,\nC508_=_C1201 ,C508_=_C1202 ,C508_=_C1203 ,C508_=_C1205 ,C508_=_C1206 ,C508_=_C1207 ,\nC508_=_C1208 ,C508_=_C1209 ,C508_=_C1210 ,C508_=_C1211 ,C508_=_C1212 ,C508_=_C1213 ,\nC508_=_C1214 ,C508_=_C1215 ,C508_=_C1216 ,C508_=_C1217 ,C508_=_C1218 ,C508_=_C1219 ,\nC536_=_C825 ,C536_=_C852 ,C536_=_C1461 ,C536_=_C1543 ,C536_=_C1583 ,C536_=_C1847 ,\nC536_=_C1880 ,C536_=_C2259 ,C536_=_C2278 ,C536_=_C2711 ,C536_=_C2808 ,C536_=_C2823 ,\nC536_=_C2899 ,C536_=_C3117 ,C536_=_C3710 ,C536_=_C3735 ,C536_=_C3895 ,C536_=_C3914 ,\nC536_=_C3982 ,C536_=_C4032 ,C536_=_C4058 ,C536_=_C4061 ,C536_=_C4067 ,C536_=_C4078 ,\nC536_=_C4090 ,C536_=_C4098 ,C553_=_C819 ,C553_=_C919 ,C553_=_C1454 ,C553_=_C1534 ,\nC553_=_C1795 ,C553_=_C2013 ,C553_=_C2270 ,C553_=_C2499 ,C553_=_C2779 ,C553_=_C2816 ,\nC553_=_C2892 ,C553_=_C3207 ,C553_=_C3446 ,C553_=_C3592 ,C553_=_C3642 ,C553_=_C3705 ,\nC553_=_C3746 ,C553_=_C3768 ,C553_=_C3769 ,C553_=_C3770 ,C553_=_C3771 ,C553_=_C3772 ,\nC553_=_C3773 ,C553_=_C3774 ,C553_=_C3775 ,C553_=_C3776 ,C648_=_C1193 ,C648_=_C1194 ,\nC648_=_C1195 ,C648_=_C1196 ,C648_=_C1197 ,C648_=_C1198 ,C648_=_C1199 ,C648_=_C1200 ,\nC648_=_C1201 ,C648_=_C1202 ,C648_=_C1203 ,C648_=_C1205 ,C648_=_C1206 ,C648_=_C1207 ,\nC648_=_C1208 ,C648_=_C1209 ,C648_=_C1210 ,C648_=_C1211 ,C648_=_C1212 ,C648_=_C1213 ,\nC648_=_C1214 ,C648_=_C1215 ,C648_=_C1216 ,C648_=_C1217 ,C648_=_C1218 ,C648_=_C1219 ,\nC812_=_C819 ,C812_=_C825 ,C812_=_C966 ,C812_=_C1231 ,C812_=_C1447 ,C812_=_C1528 ,\nC812_=_C2135</w:t>
      </w:r>
    </w:p>
    <w:p>
      <w:pPr>
        <w:pStyle w:val="PreformattedText"/>
        <w:bidi w:val="0"/>
        <w:spacing w:before="0" w:after="0"/>
        <w:jc w:val="left"/>
        <w:rPr/>
      </w:pPr>
      <w:r>
        <w:rPr/>
        <w:t xml:space="preserve"> </w:t>
      </w:r>
      <w:r>
        <w:rPr/>
        <w:t>,C812_=_C2222 ,C812_=_C2265 ,C812_=_C2374 ,C812_=_C2595 ,C812_=_C2649 ,\nC812_=_C2813 ,C812_=_C2887 ,C812_=_C2932 ,C812_=_C3055 ,C812_=_C3081 ,C812_=_C3118 ,\nC812_=_C3130 ,C812_=_C3131 ,C812_=_C3132 ,C812_=_C3133 ,C812_=_C3135 ,C812_=_C3136 ,\nC812_=_C3137 ,C812_=_C3138 ,C819_=_C825 ,C819_=_C919 ,C819_=_C1454 ,C819_=_C1534 ,\nC819_=_C1795 ,C819_=_C2013 ,C819_=_C2270 ,C819_=_C2499 ,C819_=_C2779 ,C819_=_C2816 ,\nC819_=_C2892 ,C819_=_C3207 ,C819_=_C3446 ,C819_=_C3592 ,C819_=_C3642 ,C819_=_C3705 ,\nC819_=_C3746 ,C819_=_C3768 ,C819_=_C3769 ,C819_=_C3770 ,C819_=_C3771 ,C819_=_C3772 ,\nC819_=_C3773 ,C819_=_C3774 ,C819_=_C3775 ,C819_=_C3776 ,C825_=_C852 ,C825_=_C1461 ,\nC825_=_C1543 ,C825_=_C1583 ,C825_=_C1847 ,C825_=_C1880 ,C825_=_C2259 ,C825_=_C2278 ,\nC825_=_C2711 ,C825_=_C2808 ,C825_=_C2823 ,C825_=_C2899 ,C825_=_C3117 ,C825_=_C3710 ,\nC825_=_C3735 ,C825_=_C3895 ,C825_=_C3914 ,C825_=_C3982 ,C825_=_C4032 ,C825_=_C4058 ,\nC825_=_C4061 ,C825_=_C4067 ,C825_=_C4078 ,C825_=_C4090 ,C825_=_C4098 ,C852_=_C1461 ,\nC852_=_C1543 ,C852_=_C1583 ,C852_=_C1847 ,C852_=_C1880 ,C852_=_C2259 ,C852_=_C2278 ,\nC852_=_C2711 ,C852_=_C2808 ,C852_=_C2823 ,C852_=_C2899 ,C852_=_C3117 ,C852_=_C3710 ,\nC852_=_C3735 ,C852_=_C3895 ,C852_=_C3914 ,C852_=_C3982 ,C852_=_C4032 ,C852_=_C4058 ,\nC852_=_C4061 ,C852_=_C4067 ,C852_=_C4078 ,C852_=_C4090 ,C852_=_C4098 ,C919_=_C1454 ,\nC919_=_C1534 ,C919_=_C1795 ,C919_=_C2013 ,C919_=_C2270 ,C919_=_C2499 ,C919_=_C2779 ,\nC919_=_C2816 ,C919_=_C2892 ,C919_=_C3207 ,C919_=_C3446 ,C919_=_C3592 ,C919_=_C3642 ,\nC919_=_C3705 ,C919_=_C3746 ,C919_=_C3768 ,C919_=_C3769 ,C919_=_C3770 ,C919_=_C3771 ,\nC919_=_C3772 ,C919_=_C3773 ,C919_=_C3774 ,C919_=_C3775 ,C919_=_C3776 ,C966_=_C1231 ,\nC966_=_C1447 ,C966_=_C1528 ,C966_=_C2135 ,C966_=_C2222 ,C966_=_C2265 ,C966_=_C2374 ,\nC966_=_C2595 ,C966_=_C2649 ,C966_=_C2813 ,C966_=_C2887 ,C966_=_C2932 ,C966_=_C3055 ,\nC966_=_C3081 ,C966_=_C3118 ,C966_=_C3130 ,C966_=_C3131 ,C966_=_C3132 ,C966_=_C3133 ,\nC966_=_C3135 ,C966_=_C3136 ,C966_=_C3137 ,C966_=_C3138 ,C1193_=_C1194 ,C1193_=_C1195 ,\nC1193_=_C1196 ,C1193_=_C1197 ,C1193_=_C1198 ,C1193_=_C1199 ,C1193_=_C1200 ,C1193_=_C1201 ,\nC1193_=_C1202 ,C1193_=_C1203 ,C1193_=_C1205 ,C1193_=_C1206 ,C1193_=_C1207 ,C1193_=_C1208 ,\nC1193_=_C1209 ,C1193_=_C1210 ,C1193_=_C1211 ,C1193_=_C1212 ,C1193_=_C1213 ,C1193_=_C1214 ,\nC1193_=_C1215 ,C1193_=_C1216 ,C1193_=_C1217 ,C1193_=_C1218 ,C1193_=_C1219 ,C1193_=_C1231 ,\nC1194_=_C1195 ,C1194_=_C1196 ,C1194_=_C1197 ,C1194_=_C1198 ,C1194_=_C1199 ,C1194_=_C1200 ,\nC1194_=_C1201 ,C1194_=_C1202 ,C1194_=_C1203 ,C1194_=_C1205 ,C1194_=_C1206 ,C1194_=_C1207 ,\nC1194_=_C1208 ,C1194_=_C1209 ,C1194_=_C1210 ,C1194_=_C1211 ,C1194_=_C1212 ,C1194_=_C1213 ,\nC1194_=_C1214 ,C1194_=_C1215 ,C1194_=_C1216 ,C1194_=_C1217 ,C1194_=_C1218 ,C1194_=_C1219 ,\nC1195_=_C1196 ,C1195_=_C1197 ,C1195_=_C1198 ,C1195_=_C1199 ,C1195_=_C1200 ,C1195_=_C1201 ,\nC1195_=_C1202 ,C1195_=_C1203 ,C1195_=_C1205 ,C1195_=_C1206 ,C1195_=_C1207 ,C1195_=_C1208 ,\nC1195_=_C1209 ,C1195_=_C1210 ,C1195_=_C1211 ,C1195_=_C1212 ,C1195_=_C1213 ,C1195_=_C1214 ,\nC1195_=_C1215 ,C1195_=_C1216 ,C1195_=_C1217 ,C1195_=_C1218 ,C1195_=_C1219 ,C1196_=_C1197 ,\nC1196_=_C1198 ,C1196_=_C1199 ,C1196_=_C1200 ,C1196_=_C1201 ,C1196_=_C1202 ,C1196_=_C1203 ,\nC1196_=_C1205 ,C1196_=_C1206 ,C1196_=_C1207 ,C1196_=_C1208 ,C1196_=_C1209 ,C1196_=_C1210 ,\nC1196_=_C1211 ,C1196_=_C1212 ,C1196_=_C1213 ,C1196_=_C1214 ,C1196_=_C1215 ,C1196_=_C1216 ,\nC1196_=_C1217 ,C1196_=_C1218 ,C1196_=_C1219 ,C1196_=_C1847 ,C1197_=_C1198 ,C1197_=_C1199 ,\nC1197_=_C1200 ,C1197_=_C1201 ,C1197_=_C1202 ,C1197_=_C1203 ,C1197_=_C1205 ,C1197_=_C1206 ,\nC1197_=_C1207 ,C1197_=_C1208 ,C1197_=_C1209 ,C1197_=_C1210 ,C1197_=_C1211 ,C1197_=_C1212 ,\nC1197_=_C1213 ,C1197_=_C1214 ,C1197_=_C1215 ,C1197_=_C1216 ,C1197_=_C1217 ,C1197_=_C1218 ,\nC1197_=_C1219 ,C1197_=_C1880 ,C1198_=_C1199 ,C1198_=_C1200 ,C1198_=_C1201 ,C1198_=_C1202 ,\nC1198_=_C1203 ,C1198_=_C1205 ,C1198_=_C1206 ,C1198_=_C1207 ,C1198_=_C1208 ,C1198_=_C1209 ,\nC1198_=_C1210 ,C1198_=_C1211 ,C1198_=_C1212 ,C1198_=_C1213 ,C1198_=_C1214 ,C1198_=_C1215 ,\nC1198_=_C1216 ,C1198_=_C1217 ,C1198_=_C1218 ,C1198_=_C1219 ,C1198_=_C2374 ,C1199_=_C1200 ,\nC1199_=_C1201 ,C1199_=_C1202 ,C1199_=_C1203 ,C1199_=_C1205 ,C1199_=_C1206 ,C1199_=_C1207 ,\nC1199_=_C1208 ,C1199_=_C1209 ,C1199_=_C1210 ,C1199_=_C1211 ,C1199_=_C1212 ,C1199_=_C1213 ,\nC1199_=_C1214 ,C1199_=_C1215 ,C1199_=_C1216 ,C1199_=_C1217 ,C1199_=_C1218 ,C1199_=_C1219 ,\nC1199_=_C2595 ,C1200_=_C1201 ,C1200_=_C1202 ,C1200_=_C1203 ,C1200_=_C1205 ,C1200_=_C1206 ,\nC1200_=_C1207 ,C1200_=_C1208 ,C1200_=_C1209 ,C1200_=_C1210 ,C1200_=_C1211 ,C1200_=_C1212 ,\nC1200_=_C1213 ,C1200_=_C1214 ,C1200_=_C1215 ,C1200_=_C1216 ,C1200_=_C1217 ,C1200_=_C1218 ,\nC1200_=_C1219 ,C1200_=_C2711 ,C1201_=_C1202 ,C1201_=_C1203 ,C1201_=_C1205 ,C1201_=_C1206 ,\nC1201_=_C1207 ,C1201_=_C1208 ,C1201_=_C1209 ,C1201_=_C1210 ,C1201_=_C1211 ,C1201_=_C1212 ,\nC1201_=_C1213 ,C1201_=_C1214 ,C1201_=_C1215 ,C1201_=_C1216 ,C1201_=_C1217 ,C1201_=_C1218 ,\nC1201_=_C1219 ,C1201_=_C2932 ,C1202_=_C1203 ,C1202_=_C1205 ,C1202_=_C1206 ,C1202_=_C1207 ,\nC1202_=_C1208 ,C1202_=_C1209 ,C1202_=_C1210 ,C1202_=_C1211 ,C1202_=_C1212 ,C1202_=_C1213 ,\nC1202_=_C1214 ,C1202_=_C1215 ,C1202_=_C1216 ,C1202_=_C1217 ,C1202_=_C1218 ,C1202_=_C1219 ,\nC1203_=_C1205 ,C1203_=_C1206 ,C1203_=_C1207 ,C1203_=_C1208 ,C1203_=_C1209 ,C1203_=_C1210 ,\nC1203_=_C1211 ,C1203_=_C1212 ,C1203_=_C1213 ,C1203_=_C1214 ,C1203_=_C1215 ,C1203_=_C1216 ,\nC1203_=_C1217 ,C1203_=_C1218 ,C1203_=_C1219 ,C1203_=_C3118 ,C1205_=_C1206 ,C1205_=_C1207 ,\nC1205_=_C1208 ,C1205_=_C1209 ,C1205_=_C1210 ,C1205_=_C1211 ,C1205_=_C1212 ,C1205_=_C1213 ,\nC1205_=_C1214 ,C1205_=_C1215 ,C1205_=_C1216 ,C1205_=_C1217 ,C1205_=_C1218 ,C1205_=_C1219 ,\nC1206_=_C1207 ,C1206_=_C1208 ,C1206_=_C1209 ,C1206_=_C1210 ,C1206_=_C1211 ,C1206_=_C1212 ,\nC1206_=_C1213 ,C1206_=_C1214 ,C1206_=_C1215 ,C1206_=_C1216 ,C1206_=_C1217 ,C1206_=_C1218 ,\nC1206_=_C1219 ,C1207_=_C1208 ,C1207_=_C1209 ,C1207_=_C1210 ,C1207_=_C1211 ,C1207_=_C1212 ,\nC1207_=_C1213 ,C1207_=_C1214 ,C1207_=_C1215 ,C1207_=_C1216 ,C1207_=_C1217 ,C1207_=_C1218 ,\nC1207_=_C1219 ,C1207_=_C3131 ,C1208_=_C1209 ,C1208_=_C1210 ,C1208_=_C1211 ,C1208_=_C1212 ,\nC1208_=_C1213 ,C1208_=_C1214 ,C1208_=_C1215 ,C1208_=_C1216 ,C1208_=_C1217 ,C1208_=_C1218 ,\nC1208_=_C1219 ,C1208_=_C3133 ,C1209_=_C1210 ,C1209_=_C1211 ,C1209_=_C1212 ,C1209_=_C1213 ,\nC1209_=_C1214 ,C1209_=_C1215 ,C1209_=_C1216 ,C1209_=_C1217 ,C1209_=_C1218 ,C1209_=_C1219 ,\nC1209_=_C3735 ,C1210_=_C1211 ,C1210_=_C1212 ,C1210_=_C1213 ,C1210_=_C1214 ,C1210_=_C1215 ,\nC1210_=_C1216 ,C1210_=_C1217 ,C1210_=_C1218 ,C1210_=_C1219 ,C1210_=_C3746 ,C1211_=_C1212 ,\nC1211_=_C1213 ,C1211_=_C1214 ,C1211_=_C1215 ,C1211_=_C1216 ,C1211_=_C1217 ,C1211_=_C1218 ,\nC1211_=_C1219 ,C1211_=_C3135 ,C1212_=_C1213 ,C1212_=_C1214 ,C1212_=_C1215 ,C1212_=_C1216 ,\nC1212_=_C1217 ,C1212_=_C1218 ,C1212_=_C1219 ,C1212_=_C3914 ,C1213_=_C1214 ,C1213_=_C1215 ,\nC1213_=_C1216 ,C1213_=_C1217 ,C1213_=_C1218 ,C1213_=_C1219 ,C1213_=_C3137 ,C1214_=_C1215 ,\nC1214_=_C1216 ,C1214_=_C1217 ,C1214_=_C1218 ,C1214_=_C1219 ,C1214_=_C3982 ,C1215_=_C1216 ,\nC1215_=_C1217 ,C1215_=_C1218 ,C1215_=_C1219 ,C1215_=_C4058 ,C1216_=_C1217 ,C1216_=_C1218 ,\nC1216_=_C1219 ,C1216_=_C4061 ,C1217_=_C1218 ,C1217_=_C1219 ,C1217_=_C3774 ,C1218_=_C1219 ,\nC1218_=_C4090 ,C1231_=_C1447 ,C1231_=_C1528 ,C1231_=_C2135 ,C1231_=_C2222 ,C1231_=_C2265 ,\nC1231_=_C2374 ,C1231_=_C2595 ,C1231_=_C2649 ,C1231_=_C2813 ,C1231_=_C2887 ,C1231_=_C2932 ,\nC1231_=_C3055 ,C1231_=_C3081 ,C1231_=_C3118 ,C1231_=_C3130 ,C1231_=_C3131 ,C1231_=_C3132 ,\nC1231_=_C3133 ,C1231_=_C3135 ,C1231_=_C3136 ,C1231_=_C3137 ,C1231_=_C3138 ,C1447_=_C1454 ,\nC1447_=_C1461 ,C1447_=_C1528 ,C1447_=_C2135 ,C1447_=_C2222 ,C1447_=_C2265 ,C1447_=_C2374 ,\nC1447_=_C2595 ,C1447_=_C2649 ,C1447_=_C2813 ,C1447_=_C2887 ,C1447_=_C2932 ,C1447_=_C3055 ,\nC1447_=_C3081 ,C1447_=_C3118 ,C1447_=_C3130 ,C1447_=_C3131 ,C1447_=_C3132 ,C1447_=_C3133 ,\nC1447_=_C3135 ,C1447_=_C3136 ,C1447_=_C3137 ,C1447_=_C3138 ,C1454_=_C1461 ,C1454_=_C1534 ,\nC1454_=_C1795 ,C1454_=_C2013 ,C1454_=_C2270 ,C1454_=_C2499 ,C1454_=_C2779 ,C1454_=_C2816 ,\nC1454_=_C2892 ,C1454_=_C3207 ,C1454_=_C3446 ,C1454_=_C3592 ,C1454_=_C3642 ,C1454_=_C3705 ,\nC1454_=_C3746 ,C1454_=_C3768 ,C1454_=_C3769 ,C1454_=_C3770 ,C1454_=_C3771 ,C1454_=_C3772 ,\nC1454_=_C3773 ,C1454_=_C3774 ,C1454_=_C3775 ,C1454_=_C3776 ,C1461_=_C1543 ,C1461_=_C1583 ,\nC1461_=_C1847 ,C1461_=_C1880 ,C1461_=_C2259 ,C1461_=_C2278 ,C1461_=_C2711 ,C1461_=_C2808 ,\nC1461_=_C2823 ,C1461_=_C2899 ,C1461_=_C3117 ,C1461_=_C3710 ,C1461_=_C3735 ,C1461_=_C3895 ,\nC1461_=_C3914 ,C1461_=_C3982 ,C1461_=_C4032 ,C1461_=_C4058 ,C1461_=_C4061 ,C1461_=_C4067 ,\nC1461_=_C4078 ,C1461_=_C4090 ,C1461_=_C4098 ,C1528_=_C1534 ,C1528_=_C1543 ,C1528_=_C2135 ,\nC1528_=_C2222 ,C1528_=_C2265 ,C1528_=_C2374 ,C1528_=_C2595 ,C1528_=_C2649 ,C1528_=_C2813 ,\nC1528_=_C2887 ,C1528_=_C2932 ,C1528_=_C3055 ,C1528_=_C3081 ,C1528_=_C3118 ,C1528_=_C3130 ,\nC1528_=_C3131 ,C1528_=_C3132 ,C1528_=_C3133 ,C1528_=_C3135 ,C1528_=_C3136 ,C1528_=_C3137 ,\nC1528_=_C3138 ,C1534_=_C1543 ,C1534_=_C1795 ,C1534_=_C2013 ,C1534_=_C2270 ,C1534_=_C2499 ,\nC1534_=_C2779 ,C1534_=_C2816 ,C1534_=_C2892 ,C1534_=_C3207 ,C1534_=_C3446 ,C1534_=_C3592 ,\nC1534_=_C3642 ,C1534_=_C3705 ,C1534_=_C3746 ,C1534_=_C3768 ,C1534_=_C3769 ,C1534_=_C3770 ,\nC1534_=_C3771 ,C1534_=_C3772 ,C1534_=_C3773 ,C1534_=_C3774 ,C1534_=_C3775 ,C1534_=_C3776 ,\nC1543_=_C1583 ,C1543_=_C1847 ,C1543_=_C1880 ,C1543_=_C2259 ,C1543_=_C2278 ,C1543_=_C2711 ,\nC1543_=_C2808 ,C1543_=_C2823 ,C1543_=_C2899 ,C1543_=_C3117 ,C1543_=_C3710 ,C1543_=_C3735 ,\nC1543_=_C3895 ,C1543_=_C3914 ,C1543_=_C3982 ,C1543_=_C4032 ,C1543_=_C4058 ,C1543_=_C4061 ,\nC1543_=_C4067 ,C1543_=_C4078 ,C1543_=_C4090 ,C1543_=_C4098 ,C1583_=_C1847 ,C1583_=_C1880 ,\nC1583_=_C2259 ,C1583_=_C2278 ,C1583_=_C2711 ,C1583_=_C2808 ,C1583_=_C2823 ,C1583_=_C2899 ,\nC1583_=_C3117 ,C1583_=_C3710 ,C1583_=_C3735</w:t>
      </w:r>
    </w:p>
    <w:p>
      <w:pPr>
        <w:pStyle w:val="PreformattedText"/>
        <w:bidi w:val="0"/>
        <w:spacing w:before="0" w:after="0"/>
        <w:jc w:val="left"/>
        <w:rPr/>
      </w:pPr>
      <w:r>
        <w:rPr/>
        <w:t xml:space="preserve"> </w:t>
      </w:r>
      <w:r>
        <w:rPr/>
        <w:t>,C1583_=_C3895 ,C1583_=_C3914 ,C1583_=_C3982 ,\nC1583_=_C4032 ,C1583_=_C4058 ,C1583_=_C4061 ,C1583_=_C4067 ,C1583_=_C4078 ,C1583_=_C4090 ,\nC1583_=_C4098 ,C1795_=_C2013 ,C1795_=_C2270 ,C1795_=_C2499 ,C1795_=_C2779 ,C1795_=_C2816 ,\nC1795_=_C2892 ,C1795_=_C3207 ,C1795_=_C3446 ,C1795_=_C3592 ,C1795_=_C3642 ,C1795_=_C3705 ,\nC1795_=_C3746 ,C1795_=_C3768 ,C1795_=_C3769 ,C1795_=_C3770 ,C1795_=_C3771 ,C1795_=_C3772 ,\nC1795_=_C3773 ,C1795_=_C3774 ,C1795_=_C3775 ,C1795_=_C3776 ,C1847_=_C1880 ,C1847_=_C2259 ,\nC1847_=_C2278 ,C1847_=_C2711 ,C1847_=_C2808 ,C1847_=_C2823 ,C1847_=_C2899 ,C1847_=_C3117 ,\nC1847_=_C3710 ,C1847_=_C3735 ,C1847_=_C3895 ,C1847_=_C3914 ,C1847_=_C3982 ,C1847_=_C4032 ,\nC1847_=_C4058 ,C1847_=_C4061 ,C1847_=_C4067 ,C1847_=_C4078 ,C1847_=_C4090 ,C1847_=_C4098 ,\nC1880_=_C2259 ,C1880_=_C2278 ,C1880_=_C2711 ,C1880_=_C2808 ,C1880_=_C2823 ,C1880_=_C2899 ,\nC1880_=_C3117 ,C1880_=_C3710 ,C1880_=_C3735 ,C1880_=_C3895 ,C1880_=_C3914 ,C1880_=_C3982 ,\nC1880_=_C4032 ,C1880_=_C4058 ,C1880_=_C4061 ,C1880_=_C4067 ,C1880_=_C4078 ,C1880_=_C4090 ,\nC1880_=_C4098 ,C2013_=_C2270 ,C2013_=_C2499 ,C2013_=_C2779 ,C2013_=_C2816 ,C2013_=_C2892 ,\nC2013_=_C3207 ,C2013_=_C3446 ,C2013_=_C3592 ,C2013_=_C3642 ,C2013_=_C3705 ,C2013_=_C3746 ,\nC2013_=_C3768 ,C2013_=_C3769 ,C2013_=_C3770 ,C2013_=_C3771 ,C2013_=_C3772 ,C2013_=_C3773 ,\nC2013_=_C3774 ,C2013_=_C3775 ,C2013_=_C3776 ,C2135_=_C2222 ,C2135_=_C2265 ,C2135_=_C2374 ,\nC2135_=_C2595 ,C2135_=_C2649 ,C2135_=_C2813 ,C2135_=_C2887 ,C2135_=_C2932 ,C2135_=_C3055 ,\nC2135_=_C3081 ,C2135_=_C3118 ,C2135_=_C3130 ,C2135_=_C3131 ,C2135_=_C3132 ,C2135_=_C3133 ,\nC2135_=_C3135 ,C2135_=_C3136 ,C2135_=_C3137 ,C2135_=_C3138 ,C2222_=_C2265 ,C2222_=_C2374 ,\nC2222_=_C2595 ,C2222_=_C2649 ,C2222_=_C2813 ,C2222_=_C2887 ,C2222_=_C2932 ,C2222_=_C3055 ,\nC2222_=_C3081 ,C2222_=_C3118 ,C2222_=_C3130 ,C2222_=_C3131 ,C2222_=_C3132 ,C2222_=_C3133 ,\nC2222_=_C3135 ,C2222_=_C3136 ,C2222_=_C3137 ,C2222_=_C3138 ,C2259_=_C2278 ,C2259_=_C2711 ,\nC2259_=_C2808 ,C2259_=_C2823 ,C2259_=_C2899 ,C2259_=_C3117 ,C2259_=_C3710 ,C2259_=_C3735 ,\nC2259_=_C3895 ,C2259_=_C3914 ,C2259_=_C3982 ,C2259_=_C4032 ,C2259_=_C4058 ,C2259_=_C4061 ,\nC2259_=_C4067 ,C2259_=_C4078 ,C2259_=_C4090 ,C2259_=_C4098 ,C2265_=_C2270 ,C2265_=_C2278 ,\nC2265_=_C2374 ,C2265_=_C2595 ,C2265_=_C2649 ,C2265_=_C2813 ,C2265_=_C2887 ,C2265_=_C2932 ,\nC2265_=_C3055 ,C2265_=_C3081 ,C2265_=_C3118 ,C2265_=_C3130 ,C2265_=_C3131 ,C2265_=_C3132 ,\nC2265_=_C3133 ,C2265_=_C3135 ,C2265_=_C3136 ,C2265_=_C3137 ,C2265_=_C3138 ,C2270_=_C2278 ,\nC2270_=_C2499 ,C2270_=_C2779 ,C2270_=_C2816 ,C2270_=_C2892 ,C2270_=_C3207 ,C2270_=_C3446 ,\nC2270_=_C3592 ,C2270_=_C3642 ,C2270_=_C3705 ,C2270_=_C3746 ,C2270_=_C3768 ,C2270_=_C3769 ,\nC2270_=_C3770 ,C2270_=_C3771 ,C2270_=_C3772 ,C2270_=_C3773 ,C2270_=_C3774 ,C2270_=_C3775 ,\nC2270_=_C3776 ,C2278_=_C2711 ,C2278_=_C2808 ,C2278_=_C2823 ,C2278_=_C2899 ,C2278_=_C3117 ,\nC2278_=_C3710 ,C2278_=_C3735 ,C2278_=_C3895 ,C2278_=_C3914 ,C2278_=_C3982 ,C2278_=_C4032 ,\nC2278_=_C4058 ,C2278_=_C4061 ,C2278_=_C4067 ,C2278_=_C4078 ,C2278_=_C4090 ,C2278_=_C4098 ,\nC2374_=_C2595 ,C2374_=_C2649 ,C2374_=_C2813 ,C2374_=_C2887 ,C2374_=_C2932 ,C2374_=_C3055 ,\nC2374_=_C3081 ,C2374_=_C3118 ,C2374_=_C3130 ,C2374_=_C3131 ,C2374_=_C3132 ,C2374_=_C3133 ,\nC2374_=_C3135 ,C2374_=_C3136 ,C2374_=_C3137 ,C2374_=_C3138 ,C2499_=_C2779 ,C2499_=_C2816 ,\nC2499_=_C2892 ,C2499_=_C3207 ,C2499_=_C3446 ,C2499_=_C3592 ,C2499_=_C3642 ,C2499_=_C3705 ,\nC2499_=_C3746 ,C2499_=_C3768 ,C2499_=_C3769 ,C2499_=_C3770 ,C2499_=_C3771 ,C2499_=_C3772 ,\nC2499_=_C3773 ,C2499_=_C3774 ,C2499_=_C3775 ,C2499_=_C3776 ,C2595_=_C2649 ,C2595_=_C2813 ,\nC2595_=_C2887 ,C2595_=_C2932 ,C2595_=_C3055 ,C2595_=_C3081 ,C2595_=_C3118 ,C2595_=_C3130 ,\nC2595_=_C3131 ,C2595_=_C3132 ,C2595_=_C3133 ,C2595_=_C3135 ,C2595_=_C3136 ,C2595_=_C3137 ,\nC2595_=_C3138 ,C2649_=_C2813 ,C2649_=_C2887 ,C2649_=_C2932 ,C2649_=_C3055 ,C2649_=_C3081 ,\nC2649_=_C3118 ,C2649_=_C3130 ,C2649_=_C3131 ,C2649_=_C3132 ,C2649_=_C3133 ,C2649_=_C3135 ,\nC2649_=_C3136 ,C2649_=_C3137 ,C2649_=_C3138 ,C2711_=_C2808 ,C2711_=_C2823 ,C2711_=_C2899 ,\nC2711_=_C3117 ,C2711_=_C3710 ,C2711_=_C3735 ,C2711_=_C3895 ,C2711_=_C3914 ,C2711_=_C3982 ,\nC2711_=_C4032 ,C2711_=_C4058 ,C2711_=_C4061 ,C2711_=_C4067 ,C2711_=_C4078 ,C2711_=_C4090 ,\nC2711_=_C4098 ,C2779_=_C2816 ,C2779_=_C2892 ,C2779_=_C3207 ,C2779_=_C3446 ,C2779_=_C3592 ,\nC2779_=_C3642 ,C2779_=_C3705 ,C2779_=_C3746 ,C2779_=_C3768 ,C2779_=_C3769 ,C2779_=_C3770 ,\nC2779_=_C3771 ,C2779_=_C3772 ,C2779_=_C3773 ,C2779_=_C3774 ,C2779_=_C3775 ,C2779_=_C3776 ,\nC2808_=_C2823 ,C2808_=_C2899 ,C2808_=_C3117 ,C2808_=_C3710 ,C2808_=_C3735 ,C2808_=_C3895 ,\nC2808_=_C3914 ,C2808_=_C3982 ,C2808_=_C4032 ,C2808_=_C4058 ,C2808_=_C4061 ,C2808_=_C4067 ,\nC2808_=_C4078 ,C2808_=_C4090 ,C2808_=_C4098 ,C2813_=_C2816 ,C2813_=_C2823 ,C2813_=_C2887 ,\nC2813_=_C2932 ,C2813_=_C3055 ,C2813_=_C3081 ,C2813_=_C3118 ,C2813_=_C3130 ,C2813_=_C3131 ,\nC2813_=_C3132 ,C2813_=_C3133 ,C2813_=_C3135 ,C2813_=_C3136 ,C2813_=_C3137 ,C2813_=_C3138 ,\nC2816_=_C2823 ,C2816_=_C2892 ,C2816_=_C3207 ,C2816_=_C3446 ,C2816_=_C3592 ,C2816_=_C3642 ,\nC2816_=_C3705 ,C2816_=_C3746 ,C2816_=_C3768 ,C2816_=_C3769 ,C2816_=_C3770 ,C2816_=_C3771 ,\nC2816_=_C3772 ,C2816_=_C3773 ,C2816_=_C3774 ,C2816_=_C3775 ,C2816_=_C3776 ,C2823_=_C2899 ,\nC2823_=_C3117 ,C2823_=_C3710 ,C2823_=_C3735 ,C2823_=_C3895 ,C2823_=_C3914 ,C2823_=_C3982 ,\nC2823_=_C4032 ,C2823_=_C4058 ,C2823_=_C4061 ,C2823_=_C4067 ,C2823_=_C4078 ,C2823_=_C4090 ,\nC2823_=_C4098 ,C2887_=_C2892 ,C2887_=_C2899 ,C2887_=_C2932 ,C2887_=_C3055 ,C2887_=_C3081 ,\nC2887_=_C3118 ,C2887_=_C3130 ,C2887_=_C3131 ,C2887_=_C3132 ,C2887_=_C3133 ,C2887_=_C3135 ,\nC2887_=_C3136 ,C2887_=_C3137 ,C2887_=_C3138 ,C2892_=_C2899 ,C2892_=_C3207 ,C2892_=_C3446 ,\nC2892_=_C3592 ,C2892_=_C3642 ,C2892_=_C3705 ,C2892_=_C3746 ,C2892_=_C3768 ,C2892_=_C3769 ,\nC2892_=_C3770 ,C2892_=_C3771 ,C2892_=_C3772 ,C2892_=_C3773 ,C2892_=_C3774 ,C2892_=_C3775 ,\nC2892_=_C3776 ,C2899_=_C3117 ,C2899_=_C3710 ,C2899_=_C3735 ,C2899_=_C3895 ,C2899_=_C3914 ,\nC2899_=_C3982 ,C2899_=_C4032 ,C2899_=_C4058 ,C2899_=_C4061 ,C2899_=_C4067 ,C2899_=_C4078 ,\nC2899_=_C4090 ,C2899_=_C4098 ,C2932_=_C3055 ,C2932_=_C3081 ,C2932_=_C3118 ,C2932_=_C3130 ,\nC2932_=_C3131 ,C2932_=_C3132 ,C2932_=_C3133 ,C2932_=_C3135 ,C2932_=_C3136 ,C2932_=_C3137 ,\nC2932_=_C3138 ,C3055_=_C3081 ,C3055_=_C3118 ,C3055_=_C3130 ,C3055_=_C3131 ,C3055_=_C3132 ,\nC3055_=_C3133 ,C3055_=_C3135 ,C3055_=_C3136 ,C3055_=_C3137 ,C3055_=_C3138 ,C3081_=_C3118 ,\nC3081_=_C3130 ,C3081_=_C3131 ,C3081_=_C3132 ,C3081_=_C3133 ,C3081_=_C3135 ,C3081_=_C3136 ,\nC3081_=_C3137 ,C3081_=_C3138 ,C3117_=_C3710 ,C3117_=_C3735 ,C3117_=_C3895 ,C3117_=_C3914 ,\nC3117_=_C3982 ,C3117_=_C4032 ,C3117_=_C4058 ,C3117_=_C4061 ,C3117_=_C4067 ,C3117_=_C4078 ,\nC3117_=_C4090 ,C3117_=_C4098 ,C3118_=_C3130 ,C3118_=_C3131 ,C3118_=_C3132 ,C3118_=_C3133 ,\nC3118_=_C3135 ,C3118_=_C3136 ,C3118_=_C3137 ,C3118_=_C3138 ,C3130_=_C3131 ,C3130_=_C3132 ,\nC3130_=_C3133 ,C3130_=_C3135 ,C3130_=_C3136 ,C3130_=_C3137 ,C3130_=_C3138 ,C3131_=_C3132 ,\nC3131_=_C3133 ,C3131_=_C3135 ,C3131_=_C3136 ,C3131_=_C3137 ,C3131_=_C3138 ,C3132_=_C3133 ,\nC3132_=_C3135 ,C3132_=_C3136 ,C3132_=_C3137 ,C3132_=_C3138 ,C3132_=_C3705 ,C3132_=_C3710 ,\nC3133_=_C3135 ,C3133_=_C3136 ,C3133_=_C3137 ,C3133_=_C3138 ,C3135_=_C3136 ,C3135_=_C3137 ,\nC3135_=_C3138 ,C3136_=_C3137 ,C3136_=_C3138 ,C3136_=_C3768 ,C3136_=_C3895 ,C3137_=_C3138 ,\nC3207_=_C3446 ,C3207_=_C3592 ,C3207_=_C3642 ,C3207_=_C3705 ,C3207_=_C3746 ,C3207_=_C3768 ,\nC3207_=_C3769 ,C3207_=_C3770 ,C3207_=_C3771 ,C3207_=_C3772 ,C3207_=_C3773 ,C3207_=_C3774 ,\nC3207_=_C3775 ,C3207_=_C3776 ,C3446_=_C3592 ,C3446_=_C3642 ,C3446_=_C3705 ,C3446_=_C3746 ,\nC3446_=_C3768 ,C3446_=_C3769 ,C3446_=_C3770 ,C3446_=_C3771 ,C3446_=_C3772 ,C3446_=_C3773 ,\nC3446_=_C3774 ,C3446_=_C3775 ,C3446_=_C3776 ,C3592_=_C3642 ,C3592_=_C3705 ,C3592_=_C3746 ,\nC3592_=_C3768 ,C3592_=_C3769 ,C3592_=_C3770 ,C3592_=_C3771 ,C3592_=_C3772 ,C3592_=_C3773 ,\nC3592_=_C3774 ,C3592_=_C3775 ,C3592_=_C3776 ,C3642_=_C3705 ,C3642_=_C3746 ,C3642_=_C3768 ,\nC3642_=_C3769 ,C3642_=_C3770 ,C3642_=_C3771 ,C3642_=_C3772 ,C3642_=_C3773 ,C3642_=_C3774 ,\nC3642_=_C3775 ,C3642_=_C3776 ,C3705_=_C3710 ,C3705_=_C3746 ,C3705_=_C3768 ,C3705_=_C3769 ,\nC3705_=_C3770 ,C3705_=_C3771 ,C3705_=_C3772 ,C3705_=_C3773 ,C3705_=_C3774 ,C3705_=_C3775 ,\nC3705_=_C3776 ,C3710_=_C3735 ,C3710_=_C3895 ,C3710_=_C3914 ,C3710_=_C3982 ,C3710_=_C4032 ,\nC3710_=_C4058 ,C3710_=_C4061 ,C3710_=_C4067 ,C3710_=_C4078 ,C3710_=_C4090 ,C3710_=_C4098 ,\nC3735_=_C3895 ,C3735_=_C3914 ,C3735_=_C3982 ,C3735_=_C4032 ,C3735_=_C4058 ,C3735_=_C4061 ,\nC3735_=_C4067 ,C3735_=_C4078 ,C3735_=_C4090 ,C3735_=_C4098 ,C3746_=_C3768 ,C3746_=_C3769 ,\nC3746_=_C3770 ,C3746_=_C3771 ,C3746_=_C3772 ,C3746_=_C3773 ,C3746_=_C3774 ,C3746_=_C3775 ,\nC3746_=_C3776 ,C3768_=_C3769 ,C3768_=_C3770 ,C3768_=_C3771 ,C3768_=_C3772 ,C3768_=_C3773 ,\nC3768_=_C3774 ,C3768_=_C3775 ,C3768_=_C3776 ,C3768_=_C3895 ,C3769_=_C3770 ,C3769_=_C3771 ,\nC3769_=_C3772 ,C3769_=_C3773 ,C3769_=_C3774 ,C3769_=_C3775 ,C3769_=_C3776 ,C3770_=_C3771 ,\nC3770_=_C3772 ,C3770_=_C3773 ,C3770_=_C3774 ,C3770_=_C3775 ,C3770_=_C3776 ,C3771_=_C3772 ,\nC3771_=_C3773 ,C3771_=_C3774 ,C3771_=_C3775 ,C3771_=_C3776 ,C3772_=_C3773 ,C3772_=_C3774 ,\nC3772_=_C3775 ,C3772_=_C3776 ,C3773_=_C3774 ,C3773_=_C3775 ,C3773_=_C3776 ,C3774_=_C3775 ,\nC3774_=_C3776 ,C3775_=_C3776 ,C3895_=_C3914 ,C3895_=_C3982 ,C3895_=_C4032 ,C3895_=_C4058 ,\nC3895_=_C4061 ,C3895_=_C4067 ,C3895_=_C4078 ,C3895_=_C4090 ,C3895_=_C4098 ,C3914_=_C3982 ,\nC3914_=_C4032 ,C3914_=_C4058 ,C3914_=_C4061 ,C3914_=_C4067 ,C3914_=_C4078 ,C3914_=_C4090 ,\nC3914_=_C4098 ,C3982_=_C4032 ,C3982_=_C4058 ,C3982_=_C4061 ,C3982_=_C4067 ,C3982_=_C4078 ,\nC3982_=_C4090 ,C3982_=_C4098 ,C4032_=_C4058 ,C4032_=_C4061 ,C4032_=_C4067 ,C4032_=_C4078 ,\nC4032_=_C4090 ,C4032_=_C4098 ,C4058_=_C4061 ,C4058_=_C4067 ,C4058_=_C4078 ,C4058_=_C4090 ,\nC4058_=_C4098</w:t>
      </w:r>
    </w:p>
    <w:p>
      <w:pPr>
        <w:pStyle w:val="PreformattedText"/>
        <w:bidi w:val="0"/>
        <w:spacing w:before="0" w:after="0"/>
        <w:jc w:val="left"/>
        <w:rPr/>
      </w:pPr>
      <w:r>
        <w:rPr/>
        <w:t xml:space="preserve"> </w:t>
      </w:r>
      <w:r>
        <w:rPr/>
        <w:t>,C4061_=_C4067 ,C4061_=_C4078 ,C4061_=_C4090 ,C4061_=_C4098 ,C4067_=_C4078 ,\nC4067_=_C4090 ,C4067_=_C4098 ,C4078_=_C4090 ,C4078_=_C4098 ,C4090_=_C4098 ,"];204[shape=box, label="id:204 level: 6\n106: C501 C569 C622 C672 C775 \nC789 C790 C795 C1024 C1112 C1249 \nC1259 C1260 C1265 C1401 C1431 C1666 \nC1667 C1668 C1669 C1670 C1671 C1672 \nC1673 C1674 C1675 C1676 C1677 C1678 \nC1679 C1680 C1681 C1682 C1683 C1684 \nC1686 C1687 C1708 C1722 C1771 C1817 \nC1822 C1889 C1937 C2010 C2106 C2141 \nC2159 C2160 C2229 C2234 C2291 C2776 \nC2819 C2866 C2909 C2961 C2988 C3143 \nC3151 C3152 C3161 C3178 C3230 C3257 \nC3356 C3443 C3481 C3508 C3509 C3515 \nC3518 C3549 C3551 C3560 C3583 C3618 \nC3640 C3641 C3642 C3643 C3644 C3645 \nC3646 C3647 C3648 C3649 C3650 C3685 \nC3686 C3687 C3688 C3689 C3690 C3691 \nC3692 C3693 C3694 C3695 C3696 C3697 \nC3703 C3888 C3893 C3977 C4042 \n1506: C501_=_C789( C501 C789 ) C501_=_C1112( C501 C1112 ) C501_=_C1259( C501 C1259 ) C501_=_C1673( C501 C1673 ) C501_=_C1817( C501 C1817 ) \nC501_=_C2010( C501 C2010 ) C501_=_C2159( C501 C2159 ) C501_=_C2291( C501 C2291 ) C501_=_C2776( C501 C2776 ) C501_=_C3143( C501 C3143 ) C501_=_C3151( C501 C3151 ) \nC501_=_C3257( C501 C3257 ) C501_=_C3443( C501 C3443 ) C501_=_C3508( C501 C3508 ) C501_=_C3549( C501 C3549 ) C501_=_C3583( C501 C3583 ) C501_=_C3640( C501 C3640 ) \nC501_=_C3641( C501 C3641 ) C501_=_C3642( C501 C3642 ) C501_=_C3643( C501 C3643 ) C501_=_C3644( C501 C3644 ) C501_=_C3645( C501 C3645 ) C501_=_C3646( C501 C3646 ) \nC501_=_C3647( C501 C3647 ) C501_=_C3648( C501 C3648 ) C501_=_C3649( C501 C3649 ) C501_=_C3650( C501 C3650 ) C569_=_C622( C569 C622 ) C569_=_C672( C569 C672 ) \nC569_=_C775( C569 C775 ) C569_=_C1024( C569 C1024 ) C569_=_C1249( C569 C1249 ) C569_=_C1666( C569 C1666 ) C569_=_C1667( C569 C1667 ) C569_=_C1668( C569 C1668 ) \nC569_=_C1669( C569 C1669 ) C569_=_C1670( C569 C1670 ) C569_=_C1671( C569 C1671 ) C569_=_C1672( C569 C1672 ) C569_=_C1673( C569 C1673 ) C569_=_C1674( C569 C1674 ) \nC569_=_C1675( C569 C1675 ) C569_=_C1676( C569 C1676 ) C569_=_C1677( C569 C1677 ) C569_=_C1678( C569 C1678 ) C569_=_C1679( C569 C1679 ) C569_=_C1680( C569 C1680 ) \nC569_=_C1681( C569 C1681 ) C569_=_C1682( C569 C1682 ) C569_=_C1683( C569 C1683 ) C569_=_C1684( C569 C1684 ) C569_=_C1686( C569 C1686 ) C569_=_C1687( C569 C1687 ) \nC622_=_C672( C622 C672 ) C622_=_C775( C622 C775 ) C622_=_C1024( C622 C1024 ) C622_=_C1249( C622 C1249 ) C622_=_C1666( C622 C1666 ) C622_=_C1667( C622 C1667 ) \nC622_=_C1668( C622 C1668 ) C622_=_C1669( C622 C1669 ) C622_=_C1670( C622 C1670 ) C622_=_C1671( C622 C1671 ) C622_=_C1672( C622 C1672 ) C622_=_C1673( C622 C1673 ) \nC622_=_C1674( C622 C1674 ) C622_=_C1675( C622 C1675 ) C622_=_C1676( C622 C1676 ) C622_=_C1677( C622 C1677 ) C622_=_C1678( C622 C1678 ) C622_=_C1679( C622 C1679 ) \nC622_=_C1680( C622 C1680 ) C622_=_C1681( C622 C1681 ) C622_=_C1682( C622 C1682 ) C622_=_C1683( C622 C1683 ) C622_=_C1684( C622 C1684 ) C622_=_C1686( C622 C1686 ) \nC622_=_C1687( C622 C1687 ) C672_=_C775( C672 C775 ) C672_=_C1024( C672 C1024 ) C672_=_C1249( C672 C1249 ) C672_=_C1666( C672 C1666 ) C672_=_C1667( C672 C1667 ) \nC672_=_C1668( C672 C1668 ) C672_=_C1669( C672 C1669 ) C672_=_C1670( C672 C1670 ) C672_=_C1671( C672 C1671 ) C672_=_C1672( C672 C1672 ) C672_=_C1673( C672 C1673 ) \nC672_=_C1674( C672 C1674 ) C672_=_C1675( C672 C1675 ) C672_=_C1676( C672 C1676 ) C672_=_C1677( C672 C1677 ) C672_=_C1678( C672 C1678 ) C672_=_C1679( C672 C1679 ) \nC672_=_C1680( C672 C1680 ) C672_=_C1681( C672 C1681 ) C672_=_C1682( C672 C1682 ) C672_=_C1683( C672 C1683 ) C672_=_C1684( C672 C1684 ) C672_=_C1686( C672 C1686 ) \nC672_=_C1687( C672 C1687 ) C775_=_C789( C775 C789 ) C775_=_C790( C775 C790 ) C775_=_C795( C775 C795 ) C775_=_C1024( C775 C1024 ) C775_=_C1249( C775 C1249 ) \nC775_=_C1666( C775 C1666 ) C775_=_C1667( C775 C1667 ) C775_=_C1668( C775 C1668 ) C775_=_C1669( C775 C1669 ) C775_=_C1670( C775 C1670 ) C775_=_C1671( C775 C1671 ) \nC775_=_C1672( C775 C1672 ) C775_=_C1673( C775 C1673 ) C775_=_C1674( C775 C1674 ) C775_=_C1675( C775 C1675 ) C775_=_C1676( C775 C1676 ) C775_=_C1677( C775 C1677 ) \nC775_=_C1678( C775 C1678 ) C775_=_C1679( C775 C1679 ) C775_=_C1680( C775 C1680 ) C775_=_C1681( C775 C1681 ) C775_=_C1682( C775 C1682 ) C775_=_C1683( C775 C1683 ) \nC775_=_C1684( C775 C1684 ) C775_=_C1686( C775 C1686 ) C775_=_C1687( C775 C1687 ) C789_=_C790( C789 C790 ) C789_=_C795( C789 C795 ) C789_=_C1112( C789 C1112 ) \nC789_=_C1259( C789 C1259 ) C789_=_C1673( C789 C1673 ) C789_=_C1817( C789 C1817 ) C789_=_C2010( C789 C2010 ) C789_=_C2159( C789 C2159 ) C789_=_C2291( C789 C2291 ) \nC789_=_C2776( C789 C2776 ) C789_=_C3143( C789 C3143 ) C789_=_C3151( C789 C3151 ) C789_=_C3257( C789 C3257 ) C789_=_C3443( C789 C3443 ) C789_=_C3508( C789 C3508 ) \nC789_=_C3549( C789 C3549 ) C789_=_C3583( C789 C3583 ) C789_=_C3640( C789 C3640 ) C789_=_C3641( C789 C3641 ) C789_=_C3642( C789 C3642 ) C789_=_C3643( C789 C3643 ) \nC789_=_C3644( C789 C3644 ) C789_=_C3645( C789 C3645 ) C789_=_C3646( C789 C3646 ) C789_=_C3647( C789 C3647 ) C789_=_C3648( C789 C3648 ) C789_=_C3649( C789 C3649 ) \nC789_=_C3650( C789 C3650 ) C790_=_C795( C790 C795 ) C790_=_C1260( C790 C1260 ) C790_=_C1401( C790 C1401 ) C790_=_C1675( C790 C1675 ) C790_=_C1722( C790 C1722 ) \nC790_=_C1771( C790 C1771 ) C790_=_C1889( C790 C1889 ) C790_=_C2141( C790 C2141 ) C790_=_C2160( C790 C2160 ) C790_=_C2229( C790 C2229 ) C790_=_C3152( C790 C3152 ) \nC790_=_C3481( C790 C3481 ) C790_=_C3509( C790 C3509 ) C790_=_C3518( C790 C3518 ) C790_=_C3551( C790 C3551 ) C790_=_C3685( C790 C3685 ) C790_=_C3686( C790 C3686 ) \nC790_=_C3687( C790 C3687 ) C790_=_C3688( C790 C3688 ) C790_=_C3689( C790 C3689 ) C790_=_C3690( C790 C3690 ) C790_=_C3691( C790 C3691 ) C790_=_C3692( C790 C3692 ) \nC790_=_C3693( C790 C3693 ) C790_=_C3694( C790 C3694 ) C790_=_C3695( C790 C3695 ) C790_=_C3696( C790 C3696 ) C790_=_C3697( C790 C3697 ) C795_=_C1265( C795 C1265 ) \nC795_=_C1431( C795 C1431 ) C795_=_C1708( C795 C1708 ) C795_=_C1822( C795 C1822 ) C795_=_C1937( C795 C1937 ) C795_=_C2106( C795 C2106 ) C795_=_C2234( C795 C2234 ) \nC795_=_C2819( C795 C2819 ) C795_=_C2866( C795 C2866 ) C795_=_C2909( C795 C2909 ) C795_=_C2961( C795 C2961 ) C795_=_C2988( C795 C2988 ) C795_=_C3161( C795 C3161 ) \nC795_=_C3178( C795 C3178 ) C795_=_C3230( C795 C3230 ) C795_=_C3356( C795 C3356 ) C795_=_C3515( C795 C3515 ) C795_=_C3560( C795 C3560 ) C795_=_C3618( C795 C3618 ) \nC795_=_C3648( C795 C3648 ) C795_=_C3691( C795 C3691 ) C795_=_C3703( C795 C3703 ) C795_=_C3888( C795 C3888 ) C795_=_C3893( C795 C3893 ) C795_=_C3977( C795 C3977 ) \nC795_=_C4042( C795 C4042 ) C1024_=_C1249( C1024 C1249 ) C1024_=_C1666( C1024 C1666 ) C1024_=_C1667( C1024 C1667 ) C1024_=_C1668( C1024 C1668 ) C1024_=_C1669( C1024 C1669 ) \nC1024_=_C1670( C1024 C1670 ) C1024_=_C1671( C1024 C1671 ) C1024_=_C1672( C1024 C1672 ) C1024_=_C1673( C1024 C1673 ) C1024_=_C1674( C1024 C1674 ) C1024_=_C1675( C1024 C1675 ) \nC1024_=_C1676( C1024 C1676 ) C1024_=_C1677( C1024 C1677 ) C1024_=_C1678( C1024 C1678 ) C1024_=_C1679( C1024 C1679 ) C1024_=_C1680( C1024 C1680 ) C1024_=_C1681( C1024 C1681 ) \nC1024_=_C1682( C1024 C1682 ) C1024_=_C1683( C1024 C1683 ) C1024_=_C1684( C1024 C1684 ) C1024_=_C1686( C1024 C1686 ) C1024_=_C1687( C1024 C1687 ) C1112_=_C1259( C1112 C1259 ) \nC1112_=_C1673( C1112 C1673 ) C1112_=_C1817( C1112 C1817 ) C1112_=_C2010( C1112 C2010 ) C1112_=_C2159( C1112 C2159 ) C1112_=_C2291( C1112 C2291 ) C1112_=_C2776( C1112 C2776 ) \nC1112_=_C3143( C1112 C3143 ) C1112_=_C3151( C1112 C3151 ) C1112_=_C3257( C1112 C3257 ) C1112_=_C3443( C1112 C3443 ) C1112_=_C3508( C1112 C3508 ) C1112_=_C3549( C1112 C3549 ) \nC1112_=_C3583( C1112 C3583 ) C1112_=_C3640( C1112 C3640 ) C1112_=_C3641( C1112 C3641 ) C1112_=_C3642( C1112 C3642 ) C1112_=_C3643( C1112 C3643 ) C1112_=_C3644( C1112 C3644 ) \nC1112_=_C3645( C1112 C3645 ) C1112_=_C3646( C1112 C3646 ) C1112_=_C3647( C1112 C3647 ) C1112_=_C3648( C1112 C3648 ) C1112_=_C3649( C1112 C3649 ) C1112_=_C3650( C1112 C3650 ) \nC1249_=_C1259( C1249 C1259 ) C1249_=_C1260( C1249 C1260 ) C1249_=_C1265( C1249 C1265 ) C1249_=_C1666( C1249 C1666 ) C1249_=_C1667( C1249 C1667 ) C1249_=_C1668( C1249 C1668 ) \nC1249_=_C1669( C1249 C1669 ) C1249_=_C1670( C1249 C1670 ) C1249_=_C1671( C1249 C1671 ) C1249_=_C1672( C1249 C1672 ) C1249_=_C1673( C1249 C1673 ) C1249_=_C1674( C1249 C1674 ) \nC1249_=_C1675( C1249 C1675 ) C1249_=_C1676( C1249 C1676 ) C1249_=_C1677( C1249 C1677 ) C1249_=_C1678( C1249 C1678 ) C1249_=_C1679( C1249 C1679 ) C1249_=_C1680( C1249 C1680 ) \nC1249_=_C1681( C1249 C1681 ) C1249_=_C1682( C1249 C1682 ) C1249_=_C1683( C1249 C1683 ) C1249_=_C1684( C1249 C1684 ) C1249_=_C1686( C1249 C1686 ) C1249_=_C1687( C1249 C1687 ) \nC1259_=_C1260( C1259 C1260 ) C1259_=_C1265( C1259 C1265 ) C1259_=_C1673( C1259 C1673 ) C1259_=_C1817( C1259 C1817 ) C1259_=_C2010( C1259 C2010 ) C1259_=_C2159( C1259 C2159 ) \nC1259_=_C2291( C1259 C2291 ) C1259_=_C2776( C1259 C2776 ) C1259_=_C3143( C1259 C3143 ) C1259_=_C3151( C1259 C3151 ) C1259_=_C3257( C1259 C3257 ) C1259_=_C3443( C1259 C3443 ) \nC1259_=_C3508( C1259 C3508 ) C1259_=_C3549( C1259 C3549 ) C1259_=_C3583( C1259 C3583 ) C1259_=_C3640( C1259 C3640 ) C1259_=_C3641( C1259 C3641 ) C1259_=_C3642( C1259 C3642 ) \nC1259_=_C3643( C1259 C3643 ) C1259_=_C3644( C1259 C3644 ) C1259_=_C3645( C1259 C3645 ) C1259_=_C3646( C1259 C3646 ) C1259_=_C3647( C1259 C3647 ) C1259_=_C3648( C1259 C3648 ) \nC1259_=_C3649( C1259 C3649 ) C1259_=_C3650( C1259 C3650 ) C1260_=_C1265( C1260 C1265 ) C1260_=_C1401( C1260 C1401 ) C1260_=_C1675( C1260 C1675 ) C1260_=_C1722( C1260 C1722 ) \nC1260_=_C1771( C1260 C1771 ) C1260_=_C1889( C1260 C1889 ) C1260_=_C2141( C1260 C2141 ) C1260_=_C2160( C1260 C2160 ) C1260_=_C2229( C1260 C2229 ) C1260_=_C3152( C1260 C3152 ) \nC1260_=_C3481( C1260 C3481 ) C1260_=_C3509( C1260 C3509 ) C1260_=_C3518( C1260 C3518 ) C1260_=_C3551( C1260 C3551 ) C1260_=_C3685( C1260 C3685 ) C1260_=_C3686( C1260 C3686 ) \nC1260_=_C3687(</w:t>
      </w:r>
    </w:p>
    <w:p>
      <w:pPr>
        <w:pStyle w:val="PreformattedText"/>
        <w:bidi w:val="0"/>
        <w:spacing w:before="0" w:after="0"/>
        <w:jc w:val="left"/>
        <w:rPr/>
      </w:pPr>
      <w:r>
        <w:rPr/>
        <w:t xml:space="preserve"> </w:t>
      </w:r>
      <w:r>
        <w:rPr/>
        <w:t>C1260 C3687 ) C1260_=_C3688( C1260 C3688 ) C1260_=_C3689( C1260 C3689 ) C1260_=_C3690( C1260 C3690 ) C1260_=_C3691( C1260 C3691 ) C1260_=_C3692( C1260 C3692 ) \nC1260_=_C3693( C1260 C3693 ) C1260_=_C3694( C1260 C3694 ) C1260_=_C3695( C1260 C3695 ) C1260_=_C3696( C1260 C3696 ) C1260_=_C3697( C1260 C3697 ) C1265_=_C1431( C1265 C1431 ) \nC1265_=_C1708( C1265 C1708 ) C1265_=_C1822( C1265 C1822 ) C1265_=_C1937( C1265 C1937 ) C1265_=_C2106( C1265 C2106 ) C1265_=_C2234( C1265 C2234 ) C1265_=_C2819( C1265 C2819 ) \nC1265_=_C2866( C1265 C2866 ) C1265_=_C2909( C1265 C2909 ) C1265_=_C2961( C1265 C2961 ) C1265_=_C2988( C1265 C2988 ) C1265_=_C3161( C1265 C3161 ) C1265_=_C3178( C1265 C3178 ) \nC1265_=_C3230( C1265 C3230 ) C1265_=_C3356( C1265 C3356 ) C1265_=_C3515( C1265 C3515 ) C1265_=_C3560( C1265 C3560 ) C1265_=_C3618( C1265 C3618 ) C1265_=_C3648( C1265 C3648 ) \nC1265_=_C3691( C1265 C3691 ) C1265_=_C3703( C1265 C3703 ) C1265_=_C3888( C1265 C3888 ) C1265_=_C3893( C1265 C3893 ) C1265_=_C3977( C1265 C3977 ) C1265_=_C4042( C1265 C4042 ) \nC1401_=_C1675( C1401 C1675 ) C1401_=_C1722( C1401 C1722 ) C1401_=_C1771( C1401 C1771 ) C1401_=_C1889( C1401 C1889 ) C1401_=_C2141( C1401 C2141 ) C1401_=_C2160( C1401 C2160 ) \nC1401_=_C2229( C1401 C2229 ) C1401_=_C3152( C1401 C3152 ) C1401_=_C3481( C1401 C3481 ) C1401_=_C3509( C1401 C3509 ) C1401_=_C3518( C1401 C3518 ) C1401_=_C3551( C1401 C3551 ) \nC1401_=_C3685( C1401 C3685 ) C1401_=_C3686( C1401 C3686 ) C1401_=_C3687( C1401 C3687 ) C1401_=_C3688( C1401 C3688 ) C1401_=_C3689( C1401 C3689 ) C1401_=_C3690( C1401 C3690 ) \nC1401_=_C3691( C1401 C3691 ) C1401_=_C3692( C1401 C3692 ) C1401_=_C3693( C1401 C3693 ) C1401_=_C3694( C1401 C3694 ) C1401_=_C3695( C1401 C3695 ) C1401_=_C3696( C1401 C3696 ) \nC1401_=_C3697( C1401 C3697 ) C1431_=_C1708( C1431 C1708 ) C1431_=_C1822( C1431 C1822 ) C1431_=_C1937( C1431 C1937 ) C1431_=_C2106( C1431 C2106 ) C1431_=_C2234( C1431 C2234 ) \nC1431_=_C2819( C1431 C2819 ) C1431_=_C2866( C1431 C2866 ) C1431_=_C2909( C1431 C2909 ) C1431_=_C2961( C1431 C2961 ) C1431_=_C2988( C1431 C2988 ) C1431_=_C3161( C1431 C3161 ) \nC1431_=_C3178( C1431 C3178 ) C1431_=_C3230( C1431 C3230 ) C1431_=_C3356( C1431 C3356 ) C1431_=_C3515( C1431 C3515 ) C1431_=_C3560( C1431 C3560 ) C1431_=_C3618( C1431 C3618 ) \nC1431_=_C3648( C1431 C3648 ) C1431_=_C3691( C1431 C3691 ) C1431_=_C3703( C1431 C3703 ) C1431_=_C3888( C1431 C3888 ) C1431_=_C3893( C1431 C3893 ) C1431_=_C3977( C1431 C3977 ) \nC1431_=_C4042( C1431 C4042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84( C1666 C1684 ) C1666_=_C1686( C1666 C1686 ) C1666_=_C1687( C1666 C1687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3( C1667 C1683 ) C1667_=_C1684( C1667 C1684 ) C1667_=_C1686( C1667 C1686 ) C1667_=_C1687( C1667 C1687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3( C1668 C1683 ) C1668_=_C1684( C1668 C1684 ) C1668_=_C1686( C1668 C1686 ) C1668_=_C1687( C1668 C1687 ) C1668_=_C3151( C1668 C3151 ) C1668_=_C3152( C1668 C3152 ) \nC1668_=_C3161( C1668 C3161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84( C1669 C1684 ) C1669_=_C1686( C1669 C1686 ) C1669_=_C1687( C1669 C1687 ) \nC1669_=_C3508( C1669 C3508 ) C1669_=_C3509( C1669 C3509 ) C1669_=_C3515( C1669 C3515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6( C1670 C1686 ) \nC1670_=_C1687( C1670 C1687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6( C1671 C1686 ) C1671_=_C1687( C1671 C1687 ) C1671_=_C3549( C1671 C3549 ) C1671_=_C3551( C1671 C3551 ) \nC1671_=_C3560( C1671 C3560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6( C1672 C1686 ) C1672_=_C1687( C1672 C1687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6( C1673 C1686 ) C1673_=_C1687( C1673 C1687 ) C1673_=_C1817( C1673 C1817 ) C1673_=_C2010( C1673 C2010 ) \nC1673_=_C2159( C1673 C2159 ) C1673_=_C2291( C1673 C2291 ) C1673_=_C2776( C1673 C2776 ) C1673_=_C3143( C1673 C3143 ) C1673_=_C3151( C1673 C3151 ) C1673_=_C3257( C1673 C3257 ) \nC1673_=_C3443( C1673 C3443 ) C1673_=_C3508( C1673 C3508 ) C1673_=_C3549( C1673 C3549 ) C1673_=_C3583( C1673 C3583 ) C1673_=_C3640( C1673 C3640 ) C1673_=_C3641( C1673 C3641 ) \nC1673_=_C3642( C1673 C3642 ) C1673_=_C3643( C1673 C3643 ) C1673_=_C3644( C1673 C3644 ) C1673_=_C3645( C1673 C3645 ) C1673_=_C3646( C1673 C3646 ) C1673_=_C3647( C1673 C3647 ) \nC1673_=_C3648( C1673 C3648 ) C1673_=_C3649( C1673 C3649 ) C1673_=_C3650( C1673 C3650 ) C1674_=_C1675( C1674 C1675 ) C1674_=_C1676( C1674 C1676 ) C1674_=_C1677( C1674 C1677 ) \nC1674_=_C1678( C1674 C1678 ) C1674_=_C1679( C1674 C1679 ) C1674_=_C1680( C1674 C1680 ) C1674_=_C1681( C1674 C1681 ) C1674_=_C1682( C1674 C1682 ) C1674_=_C1683( C1674 C1683 ) \nC1674_=_C1684( C1674 C1684 ) C1674_=_C1686( C1674 C1686 ) C1674_=_C1687( C1674 C1687 ) C1675_=_C1676( C1675 C1676 ) C1675_=_C1677( C1675 C1677 ) C1675_=_C1678( C1675 C1678 ) \nC1675_=_C1679( C1675 C1679 ) C1675_=_C1680( C1675 C1680 ) C1675_=_C1681( C1675 C1681 ) C1675_=_C1682( C1675 C1682 ) C1675_=_C1683( C1675 C1683 ) C1675_=_C1684( C1675 C1684 ) \nC1675_=_C1686( C1675 C1686 ) C1675_=_C1687( C1675 C1687 ) C1675_=_C1722( C1675 C1722 ) C1675_=_C1771( C1675 C1771 ) C1675_=_C1889( C1675 C1889 ) C1675_=_C2141( C1675 C2141 ) \nC1675_=_C2160( C1675 C2160 ) C1675_=_C2229( C1675 C2229 ) C1675_=_C3152( C1675 C3152 ) C1675_=_C3481( C1675 C3481 ) C1675_=_C3509( C1675 C3509 ) C1675_=_C3518( C1675 C3518 ) \nC1675_=_C3551( C1675 C3551 ) C1675_=_C3685( C1675 C3685 ) C1675_=_C3686( C1675 C3686 ) C1675_=_C3687( C1675 C3687 ) C1675_=_C3688( C1675 C3688 ) C1675_=_C3689( C1675 C3689 ) \nC1675_=_C3690( C1675 C3690 ) C1675_=_C3691( C1675 C3691 ) C1675_=_C3692( C1675 C3692 ) C1675_=_C3693( C1675 C3693 ) C1675_=_C3694( C1675 C3694 ) C1675_=_C3695( C1675 C3695 ) \nC1675_=_C3696( C1675 C3696 ) C1675_=_C3697( C1675 C3697 ) C1676_=_C1677( C1676 C1677 ) C1676_=_C1678( C1676 C1678 ) C1676_=_C1679( C1676 C1679 ) C1676_=_C1680( C1676 C1680 ) \nC1676_=_C1681( C1676 C1681 ) C1676_=_C1682( C1676 C1682 ) C1676_=_C1683( C1676 C1683 ) C1676_=_C1684( C1676 C1684 ) C1676_=_C1686( C1676 C1686 ) C1676_=_C1687( C1676 C1687 ) \nC1676_=_C3640( C1676 C3640 ) C1676_=_C3685( C1676 C3685 ) C1676_=_C3703( C1676 C3703 ) C1677_=_C1678( C1677 C1678 ) C1677_=_C1679( C1677 C1679 ) C1677_=_C1680( C1677 C1680 ) \nC1677_=_C1681( C1677 C1681 ) C1677_=_C1682( C1677 C1682 ) C1677_=_C1683( C1677 C1683 ) C1677_=_C1684( C1677 C1684 ) C1677_=_C1686( C1677 C1686 ) C1677_=_C1687( C1677 C1687 ) \nC1678_=_C1679( C1678 C1679 ) C1678_=_C1680( C1678 C1680 ) C1678_=_C1681( C1678 C1681 ) C1678_=_C1682( C1678 C1682 ) C1678_=_C1683( C1678 C1683 ) C1678_=_C1684( C1678 C1684 ) \nC1678_=_C1686( C1678 C1686 ) C1678_=_C1687( C1678 C1687 ) C1679_=_C1680( C1679 C1680 ) C1679_=_C1681( C1679 C1681 ) C1679_=_C1682( C1679 C1682 ) C1679_=_C1683( C1679 C1683 ) \nC1679_=_C1684( C1679 C1684 ) C1679_=_C1686( C1679 C1686 ) C1679_=_C1687( C1679 C1687 ) C1679_=_C3644( C1679 C3644 ) C1679_=_C3689( C1679 C3689 ) C1679_=_C3888( C1679 C3888 ) \nC1680_=_C1681( C1680 C1681 ) C1680_=_C1682( C1680 C1682 ) C1680_=_C1683(</w:t>
      </w:r>
    </w:p>
    <w:p>
      <w:pPr>
        <w:pStyle w:val="PreformattedText"/>
        <w:bidi w:val="0"/>
        <w:spacing w:before="0" w:after="0"/>
        <w:jc w:val="left"/>
        <w:rPr/>
      </w:pPr>
      <w:r>
        <w:rPr/>
        <w:t xml:space="preserve"> </w:t>
      </w:r>
      <w:r>
        <w:rPr/>
        <w:t>C1680 C1683 ) C1680_=_C1684( C1680 C1684 ) C1680_=_C1686( C1680 C1686 ) C1680_=_C1687( C1680 C1687 ) \nC1680_=_C3893( C1680 C3893 ) C1681_=_C1682( C1681 C1682 ) C1681_=_C1683( C1681 C1683 ) C1681_=_C1684( C1681 C1684 ) C1681_=_C1686( C1681 C1686 ) C1681_=_C1687( C1681 C1687 ) \nC1682_=_C1683( C1682 C1683 ) C1682_=_C1684( C1682 C1684 ) C1682_=_C1686( C1682 C1686 ) C1682_=_C1687( C1682 C1687 ) C1683_=_C1684( C1683 C1684 ) C1683_=_C1686( C1683 C1686 ) \nC1683_=_C1687( C1683 C1687 ) C1684_=_C1686( C1684 C1686 ) C1684_=_C1687( C1684 C1687 ) C1686_=_C1687( C1686 C1687 ) C1708_=_C1822( C1708 C1822 ) C1708_=_C1937( C1708 C1937 ) \nC1708_=_C2106( C1708 C2106 ) C1708_=_C2234( C1708 C2234 ) C1708_=_C2819( C1708 C2819 ) C1708_=_C2866( C1708 C2866 ) C1708_=_C2909( C1708 C2909 ) C1708_=_C2961( C1708 C2961 ) \nC1708_=_C2988( C1708 C2988 ) C1708_=_C3161( C1708 C3161 ) C1708_=_C3178( C1708 C3178 ) C1708_=_C3230( C1708 C3230 ) C1708_=_C3356( C1708 C3356 ) C1708_=_C3515( C1708 C3515 ) \nC1708_=_C3560( C1708 C3560 ) C1708_=_C3618( C1708 C3618 ) C1708_=_C3648( C1708 C3648 ) C1708_=_C3691( C1708 C3691 ) C1708_=_C3703( C1708 C3703 ) C1708_=_C3888( C1708 C3888 ) \nC1708_=_C3893( C1708 C3893 ) C1708_=_C3977( C1708 C3977 ) C1708_=_C4042( C1708 C4042 ) C1722_=_C1771( C1722 C1771 ) C1722_=_C1889( C1722 C1889 ) C1722_=_C2141( C1722 C2141 ) \nC1722_=_C2160( C1722 C2160 ) C1722_=_C2229( C1722 C2229 ) C1722_=_C3152( C1722 C3152 ) C1722_=_C3481( C1722 C3481 ) C1722_=_C3509( C1722 C3509 ) C1722_=_C3518( C1722 C3518 ) \nC1722_=_C3551( C1722 C3551 ) C1722_=_C3685( C1722 C3685 ) C1722_=_C3686( C1722 C3686 ) C1722_=_C3687( C1722 C3687 ) C1722_=_C3688( C1722 C3688 ) C1722_=_C3689( C1722 C3689 ) \nC1722_=_C3690( C1722 C3690 ) C1722_=_C3691( C1722 C3691 ) C1722_=_C3692( C1722 C3692 ) C1722_=_C3693( C1722 C3693 ) C1722_=_C3694( C1722 C3694 ) C1722_=_C3695( C1722 C3695 ) \nC1722_=_C3696( C1722 C3696 ) C1722_=_C3697( C1722 C3697 ) C1771_=_C1889( C1771 C1889 ) C1771_=_C2141( C1771 C2141 ) C1771_=_C2160( C1771 C2160 ) C1771_=_C2229( C1771 C2229 ) \nC1771_=_C3152( C1771 C3152 ) C1771_=_C3481( C1771 C3481 ) C1771_=_C3509( C1771 C3509 ) C1771_=_C3518( C1771 C3518 ) C1771_=_C3551( C1771 C3551 ) C1771_=_C3685( C1771 C3685 ) \nC1771_=_C3686( C1771 C3686 ) C1771_=_C3687( C1771 C3687 ) C1771_=_C3688( C1771 C3688 ) C1771_=_C3689( C1771 C3689 ) C1771_=_C3690( C1771 C3690 ) C1771_=_C3691( C1771 C3691 ) \nC1771_=_C3692( C1771 C3692 ) C1771_=_C3693( C1771 C3693 ) C1771_=_C3694( C1771 C3694 ) C1771_=_C3695( C1771 C3695 ) C1771_=_C3696( C1771 C3696 ) C1771_=_C3697( C1771 C3697 ) \nC1817_=_C1822( C1817 C1822 ) C1817_=_C2010( C1817 C2010 ) C1817_=_C2159( C1817 C2159 ) C1817_=_C2291( C1817 C2291 ) C1817_=_C2776( C1817 C2776 ) C1817_=_C3143( C1817 C3143 ) \nC1817_=_C3151( C1817 C3151 ) C1817_=_C3257( C1817 C3257 ) C1817_=_C3443( C1817 C3443 ) C1817_=_C3508( C1817 C3508 ) C1817_=_C3549( C1817 C3549 ) C1817_=_C3583( C1817 C3583 ) \nC1817_=_C3640( C1817 C3640 ) C1817_=_C3641( C1817 C3641 ) C1817_=_C3642( C1817 C3642 ) C1817_=_C3643( C1817 C3643 ) C1817_=_C3644( C1817 C3644 ) C1817_=_C3645( C1817 C3645 ) \nC1817_=_C3646( C1817 C3646 ) C1817_=_C3647( C1817 C3647 ) C1817_=_C3648( C1817 C3648 ) C1817_=_C3649( C1817 C3649 ) C1817_=_C3650( C1817 C3650 ) C1822_=_C1937( C1822 C1937 ) \nC1822_=_C2106( C1822 C2106 ) C1822_=_C2234( C1822 C2234 ) C1822_=_C2819( C1822 C2819 ) C1822_=_C2866( C1822 C2866 ) C1822_=_C2909( C1822 C2909 ) C1822_=_C2961( C1822 C2961 ) \nC1822_=_C2988( C1822 C2988 ) C1822_=_C3161( C1822 C3161 ) C1822_=_C3178( C1822 C3178 ) C1822_=_C3230( C1822 C3230 ) C1822_=_C3356( C1822 C3356 ) C1822_=_C3515( C1822 C3515 ) \nC1822_=_C3560( C1822 C3560 ) C1822_=_C3618( C1822 C3618 ) C1822_=_C3648( C1822 C3648 ) C1822_=_C3691( C1822 C3691 ) C1822_=_C3703( C1822 C3703 ) C1822_=_C3888( C1822 C3888 ) \nC1822_=_C3893( C1822 C3893 ) C1822_=_C3977( C1822 C3977 ) C1822_=_C4042( C1822 C4042 ) C1889_=_C2141( C1889 C2141 ) C1889_=_C2160( C1889 C2160 ) C1889_=_C2229( C1889 C2229 ) \nC1889_=_C3152( C1889 C3152 ) C1889_=_C3481( C1889 C3481 ) C1889_=_C3509( C1889 C3509 ) C1889_=_C3518( C1889 C3518 ) C1889_=_C3551( C1889 C3551 ) C1889_=_C3685( C1889 C3685 ) \nC1889_=_C3686( C1889 C3686 ) C1889_=_C3687( C1889 C3687 ) C1889_=_C3688( C1889 C3688 ) C1889_=_C3689( C1889 C3689 ) C1889_=_C3690( C1889 C3690 ) C1889_=_C3691( C1889 C3691 ) \nC1889_=_C3692( C1889 C3692 ) C1889_=_C3693( C1889 C3693 ) C1889_=_C3694( C1889 C3694 ) C1889_=_C3695( C1889 C3695 ) C1889_=_C3696( C1889 C3696 ) C1889_=_C3697( C1889 C3697 ) \nC1937_=_C2106( C1937 C2106 ) C1937_=_C2234( C1937 C2234 ) C1937_=_C2819( C1937 C2819 ) C1937_=_C2866( C1937 C2866 ) C1937_=_C2909( C1937 C2909 ) C1937_=_C2961( C1937 C2961 ) \nC1937_=_C2988( C1937 C2988 ) C1937_=_C3161( C1937 C3161 ) C1937_=_C3178( C1937 C3178 ) C1937_=_C3230( C1937 C3230 ) C1937_=_C3356( C1937 C3356 ) C1937_=_C3515( C1937 C3515 ) \nC1937_=_C3560( C1937 C3560 ) C1937_=_C3618( C1937 C3618 ) C1937_=_C3648( C1937 C3648 ) C1937_=_C3691( C1937 C3691 ) C1937_=_C3703( C1937 C3703 ) C1937_=_C3888( C1937 C3888 ) \nC1937_=_C3893( C1937 C3893 ) C1937_=_C3977( C1937 C3977 ) C1937_=_C4042( C1937 C4042 ) C2010_=_C2159( C2010 C2159 ) C2010_=_C2291( C2010 C2291 ) C2010_=_C2776( C2010 C2776 ) \nC2010_=_C3143( C2010 C3143 ) C2010_=_C3151( C2010 C3151 ) C2010_=_C3257( C2010 C3257 ) C2010_=_C3443( C2010 C3443 ) C2010_=_C3508( C2010 C3508 ) C2010_=_C3549( C2010 C3549 ) \nC2010_=_C3583( C2010 C3583 ) C2010_=_C3640( C2010 C3640 ) C2010_=_C3641( C2010 C3641 ) C2010_=_C3642( C2010 C3642 ) C2010_=_C3643( C2010 C3643 ) C2010_=_C3644( C2010 C3644 ) \nC2010_=_C3645( C2010 C3645 ) C2010_=_C3646( C2010 C3646 ) C2010_=_C3647( C2010 C3647 ) C2010_=_C3648( C2010 C3648 ) C2010_=_C3649( C2010 C3649 ) C2010_=_C3650( C2010 C3650 ) \nC2106_=_C2234( C2106 C2234 ) C2106_=_C2819( C2106 C2819 ) C2106_=_C2866( C2106 C2866 ) C2106_=_C2909( C2106 C2909 ) C2106_=_C2961( C2106 C2961 ) C2106_=_C2988( C2106 C2988 ) \nC2106_=_C3161( C2106 C3161 ) C2106_=_C3178( C2106 C3178 ) C2106_=_C3230( C2106 C3230 ) C2106_=_C3356( C2106 C3356 ) C2106_=_C3515( C2106 C3515 ) C2106_=_C3560( C2106 C3560 ) \nC2106_=_C3618( C2106 C3618 ) C2106_=_C3648( C2106 C3648 ) C2106_=_C3691( C2106 C3691 ) C2106_=_C3703( C2106 C3703 ) C2106_=_C3888( C2106 C3888 ) C2106_=_C3893( C2106 C3893 ) \nC2106_=_C3977( C2106 C3977 ) C2106_=_C4042( C2106 C4042 ) C2141_=_C2160( C2141 C2160 ) C2141_=_C2229( C2141 C2229 ) C2141_=_C3152( C2141 C3152 ) C2141_=_C3481( C2141 C3481 ) \nC2141_=_C3509( C2141 C3509 ) C2141_=_C3518( C2141 C3518 ) C2141_=_C3551( C2141 C3551 ) C2141_=_C3685( C2141 C3685 ) C2141_=_C3686( C2141 C3686 ) C2141_=_C3687( C2141 C3687 ) \nC2141_=_C3688( C2141 C3688 ) C2141_=_C3689( C2141 C3689 ) C2141_=_C3690( C2141 C3690 ) C2141_=_C3691( C2141 C3691 ) C2141_=_C3692( C2141 C3692 ) C2141_=_C3693( C2141 C3693 ) \nC2141_=_C3694( C2141 C3694 ) C2141_=_C3695( C2141 C3695 ) C2141_=_C3696( C2141 C3696 ) C2141_=_C3697( C2141 C3697 ) C2159_=_C2160( C2159 C2160 ) C2159_=_C2291( C2159 C2291 ) \nC2159_=_C2776( C2159 C2776 ) C2159_=_C3143( C2159 C3143 ) C2159_=_C3151( C2159 C3151 ) C2159_=_C3257( C2159 C3257 ) C2159_=_C3443( C2159 C3443 ) C2159_=_C3508( C2159 C3508 ) \nC2159_=_C3549( C2159 C3549 ) C2159_=_C3583( C2159 C3583 ) C2159_=_C3640( C2159 C3640 ) C2159_=_C3641( C2159 C3641 ) C2159_=_C3642( C2159 C3642 ) C2159_=_C3643( C2159 C3643 ) \nC2159_=_C3644( C2159 C3644 ) C2159_=_C3645( C2159 C3645 ) C2159_=_C3646( C2159 C3646 ) C2159_=_C3647( C2159 C3647 ) C2159_=_C3648( C2159 C3648 ) C2159_=_C3649( C2159 C3649 ) \nC2159_=_C3650( C2159 C3650 ) C2160_=_C2229( C2160 C2229 ) C2160_=_C3152( C2160 C3152 ) C2160_=_C3481( C2160 C3481 ) C2160_=_C3509( C2160 C3509 ) C2160_=_C3518( C2160 C3518 ) \nC2160_=_C3551( C2160 C3551 ) C2160_=_C3685( C2160 C3685 ) C2160_=_C3686( C2160 C3686 ) C2160_=_C3687( C2160 C3687 ) C2160_=_C3688( C2160 C3688 ) C2160_=_C3689( C2160 C3689 ) \nC2160_=_C3690( C2160 C3690 ) C2160_=_C3691( C2160 C3691 ) C2160_=_C3692( C2160 C3692 ) C2160_=_C3693( C2160 C3693 ) C2160_=_C3694( C2160 C3694 ) C2160_=_C3695( C2160 C3695 ) \nC2160_=_C3696( C2160 C3696 ) C2160_=_C3697( C2160 C3697 ) C2229_=_C2234( C2229 C2234 ) C2229_=_C3152( C2229 C3152 ) C2229_=_C3481( C2229 C3481 ) C2229_=_C3509( C2229 C3509 ) \nC2229_=_C3518( C2229 C3518 ) C2229_=_C3551( C2229 C3551 ) C2229_=_C3685( C2229 C3685 ) C2229_=_C3686( C2229 C3686 ) C2229_=_C3687( C2229 C3687 ) C2229_=_C3688( C2229 C3688 ) \nC2229_=_C3689( C2229 C3689 ) C2229_=_C3690( C2229 C3690 ) C2229_=_C3691( C2229 C3691 ) C2229_=_C3692( C2229 C3692 ) C2229_=_C3693( C2229 C3693 ) C2229_=_C3694( C2229 C3694 ) \nC2229_=_C3695( C2229 C3695 ) C2229_=_C3696( C2229 C3696 ) C2229_=_C3697( C2229 C3697 ) C2234_=_C2819( C2234 C2819 ) C2234_=_C2866( C2234 C2866 ) C2234_=_C2909( C2234 C2909 ) \nC2234_=_C2961( C2234 C2961 ) C2234_=_C2988( C2234 C2988 ) C2234_=_C3161( C2234 C3161 ) C2234_=_C3178( C2234 C3178 ) C2234_=_C3230( C2234 C3230 ) C2234_=_C3356( C2234 C3356 ) \nC2234_=_C3515( C2234 C3515 ) C2234_=_C3560( C2234 C3560 ) C2234_=_C3618( C2234 C3618 ) C2234_=_C3648( C2234 C3648 ) C2234_=_C3691( C2234 C3691 ) C2234_=_C3703( C2234 C3703 ) \nC2234_=_C3888( C2234 C3888 ) C2234_=_C3893( C2234 C3893 ) C2234_=_C3977( C2234 C3977 ) C2234_=_C4042( C2234 C4042 ) C2291_=_C2776( C2291 C2776 ) C2291_=_C3143( C2291 C3143 ) \nC2291_=_C3151( C2291 C3151 ) C2291_=_C3257( C2291 C3257 ) C2291_=_C3443( C2291 C3443 ) C2291_=_C3508( C2291 C3508 ) C2291_=_C3549( C2291 C3549 ) C2291_=_C3583( C2291 C3583 ) \nC2291_=_C3640( C2291 C3640 ) C2291_=_C3641( C2291 C3641 ) C2291_=_C3642( C2291 C3642 ) C2291_=_C3643( C2291 C3643 ) C2291_=_C3644( C2291 C3644 ) C2291_=_C3645( C2291 C3645 ) \nC2291_=_C3646( C2291 C3646 ) C2291_=_C3647( C2291 C3647 ) C2291_=_C3648( C2291 C3648 ) C2291_=_C3649( C2291 C3649 ) C2291_=_C3650( C2291 C3650 ) C2776_=_C3143( C2776 C3143 ) \nC2776_=_C3151( C2776 C3151 ) C2776_=_C3257( C2776 C3257 ) C2776_=_C3443( C2776 C3443 ) C2776_=_C3508( C2776 C3508 ) C2776_=_C3549(</w:t>
      </w:r>
    </w:p>
    <w:p>
      <w:pPr>
        <w:pStyle w:val="PreformattedText"/>
        <w:bidi w:val="0"/>
        <w:spacing w:before="0" w:after="0"/>
        <w:jc w:val="left"/>
        <w:rPr/>
      </w:pPr>
      <w:r>
        <w:rPr/>
        <w:t xml:space="preserve"> </w:t>
      </w:r>
      <w:r>
        <w:rPr/>
        <w:t>C2776 C3549 ) C2776_=_C3583( C2776 C3583 ) \nC2776_=_C3640( C2776 C3640 ) C2776_=_C3641( C2776 C3641 ) C2776_=_C3642( C2776 C3642 ) C2776_=_C3643( C2776 C3643 ) C2776_=_C3644( C2776 C3644 ) C2776_=_C3645( C2776 C3645 ) \nC2776_=_C3646( C2776 C3646 ) C2776_=_C3647( C2776 C3647 ) C2776_=_C3648( C2776 C3648 ) C2776_=_C3649( C2776 C3649 ) C2776_=_C3650( C2776 C3650 ) C2819_=_C2866( C2819 C2866 ) \nC2819_=_C2909( C2819 C2909 ) C2819_=_C2961( C2819 C2961 ) C2819_=_C2988( C2819 C2988 ) C2819_=_C3161( C2819 C3161 ) C2819_=_C3178( C2819 C3178 ) C2819_=_C3230( C2819 C3230 ) \nC2819_=_C3356( C2819 C3356 ) C2819_=_C3515( C2819 C3515 ) C2819_=_C3560( C2819 C3560 ) C2819_=_C3618( C2819 C3618 ) C2819_=_C3648( C2819 C3648 ) C2819_=_C3691( C2819 C3691 ) \nC2819_=_C3703( C2819 C3703 ) C2819_=_C3888( C2819 C3888 ) C2819_=_C3893( C2819 C3893 ) C2819_=_C3977( C2819 C3977 ) C2819_=_C4042( C2819 C4042 ) C2866_=_C2909( C2866 C2909 ) \nC2866_=_C2961( C2866 C2961 ) C2866_=_C2988( C2866 C2988 ) C2866_=_C3161( C2866 C3161 ) C2866_=_C3178( C2866 C3178 ) C2866_=_C3230( C2866 C3230 ) C2866_=_C3356( C2866 C3356 ) \nC2866_=_C3515( C2866 C3515 ) C2866_=_C3560( C2866 C3560 ) C2866_=_C3618( C2866 C3618 ) C2866_=_C3648( C2866 C3648 ) C2866_=_C3691( C2866 C3691 ) C2866_=_C3703( C2866 C3703 ) \nC2866_=_C3888( C2866 C3888 ) C2866_=_C3893( C2866 C3893 ) C2866_=_C3977( C2866 C3977 ) C2866_=_C4042( C2866 C4042 ) C2909_=_C2961( C2909 C2961 ) C2909_=_C2988( C2909 C2988 ) \nC2909_=_C3161( C2909 C3161 ) C2909_=_C3178( C2909 C3178 ) C2909_=_C3230( C2909 C3230 ) C2909_=_C3356( C2909 C3356 ) C2909_=_C3515( C2909 C3515 ) C2909_=_C3560( C2909 C3560 ) \nC2909_=_C3618( C2909 C3618 ) C2909_=_C3648( C2909 C3648 ) C2909_=_C3691( C2909 C3691 ) C2909_=_C3703( C2909 C3703 ) C2909_=_C3888( C2909 C3888 ) C2909_=_C3893( C2909 C3893 ) \nC2909_=_C3977( C2909 C3977 ) C2909_=_C4042( C2909 C4042 ) C2961_=_C2988( C2961 C2988 ) C2961_=_C3161( C2961 C3161 ) C2961_=_C3178( C2961 C3178 ) C2961_=_C3230( C2961 C3230 ) \nC2961_=_C3356( C2961 C3356 ) C2961_=_C3515( C2961 C3515 ) C2961_=_C3560( C2961 C3560 ) C2961_=_C3618( C2961 C3618 ) C2961_=_C3648( C2961 C3648 ) C2961_=_C3691( C2961 C3691 ) \nC2961_=_C3703( C2961 C3703 ) C2961_=_C3888( C2961 C3888 ) C2961_=_C3893( C2961 C3893 ) C2961_=_C3977( C2961 C3977 ) C2961_=_C4042( C2961 C4042 ) C2988_=_C3161( C2988 C3161 ) \nC2988_=_C3178( C2988 C3178 ) C2988_=_C3230( C2988 C3230 ) C2988_=_C3356( C2988 C3356 ) C2988_=_C3515( C2988 C3515 ) C2988_=_C3560( C2988 C3560 ) C2988_=_C3618( C2988 C3618 ) \nC2988_=_C3648( C2988 C3648 ) C2988_=_C3691( C2988 C3691 ) C2988_=_C3703( C2988 C3703 ) C2988_=_C3888( C2988 C3888 ) C2988_=_C3893( C2988 C3893 ) C2988_=_C3977( C2988 C3977 ) \nC2988_=_C4042( C2988 C4042 ) C3143_=_C3151( C3143 C3151 ) C3143_=_C3257( C3143 C3257 ) C3143_=_C3443( C3143 C3443 ) C3143_=_C3508( C3143 C3508 ) C3143_=_C3549( C3143 C3549 ) \nC3143_=_C3583( C3143 C3583 ) C3143_=_C3640( C3143 C3640 ) C3143_=_C3641( C3143 C3641 ) C3143_=_C3642( C3143 C3642 ) C3143_=_C3643( C3143 C3643 ) C3143_=_C3644( C3143 C3644 ) \nC3143_=_C3645( C3143 C3645 ) C3143_=_C3646( C3143 C3646 ) C3143_=_C3647( C3143 C3647 ) C3143_=_C3648( C3143 C3648 ) C3143_=_C3649( C3143 C3649 ) C3143_=_C3650( C3143 C3650 ) \nC3151_=_C3152( C3151 C3152 ) C3151_=_C3161( C3151 C3161 ) C3151_=_C3257( C3151 C3257 ) C3151_=_C3443( C3151 C3443 ) C3151_=_C3508( C3151 C3508 ) C3151_=_C3549( C3151 C3549 ) \nC3151_=_C3583( C3151 C3583 ) C3151_=_C3640( C3151 C3640 ) C3151_=_C3641( C3151 C3641 ) C3151_=_C3642( C3151 C3642 ) C3151_=_C3643( C3151 C3643 ) C3151_=_C3644( C3151 C3644 ) \nC3151_=_C3645( C3151 C3645 ) C3151_=_C3646( C3151 C3646 ) C3151_=_C3647( C3151 C3647 ) C3151_=_C3648( C3151 C3648 ) C3151_=_C3649( C3151 C3649 ) C3151_=_C3650( C3151 C3650 ) \nC3152_=_C3161( C3152 C3161 ) C3152_=_C3481( C3152 C3481 ) C3152_=_C3509( C3152 C3509 ) C3152_=_C3518( C3152 C3518 ) C3152_=_C3551( C3152 C3551 ) C3152_=_C3685( C3152 C3685 ) \nC3152_=_C3686( C3152 C3686 ) C3152_=_C3687( C3152 C3687 ) C3152_=_C3688( C3152 C3688 ) C3152_=_C3689( C3152 C3689 ) C3152_=_C3690( C3152 C3690 ) C3152_=_C3691( C3152 C3691 ) \nC3152_=_C3692( C3152 C3692 ) C3152_=_C3693( C3152 C3693 ) C3152_=_C3694( C3152 C3694 ) C3152_=_C3695( C3152 C3695 ) C3152_=_C3696( C3152 C3696 ) C3152_=_C3697( C3152 C3697 ) \nC3161_=_C3178( C3161 C3178 ) C3161_=_C3230( C3161 C3230 ) C3161_=_C3356( C3161 C3356 ) C3161_=_C3515( C3161 C3515 ) C3161_=_C3560( C3161 C3560 ) C3161_=_C3618( C3161 C3618 ) \nC3161_=_C3648( C3161 C3648 ) C3161_=_C3691( C3161 C3691 ) C3161_=_C3703( C3161 C3703 ) C3161_=_C3888( C3161 C3888 ) C3161_=_C3893( C3161 C3893 ) C3161_=_C3977( C3161 C3977 ) \nC3161_=_C4042( C3161 C4042 ) C3178_=_C3230( C3178 C3230 ) C3178_=_C3356( C3178 C3356 ) C3178_=_C3515( C3178 C3515 ) C3178_=_C3560( C3178 C3560 ) C3178_=_C3618( C3178 C3618 ) \nC3178_=_C3648( C3178 C3648 ) C3178_=_C3691( C3178 C3691 ) C3178_=_C3703( C3178 C3703 ) C3178_=_C3888( C3178 C3888 ) C3178_=_C3893( C3178 C3893 ) C3178_=_C3977( C3178 C3977 ) \nC3178_=_C4042( C3178 C4042 ) C3230_=_C3356( C3230 C3356 ) C3230_=_C3515( C3230 C3515 ) C3230_=_C3560( C3230 C3560 ) C3230_=_C3618( C3230 C3618 ) C3230_=_C3648( C3230 C3648 ) \nC3230_=_C3691( C3230 C3691 ) C3230_=_C3703( C3230 C3703 ) C3230_=_C3888( C3230 C3888 ) C3230_=_C3893( C3230 C3893 ) C3230_=_C3977( C3230 C3977 ) C3230_=_C4042( C3230 C4042 ) \nC3257_=_C3443( C3257 C3443 ) C3257_=_C3508( C3257 C3508 ) C3257_=_C3549( C3257 C3549 ) C3257_=_C3583( C3257 C3583 ) C3257_=_C3640( C3257 C3640 ) C3257_=_C3641( C3257 C3641 ) \nC3257_=_C3642( C3257 C3642 ) C3257_=_C3643( C3257 C3643 ) C3257_=_C3644( C3257 C3644 ) C3257_=_C3645( C3257 C3645 ) C3257_=_C3646( C3257 C3646 ) C3257_=_C3647( C3257 C3647 ) \nC3257_=_C3648( C3257 C3648 ) C3257_=_C3649( C3257 C3649 ) C3257_=_C3650( C3257 C3650 ) C3356_=_C3515( C3356 C3515 ) C3356_=_C3560( C3356 C3560 ) C3356_=_C3618( C3356 C3618 ) \nC3356_=_C3648( C3356 C3648 ) C3356_=_C3691( C3356 C3691 ) C3356_=_C3703( C3356 C3703 ) C3356_=_C3888( C3356 C3888 ) C3356_=_C3893( C3356 C3893 ) C3356_=_C3977( C3356 C3977 ) \nC3356_=_C4042( C3356 C4042 ) C3443_=_C3508( C3443 C3508 ) C3443_=_C3549( C3443 C3549 ) C3443_=_C3583( C3443 C3583 ) C3443_=_C3640( C3443 C3640 ) C3443_=_C3641( C3443 C3641 ) \nC3443_=_C3642( C3443 C3642 ) C3443_=_C3643( C3443 C3643 ) C3443_=_C3644( C3443 C3644 ) C3443_=_C3645( C3443 C3645 ) C3443_=_C3646( C3443 C3646 ) C3443_=_C3647( C3443 C3647 ) \nC3443_=_C3648( C3443 C3648 ) C3443_=_C3649( C3443 C3649 ) C3443_=_C3650( C3443 C3650 ) C3481_=_C3509( C3481 C3509 ) C3481_=_C3518( C3481 C3518 ) C3481_=_C3551( C3481 C3551 ) \nC3481_=_C3685( C3481 C3685 ) C3481_=_C3686( C3481 C3686 ) C3481_=_C3687( C3481 C3687 ) C3481_=_C3688( C3481 C3688 ) C3481_=_C3689( C3481 C3689 ) C3481_=_C3690( C3481 C3690 ) \nC3481_=_C3691( C3481 C3691 ) C3481_=_C3692( C3481 C3692 ) C3481_=_C3693( C3481 C3693 ) C3481_=_C3694( C3481 C3694 ) C3481_=_C3695( C3481 C3695 ) C3481_=_C3696( C3481 C3696 ) \nC3481_=_C3697( C3481 C3697 ) C3508_=_C3509( C3508 C3509 ) C3508_=_C3515( C3508 C3515 ) C3508_=_C3549( C3508 C3549 ) C3508_=_C3583( C3508 C3583 ) C3508_=_C3640( C3508 C3640 ) \nC3508_=_C3641( C3508 C3641 ) C3508_=_C3642( C3508 C3642 ) C3508_=_C3643( C3508 C3643 ) C3508_=_C3644( C3508 C3644 ) C3508_=_C3645( C3508 C3645 ) C3508_=_C3646( C3508 C3646 ) \nC3508_=_C3647( C3508 C3647 ) C3508_=_C3648( C3508 C3648 ) C3508_=_C3649( C3508 C3649 ) C3508_=_C3650( C3508 C3650 ) C3509_=_C3515( C3509 C3515 ) C3509_=_C3518( C3509 C3518 ) \nC3509_=_C3551( C3509 C3551 ) C3509_=_C3685( C3509 C3685 ) C3509_=_C3686( C3509 C3686 ) C3509_=_C3687( C3509 C3687 ) C3509_=_C3688( C3509 C3688 ) C3509_=_C3689( C3509 C3689 ) \nC3509_=_C3690( C3509 C3690 ) C3509_=_C3691( C3509 C3691 ) C3509_=_C3692( C3509 C3692 ) C3509_=_C3693( C3509 C3693 ) C3509_=_C3694( C3509 C3694 ) C3509_=_C3695( C3509 C3695 ) \nC3509_=_C3696( C3509 C3696 ) C3509_=_C3697( C3509 C3697 ) C3515_=_C3560( C3515 C3560 ) C3515_=_C3618( C3515 C3618 ) C3515_=_C3648( C3515 C3648 ) C3515_=_C3691( C3515 C3691 ) \nC3515_=_C3703( C3515 C3703 ) C3515_=_C3888( C3515 C3888 ) C3515_=_C3893( C3515 C3893 ) C3515_=_C3977( C3515 C3977 ) C3515_=_C4042( C3515 C4042 ) C3518_=_C3551( C3518 C3551 ) \nC3518_=_C3685( C3518 C3685 ) C3518_=_C3686( C3518 C3686 ) C3518_=_C3687( C3518 C3687 ) C3518_=_C3688( C3518 C3688 ) C3518_=_C3689( C3518 C3689 ) C3518_=_C3690( C3518 C3690 ) \nC3518_=_C3691( C3518 C3691 ) C3518_=_C3692( C3518 C3692 ) C3518_=_C3693( C3518 C3693 ) C3518_=_C3694( C3518 C3694 ) C3518_=_C3695( C3518 C3695 ) C3518_=_C3696( C3518 C3696 ) \nC3518_=_C3697( C3518 C3697 ) C3549_=_C3551( C3549 C3551 ) C3549_=_C3560( C3549 C3560 ) C3549_=_C3583( C3549 C3583 ) C3549_=_C3640( C3549 C3640 ) C3549_=_C3641( C3549 C3641 ) \nC3549_=_C3642( C3549 C3642 ) C3549_=_C3643( C3549 C3643 ) C3549_=_C3644( C3549 C3644 ) C3549_=_C3645( C3549 C3645 ) C3549_=_C3646( C3549 C3646 ) C3549_=_C3647( C3549 C3647 ) \nC3549_=_C3648( C3549 C3648 ) C3549_=_C3649( C3549 C3649 ) C3549_=_C3650( C3549 C3650 ) C3551_=_C3560( C3551 C3560 ) C3551_=_C3685( C3551 C3685 ) C3551_=_C3686( C3551 C3686 ) \nC3551_=_C3687( C3551 C3687 ) C3551_=_C3688( C3551 C3688 ) C3551_=_C3689( C3551 C3689 ) C3551_=_C3690( C3551 C3690 ) C3551_=_C3691( C3551 C3691 ) C3551_=_C3692( C3551 C3692 ) \nC3551_=_C3693( C3551 C3693 ) C3551_=_C3694( C3551 C3694 ) C3551_=_C3695( C3551 C3695 ) C3551_=_C3696( C3551 C3696 ) C3551_=_C3697( C3551 C3697 ) C3560_=_C3618( C3560 C3618 ) \nC3560_=_C3648( C3560 C3648 ) C3560_=_C3691( C3560 C3691 ) C3560_=_C3703( C3560 C3703 ) C3560_=_C3888( C3560 C3888 ) C3560_=_C3893( C3560 C3893 ) C3560_=_C3977( C3560 C3977 ) \nC3560_=_C4042( C3560 C4042 ) C3583_=_C3640( C3583 C3640 ) C3583_=_C3641( C3583 C3641 ) C3583_=_C3642( C3583 C3642 ) C3583_=_C3643( C3583 C3643 ) C3583_=_C3644( C3583 C3644 ) \nC3583_=_C3645( C3583 C3645 ) C3583_=_C3646( C3583 C3646 ) C3583_=_C3647( C3583 C3647 ) C3583_=_C3648( C3583 C3648 ) C3583_=_C3649( C3583 C3649 ) C3583_=_C3650( C3583 C3650 ) \nC3618_=_C3648(</w:t>
      </w:r>
    </w:p>
    <w:p>
      <w:pPr>
        <w:pStyle w:val="PreformattedText"/>
        <w:bidi w:val="0"/>
        <w:spacing w:before="0" w:after="0"/>
        <w:jc w:val="left"/>
        <w:rPr/>
      </w:pPr>
      <w:r>
        <w:rPr/>
        <w:t xml:space="preserve"> </w:t>
      </w:r>
      <w:r>
        <w:rPr/>
        <w:t>C3618 C3648 ) C3618_=_C3691( C3618 C3691 ) C3618_=_C3703( C3618 C3703 ) C3618_=_C3888( C3618 C3888 ) C3618_=_C3893( C3618 C3893 ) C3618_=_C3977( C3618 C3977 ) \nC3618_=_C4042( C3618 C4042 ) C3640_=_C3641( C3640 C3641 ) C3640_=_C3642( C3640 C3642 ) C3640_=_C3643( C3640 C3643 ) C3640_=_C3644( C3640 C3644 ) C3640_=_C3645( C3640 C3645 ) \nC3640_=_C3646( C3640 C3646 ) C3640_=_C3647( C3640 C3647 ) C3640_=_C3648( C3640 C3648 ) C3640_=_C3649( C3640 C3649 ) C3640_=_C3650( C3640 C3650 ) C3640_=_C3685( C3640 C3685 ) \nC3640_=_C3703( C3640 C3703 ) C3641_=_C3642( C3641 C3642 ) C3641_=_C3643( C3641 C3643 ) C3641_=_C3644( C3641 C3644 ) C3641_=_C3645( C3641 C3645 ) C3641_=_C3646( C3641 C3646 ) \nC3641_=_C3647( C3641 C3647 ) C3641_=_C3648( C3641 C3648 ) C3641_=_C3649( C3641 C3649 ) C3641_=_C3650( C3641 C3650 ) C3642_=_C3643( C3642 C3643 ) C3642_=_C3644( C3642 C3644 ) \nC3642_=_C3645( C3642 C3645 ) C3642_=_C3646( C3642 C3646 ) C3642_=_C3647( C3642 C3647 ) C3642_=_C3648( C3642 C3648 ) C3642_=_C3649( C3642 C3649 ) C3642_=_C3650( C3642 C3650 ) \nC3643_=_C3644( C3643 C3644 ) C3643_=_C3645( C3643 C3645 ) C3643_=_C3646( C3643 C3646 ) C3643_=_C3647( C3643 C3647 ) C3643_=_C3648( C3643 C3648 ) C3643_=_C3649( C3643 C3649 ) \nC3643_=_C3650( C3643 C3650 ) C3643_=_C3686( C3643 C3686 ) C3644_=_C3645( C3644 C3645 ) C3644_=_C3646( C3644 C3646 ) C3644_=_C3647( C3644 C3647 ) C3644_=_C3648( C3644 C3648 ) \nC3644_=_C3649( C3644 C3649 ) C3644_=_C3650( C3644 C3650 ) C3644_=_C3689( C3644 C3689 ) C3644_=_C3888( C3644 C3888 ) C3645_=_C3646( C3645 C3646 ) C3645_=_C3647( C3645 C3647 ) \nC3645_=_C3648( C3645 C3648 ) C3645_=_C3649( C3645 C3649 ) C3645_=_C3650( C3645 C3650 ) C3646_=_C3647( C3646 C3647 ) C3646_=_C3648( C3646 C3648 ) C3646_=_C3649( C3646 C3649 ) \nC3646_=_C3650( C3646 C3650 ) C3647_=_C3648( C3647 C3648 ) C3647_=_C3649( C3647 C3649 ) C3647_=_C3650( C3647 C3650 ) C3648_=_C3649( C3648 C3649 ) C3648_=_C3650( C3648 C3650 ) \nC3648_=_C3691( C3648 C3691 ) C3648_=_C3703( C3648 C3703 ) C3648_=_C3888( C3648 C3888 ) C3648_=_C3893( C3648 C3893 ) C3648_=_C3977( C3648 C3977 ) C3648_=_C4042( C3648 C4042 ) \nC3649_=_C3650( C3649 C3650 ) C3650_=_C3696( C3650 C3696 ) C3685_=_C3686( C3685 C3686 ) C3685_=_C3687( C3685 C3687 ) C3685_=_C3688( C3685 C3688 ) C3685_=_C3689( C3685 C3689 ) \nC3685_=_C3690( C3685 C3690 ) C3685_=_C3691( C3685 C3691 ) C3685_=_C3692( C3685 C3692 ) C3685_=_C3693( C3685 C3693 ) C3685_=_C3694( C3685 C3694 ) C3685_=_C3695( C3685 C3695 ) \nC3685_=_C3696( C3685 C3696 ) C3685_=_C3697( C3685 C3697 ) C3685_=_C3703( C3685 C3703 ) C3686_=_C3687( C3686 C3687 ) C3686_=_C3688( C3686 C3688 ) C3686_=_C3689( C3686 C3689 ) \nC3686_=_C3690( C3686 C3690 ) C3686_=_C3691( C3686 C3691 ) C3686_=_C3692( C3686 C3692 ) C3686_=_C3693( C3686 C3693 ) C3686_=_C3694( C3686 C3694 ) C3686_=_C3695( C3686 C3695 ) \nC3686_=_C3696( C3686 C3696 ) C3686_=_C3697( C3686 C3697 ) C3687_=_C3688( C3687 C3688 ) C3687_=_C3689( C3687 C3689 ) C3687_=_C3690( C3687 C3690 ) C3687_=_C3691( C3687 C3691 ) \nC3687_=_C3692( C3687 C3692 ) C3687_=_C3693( C3687 C3693 ) C3687_=_C3694( C3687 C3694 ) C3687_=_C3695( C3687 C3695 ) C3687_=_C3696( C3687 C3696 ) C3687_=_C3697( C3687 C3697 ) \nC3688_=_C3689( C3688 C3689 ) C3688_=_C3690( C3688 C3690 ) C3688_=_C3691( C3688 C3691 ) C3688_=_C3692( C3688 C3692 ) C3688_=_C3693( C3688 C3693 ) C3688_=_C3694( C3688 C3694 ) \nC3688_=_C3695( C3688 C3695 ) C3688_=_C3696( C3688 C3696 ) C3688_=_C3697( C3688 C3697 ) C3689_=_C3690( C3689 C3690 ) C3689_=_C3691( C3689 C3691 ) C3689_=_C3692( C3689 C3692 ) \nC3689_=_C3693( C3689 C3693 ) C3689_=_C3694( C3689 C3694 ) C3689_=_C3695( C3689 C3695 ) C3689_=_C3696( C3689 C3696 ) C3689_=_C3697( C3689 C3697 ) C3689_=_C3888( C3689 C3888 ) \nC3690_=_C3691( C3690 C3691 ) C3690_=_C3692( C3690 C3692 ) C3690_=_C3693( C3690 C3693 ) C3690_=_C3694( C3690 C3694 ) C3690_=_C3695( C3690 C3695 ) C3690_=_C3696( C3690 C3696 ) \nC3690_=_C3697( C3690 C3697 ) C3691_=_C3692( C3691 C3692 ) C3691_=_C3693( C3691 C3693 ) C3691_=_C3694( C3691 C3694 ) C3691_=_C3695( C3691 C3695 ) C3691_=_C3696( C3691 C3696 ) \nC3691_=_C3697( C3691 C3697 ) C3691_=_C3703( C3691 C3703 ) C3691_=_C3888( C3691 C3888 ) C3691_=_C3893( C3691 C3893 ) C3691_=_C3977( C3691 C3977 ) C3691_=_C4042( C3691 C4042 ) \nC3692_=_C3693( C3692 C3693 ) C3692_=_C3694( C3692 C3694 ) C3692_=_C3695( C3692 C3695 ) C3692_=_C3696( C3692 C3696 ) C3692_=_C3697( C3692 C3697 ) C3693_=_C3694( C3693 C3694 ) \nC3693_=_C3695( C3693 C3695 ) C3693_=_C3696( C3693 C3696 ) C3693_=_C3697( C3693 C3697 ) C3694_=_C3695( C3694 C3695 ) C3694_=_C3696( C3694 C3696 ) C3694_=_C3697( C3694 C3697 ) \nC3695_=_C3696( C3695 C3696 ) C3695_=_C3697( C3695 C3697 ) C3696_=_C3697( C3696 C3697 ) C3703_=_C3888( C3703 C3888 ) C3703_=_C3893( C3703 C3893 ) C3703_=_C3977( C3703 C3977 ) \nC3703_=_C4042( C3703 C4042 ) C3888_=_C3893( C3888 C3893 ) C3888_=_C3977( C3888 C3977 ) C3888_=_C4042( C3888 C4042 ) C3893_=_C3977( C3893 C3977 ) C3893_=_C4042( C3893 C4042 ) \nC3977_=_C4042( C3977 C4042 ) "];132-&gt;204[label="102: C501 C569 C622 C672 C775 \nC789 C790 C795 C1024 C1112 C1249 \nC1259 C1260 C1265 C1401 C1431 C1666 \nC1667 C1668 C1669 C1670 C1671 C1672 \nC1674 C1676 C1677 C1678 C1679 C1680 \nC1681 C1682 C1683 C1684 C1686 C1687 \nC1708 C1722 C1771 C1817 C1822 C1889 \nC1937 C2010 C2106 C2141 C2159 C2160 \nC2229 C2234 C2291 C2776 C2819 C2866 \nC2909 C2961 C2988 C3143 C3151 C3152 \nC3161 C3178 C3230 C3257 C3356 C3443 \nC3481 C3508 C3509 C3515 C3518 C3549 \nC3551 C3560 C3583 C3618 C3640 C3641 \nC3642 C3643 C3644 C3645 C3646 C3647 \nC3649 C3650 C3685 C3686 C3687 C3688 \nC3689 C3690 C3692 C3693 C3694 C3695 \nC3696 C3697 C3703 C3888 C3893 C3977 \nC4042 \n1298: C501_=_C789 ,C501_=_C1112 ,C501_=_C1259 ,C501_=_C1817 ,C501_=_C2010 ,\nC501_=_C2159 ,C501_=_C2291 ,C501_=_C2776 ,C501_=_C3143 ,C501_=_C3151 ,C501_=_C3257 ,\nC501_=_C3443 ,C501_=_C3508 ,C501_=_C3549 ,C501_=_C3583 ,C501_=_C3640 ,C501_=_C3641 ,\nC501_=_C3642 ,C501_=_C3643 ,C501_=_C3644 ,C501_=_C3645 ,C501_=_C3646 ,C501_=_C3647 ,\nC501_=_C3649 ,C501_=_C3650 ,C569_=_C622 ,C569_=_C672 ,C569_=_C775 ,C569_=_C1024 ,\nC569_=_C1249 ,C569_=_C1666 ,C569_=_C1667 ,C569_=_C1668 ,C569_=_C1669 ,C569_=_C1670 ,\nC569_=_C1671 ,C569_=_C1672 ,C569_=_C1674 ,C569_=_C1676 ,C569_=_C1677 ,C569_=_C1678 ,\nC569_=_C1679 ,C569_=_C1680 ,C569_=_C1681 ,C569_=_C1682 ,C569_=_C1683 ,C569_=_C1684 ,\nC569_=_C1686 ,C569_=_C1687 ,C622_=_C672 ,C622_=_C775 ,C622_=_C1024 ,C622_=_C1249 ,\nC622_=_C1666 ,C622_=_C1667 ,C622_=_C1668 ,C622_=_C1669 ,C622_=_C1670 ,C622_=_C1671 ,\nC622_=_C1672 ,C622_=_C1674 ,C622_=_C1676 ,C622_=_C1677 ,C622_=_C1678 ,C622_=_C1679 ,\nC622_=_C1680 ,C622_=_C1681 ,C622_=_C1682 ,C622_=_C1683 ,C622_=_C1684 ,C622_=_C1686 ,\nC622_=_C1687 ,C672_=_C775 ,C672_=_C1024 ,C672_=_C1249 ,C672_=_C1666 ,C672_=_C1667 ,\nC672_=_C1668 ,C672_=_C1669 ,C672_=_C1670 ,C672_=_C1671 ,C672_=_C1672 ,C672_=_C1674 ,\nC672_=_C1676 ,C672_=_C1677 ,C672_=_C1678 ,C672_=_C1679 ,C672_=_C1680 ,C672_=_C1681 ,\nC672_=_C1682 ,C672_=_C1683 ,C672_=_C1684 ,C672_=_C1686 ,C672_=_C1687 ,C775_=_C789 ,\nC775_=_C790 ,C775_=_C795 ,C775_=_C1024 ,C775_=_C1249 ,C775_=_C1666 ,C775_=_C1667 ,\nC775_=_C1668 ,C775_=_C1669 ,C775_=_C1670 ,C775_=_C1671 ,C775_=_C1672 ,C775_=_C1674 ,\nC775_=_C1676 ,C775_=_C1677 ,C775_=_C1678 ,C775_=_C1679 ,C775_=_C1680 ,C775_=_C1681 ,\nC775_=_C1682 ,C775_=_C1683 ,C775_=_C1684 ,C775_=_C1686 ,C775_=_C1687 ,C789_=_C790 ,\nC789_=_C795 ,C789_=_C1112 ,C789_=_C1259 ,C789_=_C1817 ,C789_=_C2010 ,C789_=_C2159 ,\nC789_=_C2291 ,C789_=_C2776 ,C789_=_C3143 ,C789_=_C3151 ,C789_=_C3257 ,C789_=_C3443 ,\nC789_=_C3508 ,C789_=_C3549 ,C789_=_C3583 ,C789_=_C3640 ,C789_=_C3641 ,C789_=_C3642 ,\nC789_=_C3643 ,C789_=_C3644 ,C789_=_C3645 ,C789_=_C3646 ,C789_=_C3647 ,C789_=_C3649 ,\nC789_=_C3650 ,C790_=_C795 ,C790_=_C1260 ,C790_=_C1401 ,C790_=_C1722 ,C790_=_C1771 ,\nC790_=_C1889 ,C790_=_C2141 ,C790_=_C2160 ,C790_=_C2229 ,C790_=_C3152 ,C790_=_C3481 ,\nC790_=_C3509 ,C790_=_C3518 ,C790_=_C3551 ,C790_=_C3685 ,C790_=_C3686 ,C790_=_C3687 ,\nC790_=_C3688 ,C790_=_C3689 ,C790_=_C3690 ,C790_=_C3692 ,C790_=_C3693 ,C790_=_C3694 ,\nC790_=_C3695 ,C790_=_C3696 ,C790_=_C3697 ,C795_=_C1265 ,C795_=_C1431 ,C795_=_C1708 ,\nC795_=_C1822 ,C795_=_C1937 ,C795_=_C2106 ,C795_=_C2234 ,C795_=_C2819 ,C795_=_C2866 ,\nC795_=_C2909 ,C795_=_C2961 ,C795_=_C2988 ,C795_=_C3161 ,C795_=_C3178 ,C795_=_C3230 ,\nC795_=_C3356 ,C795_=_C3515 ,C795_=_C3560 ,C795_=_C3618 ,C795_=_C3703 ,C795_=_C3888 ,\nC795_=_C3893 ,C795_=_C3977 ,C795_=_C4042 ,C1024_=_C1249 ,C1024_=_C1666 ,C1024_=_C1667 ,\nC1024_=_C1668 ,C1024_=_C1669 ,C1024_=_C1670 ,C1024_=_C1671 ,C1024_=_C1672 ,C1024_=_C1674 ,\nC1024_=_C1676 ,C1024_=_C1677 ,C1024_=_C1678 ,C1024_=_C1679 ,C1024_=_C1680 ,C1024_=_C1681 ,\nC1024_=_C1682 ,C1024_=_C1683 ,C1024_=_C1684 ,C1024_=_C1686 ,C1024_=_C1687 ,C1112_=_C1259 ,\nC1112_=_C1817 ,C1112_=_C2010 ,C1112_=_C2159 ,C1112_=_C2291 ,C1112_=_C2776 ,C1112_=_C3143 ,\nC1112_=_C3151 ,C1112_=_C3257 ,C1112_=_C3443 ,C1112_=_C3508 ,C1112_=_C3549 ,C1112_=_C3583 ,\nC1112_=_C3640 ,C1112_=_C3641 ,C1112_=_C3642 ,C1112_=_C3643 ,C1112_=_C3644 ,C1112_=_C3645 ,\nC1112_=_C3646 ,C1112_=_C3647 ,C1112_=_C3649 ,C1112_=_C3650 ,C1249_=_C1259 ,C1249_=_C1260 ,\nC1249_=_C1265 ,C1249_=_C1666 ,C1249_=_C1667 ,C1249_=_C1668 ,C1249_=_C1669 ,C1249_=_C1670 ,\nC1249_=_C1671 ,C1249_=_C1672 ,C1249_=_C1674 ,C1249_=_C1676 ,C1249_=_C1677 ,C1249_=_C1678 ,\nC1249_=_C1679 ,C1249_=_C1680 ,C1249_=_C1681 ,C1249_=_C1682 ,C1249_=_C1683 ,C1249_=_C1684 ,\nC1249_=_C1686 ,C1249_=_C1687 ,C1259_=_C1260 ,C1259_=_C1265 ,C1259_=_C1817 ,C1259_=_C2010 ,\nC1259_=_C2159 ,C1259_=_C2291 ,C1259_=_C2776 ,C1259_=_C3143 ,C1259_=_C3151 ,C1259_=_C3257 ,\nC1259_=_C3443 ,C1259_=_C3508 ,C1259_=_C3549 ,C1259_=_C3583 ,C1259_=_C3640 ,C1259_=_C3641 ,\nC1259_=_C3642 ,C1259_=_C3643 ,C1259_=_C3644 ,C1259_=_C3645 ,C1259_=_C3646 ,C1259_=_C3647 ,\nC1259_=_C3649 ,C1259_=_C3650 ,C1260_=_C1265 ,C1260_=_C1401 ,C1260_=_C1722 ,C1260_=_C1771 ,\nC1260_=_C1889 ,C1260_=_C2141 ,C1260_=_C2160 ,C1260_=_C2229 ,C1260_=_C3152 ,C1260_=_C3481 ,\nC1260_=_C3509</w:t>
      </w:r>
    </w:p>
    <w:p>
      <w:pPr>
        <w:pStyle w:val="PreformattedText"/>
        <w:bidi w:val="0"/>
        <w:spacing w:before="0" w:after="0"/>
        <w:jc w:val="left"/>
        <w:rPr/>
      </w:pPr>
      <w:r>
        <w:rPr/>
        <w:t xml:space="preserve"> </w:t>
      </w:r>
      <w:r>
        <w:rPr/>
        <w:t>,C1260_=_C3518 ,C1260_=_C3551 ,C1260_=_C3685 ,C1260_=_C3686 ,C1260_=_C3687 ,\nC1260_=_C3688 ,C1260_=_C3689 ,C1260_=_C3690 ,C1260_=_C3692 ,C1260_=_C3693 ,C1260_=_C3694 ,\nC1260_=_C3695 ,C1260_=_C3696 ,C1260_=_C3697 ,C1265_=_C1431 ,C1265_=_C1708 ,C1265_=_C1822 ,\nC1265_=_C1937 ,C1265_=_C2106 ,C1265_=_C2234 ,C1265_=_C2819 ,C1265_=_C2866 ,C1265_=_C2909 ,\nC1265_=_C2961 ,C1265_=_C2988 ,C1265_=_C3161 ,C1265_=_C3178 ,C1265_=_C3230 ,C1265_=_C3356 ,\nC1265_=_C3515 ,C1265_=_C3560 ,C1265_=_C3618 ,C1265_=_C3703 ,C1265_=_C3888 ,C1265_=_C3893 ,\nC1265_=_C3977 ,C1265_=_C4042 ,C1401_=_C1722 ,C1401_=_C1771 ,C1401_=_C1889 ,C1401_=_C2141 ,\nC1401_=_C2160 ,C1401_=_C2229 ,C1401_=_C3152 ,C1401_=_C3481 ,C1401_=_C3509 ,C1401_=_C3518 ,\nC1401_=_C3551 ,C1401_=_C3685 ,C1401_=_C3686 ,C1401_=_C3687 ,C1401_=_C3688 ,C1401_=_C3689 ,\nC1401_=_C3690 ,C1401_=_C3692 ,C1401_=_C3693 ,C1401_=_C3694 ,C1401_=_C3695 ,C1401_=_C3696 ,\nC1401_=_C3697 ,C1431_=_C1708 ,C1431_=_C1822 ,C1431_=_C1937 ,C1431_=_C2106 ,C1431_=_C2234 ,\nC1431_=_C2819 ,C1431_=_C2866 ,C1431_=_C2909 ,C1431_=_C2961 ,C1431_=_C2988 ,C1431_=_C3161 ,\nC1431_=_C3178 ,C1431_=_C3230 ,C1431_=_C3356 ,C1431_=_C3515 ,C1431_=_C3560 ,C1431_=_C3618 ,\nC1431_=_C3703 ,C1431_=_C3888 ,C1431_=_C3893 ,C1431_=_C3977 ,C1431_=_C4042 ,C1666_=_C1667 ,\nC1666_=_C1668 ,C1666_=_C1669 ,C1666_=_C1670 ,C1666_=_C1671 ,C1666_=_C1672 ,C1666_=_C1674 ,\nC1666_=_C1676 ,C1666_=_C1677 ,C1666_=_C1678 ,C1666_=_C1679 ,C1666_=_C1680 ,C1666_=_C1681 ,\nC1666_=_C1682 ,C1666_=_C1683 ,C1666_=_C1684 ,C1666_=_C1686 ,C1666_=_C1687 ,C1667_=_C1668 ,\nC1667_=_C1669 ,C1667_=_C1670 ,C1667_=_C1671 ,C1667_=_C1672 ,C1667_=_C1674 ,C1667_=_C1676 ,\nC1667_=_C1677 ,C1667_=_C1678 ,C1667_=_C1679 ,C1667_=_C1680 ,C1667_=_C1681 ,C1667_=_C1682 ,\nC1667_=_C1683 ,C1667_=_C1684 ,C1667_=_C1686 ,C1667_=_C1687 ,C1668_=_C1669 ,C1668_=_C1670 ,\nC1668_=_C1671 ,C1668_=_C1672 ,C1668_=_C1674 ,C1668_=_C1676 ,C1668_=_C1677 ,C1668_=_C1678 ,\nC1668_=_C1679 ,C1668_=_C1680 ,C1668_=_C1681 ,C1668_=_C1682 ,C1668_=_C1683 ,C1668_=_C1684 ,\nC1668_=_C1686 ,C1668_=_C1687 ,C1668_=_C3151 ,C1668_=_C3152 ,C1668_=_C3161 ,C1669_=_C1670 ,\nC1669_=_C1671 ,C1669_=_C1672 ,C1669_=_C1674 ,C1669_=_C1676 ,C1669_=_C1677 ,C1669_=_C1678 ,\nC1669_=_C1679 ,C1669_=_C1680 ,C1669_=_C1681 ,C1669_=_C1682 ,C1669_=_C1683 ,C1669_=_C1684 ,\nC1669_=_C1686 ,C1669_=_C1687 ,C1669_=_C3508 ,C1669_=_C3509 ,C1669_=_C3515 ,C1670_=_C1671 ,\nC1670_=_C1672 ,C1670_=_C1674 ,C1670_=_C1676 ,C1670_=_C1677 ,C1670_=_C1678 ,C1670_=_C1679 ,\nC1670_=_C1680 ,C1670_=_C1681 ,C1670_=_C1682 ,C1670_=_C1683 ,C1670_=_C1684 ,C1670_=_C1686 ,\nC1670_=_C1687 ,C1671_=_C1672 ,C1671_=_C1674 ,C1671_=_C1676 ,C1671_=_C1677 ,C1671_=_C1678 ,\nC1671_=_C1679 ,C1671_=_C1680 ,C1671_=_C1681 ,C1671_=_C1682 ,C1671_=_C1683 ,C1671_=_C1684 ,\nC1671_=_C1686 ,C1671_=_C1687 ,C1671_=_C3549 ,C1671_=_C3551 ,C1671_=_C3560 ,C1672_=_C1674 ,\nC1672_=_C1676 ,C1672_=_C1677 ,C1672_=_C1678 ,C1672_=_C1679 ,C1672_=_C1680 ,C1672_=_C1681 ,\nC1672_=_C1682 ,C1672_=_C1683 ,C1672_=_C1684 ,C1672_=_C1686 ,C1672_=_C1687 ,C1674_=_C1676 ,\nC1674_=_C1677 ,C1674_=_C1678 ,C1674_=_C1679 ,C1674_=_C1680 ,C1674_=_C1681 ,C1674_=_C1682 ,\nC1674_=_C1683 ,C1674_=_C1684 ,C1674_=_C1686 ,C1674_=_C1687 ,C1676_=_C1677 ,C1676_=_C1678 ,\nC1676_=_C1679 ,C1676_=_C1680 ,C1676_=_C1681 ,C1676_=_C1682 ,C1676_=_C1683 ,C1676_=_C1684 ,\nC1676_=_C1686 ,C1676_=_C1687 ,C1676_=_C3640 ,C1676_=_C3685 ,C1676_=_C3703 ,C1677_=_C1678 ,\nC1677_=_C1679 ,C1677_=_C1680 ,C1677_=_C1681 ,C1677_=_C1682 ,C1677_=_C1683 ,C1677_=_C1684 ,\nC1677_=_C1686 ,C1677_=_C1687 ,C1678_=_C1679 ,C1678_=_C1680 ,C1678_=_C1681 ,C1678_=_C1682 ,\nC1678_=_C1683 ,C1678_=_C1684 ,C1678_=_C1686 ,C1678_=_C1687 ,C1679_=_C1680 ,C1679_=_C1681 ,\nC1679_=_C1682 ,C1679_=_C1683 ,C1679_=_C1684 ,C1679_=_C1686 ,C1679_=_C1687 ,C1679_=_C3644 ,\nC1679_=_C3689 ,C1679_=_C3888 ,C1680_=_C1681 ,C1680_=_C1682 ,C1680_=_C1683 ,C1680_=_C1684 ,\nC1680_=_C1686 ,C1680_=_C1687 ,C1680_=_C3893 ,C1681_=_C1682 ,C1681_=_C1683 ,C1681_=_C1684 ,\nC1681_=_C1686 ,C1681_=_C1687 ,C1682_=_C1683 ,C1682_=_C1684 ,C1682_=_C1686 ,C1682_=_C1687 ,\nC1683_=_C1684 ,C1683_=_C1686 ,C1683_=_C1687 ,C1684_=_C1686 ,C1684_=_C1687 ,C1686_=_C1687 ,\nC1708_=_C1822 ,C1708_=_C1937 ,C1708_=_C2106 ,C1708_=_C2234 ,C1708_=_C2819 ,C1708_=_C2866 ,\nC1708_=_C2909 ,C1708_=_C2961 ,C1708_=_C2988 ,C1708_=_C3161 ,C1708_=_C3178 ,C1708_=_C3230 ,\nC1708_=_C3356 ,C1708_=_C3515 ,C1708_=_C3560 ,C1708_=_C3618 ,C1708_=_C3703 ,C1708_=_C3888 ,\nC1708_=_C3893 ,C1708_=_C3977 ,C1708_=_C4042 ,C1722_=_C1771 ,C1722_=_C1889 ,C1722_=_C2141 ,\nC1722_=_C2160 ,C1722_=_C2229 ,C1722_=_C3152 ,C1722_=_C3481 ,C1722_=_C3509 ,C1722_=_C3518 ,\nC1722_=_C3551 ,C1722_=_C3685 ,C1722_=_C3686 ,C1722_=_C3687 ,C1722_=_C3688 ,C1722_=_C3689 ,\nC1722_=_C3690 ,C1722_=_C3692 ,C1722_=_C3693 ,C1722_=_C3694 ,C1722_=_C3695 ,C1722_=_C3696 ,\nC1722_=_C3697 ,C1771_=_C1889 ,C1771_=_C2141 ,C1771_=_C2160 ,C1771_=_C2229 ,C1771_=_C3152 ,\nC1771_=_C3481 ,C1771_=_C3509 ,C1771_=_C3518 ,C1771_=_C3551 ,C1771_=_C3685 ,C1771_=_C3686 ,\nC1771_=_C3687 ,C1771_=_C3688 ,C1771_=_C3689 ,C1771_=_C3690 ,C1771_=_C3692 ,C1771_=_C3693 ,\nC1771_=_C3694 ,C1771_=_C3695 ,C1771_=_C3696 ,C1771_=_C3697 ,C1817_=_C1822 ,C1817_=_C2010 ,\nC1817_=_C2159 ,C1817_=_C2291 ,C1817_=_C2776 ,C1817_=_C3143 ,C1817_=_C3151 ,C1817_=_C3257 ,\nC1817_=_C3443 ,C1817_=_C3508 ,C1817_=_C3549 ,C1817_=_C3583 ,C1817_=_C3640 ,C1817_=_C3641 ,\nC1817_=_C3642 ,C1817_=_C3643 ,C1817_=_C3644 ,C1817_=_C3645 ,C1817_=_C3646 ,C1817_=_C3647 ,\nC1817_=_C3649 ,C1817_=_C3650 ,C1822_=_C1937 ,C1822_=_C2106 ,C1822_=_C2234 ,C1822_=_C2819 ,\nC1822_=_C2866 ,C1822_=_C2909 ,C1822_=_C2961 ,C1822_=_C2988 ,C1822_=_C3161 ,C1822_=_C3178 ,\nC1822_=_C3230 ,C1822_=_C3356 ,C1822_=_C3515 ,C1822_=_C3560 ,C1822_=_C3618 ,C1822_=_C3703 ,\nC1822_=_C3888 ,C1822_=_C3893 ,C1822_=_C3977 ,C1822_=_C4042 ,C1889_=_C2141 ,C1889_=_C2160 ,\nC1889_=_C2229 ,C1889_=_C3152 ,C1889_=_C3481 ,C1889_=_C3509 ,C1889_=_C3518 ,C1889_=_C3551 ,\nC1889_=_C3685 ,C1889_=_C3686 ,C1889_=_C3687 ,C1889_=_C3688 ,C1889_=_C3689 ,C1889_=_C3690 ,\nC1889_=_C3692 ,C1889_=_C3693 ,C1889_=_C3694 ,C1889_=_C3695 ,C1889_=_C3696 ,C1889_=_C3697 ,\nC1937_=_C2106 ,C1937_=_C2234 ,C1937_=_C2819 ,C1937_=_C2866 ,C1937_=_C2909 ,C1937_=_C2961 ,\nC1937_=_C2988 ,C1937_=_C3161 ,C1937_=_C3178 ,C1937_=_C3230 ,C1937_=_C3356 ,C1937_=_C3515 ,\nC1937_=_C3560 ,C1937_=_C3618 ,C1937_=_C3703 ,C1937_=_C3888 ,C1937_=_C3893 ,C1937_=_C3977 ,\nC1937_=_C4042 ,C2010_=_C2159 ,C2010_=_C2291 ,C2010_=_C2776 ,C2010_=_C3143 ,C2010_=_C3151 ,\nC2010_=_C3257 ,C2010_=_C3443 ,C2010_=_C3508 ,C2010_=_C3549 ,C2010_=_C3583 ,C2010_=_C3640 ,\nC2010_=_C3641 ,C2010_=_C3642 ,C2010_=_C3643 ,C2010_=_C3644 ,C2010_=_C3645 ,C2010_=_C3646 ,\nC2010_=_C3647 ,C2010_=_C3649 ,C2010_=_C3650 ,C2106_=_C2234 ,C2106_=_C2819 ,C2106_=_C2866 ,\nC2106_=_C2909 ,C2106_=_C2961 ,C2106_=_C2988 ,C2106_=_C3161 ,C2106_=_C3178 ,C2106_=_C3230 ,\nC2106_=_C3356 ,C2106_=_C3515 ,C2106_=_C3560 ,C2106_=_C3618 ,C2106_=_C3703 ,C2106_=_C3888 ,\nC2106_=_C3893 ,C2106_=_C3977 ,C2106_=_C4042 ,C2141_=_C2160 ,C2141_=_C2229 ,C2141_=_C3152 ,\nC2141_=_C3481 ,C2141_=_C3509 ,C2141_=_C3518 ,C2141_=_C3551 ,C2141_=_C3685 ,C2141_=_C3686 ,\nC2141_=_C3687 ,C2141_=_C3688 ,C2141_=_C3689 ,C2141_=_C3690 ,C2141_=_C3692 ,C2141_=_C3693 ,\nC2141_=_C3694 ,C2141_=_C3695 ,C2141_=_C3696 ,C2141_=_C3697 ,C2159_=_C2160 ,C2159_=_C2291 ,\nC2159_=_C2776 ,C2159_=_C3143 ,C2159_=_C3151 ,C2159_=_C3257 ,C2159_=_C3443 ,C2159_=_C3508 ,\nC2159_=_C3549 ,C2159_=_C3583 ,C2159_=_C3640 ,C2159_=_C3641 ,C2159_=_C3642 ,C2159_=_C3643 ,\nC2159_=_C3644 ,C2159_=_C3645 ,C2159_=_C3646 ,C2159_=_C3647 ,C2159_=_C3649 ,C2159_=_C3650 ,\nC2160_=_C2229 ,C2160_=_C3152 ,C2160_=_C3481 ,C2160_=_C3509 ,C2160_=_C3518 ,C2160_=_C3551 ,\nC2160_=_C3685 ,C2160_=_C3686 ,C2160_=_C3687 ,C2160_=_C3688 ,C2160_=_C3689 ,C2160_=_C3690 ,\nC2160_=_C3692 ,C2160_=_C3693 ,C2160_=_C3694 ,C2160_=_C3695 ,C2160_=_C3696 ,C2160_=_C3697 ,\nC2229_=_C2234 ,C2229_=_C3152 ,C2229_=_C3481 ,C2229_=_C3509 ,C2229_=_C3518 ,C2229_=_C3551 ,\nC2229_=_C3685 ,C2229_=_C3686 ,C2229_=_C3687 ,C2229_=_C3688 ,C2229_=_C3689 ,C2229_=_C3690 ,\nC2229_=_C3692 ,C2229_=_C3693 ,C2229_=_C3694 ,C2229_=_C3695 ,C2229_=_C3696 ,C2229_=_C3697 ,\nC2234_=_C2819 ,C2234_=_C2866 ,C2234_=_C2909 ,C2234_=_C2961 ,C2234_=_C2988 ,C2234_=_C3161 ,\nC2234_=_C3178 ,C2234_=_C3230 ,C2234_=_C3356 ,C2234_=_C3515 ,C2234_=_C3560 ,C2234_=_C3618 ,\nC2234_=_C3703 ,C2234_=_C3888 ,C2234_=_C3893 ,C2234_=_C3977 ,C2234_=_C4042 ,C2291_=_C2776 ,\nC2291_=_C3143 ,C2291_=_C3151 ,C2291_=_C3257 ,C2291_=_C3443 ,C2291_=_C3508 ,C2291_=_C3549 ,\nC2291_=_C3583 ,C2291_=_C3640 ,C2291_=_C3641 ,C2291_=_C3642 ,C2291_=_C3643 ,C2291_=_C3644 ,\nC2291_=_C3645 ,C2291_=_C3646 ,C2291_=_C3647 ,C2291_=_C3649 ,C2291_=_C3650 ,C2776_=_C3143 ,\nC2776_=_C3151 ,C2776_=_C3257 ,C2776_=_C3443 ,C2776_=_C3508 ,C2776_=_C3549 ,C2776_=_C3583 ,\nC2776_=_C3640 ,C2776_=_C3641 ,C2776_=_C3642 ,C2776_=_C3643 ,C2776_=_C3644 ,C2776_=_C3645 ,\nC2776_=_C3646 ,C2776_=_C3647 ,C2776_=_C3649 ,C2776_=_C3650 ,C2819_=_C2866 ,C2819_=_C2909 ,\nC2819_=_C2961 ,C2819_=_C2988 ,C2819_=_C3161 ,C2819_=_C3178 ,C2819_=_C3230 ,C2819_=_C3356 ,\nC2819_=_C3515 ,C2819_=_C3560 ,C2819_=_C3618 ,C2819_=_C3703 ,C2819_=_C3888 ,C2819_=_C3893 ,\nC2819_=_C3977 ,C2819_=_C4042 ,C2866_=_C2909 ,C2866_=_C2961 ,C2866_=_C2988 ,C2866_=_C3161 ,\nC2866_=_C3178 ,C2866_=_C3230 ,C2866_=_C3356 ,C2866_=_C3515 ,C2866_=_C3560 ,C2866_=_C3618 ,\nC2866_=_C3703 ,C2866_=_C3888 ,C2866_=_C3893 ,C2866_=_C3977 ,C2866_=_C4042 ,C2909_=_C2961 ,\nC2909_=_C2988 ,C2909_=_C3161 ,C2909_=_C3178 ,C2909_=_C3230 ,C2909_=_C3356 ,C2909_=_C3515 ,\nC2909_=_C3560 ,C2909_=_C3618 ,C2909_=_C3703 ,C2909_=_C3888 ,C2909_=_C3893 ,C2909_=_C3977 ,\nC2909_=_C4042 ,C2961_=_C2988 ,C2961_=_C3161 ,C2961_=_C3178 ,C2961_=_C3230 ,C2961_=_C3356 ,\nC2961_=_C3515 ,C2961_=_C3560 ,C2961_=_C3618 ,C2961_=_C3703 ,C2961_=_C3888 ,C2961_=_C3893 ,\nC2961_=_C3977 ,C2961_=_C4042 ,C2988_=_C3161 ,C2988_=_C3178 ,C2988_=_C3230 ,C2988_=_C3356 ,\nC2988_=_C3515 ,C2988_=_C3560 ,C2988_=_C3618 ,C2988_=_C3703 ,C2988_=_C3888</w:t>
      </w:r>
    </w:p>
    <w:p>
      <w:pPr>
        <w:pStyle w:val="PreformattedText"/>
        <w:bidi w:val="0"/>
        <w:spacing w:before="0" w:after="0"/>
        <w:jc w:val="left"/>
        <w:rPr/>
      </w:pPr>
      <w:r>
        <w:rPr/>
        <w:t xml:space="preserve"> </w:t>
      </w:r>
      <w:r>
        <w:rPr/>
        <w:t>,C2988_=_C3893 ,\nC2988_=_C3977 ,C2988_=_C4042 ,C3143_=_C3151 ,C3143_=_C3257 ,C3143_=_C3443 ,C3143_=_C3508 ,\nC3143_=_C3549 ,C3143_=_C3583 ,C3143_=_C3640 ,C3143_=_C3641 ,C3143_=_C3642 ,C3143_=_C3643 ,\nC3143_=_C3644 ,C3143_=_C3645 ,C3143_=_C3646 ,C3143_=_C3647 ,C3143_=_C3649 ,C3143_=_C3650 ,\nC3151_=_C3152 ,C3151_=_C3161 ,C3151_=_C3257 ,C3151_=_C3443 ,C3151_=_C3508 ,C3151_=_C3549 ,\nC3151_=_C3583 ,C3151_=_C3640 ,C3151_=_C3641 ,C3151_=_C3642 ,C3151_=_C3643 ,C3151_=_C3644 ,\nC3151_=_C3645 ,C3151_=_C3646 ,C3151_=_C3647 ,C3151_=_C3649 ,C3151_=_C3650 ,C3152_=_C3161 ,\nC3152_=_C3481 ,C3152_=_C3509 ,C3152_=_C3518 ,C3152_=_C3551 ,C3152_=_C3685 ,C3152_=_C3686 ,\nC3152_=_C3687 ,C3152_=_C3688 ,C3152_=_C3689 ,C3152_=_C3690 ,C3152_=_C3692 ,C3152_=_C3693 ,\nC3152_=_C3694 ,C3152_=_C3695 ,C3152_=_C3696 ,C3152_=_C3697 ,C3161_=_C3178 ,C3161_=_C3230 ,\nC3161_=_C3356 ,C3161_=_C3515 ,C3161_=_C3560 ,C3161_=_C3618 ,C3161_=_C3703 ,C3161_=_C3888 ,\nC3161_=_C3893 ,C3161_=_C3977 ,C3161_=_C4042 ,C3178_=_C3230 ,C3178_=_C3356 ,C3178_=_C3515 ,\nC3178_=_C3560 ,C3178_=_C3618 ,C3178_=_C3703 ,C3178_=_C3888 ,C3178_=_C3893 ,C3178_=_C3977 ,\nC3178_=_C4042 ,C3230_=_C3356 ,C3230_=_C3515 ,C3230_=_C3560 ,C3230_=_C3618 ,C3230_=_C3703 ,\nC3230_=_C3888 ,C3230_=_C3893 ,C3230_=_C3977 ,C3230_=_C4042 ,C3257_=_C3443 ,C3257_=_C3508 ,\nC3257_=_C3549 ,C3257_=_C3583 ,C3257_=_C3640 ,C3257_=_C3641 ,C3257_=_C3642 ,C3257_=_C3643 ,\nC3257_=_C3644 ,C3257_=_C3645 ,C3257_=_C3646 ,C3257_=_C3647 ,C3257_=_C3649 ,C3257_=_C3650 ,\nC3356_=_C3515 ,C3356_=_C3560 ,C3356_=_C3618 ,C3356_=_C3703 ,C3356_=_C3888 ,C3356_=_C3893 ,\nC3356_=_C3977 ,C3356_=_C4042 ,C3443_=_C3508 ,C3443_=_C3549 ,C3443_=_C3583 ,C3443_=_C3640 ,\nC3443_=_C3641 ,C3443_=_C3642 ,C3443_=_C3643 ,C3443_=_C3644 ,C3443_=_C3645 ,C3443_=_C3646 ,\nC3443_=_C3647 ,C3443_=_C3649 ,C3443_=_C3650 ,C3481_=_C3509 ,C3481_=_C3518 ,C3481_=_C3551 ,\nC3481_=_C3685 ,C3481_=_C3686 ,C3481_=_C3687 ,C3481_=_C3688 ,C3481_=_C3689 ,C3481_=_C3690 ,\nC3481_=_C3692 ,C3481_=_C3693 ,C3481_=_C3694 ,C3481_=_C3695 ,C3481_=_C3696 ,C3481_=_C3697 ,\nC3508_=_C3509 ,C3508_=_C3515 ,C3508_=_C3549 ,C3508_=_C3583 ,C3508_=_C3640 ,C3508_=_C3641 ,\nC3508_=_C3642 ,C3508_=_C3643 ,C3508_=_C3644 ,C3508_=_C3645 ,C3508_=_C3646 ,C3508_=_C3647 ,\nC3508_=_C3649 ,C3508_=_C3650 ,C3509_=_C3515 ,C3509_=_C3518 ,C3509_=_C3551 ,C3509_=_C3685 ,\nC3509_=_C3686 ,C3509_=_C3687 ,C3509_=_C3688 ,C3509_=_C3689 ,C3509_=_C3690 ,C3509_=_C3692 ,\nC3509_=_C3693 ,C3509_=_C3694 ,C3509_=_C3695 ,C3509_=_C3696 ,C3509_=_C3697 ,C3515_=_C3560 ,\nC3515_=_C3618 ,C3515_=_C3703 ,C3515_=_C3888 ,C3515_=_C3893 ,C3515_=_C3977 ,C3515_=_C4042 ,\nC3518_=_C3551 ,C3518_=_C3685 ,C3518_=_C3686 ,C3518_=_C3687 ,C3518_=_C3688 ,C3518_=_C3689 ,\nC3518_=_C3690 ,C3518_=_C3692 ,C3518_=_C3693 ,C3518_=_C3694 ,C3518_=_C3695 ,C3518_=_C3696 ,\nC3518_=_C3697 ,C3549_=_C3551 ,C3549_=_C3560 ,C3549_=_C3583 ,C3549_=_C3640 ,C3549_=_C3641 ,\nC3549_=_C3642 ,C3549_=_C3643 ,C3549_=_C3644 ,C3549_=_C3645 ,C3549_=_C3646 ,C3549_=_C3647 ,\nC3549_=_C3649 ,C3549_=_C3650 ,C3551_=_C3560 ,C3551_=_C3685 ,C3551_=_C3686 ,C3551_=_C3687 ,\nC3551_=_C3688 ,C3551_=_C3689 ,C3551_=_C3690 ,C3551_=_C3692 ,C3551_=_C3693 ,C3551_=_C3694 ,\nC3551_=_C3695 ,C3551_=_C3696 ,C3551_=_C3697 ,C3560_=_C3618 ,C3560_=_C3703 ,C3560_=_C3888 ,\nC3560_=_C3893 ,C3560_=_C3977 ,C3560_=_C4042 ,C3583_=_C3640 ,C3583_=_C3641 ,C3583_=_C3642 ,\nC3583_=_C3643 ,C3583_=_C3644 ,C3583_=_C3645 ,C3583_=_C3646 ,C3583_=_C3647 ,C3583_=_C3649 ,\nC3583_=_C3650 ,C3618_=_C3703 ,C3618_=_C3888 ,C3618_=_C3893 ,C3618_=_C3977 ,C3618_=_C4042 ,\nC3640_=_C3641 ,C3640_=_C3642 ,C3640_=_C3643 ,C3640_=_C3644 ,C3640_=_C3645 ,C3640_=_C3646 ,\nC3640_=_C3647 ,C3640_=_C3649 ,C3640_=_C3650 ,C3640_=_C3685 ,C3640_=_C3703 ,C3641_=_C3642 ,\nC3641_=_C3643 ,C3641_=_C3644 ,C3641_=_C3645 ,C3641_=_C3646 ,C3641_=_C3647 ,C3641_=_C3649 ,\nC3641_=_C3650 ,C3642_=_C3643 ,C3642_=_C3644 ,C3642_=_C3645 ,C3642_=_C3646 ,C3642_=_C3647 ,\nC3642_=_C3649 ,C3642_=_C3650 ,C3643_=_C3644 ,C3643_=_C3645 ,C3643_=_C3646 ,C3643_=_C3647 ,\nC3643_=_C3649 ,C3643_=_C3650 ,C3643_=_C3686 ,C3644_=_C3645 ,C3644_=_C3646 ,C3644_=_C3647 ,\nC3644_=_C3649 ,C3644_=_C3650 ,C3644_=_C3689 ,C3644_=_C3888 ,C3645_=_C3646 ,C3645_=_C3647 ,\nC3645_=_C3649 ,C3645_=_C3650 ,C3646_=_C3647 ,C3646_=_C3649 ,C3646_=_C3650 ,C3647_=_C3649 ,\nC3647_=_C3650 ,C3649_=_C3650 ,C3650_=_C3696 ,C3685_=_C3686 ,C3685_=_C3687 ,C3685_=_C3688 ,\nC3685_=_C3689 ,C3685_=_C3690 ,C3685_=_C3692 ,C3685_=_C3693 ,C3685_=_C3694 ,C3685_=_C3695 ,\nC3685_=_C3696 ,C3685_=_C3697 ,C3685_=_C3703 ,C3686_=_C3687 ,C3686_=_C3688 ,C3686_=_C3689 ,\nC3686_=_C3690 ,C3686_=_C3692 ,C3686_=_C3693 ,C3686_=_C3694 ,C3686_=_C3695 ,C3686_=_C3696 ,\nC3686_=_C3697 ,C3687_=_C3688 ,C3687_=_C3689 ,C3687_=_C3690 ,C3687_=_C3692 ,C3687_=_C3693 ,\nC3687_=_C3694 ,C3687_=_C3695 ,C3687_=_C3696 ,C3687_=_C3697 ,C3688_=_C3689 ,C3688_=_C3690 ,\nC3688_=_C3692 ,C3688_=_C3693 ,C3688_=_C3694 ,C3688_=_C3695 ,C3688_=_C3696 ,C3688_=_C3697 ,\nC3689_=_C3690 ,C3689_=_C3692 ,C3689_=_C3693 ,C3689_=_C3694 ,C3689_=_C3695 ,C3689_=_C3696 ,\nC3689_=_C3697 ,C3689_=_C3888 ,C3690_=_C3692 ,C3690_=_C3693 ,C3690_=_C3694 ,C3690_=_C3695 ,\nC3690_=_C3696 ,C3690_=_C3697 ,C3692_=_C3693 ,C3692_=_C3694 ,C3692_=_C3695 ,C3692_=_C3696 ,\nC3692_=_C3697 ,C3693_=_C3694 ,C3693_=_C3695 ,C3693_=_C3696 ,C3693_=_C3697 ,C3694_=_C3695 ,\nC3694_=_C3696 ,C3694_=_C3697 ,C3695_=_C3696 ,C3695_=_C3697 ,C3696_=_C3697 ,C3703_=_C3888 ,\nC3703_=_C3893 ,C3703_=_C3977 ,C3703_=_C4042 ,C3888_=_C3893 ,C3888_=_C3977 ,C3888_=_C4042 ,\nC3893_=_C3977 ,C3893_=_C4042 ,C3977_=_C4042 ,"];205[shape=box, label="id:205 level: 6\n106: C357 C361 C469 C628 C634 \nC681 C740 C787 C791 C837 C841 \nC941 C944 C1183 C1229 C1235 C1236 \nC1256 C1261 C1400 C1470 C1486 C1666 \nC1669 C1676 C1769 C1813 C1886 C1890 \nC1902 C1906 C1924 C1930 C1931 C1954 \nC1994 C2096 C2140 C2157 C2227 C2248 \nC2268 C2539 C2546 C2735 C2745 C2953 \nC2980 C3020 C3021 C3022 C3023 C3024 \nC3025 C3026 C3028 C3029 C3030 C3031 \nC3032 C3033 C3034 C3035 C3036 C3037 \nC3149 C3153 C3169 C3191 C3222 C3279 \nC3280 C3494 C3495 C3506 C3507 C3508 \nC3509 C3510 C3511 C3512 C3513 C3514 \nC3515 C3516 C3517 C3518 C3519 C3520 \nC3521 C3522 C3523 C3524 C3525 C3526 \nC3527 C3552 C3640 C3685 C3698 C3699 \nC3700 C3701 C3702 C3703 C3704 \n1479: C357_=_C361( C357 C361 ) C357_=_C628( C357 C628 ) C357_=_C681( C357 C681 ) C357_=_C837( C357 C837 ) C357_=_C941( C357 C941 ) \nC357_=_C1229( C357 C1229 ) C357_=_C1666( C357 C1666 ) C357_=_C1886( C357 C1886 ) C357_=_C1902( C357 C1902 ) C357_=_C1924( C357 C1924 ) C357_=_C2539( C357 C2539 ) \nC357_=_C3020( C357 C3020 ) C357_=_C3021( C357 C3021 ) C357_=_C3022( C357 C3022 ) C357_=_C3023( C357 C3023 ) C357_=_C3024( C357 C3024 ) C357_=_C3025( C357 C3025 ) \nC357_=_C3026( C357 C3026 ) C357_=_C3028( C357 C3028 ) C357_=_C3029( C357 C3029 ) C357_=_C3030( C357 C3030 ) C357_=_C3031( C357 C3031 ) C357_=_C3032( C357 C3032 ) \nC357_=_C3033( C357 C3033 ) C357_=_C3034( C357 C3034 ) C357_=_C3035( C357 C3035 ) C357_=_C3036( C357 C3036 ) C357_=_C3037( C357 C3037 ) C361_=_C469( C361 C469 ) \nC361_=_C634( C361 C634 ) C361_=_C740( C361 C740 ) C361_=_C791( C361 C791 ) C361_=_C841( C361 C841 ) C361_=_C944( C361 C944 ) C361_=_C1261( C361 C1261 ) \nC361_=_C1676( C361 C1676 ) C361_=_C1890( C361 C1890 ) C361_=_C1906( C361 C1906 ) C361_=_C1954( C361 C1954 ) C361_=_C2268( C361 C2268 ) C361_=_C2546( C361 C2546 ) \nC361_=_C2735( C361 C2735 ) C361_=_C2745( C361 C2745 ) C361_=_C3153( C361 C3153 ) C361_=_C3510( C361 C3510 ) C361_=_C3552( C361 C3552 ) C361_=_C3640( C361 C3640 ) \nC361_=_C3685( C361 C3685 ) C361_=_C3698( C361 C3698 ) C361_=_C3699( C361 C3699 ) C361_=_C3700( C361 C3700 ) C361_=_C3701( C361 C3701 ) C361_=_C3702( C361 C3702 ) \nC361_=_C3703( C361 C3703 ) C361_=_C3704( C361 C3704 ) C469_=_C634( C469 C634 ) C469_=_C740( C469 C740 ) C469_=_C791( C469 C791 ) C469_=_C841( C469 C841 ) \nC469_=_C944( C469 C944 ) C469_=_C1261( C469 C1261 ) C469_=_C1676( C469 C1676 ) C469_=_C1890( C469 C1890 ) C469_=_C1906( C469 C1906 ) C469_=_C1954( C469 C1954 ) \nC469_=_C2268( C469 C2268 ) C469_=_C2546( C469 C2546 ) C469_=_C2735( C469 C2735 ) C469_=_C2745( C469 C2745 ) C469_=_C3153( C469 C3153 ) C469_=_C3510( C469 C3510 ) \nC469_=_C3552( C469 C3552 ) C469_=_C3640( C469 C3640 ) C469_=_C3685( C469 C3685 ) C469_=_C3698( C469 C3698 ) C469_=_C3699( C469 C3699 ) C469_=_C3700( C469 C3700 ) \nC469_=_C3701( C469 C3701 ) C469_=_C3702( C469 C3702 ) C469_=_C3703( C469 C3703 ) C469_=_C3704( C469 C3704 ) C628_=_C634( C628 C634 ) C628_=_C681( C628 C681 ) \nC628_=_C837( C628 C837 ) C628_=_C941( C628 C941 ) C628_=_C1229( C628 C1229 ) C628_=_C1666( C628 C1666 ) C628_=_C1886( C628 C1886 ) C628_=_C1902( C628 C1902 ) \nC628_=_C1924( C628 C1924 ) C628_=_C2539( C628 C2539 ) C628_=_C3020( C628 C3020 ) C628_=_C3021( C628 C3021 ) C628_=_C3022( C628 C3022 ) C628_=_C3023( C628 C3023 ) \nC628_=_C3024( C628 C3024 ) C628_=_C3025( C628 C3025 ) C628_=_C3026( C628 C3026 ) C628_=_C3028( C628 C3028 ) C628_=_C3029( C628 C3029 ) C628_=_C3030( C628 C3030 ) \nC628_=_C3031( C628 C3031 ) C628_=_C3032( C628 C3032 ) C628_=_C3033( C628 C3033 ) C628_=_C3034( C628 C3034 ) C628_=_C3035( C628 C3035 ) C628_=_C3036( C628 C3036 ) \nC628_=_C3037( C628 C3037 ) C634_=_C740( C634 C740 ) C634_=_C791( C634 C791 ) C634_=_C841( C634 C841 ) C634_=_C944( C634 C944 ) C634_=_C1261( C634 C1261 ) \nC634_=_C1676( C634 C1676 ) C634_=_C1890( C634 C1890 ) C634_=_C1906( C634 C1906 ) C634_=_C1954( C634 C1954 ) C634_=_C2268( C634 C2268 ) C634_=_C2546( C634 C2546 ) \nC634_=_C2735( C634 C2735 ) C634_=_C2745( C634 C2745 ) C634_=_C3153( C634 C3153 ) C634_=_C3510( C634 C3510 ) C634_=_C3552( C634 C3552 ) C634_=_C3640( C634 C3640 ) \nC634_=_C3685( C634 C3685 ) C634_=_C3698( C634 C3698 ) C634_=_C3699( C634 C3699 ) C634_=_C3700( C634 C3700 ) C634_=_C3701( C634 C3701 ) C634_=_C3702( C634 C3702 ) \nC634_=_C3703( C634 C3703 ) C634_=_C3704( C634 C3704 ) C681_=_C837( C681 C837 ) C681_=_C941( C681 C941 ) C681_=_C1229( C681 C1229 ) C681_=_C1666( C681 C1666 ) \nC681_=_C1886(</w:t>
      </w:r>
    </w:p>
    <w:p>
      <w:pPr>
        <w:pStyle w:val="PreformattedText"/>
        <w:bidi w:val="0"/>
        <w:spacing w:before="0" w:after="0"/>
        <w:jc w:val="left"/>
        <w:rPr/>
      </w:pPr>
      <w:r>
        <w:rPr/>
        <w:t xml:space="preserve"> </w:t>
      </w:r>
      <w:r>
        <w:rPr/>
        <w:t>C681 C1886 ) C681_=_C1902( C681 C1902 ) C681_=_C1924( C681 C1924 ) C681_=_C2539( C681 C2539 ) C681_=_C3020( C681 C3020 ) C681_=_C3021( C681 C3021 ) \nC681_=_C3022( C681 C3022 ) C681_=_C3023( C681 C3023 ) C681_=_C3024( C681 C3024 ) C681_=_C3025( C681 C3025 ) C681_=_C3026( C681 C3026 ) C681_=_C3028( C681 C3028 ) \nC681_=_C3029( C681 C3029 ) C681_=_C3030( C681 C3030 ) C681_=_C3031( C681 C3031 ) C681_=_C3032( C681 C3032 ) C681_=_C3033( C681 C3033 ) C681_=_C3034( C681 C3034 ) \nC681_=_C3035( C681 C3035 ) C681_=_C3036( C681 C3036 ) C681_=_C3037( C681 C3037 ) C740_=_C791( C740 C791 ) C740_=_C841( C740 C841 ) C740_=_C944( C740 C944 ) \nC740_=_C1261( C740 C1261 ) C740_=_C1676( C740 C1676 ) C740_=_C1890( C740 C1890 ) C740_=_C1906( C740 C1906 ) C740_=_C1954( C740 C1954 ) C740_=_C2268( C740 C2268 ) \nC740_=_C2546( C740 C2546 ) C740_=_C2735( C740 C2735 ) C740_=_C2745( C740 C2745 ) C740_=_C3153( C740 C3153 ) C740_=_C3510( C740 C3510 ) C740_=_C3552( C740 C3552 ) \nC740_=_C3640( C740 C3640 ) C740_=_C3685( C740 C3685 ) C740_=_C3698( C740 C3698 ) C740_=_C3699( C740 C3699 ) C740_=_C3700( C740 C3700 ) C740_=_C3701( C740 C3701 ) \nC740_=_C3702( C740 C3702 ) C740_=_C3703( C740 C3703 ) C740_=_C3704( C740 C3704 ) C787_=_C791( C787 C791 ) C787_=_C1235( C787 C1235 ) C787_=_C1256( C787 C1256 ) \nC787_=_C1669( C787 C1669 ) C787_=_C1813( C787 C1813 ) C787_=_C1930( C787 C1930 ) C787_=_C2096( C787 C2096 ) C787_=_C2227( C787 C2227 ) C787_=_C2953( C787 C2953 ) \nC787_=_C2980( C787 C2980 ) C787_=_C3022( C787 C3022 ) C787_=_C3149( C787 C3149 ) C787_=_C3169( C787 C3169 ) C787_=_C3222( C787 C3222 ) C787_=_C3279( C787 C3279 ) \nC787_=_C3494( C787 C3494 ) C787_=_C3506( C787 C3506 ) C787_=_C3507( C787 C3507 ) C787_=_C3508( C787 C3508 ) C787_=_C3509( C787 C3509 ) C787_=_C3510( C787 C3510 ) \nC787_=_C3511( C787 C3511 ) C787_=_C3512( C787 C3512 ) C787_=_C3513( C787 C3513 ) C787_=_C3514( C787 C3514 ) C787_=_C3515( C787 C3515 ) C787_=_C3516( C787 C3516 ) \nC791_=_C841( C791 C841 ) C791_=_C944( C791 C944 ) C791_=_C1261( C791 C1261 ) C791_=_C1676( C791 C1676 ) C791_=_C1890( C791 C1890 ) C791_=_C1906( C791 C1906 ) \nC791_=_C1954( C791 C1954 ) C791_=_C2268( C791 C2268 ) C791_=_C2546( C791 C2546 ) C791_=_C2735( C791 C2735 ) C791_=_C2745( C791 C2745 ) C791_=_C3153( C791 C3153 ) \nC791_=_C3510( C791 C3510 ) C791_=_C3552( C791 C3552 ) C791_=_C3640( C791 C3640 ) C791_=_C3685( C791 C3685 ) C791_=_C3698( C791 C3698 ) C791_=_C3699( C791 C3699 ) \nC791_=_C3700( C791 C3700 ) C791_=_C3701( C791 C3701 ) C791_=_C3702( C791 C3702 ) C791_=_C3703( C791 C3703 ) C791_=_C3704( C791 C3704 ) C837_=_C841( C837 C841 ) \nC837_=_C941( C837 C941 ) C837_=_C1229( C837 C1229 ) C837_=_C1666( C837 C1666 ) C837_=_C1886( C837 C1886 ) C837_=_C1902( C837 C1902 ) C837_=_C1924( C837 C1924 ) \nC837_=_C2539( C837 C2539 ) C837_=_C3020( C837 C3020 ) C837_=_C3021( C837 C3021 ) C837_=_C3022( C837 C3022 ) C837_=_C3023( C837 C3023 ) C837_=_C3024( C837 C3024 ) \nC837_=_C3025( C837 C3025 ) C837_=_C3026( C837 C3026 ) C837_=_C3028( C837 C3028 ) C837_=_C3029( C837 C3029 ) C837_=_C3030( C837 C3030 ) C837_=_C3031( C837 C3031 ) \nC837_=_C3032( C837 C3032 ) C837_=_C3033( C837 C3033 ) C837_=_C3034( C837 C3034 ) C837_=_C3035( C837 C3035 ) C837_=_C3036( C837 C3036 ) C837_=_C3037( C837 C3037 ) \nC841_=_C944( C841 C944 ) C841_=_C1261( C841 C1261 ) C841_=_C1676( C841 C1676 ) C841_=_C1890( C841 C1890 ) C841_=_C1906( C841 C1906 ) C841_=_C1954( C841 C1954 ) \nC841_=_C2268( C841 C2268 ) C841_=_C2546( C841 C2546 ) C841_=_C2735( C841 C2735 ) C841_=_C2745( C841 C2745 ) C841_=_C3153( C841 C3153 ) C841_=_C3510( C841 C3510 ) \nC841_=_C3552( C841 C3552 ) C841_=_C3640( C841 C3640 ) C841_=_C3685( C841 C3685 ) C841_=_C3698( C841 C3698 ) C841_=_C3699( C841 C3699 ) C841_=_C3700( C841 C3700 ) \nC841_=_C3701( C841 C3701 ) C841_=_C3702( C841 C3702 ) C841_=_C3703( C841 C3703 ) C841_=_C3704( C841 C3704 ) C941_=_C944( C941 C944 ) C941_=_C1229( C941 C1229 ) \nC941_=_C1666( C941 C1666 ) C941_=_C1886( C941 C1886 ) C941_=_C1902( C941 C1902 ) C941_=_C1924( C941 C1924 ) C941_=_C2539( C941 C2539 ) C941_=_C3020( C941 C3020 ) \nC941_=_C3021( C941 C3021 ) C941_=_C3022( C941 C3022 ) C941_=_C3023( C941 C3023 ) C941_=_C3024( C941 C3024 ) C941_=_C3025( C941 C3025 ) C941_=_C3026( C941 C3026 ) \nC941_=_C3028( C941 C3028 ) C941_=_C3029( C941 C3029 ) C941_=_C3030( C941 C3030 ) C941_=_C3031( C941 C3031 ) C941_=_C3032( C941 C3032 ) C941_=_C3033( C941 C3033 ) \nC941_=_C3034( C941 C3034 ) C941_=_C3035( C941 C3035 ) C941_=_C3036( C941 C3036 ) C941_=_C3037( C941 C3037 ) C944_=_C1261( C944 C1261 ) C944_=_C1676( C944 C1676 ) \nC944_=_C1890( C944 C1890 ) C944_=_C1906( C944 C1906 ) C944_=_C1954( C944 C1954 ) C944_=_C2268( C944 C2268 ) C944_=_C2546( C944 C2546 ) C944_=_C2735( C944 C2735 ) \nC944_=_C2745( C944 C2745 ) C944_=_C3153( C944 C3153 ) C944_=_C3510( C944 C3510 ) C944_=_C3552( C944 C3552 ) C944_=_C3640( C944 C3640 ) C944_=_C3685( C944 C3685 ) \nC944_=_C3698( C944 C3698 ) C944_=_C3699( C944 C3699 ) C944_=_C3700( C944 C3700 ) C944_=_C3701( C944 C3701 ) C944_=_C3702( C944 C3702 ) C944_=_C3703( C944 C3703 ) \nC944_=_C3704( C944 C3704 ) C1183_=_C1236( C1183 C1236 ) C1183_=_C1400( C1183 C1400 ) C1183_=_C1470( C1183 C1470 ) C1183_=_C1486( C1183 C1486 ) C1183_=_C1769( C1183 C1769 ) \nC1183_=_C1931( C1183 C1931 ) C1183_=_C1994( C1183 C1994 ) C1183_=_C2140( C1183 C2140 ) C1183_=_C2157( C1183 C2157 ) C1183_=_C2248( C1183 C2248 ) C1183_=_C3023( C1183 C3023 ) \nC1183_=_C3191( C1183 C3191 ) C1183_=_C3280( C1183 C3280 ) C1183_=_C3495( C1183 C3495 ) C1183_=_C3517( C1183 C3517 ) C1183_=_C3518( C1183 C3518 ) C1183_=_C3519( C1183 C3519 ) \nC1183_=_C3520( C1183 C3520 ) C1183_=_C3521( C1183 C3521 ) C1183_=_C3522( C1183 C3522 ) C1183_=_C3523( C1183 C3523 ) C1183_=_C3524( C1183 C3524 ) C1183_=_C3525( C1183 C3525 ) \nC1183_=_C3526( C1183 C3526 ) C1183_=_C3527( C1183 C3527 ) C1229_=_C1235( C1229 C1235 ) C1229_=_C1236( C1229 C1236 ) C1229_=_C1666( C1229 C1666 ) C1229_=_C1886( C1229 C1886 ) \nC1229_=_C1902( C1229 C1902 ) C1229_=_C1924( C1229 C1924 ) C1229_=_C2539( C1229 C2539 ) C1229_=_C3020( C1229 C3020 ) C1229_=_C3021( C1229 C3021 ) C1229_=_C3022( C1229 C3022 ) \nC1229_=_C3023( C1229 C3023 ) C1229_=_C3024( C1229 C3024 ) C1229_=_C3025( C1229 C3025 ) C1229_=_C3026( C1229 C3026 ) C1229_=_C3028( C1229 C3028 ) C1229_=_C3029( C1229 C3029 ) \nC1229_=_C3030( C1229 C3030 ) C1229_=_C3031( C1229 C3031 ) C1229_=_C3032( C1229 C3032 ) C1229_=_C3033( C1229 C3033 ) C1229_=_C3034( C1229 C3034 ) C1229_=_C3035( C1229 C3035 ) \nC1229_=_C3036( C1229 C3036 ) C1229_=_C3037( C1229 C3037 ) C1235_=_C1236( C1235 C1236 ) C1235_=_C1256( C1235 C1256 ) C1235_=_C1669( C1235 C1669 ) C1235_=_C1813( C1235 C1813 ) \nC1235_=_C1930( C1235 C1930 ) C1235_=_C2096( C1235 C2096 ) C1235_=_C2227( C1235 C2227 ) C1235_=_C2953( C1235 C2953 ) C1235_=_C2980( C1235 C2980 ) C1235_=_C3022( C1235 C3022 ) \nC1235_=_C3149( C1235 C3149 ) C1235_=_C3169( C1235 C3169 ) C1235_=_C3222( C1235 C3222 ) C1235_=_C3279( C1235 C3279 ) C1235_=_C3494( C1235 C3494 ) C1235_=_C3506( C1235 C3506 ) \nC1235_=_C3507( C1235 C3507 ) C1235_=_C3508( C1235 C3508 ) C1235_=_C3509( C1235 C3509 ) C1235_=_C3510( C1235 C3510 ) C1235_=_C3511( C1235 C3511 ) C1235_=_C3512( C1235 C3512 ) \nC1235_=_C3513( C1235 C3513 ) C1235_=_C3514( C1235 C3514 ) C1235_=_C3515( C1235 C3515 ) C1235_=_C3516( C1235 C3516 ) C1236_=_C1400( C1236 C1400 ) C1236_=_C1470( C1236 C1470 ) \nC1236_=_C1486( C1236 C1486 ) C1236_=_C1769( C1236 C1769 ) C1236_=_C1931( C1236 C1931 ) C1236_=_C1994( C1236 C1994 ) C1236_=_C2140( C1236 C2140 ) C1236_=_C2157( C1236 C2157 ) \nC1236_=_C2248( C1236 C2248 ) C1236_=_C3023( C1236 C3023 ) C1236_=_C3191( C1236 C3191 ) C1236_=_C3280( C1236 C3280 ) C1236_=_C3495( C1236 C3495 ) C1236_=_C3517( C1236 C3517 ) \nC1236_=_C3518( C1236 C3518 ) C1236_=_C3519( C1236 C3519 ) C1236_=_C3520( C1236 C3520 ) C1236_=_C3521( C1236 C3521 ) C1236_=_C3522( C1236 C3522 ) C1236_=_C3523( C1236 C3523 ) \nC1236_=_C3524( C1236 C3524 ) C1236_=_C3525( C1236 C3525 ) C1236_=_C3526( C1236 C3526 ) C1236_=_C3527( C1236 C3527 ) C1256_=_C1261( C1256 C1261 ) C1256_=_C1669( C1256 C1669 ) \nC1256_=_C1813( C1256 C1813 ) C1256_=_C1930( C1256 C1930 ) C1256_=_C2096( C1256 C2096 ) C1256_=_C2227( C1256 C2227 ) C1256_=_C2953( C1256 C2953 ) C1256_=_C2980( C1256 C2980 ) \nC1256_=_C3022( C1256 C3022 ) C1256_=_C3149( C1256 C3149 ) C1256_=_C3169( C1256 C3169 ) C1256_=_C3222( C1256 C3222 ) C1256_=_C3279( C1256 C3279 ) C1256_=_C3494( C1256 C3494 ) \nC1256_=_C3506( C1256 C3506 ) C1256_=_C3507( C1256 C3507 ) C1256_=_C3508( C1256 C3508 ) C1256_=_C3509( C1256 C3509 ) C1256_=_C3510( C1256 C3510 ) C1256_=_C3511( C1256 C3511 ) \nC1256_=_C3512( C1256 C3512 ) C1256_=_C3513( C1256 C3513 ) C1256_=_C3514( C1256 C3514 ) C1256_=_C3515( C1256 C3515 ) C1256_=_C3516( C1256 C3516 ) C1261_=_C1676( C1261 C1676 ) \nC1261_=_C1890( C1261 C1890 ) C1261_=_C1906( C1261 C1906 ) C1261_=_C1954( C1261 C1954 ) C1261_=_C2268( C1261 C2268 ) C1261_=_C2546( C1261 C2546 ) C1261_=_C2735( C1261 C2735 ) \nC1261_=_C2745( C1261 C2745 ) C1261_=_C3153( C1261 C3153 ) C1261_=_C3510( C1261 C3510 ) C1261_=_C3552( C1261 C3552 ) C1261_=_C3640( C1261 C3640 ) C1261_=_C3685( C1261 C3685 ) \nC1261_=_C3698( C1261 C3698 ) C1261_=_C3699( C1261 C3699 ) C1261_=_C3700( C1261 C3700 ) C1261_=_C3701( C1261 C3701 ) C1261_=_C3702( C1261 C3702 ) C1261_=_C3703( C1261 C3703 ) \nC1261_=_C3704( C1261 C3704 ) C1400_=_C1470( C1400 C1470 ) C1400_=_C1486( C1400 C1486 ) C1400_=_C1769( C1400 C1769 ) C1400_=_C1931( C1400 C1931 ) C1400_=_C1994( C1400 C1994 ) \nC1400_=_C2140( C1400 C2140 ) C1400_=_C2157( C1400 C2157 ) C1400_=_C2248( C1400 C2248 ) C1400_=_C3023( C1400 C3023 ) C1400_=_C3191( C1400 C3191 ) C1400_=_C3280( C1400 C3280 ) \nC1400_=_C3495( C1400 C3495 ) C1400_=_C3517( C1400 C3517 ) C1400_=_C3518( C1400 C3518 ) C1400_=_C3519( C1400 C3519 ) C1400_=_C3520( C1400 C3520 ) C1400_=_C3521( C1400 C3521 ) \nC1400_=_C3522( C1400 C3522 ) C1400_=_C3523( C1400 C3523 ) C1400_=_C3524( C1400 C3524 ) C1400_=_C3525(</w:t>
      </w:r>
    </w:p>
    <w:p>
      <w:pPr>
        <w:pStyle w:val="PreformattedText"/>
        <w:bidi w:val="0"/>
        <w:spacing w:before="0" w:after="0"/>
        <w:jc w:val="left"/>
        <w:rPr/>
      </w:pPr>
      <w:r>
        <w:rPr/>
        <w:t xml:space="preserve"> </w:t>
      </w:r>
      <w:r>
        <w:rPr/>
        <w:t>C1400 C3525 ) C1400_=_C3526( C1400 C3526 ) C1400_=_C3527( C1400 C3527 ) \nC1470_=_C1486( C1470 C1486 ) C1470_=_C1769( C1470 C1769 ) C1470_=_C1931( C1470 C1931 ) C1470_=_C1994( C1470 C1994 ) C1470_=_C2140( C1470 C2140 ) C1470_=_C2157( C1470 C2157 ) \nC1470_=_C2248( C1470 C2248 ) C1470_=_C3023( C1470 C3023 ) C1470_=_C3191( C1470 C3191 ) C1470_=_C3280( C1470 C3280 ) C1470_=_C3495( C1470 C3495 ) C1470_=_C3517( C1470 C3517 ) \nC1470_=_C3518( C1470 C3518 ) C1470_=_C3519( C1470 C3519 ) C1470_=_C3520( C1470 C3520 ) C1470_=_C3521( C1470 C3521 ) C1470_=_C3522( C1470 C3522 ) C1470_=_C3523( C1470 C3523 ) \nC1470_=_C3524( C1470 C3524 ) C1470_=_C3525( C1470 C3525 ) C1470_=_C3526( C1470 C3526 ) C1470_=_C3527( C1470 C3527 ) C1486_=_C1769( C1486 C1769 ) C1486_=_C1931( C1486 C1931 ) \nC1486_=_C1994( C1486 C1994 ) C1486_=_C2140( C1486 C2140 ) C1486_=_C2157( C1486 C2157 ) C1486_=_C2248( C1486 C2248 ) C1486_=_C3023( C1486 C3023 ) C1486_=_C3191( C1486 C3191 ) \nC1486_=_C3280( C1486 C3280 ) C1486_=_C3495( C1486 C3495 ) C1486_=_C3517( C1486 C3517 ) C1486_=_C3518( C1486 C3518 ) C1486_=_C3519( C1486 C3519 ) C1486_=_C3520( C1486 C3520 ) \nC1486_=_C3521( C1486 C3521 ) C1486_=_C3522( C1486 C3522 ) C1486_=_C3523( C1486 C3523 ) C1486_=_C3524( C1486 C3524 ) C1486_=_C3525( C1486 C3525 ) C1486_=_C3526( C1486 C3526 ) \nC1486_=_C3527( C1486 C3527 ) C1666_=_C1669( C1666 C1669 ) C1666_=_C1676( C1666 C1676 ) C1666_=_C1886( C1666 C1886 ) C1666_=_C1902( C1666 C1902 ) C1666_=_C1924( C1666 C1924 ) \nC1666_=_C2539( C1666 C2539 ) C1666_=_C3020( C1666 C3020 ) C1666_=_C3021( C1666 C3021 ) C1666_=_C3022( C1666 C3022 ) C1666_=_C3023( C1666 C3023 ) C1666_=_C3024( C1666 C3024 ) \nC1666_=_C3025( C1666 C3025 ) C1666_=_C3026( C1666 C3026 ) C1666_=_C3028( C1666 C3028 ) C1666_=_C3029( C1666 C3029 ) C1666_=_C3030( C1666 C3030 ) C1666_=_C3031( C1666 C3031 ) \nC1666_=_C3032( C1666 C3032 ) C1666_=_C3033( C1666 C3033 ) C1666_=_C3034( C1666 C3034 ) C1666_=_C3035( C1666 C3035 ) C1666_=_C3036( C1666 C3036 ) C1666_=_C3037( C1666 C3037 ) \nC1669_=_C1676( C1669 C1676 ) C1669_=_C1813( C1669 C1813 ) C1669_=_C1930( C1669 C1930 ) C1669_=_C2096( C1669 C2096 ) C1669_=_C2227( C1669 C2227 ) C1669_=_C2953( C1669 C2953 ) \nC1669_=_C2980( C1669 C2980 ) C1669_=_C3022( C1669 C3022 ) C1669_=_C3149( C1669 C3149 ) C1669_=_C3169( C1669 C3169 ) C1669_=_C3222( C1669 C3222 ) C1669_=_C3279( C1669 C3279 ) \nC1669_=_C3494( C1669 C3494 ) C1669_=_C3506( C1669 C3506 ) C1669_=_C3507( C1669 C3507 ) C1669_=_C3508( C1669 C3508 ) C1669_=_C3509( C1669 C3509 ) C1669_=_C3510( C1669 C3510 ) \nC1669_=_C3511( C1669 C3511 ) C1669_=_C3512( C1669 C3512 ) C1669_=_C3513( C1669 C3513 ) C1669_=_C3514( C1669 C3514 ) C1669_=_C3515( C1669 C3515 ) C1669_=_C3516( C1669 C3516 ) \nC1676_=_C1890( C1676 C1890 ) C1676_=_C1906( C1676 C1906 ) C1676_=_C1954( C1676 C1954 ) C1676_=_C2268( C1676 C2268 ) C1676_=_C2546( C1676 C2546 ) C1676_=_C2735( C1676 C2735 ) \nC1676_=_C2745( C1676 C2745 ) C1676_=_C3153( C1676 C3153 ) C1676_=_C3510( C1676 C3510 ) C1676_=_C3552( C1676 C3552 ) C1676_=_C3640( C1676 C3640 ) C1676_=_C3685( C1676 C3685 ) \nC1676_=_C3698( C1676 C3698 ) C1676_=_C3699( C1676 C3699 ) C1676_=_C3700( C1676 C3700 ) C1676_=_C3701( C1676 C3701 ) C1676_=_C3702( C1676 C3702 ) C1676_=_C3703( C1676 C3703 ) \nC1676_=_C3704( C1676 C3704 ) C1769_=_C1931( C1769 C1931 ) C1769_=_C1994( C1769 C1994 ) C1769_=_C2140( C1769 C2140 ) C1769_=_C2157( C1769 C2157 ) C1769_=_C2248( C1769 C2248 ) \nC1769_=_C3023( C1769 C3023 ) C1769_=_C3191( C1769 C3191 ) C1769_=_C3280( C1769 C3280 ) C1769_=_C3495( C1769 C3495 ) C1769_=_C3517( C1769 C3517 ) C1769_=_C3518( C1769 C3518 ) \nC1769_=_C3519( C1769 C3519 ) C1769_=_C3520( C1769 C3520 ) C1769_=_C3521( C1769 C3521 ) C1769_=_C3522( C1769 C3522 ) C1769_=_C3523( C1769 C3523 ) C1769_=_C3524( C1769 C3524 ) \nC1769_=_C3525( C1769 C3525 ) C1769_=_C3526( C1769 C3526 ) C1769_=_C3527( C1769 C3527 ) C1813_=_C1930( C1813 C1930 ) C1813_=_C2096( C1813 C2096 ) C1813_=_C2227( C1813 C2227 ) \nC1813_=_C2953( C1813 C2953 ) C1813_=_C2980( C1813 C2980 ) C1813_=_C3022( C1813 C3022 ) C1813_=_C3149( C1813 C3149 ) C1813_=_C3169( C1813 C3169 ) C1813_=_C3222( C1813 C3222 ) \nC1813_=_C3279( C1813 C3279 ) C1813_=_C3494( C1813 C3494 ) C1813_=_C3506( C1813 C3506 ) C1813_=_C3507( C1813 C3507 ) C1813_=_C3508( C1813 C3508 ) C1813_=_C3509( C1813 C3509 ) \nC1813_=_C3510( C1813 C3510 ) C1813_=_C3511( C1813 C3511 ) C1813_=_C3512( C1813 C3512 ) C1813_=_C3513( C1813 C3513 ) C1813_=_C3514( C1813 C3514 ) C1813_=_C3515( C1813 C3515 ) \nC1813_=_C3516( C1813 C3516 ) C1886_=_C1890( C1886 C1890 ) C1886_=_C1902( C1886 C1902 ) C1886_=_C1924( C1886 C1924 ) C1886_=_C2539( C1886 C2539 ) C1886_=_C3020( C1886 C3020 ) \nC1886_=_C3021( C1886 C3021 ) C1886_=_C3022( C1886 C3022 ) C1886_=_C3023( C1886 C3023 ) C1886_=_C3024( C1886 C3024 ) C1886_=_C3025( C1886 C3025 ) C1886_=_C3026( C1886 C3026 ) \nC1886_=_C3028( C1886 C3028 ) C1886_=_C3029( C1886 C3029 ) C1886_=_C3030( C1886 C3030 ) C1886_=_C3031( C1886 C3031 ) C1886_=_C3032( C1886 C3032 ) C1886_=_C3033( C1886 C3033 ) \nC1886_=_C3034( C1886 C3034 ) C1886_=_C3035( C1886 C3035 ) C1886_=_C3036( C1886 C3036 ) C1886_=_C3037( C1886 C3037 ) C1890_=_C1906( C1890 C1906 ) C1890_=_C1954( C1890 C1954 ) \nC1890_=_C2268( C1890 C2268 ) C1890_=_C2546( C1890 C2546 ) C1890_=_C2735( C1890 C2735 ) C1890_=_C2745( C1890 C2745 ) C1890_=_C3153( C1890 C3153 ) C1890_=_C3510( C1890 C3510 ) \nC1890_=_C3552( C1890 C3552 ) C1890_=_C3640( C1890 C3640 ) C1890_=_C3685( C1890 C3685 ) C1890_=_C3698( C1890 C3698 ) C1890_=_C3699( C1890 C3699 ) C1890_=_C3700( C1890 C3700 ) \nC1890_=_C3701( C1890 C3701 ) C1890_=_C3702( C1890 C3702 ) C1890_=_C3703( C1890 C3703 ) C1890_=_C3704( C1890 C3704 ) C1902_=_C1906( C1902 C1906 ) C1902_=_C1924( C1902 C1924 ) \nC1902_=_C2539( C1902 C2539 ) C1902_=_C3020( C1902 C3020 ) C1902_=_C3021( C1902 C3021 ) C1902_=_C3022( C1902 C3022 ) C1902_=_C3023( C1902 C3023 ) C1902_=_C3024( C1902 C3024 ) \nC1902_=_C3025( C1902 C3025 ) C1902_=_C3026( C1902 C3026 ) C1902_=_C3028( C1902 C3028 ) C1902_=_C3029( C1902 C3029 ) C1902_=_C3030( C1902 C3030 ) C1902_=_C3031( C1902 C3031 ) \nC1902_=_C3032( C1902 C3032 ) C1902_=_C3033( C1902 C3033 ) C1902_=_C3034( C1902 C3034 ) C1902_=_C3035( C1902 C3035 ) C1902_=_C3036( C1902 C3036 ) C1902_=_C3037( C1902 C3037 ) \nC1906_=_C1954( C1906 C1954 ) C1906_=_C2268( C1906 C2268 ) C1906_=_C2546( C1906 C2546 ) C1906_=_C2735( C1906 C2735 ) C1906_=_C2745( C1906 C2745 ) C1906_=_C3153( C1906 C3153 ) \nC1906_=_C3510( C1906 C3510 ) C1906_=_C3552( C1906 C3552 ) C1906_=_C3640( C1906 C3640 ) C1906_=_C3685( C1906 C3685 ) C1906_=_C3698( C1906 C3698 ) C1906_=_C3699( C1906 C3699 ) \nC1906_=_C3700( C1906 C3700 ) C1906_=_C3701( C1906 C3701 ) C1906_=_C3702( C1906 C3702 ) C1906_=_C3703( C1906 C3703 ) C1906_=_C3704( C1906 C3704 ) C1924_=_C1930( C1924 C1930 ) \nC1924_=_C1931( C1924 C1931 ) C1924_=_C2539( C1924 C2539 ) C1924_=_C3020( C1924 C3020 ) C1924_=_C3021( C1924 C3021 ) C1924_=_C3022( C1924 C3022 ) C1924_=_C3023( C1924 C3023 ) \nC1924_=_C3024( C1924 C3024 ) C1924_=_C3025( C1924 C3025 ) C1924_=_C3026( C1924 C3026 ) C1924_=_C3028( C1924 C3028 ) C1924_=_C3029( C1924 C3029 ) C1924_=_C3030( C1924 C3030 ) \nC1924_=_C3031( C1924 C3031 ) C1924_=_C3032( C1924 C3032 ) C1924_=_C3033( C1924 C3033 ) C1924_=_C3034( C1924 C3034 ) C1924_=_C3035( C1924 C3035 ) C1924_=_C3036( C1924 C3036 ) \nC1924_=_C3037( C1924 C3037 ) C1930_=_C1931( C1930 C1931 ) C1930_=_C2096( C1930 C2096 ) C1930_=_C2227( C1930 C2227 ) C1930_=_C2953( C1930 C2953 ) C1930_=_C2980( C1930 C2980 ) \nC1930_=_C3022( C1930 C3022 ) C1930_=_C3149( C1930 C3149 ) C1930_=_C3169( C1930 C3169 ) C1930_=_C3222( C1930 C3222 ) C1930_=_C3279( C1930 C3279 ) C1930_=_C3494( C1930 C3494 ) \nC1930_=_C3506( C1930 C3506 ) C1930_=_C3507( C1930 C3507 ) C1930_=_C3508( C1930 C3508 ) C1930_=_C3509( C1930 C3509 ) C1930_=_C3510( C1930 C3510 ) C1930_=_C3511( C1930 C3511 ) \nC1930_=_C3512( C1930 C3512 ) C1930_=_C3513( C1930 C3513 ) C1930_=_C3514( C1930 C3514 ) C1930_=_C3515( C1930 C3515 ) C1930_=_C3516( C1930 C3516 ) C1931_=_C1994( C1931 C1994 ) \nC1931_=_C2140( C1931 C2140 ) C1931_=_C2157( C1931 C2157 ) C1931_=_C2248( C1931 C2248 ) C1931_=_C3023( C1931 C3023 ) C1931_=_C3191( C1931 C3191 ) C1931_=_C3280( C1931 C3280 ) \nC1931_=_C3495( C1931 C3495 ) C1931_=_C3517( C1931 C3517 ) C1931_=_C3518( C1931 C3518 ) C1931_=_C3519( C1931 C3519 ) C1931_=_C3520( C1931 C3520 ) C1931_=_C3521( C1931 C3521 ) \nC1931_=_C3522( C1931 C3522 ) C1931_=_C3523( C1931 C3523 ) C1931_=_C3524( C1931 C3524 ) C1931_=_C3525( C1931 C3525 ) C1931_=_C3526( C1931 C3526 ) C1931_=_C3527( C1931 C3527 ) \nC1954_=_C2268( C1954 C2268 ) C1954_=_C2546( C1954 C2546 ) C1954_=_C2735( C1954 C2735 ) C1954_=_C2745( C1954 C2745 ) C1954_=_C3153( C1954 C3153 ) C1954_=_C3510( C1954 C3510 ) \nC1954_=_C3552( C1954 C3552 ) C1954_=_C3640( C1954 C3640 ) C1954_=_C3685( C1954 C3685 ) C1954_=_C3698( C1954 C3698 ) C1954_=_C3699( C1954 C3699 ) C1954_=_C3700( C1954 C3700 ) \nC1954_=_C3701( C1954 C3701 ) C1954_=_C3702( C1954 C3702 ) C1954_=_C3703( C1954 C3703 ) C1954_=_C3704( C1954 C3704 ) C1994_=_C2140( C1994 C2140 ) C1994_=_C2157( C1994 C2157 ) \nC1994_=_C2248( C1994 C2248 ) C1994_=_C3023( C1994 C3023 ) C1994_=_C3191( C1994 C3191 ) C1994_=_C3280( C1994 C3280 ) C1994_=_C3495( C1994 C3495 ) C1994_=_C3517( C1994 C3517 ) \nC1994_=_C3518( C1994 C3518 ) C1994_=_C3519( C1994 C3519 ) C1994_=_C3520( C1994 C3520 ) C1994_=_C3521( C1994 C3521 ) C1994_=_C3522( C1994 C3522 ) C1994_=_C3523( C1994 C3523 ) \nC1994_=_C3524( C1994 C3524 ) C1994_=_C3525( C1994 C3525 ) C1994_=_C3526( C1994 C3526 ) C1994_=_C3527( C1994 C3527 ) C2096_=_C2227( C2096 C2227 ) C2096_=_C2953( C2096 C2953 ) \nC2096_=_C2980( C2096 C2980 ) C2096_=_C3022( C2096 C3022 ) C2096_=_C3149( C2096 C3149 ) C2096_=_C3169( C2096 C3169 ) C2096_=_C3222( C2096 C3222 ) C2096_=_C3279( C2096 C3279 ) \nC2096_=_C3494( C2096 C3494 ) C2096_=_C3506( C2096 C3506 ) C2096_=_C3507( C2096 C3507 ) C2096_=_C3508( C2096 C3508 ) C2096_=_C3509( C2096 C3509 ) C2096_=_C3510(</w:t>
      </w:r>
    </w:p>
    <w:p>
      <w:pPr>
        <w:pStyle w:val="PreformattedText"/>
        <w:bidi w:val="0"/>
        <w:spacing w:before="0" w:after="0"/>
        <w:jc w:val="left"/>
        <w:rPr/>
      </w:pPr>
      <w:r>
        <w:rPr/>
        <w:t xml:space="preserve"> </w:t>
      </w:r>
      <w:r>
        <w:rPr/>
        <w:t>C2096 C3510 ) \nC2096_=_C3511( C2096 C3511 ) C2096_=_C3512( C2096 C3512 ) C2096_=_C3513( C2096 C3513 ) C2096_=_C3514( C2096 C3514 ) C2096_=_C3515( C2096 C3515 ) C2096_=_C3516( C2096 C3516 ) \nC2140_=_C2157( C2140 C2157 ) C2140_=_C2248( C2140 C2248 ) C2140_=_C3023( C2140 C3023 ) C2140_=_C3191( C2140 C3191 ) C2140_=_C3280( C2140 C3280 ) C2140_=_C3495( C2140 C3495 ) \nC2140_=_C3517( C2140 C3517 ) C2140_=_C3518( C2140 C3518 ) C2140_=_C3519( C2140 C3519 ) C2140_=_C3520( C2140 C3520 ) C2140_=_C3521( C2140 C3521 ) C2140_=_C3522( C2140 C3522 ) \nC2140_=_C3523( C2140 C3523 ) C2140_=_C3524( C2140 C3524 ) C2140_=_C3525( C2140 C3525 ) C2140_=_C3526( C2140 C3526 ) C2140_=_C3527( C2140 C3527 ) C2157_=_C2248( C2157 C2248 ) \nC2157_=_C3023( C2157 C3023 ) C2157_=_C3191( C2157 C3191 ) C2157_=_C3280( C2157 C3280 ) C2157_=_C3495( C2157 C3495 ) C2157_=_C3517( C2157 C3517 ) C2157_=_C3518( C2157 C3518 ) \nC2157_=_C3519( C2157 C3519 ) C2157_=_C3520( C2157 C3520 ) C2157_=_C3521( C2157 C3521 ) C2157_=_C3522( C2157 C3522 ) C2157_=_C3523( C2157 C3523 ) C2157_=_C3524( C2157 C3524 ) \nC2157_=_C3525( C2157 C3525 ) C2157_=_C3526( C2157 C3526 ) C2157_=_C3527( C2157 C3527 ) C2227_=_C2953( C2227 C2953 ) C2227_=_C2980( C2227 C2980 ) C2227_=_C3022( C2227 C3022 ) \nC2227_=_C3149( C2227 C3149 ) C2227_=_C3169( C2227 C3169 ) C2227_=_C3222( C2227 C3222 ) C2227_=_C3279( C2227 C3279 ) C2227_=_C3494( C2227 C3494 ) C2227_=_C3506( C2227 C3506 ) \nC2227_=_C3507( C2227 C3507 ) C2227_=_C3508( C2227 C3508 ) C2227_=_C3509( C2227 C3509 ) C2227_=_C3510( C2227 C3510 ) C2227_=_C3511( C2227 C3511 ) C2227_=_C3512( C2227 C3512 ) \nC2227_=_C3513( C2227 C3513 ) C2227_=_C3514( C2227 C3514 ) C2227_=_C3515( C2227 C3515 ) C2227_=_C3516( C2227 C3516 ) C2248_=_C3023( C2248 C3023 ) C2248_=_C3191( C2248 C3191 ) \nC2248_=_C3280( C2248 C3280 ) C2248_=_C3495( C2248 C3495 ) C2248_=_C3517( C2248 C3517 ) C2248_=_C3518( C2248 C3518 ) C2248_=_C3519( C2248 C3519 ) C2248_=_C3520( C2248 C3520 ) \nC2248_=_C3521( C2248 C3521 ) C2248_=_C3522( C2248 C3522 ) C2248_=_C3523( C2248 C3523 ) C2248_=_C3524( C2248 C3524 ) C2248_=_C3525( C2248 C3525 ) C2248_=_C3526( C2248 C3526 ) \nC2248_=_C3527( C2248 C3527 ) C2268_=_C2546( C2268 C2546 ) C2268_=_C2735( C2268 C2735 ) C2268_=_C2745( C2268 C2745 ) C2268_=_C3153( C2268 C3153 ) C2268_=_C3510( C2268 C3510 ) \nC2268_=_C3552( C2268 C3552 ) C2268_=_C3640( C2268 C3640 ) C2268_=_C3685( C2268 C3685 ) C2268_=_C3698( C2268 C3698 ) C2268_=_C3699( C2268 C3699 ) C2268_=_C3700( C2268 C3700 ) \nC2268_=_C3701( C2268 C3701 ) C2268_=_C3702( C2268 C3702 ) C2268_=_C3703( C2268 C3703 ) C2268_=_C3704( C2268 C3704 ) C2539_=_C2546( C2539 C2546 ) C2539_=_C3020( C2539 C3020 ) \nC2539_=_C3021( C2539 C3021 ) C2539_=_C3022( C2539 C3022 ) C2539_=_C3023( C2539 C3023 ) C2539_=_C3024( C2539 C3024 ) C2539_=_C3025( C2539 C3025 ) C2539_=_C3026( C2539 C3026 ) \nC2539_=_C3028( C2539 C3028 ) C2539_=_C3029( C2539 C3029 ) C2539_=_C3030( C2539 C3030 ) C2539_=_C3031( C2539 C3031 ) C2539_=_C3032( C2539 C3032 ) C2539_=_C3033( C2539 C3033 ) \nC2539_=_C3034( C2539 C3034 ) C2539_=_C3035( C2539 C3035 ) C2539_=_C3036( C2539 C3036 ) C2539_=_C3037( C2539 C3037 ) C2546_=_C2735( C2546 C2735 ) C2546_=_C2745( C2546 C2745 ) \nC2546_=_C3153( C2546 C3153 ) C2546_=_C3510( C2546 C3510 ) C2546_=_C3552( C2546 C3552 ) C2546_=_C3640( C2546 C3640 ) C2546_=_C3685( C2546 C3685 ) C2546_=_C3698( C2546 C3698 ) \nC2546_=_C3699( C2546 C3699 ) C2546_=_C3700( C2546 C3700 ) C2546_=_C3701( C2546 C3701 ) C2546_=_C3702( C2546 C3702 ) C2546_=_C3703( C2546 C3703 ) C2546_=_C3704( C2546 C3704 ) \nC2735_=_C2745( C2735 C2745 ) C2735_=_C3153( C2735 C3153 ) C2735_=_C3510( C2735 C3510 ) C2735_=_C3552( C2735 C3552 ) C2735_=_C3640( C2735 C3640 ) C2735_=_C3685( C2735 C3685 ) \nC2735_=_C3698( C2735 C3698 ) C2735_=_C3699( C2735 C3699 ) C2735_=_C3700( C2735 C3700 ) C2735_=_C3701( C2735 C3701 ) C2735_=_C3702( C2735 C3702 ) C2735_=_C3703( C2735 C3703 ) \nC2735_=_C3704( C2735 C3704 ) C2745_=_C3153( C2745 C3153 ) C2745_=_C3510( C2745 C3510 ) C2745_=_C3552( C2745 C3552 ) C2745_=_C3640( C2745 C3640 ) C2745_=_C3685( C2745 C3685 ) \nC2745_=_C3698( C2745 C3698 ) C2745_=_C3699( C2745 C3699 ) C2745_=_C3700( C2745 C3700 ) C2745_=_C3701( C2745 C3701 ) C2745_=_C3702( C2745 C3702 ) C2745_=_C3703( C2745 C3703 ) \nC2745_=_C3704( C2745 C3704 ) C2953_=_C2980( C2953 C2980 ) C2953_=_C3022( C2953 C3022 ) C2953_=_C3149( C2953 C3149 ) C2953_=_C3169( C2953 C3169 ) C2953_=_C3222( C2953 C3222 ) \nC2953_=_C3279( C2953 C3279 ) C2953_=_C3494( C2953 C3494 ) C2953_=_C3506( C2953 C3506 ) C2953_=_C3507( C2953 C3507 ) C2953_=_C3508( C2953 C3508 ) C2953_=_C3509( C2953 C3509 ) \nC2953_=_C3510( C2953 C3510 ) C2953_=_C3511( C2953 C3511 ) C2953_=_C3512( C2953 C3512 ) C2953_=_C3513( C2953 C3513 ) C2953_=_C3514( C2953 C3514 ) C2953_=_C3515( C2953 C3515 ) \nC2953_=_C3516( C2953 C3516 ) C2980_=_C3022( C2980 C3022 ) C2980_=_C3149( C2980 C3149 ) C2980_=_C3169( C2980 C3169 ) C2980_=_C3222( C2980 C3222 ) C2980_=_C3279( C2980 C3279 ) \nC2980_=_C3494( C2980 C3494 ) C2980_=_C3506( C2980 C3506 ) C2980_=_C3507( C2980 C3507 ) C2980_=_C3508( C2980 C3508 ) C2980_=_C3509( C2980 C3509 ) C2980_=_C3510( C2980 C3510 ) \nC2980_=_C3511( C2980 C3511 ) C2980_=_C3512( C2980 C3512 ) C2980_=_C3513( C2980 C3513 ) C2980_=_C3514( C2980 C3514 ) C2980_=_C3515( C2980 C3515 ) C2980_=_C3516( C2980 C3516 ) \nC3020_=_C3021( C3020 C3021 ) C3020_=_C3022( C3020 C3022 ) C3020_=_C3023( C3020 C3023 ) C3020_=_C3024( C3020 C3024 ) C3020_=_C3025( C3020 C3025 ) C3020_=_C3026( C3020 C3026 ) \nC3020_=_C3028( C3020 C3028 ) C3020_=_C3029( C3020 C3029 ) C3020_=_C3030( C3020 C3030 ) C3020_=_C3031( C3020 C3031 ) C3020_=_C3032( C3020 C3032 ) C3020_=_C3033( C3020 C3033 ) \nC3020_=_C3034( C3020 C3034 ) C3020_=_C3035( C3020 C3035 ) C3020_=_C3036( C3020 C3036 ) C3020_=_C3037( C3020 C3037 ) C3020_=_C3279( C3020 C3279 ) C3020_=_C3280( C3020 C3280 ) \nC3021_=_C3022( C3021 C3022 ) C3021_=_C3023( C3021 C3023 ) C3021_=_C3024( C3021 C3024 ) C3021_=_C3025( C3021 C3025 ) C3021_=_C3026( C3021 C3026 ) C3021_=_C3028( C3021 C3028 ) \nC3021_=_C3029( C3021 C3029 ) C3021_=_C3030( C3021 C3030 ) C3021_=_C3031( C3021 C3031 ) C3021_=_C3032( C3021 C3032 ) C3021_=_C3033( C3021 C3033 ) C3021_=_C3034( C3021 C3034 ) \nC3021_=_C3035( C3021 C3035 ) C3021_=_C3036( C3021 C3036 ) C3021_=_C3037( C3021 C3037 ) C3021_=_C3494( C3021 C3494 ) C3021_=_C3495( C3021 C3495 ) C3022_=_C3023( C3022 C3023 ) \nC3022_=_C3024( C3022 C3024 ) C3022_=_C3025( C3022 C3025 ) C3022_=_C3026( C3022 C3026 ) C3022_=_C3028( C3022 C3028 ) C3022_=_C3029( C3022 C3029 ) C3022_=_C3030( C3022 C3030 ) \nC3022_=_C3031( C3022 C3031 ) C3022_=_C3032( C3022 C3032 ) C3022_=_C3033( C3022 C3033 ) C3022_=_C3034( C3022 C3034 ) C3022_=_C3035( C3022 C3035 ) C3022_=_C3036( C3022 C3036 ) \nC3022_=_C3037( C3022 C3037 ) C3022_=_C3149( C3022 C3149 ) C3022_=_C3169( C3022 C3169 ) C3022_=_C3222( C3022 C3222 ) C3022_=_C3279( C3022 C3279 ) C3022_=_C3494( C3022 C3494 ) \nC3022_=_C3506( C3022 C3506 ) C3022_=_C3507( C3022 C3507 ) C3022_=_C3508( C3022 C3508 ) C3022_=_C3509( C3022 C3509 ) C3022_=_C3510( C3022 C3510 ) C3022_=_C3511( C3022 C3511 ) \nC3022_=_C3512( C3022 C3512 ) C3022_=_C3513( C3022 C3513 ) C3022_=_C3514( C3022 C3514 ) C3022_=_C3515( C3022 C3515 ) C3022_=_C3516( C3022 C3516 ) C3023_=_C3024( C3023 C3024 ) \nC3023_=_C3025( C3023 C3025 ) C3023_=_C3026( C3023 C3026 ) C3023_=_C3028( C3023 C3028 ) C3023_=_C3029( C3023 C3029 ) C3023_=_C3030( C3023 C3030 ) C3023_=_C3031( C3023 C3031 ) \nC3023_=_C3032( C3023 C3032 ) C3023_=_C3033( C3023 C3033 ) C3023_=_C3034( C3023 C3034 ) C3023_=_C3035( C3023 C3035 ) C3023_=_C3036( C3023 C3036 ) C3023_=_C3037( C3023 C3037 ) \nC3023_=_C3191( C3023 C3191 ) C3023_=_C3280( C3023 C3280 ) C3023_=_C3495( C3023 C3495 ) C3023_=_C3517( C3023 C3517 ) C3023_=_C3518( C3023 C3518 ) C3023_=_C3519( C3023 C3519 ) \nC3023_=_C3520( C3023 C3520 ) C3023_=_C3521( C3023 C3521 ) C3023_=_C3522( C3023 C3522 ) C3023_=_C3523( C3023 C3523 ) C3023_=_C3524( C3023 C3524 ) C3023_=_C3525( C3023 C3525 ) \nC3023_=_C3526( C3023 C3526 ) C3023_=_C3527( C3023 C3527 ) C3024_=_C3025( C3024 C3025 ) C3024_=_C3026( C3024 C3026 ) C3024_=_C3028( C3024 C3028 ) C3024_=_C3029( C3024 C3029 ) \nC3024_=_C3030( C3024 C3030 ) C3024_=_C3031( C3024 C3031 ) C3024_=_C3032( C3024 C3032 ) C3024_=_C3033( C3024 C3033 ) C3024_=_C3034( C3024 C3034 ) C3024_=_C3035( C3024 C3035 ) \nC3024_=_C3036( C3024 C3036 ) C3024_=_C3037( C3024 C3037 ) C3024_=_C3517( C3024 C3517 ) C3025_=_C3026( C3025 C3026 ) C3025_=_C3028( C3025 C3028 ) C3025_=_C3029( C3025 C3029 ) \nC3025_=_C3030( C3025 C3030 ) C3025_=_C3031( C3025 C3031 ) C3025_=_C3032( C3025 C3032 ) C3025_=_C3033( C3025 C3033 ) C3025_=_C3034( C3025 C3034 ) C3025_=_C3035( C3025 C3035 ) \nC3025_=_C3036( C3025 C3036 ) C3025_=_C3037( C3025 C3037 ) C3025_=_C3506( C3025 C3506 ) C3025_=_C3552( C3025 C3552 ) C3026_=_C3028( C3026 C3028 ) C3026_=_C3029( C3026 C3029 ) \nC3026_=_C3030( C3026 C3030 ) C3026_=_C3031( C3026 C3031 ) C3026_=_C3032( C3026 C3032 ) C3026_=_C3033( C3026 C3033 ) C3026_=_C3034( C3026 C3034 ) C3026_=_C3035( C3026 C3035 ) \nC3026_=_C3036( C3026 C3036 ) C3026_=_C3037( C3026 C3037 ) C3028_=_C3029( C3028 C3029 ) C3028_=_C3030( C3028 C3030 ) C3028_=_C3031( C3028 C3031 ) C3028_=_C3032( C3028 C3032 ) \nC3028_=_C3033( C3028 C3033 ) C3028_=_C3034( C3028 C3034 ) C3028_=_C3035( C3028 C3035 ) C3028_=_C3036( C3028 C3036 ) C3028_=_C3037( C3028 C3037 ) C3028_=_C3511( C3028 C3511 ) \nC3028_=_C3520( C3028 C3520 ) C3029_=_C3030( C3029 C3030 ) C3029_=_C3031( C3029 C3031 ) C3029_=_C3032( C3029 C3032 ) C3029_=_C3033( C3029 C3033 ) C3029_=_C3034( C3029 C3034 ) \nC3029_=_C3035( C3029 C3035 ) C3029_=_C3036( C3029 C3036 ) C3029_=_C3037( C3029 C3037 ) C3029_=_C3698( C3029 C3698 ) C3030_=_C3031( C3030 C3031 ) C3030_=_C3032( C3030 C3032 ) \nC3030_=_C3033( C3030 C3033 ) C3030_=_C3034( C3030 C3034 ) C3030_=_C3035( C3030 C3035 ) C3030_=_C3036( C3030 C3036 ) C3030_=_C3037( C3030 C3037 ) C3031_=_C3032( C3031 C3032 ) \nC3031_=_C3033( C3031 C3033 )</w:t>
      </w:r>
    </w:p>
    <w:p>
      <w:pPr>
        <w:pStyle w:val="PreformattedText"/>
        <w:bidi w:val="0"/>
        <w:spacing w:before="0" w:after="0"/>
        <w:jc w:val="left"/>
        <w:rPr/>
      </w:pPr>
      <w:r>
        <w:rPr/>
        <w:t xml:space="preserve"> </w:t>
      </w:r>
      <w:r>
        <w:rPr/>
        <w:t>C3031_=_C3034( C3031 C3034 ) C3031_=_C3035( C3031 C3035 ) C3031_=_C3036( C3031 C3036 ) C3031_=_C3037( C3031 C3037 ) C3031_=_C3699( C3031 C3699 ) \nC3032_=_C3033( C3032 C3033 ) C3032_=_C3034( C3032 C3034 ) C3032_=_C3035( C3032 C3035 ) C3032_=_C3036( C3032 C3036 ) C3032_=_C3037( C3032 C3037 ) C3033_=_C3034( C3033 C3034 ) \nC3033_=_C3035( C3033 C3035 ) C3033_=_C3036( C3033 C3036 ) C3033_=_C3037( C3033 C3037 ) C3034_=_C3035( C3034 C3035 ) C3034_=_C3036( C3034 C3036 ) C3034_=_C3037( C3034 C3037 ) \nC3034_=_C3514( C3034 C3514 ) C3034_=_C3523( C3034 C3523 ) C3035_=_C3036( C3035 C3036 ) C3035_=_C3037( C3035 C3037 ) C3036_=_C3037( C3036 C3037 ) C3036_=_C3704( C3036 C3704 ) \nC3037_=_C3516( C3037 C3516 ) C3037_=_C3527( C3037 C3527 ) C3149_=_C3153( C3149 C3153 ) C3149_=_C3169( C3149 C3169 ) C3149_=_C3222( C3149 C3222 ) C3149_=_C3279( C3149 C3279 ) \nC3149_=_C3494( C3149 C3494 ) C3149_=_C3506( C3149 C3506 ) C3149_=_C3507( C3149 C3507 ) C3149_=_C3508( C3149 C3508 ) C3149_=_C3509( C3149 C3509 ) C3149_=_C3510( C3149 C3510 ) \nC3149_=_C3511( C3149 C3511 ) C3149_=_C3512( C3149 C3512 ) C3149_=_C3513( C3149 C3513 ) C3149_=_C3514( C3149 C3514 ) C3149_=_C3515( C3149 C3515 ) C3149_=_C3516( C3149 C3516 ) \nC3153_=_C3510( C3153 C3510 ) C3153_=_C3552( C3153 C3552 ) C3153_=_C3640( C3153 C3640 ) C3153_=_C3685( C3153 C3685 ) C3153_=_C3698( C3153 C3698 ) C3153_=_C3699( C3153 C3699 ) \nC3153_=_C3700( C3153 C3700 ) C3153_=_C3701( C3153 C3701 ) C3153_=_C3702( C3153 C3702 ) C3153_=_C3703( C3153 C3703 ) C3153_=_C3704( C3153 C3704 ) C3169_=_C3222( C3169 C3222 ) \nC3169_=_C3279( C3169 C3279 ) C3169_=_C3494( C3169 C3494 ) C3169_=_C3506( C3169 C3506 ) C3169_=_C3507( C3169 C3507 ) C3169_=_C3508( C3169 C3508 ) C3169_=_C3509( C3169 C3509 ) \nC3169_=_C3510( C3169 C3510 ) C3169_=_C3511( C3169 C3511 ) C3169_=_C3512( C3169 C3512 ) C3169_=_C3513( C3169 C3513 ) C3169_=_C3514( C3169 C3514 ) C3169_=_C3515( C3169 C3515 ) \nC3169_=_C3516( C3169 C3516 ) C3191_=_C3280( C3191 C3280 ) C3191_=_C3495( C3191 C3495 ) C3191_=_C3517( C3191 C3517 ) C3191_=_C3518( C3191 C3518 ) C3191_=_C3519( C3191 C3519 ) \nC3191_=_C3520( C3191 C3520 ) C3191_=_C3521( C3191 C3521 ) C3191_=_C3522( C3191 C3522 ) C3191_=_C3523( C3191 C3523 ) C3191_=_C3524( C3191 C3524 ) C3191_=_C3525( C3191 C3525 ) \nC3191_=_C3526( C3191 C3526 ) C3191_=_C3527( C3191 C3527 ) C3222_=_C3279( C3222 C3279 ) C3222_=_C3494( C3222 C3494 ) C3222_=_C3506( C3222 C3506 ) C3222_=_C3507( C3222 C3507 ) \nC3222_=_C3508( C3222 C3508 ) C3222_=_C3509( C3222 C3509 ) C3222_=_C3510( C3222 C3510 ) C3222_=_C3511( C3222 C3511 ) C3222_=_C3512( C3222 C3512 ) C3222_=_C3513( C3222 C3513 ) \nC3222_=_C3514( C3222 C3514 ) C3222_=_C3515( C3222 C3515 ) C3222_=_C3516( C3222 C3516 ) C3279_=_C3280( C3279 C3280 ) C3279_=_C3494( C3279 C3494 ) C3279_=_C3506( C3279 C3506 ) \nC3279_=_C3507( C3279 C3507 ) C3279_=_C3508( C3279 C3508 ) C3279_=_C3509( C3279 C3509 ) C3279_=_C3510( C3279 C3510 ) C3279_=_C3511( C3279 C3511 ) C3279_=_C3512( C3279 C3512 ) \nC3279_=_C3513( C3279 C3513 ) C3279_=_C3514( C3279 C3514 ) C3279_=_C3515( C3279 C3515 ) C3279_=_C3516( C3279 C3516 ) C3280_=_C3495( C3280 C3495 ) C3280_=_C3517( C3280 C3517 ) \nC3280_=_C3518( C3280 C3518 ) C3280_=_C3519( C3280 C3519 ) C3280_=_C3520( C3280 C3520 ) C3280_=_C3521( C3280 C3521 ) C3280_=_C3522( C3280 C3522 ) C3280_=_C3523( C3280 C3523 ) \nC3280_=_C3524( C3280 C3524 ) C3280_=_C3525( C3280 C3525 ) C3280_=_C3526( C3280 C3526 ) C3280_=_C3527( C3280 C3527 ) C3494_=_C3495( C3494 C3495 ) C3494_=_C3506( C3494 C3506 ) \nC3494_=_C3507( C3494 C3507 ) C3494_=_C3508( C3494 C3508 ) C3494_=_C3509( C3494 C3509 ) C3494_=_C3510( C3494 C3510 ) C3494_=_C3511( C3494 C3511 ) C3494_=_C3512( C3494 C3512 ) \nC3494_=_C3513( C3494 C3513 ) C3494_=_C3514( C3494 C3514 ) C3494_=_C3515( C3494 C3515 ) C3494_=_C3516( C3494 C3516 ) C3495_=_C3517( C3495 C3517 ) C3495_=_C3518( C3495 C3518 ) \nC3495_=_C3519( C3495 C3519 ) C3495_=_C3520( C3495 C3520 ) C3495_=_C3521( C3495 C3521 ) C3495_=_C3522( C3495 C3522 ) C3495_=_C3523( C3495 C3523 ) C3495_=_C3524( C3495 C3524 ) \nC3495_=_C3525( C3495 C3525 ) C3495_=_C3526( C3495 C3526 ) C3495_=_C3527( C3495 C3527 ) C3506_=_C3507( C3506 C3507 ) C3506_=_C3508( C3506 C3508 ) C3506_=_C3509( C3506 C3509 ) \nC3506_=_C3510( C3506 C3510 ) C3506_=_C3511( C3506 C3511 ) C3506_=_C3512( C3506 C3512 ) C3506_=_C3513( C3506 C3513 ) C3506_=_C3514( C3506 C3514 ) C3506_=_C3515( C3506 C3515 ) \nC3506_=_C3516( C3506 C3516 ) C3506_=_C3552( C3506 C3552 ) C3507_=_C3508( C3507 C3508 ) C3507_=_C3509( C3507 C3509 ) C3507_=_C3510( C3507 C3510 ) C3507_=_C3511( C3507 C3511 ) \nC3507_=_C3512( C3507 C3512 ) C3507_=_C3513( C3507 C3513 ) C3507_=_C3514( C3507 C3514 ) C3507_=_C3515( C3507 C3515 ) C3507_=_C3516( C3507 C3516 ) C3508_=_C3509( C3508 C3509 ) \nC3508_=_C3510( C3508 C3510 ) C3508_=_C3511( C3508 C3511 ) C3508_=_C3512( C3508 C3512 ) C3508_=_C3513( C3508 C3513 ) C3508_=_C3514( C3508 C3514 ) C3508_=_C3515( C3508 C3515 ) \nC3508_=_C3516( C3508 C3516 ) C3508_=_C3640( C3508 C3640 ) C3509_=_C3510( C3509 C3510 ) C3509_=_C3511( C3509 C3511 ) C3509_=_C3512( C3509 C3512 ) C3509_=_C3513( C3509 C3513 ) \nC3509_=_C3514( C3509 C3514 ) C3509_=_C3515( C3509 C3515 ) C3509_=_C3516( C3509 C3516 ) C3509_=_C3518( C3509 C3518 ) C3509_=_C3685( C3509 C3685 ) C3510_=_C3511( C3510 C3511 ) \nC3510_=_C3512( C3510 C3512 ) C3510_=_C3513( C3510 C3513 ) C3510_=_C3514( C3510 C3514 ) C3510_=_C3515( C3510 C3515 ) C3510_=_C3516( C3510 C3516 ) C3510_=_C3552( C3510 C3552 ) \nC3510_=_C3640( C3510 C3640 ) C3510_=_C3685( C3510 C3685 ) C3510_=_C3698( C3510 C3698 ) C3510_=_C3699( C3510 C3699 ) C3510_=_C3700( C3510 C3700 ) C3510_=_C3701( C3510 C3701 ) \nC3510_=_C3702( C3510 C3702 ) C3510_=_C3703( C3510 C3703 ) C3510_=_C3704( C3510 C3704 ) C3511_=_C3512( C3511 C3512 ) C3511_=_C3513( C3511 C3513 ) C3511_=_C3514( C3511 C3514 ) \nC3511_=_C3515( C3511 C3515 ) C3511_=_C3516( C3511 C3516 ) C3511_=_C3520( C3511 C3520 ) C3512_=_C3513( C3512 C3513 ) C3512_=_C3514( C3512 C3514 ) C3512_=_C3515( C3512 C3515 ) \nC3512_=_C3516( C3512 C3516 ) C3512_=_C3700( C3512 C3700 ) C3513_=_C3514( C3513 C3514 ) C3513_=_C3515( C3513 C3515 ) C3513_=_C3516( C3513 C3516 ) C3514_=_C3515( C3514 C3515 ) \nC3514_=_C3516( C3514 C3516 ) C3514_=_C3523( C3514 C3523 ) C3515_=_C3516( C3515 C3516 ) C3515_=_C3703( C3515 C3703 ) C3516_=_C3527( C3516 C3527 ) C3517_=_C3518( C3517 C3518 ) \nC3517_=_C3519( C3517 C3519 ) C3517_=_C3520( C3517 C3520 ) C3517_=_C3521( C3517 C3521 ) C3517_=_C3522( C3517 C3522 ) C3517_=_C3523( C3517 C3523 ) C3517_=_C3524( C3517 C3524 ) \nC3517_=_C3525( C3517 C3525 ) C3517_=_C3526( C3517 C3526 ) C3517_=_C3527( C3517 C3527 ) C3518_=_C3519( C3518 C3519 ) C3518_=_C3520( C3518 C3520 ) C3518_=_C3521( C3518 C3521 ) \nC3518_=_C3522( C3518 C3522 ) C3518_=_C3523( C3518 C3523 ) C3518_=_C3524( C3518 C3524 ) C3518_=_C3525( C3518 C3525 ) C3518_=_C3526( C3518 C3526 ) C3518_=_C3527( C3518 C3527 ) \nC3518_=_C3685( C3518 C3685 ) C3519_=_C3520( C3519 C3520 ) C3519_=_C3521( C3519 C3521 ) C3519_=_C3522( C3519 C3522 ) C3519_=_C3523( C3519 C3523 ) C3519_=_C3524( C3519 C3524 ) \nC3519_=_C3525( C3519 C3525 ) C3519_=_C3526( C3519 C3526 ) C3519_=_C3527( C3519 C3527 ) C3520_=_C3521( C3520 C3521 ) C3520_=_C3522( C3520 C3522 ) C3520_=_C3523( C3520 C3523 ) \nC3520_=_C3524( C3520 C3524 ) C3520_=_C3525( C3520 C3525 ) C3520_=_C3526( C3520 C3526 ) C3520_=_C3527( C3520 C3527 ) C3521_=_C3522( C3521 C3522 ) C3521_=_C3523( C3521 C3523 ) \nC3521_=_C3524( C3521 C3524 ) C3521_=_C3525( C3521 C3525 ) C3521_=_C3526( C3521 C3526 ) C3521_=_C3527( C3521 C3527 ) C3522_=_C3523( C3522 C3523 ) C3522_=_C3524( C3522 C3524 ) \nC3522_=_C3525( C3522 C3525 ) C3522_=_C3526( C3522 C3526 ) C3522_=_C3527( C3522 C3527 ) C3523_=_C3524( C3523 C3524 ) C3523_=_C3525( C3523 C3525 ) C3523_=_C3526( C3523 C3526 ) \nC3523_=_C3527( C3523 C3527 ) C3524_=_C3525( C3524 C3525 ) C3524_=_C3526( C3524 C3526 ) C3524_=_C3527( C3524 C3527 ) C3525_=_C3526( C3525 C3526 ) C3525_=_C3527( C3525 C3527 ) \nC3526_=_C3527( C3526 C3527 ) C3552_=_C3640( C3552 C3640 ) C3552_=_C3685( C3552 C3685 ) C3552_=_C3698( C3552 C3698 ) C3552_=_C3699( C3552 C3699 ) C3552_=_C3700( C3552 C3700 ) \nC3552_=_C3701( C3552 C3701 ) C3552_=_C3702( C3552 C3702 ) C3552_=_C3703( C3552 C3703 ) C3552_=_C3704( C3552 C3704 ) C3640_=_C3685( C3640 C3685 ) C3640_=_C3698( C3640 C3698 ) \nC3640_=_C3699( C3640 C3699 ) C3640_=_C3700( C3640 C3700 ) C3640_=_C3701( C3640 C3701 ) C3640_=_C3702( C3640 C3702 ) C3640_=_C3703( C3640 C3703 ) C3640_=_C3704( C3640 C3704 ) \nC3685_=_C3698( C3685 C3698 ) C3685_=_C3699( C3685 C3699 ) C3685_=_C3700( C3685 C3700 ) C3685_=_C3701( C3685 C3701 ) C3685_=_C3702( C3685 C3702 ) C3685_=_C3703( C3685 C3703 ) \nC3685_=_C3704( C3685 C3704 ) C3698_=_C3699( C3698 C3699 ) C3698_=_C3700( C3698 C3700 ) C3698_=_C3701( C3698 C3701 ) C3698_=_C3702( C3698 C3702 ) C3698_=_C3703( C3698 C3703 ) \nC3698_=_C3704( C3698 C3704 ) C3699_=_C3700( C3699 C3700 ) C3699_=_C3701( C3699 C3701 ) C3699_=_C3702( C3699 C3702 ) C3699_=_C3703( C3699 C3703 ) C3699_=_C3704( C3699 C3704 ) \nC3700_=_C3701( C3700 C3701 ) C3700_=_C3702( C3700 C3702 ) C3700_=_C3703( C3700 C3703 ) C3700_=_C3704( C3700 C3704 ) C3701_=_C3702( C3701 C3702 ) C3701_=_C3703( C3701 C3703 ) \nC3701_=_C3704( C3701 C3704 ) C3702_=_C3703( C3702 C3703 ) C3702_=_C3704( C3702 C3704 ) C3703_=_C3704( C3703 C3704 ) "];132-&gt;205[label="103: C357 C361 C469 C628 C634 \nC681 C740 C787 C791 C837 C841 \nC941 C944 C1183 C1229 C1235 C1236 \nC1256 C1261 C1400 C1470 C1486 C1666 \nC1669 C1676 C1769 C1813 C1886 C1890 \nC1902 C1906 C1924 C1930 C1931 C1954 \nC1994 C2096 C2140 C2157 C2227 C2248 \nC2268 C2539 C2546 C2735 C2745 C2953 \nC2980 C3020 C3021 C3024 C3025 C3026 \nC3028 C3029 C3030 C3031 C3032 C3033 \nC3034 C3035 C3036 C3037 C3149 C3153 \nC3169 C3191 C3222 C3279 C3280 C3494 \nC3495 C3506 C3507 C3508 C3509 C3511 \nC3512 C3513 C3514 C3515 C3516 C3517 \nC3518 C3519 C3520 C3521 C3522 C3523 \nC3524 C3525 C3526 C3527 C3552 C3640 \nC3685 C3698 C3699 C3700 C3701 C3702 \nC3703 C3704</w:t>
      </w:r>
    </w:p>
    <w:p>
      <w:pPr>
        <w:pStyle w:val="PreformattedText"/>
        <w:bidi w:val="0"/>
        <w:spacing w:before="0" w:after="0"/>
        <w:jc w:val="left"/>
        <w:rPr/>
      </w:pPr>
      <w:r>
        <w:rPr/>
        <w:t xml:space="preserve"> </w:t>
      </w:r>
      <w:r>
        <w:rPr/>
        <w:t>\n1323: C357_=_C361 ,C357_=_C628 ,C357_=_C681 ,C357_=_C837 ,C357_=_C941 ,\nC357_=_C1229 ,C357_=_C1666 ,C357_=_C1886 ,C357_=_C1902 ,C357_=_C1924 ,C357_=_C2539 ,\nC357_=_C3020 ,C357_=_C3021 ,C357_=_C3024 ,C357_=_C3025 ,C357_=_C3026 ,C357_=_C3028 ,\nC357_=_C3029 ,C357_=_C3030 ,C357_=_C3031 ,C357_=_C3032 ,C357_=_C3033 ,C357_=_C3034 ,\nC357_=_C3035 ,C357_=_C3036 ,C357_=_C3037 ,C361_=_C469 ,C361_=_C634 ,C361_=_C740 ,\nC361_=_C791 ,C361_=_C841 ,C361_=_C944 ,C361_=_C1261 ,C361_=_C1676 ,C361_=_C1890 ,\nC361_=_C1906 ,C361_=_C1954 ,C361_=_C2268 ,C361_=_C2546 ,C361_=_C2735 ,C361_=_C2745 ,\nC361_=_C3153 ,C361_=_C3552 ,C361_=_C3640 ,C361_=_C3685 ,C361_=_C3698 ,C361_=_C3699 ,\nC361_=_C3700 ,C361_=_C3701 ,C361_=_C3702 ,C361_=_C3703 ,C361_=_C3704 ,C469_=_C634 ,\nC469_=_C740 ,C469_=_C791 ,C469_=_C841 ,C469_=_C944 ,C469_=_C1261 ,C469_=_C1676 ,\nC469_=_C1890 ,C469_=_C1906 ,C469_=_C1954 ,C469_=_C2268 ,C469_=_C2546 ,C469_=_C2735 ,\nC469_=_C2745 ,C469_=_C3153 ,C469_=_C3552 ,C469_=_C3640 ,C469_=_C3685 ,C469_=_C3698 ,\nC469_=_C3699 ,C469_=_C3700 ,C469_=_C3701 ,C469_=_C3702 ,C469_=_C3703 ,C469_=_C3704 ,\nC628_=_C634 ,C628_=_C681 ,C628_=_C837 ,C628_=_C941 ,C628_=_C1229 ,C628_=_C1666 ,\nC628_=_C1886 ,C628_=_C1902 ,C628_=_C1924 ,C628_=_C2539 ,C628_=_C3020 ,C628_=_C3021 ,\nC628_=_C3024 ,C628_=_C3025 ,C628_=_C3026 ,C628_=_C3028 ,C628_=_C3029 ,C628_=_C3030 ,\nC628_=_C3031 ,C628_=_C3032 ,C628_=_C3033 ,C628_=_C3034 ,C628_=_C3035 ,C628_=_C3036 ,\nC628_=_C3037 ,C634_=_C740 ,C634_=_C791 ,C634_=_C841 ,C634_=_C944 ,C634_=_C1261 ,\nC634_=_C1676 ,C634_=_C1890 ,C634_=_C1906 ,C634_=_C1954 ,C634_=_C2268 ,C634_=_C2546 ,\nC634_=_C2735 ,C634_=_C2745 ,C634_=_C3153 ,C634_=_C3552 ,C634_=_C3640 ,C634_=_C3685 ,\nC634_=_C3698 ,C634_=_C3699 ,C634_=_C3700 ,C634_=_C3701 ,C634_=_C3702 ,C634_=_C3703 ,\nC634_=_C3704 ,C681_=_C837 ,C681_=_C941 ,C681_=_C1229 ,C681_=_C1666 ,C681_=_C1886 ,\nC681_=_C1902 ,C681_=_C1924 ,C681_=_C2539 ,C681_=_C3020 ,C681_=_C3021 ,C681_=_C3024 ,\nC681_=_C3025 ,C681_=_C3026 ,C681_=_C3028 ,C681_=_C3029 ,C681_=_C3030 ,C681_=_C3031 ,\nC681_=_C3032 ,C681_=_C3033 ,C681_=_C3034 ,C681_=_C3035 ,C681_=_C3036 ,C681_=_C3037 ,\nC740_=_C791 ,C740_=_C841 ,C740_=_C944 ,C740_=_C1261 ,C740_=_C1676 ,C740_=_C1890 ,\nC740_=_C1906 ,C740_=_C1954 ,C740_=_C2268 ,C740_=_C2546 ,C740_=_C2735 ,C740_=_C2745 ,\nC740_=_C3153 ,C740_=_C3552 ,C740_=_C3640 ,C740_=_C3685 ,C740_=_C3698 ,C740_=_C3699 ,\nC740_=_C3700 ,C740_=_C3701 ,C740_=_C3702 ,C740_=_C3703 ,C740_=_C3704 ,C787_=_C791 ,\nC787_=_C1235 ,C787_=_C1256 ,C787_=_C1669 ,C787_=_C1813 ,C787_=_C1930 ,C787_=_C2096 ,\nC787_=_C2227 ,C787_=_C2953 ,C787_=_C2980 ,C787_=_C3149 ,C787_=_C3169 ,C787_=_C3222 ,\nC787_=_C3279 ,C787_=_C3494 ,C787_=_C3506 ,C787_=_C3507 ,C787_=_C3508 ,C787_=_C3509 ,\nC787_=_C3511 ,C787_=_C3512 ,C787_=_C3513 ,C787_=_C3514 ,C787_=_C3515 ,C787_=_C3516 ,\nC791_=_C841 ,C791_=_C944 ,C791_=_C1261 ,C791_=_C1676 ,C791_=_C1890 ,C791_=_C1906 ,\nC791_=_C1954 ,C791_=_C2268 ,C791_=_C2546 ,C791_=_C2735 ,C791_=_C2745 ,C791_=_C3153 ,\nC791_=_C3552 ,C791_=_C3640 ,C791_=_C3685 ,C791_=_C3698 ,C791_=_C3699 ,C791_=_C3700 ,\nC791_=_C3701 ,C791_=_C3702 ,C791_=_C3703 ,C791_=_C3704 ,C837_=_C841 ,C837_=_C941 ,\nC837_=_C1229 ,C837_=_C1666 ,C837_=_C1886 ,C837_=_C1902 ,C837_=_C1924 ,C837_=_C2539 ,\nC837_=_C3020 ,C837_=_C3021 ,C837_=_C3024 ,C837_=_C3025 ,C837_=_C3026 ,C837_=_C3028 ,\nC837_=_C3029 ,C837_=_C3030 ,C837_=_C3031 ,C837_=_C3032 ,C837_=_C3033 ,C837_=_C3034 ,\nC837_=_C3035 ,C837_=_C3036 ,C837_=_C3037 ,C841_=_C944 ,C841_=_C1261 ,C841_=_C1676 ,\nC841_=_C1890 ,C841_=_C1906 ,C841_=_C1954 ,C841_=_C2268 ,C841_=_C2546 ,C841_=_C2735 ,\nC841_=_C2745 ,C841_=_C3153 ,C841_=_C3552 ,C841_=_C3640 ,C841_=_C3685 ,C841_=_C3698 ,\nC841_=_C3699 ,C841_=_C3700 ,C841_=_C3701 ,C841_=_C3702 ,C841_=_C3703 ,C841_=_C3704 ,\nC941_=_C944 ,C941_=_C1229 ,C941_=_C1666 ,C941_=_C1886 ,C941_=_C1902 ,C941_=_C1924 ,\nC941_=_C2539 ,C941_=_C3020 ,C941_=_C3021 ,C941_=_C3024 ,C941_=_C3025 ,C941_=_C3026 ,\nC941_=_C3028 ,C941_=_C3029 ,C941_=_C3030 ,C941_=_C3031 ,C941_=_C3032 ,C941_=_C3033 ,\nC941_=_C3034 ,C941_=_C3035 ,C941_=_C3036 ,C941_=_C3037 ,C944_=_C1261 ,C944_=_C1676 ,\nC944_=_C1890 ,C944_=_C1906 ,C944_=_C1954 ,C944_=_C2268 ,C944_=_C2546 ,C944_=_C2735 ,\nC944_=_C2745 ,C944_=_C3153 ,C944_=_C3552 ,C944_=_C3640 ,C944_=_C3685 ,C944_=_C3698 ,\nC944_=_C3699 ,C944_=_C3700 ,C944_=_C3701 ,C944_=_C3702 ,C944_=_C3703 ,C944_=_C3704 ,\nC1183_=_C1236 ,C1183_=_C1400 ,C1183_=_C1470 ,C1183_=_C1486 ,C1183_=_C1769 ,C1183_=_C1931 ,\nC1183_=_C1994 ,C1183_=_C2140 ,C1183_=_C2157 ,C1183_=_C2248 ,C1183_=_C3191 ,C1183_=_C3280 ,\nC1183_=_C3495 ,C1183_=_C3517 ,C1183_=_C3518 ,C1183_=_C3519 ,C1183_=_C3520 ,C1183_=_C3521 ,\nC1183_=_C3522 ,C1183_=_C3523 ,C1183_=_C3524 ,C1183_=_C3525 ,C1183_=_C3526 ,C1183_=_C3527 ,\nC1229_=_C1235 ,C1229_=_C1236 ,C1229_=_C1666 ,C1229_=_C1886 ,C1229_=_C1902 ,C1229_=_C1924 ,\nC1229_=_C2539 ,C1229_=_C3020 ,C1229_=_C3021 ,C1229_=_C3024 ,C1229_=_C3025 ,C1229_=_C3026 ,\nC1229_=_C3028 ,C1229_=_C3029 ,C1229_=_C3030 ,C1229_=_C3031 ,C1229_=_C3032 ,C1229_=_C3033 ,\nC1229_=_C3034 ,C1229_=_C3035 ,C1229_=_C3036 ,C1229_=_C3037 ,C1235_=_C1236 ,C1235_=_C1256 ,\nC1235_=_C1669 ,C1235_=_C1813 ,C1235_=_C1930 ,C1235_=_C2096 ,C1235_=_C2227 ,C1235_=_C2953 ,\nC1235_=_C2980 ,C1235_=_C3149 ,C1235_=_C3169 ,C1235_=_C3222 ,C1235_=_C3279 ,C1235_=_C3494 ,\nC1235_=_C3506 ,C1235_=_C3507 ,C1235_=_C3508 ,C1235_=_C3509 ,C1235_=_C3511 ,C1235_=_C3512 ,\nC1235_=_C3513 ,C1235_=_C3514 ,C1235_=_C3515 ,C1235_=_C3516 ,C1236_=_C1400 ,C1236_=_C1470 ,\nC1236_=_C1486 ,C1236_=_C1769 ,C1236_=_C1931 ,C1236_=_C1994 ,C1236_=_C2140 ,C1236_=_C2157 ,\nC1236_=_C2248 ,C1236_=_C3191 ,C1236_=_C3280 ,C1236_=_C3495 ,C1236_=_C3517 ,C1236_=_C3518 ,\nC1236_=_C3519 ,C1236_=_C3520 ,C1236_=_C3521 ,C1236_=_C3522 ,C1236_=_C3523 ,C1236_=_C3524 ,\nC1236_=_C3525 ,C1236_=_C3526 ,C1236_=_C3527 ,C1256_=_C1261 ,C1256_=_C1669 ,C1256_=_C1813 ,\nC1256_=_C1930 ,C1256_=_C2096 ,C1256_=_C2227 ,C1256_=_C2953 ,C1256_=_C2980 ,C1256_=_C3149 ,\nC1256_=_C3169 ,C1256_=_C3222 ,C1256_=_C3279 ,C1256_=_C3494 ,C1256_=_C3506 ,C1256_=_C3507 ,\nC1256_=_C3508 ,C1256_=_C3509 ,C1256_=_C3511 ,C1256_=_C3512 ,C1256_=_C3513 ,C1256_=_C3514 ,\nC1256_=_C3515 ,C1256_=_C3516 ,C1261_=_C1676 ,C1261_=_C1890 ,C1261_=_C1906 ,C1261_=_C1954 ,\nC1261_=_C2268 ,C1261_=_C2546 ,C1261_=_C2735 ,C1261_=_C2745 ,C1261_=_C3153 ,C1261_=_C3552 ,\nC1261_=_C3640 ,C1261_=_C3685 ,C1261_=_C3698 ,C1261_=_C3699 ,C1261_=_C3700 ,C1261_=_C3701 ,\nC1261_=_C3702 ,C1261_=_C3703 ,C1261_=_C3704 ,C1400_=_C1470 ,C1400_=_C1486 ,C1400_=_C1769 ,\nC1400_=_C1931 ,C1400_=_C1994 ,C1400_=_C2140 ,C1400_=_C2157 ,C1400_=_C2248 ,C1400_=_C3191 ,\nC1400_=_C3280 ,C1400_=_C3495 ,C1400_=_C3517 ,C1400_=_C3518 ,C1400_=_C3519 ,C1400_=_C3520 ,\nC1400_=_C3521 ,C1400_=_C3522 ,C1400_=_C3523 ,C1400_=_C3524 ,C1400_=_C3525 ,C1400_=_C3526 ,\nC1400_=_C3527 ,C1470_=_C1486 ,C1470_=_C1769 ,C1470_=_C1931 ,C1470_=_C1994 ,C1470_=_C2140 ,\nC1470_=_C2157 ,C1470_=_C2248 ,C1470_=_C3191 ,C1470_=_C3280 ,C1470_=_C3495 ,C1470_=_C3517 ,\nC1470_=_C3518 ,C1470_=_C3519 ,C1470_=_C3520 ,C1470_=_C3521 ,C1470_=_C3522 ,C1470_=_C3523 ,\nC1470_=_C3524 ,C1470_=_C3525 ,C1470_=_C3526 ,C1470_=_C3527 ,C1486_=_C1769 ,C1486_=_C1931 ,\nC1486_=_C1994 ,C1486_=_C2140 ,C1486_=_C2157 ,C1486_=_C2248 ,C1486_=_C3191 ,C1486_=_C3280 ,\nC1486_=_C3495 ,C1486_=_C3517 ,C1486_=_C3518 ,C1486_=_C3519 ,C1486_=_C3520 ,C1486_=_C3521 ,\nC1486_=_C3522 ,C1486_=_C3523 ,C1486_=_C3524 ,C1486_=_C3525 ,C1486_=_C3526 ,C1486_=_C3527 ,\nC1666_=_C1669 ,C1666_=_C1676 ,C1666_=_C1886 ,C1666_=_C1902 ,C1666_=_C1924 ,C1666_=_C2539 ,\nC1666_=_C3020 ,C1666_=_C3021 ,C1666_=_C3024 ,C1666_=_C3025 ,C1666_=_C3026 ,C1666_=_C3028 ,\nC1666_=_C3029 ,C1666_=_C3030 ,C1666_=_C3031 ,C1666_=_C3032 ,C1666_=_C3033 ,C1666_=_C3034 ,\nC1666_=_C3035 ,C1666_=_C3036 ,C1666_=_C3037 ,C1669_=_C1676 ,C1669_=_C1813 ,C1669_=_C1930 ,\nC1669_=_C2096 ,C1669_=_C2227 ,C1669_=_C2953 ,C1669_=_C2980 ,C1669_=_C3149 ,C1669_=_C3169 ,\nC1669_=_C3222 ,C1669_=_C3279 ,C1669_=_C3494 ,C1669_=_C3506 ,C1669_=_C3507 ,C1669_=_C3508 ,\nC1669_=_C3509 ,C1669_=_C3511 ,C1669_=_C3512 ,C1669_=_C3513 ,C1669_=_C3514 ,C1669_=_C3515 ,\nC1669_=_C3516 ,C1676_=_C1890 ,C1676_=_C1906 ,C1676_=_C1954 ,C1676_=_C2268 ,C1676_=_C2546 ,\nC1676_=_C2735 ,C1676_=_C2745 ,C1676_=_C3153 ,C1676_=_C3552 ,C1676_=_C3640 ,C1676_=_C3685 ,\nC1676_=_C3698 ,C1676_=_C3699 ,C1676_=_C3700 ,C1676_=_C3701 ,C1676_=_C3702 ,C1676_=_C3703 ,\nC1676_=_C3704 ,C1769_=_C1931 ,C1769_=_C1994 ,C1769_=_C2140 ,C1769_=_C2157 ,C1769_=_C2248 ,\nC1769_=_C3191 ,C1769_=_C3280 ,C1769_=_C3495 ,C1769_=_C3517 ,C1769_=_C3518 ,C1769_=_C3519 ,\nC1769_=_C3520 ,C1769_=_C3521 ,C1769_=_C3522 ,C1769_=_C3523 ,C1769_=_C3524 ,C1769_=_C3525 ,\nC1769_=_C3526 ,C1769_=_C3527 ,C1813_=_C1930 ,C1813_=_C2096 ,C1813_=_C2227 ,C1813_=_C2953 ,\nC1813_=_C2980 ,C1813_=_C3149 ,C1813_=_C3169 ,C1813_=_C3222 ,C1813_=_C3279 ,C1813_=_C3494 ,\nC1813_=_C3506 ,C1813_=_C3507 ,C1813_=_C3508 ,C1813_=_C3509 ,C1813_=_C3511 ,C1813_=_C3512 ,\nC1813_=_C3513 ,C1813_=_C3514 ,C1813_=_C3515 ,C1813_=_C3516 ,C1886_=_C1890 ,C1886_=_C1902 ,\nC1886_=_C1924 ,C1886_=_C2539 ,C1886_=_C3020 ,C1886_=_C3021 ,C1886_=_C3024 ,C1886_=_C3025 ,\nC1886_=_C3026 ,C1886_=_C3028 ,C1886_=_C3029 ,C1886_=_C3030 ,C1886_=_C3031 ,C1886_=_C3032 ,\nC1886_=_C3033 ,C1886_=_C3034 ,C1886_=_C3035 ,C1886_=_C3036 ,C1886_=_C3037 ,C1890_=_C1906 ,\nC1890_=_C1954 ,C1890_=_C2268 ,C1890_=_C2546 ,C1890_=_C2735 ,C1890_=_C2745 ,C1890_=_C3153 ,\nC1890_=_C3552 ,C1890_=_C3640 ,C1890_=_C3685 ,C1890_=_C3698 ,C1890_=_C3699 ,C1890_=_C3700 ,\nC1890_=_C3701 ,C1890_=_C3702 ,C1890_=_C3703 ,C1890_=_C3704 ,C1902_=_C1906 ,C1902_=_C1924 ,\nC1902_=_C2539 ,C1902_=_C3020 ,C1902_=_C3021 ,C1902_=_C3024 ,C1902_=_C3025 ,C1902_=_C3026 ,\nC1902_=_C3028 ,C1902_=_C3029 ,C1902_=_C3030 ,C1902_=_C3031 ,C1902_=_C3032 ,C1902_=_C3033 ,\nC1902_=_C3034 ,C1902_=_C3035 ,C1902_=_C3036 ,C1902_=_C3037 ,C1906_=_C1954 ,C1906_=_C2268 ,\nC1906_=_C2546 ,C1906_=_C2735 ,C1906_=_C2745 ,C1906_=_C3153 ,C1906_=_C3552 ,C1906_=_C3640 ,\nC1906_=_C3685 ,C1906_=_C3698 ,C1906_=_C3699</w:t>
      </w:r>
    </w:p>
    <w:p>
      <w:pPr>
        <w:pStyle w:val="PreformattedText"/>
        <w:bidi w:val="0"/>
        <w:spacing w:before="0" w:after="0"/>
        <w:jc w:val="left"/>
        <w:rPr/>
      </w:pPr>
      <w:r>
        <w:rPr/>
        <w:t xml:space="preserve"> </w:t>
      </w:r>
      <w:r>
        <w:rPr/>
        <w:t>,C1906_=_C3700 ,C1906_=_C3701 ,C1906_=_C3702 ,\nC1906_=_C3703 ,C1906_=_C3704 ,C1924_=_C1930 ,C1924_=_C1931 ,C1924_=_C2539 ,C1924_=_C3020 ,\nC1924_=_C3021 ,C1924_=_C3024 ,C1924_=_C3025 ,C1924_=_C3026 ,C1924_=_C3028 ,C1924_=_C3029 ,\nC1924_=_C3030 ,C1924_=_C3031 ,C1924_=_C3032 ,C1924_=_C3033 ,C1924_=_C3034 ,C1924_=_C3035 ,\nC1924_=_C3036 ,C1924_=_C3037 ,C1930_=_C1931 ,C1930_=_C2096 ,C1930_=_C2227 ,C1930_=_C2953 ,\nC1930_=_C2980 ,C1930_=_C3149 ,C1930_=_C3169 ,C1930_=_C3222 ,C1930_=_C3279 ,C1930_=_C3494 ,\nC1930_=_C3506 ,C1930_=_C3507 ,C1930_=_C3508 ,C1930_=_C3509 ,C1930_=_C3511 ,C1930_=_C3512 ,\nC1930_=_C3513 ,C1930_=_C3514 ,C1930_=_C3515 ,C1930_=_C3516 ,C1931_=_C1994 ,C1931_=_C2140 ,\nC1931_=_C2157 ,C1931_=_C2248 ,C1931_=_C3191 ,C1931_=_C3280 ,C1931_=_C3495 ,C1931_=_C3517 ,\nC1931_=_C3518 ,C1931_=_C3519 ,C1931_=_C3520 ,C1931_=_C3521 ,C1931_=_C3522 ,C1931_=_C3523 ,\nC1931_=_C3524 ,C1931_=_C3525 ,C1931_=_C3526 ,C1931_=_C3527 ,C1954_=_C2268 ,C1954_=_C2546 ,\nC1954_=_C2735 ,C1954_=_C2745 ,C1954_=_C3153 ,C1954_=_C3552 ,C1954_=_C3640 ,C1954_=_C3685 ,\nC1954_=_C3698 ,C1954_=_C3699 ,C1954_=_C3700 ,C1954_=_C3701 ,C1954_=_C3702 ,C1954_=_C3703 ,\nC1954_=_C3704 ,C1994_=_C2140 ,C1994_=_C2157 ,C1994_=_C2248 ,C1994_=_C3191 ,C1994_=_C3280 ,\nC1994_=_C3495 ,C1994_=_C3517 ,C1994_=_C3518 ,C1994_=_C3519 ,C1994_=_C3520 ,C1994_=_C3521 ,\nC1994_=_C3522 ,C1994_=_C3523 ,C1994_=_C3524 ,C1994_=_C3525 ,C1994_=_C3526 ,C1994_=_C3527 ,\nC2096_=_C2227 ,C2096_=_C2953 ,C2096_=_C2980 ,C2096_=_C3149 ,C2096_=_C3169 ,C2096_=_C3222 ,\nC2096_=_C3279 ,C2096_=_C3494 ,C2096_=_C3506 ,C2096_=_C3507 ,C2096_=_C3508 ,C2096_=_C3509 ,\nC2096_=_C3511 ,C2096_=_C3512 ,C2096_=_C3513 ,C2096_=_C3514 ,C2096_=_C3515 ,C2096_=_C3516 ,\nC2140_=_C2157 ,C2140_=_C2248 ,C2140_=_C3191 ,C2140_=_C3280 ,C2140_=_C3495 ,C2140_=_C3517 ,\nC2140_=_C3518 ,C2140_=_C3519 ,C2140_=_C3520 ,C2140_=_C3521 ,C2140_=_C3522 ,C2140_=_C3523 ,\nC2140_=_C3524 ,C2140_=_C3525 ,C2140_=_C3526 ,C2140_=_C3527 ,C2157_=_C2248 ,C2157_=_C3191 ,\nC2157_=_C3280 ,C2157_=_C3495 ,C2157_=_C3517 ,C2157_=_C3518 ,C2157_=_C3519 ,C2157_=_C3520 ,\nC2157_=_C3521 ,C2157_=_C3522 ,C2157_=_C3523 ,C2157_=_C3524 ,C2157_=_C3525 ,C2157_=_C3526 ,\nC2157_=_C3527 ,C2227_=_C2953 ,C2227_=_C2980 ,C2227_=_C3149 ,C2227_=_C3169 ,C2227_=_C3222 ,\nC2227_=_C3279 ,C2227_=_C3494 ,C2227_=_C3506 ,C2227_=_C3507 ,C2227_=_C3508 ,C2227_=_C3509 ,\nC2227_=_C3511 ,C2227_=_C3512 ,C2227_=_C3513 ,C2227_=_C3514 ,C2227_=_C3515 ,C2227_=_C3516 ,\nC2248_=_C3191 ,C2248_=_C3280 ,C2248_=_C3495 ,C2248_=_C3517 ,C2248_=_C3518 ,C2248_=_C3519 ,\nC2248_=_C3520 ,C2248_=_C3521 ,C2248_=_C3522 ,C2248_=_C3523 ,C2248_=_C3524 ,C2248_=_C3525 ,\nC2248_=_C3526 ,C2248_=_C3527 ,C2268_=_C2546 ,C2268_=_C2735 ,C2268_=_C2745 ,C2268_=_C3153 ,\nC2268_=_C3552 ,C2268_=_C3640 ,C2268_=_C3685 ,C2268_=_C3698 ,C2268_=_C3699 ,C2268_=_C3700 ,\nC2268_=_C3701 ,C2268_=_C3702 ,C2268_=_C3703 ,C2268_=_C3704 ,C2539_=_C2546 ,C2539_=_C3020 ,\nC2539_=_C3021 ,C2539_=_C3024 ,C2539_=_C3025 ,C2539_=_C3026 ,C2539_=_C3028 ,C2539_=_C3029 ,\nC2539_=_C3030 ,C2539_=_C3031 ,C2539_=_C3032 ,C2539_=_C3033 ,C2539_=_C3034 ,C2539_=_C3035 ,\nC2539_=_C3036 ,C2539_=_C3037 ,C2546_=_C2735 ,C2546_=_C2745 ,C2546_=_C3153 ,C2546_=_C3552 ,\nC2546_=_C3640 ,C2546_=_C3685 ,C2546_=_C3698 ,C2546_=_C3699 ,C2546_=_C3700 ,C2546_=_C3701 ,\nC2546_=_C3702 ,C2546_=_C3703 ,C2546_=_C3704 ,C2735_=_C2745 ,C2735_=_C3153 ,C2735_=_C3552 ,\nC2735_=_C3640 ,C2735_=_C3685 ,C2735_=_C3698 ,C2735_=_C3699 ,C2735_=_C3700 ,C2735_=_C3701 ,\nC2735_=_C3702 ,C2735_=_C3703 ,C2735_=_C3704 ,C2745_=_C3153 ,C2745_=_C3552 ,C2745_=_C3640 ,\nC2745_=_C3685 ,C2745_=_C3698 ,C2745_=_C3699 ,C2745_=_C3700 ,C2745_=_C3701 ,C2745_=_C3702 ,\nC2745_=_C3703 ,C2745_=_C3704 ,C2953_=_C2980 ,C2953_=_C3149 ,C2953_=_C3169 ,C2953_=_C3222 ,\nC2953_=_C3279 ,C2953_=_C3494 ,C2953_=_C3506 ,C2953_=_C3507 ,C2953_=_C3508 ,C2953_=_C3509 ,\nC2953_=_C3511 ,C2953_=_C3512 ,C2953_=_C3513 ,C2953_=_C3514 ,C2953_=_C3515 ,C2953_=_C3516 ,\nC2980_=_C3149 ,C2980_=_C3169 ,C2980_=_C3222 ,C2980_=_C3279 ,C2980_=_C3494 ,C2980_=_C3506 ,\nC2980_=_C3507 ,C2980_=_C3508 ,C2980_=_C3509 ,C2980_=_C3511 ,C2980_=_C3512 ,C2980_=_C3513 ,\nC2980_=_C3514 ,C2980_=_C3515 ,C2980_=_C3516 ,C3020_=_C3021 ,C3020_=_C3024 ,C3020_=_C3025 ,\nC3020_=_C3026 ,C3020_=_C3028 ,C3020_=_C3029 ,C3020_=_C3030 ,C3020_=_C3031 ,C3020_=_C3032 ,\nC3020_=_C3033 ,C3020_=_C3034 ,C3020_=_C3035 ,C3020_=_C3036 ,C3020_=_C3037 ,C3020_=_C3279 ,\nC3020_=_C3280 ,C3021_=_C3024 ,C3021_=_C3025 ,C3021_=_C3026 ,C3021_=_C3028 ,C3021_=_C3029 ,\nC3021_=_C3030 ,C3021_=_C3031 ,C3021_=_C3032 ,C3021_=_C3033 ,C3021_=_C3034 ,C3021_=_C3035 ,\nC3021_=_C3036 ,C3021_=_C3037 ,C3021_=_C3494 ,C3021_=_C3495 ,C3024_=_C3025 ,C3024_=_C3026 ,\nC3024_=_C3028 ,C3024_=_C3029 ,C3024_=_C3030 ,C3024_=_C3031 ,C3024_=_C3032 ,C3024_=_C3033 ,\nC3024_=_C3034 ,C3024_=_C3035 ,C3024_=_C3036 ,C3024_=_C3037 ,C3024_=_C3517 ,C3025_=_C3026 ,\nC3025_=_C3028 ,C3025_=_C3029 ,C3025_=_C3030 ,C3025_=_C3031 ,C3025_=_C3032 ,C3025_=_C3033 ,\nC3025_=_C3034 ,C3025_=_C3035 ,C3025_=_C3036 ,C3025_=_C3037 ,C3025_=_C3506 ,C3025_=_C3552 ,\nC3026_=_C3028 ,C3026_=_C3029 ,C3026_=_C3030 ,C3026_=_C3031 ,C3026_=_C3032 ,C3026_=_C3033 ,\nC3026_=_C3034 ,C3026_=_C3035 ,C3026_=_C3036 ,C3026_=_C3037 ,C3028_=_C3029 ,C3028_=_C3030 ,\nC3028_=_C3031 ,C3028_=_C3032 ,C3028_=_C3033 ,C3028_=_C3034 ,C3028_=_C3035 ,C3028_=_C3036 ,\nC3028_=_C3037 ,C3028_=_C3511 ,C3028_=_C3520 ,C3029_=_C3030 ,C3029_=_C3031 ,C3029_=_C3032 ,\nC3029_=_C3033 ,C3029_=_C3034 ,C3029_=_C3035 ,C3029_=_C3036 ,C3029_=_C3037 ,C3029_=_C3698 ,\nC3030_=_C3031 ,C3030_=_C3032 ,C3030_=_C3033 ,C3030_=_C3034 ,C3030_=_C3035 ,C3030_=_C3036 ,\nC3030_=_C3037 ,C3031_=_C3032 ,C3031_=_C3033 ,C3031_=_C3034 ,C3031_=_C3035 ,C3031_=_C3036 ,\nC3031_=_C3037 ,C3031_=_C3699 ,C3032_=_C3033 ,C3032_=_C3034 ,C3032_=_C3035 ,C3032_=_C3036 ,\nC3032_=_C3037 ,C3033_=_C3034 ,C3033_=_C3035 ,C3033_=_C3036 ,C3033_=_C3037 ,C3034_=_C3035 ,\nC3034_=_C3036 ,C3034_=_C3037 ,C3034_=_C3514 ,C3034_=_C3523 ,C3035_=_C3036 ,C3035_=_C3037 ,\nC3036_=_C3037 ,C3036_=_C3704 ,C3037_=_C3516 ,C3037_=_C3527 ,C3149_=_C3153 ,C3149_=_C3169 ,\nC3149_=_C3222 ,C3149_=_C3279 ,C3149_=_C3494 ,C3149_=_C3506 ,C3149_=_C3507 ,C3149_=_C3508 ,\nC3149_=_C3509 ,C3149_=_C3511 ,C3149_=_C3512 ,C3149_=_C3513 ,C3149_=_C3514 ,C3149_=_C3515 ,\nC3149_=_C3516 ,C3153_=_C3552 ,C3153_=_C3640 ,C3153_=_C3685 ,C3153_=_C3698 ,C3153_=_C3699 ,\nC3153_=_C3700 ,C3153_=_C3701 ,C3153_=_C3702 ,C3153_=_C3703 ,C3153_=_C3704 ,C3169_=_C3222 ,\nC3169_=_C3279 ,C3169_=_C3494 ,C3169_=_C3506 ,C3169_=_C3507 ,C3169_=_C3508 ,C3169_=_C3509 ,\nC3169_=_C3511 ,C3169_=_C3512 ,C3169_=_C3513 ,C3169_=_C3514 ,C3169_=_C3515 ,C3169_=_C3516 ,\nC3191_=_C3280 ,C3191_=_C3495 ,C3191_=_C3517 ,C3191_=_C3518 ,C3191_=_C3519 ,C3191_=_C3520 ,\nC3191_=_C3521 ,C3191_=_C3522 ,C3191_=_C3523 ,C3191_=_C3524 ,C3191_=_C3525 ,C3191_=_C3526 ,\nC3191_=_C3527 ,C3222_=_C3279 ,C3222_=_C3494 ,C3222_=_C3506 ,C3222_=_C3507 ,C3222_=_C3508 ,\nC3222_=_C3509 ,C3222_=_C3511 ,C3222_=_C3512 ,C3222_=_C3513 ,C3222_=_C3514 ,C3222_=_C3515 ,\nC3222_=_C3516 ,C3279_=_C3280 ,C3279_=_C3494 ,C3279_=_C3506 ,C3279_=_C3507 ,C3279_=_C3508 ,\nC3279_=_C3509 ,C3279_=_C3511 ,C3279_=_C3512 ,C3279_=_C3513 ,C3279_=_C3514 ,C3279_=_C3515 ,\nC3279_=_C3516 ,C3280_=_C3495 ,C3280_=_C3517 ,C3280_=_C3518 ,C3280_=_C3519 ,C3280_=_C3520 ,\nC3280_=_C3521 ,C3280_=_C3522 ,C3280_=_C3523 ,C3280_=_C3524 ,C3280_=_C3525 ,C3280_=_C3526 ,\nC3280_=_C3527 ,C3494_=_C3495 ,C3494_=_C3506 ,C3494_=_C3507 ,C3494_=_C3508 ,C3494_=_C3509 ,\nC3494_=_C3511 ,C3494_=_C3512 ,C3494_=_C3513 ,C3494_=_C3514 ,C3494_=_C3515 ,C3494_=_C3516 ,\nC3495_=_C3517 ,C3495_=_C3518 ,C3495_=_C3519 ,C3495_=_C3520 ,C3495_=_C3521 ,C3495_=_C3522 ,\nC3495_=_C3523 ,C3495_=_C3524 ,C3495_=_C3525 ,C3495_=_C3526 ,C3495_=_C3527 ,C3506_=_C3507 ,\nC3506_=_C3508 ,C3506_=_C3509 ,C3506_=_C3511 ,C3506_=_C3512 ,C3506_=_C3513 ,C3506_=_C3514 ,\nC3506_=_C3515 ,C3506_=_C3516 ,C3506_=_C3552 ,C3507_=_C3508 ,C3507_=_C3509 ,C3507_=_C3511 ,\nC3507_=_C3512 ,C3507_=_C3513 ,C3507_=_C3514 ,C3507_=_C3515 ,C3507_=_C3516 ,C3508_=_C3509 ,\nC3508_=_C3511 ,C3508_=_C3512 ,C3508_=_C3513 ,C3508_=_C3514 ,C3508_=_C3515 ,C3508_=_C3516 ,\nC3508_=_C3640 ,C3509_=_C3511 ,C3509_=_C3512 ,C3509_=_C3513 ,C3509_=_C3514 ,C3509_=_C3515 ,\nC3509_=_C3516 ,C3509_=_C3518 ,C3509_=_C3685 ,C3511_=_C3512 ,C3511_=_C3513 ,C3511_=_C3514 ,\nC3511_=_C3515 ,C3511_=_C3516 ,C3511_=_C3520 ,C3512_=_C3513 ,C3512_=_C3514 ,C3512_=_C3515 ,\nC3512_=_C3516 ,C3512_=_C3700 ,C3513_=_C3514 ,C3513_=_C3515 ,C3513_=_C3516 ,C3514_=_C3515 ,\nC3514_=_C3516 ,C3514_=_C3523 ,C3515_=_C3516 ,C3515_=_C3703 ,C3516_=_C3527 ,C3517_=_C3518 ,\nC3517_=_C3519 ,C3517_=_C3520 ,C3517_=_C3521 ,C3517_=_C3522 ,C3517_=_C3523 ,C3517_=_C3524 ,\nC3517_=_C3525 ,C3517_=_C3526 ,C3517_=_C3527 ,C3518_=_C3519 ,C3518_=_C3520 ,C3518_=_C3521 ,\nC3518_=_C3522 ,C3518_=_C3523 ,C3518_=_C3524 ,C3518_=_C3525 ,C3518_=_C3526 ,C3518_=_C3527 ,\nC3518_=_C3685 ,C3519_=_C3520 ,C3519_=_C3521 ,C3519_=_C3522 ,C3519_=_C3523 ,C3519_=_C3524 ,\nC3519_=_C3525 ,C3519_=_C3526 ,C3519_=_C3527 ,C3520_=_C3521 ,C3520_=_C3522 ,C3520_=_C3523 ,\nC3520_=_C3524 ,C3520_=_C3525 ,C3520_=_C3526 ,C3520_=_C3527 ,C3521_=_C3522 ,C3521_=_C3523 ,\nC3521_=_C3524 ,C3521_=_C3525 ,C3521_=_C3526 ,C3521_=_C3527 ,C3522_=_C3523 ,C3522_=_C3524 ,\nC3522_=_C3525 ,C3522_=_C3526 ,C3522_=_C3527 ,C3523_=_C3524 ,C3523_=_C3525 ,C3523_=_C3526 ,\nC3523_=_C3527 ,C3524_=_C3525 ,C3524_=_C3526 ,C3524_=_C3527 ,C3525_=_C3526 ,C3525_=_C3527 ,\nC3526_=_C3527 ,C3552_=_C3640 ,C3552_=_C3685 ,C3552_=_C3698 ,C3552_=_C3699 ,C3552_=_C3700 ,\nC3552_=_C3701 ,C3552_=_C3702 ,C3552_=_C3703 ,C3552_=_C3704 ,C3640_=_C3685 ,C3640_=_C3698 ,\nC3640_=_C3699 ,C3640_=_C3700 ,C3640_=_C3701 ,C3640_=_C3702 ,C3640_=_C3703 ,C3640_=_C3704 ,\nC3685_=_C3698 ,C3685_=_C3699 ,C3685_=_C3700 ,C3685_=_C3701 ,C3685_=_C3702 ,C3685_=_C3703 ,\nC3685_=_C3704 ,C3698_=_C3699 ,C3698_=_C3700 ,C3698_=_C3701 ,C3698_=_C3702 ,C3698_=_C3703 ,\nC3698_=_C3704 ,C3699_=_C3700 ,C3699_=_C3701 ,C3699_=_C3702 ,C3699_=_C3703 ,C3699_=_C3704 ,\nC3700_=_C3701</w:t>
      </w:r>
    </w:p>
    <w:p>
      <w:pPr>
        <w:pStyle w:val="PreformattedText"/>
        <w:bidi w:val="0"/>
        <w:spacing w:before="0" w:after="0"/>
        <w:jc w:val="left"/>
        <w:rPr/>
      </w:pPr>
      <w:r>
        <w:rPr/>
        <w:t xml:space="preserve"> </w:t>
      </w:r>
      <w:r>
        <w:rPr/>
        <w:t>,C3700_=_C3702 ,C3700_=_C3703 ,C3700_=_C3704 ,C3701_=_C3702 ,C3701_=_C3703 ,\nC3701_=_C3704 ,C3702_=_C3703 ,C3702_=_C3704 ,C3703_=_C3704 ,"];206[shape=box, label="id:206 level: 6\n105: C363 C370 C450 C472 C843 \nC851 C952 C1169 C1307 C1455 C1496 \nC1497 C1498 C1499 C1500 C1501 C1502 \nC1503 C1504 C1505 C1506 C1507 C1508 \nC1509 C1510 C1512 C1513 C1514 C1515 \nC1516 C1517 C1518 C1519 C1520 C1521 \nC1601 C1832 C1835 C1845 C1857 C1898 \nC1918 C1972 C1976 C1981 C2009 C2151 \nC2355 C2417 C2484 C2554 C2598 C2636 \nC2669 C2716 C2721 C2726 C2774 C2827 \nC2831 C2839 C2992 C2996 C3003 C3036 \nC3063 C3221 C3354 C3379 C3384 C3395 \nC3442 C3443 C3444 C3445 C3446 C3447 \nC3448 C3449 C3450 C3451 C3452 C3453 \nC3454 C3455 C3456 C3477 C3531 C3586 \nC3603 C3611 C3704 C3706 C3820 C3821 \nC3822 C3823 C3825 C3847 C3879 C3965 \nC3971 C4046 C4073 C4077 \n1479: C363_=_C370( C363 C370 ) C363_=_C472( C363 C472 ) C363_=_C843( C363 C843 ) C363_=_C1455( C363 C1455 ) C363_=_C1514( C363 C1514 ) \nC363_=_C1601( C363 C1601 ) C363_=_C1835( C363 C1835 ) C363_=_C1857( C363 C1857 ) C363_=_C1976( C363 C1976 ) C363_=_C2355( C363 C2355 ) C363_=_C2484( C363 C2484 ) \nC363_=_C2669( C363 C2669 ) C363_=_C2721( C363 C2721 ) C363_=_C2831( C363 C2831 ) C363_=_C2996( C363 C2996 ) C363_=_C3063( C363 C3063 ) C363_=_C3354( C363 C3354 ) \nC363_=_C3384( C363 C3384 ) C363_=_C3447( C363 C3447 ) C363_=_C3531( C363 C3531 ) C363_=_C3586( C363 C3586 ) C363_=_C3603( C363 C3603 ) C363_=_C3706( C363 C3706 ) \nC363_=_C3820( C363 C3820 ) C363_=_C3821( C363 C3821 ) C363_=_C3822( C363 C3822 ) C363_=_C3823( C363 C3823 ) C363_=_C3825( C363 C3825 ) C370_=_C450( C370 C450 ) \nC370_=_C851( C370 C851 ) C370_=_C952( C370 C952 ) C370_=_C1520( C370 C1520 ) C370_=_C1845( C370 C1845 ) C370_=_C1898( C370 C1898 ) C370_=_C1918( C370 C1918 ) \nC370_=_C1981( C370 C1981 ) C370_=_C2151( C370 C2151 ) C370_=_C2554( C370 C2554 ) C370_=_C2726( C370 C2726 ) C370_=_C2839( C370 C2839 ) C370_=_C3003( C370 C3003 ) \nC370_=_C3036( C370 C3036 ) C370_=_C3379( C370 C3379 ) C370_=_C3395( C370 C3395 ) C370_=_C3455( C370 C3455 ) C370_=_C3477( C370 C3477 ) C370_=_C3611( C370 C3611 ) \nC370_=_C3704( C370 C3704 ) C370_=_C3847( C370 C3847 ) C370_=_C3879( C370 C3879 ) C370_=_C3965( C370 C3965 ) C370_=_C3971( C370 C3971 ) C370_=_C4046( C370 C4046 ) \nC370_=_C4073( C370 C4073 ) C370_=_C4077( C370 C4077 ) C450_=_C851( C450 C851 ) C450_=_C952( C450 C952 ) C450_=_C1520( C450 C1520 ) C450_=_C1845( C450 C1845 ) \nC450_=_C1898( C450 C1898 ) C450_=_C1918( C450 C1918 ) C450_=_C1981( C450 C1981 ) C450_=_C2151( C450 C2151 ) C450_=_C2554( C450 C2554 ) C450_=_C2726( C450 C2726 ) \nC450_=_C2839( C450 C2839 ) C450_=_C3003( C450 C3003 ) C450_=_C3036( C450 C3036 ) C450_=_C3379( C450 C3379 ) C450_=_C3395( C450 C3395 ) C450_=_C3455( C450 C3455 ) \nC450_=_C3477( C450 C3477 ) C450_=_C3611( C450 C3611 ) C450_=_C3704( C450 C3704 ) C450_=_C3847( C450 C3847 ) C450_=_C3879( C450 C3879 ) C450_=_C3965( C450 C3965 ) \nC450_=_C3971( C450 C3971 ) C450_=_C4046( C450 C4046 ) C450_=_C4073( C450 C4073 ) C450_=_C4077( C450 C4077 ) C472_=_C843( C472 C843 ) C472_=_C1455( C472 C1455 ) \nC472_=_C1514( C472 C1514 ) C472_=_C1601( C472 C1601 ) C472_=_C1835( C472 C1835 ) C472_=_C1857( C472 C1857 ) C472_=_C1976( C472 C1976 ) C472_=_C2355( C472 C2355 ) \nC472_=_C2484( C472 C2484 ) C472_=_C2669( C472 C2669 ) C472_=_C2721( C472 C2721 ) C472_=_C2831( C472 C2831 ) C472_=_C2996( C472 C2996 ) C472_=_C3063( C472 C3063 ) \nC472_=_C3354( C472 C3354 ) C472_=_C3384( C472 C3384 ) C472_=_C3447( C472 C3447 ) C472_=_C3531( C472 C3531 ) C472_=_C3586( C472 C3586 ) C472_=_C3603( C472 C3603 ) \nC472_=_C3706( C472 C3706 ) C472_=_C3820( C472 C3820 ) C472_=_C3821( C472 C3821 ) C472_=_C3822( C472 C3822 ) C472_=_C3823( C472 C3823 ) C472_=_C3825( C472 C3825 ) \nC843_=_C851( C843 C851 ) C843_=_C1455( C843 C1455 ) C843_=_C1514( C843 C1514 ) C843_=_C1601( C843 C1601 ) C843_=_C1835( C843 C1835 ) C843_=_C1857( C843 C1857 ) \nC843_=_C1976( C843 C1976 ) C843_=_C2355( C843 C2355 ) C843_=_C2484( C843 C2484 ) C843_=_C2669( C843 C2669 ) C843_=_C2721( C843 C2721 ) C843_=_C2831( C843 C2831 ) \nC843_=_C2996( C843 C2996 ) C843_=_C3063( C843 C3063 ) C843_=_C3354( C843 C3354 ) C843_=_C3384( C843 C3384 ) C843_=_C3447( C843 C3447 ) C843_=_C3531( C843 C3531 ) \nC843_=_C3586( C843 C3586 ) C843_=_C3603( C843 C3603 ) C843_=_C3706( C843 C3706 ) C843_=_C3820( C843 C3820 ) C843_=_C3821( C843 C3821 ) C843_=_C3822( C843 C3822 ) \nC843_=_C3823( C843 C3823 ) C843_=_C3825( C843 C3825 ) C851_=_C952( C851 C952 ) C851_=_C1520( C851 C1520 ) C851_=_C1845( C851 C1845 ) C851_=_C1898( C851 C1898 ) \nC851_=_C1918( C851 C1918 ) C851_=_C1981( C851 C1981 ) C851_=_C2151( C851 C2151 ) C851_=_C2554( C851 C2554 ) C851_=_C2726( C851 C2726 ) C851_=_C2839( C851 C2839 ) \nC851_=_C3003( C851 C3003 ) C851_=_C3036( C851 C3036 ) C851_=_C3379( C851 C3379 ) C851_=_C3395( C851 C3395 ) C851_=_C3455( C851 C3455 ) C851_=_C3477( C851 C3477 ) \nC851_=_C3611( C851 C3611 ) C851_=_C3704( C851 C3704 ) C851_=_C3847( C851 C3847 ) C851_=_C3879( C851 C3879 ) C851_=_C3965( C851 C3965 ) C851_=_C3971( C851 C3971 ) \nC851_=_C4046( C851 C4046 ) C851_=_C4073( C851 C4073 ) C851_=_C4077( C851 C4077 ) C952_=_C1520( C952 C1520 ) C952_=_C1845( C952 C1845 ) C952_=_C1898( C952 C1898 ) \nC952_=_C1918( C952 C1918 ) C952_=_C1981( C952 C1981 ) C952_=_C2151( C952 C2151 ) C952_=_C2554( C952 C2554 ) C952_=_C2726( C952 C2726 ) C952_=_C2839( C952 C2839 ) \nC952_=_C3003( C952 C3003 ) C952_=_C3036( C952 C3036 ) C952_=_C3379( C952 C3379 ) C952_=_C3395( C952 C3395 ) C952_=_C3455( C952 C3455 ) C952_=_C3477( C952 C3477 ) \nC952_=_C3611( C952 C3611 ) C952_=_C3704( C952 C3704 ) C952_=_C3847( C952 C3847 ) C952_=_C3879( C952 C3879 ) C952_=_C3965( C952 C3965 ) C952_=_C3971( C952 C3971 ) \nC952_=_C4046( C952 C4046 ) C952_=_C4073( C952 C4073 ) C952_=_C4077( C952 C4077 ) C1169_=_C1496( C1169 C1496 ) C1169_=_C1497( C1169 C1497 ) C1169_=_C1498( C1169 C1498 ) \nC1169_=_C1499( C1169 C1499 ) C1169_=_C1500( C1169 C1500 ) C1169_=_C1501( C1169 C1501 ) C1169_=_C1502( C1169 C1502 ) C1169_=_C1503( C1169 C1503 ) C1169_=_C1504( C1169 C1504 ) \nC1169_=_C1505( C1169 C1505 ) C1169_=_C1506( C1169 C1506 ) C1169_=_C1507( C1169 C1507 ) C1169_=_C1508( C1169 C1508 ) C1169_=_C1509( C1169 C1509 ) C1169_=_C1510( C1169 C1510 ) \nC1169_=_C1512( C1169 C1512 ) C1169_=_C1513( C1169 C1513 ) C1169_=_C1514( C1169 C1514 ) C1169_=_C1515( C1169 C1515 ) C1169_=_C1516( C1169 C1516 ) C1169_=_C1517( C1169 C1517 ) \nC1169_=_C1518( C1169 C1518 ) C1169_=_C1519( C1169 C1519 ) C1169_=_C1520( C1169 C1520 ) C1169_=_C1521( C1169 C1521 ) C1307_=_C1832( C1307 C1832 ) C1307_=_C1972( C1307 C1972 ) \nC1307_=_C2009( C1307 C2009 ) C1307_=_C2417( C1307 C2417 ) C1307_=_C2598( C1307 C2598 ) C1307_=_C2636( C1307 C2636 ) C1307_=_C2716( C1307 C2716 ) C1307_=_C2774( C1307 C2774 ) \nC1307_=_C2827( C1307 C2827 ) C1307_=_C2992( C1307 C2992 ) C1307_=_C3221( C1307 C3221 ) C1307_=_C3442( C1307 C3442 ) C1307_=_C3443( C1307 C3443 ) C1307_=_C3444( C1307 C3444 ) \nC1307_=_C3445( C1307 C3445 ) C1307_=_C3446( C1307 C3446 ) C1307_=_C3447( C1307 C3447 ) C1307_=_C3448( C1307 C3448 ) C1307_=_C3449( C1307 C3449 ) C1307_=_C3450( C1307 C3450 ) \nC1307_=_C3451( C1307 C3451 ) C1307_=_C3452( C1307 C3452 ) C1307_=_C3453( C1307 C3453 ) C1307_=_C3454( C1307 C3454 ) C1307_=_C3455( C1307 C3455 ) C1307_=_C3456( C1307 C3456 ) \nC1455_=_C1514( C1455 C1514 ) C1455_=_C1601( C1455 C1601 ) C1455_=_C1835( C1455 C1835 ) C1455_=_C1857( C1455 C1857 ) C1455_=_C1976( C1455 C1976 ) C1455_=_C2355( C1455 C2355 ) \nC1455_=_C2484( C1455 C2484 ) C1455_=_C2669( C1455 C2669 ) C1455_=_C2721( C1455 C2721 ) C1455_=_C2831( C1455 C2831 ) C1455_=_C2996( C1455 C2996 ) C1455_=_C3063( C1455 C3063 ) \nC1455_=_C3354( C1455 C3354 ) C1455_=_C3384( C1455 C3384 ) C1455_=_C3447( C1455 C3447 ) C1455_=_C3531( C1455 C3531 ) C1455_=_C3586( C1455 C3586 ) C1455_=_C3603( C1455 C3603 ) \nC1455_=_C3706( C1455 C3706 ) C1455_=_C3820( C1455 C3820 ) C1455_=_C3821( C1455 C3821 ) C1455_=_C3822( C1455 C3822 ) C1455_=_C3823( C1455 C3823 ) C1455_=_C3825( C1455 C3825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2( C1496 C1512 ) C1496_=_C1513( C1496 C1513 ) C1496_=_C1514( C1496 C1514 ) C1496_=_C1515( C1496 C1515 ) \nC1496_=_C1516( C1496 C1516 ) C1496_=_C1517( C1496 C1517 ) C1496_=_C1518( C1496 C1518 ) C1496_=_C1519( C1496 C1519 ) C1496_=_C1520( C1496 C1520 ) C1496_=_C1521( C1496 C1521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7_=_C1512( C1497 C1512 ) C1497_=_C1513( C1497 C1513 ) C1497_=_C1514( C1497 C1514 ) C1497_=_C1515( C1497 C1515 ) C1497_=_C1516( C1497 C1516 ) \nC1497_=_C1517( C1497 C1517 ) C1497_=_C1518( C1497 C1518 ) C1497_=_C1519( C1497 C1519 ) C1497_=_C1520( C1497 C1520 ) C1497_=_C1521( C1497 C1521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2( C1498 C1512 ) \nC1498_=_C1513( C1498 C1513 ) C1498_=_C1514( C1498 C1514 ) C1498_=_C1515( C1498 C1515 ) C1498_=_C1516( C1498 C1516 ) C1498_=_C1517( C1498</w:t>
      </w:r>
    </w:p>
    <w:p>
      <w:pPr>
        <w:pStyle w:val="PreformattedText"/>
        <w:bidi w:val="0"/>
        <w:spacing w:before="0" w:after="0"/>
        <w:jc w:val="left"/>
        <w:rPr/>
      </w:pPr>
      <w:r>
        <w:rPr/>
        <w:t xml:space="preserve"> </w:t>
      </w:r>
      <w:r>
        <w:rPr/>
        <w:t>C1517 ) C1498_=_C1518( C1498 C1518 ) \nC1498_=_C1519( C1498 C1519 ) C1498_=_C1520( C1498 C1520 ) C1498_=_C1521( C1498 C1521 ) C1498_=_C1832( C1498 C1832 ) C1498_=_C1835( C1498 C1835 ) C1498_=_C1845( C1498 C1845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2( C1499 C1512 ) \nC1499_=_C1513( C1499 C1513 ) C1499_=_C1514( C1499 C1514 ) C1499_=_C1515( C1499 C1515 ) C1499_=_C1516( C1499 C1516 ) C1499_=_C1517( C1499 C1517 ) C1499_=_C1518( C1499 C1518 ) \nC1499_=_C1519( C1499 C1519 ) C1499_=_C1520( C1499 C1520 ) C1499_=_C1521( C1499 C1521 ) C1500_=_C1501( C1500 C1501 ) C1500_=_C1502( C1500 C1502 ) C1500_=_C1503( C1500 C1503 ) \nC1500_=_C1504( C1500 C1504 ) C1500_=_C1505( C1500 C1505 ) C1500_=_C1506( C1500 C1506 ) C1500_=_C1507( C1500 C1507 ) C1500_=_C1508( C1500 C1508 ) C1500_=_C1509( C1500 C1509 ) \nC1500_=_C1510( C1500 C1510 ) C1500_=_C1512( C1500 C1512 ) C1500_=_C1513( C1500 C1513 ) C1500_=_C1514( C1500 C1514 ) C1500_=_C1515( C1500 C1515 ) C1500_=_C1516( C1500 C1516 ) \nC1500_=_C1517( C1500 C1517 ) C1500_=_C1518( C1500 C1518 ) C1500_=_C1519( C1500 C1519 ) C1500_=_C1520( C1500 C1520 ) C1500_=_C1521( C1500 C1521 ) C1500_=_C1972( C1500 C1972 ) \nC1500_=_C1976( C1500 C1976 ) C1500_=_C1981( C1500 C1981 ) C1501_=_C1502( C1501 C1502 ) C1501_=_C1503( C1501 C1503 ) C1501_=_C1504( C1501 C1504 ) C1501_=_C1505( C1501 C1505 ) \nC1501_=_C1506( C1501 C1506 ) C1501_=_C1507( C1501 C1507 ) C1501_=_C1508( C1501 C1508 ) C1501_=_C1509( C1501 C1509 ) C1501_=_C1510( C1501 C1510 ) C1501_=_C1512( C1501 C1512 ) \nC1501_=_C1513( C1501 C1513 ) C1501_=_C1514( C1501 C1514 ) C1501_=_C1515( C1501 C1515 ) C1501_=_C1516( C1501 C1516 ) C1501_=_C1517( C1501 C1517 ) C1501_=_C1518( C1501 C1518 ) \nC1501_=_C1519( C1501 C1519 ) C1501_=_C1520( C1501 C1520 ) C1501_=_C1521( C1501 C1521 ) C1502_=_C1503( C1502 C1503 ) C1502_=_C1504( C1502 C1504 ) C1502_=_C1505( C1502 C1505 ) \nC1502_=_C1506( C1502 C1506 ) C1502_=_C1507( C1502 C1507 ) C1502_=_C1508( C1502 C1508 ) C1502_=_C1509( C1502 C1509 ) C1502_=_C1510( C1502 C1510 ) C1502_=_C1512( C1502 C1512 ) \nC1502_=_C1513( C1502 C1513 ) C1502_=_C1514( C1502 C1514 ) C1502_=_C1515( C1502 C1515 ) C1502_=_C1516( C1502 C1516 ) C1502_=_C1517( C1502 C1517 ) C1502_=_C1518( C1502 C1518 ) \nC1502_=_C1519( C1502 C1519 ) C1502_=_C1520( C1502 C1520 ) C1502_=_C1521( C1502 C1521 ) C1503_=_C1504( C1503 C1504 ) C1503_=_C1505( C1503 C1505 ) C1503_=_C1506( C1503 C1506 ) \nC1503_=_C1507( C1503 C1507 ) C1503_=_C1508( C1503 C1508 ) C1503_=_C1509( C1503 C1509 ) C1503_=_C1510( C1503 C1510 ) C1503_=_C1512( C1503 C1512 ) C1503_=_C1513( C1503 C1513 ) \nC1503_=_C1514( C1503 C1514 ) C1503_=_C1515( C1503 C1515 ) C1503_=_C1516( C1503 C1516 ) C1503_=_C1517( C1503 C1517 ) C1503_=_C1518( C1503 C1518 ) C1503_=_C1519( C1503 C1519 ) \nC1503_=_C1520( C1503 C1520 ) C1503_=_C1521( C1503 C1521 ) C1503_=_C2716( C1503 C2716 ) C1503_=_C2721( C1503 C2721 ) C1503_=_C2726( C1503 C2726 ) C1504_=_C1505( C1504 C1505 ) \nC1504_=_C1506( C1504 C1506 ) C1504_=_C1507( C1504 C1507 ) C1504_=_C1508( C1504 C1508 ) C1504_=_C1509( C1504 C1509 ) C1504_=_C1510( C1504 C1510 ) C1504_=_C1512( C1504 C1512 ) \nC1504_=_C1513( C1504 C1513 ) C1504_=_C1514( C1504 C1514 ) C1504_=_C1515( C1504 C1515 ) C1504_=_C1516( C1504 C1516 ) C1504_=_C1517( C1504 C1517 ) C1504_=_C1518( C1504 C1518 ) \nC1504_=_C1519( C1504 C1519 ) C1504_=_C1520( C1504 C1520 ) C1504_=_C1521( C1504 C1521 ) C1504_=_C2827( C1504 C2827 ) C1504_=_C2831( C1504 C2831 ) C1504_=_C2839( C1504 C2839 ) \nC1505_=_C1506( C1505 C1506 ) C1505_=_C1507( C1505 C1507 ) C1505_=_C1508( C1505 C1508 ) C1505_=_C1509( C1505 C1509 ) C1505_=_C1510( C1505 C1510 ) C1505_=_C1512( C1505 C1512 ) \nC1505_=_C1513( C1505 C1513 ) C1505_=_C1514( C1505 C1514 ) C1505_=_C1515( C1505 C1515 ) C1505_=_C1516( C1505 C1516 ) C1505_=_C1517( C1505 C1517 ) C1505_=_C1518( C1505 C1518 ) \nC1505_=_C1519( C1505 C1519 ) C1505_=_C1520( C1505 C1520 ) C1505_=_C1521( C1505 C1521 ) C1506_=_C1507( C1506 C1507 ) C1506_=_C1508( C1506 C1508 ) C1506_=_C1509( C1506 C1509 ) \nC1506_=_C1510( C1506 C1510 ) C1506_=_C1512( C1506 C1512 ) C1506_=_C1513( C1506 C1513 ) C1506_=_C1514( C1506 C1514 ) C1506_=_C1515( C1506 C1515 ) C1506_=_C1516( C1506 C1516 ) \nC1506_=_C1517( C1506 C1517 ) C1506_=_C1518( C1506 C1518 ) C1506_=_C1519( C1506 C1519 ) C1506_=_C1520( C1506 C1520 ) C1506_=_C1521( C1506 C1521 ) C1506_=_C2992( C1506 C2992 ) \nC1506_=_C2996( C1506 C2996 ) C1506_=_C3003( C1506 C3003 ) C1507_=_C1508( C1507 C1508 ) C1507_=_C1509( C1507 C1509 ) C1507_=_C1510( C1507 C1510 ) C1507_=_C1512( C1507 C1512 ) \nC1507_=_C1513( C1507 C1513 ) C1507_=_C1514( C1507 C1514 ) C1507_=_C1515( C1507 C1515 ) C1507_=_C1516( C1507 C1516 ) C1507_=_C1517( C1507 C1517 ) C1507_=_C1518( C1507 C1518 ) \nC1507_=_C1519( C1507 C1519 ) C1507_=_C1520( C1507 C1520 ) C1507_=_C1521( C1507 C1521 ) C1508_=_C1509( C1508 C1509 ) C1508_=_C1510( C1508 C1510 ) C1508_=_C1512( C1508 C1512 ) \nC1508_=_C1513( C1508 C1513 ) C1508_=_C1514( C1508 C1514 ) C1508_=_C1515( C1508 C1515 ) C1508_=_C1516( C1508 C1516 ) C1508_=_C1517( C1508 C1517 ) C1508_=_C1518( C1508 C1518 ) \nC1508_=_C1519( C1508 C1519 ) C1508_=_C1520( C1508 C1520 ) C1508_=_C1521( C1508 C1521 ) C1509_=_C1510( C1509 C1510 ) C1509_=_C1512( C1509 C1512 ) C1509_=_C1513( C1509 C1513 ) \nC1509_=_C1514( C1509 C1514 ) C1509_=_C1515( C1509 C1515 ) C1509_=_C1516( C1509 C1516 ) C1509_=_C1517( C1509 C1517 ) C1509_=_C1518( C1509 C1518 ) C1509_=_C1519( C1509 C1519 ) \nC1509_=_C1520( C1509 C1520 ) C1509_=_C1521( C1509 C1521 ) C1510_=_C1512( C1510 C1512 ) C1510_=_C1513( C1510 C1513 ) C1510_=_C1514( C1510 C1514 ) C1510_=_C1515( C1510 C1515 ) \nC1510_=_C1516( C1510 C1516 ) C1510_=_C1517( C1510 C1517 ) C1510_=_C1518( C1510 C1518 ) C1510_=_C1519( C1510 C1519 ) C1510_=_C1520( C1510 C1520 ) C1510_=_C1521( C1510 C1521 ) \nC1512_=_C1513( C1512 C1513 ) C1512_=_C1514( C1512 C1514 ) C1512_=_C1515( C1512 C1515 ) C1512_=_C1516( C1512 C1516 ) C1512_=_C1517( C1512 C1517 ) C1512_=_C1518( C1512 C1518 ) \nC1512_=_C1519( C1512 C1519 ) C1512_=_C1520( C1512 C1520 ) C1512_=_C1521( C1512 C1521 ) C1512_=_C3442( C1512 C3442 ) C1512_=_C3603( C1512 C3603 ) C1512_=_C3611( C1512 C3611 ) \nC1513_=_C1514( C1513 C1514 ) C1513_=_C1515( C1513 C1515 ) C1513_=_C1516( C1513 C1516 ) C1513_=_C1517( C1513 C1517 ) C1513_=_C1518( C1513 C1518 ) C1513_=_C1519( C1513 C1519 ) \nC1513_=_C1520( C1513 C1520 ) C1513_=_C1521( C1513 C1521 ) C1514_=_C1515( C1514 C1515 ) C1514_=_C1516( C1514 C1516 ) C1514_=_C1517( C1514 C1517 ) C1514_=_C1518( C1514 C1518 ) \nC1514_=_C1519( C1514 C1519 ) C1514_=_C1520( C1514 C1520 ) C1514_=_C1521( C1514 C1521 ) C1514_=_C1601( C1514 C1601 ) C1514_=_C1835( C1514 C1835 ) C1514_=_C1857( C1514 C1857 ) \nC1514_=_C1976( C1514 C1976 ) C1514_=_C2355( C1514 C2355 ) C1514_=_C2484( C1514 C2484 ) C1514_=_C2669( C1514 C2669 ) C1514_=_C2721( C1514 C2721 ) C1514_=_C2831( C1514 C2831 ) \nC1514_=_C2996( C1514 C2996 ) C1514_=_C3063( C1514 C3063 ) C1514_=_C3354( C1514 C3354 ) C1514_=_C3384( C1514 C3384 ) C1514_=_C3447( C1514 C3447 ) C1514_=_C3531( C1514 C3531 ) \nC1514_=_C3586( C1514 C3586 ) C1514_=_C3603( C1514 C3603 ) C1514_=_C3706( C1514 C3706 ) C1514_=_C3820( C1514 C3820 ) C1514_=_C3821( C1514 C3821 ) C1514_=_C3822( C1514 C3822 ) \nC1514_=_C3823( C1514 C3823 ) C1514_=_C3825( C1514 C3825 ) C1515_=_C1516( C1515 C1516 ) C1515_=_C1517( C1515 C1517 ) C1515_=_C1518( C1515 C1518 ) C1515_=_C1519( C1515 C1519 ) \nC1515_=_C1520( C1515 C1520 ) C1515_=_C1521( C1515 C1521 ) C1516_=_C1517( C1516 C1517 ) C1516_=_C1518( C1516 C1518 ) C1516_=_C1519( C1516 C1519 ) C1516_=_C1520( C1516 C1520 ) \nC1516_=_C1521( C1516 C1521 ) C1516_=_C3449( C1516 C3449 ) C1517_=_C1518( C1517 C1518 ) C1517_=_C1519( C1517 C1519 ) C1517_=_C1520( C1517 C1520 ) C1517_=_C1521( C1517 C1521 ) \nC1518_=_C1519( C1518 C1519 ) C1518_=_C1520( C1518 C1520 ) C1518_=_C1521( C1518 C1521 ) C1518_=_C3453( C1518 C3453 ) C1518_=_C3821( C1518 C3821 ) C1518_=_C4073( C1518 C4073 ) \nC1519_=_C1520( C1519 C1520 ) C1519_=_C1521( C1519 C1521 ) C1520_=_C1521( C1520 C1521 ) C1520_=_C1845( C1520 C1845 ) C1520_=_C1898( C1520 C1898 ) C1520_=_C1918( C1520 C1918 ) \nC1520_=_C1981( C1520 C1981 ) C1520_=_C2151( C1520 C2151 ) C1520_=_C2554( C1520 C2554 ) C1520_=_C2726( C1520 C2726 ) C1520_=_C2839( C1520 C2839 ) C1520_=_C3003( C1520 C3003 ) \nC1520_=_C3036( C1520 C3036 ) C1520_=_C3379( C1520 C3379 ) C1520_=_C3395( C1520 C3395 ) C1520_=_C3455( C1520 C3455 ) C1520_=_C3477( C1520 C3477 ) C1520_=_C3611( C1520 C3611 ) \nC1520_=_C3704( C1520 C3704 ) C1520_=_C3847( C1520 C3847 ) C1520_=_C3879( C1520 C3879 ) C1520_=_C3965( C1520 C3965 ) C1520_=_C3971( C1520 C3971 ) C1520_=_C4046( C1520 C4046 ) \nC1520_=_C4073( C1520 C4073 ) C1520_=_C4077( C1520 C4077 ) C1601_=_C1835( C1601 C1835 ) C1601_=_C1857( C1601 C1857 ) C1601_=_C1976( C1601 C1976 ) C1601_=_C2355( C1601 C2355 ) \nC1601_=_C2484( C1601 C2484 ) C1601_=_C2669( C1601 C2669 ) C1601_=_C2721( C1601 C2721 ) C1601_=_C2831( C1601 C2831 ) C1601_=_C2996( C1601 C2996 ) C1601_=_C3063( C1601 C3063 ) \nC1601_=_C3354( C1601 C3354 ) C1601_=_C3384( C1601 C3384 ) C1601_=_C3447( C1601 C3447 ) C1601_=_C3531( C1601 C3531 ) C1601_=_C3586( C1601 C3586 ) C1601_=_C3603( C1601 C3603 ) \nC1601_=_C3706( C1601 C3706 ) C1601_=_C3820( C1601 C3820 ) C1601_=_C3821( C1601 C3821 ) C1601_=_C3822( C1601 C3822 ) C1601_=_C3823( C1601 C3823 ) C1601_=_C3825( C1601 C3825 ) \nC1832_=_C1835( C1832 C1835 ) C1832_=_C1845( C1832 C1845 ) C1832_=_C1972( C1832 C1972 ) C1832_=_C2009( C1832 C2009 ) C1832_=_C2417( C1832 C2417 ) C1832_=_C2598( C1832 C2598 ) \nC1832_=_C2636( C1832 C2636 ) C1832_=_C2716( C1832 C2716 ) C1832_=_C2774( C1832 C2774 ) C1832_=_C2827( C1832 C2827 ) C1832_=_C2992( C1832 C2992 ) C1832_=_C3221( C1832 C3221 ) \nC1832_=_C3442(</w:t>
      </w:r>
    </w:p>
    <w:p>
      <w:pPr>
        <w:pStyle w:val="PreformattedText"/>
        <w:bidi w:val="0"/>
        <w:spacing w:before="0" w:after="0"/>
        <w:jc w:val="left"/>
        <w:rPr/>
      </w:pPr>
      <w:r>
        <w:rPr/>
        <w:t xml:space="preserve"> </w:t>
      </w:r>
      <w:r>
        <w:rPr/>
        <w:t>C1832 C3442 ) C1832_=_C3443( C1832 C3443 ) C1832_=_C3444( C1832 C3444 ) C1832_=_C3445( C1832 C3445 ) C1832_=_C3446( C1832 C3446 ) C1832_=_C3447( C1832 C3447 ) \nC1832_=_C3448( C1832 C3448 ) C1832_=_C3449( C1832 C3449 ) C1832_=_C3450( C1832 C3450 ) C1832_=_C3451( C1832 C3451 ) C1832_=_C3452( C1832 C3452 ) C1832_=_C3453( C1832 C3453 ) \nC1832_=_C3454( C1832 C3454 ) C1832_=_C3455( C1832 C3455 ) C1832_=_C3456( C1832 C3456 ) C1835_=_C1845( C1835 C1845 ) C1835_=_C1857( C1835 C1857 ) C1835_=_C1976( C1835 C1976 ) \nC1835_=_C2355( C1835 C2355 ) C1835_=_C2484( C1835 C2484 ) C1835_=_C2669( C1835 C2669 ) C1835_=_C2721( C1835 C2721 ) C1835_=_C2831( C1835 C2831 ) C1835_=_C2996( C1835 C2996 ) \nC1835_=_C3063( C1835 C3063 ) C1835_=_C3354( C1835 C3354 ) C1835_=_C3384( C1835 C3384 ) C1835_=_C3447( C1835 C3447 ) C1835_=_C3531( C1835 C3531 ) C1835_=_C3586( C1835 C3586 ) \nC1835_=_C3603( C1835 C3603 ) C1835_=_C3706( C1835 C3706 ) C1835_=_C3820( C1835 C3820 ) C1835_=_C3821( C1835 C3821 ) C1835_=_C3822( C1835 C3822 ) C1835_=_C3823( C1835 C3823 ) \nC1835_=_C3825( C1835 C3825 ) C1845_=_C1898( C1845 C1898 ) C1845_=_C1918( C1845 C1918 ) C1845_=_C1981( C1845 C1981 ) C1845_=_C2151( C1845 C2151 ) C1845_=_C2554( C1845 C2554 ) \nC1845_=_C2726( C1845 C2726 ) C1845_=_C2839( C1845 C2839 ) C1845_=_C3003( C1845 C3003 ) C1845_=_C3036( C1845 C3036 ) C1845_=_C3379( C1845 C3379 ) C1845_=_C3395( C1845 C3395 ) \nC1845_=_C3455( C1845 C3455 ) C1845_=_C3477( C1845 C3477 ) C1845_=_C3611( C1845 C3611 ) C1845_=_C3704( C1845 C3704 ) C1845_=_C3847( C1845 C3847 ) C1845_=_C3879( C1845 C3879 ) \nC1845_=_C3965( C1845 C3965 ) C1845_=_C3971( C1845 C3971 ) C1845_=_C4046( C1845 C4046 ) C1845_=_C4073( C1845 C4073 ) C1845_=_C4077( C1845 C4077 ) C1857_=_C1976( C1857 C1976 ) \nC1857_=_C2355( C1857 C2355 ) C1857_=_C2484( C1857 C2484 ) C1857_=_C2669( C1857 C2669 ) C1857_=_C2721( C1857 C2721 ) C1857_=_C2831( C1857 C2831 ) C1857_=_C2996( C1857 C2996 ) \nC1857_=_C3063( C1857 C3063 ) C1857_=_C3354( C1857 C3354 ) C1857_=_C3384( C1857 C3384 ) C1857_=_C3447( C1857 C3447 ) C1857_=_C3531( C1857 C3531 ) C1857_=_C3586( C1857 C3586 ) \nC1857_=_C3603( C1857 C3603 ) C1857_=_C3706( C1857 C3706 ) C1857_=_C3820( C1857 C3820 ) C1857_=_C3821( C1857 C3821 ) C1857_=_C3822( C1857 C3822 ) C1857_=_C3823( C1857 C3823 ) \nC1857_=_C3825( C1857 C3825 ) C1898_=_C1918( C1898 C1918 ) C1898_=_C1981( C1898 C1981 ) C1898_=_C2151( C1898 C2151 ) C1898_=_C2554( C1898 C2554 ) C1898_=_C2726( C1898 C2726 ) \nC1898_=_C2839( C1898 C2839 ) C1898_=_C3003( C1898 C3003 ) C1898_=_C3036( C1898 C3036 ) C1898_=_C3379( C1898 C3379 ) C1898_=_C3395( C1898 C3395 ) C1898_=_C3455( C1898 C3455 ) \nC1898_=_C3477( C1898 C3477 ) C1898_=_C3611( C1898 C3611 ) C1898_=_C3704( C1898 C3704 ) C1898_=_C3847( C1898 C3847 ) C1898_=_C3879( C1898 C3879 ) C1898_=_C3965( C1898 C3965 ) \nC1898_=_C3971( C1898 C3971 ) C1898_=_C4046( C1898 C4046 ) C1898_=_C4073( C1898 C4073 ) C1898_=_C4077( C1898 C4077 ) C1918_=_C1981( C1918 C1981 ) C1918_=_C2151( C1918 C2151 ) \nC1918_=_C2554( C1918 C2554 ) C1918_=_C2726( C1918 C2726 ) C1918_=_C2839( C1918 C2839 ) C1918_=_C3003( C1918 C3003 ) C1918_=_C3036( C1918 C3036 ) C1918_=_C3379( C1918 C3379 ) \nC1918_=_C3395( C1918 C3395 ) C1918_=_C3455( C1918 C3455 ) C1918_=_C3477( C1918 C3477 ) C1918_=_C3611( C1918 C3611 ) C1918_=_C3704( C1918 C3704 ) C1918_=_C3847( C1918 C3847 ) \nC1918_=_C3879( C1918 C3879 ) C1918_=_C3965( C1918 C3965 ) C1918_=_C3971( C1918 C3971 ) C1918_=_C4046( C1918 C4046 ) C1918_=_C4073( C1918 C4073 ) C1918_=_C4077( C1918 C4077 ) \nC1972_=_C1976( C1972 C1976 ) C1972_=_C1981( C1972 C1981 ) C1972_=_C2009( C1972 C2009 ) C1972_=_C2417( C1972 C2417 ) C1972_=_C2598( C1972 C2598 ) C1972_=_C2636( C1972 C2636 ) \nC1972_=_C2716( C1972 C2716 ) C1972_=_C2774( C1972 C2774 ) C1972_=_C2827( C1972 C2827 ) C1972_=_C2992( C1972 C2992 ) C1972_=_C3221( C1972 C3221 ) C1972_=_C3442( C1972 C3442 ) \nC1972_=_C3443( C1972 C3443 ) C1972_=_C3444( C1972 C3444 ) C1972_=_C3445( C1972 C3445 ) C1972_=_C3446( C1972 C3446 ) C1972_=_C3447( C1972 C3447 ) C1972_=_C3448( C1972 C3448 ) \nC1972_=_C3449( C1972 C3449 ) C1972_=_C3450( C1972 C3450 ) C1972_=_C3451( C1972 C3451 ) C1972_=_C3452( C1972 C3452 ) C1972_=_C3453( C1972 C3453 ) C1972_=_C3454( C1972 C3454 ) \nC1972_=_C3455( C1972 C3455 ) C1972_=_C3456( C1972 C3456 ) C1976_=_C1981( C1976 C1981 ) C1976_=_C2355( C1976 C2355 ) C1976_=_C2484( C1976 C2484 ) C1976_=_C2669( C1976 C2669 ) \nC1976_=_C2721( C1976 C2721 ) C1976_=_C2831( C1976 C2831 ) C1976_=_C2996( C1976 C2996 ) C1976_=_C3063( C1976 C3063 ) C1976_=_C3354( C1976 C3354 ) C1976_=_C3384( C1976 C3384 ) \nC1976_=_C3447( C1976 C3447 ) C1976_=_C3531( C1976 C3531 ) C1976_=_C3586( C1976 C3586 ) C1976_=_C3603( C1976 C3603 ) C1976_=_C3706( C1976 C3706 ) C1976_=_C3820( C1976 C3820 ) \nC1976_=_C3821( C1976 C3821 ) C1976_=_C3822( C1976 C3822 ) C1976_=_C3823( C1976 C3823 ) C1976_=_C3825( C1976 C3825 ) C1981_=_C2151( C1981 C2151 ) C1981_=_C2554( C1981 C2554 ) \nC1981_=_C2726( C1981 C2726 ) C1981_=_C2839( C1981 C2839 ) C1981_=_C3003( C1981 C3003 ) C1981_=_C3036( C1981 C3036 ) C1981_=_C3379( C1981 C3379 ) C1981_=_C3395( C1981 C3395 ) \nC1981_=_C3455( C1981 C3455 ) C1981_=_C3477( C1981 C3477 ) C1981_=_C3611( C1981 C3611 ) C1981_=_C3704( C1981 C3704 ) C1981_=_C3847( C1981 C3847 ) C1981_=_C3879( C1981 C3879 ) \nC1981_=_C3965( C1981 C3965 ) C1981_=_C3971( C1981 C3971 ) C1981_=_C4046( C1981 C4046 ) C1981_=_C4073( C1981 C4073 ) C1981_=_C4077( C1981 C4077 ) C2009_=_C2417( C2009 C2417 ) \nC2009_=_C2598( C2009 C2598 ) C2009_=_C2636( C2009 C2636 ) C2009_=_C2716( C2009 C2716 ) C2009_=_C2774( C2009 C2774 ) C2009_=_C2827( C2009 C2827 ) C2009_=_C2992( C2009 C2992 ) \nC2009_=_C3221( C2009 C3221 ) C2009_=_C3442( C2009 C3442 ) C2009_=_C3443( C2009 C3443 ) C2009_=_C3444( C2009 C3444 ) C2009_=_C3445( C2009 C3445 ) C2009_=_C3446( C2009 C3446 ) \nC2009_=_C3447( C2009 C3447 ) C2009_=_C3448( C2009 C3448 ) C2009_=_C3449( C2009 C3449 ) C2009_=_C3450( C2009 C3450 ) C2009_=_C3451( C2009 C3451 ) C2009_=_C3452( C2009 C3452 ) \nC2009_=_C3453( C2009 C3453 ) C2009_=_C3454( C2009 C3454 ) C2009_=_C3455( C2009 C3455 ) C2009_=_C3456( C2009 C3456 ) C2151_=_C2554( C2151 C2554 ) C2151_=_C2726( C2151 C2726 ) \nC2151_=_C2839( C2151 C2839 ) C2151_=_C3003( C2151 C3003 ) C2151_=_C3036( C2151 C3036 ) C2151_=_C3379( C2151 C3379 ) C2151_=_C3395( C2151 C3395 ) C2151_=_C3455( C2151 C3455 ) \nC2151_=_C3477( C2151 C3477 ) C2151_=_C3611( C2151 C3611 ) C2151_=_C3704( C2151 C3704 ) C2151_=_C3847( C2151 C3847 ) C2151_=_C3879( C2151 C3879 ) C2151_=_C3965( C2151 C3965 ) \nC2151_=_C3971( C2151 C3971 ) C2151_=_C4046( C2151 C4046 ) C2151_=_C4073( C2151 C4073 ) C2151_=_C4077( C2151 C4077 ) C2355_=_C2484( C2355 C2484 ) C2355_=_C2669( C2355 C2669 ) \nC2355_=_C2721( C2355 C2721 ) C2355_=_C2831( C2355 C2831 ) C2355_=_C2996( C2355 C2996 ) C2355_=_C3063( C2355 C3063 ) C2355_=_C3354( C2355 C3354 ) C2355_=_C3384( C2355 C3384 ) \nC2355_=_C3447( C2355 C3447 ) C2355_=_C3531( C2355 C3531 ) C2355_=_C3586( C2355 C3586 ) C2355_=_C3603( C2355 C3603 ) C2355_=_C3706( C2355 C3706 ) C2355_=_C3820( C2355 C3820 ) \nC2355_=_C3821( C2355 C3821 ) C2355_=_C3822( C2355 C3822 ) C2355_=_C3823( C2355 C3823 ) C2355_=_C3825( C2355 C3825 ) C2417_=_C2598( C2417 C2598 ) C2417_=_C2636( C2417 C2636 ) \nC2417_=_C2716( C2417 C2716 ) C2417_=_C2774( C2417 C2774 ) C2417_=_C2827( C2417 C2827 ) C2417_=_C2992( C2417 C2992 ) C2417_=_C3221( C2417 C3221 ) C2417_=_C3442( C2417 C3442 ) \nC2417_=_C3443( C2417 C3443 ) C2417_=_C3444( C2417 C3444 ) C2417_=_C3445( C2417 C3445 ) C2417_=_C3446( C2417 C3446 ) C2417_=_C3447( C2417 C3447 ) C2417_=_C3448( C2417 C3448 ) \nC2417_=_C3449( C2417 C3449 ) C2417_=_C3450( C2417 C3450 ) C2417_=_C3451( C2417 C3451 ) C2417_=_C3452( C2417 C3452 ) C2417_=_C3453( C2417 C3453 ) C2417_=_C3454( C2417 C3454 ) \nC2417_=_C3455( C2417 C3455 ) C2417_=_C3456( C2417 C3456 ) C2484_=_C2669( C2484 C2669 ) C2484_=_C2721( C2484 C2721 ) C2484_=_C2831( C2484 C2831 ) C2484_=_C2996( C2484 C2996 ) \nC2484_=_C3063( C2484 C3063 ) C2484_=_C3354( C2484 C3354 ) C2484_=_C3384( C2484 C3384 ) C2484_=_C3447( C2484 C3447 ) C2484_=_C3531( C2484 C3531 ) C2484_=_C3586( C2484 C3586 ) \nC2484_=_C3603( C2484 C3603 ) C2484_=_C3706( C2484 C3706 ) C2484_=_C3820( C2484 C3820 ) C2484_=_C3821( C2484 C3821 ) C2484_=_C3822( C2484 C3822 ) C2484_=_C3823( C2484 C3823 ) \nC2484_=_C3825( C2484 C3825 ) C2554_=_C2726( C2554 C2726 ) C2554_=_C2839( C2554 C2839 ) C2554_=_C3003( C2554 C3003 ) C2554_=_C3036( C2554 C3036 ) C2554_=_C3379( C2554 C3379 ) \nC2554_=_C3395( C2554 C3395 ) C2554_=_C3455( C2554 C3455 ) C2554_=_C3477( C2554 C3477 ) C2554_=_C3611( C2554 C3611 ) C2554_=_C3704( C2554 C3704 ) C2554_=_C3847( C2554 C3847 ) \nC2554_=_C3879( C2554 C3879 ) C2554_=_C3965( C2554 C3965 ) C2554_=_C3971( C2554 C3971 ) C2554_=_C4046( C2554 C4046 ) C2554_=_C4073( C2554 C4073 ) C2554_=_C4077( C2554 C4077 ) \nC2598_=_C2636( C2598 C2636 ) C2598_=_C2716( C2598 C2716 ) C2598_=_C2774( C2598 C2774 ) C2598_=_C2827( C2598 C2827 ) C2598_=_C2992( C2598 C2992 ) C2598_=_C3221( C2598 C3221 ) \nC2598_=_C3442( C2598 C3442 ) C2598_=_C3443( C2598 C3443 ) C2598_=_C3444( C2598 C3444 ) C2598_=_C3445( C2598 C3445 ) C2598_=_C3446( C2598 C3446 ) C2598_=_C3447( C2598 C3447 ) \nC2598_=_C3448( C2598 C3448 ) C2598_=_C3449( C2598 C3449 ) C2598_=_C3450( C2598 C3450 ) C2598_=_C3451( C2598 C3451 ) C2598_=_C3452( C2598 C3452 ) C2598_=_C3453( C2598 C3453 ) \nC2598_=_C3454( C2598 C3454 ) C2598_=_C3455( C2598 C3455 ) C2598_=_C3456( C2598 C3456 ) C2636_=_C2716( C2636 C2716 ) C2636_=_C2774( C2636 C2774 ) C2636_=_C2827( C2636 C2827 ) \nC2636_=_C2992( C2636 C2992 ) C2636_=_C3221( C2636 C3221 ) C2636_=_C3442( C2636 C3442 ) C2636_=_C3443( C2636 C3443 ) C2636_=_C3444( C2636 C3444 ) C2636_=_C3445( C2636 C3445 ) \nC2636_=_C3446( C2636 C3446 ) C2636_=_C3447( C2636 C3447 ) C2636_=_C3448( C2636 C3448 ) C2636_=_C3449( C2636 C3449 ) C2636_=_C3450( C2636 C3450 ) C2636_=_C3451( C2636 C3451 ) \nC2636_=_C3452( C2636 C3452 ) C2636_=_C3453( C2636 C3453 ) C2636_=_C3454(</w:t>
      </w:r>
    </w:p>
    <w:p>
      <w:pPr>
        <w:pStyle w:val="PreformattedText"/>
        <w:bidi w:val="0"/>
        <w:spacing w:before="0" w:after="0"/>
        <w:jc w:val="left"/>
        <w:rPr/>
      </w:pPr>
      <w:r>
        <w:rPr/>
        <w:t xml:space="preserve"> </w:t>
      </w:r>
      <w:r>
        <w:rPr/>
        <w:t>C2636 C3454 ) C2636_=_C3455( C2636 C3455 ) C2636_=_C3456( C2636 C3456 ) C2669_=_C2721( C2669 C2721 ) \nC2669_=_C2831( C2669 C2831 ) C2669_=_C2996( C2669 C2996 ) C2669_=_C3063( C2669 C3063 ) C2669_=_C3354( C2669 C3354 ) C2669_=_C3384( C2669 C3384 ) C2669_=_C3447( C2669 C3447 ) \nC2669_=_C3531( C2669 C3531 ) C2669_=_C3586( C2669 C3586 ) C2669_=_C3603( C2669 C3603 ) C2669_=_C3706( C2669 C3706 ) C2669_=_C3820( C2669 C3820 ) C2669_=_C3821( C2669 C3821 ) \nC2669_=_C3822( C2669 C3822 ) C2669_=_C3823( C2669 C3823 ) C2669_=_C3825( C2669 C3825 ) C2716_=_C2721( C2716 C2721 ) C2716_=_C2726( C2716 C2726 ) C2716_=_C2774( C2716 C2774 ) \nC2716_=_C2827( C2716 C2827 ) C2716_=_C2992( C2716 C2992 ) C2716_=_C3221( C2716 C3221 ) C2716_=_C3442( C2716 C3442 ) C2716_=_C3443( C2716 C3443 ) C2716_=_C3444( C2716 C3444 ) \nC2716_=_C3445( C2716 C3445 ) C2716_=_C3446( C2716 C3446 ) C2716_=_C3447( C2716 C3447 ) C2716_=_C3448( C2716 C3448 ) C2716_=_C3449( C2716 C3449 ) C2716_=_C3450( C2716 C3450 ) \nC2716_=_C3451( C2716 C3451 ) C2716_=_C3452( C2716 C3452 ) C2716_=_C3453( C2716 C3453 ) C2716_=_C3454( C2716 C3454 ) C2716_=_C3455( C2716 C3455 ) C2716_=_C3456( C2716 C3456 ) \nC2721_=_C2726( C2721 C2726 ) C2721_=_C2831( C2721 C2831 ) C2721_=_C2996( C2721 C2996 ) C2721_=_C3063( C2721 C3063 ) C2721_=_C3354( C2721 C3354 ) C2721_=_C3384( C2721 C3384 ) \nC2721_=_C3447( C2721 C3447 ) C2721_=_C3531( C2721 C3531 ) C2721_=_C3586( C2721 C3586 ) C2721_=_C3603( C2721 C3603 ) C2721_=_C3706( C2721 C3706 ) C2721_=_C3820( C2721 C3820 ) \nC2721_=_C3821( C2721 C3821 ) C2721_=_C3822( C2721 C3822 ) C2721_=_C3823( C2721 C3823 ) C2721_=_C3825( C2721 C3825 ) C2726_=_C2839( C2726 C2839 ) C2726_=_C3003( C2726 C3003 ) \nC2726_=_C3036( C2726 C3036 ) C2726_=_C3379( C2726 C3379 ) C2726_=_C3395( C2726 C3395 ) C2726_=_C3455( C2726 C3455 ) C2726_=_C3477( C2726 C3477 ) C2726_=_C3611( C2726 C3611 ) \nC2726_=_C3704( C2726 C3704 ) C2726_=_C3847( C2726 C3847 ) C2726_=_C3879( C2726 C3879 ) C2726_=_C3965( C2726 C3965 ) C2726_=_C3971( C2726 C3971 ) C2726_=_C4046( C2726 C4046 ) \nC2726_=_C4073( C2726 C4073 ) C2726_=_C4077( C2726 C4077 ) C2774_=_C2827( C2774 C2827 ) C2774_=_C2992( C2774 C2992 ) C2774_=_C3221( C2774 C3221 ) C2774_=_C3442( C2774 C3442 ) \nC2774_=_C3443( C2774 C3443 ) C2774_=_C3444( C2774 C3444 ) C2774_=_C3445( C2774 C3445 ) C2774_=_C3446( C2774 C3446 ) C2774_=_C3447( C2774 C3447 ) C2774_=_C3448( C2774 C3448 ) \nC2774_=_C3449( C2774 C3449 ) C2774_=_C3450( C2774 C3450 ) C2774_=_C3451( C2774 C3451 ) C2774_=_C3452( C2774 C3452 ) C2774_=_C3453( C2774 C3453 ) C2774_=_C3454( C2774 C3454 ) \nC2774_=_C3455( C2774 C3455 ) C2774_=_C3456( C2774 C3456 ) C2827_=_C2831( C2827 C2831 ) C2827_=_C2839( C2827 C2839 ) C2827_=_C2992( C2827 C2992 ) C2827_=_C3221( C2827 C3221 ) \nC2827_=_C3442( C2827 C3442 ) C2827_=_C3443( C2827 C3443 ) C2827_=_C3444( C2827 C3444 ) C2827_=_C3445( C2827 C3445 ) C2827_=_C3446( C2827 C3446 ) C2827_=_C3447( C2827 C3447 ) \nC2827_=_C3448( C2827 C3448 ) C2827_=_C3449( C2827 C3449 ) C2827_=_C3450( C2827 C3450 ) C2827_=_C3451( C2827 C3451 ) C2827_=_C3452( C2827 C3452 ) C2827_=_C3453( C2827 C3453 ) \nC2827_=_C3454( C2827 C3454 ) C2827_=_C3455( C2827 C3455 ) C2827_=_C3456( C2827 C3456 ) C2831_=_C2839( C2831 C2839 ) C2831_=_C2996( C2831 C2996 ) C2831_=_C3063( C2831 C3063 ) \nC2831_=_C3354( C2831 C3354 ) C2831_=_C3384( C2831 C3384 ) C2831_=_C3447( C2831 C3447 ) C2831_=_C3531( C2831 C3531 ) C2831_=_C3586( C2831 C3586 ) C2831_=_C3603( C2831 C3603 ) \nC2831_=_C3706( C2831 C3706 ) C2831_=_C3820( C2831 C3820 ) C2831_=_C3821( C2831 C3821 ) C2831_=_C3822( C2831 C3822 ) C2831_=_C3823( C2831 C3823 ) C2831_=_C3825( C2831 C3825 ) \nC2839_=_C3003( C2839 C3003 ) C2839_=_C3036( C2839 C3036 ) C2839_=_C3379( C2839 C3379 ) C2839_=_C3395( C2839 C3395 ) C2839_=_C3455( C2839 C3455 ) C2839_=_C3477( C2839 C3477 ) \nC2839_=_C3611( C2839 C3611 ) C2839_=_C3704( C2839 C3704 ) C2839_=_C3847( C2839 C3847 ) C2839_=_C3879( C2839 C3879 ) C2839_=_C3965( C2839 C3965 ) C2839_=_C3971( C2839 C3971 ) \nC2839_=_C4046( C2839 C4046 ) C2839_=_C4073( C2839 C4073 ) C2839_=_C4077( C2839 C4077 ) C2992_=_C2996( C2992 C2996 ) C2992_=_C3003( C2992 C3003 ) C2992_=_C3221( C2992 C3221 ) \nC2992_=_C3442( C2992 C3442 ) C2992_=_C3443( C2992 C3443 ) C2992_=_C3444( C2992 C3444 ) C2992_=_C3445( C2992 C3445 ) C2992_=_C3446( C2992 C3446 ) C2992_=_C3447( C2992 C3447 ) \nC2992_=_C3448( C2992 C3448 ) C2992_=_C3449( C2992 C3449 ) C2992_=_C3450( C2992 C3450 ) C2992_=_C3451( C2992 C3451 ) C2992_=_C3452( C2992 C3452 ) C2992_=_C3453( C2992 C3453 ) \nC2992_=_C3454( C2992 C3454 ) C2992_=_C3455( C2992 C3455 ) C2992_=_C3456( C2992 C3456 ) C2996_=_C3003( C2996 C3003 ) C2996_=_C3063( C2996 C3063 ) C2996_=_C3354( C2996 C3354 ) \nC2996_=_C3384( C2996 C3384 ) C2996_=_C3447( C2996 C3447 ) C2996_=_C3531( C2996 C3531 ) C2996_=_C3586( C2996 C3586 ) C2996_=_C3603( C2996 C3603 ) C2996_=_C3706( C2996 C3706 ) \nC2996_=_C3820( C2996 C3820 ) C2996_=_C3821( C2996 C3821 ) C2996_=_C3822( C2996 C3822 ) C2996_=_C3823( C2996 C3823 ) C2996_=_C3825( C2996 C3825 ) C3003_=_C3036( C3003 C3036 ) \nC3003_=_C3379( C3003 C3379 ) C3003_=_C3395( C3003 C3395 ) C3003_=_C3455( C3003 C3455 ) C3003_=_C3477( C3003 C3477 ) C3003_=_C3611( C3003 C3611 ) C3003_=_C3704( C3003 C3704 ) \nC3003_=_C3847( C3003 C3847 ) C3003_=_C3879( C3003 C3879 ) C3003_=_C3965( C3003 C3965 ) C3003_=_C3971( C3003 C3971 ) C3003_=_C4046( C3003 C4046 ) C3003_=_C4073( C3003 C4073 ) \nC3003_=_C4077( C3003 C4077 ) C3036_=_C3379( C3036 C3379 ) C3036_=_C3395( C3036 C3395 ) C3036_=_C3455( C3036 C3455 ) C3036_=_C3477( C3036 C3477 ) C3036_=_C3611( C3036 C3611 ) \nC3036_=_C3704( C3036 C3704 ) C3036_=_C3847( C3036 C3847 ) C3036_=_C3879( C3036 C3879 ) C3036_=_C3965( C3036 C3965 ) C3036_=_C3971( C3036 C3971 ) C3036_=_C4046( C3036 C4046 ) \nC3036_=_C4073( C3036 C4073 ) C3036_=_C4077( C3036 C4077 ) C3063_=_C3354( C3063 C3354 ) C3063_=_C3384( C3063 C3384 ) C3063_=_C3447( C3063 C3447 ) C3063_=_C3531( C3063 C3531 ) \nC3063_=_C3586( C3063 C3586 ) C3063_=_C3603( C3063 C3603 ) C3063_=_C3706( C3063 C3706 ) C3063_=_C3820( C3063 C3820 ) C3063_=_C3821( C3063 C3821 ) C3063_=_C3822( C3063 C3822 ) \nC3063_=_C3823( C3063 C3823 ) C3063_=_C3825( C3063 C3825 ) C3221_=_C3442( C3221 C3442 ) C3221_=_C3443( C3221 C3443 ) C3221_=_C3444( C3221 C3444 ) C3221_=_C3445( C3221 C3445 ) \nC3221_=_C3446( C3221 C3446 ) C3221_=_C3447( C3221 C3447 ) C3221_=_C3448( C3221 C3448 ) C3221_=_C3449( C3221 C3449 ) C3221_=_C3450( C3221 C3450 ) C3221_=_C3451( C3221 C3451 ) \nC3221_=_C3452( C3221 C3452 ) C3221_=_C3453( C3221 C3453 ) C3221_=_C3454( C3221 C3454 ) C3221_=_C3455( C3221 C3455 ) C3221_=_C3456( C3221 C3456 ) C3354_=_C3384( C3354 C3384 ) \nC3354_=_C3447( C3354 C3447 ) C3354_=_C3531( C3354 C3531 ) C3354_=_C3586( C3354 C3586 ) C3354_=_C3603( C3354 C3603 ) C3354_=_C3706( C3354 C3706 ) C3354_=_C3820( C3354 C3820 ) \nC3354_=_C3821( C3354 C3821 ) C3354_=_C3822( C3354 C3822 ) C3354_=_C3823( C3354 C3823 ) C3354_=_C3825( C3354 C3825 ) C3379_=_C3395( C3379 C3395 ) C3379_=_C3455( C3379 C3455 ) \nC3379_=_C3477( C3379 C3477 ) C3379_=_C3611( C3379 C3611 ) C3379_=_C3704( C3379 C3704 ) C3379_=_C3847( C3379 C3847 ) C3379_=_C3879( C3379 C3879 ) C3379_=_C3965( C3379 C3965 ) \nC3379_=_C3971( C3379 C3971 ) C3379_=_C4046( C3379 C4046 ) C3379_=_C4073( C3379 C4073 ) C3379_=_C4077( C3379 C4077 ) C3384_=_C3395( C3384 C3395 ) C3384_=_C3447( C3384 C3447 ) \nC3384_=_C3531( C3384 C3531 ) C3384_=_C3586( C3384 C3586 ) C3384_=_C3603( C3384 C3603 ) C3384_=_C3706( C3384 C3706 ) C3384_=_C3820( C3384 C3820 ) C3384_=_C3821( C3384 C3821 ) \nC3384_=_C3822( C3384 C3822 ) C3384_=_C3823( C3384 C3823 ) C3384_=_C3825( C3384 C3825 ) C3395_=_C3455( C3395 C3455 ) C3395_=_C3477( C3395 C3477 ) C3395_=_C3611( C3395 C3611 ) \nC3395_=_C3704( C3395 C3704 ) C3395_=_C3847( C3395 C3847 ) C3395_=_C3879( C3395 C3879 ) C3395_=_C3965( C3395 C3965 ) C3395_=_C3971( C3395 C3971 ) C3395_=_C4046( C3395 C4046 ) \nC3395_=_C4073( C3395 C4073 ) C3395_=_C4077( C3395 C4077 ) C3442_=_C3443( C3442 C3443 ) C3442_=_C3444( C3442 C3444 ) C3442_=_C3445( C3442 C3445 ) C3442_=_C3446( C3442 C3446 ) \nC3442_=_C3447( C3442 C3447 ) C3442_=_C3448( C3442 C3448 ) C3442_=_C3449( C3442 C3449 ) C3442_=_C3450( C3442 C3450 ) C3442_=_C3451( C3442 C3451 ) C3442_=_C3452( C3442 C3452 ) \nC3442_=_C3453( C3442 C3453 ) C3442_=_C3454( C3442 C3454 ) C3442_=_C3455( C3442 C3455 ) C3442_=_C3456( C3442 C3456 ) C3442_=_C3603( C3442 C3603 ) C3442_=_C3611( C3442 C3611 ) \nC3443_=_C3444( C3443 C3444 ) C3443_=_C3445( C3443 C3445 ) C3443_=_C3446( C3443 C3446 ) C3443_=_C3447( C3443 C3447 ) C3443_=_C3448( C3443 C3448 ) C3443_=_C3449( C3443 C3449 ) \nC3443_=_C3450( C3443 C3450 ) C3443_=_C3451( C3443 C3451 ) C3443_=_C3452( C3443 C3452 ) C3443_=_C3453( C3443 C3453 ) C3443_=_C3454( C3443 C3454 ) C3443_=_C3455( C3443 C3455 ) \nC3443_=_C3456( C3443 C3456 ) C3444_=_C3445( C3444 C3445 ) C3444_=_C3446( C3444 C3446 ) C3444_=_C3447( C3444 C3447 ) C3444_=_C3448( C3444 C3448 ) C3444_=_C3449( C3444 C3449 ) \nC3444_=_C3450( C3444 C3450 ) C3444_=_C3451( C3444 C3451 ) C3444_=_C3452( C3444 C3452 ) C3444_=_C3453( C3444 C3453 ) C3444_=_C3454( C3444 C3454 ) C3444_=_C3455( C3444 C3455 ) \nC3444_=_C3456( C3444 C3456 ) C3445_=_C3446( C3445 C3446 ) C3445_=_C3447( C3445 C3447 ) C3445_=_C3448( C3445 C3448 ) C3445_=_C3449( C3445 C3449 ) C3445_=_C3450( C3445 C3450 ) \nC3445_=_C3451( C3445 C3451 ) C3445_=_C3452( C3445 C3452 ) C3445_=_C3453( C3445 C3453 ) C3445_=_C3454( C3445 C3454 ) C3445_=_C3455( C3445 C3455 ) C3445_=_C3456( C3445 C3456 ) \nC3446_=_C3447( C3446 C3447 ) C3446_=_C3448( C3446 C3448 ) C3446_=_C3449( C3446 C3449 ) C3446_=_C3450( C3446 C3450 ) C3446_=_C3451( C3446 C3451 ) C3446_=_C3452( C3446 C3452 ) \nC3446_=_C3453( C3446 C3453 ) C3446_=_C3454( C3446 C3454 ) C3446_=_C3455( C3446 C3455 ) C3446_=_C3456( C3446 C3456 ) C3447_=_C3448( C3447 C3448 ) C3447_=_C3449( C3447 C3449 ) \nC3447_=_C3450( C3447 C3450 ) C3447_=_C3451( C3447 C3451 ) C3447_=_C3452( C3447 C3452 ) C3447_=_C3453( C3447 C3453 ) C3447_=_C3454(</w:t>
      </w:r>
    </w:p>
    <w:p>
      <w:pPr>
        <w:pStyle w:val="PreformattedText"/>
        <w:bidi w:val="0"/>
        <w:spacing w:before="0" w:after="0"/>
        <w:jc w:val="left"/>
        <w:rPr/>
      </w:pPr>
      <w:r>
        <w:rPr/>
        <w:t xml:space="preserve"> </w:t>
      </w:r>
      <w:r>
        <w:rPr/>
        <w:t>C3447 C3454 ) C3447_=_C3455( C3447 C3455 ) \nC3447_=_C3456( C3447 C3456 ) C3447_=_C3531( C3447 C3531 ) C3447_=_C3586( C3447 C3586 ) C3447_=_C3603( C3447 C3603 ) C3447_=_C3706( C3447 C3706 ) C3447_=_C3820( C3447 C3820 ) \nC3447_=_C3821( C3447 C3821 ) C3447_=_C3822( C3447 C3822 ) C3447_=_C3823( C3447 C3823 ) C3447_=_C3825( C3447 C3825 ) C3448_=_C3449( C3448 C3449 ) C3448_=_C3450( C3448 C3450 ) \nC3448_=_C3451( C3448 C3451 ) C3448_=_C3452( C3448 C3452 ) C3448_=_C3453( C3448 C3453 ) C3448_=_C3454( C3448 C3454 ) C3448_=_C3455( C3448 C3455 ) C3448_=_C3456( C3448 C3456 ) \nC3449_=_C3450( C3449 C3450 ) C3449_=_C3451( C3449 C3451 ) C3449_=_C3452( C3449 C3452 ) C3449_=_C3453( C3449 C3453 ) C3449_=_C3454( C3449 C3454 ) C3449_=_C3455( C3449 C3455 ) \nC3449_=_C3456( C3449 C3456 ) C3450_=_C3451( C3450 C3451 ) C3450_=_C3452( C3450 C3452 ) C3450_=_C3453( C3450 C3453 ) C3450_=_C3454( C3450 C3454 ) C3450_=_C3455( C3450 C3455 ) \nC3450_=_C3456( C3450 C3456 ) C3451_=_C3452( C3451 C3452 ) C3451_=_C3453( C3451 C3453 ) C3451_=_C3454( C3451 C3454 ) C3451_=_C3455( C3451 C3455 ) C3451_=_C3456( C3451 C3456 ) \nC3452_=_C3453( C3452 C3453 ) C3452_=_C3454( C3452 C3454 ) C3452_=_C3455( C3452 C3455 ) C3452_=_C3456( C3452 C3456 ) C3453_=_C3454( C3453 C3454 ) C3453_=_C3455( C3453 C3455 ) \nC3453_=_C3456( C3453 C3456 ) C3453_=_C3821( C3453 C3821 ) C3453_=_C4073( C3453 C4073 ) C3454_=_C3455( C3454 C3455 ) C3454_=_C3456( C3454 C3456 ) C3455_=_C3456( C3455 C3456 ) \nC3455_=_C3477( C3455 C3477 ) C3455_=_C3611( C3455 C3611 ) C3455_=_C3704( C3455 C3704 ) C3455_=_C3847( C3455 C3847 ) C3455_=_C3879( C3455 C3879 ) C3455_=_C3965( C3455 C3965 ) \nC3455_=_C3971( C3455 C3971 ) C3455_=_C4046( C3455 C4046 ) C3455_=_C4073( C3455 C4073 ) C3455_=_C4077( C3455 C4077 ) C3477_=_C3611( C3477 C3611 ) C3477_=_C3704( C3477 C3704 ) \nC3477_=_C3847( C3477 C3847 ) C3477_=_C3879( C3477 C3879 ) C3477_=_C3965( C3477 C3965 ) C3477_=_C3971( C3477 C3971 ) C3477_=_C4046( C3477 C4046 ) C3477_=_C4073( C3477 C4073 ) \nC3477_=_C4077( C3477 C4077 ) C3531_=_C3586( C3531 C3586 ) C3531_=_C3603( C3531 C3603 ) C3531_=_C3706( C3531 C3706 ) C3531_=_C3820( C3531 C3820 ) C3531_=_C3821( C3531 C3821 ) \nC3531_=_C3822( C3531 C3822 ) C3531_=_C3823( C3531 C3823 ) C3531_=_C3825( C3531 C3825 ) C3586_=_C3603( C3586 C3603 ) C3586_=_C3706( C3586 C3706 ) C3586_=_C3820( C3586 C3820 ) \nC3586_=_C3821( C3586 C3821 ) C3586_=_C3822( C3586 C3822 ) C3586_=_C3823( C3586 C3823 ) C3586_=_C3825( C3586 C3825 ) C3603_=_C3611( C3603 C3611 ) C3603_=_C3706( C3603 C3706 ) \nC3603_=_C3820( C3603 C3820 ) C3603_=_C3821( C3603 C3821 ) C3603_=_C3822( C3603 C3822 ) C3603_=_C3823( C3603 C3823 ) C3603_=_C3825( C3603 C3825 ) C3611_=_C3704( C3611 C3704 ) \nC3611_=_C3847( C3611 C3847 ) C3611_=_C3879( C3611 C3879 ) C3611_=_C3965( C3611 C3965 ) C3611_=_C3971( C3611 C3971 ) C3611_=_C4046( C3611 C4046 ) C3611_=_C4073( C3611 C4073 ) \nC3611_=_C4077( C3611 C4077 ) C3704_=_C3847( C3704 C3847 ) C3704_=_C3879( C3704 C3879 ) C3704_=_C3965( C3704 C3965 ) C3704_=_C3971( C3704 C3971 ) C3704_=_C4046( C3704 C4046 ) \nC3704_=_C4073( C3704 C4073 ) C3704_=_C4077( C3704 C4077 ) C3706_=_C3820( C3706 C3820 ) C3706_=_C3821( C3706 C3821 ) C3706_=_C3822( C3706 C3822 ) C3706_=_C3823( C3706 C3823 ) \nC3706_=_C3825( C3706 C3825 ) C3820_=_C3821( C3820 C3821 ) C3820_=_C3822( C3820 C3822 ) C3820_=_C3823( C3820 C3823 ) C3820_=_C3825( C3820 C3825 ) C3820_=_C3879( C3820 C3879 ) \nC3821_=_C3822( C3821 C3822 ) C3821_=_C3823( C3821 C3823 ) C3821_=_C3825( C3821 C3825 ) C3821_=_C4073( C3821 C4073 ) C3822_=_C3823( C3822 C3823 ) C3822_=_C3825( C3822 C3825 ) \nC3823_=_C3825( C3823 C3825 ) C3847_=_C3879( C3847 C3879 ) C3847_=_C3965( C3847 C3965 ) C3847_=_C3971( C3847 C3971 ) C3847_=_C4046( C3847 C4046 ) C3847_=_C4073( C3847 C4073 ) \nC3847_=_C4077( C3847 C4077 ) C3879_=_C3965( C3879 C3965 ) C3879_=_C3971( C3879 C3971 ) C3879_=_C4046( C3879 C4046 ) C3879_=_C4073( C3879 C4073 ) C3879_=_C4077( C3879 C4077 ) \nC3965_=_C3971( C3965 C3971 ) C3965_=_C4046( C3965 C4046 ) C3965_=_C4073( C3965 C4073 ) C3965_=_C4077( C3965 C4077 ) C3971_=_C4046( C3971 C4046 ) C3971_=_C4073( C3971 C4073 ) \nC3971_=_C4077( C3971 C4077 ) C4046_=_C4073( C4046 C4073 ) C4046_=_C4077( C4046 C4077 ) C4073_=_C4077( C4073 C4077 ) "];133-&gt;206[label="101: C363 C370 C450 C472 C843 \nC851 C952 C1169 C1307 C1455 C1496 \nC1497 C1498 C1499 C1500 C1501 C1502 \nC1503 C1504 C1505 C1506 C1507 C1508 \nC1509 C1510 C1512 C1513 C1515 C1516 \nC1517 C1518 C1519 C1521 C1601 C1832 \nC1835 C1845 C1857 C1898 C1918 C1972 \nC1976 C1981 C2009 C2151 C2355 C2417 \nC2484 C2554 C2598 C2636 C2669 C2716 \nC2721 C2726 C2774 C2827 C2831 C2839 \nC2992 C2996 C3003 C3036 C3063 C3221 \nC3354 C3379 C3384 C3395 C3442 C3443 \nC3444 C3445 C3446 C3448 C3449 C3450 \nC3451 C3452 C3453 C3454 C3456 C3477 \nC3531 C3586 C3603 C3611 C3704 C3706 \nC3820 C3821 C3822 C3823 C3825 C3847 \nC3879 C3965 C3971 C4046 C4073 C4077 \n1273: C363_=_C370 ,C363_=_C472 ,C363_=_C843 ,C363_=_C1455 ,C363_=_C1601 ,\nC363_=_C1835 ,C363_=_C1857 ,C363_=_C1976 ,C363_=_C2355 ,C363_=_C2484 ,C363_=_C2669 ,\nC363_=_C2721 ,C363_=_C2831 ,C363_=_C2996 ,C363_=_C3063 ,C363_=_C3354 ,C363_=_C3384 ,\nC363_=_C3531 ,C363_=_C3586 ,C363_=_C3603 ,C363_=_C3706 ,C363_=_C3820 ,C363_=_C3821 ,\nC363_=_C3822 ,C363_=_C3823 ,C363_=_C3825 ,C370_=_C450 ,C370_=_C851 ,C370_=_C952 ,\nC370_=_C1845 ,C370_=_C1898 ,C370_=_C1918 ,C370_=_C1981 ,C370_=_C2151 ,C370_=_C2554 ,\nC370_=_C2726 ,C370_=_C2839 ,C370_=_C3003 ,C370_=_C3036 ,C370_=_C3379 ,C370_=_C3395 ,\nC370_=_C3477 ,C370_=_C3611 ,C370_=_C3704 ,C370_=_C3847 ,C370_=_C3879 ,C370_=_C3965 ,\nC370_=_C3971 ,C370_=_C4046 ,C370_=_C4073 ,C370_=_C4077 ,C450_=_C851 ,C450_=_C952 ,\nC450_=_C1845 ,C450_=_C1898 ,C450_=_C1918 ,C450_=_C1981 ,C450_=_C2151 ,C450_=_C2554 ,\nC450_=_C2726 ,C450_=_C2839 ,C450_=_C3003 ,C450_=_C3036 ,C450_=_C3379 ,C450_=_C3395 ,\nC450_=_C3477 ,C450_=_C3611 ,C450_=_C3704 ,C450_=_C3847 ,C450_=_C3879 ,C450_=_C3965 ,\nC450_=_C3971 ,C450_=_C4046 ,C450_=_C4073 ,C450_=_C4077 ,C472_=_C843 ,C472_=_C1455 ,\nC472_=_C1601 ,C472_=_C1835 ,C472_=_C1857 ,C472_=_C1976 ,C472_=_C2355 ,C472_=_C2484 ,\nC472_=_C2669 ,C472_=_C2721 ,C472_=_C2831 ,C472_=_C2996 ,C472_=_C3063 ,C472_=_C3354 ,\nC472_=_C3384 ,C472_=_C3531 ,C472_=_C3586 ,C472_=_C3603 ,C472_=_C3706 ,C472_=_C3820 ,\nC472_=_C3821 ,C472_=_C3822 ,C472_=_C3823 ,C472_=_C3825 ,C843_=_C851 ,C843_=_C1455 ,\nC843_=_C1601 ,C843_=_C1835 ,C843_=_C1857 ,C843_=_C1976 ,C843_=_C2355 ,C843_=_C2484 ,\nC843_=_C2669 ,C843_=_C2721 ,C843_=_C2831 ,C843_=_C2996 ,C843_=_C3063 ,C843_=_C3354 ,\nC843_=_C3384 ,C843_=_C3531 ,C843_=_C3586 ,C843_=_C3603 ,C843_=_C3706 ,C843_=_C3820 ,\nC843_=_C3821 ,C843_=_C3822 ,C843_=_C3823 ,C843_=_C3825 ,C851_=_C952 ,C851_=_C1845 ,\nC851_=_C1898 ,C851_=_C1918 ,C851_=_C1981 ,C851_=_C2151 ,C851_=_C2554 ,C851_=_C2726 ,\nC851_=_C2839 ,C851_=_C3003 ,C851_=_C3036 ,C851_=_C3379 ,C851_=_C3395 ,C851_=_C3477 ,\nC851_=_C3611 ,C851_=_C3704 ,C851_=_C3847 ,C851_=_C3879 ,C851_=_C3965 ,C851_=_C3971 ,\nC851_=_C4046 ,C851_=_C4073 ,C851_=_C4077 ,C952_=_C1845 ,C952_=_C1898 ,C952_=_C1918 ,\nC952_=_C1981 ,C952_=_C2151 ,C952_=_C2554 ,C952_=_C2726 ,C952_=_C2839 ,C952_=_C3003 ,\nC952_=_C3036 ,C952_=_C3379 ,C952_=_C3395 ,C952_=_C3477 ,C952_=_C3611 ,C952_=_C3704 ,\nC952_=_C3847 ,C952_=_C3879 ,C952_=_C3965 ,C952_=_C3971 ,C952_=_C4046 ,C952_=_C4073 ,\nC952_=_C4077 ,C1169_=_C1496 ,C1169_=_C1497 ,C1169_=_C1498 ,C1169_=_C1499 ,C1169_=_C1500 ,\nC1169_=_C1501 ,C1169_=_C1502 ,C1169_=_C1503 ,C1169_=_C1504 ,C1169_=_C1505 ,C1169_=_C1506 ,\nC1169_=_C1507 ,C1169_=_C1508 ,C1169_=_C1509 ,C1169_=_C1510 ,C1169_=_C1512 ,C1169_=_C1513 ,\nC1169_=_C1515 ,C1169_=_C1516 ,C1169_=_C1517 ,C1169_=_C1518 ,C1169_=_C1519 ,C1169_=_C1521 ,\nC1307_=_C1832 ,C1307_=_C1972 ,C1307_=_C2009 ,C1307_=_C2417 ,C1307_=_C2598 ,C1307_=_C2636 ,\nC1307_=_C2716 ,C1307_=_C2774 ,C1307_=_C2827 ,C1307_=_C2992 ,C1307_=_C3221 ,C1307_=_C3442 ,\nC1307_=_C3443 ,C1307_=_C3444 ,C1307_=_C3445 ,C1307_=_C3446 ,C1307_=_C3448 ,C1307_=_C3449 ,\nC1307_=_C3450 ,C1307_=_C3451 ,C1307_=_C3452 ,C1307_=_C3453 ,C1307_=_C3454 ,C1307_=_C3456 ,\nC1455_=_C1601 ,C1455_=_C1835 ,C1455_=_C1857 ,C1455_=_C1976 ,C1455_=_C2355 ,C1455_=_C2484 ,\nC1455_=_C2669 ,C1455_=_C2721 ,C1455_=_C2831 ,C1455_=_C2996 ,C1455_=_C3063 ,C1455_=_C3354 ,\nC1455_=_C3384 ,C1455_=_C3531 ,C1455_=_C3586 ,C1455_=_C3603 ,C1455_=_C3706 ,C1455_=_C3820 ,\nC1455_=_C3821 ,C1455_=_C3822 ,C1455_=_C3823 ,C1455_=_C3825 ,C1496_=_C1497 ,C1496_=_C1498 ,\nC1496_=_C1499 ,C1496_=_C1500 ,C1496_=_C1501 ,C1496_=_C1502 ,C1496_=_C1503 ,C1496_=_C1504 ,\nC1496_=_C1505 ,C1496_=_C1506 ,C1496_=_C1507 ,C1496_=_C1508 ,C1496_=_C1509 ,C1496_=_C1510 ,\nC1496_=_C1512 ,C1496_=_C1513 ,C1496_=_C1515 ,C1496_=_C1516 ,C1496_=_C1517 ,C1496_=_C1518 ,\nC1496_=_C1519 ,C1496_=_C1521 ,C1497_=_C1498 ,C1497_=_C1499 ,C1497_=_C1500 ,C1497_=_C1501 ,\nC1497_=_C1502 ,C1497_=_C1503 ,C1497_=_C1504 ,C1497_=_C1505 ,C1497_=_C1506 ,C1497_=_C1507 ,\nC1497_=_C1508 ,C1497_=_C1509 ,C1497_=_C1510 ,C1497_=_C1512 ,C1497_=_C1513 ,C1497_=_C1515 ,\nC1497_=_C1516 ,C1497_=_C1517 ,C1497_=_C1518 ,C1497_=_C1519 ,C1497_=_C1521 ,C1498_=_C1499 ,\nC1498_=_C1500 ,C1498_=_C1501 ,C1498_=_C1502 ,C1498_=_C1503 ,C1498_=_C1504 ,C1498_=_C1505 ,\nC1498_=_C1506 ,C1498_=_C1507 ,C1498_=_C1508 ,C1498_=_C1509 ,C1498_=_C1510 ,C1498_=_C1512 ,\nC1498_=_C1513 ,C1498_=_C1515 ,C1498_=_C1516 ,C1498_=_C1517 ,C1498_=_C1518 ,C1498_=_C1519 ,\nC1498_=_C1521 ,C1498_=_C1832 ,C1498_=_C1835 ,C1498_=_C1845 ,C1499_=_C1500 ,C1499_=_C1501 ,\nC1499_=_C1502 ,C1499_=_C1503 ,C1499_=_C1504 ,C1499_=_C1505 ,C1499_=_C1506 ,C1499_=_C1507 ,\nC1499_=_C1508 ,C1499_=_C1509 ,C1499_=_C1510 ,C1499_=_C1512 ,C1499_=_C1513 ,C1499_=_C1515 ,\nC1499_=_C1516 ,C1499_=_C1517 ,C1499_=_C1518 ,C1499_=_C1519 ,C1499_=_C1521 ,C1500_=_C1501 ,\nC1500_=_C1502 ,C1500_=_C1503 ,C1500_=_C1504 ,C1500_=_C1505 ,C1500_=_C1506 ,C1500_=_C1507 ,\nC1500_=_C1508 ,C1500_=_C1509 ,C1500_=_C1510 ,C1500_=_C1512 ,C1500_=_C1513 ,C1500_=_C1515 ,\nC1500_=_C1516 ,C1500_=_C1517 ,C1500_=_C1518 ,C1500_=_C1519 ,C1500_=_C1521</w:t>
      </w:r>
    </w:p>
    <w:p>
      <w:pPr>
        <w:pStyle w:val="PreformattedText"/>
        <w:bidi w:val="0"/>
        <w:spacing w:before="0" w:after="0"/>
        <w:jc w:val="left"/>
        <w:rPr/>
      </w:pPr>
      <w:r>
        <w:rPr/>
        <w:t xml:space="preserve"> </w:t>
      </w:r>
      <w:r>
        <w:rPr/>
        <w:t>,C1500_=_C1972 ,\nC1500_=_C1976 ,C1500_=_C1981 ,C1501_=_C1502 ,C1501_=_C1503 ,C1501_=_C1504 ,C1501_=_C1505 ,\nC1501_=_C1506 ,C1501_=_C1507 ,C1501_=_C1508 ,C1501_=_C1509 ,C1501_=_C1510 ,C1501_=_C1512 ,\nC1501_=_C1513 ,C1501_=_C1515 ,C1501_=_C1516 ,C1501_=_C1517 ,C1501_=_C1518 ,C1501_=_C1519 ,\nC1501_=_C1521 ,C1502_=_C1503 ,C1502_=_C1504 ,C1502_=_C1505 ,C1502_=_C1506 ,C1502_=_C1507 ,\nC1502_=_C1508 ,C1502_=_C1509 ,C1502_=_C1510 ,C1502_=_C1512 ,C1502_=_C1513 ,C1502_=_C1515 ,\nC1502_=_C1516 ,C1502_=_C1517 ,C1502_=_C1518 ,C1502_=_C1519 ,C1502_=_C1521 ,C1503_=_C1504 ,\nC1503_=_C1505 ,C1503_=_C1506 ,C1503_=_C1507 ,C1503_=_C1508 ,C1503_=_C1509 ,C1503_=_C1510 ,\nC1503_=_C1512 ,C1503_=_C1513 ,C1503_=_C1515 ,C1503_=_C1516 ,C1503_=_C1517 ,C1503_=_C1518 ,\nC1503_=_C1519 ,C1503_=_C1521 ,C1503_=_C2716 ,C1503_=_C2721 ,C1503_=_C2726 ,C1504_=_C1505 ,\nC1504_=_C1506 ,C1504_=_C1507 ,C1504_=_C1508 ,C1504_=_C1509 ,C1504_=_C1510 ,C1504_=_C1512 ,\nC1504_=_C1513 ,C1504_=_C1515 ,C1504_=_C1516 ,C1504_=_C1517 ,C1504_=_C1518 ,C1504_=_C1519 ,\nC1504_=_C1521 ,C1504_=_C2827 ,C1504_=_C2831 ,C1504_=_C2839 ,C1505_=_C1506 ,C1505_=_C1507 ,\nC1505_=_C1508 ,C1505_=_C1509 ,C1505_=_C1510 ,C1505_=_C1512 ,C1505_=_C1513 ,C1505_=_C1515 ,\nC1505_=_C1516 ,C1505_=_C1517 ,C1505_=_C1518 ,C1505_=_C1519 ,C1505_=_C1521 ,C1506_=_C1507 ,\nC1506_=_C1508 ,C1506_=_C1509 ,C1506_=_C1510 ,C1506_=_C1512 ,C1506_=_C1513 ,C1506_=_C1515 ,\nC1506_=_C1516 ,C1506_=_C1517 ,C1506_=_C1518 ,C1506_=_C1519 ,C1506_=_C1521 ,C1506_=_C2992 ,\nC1506_=_C2996 ,C1506_=_C3003 ,C1507_=_C1508 ,C1507_=_C1509 ,C1507_=_C1510 ,C1507_=_C1512 ,\nC1507_=_C1513 ,C1507_=_C1515 ,C1507_=_C1516 ,C1507_=_C1517 ,C1507_=_C1518 ,C1507_=_C1519 ,\nC1507_=_C1521 ,C1508_=_C1509 ,C1508_=_C1510 ,C1508_=_C1512 ,C1508_=_C1513 ,C1508_=_C1515 ,\nC1508_=_C1516 ,C1508_=_C1517 ,C1508_=_C1518 ,C1508_=_C1519 ,C1508_=_C1521 ,C1509_=_C1510 ,\nC1509_=_C1512 ,C1509_=_C1513 ,C1509_=_C1515 ,C1509_=_C1516 ,C1509_=_C1517 ,C1509_=_C1518 ,\nC1509_=_C1519 ,C1509_=_C1521 ,C1510_=_C1512 ,C1510_=_C1513 ,C1510_=_C1515 ,C1510_=_C1516 ,\nC1510_=_C1517 ,C1510_=_C1518 ,C1510_=_C1519 ,C1510_=_C1521 ,C1512_=_C1513 ,C1512_=_C1515 ,\nC1512_=_C1516 ,C1512_=_C1517 ,C1512_=_C1518 ,C1512_=_C1519 ,C1512_=_C1521 ,C1512_=_C3442 ,\nC1512_=_C3603 ,C1512_=_C3611 ,C1513_=_C1515 ,C1513_=_C1516 ,C1513_=_C1517 ,C1513_=_C1518 ,\nC1513_=_C1519 ,C1513_=_C1521 ,C1515_=_C1516 ,C1515_=_C1517 ,C1515_=_C1518 ,C1515_=_C1519 ,\nC1515_=_C1521 ,C1516_=_C1517 ,C1516_=_C1518 ,C1516_=_C1519 ,C1516_=_C1521 ,C1516_=_C3449 ,\nC1517_=_C1518 ,C1517_=_C1519 ,C1517_=_C1521 ,C1518_=_C1519 ,C1518_=_C1521 ,C1518_=_C3453 ,\nC1518_=_C3821 ,C1518_=_C4073 ,C1519_=_C1521 ,C1601_=_C1835 ,C1601_=_C1857 ,C1601_=_C1976 ,\nC1601_=_C2355 ,C1601_=_C2484 ,C1601_=_C2669 ,C1601_=_C2721 ,C1601_=_C2831 ,C1601_=_C2996 ,\nC1601_=_C3063 ,C1601_=_C3354 ,C1601_=_C3384 ,C1601_=_C3531 ,C1601_=_C3586 ,C1601_=_C3603 ,\nC1601_=_C3706 ,C1601_=_C3820 ,C1601_=_C3821 ,C1601_=_C3822 ,C1601_=_C3823 ,C1601_=_C3825 ,\nC1832_=_C1835 ,C1832_=_C1845 ,C1832_=_C1972 ,C1832_=_C2009 ,C1832_=_C2417 ,C1832_=_C2598 ,\nC1832_=_C2636 ,C1832_=_C2716 ,C1832_=_C2774 ,C1832_=_C2827 ,C1832_=_C2992 ,C1832_=_C3221 ,\nC1832_=_C3442 ,C1832_=_C3443 ,C1832_=_C3444 ,C1832_=_C3445 ,C1832_=_C3446 ,C1832_=_C3448 ,\nC1832_=_C3449 ,C1832_=_C3450 ,C1832_=_C3451 ,C1832_=_C3452 ,C1832_=_C3453 ,C1832_=_C3454 ,\nC1832_=_C3456 ,C1835_=_C1845 ,C1835_=_C1857 ,C1835_=_C1976 ,C1835_=_C2355 ,C1835_=_C2484 ,\nC1835_=_C2669 ,C1835_=_C2721 ,C1835_=_C2831 ,C1835_=_C2996 ,C1835_=_C3063 ,C1835_=_C3354 ,\nC1835_=_C3384 ,C1835_=_C3531 ,C1835_=_C3586 ,C1835_=_C3603 ,C1835_=_C3706 ,C1835_=_C3820 ,\nC1835_=_C3821 ,C1835_=_C3822 ,C1835_=_C3823 ,C1835_=_C3825 ,C1845_=_C1898 ,C1845_=_C1918 ,\nC1845_=_C1981 ,C1845_=_C2151 ,C1845_=_C2554 ,C1845_=_C2726 ,C1845_=_C2839 ,C1845_=_C3003 ,\nC1845_=_C3036 ,C1845_=_C3379 ,C1845_=_C3395 ,C1845_=_C3477 ,C1845_=_C3611 ,C1845_=_C3704 ,\nC1845_=_C3847 ,C1845_=_C3879 ,C1845_=_C3965 ,C1845_=_C3971 ,C1845_=_C4046 ,C1845_=_C4073 ,\nC1845_=_C4077 ,C1857_=_C1976 ,C1857_=_C2355 ,C1857_=_C2484 ,C1857_=_C2669 ,C1857_=_C2721 ,\nC1857_=_C2831 ,C1857_=_C2996 ,C1857_=_C3063 ,C1857_=_C3354 ,C1857_=_C3384 ,C1857_=_C3531 ,\nC1857_=_C3586 ,C1857_=_C3603 ,C1857_=_C3706 ,C1857_=_C3820 ,C1857_=_C3821 ,C1857_=_C3822 ,\nC1857_=_C3823 ,C1857_=_C3825 ,C1898_=_C1918 ,C1898_=_C1981 ,C1898_=_C2151 ,C1898_=_C2554 ,\nC1898_=_C2726 ,C1898_=_C2839 ,C1898_=_C3003 ,C1898_=_C3036 ,C1898_=_C3379 ,C1898_=_C3395 ,\nC1898_=_C3477 ,C1898_=_C3611 ,C1898_=_C3704 ,C1898_=_C3847 ,C1898_=_C3879 ,C1898_=_C3965 ,\nC1898_=_C3971 ,C1898_=_C4046 ,C1898_=_C4073 ,C1898_=_C4077 ,C1918_=_C1981 ,C1918_=_C2151 ,\nC1918_=_C2554 ,C1918_=_C2726 ,C1918_=_C2839 ,C1918_=_C3003 ,C1918_=_C3036 ,C1918_=_C3379 ,\nC1918_=_C3395 ,C1918_=_C3477 ,C1918_=_C3611 ,C1918_=_C3704 ,C1918_=_C3847 ,C1918_=_C3879 ,\nC1918_=_C3965 ,C1918_=_C3971 ,C1918_=_C4046 ,C1918_=_C4073 ,C1918_=_C4077 ,C1972_=_C1976 ,\nC1972_=_C1981 ,C1972_=_C2009 ,C1972_=_C2417 ,C1972_=_C2598 ,C1972_=_C2636 ,C1972_=_C2716 ,\nC1972_=_C2774 ,C1972_=_C2827 ,C1972_=_C2992 ,C1972_=_C3221 ,C1972_=_C3442 ,C1972_=_C3443 ,\nC1972_=_C3444 ,C1972_=_C3445 ,C1972_=_C3446 ,C1972_=_C3448 ,C1972_=_C3449 ,C1972_=_C3450 ,\nC1972_=_C3451 ,C1972_=_C3452 ,C1972_=_C3453 ,C1972_=_C3454 ,C1972_=_C3456 ,C1976_=_C1981 ,\nC1976_=_C2355 ,C1976_=_C2484 ,C1976_=_C2669 ,C1976_=_C2721 ,C1976_=_C2831 ,C1976_=_C2996 ,\nC1976_=_C3063 ,C1976_=_C3354 ,C1976_=_C3384 ,C1976_=_C3531 ,C1976_=_C3586 ,C1976_=_C3603 ,\nC1976_=_C3706 ,C1976_=_C3820 ,C1976_=_C3821 ,C1976_=_C3822 ,C1976_=_C3823 ,C1976_=_C3825 ,\nC1981_=_C2151 ,C1981_=_C2554 ,C1981_=_C2726 ,C1981_=_C2839 ,C1981_=_C3003 ,C1981_=_C3036 ,\nC1981_=_C3379 ,C1981_=_C3395 ,C1981_=_C3477 ,C1981_=_C3611 ,C1981_=_C3704 ,C1981_=_C3847 ,\nC1981_=_C3879 ,C1981_=_C3965 ,C1981_=_C3971 ,C1981_=_C4046 ,C1981_=_C4073 ,C1981_=_C4077 ,\nC2009_=_C2417 ,C2009_=_C2598 ,C2009_=_C2636 ,C2009_=_C2716 ,C2009_=_C2774 ,C2009_=_C2827 ,\nC2009_=_C2992 ,C2009_=_C3221 ,C2009_=_C3442 ,C2009_=_C3443 ,C2009_=_C3444 ,C2009_=_C3445 ,\nC2009_=_C3446 ,C2009_=_C3448 ,C2009_=_C3449 ,C2009_=_C3450 ,C2009_=_C3451 ,C2009_=_C3452 ,\nC2009_=_C3453 ,C2009_=_C3454 ,C2009_=_C3456 ,C2151_=_C2554 ,C2151_=_C2726 ,C2151_=_C2839 ,\nC2151_=_C3003 ,C2151_=_C3036 ,C2151_=_C3379 ,C2151_=_C3395 ,C2151_=_C3477 ,C2151_=_C3611 ,\nC2151_=_C3704 ,C2151_=_C3847 ,C2151_=_C3879 ,C2151_=_C3965 ,C2151_=_C3971 ,C2151_=_C4046 ,\nC2151_=_C4073 ,C2151_=_C4077 ,C2355_=_C2484 ,C2355_=_C2669 ,C2355_=_C2721 ,C2355_=_C2831 ,\nC2355_=_C2996 ,C2355_=_C3063 ,C2355_=_C3354 ,C2355_=_C3384 ,C2355_=_C3531 ,C2355_=_C3586 ,\nC2355_=_C3603 ,C2355_=_C3706 ,C2355_=_C3820 ,C2355_=_C3821 ,C2355_=_C3822 ,C2355_=_C3823 ,\nC2355_=_C3825 ,C2417_=_C2598 ,C2417_=_C2636 ,C2417_=_C2716 ,C2417_=_C2774 ,C2417_=_C2827 ,\nC2417_=_C2992 ,C2417_=_C3221 ,C2417_=_C3442 ,C2417_=_C3443 ,C2417_=_C3444 ,C2417_=_C3445 ,\nC2417_=_C3446 ,C2417_=_C3448 ,C2417_=_C3449 ,C2417_=_C3450 ,C2417_=_C3451 ,C2417_=_C3452 ,\nC2417_=_C3453 ,C2417_=_C3454 ,C2417_=_C3456 ,C2484_=_C2669 ,C2484_=_C2721 ,C2484_=_C2831 ,\nC2484_=_C2996 ,C2484_=_C3063 ,C2484_=_C3354 ,C2484_=_C3384 ,C2484_=_C3531 ,C2484_=_C3586 ,\nC2484_=_C3603 ,C2484_=_C3706 ,C2484_=_C3820 ,C2484_=_C3821 ,C2484_=_C3822 ,C2484_=_C3823 ,\nC2484_=_C3825 ,C2554_=_C2726 ,C2554_=_C2839 ,C2554_=_C3003 ,C2554_=_C3036 ,C2554_=_C3379 ,\nC2554_=_C3395 ,C2554_=_C3477 ,C2554_=_C3611 ,C2554_=_C3704 ,C2554_=_C3847 ,C2554_=_C3879 ,\nC2554_=_C3965 ,C2554_=_C3971 ,C2554_=_C4046 ,C2554_=_C4073 ,C2554_=_C4077 ,C2598_=_C2636 ,\nC2598_=_C2716 ,C2598_=_C2774 ,C2598_=_C2827 ,C2598_=_C2992 ,C2598_=_C3221 ,C2598_=_C3442 ,\nC2598_=_C3443 ,C2598_=_C3444 ,C2598_=_C3445 ,C2598_=_C3446 ,C2598_=_C3448 ,C2598_=_C3449 ,\nC2598_=_C3450 ,C2598_=_C3451 ,C2598_=_C3452 ,C2598_=_C3453 ,C2598_=_C3454 ,C2598_=_C3456 ,\nC2636_=_C2716 ,C2636_=_C2774 ,C2636_=_C2827 ,C2636_=_C2992 ,C2636_=_C3221 ,C2636_=_C3442 ,\nC2636_=_C3443 ,C2636_=_C3444 ,C2636_=_C3445 ,C2636_=_C3446 ,C2636_=_C3448 ,C2636_=_C3449 ,\nC2636_=_C3450 ,C2636_=_C3451 ,C2636_=_C3452 ,C2636_=_C3453 ,C2636_=_C3454 ,C2636_=_C3456 ,\nC2669_=_C2721 ,C2669_=_C2831 ,C2669_=_C2996 ,C2669_=_C3063 ,C2669_=_C3354 ,C2669_=_C3384 ,\nC2669_=_C3531 ,C2669_=_C3586 ,C2669_=_C3603 ,C2669_=_C3706 ,C2669_=_C3820 ,C2669_=_C3821 ,\nC2669_=_C3822 ,C2669_=_C3823 ,C2669_=_C3825 ,C2716_=_C2721 ,C2716_=_C2726 ,C2716_=_C2774 ,\nC2716_=_C2827 ,C2716_=_C2992 ,C2716_=_C3221 ,C2716_=_C3442 ,C2716_=_C3443 ,C2716_=_C3444 ,\nC2716_=_C3445 ,C2716_=_C3446 ,C2716_=_C3448 ,C2716_=_C3449 ,C2716_=_C3450 ,C2716_=_C3451 ,\nC2716_=_C3452 ,C2716_=_C3453 ,C2716_=_C3454 ,C2716_=_C3456 ,C2721_=_C2726 ,C2721_=_C2831 ,\nC2721_=_C2996 ,C2721_=_C3063 ,C2721_=_C3354 ,C2721_=_C3384 ,C2721_=_C3531 ,C2721_=_C3586 ,\nC2721_=_C3603 ,C2721_=_C3706 ,C2721_=_C3820 ,C2721_=_C3821 ,C2721_=_C3822 ,C2721_=_C3823 ,\nC2721_=_C3825 ,C2726_=_C2839 ,C2726_=_C3003 ,C2726_=_C3036 ,C2726_=_C3379 ,C2726_=_C3395 ,\nC2726_=_C3477 ,C2726_=_C3611 ,C2726_=_C3704 ,C2726_=_C3847 ,C2726_=_C3879 ,C2726_=_C3965 ,\nC2726_=_C3971 ,C2726_=_C4046 ,C2726_=_C4073 ,C2726_=_C4077 ,C2774_=_C2827 ,C2774_=_C2992 ,\nC2774_=_C3221 ,C2774_=_C3442 ,C2774_=_C3443 ,C2774_=_C3444 ,C2774_=_C3445 ,C2774_=_C3446 ,\nC2774_=_C3448 ,C2774_=_C3449 ,C2774_=_C3450 ,C2774_=_C3451 ,C2774_=_C3452 ,C2774_=_C3453 ,\nC2774_=_C3454 ,C2774_=_C3456 ,C2827_=_C2831 ,C2827_=_C2839 ,C2827_=_C2992 ,C2827_=_C3221 ,\nC2827_=_C3442 ,C2827_=_C3443 ,C2827_=_C3444 ,C2827_=_C3445 ,C2827_=_C3446 ,C2827_=_C3448 ,\nC2827_=_C3449 ,C2827_=_C3450 ,C2827_=_C3451 ,C2827_=_C3452 ,C2827_=_C3453 ,C2827_=_C3454 ,\nC2827_=_C3456 ,C2831_=_C2839 ,C2831_=_C2996 ,C2831_=_C3063 ,C2831_=_C3354 ,C2831_=_C3384 ,\nC2831_=_C3531 ,C2831_=_C3586 ,C2831_=_C3603 ,C2831_=_C3706 ,C2831_=_C3820 ,C2831_=_C3821 ,\nC2831_=_C3822 ,C2831_=_C3823 ,C2831_=_C3825 ,C2839_=_C3003 ,C2839_=_C3036 ,C2839_=_C3379 ,\nC2839_=_C3395 ,C2839_=_C3477 ,C2839_=_C3611 ,C2839_=_C3704 ,C2839_=_C3847 ,C2839_=_C3879 ,\nC2839_=_C3965 ,C2839_=_C3971 ,C2839_=_C4046</w:t>
      </w:r>
    </w:p>
    <w:p>
      <w:pPr>
        <w:pStyle w:val="PreformattedText"/>
        <w:bidi w:val="0"/>
        <w:spacing w:before="0" w:after="0"/>
        <w:jc w:val="left"/>
        <w:rPr/>
      </w:pPr>
      <w:r>
        <w:rPr/>
        <w:t xml:space="preserve"> </w:t>
      </w:r>
      <w:r>
        <w:rPr/>
        <w:t>,C2839_=_C4073 ,C2839_=_C4077 ,C2992_=_C2996 ,\nC2992_=_C3003 ,C2992_=_C3221 ,C2992_=_C3442 ,C2992_=_C3443 ,C2992_=_C3444 ,C2992_=_C3445 ,\nC2992_=_C3446 ,C2992_=_C3448 ,C2992_=_C3449 ,C2992_=_C3450 ,C2992_=_C3451 ,C2992_=_C3452 ,\nC2992_=_C3453 ,C2992_=_C3454 ,C2992_=_C3456 ,C2996_=_C3003 ,C2996_=_C3063 ,C2996_=_C3354 ,\nC2996_=_C3384 ,C2996_=_C3531 ,C2996_=_C3586 ,C2996_=_C3603 ,C2996_=_C3706 ,C2996_=_C3820 ,\nC2996_=_C3821 ,C2996_=_C3822 ,C2996_=_C3823 ,C2996_=_C3825 ,C3003_=_C3036 ,C3003_=_C3379 ,\nC3003_=_C3395 ,C3003_=_C3477 ,C3003_=_C3611 ,C3003_=_C3704 ,C3003_=_C3847 ,C3003_=_C3879 ,\nC3003_=_C3965 ,C3003_=_C3971 ,C3003_=_C4046 ,C3003_=_C4073 ,C3003_=_C4077 ,C3036_=_C3379 ,\nC3036_=_C3395 ,C3036_=_C3477 ,C3036_=_C3611 ,C3036_=_C3704 ,C3036_=_C3847 ,C3036_=_C3879 ,\nC3036_=_C3965 ,C3036_=_C3971 ,C3036_=_C4046 ,C3036_=_C4073 ,C3036_=_C4077 ,C3063_=_C3354 ,\nC3063_=_C3384 ,C3063_=_C3531 ,C3063_=_C3586 ,C3063_=_C3603 ,C3063_=_C3706 ,C3063_=_C3820 ,\nC3063_=_C3821 ,C3063_=_C3822 ,C3063_=_C3823 ,C3063_=_C3825 ,C3221_=_C3442 ,C3221_=_C3443 ,\nC3221_=_C3444 ,C3221_=_C3445 ,C3221_=_C3446 ,C3221_=_C3448 ,C3221_=_C3449 ,C3221_=_C3450 ,\nC3221_=_C3451 ,C3221_=_C3452 ,C3221_=_C3453 ,C3221_=_C3454 ,C3221_=_C3456 ,C3354_=_C3384 ,\nC3354_=_C3531 ,C3354_=_C3586 ,C3354_=_C3603 ,C3354_=_C3706 ,C3354_=_C3820 ,C3354_=_C3821 ,\nC3354_=_C3822 ,C3354_=_C3823 ,C3354_=_C3825 ,C3379_=_C3395 ,C3379_=_C3477 ,C3379_=_C3611 ,\nC3379_=_C3704 ,C3379_=_C3847 ,C3379_=_C3879 ,C3379_=_C3965 ,C3379_=_C3971 ,C3379_=_C4046 ,\nC3379_=_C4073 ,C3379_=_C4077 ,C3384_=_C3395 ,C3384_=_C3531 ,C3384_=_C3586 ,C3384_=_C3603 ,\nC3384_=_C3706 ,C3384_=_C3820 ,C3384_=_C3821 ,C3384_=_C3822 ,C3384_=_C3823 ,C3384_=_C3825 ,\nC3395_=_C3477 ,C3395_=_C3611 ,C3395_=_C3704 ,C3395_=_C3847 ,C3395_=_C3879 ,C3395_=_C3965 ,\nC3395_=_C3971 ,C3395_=_C4046 ,C3395_=_C4073 ,C3395_=_C4077 ,C3442_=_C3443 ,C3442_=_C3444 ,\nC3442_=_C3445 ,C3442_=_C3446 ,C3442_=_C3448 ,C3442_=_C3449 ,C3442_=_C3450 ,C3442_=_C3451 ,\nC3442_=_C3452 ,C3442_=_C3453 ,C3442_=_C3454 ,C3442_=_C3456 ,C3442_=_C3603 ,C3442_=_C3611 ,\nC3443_=_C3444 ,C3443_=_C3445 ,C3443_=_C3446 ,C3443_=_C3448 ,C3443_=_C3449 ,C3443_=_C3450 ,\nC3443_=_C3451 ,C3443_=_C3452 ,C3443_=_C3453 ,C3443_=_C3454 ,C3443_=_C3456 ,C3444_=_C3445 ,\nC3444_=_C3446 ,C3444_=_C3448 ,C3444_=_C3449 ,C3444_=_C3450 ,C3444_=_C3451 ,C3444_=_C3452 ,\nC3444_=_C3453 ,C3444_=_C3454 ,C3444_=_C3456 ,C3445_=_C3446 ,C3445_=_C3448 ,C3445_=_C3449 ,\nC3445_=_C3450 ,C3445_=_C3451 ,C3445_=_C3452 ,C3445_=_C3453 ,C3445_=_C3454 ,C3445_=_C3456 ,\nC3446_=_C3448 ,C3446_=_C3449 ,C3446_=_C3450 ,C3446_=_C3451 ,C3446_=_C3452 ,C3446_=_C3453 ,\nC3446_=_C3454 ,C3446_=_C3456 ,C3448_=_C3449 ,C3448_=_C3450 ,C3448_=_C3451 ,C3448_=_C3452 ,\nC3448_=_C3453 ,C3448_=_C3454 ,C3448_=_C3456 ,C3449_=_C3450 ,C3449_=_C3451 ,C3449_=_C3452 ,\nC3449_=_C3453 ,C3449_=_C3454 ,C3449_=_C3456 ,C3450_=_C3451 ,C3450_=_C3452 ,C3450_=_C3453 ,\nC3450_=_C3454 ,C3450_=_C3456 ,C3451_=_C3452 ,C3451_=_C3453 ,C3451_=_C3454 ,C3451_=_C3456 ,\nC3452_=_C3453 ,C3452_=_C3454 ,C3452_=_C3456 ,C3453_=_C3454 ,C3453_=_C3456 ,C3453_=_C3821 ,\nC3453_=_C4073 ,C3454_=_C3456 ,C3477_=_C3611 ,C3477_=_C3704 ,C3477_=_C3847 ,C3477_=_C3879 ,\nC3477_=_C3965 ,C3477_=_C3971 ,C3477_=_C4046 ,C3477_=_C4073 ,C3477_=_C4077 ,C3531_=_C3586 ,\nC3531_=_C3603 ,C3531_=_C3706 ,C3531_=_C3820 ,C3531_=_C3821 ,C3531_=_C3822 ,C3531_=_C3823 ,\nC3531_=_C3825 ,C3586_=_C3603 ,C3586_=_C3706 ,C3586_=_C3820 ,C3586_=_C3821 ,C3586_=_C3822 ,\nC3586_=_C3823 ,C3586_=_C3825 ,C3603_=_C3611 ,C3603_=_C3706 ,C3603_=_C3820 ,C3603_=_C3821 ,\nC3603_=_C3822 ,C3603_=_C3823 ,C3603_=_C3825 ,C3611_=_C3704 ,C3611_=_C3847 ,C3611_=_C3879 ,\nC3611_=_C3965 ,C3611_=_C3971 ,C3611_=_C4046 ,C3611_=_C4073 ,C3611_=_C4077 ,C3704_=_C3847 ,\nC3704_=_C3879 ,C3704_=_C3965 ,C3704_=_C3971 ,C3704_=_C4046 ,C3704_=_C4073 ,C3704_=_C4077 ,\nC3706_=_C3820 ,C3706_=_C3821 ,C3706_=_C3822 ,C3706_=_C3823 ,C3706_=_C3825 ,C3820_=_C3821 ,\nC3820_=_C3822 ,C3820_=_C3823 ,C3820_=_C3825 ,C3820_=_C3879 ,C3821_=_C3822 ,C3821_=_C3823 ,\nC3821_=_C3825 ,C3821_=_C4073 ,C3822_=_C3823 ,C3822_=_C3825 ,C3823_=_C3825 ,C3847_=_C3879 ,\nC3847_=_C3965 ,C3847_=_C3971 ,C3847_=_C4046 ,C3847_=_C4073 ,C3847_=_C4077 ,C3879_=_C3965 ,\nC3879_=_C3971 ,C3879_=_C4046 ,C3879_=_C4073 ,C3879_=_C4077 ,C3965_=_C3971 ,C3965_=_C4046 ,\nC3965_=_C4073 ,C3965_=_C4077 ,C3971_=_C4046 ,C3971_=_C4073 ,C3971_=_C4077 ,C4046_=_C4073 ,\nC4046_=_C4077 ,C4073_=_C4077 ,"];207[shape=box, label="id:207 level: 6\n108: C80 C143 C175 C210 C212 \nC256 C273 C296 C315 C348 C350 \nC351 C352 C353 C354 C355 C356 \nC357 C358 C359 C360 C361 C362 \nC363 C364 C365 C366 C367 C368 \nC369 C370 C371 C406 C407 C431 \nC454 C653 C776 C826 C827 C828 \nC829 C830 C831 C832 C833 C834 \nC835 C836 C837 C838 C839 C840 \nC841 C842 C843 C844 C845 C846 \nC847 C848 C849 C850 C851 C852 \nC934 C935 C1102 C1711 C1736 C1758 \nC1882 C1883 C1884 C1885 C1886 C1887 \nC1888 C1889 C1890 C1891 C1892 C1893 \nC1894 C1895 C1896 C1897 C1898 C1899 \nC1900 C1901 C1902 C1903 C1904 C1905 \nC1906 C1907 C1908 C1909 C1910 C1911 \nC1912 C1913 C1914 C1915 C1916 C1917 \nC1918 \n1568: C80_=_C143( C80 C143 ) C80_=_C175( C80 C175 ) C80_=_C210( C80 C210 ) C80_=_C273( C80 C273 ) C80_=_C348( C80 C348 ) \nC80_=_C350( C80 C350 ) C80_=_C351( C80 C351 ) C80_=_C352( C80 C352 ) C80_=_C353( C80 C353 ) C80_=_C354( C80 C354 ) C80_=_C355( C80 C355 ) \nC80_=_C356( C80 C356 ) C80_=_C357( C80 C357 ) C80_=_C358( C80 C358 ) C80_=_C359( C80 C359 ) C80_=_C360( C80 C360 ) C80_=_C361( C80 C361 ) \nC80_=_C362( C80 C362 ) C80_=_C363( C80 C363 ) C80_=_C364( C80 C364 ) C80_=_C365( C80 C365 ) C80_=_C366( C80 C366 ) C80_=_C367( C80 C367 ) \nC80_=_C368( C80 C368 ) C80_=_C369( C80 C369 ) C80_=_C370( C80 C370 ) C80_=_C371( C80 C371 ) C143_=_C175( C143 C175 ) C143_=_C210( C143 C210 ) \nC143_=_C273( C143 C273 ) C143_=_C348( C143 C348 ) C143_=_C350( C143 C350 ) C143_=_C351( C143 C351 ) C143_=_C352( C143 C352 ) C143_=_C353( C143 C353 ) \nC143_=_C354( C143 C354 ) C143_=_C355( C143 C355 ) C143_=_C356( C143 C356 ) C143_=_C357( C143 C357 ) C143_=_C358( C143 C358 ) C143_=_C359( C143 C359 ) \nC143_=_C360( C143 C360 ) C143_=_C361( C143 C361 ) C143_=_C362( C143 C362 ) C143_=_C363( C143 C363 ) C143_=_C364( C143 C364 ) C143_=_C365( C143 C365 ) \nC143_=_C366( C143 C366 ) C143_=_C367( C143 C367 ) C143_=_C368( C143 C368 ) C143_=_C369( C143 C369 ) C143_=_C370( C143 C370 ) C143_=_C371( C143 C371 ) \nC175_=_C210( C175 C210 ) C175_=_C273( C175 C273 ) C175_=_C348( C175 C348 ) C175_=_C350( C175 C350 ) C175_=_C351( C175 C351 ) C175_=_C352( C175 C352 ) \nC175_=_C353( C175 C353 ) C175_=_C354( C175 C354 ) C175_=_C355( C175 C355 ) C175_=_C356( C175 C356 ) C175_=_C357( C175 C357 ) C175_=_C358( C175 C358 ) \nC175_=_C359( C175 C359 ) C175_=_C360( C175 C360 ) C175_=_C361( C175 C361 ) C175_=_C362( C175 C362 ) C175_=_C363( C175 C363 ) C175_=_C364( C175 C364 ) \nC175_=_C365( C175 C365 ) C175_=_C366( C175 C366 ) C175_=_C367( C175 C367 ) C175_=_C368( C175 C368 ) C175_=_C369( C175 C369 ) C175_=_C370( C175 C370 ) \nC175_=_C371( C175 C371 ) C210_=_C212( C210 C212 ) C210_=_C273( C210 C273 ) C210_=_C348( C210 C348 ) C210_=_C350( C210 C350 ) C210_=_C351( C210 C351 ) \nC210_=_C352( C210 C352 ) C210_=_C353( C210 C353 ) C210_=_C354( C210 C354 ) C210_=_C355( C210 C355 ) C210_=_C356( C210 C356 ) C210_=_C357( C210 C357 ) \nC210_=_C358( C210 C358 ) C210_=_C359( C210 C359 ) C210_=_C360( C210 C360 ) C210_=_C361( C210 C361 ) C210_=_C362( C210 C362 ) C210_=_C363( C210 C363 ) \nC210_=_C364( C210 C364 ) C210_=_C365( C210 C365 ) C210_=_C366( C210 C366 ) C210_=_C367( C210 C367 ) C210_=_C368( C210 C368 ) C210_=_C369( C210 C369 ) \nC210_=_C370( C210 C370 ) C210_=_C371( C210 C371 ) C212_=_C256( C212 C256 ) C212_=_C296( C212 C296 ) C212_=_C315( C212 C315 ) C212_=_C354( C212 C354 ) \nC212_=_C407( C212 C407 ) C212_=_C831( C212 C831 ) C212_=_C935( C212 C935 ) C212_=_C1736( C212 C1736 ) C212_=_C1900( C212 C1900 ) C212_=_C1901( C212 C1901 ) \nC212_=_C1902( C212 C1902 ) C212_=_C1903( C212 C1903 ) C212_=_C1904( C212 C1904 ) C212_=_C1905( C212 C1905 ) C212_=_C1906( C212 C1906 ) C212_=_C1907( C212 C1907 ) \nC212_=_C1908( C212 C1908 ) C212_=_C1909( C212 C1909 ) C212_=_C1910( C212 C1910 ) C212_=_C1911( C212 C1911 ) C212_=_C1912( C212 C1912 ) C212_=_C1913( C212 C1913 ) \nC212_=_C1914( C212 C1914 ) C212_=_C1915( C212 C1915 ) C212_=_C1916( C212 C1916 ) C212_=_C1917( C212 C1917 ) C212_=_C1918( C212 C1918 ) C256_=_C296( C256 C296 ) \nC256_=_C315( C256 C315 ) C256_=_C354( C256 C354 ) C256_=_C407( C256 C407 ) C256_=_C831( C256 C831 ) C256_=_C935( C256 C935 ) C256_=_C1736( C256 C1736 ) \nC256_=_C1900( C256 C1900 ) C256_=_C1901( C256 C1901 ) C256_=_C1902( C256 C1902 ) C256_=_C1903( C256 C1903 ) C256_=_C1904( C256 C1904 ) C256_=_C1905( C256 C1905 ) \nC256_=_C1906( C256 C1906 ) C256_=_C1907( C256 C1907 ) C256_=_C1908( C256 C1908 ) C256_=_C1909( C256 C1909 ) C256_=_C1910( C256 C1910 ) C256_=_C1911( C256 C1911 ) \nC256_=_C1912( C256 C1912 ) C256_=_C1913( C256 C1913 ) C256_=_C1914( C256 C1914 ) C256_=_C1915( C256 C1915 ) C256_=_C1916( C256 C1916 ) C256_=_C1917( C256 C1917 ) \nC256_=_C1918( C256 C1918 ) C273_=_C348( C273 C348 ) C273_=_C350( C273 C350 ) C273_=_C351( C273 C351 ) C273_=_C352( C273 C352 ) C273_=_C353( C273 C353 ) \nC273_=_C354( C273 C354 ) C273_=_C355( C273 C355 ) C273_=_C356( C273 C356 ) C273_=_C357( C273 C357 ) C273_=_C358( C273 C358 ) C273_=_C359( C273 C359 ) \nC273_=_C360( C273 C360 ) C273_=_C361( C273 C361 ) C273_=_C362( C273 C362 ) C273_=_C363( C273 C363 ) C273_=_C364( C273 C364 ) C273_=_C365( C273 C365 ) \nC273_=_C366( C273 C366 ) C273_=_C367( C273 C367 ) C273_=_C368( C273 C368 ) C273_=_C369( C273 C369 ) C273_=_C370( C273 C370 ) C273_=_C371( C273 C371 ) \nC296_=_C315( C296 C315 ) C296_=_C354( C296 C354 ) C296_=_C407( C296 C407 ) C296_=_C831( C296 C831 ) C296_=_C935( C296 C935 ) C296_=_C1736( C296 C1736 ) \nC296_=_C1900( C296 C1900 ) C296_=_C1901( C296 C1901 ) C296_=_C1902( C296 C1902 ) C296_=_C1903( C296 C1903 ) C296_=_C1904(</w:t>
      </w:r>
    </w:p>
    <w:p>
      <w:pPr>
        <w:pStyle w:val="PreformattedText"/>
        <w:bidi w:val="0"/>
        <w:spacing w:before="0" w:after="0"/>
        <w:jc w:val="left"/>
        <w:rPr/>
      </w:pPr>
      <w:r>
        <w:rPr/>
        <w:t xml:space="preserve"> </w:t>
      </w:r>
      <w:r>
        <w:rPr/>
        <w:t>C296 C1904 ) C296_=_C1905( C296 C1905 ) \nC296_=_C1906( C296 C1906 ) C296_=_C1907( C296 C1907 ) C296_=_C1908( C296 C1908 ) C296_=_C1909( C296 C1909 ) C296_=_C1910( C296 C1910 ) C296_=_C1911( C296 C1911 ) \nC296_=_C1912( C296 C1912 ) C296_=_C1913( C296 C1913 ) C296_=_C1914( C296 C1914 ) C296_=_C1915( C296 C1915 ) C296_=_C1916( C296 C1916 ) C296_=_C1917( C296 C1917 ) \nC296_=_C1918( C296 C1918 ) C315_=_C354( C315 C354 ) C315_=_C407( C315 C407 ) C315_=_C831( C315 C831 ) C315_=_C935( C315 C935 ) C315_=_C1736( C315 C1736 ) \nC315_=_C1900( C315 C1900 ) C315_=_C1901( C315 C1901 ) C315_=_C1902( C315 C1902 ) C315_=_C1903( C315 C1903 ) C315_=_C1904( C315 C1904 ) C315_=_C1905( C315 C1905 ) \nC315_=_C1906( C315 C1906 ) C315_=_C1907( C315 C1907 ) C315_=_C1908( C315 C1908 ) C315_=_C1909( C315 C1909 ) C315_=_C1910( C315 C1910 ) C315_=_C1911( C315 C1911 ) \nC315_=_C1912( C315 C1912 ) C315_=_C1913( C315 C1913 ) C315_=_C1914( C315 C1914 ) C315_=_C1915( C315 C1915 ) C315_=_C1916( C315 C1916 ) C315_=_C1917( C315 C1917 ) \nC315_=_C1918( C315 C1918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454( C348 C454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826( C350 C826 ) C350_=_C934( C350 C934 ) C350_=_C935( C350 C935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827( C351 C827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2_=_C829( C352 C829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406( C353 C406 ) \nC353_=_C431( C353 C431 ) C353_=_C653( C353 C653 ) C353_=_C776( C353 C776 ) C353_=_C830( C353 C830 ) C353_=_C934( C353 C934 ) C353_=_C1102( C353 C1102 ) \nC353_=_C1711( C353 C1711 ) C353_=_C1758( C353 C1758 ) C353_=_C1882( C353 C1882 ) C353_=_C1883( C353 C1883 ) C353_=_C1884( C353 C1884 ) C353_=_C1885( C353 C1885 ) \nC353_=_C1886( C353 C1886 ) C353_=_C1887( C353 C1887 ) C353_=_C1888( C353 C1888 ) C353_=_C1889( C353 C1889 ) C353_=_C1890( C353 C1890 ) C353_=_C1891( C353 C1891 ) \nC353_=_C1892( C353 C1892 ) C353_=_C1893( C353 C1893 ) C353_=_C1894( C353 C1894 ) C353_=_C1895( C353 C1895 ) C353_=_C1896( C353 C1896 ) C353_=_C1897( C353 C1897 ) \nC353_=_C1898( C353 C1898 ) C353_=_C1899( C353 C1899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371( C354 C371 ) C354_=_C407( C354 C407 ) C354_=_C831( C354 C831 ) C354_=_C935( C354 C935 ) C354_=_C1736( C354 C1736 ) C354_=_C1900( C354 C1900 ) \nC354_=_C1901( C354 C1901 ) C354_=_C1902( C354 C1902 ) C354_=_C1903( C354 C1903 ) C354_=_C1904( C354 C1904 ) C354_=_C1905( C354 C1905 ) C354_=_C1906( C354 C1906 ) \nC354_=_C1907( C354 C1907 ) C354_=_C1908( C354 C1908 ) C354_=_C1909( C354 C1909 ) C354_=_C1910( C354 C1910 ) C354_=_C1911( C354 C1911 ) C354_=_C1912( C354 C1912 ) \nC354_=_C1913( C354 C1913 ) C354_=_C1914( C354 C1914 ) C354_=_C1915( C354 C1915 ) C354_=_C1916( C354 C1916 ) C354_=_C1917( C354 C1917 ) C354_=_C1918( C354 C1918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833( C355 C833 ) C355_=_C1885( C355 C1885 ) \nC355_=_C1900( C355 C1900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835( C356 C835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837( C357 C837 ) C357_=_C1886( C357 C1886 ) C357_=_C1902( C357 C1902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839( C358 C839 ) \nC359_=_C360( C359 C360 ) C359_=_C361( C359 C361 ) C359_=_C362( C359 C362 ) C359_=_C363( C359 C363 ) C359_=_C364( C359 C364 ) C359_=_C365( C359 C365 ) \nC359_=_C366( C359 C366 ) C359_=_C367( C359 C367 ) C359_=_C368( C359 C368 ) C359_=_C369( C359 C369 ) C359_=_C370( C359 C370 ) C359_=_C371( C359 C371 ) \nC359_=_C840( C359 C840 ) C360_=_C361( C360 C361 ) C360_=_C362( C360 C362 ) C360_=_C363( C360 C363 ) C360_=_C364( C360 C364 ) C360_=_C365( C360 C365 ) \nC360_=_C366( C360 C366 ) C360_=_C367( C360 C367 ) C360_=_C368( C360 C368 ) C360_=_C369( C360 C369 ) C360_=_C370( C360 C370 ) C360_=_C371( C360 C371 ) \nC361_=_C362( C361 C362 ) C361_=_C363( C361 C363 ) C361_=_C364( C361 C364 ) C361_=_C365( C361 C365 ) C361_=_C366( C361 C366 ) C361_=_C367( C361 C367 ) \nC361_=_C368( C361 C368 ) C361_=_C369( C361 C369 ) C361_=_C370( C361 C370 ) C361_=_C371( C361 C371 ) C361_=_C841( C361 C841 ) C361_=_C1890( C361 C1890 ) \nC361_=_C1906( C361 C1906 ) C362_=_C363( C362 C363 ) C362_=_C364( C362 C364 ) C362_=_C365( C362 C365 ) C362_=_C366( C362 C366 ) C362_=_C367( C362 C367 ) \nC362_=_C368( C362 C368 ) C362_=_C369( C362 C369 ) C362_=_C370( C362 C370 ) C362_=_C371( C362 C371 ) C362_=_C842( C362 C842 ) C363_=_C364( C363 C364 ) \nC363_=_C365( C363 C365 ) C363_=_C366( C363 C366 ) C363_=_C367( C363 C367 ) C363_=_C368( C363 C368 ) C363_=_C369( C363 C369 ) C363_=_C370( C363 C370 ) \nC363_=_C371( C363 C371 ) C363_=_C843( C363 C843 ) C364_=_C365( C364 C365 ) C364_=_C366( C364 C366 ) C364_=_C367( C364 C367 ) C364_=_C368( C364 C368 ) \nC364_=_C369( C364 C369 ) C364_=_C370( C364 C370 ) C364_=_C371( C364 C371 ) C364_=_C844( C364 C844 ) C364_=_C1892( C364 C1892 ) C364_=_C1908( C364 C1908 ) \nC365_=_C366( C365 C366 ) C365_=_C367( C365 C367 ) C365_=_C368( C365 C368 ) C365_=_C369( C365 C369 ) C365_=_C370( C365 C370 ) C365_=_C371( C365 C371 ) \nC366_=_C367( C366 C367 ) C366_=_C368( C366 C368 ) C366_=_C369( C366 C369 ) C366_=_C370( C366 C370 ) C366_=_C371( C366 C371 ) C366_=_C845( C366 C845 ) \nC366_=_C1894( C366 C1894 ) C366_=_C1909( C366 C1909 ) C367_=_C368( C367 C368 ) C367_=_C369( C367 C369 ) C367_=_C370( C367 C370 ) C367_=_C371( C367 C371 ) \nC368_=_C369( C368 C369 ) C368_=_C370( C368 C370 ) C368_=_C371( C368 C371 ) C368_=_C849( C368 C849 ) C369_=_C370( C369 C370 ) C369_=_C371( C369 C371 ) \nC369_=_C850( C369 C850 ) C370_=_C371( C370 C371 ) C370_=_C851( C370 C851 ) C370_=_C1898( C370 C1898 ) C370_=_C1918( C370 C1918 ) C371_=_C1899( C371 C1899 ) \nC406_=_C407( C406 C407 ) C406_=_C431( C406 C431 ) C406_=_C653( C406 C653 ) C406_=_C776( C406 C776 ) C406_=_C830( C406 C830 ) C406_=_C934( C406 C934 ) \nC406_=_C1102( C406 C1102 ) C406_=_C1711( C406 C1711 ) C406_=_C1758( C406 C1758 ) C406_=_C1882( C406 C1882 )</w:t>
      </w:r>
    </w:p>
    <w:p>
      <w:pPr>
        <w:pStyle w:val="PreformattedText"/>
        <w:bidi w:val="0"/>
        <w:spacing w:before="0" w:after="0"/>
        <w:jc w:val="left"/>
        <w:rPr/>
      </w:pPr>
      <w:r>
        <w:rPr/>
        <w:t xml:space="preserve"> </w:t>
      </w:r>
      <w:r>
        <w:rPr/>
        <w:t>C406_=_C1883( C406 C1883 ) C406_=_C1884( C406 C1884 ) \nC406_=_C1885( C406 C1885 ) C406_=_C1886( C406 C1886 ) C406_=_C1887( C406 C1887 ) C406_=_C1888( C406 C1888 ) C406_=_C1889( C406 C1889 ) C406_=_C1890( C406 C1890 ) \nC406_=_C1891( C406 C1891 ) C406_=_C1892( C406 C1892 ) C406_=_C1893( C406 C1893 ) C406_=_C1894( C406 C1894 ) C406_=_C1895( C406 C1895 ) C406_=_C1896( C406 C1896 ) \nC406_=_C1897( C406 C1897 ) C406_=_C1898( C406 C1898 ) C406_=_C1899( C406 C1899 ) C407_=_C831( C407 C831 ) C407_=_C935( C407 C935 ) C407_=_C1736( C407 C1736 ) \nC407_=_C1900( C407 C1900 ) C407_=_C1901( C407 C1901 ) C407_=_C1902( C407 C1902 ) C407_=_C1903( C407 C1903 ) C407_=_C1904( C407 C1904 ) C407_=_C1905( C407 C1905 ) \nC407_=_C1906( C407 C1906 ) C407_=_C1907( C407 C1907 ) C407_=_C1908( C407 C1908 ) C407_=_C1909( C407 C1909 ) C407_=_C1910( C407 C1910 ) C407_=_C1911( C407 C1911 ) \nC407_=_C1912( C407 C1912 ) C407_=_C1913( C407 C1913 ) C407_=_C1914( C407 C1914 ) C407_=_C1915( C407 C1915 ) C407_=_C1916( C407 C1916 ) C407_=_C1917( C407 C1917 ) \nC407_=_C1918( C407 C1918 ) C431_=_C653( C431 C653 ) C431_=_C776( C431 C776 ) C431_=_C830( C431 C830 ) C431_=_C934( C431 C934 ) C431_=_C1102( C431 C1102 ) \nC431_=_C1711( C431 C1711 ) C431_=_C1758( C431 C1758 ) C431_=_C1882( C431 C1882 ) C431_=_C1883( C431 C1883 ) C431_=_C1884( C431 C1884 ) C431_=_C1885( C431 C1885 ) \nC431_=_C1886( C431 C1886 ) C431_=_C1887( C431 C1887 ) C431_=_C1888( C431 C1888 ) C431_=_C1889( C431 C1889 ) C431_=_C1890( C431 C1890 ) C431_=_C1891( C431 C1891 ) \nC431_=_C1892( C431 C1892 ) C431_=_C1893( C431 C1893 ) C431_=_C1894( C431 C1894 ) C431_=_C1895( C431 C1895 ) C431_=_C1896( C431 C1896 ) C431_=_C1897( C431 C1897 ) \nC431_=_C1898( C431 C1898 ) C431_=_C1899( C431 C1899 ) C454_=_C826( C454 C826 ) C454_=_C827( C454 C827 ) C454_=_C828( C454 C828 ) C454_=_C829( C454 C829 ) \nC454_=_C830( C454 C830 ) C454_=_C831( C454 C831 ) C454_=_C832( C454 C832 ) C454_=_C833( C454 C833 ) C454_=_C834( C454 C834 ) C454_=_C835( C454 C835 ) \nC454_=_C836( C454 C836 ) C454_=_C837( C454 C837 ) C454_=_C838( C454 C838 ) C454_=_C839( C454 C839 ) C454_=_C840( C454 C840 ) C454_=_C841( C454 C841 ) \nC454_=_C842( C454 C842 ) C454_=_C843( C454 C843 ) C454_=_C844( C454 C844 ) C454_=_C845( C454 C845 ) C454_=_C846( C454 C846 ) C454_=_C847( C454 C847 ) \nC454_=_C848( C454 C848 ) C454_=_C849( C454 C849 ) C454_=_C850( C454 C850 ) C454_=_C851( C454 C851 ) C454_=_C852( C454 C852 ) C653_=_C776( C653 C776 ) \nC653_=_C830( C653 C830 ) C653_=_C934( C653 C934 ) C653_=_C1102( C653 C1102 ) C653_=_C1711( C653 C1711 ) C653_=_C1758( C653 C1758 ) C653_=_C1882( C653 C1882 ) \nC653_=_C1883( C653 C1883 ) C653_=_C1884( C653 C1884 ) C653_=_C1885( C653 C1885 ) C653_=_C1886( C653 C1886 ) C653_=_C1887( C653 C1887 ) C653_=_C1888( C653 C1888 ) \nC653_=_C1889( C653 C1889 ) C653_=_C1890( C653 C1890 ) C653_=_C1891( C653 C1891 ) C653_=_C1892( C653 C1892 ) C653_=_C1893( C653 C1893 ) C653_=_C1894( C653 C1894 ) \nC653_=_C1895( C653 C1895 ) C653_=_C1896( C653 C1896 ) C653_=_C1897( C653 C1897 ) C653_=_C1898( C653 C1898 ) C653_=_C1899( C653 C1899 ) C776_=_C830( C776 C830 ) \nC776_=_C934( C776 C934 ) C776_=_C1102( C776 C1102 ) C776_=_C1711( C776 C1711 ) C776_=_C1758( C776 C1758 ) C776_=_C1882( C776 C1882 ) C776_=_C1883( C776 C1883 ) \nC776_=_C1884( C776 C1884 ) C776_=_C1885( C776 C1885 ) C776_=_C1886( C776 C1886 ) C776_=_C1887( C776 C1887 ) C776_=_C1888( C776 C1888 ) C776_=_C1889( C776 C1889 ) \nC776_=_C1890( C776 C1890 ) C776_=_C1891( C776 C1891 ) C776_=_C1892( C776 C1892 ) C776_=_C1893( C776 C1893 ) C776_=_C1894( C776 C1894 ) C776_=_C1895( C776 C1895 ) \nC776_=_C1896( C776 C1896 ) C776_=_C1897( C776 C1897 ) C776_=_C1898( C776 C1898 ) C776_=_C1899( C776 C1899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6_=_C845( C826 C845 ) C826_=_C846( C826 C846 ) \nC826_=_C847( C826 C847 ) C826_=_C848( C826 C848 ) C826_=_C849( C826 C849 ) C826_=_C850( C826 C850 ) C826_=_C851( C826 C851 ) C826_=_C852( C826 C852 ) \nC826_=_C934( C826 C934 ) C826_=_C935( C826 C935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45( C827 C845 ) C827_=_C846( C827 C846 ) C827_=_C847( C827 C847 ) C827_=_C848( C827 C848 ) C827_=_C849( C827 C849 ) \nC827_=_C850( C827 C850 ) C827_=_C851( C827 C851 ) C827_=_C852( C827 C852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8_=_C848( C828 C848 ) C828_=_C849( C828 C849 ) \nC828_=_C850( C828 C850 ) C828_=_C851( C828 C851 ) C828_=_C852( C828 C852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29_=_C847( C829 C847 ) C829_=_C848( C829 C848 ) C829_=_C849( C829 C849 ) C829_=_C850( C829 C850 ) \nC829_=_C851( C829 C851 ) C829_=_C852( C829 C852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46( C830 C846 ) \nC830_=_C847( C830 C847 ) C830_=_C848( C830 C848 ) C830_=_C849( C830 C849 ) C830_=_C850( C830 C850 ) C830_=_C851( C830 C851 ) C830_=_C852( C830 C852 ) \nC830_=_C934( C830 C934 ) C830_=_C1102( C830 C1102 ) C830_=_C1711( C830 C1711 ) C830_=_C1758( C830 C1758 ) C830_=_C1882( C830 C1882 ) C830_=_C1883( C830 C1883 ) \nC830_=_C1884( C830 C1884 ) C830_=_C1885( C830 C1885 ) C830_=_C1886( C830 C1886 ) C830_=_C1887( C830 C1887 ) C830_=_C1888( C830 C1888 ) C830_=_C1889( C830 C1889 ) \nC830_=_C1890( C830 C1890 ) C830_=_C1891( C830 C1891 ) C830_=_C1892( C830 C1892 ) C830_=_C1893( C830 C1893 ) C830_=_C1894( C830 C1894 ) C830_=_C1895( C830 C1895 ) \nC830_=_C1896( C830 C1896 ) C830_=_C1897( C830 C1897 ) C830_=_C1898( C830 C1898 ) C830_=_C1899( C830 C1899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1_=_C851( C831 C851 ) \nC831_=_C852( C831 C852 ) C831_=_C935( C831 C935 ) C831_=_C1736( C831 C1736 ) C831_=_C1900( C831 C1900 ) C831_=_C1901( C831 C1901 ) C831_=_C1902( C831 C1902 ) \nC831_=_C1903( C831 C1903 ) C831_=_C1904( C831 C1904 ) C831_=_C1905( C831 C1905 ) C831_=_C1906( C831 C1906 ) C831_=_C1907( C831 C1907 ) C831_=_C1908( C831 C1908 ) \nC831_=_C1909( C831 C1909 ) C831_=_C1910( C831 C1910 ) C831_=_C1911( C831 C1911 ) C831_=_C1912( C831 C1912 ) C831_=_C1913( C831 C1913 ) C831_=_C1914( C831 C1914 ) \nC831_=_C1915( C831 C1915 ) C831_=_C1916( C831 C1916 ) C831_=_C1917( C831 C1917 ) C831_=_C1918( C831 C1918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1885( C833 C1885 ) C833_=_C1900( C833 C1900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w:t>
      </w:r>
    </w:p>
    <w:p>
      <w:pPr>
        <w:pStyle w:val="PreformattedText"/>
        <w:bidi w:val="0"/>
        <w:spacing w:before="0" w:after="0"/>
        <w:jc w:val="left"/>
        <w:rPr/>
      </w:pPr>
      <w:r>
        <w:rPr/>
        <w:t xml:space="preserve"> </w:t>
      </w:r>
      <w:r>
        <w:rPr/>
        <w:t>C834 C849 ) \nC834_=_C850( C834 C850 ) C834_=_C851( C834 C851 ) C834_=_C852( C834 C852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1886( C837 C1886 ) C837_=_C1902( C837 C1902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40_=_C841( C840 C841 ) C840_=_C842( C840 C842 ) C840_=_C843( C840 C843 ) C840_=_C844( C840 C844 ) \nC840_=_C845( C840 C845 ) C840_=_C846( C840 C846 ) C840_=_C847( C840 C847 ) C840_=_C848( C840 C848 ) C840_=_C849( C840 C849 ) C840_=_C850( C840 C850 ) \nC840_=_C851( C840 C851 ) C840_=_C852( C840 C852 ) C841_=_C842( C841 C842 ) C841_=_C843( C841 C843 ) C841_=_C844( C841 C844 ) C841_=_C845( C841 C845 ) \nC841_=_C846( C841 C846 ) C841_=_C847( C841 C847 ) C841_=_C848( C841 C848 ) C841_=_C849( C841 C849 ) C841_=_C850( C841 C850 ) C841_=_C851( C841 C851 ) \nC841_=_C852( C841 C852 ) C841_=_C1890( C841 C1890 ) C841_=_C1906( C841 C1906 ) C842_=_C843( C842 C843 ) C842_=_C844( C842 C844 ) C842_=_C845( C842 C845 ) \nC842_=_C846( C842 C846 ) C842_=_C847( C842 C847 ) C842_=_C848( C842 C848 ) C842_=_C849( C842 C849 ) C842_=_C850( C842 C850 ) C842_=_C851( C842 C851 ) \nC842_=_C852( C842 C852 ) C843_=_C844( C843 C844 ) C843_=_C845( C843 C845 ) C843_=_C846( C843 C846 ) C843_=_C847( C843 C847 ) C843_=_C848( C843 C848 ) \nC843_=_C849( C843 C849 ) C843_=_C850( C843 C850 ) C843_=_C851( C843 C851 ) C843_=_C852( C843 C852 ) C844_=_C845( C844 C845 ) C844_=_C846( C844 C846 ) \nC844_=_C847( C844 C847 ) C844_=_C848( C844 C848 ) C844_=_C849( C844 C849 ) C844_=_C850( C844 C850 ) C844_=_C851( C844 C851 ) C844_=_C852( C844 C852 ) \nC844_=_C1892( C844 C1892 ) C844_=_C1908( C844 C1908 ) C845_=_C846( C845 C846 ) C845_=_C847( C845 C847 ) C845_=_C848( C845 C848 ) C845_=_C849( C845 C849 ) \nC845_=_C850( C845 C850 ) C845_=_C851( C845 C851 ) C845_=_C852( C845 C852 ) C845_=_C1894( C845 C1894 ) C845_=_C1909( C845 C1909 ) C846_=_C847( C846 C847 ) \nC846_=_C848( C846 C848 ) C846_=_C849( C846 C849 ) C846_=_C850( C846 C850 ) C846_=_C851( C846 C851 ) C846_=_C852( C846 C852 ) C847_=_C848( C847 C848 ) \nC847_=_C849( C847 C849 ) C847_=_C850( C847 C850 ) C847_=_C851( C847 C851 ) C847_=_C852( C847 C852 ) C848_=_C849( C848 C849 ) C848_=_C850( C848 C850 ) \nC848_=_C851( C848 C851 ) C848_=_C852( C848 C852 ) C849_=_C850( C849 C850 ) C849_=_C851( C849 C851 ) C849_=_C852( C849 C852 ) C850_=_C851( C850 C851 ) \nC850_=_C852( C850 C852 ) C851_=_C852( C851 C852 ) C851_=_C1898( C851 C1898 ) C851_=_C1918( C851 C1918 ) C934_=_C935( C934 C935 ) C934_=_C1102( C934 C1102 ) \nC934_=_C1711( C934 C1711 ) C934_=_C1758( C934 C1758 ) C934_=_C1882( C934 C1882 ) C934_=_C1883( C934 C1883 ) C934_=_C1884( C934 C1884 ) C934_=_C1885( C934 C1885 ) \nC934_=_C1886( C934 C1886 ) C934_=_C1887( C934 C1887 ) C934_=_C1888( C934 C1888 ) C934_=_C1889( C934 C1889 ) C934_=_C1890( C934 C1890 ) C934_=_C1891( C934 C1891 ) \nC934_=_C1892( C934 C1892 ) C934_=_C1893( C934 C1893 ) C934_=_C1894( C934 C1894 ) C934_=_C1895( C934 C1895 ) C934_=_C1896( C934 C1896 ) C934_=_C1897( C934 C1897 ) \nC934_=_C1898( C934 C1898 ) C934_=_C1899( C934 C1899 ) C935_=_C1736( C935 C1736 ) C935_=_C1900( C935 C1900 ) C935_=_C1901( C935 C1901 ) C935_=_C1902( C935 C1902 ) \nC935_=_C1903( C935 C1903 ) C935_=_C1904( C935 C1904 ) C935_=_C1905( C935 C1905 ) C935_=_C1906( C935 C1906 ) C935_=_C1907( C935 C1907 ) C935_=_C1908( C935 C1908 ) \nC935_=_C1909( C935 C1909 ) C935_=_C1910( C935 C1910 ) C935_=_C1911( C935 C1911 ) C935_=_C1912( C935 C1912 ) C935_=_C1913( C935 C1913 ) C935_=_C1914( C935 C1914 ) \nC935_=_C1915( C935 C1915 ) C935_=_C1916( C935 C1916 ) C935_=_C1917( C935 C1917 ) C935_=_C1918( C935 C1918 ) C1102_=_C1711( C1102 C1711 ) C1102_=_C1758( C1102 C1758 ) \nC1102_=_C1882( C1102 C1882 ) C1102_=_C1883( C1102 C1883 ) C1102_=_C1884( C1102 C1884 ) C1102_=_C1885( C1102 C1885 ) C1102_=_C1886( C1102 C1886 ) C1102_=_C1887( C1102 C1887 ) \nC1102_=_C1888( C1102 C1888 ) C1102_=_C1889( C1102 C1889 ) C1102_=_C1890( C1102 C1890 ) C1102_=_C1891( C1102 C1891 ) C1102_=_C1892( C1102 C1892 ) C1102_=_C1893( C1102 C1893 ) \nC1102_=_C1894( C1102 C1894 ) C1102_=_C1895( C1102 C1895 ) C1102_=_C1896( C1102 C1896 ) C1102_=_C1897( C1102 C1897 ) C1102_=_C1898( C1102 C1898 ) C1102_=_C1899( C1102 C1899 ) \nC1711_=_C1758( C1711 C1758 ) C1711_=_C1882( C1711 C1882 ) C1711_=_C1883( C1711 C1883 ) C1711_=_C1884( C1711 C1884 ) C1711_=_C1885( C1711 C1885 ) C1711_=_C1886( C1711 C1886 ) \nC1711_=_C1887( C1711 C1887 ) C1711_=_C1888( C1711 C1888 ) C1711_=_C1889( C1711 C1889 ) C1711_=_C1890( C1711 C1890 ) C1711_=_C1891( C1711 C1891 ) C1711_=_C1892( C1711 C1892 ) \nC1711_=_C1893( C1711 C1893 ) C1711_=_C1894( C1711 C1894 ) C1711_=_C1895( C1711 C1895 ) C1711_=_C1896( C1711 C1896 ) C1711_=_C1897( C1711 C1897 ) C1711_=_C1898( C1711 C1898 ) \nC1711_=_C1899( C1711 C1899 ) C1736_=_C1900( C1736 C1900 ) C1736_=_C1901( C1736 C1901 ) C1736_=_C1902( C1736 C1902 ) C1736_=_C1903( C1736 C1903 ) C1736_=_C1904( C1736 C1904 ) \nC1736_=_C1905( C1736 C1905 ) C1736_=_C1906( C1736 C1906 ) C1736_=_C1907( C1736 C1907 ) C1736_=_C1908( C1736 C1908 ) C1736_=_C1909( C1736 C1909 ) C1736_=_C1910( C1736 C1910 ) \nC1736_=_C1911( C1736 C1911 ) C1736_=_C1912( C1736 C1912 ) C1736_=_C1913( C1736 C1913 ) C1736_=_C1914( C1736 C1914 ) C1736_=_C1915( C1736 C1915 ) C1736_=_C1916( C1736 C1916 ) \nC1736_=_C1917( C1736 C1917 ) C1736_=_C1918( C1736 C1918 ) C1758_=_C1882( C1758 C1882 ) C1758_=_C1883( C1758 C1883 ) C1758_=_C1884( C1758 C1884 ) C1758_=_C1885( C1758 C1885 ) \nC1758_=_C1886( C1758 C1886 ) C1758_=_C1887( C1758 C1887 ) C1758_=_C1888( C1758 C1888 ) C1758_=_C1889( C1758 C1889 ) C1758_=_C1890( C1758 C1890 ) C1758_=_C1891( C1758 C1891 ) \nC1758_=_C1892( C1758 C1892 ) C1758_=_C1893( C1758 C1893 ) C1758_=_C1894( C1758 C1894 ) C1758_=_C1895( C1758 C1895 ) C1758_=_C1896( C1758 C1896 ) C1758_=_C1897( C1758 C1897 ) \nC1758_=_C1898( C1758 C1898 ) C1758_=_C1899( C1758 C1899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2_=_C1896( C1882 C1896 ) C1882_=_C1897( C1882 C1897 ) C1882_=_C1898( C1882 C1898 ) \nC1882_=_C1899( C1882 C1899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3_=_C1899( C1883 C1899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4_=_C1897( C1884 C1897 ) \nC1884_=_C1898( C1884 C1898 ) C1884_=_C1899( C1884 C1899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1898( C1885 C1898 ) C1885_=_C1899( C1885 C1899 ) C1885_=_C1900( C1885 C1900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2( C1886 C1902 ) C1887_=_C1888( C1887 C1888</w:t>
      </w:r>
    </w:p>
    <w:p>
      <w:pPr>
        <w:pStyle w:val="PreformattedText"/>
        <w:bidi w:val="0"/>
        <w:spacing w:before="0" w:after="0"/>
        <w:jc w:val="left"/>
        <w:rPr/>
      </w:pPr>
      <w:r>
        <w:rPr/>
        <w:t xml:space="preserve"> </w:t>
      </w:r>
      <w:r>
        <w:rPr/>
        <w:t>)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9_=_C1890( C1889 C1890 ) C1889_=_C1891( C1889 C1891 ) C1889_=_C1892( C1889 C1892 ) C1889_=_C1893( C1889 C1893 ) C1889_=_C1894( C1889 C1894 ) C1889_=_C1895( C1889 C1895 ) \nC1889_=_C1896( C1889 C1896 ) C1889_=_C1897( C1889 C1897 ) C1889_=_C1898( C1889 C1898 ) C1889_=_C1899( C1889 C1899 ) C1890_=_C1891( C1890 C1891 ) C1890_=_C1892( C1890 C1892 ) \nC1890_=_C1893( C1890 C1893 ) C1890_=_C1894( C1890 C1894 ) C1890_=_C1895( C1890 C1895 ) C1890_=_C1896( C1890 C1896 ) C1890_=_C1897( C1890 C1897 ) C1890_=_C1898( C1890 C1898 ) \nC1890_=_C1899( C1890 C1899 ) C1890_=_C1906( C1890 C1906 ) C1891_=_C1892( C1891 C1892 ) C1891_=_C1893( C1891 C1893 ) C1891_=_C1894( C1891 C1894 ) C1891_=_C1895( C1891 C1895 ) \nC1891_=_C1896( C1891 C1896 ) C1891_=_C1897( C1891 C1897 ) C1891_=_C1898( C1891 C1898 ) C1891_=_C1899( C1891 C1899 ) C1892_=_C1893( C1892 C1893 ) C1892_=_C1894( C1892 C1894 ) \nC1892_=_C1895( C1892 C1895 ) C1892_=_C1896( C1892 C1896 ) C1892_=_C1897( C1892 C1897 ) C1892_=_C1898( C1892 C1898 ) C1892_=_C1899( C1892 C1899 ) C1892_=_C1908( C1892 C1908 ) \nC1893_=_C1894( C1893 C1894 ) C1893_=_C1895( C1893 C1895 ) C1893_=_C1896( C1893 C1896 ) C1893_=_C1897( C1893 C1897 ) C1893_=_C1898( C1893 C1898 ) C1893_=_C1899( C1893 C1899 ) \nC1894_=_C1895( C1894 C1895 ) C1894_=_C1896( C1894 C1896 ) C1894_=_C1897( C1894 C1897 ) C1894_=_C1898( C1894 C1898 ) C1894_=_C1899( C1894 C1899 ) C1894_=_C1909( C1894 C1909 ) \nC1895_=_C1896( C1895 C1896 ) C1895_=_C1897( C1895 C1897 ) C1895_=_C1898( C1895 C1898 ) C1895_=_C1899( C1895 C1899 ) C1896_=_C1897( C1896 C1897 ) C1896_=_C1898( C1896 C1898 ) \nC1896_=_C1899( C1896 C1899 ) C1897_=_C1898( C1897 C1898 ) C1897_=_C1899( C1897 C1899 ) C1897_=_C1914( C1897 C1914 ) C1898_=_C1899( C1898 C1899 ) C1898_=_C1918( C1898 C1918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0_=_C1914( C1900 C1914 ) C1900_=_C1915( C1900 C1915 ) C1900_=_C1916( C1900 C1916 ) C1900_=_C1917( C1900 C1917 ) C1900_=_C1918( C1900 C1918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1_=_C1916( C1901 C1916 ) C1901_=_C1917( C1901 C1917 ) C1901_=_C1918( C1901 C1918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1916( C1902 C1916 ) C1902_=_C1917( C1902 C1917 ) C1902_=_C1918( C1902 C1918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1918( C1904 C1918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8_=_C1909( C1908 C1909 ) C1908_=_C1910( C1908 C1910 ) C1908_=_C1911( C1908 C1911 ) C1908_=_C1912( C1908 C1912 ) \nC1908_=_C1913( C1908 C1913 ) C1908_=_C1914( C1908 C1914 ) C1908_=_C1915( C1908 C1915 ) C1908_=_C1916( C1908 C1916 ) C1908_=_C1917( C1908 C1917 ) C1908_=_C1918( C1908 C1918 ) \nC1909_=_C1910( C1909 C1910 ) C1909_=_C1911( C1909 C1911 ) C1909_=_C1912( C1909 C1912 ) C1909_=_C1913( C1909 C1913 ) C1909_=_C1914( C1909 C1914 ) C1909_=_C1915( C1909 C1915 ) \nC1909_=_C1916( C1909 C1916 ) C1909_=_C1917( C1909 C1917 ) C1909_=_C1918( C1909 C1918 ) C1910_=_C1911( C1910 C1911 ) C1910_=_C1912( C1910 C1912 ) C1910_=_C1913( C1910 C1913 ) \nC1910_=_C1914( C1910 C1914 ) C1910_=_C1915( C1910 C1915 ) C1910_=_C1916( C1910 C1916 ) C1910_=_C1917( C1910 C1917 ) C1910_=_C1918( C1910 C1918 ) C1911_=_C1912( C1911 C1912 ) \nC1911_=_C1913( C1911 C1913 ) C1911_=_C1914( C1911 C1914 ) C1911_=_C1915( C1911 C1915 ) C1911_=_C1916( C1911 C1916 ) C1911_=_C1917( C1911 C1917 ) C1911_=_C1918( C1911 C1918 ) \nC1912_=_C1913( C1912 C1913 ) C1912_=_C1914( C1912 C1914 ) C1912_=_C1915( C1912 C1915 ) C1912_=_C1916( C1912 C1916 ) C1912_=_C1917( C1912 C1917 ) C1912_=_C1918( C1912 C1918 ) \nC1913_=_C1914( C1913 C1914 ) C1913_=_C1915( C1913 C1915 ) C1913_=_C1916( C1913 C1916 ) C1913_=_C1917( C1913 C1917 ) C1913_=_C1918( C1913 C1918 ) C1914_=_C1915( C1914 C1915 ) \nC1914_=_C1916( C1914 C1916 ) C1914_=_C1917( C1914 C1917 ) C1914_=_C1918( C1914 C1918 ) C1915_=_C1916( C1915 C1916 ) C1915_=_C1917( C1915 C1917 ) C1915_=_C1918( C1915 C1918 ) \nC1916_=_C1917( C1916 C1917 ) C1916_=_C1918( C1916 C1918 ) C1917_=_C1918( C1917 C1918 ) "];133-&gt;207[label="104: C80 C143 C175 C210 C212 \nC256 C273 C296 C315 C348 C350 \nC351 C352 C355 C356 C357 C358 \nC359 C360 C361 C362 C363 C364 \nC365 C366 C367 C368 C369 C370 \nC371 C406 C407 C431 C454 C653 \nC776 C826 C827 C828 C829 C832 \nC833 C834 C835 C836 C837 C838 \nC839 C840 C841 C842 C843 C844 \nC845 C846 C847 C848 C849 C850 \nC851 C852 C934 C935 C1102 C1711 \nC1736 C1758 C1882 C1883 C1884 C1885 \nC1886 C1887 C1888 C1889 C1890 C1891 \nC1892 C1893 C1894 C1895 C1896 C1897 \nC1898 C1899 C1900 C1901 C1902 C1903 \nC1904 C1905 C1906 C1907 C1908 C1909 \nC1910 C1911 C1912 C1913 C1914 C1915 \nC1916 C1917 C1918 \n1356: C80_=_C143 ,C80_=_C175 ,C80_=_C210 ,C80_=_C273 ,C80_=_C348 ,\nC80_=_C350 ,C80_=_C351 ,C80_=_C352 ,C80_=_C355 ,C80_=_C356 ,C80_=_C357 ,\nC80_=_C358 ,C80_=_C359 ,C80_=_C360 ,C80_=_C361 ,C80_=_C362 ,C80_=_C363 ,\nC80_=_C364 ,C80_=_C365 ,C80_=_C366 ,C80_=_C367 ,C80_=_C368 ,C80_=_C369 ,\nC80_=_C370 ,C80_=_C371 ,C143_=_C175 ,C143_=_C210 ,C143_=_C273 ,C143_=_C348 ,\nC143_=_C350 ,C143_=_C351 ,C143_=_C352 ,C143_=_C355 ,C143_=_C356 ,C143_=_C357 ,\nC143_=_C358 ,C143_=_C359 ,C143_=_C360 ,C143_=_C361 ,C143_=_C362 ,C143_=_C363 ,\nC143_=_C364 ,C143_=_C365 ,C143_=_C366 ,C143_=_C367 ,C143_=_C368 ,C143_=_C369 ,\nC143_=_C370 ,C143_=_C371 ,C175_=_C210 ,C175_=_C273 ,C175_=_C348 ,C175_=_C350 ,\nC175_=_C351 ,C175_=_C352 ,C175_=_C355 ,C175_=_C356 ,C175_=_C357 ,C175_=_C358 ,\nC175_=_C359 ,C175_=_C360 ,C175_=_C361 ,C175_=_C362 ,C175_=_C363 ,C175_=_C364 ,\nC175_=_C365 ,C175_=_C366 ,C175_=_C367 ,C175_=_C368 ,C175_=_C369 ,C175_=_C370 ,\nC175_=_C371 ,C210_=_C212 ,C210_=_C273 ,C210_=_C348 ,C210_=_C350 ,C210_=_C351 ,\nC210_=_C352 ,C210_=_C355 ,C210_=_C356 ,C210_=_C357 ,C210_=_C358 ,C210_=_C359 ,\nC210_=_C360 ,C210_=_C361 ,C210_=_C362 ,C210_=_C363 ,C210_=_C364 ,C210_=_C365 ,\nC210_=_C366 ,C210_=_C367 ,C210_=_C368 ,C210_=_C369 ,C210_=_C370 ,C210_=_C371 ,\nC212_=_C256 ,C212_=_C296 ,C212_=_C315 ,C212_=_C407 ,C212_=_C935 ,C212_=_C1736 ,\nC212_=_C1900 ,C212_=_C1901 ,C212_=_C1902 ,C212_=_C1903 ,C212_=_C1904 ,C212_=_C1905 ,\nC212_=_C1906 ,C212_=_C1907 ,C212_=_C1908 ,C212_=_C1909 ,C212_=_C1910 ,C212_=_C1911 ,\nC212_=_C1912 ,C212_=_C1913 ,C212_=_C1914 ,C212_=_C1915 ,C212_=_C1916 ,C212_=_C1917 ,\nC212_=_C1918 ,C256_=_C296 ,C256_=_C315 ,C256_=_C407 ,C256_=_C935 ,C256_=_C1736 ,\nC256_=_C1900 ,C256_=_C1901 ,C256_=_C1902 ,C256_=_C1903 ,C256_=_C1904 ,C256_=_C1905 ,\nC256_=_C1906 ,C256_=_C1907 ,C256_=_C1908 ,C256_=_C1909 ,C256_=_C1910 ,C256_=_C1911 ,\nC256_=_C1912 ,C256_=_C1913</w:t>
      </w:r>
    </w:p>
    <w:p>
      <w:pPr>
        <w:pStyle w:val="PreformattedText"/>
        <w:bidi w:val="0"/>
        <w:spacing w:before="0" w:after="0"/>
        <w:jc w:val="left"/>
        <w:rPr/>
      </w:pPr>
      <w:r>
        <w:rPr/>
        <w:t xml:space="preserve"> </w:t>
      </w:r>
      <w:r>
        <w:rPr/>
        <w:t>,C256_=_C1914 ,C256_=_C1915 ,C256_=_C1916 ,C256_=_C1917 ,\nC256_=_C1918 ,C273_=_C348 ,C273_=_C350 ,C273_=_C351 ,C273_=_C352 ,C273_=_C355 ,\nC273_=_C356 ,C273_=_C357 ,C273_=_C358 ,C273_=_C359 ,C273_=_C360 ,C273_=_C361 ,\nC273_=_C362 ,C273_=_C363 ,C273_=_C364 ,C273_=_C365 ,C273_=_C366 ,C273_=_C367 ,\nC273_=_C368 ,C273_=_C369 ,C273_=_C370 ,C273_=_C371 ,C296_=_C315 ,C296_=_C407 ,\nC296_=_C935 ,C296_=_C1736 ,C296_=_C1900 ,C296_=_C1901 ,C296_=_C1902 ,C296_=_C1903 ,\nC296_=_C1904 ,C296_=_C1905 ,C296_=_C1906 ,C296_=_C1907 ,C296_=_C1908 ,C296_=_C1909 ,\nC296_=_C1910 ,C296_=_C1911 ,C296_=_C1912 ,C296_=_C1913 ,C296_=_C1914 ,C296_=_C1915 ,\nC296_=_C1916 ,C296_=_C1917 ,C296_=_C1918 ,C315_=_C407 ,C315_=_C935 ,C315_=_C1736 ,\nC315_=_C1900 ,C315_=_C1901 ,C315_=_C1902 ,C315_=_C1903 ,C315_=_C1904 ,C315_=_C1905 ,\nC315_=_C1906 ,C315_=_C1907 ,C315_=_C1908 ,C315_=_C1909 ,C315_=_C1910 ,C315_=_C1911 ,\nC315_=_C1912 ,C315_=_C1913 ,C315_=_C1914 ,C315_=_C1915 ,C315_=_C1916 ,C315_=_C1917 ,\nC315_=_C1918 ,C348_=_C350 ,C348_=_C351 ,C348_=_C352 ,C348_=_C355 ,C348_=_C356 ,\nC348_=_C357 ,C348_=_C358 ,C348_=_C359 ,C348_=_C360 ,C348_=_C361 ,C348_=_C362 ,\nC348_=_C363 ,C348_=_C364 ,C348_=_C365 ,C348_=_C366 ,C348_=_C367 ,C348_=_C368 ,\nC348_=_C369 ,C348_=_C370 ,C348_=_C371 ,C348_=_C454 ,C350_=_C351 ,C350_=_C352 ,\nC350_=_C355 ,C350_=_C356 ,C350_=_C357 ,C350_=_C358 ,C350_=_C359 ,C350_=_C360 ,\nC350_=_C361 ,C350_=_C362 ,C350_=_C363 ,C350_=_C364 ,C350_=_C365 ,C350_=_C366 ,\nC350_=_C367 ,C350_=_C368 ,C350_=_C369 ,C350_=_C370 ,C350_=_C371 ,C350_=_C826 ,\nC350_=_C934 ,C350_=_C935 ,C351_=_C352 ,C351_=_C355 ,C351_=_C356 ,C351_=_C357 ,\nC351_=_C358 ,C351_=_C359 ,C351_=_C360 ,C351_=_C361 ,C351_=_C362 ,C351_=_C363 ,\nC351_=_C364 ,C351_=_C365 ,C351_=_C366 ,C351_=_C367 ,C351_=_C368 ,C351_=_C369 ,\nC351_=_C370 ,C351_=_C371 ,C351_=_C827 ,C352_=_C355 ,C352_=_C356 ,C352_=_C357 ,\nC352_=_C358 ,C352_=_C359 ,C352_=_C360 ,C352_=_C361 ,C352_=_C362 ,C352_=_C363 ,\nC352_=_C364 ,C352_=_C365 ,C352_=_C366 ,C352_=_C367 ,C352_=_C368 ,C352_=_C369 ,\nC352_=_C370 ,C352_=_C371 ,C352_=_C829 ,C355_=_C356 ,C355_=_C357 ,C355_=_C358 ,\nC355_=_C359 ,C355_=_C360 ,C355_=_C361 ,C355_=_C362 ,C355_=_C363 ,C355_=_C364 ,\nC355_=_C365 ,C355_=_C366 ,C355_=_C367 ,C355_=_C368 ,C355_=_C369 ,C355_=_C370 ,\nC355_=_C371 ,C355_=_C833 ,C355_=_C1885 ,C355_=_C1900 ,C356_=_C357 ,C356_=_C358 ,\nC356_=_C359 ,C356_=_C360 ,C356_=_C361 ,C356_=_C362 ,C356_=_C363 ,C356_=_C364 ,\nC356_=_C365 ,C356_=_C366 ,C356_=_C367 ,C356_=_C368 ,C356_=_C369 ,C356_=_C370 ,\nC356_=_C371 ,C356_=_C835 ,C357_=_C358 ,C357_=_C359 ,C357_=_C360 ,C357_=_C361 ,\nC357_=_C362 ,C357_=_C363 ,C357_=_C364 ,C357_=_C365 ,C357_=_C366 ,C357_=_C367 ,\nC357_=_C368 ,C357_=_C369 ,C357_=_C370 ,C357_=_C371 ,C357_=_C837 ,C357_=_C1886 ,\nC357_=_C1902 ,C358_=_C359 ,C358_=_C360 ,C358_=_C361 ,C358_=_C362 ,C358_=_C363 ,\nC358_=_C364 ,C358_=_C365 ,C358_=_C366 ,C358_=_C367 ,C358_=_C368 ,C358_=_C369 ,\nC358_=_C370 ,C358_=_C371 ,C358_=_C839 ,C359_=_C360 ,C359_=_C361 ,C359_=_C362 ,\nC359_=_C363 ,C359_=_C364 ,C359_=_C365 ,C359_=_C366 ,C359_=_C367 ,C359_=_C368 ,\nC359_=_C369 ,C359_=_C370 ,C359_=_C371 ,C359_=_C840 ,C360_=_C361 ,C360_=_C362 ,\nC360_=_C363 ,C360_=_C364 ,C360_=_C365 ,C360_=_C366 ,C360_=_C367 ,C360_=_C368 ,\nC360_=_C369 ,C360_=_C370 ,C360_=_C371 ,C361_=_C362 ,C361_=_C363 ,C361_=_C364 ,\nC361_=_C365 ,C361_=_C366 ,C361_=_C367 ,C361_=_C368 ,C361_=_C369 ,C361_=_C370 ,\nC361_=_C371 ,C361_=_C841 ,C361_=_C1890 ,C361_=_C1906 ,C362_=_C363 ,C362_=_C364 ,\nC362_=_C365 ,C362_=_C366 ,C362_=_C367 ,C362_=_C368 ,C362_=_C369 ,C362_=_C370 ,\nC362_=_C371 ,C362_=_C842 ,C363_=_C364 ,C363_=_C365 ,C363_=_C366 ,C363_=_C367 ,\nC363_=_C368 ,C363_=_C369 ,C363_=_C370 ,C363_=_C371 ,C363_=_C843 ,C364_=_C365 ,\nC364_=_C366 ,C364_=_C367 ,C364_=_C368 ,C364_=_C369 ,C364_=_C370 ,C364_=_C371 ,\nC364_=_C844 ,C364_=_C1892 ,C364_=_C1908 ,C365_=_C366 ,C365_=_C367 ,C365_=_C368 ,\nC365_=_C369 ,C365_=_C370 ,C365_=_C371 ,C366_=_C367 ,C366_=_C368 ,C366_=_C369 ,\nC366_=_C370 ,C366_=_C371 ,C366_=_C845 ,C366_=_C1894 ,C366_=_C1909 ,C367_=_C368 ,\nC367_=_C369 ,C367_=_C370 ,C367_=_C371 ,C368_=_C369 ,C368_=_C370 ,C368_=_C371 ,\nC368_=_C849 ,C369_=_C370 ,C369_=_C371 ,C369_=_C850 ,C370_=_C371 ,C370_=_C851 ,\nC370_=_C1898 ,C370_=_C1918 ,C371_=_C1899 ,C406_=_C407 ,C406_=_C431 ,C406_=_C653 ,\nC406_=_C776 ,C406_=_C934 ,C406_=_C1102 ,C406_=_C1711 ,C406_=_C1758 ,C406_=_C1882 ,\nC406_=_C1883 ,C406_=_C1884 ,C406_=_C1885 ,C406_=_C1886 ,C406_=_C1887 ,C406_=_C1888 ,\nC406_=_C1889 ,C406_=_C1890 ,C406_=_C1891 ,C406_=_C1892 ,C406_=_C1893 ,C406_=_C1894 ,\nC406_=_C1895 ,C406_=_C1896 ,C406_=_C1897 ,C406_=_C1898 ,C406_=_C1899 ,C407_=_C935 ,\nC407_=_C1736 ,C407_=_C1900 ,C407_=_C1901 ,C407_=_C1902 ,C407_=_C1903 ,C407_=_C1904 ,\nC407_=_C1905 ,C407_=_C1906 ,C407_=_C1907 ,C407_=_C1908 ,C407_=_C1909 ,C407_=_C1910 ,\nC407_=_C1911 ,C407_=_C1912 ,C407_=_C1913 ,C407_=_C1914 ,C407_=_C1915 ,C407_=_C1916 ,\nC407_=_C1917 ,C407_=_C1918 ,C431_=_C653 ,C431_=_C776 ,C431_=_C934 ,C431_=_C1102 ,\nC431_=_C1711 ,C431_=_C1758 ,C431_=_C1882 ,C431_=_C1883 ,C431_=_C1884 ,C431_=_C1885 ,\nC431_=_C1886 ,C431_=_C1887 ,C431_=_C1888 ,C431_=_C1889 ,C431_=_C1890 ,C431_=_C1891 ,\nC431_=_C1892 ,C431_=_C1893 ,C431_=_C1894 ,C431_=_C1895 ,C431_=_C1896 ,C431_=_C1897 ,\nC431_=_C1898 ,C431_=_C1899 ,C454_=_C826 ,C454_=_C827 ,C454_=_C828 ,C454_=_C829 ,\nC454_=_C832 ,C454_=_C833 ,C454_=_C834 ,C454_=_C835 ,C454_=_C836 ,C454_=_C837 ,\nC454_=_C838 ,C454_=_C839 ,C454_=_C840 ,C454_=_C841 ,C454_=_C842 ,C454_=_C843 ,\nC454_=_C844 ,C454_=_C845 ,C454_=_C846 ,C454_=_C847 ,C454_=_C848 ,C454_=_C849 ,\nC454_=_C850 ,C454_=_C851 ,C454_=_C852 ,C653_=_C776 ,C653_=_C934 ,C653_=_C1102 ,\nC653_=_C1711 ,C653_=_C1758 ,C653_=_C1882 ,C653_=_C1883 ,C653_=_C1884 ,C653_=_C1885 ,\nC653_=_C1886 ,C653_=_C1887 ,C653_=_C1888 ,C653_=_C1889 ,C653_=_C1890 ,C653_=_C1891 ,\nC653_=_C1892 ,C653_=_C1893 ,C653_=_C1894 ,C653_=_C1895 ,C653_=_C1896 ,C653_=_C1897 ,\nC653_=_C1898 ,C653_=_C1899 ,C776_=_C934 ,C776_=_C1102 ,C776_=_C1711 ,C776_=_C1758 ,\nC776_=_C1882 ,C776_=_C1883 ,C776_=_C1884 ,C776_=_C1885 ,C776_=_C1886 ,C776_=_C1887 ,\nC776_=_C1888 ,C776_=_C1889 ,C776_=_C1890 ,C776_=_C1891 ,C776_=_C1892 ,C776_=_C1893 ,\nC776_=_C1894 ,C776_=_C1895 ,C776_=_C1896 ,C776_=_C1897 ,C776_=_C1898 ,C776_=_C1899 ,\nC826_=_C827 ,C826_=_C828 ,C826_=_C829 ,C826_=_C832 ,C826_=_C833 ,C826_=_C834 ,\nC826_=_C835 ,C826_=_C836 ,C826_=_C837 ,C826_=_C838 ,C826_=_C839 ,C826_=_C840 ,\nC826_=_C841 ,C826_=_C842 ,C826_=_C843 ,C826_=_C844 ,C826_=_C845 ,C826_=_C846 ,\nC826_=_C847 ,C826_=_C848 ,C826_=_C849 ,C826_=_C850 ,C826_=_C851 ,C826_=_C852 ,\nC826_=_C934 ,C826_=_C935 ,C827_=_C828 ,C827_=_C829 ,C827_=_C832 ,C827_=_C833 ,\nC827_=_C834 ,C827_=_C835 ,C827_=_C836 ,C827_=_C837 ,C827_=_C838 ,C827_=_C839 ,\nC827_=_C840 ,C827_=_C841 ,C827_=_C842 ,C827_=_C843 ,C827_=_C844 ,C827_=_C845 ,\nC827_=_C846 ,C827_=_C847 ,C827_=_C848 ,C827_=_C849 ,C827_=_C850 ,C827_=_C851 ,\nC827_=_C852 ,C828_=_C829 ,C828_=_C832 ,C828_=_C833 ,C828_=_C834 ,C828_=_C835 ,\nC828_=_C836 ,C828_=_C837 ,C828_=_C838 ,C828_=_C839 ,C828_=_C840 ,C828_=_C841 ,\nC828_=_C842 ,C828_=_C843 ,C828_=_C844 ,C828_=_C845 ,C828_=_C846 ,C828_=_C847 ,\nC828_=_C848 ,C828_=_C849 ,C828_=_C850 ,C828_=_C851 ,C828_=_C852 ,C829_=_C832 ,\nC829_=_C833 ,C829_=_C834 ,C829_=_C835 ,C829_=_C836 ,C829_=_C837 ,C829_=_C838 ,\nC829_=_C839 ,C829_=_C840 ,C829_=_C841 ,C829_=_C842 ,C829_=_C843 ,C829_=_C844 ,\nC829_=_C845 ,C829_=_C846 ,C829_=_C847 ,C829_=_C848 ,C829_=_C849 ,C829_=_C850 ,\nC829_=_C851 ,C829_=_C852 ,C832_=_C833 ,C832_=_C834 ,C832_=_C835 ,C832_=_C836 ,\nC832_=_C837 ,C832_=_C838 ,C832_=_C839 ,C832_=_C840 ,C832_=_C841 ,C832_=_C842 ,\nC832_=_C843 ,C832_=_C844 ,C832_=_C845 ,C832_=_C846 ,C832_=_C847 ,C832_=_C848 ,\nC832_=_C849 ,C832_=_C850 ,C832_=_C851 ,C832_=_C852 ,C833_=_C834 ,C833_=_C835 ,\nC833_=_C836 ,C833_=_C837 ,C833_=_C838 ,C833_=_C839 ,C833_=_C840 ,C833_=_C841 ,\nC833_=_C842 ,C833_=_C843 ,C833_=_C844 ,C833_=_C845 ,C833_=_C846 ,C833_=_C847 ,\nC833_=_C848 ,C833_=_C849 ,C833_=_C850 ,C833_=_C851 ,C833_=_C852 ,C833_=_C1885 ,\nC833_=_C1900 ,C834_=_C835 ,C834_=_C836 ,C834_=_C837 ,C834_=_C838 ,C834_=_C839 ,\nC834_=_C840 ,C834_=_C841 ,C834_=_C842 ,C834_=_C843 ,C834_=_C844 ,C834_=_C845 ,\nC834_=_C846 ,C834_=_C847 ,C834_=_C848 ,C834_=_C849 ,C834_=_C850 ,C834_=_C851 ,\nC834_=_C852 ,C835_=_C836 ,C835_=_C837 ,C835_=_C838 ,C835_=_C839 ,C835_=_C840 ,\nC835_=_C841 ,C835_=_C842 ,C835_=_C843 ,C835_=_C844 ,C835_=_C845 ,C835_=_C846 ,\nC835_=_C847 ,C835_=_C848 ,C835_=_C849 ,C835_=_C850 ,C835_=_C851 ,C835_=_C852 ,\nC836_=_C837 ,C836_=_C838 ,C836_=_C839 ,C836_=_C840 ,C836_=_C841 ,C836_=_C842 ,\nC836_=_C843 ,C836_=_C844 ,C836_=_C845 ,C836_=_C846 ,C836_=_C847 ,C836_=_C848 ,\nC836_=_C849 ,C836_=_C850 ,C836_=_C851 ,C836_=_C852 ,C837_=_C838 ,C837_=_C839 ,\nC837_=_C840 ,C837_=_C841 ,C837_=_C842 ,C837_=_C843 ,C837_=_C844 ,C837_=_C845 ,\nC837_=_C846 ,C837_=_C847 ,C837_=_C848 ,C837_=_C849 ,C837_=_C850 ,C837_=_C851 ,\nC837_=_C852 ,C837_=_C1886 ,C837_=_C1902 ,C838_=_C839 ,C838_=_C840 ,C838_=_C841 ,\nC838_=_C842 ,C838_=_C843 ,C838_=_C844 ,C838_=_C845 ,C838_=_C846 ,C838_=_C847 ,\nC838_=_C848 ,C838_=_C849 ,C838_=_C850 ,C838_=_C851 ,C838_=_C852 ,C839_=_C840 ,\nC839_=_C841 ,C839_=_C842 ,C839_=_C843 ,C839_=_C844 ,C839_=_C845 ,C839_=_C846 ,\nC839_=_C847 ,C839_=_C848 ,C839_=_C849 ,C839_=_C850 ,C839_=_C851 ,C839_=_C852 ,\nC840_=_C841 ,C840_=_C842 ,C840_=_C843 ,C840_=_C844 ,C840_=_C845 ,C840_=_C846 ,\nC840_=_C847 ,C840_=_C848 ,C840_=_C849 ,C840_=_C850 ,C840_=_C851 ,C840_=_C852 ,\nC841_=_C842 ,C841_=_C843 ,C841_=_C844 ,C841_=_C845 ,C841_=_C846 ,C841_=_C847 ,\nC841_=_C848 ,C841_=_C849 ,C841_=_C850 ,C841_=_C851 ,C841_=_C852 ,C841_=_C1890 ,\nC841_=_C1906 ,C842_=_C843 ,C842_=_C844 ,C842_=_C845 ,C842_=_C846 ,C842_=_C847 ,\nC842_=_C848 ,C842_=_C849 ,C842_=_C850 ,C842_=_C851 ,C842_=_C852 ,C843_=_C844 ,\nC843_=_C845 ,C843_=_C846 ,C843_=_C847 ,C843_=_C848 ,C843_=_C849 ,C843_=_C850 ,\nC843_=_C851 ,C843_=_C852 ,C844_=_C845 ,C844_=_C846 ,C844_=_C847 ,C844_=_C848</w:t>
      </w:r>
    </w:p>
    <w:p>
      <w:pPr>
        <w:pStyle w:val="PreformattedText"/>
        <w:bidi w:val="0"/>
        <w:spacing w:before="0" w:after="0"/>
        <w:jc w:val="left"/>
        <w:rPr/>
      </w:pPr>
      <w:r>
        <w:rPr/>
        <w:t xml:space="preserve"> </w:t>
      </w:r>
      <w:r>
        <w:rPr/>
        <w:t>,\nC844_=_C849 ,C844_=_C850 ,C844_=_C851 ,C844_=_C852 ,C844_=_C1892 ,C844_=_C1908 ,\nC845_=_C846 ,C845_=_C847 ,C845_=_C848 ,C845_=_C849 ,C845_=_C850 ,C845_=_C851 ,\nC845_=_C852 ,C845_=_C1894 ,C845_=_C1909 ,C846_=_C847 ,C846_=_C848 ,C846_=_C849 ,\nC846_=_C850 ,C846_=_C851 ,C846_=_C852 ,C847_=_C848 ,C847_=_C849 ,C847_=_C850 ,\nC847_=_C851 ,C847_=_C852 ,C848_=_C849 ,C848_=_C850 ,C848_=_C851 ,C848_=_C852 ,\nC849_=_C850 ,C849_=_C851 ,C849_=_C852 ,C850_=_C851 ,C850_=_C852 ,C851_=_C852 ,\nC851_=_C1898 ,C851_=_C1918 ,C934_=_C935 ,C934_=_C1102 ,C934_=_C1711 ,C934_=_C1758 ,\nC934_=_C1882 ,C934_=_C1883 ,C934_=_C1884 ,C934_=_C1885 ,C934_=_C1886 ,C934_=_C1887 ,\nC934_=_C1888 ,C934_=_C1889 ,C934_=_C1890 ,C934_=_C1891 ,C934_=_C1892 ,C934_=_C1893 ,\nC934_=_C1894 ,C934_=_C1895 ,C934_=_C1896 ,C934_=_C1897 ,C934_=_C1898 ,C934_=_C1899 ,\nC935_=_C1736 ,C935_=_C1900 ,C935_=_C1901 ,C935_=_C1902 ,C935_=_C1903 ,C935_=_C1904 ,\nC935_=_C1905 ,C935_=_C1906 ,C935_=_C1907 ,C935_=_C1908 ,C935_=_C1909 ,C935_=_C1910 ,\nC935_=_C1911 ,C935_=_C1912 ,C935_=_C1913 ,C935_=_C1914 ,C935_=_C1915 ,C935_=_C1916 ,\nC935_=_C1917 ,C935_=_C1918 ,C1102_=_C1711 ,C1102_=_C1758 ,C1102_=_C1882 ,C1102_=_C1883 ,\nC1102_=_C1884 ,C1102_=_C1885 ,C1102_=_C1886 ,C1102_=_C1887 ,C1102_=_C1888 ,C1102_=_C1889 ,\nC1102_=_C1890 ,C1102_=_C1891 ,C1102_=_C1892 ,C1102_=_C1893 ,C1102_=_C1894 ,C1102_=_C1895 ,\nC1102_=_C1896 ,C1102_=_C1897 ,C1102_=_C1898 ,C1102_=_C1899 ,C1711_=_C1758 ,C1711_=_C1882 ,\nC1711_=_C1883 ,C1711_=_C1884 ,C1711_=_C1885 ,C1711_=_C1886 ,C1711_=_C1887 ,C1711_=_C1888 ,\nC1711_=_C1889 ,C1711_=_C1890 ,C1711_=_C1891 ,C1711_=_C1892 ,C1711_=_C1893 ,C1711_=_C1894 ,\nC1711_=_C1895 ,C1711_=_C1896 ,C1711_=_C1897 ,C1711_=_C1898 ,C1711_=_C1899 ,C1736_=_C1900 ,\nC1736_=_C1901 ,C1736_=_C1902 ,C1736_=_C1903 ,C1736_=_C1904 ,C1736_=_C1905 ,C1736_=_C1906 ,\nC1736_=_C1907 ,C1736_=_C1908 ,C1736_=_C1909 ,C1736_=_C1910 ,C1736_=_C1911 ,C1736_=_C1912 ,\nC1736_=_C1913 ,C1736_=_C1914 ,C1736_=_C1915 ,C1736_=_C1916 ,C1736_=_C1917 ,C1736_=_C1918 ,\nC1758_=_C1882 ,C1758_=_C1883 ,C1758_=_C1884 ,C1758_=_C1885 ,C1758_=_C1886 ,C1758_=_C1887 ,\nC1758_=_C1888 ,C1758_=_C1889 ,C1758_=_C1890 ,C1758_=_C1891 ,C1758_=_C1892 ,C1758_=_C1893 ,\nC1758_=_C1894 ,C1758_=_C1895 ,C1758_=_C1896 ,C1758_=_C1897 ,C1758_=_C1898 ,C1758_=_C1899 ,\nC1882_=_C1883 ,C1882_=_C1884 ,C1882_=_C1885 ,C1882_=_C1886 ,C1882_=_C1887 ,C1882_=_C1888 ,\nC1882_=_C1889 ,C1882_=_C1890 ,C1882_=_C1891 ,C1882_=_C1892 ,C1882_=_C1893 ,C1882_=_C1894 ,\nC1882_=_C1895 ,C1882_=_C1896 ,C1882_=_C1897 ,C1882_=_C1898 ,C1882_=_C1899 ,C1883_=_C1884 ,\nC1883_=_C1885 ,C1883_=_C1886 ,C1883_=_C1887 ,C1883_=_C1888 ,C1883_=_C1889 ,C1883_=_C1890 ,\nC1883_=_C1891 ,C1883_=_C1892 ,C1883_=_C1893 ,C1883_=_C1894 ,C1883_=_C1895 ,C1883_=_C1896 ,\nC1883_=_C1897 ,C1883_=_C1898 ,C1883_=_C1899 ,C1884_=_C1885 ,C1884_=_C1886 ,C1884_=_C1887 ,\nC1884_=_C1888 ,C1884_=_C1889 ,C1884_=_C1890 ,C1884_=_C1891 ,C1884_=_C1892 ,C1884_=_C1893 ,\nC1884_=_C1894 ,C1884_=_C1895 ,C1884_=_C1896 ,C1884_=_C1897 ,C1884_=_C1898 ,C1884_=_C1899 ,\nC1885_=_C1886 ,C1885_=_C1887 ,C1885_=_C1888 ,C1885_=_C1889 ,C1885_=_C1890 ,C1885_=_C1891 ,\nC1885_=_C1892 ,C1885_=_C1893 ,C1885_=_C1894 ,C1885_=_C1895 ,C1885_=_C1896 ,C1885_=_C1897 ,\nC1885_=_C1898 ,C1885_=_C1899 ,C1885_=_C1900 ,C1886_=_C1887 ,C1886_=_C1888 ,C1886_=_C1889 ,\nC1886_=_C1890 ,C1886_=_C1891 ,C1886_=_C1892 ,C1886_=_C1893 ,C1886_=_C1894 ,C1886_=_C1895 ,\nC1886_=_C1896 ,C1886_=_C1897 ,C1886_=_C1898 ,C1886_=_C1899 ,C1886_=_C1902 ,C1887_=_C1888 ,\nC1887_=_C1889 ,C1887_=_C1890 ,C1887_=_C1891 ,C1887_=_C1892 ,C1887_=_C1893 ,C1887_=_C1894 ,\nC1887_=_C1895 ,C1887_=_C1896 ,C1887_=_C1897 ,C1887_=_C1898 ,C1887_=_C1899 ,C1888_=_C1889 ,\nC1888_=_C1890 ,C1888_=_C1891 ,C1888_=_C1892 ,C1888_=_C1893 ,C1888_=_C1894 ,C1888_=_C1895 ,\nC1888_=_C1896 ,C1888_=_C1897 ,C1888_=_C1898 ,C1888_=_C1899 ,C1889_=_C1890 ,C1889_=_C1891 ,\nC1889_=_C1892 ,C1889_=_C1893 ,C1889_=_C1894 ,C1889_=_C1895 ,C1889_=_C1896 ,C1889_=_C1897 ,\nC1889_=_C1898 ,C1889_=_C1899 ,C1890_=_C1891 ,C1890_=_C1892 ,C1890_=_C1893 ,C1890_=_C1894 ,\nC1890_=_C1895 ,C1890_=_C1896 ,C1890_=_C1897 ,C1890_=_C1898 ,C1890_=_C1899 ,C1890_=_C1906 ,\nC1891_=_C1892 ,C1891_=_C1893 ,C1891_=_C1894 ,C1891_=_C1895 ,C1891_=_C1896 ,C1891_=_C1897 ,\nC1891_=_C1898 ,C1891_=_C1899 ,C1892_=_C1893 ,C1892_=_C1894 ,C1892_=_C1895 ,C1892_=_C1896 ,\nC1892_=_C1897 ,C1892_=_C1898 ,C1892_=_C1899 ,C1892_=_C1908 ,C1893_=_C1894 ,C1893_=_C1895 ,\nC1893_=_C1896 ,C1893_=_C1897 ,C1893_=_C1898 ,C1893_=_C1899 ,C1894_=_C1895 ,C1894_=_C1896 ,\nC1894_=_C1897 ,C1894_=_C1898 ,C1894_=_C1899 ,C1894_=_C1909 ,C1895_=_C1896 ,C1895_=_C1897 ,\nC1895_=_C1898 ,C1895_=_C1899 ,C1896_=_C1897 ,C1896_=_C1898 ,C1896_=_C1899 ,C1897_=_C1898 ,\nC1897_=_C1899 ,C1897_=_C1914 ,C1898_=_C1899 ,C1898_=_C1918 ,C1900_=_C1901 ,C1900_=_C1902 ,\nC1900_=_C1903 ,C1900_=_C1904 ,C1900_=_C1905 ,C1900_=_C1906 ,C1900_=_C1907 ,C1900_=_C1908 ,\nC1900_=_C1909 ,C1900_=_C1910 ,C1900_=_C1911 ,C1900_=_C1912 ,C1900_=_C1913 ,C1900_=_C1914 ,\nC1900_=_C1915 ,C1900_=_C1916 ,C1900_=_C1917 ,C1900_=_C1918 ,C1901_=_C1902 ,C1901_=_C1903 ,\nC1901_=_C1904 ,C1901_=_C1905 ,C1901_=_C1906 ,C1901_=_C1907 ,C1901_=_C1908 ,C1901_=_C1909 ,\nC1901_=_C1910 ,C1901_=_C1911 ,C1901_=_C1912 ,C1901_=_C1913 ,C1901_=_C1914 ,C1901_=_C1915 ,\nC1901_=_C1916 ,C1901_=_C1917 ,C1901_=_C1918 ,C1902_=_C1903 ,C1902_=_C1904 ,C1902_=_C1905 ,\nC1902_=_C1906 ,C1902_=_C1907 ,C1902_=_C1908 ,C1902_=_C1909 ,C1902_=_C1910 ,C1902_=_C1911 ,\nC1902_=_C1912 ,C1902_=_C1913 ,C1902_=_C1914 ,C1902_=_C1915 ,C1902_=_C1916 ,C1902_=_C1917 ,\nC1902_=_C1918 ,C1903_=_C1904 ,C1903_=_C1905 ,C1903_=_C1906 ,C1903_=_C1907 ,C1903_=_C1908 ,\nC1903_=_C1909 ,C1903_=_C1910 ,C1903_=_C1911 ,C1903_=_C1912 ,C1903_=_C1913 ,C1903_=_C1914 ,\nC1903_=_C1915 ,C1903_=_C1916 ,C1903_=_C1917 ,C1903_=_C1918 ,C1904_=_C1905 ,C1904_=_C1906 ,\nC1904_=_C1907 ,C1904_=_C1908 ,C1904_=_C1909 ,C1904_=_C1910 ,C1904_=_C1911 ,C1904_=_C1912 ,\nC1904_=_C1913 ,C1904_=_C1914 ,C1904_=_C1915 ,C1904_=_C1916 ,C1904_=_C1917 ,C1904_=_C1918 ,\nC1905_=_C1906 ,C1905_=_C1907 ,C1905_=_C1908 ,C1905_=_C1909 ,C1905_=_C1910 ,C1905_=_C1911 ,\nC1905_=_C1912 ,C1905_=_C1913 ,C1905_=_C1914 ,C1905_=_C1915 ,C1905_=_C1916 ,C1905_=_C1917 ,\nC1905_=_C1918 ,C1906_=_C1907 ,C1906_=_C1908 ,C1906_=_C1909 ,C1906_=_C1910 ,C1906_=_C1911 ,\nC1906_=_C1912 ,C1906_=_C1913 ,C1906_=_C1914 ,C1906_=_C1915 ,C1906_=_C1916 ,C1906_=_C1917 ,\nC1906_=_C1918 ,C1907_=_C1908 ,C1907_=_C1909 ,C1907_=_C1910 ,C1907_=_C1911 ,C1907_=_C1912 ,\nC1907_=_C1913 ,C1907_=_C1914 ,C1907_=_C1915 ,C1907_=_C1916 ,C1907_=_C1917 ,C1907_=_C1918 ,\nC1908_=_C1909 ,C1908_=_C1910 ,C1908_=_C1911 ,C1908_=_C1912 ,C1908_=_C1913 ,C1908_=_C1914 ,\nC1908_=_C1915 ,C1908_=_C1916 ,C1908_=_C1917 ,C1908_=_C1918 ,C1909_=_C1910 ,C1909_=_C1911 ,\nC1909_=_C1912 ,C1909_=_C1913 ,C1909_=_C1914 ,C1909_=_C1915 ,C1909_=_C1916 ,C1909_=_C1917 ,\nC1909_=_C1918 ,C1910_=_C1911 ,C1910_=_C1912 ,C1910_=_C1913 ,C1910_=_C1914 ,C1910_=_C1915 ,\nC1910_=_C1916 ,C1910_=_C1917 ,C1910_=_C1918 ,C1911_=_C1912 ,C1911_=_C1913 ,C1911_=_C1914 ,\nC1911_=_C1915 ,C1911_=_C1916 ,C1911_=_C1917 ,C1911_=_C1918 ,C1912_=_C1913 ,C1912_=_C1914 ,\nC1912_=_C1915 ,C1912_=_C1916 ,C1912_=_C1917 ,C1912_=_C1918 ,C1913_=_C1914 ,C1913_=_C1915 ,\nC1913_=_C1916 ,C1913_=_C1917 ,C1913_=_C1918 ,C1914_=_C1915 ,C1914_=_C1916 ,C1914_=_C1917 ,\nC1914_=_C1918 ,C1915_=_C1916 ,C1915_=_C1917 ,C1915_=_C1918 ,C1916_=_C1917 ,C1916_=_C1918 ,\nC1917_=_C1918 ,"];208[shape=box, label="id:208 level: 6\n102: C218 C267 C304 C323 C350 \nC421 C491 C584 C636 C679 C793 \nC799 C810 C820 C822 C826 C870 \nC903 C929 C930 C931 C932 C933 \nC934 C935 C936 C937 C938 C939 \nC940 C941 C942 C943 C944 C945 \nC946 C947 C948 C949 C951 C952 \nC1039 C1150 C1262 C1651 C1657 C1658 \nC1679 C1682 C1786 C1866 C1871 C1874 \nC1912 C2370 C2475 C2486 C2488 C2629 \nC2832 C2842 C2900 C2915 C2916 C2917 \nC2918 C2919 C2920 C2921 C2922 C2923 \nC2925 C2926 C2927 C2928 C3100 C3156 \nC3185 C3186 C3291 C3293 C3317 C3336 \nC3366 C3512 C3555 C3614 C3644 C3652 \nC3689 C3700 C3842 C3886 C3887 C3888 \nC3889 C3890 C3998 C3999 C4000 C4001 \nC4002 \n1393: C218_=_C267( C218 C267 ) C218_=_C304( C218 C304 ) C218_=_C323( C218 C323 ) C218_=_C421( C218 C421 ) C218_=_C584( C218 C584 ) \nC218_=_C822( C218 C822 ) C218_=_C1039( C218 C1039 ) C218_=_C1658( C218 C1658 ) C218_=_C1682( C218 C1682 ) C218_=_C1874( C218 C1874 ) C218_=_C1912( C218 C1912 ) \nC218_=_C2488( C218 C2488 ) C218_=_C2927( C218 C2927 ) C218_=_C3100( C218 C3100 ) C218_=_C3186( C218 C3186 ) C218_=_C3293( C218 C3293 ) C218_=_C3317( C218 C3317 ) \nC218_=_C3336( C218 C3336 ) C218_=_C3652( C218 C3652 ) C218_=_C3842( C218 C3842 ) C218_=_C3886( C218 C3886 ) C218_=_C3998( C218 C3998 ) C218_=_C3999( C218 C3999 ) \nC218_=_C4000( C218 C4000 ) C218_=_C4001( C218 C4001 ) C218_=_C4002( C218 C4002 ) C267_=_C304( C267 C304 ) C267_=_C323( C267 C323 ) C267_=_C421( C267 C421 ) \nC267_=_C584( C267 C584 ) C267_=_C822( C267 C822 ) C267_=_C1039( C267 C1039 ) C267_=_C1658( C267 C1658 ) C267_=_C1682( C267 C1682 ) C267_=_C1874( C267 C1874 ) \nC267_=_C1912( C267 C1912 ) C267_=_C2488( C267 C2488 ) C267_=_C2927( C267 C2927 ) C267_=_C3100( C267 C3100 ) C267_=_C3186( C267 C3186 ) C267_=_C3293( C267 C3293 ) \nC267_=_C3317( C267 C3317 ) C267_=_C3336( C267 C3336 ) C267_=_C3652( C267 C3652 ) C267_=_C3842( C267 C3842 ) C267_=_C3886( C267 C3886 ) C267_=_C3998( C267 C3998 ) \nC267_=_C3999( C267 C3999 ) C267_=_C4000( C267 C4000 ) C267_=_C4001( C267 C4001 ) C267_=_C4002( C267 C4002 ) C304_=_C323( C304 C323 ) C304_=_C421( C304 C421 ) \nC304_=_C584( C304 C584 ) C304_=_C822( C304 C822 ) C304_=_C1039( C304 C1039 ) C304_=_C1658( C304 C1658 ) C304_=_C1682( C304 C1682 ) C304_=_C1874( C304 C1874 ) \nC304_=_C1912( C304 C1912 ) C304_=_C2488( C304 C2488 ) C304_=_C2927( C304 C2927 ) C304_=_C3100( C304 C3100 ) C304_=_C3186( C304 C3186 ) C304_=_C3293( C304 C3293 ) \nC304_=_C3317( C304 C3317 ) C304_=_C3336( C304 C3336 ) C304_=_C3652( C304 C3652 ) C304_=_C3842( C304 C3842 ) C304_=_C3886( C304 C3886 ) C304_=_C3998(</w:t>
      </w:r>
    </w:p>
    <w:p>
      <w:pPr>
        <w:pStyle w:val="PreformattedText"/>
        <w:bidi w:val="0"/>
        <w:spacing w:before="0" w:after="0"/>
        <w:jc w:val="left"/>
        <w:rPr/>
      </w:pPr>
      <w:r>
        <w:rPr/>
        <w:t xml:space="preserve"> </w:t>
      </w:r>
      <w:r>
        <w:rPr/>
        <w:t>C304 C3998 ) \nC304_=_C3999( C304 C3999 ) C304_=_C4000( C304 C4000 ) C304_=_C4001( C304 C4001 ) C304_=_C4002( C304 C4002 ) C323_=_C421( C323 C421 ) C323_=_C584( C323 C584 ) \nC323_=_C822( C323 C822 ) C323_=_C1039( C323 C1039 ) C323_=_C1658( C323 C1658 ) C323_=_C1682( C323 C1682 ) C323_=_C1874( C323 C1874 ) C323_=_C1912( C323 C1912 ) \nC323_=_C2488( C323 C2488 ) C323_=_C2927( C323 C2927 ) C323_=_C3100( C323 C3100 ) C323_=_C3186( C323 C3186 ) C323_=_C3293( C323 C3293 ) C323_=_C3317( C323 C3317 ) \nC323_=_C3336( C323 C3336 ) C323_=_C3652( C323 C3652 ) C323_=_C3842( C323 C3842 ) C323_=_C3886( C323 C3886 ) C323_=_C3998( C323 C3998 ) C323_=_C3999( C323 C3999 ) \nC323_=_C4000( C323 C4000 ) C323_=_C4001( C323 C4001 ) C323_=_C4002( C323 C4002 ) C350_=_C799( C350 C799 ) C350_=_C826( C350 C826 ) C350_=_C903( C350 C903 ) \nC350_=_C929( C350 C929 ) C350_=_C930( C350 C930 ) C350_=_C931( C350 C931 ) C350_=_C932( C350 C932 ) C350_=_C933( C350 C933 ) C350_=_C934( C350 C934 ) \nC350_=_C935( C350 C935 ) C350_=_C936( C350 C936 ) C350_=_C937( C350 C937 ) C350_=_C938( C350 C938 ) C350_=_C939( C350 C939 ) C350_=_C940( C350 C940 ) \nC350_=_C941( C350 C941 ) C350_=_C942( C350 C942 ) C350_=_C943( C350 C943 ) C350_=_C944( C350 C944 ) C350_=_C945( C350 C945 ) C350_=_C946( C350 C946 ) \nC350_=_C947( C350 C947 ) C350_=_C948( C350 C948 ) C350_=_C949( C350 C949 ) C350_=_C951( C350 C951 ) C350_=_C952( C350 C952 ) C421_=_C584( C421 C584 ) \nC421_=_C822( C421 C822 ) C421_=_C1039( C421 C1039 ) C421_=_C1658( C421 C1658 ) C421_=_C1682( C421 C1682 ) C421_=_C1874( C421 C1874 ) C421_=_C1912( C421 C1912 ) \nC421_=_C2488( C421 C2488 ) C421_=_C2927( C421 C2927 ) C421_=_C3100( C421 C3100 ) C421_=_C3186( C421 C3186 ) C421_=_C3293( C421 C3293 ) C421_=_C3317( C421 C3317 ) \nC421_=_C3336( C421 C3336 ) C421_=_C3652( C421 C3652 ) C421_=_C3842( C421 C3842 ) C421_=_C3886( C421 C3886 ) C421_=_C3998( C421 C3998 ) C421_=_C3999( C421 C3999 ) \nC421_=_C4000( C421 C4000 ) C421_=_C4001( C421 C4001 ) C421_=_C4002( C421 C4002 ) C491_=_C679( C491 C679 ) C491_=_C810( C491 C810 ) C491_=_C940( C491 C940 ) \nC491_=_C1150( C491 C1150 ) C491_=_C1651( C491 C1651 ) C491_=_C1786( C491 C1786 ) C491_=_C1866( C491 C1866 ) C491_=_C2370( C491 C2370 ) C491_=_C2475( C491 C2475 ) \nC491_=_C2629( C491 C2629 ) C491_=_C2842( C491 C2842 ) C491_=_C2900( C491 C2900 ) C491_=_C2915( C491 C2915 ) C491_=_C2916( C491 C2916 ) C491_=_C2917( C491 C2917 ) \nC491_=_C2918( C491 C2918 ) C491_=_C2919( C491 C2919 ) C491_=_C2920( C491 C2920 ) C491_=_C2921( C491 C2921 ) C491_=_C2922( C491 C2922 ) C491_=_C2923( C491 C2923 ) \nC491_=_C2925( C491 C2925 ) C491_=_C2926( C491 C2926 ) C491_=_C2927( C491 C2927 ) C491_=_C2928( C491 C2928 ) C584_=_C822( C584 C822 ) C584_=_C1039( C584 C1039 ) \nC584_=_C1658( C584 C1658 ) C584_=_C1682( C584 C1682 ) C584_=_C1874( C584 C1874 ) C584_=_C1912( C584 C1912 ) C584_=_C2488( C584 C2488 ) C584_=_C2927( C584 C2927 ) \nC584_=_C3100( C584 C3100 ) C584_=_C3186( C584 C3186 ) C584_=_C3293( C584 C3293 ) C584_=_C3317( C584 C3317 ) C584_=_C3336( C584 C3336 ) C584_=_C3652( C584 C3652 ) \nC584_=_C3842( C584 C3842 ) C584_=_C3886( C584 C3886 ) C584_=_C3998( C584 C3998 ) C584_=_C3999( C584 C3999 ) C584_=_C4000( C584 C4000 ) C584_=_C4001( C584 C4001 ) \nC584_=_C4002( C584 C4002 ) C636_=_C793( C636 C793 ) C636_=_C820( C636 C820 ) C636_=_C870( C636 C870 ) C636_=_C948( C636 C948 ) C636_=_C1262( C636 C1262 ) \nC636_=_C1657( C636 C1657 ) C636_=_C1679( C636 C1679 ) C636_=_C1871( C636 C1871 ) C636_=_C2486( C636 C2486 ) C636_=_C2832( C636 C2832 ) C636_=_C3156( C636 C3156 ) \nC636_=_C3185( C636 C3185 ) C636_=_C3291( C636 C3291 ) C636_=_C3366( C636 C3366 ) C636_=_C3512( C636 C3512 ) C636_=_C3555( C636 C3555 ) C636_=_C3614( C636 C3614 ) \nC636_=_C3644( C636 C3644 ) C636_=_C3689( C636 C3689 ) C636_=_C3700( C636 C3700 ) C636_=_C3886( C636 C3886 ) C636_=_C3887( C636 C3887 ) C636_=_C3888( C636 C3888 ) \nC636_=_C3889( C636 C3889 ) C636_=_C3890( C636 C3890 ) C679_=_C810( C679 C810 ) C679_=_C940( C679 C940 ) C679_=_C1150( C679 C1150 ) C679_=_C1651( C679 C1651 ) \nC679_=_C1786( C679 C1786 ) C679_=_C1866( C679 C1866 ) C679_=_C2370( C679 C2370 ) C679_=_C2475( C679 C2475 ) C679_=_C2629( C679 C2629 ) C679_=_C2842( C679 C2842 ) \nC679_=_C2900( C679 C2900 ) C679_=_C2915( C679 C2915 ) C679_=_C2916( C679 C2916 ) C679_=_C2917( C679 C2917 ) C679_=_C2918( C679 C2918 ) C679_=_C2919( C679 C2919 ) \nC679_=_C2920( C679 C2920 ) C679_=_C2921( C679 C2921 ) C679_=_C2922( C679 C2922 ) C679_=_C2923( C679 C2923 ) C679_=_C2925( C679 C2925 ) C679_=_C2926( C679 C2926 ) \nC679_=_C2927( C679 C2927 ) C679_=_C2928( C679 C2928 ) C793_=_C820( C793 C820 ) C793_=_C870( C793 C870 ) C793_=_C948( C793 C948 ) C793_=_C1262( C793 C1262 ) \nC793_=_C1657( C793 C1657 ) C793_=_C1679( C793 C1679 ) C793_=_C1871( C793 C1871 ) C793_=_C2486( C793 C2486 ) C793_=_C2832( C793 C2832 ) C793_=_C3156( C793 C3156 ) \nC793_=_C3185( C793 C3185 ) C793_=_C3291( C793 C3291 ) C793_=_C3366( C793 C3366 ) C793_=_C3512( C793 C3512 ) C793_=_C3555( C793 C3555 ) C793_=_C3614( C793 C3614 ) \nC793_=_C3644( C793 C3644 ) C793_=_C3689( C793 C3689 ) C793_=_C3700( C793 C3700 ) C793_=_C3886( C793 C3886 ) C793_=_C3887( C793 C3887 ) C793_=_C3888( C793 C3888 ) \nC793_=_C3889( C793 C3889 ) C793_=_C3890( C793 C3890 ) C799_=_C810( C799 C810 ) C799_=_C820( C799 C820 ) C799_=_C822( C799 C822 ) C799_=_C826( C799 C826 ) \nC799_=_C903( C799 C903 ) C799_=_C929( C799 C929 ) C799_=_C930( C799 C930 ) C799_=_C931( C799 C931 ) C799_=_C932( C799 C932 ) C799_=_C933( C799 C933 ) \nC799_=_C934( C799 C934 ) C799_=_C935( C799 C935 ) C799_=_C936( C799 C936 ) C799_=_C937( C799 C937 ) C799_=_C938( C799 C938 ) C799_=_C939( C799 C939 ) \nC799_=_C940( C799 C940 ) C799_=_C941( C799 C941 ) C799_=_C942( C799 C942 ) C799_=_C943( C799 C943 ) C799_=_C944( C799 C944 ) C799_=_C945( C799 C945 ) \nC799_=_C946( C799 C946 ) C799_=_C947( C799 C947 ) C799_=_C948( C799 C948 ) C799_=_C949( C799 C949 ) C799_=_C951( C799 C951 ) C799_=_C952( C799 C952 ) \nC810_=_C820( C810 C820 ) C810_=_C822( C810 C822 ) C810_=_C940( C810 C940 ) C810_=_C1150( C810 C1150 ) C810_=_C1651( C810 C1651 ) C810_=_C1786( C810 C1786 ) \nC810_=_C1866( C810 C1866 ) C810_=_C2370( C810 C2370 ) C810_=_C2475( C810 C2475 ) C810_=_C2629( C810 C2629 ) C810_=_C2842( C810 C2842 ) C810_=_C2900( C810 C2900 ) \nC810_=_C2915( C810 C2915 ) C810_=_C2916( C810 C2916 ) C810_=_C2917( C810 C2917 ) C810_=_C2918( C810 C2918 ) C810_=_C2919( C810 C2919 ) C810_=_C2920( C810 C2920 ) \nC810_=_C2921( C810 C2921 ) C810_=_C2922( C810 C2922 ) C810_=_C2923( C810 C2923 ) C810_=_C2925( C810 C2925 ) C810_=_C2926( C810 C2926 ) C810_=_C2927( C810 C2927 ) \nC810_=_C2928( C810 C2928 ) C820_=_C822( C820 C822 ) C820_=_C870( C820 C870 ) C820_=_C948( C820 C948 ) C820_=_C1262( C820 C1262 ) C820_=_C1657( C820 C1657 ) \nC820_=_C1679( C820 C1679 ) C820_=_C1871( C820 C1871 ) C820_=_C2486( C820 C2486 ) C820_=_C2832( C820 C2832 ) C820_=_C3156( C820 C3156 ) C820_=_C3185( C820 C3185 ) \nC820_=_C3291( C820 C3291 ) C820_=_C3366( C820 C3366 ) C820_=_C3512( C820 C3512 ) C820_=_C3555( C820 C3555 ) C820_=_C3614( C820 C3614 ) C820_=_C3644( C820 C3644 ) \nC820_=_C3689( C820 C3689 ) C820_=_C3700( C820 C3700 ) C820_=_C3886( C820 C3886 ) C820_=_C3887( C820 C3887 ) C820_=_C3888( C820 C3888 ) C820_=_C3889( C820 C3889 ) \nC820_=_C3890( C820 C3890 ) C822_=_C1039( C822 C1039 ) C822_=_C1658( C822 C1658 ) C822_=_C1682( C822 C1682 ) C822_=_C1874( C822 C1874 ) C822_=_C1912( C822 C1912 ) \nC822_=_C2488( C822 C2488 ) C822_=_C2927( C822 C2927 ) C822_=_C3100( C822 C3100 ) C822_=_C3186( C822 C3186 ) C822_=_C3293( C822 C3293 ) C822_=_C3317( C822 C3317 ) \nC822_=_C3336( C822 C3336 ) C822_=_C3652( C822 C3652 ) C822_=_C3842( C822 C3842 ) C822_=_C3886( C822 C3886 ) C822_=_C3998( C822 C3998 ) C822_=_C3999( C822 C3999 ) \nC822_=_C4000( C822 C4000 ) C822_=_C4001( C822 C4001 ) C822_=_C4002( C822 C4002 ) C826_=_C903( C826 C903 ) C826_=_C929( C826 C929 ) C826_=_C930( C826 C930 ) \nC826_=_C931( C826 C931 ) C826_=_C932( C826 C932 ) C826_=_C933( C826 C933 ) C826_=_C934( C826 C934 ) C826_=_C935( C826 C935 ) C826_=_C936( C826 C936 ) \nC826_=_C937( C826 C937 ) C826_=_C938( C826 C938 ) C826_=_C939( C826 C939 ) C826_=_C940( C826 C940 ) C826_=_C941( C826 C941 ) C826_=_C942( C826 C942 ) \nC826_=_C943( C826 C943 ) C826_=_C944( C826 C944 ) C826_=_C945( C826 C945 ) C826_=_C946( C826 C946 ) C826_=_C947( C826 C947 ) C826_=_C948( C826 C948 ) \nC826_=_C949( C826 C949 ) C826_=_C951( C826 C951 ) C826_=_C952( C826 C952 ) C870_=_C948( C870 C948 ) C870_=_C1262( C870 C1262 ) C870_=_C1657( C870 C1657 ) \nC870_=_C1679( C870 C1679 ) C870_=_C1871( C870 C1871 ) C870_=_C2486( C870 C2486 ) C870_=_C2832( C870 C2832 ) C870_=_C3156( C870 C3156 ) C870_=_C3185( C870 C3185 ) \nC870_=_C3291( C870 C3291 ) C870_=_C3366( C870 C3366 ) C870_=_C3512( C870 C3512 ) C870_=_C3555( C870 C3555 ) C870_=_C3614( C870 C3614 ) C870_=_C3644( C870 C3644 ) \nC870_=_C3689( C870 C3689 ) C870_=_C3700( C870 C3700 ) C870_=_C3886( C870 C3886 ) C870_=_C3887( C870 C3887 ) C870_=_C3888( C870 C3888 ) C870_=_C3889( C870 C3889 ) \nC870_=_C3890( C870 C3890 ) C903_=_C929( C903 C929 ) C903_=_C930( C903 C930 ) C903_=_C931( C903 C931 ) C903_=_C932( C903 C932 ) C903_=_C933( C903 C933 ) \nC903_=_C934( C903 C934 ) C903_=_C935( C903 C935 ) C903_=_C936( C903 C936 ) C903_=_C937( C903 C937 ) C903_=_C938( C903 C938 ) C903_=_C939( C903 C939 ) \nC903_=_C940( C903 C940 ) C903_=_C941( C903 C941 ) C903_=_C942( C903 C942 ) C903_=_C943( C903 C943 ) C903_=_C944( C903 C944 ) C903_=_C945( C903 C945 ) \nC903_=_C946( C903 C946 ) C903_=_C947( C903 C947 ) C903_=_C948( C903 C948 ) C903_=_C949( C903 C949 ) C903_=_C951( C903 C951 ) C903_=_C952( C903 C952 ) \nC929_=_C930( C929 C930 ) C929_=_C931( C929 C931 ) C929_=_C932( C929 C932 ) C929_=_C933( C929 C933 ) C929_=_C934( C929 C934 ) C929_=_C935( C929 C935 ) \nC929_=_C936( C929 C936 ) C929_=_C937( C929 C937 ) C929_=_C938( C929 C938 ) C929_=_C939( C929 C939 ) C929_=_C940( C929 C940 ) C929_=_C941( C929 C941</w:t>
      </w:r>
    </w:p>
    <w:p>
      <w:pPr>
        <w:pStyle w:val="PreformattedText"/>
        <w:bidi w:val="0"/>
        <w:spacing w:before="0" w:after="0"/>
        <w:jc w:val="left"/>
        <w:rPr/>
      </w:pPr>
      <w:r>
        <w:rPr/>
        <w:t xml:space="preserve"> </w:t>
      </w:r>
      <w:r>
        <w:rPr/>
        <w:t>) \nC929_=_C942( C929 C942 ) C929_=_C943( C929 C943 ) C929_=_C944( C929 C944 ) C929_=_C945( C929 C945 ) C929_=_C946( C929 C946 ) C929_=_C947( C929 C947 ) \nC929_=_C948( C929 C948 ) C929_=_C949( C929 C949 ) C929_=_C951( C929 C951 ) C929_=_C952( C929 C952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49( C930 C949 ) C930_=_C951( C930 C951 ) \nC930_=_C952( C930 C952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49( C931 C949 ) C931_=_C951( C931 C951 ) C931_=_C952( C931 C952 ) C931_=_C1651( C931 C1651 ) C931_=_C1657( C931 C1657 ) C931_=_C1658( C931 C1658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1( C932 C951 ) \nC932_=_C952( C932 C952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1( C933 C951 ) \nC933_=_C952( C933 C952 ) C933_=_C1866( C933 C1866 ) C933_=_C1871( C933 C1871 ) C933_=_C1874( C933 C1874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1( C934 C951 ) C934_=_C952( C934 C952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1( C935 C951 ) \nC935_=_C952( C935 C952 ) C935_=_C1912( C935 C1912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1( C936 C951 ) C936_=_C952( C936 C952 ) C936_=_C2475( C936 C2475 ) \nC936_=_C2486( C936 C2486 ) C936_=_C2488( C936 C2488 ) C937_=_C938( C937 C938 ) C937_=_C939( C937 C939 ) C937_=_C940( C937 C940 ) C937_=_C941( C937 C941 ) \nC937_=_C942( C937 C942 ) C937_=_C943( C937 C943 ) C937_=_C944( C937 C944 ) C937_=_C945( C937 C945 ) C937_=_C946( C937 C946 ) C937_=_C947( C937 C947 ) \nC937_=_C948( C937 C948 ) C937_=_C949( C937 C949 ) C937_=_C951( C937 C951 ) C937_=_C952( C937 C952 ) C938_=_C939( C938 C939 ) C938_=_C940( C938 C940 ) \nC938_=_C941( C938 C941 ) C938_=_C942( C938 C942 ) C938_=_C943( C938 C943 ) C938_=_C944( C938 C944 ) C938_=_C945( C938 C945 ) C938_=_C946( C938 C946 ) \nC938_=_C947( C938 C947 ) C938_=_C948( C938 C948 ) C938_=_C949( C938 C949 ) C938_=_C951( C938 C951 ) C938_=_C952( C938 C952 ) C939_=_C940( C939 C940 ) \nC939_=_C941( C939 C941 ) C939_=_C942( C939 C942 ) C939_=_C943( C939 C943 ) C939_=_C944( C939 C944 ) C939_=_C945( C939 C945 ) C939_=_C946( C939 C946 ) \nC939_=_C947( C939 C947 ) C939_=_C948( C939 C948 ) C939_=_C949( C939 C949 ) C939_=_C951( C939 C951 ) C939_=_C952( C939 C952 ) C940_=_C941( C940 C941 ) \nC940_=_C942( C940 C942 ) C940_=_C943( C940 C943 ) C940_=_C944( C940 C944 ) C940_=_C945( C940 C945 ) C940_=_C946( C940 C946 ) C940_=_C947( C940 C947 ) \nC940_=_C948( C940 C948 ) C940_=_C949( C940 C949 ) C940_=_C951( C940 C951 ) C940_=_C952( C940 C952 ) C940_=_C1150( C940 C1150 ) C940_=_C1651( C940 C1651 ) \nC940_=_C1786( C940 C1786 ) C940_=_C1866( C940 C1866 ) C940_=_C2370( C940 C2370 ) C940_=_C2475( C940 C2475 ) C940_=_C2629( C940 C2629 ) C940_=_C2842( C940 C2842 ) \nC940_=_C2900( C940 C2900 ) C940_=_C2915( C940 C2915 ) C940_=_C2916( C940 C2916 ) C940_=_C2917( C940 C2917 ) C940_=_C2918( C940 C2918 ) C940_=_C2919( C940 C2919 ) \nC940_=_C2920( C940 C2920 ) C940_=_C2921( C940 C2921 ) C940_=_C2922( C940 C2922 ) C940_=_C2923( C940 C2923 ) C940_=_C2925( C940 C2925 ) C940_=_C2926( C940 C2926 ) \nC940_=_C2927( C940 C2927 ) C940_=_C2928( C940 C2928 ) C941_=_C942( C941 C942 ) C941_=_C943( C941 C943 ) C941_=_C944( C941 C944 ) C941_=_C945( C941 C945 ) \nC941_=_C946( C941 C946 ) C941_=_C947( C941 C947 ) C941_=_C948( C941 C948 ) C941_=_C949( C941 C949 ) C941_=_C951( C941 C951 ) C941_=_C952( C941 C952 ) \nC942_=_C943( C942 C943 ) C942_=_C944( C942 C944 ) C942_=_C945( C942 C945 ) C942_=_C946( C942 C946 ) C942_=_C947( C942 C947 ) C942_=_C948( C942 C948 ) \nC942_=_C949( C942 C949 ) C942_=_C951( C942 C951 ) C942_=_C952( C942 C952 ) C942_=_C2918( C942 C2918 ) C942_=_C3185( C942 C3185 ) C942_=_C3186( C942 C3186 ) \nC943_=_C944( C943 C944 ) C943_=_C945( C943 C945 ) C943_=_C946( C943 C946 ) C943_=_C947( C943 C947 ) C943_=_C948( C943 C948 ) C943_=_C949( C943 C949 ) \nC943_=_C951( C943 C951 ) C943_=_C952( C943 C952 ) C943_=_C2920( C943 C2920 ) C943_=_C3291( C943 C3291 ) C943_=_C3293( C943 C3293 ) C944_=_C945( C944 C945 ) \nC944_=_C946( C944 C946 ) C944_=_C947( C944 C947 ) C944_=_C948( C944 C948 ) C944_=_C949( C944 C949 ) C944_=_C951( C944 C951 ) C944_=_C952( C944 C952 ) \nC944_=_C3700( C944 C3700 ) C945_=_C946( C945 C946 ) C945_=_C947( C945 C947 ) C945_=_C948( C945 C948 ) C945_=_C949( C945 C949 ) C945_=_C951( C945 C951 ) \nC945_=_C952( C945 C952 ) C945_=_C2921( C945 C2921 ) C946_=_C947( C946 C947 ) C946_=_C948( C946 C948 ) C946_=_C949( C946 C949 ) C946_=_C951( C946 C951 ) \nC946_=_C952( C946 C952 ) C946_=_C3842( C946 C3842 ) C947_=_C948( C947 C948 ) C947_=_C949( C947 C949 ) C947_=_C951( C947 C951 ) C947_=_C952( C947 C952 ) \nC948_=_C949( C948 C949 ) C948_=_C951( C948 C951 ) C948_=_C952( C948 C952 ) C948_=_C1262( C948 C1262 ) C948_=_C1657( C948 C1657 ) C948_=_C1679( C948 C1679 ) \nC948_=_C1871( C948 C1871 ) C948_=_C2486( C948 C2486 ) C948_=_C2832( C948 C2832 ) C948_=_C3156( C948 C3156 ) C948_=_C3185( C948 C3185 ) C948_=_C3291( C948 C3291 ) \nC948_=_C3366( C948 C3366 ) C948_=_C3512( C948 C3512 ) C948_=_C3555( C948 C3555 ) C948_=_C3614( C948 C3614 ) C948_=_C3644( C948 C3644 ) C948_=_C3689( C948 C3689 ) \nC948_=_C3700( C948 C3700 ) C948_=_C3886( C948 C3886 ) C948_=_C3887( C948 C3887 ) C948_=_C3888( C948 C3888 ) C948_=_C3889( C948 C3889 ) C948_=_C3890( C948 C3890 ) \nC949_=_C951( C949 C951 ) C949_=_C952( C949 C952 ) C951_=_C952( C951 C952 ) C1039_=_C1658( C1039 C1658 ) C1039_=_C1682( C1039 C1682 ) C1039_=_C1874( C1039 C1874 ) \nC1039_=_C1912( C1039 C1912 ) C1039_=_C2488( C1039 C2488 ) C1039_=_C2927( C1039 C2927 ) C1039_=_C3100( C1039 C3100 ) C1039_=_C3186( C1039 C3186 ) C1039_=_C3293( C1039 C3293 ) \nC1039_=_C3317( C1039 C3317 ) C1039_=_C3336( C1039 C3336 ) C1039_=_C3652( C1039 C3652 ) C1039_=_C3842( C1039 C3842 ) C1039_=_C3886( C1039 C3886 ) C1039_=_C3998( C1039 C3998 ) \nC1039_=_C3999( C1039 C3999 ) C1039_=_C4000( C1039 C4000 ) C1039_=_C4001( C1039 C4001 ) C1039_=_C4002( C1039 C4002 ) C1150_=_C1651( C1150 C1651 ) C1150_=_C1786( C1150 C1786 ) \nC1150_=_C1866( C1150 C1866 ) C1150_=_C2370( C1150 C2370 ) C1150_=_C2475( C1150 C2475 ) C1150_=_C2629( C1150 C2629 ) C1150_=_C2842( C1150 C2842 ) C1150_=_C2900( C1150 C2900 ) \nC1150_=_C2915( C1150 C2915 ) C1150_=_C2916( C1150 C2916 ) C1150_=_C2917( C1150 C2917 ) C1150_=_C2918( C1150 C2918 ) C1150_=_C2919( C1150 C2919 ) C1150_=_C2920( C1150 C2920 ) \nC1150_=_C2921( C1150 C2921 ) C1150_=_C2922( C1150 C2922 ) C1150_=_C2923( C1150 C2923 ) C1150_=_C2925( C1150 C2925 ) C1150_=_C2926( C1150 C2926 ) C1150_=_C2927( C1150 C2927 ) \nC1150_=_C2928( C1150 C2928 ) C1262_=_C1657( C1262 C1657 ) C1262_=_C1679( C1262 C1679 ) C1262_=_C1871( C1262 C1871 ) C1262_=_C2486( C1262 C2486 ) C1262_=_C2832( C1262 C2832 ) \nC1262_=_C3156( C1262 C3156 ) C1262_=_C3185( C1262 C3185 ) C1262_=_C3291( C1262 C3291 ) C1262_=_C3366( C1262 C3366 ) C1262_=_C3512( C1262 C3512 ) C1262_=_C3555( C1262 C3555 ) \nC1262_=_C3614( C1262 C3614 ) C1262_=_C3644( C1262 C3644 ) C1262_=_C3689( C1262 C3689 ) C1262_=_C3700( C1262 C3700 ) C1262_=_C3886( C1262 C3886 ) C1262_=_C3887( C1262 C3887 ) \nC1262_=_C3888( C1262 C3888 ) C1262_=_C3889( C1262 C3889 ) C1262_=_C3890( C1262 C3890 ) C1651_=_C1657( C1651 C1657 ) C1651_=_C1658( C1651 C1658 ) C1651_=_C1786( C1651 C1786 ) \nC1651_=_C1866( C1651 C1866 ) C1651_=_C2370( C1651 C2370 ) C1651_=_C2475( C1651 C2475 ) C1651_=_C2629( C1651 C2629 ) C1651_=_C2842( C1651 C2842 ) C1651_=_C2900( C1651 C2900 ) \nC1651_=_C2915( C1651 C2915 ) C1651_=_C2916( C1651 C2916 ) C1651_=_C2917(</w:t>
      </w:r>
    </w:p>
    <w:p>
      <w:pPr>
        <w:pStyle w:val="PreformattedText"/>
        <w:bidi w:val="0"/>
        <w:spacing w:before="0" w:after="0"/>
        <w:jc w:val="left"/>
        <w:rPr/>
      </w:pPr>
      <w:r>
        <w:rPr/>
        <w:t xml:space="preserve"> </w:t>
      </w:r>
      <w:r>
        <w:rPr/>
        <w:t>C1651 C2917 ) C1651_=_C2918( C1651 C2918 ) C1651_=_C2919( C1651 C2919 ) C1651_=_C2920( C1651 C2920 ) \nC1651_=_C2921( C1651 C2921 ) C1651_=_C2922( C1651 C2922 ) C1651_=_C2923( C1651 C2923 ) C1651_=_C2925( C1651 C2925 ) C1651_=_C2926( C1651 C2926 ) C1651_=_C2927( C1651 C2927 ) \nC1651_=_C2928( C1651 C2928 ) C1657_=_C1658( C1657 C1658 ) C1657_=_C1679( C1657 C1679 ) C1657_=_C1871( C1657 C1871 ) C1657_=_C2486( C1657 C2486 ) C1657_=_C2832( C1657 C2832 ) \nC1657_=_C3156( C1657 C3156 ) C1657_=_C3185( C1657 C3185 ) C1657_=_C3291( C1657 C3291 ) C1657_=_C3366( C1657 C3366 ) C1657_=_C3512( C1657 C3512 ) C1657_=_C3555( C1657 C3555 ) \nC1657_=_C3614( C1657 C3614 ) C1657_=_C3644( C1657 C3644 ) C1657_=_C3689( C1657 C3689 ) C1657_=_C3700( C1657 C3700 ) C1657_=_C3886( C1657 C3886 ) C1657_=_C3887( C1657 C3887 ) \nC1657_=_C3888( C1657 C3888 ) C1657_=_C3889( C1657 C3889 ) C1657_=_C3890( C1657 C3890 ) C1658_=_C1682( C1658 C1682 ) C1658_=_C1874( C1658 C1874 ) C1658_=_C1912( C1658 C1912 ) \nC1658_=_C2488( C1658 C2488 ) C1658_=_C2927( C1658 C2927 ) C1658_=_C3100( C1658 C3100 ) C1658_=_C3186( C1658 C3186 ) C1658_=_C3293( C1658 C3293 ) C1658_=_C3317( C1658 C3317 ) \nC1658_=_C3336( C1658 C3336 ) C1658_=_C3652( C1658 C3652 ) C1658_=_C3842( C1658 C3842 ) C1658_=_C3886( C1658 C3886 ) C1658_=_C3998( C1658 C3998 ) C1658_=_C3999( C1658 C3999 ) \nC1658_=_C4000( C1658 C4000 ) C1658_=_C4001( C1658 C4001 ) C1658_=_C4002( C1658 C4002 ) C1679_=_C1682( C1679 C1682 ) C1679_=_C1871( C1679 C1871 ) C1679_=_C2486( C1679 C2486 ) \nC1679_=_C2832( C1679 C2832 ) C1679_=_C3156( C1679 C3156 ) C1679_=_C3185( C1679 C3185 ) C1679_=_C3291( C1679 C3291 ) C1679_=_C3366( C1679 C3366 ) C1679_=_C3512( C1679 C3512 ) \nC1679_=_C3555( C1679 C3555 ) C1679_=_C3614( C1679 C3614 ) C1679_=_C3644( C1679 C3644 ) C1679_=_C3689( C1679 C3689 ) C1679_=_C3700( C1679 C3700 ) C1679_=_C3886( C1679 C3886 ) \nC1679_=_C3887( C1679 C3887 ) C1679_=_C3888( C1679 C3888 ) C1679_=_C3889( C1679 C3889 ) C1679_=_C3890( C1679 C3890 ) C1682_=_C1874( C1682 C1874 ) C1682_=_C1912( C1682 C1912 ) \nC1682_=_C2488( C1682 C2488 ) C1682_=_C2927( C1682 C2927 ) C1682_=_C3100( C1682 C3100 ) C1682_=_C3186( C1682 C3186 ) C1682_=_C3293( C1682 C3293 ) C1682_=_C3317( C1682 C3317 ) \nC1682_=_C3336( C1682 C3336 ) C1682_=_C3652( C1682 C3652 ) C1682_=_C3842( C1682 C3842 ) C1682_=_C3886( C1682 C3886 ) C1682_=_C3998( C1682 C3998 ) C1682_=_C3999( C1682 C3999 ) \nC1682_=_C4000( C1682 C4000 ) C1682_=_C4001( C1682 C4001 ) C1682_=_C4002( C1682 C4002 ) C1786_=_C1866( C1786 C1866 ) C1786_=_C2370( C1786 C2370 ) C1786_=_C2475( C1786 C2475 ) \nC1786_=_C2629( C1786 C2629 ) C1786_=_C2842( C1786 C2842 ) C1786_=_C2900( C1786 C2900 ) C1786_=_C2915( C1786 C2915 ) C1786_=_C2916( C1786 C2916 ) C1786_=_C2917( C1786 C2917 ) \nC1786_=_C2918( C1786 C2918 ) C1786_=_C2919( C1786 C2919 ) C1786_=_C2920( C1786 C2920 ) C1786_=_C2921( C1786 C2921 ) C1786_=_C2922( C1786 C2922 ) C1786_=_C2923( C1786 C2923 ) \nC1786_=_C2925( C1786 C2925 ) C1786_=_C2926( C1786 C2926 ) C1786_=_C2927( C1786 C2927 ) C1786_=_C2928( C1786 C2928 ) C1866_=_C1871( C1866 C1871 ) C1866_=_C1874( C1866 C1874 ) \nC1866_=_C2370( C1866 C2370 ) C1866_=_C2475( C1866 C2475 ) C1866_=_C2629( C1866 C2629 ) C1866_=_C2842( C1866 C2842 ) C1866_=_C2900( C1866 C2900 ) C1866_=_C2915( C1866 C2915 ) \nC1866_=_C2916( C1866 C2916 ) C1866_=_C2917( C1866 C2917 ) C1866_=_C2918( C1866 C2918 ) C1866_=_C2919( C1866 C2919 ) C1866_=_C2920( C1866 C2920 ) C1866_=_C2921( C1866 C2921 ) \nC1866_=_C2922( C1866 C2922 ) C1866_=_C2923( C1866 C2923 ) C1866_=_C2925( C1866 C2925 ) C1866_=_C2926( C1866 C2926 ) C1866_=_C2927( C1866 C2927 ) C1866_=_C2928( C1866 C2928 ) \nC1871_=_C1874( C1871 C1874 ) C1871_=_C2486( C1871 C2486 ) C1871_=_C2832( C1871 C2832 ) C1871_=_C3156( C1871 C3156 ) C1871_=_C3185( C1871 C3185 ) C1871_=_C3291( C1871 C3291 ) \nC1871_=_C3366( C1871 C3366 ) C1871_=_C3512( C1871 C3512 ) C1871_=_C3555( C1871 C3555 ) C1871_=_C3614( C1871 C3614 ) C1871_=_C3644( C1871 C3644 ) C1871_=_C3689( C1871 C3689 ) \nC1871_=_C3700( C1871 C3700 ) C1871_=_C3886( C1871 C3886 ) C1871_=_C3887( C1871 C3887 ) C1871_=_C3888( C1871 C3888 ) C1871_=_C3889( C1871 C3889 ) C1871_=_C3890( C1871 C3890 ) \nC1874_=_C1912( C1874 C1912 ) C1874_=_C2488( C1874 C2488 ) C1874_=_C2927( C1874 C2927 ) C1874_=_C3100( C1874 C3100 ) C1874_=_C3186( C1874 C3186 ) C1874_=_C3293( C1874 C3293 ) \nC1874_=_C3317( C1874 C3317 ) C1874_=_C3336( C1874 C3336 ) C1874_=_C3652( C1874 C3652 ) C1874_=_C3842( C1874 C3842 ) C1874_=_C3886( C1874 C3886 ) C1874_=_C3998( C1874 C3998 ) \nC1874_=_C3999( C1874 C3999 ) C1874_=_C4000( C1874 C4000 ) C1874_=_C4001( C1874 C4001 ) C1874_=_C4002( C1874 C4002 ) C1912_=_C2488( C1912 C2488 ) C1912_=_C2927( C1912 C2927 ) \nC1912_=_C3100( C1912 C3100 ) C1912_=_C3186( C1912 C3186 ) C1912_=_C3293( C1912 C3293 ) C1912_=_C3317( C1912 C3317 ) C1912_=_C3336( C1912 C3336 ) C1912_=_C3652( C1912 C3652 ) \nC1912_=_C3842( C1912 C3842 ) C1912_=_C3886( C1912 C3886 ) C1912_=_C3998( C1912 C3998 ) C1912_=_C3999( C1912 C3999 ) C1912_=_C4000( C1912 C4000 ) C1912_=_C4001( C1912 C4001 ) \nC1912_=_C4002( C1912 C4002 ) C2370_=_C2475( C2370 C2475 ) C2370_=_C2629( C2370 C2629 ) C2370_=_C2842( C2370 C2842 ) C2370_=_C2900( C2370 C2900 ) C2370_=_C2915( C2370 C2915 ) \nC2370_=_C2916( C2370 C2916 ) C2370_=_C2917( C2370 C2917 ) C2370_=_C2918( C2370 C2918 ) C2370_=_C2919( C2370 C2919 ) C2370_=_C2920( C2370 C2920 ) C2370_=_C2921( C2370 C2921 ) \nC2370_=_C2922( C2370 C2922 ) C2370_=_C2923( C2370 C2923 ) C2370_=_C2925( C2370 C2925 ) C2370_=_C2926( C2370 C2926 ) C2370_=_C2927( C2370 C2927 ) C2370_=_C2928( C2370 C2928 ) \nC2475_=_C2486( C2475 C2486 ) C2475_=_C2488( C2475 C2488 ) C2475_=_C2629( C2475 C2629 ) C2475_=_C2842( C2475 C2842 ) C2475_=_C2900( C2475 C2900 ) C2475_=_C2915( C2475 C2915 ) \nC2475_=_C2916( C2475 C2916 ) C2475_=_C2917( C2475 C2917 ) C2475_=_C2918( C2475 C2918 ) C2475_=_C2919( C2475 C2919 ) C2475_=_C2920( C2475 C2920 ) C2475_=_C2921( C2475 C2921 ) \nC2475_=_C2922( C2475 C2922 ) C2475_=_C2923( C2475 C2923 ) C2475_=_C2925( C2475 C2925 ) C2475_=_C2926( C2475 C2926 ) C2475_=_C2927( C2475 C2927 ) C2475_=_C2928( C2475 C2928 ) \nC2486_=_C2488( C2486 C2488 ) C2486_=_C2832( C2486 C2832 ) C2486_=_C3156( C2486 C3156 ) C2486_=_C3185( C2486 C3185 ) C2486_=_C3291( C2486 C3291 ) C2486_=_C3366( C2486 C3366 ) \nC2486_=_C3512( C2486 C3512 ) C2486_=_C3555( C2486 C3555 ) C2486_=_C3614( C2486 C3614 ) C2486_=_C3644( C2486 C3644 ) C2486_=_C3689( C2486 C3689 ) C2486_=_C3700( C2486 C3700 ) \nC2486_=_C3886( C2486 C3886 ) C2486_=_C3887( C2486 C3887 ) C2486_=_C3888( C2486 C3888 ) C2486_=_C3889( C2486 C3889 ) C2486_=_C3890( C2486 C3890 ) C2488_=_C2927( C2488 C2927 ) \nC2488_=_C3100( C2488 C3100 ) C2488_=_C3186( C2488 C3186 ) C2488_=_C3293( C2488 C3293 ) C2488_=_C3317( C2488 C3317 ) C2488_=_C3336( C2488 C3336 ) C2488_=_C3652( C2488 C3652 ) \nC2488_=_C3842( C2488 C3842 ) C2488_=_C3886( C2488 C3886 ) C2488_=_C3998( C2488 C3998 ) C2488_=_C3999( C2488 C3999 ) C2488_=_C4000( C2488 C4000 ) C2488_=_C4001( C2488 C4001 ) \nC2488_=_C4002( C2488 C4002 ) C2629_=_C2842( C2629 C2842 ) C2629_=_C2900( C2629 C2900 ) C2629_=_C2915( C2629 C2915 ) C2629_=_C2916( C2629 C2916 ) C2629_=_C2917( C2629 C2917 ) \nC2629_=_C2918( C2629 C2918 ) C2629_=_C2919( C2629 C2919 ) C2629_=_C2920( C2629 C2920 ) C2629_=_C2921( C2629 C2921 ) C2629_=_C2922( C2629 C2922 ) C2629_=_C2923( C2629 C2923 ) \nC2629_=_C2925( C2629 C2925 ) C2629_=_C2926( C2629 C2926 ) C2629_=_C2927( C2629 C2927 ) C2629_=_C2928( C2629 C2928 ) C2832_=_C3156( C2832 C3156 ) C2832_=_C3185( C2832 C3185 ) \nC2832_=_C3291( C2832 C3291 ) C2832_=_C3366( C2832 C3366 ) C2832_=_C3512( C2832 C3512 ) C2832_=_C3555( C2832 C3555 ) C2832_=_C3614( C2832 C3614 ) C2832_=_C3644( C2832 C3644 ) \nC2832_=_C3689( C2832 C3689 ) C2832_=_C3700( C2832 C3700 ) C2832_=_C3886( C2832 C3886 ) C2832_=_C3887( C2832 C3887 ) C2832_=_C3888( C2832 C3888 ) C2832_=_C3889( C2832 C3889 ) \nC2832_=_C3890( C2832 C3890 ) C2842_=_C2900( C2842 C2900 ) C2842_=_C2915( C2842 C2915 ) C2842_=_C2916( C2842 C2916 ) C2842_=_C2917( C2842 C2917 ) C2842_=_C2918( C2842 C2918 ) \nC2842_=_C2919( C2842 C2919 ) C2842_=_C2920( C2842 C2920 ) C2842_=_C2921( C2842 C2921 ) C2842_=_C2922( C2842 C2922 ) C2842_=_C2923( C2842 C2923 ) C2842_=_C2925( C2842 C2925 ) \nC2842_=_C2926( C2842 C2926 ) C2842_=_C2927( C2842 C2927 ) C2842_=_C2928( C2842 C2928 ) C2900_=_C2915( C2900 C2915 ) C2900_=_C2916( C2900 C2916 ) C2900_=_C2917( C2900 C2917 ) \nC2900_=_C2918( C2900 C2918 ) C2900_=_C2919( C2900 C2919 ) C2900_=_C2920( C2900 C2920 ) C2900_=_C2921( C2900 C2921 ) C2900_=_C2922( C2900 C2922 ) C2900_=_C2923( C2900 C2923 ) \nC2900_=_C2925( C2900 C2925 ) C2900_=_C2926( C2900 C2926 ) C2900_=_C2927( C2900 C2927 ) C2900_=_C2928( C2900 C2928 ) C2915_=_C2916( C2915 C2916 ) C2915_=_C2917( C2915 C2917 ) \nC2915_=_C2918( C2915 C2918 ) C2915_=_C2919( C2915 C2919 ) C2915_=_C2920( C2915 C2920 ) C2915_=_C2921( C2915 C2921 ) C2915_=_C2922( C2915 C2922 ) C2915_=_C2923( C2915 C2923 ) \nC2915_=_C2925( C2915 C2925 ) C2915_=_C2926( C2915 C2926 ) C2915_=_C2927( C2915 C2927 ) C2915_=_C2928( C2915 C2928 ) C2916_=_C2917( C2916 C2917 ) C2916_=_C2918( C2916 C2918 ) \nC2916_=_C2919( C2916 C2919 ) C2916_=_C2920( C2916 C2920 ) C2916_=_C2921( C2916 C2921 ) C2916_=_C2922( C2916 C2922 ) C2916_=_C2923( C2916 C2923 ) C2916_=_C2925( C2916 C2925 ) \nC2916_=_C2926( C2916 C2926 ) C2916_=_C2927( C2916 C2927 ) C2916_=_C2928( C2916 C2928 ) C2917_=_C2918( C2917 C2918 ) C2917_=_C2919( C2917 C2919 ) C2917_=_C2920( C2917 C2920 ) \nC2917_=_C2921( C2917 C2921 ) C2917_=_C2922( C2917 C2922 ) C2917_=_C2923( C2917 C2923 ) C2917_=_C2925( C2917 C2925 ) C2917_=_C2926( C2917 C2926 ) C2917_=_C2927( C2917 C2927 ) \nC2917_=_C2928( C2917 C2928 ) C2918_=_C2919( C2918 C2919 ) C2918_=_C2920( C2918 C2920 ) C2918_=_C2921( C2918 C2921 ) C2918_=_C2922( C2918 C2922 ) C2918_=_C2923( C2918 C2923 ) \nC2918_=_C2925( C2918 C2925 ) C2918_=_C2926( C2918 C2926 ) C2918_=_C2927( C2918 C2927 ) C2918_=_C2928( C2918 C2928 ) C2918_=_C3185(</w:t>
      </w:r>
    </w:p>
    <w:p>
      <w:pPr>
        <w:pStyle w:val="PreformattedText"/>
        <w:bidi w:val="0"/>
        <w:spacing w:before="0" w:after="0"/>
        <w:jc w:val="left"/>
        <w:rPr/>
      </w:pPr>
      <w:r>
        <w:rPr/>
        <w:t xml:space="preserve"> </w:t>
      </w:r>
      <w:r>
        <w:rPr/>
        <w:t>C2918 C3185 ) C2918_=_C3186( C2918 C3186 ) \nC2919_=_C2920( C2919 C2920 ) C2919_=_C2921( C2919 C2921 ) C2919_=_C2922( C2919 C2922 ) C2919_=_C2923( C2919 C2923 ) C2919_=_C2925( C2919 C2925 ) C2919_=_C2926( C2919 C2926 ) \nC2919_=_C2927( C2919 C2927 ) C2919_=_C2928( C2919 C2928 ) C2920_=_C2921( C2920 C2921 ) C2920_=_C2922( C2920 C2922 ) C2920_=_C2923( C2920 C2923 ) C2920_=_C2925( C2920 C2925 ) \nC2920_=_C2926( C2920 C2926 ) C2920_=_C2927( C2920 C2927 ) C2920_=_C2928( C2920 C2928 ) C2920_=_C3291( C2920 C3291 ) C2920_=_C3293( C2920 C3293 ) C2921_=_C2922( C2921 C2922 ) \nC2921_=_C2923( C2921 C2923 ) C2921_=_C2925( C2921 C2925 ) C2921_=_C2926( C2921 C2926 ) C2921_=_C2927( C2921 C2927 ) C2921_=_C2928( C2921 C2928 ) C2922_=_C2923( C2922 C2923 ) \nC2922_=_C2925( C2922 C2925 ) C2922_=_C2926( C2922 C2926 ) C2922_=_C2927( C2922 C2927 ) C2922_=_C2928( C2922 C2928 ) C2923_=_C2925( C2923 C2925 ) C2923_=_C2926( C2923 C2926 ) \nC2923_=_C2927( C2923 C2927 ) C2923_=_C2928( C2923 C2928 ) C2925_=_C2926( C2925 C2926 ) C2925_=_C2927( C2925 C2927 ) C2925_=_C2928( C2925 C2928 ) C2926_=_C2927( C2926 C2927 ) \nC2926_=_C2928( C2926 C2928 ) C2927_=_C2928( C2927 C2928 ) C2927_=_C3100( C2927 C3100 ) C2927_=_C3186( C2927 C3186 ) C2927_=_C3293( C2927 C3293 ) C2927_=_C3317( C2927 C3317 ) \nC2927_=_C3336( C2927 C3336 ) C2927_=_C3652( C2927 C3652 ) C2927_=_C3842( C2927 C3842 ) C2927_=_C3886( C2927 C3886 ) C2927_=_C3998( C2927 C3998 ) C2927_=_C3999( C2927 C3999 ) \nC2927_=_C4000( C2927 C4000 ) C2927_=_C4001( C2927 C4001 ) C2927_=_C4002( C2927 C4002 ) C3100_=_C3186( C3100 C3186 ) C3100_=_C3293( C3100 C3293 ) C3100_=_C3317( C3100 C3317 ) \nC3100_=_C3336( C3100 C3336 ) C3100_=_C3652( C3100 C3652 ) C3100_=_C3842( C3100 C3842 ) C3100_=_C3886( C3100 C3886 ) C3100_=_C3998( C3100 C3998 ) C3100_=_C3999( C3100 C3999 ) \nC3100_=_C4000( C3100 C4000 ) C3100_=_C4001( C3100 C4001 ) C3100_=_C4002( C3100 C4002 ) C3156_=_C3185( C3156 C3185 ) C3156_=_C3291( C3156 C3291 ) C3156_=_C3366( C3156 C3366 ) \nC3156_=_C3512( C3156 C3512 ) C3156_=_C3555( C3156 C3555 ) C3156_=_C3614( C3156 C3614 ) C3156_=_C3644( C3156 C3644 ) C3156_=_C3689( C3156 C3689 ) C3156_=_C3700( C3156 C3700 ) \nC3156_=_C3886( C3156 C3886 ) C3156_=_C3887( C3156 C3887 ) C3156_=_C3888( C3156 C3888 ) C3156_=_C3889( C3156 C3889 ) C3156_=_C3890( C3156 C3890 ) C3185_=_C3186( C3185 C3186 ) \nC3185_=_C3291( C3185 C3291 ) C3185_=_C3366( C3185 C3366 ) C3185_=_C3512( C3185 C3512 ) C3185_=_C3555( C3185 C3555 ) C3185_=_C3614( C3185 C3614 ) C3185_=_C3644( C3185 C3644 ) \nC3185_=_C3689( C3185 C3689 ) C3185_=_C3700( C3185 C3700 ) C3185_=_C3886( C3185 C3886 ) C3185_=_C3887( C3185 C3887 ) C3185_=_C3888( C3185 C3888 ) C3185_=_C3889( C3185 C3889 ) \nC3185_=_C3890( C3185 C3890 ) C3186_=_C3293( C3186 C3293 ) C3186_=_C3317( C3186 C3317 ) C3186_=_C3336( C3186 C3336 ) C3186_=_C3652( C3186 C3652 ) C3186_=_C3842( C3186 C3842 ) \nC3186_=_C3886( C3186 C3886 ) C3186_=_C3998( C3186 C3998 ) C3186_=_C3999( C3186 C3999 ) C3186_=_C4000( C3186 C4000 ) C3186_=_C4001( C3186 C4001 ) C3186_=_C4002( C3186 C4002 ) \nC3291_=_C3293( C3291 C3293 ) C3291_=_C3366( C3291 C3366 ) C3291_=_C3512( C3291 C3512 ) C3291_=_C3555( C3291 C3555 ) C3291_=_C3614( C3291 C3614 ) C3291_=_C3644( C3291 C3644 ) \nC3291_=_C3689( C3291 C3689 ) C3291_=_C3700( C3291 C3700 ) C3291_=_C3886( C3291 C3886 ) C3291_=_C3887( C3291 C3887 ) C3291_=_C3888( C3291 C3888 ) C3291_=_C3889( C3291 C3889 ) \nC3291_=_C3890( C3291 C3890 ) C3293_=_C3317( C3293 C3317 ) C3293_=_C3336( C3293 C3336 ) C3293_=_C3652( C3293 C3652 ) C3293_=_C3842( C3293 C3842 ) C3293_=_C3886( C3293 C3886 ) \nC3293_=_C3998( C3293 C3998 ) C3293_=_C3999( C3293 C3999 ) C3293_=_C4000( C3293 C4000 ) C3293_=_C4001( C3293 C4001 ) C3293_=_C4002( C3293 C4002 ) C3317_=_C3336( C3317 C3336 ) \nC3317_=_C3652( C3317 C3652 ) C3317_=_C3842( C3317 C3842 ) C3317_=_C3886( C3317 C3886 ) C3317_=_C3998( C3317 C3998 ) C3317_=_C3999( C3317 C3999 ) C3317_=_C4000( C3317 C4000 ) \nC3317_=_C4001( C3317 C4001 ) C3317_=_C4002( C3317 C4002 ) C3336_=_C3652( C3336 C3652 ) C3336_=_C3842( C3336 C3842 ) C3336_=_C3886( C3336 C3886 ) C3336_=_C3998( C3336 C3998 ) \nC3336_=_C3999( C3336 C3999 ) C3336_=_C4000( C3336 C4000 ) C3336_=_C4001( C3336 C4001 ) C3336_=_C4002( C3336 C4002 ) C3366_=_C3512( C3366 C3512 ) C3366_=_C3555( C3366 C3555 ) \nC3366_=_C3614( C3366 C3614 ) C3366_=_C3644( C3366 C3644 ) C3366_=_C3689( C3366 C3689 ) C3366_=_C3700( C3366 C3700 ) C3366_=_C3886( C3366 C3886 ) C3366_=_C3887( C3366 C3887 ) \nC3366_=_C3888( C3366 C3888 ) C3366_=_C3889( C3366 C3889 ) C3366_=_C3890( C3366 C3890 ) C3512_=_C3555( C3512 C3555 ) C3512_=_C3614( C3512 C3614 ) C3512_=_C3644( C3512 C3644 ) \nC3512_=_C3689( C3512 C3689 ) C3512_=_C3700( C3512 C3700 ) C3512_=_C3886( C3512 C3886 ) C3512_=_C3887( C3512 C3887 ) C3512_=_C3888( C3512 C3888 ) C3512_=_C3889( C3512 C3889 ) \nC3512_=_C3890( C3512 C3890 ) C3555_=_C3614( C3555 C3614 ) C3555_=_C3644( C3555 C3644 ) C3555_=_C3689( C3555 C3689 ) C3555_=_C3700( C3555 C3700 ) C3555_=_C3886( C3555 C3886 ) \nC3555_=_C3887( C3555 C3887 ) C3555_=_C3888( C3555 C3888 ) C3555_=_C3889( C3555 C3889 ) C3555_=_C3890( C3555 C3890 ) C3614_=_C3644( C3614 C3644 ) C3614_=_C3689( C3614 C3689 ) \nC3614_=_C3700( C3614 C3700 ) C3614_=_C3886( C3614 C3886 ) C3614_=_C3887( C3614 C3887 ) C3614_=_C3888( C3614 C3888 ) C3614_=_C3889( C3614 C3889 ) C3614_=_C3890( C3614 C3890 ) \nC3644_=_C3689( C3644 C3689 ) C3644_=_C3700( C3644 C3700 ) C3644_=_C3886( C3644 C3886 ) C3644_=_C3887( C3644 C3887 ) C3644_=_C3888( C3644 C3888 ) C3644_=_C3889( C3644 C3889 ) \nC3644_=_C3890( C3644 C3890 ) C3652_=_C3842( C3652 C3842 ) C3652_=_C3886( C3652 C3886 ) C3652_=_C3998( C3652 C3998 ) C3652_=_C3999( C3652 C3999 ) C3652_=_C4000( C3652 C4000 ) \nC3652_=_C4001( C3652 C4001 ) C3652_=_C4002( C3652 C4002 ) C3689_=_C3700( C3689 C3700 ) C3689_=_C3886( C3689 C3886 ) C3689_=_C3887( C3689 C3887 ) C3689_=_C3888( C3689 C3888 ) \nC3689_=_C3889( C3689 C3889 ) C3689_=_C3890( C3689 C3890 ) C3700_=_C3886( C3700 C3886 ) C3700_=_C3887( C3700 C3887 ) C3700_=_C3888( C3700 C3888 ) C3700_=_C3889( C3700 C3889 ) \nC3700_=_C3890( C3700 C3890 ) C3842_=_C3886( C3842 C3886 ) C3842_=_C3998( C3842 C3998 ) C3842_=_C3999( C3842 C3999 ) C3842_=_C4000( C3842 C4000 ) C3842_=_C4001( C3842 C4001 ) \nC3842_=_C4002( C3842 C4002 ) C3886_=_C3887( C3886 C3887 ) C3886_=_C3888( C3886 C3888 ) C3886_=_C3889( C3886 C3889 ) C3886_=_C3890( C3886 C3890 ) C3886_=_C3998( C3886 C3998 ) \nC3886_=_C3999( C3886 C3999 ) C3886_=_C4000( C3886 C4000 ) C3886_=_C4001( C3886 C4001 ) C3886_=_C4002( C3886 C4002 ) C3887_=_C3888( C3887 C3888 ) C3887_=_C3889( C3887 C3889 ) \nC3887_=_C3890( C3887 C3890 ) C3888_=_C3889( C3888 C3889 ) C3888_=_C3890( C3888 C3890 ) C3889_=_C3890( C3889 C3890 ) C3998_=_C3999( C3998 C3999 ) C3998_=_C4000( C3998 C4000 ) \nC3998_=_C4001( C3998 C4001 ) C3998_=_C4002( C3998 C4002 ) C3999_=_C4000( C3999 C4000 ) C3999_=_C4001( C3999 C4001 ) C3999_=_C4002( C3999 C4002 ) C4000_=_C4001( C4000 C4001 ) \nC4000_=_C4002( C4000 C4002 ) C4001_=_C4002( C4001 C4002 ) "];134-&gt;208[label="98: C218 C267 C304 C323 C350 \nC421 C491 C584 C636 C679 C793 \nC799 C810 C820 C822 C826 C870 \nC903 C929 C930 C931 C932 C933 \nC934 C935 C936 C937 C938 C939 \nC941 C942 C943 C944 C945 C946 \nC947 C949 C951 C952 C1039 C1150 \nC1262 C1651 C1657 C1658 C1679 C1682 \nC1786 C1866 C1871 C1874 C1912 C2370 \nC2475 C2486 C2488 C2629 C2832 C2842 \nC2900 C2915 C2916 C2917 C2918 C2919 \nC2920 C2921 C2922 C2923 C2925 C2926 \nC2928 C3100 C3156 C3185 C3186 C3291 \nC3293 C3317 C3336 C3366 C3512 C3555 \nC3614 C3644 C3652 C3689 C3700 C3842 \nC3887 C3888 C3889 C3890 C3998 C3999 \nC4000 C4001 C4002 \n1193: C218_=_C267 ,C218_=_C304 ,C218_=_C323 ,C218_=_C421 ,C218_=_C584 ,\nC218_=_C822 ,C218_=_C1039 ,C218_=_C1658 ,C218_=_C1682 ,C218_=_C1874 ,C218_=_C1912 ,\nC218_=_C2488 ,C218_=_C3100 ,C218_=_C3186 ,C218_=_C3293 ,C218_=_C3317 ,C218_=_C3336 ,\nC218_=_C3652 ,C218_=_C3842 ,C218_=_C3998 ,C218_=_C3999 ,C218_=_C4000 ,C218_=_C4001 ,\nC218_=_C4002 ,C267_=_C304 ,C267_=_C323 ,C267_=_C421 ,C267_=_C584 ,C267_=_C822 ,\nC267_=_C1039 ,C267_=_C1658 ,C267_=_C1682 ,C267_=_C1874 ,C267_=_C1912 ,C267_=_C2488 ,\nC267_=_C3100 ,C267_=_C3186 ,C267_=_C3293 ,C267_=_C3317 ,C267_=_C3336 ,C267_=_C3652 ,\nC267_=_C3842 ,C267_=_C3998 ,C267_=_C3999 ,C267_=_C4000 ,C267_=_C4001 ,C267_=_C4002 ,\nC304_=_C323 ,C304_=_C421 ,C304_=_C584 ,C304_=_C822 ,C304_=_C1039 ,C304_=_C1658 ,\nC304_=_C1682 ,C304_=_C1874 ,C304_=_C1912 ,C304_=_C2488 ,C304_=_C3100 ,C304_=_C3186 ,\nC304_=_C3293 ,C304_=_C3317 ,C304_=_C3336 ,C304_=_C3652 ,C304_=_C3842 ,C304_=_C3998 ,\nC304_=_C3999 ,C304_=_C4000 ,C304_=_C4001 ,C304_=_C4002 ,C323_=_C421 ,C323_=_C584 ,\nC323_=_C822 ,C323_=_C1039 ,C323_=_C1658 ,C323_=_C1682 ,C323_=_C1874 ,C323_=_C1912 ,\nC323_=_C2488 ,C323_=_C3100 ,C323_=_C3186 ,C323_=_C3293 ,C323_=_C3317 ,C323_=_C3336 ,\nC323_=_C3652 ,C323_=_C3842 ,C323_=_C3998 ,C323_=_C3999 ,C323_=_C4000 ,C323_=_C4001 ,\nC323_=_C4002 ,C350_=_C799 ,C350_=_C826 ,C350_=_C903 ,C350_=_C929 ,C350_=_C930 ,\nC350_=_C931 ,C350_=_C932 ,C350_=_C933 ,C350_=_C934 ,C350_=_C935 ,C350_=_C936 ,\nC350_=_C937 ,C350_=_C938 ,C350_=_C939 ,C350_=_C941 ,C350_=_C942 ,C350_=_C943 ,\nC350_=_C944 ,C350_=_C945 ,C350_=_C946 ,C350_=_C947 ,C350_=_C949 ,C350_=_C951 ,\nC350_=_C952 ,C421_=_C584 ,C421_=_C822 ,C421_=_C1039 ,C421_=_C1658 ,C421_=_C1682 ,\nC421_=_C1874 ,C421_=_C1912 ,C421_=_C2488 ,C421_=_C3100 ,C421_=_C3186 ,C421_=_C3293 ,\nC421_=_C3317 ,C421_=_C3336 ,C421_=_C3652 ,C421_=_C3842 ,C421_=_C3998 ,C421_=_C3999 ,\nC421_=_C4000 ,C421_=_C4001 ,C421_=_C4002 ,C491_=_C679 ,C491_=_C810 ,C491_=_C1150 ,\nC491_=_C1651 ,C491_=_C1786 ,C491_=_C1866 ,C491_=_C2370 ,C491_=_C2475 ,C491_=_C2629 ,\nC491_=_C2842 ,C491_=_C2900 ,C491_=_C2915 ,C491_=_C2916 ,C491_=_C2917 ,C491_=_C2918 ,\nC491_=_C2919 ,C491_=_C2920 ,C491_=_C2921 ,C491_=_C2922 ,C491_=_C2923 ,C491_=_C2925 ,\nC491_=_C2926 ,C491_=_C2928 ,C584_=_C822 ,C584_=_C1039 ,C584_=_C1658 ,C584_=_C1682 ,\nC584_=_C1874 ,C584_=_C1912 ,C584_=_C2488 ,C584_=_C3100 ,C584_=_C3186</w:t>
      </w:r>
    </w:p>
    <w:p>
      <w:pPr>
        <w:pStyle w:val="PreformattedText"/>
        <w:bidi w:val="0"/>
        <w:spacing w:before="0" w:after="0"/>
        <w:jc w:val="left"/>
        <w:rPr/>
      </w:pPr>
      <w:r>
        <w:rPr/>
        <w:t xml:space="preserve"> </w:t>
      </w:r>
      <w:r>
        <w:rPr/>
        <w:t>,C584_=_C3293 ,\nC584_=_C3317 ,C584_=_C3336 ,C584_=_C3652 ,C584_=_C3842 ,C584_=_C3998 ,C584_=_C3999 ,\nC584_=_C4000 ,C584_=_C4001 ,C584_=_C4002 ,C636_=_C793 ,C636_=_C820 ,C636_=_C870 ,\nC636_=_C1262 ,C636_=_C1657 ,C636_=_C1679 ,C636_=_C1871 ,C636_=_C2486 ,C636_=_C2832 ,\nC636_=_C3156 ,C636_=_C3185 ,C636_=_C3291 ,C636_=_C3366 ,C636_=_C3512 ,C636_=_C3555 ,\nC636_=_C3614 ,C636_=_C3644 ,C636_=_C3689 ,C636_=_C3700 ,C636_=_C3887 ,C636_=_C3888 ,\nC636_=_C3889 ,C636_=_C3890 ,C679_=_C810 ,C679_=_C1150 ,C679_=_C1651 ,C679_=_C1786 ,\nC679_=_C1866 ,C679_=_C2370 ,C679_=_C2475 ,C679_=_C2629 ,C679_=_C2842 ,C679_=_C2900 ,\nC679_=_C2915 ,C679_=_C2916 ,C679_=_C2917 ,C679_=_C2918 ,C679_=_C2919 ,C679_=_C2920 ,\nC679_=_C2921 ,C679_=_C2922 ,C679_=_C2923 ,C679_=_C2925 ,C679_=_C2926 ,C679_=_C2928 ,\nC793_=_C820 ,C793_=_C870 ,C793_=_C1262 ,C793_=_C1657 ,C793_=_C1679 ,C793_=_C1871 ,\nC793_=_C2486 ,C793_=_C2832 ,C793_=_C3156 ,C793_=_C3185 ,C793_=_C3291 ,C793_=_C3366 ,\nC793_=_C3512 ,C793_=_C3555 ,C793_=_C3614 ,C793_=_C3644 ,C793_=_C3689 ,C793_=_C3700 ,\nC793_=_C3887 ,C793_=_C3888 ,C793_=_C3889 ,C793_=_C3890 ,C799_=_C810 ,C799_=_C820 ,\nC799_=_C822 ,C799_=_C826 ,C799_=_C903 ,C799_=_C929 ,C799_=_C930 ,C799_=_C931 ,\nC799_=_C932 ,C799_=_C933 ,C799_=_C934 ,C799_=_C935 ,C799_=_C936 ,C799_=_C937 ,\nC799_=_C938 ,C799_=_C939 ,C799_=_C941 ,C799_=_C942 ,C799_=_C943 ,C799_=_C944 ,\nC799_=_C945 ,C799_=_C946 ,C799_=_C947 ,C799_=_C949 ,C799_=_C951 ,C799_=_C952 ,\nC810_=_C820 ,C810_=_C822 ,C810_=_C1150 ,C810_=_C1651 ,C810_=_C1786 ,C810_=_C1866 ,\nC810_=_C2370 ,C810_=_C2475 ,C810_=_C2629 ,C810_=_C2842 ,C810_=_C2900 ,C810_=_C2915 ,\nC810_=_C2916 ,C810_=_C2917 ,C810_=_C2918 ,C810_=_C2919 ,C810_=_C2920 ,C810_=_C2921 ,\nC810_=_C2922 ,C810_=_C2923 ,C810_=_C2925 ,C810_=_C2926 ,C810_=_C2928 ,C820_=_C822 ,\nC820_=_C870 ,C820_=_C1262 ,C820_=_C1657 ,C820_=_C1679 ,C820_=_C1871 ,C820_=_C2486 ,\nC820_=_C2832 ,C820_=_C3156 ,C820_=_C3185 ,C820_=_C3291 ,C820_=_C3366 ,C820_=_C3512 ,\nC820_=_C3555 ,C820_=_C3614 ,C820_=_C3644 ,C820_=_C3689 ,C820_=_C3700 ,C820_=_C3887 ,\nC820_=_C3888 ,C820_=_C3889 ,C820_=_C3890 ,C822_=_C1039 ,C822_=_C1658 ,C822_=_C1682 ,\nC822_=_C1874 ,C822_=_C1912 ,C822_=_C2488 ,C822_=_C3100 ,C822_=_C3186 ,C822_=_C3293 ,\nC822_=_C3317 ,C822_=_C3336 ,C822_=_C3652 ,C822_=_C3842 ,C822_=_C3998 ,C822_=_C3999 ,\nC822_=_C4000 ,C822_=_C4001 ,C822_=_C4002 ,C826_=_C903 ,C826_=_C929 ,C826_=_C930 ,\nC826_=_C931 ,C826_=_C932 ,C826_=_C933 ,C826_=_C934 ,C826_=_C935 ,C826_=_C936 ,\nC826_=_C937 ,C826_=_C938 ,C826_=_C939 ,C826_=_C941 ,C826_=_C942 ,C826_=_C943 ,\nC826_=_C944 ,C826_=_C945 ,C826_=_C946 ,C826_=_C947 ,C826_=_C949 ,C826_=_C951 ,\nC826_=_C952 ,C870_=_C1262 ,C870_=_C1657 ,C870_=_C1679 ,C870_=_C1871 ,C870_=_C2486 ,\nC870_=_C2832 ,C870_=_C3156 ,C870_=_C3185 ,C870_=_C3291 ,C870_=_C3366 ,C870_=_C3512 ,\nC870_=_C3555 ,C870_=_C3614 ,C870_=_C3644 ,C870_=_C3689 ,C870_=_C3700 ,C870_=_C3887 ,\nC870_=_C3888 ,C870_=_C3889 ,C870_=_C3890 ,C903_=_C929 ,C903_=_C930 ,C903_=_C931 ,\nC903_=_C932 ,C903_=_C933 ,C903_=_C934 ,C903_=_C935 ,C903_=_C936 ,C903_=_C937 ,\nC903_=_C938 ,C903_=_C939 ,C903_=_C941 ,C903_=_C942 ,C903_=_C943 ,C903_=_C944 ,\nC903_=_C945 ,C903_=_C946 ,C903_=_C947 ,C903_=_C949 ,C903_=_C951 ,C903_=_C952 ,\nC929_=_C930 ,C929_=_C931 ,C929_=_C932 ,C929_=_C933 ,C929_=_C934 ,C929_=_C935 ,\nC929_=_C936 ,C929_=_C937 ,C929_=_C938 ,C929_=_C939 ,C929_=_C941 ,C929_=_C942 ,\nC929_=_C943 ,C929_=_C944 ,C929_=_C945 ,C929_=_C946 ,C929_=_C947 ,C929_=_C949 ,\nC929_=_C951 ,C929_=_C952 ,C930_=_C931 ,C930_=_C932 ,C930_=_C933 ,C930_=_C934 ,\nC930_=_C935 ,C930_=_C936 ,C930_=_C937 ,C930_=_C938 ,C930_=_C939 ,C930_=_C941 ,\nC930_=_C942 ,C930_=_C943 ,C930_=_C944 ,C930_=_C945 ,C930_=_C946 ,C930_=_C947 ,\nC930_=_C949 ,C930_=_C951 ,C930_=_C952 ,C931_=_C932 ,C931_=_C933 ,C931_=_C934 ,\nC931_=_C935 ,C931_=_C936 ,C931_=_C937 ,C931_=_C938 ,C931_=_C939 ,C931_=_C941 ,\nC931_=_C942 ,C931_=_C943 ,C931_=_C944 ,C931_=_C945 ,C931_=_C946 ,C931_=_C947 ,\nC931_=_C949 ,C931_=_C951 ,C931_=_C952 ,C931_=_C1651 ,C931_=_C1657 ,C931_=_C1658 ,\nC932_=_C933 ,C932_=_C934 ,C932_=_C935 ,C932_=_C936 ,C932_=_C937 ,C932_=_C938 ,\nC932_=_C939 ,C932_=_C941 ,C932_=_C942 ,C932_=_C943 ,C932_=_C944 ,C932_=_C945 ,\nC932_=_C946 ,C932_=_C947 ,C932_=_C949 ,C932_=_C951 ,C932_=_C952 ,C933_=_C934 ,\nC933_=_C935 ,C933_=_C936 ,C933_=_C937 ,C933_=_C938 ,C933_=_C939 ,C933_=_C941 ,\nC933_=_C942 ,C933_=_C943 ,C933_=_C944 ,C933_=_C945 ,C933_=_C946 ,C933_=_C947 ,\nC933_=_C949 ,C933_=_C951 ,C933_=_C952 ,C933_=_C1866 ,C933_=_C1871 ,C933_=_C1874 ,\nC934_=_C935 ,C934_=_C936 ,C934_=_C937 ,C934_=_C938 ,C934_=_C939 ,C934_=_C941 ,\nC934_=_C942 ,C934_=_C943 ,C934_=_C944 ,C934_=_C945 ,C934_=_C946 ,C934_=_C947 ,\nC934_=_C949 ,C934_=_C951 ,C934_=_C952 ,C935_=_C936 ,C935_=_C937 ,C935_=_C938 ,\nC935_=_C939 ,C935_=_C941 ,C935_=_C942 ,C935_=_C943 ,C935_=_C944 ,C935_=_C945 ,\nC935_=_C946 ,C935_=_C947 ,C935_=_C949 ,C935_=_C951 ,C935_=_C952 ,C935_=_C1912 ,\nC936_=_C937 ,C936_=_C938 ,C936_=_C939 ,C936_=_C941 ,C936_=_C942 ,C936_=_C943 ,\nC936_=_C944 ,C936_=_C945 ,C936_=_C946 ,C936_=_C947 ,C936_=_C949 ,C936_=_C951 ,\nC936_=_C952 ,C936_=_C2475 ,C936_=_C2486 ,C936_=_C2488 ,C937_=_C938 ,C937_=_C939 ,\nC937_=_C941 ,C937_=_C942 ,C937_=_C943 ,C937_=_C944 ,C937_=_C945 ,C937_=_C946 ,\nC937_=_C947 ,C937_=_C949 ,C937_=_C951 ,C937_=_C952 ,C938_=_C939 ,C938_=_C941 ,\nC938_=_C942 ,C938_=_C943 ,C938_=_C944 ,C938_=_C945 ,C938_=_C946 ,C938_=_C947 ,\nC938_=_C949 ,C938_=_C951 ,C938_=_C952 ,C939_=_C941 ,C939_=_C942 ,C939_=_C943 ,\nC939_=_C944 ,C939_=_C945 ,C939_=_C946 ,C939_=_C947 ,C939_=_C949 ,C939_=_C951 ,\nC939_=_C952 ,C941_=_C942 ,C941_=_C943 ,C941_=_C944 ,C941_=_C945 ,C941_=_C946 ,\nC941_=_C947 ,C941_=_C949 ,C941_=_C951 ,C941_=_C952 ,C942_=_C943 ,C942_=_C944 ,\nC942_=_C945 ,C942_=_C946 ,C942_=_C947 ,C942_=_C949 ,C942_=_C951 ,C942_=_C952 ,\nC942_=_C2918 ,C942_=_C3185 ,C942_=_C3186 ,C943_=_C944 ,C943_=_C945 ,C943_=_C946 ,\nC943_=_C947 ,C943_=_C949 ,C943_=_C951 ,C943_=_C952 ,C943_=_C2920 ,C943_=_C3291 ,\nC943_=_C3293 ,C944_=_C945 ,C944_=_C946 ,C944_=_C947 ,C944_=_C949 ,C944_=_C951 ,\nC944_=_C952 ,C944_=_C3700 ,C945_=_C946 ,C945_=_C947 ,C945_=_C949 ,C945_=_C951 ,\nC945_=_C952 ,C945_=_C2921 ,C946_=_C947 ,C946_=_C949 ,C946_=_C951 ,C946_=_C952 ,\nC946_=_C3842 ,C947_=_C949 ,C947_=_C951 ,C947_=_C952 ,C949_=_C951 ,C949_=_C952 ,\nC951_=_C952 ,C1039_=_C1658 ,C1039_=_C1682 ,C1039_=_C1874 ,C1039_=_C1912 ,C1039_=_C2488 ,\nC1039_=_C3100 ,C1039_=_C3186 ,C1039_=_C3293 ,C1039_=_C3317 ,C1039_=_C3336 ,C1039_=_C3652 ,\nC1039_=_C3842 ,C1039_=_C3998 ,C1039_=_C3999 ,C1039_=_C4000 ,C1039_=_C4001 ,C1039_=_C4002 ,\nC1150_=_C1651 ,C1150_=_C1786 ,C1150_=_C1866 ,C1150_=_C2370 ,C1150_=_C2475 ,C1150_=_C2629 ,\nC1150_=_C2842 ,C1150_=_C2900 ,C1150_=_C2915 ,C1150_=_C2916 ,C1150_=_C2917 ,C1150_=_C2918 ,\nC1150_=_C2919 ,C1150_=_C2920 ,C1150_=_C2921 ,C1150_=_C2922 ,C1150_=_C2923 ,C1150_=_C2925 ,\nC1150_=_C2926 ,C1150_=_C2928 ,C1262_=_C1657 ,C1262_=_C1679 ,C1262_=_C1871 ,C1262_=_C2486 ,\nC1262_=_C2832 ,C1262_=_C3156 ,C1262_=_C3185 ,C1262_=_C3291 ,C1262_=_C3366 ,C1262_=_C3512 ,\nC1262_=_C3555 ,C1262_=_C3614 ,C1262_=_C3644 ,C1262_=_C3689 ,C1262_=_C3700 ,C1262_=_C3887 ,\nC1262_=_C3888 ,C1262_=_C3889 ,C1262_=_C3890 ,C1651_=_C1657 ,C1651_=_C1658 ,C1651_=_C1786 ,\nC1651_=_C1866 ,C1651_=_C2370 ,C1651_=_C2475 ,C1651_=_C2629 ,C1651_=_C2842 ,C1651_=_C2900 ,\nC1651_=_C2915 ,C1651_=_C2916 ,C1651_=_C2917 ,C1651_=_C2918 ,C1651_=_C2919 ,C1651_=_C2920 ,\nC1651_=_C2921 ,C1651_=_C2922 ,C1651_=_C2923 ,C1651_=_C2925 ,C1651_=_C2926 ,C1651_=_C2928 ,\nC1657_=_C1658 ,C1657_=_C1679 ,C1657_=_C1871 ,C1657_=_C2486 ,C1657_=_C2832 ,C1657_=_C3156 ,\nC1657_=_C3185 ,C1657_=_C3291 ,C1657_=_C3366 ,C1657_=_C3512 ,C1657_=_C3555 ,C1657_=_C3614 ,\nC1657_=_C3644 ,C1657_=_C3689 ,C1657_=_C3700 ,C1657_=_C3887 ,C1657_=_C3888 ,C1657_=_C3889 ,\nC1657_=_C3890 ,C1658_=_C1682 ,C1658_=_C1874 ,C1658_=_C1912 ,C1658_=_C2488 ,C1658_=_C3100 ,\nC1658_=_C3186 ,C1658_=_C3293 ,C1658_=_C3317 ,C1658_=_C3336 ,C1658_=_C3652 ,C1658_=_C3842 ,\nC1658_=_C3998 ,C1658_=_C3999 ,C1658_=_C4000 ,C1658_=_C4001 ,C1658_=_C4002 ,C1679_=_C1682 ,\nC1679_=_C1871 ,C1679_=_C2486 ,C1679_=_C2832 ,C1679_=_C3156 ,C1679_=_C3185 ,C1679_=_C3291 ,\nC1679_=_C3366 ,C1679_=_C3512 ,C1679_=_C3555 ,C1679_=_C3614 ,C1679_=_C3644 ,C1679_=_C3689 ,\nC1679_=_C3700 ,C1679_=_C3887 ,C1679_=_C3888 ,C1679_=_C3889 ,C1679_=_C3890 ,C1682_=_C1874 ,\nC1682_=_C1912 ,C1682_=_C2488 ,C1682_=_C3100 ,C1682_=_C3186 ,C1682_=_C3293 ,C1682_=_C3317 ,\nC1682_=_C3336 ,C1682_=_C3652 ,C1682_=_C3842 ,C1682_=_C3998 ,C1682_=_C3999 ,C1682_=_C4000 ,\nC1682_=_C4001 ,C1682_=_C4002 ,C1786_=_C1866 ,C1786_=_C2370 ,C1786_=_C2475 ,C1786_=_C2629 ,\nC1786_=_C2842 ,C1786_=_C2900 ,C1786_=_C2915 ,C1786_=_C2916 ,C1786_=_C2917 ,C1786_=_C2918 ,\nC1786_=_C2919 ,C1786_=_C2920 ,C1786_=_C2921 ,C1786_=_C2922 ,C1786_=_C2923 ,C1786_=_C2925 ,\nC1786_=_C2926 ,C1786_=_C2928 ,C1866_=_C1871 ,C1866_=_C1874 ,C1866_=_C2370 ,C1866_=_C2475 ,\nC1866_=_C2629 ,C1866_=_C2842 ,C1866_=_C2900 ,C1866_=_C2915 ,C1866_=_C2916 ,C1866_=_C2917 ,\nC1866_=_C2918 ,C1866_=_C2919 ,C1866_=_C2920 ,C1866_=_C2921 ,C1866_=_C2922 ,C1866_=_C2923 ,\nC1866_=_C2925 ,C1866_=_C2926 ,C1866_=_C2928 ,C1871_=_C1874 ,C1871_=_C2486 ,C1871_=_C2832 ,\nC1871_=_C3156 ,C1871_=_C3185 ,C1871_=_C3291 ,C1871_=_C3366 ,C1871_=_C3512 ,C1871_=_C3555 ,\nC1871_=_C3614 ,C1871_=_C3644 ,C1871_=_C3689 ,C1871_=_C3700 ,C1871_=_C3887 ,C1871_=_C3888 ,\nC1871_=_C3889 ,C1871_=_C3890 ,C1874_=_C1912 ,C1874_=_C2488 ,C1874_=_C3100 ,C1874_=_C3186 ,\nC1874_=_C3293 ,C1874_=_C3317 ,C1874_=_C3336 ,C1874_=_C3652 ,C1874_=_C3842 ,C1874_=_C3998 ,\nC1874_=_C3999 ,C1874_=_C4000 ,C1874_=_C4001 ,C1874_=_C4002 ,C1912_=_C2488 ,C1912_=_C3100 ,\nC1912_=_C3186 ,C1912_=_C3293 ,C1912_=_C3317 ,C1912_=_C3336 ,C1912_=_C3652 ,C1912_=_C3842 ,\nC1912_=_C3998 ,C1912_=_C3999 ,C1912_=_C4000 ,C1912_=_C4001 ,C1912_=_C4002 ,C2370_=_C2475 ,\nC2370_=_C2629 ,C2370_=_C2842 ,C2370_=_C2900 ,C2370_=_C2915 ,C2370_=_C2916 ,C2370_=_C2917 ,\nC2370_=_C2918 ,C2370_=_C2919 ,C2370_=_C2920 ,C2370_=_C2921</w:t>
      </w:r>
    </w:p>
    <w:p>
      <w:pPr>
        <w:pStyle w:val="PreformattedText"/>
        <w:bidi w:val="0"/>
        <w:spacing w:before="0" w:after="0"/>
        <w:jc w:val="left"/>
        <w:rPr/>
      </w:pPr>
      <w:r>
        <w:rPr/>
        <w:t xml:space="preserve"> </w:t>
      </w:r>
      <w:r>
        <w:rPr/>
        <w:t>,C2370_=_C2922 ,C2370_=_C2923 ,\nC2370_=_C2925 ,C2370_=_C2926 ,C2370_=_C2928 ,C2475_=_C2486 ,C2475_=_C2488 ,C2475_=_C2629 ,\nC2475_=_C2842 ,C2475_=_C2900 ,C2475_=_C2915 ,C2475_=_C2916 ,C2475_=_C2917 ,C2475_=_C2918 ,\nC2475_=_C2919 ,C2475_=_C2920 ,C2475_=_C2921 ,C2475_=_C2922 ,C2475_=_C2923 ,C2475_=_C2925 ,\nC2475_=_C2926 ,C2475_=_C2928 ,C2486_=_C2488 ,C2486_=_C2832 ,C2486_=_C3156 ,C2486_=_C3185 ,\nC2486_=_C3291 ,C2486_=_C3366 ,C2486_=_C3512 ,C2486_=_C3555 ,C2486_=_C3614 ,C2486_=_C3644 ,\nC2486_=_C3689 ,C2486_=_C3700 ,C2486_=_C3887 ,C2486_=_C3888 ,C2486_=_C3889 ,C2486_=_C3890 ,\nC2488_=_C3100 ,C2488_=_C3186 ,C2488_=_C3293 ,C2488_=_C3317 ,C2488_=_C3336 ,C2488_=_C3652 ,\nC2488_=_C3842 ,C2488_=_C3998 ,C2488_=_C3999 ,C2488_=_C4000 ,C2488_=_C4001 ,C2488_=_C4002 ,\nC2629_=_C2842 ,C2629_=_C2900 ,C2629_=_C2915 ,C2629_=_C2916 ,C2629_=_C2917 ,C2629_=_C2918 ,\nC2629_=_C2919 ,C2629_=_C2920 ,C2629_=_C2921 ,C2629_=_C2922 ,C2629_=_C2923 ,C2629_=_C2925 ,\nC2629_=_C2926 ,C2629_=_C2928 ,C2832_=_C3156 ,C2832_=_C3185 ,C2832_=_C3291 ,C2832_=_C3366 ,\nC2832_=_C3512 ,C2832_=_C3555 ,C2832_=_C3614 ,C2832_=_C3644 ,C2832_=_C3689 ,C2832_=_C3700 ,\nC2832_=_C3887 ,C2832_=_C3888 ,C2832_=_C3889 ,C2832_=_C3890 ,C2842_=_C2900 ,C2842_=_C2915 ,\nC2842_=_C2916 ,C2842_=_C2917 ,C2842_=_C2918 ,C2842_=_C2919 ,C2842_=_C2920 ,C2842_=_C2921 ,\nC2842_=_C2922 ,C2842_=_C2923 ,C2842_=_C2925 ,C2842_=_C2926 ,C2842_=_C2928 ,C2900_=_C2915 ,\nC2900_=_C2916 ,C2900_=_C2917 ,C2900_=_C2918 ,C2900_=_C2919 ,C2900_=_C2920 ,C2900_=_C2921 ,\nC2900_=_C2922 ,C2900_=_C2923 ,C2900_=_C2925 ,C2900_=_C2926 ,C2900_=_C2928 ,C2915_=_C2916 ,\nC2915_=_C2917 ,C2915_=_C2918 ,C2915_=_C2919 ,C2915_=_C2920 ,C2915_=_C2921 ,C2915_=_C2922 ,\nC2915_=_C2923 ,C2915_=_C2925 ,C2915_=_C2926 ,C2915_=_C2928 ,C2916_=_C2917 ,C2916_=_C2918 ,\nC2916_=_C2919 ,C2916_=_C2920 ,C2916_=_C2921 ,C2916_=_C2922 ,C2916_=_C2923 ,C2916_=_C2925 ,\nC2916_=_C2926 ,C2916_=_C2928 ,C2917_=_C2918 ,C2917_=_C2919 ,C2917_=_C2920 ,C2917_=_C2921 ,\nC2917_=_C2922 ,C2917_=_C2923 ,C2917_=_C2925 ,C2917_=_C2926 ,C2917_=_C2928 ,C2918_=_C2919 ,\nC2918_=_C2920 ,C2918_=_C2921 ,C2918_=_C2922 ,C2918_=_C2923 ,C2918_=_C2925 ,C2918_=_C2926 ,\nC2918_=_C2928 ,C2918_=_C3185 ,C2918_=_C3186 ,C2919_=_C2920 ,C2919_=_C2921 ,C2919_=_C2922 ,\nC2919_=_C2923 ,C2919_=_C2925 ,C2919_=_C2926 ,C2919_=_C2928 ,C2920_=_C2921 ,C2920_=_C2922 ,\nC2920_=_C2923 ,C2920_=_C2925 ,C2920_=_C2926 ,C2920_=_C2928 ,C2920_=_C3291 ,C2920_=_C3293 ,\nC2921_=_C2922 ,C2921_=_C2923 ,C2921_=_C2925 ,C2921_=_C2926 ,C2921_=_C2928 ,C2922_=_C2923 ,\nC2922_=_C2925 ,C2922_=_C2926 ,C2922_=_C2928 ,C2923_=_C2925 ,C2923_=_C2926 ,C2923_=_C2928 ,\nC2925_=_C2926 ,C2925_=_C2928 ,C2926_=_C2928 ,C3100_=_C3186 ,C3100_=_C3293 ,C3100_=_C3317 ,\nC3100_=_C3336 ,C3100_=_C3652 ,C3100_=_C3842 ,C3100_=_C3998 ,C3100_=_C3999 ,C3100_=_C4000 ,\nC3100_=_C4001 ,C3100_=_C4002 ,C3156_=_C3185 ,C3156_=_C3291 ,C3156_=_C3366 ,C3156_=_C3512 ,\nC3156_=_C3555 ,C3156_=_C3614 ,C3156_=_C3644 ,C3156_=_C3689 ,C3156_=_C3700 ,C3156_=_C3887 ,\nC3156_=_C3888 ,C3156_=_C3889 ,C3156_=_C3890 ,C3185_=_C3186 ,C3185_=_C3291 ,C3185_=_C3366 ,\nC3185_=_C3512 ,C3185_=_C3555 ,C3185_=_C3614 ,C3185_=_C3644 ,C3185_=_C3689 ,C3185_=_C3700 ,\nC3185_=_C3887 ,C3185_=_C3888 ,C3185_=_C3889 ,C3185_=_C3890 ,C3186_=_C3293 ,C3186_=_C3317 ,\nC3186_=_C3336 ,C3186_=_C3652 ,C3186_=_C3842 ,C3186_=_C3998 ,C3186_=_C3999 ,C3186_=_C4000 ,\nC3186_=_C4001 ,C3186_=_C4002 ,C3291_=_C3293 ,C3291_=_C3366 ,C3291_=_C3512 ,C3291_=_C3555 ,\nC3291_=_C3614 ,C3291_=_C3644 ,C3291_=_C3689 ,C3291_=_C3700 ,C3291_=_C3887 ,C3291_=_C3888 ,\nC3291_=_C3889 ,C3291_=_C3890 ,C3293_=_C3317 ,C3293_=_C3336 ,C3293_=_C3652 ,C3293_=_C3842 ,\nC3293_=_C3998 ,C3293_=_C3999 ,C3293_=_C4000 ,C3293_=_C4001 ,C3293_=_C4002 ,C3317_=_C3336 ,\nC3317_=_C3652 ,C3317_=_C3842 ,C3317_=_C3998 ,C3317_=_C3999 ,C3317_=_C4000 ,C3317_=_C4001 ,\nC3317_=_C4002 ,C3336_=_C3652 ,C3336_=_C3842 ,C3336_=_C3998 ,C3336_=_C3999 ,C3336_=_C4000 ,\nC3336_=_C4001 ,C3336_=_C4002 ,C3366_=_C3512 ,C3366_=_C3555 ,C3366_=_C3614 ,C3366_=_C3644 ,\nC3366_=_C3689 ,C3366_=_C3700 ,C3366_=_C3887 ,C3366_=_C3888 ,C3366_=_C3889 ,C3366_=_C3890 ,\nC3512_=_C3555 ,C3512_=_C3614 ,C3512_=_C3644 ,C3512_=_C3689 ,C3512_=_C3700 ,C3512_=_C3887 ,\nC3512_=_C3888 ,C3512_=_C3889 ,C3512_=_C3890 ,C3555_=_C3614 ,C3555_=_C3644 ,C3555_=_C3689 ,\nC3555_=_C3700 ,C3555_=_C3887 ,C3555_=_C3888 ,C3555_=_C3889 ,C3555_=_C3890 ,C3614_=_C3644 ,\nC3614_=_C3689 ,C3614_=_C3700 ,C3614_=_C3887 ,C3614_=_C3888 ,C3614_=_C3889 ,C3614_=_C3890 ,\nC3644_=_C3689 ,C3644_=_C3700 ,C3644_=_C3887 ,C3644_=_C3888 ,C3644_=_C3889 ,C3644_=_C3890 ,\nC3652_=_C3842 ,C3652_=_C3998 ,C3652_=_C3999 ,C3652_=_C4000 ,C3652_=_C4001 ,C3652_=_C4002 ,\nC3689_=_C3700 ,C3689_=_C3887 ,C3689_=_C3888 ,C3689_=_C3889 ,C3689_=_C3890 ,C3700_=_C3887 ,\nC3700_=_C3888 ,C3700_=_C3889 ,C3700_=_C3890 ,C3842_=_C3998 ,C3842_=_C3999 ,C3842_=_C4000 ,\nC3842_=_C4001 ,C3842_=_C4002 ,C3887_=_C3888 ,C3887_=_C3889 ,C3887_=_C3890 ,C3888_=_C3889 ,\nC3888_=_C3890 ,C3889_=_C3890 ,C3998_=_C3999 ,C3998_=_C4000 ,C3998_=_C4001 ,C3998_=_C4002 ,\nC3999_=_C4000 ,C3999_=_C4001 ,C3999_=_C4002 ,C4000_=_C4001 ,C4000_=_C4002 ,C4001_=_C4002 ,"];209[shape=box, label="id:209 level: 6\n107: C104 C123 C162 C176 C193 \nC274 C329 C480 C538 C620 C698 \nC724 C798 C799 C800 C801 C802 \nC803 C804 C805 C806 C807 C808 \nC809 C810 C811 C812 C813 C814 \nC815 C816 C817 C818 C819 C820 \nC821 C822 C823 C824 C825 C853 \nC854 C855 C856 C857 C858 C859 \nC860 C861 C862 C863 C864 C865 \nC866 C867 C868 C869 C870 C871 \nC872 C873 C874 C875 C876 C877 \nC878 C879 C880 C882 C883 C884 \nC885 C886 C887 C888 C889 C890 \nC891 C892 C893 C894 C895 C896 \nC897 C898 C899 C900 C901 C902 \nC1145 C1167 C1462 C1463 C1464 C1465 \nC1466 C1467 C1468 C1469 C1470 C1471 \nC1472 C1473 C1474 C1475 C1476 C1477 \n1535: C104_=_C123( C104 C123 ) C104_=_C162( C104 C162 ) C104_=_C176( C104 C176 ) C104_=_C193( C104 C193 ) C104_=_C274( C104 C274 ) \nC104_=_C329( C104 C329 ) C104_=_C802( C104 C802 ) C104_=_C856( C104 C856 ) C104_=_C1145( C104 C1145 ) C104_=_C1167( C104 C1167 ) C104_=_C1462( C104 C1462 ) \nC104_=_C1463( C104 C1463 ) C104_=_C1464( C104 C1464 ) C104_=_C1465( C104 C1465 ) C104_=_C1466( C104 C1466 ) C104_=_C1467( C104 C1467 ) C104_=_C1468( C104 C1468 ) \nC104_=_C1469( C104 C1469 ) C104_=_C1470( C104 C1470 ) C104_=_C1471( C104 C1471 ) C104_=_C1472( C104 C1472 ) C104_=_C1473( C104 C1473 ) C104_=_C1474( C104 C1474 ) \nC104_=_C1475( C104 C1475 ) C104_=_C1476( C104 C1476 ) C104_=_C1477( C104 C1477 ) C123_=_C162( C123 C162 ) C123_=_C176( C123 C176 ) C123_=_C193( C123 C193 ) \nC123_=_C274( C123 C274 ) C123_=_C329( C123 C329 ) C123_=_C802( C123 C802 ) C123_=_C856( C123 C856 ) C123_=_C1145( C123 C1145 ) C123_=_C1167( C123 C1167 ) \nC123_=_C1462( C123 C1462 ) C123_=_C1463( C123 C1463 ) C123_=_C1464( C123 C1464 ) C123_=_C1465( C123 C1465 ) C123_=_C1466( C123 C1466 ) C123_=_C1467( C123 C1467 ) \nC123_=_C1468( C123 C1468 ) C123_=_C1469( C123 C1469 ) C123_=_C1470( C123 C1470 ) C123_=_C1471( C123 C1471 ) C123_=_C1472( C123 C1472 ) C123_=_C1473( C123 C1473 ) \nC123_=_C1474( C123 C1474 ) C123_=_C1475( C123 C1475 ) C123_=_C1476( C123 C1476 ) C123_=_C1477( C123 C1477 ) C162_=_C176( C162 C176 ) C162_=_C193( C162 C193 ) \nC162_=_C274( C162 C274 ) C162_=_C329( C162 C329 ) C162_=_C802( C162 C802 ) C162_=_C856( C162 C856 ) C162_=_C1145( C162 C1145 ) C162_=_C1167( C162 C1167 ) \nC162_=_C1462( C162 C1462 ) C162_=_C1463( C162 C1463 ) C162_=_C1464( C162 C1464 ) C162_=_C1465( C162 C1465 ) C162_=_C1466( C162 C1466 ) C162_=_C1467( C162 C1467 ) \nC162_=_C1468( C162 C1468 ) C162_=_C1469( C162 C1469 ) C162_=_C1470( C162 C1470 ) C162_=_C1471( C162 C1471 ) C162_=_C1472( C162 C1472 ) C162_=_C1473( C162 C1473 ) \nC162_=_C1474( C162 C1474 ) C162_=_C1475( C162 C1475 ) C162_=_C1476( C162 C1476 ) C162_=_C1477( C162 C1477 ) C176_=_C193( C176 C193 ) C176_=_C274( C176 C274 ) \nC176_=_C329( C176 C329 ) C176_=_C802( C176 C802 ) C176_=_C856( C176 C856 ) C176_=_C1145( C176 C1145 ) C176_=_C1167( C176 C1167 ) C176_=_C1462( C176 C1462 ) \nC176_=_C1463( C176 C1463 ) C176_=_C1464( C176 C1464 ) C176_=_C1465( C176 C1465 ) C176_=_C1466( C176 C1466 ) C176_=_C1467( C176 C1467 ) C176_=_C1468( C176 C1468 ) \nC176_=_C1469( C176 C1469 ) C176_=_C1470( C176 C1470 ) C176_=_C1471( C176 C1471 ) C176_=_C1472( C176 C1472 ) C176_=_C1473( C176 C1473 ) C176_=_C1474( C176 C1474 ) \nC176_=_C1475( C176 C1475 ) C176_=_C1476( C176 C1476 ) C176_=_C1477( C176 C1477 ) C193_=_C274( C193 C274 ) C193_=_C329( C193 C329 ) C193_=_C802( C193 C802 ) \nC193_=_C856( C193 C856 ) C193_=_C1145( C193 C1145 ) C193_=_C1167( C193 C1167 ) C193_=_C1462( C193 C1462 ) C193_=_C1463( C193 C1463 ) C193_=_C1464( C193 C1464 ) \nC193_=_C1465( C193 C1465 ) C193_=_C1466( C193 C1466 ) C193_=_C1467( C193 C1467 ) C193_=_C1468( C193 C1468 ) C193_=_C1469( C193 C1469 ) C193_=_C1470( C193 C1470 ) \nC193_=_C1471( C193 C1471 ) C193_=_C1472( C193 C1472 ) C193_=_C1473( C193 C1473 ) C193_=_C1474( C193 C1474 ) C193_=_C1475( C193 C1475 ) C193_=_C1476( C193 C1476 ) \nC193_=_C1477( C193 C1477 ) C274_=_C329( C274 C329 ) C274_=_C802( C274 C802 ) C274_=_C856( C274 C856 ) C274_=_C1145( C274 C1145 ) C274_=_C1167( C274 C1167 ) \nC274_=_C1462( C274 C1462 ) C274_=_C1463( C274 C1463 ) C274_=_C1464( C274 C1464 ) C274_=_C1465( C274 C1465 ) C274_=_C1466( C274 C1466 ) C274_=_C1467( C274 C1467 ) \nC274_=_C1468( C274 C1468 ) C274_=_C1469( C274 C1469 ) C274_=_C1470( C274 C1470 ) C274_=_C1471( C274 C1471 ) C274_=_C1472( C274 C1472 ) C274_=_C1473( C274 C1473 ) \nC274_=_C1474( C274 C1474 ) C274_=_C1475( C274 C1475 ) C274_=_C1476( C274 C1476 ) C274_=_C1477( C274 C1477 ) C329_=_C802( C329 C802 ) C329_=_C856( C329 C856 ) \nC329_=_C1145( C329 C1145 ) C329_=_C1167( C329 C1167 ) C329_=_C1462( C329 C1462 ) C329_=_C1463( C329 C1463 ) C329_=_C1464( C329 C1464 ) C329_=_C1465( C329 C1465 ) \nC329_=_C1466( C329 C1466 ) C329_=_C1467( C329 C1467 ) C329_=_C1468( C329 C1468 ) C329_=_C1469( C329 C1469 ) C329_=_C1470( C329 C1470 ) C329_=_C1471( C329 C1471 ) \nC329_=_C1472(</w:t>
      </w:r>
    </w:p>
    <w:p>
      <w:pPr>
        <w:pStyle w:val="PreformattedText"/>
        <w:bidi w:val="0"/>
        <w:spacing w:before="0" w:after="0"/>
        <w:jc w:val="left"/>
        <w:rPr/>
      </w:pPr>
      <w:r>
        <w:rPr/>
        <w:t xml:space="preserve"> </w:t>
      </w:r>
      <w:r>
        <w:rPr/>
        <w:t>C329 C1472 ) C329_=_C1473( C329 C1473 ) C329_=_C1474( C329 C1474 ) C329_=_C1475( C329 C1475 ) C329_=_C1476( C329 C1476 ) C329_=_C1477( C329 C1477 ) \nC480_=_C620( C480 C620 ) C480_=_C724( C480 C724 ) C480_=_C853( C480 C853 ) C480_=_C854( C480 C854 ) C480_=_C855( C480 C855 ) C480_=_C856( C480 C856 ) \nC480_=_C857( C480 C857 ) C480_=_C858( C480 C858 ) C480_=_C859( C480 C859 ) C480_=_C860( C480 C860 ) C480_=_C861( C480 C861 ) C480_=_C862( C480 C862 ) \nC480_=_C863( C480 C863 ) C480_=_C864( C480 C864 ) C480_=_C865( C480 C865 ) C480_=_C866( C480 C866 ) C480_=_C867( C480 C867 ) C480_=_C868( C480 C868 ) \nC480_=_C869( C480 C869 ) C480_=_C870( C480 C870 ) C480_=_C871( C480 C871 ) C480_=_C872( C480 C872 ) C480_=_C873( C480 C873 ) C480_=_C874( C480 C874 ) \nC480_=_C875( C480 C875 ) C480_=_C876( C480 C876 ) C480_=_C877( C480 C877 ) C538_=_C698( C538 C698 ) C538_=_C798( C538 C798 ) C538_=_C853( C538 C853 ) \nC538_=_C878( C538 C878 ) C538_=_C879( C538 C879 ) C538_=_C880( C538 C880 ) C538_=_C882( C538 C882 ) C538_=_C883( C538 C883 ) C538_=_C884( C538 C884 ) \nC538_=_C885( C538 C885 ) C538_=_C886( C538 C886 ) C538_=_C887( C538 C887 ) C538_=_C888( C538 C888 ) C538_=_C889( C538 C889 ) C538_=_C890( C538 C890 ) \nC538_=_C891( C538 C891 ) C538_=_C892( C538 C892 ) C538_=_C893( C538 C893 ) C538_=_C894( C538 C894 ) C538_=_C895( C538 C895 ) C538_=_C896( C538 C896 ) \nC538_=_C897( C538 C897 ) C538_=_C898( C538 C898 ) C538_=_C899( C538 C899 ) C538_=_C900( C538 C900 ) C538_=_C901( C538 C901 ) C538_=_C902( C538 C902 ) \nC620_=_C724( C620 C724 ) C620_=_C853( C620 C853 ) C620_=_C854( C620 C854 ) C620_=_C855( C620 C855 ) C620_=_C856( C620 C856 ) C620_=_C857( C620 C857 ) \nC620_=_C858( C620 C858 ) C620_=_C859( C620 C859 ) C620_=_C860( C620 C860 ) C620_=_C861( C620 C861 ) C620_=_C862( C620 C862 ) C620_=_C863( C620 C863 ) \nC620_=_C864( C620 C864 ) C620_=_C865( C620 C865 ) C620_=_C866( C620 C866 ) C620_=_C867( C620 C867 ) C620_=_C868( C620 C868 ) C620_=_C869( C620 C869 ) \nC620_=_C870( C620 C870 ) C620_=_C871( C620 C871 ) C620_=_C872( C620 C872 ) C620_=_C873( C620 C873 ) C620_=_C874( C620 C874 ) C620_=_C875( C620 C875 ) \nC620_=_C876( C620 C876 ) C620_=_C877( C620 C877 ) C698_=_C798( C698 C798 ) C698_=_C853( C698 C853 ) C698_=_C878( C698 C878 ) C698_=_C879( C698 C879 ) \nC698_=_C880( C698 C880 ) C698_=_C882( C698 C882 ) C698_=_C883( C698 C883 ) C698_=_C884( C698 C884 ) C698_=_C885( C698 C885 ) C698_=_C886( C698 C886 ) \nC698_=_C887( C698 C887 ) C698_=_C888( C698 C888 ) C698_=_C889( C698 C889 ) C698_=_C890( C698 C890 ) C698_=_C891( C698 C891 ) C698_=_C892( C698 C892 ) \nC698_=_C893( C698 C893 ) C698_=_C894( C698 C894 ) C698_=_C895( C698 C895 ) C698_=_C896( C698 C896 ) C698_=_C897( C698 C897 ) C698_=_C898( C698 C898 ) \nC698_=_C899( C698 C899 ) C698_=_C900( C698 C900 ) C698_=_C901( C698 C901 ) C698_=_C902( C698 C902 ) C724_=_C853( C724 C853 ) C724_=_C854( C724 C854 ) \nC724_=_C855( C724 C855 ) C724_=_C856( C724 C856 ) C724_=_C857( C724 C857 ) C724_=_C858( C724 C858 ) C724_=_C859( C724 C859 ) C724_=_C860( C724 C860 ) \nC724_=_C861( C724 C861 ) C724_=_C862( C724 C862 ) C724_=_C863( C724 C863 ) C724_=_C864( C724 C864 ) C724_=_C865( C724 C865 ) C724_=_C866( C724 C866 ) \nC724_=_C867( C724 C867 ) C724_=_C868( C724 C868 ) C724_=_C869( C724 C869 ) C724_=_C870( C724 C870 ) C724_=_C871( C724 C871 ) C724_=_C872( C724 C872 ) \nC724_=_C873( C724 C873 ) C724_=_C874( C724 C874 ) C724_=_C875( C724 C875 ) C724_=_C876( C724 C876 ) C724_=_C877( C724 C877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8_=_C819( C798 C819 ) C798_=_C820( C798 C820 ) C798_=_C821( C798 C821 ) C798_=_C822( C798 C822 ) C798_=_C823( C798 C823 ) \nC798_=_C824( C798 C824 ) C798_=_C825( C798 C825 ) C798_=_C853( C798 C853 ) C798_=_C878( C798 C878 ) C798_=_C879( C798 C879 ) C798_=_C880( C798 C880 ) \nC798_=_C882( C798 C882 ) C798_=_C883( C798 C883 ) C798_=_C884( C798 C884 ) C798_=_C885( C798 C885 ) C798_=_C886( C798 C886 ) C798_=_C887( C798 C887 ) \nC798_=_C888( C798 C888 ) C798_=_C889( C798 C889 ) C798_=_C890( C798 C890 ) C798_=_C891( C798 C891 ) C798_=_C892( C798 C892 ) C798_=_C893( C798 C893 ) \nC798_=_C894( C798 C894 ) C798_=_C895( C798 C895 ) C798_=_C896( C798 C896 ) C798_=_C897( C798 C897 ) C798_=_C898( C798 C898 ) C798_=_C899( C798 C899 ) \nC798_=_C900( C798 C900 ) C798_=_C901( C798 C901 ) C798_=_C902( C798 C902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19( C799 C819 ) C799_=_C820( C799 C820 ) \nC799_=_C821( C799 C821 ) C799_=_C822( C799 C822 ) C799_=_C823( C799 C823 ) C799_=_C824( C799 C824 ) C799_=_C825( C799 C825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0_=_C819( C800 C819 ) \nC800_=_C820( C800 C820 ) C800_=_C821( C800 C821 ) C800_=_C822( C800 C822 ) C800_=_C823( C800 C823 ) C800_=_C824( C800 C824 ) C800_=_C825( C800 C825 ) \nC800_=_C854( C800 C854 ) C800_=_C878( C800 C878 ) C800_=_C1145( C800 C1145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17( C801 C817 ) C801_=_C818( C801 C818 ) C801_=_C819( C801 C819 ) C801_=_C820( C801 C820 ) C801_=_C821( C801 C821 ) C801_=_C822( C801 C822 ) \nC801_=_C823( C801 C823 ) C801_=_C824( C801 C824 ) C801_=_C825( C801 C825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19( C802 C819 ) C802_=_C820( C802 C820 ) C802_=_C821( C802 C821 ) C802_=_C822( C802 C822 ) C802_=_C823( C802 C823 ) \nC802_=_C824( C802 C824 ) C802_=_C825( C802 C825 ) C802_=_C856( C802 C856 ) C802_=_C1145( C802 C1145 ) C802_=_C1167( C802 C1167 ) C802_=_C1462( C802 C1462 ) \nC802_=_C1463( C802 C1463 ) C802_=_C1464( C802 C1464 ) C802_=_C1465( C802 C1465 ) C802_=_C1466( C802 C1466 ) C802_=_C1467( C802 C1467 ) C802_=_C1468( C802 C1468 ) \nC802_=_C1469( C802 C1469 ) C802_=_C1470( C802 C1470 ) C802_=_C1471( C802 C1471 ) C802_=_C1472( C802 C1472 ) C802_=_C1473( C802 C1473 ) C802_=_C1474( C802 C1474 ) \nC802_=_C1475( C802 C1475 ) C802_=_C1476( C802 C1476 ) C802_=_C1477( C802 C1477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18( C803 C818 ) \nC803_=_C819( C803 C819 ) C803_=_C820( C803 C820 ) C803_=_C821( C803 C821 ) C803_=_C822( C803 C822 ) C803_=_C823( C803 C823 ) C803_=_C824( C803 C824 ) \nC803_=_C825( C803 C825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5( C805 C825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w:t>
      </w:r>
    </w:p>
    <w:p>
      <w:pPr>
        <w:pStyle w:val="PreformattedText"/>
        <w:bidi w:val="0"/>
        <w:spacing w:before="0" w:after="0"/>
        <w:jc w:val="left"/>
        <w:rPr/>
      </w:pPr>
      <w:r>
        <w:rPr/>
        <w:t xml:space="preserve"> </w:t>
      </w:r>
      <w:r>
        <w:rPr/>
        <w:t>C806 C824 ) \nC806_=_C825( C806 C825 ) C806_=_C883( C806 C883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58( C807 C858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61( C811 C861 ) \nC811_=_C886( C811 C886 ) C811_=_C1466( C811 C1466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3_=_C814( C813 C814 ) C813_=_C815( C813 C815 ) C813_=_C816( C813 C816 ) \nC813_=_C817( C813 C817 ) C813_=_C818( C813 C818 ) C813_=_C819( C813 C819 ) C813_=_C820( C813 C820 ) C813_=_C821( C813 C821 ) C813_=_C822( C813 C822 ) \nC813_=_C823( C813 C823 ) C813_=_C824( C813 C824 ) C813_=_C825( C813 C825 ) C814_=_C815( C814 C815 ) C814_=_C816( C814 C816 ) C814_=_C817( C814 C817 ) \nC814_=_C818( C814 C818 ) C814_=_C819( C814 C819 ) C814_=_C820( C814 C820 ) C814_=_C821( C814 C821 ) C814_=_C822( C814 C822 ) C814_=_C823( C814 C823 ) \nC814_=_C824( C814 C824 ) C814_=_C825( C814 C825 ) C814_=_C862( C814 C862 ) C814_=_C887( C814 C887 ) C814_=_C1469( C814 C1469 ) C815_=_C816( C815 C816 ) \nC815_=_C817( C815 C817 ) C815_=_C818( C815 C818 ) C815_=_C819( C815 C819 ) C815_=_C820( C815 C820 ) C815_=_C821( C815 C821 ) C815_=_C822( C815 C822 ) \nC815_=_C823( C815 C823 ) C815_=_C824( C815 C824 ) C815_=_C825( C815 C825 ) C816_=_C817( C816 C817 ) C816_=_C818( C816 C818 ) C816_=_C819( C816 C819 ) \nC816_=_C820( C816 C820 ) C816_=_C821( C816 C821 ) C816_=_C822( C816 C822 ) C816_=_C823( C816 C823 ) C816_=_C824( C816 C824 ) C816_=_C825( C816 C825 ) \nC816_=_C868( C816 C868 ) C816_=_C890( C816 C890 ) C816_=_C1472( C816 C1472 ) C817_=_C818( C817 C818 ) C817_=_C819( C817 C819 ) C817_=_C820( C817 C820 ) \nC817_=_C821( C817 C821 ) C817_=_C822( C817 C822 ) C817_=_C823( C817 C823 ) C817_=_C824( C817 C824 ) C817_=_C825( C817 C825 ) C818_=_C819( C818 C819 ) \nC818_=_C820( C818 C820 ) C818_=_C821( C818 C821 ) C818_=_C822( C818 C822 ) C818_=_C823( C818 C823 ) C818_=_C824( C818 C824 ) C818_=_C825( C818 C825 ) \nC818_=_C869( C818 C869 ) C818_=_C892( C818 C892 ) C818_=_C1473( C818 C1473 ) C819_=_C820( C819 C820 ) C819_=_C821( C819 C821 ) C819_=_C822( C819 C822 ) \nC819_=_C823( C819 C823 ) C819_=_C824( C819 C824 ) C819_=_C825( C819 C825 ) C820_=_C821( C820 C821 ) C820_=_C822( C820 C822 ) C820_=_C823( C820 C823 ) \nC820_=_C824( C820 C824 ) C820_=_C825( C820 C825 ) C820_=_C870( C820 C870 ) C821_=_C822( C821 C822 ) C821_=_C823( C821 C823 ) C821_=_C824( C821 C824 ) \nC821_=_C825( C821 C825 ) C822_=_C823( C822 C823 ) C822_=_C824( C822 C824 ) C822_=_C825( C822 C825 ) C823_=_C824( C823 C824 ) C823_=_C825( C823 C825 ) \nC823_=_C876( C823 C876 ) C823_=_C899( C823 C899 ) C823_=_C1476( C823 C1476 ) C824_=_C825( C824 C825 ) C824_=_C877( C824 C877 ) C824_=_C900( C824 C900 ) \nC824_=_C1477( C824 C1477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3_=_C874( C853 C874 ) C853_=_C875( C853 C875 ) C853_=_C876( C853 C876 ) \nC853_=_C877( C853 C877 ) C853_=_C878( C853 C878 ) C853_=_C879( C853 C879 ) C853_=_C880( C853 C880 ) C853_=_C882( C853 C882 ) C853_=_C883( C853 C883 ) \nC853_=_C884( C853 C884 ) C853_=_C885( C853 C885 ) C853_=_C886( C853 C886 ) C853_=_C887( C853 C887 ) C853_=_C888( C853 C888 ) C853_=_C889( C853 C889 ) \nC853_=_C890( C853 C890 ) C853_=_C891( C853 C891 ) C853_=_C892( C853 C892 ) C853_=_C893( C853 C893 ) C853_=_C894( C853 C894 ) C853_=_C895( C853 C895 ) \nC853_=_C896( C853 C896 ) C853_=_C897( C853 C897 ) C853_=_C898( C853 C898 ) C853_=_C899( C853 C899 ) C853_=_C900( C853 C900 ) C853_=_C901( C853 C901 ) \nC853_=_C902( C853 C902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4_=_C873( C854 C873 ) C854_=_C874( C854 C874 ) C854_=_C875( C854 C875 ) C854_=_C876( C854 C876 ) C854_=_C877( C854 C877 ) \nC854_=_C878( C854 C878 ) C854_=_C1145( C854 C1145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74( C855 C874 ) C855_=_C875( C855 C875 ) C855_=_C876( C855 C876 ) C855_=_C877( C855 C877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6_=_C874( C856 C874 ) \nC856_=_C875( C856 C875 ) C856_=_C876( C856 C876 ) C856_=_C877( C856 C877 ) C856_=_C1145( C856 C1145 ) C856_=_C1167( C856 C1167 ) C856_=_C1462( C856 C1462 ) \nC856_=_C1463( C856 C1463 ) C856_=_C1464( C856 C1464 ) C856_=_C1465( C856 C1465 ) C856_=_C1466( C856 C1466 ) C856_=_C1467( C856 C1467 ) C856_=_C1468( C856 C1468 ) \nC856_=_C1469( C856 C1469 ) C856_=_C1470( C856 C1470 ) C856_=_C1471( C856 C1471 ) C856_=_C1472( C856 C1472 ) C856_=_C1473( C856 C1473 ) C856_=_C1474( C856 C1474 ) \nC856_=_C1475( C856 C1475 ) C856_=_C1476( C856 C1476 ) C856_=_C1477( C856 C1477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74( C857 C874 ) C857_=_C875( C857 C875 ) C857_=_C876( C857 C876 ) C857_=_C877( C857 C877 ) C857_=_C1464( C857 C1464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60_=_C861( C860 C861 ) C860_=_C862( C860 C862 ) C860_=_C863( C860 C863 ) C860_=_C864(</w:t>
      </w:r>
    </w:p>
    <w:p>
      <w:pPr>
        <w:pStyle w:val="PreformattedText"/>
        <w:bidi w:val="0"/>
        <w:spacing w:before="0" w:after="0"/>
        <w:jc w:val="left"/>
        <w:rPr/>
      </w:pPr>
      <w:r>
        <w:rPr/>
        <w:t xml:space="preserve"> </w:t>
      </w:r>
      <w:r>
        <w:rPr/>
        <w:t>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86( C861 C886 ) C861_=_C1466( C861 C1466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87( C862 C887 ) C862_=_C1469( C862 C1469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5_=_C866( C865 C866 ) C865_=_C867( C865 C867 ) C865_=_C868( C865 C868 ) C865_=_C869( C865 C869 ) \nC865_=_C870( C865 C870 ) C865_=_C871( C865 C871 ) C865_=_C872( C865 C872 ) C865_=_C873( C865 C873 ) C865_=_C874( C865 C874 ) C865_=_C875( C865 C875 ) \nC865_=_C876( C865 C876 ) C865_=_C877( C865 C877 ) C866_=_C867( C866 C867 ) C866_=_C868( C866 C868 ) C866_=_C869( C866 C869 ) C866_=_C870( C866 C870 ) \nC866_=_C871( C866 C871 ) C866_=_C872( C866 C872 ) C866_=_C873( C866 C873 ) C866_=_C874( C866 C874 ) C866_=_C875( C866 C875 ) C866_=_C876( C866 C876 ) \nC866_=_C877( C866 C877 ) C866_=_C888( C866 C888 ) C867_=_C868( C867 C868 ) C867_=_C869( C867 C869 ) C867_=_C870( C867 C870 ) C867_=_C871( C867 C871 ) \nC867_=_C872( C867 C872 ) C867_=_C873( C867 C873 ) C867_=_C874( C867 C874 ) C867_=_C875( C867 C875 ) C867_=_C876( C867 C876 ) C867_=_C877( C867 C877 ) \nC868_=_C869( C868 C869 ) C868_=_C870( C868 C870 ) C868_=_C871( C868 C871 ) C868_=_C872( C868 C872 ) C868_=_C873( C868 C873 ) C868_=_C874( C868 C874 ) \nC868_=_C875( C868 C875 ) C868_=_C876( C868 C876 ) C868_=_C877( C868 C877 ) C868_=_C890( C868 C890 ) C868_=_C1472( C868 C1472 ) C869_=_C870( C869 C870 ) \nC869_=_C871( C869 C871 ) C869_=_C872( C869 C872 ) C869_=_C873( C869 C873 ) C869_=_C874( C869 C874 ) C869_=_C875( C869 C875 ) C869_=_C876( C869 C876 ) \nC869_=_C877( C869 C877 ) C869_=_C892( C869 C892 ) C869_=_C1473( C869 C1473 ) C870_=_C871( C870 C871 ) C870_=_C872( C870 C872 ) C870_=_C873( C870 C873 ) \nC870_=_C874( C870 C874 ) C870_=_C875( C870 C875 ) C870_=_C876( C870 C876 ) C870_=_C877( C870 C877 ) C871_=_C872( C871 C872 ) C871_=_C873( C871 C873 ) \nC871_=_C874( C871 C874 ) C871_=_C875( C871 C875 ) C871_=_C876( C871 C876 ) C871_=_C877( C871 C877 ) C872_=_C873( C872 C873 ) C872_=_C874( C872 C874 ) \nC872_=_C875( C872 C875 ) C872_=_C876( C872 C876 ) C872_=_C877( C872 C877 ) C873_=_C874( C873 C874 ) C873_=_C875( C873 C875 ) C873_=_C876( C873 C876 ) \nC873_=_C877( C873 C877 ) C873_=_C897( C873 C897 ) C874_=_C875( C874 C875 ) C874_=_C876( C874 C876 ) C874_=_C877( C874 C877 ) C875_=_C876( C875 C876 ) \nC875_=_C877( C875 C877 ) C876_=_C877( C876 C877 ) C876_=_C899( C876 C899 ) C876_=_C1476( C876 C1476 ) C877_=_C900( C877 C900 ) C877_=_C1477( C877 C1477 ) \nC878_=_C879( C878 C879 ) C878_=_C880( C878 C880 ) C878_=_C882( C878 C882 ) C878_=_C883( C878 C883 ) C878_=_C884( C878 C884 ) C878_=_C885( C878 C885 ) \nC878_=_C886( C878 C886 ) C878_=_C887( C878 C887 ) C878_=_C888( C878 C888 ) C878_=_C889( C878 C889 ) C878_=_C890( C878 C890 ) C878_=_C891( C878 C891 ) \nC878_=_C892( C878 C892 ) C878_=_C893( C878 C893 ) C878_=_C894( C878 C894 ) C878_=_C895( C878 C895 ) C878_=_C896( C878 C896 ) C878_=_C897( C878 C897 ) \nC878_=_C898( C878 C898 ) C878_=_C899( C878 C899 ) C878_=_C900( C878 C900 ) C878_=_C901( C878 C901 ) C878_=_C902( C878 C902 ) C878_=_C1145( C878 C1145 ) \nC879_=_C880( C879 C880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898( C879 C898 ) \nC879_=_C899( C879 C899 ) C879_=_C900( C879 C900 ) C879_=_C901( C879 C901 ) C879_=_C902( C879 C902 ) C879_=_C1167( C879 C1167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898( C880 C898 ) C880_=_C899( C880 C899 ) C880_=_C900( C880 C900 ) \nC880_=_C901( C880 C901 ) C880_=_C902( C880 C902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1466( C886 C1466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1469( C887 C1469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90_=_C891( C890 C891 ) C890_=_C892( C890 C892 ) \nC890_=_C893( C890 C893 ) C890_=_C894( C890 C894 ) C890_=_C895( C890 C895 ) C890_=_C896( C890 C896 ) C890_=_C897( C890 C897 ) C890_=_C898( C890 C898 ) \nC890_=_C899( C890 C899 ) C890_=_C900( C890 C900 ) C890_=_C901( C890 C901 ) C890_=_C902( C890 C902 ) C890_=_C1472( C890 C1472 ) C891_=_C892( C891 C892 ) \nC891_=_C893( C891 C893 ) C891_=_C894( C891 C894 ) C891_=_C895( C891 C895 ) C891_=_C896( C891 C896 ) C891_=_C897( C891 C897 ) C891_=_C898( C891 C898 ) \nC891_=_C899( C891 C899 ) C891_=_C900( C891 C900 ) C891_=_C901( C891 C901 ) C891_=_C902( C891 C902 ) C892_=_C893(</w:t>
      </w:r>
    </w:p>
    <w:p>
      <w:pPr>
        <w:pStyle w:val="PreformattedText"/>
        <w:bidi w:val="0"/>
        <w:spacing w:before="0" w:after="0"/>
        <w:jc w:val="left"/>
        <w:rPr/>
      </w:pPr>
      <w:r>
        <w:rPr/>
        <w:t xml:space="preserve"> </w:t>
      </w:r>
      <w:r>
        <w:rPr/>
        <w:t>C892 C893 ) C892_=_C894( C892 C894 ) \nC892_=_C895( C892 C895 ) C892_=_C896( C892 C896 ) C892_=_C897( C892 C897 ) C892_=_C898( C892 C898 ) C892_=_C899( C892 C899 ) C892_=_C900( C892 C900 ) \nC892_=_C901( C892 C901 ) C892_=_C902( C892 C902 ) C892_=_C1473( C892 C1473 ) C893_=_C894( C893 C894 ) C893_=_C895( C893 C895 ) C893_=_C896( C893 C896 ) \nC893_=_C897( C893 C897 ) C893_=_C898( C893 C898 ) C893_=_C899( C893 C899 ) C893_=_C900( C893 C900 ) C893_=_C901( C893 C901 ) C893_=_C902( C893 C902 ) \nC893_=_C1474( C893 C1474 ) C894_=_C895( C894 C895 ) C894_=_C896( C894 C896 ) C894_=_C897( C894 C897 ) C894_=_C898( C894 C898 ) C894_=_C899( C894 C899 ) \nC894_=_C900( C894 C900 ) C894_=_C901( C894 C901 ) C894_=_C902( C894 C902 ) C895_=_C896( C895 C896 ) C895_=_C897( C895 C897 ) C895_=_C898( C895 C898 ) \nC895_=_C899( C895 C899 ) C895_=_C900( C895 C900 ) C895_=_C901( C895 C901 ) C895_=_C902( C895 C902 ) C896_=_C897( C896 C897 ) C896_=_C898( C896 C898 ) \nC896_=_C899( C896 C899 ) C896_=_C900( C896 C900 ) C896_=_C901( C896 C901 ) C896_=_C902( C896 C902 ) C897_=_C898( C897 C898 ) C897_=_C899( C897 C899 ) \nC897_=_C900( C897 C900 ) C897_=_C901( C897 C901 ) C897_=_C902( C897 C902 ) C898_=_C899( C898 C899 ) C898_=_C900( C898 C900 ) C898_=_C901( C898 C901 ) \nC898_=_C902( C898 C902 ) C899_=_C900( C899 C900 ) C899_=_C901( C899 C901 ) C899_=_C902( C899 C902 ) C899_=_C1476( C899 C1476 ) C900_=_C901( C900 C901 ) \nC900_=_C902( C900 C902 ) C900_=_C1477( C900 C1477 ) C901_=_C902( C901 C902 ) C1145_=_C1167( C1145 C1167 ) C1145_=_C1462( C1145 C1462 ) C1145_=_C1463( C1145 C1463 ) \nC1145_=_C1464( C1145 C1464 ) C1145_=_C1465( C1145 C1465 ) C1145_=_C1466( C1145 C1466 ) C1145_=_C1467( C1145 C1467 ) C1145_=_C1468( C1145 C1468 ) C1145_=_C1469( C1145 C1469 ) \nC1145_=_C1470( C1145 C1470 ) C1145_=_C1471( C1145 C1471 ) C1145_=_C1472( C1145 C1472 ) C1145_=_C1473( C1145 C1473 ) C1145_=_C1474( C1145 C1474 ) C1145_=_C1475( C1145 C1475 ) \nC1145_=_C1476( C1145 C1476 ) C1145_=_C1477( C1145 C1477 ) C1167_=_C1462( C1167 C1462 ) C1167_=_C1463( C1167 C1463 ) C1167_=_C1464( C1167 C1464 ) C1167_=_C1465( C1167 C1465 ) \nC1167_=_C1466( C1167 C1466 ) C1167_=_C1467( C1167 C1467 ) C1167_=_C1468( C1167 C1468 ) C1167_=_C1469( C1167 C1469 ) C1167_=_C1470( C1167 C1470 ) C1167_=_C1471( C1167 C1471 ) \nC1167_=_C1472( C1167 C1472 ) C1167_=_C1473( C1167 C1473 ) C1167_=_C1474( C1167 C1474 ) C1167_=_C1475( C1167 C1475 ) C1167_=_C1476( C1167 C1476 ) C1167_=_C1477( C1167 C1477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7_=_C1468( C1467 C1468 ) \nC1467_=_C1469( C1467 C1469 ) C1467_=_C1470( C1467 C1470 ) C1467_=_C1471( C1467 C1471 ) C1467_=_C1472( C1467 C1472 ) C1467_=_C1473( C1467 C1473 ) C1467_=_C1474( C1467 C1474 ) \nC1467_=_C1475( C1467 C1475 ) C1467_=_C1476( C1467 C1476 ) C1467_=_C1477( C1467 C1477 ) C1468_=_C1469( C1468 C1469 ) C1468_=_C1470( C1468 C1470 ) C1468_=_C1471( C1468 C1471 ) \nC1468_=_C1472( C1468 C1472 ) C1468_=_C1473( C1468 C1473 ) C1468_=_C1474( C1468 C1474 ) C1468_=_C1475( C1468 C1475 ) C1468_=_C1476( C1468 C1476 ) C1468_=_C1477( C1468 C1477 ) \nC1469_=_C1470( C1469 C1470 ) C1469_=_C1471( C1469 C1471 ) C1469_=_C1472( C1469 C1472 ) C1469_=_C1473( C1469 C1473 ) C1469_=_C1474( C1469 C1474 ) C1469_=_C1475( C1469 C1475 ) \nC1469_=_C1476( C1469 C1476 ) C1469_=_C1477( C1469 C1477 ) C1470_=_C1471( C1470 C1471 ) C1470_=_C1472( C1470 C1472 ) C1470_=_C1473( C1470 C1473 ) C1470_=_C1474( C1470 C1474 ) \nC1470_=_C1475( C1470 C1475 ) C1470_=_C1476( C1470 C1476 ) C1470_=_C1477( C1470 C1477 ) C1471_=_C1472( C1471 C1472 ) C1471_=_C1473( C1471 C1473 ) C1471_=_C1474( C1471 C1474 ) \nC1471_=_C1475( C1471 C1475 ) C1471_=_C1476( C1471 C1476 ) C1471_=_C1477( C1471 C1477 ) C1472_=_C1473( C1472 C1473 ) C1472_=_C1474( C1472 C1474 ) C1472_=_C1475( C1472 C1475 ) \nC1472_=_C1476( C1472 C1476 ) C1472_=_C1477( C1472 C1477 ) C1473_=_C1474( C1473 C1474 ) C1473_=_C1475( C1473 C1475 ) C1473_=_C1476( C1473 C1476 ) C1473_=_C1477( C1473 C1477 ) \nC1474_=_C1475( C1474 C1475 ) C1474_=_C1476( C1474 C1476 ) C1474_=_C1477( C1474 C1477 ) C1475_=_C1476( C1475 C1476 ) C1475_=_C1477( C1475 C1477 ) C1476_=_C1477( C1476 C1477 ) "];134-&gt;209[label="103: C104 C123 C162 C176 C193 \nC274 C329 C480 C538 C620 C698 \nC724 C799 C800 C801 C803 C804 \nC805 C806 C807 C808 C809 C810 \nC811 C812 C813 C814 C815 C816 \nC817 C818 C819 C820 C821 C822 \nC823 C824 C825 C854 C855 C857 \nC858 C859 C860 C861 C862 C863 \nC864 C865 C866 C867 C868 C869 \nC870 C871 C872 C873 C874 C875 \nC876 C877 C878 C879 C880 C882 \nC883 C884 C885 C886 C887 C888 \nC889 C890 C891 C892 C893 C894 \nC895 C896 C897 C898 C899 C900 \nC901 C902 C1145 C1167 C1462 C1463 \nC1464 C1465 C1466 C1467 C1468 C1469 \nC1470 C1471 C1472 C1473 C1474 C1475 \nC1476 C1477 \n1325: C104_=_C123 ,C104_=_C162 ,C104_=_C176 ,C104_=_C193 ,C104_=_C274 ,\nC104_=_C329 ,C104_=_C1145 ,C104_=_C1167 ,C104_=_C1462 ,C104_=_C1463 ,C104_=_C1464 ,\nC104_=_C1465 ,C104_=_C1466 ,C104_=_C1467 ,C104_=_C1468 ,C104_=_C1469 ,C104_=_C1470 ,\nC104_=_C1471 ,C104_=_C1472 ,C104_=_C1473 ,C104_=_C1474 ,C104_=_C1475 ,C104_=_C1476 ,\nC104_=_C1477 ,C123_=_C162 ,C123_=_C176 ,C123_=_C193 ,C123_=_C274 ,C123_=_C329 ,\nC123_=_C1145 ,C123_=_C1167 ,C123_=_C1462 ,C123_=_C1463 ,C123_=_C1464 ,C123_=_C1465 ,\nC123_=_C1466 ,C123_=_C1467 ,C123_=_C1468 ,C123_=_C1469 ,C123_=_C1470 ,C123_=_C1471 ,\nC123_=_C1472 ,C123_=_C1473 ,C123_=_C1474 ,C123_=_C1475 ,C123_=_C1476 ,C123_=_C1477 ,\nC162_=_C176 ,C162_=_C193 ,C162_=_C274 ,C162_=_C329 ,C162_=_C1145 ,C162_=_C1167 ,\nC162_=_C1462 ,C162_=_C1463 ,C162_=_C1464 ,C162_=_C1465 ,C162_=_C1466 ,C162_=_C1467 ,\nC162_=_C1468 ,C162_=_C1469 ,C162_=_C1470 ,C162_=_C1471 ,C162_=_C1472 ,C162_=_C1473 ,\nC162_=_C1474 ,C162_=_C1475 ,C162_=_C1476 ,C162_=_C1477 ,C176_=_C193 ,C176_=_C274 ,\nC176_=_C329 ,C176_=_C1145 ,C176_=_C1167 ,C176_=_C1462 ,C176_=_C1463 ,C176_=_C1464 ,\nC176_=_C1465 ,C176_=_C1466 ,C176_=_C1467 ,C176_=_C1468 ,C176_=_C1469 ,C176_=_C1470 ,\nC176_=_C1471 ,C176_=_C1472 ,C176_=_C1473 ,C176_=_C1474 ,C176_=_C1475 ,C176_=_C1476 ,\nC176_=_C1477 ,C193_=_C274 ,C193_=_C329 ,C193_=_C1145 ,C193_=_C1167 ,C193_=_C1462 ,\nC193_=_C1463 ,C193_=_C1464 ,C193_=_C1465 ,C193_=_C1466 ,C193_=_C1467 ,C193_=_C1468 ,\nC193_=_C1469 ,C193_=_C1470 ,C193_=_C1471 ,C193_=_C1472 ,C193_=_C1473 ,C193_=_C1474 ,\nC193_=_C1475 ,C193_=_C1476 ,C193_=_C1477 ,C274_=_C329 ,C274_=_C1145 ,C274_=_C1167 ,\nC274_=_C1462 ,C274_=_C1463 ,C274_=_C1464 ,C274_=_C1465 ,C274_=_C1466 ,C274_=_C1467 ,\nC274_=_C1468 ,C274_=_C1469 ,C274_=_C1470 ,C274_=_C1471 ,C274_=_C1472 ,C274_=_C1473 ,\nC274_=_C1474 ,C274_=_C1475 ,C274_=_C1476 ,C274_=_C1477 ,C329_=_C1145 ,C329_=_C1167 ,\nC329_=_C1462 ,C329_=_C1463 ,C329_=_C1464 ,C329_=_C1465 ,C329_=_C1466 ,C329_=_C1467 ,\nC329_=_C1468 ,C329_=_C1469 ,C329_=_C1470 ,C329_=_C1471 ,C329_=_C1472 ,C329_=_C1473 ,\nC329_=_C1474 ,C329_=_C1475 ,C329_=_C1476 ,C329_=_C1477 ,C480_=_C620 ,C480_=_C724 ,\nC480_=_C854 ,C480_=_C855 ,C480_=_C857 ,C480_=_C858 ,C480_=_C859 ,C480_=_C860 ,\nC480_=_C861 ,C480_=_C862 ,C480_=_C863 ,C480_=_C864 ,C480_=_C865 ,C480_=_C866 ,\nC480_=_C867 ,C480_=_C868 ,C480_=_C869 ,C480_=_C870 ,C480_=_C871 ,C480_=_C872 ,\nC480_=_C873 ,C480_=_C874 ,C480_=_C875 ,C480_=_C876 ,C480_=_C877 ,C538_=_C698 ,\nC538_=_C878 ,C538_=_C879 ,C538_=_C880 ,C538_=_C882 ,C538_=_C883 ,C538_=_C884 ,\nC538_=_C885 ,C538_=_C886 ,C538_=_C887 ,C538_=_C888 ,C538_=_C889 ,C538_=_C890 ,\nC538_=_C891 ,C538_=_C892 ,C538_=_C893 ,C538_=_C894 ,C538_=_C895 ,C538_=_C896 ,\nC538_=_C897 ,C538_=_C898 ,C538_=_C899 ,C538_=_C900 ,C538_=_C901 ,C538_=_C902 ,\nC620_=_C724 ,C620_=_C854 ,C620_=_C855 ,C620_=_C857 ,C620_=_C858 ,C620_=_C859 ,\nC620_=_C860 ,C620_=_C861 ,C620_=_C862 ,C620_=_C863 ,C620_=_C864 ,C620_=_C865 ,\nC620_=_C866 ,C620_=_C867 ,C620_=_C868 ,C620_=_C869 ,C620_=_C870 ,C620_=_C871 ,\nC620_=_C872 ,C620_=_C873 ,C620_=_C874 ,C620_=_C875 ,C620_=_C876 ,C620_=_C877 ,\nC698_=_C878 ,C698_=_C879 ,C698_=_C880 ,C698_=_C882 ,C698_=_C883 ,C698_=_C884 ,\nC698_=_C885 ,C698_=_C886 ,C698_=_C887 ,C698_=_C888 ,C698_=_C889 ,C698_=_C890 ,\nC698_=_C891 ,C698_=_C892 ,C698_=_C893 ,C698_=_C894 ,C698_=_C895 ,C698_=_C896 ,\nC698_=_C897</w:t>
      </w:r>
    </w:p>
    <w:p>
      <w:pPr>
        <w:pStyle w:val="PreformattedText"/>
        <w:bidi w:val="0"/>
        <w:spacing w:before="0" w:after="0"/>
        <w:jc w:val="left"/>
        <w:rPr/>
      </w:pPr>
      <w:r>
        <w:rPr/>
        <w:t xml:space="preserve"> </w:t>
      </w:r>
      <w:r>
        <w:rPr/>
        <w:t>,C698_=_C898 ,C698_=_C899 ,C698_=_C900 ,C698_=_C901 ,C698_=_C902 ,\nC724_=_C854 ,C724_=_C855 ,C724_=_C857 ,C724_=_C858 ,C724_=_C859 ,C724_=_C860 ,\nC724_=_C861 ,C724_=_C862 ,C724_=_C863 ,C724_=_C864 ,C724_=_C865 ,C724_=_C866 ,\nC724_=_C867 ,C724_=_C868 ,C724_=_C869 ,C724_=_C870 ,C724_=_C871 ,C724_=_C872 ,\nC724_=_C873 ,C724_=_C874 ,C724_=_C875 ,C724_=_C876 ,C724_=_C877 ,C799_=_C800 ,\nC799_=_C801 ,C799_=_C803 ,C799_=_C804 ,C799_=_C805 ,C799_=_C806 ,C799_=_C807 ,\nC799_=_C808 ,C799_=_C809 ,C799_=_C810 ,C799_=_C811 ,C799_=_C812 ,C799_=_C813 ,\nC799_=_C814 ,C799_=_C815 ,C799_=_C816 ,C799_=_C817 ,C799_=_C818 ,C799_=_C819 ,\nC799_=_C820 ,C799_=_C821 ,C799_=_C822 ,C799_=_C823 ,C799_=_C824 ,C799_=_C825 ,\nC800_=_C801 ,C800_=_C803 ,C800_=_C804 ,C800_=_C805 ,C800_=_C806 ,C800_=_C807 ,\nC800_=_C808 ,C800_=_C809 ,C800_=_C810 ,C800_=_C811 ,C800_=_C812 ,C800_=_C813 ,\nC800_=_C814 ,C800_=_C815 ,C800_=_C816 ,C800_=_C817 ,C800_=_C818 ,C800_=_C819 ,\nC800_=_C820 ,C800_=_C821 ,C800_=_C822 ,C800_=_C823 ,C800_=_C824 ,C800_=_C825 ,\nC800_=_C854 ,C800_=_C878 ,C800_=_C1145 ,C801_=_C803 ,C801_=_C804 ,C801_=_C805 ,\nC801_=_C806 ,C801_=_C807 ,C801_=_C808 ,C801_=_C809 ,C801_=_C810 ,C801_=_C811 ,\nC801_=_C812 ,C801_=_C813 ,C801_=_C814 ,C801_=_C815 ,C801_=_C816 ,C801_=_C817 ,\nC801_=_C818 ,C801_=_C819 ,C801_=_C820 ,C801_=_C821 ,C801_=_C822 ,C801_=_C823 ,\nC801_=_C824 ,C801_=_C825 ,C803_=_C804 ,C803_=_C805 ,C803_=_C806 ,C803_=_C807 ,\nC803_=_C808 ,C803_=_C809 ,C803_=_C810 ,C803_=_C811 ,C803_=_C812 ,C803_=_C813 ,\nC803_=_C814 ,C803_=_C815 ,C803_=_C816 ,C803_=_C817 ,C803_=_C818 ,C803_=_C819 ,\nC803_=_C820 ,C803_=_C821 ,C803_=_C822 ,C803_=_C823 ,C803_=_C824 ,C803_=_C825 ,\nC804_=_C805 ,C804_=_C806 ,C804_=_C807 ,C804_=_C808 ,C804_=_C809 ,C804_=_C810 ,\nC804_=_C811 ,C804_=_C812 ,C804_=_C813 ,C804_=_C814 ,C804_=_C815 ,C804_=_C816 ,\nC804_=_C817 ,C804_=_C818 ,C804_=_C819 ,C804_=_C820 ,C804_=_C821 ,C804_=_C822 ,\nC804_=_C823 ,C804_=_C824 ,C804_=_C825 ,C805_=_C806 ,C805_=_C807 ,C805_=_C808 ,\nC805_=_C809 ,C805_=_C810 ,C805_=_C811 ,C805_=_C812 ,C805_=_C813 ,C805_=_C814 ,\nC805_=_C815 ,C805_=_C816 ,C805_=_C817 ,C805_=_C818 ,C805_=_C819 ,C805_=_C820 ,\nC805_=_C821 ,C805_=_C822 ,C805_=_C823 ,C805_=_C824 ,C805_=_C825 ,C806_=_C807 ,\nC806_=_C808 ,C806_=_C809 ,C806_=_C810 ,C806_=_C811 ,C806_=_C812 ,C806_=_C813 ,\nC806_=_C814 ,C806_=_C815 ,C806_=_C816 ,C806_=_C817 ,C806_=_C818 ,C806_=_C819 ,\nC806_=_C820 ,C806_=_C821 ,C806_=_C822 ,C806_=_C823 ,C806_=_C824 ,C806_=_C825 ,\nC806_=_C883 ,C807_=_C808 ,C807_=_C809 ,C807_=_C810 ,C807_=_C811 ,C807_=_C812 ,\nC807_=_C813 ,C807_=_C814 ,C807_=_C815 ,C807_=_C816 ,C807_=_C817 ,C807_=_C818 ,\nC807_=_C819 ,C807_=_C820 ,C807_=_C821 ,C807_=_C822 ,C807_=_C823 ,C807_=_C824 ,\nC807_=_C825 ,C807_=_C858 ,C808_=_C809 ,C808_=_C810 ,C808_=_C811 ,C808_=_C812 ,\nC808_=_C813 ,C808_=_C814 ,C808_=_C815 ,C808_=_C816 ,C808_=_C817 ,C808_=_C818 ,\nC808_=_C819 ,C808_=_C820 ,C808_=_C821 ,C808_=_C822 ,C808_=_C823 ,C808_=_C824 ,\nC808_=_C825 ,C809_=_C810 ,C809_=_C811 ,C809_=_C812 ,C809_=_C813 ,C809_=_C814 ,\nC809_=_C815 ,C809_=_C816 ,C809_=_C817 ,C809_=_C818 ,C809_=_C819 ,C809_=_C820 ,\nC809_=_C821 ,C809_=_C822 ,C809_=_C823 ,C809_=_C824 ,C809_=_C825 ,C810_=_C811 ,\nC810_=_C812 ,C810_=_C813 ,C810_=_C814 ,C810_=_C815 ,C810_=_C816 ,C810_=_C817 ,\nC810_=_C818 ,C810_=_C819 ,C810_=_C820 ,C810_=_C821 ,C810_=_C822 ,C810_=_C823 ,\nC810_=_C824 ,C810_=_C825 ,C811_=_C812 ,C811_=_C813 ,C811_=_C814 ,C811_=_C815 ,\nC811_=_C816 ,C811_=_C817 ,C811_=_C818 ,C811_=_C819 ,C811_=_C820 ,C811_=_C821 ,\nC811_=_C822 ,C811_=_C823 ,C811_=_C824 ,C811_=_C825 ,C811_=_C861 ,C811_=_C886 ,\nC811_=_C1466 ,C812_=_C813 ,C812_=_C814 ,C812_=_C815 ,C812_=_C816 ,C812_=_C817 ,\nC812_=_C818 ,C812_=_C819 ,C812_=_C820 ,C812_=_C821 ,C812_=_C822 ,C812_=_C823 ,\nC812_=_C824 ,C812_=_C825 ,C813_=_C814 ,C813_=_C815 ,C813_=_C816 ,C813_=_C817 ,\nC813_=_C818 ,C813_=_C819 ,C813_=_C820 ,C813_=_C821 ,C813_=_C822 ,C813_=_C823 ,\nC813_=_C824 ,C813_=_C825 ,C814_=_C815 ,C814_=_C816 ,C814_=_C817 ,C814_=_C818 ,\nC814_=_C819 ,C814_=_C820 ,C814_=_C821 ,C814_=_C822 ,C814_=_C823 ,C814_=_C824 ,\nC814_=_C825 ,C814_=_C862 ,C814_=_C887 ,C814_=_C1469 ,C815_=_C816 ,C815_=_C817 ,\nC815_=_C818 ,C815_=_C819 ,C815_=_C820 ,C815_=_C821 ,C815_=_C822 ,C815_=_C823 ,\nC815_=_C824 ,C815_=_C825 ,C816_=_C817 ,C816_=_C818 ,C816_=_C819 ,C816_=_C820 ,\nC816_=_C821 ,C816_=_C822 ,C816_=_C823 ,C816_=_C824 ,C816_=_C825 ,C816_=_C868 ,\nC816_=_C890 ,C816_=_C1472 ,C817_=_C818 ,C817_=_C819 ,C817_=_C820 ,C817_=_C821 ,\nC817_=_C822 ,C817_=_C823 ,C817_=_C824 ,C817_=_C825 ,C818_=_C819 ,C818_=_C820 ,\nC818_=_C821 ,C818_=_C822 ,C818_=_C823 ,C818_=_C824 ,C818_=_C825 ,C818_=_C869 ,\nC818_=_C892 ,C818_=_C1473 ,C819_=_C820 ,C819_=_C821 ,C819_=_C822 ,C819_=_C823 ,\nC819_=_C824 ,C819_=_C825 ,C820_=_C821 ,C820_=_C822 ,C820_=_C823 ,C820_=_C824 ,\nC820_=_C825 ,C820_=_C870 ,C821_=_C822 ,C821_=_C823 ,C821_=_C824 ,C821_=_C825 ,\nC822_=_C823 ,C822_=_C824 ,C822_=_C825 ,C823_=_C824 ,C823_=_C825 ,C823_=_C876 ,\nC823_=_C899 ,C823_=_C1476 ,C824_=_C825 ,C824_=_C877 ,C824_=_C900 ,C824_=_C1477 ,\nC854_=_C855 ,C854_=_C857 ,C854_=_C858 ,C854_=_C859 ,C854_=_C860 ,C854_=_C861 ,\nC854_=_C862 ,C854_=_C863 ,C854_=_C864 ,C854_=_C865 ,C854_=_C866 ,C854_=_C867 ,\nC854_=_C868 ,C854_=_C869 ,C854_=_C870 ,C854_=_C871 ,C854_=_C872 ,C854_=_C873 ,\nC854_=_C874 ,C854_=_C875 ,C854_=_C876 ,C854_=_C877 ,C854_=_C878 ,C854_=_C1145 ,\nC855_=_C857 ,C855_=_C858 ,C855_=_C859 ,C855_=_C860 ,C855_=_C861 ,C855_=_C862 ,\nC855_=_C863 ,C855_=_C864 ,C855_=_C865 ,C855_=_C866 ,C855_=_C867 ,C855_=_C868 ,\nC855_=_C869 ,C855_=_C870 ,C855_=_C871 ,C855_=_C872 ,C855_=_C873 ,C855_=_C874 ,\nC855_=_C875 ,C855_=_C876 ,C855_=_C877 ,C857_=_C858 ,C857_=_C859 ,C857_=_C860 ,\nC857_=_C861 ,C857_=_C862 ,C857_=_C863 ,C857_=_C864 ,C857_=_C865 ,C857_=_C866 ,\nC857_=_C867 ,C857_=_C868 ,C857_=_C869 ,C857_=_C870 ,C857_=_C871 ,C857_=_C872 ,\nC857_=_C873 ,C857_=_C874 ,C857_=_C875 ,C857_=_C876 ,C857_=_C877 ,C857_=_C1464 ,\nC858_=_C859 ,C858_=_C860 ,C858_=_C861 ,C858_=_C862 ,C858_=_C863 ,C858_=_C864 ,\nC858_=_C865 ,C858_=_C866 ,C858_=_C867 ,C858_=_C868 ,C858_=_C869 ,C858_=_C870 ,\nC858_=_C871 ,C858_=_C872 ,C858_=_C873 ,C858_=_C874 ,C858_=_C875 ,C858_=_C876 ,\nC858_=_C877 ,C859_=_C860 ,C859_=_C861 ,C859_=_C862 ,C859_=_C863 ,C859_=_C864 ,\nC859_=_C865 ,C859_=_C866 ,C859_=_C867 ,C859_=_C868 ,C859_=_C869 ,C859_=_C870 ,\nC859_=_C871 ,C859_=_C872 ,C859_=_C873 ,C859_=_C874 ,C859_=_C875 ,C859_=_C876 ,\nC859_=_C877 ,C860_=_C861 ,C860_=_C862 ,C860_=_C863 ,C860_=_C864 ,C860_=_C865 ,\nC860_=_C866 ,C860_=_C867 ,C860_=_C868 ,C860_=_C869 ,C860_=_C870 ,C860_=_C871 ,\nC860_=_C872 ,C860_=_C873 ,C860_=_C874 ,C860_=_C875 ,C860_=_C876 ,C860_=_C877 ,\nC861_=_C862 ,C861_=_C863 ,C861_=_C864 ,C861_=_C865 ,C861_=_C866 ,C861_=_C867 ,\nC861_=_C868 ,C861_=_C869 ,C861_=_C870 ,C861_=_C871 ,C861_=_C872 ,C861_=_C873 ,\nC861_=_C874 ,C861_=_C875 ,C861_=_C876 ,C861_=_C877 ,C861_=_C886 ,C861_=_C1466 ,\nC862_=_C863 ,C862_=_C864 ,C862_=_C865 ,C862_=_C866 ,C862_=_C867 ,C862_=_C868 ,\nC862_=_C869 ,C862_=_C870 ,C862_=_C871 ,C862_=_C872 ,C862_=_C873 ,C862_=_C874 ,\nC862_=_C875 ,C862_=_C876 ,C862_=_C877 ,C862_=_C887 ,C862_=_C1469 ,C863_=_C864 ,\nC863_=_C865 ,C863_=_C866 ,C863_=_C867 ,C863_=_C868 ,C863_=_C869 ,C863_=_C870 ,\nC863_=_C871 ,C863_=_C872 ,C863_=_C873 ,C863_=_C874 ,C863_=_C875 ,C863_=_C876 ,\nC863_=_C877 ,C864_=_C865 ,C864_=_C866 ,C864_=_C867 ,C864_=_C868 ,C864_=_C869 ,\nC864_=_C870 ,C864_=_C871 ,C864_=_C872 ,C864_=_C873 ,C864_=_C874 ,C864_=_C875 ,\nC864_=_C876 ,C864_=_C877 ,C865_=_C866 ,C865_=_C867 ,C865_=_C868 ,C865_=_C869 ,\nC865_=_C870 ,C865_=_C871 ,C865_=_C872 ,C865_=_C873 ,C865_=_C874 ,C865_=_C875 ,\nC865_=_C876 ,C865_=_C877 ,C866_=_C867 ,C866_=_C868 ,C866_=_C869 ,C866_=_C870 ,\nC866_=_C871 ,C866_=_C872 ,C866_=_C873 ,C866_=_C874 ,C866_=_C875 ,C866_=_C876 ,\nC866_=_C877 ,C866_=_C888 ,C867_=_C868 ,C867_=_C869 ,C867_=_C870 ,C867_=_C871 ,\nC867_=_C872 ,C867_=_C873 ,C867_=_C874 ,C867_=_C875 ,C867_=_C876 ,C867_=_C877 ,\nC868_=_C869 ,C868_=_C870 ,C868_=_C871 ,C868_=_C872 ,C868_=_C873 ,C868_=_C874 ,\nC868_=_C875 ,C868_=_C876 ,C868_=_C877 ,C868_=_C890 ,C868_=_C1472 ,C869_=_C870 ,\nC869_=_C871 ,C869_=_C872 ,C869_=_C873 ,C869_=_C874 ,C869_=_C875 ,C869_=_C876 ,\nC869_=_C877 ,C869_=_C892 ,C869_=_C1473 ,C870_=_C871 ,C870_=_C872 ,C870_=_C873 ,\nC870_=_C874 ,C870_=_C875 ,C870_=_C876 ,C870_=_C877 ,C871_=_C872 ,C871_=_C873 ,\nC871_=_C874 ,C871_=_C875 ,C871_=_C876 ,C871_=_C877 ,C872_=_C873 ,C872_=_C874 ,\nC872_=_C875 ,C872_=_C876 ,C872_=_C877 ,C873_=_C874 ,C873_=_C875 ,C873_=_C876 ,\nC873_=_C877 ,C873_=_C897 ,C874_=_C875 ,C874_=_C876 ,C874_=_C877 ,C875_=_C876 ,\nC875_=_C877 ,C876_=_C877 ,C876_=_C899 ,C876_=_C1476 ,C877_=_C900 ,C877_=_C1477 ,\nC878_=_C879 ,C878_=_C880 ,C878_=_C882 ,C878_=_C883 ,C878_=_C884 ,C878_=_C885 ,\nC878_=_C886 ,C878_=_C887 ,C878_=_C888 ,C878_=_C889 ,C878_=_C890 ,C878_=_C891 ,\nC878_=_C892 ,C878_=_C893 ,C878_=_C894 ,C878_=_C895 ,C878_=_C896 ,C878_=_C897 ,\nC878_=_C898 ,C878_=_C899 ,C878_=_C900 ,C878_=_C901 ,C878_=_C902 ,C878_=_C1145 ,\nC879_=_C880 ,C879_=_C882 ,C879_=_C883 ,C879_=_C884 ,C879_=_C885 ,C879_=_C886 ,\nC879_=_C887 ,C879_=_C888 ,C879_=_C889 ,C879_=_C890 ,C879_=_C891 ,C879_=_C892 ,\nC879_=_C893 ,C879_=_C894 ,C879_=_C895 ,C879_=_C896 ,C879_=_C897 ,C879_=_C898 ,\nC879_=_C899 ,C879_=_C900 ,C879_=_C901 ,C879_=_C902 ,C879_=_C1167 ,C880_=_C882 ,\nC880_=_C883 ,C880_=_C884 ,C880_=_C885 ,C880_=_C886 ,C880_=_C887 ,C880_=_C888 ,\nC880_=_C889 ,C880_=_C890 ,C880_=_C891 ,C880_=_C892 ,C880_=_C893 ,C880_=_C894 ,\nC880_=_C895 ,C880_=_C896 ,C880_=_C897 ,C880_=_C898 ,C880_=_C899 ,C880_=_C900 ,\nC880_=_C901 ,C880_=_C902 ,C882_=_C883 ,C882_=_C884 ,C882_=_C885 ,C882_=_C886 ,\nC882_=_C887 ,C882_=_C888 ,C882_=_C889 ,C882_=_C890 ,C882_=_C891 ,C882_=_C892 ,\nC882_=_C893 ,C882_=_C894 ,C882_=_C895 ,C882_=_C896 ,C882_=_C897 ,C882_=_C898 ,\nC882_=_C899 ,C882_=_C900 ,C882_=_C901 ,C882_=_C902 ,C883_=_C884 ,C883_=_C885 ,\nC883_=_C886 ,C883_=_C887 ,C883_=_C888 ,C883_=_C889 ,C883_=_C890</w:t>
      </w:r>
    </w:p>
    <w:p>
      <w:pPr>
        <w:pStyle w:val="PreformattedText"/>
        <w:bidi w:val="0"/>
        <w:spacing w:before="0" w:after="0"/>
        <w:jc w:val="left"/>
        <w:rPr/>
      </w:pPr>
      <w:r>
        <w:rPr/>
        <w:t xml:space="preserve"> </w:t>
      </w:r>
      <w:r>
        <w:rPr/>
        <w:t>,C883_=_C891 ,\nC883_=_C892 ,C883_=_C893 ,C883_=_C894 ,C883_=_C895 ,C883_=_C896 ,C883_=_C897 ,\nC883_=_C898 ,C883_=_C899 ,C883_=_C900 ,C883_=_C901 ,C883_=_C902 ,C884_=_C885 ,\nC884_=_C886 ,C884_=_C887 ,C884_=_C888 ,C884_=_C889 ,C884_=_C890 ,C884_=_C891 ,\nC884_=_C892 ,C884_=_C893 ,C884_=_C894 ,C884_=_C895 ,C884_=_C896 ,C884_=_C897 ,\nC884_=_C898 ,C884_=_C899 ,C884_=_C900 ,C884_=_C901 ,C884_=_C902 ,C885_=_C886 ,\nC885_=_C887 ,C885_=_C888 ,C885_=_C889 ,C885_=_C890 ,C885_=_C891 ,C885_=_C892 ,\nC885_=_C893 ,C885_=_C894 ,C885_=_C895 ,C885_=_C896 ,C885_=_C897 ,C885_=_C898 ,\nC885_=_C899 ,C885_=_C900 ,C885_=_C901 ,C885_=_C902 ,C886_=_C887 ,C886_=_C888 ,\nC886_=_C889 ,C886_=_C890 ,C886_=_C891 ,C886_=_C892 ,C886_=_C893 ,C886_=_C894 ,\nC886_=_C895 ,C886_=_C896 ,C886_=_C897 ,C886_=_C898 ,C886_=_C899 ,C886_=_C900 ,\nC886_=_C901 ,C886_=_C902 ,C886_=_C1466 ,C887_=_C888 ,C887_=_C889 ,C887_=_C890 ,\nC887_=_C891 ,C887_=_C892 ,C887_=_C893 ,C887_=_C894 ,C887_=_C895 ,C887_=_C896 ,\nC887_=_C897 ,C887_=_C898 ,C887_=_C899 ,C887_=_C900 ,C887_=_C901 ,C887_=_C902 ,\nC887_=_C1469 ,C888_=_C889 ,C888_=_C890 ,C888_=_C891 ,C888_=_C892 ,C888_=_C893 ,\nC888_=_C894 ,C888_=_C895 ,C888_=_C896 ,C888_=_C897 ,C888_=_C898 ,C888_=_C899 ,\nC888_=_C900 ,C888_=_C901 ,C888_=_C902 ,C889_=_C890 ,C889_=_C891 ,C889_=_C892 ,\nC889_=_C893 ,C889_=_C894 ,C889_=_C895 ,C889_=_C896 ,C889_=_C897 ,C889_=_C898 ,\nC889_=_C899 ,C889_=_C900 ,C889_=_C901 ,C889_=_C902 ,C890_=_C891 ,C890_=_C892 ,\nC890_=_C893 ,C890_=_C894 ,C890_=_C895 ,C890_=_C896 ,C890_=_C897 ,C890_=_C898 ,\nC890_=_C899 ,C890_=_C900 ,C890_=_C901 ,C890_=_C902 ,C890_=_C1472 ,C891_=_C892 ,\nC891_=_C893 ,C891_=_C894 ,C891_=_C895 ,C891_=_C896 ,C891_=_C897 ,C891_=_C898 ,\nC891_=_C899 ,C891_=_C900 ,C891_=_C901 ,C891_=_C902 ,C892_=_C893 ,C892_=_C894 ,\nC892_=_C895 ,C892_=_C896 ,C892_=_C897 ,C892_=_C898 ,C892_=_C899 ,C892_=_C900 ,\nC892_=_C901 ,C892_=_C902 ,C892_=_C1473 ,C893_=_C894 ,C893_=_C895 ,C893_=_C896 ,\nC893_=_C897 ,C893_=_C898 ,C893_=_C899 ,C893_=_C900 ,C893_=_C901 ,C893_=_C902 ,\nC893_=_C1474 ,C894_=_C895 ,C894_=_C896 ,C894_=_C897 ,C894_=_C898 ,C894_=_C899 ,\nC894_=_C900 ,C894_=_C901 ,C894_=_C902 ,C895_=_C896 ,C895_=_C897 ,C895_=_C898 ,\nC895_=_C899 ,C895_=_C900 ,C895_=_C901 ,C895_=_C902 ,C896_=_C897 ,C896_=_C898 ,\nC896_=_C899 ,C896_=_C900 ,C896_=_C901 ,C896_=_C902 ,C897_=_C898 ,C897_=_C899 ,\nC897_=_C900 ,C897_=_C901 ,C897_=_C902 ,C898_=_C899 ,C898_=_C900 ,C898_=_C901 ,\nC898_=_C902 ,C899_=_C900 ,C899_=_C901 ,C899_=_C902 ,C899_=_C1476 ,C900_=_C901 ,\nC900_=_C902 ,C900_=_C1477 ,C901_=_C902 ,C1145_=_C1167 ,C1145_=_C1462 ,C1145_=_C1463 ,\nC1145_=_C1464 ,C1145_=_C1465 ,C1145_=_C1466 ,C1145_=_C1467 ,C1145_=_C1468 ,C1145_=_C1469 ,\nC1145_=_C1470 ,C1145_=_C1471 ,C1145_=_C1472 ,C1145_=_C1473 ,C1145_=_C1474 ,C1145_=_C1475 ,\nC1145_=_C1476 ,C1145_=_C1477 ,C1167_=_C1462 ,C1167_=_C1463 ,C1167_=_C1464 ,C1167_=_C1465 ,\nC1167_=_C1466 ,C1167_=_C1467 ,C1167_=_C1468 ,C1167_=_C1469 ,C1167_=_C1470 ,C1167_=_C1471 ,\nC1167_=_C1472 ,C1167_=_C1473 ,C1167_=_C1474 ,C1167_=_C1475 ,C1167_=_C1476 ,C1167_=_C1477 ,\nC1462_=_C1463 ,C1462_=_C1464 ,C1462_=_C1465 ,C1462_=_C1466 ,C1462_=_C1467 ,C1462_=_C1468 ,\nC1462_=_C1469 ,C1462_=_C1470 ,C1462_=_C1471 ,C1462_=_C1472 ,C1462_=_C1473 ,C1462_=_C1474 ,\nC1462_=_C1475 ,C1462_=_C1476 ,C1462_=_C1477 ,C1463_=_C1464 ,C1463_=_C1465 ,C1463_=_C1466 ,\nC1463_=_C1467 ,C1463_=_C1468 ,C1463_=_C1469 ,C1463_=_C1470 ,C1463_=_C1471 ,C1463_=_C1472 ,\nC1463_=_C1473 ,C1463_=_C1474 ,C1463_=_C1475 ,C1463_=_C1476 ,C1463_=_C1477 ,C1464_=_C1465 ,\nC1464_=_C1466 ,C1464_=_C1467 ,C1464_=_C1468 ,C1464_=_C1469 ,C1464_=_C1470 ,C1464_=_C1471 ,\nC1464_=_C1472 ,C1464_=_C1473 ,C1464_=_C1474 ,C1464_=_C1475 ,C1464_=_C1476 ,C1464_=_C1477 ,\nC1465_=_C1466 ,C1465_=_C1467 ,C1465_=_C1468 ,C1465_=_C1469 ,C1465_=_C1470 ,C1465_=_C1471 ,\nC1465_=_C1472 ,C1465_=_C1473 ,C1465_=_C1474 ,C1465_=_C1475 ,C1465_=_C1476 ,C1465_=_C1477 ,\nC1466_=_C1467 ,C1466_=_C1468 ,C1466_=_C1469 ,C1466_=_C1470 ,C1466_=_C1471 ,C1466_=_C1472 ,\nC1466_=_C1473 ,C1466_=_C1474 ,C1466_=_C1475 ,C1466_=_C1476 ,C1466_=_C1477 ,C1467_=_C1468 ,\nC1467_=_C1469 ,C1467_=_C1470 ,C1467_=_C1471 ,C1467_=_C1472 ,C1467_=_C1473 ,C1467_=_C1474 ,\nC1467_=_C1475 ,C1467_=_C1476 ,C1467_=_C1477 ,C1468_=_C1469 ,C1468_=_C1470 ,C1468_=_C1471 ,\nC1468_=_C1472 ,C1468_=_C1473 ,C1468_=_C1474 ,C1468_=_C1475 ,C1468_=_C1476 ,C1468_=_C1477 ,\nC1469_=_C1470 ,C1469_=_C1471 ,C1469_=_C1472 ,C1469_=_C1473 ,C1469_=_C1474 ,C1469_=_C1475 ,\nC1469_=_C1476 ,C1469_=_C1477 ,C1470_=_C1471 ,C1470_=_C1472 ,C1470_=_C1473 ,C1470_=_C1474 ,\nC1470_=_C1475 ,C1470_=_C1476 ,C1470_=_C1477 ,C1471_=_C1472 ,C1471_=_C1473 ,C1471_=_C1474 ,\nC1471_=_C1475 ,C1471_=_C1476 ,C1471_=_C1477 ,C1472_=_C1473 ,C1472_=_C1474 ,C1472_=_C1475 ,\nC1472_=_C1476 ,C1472_=_C1477 ,C1473_=_C1474 ,C1473_=_C1475 ,C1473_=_C1476 ,C1473_=_C1477 ,\nC1474_=_C1475 ,C1474_=_C1476 ,C1474_=_C1477 ,C1475_=_C1476 ,C1475_=_C1477 ,C1476_=_C1477 ,"];210[shape=box, label="id:210 level: 6\n111: C366 C478 C618 C631 C671 \nC672 C673 C674 C675 C676 C677 \nC678 C679 C680 C681 C682 C683 \nC684 C686 C687 C688 C689 C690 \nC691 C692 C693 C694 C695 C696 \nC697 C788 C845 C889 C947 C1185 \nC1257 C1357 C1427 C1512 C1556 C1559 \nC1602 C1617 C1671 C1833 C1894 C1909 \nC1974 C2182 C2186 C2206 C2266 C2359 \nC2485 C2544 C2549 C2559 C2653 C2656 \nC2672 C2719 C2775 C2781 C2829 C2994 \nC3025 C3031 C3064 C3150 C3388 C3442 \nC3479 C3506 C3528 C3533 C3548 C3549 \nC3550 C3551 C3552 C3553 C3554 C3555 \nC3556 C3557 C3558 C3559 C3560 C3561 \nC3562 C3601 C3602 C3603 C3604 C3606 \nC3607 C3608 C3609 C3610 C3611 C3612 \nC3677 C3699 C3820 C3841 C3876 C3877 \nC3878 C3879 C3880 C3881 \n1592: C366_=_C690( C366 C690 ) C366_=_C845( C366 C845 ) C366_=_C947( C366 C947 ) C366_=_C1559( C366 C1559 ) C366_=_C1602( C366 C1602 ) \nC366_=_C1894( C366 C1894 ) C366_=_C1909( C366 C1909 ) C366_=_C2186( C366 C2186 ) C366_=_C2359( C366 C2359 ) C366_=_C2485( C366 C2485 ) C366_=_C2549( C366 C2549 ) \nC366_=_C2656( C366 C2656 ) C366_=_C2672( C366 C2672 ) C366_=_C2781( C366 C2781 ) C366_=_C3031( C366 C3031 ) C366_=_C3064( C366 C3064 ) C366_=_C3388( C366 C3388 ) \nC366_=_C3533( C366 C3533 ) C366_=_C3677( C366 C3677 ) C366_=_C3699( C366 C3699 ) C366_=_C3820( C366 C3820 ) C366_=_C3841( C366 C3841 ) C366_=_C3876( C366 C3876 ) \nC366_=_C3877( C366 C3877 ) C366_=_C3878( C366 C3878 ) C366_=_C3879( C366 C3879 ) C366_=_C3880( C366 C3880 ) C366_=_C3881( C366 C3881 ) C478_=_C618( C478 C618 ) \nC478_=_C671( C478 C671 ) C478_=_C672( C478 C672 ) C478_=_C673( C478 C673 ) C478_=_C674( C478 C674 ) C478_=_C675( C478 C675 ) C478_=_C676( C478 C676 ) \nC478_=_C677( C478 C677 ) C478_=_C678( C478 C678 ) C478_=_C679( C478 C679 ) C478_=_C680( C478 C680 ) C478_=_C681( C478 C681 ) C478_=_C682( C478 C682 ) \nC478_=_C683( C478 C683 ) C478_=_C684( C478 C684 ) C478_=_C686( C478 C686 ) C478_=_C687( C478 C687 ) C478_=_C688( C478 C688 ) C478_=_C689( C478 C689 ) \nC478_=_C690( C478 C690 ) C478_=_C691( C478 C691 ) C478_=_C692( C478 C692 ) C478_=_C693( C478 C693 ) C478_=_C694( C478 C694 ) C478_=_C695( C478 C695 ) \nC478_=_C696( C478 C696 ) C478_=_C697( C478 C697 ) C618_=_C631( C618 C631 ) C618_=_C671( C618 C671 ) C618_=_C672( C618 C672 ) C618_=_C673( C618 C673 ) \nC618_=_C674( C618 C674 ) C618_=_C675( C618 C675 ) C618_=_C676( C618 C676 ) C618_=_C677( C618 C677 ) C618_=_C678( C618 C678 ) C618_=_C679( C618 C679 ) \nC618_=_C680( C618 C680 ) C618_=_C681( C618 C681 ) C618_=_C682( C618 C682 ) C618_=_C683( C618 C683 ) C618_=_C684( C618 C684 ) C618_=_C686( C618 C686 ) \nC618_=_C687( C618 C687 ) C618_=_C688( C618 C688 ) C618_=_C689( C618 C689 ) C618_=_C690( C618 C690 ) C618_=_C691( C618 C691 ) C618_=_C692( C618 C692 ) \nC618_=_C693( C618 C693 ) C618_=_C694( C618 C694 ) C618_=_C695( C618 C695 ) C618_=_C696( C618 C696 ) C618_=_C697( C618 C697 ) C631_=_C788( C631 C788 ) \nC631_=_C889( C631 C889 ) C631_=_C1185( C631 C1185 ) C631_=_C1257( C631 C1257 ) C631_=_C1671( C631 C1671 ) C631_=_C2206( C631 C2206 ) C631_=_C2266( C631 C2266 ) \nC631_=_C2559( C631 C2559 ) C631_=_C3025( C631 C3025 ) C631_=_C3150( C631 C3150 ) C631_=_C3506( C631 C3506 ) C631_=_C3528( C631 C3528 ) C631_=_C3548( C631 C3548 ) \nC631_=_C3549( C631 C3549 ) C631_=_C3550( C631 C3550 ) C631_=_C3551( C631 C3551 ) C631_=_C3552( C631 C3552 ) C631_=_C3553( C631 C3553 ) C631_=_C3554( C631 C3554 ) \nC631_=_C3555( C631 C3555 ) C631_=_C3556( C631 C3556 ) C631_=_C3557( C631 C3557 ) C631_=_C3558( C631 C3558 ) C631_=_C3559( C631 C3559 ) C631_=_C3560( C631 C3560 ) \nC631_=_C3561( C631 C3561 ) C631_=_C3562( C631 C3562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6( C671 C686 ) C671_=_C687( C671 C687 ) C671_=_C688( C671 C688 ) \nC671_=_C689( C671 C689 ) C671_=_C690( C671 C690 ) C671_=_C691( C671 C691 ) C671_=_C692( C671 C692 ) C671_=_C693( C671 C693 ) C671_=_C694( C671 C694 ) \nC671_=_C695( C671 C695 ) C671_=_C696( C671 C696 ) C671_=_C697( C671 C697 ) C671_=_C1556( C671 C1556 ) C671_=_C1559( C671 C1559 ) C672_=_C673( C672 C673 ) \nC672_=_C674( C672 C674 ) C672_=_C675( C672 C675 ) C672_=_C676( C672 C676 ) C672_=_C677( C672 C677 ) C672_=_C678( C672 C678 ) C672_=_C679( C672 C679 ) \nC672_=_C680( C672 C680 ) C672_=_C681( C672 C681 ) C672_=_C682( C672 C682 ) C672_=_C683( C672 C683 ) C672_=_C684( C672 C684 ) C672_=_C686( C672 C686 ) \nC672_=_C687( C672 C687 ) C672_=_C688( C672 C688 ) C672_=_C689( C672 C689 ) C672_=_C690( C672 C690 ) C672_=_C691( C672 C691 ) C672_=_C692( C672 C692 ) \nC672_=_C693( C672 C693 ) C672_=_C694( C672 C694 ) C672_=_C695( C672 C695 ) C672_=_C696( C672 C696 ) C672_=_C697( C672 C697 ) C672_=_C1671( C672 C1671 ) \nC673_=_C674( C673 C674 ) C673_=_C675( C673 C675 ) C673_=_C676( C673 C676 ) C673_=_C677( C673 C677 ) C673_=_C678(</w:t>
      </w:r>
    </w:p>
    <w:p>
      <w:pPr>
        <w:pStyle w:val="PreformattedText"/>
        <w:bidi w:val="0"/>
        <w:spacing w:before="0" w:after="0"/>
        <w:jc w:val="left"/>
        <w:rPr/>
      </w:pPr>
      <w:r>
        <w:rPr/>
        <w:t xml:space="preserve"> </w:t>
      </w:r>
      <w:r>
        <w:rPr/>
        <w:t>C673 C678 ) C673_=_C679( C673 C679 ) \nC673_=_C680( C673 C680 ) C673_=_C681( C673 C681 ) C673_=_C682( C673 C682 ) C673_=_C683( C673 C683 ) C673_=_C684( C673 C684 ) C673_=_C686( C673 C686 ) \nC673_=_C687( C673 C687 ) C673_=_C688( C673 C688 ) C673_=_C689( C673 C689 ) C673_=_C690( C673 C690 ) C673_=_C691( C673 C691 ) C673_=_C692( C673 C692 ) \nC673_=_C693( C673 C693 ) C673_=_C694( C673 C694 ) C673_=_C695( C673 C695 ) C673_=_C696( C673 C696 ) C673_=_C697( C673 C697 ) C674_=_C675( C674 C675 ) \nC674_=_C676( C674 C676 ) C674_=_C677( C674 C677 ) C674_=_C678( C674 C678 ) C674_=_C679( C674 C679 ) C674_=_C680( C674 C680 ) C674_=_C681( C674 C681 ) \nC674_=_C682( C674 C682 ) C674_=_C683( C674 C683 ) C674_=_C684( C674 C684 ) C674_=_C686( C674 C686 ) C674_=_C687( C674 C687 ) C674_=_C688( C674 C688 ) \nC674_=_C689( C674 C689 ) C674_=_C690( C674 C690 ) C674_=_C691( C674 C691 ) C674_=_C692( C674 C692 ) C674_=_C693( C674 C693 ) C674_=_C694( C674 C694 ) \nC674_=_C695( C674 C695 ) C674_=_C696( C674 C696 ) C674_=_C697( C674 C697 ) C674_=_C2182( C674 C2182 ) C674_=_C2186( C674 C2186 ) C675_=_C676( C675 C676 ) \nC675_=_C677( C675 C677 ) C675_=_C678( C675 C678 ) C675_=_C679( C675 C679 ) C675_=_C680( C675 C680 ) C675_=_C681( C675 C681 ) C675_=_C682( C675 C682 ) \nC675_=_C683( C675 C683 ) C675_=_C684( C675 C684 ) C675_=_C686( C675 C686 ) C675_=_C687( C675 C687 ) C675_=_C688( C675 C688 ) C675_=_C689( C675 C689 ) \nC675_=_C690( C675 C690 ) C675_=_C691( C675 C691 ) C675_=_C692( C675 C692 ) C675_=_C693( C675 C693 ) C675_=_C694( C675 C694 ) C675_=_C695( C675 C695 ) \nC675_=_C696( C675 C696 ) C675_=_C697( C675 C697 ) C676_=_C677( C676 C677 ) C676_=_C678( C676 C678 ) C676_=_C679( C676 C679 ) C676_=_C680( C676 C680 ) \nC676_=_C681( C676 C681 ) C676_=_C682( C676 C682 ) C676_=_C683( C676 C683 ) C676_=_C684( C676 C684 ) C676_=_C686( C676 C686 ) C676_=_C687( C676 C687 ) \nC676_=_C688( C676 C688 ) C676_=_C689( C676 C689 ) C676_=_C690( C676 C690 ) C676_=_C691( C676 C691 ) C676_=_C692( C676 C692 ) C676_=_C693( C676 C693 ) \nC676_=_C694( C676 C694 ) C676_=_C695( C676 C695 ) C676_=_C696( C676 C696 ) C676_=_C697( C676 C697 ) C676_=_C2653( C676 C2653 ) C676_=_C2656( C676 C2656 ) \nC677_=_C678( C677 C678 ) C677_=_C679( C677 C679 ) C677_=_C680( C677 C680 ) C677_=_C681( C677 C681 ) C677_=_C682( C677 C682 ) C677_=_C683( C677 C683 ) \nC677_=_C684( C677 C684 ) C677_=_C686( C677 C686 ) C677_=_C687( C677 C687 ) C677_=_C688( C677 C688 ) C677_=_C689( C677 C689 ) C677_=_C690( C677 C690 ) \nC677_=_C691( C677 C691 ) C677_=_C692( C677 C692 ) C677_=_C693( C677 C693 ) C677_=_C694( C677 C694 ) C677_=_C695( C677 C695 ) C677_=_C696( C677 C696 ) \nC677_=_C697( C677 C697 ) C677_=_C2775( C677 C2775 ) C677_=_C2781( C677 C2781 ) C678_=_C679( C678 C679 ) C678_=_C680( C678 C680 ) C678_=_C681( C678 C681 ) \nC678_=_C682( C678 C682 ) C678_=_C683( C678 C683 ) C678_=_C684( C678 C684 ) C678_=_C686( C678 C686 ) C678_=_C687( C678 C687 ) C678_=_C688( C678 C688 ) \nC678_=_C689( C678 C689 ) C678_=_C690( C678 C690 ) C678_=_C691( C678 C691 ) C678_=_C692( C678 C692 ) C678_=_C693( C678 C693 ) C678_=_C694( C678 C694 ) \nC678_=_C695( C678 C695 ) C678_=_C696( C678 C696 ) C678_=_C697( C678 C697 ) C679_=_C680( C679 C680 ) C679_=_C681( C679 C681 ) C679_=_C682( C679 C682 ) \nC679_=_C683( C679 C683 ) C679_=_C684( C679 C684 ) C679_=_C686( C679 C686 ) C679_=_C687( C679 C687 ) C679_=_C688( C679 C688 ) C679_=_C689( C679 C689 ) \nC679_=_C690( C679 C690 ) C679_=_C691( C679 C691 ) C679_=_C692( C679 C692 ) C679_=_C693( C679 C693 ) C679_=_C694( C679 C694 ) C679_=_C695( C679 C695 ) \nC679_=_C696( C679 C696 ) C679_=_C697( C679 C697 ) C680_=_C681( C680 C681 ) C680_=_C682( C680 C682 ) C680_=_C683( C680 C683 ) C680_=_C684( C680 C684 ) \nC680_=_C686( C680 C686 ) C680_=_C687( C680 C687 ) C680_=_C688( C680 C688 ) C680_=_C689( C680 C689 ) C680_=_C690( C680 C690 ) C680_=_C691( C680 C691 ) \nC680_=_C692( C680 C692 ) C680_=_C693( C680 C693 ) C680_=_C694( C680 C694 ) C680_=_C695( C680 C695 ) C680_=_C696( C680 C696 ) C680_=_C697( C680 C697 ) \nC681_=_C682( C681 C682 ) C681_=_C683( C681 C683 ) C681_=_C684( C681 C684 ) C681_=_C686( C681 C686 ) C681_=_C687( C681 C687 ) C681_=_C688( C681 C688 ) \nC681_=_C689( C681 C689 ) C681_=_C690( C681 C690 ) C681_=_C691( C681 C691 ) C681_=_C692( C681 C692 ) C681_=_C693( C681 C693 ) C681_=_C694( C681 C694 ) \nC681_=_C695( C681 C695 ) C681_=_C696( C681 C696 ) C681_=_C697( C681 C697 ) C681_=_C3025( C681 C3025 ) C681_=_C3031( C681 C3031 ) C682_=_C683( C682 C683 ) \nC682_=_C684( C682 C684 ) C682_=_C686( C682 C686 ) C682_=_C687( C682 C687 ) C682_=_C688( C682 C688 ) C682_=_C689( C682 C689 ) C682_=_C690( C682 C690 ) \nC682_=_C691( C682 C691 ) C682_=_C692( C682 C692 ) C682_=_C693( C682 C693 ) C682_=_C694( C682 C694 ) C682_=_C695( C682 C695 ) C682_=_C696( C682 C696 ) \nC682_=_C697( C682 C697 ) C683_=_C684( C683 C684 ) C683_=_C686( C683 C686 ) C683_=_C687( C683 C687 ) C683_=_C688( C683 C688 ) C683_=_C689( C683 C689 ) \nC683_=_C690( C683 C690 ) C683_=_C691( C683 C691 ) C683_=_C692( C683 C692 ) C683_=_C693( C683 C693 ) C683_=_C694( C683 C694 ) C683_=_C695( C683 C695 ) \nC683_=_C696( C683 C696 ) C683_=_C697( C683 C697 ) C684_=_C686( C684 C686 ) C684_=_C687( C684 C687 ) C684_=_C688( C684 C688 ) C684_=_C689( C684 C689 ) \nC684_=_C690( C684 C690 ) C684_=_C691( C684 C691 ) C684_=_C692( C684 C692 ) C684_=_C693( C684 C693 ) C684_=_C694( C684 C694 ) C684_=_C695( C684 C695 ) \nC684_=_C696( C684 C696 ) C684_=_C697( C684 C697 ) C684_=_C3528( C684 C3528 ) C684_=_C3533( C684 C3533 ) C686_=_C687( C686 C687 ) C686_=_C688( C686 C688 ) \nC686_=_C689( C686 C689 ) C686_=_C690( C686 C690 ) C686_=_C691( C686 C691 ) C686_=_C692( C686 C692 ) C686_=_C693( C686 C693 ) C686_=_C694( C686 C694 ) \nC686_=_C695( C686 C695 ) C686_=_C696( C686 C696 ) C686_=_C697( C686 C697 ) C686_=_C1357( C686 C1357 ) C686_=_C1427( C686 C1427 ) C686_=_C1512( C686 C1512 ) \nC686_=_C1556( C686 C1556 ) C686_=_C1617( C686 C1617 ) C686_=_C1833( C686 C1833 ) C686_=_C1974( C686 C1974 ) C686_=_C2182( C686 C2182 ) C686_=_C2544( C686 C2544 ) \nC686_=_C2653( C686 C2653 ) C686_=_C2719( C686 C2719 ) C686_=_C2775( C686 C2775 ) C686_=_C2829( C686 C2829 ) C686_=_C2994( C686 C2994 ) C686_=_C3442( C686 C3442 ) \nC686_=_C3479( C686 C3479 ) C686_=_C3601( C686 C3601 ) C686_=_C3602( C686 C3602 ) C686_=_C3603( C686 C3603 ) C686_=_C3604( C686 C3604 ) C686_=_C3606( C686 C3606 ) \nC686_=_C3607( C686 C3607 ) C686_=_C3608( C686 C3608 ) C686_=_C3609( C686 C3609 ) C686_=_C3610( C686 C3610 ) C686_=_C3611( C686 C3611 ) C686_=_C3612( C686 C3612 ) \nC687_=_C688( C687 C688 ) C687_=_C689( C687 C689 ) C687_=_C690( C687 C690 ) C687_=_C691( C687 C691 ) C687_=_C692( C687 C692 ) C687_=_C693( C687 C693 ) \nC687_=_C694( C687 C694 ) C687_=_C695( C687 C695 ) C687_=_C696( C687 C696 ) C687_=_C697( C687 C697 ) C687_=_C3548( C687 C3548 ) C687_=_C3601( C687 C3601 ) \nC688_=_C689( C688 C689 ) C688_=_C690( C688 C690 ) C688_=_C691( C688 C691 ) C688_=_C692( C688 C692 ) C688_=_C693( C688 C693 ) C688_=_C694( C688 C694 ) \nC688_=_C695( C688 C695 ) C688_=_C696( C688 C696 ) C688_=_C697( C688 C697 ) C688_=_C3550( C688 C3550 ) C688_=_C3602( C688 C3602 ) C688_=_C3677( C688 C3677 ) \nC689_=_C690( C689 C690 ) C689_=_C691( C689 C691 ) C689_=_C692( C689 C692 ) C689_=_C693( C689 C693 ) C689_=_C694( C689 C694 ) C689_=_C695( C689 C695 ) \nC689_=_C696( C689 C696 ) C689_=_C697( C689 C697 ) C689_=_C3554( C689 C3554 ) C690_=_C691( C690 C691 ) C690_=_C692( C690 C692 ) C690_=_C693( C690 C693 ) \nC690_=_C694( C690 C694 ) C690_=_C695( C690 C695 ) C690_=_C696( C690 C696 ) C690_=_C697( C690 C697 ) C690_=_C845( C690 C845 ) C690_=_C947( C690 C947 ) \nC690_=_C1559( C690 C1559 ) C690_=_C1602( C690 C1602 ) C690_=_C1894( C690 C1894 ) C690_=_C1909( C690 C1909 ) C690_=_C2186( C690 C2186 ) C690_=_C2359( C690 C2359 ) \nC690_=_C2485( C690 C2485 ) C690_=_C2549( C690 C2549 ) C690_=_C2656( C690 C2656 ) C690_=_C2672( C690 C2672 ) C690_=_C2781( C690 C2781 ) C690_=_C3031( C690 C3031 ) \nC690_=_C3064( C690 C3064 ) C690_=_C3388( C690 C3388 ) C690_=_C3533( C690 C3533 ) C690_=_C3677( C690 C3677 ) C690_=_C3699( C690 C3699 ) C690_=_C3820( C690 C3820 ) \nC690_=_C3841( C690 C3841 ) C690_=_C3876( C690 C3876 ) C690_=_C3877( C690 C3877 ) C690_=_C3878( C690 C3878 ) C690_=_C3879( C690 C3879 ) C690_=_C3880( C690 C3880 ) \nC690_=_C3881( C690 C3881 ) C691_=_C692( C691 C692 ) C691_=_C693( C691 C693 ) C691_=_C694( C691 C694 ) C691_=_C695( C691 C695 ) C691_=_C696( C691 C696 ) \nC691_=_C697( C691 C697 ) C692_=_C693( C692 C693 ) C692_=_C694( C692 C694 ) C692_=_C695( C692 C695 ) C692_=_C696( C692 C696 ) C692_=_C697( C692 C697 ) \nC692_=_C3556( C692 C3556 ) C693_=_C694( C693 C694 ) C693_=_C695( C693 C695 ) C693_=_C696( C693 C696 ) C693_=_C697( C693 C697 ) C693_=_C3557( C693 C3557 ) \nC694_=_C695( C694 C695 ) C694_=_C696( C694 C696 ) C694_=_C697( C694 C697 ) C694_=_C3559( C694 C3559 ) C695_=_C696( C695 C696 ) C695_=_C697( C695 C697 ) \nC695_=_C3606( C695 C3606 ) C695_=_C3876( C695 C3876 ) C696_=_C697( C696 C697 ) C696_=_C3561( C696 C3561 ) C696_=_C3610( C696 C3610 ) C696_=_C3878( C696 C3878 ) \nC697_=_C3562( C697 C3562 ) C697_=_C3612( C697 C3612 ) C697_=_C3881( C697 C3881 ) C788_=_C889( C788 C889 ) C788_=_C1185( C788 C1185 ) C788_=_C1257( C788 C1257 ) \nC788_=_C1671( C788 C1671 ) C788_=_C2206( C788 C2206 ) C788_=_C2266( C788 C2266 ) C788_=_C2559( C788 C2559 ) C788_=_C3025( C788 C3025 ) C788_=_C3150( C788 C3150 ) \nC788_=_C3506( C788 C3506 ) C788_=_C3528( C788 C3528 ) C788_=_C3548( C788 C3548 ) C788_=_C3549( C788 C3549 ) C788_=_C3550( C788 C3550 ) C788_=_C3551( C788 C3551 ) \nC788_=_C3552( C788 C3552 ) C788_=_C3553( C788 C3553 ) C788_=_C3554( C788 C3554 ) C788_=_C3555( C788 C3555 ) C788_=_C3556( C788 C3556 ) C788_=_C3557( C788 C3557 ) \nC788_=_C3558( C788 C3558 ) C788_=_C3559( C788 C3559 ) C788_=_C3560( C788 C3560 ) C788_=_C3561( C788 C3561 ) C788_=_C3562( C788 C3562 ) C845_=_C947( C845 C947 ) \nC845_=_C1559( C845 C1559 ) C845_=_C1602( C845 C1602 ) C845_=_C1894( C845 C1894</w:t>
      </w:r>
    </w:p>
    <w:p>
      <w:pPr>
        <w:pStyle w:val="PreformattedText"/>
        <w:bidi w:val="0"/>
        <w:spacing w:before="0" w:after="0"/>
        <w:jc w:val="left"/>
        <w:rPr/>
      </w:pPr>
      <w:r>
        <w:rPr/>
        <w:t xml:space="preserve"> </w:t>
      </w:r>
      <w:r>
        <w:rPr/>
        <w:t>) C845_=_C1909( C845 C1909 ) C845_=_C2186( C845 C2186 ) C845_=_C2359( C845 C2359 ) \nC845_=_C2485( C845 C2485 ) C845_=_C2549( C845 C2549 ) C845_=_C2656( C845 C2656 ) C845_=_C2672( C845 C2672 ) C845_=_C2781( C845 C2781 ) C845_=_C3031( C845 C3031 ) \nC845_=_C3064( C845 C3064 ) C845_=_C3388( C845 C3388 ) C845_=_C3533( C845 C3533 ) C845_=_C3677( C845 C3677 ) C845_=_C3699( C845 C3699 ) C845_=_C3820( C845 C3820 ) \nC845_=_C3841( C845 C3841 ) C845_=_C3876( C845 C3876 ) C845_=_C3877( C845 C3877 ) C845_=_C3878( C845 C3878 ) C845_=_C3879( C845 C3879 ) C845_=_C3880( C845 C3880 ) \nC845_=_C3881( C845 C3881 ) C889_=_C1185( C889 C1185 ) C889_=_C1257( C889 C1257 ) C889_=_C1671( C889 C1671 ) C889_=_C2206( C889 C2206 ) C889_=_C2266( C889 C2266 ) \nC889_=_C2559( C889 C2559 ) C889_=_C3025( C889 C3025 ) C889_=_C3150( C889 C3150 ) C889_=_C3506( C889 C3506 ) C889_=_C3528( C889 C3528 ) C889_=_C3548( C889 C3548 ) \nC889_=_C3549( C889 C3549 ) C889_=_C3550( C889 C3550 ) C889_=_C3551( C889 C3551 ) C889_=_C3552( C889 C3552 ) C889_=_C3553( C889 C3553 ) C889_=_C3554( C889 C3554 ) \nC889_=_C3555( C889 C3555 ) C889_=_C3556( C889 C3556 ) C889_=_C3557( C889 C3557 ) C889_=_C3558( C889 C3558 ) C889_=_C3559( C889 C3559 ) C889_=_C3560( C889 C3560 ) \nC889_=_C3561( C889 C3561 ) C889_=_C3562( C889 C3562 ) C947_=_C1559( C947 C1559 ) C947_=_C1602( C947 C1602 ) C947_=_C1894( C947 C1894 ) C947_=_C1909( C947 C1909 ) \nC947_=_C2186( C947 C2186 ) C947_=_C2359( C947 C2359 ) C947_=_C2485( C947 C2485 ) C947_=_C2549( C947 C2549 ) C947_=_C2656( C947 C2656 ) C947_=_C2672( C947 C2672 ) \nC947_=_C2781( C947 C2781 ) C947_=_C3031( C947 C3031 ) C947_=_C3064( C947 C3064 ) C947_=_C3388( C947 C3388 ) C947_=_C3533( C947 C3533 ) C947_=_C3677( C947 C3677 ) \nC947_=_C3699( C947 C3699 ) C947_=_C3820( C947 C3820 ) C947_=_C3841( C947 C3841 ) C947_=_C3876( C947 C3876 ) C947_=_C3877( C947 C3877 ) C947_=_C3878( C947 C3878 ) \nC947_=_C3879( C947 C3879 ) C947_=_C3880( C947 C3880 ) C947_=_C3881( C947 C3881 ) C1185_=_C1257( C1185 C1257 ) C1185_=_C1671( C1185 C1671 ) C1185_=_C2206( C1185 C2206 ) \nC1185_=_C2266( C1185 C2266 ) C1185_=_C2559( C1185 C2559 ) C1185_=_C3025( C1185 C3025 ) C1185_=_C3150( C1185 C3150 ) C1185_=_C3506( C1185 C3506 ) C1185_=_C3528( C1185 C3528 ) \nC1185_=_C3548( C1185 C3548 ) C1185_=_C3549( C1185 C3549 ) C1185_=_C3550( C1185 C3550 ) C1185_=_C3551( C1185 C3551 ) C1185_=_C3552( C1185 C3552 ) C1185_=_C3553( C1185 C3553 ) \nC1185_=_C3554( C1185 C3554 ) C1185_=_C3555( C1185 C3555 ) C1185_=_C3556( C1185 C3556 ) C1185_=_C3557( C1185 C3557 ) C1185_=_C3558( C1185 C3558 ) C1185_=_C3559( C1185 C3559 ) \nC1185_=_C3560( C1185 C3560 ) C1185_=_C3561( C1185 C3561 ) C1185_=_C3562( C1185 C3562 ) C1257_=_C1671( C1257 C1671 ) C1257_=_C2206( C1257 C2206 ) C1257_=_C2266( C1257 C2266 ) \nC1257_=_C2559( C1257 C2559 ) C1257_=_C3025( C1257 C3025 ) C1257_=_C3150( C1257 C3150 ) C1257_=_C3506( C1257 C3506 ) C1257_=_C3528( C1257 C3528 ) C1257_=_C3548( C1257 C3548 ) \nC1257_=_C3549( C1257 C3549 ) C1257_=_C3550( C1257 C3550 ) C1257_=_C3551( C1257 C3551 ) C1257_=_C3552( C1257 C3552 ) C1257_=_C3553( C1257 C3553 ) C1257_=_C3554( C1257 C3554 ) \nC1257_=_C3555( C1257 C3555 ) C1257_=_C3556( C1257 C3556 ) C1257_=_C3557( C1257 C3557 ) C1257_=_C3558( C1257 C3558 ) C1257_=_C3559( C1257 C3559 ) C1257_=_C3560( C1257 C3560 ) \nC1257_=_C3561( C1257 C3561 ) C1257_=_C3562( C1257 C3562 ) C1357_=_C1427( C1357 C1427 ) C1357_=_C1512( C1357 C1512 ) C1357_=_C1556( C1357 C1556 ) C1357_=_C1617( C1357 C1617 ) \nC1357_=_C1833( C1357 C1833 ) C1357_=_C1974( C1357 C1974 ) C1357_=_C2182( C1357 C2182 ) C1357_=_C2544( C1357 C2544 ) C1357_=_C2653( C1357 C2653 ) C1357_=_C2719( C1357 C2719 ) \nC1357_=_C2775( C1357 C2775 ) C1357_=_C2829( C1357 C2829 ) C1357_=_C2994( C1357 C2994 ) C1357_=_C3442( C1357 C3442 ) C1357_=_C3479( C1357 C3479 ) C1357_=_C3601( C1357 C3601 ) \nC1357_=_C3602( C1357 C3602 ) C1357_=_C3603( C1357 C3603 ) C1357_=_C3604( C1357 C3604 ) C1357_=_C3606( C1357 C3606 ) C1357_=_C3607( C1357 C3607 ) C1357_=_C3608( C1357 C3608 ) \nC1357_=_C3609( C1357 C3609 ) C1357_=_C3610( C1357 C3610 ) C1357_=_C3611( C1357 C3611 ) C1357_=_C3612( C1357 C3612 ) C1427_=_C1512( C1427 C1512 ) C1427_=_C1556( C1427 C1556 ) \nC1427_=_C1617( C1427 C1617 ) C1427_=_C1833( C1427 C1833 ) C1427_=_C1974( C1427 C1974 ) C1427_=_C2182( C1427 C2182 ) C1427_=_C2544( C1427 C2544 ) C1427_=_C2653( C1427 C2653 ) \nC1427_=_C2719( C1427 C2719 ) C1427_=_C2775( C1427 C2775 ) C1427_=_C2829( C1427 C2829 ) C1427_=_C2994( C1427 C2994 ) C1427_=_C3442( C1427 C3442 ) C1427_=_C3479( C1427 C3479 ) \nC1427_=_C3601( C1427 C3601 ) C1427_=_C3602( C1427 C3602 ) C1427_=_C3603( C1427 C3603 ) C1427_=_C3604( C1427 C3604 ) C1427_=_C3606( C1427 C3606 ) C1427_=_C3607( C1427 C3607 ) \nC1427_=_C3608( C1427 C3608 ) C1427_=_C3609( C1427 C3609 ) C1427_=_C3610( C1427 C3610 ) C1427_=_C3611( C1427 C3611 ) C1427_=_C3612( C1427 C3612 ) C1512_=_C1556( C1512 C1556 ) \nC1512_=_C1617( C1512 C1617 ) C1512_=_C1833( C1512 C1833 ) C1512_=_C1974( C1512 C1974 ) C1512_=_C2182( C1512 C2182 ) C1512_=_C2544( C1512 C2544 ) C1512_=_C2653( C1512 C2653 ) \nC1512_=_C2719( C1512 C2719 ) C1512_=_C2775( C1512 C2775 ) C1512_=_C2829( C1512 C2829 ) C1512_=_C2994( C1512 C2994 ) C1512_=_C3442( C1512 C3442 ) C1512_=_C3479( C1512 C3479 ) \nC1512_=_C3601( C1512 C3601 ) C1512_=_C3602( C1512 C3602 ) C1512_=_C3603( C1512 C3603 ) C1512_=_C3604( C1512 C3604 ) C1512_=_C3606( C1512 C3606 ) C1512_=_C3607( C1512 C3607 ) \nC1512_=_C3608( C1512 C3608 ) C1512_=_C3609( C1512 C3609 ) C1512_=_C3610( C1512 C3610 ) C1512_=_C3611( C1512 C3611 ) C1512_=_C3612( C1512 C3612 ) C1556_=_C1559( C1556 C1559 ) \nC1556_=_C1617( C1556 C1617 ) C1556_=_C1833( C1556 C1833 ) C1556_=_C1974( C1556 C1974 ) C1556_=_C2182( C1556 C2182 ) C1556_=_C2544( C1556 C2544 ) C1556_=_C2653( C1556 C2653 ) \nC1556_=_C2719( C1556 C2719 ) C1556_=_C2775( C1556 C2775 ) C1556_=_C2829( C1556 C2829 ) C1556_=_C2994( C1556 C2994 ) C1556_=_C3442( C1556 C3442 ) C1556_=_C3479( C1556 C3479 ) \nC1556_=_C3601( C1556 C3601 ) C1556_=_C3602( C1556 C3602 ) C1556_=_C3603( C1556 C3603 ) C1556_=_C3604( C1556 C3604 ) C1556_=_C3606( C1556 C3606 ) C1556_=_C3607( C1556 C3607 ) \nC1556_=_C3608( C1556 C3608 ) C1556_=_C3609( C1556 C3609 ) C1556_=_C3610( C1556 C3610 ) C1556_=_C3611( C1556 C3611 ) C1556_=_C3612( C1556 C3612 ) C1559_=_C1602( C1559 C1602 ) \nC1559_=_C1894( C1559 C1894 ) C1559_=_C1909( C1559 C1909 ) C1559_=_C2186( C1559 C2186 ) C1559_=_C2359( C1559 C2359 ) C1559_=_C2485( C1559 C2485 ) C1559_=_C2549( C1559 C2549 ) \nC1559_=_C2656( C1559 C2656 ) C1559_=_C2672( C1559 C2672 ) C1559_=_C2781( C1559 C2781 ) C1559_=_C3031( C1559 C3031 ) C1559_=_C3064( C1559 C3064 ) C1559_=_C3388( C1559 C3388 ) \nC1559_=_C3533( C1559 C3533 ) C1559_=_C3677( C1559 C3677 ) C1559_=_C3699( C1559 C3699 ) C1559_=_C3820( C1559 C3820 ) C1559_=_C3841( C1559 C3841 ) C1559_=_C3876( C1559 C3876 ) \nC1559_=_C3877( C1559 C3877 ) C1559_=_C3878( C1559 C3878 ) C1559_=_C3879( C1559 C3879 ) C1559_=_C3880( C1559 C3880 ) C1559_=_C3881( C1559 C3881 ) C1602_=_C1894( C1602 C1894 ) \nC1602_=_C1909( C1602 C1909 ) C1602_=_C2186( C1602 C2186 ) C1602_=_C2359( C1602 C2359 ) C1602_=_C2485( C1602 C2485 ) C1602_=_C2549( C1602 C2549 ) C1602_=_C2656( C1602 C2656 ) \nC1602_=_C2672( C1602 C2672 ) C1602_=_C2781( C1602 C2781 ) C1602_=_C3031( C1602 C3031 ) C1602_=_C3064( C1602 C3064 ) C1602_=_C3388( C1602 C3388 ) C1602_=_C3533( C1602 C3533 ) \nC1602_=_C3677( C1602 C3677 ) C1602_=_C3699( C1602 C3699 ) C1602_=_C3820( C1602 C3820 ) C1602_=_C3841( C1602 C3841 ) C1602_=_C3876( C1602 C3876 ) C1602_=_C3877( C1602 C3877 ) \nC1602_=_C3878( C1602 C3878 ) C1602_=_C3879( C1602 C3879 ) C1602_=_C3880( C1602 C3880 ) C1602_=_C3881( C1602 C3881 ) C1617_=_C1833( C1617 C1833 ) C1617_=_C1974( C1617 C1974 ) \nC1617_=_C2182( C1617 C2182 ) C1617_=_C2544( C1617 C2544 ) C1617_=_C2653( C1617 C2653 ) C1617_=_C2719( C1617 C2719 ) C1617_=_C2775( C1617 C2775 ) C1617_=_C2829( C1617 C2829 ) \nC1617_=_C2994( C1617 C2994 ) C1617_=_C3442( C1617 C3442 ) C1617_=_C3479( C1617 C3479 ) C1617_=_C3601( C1617 C3601 ) C1617_=_C3602( C1617 C3602 ) C1617_=_C3603( C1617 C3603 ) \nC1617_=_C3604( C1617 C3604 ) C1617_=_C3606( C1617 C3606 ) C1617_=_C3607( C1617 C3607 ) C1617_=_C3608( C1617 C3608 ) C1617_=_C3609( C1617 C3609 ) C1617_=_C3610( C1617 C3610 ) \nC1617_=_C3611( C1617 C3611 ) C1617_=_C3612( C1617 C3612 ) C1671_=_C2206( C1671 C2206 ) C1671_=_C2266( C1671 C2266 ) C1671_=_C2559( C1671 C2559 ) C1671_=_C3025( C1671 C3025 ) \nC1671_=_C3150( C1671 C3150 ) C1671_=_C3506( C1671 C3506 ) C1671_=_C3528( C1671 C3528 ) C1671_=_C3548( C1671 C3548 ) C1671_=_C3549( C1671 C3549 ) C1671_=_C3550( C1671 C3550 ) \nC1671_=_C3551( C1671 C3551 ) C1671_=_C3552( C1671 C3552 ) C1671_=_C3553( C1671 C3553 ) C1671_=_C3554( C1671 C3554 ) C1671_=_C3555( C1671 C3555 ) C1671_=_C3556( C1671 C3556 ) \nC1671_=_C3557( C1671 C3557 ) C1671_=_C3558( C1671 C3558 ) C1671_=_C3559( C1671 C3559 ) C1671_=_C3560( C1671 C3560 ) C1671_=_C3561( C1671 C3561 ) C1671_=_C3562( C1671 C3562 ) \nC1833_=_C1974( C1833 C1974 ) C1833_=_C2182( C1833 C2182 ) C1833_=_C2544( C1833 C2544 ) C1833_=_C2653( C1833 C2653 ) C1833_=_C2719( C1833 C2719 ) C1833_=_C2775( C1833 C2775 ) \nC1833_=_C2829( C1833 C2829 ) C1833_=_C2994( C1833 C2994 ) C1833_=_C3442( C1833 C3442 ) C1833_=_C3479( C1833 C3479 ) C1833_=_C3601( C1833 C3601 ) C1833_=_C3602( C1833 C3602 ) \nC1833_=_C3603( C1833 C3603 ) C1833_=_C3604( C1833 C3604 ) C1833_=_C3606( C1833 C3606 ) C1833_=_C3607( C1833 C3607 ) C1833_=_C3608( C1833 C3608 ) C1833_=_C3609( C1833 C3609 ) \nC1833_=_C3610( C1833 C3610 ) C1833_=_C3611( C1833 C3611 ) C1833_=_C3612( C1833 C3612 ) C1894_=_C1909( C1894 C1909 ) C1894_=_C2186( C1894 C2186 ) C1894_=_C2359( C1894 C2359 ) \nC1894_=_C2485( C1894 C2485 ) C1894_=_C2549( C1894 C2549 ) C1894_=_C2656( C1894 C2656 ) C1894_=_C2672( C1894 C2672 ) C1894_=_C2781( C1894 C2781 ) C1894_=_C3031( C1894 C3031 ) \nC1894_=_C3064( C1894 C3064 ) C1894_=_C3388( C1894 C3388 ) C1894_=_C3533( C1894 C3533 ) C1894_=_C3677(</w:t>
      </w:r>
    </w:p>
    <w:p>
      <w:pPr>
        <w:pStyle w:val="PreformattedText"/>
        <w:bidi w:val="0"/>
        <w:spacing w:before="0" w:after="0"/>
        <w:jc w:val="left"/>
        <w:rPr/>
      </w:pPr>
      <w:r>
        <w:rPr/>
        <w:t xml:space="preserve"> </w:t>
      </w:r>
      <w:r>
        <w:rPr/>
        <w:t>C1894 C3677 ) C1894_=_C3699( C1894 C3699 ) C1894_=_C3820( C1894 C3820 ) \nC1894_=_C3841( C1894 C3841 ) C1894_=_C3876( C1894 C3876 ) C1894_=_C3877( C1894 C3877 ) C1894_=_C3878( C1894 C3878 ) C1894_=_C3879( C1894 C3879 ) C1894_=_C3880( C1894 C3880 ) \nC1894_=_C3881( C1894 C3881 ) C1909_=_C2186( C1909 C2186 ) C1909_=_C2359( C1909 C2359 ) C1909_=_C2485( C1909 C2485 ) C1909_=_C2549( C1909 C2549 ) C1909_=_C2656( C1909 C2656 ) \nC1909_=_C2672( C1909 C2672 ) C1909_=_C2781( C1909 C2781 ) C1909_=_C3031( C1909 C3031 ) C1909_=_C3064( C1909 C3064 ) C1909_=_C3388( C1909 C3388 ) C1909_=_C3533( C1909 C3533 ) \nC1909_=_C3677( C1909 C3677 ) C1909_=_C3699( C1909 C3699 ) C1909_=_C3820( C1909 C3820 ) C1909_=_C3841( C1909 C3841 ) C1909_=_C3876( C1909 C3876 ) C1909_=_C3877( C1909 C3877 ) \nC1909_=_C3878( C1909 C3878 ) C1909_=_C3879( C1909 C3879 ) C1909_=_C3880( C1909 C3880 ) C1909_=_C3881( C1909 C3881 ) C1974_=_C2182( C1974 C2182 ) C1974_=_C2544( C1974 C2544 ) \nC1974_=_C2653( C1974 C2653 ) C1974_=_C2719( C1974 C2719 ) C1974_=_C2775( C1974 C2775 ) C1974_=_C2829( C1974 C2829 ) C1974_=_C2994( C1974 C2994 ) C1974_=_C3442( C1974 C3442 ) \nC1974_=_C3479( C1974 C3479 ) C1974_=_C3601( C1974 C3601 ) C1974_=_C3602( C1974 C3602 ) C1974_=_C3603( C1974 C3603 ) C1974_=_C3604( C1974 C3604 ) C1974_=_C3606( C1974 C3606 ) \nC1974_=_C3607( C1974 C3607 ) C1974_=_C3608( C1974 C3608 ) C1974_=_C3609( C1974 C3609 ) C1974_=_C3610( C1974 C3610 ) C1974_=_C3611( C1974 C3611 ) C1974_=_C3612( C1974 C3612 ) \nC2182_=_C2186( C2182 C2186 ) C2182_=_C2544( C2182 C2544 ) C2182_=_C2653( C2182 C2653 ) C2182_=_C2719( C2182 C2719 ) C2182_=_C2775( C2182 C2775 ) C2182_=_C2829( C2182 C2829 ) \nC2182_=_C2994( C2182 C2994 ) C2182_=_C3442( C2182 C3442 ) C2182_=_C3479( C2182 C3479 ) C2182_=_C3601( C2182 C3601 ) C2182_=_C3602( C2182 C3602 ) C2182_=_C3603( C2182 C3603 ) \nC2182_=_C3604( C2182 C3604 ) C2182_=_C3606( C2182 C3606 ) C2182_=_C3607( C2182 C3607 ) C2182_=_C3608( C2182 C3608 ) C2182_=_C3609( C2182 C3609 ) C2182_=_C3610( C2182 C3610 ) \nC2182_=_C3611( C2182 C3611 ) C2182_=_C3612( C2182 C3612 ) C2186_=_C2359( C2186 C2359 ) C2186_=_C2485( C2186 C2485 ) C2186_=_C2549( C2186 C2549 ) C2186_=_C2656( C2186 C2656 ) \nC2186_=_C2672( C2186 C2672 ) C2186_=_C2781( C2186 C2781 ) C2186_=_C3031( C2186 C3031 ) C2186_=_C3064( C2186 C3064 ) C2186_=_C3388( C2186 C3388 ) C2186_=_C3533( C2186 C3533 ) \nC2186_=_C3677( C2186 C3677 ) C2186_=_C3699( C2186 C3699 ) C2186_=_C3820( C2186 C3820 ) C2186_=_C3841( C2186 C3841 ) C2186_=_C3876( C2186 C3876 ) C2186_=_C3877( C2186 C3877 ) \nC2186_=_C3878( C2186 C3878 ) C2186_=_C3879( C2186 C3879 ) C2186_=_C3880( C2186 C3880 ) C2186_=_C3881( C2186 C3881 ) C2206_=_C2266( C2206 C2266 ) C2206_=_C2559( C2206 C2559 ) \nC2206_=_C3025( C2206 C3025 ) C2206_=_C3150( C2206 C3150 ) C2206_=_C3506( C2206 C3506 ) C2206_=_C3528( C2206 C3528 ) C2206_=_C3548( C2206 C3548 ) C2206_=_C3549( C2206 C3549 ) \nC2206_=_C3550( C2206 C3550 ) C2206_=_C3551( C2206 C3551 ) C2206_=_C3552( C2206 C3552 ) C2206_=_C3553( C2206 C3553 ) C2206_=_C3554( C2206 C3554 ) C2206_=_C3555( C2206 C3555 ) \nC2206_=_C3556( C2206 C3556 ) C2206_=_C3557( C2206 C3557 ) C2206_=_C3558( C2206 C3558 ) C2206_=_C3559( C2206 C3559 ) C2206_=_C3560( C2206 C3560 ) C2206_=_C3561( C2206 C3561 ) \nC2206_=_C3562( C2206 C3562 ) C2266_=_C2559( C2266 C2559 ) C2266_=_C3025( C2266 C3025 ) C2266_=_C3150( C2266 C3150 ) C2266_=_C3506( C2266 C3506 ) C2266_=_C3528( C2266 C3528 ) \nC2266_=_C3548( C2266 C3548 ) C2266_=_C3549( C2266 C3549 ) C2266_=_C3550( C2266 C3550 ) C2266_=_C3551( C2266 C3551 ) C2266_=_C3552( C2266 C3552 ) C2266_=_C3553( C2266 C3553 ) \nC2266_=_C3554( C2266 C3554 ) C2266_=_C3555( C2266 C3555 ) C2266_=_C3556( C2266 C3556 ) C2266_=_C3557( C2266 C3557 ) C2266_=_C3558( C2266 C3558 ) C2266_=_C3559( C2266 C3559 ) \nC2266_=_C3560( C2266 C3560 ) C2266_=_C3561( C2266 C3561 ) C2266_=_C3562( C2266 C3562 ) C2359_=_C2485( C2359 C2485 ) C2359_=_C2549( C2359 C2549 ) C2359_=_C2656( C2359 C2656 ) \nC2359_=_C2672( C2359 C2672 ) C2359_=_C2781( C2359 C2781 ) C2359_=_C3031( C2359 C3031 ) C2359_=_C3064( C2359 C3064 ) C2359_=_C3388( C2359 C3388 ) C2359_=_C3533( C2359 C3533 ) \nC2359_=_C3677( C2359 C3677 ) C2359_=_C3699( C2359 C3699 ) C2359_=_C3820( C2359 C3820 ) C2359_=_C3841( C2359 C3841 ) C2359_=_C3876( C2359 C3876 ) C2359_=_C3877( C2359 C3877 ) \nC2359_=_C3878( C2359 C3878 ) C2359_=_C3879( C2359 C3879 ) C2359_=_C3880( C2359 C3880 ) C2359_=_C3881( C2359 C3881 ) C2485_=_C2549( C2485 C2549 ) C2485_=_C2656( C2485 C2656 ) \nC2485_=_C2672( C2485 C2672 ) C2485_=_C2781( C2485 C2781 ) C2485_=_C3031( C2485 C3031 ) C2485_=_C3064( C2485 C3064 ) C2485_=_C3388( C2485 C3388 ) C2485_=_C3533( C2485 C3533 ) \nC2485_=_C3677( C2485 C3677 ) C2485_=_C3699( C2485 C3699 ) C2485_=_C3820( C2485 C3820 ) C2485_=_C3841( C2485 C3841 ) C2485_=_C3876( C2485 C3876 ) C2485_=_C3877( C2485 C3877 ) \nC2485_=_C3878( C2485 C3878 ) C2485_=_C3879( C2485 C3879 ) C2485_=_C3880( C2485 C3880 ) C2485_=_C3881( C2485 C3881 ) C2544_=_C2549( C2544 C2549 ) C2544_=_C2653( C2544 C2653 ) \nC2544_=_C2719( C2544 C2719 ) C2544_=_C2775( C2544 C2775 ) C2544_=_C2829( C2544 C2829 ) C2544_=_C2994( C2544 C2994 ) C2544_=_C3442( C2544 C3442 ) C2544_=_C3479( C2544 C3479 ) \nC2544_=_C3601( C2544 C3601 ) C2544_=_C3602( C2544 C3602 ) C2544_=_C3603( C2544 C3603 ) C2544_=_C3604( C2544 C3604 ) C2544_=_C3606( C2544 C3606 ) C2544_=_C3607( C2544 C3607 ) \nC2544_=_C3608( C2544 C3608 ) C2544_=_C3609( C2544 C3609 ) C2544_=_C3610( C2544 C3610 ) C2544_=_C3611( C2544 C3611 ) C2544_=_C3612( C2544 C3612 ) C2549_=_C2656( C2549 C2656 ) \nC2549_=_C2672( C2549 C2672 ) C2549_=_C2781( C2549 C2781 ) C2549_=_C3031( C2549 C3031 ) C2549_=_C3064( C2549 C3064 ) C2549_=_C3388( C2549 C3388 ) C2549_=_C3533( C2549 C3533 ) \nC2549_=_C3677( C2549 C3677 ) C2549_=_C3699( C2549 C3699 ) C2549_=_C3820( C2549 C3820 ) C2549_=_C3841( C2549 C3841 ) C2549_=_C3876( C2549 C3876 ) C2549_=_C3877( C2549 C3877 ) \nC2549_=_C3878( C2549 C3878 ) C2549_=_C3879( C2549 C3879 ) C2549_=_C3880( C2549 C3880 ) C2549_=_C3881( C2549 C3881 ) C2559_=_C3025( C2559 C3025 ) C2559_=_C3150( C2559 C3150 ) \nC2559_=_C3506( C2559 C3506 ) C2559_=_C3528( C2559 C3528 ) C2559_=_C3548( C2559 C3548 ) C2559_=_C3549( C2559 C3549 ) C2559_=_C3550( C2559 C3550 ) C2559_=_C3551( C2559 C3551 ) \nC2559_=_C3552( C2559 C3552 ) C2559_=_C3553( C2559 C3553 ) C2559_=_C3554( C2559 C3554 ) C2559_=_C3555( C2559 C3555 ) C2559_=_C3556( C2559 C3556 ) C2559_=_C3557( C2559 C3557 ) \nC2559_=_C3558( C2559 C3558 ) C2559_=_C3559( C2559 C3559 ) C2559_=_C3560( C2559 C3560 ) C2559_=_C3561( C2559 C3561 ) C2559_=_C3562( C2559 C3562 ) C2653_=_C2656( C2653 C2656 ) \nC2653_=_C2719( C2653 C2719 ) C2653_=_C2775( C2653 C2775 ) C2653_=_C2829( C2653 C2829 ) C2653_=_C2994( C2653 C2994 ) C2653_=_C3442( C2653 C3442 ) C2653_=_C3479( C2653 C3479 ) \nC2653_=_C3601( C2653 C3601 ) C2653_=_C3602( C2653 C3602 ) C2653_=_C3603( C2653 C3603 ) C2653_=_C3604( C2653 C3604 ) C2653_=_C3606( C2653 C3606 ) C2653_=_C3607( C2653 C3607 ) \nC2653_=_C3608( C2653 C3608 ) C2653_=_C3609( C2653 C3609 ) C2653_=_C3610( C2653 C3610 ) C2653_=_C3611( C2653 C3611 ) C2653_=_C3612( C2653 C3612 ) C2656_=_C2672( C2656 C2672 ) \nC2656_=_C2781( C2656 C2781 ) C2656_=_C3031( C2656 C3031 ) C2656_=_C3064( C2656 C3064 ) C2656_=_C3388( C2656 C3388 ) C2656_=_C3533( C2656 C3533 ) C2656_=_C3677( C2656 C3677 ) \nC2656_=_C3699( C2656 C3699 ) C2656_=_C3820( C2656 C3820 ) C2656_=_C3841( C2656 C3841 ) C2656_=_C3876( C2656 C3876 ) C2656_=_C3877( C2656 C3877 ) C2656_=_C3878( C2656 C3878 ) \nC2656_=_C3879( C2656 C3879 ) C2656_=_C3880( C2656 C3880 ) C2656_=_C3881( C2656 C3881 ) C2672_=_C2781( C2672 C2781 ) C2672_=_C3031( C2672 C3031 ) C2672_=_C3064( C2672 C3064 ) \nC2672_=_C3388( C2672 C3388 ) C2672_=_C3533( C2672 C3533 ) C2672_=_C3677( C2672 C3677 ) C2672_=_C3699( C2672 C3699 ) C2672_=_C3820( C2672 C3820 ) C2672_=_C3841( C2672 C3841 ) \nC2672_=_C3876( C2672 C3876 ) C2672_=_C3877( C2672 C3877 ) C2672_=_C3878( C2672 C3878 ) C2672_=_C3879( C2672 C3879 ) C2672_=_C3880( C2672 C3880 ) C2672_=_C3881( C2672 C3881 ) \nC2719_=_C2775( C2719 C2775 ) C2719_=_C2829( C2719 C2829 ) C2719_=_C2994( C2719 C2994 ) C2719_=_C3442( C2719 C3442 ) C2719_=_C3479( C2719 C3479 ) C2719_=_C3601( C2719 C3601 ) \nC2719_=_C3602( C2719 C3602 ) C2719_=_C3603( C2719 C3603 ) C2719_=_C3604( C2719 C3604 ) C2719_=_C3606( C2719 C3606 ) C2719_=_C3607( C2719 C3607 ) C2719_=_C3608( C2719 C3608 ) \nC2719_=_C3609( C2719 C3609 ) C2719_=_C3610( C2719 C3610 ) C2719_=_C3611( C2719 C3611 ) C2719_=_C3612( C2719 C3612 ) C2775_=_C2781( C2775 C2781 ) C2775_=_C2829( C2775 C2829 ) \nC2775_=_C2994( C2775 C2994 ) C2775_=_C3442( C2775 C3442 ) C2775_=_C3479( C2775 C3479 ) C2775_=_C3601( C2775 C3601 ) C2775_=_C3602( C2775 C3602 ) C2775_=_C3603( C2775 C3603 ) \nC2775_=_C3604( C2775 C3604 ) C2775_=_C3606( C2775 C3606 ) C2775_=_C3607( C2775 C3607 ) C2775_=_C3608( C2775 C3608 ) C2775_=_C3609( C2775 C3609 ) C2775_=_C3610( C2775 C3610 ) \nC2775_=_C3611( C2775 C3611 ) C2775_=_C3612( C2775 C3612 ) C2781_=_C3031( C2781 C3031 ) C2781_=_C3064( C2781 C3064 ) C2781_=_C3388( C2781 C3388 ) C2781_=_C3533( C2781 C3533 ) \nC2781_=_C3677( C2781 C3677 ) C2781_=_C3699( C2781 C3699 ) C2781_=_C3820( C2781 C3820 ) C2781_=_C3841( C2781 C3841 ) C2781_=_C3876( C2781 C3876 ) C2781_=_C3877( C2781 C3877 ) \nC2781_=_C3878( C2781 C3878 ) C2781_=_C3879( C2781 C3879 ) C2781_=_C3880( C2781 C3880 ) C2781_=_C3881( C2781 C3881 ) C2829_=_C2994( C2829 C2994 ) C2829_=_C3442( C2829 C3442 ) \nC2829_=_C3479( C2829 C3479 ) C2829_=_C3601( C2829 C3601 ) C2829_=_C3602( C2829 C3602 ) C2829_=_C3603( C2829 C3603 ) C2829_=_C3604( C2829 C3604 ) C2829_=_C3606( C2829 C3606 ) \nC2829_=_C3607( C2829 C3607 ) C2829_=_C3608( C2829 C3608 ) C2829_=_C3609( C2829 C3609 ) C2829_=_C3610( C2829 C3610 ) C2829_=_C3611( C2829 C3611 ) C2829_=_C3612( C2829 C3612 ) \nC2994_=_C3442( C2994 C3442 ) C2994_=_C3479( C2994 C3479 ) C2994_=_C3601( C2994 C3601 ) C2994_=_C3602( C2994 C3602 ) C2994_=_C3603( C2994 C3603 ) C2994_=_C3604(</w:t>
      </w:r>
    </w:p>
    <w:p>
      <w:pPr>
        <w:pStyle w:val="PreformattedText"/>
        <w:bidi w:val="0"/>
        <w:spacing w:before="0" w:after="0"/>
        <w:jc w:val="left"/>
        <w:rPr/>
      </w:pPr>
      <w:r>
        <w:rPr/>
        <w:t xml:space="preserve"> </w:t>
      </w:r>
      <w:r>
        <w:rPr/>
        <w:t>C2994 C3604 ) \nC2994_=_C3606( C2994 C3606 ) C2994_=_C3607( C2994 C3607 ) C2994_=_C3608( C2994 C3608 ) C2994_=_C3609( C2994 C3609 ) C2994_=_C3610( C2994 C3610 ) C2994_=_C3611( C2994 C3611 ) \nC2994_=_C3612( C2994 C3612 ) C3025_=_C3031( C3025 C3031 ) C3025_=_C3150( C3025 C3150 ) C3025_=_C3506( C3025 C3506 ) C3025_=_C3528( C3025 C3528 ) C3025_=_C3548( C3025 C3548 ) \nC3025_=_C3549( C3025 C3549 ) C3025_=_C3550( C3025 C3550 ) C3025_=_C3551( C3025 C3551 ) C3025_=_C3552( C3025 C3552 ) C3025_=_C3553( C3025 C3553 ) C3025_=_C3554( C3025 C3554 ) \nC3025_=_C3555( C3025 C3555 ) C3025_=_C3556( C3025 C3556 ) C3025_=_C3557( C3025 C3557 ) C3025_=_C3558( C3025 C3558 ) C3025_=_C3559( C3025 C3559 ) C3025_=_C3560( C3025 C3560 ) \nC3025_=_C3561( C3025 C3561 ) C3025_=_C3562( C3025 C3562 ) C3031_=_C3064( C3031 C3064 ) C3031_=_C3388( C3031 C3388 ) C3031_=_C3533( C3031 C3533 ) C3031_=_C3677( C3031 C3677 ) \nC3031_=_C3699( C3031 C3699 ) C3031_=_C3820( C3031 C3820 ) C3031_=_C3841( C3031 C3841 ) C3031_=_C3876( C3031 C3876 ) C3031_=_C3877( C3031 C3877 ) C3031_=_C3878( C3031 C3878 ) \nC3031_=_C3879( C3031 C3879 ) C3031_=_C3880( C3031 C3880 ) C3031_=_C3881( C3031 C3881 ) C3064_=_C3388( C3064 C3388 ) C3064_=_C3533( C3064 C3533 ) C3064_=_C3677( C3064 C3677 ) \nC3064_=_C3699( C3064 C3699 ) C3064_=_C3820( C3064 C3820 ) C3064_=_C3841( C3064 C3841 ) C3064_=_C3876( C3064 C3876 ) C3064_=_C3877( C3064 C3877 ) C3064_=_C3878( C3064 C3878 ) \nC3064_=_C3879( C3064 C3879 ) C3064_=_C3880( C3064 C3880 ) C3064_=_C3881( C3064 C3881 ) C3150_=_C3506( C3150 C3506 ) C3150_=_C3528( C3150 C3528 ) C3150_=_C3548( C3150 C3548 ) \nC3150_=_C3549( C3150 C3549 ) C3150_=_C3550( C3150 C3550 ) C3150_=_C3551( C3150 C3551 ) C3150_=_C3552( C3150 C3552 ) C3150_=_C3553( C3150 C3553 ) C3150_=_C3554( C3150 C3554 ) \nC3150_=_C3555( C3150 C3555 ) C3150_=_C3556( C3150 C3556 ) C3150_=_C3557( C3150 C3557 ) C3150_=_C3558( C3150 C3558 ) C3150_=_C3559( C3150 C3559 ) C3150_=_C3560( C3150 C3560 ) \nC3150_=_C3561( C3150 C3561 ) C3150_=_C3562( C3150 C3562 ) C3388_=_C3533( C3388 C3533 ) C3388_=_C3677( C3388 C3677 ) C3388_=_C3699( C3388 C3699 ) C3388_=_C3820( C3388 C3820 ) \nC3388_=_C3841( C3388 C3841 ) C3388_=_C3876( C3388 C3876 ) C3388_=_C3877( C3388 C3877 ) C3388_=_C3878( C3388 C3878 ) C3388_=_C3879( C3388 C3879 ) C3388_=_C3880( C3388 C3880 ) \nC3388_=_C3881( C3388 C3881 ) C3442_=_C3479( C3442 C3479 ) C3442_=_C3601( C3442 C3601 ) C3442_=_C3602( C3442 C3602 ) C3442_=_C3603( C3442 C3603 ) C3442_=_C3604( C3442 C3604 ) \nC3442_=_C3606( C3442 C3606 ) C3442_=_C3607( C3442 C3607 ) C3442_=_C3608( C3442 C3608 ) C3442_=_C3609( C3442 C3609 ) C3442_=_C3610( C3442 C3610 ) C3442_=_C3611( C3442 C3611 ) \nC3442_=_C3612( C3442 C3612 ) C3479_=_C3601( C3479 C3601 ) C3479_=_C3602( C3479 C3602 ) C3479_=_C3603( C3479 C3603 ) C3479_=_C3604( C3479 C3604 ) C3479_=_C3606( C3479 C3606 ) \nC3479_=_C3607( C3479 C3607 ) C3479_=_C3608( C3479 C3608 ) C3479_=_C3609( C3479 C3609 ) C3479_=_C3610( C3479 C3610 ) C3479_=_C3611( C3479 C3611 ) C3479_=_C3612( C3479 C3612 ) \nC3506_=_C3528( C3506 C3528 ) C3506_=_C3548( C3506 C3548 ) C3506_=_C3549( C3506 C3549 ) C3506_=_C3550( C3506 C3550 ) C3506_=_C3551( C3506 C3551 ) C3506_=_C3552( C3506 C3552 ) \nC3506_=_C3553( C3506 C3553 ) C3506_=_C3554( C3506 C3554 ) C3506_=_C3555( C3506 C3555 ) C3506_=_C3556( C3506 C3556 ) C3506_=_C3557( C3506 C3557 ) C3506_=_C3558( C3506 C3558 ) \nC3506_=_C3559( C3506 C3559 ) C3506_=_C3560( C3506 C3560 ) C3506_=_C3561( C3506 C3561 ) C3506_=_C3562( C3506 C3562 ) C3528_=_C3533( C3528 C3533 ) C3528_=_C3548( C3528 C3548 ) \nC3528_=_C3549( C3528 C3549 ) C3528_=_C3550( C3528 C3550 ) C3528_=_C3551( C3528 C3551 ) C3528_=_C3552( C3528 C3552 ) C3528_=_C3553( C3528 C3553 ) C3528_=_C3554( C3528 C3554 ) \nC3528_=_C3555( C3528 C3555 ) C3528_=_C3556( C3528 C3556 ) C3528_=_C3557( C3528 C3557 ) C3528_=_C3558( C3528 C3558 ) C3528_=_C3559( C3528 C3559 ) C3528_=_C3560( C3528 C3560 ) \nC3528_=_C3561( C3528 C3561 ) C3528_=_C3562( C3528 C3562 ) C3533_=_C3677( C3533 C3677 ) C3533_=_C3699( C3533 C3699 ) C3533_=_C3820( C3533 C3820 ) C3533_=_C3841( C3533 C3841 ) \nC3533_=_C3876( C3533 C3876 ) C3533_=_C3877( C3533 C3877 ) C3533_=_C3878( C3533 C3878 ) C3533_=_C3879( C3533 C3879 ) C3533_=_C3880( C3533 C3880 ) C3533_=_C3881( C3533 C3881 ) \nC3548_=_C3549( C3548 C3549 ) C3548_=_C3550( C3548 C3550 ) C3548_=_C3551( C3548 C3551 ) C3548_=_C3552( C3548 C3552 ) C3548_=_C3553( C3548 C3553 ) C3548_=_C3554( C3548 C3554 ) \nC3548_=_C3555( C3548 C3555 ) C3548_=_C3556( C3548 C3556 ) C3548_=_C3557( C3548 C3557 ) C3548_=_C3558( C3548 C3558 ) C3548_=_C3559( C3548 C3559 ) C3548_=_C3560( C3548 C3560 ) \nC3548_=_C3561( C3548 C3561 ) C3548_=_C3562( C3548 C3562 ) C3548_=_C3601( C3548 C3601 ) C3549_=_C3550( C3549 C3550 ) C3549_=_C3551( C3549 C3551 ) C3549_=_C3552( C3549 C3552 ) \nC3549_=_C3553( C3549 C3553 ) C3549_=_C3554( C3549 C3554 ) C3549_=_C3555( C3549 C3555 ) C3549_=_C3556( C3549 C3556 ) C3549_=_C3557( C3549 C3557 ) C3549_=_C3558( C3549 C3558 ) \nC3549_=_C3559( C3549 C3559 ) C3549_=_C3560( C3549 C3560 ) C3549_=_C3561( C3549 C3561 ) C3549_=_C3562( C3549 C3562 ) C3550_=_C3551( C3550 C3551 ) C3550_=_C3552( C3550 C3552 ) \nC3550_=_C3553( C3550 C3553 ) C3550_=_C3554( C3550 C3554 ) C3550_=_C3555( C3550 C3555 ) C3550_=_C3556( C3550 C3556 ) C3550_=_C3557( C3550 C3557 ) C3550_=_C3558( C3550 C3558 ) \nC3550_=_C3559( C3550 C3559 ) C3550_=_C3560( C3550 C3560 ) C3550_=_C3561( C3550 C3561 ) C3550_=_C3562( C3550 C3562 ) C3550_=_C3602( C3550 C3602 ) C3550_=_C3677( C3550 C3677 ) \nC3551_=_C3552( C3551 C3552 ) C3551_=_C3553( C3551 C3553 ) C3551_=_C3554( C3551 C3554 ) C3551_=_C3555( C3551 C3555 ) C3551_=_C3556( C3551 C3556 ) C3551_=_C3557( C3551 C3557 ) \nC3551_=_C3558( C3551 C3558 ) C3551_=_C3559( C3551 C3559 ) C3551_=_C3560( C3551 C3560 ) C3551_=_C3561( C3551 C3561 ) C3551_=_C3562( C3551 C3562 ) C3552_=_C3553( C3552 C3553 ) \nC3552_=_C3554( C3552 C3554 ) C3552_=_C3555( C3552 C3555 ) C3552_=_C3556( C3552 C3556 ) C3552_=_C3557( C3552 C3557 ) C3552_=_C3558( C3552 C3558 ) C3552_=_C3559( C3552 C3559 ) \nC3552_=_C3560( C3552 C3560 ) C3552_=_C3561( C3552 C3561 ) C3552_=_C3562( C3552 C3562 ) C3552_=_C3699( C3552 C3699 ) C3553_=_C3554( C3553 C3554 ) C3553_=_C3555( C3553 C3555 ) \nC3553_=_C3556( C3553 C3556 ) C3553_=_C3557( C3553 C3557 ) C3553_=_C3558( C3553 C3558 ) C3553_=_C3559( C3553 C3559 ) C3553_=_C3560( C3553 C3560 ) C3553_=_C3561( C3553 C3561 ) \nC3553_=_C3562( C3553 C3562 ) C3554_=_C3555( C3554 C3555 ) C3554_=_C3556( C3554 C3556 ) C3554_=_C3557( C3554 C3557 ) C3554_=_C3558( C3554 C3558 ) C3554_=_C3559( C3554 C3559 ) \nC3554_=_C3560( C3554 C3560 ) C3554_=_C3561( C3554 C3561 ) C3554_=_C3562( C3554 C3562 ) C3555_=_C3556( C3555 C3556 ) C3555_=_C3557( C3555 C3557 ) C3555_=_C3558( C3555 C3558 ) \nC3555_=_C3559( C3555 C3559 ) C3555_=_C3560( C3555 C3560 ) C3555_=_C3561( C3555 C3561 ) C3555_=_C3562( C3555 C3562 ) C3556_=_C3557( C3556 C3557 ) C3556_=_C3558( C3556 C3558 ) \nC3556_=_C3559( C3556 C3559 ) C3556_=_C3560( C3556 C3560 ) C3556_=_C3561( C3556 C3561 ) C3556_=_C3562( C3556 C3562 ) C3557_=_C3558( C3557 C3558 ) C3557_=_C3559( C3557 C3559 ) \nC3557_=_C3560( C3557 C3560 ) C3557_=_C3561( C3557 C3561 ) C3557_=_C3562( C3557 C3562 ) C3558_=_C3559( C3558 C3559 ) C3558_=_C3560( C3558 C3560 ) C3558_=_C3561( C3558 C3561 ) \nC3558_=_C3562( C3558 C3562 ) C3559_=_C3560( C3559 C3560 ) C3559_=_C3561( C3559 C3561 ) C3559_=_C3562( C3559 C3562 ) C3560_=_C3561( C3560 C3561 ) C3560_=_C3562( C3560 C3562 ) \nC3561_=_C3562( C3561 C3562 ) C3561_=_C3610( C3561 C3610 ) C3561_=_C3878( C3561 C3878 ) C3562_=_C3612( C3562 C3612 ) C3562_=_C3881( C3562 C3881 ) C3601_=_C3602( C3601 C3602 ) \nC3601_=_C3603( C3601 C3603 ) C3601_=_C3604( C3601 C3604 ) C3601_=_C3606( C3601 C3606 ) C3601_=_C3607( C3601 C3607 ) C3601_=_C3608( C3601 C3608 ) C3601_=_C3609( C3601 C3609 ) \nC3601_=_C3610( C3601 C3610 ) C3601_=_C3611( C3601 C3611 ) C3601_=_C3612( C3601 C3612 ) C3602_=_C3603( C3602 C3603 ) C3602_=_C3604( C3602 C3604 ) C3602_=_C3606( C3602 C3606 ) \nC3602_=_C3607( C3602 C3607 ) C3602_=_C3608( C3602 C3608 ) C3602_=_C3609( C3602 C3609 ) C3602_=_C3610( C3602 C3610 ) C3602_=_C3611( C3602 C3611 ) C3602_=_C3612( C3602 C3612 ) \nC3602_=_C3677( C3602 C3677 ) C3603_=_C3604( C3603 C3604 ) C3603_=_C3606( C3603 C3606 ) C3603_=_C3607( C3603 C3607 ) C3603_=_C3608( C3603 C3608 ) C3603_=_C3609( C3603 C3609 ) \nC3603_=_C3610( C3603 C3610 ) C3603_=_C3611( C3603 C3611 ) C3603_=_C3612( C3603 C3612 ) C3603_=_C3820( C3603 C3820 ) C3604_=_C3606( C3604 C3606 ) C3604_=_C3607( C3604 C3607 ) \nC3604_=_C3608( C3604 C3608 ) C3604_=_C3609( C3604 C3609 ) C3604_=_C3610( C3604 C3610 ) C3604_=_C3611( C3604 C3611 ) C3604_=_C3612( C3604 C3612 ) C3606_=_C3607( C3606 C3607 ) \nC3606_=_C3608( C3606 C3608 ) C3606_=_C3609( C3606 C3609 ) C3606_=_C3610( C3606 C3610 ) C3606_=_C3611( C3606 C3611 ) C3606_=_C3612( C3606 C3612 ) C3606_=_C3876( C3606 C3876 ) \nC3607_=_C3608( C3607 C3608 ) C3607_=_C3609( C3607 C3609 ) C3607_=_C3610( C3607 C3610 ) C3607_=_C3611( C3607 C3611 ) C3607_=_C3612( C3607 C3612 ) C3608_=_C3609( C3608 C3609 ) \nC3608_=_C3610( C3608 C3610 ) C3608_=_C3611( C3608 C3611 ) C3608_=_C3612( C3608 C3612 ) C3609_=_C3610( C3609 C3610 ) C3609_=_C3611( C3609 C3611 ) C3609_=_C3612( C3609 C3612 ) \nC3610_=_C3611( C3610 C3611 ) C3610_=_C3612( C3610 C3612 ) C3610_=_C3878( C3610 C3878 ) C3611_=_C3612( C3611 C3612 ) C3611_=_C3879( C3611 C3879 ) C3612_=_C3881( C3612 C3881 ) \nC3677_=_C3699( C3677 C3699 ) C3677_=_C3820( C3677 C3820 ) C3677_=_C3841( C3677 C3841 ) C3677_=_C3876( C3677 C3876 ) C3677_=_C3877( C3677 C3877 ) C3677_=_C3878( C3677 C3878 ) \nC3677_=_C3879( C3677 C3879 ) C3677_=_C3880( C3677 C3880 ) C3677_=_C3881( C3677 C3881 ) C3699_=_C3820( C3699 C3820 ) C3699_=_C3841( C3699 C3841 ) C3699_=_C3876( C3699 C3876 ) \nC3699_=_C3877( C3699 C3877 ) C3699_=_C3878( C3699 C3878 ) C3699_=_C3879( C3699 C3879 ) C3699_=_C3880( C3699 C3880 ) C3699_=_C3881( C3699 C3881 ) C3820_=_C3841( C3820 C3841 ) \nC3820_=_C3876( C3820 C3876 )</w:t>
      </w:r>
    </w:p>
    <w:p>
      <w:pPr>
        <w:pStyle w:val="PreformattedText"/>
        <w:bidi w:val="0"/>
        <w:spacing w:before="0" w:after="0"/>
        <w:jc w:val="left"/>
        <w:rPr/>
      </w:pPr>
      <w:r>
        <w:rPr/>
        <w:t xml:space="preserve"> </w:t>
      </w:r>
      <w:r>
        <w:rPr/>
        <w:t>C3820_=_C3877( C3820 C3877 ) C3820_=_C3878( C3820 C3878 ) C3820_=_C3879( C3820 C3879 ) C3820_=_C3880( C3820 C3880 ) C3820_=_C3881( C3820 C3881 ) \nC3841_=_C3876( C3841 C3876 ) C3841_=_C3877( C3841 C3877 ) C3841_=_C3878( C3841 C3878 ) C3841_=_C3879( C3841 C3879 ) C3841_=_C3880( C3841 C3880 ) C3841_=_C3881( C3841 C3881 ) \nC3876_=_C3877( C3876 C3877 ) C3876_=_C3878( C3876 C3878 ) C3876_=_C3879( C3876 C3879 ) C3876_=_C3880( C3876 C3880 ) C3876_=_C3881( C3876 C3881 ) C3877_=_C3878( C3877 C3878 ) \nC3877_=_C3879( C3877 C3879 ) C3877_=_C3880( C3877 C3880 ) C3877_=_C3881( C3877 C3881 ) C3878_=_C3879( C3878 C3879 ) C3878_=_C3880( C3878 C3880 ) C3878_=_C3881( C3878 C3881 ) \nC3879_=_C3880( C3879 C3880 ) C3879_=_C3881( C3879 C3881 ) C3880_=_C3881( C3880 C3881 ) "];135-&gt;210[label="109: C366 C478 C618 C631 C671 \nC672 C673 C674 C675 C676 C677 \nC678 C679 C680 C681 C682 C683 \nC684 C687 C688 C689 C691 C692 \nC693 C694 C695 C696 C697 C788 \nC845 C889 C947 C1185 C1257 C1357 \nC1427 C1512 C1556 C1559 C1602 C1617 \nC1671 C1833 C1894 C1909 C1974 C2182 \nC2186 C2206 C2266 C2359 C2485 C2544 \nC2549 C2559 C2653 C2656 C2672 C2719 \nC2775 C2781 C2829 C2994 C3025 C3031 \nC3064 C3150 C3388 C3442 C3479 C3506 \nC3528 C3533 C3548 C3549 C3550 C3551 \nC3552 C3553 C3554 C3555 C3556 C3557 \nC3558 C3559 C3560 C3561 C3562 C3601 \nC3602 C3603 C3604 C3606 C3607 C3608 \nC3609 C3610 C3611 C3612 C3677 C3699 \nC3820 C3841 C3876 C3877 C3878 C3879 \nC3880 C3881 \n1484: C366_=_C845 ,C366_=_C947 ,C366_=_C1559 ,C366_=_C1602 ,C366_=_C1894 ,\nC366_=_C1909 ,C366_=_C2186 ,C366_=_C2359 ,C366_=_C2485 ,C366_=_C2549 ,C366_=_C2656 ,\nC366_=_C2672 ,C366_=_C2781 ,C366_=_C3031 ,C366_=_C3064 ,C366_=_C3388 ,C366_=_C3533 ,\nC366_=_C3677 ,C366_=_C3699 ,C366_=_C3820 ,C366_=_C3841 ,C366_=_C3876 ,C366_=_C3877 ,\nC366_=_C3878 ,C366_=_C3879 ,C366_=_C3880 ,C366_=_C3881 ,C478_=_C618 ,C478_=_C671 ,\nC478_=_C672 ,C478_=_C673 ,C478_=_C674 ,C478_=_C675 ,C478_=_C676 ,C478_=_C677 ,\nC478_=_C678 ,C478_=_C679 ,C478_=_C680 ,C478_=_C681 ,C478_=_C682 ,C478_=_C683 ,\nC478_=_C684 ,C478_=_C687 ,C478_=_C688 ,C478_=_C689 ,C478_=_C691 ,C478_=_C692 ,\nC478_=_C693 ,C478_=_C694 ,C478_=_C695 ,C478_=_C696 ,C478_=_C697 ,C618_=_C631 ,\nC618_=_C671 ,C618_=_C672 ,C618_=_C673 ,C618_=_C674 ,C618_=_C675 ,C618_=_C676 ,\nC618_=_C677 ,C618_=_C678 ,C618_=_C679 ,C618_=_C680 ,C618_=_C681 ,C618_=_C682 ,\nC618_=_C683 ,C618_=_C684 ,C618_=_C687 ,C618_=_C688 ,C618_=_C689 ,C618_=_C691 ,\nC618_=_C692 ,C618_=_C693 ,C618_=_C694 ,C618_=_C695 ,C618_=_C696 ,C618_=_C697 ,\nC631_=_C788 ,C631_=_C889 ,C631_=_C1185 ,C631_=_C1257 ,C631_=_C1671 ,C631_=_C2206 ,\nC631_=_C2266 ,C631_=_C2559 ,C631_=_C3025 ,C631_=_C3150 ,C631_=_C3506 ,C631_=_C3528 ,\nC631_=_C3548 ,C631_=_C3549 ,C631_=_C3550 ,C631_=_C3551 ,C631_=_C3552 ,C631_=_C3553 ,\nC631_=_C3554 ,C631_=_C3555 ,C631_=_C3556 ,C631_=_C3557 ,C631_=_C3558 ,C631_=_C3559 ,\nC631_=_C3560 ,C631_=_C3561 ,C631_=_C3562 ,C671_=_C672 ,C671_=_C673 ,C671_=_C674 ,\nC671_=_C675 ,C671_=_C676 ,C671_=_C677 ,C671_=_C678 ,C671_=_C679 ,C671_=_C680 ,\nC671_=_C681 ,C671_=_C682 ,C671_=_C683 ,C671_=_C684 ,C671_=_C687 ,C671_=_C688 ,\nC671_=_C689 ,C671_=_C691 ,C671_=_C692 ,C671_=_C693 ,C671_=_C694 ,C671_=_C695 ,\nC671_=_C696 ,C671_=_C697 ,C671_=_C1556 ,C671_=_C1559 ,C672_=_C673 ,C672_=_C674 ,\nC672_=_C675 ,C672_=_C676 ,C672_=_C677 ,C672_=_C678 ,C672_=_C679 ,C672_=_C680 ,\nC672_=_C681 ,C672_=_C682 ,C672_=_C683 ,C672_=_C684 ,C672_=_C687 ,C672_=_C688 ,\nC672_=_C689 ,C672_=_C691 ,C672_=_C692 ,C672_=_C693 ,C672_=_C694 ,C672_=_C695 ,\nC672_=_C696 ,C672_=_C697 ,C672_=_C1671 ,C673_=_C674 ,C673_=_C675 ,C673_=_C676 ,\nC673_=_C677 ,C673_=_C678 ,C673_=_C679 ,C673_=_C680 ,C673_=_C681 ,C673_=_C682 ,\nC673_=_C683 ,C673_=_C684 ,C673_=_C687 ,C673_=_C688 ,C673_=_C689 ,C673_=_C691 ,\nC673_=_C692 ,C673_=_C693 ,C673_=_C694 ,C673_=_C695 ,C673_=_C696 ,C673_=_C697 ,\nC674_=_C675 ,C674_=_C676 ,C674_=_C677 ,C674_=_C678 ,C674_=_C679 ,C674_=_C680 ,\nC674_=_C681 ,C674_=_C682 ,C674_=_C683 ,C674_=_C684 ,C674_=_C687 ,C674_=_C688 ,\nC674_=_C689 ,C674_=_C691 ,C674_=_C692 ,C674_=_C693 ,C674_=_C694 ,C674_=_C695 ,\nC674_=_C696 ,C674_=_C697 ,C674_=_C2182 ,C674_=_C2186 ,C675_=_C676 ,C675_=_C677 ,\nC675_=_C678 ,C675_=_C679 ,C675_=_C680 ,C675_=_C681 ,C675_=_C682 ,C675_=_C683 ,\nC675_=_C684 ,C675_=_C687 ,C675_=_C688 ,C675_=_C689 ,C675_=_C691 ,C675_=_C692 ,\nC675_=_C693 ,C675_=_C694 ,C675_=_C695 ,C675_=_C696 ,C675_=_C697 ,C676_=_C677 ,\nC676_=_C678 ,C676_=_C679 ,C676_=_C680 ,C676_=_C681 ,C676_=_C682 ,C676_=_C683 ,\nC676_=_C684 ,C676_=_C687 ,C676_=_C688 ,C676_=_C689 ,C676_=_C691 ,C676_=_C692 ,\nC676_=_C693 ,C676_=_C694 ,C676_=_C695 ,C676_=_C696 ,C676_=_C697 ,C676_=_C2653 ,\nC676_=_C2656 ,C677_=_C678 ,C677_=_C679 ,C677_=_C680 ,C677_=_C681 ,C677_=_C682 ,\nC677_=_C683 ,C677_=_C684 ,C677_=_C687 ,C677_=_C688 ,C677_=_C689 ,C677_=_C691 ,\nC677_=_C692 ,C677_=_C693 ,C677_=_C694 ,C677_=_C695 ,C677_=_C696 ,C677_=_C697 ,\nC677_=_C2775 ,C677_=_C2781 ,C678_=_C679 ,C678_=_C680 ,C678_=_C681 ,C678_=_C682 ,\nC678_=_C683 ,C678_=_C684 ,C678_=_C687 ,C678_=_C688 ,C678_=_C689 ,C678_=_C691 ,\nC678_=_C692 ,C678_=_C693 ,C678_=_C694 ,C678_=_C695 ,C678_=_C696 ,C678_=_C697 ,\nC679_=_C680 ,C679_=_C681 ,C679_=_C682 ,C679_=_C683 ,C679_=_C684 ,C679_=_C687 ,\nC679_=_C688 ,C679_=_C689 ,C679_=_C691 ,C679_=_C692 ,C679_=_C693 ,C679_=_C694 ,\nC679_=_C695 ,C679_=_C696 ,C679_=_C697 ,C680_=_C681 ,C680_=_C682 ,C680_=_C683 ,\nC680_=_C684 ,C680_=_C687 ,C680_=_C688 ,C680_=_C689 ,C680_=_C691 ,C680_=_C692 ,\nC680_=_C693 ,C680_=_C694 ,C680_=_C695 ,C680_=_C696 ,C680_=_C697 ,C681_=_C682 ,\nC681_=_C683 ,C681_=_C684 ,C681_=_C687 ,C681_=_C688 ,C681_=_C689 ,C681_=_C691 ,\nC681_=_C692 ,C681_=_C693 ,C681_=_C694 ,C681_=_C695 ,C681_=_C696 ,C681_=_C697 ,\nC681_=_C3025 ,C681_=_C3031 ,C682_=_C683 ,C682_=_C684 ,C682_=_C687 ,C682_=_C688 ,\nC682_=_C689 ,C682_=_C691 ,C682_=_C692 ,C682_=_C693 ,C682_=_C694 ,C682_=_C695 ,\nC682_=_C696 ,C682_=_C697 ,C683_=_C684 ,C683_=_C687 ,C683_=_C688 ,C683_=_C689 ,\nC683_=_C691 ,C683_=_C692 ,C683_=_C693 ,C683_=_C694 ,C683_=_C695 ,C683_=_C696 ,\nC683_=_C697 ,C684_=_C687 ,C684_=_C688 ,C684_=_C689 ,C684_=_C691 ,C684_=_C692 ,\nC684_=_C693 ,C684_=_C694 ,C684_=_C695 ,C684_=_C696 ,C684_=_C697 ,C684_=_C3528 ,\nC684_=_C3533 ,C687_=_C688 ,C687_=_C689 ,C687_=_C691 ,C687_=_C692 ,C687_=_C693 ,\nC687_=_C694 ,C687_=_C695 ,C687_=_C696 ,C687_=_C697 ,C687_=_C3548 ,C687_=_C3601 ,\nC688_=_C689 ,C688_=_C691 ,C688_=_C692 ,C688_=_C693 ,C688_=_C694 ,C688_=_C695 ,\nC688_=_C696 ,C688_=_C697 ,C688_=_C3550 ,C688_=_C3602 ,C688_=_C3677 ,C689_=_C691 ,\nC689_=_C692 ,C689_=_C693 ,C689_=_C694 ,C689_=_C695 ,C689_=_C696 ,C689_=_C697 ,\nC689_=_C3554 ,C691_=_C692 ,C691_=_C693 ,C691_=_C694 ,C691_=_C695 ,C691_=_C696 ,\nC691_=_C697 ,C692_=_C693 ,C692_=_C694 ,C692_=_C695 ,C692_=_C696 ,C692_=_C697 ,\nC692_=_C3556 ,C693_=_C694 ,C693_=_C695 ,C693_=_C696 ,C693_=_C697 ,C693_=_C3557 ,\nC694_=_C695 ,C694_=_C696 ,C694_=_C697 ,C694_=_C3559 ,C695_=_C696 ,C695_=_C697 ,\nC695_=_C3606 ,C695_=_C3876 ,C696_=_C697 ,C696_=_C3561 ,C696_=_C3610 ,C696_=_C3878 ,\nC697_=_C3562 ,C697_=_C3612 ,C697_=_C3881 ,C788_=_C889 ,C788_=_C1185 ,C788_=_C1257 ,\nC788_=_C1671 ,C788_=_C2206 ,C788_=_C2266 ,C788_=_C2559 ,C788_=_C3025 ,C788_=_C3150 ,\nC788_=_C3506 ,C788_=_C3528 ,C788_=_C3548 ,C788_=_C3549 ,C788_=_C3550 ,C788_=_C3551 ,\nC788_=_C3552 ,C788_=_C3553 ,C788_=_C3554 ,C788_=_C3555 ,C788_=_C3556 ,C788_=_C3557 ,\nC788_=_C3558 ,C788_=_C3559 ,C788_=_C3560 ,C788_=_C3561 ,C788_=_C3562 ,C845_=_C947 ,\nC845_=_C1559 ,C845_=_C1602 ,C845_=_C1894 ,C845_=_C1909 ,C845_=_C2186 ,C845_=_C2359 ,\nC845_=_C2485 ,C845_=_C2549 ,C845_=_C2656 ,C845_=_C2672 ,C845_=_C2781 ,C845_=_C3031 ,\nC845_=_C3064 ,C845_=_C3388 ,C845_=_C3533 ,C845_=_C3677 ,C845_=_C3699 ,C845_=_C3820 ,\nC845_=_C3841 ,C845_=_C3876 ,C845_=_C3877 ,C845_=_C3878 ,C845_=_C3879 ,C845_=_C3880 ,\nC845_=_C3881 ,C889_=_C1185 ,C889_=_C1257 ,C889_=_C1671 ,C889_=_C2206 ,C889_=_C2266 ,\nC889_=_C2559 ,C889_=_C3025 ,C889_=_C3150 ,C889_=_C3506 ,C889_=_C3528 ,C889_=_C3548 ,\nC889_=_C3549 ,C889_=_C3550 ,C889_=_C3551 ,C889_=_C3552 ,C889_=_C3553 ,C889_=_C3554 ,\nC889_=_C3555 ,C889_=_C3556 ,C889_=_C3557 ,C889_=_C3558 ,C889_=_C3559 ,C889_=_C3560 ,\nC889_=_C3561 ,C889_=_C3562 ,C947_=_C1559 ,C947_=_C1602 ,C947_=_C1894 ,C947_=_C1909 ,\nC947_=_C2186 ,C947_=_C2359 ,C947_=_C2485 ,C947_=_C2549 ,C947_=_C2656 ,C947_=_C2672 ,\nC947_=_C2781 ,C947_=_C3031 ,C947_=_C3064 ,C947_=_C3388 ,C947_=_C3533 ,C947_=_C3677 ,\nC947_=_C3699 ,C947_=_C3820 ,C947_=_C3841 ,C947_=_C3876 ,C947_=_C3877 ,C947_=_C3878 ,\nC947_=_C3879 ,C947_=_C3880 ,C947_=_C3881 ,C1185_=_C1257 ,C1185_=_C1671 ,C1185_=_C2206 ,\nC1185_=_C2266 ,C1185_=_C2559 ,C1185_=_C3025 ,C1185_=_C3150 ,C1185_=_C3506 ,C1185_=_C3528 ,\nC1185_=_C3548 ,C1185_=_C3549 ,C1185_=_C3550 ,C1185_=_C3551 ,C1185_=_C3552 ,C1185_=_C3553 ,\nC1185_=_C3554 ,C1185_=_C3555 ,C1185_=_C3556 ,C1185_=_C3557 ,C1185_=_C3558 ,C1185_=_C3559 ,\nC1185_=_C3560 ,C1185_=_C3561 ,C1185_=_C3562 ,C1257_=_C1671 ,C1257_=_C2206 ,C1257_=_C2266 ,\nC1257_=_C2559 ,C1257_=_C3025 ,C1257_=_C3150 ,C1257_=_C3506 ,C1257_=_C3528 ,C1257_=_C3548 ,\nC1257_=_C3549 ,C1257_=_C3550 ,C1257_=_C3551 ,C1257_=_C3552 ,C1257_=_C3553 ,C1257_=_C3554 ,\nC1257_=_C3555 ,C1257_=_C3556 ,C1257_=_C3557 ,C1257_=_C3558 ,C1257_=_C3559 ,C1257_=_C3560 ,\nC1257_=_C3561 ,C1257_=_C3562 ,C1357_=_C1427 ,C1357_=_C1512 ,C1357_=_C1556 ,C1357_=_C1617 ,\nC1357_=_C1833 ,C1357_=_C1974 ,C1357_=_C2182 ,C1357_=_C2544 ,C1357_=_C2653 ,C1357_=_C2719 ,\nC1357_=_C2775 ,C1357_=_C2829 ,C1357_=_C2994 ,C1357_=_C3442 ,C1357_=_C3479 ,C1357_=_C3601 ,\nC1357_=_C3602 ,C1357_=_C3603 ,C1357_=_C3604 ,C1357_=_C3606 ,C1357_=_C3607 ,C1357_=_C3608 ,\nC1357_=_C3609 ,C1357_=_C3610 ,C1357_=_C3611 ,C1357_=_C3612 ,C1427_=_C1512 ,C1427_=_C1556 ,\nC1427_=_C1617 ,C1427_=_C1833 ,C1427_=_C1974 ,C1427_=_C2182 ,C1427_=_C2544 ,C1427_=_C2653 ,\nC1427_=_C2719 ,C1427_=_C2775 ,C1427_=_C2829 ,C1427_=_C2994 ,C1427_=_C3442 ,C1427_=_C3479 ,\nC1427_=_C3601 ,C1427_=_C3602 ,C1427_=_C3603 ,C1427_=_C3604 ,C1427_=_C3606 ,C1427_=_C3607 ,\nC1427_=_C3608 ,C1427_=_C3609</w:t>
      </w:r>
    </w:p>
    <w:p>
      <w:pPr>
        <w:pStyle w:val="PreformattedText"/>
        <w:bidi w:val="0"/>
        <w:spacing w:before="0" w:after="0"/>
        <w:jc w:val="left"/>
        <w:rPr/>
      </w:pPr>
      <w:r>
        <w:rPr/>
        <w:t xml:space="preserve"> </w:t>
      </w:r>
      <w:r>
        <w:rPr/>
        <w:t>,C1427_=_C3610 ,C1427_=_C3611 ,C1427_=_C3612 ,C1512_=_C1556 ,\nC1512_=_C1617 ,C1512_=_C1833 ,C1512_=_C1974 ,C1512_=_C2182 ,C1512_=_C2544 ,C1512_=_C2653 ,\nC1512_=_C2719 ,C1512_=_C2775 ,C1512_=_C2829 ,C1512_=_C2994 ,C1512_=_C3442 ,C1512_=_C3479 ,\nC1512_=_C3601 ,C1512_=_C3602 ,C1512_=_C3603 ,C1512_=_C3604 ,C1512_=_C3606 ,C1512_=_C3607 ,\nC1512_=_C3608 ,C1512_=_C3609 ,C1512_=_C3610 ,C1512_=_C3611 ,C1512_=_C3612 ,C1556_=_C1559 ,\nC1556_=_C1617 ,C1556_=_C1833 ,C1556_=_C1974 ,C1556_=_C2182 ,C1556_=_C2544 ,C1556_=_C2653 ,\nC1556_=_C2719 ,C1556_=_C2775 ,C1556_=_C2829 ,C1556_=_C2994 ,C1556_=_C3442 ,C1556_=_C3479 ,\nC1556_=_C3601 ,C1556_=_C3602 ,C1556_=_C3603 ,C1556_=_C3604 ,C1556_=_C3606 ,C1556_=_C3607 ,\nC1556_=_C3608 ,C1556_=_C3609 ,C1556_=_C3610 ,C1556_=_C3611 ,C1556_=_C3612 ,C1559_=_C1602 ,\nC1559_=_C1894 ,C1559_=_C1909 ,C1559_=_C2186 ,C1559_=_C2359 ,C1559_=_C2485 ,C1559_=_C2549 ,\nC1559_=_C2656 ,C1559_=_C2672 ,C1559_=_C2781 ,C1559_=_C3031 ,C1559_=_C3064 ,C1559_=_C3388 ,\nC1559_=_C3533 ,C1559_=_C3677 ,C1559_=_C3699 ,C1559_=_C3820 ,C1559_=_C3841 ,C1559_=_C3876 ,\nC1559_=_C3877 ,C1559_=_C3878 ,C1559_=_C3879 ,C1559_=_C3880 ,C1559_=_C3881 ,C1602_=_C1894 ,\nC1602_=_C1909 ,C1602_=_C2186 ,C1602_=_C2359 ,C1602_=_C2485 ,C1602_=_C2549 ,C1602_=_C2656 ,\nC1602_=_C2672 ,C1602_=_C2781 ,C1602_=_C3031 ,C1602_=_C3064 ,C1602_=_C3388 ,C1602_=_C3533 ,\nC1602_=_C3677 ,C1602_=_C3699 ,C1602_=_C3820 ,C1602_=_C3841 ,C1602_=_C3876 ,C1602_=_C3877 ,\nC1602_=_C3878 ,C1602_=_C3879 ,C1602_=_C3880 ,C1602_=_C3881 ,C1617_=_C1833 ,C1617_=_C1974 ,\nC1617_=_C2182 ,C1617_=_C2544 ,C1617_=_C2653 ,C1617_=_C2719 ,C1617_=_C2775 ,C1617_=_C2829 ,\nC1617_=_C2994 ,C1617_=_C3442 ,C1617_=_C3479 ,C1617_=_C3601 ,C1617_=_C3602 ,C1617_=_C3603 ,\nC1617_=_C3604 ,C1617_=_C3606 ,C1617_=_C3607 ,C1617_=_C3608 ,C1617_=_C3609 ,C1617_=_C3610 ,\nC1617_=_C3611 ,C1617_=_C3612 ,C1671_=_C2206 ,C1671_=_C2266 ,C1671_=_C2559 ,C1671_=_C3025 ,\nC1671_=_C3150 ,C1671_=_C3506 ,C1671_=_C3528 ,C1671_=_C3548 ,C1671_=_C3549 ,C1671_=_C3550 ,\nC1671_=_C3551 ,C1671_=_C3552 ,C1671_=_C3553 ,C1671_=_C3554 ,C1671_=_C3555 ,C1671_=_C3556 ,\nC1671_=_C3557 ,C1671_=_C3558 ,C1671_=_C3559 ,C1671_=_C3560 ,C1671_=_C3561 ,C1671_=_C3562 ,\nC1833_=_C1974 ,C1833_=_C2182 ,C1833_=_C2544 ,C1833_=_C2653 ,C1833_=_C2719 ,C1833_=_C2775 ,\nC1833_=_C2829 ,C1833_=_C2994 ,C1833_=_C3442 ,C1833_=_C3479 ,C1833_=_C3601 ,C1833_=_C3602 ,\nC1833_=_C3603 ,C1833_=_C3604 ,C1833_=_C3606 ,C1833_=_C3607 ,C1833_=_C3608 ,C1833_=_C3609 ,\nC1833_=_C3610 ,C1833_=_C3611 ,C1833_=_C3612 ,C1894_=_C1909 ,C1894_=_C2186 ,C1894_=_C2359 ,\nC1894_=_C2485 ,C1894_=_C2549 ,C1894_=_C2656 ,C1894_=_C2672 ,C1894_=_C2781 ,C1894_=_C3031 ,\nC1894_=_C3064 ,C1894_=_C3388 ,C1894_=_C3533 ,C1894_=_C3677 ,C1894_=_C3699 ,C1894_=_C3820 ,\nC1894_=_C3841 ,C1894_=_C3876 ,C1894_=_C3877 ,C1894_=_C3878 ,C1894_=_C3879 ,C1894_=_C3880 ,\nC1894_=_C3881 ,C1909_=_C2186 ,C1909_=_C2359 ,C1909_=_C2485 ,C1909_=_C2549 ,C1909_=_C2656 ,\nC1909_=_C2672 ,C1909_=_C2781 ,C1909_=_C3031 ,C1909_=_C3064 ,C1909_=_C3388 ,C1909_=_C3533 ,\nC1909_=_C3677 ,C1909_=_C3699 ,C1909_=_C3820 ,C1909_=_C3841 ,C1909_=_C3876 ,C1909_=_C3877 ,\nC1909_=_C3878 ,C1909_=_C3879 ,C1909_=_C3880 ,C1909_=_C3881 ,C1974_=_C2182 ,C1974_=_C2544 ,\nC1974_=_C2653 ,C1974_=_C2719 ,C1974_=_C2775 ,C1974_=_C2829 ,C1974_=_C2994 ,C1974_=_C3442 ,\nC1974_=_C3479 ,C1974_=_C3601 ,C1974_=_C3602 ,C1974_=_C3603 ,C1974_=_C3604 ,C1974_=_C3606 ,\nC1974_=_C3607 ,C1974_=_C3608 ,C1974_=_C3609 ,C1974_=_C3610 ,C1974_=_C3611 ,C1974_=_C3612 ,\nC2182_=_C2186 ,C2182_=_C2544 ,C2182_=_C2653 ,C2182_=_C2719 ,C2182_=_C2775 ,C2182_=_C2829 ,\nC2182_=_C2994 ,C2182_=_C3442 ,C2182_=_C3479 ,C2182_=_C3601 ,C2182_=_C3602 ,C2182_=_C3603 ,\nC2182_=_C3604 ,C2182_=_C3606 ,C2182_=_C3607 ,C2182_=_C3608 ,C2182_=_C3609 ,C2182_=_C3610 ,\nC2182_=_C3611 ,C2182_=_C3612 ,C2186_=_C2359 ,C2186_=_C2485 ,C2186_=_C2549 ,C2186_=_C2656 ,\nC2186_=_C2672 ,C2186_=_C2781 ,C2186_=_C3031 ,C2186_=_C3064 ,C2186_=_C3388 ,C2186_=_C3533 ,\nC2186_=_C3677 ,C2186_=_C3699 ,C2186_=_C3820 ,C2186_=_C3841 ,C2186_=_C3876 ,C2186_=_C3877 ,\nC2186_=_C3878 ,C2186_=_C3879 ,C2186_=_C3880 ,C2186_=_C3881 ,C2206_=_C2266 ,C2206_=_C2559 ,\nC2206_=_C3025 ,C2206_=_C3150 ,C2206_=_C3506 ,C2206_=_C3528 ,C2206_=_C3548 ,C2206_=_C3549 ,\nC2206_=_C3550 ,C2206_=_C3551 ,C2206_=_C3552 ,C2206_=_C3553 ,C2206_=_C3554 ,C2206_=_C3555 ,\nC2206_=_C3556 ,C2206_=_C3557 ,C2206_=_C3558 ,C2206_=_C3559 ,C2206_=_C3560 ,C2206_=_C3561 ,\nC2206_=_C3562 ,C2266_=_C2559 ,C2266_=_C3025 ,C2266_=_C3150 ,C2266_=_C3506 ,C2266_=_C3528 ,\nC2266_=_C3548 ,C2266_=_C3549 ,C2266_=_C3550 ,C2266_=_C3551 ,C2266_=_C3552 ,C2266_=_C3553 ,\nC2266_=_C3554 ,C2266_=_C3555 ,C2266_=_C3556 ,C2266_=_C3557 ,C2266_=_C3558 ,C2266_=_C3559 ,\nC2266_=_C3560 ,C2266_=_C3561 ,C2266_=_C3562 ,C2359_=_C2485 ,C2359_=_C2549 ,C2359_=_C2656 ,\nC2359_=_C2672 ,C2359_=_C2781 ,C2359_=_C3031 ,C2359_=_C3064 ,C2359_=_C3388 ,C2359_=_C3533 ,\nC2359_=_C3677 ,C2359_=_C3699 ,C2359_=_C3820 ,C2359_=_C3841 ,C2359_=_C3876 ,C2359_=_C3877 ,\nC2359_=_C3878 ,C2359_=_C3879 ,C2359_=_C3880 ,C2359_=_C3881 ,C2485_=_C2549 ,C2485_=_C2656 ,\nC2485_=_C2672 ,C2485_=_C2781 ,C2485_=_C3031 ,C2485_=_C3064 ,C2485_=_C3388 ,C2485_=_C3533 ,\nC2485_=_C3677 ,C2485_=_C3699 ,C2485_=_C3820 ,C2485_=_C3841 ,C2485_=_C3876 ,C2485_=_C3877 ,\nC2485_=_C3878 ,C2485_=_C3879 ,C2485_=_C3880 ,C2485_=_C3881 ,C2544_=_C2549 ,C2544_=_C2653 ,\nC2544_=_C2719 ,C2544_=_C2775 ,C2544_=_C2829 ,C2544_=_C2994 ,C2544_=_C3442 ,C2544_=_C3479 ,\nC2544_=_C3601 ,C2544_=_C3602 ,C2544_=_C3603 ,C2544_=_C3604 ,C2544_=_C3606 ,C2544_=_C3607 ,\nC2544_=_C3608 ,C2544_=_C3609 ,C2544_=_C3610 ,C2544_=_C3611 ,C2544_=_C3612 ,C2549_=_C2656 ,\nC2549_=_C2672 ,C2549_=_C2781 ,C2549_=_C3031 ,C2549_=_C3064 ,C2549_=_C3388 ,C2549_=_C3533 ,\nC2549_=_C3677 ,C2549_=_C3699 ,C2549_=_C3820 ,C2549_=_C3841 ,C2549_=_C3876 ,C2549_=_C3877 ,\nC2549_=_C3878 ,C2549_=_C3879 ,C2549_=_C3880 ,C2549_=_C3881 ,C2559_=_C3025 ,C2559_=_C3150 ,\nC2559_=_C3506 ,C2559_=_C3528 ,C2559_=_C3548 ,C2559_=_C3549 ,C2559_=_C3550 ,C2559_=_C3551 ,\nC2559_=_C3552 ,C2559_=_C3553 ,C2559_=_C3554 ,C2559_=_C3555 ,C2559_=_C3556 ,C2559_=_C3557 ,\nC2559_=_C3558 ,C2559_=_C3559 ,C2559_=_C3560 ,C2559_=_C3561 ,C2559_=_C3562 ,C2653_=_C2656 ,\nC2653_=_C2719 ,C2653_=_C2775 ,C2653_=_C2829 ,C2653_=_C2994 ,C2653_=_C3442 ,C2653_=_C3479 ,\nC2653_=_C3601 ,C2653_=_C3602 ,C2653_=_C3603 ,C2653_=_C3604 ,C2653_=_C3606 ,C2653_=_C3607 ,\nC2653_=_C3608 ,C2653_=_C3609 ,C2653_=_C3610 ,C2653_=_C3611 ,C2653_=_C3612 ,C2656_=_C2672 ,\nC2656_=_C2781 ,C2656_=_C3031 ,C2656_=_C3064 ,C2656_=_C3388 ,C2656_=_C3533 ,C2656_=_C3677 ,\nC2656_=_C3699 ,C2656_=_C3820 ,C2656_=_C3841 ,C2656_=_C3876 ,C2656_=_C3877 ,C2656_=_C3878 ,\nC2656_=_C3879 ,C2656_=_C3880 ,C2656_=_C3881 ,C2672_=_C2781 ,C2672_=_C3031 ,C2672_=_C3064 ,\nC2672_=_C3388 ,C2672_=_C3533 ,C2672_=_C3677 ,C2672_=_C3699 ,C2672_=_C3820 ,C2672_=_C3841 ,\nC2672_=_C3876 ,C2672_=_C3877 ,C2672_=_C3878 ,C2672_=_C3879 ,C2672_=_C3880 ,C2672_=_C3881 ,\nC2719_=_C2775 ,C2719_=_C2829 ,C2719_=_C2994 ,C2719_=_C3442 ,C2719_=_C3479 ,C2719_=_C3601 ,\nC2719_=_C3602 ,C2719_=_C3603 ,C2719_=_C3604 ,C2719_=_C3606 ,C2719_=_C3607 ,C2719_=_C3608 ,\nC2719_=_C3609 ,C2719_=_C3610 ,C2719_=_C3611 ,C2719_=_C3612 ,C2775_=_C2781 ,C2775_=_C2829 ,\nC2775_=_C2994 ,C2775_=_C3442 ,C2775_=_C3479 ,C2775_=_C3601 ,C2775_=_C3602 ,C2775_=_C3603 ,\nC2775_=_C3604 ,C2775_=_C3606 ,C2775_=_C3607 ,C2775_=_C3608 ,C2775_=_C3609 ,C2775_=_C3610 ,\nC2775_=_C3611 ,C2775_=_C3612 ,C2781_=_C3031 ,C2781_=_C3064 ,C2781_=_C3388 ,C2781_=_C3533 ,\nC2781_=_C3677 ,C2781_=_C3699 ,C2781_=_C3820 ,C2781_=_C3841 ,C2781_=_C3876 ,C2781_=_C3877 ,\nC2781_=_C3878 ,C2781_=_C3879 ,C2781_=_C3880 ,C2781_=_C3881 ,C2829_=_C2994 ,C2829_=_C3442 ,\nC2829_=_C3479 ,C2829_=_C3601 ,C2829_=_C3602 ,C2829_=_C3603 ,C2829_=_C3604 ,C2829_=_C3606 ,\nC2829_=_C3607 ,C2829_=_C3608 ,C2829_=_C3609 ,C2829_=_C3610 ,C2829_=_C3611 ,C2829_=_C3612 ,\nC2994_=_C3442 ,C2994_=_C3479 ,C2994_=_C3601 ,C2994_=_C3602 ,C2994_=_C3603 ,C2994_=_C3604 ,\nC2994_=_C3606 ,C2994_=_C3607 ,C2994_=_C3608 ,C2994_=_C3609 ,C2994_=_C3610 ,C2994_=_C3611 ,\nC2994_=_C3612 ,C3025_=_C3031 ,C3025_=_C3150 ,C3025_=_C3506 ,C3025_=_C3528 ,C3025_=_C3548 ,\nC3025_=_C3549 ,C3025_=_C3550 ,C3025_=_C3551 ,C3025_=_C3552 ,C3025_=_C3553 ,C3025_=_C3554 ,\nC3025_=_C3555 ,C3025_=_C3556 ,C3025_=_C3557 ,C3025_=_C3558 ,C3025_=_C3559 ,C3025_=_C3560 ,\nC3025_=_C3561 ,C3025_=_C3562 ,C3031_=_C3064 ,C3031_=_C3388 ,C3031_=_C3533 ,C3031_=_C3677 ,\nC3031_=_C3699 ,C3031_=_C3820 ,C3031_=_C3841 ,C3031_=_C3876 ,C3031_=_C3877 ,C3031_=_C3878 ,\nC3031_=_C3879 ,C3031_=_C3880 ,C3031_=_C3881 ,C3064_=_C3388 ,C3064_=_C3533 ,C3064_=_C3677 ,\nC3064_=_C3699 ,C3064_=_C3820 ,C3064_=_C3841 ,C3064_=_C3876 ,C3064_=_C3877 ,C3064_=_C3878 ,\nC3064_=_C3879 ,C3064_=_C3880 ,C3064_=_C3881 ,C3150_=_C3506 ,C3150_=_C3528 ,C3150_=_C3548 ,\nC3150_=_C3549 ,C3150_=_C3550 ,C3150_=_C3551 ,C3150_=_C3552 ,C3150_=_C3553 ,C3150_=_C3554 ,\nC3150_=_C3555 ,C3150_=_C3556 ,C3150_=_C3557 ,C3150_=_C3558 ,C3150_=_C3559 ,C3150_=_C3560 ,\nC3150_=_C3561 ,C3150_=_C3562 ,C3388_=_C3533 ,C3388_=_C3677 ,C3388_=_C3699 ,C3388_=_C3820 ,\nC3388_=_C3841 ,C3388_=_C3876 ,C3388_=_C3877 ,C3388_=_C3878 ,C3388_=_C3879 ,C3388_=_C3880 ,\nC3388_=_C3881 ,C3442_=_C3479 ,C3442_=_C3601 ,C3442_=_C3602 ,C3442_=_C3603 ,C3442_=_C3604 ,\nC3442_=_C3606 ,C3442_=_C3607 ,C3442_=_C3608 ,C3442_=_C3609 ,C3442_=_C3610 ,C3442_=_C3611 ,\nC3442_=_C3612 ,C3479_=_C3601 ,C3479_=_C3602 ,C3479_=_C3603 ,C3479_=_C3604 ,C3479_=_C3606 ,\nC3479_=_C3607 ,C3479_=_C3608 ,C3479_=_C3609 ,C3479_=_C3610 ,C3479_=_C3611 ,C3479_=_C3612 ,\nC3506_=_C3528 ,C3506_=_C3548 ,C3506_=_C3549 ,C3506_=_C3550 ,C3506_=_C3551 ,C3506_=_C3552 ,\nC3506_=_C3553 ,C3506_=_C3554 ,C3506_=_C3555 ,C3506_=_C3556 ,C3506_=_C3557 ,C3506_=_C3558 ,\nC3506_=_C3559 ,C3506_=_C3560 ,C3506_=_C3561 ,C3506_=_C3562 ,C3528_=_C3533 ,C3528_=_C3548 ,\nC3528_=_C3549 ,C3528_=_C3550 ,C3528_=_C3551 ,C3528_=_C3552 ,C3528_=_C3553 ,C3528_=_C3554 ,\nC3528_=_C3555 ,C3528_=_C3556 ,C3528_=_C3557 ,C3528_=_C3558 ,C3528_=_C3559 ,C3528_=_C3560</w:t>
      </w:r>
    </w:p>
    <w:p>
      <w:pPr>
        <w:pStyle w:val="PreformattedText"/>
        <w:bidi w:val="0"/>
        <w:spacing w:before="0" w:after="0"/>
        <w:jc w:val="left"/>
        <w:rPr/>
      </w:pPr>
      <w:r>
        <w:rPr/>
        <w:t xml:space="preserve"> </w:t>
      </w:r>
      <w:r>
        <w:rPr/>
        <w:t>,\nC3528_=_C3561 ,C3528_=_C3562 ,C3533_=_C3677 ,C3533_=_C3699 ,C3533_=_C3820 ,C3533_=_C3841 ,\nC3533_=_C3876 ,C3533_=_C3877 ,C3533_=_C3878 ,C3533_=_C3879 ,C3533_=_C3880 ,C3533_=_C3881 ,\nC3548_=_C3549 ,C3548_=_C3550 ,C3548_=_C3551 ,C3548_=_C3552 ,C3548_=_C3553 ,C3548_=_C3554 ,\nC3548_=_C3555 ,C3548_=_C3556 ,C3548_=_C3557 ,C3548_=_C3558 ,C3548_=_C3559 ,C3548_=_C3560 ,\nC3548_=_C3561 ,C3548_=_C3562 ,C3548_=_C3601 ,C3549_=_C3550 ,C3549_=_C3551 ,C3549_=_C3552 ,\nC3549_=_C3553 ,C3549_=_C3554 ,C3549_=_C3555 ,C3549_=_C3556 ,C3549_=_C3557 ,C3549_=_C3558 ,\nC3549_=_C3559 ,C3549_=_C3560 ,C3549_=_C3561 ,C3549_=_C3562 ,C3550_=_C3551 ,C3550_=_C3552 ,\nC3550_=_C3553 ,C3550_=_C3554 ,C3550_=_C3555 ,C3550_=_C3556 ,C3550_=_C3557 ,C3550_=_C3558 ,\nC3550_=_C3559 ,C3550_=_C3560 ,C3550_=_C3561 ,C3550_=_C3562 ,C3550_=_C3602 ,C3550_=_C3677 ,\nC3551_=_C3552 ,C3551_=_C3553 ,C3551_=_C3554 ,C3551_=_C3555 ,C3551_=_C3556 ,C3551_=_C3557 ,\nC3551_=_C3558 ,C3551_=_C3559 ,C3551_=_C3560 ,C3551_=_C3561 ,C3551_=_C3562 ,C3552_=_C3553 ,\nC3552_=_C3554 ,C3552_=_C3555 ,C3552_=_C3556 ,C3552_=_C3557 ,C3552_=_C3558 ,C3552_=_C3559 ,\nC3552_=_C3560 ,C3552_=_C3561 ,C3552_=_C3562 ,C3552_=_C3699 ,C3553_=_C3554 ,C3553_=_C3555 ,\nC3553_=_C3556 ,C3553_=_C3557 ,C3553_=_C3558 ,C3553_=_C3559 ,C3553_=_C3560 ,C3553_=_C3561 ,\nC3553_=_C3562 ,C3554_=_C3555 ,C3554_=_C3556 ,C3554_=_C3557 ,C3554_=_C3558 ,C3554_=_C3559 ,\nC3554_=_C3560 ,C3554_=_C3561 ,C3554_=_C3562 ,C3555_=_C3556 ,C3555_=_C3557 ,C3555_=_C3558 ,\nC3555_=_C3559 ,C3555_=_C3560 ,C3555_=_C3561 ,C3555_=_C3562 ,C3556_=_C3557 ,C3556_=_C3558 ,\nC3556_=_C3559 ,C3556_=_C3560 ,C3556_=_C3561 ,C3556_=_C3562 ,C3557_=_C3558 ,C3557_=_C3559 ,\nC3557_=_C3560 ,C3557_=_C3561 ,C3557_=_C3562 ,C3558_=_C3559 ,C3558_=_C3560 ,C3558_=_C3561 ,\nC3558_=_C3562 ,C3559_=_C3560 ,C3559_=_C3561 ,C3559_=_C3562 ,C3560_=_C3561 ,C3560_=_C3562 ,\nC3561_=_C3562 ,C3561_=_C3610 ,C3561_=_C3878 ,C3562_=_C3612 ,C3562_=_C3881 ,C3601_=_C3602 ,\nC3601_=_C3603 ,C3601_=_C3604 ,C3601_=_C3606 ,C3601_=_C3607 ,C3601_=_C3608 ,C3601_=_C3609 ,\nC3601_=_C3610 ,C3601_=_C3611 ,C3601_=_C3612 ,C3602_=_C3603 ,C3602_=_C3604 ,C3602_=_C3606 ,\nC3602_=_C3607 ,C3602_=_C3608 ,C3602_=_C3609 ,C3602_=_C3610 ,C3602_=_C3611 ,C3602_=_C3612 ,\nC3602_=_C3677 ,C3603_=_C3604 ,C3603_=_C3606 ,C3603_=_C3607 ,C3603_=_C3608 ,C3603_=_C3609 ,\nC3603_=_C3610 ,C3603_=_C3611 ,C3603_=_C3612 ,C3603_=_C3820 ,C3604_=_C3606 ,C3604_=_C3607 ,\nC3604_=_C3608 ,C3604_=_C3609 ,C3604_=_C3610 ,C3604_=_C3611 ,C3604_=_C3612 ,C3606_=_C3607 ,\nC3606_=_C3608 ,C3606_=_C3609 ,C3606_=_C3610 ,C3606_=_C3611 ,C3606_=_C3612 ,C3606_=_C3876 ,\nC3607_=_C3608 ,C3607_=_C3609 ,C3607_=_C3610 ,C3607_=_C3611 ,C3607_=_C3612 ,C3608_=_C3609 ,\nC3608_=_C3610 ,C3608_=_C3611 ,C3608_=_C3612 ,C3609_=_C3610 ,C3609_=_C3611 ,C3609_=_C3612 ,\nC3610_=_C3611 ,C3610_=_C3612 ,C3610_=_C3878 ,C3611_=_C3612 ,C3611_=_C3879 ,C3612_=_C3881 ,\nC3677_=_C3699 ,C3677_=_C3820 ,C3677_=_C3841 ,C3677_=_C3876 ,C3677_=_C3877 ,C3677_=_C3878 ,\nC3677_=_C3879 ,C3677_=_C3880 ,C3677_=_C3881 ,C3699_=_C3820 ,C3699_=_C3841 ,C3699_=_C3876 ,\nC3699_=_C3877 ,C3699_=_C3878 ,C3699_=_C3879 ,C3699_=_C3880 ,C3699_=_C3881 ,C3820_=_C3841 ,\nC3820_=_C3876 ,C3820_=_C3877 ,C3820_=_C3878 ,C3820_=_C3879 ,C3820_=_C3880 ,C3820_=_C3881 ,\nC3841_=_C3876 ,C3841_=_C3877 ,C3841_=_C3878 ,C3841_=_C3879 ,C3841_=_C3880 ,C3841_=_C3881 ,\nC3876_=_C3877 ,C3876_=_C3878 ,C3876_=_C3879 ,C3876_=_C3880 ,C3876_=_C3881 ,C3877_=_C3878 ,\nC3877_=_C3879 ,C3877_=_C3880 ,C3877_=_C3881 ,C3878_=_C3879 ,C3878_=_C3880 ,C3878_=_C3881 ,\nC3879_=_C3880 ,C3879_=_C3881 ,C3880_=_C3881 ,"];211[shape=box, label="id:211 level: 6\n113: C630 C670 C684 C824 C877 \nC900 C1026 C1049 C1056 C1074 C1131 \nC1166 C1184 C1219 C1297 C1394 C1412 \nC1434 C1471 C1477 C1487 C1599 C1605 \nC1607 C1670 C1770 C1995 C2005 C2027 \nC2046 C2126 C2173 C2249 C2300 C2301 \nC2302 C2303 C2304 C2305 C2306 C2307 \nC2308 C2309 C2310 C2311 C2312 C2313 \nC2314 C2315 C2316 C2317 C2318 C2319 \nC2320 C2351 C2363 C2365 C2472 C2483 \nC2490 C2491 C2624 C2666 C2675 C2676 \nC2710 C2771 C2914 C2991 C3018 C3024 \nC3059 C3068 C3069 C3192 C3219 C3239 \nC3308 C3358 C3381 C3394 C3396 C3478 \nC3517 C3528 C3529 C3530 C3531 C3532 \nC3533 C3534 C3535 C3536 C3537 C3539 \nC3568 C3589 C3674 C3723 C3756 C3823 \nC3825 C3877 C3880 C3930 C4056 C4084 \nC4086 C4091 C4093 C4094 C4095 C4096 \n1635: C630_=_C684( C630 C684 ) C630_=_C1184( C630 C1184 ) C630_=_C1471( C630 C1471 ) C630_=_C1487( C630 C1487 ) C630_=_C1599( C630 C1599 ) \nC630_=_C1670( C630 C1670 ) C630_=_C1770( C630 C1770 ) C630_=_C1995( C630 C1995 ) C630_=_C2249( C630 C2249 ) C630_=_C2351( C630 C2351 ) C630_=_C2483( C630 C2483 ) \nC630_=_C2666( C630 C2666 ) C630_=_C3024( C630 C3024 ) C630_=_C3059( C630 C3059 ) C630_=_C3192( C630 C3192 ) C630_=_C3381( C630 C3381 ) C630_=_C3517( C630 C3517 ) \nC630_=_C3528( C630 C3528 ) C630_=_C3529( C630 C3529 ) C630_=_C3530( C630 C3530 ) C630_=_C3531( C630 C3531 ) C630_=_C3532( C630 C3532 ) C630_=_C3533( C630 C3533 ) \nC630_=_C3534( C630 C3534 ) C630_=_C3535( C630 C3535 ) C630_=_C3536( C630 C3536 ) C630_=_C3537( C630 C3537 ) C630_=_C3539( C630 C3539 ) C670_=_C1049( C670 C1049 ) \nC670_=_C1219( C670 C1219 ) C670_=_C1412( C670 C1412 ) C670_=_C1607( C670 C1607 ) C670_=_C2365( C670 C2365 ) C670_=_C2472( C670 C2472 ) C670_=_C2491( C670 C2491 ) \nC670_=_C2676( C670 C2676 ) C670_=_C2710( C670 C2710 ) C670_=_C2771( C670 C2771 ) C670_=_C2914( C670 C2914 ) C670_=_C3018( C670 C3018 ) C670_=_C3069( C670 C3069 ) \nC670_=_C3219( C670 C3219 ) C670_=_C3308( C670 C3308 ) C670_=_C3396( C670 C3396 ) C670_=_C3478( C670 C3478 ) C670_=_C3539( C670 C3539 ) C670_=_C3756( C670 C3756 ) \nC670_=_C3825( C670 C3825 ) C670_=_C3880( C670 C3880 ) C670_=_C3930( C670 C3930 ) C670_=_C4056( C670 C4056 ) C670_=_C4084( C670 C4084 ) C670_=_C4086( C670 C4086 ) \nC670_=_C4091( C670 C4091 ) C670_=_C4095( C670 C4095 ) C684_=_C1184( C684 C1184 ) C684_=_C1471( C684 C1471 ) C684_=_C1487( C684 C1487 ) C684_=_C1599( C684 C1599 ) \nC684_=_C1670( C684 C1670 ) C684_=_C1770( C684 C1770 ) C684_=_C1995( C684 C1995 ) C684_=_C2249( C684 C2249 ) C684_=_C2351( C684 C2351 ) C684_=_C2483( C684 C2483 ) \nC684_=_C2666( C684 C2666 ) C684_=_C3024( C684 C3024 ) C684_=_C3059( C684 C3059 ) C684_=_C3192( C684 C3192 ) C684_=_C3381( C684 C3381 ) C684_=_C3517( C684 C3517 ) \nC684_=_C3528( C684 C3528 ) C684_=_C3529( C684 C3529 ) C684_=_C3530( C684 C3530 ) C684_=_C3531( C684 C3531 ) C684_=_C3532( C684 C3532 ) C684_=_C3533( C684 C3533 ) \nC684_=_C3534( C684 C3534 ) C684_=_C3535( C684 C3535 ) C684_=_C3536( C684 C3536 ) C684_=_C3537( C684 C3537 ) C684_=_C3539( C684 C3539 ) C824_=_C877( C824 C877 ) \nC824_=_C900( C824 C900 ) C824_=_C1074( C824 C1074 ) C824_=_C1166( C824 C1166 ) C824_=_C1434( C824 C1434 ) C824_=_C1477( C824 C1477 ) C824_=_C1605( C824 C1605 ) \nC824_=_C2046( C824 C2046 ) C824_=_C2126( C824 C2126 ) C824_=_C2363( C824 C2363 ) C824_=_C2490( C824 C2490 ) C824_=_C2624( C824 C2624 ) C824_=_C2675( C824 C2675 ) \nC824_=_C2991( C824 C2991 ) C824_=_C3068( C824 C3068 ) C824_=_C3239( C824 C3239 ) C824_=_C3358( C824 C3358 ) C824_=_C3394( C824 C3394 ) C824_=_C3568( C824 C3568 ) \nC824_=_C3589( C824 C3589 ) C824_=_C3674( C824 C3674 ) C824_=_C3723( C824 C3723 ) C824_=_C3823( C824 C3823 ) C824_=_C3877( C824 C3877 ) C824_=_C4093( C824 C4093 ) \nC824_=_C4094( C824 C4094 ) C824_=_C4095( C824 C4095 ) C824_=_C4096( C824 C4096 ) C877_=_C900( C877 C900 ) C877_=_C1074( C877 C1074 ) C877_=_C1166( C877 C1166 ) \nC877_=_C1434( C877 C1434 ) C877_=_C1477( C877 C1477 ) C877_=_C1605( C877 C1605 ) C877_=_C2046( C877 C2046 ) C877_=_C2126( C877 C2126 ) C877_=_C2363( C877 C2363 ) \nC877_=_C2490( C877 C2490 ) C877_=_C2624( C877 C2624 ) C877_=_C2675( C877 C2675 ) C877_=_C2991( C877 C2991 ) C877_=_C3068( C877 C3068 ) C877_=_C3239( C877 C3239 ) \nC877_=_C3358( C877 C3358 ) C877_=_C3394( C877 C3394 ) C877_=_C3568( C877 C3568 ) C877_=_C3589( C877 C3589 ) C877_=_C3674( C877 C3674 ) C877_=_C3723( C877 C3723 ) \nC877_=_C3823( C877 C3823 ) C877_=_C3877( C877 C3877 ) C877_=_C4093( C877 C4093 ) C877_=_C4094( C877 C4094 ) C877_=_C4095( C877 C4095 ) C877_=_C4096( C877 C4096 ) \nC900_=_C1074( C900 C1074 ) C900_=_C1166( C900 C1166 ) C900_=_C1434( C900 C1434 ) C900_=_C1477( C900 C1477 ) C900_=_C1605( C900 C1605 ) C900_=_C2046( C900 C2046 ) \nC900_=_C2126( C900 C2126 ) C900_=_C2363( C900 C2363 ) C900_=_C2490( C900 C2490 ) C900_=_C2624( C900 C2624 ) C900_=_C2675( C900 C2675 ) C900_=_C2991( C900 C2991 ) \nC900_=_C3068( C900 C3068 ) C900_=_C3239( C900 C3239 ) C900_=_C3358( C900 C3358 ) C900_=_C3394( C900 C3394 ) C900_=_C3568( C900 C3568 ) C900_=_C3589( C900 C3589 ) \nC900_=_C3674( C900 C3674 ) C900_=_C3723( C900 C3723 ) C900_=_C3823( C900 C3823 ) C900_=_C3877( C900 C3877 ) C900_=_C4093( C900 C4093 ) C900_=_C4094( C900 C4094 ) \nC900_=_C4095( C900 C4095 ) C900_=_C4096( C900 C4096 ) C1026_=_C1049( C1026 C1049 ) C1026_=_C1056( C1026 C1056 ) C1026_=_C1131( C1026 C1131 ) C1026_=_C1297( C1026 C1297 ) \nC1026_=_C1394( C1026 C1394 ) C1026_=_C2005( C1026 C2005 ) C1026_=_C2027( C1026 C2027 ) C1026_=_C2173( C1026 C2173 ) C1026_=_C2300( C1026 C2300 ) C1026_=_C2301( C1026 C2301 ) \nC1026_=_C2302( C1026 C2302 ) C1026_=_C2303( C1026 C2303 ) C1026_=_C2304( C1026 C2304 ) C1026_=_C2305( C1026 C2305 ) C1026_=_C2306( C1026 C2306 ) C1026_=_C2307( C1026 C2307 ) \nC1026_=_C2308( C1026 C2308 ) C1026_=_C2309( C1026 C2309 ) C1026_=_C2310( C1026 C2310 ) C1026_=_C2311( C1026 C2311 ) C1026_=_C2312( C1026 C2312 ) C1026_=_C2313( C1026 C2313 ) \nC1026_=_C2314( C1026 C2314 ) C1026_=_C2315( C1026 C2315 ) C1026_=_C2316( C1026 C2316 ) C1026_=_C2317( C1026 C2317 ) C1026_=_C2318( C1026 C2318 ) C1026_=_C2319( C1026 C2319 ) \nC1026_=_C2320( C1026 C2320 ) C1049_=_C1219( C1049 C1219 ) C1049_=_C1412( C1049 C1412 ) C1049_=_C1607( C1049 C1607 ) C1049_=_C2365( C1049 C2365 ) C1049_=_C2472( C1049 C2472 ) \nC1049_=_C2491( C1049 C2491 ) C1049_=_C2676( C1049 C2676 ) C1049_=_C2710( C1049 C2710 ) C1049_=_C2771( C1049 C2771 ) C1049_=_C2914( C1049 C2914 ) C1049_=_C3018(</w:t>
      </w:r>
    </w:p>
    <w:p>
      <w:pPr>
        <w:pStyle w:val="PreformattedText"/>
        <w:bidi w:val="0"/>
        <w:spacing w:before="0" w:after="0"/>
        <w:jc w:val="left"/>
        <w:rPr/>
      </w:pPr>
      <w:r>
        <w:rPr/>
        <w:t xml:space="preserve"> </w:t>
      </w:r>
      <w:r>
        <w:rPr/>
        <w:t>C1049 C3018 ) \nC1049_=_C3069( C1049 C3069 ) C1049_=_C3219( C1049 C3219 ) C1049_=_C3308( C1049 C3308 ) C1049_=_C3396( C1049 C3396 ) C1049_=_C3478( C1049 C3478 ) C1049_=_C3539( C1049 C3539 ) \nC1049_=_C3756( C1049 C3756 ) C1049_=_C3825( C1049 C3825 ) C1049_=_C3880( C1049 C3880 ) C1049_=_C3930( C1049 C3930 ) C1049_=_C4056( C1049 C4056 ) C1049_=_C4084( C1049 C4084 ) \nC1049_=_C4086( C1049 C4086 ) C1049_=_C4091( C1049 C4091 ) C1049_=_C4095( C1049 C4095 ) C1056_=_C1074( C1056 C1074 ) C1056_=_C1131( C1056 C1131 ) C1056_=_C1297( C1056 C1297 ) \nC1056_=_C1394( C1056 C1394 ) C1056_=_C2005( C1056 C2005 ) C1056_=_C2027( C1056 C2027 ) C1056_=_C2173( C1056 C2173 ) C1056_=_C2300( C1056 C2300 ) C1056_=_C2301( C1056 C2301 ) \nC1056_=_C2302( C1056 C2302 ) C1056_=_C2303( C1056 C2303 ) C1056_=_C2304( C1056 C2304 ) C1056_=_C2305( C1056 C2305 ) C1056_=_C2306( C1056 C2306 ) C1056_=_C2307( C1056 C2307 ) \nC1056_=_C2308( C1056 C2308 ) C1056_=_C2309( C1056 C2309 ) C1056_=_C2310( C1056 C2310 ) C1056_=_C2311( C1056 C2311 ) C1056_=_C2312( C1056 C2312 ) C1056_=_C2313( C1056 C2313 ) \nC1056_=_C2314( C1056 C2314 ) C1056_=_C2315( C1056 C2315 ) C1056_=_C2316( C1056 C2316 ) C1056_=_C2317( C1056 C2317 ) C1056_=_C2318( C1056 C2318 ) C1056_=_C2319( C1056 C2319 ) \nC1056_=_C2320( C1056 C2320 ) C1074_=_C1166( C1074 C1166 ) C1074_=_C1434( C1074 C1434 ) C1074_=_C1477( C1074 C1477 ) C1074_=_C1605( C1074 C1605 ) C1074_=_C2046( C1074 C2046 ) \nC1074_=_C2126( C1074 C2126 ) C1074_=_C2363( C1074 C2363 ) C1074_=_C2490( C1074 C2490 ) C1074_=_C2624( C1074 C2624 ) C1074_=_C2675( C1074 C2675 ) C1074_=_C2991( C1074 C2991 ) \nC1074_=_C3068( C1074 C3068 ) C1074_=_C3239( C1074 C3239 ) C1074_=_C3358( C1074 C3358 ) C1074_=_C3394( C1074 C3394 ) C1074_=_C3568( C1074 C3568 ) C1074_=_C3589( C1074 C3589 ) \nC1074_=_C3674( C1074 C3674 ) C1074_=_C3723( C1074 C3723 ) C1074_=_C3823( C1074 C3823 ) C1074_=_C3877( C1074 C3877 ) C1074_=_C4093( C1074 C4093 ) C1074_=_C4094( C1074 C4094 ) \nC1074_=_C4095( C1074 C4095 ) C1074_=_C4096( C1074 C4096 ) C1131_=_C1297( C1131 C1297 ) C1131_=_C1394( C1131 C1394 ) C1131_=_C2005( C1131 C2005 ) C1131_=_C2027( C1131 C2027 ) \nC1131_=_C2173( C1131 C2173 ) C1131_=_C2300( C1131 C2300 ) C1131_=_C2301( C1131 C2301 ) C1131_=_C2302( C1131 C2302 ) C1131_=_C2303( C1131 C2303 ) C1131_=_C2304( C1131 C2304 ) \nC1131_=_C2305( C1131 C2305 ) C1131_=_C2306( C1131 C2306 ) C1131_=_C2307( C1131 C2307 ) C1131_=_C2308( C1131 C2308 ) C1131_=_C2309( C1131 C2309 ) C1131_=_C2310( C1131 C2310 ) \nC1131_=_C2311( C1131 C2311 ) C1131_=_C2312( C1131 C2312 ) C1131_=_C2313( C1131 C2313 ) C1131_=_C2314( C1131 C2314 ) C1131_=_C2315( C1131 C2315 ) C1131_=_C2316( C1131 C2316 ) \nC1131_=_C2317( C1131 C2317 ) C1131_=_C2318( C1131 C2318 ) C1131_=_C2319( C1131 C2319 ) C1131_=_C2320( C1131 C2320 ) C1166_=_C1434( C1166 C1434 ) C1166_=_C1477( C1166 C1477 ) \nC1166_=_C1605( C1166 C1605 ) C1166_=_C2046( C1166 C2046 ) C1166_=_C2126( C1166 C2126 ) C1166_=_C2363( C1166 C2363 ) C1166_=_C2490( C1166 C2490 ) C1166_=_C2624( C1166 C2624 ) \nC1166_=_C2675( C1166 C2675 ) C1166_=_C2991( C1166 C2991 ) C1166_=_C3068( C1166 C3068 ) C1166_=_C3239( C1166 C3239 ) C1166_=_C3358( C1166 C3358 ) C1166_=_C3394( C1166 C3394 ) \nC1166_=_C3568( C1166 C3568 ) C1166_=_C3589( C1166 C3589 ) C1166_=_C3674( C1166 C3674 ) C1166_=_C3723( C1166 C3723 ) C1166_=_C3823( C1166 C3823 ) C1166_=_C3877( C1166 C3877 ) \nC1166_=_C4093( C1166 C4093 ) C1166_=_C4094( C1166 C4094 ) C1166_=_C4095( C1166 C4095 ) C1166_=_C4096( C1166 C4096 ) C1184_=_C1471( C1184 C1471 ) C1184_=_C1487( C1184 C1487 ) \nC1184_=_C1599( C1184 C1599 ) C1184_=_C1670( C1184 C1670 ) C1184_=_C1770( C1184 C1770 ) C1184_=_C1995( C1184 C1995 ) C1184_=_C2249( C1184 C2249 ) C1184_=_C2351( C1184 C2351 ) \nC1184_=_C2483( C1184 C2483 ) C1184_=_C2666( C1184 C2666 ) C1184_=_C3024( C1184 C3024 ) C1184_=_C3059( C1184 C3059 ) C1184_=_C3192( C1184 C3192 ) C1184_=_C3381( C1184 C3381 ) \nC1184_=_C3517( C1184 C3517 ) C1184_=_C3528( C1184 C3528 ) C1184_=_C3529( C1184 C3529 ) C1184_=_C3530( C1184 C3530 ) C1184_=_C3531( C1184 C3531 ) C1184_=_C3532( C1184 C3532 ) \nC1184_=_C3533( C1184 C3533 ) C1184_=_C3534( C1184 C3534 ) C1184_=_C3535( C1184 C3535 ) C1184_=_C3536( C1184 C3536 ) C1184_=_C3537( C1184 C3537 ) C1184_=_C3539( C1184 C3539 ) \nC1219_=_C1412( C1219 C1412 ) C1219_=_C1607( C1219 C1607 ) C1219_=_C2365( C1219 C2365 ) C1219_=_C2472( C1219 C2472 ) C1219_=_C2491( C1219 C2491 ) C1219_=_C2676( C1219 C2676 ) \nC1219_=_C2710( C1219 C2710 ) C1219_=_C2771( C1219 C2771 ) C1219_=_C2914( C1219 C2914 ) C1219_=_C3018( C1219 C3018 ) C1219_=_C3069( C1219 C3069 ) C1219_=_C3219( C1219 C3219 ) \nC1219_=_C3308( C1219 C3308 ) C1219_=_C3396( C1219 C3396 ) C1219_=_C3478( C1219 C3478 ) C1219_=_C3539( C1219 C3539 ) C1219_=_C3756( C1219 C3756 ) C1219_=_C3825( C1219 C3825 ) \nC1219_=_C3880( C1219 C3880 ) C1219_=_C3930( C1219 C3930 ) C1219_=_C4056( C1219 C4056 ) C1219_=_C4084( C1219 C4084 ) C1219_=_C4086( C1219 C4086 ) C1219_=_C4091( C1219 C4091 ) \nC1219_=_C4095( C1219 C4095 ) C1297_=_C1394( C1297 C1394 ) C1297_=_C2005( C1297 C2005 ) C1297_=_C2027( C1297 C2027 ) C1297_=_C2173( C1297 C2173 ) C1297_=_C2300( C1297 C2300 ) \nC1297_=_C2301( C1297 C2301 ) C1297_=_C2302( C1297 C2302 ) C1297_=_C2303( C1297 C2303 ) C1297_=_C2304( C1297 C2304 ) C1297_=_C2305( C1297 C2305 ) C1297_=_C2306( C1297 C2306 ) \nC1297_=_C2307( C1297 C2307 ) C1297_=_C2308( C1297 C2308 ) C1297_=_C2309( C1297 C2309 ) C1297_=_C2310( C1297 C2310 ) C1297_=_C2311( C1297 C2311 ) C1297_=_C2312( C1297 C2312 ) \nC1297_=_C2313( C1297 C2313 ) C1297_=_C2314( C1297 C2314 ) C1297_=_C2315( C1297 C2315 ) C1297_=_C2316( C1297 C2316 ) C1297_=_C2317( C1297 C2317 ) C1297_=_C2318( C1297 C2318 ) \nC1297_=_C2319( C1297 C2319 ) C1297_=_C2320( C1297 C2320 ) C1394_=_C1412( C1394 C1412 ) C1394_=_C2005( C1394 C2005 ) C1394_=_C2027( C1394 C2027 ) C1394_=_C2173( C1394 C2173 ) \nC1394_=_C2300( C1394 C2300 ) C1394_=_C2301( C1394 C2301 ) C1394_=_C2302( C1394 C2302 ) C1394_=_C2303( C1394 C2303 ) C1394_=_C2304( C1394 C2304 ) C1394_=_C2305( C1394 C2305 ) \nC1394_=_C2306( C1394 C2306 ) C1394_=_C2307( C1394 C2307 ) C1394_=_C2308( C1394 C2308 ) C1394_=_C2309( C1394 C2309 ) C1394_=_C2310( C1394 C2310 ) C1394_=_C2311( C1394 C2311 ) \nC1394_=_C2312( C1394 C2312 ) C1394_=_C2313( C1394 C2313 ) C1394_=_C2314( C1394 C2314 ) C1394_=_C2315( C1394 C2315 ) C1394_=_C2316( C1394 C2316 ) C1394_=_C2317( C1394 C2317 ) \nC1394_=_C2318( C1394 C2318 ) C1394_=_C2319( C1394 C2319 ) C1394_=_C2320( C1394 C2320 ) C1412_=_C1607( C1412 C1607 ) C1412_=_C2365( C1412 C2365 ) C1412_=_C2472( C1412 C2472 ) \nC1412_=_C2491( C1412 C2491 ) C1412_=_C2676( C1412 C2676 ) C1412_=_C2710( C1412 C2710 ) C1412_=_C2771( C1412 C2771 ) C1412_=_C2914( C1412 C2914 ) C1412_=_C3018( C1412 C3018 ) \nC1412_=_C3069( C1412 C3069 ) C1412_=_C3219( C1412 C3219 ) C1412_=_C3308( C1412 C3308 ) C1412_=_C3396( C1412 C3396 ) C1412_=_C3478( C1412 C3478 ) C1412_=_C3539( C1412 C3539 ) \nC1412_=_C3756( C1412 C3756 ) C1412_=_C3825( C1412 C3825 ) C1412_=_C3880( C1412 C3880 ) C1412_=_C3930( C1412 C3930 ) C1412_=_C4056( C1412 C4056 ) C1412_=_C4084( C1412 C4084 ) \nC1412_=_C4086( C1412 C4086 ) C1412_=_C4091( C1412 C4091 ) C1412_=_C4095( C1412 C4095 ) C1434_=_C1477( C1434 C1477 ) C1434_=_C1605( C1434 C1605 ) C1434_=_C2046( C1434 C2046 ) \nC1434_=_C2126( C1434 C2126 ) C1434_=_C2363( C1434 C2363 ) C1434_=_C2490( C1434 C2490 ) C1434_=_C2624( C1434 C2624 ) C1434_=_C2675( C1434 C2675 ) C1434_=_C2991( C1434 C2991 ) \nC1434_=_C3068( C1434 C3068 ) C1434_=_C3239( C1434 C3239 ) C1434_=_C3358( C1434 C3358 ) C1434_=_C3394( C1434 C3394 ) C1434_=_C3568( C1434 C3568 ) C1434_=_C3589( C1434 C3589 ) \nC1434_=_C3674( C1434 C3674 ) C1434_=_C3723( C1434 C3723 ) C1434_=_C3823( C1434 C3823 ) C1434_=_C3877( C1434 C3877 ) C1434_=_C4093( C1434 C4093 ) C1434_=_C4094( C1434 C4094 ) \nC1434_=_C4095( C1434 C4095 ) C1434_=_C4096( C1434 C4096 ) C1471_=_C1477( C1471 C1477 ) C1471_=_C1487( C1471 C1487 ) C1471_=_C1599( C1471 C1599 ) C1471_=_C1670( C1471 C1670 ) \nC1471_=_C1770( C1471 C1770 ) C1471_=_C1995( C1471 C1995 ) C1471_=_C2249( C1471 C2249 ) C1471_=_C2351( C1471 C2351 ) C1471_=_C2483( C1471 C2483 ) C1471_=_C2666( C1471 C2666 ) \nC1471_=_C3024( C1471 C3024 ) C1471_=_C3059( C1471 C3059 ) C1471_=_C3192( C1471 C3192 ) C1471_=_C3381( C1471 C3381 ) C1471_=_C3517( C1471 C3517 ) C1471_=_C3528( C1471 C3528 ) \nC1471_=_C3529( C1471 C3529 ) C1471_=_C3530( C1471 C3530 ) C1471_=_C3531( C1471 C3531 ) C1471_=_C3532( C1471 C3532 ) C1471_=_C3533( C1471 C3533 ) C1471_=_C3534( C1471 C3534 ) \nC1471_=_C3535( C1471 C3535 ) C1471_=_C3536( C1471 C3536 ) C1471_=_C3537( C1471 C3537 ) C1471_=_C3539( C1471 C3539 ) C1477_=_C1605( C1477 C1605 ) C1477_=_C2046( C1477 C2046 ) \nC1477_=_C2126( C1477 C2126 ) C1477_=_C2363( C1477 C2363 ) C1477_=_C2490( C1477 C2490 ) C1477_=_C2624( C1477 C2624 ) C1477_=_C2675( C1477 C2675 ) C1477_=_C2991( C1477 C2991 ) \nC1477_=_C3068( C1477 C3068 ) C1477_=_C3239( C1477 C3239 ) C1477_=_C3358( C1477 C3358 ) C1477_=_C3394( C1477 C3394 ) C1477_=_C3568( C1477 C3568 ) C1477_=_C3589( C1477 C3589 ) \nC1477_=_C3674( C1477 C3674 ) C1477_=_C3723( C1477 C3723 ) C1477_=_C3823( C1477 C3823 ) C1477_=_C3877( C1477 C3877 ) C1477_=_C4093( C1477 C4093 ) C1477_=_C4094( C1477 C4094 ) \nC1477_=_C4095( C1477 C4095 ) C1477_=_C4096( C1477 C4096 ) C1487_=_C1599( C1487 C1599 ) C1487_=_C1670( C1487 C1670 ) C1487_=_C1770( C1487 C1770 ) C1487_=_C1995( C1487 C1995 ) \nC1487_=_C2249( C1487 C2249 ) C1487_=_C2351( C1487 C2351 ) C1487_=_C2483( C1487 C2483 ) C1487_=_C2666( C1487 C2666 ) C1487_=_C3024( C1487 C3024 ) C1487_=_C3059( C1487 C3059 ) \nC1487_=_C3192( C1487 C3192 ) C1487_=_C3381( C1487 C3381 ) C1487_=_C3517( C1487 C3517 ) C1487_=_C3528( C1487 C3528 ) C1487_=_C3529( C1487 C3529 ) C1487_=_C3530( C1487 C3530 ) \nC1487_=_C3531( C1487 C3531 ) C1487_=_C3532( C1487 C3532 ) C1487_=_C3533( C1487 C3533 ) C1487_=_C3534( C1487 C3534 ) C1487_=_C3535( C1487 C3535 ) C1487_=_C3536( C1487 C3536 ) \nC1487_=_C3537( C1487 C3537 )</w:t>
      </w:r>
    </w:p>
    <w:p>
      <w:pPr>
        <w:pStyle w:val="PreformattedText"/>
        <w:bidi w:val="0"/>
        <w:spacing w:before="0" w:after="0"/>
        <w:jc w:val="left"/>
        <w:rPr/>
      </w:pPr>
      <w:r>
        <w:rPr/>
        <w:t xml:space="preserve"> </w:t>
      </w:r>
      <w:r>
        <w:rPr/>
        <w:t>C1487_=_C3539( C1487 C3539 ) C1599_=_C1605( C1599 C1605 ) C1599_=_C1607( C1599 C1607 ) C1599_=_C1670( C1599 C1670 ) C1599_=_C1770( C1599 C1770 ) \nC1599_=_C1995( C1599 C1995 ) C1599_=_C2249( C1599 C2249 ) C1599_=_C2351( C1599 C2351 ) C1599_=_C2483( C1599 C2483 ) C1599_=_C2666( C1599 C2666 ) C1599_=_C3024( C1599 C3024 ) \nC1599_=_C3059( C1599 C3059 ) C1599_=_C3192( C1599 C3192 ) C1599_=_C3381( C1599 C3381 ) C1599_=_C3517( C1599 C3517 ) C1599_=_C3528( C1599 C3528 ) C1599_=_C3529( C1599 C3529 ) \nC1599_=_C3530( C1599 C3530 ) C1599_=_C3531( C1599 C3531 ) C1599_=_C3532( C1599 C3532 ) C1599_=_C3533( C1599 C3533 ) C1599_=_C3534( C1599 C3534 ) C1599_=_C3535( C1599 C3535 ) \nC1599_=_C3536( C1599 C3536 ) C1599_=_C3537( C1599 C3537 ) C1599_=_C3539( C1599 C3539 ) C1605_=_C1607( C1605 C1607 ) C1605_=_C2046( C1605 C2046 ) C1605_=_C2126( C1605 C2126 ) \nC1605_=_C2363( C1605 C2363 ) C1605_=_C2490( C1605 C2490 ) C1605_=_C2624( C1605 C2624 ) C1605_=_C2675( C1605 C2675 ) C1605_=_C2991( C1605 C2991 ) C1605_=_C3068( C1605 C3068 ) \nC1605_=_C3239( C1605 C3239 ) C1605_=_C3358( C1605 C3358 ) C1605_=_C3394( C1605 C3394 ) C1605_=_C3568( C1605 C3568 ) C1605_=_C3589( C1605 C3589 ) C1605_=_C3674( C1605 C3674 ) \nC1605_=_C3723( C1605 C3723 ) C1605_=_C3823( C1605 C3823 ) C1605_=_C3877( C1605 C3877 ) C1605_=_C4093( C1605 C4093 ) C1605_=_C4094( C1605 C4094 ) C1605_=_C4095( C1605 C4095 ) \nC1605_=_C4096( C1605 C4096 ) C1607_=_C2365( C1607 C2365 ) C1607_=_C2472( C1607 C2472 ) C1607_=_C2491( C1607 C2491 ) C1607_=_C2676( C1607 C2676 ) C1607_=_C2710( C1607 C2710 ) \nC1607_=_C2771( C1607 C2771 ) C1607_=_C2914( C1607 C2914 ) C1607_=_C3018( C1607 C3018 ) C1607_=_C3069( C1607 C3069 ) C1607_=_C3219( C1607 C3219 ) C1607_=_C3308( C1607 C3308 ) \nC1607_=_C3396( C1607 C3396 ) C1607_=_C3478( C1607 C3478 ) C1607_=_C3539( C1607 C3539 ) C1607_=_C3756( C1607 C3756 ) C1607_=_C3825( C1607 C3825 ) C1607_=_C3880( C1607 C3880 ) \nC1607_=_C3930( C1607 C3930 ) C1607_=_C4056( C1607 C4056 ) C1607_=_C4084( C1607 C4084 ) C1607_=_C4086( C1607 C4086 ) C1607_=_C4091( C1607 C4091 ) C1607_=_C4095( C1607 C4095 ) \nC1670_=_C1770( C1670 C1770 ) C1670_=_C1995( C1670 C1995 ) C1670_=_C2249( C1670 C2249 ) C1670_=_C2351( C1670 C2351 ) C1670_=_C2483( C1670 C2483 ) C1670_=_C2666( C1670 C2666 ) \nC1670_=_C3024( C1670 C3024 ) C1670_=_C3059( C1670 C3059 ) C1670_=_C3192( C1670 C3192 ) C1670_=_C3381( C1670 C3381 ) C1670_=_C3517( C1670 C3517 ) C1670_=_C3528( C1670 C3528 ) \nC1670_=_C3529( C1670 C3529 ) C1670_=_C3530( C1670 C3530 ) C1670_=_C3531( C1670 C3531 ) C1670_=_C3532( C1670 C3532 ) C1670_=_C3533( C1670 C3533 ) C1670_=_C3534( C1670 C3534 ) \nC1670_=_C3535( C1670 C3535 ) C1670_=_C3536( C1670 C3536 ) C1670_=_C3537( C1670 C3537 ) C1670_=_C3539( C1670 C3539 ) C1770_=_C1995( C1770 C1995 ) C1770_=_C2249( C1770 C2249 ) \nC1770_=_C2351( C1770 C2351 ) C1770_=_C2483( C1770 C2483 ) C1770_=_C2666( C1770 C2666 ) C1770_=_C3024( C1770 C3024 ) C1770_=_C3059( C1770 C3059 ) C1770_=_C3192( C1770 C3192 ) \nC1770_=_C3381( C1770 C3381 ) C1770_=_C3517( C1770 C3517 ) C1770_=_C3528( C1770 C3528 ) C1770_=_C3529( C1770 C3529 ) C1770_=_C3530( C1770 C3530 ) C1770_=_C3531( C1770 C3531 ) \nC1770_=_C3532( C1770 C3532 ) C1770_=_C3533( C1770 C3533 ) C1770_=_C3534( C1770 C3534 ) C1770_=_C3535( C1770 C3535 ) C1770_=_C3536( C1770 C3536 ) C1770_=_C3537( C1770 C3537 ) \nC1770_=_C3539( C1770 C3539 ) C1995_=_C2249( C1995 C2249 ) C1995_=_C2351( C1995 C2351 ) C1995_=_C2483( C1995 C2483 ) C1995_=_C2666( C1995 C2666 ) C1995_=_C3024( C1995 C3024 ) \nC1995_=_C3059( C1995 C3059 ) C1995_=_C3192( C1995 C3192 ) C1995_=_C3381( C1995 C3381 ) C1995_=_C3517( C1995 C3517 ) C1995_=_C3528( C1995 C3528 ) C1995_=_C3529( C1995 C3529 ) \nC1995_=_C3530( C1995 C3530 ) C1995_=_C3531( C1995 C3531 ) C1995_=_C3532( C1995 C3532 ) C1995_=_C3533( C1995 C3533 ) C1995_=_C3534( C1995 C3534 ) C1995_=_C3535( C1995 C3535 ) \nC1995_=_C3536( C1995 C3536 ) C1995_=_C3537( C1995 C3537 ) C1995_=_C3539( C1995 C3539 ) C2005_=_C2027( C2005 C2027 ) C2005_=_C2173( C2005 C2173 ) C2005_=_C2300( C2005 C2300 ) \nC2005_=_C2301( C2005 C2301 ) C2005_=_C2302( C2005 C2302 ) C2005_=_C2303( C2005 C2303 ) C2005_=_C2304( C2005 C2304 ) C2005_=_C2305( C2005 C2305 ) C2005_=_C2306( C2005 C2306 ) \nC2005_=_C2307( C2005 C2307 ) C2005_=_C2308( C2005 C2308 ) C2005_=_C2309( C2005 C2309 ) C2005_=_C2310( C2005 C2310 ) C2005_=_C2311( C2005 C2311 ) C2005_=_C2312( C2005 C2312 ) \nC2005_=_C2313( C2005 C2313 ) C2005_=_C2314( C2005 C2314 ) C2005_=_C2315( C2005 C2315 ) C2005_=_C2316( C2005 C2316 ) C2005_=_C2317( C2005 C2317 ) C2005_=_C2318( C2005 C2318 ) \nC2005_=_C2319( C2005 C2319 ) C2005_=_C2320( C2005 C2320 ) C2027_=_C2046( C2027 C2046 ) C2027_=_C2173( C2027 C2173 ) C2027_=_C2300( C2027 C2300 ) C2027_=_C2301( C2027 C2301 ) \nC2027_=_C2302( C2027 C2302 ) C2027_=_C2303( C2027 C2303 ) C2027_=_C2304( C2027 C2304 ) C2027_=_C2305( C2027 C2305 ) C2027_=_C2306( C2027 C2306 ) C2027_=_C2307( C2027 C2307 ) \nC2027_=_C2308( C2027 C2308 ) C2027_=_C2309( C2027 C2309 ) C2027_=_C2310( C2027 C2310 ) C2027_=_C2311( C2027 C2311 ) C2027_=_C2312( C2027 C2312 ) C2027_=_C2313( C2027 C2313 ) \nC2027_=_C2314( C2027 C2314 ) C2027_=_C2315( C2027 C2315 ) C2027_=_C2316( C2027 C2316 ) C2027_=_C2317( C2027 C2317 ) C2027_=_C2318( C2027 C2318 ) C2027_=_C2319( C2027 C2319 ) \nC2027_=_C2320( C2027 C2320 ) C2046_=_C2126( C2046 C2126 ) C2046_=_C2363( C2046 C2363 ) C2046_=_C2490( C2046 C2490 ) C2046_=_C2624( C2046 C2624 ) C2046_=_C2675( C2046 C2675 ) \nC2046_=_C2991( C2046 C2991 ) C2046_=_C3068( C2046 C3068 ) C2046_=_C3239( C2046 C3239 ) C2046_=_C3358( C2046 C3358 ) C2046_=_C3394( C2046 C3394 ) C2046_=_C3568( C2046 C3568 ) \nC2046_=_C3589( C2046 C3589 ) C2046_=_C3674( C2046 C3674 ) C2046_=_C3723( C2046 C3723 ) C2046_=_C3823( C2046 C3823 ) C2046_=_C3877( C2046 C3877 ) C2046_=_C4093( C2046 C4093 ) \nC2046_=_C4094( C2046 C4094 ) C2046_=_C4095( C2046 C4095 ) C2046_=_C4096( C2046 C4096 ) C2126_=_C2363( C2126 C2363 ) C2126_=_C2490( C2126 C2490 ) C2126_=_C2624( C2126 C2624 ) \nC2126_=_C2675( C2126 C2675 ) C2126_=_C2991( C2126 C2991 ) C2126_=_C3068( C2126 C3068 ) C2126_=_C3239( C2126 C3239 ) C2126_=_C3358( C2126 C3358 ) C2126_=_C3394( C2126 C3394 ) \nC2126_=_C3568( C2126 C3568 ) C2126_=_C3589( C2126 C3589 ) C2126_=_C3674( C2126 C3674 ) C2126_=_C3723( C2126 C3723 ) C2126_=_C3823( C2126 C3823 ) C2126_=_C3877( C2126 C3877 ) \nC2126_=_C4093( C2126 C4093 ) C2126_=_C4094( C2126 C4094 ) C2126_=_C4095( C2126 C4095 ) C2126_=_C4096( C2126 C4096 ) C2173_=_C2300( C2173 C2300 ) C2173_=_C2301( C2173 C2301 ) \nC2173_=_C2302( C2173 C2302 ) C2173_=_C2303( C2173 C2303 ) C2173_=_C2304( C2173 C2304 ) C2173_=_C2305( C2173 C2305 ) C2173_=_C2306( C2173 C2306 ) C2173_=_C2307( C2173 C2307 ) \nC2173_=_C2308( C2173 C2308 ) C2173_=_C2309( C2173 C2309 ) C2173_=_C2310( C2173 C2310 ) C2173_=_C2311( C2173 C2311 ) C2173_=_C2312( C2173 C2312 ) C2173_=_C2313( C2173 C2313 ) \nC2173_=_C2314( C2173 C2314 ) C2173_=_C2315( C2173 C2315 ) C2173_=_C2316( C2173 C2316 ) C2173_=_C2317( C2173 C2317 ) C2173_=_C2318( C2173 C2318 ) C2173_=_C2319( C2173 C2319 ) \nC2173_=_C2320( C2173 C2320 ) C2249_=_C2351( C2249 C2351 ) C2249_=_C2483( C2249 C2483 ) C2249_=_C2666( C2249 C2666 ) C2249_=_C3024( C2249 C3024 ) C2249_=_C3059( C2249 C3059 ) \nC2249_=_C3192( C2249 C3192 ) C2249_=_C3381( C2249 C3381 ) C2249_=_C3517( C2249 C3517 ) C2249_=_C3528( C2249 C3528 ) C2249_=_C3529( C2249 C3529 ) C2249_=_C3530( C2249 C3530 ) \nC2249_=_C3531( C2249 C3531 ) C2249_=_C3532( C2249 C3532 ) C2249_=_C3533( C2249 C3533 ) C2249_=_C3534( C2249 C3534 ) C2249_=_C3535( C2249 C3535 ) C2249_=_C3536( C2249 C3536 ) \nC2249_=_C3537( C2249 C3537 ) C2249_=_C3539( C2249 C3539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0_=_C2313( C2300 C2313 ) C2300_=_C2314( C2300 C2314 ) C2300_=_C2315( C2300 C2315 ) C2300_=_C2316( C2300 C2316 ) \nC2300_=_C2317( C2300 C2317 ) C2300_=_C2318( C2300 C2318 ) C2300_=_C2319( C2300 C2319 ) C2300_=_C2320( C2300 C2320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1_=_C2314( C2301 C2314 ) C2301_=_C2315( C2301 C2315 ) \nC2301_=_C2316( C2301 C2316 ) C2301_=_C2317( C2301 C2317 ) C2301_=_C2318( C2301 C2318 ) C2301_=_C2319( C2301 C2319 ) C2301_=_C2320( C2301 C2320 ) C2301_=_C2472( C2301 C2472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6( C2302 C2316 ) C2302_=_C2317( C2302 C2317 ) C2302_=_C2318( C2302 C2318 ) C2302_=_C2319( C2302 C2319 ) C2302_=_C2320( C2302 C2320 ) \nC2302_=_C2771( C2302 C2771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19( C2303 C2319 ) C2303_=_C2320( C2303 C2320 ) \nC2303_=_C2914( C2303 C2914 ) C2304_=_C2305( C2304 C2305 ) C2304_=_C2306(</w:t>
      </w:r>
    </w:p>
    <w:p>
      <w:pPr>
        <w:pStyle w:val="PreformattedText"/>
        <w:bidi w:val="0"/>
        <w:spacing w:before="0" w:after="0"/>
        <w:jc w:val="left"/>
        <w:rPr/>
      </w:pPr>
      <w:r>
        <w:rPr/>
        <w:t xml:space="preserve"> </w:t>
      </w:r>
      <w:r>
        <w:rPr/>
        <w:t>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0( C2304 C2320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5_=_C2319( C2305 C2319 ) C2305_=_C2320( C2305 C2320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6_=_C3219( C2306 C3219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3239( C2307 C3239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10_=_C2311( C2310 C2311 ) C2310_=_C2312( C2310 C2312 ) C2310_=_C2313( C2310 C2313 ) C2310_=_C2314( C2310 C2314 ) C2310_=_C2315( C2310 C2315 ) C2310_=_C2316( C2310 C2316 ) \nC2310_=_C2317( C2310 C2317 ) C2310_=_C2318( C2310 C2318 ) C2310_=_C2319( C2310 C2319 ) C2310_=_C2320( C2310 C2320 ) C2311_=_C2312( C2311 C2312 ) C2311_=_C2313( C2311 C2313 ) \nC2311_=_C2314( C2311 C2314 ) C2311_=_C2315( C2311 C2315 ) C2311_=_C2316( C2311 C2316 ) C2311_=_C2317( C2311 C2317 ) C2311_=_C2318( C2311 C2318 ) C2311_=_C2319( C2311 C2319 ) \nC2311_=_C2320( C2311 C2320 ) C2312_=_C2313( C2312 C2313 ) C2312_=_C2314( C2312 C2314 ) C2312_=_C2315( C2312 C2315 ) C2312_=_C2316( C2312 C2316 ) C2312_=_C2317( C2312 C2317 ) \nC2312_=_C2318( C2312 C2318 ) C2312_=_C2319( C2312 C2319 ) C2312_=_C2320( C2312 C2320 ) C2313_=_C2314( C2313 C2314 ) C2313_=_C2315( C2313 C2315 ) C2313_=_C2316( C2313 C2316 ) \nC2313_=_C2317( C2313 C2317 ) C2313_=_C2318( C2313 C2318 ) C2313_=_C2319( C2313 C2319 ) C2313_=_C2320( C2313 C2320 ) C2313_=_C3930( C2313 C3930 ) C2314_=_C2315( C2314 C2315 ) \nC2314_=_C2316( C2314 C2316 ) C2314_=_C2317( C2314 C2317 ) C2314_=_C2318( C2314 C2318 ) C2314_=_C2319( C2314 C2319 ) C2314_=_C2320( C2314 C2320 ) C2315_=_C2316( C2315 C2316 ) \nC2315_=_C2317( C2315 C2317 ) C2315_=_C2318( C2315 C2318 ) C2315_=_C2319( C2315 C2319 ) C2315_=_C2320( C2315 C2320 ) C2316_=_C2317( C2316 C2317 ) C2316_=_C2318( C2316 C2318 ) \nC2316_=_C2319( C2316 C2319 ) C2316_=_C2320( C2316 C2320 ) C2316_=_C4056( C2316 C4056 ) C2317_=_C2318( C2317 C2318 ) C2317_=_C2319( C2317 C2319 ) C2317_=_C2320( C2317 C2320 ) \nC2317_=_C4084( C2317 C4084 ) C2318_=_C2319( C2318 C2319 ) C2318_=_C2320( C2318 C2320 ) C2319_=_C2320( C2319 C2320 ) C2319_=_C4091( C2319 C4091 ) C2320_=_C4094( C2320 C4094 ) \nC2351_=_C2363( C2351 C2363 ) C2351_=_C2365( C2351 C2365 ) C2351_=_C2483( C2351 C2483 ) C2351_=_C2666( C2351 C2666 ) C2351_=_C3024( C2351 C3024 ) C2351_=_C3059( C2351 C3059 ) \nC2351_=_C3192( C2351 C3192 ) C2351_=_C3381( C2351 C3381 ) C2351_=_C3517( C2351 C3517 ) C2351_=_C3528( C2351 C3528 ) C2351_=_C3529( C2351 C3529 ) C2351_=_C3530( C2351 C3530 ) \nC2351_=_C3531( C2351 C3531 ) C2351_=_C3532( C2351 C3532 ) C2351_=_C3533( C2351 C3533 ) C2351_=_C3534( C2351 C3534 ) C2351_=_C3535( C2351 C3535 ) C2351_=_C3536( C2351 C3536 ) \nC2351_=_C3537( C2351 C3537 ) C2351_=_C3539( C2351 C3539 ) C2363_=_C2365( C2363 C2365 ) C2363_=_C2490( C2363 C2490 ) C2363_=_C2624( C2363 C2624 ) C2363_=_C2675( C2363 C2675 ) \nC2363_=_C2991( C2363 C2991 ) C2363_=_C3068( C2363 C3068 ) C2363_=_C3239( C2363 C3239 ) C2363_=_C3358( C2363 C3358 ) C2363_=_C3394( C2363 C3394 ) C2363_=_C3568( C2363 C3568 ) \nC2363_=_C3589( C2363 C3589 ) C2363_=_C3674( C2363 C3674 ) C2363_=_C3723( C2363 C3723 ) C2363_=_C3823( C2363 C3823 ) C2363_=_C3877( C2363 C3877 ) C2363_=_C4093( C2363 C4093 ) \nC2363_=_C4094( C2363 C4094 ) C2363_=_C4095( C2363 C4095 ) C2363_=_C4096( C2363 C4096 ) C2365_=_C2472( C2365 C2472 ) C2365_=_C2491( C2365 C2491 ) C2365_=_C2676( C2365 C2676 ) \nC2365_=_C2710( C2365 C2710 ) C2365_=_C2771( C2365 C2771 ) C2365_=_C2914( C2365 C2914 ) C2365_=_C3018( C2365 C3018 ) C2365_=_C3069( C2365 C3069 ) C2365_=_C3219( C2365 C3219 ) \nC2365_=_C3308( C2365 C3308 ) C2365_=_C3396( C2365 C3396 ) C2365_=_C3478( C2365 C3478 ) C2365_=_C3539( C2365 C3539 ) C2365_=_C3756( C2365 C3756 ) C2365_=_C3825( C2365 C3825 ) \nC2365_=_C3880( C2365 C3880 ) C2365_=_C3930( C2365 C3930 ) C2365_=_C4056( C2365 C4056 ) C2365_=_C4084( C2365 C4084 ) C2365_=_C4086( C2365 C4086 ) C2365_=_C4091( C2365 C4091 ) \nC2365_=_C4095( C2365 C4095 ) C2472_=_C2491( C2472 C2491 ) C2472_=_C2676( C2472 C2676 ) C2472_=_C2710( C2472 C2710 ) C2472_=_C2771( C2472 C2771 ) C2472_=_C2914( C2472 C2914 ) \nC2472_=_C3018( C2472 C3018 ) C2472_=_C3069( C2472 C3069 ) C2472_=_C3219( C2472 C3219 ) C2472_=_C3308( C2472 C3308 ) C2472_=_C3396( C2472 C3396 ) C2472_=_C3478( C2472 C3478 ) \nC2472_=_C3539( C2472 C3539 ) C2472_=_C3756( C2472 C3756 ) C2472_=_C3825( C2472 C3825 ) C2472_=_C3880( C2472 C3880 ) C2472_=_C3930( C2472 C3930 ) C2472_=_C4056( C2472 C4056 ) \nC2472_=_C4084( C2472 C4084 ) C2472_=_C4086( C2472 C4086 ) C2472_=_C4091( C2472 C4091 ) C2472_=_C4095( C2472 C4095 ) C2483_=_C2490( C2483 C2490 ) C2483_=_C2491( C2483 C2491 ) \nC2483_=_C2666( C2483 C2666 ) C2483_=_C3024( C2483 C3024 ) C2483_=_C3059( C2483 C3059 ) C2483_=_C3192( C2483 C3192 ) C2483_=_C3381( C2483 C3381 ) C2483_=_C3517( C2483 C3517 ) \nC2483_=_C3528( C2483 C3528 ) C2483_=_C3529( C2483 C3529 ) C2483_=_C3530( C2483 C3530 ) C2483_=_C3531( C2483 C3531 ) C2483_=_C3532( C2483 C3532 ) C2483_=_C3533( C2483 C3533 ) \nC2483_=_C3534( C2483 C3534 ) C2483_=_C3535( C2483 C3535 ) C2483_=_C3536( C2483 C3536 ) C2483_=_C3537( C2483 C3537 ) C2483_=_C3539( C2483 C3539 ) C2490_=_C2491( C2490 C2491 ) \nC2490_=_C2624( C2490 C2624 ) C2490_=_C2675( C2490 C2675 ) C2490_=_C2991( C2490 C2991 ) C2490_=_C3068( C2490 C3068 ) C2490_=_C3239( C2490 C3239 ) C2490_=_C3358( C2490 C3358 ) \nC2490_=_C3394( C2490 C3394 ) C2490_=_C3568( C2490 C3568 ) C2490_=_C3589( C2490 C3589 ) C2490_=_C3674( C2490 C3674 ) C2490_=_C3723( C2490 C3723 ) C2490_=_C3823( C2490 C3823 ) \nC2490_=_C3877( C2490 C3877 ) C2490_=_C4093( C2490 C4093 ) C2490_=_C4094( C2490 C4094 ) C2490_=_C4095( C2490 C4095 ) C2490_=_C4096( C2490 C4096 ) C2491_=_C2676( C2491 C2676 ) \nC2491_=_C2710( C2491 C2710 ) C2491_=_C2771( C2491 C2771 ) C2491_=_C2914( C2491 C2914 ) C2491_=_C3018( C2491 C3018 ) C2491_=_C3069( C2491 C3069 ) C2491_=_C3219( C2491 C3219 ) \nC2491_=_C3308( C2491 C3308 ) C2491_=_C3396( C2491 C3396 ) C2491_=_C3478( C2491 C3478 ) C2491_=_C3539( C2491 C3539 ) C2491_=_C3756( C2491 C3756 ) C2491_=_C3825( C2491 C3825 ) \nC2491_=_C3880( C2491 C3880 ) C2491_=_C3930( C2491 C3930 ) C2491_=_C4056( C2491 C4056 ) C2491_=_C4084( C2491 C4084 ) C2491_=_C4086( C2491 C4086 ) C2491_=_C4091( C2491 C4091 ) \nC2491_=_C4095( C2491 C4095 ) C2624_=_C2675( C2624 C2675 ) C2624_=_C2991( C2624 C2991 ) C2624_=_C3068( C2624 C3068 ) C2624_=_C3239( C2624 C3239 ) C2624_=_C3358( C2624 C3358 ) \nC2624_=_C3394( C2624 C3394 ) C2624_=_C3568( C2624 C3568 ) C2624_=_C3589( C2624 C3589 ) C2624_=_C3674( C2624 C3674 ) C2624_=_C3723( C2624 C3723 ) C2624_=_C3823( C2624 C3823 ) \nC2624_=_C3877( C2624 C3877 ) C2624_=_C4093( C2624 C4093 ) C2624_=_C4094( C2624 C4094 ) C2624_=_C4095( C2624 C4095 ) C2624_=_C4096( C2624 C4096 ) C2666_=_C2675( C2666 C2675 ) \nC2666_=_C2676( C2666 C2676 ) C2666_=_C3024( C2666 C3024 ) C2666_=_C3059( C2666 C3059 ) C2666_=_C3192( C2666 C3192 ) C2666_=_C3381( C2666 C3381 ) C2666_=_C3517( C2666 C3517 ) \nC2666_=_C3528( C2666 C3528 ) C2666_=_C3529( C2666 C3529 ) C2666_=_C3530( C2666 C3530 ) C2666_=_C3531( C2666 C3531 ) C2666_=_C3532( C2666 C3532 ) C2666_=_C3533( C2666 C3533 ) \nC2666_=_C3534( C2666 C3534 ) C2666_=_C3535( C2666 C3535 ) C2666_=_C3536( C2666 C3536 ) C2666_=_C3537( C2666 C3537 ) C2666_=_C3539( C2666 C3539 ) C2675_=_C2676( C2675 C2676 ) \nC2675_=_C2991( C2675 C2991 ) C2675_=_C3068( C2675 C3068 ) C2675_=_C3239( C2675 C3239 ) C2675_=_C3358( C2675 C3358 ) C2675_=_C3394( C2675 C3394 ) C2675_=_C3568( C2675 C3568 ) \nC2675_=_C3589( C2675 C3589 ) C2675_=_C3674( C2675 C3674 ) C2675_=_C3723( C2675 C3723 ) C2675_=_C3823( C2675 C3823 ) C2675_=_C3877( C2675 C3877 ) C2675_=_C4093( C2675 C4093 ) \nC2675_=_C4094( C2675 C4094 ) C2675_=_C4095( C2675 C4095 ) C2675_=_C4096( C2675 C4096 ) C2676_=_C2710( C2676 C2710 ) C2676_=_C2771( C2676 C2771 ) C2676_=_C2914( C2676 C2914 ) \nC2676_=_C3018( C2676 C3018 ) C2676_=_C3069( C2676 C3069 ) C2676_=_C3219( C2676 C3219 ) C2676_=_C3308( C2676 C3308 ) C2676_=_C3396(</w:t>
      </w:r>
    </w:p>
    <w:p>
      <w:pPr>
        <w:pStyle w:val="PreformattedText"/>
        <w:bidi w:val="0"/>
        <w:spacing w:before="0" w:after="0"/>
        <w:jc w:val="left"/>
        <w:rPr/>
      </w:pPr>
      <w:r>
        <w:rPr/>
        <w:t xml:space="preserve"> </w:t>
      </w:r>
      <w:r>
        <w:rPr/>
        <w:t>C2676 C3396 ) C2676_=_C3478( C2676 C3478 ) \nC2676_=_C3539( C2676 C3539 ) C2676_=_C3756( C2676 C3756 ) C2676_=_C3825( C2676 C3825 ) C2676_=_C3880( C2676 C3880 ) C2676_=_C3930( C2676 C3930 ) C2676_=_C4056( C2676 C4056 ) \nC2676_=_C4084( C2676 C4084 ) C2676_=_C4086( C2676 C4086 ) C2676_=_C4091( C2676 C4091 ) C2676_=_C4095( C2676 C4095 ) C2710_=_C2771( C2710 C2771 ) C2710_=_C2914( C2710 C2914 ) \nC2710_=_C3018( C2710 C3018 ) C2710_=_C3069( C2710 C3069 ) C2710_=_C3219( C2710 C3219 ) C2710_=_C3308( C2710 C3308 ) C2710_=_C3396( C2710 C3396 ) C2710_=_C3478( C2710 C3478 ) \nC2710_=_C3539( C2710 C3539 ) C2710_=_C3756( C2710 C3756 ) C2710_=_C3825( C2710 C3825 ) C2710_=_C3880( C2710 C3880 ) C2710_=_C3930( C2710 C3930 ) C2710_=_C4056( C2710 C4056 ) \nC2710_=_C4084( C2710 C4084 ) C2710_=_C4086( C2710 C4086 ) C2710_=_C4091( C2710 C4091 ) C2710_=_C4095( C2710 C4095 ) C2771_=_C2914( C2771 C2914 ) C2771_=_C3018( C2771 C3018 ) \nC2771_=_C3069( C2771 C3069 ) C2771_=_C3219( C2771 C3219 ) C2771_=_C3308( C2771 C3308 ) C2771_=_C3396( C2771 C3396 ) C2771_=_C3478( C2771 C3478 ) C2771_=_C3539( C2771 C3539 ) \nC2771_=_C3756( C2771 C3756 ) C2771_=_C3825( C2771 C3825 ) C2771_=_C3880( C2771 C3880 ) C2771_=_C3930( C2771 C3930 ) C2771_=_C4056( C2771 C4056 ) C2771_=_C4084( C2771 C4084 ) \nC2771_=_C4086( C2771 C4086 ) C2771_=_C4091( C2771 C4091 ) C2771_=_C4095( C2771 C4095 ) C2914_=_C3018( C2914 C3018 ) C2914_=_C3069( C2914 C3069 ) C2914_=_C3219( C2914 C3219 ) \nC2914_=_C3308( C2914 C3308 ) C2914_=_C3396( C2914 C3396 ) C2914_=_C3478( C2914 C3478 ) C2914_=_C3539( C2914 C3539 ) C2914_=_C3756( C2914 C3756 ) C2914_=_C3825( C2914 C3825 ) \nC2914_=_C3880( C2914 C3880 ) C2914_=_C3930( C2914 C3930 ) C2914_=_C4056( C2914 C4056 ) C2914_=_C4084( C2914 C4084 ) C2914_=_C4086( C2914 C4086 ) C2914_=_C4091( C2914 C4091 ) \nC2914_=_C4095( C2914 C4095 ) C2991_=_C3068( C2991 C3068 ) C2991_=_C3239( C2991 C3239 ) C2991_=_C3358( C2991 C3358 ) C2991_=_C3394( C2991 C3394 ) C2991_=_C3568( C2991 C3568 ) \nC2991_=_C3589( C2991 C3589 ) C2991_=_C3674( C2991 C3674 ) C2991_=_C3723( C2991 C3723 ) C2991_=_C3823( C2991 C3823 ) C2991_=_C3877( C2991 C3877 ) C2991_=_C4093( C2991 C4093 ) \nC2991_=_C4094( C2991 C4094 ) C2991_=_C4095( C2991 C4095 ) C2991_=_C4096( C2991 C4096 ) C3018_=_C3069( C3018 C3069 ) C3018_=_C3219( C3018 C3219 ) C3018_=_C3308( C3018 C3308 ) \nC3018_=_C3396( C3018 C3396 ) C3018_=_C3478( C3018 C3478 ) C3018_=_C3539( C3018 C3539 ) C3018_=_C3756( C3018 C3756 ) C3018_=_C3825( C3018 C3825 ) C3018_=_C3880( C3018 C3880 ) \nC3018_=_C3930( C3018 C3930 ) C3018_=_C4056( C3018 C4056 ) C3018_=_C4084( C3018 C4084 ) C3018_=_C4086( C3018 C4086 ) C3018_=_C4091( C3018 C4091 ) C3018_=_C4095( C3018 C4095 ) \nC3024_=_C3059( C3024 C3059 ) C3024_=_C3192( C3024 C3192 ) C3024_=_C3381( C3024 C3381 ) C3024_=_C3517( C3024 C3517 ) C3024_=_C3528( C3024 C3528 ) C3024_=_C3529( C3024 C3529 ) \nC3024_=_C3530( C3024 C3530 ) C3024_=_C3531( C3024 C3531 ) C3024_=_C3532( C3024 C3532 ) C3024_=_C3533( C3024 C3533 ) C3024_=_C3534( C3024 C3534 ) C3024_=_C3535( C3024 C3535 ) \nC3024_=_C3536( C3024 C3536 ) C3024_=_C3537( C3024 C3537 ) C3024_=_C3539( C3024 C3539 ) C3059_=_C3068( C3059 C3068 ) C3059_=_C3069( C3059 C3069 ) C3059_=_C3192( C3059 C3192 ) \nC3059_=_C3381( C3059 C3381 ) C3059_=_C3517( C3059 C3517 ) C3059_=_C3528( C3059 C3528 ) C3059_=_C3529( C3059 C3529 ) C3059_=_C3530( C3059 C3530 ) C3059_=_C3531( C3059 C3531 ) \nC3059_=_C3532( C3059 C3532 ) C3059_=_C3533( C3059 C3533 ) C3059_=_C3534( C3059 C3534 ) C3059_=_C3535( C3059 C3535 ) C3059_=_C3536( C3059 C3536 ) C3059_=_C3537( C3059 C3537 ) \nC3059_=_C3539( C3059 C3539 ) C3068_=_C3069( C3068 C3069 ) C3068_=_C3239( C3068 C3239 ) C3068_=_C3358( C3068 C3358 ) C3068_=_C3394( C3068 C3394 ) C3068_=_C3568( C3068 C3568 ) \nC3068_=_C3589( C3068 C3589 ) C3068_=_C3674( C3068 C3674 ) C3068_=_C3723( C3068 C3723 ) C3068_=_C3823( C3068 C3823 ) C3068_=_C3877( C3068 C3877 ) C3068_=_C4093( C3068 C4093 ) \nC3068_=_C4094( C3068 C4094 ) C3068_=_C4095( C3068 C4095 ) C3068_=_C4096( C3068 C4096 ) C3069_=_C3219( C3069 C3219 ) C3069_=_C3308( C3069 C3308 ) C3069_=_C3396( C3069 C3396 ) \nC3069_=_C3478( C3069 C3478 ) C3069_=_C3539( C3069 C3539 ) C3069_=_C3756( C3069 C3756 ) C3069_=_C3825( C3069 C3825 ) C3069_=_C3880( C3069 C3880 ) C3069_=_C3930( C3069 C3930 ) \nC3069_=_C4056( C3069 C4056 ) C3069_=_C4084( C3069 C4084 ) C3069_=_C4086( C3069 C4086 ) C3069_=_C4091( C3069 C4091 ) C3069_=_C4095( C3069 C4095 ) C3192_=_C3381( C3192 C3381 ) \nC3192_=_C3517( C3192 C3517 ) C3192_=_C3528( C3192 C3528 ) C3192_=_C3529( C3192 C3529 ) C3192_=_C3530( C3192 C3530 ) C3192_=_C3531( C3192 C3531 ) C3192_=_C3532( C3192 C3532 ) \nC3192_=_C3533( C3192 C3533 ) C3192_=_C3534( C3192 C3534 ) C3192_=_C3535( C3192 C3535 ) C3192_=_C3536( C3192 C3536 ) C3192_=_C3537( C3192 C3537 ) C3192_=_C3539( C3192 C3539 ) \nC3219_=_C3308( C3219 C3308 ) C3219_=_C3396( C3219 C3396 ) C3219_=_C3478( C3219 C3478 ) C3219_=_C3539( C3219 C3539 ) C3219_=_C3756( C3219 C3756 ) C3219_=_C3825( C3219 C3825 ) \nC3219_=_C3880( C3219 C3880 ) C3219_=_C3930( C3219 C3930 ) C3219_=_C4056( C3219 C4056 ) C3219_=_C4084( C3219 C4084 ) C3219_=_C4086( C3219 C4086 ) C3219_=_C4091( C3219 C4091 ) \nC3219_=_C4095( C3219 C4095 ) C3239_=_C3358( C3239 C3358 ) C3239_=_C3394( C3239 C3394 ) C3239_=_C3568( C3239 C3568 ) C3239_=_C3589( C3239 C3589 ) C3239_=_C3674( C3239 C3674 ) \nC3239_=_C3723( C3239 C3723 ) C3239_=_C3823( C3239 C3823 ) C3239_=_C3877( C3239 C3877 ) C3239_=_C4093( C3239 C4093 ) C3239_=_C4094( C3239 C4094 ) C3239_=_C4095( C3239 C4095 ) \nC3239_=_C4096( C3239 C4096 ) C3308_=_C3396( C3308 C3396 ) C3308_=_C3478( C3308 C3478 ) C3308_=_C3539( C3308 C3539 ) C3308_=_C3756( C3308 C3756 ) C3308_=_C3825( C3308 C3825 ) \nC3308_=_C3880( C3308 C3880 ) C3308_=_C3930( C3308 C3930 ) C3308_=_C4056( C3308 C4056 ) C3308_=_C4084( C3308 C4084 ) C3308_=_C4086( C3308 C4086 ) C3308_=_C4091( C3308 C4091 ) \nC3308_=_C4095( C3308 C4095 ) C3358_=_C3394( C3358 C3394 ) C3358_=_C3568( C3358 C3568 ) C3358_=_C3589( C3358 C3589 ) C3358_=_C3674( C3358 C3674 ) C3358_=_C3723( C3358 C3723 ) \nC3358_=_C3823( C3358 C3823 ) C3358_=_C3877( C3358 C3877 ) C3358_=_C4093( C3358 C4093 ) C3358_=_C4094( C3358 C4094 ) C3358_=_C4095( C3358 C4095 ) C3358_=_C4096( C3358 C4096 ) \nC3381_=_C3394( C3381 C3394 ) C3381_=_C3396( C3381 C3396 ) C3381_=_C3517( C3381 C3517 ) C3381_=_C3528( C3381 C3528 ) C3381_=_C3529( C3381 C3529 ) C3381_=_C3530( C3381 C3530 ) \nC3381_=_C3531( C3381 C3531 ) C3381_=_C3532( C3381 C3532 ) C3381_=_C3533( C3381 C3533 ) C3381_=_C3534( C3381 C3534 ) C3381_=_C3535( C3381 C3535 ) C3381_=_C3536( C3381 C3536 ) \nC3381_=_C3537( C3381 C3537 ) C3381_=_C3539( C3381 C3539 ) C3394_=_C3396( C3394 C3396 ) C3394_=_C3568( C3394 C3568 ) C3394_=_C3589( C3394 C3589 ) C3394_=_C3674( C3394 C3674 ) \nC3394_=_C3723( C3394 C3723 ) C3394_=_C3823( C3394 C3823 ) C3394_=_C3877( C3394 C3877 ) C3394_=_C4093( C3394 C4093 ) C3394_=_C4094( C3394 C4094 ) C3394_=_C4095( C3394 C4095 ) \nC3394_=_C4096( C3394 C4096 ) C3396_=_C3478( C3396 C3478 ) C3396_=_C3539( C3396 C3539 ) C3396_=_C3756( C3396 C3756 ) C3396_=_C3825( C3396 C3825 ) C3396_=_C3880( C3396 C3880 ) \nC3396_=_C3930( C3396 C3930 ) C3396_=_C4056( C3396 C4056 ) C3396_=_C4084( C3396 C4084 ) C3396_=_C4086( C3396 C4086 ) C3396_=_C4091( C3396 C4091 ) C3396_=_C4095( C3396 C4095 ) \nC3478_=_C3539( C3478 C3539 ) C3478_=_C3756( C3478 C3756 ) C3478_=_C3825( C3478 C3825 ) C3478_=_C3880( C3478 C3880 ) C3478_=_C3930( C3478 C3930 ) C3478_=_C4056( C3478 C4056 ) \nC3478_=_C4084( C3478 C4084 ) C3478_=_C4086( C3478 C4086 ) C3478_=_C4091( C3478 C4091 ) C3478_=_C4095( C3478 C4095 ) C3517_=_C3528( C3517 C3528 ) C3517_=_C3529( C3517 C3529 ) \nC3517_=_C3530( C3517 C3530 ) C3517_=_C3531( C3517 C3531 ) C3517_=_C3532( C3517 C3532 ) C3517_=_C3533( C3517 C3533 ) C3517_=_C3534( C3517 C3534 ) C3517_=_C3535( C3517 C3535 ) \nC3517_=_C3536( C3517 C3536 ) C3517_=_C3537( C3517 C3537 ) C3517_=_C3539( C3517 C3539 ) C3528_=_C3529( C3528 C3529 ) C3528_=_C3530( C3528 C3530 ) C3528_=_C3531( C3528 C3531 ) \nC3528_=_C3532( C3528 C3532 ) C3528_=_C3533( C3528 C3533 ) C3528_=_C3534( C3528 C3534 ) C3528_=_C3535( C3528 C3535 ) C3528_=_C3536( C3528 C3536 ) C3528_=_C3537( C3528 C3537 ) \nC3528_=_C3539( C3528 C3539 ) C3529_=_C3530( C3529 C3530 ) C3529_=_C3531( C3529 C3531 ) C3529_=_C3532( C3529 C3532 ) C3529_=_C3533( C3529 C3533 ) C3529_=_C3534( C3529 C3534 ) \nC3529_=_C3535( C3529 C3535 ) C3529_=_C3536( C3529 C3536 ) C3529_=_C3537( C3529 C3537 ) C3529_=_C3539( C3529 C3539 ) C3530_=_C3531( C3530 C3531 ) C3530_=_C3532( C3530 C3532 ) \nC3530_=_C3533( C3530 C3533 ) C3530_=_C3534( C3530 C3534 ) C3530_=_C3535( C3530 C3535 ) C3530_=_C3536( C3530 C3536 ) C3530_=_C3537( C3530 C3537 ) C3530_=_C3539( C3530 C3539 ) \nC3531_=_C3532( C3531 C3532 ) C3531_=_C3533( C3531 C3533 ) C3531_=_C3534( C3531 C3534 ) C3531_=_C3535( C3531 C3535 ) C3531_=_C3536( C3531 C3536 ) C3531_=_C3537( C3531 C3537 ) \nC3531_=_C3539( C3531 C3539 ) C3531_=_C3823( C3531 C3823 ) C3531_=_C3825( C3531 C3825 ) C3532_=_C3533( C3532 C3533 ) C3532_=_C3534( C3532 C3534 ) C3532_=_C3535( C3532 C3535 ) \nC3532_=_C3536( C3532 C3536 ) C3532_=_C3537( C3532 C3537 ) C3532_=_C3539( C3532 C3539 ) C3533_=_C3534( C3533 C3534 ) C3533_=_C3535( C3533 C3535 ) C3533_=_C3536( C3533 C3536 ) \nC3533_=_C3537( C3533 C3537 ) C3533_=_C3539( C3533 C3539 ) C3533_=_C3877( C3533 C3877 ) C3533_=_C3880( C3533 C3880 ) C3534_=_C3535( C3534 C3535 ) C3534_=_C3536( C3534 C3536 ) \nC3534_=_C3537( C3534 C3537 ) C3534_=_C3539( C3534 C3539 ) C3535_=_C3536( C3535 C3536 ) C3535_=_C3537( C3535 C3537 ) C3535_=_C3539( C3535 C3539 ) C3536_=_C3537( C3536 C3537 ) \nC3536_=_C3539( C3536 C3539 ) C3537_=_C3539( C3537 C3539 ) C3539_=_C3756( C3539 C3756 ) C3539_=_C3825( C3539 C3825 ) C3539_=_C3880( C3539 C3880 ) C3539_=_C3930( C3539 C3930 ) \nC3539_=_C4056( C3539 C4056 ) C3539_=_C4084( C3539 C4084 ) C3539_=_C4086( C3539 C4086 ) C3539_=_C4091( C3539 C4091 ) C3539_=_C4095( C3539 C4095 ) C3568_=_C3589( C3568 C3589 ) \nC3568_=_C3674(</w:t>
      </w:r>
    </w:p>
    <w:p>
      <w:pPr>
        <w:pStyle w:val="PreformattedText"/>
        <w:bidi w:val="0"/>
        <w:spacing w:before="0" w:after="0"/>
        <w:jc w:val="left"/>
        <w:rPr/>
      </w:pPr>
      <w:r>
        <w:rPr/>
        <w:t xml:space="preserve"> </w:t>
      </w:r>
      <w:r>
        <w:rPr/>
        <w:t>C3568 C3674 ) C3568_=_C3723( C3568 C3723 ) C3568_=_C3823( C3568 C3823 ) C3568_=_C3877( C3568 C3877 ) C3568_=_C4093( C3568 C4093 ) C3568_=_C4094( C3568 C4094 ) \nC3568_=_C4095( C3568 C4095 ) C3568_=_C4096( C3568 C4096 ) C3589_=_C3674( C3589 C3674 ) C3589_=_C3723( C3589 C3723 ) C3589_=_C3823( C3589 C3823 ) C3589_=_C3877( C3589 C3877 ) \nC3589_=_C4093( C3589 C4093 ) C3589_=_C4094( C3589 C4094 ) C3589_=_C4095( C3589 C4095 ) C3589_=_C4096( C3589 C4096 ) C3674_=_C3723( C3674 C3723 ) C3674_=_C3823( C3674 C3823 ) \nC3674_=_C3877( C3674 C3877 ) C3674_=_C4093( C3674 C4093 ) C3674_=_C4094( C3674 C4094 ) C3674_=_C4095( C3674 C4095 ) C3674_=_C4096( C3674 C4096 ) C3723_=_C3823( C3723 C3823 ) \nC3723_=_C3877( C3723 C3877 ) C3723_=_C4093( C3723 C4093 ) C3723_=_C4094( C3723 C4094 ) C3723_=_C4095( C3723 C4095 ) C3723_=_C4096( C3723 C4096 ) C3756_=_C3825( C3756 C3825 ) \nC3756_=_C3880( C3756 C3880 ) C3756_=_C3930( C3756 C3930 ) C3756_=_C4056( C3756 C4056 ) C3756_=_C4084( C3756 C4084 ) C3756_=_C4086( C3756 C4086 ) C3756_=_C4091( C3756 C4091 ) \nC3756_=_C4095( C3756 C4095 ) C3823_=_C3825( C3823 C3825 ) C3823_=_C3877( C3823 C3877 ) C3823_=_C4093( C3823 C4093 ) C3823_=_C4094( C3823 C4094 ) C3823_=_C4095( C3823 C4095 ) \nC3823_=_C4096( C3823 C4096 ) C3825_=_C3880( C3825 C3880 ) C3825_=_C3930( C3825 C3930 ) C3825_=_C4056( C3825 C4056 ) C3825_=_C4084( C3825 C4084 ) C3825_=_C4086( C3825 C4086 ) \nC3825_=_C4091( C3825 C4091 ) C3825_=_C4095( C3825 C4095 ) C3877_=_C3880( C3877 C3880 ) C3877_=_C4093( C3877 C4093 ) C3877_=_C4094( C3877 C4094 ) C3877_=_C4095( C3877 C4095 ) \nC3877_=_C4096( C3877 C4096 ) C3880_=_C3930( C3880 C3930 ) C3880_=_C4056( C3880 C4056 ) C3880_=_C4084( C3880 C4084 ) C3880_=_C4086( C3880 C4086 ) C3880_=_C4091( C3880 C4091 ) \nC3880_=_C4095( C3880 C4095 ) C3930_=_C4056( C3930 C4056 ) C3930_=_C4084( C3930 C4084 ) C3930_=_C4086( C3930 C4086 ) C3930_=_C4091( C3930 C4091 ) C3930_=_C4095( C3930 C4095 ) \nC4056_=_C4084( C4056 C4084 ) C4056_=_C4086( C4056 C4086 ) C4056_=_C4091( C4056 C4091 ) C4056_=_C4095( C4056 C4095 ) C4084_=_C4086( C4084 C4086 ) C4084_=_C4091( C4084 C4091 ) \nC4084_=_C4095( C4084 C4095 ) C4086_=_C4091( C4086 C4091 ) C4086_=_C4095( C4086 C4095 ) C4091_=_C4095( C4091 C4095 ) C4093_=_C4094( C4093 C4094 ) C4093_=_C4095( C4093 C4095 ) \nC4093_=_C4096( C4093 C4096 ) C4094_=_C4095( C4094 C4095 ) C4094_=_C4096( C4094 C4096 ) C4095_=_C4096( C4095 C4096 ) "];135-&gt;211[label="111: C630 C670 C684 C824 C877 \nC900 C1026 C1049 C1056 C1074 C1131 \nC1166 C1184 C1219 C1297 C1394 C1412 \nC1434 C1471 C1477 C1487 C1599 C1605 \nC1607 C1670 C1770 C1995 C2005 C2027 \nC2046 C2126 C2173 C2249 C2300 C2301 \nC2302 C2303 C2304 C2305 C2306 C2307 \nC2308 C2309 C2310 C2311 C2312 C2313 \nC2314 C2315 C2316 C2317 C2318 C2319 \nC2320 C2351 C2363 C2365 C2472 C2483 \nC2490 C2491 C2624 C2666 C2675 C2676 \nC2710 C2771 C2914 C2991 C3018 C3024 \nC3059 C3068 C3069 C3192 C3219 C3239 \nC3308 C3358 C3381 C3394 C3396 C3478 \nC3517 C3528 C3529 C3530 C3531 C3532 \nC3533 C3534 C3535 C3536 C3537 C3568 \nC3589 C3674 C3723 C3756 C3823 C3825 \nC3877 C3880 C3930 C4056 C4084 C4086 \nC4091 C4093 C4094 C4096 \n1526: C630_=_C684 ,C630_=_C1184 ,C630_=_C1471 ,C630_=_C1487 ,C630_=_C1599 ,\nC630_=_C1670 ,C630_=_C1770 ,C630_=_C1995 ,C630_=_C2249 ,C630_=_C2351 ,C630_=_C2483 ,\nC630_=_C2666 ,C630_=_C3024 ,C630_=_C3059 ,C630_=_C3192 ,C630_=_C3381 ,C630_=_C3517 ,\nC630_=_C3528 ,C630_=_C3529 ,C630_=_C3530 ,C630_=_C3531 ,C630_=_C3532 ,C630_=_C3533 ,\nC630_=_C3534 ,C630_=_C3535 ,C630_=_C3536 ,C630_=_C3537 ,C670_=_C1049 ,C670_=_C1219 ,\nC670_=_C1412 ,C670_=_C1607 ,C670_=_C2365 ,C670_=_C2472 ,C670_=_C2491 ,C670_=_C2676 ,\nC670_=_C2710 ,C670_=_C2771 ,C670_=_C2914 ,C670_=_C3018 ,C670_=_C3069 ,C670_=_C3219 ,\nC670_=_C3308 ,C670_=_C3396 ,C670_=_C3478 ,C670_=_C3756 ,C670_=_C3825 ,C670_=_C3880 ,\nC670_=_C3930 ,C670_=_C4056 ,C670_=_C4084 ,C670_=_C4086 ,C670_=_C4091 ,C684_=_C1184 ,\nC684_=_C1471 ,C684_=_C1487 ,C684_=_C1599 ,C684_=_C1670 ,C684_=_C1770 ,C684_=_C1995 ,\nC684_=_C2249 ,C684_=_C2351 ,C684_=_C2483 ,C684_=_C2666 ,C684_=_C3024 ,C684_=_C3059 ,\nC684_=_C3192 ,C684_=_C3381 ,C684_=_C3517 ,C684_=_C3528 ,C684_=_C3529 ,C684_=_C3530 ,\nC684_=_C3531 ,C684_=_C3532 ,C684_=_C3533 ,C684_=_C3534 ,C684_=_C3535 ,C684_=_C3536 ,\nC684_=_C3537 ,C824_=_C877 ,C824_=_C900 ,C824_=_C1074 ,C824_=_C1166 ,C824_=_C1434 ,\nC824_=_C1477 ,C824_=_C1605 ,C824_=_C2046 ,C824_=_C2126 ,C824_=_C2363 ,C824_=_C2490 ,\nC824_=_C2624 ,C824_=_C2675 ,C824_=_C2991 ,C824_=_C3068 ,C824_=_C3239 ,C824_=_C3358 ,\nC824_=_C3394 ,C824_=_C3568 ,C824_=_C3589 ,C824_=_C3674 ,C824_=_C3723 ,C824_=_C3823 ,\nC824_=_C3877 ,C824_=_C4093 ,C824_=_C4094 ,C824_=_C4096 ,C877_=_C900 ,C877_=_C1074 ,\nC877_=_C1166 ,C877_=_C1434 ,C877_=_C1477 ,C877_=_C1605 ,C877_=_C2046 ,C877_=_C2126 ,\nC877_=_C2363 ,C877_=_C2490 ,C877_=_C2624 ,C877_=_C2675 ,C877_=_C2991 ,C877_=_C3068 ,\nC877_=_C3239 ,C877_=_C3358 ,C877_=_C3394 ,C877_=_C3568 ,C877_=_C3589 ,C877_=_C3674 ,\nC877_=_C3723 ,C877_=_C3823 ,C877_=_C3877 ,C877_=_C4093 ,C877_=_C4094 ,C877_=_C4096 ,\nC900_=_C1074 ,C900_=_C1166 ,C900_=_C1434 ,C900_=_C1477 ,C900_=_C1605 ,C900_=_C2046 ,\nC900_=_C2126 ,C900_=_C2363 ,C900_=_C2490 ,C900_=_C2624 ,C900_=_C2675 ,C900_=_C2991 ,\nC900_=_C3068 ,C900_=_C3239 ,C900_=_C3358 ,C900_=_C3394 ,C900_=_C3568 ,C900_=_C3589 ,\nC900_=_C3674 ,C900_=_C3723 ,C900_=_C3823 ,C900_=_C3877 ,C900_=_C4093 ,C900_=_C4094 ,\nC900_=_C4096 ,C1026_=_C1049 ,C1026_=_C1056 ,C1026_=_C1131 ,C1026_=_C1297 ,C1026_=_C1394 ,\nC1026_=_C2005 ,C1026_=_C2027 ,C1026_=_C2173 ,C1026_=_C2300 ,C1026_=_C2301 ,C1026_=_C2302 ,\nC1026_=_C2303 ,C1026_=_C2304 ,C1026_=_C2305 ,C1026_=_C2306 ,C1026_=_C2307 ,C1026_=_C2308 ,\nC1026_=_C2309 ,C1026_=_C2310 ,C1026_=_C2311 ,C1026_=_C2312 ,C1026_=_C2313 ,C1026_=_C2314 ,\nC1026_=_C2315 ,C1026_=_C2316 ,C1026_=_C2317 ,C1026_=_C2318 ,C1026_=_C2319 ,C1026_=_C2320 ,\nC1049_=_C1219 ,C1049_=_C1412 ,C1049_=_C1607 ,C1049_=_C2365 ,C1049_=_C2472 ,C1049_=_C2491 ,\nC1049_=_C2676 ,C1049_=_C2710 ,C1049_=_C2771 ,C1049_=_C2914 ,C1049_=_C3018 ,C1049_=_C3069 ,\nC1049_=_C3219 ,C1049_=_C3308 ,C1049_=_C3396 ,C1049_=_C3478 ,C1049_=_C3756 ,C1049_=_C3825 ,\nC1049_=_C3880 ,C1049_=_C3930 ,C1049_=_C4056 ,C1049_=_C4084 ,C1049_=_C4086 ,C1049_=_C4091 ,\nC1056_=_C1074 ,C1056_=_C1131 ,C1056_=_C1297 ,C1056_=_C1394 ,C1056_=_C2005 ,C1056_=_C2027 ,\nC1056_=_C2173 ,C1056_=_C2300 ,C1056_=_C2301 ,C1056_=_C2302 ,C1056_=_C2303 ,C1056_=_C2304 ,\nC1056_=_C2305 ,C1056_=_C2306 ,C1056_=_C2307 ,C1056_=_C2308 ,C1056_=_C2309 ,C1056_=_C2310 ,\nC1056_=_C2311 ,C1056_=_C2312 ,C1056_=_C2313 ,C1056_=_C2314 ,C1056_=_C2315 ,C1056_=_C2316 ,\nC1056_=_C2317 ,C1056_=_C2318 ,C1056_=_C2319 ,C1056_=_C2320 ,C1074_=_C1166 ,C1074_=_C1434 ,\nC1074_=_C1477 ,C1074_=_C1605 ,C1074_=_C2046 ,C1074_=_C2126 ,C1074_=_C2363 ,C1074_=_C2490 ,\nC1074_=_C2624 ,C1074_=_C2675 ,C1074_=_C2991 ,C1074_=_C3068 ,C1074_=_C3239 ,C1074_=_C3358 ,\nC1074_=_C3394 ,C1074_=_C3568 ,C1074_=_C3589 ,C1074_=_C3674 ,C1074_=_C3723 ,C1074_=_C3823 ,\nC1074_=_C3877 ,C1074_=_C4093 ,C1074_=_C4094 ,C1074_=_C4096 ,C1131_=_C1297 ,C1131_=_C1394 ,\nC1131_=_C2005 ,C1131_=_C2027 ,C1131_=_C2173 ,C1131_=_C2300 ,C1131_=_C2301 ,C1131_=_C2302 ,\nC1131_=_C2303 ,C1131_=_C2304 ,C1131_=_C2305 ,C1131_=_C2306 ,C1131_=_C2307 ,C1131_=_C2308 ,\nC1131_=_C2309 ,C1131_=_C2310 ,C1131_=_C2311 ,C1131_=_C2312 ,C1131_=_C2313 ,C1131_=_C2314 ,\nC1131_=_C2315 ,C1131_=_C2316 ,C1131_=_C2317 ,C1131_=_C2318 ,C1131_=_C2319 ,C1131_=_C2320 ,\nC1166_=_C1434 ,C1166_=_C1477 ,C1166_=_C1605 ,C1166_=_C2046 ,C1166_=_C2126 ,C1166_=_C2363 ,\nC1166_=_C2490 ,C1166_=_C2624 ,C1166_=_C2675 ,C1166_=_C2991 ,C1166_=_C3068 ,C1166_=_C3239 ,\nC1166_=_C3358 ,C1166_=_C3394 ,C1166_=_C3568 ,C1166_=_C3589 ,C1166_=_C3674 ,C1166_=_C3723 ,\nC1166_=_C3823 ,C1166_=_C3877 ,C1166_=_C4093 ,C1166_=_C4094 ,C1166_=_C4096 ,C1184_=_C1471 ,\nC1184_=_C1487 ,C1184_=_C1599 ,C1184_=_C1670 ,C1184_=_C1770 ,C1184_=_C1995 ,C1184_=_C2249 ,\nC1184_=_C2351 ,C1184_=_C2483 ,C1184_=_C2666 ,C1184_=_C3024 ,C1184_=_C3059 ,C1184_=_C3192 ,\nC1184_=_C3381 ,C1184_=_C3517 ,C1184_=_C3528 ,C1184_=_C3529 ,C1184_=_C3530 ,C1184_=_C3531 ,\nC1184_=_C3532 ,C1184_=_C3533 ,C1184_=_C3534 ,C1184_=_C3535 ,C1184_=_C3536 ,C1184_=_C3537 ,\nC1219_=_C1412 ,C1219_=_C1607 ,C1219_=_C2365 ,C1219_=_C2472 ,C1219_=_C2491 ,C1219_=_C2676 ,\nC1219_=_C2710 ,C1219_=_C2771 ,C1219_=_C2914 ,C1219_=_C3018 ,C1219_=_C3069 ,C1219_=_C3219 ,\nC1219_=_C3308 ,C1219_=_C3396 ,C1219_=_C3478 ,C1219_=_C3756 ,C1219_=_C3825 ,C1219_=_C3880 ,\nC1219_=_C3930 ,C1219_=_C4056 ,C1219_=_C4084 ,C1219_=_C4086 ,C1219_=_C4091 ,C1297_=_C1394 ,\nC1297_=_C2005 ,C1297_=_C2027 ,C1297_=_C2173 ,C1297_=_C2300 ,C1297_=_C2301 ,C1297_=_C2302 ,\nC1297_=_C2303 ,C1297_=_C2304 ,C1297_=_C2305 ,C1297_=_C2306 ,C1297_=_C2307 ,C1297_=_C2308 ,\nC1297_=_C2309 ,C1297_=_C2310 ,C1297_=_C2311 ,C1297_=_C2312 ,C1297_=_C2313 ,C1297_=_C2314 ,\nC1297_=_C2315 ,C1297_=_C2316 ,C1297_=_C2317 ,C1297_=_C2318 ,C1297_=_C2319 ,C1297_=_C2320 ,\nC1394_=_C1412 ,C1394_=_C2005 ,C1394_=_C2027 ,C1394_=_C2173 ,C1394_=_C2300 ,C1394_=_C2301 ,\nC1394_=_C2302 ,C1394_=_C2303 ,C1394_=_C2304 ,C1394_=_C2305 ,C1394_=_C2306 ,C1394_=_C2307 ,\nC1394_=_C2308 ,C1394_=_C2309 ,C1394_=_C2310 ,C1394_=_C2311 ,C1394_=_C2312 ,C1394_=_C2313 ,\nC1394_=_C2314 ,C1394_=_C2315 ,C1394_=_C2316 ,C1394_=_C2317 ,C1394_=_C2318 ,C1394_=_C2319 ,\nC1394_=_C2320 ,C1412_=_C1607 ,C1412_=_C2365 ,C1412_=_C2472 ,C1412_=_C2491 ,C1412_=_C2676 ,\nC1412_=_C2710 ,C1412_=_C2771 ,C1412_=_C2914 ,C1412_=_C3018 ,C1412_=_C3069 ,C1412_=_C3219 ,\nC1412_=_C3308 ,C1412_=_C3396 ,C1412_=_C3478 ,C1412_=_C3756 ,C1412_=_C3825 ,C1412_=_C3880 ,\nC1412_=_C3930 ,C1412_=_C4056 ,C1412_=_C4084 ,C1412_=_C4086 ,C1412_=_C4091 ,C1434_=_C1477 ,\nC1434_=_C1605 ,C1434_=_C2046 ,C1434_=_C2126 ,C1434_=_C2363 ,C1434_=_C2490 ,C1434_=_C2624 ,\nC1434_=_C2675 ,C1434_=_C2991 ,C1434_=_C3068 ,C1434_=_C3239 ,C1434_=_C3358 ,C1434_=_C3394 ,\nC1434_=_C3568 ,C1434_=_C3589 ,C1434_=_C3674 ,C1434_=_C3723 ,C1434_=_C3823 ,C1434_=_C3877 ,\nC1434_=_C4093 ,C1434_=_C4094 ,C1434_=_C4096 ,C1471_=_C1477</w:t>
      </w:r>
    </w:p>
    <w:p>
      <w:pPr>
        <w:pStyle w:val="PreformattedText"/>
        <w:bidi w:val="0"/>
        <w:spacing w:before="0" w:after="0"/>
        <w:jc w:val="left"/>
        <w:rPr/>
      </w:pPr>
      <w:r>
        <w:rPr/>
        <w:t xml:space="preserve"> </w:t>
      </w:r>
      <w:r>
        <w:rPr/>
        <w:t>,C1471_=_C1487 ,C1471_=_C1599 ,\nC1471_=_C1670 ,C1471_=_C1770 ,C1471_=_C1995 ,C1471_=_C2249 ,C1471_=_C2351 ,C1471_=_C2483 ,\nC1471_=_C2666 ,C1471_=_C3024 ,C1471_=_C3059 ,C1471_=_C3192 ,C1471_=_C3381 ,C1471_=_C3517 ,\nC1471_=_C3528 ,C1471_=_C3529 ,C1471_=_C3530 ,C1471_=_C3531 ,C1471_=_C3532 ,C1471_=_C3533 ,\nC1471_=_C3534 ,C1471_=_C3535 ,C1471_=_C3536 ,C1471_=_C3537 ,C1477_=_C1605 ,C1477_=_C2046 ,\nC1477_=_C2126 ,C1477_=_C2363 ,C1477_=_C2490 ,C1477_=_C2624 ,C1477_=_C2675 ,C1477_=_C2991 ,\nC1477_=_C3068 ,C1477_=_C3239 ,C1477_=_C3358 ,C1477_=_C3394 ,C1477_=_C3568 ,C1477_=_C3589 ,\nC1477_=_C3674 ,C1477_=_C3723 ,C1477_=_C3823 ,C1477_=_C3877 ,C1477_=_C4093 ,C1477_=_C4094 ,\nC1477_=_C4096 ,C1487_=_C1599 ,C1487_=_C1670 ,C1487_=_C1770 ,C1487_=_C1995 ,C1487_=_C2249 ,\nC1487_=_C2351 ,C1487_=_C2483 ,C1487_=_C2666 ,C1487_=_C3024 ,C1487_=_C3059 ,C1487_=_C3192 ,\nC1487_=_C3381 ,C1487_=_C3517 ,C1487_=_C3528 ,C1487_=_C3529 ,C1487_=_C3530 ,C1487_=_C3531 ,\nC1487_=_C3532 ,C1487_=_C3533 ,C1487_=_C3534 ,C1487_=_C3535 ,C1487_=_C3536 ,C1487_=_C3537 ,\nC1599_=_C1605 ,C1599_=_C1607 ,C1599_=_C1670 ,C1599_=_C1770 ,C1599_=_C1995 ,C1599_=_C2249 ,\nC1599_=_C2351 ,C1599_=_C2483 ,C1599_=_C2666 ,C1599_=_C3024 ,C1599_=_C3059 ,C1599_=_C3192 ,\nC1599_=_C3381 ,C1599_=_C3517 ,C1599_=_C3528 ,C1599_=_C3529 ,C1599_=_C3530 ,C1599_=_C3531 ,\nC1599_=_C3532 ,C1599_=_C3533 ,C1599_=_C3534 ,C1599_=_C3535 ,C1599_=_C3536 ,C1599_=_C3537 ,\nC1605_=_C1607 ,C1605_=_C2046 ,C1605_=_C2126 ,C1605_=_C2363 ,C1605_=_C2490 ,C1605_=_C2624 ,\nC1605_=_C2675 ,C1605_=_C2991 ,C1605_=_C3068 ,C1605_=_C3239 ,C1605_=_C3358 ,C1605_=_C3394 ,\nC1605_=_C3568 ,C1605_=_C3589 ,C1605_=_C3674 ,C1605_=_C3723 ,C1605_=_C3823 ,C1605_=_C3877 ,\nC1605_=_C4093 ,C1605_=_C4094 ,C1605_=_C4096 ,C1607_=_C2365 ,C1607_=_C2472 ,C1607_=_C2491 ,\nC1607_=_C2676 ,C1607_=_C2710 ,C1607_=_C2771 ,C1607_=_C2914 ,C1607_=_C3018 ,C1607_=_C3069 ,\nC1607_=_C3219 ,C1607_=_C3308 ,C1607_=_C3396 ,C1607_=_C3478 ,C1607_=_C3756 ,C1607_=_C3825 ,\nC1607_=_C3880 ,C1607_=_C3930 ,C1607_=_C4056 ,C1607_=_C4084 ,C1607_=_C4086 ,C1607_=_C4091 ,\nC1670_=_C1770 ,C1670_=_C1995 ,C1670_=_C2249 ,C1670_=_C2351 ,C1670_=_C2483 ,C1670_=_C2666 ,\nC1670_=_C3024 ,C1670_=_C3059 ,C1670_=_C3192 ,C1670_=_C3381 ,C1670_=_C3517 ,C1670_=_C3528 ,\nC1670_=_C3529 ,C1670_=_C3530 ,C1670_=_C3531 ,C1670_=_C3532 ,C1670_=_C3533 ,C1670_=_C3534 ,\nC1670_=_C3535 ,C1670_=_C3536 ,C1670_=_C3537 ,C1770_=_C1995 ,C1770_=_C2249 ,C1770_=_C2351 ,\nC1770_=_C2483 ,C1770_=_C2666 ,C1770_=_C3024 ,C1770_=_C3059 ,C1770_=_C3192 ,C1770_=_C3381 ,\nC1770_=_C3517 ,C1770_=_C3528 ,C1770_=_C3529 ,C1770_=_C3530 ,C1770_=_C3531 ,C1770_=_C3532 ,\nC1770_=_C3533 ,C1770_=_C3534 ,C1770_=_C3535 ,C1770_=_C3536 ,C1770_=_C3537 ,C1995_=_C2249 ,\nC1995_=_C2351 ,C1995_=_C2483 ,C1995_=_C2666 ,C1995_=_C3024 ,C1995_=_C3059 ,C1995_=_C3192 ,\nC1995_=_C3381 ,C1995_=_C3517 ,C1995_=_C3528 ,C1995_=_C3529 ,C1995_=_C3530 ,C1995_=_C3531 ,\nC1995_=_C3532 ,C1995_=_C3533 ,C1995_=_C3534 ,C1995_=_C3535 ,C1995_=_C3536 ,C1995_=_C3537 ,\nC2005_=_C2027 ,C2005_=_C2173 ,C2005_=_C2300 ,C2005_=_C2301 ,C2005_=_C2302 ,C2005_=_C2303 ,\nC2005_=_C2304 ,C2005_=_C2305 ,C2005_=_C2306 ,C2005_=_C2307 ,C2005_=_C2308 ,C2005_=_C2309 ,\nC2005_=_C2310 ,C2005_=_C2311 ,C2005_=_C2312 ,C2005_=_C2313 ,C2005_=_C2314 ,C2005_=_C2315 ,\nC2005_=_C2316 ,C2005_=_C2317 ,C2005_=_C2318 ,C2005_=_C2319 ,C2005_=_C2320 ,C2027_=_C2046 ,\nC2027_=_C2173 ,C2027_=_C2300 ,C2027_=_C2301 ,C2027_=_C2302 ,C2027_=_C2303 ,C2027_=_C2304 ,\nC2027_=_C2305 ,C2027_=_C2306 ,C2027_=_C2307 ,C2027_=_C2308 ,C2027_=_C2309 ,C2027_=_C2310 ,\nC2027_=_C2311 ,C2027_=_C2312 ,C2027_=_C2313 ,C2027_=_C2314 ,C2027_=_C2315 ,C2027_=_C2316 ,\nC2027_=_C2317 ,C2027_=_C2318 ,C2027_=_C2319 ,C2027_=_C2320 ,C2046_=_C2126 ,C2046_=_C2363 ,\nC2046_=_C2490 ,C2046_=_C2624 ,C2046_=_C2675 ,C2046_=_C2991 ,C2046_=_C3068 ,C2046_=_C3239 ,\nC2046_=_C3358 ,C2046_=_C3394 ,C2046_=_C3568 ,C2046_=_C3589 ,C2046_=_C3674 ,C2046_=_C3723 ,\nC2046_=_C3823 ,C2046_=_C3877 ,C2046_=_C4093 ,C2046_=_C4094 ,C2046_=_C4096 ,C2126_=_C2363 ,\nC2126_=_C2490 ,C2126_=_C2624 ,C2126_=_C2675 ,C2126_=_C2991 ,C2126_=_C3068 ,C2126_=_C3239 ,\nC2126_=_C3358 ,C2126_=_C3394 ,C2126_=_C3568 ,C2126_=_C3589 ,C2126_=_C3674 ,C2126_=_C3723 ,\nC2126_=_C3823 ,C2126_=_C3877 ,C2126_=_C4093 ,C2126_=_C4094 ,C2126_=_C4096 ,C2173_=_C2300 ,\nC2173_=_C2301 ,C2173_=_C2302 ,C2173_=_C2303 ,C2173_=_C2304 ,C2173_=_C2305 ,C2173_=_C2306 ,\nC2173_=_C2307 ,C2173_=_C2308 ,C2173_=_C2309 ,C2173_=_C2310 ,C2173_=_C2311 ,C2173_=_C2312 ,\nC2173_=_C2313 ,C2173_=_C2314 ,C2173_=_C2315 ,C2173_=_C2316 ,C2173_=_C2317 ,C2173_=_C2318 ,\nC2173_=_C2319 ,C2173_=_C2320 ,C2249_=_C2351 ,C2249_=_C2483 ,C2249_=_C2666 ,C2249_=_C3024 ,\nC2249_=_C3059 ,C2249_=_C3192 ,C2249_=_C3381 ,C2249_=_C3517 ,C2249_=_C3528 ,C2249_=_C3529 ,\nC2249_=_C3530 ,C2249_=_C3531 ,C2249_=_C3532 ,C2249_=_C3533 ,C2249_=_C3534 ,C2249_=_C3535 ,\nC2249_=_C3536 ,C2249_=_C3537 ,C2300_=_C2301 ,C2300_=_C2302 ,C2300_=_C2303 ,C2300_=_C2304 ,\nC2300_=_C2305 ,C2300_=_C2306 ,C2300_=_C2307 ,C2300_=_C2308 ,C2300_=_C2309 ,C2300_=_C2310 ,\nC2300_=_C2311 ,C2300_=_C2312 ,C2300_=_C2313 ,C2300_=_C2314 ,C2300_=_C2315 ,C2300_=_C2316 ,\nC2300_=_C2317 ,C2300_=_C2318 ,C2300_=_C2319 ,C2300_=_C2320 ,C2301_=_C2302 ,C2301_=_C2303 ,\nC2301_=_C2304 ,C2301_=_C2305 ,C2301_=_C2306 ,C2301_=_C2307 ,C2301_=_C2308 ,C2301_=_C2309 ,\nC2301_=_C2310 ,C2301_=_C2311 ,C2301_=_C2312 ,C2301_=_C2313 ,C2301_=_C2314 ,C2301_=_C2315 ,\nC2301_=_C2316 ,C2301_=_C2317 ,C2301_=_C2318 ,C2301_=_C2319 ,C2301_=_C2320 ,C2301_=_C2472 ,\nC2302_=_C2303 ,C2302_=_C2304 ,C2302_=_C2305 ,C2302_=_C2306 ,C2302_=_C2307 ,C2302_=_C2308 ,\nC2302_=_C2309 ,C2302_=_C2310 ,C2302_=_C2311 ,C2302_=_C2312 ,C2302_=_C2313 ,C2302_=_C2314 ,\nC2302_=_C2315 ,C2302_=_C2316 ,C2302_=_C2317 ,C2302_=_C2318 ,C2302_=_C2319 ,C2302_=_C2320 ,\nC2302_=_C2771 ,C2303_=_C2304 ,C2303_=_C2305 ,C2303_=_C2306 ,C2303_=_C2307 ,C2303_=_C2308 ,\nC2303_=_C2309 ,C2303_=_C2310 ,C2303_=_C2311 ,C2303_=_C2312 ,C2303_=_C2313 ,C2303_=_C2314 ,\nC2303_=_C2315 ,C2303_=_C2316 ,C2303_=_C2317 ,C2303_=_C2318 ,C2303_=_C2319 ,C2303_=_C2320 ,\nC2303_=_C2914 ,C2304_=_C2305 ,C2304_=_C2306 ,C2304_=_C2307 ,C2304_=_C2308 ,C2304_=_C2309 ,\nC2304_=_C2310 ,C2304_=_C2311 ,C2304_=_C2312 ,C2304_=_C2313 ,C2304_=_C2314 ,C2304_=_C2315 ,\nC2304_=_C2316 ,C2304_=_C2317 ,C2304_=_C2318 ,C2304_=_C2319 ,C2304_=_C2320 ,C2305_=_C2306 ,\nC2305_=_C2307 ,C2305_=_C2308 ,C2305_=_C2309 ,C2305_=_C2310 ,C2305_=_C2311 ,C2305_=_C2312 ,\nC2305_=_C2313 ,C2305_=_C2314 ,C2305_=_C2315 ,C2305_=_C2316 ,C2305_=_C2317 ,C2305_=_C2318 ,\nC2305_=_C2319 ,C2305_=_C2320 ,C2306_=_C2307 ,C2306_=_C2308 ,C2306_=_C2309 ,C2306_=_C2310 ,\nC2306_=_C2311 ,C2306_=_C2312 ,C2306_=_C2313 ,C2306_=_C2314 ,C2306_=_C2315 ,C2306_=_C2316 ,\nC2306_=_C2317 ,C2306_=_C2318 ,C2306_=_C2319 ,C2306_=_C2320 ,C2306_=_C3219 ,C2307_=_C2308 ,\nC2307_=_C2309 ,C2307_=_C2310 ,C2307_=_C2311 ,C2307_=_C2312 ,C2307_=_C2313 ,C2307_=_C2314 ,\nC2307_=_C2315 ,C2307_=_C2316 ,C2307_=_C2317 ,C2307_=_C2318 ,C2307_=_C2319 ,C2307_=_C2320 ,\nC2307_=_C3239 ,C2308_=_C2309 ,C2308_=_C2310 ,C2308_=_C2311 ,C2308_=_C2312 ,C2308_=_C2313 ,\nC2308_=_C2314 ,C2308_=_C2315 ,C2308_=_C2316 ,C2308_=_C2317 ,C2308_=_C2318 ,C2308_=_C2319 ,\nC2308_=_C2320 ,C2309_=_C2310 ,C2309_=_C2311 ,C2309_=_C2312 ,C2309_=_C2313 ,C2309_=_C2314 ,\nC2309_=_C2315 ,C2309_=_C2316 ,C2309_=_C2317 ,C2309_=_C2318 ,C2309_=_C2319 ,C2309_=_C2320 ,\nC2310_=_C2311 ,C2310_=_C2312 ,C2310_=_C2313 ,C2310_=_C2314 ,C2310_=_C2315 ,C2310_=_C2316 ,\nC2310_=_C2317 ,C2310_=_C2318 ,C2310_=_C2319 ,C2310_=_C2320 ,C2311_=_C2312 ,C2311_=_C2313 ,\nC2311_=_C2314 ,C2311_=_C2315 ,C2311_=_C2316 ,C2311_=_C2317 ,C2311_=_C2318 ,C2311_=_C2319 ,\nC2311_=_C2320 ,C2312_=_C2313 ,C2312_=_C2314 ,C2312_=_C2315 ,C2312_=_C2316 ,C2312_=_C2317 ,\nC2312_=_C2318 ,C2312_=_C2319 ,C2312_=_C2320 ,C2313_=_C2314 ,C2313_=_C2315 ,C2313_=_C2316 ,\nC2313_=_C2317 ,C2313_=_C2318 ,C2313_=_C2319 ,C2313_=_C2320 ,C2313_=_C3930 ,C2314_=_C2315 ,\nC2314_=_C2316 ,C2314_=_C2317 ,C2314_=_C2318 ,C2314_=_C2319 ,C2314_=_C2320 ,C2315_=_C2316 ,\nC2315_=_C2317 ,C2315_=_C2318 ,C2315_=_C2319 ,C2315_=_C2320 ,C2316_=_C2317 ,C2316_=_C2318 ,\nC2316_=_C2319 ,C2316_=_C2320 ,C2316_=_C4056 ,C2317_=_C2318 ,C2317_=_C2319 ,C2317_=_C2320 ,\nC2317_=_C4084 ,C2318_=_C2319 ,C2318_=_C2320 ,C2319_=_C2320 ,C2319_=_C4091 ,C2320_=_C4094 ,\nC2351_=_C2363 ,C2351_=_C2365 ,C2351_=_C2483 ,C2351_=_C2666 ,C2351_=_C3024 ,C2351_=_C3059 ,\nC2351_=_C3192 ,C2351_=_C3381 ,C2351_=_C3517 ,C2351_=_C3528 ,C2351_=_C3529 ,C2351_=_C3530 ,\nC2351_=_C3531 ,C2351_=_C3532 ,C2351_=_C3533 ,C2351_=_C3534 ,C2351_=_C3535 ,C2351_=_C3536 ,\nC2351_=_C3537 ,C2363_=_C2365 ,C2363_=_C2490 ,C2363_=_C2624 ,C2363_=_C2675 ,C2363_=_C2991 ,\nC2363_=_C3068 ,C2363_=_C3239 ,C2363_=_C3358 ,C2363_=_C3394 ,C2363_=_C3568 ,C2363_=_C3589 ,\nC2363_=_C3674 ,C2363_=_C3723 ,C2363_=_C3823 ,C2363_=_C3877 ,C2363_=_C4093 ,C2363_=_C4094 ,\nC2363_=_C4096 ,C2365_=_C2472 ,C2365_=_C2491 ,C2365_=_C2676 ,C2365_=_C2710 ,C2365_=_C2771 ,\nC2365_=_C2914 ,C2365_=_C3018 ,C2365_=_C3069 ,C2365_=_C3219 ,C2365_=_C3308 ,C2365_=_C3396 ,\nC2365_=_C3478 ,C2365_=_C3756 ,C2365_=_C3825 ,C2365_=_C3880 ,C2365_=_C3930 ,C2365_=_C4056 ,\nC2365_=_C4084 ,C2365_=_C4086 ,C2365_=_C4091 ,C2472_=_C2491 ,C2472_=_C2676 ,C2472_=_C2710 ,\nC2472_=_C2771 ,C2472_=_C2914 ,C2472_=_C3018 ,C2472_=_C3069 ,C2472_=_C3219 ,C2472_=_C3308 ,\nC2472_=_C3396 ,C2472_=_C3478 ,C2472_=_C3756 ,C2472_=_C3825 ,C2472_=_C3880 ,C2472_=_C3930 ,\nC2472_=_C4056 ,C2472_=_C4084 ,C2472_=_C4086 ,C2472_=_C4091 ,C2483_=_C2490 ,C2483_=_C2491 ,\nC2483_=_C2666 ,C2483_=_C3024 ,C2483_=_C3059 ,C2483_=_C3192 ,C2483_=_C3381 ,C2483_=_C3517 ,\nC2483_=_C3528 ,C2483_=_C3529 ,C2483_=_C3530 ,C2483_=_C3531 ,C2483_=_C3532 ,C2483_=_C3533 ,\nC2483_=_C3534 ,C2483_=_C3535 ,C2483_=_C3536 ,C2483_=_C3537 ,C2490_=_C2491 ,C2490_=_C2624 ,\nC2490_=_C2675 ,C2490_=_C2991 ,C2490_=_C3068 ,C2490_=_C3239 ,C2490_=_C3358 ,C2490_=_C3394 ,\nC2490_=_C3568 ,C2490_=_C3589 ,C2490_=_C3674 ,C2490_=_C3723 ,C2490_=_C3823 ,C2490_=_C3877 ,\nC2490_=_C4093 ,C2490_=_C4094</w:t>
      </w:r>
    </w:p>
    <w:p>
      <w:pPr>
        <w:pStyle w:val="PreformattedText"/>
        <w:bidi w:val="0"/>
        <w:spacing w:before="0" w:after="0"/>
        <w:jc w:val="left"/>
        <w:rPr/>
      </w:pPr>
      <w:r>
        <w:rPr/>
        <w:t xml:space="preserve"> </w:t>
      </w:r>
      <w:r>
        <w:rPr/>
        <w:t>,C2490_=_C4096 ,C2491_=_C2676 ,C2491_=_C2710 ,C2491_=_C2771 ,\nC2491_=_C2914 ,C2491_=_C3018 ,C2491_=_C3069 ,C2491_=_C3219 ,C2491_=_C3308 ,C2491_=_C3396 ,\nC2491_=_C3478 ,C2491_=_C3756 ,C2491_=_C3825 ,C2491_=_C3880 ,C2491_=_C3930 ,C2491_=_C4056 ,\nC2491_=_C4084 ,C2491_=_C4086 ,C2491_=_C4091 ,C2624_=_C2675 ,C2624_=_C2991 ,C2624_=_C3068 ,\nC2624_=_C3239 ,C2624_=_C3358 ,C2624_=_C3394 ,C2624_=_C3568 ,C2624_=_C3589 ,C2624_=_C3674 ,\nC2624_=_C3723 ,C2624_=_C3823 ,C2624_=_C3877 ,C2624_=_C4093 ,C2624_=_C4094 ,C2624_=_C4096 ,\nC2666_=_C2675 ,C2666_=_C2676 ,C2666_=_C3024 ,C2666_=_C3059 ,C2666_=_C3192 ,C2666_=_C3381 ,\nC2666_=_C3517 ,C2666_=_C3528 ,C2666_=_C3529 ,C2666_=_C3530 ,C2666_=_C3531 ,C2666_=_C3532 ,\nC2666_=_C3533 ,C2666_=_C3534 ,C2666_=_C3535 ,C2666_=_C3536 ,C2666_=_C3537 ,C2675_=_C2676 ,\nC2675_=_C2991 ,C2675_=_C3068 ,C2675_=_C3239 ,C2675_=_C3358 ,C2675_=_C3394 ,C2675_=_C3568 ,\nC2675_=_C3589 ,C2675_=_C3674 ,C2675_=_C3723 ,C2675_=_C3823 ,C2675_=_C3877 ,C2675_=_C4093 ,\nC2675_=_C4094 ,C2675_=_C4096 ,C2676_=_C2710 ,C2676_=_C2771 ,C2676_=_C2914 ,C2676_=_C3018 ,\nC2676_=_C3069 ,C2676_=_C3219 ,C2676_=_C3308 ,C2676_=_C3396 ,C2676_=_C3478 ,C2676_=_C3756 ,\nC2676_=_C3825 ,C2676_=_C3880 ,C2676_=_C3930 ,C2676_=_C4056 ,C2676_=_C4084 ,C2676_=_C4086 ,\nC2676_=_C4091 ,C2710_=_C2771 ,C2710_=_C2914 ,C2710_=_C3018 ,C2710_=_C3069 ,C2710_=_C3219 ,\nC2710_=_C3308 ,C2710_=_C3396 ,C2710_=_C3478 ,C2710_=_C3756 ,C2710_=_C3825 ,C2710_=_C3880 ,\nC2710_=_C3930 ,C2710_=_C4056 ,C2710_=_C4084 ,C2710_=_C4086 ,C2710_=_C4091 ,C2771_=_C2914 ,\nC2771_=_C3018 ,C2771_=_C3069 ,C2771_=_C3219 ,C2771_=_C3308 ,C2771_=_C3396 ,C2771_=_C3478 ,\nC2771_=_C3756 ,C2771_=_C3825 ,C2771_=_C3880 ,C2771_=_C3930 ,C2771_=_C4056 ,C2771_=_C4084 ,\nC2771_=_C4086 ,C2771_=_C4091 ,C2914_=_C3018 ,C2914_=_C3069 ,C2914_=_C3219 ,C2914_=_C3308 ,\nC2914_=_C3396 ,C2914_=_C3478 ,C2914_=_C3756 ,C2914_=_C3825 ,C2914_=_C3880 ,C2914_=_C3930 ,\nC2914_=_C4056 ,C2914_=_C4084 ,C2914_=_C4086 ,C2914_=_C4091 ,C2991_=_C3068 ,C2991_=_C3239 ,\nC2991_=_C3358 ,C2991_=_C3394 ,C2991_=_C3568 ,C2991_=_C3589 ,C2991_=_C3674 ,C2991_=_C3723 ,\nC2991_=_C3823 ,C2991_=_C3877 ,C2991_=_C4093 ,C2991_=_C4094 ,C2991_=_C4096 ,C3018_=_C3069 ,\nC3018_=_C3219 ,C3018_=_C3308 ,C3018_=_C3396 ,C3018_=_C3478 ,C3018_=_C3756 ,C3018_=_C3825 ,\nC3018_=_C3880 ,C3018_=_C3930 ,C3018_=_C4056 ,C3018_=_C4084 ,C3018_=_C4086 ,C3018_=_C4091 ,\nC3024_=_C3059 ,C3024_=_C3192 ,C3024_=_C3381 ,C3024_=_C3517 ,C3024_=_C3528 ,C3024_=_C3529 ,\nC3024_=_C3530 ,C3024_=_C3531 ,C3024_=_C3532 ,C3024_=_C3533 ,C3024_=_C3534 ,C3024_=_C3535 ,\nC3024_=_C3536 ,C3024_=_C3537 ,C3059_=_C3068 ,C3059_=_C3069 ,C3059_=_C3192 ,C3059_=_C3381 ,\nC3059_=_C3517 ,C3059_=_C3528 ,C3059_=_C3529 ,C3059_=_C3530 ,C3059_=_C3531 ,C3059_=_C3532 ,\nC3059_=_C3533 ,C3059_=_C3534 ,C3059_=_C3535 ,C3059_=_C3536 ,C3059_=_C3537 ,C3068_=_C3069 ,\nC3068_=_C3239 ,C3068_=_C3358 ,C3068_=_C3394 ,C3068_=_C3568 ,C3068_=_C3589 ,C3068_=_C3674 ,\nC3068_=_C3723 ,C3068_=_C3823 ,C3068_=_C3877 ,C3068_=_C4093 ,C3068_=_C4094 ,C3068_=_C4096 ,\nC3069_=_C3219 ,C3069_=_C3308 ,C3069_=_C3396 ,C3069_=_C3478 ,C3069_=_C3756 ,C3069_=_C3825 ,\nC3069_=_C3880 ,C3069_=_C3930 ,C3069_=_C4056 ,C3069_=_C4084 ,C3069_=_C4086 ,C3069_=_C4091 ,\nC3192_=_C3381 ,C3192_=_C3517 ,C3192_=_C3528 ,C3192_=_C3529 ,C3192_=_C3530 ,C3192_=_C3531 ,\nC3192_=_C3532 ,C3192_=_C3533 ,C3192_=_C3534 ,C3192_=_C3535 ,C3192_=_C3536 ,C3192_=_C3537 ,\nC3219_=_C3308 ,C3219_=_C3396 ,C3219_=_C3478 ,C3219_=_C3756 ,C3219_=_C3825 ,C3219_=_C3880 ,\nC3219_=_C3930 ,C3219_=_C4056 ,C3219_=_C4084 ,C3219_=_C4086 ,C3219_=_C4091 ,C3239_=_C3358 ,\nC3239_=_C3394 ,C3239_=_C3568 ,C3239_=_C3589 ,C3239_=_C3674 ,C3239_=_C3723 ,C3239_=_C3823 ,\nC3239_=_C3877 ,C3239_=_C4093 ,C3239_=_C4094 ,C3239_=_C4096 ,C3308_=_C3396 ,C3308_=_C3478 ,\nC3308_=_C3756 ,C3308_=_C3825 ,C3308_=_C3880 ,C3308_=_C3930 ,C3308_=_C4056 ,C3308_=_C4084 ,\nC3308_=_C4086 ,C3308_=_C4091 ,C3358_=_C3394 ,C3358_=_C3568 ,C3358_=_C3589 ,C3358_=_C3674 ,\nC3358_=_C3723 ,C3358_=_C3823 ,C3358_=_C3877 ,C3358_=_C4093 ,C3358_=_C4094 ,C3358_=_C4096 ,\nC3381_=_C3394 ,C3381_=_C3396 ,C3381_=_C3517 ,C3381_=_C3528 ,C3381_=_C3529 ,C3381_=_C3530 ,\nC3381_=_C3531 ,C3381_=_C3532 ,C3381_=_C3533 ,C3381_=_C3534 ,C3381_=_C3535 ,C3381_=_C3536 ,\nC3381_=_C3537 ,C3394_=_C3396 ,C3394_=_C3568 ,C3394_=_C3589 ,C3394_=_C3674 ,C3394_=_C3723 ,\nC3394_=_C3823 ,C3394_=_C3877 ,C3394_=_C4093 ,C3394_=_C4094 ,C3394_=_C4096 ,C3396_=_C3478 ,\nC3396_=_C3756 ,C3396_=_C3825 ,C3396_=_C3880 ,C3396_=_C3930 ,C3396_=_C4056 ,C3396_=_C4084 ,\nC3396_=_C4086 ,C3396_=_C4091 ,C3478_=_C3756 ,C3478_=_C3825 ,C3478_=_C3880 ,C3478_=_C3930 ,\nC3478_=_C4056 ,C3478_=_C4084 ,C3478_=_C4086 ,C3478_=_C4091 ,C3517_=_C3528 ,C3517_=_C3529 ,\nC3517_=_C3530 ,C3517_=_C3531 ,C3517_=_C3532 ,C3517_=_C3533 ,C3517_=_C3534 ,C3517_=_C3535 ,\nC3517_=_C3536 ,C3517_=_C3537 ,C3528_=_C3529 ,C3528_=_C3530 ,C3528_=_C3531 ,C3528_=_C3532 ,\nC3528_=_C3533 ,C3528_=_C3534 ,C3528_=_C3535 ,C3528_=_C3536 ,C3528_=_C3537 ,C3529_=_C3530 ,\nC3529_=_C3531 ,C3529_=_C3532 ,C3529_=_C3533 ,C3529_=_C3534 ,C3529_=_C3535 ,C3529_=_C3536 ,\nC3529_=_C3537 ,C3530_=_C3531 ,C3530_=_C3532 ,C3530_=_C3533 ,C3530_=_C3534 ,C3530_=_C3535 ,\nC3530_=_C3536 ,C3530_=_C3537 ,C3531_=_C3532 ,C3531_=_C3533 ,C3531_=_C3534 ,C3531_=_C3535 ,\nC3531_=_C3536 ,C3531_=_C3537 ,C3531_=_C3823 ,C3531_=_C3825 ,C3532_=_C3533 ,C3532_=_C3534 ,\nC3532_=_C3535 ,C3532_=_C3536 ,C3532_=_C3537 ,C3533_=_C3534 ,C3533_=_C3535 ,C3533_=_C3536 ,\nC3533_=_C3537 ,C3533_=_C3877 ,C3533_=_C3880 ,C3534_=_C3535 ,C3534_=_C3536 ,C3534_=_C3537 ,\nC3535_=_C3536 ,C3535_=_C3537 ,C3536_=_C3537 ,C3568_=_C3589 ,C3568_=_C3674 ,C3568_=_C3723 ,\nC3568_=_C3823 ,C3568_=_C3877 ,C3568_=_C4093 ,C3568_=_C4094 ,C3568_=_C4096 ,C3589_=_C3674 ,\nC3589_=_C3723 ,C3589_=_C3823 ,C3589_=_C3877 ,C3589_=_C4093 ,C3589_=_C4094 ,C3589_=_C4096 ,\nC3674_=_C3723 ,C3674_=_C3823 ,C3674_=_C3877 ,C3674_=_C4093 ,C3674_=_C4094 ,C3674_=_C4096 ,\nC3723_=_C3823 ,C3723_=_C3877 ,C3723_=_C4093 ,C3723_=_C4094 ,C3723_=_C4096 ,C3756_=_C3825 ,\nC3756_=_C3880 ,C3756_=_C3930 ,C3756_=_C4056 ,C3756_=_C4084 ,C3756_=_C4086 ,C3756_=_C4091 ,\nC3823_=_C3825 ,C3823_=_C3877 ,C3823_=_C4093 ,C3823_=_C4094 ,C3823_=_C4096 ,C3825_=_C3880 ,\nC3825_=_C3930 ,C3825_=_C4056 ,C3825_=_C4084 ,C3825_=_C4086 ,C3825_=_C4091 ,C3877_=_C3880 ,\nC3877_=_C4093 ,C3877_=_C4094 ,C3877_=_C4096 ,C3880_=_C3930 ,C3880_=_C4056 ,C3880_=_C4084 ,\nC3880_=_C4086 ,C3880_=_C4091 ,C3930_=_C4056 ,C3930_=_C4084 ,C3930_=_C4086 ,C3930_=_C4091 ,\nC4056_=_C4084 ,C4056_=_C4086 ,C4056_=_C4091 ,C4084_=_C4086 ,C4084_=_C4091 ,C4086_=_C4091 ,\nC4093_=_C4094 ,C4093_=_C4096 ,C4094_=_C4096 ,"];212[shape=box, label="id:212 level: 6\n102: C358 C465 C697 C839 C902 \nC911 C938 C1050 C1059 C1064 C1076 \nC1086 C1192 C1275 C1343 C1349 C1413 \nC1414 C1415 C1416 C1417 C1418 C1419 \nC1420 C1421 C1422 C1424 C1425 C1426 \nC1427 C1428 C1429 C1430 C1431 C1432 \nC1433 C1434 C1435 C1436 C1437 C1448 \nC1566 C1701 C1737 C1848 C1853 C1926 \nC2030 C2034 C2048 C2110 C2117 C2129 \nC2195 C2216 C2277 C2568 C2610 C2611 \nC2612 C2613 C2614 C2615 C2616 C2617 \nC2618 C2619 C2620 C2621 C2622 C2623 \nC2624 C2625 C2662 C2715 C2791 C2814 \nC2860 C2905 C3351 C3352 C3353 C3354 \nC3355 C3356 C3357 C3358 C3359 C3360 \nC3361 C3562 C3570 C3591 C3612 C3683 \nC3819 C3881 C3966 C4041 C4096 C4099 \nC4101 \n1406: C358_=_C465( C358 C465 ) C358_=_C839( C358 C839 ) C358_=_C1064( C358 C1064 ) C358_=_C1448( C358 C1448 ) C358_=_C1701( C358 C1701 ) \nC358_=_C1853( C358 C1853 ) C358_=_C1926( C358 C1926 ) C358_=_C2034( C358 C2034 ) C358_=_C2117( C358 C2117 ) C358_=_C2613( C358 C2613 ) C358_=_C2715( C358 C2715 ) \nC358_=_C2814( C358 C2814 ) C358_=_C2860( C358 C2860 ) C358_=_C2905( C358 C2905 ) C358_=_C3351( C358 C3351 ) C358_=_C3352( C358 C3352 ) C358_=_C3353( C358 C3353 ) \nC358_=_C3354( C358 C3354 ) C358_=_C3355( C358 C3355 ) C358_=_C3356( C358 C3356 ) C358_=_C3357( C358 C3357 ) C358_=_C3358( C358 C3358 ) C358_=_C3359( C358 C3359 ) \nC358_=_C3360( C358 C3360 ) C358_=_C3361( C358 C3361 ) C465_=_C839( C465 C839 ) C465_=_C1064( C465 C1064 ) C465_=_C1448( C465 C1448 ) C465_=_C1701( C465 C1701 ) \nC465_=_C1853( C465 C1853 ) C465_=_C1926( C465 C1926 ) C465_=_C2034( C465 C2034 ) C465_=_C2117( C465 C2117 ) C465_=_C2613( C465 C2613 ) C465_=_C2715( C465 C2715 ) \nC465_=_C2814( C465 C2814 ) C465_=_C2860( C465 C2860 ) C465_=_C2905( C465 C2905 ) C465_=_C3351( C465 C3351 ) C465_=_C3352( C465 C3352 ) C465_=_C3353( C465 C3353 ) \nC465_=_C3354( C465 C3354 ) C465_=_C3355( C465 C3355 ) C465_=_C3356( C465 C3356 ) C465_=_C3357( C465 C3357 ) C465_=_C3358( C465 C3358 ) C465_=_C3359( C465 C3359 ) \nC465_=_C3360( C465 C3360 ) C465_=_C3361( C465 C3361 ) C697_=_C902( C697 C902 ) C697_=_C1076( C697 C1076 ) C697_=_C1192( C697 C1192 ) C697_=_C1437( C697 C1437 ) \nC697_=_C1566( C697 C1566 ) C697_=_C2048( C697 C2048 ) C697_=_C2129( C697 C2129 ) C697_=_C2195( C697 C2195 ) C697_=_C2216( C697 C2216 ) C697_=_C2277( C697 C2277 ) \nC697_=_C2568( C697 C2568 ) C697_=_C2662( C697 C2662 ) C697_=_C2791( C697 C2791 ) C697_=_C3361( C697 C3361 ) C697_=_C3562( C697 C3562 ) C697_=_C3570( C697 C3570 ) \nC697_=_C3591( C697 C3591 ) C697_=_C3612( C697 C3612 ) C697_=_C3683( C697 C3683 ) C697_=_C3819( C697 C3819 ) C697_=_C3881( C697 C3881 ) C697_=_C3966( C697 C3966 ) \nC697_=_C4041( C697 C4041 ) C697_=_C4096( C697 C4096 ) C697_=_C4099( C697 C4099 ) C697_=_C4101( C697 C4101 ) C839_=_C1064( C839 C1064 ) C839_=_C1448( C839 C1448 ) \nC839_=_C1701( C839 C1701 ) C839_=_C1853( C839 C1853 ) C839_=_C1926( C839 C1926 ) C839_=_C2034( C839 C2034 ) C839_=_C2117( C839 C2117 ) C839_=_C2613( C839 C2613 ) \nC839_=_C2715( C839 C2715 ) C839_=_C2814( C839 C2814 ) C839_=_C2860( C839 C2860 ) C839_=_C2905( C839 C2905 ) C839_=_C3351( C839 C3351 ) C839_=_C3352( C839 C3352 ) \nC839_=_C3353( C839 C3353 ) C839_=_C3354( C839 C3354 ) C839_=_C3355( C839 C3355 ) C839_=_C3356( C839 C3356 ) C839_=_C3357( C839 C3357 ) C839_=_C3358( C839 C3358 ) \nC839_=_C3359( C839 C3359 ) C839_=_C3360( C839 C3360 ) C839_=_C3361( C839</w:t>
      </w:r>
    </w:p>
    <w:p>
      <w:pPr>
        <w:pStyle w:val="PreformattedText"/>
        <w:bidi w:val="0"/>
        <w:spacing w:before="0" w:after="0"/>
        <w:jc w:val="left"/>
        <w:rPr/>
      </w:pPr>
      <w:r>
        <w:rPr/>
        <w:t xml:space="preserve"> </w:t>
      </w:r>
      <w:r>
        <w:rPr/>
        <w:t>C3361 ) C902_=_C1076( C902 C1076 ) C902_=_C1192( C902 C1192 ) C902_=_C1437( C902 C1437 ) \nC902_=_C1566( C902 C1566 ) C902_=_C2048( C902 C2048 ) C902_=_C2129( C902 C2129 ) C902_=_C2195( C902 C2195 ) C902_=_C2216( C902 C2216 ) C902_=_C2277( C902 C2277 ) \nC902_=_C2568( C902 C2568 ) C902_=_C2662( C902 C2662 ) C902_=_C2791( C902 C2791 ) C902_=_C3361( C902 C3361 ) C902_=_C3562( C902 C3562 ) C902_=_C3570( C902 C3570 ) \nC902_=_C3591( C902 C3591 ) C902_=_C3612( C902 C3612 ) C902_=_C3683( C902 C3683 ) C902_=_C3819( C902 C3819 ) C902_=_C3881( C902 C3881 ) C902_=_C3966( C902 C3966 ) \nC902_=_C4041( C902 C4041 ) C902_=_C4096( C902 C4096 ) C902_=_C4099( C902 C4099 ) C902_=_C4101( C902 C4101 ) C911_=_C938( C911 C938 ) C911_=_C1059( C911 C1059 ) \nC911_=_C1086( C911 C1086 ) C911_=_C1275( C911 C1275 ) C911_=_C1349( C911 C1349 ) C911_=_C1419( C911 C1419 ) C911_=_C1737( C911 C1737 ) C911_=_C1848( C911 C1848 ) \nC911_=_C2030( C911 C2030 ) C911_=_C2110( C911 C2110 ) C911_=_C2610( C911 C2610 ) C911_=_C2611( C911 C2611 ) C911_=_C2612( C911 C2612 ) C911_=_C2613( C911 C2613 ) \nC911_=_C2614( C911 C2614 ) C911_=_C2615( C911 C2615 ) C911_=_C2616( C911 C2616 ) C911_=_C2617( C911 C2617 ) C911_=_C2618( C911 C2618 ) C911_=_C2619( C911 C2619 ) \nC911_=_C2620( C911 C2620 ) C911_=_C2621( C911 C2621 ) C911_=_C2622( C911 C2622 ) C911_=_C2623( C911 C2623 ) C911_=_C2624( C911 C2624 ) C911_=_C2625( C911 C2625 ) \nC938_=_C1059( C938 C1059 ) C938_=_C1086( C938 C1086 ) C938_=_C1275( C938 C1275 ) C938_=_C1349( C938 C1349 ) C938_=_C1419( C938 C1419 ) C938_=_C1737( C938 C1737 ) \nC938_=_C1848( C938 C1848 ) C938_=_C2030( C938 C2030 ) C938_=_C2110( C938 C2110 ) C938_=_C2610( C938 C2610 ) C938_=_C2611( C938 C2611 ) C938_=_C2612( C938 C2612 ) \nC938_=_C2613( C938 C2613 ) C938_=_C2614( C938 C2614 ) C938_=_C2615( C938 C2615 ) C938_=_C2616( C938 C2616 ) C938_=_C2617( C938 C2617 ) C938_=_C2618( C938 C2618 ) \nC938_=_C2619( C938 C2619 ) C938_=_C2620( C938 C2620 ) C938_=_C2621( C938 C2621 ) C938_=_C2622( C938 C2622 ) C938_=_C2623( C938 C2623 ) C938_=_C2624( C938 C2624 ) \nC938_=_C2625( C938 C2625 ) C1050_=_C1059( C1050 C1059 ) C1050_=_C1064( C1050 C1064 ) C1050_=_C1076( C1050 C1076 ) C1050_=_C1343( C1050 C1343 ) C1050_=_C1413( C1050 C1413 ) \nC1050_=_C1414( C1050 C1414 ) C1050_=_C1415( C1050 C1415 ) C1050_=_C1416( C1050 C1416 ) C1050_=_C1417( C1050 C1417 ) C1050_=_C1418( C1050 C1418 ) C1050_=_C1419( C1050 C1419 ) \nC1050_=_C1420( C1050 C1420 ) C1050_=_C1421( C1050 C1421 ) C1050_=_C1422( C1050 C1422 ) C1050_=_C1424( C1050 C1424 ) C1050_=_C1425( C1050 C1425 ) C1050_=_C1426( C1050 C1426 ) \nC1050_=_C1427( C1050 C1427 ) C1050_=_C1428( C1050 C1428 ) C1050_=_C1429( C1050 C1429 ) C1050_=_C1430( C1050 C1430 ) C1050_=_C1431( C1050 C1431 ) C1050_=_C1432( C1050 C1432 ) \nC1050_=_C1433( C1050 C1433 ) C1050_=_C1434( C1050 C1434 ) C1050_=_C1435( C1050 C1435 ) C1050_=_C1436( C1050 C1436 ) C1050_=_C1437( C1050 C1437 ) C1059_=_C1064( C1059 C1064 ) \nC1059_=_C1076( C1059 C1076 ) C1059_=_C1086( C1059 C1086 ) C1059_=_C1275( C1059 C1275 ) C1059_=_C1349( C1059 C1349 ) C1059_=_C1419( C1059 C1419 ) C1059_=_C1737( C1059 C1737 ) \nC1059_=_C1848( C1059 C1848 ) C1059_=_C2030( C1059 C2030 ) C1059_=_C2110( C1059 C2110 ) C1059_=_C2610( C1059 C2610 ) C1059_=_C2611( C1059 C2611 ) C1059_=_C2612( C1059 C2612 ) \nC1059_=_C2613( C1059 C2613 ) C1059_=_C2614( C1059 C2614 ) C1059_=_C2615( C1059 C2615 ) C1059_=_C2616( C1059 C2616 ) C1059_=_C2617( C1059 C2617 ) C1059_=_C2618( C1059 C2618 ) \nC1059_=_C2619( C1059 C2619 ) C1059_=_C2620( C1059 C2620 ) C1059_=_C2621( C1059 C2621 ) C1059_=_C2622( C1059 C2622 ) C1059_=_C2623( C1059 C2623 ) C1059_=_C2624( C1059 C2624 ) \nC1059_=_C2625( C1059 C2625 ) C1064_=_C1076( C1064 C1076 ) C1064_=_C1448( C1064 C1448 ) C1064_=_C1701( C1064 C1701 ) C1064_=_C1853( C1064 C1853 ) C1064_=_C1926( C1064 C1926 ) \nC1064_=_C2034( C1064 C2034 ) C1064_=_C2117( C1064 C2117 ) C1064_=_C2613( C1064 C2613 ) C1064_=_C2715( C1064 C2715 ) C1064_=_C2814( C1064 C2814 ) C1064_=_C2860( C1064 C2860 ) \nC1064_=_C2905( C1064 C2905 ) C1064_=_C3351( C1064 C3351 ) C1064_=_C3352( C1064 C3352 ) C1064_=_C3353( C1064 C3353 ) C1064_=_C3354( C1064 C3354 ) C1064_=_C3355( C1064 C3355 ) \nC1064_=_C3356( C1064 C3356 ) C1064_=_C3357( C1064 C3357 ) C1064_=_C3358( C1064 C3358 ) C1064_=_C3359( C1064 C3359 ) C1064_=_C3360( C1064 C3360 ) C1064_=_C3361( C1064 C3361 ) \nC1076_=_C1192( C1076 C1192 ) C1076_=_C1437( C1076 C1437 ) C1076_=_C1566( C1076 C1566 ) C1076_=_C2048( C1076 C2048 ) C1076_=_C2129( C1076 C2129 ) C1076_=_C2195( C1076 C2195 ) \nC1076_=_C2216( C1076 C2216 ) C1076_=_C2277( C1076 C2277 ) C1076_=_C2568( C1076 C2568 ) C1076_=_C2662( C1076 C2662 ) C1076_=_C2791( C1076 C2791 ) C1076_=_C3361( C1076 C3361 ) \nC1076_=_C3562( C1076 C3562 ) C1076_=_C3570( C1076 C3570 ) C1076_=_C3591( C1076 C3591 ) C1076_=_C3612( C1076 C3612 ) C1076_=_C3683( C1076 C3683 ) C1076_=_C3819( C1076 C3819 ) \nC1076_=_C3881( C1076 C3881 ) C1076_=_C3966( C1076 C3966 ) C1076_=_C4041( C1076 C4041 ) C1076_=_C4096( C1076 C4096 ) C1076_=_C4099( C1076 C4099 ) C1076_=_C4101( C1076 C4101 ) \nC1086_=_C1275( C1086 C1275 ) C1086_=_C1349( C1086 C1349 ) C1086_=_C1419( C1086 C1419 ) C1086_=_C1737( C1086 C1737 ) C1086_=_C1848( C1086 C1848 ) C1086_=_C2030( C1086 C2030 ) \nC1086_=_C2110( C1086 C2110 ) C1086_=_C2610( C1086 C2610 ) C1086_=_C2611( C1086 C2611 ) C1086_=_C2612( C1086 C2612 ) C1086_=_C2613( C1086 C2613 ) C1086_=_C2614( C1086 C2614 ) \nC1086_=_C2615( C1086 C2615 ) C1086_=_C2616( C1086 C2616 ) C1086_=_C2617( C1086 C2617 ) C1086_=_C2618( C1086 C2618 ) C1086_=_C2619( C1086 C2619 ) C1086_=_C2620( C1086 C2620 ) \nC1086_=_C2621( C1086 C2621 ) C1086_=_C2622( C1086 C2622 ) C1086_=_C2623( C1086 C2623 ) C1086_=_C2624( C1086 C2624 ) C1086_=_C2625( C1086 C2625 ) C1192_=_C1437( C1192 C1437 ) \nC1192_=_C1566( C1192 C1566 ) C1192_=_C2048( C1192 C2048 ) C1192_=_C2129( C1192 C2129 ) C1192_=_C2195( C1192 C2195 ) C1192_=_C2216( C1192 C2216 ) C1192_=_C2277( C1192 C2277 ) \nC1192_=_C2568( C1192 C2568 ) C1192_=_C2662( C1192 C2662 ) C1192_=_C2791( C1192 C2791 ) C1192_=_C3361( C1192 C3361 ) C1192_=_C3562( C1192 C3562 ) C1192_=_C3570( C1192 C3570 ) \nC1192_=_C3591( C1192 C3591 ) C1192_=_C3612( C1192 C3612 ) C1192_=_C3683( C1192 C3683 ) C1192_=_C3819( C1192 C3819 ) C1192_=_C3881( C1192 C3881 ) C1192_=_C3966( C1192 C3966 ) \nC1192_=_C4041( C1192 C4041 ) C1192_=_C4096( C1192 C4096 ) C1192_=_C4099( C1192 C4099 ) C1192_=_C4101( C1192 C4101 ) C1275_=_C1349( C1275 C1349 ) C1275_=_C1419( C1275 C1419 ) \nC1275_=_C1737( C1275 C1737 ) C1275_=_C1848( C1275 C1848 ) C1275_=_C2030( C1275 C2030 ) C1275_=_C2110( C1275 C2110 ) C1275_=_C2610( C1275 C2610 ) C1275_=_C2611( C1275 C2611 ) \nC1275_=_C2612( C1275 C2612 ) C1275_=_C2613( C1275 C2613 ) C1275_=_C2614( C1275 C2614 ) C1275_=_C2615( C1275 C2615 ) C1275_=_C2616( C1275 C2616 ) C1275_=_C2617( C1275 C2617 ) \nC1275_=_C2618( C1275 C2618 ) C1275_=_C2619( C1275 C2619 ) C1275_=_C2620( C1275 C2620 ) C1275_=_C2621( C1275 C2621 ) C1275_=_C2622( C1275 C2622 ) C1275_=_C2623( C1275 C2623 ) \nC1275_=_C2624( C1275 C2624 ) C1275_=_C2625( C1275 C2625 ) C1343_=_C1349( C1343 C1349 ) C1343_=_C1413( C1343 C1413 ) C1343_=_C1414( C1343 C1414 ) C1343_=_C1415( C1343 C1415 ) \nC1343_=_C1416( C1343 C1416 ) C1343_=_C1417( C1343 C1417 ) C1343_=_C1418( C1343 C1418 ) C1343_=_C1419( C1343 C1419 ) C1343_=_C1420( C1343 C1420 ) C1343_=_C1421( C1343 C1421 ) \nC1343_=_C1422( C1343 C1422 ) C1343_=_C1424( C1343 C1424 ) C1343_=_C1425( C1343 C1425 ) C1343_=_C1426( C1343 C1426 ) C1343_=_C1427( C1343 C1427 ) C1343_=_C1428( C1343 C1428 ) \nC1343_=_C1429( C1343 C1429 ) C1343_=_C1430( C1343 C1430 ) C1343_=_C1431( C1343 C1431 ) C1343_=_C1432( C1343 C1432 ) C1343_=_C1433( C1343 C1433 ) C1343_=_C1434( C1343 C1434 ) \nC1343_=_C1435( C1343 C1435 ) C1343_=_C1436( C1343 C1436 ) C1343_=_C1437( C1343 C1437 ) C1349_=_C1419( C1349 C1419 ) C1349_=_C1737( C1349 C1737 ) C1349_=_C1848( C1349 C1848 ) \nC1349_=_C2030( C1349 C2030 ) C1349_=_C2110( C1349 C2110 ) C1349_=_C2610( C1349 C2610 ) C1349_=_C2611( C1349 C2611 ) C1349_=_C2612( C1349 C2612 ) C1349_=_C2613( C1349 C2613 ) \nC1349_=_C2614( C1349 C2614 ) C1349_=_C2615( C1349 C2615 ) C1349_=_C2616( C1349 C2616 ) C1349_=_C2617( C1349 C2617 ) C1349_=_C2618( C1349 C2618 ) C1349_=_C2619( C1349 C2619 ) \nC1349_=_C2620( C1349 C2620 ) C1349_=_C2621( C1349 C2621 ) C1349_=_C2622( C1349 C2622 ) C1349_=_C2623( C1349 C2623 ) C1349_=_C2624( C1349 C2624 ) C1349_=_C2625( C1349 C2625 ) \nC1413_=_C1414( C1413 C1414 ) C1413_=_C1415( C1413 C1415 ) C1413_=_C1416( C1413 C1416 ) C1413_=_C1417( C1413 C1417 ) C1413_=_C1418( C1413 C1418 ) C1413_=_C1419( C1413 C1419 ) \nC1413_=_C1420( C1413 C1420 ) C1413_=_C1421( C1413 C1421 ) C1413_=_C1422( C1413 C1422 ) C1413_=_C1424( C1413 C1424 ) C1413_=_C1425( C1413 C1425 ) C1413_=_C1426( C1413 C1426 ) \nC1413_=_C1427( C1413 C1427 ) C1413_=_C1428( C1413 C1428 ) C1413_=_C1429( C1413 C1429 ) C1413_=_C1430( C1413 C1430 ) C1413_=_C1431( C1413 C1431 ) C1413_=_C1432( C1413 C1432 ) \nC1413_=_C1433( C1413 C1433 ) C1413_=_C1434( C1413 C1434 ) C1413_=_C1435( C1413 C1435 ) C1413_=_C1436( C1413 C1436 ) C1413_=_C1437( C1413 C1437 ) C1414_=_C1415( C1414 C1415 ) \nC1414_=_C1416( C1414 C1416 ) C1414_=_C1417( C1414 C1417 ) C1414_=_C1418( C1414 C1418 ) C1414_=_C1419( C1414 C1419 ) C1414_=_C1420( C1414 C1420 ) C1414_=_C1421( C1414 C1421 ) \nC1414_=_C1422( C1414 C1422 ) C1414_=_C1424( C1414 C1424 ) C1414_=_C1425( C1414 C1425 ) C1414_=_C1426( C1414 C1426 ) C1414_=_C1427( C1414 C1427 ) C1414_=_C1428( C1414 C1428 ) \nC1414_=_C1429( C1414 C1429 ) C1414_=_C1430( C1414 C1430 ) C1414_=_C1431( C1414 C1431 ) C1414_=_C1432( C1414 C1432 ) C1414_=_C1433( C1414 C1433 ) C1414_=_C1434( C1414 C1434 ) \nC1414_=_C1435( C1414 C1435 ) C1414_=_C1436( C1414 C1436 ) C1414_=_C1437( C1414 C1437 ) C1414_=_C1701( C1414 C1701 ) C1415_=_C1416( C1415 C1416 ) C1415_=_C1417( C1415 C1417 ) \nC1415_=_C1418( C1415 C1418 ) C1415_=_C1419( C1415 C1419 ) C1415_=_C1420( C1415 C1420 ) C1415_=_C1421(</w:t>
      </w:r>
    </w:p>
    <w:p>
      <w:pPr>
        <w:pStyle w:val="PreformattedText"/>
        <w:bidi w:val="0"/>
        <w:spacing w:before="0" w:after="0"/>
        <w:jc w:val="left"/>
        <w:rPr/>
      </w:pPr>
      <w:r>
        <w:rPr/>
        <w:t xml:space="preserve"> </w:t>
      </w:r>
      <w:r>
        <w:rPr/>
        <w:t>C1415 C1421 ) C1415_=_C1422( C1415 C1422 ) C1415_=_C1424( C1415 C1424 ) \nC1415_=_C1425( C1415 C1425 ) C1415_=_C1426( C1415 C1426 ) C1415_=_C1427( C1415 C1427 ) C1415_=_C1428( C1415 C1428 ) C1415_=_C1429( C1415 C1429 ) C1415_=_C1430( C1415 C1430 ) \nC1415_=_C1431( C1415 C1431 ) C1415_=_C1432( C1415 C1432 ) C1415_=_C1433( C1415 C1433 ) C1415_=_C1434( C1415 C1434 ) C1415_=_C1435( C1415 C1435 ) C1415_=_C1436( C1415 C1436 ) \nC1415_=_C1437( C1415 C1437 ) C1415_=_C1926( C1415 C1926 ) C1416_=_C1417( C1416 C1417 ) C1416_=_C1418( C1416 C1418 ) C1416_=_C1419( C1416 C1419 ) C1416_=_C1420( C1416 C1420 ) \nC1416_=_C1421( C1416 C1421 ) C1416_=_C1422( C1416 C1422 ) C1416_=_C1424( C1416 C1424 ) C1416_=_C1425( C1416 C1425 ) C1416_=_C1426( C1416 C1426 ) C1416_=_C1427( C1416 C1427 ) \nC1416_=_C1428( C1416 C1428 ) C1416_=_C1429( C1416 C1429 ) C1416_=_C1430( C1416 C1430 ) C1416_=_C1431( C1416 C1431 ) C1416_=_C1432( C1416 C1432 ) C1416_=_C1433( C1416 C1433 ) \nC1416_=_C1434( C1416 C1434 ) C1416_=_C1435( C1416 C1435 ) C1416_=_C1436( C1416 C1436 ) C1416_=_C1437( C1416 C1437 ) C1416_=_C2030( C1416 C2030 ) C1416_=_C2034( C1416 C2034 ) \nC1416_=_C2048( C1416 C2048 ) C1417_=_C1418( C1417 C1418 ) C1417_=_C1419( C1417 C1419 ) C1417_=_C1420( C1417 C1420 ) C1417_=_C1421( C1417 C1421 ) C1417_=_C1422( C1417 C1422 ) \nC1417_=_C1424( C1417 C1424 ) C1417_=_C1425( C1417 C1425 ) C1417_=_C1426( C1417 C1426 ) C1417_=_C1427( C1417 C1427 ) C1417_=_C1428( C1417 C1428 ) C1417_=_C1429( C1417 C1429 ) \nC1417_=_C1430( C1417 C1430 ) C1417_=_C1431( C1417 C1431 ) C1417_=_C1432( C1417 C1432 ) C1417_=_C1433( C1417 C1433 ) C1417_=_C1434( C1417 C1434 ) C1417_=_C1435( C1417 C1435 ) \nC1417_=_C1436( C1417 C1436 ) C1417_=_C1437( C1417 C1437 ) C1417_=_C2110( C1417 C2110 ) C1417_=_C2117( C1417 C2117 ) C1417_=_C2129( C1417 C2129 ) C1418_=_C1419( C1418 C1419 ) \nC1418_=_C1420( C1418 C1420 ) C1418_=_C1421( C1418 C1421 ) C1418_=_C1422( C1418 C1422 ) C1418_=_C1424( C1418 C1424 ) C1418_=_C1425( C1418 C1425 ) C1418_=_C1426( C1418 C1426 ) \nC1418_=_C1427( C1418 C1427 ) C1418_=_C1428( C1418 C1428 ) C1418_=_C1429( C1418 C1429 ) C1418_=_C1430( C1418 C1430 ) C1418_=_C1431( C1418 C1431 ) C1418_=_C1432( C1418 C1432 ) \nC1418_=_C1433( C1418 C1433 ) C1418_=_C1434( C1418 C1434 ) C1418_=_C1435( C1418 C1435 ) C1418_=_C1436( C1418 C1436 ) C1418_=_C1437( C1418 C1437 ) C1419_=_C1420( C1419 C1420 ) \nC1419_=_C1421( C1419 C1421 ) C1419_=_C1422( C1419 C1422 ) C1419_=_C1424( C1419 C1424 ) C1419_=_C1425( C1419 C1425 ) C1419_=_C1426( C1419 C1426 ) C1419_=_C1427( C1419 C1427 ) \nC1419_=_C1428( C1419 C1428 ) C1419_=_C1429( C1419 C1429 ) C1419_=_C1430( C1419 C1430 ) C1419_=_C1431( C1419 C1431 ) C1419_=_C1432( C1419 C1432 ) C1419_=_C1433( C1419 C1433 ) \nC1419_=_C1434( C1419 C1434 ) C1419_=_C1435( C1419 C1435 ) C1419_=_C1436( C1419 C1436 ) C1419_=_C1437( C1419 C1437 ) C1419_=_C1737( C1419 C1737 ) C1419_=_C1848( C1419 C1848 ) \nC1419_=_C2030( C1419 C2030 ) C1419_=_C2110( C1419 C2110 ) C1419_=_C2610( C1419 C2610 ) C1419_=_C2611( C1419 C2611 ) C1419_=_C2612( C1419 C2612 ) C1419_=_C2613( C1419 C2613 ) \nC1419_=_C2614( C1419 C2614 ) C1419_=_C2615( C1419 C2615 ) C1419_=_C2616( C1419 C2616 ) C1419_=_C2617( C1419 C2617 ) C1419_=_C2618( C1419 C2618 ) C1419_=_C2619( C1419 C2619 ) \nC1419_=_C2620( C1419 C2620 ) C1419_=_C2621( C1419 C2621 ) C1419_=_C2622( C1419 C2622 ) C1419_=_C2623( C1419 C2623 ) C1419_=_C2624( C1419 C2624 ) C1419_=_C2625( C1419 C2625 ) \nC1420_=_C1421( C1420 C1421 ) C1420_=_C1422( C1420 C1422 ) C1420_=_C1424( C1420 C1424 ) C1420_=_C1425( C1420 C1425 ) C1420_=_C1426( C1420 C1426 ) C1420_=_C1427( C1420 C1427 ) \nC1420_=_C1428( C1420 C1428 ) C1420_=_C1429( C1420 C1429 ) C1420_=_C1430( C1420 C1430 ) C1420_=_C1431( C1420 C1431 ) C1420_=_C1432( C1420 C1432 ) C1420_=_C1433( C1420 C1433 ) \nC1420_=_C1434( C1420 C1434 ) C1420_=_C1435( C1420 C1435 ) C1420_=_C1436( C1420 C1436 ) C1420_=_C1437( C1420 C1437 ) C1420_=_C2814( C1420 C2814 ) C1421_=_C1422( C1421 C1422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7( C1421 C1437 ) C1421_=_C2860( C1421 C2860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2_=_C2905( C1422 C2905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 C1437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2614( C1425 C2614 ) C1425_=_C3351( C1425 C3351 ) C1425_=_C3570( C1425 C3570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2615( C1426 C2615 ) C1426_=_C3352( C1426 C3352 ) C1426_=_C3591( C1426 C3591 ) \nC1427_=_C1428( C1427 C1428 ) C1427_=_C1429( C1427 C1429 ) C1427_=_C1430( C1427 C1430 ) C1427_=_C1431( C1427 C1431 ) C1427_=_C1432( C1427 C1432 ) C1427_=_C1433( C1427 C1433 ) \nC1427_=_C1434( C1427 C1434 ) C1427_=_C1435( C1427 C1435 ) C1427_=_C1436( C1427 C1436 ) C1427_=_C1437( C1427 C1437 ) C1427_=_C3612( C1427 C3612 ) C1428_=_C1429( C1428 C1429 ) \nC1428_=_C1430( C1428 C1430 ) C1428_=_C1431( C1428 C1431 ) C1428_=_C1432( C1428 C1432 ) C1428_=_C1433( C1428 C1433 ) C1428_=_C1434( C1428 C1434 ) C1428_=_C1435( C1428 C1435 ) \nC1428_=_C1436( C1428 C1436 ) C1428_=_C1437( C1428 C1437 ) C1429_=_C1430( C1429 C1430 ) C1429_=_C1431( C1429 C1431 ) C1429_=_C1432( C1429 C1432 ) C1429_=_C1433( C1429 C1433 ) \nC1429_=_C1434( C1429 C1434 ) C1429_=_C1435( C1429 C1435 ) C1429_=_C1436( C1429 C1436 ) C1429_=_C1437( C1429 C1437 ) C1430_=_C1431( C1430 C1431 ) C1430_=_C1432( C1430 C1432 ) \nC1430_=_C1433( C1430 C1433 ) C1430_=_C1434( C1430 C1434 ) C1430_=_C1435( C1430 C1435 ) C1430_=_C1436( C1430 C1436 ) C1430_=_C1437( C1430 C1437 ) C1430_=_C3355( C1430 C3355 ) \nC1431_=_C1432( C1431 C1432 ) C1431_=_C1433( C1431 C1433 ) C1431_=_C1434( C1431 C1434 ) C1431_=_C1435( C1431 C1435 ) C1431_=_C1436( C1431 C1436 ) C1431_=_C1437( C1431 C1437 ) \nC1431_=_C3356( C1431 C3356 ) C1432_=_C1433( C1432 C1433 ) C1432_=_C1434( C1432 C1434 ) C1432_=_C1435( C1432 C1435 ) C1432_=_C1436( C1432 C1436 ) C1432_=_C1437( C1432 C1437 ) \nC1433_=_C1434( C1433 C1434 ) C1433_=_C1435( C1433 C1435 ) C1433_=_C1436( C1433 C1436 ) C1433_=_C1437( C1433 C1437 ) C1434_=_C1435( C1434 C1435 ) C1434_=_C1436( C1434 C1436 ) \nC1434_=_C1437( C1434 C1437 ) C1434_=_C2624( C1434 C2624 ) C1434_=_C3358( C1434 C3358 ) C1434_=_C4096( C1434 C4096 ) C1435_=_C1436( C1435 C1436 ) C1435_=_C1437( C1435 C1437 ) \nC1435_=_C3359( C1435 C3359 ) C1436_=_C1437( C1436 C1437 ) C1436_=_C2625( C1436 C2625 ) C1436_=_C3360( C1436 C3360 ) C1436_=_C4101( C1436 C4101 ) C1437_=_C1566( C1437 C1566 ) \nC1437_=_C2048( C1437 C2048 ) C1437_=_C2129( C1437 C2129 ) C1437_=_C2195( C1437 C2195 ) C1437_=_C2216( C1437 C2216 ) C1437_=_C2277( C1437 C2277 ) C1437_=_C2568( C1437 C2568 ) \nC1437_=_C2662( C1437 C2662 ) C1437_=_C2791( C1437 C2791 ) C1437_=_C3361( C1437 C3361 ) C1437_=_C3562( C1437 C3562 ) C1437_=_C3570( C1437 C3570 ) C1437_=_C3591( C1437 C3591 ) \nC1437_=_C3612( C1437 C3612 ) C1437_=_C3683( C1437 C3683 ) C1437_=_C3819( C1437 C3819 ) C1437_=_C3881( C1437 C3881 ) C1437_=_C3966( C1437 C3966 ) C1437_=_C4041( C1437 C4041 ) \nC1437_=_C4096( C1437 C4096 ) C1437_=_C4099( C1437 C4099 ) C1437_=_C4101( C1437 C4101 ) C1448_=_C1701( C1448 C1701 ) C1448_=_C1853( C1448 C1853 ) C1448_=_C1926( C1448 C1926 ) \nC1448_=_C2034( C1448 C2034 ) C1448_=_C2117( C1448 C2117 ) C1448_=_C2613( C1448 C2613 ) C1448_=_C2715( C1448 C2715 ) C1448_=_C2814( C1448 C2814 ) C1448_=_C2860( C1448 C2860 ) \nC1448_=_C2905( C1448 C2905 ) C1448_=_C3351( C1448 C3351 ) C1448_=_C3352( C1448 C3352 ) C1448_=_C3353( C1448 C3353 ) C1448_=_C3354( C1448 C3354 ) C1448_=_C3355( C1448 C3355 ) \nC1448_=_C3356( C1448 C3356 ) C1448_=_C3357( C1448 C3357 ) C1448_=_C3358( C1448 C3358 ) C1448_=_C3359( C1448 C3359 ) C1448_=_C3360( C1448 C3360 ) C1448_=_C3361( C1448 C3361 ) \nC1566_=_C2048( C1566 C2048 ) C1566_=_C2129( C1566 C2129 ) C1566_=_C2195( C1566 C2195 ) C1566_=_C2216( C1566 C2216 ) C1566_=_C2277( C1566 C2277 ) C1566_=_C2568( C1566 C2568 ) \nC1566_=_C2662( C1566 C2662 ) C1566_=_C2791( C1566 C2791 ) C1566_=_C3361( C1566 C3361 ) C1566_=_C3562( C1566 C3562 ) C1566_=_C3570( C1566 C3570 ) C1566_=_C3591( C1566 C3591 ) \nC1566_=_C3612( C1566 C3612 ) C1566_=_C3683( C1566 C3683 ) C1566_=_C3819( C1566 C3819 ) C1566_=_C3881( C1566 C3881 ) C1566_=_C3966( C1566 C3966 ) C1566_=_C4041( C1566 C4041 ) \nC1566_=_C4096( C1566 C4096 ) C1566_=_C4099( C1566 C4099 ) C1566_=_C4101( C1566 C4101 ) C1701_=_C1853( C1701 C1853 ) C1701_=_C1926( C1701 C1926 ) C1701_=_C2034(</w:t>
      </w:r>
    </w:p>
    <w:p>
      <w:pPr>
        <w:pStyle w:val="PreformattedText"/>
        <w:bidi w:val="0"/>
        <w:spacing w:before="0" w:after="0"/>
        <w:jc w:val="left"/>
        <w:rPr/>
      </w:pPr>
      <w:r>
        <w:rPr/>
        <w:t xml:space="preserve"> </w:t>
      </w:r>
      <w:r>
        <w:rPr/>
        <w:t>C1701 C2034 ) \nC1701_=_C2117( C1701 C2117 ) C1701_=_C2613( C1701 C2613 ) C1701_=_C2715( C1701 C2715 ) C1701_=_C2814( C1701 C2814 ) C1701_=_C2860( C1701 C2860 ) C1701_=_C2905( C1701 C2905 ) \nC1701_=_C3351( C1701 C3351 ) C1701_=_C3352( C1701 C3352 ) C1701_=_C3353( C1701 C3353 ) C1701_=_C3354( C1701 C3354 ) C1701_=_C3355( C1701 C3355 ) C1701_=_C3356( C1701 C3356 ) \nC1701_=_C3357( C1701 C3357 ) C1701_=_C3358( C1701 C3358 ) C1701_=_C3359( C1701 C3359 ) C1701_=_C3360( C1701 C3360 ) C1701_=_C3361( C1701 C3361 ) C1737_=_C1848( C1737 C1848 ) \nC1737_=_C2030( C1737 C2030 ) C1737_=_C2110( C1737 C2110 ) C1737_=_C2610( C1737 C2610 ) C1737_=_C2611( C1737 C2611 ) C1737_=_C2612( C1737 C2612 ) C1737_=_C2613( C1737 C2613 ) \nC1737_=_C2614( C1737 C2614 ) C1737_=_C2615( C1737 C2615 ) C1737_=_C2616( C1737 C2616 ) C1737_=_C2617( C1737 C2617 ) C1737_=_C2618( C1737 C2618 ) C1737_=_C2619( C1737 C2619 ) \nC1737_=_C2620( C1737 C2620 ) C1737_=_C2621( C1737 C2621 ) C1737_=_C2622( C1737 C2622 ) C1737_=_C2623( C1737 C2623 ) C1737_=_C2624( C1737 C2624 ) C1737_=_C2625( C1737 C2625 ) \nC1848_=_C1853( C1848 C1853 ) C1848_=_C2030( C1848 C2030 ) C1848_=_C2110( C1848 C2110 ) C1848_=_C2610( C1848 C2610 ) C1848_=_C2611( C1848 C2611 ) C1848_=_C2612( C1848 C2612 ) \nC1848_=_C2613( C1848 C2613 ) C1848_=_C2614( C1848 C2614 ) C1848_=_C2615( C1848 C2615 ) C1848_=_C2616( C1848 C2616 ) C1848_=_C2617( C1848 C2617 ) C1848_=_C2618( C1848 C2618 ) \nC1848_=_C2619( C1848 C2619 ) C1848_=_C2620( C1848 C2620 ) C1848_=_C2621( C1848 C2621 ) C1848_=_C2622( C1848 C2622 ) C1848_=_C2623( C1848 C2623 ) C1848_=_C2624( C1848 C2624 ) \nC1848_=_C2625( C1848 C2625 ) C1853_=_C1926( C1853 C1926 ) C1853_=_C2034( C1853 C2034 ) C1853_=_C2117( C1853 C2117 ) C1853_=_C2613( C1853 C2613 ) C1853_=_C2715( C1853 C2715 ) \nC1853_=_C2814( C1853 C2814 ) C1853_=_C2860( C1853 C2860 ) C1853_=_C2905( C1853 C2905 ) C1853_=_C3351( C1853 C3351 ) C1853_=_C3352( C1853 C3352 ) C1853_=_C3353( C1853 C3353 ) \nC1853_=_C3354( C1853 C3354 ) C1853_=_C3355( C1853 C3355 ) C1853_=_C3356( C1853 C3356 ) C1853_=_C3357( C1853 C3357 ) C1853_=_C3358( C1853 C3358 ) C1853_=_C3359( C1853 C3359 ) \nC1853_=_C3360( C1853 C3360 ) C1853_=_C3361( C1853 C3361 ) C1926_=_C2034( C1926 C2034 ) C1926_=_C2117( C1926 C2117 ) C1926_=_C2613( C1926 C2613 ) C1926_=_C2715( C1926 C2715 ) \nC1926_=_C2814( C1926 C2814 ) C1926_=_C2860( C1926 C2860 ) C1926_=_C2905( C1926 C2905 ) C1926_=_C3351( C1926 C3351 ) C1926_=_C3352( C1926 C3352 ) C1926_=_C3353( C1926 C3353 ) \nC1926_=_C3354( C1926 C3354 ) C1926_=_C3355( C1926 C3355 ) C1926_=_C3356( C1926 C3356 ) C1926_=_C3357( C1926 C3357 ) C1926_=_C3358( C1926 C3358 ) C1926_=_C3359( C1926 C3359 ) \nC1926_=_C3360( C1926 C3360 ) C1926_=_C3361( C1926 C3361 ) C2030_=_C2034( C2030 C2034 ) C2030_=_C2048( C2030 C2048 ) C2030_=_C2110( C2030 C2110 ) C2030_=_C2610( C2030 C2610 ) \nC2030_=_C2611( C2030 C2611 ) C2030_=_C2612( C2030 C2612 ) C2030_=_C2613( C2030 C2613 ) C2030_=_C2614( C2030 C2614 ) C2030_=_C2615( C2030 C2615 ) C2030_=_C2616( C2030 C2616 ) \nC2030_=_C2617( C2030 C2617 ) C2030_=_C2618( C2030 C2618 ) C2030_=_C2619( C2030 C2619 ) C2030_=_C2620( C2030 C2620 ) C2030_=_C2621( C2030 C2621 ) C2030_=_C2622( C2030 C2622 ) \nC2030_=_C2623( C2030 C2623 ) C2030_=_C2624( C2030 C2624 ) C2030_=_C2625( C2030 C2625 ) C2034_=_C2048( C2034 C2048 ) C2034_=_C2117( C2034 C2117 ) C2034_=_C2613( C2034 C2613 ) \nC2034_=_C2715( C2034 C2715 ) C2034_=_C2814( C2034 C2814 ) C2034_=_C2860( C2034 C2860 ) C2034_=_C2905( C2034 C2905 ) C2034_=_C3351( C2034 C3351 ) C2034_=_C3352( C2034 C3352 ) \nC2034_=_C3353( C2034 C3353 ) C2034_=_C3354( C2034 C3354 ) C2034_=_C3355( C2034 C3355 ) C2034_=_C3356( C2034 C3356 ) C2034_=_C3357( C2034 C3357 ) C2034_=_C3358( C2034 C3358 ) \nC2034_=_C3359( C2034 C3359 ) C2034_=_C3360( C2034 C3360 ) C2034_=_C3361( C2034 C3361 ) C2048_=_C2129( C2048 C2129 ) C2048_=_C2195( C2048 C2195 ) C2048_=_C2216( C2048 C2216 ) \nC2048_=_C2277( C2048 C2277 ) C2048_=_C2568( C2048 C2568 ) C2048_=_C2662( C2048 C2662 ) C2048_=_C2791( C2048 C2791 ) C2048_=_C3361( C2048 C3361 ) C2048_=_C3562( C2048 C3562 ) \nC2048_=_C3570( C2048 C3570 ) C2048_=_C3591( C2048 C3591 ) C2048_=_C3612( C2048 C3612 ) C2048_=_C3683( C2048 C3683 ) C2048_=_C3819( C2048 C3819 ) C2048_=_C3881( C2048 C3881 ) \nC2048_=_C3966( C2048 C3966 ) C2048_=_C4041( C2048 C4041 ) C2048_=_C4096( C2048 C4096 ) C2048_=_C4099( C2048 C4099 ) C2048_=_C4101( C2048 C4101 ) C2110_=_C2117( C2110 C2117 ) \nC2110_=_C2129( C2110 C2129 ) C2110_=_C2610( C2110 C2610 ) C2110_=_C2611( C2110 C2611 ) C2110_=_C2612( C2110 C2612 ) C2110_=_C2613( C2110 C2613 ) C2110_=_C2614( C2110 C2614 ) \nC2110_=_C2615( C2110 C2615 ) C2110_=_C2616( C2110 C2616 ) C2110_=_C2617( C2110 C2617 ) C2110_=_C2618( C2110 C2618 ) C2110_=_C2619( C2110 C2619 ) C2110_=_C2620( C2110 C2620 ) \nC2110_=_C2621( C2110 C2621 ) C2110_=_C2622( C2110 C2622 ) C2110_=_C2623( C2110 C2623 ) C2110_=_C2624( C2110 C2624 ) C2110_=_C2625( C2110 C2625 ) C2117_=_C2129( C2117 C2129 ) \nC2117_=_C2613( C2117 C2613 ) C2117_=_C2715( C2117 C2715 ) C2117_=_C2814( C2117 C2814 ) C2117_=_C2860( C2117 C2860 ) C2117_=_C2905( C2117 C2905 ) C2117_=_C3351( C2117 C3351 ) \nC2117_=_C3352( C2117 C3352 ) C2117_=_C3353( C2117 C3353 ) C2117_=_C3354( C2117 C3354 ) C2117_=_C3355( C2117 C3355 ) C2117_=_C3356( C2117 C3356 ) C2117_=_C3357( C2117 C3357 ) \nC2117_=_C3358( C2117 C3358 ) C2117_=_C3359( C2117 C3359 ) C2117_=_C3360( C2117 C3360 ) C2117_=_C3361( C2117 C3361 ) C2129_=_C2195( C2129 C2195 ) C2129_=_C2216( C2129 C2216 ) \nC2129_=_C2277( C2129 C2277 ) C2129_=_C2568( C2129 C2568 ) C2129_=_C2662( C2129 C2662 ) C2129_=_C2791( C2129 C2791 ) C2129_=_C3361( C2129 C3361 ) C2129_=_C3562( C2129 C3562 ) \nC2129_=_C3570( C2129 C3570 ) C2129_=_C3591( C2129 C3591 ) C2129_=_C3612( C2129 C3612 ) C2129_=_C3683( C2129 C3683 ) C2129_=_C3819( C2129 C3819 ) C2129_=_C3881( C2129 C3881 ) \nC2129_=_C3966( C2129 C3966 ) C2129_=_C4041( C2129 C4041 ) C2129_=_C4096( C2129 C4096 ) C2129_=_C4099( C2129 C4099 ) C2129_=_C4101( C2129 C4101 ) C2195_=_C2216( C2195 C2216 ) \nC2195_=_C2277( C2195 C2277 ) C2195_=_C2568( C2195 C2568 ) C2195_=_C2662( C2195 C2662 ) C2195_=_C2791( C2195 C2791 ) C2195_=_C3361( C2195 C3361 ) C2195_=_C3562( C2195 C3562 ) \nC2195_=_C3570( C2195 C3570 ) C2195_=_C3591( C2195 C3591 ) C2195_=_C3612( C2195 C3612 ) C2195_=_C3683( C2195 C3683 ) C2195_=_C3819( C2195 C3819 ) C2195_=_C3881( C2195 C3881 ) \nC2195_=_C3966( C2195 C3966 ) C2195_=_C4041( C2195 C4041 ) C2195_=_C4096( C2195 C4096 ) C2195_=_C4099( C2195 C4099 ) C2195_=_C4101( C2195 C4101 ) C2216_=_C2277( C2216 C2277 ) \nC2216_=_C2568( C2216 C2568 ) C2216_=_C2662( C2216 C2662 ) C2216_=_C2791( C2216 C2791 ) C2216_=_C3361( C2216 C3361 ) C2216_=_C3562( C2216 C3562 ) C2216_=_C3570( C2216 C3570 ) \nC2216_=_C3591( C2216 C3591 ) C2216_=_C3612( C2216 C3612 ) C2216_=_C3683( C2216 C3683 ) C2216_=_C3819( C2216 C3819 ) C2216_=_C3881( C2216 C3881 ) C2216_=_C3966( C2216 C3966 ) \nC2216_=_C4041( C2216 C4041 ) C2216_=_C4096( C2216 C4096 ) C2216_=_C4099( C2216 C4099 ) C2216_=_C4101( C2216 C4101 ) C2277_=_C2568( C2277 C2568 ) C2277_=_C2662( C2277 C2662 ) \nC2277_=_C2791( C2277 C2791 ) C2277_=_C3361( C2277 C3361 ) C2277_=_C3562( C2277 C3562 ) C2277_=_C3570( C2277 C3570 ) C2277_=_C3591( C2277 C3591 ) C2277_=_C3612( C2277 C3612 ) \nC2277_=_C3683( C2277 C3683 ) C2277_=_C3819( C2277 C3819 ) C2277_=_C3881( C2277 C3881 ) C2277_=_C3966( C2277 C3966 ) C2277_=_C4041( C2277 C4041 ) C2277_=_C4096( C2277 C4096 ) \nC2277_=_C4099( C2277 C4099 ) C2277_=_C4101( C2277 C4101 ) C2568_=_C2662( C2568 C2662 ) C2568_=_C2791( C2568 C2791 ) C2568_=_C3361( C2568 C3361 ) C2568_=_C3562( C2568 C3562 ) \nC2568_=_C3570( C2568 C3570 ) C2568_=_C3591( C2568 C3591 ) C2568_=_C3612( C2568 C3612 ) C2568_=_C3683( C2568 C3683 ) C2568_=_C3819( C2568 C3819 ) C2568_=_C3881( C2568 C3881 ) \nC2568_=_C3966( C2568 C3966 ) C2568_=_C4041( C2568 C4041 ) C2568_=_C4096( C2568 C4096 ) C2568_=_C4099( C2568 C4099 ) C2568_=_C4101( C2568 C4101 ) C2610_=_C2611( C2610 C2611 ) \nC2610_=_C2612( C2610 C2612 ) C2610_=_C2613( C2610 C2613 ) C2610_=_C2614( C2610 C2614 ) C2610_=_C2615( C2610 C2615 ) C2610_=_C2616( C2610 C2616 ) C2610_=_C2617( C2610 C2617 ) \nC2610_=_C2618( C2610 C2618 ) C2610_=_C2619( C2610 C2619 ) C2610_=_C2620( C2610 C2620 ) C2610_=_C2621( C2610 C2621 ) C2610_=_C2622( C2610 C2622 ) C2610_=_C2623( C2610 C2623 ) \nC2610_=_C2624( C2610 C2624 ) C2610_=_C2625( C2610 C2625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2623( C2611 C2623 ) C2611_=_C2624( C2611 C2624 ) C2611_=_C2625( C2611 C2625 ) C2612_=_C2613( C2612 C2613 ) C2612_=_C2614( C2612 C2614 ) \nC2612_=_C2615( C2612 C2615 ) C2612_=_C2616( C2612 C2616 ) C2612_=_C2617( C2612 C2617 ) C2612_=_C2618( C2612 C2618 ) C2612_=_C2619( C2612 C2619 ) C2612_=_C2620( C2612 C2620 ) \nC2612_=_C2621( C2612 C2621 ) C2612_=_C2622( C2612 C2622 ) C2612_=_C2623( C2612 C2623 ) C2612_=_C2624( C2612 C2624 ) C2612_=_C2625( C2612 C2625 ) C2613_=_C2614( C2613 C2614 ) \nC2613_=_C2615( C2613 C2615 ) C2613_=_C2616( C2613 C2616 ) C2613_=_C2617( C2613 C2617 ) C2613_=_C2618( C2613 C2618 ) C2613_=_C2619( C2613 C2619 ) C2613_=_C2620( C2613 C2620 ) \nC2613_=_C2621( C2613 C2621 ) C2613_=_C2622( C2613 C2622 ) C2613_=_C2623( C2613 C2623 ) C2613_=_C2624( C2613 C2624 ) C2613_=_C2625( C2613 C2625 ) C2613_=_C2715( C2613 C2715 ) \nC2613_=_C2814( C2613 C2814 ) C2613_=_C2860( C2613 C2860 ) C2613_=_C2905( C2613 C2905 ) C2613_=_C3351( C2613 C3351 ) C2613_=_C3352( C2613 C3352 ) C2613_=_C3353( C2613 C3353 ) \nC2613_=_C3354( C2613 C3354 ) C2613_=_C3355( C2613 C3355 ) C2613_=_C3356( C2613 C3356 ) C2613_=_C3357( C2613 C3357 ) C2613_=_C3358( C2613 C3358 ) C2613_=_C3359( C2613 C3359 ) \nC2613_=_C3360( C2613 C3360 )</w:t>
      </w:r>
    </w:p>
    <w:p>
      <w:pPr>
        <w:pStyle w:val="PreformattedText"/>
        <w:bidi w:val="0"/>
        <w:spacing w:before="0" w:after="0"/>
        <w:jc w:val="left"/>
        <w:rPr/>
      </w:pPr>
      <w:r>
        <w:rPr/>
        <w:t xml:space="preserve"> </w:t>
      </w:r>
      <w:r>
        <w:rPr/>
        <w:t>C2613_=_C3361( C2613 C3361 ) C2614_=_C2615( C2614 C2615 ) C2614_=_C2616( C2614 C2616 ) C2614_=_C2617( C2614 C2617 ) C2614_=_C2618( C2614 C2618 ) \nC2614_=_C2619( C2614 C2619 ) C2614_=_C2620( C2614 C2620 ) C2614_=_C2621( C2614 C2621 ) C2614_=_C2622( C2614 C2622 ) C2614_=_C2623( C2614 C2623 ) C2614_=_C2624( C2614 C2624 ) \nC2614_=_C2625( C2614 C2625 ) C2614_=_C3351( C2614 C3351 ) C2614_=_C3570( C2614 C3570 ) C2615_=_C2616( C2615 C2616 ) C2615_=_C2617( C2615 C2617 ) C2615_=_C2618( C2615 C2618 ) \nC2615_=_C2619( C2615 C2619 ) C2615_=_C2620( C2615 C2620 ) C2615_=_C2621( C2615 C2621 ) C2615_=_C2622( C2615 C2622 ) C2615_=_C2623( C2615 C2623 ) C2615_=_C2624( C2615 C2624 ) \nC2615_=_C2625( C2615 C2625 ) C2615_=_C3352( C2615 C3352 ) C2615_=_C3591( C2615 C3591 ) C2616_=_C2617( C2616 C2617 ) C2616_=_C2618( C2616 C2618 ) C2616_=_C2619( C2616 C2619 ) \nC2616_=_C2620( C2616 C2620 ) C2616_=_C2621( C2616 C2621 ) C2616_=_C2622( C2616 C2622 ) C2616_=_C2623( C2616 C2623 ) C2616_=_C2624( C2616 C2624 ) C2616_=_C2625( C2616 C2625 ) \nC2617_=_C2618( C2617 C2618 ) C2617_=_C2619( C2617 C2619 ) C2617_=_C2620( C2617 C2620 ) C2617_=_C2621( C2617 C2621 ) C2617_=_C2622( C2617 C2622 ) C2617_=_C2623( C2617 C2623 ) \nC2617_=_C2624( C2617 C2624 ) C2617_=_C2625( C2617 C2625 ) C2618_=_C2619( C2618 C2619 ) C2618_=_C2620( C2618 C2620 ) C2618_=_C2621( C2618 C2621 ) C2618_=_C2622( C2618 C2622 ) \nC2618_=_C2623( C2618 C2623 ) C2618_=_C2624( C2618 C2624 ) C2618_=_C2625( C2618 C2625 ) C2618_=_C3819( C2618 C3819 ) C2619_=_C2620( C2619 C2620 ) C2619_=_C2621( C2619 C2621 ) \nC2619_=_C2622( C2619 C2622 ) C2619_=_C2623( C2619 C2623 ) C2619_=_C2624( C2619 C2624 ) C2619_=_C2625( C2619 C2625 ) C2620_=_C2621( C2620 C2621 ) C2620_=_C2622( C2620 C2622 ) \nC2620_=_C2623( C2620 C2623 ) C2620_=_C2624( C2620 C2624 ) C2620_=_C2625( C2620 C2625 ) C2621_=_C2622( C2621 C2622 ) C2621_=_C2623( C2621 C2623 ) C2621_=_C2624( C2621 C2624 ) \nC2621_=_C2625( C2621 C2625 ) C2622_=_C2623( C2622 C2623 ) C2622_=_C2624( C2622 C2624 ) C2622_=_C2625( C2622 C2625 ) C2623_=_C2624( C2623 C2624 ) C2623_=_C2625( C2623 C2625 ) \nC2624_=_C2625( C2624 C2625 ) C2624_=_C3358( C2624 C3358 ) C2624_=_C4096( C2624 C4096 ) C2625_=_C3360( C2625 C3360 ) C2625_=_C4101( C2625 C4101 ) C2662_=_C2791( C2662 C2791 ) \nC2662_=_C3361( C2662 C3361 ) C2662_=_C3562( C2662 C3562 ) C2662_=_C3570( C2662 C3570 ) C2662_=_C3591( C2662 C3591 ) C2662_=_C3612( C2662 C3612 ) C2662_=_C3683( C2662 C3683 ) \nC2662_=_C3819( C2662 C3819 ) C2662_=_C3881( C2662 C3881 ) C2662_=_C3966( C2662 C3966 ) C2662_=_C4041( C2662 C4041 ) C2662_=_C4096( C2662 C4096 ) C2662_=_C4099( C2662 C4099 ) \nC2662_=_C4101( C2662 C4101 ) C2715_=_C2814( C2715 C2814 ) C2715_=_C2860( C2715 C2860 ) C2715_=_C2905( C2715 C2905 ) C2715_=_C3351( C2715 C3351 ) C2715_=_C3352( C2715 C3352 ) \nC2715_=_C3353( C2715 C3353 ) C2715_=_C3354( C2715 C3354 ) C2715_=_C3355( C2715 C3355 ) C2715_=_C3356( C2715 C3356 ) C2715_=_C3357( C2715 C3357 ) C2715_=_C3358( C2715 C3358 ) \nC2715_=_C3359( C2715 C3359 ) C2715_=_C3360( C2715 C3360 ) C2715_=_C3361( C2715 C3361 ) C2791_=_C3361( C2791 C3361 ) C2791_=_C3562( C2791 C3562 ) C2791_=_C3570( C2791 C3570 ) \nC2791_=_C3591( C2791 C3591 ) C2791_=_C3612( C2791 C3612 ) C2791_=_C3683( C2791 C3683 ) C2791_=_C3819( C2791 C3819 ) C2791_=_C3881( C2791 C3881 ) C2791_=_C3966( C2791 C3966 ) \nC2791_=_C4041( C2791 C4041 ) C2791_=_C4096( C2791 C4096 ) C2791_=_C4099( C2791 C4099 ) C2791_=_C4101( C2791 C4101 ) C2814_=_C2860( C2814 C2860 ) C2814_=_C2905( C2814 C2905 ) \nC2814_=_C3351( C2814 C3351 ) C2814_=_C3352( C2814 C3352 ) C2814_=_C3353( C2814 C3353 ) C2814_=_C3354( C2814 C3354 ) C2814_=_C3355( C2814 C3355 ) C2814_=_C3356( C2814 C3356 ) \nC2814_=_C3357( C2814 C3357 ) C2814_=_C3358( C2814 C3358 ) C2814_=_C3359( C2814 C3359 ) C2814_=_C3360( C2814 C3360 ) C2814_=_C3361( C2814 C3361 ) C2860_=_C2905( C2860 C2905 ) \nC2860_=_C3351( C2860 C3351 ) C2860_=_C3352( C2860 C3352 ) C2860_=_C3353( C2860 C3353 ) C2860_=_C3354( C2860 C3354 ) C2860_=_C3355( C2860 C3355 ) C2860_=_C3356( C2860 C3356 ) \nC2860_=_C3357( C2860 C3357 ) C2860_=_C3358( C2860 C3358 ) C2860_=_C3359( C2860 C3359 ) C2860_=_C3360( C2860 C3360 ) C2860_=_C3361( C2860 C3361 ) C2905_=_C3351( C2905 C3351 ) \nC2905_=_C3352( C2905 C3352 ) C2905_=_C3353( C2905 C3353 ) C2905_=_C3354( C2905 C3354 ) C2905_=_C3355( C2905 C3355 ) C2905_=_C3356( C2905 C3356 ) C2905_=_C3357( C2905 C3357 ) \nC2905_=_C3358( C2905 C3358 ) C2905_=_C3359( C2905 C3359 ) C2905_=_C3360( C2905 C3360 ) C2905_=_C3361( C2905 C3361 ) C3351_=_C3352( C3351 C3352 ) C3351_=_C3353( C3351 C3353 ) \nC3351_=_C3354( C3351 C3354 ) C3351_=_C3355( C3351 C3355 ) C3351_=_C3356( C3351 C3356 ) C3351_=_C3357( C3351 C3357 ) C3351_=_C3358( C3351 C3358 ) C3351_=_C3359( C3351 C3359 ) \nC3351_=_C3360( C3351 C3360 ) C3351_=_C3361( C3351 C3361 ) C3351_=_C3570( C3351 C3570 ) C3352_=_C3353( C3352 C3353 ) C3352_=_C3354( C3352 C3354 ) C3352_=_C3355( C3352 C3355 ) \nC3352_=_C3356( C3352 C3356 ) C3352_=_C3357( C3352 C3357 ) C3352_=_C3358( C3352 C3358 ) C3352_=_C3359( C3352 C3359 ) C3352_=_C3360( C3352 C3360 ) C3352_=_C3361( C3352 C3361 ) \nC3352_=_C3591( C3352 C3591 ) C3353_=_C3354( C3353 C3354 ) C3353_=_C3355( C3353 C3355 ) C3353_=_C3356( C3353 C3356 ) C3353_=_C3357( C3353 C3357 ) C3353_=_C3358( C3353 C3358 ) \nC3353_=_C3359( C3353 C3359 ) C3353_=_C3360( C3353 C3360 ) C3353_=_C3361( C3353 C3361 ) C3354_=_C3355( C3354 C3355 ) C3354_=_C3356( C3354 C3356 ) C3354_=_C3357( C3354 C3357 ) \nC3354_=_C3358( C3354 C3358 ) C3354_=_C3359( C3354 C3359 ) C3354_=_C3360( C3354 C3360 ) C3354_=_C3361( C3354 C3361 ) C3355_=_C3356( C3355 C3356 ) C3355_=_C3357( C3355 C3357 ) \nC3355_=_C3358( C3355 C3358 ) C3355_=_C3359( C3355 C3359 ) C3355_=_C3360( C3355 C3360 ) C3355_=_C3361( C3355 C3361 ) C3356_=_C3357( C3356 C3357 ) C3356_=_C3358( C3356 C3358 ) \nC3356_=_C3359( C3356 C3359 ) C3356_=_C3360( C3356 C3360 ) C3356_=_C3361( C3356 C3361 ) C3357_=_C3358( C3357 C3358 ) C3357_=_C3359( C3357 C3359 ) C3357_=_C3360( C3357 C3360 ) \nC3357_=_C3361( C3357 C3361 ) C3358_=_C3359( C3358 C3359 ) C3358_=_C3360( C3358 C3360 ) C3358_=_C3361( C3358 C3361 ) C3358_=_C4096( C3358 C4096 ) C3359_=_C3360( C3359 C3360 ) \nC3359_=_C3361( C3359 C3361 ) C3360_=_C3361( C3360 C3361 ) C3360_=_C4101( C3360 C4101 ) C3361_=_C3562( C3361 C3562 ) C3361_=_C3570( C3361 C3570 ) C3361_=_C3591( C3361 C3591 ) \nC3361_=_C3612( C3361 C3612 ) C3361_=_C3683( C3361 C3683 ) C3361_=_C3819( C3361 C3819 ) C3361_=_C3881( C3361 C3881 ) C3361_=_C3966( C3361 C3966 ) C3361_=_C4041( C3361 C4041 ) \nC3361_=_C4096( C3361 C4096 ) C3361_=_C4099( C3361 C4099 ) C3361_=_C4101( C3361 C4101 ) C3562_=_C3570( C3562 C3570 ) C3562_=_C3591( C3562 C3591 ) C3562_=_C3612( C3562 C3612 ) \nC3562_=_C3683( C3562 C3683 ) C3562_=_C3819( C3562 C3819 ) C3562_=_C3881( C3562 C3881 ) C3562_=_C3966( C3562 C3966 ) C3562_=_C4041( C3562 C4041 ) C3562_=_C4096( C3562 C4096 ) \nC3562_=_C4099( C3562 C4099 ) C3562_=_C4101( C3562 C4101 ) C3570_=_C3591( C3570 C3591 ) C3570_=_C3612( C3570 C3612 ) C3570_=_C3683( C3570 C3683 ) C3570_=_C3819( C3570 C3819 ) \nC3570_=_C3881( C3570 C3881 ) C3570_=_C3966( C3570 C3966 ) C3570_=_C4041( C3570 C4041 ) C3570_=_C4096( C3570 C4096 ) C3570_=_C4099( C3570 C4099 ) C3570_=_C4101( C3570 C4101 ) \nC3591_=_C3612( C3591 C3612 ) C3591_=_C3683( C3591 C3683 ) C3591_=_C3819( C3591 C3819 ) C3591_=_C3881( C3591 C3881 ) C3591_=_C3966( C3591 C3966 ) C3591_=_C4041( C3591 C4041 ) \nC3591_=_C4096( C3591 C4096 ) C3591_=_C4099( C3591 C4099 ) C3591_=_C4101( C3591 C4101 ) C3612_=_C3683( C3612 C3683 ) C3612_=_C3819( C3612 C3819 ) C3612_=_C3881( C3612 C3881 ) \nC3612_=_C3966( C3612 C3966 ) C3612_=_C4041( C3612 C4041 ) C3612_=_C4096( C3612 C4096 ) C3612_=_C4099( C3612 C4099 ) C3612_=_C4101( C3612 C4101 ) C3683_=_C3819( C3683 C3819 ) \nC3683_=_C3881( C3683 C3881 ) C3683_=_C3966( C3683 C3966 ) C3683_=_C4041( C3683 C4041 ) C3683_=_C4096( C3683 C4096 ) C3683_=_C4099( C3683 C4099 ) C3683_=_C4101( C3683 C4101 ) \nC3819_=_C3881( C3819 C3881 ) C3819_=_C3966( C3819 C3966 ) C3819_=_C4041( C3819 C4041 ) C3819_=_C4096( C3819 C4096 ) C3819_=_C4099( C3819 C4099 ) C3819_=_C4101( C3819 C4101 ) \nC3881_=_C3966( C3881 C3966 ) C3881_=_C4041( C3881 C4041 ) C3881_=_C4096( C3881 C4096 ) C3881_=_C4099( C3881 C4099 ) C3881_=_C4101( C3881 C4101 ) C3966_=_C4041( C3966 C4041 ) \nC3966_=_C4096( C3966 C4096 ) C3966_=_C4099( C3966 C4099 ) C3966_=_C4101( C3966 C4101 ) C4041_=_C4096( C4041 C4096 ) C4041_=_C4099( C4041 C4099 ) C4041_=_C4101( C4041 C4101 ) \nC4096_=_C4099( C4096 C4099 ) C4096_=_C4101( C4096 C4101 ) C4099_=_C4101( C4099 C4101 ) "];136-&gt;212[label="98: C358 C465 C697 C839 C902 \nC911 C938 C1050 C1059 C1064 C1076 \nC1086 C1192 C1275 C1343 C1349 C1413 \nC1414 C1415 C1416 C1417 C1418 C1420 \nC1421 C1422 C1424 C1425 C1426 C1427 \nC1428 C1429 C1430 C1431 C1432 C1433 \nC1434 C1435 C1436 C1448 C1566 C1701 \nC1737 C1848 C1853 C1926 C2030 C2034 \nC2048 C2110 C2117 C2129 C2195 C2216 \nC2277 C2568 C2610 C2611 C2612 C2614 \nC2615 C2616 C2617 C2618 C2619 C2620 \nC2621 C2622 C2623 C2624 C2625 C2662 \nC2715 C2791 C2814 C2860 C2905 C3351 \nC3352 C3353 C3354 C3355 C3356 C3357 \nC3358 C3359 C3360 C3562 C3570 C3591 \nC3612 C3683 C3819 C3881 C3966 C4041 \nC4096 C4099 C4101 \n1206: C358_=_C465 ,C358_=_C839 ,C358_=_C1064 ,C358_=_C1448 ,C358_=_C1701 ,\nC358_=_C1853 ,C358_=_C1926 ,C358_=_C2034 ,C358_=_C2117 ,C358_=_C2715 ,C358_=_C2814 ,\nC358_=_C2860 ,C358_=_C2905 ,C358_=_C3351 ,C358_=_C3352 ,C358_=_C3353 ,C358_=_C3354 ,\nC358_=_C3355 ,C358_=_C3356 ,C358_=_C3357 ,C358_=_C3358 ,C358_=_C3359 ,C358_=_C3360 ,\nC465_=_C839 ,C465_=_C1064 ,C465_=_C1448 ,C465_=_C1701 ,C465_=_C1853 ,C465_=_C1926 ,\nC465_=_C2034 ,C465_=_C2117 ,C465_=_C2715 ,C465_=_C2814 ,C465_=_C2860 ,C465_=_C2905 ,\nC465_=_C3351 ,C465_=_C3352 ,C465_=_C3353 ,C465_=_C3354 ,C465_=_C3355 ,C465_=_C3356 ,\nC465_=_C3357 ,C465_=_C3358 ,C465_=_C3359 ,C465_=_C3360 ,C697_=_C902 ,C697_=_C1076 ,\nC697_=_C1192 ,C697_=_C1566 ,C697_=_C2048 ,C697_=_C2129 ,C697_=_C2195 ,C697_=_C2216</w:t>
      </w:r>
    </w:p>
    <w:p>
      <w:pPr>
        <w:pStyle w:val="PreformattedText"/>
        <w:bidi w:val="0"/>
        <w:spacing w:before="0" w:after="0"/>
        <w:jc w:val="left"/>
        <w:rPr/>
      </w:pPr>
      <w:r>
        <w:rPr/>
        <w:t xml:space="preserve"> </w:t>
      </w:r>
      <w:r>
        <w:rPr/>
        <w:t>,\nC697_=_C2277 ,C697_=_C2568 ,C697_=_C2662 ,C697_=_C2791 ,C697_=_C3562 ,C697_=_C3570 ,\nC697_=_C3591 ,C697_=_C3612 ,C697_=_C3683 ,C697_=_C3819 ,C697_=_C3881 ,C697_=_C3966 ,\nC697_=_C4041 ,C697_=_C4096 ,C697_=_C4099 ,C697_=_C4101 ,C839_=_C1064 ,C839_=_C1448 ,\nC839_=_C1701 ,C839_=_C1853 ,C839_=_C1926 ,C839_=_C2034 ,C839_=_C2117 ,C839_=_C2715 ,\nC839_=_C2814 ,C839_=_C2860 ,C839_=_C2905 ,C839_=_C3351 ,C839_=_C3352 ,C839_=_C3353 ,\nC839_=_C3354 ,C839_=_C3355 ,C839_=_C3356 ,C839_=_C3357 ,C839_=_C3358 ,C839_=_C3359 ,\nC839_=_C3360 ,C902_=_C1076 ,C902_=_C1192 ,C902_=_C1566 ,C902_=_C2048 ,C902_=_C2129 ,\nC902_=_C2195 ,C902_=_C2216 ,C902_=_C2277 ,C902_=_C2568 ,C902_=_C2662 ,C902_=_C2791 ,\nC902_=_C3562 ,C902_=_C3570 ,C902_=_C3591 ,C902_=_C3612 ,C902_=_C3683 ,C902_=_C3819 ,\nC902_=_C3881 ,C902_=_C3966 ,C902_=_C4041 ,C902_=_C4096 ,C902_=_C4099 ,C902_=_C4101 ,\nC911_=_C938 ,C911_=_C1059 ,C911_=_C1086 ,C911_=_C1275 ,C911_=_C1349 ,C911_=_C1737 ,\nC911_=_C1848 ,C911_=_C2030 ,C911_=_C2110 ,C911_=_C2610 ,C911_=_C2611 ,C911_=_C2612 ,\nC911_=_C2614 ,C911_=_C2615 ,C911_=_C2616 ,C911_=_C2617 ,C911_=_C2618 ,C911_=_C2619 ,\nC911_=_C2620 ,C911_=_C2621 ,C911_=_C2622 ,C911_=_C2623 ,C911_=_C2624 ,C911_=_C2625 ,\nC938_=_C1059 ,C938_=_C1086 ,C938_=_C1275 ,C938_=_C1349 ,C938_=_C1737 ,C938_=_C1848 ,\nC938_=_C2030 ,C938_=_C2110 ,C938_=_C2610 ,C938_=_C2611 ,C938_=_C2612 ,C938_=_C2614 ,\nC938_=_C2615 ,C938_=_C2616 ,C938_=_C2617 ,C938_=_C2618 ,C938_=_C2619 ,C938_=_C2620 ,\nC938_=_C2621 ,C938_=_C2622 ,C938_=_C2623 ,C938_=_C2624 ,C938_=_C2625 ,C1050_=_C1059 ,\nC1050_=_C1064 ,C1050_=_C1076 ,C1050_=_C1343 ,C1050_=_C1413 ,C1050_=_C1414 ,C1050_=_C1415 ,\nC1050_=_C1416 ,C1050_=_C1417 ,C1050_=_C1418 ,C1050_=_C1420 ,C1050_=_C1421 ,C1050_=_C1422 ,\nC1050_=_C1424 ,C1050_=_C1425 ,C1050_=_C1426 ,C1050_=_C1427 ,C1050_=_C1428 ,C1050_=_C1429 ,\nC1050_=_C1430 ,C1050_=_C1431 ,C1050_=_C1432 ,C1050_=_C1433 ,C1050_=_C1434 ,C1050_=_C1435 ,\nC1050_=_C1436 ,C1059_=_C1064 ,C1059_=_C1076 ,C1059_=_C1086 ,C1059_=_C1275 ,C1059_=_C1349 ,\nC1059_=_C1737 ,C1059_=_C1848 ,C1059_=_C2030 ,C1059_=_C2110 ,C1059_=_C2610 ,C1059_=_C2611 ,\nC1059_=_C2612 ,C1059_=_C2614 ,C1059_=_C2615 ,C1059_=_C2616 ,C1059_=_C2617 ,C1059_=_C2618 ,\nC1059_=_C2619 ,C1059_=_C2620 ,C1059_=_C2621 ,C1059_=_C2622 ,C1059_=_C2623 ,C1059_=_C2624 ,\nC1059_=_C2625 ,C1064_=_C1076 ,C1064_=_C1448 ,C1064_=_C1701 ,C1064_=_C1853 ,C1064_=_C1926 ,\nC1064_=_C2034 ,C1064_=_C2117 ,C1064_=_C2715 ,C1064_=_C2814 ,C1064_=_C2860 ,C1064_=_C2905 ,\nC1064_=_C3351 ,C1064_=_C3352 ,C1064_=_C3353 ,C1064_=_C3354 ,C1064_=_C3355 ,C1064_=_C3356 ,\nC1064_=_C3357 ,C1064_=_C3358 ,C1064_=_C3359 ,C1064_=_C3360 ,C1076_=_C1192 ,C1076_=_C1566 ,\nC1076_=_C2048 ,C1076_=_C2129 ,C1076_=_C2195 ,C1076_=_C2216 ,C1076_=_C2277 ,C1076_=_C2568 ,\nC1076_=_C2662 ,C1076_=_C2791 ,C1076_=_C3562 ,C1076_=_C3570 ,C1076_=_C3591 ,C1076_=_C3612 ,\nC1076_=_C3683 ,C1076_=_C3819 ,C1076_=_C3881 ,C1076_=_C3966 ,C1076_=_C4041 ,C1076_=_C4096 ,\nC1076_=_C4099 ,C1076_=_C4101 ,C1086_=_C1275 ,C1086_=_C1349 ,C1086_=_C1737 ,C1086_=_C1848 ,\nC1086_=_C2030 ,C1086_=_C2110 ,C1086_=_C2610 ,C1086_=_C2611 ,C1086_=_C2612 ,C1086_=_C2614 ,\nC1086_=_C2615 ,C1086_=_C2616 ,C1086_=_C2617 ,C1086_=_C2618 ,C1086_=_C2619 ,C1086_=_C2620 ,\nC1086_=_C2621 ,C1086_=_C2622 ,C1086_=_C2623 ,C1086_=_C2624 ,C1086_=_C2625 ,C1192_=_C1566 ,\nC1192_=_C2048 ,C1192_=_C2129 ,C1192_=_C2195 ,C1192_=_C2216 ,C1192_=_C2277 ,C1192_=_C2568 ,\nC1192_=_C2662 ,C1192_=_C2791 ,C1192_=_C3562 ,C1192_=_C3570 ,C1192_=_C3591 ,C1192_=_C3612 ,\nC1192_=_C3683 ,C1192_=_C3819 ,C1192_=_C3881 ,C1192_=_C3966 ,C1192_=_C4041 ,C1192_=_C4096 ,\nC1192_=_C4099 ,C1192_=_C4101 ,C1275_=_C1349 ,C1275_=_C1737 ,C1275_=_C1848 ,C1275_=_C2030 ,\nC1275_=_C2110 ,C1275_=_C2610 ,C1275_=_C2611 ,C1275_=_C2612 ,C1275_=_C2614 ,C1275_=_C2615 ,\nC1275_=_C2616 ,C1275_=_C2617 ,C1275_=_C2618 ,C1275_=_C2619 ,C1275_=_C2620 ,C1275_=_C2621 ,\nC1275_=_C2622 ,C1275_=_C2623 ,C1275_=_C2624 ,C1275_=_C2625 ,C1343_=_C1349 ,C1343_=_C1413 ,\nC1343_=_C1414 ,C1343_=_C1415 ,C1343_=_C1416 ,C1343_=_C1417 ,C1343_=_C1418 ,C1343_=_C1420 ,\nC1343_=_C1421 ,C1343_=_C1422 ,C1343_=_C1424 ,C1343_=_C1425 ,C1343_=_C1426 ,C1343_=_C1427 ,\nC1343_=_C1428 ,C1343_=_C1429 ,C1343_=_C1430 ,C1343_=_C1431 ,C1343_=_C1432 ,C1343_=_C1433 ,\nC1343_=_C1434 ,C1343_=_C1435 ,C1343_=_C1436 ,C1349_=_C1737 ,C1349_=_C1848 ,C1349_=_C2030 ,\nC1349_=_C2110 ,C1349_=_C2610 ,C1349_=_C2611 ,C1349_=_C2612 ,C1349_=_C2614 ,C1349_=_C2615 ,\nC1349_=_C2616 ,C1349_=_C2617 ,C1349_=_C2618 ,C1349_=_C2619 ,C1349_=_C2620 ,C1349_=_C2621 ,\nC1349_=_C2622 ,C1349_=_C2623 ,C1349_=_C2624 ,C1349_=_C2625 ,C1413_=_C1414 ,C1413_=_C1415 ,\nC1413_=_C1416 ,C1413_=_C1417 ,C1413_=_C1418 ,C1413_=_C1420 ,C1413_=_C1421 ,C1413_=_C1422 ,\nC1413_=_C1424 ,C1413_=_C1425 ,C1413_=_C1426 ,C1413_=_C1427 ,C1413_=_C1428 ,C1413_=_C1429 ,\nC1413_=_C1430 ,C1413_=_C1431 ,C1413_=_C1432 ,C1413_=_C1433 ,C1413_=_C1434 ,C1413_=_C1435 ,\nC1413_=_C1436 ,C1414_=_C1415 ,C1414_=_C1416 ,C1414_=_C1417 ,C1414_=_C1418 ,C1414_=_C1420 ,\nC1414_=_C1421 ,C1414_=_C1422 ,C1414_=_C1424 ,C1414_=_C1425 ,C1414_=_C1426 ,C1414_=_C1427 ,\nC1414_=_C1428 ,C1414_=_C1429 ,C1414_=_C1430 ,C1414_=_C1431 ,C1414_=_C1432 ,C1414_=_C1433 ,\nC1414_=_C1434 ,C1414_=_C1435 ,C1414_=_C1436 ,C1414_=_C1701 ,C1415_=_C1416 ,C1415_=_C1417 ,\nC1415_=_C1418 ,C1415_=_C1420 ,C1415_=_C1421 ,C1415_=_C1422 ,C1415_=_C1424 ,C1415_=_C1425 ,\nC1415_=_C1426 ,C1415_=_C1427 ,C1415_=_C1428 ,C1415_=_C1429 ,C1415_=_C1430 ,C1415_=_C1431 ,\nC1415_=_C1432 ,C1415_=_C1433 ,C1415_=_C1434 ,C1415_=_C1435 ,C1415_=_C1436 ,C1415_=_C1926 ,\nC1416_=_C1417 ,C1416_=_C1418 ,C1416_=_C1420 ,C1416_=_C1421 ,C1416_=_C1422 ,C1416_=_C1424 ,\nC1416_=_C1425 ,C1416_=_C1426 ,C1416_=_C1427 ,C1416_=_C1428 ,C1416_=_C1429 ,C1416_=_C1430 ,\nC1416_=_C1431 ,C1416_=_C1432 ,C1416_=_C1433 ,C1416_=_C1434 ,C1416_=_C1435 ,C1416_=_C1436 ,\nC1416_=_C2030 ,C1416_=_C2034 ,C1416_=_C2048 ,C1417_=_C1418 ,C1417_=_C1420 ,C1417_=_C1421 ,\nC1417_=_C1422 ,C1417_=_C1424 ,C1417_=_C1425 ,C1417_=_C1426 ,C1417_=_C1427 ,C1417_=_C1428 ,\nC1417_=_C1429 ,C1417_=_C1430 ,C1417_=_C1431 ,C1417_=_C1432 ,C1417_=_C1433 ,C1417_=_C1434 ,\nC1417_=_C1435 ,C1417_=_C1436 ,C1417_=_C2110 ,C1417_=_C2117 ,C1417_=_C2129 ,C1418_=_C1420 ,\nC1418_=_C1421 ,C1418_=_C1422 ,C1418_=_C1424 ,C1418_=_C1425 ,C1418_=_C1426 ,C1418_=_C1427 ,\nC1418_=_C1428 ,C1418_=_C1429 ,C1418_=_C1430 ,C1418_=_C1431 ,C1418_=_C1432 ,C1418_=_C1433 ,\nC1418_=_C1434 ,C1418_=_C1435 ,C1418_=_C1436 ,C1420_=_C1421 ,C1420_=_C1422 ,C1420_=_C1424 ,\nC1420_=_C1425 ,C1420_=_C1426 ,C1420_=_C1427 ,C1420_=_C1428 ,C1420_=_C1429 ,C1420_=_C1430 ,\nC1420_=_C1431 ,C1420_=_C1432 ,C1420_=_C1433 ,C1420_=_C1434 ,C1420_=_C1435 ,C1420_=_C1436 ,\nC1420_=_C2814 ,C1421_=_C1422 ,C1421_=_C1424 ,C1421_=_C1425 ,C1421_=_C1426 ,C1421_=_C1427 ,\nC1421_=_C1428 ,C1421_=_C1429 ,C1421_=_C1430 ,C1421_=_C1431 ,C1421_=_C1432 ,C1421_=_C1433 ,\nC1421_=_C1434 ,C1421_=_C1435 ,C1421_=_C1436 ,C1421_=_C2860 ,C1422_=_C1424 ,C1422_=_C1425 ,\nC1422_=_C1426 ,C1422_=_C1427 ,C1422_=_C1428 ,C1422_=_C1429 ,C1422_=_C1430 ,C1422_=_C1431 ,\nC1422_=_C1432 ,C1422_=_C1433 ,C1422_=_C1434 ,C1422_=_C1435 ,C1422_=_C1436 ,C1422_=_C2905 ,\nC1424_=_C1425 ,C1424_=_C1426 ,C1424_=_C1427 ,C1424_=_C1428 ,C1424_=_C1429 ,C1424_=_C1430 ,\nC1424_=_C1431 ,C1424_=_C1432 ,C1424_=_C1433 ,C1424_=_C1434 ,C1424_=_C1435 ,C1424_=_C1436 ,\nC1425_=_C1426 ,C1425_=_C1427 ,C1425_=_C1428 ,C1425_=_C1429 ,C1425_=_C1430 ,C1425_=_C1431 ,\nC1425_=_C1432 ,C1425_=_C1433 ,C1425_=_C1434 ,C1425_=_C1435 ,C1425_=_C1436 ,C1425_=_C2614 ,\nC1425_=_C3351 ,C1425_=_C3570 ,C1426_=_C1427 ,C1426_=_C1428 ,C1426_=_C1429 ,C1426_=_C1430 ,\nC1426_=_C1431 ,C1426_=_C1432 ,C1426_=_C1433 ,C1426_=_C1434 ,C1426_=_C1435 ,C1426_=_C1436 ,\nC1426_=_C2615 ,C1426_=_C3352 ,C1426_=_C3591 ,C1427_=_C1428 ,C1427_=_C1429 ,C1427_=_C1430 ,\nC1427_=_C1431 ,C1427_=_C1432 ,C1427_=_C1433 ,C1427_=_C1434 ,C1427_=_C1435 ,C1427_=_C1436 ,\nC1427_=_C3612 ,C1428_=_C1429 ,C1428_=_C1430 ,C1428_=_C1431 ,C1428_=_C1432 ,C1428_=_C1433 ,\nC1428_=_C1434 ,C1428_=_C1435 ,C1428_=_C1436 ,C1429_=_C1430 ,C1429_=_C1431 ,C1429_=_C1432 ,\nC1429_=_C1433 ,C1429_=_C1434 ,C1429_=_C1435 ,C1429_=_C1436 ,C1430_=_C1431 ,C1430_=_C1432 ,\nC1430_=_C1433 ,C1430_=_C1434 ,C1430_=_C1435 ,C1430_=_C1436 ,C1430_=_C3355 ,C1431_=_C1432 ,\nC1431_=_C1433 ,C1431_=_C1434 ,C1431_=_C1435 ,C1431_=_C1436 ,C1431_=_C3356 ,C1432_=_C1433 ,\nC1432_=_C1434 ,C1432_=_C1435 ,C1432_=_C1436 ,C1433_=_C1434 ,C1433_=_C1435 ,C1433_=_C1436 ,\nC1434_=_C1435 ,C1434_=_C1436 ,C1434_=_C2624 ,C1434_=_C3358 ,C1434_=_C4096 ,C1435_=_C1436 ,\nC1435_=_C3359 ,C1436_=_C2625 ,C1436_=_C3360 ,C1436_=_C4101 ,C1448_=_C1701 ,C1448_=_C1853 ,\nC1448_=_C1926 ,C1448_=_C2034 ,C1448_=_C2117 ,C1448_=_C2715 ,C1448_=_C2814 ,C1448_=_C2860 ,\nC1448_=_C2905 ,C1448_=_C3351 ,C1448_=_C3352 ,C1448_=_C3353 ,C1448_=_C3354 ,C1448_=_C3355 ,\nC1448_=_C3356 ,C1448_=_C3357 ,C1448_=_C3358 ,C1448_=_C3359 ,C1448_=_C3360 ,C1566_=_C2048 ,\nC1566_=_C2129 ,C1566_=_C2195 ,C1566_=_C2216 ,C1566_=_C2277 ,C1566_=_C2568 ,C1566_=_C2662 ,\nC1566_=_C2791 ,C1566_=_C3562 ,C1566_=_C3570 ,C1566_=_C3591 ,C1566_=_C3612 ,C1566_=_C3683 ,\nC1566_=_C3819 ,C1566_=_C3881 ,C1566_=_C3966 ,C1566_=_C4041 ,C1566_=_C4096 ,C1566_=_C4099 ,\nC1566_=_C4101 ,C1701_=_C1853 ,C1701_=_C1926 ,C1701_=_C2034 ,C1701_=_C2117 ,C1701_=_C2715 ,\nC1701_=_C2814 ,C1701_=_C2860 ,C1701_=_C2905 ,C1701_=_C3351 ,C1701_=_C3352 ,C1701_=_C3353 ,\nC1701_=_C3354 ,C1701_=_C3355 ,C1701_=_C3356 ,C1701_=_C3357 ,C1701_=_C3358 ,C1701_=_C3359 ,\nC1701_=_C3360 ,C1737_=_C1848 ,C1737_=_C2030 ,C1737_=_C2110 ,C1737_=_C2610 ,C1737_=_C2611 ,\nC1737_=_C2612 ,C1737_=_C2614 ,C1737_=_C2615 ,C1737_=_C2616 ,C1737_=_C2617 ,C1737_=_C2618 ,\nC1737_=_C2619 ,C1737_=_C2620 ,C1737_=_C2621 ,C1737_=_C2622 ,C1737_=_C2623 ,C1737_=_C2624 ,\nC1737_=_C2625 ,C1848_=_C1853 ,C1848_=_C2030 ,C1848_=_C2110 ,C1848_=_C2610 ,C1848_=_C2611 ,\nC1848_=_C2612 ,C1848_=_C2614 ,C1848_=_C2615 ,C1848_=_C2616 ,C1848_=_C2617 ,C1848_=_C2618 ,\nC1848_=_C2619 ,C1848_=_C2620 ,C1848_=_C2621 ,C1848_=_C2622 ,C1848_=_C2623</w:t>
      </w:r>
    </w:p>
    <w:p>
      <w:pPr>
        <w:pStyle w:val="PreformattedText"/>
        <w:bidi w:val="0"/>
        <w:spacing w:before="0" w:after="0"/>
        <w:jc w:val="left"/>
        <w:rPr/>
      </w:pPr>
      <w:r>
        <w:rPr/>
        <w:t xml:space="preserve"> </w:t>
      </w:r>
      <w:r>
        <w:rPr/>
        <w:t>,C1848_=_C2624 ,\nC1848_=_C2625 ,C1853_=_C1926 ,C1853_=_C2034 ,C1853_=_C2117 ,C1853_=_C2715 ,C1853_=_C2814 ,\nC1853_=_C2860 ,C1853_=_C2905 ,C1853_=_C3351 ,C1853_=_C3352 ,C1853_=_C3353 ,C1853_=_C3354 ,\nC1853_=_C3355 ,C1853_=_C3356 ,C1853_=_C3357 ,C1853_=_C3358 ,C1853_=_C3359 ,C1853_=_C3360 ,\nC1926_=_C2034 ,C1926_=_C2117 ,C1926_=_C2715 ,C1926_=_C2814 ,C1926_=_C2860 ,C1926_=_C2905 ,\nC1926_=_C3351 ,C1926_=_C3352 ,C1926_=_C3353 ,C1926_=_C3354 ,C1926_=_C3355 ,C1926_=_C3356 ,\nC1926_=_C3357 ,C1926_=_C3358 ,C1926_=_C3359 ,C1926_=_C3360 ,C2030_=_C2034 ,C2030_=_C2048 ,\nC2030_=_C2110 ,C2030_=_C2610 ,C2030_=_C2611 ,C2030_=_C2612 ,C2030_=_C2614 ,C2030_=_C2615 ,\nC2030_=_C2616 ,C2030_=_C2617 ,C2030_=_C2618 ,C2030_=_C2619 ,C2030_=_C2620 ,C2030_=_C2621 ,\nC2030_=_C2622 ,C2030_=_C2623 ,C2030_=_C2624 ,C2030_=_C2625 ,C2034_=_C2048 ,C2034_=_C2117 ,\nC2034_=_C2715 ,C2034_=_C2814 ,C2034_=_C2860 ,C2034_=_C2905 ,C2034_=_C3351 ,C2034_=_C3352 ,\nC2034_=_C3353 ,C2034_=_C3354 ,C2034_=_C3355 ,C2034_=_C3356 ,C2034_=_C3357 ,C2034_=_C3358 ,\nC2034_=_C3359 ,C2034_=_C3360 ,C2048_=_C2129 ,C2048_=_C2195 ,C2048_=_C2216 ,C2048_=_C2277 ,\nC2048_=_C2568 ,C2048_=_C2662 ,C2048_=_C2791 ,C2048_=_C3562 ,C2048_=_C3570 ,C2048_=_C3591 ,\nC2048_=_C3612 ,C2048_=_C3683 ,C2048_=_C3819 ,C2048_=_C3881 ,C2048_=_C3966 ,C2048_=_C4041 ,\nC2048_=_C4096 ,C2048_=_C4099 ,C2048_=_C4101 ,C2110_=_C2117 ,C2110_=_C2129 ,C2110_=_C2610 ,\nC2110_=_C2611 ,C2110_=_C2612 ,C2110_=_C2614 ,C2110_=_C2615 ,C2110_=_C2616 ,C2110_=_C2617 ,\nC2110_=_C2618 ,C2110_=_C2619 ,C2110_=_C2620 ,C2110_=_C2621 ,C2110_=_C2622 ,C2110_=_C2623 ,\nC2110_=_C2624 ,C2110_=_C2625 ,C2117_=_C2129 ,C2117_=_C2715 ,C2117_=_C2814 ,C2117_=_C2860 ,\nC2117_=_C2905 ,C2117_=_C3351 ,C2117_=_C3352 ,C2117_=_C3353 ,C2117_=_C3354 ,C2117_=_C3355 ,\nC2117_=_C3356 ,C2117_=_C3357 ,C2117_=_C3358 ,C2117_=_C3359 ,C2117_=_C3360 ,C2129_=_C2195 ,\nC2129_=_C2216 ,C2129_=_C2277 ,C2129_=_C2568 ,C2129_=_C2662 ,C2129_=_C2791 ,C2129_=_C3562 ,\nC2129_=_C3570 ,C2129_=_C3591 ,C2129_=_C3612 ,C2129_=_C3683 ,C2129_=_C3819 ,C2129_=_C3881 ,\nC2129_=_C3966 ,C2129_=_C4041 ,C2129_=_C4096 ,C2129_=_C4099 ,C2129_=_C4101 ,C2195_=_C2216 ,\nC2195_=_C2277 ,C2195_=_C2568 ,C2195_=_C2662 ,C2195_=_C2791 ,C2195_=_C3562 ,C2195_=_C3570 ,\nC2195_=_C3591 ,C2195_=_C3612 ,C2195_=_C3683 ,C2195_=_C3819 ,C2195_=_C3881 ,C2195_=_C3966 ,\nC2195_=_C4041 ,C2195_=_C4096 ,C2195_=_C4099 ,C2195_=_C4101 ,C2216_=_C2277 ,C2216_=_C2568 ,\nC2216_=_C2662 ,C2216_=_C2791 ,C2216_=_C3562 ,C2216_=_C3570 ,C2216_=_C3591 ,C2216_=_C3612 ,\nC2216_=_C3683 ,C2216_=_C3819 ,C2216_=_C3881 ,C2216_=_C3966 ,C2216_=_C4041 ,C2216_=_C4096 ,\nC2216_=_C4099 ,C2216_=_C4101 ,C2277_=_C2568 ,C2277_=_C2662 ,C2277_=_C2791 ,C2277_=_C3562 ,\nC2277_=_C3570 ,C2277_=_C3591 ,C2277_=_C3612 ,C2277_=_C3683 ,C2277_=_C3819 ,C2277_=_C3881 ,\nC2277_=_C3966 ,C2277_=_C4041 ,C2277_=_C4096 ,C2277_=_C4099 ,C2277_=_C4101 ,C2568_=_C2662 ,\nC2568_=_C2791 ,C2568_=_C3562 ,C2568_=_C3570 ,C2568_=_C3591 ,C2568_=_C3612 ,C2568_=_C3683 ,\nC2568_=_C3819 ,C2568_=_C3881 ,C2568_=_C3966 ,C2568_=_C4041 ,C2568_=_C4096 ,C2568_=_C4099 ,\nC2568_=_C4101 ,C2610_=_C2611 ,C2610_=_C2612 ,C2610_=_C2614 ,C2610_=_C2615 ,C2610_=_C2616 ,\nC2610_=_C2617 ,C2610_=_C2618 ,C2610_=_C2619 ,C2610_=_C2620 ,C2610_=_C2621 ,C2610_=_C2622 ,\nC2610_=_C2623 ,C2610_=_C2624 ,C2610_=_C2625 ,C2611_=_C2612 ,C2611_=_C2614 ,C2611_=_C2615 ,\nC2611_=_C2616 ,C2611_=_C2617 ,C2611_=_C2618 ,C2611_=_C2619 ,C2611_=_C2620 ,C2611_=_C2621 ,\nC2611_=_C2622 ,C2611_=_C2623 ,C2611_=_C2624 ,C2611_=_C2625 ,C2612_=_C2614 ,C2612_=_C2615 ,\nC2612_=_C2616 ,C2612_=_C2617 ,C2612_=_C2618 ,C2612_=_C2619 ,C2612_=_C2620 ,C2612_=_C2621 ,\nC2612_=_C2622 ,C2612_=_C2623 ,C2612_=_C2624 ,C2612_=_C2625 ,C2614_=_C2615 ,C2614_=_C2616 ,\nC2614_=_C2617 ,C2614_=_C2618 ,C2614_=_C2619 ,C2614_=_C2620 ,C2614_=_C2621 ,C2614_=_C2622 ,\nC2614_=_C2623 ,C2614_=_C2624 ,C2614_=_C2625 ,C2614_=_C3351 ,C2614_=_C3570 ,C2615_=_C2616 ,\nC2615_=_C2617 ,C2615_=_C2618 ,C2615_=_C2619 ,C2615_=_C2620 ,C2615_=_C2621 ,C2615_=_C2622 ,\nC2615_=_C2623 ,C2615_=_C2624 ,C2615_=_C2625 ,C2615_=_C3352 ,C2615_=_C3591 ,C2616_=_C2617 ,\nC2616_=_C2618 ,C2616_=_C2619 ,C2616_=_C2620 ,C2616_=_C2621 ,C2616_=_C2622 ,C2616_=_C2623 ,\nC2616_=_C2624 ,C2616_=_C2625 ,C2617_=_C2618 ,C2617_=_C2619 ,C2617_=_C2620 ,C2617_=_C2621 ,\nC2617_=_C2622 ,C2617_=_C2623 ,C2617_=_C2624 ,C2617_=_C2625 ,C2618_=_C2619 ,C2618_=_C2620 ,\nC2618_=_C2621 ,C2618_=_C2622 ,C2618_=_C2623 ,C2618_=_C2624 ,C2618_=_C2625 ,C2618_=_C3819 ,\nC2619_=_C2620 ,C2619_=_C2621 ,C2619_=_C2622 ,C2619_=_C2623 ,C2619_=_C2624 ,C2619_=_C2625 ,\nC2620_=_C2621 ,C2620_=_C2622 ,C2620_=_C2623 ,C2620_=_C2624 ,C2620_=_C2625 ,C2621_=_C2622 ,\nC2621_=_C2623 ,C2621_=_C2624 ,C2621_=_C2625 ,C2622_=_C2623 ,C2622_=_C2624 ,C2622_=_C2625 ,\nC2623_=_C2624 ,C2623_=_C2625 ,C2624_=_C2625 ,C2624_=_C3358 ,C2624_=_C4096 ,C2625_=_C3360 ,\nC2625_=_C4101 ,C2662_=_C2791 ,C2662_=_C3562 ,C2662_=_C3570 ,C2662_=_C3591 ,C2662_=_C3612 ,\nC2662_=_C3683 ,C2662_=_C3819 ,C2662_=_C3881 ,C2662_=_C3966 ,C2662_=_C4041 ,C2662_=_C4096 ,\nC2662_=_C4099 ,C2662_=_C4101 ,C2715_=_C2814 ,C2715_=_C2860 ,C2715_=_C2905 ,C2715_=_C3351 ,\nC2715_=_C3352 ,C2715_=_C3353 ,C2715_=_C3354 ,C2715_=_C3355 ,C2715_=_C3356 ,C2715_=_C3357 ,\nC2715_=_C3358 ,C2715_=_C3359 ,C2715_=_C3360 ,C2791_=_C3562 ,C2791_=_C3570 ,C2791_=_C3591 ,\nC2791_=_C3612 ,C2791_=_C3683 ,C2791_=_C3819 ,C2791_=_C3881 ,C2791_=_C3966 ,C2791_=_C4041 ,\nC2791_=_C4096 ,C2791_=_C4099 ,C2791_=_C4101 ,C2814_=_C2860 ,C2814_=_C2905 ,C2814_=_C3351 ,\nC2814_=_C3352 ,C2814_=_C3353 ,C2814_=_C3354 ,C2814_=_C3355 ,C2814_=_C3356 ,C2814_=_C3357 ,\nC2814_=_C3358 ,C2814_=_C3359 ,C2814_=_C3360 ,C2860_=_C2905 ,C2860_=_C3351 ,C2860_=_C3352 ,\nC2860_=_C3353 ,C2860_=_C3354 ,C2860_=_C3355 ,C2860_=_C3356 ,C2860_=_C3357 ,C2860_=_C3358 ,\nC2860_=_C3359 ,C2860_=_C3360 ,C2905_=_C3351 ,C2905_=_C3352 ,C2905_=_C3353 ,C2905_=_C3354 ,\nC2905_=_C3355 ,C2905_=_C3356 ,C2905_=_C3357 ,C2905_=_C3358 ,C2905_=_C3359 ,C2905_=_C3360 ,\nC3351_=_C3352 ,C3351_=_C3353 ,C3351_=_C3354 ,C3351_=_C3355 ,C3351_=_C3356 ,C3351_=_C3357 ,\nC3351_=_C3358 ,C3351_=_C3359 ,C3351_=_C3360 ,C3351_=_C3570 ,C3352_=_C3353 ,C3352_=_C3354 ,\nC3352_=_C3355 ,C3352_=_C3356 ,C3352_=_C3357 ,C3352_=_C3358 ,C3352_=_C3359 ,C3352_=_C3360 ,\nC3352_=_C3591 ,C3353_=_C3354 ,C3353_=_C3355 ,C3353_=_C3356 ,C3353_=_C3357 ,C3353_=_C3358 ,\nC3353_=_C3359 ,C3353_=_C3360 ,C3354_=_C3355 ,C3354_=_C3356 ,C3354_=_C3357 ,C3354_=_C3358 ,\nC3354_=_C3359 ,C3354_=_C3360 ,C3355_=_C3356 ,C3355_=_C3357 ,C3355_=_C3358 ,C3355_=_C3359 ,\nC3355_=_C3360 ,C3356_=_C3357 ,C3356_=_C3358 ,C3356_=_C3359 ,C3356_=_C3360 ,C3357_=_C3358 ,\nC3357_=_C3359 ,C3357_=_C3360 ,C3358_=_C3359 ,C3358_=_C3360 ,C3358_=_C4096 ,C3359_=_C3360 ,\nC3360_=_C4101 ,C3562_=_C3570 ,C3562_=_C3591 ,C3562_=_C3612 ,C3562_=_C3683 ,C3562_=_C3819 ,\nC3562_=_C3881 ,C3562_=_C3966 ,C3562_=_C4041 ,C3562_=_C4096 ,C3562_=_C4099 ,C3562_=_C4101 ,\nC3570_=_C3591 ,C3570_=_C3612 ,C3570_=_C3683 ,C3570_=_C3819 ,C3570_=_C3881 ,C3570_=_C3966 ,\nC3570_=_C4041 ,C3570_=_C4096 ,C3570_=_C4099 ,C3570_=_C4101 ,C3591_=_C3612 ,C3591_=_C3683 ,\nC3591_=_C3819 ,C3591_=_C3881 ,C3591_=_C3966 ,C3591_=_C4041 ,C3591_=_C4096 ,C3591_=_C4099 ,\nC3591_=_C4101 ,C3612_=_C3683 ,C3612_=_C3819 ,C3612_=_C3881 ,C3612_=_C3966 ,C3612_=_C4041 ,\nC3612_=_C4096 ,C3612_=_C4099 ,C3612_=_C4101 ,C3683_=_C3819 ,C3683_=_C3881 ,C3683_=_C3966 ,\nC3683_=_C4041 ,C3683_=_C4096 ,C3683_=_C4099 ,C3683_=_C4101 ,C3819_=_C3881 ,C3819_=_C3966 ,\nC3819_=_C4041 ,C3819_=_C4096 ,C3819_=_C4099 ,C3819_=_C4101 ,C3881_=_C3966 ,C3881_=_C4041 ,\nC3881_=_C4096 ,C3881_=_C4099 ,C3881_=_C4101 ,C3966_=_C4041 ,C3966_=_C4096 ,C3966_=_C4099 ,\nC3966_=_C4101 ,C4041_=_C4096 ,C4041_=_C4099 ,C4041_=_C4101 ,C4096_=_C4099 ,C4096_=_C4101 ,\nC4099_=_C4101 ,"];213[shape=box, label="id:213 level: 6\n102: C395 C600 C667 C778 C997 \nC1050 C1051 C1052 C1053 C1054 C1055 \nC1056 C1057 C1058 C1059 C1060 C1061 \nC1062 C1063 C1064 C1065 C1066 C1067 \nC1068 C1069 C1070 C1072 C1073 C1074 \nC1075 C1076 C1417 C1436 C1521 C1705 \nC1748 C1846 C2026 C2047 C2049 C2108 \nC2109 C2110 C2111 C2112 C2113 C2114 \nC2115 C2116 C2117 C2118 C2119 C2120 \nC2121 C2122 C2123 C2124 C2125 C2126 \nC2127 C2129 C2185 C2194 C2310 C2320 \nC2397 C2419 C2442 C2450 C2471 C2625 \nC2685 C3045 C3052 C3155 C3163 C3245 \nC3261 C3283 C3298 C3341 C3343 C3360 \nC3398 C3404 C3569 C3590 C3668 C3712 \nC3737 C3744 C3794 C3795 C3796 C3797 \nC3874 C3904 C3913 C4070 C4079 C4094 \nC4101 \n1410: C395_=_C667( C395 C667 ) C395_=_C997( C395 C997 ) C395_=_C1705( C395 C1705 ) C395_=_C1748( C395 C1748 ) C395_=_C2121( C395 C2121 ) \nC395_=_C2185( C395 C2185 ) C395_=_C2310( C395 C2310 ) C395_=_C2397( C395 C2397 ) C395_=_C2419( C395 C2419 ) C395_=_C2442( C395 C2442 ) C395_=_C2685( C395 C2685 ) \nC395_=_C3045( C395 C3045 ) C395_=_C3155( C395 C3155 ) C395_=_C3245( C395 C3245 ) C395_=_C3261( C395 C3261 ) C395_=_C3283( C395 C3283 ) C395_=_C3343( C395 C3343 ) \nC395_=_C3398( C395 C3398 ) C395_=_C3668( C395 C3668 ) C395_=_C3712( C395 C3712 ) C395_=_C3737( C395 C3737 ) C395_=_C3794( C395 C3794 ) C395_=_C3795( C395 C3795 ) \nC395_=_C3796( C395 C3796 ) C395_=_C3797( C395 C3797 ) C600_=_C778( C600 C778 ) C600_=_C1052( C600 C1052 ) C600_=_C1417( C600 C1417 ) C600_=_C2026( C600 C2026 ) \nC600_=_C2049( C600 C2049 ) C600_=_C2108( C600 C2108 ) C600_=_C2109( C600 C2109 ) C600_=_C2110( C600 C2110 ) C600_=_C2111( C600 C2111 ) C600_=_C2112( C600 C2112 ) \nC600_=_C2113( C600 C2113 ) C600_=_C2114( C600 C2114 ) C600_=_C2115( C600 C2115 ) C600_=_C2116( C600 C2116 ) C600_=_C2117( C600 C2117 ) C600_=_C2118( C600 C2118 ) \nC600_=_C2119( C600 C2119 ) C600_=_C2120( C600 C2120 ) C600_=_C2121( C600 C2121 ) C600_=_C2122( C600 C2122 ) C600_=_C2123( C600 C2123 ) C600_=_C2124( C600 C2124 ) \nC600_=_C2125( C600 C2125 ) C600_=_C2126( C600 C2126 ) C600_=_C2127( C600 C2127 ) C600_=_C2129( C600 C2129 ) C667_=_C997( C667 C997 ) C667_=_C1705( C667 C1705 ) \nC667_=_C1748( C667 C1748 ) C667_=_C2121( C667 C2121 ) C667_=_C2185( C667 C2185 ) C667_=_C2310(</w:t>
      </w:r>
    </w:p>
    <w:p>
      <w:pPr>
        <w:pStyle w:val="PreformattedText"/>
        <w:bidi w:val="0"/>
        <w:spacing w:before="0" w:after="0"/>
        <w:jc w:val="left"/>
        <w:rPr/>
      </w:pPr>
      <w:r>
        <w:rPr/>
        <w:t xml:space="preserve"> </w:t>
      </w:r>
      <w:r>
        <w:rPr/>
        <w:t>C667 C2310 ) C667_=_C2397( C667 C2397 ) C667_=_C2419( C667 C2419 ) \nC667_=_C2442( C667 C2442 ) C667_=_C2685( C667 C2685 ) C667_=_C3045( C667 C3045 ) C667_=_C3155( C667 C3155 ) C667_=_C3245( C667 C3245 ) C667_=_C3261( C667 C3261 ) \nC667_=_C3283( C667 C3283 ) C667_=_C3343( C667 C3343 ) C667_=_C3398( C667 C3398 ) C667_=_C3668( C667 C3668 ) C667_=_C3712( C667 C3712 ) C667_=_C3737( C667 C3737 ) \nC667_=_C3794( C667 C3794 ) C667_=_C3795( C667 C3795 ) C667_=_C3796( C667 C3796 ) C667_=_C3797( C667 C3797 ) C778_=_C1052( C778 C1052 ) C778_=_C1417( C778 C1417 ) \nC778_=_C2026( C778 C2026 ) C778_=_C2049( C778 C2049 ) C778_=_C2108( C778 C2108 ) C778_=_C2109( C778 C2109 ) C778_=_C2110( C778 C2110 ) C778_=_C2111( C778 C2111 ) \nC778_=_C2112( C778 C2112 ) C778_=_C2113( C778 C2113 ) C778_=_C2114( C778 C2114 ) C778_=_C2115( C778 C2115 ) C778_=_C2116( C778 C2116 ) C778_=_C2117( C778 C2117 ) \nC778_=_C2118( C778 C2118 ) C778_=_C2119( C778 C2119 ) C778_=_C2120( C778 C2120 ) C778_=_C2121( C778 C2121 ) C778_=_C2122( C778 C2122 ) C778_=_C2123( C778 C2123 ) \nC778_=_C2124( C778 C2124 ) C778_=_C2125( C778 C2125 ) C778_=_C2126( C778 C2126 ) C778_=_C2127( C778 C2127 ) C778_=_C2129( C778 C2129 ) C997_=_C1705( C997 C1705 ) \nC997_=_C1748( C997 C1748 ) C997_=_C2121( C997 C2121 ) C997_=_C2185( C997 C2185 ) C997_=_C2310( C997 C2310 ) C997_=_C2397( C997 C2397 ) C997_=_C2419( C997 C2419 ) \nC997_=_C2442( C997 C2442 ) C997_=_C2685( C997 C2685 ) C997_=_C3045( C997 C3045 ) C997_=_C3155( C997 C3155 ) C997_=_C3245( C997 C3245 ) C997_=_C3261( C997 C3261 ) \nC997_=_C3283( C997 C3283 ) C997_=_C3343( C997 C3343 ) C997_=_C3398( C997 C3398 ) C997_=_C3668( C997 C3668 ) C997_=_C3712( C997 C3712 ) C997_=_C3737( C997 C3737 ) \nC997_=_C3794( C997 C3794 ) C997_=_C3795( C997 C3795 ) C997_=_C3796( C997 C3796 ) C997_=_C3797( C997 C3797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70( C1050 C1070 ) \nC1050_=_C1072( C1050 C1072 ) C1050_=_C1073( C1050 C1073 ) C1050_=_C1074( C1050 C1074 ) C1050_=_C1075( C1050 C1075 ) C1050_=_C1076( C1050 C1076 ) C1050_=_C1417( C1050 C1417 ) \nC1050_=_C1436( C1050 C1436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2( C1051 C1072 ) C1051_=_C1073( C1051 C1073 ) C1051_=_C1074( C1051 C1074 ) C1051_=_C1075( C1051 C1075 ) \nC1051_=_C1076( C1051 C1076 ) C1051_=_C2026( C1051 C2026 ) C1051_=_C2047( C1051 C2047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2( C1052 C1072 ) C1052_=_C1073( C1052 C1073 ) C1052_=_C1074( C1052 C1074 ) \nC1052_=_C1075( C1052 C1075 ) C1052_=_C1076( C1052 C1076 ) C1052_=_C1417( C1052 C1417 ) C1052_=_C2026( C1052 C2026 ) C1052_=_C2049( C1052 C2049 ) C1052_=_C2108( C1052 C2108 ) \nC1052_=_C2109( C1052 C2109 ) C1052_=_C2110( C1052 C2110 ) C1052_=_C2111( C1052 C2111 ) C1052_=_C2112( C1052 C2112 ) C1052_=_C2113( C1052 C2113 ) C1052_=_C2114( C1052 C2114 ) \nC1052_=_C2115( C1052 C2115 ) C1052_=_C2116( C1052 C2116 ) C1052_=_C2117( C1052 C2117 ) C1052_=_C2118( C1052 C2118 ) C1052_=_C2119( C1052 C2119 ) C1052_=_C2120( C1052 C2120 ) \nC1052_=_C2121( C1052 C2121 ) C1052_=_C2122( C1052 C2122 ) C1052_=_C2123( C1052 C2123 ) C1052_=_C2124( C1052 C2124 ) C1052_=_C2125( C1052 C2125 ) C1052_=_C2126( C1052 C2126 ) \nC1052_=_C2127( C1052 C2127 ) C1052_=_C2129( C1052 C2129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2( C1053 C1072 ) C1053_=_C1073( C1053 C1073 ) C1053_=_C1074( C1053 C1074 ) C1053_=_C1075( C1053 C1075 ) C1053_=_C1076( C1053 C1076 ) \nC1053_=_C2185( C1053 C2185 ) C1053_=_C2194( C1053 C2194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2( C1054 C1072 ) C1054_=_C1073( C1054 C1073 ) C1054_=_C1074( C1054 C1074 ) C1054_=_C1075( C1054 C1075 ) C1054_=_C1076( C1054 C1076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2( C1055 C1072 ) C1055_=_C1073( C1055 C1073 ) C1055_=_C1074( C1055 C1074 ) C1055_=_C1075( C1055 C1075 ) \nC1055_=_C1076( C1055 C1076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2( C1056 C1072 ) C1056_=_C1073( C1056 C1073 ) C1056_=_C1074( C1056 C1074 ) \nC1056_=_C1075( C1056 C1075 ) C1056_=_C1076( C1056 C1076 ) C1056_=_C2310( C1056 C2310 ) C1056_=_C2320( C1056 C2320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2( C1057 C1072 ) \nC1057_=_C1073( C1057 C1073 ) C1057_=_C1074( C1057 C1074 ) C1057_=_C1075( C1057 C1075 ) C1057_=_C1076( C1057 C1076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2( C1058 C1072 ) C1058_=_C1073( C1058 C1073 ) \nC1058_=_C1074( C1058 C1074 ) C1058_=_C1075( C1058 C1075 ) C1058_=_C1076( C1058 C1076 ) C1058_=_C2442( C1058 C2442 ) C1058_=_C2450( C1058 C2450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2( C1059 C1072 ) C1059_=_C1073( C1059 C1073 ) \nC1059_=_C1074( C1059 C1074 ) C1059_=_C1075( C1059 C1075 ) C1059_=_C1076( C1059 C1076 ) C1059_=_C2110( C1059 C2110 ) C1059_=_C2625( C1059 C2625 ) C1060_=_C1061( C1060 C1061 ) \nC1060_=_C1062( C1060 C1062 ) C1060_=_C1063( C1060 C1063 ) C1060_=_C1064( C1060 C1064 ) C1060_=_C1065( C1060 C1065 ) C1060_=_C1066( C1060 C1066 ) C1060_=_C1067( C1060 C1067 ) \nC1060_=_C1068( C1060 C1068 ) C1060_=_C1069( C1060 C1069 ) C1060_=_C1070( C1060 C1070 ) C1060_=_C1072( C1060 C1072 ) C1060_=_C1073( C1060 C1073 ) C1060_=_C1074( C1060 C1074 ) \nC1060_=_C1075( C1060 C1075 ) C1060_=_C1076( C1060 C1076 ) C1061_=_C1062( C1061 C1062 ) C1061_=_C1063( C1061 C1063 ) C1061_=_C1064( C1061 C1064 ) C1061_=_C1065( C1061 C1065 ) \nC1061_=_C1066( C1061 C1066 ) C1061_=_C1067( C1061 C1067 ) C1061_=_C1068( C1061 C1068 ) C1061_=_C1069( C1061 C1069 ) C1061_=_C1070( C1061 C1070 ) C1061_=_C1072( C1061 C1072 ) \nC1061_=_C1073( C1061 C1073 ) C1061_=_C1074( C1061 C1074 ) C1061_=_C1075( C1061 C1075 ) C1061_=_C1076( C1061 C1076 ) C1061_=_C3045( C1061 C3045 ) C1061_=_C3052( C1061 C3052 ) \nC1062_=_C1063( C1062 C1063 ) C1062_=_C1064( C1062 C1064 ) C1062_=_C1065( C1062 C1065 ) C1062_=_C1066( C1062</w:t>
      </w:r>
    </w:p>
    <w:p>
      <w:pPr>
        <w:pStyle w:val="PreformattedText"/>
        <w:bidi w:val="0"/>
        <w:spacing w:before="0" w:after="0"/>
        <w:jc w:val="left"/>
        <w:rPr/>
      </w:pPr>
      <w:r>
        <w:rPr/>
        <w:t xml:space="preserve"> </w:t>
      </w:r>
      <w:r>
        <w:rPr/>
        <w:t>C1066 ) C1062_=_C1067( C1062 C1067 ) C1062_=_C1068( C1062 C1068 ) \nC1062_=_C1069( C1062 C1069 ) C1062_=_C1070( C1062 C1070 ) C1062_=_C1072( C1062 C1072 ) C1062_=_C1073( C1062 C1073 ) C1062_=_C1074( C1062 C1074 ) C1062_=_C1075( C1062 C1075 ) \nC1062_=_C1076( C1062 C1076 ) C1062_=_C3155( C1062 C3155 ) C1062_=_C3163( C1062 C3163 ) C1063_=_C1064( C1063 C1064 ) C1063_=_C1065( C1063 C1065 ) C1063_=_C1066( C1063 C1066 ) \nC1063_=_C1067( C1063 C1067 ) C1063_=_C1068( C1063 C1068 ) C1063_=_C1069( C1063 C1069 ) C1063_=_C1070( C1063 C1070 ) C1063_=_C1072( C1063 C1072 ) C1063_=_C1073( C1063 C1073 ) \nC1063_=_C1074( C1063 C1074 ) C1063_=_C1075( C1063 C1075 ) C1063_=_C1076( C1063 C1076 ) C1064_=_C1065( C1064 C1065 ) C1064_=_C1066( C1064 C1066 ) C1064_=_C1067( C1064 C1067 ) \nC1064_=_C1068( C1064 C1068 ) C1064_=_C1069( C1064 C1069 ) C1064_=_C1070( C1064 C1070 ) C1064_=_C1072( C1064 C1072 ) C1064_=_C1073( C1064 C1073 ) C1064_=_C1074( C1064 C1074 ) \nC1064_=_C1075( C1064 C1075 ) C1064_=_C1076( C1064 C1076 ) C1064_=_C2117( C1064 C2117 ) C1064_=_C3360( C1064 C3360 ) C1065_=_C1066( C1065 C1066 ) C1065_=_C1067( C1065 C1067 ) \nC1065_=_C1068( C1065 C1068 ) C1065_=_C1069( C1065 C1069 ) C1065_=_C1070( C1065 C1070 ) C1065_=_C1072( C1065 C1072 ) C1065_=_C1073( C1065 C1073 ) C1065_=_C1074( C1065 C1074 ) \nC1065_=_C1075( C1065 C1075 ) C1065_=_C1076( C1065 C1076 ) C1065_=_C3398( C1065 C3398 ) C1065_=_C3404( C1065 C3404 ) C1066_=_C1067( C1066 C1067 ) C1066_=_C1068( C1066 C1068 ) \nC1066_=_C1069( C1066 C1069 ) C1066_=_C1070( C1066 C1070 ) C1066_=_C1072( C1066 C1072 ) C1066_=_C1073( C1066 C1073 ) C1066_=_C1074( C1066 C1074 ) C1066_=_C1075( C1066 C1075 ) \nC1066_=_C1076( C1066 C1076 ) C1067_=_C1068( C1067 C1068 ) C1067_=_C1069( C1067 C1069 ) C1067_=_C1070( C1067 C1070 ) C1067_=_C1072( C1067 C1072 ) C1067_=_C1073( C1067 C1073 ) \nC1067_=_C1074( C1067 C1074 ) C1067_=_C1075( C1067 C1075 ) C1067_=_C1076( C1067 C1076 ) C1067_=_C2119( C1067 C2119 ) C1067_=_C3569( C1067 C3569 ) C1068_=_C1069( C1068 C1069 ) \nC1068_=_C1070( C1068 C1070 ) C1068_=_C1072( C1068 C1072 ) C1068_=_C1073( C1068 C1073 ) C1068_=_C1074( C1068 C1074 ) C1068_=_C1075( C1068 C1075 ) C1068_=_C1076( C1068 C1076 ) \nC1068_=_C2120( C1068 C2120 ) C1068_=_C3590( C1068 C3590 ) C1069_=_C1070( C1069 C1070 ) C1069_=_C1072( C1069 C1072 ) C1069_=_C1073( C1069 C1073 ) C1069_=_C1074( C1069 C1074 ) \nC1069_=_C1075( C1069 C1075 ) C1069_=_C1076( C1069 C1076 ) C1069_=_C3737( C1069 C3737 ) C1069_=_C3744( C1069 C3744 ) C1070_=_C1072( C1070 C1072 ) C1070_=_C1073( C1070 C1073 ) \nC1070_=_C1074( C1070 C1074 ) C1070_=_C1075( C1070 C1075 ) C1070_=_C1076( C1070 C1076 ) C1072_=_C1073( C1072 C1073 ) C1072_=_C1074( C1072 C1074 ) C1072_=_C1075( C1072 C1075 ) \nC1072_=_C1076( C1072 C1076 ) C1072_=_C2123( C1072 C2123 ) C1072_=_C3795( C1072 C3795 ) C1072_=_C3904( C1072 C3904 ) C1073_=_C1074( C1073 C1074 ) C1073_=_C1075( C1073 C1075 ) \nC1073_=_C1076( C1073 C1076 ) C1074_=_C1075( C1074 C1075 ) C1074_=_C1076( C1074 C1076 ) C1074_=_C2126( C1074 C2126 ) C1074_=_C4094( C1074 C4094 ) C1075_=_C1076( C1075 C1076 ) \nC1075_=_C1436( C1075 C1436 ) C1075_=_C1521( C1075 C1521 ) C1075_=_C1846( C1075 C1846 ) C1075_=_C2047( C1075 C2047 ) C1075_=_C2194( C1075 C2194 ) C1075_=_C2320( C1075 C2320 ) \nC1075_=_C2450( C1075 C2450 ) C1075_=_C2471( C1075 C2471 ) C1075_=_C2625( C1075 C2625 ) C1075_=_C3052( C1075 C3052 ) C1075_=_C3163( C1075 C3163 ) C1075_=_C3298( C1075 C3298 ) \nC1075_=_C3341( C1075 C3341 ) C1075_=_C3360( C1075 C3360 ) C1075_=_C3404( C1075 C3404 ) C1075_=_C3569( C1075 C3569 ) C1075_=_C3590( C1075 C3590 ) C1075_=_C3744( C1075 C3744 ) \nC1075_=_C3797( C1075 C3797 ) C1075_=_C3874( C1075 C3874 ) C1075_=_C3904( C1075 C3904 ) C1075_=_C3913( C1075 C3913 ) C1075_=_C4070( C1075 C4070 ) C1075_=_C4079( C1075 C4079 ) \nC1075_=_C4094( C1075 C4094 ) C1075_=_C4101( C1075 C4101 ) C1076_=_C2129( C1076 C2129 ) C1076_=_C4101( C1076 C4101 ) C1417_=_C1436( C1417 C1436 ) C1417_=_C2026( C1417 C2026 ) \nC1417_=_C2049( C1417 C2049 ) C1417_=_C2108( C1417 C2108 ) C1417_=_C2109( C1417 C2109 ) C1417_=_C2110( C1417 C2110 ) C1417_=_C2111( C1417 C2111 ) C1417_=_C2112( C1417 C2112 ) \nC1417_=_C2113( C1417 C2113 ) C1417_=_C2114( C1417 C2114 ) C1417_=_C2115( C1417 C2115 ) C1417_=_C2116( C1417 C2116 ) C1417_=_C2117( C1417 C2117 ) C1417_=_C2118( C1417 C2118 ) \nC1417_=_C2119( C1417 C2119 ) C1417_=_C2120( C1417 C2120 ) C1417_=_C2121( C1417 C2121 ) C1417_=_C2122( C1417 C2122 ) C1417_=_C2123( C1417 C2123 ) C1417_=_C2124( C1417 C2124 ) \nC1417_=_C2125( C1417 C2125 ) C1417_=_C2126( C1417 C2126 ) C1417_=_C2127( C1417 C2127 ) C1417_=_C2129( C1417 C2129 ) C1436_=_C1521( C1436 C1521 ) C1436_=_C1846( C1436 C1846 ) \nC1436_=_C2047( C1436 C2047 ) C1436_=_C2194( C1436 C2194 ) C1436_=_C2320( C1436 C2320 ) C1436_=_C2450( C1436 C2450 ) C1436_=_C2471( C1436 C2471 ) C1436_=_C2625( C1436 C2625 ) \nC1436_=_C3052( C1436 C3052 ) C1436_=_C3163( C1436 C3163 ) C1436_=_C3298( C1436 C3298 ) C1436_=_C3341( C1436 C3341 ) C1436_=_C3360( C1436 C3360 ) C1436_=_C3404( C1436 C3404 ) \nC1436_=_C3569( C1436 C3569 ) C1436_=_C3590( C1436 C3590 ) C1436_=_C3744( C1436 C3744 ) C1436_=_C3797( C1436 C3797 ) C1436_=_C3874( C1436 C3874 ) C1436_=_C3904( C1436 C3904 ) \nC1436_=_C3913( C1436 C3913 ) C1436_=_C4070( C1436 C4070 ) C1436_=_C4079( C1436 C4079 ) C1436_=_C4094( C1436 C4094 ) C1436_=_C4101( C1436 C4101 ) C1521_=_C1846( C1521 C1846 ) \nC1521_=_C2047( C1521 C2047 ) C1521_=_C2194( C1521 C2194 ) C1521_=_C2320( C1521 C2320 ) C1521_=_C2450( C1521 C2450 ) C1521_=_C2471( C1521 C2471 ) C1521_=_C2625( C1521 C2625 ) \nC1521_=_C3052( C1521 C3052 ) C1521_=_C3163( C1521 C3163 ) C1521_=_C3298( C1521 C3298 ) C1521_=_C3341( C1521 C3341 ) C1521_=_C3360( C1521 C3360 ) C1521_=_C3404( C1521 C3404 ) \nC1521_=_C3569( C1521 C3569 ) C1521_=_C3590( C1521 C3590 ) C1521_=_C3744( C1521 C3744 ) C1521_=_C3797( C1521 C3797 ) C1521_=_C3874( C1521 C3874 ) C1521_=_C3904( C1521 C3904 ) \nC1521_=_C3913( C1521 C3913 ) C1521_=_C4070( C1521 C4070 ) C1521_=_C4079( C1521 C4079 ) C1521_=_C4094( C1521 C4094 ) C1521_=_C4101( C1521 C4101 ) C1705_=_C1748( C1705 C1748 ) \nC1705_=_C2121( C1705 C2121 ) C1705_=_C2185( C1705 C2185 ) C1705_=_C2310( C1705 C2310 ) C1705_=_C2397( C1705 C2397 ) C1705_=_C2419( C1705 C2419 ) C1705_=_C2442( C1705 C2442 ) \nC1705_=_C2685( C1705 C2685 ) C1705_=_C3045( C1705 C3045 ) C1705_=_C3155( C1705 C3155 ) C1705_=_C3245( C1705 C3245 ) C1705_=_C3261( C1705 C3261 ) C1705_=_C3283( C1705 C3283 ) \nC1705_=_C3343( C1705 C3343 ) C1705_=_C3398( C1705 C3398 ) C1705_=_C3668( C1705 C3668 ) C1705_=_C3712( C1705 C3712 ) C1705_=_C3737( C1705 C3737 ) C1705_=_C3794( C1705 C3794 ) \nC1705_=_C3795( C1705 C3795 ) C1705_=_C3796( C1705 C3796 ) C1705_=_C3797( C1705 C3797 ) C1748_=_C2121( C1748 C2121 ) C1748_=_C2185( C1748 C2185 ) C1748_=_C2310( C1748 C2310 ) \nC1748_=_C2397( C1748 C2397 ) C1748_=_C2419( C1748 C2419 ) C1748_=_C2442( C1748 C2442 ) C1748_=_C2685( C1748 C2685 ) C1748_=_C3045( C1748 C3045 ) C1748_=_C3155( C1748 C3155 ) \nC1748_=_C3245( C1748 C3245 ) C1748_=_C3261( C1748 C3261 ) C1748_=_C3283( C1748 C3283 ) C1748_=_C3343( C1748 C3343 ) C1748_=_C3398( C1748 C3398 ) C1748_=_C3668( C1748 C3668 ) \nC1748_=_C3712( C1748 C3712 ) C1748_=_C3737( C1748 C3737 ) C1748_=_C3794( C1748 C3794 ) C1748_=_C3795( C1748 C3795 ) C1748_=_C3796( C1748 C3796 ) C1748_=_C3797( C1748 C3797 ) \nC1846_=_C2047( C1846 C2047 ) C1846_=_C2194( C1846 C2194 ) C1846_=_C2320( C1846 C2320 ) C1846_=_C2450( C1846 C2450 ) C1846_=_C2471( C1846 C2471 ) C1846_=_C2625( C1846 C2625 ) \nC1846_=_C3052( C1846 C3052 ) C1846_=_C3163( C1846 C3163 ) C1846_=_C3298( C1846 C3298 ) C1846_=_C3341( C1846 C3341 ) C1846_=_C3360( C1846 C3360 ) C1846_=_C3404( C1846 C3404 ) \nC1846_=_C3569( C1846 C3569 ) C1846_=_C3590( C1846 C3590 ) C1846_=_C3744( C1846 C3744 ) C1846_=_C3797( C1846 C3797 ) C1846_=_C3874( C1846 C3874 ) C1846_=_C3904( C1846 C3904 ) \nC1846_=_C3913( C1846 C3913 ) C1846_=_C4070( C1846 C4070 ) C1846_=_C4079( C1846 C4079 ) C1846_=_C4094( C1846 C4094 ) C1846_=_C4101( C1846 C4101 ) C2026_=_C2047( C2026 C2047 ) \nC2026_=_C2049( C2026 C2049 ) C2026_=_C2108( C2026 C2108 ) C2026_=_C2109( C2026 C2109 ) C2026_=_C2110( C2026 C2110 ) C2026_=_C2111( C2026 C2111 ) C2026_=_C2112( C2026 C2112 ) \nC2026_=_C2113( C2026 C2113 ) C2026_=_C2114( C2026 C2114 ) C2026_=_C2115( C2026 C2115 ) C2026_=_C2116( C2026 C2116 ) C2026_=_C2117( C2026 C2117 ) C2026_=_C2118( C2026 C2118 ) \nC2026_=_C2119( C2026 C2119 ) C2026_=_C2120( C2026 C2120 ) C2026_=_C2121( C2026 C2121 ) C2026_=_C2122( C2026 C2122 ) C2026_=_C2123( C2026 C2123 ) C2026_=_C2124( C2026 C2124 ) \nC2026_=_C2125( C2026 C2125 ) C2026_=_C2126( C2026 C2126 ) C2026_=_C2127( C2026 C2127 ) C2026_=_C2129( C2026 C2129 ) C2047_=_C2194( C2047 C2194 ) C2047_=_C2320( C2047 C2320 ) \nC2047_=_C2450( C2047 C2450 ) C2047_=_C2471( C2047 C2471 ) C2047_=_C2625( C2047 C2625 ) C2047_=_C3052( C2047 C3052 ) C2047_=_C3163( C2047 C3163 ) C2047_=_C3298( C2047 C3298 ) \nC2047_=_C3341( C2047 C3341 ) C2047_=_C3360( C2047 C3360 ) C2047_=_C3404( C2047 C3404 ) C2047_=_C3569( C2047 C3569 ) C2047_=_C3590( C2047 C3590 ) C2047_=_C3744( C2047 C3744 ) \nC2047_=_C3797( C2047 C3797 ) C2047_=_C3874( C2047 C3874 ) C2047_=_C3904( C2047 C3904 ) C2047_=_C3913( C2047 C3913 ) C2047_=_C4070( C2047 C4070 ) C2047_=_C4079( C2047 C4079 ) \nC2047_=_C4094( C2047 C4094 ) C2047_=_C4101( C2047 C4101 ) C2049_=_C2108( C2049 C2108 ) C2049_=_C2109( C2049 C2109 ) C2049_=_C2110( C2049 C2110 ) C2049_=_C2111( C2049 C2111 ) \nC2049_=_C2112( C2049 C2112 ) C2049_=_C2113( C2049 C2113 ) C2049_=_C2114( C2049 C2114 ) C2049_=_C2115( C2049 C2115 ) C2049_=_C2116( C2049 C2116 ) C2049_=_C2117( C2049 C2117 ) \nC2049_=_C2118( C2049 C2118 ) C2049_=_C2119( C2049 C2119 ) C2049_=_C2120( C2049 C2120 ) C2049_=_C2121( C2049 C2121 ) C2049_=_C2122( C2049 C2122 ) C2049_=_C2123( C2049 C2123 ) \nC2049_=_C2124( C2049 C2124 ) C2049_=_C2125( C2049 C2125 ) C2049_=_C2126( C2049 C2126 ) C2049_=_C2127( C2049 C2127 ) C2049_=_C2129( C2049 C2129 ) C2108_=_C2109(</w:t>
      </w:r>
    </w:p>
    <w:p>
      <w:pPr>
        <w:pStyle w:val="PreformattedText"/>
        <w:bidi w:val="0"/>
        <w:spacing w:before="0" w:after="0"/>
        <w:jc w:val="left"/>
        <w:rPr/>
      </w:pPr>
      <w:r>
        <w:rPr/>
        <w:t xml:space="preserve"> </w:t>
      </w:r>
      <w:r>
        <w:rPr/>
        <w:t>C2108 C2109 ) \nC2108_=_C2110( C2108 C2110 ) C2108_=_C2111( C2108 C2111 ) C2108_=_C2112( C2108 C2112 ) C2108_=_C2113( C2108 C2113 ) C2108_=_C2114( C2108 C2114 ) C2108_=_C2115( C2108 C2115 ) \nC2108_=_C2116( C2108 C2116 ) C2108_=_C2117( C2108 C2117 ) C2108_=_C2118( C2108 C2118 ) C2108_=_C2119( C2108 C2119 ) C2108_=_C2120( C2108 C2120 ) C2108_=_C2121( C2108 C2121 ) \nC2108_=_C2122( C2108 C2122 ) C2108_=_C2123( C2108 C2123 ) C2108_=_C2124( C2108 C2124 ) C2108_=_C2125( C2108 C2125 ) C2108_=_C2126( C2108 C2126 ) C2108_=_C2127( C2108 C2127 ) \nC2108_=_C2129( C2108 C2129 ) C2108_=_C2397( C2108 C2397 ) C2109_=_C2110( C2109 C2110 ) C2109_=_C2111( C2109 C2111 ) C2109_=_C2112( C2109 C2112 ) C2109_=_C2113( C2109 C2113 ) \nC2109_=_C2114( C2109 C2114 ) C2109_=_C2115( C2109 C2115 ) C2109_=_C2116( C2109 C2116 ) C2109_=_C2117( C2109 C2117 ) C2109_=_C2118( C2109 C2118 ) C2109_=_C2119( C2109 C2119 ) \nC2109_=_C2120( C2109 C2120 ) C2109_=_C2121( C2109 C2121 ) C2109_=_C2122( C2109 C2122 ) C2109_=_C2123( C2109 C2123 ) C2109_=_C2124( C2109 C2124 ) C2109_=_C2125( C2109 C2125 ) \nC2109_=_C2126( C2109 C2126 ) C2109_=_C2127( C2109 C2127 ) C2109_=_C2129( C2109 C2129 ) C2109_=_C2419( C2109 C2419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0_=_C2123( C2110 C2123 ) C2110_=_C2124( C2110 C2124 ) \nC2110_=_C2125( C2110 C2125 ) C2110_=_C2126( C2110 C2126 ) C2110_=_C2127( C2110 C2127 ) C2110_=_C2129( C2110 C2129 ) C2110_=_C2625( C2110 C2625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2124( C2111 C2124 ) \nC2111_=_C2125( C2111 C2125 ) C2111_=_C2126( C2111 C2126 ) C2111_=_C2127( C2111 C2127 ) C2111_=_C2129( C2111 C2129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2_=_C2129( C2112 C2129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7( C2113 C2127 ) C2113_=_C2129( C2113 C2129 ) C2113_=_C3245( C2113 C3245 ) \nC2114_=_C2115( C2114 C2115 ) C2114_=_C2116( C2114 C2116 ) C2114_=_C2117( C2114 C2117 ) C2114_=_C2118( C2114 C2118 ) C2114_=_C2119( C2114 C2119 ) C2114_=_C2120( C2114 C2120 ) \nC2114_=_C2121( C2114 C2121 ) C2114_=_C2122( C2114 C2122 ) C2114_=_C2123( C2114 C2123 ) C2114_=_C2124( C2114 C2124 ) C2114_=_C2125( C2114 C2125 ) C2114_=_C2126( C2114 C2126 ) \nC2114_=_C2127( C2114 C2127 ) C2114_=_C2129( C2114 C2129 ) C2114_=_C3261( C2114 C3261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5_=_C2127( C2115 C2127 ) C2115_=_C2129( C2115 C2129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9( C2116 C2129 ) C2116_=_C3343( C2116 C3343 ) C2117_=_C2118( C2117 C2118 ) \nC2117_=_C2119( C2117 C2119 ) C2117_=_C2120( C2117 C2120 ) C2117_=_C2121( C2117 C2121 ) C2117_=_C2122( C2117 C2122 ) C2117_=_C2123( C2117 C2123 ) C2117_=_C2124( C2117 C2124 ) \nC2117_=_C2125( C2117 C2125 ) C2117_=_C2126( C2117 C2126 ) C2117_=_C2127( C2117 C2127 ) C2117_=_C2129( C2117 C2129 ) C2117_=_C3360( C2117 C3360 ) C2118_=_C2119( C2118 C2119 ) \nC2118_=_C2120( C2118 C2120 ) C2118_=_C2121( C2118 C2121 ) C2118_=_C2122( C2118 C2122 ) C2118_=_C2123( C2118 C2123 ) C2118_=_C2124( C2118 C2124 ) C2118_=_C2125( C2118 C2125 ) \nC2118_=_C2126( C2118 C2126 ) C2118_=_C2127( C2118 C2127 ) C2118_=_C2129( C2118 C2129 ) C2119_=_C2120( C2119 C2120 ) C2119_=_C2121( C2119 C2121 ) C2119_=_C2122( C2119 C2122 ) \nC2119_=_C2123( C2119 C2123 ) C2119_=_C2124( C2119 C2124 ) C2119_=_C2125( C2119 C2125 ) C2119_=_C2126( C2119 C2126 ) C2119_=_C2127( C2119 C2127 ) C2119_=_C2129( C2119 C2129 ) \nC2119_=_C3569( C2119 C3569 ) C2120_=_C2121( C2120 C2121 ) C2120_=_C2122( C2120 C2122 ) C2120_=_C2123( C2120 C2123 ) C2120_=_C2124( C2120 C2124 ) C2120_=_C2125( C2120 C2125 ) \nC2120_=_C2126( C2120 C2126 ) C2120_=_C2127( C2120 C2127 ) C2120_=_C2129( C2120 C2129 ) C2120_=_C3590( C2120 C3590 ) C2121_=_C2122( C2121 C2122 ) C2121_=_C2123( C2121 C2123 ) \nC2121_=_C2124( C2121 C2124 ) C2121_=_C2125( C2121 C2125 ) C2121_=_C2126( C2121 C2126 ) C2121_=_C2127( C2121 C2127 ) C2121_=_C2129( C2121 C2129 ) C2121_=_C2185( C2121 C2185 ) \nC2121_=_C2310( C2121 C2310 ) C2121_=_C2397( C2121 C2397 ) C2121_=_C2419( C2121 C2419 ) C2121_=_C2442( C2121 C2442 ) C2121_=_C2685( C2121 C2685 ) C2121_=_C3045( C2121 C3045 ) \nC2121_=_C3155( C2121 C3155 ) C2121_=_C3245( C2121 C3245 ) C2121_=_C3261( C2121 C3261 ) C2121_=_C3283( C2121 C3283 ) C2121_=_C3343( C2121 C3343 ) C2121_=_C3398( C2121 C3398 ) \nC2121_=_C3668( C2121 C3668 ) C2121_=_C3712( C2121 C3712 ) C2121_=_C3737( C2121 C3737 ) C2121_=_C3794( C2121 C3794 ) C2121_=_C3795( C2121 C3795 ) C2121_=_C3796( C2121 C3796 ) \nC2121_=_C3797( C2121 C3797 ) C2122_=_C2123( C2122 C2123 ) C2122_=_C2124( C2122 C2124 ) C2122_=_C2125( C2122 C2125 ) C2122_=_C2126( C2122 C2126 ) C2122_=_C2127( C2122 C2127 ) \nC2122_=_C2129( C2122 C2129 ) C2122_=_C3794( C2122 C3794 ) C2123_=_C2124( C2123 C2124 ) C2123_=_C2125( C2123 C2125 ) C2123_=_C2126( C2123 C2126 ) C2123_=_C2127( C2123 C2127 ) \nC2123_=_C2129( C2123 C2129 ) C2123_=_C3795( C2123 C3795 ) C2123_=_C3904( C2123 C3904 ) C2124_=_C2125( C2124 C2125 ) C2124_=_C2126( C2124 C2126 ) C2124_=_C2127( C2124 C2127 ) \nC2124_=_C2129( C2124 C2129 ) C2125_=_C2126( C2125 C2126 ) C2125_=_C2127( C2125 C2127 ) C2125_=_C2129( C2125 C2129 ) C2126_=_C2127( C2126 C2127 ) C2126_=_C2129( C2126 C2129 ) \nC2126_=_C4094( C2126 C4094 ) C2127_=_C2129( C2127 C2129 ) C2127_=_C3796( C2127 C3796 ) C2129_=_C4101( C2129 C4101 ) C2185_=_C2194( C2185 C2194 ) C2185_=_C2310( C2185 C2310 ) \nC2185_=_C2397( C2185 C2397 ) C2185_=_C2419( C2185 C2419 ) C2185_=_C2442( C2185 C2442 ) C2185_=_C2685( C2185 C2685 ) C2185_=_C3045( C2185 C3045 ) C2185_=_C3155( C2185 C3155 ) \nC2185_=_C3245( C2185 C3245 ) C2185_=_C3261( C2185 C3261 ) C2185_=_C3283( C2185 C3283 ) C2185_=_C3343( C2185 C3343 ) C2185_=_C3398( C2185 C3398 ) C2185_=_C3668( C2185 C3668 ) \nC2185_=_C3712( C2185 C3712 ) C2185_=_C3737( C2185 C3737 ) C2185_=_C3794( C2185 C3794 ) C2185_=_C3795( C2185 C3795 ) C2185_=_C3796( C2185 C3796 ) C2185_=_C3797( C2185 C3797 ) \nC2194_=_C2320( C2194 C2320 ) C2194_=_C2450( C2194 C2450 ) C2194_=_C2471( C2194 C2471 ) C2194_=_C2625( C2194 C2625 ) C2194_=_C3052( C2194 C3052 ) C2194_=_C3163( C2194 C3163 ) \nC2194_=_C3298( C2194 C3298 ) C2194_=_C3341( C2194 C3341 ) C2194_=_C3360( C2194 C3360 ) C2194_=_C3404( C2194 C3404 ) C2194_=_C3569( C2194 C3569 ) C2194_=_C3590( C2194 C3590 ) \nC2194_=_C3744( C2194 C3744 ) C2194_=_C3797( C2194 C3797 ) C2194_=_C3874( C2194 C3874 ) C2194_=_C3904( C2194 C3904 ) C2194_=_C3913( C2194 C3913 ) C2194_=_C4070( C2194 C4070 ) \nC2194_=_C4079( C2194 C4079 ) C2194_=_C4094( C2194 C4094 ) C2194_=_C4101( C2194 C4101 ) C2310_=_C2320( C2310 C2320 ) C2310_=_C2397( C2310 C2397 ) C2310_=_C2419( C2310 C2419 ) \nC2310_=_C2442( C2310 C2442 ) C2310_=_C2685( C2310 C2685 ) C2310_=_C3045( C2310 C3045 ) C2310_=_C3155( C2310 C3155 ) C2310_=_C3245( C2310 C3245 ) C2310_=_C3261( C2310 C3261 ) \nC2310_=_C3283( C2310 C3283 ) C2310_=_C3343( C2310 C3343 ) C2310_=_C3398( C2310 C3398 ) C2310_=_C3668( C2310 C3668 ) C2310_=_C3712( C2310 C3712 ) C2310_=_C3737( C2310 C3737 ) \nC2310_=_C3794( C2310 C3794 ) C2310_=_C3795( C2310 C3795 ) C2310_=_C3796( C2310 C3796 ) C2310_=_C3797( C2310 C3797 ) C2320_=_C2450( C2320 C2450 ) C2320_=_C2471( C2320 C2471 ) \nC2320_=_C2625( C2320 C2625 ) C2320_=_C3052( C2320 C3052 ) C2320_=_C3163( C2320 C3163 ) C2320_=_C3298( C2320 C3298 ) C2320_=_C3341( C2320 C3341 ) C2320_=_C3360( C2320 C3360 ) \nC2320_=_C3404( C2320 C3404 ) C2320_=_C3569( C2320 C3569 ) C2320_=_C3590( C2320 C3590 ) C2320_=_C3744( C2320 C3744 ) C2320_=_C3797( C2320 C3797 ) C2320_=_C3874( C2320 C3874 ) \nC2320_=_C3904( C2320 C3904 ) C2320_=_C3913( C2320 C3913 ) C2320_=_C4070( C2320 C4070 ) C2320_=_C4079( C2320 C4079 ) C2320_=_C4094( C2320 C4094 ) C2320_=_C4101( C2320 C4101 ) \nC2397_=_C2419( C2397 C2419 ) C2397_=_C2442( C2397 C2442 ) C2397_=_C2685( C2397 C2685 ) C2397_=_C3045( C2397 C3045 ) C2397_=_C3155( C2397 C3155 ) C2397_=_C3245( C2397 C3245 ) \nC2397_=_C3261( C2397 C3261 ) C2397_=_C3283( C2397 C3283 ) C2397_=_C3343( C2397 C3343 ) C2397_=_C3398( C2397 C3398 ) C2397_=_C3668( C2397 C3668 ) C2397_=_C3712( C2397 C3712 ) \nC2397_=_C3737( C2397 C3737 )</w:t>
      </w:r>
    </w:p>
    <w:p>
      <w:pPr>
        <w:pStyle w:val="PreformattedText"/>
        <w:bidi w:val="0"/>
        <w:spacing w:before="0" w:after="0"/>
        <w:jc w:val="left"/>
        <w:rPr/>
      </w:pPr>
      <w:r>
        <w:rPr/>
        <w:t xml:space="preserve"> </w:t>
      </w:r>
      <w:r>
        <w:rPr/>
        <w:t>C2397_=_C3794( C2397 C3794 ) C2397_=_C3795( C2397 C3795 ) C2397_=_C3796( C2397 C3796 ) C2397_=_C3797( C2397 C3797 ) C2419_=_C2442( C2419 C2442 ) \nC2419_=_C2685( C2419 C2685 ) C2419_=_C3045( C2419 C3045 ) C2419_=_C3155( C2419 C3155 ) C2419_=_C3245( C2419 C3245 ) C2419_=_C3261( C2419 C3261 ) C2419_=_C3283( C2419 C3283 ) \nC2419_=_C3343( C2419 C3343 ) C2419_=_C3398( C2419 C3398 ) C2419_=_C3668( C2419 C3668 ) C2419_=_C3712( C2419 C3712 ) C2419_=_C3737( C2419 C3737 ) C2419_=_C3794( C2419 C3794 ) \nC2419_=_C3795( C2419 C3795 ) C2419_=_C3796( C2419 C3796 ) C2419_=_C3797( C2419 C3797 ) C2442_=_C2450( C2442 C2450 ) C2442_=_C2685( C2442 C2685 ) C2442_=_C3045( C2442 C3045 ) \nC2442_=_C3155( C2442 C3155 ) C2442_=_C3245( C2442 C3245 ) C2442_=_C3261( C2442 C3261 ) C2442_=_C3283( C2442 C3283 ) C2442_=_C3343( C2442 C3343 ) C2442_=_C3398( C2442 C3398 ) \nC2442_=_C3668( C2442 C3668 ) C2442_=_C3712( C2442 C3712 ) C2442_=_C3737( C2442 C3737 ) C2442_=_C3794( C2442 C3794 ) C2442_=_C3795( C2442 C3795 ) C2442_=_C3796( C2442 C3796 ) \nC2442_=_C3797( C2442 C3797 ) C2450_=_C2471( C2450 C2471 ) C2450_=_C2625( C2450 C2625 ) C2450_=_C3052( C2450 C3052 ) C2450_=_C3163( C2450 C3163 ) C2450_=_C3298( C2450 C3298 ) \nC2450_=_C3341( C2450 C3341 ) C2450_=_C3360( C2450 C3360 ) C2450_=_C3404( C2450 C3404 ) C2450_=_C3569( C2450 C3569 ) C2450_=_C3590( C2450 C3590 ) C2450_=_C3744( C2450 C3744 ) \nC2450_=_C3797( C2450 C3797 ) C2450_=_C3874( C2450 C3874 ) C2450_=_C3904( C2450 C3904 ) C2450_=_C3913( C2450 C3913 ) C2450_=_C4070( C2450 C4070 ) C2450_=_C4079( C2450 C4079 ) \nC2450_=_C4094( C2450 C4094 ) C2450_=_C4101( C2450 C4101 ) C2471_=_C2625( C2471 C2625 ) C2471_=_C3052( C2471 C3052 ) C2471_=_C3163( C2471 C3163 ) C2471_=_C3298( C2471 C3298 ) \nC2471_=_C3341( C2471 C3341 ) C2471_=_C3360( C2471 C3360 ) C2471_=_C3404( C2471 C3404 ) C2471_=_C3569( C2471 C3569 ) C2471_=_C3590( C2471 C3590 ) C2471_=_C3744( C2471 C3744 ) \nC2471_=_C3797( C2471 C3797 ) C2471_=_C3874( C2471 C3874 ) C2471_=_C3904( C2471 C3904 ) C2471_=_C3913( C2471 C3913 ) C2471_=_C4070( C2471 C4070 ) C2471_=_C4079( C2471 C4079 ) \nC2471_=_C4094( C2471 C4094 ) C2471_=_C4101( C2471 C4101 ) C2625_=_C3052( C2625 C3052 ) C2625_=_C3163( C2625 C3163 ) C2625_=_C3298( C2625 C3298 ) C2625_=_C3341( C2625 C3341 ) \nC2625_=_C3360( C2625 C3360 ) C2625_=_C3404( C2625 C3404 ) C2625_=_C3569( C2625 C3569 ) C2625_=_C3590( C2625 C3590 ) C2625_=_C3744( C2625 C3744 ) C2625_=_C3797( C2625 C3797 ) \nC2625_=_C3874( C2625 C3874 ) C2625_=_C3904( C2625 C3904 ) C2625_=_C3913( C2625 C3913 ) C2625_=_C4070( C2625 C4070 ) C2625_=_C4079( C2625 C4079 ) C2625_=_C4094( C2625 C4094 ) \nC2625_=_C4101( C2625 C4101 ) C2685_=_C3045( C2685 C3045 ) C2685_=_C3155( C2685 C3155 ) C2685_=_C3245( C2685 C3245 ) C2685_=_C3261( C2685 C3261 ) C2685_=_C3283( C2685 C3283 ) \nC2685_=_C3343( C2685 C3343 ) C2685_=_C3398( C2685 C3398 ) C2685_=_C3668( C2685 C3668 ) C2685_=_C3712( C2685 C3712 ) C2685_=_C3737( C2685 C3737 ) C2685_=_C3794( C2685 C3794 ) \nC2685_=_C3795( C2685 C3795 ) C2685_=_C3796( C2685 C3796 ) C2685_=_C3797( C2685 C3797 ) C3045_=_C3052( C3045 C3052 ) C3045_=_C3155( C3045 C3155 ) C3045_=_C3245( C3045 C3245 ) \nC3045_=_C3261( C3045 C3261 ) C3045_=_C3283( C3045 C3283 ) C3045_=_C3343( C3045 C3343 ) C3045_=_C3398( C3045 C3398 ) C3045_=_C3668( C3045 C3668 ) C3045_=_C3712( C3045 C3712 ) \nC3045_=_C3737( C3045 C3737 ) C3045_=_C3794( C3045 C3794 ) C3045_=_C3795( C3045 C3795 ) C3045_=_C3796( C3045 C3796 ) C3045_=_C3797( C3045 C3797 ) C3052_=_C3163( C3052 C3163 ) \nC3052_=_C3298( C3052 C3298 ) C3052_=_C3341( C3052 C3341 ) C3052_=_C3360( C3052 C3360 ) C3052_=_C3404( C3052 C3404 ) C3052_=_C3569( C3052 C3569 ) C3052_=_C3590( C3052 C3590 ) \nC3052_=_C3744( C3052 C3744 ) C3052_=_C3797( C3052 C3797 ) C3052_=_C3874( C3052 C3874 ) C3052_=_C3904( C3052 C3904 ) C3052_=_C3913( C3052 C3913 ) C3052_=_C4070( C3052 C4070 ) \nC3052_=_C4079( C3052 C4079 ) C3052_=_C4094( C3052 C4094 ) C3052_=_C4101( C3052 C4101 ) C3155_=_C3163( C3155 C3163 ) C3155_=_C3245( C3155 C3245 ) C3155_=_C3261( C3155 C3261 ) \nC3155_=_C3283( C3155 C3283 ) C3155_=_C3343( C3155 C3343 ) C3155_=_C3398( C3155 C3398 ) C3155_=_C3668( C3155 C3668 ) C3155_=_C3712( C3155 C3712 ) C3155_=_C3737( C3155 C3737 ) \nC3155_=_C3794( C3155 C3794 ) C3155_=_C3795( C3155 C3795 ) C3155_=_C3796( C3155 C3796 ) C3155_=_C3797( C3155 C3797 ) C3163_=_C3298( C3163 C3298 ) C3163_=_C3341( C3163 C3341 ) \nC3163_=_C3360( C3163 C3360 ) C3163_=_C3404( C3163 C3404 ) C3163_=_C3569( C3163 C3569 ) C3163_=_C3590( C3163 C3590 ) C3163_=_C3744( C3163 C3744 ) C3163_=_C3797( C3163 C3797 ) \nC3163_=_C3874( C3163 C3874 ) C3163_=_C3904( C3163 C3904 ) C3163_=_C3913( C3163 C3913 ) C3163_=_C4070( C3163 C4070 ) C3163_=_C4079( C3163 C4079 ) C3163_=_C4094( C3163 C4094 ) \nC3163_=_C4101( C3163 C4101 ) C3245_=_C3261( C3245 C3261 ) C3245_=_C3283( C3245 C3283 ) C3245_=_C3343( C3245 C3343 ) C3245_=_C3398( C3245 C3398 ) C3245_=_C3668( C3245 C3668 ) \nC3245_=_C3712( C3245 C3712 ) C3245_=_C3737( C3245 C3737 ) C3245_=_C3794( C3245 C3794 ) C3245_=_C3795( C3245 C3795 ) C3245_=_C3796( C3245 C3796 ) C3245_=_C3797( C3245 C3797 ) \nC3261_=_C3283( C3261 C3283 ) C3261_=_C3343( C3261 C3343 ) C3261_=_C3398( C3261 C3398 ) C3261_=_C3668( C3261 C3668 ) C3261_=_C3712( C3261 C3712 ) C3261_=_C3737( C3261 C3737 ) \nC3261_=_C3794( C3261 C3794 ) C3261_=_C3795( C3261 C3795 ) C3261_=_C3796( C3261 C3796 ) C3261_=_C3797( C3261 C3797 ) C3283_=_C3343( C3283 C3343 ) C3283_=_C3398( C3283 C3398 ) \nC3283_=_C3668( C3283 C3668 ) C3283_=_C3712( C3283 C3712 ) C3283_=_C3737( C3283 C3737 ) C3283_=_C3794( C3283 C3794 ) C3283_=_C3795( C3283 C3795 ) C3283_=_C3796( C3283 C3796 ) \nC3283_=_C3797( C3283 C3797 ) C3298_=_C3341( C3298 C3341 ) C3298_=_C3360( C3298 C3360 ) C3298_=_C3404( C3298 C3404 ) C3298_=_C3569( C3298 C3569 ) C3298_=_C3590( C3298 C3590 ) \nC3298_=_C3744( C3298 C3744 ) C3298_=_C3797( C3298 C3797 ) C3298_=_C3874( C3298 C3874 ) C3298_=_C3904( C3298 C3904 ) C3298_=_C3913( C3298 C3913 ) C3298_=_C4070( C3298 C4070 ) \nC3298_=_C4079( C3298 C4079 ) C3298_=_C4094( C3298 C4094 ) C3298_=_C4101( C3298 C4101 ) C3341_=_C3360( C3341 C3360 ) C3341_=_C3404( C3341 C3404 ) C3341_=_C3569( C3341 C3569 ) \nC3341_=_C3590( C3341 C3590 ) C3341_=_C3744( C3341 C3744 ) C3341_=_C3797( C3341 C3797 ) C3341_=_C3874( C3341 C3874 ) C3341_=_C3904( C3341 C3904 ) C3341_=_C3913( C3341 C3913 ) \nC3341_=_C4070( C3341 C4070 ) C3341_=_C4079( C3341 C4079 ) C3341_=_C4094( C3341 C4094 ) C3341_=_C4101( C3341 C4101 ) C3343_=_C3398( C3343 C3398 ) C3343_=_C3668( C3343 C3668 ) \nC3343_=_C3712( C3343 C3712 ) C3343_=_C3737( C3343 C3737 ) C3343_=_C3794( C3343 C3794 ) C3343_=_C3795( C3343 C3795 ) C3343_=_C3796( C3343 C3796 ) C3343_=_C3797( C3343 C3797 ) \nC3360_=_C3404( C3360 C3404 ) C3360_=_C3569( C3360 C3569 ) C3360_=_C3590( C3360 C3590 ) C3360_=_C3744( C3360 C3744 ) C3360_=_C3797( C3360 C3797 ) C3360_=_C3874( C3360 C3874 ) \nC3360_=_C3904( C3360 C3904 ) C3360_=_C3913( C3360 C3913 ) C3360_=_C4070( C3360 C4070 ) C3360_=_C4079( C3360 C4079 ) C3360_=_C4094( C3360 C4094 ) C3360_=_C4101( C3360 C4101 ) \nC3398_=_C3404( C3398 C3404 ) C3398_=_C3668( C3398 C3668 ) C3398_=_C3712( C3398 C3712 ) C3398_=_C3737( C3398 C3737 ) C3398_=_C3794( C3398 C3794 ) C3398_=_C3795( C3398 C3795 ) \nC3398_=_C3796( C3398 C3796 ) C3398_=_C3797( C3398 C3797 ) C3404_=_C3569( C3404 C3569 ) C3404_=_C3590( C3404 C3590 ) C3404_=_C3744( C3404 C3744 ) C3404_=_C3797( C3404 C3797 ) \nC3404_=_C3874( C3404 C3874 ) C3404_=_C3904( C3404 C3904 ) C3404_=_C3913( C3404 C3913 ) C3404_=_C4070( C3404 C4070 ) C3404_=_C4079( C3404 C4079 ) C3404_=_C4094( C3404 C4094 ) \nC3404_=_C4101( C3404 C4101 ) C3569_=_C3590( C3569 C3590 ) C3569_=_C3744( C3569 C3744 ) C3569_=_C3797( C3569 C3797 ) C3569_=_C3874( C3569 C3874 ) C3569_=_C3904( C3569 C3904 ) \nC3569_=_C3913( C3569 C3913 ) C3569_=_C4070( C3569 C4070 ) C3569_=_C4079( C3569 C4079 ) C3569_=_C4094( C3569 C4094 ) C3569_=_C4101( C3569 C4101 ) C3590_=_C3744( C3590 C3744 ) \nC3590_=_C3797( C3590 C3797 ) C3590_=_C3874( C3590 C3874 ) C3590_=_C3904( C3590 C3904 ) C3590_=_C3913( C3590 C3913 ) C3590_=_C4070( C3590 C4070 ) C3590_=_C4079( C3590 C4079 ) \nC3590_=_C4094( C3590 C4094 ) C3590_=_C4101( C3590 C4101 ) C3668_=_C3712( C3668 C3712 ) C3668_=_C3737( C3668 C3737 ) C3668_=_C3794( C3668 C3794 ) C3668_=_C3795( C3668 C3795 ) \nC3668_=_C3796( C3668 C3796 ) C3668_=_C3797( C3668 C3797 ) C3712_=_C3737( C3712 C3737 ) C3712_=_C3794( C3712 C3794 ) C3712_=_C3795( C3712 C3795 ) C3712_=_C3796( C3712 C3796 ) \nC3712_=_C3797( C3712 C3797 ) C3737_=_C3744( C3737 C3744 ) C3737_=_C3794( C3737 C3794 ) C3737_=_C3795( C3737 C3795 ) C3737_=_C3796( C3737 C3796 ) C3737_=_C3797( C3737 C3797 ) \nC3744_=_C3797( C3744 C3797 ) C3744_=_C3874( C3744 C3874 ) C3744_=_C3904( C3744 C3904 ) C3744_=_C3913( C3744 C3913 ) C3744_=_C4070( C3744 C4070 ) C3744_=_C4079( C3744 C4079 ) \nC3744_=_C4094( C3744 C4094 ) C3744_=_C4101( C3744 C4101 ) C3794_=_C3795( C3794 C3795 ) C3794_=_C3796( C3794 C3796 ) C3794_=_C3797( C3794 C3797 ) C3795_=_C3796( C3795 C3796 ) \nC3795_=_C3797( C3795 C3797 ) C3795_=_C3904( C3795 C3904 ) C3796_=_C3797( C3796 C3797 ) C3797_=_C3874( C3797 C3874 ) C3797_=_C3904( C3797 C3904 ) C3797_=_C3913( C3797 C3913 ) \nC3797_=_C4070( C3797 C4070 ) C3797_=_C4079( C3797 C4079 ) C3797_=_C4094( C3797 C4094 ) C3797_=_C4101( C3797 C4101 ) C3874_=_C3904( C3874 C3904 ) C3874_=_C3913( C3874 C3913 ) \nC3874_=_C4070( C3874 C4070 ) C3874_=_C4079( C3874 C4079 ) C3874_=_C4094( C3874 C4094 ) C3874_=_C4101( C3874 C4101 ) C3904_=_C3913( C3904 C3913 ) C3904_=_C4070( C3904 C4070 ) \nC3904_=_C4079( C3904 C4079 ) C3904_=_C4094( C3904 C4094 ) C3904_=_C4101( C3904 C4101 ) C3913_=_C4070( C3913 C4070 ) C3913_=_C4079( C3913 C4079 ) C3913_=_C4094( C3913 C4094 ) \nC3913_=_C4101( C3913 C4101 ) C4070_=_C4079( C4070 C4079 ) C4070_=_C4094( C4070 C4094 ) C4070_=_C4101( C4070 C4101 ) C4079_=_C4094( C4079 C4094 ) C4079_=_C4101( C4079 C4101 ) \nC4094_=_C4101( C4094 C4101 ) "];136-&gt;213[label="98: C395 C600 C667 C778 C997</w:t>
      </w:r>
    </w:p>
    <w:p>
      <w:pPr>
        <w:pStyle w:val="PreformattedText"/>
        <w:bidi w:val="0"/>
        <w:spacing w:before="0" w:after="0"/>
        <w:jc w:val="left"/>
        <w:rPr/>
      </w:pPr>
      <w:r>
        <w:rPr/>
        <w:t xml:space="preserve"> </w:t>
      </w:r>
      <w:r>
        <w:rPr/>
        <w:t>\nC1050 C1051 C1053 C1054 C1055 C1056 \nC1057 C1058 C1059 C1060 C1061 C1062 \nC1063 C1064 C1065 C1066 C1067 C1068 \nC1069 C1070 C1072 C1073 C1074 C1076 \nC1417 C1436 C1521 C1705 C1748 C1846 \nC2026 C2047 C2049 C2108 C2109 C2110 \nC2111 C2112 C2113 C2114 C2115 C2116 \nC2117 C2118 C2119 C2120 C2122 C2123 \nC2124 C2125 C2126 C2127 C2129 C2185 \nC2194 C2310 C2320 C2397 C2419 C2442 \nC2450 C2471 C2625 C2685 C3045 C3052 \nC3155 C3163 C3245 C3261 C3283 C3298 \nC3341 C3343 C3360 C3398 C3404 C3569 \nC3590 C3668 C3712 C3737 C3744 C3794 \nC3795 C3796 C3874 C3904 C3913 C4070 \nC4079 C4094 C4101 \n1210: C395_=_C667 ,C395_=_C997 ,C395_=_C1705 ,C395_=_C1748 ,C395_=_C2185 ,\nC395_=_C2310 ,C395_=_C2397 ,C395_=_C2419 ,C395_=_C2442 ,C395_=_C2685 ,C395_=_C3045 ,\nC395_=_C3155 ,C395_=_C3245 ,C395_=_C3261 ,C395_=_C3283 ,C395_=_C3343 ,C395_=_C3398 ,\nC395_=_C3668 ,C395_=_C3712 ,C395_=_C3737 ,C395_=_C3794 ,C395_=_C3795 ,C395_=_C3796 ,\nC600_=_C778 ,C600_=_C1417 ,C600_=_C2026 ,C600_=_C2049 ,C600_=_C2108 ,C600_=_C2109 ,\nC600_=_C2110 ,C600_=_C2111 ,C600_=_C2112 ,C600_=_C2113 ,C600_=_C2114 ,C600_=_C2115 ,\nC600_=_C2116 ,C600_=_C2117 ,C600_=_C2118 ,C600_=_C2119 ,C600_=_C2120 ,C600_=_C2122 ,\nC600_=_C2123 ,C600_=_C2124 ,C600_=_C2125 ,C600_=_C2126 ,C600_=_C2127 ,C600_=_C2129 ,\nC667_=_C997 ,C667_=_C1705 ,C667_=_C1748 ,C667_=_C2185 ,C667_=_C2310 ,C667_=_C2397 ,\nC667_=_C2419 ,C667_=_C2442 ,C667_=_C2685 ,C667_=_C3045 ,C667_=_C3155 ,C667_=_C3245 ,\nC667_=_C3261 ,C667_=_C3283 ,C667_=_C3343 ,C667_=_C3398 ,C667_=_C3668 ,C667_=_C3712 ,\nC667_=_C3737 ,C667_=_C3794 ,C667_=_C3795 ,C667_=_C3796 ,C778_=_C1417 ,C778_=_C2026 ,\nC778_=_C2049 ,C778_=_C2108 ,C778_=_C2109 ,C778_=_C2110 ,C778_=_C2111 ,C778_=_C2112 ,\nC778_=_C2113 ,C778_=_C2114 ,C778_=_C2115 ,C778_=_C2116 ,C778_=_C2117 ,C778_=_C2118 ,\nC778_=_C2119 ,C778_=_C2120 ,C778_=_C2122 ,C778_=_C2123 ,C778_=_C2124 ,C778_=_C2125 ,\nC778_=_C2126 ,C778_=_C2127 ,C778_=_C2129 ,C997_=_C1705 ,C997_=_C1748 ,C997_=_C2185 ,\nC997_=_C2310 ,C997_=_C2397 ,C997_=_C2419 ,C997_=_C2442 ,C997_=_C2685 ,C997_=_C3045 ,\nC997_=_C3155 ,C997_=_C3245 ,C997_=_C3261 ,C997_=_C3283 ,C997_=_C3343 ,C997_=_C3398 ,\nC997_=_C3668 ,C997_=_C3712 ,C997_=_C3737 ,C997_=_C3794 ,C997_=_C3795 ,C997_=_C3796 ,\nC1050_=_C1051 ,C1050_=_C1053 ,C1050_=_C1054 ,C1050_=_C1055 ,C1050_=_C1056 ,C1050_=_C1057 ,\nC1050_=_C1058 ,C1050_=_C1059 ,C1050_=_C1060 ,C1050_=_C1061 ,C1050_=_C1062 ,C1050_=_C1063 ,\nC1050_=_C1064 ,C1050_=_C1065 ,C1050_=_C1066 ,C1050_=_C1067 ,C1050_=_C1068 ,C1050_=_C1069 ,\nC1050_=_C1070 ,C1050_=_C1072 ,C1050_=_C1073 ,C1050_=_C1074 ,C1050_=_C1076 ,C1050_=_C1417 ,\nC1050_=_C1436 ,C1051_=_C1053 ,C1051_=_C1054 ,C1051_=_C1055 ,C1051_=_C1056 ,C1051_=_C1057 ,\nC1051_=_C1058 ,C1051_=_C1059 ,C1051_=_C1060 ,C1051_=_C1061 ,C1051_=_C1062 ,C1051_=_C1063 ,\nC1051_=_C1064 ,C1051_=_C1065 ,C1051_=_C1066 ,C1051_=_C1067 ,C1051_=_C1068 ,C1051_=_C1069 ,\nC1051_=_C1070 ,C1051_=_C1072 ,C1051_=_C1073 ,C1051_=_C1074 ,C1051_=_C1076 ,C1051_=_C2026 ,\nC1051_=_C2047 ,C1053_=_C1054 ,C1053_=_C1055 ,C1053_=_C1056 ,C1053_=_C1057 ,C1053_=_C1058 ,\nC1053_=_C1059 ,C1053_=_C1060 ,C1053_=_C1061 ,C1053_=_C1062 ,C1053_=_C1063 ,C1053_=_C1064 ,\nC1053_=_C1065 ,C1053_=_C1066 ,C1053_=_C1067 ,C1053_=_C1068 ,C1053_=_C1069 ,C1053_=_C1070 ,\nC1053_=_C1072 ,C1053_=_C1073 ,C1053_=_C1074 ,C1053_=_C1076 ,C1053_=_C2185 ,C1053_=_C2194 ,\nC1054_=_C1055 ,C1054_=_C1056 ,C1054_=_C1057 ,C1054_=_C1058 ,C1054_=_C1059 ,C1054_=_C1060 ,\nC1054_=_C1061 ,C1054_=_C1062 ,C1054_=_C1063 ,C1054_=_C1064 ,C1054_=_C1065 ,C1054_=_C1066 ,\nC1054_=_C1067 ,C1054_=_C1068 ,C1054_=_C1069 ,C1054_=_C1070 ,C1054_=_C1072 ,C1054_=_C1073 ,\nC1054_=_C1074 ,C1054_=_C1076 ,C1055_=_C1056 ,C1055_=_C1057 ,C1055_=_C1058 ,C1055_=_C1059 ,\nC1055_=_C1060 ,C1055_=_C1061 ,C1055_=_C1062 ,C1055_=_C1063 ,C1055_=_C1064 ,C1055_=_C1065 ,\nC1055_=_C1066 ,C1055_=_C1067 ,C1055_=_C1068 ,C1055_=_C1069 ,C1055_=_C1070 ,C1055_=_C1072 ,\nC1055_=_C1073 ,C1055_=_C1074 ,C1055_=_C1076 ,C1056_=_C1057 ,C1056_=_C1058 ,C1056_=_C1059 ,\nC1056_=_C1060 ,C1056_=_C1061 ,C1056_=_C1062 ,C1056_=_C1063 ,C1056_=_C1064 ,C1056_=_C1065 ,\nC1056_=_C1066 ,C1056_=_C1067 ,C1056_=_C1068 ,C1056_=_C1069 ,C1056_=_C1070 ,C1056_=_C1072 ,\nC1056_=_C1073 ,C1056_=_C1074 ,C1056_=_C1076 ,C1056_=_C2310 ,C1056_=_C2320 ,C1057_=_C1058 ,\nC1057_=_C1059 ,C1057_=_C1060 ,C1057_=_C1061 ,C1057_=_C1062 ,C1057_=_C1063 ,C1057_=_C1064 ,\nC1057_=_C1065 ,C1057_=_C1066 ,C1057_=_C1067 ,C1057_=_C1068 ,C1057_=_C1069 ,C1057_=_C1070 ,\nC1057_=_C1072 ,C1057_=_C1073 ,C1057_=_C1074 ,C1057_=_C1076 ,C1058_=_C1059 ,C1058_=_C1060 ,\nC1058_=_C1061 ,C1058_=_C1062 ,C1058_=_C1063 ,C1058_=_C1064 ,C1058_=_C1065 ,C1058_=_C1066 ,\nC1058_=_C1067 ,C1058_=_C1068 ,C1058_=_C1069 ,C1058_=_C1070 ,C1058_=_C1072 ,C1058_=_C1073 ,\nC1058_=_C1074 ,C1058_=_C1076 ,C1058_=_C2442 ,C1058_=_C2450 ,C1059_=_C1060 ,C1059_=_C1061 ,\nC1059_=_C1062 ,C1059_=_C1063 ,C1059_=_C1064 ,C1059_=_C1065 ,C1059_=_C1066 ,C1059_=_C1067 ,\nC1059_=_C1068 ,C1059_=_C1069 ,C1059_=_C1070 ,C1059_=_C1072 ,C1059_=_C1073 ,C1059_=_C1074 ,\nC1059_=_C1076 ,C1059_=_C2110 ,C1059_=_C2625 ,C1060_=_C1061 ,C1060_=_C1062 ,C1060_=_C1063 ,\nC1060_=_C1064 ,C1060_=_C1065 ,C1060_=_C1066 ,C1060_=_C1067 ,C1060_=_C1068 ,C1060_=_C1069 ,\nC1060_=_C1070 ,C1060_=_C1072 ,C1060_=_C1073 ,C1060_=_C1074 ,C1060_=_C1076 ,C1061_=_C1062 ,\nC1061_=_C1063 ,C1061_=_C1064 ,C1061_=_C1065 ,C1061_=_C1066 ,C1061_=_C1067 ,C1061_=_C1068 ,\nC1061_=_C1069 ,C1061_=_C1070 ,C1061_=_C1072 ,C1061_=_C1073 ,C1061_=_C1074 ,C1061_=_C1076 ,\nC1061_=_C3045 ,C1061_=_C3052 ,C1062_=_C1063 ,C1062_=_C1064 ,C1062_=_C1065 ,C1062_=_C1066 ,\nC1062_=_C1067 ,C1062_=_C1068 ,C1062_=_C1069 ,C1062_=_C1070 ,C1062_=_C1072 ,C1062_=_C1073 ,\nC1062_=_C1074 ,C1062_=_C1076 ,C1062_=_C3155 ,C1062_=_C3163 ,C1063_=_C1064 ,C1063_=_C1065 ,\nC1063_=_C1066 ,C1063_=_C1067 ,C1063_=_C1068 ,C1063_=_C1069 ,C1063_=_C1070 ,C1063_=_C1072 ,\nC1063_=_C1073 ,C1063_=_C1074 ,C1063_=_C1076 ,C1064_=_C1065 ,C1064_=_C1066 ,C1064_=_C1067 ,\nC1064_=_C1068 ,C1064_=_C1069 ,C1064_=_C1070 ,C1064_=_C1072 ,C1064_=_C1073 ,C1064_=_C1074 ,\nC1064_=_C1076 ,C1064_=_C2117 ,C1064_=_C3360 ,C1065_=_C1066 ,C1065_=_C1067 ,C1065_=_C1068 ,\nC1065_=_C1069 ,C1065_=_C1070 ,C1065_=_C1072 ,C1065_=_C1073 ,C1065_=_C1074 ,C1065_=_C1076 ,\nC1065_=_C3398 ,C1065_=_C3404 ,C1066_=_C1067 ,C1066_=_C1068 ,C1066_=_C1069 ,C1066_=_C1070 ,\nC1066_=_C1072 ,C1066_=_C1073 ,C1066_=_C1074 ,C1066_=_C1076 ,C1067_=_C1068 ,C1067_=_C1069 ,\nC1067_=_C1070 ,C1067_=_C1072 ,C1067_=_C1073 ,C1067_=_C1074 ,C1067_=_C1076 ,C1067_=_C2119 ,\nC1067_=_C3569 ,C1068_=_C1069 ,C1068_=_C1070 ,C1068_=_C1072 ,C1068_=_C1073 ,C1068_=_C1074 ,\nC1068_=_C1076 ,C1068_=_C2120 ,C1068_=_C3590 ,C1069_=_C1070 ,C1069_=_C1072 ,C1069_=_C1073 ,\nC1069_=_C1074 ,C1069_=_C1076 ,C1069_=_C3737 ,C1069_=_C3744 ,C1070_=_C1072 ,C1070_=_C1073 ,\nC1070_=_C1074 ,C1070_=_C1076 ,C1072_=_C1073 ,C1072_=_C1074 ,C1072_=_C1076 ,C1072_=_C2123 ,\nC1072_=_C3795 ,C1072_=_C3904 ,C1073_=_C1074 ,C1073_=_C1076 ,C1074_=_C1076 ,C1074_=_C2126 ,\nC1074_=_C4094 ,C1076_=_C2129 ,C1076_=_C4101 ,C1417_=_C1436 ,C1417_=_C2026 ,C1417_=_C2049 ,\nC1417_=_C2108 ,C1417_=_C2109 ,C1417_=_C2110 ,C1417_=_C2111 ,C1417_=_C2112 ,C1417_=_C2113 ,\nC1417_=_C2114 ,C1417_=_C2115 ,C1417_=_C2116 ,C1417_=_C2117 ,C1417_=_C2118 ,C1417_=_C2119 ,\nC1417_=_C2120 ,C1417_=_C2122 ,C1417_=_C2123 ,C1417_=_C2124 ,C1417_=_C2125 ,C1417_=_C2126 ,\nC1417_=_C2127 ,C1417_=_C2129 ,C1436_=_C1521 ,C1436_=_C1846 ,C1436_=_C2047 ,C1436_=_C2194 ,\nC1436_=_C2320 ,C1436_=_C2450 ,C1436_=_C2471 ,C1436_=_C2625 ,C1436_=_C3052 ,C1436_=_C3163 ,\nC1436_=_C3298 ,C1436_=_C3341 ,C1436_=_C3360 ,C1436_=_C3404 ,C1436_=_C3569 ,C1436_=_C3590 ,\nC1436_=_C3744 ,C1436_=_C3874 ,C1436_=_C3904 ,C1436_=_C3913 ,C1436_=_C4070 ,C1436_=_C4079 ,\nC1436_=_C4094 ,C1436_=_C4101 ,C1521_=_C1846 ,C1521_=_C2047 ,C1521_=_C2194 ,C1521_=_C2320 ,\nC1521_=_C2450 ,C1521_=_C2471 ,C1521_=_C2625 ,C1521_=_C3052 ,C1521_=_C3163 ,C1521_=_C3298 ,\nC1521_=_C3341 ,C1521_=_C3360 ,C1521_=_C3404 ,C1521_=_C3569 ,C1521_=_C3590 ,C1521_=_C3744 ,\nC1521_=_C3874 ,C1521_=_C3904 ,C1521_=_C3913 ,C1521_=_C4070 ,C1521_=_C4079 ,C1521_=_C4094 ,\nC1521_=_C4101 ,C1705_=_C1748 ,C1705_=_C2185 ,C1705_=_C2310 ,C1705_=_C2397 ,C1705_=_C2419 ,\nC1705_=_C2442 ,C1705_=_C2685 ,C1705_=_C3045 ,C1705_=_C3155 ,C1705_=_C3245 ,C1705_=_C3261 ,\nC1705_=_C3283 ,C1705_=_C3343 ,C1705_=_C3398 ,C1705_=_C3668 ,C1705_=_C3712 ,C1705_=_C3737 ,\nC1705_=_C3794 ,C1705_=_C3795 ,C1705_=_C3796 ,C1748_=_C2185 ,C1748_=_C2310 ,C1748_=_C2397 ,\nC1748_=_C2419 ,C1748_=_C2442 ,C1748_=_C2685 ,C1748_=_C3045 ,C1748_=_C3155 ,C1748_=_C3245 ,\nC1748_=_C3261 ,C1748_=_C3283 ,C1748_=_C3343 ,C1748_=_C3398 ,C1748_=_C3668 ,C1748_=_C3712 ,\nC1748_=_C3737 ,C1748_=_C3794 ,C1748_=_C3795 ,C1748_=_C3796 ,C1846_=_C2047 ,C1846_=_C2194 ,\nC1846_=_C2320 ,C1846_=_C2450 ,C1846_=_C2471 ,C1846_=_C2625 ,C1846_=_C3052 ,C1846_=_C3163 ,\nC1846_=_C3298 ,C1846_=_C3341 ,C1846_=_C3360 ,C1846_=_C3404 ,C1846_=_C3569 ,C1846_=_C3590 ,\nC1846_=_C3744 ,C1846_=_C3874 ,C1846_=_C3904 ,C1846_=_C3913 ,C1846_=_C4070 ,C1846_=_C4079 ,\nC1846_=_C4094 ,C1846_=_C4101 ,C2026_=_C2047 ,C2026_=_C2049 ,C2026_=_C2108 ,C2026_=_C2109 ,\nC2026_=_C2110 ,C2026_=_C2111 ,C2026_=_C2112 ,C2026_=_C2113 ,C2026_=_C2114 ,C2026_=_C2115 ,\nC2026_=_C2116 ,C2026_=_C2117 ,C2026_=_C2118 ,C2026_=_C2119 ,C2026_=_C2120 ,C2026_=_C2122 ,\nC2026_=_C2123 ,C2026_=_C2124 ,C2026_=_C2125 ,C2026_=_C2126 ,C2026_=_C2127 ,C2026_=_C2129 ,\nC2047_=_C2194 ,C2047_=_C2320 ,C2047_=_C2450 ,C2047_=_C2471 ,C2047_=_C2625 ,C2047_=_C3052 ,\nC2047_=_C3163 ,C2047_=_C3298 ,C2047_=_C3341 ,C2047_=_C3360 ,C2047_=_C3404 ,C2047_=_C3569 ,\nC2047_=_C3590 ,C2047_=_C3744 ,C2047_=_C3874 ,C2047_=_C3904 ,C2047_=_C3913 ,C2047_=_C4070 ,\nC2047_=_C4079 ,C2047_=_C4094 ,C2047_=_C4101 ,C2049_=_C2108 ,C2049_=_C2109 ,C2049_=_C2110 ,\nC2049_=_C2111 ,C2049_=_C2112 ,C2049_=_C2113 ,C2049_=_C2114 ,C2049_=_C2115 ,C2049_=_C2116 ,\nC2049_=_C2117 ,C2049_=_C2118 ,C2049_=_C2119 ,C2049_=_C2120 ,C2049_=_C2122 ,C2049_=_C2123 ,\nC2049_=_C2124 ,C2049_=_C2125 ,C2049_=_C2126 ,C2049_=_C2127</w:t>
      </w:r>
    </w:p>
    <w:p>
      <w:pPr>
        <w:pStyle w:val="PreformattedText"/>
        <w:bidi w:val="0"/>
        <w:spacing w:before="0" w:after="0"/>
        <w:jc w:val="left"/>
        <w:rPr/>
      </w:pPr>
      <w:r>
        <w:rPr/>
        <w:t xml:space="preserve"> </w:t>
      </w:r>
      <w:r>
        <w:rPr/>
        <w:t>,C2049_=_C2129 ,C2108_=_C2109 ,\nC2108_=_C2110 ,C2108_=_C2111 ,C2108_=_C2112 ,C2108_=_C2113 ,C2108_=_C2114 ,C2108_=_C2115 ,\nC2108_=_C2116 ,C2108_=_C2117 ,C2108_=_C2118 ,C2108_=_C2119 ,C2108_=_C2120 ,C2108_=_C2122 ,\nC2108_=_C2123 ,C2108_=_C2124 ,C2108_=_C2125 ,C2108_=_C2126 ,C2108_=_C2127 ,C2108_=_C2129 ,\nC2108_=_C2397 ,C2109_=_C2110 ,C2109_=_C2111 ,C2109_=_C2112 ,C2109_=_C2113 ,C2109_=_C2114 ,\nC2109_=_C2115 ,C2109_=_C2116 ,C2109_=_C2117 ,C2109_=_C2118 ,C2109_=_C2119 ,C2109_=_C2120 ,\nC2109_=_C2122 ,C2109_=_C2123 ,C2109_=_C2124 ,C2109_=_C2125 ,C2109_=_C2126 ,C2109_=_C2127 ,\nC2109_=_C2129 ,C2109_=_C2419 ,C2110_=_C2111 ,C2110_=_C2112 ,C2110_=_C2113 ,C2110_=_C2114 ,\nC2110_=_C2115 ,C2110_=_C2116 ,C2110_=_C2117 ,C2110_=_C2118 ,C2110_=_C2119 ,C2110_=_C2120 ,\nC2110_=_C2122 ,C2110_=_C2123 ,C2110_=_C2124 ,C2110_=_C2125 ,C2110_=_C2126 ,C2110_=_C2127 ,\nC2110_=_C2129 ,C2110_=_C2625 ,C2111_=_C2112 ,C2111_=_C2113 ,C2111_=_C2114 ,C2111_=_C2115 ,\nC2111_=_C2116 ,C2111_=_C2117 ,C2111_=_C2118 ,C2111_=_C2119 ,C2111_=_C2120 ,C2111_=_C2122 ,\nC2111_=_C2123 ,C2111_=_C2124 ,C2111_=_C2125 ,C2111_=_C2126 ,C2111_=_C2127 ,C2111_=_C2129 ,\nC2112_=_C2113 ,C2112_=_C2114 ,C2112_=_C2115 ,C2112_=_C2116 ,C2112_=_C2117 ,C2112_=_C2118 ,\nC2112_=_C2119 ,C2112_=_C2120 ,C2112_=_C2122 ,C2112_=_C2123 ,C2112_=_C2124 ,C2112_=_C2125 ,\nC2112_=_C2126 ,C2112_=_C2127 ,C2112_=_C2129 ,C2113_=_C2114 ,C2113_=_C2115 ,C2113_=_C2116 ,\nC2113_=_C2117 ,C2113_=_C2118 ,C2113_=_C2119 ,C2113_=_C2120 ,C2113_=_C2122 ,C2113_=_C2123 ,\nC2113_=_C2124 ,C2113_=_C2125 ,C2113_=_C2126 ,C2113_=_C2127 ,C2113_=_C2129 ,C2113_=_C3245 ,\nC2114_=_C2115 ,C2114_=_C2116 ,C2114_=_C2117 ,C2114_=_C2118 ,C2114_=_C2119 ,C2114_=_C2120 ,\nC2114_=_C2122 ,C2114_=_C2123 ,C2114_=_C2124 ,C2114_=_C2125 ,C2114_=_C2126 ,C2114_=_C2127 ,\nC2114_=_C2129 ,C2114_=_C3261 ,C2115_=_C2116 ,C2115_=_C2117 ,C2115_=_C2118 ,C2115_=_C2119 ,\nC2115_=_C2120 ,C2115_=_C2122 ,C2115_=_C2123 ,C2115_=_C2124 ,C2115_=_C2125 ,C2115_=_C2126 ,\nC2115_=_C2127 ,C2115_=_C2129 ,C2116_=_C2117 ,C2116_=_C2118 ,C2116_=_C2119 ,C2116_=_C2120 ,\nC2116_=_C2122 ,C2116_=_C2123 ,C2116_=_C2124 ,C2116_=_C2125 ,C2116_=_C2126 ,C2116_=_C2127 ,\nC2116_=_C2129 ,C2116_=_C3343 ,C2117_=_C2118 ,C2117_=_C2119 ,C2117_=_C2120 ,C2117_=_C2122 ,\nC2117_=_C2123 ,C2117_=_C2124 ,C2117_=_C2125 ,C2117_=_C2126 ,C2117_=_C2127 ,C2117_=_C2129 ,\nC2117_=_C3360 ,C2118_=_C2119 ,C2118_=_C2120 ,C2118_=_C2122 ,C2118_=_C2123 ,C2118_=_C2124 ,\nC2118_=_C2125 ,C2118_=_C2126 ,C2118_=_C2127 ,C2118_=_C2129 ,C2119_=_C2120 ,C2119_=_C2122 ,\nC2119_=_C2123 ,C2119_=_C2124 ,C2119_=_C2125 ,C2119_=_C2126 ,C2119_=_C2127 ,C2119_=_C2129 ,\nC2119_=_C3569 ,C2120_=_C2122 ,C2120_=_C2123 ,C2120_=_C2124 ,C2120_=_C2125 ,C2120_=_C2126 ,\nC2120_=_C2127 ,C2120_=_C2129 ,C2120_=_C3590 ,C2122_=_C2123 ,C2122_=_C2124 ,C2122_=_C2125 ,\nC2122_=_C2126 ,C2122_=_C2127 ,C2122_=_C2129 ,C2122_=_C3794 ,C2123_=_C2124 ,C2123_=_C2125 ,\nC2123_=_C2126 ,C2123_=_C2127 ,C2123_=_C2129 ,C2123_=_C3795 ,C2123_=_C3904 ,C2124_=_C2125 ,\nC2124_=_C2126 ,C2124_=_C2127 ,C2124_=_C2129 ,C2125_=_C2126 ,C2125_=_C2127 ,C2125_=_C2129 ,\nC2126_=_C2127 ,C2126_=_C2129 ,C2126_=_C4094 ,C2127_=_C2129 ,C2127_=_C3796 ,C2129_=_C4101 ,\nC2185_=_C2194 ,C2185_=_C2310 ,C2185_=_C2397 ,C2185_=_C2419 ,C2185_=_C2442 ,C2185_=_C2685 ,\nC2185_=_C3045 ,C2185_=_C3155 ,C2185_=_C3245 ,C2185_=_C3261 ,C2185_=_C3283 ,C2185_=_C3343 ,\nC2185_=_C3398 ,C2185_=_C3668 ,C2185_=_C3712 ,C2185_=_C3737 ,C2185_=_C3794 ,C2185_=_C3795 ,\nC2185_=_C3796 ,C2194_=_C2320 ,C2194_=_C2450 ,C2194_=_C2471 ,C2194_=_C2625 ,C2194_=_C3052 ,\nC2194_=_C3163 ,C2194_=_C3298 ,C2194_=_C3341 ,C2194_=_C3360 ,C2194_=_C3404 ,C2194_=_C3569 ,\nC2194_=_C3590 ,C2194_=_C3744 ,C2194_=_C3874 ,C2194_=_C3904 ,C2194_=_C3913 ,C2194_=_C4070 ,\nC2194_=_C4079 ,C2194_=_C4094 ,C2194_=_C4101 ,C2310_=_C2320 ,C2310_=_C2397 ,C2310_=_C2419 ,\nC2310_=_C2442 ,C2310_=_C2685 ,C2310_=_C3045 ,C2310_=_C3155 ,C2310_=_C3245 ,C2310_=_C3261 ,\nC2310_=_C3283 ,C2310_=_C3343 ,C2310_=_C3398 ,C2310_=_C3668 ,C2310_=_C3712 ,C2310_=_C3737 ,\nC2310_=_C3794 ,C2310_=_C3795 ,C2310_=_C3796 ,C2320_=_C2450 ,C2320_=_C2471 ,C2320_=_C2625 ,\nC2320_=_C3052 ,C2320_=_C3163 ,C2320_=_C3298 ,C2320_=_C3341 ,C2320_=_C3360 ,C2320_=_C3404 ,\nC2320_=_C3569 ,C2320_=_C3590 ,C2320_=_C3744 ,C2320_=_C3874 ,C2320_=_C3904 ,C2320_=_C3913 ,\nC2320_=_C4070 ,C2320_=_C4079 ,C2320_=_C4094 ,C2320_=_C4101 ,C2397_=_C2419 ,C2397_=_C2442 ,\nC2397_=_C2685 ,C2397_=_C3045 ,C2397_=_C3155 ,C2397_=_C3245 ,C2397_=_C3261 ,C2397_=_C3283 ,\nC2397_=_C3343 ,C2397_=_C3398 ,C2397_=_C3668 ,C2397_=_C3712 ,C2397_=_C3737 ,C2397_=_C3794 ,\nC2397_=_C3795 ,C2397_=_C3796 ,C2419_=_C2442 ,C2419_=_C2685 ,C2419_=_C3045 ,C2419_=_C3155 ,\nC2419_=_C3245 ,C2419_=_C3261 ,C2419_=_C3283 ,C2419_=_C3343 ,C2419_=_C3398 ,C2419_=_C3668 ,\nC2419_=_C3712 ,C2419_=_C3737 ,C2419_=_C3794 ,C2419_=_C3795 ,C2419_=_C3796 ,C2442_=_C2450 ,\nC2442_=_C2685 ,C2442_=_C3045 ,C2442_=_C3155 ,C2442_=_C3245 ,C2442_=_C3261 ,C2442_=_C3283 ,\nC2442_=_C3343 ,C2442_=_C3398 ,C2442_=_C3668 ,C2442_=_C3712 ,C2442_=_C3737 ,C2442_=_C3794 ,\nC2442_=_C3795 ,C2442_=_C3796 ,C2450_=_C2471 ,C2450_=_C2625 ,C2450_=_C3052 ,C2450_=_C3163 ,\nC2450_=_C3298 ,C2450_=_C3341 ,C2450_=_C3360 ,C2450_=_C3404 ,C2450_=_C3569 ,C2450_=_C3590 ,\nC2450_=_C3744 ,C2450_=_C3874 ,C2450_=_C3904 ,C2450_=_C3913 ,C2450_=_C4070 ,C2450_=_C4079 ,\nC2450_=_C4094 ,C2450_=_C4101 ,C2471_=_C2625 ,C2471_=_C3052 ,C2471_=_C3163 ,C2471_=_C3298 ,\nC2471_=_C3341 ,C2471_=_C3360 ,C2471_=_C3404 ,C2471_=_C3569 ,C2471_=_C3590 ,C2471_=_C3744 ,\nC2471_=_C3874 ,C2471_=_C3904 ,C2471_=_C3913 ,C2471_=_C4070 ,C2471_=_C4079 ,C2471_=_C4094 ,\nC2471_=_C4101 ,C2625_=_C3052 ,C2625_=_C3163 ,C2625_=_C3298 ,C2625_=_C3341 ,C2625_=_C3360 ,\nC2625_=_C3404 ,C2625_=_C3569 ,C2625_=_C3590 ,C2625_=_C3744 ,C2625_=_C3874 ,C2625_=_C3904 ,\nC2625_=_C3913 ,C2625_=_C4070 ,C2625_=_C4079 ,C2625_=_C4094 ,C2625_=_C4101 ,C2685_=_C3045 ,\nC2685_=_C3155 ,C2685_=_C3245 ,C2685_=_C3261 ,C2685_=_C3283 ,C2685_=_C3343 ,C2685_=_C3398 ,\nC2685_=_C3668 ,C2685_=_C3712 ,C2685_=_C3737 ,C2685_=_C3794 ,C2685_=_C3795 ,C2685_=_C3796 ,\nC3045_=_C3052 ,C3045_=_C3155 ,C3045_=_C3245 ,C3045_=_C3261 ,C3045_=_C3283 ,C3045_=_C3343 ,\nC3045_=_C3398 ,C3045_=_C3668 ,C3045_=_C3712 ,C3045_=_C3737 ,C3045_=_C3794 ,C3045_=_C3795 ,\nC3045_=_C3796 ,C3052_=_C3163 ,C3052_=_C3298 ,C3052_=_C3341 ,C3052_=_C3360 ,C3052_=_C3404 ,\nC3052_=_C3569 ,C3052_=_C3590 ,C3052_=_C3744 ,C3052_=_C3874 ,C3052_=_C3904 ,C3052_=_C3913 ,\nC3052_=_C4070 ,C3052_=_C4079 ,C3052_=_C4094 ,C3052_=_C4101 ,C3155_=_C3163 ,C3155_=_C3245 ,\nC3155_=_C3261 ,C3155_=_C3283 ,C3155_=_C3343 ,C3155_=_C3398 ,C3155_=_C3668 ,C3155_=_C3712 ,\nC3155_=_C3737 ,C3155_=_C3794 ,C3155_=_C3795 ,C3155_=_C3796 ,C3163_=_C3298 ,C3163_=_C3341 ,\nC3163_=_C3360 ,C3163_=_C3404 ,C3163_=_C3569 ,C3163_=_C3590 ,C3163_=_C3744 ,C3163_=_C3874 ,\nC3163_=_C3904 ,C3163_=_C3913 ,C3163_=_C4070 ,C3163_=_C4079 ,C3163_=_C4094 ,C3163_=_C4101 ,\nC3245_=_C3261 ,C3245_=_C3283 ,C3245_=_C3343 ,C3245_=_C3398 ,C3245_=_C3668 ,C3245_=_C3712 ,\nC3245_=_C3737 ,C3245_=_C3794 ,C3245_=_C3795 ,C3245_=_C3796 ,C3261_=_C3283 ,C3261_=_C3343 ,\nC3261_=_C3398 ,C3261_=_C3668 ,C3261_=_C3712 ,C3261_=_C3737 ,C3261_=_C3794 ,C3261_=_C3795 ,\nC3261_=_C3796 ,C3283_=_C3343 ,C3283_=_C3398 ,C3283_=_C3668 ,C3283_=_C3712 ,C3283_=_C3737 ,\nC3283_=_C3794 ,C3283_=_C3795 ,C3283_=_C3796 ,C3298_=_C3341 ,C3298_=_C3360 ,C3298_=_C3404 ,\nC3298_=_C3569 ,C3298_=_C3590 ,C3298_=_C3744 ,C3298_=_C3874 ,C3298_=_C3904 ,C3298_=_C3913 ,\nC3298_=_C4070 ,C3298_=_C4079 ,C3298_=_C4094 ,C3298_=_C4101 ,C3341_=_C3360 ,C3341_=_C3404 ,\nC3341_=_C3569 ,C3341_=_C3590 ,C3341_=_C3744 ,C3341_=_C3874 ,C3341_=_C3904 ,C3341_=_C3913 ,\nC3341_=_C4070 ,C3341_=_C4079 ,C3341_=_C4094 ,C3341_=_C4101 ,C3343_=_C3398 ,C3343_=_C3668 ,\nC3343_=_C3712 ,C3343_=_C3737 ,C3343_=_C3794 ,C3343_=_C3795 ,C3343_=_C3796 ,C3360_=_C3404 ,\nC3360_=_C3569 ,C3360_=_C3590 ,C3360_=_C3744 ,C3360_=_C3874 ,C3360_=_C3904 ,C3360_=_C3913 ,\nC3360_=_C4070 ,C3360_=_C4079 ,C3360_=_C4094 ,C3360_=_C4101 ,C3398_=_C3404 ,C3398_=_C3668 ,\nC3398_=_C3712 ,C3398_=_C3737 ,C3398_=_C3794 ,C3398_=_C3795 ,C3398_=_C3796 ,C3404_=_C3569 ,\nC3404_=_C3590 ,C3404_=_C3744 ,C3404_=_C3874 ,C3404_=_C3904 ,C3404_=_C3913 ,C3404_=_C4070 ,\nC3404_=_C4079 ,C3404_=_C4094 ,C3404_=_C4101 ,C3569_=_C3590 ,C3569_=_C3744 ,C3569_=_C3874 ,\nC3569_=_C3904 ,C3569_=_C3913 ,C3569_=_C4070 ,C3569_=_C4079 ,C3569_=_C4094 ,C3569_=_C4101 ,\nC3590_=_C3744 ,C3590_=_C3874 ,C3590_=_C3904 ,C3590_=_C3913 ,C3590_=_C4070 ,C3590_=_C4079 ,\nC3590_=_C4094 ,C3590_=_C4101 ,C3668_=_C3712 ,C3668_=_C3737 ,C3668_=_C3794 ,C3668_=_C3795 ,\nC3668_=_C3796 ,C3712_=_C3737 ,C3712_=_C3794 ,C3712_=_C3795 ,C3712_=_C3796 ,C3737_=_C3744 ,\nC3737_=_C3794 ,C3737_=_C3795 ,C3737_=_C3796 ,C3744_=_C3874 ,C3744_=_C3904 ,C3744_=_C3913 ,\nC3744_=_C4070 ,C3744_=_C4079 ,C3744_=_C4094 ,C3744_=_C4101 ,C3794_=_C3795 ,C3794_=_C3796 ,\nC3795_=_C3796 ,C3795_=_C3904 ,C3874_=_C3904 ,C3874_=_C3913 ,C3874_=_C4070 ,C3874_=_C4079 ,\nC3874_=_C4094 ,C3874_=_C4101 ,C3904_=_C3913 ,C3904_=_C4070 ,C3904_=_C4079 ,C3904_=_C4094 ,\nC3904_=_C4101 ,C3913_=_C4070 ,C3913_=_C4079 ,C3913_=_C4094 ,C3913_=_C4101 ,C4070_=_C4079 ,\nC4070_=_C4094 ,C4070_=_C4101 ,C4079_=_C4094 ,C4079_=_C4101 ,C4094_=_C4101 ,"];214[shape=box, label="id:214 level: 6\n105: C15 C21 C37 C43 C61 \nC66 C105 C108 C124 C126 C127 \nC131 C163 C165 C177 C178 C194 \nC198 C275 C277 C298 C305 C330 \nC332 C494 C505 C560 C720 C896 \nC967 C1108 C1119 C1152 C1168 C1232 \nC1336 C1378 C1462 C1467 C1478 C1479 \nC1480 C1481 C1482 C1483 C1485 C1486 \nC1487 C1488 C1489 C1490 C1491 C1492 \nC1493 C1494 C1495 C1506 C1612 C1621 \nC1809 C1821 C1829 C1966 C2055 C2155 \nC2167 C2284 C2296 C2372 C2664 C2713 \nC2824 C2843 C2865 C2916 C2992 C2993 \nC2994 C2995 C2996 C2997 C2998 C2999 \nC3000 C3002 C3003 C3004 C3140 C3141 \nC3142 C3143 C3144 C3145 C3146 C3147 \nC3264 C3460 C3577 C3587 C3647 C3789 \nC3918 C4033 C4034 C4035 \n1384: C15_=_C21( C15 C21 ) C15_=_C37( C15 C37 ) C15_=_C61( C15 C61 ) C15_=_C126( C15 C126 ) C15_=_C298(</w:t>
      </w:r>
    </w:p>
    <w:p>
      <w:pPr>
        <w:pStyle w:val="PreformattedText"/>
        <w:bidi w:val="0"/>
        <w:spacing w:before="0" w:after="0"/>
        <w:jc w:val="left"/>
        <w:rPr/>
      </w:pPr>
      <w:r>
        <w:rPr/>
        <w:t xml:space="preserve"> </w:t>
      </w:r>
      <w:r>
        <w:rPr/>
        <w:t>C15 C298 ) \nC15_=_C1152( C15 C1152 ) C15_=_C1506( C15 C1506 ) C15_=_C1612( C15 C1612 ) C15_=_C1829( C15 C1829 ) C15_=_C1966( C15 C1966 ) C15_=_C2372( C15 C2372 ) \nC15_=_C2713( C15 C2713 ) C15_=_C2824( C15 C2824 ) C15_=_C2843( C15 C2843 ) C15_=_C2916( C15 C2916 ) C15_=_C2992( C15 C2992 ) C15_=_C2993( C15 C2993 ) \nC15_=_C2994( C15 C2994 ) C15_=_C2995( C15 C2995 ) C15_=_C2996( C15 C2996 ) C15_=_C2997( C15 C2997 ) C15_=_C2998( C15 C2998 ) C15_=_C2999( C15 C2999 ) \nC15_=_C3000( C15 C3000 ) C15_=_C3002( C15 C3002 ) C15_=_C3003( C15 C3003 ) C15_=_C3004( C15 C3004 ) C21_=_C43( C21 C43 ) C21_=_C66( C21 C66 ) \nC21_=_C131( C21 C131 ) C21_=_C305( C21 C305 ) C21_=_C505( C21 C505 ) C21_=_C560( C21 C560 ) C21_=_C720( C21 C720 ) C21_=_C896( C21 C896 ) \nC21_=_C1119( C21 C1119 ) C21_=_C1336( C21 C1336 ) C21_=_C1621( C21 C1621 ) C21_=_C1821( C21 C1821 ) C21_=_C2167( C21 C2167 ) C21_=_C2296( C21 C2296 ) \nC21_=_C2865( C21 C2865 ) C21_=_C3146( C21 C3146 ) C21_=_C3264( C21 C3264 ) C21_=_C3460( C21 C3460 ) C21_=_C3577( C21 C3577 ) C21_=_C3587( C21 C3587 ) \nC21_=_C3647( C21 C3647 ) C21_=_C3789( C21 C3789 ) C21_=_C3918( C21 C3918 ) C21_=_C4033( C21 C4033 ) C21_=_C4034( C21 C4034 ) C21_=_C4035( C21 C4035 ) \nC37_=_C43( C37 C43 ) C37_=_C61( C37 C61 ) C37_=_C126( C37 C126 ) C37_=_C298( C37 C298 ) C37_=_C1152( C37 C1152 ) C37_=_C1506( C37 C1506 ) \nC37_=_C1612( C37 C1612 ) C37_=_C1829( C37 C1829 ) C37_=_C1966( C37 C1966 ) C37_=_C2372( C37 C2372 ) C37_=_C2713( C37 C2713 ) C37_=_C2824( C37 C2824 ) \nC37_=_C2843( C37 C2843 ) C37_=_C2916( C37 C2916 ) C37_=_C2992( C37 C2992 ) C37_=_C2993( C37 C2993 ) C37_=_C2994( C37 C2994 ) C37_=_C2995( C37 C2995 ) \nC37_=_C2996( C37 C2996 ) C37_=_C2997( C37 C2997 ) C37_=_C2998( C37 C2998 ) C37_=_C2999( C37 C2999 ) C37_=_C3000( C37 C3000 ) C37_=_C3002( C37 C3002 ) \nC37_=_C3003( C37 C3003 ) C37_=_C3004( C37 C3004 ) C43_=_C66( C43 C66 ) C43_=_C131( C43 C131 ) C43_=_C305( C43 C305 ) C43_=_C505( C43 C505 ) \nC43_=_C560( C43 C560 ) C43_=_C720( C43 C720 ) C43_=_C896( C43 C896 ) C43_=_C1119( C43 C1119 ) C43_=_C1336( C43 C1336 ) C43_=_C1621( C43 C1621 ) \nC43_=_C1821( C43 C1821 ) C43_=_C2167( C43 C2167 ) C43_=_C2296( C43 C2296 ) C43_=_C2865( C43 C2865 ) C43_=_C3146( C43 C3146 ) C43_=_C3264( C43 C3264 ) \nC43_=_C3460( C43 C3460 ) C43_=_C3577( C43 C3577 ) C43_=_C3587( C43 C3587 ) C43_=_C3647( C43 C3647 ) C43_=_C3789( C43 C3789 ) C43_=_C3918( C43 C3918 ) \nC43_=_C4033( C43 C4033 ) C43_=_C4034( C43 C4034 ) C43_=_C4035( C43 C4035 ) C61_=_C66( C61 C66 ) C61_=_C126( C61 C126 ) C61_=_C298( C61 C298 ) \nC61_=_C1152( C61 C1152 ) C61_=_C1506( C61 C1506 ) C61_=_C1612( C61 C1612 ) C61_=_C1829( C61 C1829 ) C61_=_C1966( C61 C1966 ) C61_=_C2372( C61 C2372 ) \nC61_=_C2713( C61 C2713 ) C61_=_C2824( C61 C2824 ) C61_=_C2843( C61 C2843 ) C61_=_C2916( C61 C2916 ) C61_=_C2992( C61 C2992 ) C61_=_C2993( C61 C2993 ) \nC61_=_C2994( C61 C2994 ) C61_=_C2995( C61 C2995 ) C61_=_C2996( C61 C2996 ) C61_=_C2997( C61 C2997 ) C61_=_C2998( C61 C2998 ) C61_=_C2999( C61 C2999 ) \nC61_=_C3000( C61 C3000 ) C61_=_C3002( C61 C3002 ) C61_=_C3003( C61 C3003 ) C61_=_C3004( C61 C3004 ) C66_=_C131( C66 C131 ) C66_=_C305( C66 C305 ) \nC66_=_C505( C66 C505 ) C66_=_C560( C66 C560 ) C66_=_C720( C66 C720 ) C66_=_C896( C66 C896 ) C66_=_C1119( C66 C1119 ) C66_=_C1336( C66 C1336 ) \nC66_=_C1621( C66 C1621 ) C66_=_C1821( C66 C1821 ) C66_=_C2167( C66 C2167 ) C66_=_C2296( C66 C2296 ) C66_=_C2865( C66 C2865 ) C66_=_C3146( C66 C3146 ) \nC66_=_C3264( C66 C3264 ) C66_=_C3460( C66 C3460 ) C66_=_C3577( C66 C3577 ) C66_=_C3587( C66 C3587 ) C66_=_C3647( C66 C3647 ) C66_=_C3789( C66 C3789 ) \nC66_=_C3918( C66 C3918 ) C66_=_C4033( C66 C4033 ) C66_=_C4034( C66 C4034 ) C66_=_C4035( C66 C4035 ) C105_=_C108( C105 C108 ) C105_=_C124( C105 C124 ) \nC105_=_C163( C105 C163 ) C105_=_C177( C105 C177 ) C105_=_C194( C105 C194 ) C105_=_C275( C105 C275 ) C105_=_C330( C105 C330 ) C105_=_C1168( C105 C1168 ) \nC105_=_C1462( C105 C1462 ) C105_=_C1478( C105 C1478 ) C105_=_C1479( C105 C1479 ) C105_=_C1480( C105 C1480 ) C105_=_C1481( C105 C1481 ) C105_=_C1482( C105 C1482 ) \nC105_=_C1483( C105 C1483 ) C105_=_C1485( C105 C1485 ) C105_=_C1486( C105 C1486 ) C105_=_C1487( C105 C1487 ) C105_=_C1488( C105 C1488 ) C105_=_C1489( C105 C1489 ) \nC105_=_C1490( C105 C1490 ) C105_=_C1491( C105 C1491 ) C105_=_C1492( C105 C1492 ) C105_=_C1493( C105 C1493 ) C105_=_C1494( C105 C1494 ) C105_=_C1495( C105 C1495 ) \nC108_=_C127( C108 C127 ) C108_=_C165( C108 C165 ) C108_=_C178( C108 C178 ) C108_=_C198( C108 C198 ) C108_=_C277( C108 C277 ) C108_=_C332( C108 C332 ) \nC108_=_C494( C108 C494 ) C108_=_C967( C108 C967 ) C108_=_C1108( C108 C1108 ) C108_=_C1232( C108 C1232 ) C108_=_C1378( C108 C1378 ) C108_=_C1467( C108 C1467 ) \nC108_=_C1809( C108 C1809 ) C108_=_C2055( C108 C2055 ) C108_=_C2155( C108 C2155 ) C108_=_C2284( C108 C2284 ) C108_=_C2664( C108 C2664 ) C108_=_C3140( C108 C3140 ) \nC108_=_C3141( C108 C3141 ) C108_=_C3142( C108 C3142 ) C108_=_C3143( C108 C3143 ) C108_=_C3144( C108 C3144 ) C108_=_C3145( C108 C3145 ) C108_=_C3146( C108 C3146 ) \nC108_=_C3147( C108 C3147 ) C124_=_C126( C124 C126 ) C124_=_C127( C124 C127 ) C124_=_C131( C124 C131 ) C124_=_C163( C124 C163 ) C124_=_C177( C124 C177 ) \nC124_=_C194( C124 C194 ) C124_=_C275( C124 C275 ) C124_=_C330( C124 C330 ) C124_=_C1168( C124 C1168 ) C124_=_C1462( C124 C1462 ) C124_=_C1478( C124 C1478 ) \nC124_=_C1479( C124 C1479 ) C124_=_C1480( C124 C1480 ) C124_=_C1481( C124 C1481 ) C124_=_C1482( C124 C1482 ) C124_=_C1483( C124 C1483 ) C124_=_C1485( C124 C1485 ) \nC124_=_C1486( C124 C1486 ) C124_=_C1487( C124 C1487 ) C124_=_C1488( C124 C1488 ) C124_=_C1489( C124 C1489 ) C124_=_C1490( C124 C1490 ) C124_=_C1491( C124 C1491 ) \nC124_=_C1492( C124 C1492 ) C124_=_C1493( C124 C1493 ) C124_=_C1494( C124 C1494 ) C124_=_C1495( C124 C1495 ) C126_=_C127( C126 C127 ) C126_=_C131( C126 C131 ) \nC126_=_C298( C126 C298 ) C126_=_C1152( C126 C1152 ) C126_=_C1506( C126 C1506 ) C126_=_C1612( C126 C1612 ) C126_=_C1829( C126 C1829 ) C126_=_C1966( C126 C1966 ) \nC126_=_C2372( C126 C2372 ) C126_=_C2713( C126 C2713 ) C126_=_C2824( C126 C2824 ) C126_=_C2843( C126 C2843 ) C126_=_C2916( C126 C2916 ) C126_=_C2992( C126 C2992 ) \nC126_=_C2993( C126 C2993 ) C126_=_C2994( C126 C2994 ) C126_=_C2995( C126 C2995 ) C126_=_C2996( C126 C2996 ) C126_=_C2997( C126 C2997 ) C126_=_C2998( C126 C2998 ) \nC126_=_C2999( C126 C2999 ) C126_=_C3000( C126 C3000 ) C126_=_C3002( C126 C3002 ) C126_=_C3003( C126 C3003 ) C126_=_C3004( C126 C3004 ) C127_=_C131( C127 C131 ) \nC127_=_C165( C127 C165 ) C127_=_C178( C127 C178 ) C127_=_C198( C127 C198 ) C127_=_C277( C127 C277 ) C127_=_C332( C127 C332 ) C127_=_C494( C127 C494 ) \nC127_=_C967( C127 C967 ) C127_=_C1108( C127 C1108 ) C127_=_C1232( C127 C1232 ) C127_=_C1378( C127 C1378 ) C127_=_C1467( C127 C1467 ) C127_=_C1809( C127 C1809 ) \nC127_=_C2055( C127 C2055 ) C127_=_C2155( C127 C2155 ) C127_=_C2284( C127 C2284 ) C127_=_C2664( C127 C2664 ) C127_=_C3140( C127 C3140 ) C127_=_C3141( C127 C3141 ) \nC127_=_C3142( C127 C3142 ) C127_=_C3143( C127 C3143 ) C127_=_C3144( C127 C3144 ) C127_=_C3145( C127 C3145 ) C127_=_C3146( C127 C3146 ) C127_=_C3147( C127 C3147 ) \nC131_=_C305( C131 C305 ) C131_=_C505( C131 C505 ) C131_=_C560( C131 C560 ) C131_=_C720( C131 C720 ) C131_=_C896( C131 C896 ) C131_=_C1119( C131 C1119 ) \nC131_=_C1336( C131 C1336 ) C131_=_C1621( C131 C1621 ) C131_=_C1821( C131 C1821 ) C131_=_C2167( C131 C2167 ) C131_=_C2296( C131 C2296 ) C131_=_C2865( C131 C2865 ) \nC131_=_C3146( C131 C3146 ) C131_=_C3264( C131 C3264 ) C131_=_C3460( C131 C3460 ) C131_=_C3577( C131 C3577 ) C131_=_C3587( C131 C3587 ) C131_=_C3647( C131 C3647 ) \nC131_=_C3789( C131 C3789 ) C131_=_C3918( C131 C3918 ) C131_=_C4033( C131 C4033 ) C131_=_C4034( C131 C4034 ) C131_=_C4035( C131 C4035 ) C163_=_C165( C163 C165 ) \nC163_=_C177( C163 C177 ) C163_=_C194( C163 C194 ) C163_=_C275( C163 C275 ) C163_=_C330( C163 C330 ) C163_=_C1168( C163 C1168 ) C163_=_C1462( C163 C1462 ) \nC163_=_C1478( C163 C1478 ) C163_=_C1479( C163 C1479 ) C163_=_C1480( C163 C1480 ) C163_=_C1481( C163 C1481 ) C163_=_C1482( C163 C1482 ) C163_=_C1483( C163 C1483 ) \nC163_=_C1485( C163 C1485 ) C163_=_C1486( C163 C1486 ) C163_=_C1487( C163 C1487 ) C163_=_C1488( C163 C1488 ) C163_=_C1489( C163 C1489 ) C163_=_C1490( C163 C1490 ) \nC163_=_C1491( C163 C1491 ) C163_=_C1492( C163 C1492 ) C163_=_C1493( C163 C1493 ) C163_=_C1494( C163 C1494 ) C163_=_C1495( C163 C1495 ) C165_=_C178( C165 C178 ) \nC165_=_C198( C165 C198 ) C165_=_C277( C165 C277 ) C165_=_C332( C165 C332 ) C165_=_C494( C165 C494 ) C165_=_C967( C165 C967 ) C165_=_C1108( C165 C1108 ) \nC165_=_C1232( C165 C1232 ) C165_=_C1378( C165 C1378 ) C165_=_C1467( C165 C1467 ) C165_=_C1809( C165 C1809 ) C165_=_C2055( C165 C2055 ) C165_=_C2155( C165 C2155 ) \nC165_=_C2284( C165 C2284 ) C165_=_C2664( C165 C2664 ) C165_=_C3140( C165 C3140 ) C165_=_C3141( C165 C3141 ) C165_=_C3142( C165 C3142 ) C165_=_C3143( C165 C3143 ) \nC165_=_C3144( C165 C3144 ) C165_=_C3145( C165 C3145 ) C165_=_C3146( C165 C3146 ) C165_=_C3147( C165 C3147 ) C177_=_C178( C177 C178 ) C177_=_C194( C177 C194 ) \nC177_=_C275( C177 C275 ) C177_=_C330( C177 C330 ) C177_=_C1168( C177 C1168 ) C177_=_C1462( C177 C1462 ) C177_=_C1478( C177 C1478 ) C177_=_C1479( C177 C1479 ) \nC177_=_C1480( C177 C1480 ) C177_=_C1481( C177 C1481 ) C177_=_C1482( C177 C1482 ) C177_=_C1483( C177 C1483 ) C177_=_C1485( C177 C1485 ) C177_=_C1486( C177 C1486 ) \nC177_=_C1487( C177 C1487 ) C177_=_C1488( C177 C1488 ) C177_=_C1489( C177 C1489 ) C177_=_C1490( C177 C1490 ) C177_=_C1491( C177 C1491 ) C177_=_C1492( C177 C1492 ) \nC177_=_C1493( C177 C1493 ) C177_=_C1494( C177 C1494 ) C177_=_C1495( C177 C1495 ) C178_=_C198( C178 C198 ) C178_=_C277( C178 C277 ) C178_=_C332( C178 C332 ) \nC178_=_C494( C178 C494 ) C178_=_C967( C178 C967 ) C178_=_C1108( C178 C1108 ) C178_=_C1232( C178 C1232 ) C178_=_C1378( C178 C1378 ) C178_=_C1467( C178 C1467 ) \nC178_=_C1809( C178 C1809 ) C178_=_C2055(</w:t>
      </w:r>
    </w:p>
    <w:p>
      <w:pPr>
        <w:pStyle w:val="PreformattedText"/>
        <w:bidi w:val="0"/>
        <w:spacing w:before="0" w:after="0"/>
        <w:jc w:val="left"/>
        <w:rPr/>
      </w:pPr>
      <w:r>
        <w:rPr/>
        <w:t xml:space="preserve"> </w:t>
      </w:r>
      <w:r>
        <w:rPr/>
        <w:t>C178 C2055 ) C178_=_C2155( C178 C2155 ) C178_=_C2284( C178 C2284 ) C178_=_C2664( C178 C2664 ) C178_=_C3140( C178 C3140 ) \nC178_=_C3141( C178 C3141 ) C178_=_C3142( C178 C3142 ) C178_=_C3143( C178 C3143 ) C178_=_C3144( C178 C3144 ) C178_=_C3145( C178 C3145 ) C178_=_C3146( C178 C3146 ) \nC178_=_C3147( C178 C3147 ) C194_=_C198( C194 C198 ) C194_=_C275( C194 C275 ) C194_=_C330( C194 C330 ) C194_=_C1168( C194 C1168 ) C194_=_C1462( C194 C1462 ) \nC194_=_C1478( C194 C1478 ) C194_=_C1479( C194 C1479 ) C194_=_C1480( C194 C1480 ) C194_=_C1481( C194 C1481 ) C194_=_C1482( C194 C1482 ) C194_=_C1483( C194 C1483 ) \nC194_=_C1485( C194 C1485 ) C194_=_C1486( C194 C1486 ) C194_=_C1487( C194 C1487 ) C194_=_C1488( C194 C1488 ) C194_=_C1489( C194 C1489 ) C194_=_C1490( C194 C1490 ) \nC194_=_C1491( C194 C1491 ) C194_=_C1492( C194 C1492 ) C194_=_C1493( C194 C1493 ) C194_=_C1494( C194 C1494 ) C194_=_C1495( C194 C1495 ) C198_=_C277( C198 C277 ) \nC198_=_C332( C198 C332 ) C198_=_C494( C198 C494 ) C198_=_C967( C198 C967 ) C198_=_C1108( C198 C1108 ) C198_=_C1232( C198 C1232 ) C198_=_C1378( C198 C1378 ) \nC198_=_C1467( C198 C1467 ) C198_=_C1809( C198 C1809 ) C198_=_C2055( C198 C2055 ) C198_=_C2155( C198 C2155 ) C198_=_C2284( C198 C2284 ) C198_=_C2664( C198 C2664 ) \nC198_=_C3140( C198 C3140 ) C198_=_C3141( C198 C3141 ) C198_=_C3142( C198 C3142 ) C198_=_C3143( C198 C3143 ) C198_=_C3144( C198 C3144 ) C198_=_C3145( C198 C3145 ) \nC198_=_C3146( C198 C3146 ) C198_=_C3147( C198 C3147 ) C275_=_C277( C275 C277 ) C275_=_C330( C275 C330 ) C275_=_C1168( C275 C1168 ) C275_=_C1462( C275 C1462 ) \nC275_=_C1478( C275 C1478 ) C275_=_C1479( C275 C1479 ) C275_=_C1480( C275 C1480 ) C275_=_C1481( C275 C1481 ) C275_=_C1482( C275 C1482 ) C275_=_C1483( C275 C1483 ) \nC275_=_C1485( C275 C1485 ) C275_=_C1486( C275 C1486 ) C275_=_C1487( C275 C1487 ) C275_=_C1488( C275 C1488 ) C275_=_C1489( C275 C1489 ) C275_=_C1490( C275 C1490 ) \nC275_=_C1491( C275 C1491 ) C275_=_C1492( C275 C1492 ) C275_=_C1493( C275 C1493 ) C275_=_C1494( C275 C1494 ) C275_=_C1495( C275 C1495 ) C277_=_C332( C277 C332 ) \nC277_=_C494( C277 C494 ) C277_=_C967( C277 C967 ) C277_=_C1108( C277 C1108 ) C277_=_C1232( C277 C1232 ) C277_=_C1378( C277 C1378 ) C277_=_C1467( C277 C1467 ) \nC277_=_C1809( C277 C1809 ) C277_=_C2055( C277 C2055 ) C277_=_C2155( C277 C2155 ) C277_=_C2284( C277 C2284 ) C277_=_C2664( C277 C2664 ) C277_=_C3140( C277 C3140 ) \nC277_=_C3141( C277 C3141 ) C277_=_C3142( C277 C3142 ) C277_=_C3143( C277 C3143 ) C277_=_C3144( C277 C3144 ) C277_=_C3145( C277 C3145 ) C277_=_C3146( C277 C3146 ) \nC277_=_C3147( C277 C3147 ) C298_=_C305( C298 C305 ) C298_=_C1152( C298 C1152 ) C298_=_C1506( C298 C1506 ) C298_=_C1612( C298 C1612 ) C298_=_C1829( C298 C1829 ) \nC298_=_C1966( C298 C1966 ) C298_=_C2372( C298 C2372 ) C298_=_C2713( C298 C2713 ) C298_=_C2824( C298 C2824 ) C298_=_C2843( C298 C2843 ) C298_=_C2916( C298 C2916 ) \nC298_=_C2992( C298 C2992 ) C298_=_C2993( C298 C2993 ) C298_=_C2994( C298 C2994 ) C298_=_C2995( C298 C2995 ) C298_=_C2996( C298 C2996 ) C298_=_C2997( C298 C2997 ) \nC298_=_C2998( C298 C2998 ) C298_=_C2999( C298 C2999 ) C298_=_C3000( C298 C3000 ) C298_=_C3002( C298 C3002 ) C298_=_C3003( C298 C3003 ) C298_=_C3004( C298 C3004 ) \nC305_=_C505( C305 C505 ) C305_=_C560( C305 C560 ) C305_=_C720( C305 C720 ) C305_=_C896( C305 C896 ) C305_=_C1119( C305 C1119 ) C305_=_C1336( C305 C1336 ) \nC305_=_C1621( C305 C1621 ) C305_=_C1821( C305 C1821 ) C305_=_C2167( C305 C2167 ) C305_=_C2296( C305 C2296 ) C305_=_C2865( C305 C2865 ) C305_=_C3146( C305 C3146 ) \nC305_=_C3264( C305 C3264 ) C305_=_C3460( C305 C3460 ) C305_=_C3577( C305 C3577 ) C305_=_C3587( C305 C3587 ) C305_=_C3647( C305 C3647 ) C305_=_C3789( C305 C3789 ) \nC305_=_C3918( C305 C3918 ) C305_=_C4033( C305 C4033 ) C305_=_C4034( C305 C4034 ) C305_=_C4035( C305 C4035 ) C330_=_C332( C330 C332 ) C330_=_C1168( C330 C1168 ) \nC330_=_C1462( C330 C1462 ) C330_=_C1478( C330 C1478 ) C330_=_C1479( C330 C1479 ) C330_=_C1480( C330 C1480 ) C330_=_C1481( C330 C1481 ) C330_=_C1482( C330 C1482 ) \nC330_=_C1483( C330 C1483 ) C330_=_C1485( C330 C1485 ) C330_=_C1486( C330 C1486 ) C330_=_C1487( C330 C1487 ) C330_=_C1488( C330 C1488 ) C330_=_C1489( C330 C1489 ) \nC330_=_C1490( C330 C1490 ) C330_=_C1491( C330 C1491 ) C330_=_C1492( C330 C1492 ) C330_=_C1493( C330 C1493 ) C330_=_C1494( C330 C1494 ) C330_=_C1495( C330 C1495 ) \nC332_=_C494( C332 C494 ) C332_=_C967( C332 C967 ) C332_=_C1108( C332 C1108 ) C332_=_C1232( C332 C1232 ) C332_=_C1378( C332 C1378 ) C332_=_C1467( C332 C1467 ) \nC332_=_C1809( C332 C1809 ) C332_=_C2055( C332 C2055 ) C332_=_C2155( C332 C2155 ) C332_=_C2284( C332 C2284 ) C332_=_C2664( C332 C2664 ) C332_=_C3140( C332 C3140 ) \nC332_=_C3141( C332 C3141 ) C332_=_C3142( C332 C3142 ) C332_=_C3143( C332 C3143 ) C332_=_C3144( C332 C3144 ) C332_=_C3145( C332 C3145 ) C332_=_C3146( C332 C3146 ) \nC332_=_C3147( C332 C3147 ) C494_=_C505( C494 C505 ) C494_=_C967( C494 C967 ) C494_=_C1108( C494 C1108 ) C494_=_C1232( C494 C1232 ) C494_=_C1378( C494 C1378 ) \nC494_=_C1467( C494 C1467 ) C494_=_C1809( C494 C1809 ) C494_=_C2055( C494 C2055 ) C494_=_C2155( C494 C2155 ) C494_=_C2284( C494 C2284 ) C494_=_C2664( C494 C2664 ) \nC494_=_C3140( C494 C3140 ) C494_=_C3141( C494 C3141 ) C494_=_C3142( C494 C3142 ) C494_=_C3143( C494 C3143 ) C494_=_C3144( C494 C3144 ) C494_=_C3145( C494 C3145 ) \nC494_=_C3146( C494 C3146 ) C494_=_C3147( C494 C3147 ) C505_=_C560( C505 C560 ) C505_=_C720( C505 C720 ) C505_=_C896( C505 C896 ) C505_=_C1119( C505 C1119 ) \nC505_=_C1336( C505 C1336 ) C505_=_C1621( C505 C1621 ) C505_=_C1821( C505 C1821 ) C505_=_C2167( C505 C2167 ) C505_=_C2296( C505 C2296 ) C505_=_C2865( C505 C2865 ) \nC505_=_C3146( C505 C3146 ) C505_=_C3264( C505 C3264 ) C505_=_C3460( C505 C3460 ) C505_=_C3577( C505 C3577 ) C505_=_C3587( C505 C3587 ) C505_=_C3647( C505 C3647 ) \nC505_=_C3789( C505 C3789 ) C505_=_C3918( C505 C3918 ) C505_=_C4033( C505 C4033 ) C505_=_C4034( C505 C4034 ) C505_=_C4035( C505 C4035 ) C560_=_C720( C560 C720 ) \nC560_=_C896( C560 C896 ) C560_=_C1119( C560 C1119 ) C560_=_C1336( C560 C1336 ) C560_=_C1621( C560 C1621 ) C560_=_C1821( C560 C1821 ) C560_=_C2167( C560 C2167 ) \nC560_=_C2296( C560 C2296 ) C560_=_C2865( C560 C2865 ) C560_=_C3146( C560 C3146 ) C560_=_C3264( C560 C3264 ) C560_=_C3460( C560 C3460 ) C560_=_C3577( C560 C3577 ) \nC560_=_C3587( C560 C3587 ) C560_=_C3647( C560 C3647 ) C560_=_C3789( C560 C3789 ) C560_=_C3918( C560 C3918 ) C560_=_C4033( C560 C4033 ) C560_=_C4034( C560 C4034 ) \nC560_=_C4035( C560 C4035 ) C720_=_C896( C720 C896 ) C720_=_C1119( C720 C1119 ) C720_=_C1336( C720 C1336 ) C720_=_C1621( C720 C1621 ) C720_=_C1821( C720 C1821 ) \nC720_=_C2167( C720 C2167 ) C720_=_C2296( C720 C2296 ) C720_=_C2865( C720 C2865 ) C720_=_C3146( C720 C3146 ) C720_=_C3264( C720 C3264 ) C720_=_C3460( C720 C3460 ) \nC720_=_C3577( C720 C3577 ) C720_=_C3587( C720 C3587 ) C720_=_C3647( C720 C3647 ) C720_=_C3789( C720 C3789 ) C720_=_C3918( C720 C3918 ) C720_=_C4033( C720 C4033 ) \nC720_=_C4034( C720 C4034 ) C720_=_C4035( C720 C4035 ) C896_=_C1119( C896 C1119 ) C896_=_C1336( C896 C1336 ) C896_=_C1621( C896 C1621 ) C896_=_C1821( C896 C1821 ) \nC896_=_C2167( C896 C2167 ) C896_=_C2296( C896 C2296 ) C896_=_C2865( C896 C2865 ) C896_=_C3146( C896 C3146 ) C896_=_C3264( C896 C3264 ) C896_=_C3460( C896 C3460 ) \nC896_=_C3577( C896 C3577 ) C896_=_C3587( C896 C3587 ) C896_=_C3647( C896 C3647 ) C896_=_C3789( C896 C3789 ) C896_=_C3918( C896 C3918 ) C896_=_C4033( C896 C4033 ) \nC896_=_C4034( C896 C4034 ) C896_=_C4035( C896 C4035 ) C967_=_C1108( C967 C1108 ) C967_=_C1232( C967 C1232 ) C967_=_C1378( C967 C1378 ) C967_=_C1467( C967 C1467 ) \nC967_=_C1809( C967 C1809 ) C967_=_C2055( C967 C2055 ) C967_=_C2155( C967 C2155 ) C967_=_C2284( C967 C2284 ) C967_=_C2664( C967 C2664 ) C967_=_C3140( C967 C3140 ) \nC967_=_C3141( C967 C3141 ) C967_=_C3142( C967 C3142 ) C967_=_C3143( C967 C3143 ) C967_=_C3144( C967 C3144 ) C967_=_C3145( C967 C3145 ) C967_=_C3146( C967 C3146 ) \nC967_=_C3147( C967 C3147 ) C1108_=_C1119( C1108 C1119 ) C1108_=_C1232( C1108 C1232 ) C1108_=_C1378( C1108 C1378 ) C1108_=_C1467( C1108 C1467 ) C1108_=_C1809( C1108 C1809 ) \nC1108_=_C2055( C1108 C2055 ) C1108_=_C2155( C1108 C2155 ) C1108_=_C2284( C1108 C2284 ) C1108_=_C2664( C1108 C2664 ) C1108_=_C3140( C1108 C3140 ) C1108_=_C3141( C1108 C3141 ) \nC1108_=_C3142( C1108 C3142 ) C1108_=_C3143( C1108 C3143 ) C1108_=_C3144( C1108 C3144 ) C1108_=_C3145( C1108 C3145 ) C1108_=_C3146( C1108 C3146 ) C1108_=_C3147( C1108 C3147 ) \nC1119_=_C1336( C1119 C1336 ) C1119_=_C1621( C1119 C1621 ) C1119_=_C1821( C1119 C1821 ) C1119_=_C2167( C1119 C2167 ) C1119_=_C2296( C1119 C2296 ) C1119_=_C2865( C1119 C2865 ) \nC1119_=_C3146( C1119 C3146 ) C1119_=_C3264( C1119 C3264 ) C1119_=_C3460( C1119 C3460 ) C1119_=_C3577( C1119 C3577 ) C1119_=_C3587( C1119 C3587 ) C1119_=_C3647( C1119 C3647 ) \nC1119_=_C3789( C1119 C3789 ) C1119_=_C3918( C1119 C3918 ) C1119_=_C4033( C1119 C4033 ) C1119_=_C4034( C1119 C4034 ) C1119_=_C4035( C1119 C4035 ) C1152_=_C1506( C1152 C1506 ) \nC1152_=_C1612( C1152 C1612 ) C1152_=_C1829( C1152 C1829 ) C1152_=_C1966( C1152 C1966 ) C1152_=_C2372( C1152 C2372 ) C1152_=_C2713( C1152 C2713 ) C1152_=_C2824( C1152 C2824 ) \nC1152_=_C2843( C1152 C2843 ) C1152_=_C2916( C1152 C2916 ) C1152_=_C2992( C1152 C2992 ) C1152_=_C2993( C1152 C2993 ) C1152_=_C2994( C1152 C2994 ) C1152_=_C2995( C1152 C2995 ) \nC1152_=_C2996( C1152 C2996 ) C1152_=_C2997( C1152 C2997 ) C1152_=_C2998( C1152 C2998 ) C1152_=_C2999( C1152 C2999 ) C1152_=_C3000( C1152 C3000 ) C1152_=_C3002( C1152 C3002 ) \nC1152_=_C3003( C1152 C3003 ) C1152_=_C3004( C1152 C3004 ) C1168_=_C1462( C1168 C1462 ) C1168_=_C1478( C1168 C1478 ) C1168_=_C1479( C1168 C1479 ) C1168_=_C1480( C1168 C1480 ) \nC1168_=_C1481( C1168 C1481 ) C1168_=_C1482( C1168 C1482 ) C1168_=_C1483( C1168 C1483 ) C1168_=_C1485( C1168 C1485 ) C1168_=_C1486( C1168 C1486 ) C1168_=_C1487( C1168 C1487 ) \nC1168_=_C1488( C1168 C1488</w:t>
      </w:r>
    </w:p>
    <w:p>
      <w:pPr>
        <w:pStyle w:val="PreformattedText"/>
        <w:bidi w:val="0"/>
        <w:spacing w:before="0" w:after="0"/>
        <w:jc w:val="left"/>
        <w:rPr/>
      </w:pPr>
      <w:r>
        <w:rPr/>
        <w:t xml:space="preserve"> </w:t>
      </w:r>
      <w:r>
        <w:rPr/>
        <w:t>) C1168_=_C1489( C1168 C1489 ) C1168_=_C1490( C1168 C1490 ) C1168_=_C1491( C1168 C1491 ) C1168_=_C1492( C1168 C1492 ) C1168_=_C1493( C1168 C1493 ) \nC1168_=_C1494( C1168 C1494 ) C1168_=_C1495( C1168 C1495 ) C1232_=_C1378( C1232 C1378 ) C1232_=_C1467( C1232 C1467 ) C1232_=_C1809( C1232 C1809 ) C1232_=_C2055( C1232 C2055 ) \nC1232_=_C2155( C1232 C2155 ) C1232_=_C2284( C1232 C2284 ) C1232_=_C2664( C1232 C2664 ) C1232_=_C3140( C1232 C3140 ) C1232_=_C3141( C1232 C3141 ) C1232_=_C3142( C1232 C3142 ) \nC1232_=_C3143( C1232 C3143 ) C1232_=_C3144( C1232 C3144 ) C1232_=_C3145( C1232 C3145 ) C1232_=_C3146( C1232 C3146 ) C1232_=_C3147( C1232 C3147 ) C1336_=_C1621( C1336 C1621 ) \nC1336_=_C1821( C1336 C1821 ) C1336_=_C2167( C1336 C2167 ) C1336_=_C2296( C1336 C2296 ) C1336_=_C2865( C1336 C2865 ) C1336_=_C3146( C1336 C3146 ) C1336_=_C3264( C1336 C3264 ) \nC1336_=_C3460( C1336 C3460 ) C1336_=_C3577( C1336 C3577 ) C1336_=_C3587( C1336 C3587 ) C1336_=_C3647( C1336 C3647 ) C1336_=_C3789( C1336 C3789 ) C1336_=_C3918( C1336 C3918 ) \nC1336_=_C4033( C1336 C4033 ) C1336_=_C4034( C1336 C4034 ) C1336_=_C4035( C1336 C4035 ) C1378_=_C1467( C1378 C1467 ) C1378_=_C1809( C1378 C1809 ) C1378_=_C2055( C1378 C2055 ) \nC1378_=_C2155( C1378 C2155 ) C1378_=_C2284( C1378 C2284 ) C1378_=_C2664( C1378 C2664 ) C1378_=_C3140( C1378 C3140 ) C1378_=_C3141( C1378 C3141 ) C1378_=_C3142( C1378 C3142 ) \nC1378_=_C3143( C1378 C3143 ) C1378_=_C3144( C1378 C3144 ) C1378_=_C3145( C1378 C3145 ) C1378_=_C3146( C1378 C3146 ) C1378_=_C3147( C1378 C3147 ) C1462_=_C1467( C1462 C1467 ) \nC1462_=_C1478( C1462 C1478 ) C1462_=_C1479( C1462 C1479 ) C1462_=_C1480( C1462 C1480 ) C1462_=_C1481( C1462 C1481 ) C1462_=_C1482( C1462 C1482 ) C1462_=_C1483( C1462 C1483 ) \nC1462_=_C1485( C1462 C1485 ) C1462_=_C1486( C1462 C1486 ) C1462_=_C1487( C1462 C1487 ) C1462_=_C1488( C1462 C1488 ) C1462_=_C1489( C1462 C1489 ) C1462_=_C1490( C1462 C1490 ) \nC1462_=_C1491( C1462 C1491 ) C1462_=_C1492( C1462 C1492 ) C1462_=_C1493( C1462 C1493 ) C1462_=_C1494( C1462 C1494 ) C1462_=_C1495( C1462 C1495 ) C1467_=_C1809( C1467 C1809 ) \nC1467_=_C2055( C1467 C2055 ) C1467_=_C2155( C1467 C2155 ) C1467_=_C2284( C1467 C2284 ) C1467_=_C2664( C1467 C2664 ) C1467_=_C3140( C1467 C3140 ) C1467_=_C3141( C1467 C3141 ) \nC1467_=_C3142( C1467 C3142 ) C1467_=_C3143( C1467 C3143 ) C1467_=_C3144( C1467 C3144 ) C1467_=_C3145( C1467 C3145 ) C1467_=_C3146( C1467 C3146 ) C1467_=_C3147( C1467 C3147 ) \nC1478_=_C1479( C1478 C1479 ) C1478_=_C1480( C1478 C1480 ) C1478_=_C1481( C1478 C1481 ) C1478_=_C1482( C1478 C1482 ) C1478_=_C1483( C1478 C1483 ) C1478_=_C1485( C1478 C1485 ) \nC1478_=_C1486( C1478 C1486 ) C1478_=_C1487( C1478 C1487 ) C1478_=_C1488( C1478 C1488 ) C1478_=_C1489( C1478 C1489 ) C1478_=_C1490( C1478 C1490 ) C1478_=_C1491( C1478 C1491 ) \nC1478_=_C1492( C1478 C1492 ) C1478_=_C1493( C1478 C1493 ) C1478_=_C1494( C1478 C1494 ) C1478_=_C1495( C1478 C1495 ) C1479_=_C1480( C1479 C1480 ) C1479_=_C1481( C1479 C1481 ) \nC1479_=_C1482( C1479 C1482 ) C1479_=_C1483( C1479 C1483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80_=_C1481( C1480 C1481 ) C1480_=_C1482( C1480 C1482 ) C1480_=_C1483( C1480 C1483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1_=_C1482( C1481 C1482 ) C1481_=_C1483( C1481 C1483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2_=_C1483( C1482 C1483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5_=_C1486( C1485 C1486 ) C1485_=_C1487( C1485 C1487 ) C1485_=_C1488( C1485 C1488 ) \nC1485_=_C1489( C1485 C1489 ) C1485_=_C1490( C1485 C1490 ) C1485_=_C1491( C1485 C1491 ) C1485_=_C1492( C1485 C1492 ) C1485_=_C1493( C1485 C1493 ) C1485_=_C1494( C1485 C1494 ) \nC1485_=_C1495( C1485 C1495 ) C1486_=_C1487( C1486 C1487 ) C1486_=_C1488( C1486 C1488 ) C1486_=_C1489( C1486 C1489 ) C1486_=_C1490( C1486 C1490 ) C1486_=_C1491( C1486 C1491 ) \nC1486_=_C1492( C1486 C1492 ) C1486_=_C1493( C1486 C1493 ) C1486_=_C1494( C1486 C1494 ) C1486_=_C1495( C1486 C1495 ) C1487_=_C1488( C1487 C1488 ) C1487_=_C1489( C1487 C1489 ) \nC1487_=_C1490( C1487 C1490 ) C1487_=_C1491( C1487 C1491 ) C1487_=_C1492( C1487 C1492 ) C1487_=_C1493( C1487 C1493 ) C1487_=_C1494( C1487 C1494 ) C1487_=_C1495( C1487 C1495 ) \nC1488_=_C1489( C1488 C1489 ) C1488_=_C1490( C1488 C1490 ) C1488_=_C1491( C1488 C1491 ) C1488_=_C1492( C1488 C1492 ) C1488_=_C1493( C1488 C1493 ) C1488_=_C1494( C1488 C1494 ) \nC1488_=_C1495( C1488 C1495 ) C1489_=_C1490( C1489 C1490 ) C1489_=_C1491( C1489 C1491 ) C1489_=_C1492( C1489 C1492 ) C1489_=_C1493( C1489 C1493 ) C1489_=_C1494( C1489 C1494 ) \nC1489_=_C1495( C1489 C1495 ) C1489_=_C3144( C1489 C3144 ) C1489_=_C3789( C1489 C3789 ) C1490_=_C1491( C1490 C1491 ) C1490_=_C1492( C1490 C1492 ) C1490_=_C1493( C1490 C1493 ) \nC1490_=_C1494( C1490 C1494 ) C1490_=_C1495( C1490 C1495 ) C1491_=_C1492( C1491 C1492 ) C1491_=_C1493( C1491 C1493 ) C1491_=_C1494( C1491 C1494 ) C1491_=_C1495( C1491 C1495 ) \nC1492_=_C1493( C1492 C1493 ) C1492_=_C1494( C1492 C1494 ) C1492_=_C1495( C1492 C1495 ) C1493_=_C1494( C1493 C1494 ) C1493_=_C1495( C1493 C1495 ) C1493_=_C2999( C1493 C2999 ) \nC1494_=_C1495( C1494 C1495 ) C1506_=_C1612( C1506 C1612 ) C1506_=_C1829( C1506 C1829 ) C1506_=_C1966( C1506 C1966 ) C1506_=_C2372( C1506 C2372 ) C1506_=_C2713( C1506 C2713 ) \nC1506_=_C2824( C1506 C2824 ) C1506_=_C2843( C1506 C2843 ) C1506_=_C2916( C1506 C2916 ) C1506_=_C2992( C1506 C2992 ) C1506_=_C2993( C1506 C2993 ) C1506_=_C2994( C1506 C2994 ) \nC1506_=_C2995( C1506 C2995 ) C1506_=_C2996( C1506 C2996 ) C1506_=_C2997( C1506 C2997 ) C1506_=_C2998( C1506 C2998 ) C1506_=_C2999( C1506 C2999 ) C1506_=_C3000( C1506 C3000 ) \nC1506_=_C3002( C1506 C3002 ) C1506_=_C3003( C1506 C3003 ) C1506_=_C3004( C1506 C3004 ) C1612_=_C1621( C1612 C1621 ) C1612_=_C1829( C1612 C1829 ) C1612_=_C1966( C1612 C1966 ) \nC1612_=_C2372( C1612 C2372 ) C1612_=_C2713( C1612 C2713 ) C1612_=_C2824( C1612 C2824 ) C1612_=_C2843( C1612 C2843 ) C1612_=_C2916( C1612 C2916 ) C1612_=_C2992( C1612 C2992 ) \nC1612_=_C2993( C1612 C2993 ) C1612_=_C2994( C1612 C2994 ) C1612_=_C2995( C1612 C2995 ) C1612_=_C2996( C1612 C2996 ) C1612_=_C2997( C1612 C2997 ) C1612_=_C2998( C1612 C2998 ) \nC1612_=_C2999( C1612 C2999 ) C1612_=_C3000( C1612 C3000 ) C1612_=_C3002( C1612 C3002 ) C1612_=_C3003( C1612 C3003 ) C1612_=_C3004( C1612 C3004 ) C1621_=_C1821( C1621 C1821 ) \nC1621_=_C2167( C1621 C2167 ) C1621_=_C2296( C1621 C2296 ) C1621_=_C2865( C1621 C2865 ) C1621_=_C3146( C1621 C3146 ) C1621_=_C3264( C1621 C3264 ) C1621_=_C3460( C1621 C3460 ) \nC1621_=_C3577( C1621 C3577 ) C1621_=_C3587( C1621 C3587 ) C1621_=_C3647( C1621 C3647 ) C1621_=_C3789( C1621 C3789 ) C1621_=_C3918( C1621 C3918 ) C1621_=_C4033( C1621 C4033 ) \nC1621_=_C4034( C1621 C4034 ) C1621_=_C4035( C1621 C4035 ) C1809_=_C1821( C1809 C1821 ) C1809_=_C2055( C1809 C2055 ) C1809_=_C2155( C1809 C2155 ) C1809_=_C2284( C1809 C2284 ) \nC1809_=_C2664( C1809 C2664 ) C1809_=_C3140( C1809 C3140 ) C1809_=_C3141( C1809 C3141 ) C1809_=_C3142( C1809 C3142 ) C1809_=_C3143( C1809 C3143 ) C1809_=_C3144( C1809 C3144 ) \nC1809_=_C3145( C1809 C3145 ) C1809_=_C3146( C1809 C3146 ) C1809_=_C3147( C1809 C3147 ) C1821_=_C2167( C1821 C2167 ) C1821_=_C2296( C1821 C2296 ) C1821_=_C2865( C1821 C2865 ) \nC1821_=_C3146( C1821 C3146 ) C1821_=_C3264( C1821 C3264 ) C1821_=_C3460( C1821 C3460 ) C1821_=_C3577( C1821 C3577 ) C1821_=_C3587( C1821 C3587 ) C1821_=_C3647( C1821 C3647 ) \nC1821_=_C3789( C1821 C3789 ) C1821_=_C3918( C1821 C3918 ) C1821_=_C4033( C1821 C4033 ) C1821_=_C4034( C1821 C4034 ) C1821_=_C4035( C1821 C4035 ) C1829_=_C1966( C1829 C1966 ) \nC1829_=_C2372( C1829 C2372 ) C1829_=_C2713( C1829 C2713 ) C1829_=_C2824( C1829 C2824 ) C1829_=_C2843( C1829 C2843 ) C1829_=_C2916( C1829 C2916 ) C1829_=_C2992( C1829 C2992 ) \nC1829_=_C2993( C1829 C2993 ) C1829_=_C2994( C1829 C2994 ) C1829_=_C2995( C1829 C2995 ) C1829_=_C2996( C1829 C2996 ) C1829_=_C2997( C1829 C2997 ) C1829_=_C2998( C1829 C2998 ) \nC1829_=_C2999( C1829 C2999 ) C1829_=_C3000( C1829 C3000 ) C1829_=_C3002( C1829 C3002 ) C1829_=_C3003( C1829 C3003 ) C1829_=_C3004( C1829 C3004 ) C1966_=_C2372( C1966 C2372 ) \nC1966_=_C2713( C1966 C2713 ) C1966_=_C2824( C1966 C2824 ) C1966_=_C2843( C1966 C2843 ) C1966_=_C2916( C1966 C2916 ) C1966_=_C2992( C1966 C2992 ) C1966_=_C2993( C1966 C2993 ) \nC1966_=_C2994( C1966 C2994 ) C1966_=_C2995( C1966 C2995 ) C1966_=_C2996( C1966 C2996 ) C1966_=_C2997( C1966 C2997 ) C1966_=_C2998( C1966 C2998 ) C1966_=_C2999( C1966 C2999 ) \nC1966_=_C3000( C1966 C3000 ) C1966_=_C3002( C1966 C3002 ) C1966_=_C3003(</w:t>
      </w:r>
    </w:p>
    <w:p>
      <w:pPr>
        <w:pStyle w:val="PreformattedText"/>
        <w:bidi w:val="0"/>
        <w:spacing w:before="0" w:after="0"/>
        <w:jc w:val="left"/>
        <w:rPr/>
      </w:pPr>
      <w:r>
        <w:rPr/>
        <w:t xml:space="preserve"> </w:t>
      </w:r>
      <w:r>
        <w:rPr/>
        <w:t>C1966 C3003 ) C1966_=_C3004( C1966 C3004 ) C2055_=_C2155( C2055 C2155 ) C2055_=_C2284( C2055 C2284 ) \nC2055_=_C2664( C2055 C2664 ) C2055_=_C3140( C2055 C3140 ) C2055_=_C3141( C2055 C3141 ) C2055_=_C3142( C2055 C3142 ) C2055_=_C3143( C2055 C3143 ) C2055_=_C3144( C2055 C3144 ) \nC2055_=_C3145( C2055 C3145 ) C2055_=_C3146( C2055 C3146 ) C2055_=_C3147( C2055 C3147 ) C2155_=_C2167( C2155 C2167 ) C2155_=_C2284( C2155 C2284 ) C2155_=_C2664( C2155 C2664 ) \nC2155_=_C3140( C2155 C3140 ) C2155_=_C3141( C2155 C3141 ) C2155_=_C3142( C2155 C3142 ) C2155_=_C3143( C2155 C3143 ) C2155_=_C3144( C2155 C3144 ) C2155_=_C3145( C2155 C3145 ) \nC2155_=_C3146( C2155 C3146 ) C2155_=_C3147( C2155 C3147 ) C2167_=_C2296( C2167 C2296 ) C2167_=_C2865( C2167 C2865 ) C2167_=_C3146( C2167 C3146 ) C2167_=_C3264( C2167 C3264 ) \nC2167_=_C3460( C2167 C3460 ) C2167_=_C3577( C2167 C3577 ) C2167_=_C3587( C2167 C3587 ) C2167_=_C3647( C2167 C3647 ) C2167_=_C3789( C2167 C3789 ) C2167_=_C3918( C2167 C3918 ) \nC2167_=_C4033( C2167 C4033 ) C2167_=_C4034( C2167 C4034 ) C2167_=_C4035( C2167 C4035 ) C2284_=_C2296( C2284 C2296 ) C2284_=_C2664( C2284 C2664 ) C2284_=_C3140( C2284 C3140 ) \nC2284_=_C3141( C2284 C3141 ) C2284_=_C3142( C2284 C3142 ) C2284_=_C3143( C2284 C3143 ) C2284_=_C3144( C2284 C3144 ) C2284_=_C3145( C2284 C3145 ) C2284_=_C3146( C2284 C3146 ) \nC2284_=_C3147( C2284 C3147 ) C2296_=_C2865( C2296 C2865 ) C2296_=_C3146( C2296 C3146 ) C2296_=_C3264( C2296 C3264 ) C2296_=_C3460( C2296 C3460 ) C2296_=_C3577( C2296 C3577 ) \nC2296_=_C3587( C2296 C3587 ) C2296_=_C3647( C2296 C3647 ) C2296_=_C3789( C2296 C3789 ) C2296_=_C3918( C2296 C3918 ) C2296_=_C4033( C2296 C4033 ) C2296_=_C4034( C2296 C4034 ) \nC2296_=_C4035( C2296 C4035 ) C2372_=_C2713( C2372 C2713 ) C2372_=_C2824( C2372 C2824 ) C2372_=_C2843( C2372 C2843 ) C2372_=_C2916( C2372 C2916 ) C2372_=_C2992( C2372 C2992 ) \nC2372_=_C2993( C2372 C2993 ) C2372_=_C2994( C2372 C2994 ) C2372_=_C2995( C2372 C2995 ) C2372_=_C2996( C2372 C2996 ) C2372_=_C2997( C2372 C2997 ) C2372_=_C2998( C2372 C2998 ) \nC2372_=_C2999( C2372 C2999 ) C2372_=_C3000( C2372 C3000 ) C2372_=_C3002( C2372 C3002 ) C2372_=_C3003( C2372 C3003 ) C2372_=_C3004( C2372 C3004 ) C2664_=_C3140( C2664 C3140 ) \nC2664_=_C3141( C2664 C3141 ) C2664_=_C3142( C2664 C3142 ) C2664_=_C3143( C2664 C3143 ) C2664_=_C3144( C2664 C3144 ) C2664_=_C3145( C2664 C3145 ) C2664_=_C3146( C2664 C3146 ) \nC2664_=_C3147( C2664 C3147 ) C2713_=_C2824( C2713 C2824 ) C2713_=_C2843( C2713 C2843 ) C2713_=_C2916( C2713 C2916 ) C2713_=_C2992( C2713 C2992 ) C2713_=_C2993( C2713 C2993 ) \nC2713_=_C2994( C2713 C2994 ) C2713_=_C2995( C2713 C2995 ) C2713_=_C2996( C2713 C2996 ) C2713_=_C2997( C2713 C2997 ) C2713_=_C2998( C2713 C2998 ) C2713_=_C2999( C2713 C2999 ) \nC2713_=_C3000( C2713 C3000 ) C2713_=_C3002( C2713 C3002 ) C2713_=_C3003( C2713 C3003 ) C2713_=_C3004( C2713 C3004 ) C2824_=_C2843( C2824 C2843 ) C2824_=_C2916( C2824 C2916 ) \nC2824_=_C2992( C2824 C2992 ) C2824_=_C2993( C2824 C2993 ) C2824_=_C2994( C2824 C2994 ) C2824_=_C2995( C2824 C2995 ) C2824_=_C2996( C2824 C2996 ) C2824_=_C2997( C2824 C2997 ) \nC2824_=_C2998( C2824 C2998 ) C2824_=_C2999( C2824 C2999 ) C2824_=_C3000( C2824 C3000 ) C2824_=_C3002( C2824 C3002 ) C2824_=_C3003( C2824 C3003 ) C2824_=_C3004( C2824 C3004 ) \nC2843_=_C2916( C2843 C2916 ) C2843_=_C2992( C2843 C2992 ) C2843_=_C2993( C2843 C2993 ) C2843_=_C2994( C2843 C2994 ) C2843_=_C2995( C2843 C2995 ) C2843_=_C2996( C2843 C2996 ) \nC2843_=_C2997( C2843 C2997 ) C2843_=_C2998( C2843 C2998 ) C2843_=_C2999( C2843 C2999 ) C2843_=_C3000( C2843 C3000 ) C2843_=_C3002( C2843 C3002 ) C2843_=_C3003( C2843 C3003 ) \nC2843_=_C3004( C2843 C3004 ) C2865_=_C3146( C2865 C3146 ) C2865_=_C3264( C2865 C3264 ) C2865_=_C3460( C2865 C3460 ) C2865_=_C3577( C2865 C3577 ) C2865_=_C3587( C2865 C3587 ) \nC2865_=_C3647( C2865 C3647 ) C2865_=_C3789( C2865 C3789 ) C2865_=_C3918( C2865 C3918 ) C2865_=_C4033( C2865 C4033 ) C2865_=_C4034( C2865 C4034 ) C2865_=_C4035( C2865 C4035 ) \nC2916_=_C2992( C2916 C2992 ) C2916_=_C2993( C2916 C2993 ) C2916_=_C2994( C2916 C2994 ) C2916_=_C2995( C2916 C2995 ) C2916_=_C2996( C2916 C2996 ) C2916_=_C2997( C2916 C2997 ) \nC2916_=_C2998( C2916 C2998 ) C2916_=_C2999( C2916 C2999 ) C2916_=_C3000( C2916 C3000 ) C2916_=_C3002( C2916 C3002 ) C2916_=_C3003( C2916 C3003 ) C2916_=_C3004( C2916 C3004 ) \nC2992_=_C2993( C2992 C2993 ) C2992_=_C2994( C2992 C2994 ) C2992_=_C2995( C2992 C2995 ) C2992_=_C2996( C2992 C2996 ) C2992_=_C2997( C2992 C2997 ) C2992_=_C2998( C2992 C2998 ) \nC2992_=_C2999( C2992 C2999 ) C2992_=_C3000( C2992 C3000 ) C2992_=_C3002( C2992 C3002 ) C2992_=_C3003( C2992 C3003 ) C2992_=_C3004( C2992 C3004 ) C2993_=_C2994( C2993 C2994 ) \nC2993_=_C2995( C2993 C2995 ) C2993_=_C2996( C2993 C2996 ) C2993_=_C2997( C2993 C2997 ) C2993_=_C2998( C2993 C2998 ) C2993_=_C2999( C2993 C2999 ) C2993_=_C3000( C2993 C3000 ) \nC2993_=_C3002( C2993 C3002 ) C2993_=_C3003( C2993 C3003 ) C2993_=_C3004( C2993 C3004 ) C2993_=_C3577( C2993 C3577 ) C2994_=_C2995( C2994 C2995 ) C2994_=_C2996( C2994 C2996 ) \nC2994_=_C2997( C2994 C2997 ) C2994_=_C2998( C2994 C2998 ) C2994_=_C2999( C2994 C2999 ) C2994_=_C3000( C2994 C3000 ) C2994_=_C3002( C2994 C3002 ) C2994_=_C3003( C2994 C3003 ) \nC2994_=_C3004( C2994 C3004 ) C2995_=_C2996( C2995 C2996 ) C2995_=_C2997( C2995 C2997 ) C2995_=_C2998( C2995 C2998 ) C2995_=_C2999( C2995 C2999 ) C2995_=_C3000( C2995 C3000 ) \nC2995_=_C3002( C2995 C3002 ) C2995_=_C3003( C2995 C3003 ) C2995_=_C3004( C2995 C3004 ) C2996_=_C2997( C2996 C2997 ) C2996_=_C2998( C2996 C2998 ) C2996_=_C2999( C2996 C2999 ) \nC2996_=_C3000( C2996 C3000 ) C2996_=_C3002( C2996 C3002 ) C2996_=_C3003( C2996 C3003 ) C2996_=_C3004( C2996 C3004 ) C2997_=_C2998( C2997 C2998 ) C2997_=_C2999( C2997 C2999 ) \nC2997_=_C3000( C2997 C3000 ) C2997_=_C3002( C2997 C3002 ) C2997_=_C3003( C2997 C3003 ) C2997_=_C3004( C2997 C3004 ) C2998_=_C2999( C2998 C2999 ) C2998_=_C3000( C2998 C3000 ) \nC2998_=_C3002( C2998 C3002 ) C2998_=_C3003( C2998 C3003 ) C2998_=_C3004( C2998 C3004 ) C2999_=_C3000( C2999 C3000 ) C2999_=_C3002( C2999 C3002 ) C2999_=_C3003( C2999 C3003 ) \nC2999_=_C3004( C2999 C3004 ) C3000_=_C3002( C3000 C3002 ) C3000_=_C3003( C3000 C3003 ) C3000_=_C3004( C3000 C3004 ) C3002_=_C3003( C3002 C3003 ) C3002_=_C3004( C3002 C3004 ) \nC3003_=_C3004( C3003 C3004 ) C3004_=_C4035( C3004 C4035 ) C3140_=_C3141( C3140 C3141 ) C3140_=_C3142( C3140 C3142 ) C3140_=_C3143( C3140 C3143 ) C3140_=_C3144( C3140 C3144 ) \nC3140_=_C3145( C3140 C3145 ) C3140_=_C3146( C3140 C3146 ) C3140_=_C3147( C3140 C3147 ) C3140_=_C3264( C3140 C3264 ) C3141_=_C3142( C3141 C3142 ) C3141_=_C3143( C3141 C3143 ) \nC3141_=_C3144( C3141 C3144 ) C3141_=_C3145( C3141 C3145 ) C3141_=_C3146( C3141 C3146 ) C3141_=_C3147( C3141 C3147 ) C3142_=_C3143( C3142 C3143 ) C3142_=_C3144( C3142 C3144 ) \nC3142_=_C3145( C3142 C3145 ) C3142_=_C3146( C3142 C3146 ) C3142_=_C3147( C3142 C3147 ) C3142_=_C3587( C3142 C3587 ) C3143_=_C3144( C3143 C3144 ) C3143_=_C3145( C3143 C3145 ) \nC3143_=_C3146( C3143 C3146 ) C3143_=_C3147( C3143 C3147 ) C3143_=_C3647( C3143 C3647 ) C3144_=_C3145( C3144 C3145 ) C3144_=_C3146( C3144 C3146 ) C3144_=_C3147( C3144 C3147 ) \nC3144_=_C3789( C3144 C3789 ) C3145_=_C3146( C3145 C3146 ) C3145_=_C3147( C3145 C3147 ) C3146_=_C3147( C3146 C3147 ) C3146_=_C3264( C3146 C3264 ) C3146_=_C3460( C3146 C3460 ) \nC3146_=_C3577( C3146 C3577 ) C3146_=_C3587( C3146 C3587 ) C3146_=_C3647( C3146 C3647 ) C3146_=_C3789( C3146 C3789 ) C3146_=_C3918( C3146 C3918 ) C3146_=_C4033( C3146 C4033 ) \nC3146_=_C4034( C3146 C4034 ) C3146_=_C4035( C3146 C4035 ) C3264_=_C3460( C3264 C3460 ) C3264_=_C3577( C3264 C3577 ) C3264_=_C3587( C3264 C3587 ) C3264_=_C3647( C3264 C3647 ) \nC3264_=_C3789( C3264 C3789 ) C3264_=_C3918( C3264 C3918 ) C3264_=_C4033( C3264 C4033 ) C3264_=_C4034( C3264 C4034 ) C3264_=_C4035( C3264 C4035 ) C3460_=_C3577( C3460 C3577 ) \nC3460_=_C3587( C3460 C3587 ) C3460_=_C3647( C3460 C3647 ) C3460_=_C3789( C3460 C3789 ) C3460_=_C3918( C3460 C3918 ) C3460_=_C4033( C3460 C4033 ) C3460_=_C4034( C3460 C4034 ) \nC3460_=_C4035( C3460 C4035 ) C3577_=_C3587( C3577 C3587 ) C3577_=_C3647( C3577 C3647 ) C3577_=_C3789( C3577 C3789 ) C3577_=_C3918( C3577 C3918 ) C3577_=_C4033( C3577 C4033 ) \nC3577_=_C4034( C3577 C4034 ) C3577_=_C4035( C3577 C4035 ) C3587_=_C3647( C3587 C3647 ) C3587_=_C3789( C3587 C3789 ) C3587_=_C3918( C3587 C3918 ) C3587_=_C4033( C3587 C4033 ) \nC3587_=_C4034( C3587 C4034 ) C3587_=_C4035( C3587 C4035 ) C3647_=_C3789( C3647 C3789 ) C3647_=_C3918( C3647 C3918 ) C3647_=_C4033( C3647 C4033 ) C3647_=_C4034( C3647 C4034 ) \nC3647_=_C4035( C3647 C4035 ) C3789_=_C3918( C3789 C3918 ) C3789_=_C4033( C3789 C4033 ) C3789_=_C4034( C3789 C4034 ) C3789_=_C4035( C3789 C4035 ) C3918_=_C4033( C3918 C4033 ) \nC3918_=_C4034( C3918 C4034 ) C3918_=_C4035( C3918 C4035 ) C4033_=_C4034( C4033 C4034 ) C4033_=_C4035( C4033 C4035 ) C4034_=_C4035( C4034 C4035 ) "];137-&gt;214[label="104: C15 C21 C37 C43 C61 \nC66 C105 C108 C124 C126 C127 \nC131 C163 C165 C177 C178 C194 \nC198 C275 C277 C298 C305 C330 \nC332 C494 C505 C560 C720 C896 \nC967 C1108 C1119 C1152 C1168 C1232 \nC1336 C1378 C1462 C1467 C1478 C1479 \nC1480 C1481 C1482 C1483 C1485 C1486 \nC1487 C1488 C1489 C1490 C1491 C1492 \nC1493 C1494 C1495 C1506 C1612 C1621 \nC1809 C1821 C1829 C1966 C2055 C2155 \nC2167 C2284 C2296 C2372 C2664 C2713 \nC2824 C2843 C2865 C2916 C2992 C2993 \nC2994 C2995 C2996 C2997 C2998 C2999 \nC3000 C3002 C3003 C3004 C3140 C3141 \nC3142 C3143 C3144 C3145 C3147 C3264 \nC3460 C3577 C3587 C3647 C3789 C3918 \nC4033 C4034 C4035 \n1333: C15_=_C21 ,C15_=_C37 ,C15_=_C61 ,C15_=_C126 ,C15_=_C298 ,\nC15_=_C1152 ,C15_=_C1506 ,C15_=_C1612 ,C15_=_C1829 ,C15_=_C1966 ,C15_=_C2372 ,\nC15_=_C2713 ,C15_=_C2824 ,C15_=_C2843 ,C15_=_C2916 ,C15_=_C2992 ,C15_=_C2993 ,\nC15_=_C2994 ,C15_=_C2995 ,C15_=_C2996 ,C15_=_C2997 ,C15_=_C2998 ,C15_=_C2999 ,\nC15_=_C3000 ,C15_=_C3002 ,C15_=_C3003 ,C15_=_C3004 ,C21_=_C43 ,C21_=_C66 ,\nC21_=_C131</w:t>
      </w:r>
    </w:p>
    <w:p>
      <w:pPr>
        <w:pStyle w:val="PreformattedText"/>
        <w:bidi w:val="0"/>
        <w:spacing w:before="0" w:after="0"/>
        <w:jc w:val="left"/>
        <w:rPr/>
      </w:pPr>
      <w:r>
        <w:rPr/>
        <w:t xml:space="preserve"> </w:t>
      </w:r>
      <w:r>
        <w:rPr/>
        <w:t>,C21_=_C305 ,C21_=_C505 ,C21_=_C560 ,C21_=_C720 ,C21_=_C896 ,\nC21_=_C1119 ,C21_=_C1336 ,C21_=_C1621 ,C21_=_C1821 ,C21_=_C2167 ,C21_=_C2296 ,\nC21_=_C2865 ,C21_=_C3264 ,C21_=_C3460 ,C21_=_C3577 ,C21_=_C3587 ,C21_=_C3647 ,\nC21_=_C3789 ,C21_=_C3918 ,C21_=_C4033 ,C21_=_C4034 ,C21_=_C4035 ,C37_=_C43 ,\nC37_=_C61 ,C37_=_C126 ,C37_=_C298 ,C37_=_C1152 ,C37_=_C1506 ,C37_=_C1612 ,\nC37_=_C1829 ,C37_=_C1966 ,C37_=_C2372 ,C37_=_C2713 ,C37_=_C2824 ,C37_=_C2843 ,\nC37_=_C2916 ,C37_=_C2992 ,C37_=_C2993 ,C37_=_C2994 ,C37_=_C2995 ,C37_=_C2996 ,\nC37_=_C2997 ,C37_=_C2998 ,C37_=_C2999 ,C37_=_C3000 ,C37_=_C3002 ,C37_=_C3003 ,\nC37_=_C3004 ,C43_=_C66 ,C43_=_C131 ,C43_=_C305 ,C43_=_C505 ,C43_=_C560 ,\nC43_=_C720 ,C43_=_C896 ,C43_=_C1119 ,C43_=_C1336 ,C43_=_C1621 ,C43_=_C1821 ,\nC43_=_C2167 ,C43_=_C2296 ,C43_=_C2865 ,C43_=_C3264 ,C43_=_C3460 ,C43_=_C3577 ,\nC43_=_C3587 ,C43_=_C3647 ,C43_=_C3789 ,C43_=_C3918 ,C43_=_C4033 ,C43_=_C4034 ,\nC43_=_C4035 ,C61_=_C66 ,C61_=_C126 ,C61_=_C298 ,C61_=_C1152 ,C61_=_C1506 ,\nC61_=_C1612 ,C61_=_C1829 ,C61_=_C1966 ,C61_=_C2372 ,C61_=_C2713 ,C61_=_C2824 ,\nC61_=_C2843 ,C61_=_C2916 ,C61_=_C2992 ,C61_=_C2993 ,C61_=_C2994 ,C61_=_C2995 ,\nC61_=_C2996 ,C61_=_C2997 ,C61_=_C2998 ,C61_=_C2999 ,C61_=_C3000 ,C61_=_C3002 ,\nC61_=_C3003 ,C61_=_C3004 ,C66_=_C131 ,C66_=_C305 ,C66_=_C505 ,C66_=_C560 ,\nC66_=_C720 ,C66_=_C896 ,C66_=_C1119 ,C66_=_C1336 ,C66_=_C1621 ,C66_=_C1821 ,\nC66_=_C2167 ,C66_=_C2296 ,C66_=_C2865 ,C66_=_C3264 ,C66_=_C3460 ,C66_=_C3577 ,\nC66_=_C3587 ,C66_=_C3647 ,C66_=_C3789 ,C66_=_C3918 ,C66_=_C4033 ,C66_=_C4034 ,\nC66_=_C4035 ,C105_=_C108 ,C105_=_C124 ,C105_=_C163 ,C105_=_C177 ,C105_=_C194 ,\nC105_=_C275 ,C105_=_C330 ,C105_=_C1168 ,C105_=_C1462 ,C105_=_C1478 ,C105_=_C1479 ,\nC105_=_C1480 ,C105_=_C1481 ,C105_=_C1482 ,C105_=_C1483 ,C105_=_C1485 ,C105_=_C1486 ,\nC105_=_C1487 ,C105_=_C1488 ,C105_=_C1489 ,C105_=_C1490 ,C105_=_C1491 ,C105_=_C1492 ,\nC105_=_C1493 ,C105_=_C1494 ,C105_=_C1495 ,C108_=_C127 ,C108_=_C165 ,C108_=_C178 ,\nC108_=_C198 ,C108_=_C277 ,C108_=_C332 ,C108_=_C494 ,C108_=_C967 ,C108_=_C1108 ,\nC108_=_C1232 ,C108_=_C1378 ,C108_=_C1467 ,C108_=_C1809 ,C108_=_C2055 ,C108_=_C2155 ,\nC108_=_C2284 ,C108_=_C2664 ,C108_=_C3140 ,C108_=_C3141 ,C108_=_C3142 ,C108_=_C3143 ,\nC108_=_C3144 ,C108_=_C3145 ,C108_=_C3147 ,C124_=_C126 ,C124_=_C127 ,C124_=_C131 ,\nC124_=_C163 ,C124_=_C177 ,C124_=_C194 ,C124_=_C275 ,C124_=_C330 ,C124_=_C1168 ,\nC124_=_C1462 ,C124_=_C1478 ,C124_=_C1479 ,C124_=_C1480 ,C124_=_C1481 ,C124_=_C1482 ,\nC124_=_C1483 ,C124_=_C1485 ,C124_=_C1486 ,C124_=_C1487 ,C124_=_C1488 ,C124_=_C1489 ,\nC124_=_C1490 ,C124_=_C1491 ,C124_=_C1492 ,C124_=_C1493 ,C124_=_C1494 ,C124_=_C1495 ,\nC126_=_C127 ,C126_=_C131 ,C126_=_C298 ,C126_=_C1152 ,C126_=_C1506 ,C126_=_C1612 ,\nC126_=_C1829 ,C126_=_C1966 ,C126_=_C2372 ,C126_=_C2713 ,C126_=_C2824 ,C126_=_C2843 ,\nC126_=_C2916 ,C126_=_C2992 ,C126_=_C2993 ,C126_=_C2994 ,C126_=_C2995 ,C126_=_C2996 ,\nC126_=_C2997 ,C126_=_C2998 ,C126_=_C2999 ,C126_=_C3000 ,C126_=_C3002 ,C126_=_C3003 ,\nC126_=_C3004 ,C127_=_C131 ,C127_=_C165 ,C127_=_C178 ,C127_=_C198 ,C127_=_C277 ,\nC127_=_C332 ,C127_=_C494 ,C127_=_C967 ,C127_=_C1108 ,C127_=_C1232 ,C127_=_C1378 ,\nC127_=_C1467 ,C127_=_C1809 ,C127_=_C2055 ,C127_=_C2155 ,C127_=_C2284 ,C127_=_C2664 ,\nC127_=_C3140 ,C127_=_C3141 ,C127_=_C3142 ,C127_=_C3143 ,C127_=_C3144 ,C127_=_C3145 ,\nC127_=_C3147 ,C131_=_C305 ,C131_=_C505 ,C131_=_C560 ,C131_=_C720 ,C131_=_C896 ,\nC131_=_C1119 ,C131_=_C1336 ,C131_=_C1621 ,C131_=_C1821 ,C131_=_C2167 ,C131_=_C2296 ,\nC131_=_C2865 ,C131_=_C3264 ,C131_=_C3460 ,C131_=_C3577 ,C131_=_C3587 ,C131_=_C3647 ,\nC131_=_C3789 ,C131_=_C3918 ,C131_=_C4033 ,C131_=_C4034 ,C131_=_C4035 ,C163_=_C165 ,\nC163_=_C177 ,C163_=_C194 ,C163_=_C275 ,C163_=_C330 ,C163_=_C1168 ,C163_=_C1462 ,\nC163_=_C1478 ,C163_=_C1479 ,C163_=_C1480 ,C163_=_C1481 ,C163_=_C1482 ,C163_=_C1483 ,\nC163_=_C1485 ,C163_=_C1486 ,C163_=_C1487 ,C163_=_C1488 ,C163_=_C1489 ,C163_=_C1490 ,\nC163_=_C1491 ,C163_=_C1492 ,C163_=_C1493 ,C163_=_C1494 ,C163_=_C1495 ,C165_=_C178 ,\nC165_=_C198 ,C165_=_C277 ,C165_=_C332 ,C165_=_C494 ,C165_=_C967 ,C165_=_C1108 ,\nC165_=_C1232 ,C165_=_C1378 ,C165_=_C1467 ,C165_=_C1809 ,C165_=_C2055 ,C165_=_C2155 ,\nC165_=_C2284 ,C165_=_C2664 ,C165_=_C3140 ,C165_=_C3141 ,C165_=_C3142 ,C165_=_C3143 ,\nC165_=_C3144 ,C165_=_C3145 ,C165_=_C3147 ,C177_=_C178 ,C177_=_C194 ,C177_=_C275 ,\nC177_=_C330 ,C177_=_C1168 ,C177_=_C1462 ,C177_=_C1478 ,C177_=_C1479 ,C177_=_C1480 ,\nC177_=_C1481 ,C177_=_C1482 ,C177_=_C1483 ,C177_=_C1485 ,C177_=_C1486 ,C177_=_C1487 ,\nC177_=_C1488 ,C177_=_C1489 ,C177_=_C1490 ,C177_=_C1491 ,C177_=_C1492 ,C177_=_C1493 ,\nC177_=_C1494 ,C177_=_C1495 ,C178_=_C198 ,C178_=_C277 ,C178_=_C332 ,C178_=_C494 ,\nC178_=_C967 ,C178_=_C1108 ,C178_=_C1232 ,C178_=_C1378 ,C178_=_C1467 ,C178_=_C1809 ,\nC178_=_C2055 ,C178_=_C2155 ,C178_=_C2284 ,C178_=_C2664 ,C178_=_C3140 ,C178_=_C3141 ,\nC178_=_C3142 ,C178_=_C3143 ,C178_=_C3144 ,C178_=_C3145 ,C178_=_C3147 ,C194_=_C198 ,\nC194_=_C275 ,C194_=_C330 ,C194_=_C1168 ,C194_=_C1462 ,C194_=_C1478 ,C194_=_C1479 ,\nC194_=_C1480 ,C194_=_C1481 ,C194_=_C1482 ,C194_=_C1483 ,C194_=_C1485 ,C194_=_C1486 ,\nC194_=_C1487 ,C194_=_C1488 ,C194_=_C1489 ,C194_=_C1490 ,C194_=_C1491 ,C194_=_C1492 ,\nC194_=_C1493 ,C194_=_C1494 ,C194_=_C1495 ,C198_=_C277 ,C198_=_C332 ,C198_=_C494 ,\nC198_=_C967 ,C198_=_C1108 ,C198_=_C1232 ,C198_=_C1378 ,C198_=_C1467 ,C198_=_C1809 ,\nC198_=_C2055 ,C198_=_C2155 ,C198_=_C2284 ,C198_=_C2664 ,C198_=_C3140 ,C198_=_C3141 ,\nC198_=_C3142 ,C198_=_C3143 ,C198_=_C3144 ,C198_=_C3145 ,C198_=_C3147 ,C275_=_C277 ,\nC275_=_C330 ,C275_=_C1168 ,C275_=_C1462 ,C275_=_C1478 ,C275_=_C1479 ,C275_=_C1480 ,\nC275_=_C1481 ,C275_=_C1482 ,C275_=_C1483 ,C275_=_C1485 ,C275_=_C1486 ,C275_=_C1487 ,\nC275_=_C1488 ,C275_=_C1489 ,C275_=_C1490 ,C275_=_C1491 ,C275_=_C1492 ,C275_=_C1493 ,\nC275_=_C1494 ,C275_=_C1495 ,C277_=_C332 ,C277_=_C494 ,C277_=_C967 ,C277_=_C1108 ,\nC277_=_C1232 ,C277_=_C1378 ,C277_=_C1467 ,C277_=_C1809 ,C277_=_C2055 ,C277_=_C2155 ,\nC277_=_C2284 ,C277_=_C2664 ,C277_=_C3140 ,C277_=_C3141 ,C277_=_C3142 ,C277_=_C3143 ,\nC277_=_C3144 ,C277_=_C3145 ,C277_=_C3147 ,C298_=_C305 ,C298_=_C1152 ,C298_=_C1506 ,\nC298_=_C1612 ,C298_=_C1829 ,C298_=_C1966 ,C298_=_C2372 ,C298_=_C2713 ,C298_=_C2824 ,\nC298_=_C2843 ,C298_=_C2916 ,C298_=_C2992 ,C298_=_C2993 ,C298_=_C2994 ,C298_=_C2995 ,\nC298_=_C2996 ,C298_=_C2997 ,C298_=_C2998 ,C298_=_C2999 ,C298_=_C3000 ,C298_=_C3002 ,\nC298_=_C3003 ,C298_=_C3004 ,C305_=_C505 ,C305_=_C560 ,C305_=_C720 ,C305_=_C896 ,\nC305_=_C1119 ,C305_=_C1336 ,C305_=_C1621 ,C305_=_C1821 ,C305_=_C2167 ,C305_=_C2296 ,\nC305_=_C2865 ,C305_=_C3264 ,C305_=_C3460 ,C305_=_C3577 ,C305_=_C3587 ,C305_=_C3647 ,\nC305_=_C3789 ,C305_=_C3918 ,C305_=_C4033 ,C305_=_C4034 ,C305_=_C4035 ,C330_=_C332 ,\nC330_=_C1168 ,C330_=_C1462 ,C330_=_C1478 ,C330_=_C1479 ,C330_=_C1480 ,C330_=_C1481 ,\nC330_=_C1482 ,C330_=_C1483 ,C330_=_C1485 ,C330_=_C1486 ,C330_=_C1487 ,C330_=_C1488 ,\nC330_=_C1489 ,C330_=_C1490 ,C330_=_C1491 ,C330_=_C1492 ,C330_=_C1493 ,C330_=_C1494 ,\nC330_=_C1495 ,C332_=_C494 ,C332_=_C967 ,C332_=_C1108 ,C332_=_C1232 ,C332_=_C1378 ,\nC332_=_C1467 ,C332_=_C1809 ,C332_=_C2055 ,C332_=_C2155 ,C332_=_C2284 ,C332_=_C2664 ,\nC332_=_C3140 ,C332_=_C3141 ,C332_=_C3142 ,C332_=_C3143 ,C332_=_C3144 ,C332_=_C3145 ,\nC332_=_C3147 ,C494_=_C505 ,C494_=_C967 ,C494_=_C1108 ,C494_=_C1232 ,C494_=_C1378 ,\nC494_=_C1467 ,C494_=_C1809 ,C494_=_C2055 ,C494_=_C2155 ,C494_=_C2284 ,C494_=_C2664 ,\nC494_=_C3140 ,C494_=_C3141 ,C494_=_C3142 ,C494_=_C3143 ,C494_=_C3144 ,C494_=_C3145 ,\nC494_=_C3147 ,C505_=_C560 ,C505_=_C720 ,C505_=_C896 ,C505_=_C1119 ,C505_=_C1336 ,\nC505_=_C1621 ,C505_=_C1821 ,C505_=_C2167 ,C505_=_C2296 ,C505_=_C2865 ,C505_=_C3264 ,\nC505_=_C3460 ,C505_=_C3577 ,C505_=_C3587 ,C505_=_C3647 ,C505_=_C3789 ,C505_=_C3918 ,\nC505_=_C4033 ,C505_=_C4034 ,C505_=_C4035 ,C560_=_C720 ,C560_=_C896 ,C560_=_C1119 ,\nC560_=_C1336 ,C560_=_C1621 ,C560_=_C1821 ,C560_=_C2167 ,C560_=_C2296 ,C560_=_C2865 ,\nC560_=_C3264 ,C560_=_C3460 ,C560_=_C3577 ,C560_=_C3587 ,C560_=_C3647 ,C560_=_C3789 ,\nC560_=_C3918 ,C560_=_C4033 ,C560_=_C4034 ,C560_=_C4035 ,C720_=_C896 ,C720_=_C1119 ,\nC720_=_C1336 ,C720_=_C1621 ,C720_=_C1821 ,C720_=_C2167 ,C720_=_C2296 ,C720_=_C2865 ,\nC720_=_C3264 ,C720_=_C3460 ,C720_=_C3577 ,C720_=_C3587 ,C720_=_C3647 ,C720_=_C3789 ,\nC720_=_C3918 ,C720_=_C4033 ,C720_=_C4034 ,C720_=_C4035 ,C896_=_C1119 ,C896_=_C1336 ,\nC896_=_C1621 ,C896_=_C1821 ,C896_=_C2167 ,C896_=_C2296 ,C896_=_C2865 ,C896_=_C3264 ,\nC896_=_C3460 ,C896_=_C3577 ,C896_=_C3587 ,C896_=_C3647 ,C896_=_C3789 ,C896_=_C3918 ,\nC896_=_C4033 ,C896_=_C4034 ,C896_=_C4035 ,C967_=_C1108 ,C967_=_C1232 ,C967_=_C1378 ,\nC967_=_C1467 ,C967_=_C1809 ,C967_=_C2055 ,C967_=_C2155 ,C967_=_C2284 ,C967_=_C2664 ,\nC967_=_C3140 ,C967_=_C3141 ,C967_=_C3142 ,C967_=_C3143 ,C967_=_C3144 ,C967_=_C3145 ,\nC967_=_C3147 ,C1108_=_C1119 ,C1108_=_C1232 ,C1108_=_C1378 ,C1108_=_C1467 ,C1108_=_C1809 ,\nC1108_=_C2055 ,C1108_=_C2155 ,C1108_=_C2284 ,C1108_=_C2664 ,C1108_=_C3140 ,C1108_=_C3141 ,\nC1108_=_C3142 ,C1108_=_C3143 ,C1108_=_C3144 ,C1108_=_C3145 ,C1108_=_C3147 ,C1119_=_C1336 ,\nC1119_=_C1621 ,C1119_=_C1821 ,C1119_=_C2167 ,C1119_=_C2296 ,C1119_=_C2865 ,C1119_=_C3264 ,\nC1119_=_C3460 ,C1119_=_C3577 ,C1119_=_C3587 ,C1119_=_C3647 ,C1119_=_C3789 ,C1119_=_C3918 ,\nC1119_=_C4033 ,C1119_=_C4034 ,C1119_=_C4035 ,C1152_=_C1506 ,C1152_=_C1612 ,C1152_=_C1829 ,\nC1152_=_C1966 ,C1152_=_C2372 ,C1152_=_C2713 ,C1152_=_C2824 ,C1152_=_C2843 ,C1152_=_C2916 ,\nC1152_=_C2992 ,C1152_=_C2993 ,C1152_=_C2994 ,C1152_=_C2995 ,C1152_=_C2996 ,C1152_=_C2997 ,\nC1152_=_C2998 ,C1152_=_C2999 ,C1152_=_C3000 ,C1152_=_C3002 ,C1152_=_C3003 ,C1152_=_C3004 ,\nC1168_=_C1462 ,C1168_=_C1478 ,C1168_=_C1479 ,C1168_=_C1480 ,C1168_=_C1481 ,C1168_=_C1482 ,\nC1168_=_C1483 ,C1168_=_C1485 ,C1168_=_C1486 ,C1168_=_C1487 ,C1168_=_C1488 ,C1168_=_C1489 ,\nC1168_=_C1490 ,C1168_=_C1491 ,C1168_=_C1492 ,C1168_=_C1493 ,C1168_=_C1494 ,C1168_=_C1495 ,\nC1232_=_C1378 ,C1232_=_C1467</w:t>
      </w:r>
    </w:p>
    <w:p>
      <w:pPr>
        <w:pStyle w:val="PreformattedText"/>
        <w:bidi w:val="0"/>
        <w:spacing w:before="0" w:after="0"/>
        <w:jc w:val="left"/>
        <w:rPr/>
      </w:pPr>
      <w:r>
        <w:rPr/>
        <w:t xml:space="preserve"> </w:t>
      </w:r>
      <w:r>
        <w:rPr/>
        <w:t>,C1232_=_C1809 ,C1232_=_C2055 ,C1232_=_C2155 ,C1232_=_C2284 ,\nC1232_=_C2664 ,C1232_=_C3140 ,C1232_=_C3141 ,C1232_=_C3142 ,C1232_=_C3143 ,C1232_=_C3144 ,\nC1232_=_C3145 ,C1232_=_C3147 ,C1336_=_C1621 ,C1336_=_C1821 ,C1336_=_C2167 ,C1336_=_C2296 ,\nC1336_=_C2865 ,C1336_=_C3264 ,C1336_=_C3460 ,C1336_=_C3577 ,C1336_=_C3587 ,C1336_=_C3647 ,\nC1336_=_C3789 ,C1336_=_C3918 ,C1336_=_C4033 ,C1336_=_C4034 ,C1336_=_C4035 ,C1378_=_C1467 ,\nC1378_=_C1809 ,C1378_=_C2055 ,C1378_=_C2155 ,C1378_=_C2284 ,C1378_=_C2664 ,C1378_=_C3140 ,\nC1378_=_C3141 ,C1378_=_C3142 ,C1378_=_C3143 ,C1378_=_C3144 ,C1378_=_C3145 ,C1378_=_C3147 ,\nC1462_=_C1467 ,C1462_=_C1478 ,C1462_=_C1479 ,C1462_=_C1480 ,C1462_=_C1481 ,C1462_=_C1482 ,\nC1462_=_C1483 ,C1462_=_C1485 ,C1462_=_C1486 ,C1462_=_C1487 ,C1462_=_C1488 ,C1462_=_C1489 ,\nC1462_=_C1490 ,C1462_=_C1491 ,C1462_=_C1492 ,C1462_=_C1493 ,C1462_=_C1494 ,C1462_=_C1495 ,\nC1467_=_C1809 ,C1467_=_C2055 ,C1467_=_C2155 ,C1467_=_C2284 ,C1467_=_C2664 ,C1467_=_C3140 ,\nC1467_=_C3141 ,C1467_=_C3142 ,C1467_=_C3143 ,C1467_=_C3144 ,C1467_=_C3145 ,C1467_=_C3147 ,\nC1478_=_C1479 ,C1478_=_C1480 ,C1478_=_C1481 ,C1478_=_C1482 ,C1478_=_C1483 ,C1478_=_C1485 ,\nC1478_=_C1486 ,C1478_=_C1487 ,C1478_=_C1488 ,C1478_=_C1489 ,C1478_=_C1490 ,C1478_=_C1491 ,\nC1478_=_C1492 ,C1478_=_C1493 ,C1478_=_C1494 ,C1478_=_C1495 ,C1479_=_C1480 ,C1479_=_C1481 ,\nC1479_=_C1482 ,C1479_=_C1483 ,C1479_=_C1485 ,C1479_=_C1486 ,C1479_=_C1487 ,C1479_=_C1488 ,\nC1479_=_C1489 ,C1479_=_C1490 ,C1479_=_C1491 ,C1479_=_C1492 ,C1479_=_C1493 ,C1479_=_C1494 ,\nC1479_=_C1495 ,C1480_=_C1481 ,C1480_=_C1482 ,C1480_=_C1483 ,C1480_=_C1485 ,C1480_=_C1486 ,\nC1480_=_C1487 ,C1480_=_C1488 ,C1480_=_C1489 ,C1480_=_C1490 ,C1480_=_C1491 ,C1480_=_C1492 ,\nC1480_=_C1493 ,C1480_=_C1494 ,C1480_=_C1495 ,C1481_=_C1482 ,C1481_=_C1483 ,C1481_=_C1485 ,\nC1481_=_C1486 ,C1481_=_C1487 ,C1481_=_C1488 ,C1481_=_C1489 ,C1481_=_C1490 ,C1481_=_C1491 ,\nC1481_=_C1492 ,C1481_=_C1493 ,C1481_=_C1494 ,C1481_=_C1495 ,C1482_=_C1483 ,C1482_=_C1485 ,\nC1482_=_C1486 ,C1482_=_C1487 ,C1482_=_C1488 ,C1482_=_C1489 ,C1482_=_C1490 ,C1482_=_C1491 ,\nC1482_=_C1492 ,C1482_=_C1493 ,C1482_=_C1494 ,C1482_=_C1495 ,C1483_=_C1485 ,C1483_=_C1486 ,\nC1483_=_C1487 ,C1483_=_C1488 ,C1483_=_C1489 ,C1483_=_C1490 ,C1483_=_C1491 ,C1483_=_C1492 ,\nC1483_=_C1493 ,C1483_=_C1494 ,C1483_=_C1495 ,C1485_=_C1486 ,C1485_=_C1487 ,C1485_=_C1488 ,\nC1485_=_C1489 ,C1485_=_C1490 ,C1485_=_C1491 ,C1485_=_C1492 ,C1485_=_C1493 ,C1485_=_C1494 ,\nC1485_=_C1495 ,C1486_=_C1487 ,C1486_=_C1488 ,C1486_=_C1489 ,C1486_=_C1490 ,C1486_=_C1491 ,\nC1486_=_C1492 ,C1486_=_C1493 ,C1486_=_C1494 ,C1486_=_C1495 ,C1487_=_C1488 ,C1487_=_C1489 ,\nC1487_=_C1490 ,C1487_=_C1491 ,C1487_=_C1492 ,C1487_=_C1493 ,C1487_=_C1494 ,C1487_=_C1495 ,\nC1488_=_C1489 ,C1488_=_C1490 ,C1488_=_C1491 ,C1488_=_C1492 ,C1488_=_C1493 ,C1488_=_C1494 ,\nC1488_=_C1495 ,C1489_=_C1490 ,C1489_=_C1491 ,C1489_=_C1492 ,C1489_=_C1493 ,C1489_=_C1494 ,\nC1489_=_C1495 ,C1489_=_C3144 ,C1489_=_C3789 ,C1490_=_C1491 ,C1490_=_C1492 ,C1490_=_C1493 ,\nC1490_=_C1494 ,C1490_=_C1495 ,C1491_=_C1492 ,C1491_=_C1493 ,C1491_=_C1494 ,C1491_=_C1495 ,\nC1492_=_C1493 ,C1492_=_C1494 ,C1492_=_C1495 ,C1493_=_C1494 ,C1493_=_C1495 ,C1493_=_C2999 ,\nC1494_=_C1495 ,C1506_=_C1612 ,C1506_=_C1829 ,C1506_=_C1966 ,C1506_=_C2372 ,C1506_=_C2713 ,\nC1506_=_C2824 ,C1506_=_C2843 ,C1506_=_C2916 ,C1506_=_C2992 ,C1506_=_C2993 ,C1506_=_C2994 ,\nC1506_=_C2995 ,C1506_=_C2996 ,C1506_=_C2997 ,C1506_=_C2998 ,C1506_=_C2999 ,C1506_=_C3000 ,\nC1506_=_C3002 ,C1506_=_C3003 ,C1506_=_C3004 ,C1612_=_C1621 ,C1612_=_C1829 ,C1612_=_C1966 ,\nC1612_=_C2372 ,C1612_=_C2713 ,C1612_=_C2824 ,C1612_=_C2843 ,C1612_=_C2916 ,C1612_=_C2992 ,\nC1612_=_C2993 ,C1612_=_C2994 ,C1612_=_C2995 ,C1612_=_C2996 ,C1612_=_C2997 ,C1612_=_C2998 ,\nC1612_=_C2999 ,C1612_=_C3000 ,C1612_=_C3002 ,C1612_=_C3003 ,C1612_=_C3004 ,C1621_=_C1821 ,\nC1621_=_C2167 ,C1621_=_C2296 ,C1621_=_C2865 ,C1621_=_C3264 ,C1621_=_C3460 ,C1621_=_C3577 ,\nC1621_=_C3587 ,C1621_=_C3647 ,C1621_=_C3789 ,C1621_=_C3918 ,C1621_=_C4033 ,C1621_=_C4034 ,\nC1621_=_C4035 ,C1809_=_C1821 ,C1809_=_C2055 ,C1809_=_C2155 ,C1809_=_C2284 ,C1809_=_C2664 ,\nC1809_=_C3140 ,C1809_=_C3141 ,C1809_=_C3142 ,C1809_=_C3143 ,C1809_=_C3144 ,C1809_=_C3145 ,\nC1809_=_C3147 ,C1821_=_C2167 ,C1821_=_C2296 ,C1821_=_C2865 ,C1821_=_C3264 ,C1821_=_C3460 ,\nC1821_=_C3577 ,C1821_=_C3587 ,C1821_=_C3647 ,C1821_=_C3789 ,C1821_=_C3918 ,C1821_=_C4033 ,\nC1821_=_C4034 ,C1821_=_C4035 ,C1829_=_C1966 ,C1829_=_C2372 ,C1829_=_C2713 ,C1829_=_C2824 ,\nC1829_=_C2843 ,C1829_=_C2916 ,C1829_=_C2992 ,C1829_=_C2993 ,C1829_=_C2994 ,C1829_=_C2995 ,\nC1829_=_C2996 ,C1829_=_C2997 ,C1829_=_C2998 ,C1829_=_C2999 ,C1829_=_C3000 ,C1829_=_C3002 ,\nC1829_=_C3003 ,C1829_=_C3004 ,C1966_=_C2372 ,C1966_=_C2713 ,C1966_=_C2824 ,C1966_=_C2843 ,\nC1966_=_C2916 ,C1966_=_C2992 ,C1966_=_C2993 ,C1966_=_C2994 ,C1966_=_C2995 ,C1966_=_C2996 ,\nC1966_=_C2997 ,C1966_=_C2998 ,C1966_=_C2999 ,C1966_=_C3000 ,C1966_=_C3002 ,C1966_=_C3003 ,\nC1966_=_C3004 ,C2055_=_C2155 ,C2055_=_C2284 ,C2055_=_C2664 ,C2055_=_C3140 ,C2055_=_C3141 ,\nC2055_=_C3142 ,C2055_=_C3143 ,C2055_=_C3144 ,C2055_=_C3145 ,C2055_=_C3147 ,C2155_=_C2167 ,\nC2155_=_C2284 ,C2155_=_C2664 ,C2155_=_C3140 ,C2155_=_C3141 ,C2155_=_C3142 ,C2155_=_C3143 ,\nC2155_=_C3144 ,C2155_=_C3145 ,C2155_=_C3147 ,C2167_=_C2296 ,C2167_=_C2865 ,C2167_=_C3264 ,\nC2167_=_C3460 ,C2167_=_C3577 ,C2167_=_C3587 ,C2167_=_C3647 ,C2167_=_C3789 ,C2167_=_C3918 ,\nC2167_=_C4033 ,C2167_=_C4034 ,C2167_=_C4035 ,C2284_=_C2296 ,C2284_=_C2664 ,C2284_=_C3140 ,\nC2284_=_C3141 ,C2284_=_C3142 ,C2284_=_C3143 ,C2284_=_C3144 ,C2284_=_C3145 ,C2284_=_C3147 ,\nC2296_=_C2865 ,C2296_=_C3264 ,C2296_=_C3460 ,C2296_=_C3577 ,C2296_=_C3587 ,C2296_=_C3647 ,\nC2296_=_C3789 ,C2296_=_C3918 ,C2296_=_C4033 ,C2296_=_C4034 ,C2296_=_C4035 ,C2372_=_C2713 ,\nC2372_=_C2824 ,C2372_=_C2843 ,C2372_=_C2916 ,C2372_=_C2992 ,C2372_=_C2993 ,C2372_=_C2994 ,\nC2372_=_C2995 ,C2372_=_C2996 ,C2372_=_C2997 ,C2372_=_C2998 ,C2372_=_C2999 ,C2372_=_C3000 ,\nC2372_=_C3002 ,C2372_=_C3003 ,C2372_=_C3004 ,C2664_=_C3140 ,C2664_=_C3141 ,C2664_=_C3142 ,\nC2664_=_C3143 ,C2664_=_C3144 ,C2664_=_C3145 ,C2664_=_C3147 ,C2713_=_C2824 ,C2713_=_C2843 ,\nC2713_=_C2916 ,C2713_=_C2992 ,C2713_=_C2993 ,C2713_=_C2994 ,C2713_=_C2995 ,C2713_=_C2996 ,\nC2713_=_C2997 ,C2713_=_C2998 ,C2713_=_C2999 ,C2713_=_C3000 ,C2713_=_C3002 ,C2713_=_C3003 ,\nC2713_=_C3004 ,C2824_=_C2843 ,C2824_=_C2916 ,C2824_=_C2992 ,C2824_=_C2993 ,C2824_=_C2994 ,\nC2824_=_C2995 ,C2824_=_C2996 ,C2824_=_C2997 ,C2824_=_C2998 ,C2824_=_C2999 ,C2824_=_C3000 ,\nC2824_=_C3002 ,C2824_=_C3003 ,C2824_=_C3004 ,C2843_=_C2916 ,C2843_=_C2992 ,C2843_=_C2993 ,\nC2843_=_C2994 ,C2843_=_C2995 ,C2843_=_C2996 ,C2843_=_C2997 ,C2843_=_C2998 ,C2843_=_C2999 ,\nC2843_=_C3000 ,C2843_=_C3002 ,C2843_=_C3003 ,C2843_=_C3004 ,C2865_=_C3264 ,C2865_=_C3460 ,\nC2865_=_C3577 ,C2865_=_C3587 ,C2865_=_C3647 ,C2865_=_C3789 ,C2865_=_C3918 ,C2865_=_C4033 ,\nC2865_=_C4034 ,C2865_=_C4035 ,C2916_=_C2992 ,C2916_=_C2993 ,C2916_=_C2994 ,C2916_=_C2995 ,\nC2916_=_C2996 ,C2916_=_C2997 ,C2916_=_C2998 ,C2916_=_C2999 ,C2916_=_C3000 ,C2916_=_C3002 ,\nC2916_=_C3003 ,C2916_=_C3004 ,C2992_=_C2993 ,C2992_=_C2994 ,C2992_=_C2995 ,C2992_=_C2996 ,\nC2992_=_C2997 ,C2992_=_C2998 ,C2992_=_C2999 ,C2992_=_C3000 ,C2992_=_C3002 ,C2992_=_C3003 ,\nC2992_=_C3004 ,C2993_=_C2994 ,C2993_=_C2995 ,C2993_=_C2996 ,C2993_=_C2997 ,C2993_=_C2998 ,\nC2993_=_C2999 ,C2993_=_C3000 ,C2993_=_C3002 ,C2993_=_C3003 ,C2993_=_C3004 ,C2993_=_C3577 ,\nC2994_=_C2995 ,C2994_=_C2996 ,C2994_=_C2997 ,C2994_=_C2998 ,C2994_=_C2999 ,C2994_=_C3000 ,\nC2994_=_C3002 ,C2994_=_C3003 ,C2994_=_C3004 ,C2995_=_C2996 ,C2995_=_C2997 ,C2995_=_C2998 ,\nC2995_=_C2999 ,C2995_=_C3000 ,C2995_=_C3002 ,C2995_=_C3003 ,C2995_=_C3004 ,C2996_=_C2997 ,\nC2996_=_C2998 ,C2996_=_C2999 ,C2996_=_C3000 ,C2996_=_C3002 ,C2996_=_C3003 ,C2996_=_C3004 ,\nC2997_=_C2998 ,C2997_=_C2999 ,C2997_=_C3000 ,C2997_=_C3002 ,C2997_=_C3003 ,C2997_=_C3004 ,\nC2998_=_C2999 ,C2998_=_C3000 ,C2998_=_C3002 ,C2998_=_C3003 ,C2998_=_C3004 ,C2999_=_C3000 ,\nC2999_=_C3002 ,C2999_=_C3003 ,C2999_=_C3004 ,C3000_=_C3002 ,C3000_=_C3003 ,C3000_=_C3004 ,\nC3002_=_C3003 ,C3002_=_C3004 ,C3003_=_C3004 ,C3004_=_C4035 ,C3140_=_C3141 ,C3140_=_C3142 ,\nC3140_=_C3143 ,C3140_=_C3144 ,C3140_=_C3145 ,C3140_=_C3147 ,C3140_=_C3264 ,C3141_=_C3142 ,\nC3141_=_C3143 ,C3141_=_C3144 ,C3141_=_C3145 ,C3141_=_C3147 ,C3142_=_C3143 ,C3142_=_C3144 ,\nC3142_=_C3145 ,C3142_=_C3147 ,C3142_=_C3587 ,C3143_=_C3144 ,C3143_=_C3145 ,C3143_=_C3147 ,\nC3143_=_C3647 ,C3144_=_C3145 ,C3144_=_C3147 ,C3144_=_C3789 ,C3145_=_C3147 ,C3264_=_C3460 ,\nC3264_=_C3577 ,C3264_=_C3587 ,C3264_=_C3647 ,C3264_=_C3789 ,C3264_=_C3918 ,C3264_=_C4033 ,\nC3264_=_C4034 ,C3264_=_C4035 ,C3460_=_C3577 ,C3460_=_C3587 ,C3460_=_C3647 ,C3460_=_C3789 ,\nC3460_=_C3918 ,C3460_=_C4033 ,C3460_=_C4034 ,C3460_=_C4035 ,C3577_=_C3587 ,C3577_=_C3647 ,\nC3577_=_C3789 ,C3577_=_C3918 ,C3577_=_C4033 ,C3577_=_C4034 ,C3577_=_C4035 ,C3587_=_C3647 ,\nC3587_=_C3789 ,C3587_=_C3918 ,C3587_=_C4033 ,C3587_=_C4034 ,C3587_=_C4035 ,C3647_=_C3789 ,\nC3647_=_C3918 ,C3647_=_C4033 ,C3647_=_C4034 ,C3647_=_C4035 ,C3789_=_C3918 ,C3789_=_C4033 ,\nC3789_=_C4034 ,C3789_=_C4035 ,C3918_=_C4033 ,C3918_=_C4034 ,C3918_=_C4035 ,C4033_=_C4034 ,\nC4033_=_C4035 ,C4034_=_C4035 ,"];215[shape=box, label="id:215 level: 6\n109: C17 C39 C59 C62 C106 \nC109 C128 C144 C200 C232 C242 \nC245 C247 C264 C339 C342 C352 \nC359 C436 C456 C467 C468 C500 \nC661 C764 C829 C840 C908 C932 \nC1067 C1068 C1079 C1111 C1128 C1135 \nC1205 C1253 C1271 C1398 C1425 C1426 \nC1439 C1452 C1553 C1595 C1654 C1815 \nC1848 C1849 C1850 C1851 C1853 C1854 \nC1855 C1856 C1857 C1858 C1859 C1860 \nC1861 C1862 C1952 C2036 C2037 C2119 \nC2120 C2158 C2179 C2289 C2459 C2614 \nC2615 C2698 C2718 C2859 C2938 C3008 \nC3142 C3256 C3299 C3300 C3301 C3302 \nC3303 C3304 C3305 C3306 C3307 C3308 \nC3311 C3351 C3352 C3405 C3564 C3565 \nC3566 C3567 C3568 C3569 C3570 C3583 \nC3584 C3585 C3586 C3587 C3588 C3589 \nC3590 C3591</w:t>
      </w:r>
    </w:p>
    <w:p>
      <w:pPr>
        <w:pStyle w:val="PreformattedText"/>
        <w:bidi w:val="0"/>
        <w:spacing w:before="0" w:after="0"/>
        <w:jc w:val="left"/>
        <w:rPr/>
      </w:pPr>
      <w:r>
        <w:rPr/>
        <w:t xml:space="preserve"> </w:t>
      </w:r>
      <w:r>
        <w:rPr/>
        <w:t>\n1493: C17_=_C39( C17 C39 ) C17_=_C128( C17 C128 ) C17_=_C144( C17 C144 ) C17_=_C200( C17 C200 ) C17_=_C232( C17 C232 ) \nC17_=_C247( C17 C247 ) C17_=_C264( C17 C264 ) C17_=_C467( C17 C467 ) C17_=_C764( C17 C764 ) C17_=_C1067( C17 C1067 ) C17_=_C1425( C17 C1425 ) \nC17_=_C1952( C17 C1952 ) C17_=_C2036( C17 C2036 ) C17_=_C2119( C17 C2119 ) C17_=_C2459( C17 C2459 ) C17_=_C2614( C17 C2614 ) C17_=_C2938( C17 C2938 ) \nC17_=_C3311( C17 C3311 ) C17_=_C3351( C17 C3351 ) C17_=_C3405( C17 C3405 ) C17_=_C3564( C17 C3564 ) C17_=_C3565( C17 C3565 ) C17_=_C3566( C17 C3566 ) \nC17_=_C3567( C17 C3567 ) C17_=_C3568( C17 C3568 ) C17_=_C3569( C17 C3569 ) C17_=_C3570( C17 C3570 ) C39_=_C128( C39 C128 ) C39_=_C144( C39 C144 ) \nC39_=_C200( C39 C200 ) C39_=_C232( C39 C232 ) C39_=_C247( C39 C247 ) C39_=_C264( C39 C264 ) C39_=_C467( C39 C467 ) C39_=_C764( C39 C764 ) \nC39_=_C1067( C39 C1067 ) C39_=_C1425( C39 C1425 ) C39_=_C1952( C39 C1952 ) C39_=_C2036( C39 C2036 ) C39_=_C2119( C39 C2119 ) C39_=_C2459( C39 C2459 ) \nC39_=_C2614( C39 C2614 ) C39_=_C2938( C39 C2938 ) C39_=_C3311( C39 C3311 ) C39_=_C3351( C39 C3351 ) C39_=_C3405( C39 C3405 ) C39_=_C3564( C39 C3564 ) \nC39_=_C3565( C39 C3565 ) C39_=_C3566( C39 C3566 ) C39_=_C3567( C39 C3567 ) C39_=_C3568( C39 C3568 ) C39_=_C3569( C39 C3569 ) C39_=_C3570( C39 C3570 ) \nC59_=_C62( C59 C62 ) C59_=_C106( C59 C106 ) C59_=_C242( C59 C242 ) C59_=_C339( C59 C339 ) C59_=_C352( C59 C352 ) C59_=_C456( C59 C456 ) \nC59_=_C829( C59 C829 ) C59_=_C908( C59 C908 ) C59_=_C932( C59 C932 ) C59_=_C1079( C59 C1079 ) C59_=_C1128( C59 C1128 ) C59_=_C1271( C59 C1271 ) \nC59_=_C1439( C59 C1439 ) C59_=_C1848( C59 C1848 ) C59_=_C1849( C59 C1849 ) C59_=_C1850( C59 C1850 ) C59_=_C1851( C59 C1851 ) C59_=_C1853( C59 C1853 ) \nC59_=_C1854( C59 C1854 ) C59_=_C1855( C59 C1855 ) C59_=_C1856( C59 C1856 ) C59_=_C1857( C59 C1857 ) C59_=_C1858( C59 C1858 ) C59_=_C1859( C59 C1859 ) \nC59_=_C1860( C59 C1860 ) C59_=_C1861( C59 C1861 ) C59_=_C1862( C59 C1862 ) C62_=_C109( C62 C109 ) C62_=_C245( C62 C245 ) C62_=_C342( C62 C342 ) \nC62_=_C436( C62 C436 ) C62_=_C661( C62 C661 ) C62_=_C1135( C62 C1135 ) C62_=_C1205( C62 C1205 ) C62_=_C1253( C62 C1253 ) C62_=_C1398( C62 C1398 ) \nC62_=_C1553( C62 C1553 ) C62_=_C1595( C62 C1595 ) C62_=_C1654( C62 C1654 ) C62_=_C2179( C62 C2179 ) C62_=_C2698( C62 C2698 ) C62_=_C2859( C62 C2859 ) \nC62_=_C3008( C62 C3008 ) C62_=_C3299( C62 C3299 ) C62_=_C3300( C62 C3300 ) C62_=_C3301( C62 C3301 ) C62_=_C3302( C62 C3302 ) C62_=_C3303( C62 C3303 ) \nC62_=_C3304( C62 C3304 ) C62_=_C3305( C62 C3305 ) C62_=_C3306( C62 C3306 ) C62_=_C3307( C62 C3307 ) C62_=_C3308( C62 C3308 ) C106_=_C109( C106 C109 ) \nC106_=_C242( C106 C242 ) C106_=_C339( C106 C339 ) C106_=_C352( C106 C352 ) C106_=_C456( C106 C456 ) C106_=_C829( C106 C829 ) C106_=_C908( C106 C908 ) \nC106_=_C932( C106 C932 ) C106_=_C1079( C106 C1079 ) C106_=_C1128( C106 C1128 ) C106_=_C1271( C106 C1271 ) C106_=_C1439( C106 C1439 ) C106_=_C1848( C106 C1848 ) \nC106_=_C1849( C106 C1849 ) C106_=_C1850( C106 C1850 ) C106_=_C1851( C106 C1851 ) C106_=_C1853( C106 C1853 ) C106_=_C1854( C106 C1854 ) C106_=_C1855( C106 C1855 ) \nC106_=_C1856( C106 C1856 ) C106_=_C1857( C106 C1857 ) C106_=_C1858( C106 C1858 ) C106_=_C1859( C106 C1859 ) C106_=_C1860( C106 C1860 ) C106_=_C1861( C106 C1861 ) \nC106_=_C1862( C106 C1862 ) C109_=_C245( C109 C245 ) C109_=_C342( C109 C342 ) C109_=_C436( C109 C436 ) C109_=_C661( C109 C661 ) C109_=_C1135( C109 C1135 ) \nC109_=_C1205( C109 C1205 ) C109_=_C1253( C109 C1253 ) C109_=_C1398( C109 C1398 ) C109_=_C1553( C109 C1553 ) C109_=_C1595( C109 C1595 ) C109_=_C1654( C109 C1654 ) \nC109_=_C2179( C109 C2179 ) C109_=_C2698( C109 C2698 ) C109_=_C2859( C109 C2859 ) C109_=_C3008( C109 C3008 ) C109_=_C3299( C109 C3299 ) C109_=_C3300( C109 C3300 ) \nC109_=_C3301( C109 C3301 ) C109_=_C3302( C109 C3302 ) C109_=_C3303( C109 C3303 ) C109_=_C3304( C109 C3304 ) C109_=_C3305( C109 C3305 ) C109_=_C3306( C109 C3306 ) \nC109_=_C3307( C109 C3307 ) C109_=_C3308( C109 C3308 ) C128_=_C144( C128 C144 ) C128_=_C200( C128 C200 ) C128_=_C232( C128 C232 ) C128_=_C247( C128 C247 ) \nC128_=_C264( C128 C264 ) C128_=_C467( C128 C467 ) C128_=_C764( C128 C764 ) C128_=_C1067( C128 C1067 ) C128_=_C1425( C128 C1425 ) C128_=_C1952( C128 C1952 ) \nC128_=_C2036( C128 C2036 ) C128_=_C2119( C128 C2119 ) C128_=_C2459( C128 C2459 ) C128_=_C2614( C128 C2614 ) C128_=_C2938( C128 C2938 ) C128_=_C3311( C128 C3311 ) \nC128_=_C3351( C128 C3351 ) C128_=_C3405( C128 C3405 ) C128_=_C3564( C128 C3564 ) C128_=_C3565( C128 C3565 ) C128_=_C3566( C128 C3566 ) C128_=_C3567( C128 C3567 ) \nC128_=_C3568( C128 C3568 ) C128_=_C3569( C128 C3569 ) C128_=_C3570( C128 C3570 ) C144_=_C200( C144 C200 ) C144_=_C232( C144 C232 ) C144_=_C247( C144 C247 ) \nC144_=_C264( C144 C264 ) C144_=_C467( C144 C467 ) C144_=_C764( C144 C764 ) C144_=_C1067( C144 C1067 ) C144_=_C1425( C144 C1425 ) C144_=_C1952( C144 C1952 ) \nC144_=_C2036( C144 C2036 ) C144_=_C2119( C144 C2119 ) C144_=_C2459( C144 C2459 ) C144_=_C2614( C144 C2614 ) C144_=_C2938( C144 C2938 ) C144_=_C3311( C144 C3311 ) \nC144_=_C3351( C144 C3351 ) C144_=_C3405( C144 C3405 ) C144_=_C3564( C144 C3564 ) C144_=_C3565( C144 C3565 ) C144_=_C3566( C144 C3566 ) C144_=_C3567( C144 C3567 ) \nC144_=_C3568( C144 C3568 ) C144_=_C3569( C144 C3569 ) C144_=_C3570( C144 C3570 ) C200_=_C232( C200 C232 ) C200_=_C247( C200 C247 ) C200_=_C264( C200 C264 ) \nC200_=_C467( C200 C467 ) C200_=_C764( C200 C764 ) C200_=_C1067( C200 C1067 ) C200_=_C1425( C200 C1425 ) C200_=_C1952( C200 C1952 ) C200_=_C2036( C200 C2036 ) \nC200_=_C2119( C200 C2119 ) C200_=_C2459( C200 C2459 ) C200_=_C2614( C200 C2614 ) C200_=_C2938( C200 C2938 ) C200_=_C3311( C200 C3311 ) C200_=_C3351( C200 C3351 ) \nC200_=_C3405( C200 C3405 ) C200_=_C3564( C200 C3564 ) C200_=_C3565( C200 C3565 ) C200_=_C3566( C200 C3566 ) C200_=_C3567( C200 C3567 ) C200_=_C3568( C200 C3568 ) \nC200_=_C3569( C200 C3569 ) C200_=_C3570( C200 C3570 ) C232_=_C247( C232 C247 ) C232_=_C264( C232 C264 ) C232_=_C467( C232 C467 ) C232_=_C764( C232 C764 ) \nC232_=_C1067( C232 C1067 ) C232_=_C1425( C232 C1425 ) C232_=_C1952( C232 C1952 ) C232_=_C2036( C232 C2036 ) C232_=_C2119( C232 C2119 ) C232_=_C2459( C232 C2459 ) \nC232_=_C2614( C232 C2614 ) C232_=_C2938( C232 C2938 ) C232_=_C3311( C232 C3311 ) C232_=_C3351( C232 C3351 ) C232_=_C3405( C232 C3405 ) C232_=_C3564( C232 C3564 ) \nC232_=_C3565( C232 C3565 ) C232_=_C3566( C232 C3566 ) C232_=_C3567( C232 C3567 ) C232_=_C3568( C232 C3568 ) C232_=_C3569( C232 C3569 ) C232_=_C3570( C232 C3570 ) \nC242_=_C245( C242 C245 ) C242_=_C247( C242 C247 ) C242_=_C339( C242 C339 ) C242_=_C352( C242 C352 ) C242_=_C456( C242 C456 ) C242_=_C829( C242 C829 ) \nC242_=_C908( C242 C908 ) C242_=_C932( C242 C932 ) C242_=_C1079( C242 C1079 ) C242_=_C1128( C242 C1128 ) C242_=_C1271( C242 C1271 ) C242_=_C1439( C242 C1439 ) \nC242_=_C1848( C242 C1848 ) C242_=_C1849( C242 C1849 ) C242_=_C1850( C242 C1850 ) C242_=_C1851( C242 C1851 ) C242_=_C1853( C242 C1853 ) C242_=_C1854( C242 C1854 ) \nC242_=_C1855( C242 C1855 ) C242_=_C1856( C242 C1856 ) C242_=_C1857( C242 C1857 ) C242_=_C1858( C242 C1858 ) C242_=_C1859( C242 C1859 ) C242_=_C1860( C242 C1860 ) \nC242_=_C1861( C242 C1861 ) C242_=_C1862( C242 C1862 ) C245_=_C247( C245 C247 ) C245_=_C342( C245 C342 ) C245_=_C436( C245 C436 ) C245_=_C661( C245 C661 ) \nC245_=_C1135( C245 C1135 ) C245_=_C1205( C245 C1205 ) C245_=_C1253( C245 C1253 ) C245_=_C1398( C245 C1398 ) C245_=_C1553( C245 C1553 ) C245_=_C1595( C245 C1595 ) \nC245_=_C1654( C245 C1654 ) C245_=_C2179( C245 C2179 ) C245_=_C2698( C245 C2698 ) C245_=_C2859( C245 C2859 ) C245_=_C3008( C245 C3008 ) C245_=_C3299( C245 C3299 ) \nC245_=_C3300( C245 C3300 ) C245_=_C3301( C245 C3301 ) C245_=_C3302( C245 C3302 ) C245_=_C3303( C245 C3303 ) C245_=_C3304( C245 C3304 ) C245_=_C3305( C245 C3305 ) \nC245_=_C3306( C245 C3306 ) C245_=_C3307( C245 C3307 ) C245_=_C3308( C245 C3308 ) C247_=_C264( C247 C264 ) C247_=_C467( C247 C467 ) C247_=_C764( C247 C764 ) \nC247_=_C1067( C247 C1067 ) C247_=_C1425( C247 C1425 ) C247_=_C1952( C247 C1952 ) C247_=_C2036( C247 C2036 ) C247_=_C2119( C247 C2119 ) C247_=_C2459( C247 C2459 ) \nC247_=_C2614( C247 C2614 ) C247_=_C2938( C247 C2938 ) C247_=_C3311( C247 C3311 ) C247_=_C3351( C247 C3351 ) C247_=_C3405( C247 C3405 ) C247_=_C3564( C247 C3564 ) \nC247_=_C3565( C247 C3565 ) C247_=_C3566( C247 C3566 ) C247_=_C3567( C247 C3567 ) C247_=_C3568( C247 C3568 ) C247_=_C3569( C247 C3569 ) C247_=_C3570( C247 C3570 ) \nC264_=_C467( C264 C467 ) C264_=_C764( C264 C764 ) C264_=_C1067( C264 C1067 ) C264_=_C1425( C264 C1425 ) C264_=_C1952( C264 C1952 ) C264_=_C2036( C264 C2036 ) \nC264_=_C2119( C264 C2119 ) C264_=_C2459( C264 C2459 ) C264_=_C2614( C264 C2614 ) C264_=_C2938( C264 C2938 ) C264_=_C3311( C264 C3311 ) C264_=_C3351( C264 C3351 ) \nC264_=_C3405( C264 C3405 ) C264_=_C3564( C264 C3564 ) C264_=_C3565( C264 C3565 ) C264_=_C3566( C264 C3566 ) C264_=_C3567( C264 C3567 ) C264_=_C3568( C264 C3568 ) \nC264_=_C3569( C264 C3569 ) C264_=_C3570( C264 C3570 ) C339_=_C342( C339 C342 ) C339_=_C352( C339 C352 ) C339_=_C456( C339 C456 ) C339_=_C829( C339 C829 ) \nC339_=_C908( C339 C908 ) C339_=_C932( C339 C932 ) C339_=_C1079( C339 C1079 ) C339_=_C1128( C339 C1128 ) C339_=_C1271( C339 C1271 ) C339_=_C1439( C339 C1439 ) \nC339_=_C1848( C339 C1848 ) C339_=_C1849( C339 C1849 ) C339_=_C1850( C339 C1850 ) C339_=_C1851( C339 C1851 ) C339_=_C1853( C339 C1853 ) C339_=_C1854( C339 C1854 ) \nC339_=_C1855( C339 C1855 ) C339_=_C1856( C339 C1856 ) C339_=_C1857( C339 C1857 ) C339_=_C1858( C339 C1858 ) C339_=_C1859( C339 C1859 ) C339_=_C1860( C339 C1860 ) \nC339_=_C1861( C339 C1861 ) C339_=_C1862( C339 C1862 ) C342_=_C436( C342 C436 ) C342_=_C661( C342 C661 ) C342_=_C1135( C342 C1135 ) C342_=_C1205( C342 C1205 ) \nC342_=_C1253( C342 C1253 ) C342_=_C1398( C342 C1398 ) C342_=_C1553( C342 C1553 ) C342_=_C1595( C342 C1595 ) C342_=_C1654( C342 C1654 ) C342_=_C2179(</w:t>
      </w:r>
    </w:p>
    <w:p>
      <w:pPr>
        <w:pStyle w:val="PreformattedText"/>
        <w:bidi w:val="0"/>
        <w:spacing w:before="0" w:after="0"/>
        <w:jc w:val="left"/>
        <w:rPr/>
      </w:pPr>
      <w:r>
        <w:rPr/>
        <w:t xml:space="preserve"> </w:t>
      </w:r>
      <w:r>
        <w:rPr/>
        <w:t>C342 C2179 ) \nC342_=_C2698( C342 C2698 ) C342_=_C2859( C342 C2859 ) C342_=_C3008( C342 C3008 ) C342_=_C3299( C342 C3299 ) C342_=_C3300( C342 C3300 ) C342_=_C3301( C342 C3301 ) \nC342_=_C3302( C342 C3302 ) C342_=_C3303( C342 C3303 ) C342_=_C3304( C342 C3304 ) C342_=_C3305( C342 C3305 ) C342_=_C3306( C342 C3306 ) C342_=_C3307( C342 C3307 ) \nC342_=_C3308( C342 C3308 ) C352_=_C359( C352 C359 ) C352_=_C456( C352 C456 ) C352_=_C829( C352 C829 ) C352_=_C908( C352 C908 ) C352_=_C932( C352 C932 ) \nC352_=_C1079( C352 C1079 ) C352_=_C1128( C352 C1128 ) C352_=_C1271( C352 C1271 ) C352_=_C1439( C352 C1439 ) C352_=_C1848( C352 C1848 ) C352_=_C1849( C352 C1849 ) \nC352_=_C1850( C352 C1850 ) C352_=_C1851( C352 C1851 ) C352_=_C1853( C352 C1853 ) C352_=_C1854( C352 C1854 ) C352_=_C1855( C352 C1855 ) C352_=_C1856( C352 C1856 ) \nC352_=_C1857( C352 C1857 ) C352_=_C1858( C352 C1858 ) C352_=_C1859( C352 C1859 ) C352_=_C1860( C352 C1860 ) C352_=_C1861( C352 C1861 ) C352_=_C1862( C352 C1862 ) \nC359_=_C468( C359 C468 ) C359_=_C500( C359 C500 ) C359_=_C840( C359 C840 ) C359_=_C1068( C359 C1068 ) C359_=_C1111( C359 C1111 ) C359_=_C1426( C359 C1426 ) \nC359_=_C1452( C359 C1452 ) C359_=_C1815( C359 C1815 ) C359_=_C1854( C359 C1854 ) C359_=_C2037( C359 C2037 ) C359_=_C2120( C359 C2120 ) C359_=_C2158( C359 C2158 ) \nC359_=_C2289( C359 C2289 ) C359_=_C2615( C359 C2615 ) C359_=_C2718( C359 C2718 ) C359_=_C3142( C359 C3142 ) C359_=_C3256( C359 C3256 ) C359_=_C3352( C359 C3352 ) \nC359_=_C3583( C359 C3583 ) C359_=_C3584( C359 C3584 ) C359_=_C3585( C359 C3585 ) C359_=_C3586( C359 C3586 ) C359_=_C3587( C359 C3587 ) C359_=_C3588( C359 C3588 ) \nC359_=_C3589( C359 C3589 ) C359_=_C3590( C359 C3590 ) C359_=_C3591( C359 C3591 ) C436_=_C661( C436 C661 ) C436_=_C1135( C436 C1135 ) C436_=_C1205( C436 C1205 ) \nC436_=_C1253( C436 C1253 ) C436_=_C1398( C436 C1398 ) C436_=_C1553( C436 C1553 ) C436_=_C1595( C436 C1595 ) C436_=_C1654( C436 C1654 ) C436_=_C2179( C436 C2179 ) \nC436_=_C2698( C436 C2698 ) C436_=_C2859( C436 C2859 ) C436_=_C3008( C436 C3008 ) C436_=_C3299( C436 C3299 ) C436_=_C3300( C436 C3300 ) C436_=_C3301( C436 C3301 ) \nC436_=_C3302( C436 C3302 ) C436_=_C3303( C436 C3303 ) C436_=_C3304( C436 C3304 ) C436_=_C3305( C436 C3305 ) C436_=_C3306( C436 C3306 ) C436_=_C3307( C436 C3307 ) \nC436_=_C3308( C436 C3308 ) C456_=_C467( C456 C467 ) C456_=_C468( C456 C468 ) C456_=_C829( C456 C829 ) C456_=_C908( C456 C908 ) C456_=_C932( C456 C932 ) \nC456_=_C1079( C456 C1079 ) C456_=_C1128( C456 C1128 ) C456_=_C1271( C456 C1271 ) C456_=_C1439( C456 C1439 ) C456_=_C1848( C456 C1848 ) C456_=_C1849( C456 C1849 ) \nC456_=_C1850( C456 C1850 ) C456_=_C1851( C456 C1851 ) C456_=_C1853( C456 C1853 ) C456_=_C1854( C456 C1854 ) C456_=_C1855( C456 C1855 ) C456_=_C1856( C456 C1856 ) \nC456_=_C1857( C456 C1857 ) C456_=_C1858( C456 C1858 ) C456_=_C1859( C456 C1859 ) C456_=_C1860( C456 C1860 ) C456_=_C1861( C456 C1861 ) C456_=_C1862( C456 C1862 ) \nC467_=_C468( C467 C468 ) C467_=_C764( C467 C764 ) C467_=_C1067( C467 C1067 ) C467_=_C1425( C467 C1425 ) C467_=_C1952( C467 C1952 ) C467_=_C2036( C467 C2036 ) \nC467_=_C2119( C467 C2119 ) C467_=_C2459( C467 C2459 ) C467_=_C2614( C467 C2614 ) C467_=_C2938( C467 C2938 ) C467_=_C3311( C467 C3311 ) C467_=_C3351( C467 C3351 ) \nC467_=_C3405( C467 C3405 ) C467_=_C3564( C467 C3564 ) C467_=_C3565( C467 C3565 ) C467_=_C3566( C467 C3566 ) C467_=_C3567( C467 C3567 ) C467_=_C3568( C467 C3568 ) \nC467_=_C3569( C467 C3569 ) C467_=_C3570( C467 C3570 ) C468_=_C500( C468 C500 ) C468_=_C840( C468 C840 ) C468_=_C1068( C468 C1068 ) C468_=_C1111( C468 C1111 ) \nC468_=_C1426( C468 C1426 ) C468_=_C1452( C468 C1452 ) C468_=_C1815( C468 C1815 ) C468_=_C1854( C468 C1854 ) C468_=_C2037( C468 C2037 ) C468_=_C2120( C468 C2120 ) \nC468_=_C2158( C468 C2158 ) C468_=_C2289( C468 C2289 ) C468_=_C2615( C468 C2615 ) C468_=_C2718( C468 C2718 ) C468_=_C3142( C468 C3142 ) C468_=_C3256( C468 C3256 ) \nC468_=_C3352( C468 C3352 ) C468_=_C3583( C468 C3583 ) C468_=_C3584( C468 C3584 ) C468_=_C3585( C468 C3585 ) C468_=_C3586( C468 C3586 ) C468_=_C3587( C468 C3587 ) \nC468_=_C3588( C468 C3588 ) C468_=_C3589( C468 C3589 ) C468_=_C3590( C468 C3590 ) C468_=_C3591( C468 C3591 ) C500_=_C840( C500 C840 ) C500_=_C1068( C500 C1068 ) \nC500_=_C1111( C500 C1111 ) C500_=_C1426( C500 C1426 ) C500_=_C1452( C500 C1452 ) C500_=_C1815( C500 C1815 ) C500_=_C1854( C500 C1854 ) C500_=_C2037( C500 C2037 ) \nC500_=_C2120( C500 C2120 ) C500_=_C2158( C500 C2158 ) C500_=_C2289( C500 C2289 ) C500_=_C2615( C500 C2615 ) C500_=_C2718( C500 C2718 ) C500_=_C3142( C500 C3142 ) \nC500_=_C3256( C500 C3256 ) C500_=_C3352( C500 C3352 ) C500_=_C3583( C500 C3583 ) C500_=_C3584( C500 C3584 ) C500_=_C3585( C500 C3585 ) C500_=_C3586( C500 C3586 ) \nC500_=_C3587( C500 C3587 ) C500_=_C3588( C500 C3588 ) C500_=_C3589( C500 C3589 ) C500_=_C3590( C500 C3590 ) C500_=_C3591( C500 C3591 ) C661_=_C1135( C661 C1135 ) \nC661_=_C1205( C661 C1205 ) C661_=_C1253( C661 C1253 ) C661_=_C1398( C661 C1398 ) C661_=_C1553( C661 C1553 ) C661_=_C1595( C661 C1595 ) C661_=_C1654( C661 C1654 ) \nC661_=_C2179( C661 C2179 ) C661_=_C2698( C661 C2698 ) C661_=_C2859( C661 C2859 ) C661_=_C3008( C661 C3008 ) C661_=_C3299( C661 C3299 ) C661_=_C3300( C661 C3300 ) \nC661_=_C3301( C661 C3301 ) C661_=_C3302( C661 C3302 ) C661_=_C3303( C661 C3303 ) C661_=_C3304( C661 C3304 ) C661_=_C3305( C661 C3305 ) C661_=_C3306( C661 C3306 ) \nC661_=_C3307( C661 C3307 ) C661_=_C3308( C661 C3308 ) C764_=_C1067( C764 C1067 ) C764_=_C1425( C764 C1425 ) C764_=_C1952( C764 C1952 ) C764_=_C2036( C764 C2036 ) \nC764_=_C2119( C764 C2119 ) C764_=_C2459( C764 C2459 ) C764_=_C2614( C764 C2614 ) C764_=_C2938( C764 C2938 ) C764_=_C3311( C764 C3311 ) C764_=_C3351( C764 C3351 ) \nC764_=_C3405( C764 C3405 ) C764_=_C3564( C764 C3564 ) C764_=_C3565( C764 C3565 ) C764_=_C3566( C764 C3566 ) C764_=_C3567( C764 C3567 ) C764_=_C3568( C764 C3568 ) \nC764_=_C3569( C764 C3569 ) C764_=_C3570( C764 C3570 ) C829_=_C840( C829 C840 ) C829_=_C908( C829 C908 ) C829_=_C932( C829 C932 ) C829_=_C1079( C829 C1079 ) \nC829_=_C1128( C829 C1128 ) C829_=_C1271( C829 C1271 ) C829_=_C1439( C829 C1439 ) C829_=_C1848( C829 C1848 ) C829_=_C1849( C829 C1849 ) C829_=_C1850( C829 C1850 ) \nC829_=_C1851( C829 C1851 ) C829_=_C1853( C829 C1853 ) C829_=_C1854( C829 C1854 ) C829_=_C1855( C829 C1855 ) C829_=_C1856( C829 C1856 ) C829_=_C1857( C829 C1857 ) \nC829_=_C1858( C829 C1858 ) C829_=_C1859( C829 C1859 ) C829_=_C1860( C829 C1860 ) C829_=_C1861( C829 C1861 ) C829_=_C1862( C829 C1862 ) C840_=_C1068( C840 C1068 ) \nC840_=_C1111( C840 C1111 ) C840_=_C1426( C840 C1426 ) C840_=_C1452( C840 C1452 ) C840_=_C1815( C840 C1815 ) C840_=_C1854( C840 C1854 ) C840_=_C2037( C840 C2037 ) \nC840_=_C2120( C840 C2120 ) C840_=_C2158( C840 C2158 ) C840_=_C2289( C840 C2289 ) C840_=_C2615( C840 C2615 ) C840_=_C2718( C840 C2718 ) C840_=_C3142( C840 C3142 ) \nC840_=_C3256( C840 C3256 ) C840_=_C3352( C840 C3352 ) C840_=_C3583( C840 C3583 ) C840_=_C3584( C840 C3584 ) C840_=_C3585( C840 C3585 ) C840_=_C3586( C840 C3586 ) \nC840_=_C3587( C840 C3587 ) C840_=_C3588( C840 C3588 ) C840_=_C3589( C840 C3589 ) C840_=_C3590( C840 C3590 ) C840_=_C3591( C840 C3591 ) C908_=_C932( C908 C932 ) \nC908_=_C1079( C908 C1079 ) C908_=_C1128( C908 C1128 ) C908_=_C1271( C908 C1271 ) C908_=_C1439( C908 C1439 ) C908_=_C1848( C908 C1848 ) C908_=_C1849( C908 C1849 ) \nC908_=_C1850( C908 C1850 ) C908_=_C1851( C908 C1851 ) C908_=_C1853( C908 C1853 ) C908_=_C1854( C908 C1854 ) C908_=_C1855( C908 C1855 ) C908_=_C1856( C908 C1856 ) \nC908_=_C1857( C908 C1857 ) C908_=_C1858( C908 C1858 ) C908_=_C1859( C908 C1859 ) C908_=_C1860( C908 C1860 ) C908_=_C1861( C908 C1861 ) C908_=_C1862( C908 C1862 ) \nC932_=_C1079( C932 C1079 ) C932_=_C1128( C932 C1128 ) C932_=_C1271( C932 C1271 ) C932_=_C1439( C932 C1439 ) C932_=_C1848( C932 C1848 ) C932_=_C1849( C932 C1849 ) \nC932_=_C1850( C932 C1850 ) C932_=_C1851( C932 C1851 ) C932_=_C1853( C932 C1853 ) C932_=_C1854( C932 C1854 ) C932_=_C1855( C932 C1855 ) C932_=_C1856( C932 C1856 ) \nC932_=_C1857( C932 C1857 ) C932_=_C1858( C932 C1858 ) C932_=_C1859( C932 C1859 ) C932_=_C1860( C932 C1860 ) C932_=_C1861( C932 C1861 ) C932_=_C1862( C932 C1862 ) \nC1067_=_C1068( C1067 C1068 ) C1067_=_C1425( C1067 C1425 ) C1067_=_C1952( C1067 C1952 ) C1067_=_C2036( C1067 C2036 ) C1067_=_C2119( C1067 C2119 ) C1067_=_C2459( C1067 C2459 ) \nC1067_=_C2614( C1067 C2614 ) C1067_=_C2938( C1067 C2938 ) C1067_=_C3311( C1067 C3311 ) C1067_=_C3351( C1067 C3351 ) C1067_=_C3405( C1067 C3405 ) C1067_=_C3564( C1067 C3564 ) \nC1067_=_C3565( C1067 C3565 ) C1067_=_C3566( C1067 C3566 ) C1067_=_C3567( C1067 C3567 ) C1067_=_C3568( C1067 C3568 ) C1067_=_C3569( C1067 C3569 ) C1067_=_C3570( C1067 C3570 ) \nC1068_=_C1111( C1068 C1111 ) C1068_=_C1426( C1068 C1426 ) C1068_=_C1452( C1068 C1452 ) C1068_=_C1815( C1068 C1815 ) C1068_=_C1854( C1068 C1854 ) C1068_=_C2037( C1068 C2037 ) \nC1068_=_C2120( C1068 C2120 ) C1068_=_C2158( C1068 C2158 ) C1068_=_C2289( C1068 C2289 ) C1068_=_C2615( C1068 C2615 ) C1068_=_C2718( C1068 C2718 ) C1068_=_C3142( C1068 C3142 ) \nC1068_=_C3256( C1068 C3256 ) C1068_=_C3352( C1068 C3352 ) C1068_=_C3583( C1068 C3583 ) C1068_=_C3584( C1068 C3584 ) C1068_=_C3585( C1068 C3585 ) C1068_=_C3586( C1068 C3586 ) \nC1068_=_C3587( C1068 C3587 ) C1068_=_C3588( C1068 C3588 ) C1068_=_C3589( C1068 C3589 ) C1068_=_C3590( C1068 C3590 ) C1068_=_C3591( C1068 C3591 ) C1079_=_C1128( C1079 C1128 ) \nC1079_=_C1271( C1079 C1271 ) C1079_=_C1439( C1079 C1439 ) C1079_=_C1848( C1079 C1848 ) C1079_=_C1849( C1079 C1849 ) C1079_=_C1850( C1079 C1850 ) C1079_=_C1851( C1079 C1851 ) \nC1079_=_C1853( C1079 C1853 ) C1079_=_C1854( C1079 C1854 ) C1079_=_C1855( C1079 C1855 ) C1079_=_C1856( C1079 C1856 ) C1079_=_C1857( C1079 C1857 ) C1079_=_C1858( C1079 C1858 ) \nC1079_=_C1859( C1079 C1859 ) C1079_=_C1860( C1079 C1860 ) C1079_=_C1861( C1079 C1861 ) C1079_=_C1862( C1079 C1862 ) C1111_=_C1426( C1111 C1426 ) C1111_=_C1452(</w:t>
      </w:r>
    </w:p>
    <w:p>
      <w:pPr>
        <w:pStyle w:val="PreformattedText"/>
        <w:bidi w:val="0"/>
        <w:spacing w:before="0" w:after="0"/>
        <w:jc w:val="left"/>
        <w:rPr/>
      </w:pPr>
      <w:r>
        <w:rPr/>
        <w:t xml:space="preserve"> </w:t>
      </w:r>
      <w:r>
        <w:rPr/>
        <w:t>C1111 C1452 ) \nC1111_=_C1815( C1111 C1815 ) C1111_=_C1854( C1111 C1854 ) C1111_=_C2037( C1111 C2037 ) C1111_=_C2120( C1111 C2120 ) C1111_=_C2158( C1111 C2158 ) C1111_=_C2289( C1111 C2289 ) \nC1111_=_C2615( C1111 C2615 ) C1111_=_C2718( C1111 C2718 ) C1111_=_C3142( C1111 C3142 ) C1111_=_C3256( C1111 C3256 ) C1111_=_C3352( C1111 C3352 ) C1111_=_C3583( C1111 C3583 ) \nC1111_=_C3584( C1111 C3584 ) C1111_=_C3585( C1111 C3585 ) C1111_=_C3586( C1111 C3586 ) C1111_=_C3587( C1111 C3587 ) C1111_=_C3588( C1111 C3588 ) C1111_=_C3589( C1111 C3589 ) \nC1111_=_C3590( C1111 C3590 ) C1111_=_C3591( C1111 C3591 ) C1128_=_C1135( C1128 C1135 ) C1128_=_C1271( C1128 C1271 ) C1128_=_C1439( C1128 C1439 ) C1128_=_C1848( C1128 C1848 ) \nC1128_=_C1849( C1128 C1849 ) C1128_=_C1850( C1128 C1850 ) C1128_=_C1851( C1128 C1851 ) C1128_=_C1853( C1128 C1853 ) C1128_=_C1854( C1128 C1854 ) C1128_=_C1855( C1128 C1855 ) \nC1128_=_C1856( C1128 C1856 ) C1128_=_C1857( C1128 C1857 ) C1128_=_C1858( C1128 C1858 ) C1128_=_C1859( C1128 C1859 ) C1128_=_C1860( C1128 C1860 ) C1128_=_C1861( C1128 C1861 ) \nC1128_=_C1862( C1128 C1862 ) C1135_=_C1205( C1135 C1205 ) C1135_=_C1253( C1135 C1253 ) C1135_=_C1398( C1135 C1398 ) C1135_=_C1553( C1135 C1553 ) C1135_=_C1595( C1135 C1595 ) \nC1135_=_C1654( C1135 C1654 ) C1135_=_C2179( C1135 C2179 ) C1135_=_C2698( C1135 C2698 ) C1135_=_C2859( C1135 C2859 ) C1135_=_C3008( C1135 C3008 ) C1135_=_C3299( C1135 C3299 ) \nC1135_=_C3300( C1135 C3300 ) C1135_=_C3301( C1135 C3301 ) C1135_=_C3302( C1135 C3302 ) C1135_=_C3303( C1135 C3303 ) C1135_=_C3304( C1135 C3304 ) C1135_=_C3305( C1135 C3305 ) \nC1135_=_C3306( C1135 C3306 ) C1135_=_C3307( C1135 C3307 ) C1135_=_C3308( C1135 C3308 ) C1205_=_C1253( C1205 C1253 ) C1205_=_C1398( C1205 C1398 ) C1205_=_C1553( C1205 C1553 ) \nC1205_=_C1595( C1205 C1595 ) C1205_=_C1654( C1205 C1654 ) C1205_=_C2179( C1205 C2179 ) C1205_=_C2698( C1205 C2698 ) C1205_=_C2859( C1205 C2859 ) C1205_=_C3008( C1205 C3008 ) \nC1205_=_C3299( C1205 C3299 ) C1205_=_C3300( C1205 C3300 ) C1205_=_C3301( C1205 C3301 ) C1205_=_C3302( C1205 C3302 ) C1205_=_C3303( C1205 C3303 ) C1205_=_C3304( C1205 C3304 ) \nC1205_=_C3305( C1205 C3305 ) C1205_=_C3306( C1205 C3306 ) C1205_=_C3307( C1205 C3307 ) C1205_=_C3308( C1205 C3308 ) C1253_=_C1398( C1253 C1398 ) C1253_=_C1553( C1253 C1553 ) \nC1253_=_C1595( C1253 C1595 ) C1253_=_C1654( C1253 C1654 ) C1253_=_C2179( C1253 C2179 ) C1253_=_C2698( C1253 C2698 ) C1253_=_C2859( C1253 C2859 ) C1253_=_C3008( C1253 C3008 ) \nC1253_=_C3299( C1253 C3299 ) C1253_=_C3300( C1253 C3300 ) C1253_=_C3301( C1253 C3301 ) C1253_=_C3302( C1253 C3302 ) C1253_=_C3303( C1253 C3303 ) C1253_=_C3304( C1253 C3304 ) \nC1253_=_C3305( C1253 C3305 ) C1253_=_C3306( C1253 C3306 ) C1253_=_C3307( C1253 C3307 ) C1253_=_C3308( C1253 C3308 ) C1271_=_C1439( C1271 C1439 ) C1271_=_C1848( C1271 C1848 ) \nC1271_=_C1849( C1271 C1849 ) C1271_=_C1850( C1271 C1850 ) C1271_=_C1851( C1271 C1851 ) C1271_=_C1853( C1271 C1853 ) C1271_=_C1854( C1271 C1854 ) C1271_=_C1855( C1271 C1855 ) \nC1271_=_C1856( C1271 C1856 ) C1271_=_C1857( C1271 C1857 ) C1271_=_C1858( C1271 C1858 ) C1271_=_C1859( C1271 C1859 ) C1271_=_C1860( C1271 C1860 ) C1271_=_C1861( C1271 C1861 ) \nC1271_=_C1862( C1271 C1862 ) C1398_=_C1553( C1398 C1553 ) C1398_=_C1595( C1398 C1595 ) C1398_=_C1654( C1398 C1654 ) C1398_=_C2179( C1398 C2179 ) C1398_=_C2698( C1398 C2698 ) \nC1398_=_C2859( C1398 C2859 ) C1398_=_C3008( C1398 C3008 ) C1398_=_C3299( C1398 C3299 ) C1398_=_C3300( C1398 C3300 ) C1398_=_C3301( C1398 C3301 ) C1398_=_C3302( C1398 C3302 ) \nC1398_=_C3303( C1398 C3303 ) C1398_=_C3304( C1398 C3304 ) C1398_=_C3305( C1398 C3305 ) C1398_=_C3306( C1398 C3306 ) C1398_=_C3307( C1398 C3307 ) C1398_=_C3308( C1398 C3308 ) \nC1425_=_C1426( C1425 C1426 ) C1425_=_C1952( C1425 C1952 ) C1425_=_C2036( C1425 C2036 ) C1425_=_C2119( C1425 C2119 ) C1425_=_C2459( C1425 C2459 ) C1425_=_C2614( C1425 C2614 ) \nC1425_=_C2938( C1425 C2938 ) C1425_=_C3311( C1425 C3311 ) C1425_=_C3351( C1425 C3351 ) C1425_=_C3405( C1425 C3405 ) C1425_=_C3564( C1425 C3564 ) C1425_=_C3565( C1425 C3565 ) \nC1425_=_C3566( C1425 C3566 ) C1425_=_C3567( C1425 C3567 ) C1425_=_C3568( C1425 C3568 ) C1425_=_C3569( C1425 C3569 ) C1425_=_C3570( C1425 C3570 ) C1426_=_C1452( C1426 C1452 ) \nC1426_=_C1815( C1426 C1815 ) C1426_=_C1854( C1426 C1854 ) C1426_=_C2037( C1426 C2037 ) C1426_=_C2120( C1426 C2120 ) C1426_=_C2158( C1426 C2158 ) C1426_=_C2289( C1426 C2289 ) \nC1426_=_C2615( C1426 C2615 ) C1426_=_C2718( C1426 C2718 ) C1426_=_C3142( C1426 C3142 ) C1426_=_C3256( C1426 C3256 ) C1426_=_C3352( C1426 C3352 ) C1426_=_C3583( C1426 C3583 ) \nC1426_=_C3584( C1426 C3584 ) C1426_=_C3585( C1426 C3585 ) C1426_=_C3586( C1426 C3586 ) C1426_=_C3587( C1426 C3587 ) C1426_=_C3588( C1426 C3588 ) C1426_=_C3589( C1426 C3589 ) \nC1426_=_C3590( C1426 C3590 ) C1426_=_C3591( C1426 C3591 ) C1439_=_C1452( C1439 C1452 ) C1439_=_C1848( C1439 C1848 ) C1439_=_C1849( C1439 C1849 ) C1439_=_C1850( C1439 C1850 ) \nC1439_=_C1851( C1439 C1851 ) C1439_=_C1853( C1439 C1853 ) C1439_=_C1854( C1439 C1854 ) C1439_=_C1855( C1439 C1855 ) C1439_=_C1856( C1439 C1856 ) C1439_=_C1857( C1439 C1857 ) \nC1439_=_C1858( C1439 C1858 ) C1439_=_C1859( C1439 C1859 ) C1439_=_C1860( C1439 C1860 ) C1439_=_C1861( C1439 C1861 ) C1439_=_C1862( C1439 C1862 ) C1452_=_C1815( C1452 C1815 ) \nC1452_=_C1854( C1452 C1854 ) C1452_=_C2037( C1452 C2037 ) C1452_=_C2120( C1452 C2120 ) C1452_=_C2158( C1452 C2158 ) C1452_=_C2289( C1452 C2289 ) C1452_=_C2615( C1452 C2615 ) \nC1452_=_C2718( C1452 C2718 ) C1452_=_C3142( C1452 C3142 ) C1452_=_C3256( C1452 C3256 ) C1452_=_C3352( C1452 C3352 ) C1452_=_C3583( C1452 C3583 ) C1452_=_C3584( C1452 C3584 ) \nC1452_=_C3585( C1452 C3585 ) C1452_=_C3586( C1452 C3586 ) C1452_=_C3587( C1452 C3587 ) C1452_=_C3588( C1452 C3588 ) C1452_=_C3589( C1452 C3589 ) C1452_=_C3590( C1452 C3590 ) \nC1452_=_C3591( C1452 C3591 ) C1553_=_C1595( C1553 C1595 ) C1553_=_C1654( C1553 C1654 ) C1553_=_C2179( C1553 C2179 ) C1553_=_C2698( C1553 C2698 ) C1553_=_C2859( C1553 C2859 ) \nC1553_=_C3008( C1553 C3008 ) C1553_=_C3299( C1553 C3299 ) C1553_=_C3300( C1553 C3300 ) C1553_=_C3301( C1553 C3301 ) C1553_=_C3302( C1553 C3302 ) C1553_=_C3303( C1553 C3303 ) \nC1553_=_C3304( C1553 C3304 ) C1553_=_C3305( C1553 C3305 ) C1553_=_C3306( C1553 C3306 ) C1553_=_C3307( C1553 C3307 ) C1553_=_C3308( C1553 C3308 ) C1595_=_C1654( C1595 C1654 ) \nC1595_=_C2179( C1595 C2179 ) C1595_=_C2698( C1595 C2698 ) C1595_=_C2859( C1595 C2859 ) C1595_=_C3008( C1595 C3008 ) C1595_=_C3299( C1595 C3299 ) C1595_=_C3300( C1595 C3300 ) \nC1595_=_C3301( C1595 C3301 ) C1595_=_C3302( C1595 C3302 ) C1595_=_C3303( C1595 C3303 ) C1595_=_C3304( C1595 C3304 ) C1595_=_C3305( C1595 C3305 ) C1595_=_C3306( C1595 C3306 ) \nC1595_=_C3307( C1595 C3307 ) C1595_=_C3308( C1595 C3308 ) C1654_=_C2179( C1654 C2179 ) C1654_=_C2698( C1654 C2698 ) C1654_=_C2859( C1654 C2859 ) C1654_=_C3008( C1654 C3008 ) \nC1654_=_C3299( C1654 C3299 ) C1654_=_C3300( C1654 C3300 ) C1654_=_C3301( C1654 C3301 ) C1654_=_C3302( C1654 C3302 ) C1654_=_C3303( C1654 C3303 ) C1654_=_C3304( C1654 C3304 ) \nC1654_=_C3305( C1654 C3305 ) C1654_=_C3306( C1654 C3306 ) C1654_=_C3307( C1654 C3307 ) C1654_=_C3308( C1654 C3308 ) C1815_=_C1854( C1815 C1854 ) C1815_=_C2037( C1815 C2037 ) \nC1815_=_C2120( C1815 C2120 ) C1815_=_C2158( C1815 C2158 ) C1815_=_C2289( C1815 C2289 ) C1815_=_C2615( C1815 C2615 ) C1815_=_C2718( C1815 C2718 ) C1815_=_C3142( C1815 C3142 ) \nC1815_=_C3256( C1815 C3256 ) C1815_=_C3352( C1815 C3352 ) C1815_=_C3583( C1815 C3583 ) C1815_=_C3584( C1815 C3584 ) C1815_=_C3585( C1815 C3585 ) C1815_=_C3586( C1815 C3586 ) \nC1815_=_C3587( C1815 C3587 ) C1815_=_C3588( C1815 C3588 ) C1815_=_C3589( C1815 C3589 ) C1815_=_C3590( C1815 C3590 ) C1815_=_C3591( C1815 C3591 ) C1848_=_C1849( C1848 C1849 ) \nC1848_=_C1850( C1848 C1850 ) C1848_=_C1851( C1848 C1851 ) C1848_=_C1853( C1848 C1853 ) C1848_=_C1854( C1848 C1854 ) C1848_=_C1855( C1848 C1855 ) C1848_=_C1856( C1848 C1856 ) \nC1848_=_C1857( C1848 C1857 ) C1848_=_C1858( C1848 C1858 ) C1848_=_C1859( C1848 C1859 ) C1848_=_C1860( C1848 C1860 ) C1848_=_C1861( C1848 C1861 ) C1848_=_C1862( C1848 C1862 ) \nC1848_=_C2614( C1848 C2614 ) C1848_=_C2615( C1848 C2615 ) C1849_=_C1850( C1849 C1850 ) C1849_=_C1851( C1849 C1851 ) C1849_=_C1853( C1849 C1853 ) C1849_=_C1854( C1849 C1854 ) \nC1849_=_C1855( C1849 C1855 ) C1849_=_C1856( C1849 C1856 ) C1849_=_C1857( C1849 C1857 ) C1849_=_C1858( C1849 C1858 ) C1849_=_C1859( C1849 C1859 ) C1849_=_C1860( C1849 C1860 ) \nC1849_=_C1861( C1849 C1861 ) C1849_=_C1862( C1849 C1862 ) C1849_=_C2718( C1849 C2718 ) C1850_=_C1851( C1850 C1851 ) C1850_=_C1853( C1850 C1853 ) C1850_=_C1854( C1850 C1854 ) \nC1850_=_C1855( C1850 C1855 ) C1850_=_C1856( C1850 C1856 ) C1850_=_C1857( C1850 C1857 ) C1850_=_C1858( C1850 C1858 ) C1850_=_C1859( C1850 C1859 ) C1850_=_C1860( C1850 C1860 ) \nC1850_=_C1861( C1850 C1861 ) C1850_=_C1862( C1850 C1862 ) C1851_=_C1853( C1851 C1853 ) C1851_=_C1854( C1851 C1854 ) C1851_=_C1855( C1851 C1855 ) C1851_=_C1856( C1851 C1856 ) \nC1851_=_C1857( C1851 C1857 ) C1851_=_C1858( C1851 C1858 ) C1851_=_C1859( C1851 C1859 ) C1851_=_C1860( C1851 C1860 ) C1851_=_C1861( C1851 C1861 ) C1851_=_C1862( C1851 C1862 ) \nC1851_=_C2859( C1851 C2859 ) C1853_=_C1854( C1853 C1854 ) C1853_=_C1855( C1853 C1855 ) C1853_=_C1856( C1853 C1856 ) C1853_=_C1857( C1853 C1857 ) C1853_=_C1858( C1853 C1858 ) \nC1853_=_C1859( C1853 C1859 ) C1853_=_C1860( C1853 C1860 ) C1853_=_C1861( C1853 C1861 ) C1853_=_C1862( C1853 C1862 ) C1853_=_C3351( C1853 C3351 ) C1853_=_C3352( C1853 C3352 ) \nC1854_=_C1855( C1854 C1855 ) C1854_=_C1856( C1854 C1856 ) C1854_=_C1857( C1854 C1857 ) C1854_=_C1858( C1854 C1858 ) C1854_=_C1859( C1854 C1859 ) C1854_=_C1860( C1854 C1860 ) \nC1854_=_C1861( C1854 C1861 ) C1854_=_C1862( C1854 C1862 ) C1854_=_C2037( C1854 C2037 ) C1854_=_C2120( C1854 C2120 ) C1854_=_C2158( C1854 C2158 ) C1854_=_C2289( C1854 C2289 ) \nC1854_=_C2615( C1854 C2615 )</w:t>
      </w:r>
    </w:p>
    <w:p>
      <w:pPr>
        <w:pStyle w:val="PreformattedText"/>
        <w:bidi w:val="0"/>
        <w:spacing w:before="0" w:after="0"/>
        <w:jc w:val="left"/>
        <w:rPr/>
      </w:pPr>
      <w:r>
        <w:rPr/>
        <w:t xml:space="preserve"> </w:t>
      </w:r>
      <w:r>
        <w:rPr/>
        <w:t>C1854_=_C2718( C1854 C2718 ) C1854_=_C3142( C1854 C3142 ) C1854_=_C3256( C1854 C3256 ) C1854_=_C3352( C1854 C3352 ) C1854_=_C3583( C1854 C3583 ) \nC1854_=_C3584( C1854 C3584 ) C1854_=_C3585( C1854 C3585 ) C1854_=_C3586( C1854 C3586 ) C1854_=_C3587( C1854 C3587 ) C1854_=_C3588( C1854 C3588 ) C1854_=_C3589( C1854 C3589 ) \nC1854_=_C3590( C1854 C3590 ) C1854_=_C3591( C1854 C3591 ) C1855_=_C1856( C1855 C1856 ) C1855_=_C1857( C1855 C1857 ) C1855_=_C1858( C1855 C1858 ) C1855_=_C1859( C1855 C1859 ) \nC1855_=_C1860( C1855 C1860 ) C1855_=_C1861( C1855 C1861 ) C1855_=_C1862( C1855 C1862 ) C1855_=_C3584( C1855 C3584 ) C1856_=_C1857( C1856 C1857 ) C1856_=_C1858( C1856 C1858 ) \nC1856_=_C1859( C1856 C1859 ) C1856_=_C1860( C1856 C1860 ) C1856_=_C1861( C1856 C1861 ) C1856_=_C1862( C1856 C1862 ) C1857_=_C1858( C1857 C1858 ) C1857_=_C1859( C1857 C1859 ) \nC1857_=_C1860( C1857 C1860 ) C1857_=_C1861( C1857 C1861 ) C1857_=_C1862( C1857 C1862 ) C1857_=_C3586( C1857 C3586 ) C1858_=_C1859( C1858 C1859 ) C1858_=_C1860( C1858 C1860 ) \nC1858_=_C1861( C1858 C1861 ) C1858_=_C1862( C1858 C1862 ) C1859_=_C1860( C1859 C1860 ) C1859_=_C1861( C1859 C1861 ) C1859_=_C1862( C1859 C1862 ) C1859_=_C3301( C1859 C3301 ) \nC1860_=_C1861( C1860 C1861 ) C1860_=_C1862( C1860 C1862 ) C1861_=_C1862( C1861 C1862 ) C1861_=_C3306( C1861 C3306 ) C1861_=_C3588( C1861 C3588 ) C1862_=_C3307( C1862 C3307 ) \nC1952_=_C2036( C1952 C2036 ) C1952_=_C2119( C1952 C2119 ) C1952_=_C2459( C1952 C2459 ) C1952_=_C2614( C1952 C2614 ) C1952_=_C2938( C1952 C2938 ) C1952_=_C3311( C1952 C3311 ) \nC1952_=_C3351( C1952 C3351 ) C1952_=_C3405( C1952 C3405 ) C1952_=_C3564( C1952 C3564 ) C1952_=_C3565( C1952 C3565 ) C1952_=_C3566( C1952 C3566 ) C1952_=_C3567( C1952 C3567 ) \nC1952_=_C3568( C1952 C3568 ) C1952_=_C3569( C1952 C3569 ) C1952_=_C3570( C1952 C3570 ) C2036_=_C2037( C2036 C2037 ) C2036_=_C2119( C2036 C2119 ) C2036_=_C2459( C2036 C2459 ) \nC2036_=_C2614( C2036 C2614 ) C2036_=_C2938( C2036 C2938 ) C2036_=_C3311( C2036 C3311 ) C2036_=_C3351( C2036 C3351 ) C2036_=_C3405( C2036 C3405 ) C2036_=_C3564( C2036 C3564 ) \nC2036_=_C3565( C2036 C3565 ) C2036_=_C3566( C2036 C3566 ) C2036_=_C3567( C2036 C3567 ) C2036_=_C3568( C2036 C3568 ) C2036_=_C3569( C2036 C3569 ) C2036_=_C3570( C2036 C3570 ) \nC2037_=_C2120( C2037 C2120 ) C2037_=_C2158( C2037 C2158 ) C2037_=_C2289( C2037 C2289 ) C2037_=_C2615( C2037 C2615 ) C2037_=_C2718( C2037 C2718 ) C2037_=_C3142( C2037 C3142 ) \nC2037_=_C3256( C2037 C3256 ) C2037_=_C3352( C2037 C3352 ) C2037_=_C3583( C2037 C3583 ) C2037_=_C3584( C2037 C3584 ) C2037_=_C3585( C2037 C3585 ) C2037_=_C3586( C2037 C3586 ) \nC2037_=_C3587( C2037 C3587 ) C2037_=_C3588( C2037 C3588 ) C2037_=_C3589( C2037 C3589 ) C2037_=_C3590( C2037 C3590 ) C2037_=_C3591( C2037 C3591 ) C2119_=_C2120( C2119 C2120 ) \nC2119_=_C2459( C2119 C2459 ) C2119_=_C2614( C2119 C2614 ) C2119_=_C2938( C2119 C2938 ) C2119_=_C3311( C2119 C3311 ) C2119_=_C3351( C2119 C3351 ) C2119_=_C3405( C2119 C3405 ) \nC2119_=_C3564( C2119 C3564 ) C2119_=_C3565( C2119 C3565 ) C2119_=_C3566( C2119 C3566 ) C2119_=_C3567( C2119 C3567 ) C2119_=_C3568( C2119 C3568 ) C2119_=_C3569( C2119 C3569 ) \nC2119_=_C3570( C2119 C3570 ) C2120_=_C2158( C2120 C2158 ) C2120_=_C2289( C2120 C2289 ) C2120_=_C2615( C2120 C2615 ) C2120_=_C2718( C2120 C2718 ) C2120_=_C3142( C2120 C3142 ) \nC2120_=_C3256( C2120 C3256 ) C2120_=_C3352( C2120 C3352 ) C2120_=_C3583( C2120 C3583 ) C2120_=_C3584( C2120 C3584 ) C2120_=_C3585( C2120 C3585 ) C2120_=_C3586( C2120 C3586 ) \nC2120_=_C3587( C2120 C3587 ) C2120_=_C3588( C2120 C3588 ) C2120_=_C3589( C2120 C3589 ) C2120_=_C3590( C2120 C3590 ) C2120_=_C3591( C2120 C3591 ) C2158_=_C2289( C2158 C2289 ) \nC2158_=_C2615( C2158 C2615 ) C2158_=_C2718( C2158 C2718 ) C2158_=_C3142( C2158 C3142 ) C2158_=_C3256( C2158 C3256 ) C2158_=_C3352( C2158 C3352 ) C2158_=_C3583( C2158 C3583 ) \nC2158_=_C3584( C2158 C3584 ) C2158_=_C3585( C2158 C3585 ) C2158_=_C3586( C2158 C3586 ) C2158_=_C3587( C2158 C3587 ) C2158_=_C3588( C2158 C3588 ) C2158_=_C3589( C2158 C3589 ) \nC2158_=_C3590( C2158 C3590 ) C2158_=_C3591( C2158 C3591 ) C2179_=_C2698( C2179 C2698 ) C2179_=_C2859( C2179 C2859 ) C2179_=_C3008( C2179 C3008 ) C2179_=_C3299( C2179 C3299 ) \nC2179_=_C3300( C2179 C3300 ) C2179_=_C3301( C2179 C3301 ) C2179_=_C3302( C2179 C3302 ) C2179_=_C3303( C2179 C3303 ) C2179_=_C3304( C2179 C3304 ) C2179_=_C3305( C2179 C3305 ) \nC2179_=_C3306( C2179 C3306 ) C2179_=_C3307( C2179 C3307 ) C2179_=_C3308( C2179 C3308 ) C2289_=_C2615( C2289 C2615 ) C2289_=_C2718( C2289 C2718 ) C2289_=_C3142( C2289 C3142 ) \nC2289_=_C3256( C2289 C3256 ) C2289_=_C3352( C2289 C3352 ) C2289_=_C3583( C2289 C3583 ) C2289_=_C3584( C2289 C3584 ) C2289_=_C3585( C2289 C3585 ) C2289_=_C3586( C2289 C3586 ) \nC2289_=_C3587( C2289 C3587 ) C2289_=_C3588( C2289 C3588 ) C2289_=_C3589( C2289 C3589 ) C2289_=_C3590( C2289 C3590 ) C2289_=_C3591( C2289 C3591 ) C2459_=_C2614( C2459 C2614 ) \nC2459_=_C2938( C2459 C2938 ) C2459_=_C3311( C2459 C3311 ) C2459_=_C3351( C2459 C3351 ) C2459_=_C3405( C2459 C3405 ) C2459_=_C3564( C2459 C3564 ) C2459_=_C3565( C2459 C3565 ) \nC2459_=_C3566( C2459 C3566 ) C2459_=_C3567( C2459 C3567 ) C2459_=_C3568( C2459 C3568 ) C2459_=_C3569( C2459 C3569 ) C2459_=_C3570( C2459 C3570 ) C2614_=_C2615( C2614 C2615 ) \nC2614_=_C2938( C2614 C2938 ) C2614_=_C3311( C2614 C3311 ) C2614_=_C3351( C2614 C3351 ) C2614_=_C3405( C2614 C3405 ) C2614_=_C3564( C2614 C3564 ) C2614_=_C3565( C2614 C3565 ) \nC2614_=_C3566( C2614 C3566 ) C2614_=_C3567( C2614 C3567 ) C2614_=_C3568( C2614 C3568 ) C2614_=_C3569( C2614 C3569 ) C2614_=_C3570( C2614 C3570 ) C2615_=_C2718( C2615 C2718 ) \nC2615_=_C3142( C2615 C3142 ) C2615_=_C3256( C2615 C3256 ) C2615_=_C3352( C2615 C3352 ) C2615_=_C3583( C2615 C3583 ) C2615_=_C3584( C2615 C3584 ) C2615_=_C3585( C2615 C3585 ) \nC2615_=_C3586( C2615 C3586 ) C2615_=_C3587( C2615 C3587 ) C2615_=_C3588( C2615 C3588 ) C2615_=_C3589( C2615 C3589 ) C2615_=_C3590( C2615 C3590 ) C2615_=_C3591( C2615 C3591 ) \nC2698_=_C2859( C2698 C2859 ) C2698_=_C3008( C2698 C3008 ) C2698_=_C3299( C2698 C3299 ) C2698_=_C3300( C2698 C3300 ) C2698_=_C3301( C2698 C3301 ) C2698_=_C3302( C2698 C3302 ) \nC2698_=_C3303( C2698 C3303 ) C2698_=_C3304( C2698 C3304 ) C2698_=_C3305( C2698 C3305 ) C2698_=_C3306( C2698 C3306 ) C2698_=_C3307( C2698 C3307 ) C2698_=_C3308( C2698 C3308 ) \nC2718_=_C3142( C2718 C3142 ) C2718_=_C3256( C2718 C3256 ) C2718_=_C3352( C2718 C3352 ) C2718_=_C3583( C2718 C3583 ) C2718_=_C3584( C2718 C3584 ) C2718_=_C3585( C2718 C3585 ) \nC2718_=_C3586( C2718 C3586 ) C2718_=_C3587( C2718 C3587 ) C2718_=_C3588( C2718 C3588 ) C2718_=_C3589( C2718 C3589 ) C2718_=_C3590( C2718 C3590 ) C2718_=_C3591( C2718 C3591 ) \nC2859_=_C3008( C2859 C3008 ) C2859_=_C3299( C2859 C3299 ) C2859_=_C3300( C2859 C3300 ) C2859_=_C3301( C2859 C3301 ) C2859_=_C3302( C2859 C3302 ) C2859_=_C3303( C2859 C3303 ) \nC2859_=_C3304( C2859 C3304 ) C2859_=_C3305( C2859 C3305 ) C2859_=_C3306( C2859 C3306 ) C2859_=_C3307( C2859 C3307 ) C2859_=_C3308( C2859 C3308 ) C2938_=_C3311( C2938 C3311 ) \nC2938_=_C3351( C2938 C3351 ) C2938_=_C3405( C2938 C3405 ) C2938_=_C3564( C2938 C3564 ) C2938_=_C3565( C2938 C3565 ) C2938_=_C3566( C2938 C3566 ) C2938_=_C3567( C2938 C3567 ) \nC2938_=_C3568( C2938 C3568 ) C2938_=_C3569( C2938 C3569 ) C2938_=_C3570( C2938 C3570 ) C3008_=_C3299( C3008 C3299 ) C3008_=_C3300( C3008 C3300 ) C3008_=_C3301( C3008 C3301 ) \nC3008_=_C3302( C3008 C3302 ) C3008_=_C3303( C3008 C3303 ) C3008_=_C3304( C3008 C3304 ) C3008_=_C3305( C3008 C3305 ) C3008_=_C3306( C3008 C3306 ) C3008_=_C3307( C3008 C3307 ) \nC3008_=_C3308( C3008 C3308 ) C3142_=_C3256( C3142 C3256 ) C3142_=_C3352( C3142 C3352 ) C3142_=_C3583( C3142 C3583 ) C3142_=_C3584( C3142 C3584 ) C3142_=_C3585( C3142 C3585 ) \nC3142_=_C3586( C3142 C3586 ) C3142_=_C3587( C3142 C3587 ) C3142_=_C3588( C3142 C3588 ) C3142_=_C3589( C3142 C3589 ) C3142_=_C3590( C3142 C3590 ) C3142_=_C3591( C3142 C3591 ) \nC3256_=_C3352( C3256 C3352 ) C3256_=_C3583( C3256 C3583 ) C3256_=_C3584( C3256 C3584 ) C3256_=_C3585( C3256 C3585 ) C3256_=_C3586( C3256 C3586 ) C3256_=_C3587( C3256 C3587 ) \nC3256_=_C3588( C3256 C3588 ) C3256_=_C3589( C3256 C3589 ) C3256_=_C3590( C3256 C3590 ) C3256_=_C3591( C3256 C3591 ) C3299_=_C3300( C3299 C3300 ) C3299_=_C3301( C3299 C3301 ) \nC3299_=_C3302( C3299 C3302 ) C3299_=_C3303( C3299 C3303 ) C3299_=_C3304( C3299 C3304 ) C3299_=_C3305( C3299 C3305 ) C3299_=_C3306( C3299 C3306 ) C3299_=_C3307( C3299 C3307 ) \nC3299_=_C3308( C3299 C3308 ) C3300_=_C3301( C3300 C3301 ) C3300_=_C3302( C3300 C3302 ) C3300_=_C3303( C3300 C3303 ) C3300_=_C3304( C3300 C3304 ) C3300_=_C3305( C3300 C3305 ) \nC3300_=_C3306( C3300 C3306 ) C3300_=_C3307( C3300 C3307 ) C3300_=_C3308( C3300 C3308 ) C3301_=_C3302( C3301 C3302 ) C3301_=_C3303( C3301 C3303 ) C3301_=_C3304( C3301 C3304 ) \nC3301_=_C3305( C3301 C3305 ) C3301_=_C3306( C3301 C3306 ) C3301_=_C3307( C3301 C3307 ) C3301_=_C3308( C3301 C3308 ) C3302_=_C3303( C3302 C3303 ) C3302_=_C3304( C3302 C3304 ) \nC3302_=_C3305( C3302 C3305 ) C3302_=_C3306( C3302 C3306 ) C3302_=_C3307( C3302 C3307 ) C3302_=_C3308( C3302 C3308 ) C3303_=_C3304( C3303 C3304 ) C3303_=_C3305( C3303 C3305 ) \nC3303_=_C3306( C3303 C3306 ) C3303_=_C3307( C3303 C3307 ) C3303_=_C3308( C3303 C3308 ) C3304_=_C3305( C3304 C3305 ) C3304_=_C3306( C3304 C3306 ) C3304_=_C3307( C3304 C3307 ) \nC3304_=_C3308( C3304 C3308 ) C3305_=_C3306( C3305 C3306 ) C3305_=_C3307( C3305 C3307 ) C3305_=_C3308( C3305 C3308 ) C3306_=_C3307( C3306 C3307 ) C3306_=_C3308( C3306 C3308 ) \nC3306_=_C3588( C3306 C3588 ) C3307_=_C3308( C3307 C3308 ) C3311_=_C3351( C3311 C3351 ) C3311_=_C3405( C3311 C3405 ) C3311_=_C3564( C3311 C3564 ) C3311_=_C3565( C3311 C3565 ) \nC3311_=_C3566( C3311 C3566 ) C3311_=_C3567( C3311 C3567 ) C3311_=_C3568( C3311 C3568 ) C3311_=_C3569( C3311 C3569 ) C3311_=_C3570( C3311 C3570 ) C3351_=_C3352( C3351 C3352 ) \nC3351_=_C3405( C3351 C3405 ) C3351_=_C3564( C3351 C3564 ) C3351_=_C3565(</w:t>
      </w:r>
    </w:p>
    <w:p>
      <w:pPr>
        <w:pStyle w:val="PreformattedText"/>
        <w:bidi w:val="0"/>
        <w:spacing w:before="0" w:after="0"/>
        <w:jc w:val="left"/>
        <w:rPr/>
      </w:pPr>
      <w:r>
        <w:rPr/>
        <w:t xml:space="preserve"> </w:t>
      </w:r>
      <w:r>
        <w:rPr/>
        <w:t>C3351 C3565 ) C3351_=_C3566( C3351 C3566 ) C3351_=_C3567( C3351 C3567 ) C3351_=_C3568( C3351 C3568 ) \nC3351_=_C3569( C3351 C3569 ) C3351_=_C3570( C3351 C3570 ) C3352_=_C3583( C3352 C3583 ) C3352_=_C3584( C3352 C3584 ) C3352_=_C3585( C3352 C3585 ) C3352_=_C3586( C3352 C3586 ) \nC3352_=_C3587( C3352 C3587 ) C3352_=_C3588( C3352 C3588 ) C3352_=_C3589( C3352 C3589 ) C3352_=_C3590( C3352 C3590 ) C3352_=_C3591( C3352 C3591 ) C3405_=_C3564( C3405 C3564 ) \nC3405_=_C3565( C3405 C3565 ) C3405_=_C3566( C3405 C3566 ) C3405_=_C3567( C3405 C3567 ) C3405_=_C3568( C3405 C3568 ) C3405_=_C3569( C3405 C3569 ) C3405_=_C3570( C3405 C3570 ) \nC3564_=_C3565( C3564 C3565 ) C3564_=_C3566( C3564 C3566 ) C3564_=_C3567( C3564 C3567 ) C3564_=_C3568( C3564 C3568 ) C3564_=_C3569( C3564 C3569 ) C3564_=_C3570( C3564 C3570 ) \nC3565_=_C3566( C3565 C3566 ) C3565_=_C3567( C3565 C3567 ) C3565_=_C3568( C3565 C3568 ) C3565_=_C3569( C3565 C3569 ) C3565_=_C3570( C3565 C3570 ) C3566_=_C3567( C3566 C3567 ) \nC3566_=_C3568( C3566 C3568 ) C3566_=_C3569( C3566 C3569 ) C3566_=_C3570( C3566 C3570 ) C3567_=_C3568( C3567 C3568 ) C3567_=_C3569( C3567 C3569 ) C3567_=_C3570( C3567 C3570 ) \nC3568_=_C3569( C3568 C3569 ) C3568_=_C3570( C3568 C3570 ) C3568_=_C3589( C3568 C3589 ) C3569_=_C3570( C3569 C3570 ) C3569_=_C3590( C3569 C3590 ) C3570_=_C3591( C3570 C3591 ) \nC3583_=_C3584( C3583 C3584 ) C3583_=_C3585( C3583 C3585 ) C3583_=_C3586( C3583 C3586 ) C3583_=_C3587( C3583 C3587 ) C3583_=_C3588( C3583 C3588 ) C3583_=_C3589( C3583 C3589 ) \nC3583_=_C3590( C3583 C3590 ) C3583_=_C3591( C3583 C3591 ) C3584_=_C3585( C3584 C3585 ) C3584_=_C3586( C3584 C3586 ) C3584_=_C3587( C3584 C3587 ) C3584_=_C3588( C3584 C3588 ) \nC3584_=_C3589( C3584 C3589 ) C3584_=_C3590( C3584 C3590 ) C3584_=_C3591( C3584 C3591 ) C3585_=_C3586( C3585 C3586 ) C3585_=_C3587( C3585 C3587 ) C3585_=_C3588( C3585 C3588 ) \nC3585_=_C3589( C3585 C3589 ) C3585_=_C3590( C3585 C3590 ) C3585_=_C3591( C3585 C3591 ) C3586_=_C3587( C3586 C3587 ) C3586_=_C3588( C3586 C3588 ) C3586_=_C3589( C3586 C3589 ) \nC3586_=_C3590( C3586 C3590 ) C3586_=_C3591( C3586 C3591 ) C3587_=_C3588( C3587 C3588 ) C3587_=_C3589( C3587 C3589 ) C3587_=_C3590( C3587 C3590 ) C3587_=_C3591( C3587 C3591 ) \nC3588_=_C3589( C3588 C3589 ) C3588_=_C3590( C3588 C3590 ) C3588_=_C3591( C3588 C3591 ) C3589_=_C3590( C3589 C3590 ) C3589_=_C3591( C3589 C3591 ) C3590_=_C3591( C3590 C3591 ) "];137-&gt;215[label="108: C17 C39 C59 C62 C106 \nC109 C128 C144 C200 C232 C242 \nC245 C247 C264 C339 C342 C352 \nC359 C436 C456 C467 C468 C500 \nC661 C764 C829 C840 C908 C932 \nC1067 C1068 C1079 C1111 C1128 C1135 \nC1205 C1253 C1271 C1398 C1425 C1426 \nC1439 C1452 C1553 C1595 C1654 C1815 \nC1848 C1849 C1850 C1851 C1853 C1855 \nC1856 C1857 C1858 C1859 C1860 C1861 \nC1862 C1952 C2036 C2037 C2119 C2120 \nC2158 C2179 C2289 C2459 C2614 C2615 \nC2698 C2718 C2859 C2938 C3008 C3142 \nC3256 C3299 C3300 C3301 C3302 C3303 \nC3304 C3305 C3306 C3307 C3308 C3311 \nC3351 C3352 C3405 C3564 C3565 C3566 \nC3567 C3568 C3569 C3570 C3583 C3584 \nC3585 C3586 C3587 C3588 C3589 C3590 \nC3591 \n1440: C17_=_C39 ,C17_=_C128 ,C17_=_C144 ,C17_=_C200 ,C17_=_C232 ,\nC17_=_C247 ,C17_=_C264 ,C17_=_C467 ,C17_=_C764 ,C17_=_C1067 ,C17_=_C1425 ,\nC17_=_C1952 ,C17_=_C2036 ,C17_=_C2119 ,C17_=_C2459 ,C17_=_C2614 ,C17_=_C2938 ,\nC17_=_C3311 ,C17_=_C3351 ,C17_=_C3405 ,C17_=_C3564 ,C17_=_C3565 ,C17_=_C3566 ,\nC17_=_C3567 ,C17_=_C3568 ,C17_=_C3569 ,C17_=_C3570 ,C39_=_C128 ,C39_=_C144 ,\nC39_=_C200 ,C39_=_C232 ,C39_=_C247 ,C39_=_C264 ,C39_=_C467 ,C39_=_C764 ,\nC39_=_C1067 ,C39_=_C1425 ,C39_=_C1952 ,C39_=_C2036 ,C39_=_C2119 ,C39_=_C2459 ,\nC39_=_C2614 ,C39_=_C2938 ,C39_=_C3311 ,C39_=_C3351 ,C39_=_C3405 ,C39_=_C3564 ,\nC39_=_C3565 ,C39_=_C3566 ,C39_=_C3567 ,C39_=_C3568 ,C39_=_C3569 ,C39_=_C3570 ,\nC59_=_C62 ,C59_=_C106 ,C59_=_C242 ,C59_=_C339 ,C59_=_C352 ,C59_=_C456 ,\nC59_=_C829 ,C59_=_C908 ,C59_=_C932 ,C59_=_C1079 ,C59_=_C1128 ,C59_=_C1271 ,\nC59_=_C1439 ,C59_=_C1848 ,C59_=_C1849 ,C59_=_C1850 ,C59_=_C1851 ,C59_=_C1853 ,\nC59_=_C1855 ,C59_=_C1856 ,C59_=_C1857 ,C59_=_C1858 ,C59_=_C1859 ,C59_=_C1860 ,\nC59_=_C1861 ,C59_=_C1862 ,C62_=_C109 ,C62_=_C245 ,C62_=_C342 ,C62_=_C436 ,\nC62_=_C661 ,C62_=_C1135 ,C62_=_C1205 ,C62_=_C1253 ,C62_=_C1398 ,C62_=_C1553 ,\nC62_=_C1595 ,C62_=_C1654 ,C62_=_C2179 ,C62_=_C2698 ,C62_=_C2859 ,C62_=_C3008 ,\nC62_=_C3299 ,C62_=_C3300 ,C62_=_C3301 ,C62_=_C3302 ,C62_=_C3303 ,C62_=_C3304 ,\nC62_=_C3305 ,C62_=_C3306 ,C62_=_C3307 ,C62_=_C3308 ,C106_=_C109 ,C106_=_C242 ,\nC106_=_C339 ,C106_=_C352 ,C106_=_C456 ,C106_=_C829 ,C106_=_C908 ,C106_=_C932 ,\nC106_=_C1079 ,C106_=_C1128 ,C106_=_C1271 ,C106_=_C1439 ,C106_=_C1848 ,C106_=_C1849 ,\nC106_=_C1850 ,C106_=_C1851 ,C106_=_C1853 ,C106_=_C1855 ,C106_=_C1856 ,C106_=_C1857 ,\nC106_=_C1858 ,C106_=_C1859 ,C106_=_C1860 ,C106_=_C1861 ,C106_=_C1862 ,C109_=_C245 ,\nC109_=_C342 ,C109_=_C436 ,C109_=_C661 ,C109_=_C1135 ,C109_=_C1205 ,C109_=_C1253 ,\nC109_=_C1398 ,C109_=_C1553 ,C109_=_C1595 ,C109_=_C1654 ,C109_=_C2179 ,C109_=_C2698 ,\nC109_=_C2859 ,C109_=_C3008 ,C109_=_C3299 ,C109_=_C3300 ,C109_=_C3301 ,C109_=_C3302 ,\nC109_=_C3303 ,C109_=_C3304 ,C109_=_C3305 ,C109_=_C3306 ,C109_=_C3307 ,C109_=_C3308 ,\nC128_=_C144 ,C128_=_C200 ,C128_=_C232 ,C128_=_C247 ,C128_=_C264 ,C128_=_C467 ,\nC128_=_C764 ,C128_=_C1067 ,C128_=_C1425 ,C128_=_C1952 ,C128_=_C2036 ,C128_=_C2119 ,\nC128_=_C2459 ,C128_=_C2614 ,C128_=_C2938 ,C128_=_C3311 ,C128_=_C3351 ,C128_=_C3405 ,\nC128_=_C3564 ,C128_=_C3565 ,C128_=_C3566 ,C128_=_C3567 ,C128_=_C3568 ,C128_=_C3569 ,\nC128_=_C3570 ,C144_=_C200 ,C144_=_C232 ,C144_=_C247 ,C144_=_C264 ,C144_=_C467 ,\nC144_=_C764 ,C144_=_C1067 ,C144_=_C1425 ,C144_=_C1952 ,C144_=_C2036 ,C144_=_C2119 ,\nC144_=_C2459 ,C144_=_C2614 ,C144_=_C2938 ,C144_=_C3311 ,C144_=_C3351 ,C144_=_C3405 ,\nC144_=_C3564 ,C144_=_C3565 ,C144_=_C3566 ,C144_=_C3567 ,C144_=_C3568 ,C144_=_C3569 ,\nC144_=_C3570 ,C200_=_C232 ,C200_=_C247 ,C200_=_C264 ,C200_=_C467 ,C200_=_C764 ,\nC200_=_C1067 ,C200_=_C1425 ,C200_=_C1952 ,C200_=_C2036 ,C200_=_C2119 ,C200_=_C2459 ,\nC200_=_C2614 ,C200_=_C2938 ,C200_=_C3311 ,C200_=_C3351 ,C200_=_C3405 ,C200_=_C3564 ,\nC200_=_C3565 ,C200_=_C3566 ,C200_=_C3567 ,C200_=_C3568 ,C200_=_C3569 ,C200_=_C3570 ,\nC232_=_C247 ,C232_=_C264 ,C232_=_C467 ,C232_=_C764 ,C232_=_C1067 ,C232_=_C1425 ,\nC232_=_C1952 ,C232_=_C2036 ,C232_=_C2119 ,C232_=_C2459 ,C232_=_C2614 ,C232_=_C2938 ,\nC232_=_C3311 ,C232_=_C3351 ,C232_=_C3405 ,C232_=_C3564 ,C232_=_C3565 ,C232_=_C3566 ,\nC232_=_C3567 ,C232_=_C3568 ,C232_=_C3569 ,C232_=_C3570 ,C242_=_C245 ,C242_=_C247 ,\nC242_=_C339 ,C242_=_C352 ,C242_=_C456 ,C242_=_C829 ,C242_=_C908 ,C242_=_C932 ,\nC242_=_C1079 ,C242_=_C1128 ,C242_=_C1271 ,C242_=_C1439 ,C242_=_C1848 ,C242_=_C1849 ,\nC242_=_C1850 ,C242_=_C1851 ,C242_=_C1853 ,C242_=_C1855 ,C242_=_C1856 ,C242_=_C1857 ,\nC242_=_C1858 ,C242_=_C1859 ,C242_=_C1860 ,C242_=_C1861 ,C242_=_C1862 ,C245_=_C247 ,\nC245_=_C342 ,C245_=_C436 ,C245_=_C661 ,C245_=_C1135 ,C245_=_C1205 ,C245_=_C1253 ,\nC245_=_C1398 ,C245_=_C1553 ,C245_=_C1595 ,C245_=_C1654 ,C245_=_C2179 ,C245_=_C2698 ,\nC245_=_C2859 ,C245_=_C3008 ,C245_=_C3299 ,C245_=_C3300 ,C245_=_C3301 ,C245_=_C3302 ,\nC245_=_C3303 ,C245_=_C3304 ,C245_=_C3305 ,C245_=_C3306 ,C245_=_C3307 ,C245_=_C3308 ,\nC247_=_C264 ,C247_=_C467 ,C247_=_C764 ,C247_=_C1067 ,C247_=_C1425 ,C247_=_C1952 ,\nC247_=_C2036 ,C247_=_C2119 ,C247_=_C2459 ,C247_=_C2614 ,C247_=_C2938 ,C247_=_C3311 ,\nC247_=_C3351 ,C247_=_C3405 ,C247_=_C3564 ,C247_=_C3565 ,C247_=_C3566 ,C247_=_C3567 ,\nC247_=_C3568 ,C247_=_C3569 ,C247_=_C3570 ,C264_=_C467 ,C264_=_C764 ,C264_=_C1067 ,\nC264_=_C1425 ,C264_=_C1952 ,C264_=_C2036 ,C264_=_C2119 ,C264_=_C2459 ,C264_=_C2614 ,\nC264_=_C2938 ,C264_=_C3311 ,C264_=_C3351 ,C264_=_C3405 ,C264_=_C3564 ,C264_=_C3565 ,\nC264_=_C3566 ,C264_=_C3567 ,C264_=_C3568 ,C264_=_C3569 ,C264_=_C3570 ,C339_=_C342 ,\nC339_=_C352 ,C339_=_C456 ,C339_=_C829 ,C339_=_C908 ,C339_=_C932 ,C339_=_C1079 ,\nC339_=_C1128 ,C339_=_C1271 ,C339_=_C1439 ,C339_=_C1848 ,C339_=_C1849 ,C339_=_C1850 ,\nC339_=_C1851 ,C339_=_C1853 ,C339_=_C1855 ,C339_=_C1856 ,C339_=_C1857 ,C339_=_C1858 ,\nC339_=_C1859 ,C339_=_C1860 ,C339_=_C1861 ,C339_=_C1862 ,C342_=_C436 ,C342_=_C661 ,\nC342_=_C1135 ,C342_=_C1205 ,C342_=_C1253 ,C342_=_C1398 ,C342_=_C1553 ,C342_=_C1595 ,\nC342_=_C1654 ,C342_=_C2179 ,C342_=_C2698 ,C342_=_C2859 ,C342_=_C3008 ,C342_=_C3299 ,\nC342_=_C3300 ,C342_=_C3301 ,C342_=_C3302 ,C342_=_C3303 ,C342_=_C3304 ,C342_=_C3305 ,\nC342_=_C3306 ,C342_=_C3307 ,C342_=_C3308 ,C352_=_C359 ,C352_=_C456 ,C352_=_C829 ,\nC352_=_C908 ,C352_=_C932 ,C352_=_C1079 ,C352_=_C1128 ,C352_=_C1271 ,C352_=_C1439 ,\nC352_=_C1848 ,C352_=_C1849 ,C352_=_C1850 ,C352_=_C1851 ,C352_=_C1853 ,C352_=_C1855 ,\nC352_=_C1856 ,C352_=_C1857 ,C352_=_C1858 ,C352_=_C1859 ,C352_=_C1860 ,C352_=_C1861 ,\nC352_=_C1862 ,C359_=_C468 ,C359_=_C500 ,C359_=_C840 ,C359_=_C1068 ,C359_=_C1111 ,\nC359_=_C1426 ,C359_=_C1452 ,C359_=_C1815 ,C359_=_C2037 ,C359_=_C2120 ,C359_=_C2158 ,\nC359_=_C2289 ,C359_=_C2615 ,C359_=_C2718 ,C359_=_C3142 ,C359_=_C3256 ,C359_=_C3352 ,\nC359_=_C3583 ,C359_=_C3584 ,C359_=_C3585 ,C359_=_C3586 ,C359_=_C3587 ,C359_=_C3588 ,\nC359_=_C3589 ,C359_=_C3590 ,C359_=_C3591 ,C436_=_C661 ,C436_=_C1135 ,C436_=_C1205 ,\nC436_=_C1253 ,C436_=_C1398 ,C436_=_C1553 ,C436_=_C1595 ,C436_=_C1654 ,C436_=_C2179 ,\nC436_=_C2698 ,C436_=_C2859 ,C436_=_C3008 ,C436_=_C3299 ,C436_=_C3300 ,C436_=_C3301 ,\nC436_=_C3302 ,C436_=_C3303 ,C436_=_C3304 ,C436_=_C3305 ,C436_=_C3306 ,C436_=_C3307 ,\nC436_=_C3308 ,C456_=_C467 ,C456_=_C468 ,C456_=_C829 ,C456_=_C908 ,C456_=_C932 ,\nC456_=_C1079 ,C456_=_C1128 ,C456_=_C1271 ,C456_=_C1439 ,C456_=_C1848 ,C456_=_C1849 ,\nC456_=_C1850 ,C456_=_C1851 ,C456_=_C1853 ,C456_=_C1855 ,C456_=_C1856 ,C456_=_C1857 ,\nC456_=_C1858 ,C456_=_C1859 ,C456_=_C1860 ,C456_=_C1861 ,C456_=_C1862 ,C467_=_C468 ,\nC467_=_C764 ,C467_=_C1067 ,C467_=_C1425 ,C467_=_C1952 ,C467_=_C2036 ,C467_=_C2119 ,\nC467_=_C2459 ,C467_=_C2614 ,C467_=_C2938 ,C467_=_C3311 ,C467_=_C3351 ,C467_=_C3405 ,\nC467_=_C3564</w:t>
      </w:r>
    </w:p>
    <w:p>
      <w:pPr>
        <w:pStyle w:val="PreformattedText"/>
        <w:bidi w:val="0"/>
        <w:spacing w:before="0" w:after="0"/>
        <w:jc w:val="left"/>
        <w:rPr/>
      </w:pPr>
      <w:r>
        <w:rPr/>
        <w:t xml:space="preserve"> </w:t>
      </w:r>
      <w:r>
        <w:rPr/>
        <w:t>,C467_=_C3565 ,C467_=_C3566 ,C467_=_C3567 ,C467_=_C3568 ,C467_=_C3569 ,\nC467_=_C3570 ,C468_=_C500 ,C468_=_C840 ,C468_=_C1068 ,C468_=_C1111 ,C468_=_C1426 ,\nC468_=_C1452 ,C468_=_C1815 ,C468_=_C2037 ,C468_=_C2120 ,C468_=_C2158 ,C468_=_C2289 ,\nC468_=_C2615 ,C468_=_C2718 ,C468_=_C3142 ,C468_=_C3256 ,C468_=_C3352 ,C468_=_C3583 ,\nC468_=_C3584 ,C468_=_C3585 ,C468_=_C3586 ,C468_=_C3587 ,C468_=_C3588 ,C468_=_C3589 ,\nC468_=_C3590 ,C468_=_C3591 ,C500_=_C840 ,C500_=_C1068 ,C500_=_C1111 ,C500_=_C1426 ,\nC500_=_C1452 ,C500_=_C1815 ,C500_=_C2037 ,C500_=_C2120 ,C500_=_C2158 ,C500_=_C2289 ,\nC500_=_C2615 ,C500_=_C2718 ,C500_=_C3142 ,C500_=_C3256 ,C500_=_C3352 ,C500_=_C3583 ,\nC500_=_C3584 ,C500_=_C3585 ,C500_=_C3586 ,C500_=_C3587 ,C500_=_C3588 ,C500_=_C3589 ,\nC500_=_C3590 ,C500_=_C3591 ,C661_=_C1135 ,C661_=_C1205 ,C661_=_C1253 ,C661_=_C1398 ,\nC661_=_C1553 ,C661_=_C1595 ,C661_=_C1654 ,C661_=_C2179 ,C661_=_C2698 ,C661_=_C2859 ,\nC661_=_C3008 ,C661_=_C3299 ,C661_=_C3300 ,C661_=_C3301 ,C661_=_C3302 ,C661_=_C3303 ,\nC661_=_C3304 ,C661_=_C3305 ,C661_=_C3306 ,C661_=_C3307 ,C661_=_C3308 ,C764_=_C1067 ,\nC764_=_C1425 ,C764_=_C1952 ,C764_=_C2036 ,C764_=_C2119 ,C764_=_C2459 ,C764_=_C2614 ,\nC764_=_C2938 ,C764_=_C3311 ,C764_=_C3351 ,C764_=_C3405 ,C764_=_C3564 ,C764_=_C3565 ,\nC764_=_C3566 ,C764_=_C3567 ,C764_=_C3568 ,C764_=_C3569 ,C764_=_C3570 ,C829_=_C840 ,\nC829_=_C908 ,C829_=_C932 ,C829_=_C1079 ,C829_=_C1128 ,C829_=_C1271 ,C829_=_C1439 ,\nC829_=_C1848 ,C829_=_C1849 ,C829_=_C1850 ,C829_=_C1851 ,C829_=_C1853 ,C829_=_C1855 ,\nC829_=_C1856 ,C829_=_C1857 ,C829_=_C1858 ,C829_=_C1859 ,C829_=_C1860 ,C829_=_C1861 ,\nC829_=_C1862 ,C840_=_C1068 ,C840_=_C1111 ,C840_=_C1426 ,C840_=_C1452 ,C840_=_C1815 ,\nC840_=_C2037 ,C840_=_C2120 ,C840_=_C2158 ,C840_=_C2289 ,C840_=_C2615 ,C840_=_C2718 ,\nC840_=_C3142 ,C840_=_C3256 ,C840_=_C3352 ,C840_=_C3583 ,C840_=_C3584 ,C840_=_C3585 ,\nC840_=_C3586 ,C840_=_C3587 ,C840_=_C3588 ,C840_=_C3589 ,C840_=_C3590 ,C840_=_C3591 ,\nC908_=_C932 ,C908_=_C1079 ,C908_=_C1128 ,C908_=_C1271 ,C908_=_C1439 ,C908_=_C1848 ,\nC908_=_C1849 ,C908_=_C1850 ,C908_=_C1851 ,C908_=_C1853 ,C908_=_C1855 ,C908_=_C1856 ,\nC908_=_C1857 ,C908_=_C1858 ,C908_=_C1859 ,C908_=_C1860 ,C908_=_C1861 ,C908_=_C1862 ,\nC932_=_C1079 ,C932_=_C1128 ,C932_=_C1271 ,C932_=_C1439 ,C932_=_C1848 ,C932_=_C1849 ,\nC932_=_C1850 ,C932_=_C1851 ,C932_=_C1853 ,C932_=_C1855 ,C932_=_C1856 ,C932_=_C1857 ,\nC932_=_C1858 ,C932_=_C1859 ,C932_=_C1860 ,C932_=_C1861 ,C932_=_C1862 ,C1067_=_C1068 ,\nC1067_=_C1425 ,C1067_=_C1952 ,C1067_=_C2036 ,C1067_=_C2119 ,C1067_=_C2459 ,C1067_=_C2614 ,\nC1067_=_C2938 ,C1067_=_C3311 ,C1067_=_C3351 ,C1067_=_C3405 ,C1067_=_C3564 ,C1067_=_C3565 ,\nC1067_=_C3566 ,C1067_=_C3567 ,C1067_=_C3568 ,C1067_=_C3569 ,C1067_=_C3570 ,C1068_=_C1111 ,\nC1068_=_C1426 ,C1068_=_C1452 ,C1068_=_C1815 ,C1068_=_C2037 ,C1068_=_C2120 ,C1068_=_C2158 ,\nC1068_=_C2289 ,C1068_=_C2615 ,C1068_=_C2718 ,C1068_=_C3142 ,C1068_=_C3256 ,C1068_=_C3352 ,\nC1068_=_C3583 ,C1068_=_C3584 ,C1068_=_C3585 ,C1068_=_C3586 ,C1068_=_C3587 ,C1068_=_C3588 ,\nC1068_=_C3589 ,C1068_=_C3590 ,C1068_=_C3591 ,C1079_=_C1128 ,C1079_=_C1271 ,C1079_=_C1439 ,\nC1079_=_C1848 ,C1079_=_C1849 ,C1079_=_C1850 ,C1079_=_C1851 ,C1079_=_C1853 ,C1079_=_C1855 ,\nC1079_=_C1856 ,C1079_=_C1857 ,C1079_=_C1858 ,C1079_=_C1859 ,C1079_=_C1860 ,C1079_=_C1861 ,\nC1079_=_C1862 ,C1111_=_C1426 ,C1111_=_C1452 ,C1111_=_C1815 ,C1111_=_C2037 ,C1111_=_C2120 ,\nC1111_=_C2158 ,C1111_=_C2289 ,C1111_=_C2615 ,C1111_=_C2718 ,C1111_=_C3142 ,C1111_=_C3256 ,\nC1111_=_C3352 ,C1111_=_C3583 ,C1111_=_C3584 ,C1111_=_C3585 ,C1111_=_C3586 ,C1111_=_C3587 ,\nC1111_=_C3588 ,C1111_=_C3589 ,C1111_=_C3590 ,C1111_=_C3591 ,C1128_=_C1135 ,C1128_=_C1271 ,\nC1128_=_C1439 ,C1128_=_C1848 ,C1128_=_C1849 ,C1128_=_C1850 ,C1128_=_C1851 ,C1128_=_C1853 ,\nC1128_=_C1855 ,C1128_=_C1856 ,C1128_=_C1857 ,C1128_=_C1858 ,C1128_=_C1859 ,C1128_=_C1860 ,\nC1128_=_C1861 ,C1128_=_C1862 ,C1135_=_C1205 ,C1135_=_C1253 ,C1135_=_C1398 ,C1135_=_C1553 ,\nC1135_=_C1595 ,C1135_=_C1654 ,C1135_=_C2179 ,C1135_=_C2698 ,C1135_=_C2859 ,C1135_=_C3008 ,\nC1135_=_C3299 ,C1135_=_C3300 ,C1135_=_C3301 ,C1135_=_C3302 ,C1135_=_C3303 ,C1135_=_C3304 ,\nC1135_=_C3305 ,C1135_=_C3306 ,C1135_=_C3307 ,C1135_=_C3308 ,C1205_=_C1253 ,C1205_=_C1398 ,\nC1205_=_C1553 ,C1205_=_C1595 ,C1205_=_C1654 ,C1205_=_C2179 ,C1205_=_C2698 ,C1205_=_C2859 ,\nC1205_=_C3008 ,C1205_=_C3299 ,C1205_=_C3300 ,C1205_=_C3301 ,C1205_=_C3302 ,C1205_=_C3303 ,\nC1205_=_C3304 ,C1205_=_C3305 ,C1205_=_C3306 ,C1205_=_C3307 ,C1205_=_C3308 ,C1253_=_C1398 ,\nC1253_=_C1553 ,C1253_=_C1595 ,C1253_=_C1654 ,C1253_=_C2179 ,C1253_=_C2698 ,C1253_=_C2859 ,\nC1253_=_C3008 ,C1253_=_C3299 ,C1253_=_C3300 ,C1253_=_C3301 ,C1253_=_C3302 ,C1253_=_C3303 ,\nC1253_=_C3304 ,C1253_=_C3305 ,C1253_=_C3306 ,C1253_=_C3307 ,C1253_=_C3308 ,C1271_=_C1439 ,\nC1271_=_C1848 ,C1271_=_C1849 ,C1271_=_C1850 ,C1271_=_C1851 ,C1271_=_C1853 ,C1271_=_C1855 ,\nC1271_=_C1856 ,C1271_=_C1857 ,C1271_=_C1858 ,C1271_=_C1859 ,C1271_=_C1860 ,C1271_=_C1861 ,\nC1271_=_C1862 ,C1398_=_C1553 ,C1398_=_C1595 ,C1398_=_C1654 ,C1398_=_C2179 ,C1398_=_C2698 ,\nC1398_=_C2859 ,C1398_=_C3008 ,C1398_=_C3299 ,C1398_=_C3300 ,C1398_=_C3301 ,C1398_=_C3302 ,\nC1398_=_C3303 ,C1398_=_C3304 ,C1398_=_C3305 ,C1398_=_C3306 ,C1398_=_C3307 ,C1398_=_C3308 ,\nC1425_=_C1426 ,C1425_=_C1952 ,C1425_=_C2036 ,C1425_=_C2119 ,C1425_=_C2459 ,C1425_=_C2614 ,\nC1425_=_C2938 ,C1425_=_C3311 ,C1425_=_C3351 ,C1425_=_C3405 ,C1425_=_C3564 ,C1425_=_C3565 ,\nC1425_=_C3566 ,C1425_=_C3567 ,C1425_=_C3568 ,C1425_=_C3569 ,C1425_=_C3570 ,C1426_=_C1452 ,\nC1426_=_C1815 ,C1426_=_C2037 ,C1426_=_C2120 ,C1426_=_C2158 ,C1426_=_C2289 ,C1426_=_C2615 ,\nC1426_=_C2718 ,C1426_=_C3142 ,C1426_=_C3256 ,C1426_=_C3352 ,C1426_=_C3583 ,C1426_=_C3584 ,\nC1426_=_C3585 ,C1426_=_C3586 ,C1426_=_C3587 ,C1426_=_C3588 ,C1426_=_C3589 ,C1426_=_C3590 ,\nC1426_=_C3591 ,C1439_=_C1452 ,C1439_=_C1848 ,C1439_=_C1849 ,C1439_=_C1850 ,C1439_=_C1851 ,\nC1439_=_C1853 ,C1439_=_C1855 ,C1439_=_C1856 ,C1439_=_C1857 ,C1439_=_C1858 ,C1439_=_C1859 ,\nC1439_=_C1860 ,C1439_=_C1861 ,C1439_=_C1862 ,C1452_=_C1815 ,C1452_=_C2037 ,C1452_=_C2120 ,\nC1452_=_C2158 ,C1452_=_C2289 ,C1452_=_C2615 ,C1452_=_C2718 ,C1452_=_C3142 ,C1452_=_C3256 ,\nC1452_=_C3352 ,C1452_=_C3583 ,C1452_=_C3584 ,C1452_=_C3585 ,C1452_=_C3586 ,C1452_=_C3587 ,\nC1452_=_C3588 ,C1452_=_C3589 ,C1452_=_C3590 ,C1452_=_C3591 ,C1553_=_C1595 ,C1553_=_C1654 ,\nC1553_=_C2179 ,C1553_=_C2698 ,C1553_=_C2859 ,C1553_=_C3008 ,C1553_=_C3299 ,C1553_=_C3300 ,\nC1553_=_C3301 ,C1553_=_C3302 ,C1553_=_C3303 ,C1553_=_C3304 ,C1553_=_C3305 ,C1553_=_C3306 ,\nC1553_=_C3307 ,C1553_=_C3308 ,C1595_=_C1654 ,C1595_=_C2179 ,C1595_=_C2698 ,C1595_=_C2859 ,\nC1595_=_C3008 ,C1595_=_C3299 ,C1595_=_C3300 ,C1595_=_C3301 ,C1595_=_C3302 ,C1595_=_C3303 ,\nC1595_=_C3304 ,C1595_=_C3305 ,C1595_=_C3306 ,C1595_=_C3307 ,C1595_=_C3308 ,C1654_=_C2179 ,\nC1654_=_C2698 ,C1654_=_C2859 ,C1654_=_C3008 ,C1654_=_C3299 ,C1654_=_C3300 ,C1654_=_C3301 ,\nC1654_=_C3302 ,C1654_=_C3303 ,C1654_=_C3304 ,C1654_=_C3305 ,C1654_=_C3306 ,C1654_=_C3307 ,\nC1654_=_C3308 ,C1815_=_C2037 ,C1815_=_C2120 ,C1815_=_C2158 ,C1815_=_C2289 ,C1815_=_C2615 ,\nC1815_=_C2718 ,C1815_=_C3142 ,C1815_=_C3256 ,C1815_=_C3352 ,C1815_=_C3583 ,C1815_=_C3584 ,\nC1815_=_C3585 ,C1815_=_C3586 ,C1815_=_C3587 ,C1815_=_C3588 ,C1815_=_C3589 ,C1815_=_C3590 ,\nC1815_=_C3591 ,C1848_=_C1849 ,C1848_=_C1850 ,C1848_=_C1851 ,C1848_=_C1853 ,C1848_=_C1855 ,\nC1848_=_C1856 ,C1848_=_C1857 ,C1848_=_C1858 ,C1848_=_C1859 ,C1848_=_C1860 ,C1848_=_C1861 ,\nC1848_=_C1862 ,C1848_=_C2614 ,C1848_=_C2615 ,C1849_=_C1850 ,C1849_=_C1851 ,C1849_=_C1853 ,\nC1849_=_C1855 ,C1849_=_C1856 ,C1849_=_C1857 ,C1849_=_C1858 ,C1849_=_C1859 ,C1849_=_C1860 ,\nC1849_=_C1861 ,C1849_=_C1862 ,C1849_=_C2718 ,C1850_=_C1851 ,C1850_=_C1853 ,C1850_=_C1855 ,\nC1850_=_C1856 ,C1850_=_C1857 ,C1850_=_C1858 ,C1850_=_C1859 ,C1850_=_C1860 ,C1850_=_C1861 ,\nC1850_=_C1862 ,C1851_=_C1853 ,C1851_=_C1855 ,C1851_=_C1856 ,C1851_=_C1857 ,C1851_=_C1858 ,\nC1851_=_C1859 ,C1851_=_C1860 ,C1851_=_C1861 ,C1851_=_C1862 ,C1851_=_C2859 ,C1853_=_C1855 ,\nC1853_=_C1856 ,C1853_=_C1857 ,C1853_=_C1858 ,C1853_=_C1859 ,C1853_=_C1860 ,C1853_=_C1861 ,\nC1853_=_C1862 ,C1853_=_C3351 ,C1853_=_C3352 ,C1855_=_C1856 ,C1855_=_C1857 ,C1855_=_C1858 ,\nC1855_=_C1859 ,C1855_=_C1860 ,C1855_=_C1861 ,C1855_=_C1862 ,C1855_=_C3584 ,C1856_=_C1857 ,\nC1856_=_C1858 ,C1856_=_C1859 ,C1856_=_C1860 ,C1856_=_C1861 ,C1856_=_C1862 ,C1857_=_C1858 ,\nC1857_=_C1859 ,C1857_=_C1860 ,C1857_=_C1861 ,C1857_=_C1862 ,C1857_=_C3586 ,C1858_=_C1859 ,\nC1858_=_C1860 ,C1858_=_C1861 ,C1858_=_C1862 ,C1859_=_C1860 ,C1859_=_C1861 ,C1859_=_C1862 ,\nC1859_=_C3301 ,C1860_=_C1861 ,C1860_=_C1862 ,C1861_=_C1862 ,C1861_=_C3306 ,C1861_=_C3588 ,\nC1862_=_C3307 ,C1952_=_C2036 ,C1952_=_C2119 ,C1952_=_C2459 ,C1952_=_C2614 ,C1952_=_C2938 ,\nC1952_=_C3311 ,C1952_=_C3351 ,C1952_=_C3405 ,C1952_=_C3564 ,C1952_=_C3565 ,C1952_=_C3566 ,\nC1952_=_C3567 ,C1952_=_C3568 ,C1952_=_C3569 ,C1952_=_C3570 ,C2036_=_C2037 ,C2036_=_C2119 ,\nC2036_=_C2459 ,C2036_=_C2614 ,C2036_=_C2938 ,C2036_=_C3311 ,C2036_=_C3351 ,C2036_=_C3405 ,\nC2036_=_C3564 ,C2036_=_C3565 ,C2036_=_C3566 ,C2036_=_C3567 ,C2036_=_C3568 ,C2036_=_C3569 ,\nC2036_=_C3570 ,C2037_=_C2120 ,C2037_=_C2158 ,C2037_=_C2289 ,C2037_=_C2615 ,C2037_=_C2718 ,\nC2037_=_C3142 ,C2037_=_C3256 ,C2037_=_C3352 ,C2037_=_C3583 ,C2037_=_C3584 ,C2037_=_C3585 ,\nC2037_=_C3586 ,C2037_=_C3587 ,C2037_=_C3588 ,C2037_=_C3589 ,C2037_=_C3590 ,C2037_=_C3591 ,\nC2119_=_C2120 ,C2119_=_C2459 ,C2119_=_C2614 ,C2119_=_C2938 ,C2119_=_C3311 ,C2119_=_C3351 ,\nC2119_=_C3405 ,C2119_=_C3564 ,C2119_=_C3565 ,C2119_=_C3566 ,C2119_=_C3567 ,C2119_=_C3568 ,\nC2119_=_C3569 ,C2119_=_C3570 ,C2120_=_C2158 ,C2120_=_C2289 ,C2120_=_C2615 ,C2120_=_C2718 ,\nC2120_=_C3142 ,C2120_=_C3256 ,C2120_=_C3352 ,C2120_=_C3583 ,C2120_=_C3584 ,C2120_=_C3585 ,\nC2120_=_C3586 ,C2120_=_C3587 ,C2120_=_C3588 ,C2120_=_C3589 ,C2120_=_C3590 ,C2120_=_C3591 ,\nC2158_=_C2289 ,C2158_=_C2615 ,C2158_=_C2718 ,C2158_=_C3142 ,C2158_=_C3256</w:t>
      </w:r>
    </w:p>
    <w:p>
      <w:pPr>
        <w:pStyle w:val="PreformattedText"/>
        <w:bidi w:val="0"/>
        <w:spacing w:before="0" w:after="0"/>
        <w:jc w:val="left"/>
        <w:rPr/>
      </w:pPr>
      <w:r>
        <w:rPr/>
        <w:t xml:space="preserve"> </w:t>
      </w:r>
      <w:r>
        <w:rPr/>
        <w:t>,C2158_=_C3352 ,\nC2158_=_C3583 ,C2158_=_C3584 ,C2158_=_C3585 ,C2158_=_C3586 ,C2158_=_C3587 ,C2158_=_C3588 ,\nC2158_=_C3589 ,C2158_=_C3590 ,C2158_=_C3591 ,C2179_=_C2698 ,C2179_=_C2859 ,C2179_=_C3008 ,\nC2179_=_C3299 ,C2179_=_C3300 ,C2179_=_C3301 ,C2179_=_C3302 ,C2179_=_C3303 ,C2179_=_C3304 ,\nC2179_=_C3305 ,C2179_=_C3306 ,C2179_=_C3307 ,C2179_=_C3308 ,C2289_=_C2615 ,C2289_=_C2718 ,\nC2289_=_C3142 ,C2289_=_C3256 ,C2289_=_C3352 ,C2289_=_C3583 ,C2289_=_C3584 ,C2289_=_C3585 ,\nC2289_=_C3586 ,C2289_=_C3587 ,C2289_=_C3588 ,C2289_=_C3589 ,C2289_=_C3590 ,C2289_=_C3591 ,\nC2459_=_C2614 ,C2459_=_C2938 ,C2459_=_C3311 ,C2459_=_C3351 ,C2459_=_C3405 ,C2459_=_C3564 ,\nC2459_=_C3565 ,C2459_=_C3566 ,C2459_=_C3567 ,C2459_=_C3568 ,C2459_=_C3569 ,C2459_=_C3570 ,\nC2614_=_C2615 ,C2614_=_C2938 ,C2614_=_C3311 ,C2614_=_C3351 ,C2614_=_C3405 ,C2614_=_C3564 ,\nC2614_=_C3565 ,C2614_=_C3566 ,C2614_=_C3567 ,C2614_=_C3568 ,C2614_=_C3569 ,C2614_=_C3570 ,\nC2615_=_C2718 ,C2615_=_C3142 ,C2615_=_C3256 ,C2615_=_C3352 ,C2615_=_C3583 ,C2615_=_C3584 ,\nC2615_=_C3585 ,C2615_=_C3586 ,C2615_=_C3587 ,C2615_=_C3588 ,C2615_=_C3589 ,C2615_=_C3590 ,\nC2615_=_C3591 ,C2698_=_C2859 ,C2698_=_C3008 ,C2698_=_C3299 ,C2698_=_C3300 ,C2698_=_C3301 ,\nC2698_=_C3302 ,C2698_=_C3303 ,C2698_=_C3304 ,C2698_=_C3305 ,C2698_=_C3306 ,C2698_=_C3307 ,\nC2698_=_C3308 ,C2718_=_C3142 ,C2718_=_C3256 ,C2718_=_C3352 ,C2718_=_C3583 ,C2718_=_C3584 ,\nC2718_=_C3585 ,C2718_=_C3586 ,C2718_=_C3587 ,C2718_=_C3588 ,C2718_=_C3589 ,C2718_=_C3590 ,\nC2718_=_C3591 ,C2859_=_C3008 ,C2859_=_C3299 ,C2859_=_C3300 ,C2859_=_C3301 ,C2859_=_C3302 ,\nC2859_=_C3303 ,C2859_=_C3304 ,C2859_=_C3305 ,C2859_=_C3306 ,C2859_=_C3307 ,C2859_=_C3308 ,\nC2938_=_C3311 ,C2938_=_C3351 ,C2938_=_C3405 ,C2938_=_C3564 ,C2938_=_C3565 ,C2938_=_C3566 ,\nC2938_=_C3567 ,C2938_=_C3568 ,C2938_=_C3569 ,C2938_=_C3570 ,C3008_=_C3299 ,C3008_=_C3300 ,\nC3008_=_C3301 ,C3008_=_C3302 ,C3008_=_C3303 ,C3008_=_C3304 ,C3008_=_C3305 ,C3008_=_C3306 ,\nC3008_=_C3307 ,C3008_=_C3308 ,C3142_=_C3256 ,C3142_=_C3352 ,C3142_=_C3583 ,C3142_=_C3584 ,\nC3142_=_C3585 ,C3142_=_C3586 ,C3142_=_C3587 ,C3142_=_C3588 ,C3142_=_C3589 ,C3142_=_C3590 ,\nC3142_=_C3591 ,C3256_=_C3352 ,C3256_=_C3583 ,C3256_=_C3584 ,C3256_=_C3585 ,C3256_=_C3586 ,\nC3256_=_C3587 ,C3256_=_C3588 ,C3256_=_C3589 ,C3256_=_C3590 ,C3256_=_C3591 ,C3299_=_C3300 ,\nC3299_=_C3301 ,C3299_=_C3302 ,C3299_=_C3303 ,C3299_=_C3304 ,C3299_=_C3305 ,C3299_=_C3306 ,\nC3299_=_C3307 ,C3299_=_C3308 ,C3300_=_C3301 ,C3300_=_C3302 ,C3300_=_C3303 ,C3300_=_C3304 ,\nC3300_=_C3305 ,C3300_=_C3306 ,C3300_=_C3307 ,C3300_=_C3308 ,C3301_=_C3302 ,C3301_=_C3303 ,\nC3301_=_C3304 ,C3301_=_C3305 ,C3301_=_C3306 ,C3301_=_C3307 ,C3301_=_C3308 ,C3302_=_C3303 ,\nC3302_=_C3304 ,C3302_=_C3305 ,C3302_=_C3306 ,C3302_=_C3307 ,C3302_=_C3308 ,C3303_=_C3304 ,\nC3303_=_C3305 ,C3303_=_C3306 ,C3303_=_C3307 ,C3303_=_C3308 ,C3304_=_C3305 ,C3304_=_C3306 ,\nC3304_=_C3307 ,C3304_=_C3308 ,C3305_=_C3306 ,C3305_=_C3307 ,C3305_=_C3308 ,C3306_=_C3307 ,\nC3306_=_C3308 ,C3306_=_C3588 ,C3307_=_C3308 ,C3311_=_C3351 ,C3311_=_C3405 ,C3311_=_C3564 ,\nC3311_=_C3565 ,C3311_=_C3566 ,C3311_=_C3567 ,C3311_=_C3568 ,C3311_=_C3569 ,C3311_=_C3570 ,\nC3351_=_C3352 ,C3351_=_C3405 ,C3351_=_C3564 ,C3351_=_C3565 ,C3351_=_C3566 ,C3351_=_C3567 ,\nC3351_=_C3568 ,C3351_=_C3569 ,C3351_=_C3570 ,C3352_=_C3583 ,C3352_=_C3584 ,C3352_=_C3585 ,\nC3352_=_C3586 ,C3352_=_C3587 ,C3352_=_C3588 ,C3352_=_C3589 ,C3352_=_C3590 ,C3352_=_C3591 ,\nC3405_=_C3564 ,C3405_=_C3565 ,C3405_=_C3566 ,C3405_=_C3567 ,C3405_=_C3568 ,C3405_=_C3569 ,\nC3405_=_C3570 ,C3564_=_C3565 ,C3564_=_C3566 ,C3564_=_C3567 ,C3564_=_C3568 ,C3564_=_C3569 ,\nC3564_=_C3570 ,C3565_=_C3566 ,C3565_=_C3567 ,C3565_=_C3568 ,C3565_=_C3569 ,C3565_=_C3570 ,\nC3566_=_C3567 ,C3566_=_C3568 ,C3566_=_C3569 ,C3566_=_C3570 ,C3567_=_C3568 ,C3567_=_C3569 ,\nC3567_=_C3570 ,C3568_=_C3569 ,C3568_=_C3570 ,C3568_=_C3589 ,C3569_=_C3570 ,C3569_=_C3590 ,\nC3570_=_C3591 ,C3583_=_C3584 ,C3583_=_C3585 ,C3583_=_C3586 ,C3583_=_C3587 ,C3583_=_C3588 ,\nC3583_=_C3589 ,C3583_=_C3590 ,C3583_=_C3591 ,C3584_=_C3585 ,C3584_=_C3586 ,C3584_=_C3587 ,\nC3584_=_C3588 ,C3584_=_C3589 ,C3584_=_C3590 ,C3584_=_C3591 ,C3585_=_C3586 ,C3585_=_C3587 ,\nC3585_=_C3588 ,C3585_=_C3589 ,C3585_=_C3590 ,C3585_=_C3591 ,C3586_=_C3587 ,C3586_=_C3588 ,\nC3586_=_C3589 ,C3586_=_C3590 ,C3586_=_C3591 ,C3587_=_C3588 ,C3587_=_C3589 ,C3587_=_C3590 ,\nC3587_=_C3591 ,C3588_=_C3589 ,C3588_=_C3590 ,C3588_=_C3591 ,C3589_=_C3590 ,C3589_=_C3591 ,\nC3590_=_C3591 ,"];216[shape=box, label="id:216 level: 6\n106: C386 C476 C520 C523 C529 \nC530 C576 C614 C633 C642 C687 \nC695 C743 C1031 C1140 C1164 C1280 \nC1283 C1290 C1291 C1358 C1363 C1387 \nC1428 C1540 C1561 C1579 C1618 C1667 \nC1672 C1754 C1959 C1988 C1996 C2000 \nC2001 C2092 C2189 C2275 C2283 C2290 \nC2297 C2298 C2390 C2494 C2545 C2622 \nC2658 C2737 C2750 C2785 C2960 C3026 \nC3054 C3060 C3065 C3066 C3079 C3092 \nC3093 C3094 C3095 C3096 C3097 C3098 \nC3099 C3100 C3101 C3102 C3104 C3105 \nC3106 C3107 C3274 C3342 C3348 C3349 \nC3480 C3529 C3548 C3597 C3601 C3606 \nC3617 C3621 C3622 C3623 C3624 C3625 \nC3626 C3627 C3629 C3630 C3680 C3702 \nC3808 C3809 C3815 C3828 C3876 C3976 \nC4003 C4038 C4039 C4040 C4041 \n1506: C386_=_C520( C386 C520 ) C386_=_C576( C386 C576 ) C386_=_C1031( C386 C1031 ) C386_=_C1280( C386 C1280 ) C386_=_C1667( C386 C1667 ) \nC386_=_C1988( C386 C1988 ) C386_=_C2092( C386 C2092 ) C386_=_C2283( C386 C2283 ) C386_=_C2390( C386 C2390 ) C386_=_C2494( C386 C2494 ) C386_=_C3054( C386 C3054 ) \nC386_=_C3092( C386 C3092 ) C386_=_C3093( C386 C3093 ) C386_=_C3094( C386 C3094 ) C386_=_C3095( C386 C3095 ) C386_=_C3096( C386 C3096 ) C386_=_C3097( C386 C3097 ) \nC386_=_C3098( C386 C3098 ) C386_=_C3099( C386 C3099 ) C386_=_C3100( C386 C3100 ) C386_=_C3101( C386 C3101 ) C386_=_C3102( C386 C3102 ) C386_=_C3104( C386 C3104 ) \nC386_=_C3105( C386 C3105 ) C386_=_C3106( C386 C3106 ) C386_=_C3107( C386 C3107 ) C476_=_C529( C476 C529 ) C476_=_C642( C476 C642 ) C476_=_C743( C476 C743 ) \nC476_=_C1290( C476 C1290 ) C476_=_C1363( C476 C1363 ) C476_=_C1754( C476 C1754 ) C476_=_C1959( C476 C1959 ) C476_=_C2000( C476 C2000 ) C476_=_C2275( C476 C2275 ) \nC476_=_C2297( C476 C2297 ) C476_=_C2622( C476 C2622 ) C476_=_C2737( C476 C2737 ) C476_=_C2750( C476 C2750 ) C476_=_C2960( C476 C2960 ) C476_=_C3065( C476 C3065 ) \nC476_=_C3079( C476 C3079 ) C476_=_C3348( C476 C3348 ) C476_=_C3597( C476 C3597 ) C476_=_C3627( C476 C3627 ) C476_=_C3702( C476 C3702 ) C476_=_C3808( C476 C3808 ) \nC476_=_C3815( C476 C3815 ) C476_=_C3976( C476 C3976 ) C476_=_C4003( C476 C4003 ) C476_=_C4038( C476 C4038 ) C476_=_C4039( C476 C4039 ) C520_=_C523( C520 C523 ) \nC520_=_C529( C520 C529 ) C520_=_C530( C520 C530 ) C520_=_C576( C520 C576 ) C520_=_C1031( C520 C1031 ) C520_=_C1280( C520 C1280 ) C520_=_C1667( C520 C1667 ) \nC520_=_C1988( C520 C1988 ) C520_=_C2092( C520 C2092 ) C520_=_C2283( C520 C2283 ) C520_=_C2390( C520 C2390 ) C520_=_C2494( C520 C2494 ) C520_=_C3054( C520 C3054 ) \nC520_=_C3092( C520 C3092 ) C520_=_C3093( C520 C3093 ) C520_=_C3094( C520 C3094 ) C520_=_C3095( C520 C3095 ) C520_=_C3096( C520 C3096 ) C520_=_C3097( C520 C3097 ) \nC520_=_C3098( C520 C3098 ) C520_=_C3099( C520 C3099 ) C520_=_C3100( C520 C3100 ) C520_=_C3101( C520 C3101 ) C520_=_C3102( C520 C3102 ) C520_=_C3104( C520 C3104 ) \nC520_=_C3105( C520 C3105 ) C520_=_C3106( C520 C3106 ) C520_=_C3107( C520 C3107 ) C523_=_C529( C523 C529 ) C523_=_C530( C523 C530 ) C523_=_C633( C523 C633 ) \nC523_=_C687( C523 C687 ) C523_=_C1283( C523 C1283 ) C523_=_C1358( C523 C1358 ) C523_=_C1428( C523 C1428 ) C523_=_C1618( C523 C1618 ) C523_=_C1672( C523 C1672 ) \nC523_=_C1996( C523 C1996 ) C523_=_C2290( C523 C2290 ) C523_=_C2545( C523 C2545 ) C523_=_C3026( C523 C3026 ) C523_=_C3060( C523 C3060 ) C523_=_C3094( C523 C3094 ) \nC523_=_C3342( C523 C3342 ) C523_=_C3480( C523 C3480 ) C523_=_C3529( C523 C3529 ) C523_=_C3548( C523 C3548 ) C523_=_C3601( C523 C3601 ) C523_=_C3621( C523 C3621 ) \nC523_=_C3622( C523 C3622 ) C523_=_C3623( C523 C3623 ) C523_=_C3624( C523 C3624 ) C523_=_C3625( C523 C3625 ) C523_=_C3626( C523 C3626 ) C523_=_C3627( C523 C3627 ) \nC523_=_C3629( C523 C3629 ) C523_=_C3630( C523 C3630 ) C529_=_C530( C529 C530 ) C529_=_C642( C529 C642 ) C529_=_C743( C529 C743 ) C529_=_C1290( C529 C1290 ) \nC529_=_C1363( C529 C1363 ) C529_=_C1754( C529 C1754 ) C529_=_C1959( C529 C1959 ) C529_=_C2000( C529 C2000 ) C529_=_C2275( C529 C2275 ) C529_=_C2297( C529 C2297 ) \nC529_=_C2622( C529 C2622 ) C529_=_C2737( C529 C2737 ) C529_=_C2750( C529 C2750 ) C529_=_C2960( C529 C2960 ) C529_=_C3065( C529 C3065 ) C529_=_C3079( C529 C3079 ) \nC529_=_C3348( C529 C3348 ) C529_=_C3597( C529 C3597 ) C529_=_C3627( C529 C3627 ) C529_=_C3702( C529 C3702 ) C529_=_C3808( C529 C3808 ) C529_=_C3815( C529 C3815 ) \nC529_=_C3976( C529 C3976 ) C529_=_C4003( C529 C4003 ) C529_=_C4038( C529 C4038 ) C529_=_C4039( C529 C4039 ) C530_=_C614( C530 C614 ) C530_=_C695( C530 C695 ) \nC530_=_C1140( C530 C1140 ) C530_=_C1164( C530 C1164 ) C530_=_C1291( C530 C1291 ) C530_=_C1387( C530 C1387 ) C530_=_C1540( C530 C1540 ) C530_=_C1561( C530 C1561 ) \nC530_=_C1579( C530 C1579 ) C530_=_C2001( C530 C2001 ) C530_=_C2189( C530 C2189 ) C530_=_C2298( C530 C2298 ) C530_=_C2658( C530 C2658 ) C530_=_C2785( C530 C2785 ) \nC530_=_C3066( C530 C3066 ) C530_=_C3104( C530 C3104 ) C530_=_C3274( C530 C3274 ) C530_=_C3349( C530 C3349 ) C530_=_C3606( C530 C3606 ) C530_=_C3617( C530 C3617 ) \nC530_=_C3680( C530 C3680 ) C530_=_C3809( C530 C3809 ) C530_=_C3828( C530 C3828 ) C530_=_C3876( C530 C3876 ) C530_=_C4038( C530 C4038 ) C530_=_C4040( C530 C4040 ) \nC530_=_C4041( C530 C4041 ) C576_=_C1031( C576 C1031 ) C576_=_C1280( C576 C1280 ) C576_=_C1667( C576 C1667 ) C576_=_C1988( C576 C1988 ) C576_=_C2092( C576 C2092 ) \nC576_=_C2283( C576 C2283 ) C576_=_C2390( C576 C2390 ) C576_=_C2494( C576 C2494 ) C576_=_C3054( C576 C3054 ) C576_=_C3092( C576 C3092 ) C576_=_C3093( C576 C3093 ) \nC576_=_C3094( C576 C3094 ) C576_=_C3095( C576</w:t>
      </w:r>
    </w:p>
    <w:p>
      <w:pPr>
        <w:pStyle w:val="PreformattedText"/>
        <w:bidi w:val="0"/>
        <w:spacing w:before="0" w:after="0"/>
        <w:jc w:val="left"/>
        <w:rPr/>
      </w:pPr>
      <w:r>
        <w:rPr/>
        <w:t xml:space="preserve"> </w:t>
      </w:r>
      <w:r>
        <w:rPr/>
        <w:t>C3095 ) C576_=_C3096( C576 C3096 ) C576_=_C3097( C576 C3097 ) C576_=_C3098( C576 C3098 ) C576_=_C3099( C576 C3099 ) \nC576_=_C3100( C576 C3100 ) C576_=_C3101( C576 C3101 ) C576_=_C3102( C576 C3102 ) C576_=_C3104( C576 C3104 ) C576_=_C3105( C576 C3105 ) C576_=_C3106( C576 C3106 ) \nC576_=_C3107( C576 C3107 ) C614_=_C695( C614 C695 ) C614_=_C1140( C614 C1140 ) C614_=_C1164( C614 C1164 ) C614_=_C1291( C614 C1291 ) C614_=_C1387( C614 C1387 ) \nC614_=_C1540( C614 C1540 ) C614_=_C1561( C614 C1561 ) C614_=_C1579( C614 C1579 ) C614_=_C2001( C614 C2001 ) C614_=_C2189( C614 C2189 ) C614_=_C2298( C614 C2298 ) \nC614_=_C2658( C614 C2658 ) C614_=_C2785( C614 C2785 ) C614_=_C3066( C614 C3066 ) C614_=_C3104( C614 C3104 ) C614_=_C3274( C614 C3274 ) C614_=_C3349( C614 C3349 ) \nC614_=_C3606( C614 C3606 ) C614_=_C3617( C614 C3617 ) C614_=_C3680( C614 C3680 ) C614_=_C3809( C614 C3809 ) C614_=_C3828( C614 C3828 ) C614_=_C3876( C614 C3876 ) \nC614_=_C4038( C614 C4038 ) C614_=_C4040( C614 C4040 ) C614_=_C4041( C614 C4041 ) C633_=_C642( C633 C642 ) C633_=_C687( C633 C687 ) C633_=_C1283( C633 C1283 ) \nC633_=_C1358( C633 C1358 ) C633_=_C1428( C633 C1428 ) C633_=_C1618( C633 C1618 ) C633_=_C1672( C633 C1672 ) C633_=_C1996( C633 C1996 ) C633_=_C2290( C633 C2290 ) \nC633_=_C2545( C633 C2545 ) C633_=_C3026( C633 C3026 ) C633_=_C3060( C633 C3060 ) C633_=_C3094( C633 C3094 ) C633_=_C3342( C633 C3342 ) C633_=_C3480( C633 C3480 ) \nC633_=_C3529( C633 C3529 ) C633_=_C3548( C633 C3548 ) C633_=_C3601( C633 C3601 ) C633_=_C3621( C633 C3621 ) C633_=_C3622( C633 C3622 ) C633_=_C3623( C633 C3623 ) \nC633_=_C3624( C633 C3624 ) C633_=_C3625( C633 C3625 ) C633_=_C3626( C633 C3626 ) C633_=_C3627( C633 C3627 ) C633_=_C3629( C633 C3629 ) C633_=_C3630( C633 C3630 ) \nC642_=_C743( C642 C743 ) C642_=_C1290( C642 C1290 ) C642_=_C1363( C642 C1363 ) C642_=_C1754( C642 C1754 ) C642_=_C1959( C642 C1959 ) C642_=_C2000( C642 C2000 ) \nC642_=_C2275( C642 C2275 ) C642_=_C2297( C642 C2297 ) C642_=_C2622( C642 C2622 ) C642_=_C2737( C642 C2737 ) C642_=_C2750( C642 C2750 ) C642_=_C2960( C642 C2960 ) \nC642_=_C3065( C642 C3065 ) C642_=_C3079( C642 C3079 ) C642_=_C3348( C642 C3348 ) C642_=_C3597( C642 C3597 ) C642_=_C3627( C642 C3627 ) C642_=_C3702( C642 C3702 ) \nC642_=_C3808( C642 C3808 ) C642_=_C3815( C642 C3815 ) C642_=_C3976( C642 C3976 ) C642_=_C4003( C642 C4003 ) C642_=_C4038( C642 C4038 ) C642_=_C4039( C642 C4039 ) \nC687_=_C695( C687 C695 ) C687_=_C1283( C687 C1283 ) C687_=_C1358( C687 C1358 ) C687_=_C1428( C687 C1428 ) C687_=_C1618( C687 C1618 ) C687_=_C1672( C687 C1672 ) \nC687_=_C1996( C687 C1996 ) C687_=_C2290( C687 C2290 ) C687_=_C2545( C687 C2545 ) C687_=_C3026( C687 C3026 ) C687_=_C3060( C687 C3060 ) C687_=_C3094( C687 C3094 ) \nC687_=_C3342( C687 C3342 ) C687_=_C3480( C687 C3480 ) C687_=_C3529( C687 C3529 ) C687_=_C3548( C687 C3548 ) C687_=_C3601( C687 C3601 ) C687_=_C3621( C687 C3621 ) \nC687_=_C3622( C687 C3622 ) C687_=_C3623( C687 C3623 ) C687_=_C3624( C687 C3624 ) C687_=_C3625( C687 C3625 ) C687_=_C3626( C687 C3626 ) C687_=_C3627( C687 C3627 ) \nC687_=_C3629( C687 C3629 ) C687_=_C3630( C687 C3630 ) C695_=_C1140( C695 C1140 ) C695_=_C1164( C695 C1164 ) C695_=_C1291( C695 C1291 ) C695_=_C1387( C695 C1387 ) \nC695_=_C1540( C695 C1540 ) C695_=_C1561( C695 C1561 ) C695_=_C1579( C695 C1579 ) C695_=_C2001( C695 C2001 ) C695_=_C2189( C695 C2189 ) C695_=_C2298( C695 C2298 ) \nC695_=_C2658( C695 C2658 ) C695_=_C2785( C695 C2785 ) C695_=_C3066( C695 C3066 ) C695_=_C3104( C695 C3104 ) C695_=_C3274( C695 C3274 ) C695_=_C3349( C695 C3349 ) \nC695_=_C3606( C695 C3606 ) C695_=_C3617( C695 C3617 ) C695_=_C3680( C695 C3680 ) C695_=_C3809( C695 C3809 ) C695_=_C3828( C695 C3828 ) C695_=_C3876( C695 C3876 ) \nC695_=_C4038( C695 C4038 ) C695_=_C4040( C695 C4040 ) C695_=_C4041( C695 C4041 ) C743_=_C1290( C743 C1290 ) C743_=_C1363( C743 C1363 ) C743_=_C1754( C743 C1754 ) \nC743_=_C1959( C743 C1959 ) C743_=_C2000( C743 C2000 ) C743_=_C2275( C743 C2275 ) C743_=_C2297( C743 C2297 ) C743_=_C2622( C743 C2622 ) C743_=_C2737( C743 C2737 ) \nC743_=_C2750( C743 C2750 ) C743_=_C2960( C743 C2960 ) C743_=_C3065( C743 C3065 ) C743_=_C3079( C743 C3079 ) C743_=_C3348( C743 C3348 ) C743_=_C3597( C743 C3597 ) \nC743_=_C3627( C743 C3627 ) C743_=_C3702( C743 C3702 ) C743_=_C3808( C743 C3808 ) C743_=_C3815( C743 C3815 ) C743_=_C3976( C743 C3976 ) C743_=_C4003( C743 C4003 ) \nC743_=_C4038( C743 C4038 ) C743_=_C4039( C743 C4039 ) C1031_=_C1280( C1031 C1280 ) C1031_=_C1667( C1031 C1667 ) C1031_=_C1988( C1031 C1988 ) C1031_=_C2092( C1031 C2092 ) \nC1031_=_C2283( C1031 C2283 ) C1031_=_C2390( C1031 C2390 ) C1031_=_C2494( C1031 C2494 ) C1031_=_C3054( C1031 C3054 ) C1031_=_C3092( C1031 C3092 ) C1031_=_C3093( C1031 C3093 ) \nC1031_=_C3094( C1031 C3094 ) C1031_=_C3095( C1031 C3095 ) C1031_=_C3096( C1031 C3096 ) C1031_=_C3097( C1031 C3097 ) C1031_=_C3098( C1031 C3098 ) C1031_=_C3099( C1031 C3099 ) \nC1031_=_C3100( C1031 C3100 ) C1031_=_C3101( C1031 C3101 ) C1031_=_C3102( C1031 C3102 ) C1031_=_C3104( C1031 C3104 ) C1031_=_C3105( C1031 C3105 ) C1031_=_C3106( C1031 C3106 ) \nC1031_=_C3107( C1031 C3107 ) C1140_=_C1164( C1140 C1164 ) C1140_=_C1291( C1140 C1291 ) C1140_=_C1387( C1140 C1387 ) C1140_=_C1540( C1140 C1540 ) C1140_=_C1561( C1140 C1561 ) \nC1140_=_C1579( C1140 C1579 ) C1140_=_C2001( C1140 C2001 ) C1140_=_C2189( C1140 C2189 ) C1140_=_C2298( C1140 C2298 ) C1140_=_C2658( C1140 C2658 ) C1140_=_C2785( C1140 C2785 ) \nC1140_=_C3066( C1140 C3066 ) C1140_=_C3104( C1140 C3104 ) C1140_=_C3274( C1140 C3274 ) C1140_=_C3349( C1140 C3349 ) C1140_=_C3606( C1140 C3606 ) C1140_=_C3617( C1140 C3617 ) \nC1140_=_C3680( C1140 C3680 ) C1140_=_C3809( C1140 C3809 ) C1140_=_C3828( C1140 C3828 ) C1140_=_C3876( C1140 C3876 ) C1140_=_C4038( C1140 C4038 ) C1140_=_C4040( C1140 C4040 ) \nC1140_=_C4041( C1140 C4041 ) C1164_=_C1291( C1164 C1291 ) C1164_=_C1387( C1164 C1387 ) C1164_=_C1540( C1164 C1540 ) C1164_=_C1561( C1164 C1561 ) C1164_=_C1579( C1164 C1579 ) \nC1164_=_C2001( C1164 C2001 ) C1164_=_C2189( C1164 C2189 ) C1164_=_C2298( C1164 C2298 ) C1164_=_C2658( C1164 C2658 ) C1164_=_C2785( C1164 C2785 ) C1164_=_C3066( C1164 C3066 ) \nC1164_=_C3104( C1164 C3104 ) C1164_=_C3274( C1164 C3274 ) C1164_=_C3349( C1164 C3349 ) C1164_=_C3606( C1164 C3606 ) C1164_=_C3617( C1164 C3617 ) C1164_=_C3680( C1164 C3680 ) \nC1164_=_C3809( C1164 C3809 ) C1164_=_C3828( C1164 C3828 ) C1164_=_C3876( C1164 C3876 ) C1164_=_C4038( C1164 C4038 ) C1164_=_C4040( C1164 C4040 ) C1164_=_C4041( C1164 C4041 ) \nC1280_=_C1283( C1280 C1283 ) C1280_=_C1290( C1280 C1290 ) C1280_=_C1291( C1280 C1291 ) C1280_=_C1667( C1280 C1667 ) C1280_=_C1988( C1280 C1988 ) C1280_=_C2092( C1280 C2092 ) \nC1280_=_C2283( C1280 C2283 ) C1280_=_C2390( C1280 C2390 ) C1280_=_C2494( C1280 C2494 ) C1280_=_C3054( C1280 C3054 ) C1280_=_C3092( C1280 C3092 ) C1280_=_C3093( C1280 C3093 ) \nC1280_=_C3094( C1280 C3094 ) C1280_=_C3095( C1280 C3095 ) C1280_=_C3096( C1280 C3096 ) C1280_=_C3097( C1280 C3097 ) C1280_=_C3098( C1280 C3098 ) C1280_=_C3099( C1280 C3099 ) \nC1280_=_C3100( C1280 C3100 ) C1280_=_C3101( C1280 C3101 ) C1280_=_C3102( C1280 C3102 ) C1280_=_C3104( C1280 C3104 ) C1280_=_C3105( C1280 C3105 ) C1280_=_C3106( C1280 C3106 ) \nC1280_=_C3107( C1280 C3107 ) C1283_=_C1290( C1283 C1290 ) C1283_=_C1291( C1283 C1291 ) C1283_=_C1358( C1283 C1358 ) C1283_=_C1428( C1283 C1428 ) C1283_=_C1618( C1283 C1618 ) \nC1283_=_C1672( C1283 C1672 ) C1283_=_C1996( C1283 C1996 ) C1283_=_C2290( C1283 C2290 ) C1283_=_C2545( C1283 C2545 ) C1283_=_C3026( C1283 C3026 ) C1283_=_C3060( C1283 C3060 ) \nC1283_=_C3094( C1283 C3094 ) C1283_=_C3342( C1283 C3342 ) C1283_=_C3480( C1283 C3480 ) C1283_=_C3529( C1283 C3529 ) C1283_=_C3548( C1283 C3548 ) C1283_=_C3601( C1283 C3601 ) \nC1283_=_C3621( C1283 C3621 ) C1283_=_C3622( C1283 C3622 ) C1283_=_C3623( C1283 C3623 ) C1283_=_C3624( C1283 C3624 ) C1283_=_C3625( C1283 C3625 ) C1283_=_C3626( C1283 C3626 ) \nC1283_=_C3627( C1283 C3627 ) C1283_=_C3629( C1283 C3629 ) C1283_=_C3630( C1283 C3630 ) C1290_=_C1291( C1290 C1291 ) C1290_=_C1363( C1290 C1363 ) C1290_=_C1754( C1290 C1754 ) \nC1290_=_C1959( C1290 C1959 ) C1290_=_C2000( C1290 C2000 ) C1290_=_C2275( C1290 C2275 ) C1290_=_C2297( C1290 C2297 ) C1290_=_C2622( C1290 C2622 ) C1290_=_C2737( C1290 C2737 ) \nC1290_=_C2750( C1290 C2750 ) C1290_=_C2960( C1290 C2960 ) C1290_=_C3065( C1290 C3065 ) C1290_=_C3079( C1290 C3079 ) C1290_=_C3348( C1290 C3348 ) C1290_=_C3597( C1290 C3597 ) \nC1290_=_C3627( C1290 C3627 ) C1290_=_C3702( C1290 C3702 ) C1290_=_C3808( C1290 C3808 ) C1290_=_C3815( C1290 C3815 ) C1290_=_C3976( C1290 C3976 ) C1290_=_C4003( C1290 C4003 ) \nC1290_=_C4038( C1290 C4038 ) C1290_=_C4039( C1290 C4039 ) C1291_=_C1387( C1291 C1387 ) C1291_=_C1540( C1291 C1540 ) C1291_=_C1561( C1291 C1561 ) C1291_=_C1579( C1291 C1579 ) \nC1291_=_C2001( C1291 C2001 ) C1291_=_C2189( C1291 C2189 ) C1291_=_C2298( C1291 C2298 ) C1291_=_C2658( C1291 C2658 ) C1291_=_C2785( C1291 C2785 ) C1291_=_C3066( C1291 C3066 ) \nC1291_=_C3104( C1291 C3104 ) C1291_=_C3274( C1291 C3274 ) C1291_=_C3349( C1291 C3349 ) C1291_=_C3606( C1291 C3606 ) C1291_=_C3617( C1291 C3617 ) C1291_=_C3680( C1291 C3680 ) \nC1291_=_C3809( C1291 C3809 ) C1291_=_C3828( C1291 C3828 ) C1291_=_C3876( C1291 C3876 ) C1291_=_C4038( C1291 C4038 ) C1291_=_C4040( C1291 C4040 ) C1291_=_C4041( C1291 C4041 ) \nC1358_=_C1363( C1358 C1363 ) C1358_=_C1428( C1358 C1428 ) C1358_=_C1618( C1358 C1618 ) C1358_=_C1672( C1358 C1672 ) C1358_=_C1996( C1358 C1996 ) C1358_=_C2290( C1358 C2290 ) \nC1358_=_C2545( C1358 C2545 ) C1358_=_C3026( C1358 C3026 ) C1358_=_C3060( C1358 C3060 ) C1358_=_C3094( C1358 C3094 ) C1358_=_C3342( C1358 C3342 ) C1358_=_C3480( C1358 C3480 ) \nC1358_=_C3529( C1358 C3529 ) C1358_=_C3548( C1358 C3548 ) C1358_=_C3601( C1358 C3601 ) C1358_=_C3621( C1358 C3621 ) C1358_=_C3622( C1358 C3622 ) C1358_=_C3623( C1358 C3623 ) \nC1358_=_C3624( C1358 C3624 ) C1358_=_C3625( C1358 C3625 ) C1358_=_C3626( C1358</w:t>
      </w:r>
    </w:p>
    <w:p>
      <w:pPr>
        <w:pStyle w:val="PreformattedText"/>
        <w:bidi w:val="0"/>
        <w:spacing w:before="0" w:after="0"/>
        <w:jc w:val="left"/>
        <w:rPr/>
      </w:pPr>
      <w:r>
        <w:rPr/>
        <w:t xml:space="preserve"> </w:t>
      </w:r>
      <w:r>
        <w:rPr/>
        <w:t>C3626 ) C1358_=_C3627( C1358 C3627 ) C1358_=_C3629( C1358 C3629 ) C1358_=_C3630( C1358 C3630 ) \nC1363_=_C1754( C1363 C1754 ) C1363_=_C1959( C1363 C1959 ) C1363_=_C2000( C1363 C2000 ) C1363_=_C2275( C1363 C2275 ) C1363_=_C2297( C1363 C2297 ) C1363_=_C2622( C1363 C2622 ) \nC1363_=_C2737( C1363 C2737 ) C1363_=_C2750( C1363 C2750 ) C1363_=_C2960( C1363 C2960 ) C1363_=_C3065( C1363 C3065 ) C1363_=_C3079( C1363 C3079 ) C1363_=_C3348( C1363 C3348 ) \nC1363_=_C3597( C1363 C3597 ) C1363_=_C3627( C1363 C3627 ) C1363_=_C3702( C1363 C3702 ) C1363_=_C3808( C1363 C3808 ) C1363_=_C3815( C1363 C3815 ) C1363_=_C3976( C1363 C3976 ) \nC1363_=_C4003( C1363 C4003 ) C1363_=_C4038( C1363 C4038 ) C1363_=_C4039( C1363 C4039 ) C1387_=_C1540( C1387 C1540 ) C1387_=_C1561( C1387 C1561 ) C1387_=_C1579( C1387 C1579 ) \nC1387_=_C2001( C1387 C2001 ) C1387_=_C2189( C1387 C2189 ) C1387_=_C2298( C1387 C2298 ) C1387_=_C2658( C1387 C2658 ) C1387_=_C2785( C1387 C2785 ) C1387_=_C3066( C1387 C3066 ) \nC1387_=_C3104( C1387 C3104 ) C1387_=_C3274( C1387 C3274 ) C1387_=_C3349( C1387 C3349 ) C1387_=_C3606( C1387 C3606 ) C1387_=_C3617( C1387 C3617 ) C1387_=_C3680( C1387 C3680 ) \nC1387_=_C3809( C1387 C3809 ) C1387_=_C3828( C1387 C3828 ) C1387_=_C3876( C1387 C3876 ) C1387_=_C4038( C1387 C4038 ) C1387_=_C4040( C1387 C4040 ) C1387_=_C4041( C1387 C4041 ) \nC1428_=_C1618( C1428 C1618 ) C1428_=_C1672( C1428 C1672 ) C1428_=_C1996( C1428 C1996 ) C1428_=_C2290( C1428 C2290 ) C1428_=_C2545( C1428 C2545 ) C1428_=_C3026( C1428 C3026 ) \nC1428_=_C3060( C1428 C3060 ) C1428_=_C3094( C1428 C3094 ) C1428_=_C3342( C1428 C3342 ) C1428_=_C3480( C1428 C3480 ) C1428_=_C3529( C1428 C3529 ) C1428_=_C3548( C1428 C3548 ) \nC1428_=_C3601( C1428 C3601 ) C1428_=_C3621( C1428 C3621 ) C1428_=_C3622( C1428 C3622 ) C1428_=_C3623( C1428 C3623 ) C1428_=_C3624( C1428 C3624 ) C1428_=_C3625( C1428 C3625 ) \nC1428_=_C3626( C1428 C3626 ) C1428_=_C3627( C1428 C3627 ) C1428_=_C3629( C1428 C3629 ) C1428_=_C3630( C1428 C3630 ) C1540_=_C1561( C1540 C1561 ) C1540_=_C1579( C1540 C1579 ) \nC1540_=_C2001( C1540 C2001 ) C1540_=_C2189( C1540 C2189 ) C1540_=_C2298( C1540 C2298 ) C1540_=_C2658( C1540 C2658 ) C1540_=_C2785( C1540 C2785 ) C1540_=_C3066( C1540 C3066 ) \nC1540_=_C3104( C1540 C3104 ) C1540_=_C3274( C1540 C3274 ) C1540_=_C3349( C1540 C3349 ) C1540_=_C3606( C1540 C3606 ) C1540_=_C3617( C1540 C3617 ) C1540_=_C3680( C1540 C3680 ) \nC1540_=_C3809( C1540 C3809 ) C1540_=_C3828( C1540 C3828 ) C1540_=_C3876( C1540 C3876 ) C1540_=_C4038( C1540 C4038 ) C1540_=_C4040( C1540 C4040 ) C1540_=_C4041( C1540 C4041 ) \nC1561_=_C1579( C1561 C1579 ) C1561_=_C2001( C1561 C2001 ) C1561_=_C2189( C1561 C2189 ) C1561_=_C2298( C1561 C2298 ) C1561_=_C2658( C1561 C2658 ) C1561_=_C2785( C1561 C2785 ) \nC1561_=_C3066( C1561 C3066 ) C1561_=_C3104( C1561 C3104 ) C1561_=_C3274( C1561 C3274 ) C1561_=_C3349( C1561 C3349 ) C1561_=_C3606( C1561 C3606 ) C1561_=_C3617( C1561 C3617 ) \nC1561_=_C3680( C1561 C3680 ) C1561_=_C3809( C1561 C3809 ) C1561_=_C3828( C1561 C3828 ) C1561_=_C3876( C1561 C3876 ) C1561_=_C4038( C1561 C4038 ) C1561_=_C4040( C1561 C4040 ) \nC1561_=_C4041( C1561 C4041 ) C1579_=_C2001( C1579 C2001 ) C1579_=_C2189( C1579 C2189 ) C1579_=_C2298( C1579 C2298 ) C1579_=_C2658( C1579 C2658 ) C1579_=_C2785( C1579 C2785 ) \nC1579_=_C3066( C1579 C3066 ) C1579_=_C3104( C1579 C3104 ) C1579_=_C3274( C1579 C3274 ) C1579_=_C3349( C1579 C3349 ) C1579_=_C3606( C1579 C3606 ) C1579_=_C3617( C1579 C3617 ) \nC1579_=_C3680( C1579 C3680 ) C1579_=_C3809( C1579 C3809 ) C1579_=_C3828( C1579 C3828 ) C1579_=_C3876( C1579 C3876 ) C1579_=_C4038( C1579 C4038 ) C1579_=_C4040( C1579 C4040 ) \nC1579_=_C4041( C1579 C4041 ) C1618_=_C1672( C1618 C1672 ) C1618_=_C1996( C1618 C1996 ) C1618_=_C2290( C1618 C2290 ) C1618_=_C2545( C1618 C2545 ) C1618_=_C3026( C1618 C3026 ) \nC1618_=_C3060( C1618 C3060 ) C1618_=_C3094( C1618 C3094 ) C1618_=_C3342( C1618 C3342 ) C1618_=_C3480( C1618 C3480 ) C1618_=_C3529( C1618 C3529 ) C1618_=_C3548( C1618 C3548 ) \nC1618_=_C3601( C1618 C3601 ) C1618_=_C3621( C1618 C3621 ) C1618_=_C3622( C1618 C3622 ) C1618_=_C3623( C1618 C3623 ) C1618_=_C3624( C1618 C3624 ) C1618_=_C3625( C1618 C3625 ) \nC1618_=_C3626( C1618 C3626 ) C1618_=_C3627( C1618 C3627 ) C1618_=_C3629( C1618 C3629 ) C1618_=_C3630( C1618 C3630 ) C1667_=_C1672( C1667 C1672 ) C1667_=_C1988( C1667 C1988 ) \nC1667_=_C2092( C1667 C2092 ) C1667_=_C2283( C1667 C2283 ) C1667_=_C2390( C1667 C2390 ) C1667_=_C2494( C1667 C2494 ) C1667_=_C3054( C1667 C3054 ) C1667_=_C3092( C1667 C3092 ) \nC1667_=_C3093( C1667 C3093 ) C1667_=_C3094( C1667 C3094 ) C1667_=_C3095( C1667 C3095 ) C1667_=_C3096( C1667 C3096 ) C1667_=_C3097( C1667 C3097 ) C1667_=_C3098( C1667 C3098 ) \nC1667_=_C3099( C1667 C3099 ) C1667_=_C3100( C1667 C3100 ) C1667_=_C3101( C1667 C3101 ) C1667_=_C3102( C1667 C3102 ) C1667_=_C3104( C1667 C3104 ) C1667_=_C3105( C1667 C3105 ) \nC1667_=_C3106( C1667 C3106 ) C1667_=_C3107( C1667 C3107 ) C1672_=_C1996( C1672 C1996 ) C1672_=_C2290( C1672 C2290 ) C1672_=_C2545( C1672 C2545 ) C1672_=_C3026( C1672 C3026 ) \nC1672_=_C3060( C1672 C3060 ) C1672_=_C3094( C1672 C3094 ) C1672_=_C3342( C1672 C3342 ) C1672_=_C3480( C1672 C3480 ) C1672_=_C3529( C1672 C3529 ) C1672_=_C3548( C1672 C3548 ) \nC1672_=_C3601( C1672 C3601 ) C1672_=_C3621( C1672 C3621 ) C1672_=_C3622( C1672 C3622 ) C1672_=_C3623( C1672 C3623 ) C1672_=_C3624( C1672 C3624 ) C1672_=_C3625( C1672 C3625 ) \nC1672_=_C3626( C1672 C3626 ) C1672_=_C3627( C1672 C3627 ) C1672_=_C3629( C1672 C3629 ) C1672_=_C3630( C1672 C3630 ) C1754_=_C1959( C1754 C1959 ) C1754_=_C2000( C1754 C2000 ) \nC1754_=_C2275( C1754 C2275 ) C1754_=_C2297( C1754 C2297 ) C1754_=_C2622( C1754 C2622 ) C1754_=_C2737( C1754 C2737 ) C1754_=_C2750( C1754 C2750 ) C1754_=_C2960( C1754 C2960 ) \nC1754_=_C3065( C1754 C3065 ) C1754_=_C3079( C1754 C3079 ) C1754_=_C3348( C1754 C3348 ) C1754_=_C3597( C1754 C3597 ) C1754_=_C3627( C1754 C3627 ) C1754_=_C3702( C1754 C3702 ) \nC1754_=_C3808( C1754 C3808 ) C1754_=_C3815( C1754 C3815 ) C1754_=_C3976( C1754 C3976 ) C1754_=_C4003( C1754 C4003 ) C1754_=_C4038( C1754 C4038 ) C1754_=_C4039( C1754 C4039 ) \nC1959_=_C2000( C1959 C2000 ) C1959_=_C2275( C1959 C2275 ) C1959_=_C2297( C1959 C2297 ) C1959_=_C2622( C1959 C2622 ) C1959_=_C2737( C1959 C2737 ) C1959_=_C2750( C1959 C2750 ) \nC1959_=_C2960( C1959 C2960 ) C1959_=_C3065( C1959 C3065 ) C1959_=_C3079( C1959 C3079 ) C1959_=_C3348( C1959 C3348 ) C1959_=_C3597( C1959 C3597 ) C1959_=_C3627( C1959 C3627 ) \nC1959_=_C3702( C1959 C3702 ) C1959_=_C3808( C1959 C3808 ) C1959_=_C3815( C1959 C3815 ) C1959_=_C3976( C1959 C3976 ) C1959_=_C4003( C1959 C4003 ) C1959_=_C4038( C1959 C4038 ) \nC1959_=_C4039( C1959 C4039 ) C1988_=_C1996( C1988 C1996 ) C1988_=_C2000( C1988 C2000 ) C1988_=_C2001( C1988 C2001 ) C1988_=_C2092( C1988 C2092 ) C1988_=_C2283( C1988 C2283 ) \nC1988_=_C2390( C1988 C2390 ) C1988_=_C2494( C1988 C2494 ) C1988_=_C3054( C1988 C3054 ) C1988_=_C3092( C1988 C3092 ) C1988_=_C3093( C1988 C3093 ) C1988_=_C3094( C1988 C3094 ) \nC1988_=_C3095( C1988 C3095 ) C1988_=_C3096( C1988 C3096 ) C1988_=_C3097( C1988 C3097 ) C1988_=_C3098( C1988 C3098 ) C1988_=_C3099( C1988 C3099 ) C1988_=_C3100( C1988 C3100 ) \nC1988_=_C3101( C1988 C3101 ) C1988_=_C3102( C1988 C3102 ) C1988_=_C3104( C1988 C3104 ) C1988_=_C3105( C1988 C3105 ) C1988_=_C3106( C1988 C3106 ) C1988_=_C3107( C1988 C3107 ) \nC1996_=_C2000( C1996 C2000 ) C1996_=_C2001( C1996 C2001 ) C1996_=_C2290( C1996 C2290 ) C1996_=_C2545( C1996 C2545 ) C1996_=_C3026( C1996 C3026 ) C1996_=_C3060( C1996 C3060 ) \nC1996_=_C3094( C1996 C3094 ) C1996_=_C3342( C1996 C3342 ) C1996_=_C3480( C1996 C3480 ) C1996_=_C3529( C1996 C3529 ) C1996_=_C3548( C1996 C3548 ) C1996_=_C3601( C1996 C3601 ) \nC1996_=_C3621( C1996 C3621 ) C1996_=_C3622( C1996 C3622 ) C1996_=_C3623( C1996 C3623 ) C1996_=_C3624( C1996 C3624 ) C1996_=_C3625( C1996 C3625 ) C1996_=_C3626( C1996 C3626 ) \nC1996_=_C3627( C1996 C3627 ) C1996_=_C3629( C1996 C3629 ) C1996_=_C3630( C1996 C3630 ) C2000_=_C2001( C2000 C2001 ) C2000_=_C2275( C2000 C2275 ) C2000_=_C2297( C2000 C2297 ) \nC2000_=_C2622( C2000 C2622 ) C2000_=_C2737( C2000 C2737 ) C2000_=_C2750( C2000 C2750 ) C2000_=_C2960( C2000 C2960 ) C2000_=_C3065( C2000 C3065 ) C2000_=_C3079( C2000 C3079 ) \nC2000_=_C3348( C2000 C3348 ) C2000_=_C3597( C2000 C3597 ) C2000_=_C3627( C2000 C3627 ) C2000_=_C3702( C2000 C3702 ) C2000_=_C3808( C2000 C3808 ) C2000_=_C3815( C2000 C3815 ) \nC2000_=_C3976( C2000 C3976 ) C2000_=_C4003( C2000 C4003 ) C2000_=_C4038( C2000 C4038 ) C2000_=_C4039( C2000 C4039 ) C2001_=_C2189( C2001 C2189 ) C2001_=_C2298( C2001 C2298 ) \nC2001_=_C2658( C2001 C2658 ) C2001_=_C2785( C2001 C2785 ) C2001_=_C3066( C2001 C3066 ) C2001_=_C3104( C2001 C3104 ) C2001_=_C3274( C2001 C3274 ) C2001_=_C3349( C2001 C3349 ) \nC2001_=_C3606( C2001 C3606 ) C2001_=_C3617( C2001 C3617 ) C2001_=_C3680( C2001 C3680 ) C2001_=_C3809( C2001 C3809 ) C2001_=_C3828( C2001 C3828 ) C2001_=_C3876( C2001 C3876 ) \nC2001_=_C4038( C2001 C4038 ) C2001_=_C4040( C2001 C4040 ) C2001_=_C4041( C2001 C4041 ) C2092_=_C2283( C2092 C2283 ) C2092_=_C2390( C2092 C2390 ) C2092_=_C2494( C2092 C2494 ) \nC2092_=_C3054( C2092 C3054 ) C2092_=_C3092( C2092 C3092 ) C2092_=_C3093( C2092 C3093 ) C2092_=_C3094( C2092 C3094 ) C2092_=_C3095( C2092 C3095 ) C2092_=_C3096( C2092 C3096 ) \nC2092_=_C3097( C2092 C3097 ) C2092_=_C3098( C2092 C3098 ) C2092_=_C3099( C2092 C3099 ) C2092_=_C3100( C2092 C3100 ) C2092_=_C3101( C2092 C3101 ) C2092_=_C3102( C2092 C3102 ) \nC2092_=_C3104( C2092 C3104 ) C2092_=_C3105( C2092 C3105 ) C2092_=_C3106( C2092 C3106 ) C2092_=_C3107( C2092 C3107 ) C2189_=_C2298( C2189 C2298 ) C2189_=_C2658( C2189 C2658 ) \nC2189_=_C2785( C2189 C2785 ) C2189_=_C3066( C2189 C3066 ) C2189_=_C3104( C2189 C3104 ) C2189_=_C3274( C2189 C3274 ) C2189_=_C3349( C2189 C3349 ) C2189_=_C3606( C2189 C3606 ) \nC2189_=_C3617( C2189 C3617 ) C2189_=_C3680( C2189 C3680 ) C2189_=_C3809( C2189 C3809 ) C2189_=_C3828( C2189 C3828 ) C2189_=_C3876(</w:t>
      </w:r>
    </w:p>
    <w:p>
      <w:pPr>
        <w:pStyle w:val="PreformattedText"/>
        <w:bidi w:val="0"/>
        <w:spacing w:before="0" w:after="0"/>
        <w:jc w:val="left"/>
        <w:rPr/>
      </w:pPr>
      <w:r>
        <w:rPr/>
        <w:t xml:space="preserve"> </w:t>
      </w:r>
      <w:r>
        <w:rPr/>
        <w:t>C2189 C3876 ) C2189_=_C4038( C2189 C4038 ) \nC2189_=_C4040( C2189 C4040 ) C2189_=_C4041( C2189 C4041 ) C2275_=_C2297( C2275 C2297 ) C2275_=_C2622( C2275 C2622 ) C2275_=_C2737( C2275 C2737 ) C2275_=_C2750( C2275 C2750 ) \nC2275_=_C2960( C2275 C2960 ) C2275_=_C3065( C2275 C3065 ) C2275_=_C3079( C2275 C3079 ) C2275_=_C3348( C2275 C3348 ) C2275_=_C3597( C2275 C3597 ) C2275_=_C3627( C2275 C3627 ) \nC2275_=_C3702( C2275 C3702 ) C2275_=_C3808( C2275 C3808 ) C2275_=_C3815( C2275 C3815 ) C2275_=_C3976( C2275 C3976 ) C2275_=_C4003( C2275 C4003 ) C2275_=_C4038( C2275 C4038 ) \nC2275_=_C4039( C2275 C4039 ) C2283_=_C2290( C2283 C2290 ) C2283_=_C2297( C2283 C2297 ) C2283_=_C2298( C2283 C2298 ) C2283_=_C2390( C2283 C2390 ) C2283_=_C2494( C2283 C2494 ) \nC2283_=_C3054( C2283 C3054 ) C2283_=_C3092( C2283 C3092 ) C2283_=_C3093( C2283 C3093 ) C2283_=_C3094( C2283 C3094 ) C2283_=_C3095( C2283 C3095 ) C2283_=_C3096( C2283 C3096 ) \nC2283_=_C3097( C2283 C3097 ) C2283_=_C3098( C2283 C3098 ) C2283_=_C3099( C2283 C3099 ) C2283_=_C3100( C2283 C3100 ) C2283_=_C3101( C2283 C3101 ) C2283_=_C3102( C2283 C3102 ) \nC2283_=_C3104( C2283 C3104 ) C2283_=_C3105( C2283 C3105 ) C2283_=_C3106( C2283 C3106 ) C2283_=_C3107( C2283 C3107 ) C2290_=_C2297( C2290 C2297 ) C2290_=_C2298( C2290 C2298 ) \nC2290_=_C2545( C2290 C2545 ) C2290_=_C3026( C2290 C3026 ) C2290_=_C3060( C2290 C3060 ) C2290_=_C3094( C2290 C3094 ) C2290_=_C3342( C2290 C3342 ) C2290_=_C3480( C2290 C3480 ) \nC2290_=_C3529( C2290 C3529 ) C2290_=_C3548( C2290 C3548 ) C2290_=_C3601( C2290 C3601 ) C2290_=_C3621( C2290 C3621 ) C2290_=_C3622( C2290 C3622 ) C2290_=_C3623( C2290 C3623 ) \nC2290_=_C3624( C2290 C3624 ) C2290_=_C3625( C2290 C3625 ) C2290_=_C3626( C2290 C3626 ) C2290_=_C3627( C2290 C3627 ) C2290_=_C3629( C2290 C3629 ) C2290_=_C3630( C2290 C3630 ) \nC2297_=_C2298( C2297 C2298 ) C2297_=_C2622( C2297 C2622 ) C2297_=_C2737( C2297 C2737 ) C2297_=_C2750( C2297 C2750 ) C2297_=_C2960( C2297 C2960 ) C2297_=_C3065( C2297 C3065 ) \nC2297_=_C3079( C2297 C3079 ) C2297_=_C3348( C2297 C3348 ) C2297_=_C3597( C2297 C3597 ) C2297_=_C3627( C2297 C3627 ) C2297_=_C3702( C2297 C3702 ) C2297_=_C3808( C2297 C3808 ) \nC2297_=_C3815( C2297 C3815 ) C2297_=_C3976( C2297 C3976 ) C2297_=_C4003( C2297 C4003 ) C2297_=_C4038( C2297 C4038 ) C2297_=_C4039( C2297 C4039 ) C2298_=_C2658( C2298 C2658 ) \nC2298_=_C2785( C2298 C2785 ) C2298_=_C3066( C2298 C3066 ) C2298_=_C3104( C2298 C3104 ) C2298_=_C3274( C2298 C3274 ) C2298_=_C3349( C2298 C3349 ) C2298_=_C3606( C2298 C3606 ) \nC2298_=_C3617( C2298 C3617 ) C2298_=_C3680( C2298 C3680 ) C2298_=_C3809( C2298 C3809 ) C2298_=_C3828( C2298 C3828 ) C2298_=_C3876( C2298 C3876 ) C2298_=_C4038( C2298 C4038 ) \nC2298_=_C4040( C2298 C4040 ) C2298_=_C4041( C2298 C4041 ) C2390_=_C2494( C2390 C2494 ) C2390_=_C3054( C2390 C3054 ) C2390_=_C3092( C2390 C3092 ) C2390_=_C3093( C2390 C3093 ) \nC2390_=_C3094( C2390 C3094 ) C2390_=_C3095( C2390 C3095 ) C2390_=_C3096( C2390 C3096 ) C2390_=_C3097( C2390 C3097 ) C2390_=_C3098( C2390 C3098 ) C2390_=_C3099( C2390 C3099 ) \nC2390_=_C3100( C2390 C3100 ) C2390_=_C3101( C2390 C3101 ) C2390_=_C3102( C2390 C3102 ) C2390_=_C3104( C2390 C3104 ) C2390_=_C3105( C2390 C3105 ) C2390_=_C3106( C2390 C3106 ) \nC2390_=_C3107( C2390 C3107 ) C2494_=_C3054( C2494 C3054 ) C2494_=_C3092( C2494 C3092 ) C2494_=_C3093( C2494 C3093 ) C2494_=_C3094( C2494 C3094 ) C2494_=_C3095( C2494 C3095 ) \nC2494_=_C3096( C2494 C3096 ) C2494_=_C3097( C2494 C3097 ) C2494_=_C3098( C2494 C3098 ) C2494_=_C3099( C2494 C3099 ) C2494_=_C3100( C2494 C3100 ) C2494_=_C3101( C2494 C3101 ) \nC2494_=_C3102( C2494 C3102 ) C2494_=_C3104( C2494 C3104 ) C2494_=_C3105( C2494 C3105 ) C2494_=_C3106( C2494 C3106 ) C2494_=_C3107( C2494 C3107 ) C2545_=_C3026( C2545 C3026 ) \nC2545_=_C3060( C2545 C3060 ) C2545_=_C3094( C2545 C3094 ) C2545_=_C3342( C2545 C3342 ) C2545_=_C3480( C2545 C3480 ) C2545_=_C3529( C2545 C3529 ) C2545_=_C3548( C2545 C3548 ) \nC2545_=_C3601( C2545 C3601 ) C2545_=_C3621( C2545 C3621 ) C2545_=_C3622( C2545 C3622 ) C2545_=_C3623( C2545 C3623 ) C2545_=_C3624( C2545 C3624 ) C2545_=_C3625( C2545 C3625 ) \nC2545_=_C3626( C2545 C3626 ) C2545_=_C3627( C2545 C3627 ) C2545_=_C3629( C2545 C3629 ) C2545_=_C3630( C2545 C3630 ) C2622_=_C2737( C2622 C2737 ) C2622_=_C2750( C2622 C2750 ) \nC2622_=_C2960( C2622 C2960 ) C2622_=_C3065( C2622 C3065 ) C2622_=_C3079( C2622 C3079 ) C2622_=_C3348( C2622 C3348 ) C2622_=_C3597( C2622 C3597 ) C2622_=_C3627( C2622 C3627 ) \nC2622_=_C3702( C2622 C3702 ) C2622_=_C3808( C2622 C3808 ) C2622_=_C3815( C2622 C3815 ) C2622_=_C3976( C2622 C3976 ) C2622_=_C4003( C2622 C4003 ) C2622_=_C4038( C2622 C4038 ) \nC2622_=_C4039( C2622 C4039 ) C2658_=_C2785( C2658 C2785 ) C2658_=_C3066( C2658 C3066 ) C2658_=_C3104( C2658 C3104 ) C2658_=_C3274( C2658 C3274 ) C2658_=_C3349( C2658 C3349 ) \nC2658_=_C3606( C2658 C3606 ) C2658_=_C3617( C2658 C3617 ) C2658_=_C3680( C2658 C3680 ) C2658_=_C3809( C2658 C3809 ) C2658_=_C3828( C2658 C3828 ) C2658_=_C3876( C2658 C3876 ) \nC2658_=_C4038( C2658 C4038 ) C2658_=_C4040( C2658 C4040 ) C2658_=_C4041( C2658 C4041 ) C2737_=_C2750( C2737 C2750 ) C2737_=_C2960( C2737 C2960 ) C2737_=_C3065( C2737 C3065 ) \nC2737_=_C3079( C2737 C3079 ) C2737_=_C3348( C2737 C3348 ) C2737_=_C3597( C2737 C3597 ) C2737_=_C3627( C2737 C3627 ) C2737_=_C3702( C2737 C3702 ) C2737_=_C3808( C2737 C3808 ) \nC2737_=_C3815( C2737 C3815 ) C2737_=_C3976( C2737 C3976 ) C2737_=_C4003( C2737 C4003 ) C2737_=_C4038( C2737 C4038 ) C2737_=_C4039( C2737 C4039 ) C2750_=_C2960( C2750 C2960 ) \nC2750_=_C3065( C2750 C3065 ) C2750_=_C3079( C2750 C3079 ) C2750_=_C3348( C2750 C3348 ) C2750_=_C3597( C2750 C3597 ) C2750_=_C3627( C2750 C3627 ) C2750_=_C3702( C2750 C3702 ) \nC2750_=_C3808( C2750 C3808 ) C2750_=_C3815( C2750 C3815 ) C2750_=_C3976( C2750 C3976 ) C2750_=_C4003( C2750 C4003 ) C2750_=_C4038( C2750 C4038 ) C2750_=_C4039( C2750 C4039 ) \nC2785_=_C3066( C2785 C3066 ) C2785_=_C3104( C2785 C3104 ) C2785_=_C3274( C2785 C3274 ) C2785_=_C3349( C2785 C3349 ) C2785_=_C3606( C2785 C3606 ) C2785_=_C3617( C2785 C3617 ) \nC2785_=_C3680( C2785 C3680 ) C2785_=_C3809( C2785 C3809 ) C2785_=_C3828( C2785 C3828 ) C2785_=_C3876( C2785 C3876 ) C2785_=_C4038( C2785 C4038 ) C2785_=_C4040( C2785 C4040 ) \nC2785_=_C4041( C2785 C4041 ) C2960_=_C3065( C2960 C3065 ) C2960_=_C3079( C2960 C3079 ) C2960_=_C3348( C2960 C3348 ) C2960_=_C3597( C2960 C3597 ) C2960_=_C3627( C2960 C3627 ) \nC2960_=_C3702( C2960 C3702 ) C2960_=_C3808( C2960 C3808 ) C2960_=_C3815( C2960 C3815 ) C2960_=_C3976( C2960 C3976 ) C2960_=_C4003( C2960 C4003 ) C2960_=_C4038( C2960 C4038 ) \nC2960_=_C4039( C2960 C4039 ) C3026_=_C3060( C3026 C3060 ) C3026_=_C3094( C3026 C3094 ) C3026_=_C3342( C3026 C3342 ) C3026_=_C3480( C3026 C3480 ) C3026_=_C3529( C3026 C3529 ) \nC3026_=_C3548( C3026 C3548 ) C3026_=_C3601( C3026 C3601 ) C3026_=_C3621( C3026 C3621 ) C3026_=_C3622( C3026 C3622 ) C3026_=_C3623( C3026 C3623 ) C3026_=_C3624( C3026 C3624 ) \nC3026_=_C3625( C3026 C3625 ) C3026_=_C3626( C3026 C3626 ) C3026_=_C3627( C3026 C3627 ) C3026_=_C3629( C3026 C3629 ) C3026_=_C3630( C3026 C3630 ) C3054_=_C3060( C3054 C3060 ) \nC3054_=_C3065( C3054 C3065 ) C3054_=_C3066( C3054 C3066 ) C3054_=_C3092( C3054 C3092 ) C3054_=_C3093( C3054 C3093 ) C3054_=_C3094( C3054 C3094 ) C3054_=_C3095( C3054 C3095 ) \nC3054_=_C3096( C3054 C3096 ) C3054_=_C3097( C3054 C3097 ) C3054_=_C3098( C3054 C3098 ) C3054_=_C3099( C3054 C3099 ) C3054_=_C3100( C3054 C3100 ) C3054_=_C3101( C3054 C3101 ) \nC3054_=_C3102( C3054 C3102 ) C3054_=_C3104( C3054 C3104 ) C3054_=_C3105( C3054 C3105 ) C3054_=_C3106( C3054 C3106 ) C3054_=_C3107( C3054 C3107 ) C3060_=_C3065( C3060 C3065 ) \nC3060_=_C3066( C3060 C3066 ) C3060_=_C3094( C3060 C3094 ) C3060_=_C3342( C3060 C3342 ) C3060_=_C3480( C3060 C3480 ) C3060_=_C3529( C3060 C3529 ) C3060_=_C3548( C3060 C3548 ) \nC3060_=_C3601( C3060 C3601 ) C3060_=_C3621( C3060 C3621 ) C3060_=_C3622( C3060 C3622 ) C3060_=_C3623( C3060 C3623 ) C3060_=_C3624( C3060 C3624 ) C3060_=_C3625( C3060 C3625 ) \nC3060_=_C3626( C3060 C3626 ) C3060_=_C3627( C3060 C3627 ) C3060_=_C3629( C3060 C3629 ) C3060_=_C3630( C3060 C3630 ) C3065_=_C3066( C3065 C3066 ) C3065_=_C3079( C3065 C3079 ) \nC3065_=_C3348( C3065 C3348 ) C3065_=_C3597( C3065 C3597 ) C3065_=_C3627( C3065 C3627 ) C3065_=_C3702( C3065 C3702 ) C3065_=_C3808( C3065 C3808 ) C3065_=_C3815( C3065 C3815 ) \nC3065_=_C3976( C3065 C3976 ) C3065_=_C4003( C3065 C4003 ) C3065_=_C4038( C3065 C4038 ) C3065_=_C4039( C3065 C4039 ) C3066_=_C3104( C3066 C3104 ) C3066_=_C3274( C3066 C3274 ) \nC3066_=_C3349( C3066 C3349 ) C3066_=_C3606( C3066 C3606 ) C3066_=_C3617( C3066 C3617 ) C3066_=_C3680( C3066 C3680 ) C3066_=_C3809( C3066 C3809 ) C3066_=_C3828( C3066 C3828 ) \nC3066_=_C3876( C3066 C3876 ) C3066_=_C4038( C3066 C4038 ) C3066_=_C4040( C3066 C4040 ) C3066_=_C4041( C3066 C4041 ) C3079_=_C3348( C3079 C3348 ) C3079_=_C3597( C3079 C3597 ) \nC3079_=_C3627( C3079 C3627 ) C3079_=_C3702( C3079 C3702 ) C3079_=_C3808( C3079 C3808 ) C3079_=_C3815( C3079 C3815 ) C3079_=_C3976( C3079 C3976 ) C3079_=_C4003( C3079 C4003 ) \nC3079_=_C4038( C3079 C4038 ) C3079_=_C4039( C3079 C4039 ) C3092_=_C3093( C3092 C3093 ) C3092_=_C3094( C3092 C3094 ) C3092_=_C3095( C3092 C3095 ) C3092_=_C3096( C3092 C3096 ) \nC3092_=_C3097( C3092 C3097 ) C3092_=_C3098( C3092 C3098 ) C3092_=_C3099( C3092 C3099 ) C3092_=_C3100( C3092 C3100 ) C3092_=_C3101( C3092 C3101 ) C3092_=_C3102( C3092 C3102 ) \nC3092_=_C3104( C3092 C3104 ) C3092_=_C3105( C3092 C3105 ) C3092_=_C3106( C3092 C3106 ) C3092_=_C3107( C3092 C3107 ) C3093_=_C3094( C3093 C3094 ) C3093_=_C3095( C3093 C3095 ) \nC3093_=_C3096( C3093 C3096 ) C3093_=_C3097( C3093 C3097 ) C3093_=_C3098( C3093 C3098 ) C3093_=_C3099( C3093 C3099 ) C3093_=_C3100( C3093 C3100 ) C3093_=_C3101( C3093 C3101 ) \nC3093_=_C3102( C3093 C3102 ) C3093_=_C3104( C3093 C3104 ) C3093_=_C3105( C3093 C3105 ) C3093_=_C3106( C3093 C3106 ) C3093_=_C3107( C3093 C3107 ) C3093_=_C3342( C3093 C3342 ) \nC3093_=_C3348(</w:t>
      </w:r>
    </w:p>
    <w:p>
      <w:pPr>
        <w:pStyle w:val="PreformattedText"/>
        <w:bidi w:val="0"/>
        <w:spacing w:before="0" w:after="0"/>
        <w:jc w:val="left"/>
        <w:rPr/>
      </w:pPr>
      <w:r>
        <w:rPr/>
        <w:t xml:space="preserve"> </w:t>
      </w:r>
      <w:r>
        <w:rPr/>
        <w:t>C3093 C3348 ) C3093_=_C3349( C3093 C3349 ) C3094_=_C3095( C3094 C3095 ) C3094_=_C3096( C3094 C3096 ) C3094_=_C3097( C3094 C3097 ) C3094_=_C3098( C3094 C3098 ) \nC3094_=_C3099( C3094 C3099 ) C3094_=_C3100( C3094 C3100 ) C3094_=_C3101( C3094 C3101 ) C3094_=_C3102( C3094 C3102 ) C3094_=_C3104( C3094 C3104 ) C3094_=_C3105( C3094 C3105 ) \nC3094_=_C3106( C3094 C3106 ) C3094_=_C3107( C3094 C3107 ) C3094_=_C3342( C3094 C3342 ) C3094_=_C3480( C3094 C3480 ) C3094_=_C3529( C3094 C3529 ) C3094_=_C3548( C3094 C3548 ) \nC3094_=_C3601( C3094 C3601 ) C3094_=_C3621( C3094 C3621 ) C3094_=_C3622( C3094 C3622 ) C3094_=_C3623( C3094 C3623 ) C3094_=_C3624( C3094 C3624 ) C3094_=_C3625( C3094 C3625 ) \nC3094_=_C3626( C3094 C3626 ) C3094_=_C3627( C3094 C3627 ) C3094_=_C3629( C3094 C3629 ) C3094_=_C3630( C3094 C3630 ) C3095_=_C3096( C3095 C3096 ) C3095_=_C3097( C3095 C3097 ) \nC3095_=_C3098( C3095 C3098 ) C3095_=_C3099( C3095 C3099 ) C3095_=_C3100( C3095 C3100 ) C3095_=_C3101( C3095 C3101 ) C3095_=_C3102( C3095 C3102 ) C3095_=_C3104( C3095 C3104 ) \nC3095_=_C3105( C3095 C3105 ) C3095_=_C3106( C3095 C3106 ) C3095_=_C3107( C3095 C3107 ) C3096_=_C3097( C3096 C3097 ) C3096_=_C3098( C3096 C3098 ) C3096_=_C3099( C3096 C3099 ) \nC3096_=_C3100( C3096 C3100 ) C3096_=_C3101( C3096 C3101 ) C3096_=_C3102( C3096 C3102 ) C3096_=_C3104( C3096 C3104 ) C3096_=_C3105( C3096 C3105 ) C3096_=_C3106( C3096 C3106 ) \nC3096_=_C3107( C3096 C3107 ) C3096_=_C3621( C3096 C3621 ) C3096_=_C3808( C3096 C3808 ) C3096_=_C3809( C3096 C3809 ) C3097_=_C3098( C3097 C3098 ) C3097_=_C3099( C3097 C3099 ) \nC3097_=_C3100( C3097 C3100 ) C3097_=_C3101( C3097 C3101 ) C3097_=_C3102( C3097 C3102 ) C3097_=_C3104( C3097 C3104 ) C3097_=_C3105( C3097 C3105 ) C3097_=_C3106( C3097 C3106 ) \nC3097_=_C3107( C3097 C3107 ) C3098_=_C3099( C3098 C3099 ) C3098_=_C3100( C3098 C3100 ) C3098_=_C3101( C3098 C3101 ) C3098_=_C3102( C3098 C3102 ) C3098_=_C3104( C3098 C3104 ) \nC3098_=_C3105( C3098 C3105 ) C3098_=_C3106( C3098 C3106 ) C3098_=_C3107( C3098 C3107 ) C3099_=_C3100( C3099 C3100 ) C3099_=_C3101( C3099 C3101 ) C3099_=_C3102( C3099 C3102 ) \nC3099_=_C3104( C3099 C3104 ) C3099_=_C3105( C3099 C3105 ) C3099_=_C3106( C3099 C3106 ) C3099_=_C3107( C3099 C3107 ) C3100_=_C3101( C3100 C3101 ) C3100_=_C3102( C3100 C3102 ) \nC3100_=_C3104( C3100 C3104 ) C3100_=_C3105( C3100 C3105 ) C3100_=_C3106( C3100 C3106 ) C3100_=_C3107( C3100 C3107 ) C3101_=_C3102( C3101 C3102 ) C3101_=_C3104( C3101 C3104 ) \nC3101_=_C3105( C3101 C3105 ) C3101_=_C3106( C3101 C3106 ) C3101_=_C3107( C3101 C3107 ) C3102_=_C3104( C3102 C3104 ) C3102_=_C3105( C3102 C3105 ) C3102_=_C3106( C3102 C3106 ) \nC3102_=_C3107( C3102 C3107 ) C3104_=_C3105( C3104 C3105 ) C3104_=_C3106( C3104 C3106 ) C3104_=_C3107( C3104 C3107 ) C3104_=_C3274( C3104 C3274 ) C3104_=_C3349( C3104 C3349 ) \nC3104_=_C3606( C3104 C3606 ) C3104_=_C3617( C3104 C3617 ) C3104_=_C3680( C3104 C3680 ) C3104_=_C3809( C3104 C3809 ) C3104_=_C3828( C3104 C3828 ) C3104_=_C3876( C3104 C3876 ) \nC3104_=_C4038( C3104 C4038 ) C3104_=_C4040( C3104 C4040 ) C3104_=_C4041( C3104 C4041 ) C3105_=_C3106( C3105 C3106 ) C3105_=_C3107( C3105 C3107 ) C3106_=_C3107( C3106 C3107 ) \nC3106_=_C4039( C3106 C4039 ) C3274_=_C3349( C3274 C3349 ) C3274_=_C3606( C3274 C3606 ) C3274_=_C3617( C3274 C3617 ) C3274_=_C3680( C3274 C3680 ) C3274_=_C3809( C3274 C3809 ) \nC3274_=_C3828( C3274 C3828 ) C3274_=_C3876( C3274 C3876 ) C3274_=_C4038( C3274 C4038 ) C3274_=_C4040( C3274 C4040 ) C3274_=_C4041( C3274 C4041 ) C3342_=_C3348( C3342 C3348 ) \nC3342_=_C3349( C3342 C3349 ) C3342_=_C3480( C3342 C3480 ) C3342_=_C3529( C3342 C3529 ) C3342_=_C3548( C3342 C3548 ) C3342_=_C3601( C3342 C3601 ) C3342_=_C3621( C3342 C3621 ) \nC3342_=_C3622( C3342 C3622 ) C3342_=_C3623( C3342 C3623 ) C3342_=_C3624( C3342 C3624 ) C3342_=_C3625( C3342 C3625 ) C3342_=_C3626( C3342 C3626 ) C3342_=_C3627( C3342 C3627 ) \nC3342_=_C3629( C3342 C3629 ) C3342_=_C3630( C3342 C3630 ) C3348_=_C3349( C3348 C3349 ) C3348_=_C3597( C3348 C3597 ) C3348_=_C3627( C3348 C3627 ) C3348_=_C3702( C3348 C3702 ) \nC3348_=_C3808( C3348 C3808 ) C3348_=_C3815( C3348 C3815 ) C3348_=_C3976( C3348 C3976 ) C3348_=_C4003( C3348 C4003 ) C3348_=_C4038( C3348 C4038 ) C3348_=_C4039( C3348 C4039 ) \nC3349_=_C3606( C3349 C3606 ) C3349_=_C3617( C3349 C3617 ) C3349_=_C3680( C3349 C3680 ) C3349_=_C3809( C3349 C3809 ) C3349_=_C3828( C3349 C3828 ) C3349_=_C3876( C3349 C3876 ) \nC3349_=_C4038( C3349 C4038 ) C3349_=_C4040( C3349 C4040 ) C3349_=_C4041( C3349 C4041 ) C3480_=_C3529( C3480 C3529 ) C3480_=_C3548( C3480 C3548 ) C3480_=_C3601( C3480 C3601 ) \nC3480_=_C3621( C3480 C3621 ) C3480_=_C3622( C3480 C3622 ) C3480_=_C3623( C3480 C3623 ) C3480_=_C3624( C3480 C3624 ) C3480_=_C3625( C3480 C3625 ) C3480_=_C3626( C3480 C3626 ) \nC3480_=_C3627( C3480 C3627 ) C3480_=_C3629( C3480 C3629 ) C3480_=_C3630( C3480 C3630 ) C3529_=_C3548( C3529 C3548 ) C3529_=_C3601( C3529 C3601 ) C3529_=_C3621( C3529 C3621 ) \nC3529_=_C3622( C3529 C3622 ) C3529_=_C3623( C3529 C3623 ) C3529_=_C3624( C3529 C3624 ) C3529_=_C3625( C3529 C3625 ) C3529_=_C3626( C3529 C3626 ) C3529_=_C3627( C3529 C3627 ) \nC3529_=_C3629( C3529 C3629 ) C3529_=_C3630( C3529 C3630 ) C3548_=_C3601( C3548 C3601 ) C3548_=_C3621( C3548 C3621 ) C3548_=_C3622( C3548 C3622 ) C3548_=_C3623( C3548 C3623 ) \nC3548_=_C3624( C3548 C3624 ) C3548_=_C3625( C3548 C3625 ) C3548_=_C3626( C3548 C3626 ) C3548_=_C3627( C3548 C3627 ) C3548_=_C3629( C3548 C3629 ) C3548_=_C3630( C3548 C3630 ) \nC3597_=_C3627( C3597 C3627 ) C3597_=_C3702( C3597 C3702 ) C3597_=_C3808( C3597 C3808 ) C3597_=_C3815( C3597 C3815 ) C3597_=_C3976( C3597 C3976 ) C3597_=_C4003( C3597 C4003 ) \nC3597_=_C4038( C3597 C4038 ) C3597_=_C4039( C3597 C4039 ) C3601_=_C3606( C3601 C3606 ) C3601_=_C3621( C3601 C3621 ) C3601_=_C3622( C3601 C3622 ) C3601_=_C3623( C3601 C3623 ) \nC3601_=_C3624( C3601 C3624 ) C3601_=_C3625( C3601 C3625 ) C3601_=_C3626( C3601 C3626 ) C3601_=_C3627( C3601 C3627 ) C3601_=_C3629( C3601 C3629 ) C3601_=_C3630( C3601 C3630 ) \nC3606_=_C3617( C3606 C3617 ) C3606_=_C3680( C3606 C3680 ) C3606_=_C3809( C3606 C3809 ) C3606_=_C3828( C3606 C3828 ) C3606_=_C3876( C3606 C3876 ) C3606_=_C4038( C3606 C4038 ) \nC3606_=_C4040( C3606 C4040 ) C3606_=_C4041( C3606 C4041 ) C3617_=_C3680( C3617 C3680 ) C3617_=_C3809( C3617 C3809 ) C3617_=_C3828( C3617 C3828 ) C3617_=_C3876( C3617 C3876 ) \nC3617_=_C4038( C3617 C4038 ) C3617_=_C4040( C3617 C4040 ) C3617_=_C4041( C3617 C4041 ) C3621_=_C3622( C3621 C3622 ) C3621_=_C3623( C3621 C3623 ) C3621_=_C3624( C3621 C3624 ) \nC3621_=_C3625( C3621 C3625 ) C3621_=_C3626( C3621 C3626 ) C3621_=_C3627( C3621 C3627 ) C3621_=_C3629( C3621 C3629 ) C3621_=_C3630( C3621 C3630 ) C3621_=_C3808( C3621 C3808 ) \nC3621_=_C3809( C3621 C3809 ) C3622_=_C3623( C3622 C3623 ) C3622_=_C3624( C3622 C3624 ) C3622_=_C3625( C3622 C3625 ) C3622_=_C3626( C3622 C3626 ) C3622_=_C3627( C3622 C3627 ) \nC3622_=_C3629( C3622 C3629 ) C3622_=_C3630( C3622 C3630 ) C3623_=_C3624( C3623 C3624 ) C3623_=_C3625( C3623 C3625 ) C3623_=_C3626( C3623 C3626 ) C3623_=_C3627( C3623 C3627 ) \nC3623_=_C3629( C3623 C3629 ) C3623_=_C3630( C3623 C3630 ) C3624_=_C3625( C3624 C3625 ) C3624_=_C3626( C3624 C3626 ) C3624_=_C3627( C3624 C3627 ) C3624_=_C3629( C3624 C3629 ) \nC3624_=_C3630( C3624 C3630 ) C3625_=_C3626( C3625 C3626 ) C3625_=_C3627( C3625 C3627 ) C3625_=_C3629( C3625 C3629 ) C3625_=_C3630( C3625 C3630 ) C3626_=_C3627( C3626 C3627 ) \nC3626_=_C3629( C3626 C3629 ) C3626_=_C3630( C3626 C3630 ) C3627_=_C3629( C3627 C3629 ) C3627_=_C3630( C3627 C3630 ) C3627_=_C3702( C3627 C3702 ) C3627_=_C3808( C3627 C3808 ) \nC3627_=_C3815( C3627 C3815 ) C3627_=_C3976( C3627 C3976 ) C3627_=_C4003( C3627 C4003 ) C3627_=_C4038( C3627 C4038 ) C3627_=_C4039( C3627 C4039 ) C3629_=_C3630( C3629 C3630 ) \nC3680_=_C3809( C3680 C3809 ) C3680_=_C3828( C3680 C3828 ) C3680_=_C3876( C3680 C3876 ) C3680_=_C4038( C3680 C4038 ) C3680_=_C4040( C3680 C4040 ) C3680_=_C4041( C3680 C4041 ) \nC3702_=_C3808( C3702 C3808 ) C3702_=_C3815( C3702 C3815 ) C3702_=_C3976( C3702 C3976 ) C3702_=_C4003( C3702 C4003 ) C3702_=_C4038( C3702 C4038 ) C3702_=_C4039( C3702 C4039 ) \nC3808_=_C3809( C3808 C3809 ) C3808_=_C3815( C3808 C3815 ) C3808_=_C3976( C3808 C3976 ) C3808_=_C4003( C3808 C4003 ) C3808_=_C4038( C3808 C4038 ) C3808_=_C4039( C3808 C4039 ) \nC3809_=_C3828( C3809 C3828 ) C3809_=_C3876( C3809 C3876 ) C3809_=_C4038( C3809 C4038 ) C3809_=_C4040( C3809 C4040 ) C3809_=_C4041( C3809 C4041 ) C3815_=_C3976( C3815 C3976 ) \nC3815_=_C4003( C3815 C4003 ) C3815_=_C4038( C3815 C4038 ) C3815_=_C4039( C3815 C4039 ) C3828_=_C3876( C3828 C3876 ) C3828_=_C4038( C3828 C4038 ) C3828_=_C4040( C3828 C4040 ) \nC3828_=_C4041( C3828 C4041 ) C3876_=_C4038( C3876 C4038 ) C3876_=_C4040( C3876 C4040 ) C3876_=_C4041( C3876 C4041 ) C3976_=_C4003( C3976 C4003 ) C3976_=_C4038( C3976 C4038 ) \nC3976_=_C4039( C3976 C4039 ) C4003_=_C4038( C4003 C4038 ) C4003_=_C4039( C4003 C4039 ) C4038_=_C4039( C4038 C4039 ) C4038_=_C4040( C4038 C4040 ) C4038_=_C4041( C4038 C4041 ) \nC4040_=_C4041( C4040 C4041 ) "];138-&gt;216[label="102: C386 C476 C520 C523 C529 \nC530 C576 C614 C633 C642 C687 \nC695 C743 C1031 C1140 C1164 C1280 \nC1283 C1290 C1291 C1358 C1363 C1387 \nC1428 C1540 C1561 C1579 C1618 C1667 \nC1672 C1754 C1959 C1988 C1996 C2000 \nC2001 C2092 C2189 C2275 C2283 C2290 \nC2297 C2298 C2390 C2494 C2545 C2622 \nC2658 C2737 C2750 C2785 C2960 C3026 \nC3054 C3060 C3065 C3066 C3079 C3092 \nC3093 C3095 C3096 C3097 C3098 C3099 \nC3100 C3101 C3102 C3105 C3106 C3107 \nC3274 C3342 C3348 C3349 C3480 C3529 \nC3548 C3597 C3601 C3606 C3617 C3621 \nC3622 C3623 C3624 C3625 C3626 C3629 \nC3630 C3680 C3702 C3808 C3809 C3815 \nC3828 C3876 C3976 C4003 C4039 C4040 \nC4041 \n1298: C386_=_C520 ,C386_=_C576 ,C386_=_C1031 ,C386_=_C1280 ,C386_=_C1667 ,\nC386_=_C1988 ,C386_=_C2092 ,C386_=_C2283 ,C386_=_C2390 ,C386_=_C2494 ,C386_=_C3054 ,\nC386_=_C3092 ,C386_=_C3093 ,C386_=_C3095 ,C386_=_C3096 ,C386_=_C3097 ,C386_=_C3098 ,\nC386_=_C3099</w:t>
      </w:r>
    </w:p>
    <w:p>
      <w:pPr>
        <w:pStyle w:val="PreformattedText"/>
        <w:bidi w:val="0"/>
        <w:spacing w:before="0" w:after="0"/>
        <w:jc w:val="left"/>
        <w:rPr/>
      </w:pPr>
      <w:r>
        <w:rPr/>
        <w:t xml:space="preserve"> </w:t>
      </w:r>
      <w:r>
        <w:rPr/>
        <w:t>,C386_=_C3100 ,C386_=_C3101 ,C386_=_C3102 ,C386_=_C3105 ,C386_=_C3106 ,\nC386_=_C3107 ,C476_=_C529 ,C476_=_C642 ,C476_=_C743 ,C476_=_C1290 ,C476_=_C1363 ,\nC476_=_C1754 ,C476_=_C1959 ,C476_=_C2000 ,C476_=_C2275 ,C476_=_C2297 ,C476_=_C2622 ,\nC476_=_C2737 ,C476_=_C2750 ,C476_=_C2960 ,C476_=_C3065 ,C476_=_C3079 ,C476_=_C3348 ,\nC476_=_C3597 ,C476_=_C3702 ,C476_=_C3808 ,C476_=_C3815 ,C476_=_C3976 ,C476_=_C4003 ,\nC476_=_C4039 ,C520_=_C523 ,C520_=_C529 ,C520_=_C530 ,C520_=_C576 ,C520_=_C1031 ,\nC520_=_C1280 ,C520_=_C1667 ,C520_=_C1988 ,C520_=_C2092 ,C520_=_C2283 ,C520_=_C2390 ,\nC520_=_C2494 ,C520_=_C3054 ,C520_=_C3092 ,C520_=_C3093 ,C520_=_C3095 ,C520_=_C3096 ,\nC520_=_C3097 ,C520_=_C3098 ,C520_=_C3099 ,C520_=_C3100 ,C520_=_C3101 ,C520_=_C3102 ,\nC520_=_C3105 ,C520_=_C3106 ,C520_=_C3107 ,C523_=_C529 ,C523_=_C530 ,C523_=_C633 ,\nC523_=_C687 ,C523_=_C1283 ,C523_=_C1358 ,C523_=_C1428 ,C523_=_C1618 ,C523_=_C1672 ,\nC523_=_C1996 ,C523_=_C2290 ,C523_=_C2545 ,C523_=_C3026 ,C523_=_C3060 ,C523_=_C3342 ,\nC523_=_C3480 ,C523_=_C3529 ,C523_=_C3548 ,C523_=_C3601 ,C523_=_C3621 ,C523_=_C3622 ,\nC523_=_C3623 ,C523_=_C3624 ,C523_=_C3625 ,C523_=_C3626 ,C523_=_C3629 ,C523_=_C3630 ,\nC529_=_C530 ,C529_=_C642 ,C529_=_C743 ,C529_=_C1290 ,C529_=_C1363 ,C529_=_C1754 ,\nC529_=_C1959 ,C529_=_C2000 ,C529_=_C2275 ,C529_=_C2297 ,C529_=_C2622 ,C529_=_C2737 ,\nC529_=_C2750 ,C529_=_C2960 ,C529_=_C3065 ,C529_=_C3079 ,C529_=_C3348 ,C529_=_C3597 ,\nC529_=_C3702 ,C529_=_C3808 ,C529_=_C3815 ,C529_=_C3976 ,C529_=_C4003 ,C529_=_C4039 ,\nC530_=_C614 ,C530_=_C695 ,C530_=_C1140 ,C530_=_C1164 ,C530_=_C1291 ,C530_=_C1387 ,\nC530_=_C1540 ,C530_=_C1561 ,C530_=_C1579 ,C530_=_C2001 ,C530_=_C2189 ,C530_=_C2298 ,\nC530_=_C2658 ,C530_=_C2785 ,C530_=_C3066 ,C530_=_C3274 ,C530_=_C3349 ,C530_=_C3606 ,\nC530_=_C3617 ,C530_=_C3680 ,C530_=_C3809 ,C530_=_C3828 ,C530_=_C3876 ,C530_=_C4040 ,\nC530_=_C4041 ,C576_=_C1031 ,C576_=_C1280 ,C576_=_C1667 ,C576_=_C1988 ,C576_=_C2092 ,\nC576_=_C2283 ,C576_=_C2390 ,C576_=_C2494 ,C576_=_C3054 ,C576_=_C3092 ,C576_=_C3093 ,\nC576_=_C3095 ,C576_=_C3096 ,C576_=_C3097 ,C576_=_C3098 ,C576_=_C3099 ,C576_=_C3100 ,\nC576_=_C3101 ,C576_=_C3102 ,C576_=_C3105 ,C576_=_C3106 ,C576_=_C3107 ,C614_=_C695 ,\nC614_=_C1140 ,C614_=_C1164 ,C614_=_C1291 ,C614_=_C1387 ,C614_=_C1540 ,C614_=_C1561 ,\nC614_=_C1579 ,C614_=_C2001 ,C614_=_C2189 ,C614_=_C2298 ,C614_=_C2658 ,C614_=_C2785 ,\nC614_=_C3066 ,C614_=_C3274 ,C614_=_C3349 ,C614_=_C3606 ,C614_=_C3617 ,C614_=_C3680 ,\nC614_=_C3809 ,C614_=_C3828 ,C614_=_C3876 ,C614_=_C4040 ,C614_=_C4041 ,C633_=_C642 ,\nC633_=_C687 ,C633_=_C1283 ,C633_=_C1358 ,C633_=_C1428 ,C633_=_C1618 ,C633_=_C1672 ,\nC633_=_C1996 ,C633_=_C2290 ,C633_=_C2545 ,C633_=_C3026 ,C633_=_C3060 ,C633_=_C3342 ,\nC633_=_C3480 ,C633_=_C3529 ,C633_=_C3548 ,C633_=_C3601 ,C633_=_C3621 ,C633_=_C3622 ,\nC633_=_C3623 ,C633_=_C3624 ,C633_=_C3625 ,C633_=_C3626 ,C633_=_C3629 ,C633_=_C3630 ,\nC642_=_C743 ,C642_=_C1290 ,C642_=_C1363 ,C642_=_C1754 ,C642_=_C1959 ,C642_=_C2000 ,\nC642_=_C2275 ,C642_=_C2297 ,C642_=_C2622 ,C642_=_C2737 ,C642_=_C2750 ,C642_=_C2960 ,\nC642_=_C3065 ,C642_=_C3079 ,C642_=_C3348 ,C642_=_C3597 ,C642_=_C3702 ,C642_=_C3808 ,\nC642_=_C3815 ,C642_=_C3976 ,C642_=_C4003 ,C642_=_C4039 ,C687_=_C695 ,C687_=_C1283 ,\nC687_=_C1358 ,C687_=_C1428 ,C687_=_C1618 ,C687_=_C1672 ,C687_=_C1996 ,C687_=_C2290 ,\nC687_=_C2545 ,C687_=_C3026 ,C687_=_C3060 ,C687_=_C3342 ,C687_=_C3480 ,C687_=_C3529 ,\nC687_=_C3548 ,C687_=_C3601 ,C687_=_C3621 ,C687_=_C3622 ,C687_=_C3623 ,C687_=_C3624 ,\nC687_=_C3625 ,C687_=_C3626 ,C687_=_C3629 ,C687_=_C3630 ,C695_=_C1140 ,C695_=_C1164 ,\nC695_=_C1291 ,C695_=_C1387 ,C695_=_C1540 ,C695_=_C1561 ,C695_=_C1579 ,C695_=_C2001 ,\nC695_=_C2189 ,C695_=_C2298 ,C695_=_C2658 ,C695_=_C2785 ,C695_=_C3066 ,C695_=_C3274 ,\nC695_=_C3349 ,C695_=_C3606 ,C695_=_C3617 ,C695_=_C3680 ,C695_=_C3809 ,C695_=_C3828 ,\nC695_=_C3876 ,C695_=_C4040 ,C695_=_C4041 ,C743_=_C1290 ,C743_=_C1363 ,C743_=_C1754 ,\nC743_=_C1959 ,C743_=_C2000 ,C743_=_C2275 ,C743_=_C2297 ,C743_=_C2622 ,C743_=_C2737 ,\nC743_=_C2750 ,C743_=_C2960 ,C743_=_C3065 ,C743_=_C3079 ,C743_=_C3348 ,C743_=_C3597 ,\nC743_=_C3702 ,C743_=_C3808 ,C743_=_C3815 ,C743_=_C3976 ,C743_=_C4003 ,C743_=_C4039 ,\nC1031_=_C1280 ,C1031_=_C1667 ,C1031_=_C1988 ,C1031_=_C2092 ,C1031_=_C2283 ,C1031_=_C2390 ,\nC1031_=_C2494 ,C1031_=_C3054 ,C1031_=_C3092 ,C1031_=_C3093 ,C1031_=_C3095 ,C1031_=_C3096 ,\nC1031_=_C3097 ,C1031_=_C3098 ,C1031_=_C3099 ,C1031_=_C3100 ,C1031_=_C3101 ,C1031_=_C3102 ,\nC1031_=_C3105 ,C1031_=_C3106 ,C1031_=_C3107 ,C1140_=_C1164 ,C1140_=_C1291 ,C1140_=_C1387 ,\nC1140_=_C1540 ,C1140_=_C1561 ,C1140_=_C1579 ,C1140_=_C2001 ,C1140_=_C2189 ,C1140_=_C2298 ,\nC1140_=_C2658 ,C1140_=_C2785 ,C1140_=_C3066 ,C1140_=_C3274 ,C1140_=_C3349 ,C1140_=_C3606 ,\nC1140_=_C3617 ,C1140_=_C3680 ,C1140_=_C3809 ,C1140_=_C3828 ,C1140_=_C3876 ,C1140_=_C4040 ,\nC1140_=_C4041 ,C1164_=_C1291 ,C1164_=_C1387 ,C1164_=_C1540 ,C1164_=_C1561 ,C1164_=_C1579 ,\nC1164_=_C2001 ,C1164_=_C2189 ,C1164_=_C2298 ,C1164_=_C2658 ,C1164_=_C2785 ,C1164_=_C3066 ,\nC1164_=_C3274 ,C1164_=_C3349 ,C1164_=_C3606 ,C1164_=_C3617 ,C1164_=_C3680 ,C1164_=_C3809 ,\nC1164_=_C3828 ,C1164_=_C3876 ,C1164_=_C4040 ,C1164_=_C4041 ,C1280_=_C1283 ,C1280_=_C1290 ,\nC1280_=_C1291 ,C1280_=_C1667 ,C1280_=_C1988 ,C1280_=_C2092 ,C1280_=_C2283 ,C1280_=_C2390 ,\nC1280_=_C2494 ,C1280_=_C3054 ,C1280_=_C3092 ,C1280_=_C3093 ,C1280_=_C3095 ,C1280_=_C3096 ,\nC1280_=_C3097 ,C1280_=_C3098 ,C1280_=_C3099 ,C1280_=_C3100 ,C1280_=_C3101 ,C1280_=_C3102 ,\nC1280_=_C3105 ,C1280_=_C3106 ,C1280_=_C3107 ,C1283_=_C1290 ,C1283_=_C1291 ,C1283_=_C1358 ,\nC1283_=_C1428 ,C1283_=_C1618 ,C1283_=_C1672 ,C1283_=_C1996 ,C1283_=_C2290 ,C1283_=_C2545 ,\nC1283_=_C3026 ,C1283_=_C3060 ,C1283_=_C3342 ,C1283_=_C3480 ,C1283_=_C3529 ,C1283_=_C3548 ,\nC1283_=_C3601 ,C1283_=_C3621 ,C1283_=_C3622 ,C1283_=_C3623 ,C1283_=_C3624 ,C1283_=_C3625 ,\nC1283_=_C3626 ,C1283_=_C3629 ,C1283_=_C3630 ,C1290_=_C1291 ,C1290_=_C1363 ,C1290_=_C1754 ,\nC1290_=_C1959 ,C1290_=_C2000 ,C1290_=_C2275 ,C1290_=_C2297 ,C1290_=_C2622 ,C1290_=_C2737 ,\nC1290_=_C2750 ,C1290_=_C2960 ,C1290_=_C3065 ,C1290_=_C3079 ,C1290_=_C3348 ,C1290_=_C3597 ,\nC1290_=_C3702 ,C1290_=_C3808 ,C1290_=_C3815 ,C1290_=_C3976 ,C1290_=_C4003 ,C1290_=_C4039 ,\nC1291_=_C1387 ,C1291_=_C1540 ,C1291_=_C1561 ,C1291_=_C1579 ,C1291_=_C2001 ,C1291_=_C2189 ,\nC1291_=_C2298 ,C1291_=_C2658 ,C1291_=_C2785 ,C1291_=_C3066 ,C1291_=_C3274 ,C1291_=_C3349 ,\nC1291_=_C3606 ,C1291_=_C3617 ,C1291_=_C3680 ,C1291_=_C3809 ,C1291_=_C3828 ,C1291_=_C3876 ,\nC1291_=_C4040 ,C1291_=_C4041 ,C1358_=_C1363 ,C1358_=_C1428 ,C1358_=_C1618 ,C1358_=_C1672 ,\nC1358_=_C1996 ,C1358_=_C2290 ,C1358_=_C2545 ,C1358_=_C3026 ,C1358_=_C3060 ,C1358_=_C3342 ,\nC1358_=_C3480 ,C1358_=_C3529 ,C1358_=_C3548 ,C1358_=_C3601 ,C1358_=_C3621 ,C1358_=_C3622 ,\nC1358_=_C3623 ,C1358_=_C3624 ,C1358_=_C3625 ,C1358_=_C3626 ,C1358_=_C3629 ,C1358_=_C3630 ,\nC1363_=_C1754 ,C1363_=_C1959 ,C1363_=_C2000 ,C1363_=_C2275 ,C1363_=_C2297 ,C1363_=_C2622 ,\nC1363_=_C2737 ,C1363_=_C2750 ,C1363_=_C2960 ,C1363_=_C3065 ,C1363_=_C3079 ,C1363_=_C3348 ,\nC1363_=_C3597 ,C1363_=_C3702 ,C1363_=_C3808 ,C1363_=_C3815 ,C1363_=_C3976 ,C1363_=_C4003 ,\nC1363_=_C4039 ,C1387_=_C1540 ,C1387_=_C1561 ,C1387_=_C1579 ,C1387_=_C2001 ,C1387_=_C2189 ,\nC1387_=_C2298 ,C1387_=_C2658 ,C1387_=_C2785 ,C1387_=_C3066 ,C1387_=_C3274 ,C1387_=_C3349 ,\nC1387_=_C3606 ,C1387_=_C3617 ,C1387_=_C3680 ,C1387_=_C3809 ,C1387_=_C3828 ,C1387_=_C3876 ,\nC1387_=_C4040 ,C1387_=_C4041 ,C1428_=_C1618 ,C1428_=_C1672 ,C1428_=_C1996 ,C1428_=_C2290 ,\nC1428_=_C2545 ,C1428_=_C3026 ,C1428_=_C3060 ,C1428_=_C3342 ,C1428_=_C3480 ,C1428_=_C3529 ,\nC1428_=_C3548 ,C1428_=_C3601 ,C1428_=_C3621 ,C1428_=_C3622 ,C1428_=_C3623 ,C1428_=_C3624 ,\nC1428_=_C3625 ,C1428_=_C3626 ,C1428_=_C3629 ,C1428_=_C3630 ,C1540_=_C1561 ,C1540_=_C1579 ,\nC1540_=_C2001 ,C1540_=_C2189 ,C1540_=_C2298 ,C1540_=_C2658 ,C1540_=_C2785 ,C1540_=_C3066 ,\nC1540_=_C3274 ,C1540_=_C3349 ,C1540_=_C3606 ,C1540_=_C3617 ,C1540_=_C3680 ,C1540_=_C3809 ,\nC1540_=_C3828 ,C1540_=_C3876 ,C1540_=_C4040 ,C1540_=_C4041 ,C1561_=_C1579 ,C1561_=_C2001 ,\nC1561_=_C2189 ,C1561_=_C2298 ,C1561_=_C2658 ,C1561_=_C2785 ,C1561_=_C3066 ,C1561_=_C3274 ,\nC1561_=_C3349 ,C1561_=_C3606 ,C1561_=_C3617 ,C1561_=_C3680 ,C1561_=_C3809 ,C1561_=_C3828 ,\nC1561_=_C3876 ,C1561_=_C4040 ,C1561_=_C4041 ,C1579_=_C2001 ,C1579_=_C2189 ,C1579_=_C2298 ,\nC1579_=_C2658 ,C1579_=_C2785 ,C1579_=_C3066 ,C1579_=_C3274 ,C1579_=_C3349 ,C1579_=_C3606 ,\nC1579_=_C3617 ,C1579_=_C3680 ,C1579_=_C3809 ,C1579_=_C3828 ,C1579_=_C3876 ,C1579_=_C4040 ,\nC1579_=_C4041 ,C1618_=_C1672 ,C1618_=_C1996 ,C1618_=_C2290 ,C1618_=_C2545 ,C1618_=_C3026 ,\nC1618_=_C3060 ,C1618_=_C3342 ,C1618_=_C3480 ,C1618_=_C3529 ,C1618_=_C3548 ,C1618_=_C3601 ,\nC1618_=_C3621 ,C1618_=_C3622 ,C1618_=_C3623 ,C1618_=_C3624 ,C1618_=_C3625 ,C1618_=_C3626 ,\nC1618_=_C3629 ,C1618_=_C3630 ,C1667_=_C1672 ,C1667_=_C1988 ,C1667_=_C2092 ,C1667_=_C2283 ,\nC1667_=_C2390 ,C1667_=_C2494 ,C1667_=_C3054 ,C1667_=_C3092 ,C1667_=_C3093 ,C1667_=_C3095 ,\nC1667_=_C3096 ,C1667_=_C3097 ,C1667_=_C3098 ,C1667_=_C3099 ,C1667_=_C3100 ,C1667_=_C3101 ,\nC1667_=_C3102 ,C1667_=_C3105 ,C1667_=_C3106 ,C1667_=_C3107 ,C1672_=_C1996 ,C1672_=_C2290 ,\nC1672_=_C2545 ,C1672_=_C3026 ,C1672_=_C3060 ,C1672_=_C3342 ,C1672_=_C3480 ,C1672_=_C3529 ,\nC1672_=_C3548 ,C1672_=_C3601 ,C1672_=_C3621 ,C1672_=_C3622 ,C1672_=_C3623 ,C1672_=_C3624 ,\nC1672_=_C3625 ,C1672_=_C3626 ,C1672_=_C3629 ,C1672_=_C3630 ,C1754_=_C1959 ,C1754_=_C2000 ,\nC1754_=_C2275 ,C1754_=_C2297 ,C1754_=_C2622 ,C1754_=_C2737 ,C1754_=_C2750 ,C1754_=_C2960 ,\nC1754_=_C3065 ,C1754_=_C3079 ,C1754_=_C3348 ,C1754_=_C3597 ,C1754_=_C3702 ,C1754_=_C3808 ,\nC1754_=_C3815 ,C1754_=_C3976 ,C1754_=_C4003 ,C1754_=_C4039 ,C1959_=_C2000 ,C1959_=_C2275 ,\nC1959_=_C2297 ,C1959_=_C2622 ,C1959_=_C2737 ,C1959_=_C2750 ,C1959_=_C2960 ,C1959_=_C3065 ,\nC1959_=_C3079 ,C1959_=_C3348 ,C1959_=_C3597 ,C1959_=_C3702 ,C1959_=_C3808 ,C1959_=_C3815 ,\nC1959_=_C3976 ,C1959_=_C4003</w:t>
      </w:r>
    </w:p>
    <w:p>
      <w:pPr>
        <w:pStyle w:val="PreformattedText"/>
        <w:bidi w:val="0"/>
        <w:spacing w:before="0" w:after="0"/>
        <w:jc w:val="left"/>
        <w:rPr/>
      </w:pPr>
      <w:r>
        <w:rPr/>
        <w:t xml:space="preserve"> </w:t>
      </w:r>
      <w:r>
        <w:rPr/>
        <w:t>,C1959_=_C4039 ,C1988_=_C1996 ,C1988_=_C2000 ,C1988_=_C2001 ,\nC1988_=_C2092 ,C1988_=_C2283 ,C1988_=_C2390 ,C1988_=_C2494 ,C1988_=_C3054 ,C1988_=_C3092 ,\nC1988_=_C3093 ,C1988_=_C3095 ,C1988_=_C3096 ,C1988_=_C3097 ,C1988_=_C3098 ,C1988_=_C3099 ,\nC1988_=_C3100 ,C1988_=_C3101 ,C1988_=_C3102 ,C1988_=_C3105 ,C1988_=_C3106 ,C1988_=_C3107 ,\nC1996_=_C2000 ,C1996_=_C2001 ,C1996_=_C2290 ,C1996_=_C2545 ,C1996_=_C3026 ,C1996_=_C3060 ,\nC1996_=_C3342 ,C1996_=_C3480 ,C1996_=_C3529 ,C1996_=_C3548 ,C1996_=_C3601 ,C1996_=_C3621 ,\nC1996_=_C3622 ,C1996_=_C3623 ,C1996_=_C3624 ,C1996_=_C3625 ,C1996_=_C3626 ,C1996_=_C3629 ,\nC1996_=_C3630 ,C2000_=_C2001 ,C2000_=_C2275 ,C2000_=_C2297 ,C2000_=_C2622 ,C2000_=_C2737 ,\nC2000_=_C2750 ,C2000_=_C2960 ,C2000_=_C3065 ,C2000_=_C3079 ,C2000_=_C3348 ,C2000_=_C3597 ,\nC2000_=_C3702 ,C2000_=_C3808 ,C2000_=_C3815 ,C2000_=_C3976 ,C2000_=_C4003 ,C2000_=_C4039 ,\nC2001_=_C2189 ,C2001_=_C2298 ,C2001_=_C2658 ,C2001_=_C2785 ,C2001_=_C3066 ,C2001_=_C3274 ,\nC2001_=_C3349 ,C2001_=_C3606 ,C2001_=_C3617 ,C2001_=_C3680 ,C2001_=_C3809 ,C2001_=_C3828 ,\nC2001_=_C3876 ,C2001_=_C4040 ,C2001_=_C4041 ,C2092_=_C2283 ,C2092_=_C2390 ,C2092_=_C2494 ,\nC2092_=_C3054 ,C2092_=_C3092 ,C2092_=_C3093 ,C2092_=_C3095 ,C2092_=_C3096 ,C2092_=_C3097 ,\nC2092_=_C3098 ,C2092_=_C3099 ,C2092_=_C3100 ,C2092_=_C3101 ,C2092_=_C3102 ,C2092_=_C3105 ,\nC2092_=_C3106 ,C2092_=_C3107 ,C2189_=_C2298 ,C2189_=_C2658 ,C2189_=_C2785 ,C2189_=_C3066 ,\nC2189_=_C3274 ,C2189_=_C3349 ,C2189_=_C3606 ,C2189_=_C3617 ,C2189_=_C3680 ,C2189_=_C3809 ,\nC2189_=_C3828 ,C2189_=_C3876 ,C2189_=_C4040 ,C2189_=_C4041 ,C2275_=_C2297 ,C2275_=_C2622 ,\nC2275_=_C2737 ,C2275_=_C2750 ,C2275_=_C2960 ,C2275_=_C3065 ,C2275_=_C3079 ,C2275_=_C3348 ,\nC2275_=_C3597 ,C2275_=_C3702 ,C2275_=_C3808 ,C2275_=_C3815 ,C2275_=_C3976 ,C2275_=_C4003 ,\nC2275_=_C4039 ,C2283_=_C2290 ,C2283_=_C2297 ,C2283_=_C2298 ,C2283_=_C2390 ,C2283_=_C2494 ,\nC2283_=_C3054 ,C2283_=_C3092 ,C2283_=_C3093 ,C2283_=_C3095 ,C2283_=_C3096 ,C2283_=_C3097 ,\nC2283_=_C3098 ,C2283_=_C3099 ,C2283_=_C3100 ,C2283_=_C3101 ,C2283_=_C3102 ,C2283_=_C3105 ,\nC2283_=_C3106 ,C2283_=_C3107 ,C2290_=_C2297 ,C2290_=_C2298 ,C2290_=_C2545 ,C2290_=_C3026 ,\nC2290_=_C3060 ,C2290_=_C3342 ,C2290_=_C3480 ,C2290_=_C3529 ,C2290_=_C3548 ,C2290_=_C3601 ,\nC2290_=_C3621 ,C2290_=_C3622 ,C2290_=_C3623 ,C2290_=_C3624 ,C2290_=_C3625 ,C2290_=_C3626 ,\nC2290_=_C3629 ,C2290_=_C3630 ,C2297_=_C2298 ,C2297_=_C2622 ,C2297_=_C2737 ,C2297_=_C2750 ,\nC2297_=_C2960 ,C2297_=_C3065 ,C2297_=_C3079 ,C2297_=_C3348 ,C2297_=_C3597 ,C2297_=_C3702 ,\nC2297_=_C3808 ,C2297_=_C3815 ,C2297_=_C3976 ,C2297_=_C4003 ,C2297_=_C4039 ,C2298_=_C2658 ,\nC2298_=_C2785 ,C2298_=_C3066 ,C2298_=_C3274 ,C2298_=_C3349 ,C2298_=_C3606 ,C2298_=_C3617 ,\nC2298_=_C3680 ,C2298_=_C3809 ,C2298_=_C3828 ,C2298_=_C3876 ,C2298_=_C4040 ,C2298_=_C4041 ,\nC2390_=_C2494 ,C2390_=_C3054 ,C2390_=_C3092 ,C2390_=_C3093 ,C2390_=_C3095 ,C2390_=_C3096 ,\nC2390_=_C3097 ,C2390_=_C3098 ,C2390_=_C3099 ,C2390_=_C3100 ,C2390_=_C3101 ,C2390_=_C3102 ,\nC2390_=_C3105 ,C2390_=_C3106 ,C2390_=_C3107 ,C2494_=_C3054 ,C2494_=_C3092 ,C2494_=_C3093 ,\nC2494_=_C3095 ,C2494_=_C3096 ,C2494_=_C3097 ,C2494_=_C3098 ,C2494_=_C3099 ,C2494_=_C3100 ,\nC2494_=_C3101 ,C2494_=_C3102 ,C2494_=_C3105 ,C2494_=_C3106 ,C2494_=_C3107 ,C2545_=_C3026 ,\nC2545_=_C3060 ,C2545_=_C3342 ,C2545_=_C3480 ,C2545_=_C3529 ,C2545_=_C3548 ,C2545_=_C3601 ,\nC2545_=_C3621 ,C2545_=_C3622 ,C2545_=_C3623 ,C2545_=_C3624 ,C2545_=_C3625 ,C2545_=_C3626 ,\nC2545_=_C3629 ,C2545_=_C3630 ,C2622_=_C2737 ,C2622_=_C2750 ,C2622_=_C2960 ,C2622_=_C3065 ,\nC2622_=_C3079 ,C2622_=_C3348 ,C2622_=_C3597 ,C2622_=_C3702 ,C2622_=_C3808 ,C2622_=_C3815 ,\nC2622_=_C3976 ,C2622_=_C4003 ,C2622_=_C4039 ,C2658_=_C2785 ,C2658_=_C3066 ,C2658_=_C3274 ,\nC2658_=_C3349 ,C2658_=_C3606 ,C2658_=_C3617 ,C2658_=_C3680 ,C2658_=_C3809 ,C2658_=_C3828 ,\nC2658_=_C3876 ,C2658_=_C4040 ,C2658_=_C4041 ,C2737_=_C2750 ,C2737_=_C2960 ,C2737_=_C3065 ,\nC2737_=_C3079 ,C2737_=_C3348 ,C2737_=_C3597 ,C2737_=_C3702 ,C2737_=_C3808 ,C2737_=_C3815 ,\nC2737_=_C3976 ,C2737_=_C4003 ,C2737_=_C4039 ,C2750_=_C2960 ,C2750_=_C3065 ,C2750_=_C3079 ,\nC2750_=_C3348 ,C2750_=_C3597 ,C2750_=_C3702 ,C2750_=_C3808 ,C2750_=_C3815 ,C2750_=_C3976 ,\nC2750_=_C4003 ,C2750_=_C4039 ,C2785_=_C3066 ,C2785_=_C3274 ,C2785_=_C3349 ,C2785_=_C3606 ,\nC2785_=_C3617 ,C2785_=_C3680 ,C2785_=_C3809 ,C2785_=_C3828 ,C2785_=_C3876 ,C2785_=_C4040 ,\nC2785_=_C4041 ,C2960_=_C3065 ,C2960_=_C3079 ,C2960_=_C3348 ,C2960_=_C3597 ,C2960_=_C3702 ,\nC2960_=_C3808 ,C2960_=_C3815 ,C2960_=_C3976 ,C2960_=_C4003 ,C2960_=_C4039 ,C3026_=_C3060 ,\nC3026_=_C3342 ,C3026_=_C3480 ,C3026_=_C3529 ,C3026_=_C3548 ,C3026_=_C3601 ,C3026_=_C3621 ,\nC3026_=_C3622 ,C3026_=_C3623 ,C3026_=_C3624 ,C3026_=_C3625 ,C3026_=_C3626 ,C3026_=_C3629 ,\nC3026_=_C3630 ,C3054_=_C3060 ,C3054_=_C3065 ,C3054_=_C3066 ,C3054_=_C3092 ,C3054_=_C3093 ,\nC3054_=_C3095 ,C3054_=_C3096 ,C3054_=_C3097 ,C3054_=_C3098 ,C3054_=_C3099 ,C3054_=_C3100 ,\nC3054_=_C3101 ,C3054_=_C3102 ,C3054_=_C3105 ,C3054_=_C3106 ,C3054_=_C3107 ,C3060_=_C3065 ,\nC3060_=_C3066 ,C3060_=_C3342 ,C3060_=_C3480 ,C3060_=_C3529 ,C3060_=_C3548 ,C3060_=_C3601 ,\nC3060_=_C3621 ,C3060_=_C3622 ,C3060_=_C3623 ,C3060_=_C3624 ,C3060_=_C3625 ,C3060_=_C3626 ,\nC3060_=_C3629 ,C3060_=_C3630 ,C3065_=_C3066 ,C3065_=_C3079 ,C3065_=_C3348 ,C3065_=_C3597 ,\nC3065_=_C3702 ,C3065_=_C3808 ,C3065_=_C3815 ,C3065_=_C3976 ,C3065_=_C4003 ,C3065_=_C4039 ,\nC3066_=_C3274 ,C3066_=_C3349 ,C3066_=_C3606 ,C3066_=_C3617 ,C3066_=_C3680 ,C3066_=_C3809 ,\nC3066_=_C3828 ,C3066_=_C3876 ,C3066_=_C4040 ,C3066_=_C4041 ,C3079_=_C3348 ,C3079_=_C3597 ,\nC3079_=_C3702 ,C3079_=_C3808 ,C3079_=_C3815 ,C3079_=_C3976 ,C3079_=_C4003 ,C3079_=_C4039 ,\nC3092_=_C3093 ,C3092_=_C3095 ,C3092_=_C3096 ,C3092_=_C3097 ,C3092_=_C3098 ,C3092_=_C3099 ,\nC3092_=_C3100 ,C3092_=_C3101 ,C3092_=_C3102 ,C3092_=_C3105 ,C3092_=_C3106 ,C3092_=_C3107 ,\nC3093_=_C3095 ,C3093_=_C3096 ,C3093_=_C3097 ,C3093_=_C3098 ,C3093_=_C3099 ,C3093_=_C3100 ,\nC3093_=_C3101 ,C3093_=_C3102 ,C3093_=_C3105 ,C3093_=_C3106 ,C3093_=_C3107 ,C3093_=_C3342 ,\nC3093_=_C3348 ,C3093_=_C3349 ,C3095_=_C3096 ,C3095_=_C3097 ,C3095_=_C3098 ,C3095_=_C3099 ,\nC3095_=_C3100 ,C3095_=_C3101 ,C3095_=_C3102 ,C3095_=_C3105 ,C3095_=_C3106 ,C3095_=_C3107 ,\nC3096_=_C3097 ,C3096_=_C3098 ,C3096_=_C3099 ,C3096_=_C3100 ,C3096_=_C3101 ,C3096_=_C3102 ,\nC3096_=_C3105 ,C3096_=_C3106 ,C3096_=_C3107 ,C3096_=_C3621 ,C3096_=_C3808 ,C3096_=_C3809 ,\nC3097_=_C3098 ,C3097_=_C3099 ,C3097_=_C3100 ,C3097_=_C3101 ,C3097_=_C3102 ,C3097_=_C3105 ,\nC3097_=_C3106 ,C3097_=_C3107 ,C3098_=_C3099 ,C3098_=_C3100 ,C3098_=_C3101 ,C3098_=_C3102 ,\nC3098_=_C3105 ,C3098_=_C3106 ,C3098_=_C3107 ,C3099_=_C3100 ,C3099_=_C3101 ,C3099_=_C3102 ,\nC3099_=_C3105 ,C3099_=_C3106 ,C3099_=_C3107 ,C3100_=_C3101 ,C3100_=_C3102 ,C3100_=_C3105 ,\nC3100_=_C3106 ,C3100_=_C3107 ,C3101_=_C3102 ,C3101_=_C3105 ,C3101_=_C3106 ,C3101_=_C3107 ,\nC3102_=_C3105 ,C3102_=_C3106 ,C3102_=_C3107 ,C3105_=_C3106 ,C3105_=_C3107 ,C3106_=_C3107 ,\nC3106_=_C4039 ,C3274_=_C3349 ,C3274_=_C3606 ,C3274_=_C3617 ,C3274_=_C3680 ,C3274_=_C3809 ,\nC3274_=_C3828 ,C3274_=_C3876 ,C3274_=_C4040 ,C3274_=_C4041 ,C3342_=_C3348 ,C3342_=_C3349 ,\nC3342_=_C3480 ,C3342_=_C3529 ,C3342_=_C3548 ,C3342_=_C3601 ,C3342_=_C3621 ,C3342_=_C3622 ,\nC3342_=_C3623 ,C3342_=_C3624 ,C3342_=_C3625 ,C3342_=_C3626 ,C3342_=_C3629 ,C3342_=_C3630 ,\nC3348_=_C3349 ,C3348_=_C3597 ,C3348_=_C3702 ,C3348_=_C3808 ,C3348_=_C3815 ,C3348_=_C3976 ,\nC3348_=_C4003 ,C3348_=_C4039 ,C3349_=_C3606 ,C3349_=_C3617 ,C3349_=_C3680 ,C3349_=_C3809 ,\nC3349_=_C3828 ,C3349_=_C3876 ,C3349_=_C4040 ,C3349_=_C4041 ,C3480_=_C3529 ,C3480_=_C3548 ,\nC3480_=_C3601 ,C3480_=_C3621 ,C3480_=_C3622 ,C3480_=_C3623 ,C3480_=_C3624 ,C3480_=_C3625 ,\nC3480_=_C3626 ,C3480_=_C3629 ,C3480_=_C3630 ,C3529_=_C3548 ,C3529_=_C3601 ,C3529_=_C3621 ,\nC3529_=_C3622 ,C3529_=_C3623 ,C3529_=_C3624 ,C3529_=_C3625 ,C3529_=_C3626 ,C3529_=_C3629 ,\nC3529_=_C3630 ,C3548_=_C3601 ,C3548_=_C3621 ,C3548_=_C3622 ,C3548_=_C3623 ,C3548_=_C3624 ,\nC3548_=_C3625 ,C3548_=_C3626 ,C3548_=_C3629 ,C3548_=_C3630 ,C3597_=_C3702 ,C3597_=_C3808 ,\nC3597_=_C3815 ,C3597_=_C3976 ,C3597_=_C4003 ,C3597_=_C4039 ,C3601_=_C3606 ,C3601_=_C3621 ,\nC3601_=_C3622 ,C3601_=_C3623 ,C3601_=_C3624 ,C3601_=_C3625 ,C3601_=_C3626 ,C3601_=_C3629 ,\nC3601_=_C3630 ,C3606_=_C3617 ,C3606_=_C3680 ,C3606_=_C3809 ,C3606_=_C3828 ,C3606_=_C3876 ,\nC3606_=_C4040 ,C3606_=_C4041 ,C3617_=_C3680 ,C3617_=_C3809 ,C3617_=_C3828 ,C3617_=_C3876 ,\nC3617_=_C4040 ,C3617_=_C4041 ,C3621_=_C3622 ,C3621_=_C3623 ,C3621_=_C3624 ,C3621_=_C3625 ,\nC3621_=_C3626 ,C3621_=_C3629 ,C3621_=_C3630 ,C3621_=_C3808 ,C3621_=_C3809 ,C3622_=_C3623 ,\nC3622_=_C3624 ,C3622_=_C3625 ,C3622_=_C3626 ,C3622_=_C3629 ,C3622_=_C3630 ,C3623_=_C3624 ,\nC3623_=_C3625 ,C3623_=_C3626 ,C3623_=_C3629 ,C3623_=_C3630 ,C3624_=_C3625 ,C3624_=_C3626 ,\nC3624_=_C3629 ,C3624_=_C3630 ,C3625_=_C3626 ,C3625_=_C3629 ,C3625_=_C3630 ,C3626_=_C3629 ,\nC3626_=_C3630 ,C3629_=_C3630 ,C3680_=_C3809 ,C3680_=_C3828 ,C3680_=_C3876 ,C3680_=_C4040 ,\nC3680_=_C4041 ,C3702_=_C3808 ,C3702_=_C3815 ,C3702_=_C3976 ,C3702_=_C4003 ,C3702_=_C4039 ,\nC3808_=_C3809 ,C3808_=_C3815 ,C3808_=_C3976 ,C3808_=_C4003 ,C3808_=_C4039 ,C3809_=_C3828 ,\nC3809_=_C3876 ,C3809_=_C4040 ,C3809_=_C4041 ,C3815_=_C3976 ,C3815_=_C4003 ,C3815_=_C4039 ,\nC3828_=_C3876 ,C3828_=_C4040 ,C3828_=_C4041 ,C3876_=_C4040 ,C3876_=_C4041 ,C3976_=_C4003 ,\nC3976_=_C4039 ,C4003_=_C4039 ,C4040_=_C4041 ,"];217[shape=box, label="id:217 level: 6\n112: C384 C478 C479 C480 C481 \nC482 C483 C485 C486 C487 C488 \nC489 C490 C491 C492 C493 C494 \nC495 C496 C497 C498 C499 C500 \nC501 C502 C503 C504 C505 C506 \nC514 C515 C519 C728 C857 C964 \nC1055 C1104 C1174 C1272 C1274 C1279 \nC1464 C1480 C1591 C1759 C1805 C1983 \nC1984 C1985 C1986 C1987 C1988 C1989 \nC1990 C1991 C1992 C1993 C1994 C1995 \nC1996 C1997 C1998 C1999 C2000 C2001 \nC2002 C2003 C2133 C2153 C2220 C2239 \nC2279 C2280 C2281 C2283 C2284 C2285 \nC2286</w:t>
      </w:r>
    </w:p>
    <w:p>
      <w:pPr>
        <w:pStyle w:val="PreformattedText"/>
        <w:bidi w:val="0"/>
        <w:spacing w:before="0" w:after="0"/>
        <w:jc w:val="left"/>
        <w:rPr/>
      </w:pPr>
      <w:r>
        <w:rPr/>
        <w:t xml:space="preserve"> </w:t>
      </w:r>
      <w:r>
        <w:rPr/>
        <w:t>C2287 C2288 C2289 C2290 C2291 \nC2292 C2293 C2294 C2295 C2296 C2297 \nC2298 C2299 C2348 C2476 C2647 C2663 \nC3053 C3054 C3055 C3056 C3057 C3058 \nC3059 C3060 C3061 C3062 C3063 C3064 \nC3065 C3066 C3067 C3068 C3069 \n1644: C384_=_C519( C384 C519 ) C384_=_C964( C384 C964 ) C384_=_C1279( C384 C1279 ) C384_=_C1591( C384 C1591 ) C384_=_C1987( C384 C1987 ) \nC384_=_C2133( C384 C2133 ) C384_=_C2220( C384 C2220 ) C384_=_C2348( C384 C2348 ) C384_=_C2476( C384 C2476 ) C384_=_C2647( C384 C2647 ) C384_=_C2663( C384 C2663 ) \nC384_=_C3053( C384 C3053 ) C384_=_C3054( C384 C3054 ) C384_=_C3055( C384 C3055 ) C384_=_C3056( C384 C3056 ) C384_=_C3057( C384 C3057 ) C384_=_C3058( C384 C3058 ) \nC384_=_C3059( C384 C3059 ) C384_=_C3060( C384 C3060 ) C384_=_C3061( C384 C3061 ) C384_=_C3062( C384 C3062 ) C384_=_C3063( C384 C3063 ) C384_=_C3064( C384 C3064 ) \nC384_=_C3065( C384 C3065 ) C384_=_C3066( C384 C3066 ) C384_=_C3067( C384 C3067 ) C384_=_C3068( C384 C3068 ) C384_=_C3069( C384 C3069 ) C478_=_C479( C478 C479 ) \nC478_=_C480( C478 C480 ) C478_=_C481( C478 C481 ) C478_=_C482( C478 C482 ) C478_=_C483( C478 C483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9_=_C480( C479 C480 ) C479_=_C481( C479 C481 ) C479_=_C482( C479 C482 ) C479_=_C483( C479 C483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728( C479 C728 ) C480_=_C481( C480 C481 ) \nC480_=_C482( C480 C482 ) C480_=_C483( C480 C483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857( C480 C857 ) C481_=_C482( C481 C482 ) C481_=_C483( C481 C483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1104( C481 C1104 ) C482_=_C483( C482 C483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1805( C483 C1805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2153( C485 C2153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15( C486 C515 ) C486_=_C1055( C486 C1055 ) C486_=_C1104( C486 C1104 ) C486_=_C1274( C486 C1274 ) C486_=_C1805( C486 C1805 ) C486_=_C1984( C486 C1984 ) \nC486_=_C2153( C486 C2153 ) C486_=_C2239( C486 C2239 ) C486_=_C2279( C486 C2279 ) C486_=_C2280( C486 C2280 ) C486_=_C2281( C486 C2281 ) C486_=_C2283( C486 C2283 ) \nC486_=_C2284( C486 C2284 ) C486_=_C2285( C486 C2285 ) C486_=_C2286( C486 C2286 ) C486_=_C2287( C486 C2287 ) C486_=_C2288( C486 C2288 ) C486_=_C2289( C486 C2289 ) \nC486_=_C2290( C486 C2290 ) C486_=_C2291( C486 C2291 ) C486_=_C2292( C486 C2292 ) C486_=_C2293( C486 C2293 ) C486_=_C2294( C486 C2294 ) C486_=_C2295( C486 C2295 ) \nC486_=_C2296( C486 C2296 ) C486_=_C2297( C486 C2297 ) C486_=_C2298( C486 C2298 ) C486_=_C2299( C486 C2299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1985( C487 C1985 ) \nC487_=_C2476( C487 C2476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1986( C488 C1986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4_=_C495( C494 C495 ) \nC494_=_C496( C494 C496 ) C494_=_C497( C494 C497 ) C494_=_C498( C494 C498 ) C494_=_C499( C494 C499 ) C494_=_C500( C494 C500 ) C494_=_C501( C494 C501 ) \nC494_=_C502( C494 C502 ) C494_=_C503( C494 C503 ) C494_=_C504( C494 C504 ) C494_=_C505( C494 C505 ) C494_=_C506( C494 C506 ) C494_=_C2284( C494 C2284 ) \nC495_=_C496(</w:t>
      </w:r>
    </w:p>
    <w:p>
      <w:pPr>
        <w:pStyle w:val="PreformattedText"/>
        <w:bidi w:val="0"/>
        <w:spacing w:before="0" w:after="0"/>
        <w:jc w:val="left"/>
        <w:rPr/>
      </w:pPr>
      <w:r>
        <w:rPr/>
        <w:t xml:space="preserve"> </w:t>
      </w:r>
      <w:r>
        <w:rPr/>
        <w:t>C495 C496 ) C495_=_C497( C495 C497 ) C495_=_C498( C495 C498 ) C495_=_C499( C495 C499 ) C495_=_C500( C495 C500 ) C495_=_C501( C495 C501 ) \nC495_=_C502( C495 C502 ) C495_=_C503( C495 C503 ) C495_=_C504( C495 C504 ) C495_=_C505( C495 C505 ) C495_=_C506( C495 C506 ) C496_=_C497( C496 C497 ) \nC496_=_C498( C496 C498 ) C496_=_C499( C496 C499 ) C496_=_C500( C496 C500 ) C496_=_C501( C496 C501 ) C496_=_C502( C496 C502 ) C496_=_C503( C496 C503 ) \nC496_=_C504( C496 C504 ) C496_=_C505( C496 C505 ) C496_=_C506( C496 C506 ) C496_=_C2285( C496 C2285 ) C497_=_C498( C497 C498 ) C497_=_C499( C497 C499 ) \nC497_=_C500( C497 C500 ) C497_=_C501( C497 C501 ) C497_=_C502( C497 C502 ) C497_=_C503( C497 C503 ) C497_=_C504( C497 C504 ) C497_=_C505( C497 C505 ) \nC497_=_C506( C497 C506 ) C497_=_C1990( C497 C1990 ) C497_=_C2286( C497 C2286 ) C498_=_C499( C498 C499 ) C498_=_C500( C498 C500 ) C498_=_C501( C498 C501 ) \nC498_=_C502( C498 C502 ) C498_=_C503( C498 C503 ) C498_=_C504( C498 C504 ) C498_=_C505( C498 C505 ) C498_=_C506( C498 C506 ) C498_=_C1991( C498 C1991 ) \nC499_=_C500( C499 C500 ) C499_=_C501( C499 C501 ) C499_=_C502( C499 C502 ) C499_=_C503( C499 C503 ) C499_=_C504( C499 C504 ) C499_=_C505( C499 C505 ) \nC499_=_C506( C499 C506 ) C499_=_C1993( C499 C1993 ) C500_=_C501( C500 C501 ) C500_=_C502( C500 C502 ) C500_=_C503( C500 C503 ) C500_=_C504( C500 C504 ) \nC500_=_C505( C500 C505 ) C500_=_C506( C500 C506 ) C500_=_C2289( C500 C2289 ) C501_=_C502( C501 C502 ) C501_=_C503( C501 C503 ) C501_=_C504( C501 C504 ) \nC501_=_C505( C501 C505 ) C501_=_C506( C501 C506 ) C501_=_C2291( C501 C2291 ) C502_=_C503( C502 C503 ) C502_=_C504( C502 C504 ) C502_=_C505( C502 C505 ) \nC502_=_C506( C502 C506 ) C502_=_C2294( C502 C2294 ) C503_=_C504( C503 C504 ) C503_=_C505( C503 C505 ) C503_=_C506( C503 C506 ) C504_=_C505( C504 C505 ) \nC504_=_C506( C504 C506 ) C504_=_C1999( C504 C1999 ) C505_=_C506( C505 C506 ) C505_=_C2296( C505 C2296 ) C506_=_C2003( C506 C2003 ) C514_=_C515( C514 C515 ) \nC514_=_C519( C514 C519 ) C514_=_C728( C514 C728 ) C514_=_C857( C514 C857 ) C514_=_C1174( C514 C1174 ) C514_=_C1272( C514 C1272 ) C514_=_C1464( C514 C1464 ) \nC514_=_C1480( C514 C1480 ) C514_=_C1759( C514 C1759 ) C514_=_C1983( C514 C1983 ) C514_=_C1984( C514 C1984 ) C514_=_C1985( C514 C1985 ) C514_=_C1986( C514 C1986 ) \nC514_=_C1987( C514 C1987 ) C514_=_C1988( C514 C1988 ) C514_=_C1989( C514 C1989 ) C514_=_C1990( C514 C1990 ) C514_=_C1991( C514 C1991 ) C514_=_C1992( C514 C1992 ) \nC514_=_C1993( C514 C1993 ) C514_=_C1994( C514 C1994 ) C514_=_C1995( C514 C1995 ) C514_=_C1996( C514 C1996 ) C514_=_C1997( C514 C1997 ) C514_=_C1998( C514 C1998 ) \nC514_=_C1999( C514 C1999 ) C514_=_C2000( C514 C2000 ) C514_=_C2001( C514 C2001 ) C514_=_C2002( C514 C2002 ) C514_=_C2003( C514 C2003 ) C515_=_C519( C515 C519 ) \nC515_=_C1055( C515 C1055 ) C515_=_C1104( C515 C1104 ) C515_=_C1274( C515 C1274 ) C515_=_C1805( C515 C1805 ) C515_=_C1984( C515 C1984 ) C515_=_C2153( C515 C2153 ) \nC515_=_C2239( C515 C2239 ) C515_=_C2279( C515 C2279 ) C515_=_C2280( C515 C2280 ) C515_=_C2281( C515 C2281 ) C515_=_C2283( C515 C2283 ) C515_=_C2284( C515 C2284 ) \nC515_=_C2285( C515 C2285 ) C515_=_C2286( C515 C2286 ) C515_=_C2287( C515 C2287 ) C515_=_C2288( C515 C2288 ) C515_=_C2289( C515 C2289 ) C515_=_C2290( C515 C2290 ) \nC515_=_C2291( C515 C2291 ) C515_=_C2292( C515 C2292 ) C515_=_C2293( C515 C2293 ) C515_=_C2294( C515 C2294 ) C515_=_C2295( C515 C2295 ) C515_=_C2296( C515 C2296 ) \nC515_=_C2297( C515 C2297 ) C515_=_C2298( C515 C2298 ) C515_=_C2299( C515 C2299 ) C519_=_C964( C519 C964 ) C519_=_C1279( C519 C1279 ) C519_=_C1591( C519 C1591 ) \nC519_=_C1987( C519 C1987 ) C519_=_C2133( C519 C2133 ) C519_=_C2220( C519 C2220 ) C519_=_C2348( C519 C2348 ) C519_=_C2476( C519 C2476 ) C519_=_C2647( C519 C2647 ) \nC519_=_C2663( C519 C2663 ) C519_=_C3053( C519 C3053 ) C519_=_C3054( C519 C3054 ) C519_=_C3055( C519 C3055 ) C519_=_C3056( C519 C3056 ) C519_=_C3057( C519 C3057 ) \nC519_=_C3058( C519 C3058 ) C519_=_C3059( C519 C3059 ) C519_=_C3060( C519 C3060 ) C519_=_C3061( C519 C3061 ) C519_=_C3062( C519 C3062 ) C519_=_C3063( C519 C3063 ) \nC519_=_C3064( C519 C3064 ) C519_=_C3065( C519 C3065 ) C519_=_C3066( C519 C3066 ) C519_=_C3067( C519 C3067 ) C519_=_C3068( C519 C3068 ) C519_=_C3069( C519 C3069 ) \nC728_=_C857( C728 C857 ) C728_=_C1174( C728 C1174 ) C728_=_C1272( C728 C1272 ) C728_=_C1464( C728 C1464 ) C728_=_C1480( C728 C1480 ) C728_=_C1759( C728 C1759 ) \nC728_=_C1983( C728 C1983 ) C728_=_C1984( C728 C1984 ) C728_=_C1985( C728 C1985 ) C728_=_C1986( C728 C1986 ) C728_=_C1987( C728 C1987 ) C728_=_C1988( C728 C1988 ) \nC728_=_C1989( C728 C1989 ) C728_=_C1990( C728 C1990 ) C728_=_C1991( C728 C1991 ) C728_=_C1992( C728 C1992 ) C728_=_C1993( C728 C1993 ) C728_=_C1994( C728 C1994 ) \nC728_=_C1995( C728 C1995 ) C728_=_C1996( C728 C1996 ) C728_=_C1997( C728 C1997 ) C728_=_C1998( C728 C1998 ) C728_=_C1999( C728 C1999 ) C728_=_C2000( C728 C2000 ) \nC728_=_C2001( C728 C2001 ) C728_=_C2002( C728 C2002 ) C728_=_C2003( C728 C2003 ) C857_=_C1174( C857 C1174 ) C857_=_C1272( C857 C1272 ) C857_=_C1464( C857 C1464 ) \nC857_=_C1480( C857 C1480 ) C857_=_C1759( C857 C1759 ) C857_=_C1983( C857 C1983 ) C857_=_C1984( C857 C1984 ) C857_=_C1985( C857 C1985 ) C857_=_C1986( C857 C1986 ) \nC857_=_C1987( C857 C1987 ) C857_=_C1988( C857 C1988 ) C857_=_C1989( C857 C1989 ) C857_=_C1990( C857 C1990 ) C857_=_C1991( C857 C1991 ) C857_=_C1992( C857 C1992 ) \nC857_=_C1993( C857 C1993 ) C857_=_C1994( C857 C1994 ) C857_=_C1995( C857 C1995 ) C857_=_C1996( C857 C1996 ) C857_=_C1997( C857 C1997 ) C857_=_C1998( C857 C1998 ) \nC857_=_C1999( C857 C1999 ) C857_=_C2000( C857 C2000 ) C857_=_C2001( C857 C2001 ) C857_=_C2002( C857 C2002 ) C857_=_C2003( C857 C2003 ) C964_=_C1279( C964 C1279 ) \nC964_=_C1591( C964 C1591 ) C964_=_C1987( C964 C1987 ) C964_=_C2133( C964 C2133 ) C964_=_C2220( C964 C2220 ) C964_=_C2348( C964 C2348 ) C964_=_C2476( C964 C2476 ) \nC964_=_C2647( C964 C2647 ) C964_=_C2663( C964 C2663 ) C964_=_C3053( C964 C3053 ) C964_=_C3054( C964 C3054 ) C964_=_C3055( C964 C3055 ) C964_=_C3056( C964 C3056 ) \nC964_=_C3057( C964 C3057 ) C964_=_C3058( C964 C3058 ) C964_=_C3059( C964 C3059 ) C964_=_C3060( C964 C3060 ) C964_=_C3061( C964 C3061 ) C964_=_C3062( C964 C3062 ) \nC964_=_C3063( C964 C3063 ) C964_=_C3064( C964 C3064 ) C964_=_C3065( C964 C3065 ) C964_=_C3066( C964 C3066 ) C964_=_C3067( C964 C3067 ) C964_=_C3068( C964 C3068 ) \nC964_=_C3069( C964 C3069 ) C1055_=_C1104( C1055 C1104 ) C1055_=_C1274( C1055 C1274 ) C1055_=_C1805( C1055 C1805 ) C1055_=_C1984( C1055 C1984 ) C1055_=_C2153( C1055 C2153 ) \nC1055_=_C2239( C1055 C2239 ) C1055_=_C2279( C1055 C2279 ) C1055_=_C2280( C1055 C2280 ) C1055_=_C2281( C1055 C2281 ) C1055_=_C2283( C1055 C2283 ) C1055_=_C2284( C1055 C2284 ) \nC1055_=_C2285( C1055 C2285 ) C1055_=_C2286( C1055 C2286 ) C1055_=_C2287( C1055 C2287 ) C1055_=_C2288( C1055 C2288 ) C1055_=_C2289( C1055 C2289 ) C1055_=_C2290( C1055 C2290 ) \nC1055_=_C2291( C1055 C2291 ) C1055_=_C2292( C1055 C2292 ) C1055_=_C2293( C1055 C2293 ) C1055_=_C2294( C1055 C2294 ) C1055_=_C2295( C1055 C2295 ) C1055_=_C2296( C1055 C2296 ) \nC1055_=_C2297( C1055 C2297 ) C1055_=_C2298( C1055 C2298 ) C1055_=_C2299( C1055 C2299 ) C1104_=_C1274( C1104 C1274 ) C1104_=_C1805( C1104 C1805 ) C1104_=_C1984( C1104 C1984 ) \nC1104_=_C2153( C1104 C2153 ) C1104_=_C2239( C1104 C2239 ) C1104_=_C2279( C1104 C2279 ) C1104_=_C2280( C1104 C2280 ) C1104_=_C2281( C1104 C2281 ) C1104_=_C2283( C1104 C2283 ) \nC1104_=_C2284( C1104 C2284 ) C1104_=_C2285( C1104 C2285 ) C1104_=_C2286( C1104 C2286 ) C1104_=_C2287( C1104 C2287 ) C1104_=_C2288( C1104 C2288 ) C1104_=_C2289( C1104 C2289 ) \nC1104_=_C2290( C1104 C2290 ) C1104_=_C2291( C1104 C2291 ) C1104_=_C2292( C1104 C2292 ) C1104_=_C2293( C1104 C2293 ) C1104_=_C2294( C1104 C2294 ) C1104_=_C2295( C1104 C2295 ) \nC1104_=_C2296( C1104 C2296 ) C1104_=_C2297( C1104 C2297 ) C1104_=_C2298( C1104 C2298 ) C1104_=_C2299( C1104 C2299 ) C1174_=_C1272( C1174 C1272 ) C1174_=_C1464( C1174 C1464 ) \nC1174_=_C1480( C1174 C1480 ) C1174_=_C1759( C1174 C1759 ) C1174_=_C1983( C1174 C1983 ) C1174_=_C1984( C1174 C1984 ) C1174_=_C1985( C1174 C1985 ) C1174_=_C1986( C1174 C1986 ) \nC1174_=_C1987( C1174 C1987 ) C1174_=_C1988( C1174 C1988 ) C1174_=_C1989( C1174 C1989 ) C1174_=_C1990( C1174 C1990 ) C1174_=_C1991( C1174 C1991 ) C1174_=_C1992( C1174 C1992 ) \nC1174_=_C1993( C1174 C1993 ) C1174_=_C1994( C1174 C1994 ) C1174_=_C1995( C1174 C1995 ) C1174_=_C1996( C1174 C1996 ) C1174_=_C1997( C1174 C1997 ) C1174_=_C1998( C1174 C1998 ) \nC1174_=_C1999( C1174 C1999 ) C1174_=_C2000( C1174 C2000 ) C1174_=_C2001( C1174 C2001 ) C1174_=_C2002( C1174 C2002 ) C1174_=_C2003( C1174 C2003 ) C1272_=_C1274( C1272 C1274 ) \nC1272_=_C1279( C1272 C1279 ) C1272_=_C1464( C1272 C1464 ) C1272_=_C1480( C1272 C1480 ) C1272_=_C1759( C1272 C1759 ) C1272_=_C1983( C1272 C1983 ) C1272_=_C1984( C1272 C1984 ) \nC1272_=_C1985( C1272 C1985 ) C1272_=_C1986( C1272 C1986 ) C1272_=_C1987( C1272 C1987 ) C1272_=_C1988( C1272 C1988 ) C1272_=_C1989( C1272 C1989 ) C1272_=_C1990( C1272 C1990 ) \nC1272_=_C1991( C1272 C1991 ) C1272_=_C1992( C1272 C1992 ) C1272_=_C1993( C1272 C1993 ) C1272_=_C1994( C1272 C1994 ) C1272_=_C1995( C1272 C1995 ) C1272_=_C1996( C1272 C1996 ) \nC1272_=_C1997( C1272 C1997 ) C1272_=_C1998( C1272 C1998 ) C1272_=_C1999( C1272 C1999 ) C1272_=_C2000( C1272 C2000 ) C1272_=_C2001( C1272 C2001 ) C1272_=_C2002( C1272 C2002 ) \nC1272_=_C2003( C1272 C2003 ) C1274_=_C1279( C1274 C1279 ) C1274_=_C1805( C1274 C1805 ) C1274_=_C1984( C1274 C1984 ) C1274_=_C2153( C1274 C2153 ) C1274_=_C2239( C1274 C2239 ) \nC1274_=_C2279( C1274 C2279 ) C1274_=_C2280( C1274 C2280 ) C1274_=_C2281( C1274 C2281 ) C1274_=_C2283( C1274 C2283 ) C1274_=_C2284( C1274 C2284 ) C1274_=_C2285( C1274 C2285 ) \nC1274_=_C2286( C1274 C2286 ) C1274_=_C2287( C1274 C2287 ) C1274_=_C2288( C1274 C2288 ) C1274_=_C2289( C1274 C2289 ) C1274_=_C2290( C1274 C2290 ) C1274_=_C2291(</w:t>
      </w:r>
    </w:p>
    <w:p>
      <w:pPr>
        <w:pStyle w:val="PreformattedText"/>
        <w:bidi w:val="0"/>
        <w:spacing w:before="0" w:after="0"/>
        <w:jc w:val="left"/>
        <w:rPr/>
      </w:pPr>
      <w:r>
        <w:rPr/>
        <w:t xml:space="preserve"> </w:t>
      </w:r>
      <w:r>
        <w:rPr/>
        <w:t>C1274 C2291 ) \nC1274_=_C2292( C1274 C2292 ) C1274_=_C2293( C1274 C2293 ) C1274_=_C2294( C1274 C2294 ) C1274_=_C2295( C1274 C2295 ) C1274_=_C2296( C1274 C2296 ) C1274_=_C2297( C1274 C2297 ) \nC1274_=_C2298( C1274 C2298 ) C1274_=_C2299( C1274 C2299 ) C1279_=_C1591( C1279 C1591 ) C1279_=_C1987( C1279 C1987 ) C1279_=_C2133( C1279 C2133 ) C1279_=_C2220( C1279 C2220 ) \nC1279_=_C2348( C1279 C2348 ) C1279_=_C2476( C1279 C2476 ) C1279_=_C2647( C1279 C2647 ) C1279_=_C2663( C1279 C2663 ) C1279_=_C3053( C1279 C3053 ) C1279_=_C3054( C1279 C3054 ) \nC1279_=_C3055( C1279 C3055 ) C1279_=_C3056( C1279 C3056 ) C1279_=_C3057( C1279 C3057 ) C1279_=_C3058( C1279 C3058 ) C1279_=_C3059( C1279 C3059 ) C1279_=_C3060( C1279 C3060 ) \nC1279_=_C3061( C1279 C3061 ) C1279_=_C3062( C1279 C3062 ) C1279_=_C3063( C1279 C3063 ) C1279_=_C3064( C1279 C3064 ) C1279_=_C3065( C1279 C3065 ) C1279_=_C3066( C1279 C3066 ) \nC1279_=_C3067( C1279 C3067 ) C1279_=_C3068( C1279 C3068 ) C1279_=_C3069( C1279 C3069 ) C1464_=_C1480( C1464 C1480 ) C1464_=_C1759( C1464 C1759 ) C1464_=_C1983( C1464 C1983 ) \nC1464_=_C1984( C1464 C1984 ) C1464_=_C1985( C1464 C1985 ) C1464_=_C1986( C1464 C1986 ) C1464_=_C1987( C1464 C1987 ) C1464_=_C1988( C1464 C1988 ) C1464_=_C1989( C1464 C1989 ) \nC1464_=_C1990( C1464 C1990 ) C1464_=_C1991( C1464 C1991 ) C1464_=_C1992( C1464 C1992 ) C1464_=_C1993( C1464 C1993 ) C1464_=_C1994( C1464 C1994 ) C1464_=_C1995( C1464 C1995 ) \nC1464_=_C1996( C1464 C1996 ) C1464_=_C1997( C1464 C1997 ) C1464_=_C1998( C1464 C1998 ) C1464_=_C1999( C1464 C1999 ) C1464_=_C2000( C1464 C2000 ) C1464_=_C2001( C1464 C2001 ) \nC1464_=_C2002( C1464 C2002 ) C1464_=_C2003( C1464 C2003 ) C1480_=_C1759( C1480 C1759 ) C1480_=_C1983( C1480 C1983 ) C1480_=_C1984( C1480 C1984 ) C1480_=_C1985( C1480 C1985 ) \nC1480_=_C1986( C1480 C1986 ) C1480_=_C1987( C1480 C1987 ) C1480_=_C1988( C1480 C1988 ) C1480_=_C1989( C1480 C1989 ) C1480_=_C1990( C1480 C1990 ) C1480_=_C1991( C1480 C1991 ) \nC1480_=_C1992( C1480 C1992 ) C1480_=_C1993( C1480 C1993 ) C1480_=_C1994( C1480 C1994 ) C1480_=_C1995( C1480 C1995 ) C1480_=_C1996( C1480 C1996 ) C1480_=_C1997( C1480 C1997 ) \nC1480_=_C1998( C1480 C1998 ) C1480_=_C1999( C1480 C1999 ) C1480_=_C2000( C1480 C2000 ) C1480_=_C2001( C1480 C2001 ) C1480_=_C2002( C1480 C2002 ) C1480_=_C2003( C1480 C2003 ) \nC1591_=_C1987( C1591 C1987 ) C1591_=_C2133( C1591 C2133 ) C1591_=_C2220( C1591 C2220 ) C1591_=_C2348( C1591 C2348 ) C1591_=_C2476( C1591 C2476 ) C1591_=_C2647( C1591 C2647 ) \nC1591_=_C2663( C1591 C2663 ) C1591_=_C3053( C1591 C3053 ) C1591_=_C3054( C1591 C3054 ) C1591_=_C3055( C1591 C3055 ) C1591_=_C3056( C1591 C3056 ) C1591_=_C3057( C1591 C3057 ) \nC1591_=_C3058( C1591 C3058 ) C1591_=_C3059( C1591 C3059 ) C1591_=_C3060( C1591 C3060 ) C1591_=_C3061( C1591 C3061 ) C1591_=_C3062( C1591 C3062 ) C1591_=_C3063( C1591 C3063 ) \nC1591_=_C3064( C1591 C3064 ) C1591_=_C3065( C1591 C3065 ) C1591_=_C3066( C1591 C3066 ) C1591_=_C3067( C1591 C3067 ) C1591_=_C3068( C1591 C3068 ) C1591_=_C3069( C1591 C3069 ) \nC1759_=_C1983( C1759 C1983 ) C1759_=_C1984( C1759 C1984 ) C1759_=_C1985( C1759 C1985 ) C1759_=_C1986( C1759 C1986 ) C1759_=_C1987( C1759 C1987 ) C1759_=_C1988( C1759 C1988 ) \nC1759_=_C1989( C1759 C1989 ) C1759_=_C1990( C1759 C1990 ) C1759_=_C1991( C1759 C1991 ) C1759_=_C1992( C1759 C1992 ) C1759_=_C1993( C1759 C1993 ) C1759_=_C1994( C1759 C1994 ) \nC1759_=_C1995( C1759 C1995 ) C1759_=_C1996( C1759 C1996 ) C1759_=_C1997( C1759 C1997 ) C1759_=_C1998( C1759 C1998 ) C1759_=_C1999( C1759 C1999 ) C1759_=_C2000( C1759 C2000 ) \nC1759_=_C2001( C1759 C2001 ) C1759_=_C2002( C1759 C2002 ) C1759_=_C2003( C1759 C2003 ) C1805_=_C1984( C1805 C1984 ) C1805_=_C2153( C1805 C2153 ) C1805_=_C2239( C1805 C2239 ) \nC1805_=_C2279( C1805 C2279 ) C1805_=_C2280( C1805 C2280 ) C1805_=_C2281( C1805 C2281 ) C1805_=_C2283( C1805 C2283 ) C1805_=_C2284( C1805 C2284 ) C1805_=_C2285( C1805 C2285 ) \nC1805_=_C2286( C1805 C2286 ) C1805_=_C2287( C1805 C2287 ) C1805_=_C2288( C1805 C2288 ) C1805_=_C2289( C1805 C2289 ) C1805_=_C2290( C1805 C2290 ) C1805_=_C2291( C1805 C2291 ) \nC1805_=_C2292( C1805 C2292 ) C1805_=_C2293( C1805 C2293 ) C1805_=_C2294( C1805 C2294 ) C1805_=_C2295( C1805 C2295 ) C1805_=_C2296( C1805 C2296 ) C1805_=_C2297( C1805 C2297 ) \nC1805_=_C2298( C1805 C2298 ) C1805_=_C2299( C1805 C2299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6( C1983 C1996 ) C1983_=_C1997( C1983 C1997 ) C1983_=_C1998( C1983 C1998 ) C1983_=_C1999( C1983 C1999 ) \nC1983_=_C2000( C1983 C2000 ) C1983_=_C2001( C1983 C2001 ) C1983_=_C2002( C1983 C2002 ) C1983_=_C2003( C1983 C2003 ) C1983_=_C2239( C1983 C2239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1997( C1984 C1997 ) \nC1984_=_C1998( C1984 C1998 ) C1984_=_C1999( C1984 C1999 ) C1984_=_C2000( C1984 C2000 ) C1984_=_C2001( C1984 C2001 ) C1984_=_C2002( C1984 C2002 ) C1984_=_C2003( C1984 C2003 ) \nC1984_=_C2153( C1984 C2153 ) C1984_=_C2239( C1984 C2239 ) C1984_=_C2279( C1984 C2279 ) C1984_=_C2280( C1984 C2280 ) C1984_=_C2281( C1984 C2281 ) C1984_=_C2283( C1984 C2283 ) \nC1984_=_C2284( C1984 C2284 ) C1984_=_C2285( C1984 C2285 ) C1984_=_C2286( C1984 C2286 ) C1984_=_C2287( C1984 C2287 ) C1984_=_C2288( C1984 C2288 ) C1984_=_C2289( C1984 C2289 ) \nC1984_=_C2290( C1984 C2290 ) C1984_=_C2291( C1984 C2291 ) C1984_=_C2292( C1984 C2292 ) C1984_=_C2293( C1984 C2293 ) C1984_=_C2294( C1984 C2294 ) C1984_=_C2295( C1984 C2295 ) \nC1984_=_C2296( C1984 C2296 ) C1984_=_C2297( C1984 C2297 ) C1984_=_C2298( C1984 C2298 ) C1984_=_C2299( C1984 C2299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5_=_C1997( C1985 C1997 ) C1985_=_C1998( C1985 C1998 ) C1985_=_C1999( C1985 C1999 ) \nC1985_=_C2000( C1985 C2000 ) C1985_=_C2001( C1985 C2001 ) C1985_=_C2002( C1985 C2002 ) C1985_=_C2003( C1985 C2003 ) C1985_=_C2476( C1985 C2476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6_=_C2001( C1986 C2001 ) C1986_=_C2002( C1986 C2002 ) C1986_=_C2003( C1986 C2003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002( C1987 C2002 ) C1987_=_C2003( C1987 C2003 ) C1987_=_C2133( C1987 C2133 ) C1987_=_C2220( C1987 C2220 ) C1987_=_C2348( C1987 C2348 ) C1987_=_C2476( C1987 C2476 ) \nC1987_=_C2647( C1987 C2647 ) C1987_=_C2663( C1987 C2663 ) C1987_=_C3053( C1987 C3053 ) C1987_=_C3054( C1987 C3054 ) C1987_=_C3055( C1987 C3055 ) C1987_=_C3056( C1987 C3056 ) \nC1987_=_C3057( C1987 C3057 ) C1987_=_C3058( C1987 C3058 ) C1987_=_C3059( C1987 C3059 ) C1987_=_C3060( C1987 C3060 ) C1987_=_C3061( C1987 C3061 ) C1987_=_C3062( C1987 C3062 ) \nC1987_=_C3063( C1987 C3063 ) C1987_=_C3064( C1987 C3064 ) C1987_=_C3065( C1987 C3065 ) C1987_=_C3066( C1987 C3066 ) C1987_=_C3067( C1987 C3067 ) C1987_=_C3068( C1987 C3068 ) \nC1987_=_C3069( C1987 C3069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8_=_C2002( C1988 C2002 ) C1988_=_C2003( C1988 C2003 ) C1988_=_C2283( C1988 C2283 ) C1988_=_C3054( C1988 C3054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286( C1990 C2286 ) C1991_=_C1992( C1991 C1992 ) C1991_=_C1993( C1991 C1993 ) \nC1991_=_C1994( C1991 C1994 ) C1991_=_C1995( C1991 C1995 ) C1991_=_C1996( C1991 C1996 ) C1991_=_C1997( C1991 C1997 ) C1991_=_C1998( C1991 C1998 ) C1991_=_C1999( C1991 C1999 ) \nC1991_=_C2000( C1991 C2000 )</w:t>
      </w:r>
    </w:p>
    <w:p>
      <w:pPr>
        <w:pStyle w:val="PreformattedText"/>
        <w:bidi w:val="0"/>
        <w:spacing w:before="0" w:after="0"/>
        <w:jc w:val="left"/>
        <w:rPr/>
      </w:pPr>
      <w:r>
        <w:rPr/>
        <w:t xml:space="preserve"> </w:t>
      </w:r>
      <w:r>
        <w:rPr/>
        <w:t>C1991_=_C2001( C1991 C2001 ) C1991_=_C2002( C1991 C2002 ) C1991_=_C2003( C1991 C2003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287( C1992 C2287 ) C1992_=_C3057( C1992 C3057 ) C1993_=_C1994( C1993 C1994 ) \nC1993_=_C1995( C1993 C1995 ) C1993_=_C1996( C1993 C1996 ) C1993_=_C1997( C1993 C1997 ) C1993_=_C1998( C1993 C1998 ) C1993_=_C1999( C1993 C1999 ) C1993_=_C2000( C1993 C2000 ) \nC1993_=_C2001( C1993 C2001 ) C1993_=_C2002( C1993 C2002 ) C1993_=_C2003( C1993 C2003 ) C1994_=_C1995( C1994 C1995 ) C1994_=_C1996( C1994 C1996 ) C1994_=_C1997( C1994 C1997 ) \nC1994_=_C1998( C1994 C1998 ) C1994_=_C1999( C1994 C1999 ) C1994_=_C2000( C1994 C2000 ) C1994_=_C2001( C1994 C2001 ) C1994_=_C2002( C1994 C2002 ) C1994_=_C2003( C1994 C2003 ) \nC1995_=_C1996( C1995 C1996 ) C1995_=_C1997( C1995 C1997 ) C1995_=_C1998( C1995 C1998 ) C1995_=_C1999( C1995 C1999 ) C1995_=_C2000( C1995 C2000 ) C1995_=_C2001( C1995 C2001 ) \nC1995_=_C2002( C1995 C2002 ) C1995_=_C2003( C1995 C2003 ) C1995_=_C3059( C1995 C3059 ) C1996_=_C1997( C1996 C1997 ) C1996_=_C1998( C1996 C1998 ) C1996_=_C1999( C1996 C1999 ) \nC1996_=_C2000( C1996 C2000 ) C1996_=_C2001( C1996 C2001 ) C1996_=_C2002( C1996 C2002 ) C1996_=_C2003( C1996 C2003 ) C1996_=_C2290( C1996 C2290 ) C1996_=_C3060( C1996 C3060 ) \nC1997_=_C1998( C1997 C1998 ) C1997_=_C1999( C1997 C1999 ) C1997_=_C2000( C1997 C2000 ) C1997_=_C2001( C1997 C2001 ) C1997_=_C2002( C1997 C2002 ) C1997_=_C2003( C1997 C2003 ) \nC1997_=_C2295( C1997 C2295 ) C1997_=_C3062( C1997 C3062 ) C1998_=_C1999( C1998 C1999 ) C1998_=_C2000( C1998 C2000 ) C1998_=_C2001( C1998 C2001 ) C1998_=_C2002( C1998 C2002 ) \nC1998_=_C2003( C1998 C2003 ) C1999_=_C2000( C1999 C2000 ) C1999_=_C2001( C1999 C2001 ) C1999_=_C2002( C1999 C2002 ) C1999_=_C2003( C1999 C2003 ) C2000_=_C2001( C2000 C2001 ) \nC2000_=_C2002( C2000 C2002 ) C2000_=_C2003( C2000 C2003 ) C2000_=_C2297( C2000 C2297 ) C2000_=_C3065( C2000 C3065 ) C2001_=_C2002( C2001 C2002 ) C2001_=_C2003( C2001 C2003 ) \nC2001_=_C2298( C2001 C2298 ) C2001_=_C3066( C2001 C3066 ) C2002_=_C2003( C2002 C2003 ) C2133_=_C2220( C2133 C2220 ) C2133_=_C2348( C2133 C2348 ) C2133_=_C2476( C2133 C2476 ) \nC2133_=_C2647( C2133 C2647 ) C2133_=_C2663( C2133 C2663 ) C2133_=_C3053( C2133 C3053 ) C2133_=_C3054( C2133 C3054 ) C2133_=_C3055( C2133 C3055 ) C2133_=_C3056( C2133 C3056 ) \nC2133_=_C3057( C2133 C3057 ) C2133_=_C3058( C2133 C3058 ) C2133_=_C3059( C2133 C3059 ) C2133_=_C3060( C2133 C3060 ) C2133_=_C3061( C2133 C3061 ) C2133_=_C3062( C2133 C3062 ) \nC2133_=_C3063( C2133 C3063 ) C2133_=_C3064( C2133 C3064 ) C2133_=_C3065( C2133 C3065 ) C2133_=_C3066( C2133 C3066 ) C2133_=_C3067( C2133 C3067 ) C2133_=_C3068( C2133 C3068 ) \nC2133_=_C3069( C2133 C3069 ) C2153_=_C2239( C2153 C2239 ) C2153_=_C2279( C2153 C2279 ) C2153_=_C2280( C2153 C2280 ) C2153_=_C2281( C2153 C2281 ) C2153_=_C2283( C2153 C2283 ) \nC2153_=_C2284( C2153 C2284 ) C2153_=_C2285( C2153 C2285 ) C2153_=_C2286( C2153 C2286 ) C2153_=_C2287( C2153 C2287 ) C2153_=_C2288( C2153 C2288 ) C2153_=_C2289( C2153 C2289 ) \nC2153_=_C2290( C2153 C2290 ) C2153_=_C2291( C2153 C2291 ) C2153_=_C2292( C2153 C2292 ) C2153_=_C2293( C2153 C2293 ) C2153_=_C2294( C2153 C2294 ) C2153_=_C2295( C2153 C2295 ) \nC2153_=_C2296( C2153 C2296 ) C2153_=_C2297( C2153 C2297 ) C2153_=_C2298( C2153 C2298 ) C2153_=_C2299( C2153 C2299 ) C2220_=_C2348( C2220 C2348 ) C2220_=_C2476( C2220 C2476 ) \nC2220_=_C2647( C2220 C2647 ) C2220_=_C2663( C2220 C2663 ) C2220_=_C3053( C2220 C3053 ) C2220_=_C3054( C2220 C3054 ) C2220_=_C3055( C2220 C3055 ) C2220_=_C3056( C2220 C3056 ) \nC2220_=_C3057( C2220 C3057 ) C2220_=_C3058( C2220 C3058 ) C2220_=_C3059( C2220 C3059 ) C2220_=_C3060( C2220 C3060 ) C2220_=_C3061( C2220 C3061 ) C2220_=_C3062( C2220 C3062 ) \nC2220_=_C3063( C2220 C3063 ) C2220_=_C3064( C2220 C3064 ) C2220_=_C3065( C2220 C3065 ) C2220_=_C3066( C2220 C3066 ) C2220_=_C3067( C2220 C3067 ) C2220_=_C3068( C2220 C3068 ) \nC2220_=_C3069( C2220 C3069 ) C2239_=_C2279( C2239 C2279 ) C2239_=_C2280( C2239 C2280 ) C2239_=_C2281( C2239 C2281 ) C2239_=_C2283( C2239 C2283 ) C2239_=_C2284( C2239 C2284 ) \nC2239_=_C2285( C2239 C2285 ) C2239_=_C2286( C2239 C2286 ) C2239_=_C2287( C2239 C2287 ) C2239_=_C2288( C2239 C2288 ) C2239_=_C2289( C2239 C2289 ) C2239_=_C2290( C2239 C2290 ) \nC2239_=_C2291( C2239 C2291 ) C2239_=_C2292( C2239 C2292 ) C2239_=_C2293( C2239 C2293 ) C2239_=_C2294( C2239 C2294 ) C2239_=_C2295( C2239 C2295 ) C2239_=_C2296( C2239 C2296 ) \nC2239_=_C2297( C2239 C2297 ) C2239_=_C2298( C2239 C2298 ) C2239_=_C2299( C2239 C2299 ) C2279_=_C2280( C2279 C2280 ) C2279_=_C2281( C2279 C2281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79_=_C2295( C2279 C2295 ) \nC2279_=_C2296( C2279 C2296 ) C2279_=_C2297( C2279 C2297 ) C2279_=_C2298( C2279 C2298 ) C2279_=_C2299( C2279 C2299 ) C2280_=_C2281( C2280 C2281 ) C2280_=_C2283( C2280 C2283 ) \nC2280_=_C2284( C2280 C2284 ) C2280_=_C2285( C2280 C2285 ) C2280_=_C2286( C2280 C2286 ) C2280_=_C2287( C2280 C2287 ) C2280_=_C2288( C2280 C2288 ) C2280_=_C2289( C2280 C2289 ) \nC2280_=_C2290( C2280 C2290 ) C2280_=_C2291( C2280 C2291 ) C2280_=_C2292( C2280 C2292 ) C2280_=_C2293( C2280 C2293 ) C2280_=_C2294( C2280 C2294 ) C2280_=_C2295( C2280 C2295 ) \nC2280_=_C2296( C2280 C2296 ) C2280_=_C2297( C2280 C2297 ) C2280_=_C2298( C2280 C2298 ) C2280_=_C2299( C2280 C2299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298( C2281 C2298 ) C2281_=_C2299( C2281 C2299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6( C2283 C2296 ) C2283_=_C2297( C2283 C2297 ) C2283_=_C2298( C2283 C2298 ) \nC2283_=_C2299( C2283 C2299 ) C2283_=_C3054( C2283 C3054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2298( C2284 C2298 ) C2284_=_C2299( C2284 C2299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5_=_C2299( C2285 C2299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6_=_C2298( C2286 C2298 ) C2286_=_C2299( C2286 C2299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3057( C2287 C3057 ) C2288_=_C2289( C2288 C2289 ) C2288_=_C2290( C2288 C2290 ) C2288_=_C2291( C2288 C2291 ) \nC2288_=_C2292( C2288 C2292 ) C2288_=_C2293( C2288 C2293 ) C2288_=_C2294( C2288 C2294 ) C2288_=_C2295( C2288 C2295 ) C2288_=_C2296( C2288 C2296 ) C2288_=_C2297( C2288 C2297 ) \nC2288_=_C2298( C2288 C2298 ) C2288_=_C2299( C2288 C2299 ) C2289_=_C2290( C2289 C2290 ) C2289_=_C2291( C2289 C2291 ) C2289_=_C2292( C2289 C2292 ) C2289_=_C2293( C2289 C2293 ) \nC2289_=_C2294( C2289 C2294 ) C2289_=_C2295( C2289 C2295 ) C2289_=_C2296( C2289 C2296 ) C2289_=_C2297( C2289 C2297 ) C2289_=_C2298( C2289 C2298 ) C2289_=_C2299( C2289 C2299 ) \nC2290_=_C2291( C2290 C2291 ) C2290_=_C2292( C2290 C2292 ) C2290_=_C2293( C2290 C2293 ) C2290_=_C2294( C2290 C2294 ) C2290_=_C2295( C2290 C2295 ) C2290_=_C2296( C2290 C2296 ) \nC2290_=_C2297( C2290 C2297 ) C2290_=_C2298( C2290 C2298 ) C2290_=_C2299( C2290 C2299 ) C2290_=_C3060( C2290 C3060 ) C2291_=_C2292( C2291 C2292 ) C2291_=_C2293( C2291 C2293 ) \nC2291_=_C2294( C2291 C2294 ) C2291_=_C2295( C2291 C2295 ) C2291_=_C2296( C2291 C2296 ) C2291_=_C2297( C2291 C2297 ) C2291_=_C2298( C2291 C2298 ) C2291_=_C2299( C2291 C2299 ) \nC2292_=_C2293( C2292 C2293 ) C2292_=_C2294( C2292 C2294 ) C2292_=_C2295( C2292 C2295 ) C2292_=_C2296( C2292 C2296 ) C2292_=_C2297( C2292 C2297 ) C2292_=_C2298( C2292 C2298 ) \nC2292_=_C2299( C2292 C2299 ) C2293_=_C2294( C2293 C2294 ) C2293_=_C2295(</w:t>
      </w:r>
    </w:p>
    <w:p>
      <w:pPr>
        <w:pStyle w:val="PreformattedText"/>
        <w:bidi w:val="0"/>
        <w:spacing w:before="0" w:after="0"/>
        <w:jc w:val="left"/>
        <w:rPr/>
      </w:pPr>
      <w:r>
        <w:rPr/>
        <w:t xml:space="preserve"> </w:t>
      </w:r>
      <w:r>
        <w:rPr/>
        <w:t>C2293 C2295 ) C2293_=_C2296( C2293 C2296 ) C2293_=_C2297( C2293 C2297 ) C2293_=_C2298( C2293 C2298 ) \nC2293_=_C2299( C2293 C2299 ) C2294_=_C2295( C2294 C2295 ) C2294_=_C2296( C2294 C2296 ) C2294_=_C2297( C2294 C2297 ) C2294_=_C2298( C2294 C2298 ) C2294_=_C2299( C2294 C2299 ) \nC2295_=_C2296( C2295 C2296 ) C2295_=_C2297( C2295 C2297 ) C2295_=_C2298( C2295 C2298 ) C2295_=_C2299( C2295 C2299 ) C2295_=_C3062( C2295 C3062 ) C2296_=_C2297( C2296 C2297 ) \nC2296_=_C2298( C2296 C2298 ) C2296_=_C2299( C2296 C2299 ) C2297_=_C2298( C2297 C2298 ) C2297_=_C2299( C2297 C2299 ) C2297_=_C3065( C2297 C3065 ) C2298_=_C2299( C2298 C2299 ) \nC2298_=_C3066( C2298 C3066 ) C2348_=_C2476( C2348 C2476 ) C2348_=_C2647( C2348 C2647 ) C2348_=_C2663( C2348 C2663 ) C2348_=_C3053( C2348 C3053 ) C2348_=_C3054( C2348 C3054 ) \nC2348_=_C3055( C2348 C3055 ) C2348_=_C3056( C2348 C3056 ) C2348_=_C3057( C2348 C3057 ) C2348_=_C3058( C2348 C3058 ) C2348_=_C3059( C2348 C3059 ) C2348_=_C3060( C2348 C3060 ) \nC2348_=_C3061( C2348 C3061 ) C2348_=_C3062( C2348 C3062 ) C2348_=_C3063( C2348 C3063 ) C2348_=_C3064( C2348 C3064 ) C2348_=_C3065( C2348 C3065 ) C2348_=_C3066( C2348 C3066 ) \nC2348_=_C3067( C2348 C3067 ) C2348_=_C3068( C2348 C3068 ) C2348_=_C3069( C2348 C3069 ) C2476_=_C2647( C2476 C2647 ) C2476_=_C2663( C2476 C2663 ) C2476_=_C3053( C2476 C3053 ) \nC2476_=_C3054( C2476 C3054 ) C2476_=_C3055( C2476 C3055 ) C2476_=_C3056( C2476 C3056 ) C2476_=_C3057( C2476 C3057 ) C2476_=_C3058( C2476 C3058 ) C2476_=_C3059( C2476 C3059 ) \nC2476_=_C3060( C2476 C3060 ) C2476_=_C3061( C2476 C3061 ) C2476_=_C3062( C2476 C3062 ) C2476_=_C3063( C2476 C3063 ) C2476_=_C3064( C2476 C3064 ) C2476_=_C3065( C2476 C3065 ) \nC2476_=_C3066( C2476 C3066 ) C2476_=_C3067( C2476 C3067 ) C2476_=_C3068( C2476 C3068 ) C2476_=_C3069( C2476 C3069 ) C2647_=_C2663( C2647 C2663 ) C2647_=_C3053( C2647 C3053 ) \nC2647_=_C3054( C2647 C3054 ) C2647_=_C3055( C2647 C3055 ) C2647_=_C3056( C2647 C3056 ) C2647_=_C3057( C2647 C3057 ) C2647_=_C3058( C2647 C3058 ) C2647_=_C3059( C2647 C3059 ) \nC2647_=_C3060( C2647 C3060 ) C2647_=_C3061( C2647 C3061 ) C2647_=_C3062( C2647 C3062 ) C2647_=_C3063( C2647 C3063 ) C2647_=_C3064( C2647 C3064 ) C2647_=_C3065( C2647 C3065 ) \nC2647_=_C3066( C2647 C3066 ) C2647_=_C3067( C2647 C3067 ) C2647_=_C3068( C2647 C3068 ) C2647_=_C3069( C2647 C3069 ) C2663_=_C3053( C2663 C3053 ) C2663_=_C3054( C2663 C3054 ) \nC2663_=_C3055( C2663 C3055 ) C2663_=_C3056( C2663 C3056 ) C2663_=_C3057( C2663 C3057 ) C2663_=_C3058( C2663 C3058 ) C2663_=_C3059( C2663 C3059 ) C2663_=_C3060( C2663 C3060 ) \nC2663_=_C3061( C2663 C3061 ) C2663_=_C3062( C2663 C3062 ) C2663_=_C3063( C2663 C3063 ) C2663_=_C3064( C2663 C3064 ) C2663_=_C3065( C2663 C3065 ) C2663_=_C3066( C2663 C3066 ) \nC2663_=_C3067( C2663 C3067 ) C2663_=_C3068( C2663 C3068 ) C2663_=_C3069( C2663 C3069 ) C3053_=_C3054( C3053 C3054 ) C3053_=_C3055( C3053 C3055 ) C3053_=_C3056( C3053 C3056 ) \nC3053_=_C3057( C3053 C3057 ) C3053_=_C3058( C3053 C3058 ) C3053_=_C3059( C3053 C3059 ) C3053_=_C3060( C3053 C3060 ) C3053_=_C3061( C3053 C3061 ) C3053_=_C3062( C3053 C3062 ) \nC3053_=_C3063( C3053 C3063 ) C3053_=_C3064( C3053 C3064 ) C3053_=_C3065( C3053 C3065 ) C3053_=_C3066( C3053 C3066 ) C3053_=_C3067( C3053 C3067 ) C3053_=_C3068( C3053 C3068 ) \nC3053_=_C3069( C3053 C3069 ) C3054_=_C3055( C3054 C3055 ) C3054_=_C3056( C3054 C3056 ) C3054_=_C3057( C3054 C3057 ) C3054_=_C3058( C3054 C3058 ) C3054_=_C3059( C3054 C3059 ) \nC3054_=_C3060( C3054 C3060 ) C3054_=_C3061( C3054 C3061 ) C3054_=_C3062( C3054 C3062 ) C3054_=_C3063( C3054 C3063 ) C3054_=_C3064( C3054 C3064 ) C3054_=_C3065( C3054 C3065 ) \nC3054_=_C3066( C3054 C3066 ) C3054_=_C3067( C3054 C3067 ) C3054_=_C3068( C3054 C3068 ) C3054_=_C3069( C3054 C3069 ) C3055_=_C3056( C3055 C3056 ) C3055_=_C3057( C3055 C3057 ) \nC3055_=_C3058( C3055 C3058 ) C3055_=_C3059( C3055 C3059 ) C3055_=_C3060( C3055 C3060 ) C3055_=_C3061( C3055 C3061 ) C3055_=_C3062( C3055 C3062 ) C3055_=_C3063( C3055 C3063 ) \nC3055_=_C3064( C3055 C3064 ) C3055_=_C3065( C3055 C3065 ) C3055_=_C3066( C3055 C3066 ) C3055_=_C3067( C3055 C3067 ) C3055_=_C3068( C3055 C3068 ) C3055_=_C3069( C3055 C3069 ) \nC3056_=_C3057( C3056 C3057 ) C3056_=_C3058( C3056 C3058 ) C3056_=_C3059( C3056 C3059 ) C3056_=_C3060( C3056 C3060 ) C3056_=_C3061( C3056 C3061 ) C3056_=_C3062( C3056 C3062 ) \nC3056_=_C3063( C3056 C3063 ) C3056_=_C3064( C3056 C3064 ) C3056_=_C3065( C3056 C3065 ) C3056_=_C3066( C3056 C3066 ) C3056_=_C3067( C3056 C3067 ) C3056_=_C3068( C3056 C3068 ) \nC3056_=_C3069( C3056 C3069 ) C3057_=_C3058( C3057 C3058 ) C3057_=_C3059( C3057 C3059 ) C3057_=_C3060( C3057 C3060 ) C3057_=_C3061( C3057 C3061 ) C3057_=_C3062( C3057 C3062 ) \nC3057_=_C3063( C3057 C3063 ) C3057_=_C3064( C3057 C3064 ) C3057_=_C3065( C3057 C3065 ) C3057_=_C3066( C3057 C3066 ) C3057_=_C3067( C3057 C3067 ) C3057_=_C3068( C3057 C3068 ) \nC3057_=_C3069( C3057 C3069 ) C3058_=_C3059( C3058 C3059 ) C3058_=_C3060( C3058 C3060 ) C3058_=_C3061( C3058 C3061 ) C3058_=_C3062( C3058 C3062 ) C3058_=_C3063( C3058 C3063 ) \nC3058_=_C3064( C3058 C3064 ) C3058_=_C3065( C3058 C3065 ) C3058_=_C3066( C3058 C3066 ) C3058_=_C3067( C3058 C3067 ) C3058_=_C3068( C3058 C3068 ) C3058_=_C3069( C3058 C3069 ) \nC3059_=_C3060( C3059 C3060 ) C3059_=_C3061( C3059 C3061 ) C3059_=_C3062( C3059 C3062 ) C3059_=_C3063( C3059 C3063 ) C3059_=_C3064( C3059 C3064 ) C3059_=_C3065( C3059 C3065 ) \nC3059_=_C3066( C3059 C3066 ) C3059_=_C3067( C3059 C3067 ) C3059_=_C3068( C3059 C3068 ) C3059_=_C3069( C3059 C3069 ) C3060_=_C3061( C3060 C3061 ) C3060_=_C3062( C3060 C3062 ) \nC3060_=_C3063( C3060 C3063 ) C3060_=_C3064( C3060 C3064 ) C3060_=_C3065( C3060 C3065 ) C3060_=_C3066( C3060 C3066 ) C3060_=_C3067( C3060 C3067 ) C3060_=_C3068( C3060 C3068 ) \nC3060_=_C3069( C3060 C3069 ) C3061_=_C3062( C3061 C3062 ) C3061_=_C3063( C3061 C3063 ) C3061_=_C3064( C3061 C3064 ) C3061_=_C3065( C3061 C3065 ) C3061_=_C3066( C3061 C3066 ) \nC3061_=_C3067( C3061 C3067 ) C3061_=_C3068( C3061 C3068 ) C3061_=_C3069( C3061 C3069 ) C3062_=_C3063( C3062 C3063 ) C3062_=_C3064( C3062 C3064 ) C3062_=_C3065( C3062 C3065 ) \nC3062_=_C3066( C3062 C3066 ) C3062_=_C3067( C3062 C3067 ) C3062_=_C3068( C3062 C3068 ) C3062_=_C3069( C3062 C3069 ) C3063_=_C3064( C3063 C3064 ) C3063_=_C3065( C3063 C3065 ) \nC3063_=_C3066( C3063 C3066 ) C3063_=_C3067( C3063 C3067 ) C3063_=_C3068( C3063 C3068 ) C3063_=_C3069( C3063 C3069 ) C3064_=_C3065( C3064 C3065 ) C3064_=_C3066( C3064 C3066 ) \nC3064_=_C3067( C3064 C3067 ) C3064_=_C3068( C3064 C3068 ) C3064_=_C3069( C3064 C3069 ) C3065_=_C3066( C3065 C3066 ) C3065_=_C3067( C3065 C3067 ) C3065_=_C3068( C3065 C3068 ) \nC3065_=_C3069( C3065 C3069 ) C3066_=_C3067( C3066 C3067 ) C3066_=_C3068( C3066 C3068 ) C3066_=_C3069( C3066 C3069 ) C3067_=_C3068( C3067 C3068 ) C3067_=_C3069( C3067 C3069 ) \nC3068_=_C3069( C3068 C3069 ) "];138-&gt;217[label="109: C384 C478 C479 C480 C481 \nC482 C483 C485 C487 C488 C489 \nC490 C491 C492 C493 C494 C495 \nC496 C497 C498 C499 C500 C501 \nC502 C503 C504 C505 C506 C514 \nC515 C519 C728 C857 C964 C1055 \nC1104 C1174 C1272 C1274 C1279 C1464 \nC1480 C1591 C1759 C1805 C1983 C1985 \nC1986 C1988 C1989 C1990 C1991 C1992 \nC1993 C1994 C1995 C1996 C1997 C1998 \nC1999 C2000 C2001 C2002 C2003 C2133 \nC2153 C2220 C2239 C2279 C2280 C2281 \nC2283 C2284 C2285 C2286 C2287 C2288 \nC2289 C2290 C2291 C2292 C2293 C2294 \nC2295 C2296 C2297 C2298 C2299 C2348 \nC2476 C2647 C2663 C3053 C3054 C3055 \nC3056 C3057 C3058 C3059 C3060 C3061 \nC3062 C3063 C3064 C3065 C3066 C3067 \nC3068 C3069 \n1479: C384_=_C519 ,C384_=_C964 ,C384_=_C1279 ,C384_=_C1591 ,C384_=_C2133 ,\nC384_=_C2220 ,C384_=_C2348 ,C384_=_C2476 ,C384_=_C2647 ,C384_=_C2663 ,C384_=_C3053 ,\nC384_=_C3054 ,C384_=_C3055 ,C384_=_C3056 ,C384_=_C3057 ,C384_=_C3058 ,C384_=_C3059 ,\nC384_=_C3060 ,C384_=_C3061 ,C384_=_C3062 ,C384_=_C3063 ,C384_=_C3064 ,C384_=_C3065 ,\nC384_=_C3066 ,C384_=_C3067 ,C384_=_C3068 ,C384_=_C3069 ,C478_=_C479 ,C478_=_C480 ,\nC478_=_C481 ,C478_=_C482 ,C478_=_C483 ,C478_=_C485 ,C478_=_C487 ,C478_=_C488 ,\nC478_=_C489 ,C478_=_C490 ,C478_=_C491 ,C478_=_C492 ,C478_=_C493 ,C478_=_C494 ,\nC478_=_C495 ,C478_=_C496 ,C478_=_C497 ,C478_=_C498 ,C478_=_C499 ,C478_=_C500 ,\nC478_=_C501 ,C478_=_C502 ,C478_=_C503 ,C478_=_C504 ,C478_=_C505 ,C478_=_C506 ,\nC479_=_C480 ,C479_=_C481 ,C479_=_C482 ,C479_=_C483 ,C479_=_C485 ,C479_=_C487 ,\nC479_=_C488 ,C479_=_C489 ,C479_=_C490 ,C479_=_C491 ,C479_=_C492 ,C479_=_C493 ,\nC479_=_C494 ,C479_=_C495 ,C479_=_C496 ,C479_=_C497 ,C479_=_C498 ,C479_=_C499 ,\nC479_=_C500 ,C479_=_C501 ,C479_=_C502 ,C479_=_C503 ,C479_=_C504 ,C479_=_C505 ,\nC479_=_C506 ,C479_=_C728 ,C480_=_C481 ,C480_=_C482 ,C480_=_C483 ,C480_=_C485 ,\nC480_=_C487 ,C480_=_C488 ,C480_=_C489 ,C480_=_C490 ,C480_=_C491 ,C480_=_C492 ,\nC480_=_C493 ,C480_=_C494 ,C480_=_C495 ,C480_=_C496 ,C480_=_C497 ,C480_=_C498 ,\nC480_=_C499 ,C480_=_C500 ,C480_=_C501 ,C480_=_C502 ,C480_=_C503 ,C480_=_C504 ,\nC480_=_C505 ,C480_=_C506 ,C480_=_C857 ,C481_=_C482 ,C481_=_C483 ,C481_=_C485 ,\nC481_=_C487 ,C481_=_C488 ,C481_=_C489 ,C481_=_C490 ,C481_=_C491 ,C481_=_C492 ,\nC481_=_C493 ,C481_=_C494 ,C481_=_C495 ,C481_=_C496 ,C481_=_C497 ,C481_=_C498 ,\nC481_=_C499 ,C481_=_C500 ,C481_=_C501 ,C481_=_C502 ,C481_=_C503 ,C481_=_C504 ,\nC481_=_C505 ,C481_=_C506 ,C481_=_C1104 ,C482_=_C483 ,C482_=_C485 ,C482_=_C487 ,\nC482_=_C488 ,C482_=_C489 ,C482_=_C490 ,C482_=_C491 ,C482_=_C492 ,C482_=_C493 ,\nC482_=_C494 ,C482_=_C495 ,C482_=_C496 ,C482_=_C497 ,C482_=_C498 ,C482_=_C499 ,\nC482_=_C500 ,C482_=_C501 ,C482_=_C502 ,C482_=_C503 ,C482_=_C504 ,C482_=_C505 ,\nC482_=_C506 ,C483_=_C485 ,C483_=_C487 ,C483_=_C488 ,C483_=_C489 ,C483_=_C490 ,\nC483_=_C491 ,C483_=_C492 ,C483_=_C493 ,C483_=_C494 ,C483_=_C495 ,C483_=_C496 ,\nC483_=_C497 ,C483_=_C498 ,C483_=_C499 ,C483_=_C500 ,C483_=_C501 ,C483_=_C502 ,\nC483_=_C503 ,C483_=_C504 ,C483_=_C505 ,C483_=_C506 ,C483_=_C1805 ,C485_=_C487 ,\nC485_=_C488 ,C485_=_C489 ,C485_=_C490 ,C485_=_C491 ,C485_=_C492</w:t>
      </w:r>
    </w:p>
    <w:p>
      <w:pPr>
        <w:pStyle w:val="PreformattedText"/>
        <w:bidi w:val="0"/>
        <w:spacing w:before="0" w:after="0"/>
        <w:jc w:val="left"/>
        <w:rPr/>
      </w:pPr>
      <w:r>
        <w:rPr/>
        <w:t xml:space="preserve"> </w:t>
      </w:r>
      <w:r>
        <w:rPr/>
        <w:t>,C485_=_C493 ,\nC485_=_C494 ,C485_=_C495 ,C485_=_C496 ,C485_=_C497 ,C485_=_C498 ,C485_=_C499 ,\nC485_=_C500 ,C485_=_C501 ,C485_=_C502 ,C485_=_C503 ,C485_=_C504 ,C485_=_C505 ,\nC485_=_C506 ,C485_=_C2153 ,C487_=_C488 ,C487_=_C489 ,C487_=_C490 ,C487_=_C491 ,\nC487_=_C492 ,C487_=_C493 ,C487_=_C494 ,C487_=_C495 ,C487_=_C496 ,C487_=_C497 ,\nC487_=_C498 ,C487_=_C499 ,C487_=_C500 ,C487_=_C501 ,C487_=_C502 ,C487_=_C503 ,\nC487_=_C504 ,C487_=_C505 ,C487_=_C506 ,C487_=_C1985 ,C487_=_C2476 ,C488_=_C489 ,\nC488_=_C490 ,C488_=_C491 ,C488_=_C492 ,C488_=_C493 ,C488_=_C494 ,C488_=_C495 ,\nC488_=_C496 ,C488_=_C497 ,C488_=_C498 ,C488_=_C499 ,C488_=_C500 ,C488_=_C501 ,\nC488_=_C502 ,C488_=_C503 ,C488_=_C504 ,C488_=_C505 ,C488_=_C506 ,C488_=_C1986 ,\nC489_=_C490 ,C489_=_C491 ,C489_=_C492 ,C489_=_C493 ,C489_=_C494 ,C489_=_C495 ,\nC489_=_C496 ,C489_=_C497 ,C489_=_C498 ,C489_=_C499 ,C489_=_C500 ,C489_=_C501 ,\nC489_=_C502 ,C489_=_C503 ,C489_=_C504 ,C489_=_C505 ,C489_=_C506 ,C490_=_C491 ,\nC490_=_C492 ,C490_=_C493 ,C490_=_C494 ,C490_=_C495 ,C490_=_C496 ,C490_=_C497 ,\nC490_=_C498 ,C490_=_C499 ,C490_=_C500 ,C490_=_C501 ,C490_=_C502 ,C490_=_C503 ,\nC490_=_C504 ,C490_=_C505 ,C490_=_C506 ,C491_=_C492 ,C491_=_C493 ,C491_=_C494 ,\nC491_=_C495 ,C491_=_C496 ,C491_=_C497 ,C491_=_C498 ,C491_=_C499 ,C491_=_C500 ,\nC491_=_C501 ,C491_=_C502 ,C491_=_C503 ,C491_=_C504 ,C491_=_C505 ,C491_=_C506 ,\nC492_=_C493 ,C492_=_C494 ,C492_=_C495 ,C492_=_C496 ,C492_=_C497 ,C492_=_C498 ,\nC492_=_C499 ,C492_=_C500 ,C492_=_C501 ,C492_=_C502 ,C492_=_C503 ,C492_=_C504 ,\nC492_=_C505 ,C492_=_C506 ,C493_=_C494 ,C493_=_C495 ,C493_=_C496 ,C493_=_C497 ,\nC493_=_C498 ,C493_=_C499 ,C493_=_C500 ,C493_=_C501 ,C493_=_C502 ,C493_=_C503 ,\nC493_=_C504 ,C493_=_C505 ,C493_=_C506 ,C494_=_C495 ,C494_=_C496 ,C494_=_C497 ,\nC494_=_C498 ,C494_=_C499 ,C494_=_C500 ,C494_=_C501 ,C494_=_C502 ,C494_=_C503 ,\nC494_=_C504 ,C494_=_C505 ,C494_=_C506 ,C494_=_C2284 ,C495_=_C496 ,C495_=_C497 ,\nC495_=_C498 ,C495_=_C499 ,C495_=_C500 ,C495_=_C501 ,C495_=_C502 ,C495_=_C503 ,\nC495_=_C504 ,C495_=_C505 ,C495_=_C506 ,C496_=_C497 ,C496_=_C498 ,C496_=_C499 ,\nC496_=_C500 ,C496_=_C501 ,C496_=_C502 ,C496_=_C503 ,C496_=_C504 ,C496_=_C505 ,\nC496_=_C506 ,C496_=_C2285 ,C497_=_C498 ,C497_=_C499 ,C497_=_C500 ,C497_=_C501 ,\nC497_=_C502 ,C497_=_C503 ,C497_=_C504 ,C497_=_C505 ,C497_=_C506 ,C497_=_C1990 ,\nC497_=_C2286 ,C498_=_C499 ,C498_=_C500 ,C498_=_C501 ,C498_=_C502 ,C498_=_C503 ,\nC498_=_C504 ,C498_=_C505 ,C498_=_C506 ,C498_=_C1991 ,C499_=_C500 ,C499_=_C501 ,\nC499_=_C502 ,C499_=_C503 ,C499_=_C504 ,C499_=_C505 ,C499_=_C506 ,C499_=_C1993 ,\nC500_=_C501 ,C500_=_C502 ,C500_=_C503 ,C500_=_C504 ,C500_=_C505 ,C500_=_C506 ,\nC500_=_C2289 ,C501_=_C502 ,C501_=_C503 ,C501_=_C504 ,C501_=_C505 ,C501_=_C506 ,\nC501_=_C2291 ,C502_=_C503 ,C502_=_C504 ,C502_=_C505 ,C502_=_C506 ,C502_=_C2294 ,\nC503_=_C504 ,C503_=_C505 ,C503_=_C506 ,C504_=_C505 ,C504_=_C506 ,C504_=_C1999 ,\nC505_=_C506 ,C505_=_C2296 ,C506_=_C2003 ,C514_=_C515 ,C514_=_C519 ,C514_=_C728 ,\nC514_=_C857 ,C514_=_C1174 ,C514_=_C1272 ,C514_=_C1464 ,C514_=_C1480 ,C514_=_C1759 ,\nC514_=_C1983 ,C514_=_C1985 ,C514_=_C1986 ,C514_=_C1988 ,C514_=_C1989 ,C514_=_C1990 ,\nC514_=_C1991 ,C514_=_C1992 ,C514_=_C1993 ,C514_=_C1994 ,C514_=_C1995 ,C514_=_C1996 ,\nC514_=_C1997 ,C514_=_C1998 ,C514_=_C1999 ,C514_=_C2000 ,C514_=_C2001 ,C514_=_C2002 ,\nC514_=_C2003 ,C515_=_C519 ,C515_=_C1055 ,C515_=_C1104 ,C515_=_C1274 ,C515_=_C1805 ,\nC515_=_C2153 ,C515_=_C2239 ,C515_=_C2279 ,C515_=_C2280 ,C515_=_C2281 ,C515_=_C2283 ,\nC515_=_C2284 ,C515_=_C2285 ,C515_=_C2286 ,C515_=_C2287 ,C515_=_C2288 ,C515_=_C2289 ,\nC515_=_C2290 ,C515_=_C2291 ,C515_=_C2292 ,C515_=_C2293 ,C515_=_C2294 ,C515_=_C2295 ,\nC515_=_C2296 ,C515_=_C2297 ,C515_=_C2298 ,C515_=_C2299 ,C519_=_C964 ,C519_=_C1279 ,\nC519_=_C1591 ,C519_=_C2133 ,C519_=_C2220 ,C519_=_C2348 ,C519_=_C2476 ,C519_=_C2647 ,\nC519_=_C2663 ,C519_=_C3053 ,C519_=_C3054 ,C519_=_C3055 ,C519_=_C3056 ,C519_=_C3057 ,\nC519_=_C3058 ,C519_=_C3059 ,C519_=_C3060 ,C519_=_C3061 ,C519_=_C3062 ,C519_=_C3063 ,\nC519_=_C3064 ,C519_=_C3065 ,C519_=_C3066 ,C519_=_C3067 ,C519_=_C3068 ,C519_=_C3069 ,\nC728_=_C857 ,C728_=_C1174 ,C728_=_C1272 ,C728_=_C1464 ,C728_=_C1480 ,C728_=_C1759 ,\nC728_=_C1983 ,C728_=_C1985 ,C728_=_C1986 ,C728_=_C1988 ,C728_=_C1989 ,C728_=_C1990 ,\nC728_=_C1991 ,C728_=_C1992 ,C728_=_C1993 ,C728_=_C1994 ,C728_=_C1995 ,C728_=_C1996 ,\nC728_=_C1997 ,C728_=_C1998 ,C728_=_C1999 ,C728_=_C2000 ,C728_=_C2001 ,C728_=_C2002 ,\nC728_=_C2003 ,C857_=_C1174 ,C857_=_C1272 ,C857_=_C1464 ,C857_=_C1480 ,C857_=_C1759 ,\nC857_=_C1983 ,C857_=_C1985 ,C857_=_C1986 ,C857_=_C1988 ,C857_=_C1989 ,C857_=_C1990 ,\nC857_=_C1991 ,C857_=_C1992 ,C857_=_C1993 ,C857_=_C1994 ,C857_=_C1995 ,C857_=_C1996 ,\nC857_=_C1997 ,C857_=_C1998 ,C857_=_C1999 ,C857_=_C2000 ,C857_=_C2001 ,C857_=_C2002 ,\nC857_=_C2003 ,C964_=_C1279 ,C964_=_C1591 ,C964_=_C2133 ,C964_=_C2220 ,C964_=_C2348 ,\nC964_=_C2476 ,C964_=_C2647 ,C964_=_C2663 ,C964_=_C3053 ,C964_=_C3054 ,C964_=_C3055 ,\nC964_=_C3056 ,C964_=_C3057 ,C964_=_C3058 ,C964_=_C3059 ,C964_=_C3060 ,C964_=_C3061 ,\nC964_=_C3062 ,C964_=_C3063 ,C964_=_C3064 ,C964_=_C3065 ,C964_=_C3066 ,C964_=_C3067 ,\nC964_=_C3068 ,C964_=_C3069 ,C1055_=_C1104 ,C1055_=_C1274 ,C1055_=_C1805 ,C1055_=_C2153 ,\nC1055_=_C2239 ,C1055_=_C2279 ,C1055_=_C2280 ,C1055_=_C2281 ,C1055_=_C2283 ,C1055_=_C2284 ,\nC1055_=_C2285 ,C1055_=_C2286 ,C1055_=_C2287 ,C1055_=_C2288 ,C1055_=_C2289 ,C1055_=_C2290 ,\nC1055_=_C2291 ,C1055_=_C2292 ,C1055_=_C2293 ,C1055_=_C2294 ,C1055_=_C2295 ,C1055_=_C2296 ,\nC1055_=_C2297 ,C1055_=_C2298 ,C1055_=_C2299 ,C1104_=_C1274 ,C1104_=_C1805 ,C1104_=_C2153 ,\nC1104_=_C2239 ,C1104_=_C2279 ,C1104_=_C2280 ,C1104_=_C2281 ,C1104_=_C2283 ,C1104_=_C2284 ,\nC1104_=_C2285 ,C1104_=_C2286 ,C1104_=_C2287 ,C1104_=_C2288 ,C1104_=_C2289 ,C1104_=_C2290 ,\nC1104_=_C2291 ,C1104_=_C2292 ,C1104_=_C2293 ,C1104_=_C2294 ,C1104_=_C2295 ,C1104_=_C2296 ,\nC1104_=_C2297 ,C1104_=_C2298 ,C1104_=_C2299 ,C1174_=_C1272 ,C1174_=_C1464 ,C1174_=_C1480 ,\nC1174_=_C1759 ,C1174_=_C1983 ,C1174_=_C1985 ,C1174_=_C1986 ,C1174_=_C1988 ,C1174_=_C1989 ,\nC1174_=_C1990 ,C1174_=_C1991 ,C1174_=_C1992 ,C1174_=_C1993 ,C1174_=_C1994 ,C1174_=_C1995 ,\nC1174_=_C1996 ,C1174_=_C1997 ,C1174_=_C1998 ,C1174_=_C1999 ,C1174_=_C2000 ,C1174_=_C2001 ,\nC1174_=_C2002 ,C1174_=_C2003 ,C1272_=_C1274 ,C1272_=_C1279 ,C1272_=_C1464 ,C1272_=_C1480 ,\nC1272_=_C1759 ,C1272_=_C1983 ,C1272_=_C1985 ,C1272_=_C1986 ,C1272_=_C1988 ,C1272_=_C1989 ,\nC1272_=_C1990 ,C1272_=_C1991 ,C1272_=_C1992 ,C1272_=_C1993 ,C1272_=_C1994 ,C1272_=_C1995 ,\nC1272_=_C1996 ,C1272_=_C1997 ,C1272_=_C1998 ,C1272_=_C1999 ,C1272_=_C2000 ,C1272_=_C2001 ,\nC1272_=_C2002 ,C1272_=_C2003 ,C1274_=_C1279 ,C1274_=_C1805 ,C1274_=_C2153 ,C1274_=_C2239 ,\nC1274_=_C2279 ,C1274_=_C2280 ,C1274_=_C2281 ,C1274_=_C2283 ,C1274_=_C2284 ,C1274_=_C2285 ,\nC1274_=_C2286 ,C1274_=_C2287 ,C1274_=_C2288 ,C1274_=_C2289 ,C1274_=_C2290 ,C1274_=_C2291 ,\nC1274_=_C2292 ,C1274_=_C2293 ,C1274_=_C2294 ,C1274_=_C2295 ,C1274_=_C2296 ,C1274_=_C2297 ,\nC1274_=_C2298 ,C1274_=_C2299 ,C1279_=_C1591 ,C1279_=_C2133 ,C1279_=_C2220 ,C1279_=_C2348 ,\nC1279_=_C2476 ,C1279_=_C2647 ,C1279_=_C2663 ,C1279_=_C3053 ,C1279_=_C3054 ,C1279_=_C3055 ,\nC1279_=_C3056 ,C1279_=_C3057 ,C1279_=_C3058 ,C1279_=_C3059 ,C1279_=_C3060 ,C1279_=_C3061 ,\nC1279_=_C3062 ,C1279_=_C3063 ,C1279_=_C3064 ,C1279_=_C3065 ,C1279_=_C3066 ,C1279_=_C3067 ,\nC1279_=_C3068 ,C1279_=_C3069 ,C1464_=_C1480 ,C1464_=_C1759 ,C1464_=_C1983 ,C1464_=_C1985 ,\nC1464_=_C1986 ,C1464_=_C1988 ,C1464_=_C1989 ,C1464_=_C1990 ,C1464_=_C1991 ,C1464_=_C1992 ,\nC1464_=_C1993 ,C1464_=_C1994 ,C1464_=_C1995 ,C1464_=_C1996 ,C1464_=_C1997 ,C1464_=_C1998 ,\nC1464_=_C1999 ,C1464_=_C2000 ,C1464_=_C2001 ,C1464_=_C2002 ,C1464_=_C2003 ,C1480_=_C1759 ,\nC1480_=_C1983 ,C1480_=_C1985 ,C1480_=_C1986 ,C1480_=_C1988 ,C1480_=_C1989 ,C1480_=_C1990 ,\nC1480_=_C1991 ,C1480_=_C1992 ,C1480_=_C1993 ,C1480_=_C1994 ,C1480_=_C1995 ,C1480_=_C1996 ,\nC1480_=_C1997 ,C1480_=_C1998 ,C1480_=_C1999 ,C1480_=_C2000 ,C1480_=_C2001 ,C1480_=_C2002 ,\nC1480_=_C2003 ,C1591_=_C2133 ,C1591_=_C2220 ,C1591_=_C2348 ,C1591_=_C2476 ,C1591_=_C2647 ,\nC1591_=_C2663 ,C1591_=_C3053 ,C1591_=_C3054 ,C1591_=_C3055 ,C1591_=_C3056 ,C1591_=_C3057 ,\nC1591_=_C3058 ,C1591_=_C3059 ,C1591_=_C3060 ,C1591_=_C3061 ,C1591_=_C3062 ,C1591_=_C3063 ,\nC1591_=_C3064 ,C1591_=_C3065 ,C1591_=_C3066 ,C1591_=_C3067 ,C1591_=_C3068 ,C1591_=_C3069 ,\nC1759_=_C1983 ,C1759_=_C1985 ,C1759_=_C1986 ,C1759_=_C1988 ,C1759_=_C1989 ,C1759_=_C1990 ,\nC1759_=_C1991 ,C1759_=_C1992 ,C1759_=_C1993 ,C1759_=_C1994 ,C1759_=_C1995 ,C1759_=_C1996 ,\nC1759_=_C1997 ,C1759_=_C1998 ,C1759_=_C1999 ,C1759_=_C2000 ,C1759_=_C2001 ,C1759_=_C2002 ,\nC1759_=_C2003 ,C1805_=_C2153 ,C1805_=_C2239 ,C1805_=_C2279 ,C1805_=_C2280 ,C1805_=_C2281 ,\nC1805_=_C2283 ,C1805_=_C2284 ,C1805_=_C2285 ,C1805_=_C2286 ,C1805_=_C2287 ,C1805_=_C2288 ,\nC1805_=_C2289 ,C1805_=_C2290 ,C1805_=_C2291 ,C1805_=_C2292 ,C1805_=_C2293 ,C1805_=_C2294 ,\nC1805_=_C2295 ,C1805_=_C2296 ,C1805_=_C2297 ,C1805_=_C2298 ,C1805_=_C2299 ,C1983_=_C1985 ,\nC1983_=_C1986 ,C1983_=_C1988 ,C1983_=_C1989 ,C1983_=_C1990 ,C1983_=_C1991 ,C1983_=_C1992 ,\nC1983_=_C1993 ,C1983_=_C1994 ,C1983_=_C1995 ,C1983_=_C1996 ,C1983_=_C1997 ,C1983_=_C1998 ,\nC1983_=_C1999 ,C1983_=_C2000 ,C1983_=_C2001 ,C1983_=_C2002 ,C1983_=_C2003 ,C1983_=_C2239 ,\nC1985_=_C1986 ,C1985_=_C1988 ,C1985_=_C1989 ,C1985_=_C1990 ,C1985_=_C1991 ,C1985_=_C1992 ,\nC1985_=_C1993 ,C1985_=_C1994 ,C1985_=_C1995 ,C1985_=_C1996 ,C1985_=_C1997 ,C1985_=_C1998 ,\nC1985_=_C1999 ,C1985_=_C2000 ,C1985_=_C2001 ,C1985_=_C2002 ,C1985_=_C2003 ,C1985_=_C2476 ,\nC1986_=_C1988 ,C1986_=_C1989 ,C1986_=_C1990 ,C1986_=_C1991 ,C1986_=_C1992 ,C1986_=_C1993 ,\nC1986_=_C1994 ,C1986_=_C1995 ,C1986_=_C1996 ,C1986_=_C1997 ,C1986_=_C1998 ,C1986_=_C1999 ,\nC1986_=_C2000 ,C1986_=_C2001 ,C1986_=_C2002 ,C1986_=_C2003 ,C1988_=_C1989 ,C1988_=_C1990 ,\nC1988_=_C1991 ,C1988_=_C1992 ,C1988_=_C1993 ,C1988_=_C1994 ,C1988_=_C1995</w:t>
      </w:r>
    </w:p>
    <w:p>
      <w:pPr>
        <w:pStyle w:val="PreformattedText"/>
        <w:bidi w:val="0"/>
        <w:spacing w:before="0" w:after="0"/>
        <w:jc w:val="left"/>
        <w:rPr/>
      </w:pPr>
      <w:r>
        <w:rPr/>
        <w:t xml:space="preserve"> </w:t>
      </w:r>
      <w:r>
        <w:rPr/>
        <w:t>,C1988_=_C1996 ,\nC1988_=_C1997 ,C1988_=_C1998 ,C1988_=_C1999 ,C1988_=_C2000 ,C1988_=_C2001 ,C1988_=_C2002 ,\nC1988_=_C2003 ,C1988_=_C2283 ,C1988_=_C3054 ,C1989_=_C1990 ,C1989_=_C1991 ,C1989_=_C1992 ,\nC1989_=_C1993 ,C1989_=_C1994 ,C1989_=_C1995 ,C1989_=_C1996 ,C1989_=_C1997 ,C1989_=_C1998 ,\nC1989_=_C1999 ,C1989_=_C2000 ,C1989_=_C2001 ,C1989_=_C2002 ,C1989_=_C2003 ,C1990_=_C1991 ,\nC1990_=_C1992 ,C1990_=_C1993 ,C1990_=_C1994 ,C1990_=_C1995 ,C1990_=_C1996 ,C1990_=_C1997 ,\nC1990_=_C1998 ,C1990_=_C1999 ,C1990_=_C2000 ,C1990_=_C2001 ,C1990_=_C2002 ,C1990_=_C2003 ,\nC1990_=_C2286 ,C1991_=_C1992 ,C1991_=_C1993 ,C1991_=_C1994 ,C1991_=_C1995 ,C1991_=_C1996 ,\nC1991_=_C1997 ,C1991_=_C1998 ,C1991_=_C1999 ,C1991_=_C2000 ,C1991_=_C2001 ,C1991_=_C2002 ,\nC1991_=_C2003 ,C1992_=_C1993 ,C1992_=_C1994 ,C1992_=_C1995 ,C1992_=_C1996 ,C1992_=_C1997 ,\nC1992_=_C1998 ,C1992_=_C1999 ,C1992_=_C2000 ,C1992_=_C2001 ,C1992_=_C2002 ,C1992_=_C2003 ,\nC1992_=_C2287 ,C1992_=_C3057 ,C1993_=_C1994 ,C1993_=_C1995 ,C1993_=_C1996 ,C1993_=_C1997 ,\nC1993_=_C1998 ,C1993_=_C1999 ,C1993_=_C2000 ,C1993_=_C2001 ,C1993_=_C2002 ,C1993_=_C2003 ,\nC1994_=_C1995 ,C1994_=_C1996 ,C1994_=_C1997 ,C1994_=_C1998 ,C1994_=_C1999 ,C1994_=_C2000 ,\nC1994_=_C2001 ,C1994_=_C2002 ,C1994_=_C2003 ,C1995_=_C1996 ,C1995_=_C1997 ,C1995_=_C1998 ,\nC1995_=_C1999 ,C1995_=_C2000 ,C1995_=_C2001 ,C1995_=_C2002 ,C1995_=_C2003 ,C1995_=_C3059 ,\nC1996_=_C1997 ,C1996_=_C1998 ,C1996_=_C1999 ,C1996_=_C2000 ,C1996_=_C2001 ,C1996_=_C2002 ,\nC1996_=_C2003 ,C1996_=_C2290 ,C1996_=_C3060 ,C1997_=_C1998 ,C1997_=_C1999 ,C1997_=_C2000 ,\nC1997_=_C2001 ,C1997_=_C2002 ,C1997_=_C2003 ,C1997_=_C2295 ,C1997_=_C3062 ,C1998_=_C1999 ,\nC1998_=_C2000 ,C1998_=_C2001 ,C1998_=_C2002 ,C1998_=_C2003 ,C1999_=_C2000 ,C1999_=_C2001 ,\nC1999_=_C2002 ,C1999_=_C2003 ,C2000_=_C2001 ,C2000_=_C2002 ,C2000_=_C2003 ,C2000_=_C2297 ,\nC2000_=_C3065 ,C2001_=_C2002 ,C2001_=_C2003 ,C2001_=_C2298 ,C2001_=_C3066 ,C2002_=_C2003 ,\nC2133_=_C2220 ,C2133_=_C2348 ,C2133_=_C2476 ,C2133_=_C2647 ,C2133_=_C2663 ,C2133_=_C3053 ,\nC2133_=_C3054 ,C2133_=_C3055 ,C2133_=_C3056 ,C2133_=_C3057 ,C2133_=_C3058 ,C2133_=_C3059 ,\nC2133_=_C3060 ,C2133_=_C3061 ,C2133_=_C3062 ,C2133_=_C3063 ,C2133_=_C3064 ,C2133_=_C3065 ,\nC2133_=_C3066 ,C2133_=_C3067 ,C2133_=_C3068 ,C2133_=_C3069 ,C2153_=_C2239 ,C2153_=_C2279 ,\nC2153_=_C2280 ,C2153_=_C2281 ,C2153_=_C2283 ,C2153_=_C2284 ,C2153_=_C2285 ,C2153_=_C2286 ,\nC2153_=_C2287 ,C2153_=_C2288 ,C2153_=_C2289 ,C2153_=_C2290 ,C2153_=_C2291 ,C2153_=_C2292 ,\nC2153_=_C2293 ,C2153_=_C2294 ,C2153_=_C2295 ,C2153_=_C2296 ,C2153_=_C2297 ,C2153_=_C2298 ,\nC2153_=_C2299 ,C2220_=_C2348 ,C2220_=_C2476 ,C2220_=_C2647 ,C2220_=_C2663 ,C2220_=_C3053 ,\nC2220_=_C3054 ,C2220_=_C3055 ,C2220_=_C3056 ,C2220_=_C3057 ,C2220_=_C3058 ,C2220_=_C3059 ,\nC2220_=_C3060 ,C2220_=_C3061 ,C2220_=_C3062 ,C2220_=_C3063 ,C2220_=_C3064 ,C2220_=_C3065 ,\nC2220_=_C3066 ,C2220_=_C3067 ,C2220_=_C3068 ,C2220_=_C3069 ,C2239_=_C2279 ,C2239_=_C2280 ,\nC2239_=_C2281 ,C2239_=_C2283 ,C2239_=_C2284 ,C2239_=_C2285 ,C2239_=_C2286 ,C2239_=_C2287 ,\nC2239_=_C2288 ,C2239_=_C2289 ,C2239_=_C2290 ,C2239_=_C2291 ,C2239_=_C2292 ,C2239_=_C2293 ,\nC2239_=_C2294 ,C2239_=_C2295 ,C2239_=_C2296 ,C2239_=_C2297 ,C2239_=_C2298 ,C2239_=_C2299 ,\nC2279_=_C2280 ,C2279_=_C2281 ,C2279_=_C2283 ,C2279_=_C2284 ,C2279_=_C2285 ,C2279_=_C2286 ,\nC2279_=_C2287 ,C2279_=_C2288 ,C2279_=_C2289 ,C2279_=_C2290 ,C2279_=_C2291 ,C2279_=_C2292 ,\nC2279_=_C2293 ,C2279_=_C2294 ,C2279_=_C2295 ,C2279_=_C2296 ,C2279_=_C2297 ,C2279_=_C2298 ,\nC2279_=_C2299 ,C2280_=_C2281 ,C2280_=_C2283 ,C2280_=_C2284 ,C2280_=_C2285 ,C2280_=_C2286 ,\nC2280_=_C2287 ,C2280_=_C2288 ,C2280_=_C2289 ,C2280_=_C2290 ,C2280_=_C2291 ,C2280_=_C2292 ,\nC2280_=_C2293 ,C2280_=_C2294 ,C2280_=_C2295 ,C2280_=_C2296 ,C2280_=_C2297 ,C2280_=_C2298 ,\nC2280_=_C2299 ,C2281_=_C2283 ,C2281_=_C2284 ,C2281_=_C2285 ,C2281_=_C2286 ,C2281_=_C2287 ,\nC2281_=_C2288 ,C2281_=_C2289 ,C2281_=_C2290 ,C2281_=_C2291 ,C2281_=_C2292 ,C2281_=_C2293 ,\nC2281_=_C2294 ,C2281_=_C2295 ,C2281_=_C2296 ,C2281_=_C2297 ,C2281_=_C2298 ,C2281_=_C2299 ,\nC2283_=_C2284 ,C2283_=_C2285 ,C2283_=_C2286 ,C2283_=_C2287 ,C2283_=_C2288 ,C2283_=_C2289 ,\nC2283_=_C2290 ,C2283_=_C2291 ,C2283_=_C2292 ,C2283_=_C2293 ,C2283_=_C2294 ,C2283_=_C2295 ,\nC2283_=_C2296 ,C2283_=_C2297 ,C2283_=_C2298 ,C2283_=_C2299 ,C2283_=_C3054 ,C2284_=_C2285 ,\nC2284_=_C2286 ,C2284_=_C2287 ,C2284_=_C2288 ,C2284_=_C2289 ,C2284_=_C2290 ,C2284_=_C2291 ,\nC2284_=_C2292 ,C2284_=_C2293 ,C2284_=_C2294 ,C2284_=_C2295 ,C2284_=_C2296 ,C2284_=_C2297 ,\nC2284_=_C2298 ,C2284_=_C2299 ,C2285_=_C2286 ,C2285_=_C2287 ,C2285_=_C2288 ,C2285_=_C2289 ,\nC2285_=_C2290 ,C2285_=_C2291 ,C2285_=_C2292 ,C2285_=_C2293 ,C2285_=_C2294 ,C2285_=_C2295 ,\nC2285_=_C2296 ,C2285_=_C2297 ,C2285_=_C2298 ,C2285_=_C2299 ,C2286_=_C2287 ,C2286_=_C2288 ,\nC2286_=_C2289 ,C2286_=_C2290 ,C2286_=_C2291 ,C2286_=_C2292 ,C2286_=_C2293 ,C2286_=_C2294 ,\nC2286_=_C2295 ,C2286_=_C2296 ,C2286_=_C2297 ,C2286_=_C2298 ,C2286_=_C2299 ,C2287_=_C2288 ,\nC2287_=_C2289 ,C2287_=_C2290 ,C2287_=_C2291 ,C2287_=_C2292 ,C2287_=_C2293 ,C2287_=_C2294 ,\nC2287_=_C2295 ,C2287_=_C2296 ,C2287_=_C2297 ,C2287_=_C2298 ,C2287_=_C2299 ,C2287_=_C3057 ,\nC2288_=_C2289 ,C2288_=_C2290 ,C2288_=_C2291 ,C2288_=_C2292 ,C2288_=_C2293 ,C2288_=_C2294 ,\nC2288_=_C2295 ,C2288_=_C2296 ,C2288_=_C2297 ,C2288_=_C2298 ,C2288_=_C2299 ,C2289_=_C2290 ,\nC2289_=_C2291 ,C2289_=_C2292 ,C2289_=_C2293 ,C2289_=_C2294 ,C2289_=_C2295 ,C2289_=_C2296 ,\nC2289_=_C2297 ,C2289_=_C2298 ,C2289_=_C2299 ,C2290_=_C2291 ,C2290_=_C2292 ,C2290_=_C2293 ,\nC2290_=_C2294 ,C2290_=_C2295 ,C2290_=_C2296 ,C2290_=_C2297 ,C2290_=_C2298 ,C2290_=_C2299 ,\nC2290_=_C3060 ,C2291_=_C2292 ,C2291_=_C2293 ,C2291_=_C2294 ,C2291_=_C2295 ,C2291_=_C2296 ,\nC2291_=_C2297 ,C2291_=_C2298 ,C2291_=_C2299 ,C2292_=_C2293 ,C2292_=_C2294 ,C2292_=_C2295 ,\nC2292_=_C2296 ,C2292_=_C2297 ,C2292_=_C2298 ,C2292_=_C2299 ,C2293_=_C2294 ,C2293_=_C2295 ,\nC2293_=_C2296 ,C2293_=_C2297 ,C2293_=_C2298 ,C2293_=_C2299 ,C2294_=_C2295 ,C2294_=_C2296 ,\nC2294_=_C2297 ,C2294_=_C2298 ,C2294_=_C2299 ,C2295_=_C2296 ,C2295_=_C2297 ,C2295_=_C2298 ,\nC2295_=_C2299 ,C2295_=_C3062 ,C2296_=_C2297 ,C2296_=_C2298 ,C2296_=_C2299 ,C2297_=_C2298 ,\nC2297_=_C2299 ,C2297_=_C3065 ,C2298_=_C2299 ,C2298_=_C3066 ,C2348_=_C2476 ,C2348_=_C2647 ,\nC2348_=_C2663 ,C2348_=_C3053 ,C2348_=_C3054 ,C2348_=_C3055 ,C2348_=_C3056 ,C2348_=_C3057 ,\nC2348_=_C3058 ,C2348_=_C3059 ,C2348_=_C3060 ,C2348_=_C3061 ,C2348_=_C3062 ,C2348_=_C3063 ,\nC2348_=_C3064 ,C2348_=_C3065 ,C2348_=_C3066 ,C2348_=_C3067 ,C2348_=_C3068 ,C2348_=_C3069 ,\nC2476_=_C2647 ,C2476_=_C2663 ,C2476_=_C3053 ,C2476_=_C3054 ,C2476_=_C3055 ,C2476_=_C3056 ,\nC2476_=_C3057 ,C2476_=_C3058 ,C2476_=_C3059 ,C2476_=_C3060 ,C2476_=_C3061 ,C2476_=_C3062 ,\nC2476_=_C3063 ,C2476_=_C3064 ,C2476_=_C3065 ,C2476_=_C3066 ,C2476_=_C3067 ,C2476_=_C3068 ,\nC2476_=_C3069 ,C2647_=_C2663 ,C2647_=_C3053 ,C2647_=_C3054 ,C2647_=_C3055 ,C2647_=_C3056 ,\nC2647_=_C3057 ,C2647_=_C3058 ,C2647_=_C3059 ,C2647_=_C3060 ,C2647_=_C3061 ,C2647_=_C3062 ,\nC2647_=_C3063 ,C2647_=_C3064 ,C2647_=_C3065 ,C2647_=_C3066 ,C2647_=_C3067 ,C2647_=_C3068 ,\nC2647_=_C3069 ,C2663_=_C3053 ,C2663_=_C3054 ,C2663_=_C3055 ,C2663_=_C3056 ,C2663_=_C3057 ,\nC2663_=_C3058 ,C2663_=_C3059 ,C2663_=_C3060 ,C2663_=_C3061 ,C2663_=_C3062 ,C2663_=_C3063 ,\nC2663_=_C3064 ,C2663_=_C3065 ,C2663_=_C3066 ,C2663_=_C3067 ,C2663_=_C3068 ,C2663_=_C3069 ,\nC3053_=_C3054 ,C3053_=_C3055 ,C3053_=_C3056 ,C3053_=_C3057 ,C3053_=_C3058 ,C3053_=_C3059 ,\nC3053_=_C3060 ,C3053_=_C3061 ,C3053_=_C3062 ,C3053_=_C3063 ,C3053_=_C3064 ,C3053_=_C3065 ,\nC3053_=_C3066 ,C3053_=_C3067 ,C3053_=_C3068 ,C3053_=_C3069 ,C3054_=_C3055 ,C3054_=_C3056 ,\nC3054_=_C3057 ,C3054_=_C3058 ,C3054_=_C3059 ,C3054_=_C3060 ,C3054_=_C3061 ,C3054_=_C3062 ,\nC3054_=_C3063 ,C3054_=_C3064 ,C3054_=_C3065 ,C3054_=_C3066 ,C3054_=_C3067 ,C3054_=_C3068 ,\nC3054_=_C3069 ,C3055_=_C3056 ,C3055_=_C3057 ,C3055_=_C3058 ,C3055_=_C3059 ,C3055_=_C3060 ,\nC3055_=_C3061 ,C3055_=_C3062 ,C3055_=_C3063 ,C3055_=_C3064 ,C3055_=_C3065 ,C3055_=_C3066 ,\nC3055_=_C3067 ,C3055_=_C3068 ,C3055_=_C3069 ,C3056_=_C3057 ,C3056_=_C3058 ,C3056_=_C3059 ,\nC3056_=_C3060 ,C3056_=_C3061 ,C3056_=_C3062 ,C3056_=_C3063 ,C3056_=_C3064 ,C3056_=_C3065 ,\nC3056_=_C3066 ,C3056_=_C3067 ,C3056_=_C3068 ,C3056_=_C3069 ,C3057_=_C3058 ,C3057_=_C3059 ,\nC3057_=_C3060 ,C3057_=_C3061 ,C3057_=_C3062 ,C3057_=_C3063 ,C3057_=_C3064 ,C3057_=_C3065 ,\nC3057_=_C3066 ,C3057_=_C3067 ,C3057_=_C3068 ,C3057_=_C3069 ,C3058_=_C3059 ,C3058_=_C3060 ,\nC3058_=_C3061 ,C3058_=_C3062 ,C3058_=_C3063 ,C3058_=_C3064 ,C3058_=_C3065 ,C3058_=_C3066 ,\nC3058_=_C3067 ,C3058_=_C3068 ,C3058_=_C3069 ,C3059_=_C3060 ,C3059_=_C3061 ,C3059_=_C3062 ,\nC3059_=_C3063 ,C3059_=_C3064 ,C3059_=_C3065 ,C3059_=_C3066 ,C3059_=_C3067 ,C3059_=_C3068 ,\nC3059_=_C3069 ,C3060_=_C3061 ,C3060_=_C3062 ,C3060_=_C3063 ,C3060_=_C3064 ,C3060_=_C3065 ,\nC3060_=_C3066 ,C3060_=_C3067 ,C3060_=_C3068 ,C3060_=_C3069 ,C3061_=_C3062 ,C3061_=_C3063 ,\nC3061_=_C3064 ,C3061_=_C3065 ,C3061_=_C3066 ,C3061_=_C3067 ,C3061_=_C3068 ,C3061_=_C3069 ,\nC3062_=_C3063 ,C3062_=_C3064 ,C3062_=_C3065 ,C3062_=_C3066 ,C3062_=_C3067 ,C3062_=_C3068 ,\nC3062_=_C3069 ,C3063_=_C3064 ,C3063_=_C3065 ,C3063_=_C3066 ,C3063_=_C3067 ,C3063_=_C3068 ,\nC3063_=_C3069 ,C3064_=_C3065 ,C3064_=_C3066 ,C3064_=_C3067 ,C3064_=_C3068 ,C3064_=_C3069 ,\nC3065_=_C3066 ,C3065_=_C3067 ,C3065_=_C3068 ,C3065_=_C3069 ,C3066_=_C3067 ,C3066_=_C3068 ,\nC3066_=_C3069 ,C3067_=_C3068 ,C3067_=_C3069 ,C3068_=_C3069 ,"];218[shape=box, label="id:218 level: 6\n106: C213 C214 C220 C260 C262 \nC269 C299 C300 C306 C318 C319 \nC325 C414 C415 C423 C459 C464 \nC498 C711 C738 C755 C760 C864 \nC1027 C1502 C1509 C1517 C1732 C1777 \nC1826 C1831 C1841 C1897 C1903 C1904 \nC1914 C1943 C1949 C1991 C2236 C2301 \nC2451 C2452 C2453 C2454 C2455 C2457 \nC2458 C2459 C2460 C2461 C2462 C2463 \nC2464 C2465 C2466 C2467 C2468 C2469 \nC2470 C2471 C2472 C2480 C2541 C2635 \nC2795</w:t>
      </w:r>
    </w:p>
    <w:p>
      <w:pPr>
        <w:pStyle w:val="PreformattedText"/>
        <w:bidi w:val="0"/>
        <w:spacing w:before="0" w:after="0"/>
        <w:jc w:val="left"/>
        <w:rPr/>
      </w:pPr>
      <w:r>
        <w:rPr/>
        <w:t xml:space="preserve"> </w:t>
      </w:r>
      <w:r>
        <w:rPr/>
        <w:t>C2935 C3166 C3266 C3289 C3296 \nC3309 C3310 C3311 C3312 C3313 C3314 \nC3315 C3316 C3317 C3318 C3319 C3320 \nC3321 C3322 C3332 C3333 C3334 C3335 \nC3336 C3338 C3339 C3340 C3341 C3491 \nC3693 C3837 C3872 C3884 C3910 C4000 \nC4052 C4068 C4069 C4070 C4071 \n1514: C213_=_C214( C213 C214 ) C213_=_C220( C213 C220 ) C213_=_C260( C213 C260 ) C213_=_C299( C213 C299 ) C213_=_C318( C213 C318 ) \nC213_=_C414( C213 C414 ) C213_=_C464( C213 C464 ) C213_=_C711( C213 C711 ) C213_=_C760( C213 C760 ) C213_=_C1903( C213 C1903 ) C213_=_C1949( C213 C1949 ) \nC213_=_C2635( C213 C2635 ) C213_=_C2795( C213 C2795 ) C213_=_C2935( C213 C2935 ) C213_=_C3166( C213 C3166 ) C213_=_C3309( C213 C3309 ) C213_=_C3310( C213 C3310 ) \nC213_=_C3311( C213 C3311 ) C213_=_C3312( C213 C3312 ) C213_=_C3313( C213 C3313 ) C213_=_C3314( C213 C3314 ) C213_=_C3315( C213 C3315 ) C213_=_C3316( C213 C3316 ) \nC213_=_C3317( C213 C3317 ) C213_=_C3318( C213 C3318 ) C213_=_C3319( C213 C3319 ) C213_=_C3320( C213 C3320 ) C213_=_C3321( C213 C3321 ) C213_=_C3322( C213 C3322 ) \nC214_=_C220( C214 C220 ) C214_=_C262( C214 C262 ) C214_=_C300( C214 C300 ) C214_=_C319( C214 C319 ) C214_=_C415( C214 C415 ) C214_=_C498( C214 C498 ) \nC214_=_C738( C214 C738 ) C214_=_C864( C214 C864 ) C214_=_C1509( C214 C1509 ) C214_=_C1831( C214 C1831 ) C214_=_C1904( C214 C1904 ) C214_=_C1991( C214 C1991 ) \nC214_=_C2457( C214 C2457 ) C214_=_C2480( C214 C2480 ) C214_=_C2541( C214 C2541 ) C214_=_C3266( C214 C3266 ) C214_=_C3289( C214 C3289 ) C214_=_C3309( C214 C3309 ) \nC214_=_C3332( C214 C3332 ) C214_=_C3333( C214 C3333 ) C214_=_C3334( C214 C3334 ) C214_=_C3335( C214 C3335 ) C214_=_C3336( C214 C3336 ) C214_=_C3338( C214 C3338 ) \nC214_=_C3339( C214 C3339 ) C214_=_C3340( C214 C3340 ) C214_=_C3341( C214 C3341 ) C220_=_C269( C220 C269 ) C220_=_C306( C220 C306 ) C220_=_C325( C220 C325 ) \nC220_=_C423( C220 C423 ) C220_=_C1517( C220 C1517 ) C220_=_C1732( C220 C1732 ) C220_=_C1777( C220 C1777 ) C220_=_C1841( C220 C1841 ) C220_=_C1897( C220 C1897 ) \nC220_=_C1914( C220 C1914 ) C220_=_C2236( C220 C2236 ) C220_=_C2467( C220 C2467 ) C220_=_C3296( C220 C3296 ) C220_=_C3320( C220 C3320 ) C220_=_C3491( C220 C3491 ) \nC220_=_C3693( C220 C3693 ) C220_=_C3837( C220 C3837 ) C220_=_C3872( C220 C3872 ) C220_=_C3884( C220 C3884 ) C220_=_C3910( C220 C3910 ) C220_=_C4000( C220 C4000 ) \nC220_=_C4052( C220 C4052 ) C220_=_C4068( C220 C4068 ) C220_=_C4069( C220 C4069 ) C220_=_C4070( C220 C4070 ) C220_=_C4071( C220 C4071 ) C260_=_C262( C260 C262 ) \nC260_=_C269( C260 C269 ) C260_=_C299( C260 C299 ) C260_=_C318( C260 C318 ) C260_=_C414( C260 C414 ) C260_=_C464( C260 C464 ) C260_=_C711( C260 C711 ) \nC260_=_C760( C260 C760 ) C260_=_C1903( C260 C1903 ) C260_=_C1949( C260 C1949 ) C260_=_C2635( C260 C2635 ) C260_=_C2795( C260 C2795 ) C260_=_C2935( C260 C2935 ) \nC260_=_C3166( C260 C3166 ) C260_=_C3309( C260 C3309 ) C260_=_C3310( C260 C3310 ) C260_=_C3311( C260 C3311 ) C260_=_C3312( C260 C3312 ) C260_=_C3313( C260 C3313 ) \nC260_=_C3314( C260 C3314 ) C260_=_C3315( C260 C3315 ) C260_=_C3316( C260 C3316 ) C260_=_C3317( C260 C3317 ) C260_=_C3318( C260 C3318 ) C260_=_C3319( C260 C3319 ) \nC260_=_C3320( C260 C3320 ) C260_=_C3321( C260 C3321 ) C260_=_C3322( C260 C3322 ) C262_=_C269( C262 C269 ) C262_=_C300( C262 C300 ) C262_=_C319( C262 C319 ) \nC262_=_C415( C262 C415 ) C262_=_C498( C262 C498 ) C262_=_C738( C262 C738 ) C262_=_C864( C262 C864 ) C262_=_C1509( C262 C1509 ) C262_=_C1831( C262 C1831 ) \nC262_=_C1904( C262 C1904 ) C262_=_C1991( C262 C1991 ) C262_=_C2457( C262 C2457 ) C262_=_C2480( C262 C2480 ) C262_=_C2541( C262 C2541 ) C262_=_C3266( C262 C3266 ) \nC262_=_C3289( C262 C3289 ) C262_=_C3309( C262 C3309 ) C262_=_C3332( C262 C3332 ) C262_=_C3333( C262 C3333 ) C262_=_C3334( C262 C3334 ) C262_=_C3335( C262 C3335 ) \nC262_=_C3336( C262 C3336 ) C262_=_C3338( C262 C3338 ) C262_=_C3339( C262 C3339 ) C262_=_C3340( C262 C3340 ) C262_=_C3341( C262 C3341 ) C269_=_C306( C269 C306 ) \nC269_=_C325( C269 C325 ) C269_=_C423( C269 C423 ) C269_=_C1517( C269 C1517 ) C269_=_C1732( C269 C1732 ) C269_=_C1777( C269 C1777 ) C269_=_C1841( C269 C1841 ) \nC269_=_C1897( C269 C1897 ) C269_=_C1914( C269 C1914 ) C269_=_C2236( C269 C2236 ) C269_=_C2467( C269 C2467 ) C269_=_C3296( C269 C3296 ) C269_=_C3320( C269 C3320 ) \nC269_=_C3491( C269 C3491 ) C269_=_C3693( C269 C3693 ) C269_=_C3837( C269 C3837 ) C269_=_C3872( C269 C3872 ) C269_=_C3884( C269 C3884 ) C269_=_C3910( C269 C3910 ) \nC269_=_C4000( C269 C4000 ) C269_=_C4052( C269 C4052 ) C269_=_C4068( C269 C4068 ) C269_=_C4069( C269 C4069 ) C269_=_C4070( C269 C4070 ) C269_=_C4071( C269 C4071 ) \nC299_=_C300( C299 C300 ) C299_=_C306( C299 C306 ) C299_=_C318( C299 C318 ) C299_=_C414( C299 C414 ) C299_=_C464( C299 C464 ) C299_=_C711( C299 C711 ) \nC299_=_C760( C299 C760 ) C299_=_C1903( C299 C1903 ) C299_=_C1949( C299 C1949 ) C299_=_C2635( C299 C2635 ) C299_=_C2795( C299 C2795 ) C299_=_C2935( C299 C2935 ) \nC299_=_C3166( C299 C3166 ) C299_=_C3309( C299 C3309 ) C299_=_C3310( C299 C3310 ) C299_=_C3311( C299 C3311 ) C299_=_C3312( C299 C3312 ) C299_=_C3313( C299 C3313 ) \nC299_=_C3314( C299 C3314 ) C299_=_C3315( C299 C3315 ) C299_=_C3316( C299 C3316 ) C299_=_C3317( C299 C3317 ) C299_=_C3318( C299 C3318 ) C299_=_C3319( C299 C3319 ) \nC299_=_C3320( C299 C3320 ) C299_=_C3321( C299 C3321 ) C299_=_C3322( C299 C3322 ) C300_=_C306( C300 C306 ) C300_=_C319( C300 C319 ) C300_=_C415( C300 C415 ) \nC300_=_C498( C300 C498 ) C300_=_C738( C300 C738 ) C300_=_C864( C300 C864 ) C300_=_C1509( C300 C1509 ) C300_=_C1831( C300 C1831 ) C300_=_C1904( C300 C1904 ) \nC300_=_C1991( C300 C1991 ) C300_=_C2457( C300 C2457 ) C300_=_C2480( C300 C2480 ) C300_=_C2541( C300 C2541 ) C300_=_C3266( C300 C3266 ) C300_=_C3289( C300 C3289 ) \nC300_=_C3309( C300 C3309 ) C300_=_C3332( C300 C3332 ) C300_=_C3333( C300 C3333 ) C300_=_C3334( C300 C3334 ) C300_=_C3335( C300 C3335 ) C300_=_C3336( C300 C3336 ) \nC300_=_C3338( C300 C3338 ) C300_=_C3339( C300 C3339 ) C300_=_C3340( C300 C3340 ) C300_=_C3341( C300 C3341 ) C306_=_C325( C306 C325 ) C306_=_C423( C306 C423 ) \nC306_=_C1517( C306 C1517 ) C306_=_C1732( C306 C1732 ) C306_=_C1777( C306 C1777 ) C306_=_C1841( C306 C1841 ) C306_=_C1897( C306 C1897 ) C306_=_C1914( C306 C1914 ) \nC306_=_C2236( C306 C2236 ) C306_=_C2467( C306 C2467 ) C306_=_C3296( C306 C3296 ) C306_=_C3320( C306 C3320 ) C306_=_C3491( C306 C3491 ) C306_=_C3693( C306 C3693 ) \nC306_=_C3837( C306 C3837 ) C306_=_C3872( C306 C3872 ) C306_=_C3884( C306 C3884 ) C306_=_C3910( C306 C3910 ) C306_=_C4000( C306 C4000 ) C306_=_C4052( C306 C4052 ) \nC306_=_C4068( C306 C4068 ) C306_=_C4069( C306 C4069 ) C306_=_C4070( C306 C4070 ) C306_=_C4071( C306 C4071 ) C318_=_C319( C318 C319 ) C318_=_C325( C318 C325 ) \nC318_=_C414( C318 C414 ) C318_=_C464( C318 C464 ) C318_=_C711( C318 C711 ) C318_=_C760( C318 C760 ) C318_=_C1903( C318 C1903 ) C318_=_C1949( C318 C1949 ) \nC318_=_C2635( C318 C2635 ) C318_=_C2795( C318 C2795 ) C318_=_C2935( C318 C2935 ) C318_=_C3166( C318 C3166 ) C318_=_C3309( C318 C3309 ) C318_=_C3310( C318 C3310 ) \nC318_=_C3311( C318 C3311 ) C318_=_C3312( C318 C3312 ) C318_=_C3313( C318 C3313 ) C318_=_C3314( C318 C3314 ) C318_=_C3315( C318 C3315 ) C318_=_C3316( C318 C3316 ) \nC318_=_C3317( C318 C3317 ) C318_=_C3318( C318 C3318 ) C318_=_C3319( C318 C3319 ) C318_=_C3320( C318 C3320 ) C318_=_C3321( C318 C3321 ) C318_=_C3322( C318 C3322 ) \nC319_=_C325( C319 C325 ) C319_=_C415( C319 C415 ) C319_=_C498( C319 C498 ) C319_=_C738( C319 C738 ) C319_=_C864( C319 C864 ) C319_=_C1509( C319 C1509 ) \nC319_=_C1831( C319 C1831 ) C319_=_C1904( C319 C1904 ) C319_=_C1991( C319 C1991 ) C319_=_C2457( C319 C2457 ) C319_=_C2480( C319 C2480 ) C319_=_C2541( C319 C2541 ) \nC319_=_C3266( C319 C3266 ) C319_=_C3289( C319 C3289 ) C319_=_C3309( C319 C3309 ) C319_=_C3332( C319 C3332 ) C319_=_C3333( C319 C3333 ) C319_=_C3334( C319 C3334 ) \nC319_=_C3335( C319 C3335 ) C319_=_C3336( C319 C3336 ) C319_=_C3338( C319 C3338 ) C319_=_C3339( C319 C3339 ) C319_=_C3340( C319 C3340 ) C319_=_C3341( C319 C3341 ) \nC325_=_C423( C325 C423 ) C325_=_C1517( C325 C1517 ) C325_=_C1732( C325 C1732 ) C325_=_C1777( C325 C1777 ) C325_=_C1841( C325 C1841 ) C325_=_C1897( C325 C1897 ) \nC325_=_C1914( C325 C1914 ) C325_=_C2236( C325 C2236 ) C325_=_C2467( C325 C2467 ) C325_=_C3296( C325 C3296 ) C325_=_C3320( C325 C3320 ) C325_=_C3491( C325 C3491 ) \nC325_=_C3693( C325 C3693 ) C325_=_C3837( C325 C3837 ) C325_=_C3872( C325 C3872 ) C325_=_C3884( C325 C3884 ) C325_=_C3910( C325 C3910 ) C325_=_C4000( C325 C4000 ) \nC325_=_C4052( C325 C4052 ) C325_=_C4068( C325 C4068 ) C325_=_C4069( C325 C4069 ) C325_=_C4070( C325 C4070 ) C325_=_C4071( C325 C4071 ) C414_=_C415( C414 C415 ) \nC414_=_C423( C414 C423 ) C414_=_C464( C414 C464 ) C414_=_C711( C414 C711 ) C414_=_C760( C414 C760 ) C414_=_C1903( C414 C1903 ) C414_=_C1949( C414 C1949 ) \nC414_=_C2635( C414 C2635 ) C414_=_C2795( C414 C2795 ) C414_=_C2935( C414 C2935 ) C414_=_C3166( C414 C3166 ) C414_=_C3309( C414 C3309 ) C414_=_C3310( C414 C3310 ) \nC414_=_C3311( C414 C3311 ) C414_=_C3312( C414 C3312 ) C414_=_C3313( C414 C3313 ) C414_=_C3314( C414 C3314 ) C414_=_C3315( C414 C3315 ) C414_=_C3316( C414 C3316 ) \nC414_=_C3317( C414 C3317 ) C414_=_C3318( C414 C3318 ) C414_=_C3319( C414 C3319 ) C414_=_C3320( C414 C3320 ) C414_=_C3321( C414 C3321 ) C414_=_C3322( C414 C3322 ) \nC415_=_C423( C415 C423 ) C415_=_C498( C415 C498 ) C415_=_C738( C415 C738 ) C415_=_C864( C415 C864 ) C415_=_C1509( C415 C1509 ) C415_=_C1831( C415 C1831 ) \nC415_=_C1904( C415 C1904 ) C415_=_C1991( C415 C1991 ) C415_=_C2457( C415 C2457 ) C415_=_C2480( C415 C2480 ) C415_=_C2541( C415 C2541 ) C415_=_C3266( C415 C3266 ) \nC415_=_C3289( C415 C3289 ) C415_=_C3309( C415 C3309 ) C415_=_C3332( C415 C3332 ) C415_=_C3333( C415 C3333 ) C415_=_C3334( C415 C3334 ) C415_=_C3335( C415 C3335 ) \nC415_=_C3336( C415 C3336 ) C415_=_C3338( C415 C3338 ) C415_=_C3339( C415 C3339 ) C415_=_C3340( C415 C3340 ) C415_=_C3341( C415 C3341 ) C423_=_C1517(</w:t>
      </w:r>
    </w:p>
    <w:p>
      <w:pPr>
        <w:pStyle w:val="PreformattedText"/>
        <w:bidi w:val="0"/>
        <w:spacing w:before="0" w:after="0"/>
        <w:jc w:val="left"/>
        <w:rPr/>
      </w:pPr>
      <w:r>
        <w:rPr/>
        <w:t xml:space="preserve"> </w:t>
      </w:r>
      <w:r>
        <w:rPr/>
        <w:t>C423 C1517 ) \nC423_=_C1732( C423 C1732 ) C423_=_C1777( C423 C1777 ) C423_=_C1841( C423 C1841 ) C423_=_C1897( C423 C1897 ) C423_=_C1914( C423 C1914 ) C423_=_C2236( C423 C2236 ) \nC423_=_C2467( C423 C2467 ) C423_=_C3296( C423 C3296 ) C423_=_C3320( C423 C3320 ) C423_=_C3491( C423 C3491 ) C423_=_C3693( C423 C3693 ) C423_=_C3837( C423 C3837 ) \nC423_=_C3872( C423 C3872 ) C423_=_C3884( C423 C3884 ) C423_=_C3910( C423 C3910 ) C423_=_C4000( C423 C4000 ) C423_=_C4052( C423 C4052 ) C423_=_C4068( C423 C4068 ) \nC423_=_C4069( C423 C4069 ) C423_=_C4070( C423 C4070 ) C423_=_C4071( C423 C4071 ) C459_=_C464( C459 C464 ) C459_=_C755( C459 C755 ) C459_=_C1027( C459 C1027 ) \nC459_=_C1502( C459 C1502 ) C459_=_C1826( C459 C1826 ) C459_=_C1943( C459 C1943 ) C459_=_C2301( C459 C2301 ) C459_=_C2451( C459 C2451 ) C459_=_C2452( C459 C2452 ) \nC459_=_C2453( C459 C2453 ) C459_=_C2454( C459 C2454 ) C459_=_C2455( C459 C2455 ) C459_=_C2457( C459 C2457 ) C459_=_C2458( C459 C2458 ) C459_=_C2459( C459 C2459 ) \nC459_=_C2460( C459 C2460 ) C459_=_C2461( C459 C2461 ) C459_=_C2462( C459 C2462 ) C459_=_C2463( C459 C2463 ) C459_=_C2464( C459 C2464 ) C459_=_C2465( C459 C2465 ) \nC459_=_C2466( C459 C2466 ) C459_=_C2467( C459 C2467 ) C459_=_C2468( C459 C2468 ) C459_=_C2469( C459 C2469 ) C459_=_C2470( C459 C2470 ) C459_=_C2471( C459 C2471 ) \nC459_=_C2472( C459 C2472 ) C464_=_C711( C464 C711 ) C464_=_C760( C464 C760 ) C464_=_C1903( C464 C1903 ) C464_=_C1949( C464 C1949 ) C464_=_C2635( C464 C2635 ) \nC464_=_C2795( C464 C2795 ) C464_=_C2935( C464 C2935 ) C464_=_C3166( C464 C3166 ) C464_=_C3309( C464 C3309 ) C464_=_C3310( C464 C3310 ) C464_=_C3311( C464 C3311 ) \nC464_=_C3312( C464 C3312 ) C464_=_C3313( C464 C3313 ) C464_=_C3314( C464 C3314 ) C464_=_C3315( C464 C3315 ) C464_=_C3316( C464 C3316 ) C464_=_C3317( C464 C3317 ) \nC464_=_C3318( C464 C3318 ) C464_=_C3319( C464 C3319 ) C464_=_C3320( C464 C3320 ) C464_=_C3321( C464 C3321 ) C464_=_C3322( C464 C3322 ) C498_=_C738( C498 C738 ) \nC498_=_C864( C498 C864 ) C498_=_C1509( C498 C1509 ) C498_=_C1831( C498 C1831 ) C498_=_C1904( C498 C1904 ) C498_=_C1991( C498 C1991 ) C498_=_C2457( C498 C2457 ) \nC498_=_C2480( C498 C2480 ) C498_=_C2541( C498 C2541 ) C498_=_C3266( C498 C3266 ) C498_=_C3289( C498 C3289 ) C498_=_C3309( C498 C3309 ) C498_=_C3332( C498 C3332 ) \nC498_=_C3333( C498 C3333 ) C498_=_C3334( C498 C3334 ) C498_=_C3335( C498 C3335 ) C498_=_C3336( C498 C3336 ) C498_=_C3338( C498 C3338 ) C498_=_C3339( C498 C3339 ) \nC498_=_C3340( C498 C3340 ) C498_=_C3341( C498 C3341 ) C711_=_C760( C711 C760 ) C711_=_C1903( C711 C1903 ) C711_=_C1949( C711 C1949 ) C711_=_C2635( C711 C2635 ) \nC711_=_C2795( C711 C2795 ) C711_=_C2935( C711 C2935 ) C711_=_C3166( C711 C3166 ) C711_=_C3309( C711 C3309 ) C711_=_C3310( C711 C3310 ) C711_=_C3311( C711 C3311 ) \nC711_=_C3312( C711 C3312 ) C711_=_C3313( C711 C3313 ) C711_=_C3314( C711 C3314 ) C711_=_C3315( C711 C3315 ) C711_=_C3316( C711 C3316 ) C711_=_C3317( C711 C3317 ) \nC711_=_C3318( C711 C3318 ) C711_=_C3319( C711 C3319 ) C711_=_C3320( C711 C3320 ) C711_=_C3321( C711 C3321 ) C711_=_C3322( C711 C3322 ) C738_=_C864( C738 C864 ) \nC738_=_C1509( C738 C1509 ) C738_=_C1831( C738 C1831 ) C738_=_C1904( C738 C1904 ) C738_=_C1991( C738 C1991 ) C738_=_C2457( C738 C2457 ) C738_=_C2480( C738 C2480 ) \nC738_=_C2541( C738 C2541 ) C738_=_C3266( C738 C3266 ) C738_=_C3289( C738 C3289 ) C738_=_C3309( C738 C3309 ) C738_=_C3332( C738 C3332 ) C738_=_C3333( C738 C3333 ) \nC738_=_C3334( C738 C3334 ) C738_=_C3335( C738 C3335 ) C738_=_C3336( C738 C3336 ) C738_=_C3338( C738 C3338 ) C738_=_C3339( C738 C3339 ) C738_=_C3340( C738 C3340 ) \nC738_=_C3341( C738 C3341 ) C755_=_C760( C755 C760 ) C755_=_C1027( C755 C1027 ) C755_=_C1502( C755 C1502 ) C755_=_C1826( C755 C1826 ) C755_=_C1943( C755 C1943 ) \nC755_=_C2301( C755 C2301 ) C755_=_C2451( C755 C2451 ) C755_=_C2452( C755 C2452 ) C755_=_C2453( C755 C2453 ) C755_=_C2454( C755 C2454 ) C755_=_C2455( C755 C2455 ) \nC755_=_C2457( C755 C2457 ) C755_=_C2458( C755 C2458 ) C755_=_C2459( C755 C2459 ) C755_=_C2460( C755 C2460 ) C755_=_C2461( C755 C2461 ) C755_=_C2462( C755 C2462 ) \nC755_=_C2463( C755 C2463 ) C755_=_C2464( C755 C2464 ) C755_=_C2465( C755 C2465 ) C755_=_C2466( C755 C2466 ) C755_=_C2467( C755 C2467 ) C755_=_C2468( C755 C2468 ) \nC755_=_C2469( C755 C2469 ) C755_=_C2470( C755 C2470 ) C755_=_C2471( C755 C2471 ) C755_=_C2472( C755 C2472 ) C760_=_C1903( C760 C1903 ) C760_=_C1949( C760 C1949 ) \nC760_=_C2635( C760 C2635 ) C760_=_C2795( C760 C2795 ) C760_=_C2935( C760 C2935 ) C760_=_C3166( C760 C3166 ) C760_=_C3309( C760 C3309 ) C760_=_C3310( C760 C3310 ) \nC760_=_C3311( C760 C3311 ) C760_=_C3312( C760 C3312 ) C760_=_C3313( C760 C3313 ) C760_=_C3314( C760 C3314 ) C760_=_C3315( C760 C3315 ) C760_=_C3316( C760 C3316 ) \nC760_=_C3317( C760 C3317 ) C760_=_C3318( C760 C3318 ) C760_=_C3319( C760 C3319 ) C760_=_C3320( C760 C3320 ) C760_=_C3321( C760 C3321 ) C760_=_C3322( C760 C3322 ) \nC864_=_C1509( C864 C1509 ) C864_=_C1831( C864 C1831 ) C864_=_C1904( C864 C1904 ) C864_=_C1991( C864 C1991 ) C864_=_C2457( C864 C2457 ) C864_=_C2480( C864 C2480 ) \nC864_=_C2541( C864 C2541 ) C864_=_C3266( C864 C3266 ) C864_=_C3289( C864 C3289 ) C864_=_C3309( C864 C3309 ) C864_=_C3332( C864 C3332 ) C864_=_C3333( C864 C3333 ) \nC864_=_C3334( C864 C3334 ) C864_=_C3335( C864 C3335 ) C864_=_C3336( C864 C3336 ) C864_=_C3338( C864 C3338 ) C864_=_C3339( C864 C3339 ) C864_=_C3340( C864 C3340 ) \nC864_=_C3341( C864 C3341 ) C1027_=_C1502( C1027 C1502 ) C1027_=_C1826( C1027 C1826 ) C1027_=_C1943( C1027 C1943 ) C1027_=_C2301( C1027 C2301 ) C1027_=_C2451( C1027 C2451 ) \nC1027_=_C2452( C1027 C2452 ) C1027_=_C2453( C1027 C2453 ) C1027_=_C2454( C1027 C2454 ) C1027_=_C2455( C1027 C2455 ) C1027_=_C2457( C1027 C2457 ) C1027_=_C2458( C1027 C2458 ) \nC1027_=_C2459( C1027 C2459 ) C1027_=_C2460( C1027 C2460 ) C1027_=_C2461( C1027 C2461 ) C1027_=_C2462( C1027 C2462 ) C1027_=_C2463( C1027 C2463 ) C1027_=_C2464( C1027 C2464 ) \nC1027_=_C2465( C1027 C2465 ) C1027_=_C2466( C1027 C2466 ) C1027_=_C2467( C1027 C2467 ) C1027_=_C2468( C1027 C2468 ) C1027_=_C2469( C1027 C2469 ) C1027_=_C2470( C1027 C2470 ) \nC1027_=_C2471( C1027 C2471 ) C1027_=_C2472( C1027 C2472 ) C1502_=_C1509( C1502 C1509 ) C1502_=_C1517( C1502 C1517 ) C1502_=_C1826( C1502 C1826 ) C1502_=_C1943( C1502 C1943 ) \nC1502_=_C2301( C1502 C2301 ) C1502_=_C2451( C1502 C2451 ) C1502_=_C2452( C1502 C2452 ) C1502_=_C2453( C1502 C2453 ) C1502_=_C2454( C1502 C2454 ) C1502_=_C2455( C1502 C2455 ) \nC1502_=_C2457( C1502 C2457 ) C1502_=_C2458( C1502 C2458 ) C1502_=_C2459( C1502 C2459 ) C1502_=_C2460( C1502 C2460 ) C1502_=_C2461( C1502 C2461 ) C1502_=_C2462( C1502 C2462 ) \nC1502_=_C2463( C1502 C2463 ) C1502_=_C2464( C1502 C2464 ) C1502_=_C2465( C1502 C2465 ) C1502_=_C2466( C1502 C2466 ) C1502_=_C2467( C1502 C2467 ) C1502_=_C2468( C1502 C2468 ) \nC1502_=_C2469( C1502 C2469 ) C1502_=_C2470( C1502 C2470 ) C1502_=_C2471( C1502 C2471 ) C1502_=_C2472( C1502 C2472 ) C1509_=_C1517( C1509 C1517 ) C1509_=_C1831( C1509 C1831 ) \nC1509_=_C1904( C1509 C1904 ) C1509_=_C1991( C1509 C1991 ) C1509_=_C2457( C1509 C2457 ) C1509_=_C2480( C1509 C2480 ) C1509_=_C2541( C1509 C2541 ) C1509_=_C3266( C1509 C3266 ) \nC1509_=_C3289( C1509 C3289 ) C1509_=_C3309( C1509 C3309 ) C1509_=_C3332( C1509 C3332 ) C1509_=_C3333( C1509 C3333 ) C1509_=_C3334( C1509 C3334 ) C1509_=_C3335( C1509 C3335 ) \nC1509_=_C3336( C1509 C3336 ) C1509_=_C3338( C1509 C3338 ) C1509_=_C3339( C1509 C3339 ) C1509_=_C3340( C1509 C3340 ) C1509_=_C3341( C1509 C3341 ) C1517_=_C1732( C1517 C1732 ) \nC1517_=_C1777( C1517 C1777 ) C1517_=_C1841( C1517 C1841 ) C1517_=_C1897( C1517 C1897 ) C1517_=_C1914( C1517 C1914 ) C1517_=_C2236( C1517 C2236 ) C1517_=_C2467( C1517 C2467 ) \nC1517_=_C3296( C1517 C3296 ) C1517_=_C3320( C1517 C3320 ) C1517_=_C3491( C1517 C3491 ) C1517_=_C3693( C1517 C3693 ) C1517_=_C3837( C1517 C3837 ) C1517_=_C3872( C1517 C3872 ) \nC1517_=_C3884( C1517 C3884 ) C1517_=_C3910( C1517 C3910 ) C1517_=_C4000( C1517 C4000 ) C1517_=_C4052( C1517 C4052 ) C1517_=_C4068( C1517 C4068 ) C1517_=_C4069( C1517 C4069 ) \nC1517_=_C4070( C1517 C4070 ) C1517_=_C4071( C1517 C4071 ) C1732_=_C1777( C1732 C1777 ) C1732_=_C1841( C1732 C1841 ) C1732_=_C1897( C1732 C1897 ) C1732_=_C1914( C1732 C1914 ) \nC1732_=_C2236( C1732 C2236 ) C1732_=_C2467( C1732 C2467 ) C1732_=_C3296( C1732 C3296 ) C1732_=_C3320( C1732 C3320 ) C1732_=_C3491( C1732 C3491 ) C1732_=_C3693( C1732 C3693 ) \nC1732_=_C3837( C1732 C3837 ) C1732_=_C3872( C1732 C3872 ) C1732_=_C3884( C1732 C3884 ) C1732_=_C3910( C1732 C3910 ) C1732_=_C4000( C1732 C4000 ) C1732_=_C4052( C1732 C4052 ) \nC1732_=_C4068( C1732 C4068 ) C1732_=_C4069( C1732 C4069 ) C1732_=_C4070( C1732 C4070 ) C1732_=_C4071( C1732 C4071 ) C1777_=_C1841( C1777 C1841 ) C1777_=_C1897( C1777 C1897 ) \nC1777_=_C1914( C1777 C1914 ) C1777_=_C2236( C1777 C2236 ) C1777_=_C2467( C1777 C2467 ) C1777_=_C3296( C1777 C3296 ) C1777_=_C3320( C1777 C3320 ) C1777_=_C3491( C1777 C3491 ) \nC1777_=_C3693( C1777 C3693 ) C1777_=_C3837( C1777 C3837 ) C1777_=_C3872( C1777 C3872 ) C1777_=_C3884( C1777 C3884 ) C1777_=_C3910( C1777 C3910 ) C1777_=_C4000( C1777 C4000 ) \nC1777_=_C4052( C1777 C4052 ) C1777_=_C4068( C1777 C4068 ) C1777_=_C4069( C1777 C4069 ) C1777_=_C4070( C1777 C4070 ) C1777_=_C4071( C1777 C4071 ) C1826_=_C1831( C1826 C1831 ) \nC1826_=_C1841( C1826 C1841 ) C1826_=_C1943( C1826 C1943 ) C1826_=_C2301( C1826 C2301 ) C1826_=_C2451( C1826 C2451 ) C1826_=_C2452( C1826 C2452 ) C1826_=_C2453( C1826 C2453 ) \nC1826_=_C2454( C1826 C2454 ) C1826_=_C2455( C1826 C2455 ) C1826_=_C2457( C1826 C2457 ) C1826_=_C2458( C1826 C2458 ) C1826_=_C2459( C1826 C2459 ) C1826_=_C2460( C1826 C2460 ) \nC1826_=_C2461( C1826 C2461 ) C1826_=_C2462( C1826 C2462 ) C1826_=_C2463( C1826 C2463 ) C1826_=_C2464( C1826 C2464 ) C1826_=_C2465( C1826 C2465 ) C1826_=_C2466( C1826 C2466 ) \nC1826_=_C2467( C1826 C2467 ) C1826_=_C2468( C1826 C2468 ) C1826_=_C2469( C1826 C2469 ) C1826_=_C2470(</w:t>
      </w:r>
    </w:p>
    <w:p>
      <w:pPr>
        <w:pStyle w:val="PreformattedText"/>
        <w:bidi w:val="0"/>
        <w:spacing w:before="0" w:after="0"/>
        <w:jc w:val="left"/>
        <w:rPr/>
      </w:pPr>
      <w:r>
        <w:rPr/>
        <w:t xml:space="preserve"> </w:t>
      </w:r>
      <w:r>
        <w:rPr/>
        <w:t>C1826 C2470 ) C1826_=_C2471( C1826 C2471 ) C1826_=_C2472( C1826 C2472 ) \nC1831_=_C1841( C1831 C1841 ) C1831_=_C1904( C1831 C1904 ) C1831_=_C1991( C1831 C1991 ) C1831_=_C2457( C1831 C2457 ) C1831_=_C2480( C1831 C2480 ) C1831_=_C2541( C1831 C2541 ) \nC1831_=_C3266( C1831 C3266 ) C1831_=_C3289( C1831 C3289 ) C1831_=_C3309( C1831 C3309 ) C1831_=_C3332( C1831 C3332 ) C1831_=_C3333( C1831 C3333 ) C1831_=_C3334( C1831 C3334 ) \nC1831_=_C3335( C1831 C3335 ) C1831_=_C3336( C1831 C3336 ) C1831_=_C3338( C1831 C3338 ) C1831_=_C3339( C1831 C3339 ) C1831_=_C3340( C1831 C3340 ) C1831_=_C3341( C1831 C3341 ) \nC1841_=_C1897( C1841 C1897 ) C1841_=_C1914( C1841 C1914 ) C1841_=_C2236( C1841 C2236 ) C1841_=_C2467( C1841 C2467 ) C1841_=_C3296( C1841 C3296 ) C1841_=_C3320( C1841 C3320 ) \nC1841_=_C3491( C1841 C3491 ) C1841_=_C3693( C1841 C3693 ) C1841_=_C3837( C1841 C3837 ) C1841_=_C3872( C1841 C3872 ) C1841_=_C3884( C1841 C3884 ) C1841_=_C3910( C1841 C3910 ) \nC1841_=_C4000( C1841 C4000 ) C1841_=_C4052( C1841 C4052 ) C1841_=_C4068( C1841 C4068 ) C1841_=_C4069( C1841 C4069 ) C1841_=_C4070( C1841 C4070 ) C1841_=_C4071( C1841 C4071 ) \nC1897_=_C1914( C1897 C1914 ) C1897_=_C2236( C1897 C2236 ) C1897_=_C2467( C1897 C2467 ) C1897_=_C3296( C1897 C3296 ) C1897_=_C3320( C1897 C3320 ) C1897_=_C3491( C1897 C3491 ) \nC1897_=_C3693( C1897 C3693 ) C1897_=_C3837( C1897 C3837 ) C1897_=_C3872( C1897 C3872 ) C1897_=_C3884( C1897 C3884 ) C1897_=_C3910( C1897 C3910 ) C1897_=_C4000( C1897 C4000 ) \nC1897_=_C4052( C1897 C4052 ) C1897_=_C4068( C1897 C4068 ) C1897_=_C4069( C1897 C4069 ) C1897_=_C4070( C1897 C4070 ) C1897_=_C4071( C1897 C4071 ) C1903_=_C1904( C1903 C1904 ) \nC1903_=_C1914( C1903 C1914 ) C1903_=_C1949( C1903 C1949 ) C1903_=_C2635( C1903 C2635 ) C1903_=_C2795( C1903 C2795 ) C1903_=_C2935( C1903 C2935 ) C1903_=_C3166( C1903 C3166 ) \nC1903_=_C3309( C1903 C3309 ) C1903_=_C3310( C1903 C3310 ) C1903_=_C3311( C1903 C3311 ) C1903_=_C3312( C1903 C3312 ) C1903_=_C3313( C1903 C3313 ) C1903_=_C3314( C1903 C3314 ) \nC1903_=_C3315( C1903 C3315 ) C1903_=_C3316( C1903 C3316 ) C1903_=_C3317( C1903 C3317 ) C1903_=_C3318( C1903 C3318 ) C1903_=_C3319( C1903 C3319 ) C1903_=_C3320( C1903 C3320 ) \nC1903_=_C3321( C1903 C3321 ) C1903_=_C3322( C1903 C3322 ) C1904_=_C1914( C1904 C1914 ) C1904_=_C1991( C1904 C1991 ) C1904_=_C2457( C1904 C2457 ) C1904_=_C2480( C1904 C2480 ) \nC1904_=_C2541( C1904 C2541 ) C1904_=_C3266( C1904 C3266 ) C1904_=_C3289( C1904 C3289 ) C1904_=_C3309( C1904 C3309 ) C1904_=_C3332( C1904 C3332 ) C1904_=_C3333( C1904 C3333 ) \nC1904_=_C3334( C1904 C3334 ) C1904_=_C3335( C1904 C3335 ) C1904_=_C3336( C1904 C3336 ) C1904_=_C3338( C1904 C3338 ) C1904_=_C3339( C1904 C3339 ) C1904_=_C3340( C1904 C3340 ) \nC1904_=_C3341( C1904 C3341 ) C1914_=_C2236( C1914 C2236 ) C1914_=_C2467( C1914 C2467 ) C1914_=_C3296( C1914 C3296 ) C1914_=_C3320( C1914 C3320 ) C1914_=_C3491( C1914 C3491 ) \nC1914_=_C3693( C1914 C3693 ) C1914_=_C3837( C1914 C3837 ) C1914_=_C3872( C1914 C3872 ) C1914_=_C3884( C1914 C3884 ) C1914_=_C3910( C1914 C3910 ) C1914_=_C4000( C1914 C4000 ) \nC1914_=_C4052( C1914 C4052 ) C1914_=_C4068( C1914 C4068 ) C1914_=_C4069( C1914 C4069 ) C1914_=_C4070( C1914 C4070 ) C1914_=_C4071( C1914 C4071 ) C1943_=_C1949( C1943 C1949 ) \nC1943_=_C2301( C1943 C2301 ) C1943_=_C2451( C1943 C2451 ) C1943_=_C2452( C1943 C2452 ) C1943_=_C2453( C1943 C2453 ) C1943_=_C2454( C1943 C2454 ) C1943_=_C2455( C1943 C2455 ) \nC1943_=_C2457( C1943 C2457 ) C1943_=_C2458( C1943 C2458 ) C1943_=_C2459( C1943 C2459 ) C1943_=_C2460( C1943 C2460 ) C1943_=_C2461( C1943 C2461 ) C1943_=_C2462( C1943 C2462 ) \nC1943_=_C2463( C1943 C2463 ) C1943_=_C2464( C1943 C2464 ) C1943_=_C2465( C1943 C2465 ) C1943_=_C2466( C1943 C2466 ) C1943_=_C2467( C1943 C2467 ) C1943_=_C2468( C1943 C2468 ) \nC1943_=_C2469( C1943 C2469 ) C1943_=_C2470( C1943 C2470 ) C1943_=_C2471( C1943 C2471 ) C1943_=_C2472( C1943 C2472 ) C1949_=_C2635( C1949 C2635 ) C1949_=_C2795( C1949 C2795 ) \nC1949_=_C2935( C1949 C2935 ) C1949_=_C3166( C1949 C3166 ) C1949_=_C3309( C1949 C3309 ) C1949_=_C3310( C1949 C3310 ) C1949_=_C3311( C1949 C3311 ) C1949_=_C3312( C1949 C3312 ) \nC1949_=_C3313( C1949 C3313 ) C1949_=_C3314( C1949 C3314 ) C1949_=_C3315( C1949 C3315 ) C1949_=_C3316( C1949 C3316 ) C1949_=_C3317( C1949 C3317 ) C1949_=_C3318( C1949 C3318 ) \nC1949_=_C3319( C1949 C3319 ) C1949_=_C3320( C1949 C3320 ) C1949_=_C3321( C1949 C3321 ) C1949_=_C3322( C1949 C3322 ) C1991_=_C2457( C1991 C2457 ) C1991_=_C2480( C1991 C2480 ) \nC1991_=_C2541( C1991 C2541 ) C1991_=_C3266( C1991 C3266 ) C1991_=_C3289( C1991 C3289 ) C1991_=_C3309( C1991 C3309 ) C1991_=_C3332( C1991 C3332 ) C1991_=_C3333( C1991 C3333 ) \nC1991_=_C3334( C1991 C3334 ) C1991_=_C3335( C1991 C3335 ) C1991_=_C3336( C1991 C3336 ) C1991_=_C3338( C1991 C3338 ) C1991_=_C3339( C1991 C3339 ) C1991_=_C3340( C1991 C3340 ) \nC1991_=_C3341( C1991 C3341 ) C2236_=_C2467( C2236 C2467 ) C2236_=_C3296( C2236 C3296 ) C2236_=_C3320( C2236 C3320 ) C2236_=_C3491( C2236 C3491 ) C2236_=_C3693( C2236 C3693 ) \nC2236_=_C3837( C2236 C3837 ) C2236_=_C3872( C2236 C3872 ) C2236_=_C3884( C2236 C3884 ) C2236_=_C3910( C2236 C3910 ) C2236_=_C4000( C2236 C4000 ) C2236_=_C4052( C2236 C4052 ) \nC2236_=_C4068( C2236 C4068 ) C2236_=_C4069( C2236 C4069 ) C2236_=_C4070( C2236 C4070 ) C2236_=_C4071( C2236 C4071 ) C2301_=_C2451( C2301 C2451 ) C2301_=_C2452( C2301 C2452 ) \nC2301_=_C2453( C2301 C2453 ) C2301_=_C2454( C2301 C2454 ) C2301_=_C2455( C2301 C2455 ) C2301_=_C2457( C2301 C2457 ) C2301_=_C2458( C2301 C2458 ) C2301_=_C2459( C2301 C2459 ) \nC2301_=_C2460( C2301 C2460 ) C2301_=_C2461( C2301 C2461 ) C2301_=_C2462( C2301 C2462 ) C2301_=_C2463( C2301 C2463 ) C2301_=_C2464( C2301 C2464 ) C2301_=_C2465( C2301 C2465 ) \nC2301_=_C2466( C2301 C2466 ) C2301_=_C2467( C2301 C2467 ) C2301_=_C2468( C2301 C2468 ) C2301_=_C2469( C2301 C2469 ) C2301_=_C2470( C2301 C2470 ) C2301_=_C2471( C2301 C2471 ) \nC2301_=_C2472( C2301 C2472 ) C2451_=_C2452( C2451 C2452 ) C2451_=_C2453( C2451 C2453 ) C2451_=_C2454( C2451 C2454 ) C2451_=_C2455( C2451 C2455 ) C2451_=_C2457( C2451 C2457 ) \nC2451_=_C2458( C2451 C2458 ) C2451_=_C2459( C2451 C2459 ) C2451_=_C2460( C2451 C2460 ) C2451_=_C2461( C2451 C2461 ) C2451_=_C2462( C2451 C2462 ) C2451_=_C2463( C2451 C2463 ) \nC2451_=_C2464( C2451 C2464 ) C2451_=_C2465( C2451 C2465 ) C2451_=_C2466( C2451 C2466 ) C2451_=_C2467( C2451 C2467 ) C2451_=_C2468( C2451 C2468 ) C2451_=_C2469( C2451 C2469 ) \nC2451_=_C2470( C2451 C2470 ) C2451_=_C2471( C2451 C2471 ) C2451_=_C2472( C2451 C2472 ) C2452_=_C2453( C2452 C2453 ) C2452_=_C2454( C2452 C2454 ) C2452_=_C2455( C2452 C2455 ) \nC2452_=_C2457( C2452 C2457 ) C2452_=_C2458( C2452 C2458 ) C2452_=_C2459( C2452 C2459 ) C2452_=_C2460( C2452 C2460 ) C2452_=_C2461( C2452 C2461 ) C2452_=_C2462( C2452 C2462 ) \nC2452_=_C2463( C2452 C2463 ) C2452_=_C2464( C2452 C2464 ) C2452_=_C2465( C2452 C2465 ) C2452_=_C2466( C2452 C2466 ) C2452_=_C2467( C2452 C2467 ) C2452_=_C2468( C2452 C2468 ) \nC2452_=_C2469( C2452 C2469 ) C2452_=_C2470( C2452 C2470 ) C2452_=_C2471( C2452 C2471 ) C2452_=_C2472( C2452 C2472 ) C2453_=_C2454( C2453 C2454 ) C2453_=_C2455( C2453 C2455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8( C2453 C2468 ) \nC2453_=_C2469( C2453 C2469 ) C2453_=_C2470( C2453 C2470 ) C2453_=_C2471( C2453 C2471 ) C2453_=_C2472( C2453 C2472 ) C2453_=_C2935( C2453 C2935 ) C2454_=_C2455( C2454 C2455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4_=_C2468( C2454 C2468 ) \nC2454_=_C2469( C2454 C2469 ) C2454_=_C2470( C2454 C2470 ) C2454_=_C2471( C2454 C2471 ) C2454_=_C2472( C2454 C2472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470( C2455 C2470 ) \nC2455_=_C2471( C2455 C2471 ) C2455_=_C2472( C2455 C2472 ) C2455_=_C3289( C2455 C3289 ) C2455_=_C3296( C2455 C3296 ) C2457_=_C2458( C2457 C2458 ) C2457_=_C2459( C2457 C2459 ) \nC2457_=_C2460( C2457 C2460 ) C2457_=_C2461( C2457 C2461 ) C2457_=_C2462( C2457 C2462 ) C2457_=_C2463( C2457 C2463 ) C2457_=_C2464( C2457 C2464 ) C2457_=_C2465( C2457 C2465 ) \nC2457_=_C2466( C2457 C2466 ) C2457_=_C2467( C2457 C2467 ) C2457_=_C2468( C2457 C2468 ) C2457_=_C2469( C2457 C2469 ) C2457_=_C2470( C2457 C2470 ) C2457_=_C2471( C2457 C2471 ) \nC2457_=_C2472( C2457 C2472 ) C2457_=_C2480( C2457 C2480 ) C2457_=_C2541( C2457 C2541 ) C2457_=_C3266( C2457 C3266 ) C2457_=_C3289( C2457 C3289 ) C2457_=_C3309( C2457 C3309 ) \nC2457_=_C3332( C2457 C3332 ) C2457_=_C3333( C2457 C3333 ) C2457_=_C3334( C2457 C3334 ) C2457_=_C3335( C2457 C3335 ) C2457_=_C3336( C2457 C3336 ) C2457_=_C3338( C2457 C3338 ) \nC2457_=_C3339( C2457 C3339 ) C2457_=_C3340( C2457 C3340 ) C2457_=_C3341( C2457 C3341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8_=_C2471( C2458 C2471 ) C2458_=_C2472( C2458 C2472 ) C2458_=_C3310(</w:t>
      </w:r>
    </w:p>
    <w:p>
      <w:pPr>
        <w:pStyle w:val="PreformattedText"/>
        <w:bidi w:val="0"/>
        <w:spacing w:before="0" w:after="0"/>
        <w:jc w:val="left"/>
        <w:rPr/>
      </w:pPr>
      <w:r>
        <w:rPr/>
        <w:t xml:space="preserve"> </w:t>
      </w:r>
      <w:r>
        <w:rPr/>
        <w:t>C2458 C3310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2472( C2459 C2472 ) C2459_=_C3311( C2459 C3311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0_=_C2472( C2460 C2472 ) C2460_=_C3312( C2460 C3312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3333( C2461 C3333 ) C2461_=_C3872( C2461 C3872 ) C2462_=_C2463( C2462 C2463 ) C2462_=_C2464( C2462 C2464 ) \nC2462_=_C2465( C2462 C2465 ) C2462_=_C2466( C2462 C2466 ) C2462_=_C2467( C2462 C2467 ) C2462_=_C2468( C2462 C2468 ) C2462_=_C2469( C2462 C2469 ) C2462_=_C2470( C2462 C2470 ) \nC2462_=_C2471( C2462 C2471 ) C2462_=_C2472( C2462 C2472 ) C2462_=_C3334( C2462 C3334 ) C2462_=_C3910( C2462 C3910 ) C2463_=_C2464( C2463 C2464 ) C2463_=_C2465( C2463 C2465 ) \nC2463_=_C2466( C2463 C2466 ) C2463_=_C2467( C2463 C2467 ) C2463_=_C2468( C2463 C2468 ) C2463_=_C2469( C2463 C2469 ) C2463_=_C2470( C2463 C2470 ) C2463_=_C2471( C2463 C2471 ) \nC2463_=_C2472( C2463 C2472 ) C2463_=_C3335( C2463 C3335 ) C2464_=_C2465( C2464 C2465 ) C2464_=_C2466( C2464 C2466 ) C2464_=_C2467( C2464 C2467 ) C2464_=_C2468( C2464 C2468 ) \nC2464_=_C2469( C2464 C2469 ) C2464_=_C2470( C2464 C2470 ) C2464_=_C2471( C2464 C2471 ) C2464_=_C2472( C2464 C2472 ) C2464_=_C3318( C2464 C3318 ) C2465_=_C2466( C2465 C2466 ) \nC2465_=_C2467( C2465 C2467 ) C2465_=_C2468( C2465 C2468 ) C2465_=_C2469( C2465 C2469 ) C2465_=_C2470( C2465 C2470 ) C2465_=_C2471( C2465 C2471 ) C2465_=_C2472( C2465 C2472 ) \nC2465_=_C3319( C2465 C3319 ) C2466_=_C2467( C2466 C2467 ) C2466_=_C2468( C2466 C2468 ) C2466_=_C2469( C2466 C2469 ) C2466_=_C2470( C2466 C2470 ) C2466_=_C2471( C2466 C2471 ) \nC2466_=_C2472( C2466 C2472 ) C2466_=_C4052( C2466 C4052 ) C2467_=_C2468( C2467 C2468 ) C2467_=_C2469( C2467 C2469 ) C2467_=_C2470( C2467 C2470 ) C2467_=_C2471( C2467 C2471 ) \nC2467_=_C2472( C2467 C2472 ) C2467_=_C3296( C2467 C3296 ) C2467_=_C3320( C2467 C3320 ) C2467_=_C3491( C2467 C3491 ) C2467_=_C3693( C2467 C3693 ) C2467_=_C3837( C2467 C3837 ) \nC2467_=_C3872( C2467 C3872 ) C2467_=_C3884( C2467 C3884 ) C2467_=_C3910( C2467 C3910 ) C2467_=_C4000( C2467 C4000 ) C2467_=_C4052( C2467 C4052 ) C2467_=_C4068( C2467 C4068 ) \nC2467_=_C4069( C2467 C4069 ) C2467_=_C4070( C2467 C4070 ) C2467_=_C4071( C2467 C4071 ) C2468_=_C2469( C2468 C2469 ) C2468_=_C2470( C2468 C2470 ) C2468_=_C2471( C2468 C2471 ) \nC2468_=_C2472( C2468 C2472 ) C2468_=_C3339( C2468 C3339 ) C2468_=_C4068( C2468 C4068 ) C2469_=_C2470( C2469 C2470 ) C2469_=_C2471( C2469 C2471 ) C2469_=_C2472( C2469 C2472 ) \nC2470_=_C2471( C2470 C2471 ) C2470_=_C2472( C2470 C2472 ) C2471_=_C2472( C2471 C2472 ) C2471_=_C3341( C2471 C3341 ) C2471_=_C4070( C2471 C4070 ) C2480_=_C2541( C2480 C2541 ) \nC2480_=_C3266( C2480 C3266 ) C2480_=_C3289( C2480 C3289 ) C2480_=_C3309( C2480 C3309 ) C2480_=_C3332( C2480 C3332 ) C2480_=_C3333( C2480 C3333 ) C2480_=_C3334( C2480 C3334 ) \nC2480_=_C3335( C2480 C3335 ) C2480_=_C3336( C2480 C3336 ) C2480_=_C3338( C2480 C3338 ) C2480_=_C3339( C2480 C3339 ) C2480_=_C3340( C2480 C3340 ) C2480_=_C3341( C2480 C3341 ) \nC2541_=_C3266( C2541 C3266 ) C2541_=_C3289( C2541 C3289 ) C2541_=_C3309( C2541 C3309 ) C2541_=_C3332( C2541 C3332 ) C2541_=_C3333( C2541 C3333 ) C2541_=_C3334( C2541 C3334 ) \nC2541_=_C3335( C2541 C3335 ) C2541_=_C3336( C2541 C3336 ) C2541_=_C3338( C2541 C3338 ) C2541_=_C3339( C2541 C3339 ) C2541_=_C3340( C2541 C3340 ) C2541_=_C3341( C2541 C3341 ) \nC2635_=_C2795( C2635 C2795 ) C2635_=_C2935( C2635 C2935 ) C2635_=_C3166( C2635 C3166 ) C2635_=_C3309( C2635 C3309 ) C2635_=_C3310( C2635 C3310 ) C2635_=_C3311( C2635 C3311 ) \nC2635_=_C3312( C2635 C3312 ) C2635_=_C3313( C2635 C3313 ) C2635_=_C3314( C2635 C3314 ) C2635_=_C3315( C2635 C3315 ) C2635_=_C3316( C2635 C3316 ) C2635_=_C3317( C2635 C3317 ) \nC2635_=_C3318( C2635 C3318 ) C2635_=_C3319( C2635 C3319 ) C2635_=_C3320( C2635 C3320 ) C2635_=_C3321( C2635 C3321 ) C2635_=_C3322( C2635 C3322 ) C2795_=_C2935( C2795 C2935 ) \nC2795_=_C3166( C2795 C3166 ) C2795_=_C3309( C2795 C3309 ) C2795_=_C3310( C2795 C3310 ) C2795_=_C3311( C2795 C3311 ) C2795_=_C3312( C2795 C3312 ) C2795_=_C3313( C2795 C3313 ) \nC2795_=_C3314( C2795 C3314 ) C2795_=_C3315( C2795 C3315 ) C2795_=_C3316( C2795 C3316 ) C2795_=_C3317( C2795 C3317 ) C2795_=_C3318( C2795 C3318 ) C2795_=_C3319( C2795 C3319 ) \nC2795_=_C3320( C2795 C3320 ) C2795_=_C3321( C2795 C3321 ) C2795_=_C3322( C2795 C3322 ) C2935_=_C3166( C2935 C3166 ) C2935_=_C3309( C2935 C3309 ) C2935_=_C3310( C2935 C3310 ) \nC2935_=_C3311( C2935 C3311 ) C2935_=_C3312( C2935 C3312 ) C2935_=_C3313( C2935 C3313 ) C2935_=_C3314( C2935 C3314 ) C2935_=_C3315( C2935 C3315 ) C2935_=_C3316( C2935 C3316 ) \nC2935_=_C3317( C2935 C3317 ) C2935_=_C3318( C2935 C3318 ) C2935_=_C3319( C2935 C3319 ) C2935_=_C3320( C2935 C3320 ) C2935_=_C3321( C2935 C3321 ) C2935_=_C3322( C2935 C3322 ) \nC3166_=_C3309( C3166 C3309 ) C3166_=_C3310( C3166 C3310 ) C3166_=_C3311( C3166 C3311 ) C3166_=_C3312( C3166 C3312 ) C3166_=_C3313( C3166 C3313 ) C3166_=_C3314( C3166 C3314 ) \nC3166_=_C3315( C3166 C3315 ) C3166_=_C3316( C3166 C3316 ) C3166_=_C3317( C3166 C3317 ) C3166_=_C3318( C3166 C3318 ) C3166_=_C3319( C3166 C3319 ) C3166_=_C3320( C3166 C3320 ) \nC3166_=_C3321( C3166 C3321 ) C3166_=_C3322( C3166 C3322 ) C3266_=_C3289( C3266 C3289 ) C3266_=_C3309( C3266 C3309 ) C3266_=_C3332( C3266 C3332 ) C3266_=_C3333( C3266 C3333 ) \nC3266_=_C3334( C3266 C3334 ) C3266_=_C3335( C3266 C3335 ) C3266_=_C3336( C3266 C3336 ) C3266_=_C3338( C3266 C3338 ) C3266_=_C3339( C3266 C3339 ) C3266_=_C3340( C3266 C3340 ) \nC3266_=_C3341( C3266 C3341 ) C3289_=_C3296( C3289 C3296 ) C3289_=_C3309( C3289 C3309 ) C3289_=_C3332( C3289 C3332 ) C3289_=_C3333( C3289 C3333 ) C3289_=_C3334( C3289 C3334 ) \nC3289_=_C3335( C3289 C3335 ) C3289_=_C3336( C3289 C3336 ) C3289_=_C3338( C3289 C3338 ) C3289_=_C3339( C3289 C3339 ) C3289_=_C3340( C3289 C3340 ) C3289_=_C3341( C3289 C3341 ) \nC3296_=_C3320( C3296 C3320 ) C3296_=_C3491( C3296 C3491 ) C3296_=_C3693( C3296 C3693 ) C3296_=_C3837( C3296 C3837 ) C3296_=_C3872( C3296 C3872 ) C3296_=_C3884( C3296 C3884 ) \nC3296_=_C3910( C3296 C3910 ) C3296_=_C4000( C3296 C4000 ) C3296_=_C4052( C3296 C4052 ) C3296_=_C4068( C3296 C4068 ) C3296_=_C4069( C3296 C4069 ) C3296_=_C4070( C3296 C4070 ) \nC3296_=_C4071( C3296 C4071 ) C3309_=_C3310( C3309 C3310 ) C3309_=_C3311( C3309 C3311 ) C3309_=_C3312( C3309 C3312 ) C3309_=_C3313( C3309 C3313 ) C3309_=_C3314( C3309 C3314 ) \nC3309_=_C3315( C3309 C3315 ) C3309_=_C3316( C3309 C3316 ) C3309_=_C3317( C3309 C3317 ) C3309_=_C3318( C3309 C3318 ) C3309_=_C3319( C3309 C3319 ) C3309_=_C3320( C3309 C3320 ) \nC3309_=_C3321( C3309 C3321 ) C3309_=_C3322( C3309 C3322 ) C3309_=_C3332( C3309 C3332 ) C3309_=_C3333( C3309 C3333 ) C3309_=_C3334( C3309 C3334 ) C3309_=_C3335( C3309 C3335 ) \nC3309_=_C3336( C3309 C3336 ) C3309_=_C3338( C3309 C3338 ) C3309_=_C3339( C3309 C3339 ) C3309_=_C3340( C3309 C3340 ) C3309_=_C3341( C3309 C3341 ) C3310_=_C3311( C3310 C3311 ) \nC3310_=_C3312( C3310 C3312 ) C3310_=_C3313( C3310 C3313 ) C3310_=_C3314( C3310 C3314 ) C3310_=_C3315( C3310 C3315 ) C3310_=_C3316( C3310 C3316 ) C3310_=_C3317( C3310 C3317 ) \nC3310_=_C3318( C3310 C3318 ) C3310_=_C3319( C3310 C3319 ) C3310_=_C3320( C3310 C3320 ) C3310_=_C3321( C3310 C3321 ) C3310_=_C3322( C3310 C3322 ) C3311_=_C3312( C3311 C3312 ) \nC3311_=_C3313( C3311 C3313 ) C3311_=_C3314( C3311 C3314 ) C3311_=_C3315( C3311 C3315 ) C3311_=_C3316( C3311 C3316 ) C3311_=_C3317( C3311 C3317 ) C3311_=_C3318( C3311 C3318 ) \nC3311_=_C3319( C3311 C3319 ) C3311_=_C3320( C3311 C3320 ) C3311_=_C3321( C3311 C3321 ) C3311_=_C3322( C3311 C3322 ) C3312_=_C3313( C3312 C3313 ) C3312_=_C3314( C3312 C3314 ) \nC3312_=_C3315( C3312 C3315 ) C3312_=_C3316( C3312 C3316 ) C3312_=_C3317( C3312 C3317 ) C3312_=_C3318( C3312 C3318 ) C3312_=_C3319( C3312 C3319 ) C3312_=_C3320( C3312 C3320 ) \nC3312_=_C3321( C3312 C3321 ) C3312_=_C3322( C3312 C3322 ) C3313_=_C3314( C3313 C3314 ) C3313_=_C3315( C3313 C3315 ) C3313_=_C3316( C3313 C3316 ) C3313_=_C3317( C3313 C3317 ) \nC3313_=_C3318( C3313 C3318 ) C3313_=_C3319( C3313 C3319 ) C3313_=_C3320( C3313 C3320 ) C3313_=_C3321( C3313 C3321 ) C3313_=_C3322( C3313 C3322 ) C3314_=_C3315( C3314 C3315 ) \nC3314_=_C3316( C3314 C3316 ) C3314_=_C3317( C3314 C3317 ) C3314_=_C3318( C3314 C3318 ) C3314_=_C3319( C3314 C3319 ) C3314_=_C3320( C3314 C3320 ) C3314_=_C3321( C3314 C3321 ) \nC3314_=_C3322( C3314 C3322 ) C3315_=_C3316( C3315 C3316 ) C3315_=_C3317( C3315 C3317 ) C3315_=_C3318( C3315 C3318 ) C3315_=_C3319( C3315 C3319 ) C3315_=_C3320( C3315 C3320 ) \nC3315_=_C3321( C3315 C3321 ) C3315_=_C3322( C3315 C3322 ) C3316_=_C3317( C3316 C3317 ) C3316_=_C3318( C3316 C3318 ) C3316_=_C3319( C3316 C3319 ) C3316_=_C3320( C3316 C3320 ) \nC3316_=_C3321( C3316 C3321 ) C3316_=_C3322( C3316 C3322 ) C3317_=_C3318( C3317 C3318 ) C3317_=_C3319( C3317 C3319 ) C3317_=_C3320( C3317 C3320 ) C3317_=_C3321( C3317 C3321 ) \nC3317_=_C3322( C3317 C3322 ) C3317_=_C3336( C3317 C3336 ) C3317_=_C4000( C3317 C4000 ) C3318_=_C3319( C3318 C3319 ) C3318_=_C3320( C3318 C3320 ) C3318_=_C3321( C3318 C3321 ) \nC3318_=_C3322( C3318 C3322 )</w:t>
      </w:r>
    </w:p>
    <w:p>
      <w:pPr>
        <w:pStyle w:val="PreformattedText"/>
        <w:bidi w:val="0"/>
        <w:spacing w:before="0" w:after="0"/>
        <w:jc w:val="left"/>
        <w:rPr/>
      </w:pPr>
      <w:r>
        <w:rPr/>
        <w:t xml:space="preserve"> </w:t>
      </w:r>
      <w:r>
        <w:rPr/>
        <w:t>C3319_=_C3320( C3319 C3320 ) C3319_=_C3321( C3319 C3321 ) C3319_=_C3322( C3319 C3322 ) C3320_=_C3321( C3320 C3321 ) C3320_=_C3322( C3320 C3322 ) \nC3320_=_C3491( C3320 C3491 ) C3320_=_C3693( C3320 C3693 ) C3320_=_C3837( C3320 C3837 ) C3320_=_C3872( C3320 C3872 ) C3320_=_C3884( C3320 C3884 ) C3320_=_C3910( C3320 C3910 ) \nC3320_=_C4000( C3320 C4000 ) C3320_=_C4052( C3320 C4052 ) C3320_=_C4068( C3320 C4068 ) C3320_=_C4069( C3320 C4069 ) C3320_=_C4070( C3320 C4070 ) C3320_=_C4071( C3320 C4071 ) \nC3321_=_C3322( C3321 C3322 ) C3321_=_C3340( C3321 C3340 ) C3321_=_C4069( C3321 C4069 ) C3332_=_C3333( C3332 C3333 ) C3332_=_C3334( C3332 C3334 ) C3332_=_C3335( C3332 C3335 ) \nC3332_=_C3336( C3332 C3336 ) C3332_=_C3338( C3332 C3338 ) C3332_=_C3339( C3332 C3339 ) C3332_=_C3340( C3332 C3340 ) C3332_=_C3341( C3332 C3341 ) C3333_=_C3334( C3333 C3334 ) \nC3333_=_C3335( C3333 C3335 ) C3333_=_C3336( C3333 C3336 ) C3333_=_C3338( C3333 C3338 ) C3333_=_C3339( C3333 C3339 ) C3333_=_C3340( C3333 C3340 ) C3333_=_C3341( C3333 C3341 ) \nC3333_=_C3872( C3333 C3872 ) C3334_=_C3335( C3334 C3335 ) C3334_=_C3336( C3334 C3336 ) C3334_=_C3338( C3334 C3338 ) C3334_=_C3339( C3334 C3339 ) C3334_=_C3340( C3334 C3340 ) \nC3334_=_C3341( C3334 C3341 ) C3334_=_C3910( C3334 C3910 ) C3335_=_C3336( C3335 C3336 ) C3335_=_C3338( C3335 C3338 ) C3335_=_C3339( C3335 C3339 ) C3335_=_C3340( C3335 C3340 ) \nC3335_=_C3341( C3335 C3341 ) C3336_=_C3338( C3336 C3338 ) C3336_=_C3339( C3336 C3339 ) C3336_=_C3340( C3336 C3340 ) C3336_=_C3341( C3336 C3341 ) C3336_=_C4000( C3336 C4000 ) \nC3338_=_C3339( C3338 C3339 ) C3338_=_C3340( C3338 C3340 ) C3338_=_C3341( C3338 C3341 ) C3339_=_C3340( C3339 C3340 ) C3339_=_C3341( C3339 C3341 ) C3339_=_C4068( C3339 C4068 ) \nC3340_=_C3341( C3340 C3341 ) C3340_=_C4069( C3340 C4069 ) C3341_=_C4070( C3341 C4070 ) C3491_=_C3693( C3491 C3693 ) C3491_=_C3837( C3491 C3837 ) C3491_=_C3872( C3491 C3872 ) \nC3491_=_C3884( C3491 C3884 ) C3491_=_C3910( C3491 C3910 ) C3491_=_C4000( C3491 C4000 ) C3491_=_C4052( C3491 C4052 ) C3491_=_C4068( C3491 C4068 ) C3491_=_C4069( C3491 C4069 ) \nC3491_=_C4070( C3491 C4070 ) C3491_=_C4071( C3491 C4071 ) C3693_=_C3837( C3693 C3837 ) C3693_=_C3872( C3693 C3872 ) C3693_=_C3884( C3693 C3884 ) C3693_=_C3910( C3693 C3910 ) \nC3693_=_C4000( C3693 C4000 ) C3693_=_C4052( C3693 C4052 ) C3693_=_C4068( C3693 C4068 ) C3693_=_C4069( C3693 C4069 ) C3693_=_C4070( C3693 C4070 ) C3693_=_C4071( C3693 C4071 ) \nC3837_=_C3872( C3837 C3872 ) C3837_=_C3884( C3837 C3884 ) C3837_=_C3910( C3837 C3910 ) C3837_=_C4000( C3837 C4000 ) C3837_=_C4052( C3837 C4052 ) C3837_=_C4068( C3837 C4068 ) \nC3837_=_C4069( C3837 C4069 ) C3837_=_C4070( C3837 C4070 ) C3837_=_C4071( C3837 C4071 ) C3872_=_C3884( C3872 C3884 ) C3872_=_C3910( C3872 C3910 ) C3872_=_C4000( C3872 C4000 ) \nC3872_=_C4052( C3872 C4052 ) C3872_=_C4068( C3872 C4068 ) C3872_=_C4069( C3872 C4069 ) C3872_=_C4070( C3872 C4070 ) C3872_=_C4071( C3872 C4071 ) C3884_=_C3910( C3884 C3910 ) \nC3884_=_C4000( C3884 C4000 ) C3884_=_C4052( C3884 C4052 ) C3884_=_C4068( C3884 C4068 ) C3884_=_C4069( C3884 C4069 ) C3884_=_C4070( C3884 C4070 ) C3884_=_C4071( C3884 C4071 ) \nC3910_=_C4000( C3910 C4000 ) C3910_=_C4052( C3910 C4052 ) C3910_=_C4068( C3910 C4068 ) C3910_=_C4069( C3910 C4069 ) C3910_=_C4070( C3910 C4070 ) C3910_=_C4071( C3910 C4071 ) \nC4000_=_C4052( C4000 C4052 ) C4000_=_C4068( C4000 C4068 ) C4000_=_C4069( C4000 C4069 ) C4000_=_C4070( C4000 C4070 ) C4000_=_C4071( C4000 C4071 ) C4052_=_C4068( C4052 C4068 ) \nC4052_=_C4069( C4052 C4069 ) C4052_=_C4070( C4052 C4070 ) C4052_=_C4071( C4052 C4071 ) C4068_=_C4069( C4068 C4069 ) C4068_=_C4070( C4068 C4070 ) C4068_=_C4071( C4068 C4071 ) \nC4069_=_C4070( C4069 C4070 ) C4069_=_C4071( C4069 C4071 ) C4070_=_C4071( C4070 C4071 ) "];139-&gt;218[label="102: C213 C214 C220 C260 C262 \nC269 C299 C300 C306 C318 C319 \nC325 C414 C415 C423 C459 C464 \nC498 C711 C738 C755 C760 C864 \nC1027 C1502 C1509 C1517 C1732 C1777 \nC1826 C1831 C1841 C1897 C1903 C1904 \nC1914 C1943 C1949 C1991 C2236 C2301 \nC2451 C2452 C2453 C2454 C2455 C2458 \nC2459 C2460 C2461 C2462 C2463 C2464 \nC2465 C2466 C2468 C2469 C2470 C2471 \nC2472 C2480 C2541 C2635 C2795 C2935 \nC3166 C3266 C3289 C3296 C3310 C3311 \nC3312 C3313 C3314 C3315 C3316 C3317 \nC3318 C3319 C3321 C3322 C3332 C3333 \nC3334 C3335 C3336 C3338 C3339 C3340 \nC3341 C3491 C3693 C3837 C3872 C3884 \nC3910 C4000 C4052 C4068 C4069 C4070 \nC4071 \n1306: C213_=_C214 ,C213_=_C220 ,C213_=_C260 ,C213_=_C299 ,C213_=_C318 ,\nC213_=_C414 ,C213_=_C464 ,C213_=_C711 ,C213_=_C760 ,C213_=_C1903 ,C213_=_C1949 ,\nC213_=_C2635 ,C213_=_C2795 ,C213_=_C2935 ,C213_=_C3166 ,C213_=_C3310 ,C213_=_C3311 ,\nC213_=_C3312 ,C213_=_C3313 ,C213_=_C3314 ,C213_=_C3315 ,C213_=_C3316 ,C213_=_C3317 ,\nC213_=_C3318 ,C213_=_C3319 ,C213_=_C3321 ,C213_=_C3322 ,C214_=_C220 ,C214_=_C262 ,\nC214_=_C300 ,C214_=_C319 ,C214_=_C415 ,C214_=_C498 ,C214_=_C738 ,C214_=_C864 ,\nC214_=_C1509 ,C214_=_C1831 ,C214_=_C1904 ,C214_=_C1991 ,C214_=_C2480 ,C214_=_C2541 ,\nC214_=_C3266 ,C214_=_C3289 ,C214_=_C3332 ,C214_=_C3333 ,C214_=_C3334 ,C214_=_C3335 ,\nC214_=_C3336 ,C214_=_C3338 ,C214_=_C3339 ,C214_=_C3340 ,C214_=_C3341 ,C220_=_C269 ,\nC220_=_C306 ,C220_=_C325 ,C220_=_C423 ,C220_=_C1517 ,C220_=_C1732 ,C220_=_C1777 ,\nC220_=_C1841 ,C220_=_C1897 ,C220_=_C1914 ,C220_=_C2236 ,C220_=_C3296 ,C220_=_C3491 ,\nC220_=_C3693 ,C220_=_C3837 ,C220_=_C3872 ,C220_=_C3884 ,C220_=_C3910 ,C220_=_C4000 ,\nC220_=_C4052 ,C220_=_C4068 ,C220_=_C4069 ,C220_=_C4070 ,C220_=_C4071 ,C260_=_C262 ,\nC260_=_C269 ,C260_=_C299 ,C260_=_C318 ,C260_=_C414 ,C260_=_C464 ,C260_=_C711 ,\nC260_=_C760 ,C260_=_C1903 ,C260_=_C1949 ,C260_=_C2635 ,C260_=_C2795 ,C260_=_C2935 ,\nC260_=_C3166 ,C260_=_C3310 ,C260_=_C3311 ,C260_=_C3312 ,C260_=_C3313 ,C260_=_C3314 ,\nC260_=_C3315 ,C260_=_C3316 ,C260_=_C3317 ,C260_=_C3318 ,C260_=_C3319 ,C260_=_C3321 ,\nC260_=_C3322 ,C262_=_C269 ,C262_=_C300 ,C262_=_C319 ,C262_=_C415 ,C262_=_C498 ,\nC262_=_C738 ,C262_=_C864 ,C262_=_C1509 ,C262_=_C1831 ,C262_=_C1904 ,C262_=_C1991 ,\nC262_=_C2480 ,C262_=_C2541 ,C262_=_C3266 ,C262_=_C3289 ,C262_=_C3332 ,C262_=_C3333 ,\nC262_=_C3334 ,C262_=_C3335 ,C262_=_C3336 ,C262_=_C3338 ,C262_=_C3339 ,C262_=_C3340 ,\nC262_=_C3341 ,C269_=_C306 ,C269_=_C325 ,C269_=_C423 ,C269_=_C1517 ,C269_=_C1732 ,\nC269_=_C1777 ,C269_=_C1841 ,C269_=_C1897 ,C269_=_C1914 ,C269_=_C2236 ,C269_=_C3296 ,\nC269_=_C3491 ,C269_=_C3693 ,C269_=_C3837 ,C269_=_C3872 ,C269_=_C3884 ,C269_=_C3910 ,\nC269_=_C4000 ,C269_=_C4052 ,C269_=_C4068 ,C269_=_C4069 ,C269_=_C4070 ,C269_=_C4071 ,\nC299_=_C300 ,C299_=_C306 ,C299_=_C318 ,C299_=_C414 ,C299_=_C464 ,C299_=_C711 ,\nC299_=_C760 ,C299_=_C1903 ,C299_=_C1949 ,C299_=_C2635 ,C299_=_C2795 ,C299_=_C2935 ,\nC299_=_C3166 ,C299_=_C3310 ,C299_=_C3311 ,C299_=_C3312 ,C299_=_C3313 ,C299_=_C3314 ,\nC299_=_C3315 ,C299_=_C3316 ,C299_=_C3317 ,C299_=_C3318 ,C299_=_C3319 ,C299_=_C3321 ,\nC299_=_C3322 ,C300_=_C306 ,C300_=_C319 ,C300_=_C415 ,C300_=_C498 ,C300_=_C738 ,\nC300_=_C864 ,C300_=_C1509 ,C300_=_C1831 ,C300_=_C1904 ,C300_=_C1991 ,C300_=_C2480 ,\nC300_=_C2541 ,C300_=_C3266 ,C300_=_C3289 ,C300_=_C3332 ,C300_=_C3333 ,C300_=_C3334 ,\nC300_=_C3335 ,C300_=_C3336 ,C300_=_C3338 ,C300_=_C3339 ,C300_=_C3340 ,C300_=_C3341 ,\nC306_=_C325 ,C306_=_C423 ,C306_=_C1517 ,C306_=_C1732 ,C306_=_C1777 ,C306_=_C1841 ,\nC306_=_C1897 ,C306_=_C1914 ,C306_=_C2236 ,C306_=_C3296 ,C306_=_C3491 ,C306_=_C3693 ,\nC306_=_C3837 ,C306_=_C3872 ,C306_=_C3884 ,C306_=_C3910 ,C306_=_C4000 ,C306_=_C4052 ,\nC306_=_C4068 ,C306_=_C4069 ,C306_=_C4070 ,C306_=_C4071 ,C318_=_C319 ,C318_=_C325 ,\nC318_=_C414 ,C318_=_C464 ,C318_=_C711 ,C318_=_C760 ,C318_=_C1903 ,C318_=_C1949 ,\nC318_=_C2635 ,C318_=_C2795 ,C318_=_C2935 ,C318_=_C3166 ,C318_=_C3310 ,C318_=_C3311 ,\nC318_=_C3312 ,C318_=_C3313 ,C318_=_C3314 ,C318_=_C3315 ,C318_=_C3316 ,C318_=_C3317 ,\nC318_=_C3318 ,C318_=_C3319 ,C318_=_C3321 ,C318_=_C3322 ,C319_=_C325 ,C319_=_C415 ,\nC319_=_C498 ,C319_=_C738 ,C319_=_C864 ,C319_=_C1509 ,C319_=_C1831 ,C319_=_C1904 ,\nC319_=_C1991 ,C319_=_C2480 ,C319_=_C2541 ,C319_=_C3266 ,C319_=_C3289 ,C319_=_C3332 ,\nC319_=_C3333 ,C319_=_C3334 ,C319_=_C3335 ,C319_=_C3336 ,C319_=_C3338 ,C319_=_C3339 ,\nC319_=_C3340 ,C319_=_C3341 ,C325_=_C423 ,C325_=_C1517 ,C325_=_C1732 ,C325_=_C1777 ,\nC325_=_C1841 ,C325_=_C1897 ,C325_=_C1914 ,C325_=_C2236 ,C325_=_C3296 ,C325_=_C3491 ,\nC325_=_C3693 ,C325_=_C3837 ,C325_=_C3872 ,C325_=_C3884 ,C325_=_C3910 ,C325_=_C4000 ,\nC325_=_C4052 ,C325_=_C4068 ,C325_=_C4069 ,C325_=_C4070 ,C325_=_C4071 ,C414_=_C415 ,\nC414_=_C423 ,C414_=_C464 ,C414_=_C711 ,C414_=_C760 ,C414_=_C1903 ,C414_=_C1949 ,\nC414_=_C2635 ,C414_=_C2795 ,C414_=_C2935 ,C414_=_C3166 ,C414_=_C3310 ,C414_=_C3311 ,\nC414_=_C3312 ,C414_=_C3313 ,C414_=_C3314 ,C414_=_C3315 ,C414_=_C3316 ,C414_=_C3317 ,\nC414_=_C3318 ,C414_=_C3319 ,C414_=_C3321 ,C414_=_C3322 ,C415_=_C423 ,C415_=_C498 ,\nC415_=_C738 ,C415_=_C864 ,C415_=_C1509 ,C415_=_C1831 ,C415_=_C1904 ,C415_=_C1991 ,\nC415_=_C2480 ,C415_=_C2541 ,C415_=_C3266 ,C415_=_C3289 ,C415_=_C3332 ,C415_=_C3333 ,\nC415_=_C3334 ,C415_=_C3335 ,C415_=_C3336 ,C415_=_C3338 ,C415_=_C3339 ,C415_=_C3340 ,\nC415_=_C3341 ,C423_=_C1517 ,C423_=_C1732 ,C423_=_C1777 ,C423_=_C1841 ,C423_=_C1897 ,\nC423_=_C1914 ,C423_=_C2236 ,C423_=_C3296 ,C423_=_C3491 ,C423_=_C3693 ,C423_=_C3837 ,\nC423_=_C3872 ,C423_=_C3884 ,C423_=_C3910 ,C423_=_C4000 ,C423_=_C4052 ,C423_=_C4068 ,\nC423_=_C4069 ,C423_=_C4070 ,C423_=_C4071 ,C459_=_C464 ,C459_=_C755 ,C459_=_C1027 ,\nC459_=_C1502 ,C459_=_C1826 ,C459_=_C1943 ,C459_=_C2301 ,C459_=_C2451 ,C459_=_C2452 ,\nC459_=_C2453 ,C459_=_C2454 ,C459_=_C2455 ,C459_=_C2458 ,C459_=_C2459 ,C459_=_C2460 ,\nC459_=_C2461 ,C459_=_C2462 ,C459_=_C2463 ,C459_=_C2464 ,C459_=_C2465 ,C459_=_C2466 ,\nC459_=_C2468 ,C459_=_C2469 ,C459_=_C2470 ,C459_=_C2471 ,C459_=_C2472 ,C464_=_C711 ,\nC464_=_C760 ,C464_=_C1903 ,C464_=_C1949 ,C464_=_C2635 ,C464_=_C2795 ,C464_=_C2935 ,\nC464_=_C3166 ,C464_=_C3310 ,C464_=_C3311 ,C464_=_C3312 ,C464_=_C3313 ,C464_=_C3314</w:t>
      </w:r>
    </w:p>
    <w:p>
      <w:pPr>
        <w:pStyle w:val="PreformattedText"/>
        <w:bidi w:val="0"/>
        <w:spacing w:before="0" w:after="0"/>
        <w:jc w:val="left"/>
        <w:rPr/>
      </w:pPr>
      <w:r>
        <w:rPr/>
        <w:t xml:space="preserve"> </w:t>
      </w:r>
      <w:r>
        <w:rPr/>
        <w:t>,\nC464_=_C3315 ,C464_=_C3316 ,C464_=_C3317 ,C464_=_C3318 ,C464_=_C3319 ,C464_=_C3321 ,\nC464_=_C3322 ,C498_=_C738 ,C498_=_C864 ,C498_=_C1509 ,C498_=_C1831 ,C498_=_C1904 ,\nC498_=_C1991 ,C498_=_C2480 ,C498_=_C2541 ,C498_=_C3266 ,C498_=_C3289 ,C498_=_C3332 ,\nC498_=_C3333 ,C498_=_C3334 ,C498_=_C3335 ,C498_=_C3336 ,C498_=_C3338 ,C498_=_C3339 ,\nC498_=_C3340 ,C498_=_C3341 ,C711_=_C760 ,C711_=_C1903 ,C711_=_C1949 ,C711_=_C2635 ,\nC711_=_C2795 ,C711_=_C2935 ,C711_=_C3166 ,C711_=_C3310 ,C711_=_C3311 ,C711_=_C3312 ,\nC711_=_C3313 ,C711_=_C3314 ,C711_=_C3315 ,C711_=_C3316 ,C711_=_C3317 ,C711_=_C3318 ,\nC711_=_C3319 ,C711_=_C3321 ,C711_=_C3322 ,C738_=_C864 ,C738_=_C1509 ,C738_=_C1831 ,\nC738_=_C1904 ,C738_=_C1991 ,C738_=_C2480 ,C738_=_C2541 ,C738_=_C3266 ,C738_=_C3289 ,\nC738_=_C3332 ,C738_=_C3333 ,C738_=_C3334 ,C738_=_C3335 ,C738_=_C3336 ,C738_=_C3338 ,\nC738_=_C3339 ,C738_=_C3340 ,C738_=_C3341 ,C755_=_C760 ,C755_=_C1027 ,C755_=_C1502 ,\nC755_=_C1826 ,C755_=_C1943 ,C755_=_C2301 ,C755_=_C2451 ,C755_=_C2452 ,C755_=_C2453 ,\nC755_=_C2454 ,C755_=_C2455 ,C755_=_C2458 ,C755_=_C2459 ,C755_=_C2460 ,C755_=_C2461 ,\nC755_=_C2462 ,C755_=_C2463 ,C755_=_C2464 ,C755_=_C2465 ,C755_=_C2466 ,C755_=_C2468 ,\nC755_=_C2469 ,C755_=_C2470 ,C755_=_C2471 ,C755_=_C2472 ,C760_=_C1903 ,C760_=_C1949 ,\nC760_=_C2635 ,C760_=_C2795 ,C760_=_C2935 ,C760_=_C3166 ,C760_=_C3310 ,C760_=_C3311 ,\nC760_=_C3312 ,C760_=_C3313 ,C760_=_C3314 ,C760_=_C3315 ,C760_=_C3316 ,C760_=_C3317 ,\nC760_=_C3318 ,C760_=_C3319 ,C760_=_C3321 ,C760_=_C3322 ,C864_=_C1509 ,C864_=_C1831 ,\nC864_=_C1904 ,C864_=_C1991 ,C864_=_C2480 ,C864_=_C2541 ,C864_=_C3266 ,C864_=_C3289 ,\nC864_=_C3332 ,C864_=_C3333 ,C864_=_C3334 ,C864_=_C3335 ,C864_=_C3336 ,C864_=_C3338 ,\nC864_=_C3339 ,C864_=_C3340 ,C864_=_C3341 ,C1027_=_C1502 ,C1027_=_C1826 ,C1027_=_C1943 ,\nC1027_=_C2301 ,C1027_=_C2451 ,C1027_=_C2452 ,C1027_=_C2453 ,C1027_=_C2454 ,C1027_=_C2455 ,\nC1027_=_C2458 ,C1027_=_C2459 ,C1027_=_C2460 ,C1027_=_C2461 ,C1027_=_C2462 ,C1027_=_C2463 ,\nC1027_=_C2464 ,C1027_=_C2465 ,C1027_=_C2466 ,C1027_=_C2468 ,C1027_=_C2469 ,C1027_=_C2470 ,\nC1027_=_C2471 ,C1027_=_C2472 ,C1502_=_C1509 ,C1502_=_C1517 ,C1502_=_C1826 ,C1502_=_C1943 ,\nC1502_=_C2301 ,C1502_=_C2451 ,C1502_=_C2452 ,C1502_=_C2453 ,C1502_=_C2454 ,C1502_=_C2455 ,\nC1502_=_C2458 ,C1502_=_C2459 ,C1502_=_C2460 ,C1502_=_C2461 ,C1502_=_C2462 ,C1502_=_C2463 ,\nC1502_=_C2464 ,C1502_=_C2465 ,C1502_=_C2466 ,C1502_=_C2468 ,C1502_=_C2469 ,C1502_=_C2470 ,\nC1502_=_C2471 ,C1502_=_C2472 ,C1509_=_C1517 ,C1509_=_C1831 ,C1509_=_C1904 ,C1509_=_C1991 ,\nC1509_=_C2480 ,C1509_=_C2541 ,C1509_=_C3266 ,C1509_=_C3289 ,C1509_=_C3332 ,C1509_=_C3333 ,\nC1509_=_C3334 ,C1509_=_C3335 ,C1509_=_C3336 ,C1509_=_C3338 ,C1509_=_C3339 ,C1509_=_C3340 ,\nC1509_=_C3341 ,C1517_=_C1732 ,C1517_=_C1777 ,C1517_=_C1841 ,C1517_=_C1897 ,C1517_=_C1914 ,\nC1517_=_C2236 ,C1517_=_C3296 ,C1517_=_C3491 ,C1517_=_C3693 ,C1517_=_C3837 ,C1517_=_C3872 ,\nC1517_=_C3884 ,C1517_=_C3910 ,C1517_=_C4000 ,C1517_=_C4052 ,C1517_=_C4068 ,C1517_=_C4069 ,\nC1517_=_C4070 ,C1517_=_C4071 ,C1732_=_C1777 ,C1732_=_C1841 ,C1732_=_C1897 ,C1732_=_C1914 ,\nC1732_=_C2236 ,C1732_=_C3296 ,C1732_=_C3491 ,C1732_=_C3693 ,C1732_=_C3837 ,C1732_=_C3872 ,\nC1732_=_C3884 ,C1732_=_C3910 ,C1732_=_C4000 ,C1732_=_C4052 ,C1732_=_C4068 ,C1732_=_C4069 ,\nC1732_=_C4070 ,C1732_=_C4071 ,C1777_=_C1841 ,C1777_=_C1897 ,C1777_=_C1914 ,C1777_=_C2236 ,\nC1777_=_C3296 ,C1777_=_C3491 ,C1777_=_C3693 ,C1777_=_C3837 ,C1777_=_C3872 ,C1777_=_C3884 ,\nC1777_=_C3910 ,C1777_=_C4000 ,C1777_=_C4052 ,C1777_=_C4068 ,C1777_=_C4069 ,C1777_=_C4070 ,\nC1777_=_C4071 ,C1826_=_C1831 ,C1826_=_C1841 ,C1826_=_C1943 ,C1826_=_C2301 ,C1826_=_C2451 ,\nC1826_=_C2452 ,C1826_=_C2453 ,C1826_=_C2454 ,C1826_=_C2455 ,C1826_=_C2458 ,C1826_=_C2459 ,\nC1826_=_C2460 ,C1826_=_C2461 ,C1826_=_C2462 ,C1826_=_C2463 ,C1826_=_C2464 ,C1826_=_C2465 ,\nC1826_=_C2466 ,C1826_=_C2468 ,C1826_=_C2469 ,C1826_=_C2470 ,C1826_=_C2471 ,C1826_=_C2472 ,\nC1831_=_C1841 ,C1831_=_C1904 ,C1831_=_C1991 ,C1831_=_C2480 ,C1831_=_C2541 ,C1831_=_C3266 ,\nC1831_=_C3289 ,C1831_=_C3332 ,C1831_=_C3333 ,C1831_=_C3334 ,C1831_=_C3335 ,C1831_=_C3336 ,\nC1831_=_C3338 ,C1831_=_C3339 ,C1831_=_C3340 ,C1831_=_C3341 ,C1841_=_C1897 ,C1841_=_C1914 ,\nC1841_=_C2236 ,C1841_=_C3296 ,C1841_=_C3491 ,C1841_=_C3693 ,C1841_=_C3837 ,C1841_=_C3872 ,\nC1841_=_C3884 ,C1841_=_C3910 ,C1841_=_C4000 ,C1841_=_C4052 ,C1841_=_C4068 ,C1841_=_C4069 ,\nC1841_=_C4070 ,C1841_=_C4071 ,C1897_=_C1914 ,C1897_=_C2236 ,C1897_=_C3296 ,C1897_=_C3491 ,\nC1897_=_C3693 ,C1897_=_C3837 ,C1897_=_C3872 ,C1897_=_C3884 ,C1897_=_C3910 ,C1897_=_C4000 ,\nC1897_=_C4052 ,C1897_=_C4068 ,C1897_=_C4069 ,C1897_=_C4070 ,C1897_=_C4071 ,C1903_=_C1904 ,\nC1903_=_C1914 ,C1903_=_C1949 ,C1903_=_C2635 ,C1903_=_C2795 ,C1903_=_C2935 ,C1903_=_C3166 ,\nC1903_=_C3310 ,C1903_=_C3311 ,C1903_=_C3312 ,C1903_=_C3313 ,C1903_=_C3314 ,C1903_=_C3315 ,\nC1903_=_C3316 ,C1903_=_C3317 ,C1903_=_C3318 ,C1903_=_C3319 ,C1903_=_C3321 ,C1903_=_C3322 ,\nC1904_=_C1914 ,C1904_=_C1991 ,C1904_=_C2480 ,C1904_=_C2541 ,C1904_=_C3266 ,C1904_=_C3289 ,\nC1904_=_C3332 ,C1904_=_C3333 ,C1904_=_C3334 ,C1904_=_C3335 ,C1904_=_C3336 ,C1904_=_C3338 ,\nC1904_=_C3339 ,C1904_=_C3340 ,C1904_=_C3341 ,C1914_=_C2236 ,C1914_=_C3296 ,C1914_=_C3491 ,\nC1914_=_C3693 ,C1914_=_C3837 ,C1914_=_C3872 ,C1914_=_C3884 ,C1914_=_C3910 ,C1914_=_C4000 ,\nC1914_=_C4052 ,C1914_=_C4068 ,C1914_=_C4069 ,C1914_=_C4070 ,C1914_=_C4071 ,C1943_=_C1949 ,\nC1943_=_C2301 ,C1943_=_C2451 ,C1943_=_C2452 ,C1943_=_C2453 ,C1943_=_C2454 ,C1943_=_C2455 ,\nC1943_=_C2458 ,C1943_=_C2459 ,C1943_=_C2460 ,C1943_=_C2461 ,C1943_=_C2462 ,C1943_=_C2463 ,\nC1943_=_C2464 ,C1943_=_C2465 ,C1943_=_C2466 ,C1943_=_C2468 ,C1943_=_C2469 ,C1943_=_C2470 ,\nC1943_=_C2471 ,C1943_=_C2472 ,C1949_=_C2635 ,C1949_=_C2795 ,C1949_=_C2935 ,C1949_=_C3166 ,\nC1949_=_C3310 ,C1949_=_C3311 ,C1949_=_C3312 ,C1949_=_C3313 ,C1949_=_C3314 ,C1949_=_C3315 ,\nC1949_=_C3316 ,C1949_=_C3317 ,C1949_=_C3318 ,C1949_=_C3319 ,C1949_=_C3321 ,C1949_=_C3322 ,\nC1991_=_C2480 ,C1991_=_C2541 ,C1991_=_C3266 ,C1991_=_C3289 ,C1991_=_C3332 ,C1991_=_C3333 ,\nC1991_=_C3334 ,C1991_=_C3335 ,C1991_=_C3336 ,C1991_=_C3338 ,C1991_=_C3339 ,C1991_=_C3340 ,\nC1991_=_C3341 ,C2236_=_C3296 ,C2236_=_C3491 ,C2236_=_C3693 ,C2236_=_C3837 ,C2236_=_C3872 ,\nC2236_=_C3884 ,C2236_=_C3910 ,C2236_=_C4000 ,C2236_=_C4052 ,C2236_=_C4068 ,C2236_=_C4069 ,\nC2236_=_C4070 ,C2236_=_C4071 ,C2301_=_C2451 ,C2301_=_C2452 ,C2301_=_C2453 ,C2301_=_C2454 ,\nC2301_=_C2455 ,C2301_=_C2458 ,C2301_=_C2459 ,C2301_=_C2460 ,C2301_=_C2461 ,C2301_=_C2462 ,\nC2301_=_C2463 ,C2301_=_C2464 ,C2301_=_C2465 ,C2301_=_C2466 ,C2301_=_C2468 ,C2301_=_C2469 ,\nC2301_=_C2470 ,C2301_=_C2471 ,C2301_=_C2472 ,C2451_=_C2452 ,C2451_=_C2453 ,C2451_=_C2454 ,\nC2451_=_C2455 ,C2451_=_C2458 ,C2451_=_C2459 ,C2451_=_C2460 ,C2451_=_C2461 ,C2451_=_C2462 ,\nC2451_=_C2463 ,C2451_=_C2464 ,C2451_=_C2465 ,C2451_=_C2466 ,C2451_=_C2468 ,C2451_=_C2469 ,\nC2451_=_C2470 ,C2451_=_C2471 ,C2451_=_C2472 ,C2452_=_C2453 ,C2452_=_C2454 ,C2452_=_C2455 ,\nC2452_=_C2458 ,C2452_=_C2459 ,C2452_=_C2460 ,C2452_=_C2461 ,C2452_=_C2462 ,C2452_=_C2463 ,\nC2452_=_C2464 ,C2452_=_C2465 ,C2452_=_C2466 ,C2452_=_C2468 ,C2452_=_C2469 ,C2452_=_C2470 ,\nC2452_=_C2471 ,C2452_=_C2472 ,C2453_=_C2454 ,C2453_=_C2455 ,C2453_=_C2458 ,C2453_=_C2459 ,\nC2453_=_C2460 ,C2453_=_C2461 ,C2453_=_C2462 ,C2453_=_C2463 ,C2453_=_C2464 ,C2453_=_C2465 ,\nC2453_=_C2466 ,C2453_=_C2468 ,C2453_=_C2469 ,C2453_=_C2470 ,C2453_=_C2471 ,C2453_=_C2472 ,\nC2453_=_C2935 ,C2454_=_C2455 ,C2454_=_C2458 ,C2454_=_C2459 ,C2454_=_C2460 ,C2454_=_C2461 ,\nC2454_=_C2462 ,C2454_=_C2463 ,C2454_=_C2464 ,C2454_=_C2465 ,C2454_=_C2466 ,C2454_=_C2468 ,\nC2454_=_C2469 ,C2454_=_C2470 ,C2454_=_C2471 ,C2454_=_C2472 ,C2455_=_C2458 ,C2455_=_C2459 ,\nC2455_=_C2460 ,C2455_=_C2461 ,C2455_=_C2462 ,C2455_=_C2463 ,C2455_=_C2464 ,C2455_=_C2465 ,\nC2455_=_C2466 ,C2455_=_C2468 ,C2455_=_C2469 ,C2455_=_C2470 ,C2455_=_C2471 ,C2455_=_C2472 ,\nC2455_=_C3289 ,C2455_=_C3296 ,C2458_=_C2459 ,C2458_=_C2460 ,C2458_=_C2461 ,C2458_=_C2462 ,\nC2458_=_C2463 ,C2458_=_C2464 ,C2458_=_C2465 ,C2458_=_C2466 ,C2458_=_C2468 ,C2458_=_C2469 ,\nC2458_=_C2470 ,C2458_=_C2471 ,C2458_=_C2472 ,C2458_=_C3310 ,C2459_=_C2460 ,C2459_=_C2461 ,\nC2459_=_C2462 ,C2459_=_C2463 ,C2459_=_C2464 ,C2459_=_C2465 ,C2459_=_C2466 ,C2459_=_C2468 ,\nC2459_=_C2469 ,C2459_=_C2470 ,C2459_=_C2471 ,C2459_=_C2472 ,C2459_=_C3311 ,C2460_=_C2461 ,\nC2460_=_C2462 ,C2460_=_C2463 ,C2460_=_C2464 ,C2460_=_C2465 ,C2460_=_C2466 ,C2460_=_C2468 ,\nC2460_=_C2469 ,C2460_=_C2470 ,C2460_=_C2471 ,C2460_=_C2472 ,C2460_=_C3312 ,C2461_=_C2462 ,\nC2461_=_C2463 ,C2461_=_C2464 ,C2461_=_C2465 ,C2461_=_C2466 ,C2461_=_C2468 ,C2461_=_C2469 ,\nC2461_=_C2470 ,C2461_=_C2471 ,C2461_=_C2472 ,C2461_=_C3333 ,C2461_=_C3872 ,C2462_=_C2463 ,\nC2462_=_C2464 ,C2462_=_C2465 ,C2462_=_C2466 ,C2462_=_C2468 ,C2462_=_C2469 ,C2462_=_C2470 ,\nC2462_=_C2471 ,C2462_=_C2472 ,C2462_=_C3334 ,C2462_=_C3910 ,C2463_=_C2464 ,C2463_=_C2465 ,\nC2463_=_C2466 ,C2463_=_C2468 ,C2463_=_C2469 ,C2463_=_C2470 ,C2463_=_C2471 ,C2463_=_C2472 ,\nC2463_=_C3335 ,C2464_=_C2465 ,C2464_=_C2466 ,C2464_=_C2468 ,C2464_=_C2469 ,C2464_=_C2470 ,\nC2464_=_C2471 ,C2464_=_C2472 ,C2464_=_C3318 ,C2465_=_C2466 ,C2465_=_C2468 ,C2465_=_C2469 ,\nC2465_=_C2470 ,C2465_=_C2471 ,C2465_=_C2472 ,C2465_=_C3319 ,C2466_=_C2468 ,C2466_=_C2469 ,\nC2466_=_C2470 ,C2466_=_C2471 ,C2466_=_C2472 ,C2466_=_C4052 ,C2468_=_C2469 ,C2468_=_C2470 ,\nC2468_=_C2471 ,C2468_=_C2472 ,C2468_=_C3339 ,C2468_=_C4068 ,C2469_=_C2470 ,C2469_=_C2471 ,\nC2469_=_C2472 ,C2470_=_C2471 ,C2470_=_C2472 ,C2471_=_C2472 ,C2471_=_C3341 ,C2471_=_C4070 ,\nC2480_=_C2541 ,C2480_=_C3266 ,C2480_=_C3289 ,C2480_=_C3332 ,C2480_=_C3333 ,C2480_=_C3334 ,\nC2480_=_C3335 ,C2480_=_C3336 ,C2480_=_C3338 ,C2480_=_C3339 ,C2480_=_C3340 ,C2480_=_C3341 ,\nC2541_=_C3266 ,C2541_=_C3289 ,C2541_=_C3332 ,C2541_=_C3333 ,C2541_=_C3334 ,C2541_=_C3335 ,\nC2541_=_C3336 ,C2541_=_C3338 ,C2541_=_C3339 ,C2541_=_C3340 ,C2541_=_C3341 ,C2635_=_C2795</w:t>
      </w:r>
    </w:p>
    <w:p>
      <w:pPr>
        <w:pStyle w:val="PreformattedText"/>
        <w:bidi w:val="0"/>
        <w:spacing w:before="0" w:after="0"/>
        <w:jc w:val="left"/>
        <w:rPr/>
      </w:pPr>
      <w:r>
        <w:rPr/>
        <w:t xml:space="preserve"> </w:t>
      </w:r>
      <w:r>
        <w:rPr/>
        <w:t>,\nC2635_=_C2935 ,C2635_=_C3166 ,C2635_=_C3310 ,C2635_=_C3311 ,C2635_=_C3312 ,C2635_=_C3313 ,\nC2635_=_C3314 ,C2635_=_C3315 ,C2635_=_C3316 ,C2635_=_C3317 ,C2635_=_C3318 ,C2635_=_C3319 ,\nC2635_=_C3321 ,C2635_=_C3322 ,C2795_=_C2935 ,C2795_=_C3166 ,C2795_=_C3310 ,C2795_=_C3311 ,\nC2795_=_C3312 ,C2795_=_C3313 ,C2795_=_C3314 ,C2795_=_C3315 ,C2795_=_C3316 ,C2795_=_C3317 ,\nC2795_=_C3318 ,C2795_=_C3319 ,C2795_=_C3321 ,C2795_=_C3322 ,C2935_=_C3166 ,C2935_=_C3310 ,\nC2935_=_C3311 ,C2935_=_C3312 ,C2935_=_C3313 ,C2935_=_C3314 ,C2935_=_C3315 ,C2935_=_C3316 ,\nC2935_=_C3317 ,C2935_=_C3318 ,C2935_=_C3319 ,C2935_=_C3321 ,C2935_=_C3322 ,C3166_=_C3310 ,\nC3166_=_C3311 ,C3166_=_C3312 ,C3166_=_C3313 ,C3166_=_C3314 ,C3166_=_C3315 ,C3166_=_C3316 ,\nC3166_=_C3317 ,C3166_=_C3318 ,C3166_=_C3319 ,C3166_=_C3321 ,C3166_=_C3322 ,C3266_=_C3289 ,\nC3266_=_C3332 ,C3266_=_C3333 ,C3266_=_C3334 ,C3266_=_C3335 ,C3266_=_C3336 ,C3266_=_C3338 ,\nC3266_=_C3339 ,C3266_=_C3340 ,C3266_=_C3341 ,C3289_=_C3296 ,C3289_=_C3332 ,C3289_=_C3333 ,\nC3289_=_C3334 ,C3289_=_C3335 ,C3289_=_C3336 ,C3289_=_C3338 ,C3289_=_C3339 ,C3289_=_C3340 ,\nC3289_=_C3341 ,C3296_=_C3491 ,C3296_=_C3693 ,C3296_=_C3837 ,C3296_=_C3872 ,C3296_=_C3884 ,\nC3296_=_C3910 ,C3296_=_C4000 ,C3296_=_C4052 ,C3296_=_C4068 ,C3296_=_C4069 ,C3296_=_C4070 ,\nC3296_=_C4071 ,C3310_=_C3311 ,C3310_=_C3312 ,C3310_=_C3313 ,C3310_=_C3314 ,C3310_=_C3315 ,\nC3310_=_C3316 ,C3310_=_C3317 ,C3310_=_C3318 ,C3310_=_C3319 ,C3310_=_C3321 ,C3310_=_C3322 ,\nC3311_=_C3312 ,C3311_=_C3313 ,C3311_=_C3314 ,C3311_=_C3315 ,C3311_=_C3316 ,C3311_=_C3317 ,\nC3311_=_C3318 ,C3311_=_C3319 ,C3311_=_C3321 ,C3311_=_C3322 ,C3312_=_C3313 ,C3312_=_C3314 ,\nC3312_=_C3315 ,C3312_=_C3316 ,C3312_=_C3317 ,C3312_=_C3318 ,C3312_=_C3319 ,C3312_=_C3321 ,\nC3312_=_C3322 ,C3313_=_C3314 ,C3313_=_C3315 ,C3313_=_C3316 ,C3313_=_C3317 ,C3313_=_C3318 ,\nC3313_=_C3319 ,C3313_=_C3321 ,C3313_=_C3322 ,C3314_=_C3315 ,C3314_=_C3316 ,C3314_=_C3317 ,\nC3314_=_C3318 ,C3314_=_C3319 ,C3314_=_C3321 ,C3314_=_C3322 ,C3315_=_C3316 ,C3315_=_C3317 ,\nC3315_=_C3318 ,C3315_=_C3319 ,C3315_=_C3321 ,C3315_=_C3322 ,C3316_=_C3317 ,C3316_=_C3318 ,\nC3316_=_C3319 ,C3316_=_C3321 ,C3316_=_C3322 ,C3317_=_C3318 ,C3317_=_C3319 ,C3317_=_C3321 ,\nC3317_=_C3322 ,C3317_=_C3336 ,C3317_=_C4000 ,C3318_=_C3319 ,C3318_=_C3321 ,C3318_=_C3322 ,\nC3319_=_C3321 ,C3319_=_C3322 ,C3321_=_C3322 ,C3321_=_C3340 ,C3321_=_C4069 ,C3332_=_C3333 ,\nC3332_=_C3334 ,C3332_=_C3335 ,C3332_=_C3336 ,C3332_=_C3338 ,C3332_=_C3339 ,C3332_=_C3340 ,\nC3332_=_C3341 ,C3333_=_C3334 ,C3333_=_C3335 ,C3333_=_C3336 ,C3333_=_C3338 ,C3333_=_C3339 ,\nC3333_=_C3340 ,C3333_=_C3341 ,C3333_=_C3872 ,C3334_=_C3335 ,C3334_=_C3336 ,C3334_=_C3338 ,\nC3334_=_C3339 ,C3334_=_C3340 ,C3334_=_C3341 ,C3334_=_C3910 ,C3335_=_C3336 ,C3335_=_C3338 ,\nC3335_=_C3339 ,C3335_=_C3340 ,C3335_=_C3341 ,C3336_=_C3338 ,C3336_=_C3339 ,C3336_=_C3340 ,\nC3336_=_C3341 ,C3336_=_C4000 ,C3338_=_C3339 ,C3338_=_C3340 ,C3338_=_C3341 ,C3339_=_C3340 ,\nC3339_=_C3341 ,C3339_=_C4068 ,C3340_=_C3341 ,C3340_=_C4069 ,C3341_=_C4070 ,C3491_=_C3693 ,\nC3491_=_C3837 ,C3491_=_C3872 ,C3491_=_C3884 ,C3491_=_C3910 ,C3491_=_C4000 ,C3491_=_C4052 ,\nC3491_=_C4068 ,C3491_=_C4069 ,C3491_=_C4070 ,C3491_=_C4071 ,C3693_=_C3837 ,C3693_=_C3872 ,\nC3693_=_C3884 ,C3693_=_C3910 ,C3693_=_C4000 ,C3693_=_C4052 ,C3693_=_C4068 ,C3693_=_C4069 ,\nC3693_=_C4070 ,C3693_=_C4071 ,C3837_=_C3872 ,C3837_=_C3884 ,C3837_=_C3910 ,C3837_=_C4000 ,\nC3837_=_C4052 ,C3837_=_C4068 ,C3837_=_C4069 ,C3837_=_C4070 ,C3837_=_C4071 ,C3872_=_C3884 ,\nC3872_=_C3910 ,C3872_=_C4000 ,C3872_=_C4052 ,C3872_=_C4068 ,C3872_=_C4069 ,C3872_=_C4070 ,\nC3872_=_C4071 ,C3884_=_C3910 ,C3884_=_C4000 ,C3884_=_C4052 ,C3884_=_C4068 ,C3884_=_C4069 ,\nC3884_=_C4070 ,C3884_=_C4071 ,C3910_=_C4000 ,C3910_=_C4052 ,C3910_=_C4068 ,C3910_=_C4069 ,\nC3910_=_C4070 ,C3910_=_C4071 ,C4000_=_C4052 ,C4000_=_C4068 ,C4000_=_C4069 ,C4000_=_C4070 ,\nC4000_=_C4071 ,C4052_=_C4068 ,C4052_=_C4069 ,C4052_=_C4070 ,C4052_=_C4071 ,C4068_=_C4069 ,\nC4068_=_C4070 ,C4068_=_C4071 ,C4069_=_C4070 ,C4069_=_C4071 ,C4070_=_C4071 ,"];219[shape=box, label="id:219 level: 6\n108: C355 C447 C487 C488 C497 \nC506 C607 C730 C731 C737 C744 \nC807 C833 C848 C858 C859 C863 \nC874 C936 C937 C1063 C1134 C1154 \nC1348 C1380 C1418 C1529 C1573 C1581 \nC1586 C1611 C1648 C1864 C1885 C1900 \nC1985 C1986 C1990 C2003 C2148 C2246 \nC2256 C2286 C2327 C2342 C2474 C2475 \nC2476 C2477 C2478 C2479 C2480 C2481 \nC2482 C2483 C2484 C2485 C2486 C2487 \nC2488 C2489 C2490 C2491 C2539 C2540 \nC2541 C2542 C2543 C2544 C2545 C2546 \nC2547 C2548 C2549 C2550 C2551 C2552 \nC2553 C2554 C2697 C2706 C2805 C3039 \nC3115 C3266 C3267 C3268 C3269 C3270 \nC3271 C3272 C3273 C3274 C3276 C3338 \nC3376 C3393 C3464 C3473 C3927 C3961 \nC3969 C4030 C4044 C4063 C4076 C4077 \nC4078 \n1562: C355_=_C488( C355 C488 ) C355_=_C731( C355 C731 ) C355_=_C833( C355 C833 ) C355_=_C859( C355 C859 ) C355_=_C937( C355 C937 ) \nC355_=_C1348( C355 C1348 ) C355_=_C1418( C355 C1418 ) C355_=_C1611( C355 C1611 ) C355_=_C1885( C355 C1885 ) C355_=_C1900( C355 C1900 ) C355_=_C1986( C355 C1986 ) \nC355_=_C2539( C355 C2539 ) C355_=_C2540( C355 C2540 ) C355_=_C2541( C355 C2541 ) C355_=_C2542( C355 C2542 ) C355_=_C2543( C355 C2543 ) C355_=_C2544( C355 C2544 ) \nC355_=_C2545( C355 C2545 ) C355_=_C2546( C355 C2546 ) C355_=_C2547( C355 C2547 ) C355_=_C2548( C355 C2548 ) C355_=_C2549( C355 C2549 ) C355_=_C2550( C355 C2550 ) \nC355_=_C2551( C355 C2551 ) C355_=_C2552( C355 C2552 ) C355_=_C2553( C355 C2553 ) C355_=_C2554( C355 C2554 ) C447_=_C506( C447 C506 ) C447_=_C744( C447 C744 ) \nC447_=_C848( C447 C848 ) C447_=_C874( C447 C874 ) C447_=_C1581( C447 C1581 ) C447_=_C2003( C447 C2003 ) C447_=_C2148( C447 C2148 ) C447_=_C2256( C447 C2256 ) \nC447_=_C2489( C447 C2489 ) C447_=_C2553( C447 C2553 ) C447_=_C2706( C447 C2706 ) C447_=_C2805( C447 C2805 ) C447_=_C3115( C447 C3115 ) C447_=_C3338( C447 C3338 ) \nC447_=_C3376( C447 C3376 ) C447_=_C3393( C447 C3393 ) C447_=_C3464( C447 C3464 ) C447_=_C3473( C447 C3473 ) C447_=_C3927( C447 C3927 ) C447_=_C3961( C447 C3961 ) \nC447_=_C3969( C447 C3969 ) C447_=_C4030( C447 C4030 ) C447_=_C4044( C447 C4044 ) C447_=_C4063( C447 C4063 ) C447_=_C4076( C447 C4076 ) C447_=_C4077( C447 C4077 ) \nC447_=_C4078( C447 C4078 ) C487_=_C488( C487 C488 ) C487_=_C497( C487 C497 ) C487_=_C506( C487 C506 ) C487_=_C730( C487 C730 ) C487_=_C807( C487 C807 ) \nC487_=_C858( C487 C858 ) C487_=_C936( C487 C936 ) C487_=_C1586( C487 C1586 ) C487_=_C1648( C487 C1648 ) C487_=_C1864( C487 C1864 ) C487_=_C1985( C487 C1985 ) \nC487_=_C2342( C487 C2342 ) C487_=_C2474( C487 C2474 ) C487_=_C2475( C487 C2475 ) C487_=_C2476( C487 C2476 ) C487_=_C2477( C487 C2477 ) C487_=_C2478( C487 C2478 ) \nC487_=_C2479( C487 C2479 ) C487_=_C2480( C487 C2480 ) C487_=_C2481( C487 C2481 ) C487_=_C2482( C487 C2482 ) C487_=_C2483( C487 C2483 ) C487_=_C2484( C487 C2484 ) \nC487_=_C2485( C487 C2485 ) C487_=_C2486( C487 C2486 ) C487_=_C2487( C487 C2487 ) C487_=_C2488( C487 C2488 ) C487_=_C2489( C487 C2489 ) C487_=_C2490( C487 C2490 ) \nC487_=_C2491( C487 C2491 ) C488_=_C497( C488 C497 ) C488_=_C506( C488 C506 ) C488_=_C731( C488 C731 ) C488_=_C833( C488 C833 ) C488_=_C859( C488 C859 ) \nC488_=_C937( C488 C937 ) C488_=_C1348( C488 C1348 ) C488_=_C1418( C488 C1418 ) C488_=_C1611( C488 C1611 ) C488_=_C1885( C488 C1885 ) C488_=_C1900( C488 C1900 ) \nC488_=_C1986( C488 C1986 ) C488_=_C2539( C488 C2539 ) C488_=_C2540( C488 C2540 ) C488_=_C2541( C488 C2541 ) C488_=_C2542( C488 C2542 ) C488_=_C2543( C488 C2543 ) \nC488_=_C2544( C488 C2544 ) C488_=_C2545( C488 C2545 ) C488_=_C2546( C488 C2546 ) C488_=_C2547( C488 C2547 ) C488_=_C2548( C488 C2548 ) C488_=_C2549( C488 C2549 ) \nC488_=_C2550( C488 C2550 ) C488_=_C2551( C488 C2551 ) C488_=_C2552( C488 C2552 ) C488_=_C2553( C488 C2553 ) C488_=_C2554( C488 C2554 ) C497_=_C506( C497 C506 ) \nC497_=_C607( C497 C607 ) C497_=_C737( C497 C737 ) C497_=_C863( C497 C863 ) C497_=_C1063( C497 C1063 ) C497_=_C1134( C497 C1134 ) C497_=_C1154( C497 C1154 ) \nC497_=_C1380( C497 C1380 ) C497_=_C1529( C497 C1529 ) C497_=_C1573( C497 C1573 ) C497_=_C1990( C497 C1990 ) C497_=_C2246( C497 C2246 ) C497_=_C2286( C497 C2286 ) \nC497_=_C2327( C497 C2327 ) C497_=_C2478( C497 C2478 ) C497_=_C2540( C497 C2540 ) C497_=_C2697( C497 C2697 ) C497_=_C3039( C497 C3039 ) C497_=_C3266( C497 C3266 ) \nC497_=_C3267( C497 C3267 ) C497_=_C3268( C497 C3268 ) C497_=_C3269( C497 C3269 ) C497_=_C3270( C497 C3270 ) C497_=_C3271( C497 C3271 ) C497_=_C3272( C497 C3272 ) \nC497_=_C3273( C497 C3273 ) C497_=_C3274( C497 C3274 ) C497_=_C3276( C497 C3276 ) C506_=_C744( C506 C744 ) C506_=_C848( C506 C848 ) C506_=_C874( C506 C874 ) \nC506_=_C1581( C506 C1581 ) C506_=_C2003( C506 C2003 ) C506_=_C2148( C506 C2148 ) C506_=_C2256( C506 C2256 ) C506_=_C2489( C506 C2489 ) C506_=_C2553( C506 C2553 ) \nC506_=_C2706( C506 C2706 ) C506_=_C2805( C506 C2805 ) C506_=_C3115( C506 C3115 ) C506_=_C3338( C506 C3338 ) C506_=_C3376( C506 C3376 ) C506_=_C3393( C506 C3393 ) \nC506_=_C3464( C506 C3464 ) C506_=_C3473( C506 C3473 ) C506_=_C3927( C506 C3927 ) C506_=_C3961( C506 C3961 ) C506_=_C3969( C506 C3969 ) C506_=_C4030( C506 C4030 ) \nC506_=_C4044( C506 C4044 ) C506_=_C4063( C506 C4063 ) C506_=_C4076( C506 C4076 ) C506_=_C4077( C506 C4077 ) C506_=_C4078( C506 C4078 ) C607_=_C737( C607 C737 ) \nC607_=_C863( C607 C863 ) C607_=_C1063( C607 C1063 ) C607_=_C1134( C607 C1134 ) C607_=_C1154( C607 C1154 ) C607_=_C1380( C607 C1380 ) C607_=_C1529( C607 C1529 ) \nC607_=_C1573( C607 C1573 ) C607_=_C1990( C607 C1990 ) C607_=_C2246( C607 C2246 ) C607_=_C2286( C607 C2286 ) C607_=_C2327( C607 C2327 ) C607_=_C2478( C607 C2478 ) \nC607_=_C2540( C607 C2540 ) C607_=_C2697( C607 C2697 ) C607_=_C3039( C607 C3039 ) C607_=_C3266( C607 C3266 ) C607_=_C3267( C607 C3267 ) C607_=_C3268( C607 C3268 ) \nC607_=_C3269( C607 C3269 ) C607_=_C3270( C607 C3270 ) C607_=_C3271( C607 C3271 ) C607_=_C3272( C607 C3272 ) C607_=_C3273( C607 C3273 ) C607_=_C3274( C607</w:t>
      </w:r>
    </w:p>
    <w:p>
      <w:pPr>
        <w:pStyle w:val="PreformattedText"/>
        <w:bidi w:val="0"/>
        <w:spacing w:before="0" w:after="0"/>
        <w:jc w:val="left"/>
        <w:rPr/>
      </w:pPr>
      <w:r>
        <w:rPr/>
        <w:t xml:space="preserve"> </w:t>
      </w:r>
      <w:r>
        <w:rPr/>
        <w:t>C3274 ) \nC607_=_C3276( C607 C3276 ) C730_=_C731( C730 C731 ) C730_=_C737( C730 C737 ) C730_=_C744( C730 C744 ) C730_=_C807( C730 C807 ) C730_=_C858( C730 C858 ) \nC730_=_C936( C730 C936 ) C730_=_C1586( C730 C1586 ) C730_=_C1648( C730 C1648 ) C730_=_C1864( C730 C1864 ) C730_=_C1985( C730 C1985 ) C730_=_C2342( C730 C2342 ) \nC730_=_C2474( C730 C2474 ) C730_=_C2475( C730 C2475 ) C730_=_C2476( C730 C2476 ) C730_=_C2477( C730 C2477 ) C730_=_C2478( C730 C2478 ) C730_=_C2479( C730 C2479 ) \nC730_=_C2480( C730 C2480 ) C730_=_C2481( C730 C2481 ) C730_=_C2482( C730 C2482 ) C730_=_C2483( C730 C2483 ) C730_=_C2484( C730 C2484 ) C730_=_C2485( C730 C2485 ) \nC730_=_C2486( C730 C2486 ) C730_=_C2487( C730 C2487 ) C730_=_C2488( C730 C2488 ) C730_=_C2489( C730 C2489 ) C730_=_C2490( C730 C2490 ) C730_=_C2491( C730 C2491 ) \nC731_=_C737( C731 C737 ) C731_=_C744( C731 C744 ) C731_=_C833( C731 C833 ) C731_=_C859( C731 C859 ) C731_=_C937( C731 C937 ) C731_=_C1348( C731 C1348 ) \nC731_=_C1418( C731 C1418 ) C731_=_C1611( C731 C1611 ) C731_=_C1885( C731 C1885 ) C731_=_C1900( C731 C1900 ) C731_=_C1986( C731 C1986 ) C731_=_C2539( C731 C2539 ) \nC731_=_C2540( C731 C2540 ) C731_=_C2541( C731 C2541 ) C731_=_C2542( C731 C2542 ) C731_=_C2543( C731 C2543 ) C731_=_C2544( C731 C2544 ) C731_=_C2545( C731 C2545 ) \nC731_=_C2546( C731 C2546 ) C731_=_C2547( C731 C2547 ) C731_=_C2548( C731 C2548 ) C731_=_C2549( C731 C2549 ) C731_=_C2550( C731 C2550 ) C731_=_C2551( C731 C2551 ) \nC731_=_C2552( C731 C2552 ) C731_=_C2553( C731 C2553 ) C731_=_C2554( C731 C2554 ) C737_=_C744( C737 C744 ) C737_=_C863( C737 C863 ) C737_=_C1063( C737 C1063 ) \nC737_=_C1134( C737 C1134 ) C737_=_C1154( C737 C1154 ) C737_=_C1380( C737 C1380 ) C737_=_C1529( C737 C1529 ) C737_=_C1573( C737 C1573 ) C737_=_C1990( C737 C1990 ) \nC737_=_C2246( C737 C2246 ) C737_=_C2286( C737 C2286 ) C737_=_C2327( C737 C2327 ) C737_=_C2478( C737 C2478 ) C737_=_C2540( C737 C2540 ) C737_=_C2697( C737 C2697 ) \nC737_=_C3039( C737 C3039 ) C737_=_C3266( C737 C3266 ) C737_=_C3267( C737 C3267 ) C737_=_C3268( C737 C3268 ) C737_=_C3269( C737 C3269 ) C737_=_C3270( C737 C3270 ) \nC737_=_C3271( C737 C3271 ) C737_=_C3272( C737 C3272 ) C737_=_C3273( C737 C3273 ) C737_=_C3274( C737 C3274 ) C737_=_C3276( C737 C3276 ) C744_=_C848( C744 C848 ) \nC744_=_C874( C744 C874 ) C744_=_C1581( C744 C1581 ) C744_=_C2003( C744 C2003 ) C744_=_C2148( C744 C2148 ) C744_=_C2256( C744 C2256 ) C744_=_C2489( C744 C2489 ) \nC744_=_C2553( C744 C2553 ) C744_=_C2706( C744 C2706 ) C744_=_C2805( C744 C2805 ) C744_=_C3115( C744 C3115 ) C744_=_C3338( C744 C3338 ) C744_=_C3376( C744 C3376 ) \nC744_=_C3393( C744 C3393 ) C744_=_C3464( C744 C3464 ) C744_=_C3473( C744 C3473 ) C744_=_C3927( C744 C3927 ) C744_=_C3961( C744 C3961 ) C744_=_C3969( C744 C3969 ) \nC744_=_C4030( C744 C4030 ) C744_=_C4044( C744 C4044 ) C744_=_C4063( C744 C4063 ) C744_=_C4076( C744 C4076 ) C744_=_C4077( C744 C4077 ) C744_=_C4078( C744 C4078 ) \nC807_=_C858( C807 C858 ) C807_=_C936( C807 C936 ) C807_=_C1586( C807 C1586 ) C807_=_C1648( C807 C1648 ) C807_=_C1864( C807 C1864 ) C807_=_C1985( C807 C1985 ) \nC807_=_C2342( C807 C2342 ) C807_=_C2474( C807 C2474 ) C807_=_C2475( C807 C2475 ) C807_=_C2476( C807 C2476 ) C807_=_C2477( C807 C2477 ) C807_=_C2478( C807 C2478 ) \nC807_=_C2479( C807 C2479 ) C807_=_C2480( C807 C2480 ) C807_=_C2481( C807 C2481 ) C807_=_C2482( C807 C2482 ) C807_=_C2483( C807 C2483 ) C807_=_C2484( C807 C2484 ) \nC807_=_C2485( C807 C2485 ) C807_=_C2486( C807 C2486 ) C807_=_C2487( C807 C2487 ) C807_=_C2488( C807 C2488 ) C807_=_C2489( C807 C2489 ) C807_=_C2490( C807 C2490 ) \nC807_=_C2491( C807 C2491 ) C833_=_C848( C833 C848 ) C833_=_C859( C833 C859 ) C833_=_C937( C833 C937 ) C833_=_C1348( C833 C1348 ) C833_=_C1418( C833 C1418 ) \nC833_=_C1611( C833 C1611 ) C833_=_C1885( C833 C1885 ) C833_=_C1900( C833 C1900 ) C833_=_C1986( C833 C1986 ) C833_=_C2539( C833 C2539 ) C833_=_C2540( C833 C2540 ) \nC833_=_C2541( C833 C2541 ) C833_=_C2542( C833 C2542 ) C833_=_C2543( C833 C2543 ) C833_=_C2544( C833 C2544 ) C833_=_C2545( C833 C2545 ) C833_=_C2546( C833 C2546 ) \nC833_=_C2547( C833 C2547 ) C833_=_C2548( C833 C2548 ) C833_=_C2549( C833 C2549 ) C833_=_C2550( C833 C2550 ) C833_=_C2551( C833 C2551 ) C833_=_C2552( C833 C2552 ) \nC833_=_C2553( C833 C2553 ) C833_=_C2554( C833 C2554 ) C848_=_C874( C848 C874 ) C848_=_C1581( C848 C1581 ) C848_=_C2003( C848 C2003 ) C848_=_C2148( C848 C2148 ) \nC848_=_C2256( C848 C2256 ) C848_=_C2489( C848 C2489 ) C848_=_C2553( C848 C2553 ) C848_=_C2706( C848 C2706 ) C848_=_C2805( C848 C2805 ) C848_=_C3115( C848 C3115 ) \nC848_=_C3338( C848 C3338 ) C848_=_C3376( C848 C3376 ) C848_=_C3393( C848 C3393 ) C848_=_C3464( C848 C3464 ) C848_=_C3473( C848 C3473 ) C848_=_C3927( C848 C3927 ) \nC848_=_C3961( C848 C3961 ) C848_=_C3969( C848 C3969 ) C848_=_C4030( C848 C4030 ) C848_=_C4044( C848 C4044 ) C848_=_C4063( C848 C4063 ) C848_=_C4076( C848 C4076 ) \nC848_=_C4077( C848 C4077 ) C848_=_C4078( C848 C4078 ) C858_=_C859( C858 C859 ) C858_=_C863( C858 C863 ) C858_=_C874( C858 C874 ) C858_=_C936( C858 C936 ) \nC858_=_C1586( C858 C1586 ) C858_=_C1648( C858 C1648 ) C858_=_C1864( C858 C1864 ) C858_=_C1985( C858 C1985 ) C858_=_C2342( C858 C2342 ) C858_=_C2474( C858 C2474 ) \nC858_=_C2475( C858 C2475 ) C858_=_C2476( C858 C2476 ) C858_=_C2477( C858 C2477 ) C858_=_C2478( C858 C2478 ) C858_=_C2479( C858 C2479 ) C858_=_C2480( C858 C2480 ) \nC858_=_C2481( C858 C2481 ) C858_=_C2482( C858 C2482 ) C858_=_C2483( C858 C2483 ) C858_=_C2484( C858 C2484 ) C858_=_C2485( C858 C2485 ) C858_=_C2486( C858 C2486 ) \nC858_=_C2487( C858 C2487 ) C858_=_C2488( C858 C2488 ) C858_=_C2489( C858 C2489 ) C858_=_C2490( C858 C2490 ) C858_=_C2491( C858 C2491 ) C859_=_C863( C859 C863 ) \nC859_=_C874( C859 C874 ) C859_=_C937( C859 C937 ) C859_=_C1348( C859 C1348 ) C859_=_C1418( C859 C1418 ) C859_=_C1611( C859 C1611 ) C859_=_C1885( C859 C1885 ) \nC859_=_C1900( C859 C1900 ) C859_=_C1986( C859 C1986 ) C859_=_C2539( C859 C2539 ) C859_=_C2540( C859 C2540 ) C859_=_C2541( C859 C2541 ) C859_=_C2542( C859 C2542 ) \nC859_=_C2543( C859 C2543 ) C859_=_C2544( C859 C2544 ) C859_=_C2545( C859 C2545 ) C859_=_C2546( C859 C2546 ) C859_=_C2547( C859 C2547 ) C859_=_C2548( C859 C2548 ) \nC859_=_C2549( C859 C2549 ) C859_=_C2550( C859 C2550 ) C859_=_C2551( C859 C2551 ) C859_=_C2552( C859 C2552 ) C859_=_C2553( C859 C2553 ) C859_=_C2554( C859 C2554 ) \nC863_=_C874( C863 C874 ) C863_=_C1063( C863 C1063 ) C863_=_C1134( C863 C1134 ) C863_=_C1154( C863 C1154 ) C863_=_C1380( C863 C1380 ) C863_=_C1529( C863 C1529 ) \nC863_=_C1573( C863 C1573 ) C863_=_C1990( C863 C1990 ) C863_=_C2246( C863 C2246 ) C863_=_C2286( C863 C2286 ) C863_=_C2327( C863 C2327 ) C863_=_C2478( C863 C2478 ) \nC863_=_C2540( C863 C2540 ) C863_=_C2697( C863 C2697 ) C863_=_C3039( C863 C3039 ) C863_=_C3266( C863 C3266 ) C863_=_C3267( C863 C3267 ) C863_=_C3268( C863 C3268 ) \nC863_=_C3269( C863 C3269 ) C863_=_C3270( C863 C3270 ) C863_=_C3271( C863 C3271 ) C863_=_C3272( C863 C3272 ) C863_=_C3273( C863 C3273 ) C863_=_C3274( C863 C3274 ) \nC863_=_C3276( C863 C3276 ) C874_=_C1581( C874 C1581 ) C874_=_C2003( C874 C2003 ) C874_=_C2148( C874 C2148 ) C874_=_C2256( C874 C2256 ) C874_=_C2489( C874 C2489 ) \nC874_=_C2553( C874 C2553 ) C874_=_C2706( C874 C2706 ) C874_=_C2805( C874 C2805 ) C874_=_C3115( C874 C3115 ) C874_=_C3338( C874 C3338 ) C874_=_C3376( C874 C3376 ) \nC874_=_C3393( C874 C3393 ) C874_=_C3464( C874 C3464 ) C874_=_C3473( C874 C3473 ) C874_=_C3927( C874 C3927 ) C874_=_C3961( C874 C3961 ) C874_=_C3969( C874 C3969 ) \nC874_=_C4030( C874 C4030 ) C874_=_C4044( C874 C4044 ) C874_=_C4063( C874 C4063 ) C874_=_C4076( C874 C4076 ) C874_=_C4077( C874 C4077 ) C874_=_C4078( C874 C4078 ) \nC936_=_C937( C936 C937 ) C936_=_C1586( C936 C1586 ) C936_=_C1648( C936 C1648 ) C936_=_C1864( C936 C1864 ) C936_=_C1985( C936 C1985 ) C936_=_C2342( C936 C2342 ) \nC936_=_C2474( C936 C2474 ) C936_=_C2475( C936 C2475 ) C936_=_C2476( C936 C2476 ) C936_=_C2477( C936 C2477 ) C936_=_C2478( C936 C2478 ) C936_=_C2479( C936 C2479 ) \nC936_=_C2480( C936 C2480 ) C936_=_C2481( C936 C2481 ) C936_=_C2482( C936 C2482 ) C936_=_C2483( C936 C2483 ) C936_=_C2484( C936 C2484 ) C936_=_C2485( C936 C2485 ) \nC936_=_C2486( C936 C2486 ) C936_=_C2487( C936 C2487 ) C936_=_C2488( C936 C2488 ) C936_=_C2489( C936 C2489 ) C936_=_C2490( C936 C2490 ) C936_=_C2491( C936 C2491 ) \nC937_=_C1348( C937 C1348 ) C937_=_C1418( C937 C1418 ) C937_=_C1611( C937 C1611 ) C937_=_C1885( C937 C1885 ) C937_=_C1900( C937 C1900 ) C937_=_C1986( C937 C1986 ) \nC937_=_C2539( C937 C2539 ) C937_=_C2540( C937 C2540 ) C937_=_C2541( C937 C2541 ) C937_=_C2542( C937 C2542 ) C937_=_C2543( C937 C2543 ) C937_=_C2544( C937 C2544 ) \nC937_=_C2545( C937 C2545 ) C937_=_C2546( C937 C2546 ) C937_=_C2547( C937 C2547 ) C937_=_C2548( C937 C2548 ) C937_=_C2549( C937 C2549 ) C937_=_C2550( C937 C2550 ) \nC937_=_C2551( C937 C2551 ) C937_=_C2552( C937 C2552 ) C937_=_C2553( C937 C2553 ) C937_=_C2554( C937 C2554 ) C1063_=_C1134( C1063 C1134 ) C1063_=_C1154( C1063 C1154 ) \nC1063_=_C1380( C1063 C1380 ) C1063_=_C1529( C1063 C1529 ) C1063_=_C1573( C1063 C1573 ) C1063_=_C1990( C1063 C1990 ) C1063_=_C2246( C1063 C2246 ) C1063_=_C2286( C1063 C2286 ) \nC1063_=_C2327( C1063 C2327 ) C1063_=_C2478( C1063 C2478 ) C1063_=_C2540( C1063 C2540 ) C1063_=_C2697( C1063 C2697 ) C1063_=_C3039( C1063 C3039 ) C1063_=_C3266( C1063 C3266 ) \nC1063_=_C3267( C1063 C3267 ) C1063_=_C3268( C1063 C3268 ) C1063_=_C3269( C1063 C3269 ) C1063_=_C3270( C1063 C3270 ) C1063_=_C3271( C1063 C3271 ) C1063_=_C3272( C1063 C3272 ) \nC1063_=_C3273( C1063 C3273 ) C1063_=_C3274( C1063 C3274 ) C1063_=_C3276( C1063 C3276 ) C1134_=_C1154( C1134 C1154 ) C1134_=_C1380( C1134 C1380 ) C1134_=_C1529( C1134 C1529 ) \nC1134_=_C1573( C1134 C1573 ) C1134_=_C1990( C1134 C1990 ) C1134_=_C2246( C1134 C2246 ) C1134_=_C2286( C1134 C2286 ) C1134_=_C2327( C1134 C2327 ) C1134_=_C2478( C1134 C2478 ) \nC1134_=_C2540( C1134 C2540 ) C1134_=_C2697( C1134</w:t>
      </w:r>
    </w:p>
    <w:p>
      <w:pPr>
        <w:pStyle w:val="PreformattedText"/>
        <w:bidi w:val="0"/>
        <w:spacing w:before="0" w:after="0"/>
        <w:jc w:val="left"/>
        <w:rPr/>
      </w:pPr>
      <w:r>
        <w:rPr/>
        <w:t xml:space="preserve"> </w:t>
      </w:r>
      <w:r>
        <w:rPr/>
        <w:t>C2697 ) C1134_=_C3039( C1134 C3039 ) C1134_=_C3266( C1134 C3266 ) C1134_=_C3267( C1134 C3267 ) C1134_=_C3268( C1134 C3268 ) \nC1134_=_C3269( C1134 C3269 ) C1134_=_C3270( C1134 C3270 ) C1134_=_C3271( C1134 C3271 ) C1134_=_C3272( C1134 C3272 ) C1134_=_C3273( C1134 C3273 ) C1134_=_C3274( C1134 C3274 ) \nC1134_=_C3276( C1134 C3276 ) C1154_=_C1380( C1154 C1380 ) C1154_=_C1529( C1154 C1529 ) C1154_=_C1573( C1154 C1573 ) C1154_=_C1990( C1154 C1990 ) C1154_=_C2246( C1154 C2246 ) \nC1154_=_C2286( C1154 C2286 ) C1154_=_C2327( C1154 C2327 ) C1154_=_C2478( C1154 C2478 ) C1154_=_C2540( C1154 C2540 ) C1154_=_C2697( C1154 C2697 ) C1154_=_C3039( C1154 C3039 ) \nC1154_=_C3266( C1154 C3266 ) C1154_=_C3267( C1154 C3267 ) C1154_=_C3268( C1154 C3268 ) C1154_=_C3269( C1154 C3269 ) C1154_=_C3270( C1154 C3270 ) C1154_=_C3271( C1154 C3271 ) \nC1154_=_C3272( C1154 C3272 ) C1154_=_C3273( C1154 C3273 ) C1154_=_C3274( C1154 C3274 ) C1154_=_C3276( C1154 C3276 ) C1348_=_C1418( C1348 C1418 ) C1348_=_C1611( C1348 C1611 ) \nC1348_=_C1885( C1348 C1885 ) C1348_=_C1900( C1348 C1900 ) C1348_=_C1986( C1348 C1986 ) C1348_=_C2539( C1348 C2539 ) C1348_=_C2540( C1348 C2540 ) C1348_=_C2541( C1348 C2541 ) \nC1348_=_C2542( C1348 C2542 ) C1348_=_C2543( C1348 C2543 ) C1348_=_C2544( C1348 C2544 ) C1348_=_C2545( C1348 C2545 ) C1348_=_C2546( C1348 C2546 ) C1348_=_C2547( C1348 C2547 ) \nC1348_=_C2548( C1348 C2548 ) C1348_=_C2549( C1348 C2549 ) C1348_=_C2550( C1348 C2550 ) C1348_=_C2551( C1348 C2551 ) C1348_=_C2552( C1348 C2552 ) C1348_=_C2553( C1348 C2553 ) \nC1348_=_C2554( C1348 C2554 ) C1380_=_C1529( C1380 C1529 ) C1380_=_C1573( C1380 C1573 ) C1380_=_C1990( C1380 C1990 ) C1380_=_C2246( C1380 C2246 ) C1380_=_C2286( C1380 C2286 ) \nC1380_=_C2327( C1380 C2327 ) C1380_=_C2478( C1380 C2478 ) C1380_=_C2540( C1380 C2540 ) C1380_=_C2697( C1380 C2697 ) C1380_=_C3039( C1380 C3039 ) C1380_=_C3266( C1380 C3266 ) \nC1380_=_C3267( C1380 C3267 ) C1380_=_C3268( C1380 C3268 ) C1380_=_C3269( C1380 C3269 ) C1380_=_C3270( C1380 C3270 ) C1380_=_C3271( C1380 C3271 ) C1380_=_C3272( C1380 C3272 ) \nC1380_=_C3273( C1380 C3273 ) C1380_=_C3274( C1380 C3274 ) C1380_=_C3276( C1380 C3276 ) C1418_=_C1611( C1418 C1611 ) C1418_=_C1885( C1418 C1885 ) C1418_=_C1900( C1418 C1900 ) \nC1418_=_C1986( C1418 C1986 ) C1418_=_C2539( C1418 C2539 ) C1418_=_C2540( C1418 C2540 ) C1418_=_C2541( C1418 C2541 ) C1418_=_C2542( C1418 C2542 ) C1418_=_C2543( C1418 C2543 ) \nC1418_=_C2544( C1418 C2544 ) C1418_=_C2545( C1418 C2545 ) C1418_=_C2546( C1418 C2546 ) C1418_=_C2547( C1418 C2547 ) C1418_=_C2548( C1418 C2548 ) C1418_=_C2549( C1418 C2549 ) \nC1418_=_C2550( C1418 C2550 ) C1418_=_C2551( C1418 C2551 ) C1418_=_C2552( C1418 C2552 ) C1418_=_C2553( C1418 C2553 ) C1418_=_C2554( C1418 C2554 ) C1529_=_C1573( C1529 C1573 ) \nC1529_=_C1990( C1529 C1990 ) C1529_=_C2246( C1529 C2246 ) C1529_=_C2286( C1529 C2286 ) C1529_=_C2327( C1529 C2327 ) C1529_=_C2478( C1529 C2478 ) C1529_=_C2540( C1529 C2540 ) \nC1529_=_C2697( C1529 C2697 ) C1529_=_C3039( C1529 C3039 ) C1529_=_C3266( C1529 C3266 ) C1529_=_C3267( C1529 C3267 ) C1529_=_C3268( C1529 C3268 ) C1529_=_C3269( C1529 C3269 ) \nC1529_=_C3270( C1529 C3270 ) C1529_=_C3271( C1529 C3271 ) C1529_=_C3272( C1529 C3272 ) C1529_=_C3273( C1529 C3273 ) C1529_=_C3274( C1529 C3274 ) C1529_=_C3276( C1529 C3276 ) \nC1573_=_C1581( C1573 C1581 ) C1573_=_C1990( C1573 C1990 ) C1573_=_C2246( C1573 C2246 ) C1573_=_C2286( C1573 C2286 ) C1573_=_C2327( C1573 C2327 ) C1573_=_C2478( C1573 C2478 ) \nC1573_=_C2540( C1573 C2540 ) C1573_=_C2697( C1573 C2697 ) C1573_=_C3039( C1573 C3039 ) C1573_=_C3266( C1573 C3266 ) C1573_=_C3267( C1573 C3267 ) C1573_=_C3268( C1573 C3268 ) \nC1573_=_C3269( C1573 C3269 ) C1573_=_C3270( C1573 C3270 ) C1573_=_C3271( C1573 C3271 ) C1573_=_C3272( C1573 C3272 ) C1573_=_C3273( C1573 C3273 ) C1573_=_C3274( C1573 C3274 ) \nC1573_=_C3276( C1573 C3276 ) C1581_=_C2003( C1581 C2003 ) C1581_=_C2148( C1581 C2148 ) C1581_=_C2256( C1581 C2256 ) C1581_=_C2489( C1581 C2489 ) C1581_=_C2553( C1581 C2553 ) \nC1581_=_C2706( C1581 C2706 ) C1581_=_C2805( C1581 C2805 ) C1581_=_C3115( C1581 C3115 ) C1581_=_C3338( C1581 C3338 ) C1581_=_C3376( C1581 C3376 ) C1581_=_C3393( C1581 C3393 ) \nC1581_=_C3464( C1581 C3464 ) C1581_=_C3473( C1581 C3473 ) C1581_=_C3927( C1581 C3927 ) C1581_=_C3961( C1581 C3961 ) C1581_=_C3969( C1581 C3969 ) C1581_=_C4030( C1581 C4030 ) \nC1581_=_C4044( C1581 C4044 ) C1581_=_C4063( C1581 C4063 ) C1581_=_C4076( C1581 C4076 ) C1581_=_C4077( C1581 C4077 ) C1581_=_C4078( C1581 C4078 ) C1586_=_C1648( C1586 C1648 ) \nC1586_=_C1864( C1586 C1864 ) C1586_=_C1985( C1586 C1985 ) C1586_=_C2342( C1586 C2342 ) C1586_=_C2474( C1586 C2474 ) C1586_=_C2475( C1586 C2475 ) C1586_=_C2476( C1586 C2476 ) \nC1586_=_C2477( C1586 C2477 ) C1586_=_C2478( C1586 C2478 ) C1586_=_C2479( C1586 C2479 ) C1586_=_C2480( C1586 C2480 ) C1586_=_C2481( C1586 C2481 ) C1586_=_C2482( C1586 C2482 ) \nC1586_=_C2483( C1586 C2483 ) C1586_=_C2484( C1586 C2484 ) C1586_=_C2485( C1586 C2485 ) C1586_=_C2486( C1586 C2486 ) C1586_=_C2487( C1586 C2487 ) C1586_=_C2488( C1586 C2488 ) \nC1586_=_C2489( C1586 C2489 ) C1586_=_C2490( C1586 C2490 ) C1586_=_C2491( C1586 C2491 ) C1611_=_C1885( C1611 C1885 ) C1611_=_C1900( C1611 C1900 ) C1611_=_C1986( C1611 C1986 ) \nC1611_=_C2539( C1611 C2539 ) C1611_=_C2540( C1611 C2540 ) C1611_=_C2541( C1611 C2541 ) C1611_=_C2542( C1611 C2542 ) C1611_=_C2543( C1611 C2543 ) C1611_=_C2544( C1611 C2544 ) \nC1611_=_C2545( C1611 C2545 ) C1611_=_C2546( C1611 C2546 ) C1611_=_C2547( C1611 C2547 ) C1611_=_C2548( C1611 C2548 ) C1611_=_C2549( C1611 C2549 ) C1611_=_C2550( C1611 C2550 ) \nC1611_=_C2551( C1611 C2551 ) C1611_=_C2552( C1611 C2552 ) C1611_=_C2553( C1611 C2553 ) C1611_=_C2554( C1611 C2554 ) C1648_=_C1864( C1648 C1864 ) C1648_=_C1985( C1648 C1985 ) \nC1648_=_C2342( C1648 C2342 ) C1648_=_C2474( C1648 C2474 ) C1648_=_C2475( C1648 C2475 ) C1648_=_C2476( C1648 C2476 ) C1648_=_C2477( C1648 C2477 ) C1648_=_C2478( C1648 C2478 ) \nC1648_=_C2479( C1648 C2479 ) C1648_=_C2480( C1648 C2480 ) C1648_=_C2481( C1648 C2481 ) C1648_=_C2482( C1648 C2482 ) C1648_=_C2483( C1648 C2483 ) C1648_=_C2484( C1648 C2484 ) \nC1648_=_C2485( C1648 C2485 ) C1648_=_C2486( C1648 C2486 ) C1648_=_C2487( C1648 C2487 ) C1648_=_C2488( C1648 C2488 ) C1648_=_C2489( C1648 C2489 ) C1648_=_C2490( C1648 C2490 ) \nC1648_=_C2491( C1648 C2491 ) C1864_=_C1985( C1864 C1985 ) C1864_=_C2342( C1864 C2342 ) C1864_=_C2474( C1864 C2474 ) C1864_=_C2475( C1864 C2475 ) C1864_=_C2476( C1864 C2476 ) \nC1864_=_C2477( C1864 C2477 ) C1864_=_C2478( C1864 C2478 ) C1864_=_C2479( C1864 C2479 ) C1864_=_C2480( C1864 C2480 ) C1864_=_C2481( C1864 C2481 ) C1864_=_C2482( C1864 C2482 ) \nC1864_=_C2483( C1864 C2483 ) C1864_=_C2484( C1864 C2484 ) C1864_=_C2485( C1864 C2485 ) C1864_=_C2486( C1864 C2486 ) C1864_=_C2487( C1864 C2487 ) C1864_=_C2488( C1864 C2488 ) \nC1864_=_C2489( C1864 C2489 ) C1864_=_C2490( C1864 C2490 ) C1864_=_C2491( C1864 C2491 ) C1885_=_C1900( C1885 C1900 ) C1885_=_C1986( C1885 C1986 ) C1885_=_C2539( C1885 C2539 ) \nC1885_=_C2540( C1885 C2540 ) C1885_=_C2541( C1885 C2541 ) C1885_=_C2542( C1885 C2542 ) C1885_=_C2543( C1885 C2543 ) C1885_=_C2544( C1885 C2544 ) C1885_=_C2545( C1885 C2545 ) \nC1885_=_C2546( C1885 C2546 ) C1885_=_C2547( C1885 C2547 ) C1885_=_C2548( C1885 C2548 ) C1885_=_C2549( C1885 C2549 ) C1885_=_C2550( C1885 C2550 ) C1885_=_C2551( C1885 C2551 ) \nC1885_=_C2552( C1885 C2552 ) C1885_=_C2553( C1885 C2553 ) C1885_=_C2554( C1885 C2554 ) C1900_=_C1986( C1900 C1986 ) C1900_=_C2539( C1900 C2539 ) C1900_=_C2540( C1900 C2540 ) \nC1900_=_C2541( C1900 C2541 ) C1900_=_C2542( C1900 C2542 ) C1900_=_C2543( C1900 C2543 ) C1900_=_C2544( C1900 C2544 ) C1900_=_C2545( C1900 C2545 ) C1900_=_C2546( C1900 C2546 ) \nC1900_=_C2547( C1900 C2547 ) C1900_=_C2548( C1900 C2548 ) C1900_=_C2549( C1900 C2549 ) C1900_=_C2550( C1900 C2550 ) C1900_=_C2551( C1900 C2551 ) C1900_=_C2552( C1900 C2552 ) \nC1900_=_C2553( C1900 C2553 ) C1900_=_C2554( C1900 C2554 ) C1985_=_C1986( C1985 C1986 ) C1985_=_C1990( C1985 C1990 ) C1985_=_C2003( C1985 C2003 ) C1985_=_C2342( C1985 C2342 ) \nC1985_=_C2474( C1985 C2474 ) C1985_=_C2475( C1985 C2475 ) C1985_=_C2476( C1985 C2476 ) C1985_=_C2477( C1985 C2477 ) C1985_=_C2478( C1985 C2478 ) C1985_=_C2479( C1985 C2479 ) \nC1985_=_C2480( C1985 C2480 ) C1985_=_C2481( C1985 C2481 ) C1985_=_C2482( C1985 C2482 ) C1985_=_C2483( C1985 C2483 ) C1985_=_C2484( C1985 C2484 ) C1985_=_C2485( C1985 C2485 ) \nC1985_=_C2486( C1985 C2486 ) C1985_=_C2487( C1985 C2487 ) C1985_=_C2488( C1985 C2488 ) C1985_=_C2489( C1985 C2489 ) C1985_=_C2490( C1985 C2490 ) C1985_=_C2491( C1985 C2491 ) \nC1986_=_C1990( C1986 C1990 ) C1986_=_C2003( C1986 C2003 ) C1986_=_C2539( C1986 C2539 ) C1986_=_C2540( C1986 C2540 ) C1986_=_C2541( C1986 C2541 ) C1986_=_C2542( C1986 C2542 ) \nC1986_=_C2543( C1986 C2543 ) C1986_=_C2544( C1986 C2544 ) C1986_=_C2545( C1986 C2545 ) C1986_=_C2546( C1986 C2546 ) C1986_=_C2547( C1986 C2547 ) C1986_=_C2548( C1986 C2548 ) \nC1986_=_C2549( C1986 C2549 ) C1986_=_C2550( C1986 C2550 ) C1986_=_C2551( C1986 C2551 ) C1986_=_C2552( C1986 C2552 ) C1986_=_C2553( C1986 C2553 ) C1986_=_C2554( C1986 C2554 ) \nC1990_=_C2003( C1990 C2003 ) C1990_=_C2246( C1990 C2246 ) C1990_=_C2286( C1990 C2286 ) C1990_=_C2327( C1990 C2327 ) C1990_=_C2478( C1990 C2478 ) C1990_=_C2540( C1990 C2540 ) \nC1990_=_C2697( C1990 C2697 ) C1990_=_C3039( C1990 C3039 ) C1990_=_C3266( C1990 C3266 ) C1990_=_C3267( C1990 C3267 ) C1990_=_C3268( C1990 C3268 ) C1990_=_C3269( C1990 C3269 ) \nC1990_=_C3270( C1990 C3270 ) C1990_=_C3271( C1990 C3271 ) C1990_=_C3272( C1990 C3272 ) C1990_=_C3273( C1990 C3273 ) C1990_=_C3274( C1990 C3274 ) C1990_=_C3276( C1990 C3276 ) \nC2003_=_C2148( C2003 C2148 ) C2003_=_C2256( C2003 C2256 ) C2003_=_C2489( C2003 C2489 ) C2003_=_C2553( C2003 C2553 ) C2003_=_C2706( C2003 C2706 ) C2003_=_C2805( C2003 C2805 ) \nC2003_=_C3115( C2003 C3115 ) C2003_=_C3338( C2003 C3338 ) C2003_=_C3376( C2003 C3376 ) C2003_=_C3393(</w:t>
      </w:r>
    </w:p>
    <w:p>
      <w:pPr>
        <w:pStyle w:val="PreformattedText"/>
        <w:bidi w:val="0"/>
        <w:spacing w:before="0" w:after="0"/>
        <w:jc w:val="left"/>
        <w:rPr/>
      </w:pPr>
      <w:r>
        <w:rPr/>
        <w:t xml:space="preserve"> </w:t>
      </w:r>
      <w:r>
        <w:rPr/>
        <w:t>C2003 C3393 ) C2003_=_C3464( C2003 C3464 ) C2003_=_C3473( C2003 C3473 ) \nC2003_=_C3927( C2003 C3927 ) C2003_=_C3961( C2003 C3961 ) C2003_=_C3969( C2003 C3969 ) C2003_=_C4030( C2003 C4030 ) C2003_=_C4044( C2003 C4044 ) C2003_=_C4063( C2003 C4063 ) \nC2003_=_C4076( C2003 C4076 ) C2003_=_C4077( C2003 C4077 ) C2003_=_C4078( C2003 C4078 ) C2148_=_C2256( C2148 C2256 ) C2148_=_C2489( C2148 C2489 ) C2148_=_C2553( C2148 C2553 ) \nC2148_=_C2706( C2148 C2706 ) C2148_=_C2805( C2148 C2805 ) C2148_=_C3115( C2148 C3115 ) C2148_=_C3338( C2148 C3338 ) C2148_=_C3376( C2148 C3376 ) C2148_=_C3393( C2148 C3393 ) \nC2148_=_C3464( C2148 C3464 ) C2148_=_C3473( C2148 C3473 ) C2148_=_C3927( C2148 C3927 ) C2148_=_C3961( C2148 C3961 ) C2148_=_C3969( C2148 C3969 ) C2148_=_C4030( C2148 C4030 ) \nC2148_=_C4044( C2148 C4044 ) C2148_=_C4063( C2148 C4063 ) C2148_=_C4076( C2148 C4076 ) C2148_=_C4077( C2148 C4077 ) C2148_=_C4078( C2148 C4078 ) C2246_=_C2256( C2246 C2256 ) \nC2246_=_C2286( C2246 C2286 ) C2246_=_C2327( C2246 C2327 ) C2246_=_C2478( C2246 C2478 ) C2246_=_C2540( C2246 C2540 ) C2246_=_C2697( C2246 C2697 ) C2246_=_C3039( C2246 C3039 ) \nC2246_=_C3266( C2246 C3266 ) C2246_=_C3267( C2246 C3267 ) C2246_=_C3268( C2246 C3268 ) C2246_=_C3269( C2246 C3269 ) C2246_=_C3270( C2246 C3270 ) C2246_=_C3271( C2246 C3271 ) \nC2246_=_C3272( C2246 C3272 ) C2246_=_C3273( C2246 C3273 ) C2246_=_C3274( C2246 C3274 ) C2246_=_C3276( C2246 C3276 ) C2256_=_C2489( C2256 C2489 ) C2256_=_C2553( C2256 C2553 ) \nC2256_=_C2706( C2256 C2706 ) C2256_=_C2805( C2256 C2805 ) C2256_=_C3115( C2256 C3115 ) C2256_=_C3338( C2256 C3338 ) C2256_=_C3376( C2256 C3376 ) C2256_=_C3393( C2256 C3393 ) \nC2256_=_C3464( C2256 C3464 ) C2256_=_C3473( C2256 C3473 ) C2256_=_C3927( C2256 C3927 ) C2256_=_C3961( C2256 C3961 ) C2256_=_C3969( C2256 C3969 ) C2256_=_C4030( C2256 C4030 ) \nC2256_=_C4044( C2256 C4044 ) C2256_=_C4063( C2256 C4063 ) C2256_=_C4076( C2256 C4076 ) C2256_=_C4077( C2256 C4077 ) C2256_=_C4078( C2256 C4078 ) C2286_=_C2327( C2286 C2327 ) \nC2286_=_C2478( C2286 C2478 ) C2286_=_C2540( C2286 C2540 ) C2286_=_C2697( C2286 C2697 ) C2286_=_C3039( C2286 C3039 ) C2286_=_C3266( C2286 C3266 ) C2286_=_C3267( C2286 C3267 ) \nC2286_=_C3268( C2286 C3268 ) C2286_=_C3269( C2286 C3269 ) C2286_=_C3270( C2286 C3270 ) C2286_=_C3271( C2286 C3271 ) C2286_=_C3272( C2286 C3272 ) C2286_=_C3273( C2286 C3273 ) \nC2286_=_C3274( C2286 C3274 ) C2286_=_C3276( C2286 C3276 ) C2327_=_C2478( C2327 C2478 ) C2327_=_C2540( C2327 C2540 ) C2327_=_C2697( C2327 C2697 ) C2327_=_C3039( C2327 C3039 ) \nC2327_=_C3266( C2327 C3266 ) C2327_=_C3267( C2327 C3267 ) C2327_=_C3268( C2327 C3268 ) C2327_=_C3269( C2327 C3269 ) C2327_=_C3270( C2327 C3270 ) C2327_=_C3271( C2327 C3271 ) \nC2327_=_C3272( C2327 C3272 ) C2327_=_C3273( C2327 C3273 ) C2327_=_C3274( C2327 C3274 ) C2327_=_C3276( C2327 C3276 ) C2342_=_C2474( C2342 C2474 ) C2342_=_C2475( C2342 C2475 ) \nC2342_=_C2476( C2342 C2476 ) C2342_=_C2477( C2342 C2477 ) C2342_=_C2478( C2342 C2478 ) C2342_=_C2479( C2342 C2479 ) C2342_=_C2480( C2342 C2480 ) C2342_=_C2481( C2342 C2481 ) \nC2342_=_C2482( C2342 C2482 ) C2342_=_C2483( C2342 C2483 ) C2342_=_C2484( C2342 C2484 ) C2342_=_C2485( C2342 C2485 ) C2342_=_C2486( C2342 C2486 ) C2342_=_C2487( C2342 C2487 ) \nC2342_=_C2488( C2342 C2488 ) C2342_=_C2489( C2342 C2489 ) C2342_=_C2490( C2342 C2490 ) C2342_=_C2491( C2342 C2491 ) C2474_=_C2475( C2474 C2475 ) C2474_=_C2476( C2474 C2476 ) \nC2474_=_C2477( C2474 C2477 ) C2474_=_C2478( C2474 C2478 ) C2474_=_C2479( C2474 C2479 ) C2474_=_C2480( C2474 C2480 ) C2474_=_C2481( C2474 C2481 ) C2474_=_C2482( C2474 C2482 ) \nC2474_=_C2483( C2474 C2483 ) C2474_=_C2484( C2474 C2484 ) C2474_=_C2485( C2474 C2485 ) C2474_=_C2486( C2474 C2486 ) C2474_=_C2487( C2474 C2487 ) C2474_=_C2488( C2474 C2488 ) \nC2474_=_C2489( C2474 C2489 ) C2474_=_C2490( C2474 C2490 ) C2474_=_C2491( C2474 C2491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5_=_C2487( C2475 C2487 ) C2475_=_C2488( C2475 C2488 ) C2475_=_C2489( C2475 C2489 ) C2475_=_C2490( C2475 C2490 ) \nC2475_=_C2491( C2475 C2491 ) C2476_=_C2477( C2476 C2477 ) C2476_=_C2478( C2476 C2478 ) C2476_=_C2479( C2476 C2479 ) C2476_=_C2480( C2476 C2480 ) C2476_=_C2481( C2476 C2481 ) \nC2476_=_C2482( C2476 C2482 ) C2476_=_C2483( C2476 C2483 ) C2476_=_C2484( C2476 C2484 ) C2476_=_C2485( C2476 C2485 ) C2476_=_C2486( C2476 C2486 ) C2476_=_C2487( C2476 C2487 ) \nC2476_=_C2488( C2476 C2488 ) C2476_=_C2489( C2476 C2489 ) C2476_=_C2490( C2476 C2490 ) C2476_=_C2491( C2476 C2491 ) C2477_=_C2478( C2477 C2478 ) C2477_=_C2479( C2477 C2479 ) \nC2477_=_C2480( C2477 C2480 ) C2477_=_C2481( C2477 C2481 ) C2477_=_C2482( C2477 C2482 ) C2477_=_C2483( C2477 C2483 ) C2477_=_C2484( C2477 C2484 ) C2477_=_C2485( C2477 C2485 ) \nC2477_=_C2486( C2477 C2486 ) C2477_=_C2487( C2477 C2487 ) C2477_=_C2488( C2477 C2488 ) C2477_=_C2489( C2477 C2489 ) C2477_=_C2490( C2477 C2490 ) C2477_=_C2491( C2477 C2491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8_=_C2491( C2478 C2491 ) C2478_=_C2540( C2478 C2540 ) C2478_=_C2697( C2478 C2697 ) C2478_=_C3039( C2478 C3039 ) C2478_=_C3266( C2478 C3266 ) C2478_=_C3267( C2478 C3267 ) \nC2478_=_C3268( C2478 C3268 ) C2478_=_C3269( C2478 C3269 ) C2478_=_C3270( C2478 C3270 ) C2478_=_C3271( C2478 C3271 ) C2478_=_C3272( C2478 C3272 ) C2478_=_C3273( C2478 C3273 ) \nC2478_=_C3274( C2478 C3274 ) C2478_=_C3276( C2478 C3276 ) C2479_=_C2480( C2479 C2480 ) C2479_=_C2481( C2479 C2481 ) C2479_=_C2482( C2479 C2482 ) C2479_=_C2483( C2479 C2483 ) \nC2479_=_C2484( C2479 C2484 ) C2479_=_C2485( C2479 C2485 ) C2479_=_C2486( C2479 C2486 ) C2479_=_C2487( C2479 C2487 ) C2479_=_C2488( C2479 C2488 ) C2479_=_C2489( C2479 C2489 ) \nC2479_=_C2490( C2479 C2490 ) C2479_=_C2491( C2479 C2491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541( C2480 C2541 ) C2480_=_C3266( C2480 C3266 ) C2480_=_C3338( C2480 C3338 ) C2481_=_C2482( C2481 C2482 ) C2481_=_C2483( C2481 C2483 ) \nC2481_=_C2484( C2481 C2484 ) C2481_=_C2485( C2481 C2485 ) C2481_=_C2486( C2481 C2486 ) C2481_=_C2487( C2481 C2487 ) C2481_=_C2488( C2481 C2488 ) C2481_=_C2489( C2481 C2489 ) \nC2481_=_C2490( C2481 C2490 ) C2481_=_C2491( C2481 C2491 ) C2481_=_C3393( C2481 C3393 ) C2482_=_C2483( C2482 C2483 ) C2482_=_C2484( C2482 C2484 ) C2482_=_C2485( C2482 C2485 ) \nC2482_=_C2486( C2482 C2486 ) C2482_=_C2487( C2482 C2487 ) C2482_=_C2488( C2482 C2488 ) C2482_=_C2489( C2482 C2489 ) C2482_=_C2490( C2482 C2490 ) C2482_=_C2491( C2482 C2491 ) \nC2482_=_C2542( C2482 C2542 ) C2482_=_C3268( C2482 C3268 ) C2482_=_C3464( C2482 C3464 ) C2483_=_C2484( C2483 C2484 ) C2483_=_C2485( C2483 C2485 ) C2483_=_C2486( C2483 C2486 ) \nC2483_=_C2487( C2483 C2487 ) C2483_=_C2488( C2483 C2488 ) C2483_=_C2489( C2483 C2489 ) C2483_=_C2490( C2483 C2490 ) C2483_=_C2491( C2483 C2491 ) C2484_=_C2485( C2484 C2485 ) \nC2484_=_C2486( C2484 C2486 ) C2484_=_C2487( C2484 C2487 ) C2484_=_C2488( C2484 C2488 ) C2484_=_C2489( C2484 C2489 ) C2484_=_C2490( C2484 C2490 ) C2484_=_C2491( C2484 C2491 ) \nC2485_=_C2486( C2485 C2486 ) C2485_=_C2487( C2485 C2487 ) C2485_=_C2488( C2485 C2488 ) C2485_=_C2489( C2485 C2489 ) C2485_=_C2490( C2485 C2490 ) C2485_=_C2491( C2485 C2491 ) \nC2485_=_C2549( C2485 C2549 ) C2486_=_C2487( C2486 C2487 ) C2486_=_C2488( C2486 C2488 ) C2486_=_C2489( C2486 C2489 ) C2486_=_C2490( C2486 C2490 ) C2486_=_C2491( C2486 C2491 ) \nC2487_=_C2488( C2487 C2488 ) C2487_=_C2489( C2487 C2489 ) C2487_=_C2490( C2487 C2490 ) C2487_=_C2491( C2487 C2491 ) C2487_=_C2550( C2487 C2550 ) C2487_=_C3273( C2487 C3273 ) \nC2487_=_C3927( C2487 C3927 ) C2488_=_C2489( C2488 C2489 ) C2488_=_C2490( C2488 C2490 ) C2488_=_C2491( C2488 C2491 ) C2489_=_C2490( C2489 C2490 ) C2489_=_C2491( C2489 C2491 ) \nC2489_=_C2553( C2489 C2553 ) C2489_=_C2706( C2489 C2706 ) C2489_=_C2805( C2489 C2805 ) C2489_=_C3115( C2489 C3115 ) C2489_=_C3338( C2489 C3338 ) C2489_=_C3376( C2489 C3376 ) \nC2489_=_C3393( C2489 C3393 ) C2489_=_C3464( C2489 C3464 ) C2489_=_C3473( C2489 C3473 ) C2489_=_C3927( C2489 C3927 ) C2489_=_C3961( C2489 C3961 ) C2489_=_C3969( C2489 C3969 ) \nC2489_=_C4030( C2489 C4030 ) C2489_=_C4044( C2489 C4044 ) C2489_=_C4063( C2489 C4063 ) C2489_=_C4076( C2489 C4076 ) C2489_=_C4077( C2489 C4077 ) C2489_=_C4078( C2489 C4078 ) \nC2490_=_C2491( C2490 C2491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39_=_C2553( C2539 C2553 ) C2539_=_C2554( C2539 C2554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53( C2540 C2553 ) C2540_=_C2554(</w:t>
      </w:r>
    </w:p>
    <w:p>
      <w:pPr>
        <w:pStyle w:val="PreformattedText"/>
        <w:bidi w:val="0"/>
        <w:spacing w:before="0" w:after="0"/>
        <w:jc w:val="left"/>
        <w:rPr/>
      </w:pPr>
      <w:r>
        <w:rPr/>
        <w:t xml:space="preserve"> </w:t>
      </w:r>
      <w:r>
        <w:rPr/>
        <w:t>C2540 C2554 ) \nC2540_=_C2697( C2540 C2697 ) C2540_=_C3039( C2540 C3039 ) C2540_=_C3266( C2540 C3266 ) C2540_=_C3267( C2540 C3267 ) C2540_=_C3268( C2540 C3268 ) C2540_=_C3269( C2540 C3269 ) \nC2540_=_C3270( C2540 C3270 ) C2540_=_C3271( C2540 C3271 ) C2540_=_C3272( C2540 C3272 ) C2540_=_C3273( C2540 C3273 ) C2540_=_C3274( C2540 C3274 ) C2540_=_C3276( C2540 C3276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553( C2541 C2553 ) \nC2541_=_C2554( C2541 C2554 ) C2541_=_C3266( C2541 C3266 ) C2541_=_C3338( C2541 C3338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3268( C2542 C3268 ) C2542_=_C3464( C2542 C3464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4_=_C2545( C2544 C2545 ) C2544_=_C2546( C2544 C2546 ) \nC2544_=_C2547( C2544 C2547 ) C2544_=_C2548( C2544 C2548 ) C2544_=_C2549( C2544 C2549 ) C2544_=_C2550( C2544 C2550 ) C2544_=_C2551( C2544 C2551 ) C2544_=_C2552( C2544 C2552 ) \nC2544_=_C2553( C2544 C2553 ) C2544_=_C2554( C2544 C2554 ) C2545_=_C2546( C2545 C2546 ) C2545_=_C2547( C2545 C2547 ) C2545_=_C2548( C2545 C2548 ) C2545_=_C2549( C2545 C2549 ) \nC2545_=_C2550( C2545 C2550 ) C2545_=_C2551( C2545 C2551 ) C2545_=_C2552( C2545 C2552 ) C2545_=_C2553( C2545 C2553 ) C2545_=_C2554( C2545 C2554 ) C2546_=_C2547( C2546 C2547 ) \nC2546_=_C2548( C2546 C2548 ) C2546_=_C2549( C2546 C2549 ) C2546_=_C2550( C2546 C2550 ) C2546_=_C2551( C2546 C2551 ) C2546_=_C2552( C2546 C2552 ) C2546_=_C2553( C2546 C2553 ) \nC2546_=_C2554( C2546 C2554 ) C2547_=_C2548( C2547 C2548 ) C2547_=_C2549( C2547 C2549 ) C2547_=_C2550( C2547 C2550 ) C2547_=_C2551( C2547 C2551 ) C2547_=_C2552( C2547 C2552 ) \nC2547_=_C2553( C2547 C2553 ) C2547_=_C2554( C2547 C2554 ) C2548_=_C2549( C2548 C2549 ) C2548_=_C2550( C2548 C2550 ) C2548_=_C2551( C2548 C2551 ) C2548_=_C2552( C2548 C2552 ) \nC2548_=_C2553( C2548 C2553 ) C2548_=_C2554( C2548 C2554 ) C2549_=_C2550( C2549 C2550 ) C2549_=_C2551( C2549 C2551 ) C2549_=_C2552( C2549 C2552 ) C2549_=_C2553( C2549 C2553 ) \nC2549_=_C2554( C2549 C2554 ) C2550_=_C2551( C2550 C2551 ) C2550_=_C2552( C2550 C2552 ) C2550_=_C2553( C2550 C2553 ) C2550_=_C2554( C2550 C2554 ) C2550_=_C3273( C2550 C3273 ) \nC2550_=_C3927( C2550 C3927 ) C2551_=_C2552( C2551 C2552 ) C2551_=_C2553( C2551 C2553 ) C2551_=_C2554( C2551 C2554 ) C2552_=_C2553( C2552 C2553 ) C2552_=_C2554( C2552 C2554 ) \nC2553_=_C2554( C2553 C2554 ) C2553_=_C2706( C2553 C2706 ) C2553_=_C2805( C2553 C2805 ) C2553_=_C3115( C2553 C3115 ) C2553_=_C3338( C2553 C3338 ) C2553_=_C3376( C2553 C3376 ) \nC2553_=_C3393( C2553 C3393 ) C2553_=_C3464( C2553 C3464 ) C2553_=_C3473( C2553 C3473 ) C2553_=_C3927( C2553 C3927 ) C2553_=_C3961( C2553 C3961 ) C2553_=_C3969( C2553 C3969 ) \nC2553_=_C4030( C2553 C4030 ) C2553_=_C4044( C2553 C4044 ) C2553_=_C4063( C2553 C4063 ) C2553_=_C4076( C2553 C4076 ) C2553_=_C4077( C2553 C4077 ) C2553_=_C4078( C2553 C4078 ) \nC2554_=_C4077( C2554 C4077 ) C2697_=_C2706( C2697 C2706 ) C2697_=_C3039( C2697 C3039 ) C2697_=_C3266( C2697 C3266 ) C2697_=_C3267( C2697 C3267 ) C2697_=_C3268( C2697 C3268 ) \nC2697_=_C3269( C2697 C3269 ) C2697_=_C3270( C2697 C3270 ) C2697_=_C3271( C2697 C3271 ) C2697_=_C3272( C2697 C3272 ) C2697_=_C3273( C2697 C3273 ) C2697_=_C3274( C2697 C3274 ) \nC2697_=_C3276( C2697 C3276 ) C2706_=_C2805( C2706 C2805 ) C2706_=_C3115( C2706 C3115 ) C2706_=_C3338( C2706 C3338 ) C2706_=_C3376( C2706 C3376 ) C2706_=_C3393( C2706 C3393 ) \nC2706_=_C3464( C2706 C3464 ) C2706_=_C3473( C2706 C3473 ) C2706_=_C3927( C2706 C3927 ) C2706_=_C3961( C2706 C3961 ) C2706_=_C3969( C2706 C3969 ) C2706_=_C4030( C2706 C4030 ) \nC2706_=_C4044( C2706 C4044 ) C2706_=_C4063( C2706 C4063 ) C2706_=_C4076( C2706 C4076 ) C2706_=_C4077( C2706 C4077 ) C2706_=_C4078( C2706 C4078 ) C2805_=_C3115( C2805 C3115 ) \nC2805_=_C3338( C2805 C3338 ) C2805_=_C3376( C2805 C3376 ) C2805_=_C3393( C2805 C3393 ) C2805_=_C3464( C2805 C3464 ) C2805_=_C3473( C2805 C3473 ) C2805_=_C3927( C2805 C3927 ) \nC2805_=_C3961( C2805 C3961 ) C2805_=_C3969( C2805 C3969 ) C2805_=_C4030( C2805 C4030 ) C2805_=_C4044( C2805 C4044 ) C2805_=_C4063( C2805 C4063 ) C2805_=_C4076( C2805 C4076 ) \nC2805_=_C4077( C2805 C4077 ) C2805_=_C4078( C2805 C4078 ) C3039_=_C3266( C3039 C3266 ) C3039_=_C3267( C3039 C3267 ) C3039_=_C3268( C3039 C3268 ) C3039_=_C3269( C3039 C3269 ) \nC3039_=_C3270( C3039 C3270 ) C3039_=_C3271( C3039 C3271 ) C3039_=_C3272( C3039 C3272 ) C3039_=_C3273( C3039 C3273 ) C3039_=_C3274( C3039 C3274 ) C3039_=_C3276( C3039 C3276 ) \nC3115_=_C3338( C3115 C3338 ) C3115_=_C3376( C3115 C3376 ) C3115_=_C3393( C3115 C3393 ) C3115_=_C3464( C3115 C3464 ) C3115_=_C3473( C3115 C3473 ) C3115_=_C3927( C3115 C3927 ) \nC3115_=_C3961( C3115 C3961 ) C3115_=_C3969( C3115 C3969 ) C3115_=_C4030( C3115 C4030 ) C3115_=_C4044( C3115 C4044 ) C3115_=_C4063( C3115 C4063 ) C3115_=_C4076( C3115 C4076 ) \nC3115_=_C4077( C3115 C4077 ) C3115_=_C4078( C3115 C4078 ) C3266_=_C3267( C3266 C3267 ) C3266_=_C3268( C3266 C3268 ) C3266_=_C3269( C3266 C3269 ) C3266_=_C3270( C3266 C3270 ) \nC3266_=_C3271( C3266 C3271 ) C3266_=_C3272( C3266 C3272 ) C3266_=_C3273( C3266 C3273 ) C3266_=_C3274( C3266 C3274 ) C3266_=_C3276( C3266 C3276 ) C3266_=_C3338( C3266 C3338 ) \nC3267_=_C3268( C3267 C3268 ) C3267_=_C3269( C3267 C3269 ) C3267_=_C3270( C3267 C3270 ) C3267_=_C3271( C3267 C3271 ) C3267_=_C3272( C3267 C3272 ) C3267_=_C3273( C3267 C3273 ) \nC3267_=_C3274( C3267 C3274 ) C3267_=_C3276( C3267 C3276 ) C3268_=_C3269( C3268 C3269 ) C3268_=_C3270( C3268 C3270 ) C3268_=_C3271( C3268 C3271 ) C3268_=_C3272( C3268 C3272 ) \nC3268_=_C3273( C3268 C3273 ) C3268_=_C3274( C3268 C3274 ) C3268_=_C3276( C3268 C3276 ) C3268_=_C3464( C3268 C3464 ) C3269_=_C3270( C3269 C3270 ) C3269_=_C3271( C3269 C3271 ) \nC3269_=_C3272( C3269 C3272 ) C3269_=_C3273( C3269 C3273 ) C3269_=_C3274( C3269 C3274 ) C3269_=_C3276( C3269 C3276 ) C3270_=_C3271( C3270 C3271 ) C3270_=_C3272( C3270 C3272 ) \nC3270_=_C3273( C3270 C3273 ) C3270_=_C3274( C3270 C3274 ) C3270_=_C3276( C3270 C3276 ) C3271_=_C3272( C3271 C3272 ) C3271_=_C3273( C3271 C3273 ) C3271_=_C3274( C3271 C3274 ) \nC3271_=_C3276( C3271 C3276 ) C3272_=_C3273( C3272 C3273 ) C3272_=_C3274( C3272 C3274 ) C3272_=_C3276( C3272 C3276 ) C3273_=_C3274( C3273 C3274 ) C3273_=_C3276( C3273 C3276 ) \nC3273_=_C3927( C3273 C3927 ) C3274_=_C3276( C3274 C3276 ) C3338_=_C3376( C3338 C3376 ) C3338_=_C3393( C3338 C3393 ) C3338_=_C3464( C3338 C3464 ) C3338_=_C3473( C3338 C3473 ) \nC3338_=_C3927( C3338 C3927 ) C3338_=_C3961( C3338 C3961 ) C3338_=_C3969( C3338 C3969 ) C3338_=_C4030( C3338 C4030 ) C3338_=_C4044( C3338 C4044 ) C3338_=_C4063( C3338 C4063 ) \nC3338_=_C4076( C3338 C4076 ) C3338_=_C4077( C3338 C4077 ) C3338_=_C4078( C3338 C4078 ) C3376_=_C3393( C3376 C3393 ) C3376_=_C3464( C3376 C3464 ) C3376_=_C3473( C3376 C3473 ) \nC3376_=_C3927( C3376 C3927 ) C3376_=_C3961( C3376 C3961 ) C3376_=_C3969( C3376 C3969 ) C3376_=_C4030( C3376 C4030 ) C3376_=_C4044( C3376 C4044 ) C3376_=_C4063( C3376 C4063 ) \nC3376_=_C4076( C3376 C4076 ) C3376_=_C4077( C3376 C4077 ) C3376_=_C4078( C3376 C4078 ) C3393_=_C3464( C3393 C3464 ) C3393_=_C3473( C3393 C3473 ) C3393_=_C3927( C3393 C3927 ) \nC3393_=_C3961( C3393 C3961 ) C3393_=_C3969( C3393 C3969 ) C3393_=_C4030( C3393 C4030 ) C3393_=_C4044( C3393 C4044 ) C3393_=_C4063( C3393 C4063 ) C3393_=_C4076( C3393 C4076 ) \nC3393_=_C4077( C3393 C4077 ) C3393_=_C4078( C3393 C4078 ) C3464_=_C3473( C3464 C3473 ) C3464_=_C3927( C3464 C3927 ) C3464_=_C3961( C3464 C3961 ) C3464_=_C3969( C3464 C3969 ) \nC3464_=_C4030( C3464 C4030 ) C3464_=_C4044( C3464 C4044 ) C3464_=_C4063( C3464 C4063 ) C3464_=_C4076( C3464 C4076 ) C3464_=_C4077( C3464 C4077 ) C3464_=_C4078( C3464 C4078 ) \nC3473_=_C3927( C3473 C3927 ) C3473_=_C3961( C3473 C3961 ) C3473_=_C3969( C3473 C3969 ) C3473_=_C4030( C3473 C4030 ) C3473_=_C4044( C3473 C4044 ) C3473_=_C4063( C3473 C4063 ) \nC3473_=_C4076( C3473 C4076 ) C3473_=_C4077( C3473 C4077 ) C3473_=_C4078( C3473 C4078 ) C3927_=_C3961( C3927 C3961 ) C3927_=_C3969( C3927 C3969 ) C3927_=_C4030( C3927 C4030 ) \nC3927_=_C4044( C3927 C4044 ) C3927_=_C4063( C3927 C4063 ) C3927_=_C4076( C3927 C4076 ) C3927_=_C4077( C3927 C4077 ) C3927_=_C4078( C3927 C4078 ) C3961_=_C3969( C3961 C3969 ) \nC3961_=_C4030( C3961 C4030 ) C3961_=_C4044( C3961 C4044 ) C3961_=_C4063( C3961 C4063 ) C3961_=_C4076( C3961 C4076 ) C3961_=_C4077( C3961 C4077 ) C3961_=_C4078( C3961 C4078 ) \nC3969_=_C4030( C3969 C4030 ) C3969_=_C4044( C3969 C4044 ) C3969_=_C4063( C3969 C4063 ) C3969_=_C4076( C3969 C4076 ) C3969_=_C4077( C3969 C4077 ) C3969_=_C4078( C3969 C4078 ) \nC4030_=_C4044( C4030 C4044 ) C4030_=_C4063( C4030 C4063 ) C4030_=_C4076( C4030 C4076 ) C4030_=_C4077( C4030 C4077 ) C4030_=_C4078( C4030 C4078 ) C4044_=_C4063( C4044 C4063 ) \nC4044_=_C4076( C4044 C4076 ) C4044_=_C4077( C4044 C4077 ) C4044_=_C4078( C4044 C4078 ) C4063_=_C4076( C4063 C4076 ) C4063_=_C4077( C4063 C4077 ) C4063_=_C4078( C4063 C4078 ) \nC4076_=_C4077( C4076 C4077 ) C4076_=_C4078( C4076 C4078 ) C4077_=_C4078( C4077 C4078 ) "];139-&gt;219[label="104: C355 C447 C487 C488 C497 \nC506 C607 C730 C731 C737 C744 \nC807 C833 C848 C858 C859 C863 \nC874</w:t>
      </w:r>
    </w:p>
    <w:p>
      <w:pPr>
        <w:pStyle w:val="PreformattedText"/>
        <w:bidi w:val="0"/>
        <w:spacing w:before="0" w:after="0"/>
        <w:jc w:val="left"/>
        <w:rPr/>
      </w:pPr>
      <w:r>
        <w:rPr/>
        <w:t xml:space="preserve"> </w:t>
      </w:r>
      <w:r>
        <w:rPr/>
        <w:t>C936 C937 C1063 C1134 C1154 \nC1348 C1380 C1418 C1529 C1573 C1581 \nC1586 C1611 C1648 C1864 C1885 C1900 \nC1985 C1986 C1990 C2003 C2148 C2246 \nC2256 C2286 C2327 C2342 C2474 C2475 \nC2476 C2477 C2479 C2480 C2481 C2482 \nC2483 C2484 C2485 C2486 C2487 C2488 \nC2490 C2491 C2539 C2541 C2542 C2543 \nC2544 C2545 C2546 C2547 C2548 C2549 \nC2550 C2551 C2552 C2554 C2697 C2706 \nC2805 C3039 C3115 C3266 C3267 C3268 \nC3269 C3270 C3271 C3272 C3273 C3274 \nC3276 C3338 C3376 C3393 C3464 C3473 \nC3927 C3961 C3969 C4030 C4044 C4063 \nC4076 C4077 C4078 \n1350: C355_=_C488 ,C355_=_C731 ,C355_=_C833 ,C355_=_C859 ,C355_=_C937 ,\nC355_=_C1348 ,C355_=_C1418 ,C355_=_C1611 ,C355_=_C1885 ,C355_=_C1900 ,C355_=_C1986 ,\nC355_=_C2539 ,C355_=_C2541 ,C355_=_C2542 ,C355_=_C2543 ,C355_=_C2544 ,C355_=_C2545 ,\nC355_=_C2546 ,C355_=_C2547 ,C355_=_C2548 ,C355_=_C2549 ,C355_=_C2550 ,C355_=_C2551 ,\nC355_=_C2552 ,C355_=_C2554 ,C447_=_C506 ,C447_=_C744 ,C447_=_C848 ,C447_=_C874 ,\nC447_=_C1581 ,C447_=_C2003 ,C447_=_C2148 ,C447_=_C2256 ,C447_=_C2706 ,C447_=_C2805 ,\nC447_=_C3115 ,C447_=_C3338 ,C447_=_C3376 ,C447_=_C3393 ,C447_=_C3464 ,C447_=_C3473 ,\nC447_=_C3927 ,C447_=_C3961 ,C447_=_C3969 ,C447_=_C4030 ,C447_=_C4044 ,C447_=_C4063 ,\nC447_=_C4076 ,C447_=_C4077 ,C447_=_C4078 ,C487_=_C488 ,C487_=_C497 ,C487_=_C506 ,\nC487_=_C730 ,C487_=_C807 ,C487_=_C858 ,C487_=_C936 ,C487_=_C1586 ,C487_=_C1648 ,\nC487_=_C1864 ,C487_=_C1985 ,C487_=_C2342 ,C487_=_C2474 ,C487_=_C2475 ,C487_=_C2476 ,\nC487_=_C2477 ,C487_=_C2479 ,C487_=_C2480 ,C487_=_C2481 ,C487_=_C2482 ,C487_=_C2483 ,\nC487_=_C2484 ,C487_=_C2485 ,C487_=_C2486 ,C487_=_C2487 ,C487_=_C2488 ,C487_=_C2490 ,\nC487_=_C2491 ,C488_=_C497 ,C488_=_C506 ,C488_=_C731 ,C488_=_C833 ,C488_=_C859 ,\nC488_=_C937 ,C488_=_C1348 ,C488_=_C1418 ,C488_=_C1611 ,C488_=_C1885 ,C488_=_C1900 ,\nC488_=_C1986 ,C488_=_C2539 ,C488_=_C2541 ,C488_=_C2542 ,C488_=_C2543 ,C488_=_C2544 ,\nC488_=_C2545 ,C488_=_C2546 ,C488_=_C2547 ,C488_=_C2548 ,C488_=_C2549 ,C488_=_C2550 ,\nC488_=_C2551 ,C488_=_C2552 ,C488_=_C2554 ,C497_=_C506 ,C497_=_C607 ,C497_=_C737 ,\nC497_=_C863 ,C497_=_C1063 ,C497_=_C1134 ,C497_=_C1154 ,C497_=_C1380 ,C497_=_C1529 ,\nC497_=_C1573 ,C497_=_C1990 ,C497_=_C2246 ,C497_=_C2286 ,C497_=_C2327 ,C497_=_C2697 ,\nC497_=_C3039 ,C497_=_C3266 ,C497_=_C3267 ,C497_=_C3268 ,C497_=_C3269 ,C497_=_C3270 ,\nC497_=_C3271 ,C497_=_C3272 ,C497_=_C3273 ,C497_=_C3274 ,C497_=_C3276 ,C506_=_C744 ,\nC506_=_C848 ,C506_=_C874 ,C506_=_C1581 ,C506_=_C2003 ,C506_=_C2148 ,C506_=_C2256 ,\nC506_=_C2706 ,C506_=_C2805 ,C506_=_C3115 ,C506_=_C3338 ,C506_=_C3376 ,C506_=_C3393 ,\nC506_=_C3464 ,C506_=_C3473 ,C506_=_C3927 ,C506_=_C3961 ,C506_=_C3969 ,C506_=_C4030 ,\nC506_=_C4044 ,C506_=_C4063 ,C506_=_C4076 ,C506_=_C4077 ,C506_=_C4078 ,C607_=_C737 ,\nC607_=_C863 ,C607_=_C1063 ,C607_=_C1134 ,C607_=_C1154 ,C607_=_C1380 ,C607_=_C1529 ,\nC607_=_C1573 ,C607_=_C1990 ,C607_=_C2246 ,C607_=_C2286 ,C607_=_C2327 ,C607_=_C2697 ,\nC607_=_C3039 ,C607_=_C3266 ,C607_=_C3267 ,C607_=_C3268 ,C607_=_C3269 ,C607_=_C3270 ,\nC607_=_C3271 ,C607_=_C3272 ,C607_=_C3273 ,C607_=_C3274 ,C607_=_C3276 ,C730_=_C731 ,\nC730_=_C737 ,C730_=_C744 ,C730_=_C807 ,C730_=_C858 ,C730_=_C936 ,C730_=_C1586 ,\nC730_=_C1648 ,C730_=_C1864 ,C730_=_C1985 ,C730_=_C2342 ,C730_=_C2474 ,C730_=_C2475 ,\nC730_=_C2476 ,C730_=_C2477 ,C730_=_C2479 ,C730_=_C2480 ,C730_=_C2481 ,C730_=_C2482 ,\nC730_=_C2483 ,C730_=_C2484 ,C730_=_C2485 ,C730_=_C2486 ,C730_=_C2487 ,C730_=_C2488 ,\nC730_=_C2490 ,C730_=_C2491 ,C731_=_C737 ,C731_=_C744 ,C731_=_C833 ,C731_=_C859 ,\nC731_=_C937 ,C731_=_C1348 ,C731_=_C1418 ,C731_=_C1611 ,C731_=_C1885 ,C731_=_C1900 ,\nC731_=_C1986 ,C731_=_C2539 ,C731_=_C2541 ,C731_=_C2542 ,C731_=_C2543 ,C731_=_C2544 ,\nC731_=_C2545 ,C731_=_C2546 ,C731_=_C2547 ,C731_=_C2548 ,C731_=_C2549 ,C731_=_C2550 ,\nC731_=_C2551 ,C731_=_C2552 ,C731_=_C2554 ,C737_=_C744 ,C737_=_C863 ,C737_=_C1063 ,\nC737_=_C1134 ,C737_=_C1154 ,C737_=_C1380 ,C737_=_C1529 ,C737_=_C1573 ,C737_=_C1990 ,\nC737_=_C2246 ,C737_=_C2286 ,C737_=_C2327 ,C737_=_C2697 ,C737_=_C3039 ,C737_=_C3266 ,\nC737_=_C3267 ,C737_=_C3268 ,C737_=_C3269 ,C737_=_C3270 ,C737_=_C3271 ,C737_=_C3272 ,\nC737_=_C3273 ,C737_=_C3274 ,C737_=_C3276 ,C744_=_C848 ,C744_=_C874 ,C744_=_C1581 ,\nC744_=_C2003 ,C744_=_C2148 ,C744_=_C2256 ,C744_=_C2706 ,C744_=_C2805 ,C744_=_C3115 ,\nC744_=_C3338 ,C744_=_C3376 ,C744_=_C3393 ,C744_=_C3464 ,C744_=_C3473 ,C744_=_C3927 ,\nC744_=_C3961 ,C744_=_C3969 ,C744_=_C4030 ,C744_=_C4044 ,C744_=_C4063 ,C744_=_C4076 ,\nC744_=_C4077 ,C744_=_C4078 ,C807_=_C858 ,C807_=_C936 ,C807_=_C1586 ,C807_=_C1648 ,\nC807_=_C1864 ,C807_=_C1985 ,C807_=_C2342 ,C807_=_C2474 ,C807_=_C2475 ,C807_=_C2476 ,\nC807_=_C2477 ,C807_=_C2479 ,C807_=_C2480 ,C807_=_C2481 ,C807_=_C2482 ,C807_=_C2483 ,\nC807_=_C2484 ,C807_=_C2485 ,C807_=_C2486 ,C807_=_C2487 ,C807_=_C2488 ,C807_=_C2490 ,\nC807_=_C2491 ,C833_=_C848 ,C833_=_C859 ,C833_=_C937 ,C833_=_C1348 ,C833_=_C1418 ,\nC833_=_C1611 ,C833_=_C1885 ,C833_=_C1900 ,C833_=_C1986 ,C833_=_C2539 ,C833_=_C2541 ,\nC833_=_C2542 ,C833_=_C2543 ,C833_=_C2544 ,C833_=_C2545 ,C833_=_C2546 ,C833_=_C2547 ,\nC833_=_C2548 ,C833_=_C2549 ,C833_=_C2550 ,C833_=_C2551 ,C833_=_C2552 ,C833_=_C2554 ,\nC848_=_C874 ,C848_=_C1581 ,C848_=_C2003 ,C848_=_C2148 ,C848_=_C2256 ,C848_=_C2706 ,\nC848_=_C2805 ,C848_=_C3115 ,C848_=_C3338 ,C848_=_C3376 ,C848_=_C3393 ,C848_=_C3464 ,\nC848_=_C3473 ,C848_=_C3927 ,C848_=_C3961 ,C848_=_C3969 ,C848_=_C4030 ,C848_=_C4044 ,\nC848_=_C4063 ,C848_=_C4076 ,C848_=_C4077 ,C848_=_C4078 ,C858_=_C859 ,C858_=_C863 ,\nC858_=_C874 ,C858_=_C936 ,C858_=_C1586 ,C858_=_C1648 ,C858_=_C1864 ,C858_=_C1985 ,\nC858_=_C2342 ,C858_=_C2474 ,C858_=_C2475 ,C858_=_C2476 ,C858_=_C2477 ,C858_=_C2479 ,\nC858_=_C2480 ,C858_=_C2481 ,C858_=_C2482 ,C858_=_C2483 ,C858_=_C2484 ,C858_=_C2485 ,\nC858_=_C2486 ,C858_=_C2487 ,C858_=_C2488 ,C858_=_C2490 ,C858_=_C2491 ,C859_=_C863 ,\nC859_=_C874 ,C859_=_C937 ,C859_=_C1348 ,C859_=_C1418 ,C859_=_C1611 ,C859_=_C1885 ,\nC859_=_C1900 ,C859_=_C1986 ,C859_=_C2539 ,C859_=_C2541 ,C859_=_C2542 ,C859_=_C2543 ,\nC859_=_C2544 ,C859_=_C2545 ,C859_=_C2546 ,C859_=_C2547 ,C859_=_C2548 ,C859_=_C2549 ,\nC859_=_C2550 ,C859_=_C2551 ,C859_=_C2552 ,C859_=_C2554 ,C863_=_C874 ,C863_=_C1063 ,\nC863_=_C1134 ,C863_=_C1154 ,C863_=_C1380 ,C863_=_C1529 ,C863_=_C1573 ,C863_=_C1990 ,\nC863_=_C2246 ,C863_=_C2286 ,C863_=_C2327 ,C863_=_C2697 ,C863_=_C3039 ,C863_=_C3266 ,\nC863_=_C3267 ,C863_=_C3268 ,C863_=_C3269 ,C863_=_C3270 ,C863_=_C3271 ,C863_=_C3272 ,\nC863_=_C3273 ,C863_=_C3274 ,C863_=_C3276 ,C874_=_C1581 ,C874_=_C2003 ,C874_=_C2148 ,\nC874_=_C2256 ,C874_=_C2706 ,C874_=_C2805 ,C874_=_C3115 ,C874_=_C3338 ,C874_=_C3376 ,\nC874_=_C3393 ,C874_=_C3464 ,C874_=_C3473 ,C874_=_C3927 ,C874_=_C3961 ,C874_=_C3969 ,\nC874_=_C4030 ,C874_=_C4044 ,C874_=_C4063 ,C874_=_C4076 ,C874_=_C4077 ,C874_=_C4078 ,\nC936_=_C937 ,C936_=_C1586 ,C936_=_C1648 ,C936_=_C1864 ,C936_=_C1985 ,C936_=_C2342 ,\nC936_=_C2474 ,C936_=_C2475 ,C936_=_C2476 ,C936_=_C2477 ,C936_=_C2479 ,C936_=_C2480 ,\nC936_=_C2481 ,C936_=_C2482 ,C936_=_C2483 ,C936_=_C2484 ,C936_=_C2485 ,C936_=_C2486 ,\nC936_=_C2487 ,C936_=_C2488 ,C936_=_C2490 ,C936_=_C2491 ,C937_=_C1348 ,C937_=_C1418 ,\nC937_=_C1611 ,C937_=_C1885 ,C937_=_C1900 ,C937_=_C1986 ,C937_=_C2539 ,C937_=_C2541 ,\nC937_=_C2542 ,C937_=_C2543 ,C937_=_C2544 ,C937_=_C2545 ,C937_=_C2546 ,C937_=_C2547 ,\nC937_=_C2548 ,C937_=_C2549 ,C937_=_C2550 ,C937_=_C2551 ,C937_=_C2552 ,C937_=_C2554 ,\nC1063_=_C1134 ,C1063_=_C1154 ,C1063_=_C1380 ,C1063_=_C1529 ,C1063_=_C1573 ,C1063_=_C1990 ,\nC1063_=_C2246 ,C1063_=_C2286 ,C1063_=_C2327 ,C1063_=_C2697 ,C1063_=_C3039 ,C1063_=_C3266 ,\nC1063_=_C3267 ,C1063_=_C3268 ,C1063_=_C3269 ,C1063_=_C3270 ,C1063_=_C3271 ,C1063_=_C3272 ,\nC1063_=_C3273 ,C1063_=_C3274 ,C1063_=_C3276 ,C1134_=_C1154 ,C1134_=_C1380 ,C1134_=_C1529 ,\nC1134_=_C1573 ,C1134_=_C1990 ,C1134_=_C2246 ,C1134_=_C2286 ,C1134_=_C2327 ,C1134_=_C2697 ,\nC1134_=_C3039 ,C1134_=_C3266 ,C1134_=_C3267 ,C1134_=_C3268 ,C1134_=_C3269 ,C1134_=_C3270 ,\nC1134_=_C3271 ,C1134_=_C3272 ,C1134_=_C3273 ,C1134_=_C3274 ,C1134_=_C3276 ,C1154_=_C1380 ,\nC1154_=_C1529 ,C1154_=_C1573 ,C1154_=_C1990 ,C1154_=_C2246 ,C1154_=_C2286 ,C1154_=_C2327 ,\nC1154_=_C2697 ,C1154_=_C3039 ,C1154_=_C3266 ,C1154_=_C3267 ,C1154_=_C3268 ,C1154_=_C3269 ,\nC1154_=_C3270 ,C1154_=_C3271 ,C1154_=_C3272 ,C1154_=_C3273 ,C1154_=_C3274 ,C1154_=_C3276 ,\nC1348_=_C1418 ,C1348_=_C1611 ,C1348_=_C1885 ,C1348_=_C1900 ,C1348_=_C1986 ,C1348_=_C2539 ,\nC1348_=_C2541 ,C1348_=_C2542 ,C1348_=_C2543 ,C1348_=_C2544 ,C1348_=_C2545 ,C1348_=_C2546 ,\nC1348_=_C2547 ,C1348_=_C2548 ,C1348_=_C2549 ,C1348_=_C2550 ,C1348_=_C2551 ,C1348_=_C2552 ,\nC1348_=_C2554 ,C1380_=_C1529 ,C1380_=_C1573 ,C1380_=_C1990 ,C1380_=_C2246 ,C1380_=_C2286 ,\nC1380_=_C2327 ,C1380_=_C2697 ,C1380_=_C3039 ,C1380_=_C3266 ,C1380_=_C3267 ,C1380_=_C3268 ,\nC1380_=_C3269 ,C1380_=_C3270 ,C1380_=_C3271 ,C1380_=_C3272 ,C1380_=_C3273 ,C1380_=_C3274 ,\nC1380_=_C3276 ,C1418_=_C1611 ,C1418_=_C1885 ,C1418_=_C1900 ,C1418_=_C1986 ,C1418_=_C2539 ,\nC1418_=_C2541 ,C1418_=_C2542 ,C1418_=_C2543 ,C1418_=_C2544 ,C1418_=_C2545 ,C1418_=_C2546 ,\nC1418_=_C2547 ,C1418_=_C2548 ,C1418_=_C2549 ,C1418_=_C2550 ,C1418_=_C2551 ,C1418_=_C2552 ,\nC1418_=_C2554 ,C1529_=_C1573 ,C1529_=_C1990 ,C1529_=_C2246 ,C1529_=_C2286 ,C1529_=_C2327 ,\nC1529_=_C2697 ,C1529_=_C3039 ,C1529_=_C3266 ,C1529_=_C3267 ,C1529_=_C3268 ,C1529_=_C3269 ,\nC1529_=_C3270 ,C1529_=_C3271 ,C1529_=_C3272 ,C1529_=_C3273 ,C1529_=_C3274 ,C1529_=_C3276 ,\nC1573_=_C1581 ,C1573_=_C1990 ,C1573_=_C2246 ,C1573_=_C2286 ,C1573_=_C2327 ,C1573_=_C2697 ,\nC1573_=_C3039 ,C1573_=_C3266 ,C1573_=_C3267 ,C1573_=_C3268 ,C1573_=_C3269 ,C1573_=_C3270 ,\nC1573_=_C3271 ,C1573_=_C3272 ,C1573_=_C3273 ,C1573_=_C3274 ,C1573_=_C3276 ,C1581_=_C2003 ,\nC1581_=_C2148 ,C1581_=_C2256 ,C1581_=_C2706 ,C1581_=_C2805 ,C1581_=_C3115 ,C1581_=_C3338 ,\nC1581_=_C3376 ,C1581_=_C3393 ,C1581_=_C3464 ,C1581_=_C3473 ,C1581_=_C3927 ,C1581_=_C3961 ,\nC1581_=_C3969 ,C1581_=_C4030 ,C1581_=_C4044 ,C1581_=_C4063 ,C1581_=_C4076</w:t>
      </w:r>
    </w:p>
    <w:p>
      <w:pPr>
        <w:pStyle w:val="PreformattedText"/>
        <w:bidi w:val="0"/>
        <w:spacing w:before="0" w:after="0"/>
        <w:jc w:val="left"/>
        <w:rPr/>
      </w:pPr>
      <w:r>
        <w:rPr/>
        <w:t xml:space="preserve"> </w:t>
      </w:r>
      <w:r>
        <w:rPr/>
        <w:t>,C1581_=_C4077 ,\nC1581_=_C4078 ,C1586_=_C1648 ,C1586_=_C1864 ,C1586_=_C1985 ,C1586_=_C2342 ,C1586_=_C2474 ,\nC1586_=_C2475 ,C1586_=_C2476 ,C1586_=_C2477 ,C1586_=_C2479 ,C1586_=_C2480 ,C1586_=_C2481 ,\nC1586_=_C2482 ,C1586_=_C2483 ,C1586_=_C2484 ,C1586_=_C2485 ,C1586_=_C2486 ,C1586_=_C2487 ,\nC1586_=_C2488 ,C1586_=_C2490 ,C1586_=_C2491 ,C1611_=_C1885 ,C1611_=_C1900 ,C1611_=_C1986 ,\nC1611_=_C2539 ,C1611_=_C2541 ,C1611_=_C2542 ,C1611_=_C2543 ,C1611_=_C2544 ,C1611_=_C2545 ,\nC1611_=_C2546 ,C1611_=_C2547 ,C1611_=_C2548 ,C1611_=_C2549 ,C1611_=_C2550 ,C1611_=_C2551 ,\nC1611_=_C2552 ,C1611_=_C2554 ,C1648_=_C1864 ,C1648_=_C1985 ,C1648_=_C2342 ,C1648_=_C2474 ,\nC1648_=_C2475 ,C1648_=_C2476 ,C1648_=_C2477 ,C1648_=_C2479 ,C1648_=_C2480 ,C1648_=_C2481 ,\nC1648_=_C2482 ,C1648_=_C2483 ,C1648_=_C2484 ,C1648_=_C2485 ,C1648_=_C2486 ,C1648_=_C2487 ,\nC1648_=_C2488 ,C1648_=_C2490 ,C1648_=_C2491 ,C1864_=_C1985 ,C1864_=_C2342 ,C1864_=_C2474 ,\nC1864_=_C2475 ,C1864_=_C2476 ,C1864_=_C2477 ,C1864_=_C2479 ,C1864_=_C2480 ,C1864_=_C2481 ,\nC1864_=_C2482 ,C1864_=_C2483 ,C1864_=_C2484 ,C1864_=_C2485 ,C1864_=_C2486 ,C1864_=_C2487 ,\nC1864_=_C2488 ,C1864_=_C2490 ,C1864_=_C2491 ,C1885_=_C1900 ,C1885_=_C1986 ,C1885_=_C2539 ,\nC1885_=_C2541 ,C1885_=_C2542 ,C1885_=_C2543 ,C1885_=_C2544 ,C1885_=_C2545 ,C1885_=_C2546 ,\nC1885_=_C2547 ,C1885_=_C2548 ,C1885_=_C2549 ,C1885_=_C2550 ,C1885_=_C2551 ,C1885_=_C2552 ,\nC1885_=_C2554 ,C1900_=_C1986 ,C1900_=_C2539 ,C1900_=_C2541 ,C1900_=_C2542 ,C1900_=_C2543 ,\nC1900_=_C2544 ,C1900_=_C2545 ,C1900_=_C2546 ,C1900_=_C2547 ,C1900_=_C2548 ,C1900_=_C2549 ,\nC1900_=_C2550 ,C1900_=_C2551 ,C1900_=_C2552 ,C1900_=_C2554 ,C1985_=_C1986 ,C1985_=_C1990 ,\nC1985_=_C2003 ,C1985_=_C2342 ,C1985_=_C2474 ,C1985_=_C2475 ,C1985_=_C2476 ,C1985_=_C2477 ,\nC1985_=_C2479 ,C1985_=_C2480 ,C1985_=_C2481 ,C1985_=_C2482 ,C1985_=_C2483 ,C1985_=_C2484 ,\nC1985_=_C2485 ,C1985_=_C2486 ,C1985_=_C2487 ,C1985_=_C2488 ,C1985_=_C2490 ,C1985_=_C2491 ,\nC1986_=_C1990 ,C1986_=_C2003 ,C1986_=_C2539 ,C1986_=_C2541 ,C1986_=_C2542 ,C1986_=_C2543 ,\nC1986_=_C2544 ,C1986_=_C2545 ,C1986_=_C2546 ,C1986_=_C2547 ,C1986_=_C2548 ,C1986_=_C2549 ,\nC1986_=_C2550 ,C1986_=_C2551 ,C1986_=_C2552 ,C1986_=_C2554 ,C1990_=_C2003 ,C1990_=_C2246 ,\nC1990_=_C2286 ,C1990_=_C2327 ,C1990_=_C2697 ,C1990_=_C3039 ,C1990_=_C3266 ,C1990_=_C3267 ,\nC1990_=_C3268 ,C1990_=_C3269 ,C1990_=_C3270 ,C1990_=_C3271 ,C1990_=_C3272 ,C1990_=_C3273 ,\nC1990_=_C3274 ,C1990_=_C3276 ,C2003_=_C2148 ,C2003_=_C2256 ,C2003_=_C2706 ,C2003_=_C2805 ,\nC2003_=_C3115 ,C2003_=_C3338 ,C2003_=_C3376 ,C2003_=_C3393 ,C2003_=_C3464 ,C2003_=_C3473 ,\nC2003_=_C3927 ,C2003_=_C3961 ,C2003_=_C3969 ,C2003_=_C4030 ,C2003_=_C4044 ,C2003_=_C4063 ,\nC2003_=_C4076 ,C2003_=_C4077 ,C2003_=_C4078 ,C2148_=_C2256 ,C2148_=_C2706 ,C2148_=_C2805 ,\nC2148_=_C3115 ,C2148_=_C3338 ,C2148_=_C3376 ,C2148_=_C3393 ,C2148_=_C3464 ,C2148_=_C3473 ,\nC2148_=_C3927 ,C2148_=_C3961 ,C2148_=_C3969 ,C2148_=_C4030 ,C2148_=_C4044 ,C2148_=_C4063 ,\nC2148_=_C4076 ,C2148_=_C4077 ,C2148_=_C4078 ,C2246_=_C2256 ,C2246_=_C2286 ,C2246_=_C2327 ,\nC2246_=_C2697 ,C2246_=_C3039 ,C2246_=_C3266 ,C2246_=_C3267 ,C2246_=_C3268 ,C2246_=_C3269 ,\nC2246_=_C3270 ,C2246_=_C3271 ,C2246_=_C3272 ,C2246_=_C3273 ,C2246_=_C3274 ,C2246_=_C3276 ,\nC2256_=_C2706 ,C2256_=_C2805 ,C2256_=_C3115 ,C2256_=_C3338 ,C2256_=_C3376 ,C2256_=_C3393 ,\nC2256_=_C3464 ,C2256_=_C3473 ,C2256_=_C3927 ,C2256_=_C3961 ,C2256_=_C3969 ,C2256_=_C4030 ,\nC2256_=_C4044 ,C2256_=_C4063 ,C2256_=_C4076 ,C2256_=_C4077 ,C2256_=_C4078 ,C2286_=_C2327 ,\nC2286_=_C2697 ,C2286_=_C3039 ,C2286_=_C3266 ,C2286_=_C3267 ,C2286_=_C3268 ,C2286_=_C3269 ,\nC2286_=_C3270 ,C2286_=_C3271 ,C2286_=_C3272 ,C2286_=_C3273 ,C2286_=_C3274 ,C2286_=_C3276 ,\nC2327_=_C2697 ,C2327_=_C3039 ,C2327_=_C3266 ,C2327_=_C3267 ,C2327_=_C3268 ,C2327_=_C3269 ,\nC2327_=_C3270 ,C2327_=_C3271 ,C2327_=_C3272 ,C2327_=_C3273 ,C2327_=_C3274 ,C2327_=_C3276 ,\nC2342_=_C2474 ,C2342_=_C2475 ,C2342_=_C2476 ,C2342_=_C2477 ,C2342_=_C2479 ,C2342_=_C2480 ,\nC2342_=_C2481 ,C2342_=_C2482 ,C2342_=_C2483 ,C2342_=_C2484 ,C2342_=_C2485 ,C2342_=_C2486 ,\nC2342_=_C2487 ,C2342_=_C2488 ,C2342_=_C2490 ,C2342_=_C2491 ,C2474_=_C2475 ,C2474_=_C2476 ,\nC2474_=_C2477 ,C2474_=_C2479 ,C2474_=_C2480 ,C2474_=_C2481 ,C2474_=_C2482 ,C2474_=_C2483 ,\nC2474_=_C2484 ,C2474_=_C2485 ,C2474_=_C2486 ,C2474_=_C2487 ,C2474_=_C2488 ,C2474_=_C2490 ,\nC2474_=_C2491 ,C2475_=_C2476 ,C2475_=_C2477 ,C2475_=_C2479 ,C2475_=_C2480 ,C2475_=_C2481 ,\nC2475_=_C2482 ,C2475_=_C2483 ,C2475_=_C2484 ,C2475_=_C2485 ,C2475_=_C2486 ,C2475_=_C2487 ,\nC2475_=_C2488 ,C2475_=_C2490 ,C2475_=_C2491 ,C2476_=_C2477 ,C2476_=_C2479 ,C2476_=_C2480 ,\nC2476_=_C2481 ,C2476_=_C2482 ,C2476_=_C2483 ,C2476_=_C2484 ,C2476_=_C2485 ,C2476_=_C2486 ,\nC2476_=_C2487 ,C2476_=_C2488 ,C2476_=_C2490 ,C2476_=_C2491 ,C2477_=_C2479 ,C2477_=_C2480 ,\nC2477_=_C2481 ,C2477_=_C2482 ,C2477_=_C2483 ,C2477_=_C2484 ,C2477_=_C2485 ,C2477_=_C2486 ,\nC2477_=_C2487 ,C2477_=_C2488 ,C2477_=_C2490 ,C2477_=_C2491 ,C2479_=_C2480 ,C2479_=_C2481 ,\nC2479_=_C2482 ,C2479_=_C2483 ,C2479_=_C2484 ,C2479_=_C2485 ,C2479_=_C2486 ,C2479_=_C2487 ,\nC2479_=_C2488 ,C2479_=_C2490 ,C2479_=_C2491 ,C2480_=_C2481 ,C2480_=_C2482 ,C2480_=_C2483 ,\nC2480_=_C2484 ,C2480_=_C2485 ,C2480_=_C2486 ,C2480_=_C2487 ,C2480_=_C2488 ,C2480_=_C2490 ,\nC2480_=_C2491 ,C2480_=_C2541 ,C2480_=_C3266 ,C2480_=_C3338 ,C2481_=_C2482 ,C2481_=_C2483 ,\nC2481_=_C2484 ,C2481_=_C2485 ,C2481_=_C2486 ,C2481_=_C2487 ,C2481_=_C2488 ,C2481_=_C2490 ,\nC2481_=_C2491 ,C2481_=_C3393 ,C2482_=_C2483 ,C2482_=_C2484 ,C2482_=_C2485 ,C2482_=_C2486 ,\nC2482_=_C2487 ,C2482_=_C2488 ,C2482_=_C2490 ,C2482_=_C2491 ,C2482_=_C2542 ,C2482_=_C3268 ,\nC2482_=_C3464 ,C2483_=_C2484 ,C2483_=_C2485 ,C2483_=_C2486 ,C2483_=_C2487 ,C2483_=_C2488 ,\nC2483_=_C2490 ,C2483_=_C2491 ,C2484_=_C2485 ,C2484_=_C2486 ,C2484_=_C2487 ,C2484_=_C2488 ,\nC2484_=_C2490 ,C2484_=_C2491 ,C2485_=_C2486 ,C2485_=_C2487 ,C2485_=_C2488 ,C2485_=_C2490 ,\nC2485_=_C2491 ,C2485_=_C2549 ,C2486_=_C2487 ,C2486_=_C2488 ,C2486_=_C2490 ,C2486_=_C2491 ,\nC2487_=_C2488 ,C2487_=_C2490 ,C2487_=_C2491 ,C2487_=_C2550 ,C2487_=_C3273 ,C2487_=_C3927 ,\nC2488_=_C2490 ,C2488_=_C2491 ,C2490_=_C2491 ,C2539_=_C2541 ,C2539_=_C2542 ,C2539_=_C2543 ,\nC2539_=_C2544 ,C2539_=_C2545 ,C2539_=_C2546 ,C2539_=_C2547 ,C2539_=_C2548 ,C2539_=_C2549 ,\nC2539_=_C2550 ,C2539_=_C2551 ,C2539_=_C2552 ,C2539_=_C2554 ,C2541_=_C2542 ,C2541_=_C2543 ,\nC2541_=_C2544 ,C2541_=_C2545 ,C2541_=_C2546 ,C2541_=_C2547 ,C2541_=_C2548 ,C2541_=_C2549 ,\nC2541_=_C2550 ,C2541_=_C2551 ,C2541_=_C2552 ,C2541_=_C2554 ,C2541_=_C3266 ,C2541_=_C3338 ,\nC2542_=_C2543 ,C2542_=_C2544 ,C2542_=_C2545 ,C2542_=_C2546 ,C2542_=_C2547 ,C2542_=_C2548 ,\nC2542_=_C2549 ,C2542_=_C2550 ,C2542_=_C2551 ,C2542_=_C2552 ,C2542_=_C2554 ,C2542_=_C3268 ,\nC2542_=_C3464 ,C2543_=_C2544 ,C2543_=_C2545 ,C2543_=_C2546 ,C2543_=_C2547 ,C2543_=_C2548 ,\nC2543_=_C2549 ,C2543_=_C2550 ,C2543_=_C2551 ,C2543_=_C2552 ,C2543_=_C2554 ,C2544_=_C2545 ,\nC2544_=_C2546 ,C2544_=_C2547 ,C2544_=_C2548 ,C2544_=_C2549 ,C2544_=_C2550 ,C2544_=_C2551 ,\nC2544_=_C2552 ,C2544_=_C2554 ,C2545_=_C2546 ,C2545_=_C2547 ,C2545_=_C2548 ,C2545_=_C2549 ,\nC2545_=_C2550 ,C2545_=_C2551 ,C2545_=_C2552 ,C2545_=_C2554 ,C2546_=_C2547 ,C2546_=_C2548 ,\nC2546_=_C2549 ,C2546_=_C2550 ,C2546_=_C2551 ,C2546_=_C2552 ,C2546_=_C2554 ,C2547_=_C2548 ,\nC2547_=_C2549 ,C2547_=_C2550 ,C2547_=_C2551 ,C2547_=_C2552 ,C2547_=_C2554 ,C2548_=_C2549 ,\nC2548_=_C2550 ,C2548_=_C2551 ,C2548_=_C2552 ,C2548_=_C2554 ,C2549_=_C2550 ,C2549_=_C2551 ,\nC2549_=_C2552 ,C2549_=_C2554 ,C2550_=_C2551 ,C2550_=_C2552 ,C2550_=_C2554 ,C2550_=_C3273 ,\nC2550_=_C3927 ,C2551_=_C2552 ,C2551_=_C2554 ,C2552_=_C2554 ,C2554_=_C4077 ,C2697_=_C2706 ,\nC2697_=_C3039 ,C2697_=_C3266 ,C2697_=_C3267 ,C2697_=_C3268 ,C2697_=_C3269 ,C2697_=_C3270 ,\nC2697_=_C3271 ,C2697_=_C3272 ,C2697_=_C3273 ,C2697_=_C3274 ,C2697_=_C3276 ,C2706_=_C2805 ,\nC2706_=_C3115 ,C2706_=_C3338 ,C2706_=_C3376 ,C2706_=_C3393 ,C2706_=_C3464 ,C2706_=_C3473 ,\nC2706_=_C3927 ,C2706_=_C3961 ,C2706_=_C3969 ,C2706_=_C4030 ,C2706_=_C4044 ,C2706_=_C4063 ,\nC2706_=_C4076 ,C2706_=_C4077 ,C2706_=_C4078 ,C2805_=_C3115 ,C2805_=_C3338 ,C2805_=_C3376 ,\nC2805_=_C3393 ,C2805_=_C3464 ,C2805_=_C3473 ,C2805_=_C3927 ,C2805_=_C3961 ,C2805_=_C3969 ,\nC2805_=_C4030 ,C2805_=_C4044 ,C2805_=_C4063 ,C2805_=_C4076 ,C2805_=_C4077 ,C2805_=_C4078 ,\nC3039_=_C3266 ,C3039_=_C3267 ,C3039_=_C3268 ,C3039_=_C3269 ,C3039_=_C3270 ,C3039_=_C3271 ,\nC3039_=_C3272 ,C3039_=_C3273 ,C3039_=_C3274 ,C3039_=_C3276 ,C3115_=_C3338 ,C3115_=_C3376 ,\nC3115_=_C3393 ,C3115_=_C3464 ,C3115_=_C3473 ,C3115_=_C3927 ,C3115_=_C3961 ,C3115_=_C3969 ,\nC3115_=_C4030 ,C3115_=_C4044 ,C3115_=_C4063 ,C3115_=_C4076 ,C3115_=_C4077 ,C3115_=_C4078 ,\nC3266_=_C3267 ,C3266_=_C3268 ,C3266_=_C3269 ,C3266_=_C3270 ,C3266_=_C3271 ,C3266_=_C3272 ,\nC3266_=_C3273 ,C3266_=_C3274 ,C3266_=_C3276 ,C3266_=_C3338 ,C3267_=_C3268 ,C3267_=_C3269 ,\nC3267_=_C3270 ,C3267_=_C3271 ,C3267_=_C3272 ,C3267_=_C3273 ,C3267_=_C3274 ,C3267_=_C3276 ,\nC3268_=_C3269 ,C3268_=_C3270 ,C3268_=_C3271 ,C3268_=_C3272 ,C3268_=_C3273 ,C3268_=_C3274 ,\nC3268_=_C3276 ,C3268_=_C3464 ,C3269_=_C3270 ,C3269_=_C3271 ,C3269_=_C3272 ,C3269_=_C3273 ,\nC3269_=_C3274 ,C3269_=_C3276 ,C3270_=_C3271 ,C3270_=_C3272 ,C3270_=_C3273 ,C3270_=_C3274 ,\nC3270_=_C3276 ,C3271_=_C3272 ,C3271_=_C3273 ,C3271_=_C3274 ,C3271_=_C3276 ,C3272_=_C3273 ,\nC3272_=_C3274 ,C3272_=_C3276 ,C3273_=_C3274 ,C3273_=_C3276 ,C3273_=_C3927 ,C3274_=_C3276 ,\nC3338_=_C3376 ,C3338_=_C3393 ,C3338_=_C3464 ,C3338_=_C3473 ,C3338_=_C3927 ,C3338_=_C3961 ,\nC3338_=_C3969 ,C3338_=_C4030 ,C3338_=_C4044 ,C3338_=_C4063 ,C3338_=_C4076 ,C3338_=_C4077 ,\nC3338_=_C4078 ,C3376_=_C3393 ,C3376_=_C3464 ,C3376_=_C3473 ,C3376_=_C3927 ,C3376_=_C3961 ,\nC3376_=_C3969 ,C3376_=_C4030 ,C3376_=_C4044 ,C3376_=_C4063 ,C3376_=_C4076 ,C3376_=_C4077 ,\nC3376_=_C4078 ,C3393_=_C3464 ,C3393_=_C3473 ,C3393_=_C3927 ,C3393_=_C3961 ,C3393_=_C3969 ,\nC3393_=_C4030 ,C3393_=_C4044 ,C3393_=_C4063</w:t>
      </w:r>
    </w:p>
    <w:p>
      <w:pPr>
        <w:pStyle w:val="PreformattedText"/>
        <w:bidi w:val="0"/>
        <w:spacing w:before="0" w:after="0"/>
        <w:jc w:val="left"/>
        <w:rPr/>
      </w:pPr>
      <w:r>
        <w:rPr/>
        <w:t xml:space="preserve"> </w:t>
      </w:r>
      <w:r>
        <w:rPr/>
        <w:t>,C3393_=_C4076 ,C3393_=_C4077 ,C3393_=_C4078 ,\nC3464_=_C3473 ,C3464_=_C3927 ,C3464_=_C3961 ,C3464_=_C3969 ,C3464_=_C4030 ,C3464_=_C4044 ,\nC3464_=_C4063 ,C3464_=_C4076 ,C3464_=_C4077 ,C3464_=_C4078 ,C3473_=_C3927 ,C3473_=_C3961 ,\nC3473_=_C3969 ,C3473_=_C4030 ,C3473_=_C4044 ,C3473_=_C4063 ,C3473_=_C4076 ,C3473_=_C4077 ,\nC3473_=_C4078 ,C3927_=_C3961 ,C3927_=_C3969 ,C3927_=_C4030 ,C3927_=_C4044 ,C3927_=_C4063 ,\nC3927_=_C4076 ,C3927_=_C4077 ,C3927_=_C4078 ,C3961_=_C3969 ,C3961_=_C4030 ,C3961_=_C4044 ,\nC3961_=_C4063 ,C3961_=_C4076 ,C3961_=_C4077 ,C3961_=_C4078 ,C3969_=_C4030 ,C3969_=_C4044 ,\nC3969_=_C4063 ,C3969_=_C4076 ,C3969_=_C4077 ,C3969_=_C4078 ,C4030_=_C4044 ,C4030_=_C4063 ,\nC4030_=_C4076 ,C4030_=_C4077 ,C4030_=_C4078 ,C4044_=_C4063 ,C4044_=_C4076 ,C4044_=_C4077 ,\nC4044_=_C4078 ,C4063_=_C4076 ,C4063_=_C4077 ,C4063_=_C4078 ,C4076_=_C4077 ,C4076_=_C4078 ,\nC4077_=_C4078 ,"];220[shape=box, label="id:220 level: 6\n55: C12 C34 C161 C229 C240 \nC312 C328 C404 C1003 C1004 C1005 \nC1006 C1007 C1008 C1009 C1010 C1011 \nC1012 C1013 C1014 C1015 C1016 C1017 \nC1018 C1019 C1020 C1021 C1022 C1061 \nC1634 C2177 C2243 C2281 C2304 C2324 \nC2347 C2434 C2493 C2572 C2695 C3038 \nC3039 C3040 C3041 C3042 C3043 C3044 \nC3045 C3046 C3047 C3048 C3049 C3050 \nC3051 C3052 \n765: C12_=_C34( C12 C34 ) C12_=_C161( C12 C161 ) C12_=_C229( C12 C229 ) C12_=_C240( C12 C240 ) C12_=_C312( C12 C312 ) \nC12_=_C328( C12 C328 ) C12_=_C404( C12 C404 ) C12_=_C1003( C12 C1003 ) C12_=_C1004( C12 C1004 ) C12_=_C1005( C12 C1005 ) C12_=_C1006( C12 C1006 ) \nC12_=_C1007( C12 C1007 ) C12_=_C1008( C12 C1008 ) C12_=_C1009( C12 C1009 ) C12_=_C1010( C12 C1010 ) C12_=_C1011( C12 C1011 ) C12_=_C1012( C12 C1012 ) \nC12_=_C1013( C12 C1013 ) C12_=_C1014( C12 C1014 ) C12_=_C1015( C12 C1015 ) C12_=_C1016( C12 C1016 ) C12_=_C1017( C12 C1017 ) C12_=_C1018( C12 C1018 ) \nC12_=_C1019( C12 C1019 ) C12_=_C1020( C12 C1020 ) C12_=_C1021( C12 C1021 ) C12_=_C1022( C12 C1022 ) C34_=_C161( C34 C161 ) C34_=_C229( C34 C229 ) \nC34_=_C240( C34 C240 ) C34_=_C312( C34 C312 ) C34_=_C328( C34 C328 ) C34_=_C404( C34 C404 ) C34_=_C1003( C34 C1003 ) C34_=_C1004( C34 C1004 ) \nC34_=_C1005( C34 C1005 ) C34_=_C1006( C34 C1006 ) C34_=_C1007( C34 C1007 ) C34_=_C1008( C34 C1008 ) C34_=_C1009( C34 C1009 ) C34_=_C1010( C34 C1010 ) \nC34_=_C1011( C34 C1011 ) C34_=_C1012( C34 C1012 ) C34_=_C1013( C34 C1013 ) C34_=_C1014( C34 C1014 ) C34_=_C1015( C34 C1015 ) C34_=_C1016( C34 C1016 ) \nC34_=_C1017( C34 C1017 ) C34_=_C1018( C34 C1018 ) C34_=_C1019( C34 C1019 ) C34_=_C1020( C34 C1020 ) C34_=_C1021( C34 C1021 ) C34_=_C1022( C34 C1022 ) \nC161_=_C229( C161 C229 ) C161_=_C240( C161 C240 ) C161_=_C312( C161 C312 ) C161_=_C328( C161 C328 ) C161_=_C404( C161 C404 ) C161_=_C1003( C161 C1003 ) \nC161_=_C1004( C161 C1004 ) C161_=_C1005( C161 C1005 ) C161_=_C1006( C161 C1006 ) C161_=_C1007( C161 C1007 ) C161_=_C1008( C161 C1008 ) C161_=_C1009( C161 C1009 ) \nC161_=_C1010( C161 C1010 ) C161_=_C1011( C161 C1011 ) C161_=_C1012( C161 C1012 ) C161_=_C1013( C161 C1013 ) C161_=_C1014( C161 C1014 ) C161_=_C1015( C161 C1015 ) \nC161_=_C1016( C161 C1016 ) C161_=_C1017( C161 C1017 ) C161_=_C1018( C161 C1018 ) C161_=_C1019( C161 C1019 ) C161_=_C1020( C161 C1020 ) C161_=_C1021( C161 C1021 ) \nC161_=_C1022( C161 C1022 ) C229_=_C240( C229 C240 ) C229_=_C312( C229 C312 ) C229_=_C328( C229 C328 ) C229_=_C404( C229 C404 ) C229_=_C1003( C229 C1003 ) \nC229_=_C1004( C229 C1004 ) C229_=_C1005( C229 C1005 ) C229_=_C1006( C229 C1006 ) C229_=_C1007( C229 C1007 ) C229_=_C1008( C229 C1008 ) C229_=_C1009( C229 C1009 ) \nC229_=_C1010( C229 C1010 ) C229_=_C1011( C229 C1011 ) C229_=_C1012( C229 C1012 ) C229_=_C1013( C229 C1013 ) C229_=_C1014( C229 C1014 ) C229_=_C1015( C229 C1015 ) \nC229_=_C1016( C229 C1016 ) C229_=_C1017( C229 C1017 ) C229_=_C1018( C229 C1018 ) C229_=_C1019( C229 C1019 ) C229_=_C1020( C229 C1020 ) C229_=_C1021( C229 C1021 ) \nC229_=_C1022( C229 C1022 ) C240_=_C312( C240 C312 ) C240_=_C328( C240 C328 ) C240_=_C404( C240 C404 ) C240_=_C1003( C240 C1003 ) C240_=_C1004( C240 C1004 ) \nC240_=_C1005( C240 C1005 ) C240_=_C1006( C240 C1006 ) C240_=_C1007( C240 C1007 ) C240_=_C1008( C240 C1008 ) C240_=_C1009( C240 C1009 ) C240_=_C1010( C240 C1010 ) \nC240_=_C1011( C240 C1011 ) C240_=_C1012( C240 C1012 ) C240_=_C1013( C240 C1013 ) C240_=_C1014( C240 C1014 ) C240_=_C1015( C240 C1015 ) C240_=_C1016( C240 C1016 ) \nC240_=_C1017( C240 C1017 ) C240_=_C1018( C240 C1018 ) C240_=_C1019( C240 C1019 ) C240_=_C1020( C240 C1020 ) C240_=_C1021( C240 C1021 ) C240_=_C1022( C240 C1022 ) \nC312_=_C328( C312 C328 ) C312_=_C404( C312 C404 ) C312_=_C1003( C312 C1003 ) C312_=_C1004( C312 C1004 ) C312_=_C1005( C312 C1005 ) C312_=_C1006( C312 C1006 ) \nC312_=_C1007( C312 C1007 ) C312_=_C1008( C312 C1008 ) C312_=_C1009( C312 C1009 ) C312_=_C1010( C312 C1010 ) C312_=_C1011( C312 C1011 ) C312_=_C1012( C312 C1012 ) \nC312_=_C1013( C312 C1013 ) C312_=_C1014( C312 C1014 ) C312_=_C1015( C312 C1015 ) C312_=_C1016( C312 C1016 ) C312_=_C1017( C312 C1017 ) C312_=_C1018( C312 C1018 ) \nC312_=_C1019( C312 C1019 ) C312_=_C1020( C312 C1020 ) C312_=_C1021( C312 C1021 ) C312_=_C1022( C312 C1022 ) C328_=_C404( C328 C404 ) C328_=_C1003( C328 C1003 ) \nC328_=_C1004( C328 C1004 ) C328_=_C1005( C328 C1005 ) C328_=_C1006( C328 C1006 ) C328_=_C1007( C328 C1007 ) C328_=_C1008( C328 C1008 ) C328_=_C1009( C328 C1009 ) \nC328_=_C1010( C328 C1010 ) C328_=_C1011( C328 C1011 ) C328_=_C1012( C328 C1012 ) C328_=_C1013( C328 C1013 ) C328_=_C1014( C328 C1014 ) C328_=_C1015( C328 C1015 ) \nC328_=_C1016( C328 C1016 ) C328_=_C1017( C328 C1017 ) C328_=_C1018( C328 C1018 ) C328_=_C1019( C328 C1019 ) C328_=_C1020( C328 C1020 ) C328_=_C1021( C328 C1021 ) \nC328_=_C1022( C328 C1022 ) C404_=_C1003( C404 C1003 ) C404_=_C1004( C404 C1004 ) C404_=_C1005( C404 C1005 ) C404_=_C1006( C404 C1006 ) C404_=_C1007( C404 C1007 ) \nC404_=_C1008( C404 C1008 ) C404_=_C1009( C404 C1009 ) C404_=_C1010( C404 C1010 ) C404_=_C1011( C404 C1011 ) C404_=_C1012( C404 C1012 ) C404_=_C1013( C404 C1013 ) \nC404_=_C1014( C404 C1014 ) C404_=_C1015( C404 C1015 ) C404_=_C1016( C404 C1016 ) C404_=_C1017( C404 C1017 ) C404_=_C1018( C404 C1018 ) C404_=_C1019( C404 C1019 ) \nC404_=_C1020( C404 C1020 ) C404_=_C1021( C404 C1021 ) C404_=_C1022( C404 C1022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634( C1003 C1634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2347( C1006 C2347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2493( C1008 C2493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10_=_C1011( C1010 C1011 ) C1010_=_C1012( C1010 C1012 ) \nC1010_=_C1013( C1010 C1013 ) C1010_=_C1014( C1010 C1014 ) C1010_=_C1015( C1010 C1015 ) C1010_=_C1016( C1010 C1016 ) C1010_=_C1017( C1010 C1017 ) C1010_=_C1018( C1010 C1018 ) \nC1010_=_C1019( C1010 C1019 ) C1010_=_C1020(</w:t>
      </w:r>
    </w:p>
    <w:p>
      <w:pPr>
        <w:pStyle w:val="PreformattedText"/>
        <w:bidi w:val="0"/>
        <w:spacing w:before="0" w:after="0"/>
        <w:jc w:val="left"/>
        <w:rPr/>
      </w:pPr>
      <w:r>
        <w:rPr/>
        <w:t xml:space="preserve"> </w:t>
      </w:r>
      <w:r>
        <w:rPr/>
        <w:t>C1010 C1020 ) C1010_=_C1021( C1010 C1021 ) C1010_=_C1022( C1010 C1022 ) C1010_=_C2572( C1010 C2572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2_=_C1013( C1012 C1013 ) C1012_=_C1014( C1012 C1014 ) \nC1012_=_C1015( C1012 C1015 ) C1012_=_C1016( C1012 C1016 ) C1012_=_C1017( C1012 C1017 ) C1012_=_C1018( C1012 C1018 ) C1012_=_C1019( C1012 C1019 ) C1012_=_C1020( C1012 C1020 ) \nC1012_=_C1021( C1012 C1021 ) C1012_=_C1022( C1012 C1022 ) C1012_=_C1061( C1012 C1061 ) C1012_=_C1634( C1012 C1634 ) C1012_=_C2177( C1012 C2177 ) C1012_=_C2243( C1012 C2243 ) \nC1012_=_C2281( C1012 C2281 ) C1012_=_C2304( C1012 C2304 ) C1012_=_C2324( C1012 C2324 ) C1012_=_C2347( C1012 C2347 ) C1012_=_C2434( C1012 C2434 ) C1012_=_C2493( C1012 C2493 ) \nC1012_=_C2572( C1012 C2572 ) C1012_=_C2695( C1012 C2695 ) C1012_=_C3038( C1012 C3038 ) C1012_=_C3039( C1012 C3039 ) C1012_=_C3040( C1012 C3040 ) C1012_=_C3041( C1012 C3041 ) \nC1012_=_C3042( C1012 C3042 ) C1012_=_C3043( C1012 C3043 ) C1012_=_C3044( C1012 C3044 ) C1012_=_C3045( C1012 C3045 ) C1012_=_C3046( C1012 C3046 ) C1012_=_C3047( C1012 C3047 ) \nC1012_=_C3048( C1012 C3048 ) C1012_=_C3049( C1012 C3049 ) C1012_=_C3050( C1012 C3050 ) C1012_=_C3051( C1012 C3051 ) C1012_=_C3052( C1012 C3052 ) C1013_=_C1014( C1013 C1014 ) \nC1013_=_C1015( C1013 C1015 ) C1013_=_C1016( C1013 C1016 ) C1013_=_C1017( C1013 C1017 ) C1013_=_C1018( C1013 C1018 ) C1013_=_C1019( C1013 C1019 ) C1013_=_C1020( C1013 C1020 ) \nC1013_=_C1021( C1013 C1021 ) C1013_=_C1022( C1013 C1022 ) C1014_=_C1015( C1014 C1015 ) C1014_=_C1016( C1014 C1016 ) C1014_=_C1017( C1014 C1017 ) C1014_=_C1018( C1014 C1018 ) \nC1014_=_C1019( C1014 C1019 ) C1014_=_C1020( C1014 C1020 ) C1014_=_C1021( C1014 C1021 ) C1014_=_C1022( C1014 C1022 ) C1014_=_C3042( C1014 C3042 ) C1015_=_C1016( C1015 C1016 ) \nC1015_=_C1017( C1015 C1017 ) C1015_=_C1018( C1015 C1018 ) C1015_=_C1019( C1015 C1019 ) C1015_=_C1020( C1015 C1020 ) C1015_=_C1021( C1015 C1021 ) C1015_=_C1022( C1015 C1022 ) \nC1016_=_C1017( C1016 C1017 ) C1016_=_C1018( C1016 C1018 ) C1016_=_C1019( C1016 C1019 ) C1016_=_C1020( C1016 C1020 ) C1016_=_C1021( C1016 C1021 ) C1016_=_C1022( C1016 C1022 ) \nC1017_=_C1018( C1017 C1018 ) C1017_=_C1019( C1017 C1019 ) C1017_=_C1020( C1017 C1020 ) C1017_=_C1021( C1017 C1021 ) C1017_=_C1022( C1017 C1022 ) C1017_=_C3046( C1017 C3046 ) \nC1018_=_C1019( C1018 C1019 ) C1018_=_C1020( C1018 C1020 ) C1018_=_C1021( C1018 C1021 ) C1018_=_C1022( C1018 C1022 ) C1019_=_C1020( C1019 C1020 ) C1019_=_C1021( C1019 C1021 ) \nC1019_=_C1022( C1019 C1022 ) C1019_=_C3048( C1019 C3048 ) C1020_=_C1021( C1020 C1021 ) C1020_=_C1022( C1020 C1022 ) C1021_=_C1022( C1021 C1022 ) C1021_=_C3049( C1021 C3049 ) \nC1022_=_C3051( C1022 C3051 ) C1061_=_C1634( C1061 C1634 ) C1061_=_C2177( C1061 C2177 ) C1061_=_C2243( C1061 C2243 ) C1061_=_C2281( C1061 C2281 ) C1061_=_C2304( C1061 C2304 ) \nC1061_=_C2324( C1061 C2324 ) C1061_=_C2347( C1061 C2347 ) C1061_=_C2434( C1061 C2434 ) C1061_=_C2493( C1061 C2493 ) C1061_=_C2572( C1061 C2572 ) C1061_=_C2695( C1061 C2695 ) \nC1061_=_C3038( C1061 C3038 ) C1061_=_C3039( C1061 C3039 ) C1061_=_C3040( C1061 C3040 ) C1061_=_C3041( C1061 C3041 ) C1061_=_C3042( C1061 C3042 ) C1061_=_C3043( C1061 C3043 ) \nC1061_=_C3044( C1061 C3044 ) C1061_=_C3045( C1061 C3045 ) C1061_=_C3046( C1061 C3046 ) C1061_=_C3047( C1061 C3047 ) C1061_=_C3048( C1061 C3048 ) C1061_=_C3049( C1061 C3049 ) \nC1061_=_C3050( C1061 C3050 ) C1061_=_C3051( C1061 C3051 ) C1061_=_C3052( C1061 C3052 ) C1634_=_C2177( C1634 C2177 ) C1634_=_C2243( C1634 C2243 ) C1634_=_C2281( C1634 C2281 ) \nC1634_=_C2304( C1634 C2304 ) C1634_=_C2324( C1634 C2324 ) C1634_=_C2347( C1634 C2347 ) C1634_=_C2434( C1634 C2434 ) C1634_=_C2493( C1634 C2493 ) C1634_=_C2572( C1634 C2572 ) \nC1634_=_C2695( C1634 C2695 ) C1634_=_C3038( C1634 C3038 ) C1634_=_C3039( C1634 C3039 ) C1634_=_C3040( C1634 C3040 ) C1634_=_C3041( C1634 C3041 ) C1634_=_C3042( C1634 C3042 ) \nC1634_=_C3043( C1634 C3043 ) C1634_=_C3044( C1634 C3044 ) C1634_=_C3045( C1634 C3045 ) C1634_=_C3046( C1634 C3046 ) C1634_=_C3047( C1634 C3047 ) C1634_=_C3048( C1634 C3048 ) \nC1634_=_C3049( C1634 C3049 ) C1634_=_C3050( C1634 C3050 ) C1634_=_C3051( C1634 C3051 ) C1634_=_C3052( C1634 C3052 ) C2177_=_C2243( C2177 C2243 ) C2177_=_C2281( C2177 C2281 ) \nC2177_=_C2304( C2177 C2304 ) C2177_=_C2324( C2177 C2324 ) C2177_=_C2347( C2177 C2347 ) C2177_=_C2434( C2177 C2434 ) C2177_=_C2493( C2177 C2493 ) C2177_=_C2572( C2177 C2572 ) \nC2177_=_C2695( C2177 C2695 ) C2177_=_C3038( C2177 C3038 ) C2177_=_C3039( C2177 C3039 ) C2177_=_C3040( C2177 C3040 ) C2177_=_C3041( C2177 C3041 ) C2177_=_C3042( C2177 C3042 ) \nC2177_=_C3043( C2177 C3043 ) C2177_=_C3044( C2177 C3044 ) C2177_=_C3045( C2177 C3045 ) C2177_=_C3046( C2177 C3046 ) C2177_=_C3047( C2177 C3047 ) C2177_=_C3048( C2177 C3048 ) \nC2177_=_C3049( C2177 C3049 ) C2177_=_C3050( C2177 C3050 ) C2177_=_C3051( C2177 C3051 ) C2177_=_C3052( C2177 C3052 ) C2243_=_C2281( C2243 C2281 ) C2243_=_C2304( C2243 C2304 ) \nC2243_=_C2324( C2243 C2324 ) C2243_=_C2347( C2243 C2347 ) C2243_=_C2434( C2243 C2434 ) C2243_=_C2493( C2243 C2493 ) C2243_=_C2572( C2243 C2572 ) C2243_=_C2695( C2243 C2695 ) \nC2243_=_C3038( C2243 C3038 ) C2243_=_C3039( C2243 C3039 ) C2243_=_C3040( C2243 C3040 ) C2243_=_C3041( C2243 C3041 ) C2243_=_C3042( C2243 C3042 ) C2243_=_C3043( C2243 C3043 ) \nC2243_=_C3044( C2243 C3044 ) C2243_=_C3045( C2243 C3045 ) C2243_=_C3046( C2243 C3046 ) C2243_=_C3047( C2243 C3047 ) C2243_=_C3048( C2243 C3048 ) C2243_=_C3049( C2243 C3049 ) \nC2243_=_C3050( C2243 C3050 ) C2243_=_C3051( C2243 C3051 ) C2243_=_C3052( C2243 C3052 ) C2281_=_C2304( C2281 C2304 ) C2281_=_C2324( C2281 C2324 ) C2281_=_C2347( C2281 C2347 ) \nC2281_=_C2434( C2281 C2434 ) C2281_=_C2493( C2281 C2493 ) C2281_=_C2572( C2281 C2572 ) C2281_=_C2695( C2281 C2695 ) C2281_=_C3038( C2281 C3038 ) C2281_=_C3039( C2281 C3039 ) \nC2281_=_C3040( C2281 C3040 ) C2281_=_C3041( C2281 C3041 ) C2281_=_C3042( C2281 C3042 ) C2281_=_C3043( C2281 C3043 ) C2281_=_C3044( C2281 C3044 ) C2281_=_C3045( C2281 C3045 ) \nC2281_=_C3046( C2281 C3046 ) C2281_=_C3047( C2281 C3047 ) C2281_=_C3048( C2281 C3048 ) C2281_=_C3049( C2281 C3049 ) C2281_=_C3050( C2281 C3050 ) C2281_=_C3051( C2281 C3051 ) \nC2281_=_C3052( C2281 C3052 ) C2304_=_C2324( C2304 C2324 ) C2304_=_C2347( C2304 C2347 ) C2304_=_C2434( C2304 C2434 ) C2304_=_C2493( C2304 C2493 ) C2304_=_C2572( C2304 C2572 ) \nC2304_=_C2695( C2304 C2695 ) C2304_=_C3038( C2304 C3038 ) C2304_=_C3039( C2304 C3039 ) C2304_=_C3040( C2304 C3040 ) C2304_=_C3041( C2304 C3041 ) C2304_=_C3042( C2304 C3042 ) \nC2304_=_C3043( C2304 C3043 ) C2304_=_C3044( C2304 C3044 ) C2304_=_C3045( C2304 C3045 ) C2304_=_C3046( C2304 C3046 ) C2304_=_C3047( C2304 C3047 ) C2304_=_C3048( C2304 C3048 ) \nC2304_=_C3049( C2304 C3049 ) C2304_=_C3050( C2304 C3050 ) C2304_=_C3051( C2304 C3051 ) C2304_=_C3052( C2304 C3052 ) C2324_=_C2347( C2324 C2347 ) C2324_=_C2434( C2324 C2434 ) \nC2324_=_C2493( C2324 C2493 ) C2324_=_C2572( C2324 C2572 ) C2324_=_C2695( C2324 C2695 ) C2324_=_C3038( C2324 C3038 ) C2324_=_C3039( C2324 C3039 ) C2324_=_C3040( C2324 C3040 ) \nC2324_=_C3041( C2324 C3041 ) C2324_=_C3042( C2324 C3042 ) C2324_=_C3043( C2324 C3043 ) C2324_=_C3044( C2324 C3044 ) C2324_=_C3045( C2324 C3045 ) C2324_=_C3046( C2324 C3046 ) \nC2324_=_C3047( C2324 C3047 ) C2324_=_C3048( C2324 C3048 ) C2324_=_C3049( C2324 C3049 ) C2324_=_C3050( C2324 C3050 ) C2324_=_C3051( C2324 C3051 ) C2324_=_C3052( C2324 C3052 ) \nC2347_=_C2434( C2347 C2434 ) C2347_=_C2493( C2347 C2493 ) C2347_=_C2572( C2347 C2572 ) C2347_=_C2695( C2347 C2695 ) C2347_=_C3038( C2347 C3038 ) C2347_=_C3039( C2347 C3039 ) \nC2347_=_C3040( C2347 C3040 ) C2347_=_C3041( C2347 C3041 ) C2347_=_C3042( C2347 C3042 ) C2347_=_C3043( C2347 C3043 ) C2347_=_C3044( C2347 C3044 ) C2347_=_C3045( C2347 C3045 ) \nC2347_=_C3046( C2347 C3046 ) C2347_=_C3047( C2347 C3047 ) C2347_=_C3048( C2347 C3048 ) C2347_=_C3049( C2347 C3049 ) C2347_=_C3050( C2347 C3050 ) C2347_=_C3051( C2347 C3051 ) \nC2347_=_C3052( C2347 C3052 ) C2434_=_C2493( C2434 C2493 ) C2434_=_C2572( C2434 C2572 ) C2434_=_C2695( C2434 C2695 ) C2434_=_C3038( C2434 C3038 ) C2434_=_C3039( C2434 C3039 ) \nC2434_=_C3040( C2434 C3040 ) C2434_=_C3041( C2434 C3041 ) C2434_=_C3042( C2434 C3042 ) C2434_=_C3043( C2434 C3043 ) C2434_=_C3044( C2434 C3044 ) C2434_=_C3045( C2434 C3045 ) \nC2434_=_C3046( C2434 C3046 ) C2434_=_C3047( C2434 C3047 ) C2434_=_C3048( C2434 C3048 ) C2434_=_C3049( C2434 C3049 ) C2434_=_C3050( C2434 C3050 ) C2434_=_C3051( C2434 C3051 ) \nC2434_=_C3052( C2434 C3052 ) C2493_=_C2572( C2493 C2572 ) C2493_=_C2695( C2493 C2695 ) C2493_=_C3038( C2493 C3038 ) C2493_=_C3039( C2493 C3039 ) C2493_=_C3040( C2493 C3040 ) \nC2493_=_C3041( C2493 C3041 ) C2493_=_C3042( C2493 C3042 ) C2493_=_C3043( C2493 C3043 ) C2493_=_C3044( C2493 C3044 ) C2493_=_C3045( C2493 C3045 ) C2493_=_C3046( C2493 C3046 ) \nC2493_=_C3047( C2493 C3047 ) C2493_=_C3048( C2493 C3048 ) C2493_=_C3049( C2493 C3049 ) C2493_=_C3050( C2493 C3050 ) C2493_=_C3051( C2493 C3051 ) C2493_=_C3052( C2493 C3052 ) \nC2572_=_C2695( C2572 C2695 ) C2572_=_C3038( C2572 C3038 ) C2572_=_C3039( C2572 C3039 ) C2572_=_C3040( C2572 C3040 ) C2572_=_C3041( C2572 C3041 ) C2572_=_C3042( C2572 C3042 ) \nC2572_=_C3043( C2572 C3043 ) C2572_=_C3044( C2572 C3044 ) C2572_=_C3045( C2572 C3045 ) C2572_=_C3046( C2572 C3046 ) C2572_=_C3047( C2572 C3047 ) C2572_=_C3048( C2572 C3048 ) \nC2572_=_C3049( C2572 C3049 ) C2572_=_C3050( C2572 C3050 ) C2572_=_C3051( C2572 C3051 ) C2572_=_C3052( C2572 C3052 ) C2695_=_C3038( C2695 C3038 ) C2695_=_C3039( C2695 C3039 ) \nC2695_=_C3040( C2695 C3040 ) C2695_=_C3041( C2695 C3041 ) C2695_=_C3042( C2695 C3042 ) C2695_=_C3043(</w:t>
      </w:r>
    </w:p>
    <w:p>
      <w:pPr>
        <w:pStyle w:val="PreformattedText"/>
        <w:bidi w:val="0"/>
        <w:spacing w:before="0" w:after="0"/>
        <w:jc w:val="left"/>
        <w:rPr/>
      </w:pPr>
      <w:r>
        <w:rPr/>
        <w:t xml:space="preserve"> </w:t>
      </w:r>
      <w:r>
        <w:rPr/>
        <w:t>C2695 C3043 ) C2695_=_C3044( C2695 C3044 ) C2695_=_C3045( C2695 C3045 ) \nC2695_=_C3046( C2695 C3046 ) C2695_=_C3047( C2695 C3047 ) C2695_=_C3048( C2695 C3048 ) C2695_=_C3049( C2695 C3049 ) C2695_=_C3050( C2695 C3050 ) C2695_=_C3051( C2695 C3051 ) \nC2695_=_C3052( C2695 C3052 ) C3038_=_C3039( C3038 C3039 ) C3038_=_C3040( C3038 C3040 ) C3038_=_C3041( C3038 C3041 ) C3038_=_C3042( C3038 C3042 ) C3038_=_C3043( C3038 C3043 ) \nC3038_=_C3044( C3038 C3044 ) C3038_=_C3045( C3038 C3045 ) C3038_=_C3046( C3038 C3046 ) C3038_=_C3047( C3038 C3047 ) C3038_=_C3048( C3038 C3048 ) C3038_=_C3049( C3038 C3049 ) \nC3038_=_C3050( C3038 C3050 ) C3038_=_C3051( C3038 C3051 ) C3038_=_C3052( C3038 C3052 ) C3039_=_C3040( C3039 C3040 ) C3039_=_C3041( C3039 C3041 ) C3039_=_C3042( C3039 C3042 ) \nC3039_=_C3043( C3039 C3043 ) C3039_=_C3044( C3039 C3044 ) C3039_=_C3045( C3039 C3045 ) C3039_=_C3046( C3039 C3046 ) C3039_=_C3047( C3039 C3047 ) C3039_=_C3048( C3039 C3048 ) \nC3039_=_C3049( C3039 C3049 ) C3039_=_C3050( C3039 C3050 ) C3039_=_C3051( C3039 C3051 ) C3039_=_C3052( C3039 C3052 ) C3040_=_C3041( C3040 C3041 ) C3040_=_C3042( C3040 C3042 ) \nC3040_=_C3043( C3040 C3043 ) C3040_=_C3044( C3040 C3044 ) C3040_=_C3045( C3040 C3045 ) C3040_=_C3046( C3040 C3046 ) C3040_=_C3047( C3040 C3047 ) C3040_=_C3048( C3040 C3048 ) \nC3040_=_C3049( C3040 C3049 ) C3040_=_C3050( C3040 C3050 ) C3040_=_C3051( C3040 C3051 ) C3040_=_C3052( C3040 C3052 ) C3041_=_C3042( C3041 C3042 ) C3041_=_C3043( C3041 C3043 ) \nC3041_=_C3044( C3041 C3044 ) C3041_=_C3045( C3041 C3045 ) C3041_=_C3046( C3041 C3046 ) C3041_=_C3047( C3041 C3047 ) C3041_=_C3048( C3041 C3048 ) C3041_=_C3049( C3041 C3049 ) \nC3041_=_C3050( C3041 C3050 ) C3041_=_C3051( C3041 C3051 ) C3041_=_C3052( C3041 C3052 ) C3042_=_C3043( C3042 C3043 ) C3042_=_C3044( C3042 C3044 ) C3042_=_C3045( C3042 C3045 ) \nC3042_=_C3046( C3042 C3046 ) C3042_=_C3047( C3042 C3047 ) C3042_=_C3048( C3042 C3048 ) C3042_=_C3049( C3042 C3049 ) C3042_=_C3050( C3042 C3050 ) C3042_=_C3051( C3042 C3051 ) \nC3042_=_C3052( C3042 C3052 ) C3043_=_C3044( C3043 C3044 ) C3043_=_C3045( C3043 C3045 ) C3043_=_C3046( C3043 C3046 ) C3043_=_C3047( C3043 C3047 ) C3043_=_C3048( C3043 C3048 ) \nC3043_=_C3049( C3043 C3049 ) C3043_=_C3050( C3043 C3050 ) C3043_=_C3051( C3043 C3051 ) C3043_=_C3052( C3043 C3052 ) C3044_=_C3045( C3044 C3045 ) C3044_=_C3046( C3044 C3046 ) \nC3044_=_C3047( C3044 C3047 ) C3044_=_C3048( C3044 C3048 ) C3044_=_C3049( C3044 C3049 ) C3044_=_C3050( C3044 C3050 ) C3044_=_C3051( C3044 C3051 ) C3044_=_C3052( C3044 C3052 ) \nC3045_=_C3046( C3045 C3046 ) C3045_=_C3047( C3045 C3047 ) C3045_=_C3048( C3045 C3048 ) C3045_=_C3049( C3045 C3049 ) C3045_=_C3050( C3045 C3050 ) C3045_=_C3051( C3045 C3051 ) \nC3045_=_C3052( C3045 C3052 ) C3046_=_C3047( C3046 C3047 ) C3046_=_C3048( C3046 C3048 ) C3046_=_C3049( C3046 C3049 ) C3046_=_C3050( C3046 C3050 ) C3046_=_C3051( C3046 C3051 ) \nC3046_=_C3052( C3046 C3052 ) C3047_=_C3048( C3047 C3048 ) C3047_=_C3049( C3047 C3049 ) C3047_=_C3050( C3047 C3050 ) C3047_=_C3051( C3047 C3051 ) C3047_=_C3052( C3047 C3052 ) \nC3048_=_C3049( C3048 C3049 ) C3048_=_C3050( C3048 C3050 ) C3048_=_C3051( C3048 C3051 ) C3048_=_C3052( C3048 C3052 ) C3049_=_C3050( C3049 C3050 ) C3049_=_C3051( C3049 C3051 ) \nC3049_=_C3052( C3049 C3052 ) C3050_=_C3051( C3050 C3051 ) C3050_=_C3052( C3050 C3052 ) C3051_=_C3052( C3051 C3052 ) "];140-&gt;220[label="54: C12 C34 C161 C229 C240 \nC312 C328 C404 C1003 C1004 C1005 \nC1006 C1007 C1008 C1009 C1010 C1011 \nC1013 C1014 C1015 C1016 C1017 C1018 \nC1019 C1020 C1021 C1022 C1061 C1634 \nC2177 C2243 C2281 C2304 C2324 C2347 \nC2434 C2493 C2572 C2695 C3038 C3039 \nC3040 C3041 C3042 C3043 C3044 C3045 \nC3046 C3047 C3048 C3049 C3050 C3051 \nC3052 \n711: C12_=_C34 ,C12_=_C161 ,C12_=_C229 ,C12_=_C240 ,C12_=_C312 ,\nC12_=_C328 ,C12_=_C404 ,C12_=_C1003 ,C12_=_C1004 ,C12_=_C1005 ,C12_=_C1006 ,\nC12_=_C1007 ,C12_=_C1008 ,C12_=_C1009 ,C12_=_C1010 ,C12_=_C1011 ,C12_=_C1013 ,\nC12_=_C1014 ,C12_=_C1015 ,C12_=_C1016 ,C12_=_C1017 ,C12_=_C1018 ,C12_=_C1019 ,\nC12_=_C1020 ,C12_=_C1021 ,C12_=_C1022 ,C34_=_C161 ,C34_=_C229 ,C34_=_C240 ,\nC34_=_C312 ,C34_=_C328 ,C34_=_C404 ,C34_=_C1003 ,C34_=_C1004 ,C34_=_C1005 ,\nC34_=_C1006 ,C34_=_C1007 ,C34_=_C1008 ,C34_=_C1009 ,C34_=_C1010 ,C34_=_C1011 ,\nC34_=_C1013 ,C34_=_C1014 ,C34_=_C1015 ,C34_=_C1016 ,C34_=_C1017 ,C34_=_C1018 ,\nC34_=_C1019 ,C34_=_C1020 ,C34_=_C1021 ,C34_=_C1022 ,C161_=_C229 ,C161_=_C240 ,\nC161_=_C312 ,C161_=_C328 ,C161_=_C404 ,C161_=_C1003 ,C161_=_C1004 ,C161_=_C1005 ,\nC161_=_C1006 ,C161_=_C1007 ,C161_=_C1008 ,C161_=_C1009 ,C161_=_C1010 ,C161_=_C1011 ,\nC161_=_C1013 ,C161_=_C1014 ,C161_=_C1015 ,C161_=_C1016 ,C161_=_C1017 ,C161_=_C1018 ,\nC161_=_C1019 ,C161_=_C1020 ,C161_=_C1021 ,C161_=_C1022 ,C229_=_C240 ,C229_=_C312 ,\nC229_=_C328 ,C229_=_C404 ,C229_=_C1003 ,C229_=_C1004 ,C229_=_C1005 ,C229_=_C1006 ,\nC229_=_C1007 ,C229_=_C1008 ,C229_=_C1009 ,C229_=_C1010 ,C229_=_C1011 ,C229_=_C1013 ,\nC229_=_C1014 ,C229_=_C1015 ,C229_=_C1016 ,C229_=_C1017 ,C229_=_C1018 ,C229_=_C1019 ,\nC229_=_C1020 ,C229_=_C1021 ,C229_=_C1022 ,C240_=_C312 ,C240_=_C328 ,C240_=_C404 ,\nC240_=_C1003 ,C240_=_C1004 ,C240_=_C1005 ,C240_=_C1006 ,C240_=_C1007 ,C240_=_C1008 ,\nC240_=_C1009 ,C240_=_C1010 ,C240_=_C1011 ,C240_=_C1013 ,C240_=_C1014 ,C240_=_C1015 ,\nC240_=_C1016 ,C240_=_C1017 ,C240_=_C1018 ,C240_=_C1019 ,C240_=_C1020 ,C240_=_C1021 ,\nC240_=_C1022 ,C312_=_C328 ,C312_=_C404 ,C312_=_C1003 ,C312_=_C1004 ,C312_=_C1005 ,\nC312_=_C1006 ,C312_=_C1007 ,C312_=_C1008 ,C312_=_C1009 ,C312_=_C1010 ,C312_=_C1011 ,\nC312_=_C1013 ,C312_=_C1014 ,C312_=_C1015 ,C312_=_C1016 ,C312_=_C1017 ,C312_=_C1018 ,\nC312_=_C1019 ,C312_=_C1020 ,C312_=_C1021 ,C312_=_C1022 ,C328_=_C404 ,C328_=_C1003 ,\nC328_=_C1004 ,C328_=_C1005 ,C328_=_C1006 ,C328_=_C1007 ,C328_=_C1008 ,C328_=_C1009 ,\nC328_=_C1010 ,C328_=_C1011 ,C328_=_C1013 ,C328_=_C1014 ,C328_=_C1015 ,C328_=_C1016 ,\nC328_=_C1017 ,C328_=_C1018 ,C328_=_C1019 ,C328_=_C1020 ,C328_=_C1021 ,C328_=_C1022 ,\nC404_=_C1003 ,C404_=_C1004 ,C404_=_C1005 ,C404_=_C1006 ,C404_=_C1007 ,C404_=_C1008 ,\nC404_=_C1009 ,C404_=_C1010 ,C404_=_C1011 ,C404_=_C1013 ,C404_=_C1014 ,C404_=_C1015 ,\nC404_=_C1016 ,C404_=_C1017 ,C404_=_C1018 ,C404_=_C1019 ,C404_=_C1020 ,C404_=_C1021 ,\nC404_=_C1022 ,C1003_=_C1004 ,C1003_=_C1005 ,C1003_=_C1006 ,C1003_=_C1007 ,C1003_=_C1008 ,\nC1003_=_C1009 ,C1003_=_C1010 ,C1003_=_C1011 ,C1003_=_C1013 ,C1003_=_C1014 ,C1003_=_C1015 ,\nC1003_=_C1016 ,C1003_=_C1017 ,C1003_=_C1018 ,C1003_=_C1019 ,C1003_=_C1020 ,C1003_=_C1021 ,\nC1003_=_C1022 ,C1003_=_C1634 ,C1004_=_C1005 ,C1004_=_C1006 ,C1004_=_C1007 ,C1004_=_C1008 ,\nC1004_=_C1009 ,C1004_=_C1010 ,C1004_=_C1011 ,C1004_=_C1013 ,C1004_=_C1014 ,C1004_=_C1015 ,\nC1004_=_C1016 ,C1004_=_C1017 ,C1004_=_C1018 ,C1004_=_C1019 ,C1004_=_C1020 ,C1004_=_C1021 ,\nC1004_=_C1022 ,C1005_=_C1006 ,C1005_=_C1007 ,C1005_=_C1008 ,C1005_=_C1009 ,C1005_=_C1010 ,\nC1005_=_C1011 ,C1005_=_C1013 ,C1005_=_C1014 ,C1005_=_C1015 ,C1005_=_C1016 ,C1005_=_C1017 ,\nC1005_=_C1018 ,C1005_=_C1019 ,C1005_=_C1020 ,C1005_=_C1021 ,C1005_=_C1022 ,C1006_=_C1007 ,\nC1006_=_C1008 ,C1006_=_C1009 ,C1006_=_C1010 ,C1006_=_C1011 ,C1006_=_C1013 ,C1006_=_C1014 ,\nC1006_=_C1015 ,C1006_=_C1016 ,C1006_=_C1017 ,C1006_=_C1018 ,C1006_=_C1019 ,C1006_=_C1020 ,\nC1006_=_C1021 ,C1006_=_C1022 ,C1006_=_C2347 ,C1007_=_C1008 ,C1007_=_C1009 ,C1007_=_C1010 ,\nC1007_=_C1011 ,C1007_=_C1013 ,C1007_=_C1014 ,C1007_=_C1015 ,C1007_=_C1016 ,C1007_=_C1017 ,\nC1007_=_C1018 ,C1007_=_C1019 ,C1007_=_C1020 ,C1007_=_C1021 ,C1007_=_C1022 ,C1008_=_C1009 ,\nC1008_=_C1010 ,C1008_=_C1011 ,C1008_=_C1013 ,C1008_=_C1014 ,C1008_=_C1015 ,C1008_=_C1016 ,\nC1008_=_C1017 ,C1008_=_C1018 ,C1008_=_C1019 ,C1008_=_C1020 ,C1008_=_C1021 ,C1008_=_C1022 ,\nC1008_=_C2493 ,C1009_=_C1010 ,C1009_=_C1011 ,C1009_=_C1013 ,C1009_=_C1014 ,C1009_=_C1015 ,\nC1009_=_C1016 ,C1009_=_C1017 ,C1009_=_C1018 ,C1009_=_C1019 ,C1009_=_C1020 ,C1009_=_C1021 ,\nC1009_=_C1022 ,C1010_=_C1011 ,C1010_=_C1013 ,C1010_=_C1014 ,C1010_=_C1015 ,C1010_=_C1016 ,\nC1010_=_C1017 ,C1010_=_C1018 ,C1010_=_C1019 ,C1010_=_C1020 ,C1010_=_C1021 ,C1010_=_C1022 ,\nC1010_=_C2572 ,C1011_=_C1013 ,C1011_=_C1014 ,C1011_=_C1015 ,C1011_=_C1016 ,C1011_=_C1017 ,\nC1011_=_C1018 ,C1011_=_C1019 ,C1011_=_C1020 ,C1011_=_C1021 ,C1011_=_C1022 ,C1013_=_C1014 ,\nC1013_=_C1015 ,C1013_=_C1016 ,C1013_=_C1017 ,C1013_=_C1018 ,C1013_=_C1019 ,C1013_=_C1020 ,\nC1013_=_C1021 ,C1013_=_C1022 ,C1014_=_C1015 ,C1014_=_C1016 ,C1014_=_C1017 ,C1014_=_C1018 ,\nC1014_=_C1019 ,C1014_=_C1020 ,C1014_=_C1021 ,C1014_=_C1022 ,C1014_=_C3042 ,C1015_=_C1016 ,\nC1015_=_C1017 ,C1015_=_C1018 ,C1015_=_C1019 ,C1015_=_C1020 ,C1015_=_C1021 ,C1015_=_C1022 ,\nC1016_=_C1017 ,C1016_=_C1018 ,C1016_=_C1019 ,C1016_=_C1020 ,C1016_=_C1021 ,C1016_=_C1022 ,\nC1017_=_C1018 ,C1017_=_C1019 ,C1017_=_C1020 ,C1017_=_C1021 ,C1017_=_C1022 ,C1017_=_C3046 ,\nC1018_=_C1019 ,C1018_=_C1020 ,C1018_=_C1021 ,C1018_=_C1022 ,C1019_=_C1020 ,C1019_=_C1021 ,\nC1019_=_C1022 ,C1019_=_C3048 ,C1020_=_C1021 ,C1020_=_C1022 ,C1021_=_C1022 ,C1021_=_C3049 ,\nC1022_=_C3051 ,C1061_=_C1634 ,C1061_=_C2177 ,C1061_=_C2243 ,C1061_=_C2281 ,C1061_=_C2304 ,\nC1061_=_C2324 ,C1061_=_C2347 ,C1061_=_C2434 ,C1061_=_C2493 ,C1061_=_C2572 ,C1061_=_C2695 ,\nC1061_=_C3038 ,C1061_=_C3039 ,C1061_=_C3040 ,C1061_=_C3041 ,C1061_=_C3042 ,C1061_=_C3043 ,\nC1061_=_C3044 ,C1061_=_C3045 ,C1061_=_C3046 ,C1061_=_C3047 ,C1061_=_C3048 ,C1061_=_C3049 ,\nC1061_=_C3050 ,C1061_=_C3051 ,C1061_=_C3052 ,C1634_=_C2177 ,C1634_=_C2243 ,C1634_=_C2281 ,\nC1634_=_C2304 ,C1634_=_C2324 ,C1634_=_C2347 ,C1634_=_C2434 ,C1634_=_C2493 ,C1634_=_C2572 ,\nC1634_=_C2695 ,C1634_=_C3038 ,C1634_=_C3039 ,C1634_=_C3040 ,C1634_=_C3041 ,C1634_=_C3042 ,\nC1634_=_C3043 ,C1634_=_C3044 ,C1634_=_C3045 ,C1634_=_C3046 ,C1634_=_C3047 ,C1634_=_C3048 ,\nC1634_=_C3049 ,C1634_=_C3050 ,C1634_=_C3051 ,C1634_=_C3052 ,C2177_=_C2243 ,C2177_=_C2281 ,\nC2177_=_C2304 ,C2177_=_C2324 ,C2177_=_C2347 ,C2177_=_C2434 ,C2177_=_C2493 ,C2177_=_C2572 ,\nC2177_=_C2695 ,C2177_=_C3038</w:t>
      </w:r>
    </w:p>
    <w:p>
      <w:pPr>
        <w:pStyle w:val="PreformattedText"/>
        <w:bidi w:val="0"/>
        <w:spacing w:before="0" w:after="0"/>
        <w:jc w:val="left"/>
        <w:rPr/>
      </w:pPr>
      <w:r>
        <w:rPr/>
        <w:t xml:space="preserve"> </w:t>
      </w:r>
      <w:r>
        <w:rPr/>
        <w:t>,C2177_=_C3039 ,C2177_=_C3040 ,C2177_=_C3041 ,C2177_=_C3042 ,\nC2177_=_C3043 ,C2177_=_C3044 ,C2177_=_C3045 ,C2177_=_C3046 ,C2177_=_C3047 ,C2177_=_C3048 ,\nC2177_=_C3049 ,C2177_=_C3050 ,C2177_=_C3051 ,C2177_=_C3052 ,C2243_=_C2281 ,C2243_=_C2304 ,\nC2243_=_C2324 ,C2243_=_C2347 ,C2243_=_C2434 ,C2243_=_C2493 ,C2243_=_C2572 ,C2243_=_C2695 ,\nC2243_=_C3038 ,C2243_=_C3039 ,C2243_=_C3040 ,C2243_=_C3041 ,C2243_=_C3042 ,C2243_=_C3043 ,\nC2243_=_C3044 ,C2243_=_C3045 ,C2243_=_C3046 ,C2243_=_C3047 ,C2243_=_C3048 ,C2243_=_C3049 ,\nC2243_=_C3050 ,C2243_=_C3051 ,C2243_=_C3052 ,C2281_=_C2304 ,C2281_=_C2324 ,C2281_=_C2347 ,\nC2281_=_C2434 ,C2281_=_C2493 ,C2281_=_C2572 ,C2281_=_C2695 ,C2281_=_C3038 ,C2281_=_C3039 ,\nC2281_=_C3040 ,C2281_=_C3041 ,C2281_=_C3042 ,C2281_=_C3043 ,C2281_=_C3044 ,C2281_=_C3045 ,\nC2281_=_C3046 ,C2281_=_C3047 ,C2281_=_C3048 ,C2281_=_C3049 ,C2281_=_C3050 ,C2281_=_C3051 ,\nC2281_=_C3052 ,C2304_=_C2324 ,C2304_=_C2347 ,C2304_=_C2434 ,C2304_=_C2493 ,C2304_=_C2572 ,\nC2304_=_C2695 ,C2304_=_C3038 ,C2304_=_C3039 ,C2304_=_C3040 ,C2304_=_C3041 ,C2304_=_C3042 ,\nC2304_=_C3043 ,C2304_=_C3044 ,C2304_=_C3045 ,C2304_=_C3046 ,C2304_=_C3047 ,C2304_=_C3048 ,\nC2304_=_C3049 ,C2304_=_C3050 ,C2304_=_C3051 ,C2304_=_C3052 ,C2324_=_C2347 ,C2324_=_C2434 ,\nC2324_=_C2493 ,C2324_=_C2572 ,C2324_=_C2695 ,C2324_=_C3038 ,C2324_=_C3039 ,C2324_=_C3040 ,\nC2324_=_C3041 ,C2324_=_C3042 ,C2324_=_C3043 ,C2324_=_C3044 ,C2324_=_C3045 ,C2324_=_C3046 ,\nC2324_=_C3047 ,C2324_=_C3048 ,C2324_=_C3049 ,C2324_=_C3050 ,C2324_=_C3051 ,C2324_=_C3052 ,\nC2347_=_C2434 ,C2347_=_C2493 ,C2347_=_C2572 ,C2347_=_C2695 ,C2347_=_C3038 ,C2347_=_C3039 ,\nC2347_=_C3040 ,C2347_=_C3041 ,C2347_=_C3042 ,C2347_=_C3043 ,C2347_=_C3044 ,C2347_=_C3045 ,\nC2347_=_C3046 ,C2347_=_C3047 ,C2347_=_C3048 ,C2347_=_C3049 ,C2347_=_C3050 ,C2347_=_C3051 ,\nC2347_=_C3052 ,C2434_=_C2493 ,C2434_=_C2572 ,C2434_=_C2695 ,C2434_=_C3038 ,C2434_=_C3039 ,\nC2434_=_C3040 ,C2434_=_C3041 ,C2434_=_C3042 ,C2434_=_C3043 ,C2434_=_C3044 ,C2434_=_C3045 ,\nC2434_=_C3046 ,C2434_=_C3047 ,C2434_=_C3048 ,C2434_=_C3049 ,C2434_=_C3050 ,C2434_=_C3051 ,\nC2434_=_C3052 ,C2493_=_C2572 ,C2493_=_C2695 ,C2493_=_C3038 ,C2493_=_C3039 ,C2493_=_C3040 ,\nC2493_=_C3041 ,C2493_=_C3042 ,C2493_=_C3043 ,C2493_=_C3044 ,C2493_=_C3045 ,C2493_=_C3046 ,\nC2493_=_C3047 ,C2493_=_C3048 ,C2493_=_C3049 ,C2493_=_C3050 ,C2493_=_C3051 ,C2493_=_C3052 ,\nC2572_=_C2695 ,C2572_=_C3038 ,C2572_=_C3039 ,C2572_=_C3040 ,C2572_=_C3041 ,C2572_=_C3042 ,\nC2572_=_C3043 ,C2572_=_C3044 ,C2572_=_C3045 ,C2572_=_C3046 ,C2572_=_C3047 ,C2572_=_C3048 ,\nC2572_=_C3049 ,C2572_=_C3050 ,C2572_=_C3051 ,C2572_=_C3052 ,C2695_=_C3038 ,C2695_=_C3039 ,\nC2695_=_C3040 ,C2695_=_C3041 ,C2695_=_C3042 ,C2695_=_C3043 ,C2695_=_C3044 ,C2695_=_C3045 ,\nC2695_=_C3046 ,C2695_=_C3047 ,C2695_=_C3048 ,C2695_=_C3049 ,C2695_=_C3050 ,C2695_=_C3051 ,\nC2695_=_C3052 ,C3038_=_C3039 ,C3038_=_C3040 ,C3038_=_C3041 ,C3038_=_C3042 ,C3038_=_C3043 ,\nC3038_=_C3044 ,C3038_=_C3045 ,C3038_=_C3046 ,C3038_=_C3047 ,C3038_=_C3048 ,C3038_=_C3049 ,\nC3038_=_C3050 ,C3038_=_C3051 ,C3038_=_C3052 ,C3039_=_C3040 ,C3039_=_C3041 ,C3039_=_C3042 ,\nC3039_=_C3043 ,C3039_=_C3044 ,C3039_=_C3045 ,C3039_=_C3046 ,C3039_=_C3047 ,C3039_=_C3048 ,\nC3039_=_C3049 ,C3039_=_C3050 ,C3039_=_C3051 ,C3039_=_C3052 ,C3040_=_C3041 ,C3040_=_C3042 ,\nC3040_=_C3043 ,C3040_=_C3044 ,C3040_=_C3045 ,C3040_=_C3046 ,C3040_=_C3047 ,C3040_=_C3048 ,\nC3040_=_C3049 ,C3040_=_C3050 ,C3040_=_C3051 ,C3040_=_C3052 ,C3041_=_C3042 ,C3041_=_C3043 ,\nC3041_=_C3044 ,C3041_=_C3045 ,C3041_=_C3046 ,C3041_=_C3047 ,C3041_=_C3048 ,C3041_=_C3049 ,\nC3041_=_C3050 ,C3041_=_C3051 ,C3041_=_C3052 ,C3042_=_C3043 ,C3042_=_C3044 ,C3042_=_C3045 ,\nC3042_=_C3046 ,C3042_=_C3047 ,C3042_=_C3048 ,C3042_=_C3049 ,C3042_=_C3050 ,C3042_=_C3051 ,\nC3042_=_C3052 ,C3043_=_C3044 ,C3043_=_C3045 ,C3043_=_C3046 ,C3043_=_C3047 ,C3043_=_C3048 ,\nC3043_=_C3049 ,C3043_=_C3050 ,C3043_=_C3051 ,C3043_=_C3052 ,C3044_=_C3045 ,C3044_=_C3046 ,\nC3044_=_C3047 ,C3044_=_C3048 ,C3044_=_C3049 ,C3044_=_C3050 ,C3044_=_C3051 ,C3044_=_C3052 ,\nC3045_=_C3046 ,C3045_=_C3047 ,C3045_=_C3048 ,C3045_=_C3049 ,C3045_=_C3050 ,C3045_=_C3051 ,\nC3045_=_C3052 ,C3046_=_C3047 ,C3046_=_C3048 ,C3046_=_C3049 ,C3046_=_C3050 ,C3046_=_C3051 ,\nC3046_=_C3052 ,C3047_=_C3048 ,C3047_=_C3049 ,C3047_=_C3050 ,C3047_=_C3051 ,C3047_=_C3052 ,\nC3048_=_C3049 ,C3048_=_C3050 ,C3048_=_C3051 ,C3048_=_C3052 ,C3049_=_C3050 ,C3049_=_C3051 ,\nC3049_=_C3052 ,C3050_=_C3051 ,C3050_=_C3052 ,C3051_=_C3052 ,"];221[shape=box, label="id:221 level: 6\n57: C445 C531 C770 C1014 C1021 \nC1354 C1364 C1424 C1615 C1636 C1641 \nC1661 C1720 C1768 C1888 C2147 C2226 \nC2350 C2361 C2385 C2497 C2507 C2543 \nC2576 C2586 C2689 C2882 C3042 C3049 \nC3373 C3391 C3471 C3479 C3480 C3481 \nC3482 C3483 C3484 C3485 C3486 C3487 \nC3488 C3489 C3490 C3491 C3492 C3493 \nC3545 C3802 C3945 C3960 C3968 C4014 \nC4043 C4044 C4045 C4046 \n823: C445_=_C531( C445 C531 ) C445_=_C770( C445 C770 ) C445_=_C1021( C445 C1021 ) C445_=_C1364( C445 C1364 ) C445_=_C1641( C445 C1641 ) \nC445_=_C1661( C445 C1661 ) C445_=_C2147( C445 C2147 ) C445_=_C2361( C445 C2361 ) C445_=_C2385( C445 C2385 ) C445_=_C2507( C445 C2507 ) C445_=_C2586( C445 C2586 ) \nC445_=_C2689( C445 C2689 ) C445_=_C2882( C445 C2882 ) C445_=_C3049( C445 C3049 ) C445_=_C3373( C445 C3373 ) C445_=_C3391( C445 C3391 ) C445_=_C3471( C445 C3471 ) \nC445_=_C3487( C445 C3487 ) C445_=_C3545( C445 C3545 ) C445_=_C3802( C445 C3802 ) C445_=_C3945( C445 C3945 ) C445_=_C3960( C445 C3960 ) C445_=_C3968( C445 C3968 ) \nC445_=_C4014( C445 C4014 ) C445_=_C4043( C445 C4043 ) C445_=_C4044( C445 C4044 ) C445_=_C4045( C445 C4045 ) C445_=_C4046( C445 C4046 ) C531_=_C770( C531 C770 ) \nC531_=_C1021( C531 C1021 ) C531_=_C1364( C531 C1364 ) C531_=_C1641( C531 C1641 ) C531_=_C1661( C531 C1661 ) C531_=_C2147( C531 C2147 ) C531_=_C2361( C531 C2361 ) \nC531_=_C2385( C531 C2385 ) C531_=_C2507( C531 C2507 ) C531_=_C2586( C531 C2586 ) C531_=_C2689( C531 C2689 ) C531_=_C2882( C531 C2882 ) C531_=_C3049( C531 C3049 ) \nC531_=_C3373( C531 C3373 ) C531_=_C3391( C531 C3391 ) C531_=_C3471( C531 C3471 ) C531_=_C3487( C531 C3487 ) C531_=_C3545( C531 C3545 ) C531_=_C3802( C531 C3802 ) \nC531_=_C3945( C531 C3945 ) C531_=_C3960( C531 C3960 ) C531_=_C3968( C531 C3968 ) C531_=_C4014( C531 C4014 ) C531_=_C4043( C531 C4043 ) C531_=_C4044( C531 C4044 ) \nC531_=_C4045( C531 C4045 ) C531_=_C4046( C531 C4046 ) C770_=_C1021( C770 C1021 ) C770_=_C1364( C770 C1364 ) C770_=_C1641( C770 C1641 ) C770_=_C1661( C770 C1661 ) \nC770_=_C2147( C770 C2147 ) C770_=_C2361( C770 C2361 ) C770_=_C2385( C770 C2385 ) C770_=_C2507( C770 C2507 ) C770_=_C2586( C770 C2586 ) C770_=_C2689( C770 C2689 ) \nC770_=_C2882( C770 C2882 ) C770_=_C3049( C770 C3049 ) C770_=_C3373( C770 C3373 ) C770_=_C3391( C770 C3391 ) C770_=_C3471( C770 C3471 ) C770_=_C3487( C770 C3487 ) \nC770_=_C3545( C770 C3545 ) C770_=_C3802( C770 C3802 ) C770_=_C3945( C770 C3945 ) C770_=_C3960( C770 C3960 ) C770_=_C3968( C770 C3968 ) C770_=_C4014( C770 C4014 ) \nC770_=_C4043( C770 C4043 ) C770_=_C4044( C770 C4044 ) C770_=_C4045( C770 C4045 ) C770_=_C4046( C770 C4046 ) C1014_=_C1021( C1014 C1021 ) C1014_=_C1354( C1014 C1354 ) \nC1014_=_C1424( C1014 C1424 ) C1014_=_C1615( C1014 C1615 ) C1014_=_C1636( C1014 C1636 ) C1014_=_C1720( C1014 C1720 ) C1014_=_C1768( C1014 C1768 ) C1014_=_C1888( C1014 C1888 ) \nC1014_=_C2226( C1014 C2226 ) C1014_=_C2350( C1014 C2350 ) C1014_=_C2497( C1014 C2497 ) C1014_=_C2543( C1014 C2543 ) C1014_=_C2576( C1014 C2576 ) C1014_=_C3042( C1014 C3042 ) \nC1014_=_C3479( C1014 C3479 ) C1014_=_C3480( C1014 C3480 ) C1014_=_C3481( C1014 C3481 ) C1014_=_C3482( C1014 C3482 ) C1014_=_C3483( C1014 C3483 ) C1014_=_C3484( C1014 C3484 ) \nC1014_=_C3485( C1014 C3485 ) C1014_=_C3486( C1014 C3486 ) C1014_=_C3487( C1014 C3487 ) C1014_=_C3488( C1014 C3488 ) C1014_=_C3489( C1014 C3489 ) C1014_=_C3490( C1014 C3490 ) \nC1014_=_C3491( C1014 C3491 ) C1014_=_C3492( C1014 C3492 ) C1014_=_C3493( C1014 C3493 ) C1021_=_C1364( C1021 C1364 ) C1021_=_C1641( C1021 C1641 ) C1021_=_C1661( C1021 C1661 ) \nC1021_=_C2147( C1021 C2147 ) C1021_=_C2361( C1021 C2361 ) C1021_=_C2385( C1021 C2385 ) C1021_=_C2507( C1021 C2507 ) C1021_=_C2586( C1021 C2586 ) C1021_=_C2689( C1021 C2689 ) \nC1021_=_C2882( C1021 C2882 ) C1021_=_C3049( C1021 C3049 ) C1021_=_C3373( C1021 C3373 ) C1021_=_C3391( C1021 C3391 ) C1021_=_C3471( C1021 C3471 ) C1021_=_C3487( C1021 C3487 ) \nC1021_=_C3545( C1021 C3545 ) C1021_=_C3802( C1021 C3802 ) C1021_=_C3945( C1021 C3945 ) C1021_=_C3960( C1021 C3960 ) C1021_=_C3968( C1021 C3968 ) C1021_=_C4014( C1021 C4014 ) \nC1021_=_C4043( C1021 C4043 ) C1021_=_C4044( C1021 C4044 ) C1021_=_C4045( C1021 C4045 ) C1021_=_C4046( C1021 C4046 ) C1354_=_C1364( C1354 C1364 ) C1354_=_C1424( C1354 C1424 ) \nC1354_=_C1615( C1354 C1615 ) C1354_=_C1636( C1354 C1636 ) C1354_=_C1720( C1354 C1720 ) C1354_=_C1768( C1354 C1768 ) C1354_=_C1888( C1354 C1888 ) C1354_=_C2226( C1354 C2226 ) \nC1354_=_C2350( C1354 C2350 ) C1354_=_C2497( C1354 C2497 ) C1354_=_C2543( C1354 C2543 ) C1354_=_C2576( C1354 C2576 ) C1354_=_C3042( C1354 C3042 ) C1354_=_C3479( C1354 C3479 ) \nC1354_=_C3480( C1354 C3480 ) C1354_=_C3481( C1354 C3481 ) C1354_=_C3482( C1354 C3482 ) C1354_=_C3483( C1354 C3483 ) C1354_=_C3484( C1354 C3484 ) C1354_=_C3485( C1354 C3485 ) \nC1354_=_C3486( C1354 C3486 ) C1354_=_C3487( C1354 C3487 ) C1354_=_C3488( C1354 C3488 ) C1354_=_C3489( C1354 C3489 ) C1354_=_C3490( C1354 C3490 ) C1354_=_C3491( C1354 C3491 ) \nC1354_=_C3492( C1354 C3492 ) C1354_=_C3493( C1354 C3493 ) C1364_=_C1641( C1364 C1641 ) C1364_=_C1661( C1364 C1661 ) C1364_=_C2147( C1364 C2147 ) C1364_=_C2361( C1364 C2361 ) \nC1364_=_C2385( C1364 C2385 ) C1364_=_C2507( C1364 C2507 ) C1364_=_C2586( C1364 C2586 ) C1364_=_C2689( C1364 C2689 ) C1364_=_C2882( C1364 C2882 ) C1364_=_C3049( C1364 C3049 ) \nC1364_=_C3373( C1364 C3373 ) C1364_=_C3391( C1364 C3391 ) C1364_=_C3471( C1364 C3471 ) C1364_=_C3487( C1364 C3487 ) C1364_=_C3545( C1364</w:t>
      </w:r>
    </w:p>
    <w:p>
      <w:pPr>
        <w:pStyle w:val="PreformattedText"/>
        <w:bidi w:val="0"/>
        <w:spacing w:before="0" w:after="0"/>
        <w:jc w:val="left"/>
        <w:rPr/>
      </w:pPr>
      <w:r>
        <w:rPr/>
        <w:t xml:space="preserve"> </w:t>
      </w:r>
      <w:r>
        <w:rPr/>
        <w:t>C3545 ) C1364_=_C3802( C1364 C3802 ) \nC1364_=_C3945( C1364 C3945 ) C1364_=_C3960( C1364 C3960 ) C1364_=_C3968( C1364 C3968 ) C1364_=_C4014( C1364 C4014 ) C1364_=_C4043( C1364 C4043 ) C1364_=_C4044( C1364 C4044 ) \nC1364_=_C4045( C1364 C4045 ) C1364_=_C4046( C1364 C4046 ) C1424_=_C1615( C1424 C1615 ) C1424_=_C1636( C1424 C1636 ) C1424_=_C1720( C1424 C1720 ) C1424_=_C1768( C1424 C1768 ) \nC1424_=_C1888( C1424 C1888 ) C1424_=_C2226( C1424 C2226 ) C1424_=_C2350( C1424 C2350 ) C1424_=_C2497( C1424 C2497 ) C1424_=_C2543( C1424 C2543 ) C1424_=_C2576( C1424 C2576 ) \nC1424_=_C3042( C1424 C3042 ) C1424_=_C3479( C1424 C3479 ) C1424_=_C3480( C1424 C3480 ) C1424_=_C3481( C1424 C3481 ) C1424_=_C3482( C1424 C3482 ) C1424_=_C3483( C1424 C3483 ) \nC1424_=_C3484( C1424 C3484 ) C1424_=_C3485( C1424 C3485 ) C1424_=_C3486( C1424 C3486 ) C1424_=_C3487( C1424 C3487 ) C1424_=_C3488( C1424 C3488 ) C1424_=_C3489( C1424 C3489 ) \nC1424_=_C3490( C1424 C3490 ) C1424_=_C3491( C1424 C3491 ) C1424_=_C3492( C1424 C3492 ) C1424_=_C3493( C1424 C3493 ) C1615_=_C1636( C1615 C1636 ) C1615_=_C1720( C1615 C1720 ) \nC1615_=_C1768( C1615 C1768 ) C1615_=_C1888( C1615 C1888 ) C1615_=_C2226( C1615 C2226 ) C1615_=_C2350( C1615 C2350 ) C1615_=_C2497( C1615 C2497 ) C1615_=_C2543( C1615 C2543 ) \nC1615_=_C2576( C1615 C2576 ) C1615_=_C3042( C1615 C3042 ) C1615_=_C3479( C1615 C3479 ) C1615_=_C3480( C1615 C3480 ) C1615_=_C3481( C1615 C3481 ) C1615_=_C3482( C1615 C3482 ) \nC1615_=_C3483( C1615 C3483 ) C1615_=_C3484( C1615 C3484 ) C1615_=_C3485( C1615 C3485 ) C1615_=_C3486( C1615 C3486 ) C1615_=_C3487( C1615 C3487 ) C1615_=_C3488( C1615 C3488 ) \nC1615_=_C3489( C1615 C3489 ) C1615_=_C3490( C1615 C3490 ) C1615_=_C3491( C1615 C3491 ) C1615_=_C3492( C1615 C3492 ) C1615_=_C3493( C1615 C3493 ) C1636_=_C1641( C1636 C1641 ) \nC1636_=_C1720( C1636 C1720 ) C1636_=_C1768( C1636 C1768 ) C1636_=_C1888( C1636 C1888 ) C1636_=_C2226( C1636 C2226 ) C1636_=_C2350( C1636 C2350 ) C1636_=_C2497( C1636 C2497 ) \nC1636_=_C2543( C1636 C2543 ) C1636_=_C2576( C1636 C2576 ) C1636_=_C3042( C1636 C3042 ) C1636_=_C3479( C1636 C3479 ) C1636_=_C3480( C1636 C3480 ) C1636_=_C3481( C1636 C3481 ) \nC1636_=_C3482( C1636 C3482 ) C1636_=_C3483( C1636 C3483 ) C1636_=_C3484( C1636 C3484 ) C1636_=_C3485( C1636 C3485 ) C1636_=_C3486( C1636 C3486 ) C1636_=_C3487( C1636 C3487 ) \nC1636_=_C3488( C1636 C3488 ) C1636_=_C3489( C1636 C3489 ) C1636_=_C3490( C1636 C3490 ) C1636_=_C3491( C1636 C3491 ) C1636_=_C3492( C1636 C3492 ) C1636_=_C3493( C1636 C3493 ) \nC1641_=_C1661( C1641 C1661 ) C1641_=_C2147( C1641 C2147 ) C1641_=_C2361( C1641 C2361 ) C1641_=_C2385( C1641 C2385 ) C1641_=_C2507( C1641 C2507 ) C1641_=_C2586( C1641 C2586 ) \nC1641_=_C2689( C1641 C2689 ) C1641_=_C2882( C1641 C2882 ) C1641_=_C3049( C1641 C3049 ) C1641_=_C3373( C1641 C3373 ) C1641_=_C3391( C1641 C3391 ) C1641_=_C3471( C1641 C3471 ) \nC1641_=_C3487( C1641 C3487 ) C1641_=_C3545( C1641 C3545 ) C1641_=_C3802( C1641 C3802 ) C1641_=_C3945( C1641 C3945 ) C1641_=_C3960( C1641 C3960 ) C1641_=_C3968( C1641 C3968 ) \nC1641_=_C4014( C1641 C4014 ) C1641_=_C4043( C1641 C4043 ) C1641_=_C4044( C1641 C4044 ) C1641_=_C4045( C1641 C4045 ) C1641_=_C4046( C1641 C4046 ) C1661_=_C2147( C1661 C2147 ) \nC1661_=_C2361( C1661 C2361 ) C1661_=_C2385( C1661 C2385 ) C1661_=_C2507( C1661 C2507 ) C1661_=_C2586( C1661 C2586 ) C1661_=_C2689( C1661 C2689 ) C1661_=_C2882( C1661 C2882 ) \nC1661_=_C3049( C1661 C3049 ) C1661_=_C3373( C1661 C3373 ) C1661_=_C3391( C1661 C3391 ) C1661_=_C3471( C1661 C3471 ) C1661_=_C3487( C1661 C3487 ) C1661_=_C3545( C1661 C3545 ) \nC1661_=_C3802( C1661 C3802 ) C1661_=_C3945( C1661 C3945 ) C1661_=_C3960( C1661 C3960 ) C1661_=_C3968( C1661 C3968 ) C1661_=_C4014( C1661 C4014 ) C1661_=_C4043( C1661 C4043 ) \nC1661_=_C4044( C1661 C4044 ) C1661_=_C4045( C1661 C4045 ) C1661_=_C4046( C1661 C4046 ) C1720_=_C1768( C1720 C1768 ) C1720_=_C1888( C1720 C1888 ) C1720_=_C2226( C1720 C2226 ) \nC1720_=_C2350( C1720 C2350 ) C1720_=_C2497( C1720 C2497 ) C1720_=_C2543( C1720 C2543 ) C1720_=_C2576( C1720 C2576 ) C1720_=_C3042( C1720 C3042 ) C1720_=_C3479( C1720 C3479 ) \nC1720_=_C3480( C1720 C3480 ) C1720_=_C3481( C1720 C3481 ) C1720_=_C3482( C1720 C3482 ) C1720_=_C3483( C1720 C3483 ) C1720_=_C3484( C1720 C3484 ) C1720_=_C3485( C1720 C3485 ) \nC1720_=_C3486( C1720 C3486 ) C1720_=_C3487( C1720 C3487 ) C1720_=_C3488( C1720 C3488 ) C1720_=_C3489( C1720 C3489 ) C1720_=_C3490( C1720 C3490 ) C1720_=_C3491( C1720 C3491 ) \nC1720_=_C3492( C1720 C3492 ) C1720_=_C3493( C1720 C3493 ) C1768_=_C1888( C1768 C1888 ) C1768_=_C2226( C1768 C2226 ) C1768_=_C2350( C1768 C2350 ) C1768_=_C2497( C1768 C2497 ) \nC1768_=_C2543( C1768 C2543 ) C1768_=_C2576( C1768 C2576 ) C1768_=_C3042( C1768 C3042 ) C1768_=_C3479( C1768 C3479 ) C1768_=_C3480( C1768 C3480 ) C1768_=_C3481( C1768 C3481 ) \nC1768_=_C3482( C1768 C3482 ) C1768_=_C3483( C1768 C3483 ) C1768_=_C3484( C1768 C3484 ) C1768_=_C3485( C1768 C3485 ) C1768_=_C3486( C1768 C3486 ) C1768_=_C3487( C1768 C3487 ) \nC1768_=_C3488( C1768 C3488 ) C1768_=_C3489( C1768 C3489 ) C1768_=_C3490( C1768 C3490 ) C1768_=_C3491( C1768 C3491 ) C1768_=_C3492( C1768 C3492 ) C1768_=_C3493( C1768 C3493 ) \nC1888_=_C2226( C1888 C2226 ) C1888_=_C2350( C1888 C2350 ) C1888_=_C2497( C1888 C2497 ) C1888_=_C2543( C1888 C2543 ) C1888_=_C2576( C1888 C2576 ) C1888_=_C3042( C1888 C3042 ) \nC1888_=_C3479( C1888 C3479 ) C1888_=_C3480( C1888 C3480 ) C1888_=_C3481( C1888 C3481 ) C1888_=_C3482( C1888 C3482 ) C1888_=_C3483( C1888 C3483 ) C1888_=_C3484( C1888 C3484 ) \nC1888_=_C3485( C1888 C3485 ) C1888_=_C3486( C1888 C3486 ) C1888_=_C3487( C1888 C3487 ) C1888_=_C3488( C1888 C3488 ) C1888_=_C3489( C1888 C3489 ) C1888_=_C3490( C1888 C3490 ) \nC1888_=_C3491( C1888 C3491 ) C1888_=_C3492( C1888 C3492 ) C1888_=_C3493( C1888 C3493 ) C2147_=_C2361( C2147 C2361 ) C2147_=_C2385( C2147 C2385 ) C2147_=_C2507( C2147 C2507 ) \nC2147_=_C2586( C2147 C2586 ) C2147_=_C2689( C2147 C2689 ) C2147_=_C2882( C2147 C2882 ) C2147_=_C3049( C2147 C3049 ) C2147_=_C3373( C2147 C3373 ) C2147_=_C3391( C2147 C3391 ) \nC2147_=_C3471( C2147 C3471 ) C2147_=_C3487( C2147 C3487 ) C2147_=_C3545( C2147 C3545 ) C2147_=_C3802( C2147 C3802 ) C2147_=_C3945( C2147 C3945 ) C2147_=_C3960( C2147 C3960 ) \nC2147_=_C3968( C2147 C3968 ) C2147_=_C4014( C2147 C4014 ) C2147_=_C4043( C2147 C4043 ) C2147_=_C4044( C2147 C4044 ) C2147_=_C4045( C2147 C4045 ) C2147_=_C4046( C2147 C4046 ) \nC2226_=_C2350( C2226 C2350 ) C2226_=_C2497( C2226 C2497 ) C2226_=_C2543( C2226 C2543 ) C2226_=_C2576( C2226 C2576 ) C2226_=_C3042( C2226 C3042 ) C2226_=_C3479( C2226 C3479 ) \nC2226_=_C3480( C2226 C3480 ) C2226_=_C3481( C2226 C3481 ) C2226_=_C3482( C2226 C3482 ) C2226_=_C3483( C2226 C3483 ) C2226_=_C3484( C2226 C3484 ) C2226_=_C3485( C2226 C3485 ) \nC2226_=_C3486( C2226 C3486 ) C2226_=_C3487( C2226 C3487 ) C2226_=_C3488( C2226 C3488 ) C2226_=_C3489( C2226 C3489 ) C2226_=_C3490( C2226 C3490 ) C2226_=_C3491( C2226 C3491 ) \nC2226_=_C3492( C2226 C3492 ) C2226_=_C3493( C2226 C3493 ) C2350_=_C2361( C2350 C2361 ) C2350_=_C2497( C2350 C2497 ) C2350_=_C2543( C2350 C2543 ) C2350_=_C2576( C2350 C2576 ) \nC2350_=_C3042( C2350 C3042 ) C2350_=_C3479( C2350 C3479 ) C2350_=_C3480( C2350 C3480 ) C2350_=_C3481( C2350 C3481 ) C2350_=_C3482( C2350 C3482 ) C2350_=_C3483( C2350 C3483 ) \nC2350_=_C3484( C2350 C3484 ) C2350_=_C3485( C2350 C3485 ) C2350_=_C3486( C2350 C3486 ) C2350_=_C3487( C2350 C3487 ) C2350_=_C3488( C2350 C3488 ) C2350_=_C3489( C2350 C3489 ) \nC2350_=_C3490( C2350 C3490 ) C2350_=_C3491( C2350 C3491 ) C2350_=_C3492( C2350 C3492 ) C2350_=_C3493( C2350 C3493 ) C2361_=_C2385( C2361 C2385 ) C2361_=_C2507( C2361 C2507 ) \nC2361_=_C2586( C2361 C2586 ) C2361_=_C2689( C2361 C2689 ) C2361_=_C2882( C2361 C2882 ) C2361_=_C3049( C2361 C3049 ) C2361_=_C3373( C2361 C3373 ) C2361_=_C3391( C2361 C3391 ) \nC2361_=_C3471( C2361 C3471 ) C2361_=_C3487( C2361 C3487 ) C2361_=_C3545( C2361 C3545 ) C2361_=_C3802( C2361 C3802 ) C2361_=_C3945( C2361 C3945 ) C2361_=_C3960( C2361 C3960 ) \nC2361_=_C3968( C2361 C3968 ) C2361_=_C4014( C2361 C4014 ) C2361_=_C4043( C2361 C4043 ) C2361_=_C4044( C2361 C4044 ) C2361_=_C4045( C2361 C4045 ) C2361_=_C4046( C2361 C4046 ) \nC2385_=_C2507( C2385 C2507 ) C2385_=_C2586( C2385 C2586 ) C2385_=_C2689( C2385 C2689 ) C2385_=_C2882( C2385 C2882 ) C2385_=_C3049( C2385 C3049 ) C2385_=_C3373( C2385 C3373 ) \nC2385_=_C3391( C2385 C3391 ) C2385_=_C3471( C2385 C3471 ) C2385_=_C3487( C2385 C3487 ) C2385_=_C3545( C2385 C3545 ) C2385_=_C3802( C2385 C3802 ) C2385_=_C3945( C2385 C3945 ) \nC2385_=_C3960( C2385 C3960 ) C2385_=_C3968( C2385 C3968 ) C2385_=_C4014( C2385 C4014 ) C2385_=_C4043( C2385 C4043 ) C2385_=_C4044( C2385 C4044 ) C2385_=_C4045( C2385 C4045 ) \nC2385_=_C4046( C2385 C4046 ) C2497_=_C2507( C2497 C2507 ) C2497_=_C2543( C2497 C2543 ) C2497_=_C2576( C2497 C2576 ) C2497_=_C3042( C2497 C3042 ) C2497_=_C3479( C2497 C3479 ) \nC2497_=_C3480( C2497 C3480 ) C2497_=_C3481( C2497 C3481 ) C2497_=_C3482( C2497 C3482 ) C2497_=_C3483( C2497 C3483 ) C2497_=_C3484( C2497 C3484 ) C2497_=_C3485( C2497 C3485 ) \nC2497_=_C3486( C2497 C3486 ) C2497_=_C3487( C2497 C3487 ) C2497_=_C3488( C2497 C3488 ) C2497_=_C3489( C2497 C3489 ) C2497_=_C3490( C2497 C3490 ) C2497_=_C3491( C2497 C3491 ) \nC2497_=_C3492( C2497 C3492 ) C2497_=_C3493( C2497 C3493 ) C2507_=_C2586( C2507 C2586 ) C2507_=_C2689( C2507 C2689 ) C2507_=_C2882( C2507 C2882 ) C2507_=_C3049( C2507 C3049 ) \nC2507_=_C3373( C2507 C3373 ) C2507_=_C3391( C2507 C3391 ) C2507_=_C3471( C2507 C3471 ) C2507_=_C3487( C2507 C3487 ) C2507_=_C3545( C2507 C3545 ) C2507_=_C3802( C2507 C3802 ) \nC2507_=_C3945( C2507 C3945 ) C2507_=_C3960( C2507 C3960 ) C2507_=_C3968( C2507 C3968 ) C2507_=_C4014( C2507 C4014 ) C2507_=_C4043( C2507 C4043 ) C2507_=_C4044( C2507 C4044 ) \nC2507_=_C4045( C2507 C4045 ) C2507_=_C4046( C2507 C4046 ) C2543_=_C2576( C2543 C2576 ) C2543_=_C3042( C2543 C3042 ) C2543_=_C3479( C2543 C3479 ) C2543_=_C3480( C2543 C3480 ) \nC2543_=_C3481(</w:t>
      </w:r>
    </w:p>
    <w:p>
      <w:pPr>
        <w:pStyle w:val="PreformattedText"/>
        <w:bidi w:val="0"/>
        <w:spacing w:before="0" w:after="0"/>
        <w:jc w:val="left"/>
        <w:rPr/>
      </w:pPr>
      <w:r>
        <w:rPr/>
        <w:t xml:space="preserve"> </w:t>
      </w:r>
      <w:r>
        <w:rPr/>
        <w:t>C2543 C3481 ) C2543_=_C3482( C2543 C3482 ) C2543_=_C3483( C2543 C3483 ) C2543_=_C3484( C2543 C3484 ) C2543_=_C3485( C2543 C3485 ) C2543_=_C3486( C2543 C3486 ) \nC2543_=_C3487( C2543 C3487 ) C2543_=_C3488( C2543 C3488 ) C2543_=_C3489( C2543 C3489 ) C2543_=_C3490( C2543 C3490 ) C2543_=_C3491( C2543 C3491 ) C2543_=_C3492( C2543 C3492 ) \nC2543_=_C3493( C2543 C3493 ) C2576_=_C2586( C2576 C2586 ) C2576_=_C3042( C2576 C3042 ) C2576_=_C3479( C2576 C3479 ) C2576_=_C3480( C2576 C3480 ) C2576_=_C3481( C2576 C3481 ) \nC2576_=_C3482( C2576 C3482 ) C2576_=_C3483( C2576 C3483 ) C2576_=_C3484( C2576 C3484 ) C2576_=_C3485( C2576 C3485 ) C2576_=_C3486( C2576 C3486 ) C2576_=_C3487( C2576 C3487 ) \nC2576_=_C3488( C2576 C3488 ) C2576_=_C3489( C2576 C3489 ) C2576_=_C3490( C2576 C3490 ) C2576_=_C3491( C2576 C3491 ) C2576_=_C3492( C2576 C3492 ) C2576_=_C3493( C2576 C3493 ) \nC2586_=_C2689( C2586 C2689 ) C2586_=_C2882( C2586 C2882 ) C2586_=_C3049( C2586 C3049 ) C2586_=_C3373( C2586 C3373 ) C2586_=_C3391( C2586 C3391 ) C2586_=_C3471( C2586 C3471 ) \nC2586_=_C3487( C2586 C3487 ) C2586_=_C3545( C2586 C3545 ) C2586_=_C3802( C2586 C3802 ) C2586_=_C3945( C2586 C3945 ) C2586_=_C3960( C2586 C3960 ) C2586_=_C3968( C2586 C3968 ) \nC2586_=_C4014( C2586 C4014 ) C2586_=_C4043( C2586 C4043 ) C2586_=_C4044( C2586 C4044 ) C2586_=_C4045( C2586 C4045 ) C2586_=_C4046( C2586 C4046 ) C2689_=_C2882( C2689 C2882 ) \nC2689_=_C3049( C2689 C3049 ) C2689_=_C3373( C2689 C3373 ) C2689_=_C3391( C2689 C3391 ) C2689_=_C3471( C2689 C3471 ) C2689_=_C3487( C2689 C3487 ) C2689_=_C3545( C2689 C3545 ) \nC2689_=_C3802( C2689 C3802 ) C2689_=_C3945( C2689 C3945 ) C2689_=_C3960( C2689 C3960 ) C2689_=_C3968( C2689 C3968 ) C2689_=_C4014( C2689 C4014 ) C2689_=_C4043( C2689 C4043 ) \nC2689_=_C4044( C2689 C4044 ) C2689_=_C4045( C2689 C4045 ) C2689_=_C4046( C2689 C4046 ) C2882_=_C3049( C2882 C3049 ) C2882_=_C3373( C2882 C3373 ) C2882_=_C3391( C2882 C3391 ) \nC2882_=_C3471( C2882 C3471 ) C2882_=_C3487( C2882 C3487 ) C2882_=_C3545( C2882 C3545 ) C2882_=_C3802( C2882 C3802 ) C2882_=_C3945( C2882 C3945 ) C2882_=_C3960( C2882 C3960 ) \nC2882_=_C3968( C2882 C3968 ) C2882_=_C4014( C2882 C4014 ) C2882_=_C4043( C2882 C4043 ) C2882_=_C4044( C2882 C4044 ) C2882_=_C4045( C2882 C4045 ) C2882_=_C4046( C2882 C4046 ) \nC3042_=_C3049( C3042 C3049 ) C3042_=_C3479( C3042 C3479 ) C3042_=_C3480( C3042 C3480 ) C3042_=_C3481( C3042 C3481 ) C3042_=_C3482( C3042 C3482 ) C3042_=_C3483( C3042 C3483 ) \nC3042_=_C3484( C3042 C3484 ) C3042_=_C3485( C3042 C3485 ) C3042_=_C3486( C3042 C3486 ) C3042_=_C3487( C3042 C3487 ) C3042_=_C3488( C3042 C3488 ) C3042_=_C3489( C3042 C3489 ) \nC3042_=_C3490( C3042 C3490 ) C3042_=_C3491( C3042 C3491 ) C3042_=_C3492( C3042 C3492 ) C3042_=_C3493( C3042 C3493 ) C3049_=_C3373( C3049 C3373 ) C3049_=_C3391( C3049 C3391 ) \nC3049_=_C3471( C3049 C3471 ) C3049_=_C3487( C3049 C3487 ) C3049_=_C3545( C3049 C3545 ) C3049_=_C3802( C3049 C3802 ) C3049_=_C3945( C3049 C3945 ) C3049_=_C3960( C3049 C3960 ) \nC3049_=_C3968( C3049 C3968 ) C3049_=_C4014( C3049 C4014 ) C3049_=_C4043( C3049 C4043 ) C3049_=_C4044( C3049 C4044 ) C3049_=_C4045( C3049 C4045 ) C3049_=_C4046( C3049 C4046 ) \nC3373_=_C3391( C3373 C3391 ) C3373_=_C3471( C3373 C3471 ) C3373_=_C3487( C3373 C3487 ) C3373_=_C3545( C3373 C3545 ) C3373_=_C3802( C3373 C3802 ) C3373_=_C3945( C3373 C3945 ) \nC3373_=_C3960( C3373 C3960 ) C3373_=_C3968( C3373 C3968 ) C3373_=_C4014( C3373 C4014 ) C3373_=_C4043( C3373 C4043 ) C3373_=_C4044( C3373 C4044 ) C3373_=_C4045( C3373 C4045 ) \nC3373_=_C4046( C3373 C4046 ) C3391_=_C3471( C3391 C3471 ) C3391_=_C3487( C3391 C3487 ) C3391_=_C3545( C3391 C3545 ) C3391_=_C3802( C3391 C3802 ) C3391_=_C3945( C3391 C3945 ) \nC3391_=_C3960( C3391 C3960 ) C3391_=_C3968( C3391 C3968 ) C3391_=_C4014( C3391 C4014 ) C3391_=_C4043( C3391 C4043 ) C3391_=_C4044( C3391 C4044 ) C3391_=_C4045( C3391 C4045 ) \nC3391_=_C4046( C3391 C4046 ) C3471_=_C3487( C3471 C3487 ) C3471_=_C3545( C3471 C3545 ) C3471_=_C3802( C3471 C3802 ) C3471_=_C3945( C3471 C3945 ) C3471_=_C3960( C3471 C3960 ) \nC3471_=_C3968( C3471 C3968 ) C3471_=_C4014( C3471 C4014 ) C3471_=_C4043( C3471 C4043 ) C3471_=_C4044( C3471 C4044 ) C3471_=_C4045( C3471 C4045 ) C3471_=_C4046( C3471 C4046 ) \nC3479_=_C3480( C3479 C3480 ) C3479_=_C3481( C3479 C3481 ) C3479_=_C3482( C3479 C3482 ) C3479_=_C3483( C3479 C3483 ) C3479_=_C3484( C3479 C3484 ) C3479_=_C3485( C3479 C3485 ) \nC3479_=_C3486( C3479 C3486 ) C3479_=_C3487( C3479 C3487 ) C3479_=_C3488( C3479 C3488 ) C3479_=_C3489( C3479 C3489 ) C3479_=_C3490( C3479 C3490 ) C3479_=_C3491( C3479 C3491 ) \nC3479_=_C3492( C3479 C3492 ) C3479_=_C3493( C3479 C3493 ) C3480_=_C3481( C3480 C3481 ) C3480_=_C3482( C3480 C3482 ) C3480_=_C3483( C3480 C3483 ) C3480_=_C3484( C3480 C3484 ) \nC3480_=_C3485( C3480 C3485 ) C3480_=_C3486( C3480 C3486 ) C3480_=_C3487( C3480 C3487 ) C3480_=_C3488( C3480 C3488 ) C3480_=_C3489( C3480 C3489 ) C3480_=_C3490( C3480 C3490 ) \nC3480_=_C3491( C3480 C3491 ) C3480_=_C3492( C3480 C3492 ) C3480_=_C3493( C3480 C3493 ) C3481_=_C3482( C3481 C3482 ) C3481_=_C3483( C3481 C3483 ) C3481_=_C3484( C3481 C3484 ) \nC3481_=_C3485( C3481 C3485 ) C3481_=_C3486( C3481 C3486 ) C3481_=_C3487( C3481 C3487 ) C3481_=_C3488( C3481 C3488 ) C3481_=_C3489( C3481 C3489 ) C3481_=_C3490( C3481 C3490 ) \nC3481_=_C3491( C3481 C3491 ) C3481_=_C3492( C3481 C3492 ) C3481_=_C3493( C3481 C3493 ) C3482_=_C3483( C3482 C3483 ) C3482_=_C3484( C3482 C3484 ) C3482_=_C3485( C3482 C3485 ) \nC3482_=_C3486( C3482 C3486 ) C3482_=_C3487( C3482 C3487 ) C3482_=_C3488( C3482 C3488 ) C3482_=_C3489( C3482 C3489 ) C3482_=_C3490( C3482 C3490 ) C3482_=_C3491( C3482 C3491 ) \nC3482_=_C3492( C3482 C3492 ) C3482_=_C3493( C3482 C3493 ) C3482_=_C3802( C3482 C3802 ) C3483_=_C3484( C3483 C3484 ) C3483_=_C3485( C3483 C3485 ) C3483_=_C3486( C3483 C3486 ) \nC3483_=_C3487( C3483 C3487 ) C3483_=_C3488( C3483 C3488 ) C3483_=_C3489( C3483 C3489 ) C3483_=_C3490( C3483 C3490 ) C3483_=_C3491( C3483 C3491 ) C3483_=_C3492( C3483 C3492 ) \nC3483_=_C3493( C3483 C3493 ) C3484_=_C3485( C3484 C3485 ) C3484_=_C3486( C3484 C3486 ) C3484_=_C3487( C3484 C3487 ) C3484_=_C3488( C3484 C3488 ) C3484_=_C3489( C3484 C3489 ) \nC3484_=_C3490( C3484 C3490 ) C3484_=_C3491( C3484 C3491 ) C3484_=_C3492( C3484 C3492 ) C3484_=_C3493( C3484 C3493 ) C3485_=_C3486( C3485 C3486 ) C3485_=_C3487( C3485 C3487 ) \nC3485_=_C3488( C3485 C3488 ) C3485_=_C3489( C3485 C3489 ) C3485_=_C3490( C3485 C3490 ) C3485_=_C3491( C3485 C3491 ) C3485_=_C3492( C3485 C3492 ) C3485_=_C3493( C3485 C3493 ) \nC3486_=_C3487( C3486 C3487 ) C3486_=_C3488( C3486 C3488 ) C3486_=_C3489( C3486 C3489 ) C3486_=_C3490( C3486 C3490 ) C3486_=_C3491( C3486 C3491 ) C3486_=_C3492( C3486 C3492 ) \nC3486_=_C3493( C3486 C3493 ) C3486_=_C3945( C3486 C3945 ) C3487_=_C3488( C3487 C3488 ) C3487_=_C3489( C3487 C3489 ) C3487_=_C3490( C3487 C3490 ) C3487_=_C3491( C3487 C3491 ) \nC3487_=_C3492( C3487 C3492 ) C3487_=_C3493( C3487 C3493 ) C3487_=_C3545( C3487 C3545 ) C3487_=_C3802( C3487 C3802 ) C3487_=_C3945( C3487 C3945 ) C3487_=_C3960( C3487 C3960 ) \nC3487_=_C3968( C3487 C3968 ) C3487_=_C4014( C3487 C4014 ) C3487_=_C4043( C3487 C4043 ) C3487_=_C4044( C3487 C4044 ) C3487_=_C4045( C3487 C4045 ) C3487_=_C4046( C3487 C4046 ) \nC3488_=_C3489( C3488 C3489 ) C3488_=_C3490( C3488 C3490 ) C3488_=_C3491( C3488 C3491 ) C3488_=_C3492( C3488 C3492 ) C3488_=_C3493( C3488 C3493 ) C3488_=_C4043( C3488 C4043 ) \nC3489_=_C3490( C3489 C3490 ) C3489_=_C3491( C3489 C3491 ) C3489_=_C3492( C3489 C3492 ) C3489_=_C3493( C3489 C3493 ) C3490_=_C3491( C3490 C3491 ) C3490_=_C3492( C3490 C3492 ) \nC3490_=_C3493( C3490 C3493 ) C3491_=_C3492( C3491 C3492 ) C3491_=_C3493( C3491 C3493 ) C3492_=_C3493( C3492 C3493 ) C3492_=_C4045( C3492 C4045 ) C3545_=_C3802( C3545 C3802 ) \nC3545_=_C3945( C3545 C3945 ) C3545_=_C3960( C3545 C3960 ) C3545_=_C3968( C3545 C3968 ) C3545_=_C4014( C3545 C4014 ) C3545_=_C4043( C3545 C4043 ) C3545_=_C4044( C3545 C4044 ) \nC3545_=_C4045( C3545 C4045 ) C3545_=_C4046( C3545 C4046 ) C3802_=_C3945( C3802 C3945 ) C3802_=_C3960( C3802 C3960 ) C3802_=_C3968( C3802 C3968 ) C3802_=_C4014( C3802 C4014 ) \nC3802_=_C4043( C3802 C4043 ) C3802_=_C4044( C3802 C4044 ) C3802_=_C4045( C3802 C4045 ) C3802_=_C4046( C3802 C4046 ) C3945_=_C3960( C3945 C3960 ) C3945_=_C3968( C3945 C3968 ) \nC3945_=_C4014( C3945 C4014 ) C3945_=_C4043( C3945 C4043 ) C3945_=_C4044( C3945 C4044 ) C3945_=_C4045( C3945 C4045 ) C3945_=_C4046( C3945 C4046 ) C3960_=_C3968( C3960 C3968 ) \nC3960_=_C4014( C3960 C4014 ) C3960_=_C4043( C3960 C4043 ) C3960_=_C4044( C3960 C4044 ) C3960_=_C4045( C3960 C4045 ) C3960_=_C4046( C3960 C4046 ) C3968_=_C4014( C3968 C4014 ) \nC3968_=_C4043( C3968 C4043 ) C3968_=_C4044( C3968 C4044 ) C3968_=_C4045( C3968 C4045 ) C3968_=_C4046( C3968 C4046 ) C4014_=_C4043( C4014 C4043 ) C4014_=_C4044( C4014 C4044 ) \nC4014_=_C4045( C4014 C4045 ) C4014_=_C4046( C4014 C4046 ) C4043_=_C4044( C4043 C4044 ) C4043_=_C4045( C4043 C4045 ) C4043_=_C4046( C4043 C4046 ) C4044_=_C4045( C4044 C4045 ) \nC4044_=_C4046( C4044 C4046 ) C4045_=_C4046( C4045 C4046 ) "];140-&gt;221[label="56: C445 C531 C770 C1014 C1021 \nC1354 C1364 C1424 C1615 C1636 C1641 \nC1661 C1720 C1768 C1888 C2147 C2226 \nC2350 C2361 C2385 C2497 C2507 C2543 \nC2576 C2586 C2689 C2882 C3042 C3049 \nC3373 C3391 C3471 C3479 C3480 C3481 \nC3482 C3483 C3484 C3485 C3486 C3488 \nC3489 C3490 C3491 C3492 C3493 C3545 \nC3802 C3945 C3960 C3968 C4014 C4043 \nC4044 C4045 C4046 \n767: C445_=_C531 ,C445_=_C770 ,C445_=_C1021 ,C445_=_C1364 ,C445_=_C1641 ,\nC445_=_C1661 ,C445_=_C2147 ,C445_=_C2361 ,C445_=_C2385 ,C445_=_C2507 ,C445_=_C2586 ,\nC445_=_C2689 ,C445_=_C2882 ,C445_=_C3049 ,C445_=_C3373 ,C445_=_C3391 ,C445_=_C3471 ,\nC445_=_C3545 ,C445_=_C3802 ,C445_=_C3945 ,C445_=_C3960 ,C445_=_C3968 ,C445_=_C4014 ,\nC445_=_C4043 ,C445_=_C4044 ,C445_=_C4045 ,C445_=_C4046 ,C531_=_C770 ,C531_=_C1021 ,\nC531_=_C1364 ,C531_=_C1641 ,C531_=_C1661 ,C531_=_C2147 ,C531_=_C2361 ,C531_=_C2385 ,\nC531_=_C2507</w:t>
      </w:r>
    </w:p>
    <w:p>
      <w:pPr>
        <w:pStyle w:val="PreformattedText"/>
        <w:bidi w:val="0"/>
        <w:spacing w:before="0" w:after="0"/>
        <w:jc w:val="left"/>
        <w:rPr/>
      </w:pPr>
      <w:r>
        <w:rPr/>
        <w:t xml:space="preserve"> </w:t>
      </w:r>
      <w:r>
        <w:rPr/>
        <w:t>,C531_=_C2586 ,C531_=_C2689 ,C531_=_C2882 ,C531_=_C3049 ,C531_=_C3373 ,\nC531_=_C3391 ,C531_=_C3471 ,C531_=_C3545 ,C531_=_C3802 ,C531_=_C3945 ,C531_=_C3960 ,\nC531_=_C3968 ,C531_=_C4014 ,C531_=_C4043 ,C531_=_C4044 ,C531_=_C4045 ,C531_=_C4046 ,\nC770_=_C1021 ,C770_=_C1364 ,C770_=_C1641 ,C770_=_C1661 ,C770_=_C2147 ,C770_=_C2361 ,\nC770_=_C2385 ,C770_=_C2507 ,C770_=_C2586 ,C770_=_C2689 ,C770_=_C2882 ,C770_=_C3049 ,\nC770_=_C3373 ,C770_=_C3391 ,C770_=_C3471 ,C770_=_C3545 ,C770_=_C3802 ,C770_=_C3945 ,\nC770_=_C3960 ,C770_=_C3968 ,C770_=_C4014 ,C770_=_C4043 ,C770_=_C4044 ,C770_=_C4045 ,\nC770_=_C4046 ,C1014_=_C1021 ,C1014_=_C1354 ,C1014_=_C1424 ,C1014_=_C1615 ,C1014_=_C1636 ,\nC1014_=_C1720 ,C1014_=_C1768 ,C1014_=_C1888 ,C1014_=_C2226 ,C1014_=_C2350 ,C1014_=_C2497 ,\nC1014_=_C2543 ,C1014_=_C2576 ,C1014_=_C3042 ,C1014_=_C3479 ,C1014_=_C3480 ,C1014_=_C3481 ,\nC1014_=_C3482 ,C1014_=_C3483 ,C1014_=_C3484 ,C1014_=_C3485 ,C1014_=_C3486 ,C1014_=_C3488 ,\nC1014_=_C3489 ,C1014_=_C3490 ,C1014_=_C3491 ,C1014_=_C3492 ,C1014_=_C3493 ,C1021_=_C1364 ,\nC1021_=_C1641 ,C1021_=_C1661 ,C1021_=_C2147 ,C1021_=_C2361 ,C1021_=_C2385 ,C1021_=_C2507 ,\nC1021_=_C2586 ,C1021_=_C2689 ,C1021_=_C2882 ,C1021_=_C3049 ,C1021_=_C3373 ,C1021_=_C3391 ,\nC1021_=_C3471 ,C1021_=_C3545 ,C1021_=_C3802 ,C1021_=_C3945 ,C1021_=_C3960 ,C1021_=_C3968 ,\nC1021_=_C4014 ,C1021_=_C4043 ,C1021_=_C4044 ,C1021_=_C4045 ,C1021_=_C4046 ,C1354_=_C1364 ,\nC1354_=_C1424 ,C1354_=_C1615 ,C1354_=_C1636 ,C1354_=_C1720 ,C1354_=_C1768 ,C1354_=_C1888 ,\nC1354_=_C2226 ,C1354_=_C2350 ,C1354_=_C2497 ,C1354_=_C2543 ,C1354_=_C2576 ,C1354_=_C3042 ,\nC1354_=_C3479 ,C1354_=_C3480 ,C1354_=_C3481 ,C1354_=_C3482 ,C1354_=_C3483 ,C1354_=_C3484 ,\nC1354_=_C3485 ,C1354_=_C3486 ,C1354_=_C3488 ,C1354_=_C3489 ,C1354_=_C3490 ,C1354_=_C3491 ,\nC1354_=_C3492 ,C1354_=_C3493 ,C1364_=_C1641 ,C1364_=_C1661 ,C1364_=_C2147 ,C1364_=_C2361 ,\nC1364_=_C2385 ,C1364_=_C2507 ,C1364_=_C2586 ,C1364_=_C2689 ,C1364_=_C2882 ,C1364_=_C3049 ,\nC1364_=_C3373 ,C1364_=_C3391 ,C1364_=_C3471 ,C1364_=_C3545 ,C1364_=_C3802 ,C1364_=_C3945 ,\nC1364_=_C3960 ,C1364_=_C3968 ,C1364_=_C4014 ,C1364_=_C4043 ,C1364_=_C4044 ,C1364_=_C4045 ,\nC1364_=_C4046 ,C1424_=_C1615 ,C1424_=_C1636 ,C1424_=_C1720 ,C1424_=_C1768 ,C1424_=_C1888 ,\nC1424_=_C2226 ,C1424_=_C2350 ,C1424_=_C2497 ,C1424_=_C2543 ,C1424_=_C2576 ,C1424_=_C3042 ,\nC1424_=_C3479 ,C1424_=_C3480 ,C1424_=_C3481 ,C1424_=_C3482 ,C1424_=_C3483 ,C1424_=_C3484 ,\nC1424_=_C3485 ,C1424_=_C3486 ,C1424_=_C3488 ,C1424_=_C3489 ,C1424_=_C3490 ,C1424_=_C3491 ,\nC1424_=_C3492 ,C1424_=_C3493 ,C1615_=_C1636 ,C1615_=_C1720 ,C1615_=_C1768 ,C1615_=_C1888 ,\nC1615_=_C2226 ,C1615_=_C2350 ,C1615_=_C2497 ,C1615_=_C2543 ,C1615_=_C2576 ,C1615_=_C3042 ,\nC1615_=_C3479 ,C1615_=_C3480 ,C1615_=_C3481 ,C1615_=_C3482 ,C1615_=_C3483 ,C1615_=_C3484 ,\nC1615_=_C3485 ,C1615_=_C3486 ,C1615_=_C3488 ,C1615_=_C3489 ,C1615_=_C3490 ,C1615_=_C3491 ,\nC1615_=_C3492 ,C1615_=_C3493 ,C1636_=_C1641 ,C1636_=_C1720 ,C1636_=_C1768 ,C1636_=_C1888 ,\nC1636_=_C2226 ,C1636_=_C2350 ,C1636_=_C2497 ,C1636_=_C2543 ,C1636_=_C2576 ,C1636_=_C3042 ,\nC1636_=_C3479 ,C1636_=_C3480 ,C1636_=_C3481 ,C1636_=_C3482 ,C1636_=_C3483 ,C1636_=_C3484 ,\nC1636_=_C3485 ,C1636_=_C3486 ,C1636_=_C3488 ,C1636_=_C3489 ,C1636_=_C3490 ,C1636_=_C3491 ,\nC1636_=_C3492 ,C1636_=_C3493 ,C1641_=_C1661 ,C1641_=_C2147 ,C1641_=_C2361 ,C1641_=_C2385 ,\nC1641_=_C2507 ,C1641_=_C2586 ,C1641_=_C2689 ,C1641_=_C2882 ,C1641_=_C3049 ,C1641_=_C3373 ,\nC1641_=_C3391 ,C1641_=_C3471 ,C1641_=_C3545 ,C1641_=_C3802 ,C1641_=_C3945 ,C1641_=_C3960 ,\nC1641_=_C3968 ,C1641_=_C4014 ,C1641_=_C4043 ,C1641_=_C4044 ,C1641_=_C4045 ,C1641_=_C4046 ,\nC1661_=_C2147 ,C1661_=_C2361 ,C1661_=_C2385 ,C1661_=_C2507 ,C1661_=_C2586 ,C1661_=_C2689 ,\nC1661_=_C2882 ,C1661_=_C3049 ,C1661_=_C3373 ,C1661_=_C3391 ,C1661_=_C3471 ,C1661_=_C3545 ,\nC1661_=_C3802 ,C1661_=_C3945 ,C1661_=_C3960 ,C1661_=_C3968 ,C1661_=_C4014 ,C1661_=_C4043 ,\nC1661_=_C4044 ,C1661_=_C4045 ,C1661_=_C4046 ,C1720_=_C1768 ,C1720_=_C1888 ,C1720_=_C2226 ,\nC1720_=_C2350 ,C1720_=_C2497 ,C1720_=_C2543 ,C1720_=_C2576 ,C1720_=_C3042 ,C1720_=_C3479 ,\nC1720_=_C3480 ,C1720_=_C3481 ,C1720_=_C3482 ,C1720_=_C3483 ,C1720_=_C3484 ,C1720_=_C3485 ,\nC1720_=_C3486 ,C1720_=_C3488 ,C1720_=_C3489 ,C1720_=_C3490 ,C1720_=_C3491 ,C1720_=_C3492 ,\nC1720_=_C3493 ,C1768_=_C1888 ,C1768_=_C2226 ,C1768_=_C2350 ,C1768_=_C2497 ,C1768_=_C2543 ,\nC1768_=_C2576 ,C1768_=_C3042 ,C1768_=_C3479 ,C1768_=_C3480 ,C1768_=_C3481 ,C1768_=_C3482 ,\nC1768_=_C3483 ,C1768_=_C3484 ,C1768_=_C3485 ,C1768_=_C3486 ,C1768_=_C3488 ,C1768_=_C3489 ,\nC1768_=_C3490 ,C1768_=_C3491 ,C1768_=_C3492 ,C1768_=_C3493 ,C1888_=_C2226 ,C1888_=_C2350 ,\nC1888_=_C2497 ,C1888_=_C2543 ,C1888_=_C2576 ,C1888_=_C3042 ,C1888_=_C3479 ,C1888_=_C3480 ,\nC1888_=_C3481 ,C1888_=_C3482 ,C1888_=_C3483 ,C1888_=_C3484 ,C1888_=_C3485 ,C1888_=_C3486 ,\nC1888_=_C3488 ,C1888_=_C3489 ,C1888_=_C3490 ,C1888_=_C3491 ,C1888_=_C3492 ,C1888_=_C3493 ,\nC2147_=_C2361 ,C2147_=_C2385 ,C2147_=_C2507 ,C2147_=_C2586 ,C2147_=_C2689 ,C2147_=_C2882 ,\nC2147_=_C3049 ,C2147_=_C3373 ,C2147_=_C3391 ,C2147_=_C3471 ,C2147_=_C3545 ,C2147_=_C3802 ,\nC2147_=_C3945 ,C2147_=_C3960 ,C2147_=_C3968 ,C2147_=_C4014 ,C2147_=_C4043 ,C2147_=_C4044 ,\nC2147_=_C4045 ,C2147_=_C4046 ,C2226_=_C2350 ,C2226_=_C2497 ,C2226_=_C2543 ,C2226_=_C2576 ,\nC2226_=_C3042 ,C2226_=_C3479 ,C2226_=_C3480 ,C2226_=_C3481 ,C2226_=_C3482 ,C2226_=_C3483 ,\nC2226_=_C3484 ,C2226_=_C3485 ,C2226_=_C3486 ,C2226_=_C3488 ,C2226_=_C3489 ,C2226_=_C3490 ,\nC2226_=_C3491 ,C2226_=_C3492 ,C2226_=_C3493 ,C2350_=_C2361 ,C2350_=_C2497 ,C2350_=_C2543 ,\nC2350_=_C2576 ,C2350_=_C3042 ,C2350_=_C3479 ,C2350_=_C3480 ,C2350_=_C3481 ,C2350_=_C3482 ,\nC2350_=_C3483 ,C2350_=_C3484 ,C2350_=_C3485 ,C2350_=_C3486 ,C2350_=_C3488 ,C2350_=_C3489 ,\nC2350_=_C3490 ,C2350_=_C3491 ,C2350_=_C3492 ,C2350_=_C3493 ,C2361_=_C2385 ,C2361_=_C2507 ,\nC2361_=_C2586 ,C2361_=_C2689 ,C2361_=_C2882 ,C2361_=_C3049 ,C2361_=_C3373 ,C2361_=_C3391 ,\nC2361_=_C3471 ,C2361_=_C3545 ,C2361_=_C3802 ,C2361_=_C3945 ,C2361_=_C3960 ,C2361_=_C3968 ,\nC2361_=_C4014 ,C2361_=_C4043 ,C2361_=_C4044 ,C2361_=_C4045 ,C2361_=_C4046 ,C2385_=_C2507 ,\nC2385_=_C2586 ,C2385_=_C2689 ,C2385_=_C2882 ,C2385_=_C3049 ,C2385_=_C3373 ,C2385_=_C3391 ,\nC2385_=_C3471 ,C2385_=_C3545 ,C2385_=_C3802 ,C2385_=_C3945 ,C2385_=_C3960 ,C2385_=_C3968 ,\nC2385_=_C4014 ,C2385_=_C4043 ,C2385_=_C4044 ,C2385_=_C4045 ,C2385_=_C4046 ,C2497_=_C2507 ,\nC2497_=_C2543 ,C2497_=_C2576 ,C2497_=_C3042 ,C2497_=_C3479 ,C2497_=_C3480 ,C2497_=_C3481 ,\nC2497_=_C3482 ,C2497_=_C3483 ,C2497_=_C3484 ,C2497_=_C3485 ,C2497_=_C3486 ,C2497_=_C3488 ,\nC2497_=_C3489 ,C2497_=_C3490 ,C2497_=_C3491 ,C2497_=_C3492 ,C2497_=_C3493 ,C2507_=_C2586 ,\nC2507_=_C2689 ,C2507_=_C2882 ,C2507_=_C3049 ,C2507_=_C3373 ,C2507_=_C3391 ,C2507_=_C3471 ,\nC2507_=_C3545 ,C2507_=_C3802 ,C2507_=_C3945 ,C2507_=_C3960 ,C2507_=_C3968 ,C2507_=_C4014 ,\nC2507_=_C4043 ,C2507_=_C4044 ,C2507_=_C4045 ,C2507_=_C4046 ,C2543_=_C2576 ,C2543_=_C3042 ,\nC2543_=_C3479 ,C2543_=_C3480 ,C2543_=_C3481 ,C2543_=_C3482 ,C2543_=_C3483 ,C2543_=_C3484 ,\nC2543_=_C3485 ,C2543_=_C3486 ,C2543_=_C3488 ,C2543_=_C3489 ,C2543_=_C3490 ,C2543_=_C3491 ,\nC2543_=_C3492 ,C2543_=_C3493 ,C2576_=_C2586 ,C2576_=_C3042 ,C2576_=_C3479 ,C2576_=_C3480 ,\nC2576_=_C3481 ,C2576_=_C3482 ,C2576_=_C3483 ,C2576_=_C3484 ,C2576_=_C3485 ,C2576_=_C3486 ,\nC2576_=_C3488 ,C2576_=_C3489 ,C2576_=_C3490 ,C2576_=_C3491 ,C2576_=_C3492 ,C2576_=_C3493 ,\nC2586_=_C2689 ,C2586_=_C2882 ,C2586_=_C3049 ,C2586_=_C3373 ,C2586_=_C3391 ,C2586_=_C3471 ,\nC2586_=_C3545 ,C2586_=_C3802 ,C2586_=_C3945 ,C2586_=_C3960 ,C2586_=_C3968 ,C2586_=_C4014 ,\nC2586_=_C4043 ,C2586_=_C4044 ,C2586_=_C4045 ,C2586_=_C4046 ,C2689_=_C2882 ,C2689_=_C3049 ,\nC2689_=_C3373 ,C2689_=_C3391 ,C2689_=_C3471 ,C2689_=_C3545 ,C2689_=_C3802 ,C2689_=_C3945 ,\nC2689_=_C3960 ,C2689_=_C3968 ,C2689_=_C4014 ,C2689_=_C4043 ,C2689_=_C4044 ,C2689_=_C4045 ,\nC2689_=_C4046 ,C2882_=_C3049 ,C2882_=_C3373 ,C2882_=_C3391 ,C2882_=_C3471 ,C2882_=_C3545 ,\nC2882_=_C3802 ,C2882_=_C3945 ,C2882_=_C3960 ,C2882_=_C3968 ,C2882_=_C4014 ,C2882_=_C4043 ,\nC2882_=_C4044 ,C2882_=_C4045 ,C2882_=_C4046 ,C3042_=_C3049 ,C3042_=_C3479 ,C3042_=_C3480 ,\nC3042_=_C3481 ,C3042_=_C3482 ,C3042_=_C3483 ,C3042_=_C3484 ,C3042_=_C3485 ,C3042_=_C3486 ,\nC3042_=_C3488 ,C3042_=_C3489 ,C3042_=_C3490 ,C3042_=_C3491 ,C3042_=_C3492 ,C3042_=_C3493 ,\nC3049_=_C3373 ,C3049_=_C3391 ,C3049_=_C3471 ,C3049_=_C3545 ,C3049_=_C3802 ,C3049_=_C3945 ,\nC3049_=_C3960 ,C3049_=_C3968 ,C3049_=_C4014 ,C3049_=_C4043 ,C3049_=_C4044 ,C3049_=_C4045 ,\nC3049_=_C4046 ,C3373_=_C3391 ,C3373_=_C3471 ,C3373_=_C3545 ,C3373_=_C3802 ,C3373_=_C3945 ,\nC3373_=_C3960 ,C3373_=_C3968 ,C3373_=_C4014 ,C3373_=_C4043 ,C3373_=_C4044 ,C3373_=_C4045 ,\nC3373_=_C4046 ,C3391_=_C3471 ,C3391_=_C3545 ,C3391_=_C3802 ,C3391_=_C3945 ,C3391_=_C3960 ,\nC3391_=_C3968 ,C3391_=_C4014 ,C3391_=_C4043 ,C3391_=_C4044 ,C3391_=_C4045 ,C3391_=_C4046 ,\nC3471_=_C3545 ,C3471_=_C3802 ,C3471_=_C3945 ,C3471_=_C3960 ,C3471_=_C3968 ,C3471_=_C4014 ,\nC3471_=_C4043 ,C3471_=_C4044 ,C3471_=_C4045 ,C3471_=_C4046 ,C3479_=_C3480 ,C3479_=_C3481 ,\nC3479_=_C3482 ,C3479_=_C3483 ,C3479_=_C3484 ,C3479_=_C3485 ,C3479_=_C3486 ,C3479_=_C3488 ,\nC3479_=_C3489 ,C3479_=_C3490 ,C3479_=_C3491 ,C3479_=_C3492 ,C3479_=_C3493 ,C3480_=_C3481 ,\nC3480_=_C3482 ,C3480_=_C3483 ,C3480_=_C3484 ,C3480_=_C3485 ,C3480_=_C3486 ,C3480_=_C3488 ,\nC3480_=_C3489 ,C3480_=_C3490 ,C3480_=_C3491 ,C3480_=_C3492 ,C3480_=_C3493 ,C3481_=_C3482 ,\nC3481_=_C3483 ,C3481_=_C3484 ,C3481_=_C3485 ,C3481_=_C3486 ,C3481_=_C3488 ,C3481_=_C3489 ,\nC3481_=_C3490 ,C3481_=_C3491 ,C3481_=_C3492 ,C3481_=_C3493 ,C3482_=_C3483 ,C3482_=_C3484 ,\nC3482_=_C3485 ,C3482_=_C3486 ,C3482_=_C3488 ,C3482_=_C3489 ,C3482_=_C3490 ,C3482_=_C3491 ,\nC3482_=_C3492 ,C3482_=_C3493 ,C3482_=_C3802 ,C3483_=_C3484 ,C3483_=_C3485 ,C3483_=_C3486 ,\nC3483_=_C3488 ,C3483_=_C3489 ,C3483_=_C3490 ,C3483_=_C3491 ,C3483_=_C3492 ,C3483_=_C3493 ,\nC3484_=_C3485 ,C3484_=_C3486</w:t>
      </w:r>
    </w:p>
    <w:p>
      <w:pPr>
        <w:pStyle w:val="PreformattedText"/>
        <w:bidi w:val="0"/>
        <w:spacing w:before="0" w:after="0"/>
        <w:jc w:val="left"/>
        <w:rPr/>
      </w:pPr>
      <w:r>
        <w:rPr/>
        <w:t xml:space="preserve"> </w:t>
      </w:r>
      <w:r>
        <w:rPr/>
        <w:t>,C3484_=_C3488 ,C3484_=_C3489 ,C3484_=_C3490 ,C3484_=_C3491 ,\nC3484_=_C3492 ,C3484_=_C3493 ,C3485_=_C3486 ,C3485_=_C3488 ,C3485_=_C3489 ,C3485_=_C3490 ,\nC3485_=_C3491 ,C3485_=_C3492 ,C3485_=_C3493 ,C3486_=_C3488 ,C3486_=_C3489 ,C3486_=_C3490 ,\nC3486_=_C3491 ,C3486_=_C3492 ,C3486_=_C3493 ,C3486_=_C3945 ,C3488_=_C3489 ,C3488_=_C3490 ,\nC3488_=_C3491 ,C3488_=_C3492 ,C3488_=_C3493 ,C3488_=_C4043 ,C3489_=_C3490 ,C3489_=_C3491 ,\nC3489_=_C3492 ,C3489_=_C3493 ,C3490_=_C3491 ,C3490_=_C3492 ,C3490_=_C3493 ,C3491_=_C3492 ,\nC3491_=_C3493 ,C3492_=_C3493 ,C3492_=_C4045 ,C3545_=_C3802 ,C3545_=_C3945 ,C3545_=_C3960 ,\nC3545_=_C3968 ,C3545_=_C4014 ,C3545_=_C4043 ,C3545_=_C4044 ,C3545_=_C4045 ,C3545_=_C4046 ,\nC3802_=_C3945 ,C3802_=_C3960 ,C3802_=_C3968 ,C3802_=_C4014 ,C3802_=_C4043 ,C3802_=_C4044 ,\nC3802_=_C4045 ,C3802_=_C4046 ,C3945_=_C3960 ,C3945_=_C3968 ,C3945_=_C4014 ,C3945_=_C4043 ,\nC3945_=_C4044 ,C3945_=_C4045 ,C3945_=_C4046 ,C3960_=_C3968 ,C3960_=_C4014 ,C3960_=_C4043 ,\nC3960_=_C4044 ,C3960_=_C4045 ,C3960_=_C4046 ,C3968_=_C4014 ,C3968_=_C4043 ,C3968_=_C4044 ,\nC3968_=_C4045 ,C3968_=_C4046 ,C4014_=_C4043 ,C4014_=_C4044 ,C4014_=_C4045 ,C4014_=_C4046 ,\nC4043_=_C4044 ,C4043_=_C4045 ,C4043_=_C4046 ,C4044_=_C4045 ,C4044_=_C4046 ,C4045_=_C4046 ,"];222[shape=box, label="id:222 level: 6\n55: C88 C147 C181 C211 C217 \nC255 C283 C292 C311 C365 C401 \nC402 C403 C404 C405 C406 C407 \nC408 C409 C410 C411 C412 C413 \nC414 C415 C416 C417 C418 C419 \nC420 C421 C422 C423 C424 C1018 \nC1360 C1429 C1619 C1977 C2100 C2399 \nC2548 C2671 C3484 C3542 C3604 C3623 \nC3676 C3718 C3862 C3863 C3864 C3865 \nC3866 C3867 \n765: C88_=_C147( C88 C147 ) C88_=_C181( C88 C181 ) C88_=_C217( C88 C217 ) C88_=_C283( C88 C283 ) C88_=_C365( C88 C365 ) \nC88_=_C419( C88 C419 ) C88_=_C1018( C88 C1018 ) C88_=_C1360( C88 C1360 ) C88_=_C1429( C88 C1429 ) C88_=_C1619( C88 C1619 ) C88_=_C1977( C88 C1977 ) \nC88_=_C2100( C88 C2100 ) C88_=_C2399( C88 C2399 ) C88_=_C2548( C88 C2548 ) C88_=_C2671( C88 C2671 ) C88_=_C3484( C88 C3484 ) C88_=_C3542( C88 C3542 ) \nC88_=_C3604( C88 C3604 ) C88_=_C3623( C88 C3623 ) C88_=_C3676( C88 C3676 ) C88_=_C3718( C88 C3718 ) C88_=_C3862( C88 C3862 ) C88_=_C3863( C88 C3863 ) \nC88_=_C3864( C88 C3864 ) C88_=_C3865( C88 C3865 ) C88_=_C3866( C88 C3866 ) C88_=_C3867( C88 C3867 ) C147_=_C181( C147 C181 ) C147_=_C217( C147 C217 ) \nC147_=_C283( C147 C283 ) C147_=_C365( C147 C365 ) C147_=_C419( C147 C419 ) C147_=_C1018( C147 C1018 ) C147_=_C1360( C147 C1360 ) C147_=_C1429( C147 C1429 ) \nC147_=_C1619( C147 C1619 ) C147_=_C1977( C147 C1977 ) C147_=_C2100( C147 C2100 ) C147_=_C2399( C147 C2399 ) C147_=_C2548( C147 C2548 ) C147_=_C2671( C147 C2671 ) \nC147_=_C3484( C147 C3484 ) C147_=_C3542( C147 C3542 ) C147_=_C3604( C147 C3604 ) C147_=_C3623( C147 C3623 ) C147_=_C3676( C147 C3676 ) C147_=_C3718( C147 C3718 ) \nC147_=_C3862( C147 C3862 ) C147_=_C3863( C147 C3863 ) C147_=_C3864( C147 C3864 ) C147_=_C3865( C147 C3865 ) C147_=_C3866( C147 C3866 ) C147_=_C3867( C147 C3867 ) \nC181_=_C217( C181 C217 ) C181_=_C283( C181 C283 ) C181_=_C365( C181 C365 ) C181_=_C419( C181 C419 ) C181_=_C1018( C181 C1018 ) C181_=_C1360( C181 C1360 ) \nC181_=_C1429( C181 C1429 ) C181_=_C1619( C181 C1619 ) C181_=_C1977( C181 C1977 ) C181_=_C2100( C181 C2100 ) C181_=_C2399( C181 C2399 ) C181_=_C2548( C181 C2548 ) \nC181_=_C2671( C181 C2671 ) C181_=_C3484( C181 C3484 ) C181_=_C3542( C181 C3542 ) C181_=_C3604( C181 C3604 ) C181_=_C3623( C181 C3623 ) C181_=_C3676( C181 C3676 ) \nC181_=_C3718( C181 C3718 ) C181_=_C3862( C181 C3862 ) C181_=_C3863( C181 C3863 ) C181_=_C3864( C181 C3864 ) C181_=_C3865( C181 C3865 ) C181_=_C3866( C181 C3866 ) \nC181_=_C3867( C181 C3867 ) C211_=_C217( C211 C217 ) C211_=_C255( C211 C255 ) C211_=_C292( C211 C292 ) C211_=_C311( C211 C311 ) C211_=_C401( C211 C401 ) \nC211_=_C402( C211 C402 ) C211_=_C403( C211 C403 ) C211_=_C404( C211 C404 ) C211_=_C405( C211 C405 ) C211_=_C406( C211 C406 ) C211_=_C407( C211 C407 ) \nC211_=_C408( C211 C408 ) C211_=_C409( C211 C409 ) C211_=_C410( C211 C410 ) C211_=_C411( C211 C411 ) C211_=_C412( C211 C412 ) C211_=_C413( C211 C413 ) \nC211_=_C414( C211 C414 ) C211_=_C415( C211 C415 ) C211_=_C416( C211 C416 ) C211_=_C417( C211 C417 ) C211_=_C418( C211 C418 ) C211_=_C419( C211 C419 ) \nC211_=_C420( C211 C420 ) C211_=_C421( C211 C421 ) C211_=_C422( C211 C422 ) C211_=_C423( C211 C423 ) C211_=_C424( C211 C424 ) C217_=_C283( C217 C283 ) \nC217_=_C365( C217 C365 ) C217_=_C419( C217 C419 ) C217_=_C1018( C217 C1018 ) C217_=_C1360( C217 C1360 ) C217_=_C1429( C217 C1429 ) C217_=_C1619( C217 C1619 ) \nC217_=_C1977( C217 C1977 ) C217_=_C2100( C217 C2100 ) C217_=_C2399( C217 C2399 ) C217_=_C2548( C217 C2548 ) C217_=_C2671( C217 C2671 ) C217_=_C3484( C217 C3484 ) \nC217_=_C3542( C217 C3542 ) C217_=_C3604( C217 C3604 ) C217_=_C3623( C217 C3623 ) C217_=_C3676( C217 C3676 ) C217_=_C3718( C217 C3718 ) C217_=_C3862( C217 C3862 ) \nC217_=_C3863( C217 C3863 ) C217_=_C3864( C217 C3864 ) C217_=_C3865( C217 C3865 ) C217_=_C3866( C217 C3866 ) C217_=_C3867( C217 C3867 ) C255_=_C292( C255 C292 ) \nC255_=_C311( C255 C311 ) C255_=_C401( C255 C401 ) C255_=_C402( C255 C402 ) C255_=_C403( C255 C403 ) C255_=_C404( C255 C404 ) C255_=_C405( C255 C405 ) \nC255_=_C406( C255 C406 ) C255_=_C407( C255 C407 ) C255_=_C408( C255 C408 ) C255_=_C409( C255 C409 ) C255_=_C410( C255 C410 ) C255_=_C411( C255 C411 ) \nC255_=_C412( C255 C412 ) C255_=_C413( C255 C413 ) C255_=_C414( C255 C414 ) C255_=_C415( C255 C415 ) C255_=_C416( C255 C416 ) C255_=_C417( C255 C417 ) \nC255_=_C418( C255 C418 ) C255_=_C419( C255 C419 ) C255_=_C420( C255 C420 ) C255_=_C421( C255 C421 ) C255_=_C422( C255 C422 ) C255_=_C423( C255 C423 ) \nC255_=_C424( C255 C424 ) C283_=_C365( C283 C365 ) C283_=_C419( C283 C419 ) C283_=_C1018( C283 C1018 ) C283_=_C1360( C283 C1360 ) C283_=_C1429( C283 C1429 ) \nC283_=_C1619( C283 C1619 ) C283_=_C1977( C283 C1977 ) C283_=_C2100( C283 C2100 ) C283_=_C2399( C283 C2399 ) C283_=_C2548( C283 C2548 ) C283_=_C2671( C283 C2671 ) \nC283_=_C3484( C283 C3484 ) C283_=_C3542( C283 C3542 ) C283_=_C3604( C283 C3604 ) C283_=_C3623( C283 C3623 ) C283_=_C3676( C283 C3676 ) C283_=_C3718( C283 C3718 ) \nC283_=_C3862( C283 C3862 ) C283_=_C3863( C283 C3863 ) C283_=_C3864( C283 C3864 ) C283_=_C3865( C283 C3865 ) C283_=_C3866( C283 C3866 ) C283_=_C3867( C283 C3867 ) \nC292_=_C311( C292 C311 ) C292_=_C401( C292 C401 ) C292_=_C402( C292 C402 ) C292_=_C403( C292 C403 ) C292_=_C404( C292 C404 ) C292_=_C405( C292 C405 ) \nC292_=_C406( C292 C406 ) C292_=_C407( C292 C407 ) C292_=_C408( C292 C408 ) C292_=_C409( C292 C409 ) C292_=_C410( C292 C410 ) C292_=_C411( C292 C411 ) \nC292_=_C412( C292 C412 ) C292_=_C413( C292 C413 ) C292_=_C414( C292 C414 ) C292_=_C415( C292 C415 ) C292_=_C416( C292 C416 ) C292_=_C417( C292 C417 ) \nC292_=_C418( C292 C418 ) C292_=_C419( C292 C419 ) C292_=_C420( C292 C420 ) C292_=_C421( C292 C421 ) C292_=_C422( C292 C422 ) C292_=_C423( C292 C423 ) \nC292_=_C424( C292 C424 ) C311_=_C401( C311 C401 ) C311_=_C402( C311 C402 ) C311_=_C403( C311 C403 ) C311_=_C404( C311 C404 ) C311_=_C405( C311 C405 ) \nC311_=_C406( C311 C406 ) C311_=_C407( C311 C407 ) C311_=_C408( C311 C408 ) C311_=_C409( C311 C409 ) C311_=_C410( C311 C410 ) C311_=_C411( C311 C411 ) \nC311_=_C412( C311 C412 ) C311_=_C413( C311 C413 ) C311_=_C414( C311 C414 ) C311_=_C415( C311 C415 ) C311_=_C416( C311 C416 ) C311_=_C417( C311 C417 ) \nC311_=_C418( C311 C418 ) C311_=_C419( C311 C419 ) C311_=_C420( C311 C420 ) C311_=_C421( C311 C421 ) C311_=_C422( C311 C422 ) C311_=_C423( C311 C423 ) \nC311_=_C424( C311 C424 ) C365_=_C419( C365 C419 ) C365_=_C1018( C365 C1018 ) C365_=_C1360( C365 C1360 ) C365_=_C1429( C365 C1429 ) C365_=_C1619( C365 C1619 ) \nC365_=_C1977( C365 C1977 ) C365_=_C2100( C365 C2100 ) C365_=_C2399( C365 C2399 ) C365_=_C2548( C365 C2548 ) C365_=_C2671( C365 C2671 ) C365_=_C3484( C365 C3484 ) \nC365_=_C3542( C365 C3542 ) C365_=_C3604( C365 C3604 ) C365_=_C3623( C365 C3623 ) C365_=_C3676( C365 C3676 ) C365_=_C3718( C365 C3718 ) C365_=_C3862( C365 C3862 ) \nC365_=_C3863( C365 C3863 ) C365_=_C3864( C365 C3864 ) C365_=_C3865( C365 C3865 ) C365_=_C3866( C365 C3866 ) C365_=_C3867( C365 C3867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423( C401 C423 ) C401_=_C424( C401 C424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4_=_C405( C404 C405 ) \nC404_=_C406( C404 C406 ) C404_=_C407( C404 C407</w:t>
      </w:r>
    </w:p>
    <w:p>
      <w:pPr>
        <w:pStyle w:val="PreformattedText"/>
        <w:bidi w:val="0"/>
        <w:spacing w:before="0" w:after="0"/>
        <w:jc w:val="left"/>
        <w:rPr/>
      </w:pPr>
      <w:r>
        <w:rPr/>
        <w:t xml:space="preserve"> </w:t>
      </w:r>
      <w:r>
        <w:rPr/>
        <w:t>)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1018( C404 C1018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1977( C408 C1977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2100( C409 C2100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2399( C410 C2399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2_=_C413( C412 C413 ) C412_=_C414( C412 C414 ) C412_=_C415( C412 C415 ) \nC412_=_C416( C412 C416 ) C412_=_C417( C412 C417 ) C412_=_C418( C412 C418 ) C412_=_C419( C412 C419 ) C412_=_C420( C412 C420 ) C412_=_C421( C412 C421 ) \nC412_=_C422( C412 C422 ) C412_=_C423( C412 C423 ) C412_=_C424( C412 C424 ) C413_=_C414( C413 C414 ) C413_=_C415( C413 C415 ) C413_=_C416( C413 C416 ) \nC413_=_C417( C413 C417 ) C413_=_C418( C413 C418 ) C413_=_C419( C413 C419 ) C413_=_C420( C413 C420 ) C413_=_C421( C413 C421 ) C413_=_C422( C413 C422 ) \nC413_=_C423( C413 C423 ) C413_=_C424( C413 C424 ) C413_=_C2671( C413 C2671 ) C414_=_C415( C414 C415 ) C414_=_C416( C414 C416 ) C414_=_C417( C414 C417 ) \nC414_=_C418( C414 C418 ) C414_=_C419( C414 C419 ) C414_=_C420( C414 C420 ) C414_=_C421( C414 C421 ) C414_=_C422( C414 C422 ) C414_=_C423( C414 C423 ) \nC414_=_C424( C414 C424 ) C415_=_C416( C415 C416 ) C415_=_C417( C415 C417 ) C415_=_C418( C415 C418 ) C415_=_C419( C415 C419 ) C415_=_C420( C415 C420 ) \nC415_=_C421( C415 C421 ) C415_=_C422( C415 C422 ) C415_=_C423( C415 C423 ) C415_=_C424( C415 C424 ) C416_=_C417( C416 C417 ) C416_=_C418( C416 C418 ) \nC416_=_C419( C416 C419 ) C416_=_C420( C416 C420 ) C416_=_C421( C416 C421 ) C416_=_C422( C416 C422 ) C416_=_C423( C416 C423 ) C416_=_C424( C416 C424 ) \nC417_=_C418( C417 C418 ) C417_=_C419( C417 C419 ) C417_=_C420( C417 C420 ) C417_=_C421( C417 C421 ) C417_=_C422( C417 C422 ) C417_=_C423( C417 C423 ) \nC417_=_C424( C417 C424 ) C417_=_C3542( C417 C3542 ) C418_=_C419( C418 C419 ) C418_=_C420( C418 C420 ) C418_=_C421( C418 C421 ) C418_=_C422( C418 C422 ) \nC418_=_C423( C418 C423 ) C418_=_C424( C418 C424 ) C418_=_C3718( C418 C3718 ) C419_=_C420( C419 C420 ) C419_=_C421( C419 C421 ) C419_=_C422( C419 C422 ) \nC419_=_C423( C419 C423 ) C419_=_C424( C419 C424 ) C419_=_C1018( C419 C1018 ) C419_=_C1360( C419 C1360 ) C419_=_C1429( C419 C1429 ) C419_=_C1619( C419 C1619 ) \nC419_=_C1977( C419 C1977 ) C419_=_C2100( C419 C2100 ) C419_=_C2399( C419 C2399 ) C419_=_C2548( C419 C2548 ) C419_=_C2671( C419 C2671 ) C419_=_C3484( C419 C3484 ) \nC419_=_C3542( C419 C3542 ) C419_=_C3604( C419 C3604 ) C419_=_C3623( C419 C3623 ) C419_=_C3676( C419 C3676 ) C419_=_C3718( C419 C3718 ) C419_=_C3862( C419 C3862 ) \nC419_=_C3863( C419 C3863 ) C419_=_C3864( C419 C3864 ) C419_=_C3865( C419 C3865 ) C419_=_C3866( C419 C3866 ) C419_=_C3867( C419 C3867 ) C420_=_C421( C420 C421 ) \nC420_=_C422( C420 C422 ) C420_=_C423( C420 C423 ) C420_=_C424( C420 C424 ) C421_=_C422( C421 C422 ) C421_=_C423( C421 C423 ) C421_=_C424( C421 C424 ) \nC422_=_C423( C422 C423 ) C422_=_C424( C422 C424 ) C422_=_C3862( C422 C3862 ) C423_=_C424( C423 C424 ) C1018_=_C1360( C1018 C1360 ) C1018_=_C1429( C1018 C1429 ) \nC1018_=_C1619( C1018 C1619 ) C1018_=_C1977( C1018 C1977 ) C1018_=_C2100( C1018 C2100 ) C1018_=_C2399( C1018 C2399 ) C1018_=_C2548( C1018 C2548 ) C1018_=_C2671( C1018 C2671 ) \nC1018_=_C3484( C1018 C3484 ) C1018_=_C3542( C1018 C3542 ) C1018_=_C3604( C1018 C3604 ) C1018_=_C3623( C1018 C3623 ) C1018_=_C3676( C1018 C3676 ) C1018_=_C3718( C1018 C3718 ) \nC1018_=_C3862( C1018 C3862 ) C1018_=_C3863( C1018 C3863 ) C1018_=_C3864( C1018 C3864 ) C1018_=_C3865( C1018 C3865 ) C1018_=_C3866( C1018 C3866 ) C1018_=_C3867( C1018 C3867 ) \nC1360_=_C1429( C1360 C1429 ) C1360_=_C1619( C1360 C1619 ) C1360_=_C1977( C1360 C1977 ) C1360_=_C2100( C1360 C2100 ) C1360_=_C2399( C1360 C2399 ) C1360_=_C2548( C1360 C2548 ) \nC1360_=_C2671( C1360 C2671 ) C1360_=_C3484( C1360 C3484 ) C1360_=_C3542( C1360 C3542 ) C1360_=_C3604( C1360 C3604 ) C1360_=_C3623( C1360 C3623 ) C1360_=_C3676( C1360 C3676 ) \nC1360_=_C3718( C1360 C3718 ) C1360_=_C3862( C1360 C3862 ) C1360_=_C3863( C1360 C3863 ) C1360_=_C3864( C1360 C3864 ) C1360_=_C3865( C1360 C3865 ) C1360_=_C3866( C1360 C3866 ) \nC1360_=_C3867( C1360 C3867 ) C1429_=_C1619( C1429 C1619 ) C1429_=_C1977( C1429 C1977 ) C1429_=_C2100( C1429 C2100 ) C1429_=_C2399( C1429 C2399 ) C1429_=_C2548( C1429 C2548 ) \nC1429_=_C2671( C1429 C2671 ) C1429_=_C3484( C1429 C3484 ) C1429_=_C3542( C1429 C3542 ) C1429_=_C3604( C1429 C3604 ) C1429_=_C3623( C1429 C3623 ) C1429_=_C3676( C1429 C3676 ) \nC1429_=_C3718( C1429 C3718 ) C1429_=_C3862( C1429 C3862 ) C1429_=_C3863( C1429 C3863 ) C1429_=_C3864( C1429 C3864 ) C1429_=_C3865( C1429 C3865 ) C1429_=_C3866( C1429 C3866 ) \nC1429_=_C3867( C1429 C3867 ) C1619_=_C1977( C1619 C1977 ) C1619_=_C2100( C1619 C2100 ) C1619_=_C2399( C1619 C2399 ) C1619_=_C2548( C1619 C2548 ) C1619_=_C2671( C1619 C2671 ) \nC1619_=_C3484( C1619 C3484 ) C1619_=_C3542( C1619 C3542 ) C1619_=_C3604( C1619 C3604 ) C1619_=_C3623( C1619 C3623 ) C1619_=_C3676( C1619 C3676 ) C1619_=_C3718( C1619 C3718 ) \nC1619_=_C3862( C1619 C3862 ) C1619_=_C3863( C1619 C3863 ) C1619_=_C3864( C1619 C3864 ) C1619_=_C3865( C1619 C3865 ) C1619_=_C3866( C1619 C3866 ) C1619_=_C3867( C1619 C3867 ) \nC1977_=_C2100( C1977 C2100 ) C1977_=_C2399( C1977 C2399 ) C1977_=_C2548( C1977 C2548 ) C1977_=_C2671( C1977 C2671 ) C1977_=_C3484( C1977 C3484 ) C1977_=_C3542( C1977 C3542 ) \nC1977_=_C3604( C1977 C3604 ) C1977_=_C3623( C1977 C3623 ) C1977_=_C3676( C1977 C3676 ) C1977_=_C3718( C1977 C3718 ) C1977_=_C3862( C1977 C3862 ) C1977_=_C3863( C1977 C3863 ) \nC1977_=_C3864( C1977 C3864 ) C1977_=_C3865( C1977 C3865 ) C1977_=_C3866( C1977 C3866 ) C1977_=_C3867( C1977 C3867 ) C2100_=_C2399( C2100 C2399 ) C2100_=_C2548( C2100 C2548 ) \nC2100_=_C2671( C2100 C2671 ) C2100_=_C3484( C2100 C3484 ) C2100_=_C3542( C2100 C3542 ) C2100_=_C3604( C2100 C3604 ) C2100_=_C3623( C2100 C3623 ) C2100_=_C3676( C2100 C3676 ) \nC2100_=_C3718( C2100 C3718 ) C2100_=_C3862( C2100 C3862 ) C2100_=_C3863( C2100 C3863 ) C2100_=_C3864( C2100 C3864 ) C2100_=_C3865( C2100 C3865 ) C2100_=_C3866( C2100 C3866 ) \nC2100_=_C3867( C2100 C3867 ) C2399_=_C2548( C2399 C2548 ) C2399_=_C2671( C2399 C2671 ) C2399_=_C3484( C2399 C3484 ) C2399_=_C3542( C2399 C3542 ) C2399_=_C3604( C2399 C3604 ) \nC2399_=_C3623( C2399 C3623 ) C2399_=_C3676( C2399 C3676 ) C2399_=_C3718( C2399 C3718 ) C2399_=_C3862( C2399 C3862 ) C2399_=_C3863( C2399 C3863 ) C2399_=_C3864( C2399 C3864 ) \nC2399_=_C3865( C2399 C3865 ) C2399_=_C3866( C2399 C3866 ) C2399_=_C3867( C2399 C3867 ) C2548_=_C2671( C2548 C2671 ) C2548_=_C3484( C2548 C3484 ) C2548_=_C3542( C2548 C3542 ) \nC2548_=_C3604( C2548 C3604 ) C2548_=_C3623( C2548 C3623 ) C2548_=_C3676( C2548 C3676 ) C2548_=_C3718( C2548 C3718 ) C2548_=_C3862( C2548 C3862 ) C2548_=_C3863( C2548 C3863 ) \nC2548_=_C3864( C2548 C3864 ) C2548_=_C3865( C2548 C3865 ) C2548_=_C3866( C2548 C3866 ) C2548_=_C3867( C2548</w:t>
      </w:r>
    </w:p>
    <w:p>
      <w:pPr>
        <w:pStyle w:val="PreformattedText"/>
        <w:bidi w:val="0"/>
        <w:spacing w:before="0" w:after="0"/>
        <w:jc w:val="left"/>
        <w:rPr/>
      </w:pPr>
      <w:r>
        <w:rPr/>
        <w:t xml:space="preserve"> </w:t>
      </w:r>
      <w:r>
        <w:rPr/>
        <w:t>C3867 ) C2671_=_C3484( C2671 C3484 ) C2671_=_C3542( C2671 C3542 ) \nC2671_=_C3604( C2671 C3604 ) C2671_=_C3623( C2671 C3623 ) C2671_=_C3676( C2671 C3676 ) C2671_=_C3718( C2671 C3718 ) C2671_=_C3862( C2671 C3862 ) C2671_=_C3863( C2671 C3863 ) \nC2671_=_C3864( C2671 C3864 ) C2671_=_C3865( C2671 C3865 ) C2671_=_C3866( C2671 C3866 ) C2671_=_C3867( C2671 C3867 ) C3484_=_C3542( C3484 C3542 ) C3484_=_C3604( C3484 C3604 ) \nC3484_=_C3623( C3484 C3623 ) C3484_=_C3676( C3484 C3676 ) C3484_=_C3718( C3484 C3718 ) C3484_=_C3862( C3484 C3862 ) C3484_=_C3863( C3484 C3863 ) C3484_=_C3864( C3484 C3864 ) \nC3484_=_C3865( C3484 C3865 ) C3484_=_C3866( C3484 C3866 ) C3484_=_C3867( C3484 C3867 ) C3542_=_C3604( C3542 C3604 ) C3542_=_C3623( C3542 C3623 ) C3542_=_C3676( C3542 C3676 ) \nC3542_=_C3718( C3542 C3718 ) C3542_=_C3862( C3542 C3862 ) C3542_=_C3863( C3542 C3863 ) C3542_=_C3864( C3542 C3864 ) C3542_=_C3865( C3542 C3865 ) C3542_=_C3866( C3542 C3866 ) \nC3542_=_C3867( C3542 C3867 ) C3604_=_C3623( C3604 C3623 ) C3604_=_C3676( C3604 C3676 ) C3604_=_C3718( C3604 C3718 ) C3604_=_C3862( C3604 C3862 ) C3604_=_C3863( C3604 C3863 ) \nC3604_=_C3864( C3604 C3864 ) C3604_=_C3865( C3604 C3865 ) C3604_=_C3866( C3604 C3866 ) C3604_=_C3867( C3604 C3867 ) C3623_=_C3676( C3623 C3676 ) C3623_=_C3718( C3623 C3718 ) \nC3623_=_C3862( C3623 C3862 ) C3623_=_C3863( C3623 C3863 ) C3623_=_C3864( C3623 C3864 ) C3623_=_C3865( C3623 C3865 ) C3623_=_C3866( C3623 C3866 ) C3623_=_C3867( C3623 C3867 ) \nC3676_=_C3718( C3676 C3718 ) C3676_=_C3862( C3676 C3862 ) C3676_=_C3863( C3676 C3863 ) C3676_=_C3864( C3676 C3864 ) C3676_=_C3865( C3676 C3865 ) C3676_=_C3866( C3676 C3866 ) \nC3676_=_C3867( C3676 C3867 ) C3718_=_C3862( C3718 C3862 ) C3718_=_C3863( C3718 C3863 ) C3718_=_C3864( C3718 C3864 ) C3718_=_C3865( C3718 C3865 ) C3718_=_C3866( C3718 C3866 ) \nC3718_=_C3867( C3718 C3867 ) C3862_=_C3863( C3862 C3863 ) C3862_=_C3864( C3862 C3864 ) C3862_=_C3865( C3862 C3865 ) C3862_=_C3866( C3862 C3866 ) C3862_=_C3867( C3862 C3867 ) \nC3863_=_C3864( C3863 C3864 ) C3863_=_C3865( C3863 C3865 ) C3863_=_C3866( C3863 C3866 ) C3863_=_C3867( C3863 C3867 ) C3864_=_C3865( C3864 C3865 ) C3864_=_C3866( C3864 C3866 ) \nC3864_=_C3867( C3864 C3867 ) C3865_=_C3866( C3865 C3866 ) C3865_=_C3867( C3865 C3867 ) C3866_=_C3867( C3866 C3867 ) "];141-&gt;222[label="54: C88 C147 C181 C211 C217 \nC255 C283 C292 C311 C365 C401 \nC402 C403 C404 C405 C406 C407 \nC408 C409 C410 C411 C412 C413 \nC414 C415 C416 C417 C418 C420 \nC421 C422 C423 C424 C1018 C1360 \nC1429 C1619 C1977 C2100 C2399 C2548 \nC2671 C3484 C3542 C3604 C3623 C3676 \nC3718 C3862 C3863 C3864 C3865 C3866 \nC3867 \n711: C88_=_C147 ,C88_=_C181 ,C88_=_C217 ,C88_=_C283 ,C88_=_C365 ,\nC88_=_C1018 ,C88_=_C1360 ,C88_=_C1429 ,C88_=_C1619 ,C88_=_C1977 ,C88_=_C2100 ,\nC88_=_C2399 ,C88_=_C2548 ,C88_=_C2671 ,C88_=_C3484 ,C88_=_C3542 ,C88_=_C3604 ,\nC88_=_C3623 ,C88_=_C3676 ,C88_=_C3718 ,C88_=_C3862 ,C88_=_C3863 ,C88_=_C3864 ,\nC88_=_C3865 ,C88_=_C3866 ,C88_=_C3867 ,C147_=_C181 ,C147_=_C217 ,C147_=_C283 ,\nC147_=_C365 ,C147_=_C1018 ,C147_=_C1360 ,C147_=_C1429 ,C147_=_C1619 ,C147_=_C1977 ,\nC147_=_C2100 ,C147_=_C2399 ,C147_=_C2548 ,C147_=_C2671 ,C147_=_C3484 ,C147_=_C3542 ,\nC147_=_C3604 ,C147_=_C3623 ,C147_=_C3676 ,C147_=_C3718 ,C147_=_C3862 ,C147_=_C3863 ,\nC147_=_C3864 ,C147_=_C3865 ,C147_=_C3866 ,C147_=_C3867 ,C181_=_C217 ,C181_=_C283 ,\nC181_=_C365 ,C181_=_C1018 ,C181_=_C1360 ,C181_=_C1429 ,C181_=_C1619 ,C181_=_C1977 ,\nC181_=_C2100 ,C181_=_C2399 ,C181_=_C2548 ,C181_=_C2671 ,C181_=_C3484 ,C181_=_C3542 ,\nC181_=_C3604 ,C181_=_C3623 ,C181_=_C3676 ,C181_=_C3718 ,C181_=_C3862 ,C181_=_C3863 ,\nC181_=_C3864 ,C181_=_C3865 ,C181_=_C3866 ,C181_=_C3867 ,C211_=_C217 ,C211_=_C255 ,\nC211_=_C292 ,C211_=_C311 ,C211_=_C401 ,C211_=_C402 ,C211_=_C403 ,C211_=_C404 ,\nC211_=_C405 ,C211_=_C406 ,C211_=_C407 ,C211_=_C408 ,C211_=_C409 ,C211_=_C410 ,\nC211_=_C411 ,C211_=_C412 ,C211_=_C413 ,C211_=_C414 ,C211_=_C415 ,C211_=_C416 ,\nC211_=_C417 ,C211_=_C418 ,C211_=_C420 ,C211_=_C421 ,C211_=_C422 ,C211_=_C423 ,\nC211_=_C424 ,C217_=_C283 ,C217_=_C365 ,C217_=_C1018 ,C217_=_C1360 ,C217_=_C1429 ,\nC217_=_C1619 ,C217_=_C1977 ,C217_=_C2100 ,C217_=_C2399 ,C217_=_C2548 ,C217_=_C2671 ,\nC217_=_C3484 ,C217_=_C3542 ,C217_=_C3604 ,C217_=_C3623 ,C217_=_C3676 ,C217_=_C3718 ,\nC217_=_C3862 ,C217_=_C3863 ,C217_=_C3864 ,C217_=_C3865 ,C217_=_C3866 ,C217_=_C3867 ,\nC255_=_C292 ,C255_=_C311 ,C255_=_C401 ,C255_=_C402 ,C255_=_C403 ,C255_=_C404 ,\nC255_=_C405 ,C255_=_C406 ,C255_=_C407 ,C255_=_C408 ,C255_=_C409 ,C255_=_C410 ,\nC255_=_C411 ,C255_=_C412 ,C255_=_C413 ,C255_=_C414 ,C255_=_C415 ,C255_=_C416 ,\nC255_=_C417 ,C255_=_C418 ,C255_=_C420 ,C255_=_C421 ,C255_=_C422 ,C255_=_C423 ,\nC255_=_C424 ,C283_=_C365 ,C283_=_C1018 ,C283_=_C1360 ,C283_=_C1429 ,C283_=_C1619 ,\nC283_=_C1977 ,C283_=_C2100 ,C283_=_C2399 ,C283_=_C2548 ,C283_=_C2671 ,C283_=_C3484 ,\nC283_=_C3542 ,C283_=_C3604 ,C283_=_C3623 ,C283_=_C3676 ,C283_=_C3718 ,C283_=_C3862 ,\nC283_=_C3863 ,C283_=_C3864 ,C283_=_C3865 ,C283_=_C3866 ,C283_=_C3867 ,C292_=_C311 ,\nC292_=_C401 ,C292_=_C402 ,C292_=_C403 ,C292_=_C404 ,C292_=_C405 ,C292_=_C406 ,\nC292_=_C407 ,C292_=_C408 ,C292_=_C409 ,C292_=_C410 ,C292_=_C411 ,C292_=_C412 ,\nC292_=_C413 ,C292_=_C414 ,C292_=_C415 ,C292_=_C416 ,C292_=_C417 ,C292_=_C418 ,\nC292_=_C420 ,C292_=_C421 ,C292_=_C422 ,C292_=_C423 ,C292_=_C424 ,C311_=_C401 ,\nC311_=_C402 ,C311_=_C403 ,C311_=_C404 ,C311_=_C405 ,C311_=_C406 ,C311_=_C407 ,\nC311_=_C408 ,C311_=_C409 ,C311_=_C410 ,C311_=_C411 ,C311_=_C412 ,C311_=_C413 ,\nC311_=_C414 ,C311_=_C415 ,C311_=_C416 ,C311_=_C417 ,C311_=_C418 ,C311_=_C420 ,\nC311_=_C421 ,C311_=_C422 ,C311_=_C423 ,C311_=_C424 ,C365_=_C1018 ,C365_=_C1360 ,\nC365_=_C1429 ,C365_=_C1619 ,C365_=_C1977 ,C365_=_C2100 ,C365_=_C2399 ,C365_=_C2548 ,\nC365_=_C2671 ,C365_=_C3484 ,C365_=_C3542 ,C365_=_C3604 ,C365_=_C3623 ,C365_=_C3676 ,\nC365_=_C3718 ,C365_=_C3862 ,C365_=_C3863 ,C365_=_C3864 ,C365_=_C3865 ,C365_=_C3866 ,\nC365_=_C3867 ,C401_=_C402 ,C401_=_C403 ,C401_=_C404 ,C401_=_C405 ,C401_=_C406 ,\nC401_=_C407 ,C401_=_C408 ,C401_=_C409 ,C401_=_C410 ,C401_=_C411 ,C401_=_C412 ,\nC401_=_C413 ,C401_=_C414 ,C401_=_C415 ,C401_=_C416 ,C401_=_C417 ,C401_=_C418 ,\nC401_=_C420 ,C401_=_C421 ,C401_=_C422 ,C401_=_C423 ,C401_=_C424 ,C402_=_C403 ,\nC402_=_C404 ,C402_=_C405 ,C402_=_C406 ,C402_=_C407 ,C402_=_C408 ,C402_=_C409 ,\nC402_=_C410 ,C402_=_C411 ,C402_=_C412 ,C402_=_C413 ,C402_=_C414 ,C402_=_C415 ,\nC402_=_C416 ,C402_=_C417 ,C402_=_C418 ,C402_=_C420 ,C402_=_C421 ,C402_=_C422 ,\nC402_=_C423 ,C402_=_C424 ,C403_=_C404 ,C403_=_C405 ,C403_=_C406 ,C403_=_C407 ,\nC403_=_C408 ,C403_=_C409 ,C403_=_C410 ,C403_=_C411 ,C403_=_C412 ,C403_=_C413 ,\nC403_=_C414 ,C403_=_C415 ,C403_=_C416 ,C403_=_C417 ,C403_=_C418 ,C403_=_C420 ,\nC403_=_C421 ,C403_=_C422 ,C403_=_C423 ,C403_=_C424 ,C404_=_C405 ,C404_=_C406 ,\nC404_=_C407 ,C404_=_C408 ,C404_=_C409 ,C404_=_C410 ,C404_=_C411 ,C404_=_C412 ,\nC404_=_C413 ,C404_=_C414 ,C404_=_C415 ,C404_=_C416 ,C404_=_C417 ,C404_=_C418 ,\nC404_=_C420 ,C404_=_C421 ,C404_=_C422 ,C404_=_C423 ,C404_=_C424 ,C404_=_C1018 ,\nC405_=_C406 ,C405_=_C407 ,C405_=_C408 ,C405_=_C409 ,C405_=_C410 ,C405_=_C411 ,\nC405_=_C412 ,C405_=_C413 ,C405_=_C414 ,C405_=_C415 ,C405_=_C416 ,C405_=_C417 ,\nC405_=_C418 ,C405_=_C420 ,C405_=_C421 ,C405_=_C422 ,C405_=_C423 ,C405_=_C424 ,\nC406_=_C407 ,C406_=_C408 ,C406_=_C409 ,C406_=_C410 ,C406_=_C411 ,C406_=_C412 ,\nC406_=_C413 ,C406_=_C414 ,C406_=_C415 ,C406_=_C416 ,C406_=_C417 ,C406_=_C418 ,\nC406_=_C420 ,C406_=_C421 ,C406_=_C422 ,C406_=_C423 ,C406_=_C424 ,C407_=_C408 ,\nC407_=_C409 ,C407_=_C410 ,C407_=_C411 ,C407_=_C412 ,C407_=_C413 ,C407_=_C414 ,\nC407_=_C415 ,C407_=_C416 ,C407_=_C417 ,C407_=_C418 ,C407_=_C420 ,C407_=_C421 ,\nC407_=_C422 ,C407_=_C423 ,C407_=_C424 ,C408_=_C409 ,C408_=_C410 ,C408_=_C411 ,\nC408_=_C412 ,C408_=_C413 ,C408_=_C414 ,C408_=_C415 ,C408_=_C416 ,C408_=_C417 ,\nC408_=_C418 ,C408_=_C420 ,C408_=_C421 ,C408_=_C422 ,C408_=_C423 ,C408_=_C424 ,\nC408_=_C1977 ,C409_=_C410 ,C409_=_C411 ,C409_=_C412 ,C409_=_C413 ,C409_=_C414 ,\nC409_=_C415 ,C409_=_C416 ,C409_=_C417 ,C409_=_C418 ,C409_=_C420 ,C409_=_C421 ,\nC409_=_C422 ,C409_=_C423 ,C409_=_C424 ,C409_=_C2100 ,C410_=_C411 ,C410_=_C412 ,\nC410_=_C413 ,C410_=_C414 ,C410_=_C415 ,C410_=_C416 ,C410_=_C417 ,C410_=_C418 ,\nC410_=_C420 ,C410_=_C421 ,C410_=_C422 ,C410_=_C423 ,C410_=_C424 ,C410_=_C2399 ,\nC411_=_C412 ,C411_=_C413 ,C411_=_C414 ,C411_=_C415 ,C411_=_C416 ,C411_=_C417 ,\nC411_=_C418 ,C411_=_C420 ,C411_=_C421 ,C411_=_C422 ,C411_=_C423 ,C411_=_C424 ,\nC412_=_C413 ,C412_=_C414 ,C412_=_C415 ,C412_=_C416 ,C412_=_C417 ,C412_=_C418 ,\nC412_=_C420 ,C412_=_C421 ,C412_=_C422 ,C412_=_C423 ,C412_=_C424 ,C413_=_C414 ,\nC413_=_C415 ,C413_=_C416 ,C413_=_C417 ,C413_=_C418 ,C413_=_C420 ,C413_=_C421 ,\nC413_=_C422 ,C413_=_C423 ,C413_=_C424 ,C413_=_C2671 ,C414_=_C415 ,C414_=_C416 ,\nC414_=_C417 ,C414_=_C418 ,C414_=_C420 ,C414_=_C421 ,C414_=_C422 ,C414_=_C423 ,\nC414_=_C424 ,C415_=_C416 ,C415_=_C417 ,C415_=_C418 ,C415_=_C420 ,C415_=_C421 ,\nC415_=_C422 ,C415_=_C423 ,C415_=_C424 ,C416_=_C417 ,C416_=_C418 ,C416_=_C420 ,\nC416_=_C421 ,C416_=_C422 ,C416_=_C423 ,C416_=_C424 ,C417_=_C418 ,C417_=_C420 ,\nC417_=_C421 ,C417_=_C422 ,C417_=_C423 ,C417_=_C424 ,C417_=_C3542 ,C418_=_C420 ,\nC418_=_C421 ,C418_=_C422 ,C418_=_C423 ,C418_=_C424 ,C418_=_C3718 ,C420_=_C421 ,\nC420_=_C422 ,C420_=_C423 ,C420_=_C424 ,C421_=_C422 ,C421_=_C423 ,C421_=_C424 ,\nC422_=_C423 ,C422_=_C424 ,C422_=_C3862 ,C423_=_C424 ,C1018_=_C1360 ,C1018_=_C1429 ,\nC1018_=_C1619 ,C1018_=_C1977 ,C1018_=_C2100 ,C1018_=_C2399 ,C1018_=_C2548 ,C1018_=_C2671 ,\nC1018_=_C3484 ,C1018_=_C3542 ,C1018_=_C3604 ,C1018_=_C3623 ,C1018_=_C3676 ,C1018_=_C3718 ,\nC1018_=_C3862 ,C1018_=_C3863 ,C1018_=_C3864 ,C1018_=_C3865 ,C1018_=_C3866 ,C1018_=_C3867 ,\nC1360_=_C1429 ,C1360_=_C1619 ,C1360_=_C1977 ,C1360_=_C2100 ,C1360_=_C2399 ,C1360_=_C2548 ,\nC1360_=_C2671 ,C1360_=_C3484 ,C1360_=_C3542 ,C1360_=_C3604 ,C1360_=_C3623 ,C1360_=_C3676</w:t>
      </w:r>
    </w:p>
    <w:p>
      <w:pPr>
        <w:pStyle w:val="PreformattedText"/>
        <w:bidi w:val="0"/>
        <w:spacing w:before="0" w:after="0"/>
        <w:jc w:val="left"/>
        <w:rPr/>
      </w:pPr>
      <w:r>
        <w:rPr/>
        <w:t xml:space="preserve"> </w:t>
      </w:r>
      <w:r>
        <w:rPr/>
        <w:t>,\nC1360_=_C3718 ,C1360_=_C3862 ,C1360_=_C3863 ,C1360_=_C3864 ,C1360_=_C3865 ,C1360_=_C3866 ,\nC1360_=_C3867 ,C1429_=_C1619 ,C1429_=_C1977 ,C1429_=_C2100 ,C1429_=_C2399 ,C1429_=_C2548 ,\nC1429_=_C2671 ,C1429_=_C3484 ,C1429_=_C3542 ,C1429_=_C3604 ,C1429_=_C3623 ,C1429_=_C3676 ,\nC1429_=_C3718 ,C1429_=_C3862 ,C1429_=_C3863 ,C1429_=_C3864 ,C1429_=_C3865 ,C1429_=_C3866 ,\nC1429_=_C3867 ,C1619_=_C1977 ,C1619_=_C2100 ,C1619_=_C2399 ,C1619_=_C2548 ,C1619_=_C2671 ,\nC1619_=_C3484 ,C1619_=_C3542 ,C1619_=_C3604 ,C1619_=_C3623 ,C1619_=_C3676 ,C1619_=_C3718 ,\nC1619_=_C3862 ,C1619_=_C3863 ,C1619_=_C3864 ,C1619_=_C3865 ,C1619_=_C3866 ,C1619_=_C3867 ,\nC1977_=_C2100 ,C1977_=_C2399 ,C1977_=_C2548 ,C1977_=_C2671 ,C1977_=_C3484 ,C1977_=_C3542 ,\nC1977_=_C3604 ,C1977_=_C3623 ,C1977_=_C3676 ,C1977_=_C3718 ,C1977_=_C3862 ,C1977_=_C3863 ,\nC1977_=_C3864 ,C1977_=_C3865 ,C1977_=_C3866 ,C1977_=_C3867 ,C2100_=_C2399 ,C2100_=_C2548 ,\nC2100_=_C2671 ,C2100_=_C3484 ,C2100_=_C3542 ,C2100_=_C3604 ,C2100_=_C3623 ,C2100_=_C3676 ,\nC2100_=_C3718 ,C2100_=_C3862 ,C2100_=_C3863 ,C2100_=_C3864 ,C2100_=_C3865 ,C2100_=_C3866 ,\nC2100_=_C3867 ,C2399_=_C2548 ,C2399_=_C2671 ,C2399_=_C3484 ,C2399_=_C3542 ,C2399_=_C3604 ,\nC2399_=_C3623 ,C2399_=_C3676 ,C2399_=_C3718 ,C2399_=_C3862 ,C2399_=_C3863 ,C2399_=_C3864 ,\nC2399_=_C3865 ,C2399_=_C3866 ,C2399_=_C3867 ,C2548_=_C2671 ,C2548_=_C3484 ,C2548_=_C3542 ,\nC2548_=_C3604 ,C2548_=_C3623 ,C2548_=_C3676 ,C2548_=_C3718 ,C2548_=_C3862 ,C2548_=_C3863 ,\nC2548_=_C3864 ,C2548_=_C3865 ,C2548_=_C3866 ,C2548_=_C3867 ,C2671_=_C3484 ,C2671_=_C3542 ,\nC2671_=_C3604 ,C2671_=_C3623 ,C2671_=_C3676 ,C2671_=_C3718 ,C2671_=_C3862 ,C2671_=_C3863 ,\nC2671_=_C3864 ,C2671_=_C3865 ,C2671_=_C3866 ,C2671_=_C3867 ,C3484_=_C3542 ,C3484_=_C3604 ,\nC3484_=_C3623 ,C3484_=_C3676 ,C3484_=_C3718 ,C3484_=_C3862 ,C3484_=_C3863 ,C3484_=_C3864 ,\nC3484_=_C3865 ,C3484_=_C3866 ,C3484_=_C3867 ,C3542_=_C3604 ,C3542_=_C3623 ,C3542_=_C3676 ,\nC3542_=_C3718 ,C3542_=_C3862 ,C3542_=_C3863 ,C3542_=_C3864 ,C3542_=_C3865 ,C3542_=_C3866 ,\nC3542_=_C3867 ,C3604_=_C3623 ,C3604_=_C3676 ,C3604_=_C3718 ,C3604_=_C3862 ,C3604_=_C3863 ,\nC3604_=_C3864 ,C3604_=_C3865 ,C3604_=_C3866 ,C3604_=_C3867 ,C3623_=_C3676 ,C3623_=_C3718 ,\nC3623_=_C3862 ,C3623_=_C3863 ,C3623_=_C3864 ,C3623_=_C3865 ,C3623_=_C3866 ,C3623_=_C3867 ,\nC3676_=_C3718 ,C3676_=_C3862 ,C3676_=_C3863 ,C3676_=_C3864 ,C3676_=_C3865 ,C3676_=_C3866 ,\nC3676_=_C3867 ,C3718_=_C3862 ,C3718_=_C3863 ,C3718_=_C3864 ,C3718_=_C3865 ,C3718_=_C3866 ,\nC3718_=_C3867 ,C3862_=_C3863 ,C3862_=_C3864 ,C3862_=_C3865 ,C3862_=_C3866 ,C3862_=_C3867 ,\nC3863_=_C3864 ,C3863_=_C3865 ,C3863_=_C3866 ,C3863_=_C3867 ,C3864_=_C3865 ,C3864_=_C3866 ,\nC3864_=_C3867 ,C3865_=_C3866 ,C3865_=_C3867 ,C3866_=_C3867 ,"];223[shape=box, label="id:223 level: 6\n59: C90 C91 C150 C151 C183 \nC184 C222 C223 C288 C289 C369 \nC371 C772 C850 C928 C1002 C1022 \nC1292 C1582 C1644 C1735 C1779 C1899 \nC2085 C2238 C2258 C2364 C2511 C2589 \nC2709 C2806 C2885 C3019 C3051 C3116 \nC3492 C3493 C3504 C3681 C3684 C3697 \nC3804 C3839 C3866 C3867 C3885 C3905 \nC3950 C4021 C4031 C4036 C4037 C4045 \nC4057 C4065 C4071 C4076 C4097 C4098 \n880: C90_=_C91( C90 C91 ) C90_=_C150( C90 C150 ) C90_=_C183( C90 C183 ) C90_=_C222( C90 C222 ) C90_=_C288( C90 C288 ) \nC90_=_C369( C90 C369 ) C90_=_C850( C90 C850 ) C90_=_C1022( C90 C1022 ) C90_=_C1582( C90 C1582 ) C90_=_C1644( C90 C1644 ) C90_=_C2258( C90 C2258 ) \nC90_=_C2364( C90 C2364 ) C90_=_C2511( C90 C2511 ) C90_=_C2589( C90 C2589 ) C90_=_C2709( C90 C2709 ) C90_=_C2806( C90 C2806 ) C90_=_C3051( C90 C3051 ) \nC90_=_C3116( C90 C3116 ) C90_=_C3492( C90 C3492 ) C90_=_C3681( C90 C3681 ) C90_=_C3804( C90 C3804 ) C90_=_C3866( C90 C3866 ) C90_=_C3950( C90 C3950 ) \nC90_=_C4031( C90 C4031 ) C90_=_C4036( C90 C4036 ) C90_=_C4045( C90 C4045 ) C90_=_C4065( C90 C4065 ) C90_=_C4076( C90 C4076 ) C90_=_C4097( C90 C4097 ) \nC90_=_C4098( C90 C4098 ) C91_=_C151( C91 C151 ) C91_=_C184( C91 C184 ) C91_=_C223( C91 C223 ) C91_=_C289( C91 C289 ) C91_=_C371( C91 C371 ) \nC91_=_C772( C91 C772 ) C91_=_C928( C91 C928 ) C91_=_C1002( C91 C1002 ) C91_=_C1292( C91 C1292 ) C91_=_C1735( C91 C1735 ) C91_=_C1779( C91 C1779 ) \nC91_=_C1899( C91 C1899 ) C91_=_C2085( C91 C2085 ) C91_=_C2238( C91 C2238 ) C91_=_C2885( C91 C2885 ) C91_=_C3019( C91 C3019 ) C91_=_C3493( C91 C3493 ) \nC91_=_C3504( C91 C3504 ) C91_=_C3684( C91 C3684 ) C91_=_C3697( C91 C3697 ) C91_=_C3839( C91 C3839 ) C91_=_C3867( C91 C3867 ) C91_=_C3885( C91 C3885 ) \nC91_=_C3905( C91 C3905 ) C91_=_C4021( C91 C4021 ) C91_=_C4037( C91 C4037 ) C91_=_C4057( C91 C4057 ) C91_=_C4071( C91 C4071 ) C91_=_C4097( C91 C4097 ) \nC150_=_C151( C150 C151 ) C150_=_C183( C150 C183 ) C150_=_C222( C150 C222 ) C150_=_C288( C150 C288 ) C150_=_C369( C150 C369 ) C150_=_C850( C150 C850 ) \nC150_=_C1022( C150 C1022 ) C150_=_C1582( C150 C1582 ) C150_=_C1644( C150 C1644 ) C150_=_C2258( C150 C2258 ) C150_=_C2364( C150 C2364 ) C150_=_C2511( C150 C2511 ) \nC150_=_C2589( C150 C2589 ) C150_=_C2709( C150 C2709 ) C150_=_C2806( C150 C2806 ) C150_=_C3051( C150 C3051 ) C150_=_C3116( C150 C3116 ) C150_=_C3492( C150 C3492 ) \nC150_=_C3681( C150 C3681 ) C150_=_C3804( C150 C3804 ) C150_=_C3866( C150 C3866 ) C150_=_C3950( C150 C3950 ) C150_=_C4031( C150 C4031 ) C150_=_C4036( C150 C4036 ) \nC150_=_C4045( C150 C4045 ) C150_=_C4065( C150 C4065 ) C150_=_C4076( C150 C4076 ) C150_=_C4097( C150 C4097 ) C150_=_C4098( C150 C4098 ) C151_=_C184( C151 C184 ) \nC151_=_C223( C151 C223 ) C151_=_C289( C151 C289 ) C151_=_C371( C151 C371 ) C151_=_C772( C151 C772 ) C151_=_C928( C151 C928 ) C151_=_C1002( C151 C1002 ) \nC151_=_C1292( C151 C1292 ) C151_=_C1735( C151 C1735 ) C151_=_C1779( C151 C1779 ) C151_=_C1899( C151 C1899 ) C151_=_C2085( C151 C2085 ) C151_=_C2238( C151 C2238 ) \nC151_=_C2885( C151 C2885 ) C151_=_C3019( C151 C3019 ) C151_=_C3493( C151 C3493 ) C151_=_C3504( C151 C3504 ) C151_=_C3684( C151 C3684 ) C151_=_C3697( C151 C3697 ) \nC151_=_C3839( C151 C3839 ) C151_=_C3867( C151 C3867 ) C151_=_C3885( C151 C3885 ) C151_=_C3905( C151 C3905 ) C151_=_C4021( C151 C4021 ) C151_=_C4037( C151 C4037 ) \nC151_=_C4057( C151 C4057 ) C151_=_C4071( C151 C4071 ) C151_=_C4097( C151 C4097 ) C183_=_C184( C183 C184 ) C183_=_C222( C183 C222 ) C183_=_C288( C183 C288 ) \nC183_=_C369( C183 C369 ) C183_=_C850( C183 C850 ) C183_=_C1022( C183 C1022 ) C183_=_C1582( C183 C1582 ) C183_=_C1644( C183 C1644 ) C183_=_C2258( C183 C2258 ) \nC183_=_C2364( C183 C2364 ) C183_=_C2511( C183 C2511 ) C183_=_C2589( C183 C2589 ) C183_=_C2709( C183 C2709 ) C183_=_C2806( C183 C2806 ) C183_=_C3051( C183 C3051 ) \nC183_=_C3116( C183 C3116 ) C183_=_C3492( C183 C3492 ) C183_=_C3681( C183 C3681 ) C183_=_C3804( C183 C3804 ) C183_=_C3866( C183 C3866 ) C183_=_C3950( C183 C3950 ) \nC183_=_C4031( C183 C4031 ) C183_=_C4036( C183 C4036 ) C183_=_C4045( C183 C4045 ) C183_=_C4065( C183 C4065 ) C183_=_C4076( C183 C4076 ) C183_=_C4097( C183 C4097 ) \nC183_=_C4098( C183 C4098 ) C184_=_C223( C184 C223 ) C184_=_C289( C184 C289 ) C184_=_C371( C184 C371 ) C184_=_C772( C184 C772 ) C184_=_C928( C184 C928 ) \nC184_=_C1002( C184 C1002 ) C184_=_C1292( C184 C1292 ) C184_=_C1735( C184 C1735 ) C184_=_C1779( C184 C1779 ) C184_=_C1899( C184 C1899 ) C184_=_C2085( C184 C2085 ) \nC184_=_C2238( C184 C2238 ) C184_=_C2885( C184 C2885 ) C184_=_C3019( C184 C3019 ) C184_=_C3493( C184 C3493 ) C184_=_C3504( C184 C3504 ) C184_=_C3684( C184 C3684 ) \nC184_=_C3697( C184 C3697 ) C184_=_C3839( C184 C3839 ) C184_=_C3867( C184 C3867 ) C184_=_C3885( C184 C3885 ) C184_=_C3905( C184 C3905 ) C184_=_C4021( C184 C4021 ) \nC184_=_C4037( C184 C4037 ) C184_=_C4057( C184 C4057 ) C184_=_C4071( C184 C4071 ) C184_=_C4097( C184 C4097 ) C222_=_C223( C222 C223 ) C222_=_C288( C222 C288 ) \nC222_=_C369( C222 C369 ) C222_=_C850( C222 C850 ) C222_=_C1022( C222 C1022 ) C222_=_C1582( C222 C1582 ) C222_=_C1644( C222 C1644 ) C222_=_C2258( C222 C2258 ) \nC222_=_C2364( C222 C2364 ) C222_=_C2511( C222 C2511 ) C222_=_C2589( C222 C2589 ) C222_=_C2709( C222 C2709 ) C222_=_C2806( C222 C2806 ) C222_=_C3051( C222 C3051 ) \nC222_=_C3116( C222 C3116 ) C222_=_C3492( C222 C3492 ) C222_=_C3681( C222 C3681 ) C222_=_C3804( C222 C3804 ) C222_=_C3866( C222 C3866 ) C222_=_C3950( C222 C3950 ) \nC222_=_C4031( C222 C4031 ) C222_=_C4036( C222 C4036 ) C222_=_C4045( C222 C4045 ) C222_=_C4065( C222 C4065 ) C222_=_C4076( C222 C4076 ) C222_=_C4097( C222 C4097 ) \nC222_=_C4098( C222 C4098 ) C223_=_C289( C223 C289 ) C223_=_C371( C223 C371 ) C223_=_C772( C223 C772 ) C223_=_C928( C223 C928 ) C223_=_C1002( C223 C1002 ) \nC223_=_C1292( C223 C1292 ) C223_=_C1735( C223 C1735 ) C223_=_C1779( C223 C1779 ) C223_=_C1899( C223 C1899 ) C223_=_C2085( C223 C2085 ) C223_=_C2238( C223 C2238 ) \nC223_=_C2885( C223 C2885 ) C223_=_C3019( C223 C3019 ) C223_=_C3493( C223 C3493 ) C223_=_C3504( C223 C3504 ) C223_=_C3684( C223 C3684 ) C223_=_C3697( C223 C3697 ) \nC223_=_C3839( C223 C3839 ) C223_=_C3867( C223 C3867 ) C223_=_C3885( C223 C3885 ) C223_=_C3905( C223 C3905 ) C223_=_C4021( C223 C4021 ) C223_=_C4037( C223 C4037 ) \nC223_=_C4057( C223 C4057 ) C223_=_C4071( C223 C4071 ) C223_=_C4097( C223 C4097 ) C288_=_C289( C288 C289 ) C288_=_C369( C288 C369 ) C288_=_C850( C288 C850 ) \nC288_=_C1022( C288 C1022 ) C288_=_C1582( C288 C1582 ) C288_=_C1644( C288 C1644 ) C288_=_C2258( C288 C2258 ) C288_=_C2364( C288 C2364 ) C288_=_C2511( C288 C2511 ) \nC288_=_C2589( C288 C2589 ) C288_=_C2709( C288 C2709 ) C288_=_C2806( C288 C2806 ) C288_=_C3051( C288 C3051 ) C288_=_C3116( C288 C3116 ) C288_=_C3492( C288 C3492 ) \nC288_=_C3681( C288 C3681 ) C288_=_C3804( C288 C3804 ) C288_=_C3866( C288 C3866 ) C288_=_C3950( C288 C3950 ) C288_=_C4031( C288 C4031 ) C288_=_C4036( C288 C4036 ) \nC288_=_C4045( C288 C4045 ) C288_=_C4065( C288 C4065 ) C288_=_C4076( C288 C4076 ) C288_=_C4097( C288 C4097 ) C288_=_C4098( C288 C4098 ) C289_=_C371( C289 C371 ) \nC289_=_C772( C289 C772 ) C289_=_C928( C289 C928 ) C289_=_C1002( C289 C1002 ) C289_=_C1292( C289 C1292 ) C289_=_C1735(</w:t>
      </w:r>
    </w:p>
    <w:p>
      <w:pPr>
        <w:pStyle w:val="PreformattedText"/>
        <w:bidi w:val="0"/>
        <w:spacing w:before="0" w:after="0"/>
        <w:jc w:val="left"/>
        <w:rPr/>
      </w:pPr>
      <w:r>
        <w:rPr/>
        <w:t xml:space="preserve"> </w:t>
      </w:r>
      <w:r>
        <w:rPr/>
        <w:t>C289 C1735 ) C289_=_C1779( C289 C1779 ) \nC289_=_C1899( C289 C1899 ) C289_=_C2085( C289 C2085 ) C289_=_C2238( C289 C2238 ) C289_=_C2885( C289 C2885 ) C289_=_C3019( C289 C3019 ) C289_=_C3493( C289 C3493 ) \nC289_=_C3504( C289 C3504 ) C289_=_C3684( C289 C3684 ) C289_=_C3697( C289 C3697 ) C289_=_C3839( C289 C3839 ) C289_=_C3867( C289 C3867 ) C289_=_C3885( C289 C3885 ) \nC289_=_C3905( C289 C3905 ) C289_=_C4021( C289 C4021 ) C289_=_C4037( C289 C4037 ) C289_=_C4057( C289 C4057 ) C289_=_C4071( C289 C4071 ) C289_=_C4097( C289 C4097 ) \nC369_=_C371( C369 C371 ) C369_=_C850( C369 C850 ) C369_=_C1022( C369 C1022 ) C369_=_C1582( C369 C1582 ) C369_=_C1644( C369 C1644 ) C369_=_C2258( C369 C2258 ) \nC369_=_C2364( C369 C2364 ) C369_=_C2511( C369 C2511 ) C369_=_C2589( C369 C2589 ) C369_=_C2709( C369 C2709 ) C369_=_C2806( C369 C2806 ) C369_=_C3051( C369 C3051 ) \nC369_=_C3116( C369 C3116 ) C369_=_C3492( C369 C3492 ) C369_=_C3681( C369 C3681 ) C369_=_C3804( C369 C3804 ) C369_=_C3866( C369 C3866 ) C369_=_C3950( C369 C3950 ) \nC369_=_C4031( C369 C4031 ) C369_=_C4036( C369 C4036 ) C369_=_C4045( C369 C4045 ) C369_=_C4065( C369 C4065 ) C369_=_C4076( C369 C4076 ) C369_=_C4097( C369 C4097 ) \nC369_=_C4098( C369 C4098 ) C371_=_C772( C371 C772 ) C371_=_C928( C371 C928 ) C371_=_C1002( C371 C1002 ) C371_=_C1292( C371 C1292 ) C371_=_C1735( C371 C1735 ) \nC371_=_C1779( C371 C1779 ) C371_=_C1899( C371 C1899 ) C371_=_C2085( C371 C2085 ) C371_=_C2238( C371 C2238 ) C371_=_C2885( C371 C2885 ) C371_=_C3019( C371 C3019 ) \nC371_=_C3493( C371 C3493 ) C371_=_C3504( C371 C3504 ) C371_=_C3684( C371 C3684 ) C371_=_C3697( C371 C3697 ) C371_=_C3839( C371 C3839 ) C371_=_C3867( C371 C3867 ) \nC371_=_C3885( C371 C3885 ) C371_=_C3905( C371 C3905 ) C371_=_C4021( C371 C4021 ) C371_=_C4037( C371 C4037 ) C371_=_C4057( C371 C4057 ) C371_=_C4071( C371 C4071 ) \nC371_=_C4097( C371 C4097 ) C772_=_C928( C772 C928 ) C772_=_C1002( C772 C1002 ) C772_=_C1292( C772 C1292 ) C772_=_C1735( C772 C1735 ) C772_=_C1779( C772 C1779 ) \nC772_=_C1899( C772 C1899 ) C772_=_C2085( C772 C2085 ) C772_=_C2238( C772 C2238 ) C772_=_C2885( C772 C2885 ) C772_=_C3019( C772 C3019 ) C772_=_C3493( C772 C3493 ) \nC772_=_C3504( C772 C3504 ) C772_=_C3684( C772 C3684 ) C772_=_C3697( C772 C3697 ) C772_=_C3839( C772 C3839 ) C772_=_C3867( C772 C3867 ) C772_=_C3885( C772 C3885 ) \nC772_=_C3905( C772 C3905 ) C772_=_C4021( C772 C4021 ) C772_=_C4037( C772 C4037 ) C772_=_C4057( C772 C4057 ) C772_=_C4071( C772 C4071 ) C772_=_C4097( C772 C4097 ) \nC850_=_C1022( C850 C1022 ) C850_=_C1582( C850 C1582 ) C850_=_C1644( C850 C1644 ) C850_=_C2258( C850 C2258 ) C850_=_C2364( C850 C2364 ) C850_=_C2511( C850 C2511 ) \nC850_=_C2589( C850 C2589 ) C850_=_C2709( C850 C2709 ) C850_=_C2806( C850 C2806 ) C850_=_C3051( C850 C3051 ) C850_=_C3116( C850 C3116 ) C850_=_C3492( C850 C3492 ) \nC850_=_C3681( C850 C3681 ) C850_=_C3804( C850 C3804 ) C850_=_C3866( C850 C3866 ) C850_=_C3950( C850 C3950 ) C850_=_C4031( C850 C4031 ) C850_=_C4036( C850 C4036 ) \nC850_=_C4045( C850 C4045 ) C850_=_C4065( C850 C4065 ) C850_=_C4076( C850 C4076 ) C850_=_C4097( C850 C4097 ) C850_=_C4098( C850 C4098 ) C928_=_C1002( C928 C1002 ) \nC928_=_C1292( C928 C1292 ) C928_=_C1735( C928 C1735 ) C928_=_C1779( C928 C1779 ) C928_=_C1899( C928 C1899 ) C928_=_C2085( C928 C2085 ) C928_=_C2238( C928 C2238 ) \nC928_=_C2885( C928 C2885 ) C928_=_C3019( C928 C3019 ) C928_=_C3493( C928 C3493 ) C928_=_C3504( C928 C3504 ) C928_=_C3684( C928 C3684 ) C928_=_C3697( C928 C3697 ) \nC928_=_C3839( C928 C3839 ) C928_=_C3867( C928 C3867 ) C928_=_C3885( C928 C3885 ) C928_=_C3905( C928 C3905 ) C928_=_C4021( C928 C4021 ) C928_=_C4037( C928 C4037 ) \nC928_=_C4057( C928 C4057 ) C928_=_C4071( C928 C4071 ) C928_=_C4097( C928 C4097 ) C1002_=_C1292( C1002 C1292 ) C1002_=_C1735( C1002 C1735 ) C1002_=_C1779( C1002 C1779 ) \nC1002_=_C1899( C1002 C1899 ) C1002_=_C2085( C1002 C2085 ) C1002_=_C2238( C1002 C2238 ) C1002_=_C2885( C1002 C2885 ) C1002_=_C3019( C1002 C3019 ) C1002_=_C3493( C1002 C3493 ) \nC1002_=_C3504( C1002 C3504 ) C1002_=_C3684( C1002 C3684 ) C1002_=_C3697( C1002 C3697 ) C1002_=_C3839( C1002 C3839 ) C1002_=_C3867( C1002 C3867 ) C1002_=_C3885( C1002 C3885 ) \nC1002_=_C3905( C1002 C3905 ) C1002_=_C4021( C1002 C4021 ) C1002_=_C4037( C1002 C4037 ) C1002_=_C4057( C1002 C4057 ) C1002_=_C4071( C1002 C4071 ) C1002_=_C4097( C1002 C4097 ) \nC1022_=_C1582( C1022 C1582 ) C1022_=_C1644( C1022 C1644 ) C1022_=_C2258( C1022 C2258 ) C1022_=_C2364( C1022 C2364 ) C1022_=_C2511( C1022 C2511 ) C1022_=_C2589( C1022 C2589 ) \nC1022_=_C2709( C1022 C2709 ) C1022_=_C2806( C1022 C2806 ) C1022_=_C3051( C1022 C3051 ) C1022_=_C3116( C1022 C3116 ) C1022_=_C3492( C1022 C3492 ) C1022_=_C3681( C1022 C3681 ) \nC1022_=_C3804( C1022 C3804 ) C1022_=_C3866( C1022 C3866 ) C1022_=_C3950( C1022 C3950 ) C1022_=_C4031( C1022 C4031 ) C1022_=_C4036( C1022 C4036 ) C1022_=_C4045( C1022 C4045 ) \nC1022_=_C4065( C1022 C4065 ) C1022_=_C4076( C1022 C4076 ) C1022_=_C4097( C1022 C4097 ) C1022_=_C4098( C1022 C4098 ) C1292_=_C1735( C1292 C1735 ) C1292_=_C1779( C1292 C1779 ) \nC1292_=_C1899( C1292 C1899 ) C1292_=_C2085( C1292 C2085 ) C1292_=_C2238( C1292 C2238 ) C1292_=_C2885( C1292 C2885 ) C1292_=_C3019( C1292 C3019 ) C1292_=_C3493( C1292 C3493 ) \nC1292_=_C3504( C1292 C3504 ) C1292_=_C3684( C1292 C3684 ) C1292_=_C3697( C1292 C3697 ) C1292_=_C3839( C1292 C3839 ) C1292_=_C3867( C1292 C3867 ) C1292_=_C3885( C1292 C3885 ) \nC1292_=_C3905( C1292 C3905 ) C1292_=_C4021( C1292 C4021 ) C1292_=_C4037( C1292 C4037 ) C1292_=_C4057( C1292 C4057 ) C1292_=_C4071( C1292 C4071 ) C1292_=_C4097( C1292 C4097 ) \nC1582_=_C1644( C1582 C1644 ) C1582_=_C2258( C1582 C2258 ) C1582_=_C2364( C1582 C2364 ) C1582_=_C2511( C1582 C2511 ) C1582_=_C2589( C1582 C2589 ) C1582_=_C2709( C1582 C2709 ) \nC1582_=_C2806( C1582 C2806 ) C1582_=_C3051( C1582 C3051 ) C1582_=_C3116( C1582 C3116 ) C1582_=_C3492( C1582 C3492 ) C1582_=_C3681( C1582 C3681 ) C1582_=_C3804( C1582 C3804 ) \nC1582_=_C3866( C1582 C3866 ) C1582_=_C3950( C1582 C3950 ) C1582_=_C4031( C1582 C4031 ) C1582_=_C4036( C1582 C4036 ) C1582_=_C4045( C1582 C4045 ) C1582_=_C4065( C1582 C4065 ) \nC1582_=_C4076( C1582 C4076 ) C1582_=_C4097( C1582 C4097 ) C1582_=_C4098( C1582 C4098 ) C1644_=_C2258( C1644 C2258 ) C1644_=_C2364( C1644 C2364 ) C1644_=_C2511( C1644 C2511 ) \nC1644_=_C2589( C1644 C2589 ) C1644_=_C2709( C1644 C2709 ) C1644_=_C2806( C1644 C2806 ) C1644_=_C3051( C1644 C3051 ) C1644_=_C3116( C1644 C3116 ) C1644_=_C3492( C1644 C3492 ) \nC1644_=_C3681( C1644 C3681 ) C1644_=_C3804( C1644 C3804 ) C1644_=_C3866( C1644 C3866 ) C1644_=_C3950( C1644 C3950 ) C1644_=_C4031( C1644 C4031 ) C1644_=_C4036( C1644 C4036 ) \nC1644_=_C4045( C1644 C4045 ) C1644_=_C4065( C1644 C4065 ) C1644_=_C4076( C1644 C4076 ) C1644_=_C4097( C1644 C4097 ) C1644_=_C4098( C1644 C4098 ) C1735_=_C1779( C1735 C1779 ) \nC1735_=_C1899( C1735 C1899 ) C1735_=_C2085( C1735 C2085 ) C1735_=_C2238( C1735 C2238 ) C1735_=_C2885( C1735 C2885 ) C1735_=_C3019( C1735 C3019 ) C1735_=_C3493( C1735 C3493 ) \nC1735_=_C3504( C1735 C3504 ) C1735_=_C3684( C1735 C3684 ) C1735_=_C3697( C1735 C3697 ) C1735_=_C3839( C1735 C3839 ) C1735_=_C3867( C1735 C3867 ) C1735_=_C3885( C1735 C3885 ) \nC1735_=_C3905( C1735 C3905 ) C1735_=_C4021( C1735 C4021 ) C1735_=_C4037( C1735 C4037 ) C1735_=_C4057( C1735 C4057 ) C1735_=_C4071( C1735 C4071 ) C1735_=_C4097( C1735 C4097 ) \nC1779_=_C1899( C1779 C1899 ) C1779_=_C2085( C1779 C2085 ) C1779_=_C2238( C1779 C2238 ) C1779_=_C2885( C1779 C2885 ) C1779_=_C3019( C1779 C3019 ) C1779_=_C3493( C1779 C3493 ) \nC1779_=_C3504( C1779 C3504 ) C1779_=_C3684( C1779 C3684 ) C1779_=_C3697( C1779 C3697 ) C1779_=_C3839( C1779 C3839 ) C1779_=_C3867( C1779 C3867 ) C1779_=_C3885( C1779 C3885 ) \nC1779_=_C3905( C1779 C3905 ) C1779_=_C4021( C1779 C4021 ) C1779_=_C4037( C1779 C4037 ) C1779_=_C4057( C1779 C4057 ) C1779_=_C4071( C1779 C4071 ) C1779_=_C4097( C1779 C4097 ) \nC1899_=_C2085( C1899 C2085 ) C1899_=_C2238( C1899 C2238 ) C1899_=_C2885( C1899 C2885 ) C1899_=_C3019( C1899 C3019 ) C1899_=_C3493( C1899 C3493 ) C1899_=_C3504( C1899 C3504 ) \nC1899_=_C3684( C1899 C3684 ) C1899_=_C3697( C1899 C3697 ) C1899_=_C3839( C1899 C3839 ) C1899_=_C3867( C1899 C3867 ) C1899_=_C3885( C1899 C3885 ) C1899_=_C3905( C1899 C3905 ) \nC1899_=_C4021( C1899 C4021 ) C1899_=_C4037( C1899 C4037 ) C1899_=_C4057( C1899 C4057 ) C1899_=_C4071( C1899 C4071 ) C1899_=_C4097( C1899 C4097 ) C2085_=_C2238( C2085 C2238 ) \nC2085_=_C2885( C2085 C2885 ) C2085_=_C3019( C2085 C3019 ) C2085_=_C3493( C2085 C3493 ) C2085_=_C3504( C2085 C3504 ) C2085_=_C3684( C2085 C3684 ) C2085_=_C3697( C2085 C3697 ) \nC2085_=_C3839( C2085 C3839 ) C2085_=_C3867( C2085 C3867 ) C2085_=_C3885( C2085 C3885 ) C2085_=_C3905( C2085 C3905 ) C2085_=_C4021( C2085 C4021 ) C2085_=_C4037( C2085 C4037 ) \nC2085_=_C4057( C2085 C4057 ) C2085_=_C4071( C2085 C4071 ) C2085_=_C4097( C2085 C4097 ) C2238_=_C2885( C2238 C2885 ) C2238_=_C3019( C2238 C3019 ) C2238_=_C3493( C2238 C3493 ) \nC2238_=_C3504( C2238 C3504 ) C2238_=_C3684( C2238 C3684 ) C2238_=_C3697( C2238 C3697 ) C2238_=_C3839( C2238 C3839 ) C2238_=_C3867( C2238 C3867 ) C2238_=_C3885( C2238 C3885 ) \nC2238_=_C3905( C2238 C3905 ) C2238_=_C4021( C2238 C4021 ) C2238_=_C4037( C2238 C4037 ) C2238_=_C4057( C2238 C4057 ) C2238_=_C4071( C2238 C4071 ) C2238_=_C4097( C2238 C4097 ) \nC2258_=_C2364( C2258 C2364 ) C2258_=_C2511( C2258 C2511 ) C2258_=_C2589( C2258 C2589 ) C2258_=_C2709( C2258 C2709 ) C2258_=_C2806( C2258 C2806 ) C2258_=_C3051( C2258 C3051 ) \nC2258_=_C3116( C2258 C3116 ) C2258_=_C3492( C2258 C3492 ) C2258_=_C3681( C2258 C3681 ) C2258_=_C3804( C2258 C3804 ) C2258_=_C3866( C2258 C3866 ) C2258_=_C3950( C2258 C3950 ) \nC2258_=_C4031( C2258 C4031 ) C2258_=_C4036( C2258 C4036 ) C2258_=_C4045( C2258 C4045 ) C2258_=_C4065( C2258 C4065 ) C2258_=_C4076( C2258 C4076 ) C2258_=_C4097( C2258 C4097 ) \nC2258_=_C4098( C2258 C4098 ) C2364_=_C2511( C2364 C2511 ) C2364_=_C2589( C2364 C2589 ) C2364_=_C2709( C2364</w:t>
      </w:r>
    </w:p>
    <w:p>
      <w:pPr>
        <w:pStyle w:val="PreformattedText"/>
        <w:bidi w:val="0"/>
        <w:spacing w:before="0" w:after="0"/>
        <w:jc w:val="left"/>
        <w:rPr/>
      </w:pPr>
      <w:r>
        <w:rPr/>
        <w:t xml:space="preserve"> </w:t>
      </w:r>
      <w:r>
        <w:rPr/>
        <w:t>C2709 ) C2364_=_C2806( C2364 C2806 ) C2364_=_C3051( C2364 C3051 ) \nC2364_=_C3116( C2364 C3116 ) C2364_=_C3492( C2364 C3492 ) C2364_=_C3681( C2364 C3681 ) C2364_=_C3804( C2364 C3804 ) C2364_=_C3866( C2364 C3866 ) C2364_=_C3950( C2364 C3950 ) \nC2364_=_C4031( C2364 C4031 ) C2364_=_C4036( C2364 C4036 ) C2364_=_C4045( C2364 C4045 ) C2364_=_C4065( C2364 C4065 ) C2364_=_C4076( C2364 C4076 ) C2364_=_C4097( C2364 C4097 ) \nC2364_=_C4098( C2364 C4098 ) C2511_=_C2589( C2511 C2589 ) C2511_=_C2709( C2511 C2709 ) C2511_=_C2806( C2511 C2806 ) C2511_=_C3051( C2511 C3051 ) C2511_=_C3116( C2511 C3116 ) \nC2511_=_C3492( C2511 C3492 ) C2511_=_C3681( C2511 C3681 ) C2511_=_C3804( C2511 C3804 ) C2511_=_C3866( C2511 C3866 ) C2511_=_C3950( C2511 C3950 ) C2511_=_C4031( C2511 C4031 ) \nC2511_=_C4036( C2511 C4036 ) C2511_=_C4045( C2511 C4045 ) C2511_=_C4065( C2511 C4065 ) C2511_=_C4076( C2511 C4076 ) C2511_=_C4097( C2511 C4097 ) C2511_=_C4098( C2511 C4098 ) \nC2589_=_C2709( C2589 C2709 ) C2589_=_C2806( C2589 C2806 ) C2589_=_C3051( C2589 C3051 ) C2589_=_C3116( C2589 C3116 ) C2589_=_C3492( C2589 C3492 ) C2589_=_C3681( C2589 C3681 ) \nC2589_=_C3804( C2589 C3804 ) C2589_=_C3866( C2589 C3866 ) C2589_=_C3950( C2589 C3950 ) C2589_=_C4031( C2589 C4031 ) C2589_=_C4036( C2589 C4036 ) C2589_=_C4045( C2589 C4045 ) \nC2589_=_C4065( C2589 C4065 ) C2589_=_C4076( C2589 C4076 ) C2589_=_C4097( C2589 C4097 ) C2589_=_C4098( C2589 C4098 ) C2709_=_C2806( C2709 C2806 ) C2709_=_C3051( C2709 C3051 ) \nC2709_=_C3116( C2709 C3116 ) C2709_=_C3492( C2709 C3492 ) C2709_=_C3681( C2709 C3681 ) C2709_=_C3804( C2709 C3804 ) C2709_=_C3866( C2709 C3866 ) C2709_=_C3950( C2709 C3950 ) \nC2709_=_C4031( C2709 C4031 ) C2709_=_C4036( C2709 C4036 ) C2709_=_C4045( C2709 C4045 ) C2709_=_C4065( C2709 C4065 ) C2709_=_C4076( C2709 C4076 ) C2709_=_C4097( C2709 C4097 ) \nC2709_=_C4098( C2709 C4098 ) C2806_=_C3051( C2806 C3051 ) C2806_=_C3116( C2806 C3116 ) C2806_=_C3492( C2806 C3492 ) C2806_=_C3681( C2806 C3681 ) C2806_=_C3804( C2806 C3804 ) \nC2806_=_C3866( C2806 C3866 ) C2806_=_C3950( C2806 C3950 ) C2806_=_C4031( C2806 C4031 ) C2806_=_C4036( C2806 C4036 ) C2806_=_C4045( C2806 C4045 ) C2806_=_C4065( C2806 C4065 ) \nC2806_=_C4076( C2806 C4076 ) C2806_=_C4097( C2806 C4097 ) C2806_=_C4098( C2806 C4098 ) C2885_=_C3019( C2885 C3019 ) C2885_=_C3493( C2885 C3493 ) C2885_=_C3504( C2885 C3504 ) \nC2885_=_C3684( C2885 C3684 ) C2885_=_C3697( C2885 C3697 ) C2885_=_C3839( C2885 C3839 ) C2885_=_C3867( C2885 C3867 ) C2885_=_C3885( C2885 C3885 ) C2885_=_C3905( C2885 C3905 ) \nC2885_=_C4021( C2885 C4021 ) C2885_=_C4037( C2885 C4037 ) C2885_=_C4057( C2885 C4057 ) C2885_=_C4071( C2885 C4071 ) C2885_=_C4097( C2885 C4097 ) C3019_=_C3493( C3019 C3493 ) \nC3019_=_C3504( C3019 C3504 ) C3019_=_C3684( C3019 C3684 ) C3019_=_C3697( C3019 C3697 ) C3019_=_C3839( C3019 C3839 ) C3019_=_C3867( C3019 C3867 ) C3019_=_C3885( C3019 C3885 ) \nC3019_=_C3905( C3019 C3905 ) C3019_=_C4021( C3019 C4021 ) C3019_=_C4037( C3019 C4037 ) C3019_=_C4057( C3019 C4057 ) C3019_=_C4071( C3019 C4071 ) C3019_=_C4097( C3019 C4097 ) \nC3051_=_C3116( C3051 C3116 ) C3051_=_C3492( C3051 C3492 ) C3051_=_C3681( C3051 C3681 ) C3051_=_C3804( C3051 C3804 ) C3051_=_C3866( C3051 C3866 ) C3051_=_C3950( C3051 C3950 ) \nC3051_=_C4031( C3051 C4031 ) C3051_=_C4036( C3051 C4036 ) C3051_=_C4045( C3051 C4045 ) C3051_=_C4065( C3051 C4065 ) C3051_=_C4076( C3051 C4076 ) C3051_=_C4097( C3051 C4097 ) \nC3051_=_C4098( C3051 C4098 ) C3116_=_C3492( C3116 C3492 ) C3116_=_C3681( C3116 C3681 ) C3116_=_C3804( C3116 C3804 ) C3116_=_C3866( C3116 C3866 ) C3116_=_C3950( C3116 C3950 ) \nC3116_=_C4031( C3116 C4031 ) C3116_=_C4036( C3116 C4036 ) C3116_=_C4045( C3116 C4045 ) C3116_=_C4065( C3116 C4065 ) C3116_=_C4076( C3116 C4076 ) C3116_=_C4097( C3116 C4097 ) \nC3116_=_C4098( C3116 C4098 ) C3492_=_C3493( C3492 C3493 ) C3492_=_C3681( C3492 C3681 ) C3492_=_C3804( C3492 C3804 ) C3492_=_C3866( C3492 C3866 ) C3492_=_C3950( C3492 C3950 ) \nC3492_=_C4031( C3492 C4031 ) C3492_=_C4036( C3492 C4036 ) C3492_=_C4045( C3492 C4045 ) C3492_=_C4065( C3492 C4065 ) C3492_=_C4076( C3492 C4076 ) C3492_=_C4097( C3492 C4097 ) \nC3492_=_C4098( C3492 C4098 ) C3493_=_C3504( C3493 C3504 ) C3493_=_C3684( C3493 C3684 ) C3493_=_C3697( C3493 C3697 ) C3493_=_C3839( C3493 C3839 ) C3493_=_C3867( C3493 C3867 ) \nC3493_=_C3885( C3493 C3885 ) C3493_=_C3905( C3493 C3905 ) C3493_=_C4021( C3493 C4021 ) C3493_=_C4037( C3493 C4037 ) C3493_=_C4057( C3493 C4057 ) C3493_=_C4071( C3493 C4071 ) \nC3493_=_C4097( C3493 C4097 ) C3504_=_C3684( C3504 C3684 ) C3504_=_C3697( C3504 C3697 ) C3504_=_C3839( C3504 C3839 ) C3504_=_C3867( C3504 C3867 ) C3504_=_C3885( C3504 C3885 ) \nC3504_=_C3905( C3504 C3905 ) C3504_=_C4021( C3504 C4021 ) C3504_=_C4037( C3504 C4037 ) C3504_=_C4057( C3504 C4057 ) C3504_=_C4071( C3504 C4071 ) C3504_=_C4097( C3504 C4097 ) \nC3681_=_C3684( C3681 C3684 ) C3681_=_C3804( C3681 C3804 ) C3681_=_C3866( C3681 C3866 ) C3681_=_C3950( C3681 C3950 ) C3681_=_C4031( C3681 C4031 ) C3681_=_C4036( C3681 C4036 ) \nC3681_=_C4045( C3681 C4045 ) C3681_=_C4065( C3681 C4065 ) C3681_=_C4076( C3681 C4076 ) C3681_=_C4097( C3681 C4097 ) C3681_=_C4098( C3681 C4098 ) C3684_=_C3697( C3684 C3697 ) \nC3684_=_C3839( C3684 C3839 ) C3684_=_C3867( C3684 C3867 ) C3684_=_C3885( C3684 C3885 ) C3684_=_C3905( C3684 C3905 ) C3684_=_C4021( C3684 C4021 ) C3684_=_C4037( C3684 C4037 ) \nC3684_=_C4057( C3684 C4057 ) C3684_=_C4071( C3684 C4071 ) C3684_=_C4097( C3684 C4097 ) C3697_=_C3839( C3697 C3839 ) C3697_=_C3867( C3697 C3867 ) C3697_=_C3885( C3697 C3885 ) \nC3697_=_C3905( C3697 C3905 ) C3697_=_C4021( C3697 C4021 ) C3697_=_C4037( C3697 C4037 ) C3697_=_C4057( C3697 C4057 ) C3697_=_C4071( C3697 C4071 ) C3697_=_C4097( C3697 C4097 ) \nC3804_=_C3866( C3804 C3866 ) C3804_=_C3950( C3804 C3950 ) C3804_=_C4031( C3804 C4031 ) C3804_=_C4036( C3804 C4036 ) C3804_=_C4045( C3804 C4045 ) C3804_=_C4065( C3804 C4065 ) \nC3804_=_C4076( C3804 C4076 ) C3804_=_C4097( C3804 C4097 ) C3804_=_C4098( C3804 C4098 ) C3839_=_C3867( C3839 C3867 ) C3839_=_C3885( C3839 C3885 ) C3839_=_C3905( C3839 C3905 ) \nC3839_=_C4021( C3839 C4021 ) C3839_=_C4037( C3839 C4037 ) C3839_=_C4057( C3839 C4057 ) C3839_=_C4071( C3839 C4071 ) C3839_=_C4097( C3839 C4097 ) C3866_=_C3867( C3866 C3867 ) \nC3866_=_C3950( C3866 C3950 ) C3866_=_C4031( C3866 C4031 ) C3866_=_C4036( C3866 C4036 ) C3866_=_C4045( C3866 C4045 ) C3866_=_C4065( C3866 C4065 ) C3866_=_C4076( C3866 C4076 ) \nC3866_=_C4097( C3866 C4097 ) C3866_=_C4098( C3866 C4098 ) C3867_=_C3885( C3867 C3885 ) C3867_=_C3905( C3867 C3905 ) C3867_=_C4021( C3867 C4021 ) C3867_=_C4037( C3867 C4037 ) \nC3867_=_C4057( C3867 C4057 ) C3867_=_C4071( C3867 C4071 ) C3867_=_C4097( C3867 C4097 ) C3885_=_C3905( C3885 C3905 ) C3885_=_C4021( C3885 C4021 ) C3885_=_C4037( C3885 C4037 ) \nC3885_=_C4057( C3885 C4057 ) C3885_=_C4071( C3885 C4071 ) C3885_=_C4097( C3885 C4097 ) C3905_=_C4021( C3905 C4021 ) C3905_=_C4037( C3905 C4037 ) C3905_=_C4057( C3905 C4057 ) \nC3905_=_C4071( C3905 C4071 ) C3905_=_C4097( C3905 C4097 ) C3950_=_C4031( C3950 C4031 ) C3950_=_C4036( C3950 C4036 ) C3950_=_C4045( C3950 C4045 ) C3950_=_C4065( C3950 C4065 ) \nC3950_=_C4076( C3950 C4076 ) C3950_=_C4097( C3950 C4097 ) C3950_=_C4098( C3950 C4098 ) C4021_=_C4037( C4021 C4037 ) C4021_=_C4057( C4021 C4057 ) C4021_=_C4071( C4021 C4071 ) \nC4021_=_C4097( C4021 C4097 ) C4031_=_C4036( C4031 C4036 ) C4031_=_C4045( C4031 C4045 ) C4031_=_C4065( C4031 C4065 ) C4031_=_C4076( C4031 C4076 ) C4031_=_C4097( C4031 C4097 ) \nC4031_=_C4098( C4031 C4098 ) C4036_=_C4037( C4036 C4037 ) C4036_=_C4045( C4036 C4045 ) C4036_=_C4065( C4036 C4065 ) C4036_=_C4076( C4036 C4076 ) C4036_=_C4097( C4036 C4097 ) \nC4036_=_C4098( C4036 C4098 ) C4037_=_C4057( C4037 C4057 ) C4037_=_C4071( C4037 C4071 ) C4037_=_C4097( C4037 C4097 ) C4045_=_C4065( C4045 C4065 ) C4045_=_C4076( C4045 C4076 ) \nC4045_=_C4097( C4045 C4097 ) C4045_=_C4098( C4045 C4098 ) C4057_=_C4071( C4057 C4071 ) C4057_=_C4097( C4057 C4097 ) C4065_=_C4076( C4065 C4076 ) C4065_=_C4097( C4065 C4097 ) \nC4065_=_C4098( C4065 C4098 ) C4071_=_C4097( C4071 C4097 ) C4076_=_C4097( C4076 C4097 ) C4076_=_C4098( C4076 C4098 ) C4097_=_C4098( C4097 C4098 ) "];141-&gt;223[label="58: C90 C91 C150 C151 C183 \nC184 C222 C223 C288 C289 C369 \nC371 C772 C850 C928 C1002 C1022 \nC1292 C1582 C1644 C1735 C1779 C1899 \nC2085 C2238 C2258 C2364 C2511 C2589 \nC2709 C2806 C2885 C3019 C3051 C3116 \nC3492 C3493 C3504 C3681 C3684 C3697 \nC3804 C3839 C3866 C3867 C3885 C3905 \nC3950 C4021 C4031 C4036 C4037 C4045 \nC4057 C4065 C4071 C4076 C4098 \n822: C90_=_C91 ,C90_=_C150 ,C90_=_C183 ,C90_=_C222 ,C90_=_C288 ,\nC90_=_C369 ,C90_=_C850 ,C90_=_C1022 ,C90_=_C1582 ,C90_=_C1644 ,C90_=_C2258 ,\nC90_=_C2364 ,C90_=_C2511 ,C90_=_C2589 ,C90_=_C2709 ,C90_=_C2806 ,C90_=_C3051 ,\nC90_=_C3116 ,C90_=_C3492 ,C90_=_C3681 ,C90_=_C3804 ,C90_=_C3866 ,C90_=_C3950 ,\nC90_=_C4031 ,C90_=_C4036 ,C90_=_C4045 ,C90_=_C4065 ,C90_=_C4076 ,C90_=_C4098 ,\nC91_=_C151 ,C91_=_C184 ,C91_=_C223 ,C91_=_C289 ,C91_=_C371 ,C91_=_C772 ,\nC91_=_C928 ,C91_=_C1002 ,C91_=_C1292 ,C91_=_C1735 ,C91_=_C1779 ,C91_=_C1899 ,\nC91_=_C2085 ,C91_=_C2238 ,C91_=_C2885 ,C91_=_C3019 ,C91_=_C3493 ,C91_=_C3504 ,\nC91_=_C3684 ,C91_=_C3697 ,C91_=_C3839 ,C91_=_C3867 ,C91_=_C3885 ,C91_=_C3905 ,\nC91_=_C4021 ,C91_=_C4037 ,C91_=_C4057 ,C91_=_C4071 ,C150_=_C151 ,C150_=_C183 ,\nC150_=_C222 ,C150_=_C288 ,C150_=_C369 ,C150_=_C850 ,C150_=_C1022 ,C150_=_C1582 ,\nC150_=_C1644 ,C150_=_C2258 ,C150_=_C2364 ,C150_=_C2511 ,C150_=_C2589 ,C150_=_C2709 ,\nC150_=_C2806 ,C150_=_C3051 ,C150_=_C3116 ,C150_=_C3492 ,C150_=_C3681 ,C150_=_C3804 ,\nC150_=_C3866 ,C150_=_C3950 ,C150_=_C4031 ,C150_=_C4036 ,C150_=_C4045 ,C150_=_C4065 ,\nC150_=_C4076 ,C150_=_C4098 ,C151_=_C184 ,C151_=_C223 ,C151_=_C289 ,C151_=_C371 ,\nC151_=_C772 ,C151_=_C928 ,C151_=_C1002 ,C151_=_C1292 ,C151_=_C1735 ,C151_=_C1779 ,\nC151_=_C1899 ,C151_=_C2085 ,C151_=_C2238 ,C151_=_C2885 ,C151_=_C3019 ,C151_=_C3493 ,\nC151_=_C3504 ,C151_=_C3684</w:t>
      </w:r>
    </w:p>
    <w:p>
      <w:pPr>
        <w:pStyle w:val="PreformattedText"/>
        <w:bidi w:val="0"/>
        <w:spacing w:before="0" w:after="0"/>
        <w:jc w:val="left"/>
        <w:rPr/>
      </w:pPr>
      <w:r>
        <w:rPr/>
        <w:t xml:space="preserve"> </w:t>
      </w:r>
      <w:r>
        <w:rPr/>
        <w:t>,C151_=_C3697 ,C151_=_C3839 ,C151_=_C3867 ,C151_=_C3885 ,\nC151_=_C3905 ,C151_=_C4021 ,C151_=_C4037 ,C151_=_C4057 ,C151_=_C4071 ,C183_=_C184 ,\nC183_=_C222 ,C183_=_C288 ,C183_=_C369 ,C183_=_C850 ,C183_=_C1022 ,C183_=_C1582 ,\nC183_=_C1644 ,C183_=_C2258 ,C183_=_C2364 ,C183_=_C2511 ,C183_=_C2589 ,C183_=_C2709 ,\nC183_=_C2806 ,C183_=_C3051 ,C183_=_C3116 ,C183_=_C3492 ,C183_=_C3681 ,C183_=_C3804 ,\nC183_=_C3866 ,C183_=_C3950 ,C183_=_C4031 ,C183_=_C4036 ,C183_=_C4045 ,C183_=_C4065 ,\nC183_=_C4076 ,C183_=_C4098 ,C184_=_C223 ,C184_=_C289 ,C184_=_C371 ,C184_=_C772 ,\nC184_=_C928 ,C184_=_C1002 ,C184_=_C1292 ,C184_=_C1735 ,C184_=_C1779 ,C184_=_C1899 ,\nC184_=_C2085 ,C184_=_C2238 ,C184_=_C2885 ,C184_=_C3019 ,C184_=_C3493 ,C184_=_C3504 ,\nC184_=_C3684 ,C184_=_C3697 ,C184_=_C3839 ,C184_=_C3867 ,C184_=_C3885 ,C184_=_C3905 ,\nC184_=_C4021 ,C184_=_C4037 ,C184_=_C4057 ,C184_=_C4071 ,C222_=_C223 ,C222_=_C288 ,\nC222_=_C369 ,C222_=_C850 ,C222_=_C1022 ,C222_=_C1582 ,C222_=_C1644 ,C222_=_C2258 ,\nC222_=_C2364 ,C222_=_C2511 ,C222_=_C2589 ,C222_=_C2709 ,C222_=_C2806 ,C222_=_C3051 ,\nC222_=_C3116 ,C222_=_C3492 ,C222_=_C3681 ,C222_=_C3804 ,C222_=_C3866 ,C222_=_C3950 ,\nC222_=_C4031 ,C222_=_C4036 ,C222_=_C4045 ,C222_=_C4065 ,C222_=_C4076 ,C222_=_C4098 ,\nC223_=_C289 ,C223_=_C371 ,C223_=_C772 ,C223_=_C928 ,C223_=_C1002 ,C223_=_C1292 ,\nC223_=_C1735 ,C223_=_C1779 ,C223_=_C1899 ,C223_=_C2085 ,C223_=_C2238 ,C223_=_C2885 ,\nC223_=_C3019 ,C223_=_C3493 ,C223_=_C3504 ,C223_=_C3684 ,C223_=_C3697 ,C223_=_C3839 ,\nC223_=_C3867 ,C223_=_C3885 ,C223_=_C3905 ,C223_=_C4021 ,C223_=_C4037 ,C223_=_C4057 ,\nC223_=_C4071 ,C288_=_C289 ,C288_=_C369 ,C288_=_C850 ,C288_=_C1022 ,C288_=_C1582 ,\nC288_=_C1644 ,C288_=_C2258 ,C288_=_C2364 ,C288_=_C2511 ,C288_=_C2589 ,C288_=_C2709 ,\nC288_=_C2806 ,C288_=_C3051 ,C288_=_C3116 ,C288_=_C3492 ,C288_=_C3681 ,C288_=_C3804 ,\nC288_=_C3866 ,C288_=_C3950 ,C288_=_C4031 ,C288_=_C4036 ,C288_=_C4045 ,C288_=_C4065 ,\nC288_=_C4076 ,C288_=_C4098 ,C289_=_C371 ,C289_=_C772 ,C289_=_C928 ,C289_=_C1002 ,\nC289_=_C1292 ,C289_=_C1735 ,C289_=_C1779 ,C289_=_C1899 ,C289_=_C2085 ,C289_=_C2238 ,\nC289_=_C2885 ,C289_=_C3019 ,C289_=_C3493 ,C289_=_C3504 ,C289_=_C3684 ,C289_=_C3697 ,\nC289_=_C3839 ,C289_=_C3867 ,C289_=_C3885 ,C289_=_C3905 ,C289_=_C4021 ,C289_=_C4037 ,\nC289_=_C4057 ,C289_=_C4071 ,C369_=_C371 ,C369_=_C850 ,C369_=_C1022 ,C369_=_C1582 ,\nC369_=_C1644 ,C369_=_C2258 ,C369_=_C2364 ,C369_=_C2511 ,C369_=_C2589 ,C369_=_C2709 ,\nC369_=_C2806 ,C369_=_C3051 ,C369_=_C3116 ,C369_=_C3492 ,C369_=_C3681 ,C369_=_C3804 ,\nC369_=_C3866 ,C369_=_C3950 ,C369_=_C4031 ,C369_=_C4036 ,C369_=_C4045 ,C369_=_C4065 ,\nC369_=_C4076 ,C369_=_C4098 ,C371_=_C772 ,C371_=_C928 ,C371_=_C1002 ,C371_=_C1292 ,\nC371_=_C1735 ,C371_=_C1779 ,C371_=_C1899 ,C371_=_C2085 ,C371_=_C2238 ,C371_=_C2885 ,\nC371_=_C3019 ,C371_=_C3493 ,C371_=_C3504 ,C371_=_C3684 ,C371_=_C3697 ,C371_=_C3839 ,\nC371_=_C3867 ,C371_=_C3885 ,C371_=_C3905 ,C371_=_C4021 ,C371_=_C4037 ,C371_=_C4057 ,\nC371_=_C4071 ,C772_=_C928 ,C772_=_C1002 ,C772_=_C1292 ,C772_=_C1735 ,C772_=_C1779 ,\nC772_=_C1899 ,C772_=_C2085 ,C772_=_C2238 ,C772_=_C2885 ,C772_=_C3019 ,C772_=_C3493 ,\nC772_=_C3504 ,C772_=_C3684 ,C772_=_C3697 ,C772_=_C3839 ,C772_=_C3867 ,C772_=_C3885 ,\nC772_=_C3905 ,C772_=_C4021 ,C772_=_C4037 ,C772_=_C4057 ,C772_=_C4071 ,C850_=_C1022 ,\nC850_=_C1582 ,C850_=_C1644 ,C850_=_C2258 ,C850_=_C2364 ,C850_=_C2511 ,C850_=_C2589 ,\nC850_=_C2709 ,C850_=_C2806 ,C850_=_C3051 ,C850_=_C3116 ,C850_=_C3492 ,C850_=_C3681 ,\nC850_=_C3804 ,C850_=_C3866 ,C850_=_C3950 ,C850_=_C4031 ,C850_=_C4036 ,C850_=_C4045 ,\nC850_=_C4065 ,C850_=_C4076 ,C850_=_C4098 ,C928_=_C1002 ,C928_=_C1292 ,C928_=_C1735 ,\nC928_=_C1779 ,C928_=_C1899 ,C928_=_C2085 ,C928_=_C2238 ,C928_=_C2885 ,C928_=_C3019 ,\nC928_=_C3493 ,C928_=_C3504 ,C928_=_C3684 ,C928_=_C3697 ,C928_=_C3839 ,C928_=_C3867 ,\nC928_=_C3885 ,C928_=_C3905 ,C928_=_C4021 ,C928_=_C4037 ,C928_=_C4057 ,C928_=_C4071 ,\nC1002_=_C1292 ,C1002_=_C1735 ,C1002_=_C1779 ,C1002_=_C1899 ,C1002_=_C2085 ,C1002_=_C2238 ,\nC1002_=_C2885 ,C1002_=_C3019 ,C1002_=_C3493 ,C1002_=_C3504 ,C1002_=_C3684 ,C1002_=_C3697 ,\nC1002_=_C3839 ,C1002_=_C3867 ,C1002_=_C3885 ,C1002_=_C3905 ,C1002_=_C4021 ,C1002_=_C4037 ,\nC1002_=_C4057 ,C1002_=_C4071 ,C1022_=_C1582 ,C1022_=_C1644 ,C1022_=_C2258 ,C1022_=_C2364 ,\nC1022_=_C2511 ,C1022_=_C2589 ,C1022_=_C2709 ,C1022_=_C2806 ,C1022_=_C3051 ,C1022_=_C3116 ,\nC1022_=_C3492 ,C1022_=_C3681 ,C1022_=_C3804 ,C1022_=_C3866 ,C1022_=_C3950 ,C1022_=_C4031 ,\nC1022_=_C4036 ,C1022_=_C4045 ,C1022_=_C4065 ,C1022_=_C4076 ,C1022_=_C4098 ,C1292_=_C1735 ,\nC1292_=_C1779 ,C1292_=_C1899 ,C1292_=_C2085 ,C1292_=_C2238 ,C1292_=_C2885 ,C1292_=_C3019 ,\nC1292_=_C3493 ,C1292_=_C3504 ,C1292_=_C3684 ,C1292_=_C3697 ,C1292_=_C3839 ,C1292_=_C3867 ,\nC1292_=_C3885 ,C1292_=_C3905 ,C1292_=_C4021 ,C1292_=_C4037 ,C1292_=_C4057 ,C1292_=_C4071 ,\nC1582_=_C1644 ,C1582_=_C2258 ,C1582_=_C2364 ,C1582_=_C2511 ,C1582_=_C2589 ,C1582_=_C2709 ,\nC1582_=_C2806 ,C1582_=_C3051 ,C1582_=_C3116 ,C1582_=_C3492 ,C1582_=_C3681 ,C1582_=_C3804 ,\nC1582_=_C3866 ,C1582_=_C3950 ,C1582_=_C4031 ,C1582_=_C4036 ,C1582_=_C4045 ,C1582_=_C4065 ,\nC1582_=_C4076 ,C1582_=_C4098 ,C1644_=_C2258 ,C1644_=_C2364 ,C1644_=_C2511 ,C1644_=_C2589 ,\nC1644_=_C2709 ,C1644_=_C2806 ,C1644_=_C3051 ,C1644_=_C3116 ,C1644_=_C3492 ,C1644_=_C3681 ,\nC1644_=_C3804 ,C1644_=_C3866 ,C1644_=_C3950 ,C1644_=_C4031 ,C1644_=_C4036 ,C1644_=_C4045 ,\nC1644_=_C4065 ,C1644_=_C4076 ,C1644_=_C4098 ,C1735_=_C1779 ,C1735_=_C1899 ,C1735_=_C2085 ,\nC1735_=_C2238 ,C1735_=_C2885 ,C1735_=_C3019 ,C1735_=_C3493 ,C1735_=_C3504 ,C1735_=_C3684 ,\nC1735_=_C3697 ,C1735_=_C3839 ,C1735_=_C3867 ,C1735_=_C3885 ,C1735_=_C3905 ,C1735_=_C4021 ,\nC1735_=_C4037 ,C1735_=_C4057 ,C1735_=_C4071 ,C1779_=_C1899 ,C1779_=_C2085 ,C1779_=_C2238 ,\nC1779_=_C2885 ,C1779_=_C3019 ,C1779_=_C3493 ,C1779_=_C3504 ,C1779_=_C3684 ,C1779_=_C3697 ,\nC1779_=_C3839 ,C1779_=_C3867 ,C1779_=_C3885 ,C1779_=_C3905 ,C1779_=_C4021 ,C1779_=_C4037 ,\nC1779_=_C4057 ,C1779_=_C4071 ,C1899_=_C2085 ,C1899_=_C2238 ,C1899_=_C2885 ,C1899_=_C3019 ,\nC1899_=_C3493 ,C1899_=_C3504 ,C1899_=_C3684 ,C1899_=_C3697 ,C1899_=_C3839 ,C1899_=_C3867 ,\nC1899_=_C3885 ,C1899_=_C3905 ,C1899_=_C4021 ,C1899_=_C4037 ,C1899_=_C4057 ,C1899_=_C4071 ,\nC2085_=_C2238 ,C2085_=_C2885 ,C2085_=_C3019 ,C2085_=_C3493 ,C2085_=_C3504 ,C2085_=_C3684 ,\nC2085_=_C3697 ,C2085_=_C3839 ,C2085_=_C3867 ,C2085_=_C3885 ,C2085_=_C3905 ,C2085_=_C4021 ,\nC2085_=_C4037 ,C2085_=_C4057 ,C2085_=_C4071 ,C2238_=_C2885 ,C2238_=_C3019 ,C2238_=_C3493 ,\nC2238_=_C3504 ,C2238_=_C3684 ,C2238_=_C3697 ,C2238_=_C3839 ,C2238_=_C3867 ,C2238_=_C3885 ,\nC2238_=_C3905 ,C2238_=_C4021 ,C2238_=_C4037 ,C2238_=_C4057 ,C2238_=_C4071 ,C2258_=_C2364 ,\nC2258_=_C2511 ,C2258_=_C2589 ,C2258_=_C2709 ,C2258_=_C2806 ,C2258_=_C3051 ,C2258_=_C3116 ,\nC2258_=_C3492 ,C2258_=_C3681 ,C2258_=_C3804 ,C2258_=_C3866 ,C2258_=_C3950 ,C2258_=_C4031 ,\nC2258_=_C4036 ,C2258_=_C4045 ,C2258_=_C4065 ,C2258_=_C4076 ,C2258_=_C4098 ,C2364_=_C2511 ,\nC2364_=_C2589 ,C2364_=_C2709 ,C2364_=_C2806 ,C2364_=_C3051 ,C2364_=_C3116 ,C2364_=_C3492 ,\nC2364_=_C3681 ,C2364_=_C3804 ,C2364_=_C3866 ,C2364_=_C3950 ,C2364_=_C4031 ,C2364_=_C4036 ,\nC2364_=_C4045 ,C2364_=_C4065 ,C2364_=_C4076 ,C2364_=_C4098 ,C2511_=_C2589 ,C2511_=_C2709 ,\nC2511_=_C2806 ,C2511_=_C3051 ,C2511_=_C3116 ,C2511_=_C3492 ,C2511_=_C3681 ,C2511_=_C3804 ,\nC2511_=_C3866 ,C2511_=_C3950 ,C2511_=_C4031 ,C2511_=_C4036 ,C2511_=_C4045 ,C2511_=_C4065 ,\nC2511_=_C4076 ,C2511_=_C4098 ,C2589_=_C2709 ,C2589_=_C2806 ,C2589_=_C3051 ,C2589_=_C3116 ,\nC2589_=_C3492 ,C2589_=_C3681 ,C2589_=_C3804 ,C2589_=_C3866 ,C2589_=_C3950 ,C2589_=_C4031 ,\nC2589_=_C4036 ,C2589_=_C4045 ,C2589_=_C4065 ,C2589_=_C4076 ,C2589_=_C4098 ,C2709_=_C2806 ,\nC2709_=_C3051 ,C2709_=_C3116 ,C2709_=_C3492 ,C2709_=_C3681 ,C2709_=_C3804 ,C2709_=_C3866 ,\nC2709_=_C3950 ,C2709_=_C4031 ,C2709_=_C4036 ,C2709_=_C4045 ,C2709_=_C4065 ,C2709_=_C4076 ,\nC2709_=_C4098 ,C2806_=_C3051 ,C2806_=_C3116 ,C2806_=_C3492 ,C2806_=_C3681 ,C2806_=_C3804 ,\nC2806_=_C3866 ,C2806_=_C3950 ,C2806_=_C4031 ,C2806_=_C4036 ,C2806_=_C4045 ,C2806_=_C4065 ,\nC2806_=_C4076 ,C2806_=_C4098 ,C2885_=_C3019 ,C2885_=_C3493 ,C2885_=_C3504 ,C2885_=_C3684 ,\nC2885_=_C3697 ,C2885_=_C3839 ,C2885_=_C3867 ,C2885_=_C3885 ,C2885_=_C3905 ,C2885_=_C4021 ,\nC2885_=_C4037 ,C2885_=_C4057 ,C2885_=_C4071 ,C3019_=_C3493 ,C3019_=_C3504 ,C3019_=_C3684 ,\nC3019_=_C3697 ,C3019_=_C3839 ,C3019_=_C3867 ,C3019_=_C3885 ,C3019_=_C3905 ,C3019_=_C4021 ,\nC3019_=_C4037 ,C3019_=_C4057 ,C3019_=_C4071 ,C3051_=_C3116 ,C3051_=_C3492 ,C3051_=_C3681 ,\nC3051_=_C3804 ,C3051_=_C3866 ,C3051_=_C3950 ,C3051_=_C4031 ,C3051_=_C4036 ,C3051_=_C4045 ,\nC3051_=_C4065 ,C3051_=_C4076 ,C3051_=_C4098 ,C3116_=_C3492 ,C3116_=_C3681 ,C3116_=_C3804 ,\nC3116_=_C3866 ,C3116_=_C3950 ,C3116_=_C4031 ,C3116_=_C4036 ,C3116_=_C4045 ,C3116_=_C4065 ,\nC3116_=_C4076 ,C3116_=_C4098 ,C3492_=_C3493 ,C3492_=_C3681 ,C3492_=_C3804 ,C3492_=_C3866 ,\nC3492_=_C3950 ,C3492_=_C4031 ,C3492_=_C4036 ,C3492_=_C4045 ,C3492_=_C4065 ,C3492_=_C4076 ,\nC3492_=_C4098 ,C3493_=_C3504 ,C3493_=_C3684 ,C3493_=_C3697 ,C3493_=_C3839 ,C3493_=_C3867 ,\nC3493_=_C3885 ,C3493_=_C3905 ,C3493_=_C4021 ,C3493_=_C4037 ,C3493_=_C4057 ,C3493_=_C4071 ,\nC3504_=_C3684 ,C3504_=_C3697 ,C3504_=_C3839 ,C3504_=_C3867 ,C3504_=_C3885 ,C3504_=_C3905 ,\nC3504_=_C4021 ,C3504_=_C4037 ,C3504_=_C4057 ,C3504_=_C4071 ,C3681_=_C3684 ,C3681_=_C3804 ,\nC3681_=_C3866 ,C3681_=_C3950 ,C3681_=_C4031 ,C3681_=_C4036 ,C3681_=_C4045 ,C3681_=_C4065 ,\nC3681_=_C4076 ,C3681_=_C4098 ,C3684_=_C3697 ,C3684_=_C3839 ,C3684_=_C3867 ,C3684_=_C3885 ,\nC3684_=_C3905 ,C3684_=_C4021 ,C3684_=_C4037 ,C3684_=_C4057 ,C3684_=_C4071 ,C3697_=_C3839 ,\nC3697_=_C3867 ,C3697_=_C3885 ,C3697_=_C3905 ,C3697_=_C4021 ,C3697_=_C4037 ,C3697_=_C4057 ,\nC3697_=_C4071 ,C3804_=_C3866 ,C3804_=_C3950 ,C3804_=_C4031 ,C3804_=_C4036 ,C3804_=_C4045 ,\nC3804_=_C4065 ,C3804_=_C4076 ,C3804_=_C4098 ,C3839_=_C3867 ,C3839_=_C3885 ,C3839_=_C3905 ,\nC3839_=_C4021 ,C3839_=_C4037</w:t>
      </w:r>
    </w:p>
    <w:p>
      <w:pPr>
        <w:pStyle w:val="PreformattedText"/>
        <w:bidi w:val="0"/>
        <w:spacing w:before="0" w:after="0"/>
        <w:jc w:val="left"/>
        <w:rPr/>
      </w:pPr>
      <w:r>
        <w:rPr/>
        <w:t xml:space="preserve"> </w:t>
      </w:r>
      <w:r>
        <w:rPr/>
        <w:t>,C3839_=_C4057 ,C3839_=_C4071 ,C3866_=_C3867 ,C3866_=_C3950 ,\nC3866_=_C4031 ,C3866_=_C4036 ,C3866_=_C4045 ,C3866_=_C4065 ,C3866_=_C4076 ,C3866_=_C4098 ,\nC3867_=_C3885 ,C3867_=_C3905 ,C3867_=_C4021 ,C3867_=_C4037 ,C3867_=_C4057 ,C3867_=_C4071 ,\nC3885_=_C3905 ,C3885_=_C4021 ,C3885_=_C4037 ,C3885_=_C4057 ,C3885_=_C4071 ,C3905_=_C4021 ,\nC3905_=_C4037 ,C3905_=_C4057 ,C3905_=_C4071 ,C3950_=_C4031 ,C3950_=_C4036 ,C3950_=_C4045 ,\nC3950_=_C4065 ,C3950_=_C4076 ,C3950_=_C4098 ,C4021_=_C4037 ,C4021_=_C4057 ,C4021_=_C4071 ,\nC4031_=_C4036 ,C4031_=_C4045 ,C4031_=_C4065 ,C4031_=_C4076 ,C4031_=_C4098 ,C4036_=_C4037 ,\nC4036_=_C4045 ,C4036_=_C4065 ,C4036_=_C4076 ,C4036_=_C4098 ,C4037_=_C4057 ,C4037_=_C4071 ,\nC4045_=_C4065 ,C4045_=_C4076 ,C4045_=_C4098 ,C4057_=_C4071 ,C4065_=_C4076 ,C4065_=_C4098 ,\nC4076_=_C4098 ,"];224[shape=box, label="id:224 level: 6\n55: C503 C691 C1010 C1524 C1630 \nC1727 C1774 C1796 C1895 C2029 C2041 \nC2232 C2344 C2492 C2513 C2523 C2569 \nC2570 C2571 C2572 C2573 C2574 C2575 \nC2576 C2577 C2578 C2579 C2580 C2581 \nC2582 C2583 C2584 C2585 C2586 C2587 \nC2588 C2589 C2639 C2763 C2852 C2906 \nC2923 C2968 C3076 C3234 C3432 C3485 \nC3635 C3661 C3688 C3834 C3882 C3883 \nC3884 C3885 \n766: C503_=_C691( C503 C691 ) C503_=_C1727( C503 C1727 ) C503_=_C1774( C503 C1774 ) C503_=_C1796( C503 C1796 ) C503_=_C1895( C503 C1895 ) \nC503_=_C2041( C503 C2041 ) C503_=_C2232( C503 C2232 ) C503_=_C2523( C503 C2523 ) C503_=_C2580( C503 C2580 ) C503_=_C2639( C503 C2639 ) C503_=_C2763( C503 C2763 ) \nC503_=_C2852( C503 C2852 ) C503_=_C2906( C503 C2906 ) C503_=_C2923( C503 C2923 ) C503_=_C2968( C503 C2968 ) C503_=_C3076( C503 C3076 ) C503_=_C3234( C503 C3234 ) \nC503_=_C3432( C503 C3432 ) C503_=_C3485( C503 C3485 ) C503_=_C3635( C503 C3635 ) C503_=_C3661( C503 C3661 ) C503_=_C3688( C503 C3688 ) C503_=_C3834( C503 C3834 ) \nC503_=_C3882( C503 C3882 ) C503_=_C3883( C503 C3883 ) C503_=_C3884( C503 C3884 ) C503_=_C3885( C503 C3885 ) C691_=_C1727( C691 C1727 ) C691_=_C1774( C691 C1774 ) \nC691_=_C1796( C691 C1796 ) C691_=_C1895( C691 C1895 ) C691_=_C2041( C691 C2041 ) C691_=_C2232( C691 C2232 ) C691_=_C2523( C691 C2523 ) C691_=_C2580( C691 C2580 ) \nC691_=_C2639( C691 C2639 ) C691_=_C2763( C691 C2763 ) C691_=_C2852( C691 C2852 ) C691_=_C2906( C691 C2906 ) C691_=_C2923( C691 C2923 ) C691_=_C2968( C691 C2968 ) \nC691_=_C3076( C691 C3076 ) C691_=_C3234( C691 C3234 ) C691_=_C3432( C691 C3432 ) C691_=_C3485( C691 C3485 ) C691_=_C3635( C691 C3635 ) C691_=_C3661( C691 C3661 ) \nC691_=_C3688( C691 C3688 ) C691_=_C3834( C691 C3834 ) C691_=_C3882( C691 C3882 ) C691_=_C3883( C691 C3883 ) C691_=_C3884( C691 C3884 ) C691_=_C3885( C691 C3885 ) \nC1010_=_C1524( C1010 C1524 ) C1010_=_C1630( C1010 C1630 ) C1010_=_C2029( C1010 C2029 ) C1010_=_C2344( C1010 C2344 ) C1010_=_C2492( C1010 C2492 ) C1010_=_C2513( C1010 C2513 ) \nC1010_=_C2569( C1010 C2569 ) C1010_=_C2570( C1010 C2570 ) C1010_=_C2571( C1010 C2571 ) C1010_=_C2572( C1010 C2572 ) C1010_=_C2573( C1010 C2573 ) C1010_=_C2574( C1010 C2574 ) \nC1010_=_C2575( C1010 C2575 ) C1010_=_C2576( C1010 C2576 ) C1010_=_C2577( C1010 C2577 ) C1010_=_C2578( C1010 C2578 ) C1010_=_C2579( C1010 C2579 ) C1010_=_C2580( C1010 C2580 ) \nC1010_=_C2581( C1010 C2581 ) C1010_=_C2582( C1010 C2582 ) C1010_=_C2583( C1010 C2583 ) C1010_=_C2584( C1010 C2584 ) C1010_=_C2585( C1010 C2585 ) C1010_=_C2586( C1010 C2586 ) \nC1010_=_C2587( C1010 C2587 ) C1010_=_C2588( C1010 C2588 ) C1010_=_C2589( C1010 C2589 ) C1524_=_C1630( C1524 C1630 ) C1524_=_C2029( C1524 C2029 ) C1524_=_C2344( C1524 C2344 ) \nC1524_=_C2492( C1524 C2492 ) C1524_=_C2513( C1524 C2513 ) C1524_=_C2569( C1524 C2569 ) C1524_=_C2570( C1524 C2570 ) C1524_=_C2571( C1524 C2571 ) C1524_=_C2572( C1524 C2572 ) \nC1524_=_C2573( C1524 C2573 ) C1524_=_C2574( C1524 C2574 ) C1524_=_C2575( C1524 C2575 ) C1524_=_C2576( C1524 C2576 ) C1524_=_C2577( C1524 C2577 ) C1524_=_C2578( C1524 C2578 ) \nC1524_=_C2579( C1524 C2579 ) C1524_=_C2580( C1524 C2580 ) C1524_=_C2581( C1524 C2581 ) C1524_=_C2582( C1524 C2582 ) C1524_=_C2583( C1524 C2583 ) C1524_=_C2584( C1524 C2584 ) \nC1524_=_C2585( C1524 C2585 ) C1524_=_C2586( C1524 C2586 ) C1524_=_C2587( C1524 C2587 ) C1524_=_C2588( C1524 C2588 ) C1524_=_C2589( C1524 C2589 ) C1630_=_C2029( C1630 C2029 ) \nC1630_=_C2344( C1630 C2344 ) C1630_=_C2492( C1630 C2492 ) C1630_=_C2513( C1630 C2513 ) C1630_=_C2569( C1630 C2569 ) C1630_=_C2570( C1630 C2570 ) C1630_=_C2571( C1630 C2571 ) \nC1630_=_C2572( C1630 C2572 ) C1630_=_C2573( C1630 C2573 ) C1630_=_C2574( C1630 C2574 ) C1630_=_C2575( C1630 C2575 ) C1630_=_C2576( C1630 C2576 ) C1630_=_C2577( C1630 C2577 ) \nC1630_=_C2578( C1630 C2578 ) C1630_=_C2579( C1630 C2579 ) C1630_=_C2580( C1630 C2580 ) C1630_=_C2581( C1630 C2581 ) C1630_=_C2582( C1630 C2582 ) C1630_=_C2583( C1630 C2583 ) \nC1630_=_C2584( C1630 C2584 ) C1630_=_C2585( C1630 C2585 ) C1630_=_C2586( C1630 C2586 ) C1630_=_C2587( C1630 C2587 ) C1630_=_C2588( C1630 C2588 ) C1630_=_C2589( C1630 C2589 ) \nC1727_=_C1774( C1727 C1774 ) C1727_=_C1796( C1727 C1796 ) C1727_=_C1895( C1727 C1895 ) C1727_=_C2041( C1727 C2041 ) C1727_=_C2232( C1727 C2232 ) C1727_=_C2523( C1727 C2523 ) \nC1727_=_C2580( C1727 C2580 ) C1727_=_C2639( C1727 C2639 ) C1727_=_C2763( C1727 C2763 ) C1727_=_C2852( C1727 C2852 ) C1727_=_C2906( C1727 C2906 ) C1727_=_C2923( C1727 C2923 ) \nC1727_=_C2968( C1727 C2968 ) C1727_=_C3076( C1727 C3076 ) C1727_=_C3234( C1727 C3234 ) C1727_=_C3432( C1727 C3432 ) C1727_=_C3485( C1727 C3485 ) C1727_=_C3635( C1727 C3635 ) \nC1727_=_C3661( C1727 C3661 ) C1727_=_C3688( C1727 C3688 ) C1727_=_C3834( C1727 C3834 ) C1727_=_C3882( C1727 C3882 ) C1727_=_C3883( C1727 C3883 ) C1727_=_C3884( C1727 C3884 ) \nC1727_=_C3885( C1727 C3885 ) C1774_=_C1796( C1774 C1796 ) C1774_=_C1895( C1774 C1895 ) C1774_=_C2041( C1774 C2041 ) C1774_=_C2232( C1774 C2232 ) C1774_=_C2523( C1774 C2523 ) \nC1774_=_C2580( C1774 C2580 ) C1774_=_C2639( C1774 C2639 ) C1774_=_C2763( C1774 C2763 ) C1774_=_C2852( C1774 C2852 ) C1774_=_C2906( C1774 C2906 ) C1774_=_C2923( C1774 C2923 ) \nC1774_=_C2968( C1774 C2968 ) C1774_=_C3076( C1774 C3076 ) C1774_=_C3234( C1774 C3234 ) C1774_=_C3432( C1774 C3432 ) C1774_=_C3485( C1774 C3485 ) C1774_=_C3635( C1774 C3635 ) \nC1774_=_C3661( C1774 C3661 ) C1774_=_C3688( C1774 C3688 ) C1774_=_C3834( C1774 C3834 ) C1774_=_C3882( C1774 C3882 ) C1774_=_C3883( C1774 C3883 ) C1774_=_C3884( C1774 C3884 ) \nC1774_=_C3885( C1774 C3885 ) C1796_=_C1895( C1796 C1895 ) C1796_=_C2041( C1796 C2041 ) C1796_=_C2232( C1796 C2232 ) C1796_=_C2523( C1796 C2523 ) C1796_=_C2580( C1796 C2580 ) \nC1796_=_C2639( C1796 C2639 ) C1796_=_C2763( C1796 C2763 ) C1796_=_C2852( C1796 C2852 ) C1796_=_C2906( C1796 C2906 ) C1796_=_C2923( C1796 C2923 ) C1796_=_C2968( C1796 C2968 ) \nC1796_=_C3076( C1796 C3076 ) C1796_=_C3234( C1796 C3234 ) C1796_=_C3432( C1796 C3432 ) C1796_=_C3485( C1796 C3485 ) C1796_=_C3635( C1796 C3635 ) C1796_=_C3661( C1796 C3661 ) \nC1796_=_C3688( C1796 C3688 ) C1796_=_C3834( C1796 C3834 ) C1796_=_C3882( C1796 C3882 ) C1796_=_C3883( C1796 C3883 ) C1796_=_C3884( C1796 C3884 ) C1796_=_C3885( C1796 C3885 ) \nC1895_=_C2041( C1895 C2041 ) C1895_=_C2232( C1895 C2232 ) C1895_=_C2523( C1895 C2523 ) C1895_=_C2580( C1895 C2580 ) C1895_=_C2639( C1895 C2639 ) C1895_=_C2763( C1895 C2763 ) \nC1895_=_C2852( C1895 C2852 ) C1895_=_C2906( C1895 C2906 ) C1895_=_C2923( C1895 C2923 ) C1895_=_C2968( C1895 C2968 ) C1895_=_C3076( C1895 C3076 ) C1895_=_C3234( C1895 C3234 ) \nC1895_=_C3432( C1895 C3432 ) C1895_=_C3485( C1895 C3485 ) C1895_=_C3635( C1895 C3635 ) C1895_=_C3661( C1895 C3661 ) C1895_=_C3688( C1895 C3688 ) C1895_=_C3834( C1895 C3834 ) \nC1895_=_C3882( C1895 C3882 ) C1895_=_C3883( C1895 C3883 ) C1895_=_C3884( C1895 C3884 ) C1895_=_C3885( C1895 C3885 ) C2029_=_C2041( C2029 C2041 ) C2029_=_C2344( C2029 C2344 ) \nC2029_=_C2492( C2029 C2492 ) C2029_=_C2513( C2029 C2513 ) C2029_=_C2569( C2029 C2569 ) C2029_=_C2570( C2029 C2570 ) C2029_=_C2571( C2029 C2571 ) C2029_=_C2572( C2029 C2572 ) \nC2029_=_C2573( C2029 C2573 ) C2029_=_C2574( C2029 C2574 ) C2029_=_C2575( C2029 C2575 ) C2029_=_C2576( C2029 C2576 ) C2029_=_C2577( C2029 C2577 ) C2029_=_C2578( C2029 C2578 ) \nC2029_=_C2579( C2029 C2579 ) C2029_=_C2580( C2029 C2580 ) C2029_=_C2581( C2029 C2581 ) C2029_=_C2582( C2029 C2582 ) C2029_=_C2583( C2029 C2583 ) C2029_=_C2584( C2029 C2584 ) \nC2029_=_C2585( C2029 C2585 ) C2029_=_C2586( C2029 C2586 ) C2029_=_C2587( C2029 C2587 ) C2029_=_C2588( C2029 C2588 ) C2029_=_C2589( C2029 C2589 ) C2041_=_C2232( C2041 C2232 ) \nC2041_=_C2523( C2041 C2523 ) C2041_=_C2580( C2041 C2580 ) C2041_=_C2639( C2041 C2639 ) C2041_=_C2763( C2041 C2763 ) C2041_=_C2852( C2041 C2852 ) C2041_=_C2906( C2041 C2906 ) \nC2041_=_C2923( C2041 C2923 ) C2041_=_C2968( C2041 C2968 ) C2041_=_C3076( C2041 C3076 ) C2041_=_C3234( C2041 C3234 ) C2041_=_C3432( C2041 C3432 ) C2041_=_C3485( C2041 C3485 ) \nC2041_=_C3635( C2041 C3635 ) C2041_=_C3661( C2041 C3661 ) C2041_=_C3688( C2041 C3688 ) C2041_=_C3834( C2041 C3834 ) C2041_=_C3882( C2041 C3882 ) C2041_=_C3883( C2041 C3883 ) \nC2041_=_C3884( C2041 C3884 ) C2041_=_C3885( C2041 C3885 ) C2232_=_C2523( C2232 C2523 ) C2232_=_C2580( C2232 C2580 ) C2232_=_C2639( C2232 C2639 ) C2232_=_C2763( C2232 C2763 ) \nC2232_=_C2852( C2232 C2852 ) C2232_=_C2906( C2232 C2906 ) C2232_=_C2923( C2232 C2923 ) C2232_=_C2968( C2232 C2968 ) C2232_=_C3076( C2232 C3076 ) C2232_=_C3234( C2232 C3234 ) \nC2232_=_C3432( C2232 C3432 ) C2232_=_C3485( C2232 C3485 ) C2232_=_C3635( C2232 C3635 ) C2232_=_C3661( C2232 C3661 ) C2232_=_C3688( C2232 C3688 ) C2232_=_C3834( C2232 C3834 ) \nC2232_=_C3882( C2232 C3882 ) C2232_=_C3883( C2232 C3883 ) C2232_=_C3884( C2232 C3884 ) C2232_=_C3885( C2232 C3885 ) C2344_=_C2492( C2344 C2492 ) C2344_=_C2513( C2344 C2513 ) \nC2344_=_C2569( C2344 C2569 ) C2344_=_C2570( C2344 C2570 ) C2344_=_C2571( C2344 C2571 ) C2344_=_C2572( C2344 C2572 ) C2344_=_C2573( C2344 C2573 ) C2344_=_C2574( C2344 C2574 ) \nC2344_=_C2575( C2344 C2575</w:t>
      </w:r>
    </w:p>
    <w:p>
      <w:pPr>
        <w:pStyle w:val="PreformattedText"/>
        <w:bidi w:val="0"/>
        <w:spacing w:before="0" w:after="0"/>
        <w:jc w:val="left"/>
        <w:rPr/>
      </w:pPr>
      <w:r>
        <w:rPr/>
        <w:t xml:space="preserve"> </w:t>
      </w:r>
      <w:r>
        <w:rPr/>
        <w:t>) C2344_=_C2576( C2344 C2576 ) C2344_=_C2577( C2344 C2577 ) C2344_=_C2578( C2344 C2578 ) C2344_=_C2579( C2344 C2579 ) C2344_=_C2580( C2344 C2580 ) \nC2344_=_C2581( C2344 C2581 ) C2344_=_C2582( C2344 C2582 ) C2344_=_C2583( C2344 C2583 ) C2344_=_C2584( C2344 C2584 ) C2344_=_C2585( C2344 C2585 ) C2344_=_C2586( C2344 C2586 ) \nC2344_=_C2587( C2344 C2587 ) C2344_=_C2588( C2344 C2588 ) C2344_=_C2589( C2344 C2589 ) C2492_=_C2513( C2492 C2513 ) C2492_=_C2569( C2492 C2569 ) C2492_=_C2570( C2492 C2570 ) \nC2492_=_C2571( C2492 C2571 ) C2492_=_C2572( C2492 C2572 ) C2492_=_C2573( C2492 C2573 ) C2492_=_C2574( C2492 C2574 ) C2492_=_C2575( C2492 C2575 ) C2492_=_C2576( C2492 C2576 ) \nC2492_=_C2577( C2492 C2577 ) C2492_=_C2578( C2492 C2578 ) C2492_=_C2579( C2492 C2579 ) C2492_=_C2580( C2492 C2580 ) C2492_=_C2581( C2492 C2581 ) C2492_=_C2582( C2492 C2582 ) \nC2492_=_C2583( C2492 C2583 ) C2492_=_C2584( C2492 C2584 ) C2492_=_C2585( C2492 C2585 ) C2492_=_C2586( C2492 C2586 ) C2492_=_C2587( C2492 C2587 ) C2492_=_C2588( C2492 C2588 ) \nC2492_=_C2589( C2492 C2589 ) C2513_=_C2523( C2513 C2523 ) C2513_=_C2569( C2513 C2569 ) C2513_=_C2570( C2513 C2570 ) C2513_=_C2571( C2513 C2571 ) C2513_=_C2572( C2513 C2572 ) \nC2513_=_C2573( C2513 C2573 ) C2513_=_C2574( C2513 C2574 ) C2513_=_C2575( C2513 C2575 ) C2513_=_C2576( C2513 C2576 ) C2513_=_C2577( C2513 C2577 ) C2513_=_C2578( C2513 C2578 ) \nC2513_=_C2579( C2513 C2579 ) C2513_=_C2580( C2513 C2580 ) C2513_=_C2581( C2513 C2581 ) C2513_=_C2582( C2513 C2582 ) C2513_=_C2583( C2513 C2583 ) C2513_=_C2584( C2513 C2584 ) \nC2513_=_C2585( C2513 C2585 ) C2513_=_C2586( C2513 C2586 ) C2513_=_C2587( C2513 C2587 ) C2513_=_C2588( C2513 C2588 ) C2513_=_C2589( C2513 C2589 ) C2523_=_C2580( C2523 C2580 ) \nC2523_=_C2639( C2523 C2639 ) C2523_=_C2763( C2523 C2763 ) C2523_=_C2852( C2523 C2852 ) C2523_=_C2906( C2523 C2906 ) C2523_=_C2923( C2523 C2923 ) C2523_=_C2968( C2523 C2968 ) \nC2523_=_C3076( C2523 C3076 ) C2523_=_C3234( C2523 C3234 ) C2523_=_C3432( C2523 C3432 ) C2523_=_C3485( C2523 C3485 ) C2523_=_C3635( C2523 C3635 ) C2523_=_C3661( C2523 C3661 ) \nC2523_=_C3688( C2523 C3688 ) C2523_=_C3834( C2523 C3834 ) C2523_=_C3882( C2523 C3882 ) C2523_=_C3883( C2523 C3883 ) C2523_=_C3884( C2523 C3884 ) C2523_=_C3885( C2523 C3885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69_=_C2582( C2569 C2582 ) C2569_=_C2583( C2569 C2583 ) C2569_=_C2584( C2569 C2584 ) C2569_=_C2585( C2569 C2585 ) C2569_=_C2586( C2569 C2586 ) C2569_=_C2587( C2569 C2587 ) \nC2569_=_C2588( C2569 C2588 ) C2569_=_C2589( C2569 C2589 ) C2569_=_C2763( C2569 C2763 ) C2570_=_C2571( C2570 C2571 ) C2570_=_C2572( C2570 C2572 ) C2570_=_C2573( C2570 C2573 ) \nC2570_=_C2574( C2570 C2574 ) C2570_=_C2575( C2570 C2575 ) C2570_=_C2576( C2570 C2576 ) C2570_=_C2577( C2570 C2577 ) C2570_=_C2578( C2570 C2578 ) C2570_=_C2579( C2570 C2579 ) \nC2570_=_C2580( C2570 C2580 ) C2570_=_C2581( C2570 C2581 ) C2570_=_C2582( C2570 C2582 ) C2570_=_C2583( C2570 C2583 ) C2570_=_C2584( C2570 C2584 ) C2570_=_C2585( C2570 C2585 ) \nC2570_=_C2586( C2570 C2586 ) C2570_=_C2587( C2570 C2587 ) C2570_=_C2588( C2570 C2588 ) C2570_=_C2589( C2570 C2589 ) C2570_=_C2852( C2570 C2852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2583( C2571 C2583 ) C2571_=_C2584( C2571 C2584 ) \nC2571_=_C2585( C2571 C2585 ) C2571_=_C2586( C2571 C2586 ) C2571_=_C2587( C2571 C2587 ) C2571_=_C2588( C2571 C2588 ) C2571_=_C2589( C2571 C2589 ) C2571_=_C2968( C2571 C2968 ) \nC2572_=_C2573( C2572 C2573 ) C2572_=_C2574( C2572 C2574 ) C2572_=_C2575( C2572 C2575 ) C2572_=_C2576( C2572 C2576 ) C2572_=_C2577( C2572 C2577 ) C2572_=_C2578( C2572 C2578 ) \nC2572_=_C2579( C2572 C2579 ) C2572_=_C2580( C2572 C2580 ) C2572_=_C2581( C2572 C2581 ) C2572_=_C2582( C2572 C2582 ) C2572_=_C2583( C2572 C2583 ) C2572_=_C2584( C2572 C2584 ) \nC2572_=_C2585( C2572 C2585 ) C2572_=_C2586( C2572 C2586 ) C2572_=_C2587( C2572 C2587 ) C2572_=_C2588( C2572 C2588 ) C2572_=_C2589( C2572 C2589 ) C2573_=_C2574( C2573 C2574 ) \nC2573_=_C2575( C2573 C2575 ) C2573_=_C2576( C2573 C2576 ) C2573_=_C2577( C2573 C2577 ) C2573_=_C2578( C2573 C2578 ) C2573_=_C2579( C2573 C2579 ) C2573_=_C2580( C2573 C2580 ) \nC2573_=_C2581( C2573 C2581 ) C2573_=_C2582( C2573 C2582 ) C2573_=_C2583( C2573 C2583 ) C2573_=_C2584( C2573 C2584 ) C2573_=_C2585( C2573 C2585 ) C2573_=_C2586( C2573 C2586 ) \nC2573_=_C2587( C2573 C2587 ) C2573_=_C2588( C2573 C2588 ) C2573_=_C2589( C2573 C2589 ) C2574_=_C2575( C2574 C2575 ) C2574_=_C2576( C2574 C2576 ) C2574_=_C2577( C2574 C2577 ) \nC2574_=_C2578( C2574 C2578 ) C2574_=_C2579( C2574 C2579 ) C2574_=_C2580( C2574 C2580 ) C2574_=_C2581( C2574 C2581 ) C2574_=_C2582( C2574 C2582 ) C2574_=_C2583( C2574 C2583 ) \nC2574_=_C2584( C2574 C2584 ) C2574_=_C2585( C2574 C2585 ) C2574_=_C2586( C2574 C2586 ) C2574_=_C2587( C2574 C2587 ) C2574_=_C2588( C2574 C2588 ) C2574_=_C2589( C2574 C2589 ) \nC2575_=_C2576( C2575 C2576 ) C2575_=_C2577( C2575 C2577 ) C2575_=_C2578( C2575 C2578 ) C2575_=_C2579( C2575 C2579 ) C2575_=_C2580( C2575 C2580 ) C2575_=_C2581( C2575 C2581 ) \nC2575_=_C2582( C2575 C2582 ) C2575_=_C2583( C2575 C2583 ) C2575_=_C2584( C2575 C2584 ) C2575_=_C2585( C2575 C2585 ) C2575_=_C2586( C2575 C2586 ) C2575_=_C2587( C2575 C2587 ) \nC2575_=_C2588( C2575 C2588 ) C2575_=_C2589( C2575 C2589 ) C2575_=_C3432( C2575 C3432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89( C2576 C2589 ) C2576_=_C3485( C2576 C3485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7_=_C3635( C2577 C3635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3661( C2578 C3661 ) \nC2579_=_C2580( C2579 C2580 ) C2579_=_C2581( C2579 C2581 ) C2579_=_C2582( C2579 C2582 ) C2579_=_C2583( C2579 C2583 ) C2579_=_C2584( C2579 C2584 ) C2579_=_C2585( C2579 C2585 ) \nC2579_=_C2586( C2579 C2586 ) C2579_=_C2587( C2579 C2587 ) C2579_=_C2588( C2579 C2588 ) C2579_=_C2589( C2579 C2589 ) C2580_=_C2581( C2580 C2581 ) C2580_=_C2582( C2580 C2582 ) \nC2580_=_C2583( C2580 C2583 ) C2580_=_C2584( C2580 C2584 ) C2580_=_C2585( C2580 C2585 ) C2580_=_C2586( C2580 C2586 ) C2580_=_C2587( C2580 C2587 ) C2580_=_C2588( C2580 C2588 ) \nC2580_=_C2589( C2580 C2589 ) C2580_=_C2639( C2580 C2639 ) C2580_=_C2763( C2580 C2763 ) C2580_=_C2852( C2580 C2852 ) C2580_=_C2906( C2580 C2906 ) C2580_=_C2923( C2580 C2923 ) \nC2580_=_C2968( C2580 C2968 ) C2580_=_C3076( C2580 C3076 ) C2580_=_C3234( C2580 C3234 ) C2580_=_C3432( C2580 C3432 ) C2580_=_C3485( C2580 C3485 ) C2580_=_C3635( C2580 C3635 ) \nC2580_=_C3661( C2580 C3661 ) C2580_=_C3688( C2580 C3688 ) C2580_=_C3834( C2580 C3834 ) C2580_=_C3882( C2580 C3882 ) C2580_=_C3883( C2580 C3883 ) C2580_=_C3884( C2580 C3884 ) \nC2580_=_C3885( C2580 C3885 ) C2581_=_C2582( C2581 C2582 ) C2581_=_C2583( C2581 C2583 ) C2581_=_C2584( C2581 C2584 ) C2581_=_C2585( C2581 C2585 ) C2581_=_C2586( C2581 C2586 ) \nC2581_=_C2587( C2581 C2587 ) C2581_=_C2588( C2581 C2588 ) C2581_=_C2589( C2581 C2589 ) C2582_=_C2583( C2582 C2583 ) C2582_=_C2584( C2582 C2584 ) C2582_=_C2585( C2582 C2585 ) \nC2582_=_C2586( C2582 C2586 ) C2582_=_C2587( C2582 C2587 ) C2582_=_C2588( C2582 C2588 ) C2582_=_C2589( C2582 C2589 ) C2583_=_C2584( C2583 C2584 ) C2583_=_C2585( C2583 C2585 ) \nC2583_=_C2586( C2583 C2586 ) C2583_=_C2587( C2583 C2587 ) C2583_=_C2588( C2583 C2588 ) C2583_=_C2589( C2583 C2589 ) C2584_=_C2585( C2584 C2585 ) C2584_=_C2586( C2584 C2586 ) \nC2584_=_C2587( C2584 C2587 ) C2584_=_C2588( C2584 C2588 ) C2584_=_C2589( C2584 C2589 ) C2585_=_C2586( C2585 C2586 ) C2585_=_C2587( C2585 C2587 ) C2585_=_C2588( C2585 C2588 ) \nC2585_=_C2589( C2585 C2589 ) C2585_=_C3882( C2585 C3882 ) C2586_=_C2587( C2586 C2587 ) C2586_=_C2588( C2586 C2588 ) C2586_=_C2589( C2586 C2589 ) C2587_=_C2588( C2587 C2588 ) \nC2587_=_C2589( C2587 C2589 ) C2588_=_C2589( C2588 C2589 ) C2639_=_C2763( C2639 C2763 ) C2639_=_C2852( C2639 C2852 ) C2639_=_C2906( C2639 C2906 ) C2639_=_C2923( C2639 C2923 ) \nC2639_=_C2968( C2639 C2968 ) C2639_=_C3076( C2639 C3076 ) C2639_=_C3234( C2639 C3234 ) C2639_=_C3432( C2639 C3432 ) C2639_=_C3485( C2639 C3485 ) C2639_=_C3635( C2639 C3635 ) \nC2639_=_C3661( C2639 C3661 ) C2639_=_C3688( C2639 C3688 ) C2639_=_C3834( C2639 C3834 ) C2639_=_C3882( C2639 C3882 ) C2639_=_C3883( C2639 C3883 ) C2639_=_C3884( C2639 C3884 ) \nC2639_=_C3885( C2639 C3885 ) C2763_=_C2852( C2763 C2852 ) C2763_=_C2906( C2763 C2906 ) C2763_=_C2923( C2763 C2923 ) C2763_=_C2968( C2763 C2968 ) C2763_=_C3076( C2763 C3076 ) \nC2763_=_C3234( C2763 C3234 ) C2763_=_C3432( C2763 C3432 ) C2763_=_C3485(</w:t>
      </w:r>
    </w:p>
    <w:p>
      <w:pPr>
        <w:pStyle w:val="PreformattedText"/>
        <w:bidi w:val="0"/>
        <w:spacing w:before="0" w:after="0"/>
        <w:jc w:val="left"/>
        <w:rPr/>
      </w:pPr>
      <w:r>
        <w:rPr/>
        <w:t xml:space="preserve"> </w:t>
      </w:r>
      <w:r>
        <w:rPr/>
        <w:t>C2763 C3485 ) C2763_=_C3635( C2763 C3635 ) C2763_=_C3661( C2763 C3661 ) C2763_=_C3688( C2763 C3688 ) \nC2763_=_C3834( C2763 C3834 ) C2763_=_C3882( C2763 C3882 ) C2763_=_C3883( C2763 C3883 ) C2763_=_C3884( C2763 C3884 ) C2763_=_C3885( C2763 C3885 ) C2852_=_C2906( C2852 C2906 ) \nC2852_=_C2923( C2852 C2923 ) C2852_=_C2968( C2852 C2968 ) C2852_=_C3076( C2852 C3076 ) C2852_=_C3234( C2852 C3234 ) C2852_=_C3432( C2852 C3432 ) C2852_=_C3485( C2852 C3485 ) \nC2852_=_C3635( C2852 C3635 ) C2852_=_C3661( C2852 C3661 ) C2852_=_C3688( C2852 C3688 ) C2852_=_C3834( C2852 C3834 ) C2852_=_C3882( C2852 C3882 ) C2852_=_C3883( C2852 C3883 ) \nC2852_=_C3884( C2852 C3884 ) C2852_=_C3885( C2852 C3885 ) C2906_=_C2923( C2906 C2923 ) C2906_=_C2968( C2906 C2968 ) C2906_=_C3076( C2906 C3076 ) C2906_=_C3234( C2906 C3234 ) \nC2906_=_C3432( C2906 C3432 ) C2906_=_C3485( C2906 C3485 ) C2906_=_C3635( C2906 C3635 ) C2906_=_C3661( C2906 C3661 ) C2906_=_C3688( C2906 C3688 ) C2906_=_C3834( C2906 C3834 ) \nC2906_=_C3882( C2906 C3882 ) C2906_=_C3883( C2906 C3883 ) C2906_=_C3884( C2906 C3884 ) C2906_=_C3885( C2906 C3885 ) C2923_=_C2968( C2923 C2968 ) C2923_=_C3076( C2923 C3076 ) \nC2923_=_C3234( C2923 C3234 ) C2923_=_C3432( C2923 C3432 ) C2923_=_C3485( C2923 C3485 ) C2923_=_C3635( C2923 C3635 ) C2923_=_C3661( C2923 C3661 ) C2923_=_C3688( C2923 C3688 ) \nC2923_=_C3834( C2923 C3834 ) C2923_=_C3882( C2923 C3882 ) C2923_=_C3883( C2923 C3883 ) C2923_=_C3884( C2923 C3884 ) C2923_=_C3885( C2923 C3885 ) C2968_=_C3076( C2968 C3076 ) \nC2968_=_C3234( C2968 C3234 ) C2968_=_C3432( C2968 C3432 ) C2968_=_C3485( C2968 C3485 ) C2968_=_C3635( C2968 C3635 ) C2968_=_C3661( C2968 C3661 ) C2968_=_C3688( C2968 C3688 ) \nC2968_=_C3834( C2968 C3834 ) C2968_=_C3882( C2968 C3882 ) C2968_=_C3883( C2968 C3883 ) C2968_=_C3884( C2968 C3884 ) C2968_=_C3885( C2968 C3885 ) C3076_=_C3234( C3076 C3234 ) \nC3076_=_C3432( C3076 C3432 ) C3076_=_C3485( C3076 C3485 ) C3076_=_C3635( C3076 C3635 ) C3076_=_C3661( C3076 C3661 ) C3076_=_C3688( C3076 C3688 ) C3076_=_C3834( C3076 C3834 ) \nC3076_=_C3882( C3076 C3882 ) C3076_=_C3883( C3076 C3883 ) C3076_=_C3884( C3076 C3884 ) C3076_=_C3885( C3076 C3885 ) C3234_=_C3432( C3234 C3432 ) C3234_=_C3485( C3234 C3485 ) \nC3234_=_C3635( C3234 C3635 ) C3234_=_C3661( C3234 C3661 ) C3234_=_C3688( C3234 C3688 ) C3234_=_C3834( C3234 C3834 ) C3234_=_C3882( C3234 C3882 ) C3234_=_C3883( C3234 C3883 ) \nC3234_=_C3884( C3234 C3884 ) C3234_=_C3885( C3234 C3885 ) C3432_=_C3485( C3432 C3485 ) C3432_=_C3635( C3432 C3635 ) C3432_=_C3661( C3432 C3661 ) C3432_=_C3688( C3432 C3688 ) \nC3432_=_C3834( C3432 C3834 ) C3432_=_C3882( C3432 C3882 ) C3432_=_C3883( C3432 C3883 ) C3432_=_C3884( C3432 C3884 ) C3432_=_C3885( C3432 C3885 ) C3485_=_C3635( C3485 C3635 ) \nC3485_=_C3661( C3485 C3661 ) C3485_=_C3688( C3485 C3688 ) C3485_=_C3834( C3485 C3834 ) C3485_=_C3882( C3485 C3882 ) C3485_=_C3883( C3485 C3883 ) C3485_=_C3884( C3485 C3884 ) \nC3485_=_C3885( C3485 C3885 ) C3635_=_C3661( C3635 C3661 ) C3635_=_C3688( C3635 C3688 ) C3635_=_C3834( C3635 C3834 ) C3635_=_C3882( C3635 C3882 ) C3635_=_C3883( C3635 C3883 ) \nC3635_=_C3884( C3635 C3884 ) C3635_=_C3885( C3635 C3885 ) C3661_=_C3688( C3661 C3688 ) C3661_=_C3834( C3661 C3834 ) C3661_=_C3882( C3661 C3882 ) C3661_=_C3883( C3661 C3883 ) \nC3661_=_C3884( C3661 C3884 ) C3661_=_C3885( C3661 C3885 ) C3688_=_C3834( C3688 C3834 ) C3688_=_C3882( C3688 C3882 ) C3688_=_C3883( C3688 C3883 ) C3688_=_C3884( C3688 C3884 ) \nC3688_=_C3885( C3688 C3885 ) C3834_=_C3882( C3834 C3882 ) C3834_=_C3883( C3834 C3883 ) C3834_=_C3884( C3834 C3884 ) C3834_=_C3885( C3834 C3885 ) C3882_=_C3883( C3882 C3883 ) \nC3882_=_C3884( C3882 C3884 ) C3882_=_C3885( C3882 C3885 ) C3883_=_C3884( C3883 C3884 ) C3883_=_C3885( C3883 C3885 ) C3884_=_C3885( C3884 C3885 ) "];142-&gt;224[label="54: C503 C691 C1010 C1524 C1630 \nC1727 C1774 C1796 C1895 C2029 C2041 \nC2232 C2344 C2492 C2513 C2523 C2569 \nC2570 C2571 C2572 C2573 C2574 C2575 \nC2576 C2577 C2578 C2579 C2581 C2582 \nC2583 C2584 C2585 C2586 C2587 C2588 \nC2589 C2639 C2763 C2852 C2906 C2923 \nC2968 C3076 C3234 C3432 C3485 C3635 \nC3661 C3688 C3834 C3882 C3883 C3884 \nC3885 \n712: C503_=_C691 ,C503_=_C1727 ,C503_=_C1774 ,C503_=_C1796 ,C503_=_C1895 ,\nC503_=_C2041 ,C503_=_C2232 ,C503_=_C2523 ,C503_=_C2639 ,C503_=_C2763 ,C503_=_C2852 ,\nC503_=_C2906 ,C503_=_C2923 ,C503_=_C2968 ,C503_=_C3076 ,C503_=_C3234 ,C503_=_C3432 ,\nC503_=_C3485 ,C503_=_C3635 ,C503_=_C3661 ,C503_=_C3688 ,C503_=_C3834 ,C503_=_C3882 ,\nC503_=_C3883 ,C503_=_C3884 ,C503_=_C3885 ,C691_=_C1727 ,C691_=_C1774 ,C691_=_C1796 ,\nC691_=_C1895 ,C691_=_C2041 ,C691_=_C2232 ,C691_=_C2523 ,C691_=_C2639 ,C691_=_C2763 ,\nC691_=_C2852 ,C691_=_C2906 ,C691_=_C2923 ,C691_=_C2968 ,C691_=_C3076 ,C691_=_C3234 ,\nC691_=_C3432 ,C691_=_C3485 ,C691_=_C3635 ,C691_=_C3661 ,C691_=_C3688 ,C691_=_C3834 ,\nC691_=_C3882 ,C691_=_C3883 ,C691_=_C3884 ,C691_=_C3885 ,C1010_=_C1524 ,C1010_=_C1630 ,\nC1010_=_C2029 ,C1010_=_C2344 ,C1010_=_C2492 ,C1010_=_C2513 ,C1010_=_C2569 ,C1010_=_C2570 ,\nC1010_=_C2571 ,C1010_=_C2572 ,C1010_=_C2573 ,C1010_=_C2574 ,C1010_=_C2575 ,C1010_=_C2576 ,\nC1010_=_C2577 ,C1010_=_C2578 ,C1010_=_C2579 ,C1010_=_C2581 ,C1010_=_C2582 ,C1010_=_C2583 ,\nC1010_=_C2584 ,C1010_=_C2585 ,C1010_=_C2586 ,C1010_=_C2587 ,C1010_=_C2588 ,C1010_=_C2589 ,\nC1524_=_C1630 ,C1524_=_C2029 ,C1524_=_C2344 ,C1524_=_C2492 ,C1524_=_C2513 ,C1524_=_C2569 ,\nC1524_=_C2570 ,C1524_=_C2571 ,C1524_=_C2572 ,C1524_=_C2573 ,C1524_=_C2574 ,C1524_=_C2575 ,\nC1524_=_C2576 ,C1524_=_C2577 ,C1524_=_C2578 ,C1524_=_C2579 ,C1524_=_C2581 ,C1524_=_C2582 ,\nC1524_=_C2583 ,C1524_=_C2584 ,C1524_=_C2585 ,C1524_=_C2586 ,C1524_=_C2587 ,C1524_=_C2588 ,\nC1524_=_C2589 ,C1630_=_C2029 ,C1630_=_C2344 ,C1630_=_C2492 ,C1630_=_C2513 ,C1630_=_C2569 ,\nC1630_=_C2570 ,C1630_=_C2571 ,C1630_=_C2572 ,C1630_=_C2573 ,C1630_=_C2574 ,C1630_=_C2575 ,\nC1630_=_C2576 ,C1630_=_C2577 ,C1630_=_C2578 ,C1630_=_C2579 ,C1630_=_C2581 ,C1630_=_C2582 ,\nC1630_=_C2583 ,C1630_=_C2584 ,C1630_=_C2585 ,C1630_=_C2586 ,C1630_=_C2587 ,C1630_=_C2588 ,\nC1630_=_C2589 ,C1727_=_C1774 ,C1727_=_C1796 ,C1727_=_C1895 ,C1727_=_C2041 ,C1727_=_C2232 ,\nC1727_=_C2523 ,C1727_=_C2639 ,C1727_=_C2763 ,C1727_=_C2852 ,C1727_=_C2906 ,C1727_=_C2923 ,\nC1727_=_C2968 ,C1727_=_C3076 ,C1727_=_C3234 ,C1727_=_C3432 ,C1727_=_C3485 ,C1727_=_C3635 ,\nC1727_=_C3661 ,C1727_=_C3688 ,C1727_=_C3834 ,C1727_=_C3882 ,C1727_=_C3883 ,C1727_=_C3884 ,\nC1727_=_C3885 ,C1774_=_C1796 ,C1774_=_C1895 ,C1774_=_C2041 ,C1774_=_C2232 ,C1774_=_C2523 ,\nC1774_=_C2639 ,C1774_=_C2763 ,C1774_=_C2852 ,C1774_=_C2906 ,C1774_=_C2923 ,C1774_=_C2968 ,\nC1774_=_C3076 ,C1774_=_C3234 ,C1774_=_C3432 ,C1774_=_C3485 ,C1774_=_C3635 ,C1774_=_C3661 ,\nC1774_=_C3688 ,C1774_=_C3834 ,C1774_=_C3882 ,C1774_=_C3883 ,C1774_=_C3884 ,C1774_=_C3885 ,\nC1796_=_C1895 ,C1796_=_C2041 ,C1796_=_C2232 ,C1796_=_C2523 ,C1796_=_C2639 ,C1796_=_C2763 ,\nC1796_=_C2852 ,C1796_=_C2906 ,C1796_=_C2923 ,C1796_=_C2968 ,C1796_=_C3076 ,C1796_=_C3234 ,\nC1796_=_C3432 ,C1796_=_C3485 ,C1796_=_C3635 ,C1796_=_C3661 ,C1796_=_C3688 ,C1796_=_C3834 ,\nC1796_=_C3882 ,C1796_=_C3883 ,C1796_=_C3884 ,C1796_=_C3885 ,C1895_=_C2041 ,C1895_=_C2232 ,\nC1895_=_C2523 ,C1895_=_C2639 ,C1895_=_C2763 ,C1895_=_C2852 ,C1895_=_C2906 ,C1895_=_C2923 ,\nC1895_=_C2968 ,C1895_=_C3076 ,C1895_=_C3234 ,C1895_=_C3432 ,C1895_=_C3485 ,C1895_=_C3635 ,\nC1895_=_C3661 ,C1895_=_C3688 ,C1895_=_C3834 ,C1895_=_C3882 ,C1895_=_C3883 ,C1895_=_C3884 ,\nC1895_=_C3885 ,C2029_=_C2041 ,C2029_=_C2344 ,C2029_=_C2492 ,C2029_=_C2513 ,C2029_=_C2569 ,\nC2029_=_C2570 ,C2029_=_C2571 ,C2029_=_C2572 ,C2029_=_C2573 ,C2029_=_C2574 ,C2029_=_C2575 ,\nC2029_=_C2576 ,C2029_=_C2577 ,C2029_=_C2578 ,C2029_=_C2579 ,C2029_=_C2581 ,C2029_=_C2582 ,\nC2029_=_C2583 ,C2029_=_C2584 ,C2029_=_C2585 ,C2029_=_C2586 ,C2029_=_C2587 ,C2029_=_C2588 ,\nC2029_=_C2589 ,C2041_=_C2232 ,C2041_=_C2523 ,C2041_=_C2639 ,C2041_=_C2763 ,C2041_=_C2852 ,\nC2041_=_C2906 ,C2041_=_C2923 ,C2041_=_C2968 ,C2041_=_C3076 ,C2041_=_C3234 ,C2041_=_C3432 ,\nC2041_=_C3485 ,C2041_=_C3635 ,C2041_=_C3661 ,C2041_=_C3688 ,C2041_=_C3834 ,C2041_=_C3882 ,\nC2041_=_C3883 ,C2041_=_C3884 ,C2041_=_C3885 ,C2232_=_C2523 ,C2232_=_C2639 ,C2232_=_C2763 ,\nC2232_=_C2852 ,C2232_=_C2906 ,C2232_=_C2923 ,C2232_=_C2968 ,C2232_=_C3076 ,C2232_=_C3234 ,\nC2232_=_C3432 ,C2232_=_C3485 ,C2232_=_C3635 ,C2232_=_C3661 ,C2232_=_C3688 ,C2232_=_C3834 ,\nC2232_=_C3882 ,C2232_=_C3883 ,C2232_=_C3884 ,C2232_=_C3885 ,C2344_=_C2492 ,C2344_=_C2513 ,\nC2344_=_C2569 ,C2344_=_C2570 ,C2344_=_C2571 ,C2344_=_C2572 ,C2344_=_C2573 ,C2344_=_C2574 ,\nC2344_=_C2575 ,C2344_=_C2576 ,C2344_=_C2577 ,C2344_=_C2578 ,C2344_=_C2579 ,C2344_=_C2581 ,\nC2344_=_C2582 ,C2344_=_C2583 ,C2344_=_C2584 ,C2344_=_C2585 ,C2344_=_C2586 ,C2344_=_C2587 ,\nC2344_=_C2588 ,C2344_=_C2589 ,C2492_=_C2513 ,C2492_=_C2569 ,C2492_=_C2570 ,C2492_=_C2571 ,\nC2492_=_C2572 ,C2492_=_C2573 ,C2492_=_C2574 ,C2492_=_C2575 ,C2492_=_C2576 ,C2492_=_C2577 ,\nC2492_=_C2578 ,C2492_=_C2579 ,C2492_=_C2581 ,C2492_=_C2582 ,C2492_=_C2583 ,C2492_=_C2584 ,\nC2492_=_C2585 ,C2492_=_C2586 ,C2492_=_C2587 ,C2492_=_C2588 ,C2492_=_C2589 ,C2513_=_C2523 ,\nC2513_=_C2569 ,C2513_=_C2570 ,C2513_=_C2571 ,C2513_=_C2572 ,C2513_=_C2573 ,C2513_=_C2574 ,\nC2513_=_C2575 ,C2513_=_C2576 ,C2513_=_C2577 ,C2513_=_C2578 ,C2513_=_C2579 ,C2513_=_C2581 ,\nC2513_=_C2582 ,C2513_=_C2583 ,C2513_=_C2584 ,C2513_=_C2585 ,C2513_=_C2586 ,C2513_=_C2587 ,\nC2513_=_C2588 ,C2513_=_C2589 ,C2523_=_C2639 ,C2523_=_C2763 ,C2523_=_C2852 ,C2523_=_C2906 ,\nC2523_=_C2923 ,C2523_=_C2968 ,C2523_=_C3076 ,C2523_=_C3234 ,C2523_=_C3432 ,C2523_=_C3485 ,\nC2523_=_C3635 ,C2523_=_C3661 ,C2523_=_C3688 ,C2523_=_C3834 ,C2523_=_C3882 ,C2523_=_C3883 ,\nC2523_=_C3884 ,C2523_=_C3885 ,C2569_=_C2570 ,C2569_=_C2571 ,C2569_=_C2572 ,C2569_=_C2573 ,\nC2569_=_C2574 ,C2569_=_C2575 ,C2569_=_C2576 ,C2569_=_C2577 ,C2569_=_C2578 ,C2569_=_C2579 ,\nC2569_=_C2581 ,C2569_=_C2582 ,C2569_=_C2583 ,C2569_=_C2584 ,C2569_=_C2585 ,C2569_=_C2586 ,\nC2569_=_C2587 ,C2569_=_C2588 ,C2569_=_C2589</w:t>
      </w:r>
    </w:p>
    <w:p>
      <w:pPr>
        <w:pStyle w:val="PreformattedText"/>
        <w:bidi w:val="0"/>
        <w:spacing w:before="0" w:after="0"/>
        <w:jc w:val="left"/>
        <w:rPr/>
      </w:pPr>
      <w:r>
        <w:rPr/>
        <w:t xml:space="preserve"> </w:t>
      </w:r>
      <w:r>
        <w:rPr/>
        <w:t>,C2569_=_C2763 ,C2570_=_C2571 ,C2570_=_C2572 ,\nC2570_=_C2573 ,C2570_=_C2574 ,C2570_=_C2575 ,C2570_=_C2576 ,C2570_=_C2577 ,C2570_=_C2578 ,\nC2570_=_C2579 ,C2570_=_C2581 ,C2570_=_C2582 ,C2570_=_C2583 ,C2570_=_C2584 ,C2570_=_C2585 ,\nC2570_=_C2586 ,C2570_=_C2587 ,C2570_=_C2588 ,C2570_=_C2589 ,C2570_=_C2852 ,C2571_=_C2572 ,\nC2571_=_C2573 ,C2571_=_C2574 ,C2571_=_C2575 ,C2571_=_C2576 ,C2571_=_C2577 ,C2571_=_C2578 ,\nC2571_=_C2579 ,C2571_=_C2581 ,C2571_=_C2582 ,C2571_=_C2583 ,C2571_=_C2584 ,C2571_=_C2585 ,\nC2571_=_C2586 ,C2571_=_C2587 ,C2571_=_C2588 ,C2571_=_C2589 ,C2571_=_C2968 ,C2572_=_C2573 ,\nC2572_=_C2574 ,C2572_=_C2575 ,C2572_=_C2576 ,C2572_=_C2577 ,C2572_=_C2578 ,C2572_=_C2579 ,\nC2572_=_C2581 ,C2572_=_C2582 ,C2572_=_C2583 ,C2572_=_C2584 ,C2572_=_C2585 ,C2572_=_C2586 ,\nC2572_=_C2587 ,C2572_=_C2588 ,C2572_=_C2589 ,C2573_=_C2574 ,C2573_=_C2575 ,C2573_=_C2576 ,\nC2573_=_C2577 ,C2573_=_C2578 ,C2573_=_C2579 ,C2573_=_C2581 ,C2573_=_C2582 ,C2573_=_C2583 ,\nC2573_=_C2584 ,C2573_=_C2585 ,C2573_=_C2586 ,C2573_=_C2587 ,C2573_=_C2588 ,C2573_=_C2589 ,\nC2574_=_C2575 ,C2574_=_C2576 ,C2574_=_C2577 ,C2574_=_C2578 ,C2574_=_C2579 ,C2574_=_C2581 ,\nC2574_=_C2582 ,C2574_=_C2583 ,C2574_=_C2584 ,C2574_=_C2585 ,C2574_=_C2586 ,C2574_=_C2587 ,\nC2574_=_C2588 ,C2574_=_C2589 ,C2575_=_C2576 ,C2575_=_C2577 ,C2575_=_C2578 ,C2575_=_C2579 ,\nC2575_=_C2581 ,C2575_=_C2582 ,C2575_=_C2583 ,C2575_=_C2584 ,C2575_=_C2585 ,C2575_=_C2586 ,\nC2575_=_C2587 ,C2575_=_C2588 ,C2575_=_C2589 ,C2575_=_C3432 ,C2576_=_C2577 ,C2576_=_C2578 ,\nC2576_=_C2579 ,C2576_=_C2581 ,C2576_=_C2582 ,C2576_=_C2583 ,C2576_=_C2584 ,C2576_=_C2585 ,\nC2576_=_C2586 ,C2576_=_C2587 ,C2576_=_C2588 ,C2576_=_C2589 ,C2576_=_C3485 ,C2577_=_C2578 ,\nC2577_=_C2579 ,C2577_=_C2581 ,C2577_=_C2582 ,C2577_=_C2583 ,C2577_=_C2584 ,C2577_=_C2585 ,\nC2577_=_C2586 ,C2577_=_C2587 ,C2577_=_C2588 ,C2577_=_C2589 ,C2577_=_C3635 ,C2578_=_C2579 ,\nC2578_=_C2581 ,C2578_=_C2582 ,C2578_=_C2583 ,C2578_=_C2584 ,C2578_=_C2585 ,C2578_=_C2586 ,\nC2578_=_C2587 ,C2578_=_C2588 ,C2578_=_C2589 ,C2578_=_C3661 ,C2579_=_C2581 ,C2579_=_C2582 ,\nC2579_=_C2583 ,C2579_=_C2584 ,C2579_=_C2585 ,C2579_=_C2586 ,C2579_=_C2587 ,C2579_=_C2588 ,\nC2579_=_C2589 ,C2581_=_C2582 ,C2581_=_C2583 ,C2581_=_C2584 ,C2581_=_C2585 ,C2581_=_C2586 ,\nC2581_=_C2587 ,C2581_=_C2588 ,C2581_=_C2589 ,C2582_=_C2583 ,C2582_=_C2584 ,C2582_=_C2585 ,\nC2582_=_C2586 ,C2582_=_C2587 ,C2582_=_C2588 ,C2582_=_C2589 ,C2583_=_C2584 ,C2583_=_C2585 ,\nC2583_=_C2586 ,C2583_=_C2587 ,C2583_=_C2588 ,C2583_=_C2589 ,C2584_=_C2585 ,C2584_=_C2586 ,\nC2584_=_C2587 ,C2584_=_C2588 ,C2584_=_C2589 ,C2585_=_C2586 ,C2585_=_C2587 ,C2585_=_C2588 ,\nC2585_=_C2589 ,C2585_=_C3882 ,C2586_=_C2587 ,C2586_=_C2588 ,C2586_=_C2589 ,C2587_=_C2588 ,\nC2587_=_C2589 ,C2588_=_C2589 ,C2639_=_C2763 ,C2639_=_C2852 ,C2639_=_C2906 ,C2639_=_C2923 ,\nC2639_=_C2968 ,C2639_=_C3076 ,C2639_=_C3234 ,C2639_=_C3432 ,C2639_=_C3485 ,C2639_=_C3635 ,\nC2639_=_C3661 ,C2639_=_C3688 ,C2639_=_C3834 ,C2639_=_C3882 ,C2639_=_C3883 ,C2639_=_C3884 ,\nC2639_=_C3885 ,C2763_=_C2852 ,C2763_=_C2906 ,C2763_=_C2923 ,C2763_=_C2968 ,C2763_=_C3076 ,\nC2763_=_C3234 ,C2763_=_C3432 ,C2763_=_C3485 ,C2763_=_C3635 ,C2763_=_C3661 ,C2763_=_C3688 ,\nC2763_=_C3834 ,C2763_=_C3882 ,C2763_=_C3883 ,C2763_=_C3884 ,C2763_=_C3885 ,C2852_=_C2906 ,\nC2852_=_C2923 ,C2852_=_C2968 ,C2852_=_C3076 ,C2852_=_C3234 ,C2852_=_C3432 ,C2852_=_C3485 ,\nC2852_=_C3635 ,C2852_=_C3661 ,C2852_=_C3688 ,C2852_=_C3834 ,C2852_=_C3882 ,C2852_=_C3883 ,\nC2852_=_C3884 ,C2852_=_C3885 ,C2906_=_C2923 ,C2906_=_C2968 ,C2906_=_C3076 ,C2906_=_C3234 ,\nC2906_=_C3432 ,C2906_=_C3485 ,C2906_=_C3635 ,C2906_=_C3661 ,C2906_=_C3688 ,C2906_=_C3834 ,\nC2906_=_C3882 ,C2906_=_C3883 ,C2906_=_C3884 ,C2906_=_C3885 ,C2923_=_C2968 ,C2923_=_C3076 ,\nC2923_=_C3234 ,C2923_=_C3432 ,C2923_=_C3485 ,C2923_=_C3635 ,C2923_=_C3661 ,C2923_=_C3688 ,\nC2923_=_C3834 ,C2923_=_C3882 ,C2923_=_C3883 ,C2923_=_C3884 ,C2923_=_C3885 ,C2968_=_C3076 ,\nC2968_=_C3234 ,C2968_=_C3432 ,C2968_=_C3485 ,C2968_=_C3635 ,C2968_=_C3661 ,C2968_=_C3688 ,\nC2968_=_C3834 ,C2968_=_C3882 ,C2968_=_C3883 ,C2968_=_C3884 ,C2968_=_C3885 ,C3076_=_C3234 ,\nC3076_=_C3432 ,C3076_=_C3485 ,C3076_=_C3635 ,C3076_=_C3661 ,C3076_=_C3688 ,C3076_=_C3834 ,\nC3076_=_C3882 ,C3076_=_C3883 ,C3076_=_C3884 ,C3076_=_C3885 ,C3234_=_C3432 ,C3234_=_C3485 ,\nC3234_=_C3635 ,C3234_=_C3661 ,C3234_=_C3688 ,C3234_=_C3834 ,C3234_=_C3882 ,C3234_=_C3883 ,\nC3234_=_C3884 ,C3234_=_C3885 ,C3432_=_C3485 ,C3432_=_C3635 ,C3432_=_C3661 ,C3432_=_C3688 ,\nC3432_=_C3834 ,C3432_=_C3882 ,C3432_=_C3883 ,C3432_=_C3884 ,C3432_=_C3885 ,C3485_=_C3635 ,\nC3485_=_C3661 ,C3485_=_C3688 ,C3485_=_C3834 ,C3485_=_C3882 ,C3485_=_C3883 ,C3485_=_C3884 ,\nC3485_=_C3885 ,C3635_=_C3661 ,C3635_=_C3688 ,C3635_=_C3834 ,C3635_=_C3882 ,C3635_=_C3883 ,\nC3635_=_C3884 ,C3635_=_C3885 ,C3661_=_C3688 ,C3661_=_C3834 ,C3661_=_C3882 ,C3661_=_C3883 ,\nC3661_=_C3884 ,C3661_=_C3885 ,C3688_=_C3834 ,C3688_=_C3882 ,C3688_=_C3883 ,C3688_=_C3884 ,\nC3688_=_C3885 ,C3834_=_C3882 ,C3834_=_C3883 ,C3834_=_C3884 ,C3834_=_C3885 ,C3882_=_C3883 ,\nC3882_=_C3884 ,C3882_=_C3885 ,C3883_=_C3884 ,C3883_=_C3885 ,C3884_=_C3885 ,"];225[shape=box, label="id:225 level: 6\n55: C482 C490 C541 C673 C678 \nC907 C1029 C1172 C1422 C1497 C1545 \nC1695 C1780 C1781 C1782 C1783 C1784 \nC1785 C1786 C1787 C1788 C1789 C1790 \nC1791 C1792 C1793 C1794 C1795 C1796 \nC1797 C1798 C1799 C1800 C1923 C2303 \nC2452 C2628 C2755 C2811 C2858 C2900 \nC2901 C2902 C2903 C2904 C2905 C2906 \nC2907 C2908 C2909 C2910 C2911 C2912 \nC2913 C2914 \n768: C482_=_C490( C482 C490 ) C482_=_C541( C482 C541 ) C482_=_C673( C482 C673 ) C482_=_C907( C482 C907 ) C482_=_C1172( C482 C1172 ) \nC482_=_C1497( C482 C1497 ) C482_=_C1545( C482 C1545 ) C482_=_C1780( C482 C1780 ) C482_=_C1781( C482 C1781 ) C482_=_C1782( C482 C1782 ) C482_=_C1783( C482 C1783 ) \nC482_=_C1784( C482 C1784 ) C482_=_C1785( C482 C1785 ) C482_=_C1786( C482 C1786 ) C482_=_C1787( C482 C1787 ) C482_=_C1788( C482 C1788 ) C482_=_C1789( C482 C1789 ) \nC482_=_C1790( C482 C1790 ) C482_=_C1791( C482 C1791 ) C482_=_C1792( C482 C1792 ) C482_=_C1793( C482 C1793 ) C482_=_C1794( C482 C1794 ) C482_=_C1795( C482 C1795 ) \nC482_=_C1796( C482 C1796 ) C482_=_C1797( C482 C1797 ) C482_=_C1798( C482 C1798 ) C482_=_C1799( C482 C1799 ) C482_=_C1800( C482 C1800 ) C490_=_C678( C490 C678 ) \nC490_=_C1029( C490 C1029 ) C490_=_C1422( C490 C1422 ) C490_=_C1695( C490 C1695 ) C490_=_C1785( C490 C1785 ) C490_=_C1923( C490 C1923 ) C490_=_C2303( C490 C2303 ) \nC490_=_C2452( C490 C2452 ) C490_=_C2628( C490 C2628 ) C490_=_C2755( C490 C2755 ) C490_=_C2811( C490 C2811 ) C490_=_C2858( C490 C2858 ) C490_=_C2900( C490 C2900 ) \nC490_=_C2901( C490 C2901 ) C490_=_C2902( C490 C2902 ) C490_=_C2903( C490 C2903 ) C490_=_C2904( C490 C2904 ) C490_=_C2905( C490 C2905 ) C490_=_C2906( C490 C2906 ) \nC490_=_C2907( C490 C2907 ) C490_=_C2908( C490 C2908 ) C490_=_C2909( C490 C2909 ) C490_=_C2910( C490 C2910 ) C490_=_C2911( C490 C2911 ) C490_=_C2912( C490 C2912 ) \nC490_=_C2913( C490 C2913 ) C490_=_C2914( C490 C2914 ) C541_=_C673( C541 C673 ) C541_=_C907( C541 C907 ) C541_=_C1172( C541 C1172 ) C541_=_C1497( C541 C1497 ) \nC541_=_C1545( C541 C1545 ) C541_=_C1780( C541 C1780 ) C541_=_C1781( C541 C1781 ) C541_=_C1782( C541 C1782 ) C541_=_C1783( C541 C1783 ) C541_=_C1784( C541 C1784 ) \nC541_=_C1785( C541 C1785 ) C541_=_C1786( C541 C1786 ) C541_=_C1787( C541 C1787 ) C541_=_C1788( C541 C1788 ) C541_=_C1789( C541 C1789 ) C541_=_C1790( C541 C1790 ) \nC541_=_C1791( C541 C1791 ) C541_=_C1792( C541 C1792 ) C541_=_C1793( C541 C1793 ) C541_=_C1794( C541 C1794 ) C541_=_C1795( C541 C1795 ) C541_=_C1796( C541 C1796 ) \nC541_=_C1797( C541 C1797 ) C541_=_C1798( C541 C1798 ) C541_=_C1799( C541 C1799 ) C541_=_C1800( C541 C1800 ) C673_=_C678( C673 C678 ) C673_=_C907( C673 C907 ) \nC673_=_C1172( C673 C1172 ) C673_=_C1497( C673 C1497 ) C673_=_C1545( C673 C1545 ) C673_=_C1780( C673 C1780 ) C673_=_C1781( C673 C1781 ) C673_=_C1782( C673 C1782 ) \nC673_=_C1783( C673 C1783 ) C673_=_C1784( C673 C1784 ) C673_=_C1785( C673 C1785 ) C673_=_C1786( C673 C1786 ) C673_=_C1787( C673 C1787 ) C673_=_C1788( C673 C1788 ) \nC673_=_C1789( C673 C1789 ) C673_=_C1790( C673 C1790 ) C673_=_C1791( C673 C1791 ) C673_=_C1792( C673 C1792 ) C673_=_C1793( C673 C1793 ) C673_=_C1794( C673 C1794 ) \nC673_=_C1795( C673 C1795 ) C673_=_C1796( C673 C1796 ) C673_=_C1797( C673 C1797 ) C673_=_C1798( C673 C1798 ) C673_=_C1799( C673 C1799 ) C673_=_C1800( C673 C1800 ) \nC678_=_C1029( C678 C1029 ) C678_=_C1422( C678 C1422 ) C678_=_C1695( C678 C1695 ) C678_=_C1785( C678 C1785 ) C678_=_C1923( C678 C1923 ) C678_=_C2303( C678 C2303 ) \nC678_=_C2452( C678 C2452 ) C678_=_C2628( C678 C2628 ) C678_=_C2755( C678 C2755 ) C678_=_C2811( C678 C2811 ) C678_=_C2858( C678 C2858 ) C678_=_C2900( C678 C2900 ) \nC678_=_C2901( C678 C2901 ) C678_=_C2902( C678 C2902 ) C678_=_C2903( C678 C2903 ) C678_=_C2904( C678 C2904 ) C678_=_C2905( C678 C2905 ) C678_=_C2906( C678 C2906 ) \nC678_=_C2907( C678 C2907 ) C678_=_C2908( C678 C2908 ) C678_=_C2909( C678 C2909 ) C678_=_C2910( C678 C2910 ) C678_=_C2911( C678 C2911 ) C678_=_C2912( C678 C2912 ) \nC678_=_C2913( C678 C2913 ) C678_=_C2914( C678 C2914 ) C907_=_C1172( C907 C1172 ) C907_=_C1497( C907 C1497 ) C907_=_C1545( C907 C1545 ) C907_=_C1780( C907 C1780 ) \nC907_=_C1781( C907 C1781 ) C907_=_C1782( C907 C1782 ) C907_=_C1783( C907 C1783 ) C907_=_C1784( C907 C1784 ) C907_=_C1785( C907 C1785 ) C907_=_C1786( C907 C1786 ) \nC907_=_C1787( C907 C1787 ) C907_=_C1788( C907 C1788 ) C907_=_C1789( C907 C1789 ) C907_=_C1790( C907 C1790 ) C907_=_C1791( C907 C1791 ) C907_=_C1792( C907 C1792 ) \nC907_=_C1793( C907 C1793 ) C907_=_C1794( C907 C1794 ) C907_=_C1795( C907 C1795 ) C907_=_C1796( C907 C1796 ) C907_=_C1797( C907 C1797 ) C907_=_C1798( C907 C1798 ) \nC907_=_C1799( C907 C1799 ) C907_=_C1800( C907 C1800 ) C1029_=_C1422( C1029 C1422 ) C1029_=_C1695( C1029 C1695 ) C1029_=_C1785( C1029 C1785 ) C1029_=_C1923( C1029 C1923 ) \nC1029_=_C2303( C1029 C2303</w:t>
      </w:r>
    </w:p>
    <w:p>
      <w:pPr>
        <w:pStyle w:val="PreformattedText"/>
        <w:bidi w:val="0"/>
        <w:spacing w:before="0" w:after="0"/>
        <w:jc w:val="left"/>
        <w:rPr/>
      </w:pPr>
      <w:r>
        <w:rPr/>
        <w:t xml:space="preserve"> </w:t>
      </w:r>
      <w:r>
        <w:rPr/>
        <w:t>) C1029_=_C2452( C1029 C2452 ) C1029_=_C2628( C1029 C2628 ) C1029_=_C2755( C1029 C2755 ) C1029_=_C2811( C1029 C2811 ) C1029_=_C2858( C1029 C2858 ) \nC1029_=_C2900( C1029 C2900 ) C1029_=_C2901( C1029 C2901 ) C1029_=_C2902( C1029 C2902 ) C1029_=_C2903( C1029 C2903 ) C1029_=_C2904( C1029 C2904 ) C1029_=_C2905( C1029 C2905 ) \nC1029_=_C2906( C1029 C2906 ) C1029_=_C2907( C1029 C2907 ) C1029_=_C2908( C1029 C2908 ) C1029_=_C2909( C1029 C2909 ) C1029_=_C2910( C1029 C2910 ) C1029_=_C2911( C1029 C2911 ) \nC1029_=_C2912( C1029 C2912 ) C1029_=_C2913( C1029 C2913 ) C1029_=_C2914( C1029 C2914 ) C1172_=_C1497( C1172 C1497 ) C1172_=_C1545( C1172 C1545 ) C1172_=_C1780( C1172 C1780 ) \nC1172_=_C1781( C1172 C1781 ) C1172_=_C1782( C1172 C1782 ) C1172_=_C1783( C1172 C1783 ) C1172_=_C1784( C1172 C1784 ) C1172_=_C1785( C1172 C1785 ) C1172_=_C1786( C1172 C1786 ) \nC1172_=_C1787( C1172 C1787 ) C1172_=_C1788( C1172 C1788 ) C1172_=_C1789( C1172 C1789 ) C1172_=_C1790( C1172 C1790 ) C1172_=_C1791( C1172 C1791 ) C1172_=_C1792( C1172 C1792 ) \nC1172_=_C1793( C1172 C1793 ) C1172_=_C1794( C1172 C1794 ) C1172_=_C1795( C1172 C1795 ) C1172_=_C1796( C1172 C1796 ) C1172_=_C1797( C1172 C1797 ) C1172_=_C1798( C1172 C1798 ) \nC1172_=_C1799( C1172 C1799 ) C1172_=_C1800( C1172 C1800 ) C1422_=_C1695( C1422 C1695 ) C1422_=_C1785( C1422 C1785 ) C1422_=_C1923( C1422 C1923 ) C1422_=_C2303( C1422 C2303 ) \nC1422_=_C2452( C1422 C2452 ) C1422_=_C2628( C1422 C2628 ) C1422_=_C2755( C1422 C2755 ) C1422_=_C2811( C1422 C2811 ) C1422_=_C2858( C1422 C2858 ) C1422_=_C2900( C1422 C2900 ) \nC1422_=_C2901( C1422 C2901 ) C1422_=_C2902( C1422 C2902 ) C1422_=_C2903( C1422 C2903 ) C1422_=_C2904( C1422 C2904 ) C1422_=_C2905( C1422 C2905 ) C1422_=_C2906( C1422 C2906 ) \nC1422_=_C2907( C1422 C2907 ) C1422_=_C2908( C1422 C2908 ) C1422_=_C2909( C1422 C2909 ) C1422_=_C2910( C1422 C2910 ) C1422_=_C2911( C1422 C2911 ) C1422_=_C2912( C1422 C2912 ) \nC1422_=_C2913( C1422 C2913 ) C1422_=_C2914( C1422 C2914 ) C1497_=_C1545( C1497 C1545 ) C1497_=_C1780( C1497 C1780 ) C1497_=_C1781( C1497 C1781 ) C1497_=_C1782( C1497 C1782 ) \nC1497_=_C1783( C1497 C1783 ) C1497_=_C1784( C1497 C1784 ) C1497_=_C1785( C1497 C1785 ) C1497_=_C1786( C1497 C1786 ) C1497_=_C1787( C1497 C1787 ) C1497_=_C1788( C1497 C1788 ) \nC1497_=_C1789( C1497 C1789 ) C1497_=_C1790( C1497 C1790 ) C1497_=_C1791( C1497 C1791 ) C1497_=_C1792( C1497 C1792 ) C1497_=_C1793( C1497 C1793 ) C1497_=_C1794( C1497 C1794 ) \nC1497_=_C1795( C1497 C1795 ) C1497_=_C1796( C1497 C1796 ) C1497_=_C1797( C1497 C1797 ) C1497_=_C1798( C1497 C1798 ) C1497_=_C1799( C1497 C1799 ) C1497_=_C1800( C1497 C1800 ) \nC1545_=_C1780( C1545 C1780 ) C1545_=_C1781( C1545 C1781 ) C1545_=_C1782( C1545 C1782 ) C1545_=_C1783( C1545 C1783 ) C1545_=_C1784( C1545 C1784 ) C1545_=_C1785( C1545 C1785 ) \nC1545_=_C1786( C1545 C1786 ) C1545_=_C1787( C1545 C1787 ) C1545_=_C1788( C1545 C1788 ) C1545_=_C1789( C1545 C1789 ) C1545_=_C1790( C1545 C1790 ) C1545_=_C1791( C1545 C1791 ) \nC1545_=_C1792( C1545 C1792 ) C1545_=_C1793( C1545 C1793 ) C1545_=_C1794( C1545 C1794 ) C1545_=_C1795( C1545 C1795 ) C1545_=_C1796( C1545 C1796 ) C1545_=_C1797( C1545 C1797 ) \nC1545_=_C1798( C1545 C1798 ) C1545_=_C1799( C1545 C1799 ) C1545_=_C1800( C1545 C1800 ) C1695_=_C1785( C1695 C1785 ) C1695_=_C1923( C1695 C1923 ) C1695_=_C2303( C1695 C2303 ) \nC1695_=_C2452( C1695 C2452 ) C1695_=_C2628( C1695 C2628 ) C1695_=_C2755( C1695 C2755 ) C1695_=_C2811( C1695 C2811 ) C1695_=_C2858( C1695 C2858 ) C1695_=_C2900( C1695 C2900 ) \nC1695_=_C2901( C1695 C2901 ) C1695_=_C2902( C1695 C2902 ) C1695_=_C2903( C1695 C2903 ) C1695_=_C2904( C1695 C2904 ) C1695_=_C2905( C1695 C2905 ) C1695_=_C2906( C1695 C2906 ) \nC1695_=_C2907( C1695 C2907 ) C1695_=_C2908( C1695 C2908 ) C1695_=_C2909( C1695 C2909 ) C1695_=_C2910( C1695 C2910 ) C1695_=_C2911( C1695 C2911 ) C1695_=_C2912( C1695 C2912 ) \nC1695_=_C2913( C1695 C2913 ) C1695_=_C2914( C1695 C2914 ) C1780_=_C1781( C1780 C1781 ) C1780_=_C1782( C1780 C1782 ) C1780_=_C1783( C1780 C1783 ) C1780_=_C1784( C1780 C1784 ) \nC1780_=_C1785( C1780 C1785 ) C1780_=_C1786( C1780 C1786 ) C1780_=_C1787( C1780 C1787 ) C1780_=_C1788( C1780 C1788 ) C1780_=_C1789( C1780 C1789 ) C1780_=_C1790( C1780 C1790 ) \nC1780_=_C1791( C1780 C1791 ) C1780_=_C1792( C1780 C1792 ) C1780_=_C1793( C1780 C1793 ) C1780_=_C1794( C1780 C1794 ) C1780_=_C1795( C1780 C1795 ) C1780_=_C1796( C1780 C1796 ) \nC1780_=_C1797( C1780 C1797 ) C1780_=_C1798( C1780 C1798 ) C1780_=_C1799( C1780 C1799 ) C1780_=_C1800( C1780 C1800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3( C1781 C1793 ) C1781_=_C1794( C1781 C1794 ) C1781_=_C1795( C1781 C1795 ) \nC1781_=_C1796( C1781 C1796 ) C1781_=_C1797( C1781 C1797 ) C1781_=_C1798( C1781 C1798 ) C1781_=_C1799( C1781 C1799 ) C1781_=_C1800( C1781 C1800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1798( C1782 C1798 ) C1782_=_C1799( C1782 C1799 ) C1782_=_C1800( C1782 C1800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2628( C1783 C2628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923( C1785 C1923 ) C1785_=_C2303( C1785 C2303 ) C1785_=_C2452( C1785 C2452 ) C1785_=_C2628( C1785 C2628 ) C1785_=_C2755( C1785 C2755 ) C1785_=_C2811( C1785 C2811 ) \nC1785_=_C2858( C1785 C2858 ) C1785_=_C2900( C1785 C2900 ) C1785_=_C2901( C1785 C2901 ) C1785_=_C2902( C1785 C2902 ) C1785_=_C2903( C1785 C2903 ) C1785_=_C2904( C1785 C2904 ) \nC1785_=_C2905( C1785 C2905 ) C1785_=_C2906( C1785 C2906 ) C1785_=_C2907( C1785 C2907 ) C1785_=_C2908( C1785 C2908 ) C1785_=_C2909( C1785 C2909 ) C1785_=_C2910( C1785 C2910 ) \nC1785_=_C2911( C1785 C2911 ) C1785_=_C2912( C1785 C2912 ) C1785_=_C2913( C1785 C2913 ) C1785_=_C2914( C1785 C2914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2900( C1786 C2900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2901( C1787 C2901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2902( C1788 C2902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90_=_C1791( C1790 C1791 ) C1790_=_C1792( C1790 C1792 ) C1790_=_C1793( C1790 C1793 ) \nC1790_=_C1794( C1790 C1794 ) C1790_=_C1795( C1790 C1795 ) C1790_=_C1796( C1790 C1796 ) C1790_=_C1797( C1790 C1797 ) C1790_=_C1798( C1790 C1798 ) C1790_=_C1799( C1790 C1799 ) \nC1790_=_C1800( C1790 C1800 ) C1790_=_C2903( C1790 C2903 ) C1791_=_C1792( C1791 C1792 ) C1791_=_C1793( C1791 C1793 ) C1791_=_C1794( C1791 C1794 ) C1791_=_C1795( C1791 C1795 ) \nC1791_=_C1796( C1791 C1796 ) C1791_=_C1797( C1791 C1797 ) C1791_=_C1798( C1791 C1798 ) C1791_=_C1799( C1791 C1799 ) C1791_=_C1800( C1791 C1800 ) C1791_=_C2904( C1791 C2904 ) \nC1792_=_C1793( C1792 C1793 ) C1792_=_C1794( C1792 C1794 ) C1792_=_C1795(</w:t>
      </w:r>
    </w:p>
    <w:p>
      <w:pPr>
        <w:pStyle w:val="PreformattedText"/>
        <w:bidi w:val="0"/>
        <w:spacing w:before="0" w:after="0"/>
        <w:jc w:val="left"/>
        <w:rPr/>
      </w:pPr>
      <w:r>
        <w:rPr/>
        <w:t xml:space="preserve"> </w:t>
      </w:r>
      <w:r>
        <w:rPr/>
        <w:t>C1792 C1795 ) C1792_=_C1796( C1792 C1796 ) C1792_=_C1797( C1792 C1797 ) C1792_=_C1798( C1792 C1798 ) \nC1792_=_C1799( C1792 C1799 ) C1792_=_C1800( C1792 C1800 ) C1793_=_C1794( C1793 C1794 ) C1793_=_C1795( C1793 C1795 ) C1793_=_C1796( C1793 C1796 ) C1793_=_C1797( C1793 C1797 ) \nC1793_=_C1798( C1793 C1798 ) C1793_=_C1799( C1793 C1799 ) C1793_=_C1800( C1793 C1800 ) C1794_=_C1795( C1794 C1795 ) C1794_=_C1796( C1794 C1796 ) C1794_=_C1797( C1794 C1797 ) \nC1794_=_C1798( C1794 C1798 ) C1794_=_C1799( C1794 C1799 ) C1794_=_C1800( C1794 C1800 ) C1795_=_C1796( C1795 C1796 ) C1795_=_C1797( C1795 C1797 ) C1795_=_C1798( C1795 C1798 ) \nC1795_=_C1799( C1795 C1799 ) C1795_=_C1800( C1795 C1800 ) C1796_=_C1797( C1796 C1797 ) C1796_=_C1798( C1796 C1798 ) C1796_=_C1799( C1796 C1799 ) C1796_=_C1800( C1796 C1800 ) \nC1796_=_C2906( C1796 C2906 ) C1797_=_C1798( C1797 C1798 ) C1797_=_C1799( C1797 C1799 ) C1797_=_C1800( C1797 C1800 ) C1797_=_C2908( C1797 C2908 ) C1798_=_C1799( C1798 C1799 ) \nC1798_=_C1800( C1798 C1800 ) C1799_=_C1800( C1799 C1800 ) C1799_=_C2911( C1799 C2911 ) C1800_=_C2912( C1800 C2912 ) C1923_=_C2303( C1923 C2303 ) C1923_=_C2452( C1923 C2452 ) \nC1923_=_C2628( C1923 C2628 ) C1923_=_C2755( C1923 C2755 ) C1923_=_C2811( C1923 C2811 ) C1923_=_C2858( C1923 C2858 ) C1923_=_C2900( C1923 C2900 ) C1923_=_C2901( C1923 C2901 ) \nC1923_=_C2902( C1923 C2902 ) C1923_=_C2903( C1923 C2903 ) C1923_=_C2904( C1923 C2904 ) C1923_=_C2905( C1923 C2905 ) C1923_=_C2906( C1923 C2906 ) C1923_=_C2907( C1923 C2907 ) \nC1923_=_C2908( C1923 C2908 ) C1923_=_C2909( C1923 C2909 ) C1923_=_C2910( C1923 C2910 ) C1923_=_C2911( C1923 C2911 ) C1923_=_C2912( C1923 C2912 ) C1923_=_C2913( C1923 C2913 ) \nC1923_=_C2914( C1923 C2914 ) C2303_=_C2452( C2303 C2452 ) C2303_=_C2628( C2303 C2628 ) C2303_=_C2755( C2303 C2755 ) C2303_=_C2811( C2303 C2811 ) C2303_=_C2858( C2303 C2858 ) \nC2303_=_C2900( C2303 C2900 ) C2303_=_C2901( C2303 C2901 ) C2303_=_C2902( C2303 C2902 ) C2303_=_C2903( C2303 C2903 ) C2303_=_C2904( C2303 C2904 ) C2303_=_C2905( C2303 C2905 ) \nC2303_=_C2906( C2303 C2906 ) C2303_=_C2907( C2303 C2907 ) C2303_=_C2908( C2303 C2908 ) C2303_=_C2909( C2303 C2909 ) C2303_=_C2910( C2303 C2910 ) C2303_=_C2911( C2303 C2911 ) \nC2303_=_C2912( C2303 C2912 ) C2303_=_C2913( C2303 C2913 ) C2303_=_C2914( C2303 C2914 ) C2452_=_C2628( C2452 C2628 ) C2452_=_C2755( C2452 C2755 ) C2452_=_C2811( C2452 C2811 ) \nC2452_=_C2858( C2452 C2858 ) C2452_=_C2900( C2452 C2900 ) C2452_=_C2901( C2452 C2901 ) C2452_=_C2902( C2452 C2902 ) C2452_=_C2903( C2452 C2903 ) C2452_=_C2904( C2452 C2904 ) \nC2452_=_C2905( C2452 C2905 ) C2452_=_C2906( C2452 C2906 ) C2452_=_C2907( C2452 C2907 ) C2452_=_C2908( C2452 C2908 ) C2452_=_C2909( C2452 C2909 ) C2452_=_C2910( C2452 C2910 ) \nC2452_=_C2911( C2452 C2911 ) C2452_=_C2912( C2452 C2912 ) C2452_=_C2913( C2452 C2913 ) C2452_=_C2914( C2452 C2914 ) C2628_=_C2755( C2628 C2755 ) C2628_=_C2811( C2628 C2811 ) \nC2628_=_C2858( C2628 C2858 ) C2628_=_C2900( C2628 C2900 ) C2628_=_C2901( C2628 C2901 ) C2628_=_C2902( C2628 C2902 ) C2628_=_C2903( C2628 C2903 ) C2628_=_C2904( C2628 C2904 ) \nC2628_=_C2905( C2628 C2905 ) C2628_=_C2906( C2628 C2906 ) C2628_=_C2907( C2628 C2907 ) C2628_=_C2908( C2628 C2908 ) C2628_=_C2909( C2628 C2909 ) C2628_=_C2910( C2628 C2910 ) \nC2628_=_C2911( C2628 C2911 ) C2628_=_C2912( C2628 C2912 ) C2628_=_C2913( C2628 C2913 ) C2628_=_C2914( C2628 C2914 ) C2755_=_C2811( C2755 C2811 ) C2755_=_C2858( C2755 C2858 ) \nC2755_=_C2900( C2755 C2900 ) C2755_=_C2901( C2755 C2901 ) C2755_=_C2902( C2755 C2902 ) C2755_=_C2903( C2755 C2903 ) C2755_=_C2904( C2755 C2904 ) C2755_=_C2905( C2755 C2905 ) \nC2755_=_C2906( C2755 C2906 ) C2755_=_C2907( C2755 C2907 ) C2755_=_C2908( C2755 C2908 ) C2755_=_C2909( C2755 C2909 ) C2755_=_C2910( C2755 C2910 ) C2755_=_C2911( C2755 C2911 ) \nC2755_=_C2912( C2755 C2912 ) C2755_=_C2913( C2755 C2913 ) C2755_=_C2914( C2755 C2914 ) C2811_=_C2858( C2811 C2858 ) C2811_=_C2900( C2811 C2900 ) C2811_=_C2901( C2811 C2901 ) \nC2811_=_C2902( C2811 C2902 ) C2811_=_C2903( C2811 C2903 ) C2811_=_C2904( C2811 C2904 ) C2811_=_C2905( C2811 C2905 ) C2811_=_C2906( C2811 C2906 ) C2811_=_C2907( C2811 C2907 ) \nC2811_=_C2908( C2811 C2908 ) C2811_=_C2909( C2811 C2909 ) C2811_=_C2910( C2811 C2910 ) C2811_=_C2911( C2811 C2911 ) C2811_=_C2912( C2811 C2912 ) C2811_=_C2913( C2811 C2913 ) \nC2811_=_C2914( C2811 C2914 ) C2858_=_C2900( C2858 C2900 ) C2858_=_C2901( C2858 C2901 ) C2858_=_C2902( C2858 C2902 ) C2858_=_C2903( C2858 C2903 ) C2858_=_C2904( C2858 C2904 ) \nC2858_=_C2905( C2858 C2905 ) C2858_=_C2906( C2858 C2906 ) C2858_=_C2907( C2858 C2907 ) C2858_=_C2908( C2858 C2908 ) C2858_=_C2909( C2858 C2909 ) C2858_=_C2910( C2858 C2910 ) \nC2858_=_C2911( C2858 C2911 ) C2858_=_C2912( C2858 C2912 ) C2858_=_C2913( C2858 C2913 ) C2858_=_C2914( C2858 C2914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0_=_C2912( C2900 C2912 ) C2900_=_C2913( C2900 C2913 ) C2900_=_C2914( C2900 C2914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3( C2901 C2913 ) \nC2901_=_C2914( C2901 C2914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2_=_C2914( C2902 C2914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4_=_C2905( C2904 C2905 ) C2904_=_C2906( C2904 C2906 ) C2904_=_C2907( C2904 C2907 ) C2904_=_C2908( C2904 C2908 ) C2904_=_C2909( C2904 C2909 ) C2904_=_C2910( C2904 C2910 ) \nC2904_=_C2911( C2904 C2911 ) C2904_=_C2912( C2904 C2912 ) C2904_=_C2913( C2904 C2913 ) C2904_=_C2914( C2904 C2914 ) C2905_=_C2906( C2905 C2906 ) C2905_=_C2907( C2905 C2907 ) \nC2905_=_C2908( C2905 C2908 ) C2905_=_C2909( C2905 C2909 ) C2905_=_C2910( C2905 C2910 ) C2905_=_C2911( C2905 C2911 ) C2905_=_C2912( C2905 C2912 ) C2905_=_C2913( C2905 C2913 ) \nC2905_=_C2914( C2905 C2914 ) C2906_=_C2907( C2906 C2907 ) C2906_=_C2908( C2906 C2908 ) C2906_=_C2909( C2906 C2909 ) C2906_=_C2910( C2906 C2910 ) C2906_=_C2911( C2906 C2911 ) \nC2906_=_C2912( C2906 C2912 ) C2906_=_C2913( C2906 C2913 ) C2906_=_C2914( C2906 C2914 ) C2907_=_C2908( C2907 C2908 ) C2907_=_C2909( C2907 C2909 ) C2907_=_C2910( C2907 C2910 ) \nC2907_=_C2911( C2907 C2911 ) C2907_=_C2912( C2907 C2912 ) C2907_=_C2913( C2907 C2913 ) C2907_=_C2914( C2907 C2914 ) C2908_=_C2909( C2908 C2909 ) C2908_=_C2910( C2908 C2910 ) \nC2908_=_C2911( C2908 C2911 ) C2908_=_C2912( C2908 C2912 ) C2908_=_C2913( C2908 C2913 ) C2908_=_C2914( C2908 C2914 ) C2909_=_C2910( C2909 C2910 ) C2909_=_C2911( C2909 C2911 ) \nC2909_=_C2912( C2909 C2912 ) C2909_=_C2913( C2909 C2913 ) C2909_=_C2914( C2909 C2914 ) C2910_=_C2911( C2910 C2911 ) C2910_=_C2912( C2910 C2912 ) C2910_=_C2913( C2910 C2913 ) \nC2910_=_C2914( C2910 C2914 ) C2911_=_C2912( C2911 C2912 ) C2911_=_C2913( C2911 C2913 ) C2911_=_C2914( C2911 C2914 ) C2912_=_C2913( C2912 C2913 ) C2912_=_C2914( C2912 C2914 ) \nC2913_=_C2914( C2913 C2914 ) "];142-&gt;225[label="54: C482 C490 C541 C673 C678 \nC907 C1029 C1172 C1422 C1497 C1545 \nC1695 C1780 C1781 C1782 C1783 C1784 \nC1786 C1787 C1788 C1789 C1790 C1791 \nC1792 C1793 C1794 C1795 C1796 C1797 \nC1798 C1799 C1800 C1923 C2303 C2452 \nC2628 C2755 C2811 C2858 C2900 C2901 \nC2902 C2903 C2904 C2905 C2906 C2907 \nC2908 C2909 C2910 C2911 C2912 C2913 \nC2914 \n714: C482_=_C490 ,C482_=_C541 ,C482_=_C673 ,C482_=_C907 ,C482_=_C1172 ,\nC482_=_C1497 ,C482_=_C1545 ,C482_=_C1780 ,C482_=_C1781 ,C482_=_C1782 ,C482_=_C1783 ,\nC482_=_C1784 ,C482_=_C1786 ,C482_=_C1787 ,C482_=_C1788 ,C482_=_C1789 ,C482_=_C1790 ,\nC482_=_C1791 ,C482_=_C1792 ,C482_=_C1793 ,C482_=_C1794 ,C482_=_C1795 ,C482_=_C1796 ,\nC482_=_C1797 ,C482_=_C1798 ,C482_=_C1799 ,C482_=_C1800 ,C490_=_C678 ,C490_=_C1029 ,\nC490_=_C1422 ,C490_=_C1695 ,C490_=_C1923 ,C490_=_C2303 ,C490_=_C2452 ,C490_=_C2628 ,\nC490_=_C2755 ,C490_=_C2811 ,C490_=_C2858 ,C490_=_C2900 ,C490_=_C2901 ,C490_=_C2902 ,\nC490_=_C2903 ,C490_=_C2904 ,C490_=_C2905 ,C490_=_C2906 ,C490_=_C2907 ,C490_=_C2908 ,\nC490_=_C2909 ,C490_=_C2910 ,C490_=_C2911 ,C490_=_C2912 ,C490_=_C2913 ,C490_=_C2914 ,\nC541_=_C673 ,C541_=_C907 ,C541_=_C1172 ,C541_=_C1497 ,C541_=_C1545 ,C541_=_C1780 ,\nC541_=_C1781 ,C541_=_C1782 ,C541_=_C1783 ,C541_=_C1784 ,C541_=_C1786 ,C541_=_C1787 ,\nC541_=_C1788 ,C541_=_C1789 ,C541_=_C1790 ,C541_=_C1791 ,C541_=_C1792 ,C541_=_C1793 ,\nC541_=_C1794 ,C541_=_C1795 ,C541_=_C1796 ,C541_=_C1797 ,C541_=_C1798 ,C541_=_C1799 ,\nC541_=_C1800 ,C673_=_C678 ,C673_=_C907 ,C673_=_C1172 ,C673_=_C1497 ,C673_=_C1545 ,\nC673_=_C1780 ,C673_=_C1781 ,C673_=_C1782 ,C673_=_C1783 ,C673_=_C1784 ,C673_=_C1786 ,\nC673_=_C1787 ,C673_=_C1788 ,C673_=_C1789 ,C673_=_C1790 ,C673_=_C1791 ,C673_=_C1792 ,\nC673_=_C1793 ,C673_=_C1794 ,C673_=_C1795 ,C673_=_C1796 ,C673_=_C1797 ,C673_=_C1798 ,\nC673_=_C1799 ,C673_=_C1800 ,C678_=_C1029 ,C678_=_C1422 ,C678_=_C1695 ,C678_=_C1923 ,\nC678_=_C2303 ,C678_=_C2452 ,C678_=_C2628 ,C678_=_C2755 ,C678_=_C2811 ,C678_=_C2858 ,\nC678_=_C2900 ,C678_=_C2901 ,C678_=_C2902 ,C678_=_C2903</w:t>
      </w:r>
    </w:p>
    <w:p>
      <w:pPr>
        <w:pStyle w:val="PreformattedText"/>
        <w:bidi w:val="0"/>
        <w:spacing w:before="0" w:after="0"/>
        <w:jc w:val="left"/>
        <w:rPr/>
      </w:pPr>
      <w:r>
        <w:rPr/>
        <w:t xml:space="preserve"> </w:t>
      </w:r>
      <w:r>
        <w:rPr/>
        <w:t>,C678_=_C2904 ,C678_=_C2905 ,\nC678_=_C2906 ,C678_=_C2907 ,C678_=_C2908 ,C678_=_C2909 ,C678_=_C2910 ,C678_=_C2911 ,\nC678_=_C2912 ,C678_=_C2913 ,C678_=_C2914 ,C907_=_C1172 ,C907_=_C1497 ,C907_=_C1545 ,\nC907_=_C1780 ,C907_=_C1781 ,C907_=_C1782 ,C907_=_C1783 ,C907_=_C1784 ,C907_=_C1786 ,\nC907_=_C1787 ,C907_=_C1788 ,C907_=_C1789 ,C907_=_C1790 ,C907_=_C1791 ,C907_=_C1792 ,\nC907_=_C1793 ,C907_=_C1794 ,C907_=_C1795 ,C907_=_C1796 ,C907_=_C1797 ,C907_=_C1798 ,\nC907_=_C1799 ,C907_=_C1800 ,C1029_=_C1422 ,C1029_=_C1695 ,C1029_=_C1923 ,C1029_=_C2303 ,\nC1029_=_C2452 ,C1029_=_C2628 ,C1029_=_C2755 ,C1029_=_C2811 ,C1029_=_C2858 ,C1029_=_C2900 ,\nC1029_=_C2901 ,C1029_=_C2902 ,C1029_=_C2903 ,C1029_=_C2904 ,C1029_=_C2905 ,C1029_=_C2906 ,\nC1029_=_C2907 ,C1029_=_C2908 ,C1029_=_C2909 ,C1029_=_C2910 ,C1029_=_C2911 ,C1029_=_C2912 ,\nC1029_=_C2913 ,C1029_=_C2914 ,C1172_=_C1497 ,C1172_=_C1545 ,C1172_=_C1780 ,C1172_=_C1781 ,\nC1172_=_C1782 ,C1172_=_C1783 ,C1172_=_C1784 ,C1172_=_C1786 ,C1172_=_C1787 ,C1172_=_C1788 ,\nC1172_=_C1789 ,C1172_=_C1790 ,C1172_=_C1791 ,C1172_=_C1792 ,C1172_=_C1793 ,C1172_=_C1794 ,\nC1172_=_C1795 ,C1172_=_C1796 ,C1172_=_C1797 ,C1172_=_C1798 ,C1172_=_C1799 ,C1172_=_C1800 ,\nC1422_=_C1695 ,C1422_=_C1923 ,C1422_=_C2303 ,C1422_=_C2452 ,C1422_=_C2628 ,C1422_=_C2755 ,\nC1422_=_C2811 ,C1422_=_C2858 ,C1422_=_C2900 ,C1422_=_C2901 ,C1422_=_C2902 ,C1422_=_C2903 ,\nC1422_=_C2904 ,C1422_=_C2905 ,C1422_=_C2906 ,C1422_=_C2907 ,C1422_=_C2908 ,C1422_=_C2909 ,\nC1422_=_C2910 ,C1422_=_C2911 ,C1422_=_C2912 ,C1422_=_C2913 ,C1422_=_C2914 ,C1497_=_C1545 ,\nC1497_=_C1780 ,C1497_=_C1781 ,C1497_=_C1782 ,C1497_=_C1783 ,C1497_=_C1784 ,C1497_=_C1786 ,\nC1497_=_C1787 ,C1497_=_C1788 ,C1497_=_C1789 ,C1497_=_C1790 ,C1497_=_C1791 ,C1497_=_C1792 ,\nC1497_=_C1793 ,C1497_=_C1794 ,C1497_=_C1795 ,C1497_=_C1796 ,C1497_=_C1797 ,C1497_=_C1798 ,\nC1497_=_C1799 ,C1497_=_C1800 ,C1545_=_C1780 ,C1545_=_C1781 ,C1545_=_C1782 ,C1545_=_C1783 ,\nC1545_=_C1784 ,C1545_=_C1786 ,C1545_=_C1787 ,C1545_=_C1788 ,C1545_=_C1789 ,C1545_=_C1790 ,\nC1545_=_C1791 ,C1545_=_C1792 ,C1545_=_C1793 ,C1545_=_C1794 ,C1545_=_C1795 ,C1545_=_C1796 ,\nC1545_=_C1797 ,C1545_=_C1798 ,C1545_=_C1799 ,C1545_=_C1800 ,C1695_=_C1923 ,C1695_=_C2303 ,\nC1695_=_C2452 ,C1695_=_C2628 ,C1695_=_C2755 ,C1695_=_C2811 ,C1695_=_C2858 ,C1695_=_C2900 ,\nC1695_=_C2901 ,C1695_=_C2902 ,C1695_=_C2903 ,C1695_=_C2904 ,C1695_=_C2905 ,C1695_=_C2906 ,\nC1695_=_C2907 ,C1695_=_C2908 ,C1695_=_C2909 ,C1695_=_C2910 ,C1695_=_C2911 ,C1695_=_C2912 ,\nC1695_=_C2913 ,C1695_=_C2914 ,C1780_=_C1781 ,C1780_=_C1782 ,C1780_=_C1783 ,C1780_=_C1784 ,\nC1780_=_C1786 ,C1780_=_C1787 ,C1780_=_C1788 ,C1780_=_C1789 ,C1780_=_C1790 ,C1780_=_C1791 ,\nC1780_=_C1792 ,C1780_=_C1793 ,C1780_=_C1794 ,C1780_=_C1795 ,C1780_=_C1796 ,C1780_=_C1797 ,\nC1780_=_C1798 ,C1780_=_C1799 ,C1780_=_C1800 ,C1781_=_C1782 ,C1781_=_C1783 ,C1781_=_C1784 ,\nC1781_=_C1786 ,C1781_=_C1787 ,C1781_=_C1788 ,C1781_=_C1789 ,C1781_=_C1790 ,C1781_=_C1791 ,\nC1781_=_C1792 ,C1781_=_C1793 ,C1781_=_C1794 ,C1781_=_C1795 ,C1781_=_C1796 ,C1781_=_C1797 ,\nC1781_=_C1798 ,C1781_=_C1799 ,C1781_=_C1800 ,C1782_=_C1783 ,C1782_=_C1784 ,C1782_=_C1786 ,\nC1782_=_C1787 ,C1782_=_C1788 ,C1782_=_C1789 ,C1782_=_C1790 ,C1782_=_C1791 ,C1782_=_C1792 ,\nC1782_=_C1793 ,C1782_=_C1794 ,C1782_=_C1795 ,C1782_=_C1796 ,C1782_=_C1797 ,C1782_=_C1798 ,\nC1782_=_C1799 ,C1782_=_C1800 ,C1783_=_C1784 ,C1783_=_C1786 ,C1783_=_C1787 ,C1783_=_C1788 ,\nC1783_=_C1789 ,C1783_=_C1790 ,C1783_=_C1791 ,C1783_=_C1792 ,C1783_=_C1793 ,C1783_=_C1794 ,\nC1783_=_C1795 ,C1783_=_C1796 ,C1783_=_C1797 ,C1783_=_C1798 ,C1783_=_C1799 ,C1783_=_C1800 ,\nC1783_=_C2628 ,C1784_=_C1786 ,C1784_=_C1787 ,C1784_=_C1788 ,C1784_=_C1789 ,C1784_=_C1790 ,\nC1784_=_C1791 ,C1784_=_C1792 ,C1784_=_C1793 ,C1784_=_C1794 ,C1784_=_C1795 ,C1784_=_C1796 ,\nC1784_=_C1797 ,C1784_=_C1798 ,C1784_=_C1799 ,C1784_=_C1800 ,C1786_=_C1787 ,C1786_=_C1788 ,\nC1786_=_C1789 ,C1786_=_C1790 ,C1786_=_C1791 ,C1786_=_C1792 ,C1786_=_C1793 ,C1786_=_C1794 ,\nC1786_=_C1795 ,C1786_=_C1796 ,C1786_=_C1797 ,C1786_=_C1798 ,C1786_=_C1799 ,C1786_=_C1800 ,\nC1786_=_C2900 ,C1787_=_C1788 ,C1787_=_C1789 ,C1787_=_C1790 ,C1787_=_C1791 ,C1787_=_C1792 ,\nC1787_=_C1793 ,C1787_=_C1794 ,C1787_=_C1795 ,C1787_=_C1796 ,C1787_=_C1797 ,C1787_=_C1798 ,\nC1787_=_C1799 ,C1787_=_C1800 ,C1787_=_C2901 ,C1788_=_C1789 ,C1788_=_C1790 ,C1788_=_C1791 ,\nC1788_=_C1792 ,C1788_=_C1793 ,C1788_=_C1794 ,C1788_=_C1795 ,C1788_=_C1796 ,C1788_=_C1797 ,\nC1788_=_C1798 ,C1788_=_C1799 ,C1788_=_C1800 ,C1788_=_C2902 ,C1789_=_C1790 ,C1789_=_C1791 ,\nC1789_=_C1792 ,C1789_=_C1793 ,C1789_=_C1794 ,C1789_=_C1795 ,C1789_=_C1796 ,C1789_=_C1797 ,\nC1789_=_C1798 ,C1789_=_C1799 ,C1789_=_C1800 ,C1790_=_C1791 ,C1790_=_C1792 ,C1790_=_C1793 ,\nC1790_=_C1794 ,C1790_=_C1795 ,C1790_=_C1796 ,C1790_=_C1797 ,C1790_=_C1798 ,C1790_=_C1799 ,\nC1790_=_C1800 ,C1790_=_C2903 ,C1791_=_C1792 ,C1791_=_C1793 ,C1791_=_C1794 ,C1791_=_C1795 ,\nC1791_=_C1796 ,C1791_=_C1797 ,C1791_=_C1798 ,C1791_=_C1799 ,C1791_=_C1800 ,C1791_=_C2904 ,\nC1792_=_C1793 ,C1792_=_C1794 ,C1792_=_C1795 ,C1792_=_C1796 ,C1792_=_C1797 ,C1792_=_C1798 ,\nC1792_=_C1799 ,C1792_=_C1800 ,C1793_=_C1794 ,C1793_=_C1795 ,C1793_=_C1796 ,C1793_=_C1797 ,\nC1793_=_C1798 ,C1793_=_C1799 ,C1793_=_C1800 ,C1794_=_C1795 ,C1794_=_C1796 ,C1794_=_C1797 ,\nC1794_=_C1798 ,C1794_=_C1799 ,C1794_=_C1800 ,C1795_=_C1796 ,C1795_=_C1797 ,C1795_=_C1798 ,\nC1795_=_C1799 ,C1795_=_C1800 ,C1796_=_C1797 ,C1796_=_C1798 ,C1796_=_C1799 ,C1796_=_C1800 ,\nC1796_=_C2906 ,C1797_=_C1798 ,C1797_=_C1799 ,C1797_=_C1800 ,C1797_=_C2908 ,C1798_=_C1799 ,\nC1798_=_C1800 ,C1799_=_C1800 ,C1799_=_C2911 ,C1800_=_C2912 ,C1923_=_C2303 ,C1923_=_C2452 ,\nC1923_=_C2628 ,C1923_=_C2755 ,C1923_=_C2811 ,C1923_=_C2858 ,C1923_=_C2900 ,C1923_=_C2901 ,\nC1923_=_C2902 ,C1923_=_C2903 ,C1923_=_C2904 ,C1923_=_C2905 ,C1923_=_C2906 ,C1923_=_C2907 ,\nC1923_=_C2908 ,C1923_=_C2909 ,C1923_=_C2910 ,C1923_=_C2911 ,C1923_=_C2912 ,C1923_=_C2913 ,\nC1923_=_C2914 ,C2303_=_C2452 ,C2303_=_C2628 ,C2303_=_C2755 ,C2303_=_C2811 ,C2303_=_C2858 ,\nC2303_=_C2900 ,C2303_=_C2901 ,C2303_=_C2902 ,C2303_=_C2903 ,C2303_=_C2904 ,C2303_=_C2905 ,\nC2303_=_C2906 ,C2303_=_C2907 ,C2303_=_C2908 ,C2303_=_C2909 ,C2303_=_C2910 ,C2303_=_C2911 ,\nC2303_=_C2912 ,C2303_=_C2913 ,C2303_=_C2914 ,C2452_=_C2628 ,C2452_=_C2755 ,C2452_=_C2811 ,\nC2452_=_C2858 ,C2452_=_C2900 ,C2452_=_C2901 ,C2452_=_C2902 ,C2452_=_C2903 ,C2452_=_C2904 ,\nC2452_=_C2905 ,C2452_=_C2906 ,C2452_=_C2907 ,C2452_=_C2908 ,C2452_=_C2909 ,C2452_=_C2910 ,\nC2452_=_C2911 ,C2452_=_C2912 ,C2452_=_C2913 ,C2452_=_C2914 ,C2628_=_C2755 ,C2628_=_C2811 ,\nC2628_=_C2858 ,C2628_=_C2900 ,C2628_=_C2901 ,C2628_=_C2902 ,C2628_=_C2903 ,C2628_=_C2904 ,\nC2628_=_C2905 ,C2628_=_C2906 ,C2628_=_C2907 ,C2628_=_C2908 ,C2628_=_C2909 ,C2628_=_C2910 ,\nC2628_=_C2911 ,C2628_=_C2912 ,C2628_=_C2913 ,C2628_=_C2914 ,C2755_=_C2811 ,C2755_=_C2858 ,\nC2755_=_C2900 ,C2755_=_C2901 ,C2755_=_C2902 ,C2755_=_C2903 ,C2755_=_C2904 ,C2755_=_C2905 ,\nC2755_=_C2906 ,C2755_=_C2907 ,C2755_=_C2908 ,C2755_=_C2909 ,C2755_=_C2910 ,C2755_=_C2911 ,\nC2755_=_C2912 ,C2755_=_C2913 ,C2755_=_C2914 ,C2811_=_C2858 ,C2811_=_C2900 ,C2811_=_C2901 ,\nC2811_=_C2902 ,C2811_=_C2903 ,C2811_=_C2904 ,C2811_=_C2905 ,C2811_=_C2906 ,C2811_=_C2907 ,\nC2811_=_C2908 ,C2811_=_C2909 ,C2811_=_C2910 ,C2811_=_C2911 ,C2811_=_C2912 ,C2811_=_C2913 ,\nC2811_=_C2914 ,C2858_=_C2900 ,C2858_=_C2901 ,C2858_=_C2902 ,C2858_=_C2903 ,C2858_=_C2904 ,\nC2858_=_C2905 ,C2858_=_C2906 ,C2858_=_C2907 ,C2858_=_C2908 ,C2858_=_C2909 ,C2858_=_C2910 ,\nC2858_=_C2911 ,C2858_=_C2912 ,C2858_=_C2913 ,C2858_=_C2914 ,C2900_=_C2901 ,C2900_=_C2902 ,\nC2900_=_C2903 ,C2900_=_C2904 ,C2900_=_C2905 ,C2900_=_C2906 ,C2900_=_C2907 ,C2900_=_C2908 ,\nC2900_=_C2909 ,C2900_=_C2910 ,C2900_=_C2911 ,C2900_=_C2912 ,C2900_=_C2913 ,C2900_=_C2914 ,\nC2901_=_C2902 ,C2901_=_C2903 ,C2901_=_C2904 ,C2901_=_C2905 ,C2901_=_C2906 ,C2901_=_C2907 ,\nC2901_=_C2908 ,C2901_=_C2909 ,C2901_=_C2910 ,C2901_=_C2911 ,C2901_=_C2912 ,C2901_=_C2913 ,\nC2901_=_C2914 ,C2902_=_C2903 ,C2902_=_C2904 ,C2902_=_C2905 ,C2902_=_C2906 ,C2902_=_C2907 ,\nC2902_=_C2908 ,C2902_=_C2909 ,C2902_=_C2910 ,C2902_=_C2911 ,C2902_=_C2912 ,C2902_=_C2913 ,\nC2902_=_C2914 ,C2903_=_C2904 ,C2903_=_C2905 ,C2903_=_C2906 ,C2903_=_C2907 ,C2903_=_C2908 ,\nC2903_=_C2909 ,C2903_=_C2910 ,C2903_=_C2911 ,C2903_=_C2912 ,C2903_=_C2913 ,C2903_=_C2914 ,\nC2904_=_C2905 ,C2904_=_C2906 ,C2904_=_C2907 ,C2904_=_C2908 ,C2904_=_C2909 ,C2904_=_C2910 ,\nC2904_=_C2911 ,C2904_=_C2912 ,C2904_=_C2913 ,C2904_=_C2914 ,C2905_=_C2906 ,C2905_=_C2907 ,\nC2905_=_C2908 ,C2905_=_C2909 ,C2905_=_C2910 ,C2905_=_C2911 ,C2905_=_C2912 ,C2905_=_C2913 ,\nC2905_=_C2914 ,C2906_=_C2907 ,C2906_=_C2908 ,C2906_=_C2909 ,C2906_=_C2910 ,C2906_=_C2911 ,\nC2906_=_C2912 ,C2906_=_C2913 ,C2906_=_C2914 ,C2907_=_C2908 ,C2907_=_C2909 ,C2907_=_C2910 ,\nC2907_=_C2911 ,C2907_=_C2912 ,C2907_=_C2913 ,C2907_=_C2914 ,C2908_=_C2909 ,C2908_=_C2910 ,\nC2908_=_C2911 ,C2908_=_C2912 ,C2908_=_C2913 ,C2908_=_C2914 ,C2909_=_C2910 ,C2909_=_C2911 ,\nC2909_=_C2912 ,C2909_=_C2913 ,C2909_=_C2914 ,C2910_=_C2911 ,C2910_=_C2912 ,C2910_=_C2913 ,\nC2910_=_C2914 ,C2911_=_C2912 ,C2911_=_C2913 ,C2911_=_C2914 ,C2912_=_C2913 ,C2912_=_C2914 ,\nC2913_=_C2914 ,"];226[shape=box, label="id:226 level: 6\n57: C372 C373 C374 C375 C376 \nC377 C378 C379 C380 C381 C382 \nC383 C384 C385 C386 C387 C388 \nC389 C390 C391 C392 C393 C394 \nC395 C396 C397 C398 C399 C400 \nC783 C1062 C1252 C1668 C2093 C2178 \nC2305 C2391 C2435 C2495 C3038 C3092 \nC3148 C3149 C3150 C3151 C3152 C3153 \nC3154 C3155 C3156 C3157 C3158 C3159 \nC3160 C3161 C3162 C3163 \n821: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w:t>
      </w:r>
    </w:p>
    <w:p>
      <w:pPr>
        <w:pStyle w:val="PreformattedText"/>
        <w:bidi w:val="0"/>
        <w:spacing w:before="0" w:after="0"/>
        <w:jc w:val="left"/>
        <w:rPr/>
      </w:pPr>
      <w:r>
        <w:rPr/>
        <w:t xml:space="preserve"> </w:t>
      </w:r>
      <w:r>
        <w:rPr/>
        <w:t>C388 ) C372_=_C389( C372 C389 ) \nC372_=_C390( C372 C390 ) C372_=_C391( C372 C391 ) C372_=_C392( C372 C392 ) C372_=_C393( C372 C393 ) C372_=_C394( C372 C394 ) C372_=_C395( C372 C395 ) \nC372_=_C396( C372 C396 ) C372_=_C397( C372 C397 ) C372_=_C398( C372 C398 ) C372_=_C399( C372 C399 ) C372_=_C400( C372 C400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399( C374 C399 ) C374_=_C400( C374 C400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6( C375 C396 ) C375_=_C397( C375 C397 ) C375_=_C398( C375 C398 ) C375_=_C399( C375 C399 ) C375_=_C400( C375 C400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2093( C377 C2093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2391( C380 C2391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2495( C381 C2495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3092( C386 C3092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8_=_C389( C388 C389 ) C388_=_C390( C388 C390 ) C388_=_C391( C388 C391 ) \nC388_=_C392( C388 C392 ) C388_=_C393( C388 C393 ) C388_=_C394( C388 C394 ) C388_=_C395( C388 C395 ) C388_=_C396( C388 C396 ) C388_=_C397( C388 C397 ) \nC388_=_C398( C388 C398 ) C388_=_C399( C388 C399 ) C388_=_C400( C388 C400 ) C388_=_C783( C388 C783 ) C388_=_C1062( C388 C1062 ) C388_=_C1252( C388 C1252 ) \nC388_=_C1668( C388 C1668 ) C388_=_C2093( C388 C2093 ) C388_=_C2178( C388 C2178 ) C388_=_C2305( C388 C2305 ) C388_=_C2391( C388 C2391 ) C388_=_C2435( C388 C2435 ) \nC388_=_C2495( C388 C2495 ) C388_=_C3038( C388 C3038 ) C388_=_C3092( C388 C3092 ) C388_=_C3148( C388 C3148 ) C388_=_C3149( C388 C3149 ) C388_=_C3150( C388 C3150 ) \nC388_=_C3151( C388 C3151 ) C388_=_C3152( C388 C3152 ) C388_=_C3153( C388 C3153 ) C388_=_C3154( C388 C3154 ) C388_=_C3155( C388 C3155 ) C388_=_C3156( C388 C3156 ) \nC388_=_C3157( C388 C3157 ) C388_=_C3158( C388 C3158 ) C388_=_C3159( C388 C3159 ) C388_=_C3160( C388 C3160 ) C388_=_C3161( C388 C3161 ) C388_=_C3162( C388 C3162 ) \nC388_=_C3163( C388 C3163 ) C389_=_C390( C389 C390 ) C389_=_C391( C389 C391 ) C389_=_C392( C389 C392 ) C389_=_C393( C389 C393 ) C389_=_C394( C389 C394 ) \nC389_=_C395( C389 C395 ) C389_=_C396( C389 C396 ) C389_=_C397( C389 C397 ) C389_=_C398( C389 C398 ) C389_=_C399( C389 C399 ) C389_=_C400( C389 C400 ) \nC390_=_C391( C390 C391 ) C390_=_C392( C390 C392 ) C390_=_C393( C390 C393 ) C390_=_C394( C390 C394 ) C390_=_C395( C390 C395 ) C390_=_C396( C390 C396 ) \nC390_=_C397( C390 C397 ) C390_=_C398( C390 C398 ) C390_=_C399( C390 C399 ) C390_=_C400( C390 C400 ) C391_=_C392( C391 C392 ) C391_=_C393( C391 C393 ) \nC391_=_C394( C391 C394 ) C391_=_C395( C391 C395 ) C391_=_C396( C391 C396 ) C391_=_C397( C391 C397 ) C391_=_C398( C391 C398 ) C391_=_C399( C391 C399 ) \nC391_=_C400( C391 C400 ) C392_=_C393( C392 C393 ) C392_=_C394( C392 C394 ) C392_=_C395(</w:t>
      </w:r>
    </w:p>
    <w:p>
      <w:pPr>
        <w:pStyle w:val="PreformattedText"/>
        <w:bidi w:val="0"/>
        <w:spacing w:before="0" w:after="0"/>
        <w:jc w:val="left"/>
        <w:rPr/>
      </w:pPr>
      <w:r>
        <w:rPr/>
        <w:t xml:space="preserve"> </w:t>
      </w:r>
      <w:r>
        <w:rPr/>
        <w:t>C392 C395 ) C392_=_C396( C392 C396 ) C392_=_C397( C392 C397 ) \nC392_=_C398( C392 C398 ) C392_=_C399( C392 C399 ) C392_=_C400( C392 C400 ) C393_=_C394( C393 C394 ) C393_=_C395( C393 C395 ) C393_=_C396( C393 C396 ) \nC393_=_C397( C393 C397 ) C393_=_C398( C393 C398 ) C393_=_C399( C393 C399 ) C393_=_C400( C393 C400 ) C394_=_C395( C394 C395 ) C394_=_C396( C394 C396 ) \nC394_=_C397( C394 C397 ) C394_=_C398( C394 C398 ) C394_=_C399( C394 C399 ) C394_=_C400( C394 C400 ) C395_=_C396( C395 C396 ) C395_=_C397( C395 C397 ) \nC395_=_C398( C395 C398 ) C395_=_C399( C395 C399 ) C395_=_C400( C395 C400 ) C395_=_C3155( C395 C3155 ) C396_=_C397( C396 C397 ) C396_=_C398( C396 C398 ) \nC396_=_C399( C396 C399 ) C396_=_C400( C396 C400 ) C396_=_C3158( C396 C3158 ) C397_=_C398( C397 C398 ) C397_=_C399( C397 C399 ) C397_=_C400( C397 C400 ) \nC397_=_C3159( C397 C3159 ) C398_=_C399( C398 C399 ) C398_=_C400( C398 C400 ) C398_=_C3160( C398 C3160 ) C399_=_C400( C399 C400 ) C399_=_C3162( C399 C3162 ) \nC783_=_C1062( C783 C1062 ) C783_=_C1252( C783 C1252 ) C783_=_C1668( C783 C1668 ) C783_=_C2093( C783 C2093 ) C783_=_C2178( C783 C2178 ) C783_=_C2305( C783 C2305 ) \nC783_=_C2391( C783 C2391 ) C783_=_C2435( C783 C2435 ) C783_=_C2495( C783 C2495 ) C783_=_C3038( C783 C3038 ) C783_=_C3092( C783 C3092 ) C783_=_C3148( C783 C3148 ) \nC783_=_C3149( C783 C3149 ) C783_=_C3150( C783 C3150 ) C783_=_C3151( C783 C3151 ) C783_=_C3152( C783 C3152 ) C783_=_C3153( C783 C3153 ) C783_=_C3154( C783 C3154 ) \nC783_=_C3155( C783 C3155 ) C783_=_C3156( C783 C3156 ) C783_=_C3157( C783 C3157 ) C783_=_C3158( C783 C3158 ) C783_=_C3159( C783 C3159 ) C783_=_C3160( C783 C3160 ) \nC783_=_C3161( C783 C3161 ) C783_=_C3162( C783 C3162 ) C783_=_C3163( C783 C3163 ) C1062_=_C1252( C1062 C1252 ) C1062_=_C1668( C1062 C1668 ) C1062_=_C2093( C1062 C2093 ) \nC1062_=_C2178( C1062 C2178 ) C1062_=_C2305( C1062 C2305 ) C1062_=_C2391( C1062 C2391 ) C1062_=_C2435( C1062 C2435 ) C1062_=_C2495( C1062 C2495 ) C1062_=_C3038( C1062 C3038 ) \nC1062_=_C3092( C1062 C3092 ) C1062_=_C3148( C1062 C3148 ) C1062_=_C3149( C1062 C3149 ) C1062_=_C3150( C1062 C3150 ) C1062_=_C3151( C1062 C3151 ) C1062_=_C3152( C1062 C3152 ) \nC1062_=_C3153( C1062 C3153 ) C1062_=_C3154( C1062 C3154 ) C1062_=_C3155( C1062 C3155 ) C1062_=_C3156( C1062 C3156 ) C1062_=_C3157( C1062 C3157 ) C1062_=_C3158( C1062 C3158 ) \nC1062_=_C3159( C1062 C3159 ) C1062_=_C3160( C1062 C3160 ) C1062_=_C3161( C1062 C3161 ) C1062_=_C3162( C1062 C3162 ) C1062_=_C3163( C1062 C3163 ) C1252_=_C1668( C1252 C1668 ) \nC1252_=_C2093( C1252 C2093 ) C1252_=_C2178( C1252 C2178 ) C1252_=_C2305( C1252 C2305 ) C1252_=_C2391( C1252 C2391 ) C1252_=_C2435( C1252 C2435 ) C1252_=_C2495( C1252 C2495 ) \nC1252_=_C3038( C1252 C3038 ) C1252_=_C3092( C1252 C3092 ) C1252_=_C3148( C1252 C3148 ) C1252_=_C3149( C1252 C3149 ) C1252_=_C3150( C1252 C3150 ) C1252_=_C3151( C1252 C3151 ) \nC1252_=_C3152( C1252 C3152 ) C1252_=_C3153( C1252 C3153 ) C1252_=_C3154( C1252 C3154 ) C1252_=_C3155( C1252 C3155 ) C1252_=_C3156( C1252 C3156 ) C1252_=_C3157( C1252 C3157 ) \nC1252_=_C3158( C1252 C3158 ) C1252_=_C3159( C1252 C3159 ) C1252_=_C3160( C1252 C3160 ) C1252_=_C3161( C1252 C3161 ) C1252_=_C3162( C1252 C3162 ) C1252_=_C3163( C1252 C3163 ) \nC1668_=_C2093( C1668 C2093 ) C1668_=_C2178( C1668 C2178 ) C1668_=_C2305( C1668 C2305 ) C1668_=_C2391( C1668 C2391 ) C1668_=_C2435( C1668 C2435 ) C1668_=_C2495( C1668 C2495 ) \nC1668_=_C3038( C1668 C3038 ) C1668_=_C3092( C1668 C3092 ) C1668_=_C3148( C1668 C3148 ) C1668_=_C3149( C1668 C3149 ) C1668_=_C3150( C1668 C3150 ) C1668_=_C3151( C1668 C3151 ) \nC1668_=_C3152( C1668 C3152 ) C1668_=_C3153( C1668 C3153 ) C1668_=_C3154( C1668 C3154 ) C1668_=_C3155( C1668 C3155 ) C1668_=_C3156( C1668 C3156 ) C1668_=_C3157( C1668 C3157 ) \nC1668_=_C3158( C1668 C3158 ) C1668_=_C3159( C1668 C3159 ) C1668_=_C3160( C1668 C3160 ) C1668_=_C3161( C1668 C3161 ) C1668_=_C3162( C1668 C3162 ) C1668_=_C3163( C1668 C3163 ) \nC2093_=_C2178( C2093 C2178 ) C2093_=_C2305( C2093 C2305 ) C2093_=_C2391( C2093 C2391 ) C2093_=_C2435( C2093 C2435 ) C2093_=_C2495( C2093 C2495 ) C2093_=_C3038( C2093 C3038 ) \nC2093_=_C3092( C2093 C3092 ) C2093_=_C3148( C2093 C3148 ) C2093_=_C3149( C2093 C3149 ) C2093_=_C3150( C2093 C3150 ) C2093_=_C3151( C2093 C3151 ) C2093_=_C3152( C2093 C3152 ) \nC2093_=_C3153( C2093 C3153 ) C2093_=_C3154( C2093 C3154 ) C2093_=_C3155( C2093 C3155 ) C2093_=_C3156( C2093 C3156 ) C2093_=_C3157( C2093 C3157 ) C2093_=_C3158( C2093 C3158 ) \nC2093_=_C3159( C2093 C3159 ) C2093_=_C3160( C2093 C3160 ) C2093_=_C3161( C2093 C3161 ) C2093_=_C3162( C2093 C3162 ) C2093_=_C3163( C2093 C3163 ) C2178_=_C2305( C2178 C2305 ) \nC2178_=_C2391( C2178 C2391 ) C2178_=_C2435( C2178 C2435 ) C2178_=_C2495( C2178 C2495 ) C2178_=_C3038( C2178 C3038 ) C2178_=_C3092( C2178 C3092 ) C2178_=_C3148( C2178 C3148 ) \nC2178_=_C3149( C2178 C3149 ) C2178_=_C3150( C2178 C3150 ) C2178_=_C3151( C2178 C3151 ) C2178_=_C3152( C2178 C3152 ) C2178_=_C3153( C2178 C3153 ) C2178_=_C3154( C2178 C3154 ) \nC2178_=_C3155( C2178 C3155 ) C2178_=_C3156( C2178 C3156 ) C2178_=_C3157( C2178 C3157 ) C2178_=_C3158( C2178 C3158 ) C2178_=_C3159( C2178 C3159 ) C2178_=_C3160( C2178 C3160 ) \nC2178_=_C3161( C2178 C3161 ) C2178_=_C3162( C2178 C3162 ) C2178_=_C3163( C2178 C3163 ) C2305_=_C2391( C2305 C2391 ) C2305_=_C2435( C2305 C2435 ) C2305_=_C2495( C2305 C2495 ) \nC2305_=_C3038( C2305 C3038 ) C2305_=_C3092( C2305 C3092 ) C2305_=_C3148( C2305 C3148 ) C2305_=_C3149( C2305 C3149 ) C2305_=_C3150( C2305 C3150 ) C2305_=_C3151( C2305 C3151 ) \nC2305_=_C3152( C2305 C3152 ) C2305_=_C3153( C2305 C3153 ) C2305_=_C3154( C2305 C3154 ) C2305_=_C3155( C2305 C3155 ) C2305_=_C3156( C2305 C3156 ) C2305_=_C3157( C2305 C3157 ) \nC2305_=_C3158( C2305 C3158 ) C2305_=_C3159( C2305 C3159 ) C2305_=_C3160( C2305 C3160 ) C2305_=_C3161( C2305 C3161 ) C2305_=_C3162( C2305 C3162 ) C2305_=_C3163( C2305 C3163 ) \nC2391_=_C2435( C2391 C2435 ) C2391_=_C2495( C2391 C2495 ) C2391_=_C3038( C2391 C3038 ) C2391_=_C3092( C2391 C3092 ) C2391_=_C3148( C2391 C3148 ) C2391_=_C3149( C2391 C3149 ) \nC2391_=_C3150( C2391 C3150 ) C2391_=_C3151( C2391 C3151 ) C2391_=_C3152( C2391 C3152 ) C2391_=_C3153( C2391 C3153 ) C2391_=_C3154( C2391 C3154 ) C2391_=_C3155( C2391 C3155 ) \nC2391_=_C3156( C2391 C3156 ) C2391_=_C3157( C2391 C3157 ) C2391_=_C3158( C2391 C3158 ) C2391_=_C3159( C2391 C3159 ) C2391_=_C3160( C2391 C3160 ) C2391_=_C3161( C2391 C3161 ) \nC2391_=_C3162( C2391 C3162 ) C2391_=_C3163( C2391 C3163 ) C2435_=_C2495( C2435 C2495 ) C2435_=_C3038( C2435 C3038 ) C2435_=_C3092( C2435 C3092 ) C2435_=_C3148( C2435 C3148 ) \nC2435_=_C3149( C2435 C3149 ) C2435_=_C3150( C2435 C3150 ) C2435_=_C3151( C2435 C3151 ) C2435_=_C3152( C2435 C3152 ) C2435_=_C3153( C2435 C3153 ) C2435_=_C3154( C2435 C3154 ) \nC2435_=_C3155( C2435 C3155 ) C2435_=_C3156( C2435 C3156 ) C2435_=_C3157( C2435 C3157 ) C2435_=_C3158( C2435 C3158 ) C2435_=_C3159( C2435 C3159 ) C2435_=_C3160( C2435 C3160 ) \nC2435_=_C3161( C2435 C3161 ) C2435_=_C3162( C2435 C3162 ) C2435_=_C3163( C2435 C3163 ) C2495_=_C3038( C2495 C3038 ) C2495_=_C3092( C2495 C3092 ) C2495_=_C3148( C2495 C3148 ) \nC2495_=_C3149( C2495 C3149 ) C2495_=_C3150( C2495 C3150 ) C2495_=_C3151( C2495 C3151 ) C2495_=_C3152( C2495 C3152 ) C2495_=_C3153( C2495 C3153 ) C2495_=_C3154( C2495 C3154 ) \nC2495_=_C3155( C2495 C3155 ) C2495_=_C3156( C2495 C3156 ) C2495_=_C3157( C2495 C3157 ) C2495_=_C3158( C2495 C3158 ) C2495_=_C3159( C2495 C3159 ) C2495_=_C3160( C2495 C3160 ) \nC2495_=_C3161( C2495 C3161 ) C2495_=_C3162( C2495 C3162 ) C2495_=_C3163( C2495 C3163 ) C3038_=_C3092( C3038 C3092 ) C3038_=_C3148( C3038 C3148 ) C3038_=_C3149( C3038 C3149 ) \nC3038_=_C3150( C3038 C3150 ) C3038_=_C3151( C3038 C3151 ) C3038_=_C3152( C3038 C3152 ) C3038_=_C3153( C3038 C3153 ) C3038_=_C3154( C3038 C3154 ) C3038_=_C3155( C3038 C3155 ) \nC3038_=_C3156( C3038 C3156 ) C3038_=_C3157( C3038 C3157 ) C3038_=_C3158( C3038 C3158 ) C3038_=_C3159( C3038 C3159 ) C3038_=_C3160( C3038 C3160 ) C3038_=_C3161( C3038 C3161 ) \nC3038_=_C3162( C3038 C3162 ) C3038_=_C3163( C3038 C3163 ) C3092_=_C3148( C3092 C3148 ) C3092_=_C3149( C3092 C3149 ) C3092_=_C3150( C3092 C3150 ) C3092_=_C3151( C3092 C3151 ) \nC3092_=_C3152( C3092 C3152 ) C3092_=_C3153( C3092 C3153 ) C3092_=_C3154( C3092 C3154 ) C3092_=_C3155( C3092 C3155 ) C3092_=_C3156( C3092 C3156 ) C3092_=_C3157( C3092 C3157 ) \nC3092_=_C3158( C3092 C3158 ) C3092_=_C3159( C3092 C3159 ) C3092_=_C3160( C3092 C3160 ) C3092_=_C3161( C3092 C3161 ) C3092_=_C3162( C3092 C3162 ) C3092_=_C3163( C3092 C3163 ) \nC3148_=_C3149( C3148 C3149 ) C3148_=_C3150( C3148 C3150 ) C3148_=_C3151( C3148 C3151 ) C3148_=_C3152( C3148 C3152 ) C3148_=_C3153( C3148 C3153 ) C3148_=_C3154( C3148 C3154 ) \nC3148_=_C3155( C3148 C3155 ) C3148_=_C3156( C3148 C3156 ) C3148_=_C3157( C3148 C3157 ) C3148_=_C3158( C3148 C3158 ) C3148_=_C3159( C3148 C3159 ) C3148_=_C3160( C3148 C3160 ) \nC3148_=_C3161( C3148 C3161 ) C3148_=_C3162( C3148 C3162 ) C3148_=_C3163( C3148 C3163 ) C3149_=_C3150( C3149 C3150 ) C3149_=_C3151( C3149 C3151 ) C3149_=_C3152( C3149 C3152 ) \nC3149_=_C3153( C3149 C3153 ) C3149_=_C3154( C3149 C3154 ) C3149_=_C3155( C3149 C3155 ) C3149_=_C3156( C3149 C3156 ) C3149_=_C3157( C3149 C3157 ) C3149_=_C3158( C3149 C3158 ) \nC3149_=_C3159( C3149 C3159 ) C3149_=_C3160( C3149 C3160 ) C3149_=_C3161( C3149 C3161 ) C3149_=_C3162( C3149 C3162 ) C3149_=_C3163( C3149 C3163 ) C3150_=_C3151( C3150 C3151 ) \nC3150_=_C3152( C3150 C3152 ) C3150_=_C3153( C3150 C3153 ) C3150_=_C3154( C3150 C3154 ) C3150_=_C3155( C3150 C3155 ) C3150_=_C3156( C3150 C3156 ) C3150_=_C3157( C3150 C3157 ) \nC3150_=_C3158( C3150 C3158 ) C3150_=_C3159( C3150 C3159 ) C3150_=_C3160( C3150 C3160 ) C3150_=_C3161( C3150 C3161 ) C3150_=_C3162( C3150 C3162 ) C3150_=_C3163( C3150 C3163 ) \nC3151_=_C3152( C3151 C3152 ) C3151_=_C3153( C3151 C3153 ) C3151_=_C3154( C3151 C3154 ) C3151_=_C3155( C3151 C3155 ) C3151_=_C3156( C3151 C3156 ) C3151_=_C3157( C3151 C3157</w:t>
      </w:r>
    </w:p>
    <w:p>
      <w:pPr>
        <w:pStyle w:val="PreformattedText"/>
        <w:bidi w:val="0"/>
        <w:spacing w:before="0" w:after="0"/>
        <w:jc w:val="left"/>
        <w:rPr/>
      </w:pPr>
      <w:r>
        <w:rPr/>
        <w:t xml:space="preserve"> </w:t>
      </w:r>
      <w:r>
        <w:rPr/>
        <w:t>) \nC3151_=_C3158( C3151 C3158 ) C3151_=_C3159( C3151 C3159 ) C3151_=_C3160( C3151 C3160 ) C3151_=_C3161( C3151 C3161 ) C3151_=_C3162( C3151 C3162 ) C3151_=_C3163( C3151 C3163 ) \nC3152_=_C3153( C3152 C3153 ) C3152_=_C3154( C3152 C3154 ) C3152_=_C3155( C3152 C3155 ) C3152_=_C3156( C3152 C3156 ) C3152_=_C3157( C3152 C3157 ) C3152_=_C3158( C3152 C3158 ) \nC3152_=_C3159( C3152 C3159 ) C3152_=_C3160( C3152 C3160 ) C3152_=_C3161( C3152 C3161 ) C3152_=_C3162( C3152 C3162 ) C3152_=_C3163( C3152 C3163 ) C3153_=_C3154( C3153 C3154 ) \nC3153_=_C3155( C3153 C3155 ) C3153_=_C3156( C3153 C3156 ) C3153_=_C3157( C3153 C3157 ) C3153_=_C3158( C3153 C3158 ) C3153_=_C3159( C3153 C3159 ) C3153_=_C3160( C3153 C3160 ) \nC3153_=_C3161( C3153 C3161 ) C3153_=_C3162( C3153 C3162 ) C3153_=_C3163( C3153 C3163 ) C3154_=_C3155( C3154 C3155 ) C3154_=_C3156( C3154 C3156 ) C3154_=_C3157( C3154 C3157 ) \nC3154_=_C3158( C3154 C3158 ) C3154_=_C3159( C3154 C3159 ) C3154_=_C3160( C3154 C3160 ) C3154_=_C3161( C3154 C3161 ) C3154_=_C3162( C3154 C3162 ) C3154_=_C3163( C3154 C3163 ) \nC3155_=_C3156( C3155 C3156 ) C3155_=_C3157( C3155 C3157 ) C3155_=_C3158( C3155 C3158 ) C3155_=_C3159( C3155 C3159 ) C3155_=_C3160( C3155 C3160 ) C3155_=_C3161( C3155 C3161 ) \nC3155_=_C3162( C3155 C3162 ) C3155_=_C3163( C3155 C3163 ) C3156_=_C3157( C3156 C3157 ) C3156_=_C3158( C3156 C3158 ) C3156_=_C3159( C3156 C3159 ) C3156_=_C3160( C3156 C3160 ) \nC3156_=_C3161( C3156 C3161 ) C3156_=_C3162( C3156 C3162 ) C3156_=_C3163( C3156 C3163 ) C3157_=_C3158( C3157 C3158 ) C3157_=_C3159( C3157 C3159 ) C3157_=_C3160( C3157 C3160 ) \nC3157_=_C3161( C3157 C3161 ) C3157_=_C3162( C3157 C3162 ) C3157_=_C3163( C3157 C3163 ) C3158_=_C3159( C3158 C3159 ) C3158_=_C3160( C3158 C3160 ) C3158_=_C3161( C3158 C3161 ) \nC3158_=_C3162( C3158 C3162 ) C3158_=_C3163( C3158 C3163 ) C3159_=_C3160( C3159 C3160 ) C3159_=_C3161( C3159 C3161 ) C3159_=_C3162( C3159 C3162 ) C3159_=_C3163( C3159 C3163 ) \nC3160_=_C3161( C3160 C3161 ) C3160_=_C3162( C3160 C3162 ) C3160_=_C3163( C3160 C3163 ) C3161_=_C3162( C3161 C3162 ) C3161_=_C3163( C3161 C3163 ) C3162_=_C3163( C3162 C3163 ) "];143-&gt;226[label="56: C372 C373 C374 C375 C376 \nC377 C378 C379 C380 C381 C382 \nC383 C384 C385 C386 C387 C389 \nC390 C391 C392 C393 C394 C395 \nC396 C397 C398 C399 C400 C783 \nC1062 C1252 C1668 C2093 C2178 C2305 \nC2391 C2435 C2495 C3038 C3092 C3148 \nC3149 C3150 C3151 C3152 C3153 C3154 \nC3155 C3156 C3157 C3158 C3159 C3160 \nC3161 C3162 C3163 \n765: C372_=_C373 ,C372_=_C374 ,C372_=_C375 ,C372_=_C376 ,C372_=_C377 ,\nC372_=_C378 ,C372_=_C379 ,C372_=_C380 ,C372_=_C381 ,C372_=_C382 ,C372_=_C383 ,\nC372_=_C384 ,C372_=_C385 ,C372_=_C386 ,C372_=_C387 ,C372_=_C389 ,C372_=_C390 ,\nC372_=_C391 ,C372_=_C392 ,C372_=_C393 ,C372_=_C394 ,C372_=_C395 ,C372_=_C396 ,\nC372_=_C397 ,C372_=_C398 ,C372_=_C399 ,C372_=_C400 ,C373_=_C374 ,C373_=_C375 ,\nC373_=_C376 ,C373_=_C377 ,C373_=_C378 ,C373_=_C379 ,C373_=_C380 ,C373_=_C381 ,\nC373_=_C382 ,C373_=_C383 ,C373_=_C384 ,C373_=_C385 ,C373_=_C386 ,C373_=_C387 ,\nC373_=_C389 ,C373_=_C390 ,C373_=_C391 ,C373_=_C392 ,C373_=_C393 ,C373_=_C394 ,\nC373_=_C395 ,C373_=_C396 ,C373_=_C397 ,C373_=_C398 ,C373_=_C399 ,C373_=_C400 ,\nC374_=_C375 ,C374_=_C376 ,C374_=_C377 ,C374_=_C378 ,C374_=_C379 ,C374_=_C380 ,\nC374_=_C381 ,C374_=_C382 ,C374_=_C383 ,C374_=_C384 ,C374_=_C385 ,C374_=_C386 ,\nC374_=_C387 ,C374_=_C389 ,C374_=_C390 ,C374_=_C391 ,C374_=_C392 ,C374_=_C393 ,\nC374_=_C394 ,C374_=_C395 ,C374_=_C396 ,C374_=_C397 ,C374_=_C398 ,C374_=_C399 ,\nC374_=_C400 ,C375_=_C376 ,C375_=_C377 ,C375_=_C378 ,C375_=_C379 ,C375_=_C380 ,\nC375_=_C381 ,C375_=_C382 ,C375_=_C383 ,C375_=_C384 ,C375_=_C385 ,C375_=_C386 ,\nC375_=_C387 ,C375_=_C389 ,C375_=_C390 ,C375_=_C391 ,C375_=_C392 ,C375_=_C393 ,\nC375_=_C394 ,C375_=_C395 ,C375_=_C396 ,C375_=_C397 ,C375_=_C398 ,C375_=_C399 ,\nC375_=_C400 ,C376_=_C377 ,C376_=_C378 ,C376_=_C379 ,C376_=_C380 ,C376_=_C381 ,\nC376_=_C382 ,C376_=_C383 ,C376_=_C384 ,C376_=_C385 ,C376_=_C386 ,C376_=_C387 ,\nC376_=_C389 ,C376_=_C390 ,C376_=_C391 ,C376_=_C392 ,C376_=_C393 ,C376_=_C394 ,\nC376_=_C395 ,C376_=_C396 ,C376_=_C397 ,C376_=_C398 ,C376_=_C399 ,C376_=_C400 ,\nC377_=_C378 ,C377_=_C379 ,C377_=_C380 ,C377_=_C381 ,C377_=_C382 ,C377_=_C383 ,\nC377_=_C384 ,C377_=_C385 ,C377_=_C386 ,C377_=_C387 ,C377_=_C389 ,C377_=_C390 ,\nC377_=_C391 ,C377_=_C392 ,C377_=_C393 ,C377_=_C394 ,C377_=_C395 ,C377_=_C396 ,\nC377_=_C397 ,C377_=_C398 ,C377_=_C399 ,C377_=_C400 ,C377_=_C2093 ,C378_=_C379 ,\nC378_=_C380 ,C378_=_C381 ,C378_=_C382 ,C378_=_C383 ,C378_=_C384 ,C378_=_C385 ,\nC378_=_C386 ,C378_=_C387 ,C378_=_C389 ,C378_=_C390 ,C378_=_C391 ,C378_=_C392 ,\nC378_=_C393 ,C378_=_C394 ,C378_=_C395 ,C378_=_C396 ,C378_=_C397 ,C378_=_C398 ,\nC378_=_C399 ,C378_=_C400 ,C379_=_C380 ,C379_=_C381 ,C379_=_C382 ,C379_=_C383 ,\nC379_=_C384 ,C379_=_C385 ,C379_=_C386 ,C379_=_C387 ,C379_=_C389 ,C379_=_C390 ,\nC379_=_C391 ,C379_=_C392 ,C379_=_C393 ,C379_=_C394 ,C379_=_C395 ,C379_=_C396 ,\nC379_=_C397 ,C379_=_C398 ,C379_=_C399 ,C379_=_C400 ,C380_=_C381 ,C380_=_C382 ,\nC380_=_C383 ,C380_=_C384 ,C380_=_C385 ,C380_=_C386 ,C380_=_C387 ,C380_=_C389 ,\nC380_=_C390 ,C380_=_C391 ,C380_=_C392 ,C380_=_C393 ,C380_=_C394 ,C380_=_C395 ,\nC380_=_C396 ,C380_=_C397 ,C380_=_C398 ,C380_=_C399 ,C380_=_C400 ,C380_=_C2391 ,\nC381_=_C382 ,C381_=_C383 ,C381_=_C384 ,C381_=_C385 ,C381_=_C386 ,C381_=_C387 ,\nC381_=_C389 ,C381_=_C390 ,C381_=_C391 ,C381_=_C392 ,C381_=_C393 ,C381_=_C394 ,\nC381_=_C395 ,C381_=_C396 ,C381_=_C397 ,C381_=_C398 ,C381_=_C399 ,C381_=_C400 ,\nC381_=_C2495 ,C382_=_C383 ,C382_=_C384 ,C382_=_C385 ,C382_=_C386 ,C382_=_C387 ,\nC382_=_C389 ,C382_=_C390 ,C382_=_C391 ,C382_=_C392 ,C382_=_C393 ,C382_=_C394 ,\nC382_=_C395 ,C382_=_C396 ,C382_=_C397 ,C382_=_C398 ,C382_=_C399 ,C382_=_C400 ,\nC383_=_C384 ,C383_=_C385 ,C383_=_C386 ,C383_=_C387 ,C383_=_C389 ,C383_=_C390 ,\nC383_=_C391 ,C383_=_C392 ,C383_=_C393 ,C383_=_C394 ,C383_=_C395 ,C383_=_C396 ,\nC383_=_C397 ,C383_=_C398 ,C383_=_C399 ,C383_=_C400 ,C384_=_C385 ,C384_=_C386 ,\nC384_=_C387 ,C384_=_C389 ,C384_=_C390 ,C384_=_C391 ,C384_=_C392 ,C384_=_C393 ,\nC384_=_C394 ,C384_=_C395 ,C384_=_C396 ,C384_=_C397 ,C384_=_C398 ,C384_=_C399 ,\nC384_=_C400 ,C385_=_C386 ,C385_=_C387 ,C385_=_C389 ,C385_=_C390 ,C385_=_C391 ,\nC385_=_C392 ,C385_=_C393 ,C385_=_C394 ,C385_=_C395 ,C385_=_C396 ,C385_=_C397 ,\nC385_=_C398 ,C385_=_C399 ,C385_=_C400 ,C386_=_C387 ,C386_=_C389 ,C386_=_C390 ,\nC386_=_C391 ,C386_=_C392 ,C386_=_C393 ,C386_=_C394 ,C386_=_C395 ,C386_=_C396 ,\nC386_=_C397 ,C386_=_C398 ,C386_=_C399 ,C386_=_C400 ,C386_=_C3092 ,C387_=_C389 ,\nC387_=_C390 ,C387_=_C391 ,C387_=_C392 ,C387_=_C393 ,C387_=_C394 ,C387_=_C395 ,\nC387_=_C396 ,C387_=_C397 ,C387_=_C398 ,C387_=_C399 ,C387_=_C400 ,C389_=_C390 ,\nC389_=_C391 ,C389_=_C392 ,C389_=_C393 ,C389_=_C394 ,C389_=_C395 ,C389_=_C396 ,\nC389_=_C397 ,C389_=_C398 ,C389_=_C399 ,C389_=_C400 ,C390_=_C391 ,C390_=_C392 ,\nC390_=_C393 ,C390_=_C394 ,C390_=_C395 ,C390_=_C396 ,C390_=_C397 ,C390_=_C398 ,\nC390_=_C399 ,C390_=_C400 ,C391_=_C392 ,C391_=_C393 ,C391_=_C394 ,C391_=_C395 ,\nC391_=_C396 ,C391_=_C397 ,C391_=_C398 ,C391_=_C399 ,C391_=_C400 ,C392_=_C393 ,\nC392_=_C394 ,C392_=_C395 ,C392_=_C396 ,C392_=_C397 ,C392_=_C398 ,C392_=_C399 ,\nC392_=_C400 ,C393_=_C394 ,C393_=_C395 ,C393_=_C396 ,C393_=_C397 ,C393_=_C398 ,\nC393_=_C399 ,C393_=_C400 ,C394_=_C395 ,C394_=_C396 ,C394_=_C397 ,C394_=_C398 ,\nC394_=_C399 ,C394_=_C400 ,C395_=_C396 ,C395_=_C397 ,C395_=_C398 ,C395_=_C399 ,\nC395_=_C400 ,C395_=_C3155 ,C396_=_C397 ,C396_=_C398 ,C396_=_C399 ,C396_=_C400 ,\nC396_=_C3158 ,C397_=_C398 ,C397_=_C399 ,C397_=_C400 ,C397_=_C3159 ,C398_=_C399 ,\nC398_=_C400 ,C398_=_C3160 ,C399_=_C400 ,C399_=_C3162 ,C783_=_C1062 ,C783_=_C1252 ,\nC783_=_C1668 ,C783_=_C2093 ,C783_=_C2178 ,C783_=_C2305 ,C783_=_C2391 ,C783_=_C2435 ,\nC783_=_C2495 ,C783_=_C3038 ,C783_=_C3092 ,C783_=_C3148 ,C783_=_C3149 ,C783_=_C3150 ,\nC783_=_C3151 ,C783_=_C3152 ,C783_=_C3153 ,C783_=_C3154 ,C783_=_C3155 ,C783_=_C3156 ,\nC783_=_C3157 ,C783_=_C3158 ,C783_=_C3159 ,C783_=_C3160 ,C783_=_C3161 ,C783_=_C3162 ,\nC783_=_C3163 ,C1062_=_C1252 ,C1062_=_C1668 ,C1062_=_C2093 ,C1062_=_C2178 ,C1062_=_C2305 ,\nC1062_=_C2391 ,C1062_=_C2435 ,C1062_=_C2495 ,C1062_=_C3038 ,C1062_=_C3092 ,C1062_=_C3148 ,\nC1062_=_C3149 ,C1062_=_C3150 ,C1062_=_C3151 ,C1062_=_C3152 ,C1062_=_C3153 ,C1062_=_C3154 ,\nC1062_=_C3155 ,C1062_=_C3156 ,C1062_=_C3157 ,C1062_=_C3158 ,C1062_=_C3159 ,C1062_=_C3160 ,\nC1062_=_C3161 ,C1062_=_C3162 ,C1062_=_C3163 ,C1252_=_C1668 ,C1252_=_C2093 ,C1252_=_C2178 ,\nC1252_=_C2305 ,C1252_=_C2391 ,C1252_=_C2435 ,C1252_=_C2495 ,C1252_=_C3038 ,C1252_=_C3092 ,\nC1252_=_C3148 ,C1252_=_C3149 ,C1252_=_C3150 ,C1252_=_C3151 ,C1252_=_C3152 ,C1252_=_C3153 ,\nC1252_=_C3154 ,C1252_=_C3155 ,C1252_=_C3156 ,C1252_=_C3157 ,C1252_=_C3158 ,C1252_=_C3159 ,\nC1252_=_C3160 ,C1252_=_C3161 ,C1252_=_C3162 ,C1252_=_C3163 ,C1668_=_C2093 ,C1668_=_C2178 ,\nC1668_=_C2305 ,C1668_=_C2391 ,C1668_=_C2435 ,C1668_=_C2495 ,C1668_=_C3038 ,C1668_=_C3092 ,\nC1668_=_C3148 ,C1668_=_C3149 ,C1668_=_C3150 ,C1668_=_C3151 ,C1668_=_C3152 ,C1668_=_C3153 ,\nC1668_=_C3154 ,C1668_=_C3155 ,C1668_=_C3156 ,C1668_=_C3157 ,C1668_=_C3158 ,C1668_=_C3159 ,\nC1668_=_C3160 ,C1668_=_C3161 ,C1668_=_C3162 ,C1668_=_C3163 ,C2093_=_C2178 ,C2093_=_C2305 ,\nC2093_=_C2391 ,C2093_=_C2435 ,C2093_=_C2495 ,C2093_=_C3038 ,C2093_=_C3092 ,C2093_=_C3148 ,\nC2093_=_C3149 ,C2093_=_C3150 ,C2093_=_C3151 ,C2093_=_C3152 ,C2093_=_C3153 ,C2093_=_C3154 ,\nC2093_=_C3155 ,C2093_=_C3156 ,C2093_=_C3157 ,C2093_=_C3158 ,C2093_=_C3159 ,C2093_=_C3160 ,\nC2093_=_C3161 ,C2093_=_C3162 ,C2093_=_C3163 ,C2178_=_C2305 ,C2178_=_C2391 ,C2178_=_C2435 ,\nC2178_=_C2495 ,C2178_=_C3038 ,C2178_=_C3092 ,C2178_=_C3148 ,C2178_=_C3149 ,C2178_=_C3150 ,\nC2178_=_C3151 ,C2178_=_C3152 ,C2178_=_C3153 ,C2178_=_C3154 ,C2178_=_C3155 ,C2178_=_C3156 ,\nC2178_=_C3157 ,C2178_=_C3158 ,C2178_=_C3159 ,C2178_=_C3160 ,C2178_=_C3161 ,C2178_=_C3162 ,\nC2178_=_C3163 ,C2305_=_C2391 ,C2305_=_C2435 ,C2305_=_C2495</w:t>
      </w:r>
    </w:p>
    <w:p>
      <w:pPr>
        <w:pStyle w:val="PreformattedText"/>
        <w:bidi w:val="0"/>
        <w:spacing w:before="0" w:after="0"/>
        <w:jc w:val="left"/>
        <w:rPr/>
      </w:pPr>
      <w:r>
        <w:rPr/>
        <w:t xml:space="preserve"> </w:t>
      </w:r>
      <w:r>
        <w:rPr/>
        <w:t>,C2305_=_C3038 ,C2305_=_C3092 ,\nC2305_=_C3148 ,C2305_=_C3149 ,C2305_=_C3150 ,C2305_=_C3151 ,C2305_=_C3152 ,C2305_=_C3153 ,\nC2305_=_C3154 ,C2305_=_C3155 ,C2305_=_C3156 ,C2305_=_C3157 ,C2305_=_C3158 ,C2305_=_C3159 ,\nC2305_=_C3160 ,C2305_=_C3161 ,C2305_=_C3162 ,C2305_=_C3163 ,C2391_=_C2435 ,C2391_=_C2495 ,\nC2391_=_C3038 ,C2391_=_C3092 ,C2391_=_C3148 ,C2391_=_C3149 ,C2391_=_C3150 ,C2391_=_C3151 ,\nC2391_=_C3152 ,C2391_=_C3153 ,C2391_=_C3154 ,C2391_=_C3155 ,C2391_=_C3156 ,C2391_=_C3157 ,\nC2391_=_C3158 ,C2391_=_C3159 ,C2391_=_C3160 ,C2391_=_C3161 ,C2391_=_C3162 ,C2391_=_C3163 ,\nC2435_=_C2495 ,C2435_=_C3038 ,C2435_=_C3092 ,C2435_=_C3148 ,C2435_=_C3149 ,C2435_=_C3150 ,\nC2435_=_C3151 ,C2435_=_C3152 ,C2435_=_C3153 ,C2435_=_C3154 ,C2435_=_C3155 ,C2435_=_C3156 ,\nC2435_=_C3157 ,C2435_=_C3158 ,C2435_=_C3159 ,C2435_=_C3160 ,C2435_=_C3161 ,C2435_=_C3162 ,\nC2435_=_C3163 ,C2495_=_C3038 ,C2495_=_C3092 ,C2495_=_C3148 ,C2495_=_C3149 ,C2495_=_C3150 ,\nC2495_=_C3151 ,C2495_=_C3152 ,C2495_=_C3153 ,C2495_=_C3154 ,C2495_=_C3155 ,C2495_=_C3156 ,\nC2495_=_C3157 ,C2495_=_C3158 ,C2495_=_C3159 ,C2495_=_C3160 ,C2495_=_C3161 ,C2495_=_C3162 ,\nC2495_=_C3163 ,C3038_=_C3092 ,C3038_=_C3148 ,C3038_=_C3149 ,C3038_=_C3150 ,C3038_=_C3151 ,\nC3038_=_C3152 ,C3038_=_C3153 ,C3038_=_C3154 ,C3038_=_C3155 ,C3038_=_C3156 ,C3038_=_C3157 ,\nC3038_=_C3158 ,C3038_=_C3159 ,C3038_=_C3160 ,C3038_=_C3161 ,C3038_=_C3162 ,C3038_=_C3163 ,\nC3092_=_C3148 ,C3092_=_C3149 ,C3092_=_C3150 ,C3092_=_C3151 ,C3092_=_C3152 ,C3092_=_C3153 ,\nC3092_=_C3154 ,C3092_=_C3155 ,C3092_=_C3156 ,C3092_=_C3157 ,C3092_=_C3158 ,C3092_=_C3159 ,\nC3092_=_C3160 ,C3092_=_C3161 ,C3092_=_C3162 ,C3092_=_C3163 ,C3148_=_C3149 ,C3148_=_C3150 ,\nC3148_=_C3151 ,C3148_=_C3152 ,C3148_=_C3153 ,C3148_=_C3154 ,C3148_=_C3155 ,C3148_=_C3156 ,\nC3148_=_C3157 ,C3148_=_C3158 ,C3148_=_C3159 ,C3148_=_C3160 ,C3148_=_C3161 ,C3148_=_C3162 ,\nC3148_=_C3163 ,C3149_=_C3150 ,C3149_=_C3151 ,C3149_=_C3152 ,C3149_=_C3153 ,C3149_=_C3154 ,\nC3149_=_C3155 ,C3149_=_C3156 ,C3149_=_C3157 ,C3149_=_C3158 ,C3149_=_C3159 ,C3149_=_C3160 ,\nC3149_=_C3161 ,C3149_=_C3162 ,C3149_=_C3163 ,C3150_=_C3151 ,C3150_=_C3152 ,C3150_=_C3153 ,\nC3150_=_C3154 ,C3150_=_C3155 ,C3150_=_C3156 ,C3150_=_C3157 ,C3150_=_C3158 ,C3150_=_C3159 ,\nC3150_=_C3160 ,C3150_=_C3161 ,C3150_=_C3162 ,C3150_=_C3163 ,C3151_=_C3152 ,C3151_=_C3153 ,\nC3151_=_C3154 ,C3151_=_C3155 ,C3151_=_C3156 ,C3151_=_C3157 ,C3151_=_C3158 ,C3151_=_C3159 ,\nC3151_=_C3160 ,C3151_=_C3161 ,C3151_=_C3162 ,C3151_=_C3163 ,C3152_=_C3153 ,C3152_=_C3154 ,\nC3152_=_C3155 ,C3152_=_C3156 ,C3152_=_C3157 ,C3152_=_C3158 ,C3152_=_C3159 ,C3152_=_C3160 ,\nC3152_=_C3161 ,C3152_=_C3162 ,C3152_=_C3163 ,C3153_=_C3154 ,C3153_=_C3155 ,C3153_=_C3156 ,\nC3153_=_C3157 ,C3153_=_C3158 ,C3153_=_C3159 ,C3153_=_C3160 ,C3153_=_C3161 ,C3153_=_C3162 ,\nC3153_=_C3163 ,C3154_=_C3155 ,C3154_=_C3156 ,C3154_=_C3157 ,C3154_=_C3158 ,C3154_=_C3159 ,\nC3154_=_C3160 ,C3154_=_C3161 ,C3154_=_C3162 ,C3154_=_C3163 ,C3155_=_C3156 ,C3155_=_C3157 ,\nC3155_=_C3158 ,C3155_=_C3159 ,C3155_=_C3160 ,C3155_=_C3161 ,C3155_=_C3162 ,C3155_=_C3163 ,\nC3156_=_C3157 ,C3156_=_C3158 ,C3156_=_C3159 ,C3156_=_C3160 ,C3156_=_C3161 ,C3156_=_C3162 ,\nC3156_=_C3163 ,C3157_=_C3158 ,C3157_=_C3159 ,C3157_=_C3160 ,C3157_=_C3161 ,C3157_=_C3162 ,\nC3157_=_C3163 ,C3158_=_C3159 ,C3158_=_C3160 ,C3158_=_C3161 ,C3158_=_C3162 ,C3158_=_C3163 ,\nC3159_=_C3160 ,C3159_=_C3161 ,C3159_=_C3162 ,C3159_=_C3163 ,C3160_=_C3161 ,C3160_=_C3162 ,\nC3160_=_C3163 ,C3161_=_C3162 ,C3161_=_C3163 ,C3162_=_C3163 ,"];227[shape=box, label="id:227 level: 6\n57: C64 C85 C110 C145 C167 \nC179 C215 C233 C334 C344 C381 \nC544 C550 C910 C917 C1008 C1356 \nC1627 C1744 C1782 C1793 C2088 C2343 \nC2388 C2492 C2493 C2494 C2495 C2496 \nC2497 C2498 C2499 C2500 C2501 C2502 \nC2503 C2504 C2505 C2506 C2507 C2508 \nC2509 C2510 C2511 C2616 C2954 C3074 \nC3205 C3592 C3593 C3594 C3595 C3596 \nC3597 C3598 C3599 C3600 \n822: C64_=_C85( C64 C85 ) C64_=_C110( C64 C110 ) C64_=_C145( C64 C145 ) C64_=_C167( C64 C167 ) C64_=_C179( C64 C179 ) \nC64_=_C215( C64 C215 ) C64_=_C233( C64 C233 ) C64_=_C334( C64 C334 ) C64_=_C344( C64 C344 ) C64_=_C550( C64 C550 ) C64_=_C917( C64 C917 ) \nC64_=_C1356( C64 C1356 ) C64_=_C1744( C64 C1744 ) C64_=_C1793( C64 C1793 ) C64_=_C2498( C64 C2498 ) C64_=_C2616( C64 C2616 ) C64_=_C2954( C64 C2954 ) \nC64_=_C3074( C64 C3074 ) C64_=_C3205( C64 C3205 ) C64_=_C3592( C64 C3592 ) C64_=_C3593( C64 C3593 ) C64_=_C3594( C64 C3594 ) C64_=_C3595( C64 C3595 ) \nC64_=_C3596( C64 C3596 ) C64_=_C3597( C64 C3597 ) C64_=_C3598( C64 C3598 ) C64_=_C3599( C64 C3599 ) C64_=_C3600( C64 C3600 ) C85_=_C110( C85 C110 ) \nC85_=_C145( C85 C145 ) C85_=_C167( C85 C167 ) C85_=_C179( C85 C179 ) C85_=_C215( C85 C215 ) C85_=_C233( C85 C233 ) C85_=_C334( C85 C334 ) \nC85_=_C344( C85 C344 ) C85_=_C550( C85 C550 ) C85_=_C917( C85 C917 ) C85_=_C1356( C85 C1356 ) C85_=_C1744( C85 C1744 ) C85_=_C1793( C85 C1793 ) \nC85_=_C2498( C85 C2498 ) C85_=_C2616( C85 C2616 ) C85_=_C2954( C85 C2954 ) C85_=_C3074( C85 C3074 ) C85_=_C3205( C85 C3205 ) C85_=_C3592( C85 C3592 ) \nC85_=_C3593( C85 C3593 ) C85_=_C3594( C85 C3594 ) C85_=_C3595( C85 C3595 ) C85_=_C3596( C85 C3596 ) C85_=_C3597( C85 C3597 ) C85_=_C3598( C85 C3598 ) \nC85_=_C3599( C85 C3599 ) C85_=_C3600( C85 C3600 ) C110_=_C145( C110 C145 ) C110_=_C167( C110 C167 ) C110_=_C179( C110 C179 ) C110_=_C215( C110 C215 ) \nC110_=_C233( C110 C233 ) C110_=_C334( C110 C334 ) C110_=_C344( C110 C344 ) C110_=_C550( C110 C550 ) C110_=_C917( C110 C917 ) C110_=_C1356( C110 C1356 ) \nC110_=_C1744( C110 C1744 ) C110_=_C1793( C110 C1793 ) C110_=_C2498( C110 C2498 ) C110_=_C2616( C110 C2616 ) C110_=_C2954( C110 C2954 ) C110_=_C3074( C110 C3074 ) \nC110_=_C3205( C110 C3205 ) C110_=_C3592( C110 C3592 ) C110_=_C3593( C110 C3593 ) C110_=_C3594( C110 C3594 ) C110_=_C3595( C110 C3595 ) C110_=_C3596( C110 C3596 ) \nC110_=_C3597( C110 C3597 ) C110_=_C3598( C110 C3598 ) C110_=_C3599( C110 C3599 ) C110_=_C3600( C110 C3600 ) C145_=_C167( C145 C167 ) C145_=_C179( C145 C179 ) \nC145_=_C215( C145 C215 ) C145_=_C233( C145 C233 ) C145_=_C334( C145 C334 ) C145_=_C344( C145 C344 ) C145_=_C550( C145 C550 ) C145_=_C917( C145 C917 ) \nC145_=_C1356( C145 C1356 ) C145_=_C1744( C145 C1744 ) C145_=_C1793( C145 C1793 ) C145_=_C2498( C145 C2498 ) C145_=_C2616( C145 C2616 ) C145_=_C2954( C145 C2954 ) \nC145_=_C3074( C145 C3074 ) C145_=_C3205( C145 C3205 ) C145_=_C3592( C145 C3592 ) C145_=_C3593( C145 C3593 ) C145_=_C3594( C145 C3594 ) C145_=_C3595( C145 C3595 ) \nC145_=_C3596( C145 C3596 ) C145_=_C3597( C145 C3597 ) C145_=_C3598( C145 C3598 ) C145_=_C3599( C145 C3599 ) C145_=_C3600( C145 C3600 ) C167_=_C179( C167 C179 ) \nC167_=_C215( C167 C215 ) C167_=_C233( C167 C233 ) C167_=_C334( C167 C334 ) C167_=_C344( C167 C344 ) C167_=_C550( C167 C550 ) C167_=_C917( C167 C917 ) \nC167_=_C1356( C167 C1356 ) C167_=_C1744( C167 C1744 ) C167_=_C1793( C167 C1793 ) C167_=_C2498( C167 C2498 ) C167_=_C2616( C167 C2616 ) C167_=_C2954( C167 C2954 ) \nC167_=_C3074( C167 C3074 ) C167_=_C3205( C167 C3205 ) C167_=_C3592( C167 C3592 ) C167_=_C3593( C167 C3593 ) C167_=_C3594( C167 C3594 ) C167_=_C3595( C167 C3595 ) \nC167_=_C3596( C167 C3596 ) C167_=_C3597( C167 C3597 ) C167_=_C3598( C167 C3598 ) C167_=_C3599( C167 C3599 ) C167_=_C3600( C167 C3600 ) C179_=_C215( C179 C215 ) \nC179_=_C233( C179 C233 ) C179_=_C334( C179 C334 ) C179_=_C344( C179 C344 ) C179_=_C550( C179 C550 ) C179_=_C917( C179 C917 ) C179_=_C1356( C179 C1356 ) \nC179_=_C1744( C179 C1744 ) C179_=_C1793( C179 C1793 ) C179_=_C2498( C179 C2498 ) C179_=_C2616( C179 C2616 ) C179_=_C2954( C179 C2954 ) C179_=_C3074( C179 C3074 ) \nC179_=_C3205( C179 C3205 ) C179_=_C3592( C179 C3592 ) C179_=_C3593( C179 C3593 ) C179_=_C3594( C179 C3594 ) C179_=_C3595( C179 C3595 ) C179_=_C3596( C179 C3596 ) \nC179_=_C3597( C179 C3597 ) C179_=_C3598( C179 C3598 ) C179_=_C3599( C179 C3599 ) C179_=_C3600( C179 C3600 ) C215_=_C233( C215 C233 ) C215_=_C334( C215 C334 ) \nC215_=_C344( C215 C344 ) C215_=_C550( C215 C550 ) C215_=_C917( C215 C917 ) C215_=_C1356( C215 C1356 ) C215_=_C1744( C215 C1744 ) C215_=_C1793( C215 C1793 ) \nC215_=_C2498( C215 C2498 ) C215_=_C2616( C215 C2616 ) C215_=_C2954( C215 C2954 ) C215_=_C3074( C215 C3074 ) C215_=_C3205( C215 C3205 ) C215_=_C3592( C215 C3592 ) \nC215_=_C3593( C215 C3593 ) C215_=_C3594( C215 C3594 ) C215_=_C3595( C215 C3595 ) C215_=_C3596( C215 C3596 ) C215_=_C3597( C215 C3597 ) C215_=_C3598( C215 C3598 ) \nC215_=_C3599( C215 C3599 ) C215_=_C3600( C215 C3600 ) C233_=_C334( C233 C334 ) C233_=_C344( C233 C344 ) C233_=_C550( C233 C550 ) C233_=_C917( C233 C917 ) \nC233_=_C1356( C233 C1356 ) C233_=_C1744( C233 C1744 ) C233_=_C1793( C233 C1793 ) C233_=_C2498( C233 C2498 ) C233_=_C2616( C233 C2616 ) C233_=_C2954( C233 C2954 ) \nC233_=_C3074( C233 C3074 ) C233_=_C3205( C233 C3205 ) C233_=_C3592( C233 C3592 ) C233_=_C3593( C233 C3593 ) C233_=_C3594( C233 C3594 ) C233_=_C3595( C233 C3595 ) \nC233_=_C3596( C233 C3596 ) C233_=_C3597( C233 C3597 ) C233_=_C3598( C233 C3598 ) C233_=_C3599( C233 C3599 ) C233_=_C3600( C233 C3600 ) C334_=_C344( C334 C344 ) \nC334_=_C550( C334 C550 ) C334_=_C917( C334 C917 ) C334_=_C1356( C334 C1356 ) C334_=_C1744( C334 C1744 ) C334_=_C1793( C334 C1793 ) C334_=_C2498( C334 C2498 ) \nC334_=_C2616( C334 C2616 ) C334_=_C2954( C334 C2954 ) C334_=_C3074( C334 C3074 ) C334_=_C3205( C334 C3205 ) C334_=_C3592( C334 C3592 ) C334_=_C3593( C334 C3593 ) \nC334_=_C3594( C334 C3594 ) C334_=_C3595( C334 C3595 ) C334_=_C3596( C334 C3596 ) C334_=_C3597( C334 C3597 ) C334_=_C3598( C334 C3598 ) C334_=_C3599( C334 C3599 ) \nC334_=_C3600( C334 C3600 ) C344_=_C550( C344 C550 ) C344_=_C917( C344 C917 ) C344_=_C1356( C344 C1356 ) C344_=_C1744( C344 C1744 ) C344_=_C1793( C344 C1793 ) \nC344_=_C2498( C344 C2498 ) C344_=_C2616( C344 C2616 ) C344_=_C2954( C344 C2954 ) C344_=_C3074( C344 C3074 ) C344_=_C3205( C344 C3205 ) C344_=_C3592( C344 C3592 ) \nC344_=_C3593( C344 C3593 ) C344_=_C3594( C344</w:t>
      </w:r>
    </w:p>
    <w:p>
      <w:pPr>
        <w:pStyle w:val="PreformattedText"/>
        <w:bidi w:val="0"/>
        <w:spacing w:before="0" w:after="0"/>
        <w:jc w:val="left"/>
        <w:rPr/>
      </w:pPr>
      <w:r>
        <w:rPr/>
        <w:t xml:space="preserve"> </w:t>
      </w:r>
      <w:r>
        <w:rPr/>
        <w:t>C3594 ) C344_=_C3595( C344 C3595 ) C344_=_C3596( C344 C3596 ) C344_=_C3597( C344 C3597 ) C344_=_C3598( C344 C3598 ) \nC344_=_C3599( C344 C3599 ) C344_=_C3600( C344 C3600 ) C381_=_C544( C381 C544 ) C381_=_C910( C381 C910 ) C381_=_C1008( C381 C1008 ) C381_=_C1627( C381 C1627 ) \nC381_=_C1782( C381 C1782 ) C381_=_C2088( C381 C2088 ) C381_=_C2343( C381 C2343 ) C381_=_C2388( C381 C2388 ) C381_=_C2492( C381 C2492 ) C381_=_C2493( C381 C2493 ) \nC381_=_C2494( C381 C2494 ) C381_=_C2495( C381 C2495 ) C381_=_C2496( C381 C2496 ) C381_=_C2497( C381 C2497 ) C381_=_C2498( C381 C2498 ) C381_=_C2499( C381 C2499 ) \nC381_=_C2500( C381 C2500 ) C381_=_C2501( C381 C2501 ) C381_=_C2502( C381 C2502 ) C381_=_C2503( C381 C2503 ) C381_=_C2504( C381 C2504 ) C381_=_C2505( C381 C2505 ) \nC381_=_C2506( C381 C2506 ) C381_=_C2507( C381 C2507 ) C381_=_C2508( C381 C2508 ) C381_=_C2509( C381 C2509 ) C381_=_C2510( C381 C2510 ) C381_=_C2511( C381 C2511 ) \nC544_=_C550( C544 C550 ) C544_=_C910( C544 C910 ) C544_=_C1008( C544 C1008 ) C544_=_C1627( C544 C1627 ) C544_=_C1782( C544 C1782 ) C544_=_C2088( C544 C2088 ) \nC544_=_C2343( C544 C2343 ) C544_=_C2388( C544 C2388 ) C544_=_C2492( C544 C2492 ) C544_=_C2493( C544 C2493 ) C544_=_C2494( C544 C2494 ) C544_=_C2495( C544 C2495 ) \nC544_=_C2496( C544 C2496 ) C544_=_C2497( C544 C2497 ) C544_=_C2498( C544 C2498 ) C544_=_C2499( C544 C2499 ) C544_=_C2500( C544 C2500 ) C544_=_C2501( C544 C2501 ) \nC544_=_C2502( C544 C2502 ) C544_=_C2503( C544 C2503 ) C544_=_C2504( C544 C2504 ) C544_=_C2505( C544 C2505 ) C544_=_C2506( C544 C2506 ) C544_=_C2507( C544 C2507 ) \nC544_=_C2508( C544 C2508 ) C544_=_C2509( C544 C2509 ) C544_=_C2510( C544 C2510 ) C544_=_C2511( C544 C2511 ) C550_=_C917( C550 C917 ) C550_=_C1356( C550 C1356 ) \nC550_=_C1744( C550 C1744 ) C550_=_C1793( C550 C1793 ) C550_=_C2498( C550 C2498 ) C550_=_C2616( C550 C2616 ) C550_=_C2954( C550 C2954 ) C550_=_C3074( C550 C3074 ) \nC550_=_C3205( C550 C3205 ) C550_=_C3592( C550 C3592 ) C550_=_C3593( C550 C3593 ) C550_=_C3594( C550 C3594 ) C550_=_C3595( C550 C3595 ) C550_=_C3596( C550 C3596 ) \nC550_=_C3597( C550 C3597 ) C550_=_C3598( C550 C3598 ) C550_=_C3599( C550 C3599 ) C550_=_C3600( C550 C3600 ) C910_=_C917( C910 C917 ) C910_=_C1008( C910 C1008 ) \nC910_=_C1627( C910 C1627 ) C910_=_C1782( C910 C1782 ) C910_=_C2088( C910 C2088 ) C910_=_C2343( C910 C2343 ) C910_=_C2388( C910 C2388 ) C910_=_C2492( C910 C2492 ) \nC910_=_C2493( C910 C2493 ) C910_=_C2494( C910 C2494 ) C910_=_C2495( C910 C2495 ) C910_=_C2496( C910 C2496 ) C910_=_C2497( C910 C2497 ) C910_=_C2498( C910 C2498 ) \nC910_=_C2499( C910 C2499 ) C910_=_C2500( C910 C2500 ) C910_=_C2501( C910 C2501 ) C910_=_C2502( C910 C2502 ) C910_=_C2503( C910 C2503 ) C910_=_C2504( C910 C2504 ) \nC910_=_C2505( C910 C2505 ) C910_=_C2506( C910 C2506 ) C910_=_C2507( C910 C2507 ) C910_=_C2508( C910 C2508 ) C910_=_C2509( C910 C2509 ) C910_=_C2510( C910 C2510 ) \nC910_=_C2511( C910 C2511 ) C917_=_C1356( C917 C1356 ) C917_=_C1744( C917 C1744 ) C917_=_C1793( C917 C1793 ) C917_=_C2498( C917 C2498 ) C917_=_C2616( C917 C2616 ) \nC917_=_C2954( C917 C2954 ) C917_=_C3074( C917 C3074 ) C917_=_C3205( C917 C3205 ) C917_=_C3592( C917 C3592 ) C917_=_C3593( C917 C3593 ) C917_=_C3594( C917 C3594 ) \nC917_=_C3595( C917 C3595 ) C917_=_C3596( C917 C3596 ) C917_=_C3597( C917 C3597 ) C917_=_C3598( C917 C3598 ) C917_=_C3599( C917 C3599 ) C917_=_C3600( C917 C3600 ) \nC1008_=_C1627( C1008 C1627 ) C1008_=_C1782( C1008 C1782 ) C1008_=_C2088( C1008 C2088 ) C1008_=_C2343( C1008 C2343 ) C1008_=_C2388( C1008 C2388 ) C1008_=_C2492( C1008 C2492 ) \nC1008_=_C2493( C1008 C2493 ) C1008_=_C2494( C1008 C2494 ) C1008_=_C2495( C1008 C2495 ) C1008_=_C2496( C1008 C2496 ) C1008_=_C2497( C1008 C2497 ) C1008_=_C2498( C1008 C2498 ) \nC1008_=_C2499( C1008 C2499 ) C1008_=_C2500( C1008 C2500 ) C1008_=_C2501( C1008 C2501 ) C1008_=_C2502( C1008 C2502 ) C1008_=_C2503( C1008 C2503 ) C1008_=_C2504( C1008 C2504 ) \nC1008_=_C2505( C1008 C2505 ) C1008_=_C2506( C1008 C2506 ) C1008_=_C2507( C1008 C2507 ) C1008_=_C2508( C1008 C2508 ) C1008_=_C2509( C1008 C2509 ) C1008_=_C2510( C1008 C2510 ) \nC1008_=_C2511( C1008 C2511 ) C1356_=_C1744( C1356 C1744 ) C1356_=_C1793( C1356 C1793 ) C1356_=_C2498( C1356 C2498 ) C1356_=_C2616( C1356 C2616 ) C1356_=_C2954( C1356 C2954 ) \nC1356_=_C3074( C1356 C3074 ) C1356_=_C3205( C1356 C3205 ) C1356_=_C3592( C1356 C3592 ) C1356_=_C3593( C1356 C3593 ) C1356_=_C3594( C1356 C3594 ) C1356_=_C3595( C1356 C3595 ) \nC1356_=_C3596( C1356 C3596 ) C1356_=_C3597( C1356 C3597 ) C1356_=_C3598( C1356 C3598 ) C1356_=_C3599( C1356 C3599 ) C1356_=_C3600( C1356 C3600 ) C1627_=_C1782( C1627 C1782 ) \nC1627_=_C2088( C1627 C2088 ) C1627_=_C2343( C1627 C2343 ) C1627_=_C2388( C1627 C2388 ) C1627_=_C2492( C1627 C2492 ) C1627_=_C2493( C1627 C2493 ) C1627_=_C2494( C1627 C2494 ) \nC1627_=_C2495( C1627 C2495 ) C1627_=_C2496( C1627 C2496 ) C1627_=_C2497( C1627 C2497 ) C1627_=_C2498( C1627 C2498 ) C1627_=_C2499( C1627 C2499 ) C1627_=_C2500( C1627 C2500 ) \nC1627_=_C2501( C1627 C2501 ) C1627_=_C2502( C1627 C2502 ) C1627_=_C2503( C1627 C2503 ) C1627_=_C2504( C1627 C2504 ) C1627_=_C2505( C1627 C2505 ) C1627_=_C2506( C1627 C2506 ) \nC1627_=_C2507( C1627 C2507 ) C1627_=_C2508( C1627 C2508 ) C1627_=_C2509( C1627 C2509 ) C1627_=_C2510( C1627 C2510 ) C1627_=_C2511( C1627 C2511 ) C1744_=_C1793( C1744 C1793 ) \nC1744_=_C2498( C1744 C2498 ) C1744_=_C2616( C1744 C2616 ) C1744_=_C2954( C1744 C2954 ) C1744_=_C3074( C1744 C3074 ) C1744_=_C3205( C1744 C3205 ) C1744_=_C3592( C1744 C3592 ) \nC1744_=_C3593( C1744 C3593 ) C1744_=_C3594( C1744 C3594 ) C1744_=_C3595( C1744 C3595 ) C1744_=_C3596( C1744 C3596 ) C1744_=_C3597( C1744 C3597 ) C1744_=_C3598( C1744 C3598 ) \nC1744_=_C3599( C1744 C3599 ) C1744_=_C3600( C1744 C3600 ) C1782_=_C1793( C1782 C1793 ) C1782_=_C2088( C1782 C2088 ) C1782_=_C2343( C1782 C2343 ) C1782_=_C2388( C1782 C2388 ) \nC1782_=_C2492( C1782 C2492 ) C1782_=_C2493( C1782 C2493 ) C1782_=_C2494( C1782 C2494 ) C1782_=_C2495( C1782 C2495 ) C1782_=_C2496( C1782 C2496 ) C1782_=_C2497( C1782 C2497 ) \nC1782_=_C2498( C1782 C2498 ) C1782_=_C2499( C1782 C2499 ) C1782_=_C2500( C1782 C2500 ) C1782_=_C2501( C1782 C2501 ) C1782_=_C2502( C1782 C2502 ) C1782_=_C2503( C1782 C2503 ) \nC1782_=_C2504( C1782 C2504 ) C1782_=_C2505( C1782 C2505 ) C1782_=_C2506( C1782 C2506 ) C1782_=_C2507( C1782 C2507 ) C1782_=_C2508( C1782 C2508 ) C1782_=_C2509( C1782 C2509 ) \nC1782_=_C2510( C1782 C2510 ) C1782_=_C2511( C1782 C2511 ) C1793_=_C2498( C1793 C2498 ) C1793_=_C2616( C1793 C2616 ) C1793_=_C2954( C1793 C2954 ) C1793_=_C3074( C1793 C3074 ) \nC1793_=_C3205( C1793 C3205 ) C1793_=_C3592( C1793 C3592 ) C1793_=_C3593( C1793 C3593 ) C1793_=_C3594( C1793 C3594 ) C1793_=_C3595( C1793 C3595 ) C1793_=_C3596( C1793 C3596 ) \nC1793_=_C3597( C1793 C3597 ) C1793_=_C3598( C1793 C3598 ) C1793_=_C3599( C1793 C3599 ) C1793_=_C3600( C1793 C3600 ) C2088_=_C2343( C2088 C2343 ) C2088_=_C2388( C2088 C2388 ) \nC2088_=_C2492( C2088 C2492 ) C2088_=_C2493( C2088 C2493 ) C2088_=_C2494( C2088 C2494 ) C2088_=_C2495( C2088 C2495 ) C2088_=_C2496( C2088 C2496 ) C2088_=_C2497( C2088 C2497 ) \nC2088_=_C2498( C2088 C2498 ) C2088_=_C2499( C2088 C2499 ) C2088_=_C2500( C2088 C2500 ) C2088_=_C2501( C2088 C2501 ) C2088_=_C2502( C2088 C2502 ) C2088_=_C2503( C2088 C2503 ) \nC2088_=_C2504( C2088 C2504 ) C2088_=_C2505( C2088 C2505 ) C2088_=_C2506( C2088 C2506 ) C2088_=_C2507( C2088 C2507 ) C2088_=_C2508( C2088 C2508 ) C2088_=_C2509( C2088 C2509 ) \nC2088_=_C2510( C2088 C2510 ) C2088_=_C2511( C2088 C2511 ) C2343_=_C2388( C2343 C2388 ) C2343_=_C2492( C2343 C2492 ) C2343_=_C2493( C2343 C2493 ) C2343_=_C2494( C2343 C2494 ) \nC2343_=_C2495( C2343 C2495 ) C2343_=_C2496( C2343 C2496 ) C2343_=_C2497( C2343 C2497 ) C2343_=_C2498( C2343 C2498 ) C2343_=_C2499( C2343 C2499 ) C2343_=_C2500( C2343 C2500 ) \nC2343_=_C2501( C2343 C2501 ) C2343_=_C2502( C2343 C2502 ) C2343_=_C2503( C2343 C2503 ) C2343_=_C2504( C2343 C2504 ) C2343_=_C2505( C2343 C2505 ) C2343_=_C2506( C2343 C2506 ) \nC2343_=_C2507( C2343 C2507 ) C2343_=_C2508( C2343 C2508 ) C2343_=_C2509( C2343 C2509 ) C2343_=_C2510( C2343 C2510 ) C2343_=_C2511( C2343 C2511 ) C2388_=_C2492( C2388 C2492 ) \nC2388_=_C2493( C2388 C2493 ) C2388_=_C2494( C2388 C2494 ) C2388_=_C2495( C2388 C2495 ) C2388_=_C2496( C2388 C2496 ) C2388_=_C2497( C2388 C2497 ) C2388_=_C2498( C2388 C2498 ) \nC2388_=_C2499( C2388 C2499 ) C2388_=_C2500( C2388 C2500 ) C2388_=_C2501( C2388 C2501 ) C2388_=_C2502( C2388 C2502 ) C2388_=_C2503( C2388 C2503 ) C2388_=_C2504( C2388 C2504 ) \nC2388_=_C2505( C2388 C2505 ) C2388_=_C2506( C2388 C2506 ) C2388_=_C2507( C2388 C2507 ) C2388_=_C2508( C2388 C2508 ) C2388_=_C2509( C2388 C2509 ) C2388_=_C2510( C2388 C2510 ) \nC2388_=_C2511( C2388 C2511 ) C2492_=_C2493( C2492 C2493 ) C2492_=_C2494( C2492 C2494 ) C2492_=_C2495( C2492 C2495 ) C2492_=_C2496( C2492 C2496 ) C2492_=_C2497( C2492 C2497 ) \nC2492_=_C2498( C2492 C2498 ) C2492_=_C2499( C2492 C2499 ) C2492_=_C2500( C2492 C2500 ) C2492_=_C2501( C2492 C2501 ) C2492_=_C2502( C2492 C2502 ) C2492_=_C2503( C2492 C2503 ) \nC2492_=_C2504( C2492 C2504 ) C2492_=_C2505( C2492 C2505 ) C2492_=_C2506( C2492 C2506 ) C2492_=_C2507( C2492 C2507 ) C2492_=_C2508( C2492 C2508 ) C2492_=_C2509( C2492 C2509 ) \nC2492_=_C2510( C2492 C2510 ) C2492_=_C2511( C2492 C2511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3_=_C2505( C2493 C2505 ) C2493_=_C2506( C2493 C2506 ) C2493_=_C2507( C2493 C2507 ) C2493_=_C2508( C2493 C2508 ) C2493_=_C2509( C2493 C2509 ) \nC2493_=_C2510( C2493 C2510 ) C2493_=_C2511( C2493 C2511 ) C2494_=_C2495( C2494 C2495 ) C2494_=_C2496( C2494 C2496 ) C2494_=_C2497( C2494 C2497 ) C2494_=_C2498( C2494 C2498 ) \nC2494_=_C2499(</w:t>
      </w:r>
    </w:p>
    <w:p>
      <w:pPr>
        <w:pStyle w:val="PreformattedText"/>
        <w:bidi w:val="0"/>
        <w:spacing w:before="0" w:after="0"/>
        <w:jc w:val="left"/>
        <w:rPr/>
      </w:pPr>
      <w:r>
        <w:rPr/>
        <w:t xml:space="preserve"> </w:t>
      </w:r>
      <w:r>
        <w:rPr/>
        <w:t>C2494 C2499 ) C2494_=_C2500( C2494 C2500 ) C2494_=_C2501( C2494 C2501 ) C2494_=_C2502( C2494 C2502 ) C2494_=_C2503( C2494 C2503 ) C2494_=_C2504( C2494 C2504 ) \nC2494_=_C2505( C2494 C2505 ) C2494_=_C2506( C2494 C2506 ) C2494_=_C2507( C2494 C2507 ) C2494_=_C2508( C2494 C2508 ) C2494_=_C2509( C2494 C2509 ) C2494_=_C2510( C2494 C2510 ) \nC2494_=_C2511( C2494 C2511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09( C2495 C2509 ) C2495_=_C2510( C2495 C2510 ) C2495_=_C2511( C2495 C2511 ) C2496_=_C2497( C2496 C2497 ) \nC2496_=_C2498( C2496 C2498 ) C2496_=_C2499( C2496 C2499 ) C2496_=_C2500( C2496 C2500 ) C2496_=_C2501( C2496 C2501 ) C2496_=_C2502( C2496 C2502 ) C2496_=_C2503( C2496 C2503 ) \nC2496_=_C2504( C2496 C2504 ) C2496_=_C2505( C2496 C2505 ) C2496_=_C2506( C2496 C2506 ) C2496_=_C2507( C2496 C2507 ) C2496_=_C2508( C2496 C2508 ) C2496_=_C2509( C2496 C2509 ) \nC2496_=_C2510( C2496 C2510 ) C2496_=_C2511( C2496 C2511 ) C2496_=_C3205( C2496 C3205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7_=_C2509( C2497 C2509 ) C2497_=_C2510( C2497 C2510 ) C2497_=_C2511( C2497 C2511 ) C2498_=_C2499( C2498 C2499 ) \nC2498_=_C2500( C2498 C2500 ) C2498_=_C2501( C2498 C2501 ) C2498_=_C2502( C2498 C2502 ) C2498_=_C2503( C2498 C2503 ) C2498_=_C2504( C2498 C2504 ) C2498_=_C2505( C2498 C2505 ) \nC2498_=_C2506( C2498 C2506 ) C2498_=_C2507( C2498 C2507 ) C2498_=_C2508( C2498 C2508 ) C2498_=_C2509( C2498 C2509 ) C2498_=_C2510( C2498 C2510 ) C2498_=_C2511( C2498 C2511 ) \nC2498_=_C2616( C2498 C2616 ) C2498_=_C2954( C2498 C2954 ) C2498_=_C3074( C2498 C3074 ) C2498_=_C3205( C2498 C3205 ) C2498_=_C3592( C2498 C3592 ) C2498_=_C3593( C2498 C3593 ) \nC2498_=_C3594( C2498 C3594 ) C2498_=_C3595( C2498 C3595 ) C2498_=_C3596( C2498 C3596 ) C2498_=_C3597( C2498 C3597 ) C2498_=_C3598( C2498 C3598 ) C2498_=_C3599( C2498 C3599 ) \nC2498_=_C3600( C2498 C3600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2511( C2499 C2511 ) C2499_=_C3592( C2499 C3592 ) C2500_=_C2501( C2500 C2501 ) C2500_=_C2502( C2500 C2502 ) C2500_=_C2503( C2500 C2503 ) C2500_=_C2504( C2500 C2504 ) \nC2500_=_C2505( C2500 C2505 ) C2500_=_C2506( C2500 C2506 ) C2500_=_C2507( C2500 C2507 ) C2500_=_C2508( C2500 C2508 ) C2500_=_C2509( C2500 C2509 ) C2500_=_C2510( C2500 C2510 ) \nC2500_=_C2511( C2500 C2511 ) C2501_=_C2502( C2501 C2502 ) C2501_=_C2503( C2501 C2503 ) C2501_=_C2504( C2501 C2504 ) C2501_=_C2505( C2501 C2505 ) C2501_=_C2506( C2501 C2506 ) \nC2501_=_C2507( C2501 C2507 ) C2501_=_C2508( C2501 C2508 ) C2501_=_C2509( C2501 C2509 ) C2501_=_C2510( C2501 C2510 ) C2501_=_C2511( C2501 C2511 ) C2501_=_C3594( C2501 C3594 ) \nC2502_=_C2503( C2502 C2503 ) C2502_=_C2504( C2502 C2504 ) C2502_=_C2505( C2502 C2505 ) C2502_=_C2506( C2502 C2506 ) C2502_=_C2507( C2502 C2507 ) C2502_=_C2508( C2502 C2508 ) \nC2502_=_C2509( C2502 C2509 ) C2502_=_C2510( C2502 C2510 ) C2502_=_C2511( C2502 C2511 ) C2503_=_C2504( C2503 C2504 ) C2503_=_C2505( C2503 C2505 ) C2503_=_C2506( C2503 C2506 ) \nC2503_=_C2507( C2503 C2507 ) C2503_=_C2508( C2503 C2508 ) C2503_=_C2509( C2503 C2509 ) C2503_=_C2510( C2503 C2510 ) C2503_=_C2511( C2503 C2511 ) C2504_=_C2505( C2504 C2505 ) \nC2504_=_C2506( C2504 C2506 ) C2504_=_C2507( C2504 C2507 ) C2504_=_C2508( C2504 C2508 ) C2504_=_C2509( C2504 C2509 ) C2504_=_C2510( C2504 C2510 ) C2504_=_C2511( C2504 C2511 ) \nC2505_=_C2506( C2505 C2506 ) C2505_=_C2507( C2505 C2507 ) C2505_=_C2508( C2505 C2508 ) C2505_=_C2509( C2505 C2509 ) C2505_=_C2510( C2505 C2510 ) C2505_=_C2511( C2505 C2511 ) \nC2506_=_C2507( C2506 C2507 ) C2506_=_C2508( C2506 C2508 ) C2506_=_C2509( C2506 C2509 ) C2506_=_C2510( C2506 C2510 ) C2506_=_C2511( C2506 C2511 ) C2506_=_C3596( C2506 C3596 ) \nC2507_=_C2508( C2507 C2508 ) C2507_=_C2509( C2507 C2509 ) C2507_=_C2510( C2507 C2510 ) C2507_=_C2511( C2507 C2511 ) C2508_=_C2509( C2508 C2509 ) C2508_=_C2510( C2508 C2510 ) \nC2508_=_C2511( C2508 C2511 ) C2508_=_C3598( C2508 C3598 ) C2509_=_C2510( C2509 C2510 ) C2509_=_C2511( C2509 C2511 ) C2509_=_C3599( C2509 C3599 ) C2510_=_C2511( C2510 C2511 ) \nC2510_=_C3600( C2510 C3600 ) C2616_=_C2954( C2616 C2954 ) C2616_=_C3074( C2616 C3074 ) C2616_=_C3205( C2616 C3205 ) C2616_=_C3592( C2616 C3592 ) C2616_=_C3593( C2616 C3593 ) \nC2616_=_C3594( C2616 C3594 ) C2616_=_C3595( C2616 C3595 ) C2616_=_C3596( C2616 C3596 ) C2616_=_C3597( C2616 C3597 ) C2616_=_C3598( C2616 C3598 ) C2616_=_C3599( C2616 C3599 ) \nC2616_=_C3600( C2616 C3600 ) C2954_=_C3074( C2954 C3074 ) C2954_=_C3205( C2954 C3205 ) C2954_=_C3592( C2954 C3592 ) C2954_=_C3593( C2954 C3593 ) C2954_=_C3594( C2954 C3594 ) \nC2954_=_C3595( C2954 C3595 ) C2954_=_C3596( C2954 C3596 ) C2954_=_C3597( C2954 C3597 ) C2954_=_C3598( C2954 C3598 ) C2954_=_C3599( C2954 C3599 ) C2954_=_C3600( C2954 C3600 ) \nC3074_=_C3205( C3074 C3205 ) C3074_=_C3592( C3074 C3592 ) C3074_=_C3593( C3074 C3593 ) C3074_=_C3594( C3074 C3594 ) C3074_=_C3595( C3074 C3595 ) C3074_=_C3596( C3074 C3596 ) \nC3074_=_C3597( C3074 C3597 ) C3074_=_C3598( C3074 C3598 ) C3074_=_C3599( C3074 C3599 ) C3074_=_C3600( C3074 C3600 ) C3205_=_C3592( C3205 C3592 ) C3205_=_C3593( C3205 C3593 ) \nC3205_=_C3594( C3205 C3594 ) C3205_=_C3595( C3205 C3595 ) C3205_=_C3596( C3205 C3596 ) C3205_=_C3597( C3205 C3597 ) C3205_=_C3598( C3205 C3598 ) C3205_=_C3599( C3205 C3599 ) \nC3205_=_C3600( C3205 C3600 ) C3592_=_C3593( C3592 C3593 ) C3592_=_C3594( C3592 C3594 ) C3592_=_C3595( C3592 C3595 ) C3592_=_C3596( C3592 C3596 ) C3592_=_C3597( C3592 C3597 ) \nC3592_=_C3598( C3592 C3598 ) C3592_=_C3599( C3592 C3599 ) C3592_=_C3600( C3592 C3600 ) C3593_=_C3594( C3593 C3594 ) C3593_=_C3595( C3593 C3595 ) C3593_=_C3596( C3593 C3596 ) \nC3593_=_C3597( C3593 C3597 ) C3593_=_C3598( C3593 C3598 ) C3593_=_C3599( C3593 C3599 ) C3593_=_C3600( C3593 C3600 ) C3594_=_C3595( C3594 C3595 ) C3594_=_C3596( C3594 C3596 ) \nC3594_=_C3597( C3594 C3597 ) C3594_=_C3598( C3594 C3598 ) C3594_=_C3599( C3594 C3599 ) C3594_=_C3600( C3594 C3600 ) C3595_=_C3596( C3595 C3596 ) C3595_=_C3597( C3595 C3597 ) \nC3595_=_C3598( C3595 C3598 ) C3595_=_C3599( C3595 C3599 ) C3595_=_C3600( C3595 C3600 ) C3596_=_C3597( C3596 C3597 ) C3596_=_C3598( C3596 C3598 ) C3596_=_C3599( C3596 C3599 ) \nC3596_=_C3600( C3596 C3600 ) C3597_=_C3598( C3597 C3598 ) C3597_=_C3599( C3597 C3599 ) C3597_=_C3600( C3597 C3600 ) C3598_=_C3599( C3598 C3599 ) C3598_=_C3600( C3598 C3600 ) \nC3599_=_C3600( C3599 C3600 ) "];143-&gt;227[label="56: C64 C85 C110 C145 C167 \nC179 C215 C233 C334 C344 C381 \nC544 C550 C910 C917 C1008 C1356 \nC1627 C1744 C1782 C1793 C2088 C2343 \nC2388 C2492 C2493 C2494 C2495 C2496 \nC2497 C2499 C2500 C2501 C2502 C2503 \nC2504 C2505 C2506 C2507 C2508 C2509 \nC2510 C2511 C2616 C2954 C3074 C3205 \nC3592 C3593 C3594 C3595 C3596 C3597 \nC3598 C3599 C3600 \n766: C64_=_C85 ,C64_=_C110 ,C64_=_C145 ,C64_=_C167 ,C64_=_C179 ,\nC64_=_C215 ,C64_=_C233 ,C64_=_C334 ,C64_=_C344 ,C64_=_C550 ,C64_=_C917 ,\nC64_=_C1356 ,C64_=_C1744 ,C64_=_C1793 ,C64_=_C2616 ,C64_=_C2954 ,C64_=_C3074 ,\nC64_=_C3205 ,C64_=_C3592 ,C64_=_C3593 ,C64_=_C3594 ,C64_=_C3595 ,C64_=_C3596 ,\nC64_=_C3597 ,C64_=_C3598 ,C64_=_C3599 ,C64_=_C3600 ,C85_=_C110 ,C85_=_C145 ,\nC85_=_C167 ,C85_=_C179 ,C85_=_C215 ,C85_=_C233 ,C85_=_C334 ,C85_=_C344 ,\nC85_=_C550 ,C85_=_C917 ,C85_=_C1356 ,C85_=_C1744 ,C85_=_C1793 ,C85_=_C2616 ,\nC85_=_C2954 ,C85_=_C3074 ,C85_=_C3205 ,C85_=_C3592 ,C85_=_C3593 ,C85_=_C3594 ,\nC85_=_C3595 ,C85_=_C3596 ,C85_=_C3597 ,C85_=_C3598 ,C85_=_C3599 ,C85_=_C3600 ,\nC110_=_C145 ,C110_=_C167 ,C110_=_C179 ,C110_=_C215 ,C110_=_C233 ,C110_=_C334 ,\nC110_=_C344 ,C110_=_C550 ,C110_=_C917 ,C110_=_C1356 ,C110_=_C1744 ,C110_=_C1793 ,\nC110_=_C2616 ,C110_=_C2954 ,C110_=_C3074 ,C110_=_C3205 ,C110_=_C3592 ,C110_=_C3593 ,\nC110_=_C3594 ,C110_=_C3595 ,C110_=_C3596 ,C110_=_C3597 ,C110_=_C3598 ,C110_=_C3599 ,\nC110_=_C3600 ,C145_=_C167 ,C145_=_C179 ,C145_=_C215 ,C145_=_C233 ,C145_=_C334 ,\nC145_=_C344 ,C145_=_C550 ,C145_=_C917 ,C145_=_C1356 ,C145_=_C1744 ,C145_=_C1793 ,\nC145_=_C2616 ,C145_=_C2954 ,C145_=_C3074 ,C145_=_C3205 ,C145_=_C3592 ,C145_=_C3593 ,\nC145_=_C3594 ,C145_=_C3595 ,C145_=_C3596 ,C145_=_C3597 ,C145_=_C3598 ,C145_=_C3599 ,\nC145_=_C3600 ,C167_=_C179 ,C167_=_C215 ,C167_=_C233 ,C167_=_C334 ,C167_=_C344 ,\nC167_=_C550 ,C167_=_C917 ,C167_=_C1356 ,C167_=_C1744 ,C167_=_C1793 ,C167_=_C2616 ,\nC167_=_C2954 ,C167_=_C3074 ,C167_=_C3205 ,C167_=_C3592 ,C167_=_C3593 ,C167_=_C3594 ,\nC167_=_C3595 ,C167_=_C3596 ,C167_=_C3597 ,C167_=_C3598 ,C167_=_C3599 ,C167_=_C3600 ,\nC179_=_C215 ,C179_=_C233 ,C179_=_C334 ,C179_=_C344 ,C179_=_C550 ,C179_=_C917 ,\nC179_=_C1356 ,C179_=_C1744 ,C179_=_C1793 ,C179_=_C2616 ,C179_=_C2954 ,C179_=_C3074 ,\nC179_=_C3205 ,C179_=_C3592 ,C179_=_C3593 ,C179_=_C3594 ,C179_=_C3595 ,C179_=_C3596 ,\nC179_=_C3597 ,C179_=_C3598 ,C179_=_C3599 ,C179_=_C3600 ,C215_=_C233 ,C215_=_C334 ,\nC215_=_C344 ,C215_=_C550 ,C215_=_C917 ,C215_=_C1356 ,C215_=_C1744 ,C215_=_C1793 ,\nC215_=_C2616 ,C215_=_C2954 ,C215_=_C3074 ,C215_=_C3205 ,C215_=_C3592 ,C215_=_C3593 ,\nC215_=_C3594 ,C215_=_C3595 ,C215_=_C3596 ,C215_=_C3597 ,C215_=_C3598 ,C215_=_C3599 ,\nC215_=_C3600 ,C233_=_C334</w:t>
      </w:r>
    </w:p>
    <w:p>
      <w:pPr>
        <w:pStyle w:val="PreformattedText"/>
        <w:bidi w:val="0"/>
        <w:spacing w:before="0" w:after="0"/>
        <w:jc w:val="left"/>
        <w:rPr/>
      </w:pPr>
      <w:r>
        <w:rPr/>
        <w:t xml:space="preserve"> </w:t>
      </w:r>
      <w:r>
        <w:rPr/>
        <w:t>,C233_=_C344 ,C233_=_C550 ,C233_=_C917 ,C233_=_C1356 ,\nC233_=_C1744 ,C233_=_C1793 ,C233_=_C2616 ,C233_=_C2954 ,C233_=_C3074 ,C233_=_C3205 ,\nC233_=_C3592 ,C233_=_C3593 ,C233_=_C3594 ,C233_=_C3595 ,C233_=_C3596 ,C233_=_C3597 ,\nC233_=_C3598 ,C233_=_C3599 ,C233_=_C3600 ,C334_=_C344 ,C334_=_C550 ,C334_=_C917 ,\nC334_=_C1356 ,C334_=_C1744 ,C334_=_C1793 ,C334_=_C2616 ,C334_=_C2954 ,C334_=_C3074 ,\nC334_=_C3205 ,C334_=_C3592 ,C334_=_C3593 ,C334_=_C3594 ,C334_=_C3595 ,C334_=_C3596 ,\nC334_=_C3597 ,C334_=_C3598 ,C334_=_C3599 ,C334_=_C3600 ,C344_=_C550 ,C344_=_C917 ,\nC344_=_C1356 ,C344_=_C1744 ,C344_=_C1793 ,C344_=_C2616 ,C344_=_C2954 ,C344_=_C3074 ,\nC344_=_C3205 ,C344_=_C3592 ,C344_=_C3593 ,C344_=_C3594 ,C344_=_C3595 ,C344_=_C3596 ,\nC344_=_C3597 ,C344_=_C3598 ,C344_=_C3599 ,C344_=_C3600 ,C381_=_C544 ,C381_=_C910 ,\nC381_=_C1008 ,C381_=_C1627 ,C381_=_C1782 ,C381_=_C2088 ,C381_=_C2343 ,C381_=_C2388 ,\nC381_=_C2492 ,C381_=_C2493 ,C381_=_C2494 ,C381_=_C2495 ,C381_=_C2496 ,C381_=_C2497 ,\nC381_=_C2499 ,C381_=_C2500 ,C381_=_C2501 ,C381_=_C2502 ,C381_=_C2503 ,C381_=_C2504 ,\nC381_=_C2505 ,C381_=_C2506 ,C381_=_C2507 ,C381_=_C2508 ,C381_=_C2509 ,C381_=_C2510 ,\nC381_=_C2511 ,C544_=_C550 ,C544_=_C910 ,C544_=_C1008 ,C544_=_C1627 ,C544_=_C1782 ,\nC544_=_C2088 ,C544_=_C2343 ,C544_=_C2388 ,C544_=_C2492 ,C544_=_C2493 ,C544_=_C2494 ,\nC544_=_C2495 ,C544_=_C2496 ,C544_=_C2497 ,C544_=_C2499 ,C544_=_C2500 ,C544_=_C2501 ,\nC544_=_C2502 ,C544_=_C2503 ,C544_=_C2504 ,C544_=_C2505 ,C544_=_C2506 ,C544_=_C2507 ,\nC544_=_C2508 ,C544_=_C2509 ,C544_=_C2510 ,C544_=_C2511 ,C550_=_C917 ,C550_=_C1356 ,\nC550_=_C1744 ,C550_=_C1793 ,C550_=_C2616 ,C550_=_C2954 ,C550_=_C3074 ,C550_=_C3205 ,\nC550_=_C3592 ,C550_=_C3593 ,C550_=_C3594 ,C550_=_C3595 ,C550_=_C3596 ,C550_=_C3597 ,\nC550_=_C3598 ,C550_=_C3599 ,C550_=_C3600 ,C910_=_C917 ,C910_=_C1008 ,C910_=_C1627 ,\nC910_=_C1782 ,C910_=_C2088 ,C910_=_C2343 ,C910_=_C2388 ,C910_=_C2492 ,C910_=_C2493 ,\nC910_=_C2494 ,C910_=_C2495 ,C910_=_C2496 ,C910_=_C2497 ,C910_=_C2499 ,C910_=_C2500 ,\nC910_=_C2501 ,C910_=_C2502 ,C910_=_C2503 ,C910_=_C2504 ,C910_=_C2505 ,C910_=_C2506 ,\nC910_=_C2507 ,C910_=_C2508 ,C910_=_C2509 ,C910_=_C2510 ,C910_=_C2511 ,C917_=_C1356 ,\nC917_=_C1744 ,C917_=_C1793 ,C917_=_C2616 ,C917_=_C2954 ,C917_=_C3074 ,C917_=_C3205 ,\nC917_=_C3592 ,C917_=_C3593 ,C917_=_C3594 ,C917_=_C3595 ,C917_=_C3596 ,C917_=_C3597 ,\nC917_=_C3598 ,C917_=_C3599 ,C917_=_C3600 ,C1008_=_C1627 ,C1008_=_C1782 ,C1008_=_C2088 ,\nC1008_=_C2343 ,C1008_=_C2388 ,C1008_=_C2492 ,C1008_=_C2493 ,C1008_=_C2494 ,C1008_=_C2495 ,\nC1008_=_C2496 ,C1008_=_C2497 ,C1008_=_C2499 ,C1008_=_C2500 ,C1008_=_C2501 ,C1008_=_C2502 ,\nC1008_=_C2503 ,C1008_=_C2504 ,C1008_=_C2505 ,C1008_=_C2506 ,C1008_=_C2507 ,C1008_=_C2508 ,\nC1008_=_C2509 ,C1008_=_C2510 ,C1008_=_C2511 ,C1356_=_C1744 ,C1356_=_C1793 ,C1356_=_C2616 ,\nC1356_=_C2954 ,C1356_=_C3074 ,C1356_=_C3205 ,C1356_=_C3592 ,C1356_=_C3593 ,C1356_=_C3594 ,\nC1356_=_C3595 ,C1356_=_C3596 ,C1356_=_C3597 ,C1356_=_C3598 ,C1356_=_C3599 ,C1356_=_C3600 ,\nC1627_=_C1782 ,C1627_=_C2088 ,C1627_=_C2343 ,C1627_=_C2388 ,C1627_=_C2492 ,C1627_=_C2493 ,\nC1627_=_C2494 ,C1627_=_C2495 ,C1627_=_C2496 ,C1627_=_C2497 ,C1627_=_C2499 ,C1627_=_C2500 ,\nC1627_=_C2501 ,C1627_=_C2502 ,C1627_=_C2503 ,C1627_=_C2504 ,C1627_=_C2505 ,C1627_=_C2506 ,\nC1627_=_C2507 ,C1627_=_C2508 ,C1627_=_C2509 ,C1627_=_C2510 ,C1627_=_C2511 ,C1744_=_C1793 ,\nC1744_=_C2616 ,C1744_=_C2954 ,C1744_=_C3074 ,C1744_=_C3205 ,C1744_=_C3592 ,C1744_=_C3593 ,\nC1744_=_C3594 ,C1744_=_C3595 ,C1744_=_C3596 ,C1744_=_C3597 ,C1744_=_C3598 ,C1744_=_C3599 ,\nC1744_=_C3600 ,C1782_=_C1793 ,C1782_=_C2088 ,C1782_=_C2343 ,C1782_=_C2388 ,C1782_=_C2492 ,\nC1782_=_C2493 ,C1782_=_C2494 ,C1782_=_C2495 ,C1782_=_C2496 ,C1782_=_C2497 ,C1782_=_C2499 ,\nC1782_=_C2500 ,C1782_=_C2501 ,C1782_=_C2502 ,C1782_=_C2503 ,C1782_=_C2504 ,C1782_=_C2505 ,\nC1782_=_C2506 ,C1782_=_C2507 ,C1782_=_C2508 ,C1782_=_C2509 ,C1782_=_C2510 ,C1782_=_C2511 ,\nC1793_=_C2616 ,C1793_=_C2954 ,C1793_=_C3074 ,C1793_=_C3205 ,C1793_=_C3592 ,C1793_=_C3593 ,\nC1793_=_C3594 ,C1793_=_C3595 ,C1793_=_C3596 ,C1793_=_C3597 ,C1793_=_C3598 ,C1793_=_C3599 ,\nC1793_=_C3600 ,C2088_=_C2343 ,C2088_=_C2388 ,C2088_=_C2492 ,C2088_=_C2493 ,C2088_=_C2494 ,\nC2088_=_C2495 ,C2088_=_C2496 ,C2088_=_C2497 ,C2088_=_C2499 ,C2088_=_C2500 ,C2088_=_C2501 ,\nC2088_=_C2502 ,C2088_=_C2503 ,C2088_=_C2504 ,C2088_=_C2505 ,C2088_=_C2506 ,C2088_=_C2507 ,\nC2088_=_C2508 ,C2088_=_C2509 ,C2088_=_C2510 ,C2088_=_C2511 ,C2343_=_C2388 ,C2343_=_C2492 ,\nC2343_=_C2493 ,C2343_=_C2494 ,C2343_=_C2495 ,C2343_=_C2496 ,C2343_=_C2497 ,C2343_=_C2499 ,\nC2343_=_C2500 ,C2343_=_C2501 ,C2343_=_C2502 ,C2343_=_C2503 ,C2343_=_C2504 ,C2343_=_C2505 ,\nC2343_=_C2506 ,C2343_=_C2507 ,C2343_=_C2508 ,C2343_=_C2509 ,C2343_=_C2510 ,C2343_=_C2511 ,\nC2388_=_C2492 ,C2388_=_C2493 ,C2388_=_C2494 ,C2388_=_C2495 ,C2388_=_C2496 ,C2388_=_C2497 ,\nC2388_=_C2499 ,C2388_=_C2500 ,C2388_=_C2501 ,C2388_=_C2502 ,C2388_=_C2503 ,C2388_=_C2504 ,\nC2388_=_C2505 ,C2388_=_C2506 ,C2388_=_C2507 ,C2388_=_C2508 ,C2388_=_C2509 ,C2388_=_C2510 ,\nC2388_=_C2511 ,C2492_=_C2493 ,C2492_=_C2494 ,C2492_=_C2495 ,C2492_=_C2496 ,C2492_=_C2497 ,\nC2492_=_C2499 ,C2492_=_C2500 ,C2492_=_C2501 ,C2492_=_C2502 ,C2492_=_C2503 ,C2492_=_C2504 ,\nC2492_=_C2505 ,C2492_=_C2506 ,C2492_=_C2507 ,C2492_=_C2508 ,C2492_=_C2509 ,C2492_=_C2510 ,\nC2492_=_C2511 ,C2493_=_C2494 ,C2493_=_C2495 ,C2493_=_C2496 ,C2493_=_C2497 ,C2493_=_C2499 ,\nC2493_=_C2500 ,C2493_=_C2501 ,C2493_=_C2502 ,C2493_=_C2503 ,C2493_=_C2504 ,C2493_=_C2505 ,\nC2493_=_C2506 ,C2493_=_C2507 ,C2493_=_C2508 ,C2493_=_C2509 ,C2493_=_C2510 ,C2493_=_C2511 ,\nC2494_=_C2495 ,C2494_=_C2496 ,C2494_=_C2497 ,C2494_=_C2499 ,C2494_=_C2500 ,C2494_=_C2501 ,\nC2494_=_C2502 ,C2494_=_C2503 ,C2494_=_C2504 ,C2494_=_C2505 ,C2494_=_C2506 ,C2494_=_C2507 ,\nC2494_=_C2508 ,C2494_=_C2509 ,C2494_=_C2510 ,C2494_=_C2511 ,C2495_=_C2496 ,C2495_=_C2497 ,\nC2495_=_C2499 ,C2495_=_C2500 ,C2495_=_C2501 ,C2495_=_C2502 ,C2495_=_C2503 ,C2495_=_C2504 ,\nC2495_=_C2505 ,C2495_=_C2506 ,C2495_=_C2507 ,C2495_=_C2508 ,C2495_=_C2509 ,C2495_=_C2510 ,\nC2495_=_C2511 ,C2496_=_C2497 ,C2496_=_C2499 ,C2496_=_C2500 ,C2496_=_C2501 ,C2496_=_C2502 ,\nC2496_=_C2503 ,C2496_=_C2504 ,C2496_=_C2505 ,C2496_=_C2506 ,C2496_=_C2507 ,C2496_=_C2508 ,\nC2496_=_C2509 ,C2496_=_C2510 ,C2496_=_C2511 ,C2496_=_C3205 ,C2497_=_C2499 ,C2497_=_C2500 ,\nC2497_=_C2501 ,C2497_=_C2502 ,C2497_=_C2503 ,C2497_=_C2504 ,C2497_=_C2505 ,C2497_=_C2506 ,\nC2497_=_C2507 ,C2497_=_C2508 ,C2497_=_C2509 ,C2497_=_C2510 ,C2497_=_C2511 ,C2499_=_C2500 ,\nC2499_=_C2501 ,C2499_=_C2502 ,C2499_=_C2503 ,C2499_=_C2504 ,C2499_=_C2505 ,C2499_=_C2506 ,\nC2499_=_C2507 ,C2499_=_C2508 ,C2499_=_C2509 ,C2499_=_C2510 ,C2499_=_C2511 ,C2499_=_C3592 ,\nC2500_=_C2501 ,C2500_=_C2502 ,C2500_=_C2503 ,C2500_=_C2504 ,C2500_=_C2505 ,C2500_=_C2506 ,\nC2500_=_C2507 ,C2500_=_C2508 ,C2500_=_C2509 ,C2500_=_C2510 ,C2500_=_C2511 ,C2501_=_C2502 ,\nC2501_=_C2503 ,C2501_=_C2504 ,C2501_=_C2505 ,C2501_=_C2506 ,C2501_=_C2507 ,C2501_=_C2508 ,\nC2501_=_C2509 ,C2501_=_C2510 ,C2501_=_C2511 ,C2501_=_C3594 ,C2502_=_C2503 ,C2502_=_C2504 ,\nC2502_=_C2505 ,C2502_=_C2506 ,C2502_=_C2507 ,C2502_=_C2508 ,C2502_=_C2509 ,C2502_=_C2510 ,\nC2502_=_C2511 ,C2503_=_C2504 ,C2503_=_C2505 ,C2503_=_C2506 ,C2503_=_C2507 ,C2503_=_C2508 ,\nC2503_=_C2509 ,C2503_=_C2510 ,C2503_=_C2511 ,C2504_=_C2505 ,C2504_=_C2506 ,C2504_=_C2507 ,\nC2504_=_C2508 ,C2504_=_C2509 ,C2504_=_C2510 ,C2504_=_C2511 ,C2505_=_C2506 ,C2505_=_C2507 ,\nC2505_=_C2508 ,C2505_=_C2509 ,C2505_=_C2510 ,C2505_=_C2511 ,C2506_=_C2507 ,C2506_=_C2508 ,\nC2506_=_C2509 ,C2506_=_C2510 ,C2506_=_C2511 ,C2506_=_C3596 ,C2507_=_C2508 ,C2507_=_C2509 ,\nC2507_=_C2510 ,C2507_=_C2511 ,C2508_=_C2509 ,C2508_=_C2510 ,C2508_=_C2511 ,C2508_=_C3598 ,\nC2509_=_C2510 ,C2509_=_C2511 ,C2509_=_C3599 ,C2510_=_C2511 ,C2510_=_C3600 ,C2616_=_C2954 ,\nC2616_=_C3074 ,C2616_=_C3205 ,C2616_=_C3592 ,C2616_=_C3593 ,C2616_=_C3594 ,C2616_=_C3595 ,\nC2616_=_C3596 ,C2616_=_C3597 ,C2616_=_C3598 ,C2616_=_C3599 ,C2616_=_C3600 ,C2954_=_C3074 ,\nC2954_=_C3205 ,C2954_=_C3592 ,C2954_=_C3593 ,C2954_=_C3594 ,C2954_=_C3595 ,C2954_=_C3596 ,\nC2954_=_C3597 ,C2954_=_C3598 ,C2954_=_C3599 ,C2954_=_C3600 ,C3074_=_C3205 ,C3074_=_C3592 ,\nC3074_=_C3593 ,C3074_=_C3594 ,C3074_=_C3595 ,C3074_=_C3596 ,C3074_=_C3597 ,C3074_=_C3598 ,\nC3074_=_C3599 ,C3074_=_C3600 ,C3205_=_C3592 ,C3205_=_C3593 ,C3205_=_C3594 ,C3205_=_C3595 ,\nC3205_=_C3596 ,C3205_=_C3597 ,C3205_=_C3598 ,C3205_=_C3599 ,C3205_=_C3600 ,C3592_=_C3593 ,\nC3592_=_C3594 ,C3592_=_C3595 ,C3592_=_C3596 ,C3592_=_C3597 ,C3592_=_C3598 ,C3592_=_C3599 ,\nC3592_=_C3600 ,C3593_=_C3594 ,C3593_=_C3595 ,C3593_=_C3596 ,C3593_=_C3597 ,C3593_=_C3598 ,\nC3593_=_C3599 ,C3593_=_C3600 ,C3594_=_C3595 ,C3594_=_C3596 ,C3594_=_C3597 ,C3594_=_C3598 ,\nC3594_=_C3599 ,C3594_=_C3600 ,C3595_=_C3596 ,C3595_=_C3597 ,C3595_=_C3598 ,C3595_=_C3599 ,\nC3595_=_C3600 ,C3596_=_C3597 ,C3596_=_C3598 ,C3596_=_C3599 ,C3596_=_C3600 ,C3597_=_C3598 ,\nC3597_=_C3599 ,C3597_=_C3600 ,C3598_=_C3599 ,C3598_=_C3600 ,C3599_=_C3600 ,"];228[shape=box, label="id:228 level: 6\n55: C463 C658 C758 C759 C914 \nC988 C1201 C1202 C1228 C1278 C1396 \nC1589 C1590 C1947 C1965 C1967 C2069 \nC2371 C2453 C2592 C2694 C2872 C2929 \nC2930 C2931 C2932 C2933 C2934 C2935 \nC2936 C2937 C2938 C2939 C2940 C2941 \nC2942 C2943 C2944 C2945 C2946 C3005 \nC3006 C3007 C3008 C3009 C3010 C3011 \nC3012 C3013 C3014 C3015 C3016 C3017 \nC3018 C3019 \n767: C463_=_C758( C463 C758 ) C463_=_C1201( C463 C1201 ) C463_=_C1228( C463 C1228 ) C463_=_C1589( C463 C1589 ) C463_=_C1947( C463 C1947 ) \nC463_=_C1965( C463 C1965 ) C463_=_C2371( C463 C2371 ) C463_=_C2453( C463 C2453 ) C463_=_C2592( C463 C2592 ) C463_=_C2929( C463 C2929 ) C463_=_C2930( C463 C2930 ) \nC463_=_C2931( C463 C2931 ) C463_=_C2932( C463 C2932 ) C463_=_C2933( C463 C2933 ) C463_=_C2934( C463 C2934 ) C463_=_C2935( C463 C2935 ) C463_=_C2936( C463 C2936 ) \nC463_=_C2937( C463 C2937 ) C463_=_C2938( C463 C2938 ) C463_=_C2939( C463</w:t>
      </w:r>
    </w:p>
    <w:p>
      <w:pPr>
        <w:pStyle w:val="PreformattedText"/>
        <w:bidi w:val="0"/>
        <w:spacing w:before="0" w:after="0"/>
        <w:jc w:val="left"/>
        <w:rPr/>
      </w:pPr>
      <w:r>
        <w:rPr/>
        <w:t xml:space="preserve"> </w:t>
      </w:r>
      <w:r>
        <w:rPr/>
        <w:t>C2939 ) C463_=_C2940( C463 C2940 ) C463_=_C2941( C463 C2941 ) C463_=_C2942( C463 C2942 ) \nC463_=_C2943( C463 C2943 ) C463_=_C2944( C463 C2944 ) C463_=_C2945( C463 C2945 ) C463_=_C2946( C463 C2946 ) C658_=_C759( C658 C759 ) C658_=_C914( C658 C914 ) \nC658_=_C988( C658 C988 ) C658_=_C1202( C658 C1202 ) C658_=_C1278( C658 C1278 ) C658_=_C1396( C658 C1396 ) C658_=_C1590( C658 C1590 ) C658_=_C1967( C658 C1967 ) \nC658_=_C2069( C658 C2069 ) C658_=_C2694( C658 C2694 ) C658_=_C2872( C658 C2872 ) C658_=_C2929( C658 C2929 ) C658_=_C3005( C658 C3005 ) C658_=_C3006( C658 C3006 ) \nC658_=_C3007( C658 C3007 ) C658_=_C3008( C658 C3008 ) C658_=_C3009( C658 C3009 ) C658_=_C3010( C658 C3010 ) C658_=_C3011( C658 C3011 ) C658_=_C3012( C658 C3012 ) \nC658_=_C3013( C658 C3013 ) C658_=_C3014( C658 C3014 ) C658_=_C3015( C658 C3015 ) C658_=_C3016( C658 C3016 ) C658_=_C3017( C658 C3017 ) C658_=_C3018( C658 C3018 ) \nC658_=_C3019( C658 C3019 ) C758_=_C759( C758 C759 ) C758_=_C1201( C758 C1201 ) C758_=_C1228( C758 C1228 ) C758_=_C1589( C758 C1589 ) C758_=_C1947( C758 C1947 ) \nC758_=_C1965( C758 C1965 ) C758_=_C2371( C758 C2371 ) C758_=_C2453( C758 C2453 ) C758_=_C2592( C758 C2592 ) C758_=_C2929( C758 C2929 ) C758_=_C2930( C758 C2930 ) \nC758_=_C2931( C758 C2931 ) C758_=_C2932( C758 C2932 ) C758_=_C2933( C758 C2933 ) C758_=_C2934( C758 C2934 ) C758_=_C2935( C758 C2935 ) C758_=_C2936( C758 C2936 ) \nC758_=_C2937( C758 C2937 ) C758_=_C2938( C758 C2938 ) C758_=_C2939( C758 C2939 ) C758_=_C2940( C758 C2940 ) C758_=_C2941( C758 C2941 ) C758_=_C2942( C758 C2942 ) \nC758_=_C2943( C758 C2943 ) C758_=_C2944( C758 C2944 ) C758_=_C2945( C758 C2945 ) C758_=_C2946( C758 C2946 ) C759_=_C914( C759 C914 ) C759_=_C988( C759 C988 ) \nC759_=_C1202( C759 C1202 ) C759_=_C1278( C759 C1278 ) C759_=_C1396( C759 C1396 ) C759_=_C1590( C759 C1590 ) C759_=_C1967( C759 C1967 ) C759_=_C2069( C759 C2069 ) \nC759_=_C2694( C759 C2694 ) C759_=_C2872( C759 C2872 ) C759_=_C2929( C759 C2929 ) C759_=_C3005( C759 C3005 ) C759_=_C3006( C759 C3006 ) C759_=_C3007( C759 C3007 ) \nC759_=_C3008( C759 C3008 ) C759_=_C3009( C759 C3009 ) C759_=_C3010( C759 C3010 ) C759_=_C3011( C759 C3011 ) C759_=_C3012( C759 C3012 ) C759_=_C3013( C759 C3013 ) \nC759_=_C3014( C759 C3014 ) C759_=_C3015( C759 C3015 ) C759_=_C3016( C759 C3016 ) C759_=_C3017( C759 C3017 ) C759_=_C3018( C759 C3018 ) C759_=_C3019( C759 C3019 ) \nC914_=_C988( C914 C988 ) C914_=_C1202( C914 C1202 ) C914_=_C1278( C914 C1278 ) C914_=_C1396( C914 C1396 ) C914_=_C1590( C914 C1590 ) C914_=_C1967( C914 C1967 ) \nC914_=_C2069( C914 C2069 ) C914_=_C2694( C914 C2694 ) C914_=_C2872( C914 C2872 ) C914_=_C2929( C914 C2929 ) C914_=_C3005( C914 C3005 ) C914_=_C3006( C914 C3006 ) \nC914_=_C3007( C914 C3007 ) C914_=_C3008( C914 C3008 ) C914_=_C3009( C914 C3009 ) C914_=_C3010( C914 C3010 ) C914_=_C3011( C914 C3011 ) C914_=_C3012( C914 C3012 ) \nC914_=_C3013( C914 C3013 ) C914_=_C3014( C914 C3014 ) C914_=_C3015( C914 C3015 ) C914_=_C3016( C914 C3016 ) C914_=_C3017( C914 C3017 ) C914_=_C3018( C914 C3018 ) \nC914_=_C3019( C914 C3019 ) C988_=_C1202( C988 C1202 ) C988_=_C1278( C988 C1278 ) C988_=_C1396( C988 C1396 ) C988_=_C1590( C988 C1590 ) C988_=_C1967( C988 C1967 ) \nC988_=_C2069( C988 C2069 ) C988_=_C2694( C988 C2694 ) C988_=_C2872( C988 C2872 ) C988_=_C2929( C988 C2929 ) C988_=_C3005( C988 C3005 ) C988_=_C3006( C988 C3006 ) \nC988_=_C3007( C988 C3007 ) C988_=_C3008( C988 C3008 ) C988_=_C3009( C988 C3009 ) C988_=_C3010( C988 C3010 ) C988_=_C3011( C988 C3011 ) C988_=_C3012( C988 C3012 ) \nC988_=_C3013( C988 C3013 ) C988_=_C3014( C988 C3014 ) C988_=_C3015( C988 C3015 ) C988_=_C3016( C988 C3016 ) C988_=_C3017( C988 C3017 ) C988_=_C3018( C988 C3018 ) \nC988_=_C3019( C988 C3019 ) C1201_=_C1202( C1201 C1202 ) C1201_=_C1228( C1201 C1228 ) C1201_=_C1589( C1201 C1589 ) C1201_=_C1947( C1201 C1947 ) C1201_=_C1965( C1201 C1965 ) \nC1201_=_C2371( C1201 C2371 ) C1201_=_C2453( C1201 C2453 ) C1201_=_C2592( C1201 C2592 ) C1201_=_C2929( C1201 C2929 ) C1201_=_C2930( C1201 C2930 ) C1201_=_C2931( C1201 C2931 ) \nC1201_=_C2932( C1201 C2932 ) C1201_=_C2933( C1201 C2933 ) C1201_=_C2934( C1201 C2934 ) C1201_=_C2935( C1201 C2935 ) C1201_=_C2936( C1201 C2936 ) C1201_=_C2937( C1201 C2937 ) \nC1201_=_C2938( C1201 C2938 ) C1201_=_C2939( C1201 C2939 ) C1201_=_C2940( C1201 C2940 ) C1201_=_C2941( C1201 C2941 ) C1201_=_C2942( C1201 C2942 ) C1201_=_C2943( C1201 C2943 ) \nC1201_=_C2944( C1201 C2944 ) C1201_=_C2945( C1201 C2945 ) C1201_=_C2946( C1201 C2946 ) C1202_=_C1278( C1202 C1278 ) C1202_=_C1396( C1202 C1396 ) C1202_=_C1590( C1202 C1590 ) \nC1202_=_C1967( C1202 C1967 ) C1202_=_C2069( C1202 C2069 ) C1202_=_C2694( C1202 C2694 ) C1202_=_C2872( C1202 C2872 ) C1202_=_C2929( C1202 C2929 ) C1202_=_C3005( C1202 C3005 ) \nC1202_=_C3006( C1202 C3006 ) C1202_=_C3007( C1202 C3007 ) C1202_=_C3008( C1202 C3008 ) C1202_=_C3009( C1202 C3009 ) C1202_=_C3010( C1202 C3010 ) C1202_=_C3011( C1202 C3011 ) \nC1202_=_C3012( C1202 C3012 ) C1202_=_C3013( C1202 C3013 ) C1202_=_C3014( C1202 C3014 ) C1202_=_C3015( C1202 C3015 ) C1202_=_C3016( C1202 C3016 ) C1202_=_C3017( C1202 C3017 ) \nC1202_=_C3018( C1202 C3018 ) C1202_=_C3019( C1202 C3019 ) C1228_=_C1589( C1228 C1589 ) C1228_=_C1947( C1228 C1947 ) C1228_=_C1965( C1228 C1965 ) C1228_=_C2371( C1228 C2371 ) \nC1228_=_C2453( C1228 C2453 ) C1228_=_C2592( C1228 C2592 ) C1228_=_C2929( C1228 C2929 ) C1228_=_C2930( C1228 C2930 ) C1228_=_C2931( C1228 C2931 ) C1228_=_C2932( C1228 C2932 ) \nC1228_=_C2933( C1228 C2933 ) C1228_=_C2934( C1228 C2934 ) C1228_=_C2935( C1228 C2935 ) C1228_=_C2936( C1228 C2936 ) C1228_=_C2937( C1228 C2937 ) C1228_=_C2938( C1228 C2938 ) \nC1228_=_C2939( C1228 C2939 ) C1228_=_C2940( C1228 C2940 ) C1228_=_C2941( C1228 C2941 ) C1228_=_C2942( C1228 C2942 ) C1228_=_C2943( C1228 C2943 ) C1228_=_C2944( C1228 C2944 ) \nC1228_=_C2945( C1228 C2945 ) C1228_=_C2946( C1228 C2946 ) C1278_=_C1396( C1278 C1396 ) C1278_=_C1590( C1278 C1590 ) C1278_=_C1967( C1278 C1967 ) C1278_=_C2069( C1278 C2069 ) \nC1278_=_C2694( C1278 C2694 ) C1278_=_C2872( C1278 C2872 ) C1278_=_C2929( C1278 C2929 ) C1278_=_C3005( C1278 C3005 ) C1278_=_C3006( C1278 C3006 ) C1278_=_C3007( C1278 C3007 ) \nC1278_=_C3008( C1278 C3008 ) C1278_=_C3009( C1278 C3009 ) C1278_=_C3010( C1278 C3010 ) C1278_=_C3011( C1278 C3011 ) C1278_=_C3012( C1278 C3012 ) C1278_=_C3013( C1278 C3013 ) \nC1278_=_C3014( C1278 C3014 ) C1278_=_C3015( C1278 C3015 ) C1278_=_C3016( C1278 C3016 ) C1278_=_C3017( C1278 C3017 ) C1278_=_C3018( C1278 C3018 ) C1278_=_C3019( C1278 C3019 ) \nC1396_=_C1590( C1396 C1590 ) C1396_=_C1967( C1396 C1967 ) C1396_=_C2069( C1396 C2069 ) C1396_=_C2694( C1396 C2694 ) C1396_=_C2872( C1396 C2872 ) C1396_=_C2929( C1396 C2929 ) \nC1396_=_C3005( C1396 C3005 ) C1396_=_C3006( C1396 C3006 ) C1396_=_C3007( C1396 C3007 ) C1396_=_C3008( C1396 C3008 ) C1396_=_C3009( C1396 C3009 ) C1396_=_C3010( C1396 C3010 ) \nC1396_=_C3011( C1396 C3011 ) C1396_=_C3012( C1396 C3012 ) C1396_=_C3013( C1396 C3013 ) C1396_=_C3014( C1396 C3014 ) C1396_=_C3015( C1396 C3015 ) C1396_=_C3016( C1396 C3016 ) \nC1396_=_C3017( C1396 C3017 ) C1396_=_C3018( C1396 C3018 ) C1396_=_C3019( C1396 C3019 ) C1589_=_C1590( C1589 C1590 ) C1589_=_C1947( C1589 C1947 ) C1589_=_C1965( C1589 C1965 ) \nC1589_=_C2371( C1589 C2371 ) C1589_=_C2453( C1589 C2453 ) C1589_=_C2592( C1589 C2592 ) C1589_=_C2929( C1589 C2929 ) C1589_=_C2930( C1589 C2930 ) C1589_=_C2931( C1589 C2931 ) \nC1589_=_C2932( C1589 C2932 ) C1589_=_C2933( C1589 C2933 ) C1589_=_C2934( C1589 C2934 ) C1589_=_C2935( C1589 C2935 ) C1589_=_C2936( C1589 C2936 ) C1589_=_C2937( C1589 C2937 ) \nC1589_=_C2938( C1589 C2938 ) C1589_=_C2939( C1589 C2939 ) C1589_=_C2940( C1589 C2940 ) C1589_=_C2941( C1589 C2941 ) C1589_=_C2942( C1589 C2942 ) C1589_=_C2943( C1589 C2943 ) \nC1589_=_C2944( C1589 C2944 ) C1589_=_C2945( C1589 C2945 ) C1589_=_C2946( C1589 C2946 ) C1590_=_C1967( C1590 C1967 ) C1590_=_C2069( C1590 C2069 ) C1590_=_C2694( C1590 C2694 ) \nC1590_=_C2872( C1590 C2872 ) C1590_=_C2929( C1590 C2929 ) C1590_=_C3005( C1590 C3005 ) C1590_=_C3006( C1590 C3006 ) C1590_=_C3007( C1590 C3007 ) C1590_=_C3008( C1590 C3008 ) \nC1590_=_C3009( C1590 C3009 ) C1590_=_C3010( C1590 C3010 ) C1590_=_C3011( C1590 C3011 ) C1590_=_C3012( C1590 C3012 ) C1590_=_C3013( C1590 C3013 ) C1590_=_C3014( C1590 C3014 ) \nC1590_=_C3015( C1590 C3015 ) C1590_=_C3016( C1590 C3016 ) C1590_=_C3017( C1590 C3017 ) C1590_=_C3018( C1590 C3018 ) C1590_=_C3019( C1590 C3019 ) C1947_=_C1965( C1947 C1965 ) \nC1947_=_C2371( C1947 C2371 ) C1947_=_C2453( C1947 C2453 ) C1947_=_C2592( C1947 C2592 ) C1947_=_C2929( C1947 C2929 ) C1947_=_C2930( C1947 C2930 ) C1947_=_C2931( C1947 C2931 ) \nC1947_=_C2932( C1947 C2932 ) C1947_=_C2933( C1947 C2933 ) C1947_=_C2934( C1947 C2934 ) C1947_=_C2935( C1947 C2935 ) C1947_=_C2936( C1947 C2936 ) C1947_=_C2937( C1947 C2937 ) \nC1947_=_C2938( C1947 C2938 ) C1947_=_C2939( C1947 C2939 ) C1947_=_C2940( C1947 C2940 ) C1947_=_C2941( C1947 C2941 ) C1947_=_C2942( C1947 C2942 ) C1947_=_C2943( C1947 C2943 ) \nC1947_=_C2944( C1947 C2944 ) C1947_=_C2945( C1947 C2945 ) C1947_=_C2946( C1947 C2946 ) C1965_=_C1967( C1965 C1967 ) C1965_=_C2371( C1965 C2371 ) C1965_=_C2453( C1965 C2453 ) \nC1965_=_C2592( C1965 C2592 ) C1965_=_C2929( C1965 C2929 ) C1965_=_C2930( C1965 C2930 ) C1965_=_C2931( C1965 C2931 ) C1965_=_C2932( C1965 C2932 ) C1965_=_C2933( C1965 C2933 ) \nC1965_=_C2934( C1965 C2934 ) C1965_=_C2935( C1965 C2935 ) C1965_=_C2936( C1965 C2936 ) C1965_=_C2937( C1965 C2937 ) C1965_=_C2938( C1965 C2938 ) C1965_=_C2939( C1965 C2939 ) \nC1965_=_C2940( C1965 C2940 ) C1965_=_C2941( C1965 C2941 ) C1965_=_C2942( C1965 C2942 ) C1965_=_C2943( C1965 C2943 ) C1965_=_C2944( C1965 C2944 ) C1965_=_C2945( C1965 C2945 ) \nC1965_=_C2946( C1965 C2946 ) C1967_=_C2069( C1967 C2069 ) C1967_=_C2694( C1967 C2694 ) C1967_=_C2872( C1967 C2872 ) C1967_=_C2929( C1967 C2929 ) C1967_=_C3005( C1967 C3005 ) \nC1967_=_C3006( C1967 C3006 ) C1967_=_C3007( C1967 C3007 )</w:t>
      </w:r>
    </w:p>
    <w:p>
      <w:pPr>
        <w:pStyle w:val="PreformattedText"/>
        <w:bidi w:val="0"/>
        <w:spacing w:before="0" w:after="0"/>
        <w:jc w:val="left"/>
        <w:rPr/>
      </w:pPr>
      <w:r>
        <w:rPr/>
        <w:t xml:space="preserve"> </w:t>
      </w:r>
      <w:r>
        <w:rPr/>
        <w:t>C1967_=_C3008( C1967 C3008 ) C1967_=_C3009( C1967 C3009 ) C1967_=_C3010( C1967 C3010 ) C1967_=_C3011( C1967 C3011 ) \nC1967_=_C3012( C1967 C3012 ) C1967_=_C3013( C1967 C3013 ) C1967_=_C3014( C1967 C3014 ) C1967_=_C3015( C1967 C3015 ) C1967_=_C3016( C1967 C3016 ) C1967_=_C3017( C1967 C3017 ) \nC1967_=_C3018( C1967 C3018 ) C1967_=_C3019( C1967 C3019 ) C2069_=_C2694( C2069 C2694 ) C2069_=_C2872( C2069 C2872 ) C2069_=_C2929( C2069 C2929 ) C2069_=_C3005( C2069 C3005 ) \nC2069_=_C3006( C2069 C3006 ) C2069_=_C3007( C2069 C3007 ) C2069_=_C3008( C2069 C3008 ) C2069_=_C3009( C2069 C3009 ) C2069_=_C3010( C2069 C3010 ) C2069_=_C3011( C2069 C3011 ) \nC2069_=_C3012( C2069 C3012 ) C2069_=_C3013( C2069 C3013 ) C2069_=_C3014( C2069 C3014 ) C2069_=_C3015( C2069 C3015 ) C2069_=_C3016( C2069 C3016 ) C2069_=_C3017( C2069 C3017 ) \nC2069_=_C3018( C2069 C3018 ) C2069_=_C3019( C2069 C3019 ) C2371_=_C2453( C2371 C2453 ) C2371_=_C2592( C2371 C2592 ) C2371_=_C2929( C2371 C2929 ) C2371_=_C2930( C2371 C2930 ) \nC2371_=_C2931( C2371 C2931 ) C2371_=_C2932( C2371 C2932 ) C2371_=_C2933( C2371 C2933 ) C2371_=_C2934( C2371 C2934 ) C2371_=_C2935( C2371 C2935 ) C2371_=_C2936( C2371 C2936 ) \nC2371_=_C2937( C2371 C2937 ) C2371_=_C2938( C2371 C2938 ) C2371_=_C2939( C2371 C2939 ) C2371_=_C2940( C2371 C2940 ) C2371_=_C2941( C2371 C2941 ) C2371_=_C2942( C2371 C2942 ) \nC2371_=_C2943( C2371 C2943 ) C2371_=_C2944( C2371 C2944 ) C2371_=_C2945( C2371 C2945 ) C2371_=_C2946( C2371 C2946 ) C2453_=_C2592( C2453 C2592 ) C2453_=_C2929( C2453 C2929 ) \nC2453_=_C2930( C2453 C2930 ) C2453_=_C2931( C2453 C2931 ) C2453_=_C2932( C2453 C2932 ) C2453_=_C2933( C2453 C2933 ) C2453_=_C2934( C2453 C2934 ) C2453_=_C2935( C2453 C2935 ) \nC2453_=_C2936( C2453 C2936 ) C2453_=_C2937( C2453 C2937 ) C2453_=_C2938( C2453 C2938 ) C2453_=_C2939( C2453 C2939 ) C2453_=_C2940( C2453 C2940 ) C2453_=_C2941( C2453 C2941 ) \nC2453_=_C2942( C2453 C2942 ) C2453_=_C2943( C2453 C2943 ) C2453_=_C2944( C2453 C2944 ) C2453_=_C2945( C2453 C2945 ) C2453_=_C2946( C2453 C2946 ) C2592_=_C2929( C2592 C2929 ) \nC2592_=_C2930( C2592 C2930 ) C2592_=_C2931( C2592 C2931 ) C2592_=_C2932( C2592 C2932 ) C2592_=_C2933( C2592 C2933 ) C2592_=_C2934( C2592 C2934 ) C2592_=_C2935( C2592 C2935 ) \nC2592_=_C2936( C2592 C2936 ) C2592_=_C2937( C2592 C2937 ) C2592_=_C2938( C2592 C2938 ) C2592_=_C2939( C2592 C2939 ) C2592_=_C2940( C2592 C2940 ) C2592_=_C2941( C2592 C2941 ) \nC2592_=_C2942( C2592 C2942 ) C2592_=_C2943( C2592 C2943 ) C2592_=_C2944( C2592 C2944 ) C2592_=_C2945( C2592 C2945 ) C2592_=_C2946( C2592 C2946 ) C2694_=_C2872( C2694 C2872 ) \nC2694_=_C2929( C2694 C2929 ) C2694_=_C3005( C2694 C3005 ) C2694_=_C3006( C2694 C3006 ) C2694_=_C3007( C2694 C3007 ) C2694_=_C3008( C2694 C3008 ) C2694_=_C3009( C2694 C3009 ) \nC2694_=_C3010( C2694 C3010 ) C2694_=_C3011( C2694 C3011 ) C2694_=_C3012( C2694 C3012 ) C2694_=_C3013( C2694 C3013 ) C2694_=_C3014( C2694 C3014 ) C2694_=_C3015( C2694 C3015 ) \nC2694_=_C3016( C2694 C3016 ) C2694_=_C3017( C2694 C3017 ) C2694_=_C3018( C2694 C3018 ) C2694_=_C3019( C2694 C3019 ) C2872_=_C2929( C2872 C2929 ) C2872_=_C3005( C2872 C3005 ) \nC2872_=_C3006( C2872 C3006 ) C2872_=_C3007( C2872 C3007 ) C2872_=_C3008( C2872 C3008 ) C2872_=_C3009( C2872 C3009 ) C2872_=_C3010( C2872 C3010 ) C2872_=_C3011( C2872 C3011 ) \nC2872_=_C3012( C2872 C3012 ) C2872_=_C3013( C2872 C3013 ) C2872_=_C3014( C2872 C3014 ) C2872_=_C3015( C2872 C3015 ) C2872_=_C3016( C2872 C3016 ) C2872_=_C3017( C2872 C3017 ) \nC2872_=_C3018( C2872 C3018 ) C2872_=_C3019( C2872 C3019 ) C2929_=_C2930( C2929 C2930 ) C2929_=_C2931( C2929 C2931 ) C2929_=_C2932( C2929 C2932 ) C2929_=_C2933( C2929 C2933 ) \nC2929_=_C2934( C2929 C2934 ) C2929_=_C2935( C2929 C2935 ) C2929_=_C2936( C2929 C2936 ) C2929_=_C2937( C2929 C2937 ) C2929_=_C2938( C2929 C2938 ) C2929_=_C2939( C2929 C2939 ) \nC2929_=_C2940( C2929 C2940 ) C2929_=_C2941( C2929 C2941 ) C2929_=_C2942( C2929 C2942 ) C2929_=_C2943( C2929 C2943 ) C2929_=_C2944( C2929 C2944 ) C2929_=_C2945( C2929 C2945 ) \nC2929_=_C2946( C2929 C2946 ) C2929_=_C3005( C2929 C3005 ) C2929_=_C3006( C2929 C3006 ) C2929_=_C3007( C2929 C3007 ) C2929_=_C3008( C2929 C3008 ) C2929_=_C3009( C2929 C3009 ) \nC2929_=_C3010( C2929 C3010 ) C2929_=_C3011( C2929 C3011 ) C2929_=_C3012( C2929 C3012 ) C2929_=_C3013( C2929 C3013 ) C2929_=_C3014( C2929 C3014 ) C2929_=_C3015( C2929 C3015 ) \nC2929_=_C3016( C2929 C3016 ) C2929_=_C3017( C2929 C3017 ) C2929_=_C3018( C2929 C3018 ) C2929_=_C3019( C2929 C3019 ) C2930_=_C2931( C2930 C2931 ) C2930_=_C2932( C2930 C2932 ) \nC2930_=_C2933( C2930 C2933 ) C2930_=_C2934( C2930 C2934 ) C2930_=_C2935( C2930 C2935 ) C2930_=_C2936( C2930 C2936 ) C2930_=_C2937( C2930 C2937 ) C2930_=_C2938( C2930 C2938 ) \nC2930_=_C2939( C2930 C2939 ) C2930_=_C2940( C2930 C2940 ) C2930_=_C2941( C2930 C2941 ) C2930_=_C2942( C2930 C2942 ) C2930_=_C2943( C2930 C2943 ) C2930_=_C2944( C2930 C2944 ) \nC2930_=_C2945( C2930 C2945 ) C2930_=_C2946( C2930 C2946 ) C2930_=_C3005( C2930 C3005 ) C2931_=_C2932( C2931 C2932 ) C2931_=_C2933( C2931 C2933 ) C2931_=_C2934( C2931 C2934 ) \nC2931_=_C2935( C2931 C2935 ) C2931_=_C2936( C2931 C2936 ) C2931_=_C2937( C2931 C2937 ) C2931_=_C2938( C2931 C2938 ) C2931_=_C2939( C2931 C2939 ) C2931_=_C2940( C2931 C2940 ) \nC2931_=_C2941( C2931 C2941 ) C2931_=_C2942( C2931 C2942 ) C2931_=_C2943( C2931 C2943 ) C2931_=_C2944( C2931 C2944 ) C2931_=_C2945( C2931 C2945 ) C2931_=_C2946( C2931 C2946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2_=_C2944( C2932 C2944 ) \nC2932_=_C2945( C2932 C2945 ) C2932_=_C2946( C2932 C2946 ) C2933_=_C2934( C2933 C2934 ) C2933_=_C2935( C2933 C2935 ) C2933_=_C2936( C2933 C2936 ) C2933_=_C2937( C2933 C2937 ) \nC2933_=_C2938( C2933 C2938 ) C2933_=_C2939( C2933 C2939 ) C2933_=_C2940( C2933 C2940 ) C2933_=_C2941( C2933 C2941 ) C2933_=_C2942( C2933 C2942 ) C2933_=_C2943( C2933 C2943 ) \nC2933_=_C2944( C2933 C2944 ) C2933_=_C2945( C2933 C2945 ) C2933_=_C2946( C2933 C2946 ) C2933_=_C3006( C2933 C3006 ) C2934_=_C2935( C2934 C2935 ) C2934_=_C2936( C2934 C2936 ) \nC2934_=_C2937( C2934 C2937 ) C2934_=_C2938( C2934 C2938 ) C2934_=_C2939( C2934 C2939 ) C2934_=_C2940( C2934 C2940 ) C2934_=_C2941( C2934 C2941 ) C2934_=_C2942( C2934 C2942 ) \nC2934_=_C2943( C2934 C2943 ) C2934_=_C2944( C2934 C2944 ) C2934_=_C2945( C2934 C2945 ) C2934_=_C2946( C2934 C2946 ) C2934_=_C3007( C2934 C3007 ) C2935_=_C2936( C2935 C2936 ) \nC2935_=_C2937( C2935 C2937 ) C2935_=_C2938( C2935 C2938 ) C2935_=_C2939( C2935 C2939 ) C2935_=_C2940( C2935 C2940 ) C2935_=_C2941( C2935 C2941 ) C2935_=_C2942( C2935 C2942 ) \nC2935_=_C2943( C2935 C2943 ) C2935_=_C2944( C2935 C2944 ) C2935_=_C2945( C2935 C2945 ) C2935_=_C2946( C2935 C2946 ) C2936_=_C2937( C2936 C2937 ) C2936_=_C2938( C2936 C2938 ) \nC2936_=_C2939( C2936 C2939 ) C2936_=_C2940( C2936 C2940 ) C2936_=_C2941( C2936 C2941 ) C2936_=_C2942( C2936 C2942 ) C2936_=_C2943( C2936 C2943 ) C2936_=_C2944( C2936 C2944 ) \nC2936_=_C2945( C2936 C2945 ) C2936_=_C2946( C2936 C2946 ) C2936_=_C3009( C2936 C3009 ) C2937_=_C2938( C2937 C2938 ) C2937_=_C2939( C2937 C2939 ) C2937_=_C2940( C2937 C2940 ) \nC2937_=_C2941( C2937 C2941 ) C2937_=_C2942( C2937 C2942 ) C2937_=_C2943( C2937 C2943 ) C2937_=_C2944( C2937 C2944 ) C2937_=_C2945( C2937 C2945 ) C2937_=_C2946( C2937 C2946 ) \nC2938_=_C2939( C2938 C2939 ) C2938_=_C2940( C2938 C2940 ) C2938_=_C2941( C2938 C2941 ) C2938_=_C2942( C2938 C2942 ) C2938_=_C2943( C2938 C2943 ) C2938_=_C2944( C2938 C2944 ) \nC2938_=_C2945( C2938 C2945 ) C2938_=_C2946( C2938 C2946 ) C2939_=_C2940( C2939 C2940 ) C2939_=_C2941( C2939 C2941 ) C2939_=_C2942( C2939 C2942 ) C2939_=_C2943( C2939 C2943 ) \nC2939_=_C2944( C2939 C2944 ) C2939_=_C2945( C2939 C2945 ) C2939_=_C2946( C2939 C2946 ) C2940_=_C2941( C2940 C2941 ) C2940_=_C2942( C2940 C2942 ) C2940_=_C2943( C2940 C2943 ) \nC2940_=_C2944( C2940 C2944 ) C2940_=_C2945( C2940 C2945 ) C2940_=_C2946( C2940 C2946 ) C2941_=_C2942( C2941 C2942 ) C2941_=_C2943( C2941 C2943 ) C2941_=_C2944( C2941 C2944 ) \nC2941_=_C2945( C2941 C2945 ) C2941_=_C2946( C2941 C2946 ) C2942_=_C2943( C2942 C2943 ) C2942_=_C2944( C2942 C2944 ) C2942_=_C2945( C2942 C2945 ) C2942_=_C2946( C2942 C2946 ) \nC2943_=_C2944( C2943 C2944 ) C2943_=_C2945( C2943 C2945 ) C2943_=_C2946( C2943 C2946 ) C2943_=_C3014( C2943 C3014 ) C2944_=_C2945( C2944 C2945 ) C2944_=_C2946( C2944 C2946 ) \nC2944_=_C3015( C2944 C3015 ) C2945_=_C2946( C2945 C2946 ) C2946_=_C3017( C2946 C3017 ) C3005_=_C3006( C3005 C3006 ) C3005_=_C3007( C3005 C3007 ) C3005_=_C3008( C3005 C3008 ) \nC3005_=_C3009( C3005 C3009 ) C3005_=_C3010( C3005 C3010 ) C3005_=_C3011( C3005 C3011 ) C3005_=_C3012( C3005 C3012 ) C3005_=_C3013( C3005 C3013 ) C3005_=_C3014( C3005 C3014 ) \nC3005_=_C3015( C3005 C3015 ) C3005_=_C3016( C3005 C3016 ) C3005_=_C3017( C3005 C3017 ) C3005_=_C3018( C3005 C3018 ) C3005_=_C3019( C3005 C3019 ) C3006_=_C3007( C3006 C3007 ) \nC3006_=_C3008( C3006 C3008 ) C3006_=_C3009( C3006 C3009 ) C3006_=_C3010( C3006 C3010 ) C3006_=_C3011( C3006 C3011 ) C3006_=_C3012( C3006 C3012 ) C3006_=_C3013( C3006 C3013 ) \nC3006_=_C3014( C3006 C3014 ) C3006_=_C3015( C3006 C3015 ) C3006_=_C3016( C3006 C3016 ) C3006_=_C3017( C3006 C3017 ) C3006_=_C3018( C3006 C3018 ) C3006_=_C3019( C3006 C3019 ) \nC3007_=_C3008( C3007 C3008 ) C3007_=_C3009( C3007 C3009 ) C3007_=_C3010( C3007 C3010 ) C3007_=_C3011( C3007 C3011 ) C3007_=_C3012( C3007 C3012 ) C3007_=_C3013( C3007 C3013 ) \nC3007_=_C3014( C3007 C3014 ) C3007_=_C3015( C3007 C3015 ) C3007_=_C3016( C3007 C3016 ) C3007_=_C3017( C3007 C3017 ) C3007_=_C3018( C3007 C3018 ) C3007_=_C3019( C3007 C3019 ) \nC3008_=_C3009( C3008 C3009 ) C3008_=_C3010( C3008 C3010 ) C3008_=_C3011( C3008 C3011 ) C3008_=_C3012(</w:t>
      </w:r>
    </w:p>
    <w:p>
      <w:pPr>
        <w:pStyle w:val="PreformattedText"/>
        <w:bidi w:val="0"/>
        <w:spacing w:before="0" w:after="0"/>
        <w:jc w:val="left"/>
        <w:rPr/>
      </w:pPr>
      <w:r>
        <w:rPr/>
        <w:t xml:space="preserve"> </w:t>
      </w:r>
      <w:r>
        <w:rPr/>
        <w:t>C3008 C3012 ) C3008_=_C3013( C3008 C3013 ) C3008_=_C3014( C3008 C3014 ) \nC3008_=_C3015( C3008 C3015 ) C3008_=_C3016( C3008 C3016 ) C3008_=_C3017( C3008 C3017 ) C3008_=_C3018( C3008 C3018 ) C3008_=_C3019( C3008 C3019 ) C3009_=_C3010( C3009 C3010 ) \nC3009_=_C3011( C3009 C3011 ) C3009_=_C3012( C3009 C3012 ) C3009_=_C3013( C3009 C3013 ) C3009_=_C3014( C3009 C3014 ) C3009_=_C3015( C3009 C3015 ) C3009_=_C3016( C3009 C3016 ) \nC3009_=_C3017( C3009 C3017 ) C3009_=_C3018( C3009 C3018 ) C3009_=_C3019( C3009 C3019 ) C3010_=_C3011( C3010 C3011 ) C3010_=_C3012( C3010 C3012 ) C3010_=_C3013( C3010 C3013 ) \nC3010_=_C3014( C3010 C3014 ) C3010_=_C3015( C3010 C3015 ) C3010_=_C3016( C3010 C3016 ) C3010_=_C3017( C3010 C3017 ) C3010_=_C3018( C3010 C3018 ) C3010_=_C3019( C3010 C3019 ) \nC3011_=_C3012( C3011 C3012 ) C3011_=_C3013( C3011 C3013 ) C3011_=_C3014( C3011 C3014 ) C3011_=_C3015( C3011 C3015 ) C3011_=_C3016( C3011 C3016 ) C3011_=_C3017( C3011 C3017 ) \nC3011_=_C3018( C3011 C3018 ) C3011_=_C3019( C3011 C3019 ) C3012_=_C3013( C3012 C3013 ) C3012_=_C3014( C3012 C3014 ) C3012_=_C3015( C3012 C3015 ) C3012_=_C3016( C3012 C3016 ) \nC3012_=_C3017( C3012 C3017 ) C3012_=_C3018( C3012 C3018 ) C3012_=_C3019( C3012 C3019 ) C3013_=_C3014( C3013 C3014 ) C3013_=_C3015( C3013 C3015 ) C3013_=_C3016( C3013 C3016 ) \nC3013_=_C3017( C3013 C3017 ) C3013_=_C3018( C3013 C3018 ) C3013_=_C3019( C3013 C3019 ) C3014_=_C3015( C3014 C3015 ) C3014_=_C3016( C3014 C3016 ) C3014_=_C3017( C3014 C3017 ) \nC3014_=_C3018( C3014 C3018 ) C3014_=_C3019( C3014 C3019 ) C3015_=_C3016( C3015 C3016 ) C3015_=_C3017( C3015 C3017 ) C3015_=_C3018( C3015 C3018 ) C3015_=_C3019( C3015 C3019 ) \nC3016_=_C3017( C3016 C3017 ) C3016_=_C3018( C3016 C3018 ) C3016_=_C3019( C3016 C3019 ) C3017_=_C3018( C3017 C3018 ) C3017_=_C3019( C3017 C3019 ) C3018_=_C3019( C3018 C3019 ) "];144-&gt;228[label="54: C463 C658 C758 C759 C914 \nC988 C1201 C1202 C1228 C1278 C1396 \nC1589 C1590 C1947 C1965 C1967 C2069 \nC2371 C2453 C2592 C2694 C2872 C2930 \nC2931 C2932 C2933 C2934 C2935 C2936 \nC2937 C2938 C2939 C2940 C2941 C2942 \nC2943 C2944 C2945 C2946 C3005 C3006 \nC3007 C3008 C3009 C3010 C3011 C3012 \nC3013 C3014 C3015 C3016 C3017 C3018 \nC3019 \n713: C463_=_C758 ,C463_=_C1201 ,C463_=_C1228 ,C463_=_C1589 ,C463_=_C1947 ,\nC463_=_C1965 ,C463_=_C2371 ,C463_=_C2453 ,C463_=_C2592 ,C463_=_C2930 ,C463_=_C2931 ,\nC463_=_C2932 ,C463_=_C2933 ,C463_=_C2934 ,C463_=_C2935 ,C463_=_C2936 ,C463_=_C2937 ,\nC463_=_C2938 ,C463_=_C2939 ,C463_=_C2940 ,C463_=_C2941 ,C463_=_C2942 ,C463_=_C2943 ,\nC463_=_C2944 ,C463_=_C2945 ,C463_=_C2946 ,C658_=_C759 ,C658_=_C914 ,C658_=_C988 ,\nC658_=_C1202 ,C658_=_C1278 ,C658_=_C1396 ,C658_=_C1590 ,C658_=_C1967 ,C658_=_C2069 ,\nC658_=_C2694 ,C658_=_C2872 ,C658_=_C3005 ,C658_=_C3006 ,C658_=_C3007 ,C658_=_C3008 ,\nC658_=_C3009 ,C658_=_C3010 ,C658_=_C3011 ,C658_=_C3012 ,C658_=_C3013 ,C658_=_C3014 ,\nC658_=_C3015 ,C658_=_C3016 ,C658_=_C3017 ,C658_=_C3018 ,C658_=_C3019 ,C758_=_C759 ,\nC758_=_C1201 ,C758_=_C1228 ,C758_=_C1589 ,C758_=_C1947 ,C758_=_C1965 ,C758_=_C2371 ,\nC758_=_C2453 ,C758_=_C2592 ,C758_=_C2930 ,C758_=_C2931 ,C758_=_C2932 ,C758_=_C2933 ,\nC758_=_C2934 ,C758_=_C2935 ,C758_=_C2936 ,C758_=_C2937 ,C758_=_C2938 ,C758_=_C2939 ,\nC758_=_C2940 ,C758_=_C2941 ,C758_=_C2942 ,C758_=_C2943 ,C758_=_C2944 ,C758_=_C2945 ,\nC758_=_C2946 ,C759_=_C914 ,C759_=_C988 ,C759_=_C1202 ,C759_=_C1278 ,C759_=_C1396 ,\nC759_=_C1590 ,C759_=_C1967 ,C759_=_C2069 ,C759_=_C2694 ,C759_=_C2872 ,C759_=_C3005 ,\nC759_=_C3006 ,C759_=_C3007 ,C759_=_C3008 ,C759_=_C3009 ,C759_=_C3010 ,C759_=_C3011 ,\nC759_=_C3012 ,C759_=_C3013 ,C759_=_C3014 ,C759_=_C3015 ,C759_=_C3016 ,C759_=_C3017 ,\nC759_=_C3018 ,C759_=_C3019 ,C914_=_C988 ,C914_=_C1202 ,C914_=_C1278 ,C914_=_C1396 ,\nC914_=_C1590 ,C914_=_C1967 ,C914_=_C2069 ,C914_=_C2694 ,C914_=_C2872 ,C914_=_C3005 ,\nC914_=_C3006 ,C914_=_C3007 ,C914_=_C3008 ,C914_=_C3009 ,C914_=_C3010 ,C914_=_C3011 ,\nC914_=_C3012 ,C914_=_C3013 ,C914_=_C3014 ,C914_=_C3015 ,C914_=_C3016 ,C914_=_C3017 ,\nC914_=_C3018 ,C914_=_C3019 ,C988_=_C1202 ,C988_=_C1278 ,C988_=_C1396 ,C988_=_C1590 ,\nC988_=_C1967 ,C988_=_C2069 ,C988_=_C2694 ,C988_=_C2872 ,C988_=_C3005 ,C988_=_C3006 ,\nC988_=_C3007 ,C988_=_C3008 ,C988_=_C3009 ,C988_=_C3010 ,C988_=_C3011 ,C988_=_C3012 ,\nC988_=_C3013 ,C988_=_C3014 ,C988_=_C3015 ,C988_=_C3016 ,C988_=_C3017 ,C988_=_C3018 ,\nC988_=_C3019 ,C1201_=_C1202 ,C1201_=_C1228 ,C1201_=_C1589 ,C1201_=_C1947 ,C1201_=_C1965 ,\nC1201_=_C2371 ,C1201_=_C2453 ,C1201_=_C2592 ,C1201_=_C2930 ,C1201_=_C2931 ,C1201_=_C2932 ,\nC1201_=_C2933 ,C1201_=_C2934 ,C1201_=_C2935 ,C1201_=_C2936 ,C1201_=_C2937 ,C1201_=_C2938 ,\nC1201_=_C2939 ,C1201_=_C2940 ,C1201_=_C2941 ,C1201_=_C2942 ,C1201_=_C2943 ,C1201_=_C2944 ,\nC1201_=_C2945 ,C1201_=_C2946 ,C1202_=_C1278 ,C1202_=_C1396 ,C1202_=_C1590 ,C1202_=_C1967 ,\nC1202_=_C2069 ,C1202_=_C2694 ,C1202_=_C2872 ,C1202_=_C3005 ,C1202_=_C3006 ,C1202_=_C3007 ,\nC1202_=_C3008 ,C1202_=_C3009 ,C1202_=_C3010 ,C1202_=_C3011 ,C1202_=_C3012 ,C1202_=_C3013 ,\nC1202_=_C3014 ,C1202_=_C3015 ,C1202_=_C3016 ,C1202_=_C3017 ,C1202_=_C3018 ,C1202_=_C3019 ,\nC1228_=_C1589 ,C1228_=_C1947 ,C1228_=_C1965 ,C1228_=_C2371 ,C1228_=_C2453 ,C1228_=_C2592 ,\nC1228_=_C2930 ,C1228_=_C2931 ,C1228_=_C2932 ,C1228_=_C2933 ,C1228_=_C2934 ,C1228_=_C2935 ,\nC1228_=_C2936 ,C1228_=_C2937 ,C1228_=_C2938 ,C1228_=_C2939 ,C1228_=_C2940 ,C1228_=_C2941 ,\nC1228_=_C2942 ,C1228_=_C2943 ,C1228_=_C2944 ,C1228_=_C2945 ,C1228_=_C2946 ,C1278_=_C1396 ,\nC1278_=_C1590 ,C1278_=_C1967 ,C1278_=_C2069 ,C1278_=_C2694 ,C1278_=_C2872 ,C1278_=_C3005 ,\nC1278_=_C3006 ,C1278_=_C3007 ,C1278_=_C3008 ,C1278_=_C3009 ,C1278_=_C3010 ,C1278_=_C3011 ,\nC1278_=_C3012 ,C1278_=_C3013 ,C1278_=_C3014 ,C1278_=_C3015 ,C1278_=_C3016 ,C1278_=_C3017 ,\nC1278_=_C3018 ,C1278_=_C3019 ,C1396_=_C1590 ,C1396_=_C1967 ,C1396_=_C2069 ,C1396_=_C2694 ,\nC1396_=_C2872 ,C1396_=_C3005 ,C1396_=_C3006 ,C1396_=_C3007 ,C1396_=_C3008 ,C1396_=_C3009 ,\nC1396_=_C3010 ,C1396_=_C3011 ,C1396_=_C3012 ,C1396_=_C3013 ,C1396_=_C3014 ,C1396_=_C3015 ,\nC1396_=_C3016 ,C1396_=_C3017 ,C1396_=_C3018 ,C1396_=_C3019 ,C1589_=_C1590 ,C1589_=_C1947 ,\nC1589_=_C1965 ,C1589_=_C2371 ,C1589_=_C2453 ,C1589_=_C2592 ,C1589_=_C2930 ,C1589_=_C2931 ,\nC1589_=_C2932 ,C1589_=_C2933 ,C1589_=_C2934 ,C1589_=_C2935 ,C1589_=_C2936 ,C1589_=_C2937 ,\nC1589_=_C2938 ,C1589_=_C2939 ,C1589_=_C2940 ,C1589_=_C2941 ,C1589_=_C2942 ,C1589_=_C2943 ,\nC1589_=_C2944 ,C1589_=_C2945 ,C1589_=_C2946 ,C1590_=_C1967 ,C1590_=_C2069 ,C1590_=_C2694 ,\nC1590_=_C2872 ,C1590_=_C3005 ,C1590_=_C3006 ,C1590_=_C3007 ,C1590_=_C3008 ,C1590_=_C3009 ,\nC1590_=_C3010 ,C1590_=_C3011 ,C1590_=_C3012 ,C1590_=_C3013 ,C1590_=_C3014 ,C1590_=_C3015 ,\nC1590_=_C3016 ,C1590_=_C3017 ,C1590_=_C3018 ,C1590_=_C3019 ,C1947_=_C1965 ,C1947_=_C2371 ,\nC1947_=_C2453 ,C1947_=_C2592 ,C1947_=_C2930 ,C1947_=_C2931 ,C1947_=_C2932 ,C1947_=_C2933 ,\nC1947_=_C2934 ,C1947_=_C2935 ,C1947_=_C2936 ,C1947_=_C2937 ,C1947_=_C2938 ,C1947_=_C2939 ,\nC1947_=_C2940 ,C1947_=_C2941 ,C1947_=_C2942 ,C1947_=_C2943 ,C1947_=_C2944 ,C1947_=_C2945 ,\nC1947_=_C2946 ,C1965_=_C1967 ,C1965_=_C2371 ,C1965_=_C2453 ,C1965_=_C2592 ,C1965_=_C2930 ,\nC1965_=_C2931 ,C1965_=_C2932 ,C1965_=_C2933 ,C1965_=_C2934 ,C1965_=_C2935 ,C1965_=_C2936 ,\nC1965_=_C2937 ,C1965_=_C2938 ,C1965_=_C2939 ,C1965_=_C2940 ,C1965_=_C2941 ,C1965_=_C2942 ,\nC1965_=_C2943 ,C1965_=_C2944 ,C1965_=_C2945 ,C1965_=_C2946 ,C1967_=_C2069 ,C1967_=_C2694 ,\nC1967_=_C2872 ,C1967_=_C3005 ,C1967_=_C3006 ,C1967_=_C3007 ,C1967_=_C3008 ,C1967_=_C3009 ,\nC1967_=_C3010 ,C1967_=_C3011 ,C1967_=_C3012 ,C1967_=_C3013 ,C1967_=_C3014 ,C1967_=_C3015 ,\nC1967_=_C3016 ,C1967_=_C3017 ,C1967_=_C3018 ,C1967_=_C3019 ,C2069_=_C2694 ,C2069_=_C2872 ,\nC2069_=_C3005 ,C2069_=_C3006 ,C2069_=_C3007 ,C2069_=_C3008 ,C2069_=_C3009 ,C2069_=_C3010 ,\nC2069_=_C3011 ,C2069_=_C3012 ,C2069_=_C3013 ,C2069_=_C3014 ,C2069_=_C3015 ,C2069_=_C3016 ,\nC2069_=_C3017 ,C2069_=_C3018 ,C2069_=_C3019 ,C2371_=_C2453 ,C2371_=_C2592 ,C2371_=_C2930 ,\nC2371_=_C2931 ,C2371_=_C2932 ,C2371_=_C2933 ,C2371_=_C2934 ,C2371_=_C2935 ,C2371_=_C2936 ,\nC2371_=_C2937 ,C2371_=_C2938 ,C2371_=_C2939 ,C2371_=_C2940 ,C2371_=_C2941 ,C2371_=_C2942 ,\nC2371_=_C2943 ,C2371_=_C2944 ,C2371_=_C2945 ,C2371_=_C2946 ,C2453_=_C2592 ,C2453_=_C2930 ,\nC2453_=_C2931 ,C2453_=_C2932 ,C2453_=_C2933 ,C2453_=_C2934 ,C2453_=_C2935 ,C2453_=_C2936 ,\nC2453_=_C2937 ,C2453_=_C2938 ,C2453_=_C2939 ,C2453_=_C2940 ,C2453_=_C2941 ,C2453_=_C2942 ,\nC2453_=_C2943 ,C2453_=_C2944 ,C2453_=_C2945 ,C2453_=_C2946 ,C2592_=_C2930 ,C2592_=_C2931 ,\nC2592_=_C2932 ,C2592_=_C2933 ,C2592_=_C2934 ,C2592_=_C2935 ,C2592_=_C2936 ,C2592_=_C2937 ,\nC2592_=_C2938 ,C2592_=_C2939 ,C2592_=_C2940 ,C2592_=_C2941 ,C2592_=_C2942 ,C2592_=_C2943 ,\nC2592_=_C2944 ,C2592_=_C2945 ,C2592_=_C2946 ,C2694_=_C2872 ,C2694_=_C3005 ,C2694_=_C3006 ,\nC2694_=_C3007 ,C2694_=_C3008 ,C2694_=_C3009 ,C2694_=_C3010 ,C2694_=_C3011 ,C2694_=_C3012 ,\nC2694_=_C3013 ,C2694_=_C3014 ,C2694_=_C3015 ,C2694_=_C3016 ,C2694_=_C3017 ,C2694_=_C3018 ,\nC2694_=_C3019 ,C2872_=_C3005 ,C2872_=_C3006 ,C2872_=_C3007 ,C2872_=_C3008 ,C2872_=_C3009 ,\nC2872_=_C3010 ,C2872_=_C3011 ,C2872_=_C3012 ,C2872_=_C3013 ,C2872_=_C3014 ,C2872_=_C3015 ,\nC2872_=_C3016 ,C2872_=_C3017 ,C2872_=_C3018 ,C2872_=_C3019 ,C2930_=_C2931 ,C2930_=_C2932 ,\nC2930_=_C2933 ,C2930_=_C2934 ,C2930_=_C2935 ,C2930_=_C2936 ,C2930_=_C2937 ,C2930_=_C2938 ,\nC2930_=_C2939 ,C2930_=_C2940 ,C2930_=_C2941 ,C2930_=_C2942 ,C2930_=_C2943 ,C2930_=_C2944 ,\nC2930_=_C2945 ,C2930_=_C2946 ,C2930_=_C3005 ,C2931_=_C2932 ,C2931_=_C2933 ,C2931_=_C2934 ,\nC2931_=_C2935 ,C2931_=_C2936 ,C2931_=_C2937 ,C2931_=_C2938 ,C2931_=_C2939 ,C2931_=_C2940 ,\nC2931_=_C2941 ,C2931_=_C2942 ,C2931_=_C2943 ,C2931_=_C2944 ,C2931_=_C2945 ,C2931_=_C2946 ,\nC2932_=_C2933 ,C2932_=_C2934 ,C2932_=_C2935 ,C2932_=_C2936 ,C2932_=_C2937 ,C2932_=_C2938 ,\nC2932_=_C2939 ,C2932_=_C2940 ,C2932_=_C2941 ,C2932_=_C2942 ,C2932_=_C2943 ,C2932_=_C2944 ,\nC2932_=_C2945 ,C2932_=_C2946 ,C2933_=_C2934 ,C2933_=_C2935</w:t>
      </w:r>
    </w:p>
    <w:p>
      <w:pPr>
        <w:pStyle w:val="PreformattedText"/>
        <w:bidi w:val="0"/>
        <w:spacing w:before="0" w:after="0"/>
        <w:jc w:val="left"/>
        <w:rPr/>
      </w:pPr>
      <w:r>
        <w:rPr/>
        <w:t xml:space="preserve"> </w:t>
      </w:r>
      <w:r>
        <w:rPr/>
        <w:t>,C2933_=_C2936 ,C2933_=_C2937 ,\nC2933_=_C2938 ,C2933_=_C2939 ,C2933_=_C2940 ,C2933_=_C2941 ,C2933_=_C2942 ,C2933_=_C2943 ,\nC2933_=_C2944 ,C2933_=_C2945 ,C2933_=_C2946 ,C2933_=_C3006 ,C2934_=_C2935 ,C2934_=_C2936 ,\nC2934_=_C2937 ,C2934_=_C2938 ,C2934_=_C2939 ,C2934_=_C2940 ,C2934_=_C2941 ,C2934_=_C2942 ,\nC2934_=_C2943 ,C2934_=_C2944 ,C2934_=_C2945 ,C2934_=_C2946 ,C2934_=_C3007 ,C2935_=_C2936 ,\nC2935_=_C2937 ,C2935_=_C2938 ,C2935_=_C2939 ,C2935_=_C2940 ,C2935_=_C2941 ,C2935_=_C2942 ,\nC2935_=_C2943 ,C2935_=_C2944 ,C2935_=_C2945 ,C2935_=_C2946 ,C2936_=_C2937 ,C2936_=_C2938 ,\nC2936_=_C2939 ,C2936_=_C2940 ,C2936_=_C2941 ,C2936_=_C2942 ,C2936_=_C2943 ,C2936_=_C2944 ,\nC2936_=_C2945 ,C2936_=_C2946 ,C2936_=_C3009 ,C2937_=_C2938 ,C2937_=_C2939 ,C2937_=_C2940 ,\nC2937_=_C2941 ,C2937_=_C2942 ,C2937_=_C2943 ,C2937_=_C2944 ,C2937_=_C2945 ,C2937_=_C2946 ,\nC2938_=_C2939 ,C2938_=_C2940 ,C2938_=_C2941 ,C2938_=_C2942 ,C2938_=_C2943 ,C2938_=_C2944 ,\nC2938_=_C2945 ,C2938_=_C2946 ,C2939_=_C2940 ,C2939_=_C2941 ,C2939_=_C2942 ,C2939_=_C2943 ,\nC2939_=_C2944 ,C2939_=_C2945 ,C2939_=_C2946 ,C2940_=_C2941 ,C2940_=_C2942 ,C2940_=_C2943 ,\nC2940_=_C2944 ,C2940_=_C2945 ,C2940_=_C2946 ,C2941_=_C2942 ,C2941_=_C2943 ,C2941_=_C2944 ,\nC2941_=_C2945 ,C2941_=_C2946 ,C2942_=_C2943 ,C2942_=_C2944 ,C2942_=_C2945 ,C2942_=_C2946 ,\nC2943_=_C2944 ,C2943_=_C2945 ,C2943_=_C2946 ,C2943_=_C3014 ,C2944_=_C2945 ,C2944_=_C2946 ,\nC2944_=_C3015 ,C2945_=_C2946 ,C2946_=_C3017 ,C3005_=_C3006 ,C3005_=_C3007 ,C3005_=_C3008 ,\nC3005_=_C3009 ,C3005_=_C3010 ,C3005_=_C3011 ,C3005_=_C3012 ,C3005_=_C3013 ,C3005_=_C3014 ,\nC3005_=_C3015 ,C3005_=_C3016 ,C3005_=_C3017 ,C3005_=_C3018 ,C3005_=_C3019 ,C3006_=_C3007 ,\nC3006_=_C3008 ,C3006_=_C3009 ,C3006_=_C3010 ,C3006_=_C3011 ,C3006_=_C3012 ,C3006_=_C3013 ,\nC3006_=_C3014 ,C3006_=_C3015 ,C3006_=_C3016 ,C3006_=_C3017 ,C3006_=_C3018 ,C3006_=_C3019 ,\nC3007_=_C3008 ,C3007_=_C3009 ,C3007_=_C3010 ,C3007_=_C3011 ,C3007_=_C3012 ,C3007_=_C3013 ,\nC3007_=_C3014 ,C3007_=_C3015 ,C3007_=_C3016 ,C3007_=_C3017 ,C3007_=_C3018 ,C3007_=_C3019 ,\nC3008_=_C3009 ,C3008_=_C3010 ,C3008_=_C3011 ,C3008_=_C3012 ,C3008_=_C3013 ,C3008_=_C3014 ,\nC3008_=_C3015 ,C3008_=_C3016 ,C3008_=_C3017 ,C3008_=_C3018 ,C3008_=_C3019 ,C3009_=_C3010 ,\nC3009_=_C3011 ,C3009_=_C3012 ,C3009_=_C3013 ,C3009_=_C3014 ,C3009_=_C3015 ,C3009_=_C3016 ,\nC3009_=_C3017 ,C3009_=_C3018 ,C3009_=_C3019 ,C3010_=_C3011 ,C3010_=_C3012 ,C3010_=_C3013 ,\nC3010_=_C3014 ,C3010_=_C3015 ,C3010_=_C3016 ,C3010_=_C3017 ,C3010_=_C3018 ,C3010_=_C3019 ,\nC3011_=_C3012 ,C3011_=_C3013 ,C3011_=_C3014 ,C3011_=_C3015 ,C3011_=_C3016 ,C3011_=_C3017 ,\nC3011_=_C3018 ,C3011_=_C3019 ,C3012_=_C3013 ,C3012_=_C3014 ,C3012_=_C3015 ,C3012_=_C3016 ,\nC3012_=_C3017 ,C3012_=_C3018 ,C3012_=_C3019 ,C3013_=_C3014 ,C3013_=_C3015 ,C3013_=_C3016 ,\nC3013_=_C3017 ,C3013_=_C3018 ,C3013_=_C3019 ,C3014_=_C3015 ,C3014_=_C3016 ,C3014_=_C3017 ,\nC3014_=_C3018 ,C3014_=_C3019 ,C3015_=_C3016 ,C3015_=_C3017 ,C3015_=_C3018 ,C3015_=_C3019 ,\nC3016_=_C3017 ,C3016_=_C3018 ,C3016_=_C3019 ,C3017_=_C3018 ,C3017_=_C3019 ,C3018_=_C3019 ,"];229[shape=box, label="id:229 level: 6\n57: C542 C703 C753 C762 C909 \nC916 C983 C993 C1234 C1273 C1282 \nC1328 C1374 C1451 C1691 C1760 C1929 \nC2066 C2067 C2068 C2069 C2070 C2071 \nC2072 C2073 C2074 C2075 C2076 C2077 \nC2078 C2079 C2080 C2081 C2082 C2083 \nC2084 C2085 C2440 C2734 C2744 C2875 \nC3011 C3021 C3278 C3418 C3457 C3494 \nC3495 C3496 C3497 C3498 C3499 C3500 \nC3501 C3502 C3503 C3504 \n821: C542_=_C703( C542 C703 ) C542_=_C753( C542 C753 ) C542_=_C909( C542 C909 ) C542_=_C983( C542 C983 ) C542_=_C1273( C542 C1273 ) \nC542_=_C1374( C542 C1374 ) C542_=_C1691( C542 C1691 ) C542_=_C1760( C542 C1760 ) C542_=_C2066( C542 C2066 ) C542_=_C2067( C542 C2067 ) C542_=_C2068( C542 C2068 ) \nC542_=_C2069( C542 C2069 ) C542_=_C2070( C542 C2070 ) C542_=_C2071( C542 C2071 ) C542_=_C2072( C542 C2072 ) C542_=_C2073( C542 C2073 ) C542_=_C2074( C542 C2074 ) \nC542_=_C2075( C542 C2075 ) C542_=_C2076( C542 C2076 ) C542_=_C2077( C542 C2077 ) C542_=_C2078( C542 C2078 ) C542_=_C2079( C542 C2079 ) C542_=_C2080( C542 C2080 ) \nC542_=_C2081( C542 C2081 ) C542_=_C2082( C542 C2082 ) C542_=_C2083( C542 C2083 ) C542_=_C2084( C542 C2084 ) C542_=_C2085( C542 C2085 ) C703_=_C753( C703 C753 ) \nC703_=_C909( C703 C909 ) C703_=_C983( C703 C983 ) C703_=_C1273( C703 C1273 ) C703_=_C1374( C703 C1374 ) C703_=_C1691( C703 C1691 ) C703_=_C1760( C703 C1760 ) \nC703_=_C2066( C703 C2066 ) C703_=_C2067( C703 C2067 ) C703_=_C2068( C703 C2068 ) C703_=_C2069( C703 C2069 ) C703_=_C2070( C703 C2070 ) C703_=_C2071( C703 C2071 ) \nC703_=_C2072( C703 C2072 ) C703_=_C2073( C703 C2073 ) C703_=_C2074( C703 C2074 ) C703_=_C2075( C703 C2075 ) C703_=_C2076( C703 C2076 ) C703_=_C2077( C703 C2077 ) \nC703_=_C2078( C703 C2078 ) C703_=_C2079( C703 C2079 ) C703_=_C2080( C703 C2080 ) C703_=_C2081( C703 C2081 ) C703_=_C2082( C703 C2082 ) C703_=_C2083( C703 C2083 ) \nC703_=_C2084( C703 C2084 ) C703_=_C2085( C703 C2085 ) C753_=_C762( C753 C762 ) C753_=_C909( C753 C909 ) C753_=_C983( C753 C983 ) C753_=_C1273( C753 C1273 ) \nC753_=_C1374( C753 C1374 ) C753_=_C1691( C753 C1691 ) C753_=_C1760( C753 C1760 ) C753_=_C2066( C753 C2066 ) C753_=_C2067( C753 C2067 ) C753_=_C2068( C753 C2068 ) \nC753_=_C2069( C753 C2069 ) C753_=_C2070( C753 C2070 ) C753_=_C2071( C753 C2071 ) C753_=_C2072( C753 C2072 ) C753_=_C2073( C753 C2073 ) C753_=_C2074( C753 C2074 ) \nC753_=_C2075( C753 C2075 ) C753_=_C2076( C753 C2076 ) C753_=_C2077( C753 C2077 ) C753_=_C2078( C753 C2078 ) C753_=_C2079( C753 C2079 ) C753_=_C2080( C753 C2080 ) \nC753_=_C2081( C753 C2081 ) C753_=_C2082( C753 C2082 ) C753_=_C2083( C753 C2083 ) C753_=_C2084( C753 C2084 ) C753_=_C2085( C753 C2085 ) C762_=_C916( C762 C916 ) \nC762_=_C993( C762 C993 ) C762_=_C1234( C762 C1234 ) C762_=_C1282( C762 C1282 ) C762_=_C1328( C762 C1328 ) C762_=_C1451( C762 C1451 ) C762_=_C1929( C762 C1929 ) \nC762_=_C2075( C762 C2075 ) C762_=_C2440( C762 C2440 ) C762_=_C2734( C762 C2734 ) C762_=_C2744( C762 C2744 ) C762_=_C2875( C762 C2875 ) C762_=_C3011( C762 C3011 ) \nC762_=_C3021( C762 C3021 ) C762_=_C3278( C762 C3278 ) C762_=_C3418( C762 C3418 ) C762_=_C3457( C762 C3457 ) C762_=_C3494( C762 C3494 ) C762_=_C3495( C762 C3495 ) \nC762_=_C3496( C762 C3496 ) C762_=_C3497( C762 C3497 ) C762_=_C3498( C762 C3498 ) C762_=_C3499( C762 C3499 ) C762_=_C3500( C762 C3500 ) C762_=_C3501( C762 C3501 ) \nC762_=_C3502( C762 C3502 ) C762_=_C3503( C762 C3503 ) C762_=_C3504( C762 C3504 ) C909_=_C916( C909 C916 ) C909_=_C983( C909 C983 ) C909_=_C1273( C909 C1273 ) \nC909_=_C1374( C909 C1374 ) C909_=_C1691( C909 C1691 ) C909_=_C1760( C909 C1760 ) C909_=_C2066( C909 C2066 ) C909_=_C2067( C909 C2067 ) C909_=_C2068( C909 C2068 ) \nC909_=_C2069( C909 C2069 ) C909_=_C2070( C909 C2070 ) C909_=_C2071( C909 C2071 ) C909_=_C2072( C909 C2072 ) C909_=_C2073( C909 C2073 ) C909_=_C2074( C909 C2074 ) \nC909_=_C2075( C909 C2075 ) C909_=_C2076( C909 C2076 ) C909_=_C2077( C909 C2077 ) C909_=_C2078( C909 C2078 ) C909_=_C2079( C909 C2079 ) C909_=_C2080( C909 C2080 ) \nC909_=_C2081( C909 C2081 ) C909_=_C2082( C909 C2082 ) C909_=_C2083( C909 C2083 ) C909_=_C2084( C909 C2084 ) C909_=_C2085( C909 C2085 ) C916_=_C993( C916 C993 ) \nC916_=_C1234( C916 C1234 ) C916_=_C1282( C916 C1282 ) C916_=_C1328( C916 C1328 ) C916_=_C1451( C916 C1451 ) C916_=_C1929( C916 C1929 ) C916_=_C2075( C916 C2075 ) \nC916_=_C2440( C916 C2440 ) C916_=_C2734( C916 C2734 ) C916_=_C2744( C916 C2744 ) C916_=_C2875( C916 C2875 ) C916_=_C3011( C916 C3011 ) C916_=_C3021( C916 C3021 ) \nC916_=_C3278( C916 C3278 ) C916_=_C3418( C916 C3418 ) C916_=_C3457( C916 C3457 ) C916_=_C3494( C916 C3494 ) C916_=_C3495( C916 C3495 ) C916_=_C3496( C916 C3496 ) \nC916_=_C3497( C916 C3497 ) C916_=_C3498( C916 C3498 ) C916_=_C3499( C916 C3499 ) C916_=_C3500( C916 C3500 ) C916_=_C3501( C916 C3501 ) C916_=_C3502( C916 C3502 ) \nC916_=_C3503( C916 C3503 ) C916_=_C3504( C916 C3504 ) C983_=_C993( C983 C993 ) C983_=_C1273( C983 C1273 ) C983_=_C1374( C983 C1374 ) C983_=_C1691( C983 C1691 ) \nC983_=_C1760( C983 C1760 ) C983_=_C2066( C983 C2066 ) C983_=_C2067( C983 C2067 ) C983_=_C2068( C983 C2068 ) C983_=_C2069( C983 C2069 ) C983_=_C2070( C983 C2070 ) \nC983_=_C2071( C983 C2071 ) C983_=_C2072( C983 C2072 ) C983_=_C2073( C983 C2073 ) C983_=_C2074( C983 C2074 ) C983_=_C2075( C983 C2075 ) C983_=_C2076( C983 C2076 ) \nC983_=_C2077( C983 C2077 ) C983_=_C2078( C983 C2078 ) C983_=_C2079( C983 C2079 ) C983_=_C2080( C983 C2080 ) C983_=_C2081( C983 C2081 ) C983_=_C2082( C983 C2082 ) \nC983_=_C2083( C983 C2083 ) C983_=_C2084( C983 C2084 ) C983_=_C2085( C983 C2085 ) C993_=_C1234( C993 C1234 ) C993_=_C1282( C993 C1282 ) C993_=_C1328( C993 C1328 ) \nC993_=_C1451( C993 C1451 ) C993_=_C1929( C993 C1929 ) C993_=_C2075( C993 C2075 ) C993_=_C2440( C993 C2440 ) C993_=_C2734( C993 C2734 ) C993_=_C2744( C993 C2744 ) \nC993_=_C2875( C993 C2875 ) C993_=_C3011( C993 C3011 ) C993_=_C3021( C993 C3021 ) C993_=_C3278( C993 C3278 ) C993_=_C3418( C993 C3418 ) C993_=_C3457( C993 C3457 ) \nC993_=_C3494( C993 C3494 ) C993_=_C3495( C993 C3495 ) C993_=_C3496( C993 C3496 ) C993_=_C3497( C993 C3497 ) C993_=_C3498( C993 C3498 ) C993_=_C3499( C993 C3499 ) \nC993_=_C3500( C993 C3500 ) C993_=_C3501( C993 C3501 ) C993_=_C3502( C993 C3502 ) C993_=_C3503( C993 C3503 ) C993_=_C3504( C993 C3504 ) C1234_=_C1282( C1234 C1282 ) \nC1234_=_C1328( C1234 C1328 ) C1234_=_C1451( C1234 C1451 ) C1234_=_C1929( C1234 C1929 ) C1234_=_C2075( C1234 C2075 ) C1234_=_C2440( C1234 C2440 ) C1234_=_C2734( C1234 C2734 ) \nC1234_=_C2744( C1234 C2744 ) C1234_=_C2875( C1234 C2875 ) C1234_=_C3011( C1234 C3011 ) C1234_=_C3021( C1234 C3021 ) C1234_=_C3278( C1234 C3278 ) C1234_=_C3418( C1234 C3418 ) \nC1234_=_C3457( C1234 C3457 ) C1234_=_C3494( C1234 C3494 ) C1234_=_C3495( C1234 C3495 ) C1234_=_C3496( C1234 C3496 ) C1234_=_C3497( C1234 C3497 ) C1234_=_C3498( C1234 C3498 ) \nC1234_=_C3499( C1234 C3499 ) C1234_=_C3500( C1234 C3500</w:t>
      </w:r>
    </w:p>
    <w:p>
      <w:pPr>
        <w:pStyle w:val="PreformattedText"/>
        <w:bidi w:val="0"/>
        <w:spacing w:before="0" w:after="0"/>
        <w:jc w:val="left"/>
        <w:rPr/>
      </w:pPr>
      <w:r>
        <w:rPr/>
        <w:t xml:space="preserve"> </w:t>
      </w:r>
      <w:r>
        <w:rPr/>
        <w:t>) C1234_=_C3501( C1234 C3501 ) C1234_=_C3502( C1234 C3502 ) C1234_=_C3503( C1234 C3503 ) C1234_=_C3504( C1234 C3504 ) \nC1273_=_C1282( C1273 C1282 ) C1273_=_C1374( C1273 C1374 ) C1273_=_C1691( C1273 C1691 ) C1273_=_C1760( C1273 C1760 ) C1273_=_C2066( C1273 C2066 ) C1273_=_C2067( C1273 C2067 ) \nC1273_=_C2068( C1273 C2068 ) C1273_=_C2069( C1273 C2069 ) C1273_=_C2070( C1273 C2070 ) C1273_=_C2071( C1273 C2071 ) C1273_=_C2072( C1273 C2072 ) C1273_=_C2073( C1273 C2073 ) \nC1273_=_C2074( C1273 C2074 ) C1273_=_C2075( C1273 C2075 ) C1273_=_C2076( C1273 C2076 ) C1273_=_C2077( C1273 C2077 ) C1273_=_C2078( C1273 C2078 ) C1273_=_C2079( C1273 C2079 ) \nC1273_=_C2080( C1273 C2080 ) C1273_=_C2081( C1273 C2081 ) C1273_=_C2082( C1273 C2082 ) C1273_=_C2083( C1273 C2083 ) C1273_=_C2084( C1273 C2084 ) C1273_=_C2085( C1273 C2085 ) \nC1282_=_C1328( C1282 C1328 ) C1282_=_C1451( C1282 C1451 ) C1282_=_C1929( C1282 C1929 ) C1282_=_C2075( C1282 C2075 ) C1282_=_C2440( C1282 C2440 ) C1282_=_C2734( C1282 C2734 ) \nC1282_=_C2744( C1282 C2744 ) C1282_=_C2875( C1282 C2875 ) C1282_=_C3011( C1282 C3011 ) C1282_=_C3021( C1282 C3021 ) C1282_=_C3278( C1282 C3278 ) C1282_=_C3418( C1282 C3418 ) \nC1282_=_C3457( C1282 C3457 ) C1282_=_C3494( C1282 C3494 ) C1282_=_C3495( C1282 C3495 ) C1282_=_C3496( C1282 C3496 ) C1282_=_C3497( C1282 C3497 ) C1282_=_C3498( C1282 C3498 ) \nC1282_=_C3499( C1282 C3499 ) C1282_=_C3500( C1282 C3500 ) C1282_=_C3501( C1282 C3501 ) C1282_=_C3502( C1282 C3502 ) C1282_=_C3503( C1282 C3503 ) C1282_=_C3504( C1282 C3504 ) \nC1328_=_C1451( C1328 C1451 ) C1328_=_C1929( C1328 C1929 ) C1328_=_C2075( C1328 C2075 ) C1328_=_C2440( C1328 C2440 ) C1328_=_C2734( C1328 C2734 ) C1328_=_C2744( C1328 C2744 ) \nC1328_=_C2875( C1328 C2875 ) C1328_=_C3011( C1328 C3011 ) C1328_=_C3021( C1328 C3021 ) C1328_=_C3278( C1328 C3278 ) C1328_=_C3418( C1328 C3418 ) C1328_=_C3457( C1328 C3457 ) \nC1328_=_C3494( C1328 C3494 ) C1328_=_C3495( C1328 C3495 ) C1328_=_C3496( C1328 C3496 ) C1328_=_C3497( C1328 C3497 ) C1328_=_C3498( C1328 C3498 ) C1328_=_C3499( C1328 C3499 ) \nC1328_=_C3500( C1328 C3500 ) C1328_=_C3501( C1328 C3501 ) C1328_=_C3502( C1328 C3502 ) C1328_=_C3503( C1328 C3503 ) C1328_=_C3504( C1328 C3504 ) C1374_=_C1691( C1374 C1691 ) \nC1374_=_C1760( C1374 C1760 ) C1374_=_C2066( C1374 C2066 ) C1374_=_C2067( C1374 C2067 ) C1374_=_C2068( C1374 C2068 ) C1374_=_C2069( C1374 C2069 ) C1374_=_C2070( C1374 C2070 ) \nC1374_=_C2071( C1374 C2071 ) C1374_=_C2072( C1374 C2072 ) C1374_=_C2073( C1374 C2073 ) C1374_=_C2074( C1374 C2074 ) C1374_=_C2075( C1374 C2075 ) C1374_=_C2076( C1374 C2076 ) \nC1374_=_C2077( C1374 C2077 ) C1374_=_C2078( C1374 C2078 ) C1374_=_C2079( C1374 C2079 ) C1374_=_C2080( C1374 C2080 ) C1374_=_C2081( C1374 C2081 ) C1374_=_C2082( C1374 C2082 ) \nC1374_=_C2083( C1374 C2083 ) C1374_=_C2084( C1374 C2084 ) C1374_=_C2085( C1374 C2085 ) C1451_=_C1929( C1451 C1929 ) C1451_=_C2075( C1451 C2075 ) C1451_=_C2440( C1451 C2440 ) \nC1451_=_C2734( C1451 C2734 ) C1451_=_C2744( C1451 C2744 ) C1451_=_C2875( C1451 C2875 ) C1451_=_C3011( C1451 C3011 ) C1451_=_C3021( C1451 C3021 ) C1451_=_C3278( C1451 C3278 ) \nC1451_=_C3418( C1451 C3418 ) C1451_=_C3457( C1451 C3457 ) C1451_=_C3494( C1451 C3494 ) C1451_=_C3495( C1451 C3495 ) C1451_=_C3496( C1451 C3496 ) C1451_=_C3497( C1451 C3497 ) \nC1451_=_C3498( C1451 C3498 ) C1451_=_C3499( C1451 C3499 ) C1451_=_C3500( C1451 C3500 ) C1451_=_C3501( C1451 C3501 ) C1451_=_C3502( C1451 C3502 ) C1451_=_C3503( C1451 C3503 ) \nC1451_=_C3504( C1451 C3504 ) C1691_=_C1760( C1691 C1760 ) C1691_=_C2066( C1691 C2066 ) C1691_=_C2067( C1691 C2067 ) C1691_=_C2068( C1691 C2068 ) C1691_=_C2069( C1691 C2069 ) \nC1691_=_C2070( C1691 C2070 ) C1691_=_C2071( C1691 C2071 ) C1691_=_C2072( C1691 C2072 ) C1691_=_C2073( C1691 C2073 ) C1691_=_C2074( C1691 C2074 ) C1691_=_C2075( C1691 C2075 ) \nC1691_=_C2076( C1691 C2076 ) C1691_=_C2077( C1691 C2077 ) C1691_=_C2078( C1691 C2078 ) C1691_=_C2079( C1691 C2079 ) C1691_=_C2080( C1691 C2080 ) C1691_=_C2081( C1691 C2081 ) \nC1691_=_C2082( C1691 C2082 ) C1691_=_C2083( C1691 C2083 ) C1691_=_C2084( C1691 C2084 ) C1691_=_C2085( C1691 C2085 ) C1760_=_C2066( C1760 C2066 ) C1760_=_C2067( C1760 C2067 ) \nC1760_=_C2068( C1760 C2068 ) C1760_=_C2069( C1760 C2069 ) C1760_=_C2070( C1760 C2070 ) C1760_=_C2071( C1760 C2071 ) C1760_=_C2072( C1760 C2072 ) C1760_=_C2073( C1760 C2073 ) \nC1760_=_C2074( C1760 C2074 ) C1760_=_C2075( C1760 C2075 ) C1760_=_C2076( C1760 C2076 ) C1760_=_C2077( C1760 C2077 ) C1760_=_C2078( C1760 C2078 ) C1760_=_C2079( C1760 C2079 ) \nC1760_=_C2080( C1760 C2080 ) C1760_=_C2081( C1760 C2081 ) C1760_=_C2082( C1760 C2082 ) C1760_=_C2083( C1760 C2083 ) C1760_=_C2084( C1760 C2084 ) C1760_=_C2085( C1760 C2085 ) \nC1929_=_C2075( C1929 C2075 ) C1929_=_C2440( C1929 C2440 ) C1929_=_C2734( C1929 C2734 ) C1929_=_C2744( C1929 C2744 ) C1929_=_C2875( C1929 C2875 ) C1929_=_C3011( C1929 C3011 ) \nC1929_=_C3021( C1929 C3021 ) C1929_=_C3278( C1929 C3278 ) C1929_=_C3418( C1929 C3418 ) C1929_=_C3457( C1929 C3457 ) C1929_=_C3494( C1929 C3494 ) C1929_=_C3495( C1929 C3495 ) \nC1929_=_C3496( C1929 C3496 ) C1929_=_C3497( C1929 C3497 ) C1929_=_C3498( C1929 C3498 ) C1929_=_C3499( C1929 C3499 ) C1929_=_C3500( C1929 C3500 ) C1929_=_C3501( C1929 C3501 ) \nC1929_=_C3502( C1929 C3502 ) C1929_=_C3503( C1929 C3503 ) C1929_=_C3504( C1929 C3504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79( C2066 C2079 ) C2066_=_C2080( C2066 C2080 ) C2066_=_C2081( C2066 C2081 ) \nC2066_=_C2082( C2066 C2082 ) C2066_=_C2083( C2066 C2083 ) C2066_=_C2084( C2066 C2084 ) C2066_=_C2085( C2066 C2085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79( C2067 C2079 ) C2067_=_C2080( C2067 C2080 ) C2067_=_C2081( C2067 C2081 ) \nC2067_=_C2082( C2067 C2082 ) C2067_=_C2083( C2067 C2083 ) C2067_=_C2084( C2067 C2084 ) C2067_=_C2085( C2067 C2085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2080( C2068 C2080 ) C2068_=_C2081( C2068 C2081 ) C2068_=_C2082( C2068 C2082 ) \nC2068_=_C2083( C2068 C2083 ) C2068_=_C2084( C2068 C2084 ) C2068_=_C2085( C2068 C2085 ) C2068_=_C2875( C2068 C2875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081( C2069 C2081 ) C2069_=_C2082( C2069 C2082 ) C2069_=_C2083( C2069 C2083 ) \nC2069_=_C2084( C2069 C2084 ) C2069_=_C2085( C2069 C2085 ) C2069_=_C3011( C2069 C3011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2083( C2070 C2083 ) C2070_=_C2084( C2070 C2084 ) C2070_=_C2085( C2070 C2085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085( C2071 C2085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5( C2073 C2085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5_=_C2076( C2075 C2076 ) C2075_=_C2077( C2075 C2077 ) C2075_=_C2078( C2075 C2078 ) C2075_=_C2079( C2075 C2079 ) \nC2075_=_C2080( C2075 C2080 ) C2075_=_C2081( C2075 C2081 ) C2075_=_C2082( C2075 C2082 ) C2075_=_C2083( C2075 C2083 ) C2075_=_C2084( C2075 C2084 ) C2075_=_C2085( C2075 C2085 ) \nC2075_=_C2440( C2075 C2440 ) C2075_=_C2734( C2075 C2734 ) C2075_=_C2744( C2075 C2744 ) C2075_=_C2875( C2075 C2875 ) C2075_=_C3011( C2075 C3011 ) C2075_=_C3021( C2075 C3021 ) \nC2075_=_C3278( C2075 C3278 ) C2075_=_C3418( C2075 C3418 ) C2075_=_C3457( C2075 C3457 ) C2075_=_C3494(</w:t>
      </w:r>
    </w:p>
    <w:p>
      <w:pPr>
        <w:pStyle w:val="PreformattedText"/>
        <w:bidi w:val="0"/>
        <w:spacing w:before="0" w:after="0"/>
        <w:jc w:val="left"/>
        <w:rPr/>
      </w:pPr>
      <w:r>
        <w:rPr/>
        <w:t xml:space="preserve"> </w:t>
      </w:r>
      <w:r>
        <w:rPr/>
        <w:t>C2075 C3494 ) C2075_=_C3495( C2075 C3495 ) C2075_=_C3496( C2075 C3496 ) \nC2075_=_C3497( C2075 C3497 ) C2075_=_C3498( C2075 C3498 ) C2075_=_C3499( C2075 C3499 ) C2075_=_C3500( C2075 C3500 ) C2075_=_C3501( C2075 C3501 ) C2075_=_C3502( C2075 C3502 ) \nC2075_=_C3503( C2075 C3503 ) C2075_=_C3504( C2075 C3504 ) C2076_=_C2077( C2076 C2077 ) C2076_=_C2078( C2076 C2078 ) C2076_=_C2079( C2076 C2079 ) C2076_=_C2080( C2076 C2080 ) \nC2076_=_C2081( C2076 C2081 ) C2076_=_C2082( C2076 C2082 ) C2076_=_C2083( C2076 C2083 ) C2076_=_C2084( C2076 C2084 ) C2076_=_C2085( C2076 C2085 ) C2077_=_C2078( C2077 C2078 ) \nC2077_=_C2079( C2077 C2079 ) C2077_=_C2080( C2077 C2080 ) C2077_=_C2081( C2077 C2081 ) C2077_=_C2082( C2077 C2082 ) C2077_=_C2083( C2077 C2083 ) C2077_=_C2084( C2077 C2084 ) \nC2077_=_C2085( C2077 C2085 ) C2078_=_C2079( C2078 C2079 ) C2078_=_C2080( C2078 C2080 ) C2078_=_C2081( C2078 C2081 ) C2078_=_C2082( C2078 C2082 ) C2078_=_C2083( C2078 C2083 ) \nC2078_=_C2084( C2078 C2084 ) C2078_=_C2085( C2078 C2085 ) C2079_=_C2080( C2079 C2080 ) C2079_=_C2081( C2079 C2081 ) C2079_=_C2082( C2079 C2082 ) C2079_=_C2083( C2079 C2083 ) \nC2079_=_C2084( C2079 C2084 ) C2079_=_C2085( C2079 C2085 ) C2080_=_C2081( C2080 C2081 ) C2080_=_C2082( C2080 C2082 ) C2080_=_C2083( C2080 C2083 ) C2080_=_C2084( C2080 C2084 ) \nC2080_=_C2085( C2080 C2085 ) C2081_=_C2082( C2081 C2082 ) C2081_=_C2083( C2081 C2083 ) C2081_=_C2084( C2081 C2084 ) C2081_=_C2085( C2081 C2085 ) C2081_=_C3497( C2081 C3497 ) \nC2082_=_C2083( C2082 C2083 ) C2082_=_C2084( C2082 C2084 ) C2082_=_C2085( C2082 C2085 ) C2083_=_C2084( C2083 C2084 ) C2083_=_C2085( C2083 C2085 ) C2083_=_C3499( C2083 C3499 ) \nC2084_=_C2085( C2084 C2085 ) C2085_=_C3504( C2085 C3504 ) C2440_=_C2734( C2440 C2734 ) C2440_=_C2744( C2440 C2744 ) C2440_=_C2875( C2440 C2875 ) C2440_=_C3011( C2440 C3011 ) \nC2440_=_C3021( C2440 C3021 ) C2440_=_C3278( C2440 C3278 ) C2440_=_C3418( C2440 C3418 ) C2440_=_C3457( C2440 C3457 ) C2440_=_C3494( C2440 C3494 ) C2440_=_C3495( C2440 C3495 ) \nC2440_=_C3496( C2440 C3496 ) C2440_=_C3497( C2440 C3497 ) C2440_=_C3498( C2440 C3498 ) C2440_=_C3499( C2440 C3499 ) C2440_=_C3500( C2440 C3500 ) C2440_=_C3501( C2440 C3501 ) \nC2440_=_C3502( C2440 C3502 ) C2440_=_C3503( C2440 C3503 ) C2440_=_C3504( C2440 C3504 ) C2734_=_C2744( C2734 C2744 ) C2734_=_C2875( C2734 C2875 ) C2734_=_C3011( C2734 C3011 ) \nC2734_=_C3021( C2734 C3021 ) C2734_=_C3278( C2734 C3278 ) C2734_=_C3418( C2734 C3418 ) C2734_=_C3457( C2734 C3457 ) C2734_=_C3494( C2734 C3494 ) C2734_=_C3495( C2734 C3495 ) \nC2734_=_C3496( C2734 C3496 ) C2734_=_C3497( C2734 C3497 ) C2734_=_C3498( C2734 C3498 ) C2734_=_C3499( C2734 C3499 ) C2734_=_C3500( C2734 C3500 ) C2734_=_C3501( C2734 C3501 ) \nC2734_=_C3502( C2734 C3502 ) C2734_=_C3503( C2734 C3503 ) C2734_=_C3504( C2734 C3504 ) C2744_=_C2875( C2744 C2875 ) C2744_=_C3011( C2744 C3011 ) C2744_=_C3021( C2744 C3021 ) \nC2744_=_C3278( C2744 C3278 ) C2744_=_C3418( C2744 C3418 ) C2744_=_C3457( C2744 C3457 ) C2744_=_C3494( C2744 C3494 ) C2744_=_C3495( C2744 C3495 ) C2744_=_C3496( C2744 C3496 ) \nC2744_=_C3497( C2744 C3497 ) C2744_=_C3498( C2744 C3498 ) C2744_=_C3499( C2744 C3499 ) C2744_=_C3500( C2744 C3500 ) C2744_=_C3501( C2744 C3501 ) C2744_=_C3502( C2744 C3502 ) \nC2744_=_C3503( C2744 C3503 ) C2744_=_C3504( C2744 C3504 ) C2875_=_C3011( C2875 C3011 ) C2875_=_C3021( C2875 C3021 ) C2875_=_C3278( C2875 C3278 ) C2875_=_C3418( C2875 C3418 ) \nC2875_=_C3457( C2875 C3457 ) C2875_=_C3494( C2875 C3494 ) C2875_=_C3495( C2875 C3495 ) C2875_=_C3496( C2875 C3496 ) C2875_=_C3497( C2875 C3497 ) C2875_=_C3498( C2875 C3498 ) \nC2875_=_C3499( C2875 C3499 ) C2875_=_C3500( C2875 C3500 ) C2875_=_C3501( C2875 C3501 ) C2875_=_C3502( C2875 C3502 ) C2875_=_C3503( C2875 C3503 ) C2875_=_C3504( C2875 C3504 ) \nC3011_=_C3021( C3011 C3021 ) C3011_=_C3278( C3011 C3278 ) C3011_=_C3418( C3011 C3418 ) C3011_=_C3457( C3011 C3457 ) C3011_=_C3494( C3011 C3494 ) C3011_=_C3495( C3011 C3495 ) \nC3011_=_C3496( C3011 C3496 ) C3011_=_C3497( C3011 C3497 ) C3011_=_C3498( C3011 C3498 ) C3011_=_C3499( C3011 C3499 ) C3011_=_C3500( C3011 C3500 ) C3011_=_C3501( C3011 C3501 ) \nC3011_=_C3502( C3011 C3502 ) C3011_=_C3503( C3011 C3503 ) C3011_=_C3504( C3011 C3504 ) C3021_=_C3278( C3021 C3278 ) C3021_=_C3418( C3021 C3418 ) C3021_=_C3457( C3021 C3457 ) \nC3021_=_C3494( C3021 C3494 ) C3021_=_C3495( C3021 C3495 ) C3021_=_C3496( C3021 C3496 ) C3021_=_C3497( C3021 C3497 ) C3021_=_C3498( C3021 C3498 ) C3021_=_C3499( C3021 C3499 ) \nC3021_=_C3500( C3021 C3500 ) C3021_=_C3501( C3021 C3501 ) C3021_=_C3502( C3021 C3502 ) C3021_=_C3503( C3021 C3503 ) C3021_=_C3504( C3021 C3504 ) C3278_=_C3418( C3278 C3418 ) \nC3278_=_C3457( C3278 C3457 ) C3278_=_C3494( C3278 C3494 ) C3278_=_C3495( C3278 C3495 ) C3278_=_C3496( C3278 C3496 ) C3278_=_C3497( C3278 C3497 ) C3278_=_C3498( C3278 C3498 ) \nC3278_=_C3499( C3278 C3499 ) C3278_=_C3500( C3278 C3500 ) C3278_=_C3501( C3278 C3501 ) C3278_=_C3502( C3278 C3502 ) C3278_=_C3503( C3278 C3503 ) C3278_=_C3504( C3278 C3504 ) \nC3418_=_C3457( C3418 C3457 ) C3418_=_C3494( C3418 C3494 ) C3418_=_C3495( C3418 C3495 ) C3418_=_C3496( C3418 C3496 ) C3418_=_C3497( C3418 C3497 ) C3418_=_C3498( C3418 C3498 ) \nC3418_=_C3499( C3418 C3499 ) C3418_=_C3500( C3418 C3500 ) C3418_=_C3501( C3418 C3501 ) C3418_=_C3502( C3418 C3502 ) C3418_=_C3503( C3418 C3503 ) C3418_=_C3504( C3418 C3504 ) \nC3457_=_C3494( C3457 C3494 ) C3457_=_C3495( C3457 C3495 ) C3457_=_C3496( C3457 C3496 ) C3457_=_C3497( C3457 C3497 ) C3457_=_C3498( C3457 C3498 ) C3457_=_C3499( C3457 C3499 ) \nC3457_=_C3500( C3457 C3500 ) C3457_=_C3501( C3457 C3501 ) C3457_=_C3502( C3457 C3502 ) C3457_=_C3503( C3457 C3503 ) C3457_=_C3504( C3457 C3504 ) C3494_=_C3495( C3494 C3495 ) \nC3494_=_C3496( C3494 C3496 ) C3494_=_C3497( C3494 C3497 ) C3494_=_C3498( C3494 C3498 ) C3494_=_C3499( C3494 C3499 ) C3494_=_C3500( C3494 C3500 ) C3494_=_C3501( C3494 C3501 ) \nC3494_=_C3502( C3494 C3502 ) C3494_=_C3503( C3494 C3503 ) C3494_=_C3504( C3494 C3504 ) C3495_=_C3496( C3495 C3496 ) C3495_=_C3497( C3495 C3497 ) C3495_=_C3498( C3495 C3498 ) \nC3495_=_C3499( C3495 C3499 ) C3495_=_C3500( C3495 C3500 ) C3495_=_C3501( C3495 C3501 ) C3495_=_C3502( C3495 C3502 ) C3495_=_C3503( C3495 C3503 ) C3495_=_C3504( C3495 C3504 ) \nC3496_=_C3497( C3496 C3497 ) C3496_=_C3498( C3496 C3498 ) C3496_=_C3499( C3496 C3499 ) C3496_=_C3500( C3496 C3500 ) C3496_=_C3501( C3496 C3501 ) C3496_=_C3502( C3496 C3502 ) \nC3496_=_C3503( C3496 C3503 ) C3496_=_C3504( C3496 C3504 ) C3497_=_C3498( C3497 C3498 ) C3497_=_C3499( C3497 C3499 ) C3497_=_C3500( C3497 C3500 ) C3497_=_C3501( C3497 C3501 ) \nC3497_=_C3502( C3497 C3502 ) C3497_=_C3503( C3497 C3503 ) C3497_=_C3504( C3497 C3504 ) C3498_=_C3499( C3498 C3499 ) C3498_=_C3500( C3498 C3500 ) C3498_=_C3501( C3498 C3501 ) \nC3498_=_C3502( C3498 C3502 ) C3498_=_C3503( C3498 C3503 ) C3498_=_C3504( C3498 C3504 ) C3499_=_C3500( C3499 C3500 ) C3499_=_C3501( C3499 C3501 ) C3499_=_C3502( C3499 C3502 ) \nC3499_=_C3503( C3499 C3503 ) C3499_=_C3504( C3499 C3504 ) C3500_=_C3501( C3500 C3501 ) C3500_=_C3502( C3500 C3502 ) C3500_=_C3503( C3500 C3503 ) C3500_=_C3504( C3500 C3504 ) \nC3501_=_C3502( C3501 C3502 ) C3501_=_C3503( C3501 C3503 ) C3501_=_C3504( C3501 C3504 ) C3502_=_C3503( C3502 C3503 ) C3502_=_C3504( C3502 C3504 ) C3503_=_C3504( C3503 C3504 ) "];144-&gt;229[label="56: C542 C703 C753 C762 C909 \nC916 C983 C993 C1234 C1273 C1282 \nC1328 C1374 C1451 C1691 C1760 C1929 \nC2066 C2067 C2068 C2069 C2070 C2071 \nC2072 C2073 C2074 C2076 C2077 C2078 \nC2079 C2080 C2081 C2082 C2083 C2084 \nC2085 C2440 C2734 C2744 C2875 C3011 \nC3021 C3278 C3418 C3457 C3494 C3495 \nC3496 C3497 C3498 C3499 C3500 C3501 \nC3502 C3503 C3504 \n765: C542_=_C703 ,C542_=_C753 ,C542_=_C909 ,C542_=_C983 ,C542_=_C1273 ,\nC542_=_C1374 ,C542_=_C1691 ,C542_=_C1760 ,C542_=_C2066 ,C542_=_C2067 ,C542_=_C2068 ,\nC542_=_C2069 ,C542_=_C2070 ,C542_=_C2071 ,C542_=_C2072 ,C542_=_C2073 ,C542_=_C2074 ,\nC542_=_C2076 ,C542_=_C2077 ,C542_=_C2078 ,C542_=_C2079 ,C542_=_C2080 ,C542_=_C2081 ,\nC542_=_C2082 ,C542_=_C2083 ,C542_=_C2084 ,C542_=_C2085 ,C703_=_C753 ,C703_=_C909 ,\nC703_=_C983 ,C703_=_C1273 ,C703_=_C1374 ,C703_=_C1691 ,C703_=_C1760 ,C703_=_C2066 ,\nC703_=_C2067 ,C703_=_C2068 ,C703_=_C2069 ,C703_=_C2070 ,C703_=_C2071 ,C703_=_C2072 ,\nC703_=_C2073 ,C703_=_C2074 ,C703_=_C2076 ,C703_=_C2077 ,C703_=_C2078 ,C703_=_C2079 ,\nC703_=_C2080 ,C703_=_C2081 ,C703_=_C2082 ,C703_=_C2083 ,C703_=_C2084 ,C703_=_C2085 ,\nC753_=_C762 ,C753_=_C909 ,C753_=_C983 ,C753_=_C1273 ,C753_=_C1374 ,C753_=_C1691 ,\nC753_=_C1760 ,C753_=_C2066 ,C753_=_C2067 ,C753_=_C2068 ,C753_=_C2069 ,C753_=_C2070 ,\nC753_=_C2071 ,C753_=_C2072 ,C753_=_C2073 ,C753_=_C2074 ,C753_=_C2076 ,C753_=_C2077 ,\nC753_=_C2078 ,C753_=_C2079 ,C753_=_C2080 ,C753_=_C2081 ,C753_=_C2082 ,C753_=_C2083 ,\nC753_=_C2084 ,C753_=_C2085 ,C762_=_C916 ,C762_=_C993 ,C762_=_C1234 ,C762_=_C1282 ,\nC762_=_C1328 ,C762_=_C1451 ,C762_=_C1929 ,C762_=_C2440 ,C762_=_C2734 ,C762_=_C2744 ,\nC762_=_C2875 ,C762_=_C3011 ,C762_=_C3021 ,C762_=_C3278 ,C762_=_C3418 ,C762_=_C3457 ,\nC762_=_C3494 ,C762_=_C3495 ,C762_=_C3496 ,C762_=_C3497 ,C762_=_C3498 ,C762_=_C3499 ,\nC762_=_C3500 ,C762_=_C3501 ,C762_=_C3502 ,C762_=_C3503 ,C762_=_C3504 ,C909_=_C916 ,\nC909_=_C983 ,C909_=_C1273 ,C909_=_C1374 ,C909_=_C1691 ,C909_=_C1760 ,C909_=_C2066 ,\nC909_=_C2067 ,C909_=_C2068 ,C909_=_C2069 ,C909_=_C2070 ,C909_=_C2071 ,C909_=_C2072 ,\nC909_=_C2073 ,C909_=_C2074 ,C909_=_C2076 ,C909_=_C2077 ,C909_=_C2078 ,C909_=_C2079 ,\nC909_=_C2080 ,C909_=_C2081 ,C909_=_C2082 ,C909_=_C2083 ,C909_=_C2084 ,C909_=_C2085 ,\nC916_=_C993 ,C916_=_C1234 ,C916_=_C1282 ,C916_=_C1328 ,C916_=_C1451 ,C916_=_C1929 ,\nC916_=_C2440 ,C916_=_C2734 ,C916_=_C2744 ,C916_=_C2875 ,C916_=_C3011 ,C916_=_C3021 ,\nC916_=_C3278 ,C916_=_C3418 ,C916_=_C3457 ,C916_=_C3494 ,C916_=_C3495 ,C916_=_C3496 ,\nC916_=_C3497 ,C916_=_C3498 ,C916_=_C3499 ,C916_=_C3500 ,C916_=_C3501 ,C916_=_C3502 ,\nC916_=_C3503 ,C916_=_C3504 ,C983_=_C993</w:t>
      </w:r>
    </w:p>
    <w:p>
      <w:pPr>
        <w:pStyle w:val="PreformattedText"/>
        <w:bidi w:val="0"/>
        <w:spacing w:before="0" w:after="0"/>
        <w:jc w:val="left"/>
        <w:rPr/>
      </w:pPr>
      <w:r>
        <w:rPr/>
        <w:t xml:space="preserve"> </w:t>
      </w:r>
      <w:r>
        <w:rPr/>
        <w:t>,C983_=_C1273 ,C983_=_C1374 ,C983_=_C1691 ,\nC983_=_C1760 ,C983_=_C2066 ,C983_=_C2067 ,C983_=_C2068 ,C983_=_C2069 ,C983_=_C2070 ,\nC983_=_C2071 ,C983_=_C2072 ,C983_=_C2073 ,C983_=_C2074 ,C983_=_C2076 ,C983_=_C2077 ,\nC983_=_C2078 ,C983_=_C2079 ,C983_=_C2080 ,C983_=_C2081 ,C983_=_C2082 ,C983_=_C2083 ,\nC983_=_C2084 ,C983_=_C2085 ,C993_=_C1234 ,C993_=_C1282 ,C993_=_C1328 ,C993_=_C1451 ,\nC993_=_C1929 ,C993_=_C2440 ,C993_=_C2734 ,C993_=_C2744 ,C993_=_C2875 ,C993_=_C3011 ,\nC993_=_C3021 ,C993_=_C3278 ,C993_=_C3418 ,C993_=_C3457 ,C993_=_C3494 ,C993_=_C3495 ,\nC993_=_C3496 ,C993_=_C3497 ,C993_=_C3498 ,C993_=_C3499 ,C993_=_C3500 ,C993_=_C3501 ,\nC993_=_C3502 ,C993_=_C3503 ,C993_=_C3504 ,C1234_=_C1282 ,C1234_=_C1328 ,C1234_=_C1451 ,\nC1234_=_C1929 ,C1234_=_C2440 ,C1234_=_C2734 ,C1234_=_C2744 ,C1234_=_C2875 ,C1234_=_C3011 ,\nC1234_=_C3021 ,C1234_=_C3278 ,C1234_=_C3418 ,C1234_=_C3457 ,C1234_=_C3494 ,C1234_=_C3495 ,\nC1234_=_C3496 ,C1234_=_C3497 ,C1234_=_C3498 ,C1234_=_C3499 ,C1234_=_C3500 ,C1234_=_C3501 ,\nC1234_=_C3502 ,C1234_=_C3503 ,C1234_=_C3504 ,C1273_=_C1282 ,C1273_=_C1374 ,C1273_=_C1691 ,\nC1273_=_C1760 ,C1273_=_C2066 ,C1273_=_C2067 ,C1273_=_C2068 ,C1273_=_C2069 ,C1273_=_C2070 ,\nC1273_=_C2071 ,C1273_=_C2072 ,C1273_=_C2073 ,C1273_=_C2074 ,C1273_=_C2076 ,C1273_=_C2077 ,\nC1273_=_C2078 ,C1273_=_C2079 ,C1273_=_C2080 ,C1273_=_C2081 ,C1273_=_C2082 ,C1273_=_C2083 ,\nC1273_=_C2084 ,C1273_=_C2085 ,C1282_=_C1328 ,C1282_=_C1451 ,C1282_=_C1929 ,C1282_=_C2440 ,\nC1282_=_C2734 ,C1282_=_C2744 ,C1282_=_C2875 ,C1282_=_C3011 ,C1282_=_C3021 ,C1282_=_C3278 ,\nC1282_=_C3418 ,C1282_=_C3457 ,C1282_=_C3494 ,C1282_=_C3495 ,C1282_=_C3496 ,C1282_=_C3497 ,\nC1282_=_C3498 ,C1282_=_C3499 ,C1282_=_C3500 ,C1282_=_C3501 ,C1282_=_C3502 ,C1282_=_C3503 ,\nC1282_=_C3504 ,C1328_=_C1451 ,C1328_=_C1929 ,C1328_=_C2440 ,C1328_=_C2734 ,C1328_=_C2744 ,\nC1328_=_C2875 ,C1328_=_C3011 ,C1328_=_C3021 ,C1328_=_C3278 ,C1328_=_C3418 ,C1328_=_C3457 ,\nC1328_=_C3494 ,C1328_=_C3495 ,C1328_=_C3496 ,C1328_=_C3497 ,C1328_=_C3498 ,C1328_=_C3499 ,\nC1328_=_C3500 ,C1328_=_C3501 ,C1328_=_C3502 ,C1328_=_C3503 ,C1328_=_C3504 ,C1374_=_C1691 ,\nC1374_=_C1760 ,C1374_=_C2066 ,C1374_=_C2067 ,C1374_=_C2068 ,C1374_=_C2069 ,C1374_=_C2070 ,\nC1374_=_C2071 ,C1374_=_C2072 ,C1374_=_C2073 ,C1374_=_C2074 ,C1374_=_C2076 ,C1374_=_C2077 ,\nC1374_=_C2078 ,C1374_=_C2079 ,C1374_=_C2080 ,C1374_=_C2081 ,C1374_=_C2082 ,C1374_=_C2083 ,\nC1374_=_C2084 ,C1374_=_C2085 ,C1451_=_C1929 ,C1451_=_C2440 ,C1451_=_C2734 ,C1451_=_C2744 ,\nC1451_=_C2875 ,C1451_=_C3011 ,C1451_=_C3021 ,C1451_=_C3278 ,C1451_=_C3418 ,C1451_=_C3457 ,\nC1451_=_C3494 ,C1451_=_C3495 ,C1451_=_C3496 ,C1451_=_C3497 ,C1451_=_C3498 ,C1451_=_C3499 ,\nC1451_=_C3500 ,C1451_=_C3501 ,C1451_=_C3502 ,C1451_=_C3503 ,C1451_=_C3504 ,C1691_=_C1760 ,\nC1691_=_C2066 ,C1691_=_C2067 ,C1691_=_C2068 ,C1691_=_C2069 ,C1691_=_C2070 ,C1691_=_C2071 ,\nC1691_=_C2072 ,C1691_=_C2073 ,C1691_=_C2074 ,C1691_=_C2076 ,C1691_=_C2077 ,C1691_=_C2078 ,\nC1691_=_C2079 ,C1691_=_C2080 ,C1691_=_C2081 ,C1691_=_C2082 ,C1691_=_C2083 ,C1691_=_C2084 ,\nC1691_=_C2085 ,C1760_=_C2066 ,C1760_=_C2067 ,C1760_=_C2068 ,C1760_=_C2069 ,C1760_=_C2070 ,\nC1760_=_C2071 ,C1760_=_C2072 ,C1760_=_C2073 ,C1760_=_C2074 ,C1760_=_C2076 ,C1760_=_C2077 ,\nC1760_=_C2078 ,C1760_=_C2079 ,C1760_=_C2080 ,C1760_=_C2081 ,C1760_=_C2082 ,C1760_=_C2083 ,\nC1760_=_C2084 ,C1760_=_C2085 ,C1929_=_C2440 ,C1929_=_C2734 ,C1929_=_C2744 ,C1929_=_C2875 ,\nC1929_=_C3011 ,C1929_=_C3021 ,C1929_=_C3278 ,C1929_=_C3418 ,C1929_=_C3457 ,C1929_=_C3494 ,\nC1929_=_C3495 ,C1929_=_C3496 ,C1929_=_C3497 ,C1929_=_C3498 ,C1929_=_C3499 ,C1929_=_C3500 ,\nC1929_=_C3501 ,C1929_=_C3502 ,C1929_=_C3503 ,C1929_=_C3504 ,C2066_=_C2067 ,C2066_=_C2068 ,\nC2066_=_C2069 ,C2066_=_C2070 ,C2066_=_C2071 ,C2066_=_C2072 ,C2066_=_C2073 ,C2066_=_C2074 ,\nC2066_=_C2076 ,C2066_=_C2077 ,C2066_=_C2078 ,C2066_=_C2079 ,C2066_=_C2080 ,C2066_=_C2081 ,\nC2066_=_C2082 ,C2066_=_C2083 ,C2066_=_C2084 ,C2066_=_C2085 ,C2067_=_C2068 ,C2067_=_C2069 ,\nC2067_=_C2070 ,C2067_=_C2071 ,C2067_=_C2072 ,C2067_=_C2073 ,C2067_=_C2074 ,C2067_=_C2076 ,\nC2067_=_C2077 ,C2067_=_C2078 ,C2067_=_C2079 ,C2067_=_C2080 ,C2067_=_C2081 ,C2067_=_C2082 ,\nC2067_=_C2083 ,C2067_=_C2084 ,C2067_=_C2085 ,C2068_=_C2069 ,C2068_=_C2070 ,C2068_=_C2071 ,\nC2068_=_C2072 ,C2068_=_C2073 ,C2068_=_C2074 ,C2068_=_C2076 ,C2068_=_C2077 ,C2068_=_C2078 ,\nC2068_=_C2079 ,C2068_=_C2080 ,C2068_=_C2081 ,C2068_=_C2082 ,C2068_=_C2083 ,C2068_=_C2084 ,\nC2068_=_C2085 ,C2068_=_C2875 ,C2069_=_C2070 ,C2069_=_C2071 ,C2069_=_C2072 ,C2069_=_C2073 ,\nC2069_=_C2074 ,C2069_=_C2076 ,C2069_=_C2077 ,C2069_=_C2078 ,C2069_=_C2079 ,C2069_=_C2080 ,\nC2069_=_C2081 ,C2069_=_C2082 ,C2069_=_C2083 ,C2069_=_C2084 ,C2069_=_C2085 ,C2069_=_C3011 ,\nC2070_=_C2071 ,C2070_=_C2072 ,C2070_=_C2073 ,C2070_=_C2074 ,C2070_=_C2076 ,C2070_=_C2077 ,\nC2070_=_C2078 ,C2070_=_C2079 ,C2070_=_C2080 ,C2070_=_C2081 ,C2070_=_C2082 ,C2070_=_C2083 ,\nC2070_=_C2084 ,C2070_=_C2085 ,C2071_=_C2072 ,C2071_=_C2073 ,C2071_=_C2074 ,C2071_=_C2076 ,\nC2071_=_C2077 ,C2071_=_C2078 ,C2071_=_C2079 ,C2071_=_C2080 ,C2071_=_C2081 ,C2071_=_C2082 ,\nC2071_=_C2083 ,C2071_=_C2084 ,C2071_=_C2085 ,C2072_=_C2073 ,C2072_=_C2074 ,C2072_=_C2076 ,\nC2072_=_C2077 ,C2072_=_C2078 ,C2072_=_C2079 ,C2072_=_C2080 ,C2072_=_C2081 ,C2072_=_C2082 ,\nC2072_=_C2083 ,C2072_=_C2084 ,C2072_=_C2085 ,C2073_=_C2074 ,C2073_=_C2076 ,C2073_=_C2077 ,\nC2073_=_C2078 ,C2073_=_C2079 ,C2073_=_C2080 ,C2073_=_C2081 ,C2073_=_C2082 ,C2073_=_C2083 ,\nC2073_=_C2084 ,C2073_=_C2085 ,C2074_=_C2076 ,C2074_=_C2077 ,C2074_=_C2078 ,C2074_=_C2079 ,\nC2074_=_C2080 ,C2074_=_C2081 ,C2074_=_C2082 ,C2074_=_C2083 ,C2074_=_C2084 ,C2074_=_C2085 ,\nC2076_=_C2077 ,C2076_=_C2078 ,C2076_=_C2079 ,C2076_=_C2080 ,C2076_=_C2081 ,C2076_=_C2082 ,\nC2076_=_C2083 ,C2076_=_C2084 ,C2076_=_C2085 ,C2077_=_C2078 ,C2077_=_C2079 ,C2077_=_C2080 ,\nC2077_=_C2081 ,C2077_=_C2082 ,C2077_=_C2083 ,C2077_=_C2084 ,C2077_=_C2085 ,C2078_=_C2079 ,\nC2078_=_C2080 ,C2078_=_C2081 ,C2078_=_C2082 ,C2078_=_C2083 ,C2078_=_C2084 ,C2078_=_C2085 ,\nC2079_=_C2080 ,C2079_=_C2081 ,C2079_=_C2082 ,C2079_=_C2083 ,C2079_=_C2084 ,C2079_=_C2085 ,\nC2080_=_C2081 ,C2080_=_C2082 ,C2080_=_C2083 ,C2080_=_C2084 ,C2080_=_C2085 ,C2081_=_C2082 ,\nC2081_=_C2083 ,C2081_=_C2084 ,C2081_=_C2085 ,C2081_=_C3497 ,C2082_=_C2083 ,C2082_=_C2084 ,\nC2082_=_C2085 ,C2083_=_C2084 ,C2083_=_C2085 ,C2083_=_C3499 ,C2084_=_C2085 ,C2085_=_C3504 ,\nC2440_=_C2734 ,C2440_=_C2744 ,C2440_=_C2875 ,C2440_=_C3011 ,C2440_=_C3021 ,C2440_=_C3278 ,\nC2440_=_C3418 ,C2440_=_C3457 ,C2440_=_C3494 ,C2440_=_C3495 ,C2440_=_C3496 ,C2440_=_C3497 ,\nC2440_=_C3498 ,C2440_=_C3499 ,C2440_=_C3500 ,C2440_=_C3501 ,C2440_=_C3502 ,C2440_=_C3503 ,\nC2440_=_C3504 ,C2734_=_C2744 ,C2734_=_C2875 ,C2734_=_C3011 ,C2734_=_C3021 ,C2734_=_C3278 ,\nC2734_=_C3418 ,C2734_=_C3457 ,C2734_=_C3494 ,C2734_=_C3495 ,C2734_=_C3496 ,C2734_=_C3497 ,\nC2734_=_C3498 ,C2734_=_C3499 ,C2734_=_C3500 ,C2734_=_C3501 ,C2734_=_C3502 ,C2734_=_C3503 ,\nC2734_=_C3504 ,C2744_=_C2875 ,C2744_=_C3011 ,C2744_=_C3021 ,C2744_=_C3278 ,C2744_=_C3418 ,\nC2744_=_C3457 ,C2744_=_C3494 ,C2744_=_C3495 ,C2744_=_C3496 ,C2744_=_C3497 ,C2744_=_C3498 ,\nC2744_=_C3499 ,C2744_=_C3500 ,C2744_=_C3501 ,C2744_=_C3502 ,C2744_=_C3503 ,C2744_=_C3504 ,\nC2875_=_C3011 ,C2875_=_C3021 ,C2875_=_C3278 ,C2875_=_C3418 ,C2875_=_C3457 ,C2875_=_C3494 ,\nC2875_=_C3495 ,C2875_=_C3496 ,C2875_=_C3497 ,C2875_=_C3498 ,C2875_=_C3499 ,C2875_=_C3500 ,\nC2875_=_C3501 ,C2875_=_C3502 ,C2875_=_C3503 ,C2875_=_C3504 ,C3011_=_C3021 ,C3011_=_C3278 ,\nC3011_=_C3418 ,C3011_=_C3457 ,C3011_=_C3494 ,C3011_=_C3495 ,C3011_=_C3496 ,C3011_=_C3497 ,\nC3011_=_C3498 ,C3011_=_C3499 ,C3011_=_C3500 ,C3011_=_C3501 ,C3011_=_C3502 ,C3011_=_C3503 ,\nC3011_=_C3504 ,C3021_=_C3278 ,C3021_=_C3418 ,C3021_=_C3457 ,C3021_=_C3494 ,C3021_=_C3495 ,\nC3021_=_C3496 ,C3021_=_C3497 ,C3021_=_C3498 ,C3021_=_C3499 ,C3021_=_C3500 ,C3021_=_C3501 ,\nC3021_=_C3502 ,C3021_=_C3503 ,C3021_=_C3504 ,C3278_=_C3418 ,C3278_=_C3457 ,C3278_=_C3494 ,\nC3278_=_C3495 ,C3278_=_C3496 ,C3278_=_C3497 ,C3278_=_C3498 ,C3278_=_C3499 ,C3278_=_C3500 ,\nC3278_=_C3501 ,C3278_=_C3502 ,C3278_=_C3503 ,C3278_=_C3504 ,C3418_=_C3457 ,C3418_=_C3494 ,\nC3418_=_C3495 ,C3418_=_C3496 ,C3418_=_C3497 ,C3418_=_C3498 ,C3418_=_C3499 ,C3418_=_C3500 ,\nC3418_=_C3501 ,C3418_=_C3502 ,C3418_=_C3503 ,C3418_=_C3504 ,C3457_=_C3494 ,C3457_=_C3495 ,\nC3457_=_C3496 ,C3457_=_C3497 ,C3457_=_C3498 ,C3457_=_C3499 ,C3457_=_C3500 ,C3457_=_C3501 ,\nC3457_=_C3502 ,C3457_=_C3503 ,C3457_=_C3504 ,C3494_=_C3495 ,C3494_=_C3496 ,C3494_=_C3497 ,\nC3494_=_C3498 ,C3494_=_C3499 ,C3494_=_C3500 ,C3494_=_C3501 ,C3494_=_C3502 ,C3494_=_C3503 ,\nC3494_=_C3504 ,C3495_=_C3496 ,C3495_=_C3497 ,C3495_=_C3498 ,C3495_=_C3499 ,C3495_=_C3500 ,\nC3495_=_C3501 ,C3495_=_C3502 ,C3495_=_C3503 ,C3495_=_C3504 ,C3496_=_C3497 ,C3496_=_C3498 ,\nC3496_=_C3499 ,C3496_=_C3500 ,C3496_=_C3501 ,C3496_=_C3502 ,C3496_=_C3503 ,C3496_=_C3504 ,\nC3497_=_C3498 ,C3497_=_C3499 ,C3497_=_C3500 ,C3497_=_C3501 ,C3497_=_C3502 ,C3497_=_C3503 ,\nC3497_=_C3504 ,C3498_=_C3499 ,C3498_=_C3500 ,C3498_=_C3501 ,C3498_=_C3502 ,C3498_=_C3503 ,\nC3498_=_C3504 ,C3499_=_C3500 ,C3499_=_C3501 ,C3499_=_C3502 ,C3499_=_C3503 ,C3499_=_C3504 ,\nC3500_=_C3501 ,C3500_=_C3502 ,C3500_=_C3503 ,C3500_=_C3504 ,C3501_=_C3502 ,C3501_=_C3503 ,\nC3501_=_C3504 ,C3502_=_C3503 ,C3502_=_C3504 ,C3503_=_C3504 ,"];230[shape=box, label="id:230 level: 6\n57: C677 C1058 C1084 C1088 C1320 \nC1441 C1550 C2006 C2174 C2176 C2198 \nC2200 C2300 C2407 C2410 C2430 C2431 \nC2432 C2433 C2434 C2435 C2436 C2437 \nC2438 C2439 C2440 C2441 C2442 C2443 \nC2444 C2445 C2446 C2447 C2448 C2449 \nC2450 C2646 C2772 C2773 C2774 C2775 \nC2776 C2777 C2778 C2779 C2780 C2781 \nC2782 C2783 C2784 C2785 C2786 C2787 \nC2788 C2789 C2790 C2791 \n823: C677_=_C1088( C677 C1088 ) C677_=_C1550( C677 C1550 ) C677_=_C2006( C677 C2006 ) C677_=_C2176( C677 C2176 ) C677_=_C2200( C677 C2200 ) \nC677_=_C2410( C677 C2410 ) C677_=_C2432( C677 C2432 ) C677_=_C2646( C677 C2646 ) C677_=_C2772(</w:t>
      </w:r>
    </w:p>
    <w:p>
      <w:pPr>
        <w:pStyle w:val="PreformattedText"/>
        <w:bidi w:val="0"/>
        <w:spacing w:before="0" w:after="0"/>
        <w:jc w:val="left"/>
        <w:rPr/>
      </w:pPr>
      <w:r>
        <w:rPr/>
        <w:t xml:space="preserve"> </w:t>
      </w:r>
      <w:r>
        <w:rPr/>
        <w:t>C677 C2772 ) C677_=_C2773( C677 C2773 ) C677_=_C2774( C677 C2774 ) \nC677_=_C2775( C677 C2775 ) C677_=_C2776( C677 C2776 ) C677_=_C2777( C677 C2777 ) C677_=_C2778( C677 C2778 ) C677_=_C2779( C677 C2779 ) C677_=_C2780( C677 C2780 ) \nC677_=_C2781( C677 C2781 ) C677_=_C2782( C677 C2782 ) C677_=_C2783( C677 C2783 ) C677_=_C2784( C677 C2784 ) C677_=_C2785( C677 C2785 ) C677_=_C2786( C677 C2786 ) \nC677_=_C2787( C677 C2787 ) C677_=_C2788( C677 C2788 ) C677_=_C2789( C677 C2789 ) C677_=_C2790( C677 C2790 ) C677_=_C2791( C677 C2791 ) C1058_=_C1084( C1058 C1084 ) \nC1058_=_C1320( C1058 C1320 ) C1058_=_C1441( C1058 C1441 ) C1058_=_C2174( C1058 C2174 ) C1058_=_C2198( C1058 C2198 ) C1058_=_C2300( C1058 C2300 ) C1058_=_C2407( C1058 C2407 ) \nC1058_=_C2430( C1058 C2430 ) C1058_=_C2431( C1058 C2431 ) C1058_=_C2432( C1058 C2432 ) C1058_=_C2433( C1058 C2433 ) C1058_=_C2434( C1058 C2434 ) C1058_=_C2435( C1058 C2435 ) \nC1058_=_C2436( C1058 C2436 ) C1058_=_C2437( C1058 C2437 ) C1058_=_C2438( C1058 C2438 ) C1058_=_C2439( C1058 C2439 ) C1058_=_C2440( C1058 C2440 ) C1058_=_C2441( C1058 C2441 ) \nC1058_=_C2442( C1058 C2442 ) C1058_=_C2443( C1058 C2443 ) C1058_=_C2444( C1058 C2444 ) C1058_=_C2445( C1058 C2445 ) C1058_=_C2446( C1058 C2446 ) C1058_=_C2447( C1058 C2447 ) \nC1058_=_C2448( C1058 C2448 ) C1058_=_C2449( C1058 C2449 ) C1058_=_C2450( C1058 C2450 ) C1084_=_C1088( C1084 C1088 ) C1084_=_C1320( C1084 C1320 ) C1084_=_C1441( C1084 C1441 ) \nC1084_=_C2174( C1084 C2174 ) C1084_=_C2198( C1084 C2198 ) C1084_=_C2300( C1084 C2300 ) C1084_=_C2407( C1084 C2407 ) C1084_=_C2430( C1084 C2430 ) C1084_=_C2431( C1084 C2431 ) \nC1084_=_C2432( C1084 C2432 ) C1084_=_C2433( C1084 C2433 ) C1084_=_C2434( C1084 C2434 ) C1084_=_C2435( C1084 C2435 ) C1084_=_C2436( C1084 C2436 ) C1084_=_C2437( C1084 C2437 ) \nC1084_=_C2438( C1084 C2438 ) C1084_=_C2439( C1084 C2439 ) C1084_=_C2440( C1084 C2440 ) C1084_=_C2441( C1084 C2441 ) C1084_=_C2442( C1084 C2442 ) C1084_=_C2443( C1084 C2443 ) \nC1084_=_C2444( C1084 C2444 ) C1084_=_C2445( C1084 C2445 ) C1084_=_C2446( C1084 C2446 ) C1084_=_C2447( C1084 C2447 ) C1084_=_C2448( C1084 C2448 ) C1084_=_C2449( C1084 C2449 ) \nC1084_=_C2450( C1084 C2450 ) C1088_=_C1550( C1088 C1550 ) C1088_=_C2006( C1088 C2006 ) C1088_=_C2176( C1088 C2176 ) C1088_=_C2200( C1088 C2200 ) C1088_=_C2410( C1088 C2410 ) \nC1088_=_C2432( C1088 C2432 ) C1088_=_C2646( C1088 C2646 ) C1088_=_C2772( C1088 C2772 ) C1088_=_C2773( C1088 C2773 ) C1088_=_C2774( C1088 C2774 ) C1088_=_C2775( C1088 C2775 ) \nC1088_=_C2776( C1088 C2776 ) C1088_=_C2777( C1088 C2777 ) C1088_=_C2778( C1088 C2778 ) C1088_=_C2779( C1088 C2779 ) C1088_=_C2780( C1088 C2780 ) C1088_=_C2781( C1088 C2781 ) \nC1088_=_C2782( C1088 C2782 ) C1088_=_C2783( C1088 C2783 ) C1088_=_C2784( C1088 C2784 ) C1088_=_C2785( C1088 C2785 ) C1088_=_C2786( C1088 C2786 ) C1088_=_C2787( C1088 C2787 ) \nC1088_=_C2788( C1088 C2788 ) C1088_=_C2789( C1088 C2789 ) C1088_=_C2790( C1088 C2790 ) C1088_=_C2791( C1088 C2791 ) C1320_=_C1441( C1320 C1441 ) C1320_=_C2174( C1320 C2174 ) \nC1320_=_C2198( C1320 C2198 ) C1320_=_C2300( C1320 C2300 ) C1320_=_C2407( C1320 C2407 ) C1320_=_C2430( C1320 C2430 ) C1320_=_C2431( C1320 C2431 ) C1320_=_C2432( C1320 C2432 ) \nC1320_=_C2433( C1320 C2433 ) C1320_=_C2434( C1320 C2434 ) C1320_=_C2435( C1320 C2435 ) C1320_=_C2436( C1320 C2436 ) C1320_=_C2437( C1320 C2437 ) C1320_=_C2438( C1320 C2438 ) \nC1320_=_C2439( C1320 C2439 ) C1320_=_C2440( C1320 C2440 ) C1320_=_C2441( C1320 C2441 ) C1320_=_C2442( C1320 C2442 ) C1320_=_C2443( C1320 C2443 ) C1320_=_C2444( C1320 C2444 ) \nC1320_=_C2445( C1320 C2445 ) C1320_=_C2446( C1320 C2446 ) C1320_=_C2447( C1320 C2447 ) C1320_=_C2448( C1320 C2448 ) C1320_=_C2449( C1320 C2449 ) C1320_=_C2450( C1320 C2450 ) \nC1441_=_C2174( C1441 C2174 ) C1441_=_C2198( C1441 C2198 ) C1441_=_C2300( C1441 C2300 ) C1441_=_C2407( C1441 C2407 ) C1441_=_C2430( C1441 C2430 ) C1441_=_C2431( C1441 C2431 ) \nC1441_=_C2432( C1441 C2432 ) C1441_=_C2433( C1441 C2433 ) C1441_=_C2434( C1441 C2434 ) C1441_=_C2435( C1441 C2435 ) C1441_=_C2436( C1441 C2436 ) C1441_=_C2437( C1441 C2437 ) \nC1441_=_C2438( C1441 C2438 ) C1441_=_C2439( C1441 C2439 ) C1441_=_C2440( C1441 C2440 ) C1441_=_C2441( C1441 C2441 ) C1441_=_C2442( C1441 C2442 ) C1441_=_C2443( C1441 C2443 ) \nC1441_=_C2444( C1441 C2444 ) C1441_=_C2445( C1441 C2445 ) C1441_=_C2446( C1441 C2446 ) C1441_=_C2447( C1441 C2447 ) C1441_=_C2448( C1441 C2448 ) C1441_=_C2449( C1441 C2449 ) \nC1441_=_C2450( C1441 C2450 ) C1550_=_C2006( C1550 C2006 ) C1550_=_C2176( C1550 C2176 ) C1550_=_C2200( C1550 C2200 ) C1550_=_C2410( C1550 C2410 ) C1550_=_C2432( C1550 C2432 ) \nC1550_=_C2646( C1550 C2646 ) C1550_=_C2772( C1550 C2772 ) C1550_=_C2773( C1550 C2773 ) C1550_=_C2774( C1550 C2774 ) C1550_=_C2775( C1550 C2775 ) C1550_=_C2776( C1550 C2776 ) \nC1550_=_C2777( C1550 C2777 ) C1550_=_C2778( C1550 C2778 ) C1550_=_C2779( C1550 C2779 ) C1550_=_C2780( C1550 C2780 ) C1550_=_C2781( C1550 C2781 ) C1550_=_C2782( C1550 C2782 ) \nC1550_=_C2783( C1550 C2783 ) C1550_=_C2784( C1550 C2784 ) C1550_=_C2785( C1550 C2785 ) C1550_=_C2786( C1550 C2786 ) C1550_=_C2787( C1550 C2787 ) C1550_=_C2788( C1550 C2788 ) \nC1550_=_C2789( C1550 C2789 ) C1550_=_C2790( C1550 C2790 ) C1550_=_C2791( C1550 C2791 ) C2006_=_C2176( C2006 C2176 ) C2006_=_C2200( C2006 C2200 ) C2006_=_C2410( C2006 C2410 ) \nC2006_=_C2432( C2006 C2432 ) C2006_=_C2646( C2006 C2646 ) C2006_=_C2772( C2006 C2772 ) C2006_=_C2773( C2006 C2773 ) C2006_=_C2774( C2006 C2774 ) C2006_=_C2775( C2006 C2775 ) \nC2006_=_C2776( C2006 C2776 ) C2006_=_C2777( C2006 C2777 ) C2006_=_C2778( C2006 C2778 ) C2006_=_C2779( C2006 C2779 ) C2006_=_C2780( C2006 C2780 ) C2006_=_C2781( C2006 C2781 ) \nC2006_=_C2782( C2006 C2782 ) C2006_=_C2783( C2006 C2783 ) C2006_=_C2784( C2006 C2784 ) C2006_=_C2785( C2006 C2785 ) C2006_=_C2786( C2006 C2786 ) C2006_=_C2787( C2006 C2787 ) \nC2006_=_C2788( C2006 C2788 ) C2006_=_C2789( C2006 C2789 ) C2006_=_C2790( C2006 C2790 ) C2006_=_C2791( C2006 C2791 ) C2174_=_C2176( C2174 C2176 ) C2174_=_C2198( C2174 C2198 ) \nC2174_=_C2300( C2174 C2300 ) C2174_=_C2407( C2174 C2407 ) C2174_=_C2430( C2174 C2430 ) C2174_=_C2431( C2174 C2431 ) C2174_=_C2432( C2174 C2432 ) C2174_=_C2433( C2174 C2433 ) \nC2174_=_C2434( C2174 C2434 ) C2174_=_C2435( C2174 C2435 ) C2174_=_C2436( C2174 C2436 ) C2174_=_C2437( C2174 C2437 ) C2174_=_C2438( C2174 C2438 ) C2174_=_C2439( C2174 C2439 ) \nC2174_=_C2440( C2174 C2440 ) C2174_=_C2441( C2174 C2441 ) C2174_=_C2442( C2174 C2442 ) C2174_=_C2443( C2174 C2443 ) C2174_=_C2444( C2174 C2444 ) C2174_=_C2445( C2174 C2445 ) \nC2174_=_C2446( C2174 C2446 ) C2174_=_C2447( C2174 C2447 ) C2174_=_C2448( C2174 C2448 ) C2174_=_C2449( C2174 C2449 ) C2174_=_C2450( C2174 C2450 ) C2176_=_C2200( C2176 C2200 ) \nC2176_=_C2410( C2176 C2410 ) C2176_=_C2432( C2176 C2432 ) C2176_=_C2646( C2176 C2646 ) C2176_=_C2772( C2176 C2772 ) C2176_=_C2773( C2176 C2773 ) C2176_=_C2774( C2176 C2774 ) \nC2176_=_C2775( C2176 C2775 ) C2176_=_C2776( C2176 C2776 ) C2176_=_C2777( C2176 C2777 ) C2176_=_C2778( C2176 C2778 ) C2176_=_C2779( C2176 C2779 ) C2176_=_C2780( C2176 C2780 ) \nC2176_=_C2781( C2176 C2781 ) C2176_=_C2782( C2176 C2782 ) C2176_=_C2783( C2176 C2783 ) C2176_=_C2784( C2176 C2784 ) C2176_=_C2785( C2176 C2785 ) C2176_=_C2786( C2176 C2786 ) \nC2176_=_C2787( C2176 C2787 ) C2176_=_C2788( C2176 C2788 ) C2176_=_C2789( C2176 C2789 ) C2176_=_C2790( C2176 C2790 ) C2176_=_C2791( C2176 C2791 ) C2198_=_C2200( C2198 C2200 ) \nC2198_=_C2300( C2198 C2300 ) C2198_=_C2407( C2198 C2407 ) C2198_=_C2430( C2198 C2430 ) C2198_=_C2431( C2198 C2431 ) C2198_=_C2432( C2198 C2432 ) C2198_=_C2433( C2198 C2433 ) \nC2198_=_C2434( C2198 C2434 ) C2198_=_C2435( C2198 C2435 ) C2198_=_C2436( C2198 C2436 ) C2198_=_C2437( C2198 C2437 ) C2198_=_C2438( C2198 C2438 ) C2198_=_C2439( C2198 C2439 ) \nC2198_=_C2440( C2198 C2440 ) C2198_=_C2441( C2198 C2441 ) C2198_=_C2442( C2198 C2442 ) C2198_=_C2443( C2198 C2443 ) C2198_=_C2444( C2198 C2444 ) C2198_=_C2445( C2198 C2445 ) \nC2198_=_C2446( C2198 C2446 ) C2198_=_C2447( C2198 C2447 ) C2198_=_C2448( C2198 C2448 ) C2198_=_C2449( C2198 C2449 ) C2198_=_C2450( C2198 C2450 ) C2200_=_C2410( C2200 C2410 ) \nC2200_=_C2432( C2200 C2432 ) C2200_=_C2646( C2200 C2646 ) C2200_=_C2772( C2200 C2772 ) C2200_=_C2773( C2200 C2773 ) C2200_=_C2774( C2200 C2774 ) C2200_=_C2775( C2200 C2775 ) \nC2200_=_C2776( C2200 C2776 ) C2200_=_C2777( C2200 C2777 ) C2200_=_C2778( C2200 C2778 ) C2200_=_C2779( C2200 C2779 ) C2200_=_C2780( C2200 C2780 ) C2200_=_C2781( C2200 C2781 ) \nC2200_=_C2782( C2200 C2782 ) C2200_=_C2783( C2200 C2783 ) C2200_=_C2784( C2200 C2784 ) C2200_=_C2785( C2200 C2785 ) C2200_=_C2786( C2200 C2786 ) C2200_=_C2787( C2200 C2787 ) \nC2200_=_C2788( C2200 C2788 ) C2200_=_C2789( C2200 C2789 ) C2200_=_C2790( C2200 C2790 ) C2200_=_C2791( C2200 C2791 ) C2300_=_C2407( C2300 C2407 ) C2300_=_C2430( C2300 C2430 ) \nC2300_=_C2431( C2300 C2431 ) C2300_=_C2432( C2300 C2432 ) C2300_=_C2433( C2300 C2433 ) C2300_=_C2434( C2300 C2434 ) C2300_=_C2435( C2300 C2435 ) C2300_=_C2436( C2300 C2436 ) \nC2300_=_C2437( C2300 C2437 ) C2300_=_C2438( C2300 C2438 ) C2300_=_C2439( C2300 C2439 ) C2300_=_C2440( C2300 C2440 ) C2300_=_C2441( C2300 C2441 ) C2300_=_C2442( C2300 C2442 ) \nC2300_=_C2443( C2300 C2443 ) C2300_=_C2444( C2300 C2444 ) C2300_=_C2445( C2300 C2445 ) C2300_=_C2446( C2300 C2446 ) C2300_=_C2447( C2300 C2447 ) C2300_=_C2448( C2300 C2448 ) \nC2300_=_C2449( C2300 C2449 ) C2300_=_C2450( C2300 C2450 ) C2407_=_C2410( C2407 C2410 ) C2407_=_C2430( C2407 C2430 ) C2407_=_C2431( C2407 C2431 ) C2407_=_C2432( C2407 C2432 ) \nC2407_=_C2433( C2407 C2433 ) C2407_=_C2434( C2407 C2434 ) C2407_=_C2435( C2407 C2435 ) C2407_=_C2436( C2407 C2436 ) C2407_=_C2437( C2407 C2437 ) C2407_=_C2438( C2407 C2438 ) \nC2407_=_C2439( C2407 C2439 ) C2407_=_C2440( C2407 C2440 ) C2407_=_C2441( C2407 C2441 ) C2407_=_C2442( C2407 C2442 ) C2407_=_C2443( C2407 C2443 ) C2407_=_C2444( C2407 C2444 ) \nC2407_=_C2445(</w:t>
      </w:r>
    </w:p>
    <w:p>
      <w:pPr>
        <w:pStyle w:val="PreformattedText"/>
        <w:bidi w:val="0"/>
        <w:spacing w:before="0" w:after="0"/>
        <w:jc w:val="left"/>
        <w:rPr/>
      </w:pPr>
      <w:r>
        <w:rPr/>
        <w:t xml:space="preserve"> </w:t>
      </w:r>
      <w:r>
        <w:rPr/>
        <w:t>C2407 C2445 ) C2407_=_C2446( C2407 C2446 ) C2407_=_C2447( C2407 C2447 ) C2407_=_C2448( C2407 C2448 ) C2407_=_C2449( C2407 C2449 ) C2407_=_C2450( C2407 C2450 ) \nC2410_=_C2432( C2410 C2432 ) C2410_=_C2646( C2410 C2646 ) C2410_=_C2772( C2410 C2772 ) C2410_=_C2773( C2410 C2773 ) C2410_=_C2774( C2410 C2774 ) C2410_=_C2775( C2410 C2775 ) \nC2410_=_C2776( C2410 C2776 ) C2410_=_C2777( C2410 C2777 ) C2410_=_C2778( C2410 C2778 ) C2410_=_C2779( C2410 C2779 ) C2410_=_C2780( C2410 C2780 ) C2410_=_C2781( C2410 C2781 ) \nC2410_=_C2782( C2410 C2782 ) C2410_=_C2783( C2410 C2783 ) C2410_=_C2784( C2410 C2784 ) C2410_=_C2785( C2410 C2785 ) C2410_=_C2786( C2410 C2786 ) C2410_=_C2787( C2410 C2787 ) \nC2410_=_C2788( C2410 C2788 ) C2410_=_C2789( C2410 C2789 ) C2410_=_C2790( C2410 C2790 ) C2410_=_C2791( C2410 C2791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2444( C2430 C2444 ) \nC2430_=_C2445( C2430 C2445 ) C2430_=_C2446( C2430 C2446 ) C2430_=_C2447( C2430 C2447 ) C2430_=_C2448( C2430 C2448 ) C2430_=_C2449( C2430 C2449 ) C2430_=_C2450( C2430 C2450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1_=_C2446( C2431 C2446 ) C2431_=_C2447( C2431 C2447 ) C2431_=_C2448( C2431 C2448 ) C2431_=_C2449( C2431 C2449 ) \nC2431_=_C2450( C2431 C2450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6( C2432 C2446 ) C2432_=_C2447( C2432 C2447 ) C2432_=_C2448( C2432 C2448 ) C2432_=_C2449( C2432 C2449 ) \nC2432_=_C2450( C2432 C2450 ) C2432_=_C2646( C2432 C2646 ) C2432_=_C2772( C2432 C2772 ) C2432_=_C2773( C2432 C2773 ) C2432_=_C2774( C2432 C2774 ) C2432_=_C2775( C2432 C2775 ) \nC2432_=_C2776( C2432 C2776 ) C2432_=_C2777( C2432 C2777 ) C2432_=_C2778( C2432 C2778 ) C2432_=_C2779( C2432 C2779 ) C2432_=_C2780( C2432 C2780 ) C2432_=_C2781( C2432 C2781 ) \nC2432_=_C2782( C2432 C2782 ) C2432_=_C2783( C2432 C2783 ) C2432_=_C2784( C2432 C2784 ) C2432_=_C2785( C2432 C2785 ) C2432_=_C2786( C2432 C2786 ) C2432_=_C2787( C2432 C2787 ) \nC2432_=_C2788( C2432 C2788 ) C2432_=_C2789( C2432 C2789 ) C2432_=_C2790( C2432 C2790 ) C2432_=_C2791( C2432 C2791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3_=_C2447( C2433 C2447 ) \nC2433_=_C2448( C2433 C2448 ) C2433_=_C2449( C2433 C2449 ) C2433_=_C2450( C2433 C2450 ) C2433_=_C2772( C2433 C2772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446( C2434 C2446 ) C2434_=_C2447( C2434 C2447 ) C2434_=_C2448( C2434 C2448 ) \nC2434_=_C2449( C2434 C2449 ) C2434_=_C2450( C2434 C2450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448( C2435 C2448 ) C2435_=_C2449( C2435 C2449 ) C2435_=_C2450( C2435 C2450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450( C2436 C2450 ) C2436_=_C2773( C2436 C2773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49( C2437 C2449 ) C2437_=_C2450( C2437 C2450 ) C2438_=_C2439( C2438 C2439 ) C2438_=_C2440( C2438 C2440 ) C2438_=_C2441( C2438 C2441 ) \nC2438_=_C2442( C2438 C2442 ) C2438_=_C2443( C2438 C2443 ) C2438_=_C2444( C2438 C2444 ) C2438_=_C2445( C2438 C2445 ) C2438_=_C2446( C2438 C2446 ) C2438_=_C2447( C2438 C2447 ) \nC2438_=_C2448( C2438 C2448 ) C2438_=_C2449( C2438 C2449 ) C2438_=_C2450( C2438 C2450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40_=_C2441( C2440 C2441 ) C2440_=_C2442( C2440 C2442 ) C2440_=_C2443( C2440 C2443 ) C2440_=_C2444( C2440 C2444 ) \nC2440_=_C2445( C2440 C2445 ) C2440_=_C2446( C2440 C2446 ) C2440_=_C2447( C2440 C2447 ) C2440_=_C2448( C2440 C2448 ) C2440_=_C2449( C2440 C2449 ) C2440_=_C2450( C2440 C2450 ) \nC2441_=_C2442( C2441 C2442 ) C2441_=_C2443( C2441 C2443 ) C2441_=_C2444( C2441 C2444 ) C2441_=_C2445( C2441 C2445 ) C2441_=_C2446( C2441 C2446 ) C2441_=_C2447( C2441 C2447 ) \nC2441_=_C2448( C2441 C2448 ) C2441_=_C2449( C2441 C2449 ) C2441_=_C2450( C2441 C2450 ) C2442_=_C2443( C2442 C2443 ) C2442_=_C2444( C2442 C2444 ) C2442_=_C2445( C2442 C2445 ) \nC2442_=_C2446( C2442 C2446 ) C2442_=_C2447( C2442 C2447 ) C2442_=_C2448( C2442 C2448 ) C2442_=_C2449( C2442 C2449 ) C2442_=_C2450( C2442 C2450 ) C2443_=_C2444( C2443 C2444 ) \nC2443_=_C2445( C2443 C2445 ) C2443_=_C2446( C2443 C2446 ) C2443_=_C2447( C2443 C2447 ) C2443_=_C2448( C2443 C2448 ) C2443_=_C2449( C2443 C2449 ) C2443_=_C2450( C2443 C2450 ) \nC2443_=_C2780( C2443 C2780 ) C2444_=_C2445( C2444 C2445 ) C2444_=_C2446( C2444 C2446 ) C2444_=_C2447( C2444 C2447 ) C2444_=_C2448( C2444 C2448 ) C2444_=_C2449( C2444 C2449 ) \nC2444_=_C2450( C2444 C2450 ) C2444_=_C2782( C2444 C2782 ) C2445_=_C2446( C2445 C2446 ) C2445_=_C2447( C2445 C2447 ) C2445_=_C2448( C2445 C2448 ) C2445_=_C2449( C2445 C2449 ) \nC2445_=_C2450( C2445 C2450 ) C2446_=_C2447( C2446 C2447 ) C2446_=_C2448( C2446 C2448 ) C2446_=_C2449( C2446 C2449 ) C2446_=_C2450( C2446 C2450 ) C2446_=_C2786( C2446 C2786 ) \nC2447_=_C2448( C2447 C2448 ) C2447_=_C2449( C2447 C2449 ) C2447_=_C2450( C2447 C2450 ) C2447_=_C2787( C2447 C2787 ) C2448_=_C2449( C2448 C2449 ) C2448_=_C2450( C2448 C2450 ) \nC2449_=_C2450( C2449 C2450 ) C2449_=_C2789( C2449 C2789 ) C2646_=_C2772( C2646 C2772 ) C2646_=_C2773( C2646 C2773 ) C2646_=_C2774( C2646 C2774 ) C2646_=_C2775( C2646 C2775 ) \nC2646_=_C2776( C2646 C2776 ) C2646_=_C2777( C2646 C2777 ) C2646_=_C2778( C2646 C2778 ) C2646_=_C2779( C2646 C2779 ) C2646_=_C2780( C2646 C2780 ) C2646_=_C2781( C2646 C2781 ) \nC2646_=_C2782( C2646 C2782 ) C2646_=_C2783( C2646 C2783 ) C2646_=_C2784( C2646 C2784 ) C2646_=_C2785( C2646 C2785 ) C2646_=_C2786( C2646 C2786 ) C2646_=_C2787( C2646 C2787 ) \nC2646_=_C2788( C2646 C2788 ) C2646_=_C2789( C2646 C2789 ) C2646_=_C2790( C2646 C2790 ) C2646_=_C2791( C2646 C2791 ) C2772_=_C2773( C2772 C2773 ) C2772_=_C2774( C2772 C2774 ) \nC2772_=_C2775( C2772 C2775 ) C2772_=_C2776( C2772 C2776 ) C2772_=_C2777( C2772 C2777 ) C2772_=_C2778( C2772 C2778 ) C2772_=_C2779( C2772 C2779 ) C2772_=_C2780( C2772 C2780 ) \nC2772_=_C2781( C2772 C2781 ) C2772_=_C2782( C2772 C2782 ) C2772_=_C2783( C2772 C2783 ) C2772_=_C2784( C2772 C2784 ) C2772_=_C2785( C2772 C2785 ) C2772_=_C2786( C2772 C2786 ) \nC2772_=_C2787( C2772 C2787 ) C2772_=_C2788( C2772 C2788 ) C2772_=_C2789( C2772 C2789 ) C2772_=_C2790( C2772 C2790 ) C2772_=_C2791( C2772 C2791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2786( C2773 C2786 ) \nC2773_=_C2787( C2773 C2787 ) C2773_=_C2788( C2773 C2788 ) C2773_=_C2789( C2773 C2789 ) C2773_=_C2790( C2773 C2790 ) C2773_=_C2791( C2773 C2791 ) C2774_=_C2775( C2774 C2775 ) \nC2774_=_C2776( C2774 C2776 ) C2774_=_C2777( C2774 C2777 ) C2774_=_C2778( C2774 C2778 ) C2774_=_C2779( C2774 C2779 ) C2774_=_C2780( C2774 C2780 ) C2774_=_C2781( C2774 C2781 ) \nC2774_=_C2782( C2774 C2782 ) C2774_=_C2783( C2774 C2783 ) C2774_=_C2784( C2774 C2784 ) C2774_=_C2785( C2774 C2785 ) C2774_=_C2786( C2774 C2786 ) C2774_=_C2787( C2774 C2787 ) \nC2774_=_C2788( C2774 C2788 ) C2774_=_C2789( C2774 C2789 ) C2774_=_C2790(</w:t>
      </w:r>
    </w:p>
    <w:p>
      <w:pPr>
        <w:pStyle w:val="PreformattedText"/>
        <w:bidi w:val="0"/>
        <w:spacing w:before="0" w:after="0"/>
        <w:jc w:val="left"/>
        <w:rPr/>
      </w:pPr>
      <w:r>
        <w:rPr/>
        <w:t xml:space="preserve"> </w:t>
      </w:r>
      <w:r>
        <w:rPr/>
        <w:t>C2774 C2790 ) C2774_=_C2791( C2774 C2791 ) C2775_=_C2776( C2775 C2776 ) C2775_=_C2777( C2775 C2777 ) \nC2775_=_C2778( C2775 C2778 ) C2775_=_C2779( C2775 C2779 ) C2775_=_C2780( C2775 C2780 ) C2775_=_C2781( C2775 C2781 ) C2775_=_C2782( C2775 C2782 ) C2775_=_C2783( C2775 C2783 ) \nC2775_=_C2784( C2775 C2784 ) C2775_=_C2785( C2775 C2785 ) C2775_=_C2786( C2775 C2786 ) C2775_=_C2787( C2775 C2787 ) C2775_=_C2788( C2775 C2788 ) C2775_=_C2789( C2775 C2789 ) \nC2775_=_C2790( C2775 C2790 ) C2775_=_C2791( C2775 C2791 ) C2776_=_C2777( C2776 C2777 ) C2776_=_C2778( C2776 C2778 ) C2776_=_C2779( C2776 C2779 ) C2776_=_C2780( C2776 C2780 ) \nC2776_=_C2781( C2776 C2781 ) C2776_=_C2782( C2776 C2782 ) C2776_=_C2783( C2776 C2783 ) C2776_=_C2784( C2776 C2784 ) C2776_=_C2785( C2776 C2785 ) C2776_=_C2786( C2776 C2786 ) \nC2776_=_C2787( C2776 C2787 ) C2776_=_C2788( C2776 C2788 ) C2776_=_C2789( C2776 C2789 ) C2776_=_C2790( C2776 C2790 ) C2776_=_C2791( C2776 C2791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89( C2777 C2789 ) C2777_=_C2790( C2777 C2790 ) \nC2777_=_C2791( C2777 C2791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8_=_C2790( C2778 C2790 ) C2778_=_C2791( C2778 C2791 ) C2779_=_C2780( C2779 C2780 ) C2779_=_C2781( C2779 C2781 ) C2779_=_C2782( C2779 C2782 ) C2779_=_C2783( C2779 C2783 ) \nC2779_=_C2784( C2779 C2784 ) C2779_=_C2785( C2779 C2785 ) C2779_=_C2786( C2779 C2786 ) C2779_=_C2787( C2779 C2787 ) C2779_=_C2788( C2779 C2788 ) C2779_=_C2789( C2779 C2789 ) \nC2779_=_C2790( C2779 C2790 ) C2779_=_C2791( C2779 C2791 ) C2780_=_C2781( C2780 C2781 ) C2780_=_C2782( C2780 C2782 ) C2780_=_C2783( C2780 C2783 ) C2780_=_C2784( C2780 C2784 ) \nC2780_=_C2785( C2780 C2785 ) C2780_=_C2786( C2780 C2786 ) C2780_=_C2787( C2780 C2787 ) C2780_=_C2788( C2780 C2788 ) C2780_=_C2789( C2780 C2789 ) C2780_=_C2790( C2780 C2790 ) \nC2780_=_C2791( C2780 C2791 ) C2781_=_C2782( C2781 C2782 ) C2781_=_C2783( C2781 C2783 ) C2781_=_C2784( C2781 C2784 ) C2781_=_C2785( C2781 C2785 ) C2781_=_C2786( C2781 C2786 ) \nC2781_=_C2787( C2781 C2787 ) C2781_=_C2788( C2781 C2788 ) C2781_=_C2789( C2781 C2789 ) C2781_=_C2790( C2781 C2790 ) C2781_=_C2791( C2781 C2791 ) C2782_=_C2783( C2782 C2783 ) \nC2782_=_C2784( C2782 C2784 ) C2782_=_C2785( C2782 C2785 ) C2782_=_C2786( C2782 C2786 ) C2782_=_C2787( C2782 C2787 ) C2782_=_C2788( C2782 C2788 ) C2782_=_C2789( C2782 C2789 ) \nC2782_=_C2790( C2782 C2790 ) C2782_=_C2791( C2782 C2791 ) C2783_=_C2784( C2783 C2784 ) C2783_=_C2785( C2783 C2785 ) C2783_=_C2786( C2783 C2786 ) C2783_=_C2787( C2783 C2787 ) \nC2783_=_C2788( C2783 C2788 ) C2783_=_C2789( C2783 C2789 ) C2783_=_C2790( C2783 C2790 ) C2783_=_C2791( C2783 C2791 ) C2784_=_C2785( C2784 C2785 ) C2784_=_C2786( C2784 C2786 ) \nC2784_=_C2787( C2784 C2787 ) C2784_=_C2788( C2784 C2788 ) C2784_=_C2789( C2784 C2789 ) C2784_=_C2790( C2784 C2790 ) C2784_=_C2791( C2784 C2791 ) C2785_=_C2786( C2785 C2786 ) \nC2785_=_C2787( C2785 C2787 ) C2785_=_C2788( C2785 C2788 ) C2785_=_C2789( C2785 C2789 ) C2785_=_C2790( C2785 C2790 ) C2785_=_C2791( C2785 C2791 ) C2786_=_C2787( C2786 C2787 ) \nC2786_=_C2788( C2786 C2788 ) C2786_=_C2789( C2786 C2789 ) C2786_=_C2790( C2786 C2790 ) C2786_=_C2791( C2786 C2791 ) C2787_=_C2788( C2787 C2788 ) C2787_=_C2789( C2787 C2789 ) \nC2787_=_C2790( C2787 C2790 ) C2787_=_C2791( C2787 C2791 ) C2788_=_C2789( C2788 C2789 ) C2788_=_C2790( C2788 C2790 ) C2788_=_C2791( C2788 C2791 ) C2789_=_C2790( C2789 C2790 ) \nC2789_=_C2791( C2789 C2791 ) C2790_=_C2791( C2790 C2791 ) "];145-&gt;230[label="56: C677 C1058 C1084 C1088 C1320 \nC1441 C1550 C2006 C2174 C2176 C2198 \nC2200 C2300 C2407 C2410 C2430 C2431 \nC2433 C2434 C2435 C2436 C2437 C2438 \nC2439 C2440 C2441 C2442 C2443 C2444 \nC2445 C2446 C2447 C2448 C2449 C2450 \nC2646 C2772 C2773 C2774 C2775 C2776 \nC2777 C2778 C2779 C2780 C2781 C2782 \nC2783 C2784 C2785 C2786 C2787 C2788 \nC2789 C2790 C2791 \n767: C677_=_C1088 ,C677_=_C1550 ,C677_=_C2006 ,C677_=_C2176 ,C677_=_C2200 ,\nC677_=_C2410 ,C677_=_C2646 ,C677_=_C2772 ,C677_=_C2773 ,C677_=_C2774 ,C677_=_C2775 ,\nC677_=_C2776 ,C677_=_C2777 ,C677_=_C2778 ,C677_=_C2779 ,C677_=_C2780 ,C677_=_C2781 ,\nC677_=_C2782 ,C677_=_C2783 ,C677_=_C2784 ,C677_=_C2785 ,C677_=_C2786 ,C677_=_C2787 ,\nC677_=_C2788 ,C677_=_C2789 ,C677_=_C2790 ,C677_=_C2791 ,C1058_=_C1084 ,C1058_=_C1320 ,\nC1058_=_C1441 ,C1058_=_C2174 ,C1058_=_C2198 ,C1058_=_C2300 ,C1058_=_C2407 ,C1058_=_C2430 ,\nC1058_=_C2431 ,C1058_=_C2433 ,C1058_=_C2434 ,C1058_=_C2435 ,C1058_=_C2436 ,C1058_=_C2437 ,\nC1058_=_C2438 ,C1058_=_C2439 ,C1058_=_C2440 ,C1058_=_C2441 ,C1058_=_C2442 ,C1058_=_C2443 ,\nC1058_=_C2444 ,C1058_=_C2445 ,C1058_=_C2446 ,C1058_=_C2447 ,C1058_=_C2448 ,C1058_=_C2449 ,\nC1058_=_C2450 ,C1084_=_C1088 ,C1084_=_C1320 ,C1084_=_C1441 ,C1084_=_C2174 ,C1084_=_C2198 ,\nC1084_=_C2300 ,C1084_=_C2407 ,C1084_=_C2430 ,C1084_=_C2431 ,C1084_=_C2433 ,C1084_=_C2434 ,\nC1084_=_C2435 ,C1084_=_C2436 ,C1084_=_C2437 ,C1084_=_C2438 ,C1084_=_C2439 ,C1084_=_C2440 ,\nC1084_=_C2441 ,C1084_=_C2442 ,C1084_=_C2443 ,C1084_=_C2444 ,C1084_=_C2445 ,C1084_=_C2446 ,\nC1084_=_C2447 ,C1084_=_C2448 ,C1084_=_C2449 ,C1084_=_C2450 ,C1088_=_C1550 ,C1088_=_C2006 ,\nC1088_=_C2176 ,C1088_=_C2200 ,C1088_=_C2410 ,C1088_=_C2646 ,C1088_=_C2772 ,C1088_=_C2773 ,\nC1088_=_C2774 ,C1088_=_C2775 ,C1088_=_C2776 ,C1088_=_C2777 ,C1088_=_C2778 ,C1088_=_C2779 ,\nC1088_=_C2780 ,C1088_=_C2781 ,C1088_=_C2782 ,C1088_=_C2783 ,C1088_=_C2784 ,C1088_=_C2785 ,\nC1088_=_C2786 ,C1088_=_C2787 ,C1088_=_C2788 ,C1088_=_C2789 ,C1088_=_C2790 ,C1088_=_C2791 ,\nC1320_=_C1441 ,C1320_=_C2174 ,C1320_=_C2198 ,C1320_=_C2300 ,C1320_=_C2407 ,C1320_=_C2430 ,\nC1320_=_C2431 ,C1320_=_C2433 ,C1320_=_C2434 ,C1320_=_C2435 ,C1320_=_C2436 ,C1320_=_C2437 ,\nC1320_=_C2438 ,C1320_=_C2439 ,C1320_=_C2440 ,C1320_=_C2441 ,C1320_=_C2442 ,C1320_=_C2443 ,\nC1320_=_C2444 ,C1320_=_C2445 ,C1320_=_C2446 ,C1320_=_C2447 ,C1320_=_C2448 ,C1320_=_C2449 ,\nC1320_=_C2450 ,C1441_=_C2174 ,C1441_=_C2198 ,C1441_=_C2300 ,C1441_=_C2407 ,C1441_=_C2430 ,\nC1441_=_C2431 ,C1441_=_C2433 ,C1441_=_C2434 ,C1441_=_C2435 ,C1441_=_C2436 ,C1441_=_C2437 ,\nC1441_=_C2438 ,C1441_=_C2439 ,C1441_=_C2440 ,C1441_=_C2441 ,C1441_=_C2442 ,C1441_=_C2443 ,\nC1441_=_C2444 ,C1441_=_C2445 ,C1441_=_C2446 ,C1441_=_C2447 ,C1441_=_C2448 ,C1441_=_C2449 ,\nC1441_=_C2450 ,C1550_=_C2006 ,C1550_=_C2176 ,C1550_=_C2200 ,C1550_=_C2410 ,C1550_=_C2646 ,\nC1550_=_C2772 ,C1550_=_C2773 ,C1550_=_C2774 ,C1550_=_C2775 ,C1550_=_C2776 ,C1550_=_C2777 ,\nC1550_=_C2778 ,C1550_=_C2779 ,C1550_=_C2780 ,C1550_=_C2781 ,C1550_=_C2782 ,C1550_=_C2783 ,\nC1550_=_C2784 ,C1550_=_C2785 ,C1550_=_C2786 ,C1550_=_C2787 ,C1550_=_C2788 ,C1550_=_C2789 ,\nC1550_=_C2790 ,C1550_=_C2791 ,C2006_=_C2176 ,C2006_=_C2200 ,C2006_=_C2410 ,C2006_=_C2646 ,\nC2006_=_C2772 ,C2006_=_C2773 ,C2006_=_C2774 ,C2006_=_C2775 ,C2006_=_C2776 ,C2006_=_C2777 ,\nC2006_=_C2778 ,C2006_=_C2779 ,C2006_=_C2780 ,C2006_=_C2781 ,C2006_=_C2782 ,C2006_=_C2783 ,\nC2006_=_C2784 ,C2006_=_C2785 ,C2006_=_C2786 ,C2006_=_C2787 ,C2006_=_C2788 ,C2006_=_C2789 ,\nC2006_=_C2790 ,C2006_=_C2791 ,C2174_=_C2176 ,C2174_=_C2198 ,C2174_=_C2300 ,C2174_=_C2407 ,\nC2174_=_C2430 ,C2174_=_C2431 ,C2174_=_C2433 ,C2174_=_C2434 ,C2174_=_C2435 ,C2174_=_C2436 ,\nC2174_=_C2437 ,C2174_=_C2438 ,C2174_=_C2439 ,C2174_=_C2440 ,C2174_=_C2441 ,C2174_=_C2442 ,\nC2174_=_C2443 ,C2174_=_C2444 ,C2174_=_C2445 ,C2174_=_C2446 ,C2174_=_C2447 ,C2174_=_C2448 ,\nC2174_=_C2449 ,C2174_=_C2450 ,C2176_=_C2200 ,C2176_=_C2410 ,C2176_=_C2646 ,C2176_=_C2772 ,\nC2176_=_C2773 ,C2176_=_C2774 ,C2176_=_C2775 ,C2176_=_C2776 ,C2176_=_C2777 ,C2176_=_C2778 ,\nC2176_=_C2779 ,C2176_=_C2780 ,C2176_=_C2781 ,C2176_=_C2782 ,C2176_=_C2783 ,C2176_=_C2784 ,\nC2176_=_C2785 ,C2176_=_C2786 ,C2176_=_C2787 ,C2176_=_C2788 ,C2176_=_C2789 ,C2176_=_C2790 ,\nC2176_=_C2791 ,C2198_=_C2200 ,C2198_=_C2300 ,C2198_=_C2407 ,C2198_=_C2430 ,C2198_=_C2431 ,\nC2198_=_C2433 ,C2198_=_C2434 ,C2198_=_C2435 ,C2198_=_C2436 ,C2198_=_C2437 ,C2198_=_C2438 ,\nC2198_=_C2439 ,C2198_=_C2440 ,C2198_=_C2441 ,C2198_=_C2442 ,C2198_=_C2443 ,C2198_=_C2444 ,\nC2198_=_C2445 ,C2198_=_C2446 ,C2198_=_C2447 ,C2198_=_C2448 ,C2198_=_C2449 ,C2198_=_C2450 ,\nC2200_=_C2410 ,C2200_=_C2646 ,C2200_=_C2772 ,C2200_=_C2773 ,C2200_=_C2774 ,C2200_=_C2775 ,\nC2200_=_C2776 ,C2200_=_C2777 ,C2200_=_C2778 ,C2200_=_C2779 ,C2200_=_C2780 ,C2200_=_C2781 ,\nC2200_=_C2782 ,C2200_=_C2783 ,C2200_=_C2784 ,C2200_=_C2785 ,C2200_=_C2786 ,C2200_=_C2787 ,\nC2200_=_C2788 ,C2200_=_C2789 ,C2200_=_C2790 ,C2200_=_C2791 ,C2300_=_C2407 ,C2300_=_C2430 ,\nC2300_=_C2431 ,C2300_=_C2433 ,C2300_=_C2434 ,C2300_=_C2435 ,C2300_=_C2436 ,C2300_=_C2437 ,\nC2300_=_C2438 ,C2300_=_C2439 ,C2300_=_C2440 ,C2300_=_C2441 ,C2300_=_C2442 ,C2300_=_C2443 ,\nC2300_=_C2444 ,C2300_=_C2445 ,C2300_=_C2446 ,C2300_=_C2447 ,C2300_=_C2448 ,C2300_=_C2449 ,\nC2300_=_C2450 ,C2407_=_C2410 ,C2407_=_C2430 ,C2407_=_C2431 ,C2407_=_C2433 ,C2407_=_C2434 ,\nC2407_=_C2435 ,C2407_=_C2436 ,C2407_=_C2437 ,C2407_=_C2438 ,C2407_=_C2439 ,C2407_=_C2440 ,\nC2407_=_C2441 ,C2407_=_C2442 ,C2407_=_C2443 ,C2407_=_C2444 ,C2407_=_C2445 ,C2407_=_C2446 ,\nC2407_=_C2447 ,C2407_=_C2448 ,C2407_=_C2449 ,C2407_=_C2450 ,C2410_=_C2646 ,C2410_=_C2772 ,\nC2410_=_C2773 ,C2410_=_C2774 ,C2410_=_C2775 ,C2410_=_C2776 ,C2410_=_C2777 ,C2410_=_C2778 ,\nC2410_=_C2779 ,C2410_=_C2780 ,C2410_=_C2781 ,C2410_=_C2782 ,C2410_=_C2783 ,C2410_=_C2784 ,\nC2410_=_C2785 ,C2410_=_C2786 ,C2410_=_C2787 ,C2410_=_C2788 ,C2410_=_C2789 ,C2410_=_C2790 ,\nC2410_=_C2791</w:t>
      </w:r>
    </w:p>
    <w:p>
      <w:pPr>
        <w:pStyle w:val="PreformattedText"/>
        <w:bidi w:val="0"/>
        <w:spacing w:before="0" w:after="0"/>
        <w:jc w:val="left"/>
        <w:rPr/>
      </w:pPr>
      <w:r>
        <w:rPr/>
        <w:t xml:space="preserve"> </w:t>
      </w:r>
      <w:r>
        <w:rPr/>
        <w:t>,C2430_=_C2431 ,C2430_=_C2433 ,C2430_=_C2434 ,C2430_=_C2435 ,C2430_=_C2436 ,\nC2430_=_C2437 ,C2430_=_C2438 ,C2430_=_C2439 ,C2430_=_C2440 ,C2430_=_C2441 ,C2430_=_C2442 ,\nC2430_=_C2443 ,C2430_=_C2444 ,C2430_=_C2445 ,C2430_=_C2446 ,C2430_=_C2447 ,C2430_=_C2448 ,\nC2430_=_C2449 ,C2430_=_C2450 ,C2431_=_C2433 ,C2431_=_C2434 ,C2431_=_C2435 ,C2431_=_C2436 ,\nC2431_=_C2437 ,C2431_=_C2438 ,C2431_=_C2439 ,C2431_=_C2440 ,C2431_=_C2441 ,C2431_=_C2442 ,\nC2431_=_C2443 ,C2431_=_C2444 ,C2431_=_C2445 ,C2431_=_C2446 ,C2431_=_C2447 ,C2431_=_C2448 ,\nC2431_=_C2449 ,C2431_=_C2450 ,C2433_=_C2434 ,C2433_=_C2435 ,C2433_=_C2436 ,C2433_=_C2437 ,\nC2433_=_C2438 ,C2433_=_C2439 ,C2433_=_C2440 ,C2433_=_C2441 ,C2433_=_C2442 ,C2433_=_C2443 ,\nC2433_=_C2444 ,C2433_=_C2445 ,C2433_=_C2446 ,C2433_=_C2447 ,C2433_=_C2448 ,C2433_=_C2449 ,\nC2433_=_C2450 ,C2433_=_C2772 ,C2434_=_C2435 ,C2434_=_C2436 ,C2434_=_C2437 ,C2434_=_C2438 ,\nC2434_=_C2439 ,C2434_=_C2440 ,C2434_=_C2441 ,C2434_=_C2442 ,C2434_=_C2443 ,C2434_=_C2444 ,\nC2434_=_C2445 ,C2434_=_C2446 ,C2434_=_C2447 ,C2434_=_C2448 ,C2434_=_C2449 ,C2434_=_C2450 ,\nC2435_=_C2436 ,C2435_=_C2437 ,C2435_=_C2438 ,C2435_=_C2439 ,C2435_=_C2440 ,C2435_=_C2441 ,\nC2435_=_C2442 ,C2435_=_C2443 ,C2435_=_C2444 ,C2435_=_C2445 ,C2435_=_C2446 ,C2435_=_C2447 ,\nC2435_=_C2448 ,C2435_=_C2449 ,C2435_=_C2450 ,C2436_=_C2437 ,C2436_=_C2438 ,C2436_=_C2439 ,\nC2436_=_C2440 ,C2436_=_C2441 ,C2436_=_C2442 ,C2436_=_C2443 ,C2436_=_C2444 ,C2436_=_C2445 ,\nC2436_=_C2446 ,C2436_=_C2447 ,C2436_=_C2448 ,C2436_=_C2449 ,C2436_=_C2450 ,C2436_=_C2773 ,\nC2437_=_C2438 ,C2437_=_C2439 ,C2437_=_C2440 ,C2437_=_C2441 ,C2437_=_C2442 ,C2437_=_C2443 ,\nC2437_=_C2444 ,C2437_=_C2445 ,C2437_=_C2446 ,C2437_=_C2447 ,C2437_=_C2448 ,C2437_=_C2449 ,\nC2437_=_C2450 ,C2438_=_C2439 ,C2438_=_C2440 ,C2438_=_C2441 ,C2438_=_C2442 ,C2438_=_C2443 ,\nC2438_=_C2444 ,C2438_=_C2445 ,C2438_=_C2446 ,C2438_=_C2447 ,C2438_=_C2448 ,C2438_=_C2449 ,\nC2438_=_C2450 ,C2439_=_C2440 ,C2439_=_C2441 ,C2439_=_C2442 ,C2439_=_C2443 ,C2439_=_C2444 ,\nC2439_=_C2445 ,C2439_=_C2446 ,C2439_=_C2447 ,C2439_=_C2448 ,C2439_=_C2449 ,C2439_=_C2450 ,\nC2440_=_C2441 ,C2440_=_C2442 ,C2440_=_C2443 ,C2440_=_C2444 ,C2440_=_C2445 ,C2440_=_C2446 ,\nC2440_=_C2447 ,C2440_=_C2448 ,C2440_=_C2449 ,C2440_=_C2450 ,C2441_=_C2442 ,C2441_=_C2443 ,\nC2441_=_C2444 ,C2441_=_C2445 ,C2441_=_C2446 ,C2441_=_C2447 ,C2441_=_C2448 ,C2441_=_C2449 ,\nC2441_=_C2450 ,C2442_=_C2443 ,C2442_=_C2444 ,C2442_=_C2445 ,C2442_=_C2446 ,C2442_=_C2447 ,\nC2442_=_C2448 ,C2442_=_C2449 ,C2442_=_C2450 ,C2443_=_C2444 ,C2443_=_C2445 ,C2443_=_C2446 ,\nC2443_=_C2447 ,C2443_=_C2448 ,C2443_=_C2449 ,C2443_=_C2450 ,C2443_=_C2780 ,C2444_=_C2445 ,\nC2444_=_C2446 ,C2444_=_C2447 ,C2444_=_C2448 ,C2444_=_C2449 ,C2444_=_C2450 ,C2444_=_C2782 ,\nC2445_=_C2446 ,C2445_=_C2447 ,C2445_=_C2448 ,C2445_=_C2449 ,C2445_=_C2450 ,C2446_=_C2447 ,\nC2446_=_C2448 ,C2446_=_C2449 ,C2446_=_C2450 ,C2446_=_C2786 ,C2447_=_C2448 ,C2447_=_C2449 ,\nC2447_=_C2450 ,C2447_=_C2787 ,C2448_=_C2449 ,C2448_=_C2450 ,C2449_=_C2450 ,C2449_=_C2789 ,\nC2646_=_C2772 ,C2646_=_C2773 ,C2646_=_C2774 ,C2646_=_C2775 ,C2646_=_C2776 ,C2646_=_C2777 ,\nC2646_=_C2778 ,C2646_=_C2779 ,C2646_=_C2780 ,C2646_=_C2781 ,C2646_=_C2782 ,C2646_=_C2783 ,\nC2646_=_C2784 ,C2646_=_C2785 ,C2646_=_C2786 ,C2646_=_C2787 ,C2646_=_C2788 ,C2646_=_C2789 ,\nC2646_=_C2790 ,C2646_=_C2791 ,C2772_=_C2773 ,C2772_=_C2774 ,C2772_=_C2775 ,C2772_=_C2776 ,\nC2772_=_C2777 ,C2772_=_C2778 ,C2772_=_C2779 ,C2772_=_C2780 ,C2772_=_C2781 ,C2772_=_C2782 ,\nC2772_=_C2783 ,C2772_=_C2784 ,C2772_=_C2785 ,C2772_=_C2786 ,C2772_=_C2787 ,C2772_=_C2788 ,\nC2772_=_C2789 ,C2772_=_C2790 ,C2772_=_C2791 ,C2773_=_C2774 ,C2773_=_C2775 ,C2773_=_C2776 ,\nC2773_=_C2777 ,C2773_=_C2778 ,C2773_=_C2779 ,C2773_=_C2780 ,C2773_=_C2781 ,C2773_=_C2782 ,\nC2773_=_C2783 ,C2773_=_C2784 ,C2773_=_C2785 ,C2773_=_C2786 ,C2773_=_C2787 ,C2773_=_C2788 ,\nC2773_=_C2789 ,C2773_=_C2790 ,C2773_=_C2791 ,C2774_=_C2775 ,C2774_=_C2776 ,C2774_=_C2777 ,\nC2774_=_C2778 ,C2774_=_C2779 ,C2774_=_C2780 ,C2774_=_C2781 ,C2774_=_C2782 ,C2774_=_C2783 ,\nC2774_=_C2784 ,C2774_=_C2785 ,C2774_=_C2786 ,C2774_=_C2787 ,C2774_=_C2788 ,C2774_=_C2789 ,\nC2774_=_C2790 ,C2774_=_C2791 ,C2775_=_C2776 ,C2775_=_C2777 ,C2775_=_C2778 ,C2775_=_C2779 ,\nC2775_=_C2780 ,C2775_=_C2781 ,C2775_=_C2782 ,C2775_=_C2783 ,C2775_=_C2784 ,C2775_=_C2785 ,\nC2775_=_C2786 ,C2775_=_C2787 ,C2775_=_C2788 ,C2775_=_C2789 ,C2775_=_C2790 ,C2775_=_C2791 ,\nC2776_=_C2777 ,C2776_=_C2778 ,C2776_=_C2779 ,C2776_=_C2780 ,C2776_=_C2781 ,C2776_=_C2782 ,\nC2776_=_C2783 ,C2776_=_C2784 ,C2776_=_C2785 ,C2776_=_C2786 ,C2776_=_C2787 ,C2776_=_C2788 ,\nC2776_=_C2789 ,C2776_=_C2790 ,C2776_=_C2791 ,C2777_=_C2778 ,C2777_=_C2779 ,C2777_=_C2780 ,\nC2777_=_C2781 ,C2777_=_C2782 ,C2777_=_C2783 ,C2777_=_C2784 ,C2777_=_C2785 ,C2777_=_C2786 ,\nC2777_=_C2787 ,C2777_=_C2788 ,C2777_=_C2789 ,C2777_=_C2790 ,C2777_=_C2791 ,C2778_=_C2779 ,\nC2778_=_C2780 ,C2778_=_C2781 ,C2778_=_C2782 ,C2778_=_C2783 ,C2778_=_C2784 ,C2778_=_C2785 ,\nC2778_=_C2786 ,C2778_=_C2787 ,C2778_=_C2788 ,C2778_=_C2789 ,C2778_=_C2790 ,C2778_=_C2791 ,\nC2779_=_C2780 ,C2779_=_C2781 ,C2779_=_C2782 ,C2779_=_C2783 ,C2779_=_C2784 ,C2779_=_C2785 ,\nC2779_=_C2786 ,C2779_=_C2787 ,C2779_=_C2788 ,C2779_=_C2789 ,C2779_=_C2790 ,C2779_=_C2791 ,\nC2780_=_C2781 ,C2780_=_C2782 ,C2780_=_C2783 ,C2780_=_C2784 ,C2780_=_C2785 ,C2780_=_C2786 ,\nC2780_=_C2787 ,C2780_=_C2788 ,C2780_=_C2789 ,C2780_=_C2790 ,C2780_=_C2791 ,C2781_=_C2782 ,\nC2781_=_C2783 ,C2781_=_C2784 ,C2781_=_C2785 ,C2781_=_C2786 ,C2781_=_C2787 ,C2781_=_C2788 ,\nC2781_=_C2789 ,C2781_=_C2790 ,C2781_=_C2791 ,C2782_=_C2783 ,C2782_=_C2784 ,C2782_=_C2785 ,\nC2782_=_C2786 ,C2782_=_C2787 ,C2782_=_C2788 ,C2782_=_C2789 ,C2782_=_C2790 ,C2782_=_C2791 ,\nC2783_=_C2784 ,C2783_=_C2785 ,C2783_=_C2786 ,C2783_=_C2787 ,C2783_=_C2788 ,C2783_=_C2789 ,\nC2783_=_C2790 ,C2783_=_C2791 ,C2784_=_C2785 ,C2784_=_C2786 ,C2784_=_C2787 ,C2784_=_C2788 ,\nC2784_=_C2789 ,C2784_=_C2790 ,C2784_=_C2791 ,C2785_=_C2786 ,C2785_=_C2787 ,C2785_=_C2788 ,\nC2785_=_C2789 ,C2785_=_C2790 ,C2785_=_C2791 ,C2786_=_C2787 ,C2786_=_C2788 ,C2786_=_C2789 ,\nC2786_=_C2790 ,C2786_=_C2791 ,C2787_=_C2788 ,C2787_=_C2789 ,C2787_=_C2790 ,C2787_=_C2791 ,\nC2788_=_C2789 ,C2788_=_C2790 ,C2788_=_C2791 ,C2789_=_C2790 ,C2789_=_C2791 ,C2790_=_C2791 ,"];231[shape=box, label="id:231 level: 6\n57: C82 C196 C221 C271 C295 \nC307 C314 C326 C338 C424 C598 \nC617 C726 C746 C1003 C1294 C1318 \nC1340 C1458 C1567 C1626 C1627 C1628 \nC1629 C1630 C1631 C1632 C1633 C1634 \nC1635 C1636 C1637 C1638 C1639 C1640 \nC1641 C1642 C1643 C1644 C1917 C2448 \nC2566 C2740 C2752 C2821 C2975 C3321 \nC3340 C3425 C3465 C3501 C4002 C4005 \nC4064 C4069 C4083 C4092 \n823: C82_=_C196( C82 C196 ) C82_=_C295( C82 C295 ) C82_=_C314( C82 C314 ) C82_=_C338( C82 C338 ) C82_=_C598( C82 C598 ) \nC82_=_C726( C82 C726 ) C82_=_C1003( C82 C1003 ) C82_=_C1294( C82 C1294 ) C82_=_C1567( C82 C1567 ) C82_=_C1626( C82 C1626 ) C82_=_C1627( C82 C1627 ) \nC82_=_C1628( C82 C1628 ) C82_=_C1629( C82 C1629 ) C82_=_C1630( C82 C1630 ) C82_=_C1631( C82 C1631 ) C82_=_C1632( C82 C1632 ) C82_=_C1633( C82 C1633 ) \nC82_=_C1634( C82 C1634 ) C82_=_C1635( C82 C1635 ) C82_=_C1636( C82 C1636 ) C82_=_C1637( C82 C1637 ) C82_=_C1638( C82 C1638 ) C82_=_C1639( C82 C1639 ) \nC82_=_C1640( C82 C1640 ) C82_=_C1641( C82 C1641 ) C82_=_C1642( C82 C1642 ) C82_=_C1643( C82 C1643 ) C82_=_C1644( C82 C1644 ) C196_=_C295( C196 C295 ) \nC196_=_C314( C196 C314 ) C196_=_C338( C196 C338 ) C196_=_C598( C196 C598 ) C196_=_C726( C196 C726 ) C196_=_C1003( C196 C1003 ) C196_=_C1294( C196 C1294 ) \nC196_=_C1567( C196 C1567 ) C196_=_C1626( C196 C1626 ) C196_=_C1627( C196 C1627 ) C196_=_C1628( C196 C1628 ) C196_=_C1629( C196 C1629 ) C196_=_C1630( C196 C1630 ) \nC196_=_C1631( C196 C1631 ) C196_=_C1632( C196 C1632 ) C196_=_C1633( C196 C1633 ) C196_=_C1634( C196 C1634 ) C196_=_C1635( C196 C1635 ) C196_=_C1636( C196 C1636 ) \nC196_=_C1637( C196 C1637 ) C196_=_C1638( C196 C1638 ) C196_=_C1639( C196 C1639 ) C196_=_C1640( C196 C1640 ) C196_=_C1641( C196 C1641 ) C196_=_C1642( C196 C1642 ) \nC196_=_C1643( C196 C1643 ) C196_=_C1644( C196 C1644 ) C221_=_C271( C221 C271 ) C221_=_C307( C221 C307 ) C221_=_C326( C221 C326 ) C221_=_C424( C221 C424 ) \nC221_=_C617( C221 C617 ) C221_=_C746( C221 C746 ) C221_=_C1318( C221 C1318 ) C221_=_C1340( C221 C1340 ) C221_=_C1458( C221 C1458 ) C221_=_C1643( C221 C1643 ) \nC221_=_C1917( C221 C1917 ) C221_=_C2448( C221 C2448 ) C221_=_C2566( C221 C2566 ) C221_=_C2740( C221 C2740 ) C221_=_C2752( C221 C2752 ) C221_=_C2821( C221 C2821 ) \nC221_=_C2975( C221 C2975 ) C221_=_C3321( C221 C3321 ) C221_=_C3340( C221 C3340 ) C221_=_C3425( C221 C3425 ) C221_=_C3465( C221 C3465 ) C221_=_C3501( C221 C3501 ) \nC221_=_C4002( C221 C4002 ) C221_=_C4005( C221 C4005 ) C221_=_C4064( C221 C4064 ) C221_=_C4069( C221 C4069 ) C221_=_C4083( C221 C4083 ) C221_=_C4092( C221 C4092 ) \nC271_=_C307( C271 C307 ) C271_=_C326( C271 C326 ) C271_=_C424( C271 C424 ) C271_=_C617( C271 C617 ) C271_=_C746( C271 C746 ) C271_=_C1318( C271 C1318 ) \nC271_=_C1340( C271 C1340 ) C271_=_C1458( C271 C1458 ) C271_=_C1643( C271 C1643 ) C271_=_C1917( C271 C1917 ) C271_=_C2448( C271 C2448 ) C271_=_C2566( C271 C2566 ) \nC271_=_C2740( C271 C2740 ) C271_=_C2752( C271 C2752 ) C271_=_C2821( C271 C2821 ) C271_=_C2975( C271 C2975 ) C271_=_C3321( C271 C3321 ) C271_=_C3340( C271 C3340 ) \nC271_=_C3425( C271 C3425 ) C271_=_C3465( C271 C3465 ) C271_=_C3501( C271 C3501 ) C271_=_C4002( C271 C4002 ) C271_=_C4005( C271 C4005 ) C271_=_C4064( C271 C4064 ) \nC271_=_C4069( C271 C4069 ) C271_=_C4083( C271 C4083 ) C271_=_C4092( C271 C4092 ) C295_=_C307( C295 C307 ) C295_=_C314( C295 C314 ) C295_=_C338( C295 C338 ) \nC295_=_C598( C295 C598 ) C295_=_C726( C295 C726 ) C295_=_C1003( C295 C1003 ) C295_=_C1294( C295 C1294 ) C295_=_C1567( C295 C1567 ) C295_=_C1626( C295 C1626 ) \nC295_=_C1627( C295 C1627 ) C295_=_C1628( C295 C1628 ) C295_=_C1629( C295 C1629 ) C295_=_C1630( C295 C1630 ) C295_=_C1631(</w:t>
      </w:r>
    </w:p>
    <w:p>
      <w:pPr>
        <w:pStyle w:val="PreformattedText"/>
        <w:bidi w:val="0"/>
        <w:spacing w:before="0" w:after="0"/>
        <w:jc w:val="left"/>
        <w:rPr/>
      </w:pPr>
      <w:r>
        <w:rPr/>
        <w:t xml:space="preserve"> </w:t>
      </w:r>
      <w:r>
        <w:rPr/>
        <w:t>C295 C1631 ) C295_=_C1632( C295 C1632 ) \nC295_=_C1633( C295 C1633 ) C295_=_C1634( C295 C1634 ) C295_=_C1635( C295 C1635 ) C295_=_C1636( C295 C1636 ) C295_=_C1637( C295 C1637 ) C295_=_C1638( C295 C1638 ) \nC295_=_C1639( C295 C1639 ) C295_=_C1640( C295 C1640 ) C295_=_C1641( C295 C1641 ) C295_=_C1642( C295 C1642 ) C295_=_C1643( C295 C1643 ) C295_=_C1644( C295 C1644 ) \nC307_=_C326( C307 C326 ) C307_=_C424( C307 C424 ) C307_=_C617( C307 C617 ) C307_=_C746( C307 C746 ) C307_=_C1318( C307 C1318 ) C307_=_C1340( C307 C1340 ) \nC307_=_C1458( C307 C1458 ) C307_=_C1643( C307 C1643 ) C307_=_C1917( C307 C1917 ) C307_=_C2448( C307 C2448 ) C307_=_C2566( C307 C2566 ) C307_=_C2740( C307 C2740 ) \nC307_=_C2752( C307 C2752 ) C307_=_C2821( C307 C2821 ) C307_=_C2975( C307 C2975 ) C307_=_C3321( C307 C3321 ) C307_=_C3340( C307 C3340 ) C307_=_C3425( C307 C3425 ) \nC307_=_C3465( C307 C3465 ) C307_=_C3501( C307 C3501 ) C307_=_C4002( C307 C4002 ) C307_=_C4005( C307 C4005 ) C307_=_C4064( C307 C4064 ) C307_=_C4069( C307 C4069 ) \nC307_=_C4083( C307 C4083 ) C307_=_C4092( C307 C4092 ) C314_=_C326( C314 C326 ) C314_=_C338( C314 C338 ) C314_=_C598( C314 C598 ) C314_=_C726( C314 C726 ) \nC314_=_C1003( C314 C1003 ) C314_=_C1294( C314 C1294 ) C314_=_C1567( C314 C1567 ) C314_=_C1626( C314 C1626 ) C314_=_C1627( C314 C1627 ) C314_=_C1628( C314 C1628 ) \nC314_=_C1629( C314 C1629 ) C314_=_C1630( C314 C1630 ) C314_=_C1631( C314 C1631 ) C314_=_C1632( C314 C1632 ) C314_=_C1633( C314 C1633 ) C314_=_C1634( C314 C1634 ) \nC314_=_C1635( C314 C1635 ) C314_=_C1636( C314 C1636 ) C314_=_C1637( C314 C1637 ) C314_=_C1638( C314 C1638 ) C314_=_C1639( C314 C1639 ) C314_=_C1640( C314 C1640 ) \nC314_=_C1641( C314 C1641 ) C314_=_C1642( C314 C1642 ) C314_=_C1643( C314 C1643 ) C314_=_C1644( C314 C1644 ) C326_=_C424( C326 C424 ) C326_=_C617( C326 C617 ) \nC326_=_C746( C326 C746 ) C326_=_C1318( C326 C1318 ) C326_=_C1340( C326 C1340 ) C326_=_C1458( C326 C1458 ) C326_=_C1643( C326 C1643 ) C326_=_C1917( C326 C1917 ) \nC326_=_C2448( C326 C2448 ) C326_=_C2566( C326 C2566 ) C326_=_C2740( C326 C2740 ) C326_=_C2752( C326 C2752 ) C326_=_C2821( C326 C2821 ) C326_=_C2975( C326 C2975 ) \nC326_=_C3321( C326 C3321 ) C326_=_C3340( C326 C3340 ) C326_=_C3425( C326 C3425 ) C326_=_C3465( C326 C3465 ) C326_=_C3501( C326 C3501 ) C326_=_C4002( C326 C4002 ) \nC326_=_C4005( C326 C4005 ) C326_=_C4064( C326 C4064 ) C326_=_C4069( C326 C4069 ) C326_=_C4083( C326 C4083 ) C326_=_C4092( C326 C4092 ) C338_=_C598( C338 C598 ) \nC338_=_C726( C338 C726 ) C338_=_C1003( C338 C1003 ) C338_=_C1294( C338 C1294 ) C338_=_C1567( C338 C1567 ) C338_=_C1626( C338 C1626 ) C338_=_C1627( C338 C1627 ) \nC338_=_C1628( C338 C1628 ) C338_=_C1629( C338 C1629 ) C338_=_C1630( C338 C1630 ) C338_=_C1631( C338 C1631 ) C338_=_C1632( C338 C1632 ) C338_=_C1633( C338 C1633 ) \nC338_=_C1634( C338 C1634 ) C338_=_C1635( C338 C1635 ) C338_=_C1636( C338 C1636 ) C338_=_C1637( C338 C1637 ) C338_=_C1638( C338 C1638 ) C338_=_C1639( C338 C1639 ) \nC338_=_C1640( C338 C1640 ) C338_=_C1641( C338 C1641 ) C338_=_C1642( C338 C1642 ) C338_=_C1643( C338 C1643 ) C338_=_C1644( C338 C1644 ) C424_=_C617( C424 C617 ) \nC424_=_C746( C424 C746 ) C424_=_C1318( C424 C1318 ) C424_=_C1340( C424 C1340 ) C424_=_C1458( C424 C1458 ) C424_=_C1643( C424 C1643 ) C424_=_C1917( C424 C1917 ) \nC424_=_C2448( C424 C2448 ) C424_=_C2566( C424 C2566 ) C424_=_C2740( C424 C2740 ) C424_=_C2752( C424 C2752 ) C424_=_C2821( C424 C2821 ) C424_=_C2975( C424 C2975 ) \nC424_=_C3321( C424 C3321 ) C424_=_C3340( C424 C3340 ) C424_=_C3425( C424 C3425 ) C424_=_C3465( C424 C3465 ) C424_=_C3501( C424 C3501 ) C424_=_C4002( C424 C4002 ) \nC424_=_C4005( C424 C4005 ) C424_=_C4064( C424 C4064 ) C424_=_C4069( C424 C4069 ) C424_=_C4083( C424 C4083 ) C424_=_C4092( C424 C4092 ) C598_=_C617( C598 C617 ) \nC598_=_C726( C598 C726 ) C598_=_C1003( C598 C1003 ) C598_=_C1294( C598 C1294 ) C598_=_C1567( C598 C1567 ) C598_=_C1626( C598 C1626 ) C598_=_C1627( C598 C1627 ) \nC598_=_C1628( C598 C1628 ) C598_=_C1629( C598 C1629 ) C598_=_C1630( C598 C1630 ) C598_=_C1631( C598 C1631 ) C598_=_C1632( C598 C1632 ) C598_=_C1633( C598 C1633 ) \nC598_=_C1634( C598 C1634 ) C598_=_C1635( C598 C1635 ) C598_=_C1636( C598 C1636 ) C598_=_C1637( C598 C1637 ) C598_=_C1638( C598 C1638 ) C598_=_C1639( C598 C1639 ) \nC598_=_C1640( C598 C1640 ) C598_=_C1641( C598 C1641 ) C598_=_C1642( C598 C1642 ) C598_=_C1643( C598 C1643 ) C598_=_C1644( C598 C1644 ) C617_=_C746( C617 C746 ) \nC617_=_C1318( C617 C1318 ) C617_=_C1340( C617 C1340 ) C617_=_C1458( C617 C1458 ) C617_=_C1643( C617 C1643 ) C617_=_C1917( C617 C1917 ) C617_=_C2448( C617 C2448 ) \nC617_=_C2566( C617 C2566 ) C617_=_C2740( C617 C2740 ) C617_=_C2752( C617 C2752 ) C617_=_C2821( C617 C2821 ) C617_=_C2975( C617 C2975 ) C617_=_C3321( C617 C3321 ) \nC617_=_C3340( C617 C3340 ) C617_=_C3425( C617 C3425 ) C617_=_C3465( C617 C3465 ) C617_=_C3501( C617 C3501 ) C617_=_C4002( C617 C4002 ) C617_=_C4005( C617 C4005 ) \nC617_=_C4064( C617 C4064 ) C617_=_C4069( C617 C4069 ) C617_=_C4083( C617 C4083 ) C617_=_C4092( C617 C4092 ) C726_=_C746( C726 C746 ) C726_=_C1003( C726 C1003 ) \nC726_=_C1294( C726 C1294 ) C726_=_C1567( C726 C1567 ) C726_=_C1626( C726 C1626 ) C726_=_C1627( C726 C1627 ) C726_=_C1628( C726 C1628 ) C726_=_C1629( C726 C1629 ) \nC726_=_C1630( C726 C1630 ) C726_=_C1631( C726 C1631 ) C726_=_C1632( C726 C1632 ) C726_=_C1633( C726 C1633 ) C726_=_C1634( C726 C1634 ) C726_=_C1635( C726 C1635 ) \nC726_=_C1636( C726 C1636 ) C726_=_C1637( C726 C1637 ) C726_=_C1638( C726 C1638 ) C726_=_C1639( C726 C1639 ) C726_=_C1640( C726 C1640 ) C726_=_C1641( C726 C1641 ) \nC726_=_C1642( C726 C1642 ) C726_=_C1643( C726 C1643 ) C726_=_C1644( C726 C1644 ) C746_=_C1318( C746 C1318 ) C746_=_C1340( C746 C1340 ) C746_=_C1458( C746 C1458 ) \nC746_=_C1643( C746 C1643 ) C746_=_C1917( C746 C1917 ) C746_=_C2448( C746 C2448 ) C746_=_C2566( C746 C2566 ) C746_=_C2740( C746 C2740 ) C746_=_C2752( C746 C2752 ) \nC746_=_C2821( C746 C2821 ) C746_=_C2975( C746 C2975 ) C746_=_C3321( C746 C3321 ) C746_=_C3340( C746 C3340 ) C746_=_C3425( C746 C3425 ) C746_=_C3465( C746 C3465 ) \nC746_=_C3501( C746 C3501 ) C746_=_C4002( C746 C4002 ) C746_=_C4005( C746 C4005 ) C746_=_C4064( C746 C4064 ) C746_=_C4069( C746 C4069 ) C746_=_C4083( C746 C4083 ) \nC746_=_C4092( C746 C4092 ) C1003_=_C1294( C1003 C1294 ) C1003_=_C1567( C1003 C1567 ) C1003_=_C1626( C1003 C1626 ) C1003_=_C1627( C1003 C1627 ) C1003_=_C1628( C1003 C1628 ) \nC1003_=_C1629( C1003 C1629 ) C1003_=_C1630( C1003 C1630 ) C1003_=_C1631( C1003 C1631 ) C1003_=_C1632( C1003 C1632 ) C1003_=_C1633( C1003 C1633 ) C1003_=_C1634( C1003 C1634 ) \nC1003_=_C1635( C1003 C1635 ) C1003_=_C1636( C1003 C1636 ) C1003_=_C1637( C1003 C1637 ) C1003_=_C1638( C1003 C1638 ) C1003_=_C1639( C1003 C1639 ) C1003_=_C1640( C1003 C1640 ) \nC1003_=_C1641( C1003 C1641 ) C1003_=_C1642( C1003 C1642 ) C1003_=_C1643( C1003 C1643 ) C1003_=_C1644( C1003 C1644 ) C1294_=_C1318( C1294 C1318 ) C1294_=_C1567( C1294 C1567 ) \nC1294_=_C1626( C1294 C1626 ) C1294_=_C1627( C1294 C1627 ) C1294_=_C1628( C1294 C1628 ) C1294_=_C1629( C1294 C1629 ) C1294_=_C1630( C1294 C1630 ) C1294_=_C1631( C1294 C1631 ) \nC1294_=_C1632( C1294 C1632 ) C1294_=_C1633( C1294 C1633 ) C1294_=_C1634( C1294 C1634 ) C1294_=_C1635( C1294 C1635 ) C1294_=_C1636( C1294 C1636 ) C1294_=_C1637( C1294 C1637 ) \nC1294_=_C1638( C1294 C1638 ) C1294_=_C1639( C1294 C1639 ) C1294_=_C1640( C1294 C1640 ) C1294_=_C1641( C1294 C1641 ) C1294_=_C1642( C1294 C1642 ) C1294_=_C1643( C1294 C1643 ) \nC1294_=_C1644( C1294 C1644 ) C1318_=_C1340( C1318 C1340 ) C1318_=_C1458( C1318 C1458 ) C1318_=_C1643( C1318 C1643 ) C1318_=_C1917( C1318 C1917 ) C1318_=_C2448( C1318 C2448 ) \nC1318_=_C2566( C1318 C2566 ) C1318_=_C2740( C1318 C2740 ) C1318_=_C2752( C1318 C2752 ) C1318_=_C2821( C1318 C2821 ) C1318_=_C2975( C1318 C2975 ) C1318_=_C3321( C1318 C3321 ) \nC1318_=_C3340( C1318 C3340 ) C1318_=_C3425( C1318 C3425 ) C1318_=_C3465( C1318 C3465 ) C1318_=_C3501( C1318 C3501 ) C1318_=_C4002( C1318 C4002 ) C1318_=_C4005( C1318 C4005 ) \nC1318_=_C4064( C1318 C4064 ) C1318_=_C4069( C1318 C4069 ) C1318_=_C4083( C1318 C4083 ) C1318_=_C4092( C1318 C4092 ) C1340_=_C1458( C1340 C1458 ) C1340_=_C1643( C1340 C1643 ) \nC1340_=_C1917( C1340 C1917 ) C1340_=_C2448( C1340 C2448 ) C1340_=_C2566( C1340 C2566 ) C1340_=_C2740( C1340 C2740 ) C1340_=_C2752( C1340 C2752 ) C1340_=_C2821( C1340 C2821 ) \nC1340_=_C2975( C1340 C2975 ) C1340_=_C3321( C1340 C3321 ) C1340_=_C3340( C1340 C3340 ) C1340_=_C3425( C1340 C3425 ) C1340_=_C3465( C1340 C3465 ) C1340_=_C3501( C1340 C3501 ) \nC1340_=_C4002( C1340 C4002 ) C1340_=_C4005( C1340 C4005 ) C1340_=_C4064( C1340 C4064 ) C1340_=_C4069( C1340 C4069 ) C1340_=_C4083( C1340 C4083 ) C1340_=_C4092( C1340 C4092 ) \nC1458_=_C1643( C1458 C1643 ) C1458_=_C1917( C1458 C1917 ) C1458_=_C2448( C1458 C2448 ) C1458_=_C2566( C1458 C2566 ) C1458_=_C2740( C1458 C2740 ) C1458_=_C2752( C1458 C2752 ) \nC1458_=_C2821( C1458 C2821 ) C1458_=_C2975( C1458 C2975 ) C1458_=_C3321( C1458 C3321 ) C1458_=_C3340( C1458 C3340 ) C1458_=_C3425( C1458 C3425 ) C1458_=_C3465( C1458 C3465 ) \nC1458_=_C3501( C1458 C3501 ) C1458_=_C4002( C1458 C4002 ) C1458_=_C4005( C1458 C4005 ) C1458_=_C4064( C1458 C4064 ) C1458_=_C4069( C1458 C4069 ) C1458_=_C4083( C1458 C4083 ) \nC1458_=_C4092( C1458 C4092 ) C1567_=_C1626( C1567 C1626 ) C1567_=_C1627( C1567 C1627 ) C1567_=_C1628( C1567 C1628 ) C1567_=_C1629( C1567 C1629 ) C1567_=_C1630( C1567 C1630 ) \nC1567_=_C1631( C1567 C1631 ) C1567_=_C1632( C1567 C1632 ) C1567_=_C1633( C1567 C1633 ) C1567_=_C1634( C1567 C1634 ) C1567_=_C1635( C1567 C1635 ) C1567_=_C1636( C1567 C1636 ) \nC1567_=_C1637( C1567 C1637 ) C1567_=_C1638( C1567 C1638 ) C1567_=_C1639( C1567 C1639 ) C1567_=_C1640( C1567 C1640 ) C1567_=_C1641( C1567 C1641 ) C1567_=_C1642( C1567 C1642 ) \nC1567_=_C1643( C1567 C1643 ) C1567_=_C1644( C1567 C1644 ) C1626_=_C1627( C1626 C1627 ) C1626_=_C1628( C1626 C1628 ) C1626_=_C1629( C1626 C1629 ) C1626_=_C1630(</w:t>
      </w:r>
    </w:p>
    <w:p>
      <w:pPr>
        <w:pStyle w:val="PreformattedText"/>
        <w:bidi w:val="0"/>
        <w:spacing w:before="0" w:after="0"/>
        <w:jc w:val="left"/>
        <w:rPr/>
      </w:pPr>
      <w:r>
        <w:rPr/>
        <w:t xml:space="preserve"> </w:t>
      </w:r>
      <w:r>
        <w:rPr/>
        <w:t>C1626 C1630 ) \nC1626_=_C1631( C1626 C1631 ) C1626_=_C1632( C1626 C1632 ) C1626_=_C1633( C1626 C1633 ) C1626_=_C1634( C1626 C1634 ) C1626_=_C1635( C1626 C1635 ) C1626_=_C1636( C1626 C1636 ) \nC1626_=_C1637( C1626 C1637 ) C1626_=_C1638( C1626 C1638 ) C1626_=_C1639( C1626 C1639 ) C1626_=_C1640( C1626 C1640 ) C1626_=_C1641( C1626 C1641 ) C1626_=_C1642( C1626 C1642 ) \nC1626_=_C1643( C1626 C1643 ) C1626_=_C1644( C1626 C1644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39( C1627 C1639 ) C1627_=_C1640( C1627 C1640 ) C1627_=_C1641( C1627 C1641 ) C1627_=_C1642( C1627 C1642 ) C1627_=_C1643( C1627 C1643 ) \nC1627_=_C1644( C1627 C1644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1644( C1628 C1644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29_=_C1643( C1629 C1643 ) C1629_=_C1644( C1629 C1644 ) C1629_=_C2566( C1629 C2566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2740( C1631 C2740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2821( C1632 C2821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2975( C1633 C2975 ) C1634_=_C1635( C1634 C1635 ) C1634_=_C1636( C1634 C1636 ) C1634_=_C1637( C1634 C1637 ) C1634_=_C1638( C1634 C1638 ) \nC1634_=_C1639( C1634 C1639 ) C1634_=_C1640( C1634 C1640 ) C1634_=_C1641( C1634 C1641 ) C1634_=_C1642( C1634 C1642 ) C1634_=_C1643( C1634 C1643 ) C1634_=_C1644( C1634 C1644 ) \nC1635_=_C1636( C1635 C1636 ) C1635_=_C1637( C1635 C1637 ) C1635_=_C1638( C1635 C1638 ) C1635_=_C1639( C1635 C1639 ) C1635_=_C1640( C1635 C1640 ) C1635_=_C1641( C1635 C1641 ) \nC1635_=_C1642( C1635 C1642 ) C1635_=_C1643( C1635 C1643 ) C1635_=_C1644( C1635 C1644 ) C1636_=_C1637( C1636 C1637 ) C1636_=_C1638( C1636 C1638 ) C1636_=_C1639( C1636 C1639 ) \nC1636_=_C1640( C1636 C1640 ) C1636_=_C1641( C1636 C1641 ) C1636_=_C1642( C1636 C1642 ) C1636_=_C1643( C1636 C1643 ) C1636_=_C1644( C1636 C1644 ) C1637_=_C1638( C1637 C1638 ) \nC1637_=_C1639( C1637 C1639 ) C1637_=_C1640( C1637 C1640 ) C1637_=_C1641( C1637 C1641 ) C1637_=_C1642( C1637 C1642 ) C1637_=_C1643( C1637 C1643 ) C1637_=_C1644( C1637 C1644 ) \nC1638_=_C1639( C1638 C1639 ) C1638_=_C1640( C1638 C1640 ) C1638_=_C1641( C1638 C1641 ) C1638_=_C1642( C1638 C1642 ) C1638_=_C1643( C1638 C1643 ) C1638_=_C1644( C1638 C1644 ) \nC1639_=_C1640( C1639 C1640 ) C1639_=_C1641( C1639 C1641 ) C1639_=_C1642( C1639 C1642 ) C1639_=_C1643( C1639 C1643 ) C1639_=_C1644( C1639 C1644 ) C1640_=_C1641( C1640 C1641 ) \nC1640_=_C1642( C1640 C1642 ) C1640_=_C1643( C1640 C1643 ) C1640_=_C1644( C1640 C1644 ) C1640_=_C4005( C1640 C4005 ) C1641_=_C1642( C1641 C1642 ) C1641_=_C1643( C1641 C1643 ) \nC1641_=_C1644( C1641 C1644 ) C1642_=_C1643( C1642 C1643 ) C1642_=_C1644( C1642 C1644 ) C1642_=_C4083( C1642 C4083 ) C1643_=_C1644( C1643 C1644 ) C1643_=_C1917( C1643 C1917 ) \nC1643_=_C2448( C1643 C2448 ) C1643_=_C2566( C1643 C2566 ) C1643_=_C2740( C1643 C2740 ) C1643_=_C2752( C1643 C2752 ) C1643_=_C2821( C1643 C2821 ) C1643_=_C2975( C1643 C2975 ) \nC1643_=_C3321( C1643 C3321 ) C1643_=_C3340( C1643 C3340 ) C1643_=_C3425( C1643 C3425 ) C1643_=_C3465( C1643 C3465 ) C1643_=_C3501( C1643 C3501 ) C1643_=_C4002( C1643 C4002 ) \nC1643_=_C4005( C1643 C4005 ) C1643_=_C4064( C1643 C4064 ) C1643_=_C4069( C1643 C4069 ) C1643_=_C4083( C1643 C4083 ) C1643_=_C4092( C1643 C4092 ) C1917_=_C2448( C1917 C2448 ) \nC1917_=_C2566( C1917 C2566 ) C1917_=_C2740( C1917 C2740 ) C1917_=_C2752( C1917 C2752 ) C1917_=_C2821( C1917 C2821 ) C1917_=_C2975( C1917 C2975 ) C1917_=_C3321( C1917 C3321 ) \nC1917_=_C3340( C1917 C3340 ) C1917_=_C3425( C1917 C3425 ) C1917_=_C3465( C1917 C3465 ) C1917_=_C3501( C1917 C3501 ) C1917_=_C4002( C1917 C4002 ) C1917_=_C4005( C1917 C4005 ) \nC1917_=_C4064( C1917 C4064 ) C1917_=_C4069( C1917 C4069 ) C1917_=_C4083( C1917 C4083 ) C1917_=_C4092( C1917 C4092 ) C2448_=_C2566( C2448 C2566 ) C2448_=_C2740( C2448 C2740 ) \nC2448_=_C2752( C2448 C2752 ) C2448_=_C2821( C2448 C2821 ) C2448_=_C2975( C2448 C2975 ) C2448_=_C3321( C2448 C3321 ) C2448_=_C3340( C2448 C3340 ) C2448_=_C3425( C2448 C3425 ) \nC2448_=_C3465( C2448 C3465 ) C2448_=_C3501( C2448 C3501 ) C2448_=_C4002( C2448 C4002 ) C2448_=_C4005( C2448 C4005 ) C2448_=_C4064( C2448 C4064 ) C2448_=_C4069( C2448 C4069 ) \nC2448_=_C4083( C2448 C4083 ) C2448_=_C4092( C2448 C4092 ) C2566_=_C2740( C2566 C2740 ) C2566_=_C2752( C2566 C2752 ) C2566_=_C2821( C2566 C2821 ) C2566_=_C2975( C2566 C2975 ) \nC2566_=_C3321( C2566 C3321 ) C2566_=_C3340( C2566 C3340 ) C2566_=_C3425( C2566 C3425 ) C2566_=_C3465( C2566 C3465 ) C2566_=_C3501( C2566 C3501 ) C2566_=_C4002( C2566 C4002 ) \nC2566_=_C4005( C2566 C4005 ) C2566_=_C4064( C2566 C4064 ) C2566_=_C4069( C2566 C4069 ) C2566_=_C4083( C2566 C4083 ) C2566_=_C4092( C2566 C4092 ) C2740_=_C2752( C2740 C2752 ) \nC2740_=_C2821( C2740 C2821 ) C2740_=_C2975( C2740 C2975 ) C2740_=_C3321( C2740 C3321 ) C2740_=_C3340( C2740 C3340 ) C2740_=_C3425( C2740 C3425 ) C2740_=_C3465( C2740 C3465 ) \nC2740_=_C3501( C2740 C3501 ) C2740_=_C4002( C2740 C4002 ) C2740_=_C4005( C2740 C4005 ) C2740_=_C4064( C2740 C4064 ) C2740_=_C4069( C2740 C4069 ) C2740_=_C4083( C2740 C4083 ) \nC2740_=_C4092( C2740 C4092 ) C2752_=_C2821( C2752 C2821 ) C2752_=_C2975( C2752 C2975 ) C2752_=_C3321( C2752 C3321 ) C2752_=_C3340( C2752 C3340 ) C2752_=_C3425( C2752 C3425 ) \nC2752_=_C3465( C2752 C3465 ) C2752_=_C3501( C2752 C3501 ) C2752_=_C4002( C2752 C4002 ) C2752_=_C4005( C2752 C4005 ) C2752_=_C4064( C2752 C4064 ) C2752_=_C4069( C2752 C4069 ) \nC2752_=_C4083( C2752 C4083 ) C2752_=_C4092( C2752 C4092 ) C2821_=_C2975( C2821 C2975 ) C2821_=_C3321( C2821 C3321 ) C2821_=_C3340( C2821 C3340 ) C2821_=_C3425( C2821 C3425 ) \nC2821_=_C3465( C2821 C3465 ) C2821_=_C3501( C2821 C3501 ) C2821_=_C4002( C2821 C4002 ) C2821_=_C4005( C2821 C4005 ) C2821_=_C4064( C2821 C4064 ) C2821_=_C4069( C2821 C4069 ) \nC2821_=_C4083( C2821 C4083 ) C2821_=_C4092( C2821 C4092 ) C2975_=_C3321( C2975 C3321 ) C2975_=_C3340( C2975 C3340 ) C2975_=_C3425( C2975 C3425 ) C2975_=_C3465( C2975 C3465 ) \nC2975_=_C3501( C2975 C3501 ) C2975_=_C4002( C2975 C4002 ) C2975_=_C4005( C2975 C4005 ) C2975_=_C4064( C2975 C4064 ) C2975_=_C4069( C2975 C4069 ) C2975_=_C4083( C2975 C4083 ) \nC2975_=_C4092( C2975 C4092 ) C3321_=_C3340( C3321 C3340 ) C3321_=_C3425( C3321 C3425 ) C3321_=_C3465( C3321 C3465 ) C3321_=_C3501( C3321 C3501 ) C3321_=_C4002( C3321 C4002 ) \nC3321_=_C4005( C3321 C4005 ) C3321_=_C4064( C3321 C4064 ) C3321_=_C4069( C3321 C4069 ) C3321_=_C4083( C3321 C4083 ) C3321_=_C4092( C3321 C4092 ) C3340_=_C3425( C3340 C3425 ) \nC3340_=_C3465( C3340 C3465 ) C3340_=_C3501( C3340 C3501 ) C3340_=_C4002( C3340 C4002 ) C3340_=_C4005( C3340 C4005 ) C3340_=_C4064( C3340 C4064 ) C3340_=_C4069( C3340 C4069 ) \nC3340_=_C4083( C3340 C4083 ) C3340_=_C4092( C3340 C4092 ) C3425_=_C3465( C3425 C3465 ) C3425_=_C3501( C3425 C3501 ) C3425_=_C4002( C3425 C4002 ) C3425_=_C4005( C3425 C4005 ) \nC3425_=_C4064( C3425 C4064 ) C3425_=_C4069( C3425 C4069 ) C3425_=_C4083( C3425 C4083 ) C3425_=_C4092( C3425 C4092 ) C3465_=_C3501( C3465 C3501 ) C3465_=_C4002( C3465 C4002 ) \nC3465_=_C4005( C3465 C4005 ) C3465_=_C4064( C3465 C4064 ) C3465_=_C4069( C3465 C4069 ) C3465_=_C4083( C3465 C4083 ) C3465_=_C4092( C3465 C4092 ) C3501_=_C4002( C3501 C4002 ) \nC3501_=_C4005( C3501 C4005 ) C3501_=_C4064( C3501 C4064 ) C3501_=_C4069( C3501 C4069 ) C3501_=_C4083( C3501 C4083 ) C3501_=_C4092( C3501 C4092 ) C4002_=_C4005( C4002 C4005 ) \nC4002_=_C4064( C4002 C4064 ) C4002_=_C4069( C4002 C4069 ) C4002_=_C4083( C4002 C4083 ) C4002_=_C4092( C4002 C4092 ) C4005_=_C4064( C4005 C4064 ) C4005_=_C4069( C4005 C4069 ) \nC4005_=_C4083( C4005 C4083 )</w:t>
      </w:r>
    </w:p>
    <w:p>
      <w:pPr>
        <w:pStyle w:val="PreformattedText"/>
        <w:bidi w:val="0"/>
        <w:spacing w:before="0" w:after="0"/>
        <w:jc w:val="left"/>
        <w:rPr/>
      </w:pPr>
      <w:r>
        <w:rPr/>
        <w:t xml:space="preserve"> </w:t>
      </w:r>
      <w:r>
        <w:rPr/>
        <w:t>C4005_=_C4092( C4005 C4092 ) C4064_=_C4069( C4064 C4069 ) C4064_=_C4083( C4064 C4083 ) C4064_=_C4092( C4064 C4092 ) C4069_=_C4083( C4069 C4083 ) \nC4069_=_C4092( C4069 C4092 ) C4083_=_C4092( C4083 C4092 ) "];145-&gt;231[label="56: C82 C196 C221 C271 C295 \nC307 C314 C326 C338 C424 C598 \nC617 C726 C746 C1003 C1294 C1318 \nC1340 C1458 C1567 C1626 C1627 C1628 \nC1629 C1630 C1631 C1632 C1633 C1634 \nC1635 C1636 C1637 C1638 C1639 C1640 \nC1641 C1642 C1644 C1917 C2448 C2566 \nC2740 C2752 C2821 C2975 C3321 C3340 \nC3425 C3465 C3501 C4002 C4005 C4064 \nC4069 C4083 C4092 \n767: C82_=_C196 ,C82_=_C295 ,C82_=_C314 ,C82_=_C338 ,C82_=_C598 ,\nC82_=_C726 ,C82_=_C1003 ,C82_=_C1294 ,C82_=_C1567 ,C82_=_C1626 ,C82_=_C1627 ,\nC82_=_C1628 ,C82_=_C1629 ,C82_=_C1630 ,C82_=_C1631 ,C82_=_C1632 ,C82_=_C1633 ,\nC82_=_C1634 ,C82_=_C1635 ,C82_=_C1636 ,C82_=_C1637 ,C82_=_C1638 ,C82_=_C1639 ,\nC82_=_C1640 ,C82_=_C1641 ,C82_=_C1642 ,C82_=_C1644 ,C196_=_C295 ,C196_=_C314 ,\nC196_=_C338 ,C196_=_C598 ,C196_=_C726 ,C196_=_C1003 ,C196_=_C1294 ,C196_=_C1567 ,\nC196_=_C1626 ,C196_=_C1627 ,C196_=_C1628 ,C196_=_C1629 ,C196_=_C1630 ,C196_=_C1631 ,\nC196_=_C1632 ,C196_=_C1633 ,C196_=_C1634 ,C196_=_C1635 ,C196_=_C1636 ,C196_=_C1637 ,\nC196_=_C1638 ,C196_=_C1639 ,C196_=_C1640 ,C196_=_C1641 ,C196_=_C1642 ,C196_=_C1644 ,\nC221_=_C271 ,C221_=_C307 ,C221_=_C326 ,C221_=_C424 ,C221_=_C617 ,C221_=_C746 ,\nC221_=_C1318 ,C221_=_C1340 ,C221_=_C1458 ,C221_=_C1917 ,C221_=_C2448 ,C221_=_C2566 ,\nC221_=_C2740 ,C221_=_C2752 ,C221_=_C2821 ,C221_=_C2975 ,C221_=_C3321 ,C221_=_C3340 ,\nC221_=_C3425 ,C221_=_C3465 ,C221_=_C3501 ,C221_=_C4002 ,C221_=_C4005 ,C221_=_C4064 ,\nC221_=_C4069 ,C221_=_C4083 ,C221_=_C4092 ,C271_=_C307 ,C271_=_C326 ,C271_=_C424 ,\nC271_=_C617 ,C271_=_C746 ,C271_=_C1318 ,C271_=_C1340 ,C271_=_C1458 ,C271_=_C1917 ,\nC271_=_C2448 ,C271_=_C2566 ,C271_=_C2740 ,C271_=_C2752 ,C271_=_C2821 ,C271_=_C2975 ,\nC271_=_C3321 ,C271_=_C3340 ,C271_=_C3425 ,C271_=_C3465 ,C271_=_C3501 ,C271_=_C4002 ,\nC271_=_C4005 ,C271_=_C4064 ,C271_=_C4069 ,C271_=_C4083 ,C271_=_C4092 ,C295_=_C307 ,\nC295_=_C314 ,C295_=_C338 ,C295_=_C598 ,C295_=_C726 ,C295_=_C1003 ,C295_=_C1294 ,\nC295_=_C1567 ,C295_=_C1626 ,C295_=_C1627 ,C295_=_C1628 ,C295_=_C1629 ,C295_=_C1630 ,\nC295_=_C1631 ,C295_=_C1632 ,C295_=_C1633 ,C295_=_C1634 ,C295_=_C1635 ,C295_=_C1636 ,\nC295_=_C1637 ,C295_=_C1638 ,C295_=_C1639 ,C295_=_C1640 ,C295_=_C1641 ,C295_=_C1642 ,\nC295_=_C1644 ,C307_=_C326 ,C307_=_C424 ,C307_=_C617 ,C307_=_C746 ,C307_=_C1318 ,\nC307_=_C1340 ,C307_=_C1458 ,C307_=_C1917 ,C307_=_C2448 ,C307_=_C2566 ,C307_=_C2740 ,\nC307_=_C2752 ,C307_=_C2821 ,C307_=_C2975 ,C307_=_C3321 ,C307_=_C3340 ,C307_=_C3425 ,\nC307_=_C3465 ,C307_=_C3501 ,C307_=_C4002 ,C307_=_C4005 ,C307_=_C4064 ,C307_=_C4069 ,\nC307_=_C4083 ,C307_=_C4092 ,C314_=_C326 ,C314_=_C338 ,C314_=_C598 ,C314_=_C726 ,\nC314_=_C1003 ,C314_=_C1294 ,C314_=_C1567 ,C314_=_C1626 ,C314_=_C1627 ,C314_=_C1628 ,\nC314_=_C1629 ,C314_=_C1630 ,C314_=_C1631 ,C314_=_C1632 ,C314_=_C1633 ,C314_=_C1634 ,\nC314_=_C1635 ,C314_=_C1636 ,C314_=_C1637 ,C314_=_C1638 ,C314_=_C1639 ,C314_=_C1640 ,\nC314_=_C1641 ,C314_=_C1642 ,C314_=_C1644 ,C326_=_C424 ,C326_=_C617 ,C326_=_C746 ,\nC326_=_C1318 ,C326_=_C1340 ,C326_=_C1458 ,C326_=_C1917 ,C326_=_C2448 ,C326_=_C2566 ,\nC326_=_C2740 ,C326_=_C2752 ,C326_=_C2821 ,C326_=_C2975 ,C326_=_C3321 ,C326_=_C3340 ,\nC326_=_C3425 ,C326_=_C3465 ,C326_=_C3501 ,C326_=_C4002 ,C326_=_C4005 ,C326_=_C4064 ,\nC326_=_C4069 ,C326_=_C4083 ,C326_=_C4092 ,C338_=_C598 ,C338_=_C726 ,C338_=_C1003 ,\nC338_=_C1294 ,C338_=_C1567 ,C338_=_C1626 ,C338_=_C1627 ,C338_=_C1628 ,C338_=_C1629 ,\nC338_=_C1630 ,C338_=_C1631 ,C338_=_C1632 ,C338_=_C1633 ,C338_=_C1634 ,C338_=_C1635 ,\nC338_=_C1636 ,C338_=_C1637 ,C338_=_C1638 ,C338_=_C1639 ,C338_=_C1640 ,C338_=_C1641 ,\nC338_=_C1642 ,C338_=_C1644 ,C424_=_C617 ,C424_=_C746 ,C424_=_C1318 ,C424_=_C1340 ,\nC424_=_C1458 ,C424_=_C1917 ,C424_=_C2448 ,C424_=_C2566 ,C424_=_C2740 ,C424_=_C2752 ,\nC424_=_C2821 ,C424_=_C2975 ,C424_=_C3321 ,C424_=_C3340 ,C424_=_C3425 ,C424_=_C3465 ,\nC424_=_C3501 ,C424_=_C4002 ,C424_=_C4005 ,C424_=_C4064 ,C424_=_C4069 ,C424_=_C4083 ,\nC424_=_C4092 ,C598_=_C617 ,C598_=_C726 ,C598_=_C1003 ,C598_=_C1294 ,C598_=_C1567 ,\nC598_=_C1626 ,C598_=_C1627 ,C598_=_C1628 ,C598_=_C1629 ,C598_=_C1630 ,C598_=_C1631 ,\nC598_=_C1632 ,C598_=_C1633 ,C598_=_C1634 ,C598_=_C1635 ,C598_=_C1636 ,C598_=_C1637 ,\nC598_=_C1638 ,C598_=_C1639 ,C598_=_C1640 ,C598_=_C1641 ,C598_=_C1642 ,C598_=_C1644 ,\nC617_=_C746 ,C617_=_C1318 ,C617_=_C1340 ,C617_=_C1458 ,C617_=_C1917 ,C617_=_C2448 ,\nC617_=_C2566 ,C617_=_C2740 ,C617_=_C2752 ,C617_=_C2821 ,C617_=_C2975 ,C617_=_C3321 ,\nC617_=_C3340 ,C617_=_C3425 ,C617_=_C3465 ,C617_=_C3501 ,C617_=_C4002 ,C617_=_C4005 ,\nC617_=_C4064 ,C617_=_C4069 ,C617_=_C4083 ,C617_=_C4092 ,C726_=_C746 ,C726_=_C1003 ,\nC726_=_C1294 ,C726_=_C1567 ,C726_=_C1626 ,C726_=_C1627 ,C726_=_C1628 ,C726_=_C1629 ,\nC726_=_C1630 ,C726_=_C1631 ,C726_=_C1632 ,C726_=_C1633 ,C726_=_C1634 ,C726_=_C1635 ,\nC726_=_C1636 ,C726_=_C1637 ,C726_=_C1638 ,C726_=_C1639 ,C726_=_C1640 ,C726_=_C1641 ,\nC726_=_C1642 ,C726_=_C1644 ,C746_=_C1318 ,C746_=_C1340 ,C746_=_C1458 ,C746_=_C1917 ,\nC746_=_C2448 ,C746_=_C2566 ,C746_=_C2740 ,C746_=_C2752 ,C746_=_C2821 ,C746_=_C2975 ,\nC746_=_C3321 ,C746_=_C3340 ,C746_=_C3425 ,C746_=_C3465 ,C746_=_C3501 ,C746_=_C4002 ,\nC746_=_C4005 ,C746_=_C4064 ,C746_=_C4069 ,C746_=_C4083 ,C746_=_C4092 ,C1003_=_C1294 ,\nC1003_=_C1567 ,C1003_=_C1626 ,C1003_=_C1627 ,C1003_=_C1628 ,C1003_=_C1629 ,C1003_=_C1630 ,\nC1003_=_C1631 ,C1003_=_C1632 ,C1003_=_C1633 ,C1003_=_C1634 ,C1003_=_C1635 ,C1003_=_C1636 ,\nC1003_=_C1637 ,C1003_=_C1638 ,C1003_=_C1639 ,C1003_=_C1640 ,C1003_=_C1641 ,C1003_=_C1642 ,\nC1003_=_C1644 ,C1294_=_C1318 ,C1294_=_C1567 ,C1294_=_C1626 ,C1294_=_C1627 ,C1294_=_C1628 ,\nC1294_=_C1629 ,C1294_=_C1630 ,C1294_=_C1631 ,C1294_=_C1632 ,C1294_=_C1633 ,C1294_=_C1634 ,\nC1294_=_C1635 ,C1294_=_C1636 ,C1294_=_C1637 ,C1294_=_C1638 ,C1294_=_C1639 ,C1294_=_C1640 ,\nC1294_=_C1641 ,C1294_=_C1642 ,C1294_=_C1644 ,C1318_=_C1340 ,C1318_=_C1458 ,C1318_=_C1917 ,\nC1318_=_C2448 ,C1318_=_C2566 ,C1318_=_C2740 ,C1318_=_C2752 ,C1318_=_C2821 ,C1318_=_C2975 ,\nC1318_=_C3321 ,C1318_=_C3340 ,C1318_=_C3425 ,C1318_=_C3465 ,C1318_=_C3501 ,C1318_=_C4002 ,\nC1318_=_C4005 ,C1318_=_C4064 ,C1318_=_C4069 ,C1318_=_C4083 ,C1318_=_C4092 ,C1340_=_C1458 ,\nC1340_=_C1917 ,C1340_=_C2448 ,C1340_=_C2566 ,C1340_=_C2740 ,C1340_=_C2752 ,C1340_=_C2821 ,\nC1340_=_C2975 ,C1340_=_C3321 ,C1340_=_C3340 ,C1340_=_C3425 ,C1340_=_C3465 ,C1340_=_C3501 ,\nC1340_=_C4002 ,C1340_=_C4005 ,C1340_=_C4064 ,C1340_=_C4069 ,C1340_=_C4083 ,C1340_=_C4092 ,\nC1458_=_C1917 ,C1458_=_C2448 ,C1458_=_C2566 ,C1458_=_C2740 ,C1458_=_C2752 ,C1458_=_C2821 ,\nC1458_=_C2975 ,C1458_=_C3321 ,C1458_=_C3340 ,C1458_=_C3425 ,C1458_=_C3465 ,C1458_=_C3501 ,\nC1458_=_C4002 ,C1458_=_C4005 ,C1458_=_C4064 ,C1458_=_C4069 ,C1458_=_C4083 ,C1458_=_C4092 ,\nC1567_=_C1626 ,C1567_=_C1627 ,C1567_=_C1628 ,C1567_=_C1629 ,C1567_=_C1630 ,C1567_=_C1631 ,\nC1567_=_C1632 ,C1567_=_C1633 ,C1567_=_C1634 ,C1567_=_C1635 ,C1567_=_C1636 ,C1567_=_C1637 ,\nC1567_=_C1638 ,C1567_=_C1639 ,C1567_=_C1640 ,C1567_=_C1641 ,C1567_=_C1642 ,C1567_=_C1644 ,\nC1626_=_C1627 ,C1626_=_C1628 ,C1626_=_C1629 ,C1626_=_C1630 ,C1626_=_C1631 ,C1626_=_C1632 ,\nC1626_=_C1633 ,C1626_=_C1634 ,C1626_=_C1635 ,C1626_=_C1636 ,C1626_=_C1637 ,C1626_=_C1638 ,\nC1626_=_C1639 ,C1626_=_C1640 ,C1626_=_C1641 ,C1626_=_C1642 ,C1626_=_C1644 ,C1627_=_C1628 ,\nC1627_=_C1629 ,C1627_=_C1630 ,C1627_=_C1631 ,C1627_=_C1632 ,C1627_=_C1633 ,C1627_=_C1634 ,\nC1627_=_C1635 ,C1627_=_C1636 ,C1627_=_C1637 ,C1627_=_C1638 ,C1627_=_C1639 ,C1627_=_C1640 ,\nC1627_=_C1641 ,C1627_=_C1642 ,C1627_=_C1644 ,C1628_=_C1629 ,C1628_=_C1630 ,C1628_=_C1631 ,\nC1628_=_C1632 ,C1628_=_C1633 ,C1628_=_C1634 ,C1628_=_C1635 ,C1628_=_C1636 ,C1628_=_C1637 ,\nC1628_=_C1638 ,C1628_=_C1639 ,C1628_=_C1640 ,C1628_=_C1641 ,C1628_=_C1642 ,C1628_=_C1644 ,\nC1629_=_C1630 ,C1629_=_C1631 ,C1629_=_C1632 ,C1629_=_C1633 ,C1629_=_C1634 ,C1629_=_C1635 ,\nC1629_=_C1636 ,C1629_=_C1637 ,C1629_=_C1638 ,C1629_=_C1639 ,C1629_=_C1640 ,C1629_=_C1641 ,\nC1629_=_C1642 ,C1629_=_C1644 ,C1629_=_C2566 ,C1630_=_C1631 ,C1630_=_C1632 ,C1630_=_C1633 ,\nC1630_=_C1634 ,C1630_=_C1635 ,C1630_=_C1636 ,C1630_=_C1637 ,C1630_=_C1638 ,C1630_=_C1639 ,\nC1630_=_C1640 ,C1630_=_C1641 ,C1630_=_C1642 ,C1630_=_C1644 ,C1631_=_C1632 ,C1631_=_C1633 ,\nC1631_=_C1634 ,C1631_=_C1635 ,C1631_=_C1636 ,C1631_=_C1637 ,C1631_=_C1638 ,C1631_=_C1639 ,\nC1631_=_C1640 ,C1631_=_C1641 ,C1631_=_C1642 ,C1631_=_C1644 ,C1631_=_C2740 ,C1632_=_C1633 ,\nC1632_=_C1634 ,C1632_=_C1635 ,C1632_=_C1636 ,C1632_=_C1637 ,C1632_=_C1638 ,C1632_=_C1639 ,\nC1632_=_C1640 ,C1632_=_C1641 ,C1632_=_C1642 ,C1632_=_C1644 ,C1632_=_C2821 ,C1633_=_C1634 ,\nC1633_=_C1635 ,C1633_=_C1636 ,C1633_=_C1637 ,C1633_=_C1638 ,C1633_=_C1639 ,C1633_=_C1640 ,\nC1633_=_C1641 ,C1633_=_C1642 ,C1633_=_C1644 ,C1633_=_C2975 ,C1634_=_C1635 ,C1634_=_C1636 ,\nC1634_=_C1637 ,C1634_=_C1638 ,C1634_=_C1639 ,C1634_=_C1640 ,C1634_=_C1641 ,C1634_=_C1642 ,\nC1634_=_C1644 ,C1635_=_C1636 ,C1635_=_C1637 ,C1635_=_C1638 ,C1635_=_C1639 ,C1635_=_C1640 ,\nC1635_=_C1641 ,C1635_=_C1642 ,C1635_=_C1644 ,C1636_=_C1637 ,C1636_=_C1638 ,C1636_=_C1639 ,\nC1636_=_C1640 ,C1636_=_C1641 ,C1636_=_C1642 ,C1636_=_C1644 ,C1637_=_C1638 ,C1637_=_C1639 ,\nC1637_=_C1640 ,C1637_=_C1641 ,C1637_=_C1642 ,C1637_=_C1644 ,C1638_=_C1639 ,C1638_=_C1640 ,\nC1638_=_C1641 ,C1638_=_C1642 ,C1638_=_C1644 ,C1639_=_C1640 ,C1639_=_C1641 ,C1639_=_C1642 ,\nC1639_=_C1644 ,C1640_=_C1641 ,C1640_=_C1642 ,C1640_=_C1644 ,C1640_=_C4005 ,C1641_=_C1642 ,\nC1641_=_C1644 ,C1642_=_C1644 ,C1642_=_C4083 ,C1917_=_C2448 ,C1917_=_C2566 ,C1917_=_C2740 ,\nC1917_=_C2752 ,C1917_=_C2821 ,C1917_=_C2975 ,C1917_=_C3321 ,C1917_=_C3340 ,C1917_=_C3425 ,\nC1917_=_C3465 ,C1917_=_C3501 ,C1917_=_C4002 ,C1917_=_C4005 ,C1917_=_C4064 ,C1917_=_C4069 ,\nC1917_=_C4083 ,C1917_=_C4092 ,C2448_=_C2566 ,C2448_=_C2740 ,C2448_=_C2752 ,C2448_=_C2821 ,\nC2448_=_C2975</w:t>
      </w:r>
    </w:p>
    <w:p>
      <w:pPr>
        <w:pStyle w:val="PreformattedText"/>
        <w:bidi w:val="0"/>
        <w:spacing w:before="0" w:after="0"/>
        <w:jc w:val="left"/>
        <w:rPr/>
      </w:pPr>
      <w:r>
        <w:rPr/>
        <w:t xml:space="preserve"> </w:t>
      </w:r>
      <w:r>
        <w:rPr/>
        <w:t>,C2448_=_C3321 ,C2448_=_C3340 ,C2448_=_C3425 ,C2448_=_C3465 ,C2448_=_C3501 ,\nC2448_=_C4002 ,C2448_=_C4005 ,C2448_=_C4064 ,C2448_=_C4069 ,C2448_=_C4083 ,C2448_=_C4092 ,\nC2566_=_C2740 ,C2566_=_C2752 ,C2566_=_C2821 ,C2566_=_C2975 ,C2566_=_C3321 ,C2566_=_C3340 ,\nC2566_=_C3425 ,C2566_=_C3465 ,C2566_=_C3501 ,C2566_=_C4002 ,C2566_=_C4005 ,C2566_=_C4064 ,\nC2566_=_C4069 ,C2566_=_C4083 ,C2566_=_C4092 ,C2740_=_C2752 ,C2740_=_C2821 ,C2740_=_C2975 ,\nC2740_=_C3321 ,C2740_=_C3340 ,C2740_=_C3425 ,C2740_=_C3465 ,C2740_=_C3501 ,C2740_=_C4002 ,\nC2740_=_C4005 ,C2740_=_C4064 ,C2740_=_C4069 ,C2740_=_C4083 ,C2740_=_C4092 ,C2752_=_C2821 ,\nC2752_=_C2975 ,C2752_=_C3321 ,C2752_=_C3340 ,C2752_=_C3425 ,C2752_=_C3465 ,C2752_=_C3501 ,\nC2752_=_C4002 ,C2752_=_C4005 ,C2752_=_C4064 ,C2752_=_C4069 ,C2752_=_C4083 ,C2752_=_C4092 ,\nC2821_=_C2975 ,C2821_=_C3321 ,C2821_=_C3340 ,C2821_=_C3425 ,C2821_=_C3465 ,C2821_=_C3501 ,\nC2821_=_C4002 ,C2821_=_C4005 ,C2821_=_C4064 ,C2821_=_C4069 ,C2821_=_C4083 ,C2821_=_C4092 ,\nC2975_=_C3321 ,C2975_=_C3340 ,C2975_=_C3425 ,C2975_=_C3465 ,C2975_=_C3501 ,C2975_=_C4002 ,\nC2975_=_C4005 ,C2975_=_C4064 ,C2975_=_C4069 ,C2975_=_C4083 ,C2975_=_C4092 ,C3321_=_C3340 ,\nC3321_=_C3425 ,C3321_=_C3465 ,C3321_=_C3501 ,C3321_=_C4002 ,C3321_=_C4005 ,C3321_=_C4064 ,\nC3321_=_C4069 ,C3321_=_C4083 ,C3321_=_C4092 ,C3340_=_C3425 ,C3340_=_C3465 ,C3340_=_C3501 ,\nC3340_=_C4002 ,C3340_=_C4005 ,C3340_=_C4064 ,C3340_=_C4069 ,C3340_=_C4083 ,C3340_=_C4092 ,\nC3425_=_C3465 ,C3425_=_C3501 ,C3425_=_C4002 ,C3425_=_C4005 ,C3425_=_C4064 ,C3425_=_C4069 ,\nC3425_=_C4083 ,C3425_=_C4092 ,C3465_=_C3501 ,C3465_=_C4002 ,C3465_=_C4005 ,C3465_=_C4064 ,\nC3465_=_C4069 ,C3465_=_C4083 ,C3465_=_C4092 ,C3501_=_C4002 ,C3501_=_C4005 ,C3501_=_C4064 ,\nC3501_=_C4069 ,C3501_=_C4083 ,C3501_=_C4092 ,C4002_=_C4005 ,C4002_=_C4064 ,C4002_=_C4069 ,\nC4002_=_C4083 ,C4002_=_C4092 ,C4005_=_C4064 ,C4005_=_C4069 ,C4005_=_C4083 ,C4005_=_C4092 ,\nC4064_=_C4069 ,C4064_=_C4083 ,C4064_=_C4092 ,C4069_=_C4083 ,C4069_=_C4092 ,C4083_=_C4092 ,"];232[shape=box, label="id:232 level: 6\n55: C593 C610 C632 C800 C854 \nC867 C878 C1122 C1136 C1144 C1145 \nC1146 C1147 C1148 C1149 C1150 C1151 \nC1152 C1153 C1154 C1155 C1156 C1157 \nC1158 C1159 C1160 C1161 C1162 C1163 \nC1164 C1165 C1166 C1258 C1383 C1532 \nC1575 C1816 C2098 C2228 C2830 C2955 \nC2981 C3170 C3223 C3269 C3365 C3507 \nC3613 C3614 C3615 C3616 C3617 C3618 \nC3619 C3620 \n766: C593_=_C610( C593 C610 ) C593_=_C800( C593 C800 ) C593_=_C854( C593 C854 ) C593_=_C878( C593 C878 ) C593_=_C1122( C593 C1122 ) \nC593_=_C1144( C593 C1144 ) C593_=_C1145( C593 C1145 ) C593_=_C1146( C593 C1146 ) C593_=_C1147( C593 C1147 ) C593_=_C1148( C593 C1148 ) C593_=_C1149( C593 C1149 ) \nC593_=_C1150( C593 C1150 ) C593_=_C1151( C593 C1151 ) C593_=_C1152( C593 C1152 ) C593_=_C1153( C593 C1153 ) C593_=_C1154( C593 C1154 ) C593_=_C1155( C593 C1155 ) \nC593_=_C1156( C593 C1156 ) C593_=_C1157( C593 C1157 ) C593_=_C1158( C593 C1158 ) C593_=_C1159( C593 C1159 ) C593_=_C1160( C593 C1160 ) C593_=_C1161( C593 C1161 ) \nC593_=_C1162( C593 C1162 ) C593_=_C1163( C593 C1163 ) C593_=_C1164( C593 C1164 ) C593_=_C1165( C593 C1165 ) C593_=_C1166( C593 C1166 ) C610_=_C632( C610 C632 ) \nC610_=_C867( C610 C867 ) C610_=_C1136( C610 C1136 ) C610_=_C1155( C610 C1155 ) C610_=_C1258( C610 C1258 ) C610_=_C1383( C610 C1383 ) C610_=_C1532( C610 C1532 ) \nC610_=_C1575( C610 C1575 ) C610_=_C1816( C610 C1816 ) C610_=_C2098( C610 C2098 ) C610_=_C2228( C610 C2228 ) C610_=_C2830( C610 C2830 ) C610_=_C2955( C610 C2955 ) \nC610_=_C2981( C610 C2981 ) C610_=_C3170( C610 C3170 ) C610_=_C3223( C610 C3223 ) C610_=_C3269( C610 C3269 ) C610_=_C3365( C610 C3365 ) C610_=_C3507( C610 C3507 ) \nC610_=_C3613( C610 C3613 ) C610_=_C3614( C610 C3614 ) C610_=_C3615( C610 C3615 ) C610_=_C3616( C610 C3616 ) C610_=_C3617( C610 C3617 ) C610_=_C3618( C610 C3618 ) \nC610_=_C3619( C610 C3619 ) C610_=_C3620( C610 C3620 ) C632_=_C867( C632 C867 ) C632_=_C1136( C632 C1136 ) C632_=_C1155( C632 C1155 ) C632_=_C1258( C632 C1258 ) \nC632_=_C1383( C632 C1383 ) C632_=_C1532( C632 C1532 ) C632_=_C1575( C632 C1575 ) C632_=_C1816( C632 C1816 ) C632_=_C2098( C632 C2098 ) C632_=_C2228( C632 C2228 ) \nC632_=_C2830( C632 C2830 ) C632_=_C2955( C632 C2955 ) C632_=_C2981( C632 C2981 ) C632_=_C3170( C632 C3170 ) C632_=_C3223( C632 C3223 ) C632_=_C3269( C632 C3269 ) \nC632_=_C3365( C632 C3365 ) C632_=_C3507( C632 C3507 ) C632_=_C3613( C632 C3613 ) C632_=_C3614( C632 C3614 ) C632_=_C3615( C632 C3615 ) C632_=_C3616( C632 C3616 ) \nC632_=_C3617( C632 C3617 ) C632_=_C3618( C632 C3618 ) C632_=_C3619( C632 C3619 ) C632_=_C3620( C632 C3620 ) C800_=_C854( C800 C854 ) C800_=_C878( C800 C878 ) \nC800_=_C1122( C800 C1122 ) C800_=_C1144( C800 C1144 ) C800_=_C1145( C800 C1145 ) C800_=_C1146( C800 C1146 ) C800_=_C1147( C800 C1147 ) C800_=_C1148( C800 C1148 ) \nC800_=_C1149( C800 C1149 ) C800_=_C1150( C800 C1150 ) C800_=_C1151( C800 C1151 ) C800_=_C1152( C800 C1152 ) C800_=_C1153( C800 C1153 ) C800_=_C1154( C800 C1154 ) \nC800_=_C1155( C800 C1155 ) C800_=_C1156( C800 C1156 ) C800_=_C1157( C800 C1157 ) C800_=_C1158( C800 C1158 ) C800_=_C1159( C800 C1159 ) C800_=_C1160( C800 C1160 ) \nC800_=_C1161( C800 C1161 ) C800_=_C1162( C800 C1162 ) C800_=_C1163( C800 C1163 ) C800_=_C1164( C800 C1164 ) C800_=_C1165( C800 C1165 ) C800_=_C1166( C800 C1166 ) \nC854_=_C867( C854 C867 ) C854_=_C878( C854 C878 ) C854_=_C1122( C854 C1122 ) C854_=_C1144( C854 C1144 ) C854_=_C1145( C854 C1145 ) C854_=_C1146( C854 C1146 ) \nC854_=_C1147( C854 C1147 ) C854_=_C1148( C854 C1148 ) C854_=_C1149( C854 C1149 ) C854_=_C1150( C854 C1150 ) C854_=_C1151( C854 C1151 ) C854_=_C1152( C854 C1152 ) \nC854_=_C1153( C854 C1153 ) C854_=_C1154( C854 C1154 ) C854_=_C1155( C854 C1155 ) C854_=_C1156( C854 C1156 ) C854_=_C1157( C854 C1157 ) C854_=_C1158( C854 C1158 ) \nC854_=_C1159( C854 C1159 ) C854_=_C1160( C854 C1160 ) C854_=_C1161( C854 C1161 ) C854_=_C1162( C854 C1162 ) C854_=_C1163( C854 C1163 ) C854_=_C1164( C854 C1164 ) \nC854_=_C1165( C854 C1165 ) C854_=_C1166( C854 C1166 ) C867_=_C1136( C867 C1136 ) C867_=_C1155( C867 C1155 ) C867_=_C1258( C867 C1258 ) C867_=_C1383( C867 C1383 ) \nC867_=_C1532( C867 C1532 ) C867_=_C1575( C867 C1575 ) C867_=_C1816( C867 C1816 ) C867_=_C2098( C867 C2098 ) C867_=_C2228( C867 C2228 ) C867_=_C2830( C867 C2830 ) \nC867_=_C2955( C867 C2955 ) C867_=_C2981( C867 C2981 ) C867_=_C3170( C867 C3170 ) C867_=_C3223( C867 C3223 ) C867_=_C3269( C867 C3269 ) C867_=_C3365( C867 C3365 ) \nC867_=_C3507( C867 C3507 ) C867_=_C3613( C867 C3613 ) C867_=_C3614( C867 C3614 ) C867_=_C3615( C867 C3615 ) C867_=_C3616( C867 C3616 ) C867_=_C3617( C867 C3617 ) \nC867_=_C3618( C867 C3618 ) C867_=_C3619( C867 C3619 ) C867_=_C3620( C867 C3620 ) C878_=_C1122( C878 C1122 ) C878_=_C1144( C878 C1144 ) C878_=_C1145( C878 C1145 ) \nC878_=_C1146( C878 C1146 ) C878_=_C1147( C878 C1147 ) C878_=_C1148( C878 C1148 ) C878_=_C1149( C878 C1149 ) C878_=_C1150( C878 C1150 ) C878_=_C1151( C878 C1151 ) \nC878_=_C1152( C878 C1152 ) C878_=_C1153( C878 C1153 ) C878_=_C1154( C878 C1154 ) C878_=_C1155( C878 C1155 ) C878_=_C1156( C878 C1156 ) C878_=_C1157( C878 C1157 ) \nC878_=_C1158( C878 C1158 ) C878_=_C1159( C878 C1159 ) C878_=_C1160( C878 C1160 ) C878_=_C1161( C878 C1161 ) C878_=_C1162( C878 C1162 ) C878_=_C1163( C878 C1163 ) \nC878_=_C1164( C878 C1164 ) C878_=_C1165( C878 C1165 ) C878_=_C1166( C878 C1166 ) C1122_=_C1136( C1122 C1136 ) C1122_=_C1144( C1122 C1144 ) C1122_=_C1145( C1122 C1145 ) \nC1122_=_C1146( C1122 C1146 ) C1122_=_C1147( C1122 C1147 ) C1122_=_C1148( C1122 C1148 ) C1122_=_C1149( C1122 C1149 ) C1122_=_C1150( C1122 C1150 ) C1122_=_C1151( C1122 C1151 ) \nC1122_=_C1152( C1122 C1152 ) C1122_=_C1153( C1122 C1153 ) C1122_=_C1154( C1122 C1154 ) C1122_=_C1155( C1122 C1155 ) C1122_=_C1156( C1122 C1156 ) C1122_=_C1157( C1122 C1157 ) \nC1122_=_C1158( C1122 C1158 ) C1122_=_C1159( C1122 C1159 ) C1122_=_C1160( C1122 C1160 ) C1122_=_C1161( C1122 C1161 ) C1122_=_C1162( C1122 C1162 ) C1122_=_C1163( C1122 C1163 ) \nC1122_=_C1164( C1122 C1164 ) C1122_=_C1165( C1122 C1165 ) C1122_=_C1166( C1122 C1166 ) C1136_=_C1155( C1136 C1155 ) C1136_=_C1258( C1136 C1258 ) C1136_=_C1383( C1136 C1383 ) \nC1136_=_C1532( C1136 C1532 ) C1136_=_C1575( C1136 C1575 ) C1136_=_C1816( C1136 C1816 ) C1136_=_C2098( C1136 C2098 ) C1136_=_C2228( C1136 C2228 ) C1136_=_C2830( C1136 C2830 ) \nC1136_=_C2955( C1136 C2955 ) C1136_=_C2981( C1136 C2981 ) C1136_=_C3170( C1136 C3170 ) C1136_=_C3223( C1136 C3223 ) C1136_=_C3269( C1136 C3269 ) C1136_=_C3365( C1136 C3365 ) \nC1136_=_C3507( C1136 C3507 ) C1136_=_C3613( C1136 C3613 ) C1136_=_C3614( C1136 C3614 ) C1136_=_C3615( C1136 C3615 ) C1136_=_C3616( C1136 C3616 ) C1136_=_C3617( C1136 C3617 ) \nC1136_=_C3618( C1136 C3618 ) C1136_=_C3619( C1136 C3619 ) C1136_=_C3620( C1136 C3620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4_=_C1164( C1144 C1164 ) C1144_=_C1165( C1144 C1165 ) \nC1144_=_C1166( C1144 C1166 ) C1144_=_C1383( C1144 C1383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w:t>
      </w:r>
    </w:p>
    <w:p>
      <w:pPr>
        <w:pStyle w:val="PreformattedText"/>
        <w:bidi w:val="0"/>
        <w:spacing w:before="0" w:after="0"/>
        <w:jc w:val="left"/>
        <w:rPr/>
      </w:pPr>
      <w:r>
        <w:rPr/>
        <w:t xml:space="preserve"> </w:t>
      </w:r>
      <w:r>
        <w:rPr/>
        <w:t>) \nC1145_=_C1162( C1145 C1162 ) C1145_=_C1163( C1145 C1163 ) C1145_=_C1164( C1145 C1164 ) C1145_=_C1165( C1145 C1165 ) C1145_=_C1166( C1145 C1166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6_=_C1165( C1146 C1165 ) \nC1146_=_C1166( C1146 C1166 ) C1146_=_C1532( C1146 C1532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575( C1147 C1575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166( C1148 C1166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166( C1149 C1166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166( C1150 C1166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2981( C1151 C2981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2_=_C1166( C1152 C1166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3269( C1154 C3269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258( C1155 C1258 ) C1155_=_C1383( C1155 C1383 ) C1155_=_C1532( C1155 C1532 ) C1155_=_C1575( C1155 C1575 ) \nC1155_=_C1816( C1155 C1816 ) C1155_=_C2098( C1155 C2098 ) C1155_=_C2228( C1155 C2228 ) C1155_=_C2830( C1155 C2830 ) C1155_=_C2955( C1155 C2955 ) C1155_=_C2981( C1155 C2981 ) \nC1155_=_C3170( C1155 C3170 ) C1155_=_C3223( C1155 C3223 ) C1155_=_C3269( C1155 C3269 ) C1155_=_C3365( C1155 C3365 ) C1155_=_C3507( C1155 C3507 ) C1155_=_C3613( C1155 C3613 ) \nC1155_=_C3614( C1155 C3614 ) C1155_=_C3615( C1155 C3615 ) C1155_=_C3616( C1155 C3616 ) C1155_=_C3617( C1155 C3617 ) C1155_=_C3618( C1155 C3618 ) C1155_=_C3619( C1155 C3619 ) \nC1155_=_C3620( C1155 C3620 ) C1156_=_C1157( C1156 C1157 ) C1156_=_C1158( C1156 C1158 ) C1156_=_C1159( C1156 C1159 ) C1156_=_C1160( C1156 C1160 ) C1156_=_C1161( C1156 C1161 ) \nC1156_=_C1162( C1156 C1162 ) C1156_=_C1163( C1156 C1163 ) C1156_=_C1164( C1156 C1164 ) C1156_=_C1165( C1156 C1165 ) C1156_=_C1166( C1156 C1166 ) C1157_=_C1158( C1157 C1158 ) \nC1157_=_C1159( C1157 C1159 ) C1157_=_C1160( C1157 C1160 ) C1157_=_C1161( C1157 C1161 ) C1157_=_C1162( C1157 C1162 ) C1157_=_C1163( C1157 C1163 ) C1157_=_C1164( C1157 C1164 ) \nC1157_=_C1165( C1157 C1165 ) C1157_=_C1166( C1157 C1166 ) C1158_=_C1159( C1158 C1159 ) C1158_=_C1160( C1158 C1160 ) C1158_=_C1161( C1158 C1161 ) C1158_=_C1162( C1158 C1162 ) \nC1158_=_C1163( C1158 C1163 ) C1158_=_C1164( C1158 C1164 ) C1158_=_C1165( C1158 C1165 ) C1158_=_C1166( C1158 C1166 ) C1159_=_C1160( C1159 C1160 ) C1159_=_C1161( C1159 C1161 ) \nC1159_=_C1162( C1159 C1162 ) C1159_=_C1163( C1159 C1163 ) C1159_=_C1164( C1159 C1164 ) C1159_=_C1165( C1159 C1165 ) C1159_=_C1166( C1159 C1166 ) C1159_=_C3613( C1159 C3613 ) \nC1160_=_C1161( C1160 C1161 ) C1160_=_C1162( C1160 C1162 ) C1160_=_C1163( C1160 C1163 ) C1160_=_C1164( C1160 C1164 ) C1160_=_C1165( C1160 C1165 ) C1160_=_C1166( C1160 C1166 ) \nC1161_=_C1162( C1161 C1162 ) C1161_=_C1163( C1161 C1163 ) C1161_=_C1164( C1161 C1164 ) C1161_=_C1165( C1161 C1165 ) C1161_=_C1166( C1161 C1166 ) C1162_=_C1163( C1162 C1163 ) \nC1162_=_C1164( C1162 C1164 ) C1162_=_C1165( C1162 C1165 ) C1162_=_C1166( C1162 C1166 ) C1163_=_C1164( C1163 C1164 ) C1163_=_C1165( C1163 C1165 ) C1163_=_C1166( C1163 C1166 ) \nC1164_=_C1165( C1164 C1165 ) C1164_=_C1166( C1164 C1166 ) C1164_=_C3617( C1164 C3617 ) C1165_=_C1166( C1165 C1166 ) C1258_=_C1383( C1258 C1383 ) C1258_=_C1532( C1258 C1532 ) \nC1258_=_C1575( C1258 C1575 ) C1258_=_C1816( C1258 C1816 ) C1258_=_C2098( C1258 C2098 ) C1258_=_C2228( C1258 C2228 ) C1258_=_C2830( C1258 C2830 ) C1258_=_C2955( C1258 C2955 ) \nC1258_=_C2981( C1258 C2981 ) C1258_=_C3170( C1258 C3170 ) C1258_=_C3223( C1258 C3223 ) C1258_=_C3269( C1258 C3269 ) C1258_=_C3365( C1258 C3365 ) C1258_=_C3507( C1258 C3507 ) \nC1258_=_C3613( C1258 C3613 ) C1258_=_C3614( C1258 C3614 ) C1258_=_C3615( C1258 C3615 ) C1258_=_C3616( C1258 C3616 ) C1258_=_C3617( C1258 C3617 ) C1258_=_C3618( C1258 C3618 ) \nC1258_=_C3619( C1258 C3619 ) C1258_=_C3620( C1258 C3620 ) C1383_=_C1532( C1383 C1532 ) C1383_=_C1575( C1383 C1575 ) C1383_=_C1816( C1383 C1816 ) C1383_=_C2098( C1383 C2098 ) \nC1383_=_C2228( C1383 C2228 ) C1383_=_C2830( C1383 C2830 ) C1383_=_C2955( C1383 C2955 ) C1383_=_C2981( C1383 C2981 ) C1383_=_C3170( C1383 C3170 ) C1383_=_C3223( C1383 C3223 ) \nC1383_=_C3269( C1383 C3269 ) C1383_=_C3365( C1383 C3365 ) C1383_=_C3507( C1383 C3507 ) C1383_=_C3613( C1383 C3613 ) C1383_=_C3614( C1383 C3614 ) C1383_=_C3615( C1383 C3615 ) \nC1383_=_C3616( C1383 C3616 ) C1383_=_C3617( C1383 C3617 ) C1383_=_C3618( C1383 C3618 ) C1383_=_C3619( C1383 C3619 ) C1383_=_C3620( C1383 C3620 ) C1532_=_C1575( C1532 C1575 ) \nC1532_=_C1816( C1532 C1816 ) C1532_=_C2098( C1532 C2098 ) C1532_=_C2228( C1532 C2228 ) C1532_=_C2830( C1532 C2830 ) C1532_=_C2955( C1532 C2955 ) C1532_=_C2981( C1532 C2981 ) \nC1532_=_C3170( C1532 C3170 ) C1532_=_C3223( C1532 C3223 ) C1532_=_C3269( C1532 C3269 ) C1532_=_C3365( C1532 C3365 ) C1532_=_C3507( C1532 C3507 ) C1532_=_C3613( C1532 C3613 ) \nC1532_=_C3614( C1532 C3614 ) C1532_=_C3615( C1532 C3615 ) C1532_=_C3616( C1532 C3616 ) C1532_=_C3617( C1532 C3617 ) C1532_=_C3618( C1532 C3618 ) C1532_=_C3619( C1532 C3619 ) \nC1532_=_C3620( C1532 C3620 ) C1575_=_C1816( C1575 C1816 ) C1575_=_C2098( C1575 C2098 ) C1575_=_C2228( C1575 C2228 ) C1575_=_C2830( C1575 C2830 ) C1575_=_C2955( C1575 C2955 ) \nC1575_=_C2981( C1575 C2981 ) C1575_=_C3170( C1575 C3170 ) C1575_=_C3223( C1575 C3223 ) C1575_=_C3269( C1575 C3269 ) C1575_=_C3365( C1575 C3365 ) C1575_=_C3507( C1575 C3507 ) \nC1575_=_C3613( C1575 C3613 ) C1575_=_C3614( C1575 C3614 ) C1575_=_C3615( C1575 C3615 ) C1575_=_C3616( C1575 C3616 ) C1575_=_C3617( C1575 C3617 ) C1575_=_C3618( C1575 C3618 ) \nC1575_=_C3619( C1575 C3619 ) C1575_=_C3620( C1575 C3620 ) C1816_=_C2098( C1816 C2098 ) C1816_=_C2228( C1816 C2228 ) C1816_=_C2830( C1816 C2830 ) C1816_=_C2955( C1816 C2955 ) \nC1816_=_C2981( C1816 C2981 ) C1816_=_C3170( C1816 C3170 ) C1816_=_C3223( C1816 C3223 ) C1816_=_C3269( C1816 C3269 ) C1816_=_C3365( C1816 C3365 ) C1816_=_C3507( C1816 C3507 ) \nC1816_=_C3613( C1816 C3613 ) C1816_=_C3614(</w:t>
      </w:r>
    </w:p>
    <w:p>
      <w:pPr>
        <w:pStyle w:val="PreformattedText"/>
        <w:bidi w:val="0"/>
        <w:spacing w:before="0" w:after="0"/>
        <w:jc w:val="left"/>
        <w:rPr/>
      </w:pPr>
      <w:r>
        <w:rPr/>
        <w:t xml:space="preserve"> </w:t>
      </w:r>
      <w:r>
        <w:rPr/>
        <w:t>C1816 C3614 ) C1816_=_C3615( C1816 C3615 ) C1816_=_C3616( C1816 C3616 ) C1816_=_C3617( C1816 C3617 ) C1816_=_C3618( C1816 C3618 ) \nC1816_=_C3619( C1816 C3619 ) C1816_=_C3620( C1816 C3620 ) C2098_=_C2228( C2098 C2228 ) C2098_=_C2830( C2098 C2830 ) C2098_=_C2955( C2098 C2955 ) C2098_=_C2981( C2098 C2981 ) \nC2098_=_C3170( C2098 C3170 ) C2098_=_C3223( C2098 C3223 ) C2098_=_C3269( C2098 C3269 ) C2098_=_C3365( C2098 C3365 ) C2098_=_C3507( C2098 C3507 ) C2098_=_C3613( C2098 C3613 ) \nC2098_=_C3614( C2098 C3614 ) C2098_=_C3615( C2098 C3615 ) C2098_=_C3616( C2098 C3616 ) C2098_=_C3617( C2098 C3617 ) C2098_=_C3618( C2098 C3618 ) C2098_=_C3619( C2098 C3619 ) \nC2098_=_C3620( C2098 C3620 ) C2228_=_C2830( C2228 C2830 ) C2228_=_C2955( C2228 C2955 ) C2228_=_C2981( C2228 C2981 ) C2228_=_C3170( C2228 C3170 ) C2228_=_C3223( C2228 C3223 ) \nC2228_=_C3269( C2228 C3269 ) C2228_=_C3365( C2228 C3365 ) C2228_=_C3507( C2228 C3507 ) C2228_=_C3613( C2228 C3613 ) C2228_=_C3614( C2228 C3614 ) C2228_=_C3615( C2228 C3615 ) \nC2228_=_C3616( C2228 C3616 ) C2228_=_C3617( C2228 C3617 ) C2228_=_C3618( C2228 C3618 ) C2228_=_C3619( C2228 C3619 ) C2228_=_C3620( C2228 C3620 ) C2830_=_C2955( C2830 C2955 ) \nC2830_=_C2981( C2830 C2981 ) C2830_=_C3170( C2830 C3170 ) C2830_=_C3223( C2830 C3223 ) C2830_=_C3269( C2830 C3269 ) C2830_=_C3365( C2830 C3365 ) C2830_=_C3507( C2830 C3507 ) \nC2830_=_C3613( C2830 C3613 ) C2830_=_C3614( C2830 C3614 ) C2830_=_C3615( C2830 C3615 ) C2830_=_C3616( C2830 C3616 ) C2830_=_C3617( C2830 C3617 ) C2830_=_C3618( C2830 C3618 ) \nC2830_=_C3619( C2830 C3619 ) C2830_=_C3620( C2830 C3620 ) C2955_=_C2981( C2955 C2981 ) C2955_=_C3170( C2955 C3170 ) C2955_=_C3223( C2955 C3223 ) C2955_=_C3269( C2955 C3269 ) \nC2955_=_C3365( C2955 C3365 ) C2955_=_C3507( C2955 C3507 ) C2955_=_C3613( C2955 C3613 ) C2955_=_C3614( C2955 C3614 ) C2955_=_C3615( C2955 C3615 ) C2955_=_C3616( C2955 C3616 ) \nC2955_=_C3617( C2955 C3617 ) C2955_=_C3618( C2955 C3618 ) C2955_=_C3619( C2955 C3619 ) C2955_=_C3620( C2955 C3620 ) C2981_=_C3170( C2981 C3170 ) C2981_=_C3223( C2981 C3223 ) \nC2981_=_C3269( C2981 C3269 ) C2981_=_C3365( C2981 C3365 ) C2981_=_C3507( C2981 C3507 ) C2981_=_C3613( C2981 C3613 ) C2981_=_C3614( C2981 C3614 ) C2981_=_C3615( C2981 C3615 ) \nC2981_=_C3616( C2981 C3616 ) C2981_=_C3617( C2981 C3617 ) C2981_=_C3618( C2981 C3618 ) C2981_=_C3619( C2981 C3619 ) C2981_=_C3620( C2981 C3620 ) C3170_=_C3223( C3170 C3223 ) \nC3170_=_C3269( C3170 C3269 ) C3170_=_C3365( C3170 C3365 ) C3170_=_C3507( C3170 C3507 ) C3170_=_C3613( C3170 C3613 ) C3170_=_C3614( C3170 C3614 ) C3170_=_C3615( C3170 C3615 ) \nC3170_=_C3616( C3170 C3616 ) C3170_=_C3617( C3170 C3617 ) C3170_=_C3618( C3170 C3618 ) C3170_=_C3619( C3170 C3619 ) C3170_=_C3620( C3170 C3620 ) C3223_=_C3269( C3223 C3269 ) \nC3223_=_C3365( C3223 C3365 ) C3223_=_C3507( C3223 C3507 ) C3223_=_C3613( C3223 C3613 ) C3223_=_C3614( C3223 C3614 ) C3223_=_C3615( C3223 C3615 ) C3223_=_C3616( C3223 C3616 ) \nC3223_=_C3617( C3223 C3617 ) C3223_=_C3618( C3223 C3618 ) C3223_=_C3619( C3223 C3619 ) C3223_=_C3620( C3223 C3620 ) C3269_=_C3365( C3269 C3365 ) C3269_=_C3507( C3269 C3507 ) \nC3269_=_C3613( C3269 C3613 ) C3269_=_C3614( C3269 C3614 ) C3269_=_C3615( C3269 C3615 ) C3269_=_C3616( C3269 C3616 ) C3269_=_C3617( C3269 C3617 ) C3269_=_C3618( C3269 C3618 ) \nC3269_=_C3619( C3269 C3619 ) C3269_=_C3620( C3269 C3620 ) C3365_=_C3507( C3365 C3507 ) C3365_=_C3613( C3365 C3613 ) C3365_=_C3614( C3365 C3614 ) C3365_=_C3615( C3365 C3615 ) \nC3365_=_C3616( C3365 C3616 ) C3365_=_C3617( C3365 C3617 ) C3365_=_C3618( C3365 C3618 ) C3365_=_C3619( C3365 C3619 ) C3365_=_C3620( C3365 C3620 ) C3507_=_C3613( C3507 C3613 ) \nC3507_=_C3614( C3507 C3614 ) C3507_=_C3615( C3507 C3615 ) C3507_=_C3616( C3507 C3616 ) C3507_=_C3617( C3507 C3617 ) C3507_=_C3618( C3507 C3618 ) C3507_=_C3619( C3507 C3619 ) \nC3507_=_C3620( C3507 C3620 ) C3613_=_C3614( C3613 C3614 ) C3613_=_C3615( C3613 C3615 ) C3613_=_C3616( C3613 C3616 ) C3613_=_C3617( C3613 C3617 ) C3613_=_C3618( C3613 C3618 ) \nC3613_=_C3619( C3613 C3619 ) C3613_=_C3620( C3613 C3620 ) C3614_=_C3615( C3614 C3615 ) C3614_=_C3616( C3614 C3616 ) C3614_=_C3617( C3614 C3617 ) C3614_=_C3618( C3614 C3618 ) \nC3614_=_C3619( C3614 C3619 ) C3614_=_C3620( C3614 C3620 ) C3615_=_C3616( C3615 C3616 ) C3615_=_C3617( C3615 C3617 ) C3615_=_C3618( C3615 C3618 ) C3615_=_C3619( C3615 C3619 ) \nC3615_=_C3620( C3615 C3620 ) C3616_=_C3617( C3616 C3617 ) C3616_=_C3618( C3616 C3618 ) C3616_=_C3619( C3616 C3619 ) C3616_=_C3620( C3616 C3620 ) C3617_=_C3618( C3617 C3618 ) \nC3617_=_C3619( C3617 C3619 ) C3617_=_C3620( C3617 C3620 ) C3618_=_C3619( C3618 C3619 ) C3618_=_C3620( C3618 C3620 ) C3619_=_C3620( C3619 C3620 ) "];146-&gt;232[label="54: C593 C610 C632 C800 C854 \nC867 C878 C1122 C1136 C1144 C1145 \nC1146 C1147 C1148 C1149 C1150 C1151 \nC1152 C1153 C1154 C1156 C1157 C1158 \nC1159 C1160 C1161 C1162 C1163 C1164 \nC1165 C1166 C1258 C1383 C1532 C1575 \nC1816 C2098 C2228 C2830 C2955 C2981 \nC3170 C3223 C3269 C3365 C3507 C3613 \nC3614 C3615 C3616 C3617 C3618 C3619 \nC3620 \n712: C593_=_C610 ,C593_=_C800 ,C593_=_C854 ,C593_=_C878 ,C593_=_C1122 ,\nC593_=_C1144 ,C593_=_C1145 ,C593_=_C1146 ,C593_=_C1147 ,C593_=_C1148 ,C593_=_C1149 ,\nC593_=_C1150 ,C593_=_C1151 ,C593_=_C1152 ,C593_=_C1153 ,C593_=_C1154 ,C593_=_C1156 ,\nC593_=_C1157 ,C593_=_C1158 ,C593_=_C1159 ,C593_=_C1160 ,C593_=_C1161 ,C593_=_C1162 ,\nC593_=_C1163 ,C593_=_C1164 ,C593_=_C1165 ,C593_=_C1166 ,C610_=_C632 ,C610_=_C867 ,\nC610_=_C1136 ,C610_=_C1258 ,C610_=_C1383 ,C610_=_C1532 ,C610_=_C1575 ,C610_=_C1816 ,\nC610_=_C2098 ,C610_=_C2228 ,C610_=_C2830 ,C610_=_C2955 ,C610_=_C2981 ,C610_=_C3170 ,\nC610_=_C3223 ,C610_=_C3269 ,C610_=_C3365 ,C610_=_C3507 ,C610_=_C3613 ,C610_=_C3614 ,\nC610_=_C3615 ,C610_=_C3616 ,C610_=_C3617 ,C610_=_C3618 ,C610_=_C3619 ,C610_=_C3620 ,\nC632_=_C867 ,C632_=_C1136 ,C632_=_C1258 ,C632_=_C1383 ,C632_=_C1532 ,C632_=_C1575 ,\nC632_=_C1816 ,C632_=_C2098 ,C632_=_C2228 ,C632_=_C2830 ,C632_=_C2955 ,C632_=_C2981 ,\nC632_=_C3170 ,C632_=_C3223 ,C632_=_C3269 ,C632_=_C3365 ,C632_=_C3507 ,C632_=_C3613 ,\nC632_=_C3614 ,C632_=_C3615 ,C632_=_C3616 ,C632_=_C3617 ,C632_=_C3618 ,C632_=_C3619 ,\nC632_=_C3620 ,C800_=_C854 ,C800_=_C878 ,C800_=_C1122 ,C800_=_C1144 ,C800_=_C1145 ,\nC800_=_C1146 ,C800_=_C1147 ,C800_=_C1148 ,C800_=_C1149 ,C800_=_C1150 ,C800_=_C1151 ,\nC800_=_C1152 ,C800_=_C1153 ,C800_=_C1154 ,C800_=_C1156 ,C800_=_C1157 ,C800_=_C1158 ,\nC800_=_C1159 ,C800_=_C1160 ,C800_=_C1161 ,C800_=_C1162 ,C800_=_C1163 ,C800_=_C1164 ,\nC800_=_C1165 ,C800_=_C1166 ,C854_=_C867 ,C854_=_C878 ,C854_=_C1122 ,C854_=_C1144 ,\nC854_=_C1145 ,C854_=_C1146 ,C854_=_C1147 ,C854_=_C1148 ,C854_=_C1149 ,C854_=_C1150 ,\nC854_=_C1151 ,C854_=_C1152 ,C854_=_C1153 ,C854_=_C1154 ,C854_=_C1156 ,C854_=_C1157 ,\nC854_=_C1158 ,C854_=_C1159 ,C854_=_C1160 ,C854_=_C1161 ,C854_=_C1162 ,C854_=_C1163 ,\nC854_=_C1164 ,C854_=_C1165 ,C854_=_C1166 ,C867_=_C1136 ,C867_=_C1258 ,C867_=_C1383 ,\nC867_=_C1532 ,C867_=_C1575 ,C867_=_C1816 ,C867_=_C2098 ,C867_=_C2228 ,C867_=_C2830 ,\nC867_=_C2955 ,C867_=_C2981 ,C867_=_C3170 ,C867_=_C3223 ,C867_=_C3269 ,C867_=_C3365 ,\nC867_=_C3507 ,C867_=_C3613 ,C867_=_C3614 ,C867_=_C3615 ,C867_=_C3616 ,C867_=_C3617 ,\nC867_=_C3618 ,C867_=_C3619 ,C867_=_C3620 ,C878_=_C1122 ,C878_=_C1144 ,C878_=_C1145 ,\nC878_=_C1146 ,C878_=_C1147 ,C878_=_C1148 ,C878_=_C1149 ,C878_=_C1150 ,C878_=_C1151 ,\nC878_=_C1152 ,C878_=_C1153 ,C878_=_C1154 ,C878_=_C1156 ,C878_=_C1157 ,C878_=_C1158 ,\nC878_=_C1159 ,C878_=_C1160 ,C878_=_C1161 ,C878_=_C1162 ,C878_=_C1163 ,C878_=_C1164 ,\nC878_=_C1165 ,C878_=_C1166 ,C1122_=_C1136 ,C1122_=_C1144 ,C1122_=_C1145 ,C1122_=_C1146 ,\nC1122_=_C1147 ,C1122_=_C1148 ,C1122_=_C1149 ,C1122_=_C1150 ,C1122_=_C1151 ,C1122_=_C1152 ,\nC1122_=_C1153 ,C1122_=_C1154 ,C1122_=_C1156 ,C1122_=_C1157 ,C1122_=_C1158 ,C1122_=_C1159 ,\nC1122_=_C1160 ,C1122_=_C1161 ,C1122_=_C1162 ,C1122_=_C1163 ,C1122_=_C1164 ,C1122_=_C1165 ,\nC1122_=_C1166 ,C1136_=_C1258 ,C1136_=_C1383 ,C1136_=_C1532 ,C1136_=_C1575 ,C1136_=_C1816 ,\nC1136_=_C2098 ,C1136_=_C2228 ,C1136_=_C2830 ,C1136_=_C2955 ,C1136_=_C2981 ,C1136_=_C3170 ,\nC1136_=_C3223 ,C1136_=_C3269 ,C1136_=_C3365 ,C1136_=_C3507 ,C1136_=_C3613 ,C1136_=_C3614 ,\nC1136_=_C3615 ,C1136_=_C3616 ,C1136_=_C3617 ,C1136_=_C3618 ,C1136_=_C3619 ,C1136_=_C3620 ,\nC1144_=_C1145 ,C1144_=_C1146 ,C1144_=_C1147 ,C1144_=_C1148 ,C1144_=_C1149 ,C1144_=_C1150 ,\nC1144_=_C1151 ,C1144_=_C1152 ,C1144_=_C1153 ,C1144_=_C1154 ,C1144_=_C1156 ,C1144_=_C1157 ,\nC1144_=_C1158 ,C1144_=_C1159 ,C1144_=_C1160 ,C1144_=_C1161 ,C1144_=_C1162 ,C1144_=_C1163 ,\nC1144_=_C1164 ,C1144_=_C1165 ,C1144_=_C1166 ,C1144_=_C1383 ,C1145_=_C1146 ,C1145_=_C1147 ,\nC1145_=_C1148 ,C1145_=_C1149 ,C1145_=_C1150 ,C1145_=_C1151 ,C1145_=_C1152 ,C1145_=_C1153 ,\nC1145_=_C1154 ,C1145_=_C1156 ,C1145_=_C1157 ,C1145_=_C1158 ,C1145_=_C1159 ,C1145_=_C1160 ,\nC1145_=_C1161 ,C1145_=_C1162 ,C1145_=_C1163 ,C1145_=_C1164 ,C1145_=_C1165 ,C1145_=_C1166 ,\nC1146_=_C1147 ,C1146_=_C1148 ,C1146_=_C1149 ,C1146_=_C1150 ,C1146_=_C1151 ,C1146_=_C1152 ,\nC1146_=_C1153 ,C1146_=_C1154 ,C1146_=_C1156 ,C1146_=_C1157 ,C1146_=_C1158 ,C1146_=_C1159 ,\nC1146_=_C1160 ,C1146_=_C1161 ,C1146_=_C1162 ,C1146_=_C1163 ,C1146_=_C1164 ,C1146_=_C1165 ,\nC1146_=_C1166 ,C1146_=_C1532 ,C1147_=_C1148 ,C1147_=_C1149 ,C1147_=_C1150 ,C1147_=_C1151 ,\nC1147_=_C1152 ,C1147_=_C1153 ,C1147_=_C1154 ,C1147_=_C1156 ,C1147_=_C1157 ,C1147_=_C1158 ,\nC1147_=_C1159 ,C1147_=_C1160 ,C1147_=_C1161 ,C1147_=_C1162 ,C1147_=_C1163 ,C1147_=_C1164 ,\nC1147_=_C1165 ,C1147_=_C1166 ,C1147_=_C1575 ,C1148_=_C1149 ,C1148_=_C1150 ,C1148_=_C1151 ,\nC1148_=_C1152 ,C1148_=_C1153 ,C1148_=_C1154 ,C1148_=_C1156 ,C1148_=_C1157 ,C1148_=_C1158 ,\nC1148_=_C1159 ,C1148_=_C1160 ,C1148_=_C1161 ,C1148_=_C1162 ,C1148_=_C1163 ,C1148_=_C1164 ,\nC1148_=_C1165 ,C1148_=_C1166 ,C1149_=_C1150 ,C1149_=_C1151 ,C1149_=_C1152 ,C1149_=_C1153 ,\nC1149_=_C1154 ,C1149_=_C1156 ,C1149_=_C1157 ,C1149_=_C1158 ,C1149_=_C1159 ,C1149_=_C1160 ,\nC1149_=_C1161</w:t>
      </w:r>
    </w:p>
    <w:p>
      <w:pPr>
        <w:pStyle w:val="PreformattedText"/>
        <w:bidi w:val="0"/>
        <w:spacing w:before="0" w:after="0"/>
        <w:jc w:val="left"/>
        <w:rPr/>
      </w:pPr>
      <w:r>
        <w:rPr/>
        <w:t xml:space="preserve"> </w:t>
      </w:r>
      <w:r>
        <w:rPr/>
        <w:t>,C1149_=_C1162 ,C1149_=_C1163 ,C1149_=_C1164 ,C1149_=_C1165 ,C1149_=_C1166 ,\nC1150_=_C1151 ,C1150_=_C1152 ,C1150_=_C1153 ,C1150_=_C1154 ,C1150_=_C1156 ,C1150_=_C1157 ,\nC1150_=_C1158 ,C1150_=_C1159 ,C1150_=_C1160 ,C1150_=_C1161 ,C1150_=_C1162 ,C1150_=_C1163 ,\nC1150_=_C1164 ,C1150_=_C1165 ,C1150_=_C1166 ,C1151_=_C1152 ,C1151_=_C1153 ,C1151_=_C1154 ,\nC1151_=_C1156 ,C1151_=_C1157 ,C1151_=_C1158 ,C1151_=_C1159 ,C1151_=_C1160 ,C1151_=_C1161 ,\nC1151_=_C1162 ,C1151_=_C1163 ,C1151_=_C1164 ,C1151_=_C1165 ,C1151_=_C1166 ,C1151_=_C2981 ,\nC1152_=_C1153 ,C1152_=_C1154 ,C1152_=_C1156 ,C1152_=_C1157 ,C1152_=_C1158 ,C1152_=_C1159 ,\nC1152_=_C1160 ,C1152_=_C1161 ,C1152_=_C1162 ,C1152_=_C1163 ,C1152_=_C1164 ,C1152_=_C1165 ,\nC1152_=_C1166 ,C1153_=_C1154 ,C1153_=_C1156 ,C1153_=_C1157 ,C1153_=_C1158 ,C1153_=_C1159 ,\nC1153_=_C1160 ,C1153_=_C1161 ,C1153_=_C1162 ,C1153_=_C1163 ,C1153_=_C1164 ,C1153_=_C1165 ,\nC1153_=_C1166 ,C1154_=_C1156 ,C1154_=_C1157 ,C1154_=_C1158 ,C1154_=_C1159 ,C1154_=_C1160 ,\nC1154_=_C1161 ,C1154_=_C1162 ,C1154_=_C1163 ,C1154_=_C1164 ,C1154_=_C1165 ,C1154_=_C1166 ,\nC1154_=_C3269 ,C1156_=_C1157 ,C1156_=_C1158 ,C1156_=_C1159 ,C1156_=_C1160 ,C1156_=_C1161 ,\nC1156_=_C1162 ,C1156_=_C1163 ,C1156_=_C1164 ,C1156_=_C1165 ,C1156_=_C1166 ,C1157_=_C1158 ,\nC1157_=_C1159 ,C1157_=_C1160 ,C1157_=_C1161 ,C1157_=_C1162 ,C1157_=_C1163 ,C1157_=_C1164 ,\nC1157_=_C1165 ,C1157_=_C1166 ,C1158_=_C1159 ,C1158_=_C1160 ,C1158_=_C1161 ,C1158_=_C1162 ,\nC1158_=_C1163 ,C1158_=_C1164 ,C1158_=_C1165 ,C1158_=_C1166 ,C1159_=_C1160 ,C1159_=_C1161 ,\nC1159_=_C1162 ,C1159_=_C1163 ,C1159_=_C1164 ,C1159_=_C1165 ,C1159_=_C1166 ,C1159_=_C3613 ,\nC1160_=_C1161 ,C1160_=_C1162 ,C1160_=_C1163 ,C1160_=_C1164 ,C1160_=_C1165 ,C1160_=_C1166 ,\nC1161_=_C1162 ,C1161_=_C1163 ,C1161_=_C1164 ,C1161_=_C1165 ,C1161_=_C1166 ,C1162_=_C1163 ,\nC1162_=_C1164 ,C1162_=_C1165 ,C1162_=_C1166 ,C1163_=_C1164 ,C1163_=_C1165 ,C1163_=_C1166 ,\nC1164_=_C1165 ,C1164_=_C1166 ,C1164_=_C3617 ,C1165_=_C1166 ,C1258_=_C1383 ,C1258_=_C1532 ,\nC1258_=_C1575 ,C1258_=_C1816 ,C1258_=_C2098 ,C1258_=_C2228 ,C1258_=_C2830 ,C1258_=_C2955 ,\nC1258_=_C2981 ,C1258_=_C3170 ,C1258_=_C3223 ,C1258_=_C3269 ,C1258_=_C3365 ,C1258_=_C3507 ,\nC1258_=_C3613 ,C1258_=_C3614 ,C1258_=_C3615 ,C1258_=_C3616 ,C1258_=_C3617 ,C1258_=_C3618 ,\nC1258_=_C3619 ,C1258_=_C3620 ,C1383_=_C1532 ,C1383_=_C1575 ,C1383_=_C1816 ,C1383_=_C2098 ,\nC1383_=_C2228 ,C1383_=_C2830 ,C1383_=_C2955 ,C1383_=_C2981 ,C1383_=_C3170 ,C1383_=_C3223 ,\nC1383_=_C3269 ,C1383_=_C3365 ,C1383_=_C3507 ,C1383_=_C3613 ,C1383_=_C3614 ,C1383_=_C3615 ,\nC1383_=_C3616 ,C1383_=_C3617 ,C1383_=_C3618 ,C1383_=_C3619 ,C1383_=_C3620 ,C1532_=_C1575 ,\nC1532_=_C1816 ,C1532_=_C2098 ,C1532_=_C2228 ,C1532_=_C2830 ,C1532_=_C2955 ,C1532_=_C2981 ,\nC1532_=_C3170 ,C1532_=_C3223 ,C1532_=_C3269 ,C1532_=_C3365 ,C1532_=_C3507 ,C1532_=_C3613 ,\nC1532_=_C3614 ,C1532_=_C3615 ,C1532_=_C3616 ,C1532_=_C3617 ,C1532_=_C3618 ,C1532_=_C3619 ,\nC1532_=_C3620 ,C1575_=_C1816 ,C1575_=_C2098 ,C1575_=_C2228 ,C1575_=_C2830 ,C1575_=_C2955 ,\nC1575_=_C2981 ,C1575_=_C3170 ,C1575_=_C3223 ,C1575_=_C3269 ,C1575_=_C3365 ,C1575_=_C3507 ,\nC1575_=_C3613 ,C1575_=_C3614 ,C1575_=_C3615 ,C1575_=_C3616 ,C1575_=_C3617 ,C1575_=_C3618 ,\nC1575_=_C3619 ,C1575_=_C3620 ,C1816_=_C2098 ,C1816_=_C2228 ,C1816_=_C2830 ,C1816_=_C2955 ,\nC1816_=_C2981 ,C1816_=_C3170 ,C1816_=_C3223 ,C1816_=_C3269 ,C1816_=_C3365 ,C1816_=_C3507 ,\nC1816_=_C3613 ,C1816_=_C3614 ,C1816_=_C3615 ,C1816_=_C3616 ,C1816_=_C3617 ,C1816_=_C3618 ,\nC1816_=_C3619 ,C1816_=_C3620 ,C2098_=_C2228 ,C2098_=_C2830 ,C2098_=_C2955 ,C2098_=_C2981 ,\nC2098_=_C3170 ,C2098_=_C3223 ,C2098_=_C3269 ,C2098_=_C3365 ,C2098_=_C3507 ,C2098_=_C3613 ,\nC2098_=_C3614 ,C2098_=_C3615 ,C2098_=_C3616 ,C2098_=_C3617 ,C2098_=_C3618 ,C2098_=_C3619 ,\nC2098_=_C3620 ,C2228_=_C2830 ,C2228_=_C2955 ,C2228_=_C2981 ,C2228_=_C3170 ,C2228_=_C3223 ,\nC2228_=_C3269 ,C2228_=_C3365 ,C2228_=_C3507 ,C2228_=_C3613 ,C2228_=_C3614 ,C2228_=_C3615 ,\nC2228_=_C3616 ,C2228_=_C3617 ,C2228_=_C3618 ,C2228_=_C3619 ,C2228_=_C3620 ,C2830_=_C2955 ,\nC2830_=_C2981 ,C2830_=_C3170 ,C2830_=_C3223 ,C2830_=_C3269 ,C2830_=_C3365 ,C2830_=_C3507 ,\nC2830_=_C3613 ,C2830_=_C3614 ,C2830_=_C3615 ,C2830_=_C3616 ,C2830_=_C3617 ,C2830_=_C3618 ,\nC2830_=_C3619 ,C2830_=_C3620 ,C2955_=_C2981 ,C2955_=_C3170 ,C2955_=_C3223 ,C2955_=_C3269 ,\nC2955_=_C3365 ,C2955_=_C3507 ,C2955_=_C3613 ,C2955_=_C3614 ,C2955_=_C3615 ,C2955_=_C3616 ,\nC2955_=_C3617 ,C2955_=_C3618 ,C2955_=_C3619 ,C2955_=_C3620 ,C2981_=_C3170 ,C2981_=_C3223 ,\nC2981_=_C3269 ,C2981_=_C3365 ,C2981_=_C3507 ,C2981_=_C3613 ,C2981_=_C3614 ,C2981_=_C3615 ,\nC2981_=_C3616 ,C2981_=_C3617 ,C2981_=_C3618 ,C2981_=_C3619 ,C2981_=_C3620 ,C3170_=_C3223 ,\nC3170_=_C3269 ,C3170_=_C3365 ,C3170_=_C3507 ,C3170_=_C3613 ,C3170_=_C3614 ,C3170_=_C3615 ,\nC3170_=_C3616 ,C3170_=_C3617 ,C3170_=_C3618 ,C3170_=_C3619 ,C3170_=_C3620 ,C3223_=_C3269 ,\nC3223_=_C3365 ,C3223_=_C3507 ,C3223_=_C3613 ,C3223_=_C3614 ,C3223_=_C3615 ,C3223_=_C3616 ,\nC3223_=_C3617 ,C3223_=_C3618 ,C3223_=_C3619 ,C3223_=_C3620 ,C3269_=_C3365 ,C3269_=_C3507 ,\nC3269_=_C3613 ,C3269_=_C3614 ,C3269_=_C3615 ,C3269_=_C3616 ,C3269_=_C3617 ,C3269_=_C3618 ,\nC3269_=_C3619 ,C3269_=_C3620 ,C3365_=_C3507 ,C3365_=_C3613 ,C3365_=_C3614 ,C3365_=_C3615 ,\nC3365_=_C3616 ,C3365_=_C3617 ,C3365_=_C3618 ,C3365_=_C3619 ,C3365_=_C3620 ,C3507_=_C3613 ,\nC3507_=_C3614 ,C3507_=_C3615 ,C3507_=_C3616 ,C3507_=_C3617 ,C3507_=_C3618 ,C3507_=_C3619 ,\nC3507_=_C3620 ,C3613_=_C3614 ,C3613_=_C3615 ,C3613_=_C3616 ,C3613_=_C3617 ,C3613_=_C3618 ,\nC3613_=_C3619 ,C3613_=_C3620 ,C3614_=_C3615 ,C3614_=_C3616 ,C3614_=_C3617 ,C3614_=_C3618 ,\nC3614_=_C3619 ,C3614_=_C3620 ,C3615_=_C3616 ,C3615_=_C3617 ,C3615_=_C3618 ,C3615_=_C3619 ,\nC3615_=_C3620 ,C3616_=_C3617 ,C3616_=_C3618 ,C3616_=_C3619 ,C3616_=_C3620 ,C3617_=_C3618 ,\nC3617_=_C3619 ,C3617_=_C3620 ,C3618_=_C3619 ,C3618_=_C3620 ,C3619_=_C3620 ,"];233[shape=box, label="id:233 level: 6\n58: C379 C702 C958 C1171 C1371 \nC1463 C1479 C1689 C1710 C1714 C1758 \nC1759 C1760 C1761 C1762 C1763 C1764 \nC1765 C1766 C1767 C1768 C1769 C1770 \nC1771 C1772 C1773 C1774 C1775 C1776 \nC1777 C1778 C1779 C1804 C1882 C2086 \nC2131 C2217 C2218 C2219 C2220 C2221 \nC2222 C2223 C2224 C2225 C2226 C2227 \nC2228 C2229 C2230 C2231 C2232 C2233 \nC2234 C2235 C2236 C2237 C2238 \n851: C379_=_C958( C379 C958 ) C379_=_C1714( C379 C1714 ) C379_=_C1761( C379 C1761 ) C379_=_C1804( C379 C1804 ) C379_=_C1882( C379 C1882 ) \nC379_=_C2086( C379 C2086 ) C379_=_C2131( C379 C2131 ) C379_=_C2217( C379 C2217 ) C379_=_C2218( C379 C2218 ) C379_=_C2219( C379 C2219 ) C379_=_C2220( C379 C2220 ) \nC379_=_C2221( C379 C2221 ) C379_=_C2222( C379 C2222 ) C379_=_C2223( C379 C2223 ) C379_=_C2224( C379 C2224 ) C379_=_C2225( C379 C2225 ) C379_=_C2226( C379 C2226 ) \nC379_=_C2227( C379 C2227 ) C379_=_C2228( C379 C2228 ) C379_=_C2229( C379 C2229 ) C379_=_C2230( C379 C2230 ) C379_=_C2231( C379 C2231 ) C379_=_C2232( C379 C2232 ) \nC379_=_C2233( C379 C2233 ) C379_=_C2234( C379 C2234 ) C379_=_C2235( C379 C2235 ) C379_=_C2236( C379 C2236 ) C379_=_C2237( C379 C2237 ) C379_=_C2238( C379 C2238 ) \nC702_=_C1171( C702 C1171 ) C702_=_C1371( C702 C1371 ) C702_=_C1463( C702 C1463 ) C702_=_C1479( C702 C1479 ) C702_=_C1689( C702 C1689 ) C702_=_C1710( C702 C1710 ) \nC702_=_C1758( C702 C1758 ) C702_=_C1759( C702 C1759 ) C702_=_C1760( C702 C1760 ) C702_=_C1761( C702 C1761 ) C702_=_C1762( C702 C1762 ) C702_=_C1763( C702 C1763 ) \nC702_=_C1764( C702 C1764 ) C702_=_C1765( C702 C1765 ) C702_=_C1766( C702 C1766 ) C702_=_C1767( C702 C1767 ) C702_=_C1768( C702 C1768 ) C702_=_C1769( C702 C1769 ) \nC702_=_C1770( C702 C1770 ) C702_=_C1771( C702 C1771 ) C702_=_C1772( C702 C1772 ) C702_=_C1773( C702 C1773 ) C702_=_C1774( C702 C1774 ) C702_=_C1775( C702 C1775 ) \nC702_=_C1776( C702 C1776 ) C702_=_C1777( C702 C1777 ) C702_=_C1778( C702 C1778 ) C702_=_C1779( C702 C1779 ) C958_=_C1714( C958 C1714 ) C958_=_C1761( C958 C1761 ) \nC958_=_C1804( C958 C1804 ) C958_=_C1882( C958 C1882 ) C958_=_C2086( C958 C2086 ) C958_=_C2131( C958 C2131 ) C958_=_C2217( C958 C2217 ) C958_=_C2218( C958 C2218 ) \nC958_=_C2219( C958 C2219 ) C958_=_C2220( C958 C2220 ) C958_=_C2221( C958 C2221 ) C958_=_C2222( C958 C2222 ) C958_=_C2223( C958 C2223 ) C958_=_C2224( C958 C2224 ) \nC958_=_C2225( C958 C2225 ) C958_=_C2226( C958 C2226 ) C958_=_C2227( C958 C2227 ) C958_=_C2228( C958 C2228 ) C958_=_C2229( C958 C2229 ) C958_=_C2230( C958 C2230 ) \nC958_=_C2231( C958 C2231 ) C958_=_C2232( C958 C2232 ) C958_=_C2233( C958 C2233 ) C958_=_C2234( C958 C2234 ) C958_=_C2235( C958 C2235 ) C958_=_C2236( C958 C2236 ) \nC958_=_C2237( C958 C2237 ) C958_=_C2238( C958 C2238 ) C1171_=_C1371( C1171 C1371 ) C1171_=_C1463( C1171 C1463 ) C1171_=_C1479( C1171 C1479 ) C1171_=_C1689( C1171 C1689 ) \nC1171_=_C1710( C1171 C1710 ) C1171_=_C1758( C1171 C1758 ) C1171_=_C1759( C1171 C1759 ) C1171_=_C1760( C1171 C1760 ) C1171_=_C1761( C1171 C1761 ) C1171_=_C1762( C1171 C1762 ) \nC1171_=_C1763( C1171 C1763 ) C1171_=_C1764( C1171 C1764 ) C1171_=_C1765( C1171 C1765 ) C1171_=_C1766( C1171 C1766 ) C1171_=_C1767( C1171 C1767 ) C1171_=_C1768( C1171 C1768 ) \nC1171_=_C1769( C1171 C1769 ) C1171_=_C1770( C1171 C1770 ) C1171_=_C1771( C1171 C1771 ) C1171_=_C1772( C1171 C1772 ) C1171_=_C1773( C1171 C1773 ) C1171_=_C1774( C1171 C1774 ) \nC1171_=_C1775( C1171 C1775 ) C1171_=_C1776( C1171 C1776 ) C1171_=_C1777( C1171 C1777 ) C1171_=_C1778( C1171 C1778 ) C1171_=_C1779( C1171 C1779 ) C1371_=_C1463( C1371 C1463 ) \nC1371_=_C1479( C1371 C1479 ) C1371_=_C1689( C1371 C1689 ) C1371_=_C1710( C1371 C1710 ) C1371_=_C1758( C1371 C1758 ) C1371_=_C1759( C1371 C1759 ) C1371_=_C1760( C1371 C1760 ) \nC1371_=_C1761( C1371 C1761 ) C1371_=_C1762( C1371 C1762 ) C1371_=_C1763( C1371 C1763 ) C1371_=_C1764( C1371 C1764 ) C1371_=_C1765( C1371 C1765 ) C1371_=_C1766( C1371 C1766 ) \nC1371_=_C1767( C1371 C1767 ) C1371_=_C1768( C1371 C1768 ) C1371_=_C1769( C1371 C1769 ) C1371_=_C1770( C1371 C1770 ) C1371_=_C1771( C1371</w:t>
      </w:r>
    </w:p>
    <w:p>
      <w:pPr>
        <w:pStyle w:val="PreformattedText"/>
        <w:bidi w:val="0"/>
        <w:spacing w:before="0" w:after="0"/>
        <w:jc w:val="left"/>
        <w:rPr/>
      </w:pPr>
      <w:r>
        <w:rPr/>
        <w:t xml:space="preserve"> </w:t>
      </w:r>
      <w:r>
        <w:rPr/>
        <w:t>C1771 ) C1371_=_C1772( C1371 C1772 ) \nC1371_=_C1773( C1371 C1773 ) C1371_=_C1774( C1371 C1774 ) C1371_=_C1775( C1371 C1775 ) C1371_=_C1776( C1371 C1776 ) C1371_=_C1777( C1371 C1777 ) C1371_=_C1778( C1371 C1778 ) \nC1371_=_C1779( C1371 C1779 ) C1463_=_C1479( C1463 C1479 ) C1463_=_C1689( C1463 C1689 ) C1463_=_C1710( C1463 C1710 ) C1463_=_C1758( C1463 C1758 ) C1463_=_C1759( C1463 C1759 ) \nC1463_=_C1760( C1463 C1760 ) C1463_=_C1761( C1463 C1761 ) C1463_=_C1762( C1463 C1762 ) C1463_=_C1763( C1463 C1763 ) C1463_=_C1764( C1463 C1764 ) C1463_=_C1765( C1463 C1765 ) \nC1463_=_C1766( C1463 C1766 ) C1463_=_C1767( C1463 C1767 ) C1463_=_C1768( C1463 C1768 ) C1463_=_C1769( C1463 C1769 ) C1463_=_C1770( C1463 C1770 ) C1463_=_C1771( C1463 C1771 ) \nC1463_=_C1772( C1463 C1772 ) C1463_=_C1773( C1463 C1773 ) C1463_=_C1774( C1463 C1774 ) C1463_=_C1775( C1463 C1775 ) C1463_=_C1776( C1463 C1776 ) C1463_=_C1777( C1463 C1777 ) \nC1463_=_C1778( C1463 C1778 ) C1463_=_C1779( C1463 C1779 ) C1479_=_C1689( C1479 C1689 ) C1479_=_C1710( C1479 C1710 ) C1479_=_C1758( C1479 C1758 ) C1479_=_C1759( C1479 C1759 ) \nC1479_=_C1760( C1479 C1760 ) C1479_=_C1761( C1479 C1761 ) C1479_=_C1762( C1479 C1762 ) C1479_=_C1763( C1479 C1763 ) C1479_=_C1764( C1479 C1764 ) C1479_=_C1765( C1479 C1765 ) \nC1479_=_C1766( C1479 C1766 ) C1479_=_C1767( C1479 C1767 ) C1479_=_C1768( C1479 C1768 ) C1479_=_C1769( C1479 C1769 ) C1479_=_C1770( C1479 C1770 ) C1479_=_C1771( C1479 C1771 ) \nC1479_=_C1772( C1479 C1772 ) C1479_=_C1773( C1479 C1773 ) C1479_=_C1774( C1479 C1774 ) C1479_=_C1775( C1479 C1775 ) C1479_=_C1776( C1479 C1776 ) C1479_=_C1777( C1479 C1777 ) \nC1479_=_C1778( C1479 C1778 ) C1479_=_C1779( C1479 C1779 ) C1689_=_C1710( C1689 C1710 ) C1689_=_C1758( C1689 C1758 ) C1689_=_C1759( C1689 C1759 ) C1689_=_C1760( C1689 C1760 ) \nC1689_=_C1761( C1689 C1761 ) C1689_=_C1762( C1689 C1762 ) C1689_=_C1763( C1689 C1763 ) C1689_=_C1764( C1689 C1764 ) C1689_=_C1765( C1689 C1765 ) C1689_=_C1766( C1689 C1766 ) \nC1689_=_C1767( C1689 C1767 ) C1689_=_C1768( C1689 C1768 ) C1689_=_C1769( C1689 C1769 ) C1689_=_C1770( C1689 C1770 ) C1689_=_C1771( C1689 C1771 ) C1689_=_C1772( C1689 C1772 ) \nC1689_=_C1773( C1689 C1773 ) C1689_=_C1774( C1689 C1774 ) C1689_=_C1775( C1689 C1775 ) C1689_=_C1776( C1689 C1776 ) C1689_=_C1777( C1689 C1777 ) C1689_=_C1778( C1689 C1778 ) \nC1689_=_C1779( C1689 C1779 ) C1710_=_C1714( C1710 C1714 ) C1710_=_C1758( C1710 C1758 ) C1710_=_C1759( C1710 C1759 ) C1710_=_C1760( C1710 C1760 ) C1710_=_C1761( C1710 C1761 ) \nC1710_=_C1762( C1710 C1762 ) C1710_=_C1763( C1710 C1763 ) C1710_=_C1764( C1710 C1764 ) C1710_=_C1765( C1710 C1765 ) C1710_=_C1766( C1710 C1766 ) C1710_=_C1767( C1710 C1767 ) \nC1710_=_C1768( C1710 C1768 ) C1710_=_C1769( C1710 C1769 ) C1710_=_C1770( C1710 C1770 ) C1710_=_C1771( C1710 C1771 ) C1710_=_C1772( C1710 C1772 ) C1710_=_C1773( C1710 C1773 ) \nC1710_=_C1774( C1710 C1774 ) C1710_=_C1775( C1710 C1775 ) C1710_=_C1776( C1710 C1776 ) C1710_=_C1777( C1710 C1777 ) C1710_=_C1778( C1710 C1778 ) C1710_=_C1779( C1710 C1779 ) \nC1714_=_C1761( C1714 C1761 ) C1714_=_C1804( C1714 C1804 ) C1714_=_C1882( C1714 C1882 ) C1714_=_C2086( C1714 C2086 ) C1714_=_C2131( C1714 C2131 ) C1714_=_C2217( C1714 C2217 ) \nC1714_=_C2218( C1714 C2218 ) C1714_=_C2219( C1714 C2219 ) C1714_=_C2220( C1714 C2220 ) C1714_=_C2221( C1714 C2221 ) C1714_=_C2222( C1714 C2222 ) C1714_=_C2223( C1714 C2223 ) \nC1714_=_C2224( C1714 C2224 ) C1714_=_C2225( C1714 C2225 ) C1714_=_C2226( C1714 C2226 ) C1714_=_C2227( C1714 C2227 ) C1714_=_C2228( C1714 C2228 ) C1714_=_C2229( C1714 C2229 ) \nC1714_=_C2230( C1714 C2230 ) C1714_=_C2231( C1714 C2231 ) C1714_=_C2232( C1714 C2232 ) C1714_=_C2233( C1714 C2233 ) C1714_=_C2234( C1714 C2234 ) C1714_=_C2235( C1714 C2235 ) \nC1714_=_C2236( C1714 C2236 ) C1714_=_C2237( C1714 C2237 ) C1714_=_C2238( C1714 C2238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8_=_C1772( C1758 C1772 ) C1758_=_C1773( C1758 C1773 ) \nC1758_=_C1774( C1758 C1774 ) C1758_=_C1775( C1758 C1775 ) C1758_=_C1776( C1758 C1776 ) C1758_=_C1777( C1758 C1777 ) C1758_=_C1778( C1758 C1778 ) C1758_=_C1779( C1758 C1779 ) \nC1758_=_C1882( C1758 C1882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59_=_C1774( C1759 C1774 ) C1759_=_C1775( C1759 C1775 ) C1759_=_C1776( C1759 C1776 ) \nC1759_=_C1777( C1759 C1777 ) C1759_=_C1778( C1759 C1778 ) C1759_=_C1779( C1759 C1779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1776( C1760 C1776 ) C1760_=_C1777( C1760 C1777 ) C1760_=_C1778( C1760 C1778 ) C1760_=_C1779( C1760 C1779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1776( C1761 C1776 ) C1761_=_C1777( C1761 C1777 ) C1761_=_C1778( C1761 C1778 ) C1761_=_C1779( C1761 C1779 ) C1761_=_C1804( C1761 C1804 ) C1761_=_C1882( C1761 C1882 ) \nC1761_=_C2086( C1761 C2086 ) C1761_=_C2131( C1761 C2131 ) C1761_=_C2217( C1761 C2217 ) C1761_=_C2218( C1761 C2218 ) C1761_=_C2219( C1761 C2219 ) C1761_=_C2220( C1761 C2220 ) \nC1761_=_C2221( C1761 C2221 ) C1761_=_C2222( C1761 C2222 ) C1761_=_C2223( C1761 C2223 ) C1761_=_C2224( C1761 C2224 ) C1761_=_C2225( C1761 C2225 ) C1761_=_C2226( C1761 C2226 ) \nC1761_=_C2227( C1761 C2227 ) C1761_=_C2228( C1761 C2228 ) C1761_=_C2229( C1761 C2229 ) C1761_=_C2230( C1761 C2230 ) C1761_=_C2231( C1761 C2231 ) C1761_=_C2232( C1761 C2232 ) \nC1761_=_C2233( C1761 C2233 ) C1761_=_C2234( C1761 C2234 ) C1761_=_C2235( C1761 C2235 ) C1761_=_C2236( C1761 C2236 ) C1761_=_C2237( C1761 C2237 ) C1761_=_C2238( C1761 C2238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2_=_C1777( C1762 C1777 ) C1762_=_C1778( C1762 C1778 ) C1762_=_C1779( C1762 C1779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3_=_C1777( C1763 C1777 ) C1763_=_C1778( C1763 C1778 ) C1763_=_C1779( C1763 C1779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8( C1765 C1778 ) C1765_=_C1779( C1765 C1779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6_=_C2225( C1766 C2225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2226( C1768 C2226 ) C1769_=_C1770( C1769 C1770 ) C1769_=_C1771( C1769 C1771 ) \nC1769_=_C1772(</w:t>
      </w:r>
    </w:p>
    <w:p>
      <w:pPr>
        <w:pStyle w:val="PreformattedText"/>
        <w:bidi w:val="0"/>
        <w:spacing w:before="0" w:after="0"/>
        <w:jc w:val="left"/>
        <w:rPr/>
      </w:pPr>
      <w:r>
        <w:rPr/>
        <w:t xml:space="preserve"> </w:t>
      </w:r>
      <w:r>
        <w:rPr/>
        <w:t>C1769 C1772 ) C1769_=_C1773( C1769 C1773 ) C1769_=_C1774( C1769 C1774 ) C1769_=_C1775( C1769 C1775 ) C1769_=_C1776( C1769 C1776 ) C1769_=_C1777( C1769 C1777 ) \nC1769_=_C1778( C1769 C1778 ) C1769_=_C1779( C1769 C1779 ) C1770_=_C1771( C1770 C1771 ) C1770_=_C1772( C1770 C1772 ) C1770_=_C1773( C1770 C1773 ) C1770_=_C1774( C1770 C1774 ) \nC1770_=_C1775( C1770 C1775 ) C1770_=_C1776( C1770 C1776 ) C1770_=_C1777( C1770 C1777 ) C1770_=_C1778( C1770 C1778 ) C1770_=_C1779( C1770 C1779 ) C1771_=_C1772( C1771 C1772 ) \nC1771_=_C1773( C1771 C1773 ) C1771_=_C1774( C1771 C1774 ) C1771_=_C1775( C1771 C1775 ) C1771_=_C1776( C1771 C1776 ) C1771_=_C1777( C1771 C1777 ) C1771_=_C1778( C1771 C1778 ) \nC1771_=_C1779( C1771 C1779 ) C1771_=_C2229( C1771 C2229 ) C1772_=_C1773( C1772 C1773 ) C1772_=_C1774( C1772 C1774 ) C1772_=_C1775( C1772 C1775 ) C1772_=_C1776( C1772 C1776 ) \nC1772_=_C1777( C1772 C1777 ) C1772_=_C1778( C1772 C1778 ) C1772_=_C1779( C1772 C1779 ) C1773_=_C1774( C1773 C1774 ) C1773_=_C1775( C1773 C1775 ) C1773_=_C1776( C1773 C1776 ) \nC1773_=_C1777( C1773 C1777 ) C1773_=_C1778( C1773 C1778 ) C1773_=_C1779( C1773 C1779 ) C1773_=_C2231( C1773 C2231 ) C1774_=_C1775( C1774 C1775 ) C1774_=_C1776( C1774 C1776 ) \nC1774_=_C1777( C1774 C1777 ) C1774_=_C1778( C1774 C1778 ) C1774_=_C1779( C1774 C1779 ) C1774_=_C2232( C1774 C2232 ) C1775_=_C1776( C1775 C1776 ) C1775_=_C1777( C1775 C1777 ) \nC1775_=_C1778( C1775 C1778 ) C1775_=_C1779( C1775 C1779 ) C1776_=_C1777( C1776 C1777 ) C1776_=_C1778( C1776 C1778 ) C1776_=_C1779( C1776 C1779 ) C1776_=_C2235( C1776 C2235 ) \nC1777_=_C1778( C1777 C1778 ) C1777_=_C1779( C1777 C1779 ) C1777_=_C2236( C1777 C2236 ) C1778_=_C1779( C1778 C1779 ) C1779_=_C2238( C1779 C2238 ) C1804_=_C1882( C1804 C1882 ) \nC1804_=_C2086( C1804 C2086 ) C1804_=_C2131( C1804 C2131 ) C1804_=_C2217( C1804 C2217 ) C1804_=_C2218( C1804 C2218 ) C1804_=_C2219( C1804 C2219 ) C1804_=_C2220( C1804 C2220 ) \nC1804_=_C2221( C1804 C2221 ) C1804_=_C2222( C1804 C2222 ) C1804_=_C2223( C1804 C2223 ) C1804_=_C2224( C1804 C2224 ) C1804_=_C2225( C1804 C2225 ) C1804_=_C2226( C1804 C2226 ) \nC1804_=_C2227( C1804 C2227 ) C1804_=_C2228( C1804 C2228 ) C1804_=_C2229( C1804 C2229 ) C1804_=_C2230( C1804 C2230 ) C1804_=_C2231( C1804 C2231 ) C1804_=_C2232( C1804 C2232 ) \nC1804_=_C2233( C1804 C2233 ) C1804_=_C2234( C1804 C2234 ) C1804_=_C2235( C1804 C2235 ) C1804_=_C2236( C1804 C2236 ) C1804_=_C2237( C1804 C2237 ) C1804_=_C2238( C1804 C2238 ) \nC1882_=_C2086( C1882 C2086 ) C1882_=_C2131( C1882 C2131 ) C1882_=_C2217( C1882 C2217 ) C1882_=_C2218( C1882 C2218 ) C1882_=_C2219( C1882 C2219 ) C1882_=_C2220( C1882 C2220 ) \nC1882_=_C2221( C1882 C2221 ) C1882_=_C2222( C1882 C2222 ) C1882_=_C2223( C1882 C2223 ) C1882_=_C2224( C1882 C2224 ) C1882_=_C2225( C1882 C2225 ) C1882_=_C2226( C1882 C2226 ) \nC1882_=_C2227( C1882 C2227 ) C1882_=_C2228( C1882 C2228 ) C1882_=_C2229( C1882 C2229 ) C1882_=_C2230( C1882 C2230 ) C1882_=_C2231( C1882 C2231 ) C1882_=_C2232( C1882 C2232 ) \nC1882_=_C2233( C1882 C2233 ) C1882_=_C2234( C1882 C2234 ) C1882_=_C2235( C1882 C2235 ) C1882_=_C2236( C1882 C2236 ) C1882_=_C2237( C1882 C2237 ) C1882_=_C2238( C1882 C2238 ) \nC2086_=_C2131( C2086 C2131 ) C2086_=_C2217( C2086 C2217 ) C2086_=_C2218( C2086 C2218 ) C2086_=_C2219( C2086 C2219 ) C2086_=_C2220( C2086 C2220 ) C2086_=_C2221( C2086 C2221 ) \nC2086_=_C2222( C2086 C2222 ) C2086_=_C2223( C2086 C2223 ) C2086_=_C2224( C2086 C2224 ) C2086_=_C2225( C2086 C2225 ) C2086_=_C2226( C2086 C2226 ) C2086_=_C2227( C2086 C2227 ) \nC2086_=_C2228( C2086 C2228 ) C2086_=_C2229( C2086 C2229 ) C2086_=_C2230( C2086 C2230 ) C2086_=_C2231( C2086 C2231 ) C2086_=_C2232( C2086 C2232 ) C2086_=_C2233( C2086 C2233 ) \nC2086_=_C2234( C2086 C2234 ) C2086_=_C2235( C2086 C2235 ) C2086_=_C2236( C2086 C2236 ) C2086_=_C2237( C2086 C2237 ) C2086_=_C2238( C2086 C2238 ) C2131_=_C2217( C2131 C2217 ) \nC2131_=_C2218( C2131 C2218 ) C2131_=_C2219( C2131 C2219 ) C2131_=_C2220( C2131 C2220 ) C2131_=_C2221( C2131 C2221 ) C2131_=_C2222( C2131 C2222 ) C2131_=_C2223( C2131 C2223 ) \nC2131_=_C2224( C2131 C2224 ) C2131_=_C2225( C2131 C2225 ) C2131_=_C2226( C2131 C2226 ) C2131_=_C2227( C2131 C2227 ) C2131_=_C2228( C2131 C2228 ) C2131_=_C2229( C2131 C2229 ) \nC2131_=_C2230( C2131 C2230 ) C2131_=_C2231( C2131 C2231 ) C2131_=_C2232( C2131 C2232 ) C2131_=_C2233( C2131 C2233 ) C2131_=_C2234( C2131 C2234 ) C2131_=_C2235( C2131 C2235 ) \nC2131_=_C2236( C2131 C2236 ) C2131_=_C2237( C2131 C2237 ) C2131_=_C2238( C2131 C2238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0( C2217 C2230 ) C2217_=_C2231( C2217 C2231 ) C2217_=_C2232( C2217 C2232 ) \nC2217_=_C2233( C2217 C2233 ) C2217_=_C2234( C2217 C2234 ) C2217_=_C2235( C2217 C2235 ) C2217_=_C2236( C2217 C2236 ) C2217_=_C2237( C2217 C2237 ) C2217_=_C2238( C2217 C2238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8_=_C2231( C2218 C2231 ) C2218_=_C2232( C2218 C2232 ) C2218_=_C2233( C2218 C2233 ) C2218_=_C2234( C2218 C2234 ) C2218_=_C2235( C2218 C2235 ) C2218_=_C2236( C2218 C2236 ) \nC2218_=_C2237( C2218 C2237 ) C2218_=_C2238( C2218 C2238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19_=_C2232( C2219 C2232 ) C2219_=_C2233( C2219 C2233 ) C2219_=_C2234( C2219 C2234 ) C2219_=_C2235( C2219 C2235 ) \nC2219_=_C2236( C2219 C2236 ) C2219_=_C2237( C2219 C2237 ) C2219_=_C2238( C2219 C2238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236( C2220 C2236 ) C2220_=_C2237( C2220 C2237 ) C2220_=_C2238( C2220 C2238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34( C2221 C2234 ) C2221_=_C2235( C2221 C2235 ) C2221_=_C2236( C2221 C2236 ) \nC2221_=_C2237( C2221 C2237 ) C2221_=_C2238( C2221 C2238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2_=_C2238( C2222 C2238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3_=_C2236( C2223 C2236 ) C2223_=_C2237( C2223 C2237 ) C2223_=_C2238( C2223 C2238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4_=_C2237( C2224 C2237 ) C2224_=_C2238( C2224 C2238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8( C2225 C2238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7_=_C2228( C2227 C2228 ) C2227_=_C2229( C2227 C2229 ) C2227_=_C2230( C2227 C2230 ) C2227_=_C2231( C2227 C2231 ) C2227_=_C2232( C2227 C2232 ) C2227_=_C2233( C2227 C2233 ) \nC2227_=_C2234( C2227 C2234 ) C2227_=_C2235( C2227 C2235 ) C2227_=_C2236( C2227 C2236 ) C2227_=_C2237( C2227 C2237 ) C2227_=_C2238( C2227 C2238 ) C2228_=_C2229( C2228 C2229 ) \nC2228_=_C2230( C2228 C2230 ) C2228_=_C2231( C2228 C2231 ) C2228_=_C2232( C2228 C2232 ) C2228_=_C2233( C2228 C2233 ) C2228_=_C2234( C2228 C2234 ) C2228_=_C2235( C2228 C2235 ) \nC2228_=_C2236( C2228 C2236 ) C2228_=_C2237( C2228 C2237 ) C2228_=_C2238(</w:t>
      </w:r>
    </w:p>
    <w:p>
      <w:pPr>
        <w:pStyle w:val="PreformattedText"/>
        <w:bidi w:val="0"/>
        <w:spacing w:before="0" w:after="0"/>
        <w:jc w:val="left"/>
        <w:rPr/>
      </w:pPr>
      <w:r>
        <w:rPr/>
        <w:t xml:space="preserve"> </w:t>
      </w:r>
      <w:r>
        <w:rPr/>
        <w:t>C2228 C2238 ) C2229_=_C2230( C2229 C2230 ) C2229_=_C2231( C2229 C2231 ) C2229_=_C2232( C2229 C2232 ) \nC2229_=_C2233( C2229 C2233 ) C2229_=_C2234( C2229 C2234 ) C2229_=_C2235( C2229 C2235 ) C2229_=_C2236( C2229 C2236 ) C2229_=_C2237( C2229 C2237 ) C2229_=_C2238( C2229 C2238 ) \nC2230_=_C2231( C2230 C2231 ) C2230_=_C2232( C2230 C2232 ) C2230_=_C2233( C2230 C2233 ) C2230_=_C2234( C2230 C2234 ) C2230_=_C2235( C2230 C2235 ) C2230_=_C2236( C2230 C2236 ) \nC2230_=_C2237( C2230 C2237 ) C2230_=_C2238( C2230 C2238 ) C2231_=_C2232( C2231 C2232 ) C2231_=_C2233( C2231 C2233 ) C2231_=_C2234( C2231 C2234 ) C2231_=_C2235( C2231 C2235 ) \nC2231_=_C2236( C2231 C2236 ) C2231_=_C2237( C2231 C2237 ) C2231_=_C2238( C2231 C2238 ) C2232_=_C2233( C2232 C2233 ) C2232_=_C2234( C2232 C2234 ) C2232_=_C2235( C2232 C2235 ) \nC2232_=_C2236( C2232 C2236 ) C2232_=_C2237( C2232 C2237 ) C2232_=_C2238( C2232 C2238 ) C2233_=_C2234( C2233 C2234 ) C2233_=_C2235( C2233 C2235 ) C2233_=_C2236( C2233 C2236 ) \nC2233_=_C2237( C2233 C2237 ) C2233_=_C2238( C2233 C2238 ) C2234_=_C2235( C2234 C2235 ) C2234_=_C2236( C2234 C2236 ) C2234_=_C2237( C2234 C2237 ) C2234_=_C2238( C2234 C2238 ) \nC2235_=_C2236( C2235 C2236 ) C2235_=_C2237( C2235 C2237 ) C2235_=_C2238( C2235 C2238 ) C2236_=_C2237( C2236 C2237 ) C2236_=_C2238( C2236 C2238 ) C2237_=_C2238( C2237 C2238 ) "];146-&gt;233[label="57: C379 C702 C958 C1171 C1371 \nC1463 C1479 C1689 C1710 C1714 C1758 \nC1759 C1760 C1762 C1763 C1764 C1765 \nC1766 C1767 C1768 C1769 C1770 C1771 \nC1772 C1773 C1774 C1775 C1776 C1777 \nC1778 C1779 C1804 C1882 C2086 C2131 \nC2217 C2218 C2219 C2220 C2221 C2222 \nC2223 C2224 C2225 C2226 C2227 C2228 \nC2229 C2230 C2231 C2232 C2233 C2234 \nC2235 C2236 C2237 C2238 \n794: C379_=_C958 ,C379_=_C1714 ,C379_=_C1804 ,C379_=_C1882 ,C379_=_C2086 ,\nC379_=_C2131 ,C379_=_C2217 ,C379_=_C2218 ,C379_=_C2219 ,C379_=_C2220 ,C379_=_C2221 ,\nC379_=_C2222 ,C379_=_C2223 ,C379_=_C2224 ,C379_=_C2225 ,C379_=_C2226 ,C379_=_C2227 ,\nC379_=_C2228 ,C379_=_C2229 ,C379_=_C2230 ,C379_=_C2231 ,C379_=_C2232 ,C379_=_C2233 ,\nC379_=_C2234 ,C379_=_C2235 ,C379_=_C2236 ,C379_=_C2237 ,C379_=_C2238 ,C702_=_C1171 ,\nC702_=_C1371 ,C702_=_C1463 ,C702_=_C1479 ,C702_=_C1689 ,C702_=_C1710 ,C702_=_C1758 ,\nC702_=_C1759 ,C702_=_C1760 ,C702_=_C1762 ,C702_=_C1763 ,C702_=_C1764 ,C702_=_C1765 ,\nC702_=_C1766 ,C702_=_C1767 ,C702_=_C1768 ,C702_=_C1769 ,C702_=_C1770 ,C702_=_C1771 ,\nC702_=_C1772 ,C702_=_C1773 ,C702_=_C1774 ,C702_=_C1775 ,C702_=_C1776 ,C702_=_C1777 ,\nC702_=_C1778 ,C702_=_C1779 ,C958_=_C1714 ,C958_=_C1804 ,C958_=_C1882 ,C958_=_C2086 ,\nC958_=_C2131 ,C958_=_C2217 ,C958_=_C2218 ,C958_=_C2219 ,C958_=_C2220 ,C958_=_C2221 ,\nC958_=_C2222 ,C958_=_C2223 ,C958_=_C2224 ,C958_=_C2225 ,C958_=_C2226 ,C958_=_C2227 ,\nC958_=_C2228 ,C958_=_C2229 ,C958_=_C2230 ,C958_=_C2231 ,C958_=_C2232 ,C958_=_C2233 ,\nC958_=_C2234 ,C958_=_C2235 ,C958_=_C2236 ,C958_=_C2237 ,C958_=_C2238 ,C1171_=_C1371 ,\nC1171_=_C1463 ,C1171_=_C1479 ,C1171_=_C1689 ,C1171_=_C1710 ,C1171_=_C1758 ,C1171_=_C1759 ,\nC1171_=_C1760 ,C1171_=_C1762 ,C1171_=_C1763 ,C1171_=_C1764 ,C1171_=_C1765 ,C1171_=_C1766 ,\nC1171_=_C1767 ,C1171_=_C1768 ,C1171_=_C1769 ,C1171_=_C1770 ,C1171_=_C1771 ,C1171_=_C1772 ,\nC1171_=_C1773 ,C1171_=_C1774 ,C1171_=_C1775 ,C1171_=_C1776 ,C1171_=_C1777 ,C1171_=_C1778 ,\nC1171_=_C1779 ,C1371_=_C1463 ,C1371_=_C1479 ,C1371_=_C1689 ,C1371_=_C1710 ,C1371_=_C1758 ,\nC1371_=_C1759 ,C1371_=_C1760 ,C1371_=_C1762 ,C1371_=_C1763 ,C1371_=_C1764 ,C1371_=_C1765 ,\nC1371_=_C1766 ,C1371_=_C1767 ,C1371_=_C1768 ,C1371_=_C1769 ,C1371_=_C1770 ,C1371_=_C1771 ,\nC1371_=_C1772 ,C1371_=_C1773 ,C1371_=_C1774 ,C1371_=_C1775 ,C1371_=_C1776 ,C1371_=_C1777 ,\nC1371_=_C1778 ,C1371_=_C1779 ,C1463_=_C1479 ,C1463_=_C1689 ,C1463_=_C1710 ,C1463_=_C1758 ,\nC1463_=_C1759 ,C1463_=_C1760 ,C1463_=_C1762 ,C1463_=_C1763 ,C1463_=_C1764 ,C1463_=_C1765 ,\nC1463_=_C1766 ,C1463_=_C1767 ,C1463_=_C1768 ,C1463_=_C1769 ,C1463_=_C1770 ,C1463_=_C1771 ,\nC1463_=_C1772 ,C1463_=_C1773 ,C1463_=_C1774 ,C1463_=_C1775 ,C1463_=_C1776 ,C1463_=_C1777 ,\nC1463_=_C1778 ,C1463_=_C1779 ,C1479_=_C1689 ,C1479_=_C1710 ,C1479_=_C1758 ,C1479_=_C1759 ,\nC1479_=_C1760 ,C1479_=_C1762 ,C1479_=_C1763 ,C1479_=_C1764 ,C1479_=_C1765 ,C1479_=_C1766 ,\nC1479_=_C1767 ,C1479_=_C1768 ,C1479_=_C1769 ,C1479_=_C1770 ,C1479_=_C1771 ,C1479_=_C1772 ,\nC1479_=_C1773 ,C1479_=_C1774 ,C1479_=_C1775 ,C1479_=_C1776 ,C1479_=_C1777 ,C1479_=_C1778 ,\nC1479_=_C1779 ,C1689_=_C1710 ,C1689_=_C1758 ,C1689_=_C1759 ,C1689_=_C1760 ,C1689_=_C1762 ,\nC1689_=_C1763 ,C1689_=_C1764 ,C1689_=_C1765 ,C1689_=_C1766 ,C1689_=_C1767 ,C1689_=_C1768 ,\nC1689_=_C1769 ,C1689_=_C1770 ,C1689_=_C1771 ,C1689_=_C1772 ,C1689_=_C1773 ,C1689_=_C1774 ,\nC1689_=_C1775 ,C1689_=_C1776 ,C1689_=_C1777 ,C1689_=_C1778 ,C1689_=_C1779 ,C1710_=_C1714 ,\nC1710_=_C1758 ,C1710_=_C1759 ,C1710_=_C1760 ,C1710_=_C1762 ,C1710_=_C1763 ,C1710_=_C1764 ,\nC1710_=_C1765 ,C1710_=_C1766 ,C1710_=_C1767 ,C1710_=_C1768 ,C1710_=_C1769 ,C1710_=_C1770 ,\nC1710_=_C1771 ,C1710_=_C1772 ,C1710_=_C1773 ,C1710_=_C1774 ,C1710_=_C1775 ,C1710_=_C1776 ,\nC1710_=_C1777 ,C1710_=_C1778 ,C1710_=_C1779 ,C1714_=_C1804 ,C1714_=_C1882 ,C1714_=_C2086 ,\nC1714_=_C2131 ,C1714_=_C2217 ,C1714_=_C2218 ,C1714_=_C2219 ,C1714_=_C2220 ,C1714_=_C2221 ,\nC1714_=_C2222 ,C1714_=_C2223 ,C1714_=_C2224 ,C1714_=_C2225 ,C1714_=_C2226 ,C1714_=_C2227 ,\nC1714_=_C2228 ,C1714_=_C2229 ,C1714_=_C2230 ,C1714_=_C2231 ,C1714_=_C2232 ,C1714_=_C2233 ,\nC1714_=_C2234 ,C1714_=_C2235 ,C1714_=_C2236 ,C1714_=_C2237 ,C1714_=_C2238 ,C1758_=_C1759 ,\nC1758_=_C1760 ,C1758_=_C1762 ,C1758_=_C1763 ,C1758_=_C1764 ,C1758_=_C1765 ,C1758_=_C1766 ,\nC1758_=_C1767 ,C1758_=_C1768 ,C1758_=_C1769 ,C1758_=_C1770 ,C1758_=_C1771 ,C1758_=_C1772 ,\nC1758_=_C1773 ,C1758_=_C1774 ,C1758_=_C1775 ,C1758_=_C1776 ,C1758_=_C1777 ,C1758_=_C1778 ,\nC1758_=_C1779 ,C1758_=_C1882 ,C1759_=_C1760 ,C1759_=_C1762 ,C1759_=_C1763 ,C1759_=_C1764 ,\nC1759_=_C1765 ,C1759_=_C1766 ,C1759_=_C1767 ,C1759_=_C1768 ,C1759_=_C1769 ,C1759_=_C1770 ,\nC1759_=_C1771 ,C1759_=_C1772 ,C1759_=_C1773 ,C1759_=_C1774 ,C1759_=_C1775 ,C1759_=_C1776 ,\nC1759_=_C1777 ,C1759_=_C1778 ,C1759_=_C1779 ,C1760_=_C1762 ,C1760_=_C1763 ,C1760_=_C1764 ,\nC1760_=_C1765 ,C1760_=_C1766 ,C1760_=_C1767 ,C1760_=_C1768 ,C1760_=_C1769 ,C1760_=_C1770 ,\nC1760_=_C1771 ,C1760_=_C1772 ,C1760_=_C1773 ,C1760_=_C1774 ,C1760_=_C1775 ,C1760_=_C1776 ,\nC1760_=_C1777 ,C1760_=_C1778 ,C1760_=_C1779 ,C1762_=_C1763 ,C1762_=_C1764 ,C1762_=_C1765 ,\nC1762_=_C1766 ,C1762_=_C1767 ,C1762_=_C1768 ,C1762_=_C1769 ,C1762_=_C1770 ,C1762_=_C1771 ,\nC1762_=_C1772 ,C1762_=_C1773 ,C1762_=_C1774 ,C1762_=_C1775 ,C1762_=_C1776 ,C1762_=_C1777 ,\nC1762_=_C1778 ,C1762_=_C1779 ,C1763_=_C1764 ,C1763_=_C1765 ,C1763_=_C1766 ,C1763_=_C1767 ,\nC1763_=_C1768 ,C1763_=_C1769 ,C1763_=_C1770 ,C1763_=_C1771 ,C1763_=_C1772 ,C1763_=_C1773 ,\nC1763_=_C1774 ,C1763_=_C1775 ,C1763_=_C1776 ,C1763_=_C1777 ,C1763_=_C1778 ,C1763_=_C1779 ,\nC1764_=_C1765 ,C1764_=_C1766 ,C1764_=_C1767 ,C1764_=_C1768 ,C1764_=_C1769 ,C1764_=_C1770 ,\nC1764_=_C1771 ,C1764_=_C1772 ,C1764_=_C1773 ,C1764_=_C1774 ,C1764_=_C1775 ,C1764_=_C1776 ,\nC1764_=_C1777 ,C1764_=_C1778 ,C1764_=_C1779 ,C1765_=_C1766 ,C1765_=_C1767 ,C1765_=_C1768 ,\nC1765_=_C1769 ,C1765_=_C1770 ,C1765_=_C1771 ,C1765_=_C1772 ,C1765_=_C1773 ,C1765_=_C1774 ,\nC1765_=_C1775 ,C1765_=_C1776 ,C1765_=_C1777 ,C1765_=_C1778 ,C1765_=_C1779 ,C1766_=_C1767 ,\nC1766_=_C1768 ,C1766_=_C1769 ,C1766_=_C1770 ,C1766_=_C1771 ,C1766_=_C1772 ,C1766_=_C1773 ,\nC1766_=_C1774 ,C1766_=_C1775 ,C1766_=_C1776 ,C1766_=_C1777 ,C1766_=_C1778 ,C1766_=_C1779 ,\nC1766_=_C2225 ,C1767_=_C1768 ,C1767_=_C1769 ,C1767_=_C1770 ,C1767_=_C1771 ,C1767_=_C1772 ,\nC1767_=_C1773 ,C1767_=_C1774 ,C1767_=_C1775 ,C1767_=_C1776 ,C1767_=_C1777 ,C1767_=_C1778 ,\nC1767_=_C1779 ,C1768_=_C1769 ,C1768_=_C1770 ,C1768_=_C1771 ,C1768_=_C1772 ,C1768_=_C1773 ,\nC1768_=_C1774 ,C1768_=_C1775 ,C1768_=_C1776 ,C1768_=_C1777 ,C1768_=_C1778 ,C1768_=_C1779 ,\nC1768_=_C2226 ,C1769_=_C1770 ,C1769_=_C1771 ,C1769_=_C1772 ,C1769_=_C1773 ,C1769_=_C1774 ,\nC1769_=_C1775 ,C1769_=_C1776 ,C1769_=_C1777 ,C1769_=_C1778 ,C1769_=_C1779 ,C1770_=_C1771 ,\nC1770_=_C1772 ,C1770_=_C1773 ,C1770_=_C1774 ,C1770_=_C1775 ,C1770_=_C1776 ,C1770_=_C1777 ,\nC1770_=_C1778 ,C1770_=_C1779 ,C1771_=_C1772 ,C1771_=_C1773 ,C1771_=_C1774 ,C1771_=_C1775 ,\nC1771_=_C1776 ,C1771_=_C1777 ,C1771_=_C1778 ,C1771_=_C1779 ,C1771_=_C2229 ,C1772_=_C1773 ,\nC1772_=_C1774 ,C1772_=_C1775 ,C1772_=_C1776 ,C1772_=_C1777 ,C1772_=_C1778 ,C1772_=_C1779 ,\nC1773_=_C1774 ,C1773_=_C1775 ,C1773_=_C1776 ,C1773_=_C1777 ,C1773_=_C1778 ,C1773_=_C1779 ,\nC1773_=_C2231 ,C1774_=_C1775 ,C1774_=_C1776 ,C1774_=_C1777 ,C1774_=_C1778 ,C1774_=_C1779 ,\nC1774_=_C2232 ,C1775_=_C1776 ,C1775_=_C1777 ,C1775_=_C1778 ,C1775_=_C1779 ,C1776_=_C1777 ,\nC1776_=_C1778 ,C1776_=_C1779 ,C1776_=_C2235 ,C1777_=_C1778 ,C1777_=_C1779 ,C1777_=_C2236 ,\nC1778_=_C1779 ,C1779_=_C2238 ,C1804_=_C1882 ,C1804_=_C2086 ,C1804_=_C2131 ,C1804_=_C2217 ,\nC1804_=_C2218 ,C1804_=_C2219 ,C1804_=_C2220 ,C1804_=_C2221 ,C1804_=_C2222 ,C1804_=_C2223 ,\nC1804_=_C2224 ,C1804_=_C2225 ,C1804_=_C2226 ,C1804_=_C2227 ,C1804_=_C2228 ,C1804_=_C2229 ,\nC1804_=_C2230 ,C1804_=_C2231 ,C1804_=_C2232 ,C1804_=_C2233 ,C1804_=_C2234 ,C1804_=_C2235 ,\nC1804_=_C2236 ,C1804_=_C2237 ,C1804_=_C2238 ,C1882_=_C2086 ,C1882_=_C2131 ,C1882_=_C2217 ,\nC1882_=_C2218 ,C1882_=_C2219 ,C1882_=_C2220 ,C1882_=_C2221 ,C1882_=_C2222 ,C1882_=_C2223 ,\nC1882_=_C2224 ,C1882_=_C2225 ,C1882_=_C2226 ,C1882_=_C2227 ,C1882_=_C2228 ,C1882_=_C2229 ,\nC1882_=_C2230 ,C1882_=_C2231 ,C1882_=_C2232 ,C1882_=_C2233 ,C1882_=_C2234 ,C1882_=_C2235 ,\nC1882_=_C2236 ,C1882_=_C2237 ,C1882_=_C2238 ,C2086_=_C2131 ,C2086_=_C2217 ,C2086_=_C2218 ,\nC2086_=_C2219 ,C2086_=_C2220 ,C2086_=_C2221 ,C2086_=_C2222 ,C2086_=_C2223 ,C2086_=_C2224 ,\nC2086_=_C2225 ,C2086_=_C2226 ,C2086_=_C2227 ,C2086_=_C2228 ,C2086_=_C2229 ,C2086_=_C2230 ,\nC2086_=_C2231 ,C2086_=_C2232 ,C2086_=_C2233 ,C2086_=_C2234 ,C2086_=_C2235 ,C2086_=_C2236 ,\nC2086_=_C2237</w:t>
      </w:r>
    </w:p>
    <w:p>
      <w:pPr>
        <w:pStyle w:val="PreformattedText"/>
        <w:bidi w:val="0"/>
        <w:spacing w:before="0" w:after="0"/>
        <w:jc w:val="left"/>
        <w:rPr/>
      </w:pPr>
      <w:r>
        <w:rPr/>
        <w:t xml:space="preserve"> </w:t>
      </w:r>
      <w:r>
        <w:rPr/>
        <w:t>,C2086_=_C2238 ,C2131_=_C2217 ,C2131_=_C2218 ,C2131_=_C2219 ,C2131_=_C2220 ,\nC2131_=_C2221 ,C2131_=_C2222 ,C2131_=_C2223 ,C2131_=_C2224 ,C2131_=_C2225 ,C2131_=_C2226 ,\nC2131_=_C2227 ,C2131_=_C2228 ,C2131_=_C2229 ,C2131_=_C2230 ,C2131_=_C2231 ,C2131_=_C2232 ,\nC2131_=_C2233 ,C2131_=_C2234 ,C2131_=_C2235 ,C2131_=_C2236 ,C2131_=_C2237 ,C2131_=_C2238 ,\nC2217_=_C2218 ,C2217_=_C2219 ,C2217_=_C2220 ,C2217_=_C2221 ,C2217_=_C2222 ,C2217_=_C2223 ,\nC2217_=_C2224 ,C2217_=_C2225 ,C2217_=_C2226 ,C2217_=_C2227 ,C2217_=_C2228 ,C2217_=_C2229 ,\nC2217_=_C2230 ,C2217_=_C2231 ,C2217_=_C2232 ,C2217_=_C2233 ,C2217_=_C2234 ,C2217_=_C2235 ,\nC2217_=_C2236 ,C2217_=_C2237 ,C2217_=_C2238 ,C2218_=_C2219 ,C2218_=_C2220 ,C2218_=_C2221 ,\nC2218_=_C2222 ,C2218_=_C2223 ,C2218_=_C2224 ,C2218_=_C2225 ,C2218_=_C2226 ,C2218_=_C2227 ,\nC2218_=_C2228 ,C2218_=_C2229 ,C2218_=_C2230 ,C2218_=_C2231 ,C2218_=_C2232 ,C2218_=_C2233 ,\nC2218_=_C2234 ,C2218_=_C2235 ,C2218_=_C2236 ,C2218_=_C2237 ,C2218_=_C2238 ,C2219_=_C2220 ,\nC2219_=_C2221 ,C2219_=_C2222 ,C2219_=_C2223 ,C2219_=_C2224 ,C2219_=_C2225 ,C2219_=_C2226 ,\nC2219_=_C2227 ,C2219_=_C2228 ,C2219_=_C2229 ,C2219_=_C2230 ,C2219_=_C2231 ,C2219_=_C2232 ,\nC2219_=_C2233 ,C2219_=_C2234 ,C2219_=_C2235 ,C2219_=_C2236 ,C2219_=_C2237 ,C2219_=_C2238 ,\nC2220_=_C2221 ,C2220_=_C2222 ,C2220_=_C2223 ,C2220_=_C2224 ,C2220_=_C2225 ,C2220_=_C2226 ,\nC2220_=_C2227 ,C2220_=_C2228 ,C2220_=_C2229 ,C2220_=_C2230 ,C2220_=_C2231 ,C2220_=_C2232 ,\nC2220_=_C2233 ,C2220_=_C2234 ,C2220_=_C2235 ,C2220_=_C2236 ,C2220_=_C2237 ,C2220_=_C2238 ,\nC2221_=_C2222 ,C2221_=_C2223 ,C2221_=_C2224 ,C2221_=_C2225 ,C2221_=_C2226 ,C2221_=_C2227 ,\nC2221_=_C2228 ,C2221_=_C2229 ,C2221_=_C2230 ,C2221_=_C2231 ,C2221_=_C2232 ,C2221_=_C2233 ,\nC2221_=_C2234 ,C2221_=_C2235 ,C2221_=_C2236 ,C2221_=_C2237 ,C2221_=_C2238 ,C2222_=_C2223 ,\nC2222_=_C2224 ,C2222_=_C2225 ,C2222_=_C2226 ,C2222_=_C2227 ,C2222_=_C2228 ,C2222_=_C2229 ,\nC2222_=_C2230 ,C2222_=_C2231 ,C2222_=_C2232 ,C2222_=_C2233 ,C2222_=_C2234 ,C2222_=_C2235 ,\nC2222_=_C2236 ,C2222_=_C2237 ,C2222_=_C2238 ,C2223_=_C2224 ,C2223_=_C2225 ,C2223_=_C2226 ,\nC2223_=_C2227 ,C2223_=_C2228 ,C2223_=_C2229 ,C2223_=_C2230 ,C2223_=_C2231 ,C2223_=_C2232 ,\nC2223_=_C2233 ,C2223_=_C2234 ,C2223_=_C2235 ,C2223_=_C2236 ,C2223_=_C2237 ,C2223_=_C2238 ,\nC2224_=_C2225 ,C2224_=_C2226 ,C2224_=_C2227 ,C2224_=_C2228 ,C2224_=_C2229 ,C2224_=_C2230 ,\nC2224_=_C2231 ,C2224_=_C2232 ,C2224_=_C2233 ,C2224_=_C2234 ,C2224_=_C2235 ,C2224_=_C2236 ,\nC2224_=_C2237 ,C2224_=_C2238 ,C2225_=_C2226 ,C2225_=_C2227 ,C2225_=_C2228 ,C2225_=_C2229 ,\nC2225_=_C2230 ,C2225_=_C2231 ,C2225_=_C2232 ,C2225_=_C2233 ,C2225_=_C2234 ,C2225_=_C2235 ,\nC2225_=_C2236 ,C2225_=_C2237 ,C2225_=_C2238 ,C2226_=_C2227 ,C2226_=_C2228 ,C2226_=_C2229 ,\nC2226_=_C2230 ,C2226_=_C2231 ,C2226_=_C2232 ,C2226_=_C2233 ,C2226_=_C2234 ,C2226_=_C2235 ,\nC2226_=_C2236 ,C2226_=_C2237 ,C2226_=_C2238 ,C2227_=_C2228 ,C2227_=_C2229 ,C2227_=_C2230 ,\nC2227_=_C2231 ,C2227_=_C2232 ,C2227_=_C2233 ,C2227_=_C2234 ,C2227_=_C2235 ,C2227_=_C2236 ,\nC2227_=_C2237 ,C2227_=_C2238 ,C2228_=_C2229 ,C2228_=_C2230 ,C2228_=_C2231 ,C2228_=_C2232 ,\nC2228_=_C2233 ,C2228_=_C2234 ,C2228_=_C2235 ,C2228_=_C2236 ,C2228_=_C2237 ,C2228_=_C2238 ,\nC2229_=_C2230 ,C2229_=_C2231 ,C2229_=_C2232 ,C2229_=_C2233 ,C2229_=_C2234 ,C2229_=_C2235 ,\nC2229_=_C2236 ,C2229_=_C2237 ,C2229_=_C2238 ,C2230_=_C2231 ,C2230_=_C2232 ,C2230_=_C2233 ,\nC2230_=_C2234 ,C2230_=_C2235 ,C2230_=_C2236 ,C2230_=_C2237 ,C2230_=_C2238 ,C2231_=_C2232 ,\nC2231_=_C2233 ,C2231_=_C2234 ,C2231_=_C2235 ,C2231_=_C2236 ,C2231_=_C2237 ,C2231_=_C2238 ,\nC2232_=_C2233 ,C2232_=_C2234 ,C2232_=_C2235 ,C2232_=_C2236 ,C2232_=_C2237 ,C2232_=_C2238 ,\nC2233_=_C2234 ,C2233_=_C2235 ,C2233_=_C2236 ,C2233_=_C2237 ,C2233_=_C2238 ,C2234_=_C2235 ,\nC2234_=_C2236 ,C2234_=_C2237 ,C2234_=_C2238 ,C2235_=_C2236 ,C2235_=_C2237 ,C2235_=_C2238 ,\nC2236_=_C2237 ,C2236_=_C2238 ,C2237_=_C2238 ,"];234[shape=box, label="id:234 level: 6\n100: C413 C417 C522 C589 C595 \nC700 C763 C954 C961 C970 C976 \nC1011 C1015 C1046 C1124 C1144 C1221 \nC1227 C1237 C1245 C1355 C1368 C1369 \nC1370 C1371 C1372 C1373 C1374 C1375 \nC1376 C1377 C1378 C1379 C1380 C1381 \nC1382 C1383 C1384 C1385 C1386 C1387 \nC1587 C1656 C1687 C1756 C1806 C1814 \nC1823 C1915 C1962 C1973 C2052 C2059 \nC2065 C2089 C2097 C2345 C2375 C2389 \nC2395 C2474 C2663 C2664 C2665 C2666 \nC2668 C2669 C2670 C2671 C2672 C2673 \nC2674 C2675 C2676 C2680 C2691 C2876 \nC3107 C3141 C3147 C3540 C3541 C3542 \nC3543 C3544 C3545 C3546 C3547 C3578 \nC3655 C3753 C3838 C3846 C3962 C3992 \nC4001 C4009 C4016 C4059 C4087 \n1346: C413_=_C417( C413 C417 ) C413_=_C961( C413 C961 ) C413_=_C1011( C413 C1011 ) C413_=_C1227( C413 C1227 ) C413_=_C1375( C413 C1375 ) \nC413_=_C1587( C413 C1587 ) C413_=_C1806( C413 C1806 ) C413_=_C1962( C413 C1962 ) C413_=_C2052( C413 C2052 ) C413_=_C2089( C413 C2089 ) C413_=_C2345( C413 C2345 ) \nC413_=_C2389( C413 C2389 ) C413_=_C2474( C413 C2474 ) C413_=_C2663( C413 C2663 ) C413_=_C2664( C413 C2664 ) C413_=_C2665( C413 C2665 ) C413_=_C2666( C413 C2666 ) \nC413_=_C2668( C413 C2668 ) C413_=_C2669( C413 C2669 ) C413_=_C2670( C413 C2670 ) C413_=_C2671( C413 C2671 ) C413_=_C2672( C413 C2672 ) C413_=_C2673( C413 C2673 ) \nC413_=_C2674( C413 C2674 ) C413_=_C2675( C413 C2675 ) C413_=_C2676( C413 C2676 ) C417_=_C522( C417 C522 ) C417_=_C763( C417 C763 ) C417_=_C970( C417 C970 ) \nC417_=_C1015( C417 C1015 ) C417_=_C1237( C417 C1237 ) C417_=_C1355( C417 C1355 ) C417_=_C1382( C417 C1382 ) C417_=_C1656( C417 C1656 ) C417_=_C1814( C417 C1814 ) \nC417_=_C1973( C417 C1973 ) C417_=_C2059( C417 C2059 ) C417_=_C2097( C417 C2097 ) C417_=_C2375( C417 C2375 ) C417_=_C2395( C417 C2395 ) C417_=_C2680( C417 C2680 ) \nC417_=_C2876( C417 C2876 ) C417_=_C3141( C417 C3141 ) C417_=_C3540( C417 C3540 ) C417_=_C3541( C417 C3541 ) C417_=_C3542( C417 C3542 ) C417_=_C3543( C417 C3543 ) \nC417_=_C3544( C417 C3544 ) C417_=_C3545( C417 C3545 ) C417_=_C3546( C417 C3546 ) C417_=_C3547( C417 C3547 ) C522_=_C763( C522 C763 ) C522_=_C970( C522 C970 ) \nC522_=_C1015( C522 C1015 ) C522_=_C1237( C522 C1237 ) C522_=_C1355( C522 C1355 ) C522_=_C1382( C522 C1382 ) C522_=_C1656( C522 C1656 ) C522_=_C1814( C522 C1814 ) \nC522_=_C1973( C522 C1973 ) C522_=_C2059( C522 C2059 ) C522_=_C2097( C522 C2097 ) C522_=_C2375( C522 C2375 ) C522_=_C2395( C522 C2395 ) C522_=_C2680( C522 C2680 ) \nC522_=_C2876( C522 C2876 ) C522_=_C3141( C522 C3141 ) C522_=_C3540( C522 C3540 ) C522_=_C3541( C522 C3541 ) C522_=_C3542( C522 C3542 ) C522_=_C3543( C522 C3543 ) \nC522_=_C3544( C522 C3544 ) C522_=_C3545( C522 C3545 ) C522_=_C3546( C522 C3546 ) C522_=_C3547( C522 C3547 ) C589_=_C976( C589 C976 ) C589_=_C1046( C589 C1046 ) \nC589_=_C1245( C589 C1245 ) C589_=_C1687( C589 C1687 ) C589_=_C1756( C589 C1756 ) C589_=_C1823( C589 C1823 ) C589_=_C1915( C589 C1915 ) C589_=_C2065( C589 C2065 ) \nC589_=_C2674( C589 C2674 ) C589_=_C2691( C589 C2691 ) C589_=_C3107( C589 C3107 ) C589_=_C3147( C589 C3147 ) C589_=_C3547( C589 C3547 ) C589_=_C3578( C589 C3578 ) \nC589_=_C3655( C589 C3655 ) C589_=_C3753( C589 C3753 ) C589_=_C3838( C589 C3838 ) C589_=_C3846( C589 C3846 ) C589_=_C3962( C589 C3962 ) C589_=_C3992( C589 C3992 ) \nC589_=_C4001( C589 C4001 ) C589_=_C4009( C589 C4009 ) C589_=_C4016( C589 C4016 ) C589_=_C4059( C589 C4059 ) C589_=_C4087( C589 C4087 ) C595_=_C700( C595 C700 ) \nC595_=_C954( C595 C954 ) C595_=_C1124( C595 C1124 ) C595_=_C1144( C595 C1144 ) C595_=_C1221( C595 C1221 ) C595_=_C1368( C595 C1368 ) C595_=_C1369( C595 C1369 ) \nC595_=_C1370( C595 C1370 ) C595_=_C1371( C595 C1371 ) C595_=_C1372( C595 C1372 ) C595_=_C1373( C595 C1373 ) C595_=_C1374( C595 C1374 ) C595_=_C1375( C595 C1375 ) \nC595_=_C1376( C595 C1376 ) C595_=_C1377( C595 C1377 ) C595_=_C1378( C595 C1378 ) C595_=_C1379( C595 C1379 ) C595_=_C1380( C595 C1380 ) C595_=_C1381( C595 C1381 ) \nC595_=_C1382( C595 C1382 ) C595_=_C1383( C595 C1383 ) C595_=_C1384( C595 C1384 ) C595_=_C1385( C595 C1385 ) C595_=_C1386( C595 C1386 ) C595_=_C1387( C595 C1387 ) \nC700_=_C954( C700 C954 ) C700_=_C1124( C700 C1124 ) C700_=_C1144( C700 C1144 ) C700_=_C1221( C700 C1221 ) C700_=_C1368( C700 C1368 ) C700_=_C1369( C700 C1369 ) \nC700_=_C1370( C700 C1370 ) C700_=_C1371( C700 C1371 ) C700_=_C1372( C700 C1372 ) C700_=_C1373( C700 C1373 ) C700_=_C1374( C700 C1374 ) C700_=_C1375( C700 C1375 ) \nC700_=_C1376( C700 C1376 ) C700_=_C1377( C700 C1377 ) C700_=_C1378( C700 C1378 ) C700_=_C1379( C700 C1379 ) C700_=_C1380( C700 C1380 ) C700_=_C1381( C700 C1381 ) \nC700_=_C1382( C700 C1382 ) C700_=_C1383( C700 C1383 ) C700_=_C1384( C700 C1384 ) C700_=_C1385( C700 C1385 ) C700_=_C1386( C700 C1386 ) C700_=_C1387( C700 C1387 ) \nC763_=_C970( C763 C970 ) C763_=_C1015( C763 C1015 ) C763_=_C1237( C763 C1237 ) C763_=_C1355( C763 C1355 ) C763_=_C1382( C763 C1382 ) C763_=_C1656( C763 C1656 ) \nC763_=_C1814( C763 C1814 ) C763_=_C1973( C763 C1973 ) C763_=_C2059( C763 C2059 ) C763_=_C2097( C763 C2097 ) C763_=_C2375( C763 C2375 ) C763_=_C2395( C763 C2395 ) \nC763_=_C2680( C763 C2680 ) C763_=_C2876( C763 C2876 ) C763_=_C3141( C763 C3141 ) C763_=_C3540( C763 C3540 ) C763_=_C3541( C763 C3541 ) C763_=_C3542( C763 C3542 ) \nC763_=_C3543( C763 C3543 ) C763_=_C3544( C763 C3544 ) C763_=_C3545( C763 C3545 ) C763_=_C3546( C763 C3546 ) C763_=_C3547( C763 C3547 ) C954_=_C961( C954 C961 ) \nC954_=_C970( C954 C970 ) C954_=_C976( C954 C976 ) C954_=_C1124( C954 C1124 ) C954_=_C1144( C954 C1144 ) C954_=_C1221( C954 C1221 ) C954_=_C1368( C954 C1368 ) \nC954_=_C1369( C954 C1369 ) C954_=_C1370( C954 C1370 ) C954_=_C1371( C954 C1371 ) C954_=_C1372( C954 C1372 ) C954_=_C1373( C954 C1373 ) C954_=_C1374( C954 C1374 ) \nC954_=_C1375( C954 C1375 ) C954_=_C1376( C954 C1376 ) C954_=_C1377( C954 C1377 ) C954_=_C1378( C954 C1378 ) C954_=_C1379( C954 C1379 ) C954_=_C1380( C954 C1380 ) \nC954_=_C1381( C954 C1381 ) C954_=_C1382( C954 C1382 ) C954_=_C1383( C954 C1383 ) C954_=_C1384( C954 C1384 ) C954_=_C1385( C954 C1385 ) C954_=_C1386(</w:t>
      </w:r>
    </w:p>
    <w:p>
      <w:pPr>
        <w:pStyle w:val="PreformattedText"/>
        <w:bidi w:val="0"/>
        <w:spacing w:before="0" w:after="0"/>
        <w:jc w:val="left"/>
        <w:rPr/>
      </w:pPr>
      <w:r>
        <w:rPr/>
        <w:t xml:space="preserve"> </w:t>
      </w:r>
      <w:r>
        <w:rPr/>
        <w:t>C954 C1386 ) \nC954_=_C1387( C954 C1387 ) C961_=_C970( C961 C970 ) C961_=_C976( C961 C976 ) C961_=_C1011( C961 C1011 ) C961_=_C1227( C961 C1227 ) C961_=_C1375( C961 C1375 ) \nC961_=_C1587( C961 C1587 ) C961_=_C1806( C961 C1806 ) C961_=_C1962( C961 C1962 ) C961_=_C2052( C961 C2052 ) C961_=_C2089( C961 C2089 ) C961_=_C2345( C961 C2345 ) \nC961_=_C2389( C961 C2389 ) C961_=_C2474( C961 C2474 ) C961_=_C2663( C961 C2663 ) C961_=_C2664( C961 C2664 ) C961_=_C2665( C961 C2665 ) C961_=_C2666( C961 C2666 ) \nC961_=_C2668( C961 C2668 ) C961_=_C2669( C961 C2669 ) C961_=_C2670( C961 C2670 ) C961_=_C2671( C961 C2671 ) C961_=_C2672( C961 C2672 ) C961_=_C2673( C961 C2673 ) \nC961_=_C2674( C961 C2674 ) C961_=_C2675( C961 C2675 ) C961_=_C2676( C961 C2676 ) C970_=_C976( C970 C976 ) C970_=_C1015( C970 C1015 ) C970_=_C1237( C970 C1237 ) \nC970_=_C1355( C970 C1355 ) C970_=_C1382( C970 C1382 ) C970_=_C1656( C970 C1656 ) C970_=_C1814( C970 C1814 ) C970_=_C1973( C970 C1973 ) C970_=_C2059( C970 C2059 ) \nC970_=_C2097( C970 C2097 ) C970_=_C2375( C970 C2375 ) C970_=_C2395( C970 C2395 ) C970_=_C2680( C970 C2680 ) C970_=_C2876( C970 C2876 ) C970_=_C3141( C970 C3141 ) \nC970_=_C3540( C970 C3540 ) C970_=_C3541( C970 C3541 ) C970_=_C3542( C970 C3542 ) C970_=_C3543( C970 C3543 ) C970_=_C3544( C970 C3544 ) C970_=_C3545( C970 C3545 ) \nC970_=_C3546( C970 C3546 ) C970_=_C3547( C970 C3547 ) C976_=_C1046( C976 C1046 ) C976_=_C1245( C976 C1245 ) C976_=_C1687( C976 C1687 ) C976_=_C1756( C976 C1756 ) \nC976_=_C1823( C976 C1823 ) C976_=_C1915( C976 C1915 ) C976_=_C2065( C976 C2065 ) C976_=_C2674( C976 C2674 ) C976_=_C2691( C976 C2691 ) C976_=_C3107( C976 C3107 ) \nC976_=_C3147( C976 C3147 ) C976_=_C3547( C976 C3547 ) C976_=_C3578( C976 C3578 ) C976_=_C3655( C976 C3655 ) C976_=_C3753( C976 C3753 ) C976_=_C3838( C976 C3838 ) \nC976_=_C3846( C976 C3846 ) C976_=_C3962( C976 C3962 ) C976_=_C3992( C976 C3992 ) C976_=_C4001( C976 C4001 ) C976_=_C4009( C976 C4009 ) C976_=_C4016( C976 C4016 ) \nC976_=_C4059( C976 C4059 ) C976_=_C4087( C976 C4087 ) C1011_=_C1015( C1011 C1015 ) C1011_=_C1227( C1011 C1227 ) C1011_=_C1375( C1011 C1375 ) C1011_=_C1587( C1011 C1587 ) \nC1011_=_C1806( C1011 C1806 ) C1011_=_C1962( C1011 C1962 ) C1011_=_C2052( C1011 C2052 ) C1011_=_C2089( C1011 C2089 ) C1011_=_C2345( C1011 C2345 ) C1011_=_C2389( C1011 C2389 ) \nC1011_=_C2474( C1011 C2474 ) C1011_=_C2663( C1011 C2663 ) C1011_=_C2664( C1011 C2664 ) C1011_=_C2665( C1011 C2665 ) C1011_=_C2666( C1011 C2666 ) C1011_=_C2668( C1011 C2668 ) \nC1011_=_C2669( C1011 C2669 ) C1011_=_C2670( C1011 C2670 ) C1011_=_C2671( C1011 C2671 ) C1011_=_C2672( C1011 C2672 ) C1011_=_C2673( C1011 C2673 ) C1011_=_C2674( C1011 C2674 ) \nC1011_=_C2675( C1011 C2675 ) C1011_=_C2676( C1011 C2676 ) C1015_=_C1237( C1015 C1237 ) C1015_=_C1355( C1015 C1355 ) C1015_=_C1382( C1015 C1382 ) C1015_=_C1656( C1015 C1656 ) \nC1015_=_C1814( C1015 C1814 ) C1015_=_C1973( C1015 C1973 ) C1015_=_C2059( C1015 C2059 ) C1015_=_C2097( C1015 C2097 ) C1015_=_C2375( C1015 C2375 ) C1015_=_C2395( C1015 C2395 ) \nC1015_=_C2680( C1015 C2680 ) C1015_=_C2876( C1015 C2876 ) C1015_=_C3141( C1015 C3141 ) C1015_=_C3540( C1015 C3540 ) C1015_=_C3541( C1015 C3541 ) C1015_=_C3542( C1015 C3542 ) \nC1015_=_C3543( C1015 C3543 ) C1015_=_C3544( C1015 C3544 ) C1015_=_C3545( C1015 C3545 ) C1015_=_C3546( C1015 C3546 ) C1015_=_C3547( C1015 C3547 ) C1046_=_C1245( C1046 C1245 ) \nC1046_=_C1687( C1046 C1687 ) C1046_=_C1756( C1046 C1756 ) C1046_=_C1823( C1046 C1823 ) C1046_=_C1915( C1046 C1915 ) C1046_=_C2065( C1046 C2065 ) C1046_=_C2674( C1046 C2674 ) \nC1046_=_C2691( C1046 C2691 ) C1046_=_C3107( C1046 C3107 ) C1046_=_C3147( C1046 C3147 ) C1046_=_C3547( C1046 C3547 ) C1046_=_C3578( C1046 C3578 ) C1046_=_C3655( C1046 C3655 ) \nC1046_=_C3753( C1046 C3753 ) C1046_=_C3838( C1046 C3838 ) C1046_=_C3846( C1046 C3846 ) C1046_=_C3962( C1046 C3962 ) C1046_=_C3992( C1046 C3992 ) C1046_=_C4001( C1046 C4001 ) \nC1046_=_C4009( C1046 C4009 ) C1046_=_C4016( C1046 C4016 ) C1046_=_C4059( C1046 C4059 ) C1046_=_C4087( C1046 C4087 ) C1124_=_C1144( C1124 C1144 ) C1124_=_C1221( C1124 C1221 ) \nC1124_=_C1368( C1124 C1368 ) C1124_=_C1369( C1124 C1369 ) C1124_=_C1370( C1124 C1370 ) C1124_=_C1371( C1124 C1371 ) C1124_=_C1372( C1124 C1372 ) C1124_=_C1373( C1124 C1373 ) \nC1124_=_C1374( C1124 C1374 ) C1124_=_C1375( C1124 C1375 ) C1124_=_C1376( C1124 C1376 ) C1124_=_C1377( C1124 C1377 ) C1124_=_C1378( C1124 C1378 ) C1124_=_C1379( C1124 C1379 ) \nC1124_=_C1380( C1124 C1380 ) C1124_=_C1381( C1124 C1381 ) C1124_=_C1382( C1124 C1382 ) C1124_=_C1383( C1124 C1383 ) C1124_=_C1384( C1124 C1384 ) C1124_=_C1385( C1124 C1385 ) \nC1124_=_C1386( C1124 C1386 ) C1124_=_C1387( C1124 C1387 ) C1144_=_C1221( C1144 C1221 ) C1144_=_C1368( C1144 C1368 ) C1144_=_C1369( C1144 C1369 ) C1144_=_C1370( C1144 C1370 ) \nC1144_=_C1371( C1144 C1371 ) C1144_=_C1372( C1144 C1372 ) C1144_=_C1373( C1144 C1373 ) C1144_=_C1374( C1144 C1374 ) C1144_=_C1375( C1144 C1375 ) C1144_=_C1376( C1144 C1376 ) \nC1144_=_C1377( C1144 C1377 ) C1144_=_C1378( C1144 C1378 ) C1144_=_C1379( C1144 C1379 ) C1144_=_C1380( C1144 C1380 ) C1144_=_C1381( C1144 C1381 ) C1144_=_C1382( C1144 C1382 ) \nC1144_=_C1383( C1144 C1383 ) C1144_=_C1384( C1144 C1384 ) C1144_=_C1385( C1144 C1385 ) C1144_=_C1386( C1144 C1386 ) C1144_=_C1387( C1144 C1387 ) C1221_=_C1227( C1221 C1227 ) \nC1221_=_C1237( C1221 C1237 ) C1221_=_C1245( C1221 C1245 ) C1221_=_C1368( C1221 C1368 ) C1221_=_C1369( C1221 C1369 ) C1221_=_C1370( C1221 C1370 ) C1221_=_C1371( C1221 C1371 ) \nC1221_=_C1372( C1221 C1372 ) C1221_=_C1373( C1221 C1373 ) C1221_=_C1374( C1221 C1374 ) C1221_=_C1375( C1221 C1375 ) C1221_=_C1376( C1221 C1376 ) C1221_=_C1377( C1221 C1377 ) \nC1221_=_C1378( C1221 C1378 ) C1221_=_C1379( C1221 C1379 ) C1221_=_C1380( C1221 C1380 ) C1221_=_C1381( C1221 C1381 ) C1221_=_C1382( C1221 C1382 ) C1221_=_C1383( C1221 C1383 ) \nC1221_=_C1384( C1221 C1384 ) C1221_=_C1385( C1221 C1385 ) C1221_=_C1386( C1221 C1386 ) C1221_=_C1387( C1221 C1387 ) C1227_=_C1237( C1227 C1237 ) C1227_=_C1245( C1227 C1245 ) \nC1227_=_C1375( C1227 C1375 ) C1227_=_C1587( C1227 C1587 ) C1227_=_C1806( C1227 C1806 ) C1227_=_C1962( C1227 C1962 ) C1227_=_C2052( C1227 C2052 ) C1227_=_C2089( C1227 C2089 ) \nC1227_=_C2345( C1227 C2345 ) C1227_=_C2389( C1227 C2389 ) C1227_=_C2474( C1227 C2474 ) C1227_=_C2663( C1227 C2663 ) C1227_=_C2664( C1227 C2664 ) C1227_=_C2665( C1227 C2665 ) \nC1227_=_C2666( C1227 C2666 ) C1227_=_C2668( C1227 C2668 ) C1227_=_C2669( C1227 C2669 ) C1227_=_C2670( C1227 C2670 ) C1227_=_C2671( C1227 C2671 ) C1227_=_C2672( C1227 C2672 ) \nC1227_=_C2673( C1227 C2673 ) C1227_=_C2674( C1227 C2674 ) C1227_=_C2675( C1227 C2675 ) C1227_=_C2676( C1227 C2676 ) C1237_=_C1245( C1237 C1245 ) C1237_=_C1355( C1237 C1355 ) \nC1237_=_C1382( C1237 C1382 ) C1237_=_C1656( C1237 C1656 ) C1237_=_C1814( C1237 C1814 ) C1237_=_C1973( C1237 C1973 ) C1237_=_C2059( C1237 C2059 ) C1237_=_C2097( C1237 C2097 ) \nC1237_=_C2375( C1237 C2375 ) C1237_=_C2395( C1237 C2395 ) C1237_=_C2680( C1237 C2680 ) C1237_=_C2876( C1237 C2876 ) C1237_=_C3141( C1237 C3141 ) C1237_=_C3540( C1237 C3540 ) \nC1237_=_C3541( C1237 C3541 ) C1237_=_C3542( C1237 C3542 ) C1237_=_C3543( C1237 C3543 ) C1237_=_C3544( C1237 C3544 ) C1237_=_C3545( C1237 C3545 ) C1237_=_C3546( C1237 C3546 ) \nC1237_=_C3547( C1237 C3547 ) C1245_=_C1687( C1245 C1687 ) C1245_=_C1756( C1245 C1756 ) C1245_=_C1823( C1245 C1823 ) C1245_=_C1915( C1245 C1915 ) C1245_=_C2065( C1245 C2065 ) \nC1245_=_C2674( C1245 C2674 ) C1245_=_C2691( C1245 C2691 ) C1245_=_C3107( C1245 C3107 ) C1245_=_C3147( C1245 C3147 ) C1245_=_C3547( C1245 C3547 ) C1245_=_C3578( C1245 C3578 ) \nC1245_=_C3655( C1245 C3655 ) C1245_=_C3753( C1245 C3753 ) C1245_=_C3838( C1245 C3838 ) C1245_=_C3846( C1245 C3846 ) C1245_=_C3962( C1245 C3962 ) C1245_=_C3992( C1245 C3992 ) \nC1245_=_C4001( C1245 C4001 ) C1245_=_C4009( C1245 C4009 ) C1245_=_C4016( C1245 C4016 ) C1245_=_C4059( C1245 C4059 ) C1245_=_C4087( C1245 C4087 ) C1355_=_C1382( C1355 C1382 ) \nC1355_=_C1656( C1355 C1656 ) C1355_=_C1814( C1355 C1814 ) C1355_=_C1973( C1355 C1973 ) C1355_=_C2059( C1355 C2059 ) C1355_=_C2097( C1355 C2097 ) C1355_=_C2375( C1355 C2375 ) \nC1355_=_C2395( C1355 C2395 ) C1355_=_C2680( C1355 C2680 ) C1355_=_C2876( C1355 C2876 ) C1355_=_C3141( C1355 C3141 ) C1355_=_C3540( C1355 C3540 ) C1355_=_C3541( C1355 C3541 ) \nC1355_=_C3542( C1355 C3542 ) C1355_=_C3543( C1355 C3543 ) C1355_=_C3544( C1355 C3544 ) C1355_=_C3545( C1355 C3545 ) C1355_=_C3546( C1355 C3546 ) C1355_=_C3547( C1355 C3547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1382( C1368 C1382 ) C1368_=_C1383( C1368 C1383 ) C1368_=_C1384( C1368 C1384 ) C1368_=_C1385( C1368 C1385 ) C1368_=_C1386( C1368 C1386 ) \nC1368_=_C1387( C1368 C1387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w:t>
      </w:r>
    </w:p>
    <w:p>
      <w:pPr>
        <w:pStyle w:val="PreformattedText"/>
        <w:bidi w:val="0"/>
        <w:spacing w:before="0" w:after="0"/>
        <w:jc w:val="left"/>
        <w:rPr/>
      </w:pPr>
      <w:r>
        <w:rPr/>
        <w:t xml:space="preserve"> </w:t>
      </w:r>
      <w:r>
        <w:rPr/>
        <w:t>C1370 C1382 ) C1370_=_C1383( C1370 C1383 ) C1370_=_C1384( C1370 C1384 ) C1370_=_C1385( C1370 C1385 ) C1370_=_C1386( C1370 C1386 ) C1370_=_C1387( C1370 C1387 ) \nC1371_=_C1372( C1371 C1372 ) C1371_=_C1373( C1371 C1373 ) C1371_=_C1374( C1371 C1374 ) C1371_=_C1375( C1371 C1375 ) C1371_=_C1376( C1371 C1376 ) C1371_=_C1377( C1371 C1377 ) \nC1371_=_C1378( C1371 C1378 ) C1371_=_C1379( C1371 C1379 ) C1371_=_C1380( C1371 C1380 ) C1371_=_C1381( C1371 C1381 ) C1371_=_C1382( C1371 C1382 ) C1371_=_C1383( C1371 C1383 ) \nC1371_=_C1384( C1371 C1384 ) C1371_=_C1385( C1371 C1385 ) C1371_=_C1386( C1371 C1386 ) C1371_=_C1387( C1371 C1387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806( C1372 C1806 ) C1372_=_C1814( C1372 C1814 ) C1372_=_C1823( C1372 C1823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2052( C1373 C2052 ) C1373_=_C2059( C1373 C2059 ) C1373_=_C2065( C1373 C2065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587( C1375 C1587 ) C1375_=_C1806( C1375 C1806 ) \nC1375_=_C1962( C1375 C1962 ) C1375_=_C2052( C1375 C2052 ) C1375_=_C2089( C1375 C2089 ) C1375_=_C2345( C1375 C2345 ) C1375_=_C2389( C1375 C2389 ) C1375_=_C2474( C1375 C2474 ) \nC1375_=_C2663( C1375 C2663 ) C1375_=_C2664( C1375 C2664 ) C1375_=_C2665( C1375 C2665 ) C1375_=_C2666( C1375 C2666 ) C1375_=_C2668( C1375 C2668 ) C1375_=_C2669( C1375 C2669 ) \nC1375_=_C2670( C1375 C2670 ) C1375_=_C2671( C1375 C2671 ) C1375_=_C2672( C1375 C2672 ) C1375_=_C2673( C1375 C2673 ) C1375_=_C2674( C1375 C2674 ) C1375_=_C2675( C1375 C2675 ) \nC1375_=_C2676( C1375 C2676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7_=_C1378( C1377 C1378 ) C1377_=_C1379( C1377 C1379 ) C1377_=_C1380( C1377 C1380 ) C1377_=_C1381( C1377 C1381 ) C1377_=_C1382( C1377 C1382 ) C1377_=_C1383( C1377 C1383 ) \nC1377_=_C1384( C1377 C1384 ) C1377_=_C1385( C1377 C1385 ) C1377_=_C1386( C1377 C1386 ) C1377_=_C1387( C1377 C1387 ) C1378_=_C1379( C1378 C1379 ) C1378_=_C1380( C1378 C1380 ) \nC1378_=_C1381( C1378 C1381 ) C1378_=_C1382( C1378 C1382 ) C1378_=_C1383( C1378 C1383 ) C1378_=_C1384( C1378 C1384 ) C1378_=_C1385( C1378 C1385 ) C1378_=_C1386( C1378 C1386 ) \nC1378_=_C1387( C1378 C1387 ) C1378_=_C2664( C1378 C2664 ) C1378_=_C3141( C1378 C3141 ) C1378_=_C3147( C1378 C3147 ) C1379_=_C1380( C1379 C1380 ) C1379_=_C1381( C1379 C1381 ) \nC1379_=_C1382( C1379 C1382 ) C1379_=_C1383( C1379 C1383 ) C1379_=_C1384( C1379 C1384 ) C1379_=_C1385( C1379 C1385 ) C1379_=_C1386( C1379 C1386 ) C1379_=_C1387( C1379 C1387 ) \nC1380_=_C1381( C1380 C1381 ) C1380_=_C1382( C1380 C1382 ) C1380_=_C1383( C1380 C1383 ) C1380_=_C1384( C1380 C1384 ) C1380_=_C1385( C1380 C1385 ) C1380_=_C1386( C1380 C1386 ) \nC1380_=_C1387( C1380 C1387 ) C1381_=_C1382( C1381 C1382 ) C1381_=_C1383( C1381 C1383 ) C1381_=_C1384( C1381 C1384 ) C1381_=_C1385( C1381 C1385 ) C1381_=_C1386( C1381 C1386 ) \nC1381_=_C1387( C1381 C1387 ) C1382_=_C1383( C1382 C1383 ) C1382_=_C1384( C1382 C1384 ) C1382_=_C1385( C1382 C1385 ) C1382_=_C1386( C1382 C1386 ) C1382_=_C1387( C1382 C1387 ) \nC1382_=_C1656( C1382 C1656 ) C1382_=_C1814( C1382 C1814 ) C1382_=_C1973( C1382 C1973 ) C1382_=_C2059( C1382 C2059 ) C1382_=_C2097( C1382 C2097 ) C1382_=_C2375( C1382 C2375 ) \nC1382_=_C2395( C1382 C2395 ) C1382_=_C2680( C1382 C2680 ) C1382_=_C2876( C1382 C2876 ) C1382_=_C3141( C1382 C3141 ) C1382_=_C3540( C1382 C3540 ) C1382_=_C3541( C1382 C3541 ) \nC1382_=_C3542( C1382 C3542 ) C1382_=_C3543( C1382 C3543 ) C1382_=_C3544( C1382 C3544 ) C1382_=_C3545( C1382 C3545 ) C1382_=_C3546( C1382 C3546 ) C1382_=_C3547( C1382 C3547 ) \nC1383_=_C1384( C1383 C1384 ) C1383_=_C1385( C1383 C1385 ) C1383_=_C1386( C1383 C1386 ) C1383_=_C1387( C1383 C1387 ) C1384_=_C1385( C1384 C1385 ) C1384_=_C1386( C1384 C1386 ) \nC1384_=_C1387( C1384 C1387 ) C1385_=_C1386( C1385 C1386 ) C1385_=_C1387( C1385 C1387 ) C1385_=_C2670( C1385 C2670 ) C1385_=_C3541( C1385 C3541 ) C1385_=_C3838( C1385 C3838 ) \nC1386_=_C1387( C1386 C1387 ) C1587_=_C1806( C1587 C1806 ) C1587_=_C1962( C1587 C1962 ) C1587_=_C2052( C1587 C2052 ) C1587_=_C2089( C1587 C2089 ) C1587_=_C2345( C1587 C2345 ) \nC1587_=_C2389( C1587 C2389 ) C1587_=_C2474( C1587 C2474 ) C1587_=_C2663( C1587 C2663 ) C1587_=_C2664( C1587 C2664 ) C1587_=_C2665( C1587 C2665 ) C1587_=_C2666( C1587 C2666 ) \nC1587_=_C2668( C1587 C2668 ) C1587_=_C2669( C1587 C2669 ) C1587_=_C2670( C1587 C2670 ) C1587_=_C2671( C1587 C2671 ) C1587_=_C2672( C1587 C2672 ) C1587_=_C2673( C1587 C2673 ) \nC1587_=_C2674( C1587 C2674 ) C1587_=_C2675( C1587 C2675 ) C1587_=_C2676( C1587 C2676 ) C1656_=_C1814( C1656 C1814 ) C1656_=_C1973( C1656 C1973 ) C1656_=_C2059( C1656 C2059 ) \nC1656_=_C2097( C1656 C2097 ) C1656_=_C2375( C1656 C2375 ) C1656_=_C2395( C1656 C2395 ) C1656_=_C2680( C1656 C2680 ) C1656_=_C2876( C1656 C2876 ) C1656_=_C3141( C1656 C3141 ) \nC1656_=_C3540( C1656 C3540 ) C1656_=_C3541( C1656 C3541 ) C1656_=_C3542( C1656 C3542 ) C1656_=_C3543( C1656 C3543 ) C1656_=_C3544( C1656 C3544 ) C1656_=_C3545( C1656 C3545 ) \nC1656_=_C3546( C1656 C3546 ) C1656_=_C3547( C1656 C3547 ) C1687_=_C1756( C1687 C1756 ) C1687_=_C1823( C1687 C1823 ) C1687_=_C1915( C1687 C1915 ) C1687_=_C2065( C1687 C2065 ) \nC1687_=_C2674( C1687 C2674 ) C1687_=_C2691( C1687 C2691 ) C1687_=_C3107( C1687 C3107 ) C1687_=_C3147( C1687 C3147 ) C1687_=_C3547( C1687 C3547 ) C1687_=_C3578( C1687 C3578 ) \nC1687_=_C3655( C1687 C3655 ) C1687_=_C3753( C1687 C3753 ) C1687_=_C3838( C1687 C3838 ) C1687_=_C3846( C1687 C3846 ) C1687_=_C3962( C1687 C3962 ) C1687_=_C3992( C1687 C3992 ) \nC1687_=_C4001( C1687 C4001 ) C1687_=_C4009( C1687 C4009 ) C1687_=_C4016( C1687 C4016 ) C1687_=_C4059( C1687 C4059 ) C1687_=_C4087( C1687 C4087 ) C1756_=_C1823( C1756 C1823 ) \nC1756_=_C1915( C1756 C1915 ) C1756_=_C2065( C1756 C2065 ) C1756_=_C2674( C1756 C2674 ) C1756_=_C2691( C1756 C2691 ) C1756_=_C3107( C1756 C3107 ) C1756_=_C3147( C1756 C3147 ) \nC1756_=_C3547( C1756 C3547 ) C1756_=_C3578( C1756 C3578 ) C1756_=_C3655( C1756 C3655 ) C1756_=_C3753( C1756 C3753 ) C1756_=_C3838( C1756 C3838 ) C1756_=_C3846( C1756 C3846 ) \nC1756_=_C3962( C1756 C3962 ) C1756_=_C3992( C1756 C3992 ) C1756_=_C4001( C1756 C4001 ) C1756_=_C4009( C1756 C4009 ) C1756_=_C4016( C1756 C4016 ) C1756_=_C4059( C1756 C4059 ) \nC1756_=_C4087( C1756 C4087 ) C1806_=_C1814( C1806 C1814 ) C1806_=_C1823( C1806 C1823 ) C1806_=_C1962( C1806 C1962 ) C1806_=_C2052( C1806 C2052 ) C1806_=_C2089( C1806 C2089 ) \nC1806_=_C2345( C1806 C2345 ) C1806_=_C2389( C1806 C2389 ) C1806_=_C2474( C1806 C2474 ) C1806_=_C2663( C1806 C2663 ) C1806_=_C2664( C1806 C2664 ) C1806_=_C2665( C1806 C2665 ) \nC1806_=_C2666( C1806 C2666 ) C1806_=_C2668( C1806 C2668 ) C1806_=_C2669( C1806 C2669 ) C1806_=_C2670( C1806 C2670 ) C1806_=_C2671( C1806 C2671 ) C1806_=_C2672( C1806 C2672 ) \nC1806_=_C2673( C1806 C2673 ) C1806_=_C2674( C1806 C2674 ) C1806_=_C2675( C1806 C2675 ) C1806_=_C2676( C1806 C2676 ) C1814_=_C1823( C1814 C1823 ) C1814_=_C1973( C1814 C1973 ) \nC1814_=_C2059( C1814 C2059 ) C1814_=_C2097( C1814 C2097 ) C1814_=_C2375( C1814 C2375 ) C1814_=_C2395( C1814 C2395 ) C1814_=_C2680( C1814 C2680 ) C1814_=_C2876( C1814 C2876 ) \nC1814_=_C3141( C1814 C3141 ) C1814_=_C3540( C1814 C3540 ) C1814_=_C3541( C1814 C3541 ) C1814_=_C3542( C1814 C3542 ) C1814_=_C3543( C1814 C3543 ) C1814_=_C3544( C1814 C3544 ) \nC1814_=_C3545( C1814 C3545 ) C1814_=_C3546( C1814 C3546 ) C1814_=_C3547( C1814 C3547 ) C1823_=_C1915( C1823 C1915 ) C1823_=_C2065( C1823 C2065 ) C1823_=_C2674( C1823 C2674 ) \nC1823_=_C2691( C1823 C2691 ) C1823_=_C3107( C1823 C3107 ) C1823_=_C3147( C1823 C3147 ) C1823_=_C3547( C1823 C3547 ) C1823_=_C3578( C1823 C3578 ) C1823_=_C3655( C1823 C3655 ) \nC1823_=_C3753( C1823 C3753 ) C1823_=_C3838( C1823 C3838 ) C1823_=_C3846( C1823 C3846 ) C1823_=_C3962( C1823 C3962 ) C1823_=_C3992( C1823 C3992 ) C1823_=_C4001( C1823 C4001 ) \nC1823_=_C4009( C1823 C4009 ) C1823_=_C4016( C1823 C4016 ) C1823_=_C4059( C1823 C4059 ) C1823_=_C4087( C1823 C4087 ) C1915_=_C2065( C1915 C2065 ) C1915_=_C2674( C1915 C2674 ) \nC1915_=_C2691( C1915 C2691 ) C1915_=_C3107( C1915 C3107 ) C1915_=_C3147( C1915 C3147 ) C1915_=_C3547( C1915 C3547 ) C1915_=_C3578( C1915 C3578 ) C1915_=_C3655( C1915 C3655 ) \nC1915_=_C3753( C1915 C3753 ) C1915_=_C3838( C1915 C3838 ) C1915_=_C3846(</w:t>
      </w:r>
    </w:p>
    <w:p>
      <w:pPr>
        <w:pStyle w:val="PreformattedText"/>
        <w:bidi w:val="0"/>
        <w:spacing w:before="0" w:after="0"/>
        <w:jc w:val="left"/>
        <w:rPr/>
      </w:pPr>
      <w:r>
        <w:rPr/>
        <w:t xml:space="preserve"> </w:t>
      </w:r>
      <w:r>
        <w:rPr/>
        <w:t>C1915 C3846 ) C1915_=_C3962( C1915 C3962 ) C1915_=_C3992( C1915 C3992 ) C1915_=_C4001( C1915 C4001 ) \nC1915_=_C4009( C1915 C4009 ) C1915_=_C4016( C1915 C4016 ) C1915_=_C4059( C1915 C4059 ) C1915_=_C4087( C1915 C4087 ) C1962_=_C1973( C1962 C1973 ) C1962_=_C2052( C1962 C2052 ) \nC1962_=_C2089( C1962 C2089 ) C1962_=_C2345( C1962 C2345 ) C1962_=_C2389( C1962 C2389 ) C1962_=_C2474( C1962 C2474 ) C1962_=_C2663( C1962 C2663 ) C1962_=_C2664( C1962 C2664 ) \nC1962_=_C2665( C1962 C2665 ) C1962_=_C2666( C1962 C2666 ) C1962_=_C2668( C1962 C2668 ) C1962_=_C2669( C1962 C2669 ) C1962_=_C2670( C1962 C2670 ) C1962_=_C2671( C1962 C2671 ) \nC1962_=_C2672( C1962 C2672 ) C1962_=_C2673( C1962 C2673 ) C1962_=_C2674( C1962 C2674 ) C1962_=_C2675( C1962 C2675 ) C1962_=_C2676( C1962 C2676 ) C1973_=_C2059( C1973 C2059 ) \nC1973_=_C2097( C1973 C2097 ) C1973_=_C2375( C1973 C2375 ) C1973_=_C2395( C1973 C2395 ) C1973_=_C2680( C1973 C2680 ) C1973_=_C2876( C1973 C2876 ) C1973_=_C3141( C1973 C3141 ) \nC1973_=_C3540( C1973 C3540 ) C1973_=_C3541( C1973 C3541 ) C1973_=_C3542( C1973 C3542 ) C1973_=_C3543( C1973 C3543 ) C1973_=_C3544( C1973 C3544 ) C1973_=_C3545( C1973 C3545 ) \nC1973_=_C3546( C1973 C3546 ) C1973_=_C3547( C1973 C3547 ) C2052_=_C2059( C2052 C2059 ) C2052_=_C2065( C2052 C2065 ) C2052_=_C2089( C2052 C2089 ) C2052_=_C2345( C2052 C2345 ) \nC2052_=_C2389( C2052 C2389 ) C2052_=_C2474( C2052 C2474 ) C2052_=_C2663( C2052 C2663 ) C2052_=_C2664( C2052 C2664 ) C2052_=_C2665( C2052 C2665 ) C2052_=_C2666( C2052 C2666 ) \nC2052_=_C2668( C2052 C2668 ) C2052_=_C2669( C2052 C2669 ) C2052_=_C2670( C2052 C2670 ) C2052_=_C2671( C2052 C2671 ) C2052_=_C2672( C2052 C2672 ) C2052_=_C2673( C2052 C2673 ) \nC2052_=_C2674( C2052 C2674 ) C2052_=_C2675( C2052 C2675 ) C2052_=_C2676( C2052 C2676 ) C2059_=_C2065( C2059 C2065 ) C2059_=_C2097( C2059 C2097 ) C2059_=_C2375( C2059 C2375 ) \nC2059_=_C2395( C2059 C2395 ) C2059_=_C2680( C2059 C2680 ) C2059_=_C2876( C2059 C2876 ) C2059_=_C3141( C2059 C3141 ) C2059_=_C3540( C2059 C3540 ) C2059_=_C3541( C2059 C3541 ) \nC2059_=_C3542( C2059 C3542 ) C2059_=_C3543( C2059 C3543 ) C2059_=_C3544( C2059 C3544 ) C2059_=_C3545( C2059 C3545 ) C2059_=_C3546( C2059 C3546 ) C2059_=_C3547( C2059 C3547 ) \nC2065_=_C2674( C2065 C2674 ) C2065_=_C2691( C2065 C2691 ) C2065_=_C3107( C2065 C3107 ) C2065_=_C3147( C2065 C3147 ) C2065_=_C3547( C2065 C3547 ) C2065_=_C3578( C2065 C3578 ) \nC2065_=_C3655( C2065 C3655 ) C2065_=_C3753( C2065 C3753 ) C2065_=_C3838( C2065 C3838 ) C2065_=_C3846( C2065 C3846 ) C2065_=_C3962( C2065 C3962 ) C2065_=_C3992( C2065 C3992 ) \nC2065_=_C4001( C2065 C4001 ) C2065_=_C4009( C2065 C4009 ) C2065_=_C4016( C2065 C4016 ) C2065_=_C4059( C2065 C4059 ) C2065_=_C4087( C2065 C4087 ) C2089_=_C2097( C2089 C2097 ) \nC2089_=_C2345( C2089 C2345 ) C2089_=_C2389( C2089 C2389 ) C2089_=_C2474( C2089 C2474 ) C2089_=_C2663( C2089 C2663 ) C2089_=_C2664( C2089 C2664 ) C2089_=_C2665( C2089 C2665 ) \nC2089_=_C2666( C2089 C2666 ) C2089_=_C2668( C2089 C2668 ) C2089_=_C2669( C2089 C2669 ) C2089_=_C2670( C2089 C2670 ) C2089_=_C2671( C2089 C2671 ) C2089_=_C2672( C2089 C2672 ) \nC2089_=_C2673( C2089 C2673 ) C2089_=_C2674( C2089 C2674 ) C2089_=_C2675( C2089 C2675 ) C2089_=_C2676( C2089 C2676 ) C2097_=_C2375( C2097 C2375 ) C2097_=_C2395( C2097 C2395 ) \nC2097_=_C2680( C2097 C2680 ) C2097_=_C2876( C2097 C2876 ) C2097_=_C3141( C2097 C3141 ) C2097_=_C3540( C2097 C3540 ) C2097_=_C3541( C2097 C3541 ) C2097_=_C3542( C2097 C3542 ) \nC2097_=_C3543( C2097 C3543 ) C2097_=_C3544( C2097 C3544 ) C2097_=_C3545( C2097 C3545 ) C2097_=_C3546( C2097 C3546 ) C2097_=_C3547( C2097 C3547 ) C2345_=_C2389( C2345 C2389 ) \nC2345_=_C2474( C2345 C2474 ) C2345_=_C2663( C2345 C2663 ) C2345_=_C2664( C2345 C2664 ) C2345_=_C2665( C2345 C2665 ) C2345_=_C2666( C2345 C2666 ) C2345_=_C2668( C2345 C2668 ) \nC2345_=_C2669( C2345 C2669 ) C2345_=_C2670( C2345 C2670 ) C2345_=_C2671( C2345 C2671 ) C2345_=_C2672( C2345 C2672 ) C2345_=_C2673( C2345 C2673 ) C2345_=_C2674( C2345 C2674 ) \nC2345_=_C2675( C2345 C2675 ) C2345_=_C2676( C2345 C2676 ) C2375_=_C2395( C2375 C2395 ) C2375_=_C2680( C2375 C2680 ) C2375_=_C2876( C2375 C2876 ) C2375_=_C3141( C2375 C3141 ) \nC2375_=_C3540( C2375 C3540 ) C2375_=_C3541( C2375 C3541 ) C2375_=_C3542( C2375 C3542 ) C2375_=_C3543( C2375 C3543 ) C2375_=_C3544( C2375 C3544 ) C2375_=_C3545( C2375 C3545 ) \nC2375_=_C3546( C2375 C3546 ) C2375_=_C3547( C2375 C3547 ) C2389_=_C2395( C2389 C2395 ) C2389_=_C2474( C2389 C2474 ) C2389_=_C2663( C2389 C2663 ) C2389_=_C2664( C2389 C2664 ) \nC2389_=_C2665( C2389 C2665 ) C2389_=_C2666( C2389 C2666 ) C2389_=_C2668( C2389 C2668 ) C2389_=_C2669( C2389 C2669 ) C2389_=_C2670( C2389 C2670 ) C2389_=_C2671( C2389 C2671 ) \nC2389_=_C2672( C2389 C2672 ) C2389_=_C2673( C2389 C2673 ) C2389_=_C2674( C2389 C2674 ) C2389_=_C2675( C2389 C2675 ) C2389_=_C2676( C2389 C2676 ) C2395_=_C2680( C2395 C2680 ) \nC2395_=_C2876( C2395 C2876 ) C2395_=_C3141( C2395 C3141 ) C2395_=_C3540( C2395 C3540 ) C2395_=_C3541( C2395 C3541 ) C2395_=_C3542( C2395 C3542 ) C2395_=_C3543( C2395 C3543 ) \nC2395_=_C3544( C2395 C3544 ) C2395_=_C3545( C2395 C3545 ) C2395_=_C3546( C2395 C3546 ) C2395_=_C3547( C2395 C3547 ) C2474_=_C2663( C2474 C2663 ) C2474_=_C2664( C2474 C2664 ) \nC2474_=_C2665( C2474 C2665 ) C2474_=_C2666( C2474 C2666 ) C2474_=_C2668( C2474 C2668 ) C2474_=_C2669( C2474 C2669 ) C2474_=_C2670( C2474 C2670 ) C2474_=_C2671( C2474 C2671 ) \nC2474_=_C2672( C2474 C2672 ) C2474_=_C2673( C2474 C2673 ) C2474_=_C2674( C2474 C2674 ) C2474_=_C2675( C2474 C2675 ) C2474_=_C2676( C2474 C2676 ) C2663_=_C2664( C2663 C2664 ) \nC2663_=_C2665( C2663 C2665 ) C2663_=_C2666( C2663 C2666 ) C2663_=_C2668( C2663 C2668 ) C2663_=_C2669( C2663 C2669 ) C2663_=_C2670( C2663 C2670 ) C2663_=_C2671( C2663 C2671 ) \nC2663_=_C2672( C2663 C2672 ) C2663_=_C2673( C2663 C2673 ) C2663_=_C2674( C2663 C2674 ) C2663_=_C2675( C2663 C2675 ) C2663_=_C2676( C2663 C2676 ) C2664_=_C2665( C2664 C2665 ) \nC2664_=_C2666( C2664 C2666 ) C2664_=_C2668( C2664 C2668 ) C2664_=_C2669( C2664 C2669 ) C2664_=_C2670( C2664 C2670 ) C2664_=_C2671( C2664 C2671 ) C2664_=_C2672( C2664 C2672 ) \nC2664_=_C2673( C2664 C2673 ) C2664_=_C2674( C2664 C2674 ) C2664_=_C2675( C2664 C2675 ) C2664_=_C2676( C2664 C2676 ) C2664_=_C3141( C2664 C3141 ) C2664_=_C3147( C2664 C3147 ) \nC2665_=_C2666( C2665 C2666 ) C2665_=_C2668( C2665 C2668 ) C2665_=_C2669( C2665 C2669 ) C2665_=_C2670( C2665 C2670 ) C2665_=_C2671( C2665 C2671 ) C2665_=_C2672( C2665 C2672 ) \nC2665_=_C2673( C2665 C2673 ) C2665_=_C2674( C2665 C2674 ) C2665_=_C2675( C2665 C2675 ) C2665_=_C2676( C2665 C2676 ) C2666_=_C2668( C2666 C2668 ) C2666_=_C2669( C2666 C2669 ) \nC2666_=_C2670( C2666 C2670 ) C2666_=_C2671( C2666 C2671 ) C2666_=_C2672( C2666 C2672 ) C2666_=_C2673( C2666 C2673 ) C2666_=_C2674( C2666 C2674 ) C2666_=_C2675( C2666 C2675 ) \nC2666_=_C2676( C2666 C2676 ) C2668_=_C2669( C2668 C2669 ) C2668_=_C2670( C2668 C2670 ) C2668_=_C2671( C2668 C2671 ) C2668_=_C2672( C2668 C2672 ) C2668_=_C2673( C2668 C2673 ) \nC2668_=_C2674( C2668 C2674 ) C2668_=_C2675( C2668 C2675 ) C2668_=_C2676( C2668 C2676 ) C2668_=_C3540( C2668 C3540 ) C2669_=_C2670( C2669 C2670 ) C2669_=_C2671( C2669 C2671 ) \nC2669_=_C2672( C2669 C2672 ) C2669_=_C2673( C2669 C2673 ) C2669_=_C2674( C2669 C2674 ) C2669_=_C2675( C2669 C2675 ) C2669_=_C2676( C2669 C2676 ) C2670_=_C2671( C2670 C2671 ) \nC2670_=_C2672( C2670 C2672 ) C2670_=_C2673( C2670 C2673 ) C2670_=_C2674( C2670 C2674 ) C2670_=_C2675( C2670 C2675 ) C2670_=_C2676( C2670 C2676 ) C2670_=_C3541( C2670 C3541 ) \nC2670_=_C3838( C2670 C3838 ) C2671_=_C2672( C2671 C2672 ) C2671_=_C2673( C2671 C2673 ) C2671_=_C2674( C2671 C2674 ) C2671_=_C2675( C2671 C2675 ) C2671_=_C2676( C2671 C2676 ) \nC2671_=_C3542( C2671 C3542 ) C2672_=_C2673( C2672 C2673 ) C2672_=_C2674( C2672 C2674 ) C2672_=_C2675( C2672 C2675 ) C2672_=_C2676( C2672 C2676 ) C2673_=_C2674( C2673 C2674 ) \nC2673_=_C2675( C2673 C2675 ) C2673_=_C2676( C2673 C2676 ) C2673_=_C3544( C2673 C3544 ) C2674_=_C2675( C2674 C2675 ) C2674_=_C2676( C2674 C2676 ) C2674_=_C2691( C2674 C2691 ) \nC2674_=_C3107( C2674 C3107 ) C2674_=_C3147( C2674 C3147 ) C2674_=_C3547( C2674 C3547 ) C2674_=_C3578( C2674 C3578 ) C2674_=_C3655( C2674 C3655 ) C2674_=_C3753( C2674 C3753 ) \nC2674_=_C3838( C2674 C3838 ) C2674_=_C3846( C2674 C3846 ) C2674_=_C3962( C2674 C3962 ) C2674_=_C3992( C2674 C3992 ) C2674_=_C4001( C2674 C4001 ) C2674_=_C4009( C2674 C4009 ) \nC2674_=_C4016( C2674 C4016 ) C2674_=_C4059( C2674 C4059 ) C2674_=_C4087( C2674 C4087 ) C2675_=_C2676( C2675 C2676 ) C2680_=_C2691( C2680 C2691 ) C2680_=_C2876( C2680 C2876 ) \nC2680_=_C3141( C2680 C3141 ) C2680_=_C3540( C2680 C3540 ) C2680_=_C3541( C2680 C3541 ) C2680_=_C3542( C2680 C3542 ) C2680_=_C3543( C2680 C3543 ) C2680_=_C3544( C2680 C3544 ) \nC2680_=_C3545( C2680 C3545 ) C2680_=_C3546( C2680 C3546 ) C2680_=_C3547( C2680 C3547 ) C2691_=_C3107( C2691 C3107 ) C2691_=_C3147( C2691 C3147 ) C2691_=_C3547( C2691 C3547 ) \nC2691_=_C3578( C2691 C3578 ) C2691_=_C3655( C2691 C3655 ) C2691_=_C3753( C2691 C3753 ) C2691_=_C3838( C2691 C3838 ) C2691_=_C3846( C2691 C3846 ) C2691_=_C3962( C2691 C3962 ) \nC2691_=_C3992( C2691 C3992 ) C2691_=_C4001( C2691 C4001 ) C2691_=_C4009( C2691 C4009 ) C2691_=_C4016( C2691 C4016 ) C2691_=_C4059( C2691 C4059 ) C2691_=_C4087( C2691 C4087 ) \nC2876_=_C3141( C2876 C3141 ) C2876_=_C3540( C2876 C3540 ) C2876_=_C3541( C2876 C3541 ) C2876_=_C3542( C2876 C3542 ) C2876_=_C3543( C2876 C3543 ) C2876_=_C3544( C2876 C3544 ) \nC2876_=_C3545( C2876 C3545 ) C2876_=_C3546( C2876 C3546 ) C2876_=_C3547( C2876 C3547 ) C3107_=_C3147( C3107 C3147 ) C3107_=_C3547( C3107 C3547 ) C3107_=_C3578( C3107 C3578 ) \nC3107_=_C3655( C3107 C3655 ) C3107_=_C3753( C3107 C3753 ) C3107_=_C3838( C3107 C3838 ) C3107_=_C3846( C3107 C3846 ) C3107_=_C3962( C3107 C3962 ) C3107_=_C3992( C3107 C3992 ) \nC3107_=_C4001( C3107 C4001 ) C3107_=_C4009( C3107 C4009 ) C3107_=_C4016( C3107 C4016 ) C3107_=_C4059( C3107 C4059 ) C3107_=_C4087(</w:t>
      </w:r>
    </w:p>
    <w:p>
      <w:pPr>
        <w:pStyle w:val="PreformattedText"/>
        <w:bidi w:val="0"/>
        <w:spacing w:before="0" w:after="0"/>
        <w:jc w:val="left"/>
        <w:rPr/>
      </w:pPr>
      <w:r>
        <w:rPr/>
        <w:t xml:space="preserve"> </w:t>
      </w:r>
      <w:r>
        <w:rPr/>
        <w:t>C3107 C4087 ) C3141_=_C3147( C3141 C3147 ) \nC3141_=_C3540( C3141 C3540 ) C3141_=_C3541( C3141 C3541 ) C3141_=_C3542( C3141 C3542 ) C3141_=_C3543( C3141 C3543 ) C3141_=_C3544( C3141 C3544 ) C3141_=_C3545( C3141 C3545 ) \nC3141_=_C3546( C3141 C3546 ) C3141_=_C3547( C3141 C3547 ) C3147_=_C3547( C3147 C3547 ) C3147_=_C3578( C3147 C3578 ) C3147_=_C3655( C3147 C3655 ) C3147_=_C3753( C3147 C3753 ) \nC3147_=_C3838( C3147 C3838 ) C3147_=_C3846( C3147 C3846 ) C3147_=_C3962( C3147 C3962 ) C3147_=_C3992( C3147 C3992 ) C3147_=_C4001( C3147 C4001 ) C3147_=_C4009( C3147 C4009 ) \nC3147_=_C4016( C3147 C4016 ) C3147_=_C4059( C3147 C4059 ) C3147_=_C4087( C3147 C4087 ) C3540_=_C3541( C3540 C3541 ) C3540_=_C3542( C3540 C3542 ) C3540_=_C3543( C3540 C3543 ) \nC3540_=_C3544( C3540 C3544 ) C3540_=_C3545( C3540 C3545 ) C3540_=_C3546( C3540 C3546 ) C3540_=_C3547( C3540 C3547 ) C3541_=_C3542( C3541 C3542 ) C3541_=_C3543( C3541 C3543 ) \nC3541_=_C3544( C3541 C3544 ) C3541_=_C3545( C3541 C3545 ) C3541_=_C3546( C3541 C3546 ) C3541_=_C3547( C3541 C3547 ) C3541_=_C3838( C3541 C3838 ) C3542_=_C3543( C3542 C3543 ) \nC3542_=_C3544( C3542 C3544 ) C3542_=_C3545( C3542 C3545 ) C3542_=_C3546( C3542 C3546 ) C3542_=_C3547( C3542 C3547 ) C3543_=_C3544( C3543 C3544 ) C3543_=_C3545( C3543 C3545 ) \nC3543_=_C3546( C3543 C3546 ) C3543_=_C3547( C3543 C3547 ) C3543_=_C4016( C3543 C4016 ) C3544_=_C3545( C3544 C3545 ) C3544_=_C3546( C3544 C3546 ) C3544_=_C3547( C3544 C3547 ) \nC3545_=_C3546( C3545 C3546 ) C3545_=_C3547( C3545 C3547 ) C3546_=_C3547( C3546 C3547 ) C3547_=_C3578( C3547 C3578 ) C3547_=_C3655( C3547 C3655 ) C3547_=_C3753( C3547 C3753 ) \nC3547_=_C3838( C3547 C3838 ) C3547_=_C3846( C3547 C3846 ) C3547_=_C3962( C3547 C3962 ) C3547_=_C3992( C3547 C3992 ) C3547_=_C4001( C3547 C4001 ) C3547_=_C4009( C3547 C4009 ) \nC3547_=_C4016( C3547 C4016 ) C3547_=_C4059( C3547 C4059 ) C3547_=_C4087( C3547 C4087 ) C3578_=_C3655( C3578 C3655 ) C3578_=_C3753( C3578 C3753 ) C3578_=_C3838( C3578 C3838 ) \nC3578_=_C3846( C3578 C3846 ) C3578_=_C3962( C3578 C3962 ) C3578_=_C3992( C3578 C3992 ) C3578_=_C4001( C3578 C4001 ) C3578_=_C4009( C3578 C4009 ) C3578_=_C4016( C3578 C4016 ) \nC3578_=_C4059( C3578 C4059 ) C3578_=_C4087( C3578 C4087 ) C3655_=_C3753( C3655 C3753 ) C3655_=_C3838( C3655 C3838 ) C3655_=_C3846( C3655 C3846 ) C3655_=_C3962( C3655 C3962 ) \nC3655_=_C3992( C3655 C3992 ) C3655_=_C4001( C3655 C4001 ) C3655_=_C4009( C3655 C4009 ) C3655_=_C4016( C3655 C4016 ) C3655_=_C4059( C3655 C4059 ) C3655_=_C4087( C3655 C4087 ) \nC3753_=_C3838( C3753 C3838 ) C3753_=_C3846( C3753 C3846 ) C3753_=_C3962( C3753 C3962 ) C3753_=_C3992( C3753 C3992 ) C3753_=_C4001( C3753 C4001 ) C3753_=_C4009( C3753 C4009 ) \nC3753_=_C4016( C3753 C4016 ) C3753_=_C4059( C3753 C4059 ) C3753_=_C4087( C3753 C4087 ) C3838_=_C3846( C3838 C3846 ) C3838_=_C3962( C3838 C3962 ) C3838_=_C3992( C3838 C3992 ) \nC3838_=_C4001( C3838 C4001 ) C3838_=_C4009( C3838 C4009 ) C3838_=_C4016( C3838 C4016 ) C3838_=_C4059( C3838 C4059 ) C3838_=_C4087( C3838 C4087 ) C3846_=_C3962( C3846 C3962 ) \nC3846_=_C3992( C3846 C3992 ) C3846_=_C4001( C3846 C4001 ) C3846_=_C4009( C3846 C4009 ) C3846_=_C4016( C3846 C4016 ) C3846_=_C4059( C3846 C4059 ) C3846_=_C4087( C3846 C4087 ) \nC3962_=_C3992( C3962 C3992 ) C3962_=_C4001( C3962 C4001 ) C3962_=_C4009( C3962 C4009 ) C3962_=_C4016( C3962 C4016 ) C3962_=_C4059( C3962 C4059 ) C3962_=_C4087( C3962 C4087 ) \nC3992_=_C4001( C3992 C4001 ) C3992_=_C4009( C3992 C4009 ) C3992_=_C4016( C3992 C4016 ) C3992_=_C4059( C3992 C4059 ) C3992_=_C4087( C3992 C4087 ) C4001_=_C4009( C4001 C4009 ) \nC4001_=_C4016( C4001 C4016 ) C4001_=_C4059( C4001 C4059 ) C4001_=_C4087( C4001 C4087 ) C4009_=_C4016( C4009 C4016 ) C4009_=_C4059( C4009 C4059 ) C4009_=_C4087( C4009 C4087 ) \nC4016_=_C4059( C4016 C4059 ) C4016_=_C4087( C4016 C4087 ) C4059_=_C4087( C4059 C4087 ) "];147-&gt;234[label="96: C413 C417 C522 C589 C595 \nC700 C763 C954 C961 C970 C976 \nC1011 C1015 C1046 C1124 C1144 C1221 \nC1227 C1237 C1245 C1355 C1368 C1369 \nC1370 C1371 C1372 C1373 C1374 C1376 \nC1377 C1378 C1379 C1380 C1381 C1383 \nC1384 C1385 C1386 C1387 C1587 C1656 \nC1687 C1756 C1806 C1814 C1823 C1915 \nC1962 C1973 C2052 C2059 C2065 C2089 \nC2097 C2345 C2375 C2389 C2395 C2474 \nC2663 C2664 C2665 C2666 C2668 C2669 \nC2670 C2671 C2672 C2673 C2675 C2676 \nC2680 C2691 C2876 C3107 C3141 C3147 \nC3540 C3541 C3542 C3543 C3544 C3545 \nC3546 C3578 C3655 C3753 C3838 C3846 \nC3962 C3992 C4001 C4009 C4016 C4059 \nC4087 \n1150: C413_=_C417 ,C413_=_C961 ,C413_=_C1011 ,C413_=_C1227 ,C413_=_C1587 ,\nC413_=_C1806 ,C413_=_C1962 ,C413_=_C2052 ,C413_=_C2089 ,C413_=_C2345 ,C413_=_C2389 ,\nC413_=_C2474 ,C413_=_C2663 ,C413_=_C2664 ,C413_=_C2665 ,C413_=_C2666 ,C413_=_C2668 ,\nC413_=_C2669 ,C413_=_C2670 ,C413_=_C2671 ,C413_=_C2672 ,C413_=_C2673 ,C413_=_C2675 ,\nC413_=_C2676 ,C417_=_C522 ,C417_=_C763 ,C417_=_C970 ,C417_=_C1015 ,C417_=_C1237 ,\nC417_=_C1355 ,C417_=_C1656 ,C417_=_C1814 ,C417_=_C1973 ,C417_=_C2059 ,C417_=_C2097 ,\nC417_=_C2375 ,C417_=_C2395 ,C417_=_C2680 ,C417_=_C2876 ,C417_=_C3141 ,C417_=_C3540 ,\nC417_=_C3541 ,C417_=_C3542 ,C417_=_C3543 ,C417_=_C3544 ,C417_=_C3545 ,C417_=_C3546 ,\nC522_=_C763 ,C522_=_C970 ,C522_=_C1015 ,C522_=_C1237 ,C522_=_C1355 ,C522_=_C1656 ,\nC522_=_C1814 ,C522_=_C1973 ,C522_=_C2059 ,C522_=_C2097 ,C522_=_C2375 ,C522_=_C2395 ,\nC522_=_C2680 ,C522_=_C2876 ,C522_=_C3141 ,C522_=_C3540 ,C522_=_C3541 ,C522_=_C3542 ,\nC522_=_C3543 ,C522_=_C3544 ,C522_=_C3545 ,C522_=_C3546 ,C589_=_C976 ,C589_=_C1046 ,\nC589_=_C1245 ,C589_=_C1687 ,C589_=_C1756 ,C589_=_C1823 ,C589_=_C1915 ,C589_=_C2065 ,\nC589_=_C2691 ,C589_=_C3107 ,C589_=_C3147 ,C589_=_C3578 ,C589_=_C3655 ,C589_=_C3753 ,\nC589_=_C3838 ,C589_=_C3846 ,C589_=_C3962 ,C589_=_C3992 ,C589_=_C4001 ,C589_=_C4009 ,\nC589_=_C4016 ,C589_=_C4059 ,C589_=_C4087 ,C595_=_C700 ,C595_=_C954 ,C595_=_C1124 ,\nC595_=_C1144 ,C595_=_C1221 ,C595_=_C1368 ,C595_=_C1369 ,C595_=_C1370 ,C595_=_C1371 ,\nC595_=_C1372 ,C595_=_C1373 ,C595_=_C1374 ,C595_=_C1376 ,C595_=_C1377 ,C595_=_C1378 ,\nC595_=_C1379 ,C595_=_C1380 ,C595_=_C1381 ,C595_=_C1383 ,C595_=_C1384 ,C595_=_C1385 ,\nC595_=_C1386 ,C595_=_C1387 ,C700_=_C954 ,C700_=_C1124 ,C700_=_C1144 ,C700_=_C1221 ,\nC700_=_C1368 ,C700_=_C1369 ,C700_=_C1370 ,C700_=_C1371 ,C700_=_C1372 ,C700_=_C1373 ,\nC700_=_C1374 ,C700_=_C1376 ,C700_=_C1377 ,C700_=_C1378 ,C700_=_C1379 ,C700_=_C1380 ,\nC700_=_C1381 ,C700_=_C1383 ,C700_=_C1384 ,C700_=_C1385 ,C700_=_C1386 ,C700_=_C1387 ,\nC763_=_C970 ,C763_=_C1015 ,C763_=_C1237 ,C763_=_C1355 ,C763_=_C1656 ,C763_=_C1814 ,\nC763_=_C1973 ,C763_=_C2059 ,C763_=_C2097 ,C763_=_C2375 ,C763_=_C2395 ,C763_=_C2680 ,\nC763_=_C2876 ,C763_=_C3141 ,C763_=_C3540 ,C763_=_C3541 ,C763_=_C3542 ,C763_=_C3543 ,\nC763_=_C3544 ,C763_=_C3545 ,C763_=_C3546 ,C954_=_C961 ,C954_=_C970 ,C954_=_C976 ,\nC954_=_C1124 ,C954_=_C1144 ,C954_=_C1221 ,C954_=_C1368 ,C954_=_C1369 ,C954_=_C1370 ,\nC954_=_C1371 ,C954_=_C1372 ,C954_=_C1373 ,C954_=_C1374 ,C954_=_C1376 ,C954_=_C1377 ,\nC954_=_C1378 ,C954_=_C1379 ,C954_=_C1380 ,C954_=_C1381 ,C954_=_C1383 ,C954_=_C1384 ,\nC954_=_C1385 ,C954_=_C1386 ,C954_=_C1387 ,C961_=_C970 ,C961_=_C976 ,C961_=_C1011 ,\nC961_=_C1227 ,C961_=_C1587 ,C961_=_C1806 ,C961_=_C1962 ,C961_=_C2052 ,C961_=_C2089 ,\nC961_=_C2345 ,C961_=_C2389 ,C961_=_C2474 ,C961_=_C2663 ,C961_=_C2664 ,C961_=_C2665 ,\nC961_=_C2666 ,C961_=_C2668 ,C961_=_C2669 ,C961_=_C2670 ,C961_=_C2671 ,C961_=_C2672 ,\nC961_=_C2673 ,C961_=_C2675 ,C961_=_C2676 ,C970_=_C976 ,C970_=_C1015 ,C970_=_C1237 ,\nC970_=_C1355 ,C970_=_C1656 ,C970_=_C1814 ,C970_=_C1973 ,C970_=_C2059 ,C970_=_C2097 ,\nC970_=_C2375 ,C970_=_C2395 ,C970_=_C2680 ,C970_=_C2876 ,C970_=_C3141 ,C970_=_C3540 ,\nC970_=_C3541 ,C970_=_C3542 ,C970_=_C3543 ,C970_=_C3544 ,C970_=_C3545 ,C970_=_C3546 ,\nC976_=_C1046 ,C976_=_C1245 ,C976_=_C1687 ,C976_=_C1756 ,C976_=_C1823 ,C976_=_C1915 ,\nC976_=_C2065 ,C976_=_C2691 ,C976_=_C3107 ,C976_=_C3147 ,C976_=_C3578 ,C976_=_C3655 ,\nC976_=_C3753 ,C976_=_C3838 ,C976_=_C3846 ,C976_=_C3962 ,C976_=_C3992 ,C976_=_C4001 ,\nC976_=_C4009 ,C976_=_C4016 ,C976_=_C4059 ,C976_=_C4087 ,C1011_=_C1015 ,C1011_=_C1227 ,\nC1011_=_C1587 ,C1011_=_C1806 ,C1011_=_C1962 ,C1011_=_C2052 ,C1011_=_C2089 ,C1011_=_C2345 ,\nC1011_=_C2389 ,C1011_=_C2474 ,C1011_=_C2663 ,C1011_=_C2664 ,C1011_=_C2665 ,C1011_=_C2666 ,\nC1011_=_C2668 ,C1011_=_C2669 ,C1011_=_C2670 ,C1011_=_C2671 ,C1011_=_C2672 ,C1011_=_C2673 ,\nC1011_=_C2675 ,C1011_=_C2676 ,C1015_=_C1237 ,C1015_=_C1355 ,C1015_=_C1656 ,C1015_=_C1814 ,\nC1015_=_C1973 ,C1015_=_C2059 ,C1015_=_C2097 ,C1015_=_C2375 ,C1015_=_C2395 ,C1015_=_C2680 ,\nC1015_=_C2876 ,C1015_=_C3141 ,C1015_=_C3540 ,C1015_=_C3541 ,C1015_=_C3542 ,C1015_=_C3543 ,\nC1015_=_C3544 ,C1015_=_C3545 ,C1015_=_C3546 ,C1046_=_C1245 ,C1046_=_C1687 ,C1046_=_C1756 ,\nC1046_=_C1823 ,C1046_=_C1915 ,C1046_=_C2065 ,C1046_=_C2691 ,C1046_=_C3107 ,C1046_=_C3147 ,\nC1046_=_C3578 ,C1046_=_C3655 ,C1046_=_C3753 ,C1046_=_C3838 ,C1046_=_C3846 ,C1046_=_C3962 ,\nC1046_=_C3992 ,C1046_=_C4001 ,C1046_=_C4009 ,C1046_=_C4016 ,C1046_=_C4059 ,C1046_=_C4087 ,\nC1124_=_C1144 ,C1124_=_C1221 ,C1124_=_C1368 ,C1124_=_C1369 ,C1124_=_C1370 ,C1124_=_C1371 ,\nC1124_=_C1372 ,C1124_=_C1373 ,C1124_=_C1374 ,C1124_=_C1376 ,C1124_=_C1377 ,C1124_=_C1378 ,\nC1124_=_C1379 ,C1124_=_C1380 ,C1124_=_C1381 ,C1124_=_C1383 ,C1124_=_C1384 ,C1124_=_C1385 ,\nC1124_=_C1386 ,C1124_=_C1387 ,C1144_=_C1221 ,C1144_=_C1368 ,C1144_=_C1369 ,C1144_=_C1370 ,\nC1144_=_C1371 ,C1144_=_C1372 ,C1144_=_C1373 ,C1144_=_C1374 ,C1144_=_C1376 ,C1144_=_C1377 ,\nC1144_=_C1378 ,C1144_=_C1379 ,C1144_=_C1380 ,C1144_=_C1381 ,C1144_=_C1383 ,C1144_=_C1384 ,\nC1144_=_C1385 ,C1144_=_C1386 ,C1144_=_C1387 ,C1221_=_C1227 ,C1221_=_C1237 ,C1221_=_C1245 ,\nC1221_=_C1368 ,C1221_=_C1369 ,C1221_=_C1370 ,C1221_=_C1371 ,C1221_=_C1372 ,C1221_=_C1373 ,\nC1221_=_C1374 ,C1221_=_C1376 ,C1221_=_C1377 ,C1221_=_C1378 ,C1221_=_C1379 ,C1221_=_C1380 ,\nC1221_=_C1381 ,C1221_=_C1383 ,C1221_=_C1384 ,C1221_=_C1385 ,C1221_=_C1386 ,C1221_=_C1387 ,\nC1227_=_C1237 ,C1227_=_C1245</w:t>
      </w:r>
    </w:p>
    <w:p>
      <w:pPr>
        <w:pStyle w:val="PreformattedText"/>
        <w:bidi w:val="0"/>
        <w:spacing w:before="0" w:after="0"/>
        <w:jc w:val="left"/>
        <w:rPr/>
      </w:pPr>
      <w:r>
        <w:rPr/>
        <w:t xml:space="preserve"> </w:t>
      </w:r>
      <w:r>
        <w:rPr/>
        <w:t>,C1227_=_C1587 ,C1227_=_C1806 ,C1227_=_C1962 ,C1227_=_C2052 ,\nC1227_=_C2089 ,C1227_=_C2345 ,C1227_=_C2389 ,C1227_=_C2474 ,C1227_=_C2663 ,C1227_=_C2664 ,\nC1227_=_C2665 ,C1227_=_C2666 ,C1227_=_C2668 ,C1227_=_C2669 ,C1227_=_C2670 ,C1227_=_C2671 ,\nC1227_=_C2672 ,C1227_=_C2673 ,C1227_=_C2675 ,C1227_=_C2676 ,C1237_=_C1245 ,C1237_=_C1355 ,\nC1237_=_C1656 ,C1237_=_C1814 ,C1237_=_C1973 ,C1237_=_C2059 ,C1237_=_C2097 ,C1237_=_C2375 ,\nC1237_=_C2395 ,C1237_=_C2680 ,C1237_=_C2876 ,C1237_=_C3141 ,C1237_=_C3540 ,C1237_=_C3541 ,\nC1237_=_C3542 ,C1237_=_C3543 ,C1237_=_C3544 ,C1237_=_C3545 ,C1237_=_C3546 ,C1245_=_C1687 ,\nC1245_=_C1756 ,C1245_=_C1823 ,C1245_=_C1915 ,C1245_=_C2065 ,C1245_=_C2691 ,C1245_=_C3107 ,\nC1245_=_C3147 ,C1245_=_C3578 ,C1245_=_C3655 ,C1245_=_C3753 ,C1245_=_C3838 ,C1245_=_C3846 ,\nC1245_=_C3962 ,C1245_=_C3992 ,C1245_=_C4001 ,C1245_=_C4009 ,C1245_=_C4016 ,C1245_=_C4059 ,\nC1245_=_C4087 ,C1355_=_C1656 ,C1355_=_C1814 ,C1355_=_C1973 ,C1355_=_C2059 ,C1355_=_C2097 ,\nC1355_=_C2375 ,C1355_=_C2395 ,C1355_=_C2680 ,C1355_=_C2876 ,C1355_=_C3141 ,C1355_=_C3540 ,\nC1355_=_C3541 ,C1355_=_C3542 ,C1355_=_C3543 ,C1355_=_C3544 ,C1355_=_C3545 ,C1355_=_C3546 ,\nC1368_=_C1369 ,C1368_=_C1370 ,C1368_=_C1371 ,C1368_=_C1372 ,C1368_=_C1373 ,C1368_=_C1374 ,\nC1368_=_C1376 ,C1368_=_C1377 ,C1368_=_C1378 ,C1368_=_C1379 ,C1368_=_C1380 ,C1368_=_C1381 ,\nC1368_=_C1383 ,C1368_=_C1384 ,C1368_=_C1385 ,C1368_=_C1386 ,C1368_=_C1387 ,C1369_=_C1370 ,\nC1369_=_C1371 ,C1369_=_C1372 ,C1369_=_C1373 ,C1369_=_C1374 ,C1369_=_C1376 ,C1369_=_C1377 ,\nC1369_=_C1378 ,C1369_=_C1379 ,C1369_=_C1380 ,C1369_=_C1381 ,C1369_=_C1383 ,C1369_=_C1384 ,\nC1369_=_C1385 ,C1369_=_C1386 ,C1369_=_C1387 ,C1370_=_C1371 ,C1370_=_C1372 ,C1370_=_C1373 ,\nC1370_=_C1374 ,C1370_=_C1376 ,C1370_=_C1377 ,C1370_=_C1378 ,C1370_=_C1379 ,C1370_=_C1380 ,\nC1370_=_C1381 ,C1370_=_C1383 ,C1370_=_C1384 ,C1370_=_C1385 ,C1370_=_C1386 ,C1370_=_C1387 ,\nC1371_=_C1372 ,C1371_=_C1373 ,C1371_=_C1374 ,C1371_=_C1376 ,C1371_=_C1377 ,C1371_=_C1378 ,\nC1371_=_C1379 ,C1371_=_C1380 ,C1371_=_C1381 ,C1371_=_C1383 ,C1371_=_C1384 ,C1371_=_C1385 ,\nC1371_=_C1386 ,C1371_=_C1387 ,C1372_=_C1373 ,C1372_=_C1374 ,C1372_=_C1376 ,C1372_=_C1377 ,\nC1372_=_C1378 ,C1372_=_C1379 ,C1372_=_C1380 ,C1372_=_C1381 ,C1372_=_C1383 ,C1372_=_C1384 ,\nC1372_=_C1385 ,C1372_=_C1386 ,C1372_=_C1387 ,C1372_=_C1806 ,C1372_=_C1814 ,C1372_=_C1823 ,\nC1373_=_C1374 ,C1373_=_C1376 ,C1373_=_C1377 ,C1373_=_C1378 ,C1373_=_C1379 ,C1373_=_C1380 ,\nC1373_=_C1381 ,C1373_=_C1383 ,C1373_=_C1384 ,C1373_=_C1385 ,C1373_=_C1386 ,C1373_=_C1387 ,\nC1373_=_C2052 ,C1373_=_C2059 ,C1373_=_C2065 ,C1374_=_C1376 ,C1374_=_C1377 ,C1374_=_C1378 ,\nC1374_=_C1379 ,C1374_=_C1380 ,C1374_=_C1381 ,C1374_=_C1383 ,C1374_=_C1384 ,C1374_=_C1385 ,\nC1374_=_C1386 ,C1374_=_C1387 ,C1376_=_C1377 ,C1376_=_C1378 ,C1376_=_C1379 ,C1376_=_C1380 ,\nC1376_=_C1381 ,C1376_=_C1383 ,C1376_=_C1384 ,C1376_=_C1385 ,C1376_=_C1386 ,C1376_=_C1387 ,\nC1377_=_C1378 ,C1377_=_C1379 ,C1377_=_C1380 ,C1377_=_C1381 ,C1377_=_C1383 ,C1377_=_C1384 ,\nC1377_=_C1385 ,C1377_=_C1386 ,C1377_=_C1387 ,C1378_=_C1379 ,C1378_=_C1380 ,C1378_=_C1381 ,\nC1378_=_C1383 ,C1378_=_C1384 ,C1378_=_C1385 ,C1378_=_C1386 ,C1378_=_C1387 ,C1378_=_C2664 ,\nC1378_=_C3141 ,C1378_=_C3147 ,C1379_=_C1380 ,C1379_=_C1381 ,C1379_=_C1383 ,C1379_=_C1384 ,\nC1379_=_C1385 ,C1379_=_C1386 ,C1379_=_C1387 ,C1380_=_C1381 ,C1380_=_C1383 ,C1380_=_C1384 ,\nC1380_=_C1385 ,C1380_=_C1386 ,C1380_=_C1387 ,C1381_=_C1383 ,C1381_=_C1384 ,C1381_=_C1385 ,\nC1381_=_C1386 ,C1381_=_C1387 ,C1383_=_C1384 ,C1383_=_C1385 ,C1383_=_C1386 ,C1383_=_C1387 ,\nC1384_=_C1385 ,C1384_=_C1386 ,C1384_=_C1387 ,C1385_=_C1386 ,C1385_=_C1387 ,C1385_=_C2670 ,\nC1385_=_C3541 ,C1385_=_C3838 ,C1386_=_C1387 ,C1587_=_C1806 ,C1587_=_C1962 ,C1587_=_C2052 ,\nC1587_=_C2089 ,C1587_=_C2345 ,C1587_=_C2389 ,C1587_=_C2474 ,C1587_=_C2663 ,C1587_=_C2664 ,\nC1587_=_C2665 ,C1587_=_C2666 ,C1587_=_C2668 ,C1587_=_C2669 ,C1587_=_C2670 ,C1587_=_C2671 ,\nC1587_=_C2672 ,C1587_=_C2673 ,C1587_=_C2675 ,C1587_=_C2676 ,C1656_=_C1814 ,C1656_=_C1973 ,\nC1656_=_C2059 ,C1656_=_C2097 ,C1656_=_C2375 ,C1656_=_C2395 ,C1656_=_C2680 ,C1656_=_C2876 ,\nC1656_=_C3141 ,C1656_=_C3540 ,C1656_=_C3541 ,C1656_=_C3542 ,C1656_=_C3543 ,C1656_=_C3544 ,\nC1656_=_C3545 ,C1656_=_C3546 ,C1687_=_C1756 ,C1687_=_C1823 ,C1687_=_C1915 ,C1687_=_C2065 ,\nC1687_=_C2691 ,C1687_=_C3107 ,C1687_=_C3147 ,C1687_=_C3578 ,C1687_=_C3655 ,C1687_=_C3753 ,\nC1687_=_C3838 ,C1687_=_C3846 ,C1687_=_C3962 ,C1687_=_C3992 ,C1687_=_C4001 ,C1687_=_C4009 ,\nC1687_=_C4016 ,C1687_=_C4059 ,C1687_=_C4087 ,C1756_=_C1823 ,C1756_=_C1915 ,C1756_=_C2065 ,\nC1756_=_C2691 ,C1756_=_C3107 ,C1756_=_C3147 ,C1756_=_C3578 ,C1756_=_C3655 ,C1756_=_C3753 ,\nC1756_=_C3838 ,C1756_=_C3846 ,C1756_=_C3962 ,C1756_=_C3992 ,C1756_=_C4001 ,C1756_=_C4009 ,\nC1756_=_C4016 ,C1756_=_C4059 ,C1756_=_C4087 ,C1806_=_C1814 ,C1806_=_C1823 ,C1806_=_C1962 ,\nC1806_=_C2052 ,C1806_=_C2089 ,C1806_=_C2345 ,C1806_=_C2389 ,C1806_=_C2474 ,C1806_=_C2663 ,\nC1806_=_C2664 ,C1806_=_C2665 ,C1806_=_C2666 ,C1806_=_C2668 ,C1806_=_C2669 ,C1806_=_C2670 ,\nC1806_=_C2671 ,C1806_=_C2672 ,C1806_=_C2673 ,C1806_=_C2675 ,C1806_=_C2676 ,C1814_=_C1823 ,\nC1814_=_C1973 ,C1814_=_C2059 ,C1814_=_C2097 ,C1814_=_C2375 ,C1814_=_C2395 ,C1814_=_C2680 ,\nC1814_=_C2876 ,C1814_=_C3141 ,C1814_=_C3540 ,C1814_=_C3541 ,C1814_=_C3542 ,C1814_=_C3543 ,\nC1814_=_C3544 ,C1814_=_C3545 ,C1814_=_C3546 ,C1823_=_C1915 ,C1823_=_C2065 ,C1823_=_C2691 ,\nC1823_=_C3107 ,C1823_=_C3147 ,C1823_=_C3578 ,C1823_=_C3655 ,C1823_=_C3753 ,C1823_=_C3838 ,\nC1823_=_C3846 ,C1823_=_C3962 ,C1823_=_C3992 ,C1823_=_C4001 ,C1823_=_C4009 ,C1823_=_C4016 ,\nC1823_=_C4059 ,C1823_=_C4087 ,C1915_=_C2065 ,C1915_=_C2691 ,C1915_=_C3107 ,C1915_=_C3147 ,\nC1915_=_C3578 ,C1915_=_C3655 ,C1915_=_C3753 ,C1915_=_C3838 ,C1915_=_C3846 ,C1915_=_C3962 ,\nC1915_=_C3992 ,C1915_=_C4001 ,C1915_=_C4009 ,C1915_=_C4016 ,C1915_=_C4059 ,C1915_=_C4087 ,\nC1962_=_C1973 ,C1962_=_C2052 ,C1962_=_C2089 ,C1962_=_C2345 ,C1962_=_C2389 ,C1962_=_C2474 ,\nC1962_=_C2663 ,C1962_=_C2664 ,C1962_=_C2665 ,C1962_=_C2666 ,C1962_=_C2668 ,C1962_=_C2669 ,\nC1962_=_C2670 ,C1962_=_C2671 ,C1962_=_C2672 ,C1962_=_C2673 ,C1962_=_C2675 ,C1962_=_C2676 ,\nC1973_=_C2059 ,C1973_=_C2097 ,C1973_=_C2375 ,C1973_=_C2395 ,C1973_=_C2680 ,C1973_=_C2876 ,\nC1973_=_C3141 ,C1973_=_C3540 ,C1973_=_C3541 ,C1973_=_C3542 ,C1973_=_C3543 ,C1973_=_C3544 ,\nC1973_=_C3545 ,C1973_=_C3546 ,C2052_=_C2059 ,C2052_=_C2065 ,C2052_=_C2089 ,C2052_=_C2345 ,\nC2052_=_C2389 ,C2052_=_C2474 ,C2052_=_C2663 ,C2052_=_C2664 ,C2052_=_C2665 ,C2052_=_C2666 ,\nC2052_=_C2668 ,C2052_=_C2669 ,C2052_=_C2670 ,C2052_=_C2671 ,C2052_=_C2672 ,C2052_=_C2673 ,\nC2052_=_C2675 ,C2052_=_C2676 ,C2059_=_C2065 ,C2059_=_C2097 ,C2059_=_C2375 ,C2059_=_C2395 ,\nC2059_=_C2680 ,C2059_=_C2876 ,C2059_=_C3141 ,C2059_=_C3540 ,C2059_=_C3541 ,C2059_=_C3542 ,\nC2059_=_C3543 ,C2059_=_C3544 ,C2059_=_C3545 ,C2059_=_C3546 ,C2065_=_C2691 ,C2065_=_C3107 ,\nC2065_=_C3147 ,C2065_=_C3578 ,C2065_=_C3655 ,C2065_=_C3753 ,C2065_=_C3838 ,C2065_=_C3846 ,\nC2065_=_C3962 ,C2065_=_C3992 ,C2065_=_C4001 ,C2065_=_C4009 ,C2065_=_C4016 ,C2065_=_C4059 ,\nC2065_=_C4087 ,C2089_=_C2097 ,C2089_=_C2345 ,C2089_=_C2389 ,C2089_=_C2474 ,C2089_=_C2663 ,\nC2089_=_C2664 ,C2089_=_C2665 ,C2089_=_C2666 ,C2089_=_C2668 ,C2089_=_C2669 ,C2089_=_C2670 ,\nC2089_=_C2671 ,C2089_=_C2672 ,C2089_=_C2673 ,C2089_=_C2675 ,C2089_=_C2676 ,C2097_=_C2375 ,\nC2097_=_C2395 ,C2097_=_C2680 ,C2097_=_C2876 ,C2097_=_C3141 ,C2097_=_C3540 ,C2097_=_C3541 ,\nC2097_=_C3542 ,C2097_=_C3543 ,C2097_=_C3544 ,C2097_=_C3545 ,C2097_=_C3546 ,C2345_=_C2389 ,\nC2345_=_C2474 ,C2345_=_C2663 ,C2345_=_C2664 ,C2345_=_C2665 ,C2345_=_C2666 ,C2345_=_C2668 ,\nC2345_=_C2669 ,C2345_=_C2670 ,C2345_=_C2671 ,C2345_=_C2672 ,C2345_=_C2673 ,C2345_=_C2675 ,\nC2345_=_C2676 ,C2375_=_C2395 ,C2375_=_C2680 ,C2375_=_C2876 ,C2375_=_C3141 ,C2375_=_C3540 ,\nC2375_=_C3541 ,C2375_=_C3542 ,C2375_=_C3543 ,C2375_=_C3544 ,C2375_=_C3545 ,C2375_=_C3546 ,\nC2389_=_C2395 ,C2389_=_C2474 ,C2389_=_C2663 ,C2389_=_C2664 ,C2389_=_C2665 ,C2389_=_C2666 ,\nC2389_=_C2668 ,C2389_=_C2669 ,C2389_=_C2670 ,C2389_=_C2671 ,C2389_=_C2672 ,C2389_=_C2673 ,\nC2389_=_C2675 ,C2389_=_C2676 ,C2395_=_C2680 ,C2395_=_C2876 ,C2395_=_C3141 ,C2395_=_C3540 ,\nC2395_=_C3541 ,C2395_=_C3542 ,C2395_=_C3543 ,C2395_=_C3544 ,C2395_=_C3545 ,C2395_=_C3546 ,\nC2474_=_C2663 ,C2474_=_C2664 ,C2474_=_C2665 ,C2474_=_C2666 ,C2474_=_C2668 ,C2474_=_C2669 ,\nC2474_=_C2670 ,C2474_=_C2671 ,C2474_=_C2672 ,C2474_=_C2673 ,C2474_=_C2675 ,C2474_=_C2676 ,\nC2663_=_C2664 ,C2663_=_C2665 ,C2663_=_C2666 ,C2663_=_C2668 ,C2663_=_C2669 ,C2663_=_C2670 ,\nC2663_=_C2671 ,C2663_=_C2672 ,C2663_=_C2673 ,C2663_=_C2675 ,C2663_=_C2676 ,C2664_=_C2665 ,\nC2664_=_C2666 ,C2664_=_C2668 ,C2664_=_C2669 ,C2664_=_C2670 ,C2664_=_C2671 ,C2664_=_C2672 ,\nC2664_=_C2673 ,C2664_=_C2675 ,C2664_=_C2676 ,C2664_=_C3141 ,C2664_=_C3147 ,C2665_=_C2666 ,\nC2665_=_C2668 ,C2665_=_C2669 ,C2665_=_C2670 ,C2665_=_C2671 ,C2665_=_C2672 ,C2665_=_C2673 ,\nC2665_=_C2675 ,C2665_=_C2676 ,C2666_=_C2668 ,C2666_=_C2669 ,C2666_=_C2670 ,C2666_=_C2671 ,\nC2666_=_C2672 ,C2666_=_C2673 ,C2666_=_C2675 ,C2666_=_C2676 ,C2668_=_C2669 ,C2668_=_C2670 ,\nC2668_=_C2671 ,C2668_=_C2672 ,C2668_=_C2673 ,C2668_=_C2675 ,C2668_=_C2676 ,C2668_=_C3540 ,\nC2669_=_C2670 ,C2669_=_C2671 ,C2669_=_C2672 ,C2669_=_C2673 ,C2669_=_C2675 ,C2669_=_C2676 ,\nC2670_=_C2671 ,C2670_=_C2672 ,C2670_=_C2673 ,C2670_=_C2675 ,C2670_=_C2676 ,C2670_=_C3541 ,\nC2670_=_C3838 ,C2671_=_C2672 ,C2671_=_C2673 ,C2671_=_C2675 ,C2671_=_C2676 ,C2671_=_C3542 ,\nC2672_=_C2673 ,C2672_=_C2675 ,C2672_=_C2676 ,C2673_=_C2675 ,C2673_=_C2676 ,C2673_=_C3544 ,\nC2675_=_C2676 ,C2680_=_C2691 ,C2680_=_C2876 ,C2680_=_C3141 ,C2680_=_C3540 ,C2680_=_C3541 ,\nC2680_=_C3542 ,C2680_=_C3543 ,C2680_=_C3544 ,C2680_=_C3545 ,C2680_=_C3546 ,C2691_=_C3107 ,\nC2691_=_C3147 ,C2691_=_C3578 ,C2691_=_C3655 ,C2691_=_C3753 ,C2691_=_C3838 ,C2691_=_C3846 ,\nC2691_=_C3962 ,C2691_=_C3992 ,C2691_=_C4001 ,C2691_=_C4009 ,C2691_=_C4016 ,C2691_=_C4059</w:t>
      </w:r>
    </w:p>
    <w:p>
      <w:pPr>
        <w:pStyle w:val="PreformattedText"/>
        <w:bidi w:val="0"/>
        <w:spacing w:before="0" w:after="0"/>
        <w:jc w:val="left"/>
        <w:rPr/>
      </w:pPr>
      <w:r>
        <w:rPr/>
        <w:t xml:space="preserve"> </w:t>
      </w:r>
      <w:r>
        <w:rPr/>
        <w:t>,\nC2691_=_C4087 ,C2876_=_C3141 ,C2876_=_C3540 ,C2876_=_C3541 ,C2876_=_C3542 ,C2876_=_C3543 ,\nC2876_=_C3544 ,C2876_=_C3545 ,C2876_=_C3546 ,C3107_=_C3147 ,C3107_=_C3578 ,C3107_=_C3655 ,\nC3107_=_C3753 ,C3107_=_C3838 ,C3107_=_C3846 ,C3107_=_C3962 ,C3107_=_C3992 ,C3107_=_C4001 ,\nC3107_=_C4009 ,C3107_=_C4016 ,C3107_=_C4059 ,C3107_=_C4087 ,C3141_=_C3147 ,C3141_=_C3540 ,\nC3141_=_C3541 ,C3141_=_C3542 ,C3141_=_C3543 ,C3141_=_C3544 ,C3141_=_C3545 ,C3141_=_C3546 ,\nC3147_=_C3578 ,C3147_=_C3655 ,C3147_=_C3753 ,C3147_=_C3838 ,C3147_=_C3846 ,C3147_=_C3962 ,\nC3147_=_C3992 ,C3147_=_C4001 ,C3147_=_C4009 ,C3147_=_C4016 ,C3147_=_C4059 ,C3147_=_C4087 ,\nC3540_=_C3541 ,C3540_=_C3542 ,C3540_=_C3543 ,C3540_=_C3544 ,C3540_=_C3545 ,C3540_=_C3546 ,\nC3541_=_C3542 ,C3541_=_C3543 ,C3541_=_C3544 ,C3541_=_C3545 ,C3541_=_C3546 ,C3541_=_C3838 ,\nC3542_=_C3543 ,C3542_=_C3544 ,C3542_=_C3545 ,C3542_=_C3546 ,C3543_=_C3544 ,C3543_=_C3545 ,\nC3543_=_C3546 ,C3543_=_C4016 ,C3544_=_C3545 ,C3544_=_C3546 ,C3545_=_C3546 ,C3578_=_C3655 ,\nC3578_=_C3753 ,C3578_=_C3838 ,C3578_=_C3846 ,C3578_=_C3962 ,C3578_=_C3992 ,C3578_=_C4001 ,\nC3578_=_C4009 ,C3578_=_C4016 ,C3578_=_C4059 ,C3578_=_C4087 ,C3655_=_C3753 ,C3655_=_C3838 ,\nC3655_=_C3846 ,C3655_=_C3962 ,C3655_=_C3992 ,C3655_=_C4001 ,C3655_=_C4009 ,C3655_=_C4016 ,\nC3655_=_C4059 ,C3655_=_C4087 ,C3753_=_C3838 ,C3753_=_C3846 ,C3753_=_C3962 ,C3753_=_C3992 ,\nC3753_=_C4001 ,C3753_=_C4009 ,C3753_=_C4016 ,C3753_=_C4059 ,C3753_=_C4087 ,C3838_=_C3846 ,\nC3838_=_C3962 ,C3838_=_C3992 ,C3838_=_C4001 ,C3838_=_C4009 ,C3838_=_C4016 ,C3838_=_C4059 ,\nC3838_=_C4087 ,C3846_=_C3962 ,C3846_=_C3992 ,C3846_=_C4001 ,C3846_=_C4009 ,C3846_=_C4016 ,\nC3846_=_C4059 ,C3846_=_C4087 ,C3962_=_C3992 ,C3962_=_C4001 ,C3962_=_C4009 ,C3962_=_C4016 ,\nC3962_=_C4059 ,C3962_=_C4087 ,C3992_=_C4001 ,C3992_=_C4009 ,C3992_=_C4016 ,C3992_=_C4059 ,\nC3992_=_C4087 ,C4001_=_C4009 ,C4001_=_C4016 ,C4001_=_C4059 ,C4001_=_C4087 ,C4009_=_C4016 ,\nC4009_=_C4059 ,C4009_=_C4087 ,C4016_=_C4059 ,C4016_=_C4087 ,C4059_=_C4087 ,"];235[shape=box, label="id:235 level: 6\n105: C373 C483 C554 C953 C954 \nC955 C956 C957 C958 C959 C960 \nC961 C962 C963 C964 C965 C966 \nC967 C968 C969 C970 C971 C972 \nC974 C975 C976 C977 C978 C979 \nC1101 C1193 C1221 C1223 C1224 C1225 \nC1226 C1227 C1228 C1229 C1230 C1231 \nC1232 C1233 C1234 C1235 C1236 C1237 \nC1238 C1239 C1240 C1241 C1242 C1243 \nC1244 C1245 C1246 C1372 C1385 C1725 \nC1773 C1801 C1802 C1803 C1804 C1805 \nC1806 C1807 C1808 C1809 C1810 C1811 \nC1812 C1813 C1814 C1815 C1816 C1817 \nC1818 C1819 C1820 C1821 C1822 C1823 \nC1891 C2060 C2078 C2231 C2356 C2670 \nC2849 C3145 C3385 C3483 C3541 C3632 \nC3658 C3687 C3832 C3833 C3834 C3835 \nC3836 C3837 C3838 C3839 \n1473: C373_=_C953( C373 C953 ) C373_=_C954( C373 C954 ) C373_=_C955( C373 C955 ) C373_=_C956( C373 C956 ) C373_=_C957( C373 C957 ) \nC373_=_C958( C373 C958 ) C373_=_C959( C373 C959 ) C373_=_C960( C373 C960 ) C373_=_C961( C373 C961 ) C373_=_C962( C373 C962 ) C373_=_C963( C373 C963 ) \nC373_=_C964( C373 C964 ) C373_=_C965( C373 C965 ) C373_=_C966( C373 C966 ) C373_=_C967( C373 C967 ) C373_=_C968( C373 C968 ) C373_=_C969( C373 C969 ) \nC373_=_C970( C373 C970 ) C373_=_C971( C373 C971 ) C373_=_C972( C373 C972 ) C373_=_C974( C373 C974 ) C373_=_C975( C373 C975 ) C373_=_C976( C373 C976 ) \nC373_=_C977( C373 C977 ) C373_=_C978( C373 C978 ) C373_=_C979( C373 C979 ) C483_=_C955( C483 C955 ) C483_=_C1101( C483 C1101 ) C483_=_C1372( C483 C1372 ) \nC483_=_C1801( C483 C1801 ) C483_=_C1802( C483 C1802 ) C483_=_C1803( C483 C1803 ) C483_=_C1804( C483 C1804 ) C483_=_C1805( C483 C1805 ) C483_=_C1806( C483 C1806 ) \nC483_=_C1807( C483 C1807 ) C483_=_C1808( C483 C1808 ) C483_=_C1809( C483 C1809 ) C483_=_C1810( C483 C1810 ) C483_=_C1811( C483 C1811 ) C483_=_C1812( C483 C1812 ) \nC483_=_C1813( C483 C1813 ) C483_=_C1814( C483 C1814 ) C483_=_C1815( C483 C1815 ) C483_=_C1816( C483 C1816 ) C483_=_C1817( C483 C1817 ) C483_=_C1818( C483 C1818 ) \nC483_=_C1819( C483 C1819 ) C483_=_C1820( C483 C1820 ) C483_=_C1821( C483 C1821 ) C483_=_C1822( C483 C1822 ) C483_=_C1823( C483 C1823 ) C554_=_C1242( C554 C1242 ) \nC554_=_C1385( C554 C1385 ) C554_=_C1725( C554 C1725 ) C554_=_C1773( C554 C1773 ) C554_=_C1819( C554 C1819 ) C554_=_C1891( C554 C1891 ) C554_=_C2060( C554 C2060 ) \nC554_=_C2078( C554 C2078 ) C554_=_C2231( C554 C2231 ) C554_=_C2356( C554 C2356 ) C554_=_C2670( C554 C2670 ) C554_=_C2849( C554 C2849 ) C554_=_C3145( C554 C3145 ) \nC554_=_C3385( C554 C3385 ) C554_=_C3483( C554 C3483 ) C554_=_C3541( C554 C3541 ) C554_=_C3632( C554 C3632 ) C554_=_C3658( C554 C3658 ) C554_=_C3687( C554 C3687 ) \nC554_=_C3832( C554 C3832 ) C554_=_C3833( C554 C3833 ) C554_=_C3834( C554 C3834 ) C554_=_C3835( C554 C3835 ) C554_=_C3836( C554 C3836 ) C554_=_C3837( C554 C3837 ) \nC554_=_C3838( C554 C3838 ) C554_=_C3839( C554 C3839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3_=_C972( C953 C972 ) C953_=_C974( C953 C974 ) C953_=_C975( C953 C975 ) C953_=_C976( C953 C976 ) \nC953_=_C977( C953 C977 ) C953_=_C978( C953 C978 ) C953_=_C979( C953 C979 ) C953_=_C1193( C953 C1193 ) C953_=_C1221( C953 C1221 ) C953_=_C1223( C953 C1223 ) \nC953_=_C1224( C953 C1224 ) C953_=_C1225( C953 C1225 ) C953_=_C1226( C953 C1226 ) C953_=_C1227( C953 C1227 ) C953_=_C1228( C953 C1228 ) C953_=_C1229( C953 C1229 ) \nC953_=_C1230( C953 C1230 ) C953_=_C1231( C953 C1231 ) C953_=_C1232( C953 C1232 ) C953_=_C1233( C953 C1233 ) C953_=_C1234( C953 C1234 ) C953_=_C1235( C953 C1235 ) \nC953_=_C1236( C953 C1236 ) C953_=_C1237( C953 C1237 ) C953_=_C1238( C953 C1238 ) C953_=_C1239( C953 C1239 ) C953_=_C1240( C953 C1240 ) C953_=_C1241( C953 C1241 ) \nC953_=_C1242( C953 C1242 ) C953_=_C1243( C953 C1243 ) C953_=_C1244( C953 C1244 ) C953_=_C1245( C953 C1245 ) C953_=_C1246( C953 C1246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974( C954 C974 ) \nC954_=_C975( C954 C975 ) C954_=_C976( C954 C976 ) C954_=_C977( C954 C977 ) C954_=_C978( C954 C978 ) C954_=_C979( C954 C979 ) C954_=_C1221( C954 C1221 ) \nC954_=_C1372( C954 C1372 ) C954_=_C1385( C954 C1385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5_=_C971( C955 C971 ) \nC955_=_C972( C955 C972 ) C955_=_C974( C955 C974 ) C955_=_C975( C955 C975 ) C955_=_C976( C955 C976 ) C955_=_C977( C955 C977 ) C955_=_C978( C955 C978 ) \nC955_=_C979( C955 C979 ) C955_=_C1101( C955 C1101 ) C955_=_C1372( C955 C1372 ) C955_=_C1801( C955 C1801 ) C955_=_C1802( C955 C1802 ) C955_=_C1803( C955 C1803 ) \nC955_=_C1804( C955 C1804 ) C955_=_C1805( C955 C1805 ) C955_=_C1806( C955 C1806 ) C955_=_C1807( C955 C1807 ) C955_=_C1808( C955 C1808 ) C955_=_C1809( C955 C1809 ) \nC955_=_C1810( C955 C1810 ) C955_=_C1811( C955 C1811 ) C955_=_C1812( C955 C1812 ) C955_=_C1813( C955 C1813 ) C955_=_C1814( C955 C1814 ) C955_=_C1815( C955 C1815 ) \nC955_=_C1816( C955 C1816 ) C955_=_C1817( C955 C1817 ) C955_=_C1818( C955 C1818 ) C955_=_C1819( C955 C1819 ) C955_=_C1820( C955 C1820 ) C955_=_C1821( C955 C1821 ) \nC955_=_C1822( C955 C1822 ) C955_=_C1823( C955 C1823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972( C956 C972 ) \nC956_=_C974( C956 C974 ) C956_=_C975( C956 C975 ) C956_=_C976( C956 C976 ) C956_=_C977( C956 C977 ) C956_=_C978( C956 C978 ) C956_=_C979( C956 C979 ) \nC956_=_C1224( C956 C1224 ) C956_=_C1801( C956 C1801 ) C956_=_C2060( C956 C2060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4( C957 C974 ) C957_=_C975( C957 C975 ) C957_=_C976( C957 C976 ) C957_=_C977( C957 C977 ) C957_=_C978( C957 C978 ) C957_=_C979( C957 C979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4( C958 C974 ) C958_=_C975( C958 C975 ) C958_=_C976( C958 C976 ) C958_=_C977( C958 C977 ) \nC958_=_C978( C958 C978 ) C958_=_C979( C958 C979 ) C958_=_C1804( C958 C1804 ) C958_=_C2231( C958 C2231 ) C959_=_C960( C959 C960 ) C959_=_C961( C959 C961 ) \nC959_=_C962(</w:t>
      </w:r>
    </w:p>
    <w:p>
      <w:pPr>
        <w:pStyle w:val="PreformattedText"/>
        <w:bidi w:val="0"/>
        <w:spacing w:before="0" w:after="0"/>
        <w:jc w:val="left"/>
        <w:rPr/>
      </w:pPr>
      <w:r>
        <w:rPr/>
        <w:t xml:space="preserve"> </w:t>
      </w:r>
      <w:r>
        <w:rPr/>
        <w:t>C959 C962 ) C959_=_C963( C959 C963 ) C959_=_C964( C959 C964 ) C959_=_C965( C959 C965 ) C959_=_C966( C959 C966 ) C959_=_C967( C959 C967 ) \nC959_=_C968( C959 C968 ) C959_=_C969( C959 C969 ) C959_=_C970( C959 C970 ) C959_=_C971( C959 C971 ) C959_=_C972( C959 C972 ) C959_=_C974( C959 C974 ) \nC959_=_C975( C959 C975 ) C959_=_C976( C959 C976 ) C959_=_C977( C959 C977 ) C959_=_C978( C959 C978 ) C959_=_C979( C959 C979 ) C960_=_C961( C960 C961 ) \nC960_=_C962( C960 C962 ) C960_=_C963( C960 C963 ) C960_=_C964( C960 C964 ) C960_=_C965( C960 C965 ) C960_=_C966( C960 C966 ) C960_=_C967( C960 C967 ) \nC960_=_C968( C960 C968 ) C960_=_C969( C960 C969 ) C960_=_C970( C960 C970 ) C960_=_C971( C960 C971 ) C960_=_C972( C960 C972 ) C960_=_C974( C960 C974 ) \nC960_=_C975( C960 C975 ) C960_=_C976( C960 C976 ) C960_=_C977( C960 C977 ) C960_=_C978( C960 C978 ) C960_=_C979( C960 C979 ) C961_=_C962( C961 C962 ) \nC961_=_C963( C961 C963 ) C961_=_C964( C961 C964 ) C961_=_C965( C961 C965 ) C961_=_C966( C961 C966 ) C961_=_C967( C961 C967 ) C961_=_C968( C961 C968 ) \nC961_=_C969( C961 C969 ) C961_=_C970( C961 C970 ) C961_=_C971( C961 C971 ) C961_=_C972( C961 C972 ) C961_=_C974( C961 C974 ) C961_=_C975( C961 C975 ) \nC961_=_C976( C961 C976 ) C961_=_C977( C961 C977 ) C961_=_C978( C961 C978 ) C961_=_C979( C961 C979 ) C961_=_C1227( C961 C1227 ) C961_=_C1806( C961 C1806 ) \nC961_=_C2670( C961 C2670 ) C962_=_C963( C962 C963 ) C962_=_C964( C962 C964 ) C962_=_C965( C962 C965 ) C962_=_C966( C962 C966 ) C962_=_C967( C962 C967 ) \nC962_=_C968( C962 C968 ) C962_=_C969( C962 C969 ) C962_=_C970( C962 C970 ) C962_=_C971( C962 C971 ) C962_=_C972( C962 C972 ) C962_=_C974( C962 C974 ) \nC962_=_C975( C962 C975 ) C962_=_C976( C962 C976 ) C962_=_C977( C962 C977 ) C962_=_C978( C962 C978 ) C962_=_C979( C962 C979 ) C963_=_C964( C963 C964 ) \nC963_=_C965( C963 C965 ) C963_=_C966( C963 C966 ) C963_=_C967( C963 C967 ) C963_=_C968( C963 C968 ) C963_=_C969( C963 C969 ) C963_=_C970( C963 C970 ) \nC963_=_C971( C963 C971 ) C963_=_C972( C963 C972 ) C963_=_C974( C963 C974 ) C963_=_C975( C963 C975 ) C963_=_C976( C963 C976 ) C963_=_C977( C963 C977 ) \nC963_=_C978( C963 C978 ) C963_=_C979( C963 C979 ) C964_=_C965( C964 C965 ) C964_=_C966( C964 C966 ) C964_=_C967( C964 C967 ) C964_=_C968( C964 C968 ) \nC964_=_C969( C964 C969 ) C964_=_C970( C964 C970 ) C964_=_C971( C964 C971 ) C964_=_C972( C964 C972 ) C964_=_C974( C964 C974 ) C964_=_C975( C964 C975 ) \nC964_=_C976( C964 C976 ) C964_=_C977( C964 C977 ) C964_=_C978( C964 C978 ) C964_=_C979( C964 C979 ) C965_=_C966( C965 C966 ) C965_=_C967( C965 C967 ) \nC965_=_C968( C965 C968 ) C965_=_C969( C965 C969 ) C965_=_C970( C965 C970 ) C965_=_C971( C965 C971 ) C965_=_C972( C965 C972 ) C965_=_C974( C965 C974 ) \nC965_=_C975( C965 C975 ) C965_=_C976( C965 C976 ) C965_=_C977( C965 C977 ) C965_=_C978( C965 C978 ) C965_=_C979( C965 C979 ) C966_=_C967( C966 C967 ) \nC966_=_C968( C966 C968 ) C966_=_C969( C966 C969 ) C966_=_C970( C966 C970 ) C966_=_C971( C966 C971 ) C966_=_C972( C966 C972 ) C966_=_C974( C966 C974 ) \nC966_=_C975( C966 C975 ) C966_=_C976( C966 C976 ) C966_=_C977( C966 C977 ) C966_=_C978( C966 C978 ) C966_=_C979( C966 C979 ) C966_=_C1231( C966 C1231 ) \nC967_=_C968( C967 C968 ) C967_=_C969( C967 C969 ) C967_=_C970( C967 C970 ) C967_=_C971( C967 C971 ) C967_=_C972( C967 C972 ) C967_=_C974( C967 C974 ) \nC967_=_C975( C967 C975 ) C967_=_C976( C967 C976 ) C967_=_C977( C967 C977 ) C967_=_C978( C967 C978 ) C967_=_C979( C967 C979 ) C967_=_C1232( C967 C1232 ) \nC967_=_C1809( C967 C1809 ) C967_=_C3145( C967 C3145 ) C968_=_C969( C968 C969 ) C968_=_C970( C968 C970 ) C968_=_C971( C968 C971 ) C968_=_C972( C968 C972 ) \nC968_=_C974( C968 C974 ) C968_=_C975( C968 C975 ) C968_=_C976( C968 C976 ) C968_=_C977( C968 C977 ) C968_=_C978( C968 C978 ) C968_=_C979( C968 C979 ) \nC969_=_C970( C969 C970 ) C969_=_C971( C969 C971 ) C969_=_C972( C969 C972 ) C969_=_C974( C969 C974 ) C969_=_C975( C969 C975 ) C969_=_C976( C969 C976 ) \nC969_=_C977( C969 C977 ) C969_=_C978( C969 C978 ) C969_=_C979( C969 C979 ) C970_=_C971( C970 C971 ) C970_=_C972( C970 C972 ) C970_=_C974( C970 C974 ) \nC970_=_C975( C970 C975 ) C970_=_C976( C970 C976 ) C970_=_C977( C970 C977 ) C970_=_C978( C970 C978 ) C970_=_C979( C970 C979 ) C970_=_C1237( C970 C1237 ) \nC970_=_C1814( C970 C1814 ) C970_=_C3541( C970 C3541 ) C971_=_C972( C971 C972 ) C971_=_C974( C971 C974 ) C971_=_C975( C971 C975 ) C971_=_C976( C971 C976 ) \nC971_=_C977( C971 C977 ) C971_=_C978( C971 C978 ) C971_=_C979( C971 C979 ) C972_=_C974( C972 C974 ) C972_=_C975( C972 C975 ) C972_=_C976( C972 C976 ) \nC972_=_C977( C972 C977 ) C972_=_C978( C972 C978 ) C972_=_C979( C972 C979 ) C974_=_C975( C974 C975 ) C974_=_C976( C974 C976 ) C974_=_C977( C974 C977 ) \nC974_=_C978( C974 C978 ) C974_=_C979( C974 C979 ) C975_=_C976( C975 C976 ) C975_=_C977( C975 C977 ) C975_=_C978( C975 C978 ) C975_=_C979( C975 C979 ) \nC976_=_C977( C976 C977 ) C976_=_C978( C976 C978 ) C976_=_C979( C976 C979 ) C976_=_C1245( C976 C1245 ) C976_=_C1823( C976 C1823 ) C976_=_C3838( C976 C3838 ) \nC977_=_C978( C977 C978 ) C977_=_C979( C977 C979 ) C978_=_C979( C978 C979 ) C1101_=_C1372( C1101 C1372 ) C1101_=_C1801( C1101 C1801 ) C1101_=_C1802( C1101 C1802 ) \nC1101_=_C1803( C1101 C1803 ) C1101_=_C1804( C1101 C1804 ) C1101_=_C1805( C1101 C1805 ) C1101_=_C1806( C1101 C1806 ) C1101_=_C1807( C1101 C1807 ) C1101_=_C1808( C1101 C1808 ) \nC1101_=_C1809( C1101 C1809 ) C1101_=_C1810( C1101 C1810 ) C1101_=_C1811( C1101 C1811 ) C1101_=_C1812( C1101 C1812 ) C1101_=_C1813( C1101 C1813 ) C1101_=_C1814( C1101 C1814 ) \nC1101_=_C1815( C1101 C1815 ) C1101_=_C1816( C1101 C1816 ) C1101_=_C1817( C1101 C1817 ) C1101_=_C1818( C1101 C1818 ) C1101_=_C1819( C1101 C1819 ) C1101_=_C1820( C1101 C1820 ) \nC1101_=_C1821( C1101 C1821 ) C1101_=_C1822( C1101 C1822 ) C1101_=_C1823( C1101 C1823 ) C1193_=_C1221( C1193 C1221 ) C1193_=_C1223( C1193 C1223 ) C1193_=_C1224( C1193 C1224 ) \nC1193_=_C1225( C1193 C1225 ) C1193_=_C1226( C1193 C1226 ) C1193_=_C1227( C1193 C1227 ) C1193_=_C1228( C1193 C1228 ) C1193_=_C1229( C1193 C1229 ) C1193_=_C1230( C1193 C1230 ) \nC1193_=_C1231( C1193 C1231 ) C1193_=_C1232( C1193 C1232 ) C1193_=_C1233( C1193 C1233 ) C1193_=_C1234( C1193 C1234 ) C1193_=_C1235( C1193 C1235 ) C1193_=_C1236( C1193 C1236 ) \nC1193_=_C1237( C1193 C1237 ) C1193_=_C1238( C1193 C1238 ) C1193_=_C1239( C1193 C1239 ) C1193_=_C1240( C1193 C1240 ) C1193_=_C1241( C1193 C1241 ) C1193_=_C1242( C1193 C1242 ) \nC1193_=_C1243( C1193 C1243 ) C1193_=_C1244( C1193 C1244 ) C1193_=_C1245( C1193 C1245 ) C1193_=_C1246( C1193 C1246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1_=_C1240( C1221 C1240 ) C1221_=_C1241( C1221 C1241 ) C1221_=_C1242( C1221 C1242 ) \nC1221_=_C1243( C1221 C1243 ) C1221_=_C1244( C1221 C1244 ) C1221_=_C1245( C1221 C1245 ) C1221_=_C1246( C1221 C1246 ) C1221_=_C1372( C1221 C1372 ) C1221_=_C1385( C1221 C1385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3_=_C1238( C1223 C1238 ) C1223_=_C1239( C1223 C1239 ) C1223_=_C1240( C1223 C1240 ) C1223_=_C1241( C1223 C1241 ) \nC1223_=_C1242( C1223 C1242 ) C1223_=_C1243( C1223 C1243 ) C1223_=_C1244( C1223 C1244 ) C1223_=_C1245( C1223 C1245 ) C1223_=_C1246( C1223 C1246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0( C1224 C1240 ) C1224_=_C1241( C1224 C1241 ) C1224_=_C1242( C1224 C1242 ) C1224_=_C1243( C1224 C1243 ) \nC1224_=_C1244( C1224 C1244 ) C1224_=_C1245( C1224 C1245 ) C1224_=_C1246( C1224 C1246 ) C1224_=_C1801( C1224 C1801 ) C1224_=_C2060( C1224 C2060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4( C1225 C1244 ) \nC1225_=_C1245( C1225 C1245 ) C1225_=_C1246( C1225 C1246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243( C1226 C1243 ) C1226_=_C1244( C1226 C1244 ) C1226_=_C1245( C1226 C1245 ) C1226_=_C1246( C1226 C1246 ) C1227_=_C1228(</w:t>
      </w:r>
    </w:p>
    <w:p>
      <w:pPr>
        <w:pStyle w:val="PreformattedText"/>
        <w:bidi w:val="0"/>
        <w:spacing w:before="0" w:after="0"/>
        <w:jc w:val="left"/>
        <w:rPr/>
      </w:pPr>
      <w:r>
        <w:rPr/>
        <w:t xml:space="preserve"> </w:t>
      </w:r>
      <w:r>
        <w:rPr/>
        <w:t>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1243( C1227 C1243 ) C1227_=_C1244( C1227 C1244 ) C1227_=_C1245( C1227 C1245 ) C1227_=_C1246( C1227 C1246 ) C1227_=_C1806( C1227 C1806 ) \nC1227_=_C2670( C1227 C2670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809( C1232 C1809 ) C1232_=_C3145( C1232 C3145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813( C1235 C1813 ) \nC1236_=_C1237( C1236 C1237 ) C1236_=_C1238( C1236 C1238 ) C1236_=_C1239( C1236 C1239 ) C1236_=_C1240( C1236 C1240 ) C1236_=_C1241( C1236 C1241 ) C1236_=_C1242( C1236 C1242 ) \nC1236_=_C1243( C1236 C1243 ) C1236_=_C1244( C1236 C1244 ) C1236_=_C1245( C1236 C1245 ) C1236_=_C1246( C1236 C1246 ) C1237_=_C1238( C1237 C1238 ) C1237_=_C1239( C1237 C1239 ) \nC1237_=_C1240( C1237 C1240 ) C1237_=_C1241( C1237 C1241 ) C1237_=_C1242( C1237 C1242 ) C1237_=_C1243( C1237 C1243 ) C1237_=_C1244( C1237 C1244 ) C1237_=_C1245( C1237 C1245 ) \nC1237_=_C1246( C1237 C1246 ) C1237_=_C1814( C1237 C1814 ) C1237_=_C3541( C1237 C3541 ) C1238_=_C1239( C1238 C1239 ) C1238_=_C1240( C1238 C1240 ) C1238_=_C1241( C1238 C1241 ) \nC1238_=_C1242( C1238 C1242 ) C1238_=_C1243( C1238 C1243 ) C1238_=_C1244( C1238 C1244 ) C1238_=_C1245( C1238 C1245 ) C1238_=_C1246( C1238 C1246 ) C1238_=_C3658( C1238 C3658 ) \nC1239_=_C1240( C1239 C1240 ) C1239_=_C1241( C1239 C1241 ) C1239_=_C1242( C1239 C1242 ) C1239_=_C1243( C1239 C1243 ) C1239_=_C1244( C1239 C1244 ) C1239_=_C1245( C1239 C1245 ) \nC1239_=_C1246( C1239 C1246 ) C1240_=_C1241( C1240 C1241 ) C1240_=_C1242( C1240 C1242 ) C1240_=_C1243( C1240 C1243 ) C1240_=_C1244( C1240 C1244 ) C1240_=_C1245( C1240 C1245 ) \nC1240_=_C1246( C1240 C1246 ) C1241_=_C1242( C1241 C1242 ) C1241_=_C1243( C1241 C1243 ) C1241_=_C1244( C1241 C1244 ) C1241_=_C1245( C1241 C1245 ) C1241_=_C1246( C1241 C1246 ) \nC1242_=_C1243( C1242 C1243 ) C1242_=_C1244( C1242 C1244 ) C1242_=_C1245( C1242 C1245 ) C1242_=_C1246( C1242 C1246 ) C1242_=_C1385( C1242 C1385 ) C1242_=_C1725( C1242 C1725 ) \nC1242_=_C1773( C1242 C1773 ) C1242_=_C1819( C1242 C1819 ) C1242_=_C1891( C1242 C1891 ) C1242_=_C2060( C1242 C2060 ) C1242_=_C2078( C1242 C2078 ) C1242_=_C2231( C1242 C2231 ) \nC1242_=_C2356( C1242 C2356 ) C1242_=_C2670( C1242 C2670 ) C1242_=_C2849( C1242 C2849 ) C1242_=_C3145( C1242 C3145 ) C1242_=_C3385( C1242 C3385 ) C1242_=_C3483( C1242 C3483 ) \nC1242_=_C3541( C1242 C3541 ) C1242_=_C3632( C1242 C3632 ) C1242_=_C3658( C1242 C3658 ) C1242_=_C3687( C1242 C3687 ) C1242_=_C3832( C1242 C3832 ) C1242_=_C3833( C1242 C3833 ) \nC1242_=_C3834( C1242 C3834 ) C1242_=_C3835( C1242 C3835 ) C1242_=_C3836( C1242 C3836 ) C1242_=_C3837( C1242 C3837 ) C1242_=_C3838( C1242 C3838 ) C1242_=_C3839( C1242 C3839 ) \nC1243_=_C1244( C1243 C1244 ) C1243_=_C1245( C1243 C1245 ) C1243_=_C1246( C1243 C1246 ) C1244_=_C1245( C1244 C1245 ) C1244_=_C1246( C1244 C1246 ) C1245_=_C1246( C1245 C1246 ) \nC1245_=_C1823( C1245 C1823 ) C1245_=_C3838( C1245 C3838 ) C1372_=_C1385( C1372 C1385 ) C1372_=_C1801( C1372 C1801 ) C1372_=_C1802( C1372 C1802 ) C1372_=_C1803( C1372 C1803 ) \nC1372_=_C1804( C1372 C1804 ) C1372_=_C1805( C1372 C1805 ) C1372_=_C1806( C1372 C1806 ) C1372_=_C1807( C1372 C1807 ) C1372_=_C1808( C1372 C1808 ) C1372_=_C1809( C1372 C1809 ) \nC1372_=_C1810( C1372 C1810 ) C1372_=_C1811( C1372 C1811 ) C1372_=_C1812( C1372 C1812 ) C1372_=_C1813( C1372 C1813 ) C1372_=_C1814( C1372 C1814 ) C1372_=_C1815( C1372 C1815 ) \nC1372_=_C1816( C1372 C1816 ) C1372_=_C1817( C1372 C1817 ) C1372_=_C1818( C1372 C1818 ) C1372_=_C1819( C1372 C1819 ) C1372_=_C1820( C1372 C1820 ) C1372_=_C1821( C1372 C1821 ) \nC1372_=_C1822( C1372 C1822 ) C1372_=_C1823( C1372 C1823 ) C1385_=_C1725( C1385 C1725 ) C1385_=_C1773( C1385 C1773 ) C1385_=_C1819( C1385 C1819 ) C1385_=_C1891( C1385 C1891 ) \nC1385_=_C2060( C1385 C2060 ) C1385_=_C2078( C1385 C2078 ) C1385_=_C2231( C1385 C2231 ) C1385_=_C2356( C1385 C2356 ) C1385_=_C2670( C1385 C2670 ) C1385_=_C2849( C1385 C2849 ) \nC1385_=_C3145( C1385 C3145 ) C1385_=_C3385( C1385 C3385 ) C1385_=_C3483( C1385 C3483 ) C1385_=_C3541( C1385 C3541 ) C1385_=_C3632( C1385 C3632 ) C1385_=_C3658( C1385 C3658 ) \nC1385_=_C3687( C1385 C3687 ) C1385_=_C3832( C1385 C3832 ) C1385_=_C3833( C1385 C3833 ) C1385_=_C3834( C1385 C3834 ) C1385_=_C3835( C1385 C3835 ) C1385_=_C3836( C1385 C3836 ) \nC1385_=_C3837( C1385 C3837 ) C1385_=_C3838( C1385 C3838 ) C1385_=_C3839( C1385 C3839 ) C1725_=_C1773( C1725 C1773 ) C1725_=_C1819( C1725 C1819 ) C1725_=_C1891( C1725 C1891 ) \nC1725_=_C2060( C1725 C2060 ) C1725_=_C2078( C1725 C2078 ) C1725_=_C2231( C1725 C2231 ) C1725_=_C2356( C1725 C2356 ) C1725_=_C2670( C1725 C2670 ) C1725_=_C2849( C1725 C2849 ) \nC1725_=_C3145( C1725 C3145 ) C1725_=_C3385( C1725 C3385 ) C1725_=_C3483( C1725 C3483 ) C1725_=_C3541( C1725 C3541 ) C1725_=_C3632( C1725 C3632 ) C1725_=_C3658( C1725 C3658 ) \nC1725_=_C3687( C1725 C3687 ) C1725_=_C3832( C1725 C3832 ) C1725_=_C3833( C1725 C3833 ) C1725_=_C3834( C1725 C3834 ) C1725_=_C3835( C1725 C3835 ) C1725_=_C3836( C1725 C3836 ) \nC1725_=_C3837( C1725 C3837 ) C1725_=_C3838( C1725 C3838 ) C1725_=_C3839( C1725 C3839 ) C1773_=_C1819( C1773 C1819 ) C1773_=_C1891( C1773 C1891 ) C1773_=_C2060( C1773 C2060 ) \nC1773_=_C2078( C1773 C2078 ) C1773_=_C2231( C1773 C2231 ) C1773_=_C2356( C1773 C2356 ) C1773_=_C2670( C1773 C2670 ) C1773_=_C2849( C1773 C2849 ) C1773_=_C3145( C1773 C3145 ) \nC1773_=_C3385( C1773 C3385 ) C1773_=_C3483( C1773 C3483 ) C1773_=_C3541( C1773 C3541 ) C1773_=_C3632( C1773 C3632 ) C1773_=_C3658( C1773 C3658 ) C1773_=_C3687( C1773 C3687 ) \nC1773_=_C3832( C1773 C3832 ) C1773_=_C3833( C1773 C3833 ) C1773_=_C3834( C1773 C3834 ) C1773_=_C3835( C1773 C3835 ) C1773_=_C3836( C1773 C3836 ) C1773_=_C3837( C1773 C3837 ) \nC1773_=_C3838( C1773 C3838 ) C1773_=_C3839( C1773 C3839 ) C1801_=_C1802( C1801 C1802 ) C1801_=_C1803( C1801 C1803 ) C1801_=_C1804( C1801 C1804 ) C1801_=_C1805( C1801 C1805 ) \nC1801_=_C1806( C1801 C1806 ) C1801_=_C1807( C1801 C1807 ) C1801_=_C1808( C1801 C1808 ) C1801_=_C1809( C1801 C1809 ) C1801_=_C1810( C1801 C1810 ) C1801_=_C1811( C1801 C1811 ) \nC1801_=_C1812( C1801 C1812 ) C1801_=_C1813( C1801 C1813 ) C1801_=_C1814( C1801 C1814 ) C1801_=_C1815( C1801 C1815 ) C1801_=_C1816( C1801 C1816 ) C1801_=_C1817( C1801 C1817 ) \nC1801_=_C1818(</w:t>
      </w:r>
    </w:p>
    <w:p>
      <w:pPr>
        <w:pStyle w:val="PreformattedText"/>
        <w:bidi w:val="0"/>
        <w:spacing w:before="0" w:after="0"/>
        <w:jc w:val="left"/>
        <w:rPr/>
      </w:pPr>
      <w:r>
        <w:rPr/>
        <w:t xml:space="preserve"> </w:t>
      </w:r>
      <w:r>
        <w:rPr/>
        <w:t>C1801 C1818 ) C1801_=_C1819( C1801 C1819 ) C1801_=_C1820( C1801 C1820 ) C1801_=_C1821( C1801 C1821 ) C1801_=_C1822( C1801 C1822 ) C1801_=_C1823( C1801 C1823 ) \nC1801_=_C2060( C1801 C2060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2_=_C1815( C1802 C1815 ) C1802_=_C1816( C1802 C1816 ) C1802_=_C1817( C1802 C1817 ) C1802_=_C1818( C1802 C1818 ) C1802_=_C1819( C1802 C1819 ) \nC1802_=_C1820( C1802 C1820 ) C1802_=_C1821( C1802 C1821 ) C1802_=_C1822( C1802 C1822 ) C1802_=_C1823( C1802 C1823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3_=_C1821( C1803 C1821 ) C1803_=_C1822( C1803 C1822 ) C1803_=_C1823( C1803 C1823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2231( C1804 C2231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3( C1806 C1823 ) C1806_=_C2670( C1806 C2670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7_=_C1822( C1807 C1822 ) C1807_=_C1823( C1807 C1823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3145( C1809 C3145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3_=_C1814( C1813 C1814 ) C1813_=_C1815( C1813 C1815 ) C1813_=_C1816( C1813 C1816 ) C1813_=_C1817( C1813 C1817 ) C1813_=_C1818( C1813 C1818 ) C1813_=_C1819( C1813 C1819 ) \nC1813_=_C1820( C1813 C1820 ) C1813_=_C1821( C1813 C1821 ) C1813_=_C1822( C1813 C1822 ) C1813_=_C1823( C1813 C1823 ) C1814_=_C1815( C1814 C1815 ) C1814_=_C1816( C1814 C1816 ) \nC1814_=_C1817( C1814 C1817 ) C1814_=_C1818( C1814 C1818 ) C1814_=_C1819( C1814 C1819 ) C1814_=_C1820( C1814 C1820 ) C1814_=_C1821( C1814 C1821 ) C1814_=_C1822( C1814 C1822 ) \nC1814_=_C1823( C1814 C1823 ) C1814_=_C3541( C1814 C3541 ) C1815_=_C1816( C1815 C1816 ) C1815_=_C1817( C1815 C1817 ) C1815_=_C1818( C1815 C1818 ) C1815_=_C1819( C1815 C1819 ) \nC1815_=_C1820( C1815 C1820 ) C1815_=_C1821( C1815 C1821 ) C1815_=_C1822( C1815 C1822 ) C1815_=_C1823( C1815 C1823 ) C1816_=_C1817( C1816 C1817 ) C1816_=_C1818( C1816 C1818 ) \nC1816_=_C1819( C1816 C1819 ) C1816_=_C1820( C1816 C1820 ) C1816_=_C1821( C1816 C1821 ) C1816_=_C1822( C1816 C1822 ) C1816_=_C1823( C1816 C1823 ) C1817_=_C1818( C1817 C1818 ) \nC1817_=_C1819( C1817 C1819 ) C1817_=_C1820( C1817 C1820 ) C1817_=_C1821( C1817 C1821 ) C1817_=_C1822( C1817 C1822 ) C1817_=_C1823( C1817 C1823 ) C1818_=_C1819( C1818 C1819 ) \nC1818_=_C1820( C1818 C1820 ) C1818_=_C1821( C1818 C1821 ) C1818_=_C1822( C1818 C1822 ) C1818_=_C1823( C1818 C1823 ) C1819_=_C1820( C1819 C1820 ) C1819_=_C1821( C1819 C1821 ) \nC1819_=_C1822( C1819 C1822 ) C1819_=_C1823( C1819 C1823 ) C1819_=_C1891( C1819 C1891 ) C1819_=_C2060( C1819 C2060 ) C1819_=_C2078( C1819 C2078 ) C1819_=_C2231( C1819 C2231 ) \nC1819_=_C2356( C1819 C2356 ) C1819_=_C2670( C1819 C2670 ) C1819_=_C2849( C1819 C2849 ) C1819_=_C3145( C1819 C3145 ) C1819_=_C3385( C1819 C3385 ) C1819_=_C3483( C1819 C3483 ) \nC1819_=_C3541( C1819 C3541 ) C1819_=_C3632( C1819 C3632 ) C1819_=_C3658( C1819 C3658 ) C1819_=_C3687( C1819 C3687 ) C1819_=_C3832( C1819 C3832 ) C1819_=_C3833( C1819 C3833 ) \nC1819_=_C3834( C1819 C3834 ) C1819_=_C3835( C1819 C3835 ) C1819_=_C3836( C1819 C3836 ) C1819_=_C3837( C1819 C3837 ) C1819_=_C3838( C1819 C3838 ) C1819_=_C3839( C1819 C3839 ) \nC1820_=_C1821( C1820 C1821 ) C1820_=_C1822( C1820 C1822 ) C1820_=_C1823( C1820 C1823 ) C1821_=_C1822( C1821 C1822 ) C1821_=_C1823( C1821 C1823 ) C1822_=_C1823( C1822 C1823 ) \nC1823_=_C3838( C1823 C3838 ) C1891_=_C2060( C1891 C2060 ) C1891_=_C2078( C1891 C2078 ) C1891_=_C2231( C1891 C2231 ) C1891_=_C2356( C1891 C2356 ) C1891_=_C2670( C1891 C2670 ) \nC1891_=_C2849( C1891 C2849 ) C1891_=_C3145( C1891 C3145 ) C1891_=_C3385( C1891 C3385 ) C1891_=_C3483( C1891 C3483 ) C1891_=_C3541( C1891 C3541 ) C1891_=_C3632( C1891 C3632 ) \nC1891_=_C3658( C1891 C3658 ) C1891_=_C3687( C1891 C3687 ) C1891_=_C3832( C1891 C3832 ) C1891_=_C3833( C1891 C3833 ) C1891_=_C3834( C1891 C3834 ) C1891_=_C3835( C1891 C3835 ) \nC1891_=_C3836( C1891 C3836 ) C1891_=_C3837( C1891 C3837 ) C1891_=_C3838( C1891 C3838 ) C1891_=_C3839( C1891 C3839 ) C2060_=_C2078( C2060 C2078 ) C2060_=_C2231( C2060 C2231 ) \nC2060_=_C2356( C2060 C2356 ) C2060_=_C2670( C2060 C2670 ) C2060_=_C2849( C2060 C2849 ) C2060_=_C3145( C2060 C3145 ) C2060_=_C3385( C2060 C3385 ) C2060_=_C3483( C2060 C3483 ) \nC2060_=_C3541( C2060 C3541 ) C2060_=_C3632( C2060 C3632 ) C2060_=_C3658( C2060 C3658 ) C2060_=_C3687( C2060 C3687 ) C2060_=_C3832( C2060 C3832 ) C2060_=_C3833( C2060 C3833 ) \nC2060_=_C3834( C2060 C3834 ) C2060_=_C3835( C2060 C3835 ) C2060_=_C3836( C2060 C3836 ) C2060_=_C3837( C2060 C3837 ) C2060_=_C3838( C2060 C3838 ) C2060_=_C3839( C2060 C3839 ) \nC2078_=_C2231( C2078 C2231 ) C2078_=_C2356( C2078 C2356 ) C2078_=_C2670( C2078 C2670 ) C2078_=_C2849( C2078 C2849 ) C2078_=_C3145( C2078 C3145 ) C2078_=_C3385( C2078 C3385 ) \nC2078_=_C3483( C2078 C3483 ) C2078_=_C3541( C2078 C3541 ) C2078_=_C3632( C2078 C3632 ) C2078_=_C3658( C2078 C3658 ) C2078_=_C3687( C2078 C3687 ) C2078_=_C3832( C2078 C3832 ) \nC2078_=_C3833( C2078 C3833 ) C2078_=_C3834( C2078 C3834 ) C2078_=_C3835( C2078 C3835 ) C2078_=_C3836( C2078 C3836 ) C2078_=_C3837( C2078 C3837 ) C2078_=_C3838( C2078 C3838 ) \nC2078_=_C3839( C2078 C3839 ) C2231_=_C2356( C2231 C2356 ) C2231_=_C2670( C2231 C2670 ) C2231_=_C2849( C2231 C2849 ) C2231_=_C3145( C2231 C3145 ) C2231_=_C3385( C2231 C3385 ) \nC2231_=_C3483( C2231 C3483 ) C2231_=_C3541( C2231 C3541 ) C2231_=_C3632( C2231 C3632 ) C2231_=_C3658( C2231 C3658 ) C2231_=_C3687( C2231 C3687 ) C2231_=_C3832( C2231 C3832 ) \nC2231_=_C3833( C2231 C3833 ) C2231_=_C3834( C2231 C3834 ) C2231_=_C3835(</w:t>
      </w:r>
    </w:p>
    <w:p>
      <w:pPr>
        <w:pStyle w:val="PreformattedText"/>
        <w:bidi w:val="0"/>
        <w:spacing w:before="0" w:after="0"/>
        <w:jc w:val="left"/>
        <w:rPr/>
      </w:pPr>
      <w:r>
        <w:rPr/>
        <w:t xml:space="preserve"> </w:t>
      </w:r>
      <w:r>
        <w:rPr/>
        <w:t>C2231 C3835 ) C2231_=_C3836( C2231 C3836 ) C2231_=_C3837( C2231 C3837 ) C2231_=_C3838( C2231 C3838 ) \nC2231_=_C3839( C2231 C3839 ) C2356_=_C2670( C2356 C2670 ) C2356_=_C2849( C2356 C2849 ) C2356_=_C3145( C2356 C3145 ) C2356_=_C3385( C2356 C3385 ) C2356_=_C3483( C2356 C3483 ) \nC2356_=_C3541( C2356 C3541 ) C2356_=_C3632( C2356 C3632 ) C2356_=_C3658( C2356 C3658 ) C2356_=_C3687( C2356 C3687 ) C2356_=_C3832( C2356 C3832 ) C2356_=_C3833( C2356 C3833 ) \nC2356_=_C3834( C2356 C3834 ) C2356_=_C3835( C2356 C3835 ) C2356_=_C3836( C2356 C3836 ) C2356_=_C3837( C2356 C3837 ) C2356_=_C3838( C2356 C3838 ) C2356_=_C3839( C2356 C3839 ) \nC2670_=_C2849( C2670 C2849 ) C2670_=_C3145( C2670 C3145 ) C2670_=_C3385( C2670 C3385 ) C2670_=_C3483( C2670 C3483 ) C2670_=_C3541( C2670 C3541 ) C2670_=_C3632( C2670 C3632 ) \nC2670_=_C3658( C2670 C3658 ) C2670_=_C3687( C2670 C3687 ) C2670_=_C3832( C2670 C3832 ) C2670_=_C3833( C2670 C3833 ) C2670_=_C3834( C2670 C3834 ) C2670_=_C3835( C2670 C3835 ) \nC2670_=_C3836( C2670 C3836 ) C2670_=_C3837( C2670 C3837 ) C2670_=_C3838( C2670 C3838 ) C2670_=_C3839( C2670 C3839 ) C2849_=_C3145( C2849 C3145 ) C2849_=_C3385( C2849 C3385 ) \nC2849_=_C3483( C2849 C3483 ) C2849_=_C3541( C2849 C3541 ) C2849_=_C3632( C2849 C3632 ) C2849_=_C3658( C2849 C3658 ) C2849_=_C3687( C2849 C3687 ) C2849_=_C3832( C2849 C3832 ) \nC2849_=_C3833( C2849 C3833 ) C2849_=_C3834( C2849 C3834 ) C2849_=_C3835( C2849 C3835 ) C2849_=_C3836( C2849 C3836 ) C2849_=_C3837( C2849 C3837 ) C2849_=_C3838( C2849 C3838 ) \nC2849_=_C3839( C2849 C3839 ) C3145_=_C3385( C3145 C3385 ) C3145_=_C3483( C3145 C3483 ) C3145_=_C3541( C3145 C3541 ) C3145_=_C3632( C3145 C3632 ) C3145_=_C3658( C3145 C3658 ) \nC3145_=_C3687( C3145 C3687 ) C3145_=_C3832( C3145 C3832 ) C3145_=_C3833( C3145 C3833 ) C3145_=_C3834( C3145 C3834 ) C3145_=_C3835( C3145 C3835 ) C3145_=_C3836( C3145 C3836 ) \nC3145_=_C3837( C3145 C3837 ) C3145_=_C3838( C3145 C3838 ) C3145_=_C3839( C3145 C3839 ) C3385_=_C3483( C3385 C3483 ) C3385_=_C3541( C3385 C3541 ) C3385_=_C3632( C3385 C3632 ) \nC3385_=_C3658( C3385 C3658 ) C3385_=_C3687( C3385 C3687 ) C3385_=_C3832( C3385 C3832 ) C3385_=_C3833( C3385 C3833 ) C3385_=_C3834( C3385 C3834 ) C3385_=_C3835( C3385 C3835 ) \nC3385_=_C3836( C3385 C3836 ) C3385_=_C3837( C3385 C3837 ) C3385_=_C3838( C3385 C3838 ) C3385_=_C3839( C3385 C3839 ) C3483_=_C3541( C3483 C3541 ) C3483_=_C3632( C3483 C3632 ) \nC3483_=_C3658( C3483 C3658 ) C3483_=_C3687( C3483 C3687 ) C3483_=_C3832( C3483 C3832 ) C3483_=_C3833( C3483 C3833 ) C3483_=_C3834( C3483 C3834 ) C3483_=_C3835( C3483 C3835 ) \nC3483_=_C3836( C3483 C3836 ) C3483_=_C3837( C3483 C3837 ) C3483_=_C3838( C3483 C3838 ) C3483_=_C3839( C3483 C3839 ) C3541_=_C3632( C3541 C3632 ) C3541_=_C3658( C3541 C3658 ) \nC3541_=_C3687( C3541 C3687 ) C3541_=_C3832( C3541 C3832 ) C3541_=_C3833( C3541 C3833 ) C3541_=_C3834( C3541 C3834 ) C3541_=_C3835( C3541 C3835 ) C3541_=_C3836( C3541 C3836 ) \nC3541_=_C3837( C3541 C3837 ) C3541_=_C3838( C3541 C3838 ) C3541_=_C3839( C3541 C3839 ) C3632_=_C3658( C3632 C3658 ) C3632_=_C3687( C3632 C3687 ) C3632_=_C3832( C3632 C3832 ) \nC3632_=_C3833( C3632 C3833 ) C3632_=_C3834( C3632 C3834 ) C3632_=_C3835( C3632 C3835 ) C3632_=_C3836( C3632 C3836 ) C3632_=_C3837( C3632 C3837 ) C3632_=_C3838( C3632 C3838 ) \nC3632_=_C3839( C3632 C3839 ) C3658_=_C3687( C3658 C3687 ) C3658_=_C3832( C3658 C3832 ) C3658_=_C3833( C3658 C3833 ) C3658_=_C3834( C3658 C3834 ) C3658_=_C3835( C3658 C3835 ) \nC3658_=_C3836( C3658 C3836 ) C3658_=_C3837( C3658 C3837 ) C3658_=_C3838( C3658 C3838 ) C3658_=_C3839( C3658 C3839 ) C3687_=_C3832( C3687 C3832 ) C3687_=_C3833( C3687 C3833 ) \nC3687_=_C3834( C3687 C3834 ) C3687_=_C3835( C3687 C3835 ) C3687_=_C3836( C3687 C3836 ) C3687_=_C3837( C3687 C3837 ) C3687_=_C3838( C3687 C3838 ) C3687_=_C3839( C3687 C3839 ) \nC3832_=_C3833( C3832 C3833 ) C3832_=_C3834( C3832 C3834 ) C3832_=_C3835( C3832 C3835 ) C3832_=_C3836( C3832 C3836 ) C3832_=_C3837( C3832 C3837 ) C3832_=_C3838( C3832 C3838 ) \nC3832_=_C3839( C3832 C3839 ) C3833_=_C3834( C3833 C3834 ) C3833_=_C3835( C3833 C3835 ) C3833_=_C3836( C3833 C3836 ) C3833_=_C3837( C3833 C3837 ) C3833_=_C3838( C3833 C3838 ) \nC3833_=_C3839( C3833 C3839 ) C3834_=_C3835( C3834 C3835 ) C3834_=_C3836( C3834 C3836 ) C3834_=_C3837( C3834 C3837 ) C3834_=_C3838( C3834 C3838 ) C3834_=_C3839( C3834 C3839 ) \nC3835_=_C3836( C3835 C3836 ) C3835_=_C3837( C3835 C3837 ) C3835_=_C3838( C3835 C3838 ) C3835_=_C3839( C3835 C3839 ) C3836_=_C3837( C3836 C3837 ) C3836_=_C3838( C3836 C3838 ) \nC3836_=_C3839( C3836 C3839 ) C3837_=_C3838( C3837 C3838 ) C3837_=_C3839( C3837 C3839 ) C3838_=_C3839( C3838 C3839 ) "];147-&gt;235[label="101: C373 C483 C554 C954 C956 \nC957 C958 C959 C960 C961 C962 \nC963 C964 C965 C966 C967 C968 \nC969 C970 C971 C972 C974 C975 \nC976 C977 C978 C979 C1101 C1193 \nC1221 C1223 C1224 C1225 C1226 C1227 \nC1228 C1229 C1230 C1231 C1232 C1233 \nC1234 C1235 C1236 C1237 C1238 C1239 \nC1240 C1241 C1243 C1244 C1245 C1246 \nC1372 C1385 C1725 C1773 C1801 C1802 \nC1803 C1804 C1805 C1806 C1807 C1808 \nC1809 C1810 C1811 C1812 C1813 C1814 \nC1815 C1816 C1817 C1818 C1820 C1821 \nC1822 C1823 C1891 C2060 C2078 C2231 \nC2356 C2670 C2849 C3145 C3385 C3483 \nC3541 C3632 C3658 C3687 C3832 C3833 \nC3834 C3835 C3836 C3837 C3838 C3839 \n1267: C373_=_C954 ,C373_=_C956 ,C373_=_C957 ,C373_=_C958 ,C373_=_C959 ,\nC373_=_C960 ,C373_=_C961 ,C373_=_C962 ,C373_=_C963 ,C373_=_C964 ,C373_=_C965 ,\nC373_=_C966 ,C373_=_C967 ,C373_=_C968 ,C373_=_C969 ,C373_=_C970 ,C373_=_C971 ,\nC373_=_C972 ,C373_=_C974 ,C373_=_C975 ,C373_=_C976 ,C373_=_C977 ,C373_=_C978 ,\nC373_=_C979 ,C483_=_C1101 ,C483_=_C1372 ,C483_=_C1801 ,C483_=_C1802 ,C483_=_C1803 ,\nC483_=_C1804 ,C483_=_C1805 ,C483_=_C1806 ,C483_=_C1807 ,C483_=_C1808 ,C483_=_C1809 ,\nC483_=_C1810 ,C483_=_C1811 ,C483_=_C1812 ,C483_=_C1813 ,C483_=_C1814 ,C483_=_C1815 ,\nC483_=_C1816 ,C483_=_C1817 ,C483_=_C1818 ,C483_=_C1820 ,C483_=_C1821 ,C483_=_C1822 ,\nC483_=_C1823 ,C554_=_C1385 ,C554_=_C1725 ,C554_=_C1773 ,C554_=_C1891 ,C554_=_C2060 ,\nC554_=_C2078 ,C554_=_C2231 ,C554_=_C2356 ,C554_=_C2670 ,C554_=_C2849 ,C554_=_C3145 ,\nC554_=_C3385 ,C554_=_C3483 ,C554_=_C3541 ,C554_=_C3632 ,C554_=_C3658 ,C554_=_C3687 ,\nC554_=_C3832 ,C554_=_C3833 ,C554_=_C3834 ,C554_=_C3835 ,C554_=_C3836 ,C554_=_C3837 ,\nC554_=_C3838 ,C554_=_C3839 ,C954_=_C956 ,C954_=_C957 ,C954_=_C958 ,C954_=_C959 ,\nC954_=_C960 ,C954_=_C961 ,C954_=_C962 ,C954_=_C963 ,C954_=_C964 ,C954_=_C965 ,\nC954_=_C966 ,C954_=_C967 ,C954_=_C968 ,C954_=_C969 ,C954_=_C970 ,C954_=_C971 ,\nC954_=_C972 ,C954_=_C974 ,C954_=_C975 ,C954_=_C976 ,C954_=_C977 ,C954_=_C978 ,\nC954_=_C979 ,C954_=_C1221 ,C954_=_C1372 ,C954_=_C1385 ,C956_=_C957 ,C956_=_C958 ,\nC956_=_C959 ,C956_=_C960 ,C956_=_C961 ,C956_=_C962 ,C956_=_C963 ,C956_=_C964 ,\nC956_=_C965 ,C956_=_C966 ,C956_=_C967 ,C956_=_C968 ,C956_=_C969 ,C956_=_C970 ,\nC956_=_C971 ,C956_=_C972 ,C956_=_C974 ,C956_=_C975 ,C956_=_C976 ,C956_=_C977 ,\nC956_=_C978 ,C956_=_C979 ,C956_=_C1224 ,C956_=_C1801 ,C956_=_C2060 ,C957_=_C958 ,\nC957_=_C959 ,C957_=_C960 ,C957_=_C961 ,C957_=_C962 ,C957_=_C963 ,C957_=_C964 ,\nC957_=_C965 ,C957_=_C966 ,C957_=_C967 ,C957_=_C968 ,C957_=_C969 ,C957_=_C970 ,\nC957_=_C971 ,C957_=_C972 ,C957_=_C974 ,C957_=_C975 ,C957_=_C976 ,C957_=_C977 ,\nC957_=_C978 ,C957_=_C979 ,C958_=_C959 ,C958_=_C960 ,C958_=_C961 ,C958_=_C962 ,\nC958_=_C963 ,C958_=_C964 ,C958_=_C965 ,C958_=_C966 ,C958_=_C967 ,C958_=_C968 ,\nC958_=_C969 ,C958_=_C970 ,C958_=_C971 ,C958_=_C972 ,C958_=_C974 ,C958_=_C975 ,\nC958_=_C976 ,C958_=_C977 ,C958_=_C978 ,C958_=_C979 ,C958_=_C1804 ,C958_=_C2231 ,\nC959_=_C960 ,C959_=_C961 ,C959_=_C962 ,C959_=_C963 ,C959_=_C964 ,C959_=_C965 ,\nC959_=_C966 ,C959_=_C967 ,C959_=_C968 ,C959_=_C969 ,C959_=_C970 ,C959_=_C971 ,\nC959_=_C972 ,C959_=_C974 ,C959_=_C975 ,C959_=_C976 ,C959_=_C977 ,C959_=_C978 ,\nC959_=_C979 ,C960_=_C961 ,C960_=_C962 ,C960_=_C963 ,C960_=_C964 ,C960_=_C965 ,\nC960_=_C966 ,C960_=_C967 ,C960_=_C968 ,C960_=_C969 ,C960_=_C970 ,C960_=_C971 ,\nC960_=_C972 ,C960_=_C974 ,C960_=_C975 ,C960_=_C976 ,C960_=_C977 ,C960_=_C978 ,\nC960_=_C979 ,C961_=_C962 ,C961_=_C963 ,C961_=_C964 ,C961_=_C965 ,C961_=_C966 ,\nC961_=_C967 ,C961_=_C968 ,C961_=_C969 ,C961_=_C970 ,C961_=_C971 ,C961_=_C972 ,\nC961_=_C974 ,C961_=_C975 ,C961_=_C976 ,C961_=_C977 ,C961_=_C978 ,C961_=_C979 ,\nC961_=_C1227 ,C961_=_C1806 ,C961_=_C2670 ,C962_=_C963 ,C962_=_C964 ,C962_=_C965 ,\nC962_=_C966 ,C962_=_C967 ,C962_=_C968 ,C962_=_C969 ,C962_=_C970 ,C962_=_C971 ,\nC962_=_C972 ,C962_=_C974 ,C962_=_C975 ,C962_=_C976 ,C962_=_C977 ,C962_=_C978 ,\nC962_=_C979 ,C963_=_C964 ,C963_=_C965 ,C963_=_C966 ,C963_=_C967 ,C963_=_C968 ,\nC963_=_C969 ,C963_=_C970 ,C963_=_C971 ,C963_=_C972 ,C963_=_C974 ,C963_=_C975 ,\nC963_=_C976 ,C963_=_C977 ,C963_=_C978 ,C963_=_C979 ,C964_=_C965 ,C964_=_C966 ,\nC964_=_C967 ,C964_=_C968 ,C964_=_C969 ,C964_=_C970 ,C964_=_C971 ,C964_=_C972 ,\nC964_=_C974 ,C964_=_C975 ,C964_=_C976 ,C964_=_C977 ,C964_=_C978 ,C964_=_C979 ,\nC965_=_C966 ,C965_=_C967 ,C965_=_C968 ,C965_=_C969 ,C965_=_C970 ,C965_=_C971 ,\nC965_=_C972 ,C965_=_C974 ,C965_=_C975 ,C965_=_C976 ,C965_=_C977 ,C965_=_C978 ,\nC965_=_C979 ,C966_=_C967 ,C966_=_C968 ,C966_=_C969 ,C966_=_C970 ,C966_=_C971 ,\nC966_=_C972 ,C966_=_C974 ,C966_=_C975 ,C966_=_C976 ,C966_=_C977 ,C966_=_C978 ,\nC966_=_C979 ,C966_=_C1231 ,C967_=_C968 ,C967_=_C969 ,C967_=_C970 ,C967_=_C971 ,\nC967_=_C972 ,C967_=_C974 ,C967_=_C975 ,C967_=_C976 ,C967_=_C977 ,C967_=_C978 ,\nC967_=_C979 ,C967_=_C1232 ,C967_=_C1809 ,C967_=_C3145 ,C968_=_C969 ,C968_=_C970 ,\nC968_=_C971 ,C968_=_C972 ,C968_=_C974 ,C968_=_C975 ,C968_=_C976 ,C968_=_C977 ,\nC968_=_C978 ,C968_=_C979 ,C969_=_C970 ,C969_=_C971 ,C969_=_C972 ,C969_=_C974 ,\nC969_=_C975 ,C969_=_C976 ,C969_=_C977 ,C969_=_C978 ,C969_=_C979 ,C970_=_C971 ,\nC970_=_C972 ,C970_=_C974 ,C970_=_C975 ,C970_=_C976 ,C970_=_C977 ,C970_=_C978 ,\nC970_=_C979 ,C970_=_C1237 ,C970_=_C1814 ,C970_=_C3541 ,C971_=_C972 ,C971_=_C974 ,\nC971_=_C975 ,C971_=_C976</w:t>
      </w:r>
    </w:p>
    <w:p>
      <w:pPr>
        <w:pStyle w:val="PreformattedText"/>
        <w:bidi w:val="0"/>
        <w:spacing w:before="0" w:after="0"/>
        <w:jc w:val="left"/>
        <w:rPr/>
      </w:pPr>
      <w:r>
        <w:rPr/>
        <w:t xml:space="preserve"> </w:t>
      </w:r>
      <w:r>
        <w:rPr/>
        <w:t>,C971_=_C977 ,C971_=_C978 ,C971_=_C979 ,C972_=_C974 ,\nC972_=_C975 ,C972_=_C976 ,C972_=_C977 ,C972_=_C978 ,C972_=_C979 ,C974_=_C975 ,\nC974_=_C976 ,C974_=_C977 ,C974_=_C978 ,C974_=_C979 ,C975_=_C976 ,C975_=_C977 ,\nC975_=_C978 ,C975_=_C979 ,C976_=_C977 ,C976_=_C978 ,C976_=_C979 ,C976_=_C1245 ,\nC976_=_C1823 ,C976_=_C3838 ,C977_=_C978 ,C977_=_C979 ,C978_=_C979 ,C1101_=_C1372 ,\nC1101_=_C1801 ,C1101_=_C1802 ,C1101_=_C1803 ,C1101_=_C1804 ,C1101_=_C1805 ,C1101_=_C1806 ,\nC1101_=_C1807 ,C1101_=_C1808 ,C1101_=_C1809 ,C1101_=_C1810 ,C1101_=_C1811 ,C1101_=_C1812 ,\nC1101_=_C1813 ,C1101_=_C1814 ,C1101_=_C1815 ,C1101_=_C1816 ,C1101_=_C1817 ,C1101_=_C1818 ,\nC1101_=_C1820 ,C1101_=_C1821 ,C1101_=_C1822 ,C1101_=_C1823 ,C1193_=_C1221 ,C1193_=_C1223 ,\nC1193_=_C1224 ,C1193_=_C1225 ,C1193_=_C1226 ,C1193_=_C1227 ,C1193_=_C1228 ,C1193_=_C1229 ,\nC1193_=_C1230 ,C1193_=_C1231 ,C1193_=_C1232 ,C1193_=_C1233 ,C1193_=_C1234 ,C1193_=_C1235 ,\nC1193_=_C1236 ,C1193_=_C1237 ,C1193_=_C1238 ,C1193_=_C1239 ,C1193_=_C1240 ,C1193_=_C1241 ,\nC1193_=_C1243 ,C1193_=_C1244 ,C1193_=_C1245 ,C1193_=_C1246 ,C1221_=_C1223 ,C1221_=_C1224 ,\nC1221_=_C1225 ,C1221_=_C1226 ,C1221_=_C1227 ,C1221_=_C1228 ,C1221_=_C1229 ,C1221_=_C1230 ,\nC1221_=_C1231 ,C1221_=_C1232 ,C1221_=_C1233 ,C1221_=_C1234 ,C1221_=_C1235 ,C1221_=_C1236 ,\nC1221_=_C1237 ,C1221_=_C1238 ,C1221_=_C1239 ,C1221_=_C1240 ,C1221_=_C1241 ,C1221_=_C1243 ,\nC1221_=_C1244 ,C1221_=_C1245 ,C1221_=_C1246 ,C1221_=_C1372 ,C1221_=_C1385 ,C1223_=_C1224 ,\nC1223_=_C1225 ,C1223_=_C1226 ,C1223_=_C1227 ,C1223_=_C1228 ,C1223_=_C1229 ,C1223_=_C1230 ,\nC1223_=_C1231 ,C1223_=_C1232 ,C1223_=_C1233 ,C1223_=_C1234 ,C1223_=_C1235 ,C1223_=_C1236 ,\nC1223_=_C1237 ,C1223_=_C1238 ,C1223_=_C1239 ,C1223_=_C1240 ,C1223_=_C1241 ,C1223_=_C1243 ,\nC1223_=_C1244 ,C1223_=_C1245 ,C1223_=_C1246 ,C1224_=_C1225 ,C1224_=_C1226 ,C1224_=_C1227 ,\nC1224_=_C1228 ,C1224_=_C1229 ,C1224_=_C1230 ,C1224_=_C1231 ,C1224_=_C1232 ,C1224_=_C1233 ,\nC1224_=_C1234 ,C1224_=_C1235 ,C1224_=_C1236 ,C1224_=_C1237 ,C1224_=_C1238 ,C1224_=_C1239 ,\nC1224_=_C1240 ,C1224_=_C1241 ,C1224_=_C1243 ,C1224_=_C1244 ,C1224_=_C1245 ,C1224_=_C1246 ,\nC1224_=_C1801 ,C1224_=_C2060 ,C1225_=_C1226 ,C1225_=_C1227 ,C1225_=_C1228 ,C1225_=_C1229 ,\nC1225_=_C1230 ,C1225_=_C1231 ,C1225_=_C1232 ,C1225_=_C1233 ,C1225_=_C1234 ,C1225_=_C1235 ,\nC1225_=_C1236 ,C1225_=_C1237 ,C1225_=_C1238 ,C1225_=_C1239 ,C1225_=_C1240 ,C1225_=_C1241 ,\nC1225_=_C1243 ,C1225_=_C1244 ,C1225_=_C1245 ,C1225_=_C1246 ,C1226_=_C1227 ,C1226_=_C1228 ,\nC1226_=_C1229 ,C1226_=_C1230 ,C1226_=_C1231 ,C1226_=_C1232 ,C1226_=_C1233 ,C1226_=_C1234 ,\nC1226_=_C1235 ,C1226_=_C1236 ,C1226_=_C1237 ,C1226_=_C1238 ,C1226_=_C1239 ,C1226_=_C1240 ,\nC1226_=_C1241 ,C1226_=_C1243 ,C1226_=_C1244 ,C1226_=_C1245 ,C1226_=_C1246 ,C1227_=_C1228 ,\nC1227_=_C1229 ,C1227_=_C1230 ,C1227_=_C1231 ,C1227_=_C1232 ,C1227_=_C1233 ,C1227_=_C1234 ,\nC1227_=_C1235 ,C1227_=_C1236 ,C1227_=_C1237 ,C1227_=_C1238 ,C1227_=_C1239 ,C1227_=_C1240 ,\nC1227_=_C1241 ,C1227_=_C1243 ,C1227_=_C1244 ,C1227_=_C1245 ,C1227_=_C1246 ,C1227_=_C1806 ,\nC1227_=_C2670 ,C1228_=_C1229 ,C1228_=_C1230 ,C1228_=_C1231 ,C1228_=_C1232 ,C1228_=_C1233 ,\nC1228_=_C1234 ,C1228_=_C1235 ,C1228_=_C1236 ,C1228_=_C1237 ,C1228_=_C1238 ,C1228_=_C1239 ,\nC1228_=_C1240 ,C1228_=_C1241 ,C1228_=_C1243 ,C1228_=_C1244 ,C1228_=_C1245 ,C1228_=_C1246 ,\nC1229_=_C1230 ,C1229_=_C1231 ,C1229_=_C1232 ,C1229_=_C1233 ,C1229_=_C1234 ,C1229_=_C1235 ,\nC1229_=_C1236 ,C1229_=_C1237 ,C1229_=_C1238 ,C1229_=_C1239 ,C1229_=_C1240 ,C1229_=_C1241 ,\nC1229_=_C1243 ,C1229_=_C1244 ,C1229_=_C1245 ,C1229_=_C1246 ,C1230_=_C1231 ,C1230_=_C1232 ,\nC1230_=_C1233 ,C1230_=_C1234 ,C1230_=_C1235 ,C1230_=_C1236 ,C1230_=_C1237 ,C1230_=_C1238 ,\nC1230_=_C1239 ,C1230_=_C1240 ,C1230_=_C1241 ,C1230_=_C1243 ,C1230_=_C1244 ,C1230_=_C1245 ,\nC1230_=_C1246 ,C1231_=_C1232 ,C1231_=_C1233 ,C1231_=_C1234 ,C1231_=_C1235 ,C1231_=_C1236 ,\nC1231_=_C1237 ,C1231_=_C1238 ,C1231_=_C1239 ,C1231_=_C1240 ,C1231_=_C1241 ,C1231_=_C1243 ,\nC1231_=_C1244 ,C1231_=_C1245 ,C1231_=_C1246 ,C1232_=_C1233 ,C1232_=_C1234 ,C1232_=_C1235 ,\nC1232_=_C1236 ,C1232_=_C1237 ,C1232_=_C1238 ,C1232_=_C1239 ,C1232_=_C1240 ,C1232_=_C1241 ,\nC1232_=_C1243 ,C1232_=_C1244 ,C1232_=_C1245 ,C1232_=_C1246 ,C1232_=_C1809 ,C1232_=_C3145 ,\nC1233_=_C1234 ,C1233_=_C1235 ,C1233_=_C1236 ,C1233_=_C1237 ,C1233_=_C1238 ,C1233_=_C1239 ,\nC1233_=_C1240 ,C1233_=_C1241 ,C1233_=_C1243 ,C1233_=_C1244 ,C1233_=_C1245 ,C1233_=_C1246 ,\nC1234_=_C1235 ,C1234_=_C1236 ,C1234_=_C1237 ,C1234_=_C1238 ,C1234_=_C1239 ,C1234_=_C1240 ,\nC1234_=_C1241 ,C1234_=_C1243 ,C1234_=_C1244 ,C1234_=_C1245 ,C1234_=_C1246 ,C1235_=_C1236 ,\nC1235_=_C1237 ,C1235_=_C1238 ,C1235_=_C1239 ,C1235_=_C1240 ,C1235_=_C1241 ,C1235_=_C1243 ,\nC1235_=_C1244 ,C1235_=_C1245 ,C1235_=_C1246 ,C1235_=_C1813 ,C1236_=_C1237 ,C1236_=_C1238 ,\nC1236_=_C1239 ,C1236_=_C1240 ,C1236_=_C1241 ,C1236_=_C1243 ,C1236_=_C1244 ,C1236_=_C1245 ,\nC1236_=_C1246 ,C1237_=_C1238 ,C1237_=_C1239 ,C1237_=_C1240 ,C1237_=_C1241 ,C1237_=_C1243 ,\nC1237_=_C1244 ,C1237_=_C1245 ,C1237_=_C1246 ,C1237_=_C1814 ,C1237_=_C3541 ,C1238_=_C1239 ,\nC1238_=_C1240 ,C1238_=_C1241 ,C1238_=_C1243 ,C1238_=_C1244 ,C1238_=_C1245 ,C1238_=_C1246 ,\nC1238_=_C3658 ,C1239_=_C1240 ,C1239_=_C1241 ,C1239_=_C1243 ,C1239_=_C1244 ,C1239_=_C1245 ,\nC1239_=_C1246 ,C1240_=_C1241 ,C1240_=_C1243 ,C1240_=_C1244 ,C1240_=_C1245 ,C1240_=_C1246 ,\nC1241_=_C1243 ,C1241_=_C1244 ,C1241_=_C1245 ,C1241_=_C1246 ,C1243_=_C1244 ,C1243_=_C1245 ,\nC1243_=_C1246 ,C1244_=_C1245 ,C1244_=_C1246 ,C1245_=_C1246 ,C1245_=_C1823 ,C1245_=_C3838 ,\nC1372_=_C1385 ,C1372_=_C1801 ,C1372_=_C1802 ,C1372_=_C1803 ,C1372_=_C1804 ,C1372_=_C1805 ,\nC1372_=_C1806 ,C1372_=_C1807 ,C1372_=_C1808 ,C1372_=_C1809 ,C1372_=_C1810 ,C1372_=_C1811 ,\nC1372_=_C1812 ,C1372_=_C1813 ,C1372_=_C1814 ,C1372_=_C1815 ,C1372_=_C1816 ,C1372_=_C1817 ,\nC1372_=_C1818 ,C1372_=_C1820 ,C1372_=_C1821 ,C1372_=_C1822 ,C1372_=_C1823 ,C1385_=_C1725 ,\nC1385_=_C1773 ,C1385_=_C1891 ,C1385_=_C2060 ,C1385_=_C2078 ,C1385_=_C2231 ,C1385_=_C2356 ,\nC1385_=_C2670 ,C1385_=_C2849 ,C1385_=_C3145 ,C1385_=_C3385 ,C1385_=_C3483 ,C1385_=_C3541 ,\nC1385_=_C3632 ,C1385_=_C3658 ,C1385_=_C3687 ,C1385_=_C3832 ,C1385_=_C3833 ,C1385_=_C3834 ,\nC1385_=_C3835 ,C1385_=_C3836 ,C1385_=_C3837 ,C1385_=_C3838 ,C1385_=_C3839 ,C1725_=_C1773 ,\nC1725_=_C1891 ,C1725_=_C2060 ,C1725_=_C2078 ,C1725_=_C2231 ,C1725_=_C2356 ,C1725_=_C2670 ,\nC1725_=_C2849 ,C1725_=_C3145 ,C1725_=_C3385 ,C1725_=_C3483 ,C1725_=_C3541 ,C1725_=_C3632 ,\nC1725_=_C3658 ,C1725_=_C3687 ,C1725_=_C3832 ,C1725_=_C3833 ,C1725_=_C3834 ,C1725_=_C3835 ,\nC1725_=_C3836 ,C1725_=_C3837 ,C1725_=_C3838 ,C1725_=_C3839 ,C1773_=_C1891 ,C1773_=_C2060 ,\nC1773_=_C2078 ,C1773_=_C2231 ,C1773_=_C2356 ,C1773_=_C2670 ,C1773_=_C2849 ,C1773_=_C3145 ,\nC1773_=_C3385 ,C1773_=_C3483 ,C1773_=_C3541 ,C1773_=_C3632 ,C1773_=_C3658 ,C1773_=_C3687 ,\nC1773_=_C3832 ,C1773_=_C3833 ,C1773_=_C3834 ,C1773_=_C3835 ,C1773_=_C3836 ,C1773_=_C3837 ,\nC1773_=_C3838 ,C1773_=_C3839 ,C1801_=_C1802 ,C1801_=_C1803 ,C1801_=_C1804 ,C1801_=_C1805 ,\nC1801_=_C1806 ,C1801_=_C1807 ,C1801_=_C1808 ,C1801_=_C1809 ,C1801_=_C1810 ,C1801_=_C1811 ,\nC1801_=_C1812 ,C1801_=_C1813 ,C1801_=_C1814 ,C1801_=_C1815 ,C1801_=_C1816 ,C1801_=_C1817 ,\nC1801_=_C1818 ,C1801_=_C1820 ,C1801_=_C1821 ,C1801_=_C1822 ,C1801_=_C1823 ,C1801_=_C2060 ,\nC1802_=_C1803 ,C1802_=_C1804 ,C1802_=_C1805 ,C1802_=_C1806 ,C1802_=_C1807 ,C1802_=_C1808 ,\nC1802_=_C1809 ,C1802_=_C1810 ,C1802_=_C1811 ,C1802_=_C1812 ,C1802_=_C1813 ,C1802_=_C1814 ,\nC1802_=_C1815 ,C1802_=_C1816 ,C1802_=_C1817 ,C1802_=_C1818 ,C1802_=_C1820 ,C1802_=_C1821 ,\nC1802_=_C1822 ,C1802_=_C1823 ,C1803_=_C1804 ,C1803_=_C1805 ,C1803_=_C1806 ,C1803_=_C1807 ,\nC1803_=_C1808 ,C1803_=_C1809 ,C1803_=_C1810 ,C1803_=_C1811 ,C1803_=_C1812 ,C1803_=_C1813 ,\nC1803_=_C1814 ,C1803_=_C1815 ,C1803_=_C1816 ,C1803_=_C1817 ,C1803_=_C1818 ,C1803_=_C1820 ,\nC1803_=_C1821 ,C1803_=_C1822 ,C1803_=_C1823 ,C1804_=_C1805 ,C1804_=_C1806 ,C1804_=_C1807 ,\nC1804_=_C1808 ,C1804_=_C1809 ,C1804_=_C1810 ,C1804_=_C1811 ,C1804_=_C1812 ,C1804_=_C1813 ,\nC1804_=_C1814 ,C1804_=_C1815 ,C1804_=_C1816 ,C1804_=_C1817 ,C1804_=_C1818 ,C1804_=_C1820 ,\nC1804_=_C1821 ,C1804_=_C1822 ,C1804_=_C1823 ,C1804_=_C2231 ,C1805_=_C1806 ,C1805_=_C1807 ,\nC1805_=_C1808 ,C1805_=_C1809 ,C1805_=_C1810 ,C1805_=_C1811 ,C1805_=_C1812 ,C1805_=_C1813 ,\nC1805_=_C1814 ,C1805_=_C1815 ,C1805_=_C1816 ,C1805_=_C1817 ,C1805_=_C1818 ,C1805_=_C1820 ,\nC1805_=_C1821 ,C1805_=_C1822 ,C1805_=_C1823 ,C1806_=_C1807 ,C1806_=_C1808 ,C1806_=_C1809 ,\nC1806_=_C1810 ,C1806_=_C1811 ,C1806_=_C1812 ,C1806_=_C1813 ,C1806_=_C1814 ,C1806_=_C1815 ,\nC1806_=_C1816 ,C1806_=_C1817 ,C1806_=_C1818 ,C1806_=_C1820 ,C1806_=_C1821 ,C1806_=_C1822 ,\nC1806_=_C1823 ,C1806_=_C2670 ,C1807_=_C1808 ,C1807_=_C1809 ,C1807_=_C1810 ,C1807_=_C1811 ,\nC1807_=_C1812 ,C1807_=_C1813 ,C1807_=_C1814 ,C1807_=_C1815 ,C1807_=_C1816 ,C1807_=_C1817 ,\nC1807_=_C1818 ,C1807_=_C1820 ,C1807_=_C1821 ,C1807_=_C1822 ,C1807_=_C1823 ,C1808_=_C1809 ,\nC1808_=_C1810 ,C1808_=_C1811 ,C1808_=_C1812 ,C1808_=_C1813 ,C1808_=_C1814 ,C1808_=_C1815 ,\nC1808_=_C1816 ,C1808_=_C1817 ,C1808_=_C1818 ,C1808_=_C1820 ,C1808_=_C1821 ,C1808_=_C1822 ,\nC1808_=_C1823 ,C1809_=_C1810 ,C1809_=_C1811 ,C1809_=_C1812 ,C1809_=_C1813 ,C1809_=_C1814 ,\nC1809_=_C1815 ,C1809_=_C1816 ,C1809_=_C1817 ,C1809_=_C1818 ,C1809_=_C1820 ,C1809_=_C1821 ,\nC1809_=_C1822 ,C1809_=_C1823 ,C1809_=_C3145 ,C1810_=_C1811 ,C1810_=_C1812 ,C1810_=_C1813 ,\nC1810_=_C1814 ,C1810_=_C1815 ,C1810_=_C1816 ,C1810_=_C1817 ,C1810_=_C1818 ,C1810_=_C1820 ,\nC1810_=_C1821 ,C1810_=_C1822 ,C1810_=_C1823 ,C1811_=_C1812 ,C1811_=_C1813 ,C1811_=_C1814 ,\nC1811_=_C1815 ,C1811_=_C1816 ,C1811_=_C1817 ,C1811_=_C1818 ,C1811_=_C1820 ,C1811_=_C1821 ,\nC1811_=_C1822 ,C1811_=_C1823 ,C1812_=_C1813 ,C1812_=_C1814 ,C1812_=_C1815 ,C1812_=_C1816 ,\nC1812_=_C1817 ,C1812_=_C1818 ,C1812_=_C1820 ,C1812_=_C1821 ,C1812_=_C1822 ,C1812_=_C1823 ,\nC1813_=_C1814 ,C1813_=_C1815 ,C1813_=_C1816</w:t>
      </w:r>
    </w:p>
    <w:p>
      <w:pPr>
        <w:pStyle w:val="PreformattedText"/>
        <w:bidi w:val="0"/>
        <w:spacing w:before="0" w:after="0"/>
        <w:jc w:val="left"/>
        <w:rPr/>
      </w:pPr>
      <w:r>
        <w:rPr/>
        <w:t xml:space="preserve"> </w:t>
      </w:r>
      <w:r>
        <w:rPr/>
        <w:t>,C1813_=_C1817 ,C1813_=_C1818 ,C1813_=_C1820 ,\nC1813_=_C1821 ,C1813_=_C1822 ,C1813_=_C1823 ,C1814_=_C1815 ,C1814_=_C1816 ,C1814_=_C1817 ,\nC1814_=_C1818 ,C1814_=_C1820 ,C1814_=_C1821 ,C1814_=_C1822 ,C1814_=_C1823 ,C1814_=_C3541 ,\nC1815_=_C1816 ,C1815_=_C1817 ,C1815_=_C1818 ,C1815_=_C1820 ,C1815_=_C1821 ,C1815_=_C1822 ,\nC1815_=_C1823 ,C1816_=_C1817 ,C1816_=_C1818 ,C1816_=_C1820 ,C1816_=_C1821 ,C1816_=_C1822 ,\nC1816_=_C1823 ,C1817_=_C1818 ,C1817_=_C1820 ,C1817_=_C1821 ,C1817_=_C1822 ,C1817_=_C1823 ,\nC1818_=_C1820 ,C1818_=_C1821 ,C1818_=_C1822 ,C1818_=_C1823 ,C1820_=_C1821 ,C1820_=_C1822 ,\nC1820_=_C1823 ,C1821_=_C1822 ,C1821_=_C1823 ,C1822_=_C1823 ,C1823_=_C3838 ,C1891_=_C2060 ,\nC1891_=_C2078 ,C1891_=_C2231 ,C1891_=_C2356 ,C1891_=_C2670 ,C1891_=_C2849 ,C1891_=_C3145 ,\nC1891_=_C3385 ,C1891_=_C3483 ,C1891_=_C3541 ,C1891_=_C3632 ,C1891_=_C3658 ,C1891_=_C3687 ,\nC1891_=_C3832 ,C1891_=_C3833 ,C1891_=_C3834 ,C1891_=_C3835 ,C1891_=_C3836 ,C1891_=_C3837 ,\nC1891_=_C3838 ,C1891_=_C3839 ,C2060_=_C2078 ,C2060_=_C2231 ,C2060_=_C2356 ,C2060_=_C2670 ,\nC2060_=_C2849 ,C2060_=_C3145 ,C2060_=_C3385 ,C2060_=_C3483 ,C2060_=_C3541 ,C2060_=_C3632 ,\nC2060_=_C3658 ,C2060_=_C3687 ,C2060_=_C3832 ,C2060_=_C3833 ,C2060_=_C3834 ,C2060_=_C3835 ,\nC2060_=_C3836 ,C2060_=_C3837 ,C2060_=_C3838 ,C2060_=_C3839 ,C2078_=_C2231 ,C2078_=_C2356 ,\nC2078_=_C2670 ,C2078_=_C2849 ,C2078_=_C3145 ,C2078_=_C3385 ,C2078_=_C3483 ,C2078_=_C3541 ,\nC2078_=_C3632 ,C2078_=_C3658 ,C2078_=_C3687 ,C2078_=_C3832 ,C2078_=_C3833 ,C2078_=_C3834 ,\nC2078_=_C3835 ,C2078_=_C3836 ,C2078_=_C3837 ,C2078_=_C3838 ,C2078_=_C3839 ,C2231_=_C2356 ,\nC2231_=_C2670 ,C2231_=_C2849 ,C2231_=_C3145 ,C2231_=_C3385 ,C2231_=_C3483 ,C2231_=_C3541 ,\nC2231_=_C3632 ,C2231_=_C3658 ,C2231_=_C3687 ,C2231_=_C3832 ,C2231_=_C3833 ,C2231_=_C3834 ,\nC2231_=_C3835 ,C2231_=_C3836 ,C2231_=_C3837 ,C2231_=_C3838 ,C2231_=_C3839 ,C2356_=_C2670 ,\nC2356_=_C2849 ,C2356_=_C3145 ,C2356_=_C3385 ,C2356_=_C3483 ,C2356_=_C3541 ,C2356_=_C3632 ,\nC2356_=_C3658 ,C2356_=_C3687 ,C2356_=_C3832 ,C2356_=_C3833 ,C2356_=_C3834 ,C2356_=_C3835 ,\nC2356_=_C3836 ,C2356_=_C3837 ,C2356_=_C3838 ,C2356_=_C3839 ,C2670_=_C2849 ,C2670_=_C3145 ,\nC2670_=_C3385 ,C2670_=_C3483 ,C2670_=_C3541 ,C2670_=_C3632 ,C2670_=_C3658 ,C2670_=_C3687 ,\nC2670_=_C3832 ,C2670_=_C3833 ,C2670_=_C3834 ,C2670_=_C3835 ,C2670_=_C3836 ,C2670_=_C3837 ,\nC2670_=_C3838 ,C2670_=_C3839 ,C2849_=_C3145 ,C2849_=_C3385 ,C2849_=_C3483 ,C2849_=_C3541 ,\nC2849_=_C3632 ,C2849_=_C3658 ,C2849_=_C3687 ,C2849_=_C3832 ,C2849_=_C3833 ,C2849_=_C3834 ,\nC2849_=_C3835 ,C2849_=_C3836 ,C2849_=_C3837 ,C2849_=_C3838 ,C2849_=_C3839 ,C3145_=_C3385 ,\nC3145_=_C3483 ,C3145_=_C3541 ,C3145_=_C3632 ,C3145_=_C3658 ,C3145_=_C3687 ,C3145_=_C3832 ,\nC3145_=_C3833 ,C3145_=_C3834 ,C3145_=_C3835 ,C3145_=_C3836 ,C3145_=_C3837 ,C3145_=_C3838 ,\nC3145_=_C3839 ,C3385_=_C3483 ,C3385_=_C3541 ,C3385_=_C3632 ,C3385_=_C3658 ,C3385_=_C3687 ,\nC3385_=_C3832 ,C3385_=_C3833 ,C3385_=_C3834 ,C3385_=_C3835 ,C3385_=_C3836 ,C3385_=_C3837 ,\nC3385_=_C3838 ,C3385_=_C3839 ,C3483_=_C3541 ,C3483_=_C3632 ,C3483_=_C3658 ,C3483_=_C3687 ,\nC3483_=_C3832 ,C3483_=_C3833 ,C3483_=_C3834 ,C3483_=_C3835 ,C3483_=_C3836 ,C3483_=_C3837 ,\nC3483_=_C3838 ,C3483_=_C3839 ,C3541_=_C3632 ,C3541_=_C3658 ,C3541_=_C3687 ,C3541_=_C3832 ,\nC3541_=_C3833 ,C3541_=_C3834 ,C3541_=_C3835 ,C3541_=_C3836 ,C3541_=_C3837 ,C3541_=_C3838 ,\nC3541_=_C3839 ,C3632_=_C3658 ,C3632_=_C3687 ,C3632_=_C3832 ,C3632_=_C3833 ,C3632_=_C3834 ,\nC3632_=_C3835 ,C3632_=_C3836 ,C3632_=_C3837 ,C3632_=_C3838 ,C3632_=_C3839 ,C3658_=_C3687 ,\nC3658_=_C3832 ,C3658_=_C3833 ,C3658_=_C3834 ,C3658_=_C3835 ,C3658_=_C3836 ,C3658_=_C3837 ,\nC3658_=_C3838 ,C3658_=_C3839 ,C3687_=_C3832 ,C3687_=_C3833 ,C3687_=_C3834 ,C3687_=_C3835 ,\nC3687_=_C3836 ,C3687_=_C3837 ,C3687_=_C3838 ,C3687_=_C3839 ,C3832_=_C3833 ,C3832_=_C3834 ,\nC3832_=_C3835 ,C3832_=_C3836 ,C3832_=_C3837 ,C3832_=_C3838 ,C3832_=_C3839 ,C3833_=_C3834 ,\nC3833_=_C3835 ,C3833_=_C3836 ,C3833_=_C3837 ,C3833_=_C3838 ,C3833_=_C3839 ,C3834_=_C3835 ,\nC3834_=_C3836 ,C3834_=_C3837 ,C3834_=_C3838 ,C3834_=_C3839 ,C3835_=_C3836 ,C3835_=_C3837 ,\nC3835_=_C3838 ,C3835_=_C3839 ,C3836_=_C3837 ,C3836_=_C3838 ,C3836_=_C3839 ,C3837_=_C3838 ,\nC3837_=_C3839 ,C3838_=_C3839 ,"];236[shape=box, label="id:236 level: 6\n96: C22 C44 C67 C112 C132 \nC251 C308 C347 C489 C583 C675 \nC704 C714 C719 C723 C999 C1035 \nC1114 C1143 C1301 C1308 C1625 C1783 \nC1862 C2043 C2162 C2409 C2418 C2524 \nC2585 C2590 C2602 C2608 C2627 C2628 \nC2629 C2630 C2631 C2632 C2633 C2634 \nC2635 C2636 C2638 C2639 C2640 C2641 \nC2642 C2643 C2644 C2645 C2765 C2796 \nC2801 C2807 C2854 C2870 C2879 C2959 \nC2984 C3004 C3126 C3171 C3176 C3180 \nC3224 C3307 C3313 C3316 C3322 C3420 \nC3433 C3445 C3582 C3636 C3663 C3716 \nC3757 C3758 C3759 C3760 C3761 C3762 \nC3763 C3764 C3765 C3766 C3767 C3882 \nC3933 C3939 C3972 C3975 C3983 C3997 \nC4035 \n1247: C22_=_C44( C22 C44 ) C22_=_C67( C22 C67 ) C22_=_C112( C22 C112 ) C22_=_C132( C22 C132 ) C22_=_C251( C22 C251 ) \nC22_=_C308( C22 C308 ) C22_=_C347( C22 C347 ) C22_=_C723( C22 C723 ) C22_=_C1143( C22 C1143 ) C22_=_C1625( C22 C1625 ) C22_=_C1862( C22 C1862 ) \nC22_=_C2645( C22 C2645 ) C22_=_C2807( C22 C2807 ) C22_=_C2870( C22 C2870 ) C22_=_C3004( C22 C3004 ) C22_=_C3180( C22 C3180 ) C22_=_C3307( C22 C3307 ) \nC22_=_C3322( C22 C3322 ) C22_=_C3582( C22 C3582 ) C22_=_C3767( C22 C3767 ) C22_=_C3939( C22 C3939 ) C22_=_C3975( C22 C3975 ) C22_=_C3997( C22 C3997 ) \nC22_=_C4035( C22 C4035 ) C44_=_C67( C44 C67 ) C44_=_C112( C44 C112 ) C44_=_C132( C44 C132 ) C44_=_C251( C44 C251 ) C44_=_C308( C44 C308 ) \nC44_=_C347( C44 C347 ) C44_=_C723( C44 C723 ) C44_=_C1143( C44 C1143 ) C44_=_C1625( C44 C1625 ) C44_=_C1862( C44 C1862 ) C44_=_C2645( C44 C2645 ) \nC44_=_C2807( C44 C2807 ) C44_=_C2870( C44 C2870 ) C44_=_C3004( C44 C3004 ) C44_=_C3180( C44 C3180 ) C44_=_C3307( C44 C3307 ) C44_=_C3322( C44 C3322 ) \nC44_=_C3582( C44 C3582 ) C44_=_C3767( C44 C3767 ) C44_=_C3939( C44 C3939 ) C44_=_C3975( C44 C3975 ) C44_=_C3997( C44 C3997 ) C44_=_C4035( C44 C4035 ) \nC67_=_C112( C67 C112 ) C67_=_C132( C67 C132 ) C67_=_C251( C67 C251 ) C67_=_C308( C67 C308 ) C67_=_C347( C67 C347 ) C67_=_C723( C67 C723 ) \nC67_=_C1143( C67 C1143 ) C67_=_C1625( C67 C1625 ) C67_=_C1862( C67 C1862 ) C67_=_C2645( C67 C2645 ) C67_=_C2807( C67 C2807 ) C67_=_C2870( C67 C2870 ) \nC67_=_C3004( C67 C3004 ) C67_=_C3180( C67 C3180 ) C67_=_C3307( C67 C3307 ) C67_=_C3322( C67 C3322 ) C67_=_C3582( C67 C3582 ) C67_=_C3767( C67 C3767 ) \nC67_=_C3939( C67 C3939 ) C67_=_C3975( C67 C3975 ) C67_=_C3997( C67 C3997 ) C67_=_C4035( C67 C4035 ) C112_=_C132( C112 C132 ) C112_=_C251( C112 C251 ) \nC112_=_C308( C112 C308 ) C112_=_C347( C112 C347 ) C112_=_C723( C112 C723 ) C112_=_C1143( C112 C1143 ) C112_=_C1625( C112 C1625 ) C112_=_C1862( C112 C1862 ) \nC112_=_C2645( C112 C2645 ) C112_=_C2807( C112 C2807 ) C112_=_C2870( C112 C2870 ) C112_=_C3004( C112 C3004 ) C112_=_C3180( C112 C3180 ) C112_=_C3307( C112 C3307 ) \nC112_=_C3322( C112 C3322 ) C112_=_C3582( C112 C3582 ) C112_=_C3767( C112 C3767 ) C112_=_C3939( C112 C3939 ) C112_=_C3975( C112 C3975 ) C112_=_C3997( C112 C3997 ) \nC112_=_C4035( C112 C4035 ) C132_=_C251( C132 C251 ) C132_=_C308( C132 C308 ) C132_=_C347( C132 C347 ) C132_=_C723( C132 C723 ) C132_=_C1143( C132 C1143 ) \nC132_=_C1625( C132 C1625 ) C132_=_C1862( C132 C1862 ) C132_=_C2645( C132 C2645 ) C132_=_C2807( C132 C2807 ) C132_=_C2870( C132 C2870 ) C132_=_C3004( C132 C3004 ) \nC132_=_C3180( C132 C3180 ) C132_=_C3307( C132 C3307 ) C132_=_C3322( C132 C3322 ) C132_=_C3582( C132 C3582 ) C132_=_C3767( C132 C3767 ) C132_=_C3939( C132 C3939 ) \nC132_=_C3975( C132 C3975 ) C132_=_C3997( C132 C3997 ) C132_=_C4035( C132 C4035 ) C251_=_C308( C251 C308 ) C251_=_C347( C251 C347 ) C251_=_C723( C251 C723 ) \nC251_=_C1143( C251 C1143 ) C251_=_C1625( C251 C1625 ) C251_=_C1862( C251 C1862 ) C251_=_C2645( C251 C2645 ) C251_=_C2807( C251 C2807 ) C251_=_C2870( C251 C2870 ) \nC251_=_C3004( C251 C3004 ) C251_=_C3180( C251 C3180 ) C251_=_C3307( C251 C3307 ) C251_=_C3322( C251 C3322 ) C251_=_C3582( C251 C3582 ) C251_=_C3767( C251 C3767 ) \nC251_=_C3939( C251 C3939 ) C251_=_C3975( C251 C3975 ) C251_=_C3997( C251 C3997 ) C251_=_C4035( C251 C4035 ) C308_=_C347( C308 C347 ) C308_=_C723( C308 C723 ) \nC308_=_C1143( C308 C1143 ) C308_=_C1625( C308 C1625 ) C308_=_C1862( C308 C1862 ) C308_=_C2645( C308 C2645 ) C308_=_C2807( C308 C2807 ) C308_=_C2870( C308 C2870 ) \nC308_=_C3004( C308 C3004 ) C308_=_C3180( C308 C3180 ) C308_=_C3307( C308 C3307 ) C308_=_C3322( C308 C3322 ) C308_=_C3582( C308 C3582 ) C308_=_C3767( C308 C3767 ) \nC308_=_C3939( C308 C3939 ) C308_=_C3975( C308 C3975 ) C308_=_C3997( C308 C3997 ) C308_=_C4035( C308 C4035 ) C347_=_C723( C347 C723 ) C347_=_C1143( C347 C1143 ) \nC347_=_C1625( C347 C1625 ) C347_=_C1862( C347 C1862 ) C347_=_C2645( C347 C2645 ) C347_=_C2807( C347 C2807 ) C347_=_C2870( C347 C2870 ) C347_=_C3004( C347 C3004 ) \nC347_=_C3180( C347 C3180 ) C347_=_C3307( C347 C3307 ) C347_=_C3322( C347 C3322 ) C347_=_C3582( C347 C3582 ) C347_=_C3767( C347 C3767 ) C347_=_C3939( C347 C3939 ) \nC347_=_C3975( C347 C3975 ) C347_=_C3997( C347 C3997 ) C347_=_C4035( C347 C4035 ) C489_=_C675( C489 C675 ) C489_=_C704( C489 C704 ) C489_=_C1301( C489 C1301 ) \nC489_=_C1783( C489 C1783 ) C489_=_C2409( C489 C2409 ) C489_=_C2590( C489 C2590 ) C489_=_C2627( C489 C2627 ) C489_=_C2628( C489 C2628 ) C489_=_C2629( C489 C2629 ) \nC489_=_C2630( C489 C2630 ) C489_=_C2631( C489 C2631 ) C489_=_C2632( C489 C2632 ) C489_=_C2633( C489 C2633 ) C489_=_C2634( C489 C2634 ) C489_=_C2635( C489 C2635 ) \nC489_=_C2636( C489 C2636 ) C489_=_C2638( C489 C2638 ) C489_=_C2639( C489 C2639 ) C489_=_C2640( C489 C2640 ) C489_=_C2641( C489 C2641 ) C489_=_C2642( C489 C2642 ) \nC489_=_C2643( C489 C2643 ) C489_=_C2644( C489 C2644 ) C489_=_C2645( C489 C2645 ) C583_=_C719( C583 C719 ) C583_=_C999( C583 C999 ) C583_=_C2043( C583 C2043 ) \nC583_=_C2524( C583 C2524 ) C583_=_C2585( C583</w:t>
      </w:r>
    </w:p>
    <w:p>
      <w:pPr>
        <w:pStyle w:val="PreformattedText"/>
        <w:bidi w:val="0"/>
        <w:spacing w:before="0" w:after="0"/>
        <w:jc w:val="left"/>
        <w:rPr/>
      </w:pPr>
      <w:r>
        <w:rPr/>
        <w:t xml:space="preserve"> </w:t>
      </w:r>
      <w:r>
        <w:rPr/>
        <w:t>C2585 ) C583_=_C2608( C583 C2608 ) C583_=_C2644( C583 C2644 ) C583_=_C2765( C583 C2765 ) C583_=_C2801( C583 C2801 ) \nC583_=_C2854( C583 C2854 ) C583_=_C2879( C583 C2879 ) C583_=_C2959( C583 C2959 ) C583_=_C3126( C583 C3126 ) C583_=_C3176( C583 C3176 ) C583_=_C3316( C583 C3316 ) \nC583_=_C3420( C583 C3420 ) C583_=_C3433( C583 C3433 ) C583_=_C3636( C583 C3636 ) C583_=_C3663( C583 C3663 ) C583_=_C3763( C583 C3763 ) C583_=_C3882( C583 C3882 ) \nC583_=_C3933( C583 C3933 ) C583_=_C3972( C583 C3972 ) C583_=_C3983( C583 C3983 ) C675_=_C704( C675 C704 ) C675_=_C1301( C675 C1301 ) C675_=_C1783( C675 C1783 ) \nC675_=_C2409( C675 C2409 ) C675_=_C2590( C675 C2590 ) C675_=_C2627( C675 C2627 ) C675_=_C2628( C675 C2628 ) C675_=_C2629( C675 C2629 ) C675_=_C2630( C675 C2630 ) \nC675_=_C2631( C675 C2631 ) C675_=_C2632( C675 C2632 ) C675_=_C2633( C675 C2633 ) C675_=_C2634( C675 C2634 ) C675_=_C2635( C675 C2635 ) C675_=_C2636( C675 C2636 ) \nC675_=_C2638( C675 C2638 ) C675_=_C2639( C675 C2639 ) C675_=_C2640( C675 C2640 ) C675_=_C2641( C675 C2641 ) C675_=_C2642( C675 C2642 ) C675_=_C2643( C675 C2643 ) \nC675_=_C2644( C675 C2644 ) C675_=_C2645( C675 C2645 ) C704_=_C714( C704 C714 ) C704_=_C719( C704 C719 ) C704_=_C723( C704 C723 ) C704_=_C1301( C704 C1301 ) \nC704_=_C1783( C704 C1783 ) C704_=_C2409( C704 C2409 ) C704_=_C2590( C704 C2590 ) C704_=_C2627( C704 C2627 ) C704_=_C2628( C704 C2628 ) C704_=_C2629( C704 C2629 ) \nC704_=_C2630( C704 C2630 ) C704_=_C2631( C704 C2631 ) C704_=_C2632( C704 C2632 ) C704_=_C2633( C704 C2633 ) C704_=_C2634( C704 C2634 ) C704_=_C2635( C704 C2635 ) \nC704_=_C2636( C704 C2636 ) C704_=_C2638( C704 C2638 ) C704_=_C2639( C704 C2639 ) C704_=_C2640( C704 C2640 ) C704_=_C2641( C704 C2641 ) C704_=_C2642( C704 C2642 ) \nC704_=_C2643( C704 C2643 ) C704_=_C2644( C704 C2644 ) C704_=_C2645( C704 C2645 ) C714_=_C719( C714 C719 ) C714_=_C723( C714 C723 ) C714_=_C1035( C714 C1035 ) \nC714_=_C1114( C714 C1114 ) C714_=_C1308( C714 C1308 ) C714_=_C2162( C714 C2162 ) C714_=_C2418( C714 C2418 ) C714_=_C2602( C714 C2602 ) C714_=_C2796( C714 C2796 ) \nC714_=_C2984( C714 C2984 ) C714_=_C3171( C714 C3171 ) C714_=_C3224( C714 C3224 ) C714_=_C3313( C714 C3313 ) C714_=_C3445( C714 C3445 ) C714_=_C3716( C714 C3716 ) \nC714_=_C3757( C714 C3757 ) C714_=_C3758( C714 C3758 ) C714_=_C3759( C714 C3759 ) C714_=_C3760( C714 C3760 ) C714_=_C3761( C714 C3761 ) C714_=_C3762( C714 C3762 ) \nC714_=_C3763( C714 C3763 ) C714_=_C3764( C714 C3764 ) C714_=_C3765( C714 C3765 ) C714_=_C3766( C714 C3766 ) C714_=_C3767( C714 C3767 ) C719_=_C723( C719 C723 ) \nC719_=_C999( C719 C999 ) C719_=_C2043( C719 C2043 ) C719_=_C2524( C719 C2524 ) C719_=_C2585( C719 C2585 ) C719_=_C2608( C719 C2608 ) C719_=_C2644( C719 C2644 ) \nC719_=_C2765( C719 C2765 ) C719_=_C2801( C719 C2801 ) C719_=_C2854( C719 C2854 ) C719_=_C2879( C719 C2879 ) C719_=_C2959( C719 C2959 ) C719_=_C3126( C719 C3126 ) \nC719_=_C3176( C719 C3176 ) C719_=_C3316( C719 C3316 ) C719_=_C3420( C719 C3420 ) C719_=_C3433( C719 C3433 ) C719_=_C3636( C719 C3636 ) C719_=_C3663( C719 C3663 ) \nC719_=_C3763( C719 C3763 ) C719_=_C3882( C719 C3882 ) C719_=_C3933( C719 C3933 ) C719_=_C3972( C719 C3972 ) C719_=_C3983( C719 C3983 ) C723_=_C1143( C723 C1143 ) \nC723_=_C1625( C723 C1625 ) C723_=_C1862( C723 C1862 ) C723_=_C2645( C723 C2645 ) C723_=_C2807( C723 C2807 ) C723_=_C2870( C723 C2870 ) C723_=_C3004( C723 C3004 ) \nC723_=_C3180( C723 C3180 ) C723_=_C3307( C723 C3307 ) C723_=_C3322( C723 C3322 ) C723_=_C3582( C723 C3582 ) C723_=_C3767( C723 C3767 ) C723_=_C3939( C723 C3939 ) \nC723_=_C3975( C723 C3975 ) C723_=_C3997( C723 C3997 ) C723_=_C4035( C723 C4035 ) C999_=_C2043( C999 C2043 ) C999_=_C2524( C999 C2524 ) C999_=_C2585( C999 C2585 ) \nC999_=_C2608( C999 C2608 ) C999_=_C2644( C999 C2644 ) C999_=_C2765( C999 C2765 ) C999_=_C2801( C999 C2801 ) C999_=_C2854( C999 C2854 ) C999_=_C2879( C999 C2879 ) \nC999_=_C2959( C999 C2959 ) C999_=_C3126( C999 C3126 ) C999_=_C3176( C999 C3176 ) C999_=_C3316( C999 C3316 ) C999_=_C3420( C999 C3420 ) C999_=_C3433( C999 C3433 ) \nC999_=_C3636( C999 C3636 ) C999_=_C3663( C999 C3663 ) C999_=_C3763( C999 C3763 ) C999_=_C3882( C999 C3882 ) C999_=_C3933( C999 C3933 ) C999_=_C3972( C999 C3972 ) \nC999_=_C3983( C999 C3983 ) C1035_=_C1114( C1035 C1114 ) C1035_=_C1308( C1035 C1308 ) C1035_=_C2162( C1035 C2162 ) C1035_=_C2418( C1035 C2418 ) C1035_=_C2602( C1035 C2602 ) \nC1035_=_C2796( C1035 C2796 ) C1035_=_C2984( C1035 C2984 ) C1035_=_C3171( C1035 C3171 ) C1035_=_C3224( C1035 C3224 ) C1035_=_C3313( C1035 C3313 ) C1035_=_C3445( C1035 C3445 ) \nC1035_=_C3716( C1035 C3716 ) C1035_=_C3757( C1035 C3757 ) C1035_=_C3758( C1035 C3758 ) C1035_=_C3759( C1035 C3759 ) C1035_=_C3760( C1035 C3760 ) C1035_=_C3761( C1035 C3761 ) \nC1035_=_C3762( C1035 C3762 ) C1035_=_C3763( C1035 C3763 ) C1035_=_C3764( C1035 C3764 ) C1035_=_C3765( C1035 C3765 ) C1035_=_C3766( C1035 C3766 ) C1035_=_C3767( C1035 C3767 ) \nC1114_=_C1308( C1114 C1308 ) C1114_=_C2162( C1114 C2162 ) C1114_=_C2418( C1114 C2418 ) C1114_=_C2602( C1114 C2602 ) C1114_=_C2796( C1114 C2796 ) C1114_=_C2984( C1114 C2984 ) \nC1114_=_C3171( C1114 C3171 ) C1114_=_C3224( C1114 C3224 ) C1114_=_C3313( C1114 C3313 ) C1114_=_C3445( C1114 C3445 ) C1114_=_C3716( C1114 C3716 ) C1114_=_C3757( C1114 C3757 ) \nC1114_=_C3758( C1114 C3758 ) C1114_=_C3759( C1114 C3759 ) C1114_=_C3760( C1114 C3760 ) C1114_=_C3761( C1114 C3761 ) C1114_=_C3762( C1114 C3762 ) C1114_=_C3763( C1114 C3763 ) \nC1114_=_C3764( C1114 C3764 ) C1114_=_C3765( C1114 C3765 ) C1114_=_C3766( C1114 C3766 ) C1114_=_C3767( C1114 C3767 ) C1143_=_C1625( C1143 C1625 ) C1143_=_C1862( C1143 C1862 ) \nC1143_=_C2645( C1143 C2645 ) C1143_=_C2807( C1143 C2807 ) C1143_=_C2870( C1143 C2870 ) C1143_=_C3004( C1143 C3004 ) C1143_=_C3180( C1143 C3180 ) C1143_=_C3307( C1143 C3307 ) \nC1143_=_C3322( C1143 C3322 ) C1143_=_C3582( C1143 C3582 ) C1143_=_C3767( C1143 C3767 ) C1143_=_C3939( C1143 C3939 ) C1143_=_C3975( C1143 C3975 ) C1143_=_C3997( C1143 C3997 ) \nC1143_=_C4035( C1143 C4035 ) C1301_=_C1308( C1301 C1308 ) C1301_=_C1783( C1301 C1783 ) C1301_=_C2409( C1301 C2409 ) C1301_=_C2590( C1301 C2590 ) C1301_=_C2627( C1301 C2627 ) \nC1301_=_C2628( C1301 C2628 ) C1301_=_C2629( C1301 C2629 ) C1301_=_C2630( C1301 C2630 ) C1301_=_C2631( C1301 C2631 ) C1301_=_C2632( C1301 C2632 ) C1301_=_C2633( C1301 C2633 ) \nC1301_=_C2634( C1301 C2634 ) C1301_=_C2635( C1301 C2635 ) C1301_=_C2636( C1301 C2636 ) C1301_=_C2638( C1301 C2638 ) C1301_=_C2639( C1301 C2639 ) C1301_=_C2640( C1301 C2640 ) \nC1301_=_C2641( C1301 C2641 ) C1301_=_C2642( C1301 C2642 ) C1301_=_C2643( C1301 C2643 ) C1301_=_C2644( C1301 C2644 ) C1301_=_C2645( C1301 C2645 ) C1308_=_C2162( C1308 C2162 ) \nC1308_=_C2418( C1308 C2418 ) C1308_=_C2602( C1308 C2602 ) C1308_=_C2796( C1308 C2796 ) C1308_=_C2984( C1308 C2984 ) C1308_=_C3171( C1308 C3171 ) C1308_=_C3224( C1308 C3224 ) \nC1308_=_C3313( C1308 C3313 ) C1308_=_C3445( C1308 C3445 ) C1308_=_C3716( C1308 C3716 ) C1308_=_C3757( C1308 C3757 ) C1308_=_C3758( C1308 C3758 ) C1308_=_C3759( C1308 C3759 ) \nC1308_=_C3760( C1308 C3760 ) C1308_=_C3761( C1308 C3761 ) C1308_=_C3762( C1308 C3762 ) C1308_=_C3763( C1308 C3763 ) C1308_=_C3764( C1308 C3764 ) C1308_=_C3765( C1308 C3765 ) \nC1308_=_C3766( C1308 C3766 ) C1308_=_C3767( C1308 C3767 ) C1625_=_C1862( C1625 C1862 ) C1625_=_C2645( C1625 C2645 ) C1625_=_C2807( C1625 C2807 ) C1625_=_C2870( C1625 C2870 ) \nC1625_=_C3004( C1625 C3004 ) C1625_=_C3180( C1625 C3180 ) C1625_=_C3307( C1625 C3307 ) C1625_=_C3322( C1625 C3322 ) C1625_=_C3582( C1625 C3582 ) C1625_=_C3767( C1625 C3767 ) \nC1625_=_C3939( C1625 C3939 ) C1625_=_C3975( C1625 C3975 ) C1625_=_C3997( C1625 C3997 ) C1625_=_C4035( C1625 C4035 ) C1783_=_C2409( C1783 C2409 ) C1783_=_C2590( C1783 C2590 ) \nC1783_=_C2627( C1783 C2627 ) C1783_=_C2628( C1783 C2628 ) C1783_=_C2629( C1783 C2629 ) C1783_=_C2630( C1783 C2630 ) C1783_=_C2631( C1783 C2631 ) C1783_=_C2632( C1783 C2632 ) \nC1783_=_C2633( C1783 C2633 ) C1783_=_C2634( C1783 C2634 ) C1783_=_C2635( C1783 C2635 ) C1783_=_C2636( C1783 C2636 ) C1783_=_C2638( C1783 C2638 ) C1783_=_C2639( C1783 C2639 ) \nC1783_=_C2640( C1783 C2640 ) C1783_=_C2641( C1783 C2641 ) C1783_=_C2642( C1783 C2642 ) C1783_=_C2643( C1783 C2643 ) C1783_=_C2644( C1783 C2644 ) C1783_=_C2645( C1783 C2645 ) \nC1862_=_C2645( C1862 C2645 ) C1862_=_C2807( C1862 C2807 ) C1862_=_C2870( C1862 C2870 ) C1862_=_C3004( C1862 C3004 ) C1862_=_C3180( C1862 C3180 ) C1862_=_C3307( C1862 C3307 ) \nC1862_=_C3322( C1862 C3322 ) C1862_=_C3582( C1862 C3582 ) C1862_=_C3767( C1862 C3767 ) C1862_=_C3939( C1862 C3939 ) C1862_=_C3975( C1862 C3975 ) C1862_=_C3997( C1862 C3997 ) \nC1862_=_C4035( C1862 C4035 ) C2043_=_C2524( C2043 C2524 ) C2043_=_C2585( C2043 C2585 ) C2043_=_C2608( C2043 C2608 ) C2043_=_C2644( C2043 C2644 ) C2043_=_C2765( C2043 C2765 ) \nC2043_=_C2801( C2043 C2801 ) C2043_=_C2854( C2043 C2854 ) C2043_=_C2879( C2043 C2879 ) C2043_=_C2959( C2043 C2959 ) C2043_=_C3126( C2043 C3126 ) C2043_=_C3176( C2043 C3176 ) \nC2043_=_C3316( C2043 C3316 ) C2043_=_C3420( C2043 C3420 ) C2043_=_C3433( C2043 C3433 ) C2043_=_C3636( C2043 C3636 ) C2043_=_C3663( C2043 C3663 ) C2043_=_C3763( C2043 C3763 ) \nC2043_=_C3882( C2043 C3882 ) C2043_=_C3933( C2043 C3933 ) C2043_=_C3972( C2043 C3972 ) C2043_=_C3983( C2043 C3983 ) C2162_=_C2418( C2162 C2418 ) C2162_=_C2602( C2162 C2602 ) \nC2162_=_C2796( C2162 C2796 ) C2162_=_C2984( C2162 C2984 ) C2162_=_C3171( C2162 C3171 ) C2162_=_C3224( C2162 C3224 ) C2162_=_C3313( C2162 C3313 ) C2162_=_C3445( C2162 C3445 ) \nC2162_=_C3716( C2162 C3716 ) C2162_=_C3757( C2162 C3757 ) C2162_=_C3758( C2162 C3758 ) C2162_=_C3759( C2162 C3759 ) C2162_=_C3760( C2162 C3760 ) C2162_=_C3761( C2162 C3761 ) \nC2162_=_C3762( C2162 C3762 ) C2162_=_C3763( C2162 C3763 ) C2162_=_C3764( C2162 C3764 ) C2162_=_C3765( C2162 C3765 ) C2162_=_C3766( C2162 C3766 ) C2162_=_C3767( C2162 C3767 ) \nC2409_=_C2418( C2409 C2418 ) C2409_=_C2590( C2409 C2590 ) C2409_=_C2627(</w:t>
      </w:r>
    </w:p>
    <w:p>
      <w:pPr>
        <w:pStyle w:val="PreformattedText"/>
        <w:bidi w:val="0"/>
        <w:spacing w:before="0" w:after="0"/>
        <w:jc w:val="left"/>
        <w:rPr/>
      </w:pPr>
      <w:r>
        <w:rPr/>
        <w:t xml:space="preserve"> </w:t>
      </w:r>
      <w:r>
        <w:rPr/>
        <w:t>C2409 C2627 ) C2409_=_C2628( C2409 C2628 ) C2409_=_C2629( C2409 C2629 ) C2409_=_C2630( C2409 C2630 ) \nC2409_=_C2631( C2409 C2631 ) C2409_=_C2632( C2409 C2632 ) C2409_=_C2633( C2409 C2633 ) C2409_=_C2634( C2409 C2634 ) C2409_=_C2635( C2409 C2635 ) C2409_=_C2636( C2409 C2636 ) \nC2409_=_C2638( C2409 C2638 ) C2409_=_C2639( C2409 C2639 ) C2409_=_C2640( C2409 C2640 ) C2409_=_C2641( C2409 C2641 ) C2409_=_C2642( C2409 C2642 ) C2409_=_C2643( C2409 C2643 ) \nC2409_=_C2644( C2409 C2644 ) C2409_=_C2645( C2409 C2645 ) C2418_=_C2602( C2418 C2602 ) C2418_=_C2796( C2418 C2796 ) C2418_=_C2984( C2418 C2984 ) C2418_=_C3171( C2418 C3171 ) \nC2418_=_C3224( C2418 C3224 ) C2418_=_C3313( C2418 C3313 ) C2418_=_C3445( C2418 C3445 ) C2418_=_C3716( C2418 C3716 ) C2418_=_C3757( C2418 C3757 ) C2418_=_C3758( C2418 C3758 ) \nC2418_=_C3759( C2418 C3759 ) C2418_=_C3760( C2418 C3760 ) C2418_=_C3761( C2418 C3761 ) C2418_=_C3762( C2418 C3762 ) C2418_=_C3763( C2418 C3763 ) C2418_=_C3764( C2418 C3764 ) \nC2418_=_C3765( C2418 C3765 ) C2418_=_C3766( C2418 C3766 ) C2418_=_C3767( C2418 C3767 ) C2524_=_C2585( C2524 C2585 ) C2524_=_C2608( C2524 C2608 ) C2524_=_C2644( C2524 C2644 ) \nC2524_=_C2765( C2524 C2765 ) C2524_=_C2801( C2524 C2801 ) C2524_=_C2854( C2524 C2854 ) C2524_=_C2879( C2524 C2879 ) C2524_=_C2959( C2524 C2959 ) C2524_=_C3126( C2524 C3126 ) \nC2524_=_C3176( C2524 C3176 ) C2524_=_C3316( C2524 C3316 ) C2524_=_C3420( C2524 C3420 ) C2524_=_C3433( C2524 C3433 ) C2524_=_C3636( C2524 C3636 ) C2524_=_C3663( C2524 C3663 ) \nC2524_=_C3763( C2524 C3763 ) C2524_=_C3882( C2524 C3882 ) C2524_=_C3933( C2524 C3933 ) C2524_=_C3972( C2524 C3972 ) C2524_=_C3983( C2524 C3983 ) C2585_=_C2608( C2585 C2608 ) \nC2585_=_C2644( C2585 C2644 ) C2585_=_C2765( C2585 C2765 ) C2585_=_C2801( C2585 C2801 ) C2585_=_C2854( C2585 C2854 ) C2585_=_C2879( C2585 C2879 ) C2585_=_C2959( C2585 C2959 ) \nC2585_=_C3126( C2585 C3126 ) C2585_=_C3176( C2585 C3176 ) C2585_=_C3316( C2585 C3316 ) C2585_=_C3420( C2585 C3420 ) C2585_=_C3433( C2585 C3433 ) C2585_=_C3636( C2585 C3636 ) \nC2585_=_C3663( C2585 C3663 ) C2585_=_C3763( C2585 C3763 ) C2585_=_C3882( C2585 C3882 ) C2585_=_C3933( C2585 C3933 ) C2585_=_C3972( C2585 C3972 ) C2585_=_C3983( C2585 C3983 ) \nC2590_=_C2602( C2590 C2602 ) C2590_=_C2608( C2590 C2608 ) C2590_=_C2627( C2590 C2627 ) C2590_=_C2628( C2590 C2628 ) C2590_=_C2629( C2590 C2629 ) C2590_=_C2630( C2590 C2630 ) \nC2590_=_C2631( C2590 C2631 ) C2590_=_C2632( C2590 C2632 ) C2590_=_C2633( C2590 C2633 ) C2590_=_C2634( C2590 C2634 ) C2590_=_C2635( C2590 C2635 ) C2590_=_C2636( C2590 C2636 ) \nC2590_=_C2638( C2590 C2638 ) C2590_=_C2639( C2590 C2639 ) C2590_=_C2640( C2590 C2640 ) C2590_=_C2641( C2590 C2641 ) C2590_=_C2642( C2590 C2642 ) C2590_=_C2643( C2590 C2643 ) \nC2590_=_C2644( C2590 C2644 ) C2590_=_C2645( C2590 C2645 ) C2602_=_C2608( C2602 C2608 ) C2602_=_C2796( C2602 C2796 ) C2602_=_C2984( C2602 C2984 ) C2602_=_C3171( C2602 C3171 ) \nC2602_=_C3224( C2602 C3224 ) C2602_=_C3313( C2602 C3313 ) C2602_=_C3445( C2602 C3445 ) C2602_=_C3716( C2602 C3716 ) C2602_=_C3757( C2602 C3757 ) C2602_=_C3758( C2602 C3758 ) \nC2602_=_C3759( C2602 C3759 ) C2602_=_C3760( C2602 C3760 ) C2602_=_C3761( C2602 C3761 ) C2602_=_C3762( C2602 C3762 ) C2602_=_C3763( C2602 C3763 ) C2602_=_C3764( C2602 C3764 ) \nC2602_=_C3765( C2602 C3765 ) C2602_=_C3766( C2602 C3766 ) C2602_=_C3767( C2602 C3767 ) C2608_=_C2644( C2608 C2644 ) C2608_=_C2765( C2608 C2765 ) C2608_=_C2801( C2608 C2801 ) \nC2608_=_C2854( C2608 C2854 ) C2608_=_C2879( C2608 C2879 ) C2608_=_C2959( C2608 C2959 ) C2608_=_C3126( C2608 C3126 ) C2608_=_C3176( C2608 C3176 ) C2608_=_C3316( C2608 C3316 ) \nC2608_=_C3420( C2608 C3420 ) C2608_=_C3433( C2608 C3433 ) C2608_=_C3636( C2608 C3636 ) C2608_=_C3663( C2608 C3663 ) C2608_=_C3763( C2608 C3763 ) C2608_=_C3882( C2608 C3882 ) \nC2608_=_C3933( C2608 C3933 ) C2608_=_C3972( C2608 C3972 ) C2608_=_C3983( C2608 C3983 ) C2627_=_C2628( C2627 C2628 ) C2627_=_C2629( C2627 C2629 ) C2627_=_C2630( C2627 C2630 ) \nC2627_=_C2631( C2627 C2631 ) C2627_=_C2632( C2627 C2632 ) C2627_=_C2633( C2627 C2633 ) C2627_=_C2634( C2627 C2634 ) C2627_=_C2635( C2627 C2635 ) C2627_=_C2636( C2627 C2636 ) \nC2627_=_C2638( C2627 C2638 ) C2627_=_C2639( C2627 C2639 ) C2627_=_C2640( C2627 C2640 ) C2627_=_C2641( C2627 C2641 ) C2627_=_C2642( C2627 C2642 ) C2627_=_C2643( C2627 C2643 ) \nC2627_=_C2644( C2627 C2644 ) C2627_=_C2645( C2627 C2645 ) C2627_=_C2796( C2627 C2796 ) C2627_=_C2801( C2627 C2801 ) C2627_=_C2807( C2627 C2807 ) C2628_=_C2629( C2628 C2629 ) \nC2628_=_C2630( C2628 C2630 ) C2628_=_C2631( C2628 C2631 ) C2628_=_C2632( C2628 C2632 ) C2628_=_C2633( C2628 C2633 ) C2628_=_C2634( C2628 C2634 ) C2628_=_C2635( C2628 C2635 ) \nC2628_=_C2636( C2628 C2636 ) C2628_=_C2638( C2628 C2638 ) C2628_=_C2639( C2628 C2639 ) C2628_=_C2640( C2628 C2640 ) C2628_=_C2641( C2628 C2641 ) C2628_=_C2642( C2628 C2642 ) \nC2628_=_C2643( C2628 C2643 ) C2628_=_C2644( C2628 C2644 ) C2628_=_C2645( C2628 C2645 ) C2629_=_C2630( C2629 C2630 ) C2629_=_C2631( C2629 C2631 ) C2629_=_C2632( C2629 C2632 ) \nC2629_=_C2633( C2629 C2633 ) C2629_=_C2634( C2629 C2634 ) C2629_=_C2635( C2629 C2635 ) C2629_=_C2636( C2629 C2636 ) C2629_=_C2638( C2629 C2638 ) C2629_=_C2639( C2629 C2639 ) \nC2629_=_C2640( C2629 C2640 ) C2629_=_C2641( C2629 C2641 ) C2629_=_C2642( C2629 C2642 ) C2629_=_C2643( C2629 C2643 ) C2629_=_C2644( C2629 C2644 ) C2629_=_C2645( C2629 C2645 ) \nC2630_=_C2631( C2630 C2631 ) C2630_=_C2632( C2630 C2632 ) C2630_=_C2633( C2630 C2633 ) C2630_=_C2634( C2630 C2634 ) C2630_=_C2635( C2630 C2635 ) C2630_=_C2636( C2630 C2636 ) \nC2630_=_C2638( C2630 C2638 ) C2630_=_C2639( C2630 C2639 ) C2630_=_C2640( C2630 C2640 ) C2630_=_C2641( C2630 C2641 ) C2630_=_C2642( C2630 C2642 ) C2630_=_C2643( C2630 C2643 ) \nC2630_=_C2644( C2630 C2644 ) C2630_=_C2645( C2630 C2645 ) C2631_=_C2632( C2631 C2632 ) C2631_=_C2633( C2631 C2633 ) C2631_=_C2634( C2631 C2634 ) C2631_=_C2635( C2631 C2635 ) \nC2631_=_C2636( C2631 C2636 ) C2631_=_C2638( C2631 C2638 ) C2631_=_C2639( C2631 C2639 ) C2631_=_C2640( C2631 C2640 ) C2631_=_C2641( C2631 C2641 ) C2631_=_C2642( C2631 C2642 ) \nC2631_=_C2643( C2631 C2643 ) C2631_=_C2644( C2631 C2644 ) C2631_=_C2645( C2631 C2645 ) C2632_=_C2633( C2632 C2633 ) C2632_=_C2634( C2632 C2634 ) C2632_=_C2635( C2632 C2635 ) \nC2632_=_C2636( C2632 C2636 ) C2632_=_C2638( C2632 C2638 ) C2632_=_C2639( C2632 C2639 ) C2632_=_C2640( C2632 C2640 ) C2632_=_C2641( C2632 C2641 ) C2632_=_C2642( C2632 C2642 ) \nC2632_=_C2643( C2632 C2643 ) C2632_=_C2644( C2632 C2644 ) C2632_=_C2645( C2632 C2645 ) C2632_=_C3171( C2632 C3171 ) C2632_=_C3176( C2632 C3176 ) C2632_=_C3180( C2632 C3180 ) \nC2633_=_C2634( C2633 C2634 ) C2633_=_C2635( C2633 C2635 ) C2633_=_C2636( C2633 C2636 ) C2633_=_C2638( C2633 C2638 ) C2633_=_C2639( C2633 C2639 ) C2633_=_C2640( C2633 C2640 ) \nC2633_=_C2641( C2633 C2641 ) C2633_=_C2642( C2633 C2642 ) C2633_=_C2643( C2633 C2643 ) C2633_=_C2644( C2633 C2644 ) C2633_=_C2645( C2633 C2645 ) C2633_=_C3224( C2633 C3224 ) \nC2634_=_C2635( C2634 C2635 ) C2634_=_C2636( C2634 C2636 ) C2634_=_C2638( C2634 C2638 ) C2634_=_C2639( C2634 C2639 ) C2634_=_C2640( C2634 C2640 ) C2634_=_C2641( C2634 C2641 ) \nC2634_=_C2642( C2634 C2642 ) C2634_=_C2643( C2634 C2643 ) C2634_=_C2644( C2634 C2644 ) C2634_=_C2645( C2634 C2645 ) C2635_=_C2636( C2635 C2636 ) C2635_=_C2638( C2635 C2638 ) \nC2635_=_C2639( C2635 C2639 ) C2635_=_C2640( C2635 C2640 ) C2635_=_C2641( C2635 C2641 ) C2635_=_C2642( C2635 C2642 ) C2635_=_C2643( C2635 C2643 ) C2635_=_C2644( C2635 C2644 ) \nC2635_=_C2645( C2635 C2645 ) C2635_=_C3313( C2635 C3313 ) C2635_=_C3316( C2635 C3316 ) C2635_=_C3322( C2635 C3322 ) C2636_=_C2638( C2636 C2638 ) C2636_=_C2639( C2636 C2639 ) \nC2636_=_C2640( C2636 C2640 ) C2636_=_C2641( C2636 C2641 ) C2636_=_C2642( C2636 C2642 ) C2636_=_C2643( C2636 C2643 ) C2636_=_C2644( C2636 C2644 ) C2636_=_C2645( C2636 C2645 ) \nC2636_=_C3445( C2636 C3445 ) C2638_=_C2639( C2638 C2639 ) C2638_=_C2640( C2638 C2640 ) C2638_=_C2641( C2638 C2641 ) C2638_=_C2642( C2638 C2642 ) C2638_=_C2643( C2638 C2643 ) \nC2638_=_C2644( C2638 C2644 ) C2638_=_C2645( C2638 C2645 ) C2638_=_C3758( C2638 C3758 ) C2639_=_C2640( C2639 C2640 ) C2639_=_C2641( C2639 C2641 ) C2639_=_C2642( C2639 C2642 ) \nC2639_=_C2643( C2639 C2643 ) C2639_=_C2644( C2639 C2644 ) C2639_=_C2645( C2639 C2645 ) C2639_=_C3882( C2639 C3882 ) C2640_=_C2641( C2640 C2641 ) C2640_=_C2642( C2640 C2642 ) \nC2640_=_C2643( C2640 C2643 ) C2640_=_C2644( C2640 C2644 ) C2640_=_C2645( C2640 C2645 ) C2640_=_C3759( C2640 C3759 ) C2641_=_C2642( C2641 C2642 ) C2641_=_C2643( C2641 C2643 ) \nC2641_=_C2644( C2641 C2644 ) C2641_=_C2645( C2641 C2645 ) C2641_=_C3760( C2641 C3760 ) C2641_=_C3933( C2641 C3933 ) C2641_=_C3939( C2641 C3939 ) C2642_=_C2643( C2642 C2643 ) \nC2642_=_C2644( C2642 C2644 ) C2642_=_C2645( C2642 C2645 ) C2642_=_C3761( C2642 C3761 ) C2643_=_C2644( C2643 C2644 ) C2643_=_C2645( C2643 C2645 ) C2643_=_C3762( C2643 C3762 ) \nC2643_=_C3972( C2643 C3972 ) C2643_=_C3975( C2643 C3975 ) C2644_=_C2645( C2644 C2645 ) C2644_=_C2765( C2644 C2765 ) C2644_=_C2801( C2644 C2801 ) C2644_=_C2854( C2644 C2854 ) \nC2644_=_C2879( C2644 C2879 ) C2644_=_C2959( C2644 C2959 ) C2644_=_C3126( C2644 C3126 ) C2644_=_C3176( C2644 C3176 ) C2644_=_C3316( C2644 C3316 ) C2644_=_C3420( C2644 C3420 ) \nC2644_=_C3433( C2644 C3433 ) C2644_=_C3636( C2644 C3636 ) C2644_=_C3663( C2644 C3663 ) C2644_=_C3763( C2644 C3763 ) C2644_=_C3882( C2644 C3882 ) C2644_=_C3933( C2644 C3933 ) \nC2644_=_C3972( C2644 C3972 ) C2644_=_C3983( C2644 C3983 ) C2645_=_C2807( C2645 C2807 ) C2645_=_C2870( C2645 C2870 ) C2645_=_C3004( C2645 C3004 ) C2645_=_C3180( C2645 C3180 ) \nC2645_=_C3307( C2645 C3307 ) C2645_=_C3322( C2645 C3322 ) C2645_=_C3582( C2645 C3582 ) C2645_=_C3767( C2645 C3767 ) C2645_=_C3939( C2645 C3939 ) C2645_=_C3975( C2645 C3975 ) \nC2645_=_C3997( C2645 C3997 ) C2645_=_C4035( C2645 C4035 ) C2765_=_C2801( C2765 C2801 ) C2765_=_C2854( C2765 C2854 ) C2765_=_C2879(</w:t>
      </w:r>
    </w:p>
    <w:p>
      <w:pPr>
        <w:pStyle w:val="PreformattedText"/>
        <w:bidi w:val="0"/>
        <w:spacing w:before="0" w:after="0"/>
        <w:jc w:val="left"/>
        <w:rPr/>
      </w:pPr>
      <w:r>
        <w:rPr/>
        <w:t xml:space="preserve"> </w:t>
      </w:r>
      <w:r>
        <w:rPr/>
        <w:t>C2765 C2879 ) C2765_=_C2959( C2765 C2959 ) \nC2765_=_C3126( C2765 C3126 ) C2765_=_C3176( C2765 C3176 ) C2765_=_C3316( C2765 C3316 ) C2765_=_C3420( C2765 C3420 ) C2765_=_C3433( C2765 C3433 ) C2765_=_C3636( C2765 C3636 ) \nC2765_=_C3663( C2765 C3663 ) C2765_=_C3763( C2765 C3763 ) C2765_=_C3882( C2765 C3882 ) C2765_=_C3933( C2765 C3933 ) C2765_=_C3972( C2765 C3972 ) C2765_=_C3983( C2765 C3983 ) \nC2796_=_C2801( C2796 C2801 ) C2796_=_C2807( C2796 C2807 ) C2796_=_C2984( C2796 C2984 ) C2796_=_C3171( C2796 C3171 ) C2796_=_C3224( C2796 C3224 ) C2796_=_C3313( C2796 C3313 ) \nC2796_=_C3445( C2796 C3445 ) C2796_=_C3716( C2796 C3716 ) C2796_=_C3757( C2796 C3757 ) C2796_=_C3758( C2796 C3758 ) C2796_=_C3759( C2796 C3759 ) C2796_=_C3760( C2796 C3760 ) \nC2796_=_C3761( C2796 C3761 ) C2796_=_C3762( C2796 C3762 ) C2796_=_C3763( C2796 C3763 ) C2796_=_C3764( C2796 C3764 ) C2796_=_C3765( C2796 C3765 ) C2796_=_C3766( C2796 C3766 ) \nC2796_=_C3767( C2796 C3767 ) C2801_=_C2807( C2801 C2807 ) C2801_=_C2854( C2801 C2854 ) C2801_=_C2879( C2801 C2879 ) C2801_=_C2959( C2801 C2959 ) C2801_=_C3126( C2801 C3126 ) \nC2801_=_C3176( C2801 C3176 ) C2801_=_C3316( C2801 C3316 ) C2801_=_C3420( C2801 C3420 ) C2801_=_C3433( C2801 C3433 ) C2801_=_C3636( C2801 C3636 ) C2801_=_C3663( C2801 C3663 ) \nC2801_=_C3763( C2801 C3763 ) C2801_=_C3882( C2801 C3882 ) C2801_=_C3933( C2801 C3933 ) C2801_=_C3972( C2801 C3972 ) C2801_=_C3983( C2801 C3983 ) C2807_=_C2870( C2807 C2870 ) \nC2807_=_C3004( C2807 C3004 ) C2807_=_C3180( C2807 C3180 ) C2807_=_C3307( C2807 C3307 ) C2807_=_C3322( C2807 C3322 ) C2807_=_C3582( C2807 C3582 ) C2807_=_C3767( C2807 C3767 ) \nC2807_=_C3939( C2807 C3939 ) C2807_=_C3975( C2807 C3975 ) C2807_=_C3997( C2807 C3997 ) C2807_=_C4035( C2807 C4035 ) C2854_=_C2879( C2854 C2879 ) C2854_=_C2959( C2854 C2959 ) \nC2854_=_C3126( C2854 C3126 ) C2854_=_C3176( C2854 C3176 ) C2854_=_C3316( C2854 C3316 ) C2854_=_C3420( C2854 C3420 ) C2854_=_C3433( C2854 C3433 ) C2854_=_C3636( C2854 C3636 ) \nC2854_=_C3663( C2854 C3663 ) C2854_=_C3763( C2854 C3763 ) C2854_=_C3882( C2854 C3882 ) C2854_=_C3933( C2854 C3933 ) C2854_=_C3972( C2854 C3972 ) C2854_=_C3983( C2854 C3983 ) \nC2870_=_C3004( C2870 C3004 ) C2870_=_C3180( C2870 C3180 ) C2870_=_C3307( C2870 C3307 ) C2870_=_C3322( C2870 C3322 ) C2870_=_C3582( C2870 C3582 ) C2870_=_C3767( C2870 C3767 ) \nC2870_=_C3939( C2870 C3939 ) C2870_=_C3975( C2870 C3975 ) C2870_=_C3997( C2870 C3997 ) C2870_=_C4035( C2870 C4035 ) C2879_=_C2959( C2879 C2959 ) C2879_=_C3126( C2879 C3126 ) \nC2879_=_C3176( C2879 C3176 ) C2879_=_C3316( C2879 C3316 ) C2879_=_C3420( C2879 C3420 ) C2879_=_C3433( C2879 C3433 ) C2879_=_C3636( C2879 C3636 ) C2879_=_C3663( C2879 C3663 ) \nC2879_=_C3763( C2879 C3763 ) C2879_=_C3882( C2879 C3882 ) C2879_=_C3933( C2879 C3933 ) C2879_=_C3972( C2879 C3972 ) C2879_=_C3983( C2879 C3983 ) C2959_=_C3126( C2959 C3126 ) \nC2959_=_C3176( C2959 C3176 ) C2959_=_C3316( C2959 C3316 ) C2959_=_C3420( C2959 C3420 ) C2959_=_C3433( C2959 C3433 ) C2959_=_C3636( C2959 C3636 ) C2959_=_C3663( C2959 C3663 ) \nC2959_=_C3763( C2959 C3763 ) C2959_=_C3882( C2959 C3882 ) C2959_=_C3933( C2959 C3933 ) C2959_=_C3972( C2959 C3972 ) C2959_=_C3983( C2959 C3983 ) C2984_=_C3171( C2984 C3171 ) \nC2984_=_C3224( C2984 C3224 ) C2984_=_C3313( C2984 C3313 ) C2984_=_C3445( C2984 C3445 ) C2984_=_C3716( C2984 C3716 ) C2984_=_C3757( C2984 C3757 ) C2984_=_C3758( C2984 C3758 ) \nC2984_=_C3759( C2984 C3759 ) C2984_=_C3760( C2984 C3760 ) C2984_=_C3761( C2984 C3761 ) C2984_=_C3762( C2984 C3762 ) C2984_=_C3763( C2984 C3763 ) C2984_=_C3764( C2984 C3764 ) \nC2984_=_C3765( C2984 C3765 ) C2984_=_C3766( C2984 C3766 ) C2984_=_C3767( C2984 C3767 ) C3004_=_C3180( C3004 C3180 ) C3004_=_C3307( C3004 C3307 ) C3004_=_C3322( C3004 C3322 ) \nC3004_=_C3582( C3004 C3582 ) C3004_=_C3767( C3004 C3767 ) C3004_=_C3939( C3004 C3939 ) C3004_=_C3975( C3004 C3975 ) C3004_=_C3997( C3004 C3997 ) C3004_=_C4035( C3004 C4035 ) \nC3126_=_C3176( C3126 C3176 ) C3126_=_C3316( C3126 C3316 ) C3126_=_C3420( C3126 C3420 ) C3126_=_C3433( C3126 C3433 ) C3126_=_C3636( C3126 C3636 ) C3126_=_C3663( C3126 C3663 ) \nC3126_=_C3763( C3126 C3763 ) C3126_=_C3882( C3126 C3882 ) C3126_=_C3933( C3126 C3933 ) C3126_=_C3972( C3126 C3972 ) C3126_=_C3983( C3126 C3983 ) C3171_=_C3176( C3171 C3176 ) \nC3171_=_C3180( C3171 C3180 ) C3171_=_C3224( C3171 C3224 ) C3171_=_C3313( C3171 C3313 ) C3171_=_C3445( C3171 C3445 ) C3171_=_C3716( C3171 C3716 ) C3171_=_C3757( C3171 C3757 ) \nC3171_=_C3758( C3171 C3758 ) C3171_=_C3759( C3171 C3759 ) C3171_=_C3760( C3171 C3760 ) C3171_=_C3761( C3171 C3761 ) C3171_=_C3762( C3171 C3762 ) C3171_=_C3763( C3171 C3763 ) \nC3171_=_C3764( C3171 C3764 ) C3171_=_C3765( C3171 C3765 ) C3171_=_C3766( C3171 C3766 ) C3171_=_C3767( C3171 C3767 ) C3176_=_C3180( C3176 C3180 ) C3176_=_C3316( C3176 C3316 ) \nC3176_=_C3420( C3176 C3420 ) C3176_=_C3433( C3176 C3433 ) C3176_=_C3636( C3176 C3636 ) C3176_=_C3663( C3176 C3663 ) C3176_=_C3763( C3176 C3763 ) C3176_=_C3882( C3176 C3882 ) \nC3176_=_C3933( C3176 C3933 ) C3176_=_C3972( C3176 C3972 ) C3176_=_C3983( C3176 C3983 ) C3180_=_C3307( C3180 C3307 ) C3180_=_C3322( C3180 C3322 ) C3180_=_C3582( C3180 C3582 ) \nC3180_=_C3767( C3180 C3767 ) C3180_=_C3939( C3180 C3939 ) C3180_=_C3975( C3180 C3975 ) C3180_=_C3997( C3180 C3997 ) C3180_=_C4035( C3180 C4035 ) C3224_=_C3313( C3224 C3313 ) \nC3224_=_C3445( C3224 C3445 ) C3224_=_C3716( C3224 C3716 ) C3224_=_C3757( C3224 C3757 ) C3224_=_C3758( C3224 C3758 ) C3224_=_C3759( C3224 C3759 ) C3224_=_C3760( C3224 C3760 ) \nC3224_=_C3761( C3224 C3761 ) C3224_=_C3762( C3224 C3762 ) C3224_=_C3763( C3224 C3763 ) C3224_=_C3764( C3224 C3764 ) C3224_=_C3765( C3224 C3765 ) C3224_=_C3766( C3224 C3766 ) \nC3224_=_C3767( C3224 C3767 ) C3307_=_C3322( C3307 C3322 ) C3307_=_C3582( C3307 C3582 ) C3307_=_C3767( C3307 C3767 ) C3307_=_C3939( C3307 C3939 ) C3307_=_C3975( C3307 C3975 ) \nC3307_=_C3997( C3307 C3997 ) C3307_=_C4035( C3307 C4035 ) C3313_=_C3316( C3313 C3316 ) C3313_=_C3322( C3313 C3322 ) C3313_=_C3445( C3313 C3445 ) C3313_=_C3716( C3313 C3716 ) \nC3313_=_C3757( C3313 C3757 ) C3313_=_C3758( C3313 C3758 ) C3313_=_C3759( C3313 C3759 ) C3313_=_C3760( C3313 C3760 ) C3313_=_C3761( C3313 C3761 ) C3313_=_C3762( C3313 C3762 ) \nC3313_=_C3763( C3313 C3763 ) C3313_=_C3764( C3313 C3764 ) C3313_=_C3765( C3313 C3765 ) C3313_=_C3766( C3313 C3766 ) C3313_=_C3767( C3313 C3767 ) C3316_=_C3322( C3316 C3322 ) \nC3316_=_C3420( C3316 C3420 ) C3316_=_C3433( C3316 C3433 ) C3316_=_C3636( C3316 C3636 ) C3316_=_C3663( C3316 C3663 ) C3316_=_C3763( C3316 C3763 ) C3316_=_C3882( C3316 C3882 ) \nC3316_=_C3933( C3316 C3933 ) C3316_=_C3972( C3316 C3972 ) C3316_=_C3983( C3316 C3983 ) C3322_=_C3582( C3322 C3582 ) C3322_=_C3767( C3322 C3767 ) C3322_=_C3939( C3322 C3939 ) \nC3322_=_C3975( C3322 C3975 ) C3322_=_C3997( C3322 C3997 ) C3322_=_C4035( C3322 C4035 ) C3420_=_C3433( C3420 C3433 ) C3420_=_C3636( C3420 C3636 ) C3420_=_C3663( C3420 C3663 ) \nC3420_=_C3763( C3420 C3763 ) C3420_=_C3882( C3420 C3882 ) C3420_=_C3933( C3420 C3933 ) C3420_=_C3972( C3420 C3972 ) C3420_=_C3983( C3420 C3983 ) C3433_=_C3636( C3433 C3636 ) \nC3433_=_C3663( C3433 C3663 ) C3433_=_C3763( C3433 C3763 ) C3433_=_C3882( C3433 C3882 ) C3433_=_C3933( C3433 C3933 ) C3433_=_C3972( C3433 C3972 ) C3433_=_C3983( C3433 C3983 ) \nC3445_=_C3716( C3445 C3716 ) C3445_=_C3757( C3445 C3757 ) C3445_=_C3758( C3445 C3758 ) C3445_=_C3759( C3445 C3759 ) C3445_=_C3760( C3445 C3760 ) C3445_=_C3761( C3445 C3761 ) \nC3445_=_C3762( C3445 C3762 ) C3445_=_C3763( C3445 C3763 ) C3445_=_C3764( C3445 C3764 ) C3445_=_C3765( C3445 C3765 ) C3445_=_C3766( C3445 C3766 ) C3445_=_C3767( C3445 C3767 ) \nC3582_=_C3767( C3582 C3767 ) C3582_=_C3939( C3582 C3939 ) C3582_=_C3975( C3582 C3975 ) C3582_=_C3997( C3582 C3997 ) C3582_=_C4035( C3582 C4035 ) C3636_=_C3663( C3636 C3663 ) \nC3636_=_C3763( C3636 C3763 ) C3636_=_C3882( C3636 C3882 ) C3636_=_C3933( C3636 C3933 ) C3636_=_C3972( C3636 C3972 ) C3636_=_C3983( C3636 C3983 ) C3663_=_C3763( C3663 C3763 ) \nC3663_=_C3882( C3663 C3882 ) C3663_=_C3933( C3663 C3933 ) C3663_=_C3972( C3663 C3972 ) C3663_=_C3983( C3663 C3983 ) C3716_=_C3757( C3716 C3757 ) C3716_=_C3758( C3716 C3758 ) \nC3716_=_C3759( C3716 C3759 ) C3716_=_C3760( C3716 C3760 ) C3716_=_C3761( C3716 C3761 ) C3716_=_C3762( C3716 C3762 ) C3716_=_C3763( C3716 C3763 ) C3716_=_C3764( C3716 C3764 ) \nC3716_=_C3765( C3716 C3765 ) C3716_=_C3766( C3716 C3766 ) C3716_=_C3767( C3716 C3767 ) C3757_=_C3758( C3757 C3758 ) C3757_=_C3759( C3757 C3759 ) C3757_=_C3760( C3757 C3760 ) \nC3757_=_C3761( C3757 C3761 ) C3757_=_C3762( C3757 C3762 ) C3757_=_C3763( C3757 C3763 ) C3757_=_C3764( C3757 C3764 ) C3757_=_C3765( C3757 C3765 ) C3757_=_C3766( C3757 C3766 ) \nC3757_=_C3767( C3757 C3767 ) C3758_=_C3759( C3758 C3759 ) C3758_=_C3760( C3758 C3760 ) C3758_=_C3761( C3758 C3761 ) C3758_=_C3762( C3758 C3762 ) C3758_=_C3763( C3758 C3763 ) \nC3758_=_C3764( C3758 C3764 ) C3758_=_C3765( C3758 C3765 ) C3758_=_C3766( C3758 C3766 ) C3758_=_C3767( C3758 C3767 ) C3759_=_C3760( C3759 C3760 ) C3759_=_C3761( C3759 C3761 ) \nC3759_=_C3762( C3759 C3762 ) C3759_=_C3763( C3759 C3763 ) C3759_=_C3764( C3759 C3764 ) C3759_=_C3765( C3759 C3765 ) C3759_=_C3766( C3759 C3766 ) C3759_=_C3767( C3759 C3767 ) \nC3760_=_C3761( C3760 C3761 ) C3760_=_C3762( C3760 C3762 ) C3760_=_C3763( C3760 C3763 ) C3760_=_C3764( C3760 C3764 ) C3760_=_C3765( C3760 C3765 ) C3760_=_C3766( C3760 C3766 ) \nC3760_=_C3767( C3760 C3767 ) C3760_=_C3933( C3760 C3933 ) C3760_=_C3939( C3760 C3939 ) C3761_=_C3762( C3761 C3762 ) C3761_=_C3763( C3761 C3763 ) C3761_=_C3764( C3761 C3764 ) \nC3761_=_C3765( C3761 C3765 ) C3761_=_C3766( C3761 C3766 ) C3761_=_C3767( C3761 C3767 ) C3762_=_C3763( C3762 C3763 ) C3762_=_C3764( C3762 C3764 ) C3762_=_C3765( C3762 C3765 ) \nC3762_=_C3766( C3762 C3766 ) C3762_=_C3767( C3762 C3767 ) C3762_=_C3972( C3762 C3972 ) C3762_=_C3975( C3762 C3975 ) C3763_=_C3764( C3763 C3764 ) C3763_=_C3765( C3763 C3765 ) \nC3763_=_C3766(</w:t>
      </w:r>
    </w:p>
    <w:p>
      <w:pPr>
        <w:pStyle w:val="PreformattedText"/>
        <w:bidi w:val="0"/>
        <w:spacing w:before="0" w:after="0"/>
        <w:jc w:val="left"/>
        <w:rPr/>
      </w:pPr>
      <w:r>
        <w:rPr/>
        <w:t xml:space="preserve"> </w:t>
      </w:r>
      <w:r>
        <w:rPr/>
        <w:t>C3763 C3766 ) C3763_=_C3767( C3763 C3767 ) C3763_=_C3882( C3763 C3882 ) C3763_=_C3933( C3763 C3933 ) C3763_=_C3972( C3763 C3972 ) C3763_=_C3983( C3763 C3983 ) \nC3764_=_C3765( C3764 C3765 ) C3764_=_C3766( C3764 C3766 ) C3764_=_C3767( C3764 C3767 ) C3765_=_C3766( C3765 C3766 ) C3765_=_C3767( C3765 C3767 ) C3766_=_C3767( C3766 C3767 ) \nC3767_=_C3939( C3767 C3939 ) C3767_=_C3975( C3767 C3975 ) C3767_=_C3997( C3767 C3997 ) C3767_=_C4035( C3767 C4035 ) C3882_=_C3933( C3882 C3933 ) C3882_=_C3972( C3882 C3972 ) \nC3882_=_C3983( C3882 C3983 ) C3933_=_C3939( C3933 C3939 ) C3933_=_C3972( C3933 C3972 ) C3933_=_C3983( C3933 C3983 ) C3939_=_C3975( C3939 C3975 ) C3939_=_C3997( C3939 C3997 ) \nC3939_=_C4035( C3939 C4035 ) C3972_=_C3975( C3972 C3975 ) C3972_=_C3983( C3972 C3983 ) C3975_=_C3997( C3975 C3997 ) C3975_=_C4035( C3975 C4035 ) C3997_=_C4035( C3997 C4035 ) "];148-&gt;236[label="92: C22 C44 C67 C112 C132 \nC251 C308 C347 C489 C583 C675 \nC704 C714 C719 C723 C999 C1035 \nC1114 C1143 C1301 C1308 C1625 C1783 \nC1862 C2043 C2162 C2409 C2418 C2524 \nC2585 C2590 C2602 C2608 C2627 C2628 \nC2629 C2630 C2631 C2632 C2633 C2634 \nC2635 C2636 C2638 C2639 C2640 C2641 \nC2642 C2643 C2765 C2796 C2801 C2807 \nC2854 C2870 C2879 C2959 C2984 C3004 \nC3126 C3171 C3176 C3180 C3224 C3307 \nC3313 C3316 C3322 C3420 C3433 C3445 \nC3582 C3636 C3663 C3716 C3757 C3758 \nC3759 C3760 C3761 C3762 C3764 C3765 \nC3766 C3882 C3933 C3939 C3972 C3975 \nC3983 C3997 C4035 \n1059: C22_=_C44 ,C22_=_C67 ,C22_=_C112 ,C22_=_C132 ,C22_=_C251 ,\nC22_=_C308 ,C22_=_C347 ,C22_=_C723 ,C22_=_C1143 ,C22_=_C1625 ,C22_=_C1862 ,\nC22_=_C2807 ,C22_=_C2870 ,C22_=_C3004 ,C22_=_C3180 ,C22_=_C3307 ,C22_=_C3322 ,\nC22_=_C3582 ,C22_=_C3939 ,C22_=_C3975 ,C22_=_C3997 ,C22_=_C4035 ,C44_=_C67 ,\nC44_=_C112 ,C44_=_C132 ,C44_=_C251 ,C44_=_C308 ,C44_=_C347 ,C44_=_C723 ,\nC44_=_C1143 ,C44_=_C1625 ,C44_=_C1862 ,C44_=_C2807 ,C44_=_C2870 ,C44_=_C3004 ,\nC44_=_C3180 ,C44_=_C3307 ,C44_=_C3322 ,C44_=_C3582 ,C44_=_C3939 ,C44_=_C3975 ,\nC44_=_C3997 ,C44_=_C4035 ,C67_=_C112 ,C67_=_C132 ,C67_=_C251 ,C67_=_C308 ,\nC67_=_C347 ,C67_=_C723 ,C67_=_C1143 ,C67_=_C1625 ,C67_=_C1862 ,C67_=_C2807 ,\nC67_=_C2870 ,C67_=_C3004 ,C67_=_C3180 ,C67_=_C3307 ,C67_=_C3322 ,C67_=_C3582 ,\nC67_=_C3939 ,C67_=_C3975 ,C67_=_C3997 ,C67_=_C4035 ,C112_=_C132 ,C112_=_C251 ,\nC112_=_C308 ,C112_=_C347 ,C112_=_C723 ,C112_=_C1143 ,C112_=_C1625 ,C112_=_C1862 ,\nC112_=_C2807 ,C112_=_C2870 ,C112_=_C3004 ,C112_=_C3180 ,C112_=_C3307 ,C112_=_C3322 ,\nC112_=_C3582 ,C112_=_C3939 ,C112_=_C3975 ,C112_=_C3997 ,C112_=_C4035 ,C132_=_C251 ,\nC132_=_C308 ,C132_=_C347 ,C132_=_C723 ,C132_=_C1143 ,C132_=_C1625 ,C132_=_C1862 ,\nC132_=_C2807 ,C132_=_C2870 ,C132_=_C3004 ,C132_=_C3180 ,C132_=_C3307 ,C132_=_C3322 ,\nC132_=_C3582 ,C132_=_C3939 ,C132_=_C3975 ,C132_=_C3997 ,C132_=_C4035 ,C251_=_C308 ,\nC251_=_C347 ,C251_=_C723 ,C251_=_C1143 ,C251_=_C1625 ,C251_=_C1862 ,C251_=_C2807 ,\nC251_=_C2870 ,C251_=_C3004 ,C251_=_C3180 ,C251_=_C3307 ,C251_=_C3322 ,C251_=_C3582 ,\nC251_=_C3939 ,C251_=_C3975 ,C251_=_C3997 ,C251_=_C4035 ,C308_=_C347 ,C308_=_C723 ,\nC308_=_C1143 ,C308_=_C1625 ,C308_=_C1862 ,C308_=_C2807 ,C308_=_C2870 ,C308_=_C3004 ,\nC308_=_C3180 ,C308_=_C3307 ,C308_=_C3322 ,C308_=_C3582 ,C308_=_C3939 ,C308_=_C3975 ,\nC308_=_C3997 ,C308_=_C4035 ,C347_=_C723 ,C347_=_C1143 ,C347_=_C1625 ,C347_=_C1862 ,\nC347_=_C2807 ,C347_=_C2870 ,C347_=_C3004 ,C347_=_C3180 ,C347_=_C3307 ,C347_=_C3322 ,\nC347_=_C3582 ,C347_=_C3939 ,C347_=_C3975 ,C347_=_C3997 ,C347_=_C4035 ,C489_=_C675 ,\nC489_=_C704 ,C489_=_C1301 ,C489_=_C1783 ,C489_=_C2409 ,C489_=_C2590 ,C489_=_C2627 ,\nC489_=_C2628 ,C489_=_C2629 ,C489_=_C2630 ,C489_=_C2631 ,C489_=_C2632 ,C489_=_C2633 ,\nC489_=_C2634 ,C489_=_C2635 ,C489_=_C2636 ,C489_=_C2638 ,C489_=_C2639 ,C489_=_C2640 ,\nC489_=_C2641 ,C489_=_C2642 ,C489_=_C2643 ,C583_=_C719 ,C583_=_C999 ,C583_=_C2043 ,\nC583_=_C2524 ,C583_=_C2585 ,C583_=_C2608 ,C583_=_C2765 ,C583_=_C2801 ,C583_=_C2854 ,\nC583_=_C2879 ,C583_=_C2959 ,C583_=_C3126 ,C583_=_C3176 ,C583_=_C3316 ,C583_=_C3420 ,\nC583_=_C3433 ,C583_=_C3636 ,C583_=_C3663 ,C583_=_C3882 ,C583_=_C3933 ,C583_=_C3972 ,\nC583_=_C3983 ,C675_=_C704 ,C675_=_C1301 ,C675_=_C1783 ,C675_=_C2409 ,C675_=_C2590 ,\nC675_=_C2627 ,C675_=_C2628 ,C675_=_C2629 ,C675_=_C2630 ,C675_=_C2631 ,C675_=_C2632 ,\nC675_=_C2633 ,C675_=_C2634 ,C675_=_C2635 ,C675_=_C2636 ,C675_=_C2638 ,C675_=_C2639 ,\nC675_=_C2640 ,C675_=_C2641 ,C675_=_C2642 ,C675_=_C2643 ,C704_=_C714 ,C704_=_C719 ,\nC704_=_C723 ,C704_=_C1301 ,C704_=_C1783 ,C704_=_C2409 ,C704_=_C2590 ,C704_=_C2627 ,\nC704_=_C2628 ,C704_=_C2629 ,C704_=_C2630 ,C704_=_C2631 ,C704_=_C2632 ,C704_=_C2633 ,\nC704_=_C2634 ,C704_=_C2635 ,C704_=_C2636 ,C704_=_C2638 ,C704_=_C2639 ,C704_=_C2640 ,\nC704_=_C2641 ,C704_=_C2642 ,C704_=_C2643 ,C714_=_C719 ,C714_=_C723 ,C714_=_C1035 ,\nC714_=_C1114 ,C714_=_C1308 ,C714_=_C2162 ,C714_=_C2418 ,C714_=_C2602 ,C714_=_C2796 ,\nC714_=_C2984 ,C714_=_C3171 ,C714_=_C3224 ,C714_=_C3313 ,C714_=_C3445 ,C714_=_C3716 ,\nC714_=_C3757 ,C714_=_C3758 ,C714_=_C3759 ,C714_=_C3760 ,C714_=_C3761 ,C714_=_C3762 ,\nC714_=_C3764 ,C714_=_C3765 ,C714_=_C3766 ,C719_=_C723 ,C719_=_C999 ,C719_=_C2043 ,\nC719_=_C2524 ,C719_=_C2585 ,C719_=_C2608 ,C719_=_C2765 ,C719_=_C2801 ,C719_=_C2854 ,\nC719_=_C2879 ,C719_=_C2959 ,C719_=_C3126 ,C719_=_C3176 ,C719_=_C3316 ,C719_=_C3420 ,\nC719_=_C3433 ,C719_=_C3636 ,C719_=_C3663 ,C719_=_C3882 ,C719_=_C3933 ,C719_=_C3972 ,\nC719_=_C3983 ,C723_=_C1143 ,C723_=_C1625 ,C723_=_C1862 ,C723_=_C2807 ,C723_=_C2870 ,\nC723_=_C3004 ,C723_=_C3180 ,C723_=_C3307 ,C723_=_C3322 ,C723_=_C3582 ,C723_=_C3939 ,\nC723_=_C3975 ,C723_=_C3997 ,C723_=_C4035 ,C999_=_C2043 ,C999_=_C2524 ,C999_=_C2585 ,\nC999_=_C2608 ,C999_=_C2765 ,C999_=_C2801 ,C999_=_C2854 ,C999_=_C2879 ,C999_=_C2959 ,\nC999_=_C3126 ,C999_=_C3176 ,C999_=_C3316 ,C999_=_C3420 ,C999_=_C3433 ,C999_=_C3636 ,\nC999_=_C3663 ,C999_=_C3882 ,C999_=_C3933 ,C999_=_C3972 ,C999_=_C3983 ,C1035_=_C1114 ,\nC1035_=_C1308 ,C1035_=_C2162 ,C1035_=_C2418 ,C1035_=_C2602 ,C1035_=_C2796 ,C1035_=_C2984 ,\nC1035_=_C3171 ,C1035_=_C3224 ,C1035_=_C3313 ,C1035_=_C3445 ,C1035_=_C3716 ,C1035_=_C3757 ,\nC1035_=_C3758 ,C1035_=_C3759 ,C1035_=_C3760 ,C1035_=_C3761 ,C1035_=_C3762 ,C1035_=_C3764 ,\nC1035_=_C3765 ,C1035_=_C3766 ,C1114_=_C1308 ,C1114_=_C2162 ,C1114_=_C2418 ,C1114_=_C2602 ,\nC1114_=_C2796 ,C1114_=_C2984 ,C1114_=_C3171 ,C1114_=_C3224 ,C1114_=_C3313 ,C1114_=_C3445 ,\nC1114_=_C3716 ,C1114_=_C3757 ,C1114_=_C3758 ,C1114_=_C3759 ,C1114_=_C3760 ,C1114_=_C3761 ,\nC1114_=_C3762 ,C1114_=_C3764 ,C1114_=_C3765 ,C1114_=_C3766 ,C1143_=_C1625 ,C1143_=_C1862 ,\nC1143_=_C2807 ,C1143_=_C2870 ,C1143_=_C3004 ,C1143_=_C3180 ,C1143_=_C3307 ,C1143_=_C3322 ,\nC1143_=_C3582 ,C1143_=_C3939 ,C1143_=_C3975 ,C1143_=_C3997 ,C1143_=_C4035 ,C1301_=_C1308 ,\nC1301_=_C1783 ,C1301_=_C2409 ,C1301_=_C2590 ,C1301_=_C2627 ,C1301_=_C2628 ,C1301_=_C2629 ,\nC1301_=_C2630 ,C1301_=_C2631 ,C1301_=_C2632 ,C1301_=_C2633 ,C1301_=_C2634 ,C1301_=_C2635 ,\nC1301_=_C2636 ,C1301_=_C2638 ,C1301_=_C2639 ,C1301_=_C2640 ,C1301_=_C2641 ,C1301_=_C2642 ,\nC1301_=_C2643 ,C1308_=_C2162 ,C1308_=_C2418 ,C1308_=_C2602 ,C1308_=_C2796 ,C1308_=_C2984 ,\nC1308_=_C3171 ,C1308_=_C3224 ,C1308_=_C3313 ,C1308_=_C3445 ,C1308_=_C3716 ,C1308_=_C3757 ,\nC1308_=_C3758 ,C1308_=_C3759 ,C1308_=_C3760 ,C1308_=_C3761 ,C1308_=_C3762 ,C1308_=_C3764 ,\nC1308_=_C3765 ,C1308_=_C3766 ,C1625_=_C1862 ,C1625_=_C2807 ,C1625_=_C2870 ,C1625_=_C3004 ,\nC1625_=_C3180 ,C1625_=_C3307 ,C1625_=_C3322 ,C1625_=_C3582 ,C1625_=_C3939 ,C1625_=_C3975 ,\nC1625_=_C3997 ,C1625_=_C4035 ,C1783_=_C2409 ,C1783_=_C2590 ,C1783_=_C2627 ,C1783_=_C2628 ,\nC1783_=_C2629 ,C1783_=_C2630 ,C1783_=_C2631 ,C1783_=_C2632 ,C1783_=_C2633 ,C1783_=_C2634 ,\nC1783_=_C2635 ,C1783_=_C2636 ,C1783_=_C2638 ,C1783_=_C2639 ,C1783_=_C2640 ,C1783_=_C2641 ,\nC1783_=_C2642 ,C1783_=_C2643 ,C1862_=_C2807 ,C1862_=_C2870 ,C1862_=_C3004 ,C1862_=_C3180 ,\nC1862_=_C3307 ,C1862_=_C3322 ,C1862_=_C3582 ,C1862_=_C3939 ,C1862_=_C3975 ,C1862_=_C3997 ,\nC1862_=_C4035 ,C2043_=_C2524 ,C2043_=_C2585 ,C2043_=_C2608 ,C2043_=_C2765 ,C2043_=_C2801 ,\nC2043_=_C2854 ,C2043_=_C2879 ,C2043_=_C2959 ,C2043_=_C3126 ,C2043_=_C3176 ,C2043_=_C3316 ,\nC2043_=_C3420 ,C2043_=_C3433 ,C2043_=_C3636 ,C2043_=_C3663 ,C2043_=_C3882 ,C2043_=_C3933 ,\nC2043_=_C3972 ,C2043_=_C3983 ,C2162_=_C2418 ,C2162_=_C2602 ,C2162_=_C2796 ,C2162_=_C2984 ,\nC2162_=_C3171 ,C2162_=_C3224 ,C2162_=_C3313 ,C2162_=_C3445 ,C2162_=_C3716 ,C2162_=_C3757 ,\nC2162_=_C3758 ,C2162_=_C3759 ,C2162_=_C3760 ,C2162_=_C3761 ,C2162_=_C3762 ,C2162_=_C3764 ,\nC2162_=_C3765 ,C2162_=_C3766 ,C2409_=_C2418 ,C2409_=_C2590 ,C2409_=_C2627 ,C2409_=_C2628 ,\nC2409_=_C2629 ,C2409_=_C2630 ,C2409_=_C2631 ,C2409_=_C2632 ,C2409_=_C2633 ,C2409_=_C2634 ,\nC2409_=_C2635 ,C2409_=_C2636 ,C2409_=_C2638 ,C2409_=_C2639 ,C2409_=_C2640 ,C2409_=_C2641 ,\nC2409_=_C2642 ,C2409_=_C2643 ,C2418_=_C2602 ,C2418_=_C2796 ,C2418_=_C2984 ,C2418_=_C3171 ,\nC2418_=_C3224 ,C2418_=_C3313 ,C2418_=_C3445 ,C2418_=_C3716 ,C2418_=_C3757 ,C2418_=_C3758 ,\nC2418_=_C3759 ,C2418_=_C3760 ,C2418_=_C3761 ,C2418_=_C3762 ,C2418_=_C3764 ,C2418_=_C3765 ,\nC2418_=_C3766 ,C2524_=_C2585 ,C2524_=_C2608 ,C2524_=_C2765 ,C2524_=_C2801 ,C2524_=_C2854 ,\nC2524_=_C2879 ,C2524_=_C2959 ,C2524_=_C3126 ,C2524_=_C3176 ,C2524_=_C3316 ,C2524_=_C3420 ,\nC2524_=_C3433 ,C2524_=_C3636 ,C2524_=_C3663 ,C2524_=_C3882 ,C2524_=_C3933 ,C2524_=_C3972 ,\nC2524_=_C3983 ,C2585_=_C2608 ,C2585_=_C2765 ,C2585_=_C2801 ,C2585_=_C2854 ,C2585_=_C2879 ,\nC2585_=_C2959 ,C2585_=_C3126 ,C2585_=_C3176 ,C2585_=_C3316 ,C2585_=_C3420 ,C2585_=_C3433 ,\nC2585_=_C3636 ,C2585_=_C3663 ,C2585_=_C3882 ,C2585_=_C3933 ,C2585_=_C3972 ,C2585_=_C3983 ,\nC2590_=_C2602 ,C2590_=_C2608 ,C2590_=_C2627 ,C2590_=_C2628 ,C2590_=_C2629 ,C2590_=_C2630 ,\nC2590_=_C2631 ,C2590_=_C2632 ,C2590_=_C2633 ,C2590_=_C2634 ,C2590_=_C2635 ,C2590_=_C2636 ,\nC2590_=_C2638 ,C2590_=_C2639 ,C2590_=_C2640 ,C2590_=_C2641 ,C2590_=_C2642 ,C2590_=_C2643 ,\nC2602_=_C2608 ,C2602_=_C2796 ,C2602_=_C2984 ,C2602_=_C3171</w:t>
      </w:r>
    </w:p>
    <w:p>
      <w:pPr>
        <w:pStyle w:val="PreformattedText"/>
        <w:bidi w:val="0"/>
        <w:spacing w:before="0" w:after="0"/>
        <w:jc w:val="left"/>
        <w:rPr/>
      </w:pPr>
      <w:r>
        <w:rPr/>
        <w:t xml:space="preserve"> </w:t>
      </w:r>
      <w:r>
        <w:rPr/>
        <w:t>,C2602_=_C3224 ,C2602_=_C3313 ,\nC2602_=_C3445 ,C2602_=_C3716 ,C2602_=_C3757 ,C2602_=_C3758 ,C2602_=_C3759 ,C2602_=_C3760 ,\nC2602_=_C3761 ,C2602_=_C3762 ,C2602_=_C3764 ,C2602_=_C3765 ,C2602_=_C3766 ,C2608_=_C2765 ,\nC2608_=_C2801 ,C2608_=_C2854 ,C2608_=_C2879 ,C2608_=_C2959 ,C2608_=_C3126 ,C2608_=_C3176 ,\nC2608_=_C3316 ,C2608_=_C3420 ,C2608_=_C3433 ,C2608_=_C3636 ,C2608_=_C3663 ,C2608_=_C3882 ,\nC2608_=_C3933 ,C2608_=_C3972 ,C2608_=_C3983 ,C2627_=_C2628 ,C2627_=_C2629 ,C2627_=_C2630 ,\nC2627_=_C2631 ,C2627_=_C2632 ,C2627_=_C2633 ,C2627_=_C2634 ,C2627_=_C2635 ,C2627_=_C2636 ,\nC2627_=_C2638 ,C2627_=_C2639 ,C2627_=_C2640 ,C2627_=_C2641 ,C2627_=_C2642 ,C2627_=_C2643 ,\nC2627_=_C2796 ,C2627_=_C2801 ,C2627_=_C2807 ,C2628_=_C2629 ,C2628_=_C2630 ,C2628_=_C2631 ,\nC2628_=_C2632 ,C2628_=_C2633 ,C2628_=_C2634 ,C2628_=_C2635 ,C2628_=_C2636 ,C2628_=_C2638 ,\nC2628_=_C2639 ,C2628_=_C2640 ,C2628_=_C2641 ,C2628_=_C2642 ,C2628_=_C2643 ,C2629_=_C2630 ,\nC2629_=_C2631 ,C2629_=_C2632 ,C2629_=_C2633 ,C2629_=_C2634 ,C2629_=_C2635 ,C2629_=_C2636 ,\nC2629_=_C2638 ,C2629_=_C2639 ,C2629_=_C2640 ,C2629_=_C2641 ,C2629_=_C2642 ,C2629_=_C2643 ,\nC2630_=_C2631 ,C2630_=_C2632 ,C2630_=_C2633 ,C2630_=_C2634 ,C2630_=_C2635 ,C2630_=_C2636 ,\nC2630_=_C2638 ,C2630_=_C2639 ,C2630_=_C2640 ,C2630_=_C2641 ,C2630_=_C2642 ,C2630_=_C2643 ,\nC2631_=_C2632 ,C2631_=_C2633 ,C2631_=_C2634 ,C2631_=_C2635 ,C2631_=_C2636 ,C2631_=_C2638 ,\nC2631_=_C2639 ,C2631_=_C2640 ,C2631_=_C2641 ,C2631_=_C2642 ,C2631_=_C2643 ,C2632_=_C2633 ,\nC2632_=_C2634 ,C2632_=_C2635 ,C2632_=_C2636 ,C2632_=_C2638 ,C2632_=_C2639 ,C2632_=_C2640 ,\nC2632_=_C2641 ,C2632_=_C2642 ,C2632_=_C2643 ,C2632_=_C3171 ,C2632_=_C3176 ,C2632_=_C3180 ,\nC2633_=_C2634 ,C2633_=_C2635 ,C2633_=_C2636 ,C2633_=_C2638 ,C2633_=_C2639 ,C2633_=_C2640 ,\nC2633_=_C2641 ,C2633_=_C2642 ,C2633_=_C2643 ,C2633_=_C3224 ,C2634_=_C2635 ,C2634_=_C2636 ,\nC2634_=_C2638 ,C2634_=_C2639 ,C2634_=_C2640 ,C2634_=_C2641 ,C2634_=_C2642 ,C2634_=_C2643 ,\nC2635_=_C2636 ,C2635_=_C2638 ,C2635_=_C2639 ,C2635_=_C2640 ,C2635_=_C2641 ,C2635_=_C2642 ,\nC2635_=_C2643 ,C2635_=_C3313 ,C2635_=_C3316 ,C2635_=_C3322 ,C2636_=_C2638 ,C2636_=_C2639 ,\nC2636_=_C2640 ,C2636_=_C2641 ,C2636_=_C2642 ,C2636_=_C2643 ,C2636_=_C3445 ,C2638_=_C2639 ,\nC2638_=_C2640 ,C2638_=_C2641 ,C2638_=_C2642 ,C2638_=_C2643 ,C2638_=_C3758 ,C2639_=_C2640 ,\nC2639_=_C2641 ,C2639_=_C2642 ,C2639_=_C2643 ,C2639_=_C3882 ,C2640_=_C2641 ,C2640_=_C2642 ,\nC2640_=_C2643 ,C2640_=_C3759 ,C2641_=_C2642 ,C2641_=_C2643 ,C2641_=_C3760 ,C2641_=_C3933 ,\nC2641_=_C3939 ,C2642_=_C2643 ,C2642_=_C3761 ,C2643_=_C3762 ,C2643_=_C3972 ,C2643_=_C3975 ,\nC2765_=_C2801 ,C2765_=_C2854 ,C2765_=_C2879 ,C2765_=_C2959 ,C2765_=_C3126 ,C2765_=_C3176 ,\nC2765_=_C3316 ,C2765_=_C3420 ,C2765_=_C3433 ,C2765_=_C3636 ,C2765_=_C3663 ,C2765_=_C3882 ,\nC2765_=_C3933 ,C2765_=_C3972 ,C2765_=_C3983 ,C2796_=_C2801 ,C2796_=_C2807 ,C2796_=_C2984 ,\nC2796_=_C3171 ,C2796_=_C3224 ,C2796_=_C3313 ,C2796_=_C3445 ,C2796_=_C3716 ,C2796_=_C3757 ,\nC2796_=_C3758 ,C2796_=_C3759 ,C2796_=_C3760 ,C2796_=_C3761 ,C2796_=_C3762 ,C2796_=_C3764 ,\nC2796_=_C3765 ,C2796_=_C3766 ,C2801_=_C2807 ,C2801_=_C2854 ,C2801_=_C2879 ,C2801_=_C2959 ,\nC2801_=_C3126 ,C2801_=_C3176 ,C2801_=_C3316 ,C2801_=_C3420 ,C2801_=_C3433 ,C2801_=_C3636 ,\nC2801_=_C3663 ,C2801_=_C3882 ,C2801_=_C3933 ,C2801_=_C3972 ,C2801_=_C3983 ,C2807_=_C2870 ,\nC2807_=_C3004 ,C2807_=_C3180 ,C2807_=_C3307 ,C2807_=_C3322 ,C2807_=_C3582 ,C2807_=_C3939 ,\nC2807_=_C3975 ,C2807_=_C3997 ,C2807_=_C4035 ,C2854_=_C2879 ,C2854_=_C2959 ,C2854_=_C3126 ,\nC2854_=_C3176 ,C2854_=_C3316 ,C2854_=_C3420 ,C2854_=_C3433 ,C2854_=_C3636 ,C2854_=_C3663 ,\nC2854_=_C3882 ,C2854_=_C3933 ,C2854_=_C3972 ,C2854_=_C3983 ,C2870_=_C3004 ,C2870_=_C3180 ,\nC2870_=_C3307 ,C2870_=_C3322 ,C2870_=_C3582 ,C2870_=_C3939 ,C2870_=_C3975 ,C2870_=_C3997 ,\nC2870_=_C4035 ,C2879_=_C2959 ,C2879_=_C3126 ,C2879_=_C3176 ,C2879_=_C3316 ,C2879_=_C3420 ,\nC2879_=_C3433 ,C2879_=_C3636 ,C2879_=_C3663 ,C2879_=_C3882 ,C2879_=_C3933 ,C2879_=_C3972 ,\nC2879_=_C3983 ,C2959_=_C3126 ,C2959_=_C3176 ,C2959_=_C3316 ,C2959_=_C3420 ,C2959_=_C3433 ,\nC2959_=_C3636 ,C2959_=_C3663 ,C2959_=_C3882 ,C2959_=_C3933 ,C2959_=_C3972 ,C2959_=_C3983 ,\nC2984_=_C3171 ,C2984_=_C3224 ,C2984_=_C3313 ,C2984_=_C3445 ,C2984_=_C3716 ,C2984_=_C3757 ,\nC2984_=_C3758 ,C2984_=_C3759 ,C2984_=_C3760 ,C2984_=_C3761 ,C2984_=_C3762 ,C2984_=_C3764 ,\nC2984_=_C3765 ,C2984_=_C3766 ,C3004_=_C3180 ,C3004_=_C3307 ,C3004_=_C3322 ,C3004_=_C3582 ,\nC3004_=_C3939 ,C3004_=_C3975 ,C3004_=_C3997 ,C3004_=_C4035 ,C3126_=_C3176 ,C3126_=_C3316 ,\nC3126_=_C3420 ,C3126_=_C3433 ,C3126_=_C3636 ,C3126_=_C3663 ,C3126_=_C3882 ,C3126_=_C3933 ,\nC3126_=_C3972 ,C3126_=_C3983 ,C3171_=_C3176 ,C3171_=_C3180 ,C3171_=_C3224 ,C3171_=_C3313 ,\nC3171_=_C3445 ,C3171_=_C3716 ,C3171_=_C3757 ,C3171_=_C3758 ,C3171_=_C3759 ,C3171_=_C3760 ,\nC3171_=_C3761 ,C3171_=_C3762 ,C3171_=_C3764 ,C3171_=_C3765 ,C3171_=_C3766 ,C3176_=_C3180 ,\nC3176_=_C3316 ,C3176_=_C3420 ,C3176_=_C3433 ,C3176_=_C3636 ,C3176_=_C3663 ,C3176_=_C3882 ,\nC3176_=_C3933 ,C3176_=_C3972 ,C3176_=_C3983 ,C3180_=_C3307 ,C3180_=_C3322 ,C3180_=_C3582 ,\nC3180_=_C3939 ,C3180_=_C3975 ,C3180_=_C3997 ,C3180_=_C4035 ,C3224_=_C3313 ,C3224_=_C3445 ,\nC3224_=_C3716 ,C3224_=_C3757 ,C3224_=_C3758 ,C3224_=_C3759 ,C3224_=_C3760 ,C3224_=_C3761 ,\nC3224_=_C3762 ,C3224_=_C3764 ,C3224_=_C3765 ,C3224_=_C3766 ,C3307_=_C3322 ,C3307_=_C3582 ,\nC3307_=_C3939 ,C3307_=_C3975 ,C3307_=_C3997 ,C3307_=_C4035 ,C3313_=_C3316 ,C3313_=_C3322 ,\nC3313_=_C3445 ,C3313_=_C3716 ,C3313_=_C3757 ,C3313_=_C3758 ,C3313_=_C3759 ,C3313_=_C3760 ,\nC3313_=_C3761 ,C3313_=_C3762 ,C3313_=_C3764 ,C3313_=_C3765 ,C3313_=_C3766 ,C3316_=_C3322 ,\nC3316_=_C3420 ,C3316_=_C3433 ,C3316_=_C3636 ,C3316_=_C3663 ,C3316_=_C3882 ,C3316_=_C3933 ,\nC3316_=_C3972 ,C3316_=_C3983 ,C3322_=_C3582 ,C3322_=_C3939 ,C3322_=_C3975 ,C3322_=_C3997 ,\nC3322_=_C4035 ,C3420_=_C3433 ,C3420_=_C3636 ,C3420_=_C3663 ,C3420_=_C3882 ,C3420_=_C3933 ,\nC3420_=_C3972 ,C3420_=_C3983 ,C3433_=_C3636 ,C3433_=_C3663 ,C3433_=_C3882 ,C3433_=_C3933 ,\nC3433_=_C3972 ,C3433_=_C3983 ,C3445_=_C3716 ,C3445_=_C3757 ,C3445_=_C3758 ,C3445_=_C3759 ,\nC3445_=_C3760 ,C3445_=_C3761 ,C3445_=_C3762 ,C3445_=_C3764 ,C3445_=_C3765 ,C3445_=_C3766 ,\nC3582_=_C3939 ,C3582_=_C3975 ,C3582_=_C3997 ,C3582_=_C4035 ,C3636_=_C3663 ,C3636_=_C3882 ,\nC3636_=_C3933 ,C3636_=_C3972 ,C3636_=_C3983 ,C3663_=_C3882 ,C3663_=_C3933 ,C3663_=_C3972 ,\nC3663_=_C3983 ,C3716_=_C3757 ,C3716_=_C3758 ,C3716_=_C3759 ,C3716_=_C3760 ,C3716_=_C3761 ,\nC3716_=_C3762 ,C3716_=_C3764 ,C3716_=_C3765 ,C3716_=_C3766 ,C3757_=_C3758 ,C3757_=_C3759 ,\nC3757_=_C3760 ,C3757_=_C3761 ,C3757_=_C3762 ,C3757_=_C3764 ,C3757_=_C3765 ,C3757_=_C3766 ,\nC3758_=_C3759 ,C3758_=_C3760 ,C3758_=_C3761 ,C3758_=_C3762 ,C3758_=_C3764 ,C3758_=_C3765 ,\nC3758_=_C3766 ,C3759_=_C3760 ,C3759_=_C3761 ,C3759_=_C3762 ,C3759_=_C3764 ,C3759_=_C3765 ,\nC3759_=_C3766 ,C3760_=_C3761 ,C3760_=_C3762 ,C3760_=_C3764 ,C3760_=_C3765 ,C3760_=_C3766 ,\nC3760_=_C3933 ,C3760_=_C3939 ,C3761_=_C3762 ,C3761_=_C3764 ,C3761_=_C3765 ,C3761_=_C3766 ,\nC3762_=_C3764 ,C3762_=_C3765 ,C3762_=_C3766 ,C3762_=_C3972 ,C3762_=_C3975 ,C3764_=_C3765 ,\nC3764_=_C3766 ,C3765_=_C3766 ,C3882_=_C3933 ,C3882_=_C3972 ,C3882_=_C3983 ,C3933_=_C3939 ,\nC3933_=_C3972 ,C3933_=_C3983 ,C3939_=_C3975 ,C3939_=_C3997 ,C3939_=_C4035 ,C3972_=_C3975 ,\nC3972_=_C3983 ,C3975_=_C3997 ,C3975_=_C4035 ,C3997_=_C4035 ,"];237[shape=box, label="id:237 level: 6\n102: C516 C573 C718 C754 C984 \nC1070 C1148 C1161 C1198 C1199 C1211 \nC1213 C1225 C1226 C1240 C1243 C1300 \nC1330 C1347 C1647 C2251 C2293 C2334 \nC2366 C2367 C2368 C2369 C2370 C2371 \nC2372 C2373 C2374 C2375 C2376 C2377 \nC2378 C2380 C2381 C2382 C2383 C2384 \nC2385 C2386 C2408 C2590 C2591 C2592 \nC2593 C2594 C2595 C2596 C2597 C2598 \nC2599 C2600 C2601 C2602 C2603 C2604 \nC2605 C2606 C2608 C2609 C2643 C2703 \nC2800 C2853 C2925 C2941 C2942 C2998 \nC3044 C3124 C3125 C3135 C3137 C3174 \nC3194 C3208 C3271 C3315 C3408 C3657 \nC3662 C3711 C3713 C3727 C3736 C3762 \nC3778 C3779 C3780 C3781 C3782 C3783 \nC3784 C3850 C3932 C3972 C3973 C3974 \nC3975 \n1408: C516_=_C754( C516 C754 ) C516_=_C1148( C516 C1148 ) C516_=_C1198( C516 C1198 ) C516_=_C1225( C516 C1225 ) C516_=_C1347( C516 C1347 ) \nC516_=_C1647( C516 C1647 ) C516_=_C2366( C516 C2366 ) C516_=_C2367( C516 C2367 ) C516_=_C2368( C516 C2368 ) C516_=_C2369( C516 C2369 ) C516_=_C2370( C516 C2370 ) \nC516_=_C2371( C516 C2371 ) C516_=_C2372( C516 C2372 ) C516_=_C2373( C516 C2373 ) C516_=_C2374( C516 C2374 ) C516_=_C2375( C516 C2375 ) C516_=_C2376( C516 C2376 ) \nC516_=_C2377( C516 C2377 ) C516_=_C2378( C516 C2378 ) C516_=_C2380( C516 C2380 ) C516_=_C2381( C516 C2381 ) C516_=_C2382( C516 C2382 ) C516_=_C2383( C516 C2383 ) \nC516_=_C2384( C516 C2384 ) C516_=_C2385( C516 C2385 ) C516_=_C2386( C516 C2386 ) C573_=_C984( C573 C984 ) C573_=_C1199( C573 C1199 ) C573_=_C1226( C573 C1226 ) \nC573_=_C1300( C573 C1300 ) C573_=_C2366( C573 C2366 ) C573_=_C2408( C573 C2408 ) C573_=_C2590( C573 C2590 ) C573_=_C2591( C573 C2591 ) C573_=_C2592( C573 C2592 ) \nC573_=_C2593( C573 C2593 ) C573_=_C2594( C573 C2594 ) C573_=_C2595( C573 C2595 ) C573_=_C2596( C573 C2596 ) C573_=_C2597( C573 C2597 ) C573_=_C2598( C573 C2598 ) \nC573_=_C2599( C573 C2599 ) C573_=_C2600( C573 C2600 ) C573_=_C2601( C573 C2601 ) C573_=_C2602( C573 C2602 ) C573_=_C2603( C573 C2603 ) C573_=_C2604( C573 C2604 ) \nC573_=_C2605( C573 C2605 ) C573_=_C2606( C573 C2606 ) C573_=_C2608( C573 C2608 ) C573_=_C2609( C573 C2609 ) C718_=_C1161( C718 C1161 ) C718_=_C1213( C718 C1213 ) \nC718_=_C1243( C718 C1243 ) C718_=_C2381( C718 C2381 ) C718_=_C2643( C718 C2643 ) C718_=_C2800( C718 C2800 ) C718_=_C2853( C718 C2853 ) C718_=_C2925( C718 C2925 ) \nC718_=_C2942( C718 C2942 ) C718_=_C2998( C718 C2998 ) C718_=_C3125( C718 C3125 ) C718_=_C3137( C718 C3137 ) C718_=_C3174( C718 C3174 ) C718_=_C3315( C718 C3315 ) \nC718_=_C3662( C718 C3662 ) C718_=_C3713( C718 C3713 ) C718_=_C3727( C718</w:t>
      </w:r>
    </w:p>
    <w:p>
      <w:pPr>
        <w:pStyle w:val="PreformattedText"/>
        <w:bidi w:val="0"/>
        <w:spacing w:before="0" w:after="0"/>
        <w:jc w:val="left"/>
        <w:rPr/>
      </w:pPr>
      <w:r>
        <w:rPr/>
        <w:t xml:space="preserve"> </w:t>
      </w:r>
      <w:r>
        <w:rPr/>
        <w:t>C3727 ) C718_=_C3762( C718 C3762 ) C718_=_C3781( C718 C3781 ) C718_=_C3850( C718 C3850 ) \nC718_=_C3932( C718 C3932 ) C718_=_C3972( C718 C3972 ) C718_=_C3973( C718 C3973 ) C718_=_C3974( C718 C3974 ) C718_=_C3975( C718 C3975 ) C754_=_C1148( C754 C1148 ) \nC754_=_C1198( C754 C1198 ) C754_=_C1225( C754 C1225 ) C754_=_C1347( C754 C1347 ) C754_=_C1647( C754 C1647 ) C754_=_C2366( C754 C2366 ) C754_=_C2367( C754 C2367 ) \nC754_=_C2368( C754 C2368 ) C754_=_C2369( C754 C2369 ) C754_=_C2370( C754 C2370 ) C754_=_C2371( C754 C2371 ) C754_=_C2372( C754 C2372 ) C754_=_C2373( C754 C2373 ) \nC754_=_C2374( C754 C2374 ) C754_=_C2375( C754 C2375 ) C754_=_C2376( C754 C2376 ) C754_=_C2377( C754 C2377 ) C754_=_C2378( C754 C2378 ) C754_=_C2380( C754 C2380 ) \nC754_=_C2381( C754 C2381 ) C754_=_C2382( C754 C2382 ) C754_=_C2383( C754 C2383 ) C754_=_C2384( C754 C2384 ) C754_=_C2385( C754 C2385 ) C754_=_C2386( C754 C2386 ) \nC984_=_C1199( C984 C1199 ) C984_=_C1226( C984 C1226 ) C984_=_C1300( C984 C1300 ) C984_=_C2366( C984 C2366 ) C984_=_C2408( C984 C2408 ) C984_=_C2590( C984 C2590 ) \nC984_=_C2591( C984 C2591 ) C984_=_C2592( C984 C2592 ) C984_=_C2593( C984 C2593 ) C984_=_C2594( C984 C2594 ) C984_=_C2595( C984 C2595 ) C984_=_C2596( C984 C2596 ) \nC984_=_C2597( C984 C2597 ) C984_=_C2598( C984 C2598 ) C984_=_C2599( C984 C2599 ) C984_=_C2600( C984 C2600 ) C984_=_C2601( C984 C2601 ) C984_=_C2602( C984 C2602 ) \nC984_=_C2603( C984 C2603 ) C984_=_C2604( C984 C2604 ) C984_=_C2605( C984 C2605 ) C984_=_C2606( C984 C2606 ) C984_=_C2608( C984 C2608 ) C984_=_C2609( C984 C2609 ) \nC1070_=_C1211( C1070 C1211 ) C1070_=_C1240( C1070 C1240 ) C1070_=_C1330( C1070 C1330 ) C1070_=_C2251( C1070 C2251 ) C1070_=_C2293( C1070 C2293 ) C1070_=_C2334( C1070 C2334 ) \nC1070_=_C2603( C1070 C2603 ) C1070_=_C2703( C1070 C2703 ) C1070_=_C2941( C1070 C2941 ) C1070_=_C3044( C1070 C3044 ) C1070_=_C3124( C1070 C3124 ) C1070_=_C3135( C1070 C3135 ) \nC1070_=_C3194( C1070 C3194 ) C1070_=_C3208( C1070 C3208 ) C1070_=_C3271( C1070 C3271 ) C1070_=_C3408( C1070 C3408 ) C1070_=_C3657( C1070 C3657 ) C1070_=_C3711( C1070 C3711 ) \nC1070_=_C3736( C1070 C3736 ) C1070_=_C3778( C1070 C3778 ) C1070_=_C3779( C1070 C3779 ) C1070_=_C3780( C1070 C3780 ) C1070_=_C3781( C1070 C3781 ) C1070_=_C3782( C1070 C3782 ) \nC1070_=_C3783( C1070 C3783 ) C1070_=_C3784( C1070 C3784 ) C1148_=_C1161( C1148 C1161 ) C1148_=_C1198( C1148 C1198 ) C1148_=_C1225( C1148 C1225 ) C1148_=_C1347( C1148 C1347 ) \nC1148_=_C1647( C1148 C1647 ) C1148_=_C2366( C1148 C2366 ) C1148_=_C2367( C1148 C2367 ) C1148_=_C2368( C1148 C2368 ) C1148_=_C2369( C1148 C2369 ) C1148_=_C2370( C1148 C2370 ) \nC1148_=_C2371( C1148 C2371 ) C1148_=_C2372( C1148 C2372 ) C1148_=_C2373( C1148 C2373 ) C1148_=_C2374( C1148 C2374 ) C1148_=_C2375( C1148 C2375 ) C1148_=_C2376( C1148 C2376 ) \nC1148_=_C2377( C1148 C2377 ) C1148_=_C2378( C1148 C2378 ) C1148_=_C2380( C1148 C2380 ) C1148_=_C2381( C1148 C2381 ) C1148_=_C2382( C1148 C2382 ) C1148_=_C2383( C1148 C2383 ) \nC1148_=_C2384( C1148 C2384 ) C1148_=_C2385( C1148 C2385 ) C1148_=_C2386( C1148 C2386 ) C1161_=_C1213( C1161 C1213 ) C1161_=_C1243( C1161 C1243 ) C1161_=_C2381( C1161 C2381 ) \nC1161_=_C2643( C1161 C2643 ) C1161_=_C2800( C1161 C2800 ) C1161_=_C2853( C1161 C2853 ) C1161_=_C2925( C1161 C2925 ) C1161_=_C2942( C1161 C2942 ) C1161_=_C2998( C1161 C2998 ) \nC1161_=_C3125( C1161 C3125 ) C1161_=_C3137( C1161 C3137 ) C1161_=_C3174( C1161 C3174 ) C1161_=_C3315( C1161 C3315 ) C1161_=_C3662( C1161 C3662 ) C1161_=_C3713( C1161 C3713 ) \nC1161_=_C3727( C1161 C3727 ) C1161_=_C3762( C1161 C3762 ) C1161_=_C3781( C1161 C3781 ) C1161_=_C3850( C1161 C3850 ) C1161_=_C3932( C1161 C3932 ) C1161_=_C3972( C1161 C3972 ) \nC1161_=_C3973( C1161 C3973 ) C1161_=_C3974( C1161 C3974 ) C1161_=_C3975( C1161 C3975 ) C1198_=_C1199( C1198 C1199 ) C1198_=_C1211( C1198 C1211 ) C1198_=_C1213( C1198 C1213 ) \nC1198_=_C1225( C1198 C1225 ) C1198_=_C1347( C1198 C1347 ) C1198_=_C1647( C1198 C1647 ) C1198_=_C2366( C1198 C2366 ) C1198_=_C2367( C1198 C2367 ) C1198_=_C2368( C1198 C2368 ) \nC1198_=_C2369( C1198 C2369 ) C1198_=_C2370( C1198 C2370 ) C1198_=_C2371( C1198 C2371 ) C1198_=_C2372( C1198 C2372 ) C1198_=_C2373( C1198 C2373 ) C1198_=_C2374( C1198 C2374 ) \nC1198_=_C2375( C1198 C2375 ) C1198_=_C2376( C1198 C2376 ) C1198_=_C2377( C1198 C2377 ) C1198_=_C2378( C1198 C2378 ) C1198_=_C2380( C1198 C2380 ) C1198_=_C2381( C1198 C2381 ) \nC1198_=_C2382( C1198 C2382 ) C1198_=_C2383( C1198 C2383 ) C1198_=_C2384( C1198 C2384 ) C1198_=_C2385( C1198 C2385 ) C1198_=_C2386( C1198 C2386 ) C1199_=_C1211( C1199 C1211 ) \nC1199_=_C1213( C1199 C1213 ) C1199_=_C1226( C1199 C1226 ) C1199_=_C1300( C1199 C1300 ) C1199_=_C2366( C1199 C2366 ) C1199_=_C2408( C1199 C2408 ) C1199_=_C2590( C1199 C2590 ) \nC1199_=_C2591( C1199 C2591 ) C1199_=_C2592( C1199 C2592 ) C1199_=_C2593( C1199 C2593 ) C1199_=_C2594( C1199 C2594 ) C1199_=_C2595( C1199 C2595 ) C1199_=_C2596( C1199 C2596 ) \nC1199_=_C2597( C1199 C2597 ) C1199_=_C2598( C1199 C2598 ) C1199_=_C2599( C1199 C2599 ) C1199_=_C2600( C1199 C2600 ) C1199_=_C2601( C1199 C2601 ) C1199_=_C2602( C1199 C2602 ) \nC1199_=_C2603( C1199 C2603 ) C1199_=_C2604( C1199 C2604 ) C1199_=_C2605( C1199 C2605 ) C1199_=_C2606( C1199 C2606 ) C1199_=_C2608( C1199 C2608 ) C1199_=_C2609( C1199 C2609 ) \nC1211_=_C1213( C1211 C1213 ) C1211_=_C1240( C1211 C1240 ) C1211_=_C1330( C1211 C1330 ) C1211_=_C2251( C1211 C2251 ) C1211_=_C2293( C1211 C2293 ) C1211_=_C2334( C1211 C2334 ) \nC1211_=_C2603( C1211 C2603 ) C1211_=_C2703( C1211 C2703 ) C1211_=_C2941( C1211 C2941 ) C1211_=_C3044( C1211 C3044 ) C1211_=_C3124( C1211 C3124 ) C1211_=_C3135( C1211 C3135 ) \nC1211_=_C3194( C1211 C3194 ) C1211_=_C3208( C1211 C3208 ) C1211_=_C3271( C1211 C3271 ) C1211_=_C3408( C1211 C3408 ) C1211_=_C3657( C1211 C3657 ) C1211_=_C3711( C1211 C3711 ) \nC1211_=_C3736( C1211 C3736 ) C1211_=_C3778( C1211 C3778 ) C1211_=_C3779( C1211 C3779 ) C1211_=_C3780( C1211 C3780 ) C1211_=_C3781( C1211 C3781 ) C1211_=_C3782( C1211 C3782 ) \nC1211_=_C3783( C1211 C3783 ) C1211_=_C3784( C1211 C3784 ) C1213_=_C1243( C1213 C1243 ) C1213_=_C2381( C1213 C2381 ) C1213_=_C2643( C1213 C2643 ) C1213_=_C2800( C1213 C2800 ) \nC1213_=_C2853( C1213 C2853 ) C1213_=_C2925( C1213 C2925 ) C1213_=_C2942( C1213 C2942 ) C1213_=_C2998( C1213 C2998 ) C1213_=_C3125( C1213 C3125 ) C1213_=_C3137( C1213 C3137 ) \nC1213_=_C3174( C1213 C3174 ) C1213_=_C3315( C1213 C3315 ) C1213_=_C3662( C1213 C3662 ) C1213_=_C3713( C1213 C3713 ) C1213_=_C3727( C1213 C3727 ) C1213_=_C3762( C1213 C3762 ) \nC1213_=_C3781( C1213 C3781 ) C1213_=_C3850( C1213 C3850 ) C1213_=_C3932( C1213 C3932 ) C1213_=_C3972( C1213 C3972 ) C1213_=_C3973( C1213 C3973 ) C1213_=_C3974( C1213 C3974 ) \nC1213_=_C3975( C1213 C3975 ) C1225_=_C1226( C1225 C1226 ) C1225_=_C1240( C1225 C1240 ) C1225_=_C1243( C1225 C1243 ) C1225_=_C1347( C1225 C1347 ) C1225_=_C1647( C1225 C1647 ) \nC1225_=_C2366( C1225 C2366 ) C1225_=_C2367( C1225 C2367 ) C1225_=_C2368( C1225 C2368 ) C1225_=_C2369( C1225 C2369 ) C1225_=_C2370( C1225 C2370 ) C1225_=_C2371( C1225 C2371 ) \nC1225_=_C2372( C1225 C2372 ) C1225_=_C2373( C1225 C2373 ) C1225_=_C2374( C1225 C2374 ) C1225_=_C2375( C1225 C2375 ) C1225_=_C2376( C1225 C2376 ) C1225_=_C2377( C1225 C2377 ) \nC1225_=_C2378( C1225 C2378 ) C1225_=_C2380( C1225 C2380 ) C1225_=_C2381( C1225 C2381 ) C1225_=_C2382( C1225 C2382 ) C1225_=_C2383( C1225 C2383 ) C1225_=_C2384( C1225 C2384 ) \nC1225_=_C2385( C1225 C2385 ) C1225_=_C2386( C1225 C2386 ) C1226_=_C1240( C1226 C1240 ) C1226_=_C1243( C1226 C1243 ) C1226_=_C1300( C1226 C1300 ) C1226_=_C2366( C1226 C2366 ) \nC1226_=_C2408( C1226 C2408 ) C1226_=_C2590( C1226 C2590 ) C1226_=_C2591( C1226 C2591 ) C1226_=_C2592( C1226 C2592 ) C1226_=_C2593( C1226 C2593 ) C1226_=_C2594( C1226 C2594 ) \nC1226_=_C2595( C1226 C2595 ) C1226_=_C2596( C1226 C2596 ) C1226_=_C2597( C1226 C2597 ) C1226_=_C2598( C1226 C2598 ) C1226_=_C2599( C1226 C2599 ) C1226_=_C2600( C1226 C2600 ) \nC1226_=_C2601( C1226 C2601 ) C1226_=_C2602( C1226 C2602 ) C1226_=_C2603( C1226 C2603 ) C1226_=_C2604( C1226 C2604 ) C1226_=_C2605( C1226 C2605 ) C1226_=_C2606( C1226 C2606 ) \nC1226_=_C2608( C1226 C2608 ) C1226_=_C2609( C1226 C2609 ) C1240_=_C1243( C1240 C1243 ) C1240_=_C1330( C1240 C1330 ) C1240_=_C2251( C1240 C2251 ) C1240_=_C2293( C1240 C2293 ) \nC1240_=_C2334( C1240 C2334 ) C1240_=_C2603( C1240 C2603 ) C1240_=_C2703( C1240 C2703 ) C1240_=_C2941( C1240 C2941 ) C1240_=_C3044( C1240 C3044 ) C1240_=_C3124( C1240 C3124 ) \nC1240_=_C3135( C1240 C3135 ) C1240_=_C3194( C1240 C3194 ) C1240_=_C3208( C1240 C3208 ) C1240_=_C3271( C1240 C3271 ) C1240_=_C3408( C1240 C3408 ) C1240_=_C3657( C1240 C3657 ) \nC1240_=_C3711( C1240 C3711 ) C1240_=_C3736( C1240 C3736 ) C1240_=_C3778( C1240 C3778 ) C1240_=_C3779( C1240 C3779 ) C1240_=_C3780( C1240 C3780 ) C1240_=_C3781( C1240 C3781 ) \nC1240_=_C3782( C1240 C3782 ) C1240_=_C3783( C1240 C3783 ) C1240_=_C3784( C1240 C3784 ) C1243_=_C2381( C1243 C2381 ) C1243_=_C2643( C1243 C2643 ) C1243_=_C2800( C1243 C2800 ) \nC1243_=_C2853( C1243 C2853 ) C1243_=_C2925( C1243 C2925 ) C1243_=_C2942( C1243 C2942 ) C1243_=_C2998( C1243 C2998 ) C1243_=_C3125( C1243 C3125 ) C1243_=_C3137( C1243 C3137 ) \nC1243_=_C3174( C1243 C3174 ) C1243_=_C3315( C1243 C3315 ) C1243_=_C3662( C1243 C3662 ) C1243_=_C3713( C1243 C3713 ) C1243_=_C3727( C1243 C3727 ) C1243_=_C3762( C1243 C3762 ) \nC1243_=_C3781( C1243 C3781 ) C1243_=_C3850( C1243 C3850 ) C1243_=_C3932( C1243 C3932 ) C1243_=_C3972( C1243 C3972 ) C1243_=_C3973( C1243 C3973 ) C1243_=_C3974( C1243 C3974 ) \nC1243_=_C3975( C1243 C3975 ) C1300_=_C2366( C1300 C2366 ) C1300_=_C2408( C1300 C2408 ) C1300_=_C2590( C1300 C2590 ) C1300_=_C2591( C1300 C2591 ) C1300_=_C2592( C1300 C2592 ) \nC1300_=_C2593( C1300 C2593 ) C1300_=_C2594( C1300 C2594 ) C1300_=_C2595( C1300 C2595 ) C1300_=_C2596( C1300 C2596 ) C1300_=_C2597( C1300 C2597 ) C1300_=_C2598( C1300 C2598 ) \nC1300_=_C2599( C1300 C2599 ) C1300_=_C2600( C1300 C2600 ) C1300_=_C2601(</w:t>
      </w:r>
    </w:p>
    <w:p>
      <w:pPr>
        <w:pStyle w:val="PreformattedText"/>
        <w:bidi w:val="0"/>
        <w:spacing w:before="0" w:after="0"/>
        <w:jc w:val="left"/>
        <w:rPr/>
      </w:pPr>
      <w:r>
        <w:rPr/>
        <w:t xml:space="preserve"> </w:t>
      </w:r>
      <w:r>
        <w:rPr/>
        <w:t>C1300 C2601 ) C1300_=_C2602( C1300 C2602 ) C1300_=_C2603( C1300 C2603 ) C1300_=_C2604( C1300 C2604 ) \nC1300_=_C2605( C1300 C2605 ) C1300_=_C2606( C1300 C2606 ) C1300_=_C2608( C1300 C2608 ) C1300_=_C2609( C1300 C2609 ) C1330_=_C2251( C1330 C2251 ) C1330_=_C2293( C1330 C2293 ) \nC1330_=_C2334( C1330 C2334 ) C1330_=_C2603( C1330 C2603 ) C1330_=_C2703( C1330 C2703 ) C1330_=_C2941( C1330 C2941 ) C1330_=_C3044( C1330 C3044 ) C1330_=_C3124( C1330 C3124 ) \nC1330_=_C3135( C1330 C3135 ) C1330_=_C3194( C1330 C3194 ) C1330_=_C3208( C1330 C3208 ) C1330_=_C3271( C1330 C3271 ) C1330_=_C3408( C1330 C3408 ) C1330_=_C3657( C1330 C3657 ) \nC1330_=_C3711( C1330 C3711 ) C1330_=_C3736( C1330 C3736 ) C1330_=_C3778( C1330 C3778 ) C1330_=_C3779( C1330 C3779 ) C1330_=_C3780( C1330 C3780 ) C1330_=_C3781( C1330 C3781 ) \nC1330_=_C3782( C1330 C3782 ) C1330_=_C3783( C1330 C3783 ) C1330_=_C3784( C1330 C3784 ) C1347_=_C1647( C1347 C1647 ) C1347_=_C2366( C1347 C2366 ) C1347_=_C2367( C1347 C2367 ) \nC1347_=_C2368( C1347 C2368 ) C1347_=_C2369( C1347 C2369 ) C1347_=_C2370( C1347 C2370 ) C1347_=_C2371( C1347 C2371 ) C1347_=_C2372( C1347 C2372 ) C1347_=_C2373( C1347 C2373 ) \nC1347_=_C2374( C1347 C2374 ) C1347_=_C2375( C1347 C2375 ) C1347_=_C2376( C1347 C2376 ) C1347_=_C2377( C1347 C2377 ) C1347_=_C2378( C1347 C2378 ) C1347_=_C2380( C1347 C2380 ) \nC1347_=_C2381( C1347 C2381 ) C1347_=_C2382( C1347 C2382 ) C1347_=_C2383( C1347 C2383 ) C1347_=_C2384( C1347 C2384 ) C1347_=_C2385( C1347 C2385 ) C1347_=_C2386( C1347 C2386 ) \nC1647_=_C2366( C1647 C2366 ) C1647_=_C2367( C1647 C2367 ) C1647_=_C2368( C1647 C2368 ) C1647_=_C2369( C1647 C2369 ) C1647_=_C2370( C1647 C2370 ) C1647_=_C2371( C1647 C2371 ) \nC1647_=_C2372( C1647 C2372 ) C1647_=_C2373( C1647 C2373 ) C1647_=_C2374( C1647 C2374 ) C1647_=_C2375( C1647 C2375 ) C1647_=_C2376( C1647 C2376 ) C1647_=_C2377( C1647 C2377 ) \nC1647_=_C2378( C1647 C2378 ) C1647_=_C2380( C1647 C2380 ) C1647_=_C2381( C1647 C2381 ) C1647_=_C2382( C1647 C2382 ) C1647_=_C2383( C1647 C2383 ) C1647_=_C2384( C1647 C2384 ) \nC1647_=_C2385( C1647 C2385 ) C1647_=_C2386( C1647 C2386 ) C2251_=_C2293( C2251 C2293 ) C2251_=_C2334( C2251 C2334 ) C2251_=_C2603( C2251 C2603 ) C2251_=_C2703( C2251 C2703 ) \nC2251_=_C2941( C2251 C2941 ) C2251_=_C3044( C2251 C3044 ) C2251_=_C3124( C2251 C3124 ) C2251_=_C3135( C2251 C3135 ) C2251_=_C3194( C2251 C3194 ) C2251_=_C3208( C2251 C3208 ) \nC2251_=_C3271( C2251 C3271 ) C2251_=_C3408( C2251 C3408 ) C2251_=_C3657( C2251 C3657 ) C2251_=_C3711( C2251 C3711 ) C2251_=_C3736( C2251 C3736 ) C2251_=_C3778( C2251 C3778 ) \nC2251_=_C3779( C2251 C3779 ) C2251_=_C3780( C2251 C3780 ) C2251_=_C3781( C2251 C3781 ) C2251_=_C3782( C2251 C3782 ) C2251_=_C3783( C2251 C3783 ) C2251_=_C3784( C2251 C3784 ) \nC2293_=_C2334( C2293 C2334 ) C2293_=_C2603( C2293 C2603 ) C2293_=_C2703( C2293 C2703 ) C2293_=_C2941( C2293 C2941 ) C2293_=_C3044( C2293 C3044 ) C2293_=_C3124( C2293 C3124 ) \nC2293_=_C3135( C2293 C3135 ) C2293_=_C3194( C2293 C3194 ) C2293_=_C3208( C2293 C3208 ) C2293_=_C3271( C2293 C3271 ) C2293_=_C3408( C2293 C3408 ) C2293_=_C3657( C2293 C3657 ) \nC2293_=_C3711( C2293 C3711 ) C2293_=_C3736( C2293 C3736 ) C2293_=_C3778( C2293 C3778 ) C2293_=_C3779( C2293 C3779 ) C2293_=_C3780( C2293 C3780 ) C2293_=_C3781( C2293 C3781 ) \nC2293_=_C3782( C2293 C3782 ) C2293_=_C3783( C2293 C3783 ) C2293_=_C3784( C2293 C3784 ) C2334_=_C2603( C2334 C2603 ) C2334_=_C2703( C2334 C2703 ) C2334_=_C2941( C2334 C2941 ) \nC2334_=_C3044( C2334 C3044 ) C2334_=_C3124( C2334 C3124 ) C2334_=_C3135( C2334 C3135 ) C2334_=_C3194( C2334 C3194 ) C2334_=_C3208( C2334 C3208 ) C2334_=_C3271( C2334 C3271 ) \nC2334_=_C3408( C2334 C3408 ) C2334_=_C3657( C2334 C3657 ) C2334_=_C3711( C2334 C3711 ) C2334_=_C3736( C2334 C3736 ) C2334_=_C3778( C2334 C3778 ) C2334_=_C3779( C2334 C3779 ) \nC2334_=_C3780( C2334 C3780 ) C2334_=_C3781( C2334 C3781 ) C2334_=_C3782( C2334 C3782 ) C2334_=_C3783( C2334 C3783 ) C2334_=_C3784( C2334 C3784 ) C2366_=_C2367( C2366 C2367 ) \nC2366_=_C2368( C2366 C2368 ) C2366_=_C2369( C2366 C2369 ) C2366_=_C2370( C2366 C2370 ) C2366_=_C2371( C2366 C2371 ) C2366_=_C2372( C2366 C2372 ) C2366_=_C2373( C2366 C2373 ) \nC2366_=_C2374( C2366 C2374 ) C2366_=_C2375( C2366 C2375 ) C2366_=_C2376( C2366 C2376 ) C2366_=_C2377( C2366 C2377 ) C2366_=_C2378( C2366 C2378 ) C2366_=_C2380( C2366 C2380 ) \nC2366_=_C2381( C2366 C2381 ) C2366_=_C2382( C2366 C2382 ) C2366_=_C2383( C2366 C2383 ) C2366_=_C2384( C2366 C2384 ) C2366_=_C2385( C2366 C2385 ) C2366_=_C2386( C2366 C2386 ) \nC2366_=_C2408( C2366 C2408 ) C2366_=_C2590( C2366 C2590 ) C2366_=_C2591( C2366 C2591 ) C2366_=_C2592( C2366 C2592 ) C2366_=_C2593( C2366 C2593 ) C2366_=_C2594( C2366 C2594 ) \nC2366_=_C2595( C2366 C2595 ) C2366_=_C2596( C2366 C2596 ) C2366_=_C2597( C2366 C2597 ) C2366_=_C2598( C2366 C2598 ) C2366_=_C2599( C2366 C2599 ) C2366_=_C2600( C2366 C2600 ) \nC2366_=_C2601( C2366 C2601 ) C2366_=_C2602( C2366 C2602 ) C2366_=_C2603( C2366 C2603 ) C2366_=_C2604( C2366 C2604 ) C2366_=_C2605( C2366 C2605 ) C2366_=_C2606( C2366 C2606 ) \nC2366_=_C2608( C2366 C2608 ) C2366_=_C2609( C2366 C2609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80( C2367 C2380 ) C2367_=_C2381( C2367 C2381 ) C2367_=_C2382( C2367 C2382 ) C2367_=_C2383( C2367 C2383 ) C2367_=_C2384( C2367 C2384 ) \nC2367_=_C2385( C2367 C2385 ) C2367_=_C2386( C2367 C2386 ) C2368_=_C2369( C2368 C2369 ) C2368_=_C2370( C2368 C2370 ) C2368_=_C2371( C2368 C2371 ) C2368_=_C2372( C2368 C2372 ) \nC2368_=_C2373( C2368 C2373 ) C2368_=_C2374( C2368 C2374 ) C2368_=_C2375( C2368 C2375 ) C2368_=_C2376( C2368 C2376 ) C2368_=_C2377( C2368 C2377 ) C2368_=_C2378( C2368 C2378 ) \nC2368_=_C2380( C2368 C2380 ) C2368_=_C2381( C2368 C2381 ) C2368_=_C2382( C2368 C2382 ) C2368_=_C2383( C2368 C2383 ) C2368_=_C2384( C2368 C2384 ) C2368_=_C2385( C2368 C2385 ) \nC2368_=_C2386( C2368 C2386 ) C2368_=_C2853( C2368 C2853 ) C2369_=_C2370( C2369 C2370 ) C2369_=_C2371( C2369 C2371 ) C2369_=_C2372( C2369 C2372 ) C2369_=_C2373( C2369 C2373 ) \nC2369_=_C2374( C2369 C2374 ) C2369_=_C2375( C2369 C2375 ) C2369_=_C2376( C2369 C2376 ) C2369_=_C2377( C2369 C2377 ) C2369_=_C2378( C2369 C2378 ) C2369_=_C2380( C2369 C2380 ) \nC2369_=_C2381( C2369 C2381 ) C2369_=_C2382( C2369 C2382 ) C2369_=_C2383( C2369 C2383 ) C2369_=_C2384( C2369 C2384 ) C2369_=_C2385( C2369 C2385 ) C2369_=_C2386( C2369 C2386 ) \nC2369_=_C2591( C2369 C2591 ) C2370_=_C2371( C2370 C2371 ) C2370_=_C2372( C2370 C2372 ) C2370_=_C2373( C2370 C2373 ) C2370_=_C2374( C2370 C2374 ) C2370_=_C2375( C2370 C2375 ) \nC2370_=_C2376( C2370 C2376 ) C2370_=_C2377( C2370 C2377 ) C2370_=_C2378( C2370 C2378 ) C2370_=_C2380( C2370 C2380 ) C2370_=_C2381( C2370 C2381 ) C2370_=_C2382( C2370 C2382 ) \nC2370_=_C2383( C2370 C2383 ) C2370_=_C2384( C2370 C2384 ) C2370_=_C2385( C2370 C2385 ) C2370_=_C2386( C2370 C2386 ) C2370_=_C2925( C2370 C2925 ) C2371_=_C2372( C2371 C2372 ) \nC2371_=_C2373( C2371 C2373 ) C2371_=_C2374( C2371 C2374 ) C2371_=_C2375( C2371 C2375 ) C2371_=_C2376( C2371 C2376 ) C2371_=_C2377( C2371 C2377 ) C2371_=_C2378( C2371 C2378 ) \nC2371_=_C2380( C2371 C2380 ) C2371_=_C2381( C2371 C2381 ) C2371_=_C2382( C2371 C2382 ) C2371_=_C2383( C2371 C2383 ) C2371_=_C2384( C2371 C2384 ) C2371_=_C2385( C2371 C2385 ) \nC2371_=_C2386( C2371 C2386 ) C2371_=_C2592( C2371 C2592 ) C2371_=_C2941( C2371 C2941 ) C2371_=_C2942( C2371 C2942 ) C2372_=_C2373( C2372 C2373 ) C2372_=_C2374( C2372 C2374 ) \nC2372_=_C2375( C2372 C2375 ) C2372_=_C2376( C2372 C2376 ) C2372_=_C2377( C2372 C2377 ) C2372_=_C2378( C2372 C2378 ) C2372_=_C2380( C2372 C2380 ) C2372_=_C2381( C2372 C2381 ) \nC2372_=_C2382( C2372 C2382 ) C2372_=_C2383( C2372 C2383 ) C2372_=_C2384( C2372 C2384 ) C2372_=_C2385( C2372 C2385 ) C2372_=_C2386( C2372 C2386 ) C2372_=_C2998( C2372 C2998 ) \nC2373_=_C2374( C2373 C2374 ) C2373_=_C2375( C2373 C2375 ) C2373_=_C2376( C2373 C2376 ) C2373_=_C2377( C2373 C2377 ) C2373_=_C2378( C2373 C2378 ) C2373_=_C2380( C2373 C2380 ) \nC2373_=_C2381( C2373 C2381 ) C2373_=_C2382( C2373 C2382 ) C2373_=_C2383( C2373 C2383 ) C2373_=_C2384( C2373 C2384 ) C2373_=_C2385( C2373 C2385 ) C2373_=_C2386( C2373 C2386 ) \nC2373_=_C2594( C2373 C2594 ) C2373_=_C3124( C2373 C3124 ) C2373_=_C3125( C2373 C3125 ) C2374_=_C2375( C2374 C2375 ) C2374_=_C2376( C2374 C2376 ) C2374_=_C2377( C2374 C2377 ) \nC2374_=_C2378( C2374 C2378 ) C2374_=_C2380( C2374 C2380 ) C2374_=_C2381( C2374 C2381 ) C2374_=_C2382( C2374 C2382 ) C2374_=_C2383( C2374 C2383 ) C2374_=_C2384( C2374 C2384 ) \nC2374_=_C2385( C2374 C2385 ) C2374_=_C2386( C2374 C2386 ) C2374_=_C2595( C2374 C2595 ) C2374_=_C3135( C2374 C3135 ) C2374_=_C3137( C2374 C3137 ) C2375_=_C2376( C2375 C2376 ) \nC2375_=_C2377( C2375 C2377 ) C2375_=_C2378( C2375 C2378 ) C2375_=_C2380( C2375 C2380 ) C2375_=_C2381( C2375 C2381 ) C2375_=_C2382( C2375 C2382 ) C2375_=_C2383( C2375 C2383 ) \nC2375_=_C2384( C2375 C2384 ) C2375_=_C2385( C2375 C2385 ) C2375_=_C2386( C2375 C2386 ) C2376_=_C2377( C2376 C2377 ) C2376_=_C2378( C2376 C2378 ) C2376_=_C2380( C2376 C2380 ) \nC2376_=_C2381( C2376 C2381 ) C2376_=_C2382( C2376 C2382 ) C2376_=_C2383( C2376 C2383 ) C2376_=_C2384( C2376 C2384 ) C2376_=_C2385( C2376 C2385 ) C2376_=_C2386( C2376 C2386 ) \nC2376_=_C2600( C2376 C2600 ) C2376_=_C3657( C2376 C3657 ) C2376_=_C3662( C2376 C3662 ) C2377_=_C2378( C2377 C2378 ) C2377_=_C2380( C2377 C2380 ) C2377_=_C2381( C2377 C2381 ) \nC2377_=_C2382( C2377 C2382 ) C2377_=_C2383( C2377 C2383 ) C2377_=_C2384( C2377 C2384 ) C2377_=_C2385( C2377 C2385 ) C2377_=_C2386( C2377 C2386 ) C2377_=_C2601( C2377 C2601 ) \nC2377_=_C3711( C2377 C3711 ) C2377_=_C3713( C2377 C3713 ) C2378_=_C2380( C2378 C2380 ) C2378_=_C2381( C2378 C2381 ) C2378_=_C2382(</w:t>
      </w:r>
    </w:p>
    <w:p>
      <w:pPr>
        <w:pStyle w:val="PreformattedText"/>
        <w:bidi w:val="0"/>
        <w:spacing w:before="0" w:after="0"/>
        <w:jc w:val="left"/>
        <w:rPr/>
      </w:pPr>
      <w:r>
        <w:rPr/>
        <w:t xml:space="preserve"> </w:t>
      </w:r>
      <w:r>
        <w:rPr/>
        <w:t>C2378 C2382 ) C2378_=_C2383( C2378 C2383 ) \nC2378_=_C2384( C2378 C2384 ) C2378_=_C2385( C2378 C2385 ) C2378_=_C2386( C2378 C2386 ) C2378_=_C3727( C2378 C3727 ) C2380_=_C2381( C2380 C2381 ) C2380_=_C2382( C2380 C2382 ) \nC2380_=_C2383( C2380 C2383 ) C2380_=_C2384( C2380 C2384 ) C2380_=_C2385( C2380 C2385 ) C2380_=_C2386( C2380 C2386 ) C2380_=_C2604( C2380 C2604 ) C2380_=_C3850( C2380 C3850 ) \nC2381_=_C2382( C2381 C2382 ) C2381_=_C2383( C2381 C2383 ) C2381_=_C2384( C2381 C2384 ) C2381_=_C2385( C2381 C2385 ) C2381_=_C2386( C2381 C2386 ) C2381_=_C2643( C2381 C2643 ) \nC2381_=_C2800( C2381 C2800 ) C2381_=_C2853( C2381 C2853 ) C2381_=_C2925( C2381 C2925 ) C2381_=_C2942( C2381 C2942 ) C2381_=_C2998( C2381 C2998 ) C2381_=_C3125( C2381 C3125 ) \nC2381_=_C3137( C2381 C3137 ) C2381_=_C3174( C2381 C3174 ) C2381_=_C3315( C2381 C3315 ) C2381_=_C3662( C2381 C3662 ) C2381_=_C3713( C2381 C3713 ) C2381_=_C3727( C2381 C3727 ) \nC2381_=_C3762( C2381 C3762 ) C2381_=_C3781( C2381 C3781 ) C2381_=_C3850( C2381 C3850 ) C2381_=_C3932( C2381 C3932 ) C2381_=_C3972( C2381 C3972 ) C2381_=_C3973( C2381 C3973 ) \nC2381_=_C3974( C2381 C3974 ) C2381_=_C3975( C2381 C3975 ) C2382_=_C2383( C2382 C2383 ) C2382_=_C2384( C2382 C2384 ) C2382_=_C2385( C2382 C2385 ) C2382_=_C2386( C2382 C2386 ) \nC2382_=_C3973( C2382 C3973 ) C2383_=_C2384( C2383 C2384 ) C2383_=_C2385( C2383 C2385 ) C2383_=_C2386( C2383 C2386 ) C2383_=_C3974( C2383 C3974 ) C2384_=_C2385( C2384 C2385 ) \nC2384_=_C2386( C2384 C2386 ) C2385_=_C2386( C2385 C2386 ) C2408_=_C2590( C2408 C2590 ) C2408_=_C2591( C2408 C2591 ) C2408_=_C2592( C2408 C2592 ) C2408_=_C2593( C2408 C2593 ) \nC2408_=_C2594( C2408 C2594 ) C2408_=_C2595( C2408 C2595 ) C2408_=_C2596( C2408 C2596 ) C2408_=_C2597( C2408 C2597 ) C2408_=_C2598( C2408 C2598 ) C2408_=_C2599( C2408 C2599 ) \nC2408_=_C2600( C2408 C2600 ) C2408_=_C2601( C2408 C2601 ) C2408_=_C2602( C2408 C2602 ) C2408_=_C2603( C2408 C2603 ) C2408_=_C2604( C2408 C2604 ) C2408_=_C2605( C2408 C2605 ) \nC2408_=_C2606( C2408 C2606 ) C2408_=_C2608( C2408 C2608 ) C2408_=_C2609( C2408 C2609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0_=_C2603( C2590 C2603 ) C2590_=_C2604( C2590 C2604 ) C2590_=_C2605( C2590 C2605 ) \nC2590_=_C2606( C2590 C2606 ) C2590_=_C2608( C2590 C2608 ) C2590_=_C2609( C2590 C2609 ) C2590_=_C2643( C2590 C2643 ) C2591_=_C2592( C2591 C2592 ) C2591_=_C2593( C2591 C2593 ) \nC2591_=_C2594( C2591 C2594 ) C2591_=_C2595( C2591 C2595 ) C2591_=_C2596( C2591 C2596 ) C2591_=_C2597( C2591 C2597 ) C2591_=_C2598( C2591 C2598 ) C2591_=_C2599( C2591 C2599 ) \nC2591_=_C2600( C2591 C2600 ) C2591_=_C2601( C2591 C2601 ) C2591_=_C2602( C2591 C2602 ) C2591_=_C2603( C2591 C2603 ) C2591_=_C2604( C2591 C2604 ) C2591_=_C2605( C2591 C2605 ) \nC2591_=_C2606( C2591 C2606 ) C2591_=_C2608( C2591 C2608 ) C2591_=_C2609( C2591 C2609 ) C2592_=_C2593( C2592 C2593 ) C2592_=_C2594( C2592 C2594 ) C2592_=_C2595( C2592 C2595 ) \nC2592_=_C2596( C2592 C2596 ) C2592_=_C2597( C2592 C2597 ) C2592_=_C2598( C2592 C2598 ) C2592_=_C2599( C2592 C2599 ) C2592_=_C2600( C2592 C2600 ) C2592_=_C2601( C2592 C2601 ) \nC2592_=_C2602( C2592 C2602 ) C2592_=_C2603( C2592 C2603 ) C2592_=_C2604( C2592 C2604 ) C2592_=_C2605( C2592 C2605 ) C2592_=_C2606( C2592 C2606 ) C2592_=_C2608( C2592 C2608 ) \nC2592_=_C2609( C2592 C2609 ) C2592_=_C2941( C2592 C2941 ) C2592_=_C2942( C2592 C2942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3_=_C2605( C2593 C2605 ) C2593_=_C2606( C2593 C2606 ) C2593_=_C2608( C2593 C2608 ) C2593_=_C2609( C2593 C2609 ) \nC2594_=_C2595( C2594 C2595 ) C2594_=_C2596( C2594 C2596 ) C2594_=_C2597( C2594 C2597 ) C2594_=_C2598( C2594 C2598 ) C2594_=_C2599( C2594 C2599 ) C2594_=_C2600( C2594 C2600 ) \nC2594_=_C2601( C2594 C2601 ) C2594_=_C2602( C2594 C2602 ) C2594_=_C2603( C2594 C2603 ) C2594_=_C2604( C2594 C2604 ) C2594_=_C2605( C2594 C2605 ) C2594_=_C2606( C2594 C2606 ) \nC2594_=_C2608( C2594 C2608 ) C2594_=_C2609( C2594 C2609 ) C2594_=_C3124( C2594 C3124 ) C2594_=_C3125( C2594 C3125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5_=_C2608( C2595 C2608 ) C2595_=_C2609( C2595 C2609 ) C2595_=_C3135( C2595 C3135 ) \nC2595_=_C3137( C2595 C3137 ) C2596_=_C2597( C2596 C2597 ) C2596_=_C2598( C2596 C2598 ) C2596_=_C2599( C2596 C2599 ) C2596_=_C2600( C2596 C2600 ) C2596_=_C2601( C2596 C2601 ) \nC2596_=_C2602( C2596 C2602 ) C2596_=_C2603( C2596 C2603 ) C2596_=_C2604( C2596 C2604 ) C2596_=_C2605( C2596 C2605 ) C2596_=_C2606( C2596 C2606 ) C2596_=_C2608( C2596 C2608 ) \nC2596_=_C2609( C2596 C2609 ) C2597_=_C2598( C2597 C2598 ) C2597_=_C2599( C2597 C2599 ) C2597_=_C2600( C2597 C2600 ) C2597_=_C2601( C2597 C2601 ) C2597_=_C2602( C2597 C2602 ) \nC2597_=_C2603( C2597 C2603 ) C2597_=_C2604( C2597 C2604 ) C2597_=_C2605( C2597 C2605 ) C2597_=_C2606( C2597 C2606 ) C2597_=_C2608( C2597 C2608 ) C2597_=_C2609( C2597 C2609 ) \nC2598_=_C2599( C2598 C2599 ) C2598_=_C2600( C2598 C2600 ) C2598_=_C2601( C2598 C2601 ) C2598_=_C2602( C2598 C2602 ) C2598_=_C2603( C2598 C2603 ) C2598_=_C2604( C2598 C2604 ) \nC2598_=_C2605( C2598 C2605 ) C2598_=_C2606( C2598 C2606 ) C2598_=_C2608( C2598 C2608 ) C2598_=_C2609( C2598 C2609 ) C2599_=_C2600( C2599 C2600 ) C2599_=_C2601( C2599 C2601 ) \nC2599_=_C2602( C2599 C2602 ) C2599_=_C2603( C2599 C2603 ) C2599_=_C2604( C2599 C2604 ) C2599_=_C2605( C2599 C2605 ) C2599_=_C2606( C2599 C2606 ) C2599_=_C2608( C2599 C2608 ) \nC2599_=_C2609( C2599 C2609 ) C2600_=_C2601( C2600 C2601 ) C2600_=_C2602( C2600 C2602 ) C2600_=_C2603( C2600 C2603 ) C2600_=_C2604( C2600 C2604 ) C2600_=_C2605( C2600 C2605 ) \nC2600_=_C2606( C2600 C2606 ) C2600_=_C2608( C2600 C2608 ) C2600_=_C2609( C2600 C2609 ) C2600_=_C3657( C2600 C3657 ) C2600_=_C3662( C2600 C3662 ) C2601_=_C2602( C2601 C2602 ) \nC2601_=_C2603( C2601 C2603 ) C2601_=_C2604( C2601 C2604 ) C2601_=_C2605( C2601 C2605 ) C2601_=_C2606( C2601 C2606 ) C2601_=_C2608( C2601 C2608 ) C2601_=_C2609( C2601 C2609 ) \nC2601_=_C3711( C2601 C3711 ) C2601_=_C3713( C2601 C3713 ) C2602_=_C2603( C2602 C2603 ) C2602_=_C2604( C2602 C2604 ) C2602_=_C2605( C2602 C2605 ) C2602_=_C2606( C2602 C2606 ) \nC2602_=_C2608( C2602 C2608 ) C2602_=_C2609( C2602 C2609 ) C2602_=_C3762( C2602 C3762 ) C2603_=_C2604( C2603 C2604 ) C2603_=_C2605( C2603 C2605 ) C2603_=_C2606( C2603 C2606 ) \nC2603_=_C2608( C2603 C2608 ) C2603_=_C2609( C2603 C2609 ) C2603_=_C2703( C2603 C2703 ) C2603_=_C2941( C2603 C2941 ) C2603_=_C3044( C2603 C3044 ) C2603_=_C3124( C2603 C3124 ) \nC2603_=_C3135( C2603 C3135 ) C2603_=_C3194( C2603 C3194 ) C2603_=_C3208( C2603 C3208 ) C2603_=_C3271( C2603 C3271 ) C2603_=_C3408( C2603 C3408 ) C2603_=_C3657( C2603 C3657 ) \nC2603_=_C3711( C2603 C3711 ) C2603_=_C3736( C2603 C3736 ) C2603_=_C3778( C2603 C3778 ) C2603_=_C3779( C2603 C3779 ) C2603_=_C3780( C2603 C3780 ) C2603_=_C3781( C2603 C3781 ) \nC2603_=_C3782( C2603 C3782 ) C2603_=_C3783( C2603 C3783 ) C2603_=_C3784( C2603 C3784 ) C2604_=_C2605( C2604 C2605 ) C2604_=_C2606( C2604 C2606 ) C2604_=_C2608( C2604 C2608 ) \nC2604_=_C2609( C2604 C2609 ) C2604_=_C3850( C2604 C3850 ) C2605_=_C2606( C2605 C2606 ) C2605_=_C2608( C2605 C2608 ) C2605_=_C2609( C2605 C2609 ) C2606_=_C2608( C2606 C2608 ) \nC2606_=_C2609( C2606 C2609 ) C2608_=_C2609( C2608 C2609 ) C2608_=_C3972( C2608 C3972 ) C2643_=_C2800( C2643 C2800 ) C2643_=_C2853( C2643 C2853 ) C2643_=_C2925( C2643 C2925 ) \nC2643_=_C2942( C2643 C2942 ) C2643_=_C2998( C2643 C2998 ) C2643_=_C3125( C2643 C3125 ) C2643_=_C3137( C2643 C3137 ) C2643_=_C3174( C2643 C3174 ) C2643_=_C3315( C2643 C3315 ) \nC2643_=_C3662( C2643 C3662 ) C2643_=_C3713( C2643 C3713 ) C2643_=_C3727( C2643 C3727 ) C2643_=_C3762( C2643 C3762 ) C2643_=_C3781( C2643 C3781 ) C2643_=_C3850( C2643 C3850 ) \nC2643_=_C3932( C2643 C3932 ) C2643_=_C3972( C2643 C3972 ) C2643_=_C3973( C2643 C3973 ) C2643_=_C3974( C2643 C3974 ) C2643_=_C3975( C2643 C3975 ) C2703_=_C2941( C2703 C2941 ) \nC2703_=_C3044( C2703 C3044 ) C2703_=_C3124( C2703 C3124 ) C2703_=_C3135( C2703 C3135 ) C2703_=_C3194( C2703 C3194 ) C2703_=_C3208( C2703 C3208 ) C2703_=_C3271( C2703 C3271 ) \nC2703_=_C3408( C2703 C3408 ) C2703_=_C3657( C2703 C3657 ) C2703_=_C3711( C2703 C3711 ) C2703_=_C3736( C2703 C3736 ) C2703_=_C3778( C2703 C3778 ) C2703_=_C3779( C2703 C3779 ) \nC2703_=_C3780( C2703 C3780 ) C2703_=_C3781( C2703 C3781 ) C2703_=_C3782( C2703 C3782 ) C2703_=_C3783( C2703 C3783 ) C2703_=_C3784( C2703 C3784 ) C2800_=_C2853( C2800 C2853 ) \nC2800_=_C2925( C2800 C2925 ) C2800_=_C2942( C2800 C2942 ) C2800_=_C2998( C2800 C2998 ) C2800_=_C3125( C2800 C3125 ) C2800_=_C3137( C2800 C3137 ) C2800_=_C3174( C2800 C3174 ) \nC2800_=_C3315( C2800 C3315 ) C2800_=_C3662( C2800 C3662 ) C2800_=_C3713( C2800 C3713 ) C2800_=_C3727( C2800 C3727 ) C2800_=_C3762( C2800 C3762 ) C2800_=_C3781( C2800 C3781 ) \nC2800_=_C3850( C2800 C3850 ) C2800_=_C3932( C2800 C3932 ) C2800_=_C3972( C2800 C3972 ) C2800_=_C3973( C2800 C3973 ) C2800_=_C3974( C2800 C3974 ) C2800_=_C3975( C2800 C3975 ) \nC2853_=_C2925( C2853 C2925 ) C2853_=_C2942( C2853 C2942 ) C2853_=_C2998( C2853 C2998 ) C2853_=_C3125( C2853 C3125 ) C2853_=_C3137( C2853 C3137 ) C2853_=_C3174( C2853 C3174 ) \nC2853_=_C3315(</w:t>
      </w:r>
    </w:p>
    <w:p>
      <w:pPr>
        <w:pStyle w:val="PreformattedText"/>
        <w:bidi w:val="0"/>
        <w:spacing w:before="0" w:after="0"/>
        <w:jc w:val="left"/>
        <w:rPr/>
      </w:pPr>
      <w:r>
        <w:rPr/>
        <w:t xml:space="preserve"> </w:t>
      </w:r>
      <w:r>
        <w:rPr/>
        <w:t>C2853 C3315 ) C2853_=_C3662( C2853 C3662 ) C2853_=_C3713( C2853 C3713 ) C2853_=_C3727( C2853 C3727 ) C2853_=_C3762( C2853 C3762 ) C2853_=_C3781( C2853 C3781 ) \nC2853_=_C3850( C2853 C3850 ) C2853_=_C3932( C2853 C3932 ) C2853_=_C3972( C2853 C3972 ) C2853_=_C3973( C2853 C3973 ) C2853_=_C3974( C2853 C3974 ) C2853_=_C3975( C2853 C3975 ) \nC2925_=_C2942( C2925 C2942 ) C2925_=_C2998( C2925 C2998 ) C2925_=_C3125( C2925 C3125 ) C2925_=_C3137( C2925 C3137 ) C2925_=_C3174( C2925 C3174 ) C2925_=_C3315( C2925 C3315 ) \nC2925_=_C3662( C2925 C3662 ) C2925_=_C3713( C2925 C3713 ) C2925_=_C3727( C2925 C3727 ) C2925_=_C3762( C2925 C3762 ) C2925_=_C3781( C2925 C3781 ) C2925_=_C3850( C2925 C3850 ) \nC2925_=_C3932( C2925 C3932 ) C2925_=_C3972( C2925 C3972 ) C2925_=_C3973( C2925 C3973 ) C2925_=_C3974( C2925 C3974 ) C2925_=_C3975( C2925 C3975 ) C2941_=_C2942( C2941 C2942 ) \nC2941_=_C3044( C2941 C3044 ) C2941_=_C3124( C2941 C3124 ) C2941_=_C3135( C2941 C3135 ) C2941_=_C3194( C2941 C3194 ) C2941_=_C3208( C2941 C3208 ) C2941_=_C3271( C2941 C3271 ) \nC2941_=_C3408( C2941 C3408 ) C2941_=_C3657( C2941 C3657 ) C2941_=_C3711( C2941 C3711 ) C2941_=_C3736( C2941 C3736 ) C2941_=_C3778( C2941 C3778 ) C2941_=_C3779( C2941 C3779 ) \nC2941_=_C3780( C2941 C3780 ) C2941_=_C3781( C2941 C3781 ) C2941_=_C3782( C2941 C3782 ) C2941_=_C3783( C2941 C3783 ) C2941_=_C3784( C2941 C3784 ) C2942_=_C2998( C2942 C2998 ) \nC2942_=_C3125( C2942 C3125 ) C2942_=_C3137( C2942 C3137 ) C2942_=_C3174( C2942 C3174 ) C2942_=_C3315( C2942 C3315 ) C2942_=_C3662( C2942 C3662 ) C2942_=_C3713( C2942 C3713 ) \nC2942_=_C3727( C2942 C3727 ) C2942_=_C3762( C2942 C3762 ) C2942_=_C3781( C2942 C3781 ) C2942_=_C3850( C2942 C3850 ) C2942_=_C3932( C2942 C3932 ) C2942_=_C3972( C2942 C3972 ) \nC2942_=_C3973( C2942 C3973 ) C2942_=_C3974( C2942 C3974 ) C2942_=_C3975( C2942 C3975 ) C2998_=_C3125( C2998 C3125 ) C2998_=_C3137( C2998 C3137 ) C2998_=_C3174( C2998 C3174 ) \nC2998_=_C3315( C2998 C3315 ) C2998_=_C3662( C2998 C3662 ) C2998_=_C3713( C2998 C3713 ) C2998_=_C3727( C2998 C3727 ) C2998_=_C3762( C2998 C3762 ) C2998_=_C3781( C2998 C3781 ) \nC2998_=_C3850( C2998 C3850 ) C2998_=_C3932( C2998 C3932 ) C2998_=_C3972( C2998 C3972 ) C2998_=_C3973( C2998 C3973 ) C2998_=_C3974( C2998 C3974 ) C2998_=_C3975( C2998 C3975 ) \nC3044_=_C3124( C3044 C3124 ) C3044_=_C3135( C3044 C3135 ) C3044_=_C3194( C3044 C3194 ) C3044_=_C3208( C3044 C3208 ) C3044_=_C3271( C3044 C3271 ) C3044_=_C3408( C3044 C3408 ) \nC3044_=_C3657( C3044 C3657 ) C3044_=_C3711( C3044 C3711 ) C3044_=_C3736( C3044 C3736 ) C3044_=_C3778( C3044 C3778 ) C3044_=_C3779( C3044 C3779 ) C3044_=_C3780( C3044 C3780 ) \nC3044_=_C3781( C3044 C3781 ) C3044_=_C3782( C3044 C3782 ) C3044_=_C3783( C3044 C3783 ) C3044_=_C3784( C3044 C3784 ) C3124_=_C3125( C3124 C3125 ) C3124_=_C3135( C3124 C3135 ) \nC3124_=_C3194( C3124 C3194 ) C3124_=_C3208( C3124 C3208 ) C3124_=_C3271( C3124 C3271 ) C3124_=_C3408( C3124 C3408 ) C3124_=_C3657( C3124 C3657 ) C3124_=_C3711( C3124 C3711 ) \nC3124_=_C3736( C3124 C3736 ) C3124_=_C3778( C3124 C3778 ) C3124_=_C3779( C3124 C3779 ) C3124_=_C3780( C3124 C3780 ) C3124_=_C3781( C3124 C3781 ) C3124_=_C3782( C3124 C3782 ) \nC3124_=_C3783( C3124 C3783 ) C3124_=_C3784( C3124 C3784 ) C3125_=_C3137( C3125 C3137 ) C3125_=_C3174( C3125 C3174 ) C3125_=_C3315( C3125 C3315 ) C3125_=_C3662( C3125 C3662 ) \nC3125_=_C3713( C3125 C3713 ) C3125_=_C3727( C3125 C3727 ) C3125_=_C3762( C3125 C3762 ) C3125_=_C3781( C3125 C3781 ) C3125_=_C3850( C3125 C3850 ) C3125_=_C3932( C3125 C3932 ) \nC3125_=_C3972( C3125 C3972 ) C3125_=_C3973( C3125 C3973 ) C3125_=_C3974( C3125 C3974 ) C3125_=_C3975( C3125 C3975 ) C3135_=_C3137( C3135 C3137 ) C3135_=_C3194( C3135 C3194 ) \nC3135_=_C3208( C3135 C3208 ) C3135_=_C3271( C3135 C3271 ) C3135_=_C3408( C3135 C3408 ) C3135_=_C3657( C3135 C3657 ) C3135_=_C3711( C3135 C3711 ) C3135_=_C3736( C3135 C3736 ) \nC3135_=_C3778( C3135 C3778 ) C3135_=_C3779( C3135 C3779 ) C3135_=_C3780( C3135 C3780 ) C3135_=_C3781( C3135 C3781 ) C3135_=_C3782( C3135 C3782 ) C3135_=_C3783( C3135 C3783 ) \nC3135_=_C3784( C3135 C3784 ) C3137_=_C3174( C3137 C3174 ) C3137_=_C3315( C3137 C3315 ) C3137_=_C3662( C3137 C3662 ) C3137_=_C3713( C3137 C3713 ) C3137_=_C3727( C3137 C3727 ) \nC3137_=_C3762( C3137 C3762 ) C3137_=_C3781( C3137 C3781 ) C3137_=_C3850( C3137 C3850 ) C3137_=_C3932( C3137 C3932 ) C3137_=_C3972( C3137 C3972 ) C3137_=_C3973( C3137 C3973 ) \nC3137_=_C3974( C3137 C3974 ) C3137_=_C3975( C3137 C3975 ) C3174_=_C3315( C3174 C3315 ) C3174_=_C3662( C3174 C3662 ) C3174_=_C3713( C3174 C3713 ) C3174_=_C3727( C3174 C3727 ) \nC3174_=_C3762( C3174 C3762 ) C3174_=_C3781( C3174 C3781 ) C3174_=_C3850( C3174 C3850 ) C3174_=_C3932( C3174 C3932 ) C3174_=_C3972( C3174 C3972 ) C3174_=_C3973( C3174 C3973 ) \nC3174_=_C3974( C3174 C3974 ) C3174_=_C3975( C3174 C3975 ) C3194_=_C3208( C3194 C3208 ) C3194_=_C3271( C3194 C3271 ) C3194_=_C3408( C3194 C3408 ) C3194_=_C3657( C3194 C3657 ) \nC3194_=_C3711( C3194 C3711 ) C3194_=_C3736( C3194 C3736 ) C3194_=_C3778( C3194 C3778 ) C3194_=_C3779( C3194 C3779 ) C3194_=_C3780( C3194 C3780 ) C3194_=_C3781( C3194 C3781 ) \nC3194_=_C3782( C3194 C3782 ) C3194_=_C3783( C3194 C3783 ) C3194_=_C3784( C3194 C3784 ) C3208_=_C3271( C3208 C3271 ) C3208_=_C3408( C3208 C3408 ) C3208_=_C3657( C3208 C3657 ) \nC3208_=_C3711( C3208 C3711 ) C3208_=_C3736( C3208 C3736 ) C3208_=_C3778( C3208 C3778 ) C3208_=_C3779( C3208 C3779 ) C3208_=_C3780( C3208 C3780 ) C3208_=_C3781( C3208 C3781 ) \nC3208_=_C3782( C3208 C3782 ) C3208_=_C3783( C3208 C3783 ) C3208_=_C3784( C3208 C3784 ) C3271_=_C3408( C3271 C3408 ) C3271_=_C3657( C3271 C3657 ) C3271_=_C3711( C3271 C3711 ) \nC3271_=_C3736( C3271 C3736 ) C3271_=_C3778( C3271 C3778 ) C3271_=_C3779( C3271 C3779 ) C3271_=_C3780( C3271 C3780 ) C3271_=_C3781( C3271 C3781 ) C3271_=_C3782( C3271 C3782 ) \nC3271_=_C3783( C3271 C3783 ) C3271_=_C3784( C3271 C3784 ) C3315_=_C3662( C3315 C3662 ) C3315_=_C3713( C3315 C3713 ) C3315_=_C3727( C3315 C3727 ) C3315_=_C3762( C3315 C3762 ) \nC3315_=_C3781( C3315 C3781 ) C3315_=_C3850( C3315 C3850 ) C3315_=_C3932( C3315 C3932 ) C3315_=_C3972( C3315 C3972 ) C3315_=_C3973( C3315 C3973 ) C3315_=_C3974( C3315 C3974 ) \nC3315_=_C3975( C3315 C3975 ) C3408_=_C3657( C3408 C3657 ) C3408_=_C3711( C3408 C3711 ) C3408_=_C3736( C3408 C3736 ) C3408_=_C3778( C3408 C3778 ) C3408_=_C3779( C3408 C3779 ) \nC3408_=_C3780( C3408 C3780 ) C3408_=_C3781( C3408 C3781 ) C3408_=_C3782( C3408 C3782 ) C3408_=_C3783( C3408 C3783 ) C3408_=_C3784( C3408 C3784 ) C3657_=_C3662( C3657 C3662 ) \nC3657_=_C3711( C3657 C3711 ) C3657_=_C3736( C3657 C3736 ) C3657_=_C3778( C3657 C3778 ) C3657_=_C3779( C3657 C3779 ) C3657_=_C3780( C3657 C3780 ) C3657_=_C3781( C3657 C3781 ) \nC3657_=_C3782( C3657 C3782 ) C3657_=_C3783( C3657 C3783 ) C3657_=_C3784( C3657 C3784 ) C3662_=_C3713( C3662 C3713 ) C3662_=_C3727( C3662 C3727 ) C3662_=_C3762( C3662 C3762 ) \nC3662_=_C3781( C3662 C3781 ) C3662_=_C3850( C3662 C3850 ) C3662_=_C3932( C3662 C3932 ) C3662_=_C3972( C3662 C3972 ) C3662_=_C3973( C3662 C3973 ) C3662_=_C3974( C3662 C3974 ) \nC3662_=_C3975( C3662 C3975 ) C3711_=_C3713( C3711 C3713 ) C3711_=_C3736( C3711 C3736 ) C3711_=_C3778( C3711 C3778 ) C3711_=_C3779( C3711 C3779 ) C3711_=_C3780( C3711 C3780 ) \nC3711_=_C3781( C3711 C3781 ) C3711_=_C3782( C3711 C3782 ) C3711_=_C3783( C3711 C3783 ) C3711_=_C3784( C3711 C3784 ) C3713_=_C3727( C3713 C3727 ) C3713_=_C3762( C3713 C3762 ) \nC3713_=_C3781( C3713 C3781 ) C3713_=_C3850( C3713 C3850 ) C3713_=_C3932( C3713 C3932 ) C3713_=_C3972( C3713 C3972 ) C3713_=_C3973( C3713 C3973 ) C3713_=_C3974( C3713 C3974 ) \nC3713_=_C3975( C3713 C3975 ) C3727_=_C3762( C3727 C3762 ) C3727_=_C3781( C3727 C3781 ) C3727_=_C3850( C3727 C3850 ) C3727_=_C3932( C3727 C3932 ) C3727_=_C3972( C3727 C3972 ) \nC3727_=_C3973( C3727 C3973 ) C3727_=_C3974( C3727 C3974 ) C3727_=_C3975( C3727 C3975 ) C3736_=_C3778( C3736 C3778 ) C3736_=_C3779( C3736 C3779 ) C3736_=_C3780( C3736 C3780 ) \nC3736_=_C3781( C3736 C3781 ) C3736_=_C3782( C3736 C3782 ) C3736_=_C3783( C3736 C3783 ) C3736_=_C3784( C3736 C3784 ) C3762_=_C3781( C3762 C3781 ) C3762_=_C3850( C3762 C3850 ) \nC3762_=_C3932( C3762 C3932 ) C3762_=_C3972( C3762 C3972 ) C3762_=_C3973( C3762 C3973 ) C3762_=_C3974( C3762 C3974 ) C3762_=_C3975( C3762 C3975 ) C3778_=_C3779( C3778 C3779 ) \nC3778_=_C3780( C3778 C3780 ) C3778_=_C3781( C3778 C3781 ) C3778_=_C3782( C3778 C3782 ) C3778_=_C3783( C3778 C3783 ) C3778_=_C3784( C3778 C3784 ) C3779_=_C3780( C3779 C3780 ) \nC3779_=_C3781( C3779 C3781 ) C3779_=_C3782( C3779 C3782 ) C3779_=_C3783( C3779 C3783 ) C3779_=_C3784( C3779 C3784 ) C3780_=_C3781( C3780 C3781 ) C3780_=_C3782( C3780 C3782 ) \nC3780_=_C3783( C3780 C3783 ) C3780_=_C3784( C3780 C3784 ) C3781_=_C3782( C3781 C3782 ) C3781_=_C3783( C3781 C3783 ) C3781_=_C3784( C3781 C3784 ) C3781_=_C3850( C3781 C3850 ) \nC3781_=_C3932( C3781 C3932 ) C3781_=_C3972( C3781 C3972 ) C3781_=_C3973( C3781 C3973 ) C3781_=_C3974( C3781 C3974 ) C3781_=_C3975( C3781 C3975 ) C3782_=_C3783( C3782 C3783 ) \nC3782_=_C3784( C3782 C3784 ) C3783_=_C3784( C3783 C3784 ) C3850_=_C3932( C3850 C3932 ) C3850_=_C3972( C3850 C3972 ) C3850_=_C3973( C3850 C3973 ) C3850_=_C3974( C3850 C3974 ) \nC3850_=_C3975( C3850 C3975 ) C3932_=_C3972( C3932 C3972 ) C3932_=_C3973( C3932 C3973 ) C3932_=_C3974( C3932 C3974 ) C3932_=_C3975( C3932 C3975 ) C3972_=_C3973( C3972 C3973 ) \nC3972_=_C3974( C3972 C3974 ) C3972_=_C3975( C3972 C3975 ) C3973_=_C3974( C3973 C3974 ) C3973_=_C3975( C3973 C3975 ) C3974_=_C3975( C3974 C3975 ) "];148-&gt;237[label="98: C516 C573 C718 C754 C984 \nC1070 C1148 C1161 C1198 C1199 C1211 \nC1213 C1225 C1226 C1240 C1243 C1300 \nC1330 C1347 C1647 C2251 C2293 C2334 \nC2367 C2368 C2369 C2370 C2371 C2372 \nC2373 C2374 C2375 C2376 C2377 C2378 \nC2380 C2382 C2383 C2384 C2385 C2386 \nC2408 C2590 C2591 C2592 C2593 C2594 \nC2595 C2596 C2597 C2598 C2599 C2600 \nC2601 C2602 C2604 C2605 C2606 C2608 \nC2609 C2643 C2703 C2800 C2853 C2925 \nC2941 C2942</w:t>
      </w:r>
    </w:p>
    <w:p>
      <w:pPr>
        <w:pStyle w:val="PreformattedText"/>
        <w:bidi w:val="0"/>
        <w:spacing w:before="0" w:after="0"/>
        <w:jc w:val="left"/>
        <w:rPr/>
      </w:pPr>
      <w:r>
        <w:rPr/>
        <w:t xml:space="preserve"> </w:t>
      </w:r>
      <w:r>
        <w:rPr/>
        <w:t>C2998 C3044 C3124 C3125 \nC3135 C3137 C3174 C3194 C3208 C3271 \nC3315 C3408 C3657 C3662 C3711 C3713 \nC3727 C3736 C3762 C3778 C3779 C3780 \nC3782 C3783 C3784 C3850 C3932 C3972 \nC3973 C3974 C3975 \n1208: C516_=_C754 ,C516_=_C1148 ,C516_=_C1198 ,C516_=_C1225 ,C516_=_C1347 ,\nC516_=_C1647 ,C516_=_C2367 ,C516_=_C2368 ,C516_=_C2369 ,C516_=_C2370 ,C516_=_C2371 ,\nC516_=_C2372 ,C516_=_C2373 ,C516_=_C2374 ,C516_=_C2375 ,C516_=_C2376 ,C516_=_C2377 ,\nC516_=_C2378 ,C516_=_C2380 ,C516_=_C2382 ,C516_=_C2383 ,C516_=_C2384 ,C516_=_C2385 ,\nC516_=_C2386 ,C573_=_C984 ,C573_=_C1199 ,C573_=_C1226 ,C573_=_C1300 ,C573_=_C2408 ,\nC573_=_C2590 ,C573_=_C2591 ,C573_=_C2592 ,C573_=_C2593 ,C573_=_C2594 ,C573_=_C2595 ,\nC573_=_C2596 ,C573_=_C2597 ,C573_=_C2598 ,C573_=_C2599 ,C573_=_C2600 ,C573_=_C2601 ,\nC573_=_C2602 ,C573_=_C2604 ,C573_=_C2605 ,C573_=_C2606 ,C573_=_C2608 ,C573_=_C2609 ,\nC718_=_C1161 ,C718_=_C1213 ,C718_=_C1243 ,C718_=_C2643 ,C718_=_C2800 ,C718_=_C2853 ,\nC718_=_C2925 ,C718_=_C2942 ,C718_=_C2998 ,C718_=_C3125 ,C718_=_C3137 ,C718_=_C3174 ,\nC718_=_C3315 ,C718_=_C3662 ,C718_=_C3713 ,C718_=_C3727 ,C718_=_C3762 ,C718_=_C3850 ,\nC718_=_C3932 ,C718_=_C3972 ,C718_=_C3973 ,C718_=_C3974 ,C718_=_C3975 ,C754_=_C1148 ,\nC754_=_C1198 ,C754_=_C1225 ,C754_=_C1347 ,C754_=_C1647 ,C754_=_C2367 ,C754_=_C2368 ,\nC754_=_C2369 ,C754_=_C2370 ,C754_=_C2371 ,C754_=_C2372 ,C754_=_C2373 ,C754_=_C2374 ,\nC754_=_C2375 ,C754_=_C2376 ,C754_=_C2377 ,C754_=_C2378 ,C754_=_C2380 ,C754_=_C2382 ,\nC754_=_C2383 ,C754_=_C2384 ,C754_=_C2385 ,C754_=_C2386 ,C984_=_C1199 ,C984_=_C1226 ,\nC984_=_C1300 ,C984_=_C2408 ,C984_=_C2590 ,C984_=_C2591 ,C984_=_C2592 ,C984_=_C2593 ,\nC984_=_C2594 ,C984_=_C2595 ,C984_=_C2596 ,C984_=_C2597 ,C984_=_C2598 ,C984_=_C2599 ,\nC984_=_C2600 ,C984_=_C2601 ,C984_=_C2602 ,C984_=_C2604 ,C984_=_C2605 ,C984_=_C2606 ,\nC984_=_C2608 ,C984_=_C2609 ,C1070_=_C1211 ,C1070_=_C1240 ,C1070_=_C1330 ,C1070_=_C2251 ,\nC1070_=_C2293 ,C1070_=_C2334 ,C1070_=_C2703 ,C1070_=_C2941 ,C1070_=_C3044 ,C1070_=_C3124 ,\nC1070_=_C3135 ,C1070_=_C3194 ,C1070_=_C3208 ,C1070_=_C3271 ,C1070_=_C3408 ,C1070_=_C3657 ,\nC1070_=_C3711 ,C1070_=_C3736 ,C1070_=_C3778 ,C1070_=_C3779 ,C1070_=_C3780 ,C1070_=_C3782 ,\nC1070_=_C3783 ,C1070_=_C3784 ,C1148_=_C1161 ,C1148_=_C1198 ,C1148_=_C1225 ,C1148_=_C1347 ,\nC1148_=_C1647 ,C1148_=_C2367 ,C1148_=_C2368 ,C1148_=_C2369 ,C1148_=_C2370 ,C1148_=_C2371 ,\nC1148_=_C2372 ,C1148_=_C2373 ,C1148_=_C2374 ,C1148_=_C2375 ,C1148_=_C2376 ,C1148_=_C2377 ,\nC1148_=_C2378 ,C1148_=_C2380 ,C1148_=_C2382 ,C1148_=_C2383 ,C1148_=_C2384 ,C1148_=_C2385 ,\nC1148_=_C2386 ,C1161_=_C1213 ,C1161_=_C1243 ,C1161_=_C2643 ,C1161_=_C2800 ,C1161_=_C2853 ,\nC1161_=_C2925 ,C1161_=_C2942 ,C1161_=_C2998 ,C1161_=_C3125 ,C1161_=_C3137 ,C1161_=_C3174 ,\nC1161_=_C3315 ,C1161_=_C3662 ,C1161_=_C3713 ,C1161_=_C3727 ,C1161_=_C3762 ,C1161_=_C3850 ,\nC1161_=_C3932 ,C1161_=_C3972 ,C1161_=_C3973 ,C1161_=_C3974 ,C1161_=_C3975 ,C1198_=_C1199 ,\nC1198_=_C1211 ,C1198_=_C1213 ,C1198_=_C1225 ,C1198_=_C1347 ,C1198_=_C1647 ,C1198_=_C2367 ,\nC1198_=_C2368 ,C1198_=_C2369 ,C1198_=_C2370 ,C1198_=_C2371 ,C1198_=_C2372 ,C1198_=_C2373 ,\nC1198_=_C2374 ,C1198_=_C2375 ,C1198_=_C2376 ,C1198_=_C2377 ,C1198_=_C2378 ,C1198_=_C2380 ,\nC1198_=_C2382 ,C1198_=_C2383 ,C1198_=_C2384 ,C1198_=_C2385 ,C1198_=_C2386 ,C1199_=_C1211 ,\nC1199_=_C1213 ,C1199_=_C1226 ,C1199_=_C1300 ,C1199_=_C2408 ,C1199_=_C2590 ,C1199_=_C2591 ,\nC1199_=_C2592 ,C1199_=_C2593 ,C1199_=_C2594 ,C1199_=_C2595 ,C1199_=_C2596 ,C1199_=_C2597 ,\nC1199_=_C2598 ,C1199_=_C2599 ,C1199_=_C2600 ,C1199_=_C2601 ,C1199_=_C2602 ,C1199_=_C2604 ,\nC1199_=_C2605 ,C1199_=_C2606 ,C1199_=_C2608 ,C1199_=_C2609 ,C1211_=_C1213 ,C1211_=_C1240 ,\nC1211_=_C1330 ,C1211_=_C2251 ,C1211_=_C2293 ,C1211_=_C2334 ,C1211_=_C2703 ,C1211_=_C2941 ,\nC1211_=_C3044 ,C1211_=_C3124 ,C1211_=_C3135 ,C1211_=_C3194 ,C1211_=_C3208 ,C1211_=_C3271 ,\nC1211_=_C3408 ,C1211_=_C3657 ,C1211_=_C3711 ,C1211_=_C3736 ,C1211_=_C3778 ,C1211_=_C3779 ,\nC1211_=_C3780 ,C1211_=_C3782 ,C1211_=_C3783 ,C1211_=_C3784 ,C1213_=_C1243 ,C1213_=_C2643 ,\nC1213_=_C2800 ,C1213_=_C2853 ,C1213_=_C2925 ,C1213_=_C2942 ,C1213_=_C2998 ,C1213_=_C3125 ,\nC1213_=_C3137 ,C1213_=_C3174 ,C1213_=_C3315 ,C1213_=_C3662 ,C1213_=_C3713 ,C1213_=_C3727 ,\nC1213_=_C3762 ,C1213_=_C3850 ,C1213_=_C3932 ,C1213_=_C3972 ,C1213_=_C3973 ,C1213_=_C3974 ,\nC1213_=_C3975 ,C1225_=_C1226 ,C1225_=_C1240 ,C1225_=_C1243 ,C1225_=_C1347 ,C1225_=_C1647 ,\nC1225_=_C2367 ,C1225_=_C2368 ,C1225_=_C2369 ,C1225_=_C2370 ,C1225_=_C2371 ,C1225_=_C2372 ,\nC1225_=_C2373 ,C1225_=_C2374 ,C1225_=_C2375 ,C1225_=_C2376 ,C1225_=_C2377 ,C1225_=_C2378 ,\nC1225_=_C2380 ,C1225_=_C2382 ,C1225_=_C2383 ,C1225_=_C2384 ,C1225_=_C2385 ,C1225_=_C2386 ,\nC1226_=_C1240 ,C1226_=_C1243 ,C1226_=_C1300 ,C1226_=_C2408 ,C1226_=_C2590 ,C1226_=_C2591 ,\nC1226_=_C2592 ,C1226_=_C2593 ,C1226_=_C2594 ,C1226_=_C2595 ,C1226_=_C2596 ,C1226_=_C2597 ,\nC1226_=_C2598 ,C1226_=_C2599 ,C1226_=_C2600 ,C1226_=_C2601 ,C1226_=_C2602 ,C1226_=_C2604 ,\nC1226_=_C2605 ,C1226_=_C2606 ,C1226_=_C2608 ,C1226_=_C2609 ,C1240_=_C1243 ,C1240_=_C1330 ,\nC1240_=_C2251 ,C1240_=_C2293 ,C1240_=_C2334 ,C1240_=_C2703 ,C1240_=_C2941 ,C1240_=_C3044 ,\nC1240_=_C3124 ,C1240_=_C3135 ,C1240_=_C3194 ,C1240_=_C3208 ,C1240_=_C3271 ,C1240_=_C3408 ,\nC1240_=_C3657 ,C1240_=_C3711 ,C1240_=_C3736 ,C1240_=_C3778 ,C1240_=_C3779 ,C1240_=_C3780 ,\nC1240_=_C3782 ,C1240_=_C3783 ,C1240_=_C3784 ,C1243_=_C2643 ,C1243_=_C2800 ,C1243_=_C2853 ,\nC1243_=_C2925 ,C1243_=_C2942 ,C1243_=_C2998 ,C1243_=_C3125 ,C1243_=_C3137 ,C1243_=_C3174 ,\nC1243_=_C3315 ,C1243_=_C3662 ,C1243_=_C3713 ,C1243_=_C3727 ,C1243_=_C3762 ,C1243_=_C3850 ,\nC1243_=_C3932 ,C1243_=_C3972 ,C1243_=_C3973 ,C1243_=_C3974 ,C1243_=_C3975 ,C1300_=_C2408 ,\nC1300_=_C2590 ,C1300_=_C2591 ,C1300_=_C2592 ,C1300_=_C2593 ,C1300_=_C2594 ,C1300_=_C2595 ,\nC1300_=_C2596 ,C1300_=_C2597 ,C1300_=_C2598 ,C1300_=_C2599 ,C1300_=_C2600 ,C1300_=_C2601 ,\nC1300_=_C2602 ,C1300_=_C2604 ,C1300_=_C2605 ,C1300_=_C2606 ,C1300_=_C2608 ,C1300_=_C2609 ,\nC1330_=_C2251 ,C1330_=_C2293 ,C1330_=_C2334 ,C1330_=_C2703 ,C1330_=_C2941 ,C1330_=_C3044 ,\nC1330_=_C3124 ,C1330_=_C3135 ,C1330_=_C3194 ,C1330_=_C3208 ,C1330_=_C3271 ,C1330_=_C3408 ,\nC1330_=_C3657 ,C1330_=_C3711 ,C1330_=_C3736 ,C1330_=_C3778 ,C1330_=_C3779 ,C1330_=_C3780 ,\nC1330_=_C3782 ,C1330_=_C3783 ,C1330_=_C3784 ,C1347_=_C1647 ,C1347_=_C2367 ,C1347_=_C2368 ,\nC1347_=_C2369 ,C1347_=_C2370 ,C1347_=_C2371 ,C1347_=_C2372 ,C1347_=_C2373 ,C1347_=_C2374 ,\nC1347_=_C2375 ,C1347_=_C2376 ,C1347_=_C2377 ,C1347_=_C2378 ,C1347_=_C2380 ,C1347_=_C2382 ,\nC1347_=_C2383 ,C1347_=_C2384 ,C1347_=_C2385 ,C1347_=_C2386 ,C1647_=_C2367 ,C1647_=_C2368 ,\nC1647_=_C2369 ,C1647_=_C2370 ,C1647_=_C2371 ,C1647_=_C2372 ,C1647_=_C2373 ,C1647_=_C2374 ,\nC1647_=_C2375 ,C1647_=_C2376 ,C1647_=_C2377 ,C1647_=_C2378 ,C1647_=_C2380 ,C1647_=_C2382 ,\nC1647_=_C2383 ,C1647_=_C2384 ,C1647_=_C2385 ,C1647_=_C2386 ,C2251_=_C2293 ,C2251_=_C2334 ,\nC2251_=_C2703 ,C2251_=_C2941 ,C2251_=_C3044 ,C2251_=_C3124 ,C2251_=_C3135 ,C2251_=_C3194 ,\nC2251_=_C3208 ,C2251_=_C3271 ,C2251_=_C3408 ,C2251_=_C3657 ,C2251_=_C3711 ,C2251_=_C3736 ,\nC2251_=_C3778 ,C2251_=_C3779 ,C2251_=_C3780 ,C2251_=_C3782 ,C2251_=_C3783 ,C2251_=_C3784 ,\nC2293_=_C2334 ,C2293_=_C2703 ,C2293_=_C2941 ,C2293_=_C3044 ,C2293_=_C3124 ,C2293_=_C3135 ,\nC2293_=_C3194 ,C2293_=_C3208 ,C2293_=_C3271 ,C2293_=_C3408 ,C2293_=_C3657 ,C2293_=_C3711 ,\nC2293_=_C3736 ,C2293_=_C3778 ,C2293_=_C3779 ,C2293_=_C3780 ,C2293_=_C3782 ,C2293_=_C3783 ,\nC2293_=_C3784 ,C2334_=_C2703 ,C2334_=_C2941 ,C2334_=_C3044 ,C2334_=_C3124 ,C2334_=_C3135 ,\nC2334_=_C3194 ,C2334_=_C3208 ,C2334_=_C3271 ,C2334_=_C3408 ,C2334_=_C3657 ,C2334_=_C3711 ,\nC2334_=_C3736 ,C2334_=_C3778 ,C2334_=_C3779 ,C2334_=_C3780 ,C2334_=_C3782 ,C2334_=_C3783 ,\nC2334_=_C3784 ,C2367_=_C2368 ,C2367_=_C2369 ,C2367_=_C2370 ,C2367_=_C2371 ,C2367_=_C2372 ,\nC2367_=_C2373 ,C2367_=_C2374 ,C2367_=_C2375 ,C2367_=_C2376 ,C2367_=_C2377 ,C2367_=_C2378 ,\nC2367_=_C2380 ,C2367_=_C2382 ,C2367_=_C2383 ,C2367_=_C2384 ,C2367_=_C2385 ,C2367_=_C2386 ,\nC2368_=_C2369 ,C2368_=_C2370 ,C2368_=_C2371 ,C2368_=_C2372 ,C2368_=_C2373 ,C2368_=_C2374 ,\nC2368_=_C2375 ,C2368_=_C2376 ,C2368_=_C2377 ,C2368_=_C2378 ,C2368_=_C2380 ,C2368_=_C2382 ,\nC2368_=_C2383 ,C2368_=_C2384 ,C2368_=_C2385 ,C2368_=_C2386 ,C2368_=_C2853 ,C2369_=_C2370 ,\nC2369_=_C2371 ,C2369_=_C2372 ,C2369_=_C2373 ,C2369_=_C2374 ,C2369_=_C2375 ,C2369_=_C2376 ,\nC2369_=_C2377 ,C2369_=_C2378 ,C2369_=_C2380 ,C2369_=_C2382 ,C2369_=_C2383 ,C2369_=_C2384 ,\nC2369_=_C2385 ,C2369_=_C2386 ,C2369_=_C2591 ,C2370_=_C2371 ,C2370_=_C2372 ,C2370_=_C2373 ,\nC2370_=_C2374 ,C2370_=_C2375 ,C2370_=_C2376 ,C2370_=_C2377 ,C2370_=_C2378 ,C2370_=_C2380 ,\nC2370_=_C2382 ,C2370_=_C2383 ,C2370_=_C2384 ,C2370_=_C2385 ,C2370_=_C2386 ,C2370_=_C2925 ,\nC2371_=_C2372 ,C2371_=_C2373 ,C2371_=_C2374 ,C2371_=_C2375 ,C2371_=_C2376 ,C2371_=_C2377 ,\nC2371_=_C2378 ,C2371_=_C2380 ,C2371_=_C2382 ,C2371_=_C2383 ,C2371_=_C2384 ,C2371_=_C2385 ,\nC2371_=_C2386 ,C2371_=_C2592 ,C2371_=_C2941 ,C2371_=_C2942 ,C2372_=_C2373 ,C2372_=_C2374 ,\nC2372_=_C2375 ,C2372_=_C2376 ,C2372_=_C2377 ,C2372_=_C2378 ,C2372_=_C2380 ,C2372_=_C2382 ,\nC2372_=_C2383 ,C2372_=_C2384 ,C2372_=_C2385 ,C2372_=_C2386 ,C2372_=_C2998 ,C2373_=_C2374 ,\nC2373_=_C2375 ,C2373_=_C2376 ,C2373_=_C2377 ,C2373_=_C2378 ,C2373_=_C2380 ,C2373_=_C2382 ,\nC2373_=_C2383 ,C2373_=_C2384 ,C2373_=_C2385 ,C2373_=_C2386 ,C2373_=_C2594 ,C2373_=_C3124 ,\nC2373_=_C3125 ,C2374_=_C2375 ,C2374_=_C2376 ,C2374_=_C2377 ,C2374_=_C2378 ,C2374_=_C2380 ,\nC2374_=_C2382 ,C2374_=_C2383 ,C2374_=_C2384 ,C2374_=_C2385 ,C2374_=_C2386 ,C2374_=_C2595 ,\nC2374_=_C3135 ,C2374_=_C3137 ,C2375_=_C2376 ,C2375_=_C2377 ,C2375_=_C2378 ,C2375_=_C2380 ,\nC2375_=_C2382 ,C2375_=_C2383 ,C2375_=_C2384 ,C2375_=_C2385 ,C2375_=_C2386 ,C2376_=_C2377 ,\nC2376_=_C2378 ,C2376_=_C2380 ,C2376_=_C2382 ,C2376_=_C2383 ,C2376_=_C2384 ,C2376_=_C2385 ,\nC2376_=_C2386 ,C2376_=_C2600 ,C2376_=_C3657 ,C2376_=_C3662 ,C2377_=_C2378 ,C2377_=_C2380</w:t>
      </w:r>
    </w:p>
    <w:p>
      <w:pPr>
        <w:pStyle w:val="PreformattedText"/>
        <w:bidi w:val="0"/>
        <w:spacing w:before="0" w:after="0"/>
        <w:jc w:val="left"/>
        <w:rPr/>
      </w:pPr>
      <w:r>
        <w:rPr/>
        <w:t xml:space="preserve"> </w:t>
      </w:r>
      <w:r>
        <w:rPr/>
        <w:t>,\nC2377_=_C2382 ,C2377_=_C2383 ,C2377_=_C2384 ,C2377_=_C2385 ,C2377_=_C2386 ,C2377_=_C2601 ,\nC2377_=_C3711 ,C2377_=_C3713 ,C2378_=_C2380 ,C2378_=_C2382 ,C2378_=_C2383 ,C2378_=_C2384 ,\nC2378_=_C2385 ,C2378_=_C2386 ,C2378_=_C3727 ,C2380_=_C2382 ,C2380_=_C2383 ,C2380_=_C2384 ,\nC2380_=_C2385 ,C2380_=_C2386 ,C2380_=_C2604 ,C2380_=_C3850 ,C2382_=_C2383 ,C2382_=_C2384 ,\nC2382_=_C2385 ,C2382_=_C2386 ,C2382_=_C3973 ,C2383_=_C2384 ,C2383_=_C2385 ,C2383_=_C2386 ,\nC2383_=_C3974 ,C2384_=_C2385 ,C2384_=_C2386 ,C2385_=_C2386 ,C2408_=_C2590 ,C2408_=_C2591 ,\nC2408_=_C2592 ,C2408_=_C2593 ,C2408_=_C2594 ,C2408_=_C2595 ,C2408_=_C2596 ,C2408_=_C2597 ,\nC2408_=_C2598 ,C2408_=_C2599 ,C2408_=_C2600 ,C2408_=_C2601 ,C2408_=_C2602 ,C2408_=_C2604 ,\nC2408_=_C2605 ,C2408_=_C2606 ,C2408_=_C2608 ,C2408_=_C2609 ,C2590_=_C2591 ,C2590_=_C2592 ,\nC2590_=_C2593 ,C2590_=_C2594 ,C2590_=_C2595 ,C2590_=_C2596 ,C2590_=_C2597 ,C2590_=_C2598 ,\nC2590_=_C2599 ,C2590_=_C2600 ,C2590_=_C2601 ,C2590_=_C2602 ,C2590_=_C2604 ,C2590_=_C2605 ,\nC2590_=_C2606 ,C2590_=_C2608 ,C2590_=_C2609 ,C2590_=_C2643 ,C2591_=_C2592 ,C2591_=_C2593 ,\nC2591_=_C2594 ,C2591_=_C2595 ,C2591_=_C2596 ,C2591_=_C2597 ,C2591_=_C2598 ,C2591_=_C2599 ,\nC2591_=_C2600 ,C2591_=_C2601 ,C2591_=_C2602 ,C2591_=_C2604 ,C2591_=_C2605 ,C2591_=_C2606 ,\nC2591_=_C2608 ,C2591_=_C2609 ,C2592_=_C2593 ,C2592_=_C2594 ,C2592_=_C2595 ,C2592_=_C2596 ,\nC2592_=_C2597 ,C2592_=_C2598 ,C2592_=_C2599 ,C2592_=_C2600 ,C2592_=_C2601 ,C2592_=_C2602 ,\nC2592_=_C2604 ,C2592_=_C2605 ,C2592_=_C2606 ,C2592_=_C2608 ,C2592_=_C2609 ,C2592_=_C2941 ,\nC2592_=_C2942 ,C2593_=_C2594 ,C2593_=_C2595 ,C2593_=_C2596 ,C2593_=_C2597 ,C2593_=_C2598 ,\nC2593_=_C2599 ,C2593_=_C2600 ,C2593_=_C2601 ,C2593_=_C2602 ,C2593_=_C2604 ,C2593_=_C2605 ,\nC2593_=_C2606 ,C2593_=_C2608 ,C2593_=_C2609 ,C2594_=_C2595 ,C2594_=_C2596 ,C2594_=_C2597 ,\nC2594_=_C2598 ,C2594_=_C2599 ,C2594_=_C2600 ,C2594_=_C2601 ,C2594_=_C2602 ,C2594_=_C2604 ,\nC2594_=_C2605 ,C2594_=_C2606 ,C2594_=_C2608 ,C2594_=_C2609 ,C2594_=_C3124 ,C2594_=_C3125 ,\nC2595_=_C2596 ,C2595_=_C2597 ,C2595_=_C2598 ,C2595_=_C2599 ,C2595_=_C2600 ,C2595_=_C2601 ,\nC2595_=_C2602 ,C2595_=_C2604 ,C2595_=_C2605 ,C2595_=_C2606 ,C2595_=_C2608 ,C2595_=_C2609 ,\nC2595_=_C3135 ,C2595_=_C3137 ,C2596_=_C2597 ,C2596_=_C2598 ,C2596_=_C2599 ,C2596_=_C2600 ,\nC2596_=_C2601 ,C2596_=_C2602 ,C2596_=_C2604 ,C2596_=_C2605 ,C2596_=_C2606 ,C2596_=_C2608 ,\nC2596_=_C2609 ,C2597_=_C2598 ,C2597_=_C2599 ,C2597_=_C2600 ,C2597_=_C2601 ,C2597_=_C2602 ,\nC2597_=_C2604 ,C2597_=_C2605 ,C2597_=_C2606 ,C2597_=_C2608 ,C2597_=_C2609 ,C2598_=_C2599 ,\nC2598_=_C2600 ,C2598_=_C2601 ,C2598_=_C2602 ,C2598_=_C2604 ,C2598_=_C2605 ,C2598_=_C2606 ,\nC2598_=_C2608 ,C2598_=_C2609 ,C2599_=_C2600 ,C2599_=_C2601 ,C2599_=_C2602 ,C2599_=_C2604 ,\nC2599_=_C2605 ,C2599_=_C2606 ,C2599_=_C2608 ,C2599_=_C2609 ,C2600_=_C2601 ,C2600_=_C2602 ,\nC2600_=_C2604 ,C2600_=_C2605 ,C2600_=_C2606 ,C2600_=_C2608 ,C2600_=_C2609 ,C2600_=_C3657 ,\nC2600_=_C3662 ,C2601_=_C2602 ,C2601_=_C2604 ,C2601_=_C2605 ,C2601_=_C2606 ,C2601_=_C2608 ,\nC2601_=_C2609 ,C2601_=_C3711 ,C2601_=_C3713 ,C2602_=_C2604 ,C2602_=_C2605 ,C2602_=_C2606 ,\nC2602_=_C2608 ,C2602_=_C2609 ,C2602_=_C3762 ,C2604_=_C2605 ,C2604_=_C2606 ,C2604_=_C2608 ,\nC2604_=_C2609 ,C2604_=_C3850 ,C2605_=_C2606 ,C2605_=_C2608 ,C2605_=_C2609 ,C2606_=_C2608 ,\nC2606_=_C2609 ,C2608_=_C2609 ,C2608_=_C3972 ,C2643_=_C2800 ,C2643_=_C2853 ,C2643_=_C2925 ,\nC2643_=_C2942 ,C2643_=_C2998 ,C2643_=_C3125 ,C2643_=_C3137 ,C2643_=_C3174 ,C2643_=_C3315 ,\nC2643_=_C3662 ,C2643_=_C3713 ,C2643_=_C3727 ,C2643_=_C3762 ,C2643_=_C3850 ,C2643_=_C3932 ,\nC2643_=_C3972 ,C2643_=_C3973 ,C2643_=_C3974 ,C2643_=_C3975 ,C2703_=_C2941 ,C2703_=_C3044 ,\nC2703_=_C3124 ,C2703_=_C3135 ,C2703_=_C3194 ,C2703_=_C3208 ,C2703_=_C3271 ,C2703_=_C3408 ,\nC2703_=_C3657 ,C2703_=_C3711 ,C2703_=_C3736 ,C2703_=_C3778 ,C2703_=_C3779 ,C2703_=_C3780 ,\nC2703_=_C3782 ,C2703_=_C3783 ,C2703_=_C3784 ,C2800_=_C2853 ,C2800_=_C2925 ,C2800_=_C2942 ,\nC2800_=_C2998 ,C2800_=_C3125 ,C2800_=_C3137 ,C2800_=_C3174 ,C2800_=_C3315 ,C2800_=_C3662 ,\nC2800_=_C3713 ,C2800_=_C3727 ,C2800_=_C3762 ,C2800_=_C3850 ,C2800_=_C3932 ,C2800_=_C3972 ,\nC2800_=_C3973 ,C2800_=_C3974 ,C2800_=_C3975 ,C2853_=_C2925 ,C2853_=_C2942 ,C2853_=_C2998 ,\nC2853_=_C3125 ,C2853_=_C3137 ,C2853_=_C3174 ,C2853_=_C3315 ,C2853_=_C3662 ,C2853_=_C3713 ,\nC2853_=_C3727 ,C2853_=_C3762 ,C2853_=_C3850 ,C2853_=_C3932 ,C2853_=_C3972 ,C2853_=_C3973 ,\nC2853_=_C3974 ,C2853_=_C3975 ,C2925_=_C2942 ,C2925_=_C2998 ,C2925_=_C3125 ,C2925_=_C3137 ,\nC2925_=_C3174 ,C2925_=_C3315 ,C2925_=_C3662 ,C2925_=_C3713 ,C2925_=_C3727 ,C2925_=_C3762 ,\nC2925_=_C3850 ,C2925_=_C3932 ,C2925_=_C3972 ,C2925_=_C3973 ,C2925_=_C3974 ,C2925_=_C3975 ,\nC2941_=_C2942 ,C2941_=_C3044 ,C2941_=_C3124 ,C2941_=_C3135 ,C2941_=_C3194 ,C2941_=_C3208 ,\nC2941_=_C3271 ,C2941_=_C3408 ,C2941_=_C3657 ,C2941_=_C3711 ,C2941_=_C3736 ,C2941_=_C3778 ,\nC2941_=_C3779 ,C2941_=_C3780 ,C2941_=_C3782 ,C2941_=_C3783 ,C2941_=_C3784 ,C2942_=_C2998 ,\nC2942_=_C3125 ,C2942_=_C3137 ,C2942_=_C3174 ,C2942_=_C3315 ,C2942_=_C3662 ,C2942_=_C3713 ,\nC2942_=_C3727 ,C2942_=_C3762 ,C2942_=_C3850 ,C2942_=_C3932 ,C2942_=_C3972 ,C2942_=_C3973 ,\nC2942_=_C3974 ,C2942_=_C3975 ,C2998_=_C3125 ,C2998_=_C3137 ,C2998_=_C3174 ,C2998_=_C3315 ,\nC2998_=_C3662 ,C2998_=_C3713 ,C2998_=_C3727 ,C2998_=_C3762 ,C2998_=_C3850 ,C2998_=_C3932 ,\nC2998_=_C3972 ,C2998_=_C3973 ,C2998_=_C3974 ,C2998_=_C3975 ,C3044_=_C3124 ,C3044_=_C3135 ,\nC3044_=_C3194 ,C3044_=_C3208 ,C3044_=_C3271 ,C3044_=_C3408 ,C3044_=_C3657 ,C3044_=_C3711 ,\nC3044_=_C3736 ,C3044_=_C3778 ,C3044_=_C3779 ,C3044_=_C3780 ,C3044_=_C3782 ,C3044_=_C3783 ,\nC3044_=_C3784 ,C3124_=_C3125 ,C3124_=_C3135 ,C3124_=_C3194 ,C3124_=_C3208 ,C3124_=_C3271 ,\nC3124_=_C3408 ,C3124_=_C3657 ,C3124_=_C3711 ,C3124_=_C3736 ,C3124_=_C3778 ,C3124_=_C3779 ,\nC3124_=_C3780 ,C3124_=_C3782 ,C3124_=_C3783 ,C3124_=_C3784 ,C3125_=_C3137 ,C3125_=_C3174 ,\nC3125_=_C3315 ,C3125_=_C3662 ,C3125_=_C3713 ,C3125_=_C3727 ,C3125_=_C3762 ,C3125_=_C3850 ,\nC3125_=_C3932 ,C3125_=_C3972 ,C3125_=_C3973 ,C3125_=_C3974 ,C3125_=_C3975 ,C3135_=_C3137 ,\nC3135_=_C3194 ,C3135_=_C3208 ,C3135_=_C3271 ,C3135_=_C3408 ,C3135_=_C3657 ,C3135_=_C3711 ,\nC3135_=_C3736 ,C3135_=_C3778 ,C3135_=_C3779 ,C3135_=_C3780 ,C3135_=_C3782 ,C3135_=_C3783 ,\nC3135_=_C3784 ,C3137_=_C3174 ,C3137_=_C3315 ,C3137_=_C3662 ,C3137_=_C3713 ,C3137_=_C3727 ,\nC3137_=_C3762 ,C3137_=_C3850 ,C3137_=_C3932 ,C3137_=_C3972 ,C3137_=_C3973 ,C3137_=_C3974 ,\nC3137_=_C3975 ,C3174_=_C3315 ,C3174_=_C3662 ,C3174_=_C3713 ,C3174_=_C3727 ,C3174_=_C3762 ,\nC3174_=_C3850 ,C3174_=_C3932 ,C3174_=_C3972 ,C3174_=_C3973 ,C3174_=_C3974 ,C3174_=_C3975 ,\nC3194_=_C3208 ,C3194_=_C3271 ,C3194_=_C3408 ,C3194_=_C3657 ,C3194_=_C3711 ,C3194_=_C3736 ,\nC3194_=_C3778 ,C3194_=_C3779 ,C3194_=_C3780 ,C3194_=_C3782 ,C3194_=_C3783 ,C3194_=_C3784 ,\nC3208_=_C3271 ,C3208_=_C3408 ,C3208_=_C3657 ,C3208_=_C3711 ,C3208_=_C3736 ,C3208_=_C3778 ,\nC3208_=_C3779 ,C3208_=_C3780 ,C3208_=_C3782 ,C3208_=_C3783 ,C3208_=_C3784 ,C3271_=_C3408 ,\nC3271_=_C3657 ,C3271_=_C3711 ,C3271_=_C3736 ,C3271_=_C3778 ,C3271_=_C3779 ,C3271_=_C3780 ,\nC3271_=_C3782 ,C3271_=_C3783 ,C3271_=_C3784 ,C3315_=_C3662 ,C3315_=_C3713 ,C3315_=_C3727 ,\nC3315_=_C3762 ,C3315_=_C3850 ,C3315_=_C3932 ,C3315_=_C3972 ,C3315_=_C3973 ,C3315_=_C3974 ,\nC3315_=_C3975 ,C3408_=_C3657 ,C3408_=_C3711 ,C3408_=_C3736 ,C3408_=_C3778 ,C3408_=_C3779 ,\nC3408_=_C3780 ,C3408_=_C3782 ,C3408_=_C3783 ,C3408_=_C3784 ,C3657_=_C3662 ,C3657_=_C3711 ,\nC3657_=_C3736 ,C3657_=_C3778 ,C3657_=_C3779 ,C3657_=_C3780 ,C3657_=_C3782 ,C3657_=_C3783 ,\nC3657_=_C3784 ,C3662_=_C3713 ,C3662_=_C3727 ,C3662_=_C3762 ,C3662_=_C3850 ,C3662_=_C3932 ,\nC3662_=_C3972 ,C3662_=_C3973 ,C3662_=_C3974 ,C3662_=_C3975 ,C3711_=_C3713 ,C3711_=_C3736 ,\nC3711_=_C3778 ,C3711_=_C3779 ,C3711_=_C3780 ,C3711_=_C3782 ,C3711_=_C3783 ,C3711_=_C3784 ,\nC3713_=_C3727 ,C3713_=_C3762 ,C3713_=_C3850 ,C3713_=_C3932 ,C3713_=_C3972 ,C3713_=_C3973 ,\nC3713_=_C3974 ,C3713_=_C3975 ,C3727_=_C3762 ,C3727_=_C3850 ,C3727_=_C3932 ,C3727_=_C3972 ,\nC3727_=_C3973 ,C3727_=_C3974 ,C3727_=_C3975 ,C3736_=_C3778 ,C3736_=_C3779 ,C3736_=_C3780 ,\nC3736_=_C3782 ,C3736_=_C3783 ,C3736_=_C3784 ,C3762_=_C3850 ,C3762_=_C3932 ,C3762_=_C3972 ,\nC3762_=_C3973 ,C3762_=_C3974 ,C3762_=_C3975 ,C3778_=_C3779 ,C3778_=_C3780 ,C3778_=_C3782 ,\nC3778_=_C3783 ,C3778_=_C3784 ,C3779_=_C3780 ,C3779_=_C3782 ,C3779_=_C3783 ,C3779_=_C3784 ,\nC3780_=_C3782 ,C3780_=_C3783 ,C3780_=_C3784 ,C3782_=_C3783 ,C3782_=_C3784 ,C3783_=_C3784 ,\nC3850_=_C3932 ,C3850_=_C3972 ,C3850_=_C3973 ,C3850_=_C3974 ,C3850_=_C3975 ,C3932_=_C3972 ,\nC3932_=_C3973 ,C3932_=_C3974 ,C3932_=_C3975 ,C3972_=_C3973 ,C3972_=_C3974 ,C3972_=_C3975 ,\nC3973_=_C3974 ,C3973_=_C3975 ,C3974_=_C3975 ,"];238[shape=box, label="id:238 level: 6\n102: C258 C265 C278 C284 C377 \nC396 C399 C409 C709 C1005 C1313 \nC1367 C1407 C1755 C1802 C1810 C1960 \nC2086 C2087 C2088 C2089 C2090 C2091 \nC2092 C2093 C2094 C2095 C2096 C2097 \nC2098 C2099 C2100 C2101 C2102 C2103 \nC2104 C2105 C2106 C2149 C2169 C2223 \nC2325 C2337 C2401 C2405 C2426 C2503 \nC2508 C2606 C2623 C2632 C2642 C2793 \nC2950 C2963 C2977 C3080 C3098 C3106 \nC3158 C3162 C3164 C3165 C3166 C3167 \nC3168 C3169 C3170 C3171 C3172 C3174 \nC3175 C3176 C3177 C3178 C3179 C3180 \nC3227 C3249 C3325 C3400 C3451 C3525 \nC3598 C3694 C3761 C3790 C3817 C3849 \nC3906 C3947 C3952 C3953 C3954 C3955 \nC3956 C3980 C3986 C4012 C4039 C4080 \nC4081 \n1372: C258_=_C265( C258 C265 ) C258_=_C278( C258 C278 ) C258_=_C709( C258 C709 ) C258_=_C1810( C258 C1810 ) C258_=_C2094( C258 C2094 ) \nC258_=_C2223( C258 C2223 ) C258_=_C2325( C258 C2325 ) C258_=_C2632( C258 C2632 ) C258_=_C2793( C258 C2793 ) C258_=_C2950( C258 C2950 ) C258_=_C2977( C258 C2977 ) \nC258_=_C3164( C258 C3164 ) C258_=_C3165( C258 C3165 ) C258_=_C3166( C258 C3166 ) C258_=_C3167( C258 C3167 ) C258_=_C3168( C258 C3168 ) C258_=_C3169( C258 C3169 ) \nC258_=_C3170( C258 C3170 ) C258_=_C3171( C258 C3171 )</w:t>
      </w:r>
    </w:p>
    <w:p>
      <w:pPr>
        <w:pStyle w:val="PreformattedText"/>
        <w:bidi w:val="0"/>
        <w:spacing w:before="0" w:after="0"/>
        <w:jc w:val="left"/>
        <w:rPr/>
      </w:pPr>
      <w:r>
        <w:rPr/>
        <w:t xml:space="preserve"> </w:t>
      </w:r>
      <w:r>
        <w:rPr/>
        <w:t>C258_=_C3172( C258 C3172 ) C258_=_C3174( C258 C3174 ) C258_=_C3175( C258 C3175 ) C258_=_C3176( C258 C3176 ) \nC258_=_C3177( C258 C3177 ) C258_=_C3178( C258 C3178 ) C258_=_C3179( C258 C3179 ) C258_=_C3180( C258 C3180 ) C265_=_C284( C265 C284 ) C265_=_C396( C265 C396 ) \nC265_=_C1313( C265 C1313 ) C265_=_C2101( C265 C2101 ) C265_=_C2337( C265 C2337 ) C265_=_C2401( C265 C2401 ) C265_=_C2426( C265 C2426 ) C265_=_C2503( C265 C2503 ) \nC265_=_C2606( C265 C2606 ) C265_=_C2642( C265 C2642 ) C265_=_C3098( C265 C3098 ) C265_=_C3158( C265 C3158 ) C265_=_C3227( C265 C3227 ) C265_=_C3249( C265 C3249 ) \nC265_=_C3325( C265 C3325 ) C265_=_C3400( C265 C3400 ) C265_=_C3451( C265 C3451 ) C265_=_C3761( C265 C3761 ) C265_=_C3849( C265 C3849 ) C265_=_C3906( C265 C3906 ) \nC265_=_C3952( C265 C3952 ) C265_=_C3953( C265 C3953 ) C265_=_C3954( C265 C3954 ) C265_=_C3955( C265 C3955 ) C265_=_C3956( C265 C3956 ) C278_=_C284( C278 C284 ) \nC278_=_C709( C278 C709 ) C278_=_C1810( C278 C1810 ) C278_=_C2094( C278 C2094 ) C278_=_C2223( C278 C2223 ) C278_=_C2325( C278 C2325 ) C278_=_C2632( C278 C2632 ) \nC278_=_C2793( C278 C2793 ) C278_=_C2950( C278 C2950 ) C278_=_C2977( C278 C2977 ) C278_=_C3164( C278 C3164 ) C278_=_C3165( C278 C3165 ) C278_=_C3166( C278 C3166 ) \nC278_=_C3167( C278 C3167 ) C278_=_C3168( C278 C3168 ) C278_=_C3169( C278 C3169 ) C278_=_C3170( C278 C3170 ) C278_=_C3171( C278 C3171 ) C278_=_C3172( C278 C3172 ) \nC278_=_C3174( C278 C3174 ) C278_=_C3175( C278 C3175 ) C278_=_C3176( C278 C3176 ) C278_=_C3177( C278 C3177 ) C278_=_C3178( C278 C3178 ) C278_=_C3179( C278 C3179 ) \nC278_=_C3180( C278 C3180 ) C284_=_C396( C284 C396 ) C284_=_C1313( C284 C1313 ) C284_=_C2101( C284 C2101 ) C284_=_C2337( C284 C2337 ) C284_=_C2401( C284 C2401 ) \nC284_=_C2426( C284 C2426 ) C284_=_C2503( C284 C2503 ) C284_=_C2606( C284 C2606 ) C284_=_C2642( C284 C2642 ) C284_=_C3098( C284 C3098 ) C284_=_C3158( C284 C3158 ) \nC284_=_C3227( C284 C3227 ) C284_=_C3249( C284 C3249 ) C284_=_C3325( C284 C3325 ) C284_=_C3400( C284 C3400 ) C284_=_C3451( C284 C3451 ) C284_=_C3761( C284 C3761 ) \nC284_=_C3849( C284 C3849 ) C284_=_C3906( C284 C3906 ) C284_=_C3952( C284 C3952 ) C284_=_C3953( C284 C3953 ) C284_=_C3954( C284 C3954 ) C284_=_C3955( C284 C3955 ) \nC284_=_C3956( C284 C3956 ) C377_=_C396( C377 C396 ) C377_=_C399( C377 C399 ) C377_=_C409( C377 C409 ) C377_=_C1005( C377 C1005 ) C377_=_C1802( C377 C1802 ) \nC377_=_C1960( C377 C1960 ) C377_=_C2086( C377 C2086 ) C377_=_C2087( C377 C2087 ) C377_=_C2088( C377 C2088 ) C377_=_C2089( C377 C2089 ) C377_=_C2090( C377 C2090 ) \nC377_=_C2091( C377 C2091 ) C377_=_C2092( C377 C2092 ) C377_=_C2093( C377 C2093 ) C377_=_C2094( C377 C2094 ) C377_=_C2095( C377 C2095 ) C377_=_C2096( C377 C2096 ) \nC377_=_C2097( C377 C2097 ) C377_=_C2098( C377 C2098 ) C377_=_C2099( C377 C2099 ) C377_=_C2100( C377 C2100 ) C377_=_C2101( C377 C2101 ) C377_=_C2102( C377 C2102 ) \nC377_=_C2103( C377 C2103 ) C377_=_C2104( C377 C2104 ) C377_=_C2105( C377 C2105 ) C377_=_C2106( C377 C2106 ) C396_=_C399( C396 C399 ) C396_=_C1313( C396 C1313 ) \nC396_=_C2101( C396 C2101 ) C396_=_C2337( C396 C2337 ) C396_=_C2401( C396 C2401 ) C396_=_C2426( C396 C2426 ) C396_=_C2503( C396 C2503 ) C396_=_C2606( C396 C2606 ) \nC396_=_C2642( C396 C2642 ) C396_=_C3098( C396 C3098 ) C396_=_C3158( C396 C3158 ) C396_=_C3227( C396 C3227 ) C396_=_C3249( C396 C3249 ) C396_=_C3325( C396 C3325 ) \nC396_=_C3400( C396 C3400 ) C396_=_C3451( C396 C3451 ) C396_=_C3761( C396 C3761 ) C396_=_C3849( C396 C3849 ) C396_=_C3906( C396 C3906 ) C396_=_C3952( C396 C3952 ) \nC396_=_C3953( C396 C3953 ) C396_=_C3954( C396 C3954 ) C396_=_C3955( C396 C3955 ) C396_=_C3956( C396 C3956 ) C399_=_C1367( C399 C1367 ) C399_=_C1407( C399 C1407 ) \nC399_=_C1755( C399 C1755 ) C399_=_C2149( C399 C2149 ) C399_=_C2169( C399 C2169 ) C399_=_C2405( C399 C2405 ) C399_=_C2508( C399 C2508 ) C399_=_C2623( C399 C2623 ) \nC399_=_C2963( C399 C2963 ) C399_=_C3080( C399 C3080 ) C399_=_C3106( C399 C3106 ) C399_=_C3162( C399 C3162 ) C399_=_C3525( C399 C3525 ) C399_=_C3598( C399 C3598 ) \nC399_=_C3694( C399 C3694 ) C399_=_C3790( C399 C3790 ) C399_=_C3817( C399 C3817 ) C399_=_C3947( C399 C3947 ) C399_=_C3956( C399 C3956 ) C399_=_C3980( C399 C3980 ) \nC399_=_C3986( C399 C3986 ) C399_=_C4012( C399 C4012 ) C399_=_C4039( C399 C4039 ) C399_=_C4080( C399 C4080 ) C399_=_C4081( C399 C4081 ) C409_=_C1005( C409 C1005 ) \nC409_=_C1802( C409 C1802 ) C409_=_C1960( C409 C1960 ) C409_=_C2086( C409 C2086 ) C409_=_C2087( C409 C2087 ) C409_=_C2088( C409 C2088 ) C409_=_C2089( C409 C2089 ) \nC409_=_C2090( C409 C2090 ) C409_=_C2091( C409 C2091 ) C409_=_C2092( C409 C2092 ) C409_=_C2093( C409 C2093 ) C409_=_C2094( C409 C2094 ) C409_=_C2095( C409 C2095 ) \nC409_=_C2096( C409 C2096 ) C409_=_C2097( C409 C2097 ) C409_=_C2098( C409 C2098 ) C409_=_C2099( C409 C2099 ) C409_=_C2100( C409 C2100 ) C409_=_C2101( C409 C2101 ) \nC409_=_C2102( C409 C2102 ) C409_=_C2103( C409 C2103 ) C409_=_C2104( C409 C2104 ) C409_=_C2105( C409 C2105 ) C409_=_C2106( C409 C2106 ) C709_=_C1810( C709 C1810 ) \nC709_=_C2094( C709 C2094 ) C709_=_C2223( C709 C2223 ) C709_=_C2325( C709 C2325 ) C709_=_C2632( C709 C2632 ) C709_=_C2793( C709 C2793 ) C709_=_C2950( C709 C2950 ) \nC709_=_C2977( C709 C2977 ) C709_=_C3164( C709 C3164 ) C709_=_C3165( C709 C3165 ) C709_=_C3166( C709 C3166 ) C709_=_C3167( C709 C3167 ) C709_=_C3168( C709 C3168 ) \nC709_=_C3169( C709 C3169 ) C709_=_C3170( C709 C3170 ) C709_=_C3171( C709 C3171 ) C709_=_C3172( C709 C3172 ) C709_=_C3174( C709 C3174 ) C709_=_C3175( C709 C3175 ) \nC709_=_C3176( C709 C3176 ) C709_=_C3177( C709 C3177 ) C709_=_C3178( C709 C3178 ) C709_=_C3179( C709 C3179 ) C709_=_C3180( C709 C3180 ) C1005_=_C1802( C1005 C1802 ) \nC1005_=_C1960( C1005 C1960 ) C1005_=_C2086( C1005 C2086 ) C1005_=_C2087( C1005 C2087 ) C1005_=_C2088( C1005 C2088 ) C1005_=_C2089( C1005 C2089 ) C1005_=_C2090( C1005 C2090 ) \nC1005_=_C2091( C1005 C2091 ) C1005_=_C2092( C1005 C2092 ) C1005_=_C2093( C1005 C2093 ) C1005_=_C2094( C1005 C2094 ) C1005_=_C2095( C1005 C2095 ) C1005_=_C2096( C1005 C2096 ) \nC1005_=_C2097( C1005 C2097 ) C1005_=_C2098( C1005 C2098 ) C1005_=_C2099( C1005 C2099 ) C1005_=_C2100( C1005 C2100 ) C1005_=_C2101( C1005 C2101 ) C1005_=_C2102( C1005 C2102 ) \nC1005_=_C2103( C1005 C2103 ) C1005_=_C2104( C1005 C2104 ) C1005_=_C2105( C1005 C2105 ) C1005_=_C2106( C1005 C2106 ) C1313_=_C2101( C1313 C2101 ) C1313_=_C2337( C1313 C2337 ) \nC1313_=_C2401( C1313 C2401 ) C1313_=_C2426( C1313 C2426 ) C1313_=_C2503( C1313 C2503 ) C1313_=_C2606( C1313 C2606 ) C1313_=_C2642( C1313 C2642 ) C1313_=_C3098( C1313 C3098 ) \nC1313_=_C3158( C1313 C3158 ) C1313_=_C3227( C1313 C3227 ) C1313_=_C3249( C1313 C3249 ) C1313_=_C3325( C1313 C3325 ) C1313_=_C3400( C1313 C3400 ) C1313_=_C3451( C1313 C3451 ) \nC1313_=_C3761( C1313 C3761 ) C1313_=_C3849( C1313 C3849 ) C1313_=_C3906( C1313 C3906 ) C1313_=_C3952( C1313 C3952 ) C1313_=_C3953( C1313 C3953 ) C1313_=_C3954( C1313 C3954 ) \nC1313_=_C3955( C1313 C3955 ) C1313_=_C3956( C1313 C3956 ) C1367_=_C1407( C1367 C1407 ) C1367_=_C1755( C1367 C1755 ) C1367_=_C2149( C1367 C2149 ) C1367_=_C2169( C1367 C2169 ) \nC1367_=_C2405( C1367 C2405 ) C1367_=_C2508( C1367 C2508 ) C1367_=_C2623( C1367 C2623 ) C1367_=_C2963( C1367 C2963 ) C1367_=_C3080( C1367 C3080 ) C1367_=_C3106( C1367 C3106 ) \nC1367_=_C3162( C1367 C3162 ) C1367_=_C3525( C1367 C3525 ) C1367_=_C3598( C1367 C3598 ) C1367_=_C3694( C1367 C3694 ) C1367_=_C3790( C1367 C3790 ) C1367_=_C3817( C1367 C3817 ) \nC1367_=_C3947( C1367 C3947 ) C1367_=_C3956( C1367 C3956 ) C1367_=_C3980( C1367 C3980 ) C1367_=_C3986( C1367 C3986 ) C1367_=_C4012( C1367 C4012 ) C1367_=_C4039( C1367 C4039 ) \nC1367_=_C4080( C1367 C4080 ) C1367_=_C4081( C1367 C4081 ) C1407_=_C1755( C1407 C1755 ) C1407_=_C2149( C1407 C2149 ) C1407_=_C2169( C1407 C2169 ) C1407_=_C2405( C1407 C2405 ) \nC1407_=_C2508( C1407 C2508 ) C1407_=_C2623( C1407 C2623 ) C1407_=_C2963( C1407 C2963 ) C1407_=_C3080( C1407 C3080 ) C1407_=_C3106( C1407 C3106 ) C1407_=_C3162( C1407 C3162 ) \nC1407_=_C3525( C1407 C3525 ) C1407_=_C3598( C1407 C3598 ) C1407_=_C3694( C1407 C3694 ) C1407_=_C3790( C1407 C3790 ) C1407_=_C3817( C1407 C3817 ) C1407_=_C3947( C1407 C3947 ) \nC1407_=_C3956( C1407 C3956 ) C1407_=_C3980( C1407 C3980 ) C1407_=_C3986( C1407 C3986 ) C1407_=_C4012( C1407 C4012 ) C1407_=_C4039( C1407 C4039 ) C1407_=_C4080( C1407 C4080 ) \nC1407_=_C4081( C1407 C4081 ) C1755_=_C2149( C1755 C2149 ) C1755_=_C2169( C1755 C2169 ) C1755_=_C2405( C1755 C2405 ) C1755_=_C2508( C1755 C2508 ) C1755_=_C2623( C1755 C2623 ) \nC1755_=_C2963( C1755 C2963 ) C1755_=_C3080( C1755 C3080 ) C1755_=_C3106( C1755 C3106 ) C1755_=_C3162( C1755 C3162 ) C1755_=_C3525( C1755 C3525 ) C1755_=_C3598( C1755 C3598 ) \nC1755_=_C3694( C1755 C3694 ) C1755_=_C3790( C1755 C3790 ) C1755_=_C3817( C1755 C3817 ) C1755_=_C3947( C1755 C3947 ) C1755_=_C3956( C1755 C3956 ) C1755_=_C3980( C1755 C3980 ) \nC1755_=_C3986( C1755 C3986 ) C1755_=_C4012( C1755 C4012 ) C1755_=_C4039( C1755 C4039 ) C1755_=_C4080( C1755 C4080 ) C1755_=_C4081( C1755 C4081 ) C1802_=_C1810( C1802 C1810 ) \nC1802_=_C1960( C1802 C1960 ) C1802_=_C2086( C1802 C2086 ) C1802_=_C2087( C1802 C2087 ) C1802_=_C2088( C1802 C2088 ) C1802_=_C2089( C1802 C2089 ) C1802_=_C2090( C1802 C2090 ) \nC1802_=_C2091( C1802 C2091 ) C1802_=_C2092( C1802 C2092 ) C1802_=_C2093( C1802 C2093 ) C1802_=_C2094( C1802 C2094 ) C1802_=_C2095( C1802 C2095 ) C1802_=_C2096( C1802 C2096 ) \nC1802_=_C2097( C1802 C2097 ) C1802_=_C2098( C1802 C2098 ) C1802_=_C2099( C1802 C2099 ) C1802_=_C2100( C1802 C2100 ) C1802_=_C2101( C1802 C2101 ) C1802_=_C2102( C1802 C2102 ) \nC1802_=_C2103( C1802 C2103 ) C1802_=_C2104( C1802 C2104 ) C1802_=_C2105( C1802 C2105 ) C1802_=_C2106( C1802 C2106 ) C1810_=_C2094( C1810 C2094 ) C1810_=_C2223( C1810 C2223 ) \nC1810_=_C2325( C1810 C2325 ) C1810_=_C2632( C1810 C2632 ) C1810_=_C2793( C1810 C2793 ) C1810_=_C2950( C1810 C2950 ) C1810_=_C2977( C1810 C2977 ) C1810_=_C3164( C1810 C3164 ) \nC1810_=_C3165(</w:t>
      </w:r>
    </w:p>
    <w:p>
      <w:pPr>
        <w:pStyle w:val="PreformattedText"/>
        <w:bidi w:val="0"/>
        <w:spacing w:before="0" w:after="0"/>
        <w:jc w:val="left"/>
        <w:rPr/>
      </w:pPr>
      <w:r>
        <w:rPr/>
        <w:t xml:space="preserve"> </w:t>
      </w:r>
      <w:r>
        <w:rPr/>
        <w:t>C1810 C3165 ) C1810_=_C3166( C1810 C3166 ) C1810_=_C3167( C1810 C3167 ) C1810_=_C3168( C1810 C3168 ) C1810_=_C3169( C1810 C3169 ) C1810_=_C3170( C1810 C3170 ) \nC1810_=_C3171( C1810 C3171 ) C1810_=_C3172( C1810 C3172 ) C1810_=_C3174( C1810 C3174 ) C1810_=_C3175( C1810 C3175 ) C1810_=_C3176( C1810 C3176 ) C1810_=_C3177( C1810 C3177 ) \nC1810_=_C3178( C1810 C3178 ) C1810_=_C3179( C1810 C3179 ) C1810_=_C3180( C1810 C3180 ) C1960_=_C2086( C1960 C2086 ) C1960_=_C2087( C1960 C2087 ) C1960_=_C2088( C1960 C2088 ) \nC1960_=_C2089( C1960 C2089 ) C1960_=_C2090( C1960 C2090 ) C1960_=_C2091( C1960 C2091 ) C1960_=_C2092( C1960 C2092 ) C1960_=_C2093( C1960 C2093 ) C1960_=_C2094( C1960 C2094 ) \nC1960_=_C2095( C1960 C2095 ) C1960_=_C2096( C1960 C2096 ) C1960_=_C2097( C1960 C2097 ) C1960_=_C2098( C1960 C2098 ) C1960_=_C2099( C1960 C2099 ) C1960_=_C2100( C1960 C2100 ) \nC1960_=_C2101( C1960 C2101 ) C1960_=_C2102( C1960 C2102 ) C1960_=_C2103( C1960 C2103 ) C1960_=_C2104( C1960 C2104 ) C1960_=_C2105( C1960 C2105 ) C1960_=_C2106( C1960 C2106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6_=_C2102( C2086 C2102 ) C2086_=_C2103( C2086 C2103 ) C2086_=_C2104( C2086 C2104 ) \nC2086_=_C2105( C2086 C2105 ) C2086_=_C2106( C2086 C2106 ) C2086_=_C2223( C2086 C2223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02( C2087 C2102 ) \nC2087_=_C2103( C2087 C2103 ) C2087_=_C2104( C2087 C2104 ) C2087_=_C2105( C2087 C2105 ) C2087_=_C2106( C2087 C2106 ) C2087_=_C2401( C2087 C2401 ) C2087_=_C2405( C2087 C2405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101( C2088 C2101 ) C2088_=_C2102( C2088 C2102 ) C2088_=_C2103( C2088 C2103 ) C2088_=_C2104( C2088 C2104 ) C2088_=_C2105( C2088 C2105 ) C2088_=_C2106( C2088 C2106 ) \nC2088_=_C2503( C2088 C2503 ) C2088_=_C2508( C2088 C2508 ) C2089_=_C2090( C2089 C2090 ) C2089_=_C2091( C2089 C2091 ) C2089_=_C2092( C2089 C2092 ) C2089_=_C2093( C2089 C2093 ) \nC2089_=_C2094( C2089 C2094 ) C2089_=_C2095( C2089 C2095 ) C2089_=_C2096( C2089 C2096 ) C2089_=_C2097( C2089 C2097 ) C2089_=_C2098( C2089 C2098 ) C2089_=_C2099( C2089 C2099 ) \nC2089_=_C2100( C2089 C2100 ) C2089_=_C2101( C2089 C2101 ) C2089_=_C2102( C2089 C2102 ) C2089_=_C2103( C2089 C2103 ) C2089_=_C2104( C2089 C2104 ) C2089_=_C2105( C2089 C2105 ) \nC2089_=_C2106( C2089 C2106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0_=_C2105( C2090 C2105 ) C2090_=_C2106( C2090 C2106 ) C2090_=_C2950( C2090 C2950 ) \nC2090_=_C2963( C2090 C2963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2106( C2091 C2106 ) C2091_=_C2977( C2091 C2977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2_=_C2105( C2092 C2105 ) \nC2092_=_C2106( C2092 C2106 ) C2092_=_C3098( C2092 C3098 ) C2092_=_C3106( C2092 C3106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3_=_C2106( C2093 C2106 ) C2093_=_C3158( C2093 C3158 ) C2093_=_C3162( C2093 C3162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223( C2094 C2223 ) C2094_=_C2325( C2094 C2325 ) C2094_=_C2632( C2094 C2632 ) C2094_=_C2793( C2094 C2793 ) C2094_=_C2950( C2094 C2950 ) C2094_=_C2977( C2094 C2977 ) \nC2094_=_C3164( C2094 C3164 ) C2094_=_C3165( C2094 C3165 ) C2094_=_C3166( C2094 C3166 ) C2094_=_C3167( C2094 C3167 ) C2094_=_C3168( C2094 C3168 ) C2094_=_C3169( C2094 C3169 ) \nC2094_=_C3170( C2094 C3170 ) C2094_=_C3171( C2094 C3171 ) C2094_=_C3172( C2094 C3172 ) C2094_=_C3174( C2094 C3174 ) C2094_=_C3175( C2094 C3175 ) C2094_=_C3176( C2094 C3176 ) \nC2094_=_C3177( C2094 C3177 ) C2094_=_C3178( C2094 C3178 ) C2094_=_C3179( C2094 C3179 ) C2094_=_C3180( C2094 C3180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5_=_C3164( C2095 C3164 ) C2095_=_C3227( C2095 C3227 ) C2096_=_C2097( C2096 C2097 ) \nC2096_=_C2098( C2096 C2098 ) C2096_=_C2099( C2096 C2099 ) C2096_=_C2100( C2096 C2100 ) C2096_=_C2101( C2096 C2101 ) C2096_=_C2102( C2096 C2102 ) C2096_=_C2103( C2096 C2103 ) \nC2096_=_C2104( C2096 C2104 ) C2096_=_C2105( C2096 C2105 ) C2096_=_C2106( C2096 C2106 ) C2096_=_C3169( C2096 C3169 ) C2097_=_C2098( C2097 C2098 ) C2097_=_C2099( C2097 C2099 ) \nC2097_=_C2100( C2097 C2100 ) C2097_=_C2101( C2097 C2101 ) C2097_=_C2102( C2097 C2102 ) C2097_=_C2103( C2097 C2103 ) C2097_=_C2104( C2097 C2104 ) C2097_=_C2105( C2097 C2105 ) \nC2097_=_C2106( C2097 C2106 ) C2098_=_C2099( C2098 C2099 ) C2098_=_C2100( C2098 C2100 ) C2098_=_C2101( C2098 C2101 ) C2098_=_C2102( C2098 C2102 ) C2098_=_C2103( C2098 C2103 ) \nC2098_=_C2104( C2098 C2104 ) C2098_=_C2105( C2098 C2105 ) C2098_=_C2106( C2098 C2106 ) C2098_=_C3170( C2098 C3170 ) C2099_=_C2100( C2099 C2100 ) C2099_=_C2101( C2099 C2101 ) \nC2099_=_C2102( C2099 C2102 ) C2099_=_C2103( C2099 C2103 ) C2099_=_C2104( C2099 C2104 ) C2099_=_C2105( C2099 C2105 ) C2099_=_C2106( C2099 C2106 ) C2100_=_C2101( C2100 C2101 ) \nC2100_=_C2102( C2100 C2102 ) C2100_=_C2103( C2100 C2103 ) C2100_=_C2104( C2100 C2104 ) C2100_=_C2105( C2100 C2105 ) C2100_=_C2106( C2100 C2106 ) C2101_=_C2102( C2101 C2102 ) \nC2101_=_C2103( C2101 C2103 ) C2101_=_C2104( C2101 C2104 ) C2101_=_C2105( C2101 C2105 ) C2101_=_C2106( C2101 C2106 ) C2101_=_C2337( C2101 C2337 ) C2101_=_C2401( C2101 C2401 ) \nC2101_=_C2426( C2101 C2426 ) C2101_=_C2503( C2101 C2503 ) C2101_=_C2606( C2101 C2606 ) C2101_=_C2642( C2101 C2642 ) C2101_=_C3098( C2101 C3098 ) C2101_=_C3158( C2101 C3158 ) \nC2101_=_C3227( C2101 C3227 ) C2101_=_C3249( C2101 C3249 ) C2101_=_C3325( C2101 C3325 ) C2101_=_C3400( C2101 C3400 ) C2101_=_C3451( C2101 C3451 ) C2101_=_C3761( C2101 C3761 ) \nC2101_=_C3849( C2101 C3849 ) C2101_=_C3906( C2101 C3906 ) C2101_=_C3952( C2101 C3952 ) C2101_=_C3953( C2101 C3953 ) C2101_=_C3954( C2101 C3954 ) C2101_=_C3955( C2101 C3955 ) \nC2101_=_C3956( C2101 C3956 ) C2102_=_C2103( C2102 C2103 ) C2102_=_C2104( C2102 C2104 ) C2102_=_C2105( C2102 C2105 ) C2102_=_C2106( C2102 C2106 ) C2102_=_C3175( C2102 C3175 ) \nC2102_=_C3980( C2102 C3980 ) C2103_=_C2104( C2103 C2104 ) C2103_=_C2105( C2103 C2105 ) C2103_=_C2106( C2103 C2106 ) C2103_=_C3952( C2103 C3952 ) C2103_=_C3986( C2103 C3986 ) \nC2104_=_C2105( C2104 C2105 ) C2104_=_C2106( C2104 C2106 ) C2104_=_C3954( C2104 C3954 ) C2104_=_C4012( C2104 C4012 ) C2105_=_C2106( C2105 C2106 ) C2106_=_C3178( C2106 C3178 ) \nC2149_=_C2169( C2149 C2169 ) C2149_=_C2405( C2149 C2405 ) C2149_=_C2508( C2149 C2508 ) C2149_=_C2623( C2149 C2623 ) C2149_=_C2963( C2149 C2963 ) C2149_=_C3080( C2149 C3080 ) \nC2149_=_C3106( C2149 C3106 ) C2149_=_C3162( C2149 C3162 ) C2149_=_C3525( C2149 C3525 ) C2149_=_C3598( C2149 C3598 ) C2149_=_C3694( C2149 C3694 ) C2149_=_C3790( C2149 C3790 ) \nC2149_=_C3817( C2149 C3817 ) C2149_=_C3947( C2149 C3947 ) C2149_=_C3956( C2149 C3956 ) C2149_=_C3980( C2149 C3980 ) C2149_=_C3986( C2149 C3986 ) C2149_=_C4012( C2149 C4012 ) \nC2149_=_C4039( C2149 C4039 ) C2149_=_C4080( C2149 C4080 ) C2149_=_C4081( C2149 C4081 ) C2169_=_C2405( C2169 C2405 ) C2169_=_C2508( C2169 C2508 ) C2169_=_C2623( C2169 C2623 ) \nC2169_=_C2963( C2169 C2963 ) C2169_=_C3080( C2169 C3080 ) C2169_=_C3106(</w:t>
      </w:r>
    </w:p>
    <w:p>
      <w:pPr>
        <w:pStyle w:val="PreformattedText"/>
        <w:bidi w:val="0"/>
        <w:spacing w:before="0" w:after="0"/>
        <w:jc w:val="left"/>
        <w:rPr/>
      </w:pPr>
      <w:r>
        <w:rPr/>
        <w:t xml:space="preserve"> </w:t>
      </w:r>
      <w:r>
        <w:rPr/>
        <w:t>C2169 C3106 ) C2169_=_C3162( C2169 C3162 ) C2169_=_C3525( C2169 C3525 ) C2169_=_C3598( C2169 C3598 ) \nC2169_=_C3694( C2169 C3694 ) C2169_=_C3790( C2169 C3790 ) C2169_=_C3817( C2169 C3817 ) C2169_=_C3947( C2169 C3947 ) C2169_=_C3956( C2169 C3956 ) C2169_=_C3980( C2169 C3980 ) \nC2169_=_C3986( C2169 C3986 ) C2169_=_C4012( C2169 C4012 ) C2169_=_C4039( C2169 C4039 ) C2169_=_C4080( C2169 C4080 ) C2169_=_C4081( C2169 C4081 ) C2223_=_C2325( C2223 C2325 ) \nC2223_=_C2632( C2223 C2632 ) C2223_=_C2793( C2223 C2793 ) C2223_=_C2950( C2223 C2950 ) C2223_=_C2977( C2223 C2977 ) C2223_=_C3164( C2223 C3164 ) C2223_=_C3165( C2223 C3165 ) \nC2223_=_C3166( C2223 C3166 ) C2223_=_C3167( C2223 C3167 ) C2223_=_C3168( C2223 C3168 ) C2223_=_C3169( C2223 C3169 ) C2223_=_C3170( C2223 C3170 ) C2223_=_C3171( C2223 C3171 ) \nC2223_=_C3172( C2223 C3172 ) C2223_=_C3174( C2223 C3174 ) C2223_=_C3175( C2223 C3175 ) C2223_=_C3176( C2223 C3176 ) C2223_=_C3177( C2223 C3177 ) C2223_=_C3178( C2223 C3178 ) \nC2223_=_C3179( C2223 C3179 ) C2223_=_C3180( C2223 C3180 ) C2325_=_C2337( C2325 C2337 ) C2325_=_C2632( C2325 C2632 ) C2325_=_C2793( C2325 C2793 ) C2325_=_C2950( C2325 C2950 ) \nC2325_=_C2977( C2325 C2977 ) C2325_=_C3164( C2325 C3164 ) C2325_=_C3165( C2325 C3165 ) C2325_=_C3166( C2325 C3166 ) C2325_=_C3167( C2325 C3167 ) C2325_=_C3168( C2325 C3168 ) \nC2325_=_C3169( C2325 C3169 ) C2325_=_C3170( C2325 C3170 ) C2325_=_C3171( C2325 C3171 ) C2325_=_C3172( C2325 C3172 ) C2325_=_C3174( C2325 C3174 ) C2325_=_C3175( C2325 C3175 ) \nC2325_=_C3176( C2325 C3176 ) C2325_=_C3177( C2325 C3177 ) C2325_=_C3178( C2325 C3178 ) C2325_=_C3179( C2325 C3179 ) C2325_=_C3180( C2325 C3180 ) C2337_=_C2401( C2337 C2401 ) \nC2337_=_C2426( C2337 C2426 ) C2337_=_C2503( C2337 C2503 ) C2337_=_C2606( C2337 C2606 ) C2337_=_C2642( C2337 C2642 ) C2337_=_C3098( C2337 C3098 ) C2337_=_C3158( C2337 C3158 ) \nC2337_=_C3227( C2337 C3227 ) C2337_=_C3249( C2337 C3249 ) C2337_=_C3325( C2337 C3325 ) C2337_=_C3400( C2337 C3400 ) C2337_=_C3451( C2337 C3451 ) C2337_=_C3761( C2337 C3761 ) \nC2337_=_C3849( C2337 C3849 ) C2337_=_C3906( C2337 C3906 ) C2337_=_C3952( C2337 C3952 ) C2337_=_C3953( C2337 C3953 ) C2337_=_C3954( C2337 C3954 ) C2337_=_C3955( C2337 C3955 ) \nC2337_=_C3956( C2337 C3956 ) C2401_=_C2405( C2401 C2405 ) C2401_=_C2426( C2401 C2426 ) C2401_=_C2503( C2401 C2503 ) C2401_=_C2606( C2401 C2606 ) C2401_=_C2642( C2401 C2642 ) \nC2401_=_C3098( C2401 C3098 ) C2401_=_C3158( C2401 C3158 ) C2401_=_C3227( C2401 C3227 ) C2401_=_C3249( C2401 C3249 ) C2401_=_C3325( C2401 C3325 ) C2401_=_C3400( C2401 C3400 ) \nC2401_=_C3451( C2401 C3451 ) C2401_=_C3761( C2401 C3761 ) C2401_=_C3849( C2401 C3849 ) C2401_=_C3906( C2401 C3906 ) C2401_=_C3952( C2401 C3952 ) C2401_=_C3953( C2401 C3953 ) \nC2401_=_C3954( C2401 C3954 ) C2401_=_C3955( C2401 C3955 ) C2401_=_C3956( C2401 C3956 ) C2405_=_C2508( C2405 C2508 ) C2405_=_C2623( C2405 C2623 ) C2405_=_C2963( C2405 C2963 ) \nC2405_=_C3080( C2405 C3080 ) C2405_=_C3106( C2405 C3106 ) C2405_=_C3162( C2405 C3162 ) C2405_=_C3525( C2405 C3525 ) C2405_=_C3598( C2405 C3598 ) C2405_=_C3694( C2405 C3694 ) \nC2405_=_C3790( C2405 C3790 ) C2405_=_C3817( C2405 C3817 ) C2405_=_C3947( C2405 C3947 ) C2405_=_C3956( C2405 C3956 ) C2405_=_C3980( C2405 C3980 ) C2405_=_C3986( C2405 C3986 ) \nC2405_=_C4012( C2405 C4012 ) C2405_=_C4039( C2405 C4039 ) C2405_=_C4080( C2405 C4080 ) C2405_=_C4081( C2405 C4081 ) C2426_=_C2503( C2426 C2503 ) C2426_=_C2606( C2426 C2606 ) \nC2426_=_C2642( C2426 C2642 ) C2426_=_C3098( C2426 C3098 ) C2426_=_C3158( C2426 C3158 ) C2426_=_C3227( C2426 C3227 ) C2426_=_C3249( C2426 C3249 ) C2426_=_C3325( C2426 C3325 ) \nC2426_=_C3400( C2426 C3400 ) C2426_=_C3451( C2426 C3451 ) C2426_=_C3761( C2426 C3761 ) C2426_=_C3849( C2426 C3849 ) C2426_=_C3906( C2426 C3906 ) C2426_=_C3952( C2426 C3952 ) \nC2426_=_C3953( C2426 C3953 ) C2426_=_C3954( C2426 C3954 ) C2426_=_C3955( C2426 C3955 ) C2426_=_C3956( C2426 C3956 ) C2503_=_C2508( C2503 C2508 ) C2503_=_C2606( C2503 C2606 ) \nC2503_=_C2642( C2503 C2642 ) C2503_=_C3098( C2503 C3098 ) C2503_=_C3158( C2503 C3158 ) C2503_=_C3227( C2503 C3227 ) C2503_=_C3249( C2503 C3249 ) C2503_=_C3325( C2503 C3325 ) \nC2503_=_C3400( C2503 C3400 ) C2503_=_C3451( C2503 C3451 ) C2503_=_C3761( C2503 C3761 ) C2503_=_C3849( C2503 C3849 ) C2503_=_C3906( C2503 C3906 ) C2503_=_C3952( C2503 C3952 ) \nC2503_=_C3953( C2503 C3953 ) C2503_=_C3954( C2503 C3954 ) C2503_=_C3955( C2503 C3955 ) C2503_=_C3956( C2503 C3956 ) C2508_=_C2623( C2508 C2623 ) C2508_=_C2963( C2508 C2963 ) \nC2508_=_C3080( C2508 C3080 ) C2508_=_C3106( C2508 C3106 ) C2508_=_C3162( C2508 C3162 ) C2508_=_C3525( C2508 C3525 ) C2508_=_C3598( C2508 C3598 ) C2508_=_C3694( C2508 C3694 ) \nC2508_=_C3790( C2508 C3790 ) C2508_=_C3817( C2508 C3817 ) C2508_=_C3947( C2508 C3947 ) C2508_=_C3956( C2508 C3956 ) C2508_=_C3980( C2508 C3980 ) C2508_=_C3986( C2508 C3986 ) \nC2508_=_C4012( C2508 C4012 ) C2508_=_C4039( C2508 C4039 ) C2508_=_C4080( C2508 C4080 ) C2508_=_C4081( C2508 C4081 ) C2606_=_C2642( C2606 C2642 ) C2606_=_C3098( C2606 C3098 ) \nC2606_=_C3158( C2606 C3158 ) C2606_=_C3227( C2606 C3227 ) C2606_=_C3249( C2606 C3249 ) C2606_=_C3325( C2606 C3325 ) C2606_=_C3400( C2606 C3400 ) C2606_=_C3451( C2606 C3451 ) \nC2606_=_C3761( C2606 C3761 ) C2606_=_C3849( C2606 C3849 ) C2606_=_C3906( C2606 C3906 ) C2606_=_C3952( C2606 C3952 ) C2606_=_C3953( C2606 C3953 ) C2606_=_C3954( C2606 C3954 ) \nC2606_=_C3955( C2606 C3955 ) C2606_=_C3956( C2606 C3956 ) C2623_=_C2963( C2623 C2963 ) C2623_=_C3080( C2623 C3080 ) C2623_=_C3106( C2623 C3106 ) C2623_=_C3162( C2623 C3162 ) \nC2623_=_C3525( C2623 C3525 ) C2623_=_C3598( C2623 C3598 ) C2623_=_C3694( C2623 C3694 ) C2623_=_C3790( C2623 C3790 ) C2623_=_C3817( C2623 C3817 ) C2623_=_C3947( C2623 C3947 ) \nC2623_=_C3956( C2623 C3956 ) C2623_=_C3980( C2623 C3980 ) C2623_=_C3986( C2623 C3986 ) C2623_=_C4012( C2623 C4012 ) C2623_=_C4039( C2623 C4039 ) C2623_=_C4080( C2623 C4080 ) \nC2623_=_C4081( C2623 C4081 ) C2632_=_C2642( C2632 C2642 ) C2632_=_C2793( C2632 C2793 ) C2632_=_C2950( C2632 C2950 ) C2632_=_C2977( C2632 C2977 ) C2632_=_C3164( C2632 C3164 ) \nC2632_=_C3165( C2632 C3165 ) C2632_=_C3166( C2632 C3166 ) C2632_=_C3167( C2632 C3167 ) C2632_=_C3168( C2632 C3168 ) C2632_=_C3169( C2632 C3169 ) C2632_=_C3170( C2632 C3170 ) \nC2632_=_C3171( C2632 C3171 ) C2632_=_C3172( C2632 C3172 ) C2632_=_C3174( C2632 C3174 ) C2632_=_C3175( C2632 C3175 ) C2632_=_C3176( C2632 C3176 ) C2632_=_C3177( C2632 C3177 ) \nC2632_=_C3178( C2632 C3178 ) C2632_=_C3179( C2632 C3179 ) C2632_=_C3180( C2632 C3180 ) C2642_=_C3098( C2642 C3098 ) C2642_=_C3158( C2642 C3158 ) C2642_=_C3227( C2642 C3227 ) \nC2642_=_C3249( C2642 C3249 ) C2642_=_C3325( C2642 C3325 ) C2642_=_C3400( C2642 C3400 ) C2642_=_C3451( C2642 C3451 ) C2642_=_C3761( C2642 C3761 ) C2642_=_C3849( C2642 C3849 ) \nC2642_=_C3906( C2642 C3906 ) C2642_=_C3952( C2642 C3952 ) C2642_=_C3953( C2642 C3953 ) C2642_=_C3954( C2642 C3954 ) C2642_=_C3955( C2642 C3955 ) C2642_=_C3956( C2642 C3956 ) \nC2793_=_C2950( C2793 C2950 ) C2793_=_C2977( C2793 C2977 ) C2793_=_C3164( C2793 C3164 ) C2793_=_C3165( C2793 C3165 ) C2793_=_C3166( C2793 C3166 ) C2793_=_C3167( C2793 C3167 ) \nC2793_=_C3168( C2793 C3168 ) C2793_=_C3169( C2793 C3169 ) C2793_=_C3170( C2793 C3170 ) C2793_=_C3171( C2793 C3171 ) C2793_=_C3172( C2793 C3172 ) C2793_=_C3174( C2793 C3174 ) \nC2793_=_C3175( C2793 C3175 ) C2793_=_C3176( C2793 C3176 ) C2793_=_C3177( C2793 C3177 ) C2793_=_C3178( C2793 C3178 ) C2793_=_C3179( C2793 C3179 ) C2793_=_C3180( C2793 C3180 ) \nC2950_=_C2963( C2950 C2963 ) C2950_=_C2977( C2950 C2977 ) C2950_=_C3164( C2950 C3164 ) C2950_=_C3165( C2950 C3165 ) C2950_=_C3166( C2950 C3166 ) C2950_=_C3167( C2950 C3167 ) \nC2950_=_C3168( C2950 C3168 ) C2950_=_C3169( C2950 C3169 ) C2950_=_C3170( C2950 C3170 ) C2950_=_C3171( C2950 C3171 ) C2950_=_C3172( C2950 C3172 ) C2950_=_C3174( C2950 C3174 ) \nC2950_=_C3175( C2950 C3175 ) C2950_=_C3176( C2950 C3176 ) C2950_=_C3177( C2950 C3177 ) C2950_=_C3178( C2950 C3178 ) C2950_=_C3179( C2950 C3179 ) C2950_=_C3180( C2950 C3180 ) \nC2963_=_C3080( C2963 C3080 ) C2963_=_C3106( C2963 C3106 ) C2963_=_C3162( C2963 C3162 ) C2963_=_C3525( C2963 C3525 ) C2963_=_C3598( C2963 C3598 ) C2963_=_C3694( C2963 C3694 ) \nC2963_=_C3790( C2963 C3790 ) C2963_=_C3817( C2963 C3817 ) C2963_=_C3947( C2963 C3947 ) C2963_=_C3956( C2963 C3956 ) C2963_=_C3980( C2963 C3980 ) C2963_=_C3986( C2963 C3986 ) \nC2963_=_C4012( C2963 C4012 ) C2963_=_C4039( C2963 C4039 ) C2963_=_C4080( C2963 C4080 ) C2963_=_C4081( C2963 C4081 ) C2977_=_C3164( C2977 C3164 ) C2977_=_C3165( C2977 C3165 ) \nC2977_=_C3166( C2977 C3166 ) C2977_=_C3167( C2977 C3167 ) C2977_=_C3168( C2977 C3168 ) C2977_=_C3169( C2977 C3169 ) C2977_=_C3170( C2977 C3170 ) C2977_=_C3171( C2977 C3171 ) \nC2977_=_C3172( C2977 C3172 ) C2977_=_C3174( C2977 C3174 ) C2977_=_C3175( C2977 C3175 ) C2977_=_C3176( C2977 C3176 ) C2977_=_C3177( C2977 C3177 ) C2977_=_C3178( C2977 C3178 ) \nC2977_=_C3179( C2977 C3179 ) C2977_=_C3180( C2977 C3180 ) C3080_=_C3106( C3080 C3106 ) C3080_=_C3162( C3080 C3162 ) C3080_=_C3525( C3080 C3525 ) C3080_=_C3598( C3080 C3598 ) \nC3080_=_C3694( C3080 C3694 ) C3080_=_C3790( C3080 C3790 ) C3080_=_C3817( C3080 C3817 ) C3080_=_C3947( C3080 C3947 ) C3080_=_C3956( C3080 C3956 ) C3080_=_C3980( C3080 C3980 ) \nC3080_=_C3986( C3080 C3986 ) C3080_=_C4012( C3080 C4012 ) C3080_=_C4039( C3080 C4039 ) C3080_=_C4080( C3080 C4080 ) C3080_=_C4081( C3080 C4081 ) C3098_=_C3106( C3098 C3106 ) \nC3098_=_C3158( C3098 C3158 ) C3098_=_C3227( C3098 C3227 ) C3098_=_C3249( C3098 C3249 ) C3098_=_C3325( C3098 C3325 ) C3098_=_C3400( C3098 C3400 ) C3098_=_C3451( C3098 C3451 ) \nC3098_=_C3761( C3098 C3761 ) C3098_=_C3849( C3098 C3849 ) C3098_=_C3906( C3098 C3906 ) C3098_=_C3952( C3098 C3952 ) C3098_=_C3953( C3098 C3953 ) C3098_=_C3954( C3098 C3954 ) \nC3098_=_C3955( C3098 C3955 ) C3098_=_C3956( C3098 C3956 ) C3106_=_C3162( C3106 C3162 ) C3106_=_C3525( C3106 C3525 ) C3106_=_C3598(</w:t>
      </w:r>
    </w:p>
    <w:p>
      <w:pPr>
        <w:pStyle w:val="PreformattedText"/>
        <w:bidi w:val="0"/>
        <w:spacing w:before="0" w:after="0"/>
        <w:jc w:val="left"/>
        <w:rPr/>
      </w:pPr>
      <w:r>
        <w:rPr/>
        <w:t xml:space="preserve"> </w:t>
      </w:r>
      <w:r>
        <w:rPr/>
        <w:t>C3106 C3598 ) C3106_=_C3694( C3106 C3694 ) \nC3106_=_C3790( C3106 C3790 ) C3106_=_C3817( C3106 C3817 ) C3106_=_C3947( C3106 C3947 ) C3106_=_C3956( C3106 C3956 ) C3106_=_C3980( C3106 C3980 ) C3106_=_C3986( C3106 C3986 ) \nC3106_=_C4012( C3106 C4012 ) C3106_=_C4039( C3106 C4039 ) C3106_=_C4080( C3106 C4080 ) C3106_=_C4081( C3106 C4081 ) C3158_=_C3162( C3158 C3162 ) C3158_=_C3227( C3158 C3227 ) \nC3158_=_C3249( C3158 C3249 ) C3158_=_C3325( C3158 C3325 ) C3158_=_C3400( C3158 C3400 ) C3158_=_C3451( C3158 C3451 ) C3158_=_C3761( C3158 C3761 ) C3158_=_C3849( C3158 C3849 ) \nC3158_=_C3906( C3158 C3906 ) C3158_=_C3952( C3158 C3952 ) C3158_=_C3953( C3158 C3953 ) C3158_=_C3954( C3158 C3954 ) C3158_=_C3955( C3158 C3955 ) C3158_=_C3956( C3158 C3956 ) \nC3162_=_C3525( C3162 C3525 ) C3162_=_C3598( C3162 C3598 ) C3162_=_C3694( C3162 C3694 ) C3162_=_C3790( C3162 C3790 ) C3162_=_C3817( C3162 C3817 ) C3162_=_C3947( C3162 C3947 ) \nC3162_=_C3956( C3162 C3956 ) C3162_=_C3980( C3162 C3980 ) C3162_=_C3986( C3162 C3986 ) C3162_=_C4012( C3162 C4012 ) C3162_=_C4039( C3162 C4039 ) C3162_=_C4080( C3162 C4080 ) \nC3162_=_C4081( C3162 C4081 ) C3164_=_C3165( C3164 C3165 ) C3164_=_C3166( C3164 C3166 ) C3164_=_C3167( C3164 C3167 ) C3164_=_C3168( C3164 C3168 ) C3164_=_C3169( C3164 C3169 ) \nC3164_=_C3170( C3164 C3170 ) C3164_=_C3171( C3164 C3171 ) C3164_=_C3172( C3164 C3172 ) C3164_=_C3174( C3164 C3174 ) C3164_=_C3175( C3164 C3175 ) C3164_=_C3176( C3164 C3176 ) \nC3164_=_C3177( C3164 C3177 ) C3164_=_C3178( C3164 C3178 ) C3164_=_C3179( C3164 C3179 ) C3164_=_C3180( C3164 C3180 ) C3164_=_C3227( C3164 C3227 ) C3165_=_C3166( C3165 C3166 ) \nC3165_=_C3167( C3165 C3167 ) C3165_=_C3168( C3165 C3168 ) C3165_=_C3169( C3165 C3169 ) C3165_=_C3170( C3165 C3170 ) C3165_=_C3171( C3165 C3171 ) C3165_=_C3172( C3165 C3172 ) \nC3165_=_C3174( C3165 C3174 ) C3165_=_C3175( C3165 C3175 ) C3165_=_C3176( C3165 C3176 ) C3165_=_C3177( C3165 C3177 ) C3165_=_C3178( C3165 C3178 ) C3165_=_C3179( C3165 C3179 ) \nC3165_=_C3180( C3165 C3180 ) C3165_=_C3249( C3165 C3249 ) C3166_=_C3167( C3166 C3167 ) C3166_=_C3168( C3166 C3168 ) C3166_=_C3169( C3166 C3169 ) C3166_=_C3170( C3166 C3170 ) \nC3166_=_C3171( C3166 C3171 ) C3166_=_C3172( C3166 C3172 ) C3166_=_C3174( C3166 C3174 ) C3166_=_C3175( C3166 C3175 ) C3166_=_C3176( C3166 C3176 ) C3166_=_C3177( C3166 C3177 ) \nC3166_=_C3178( C3166 C3178 ) C3166_=_C3179( C3166 C3179 ) C3166_=_C3180( C3166 C3180 ) C3167_=_C3168( C3167 C3168 ) C3167_=_C3169( C3167 C3169 ) C3167_=_C3170( C3167 C3170 ) \nC3167_=_C3171( C3167 C3171 ) C3167_=_C3172( C3167 C3172 ) C3167_=_C3174( C3167 C3174 ) C3167_=_C3175( C3167 C3175 ) C3167_=_C3176( C3167 C3176 ) C3167_=_C3177( C3167 C3177 ) \nC3167_=_C3178( C3167 C3178 ) C3167_=_C3179( C3167 C3179 ) C3167_=_C3180( C3167 C3180 ) C3167_=_C3325( C3167 C3325 ) C3168_=_C3169( C3168 C3169 ) C3168_=_C3170( C3168 C3170 ) \nC3168_=_C3171( C3168 C3171 ) C3168_=_C3172( C3168 C3172 ) C3168_=_C3174( C3168 C3174 ) C3168_=_C3175( C3168 C3175 ) C3168_=_C3176( C3168 C3176 ) C3168_=_C3177( C3168 C3177 ) \nC3168_=_C3178( C3168 C3178 ) C3168_=_C3179( C3168 C3179 ) C3168_=_C3180( C3168 C3180 ) C3168_=_C3400( C3168 C3400 ) C3169_=_C3170( C3169 C3170 ) C3169_=_C3171( C3169 C3171 ) \nC3169_=_C3172( C3169 C3172 ) C3169_=_C3174( C3169 C3174 ) C3169_=_C3175( C3169 C3175 ) C3169_=_C3176( C3169 C3176 ) C3169_=_C3177( C3169 C3177 ) C3169_=_C3178( C3169 C3178 ) \nC3169_=_C3179( C3169 C3179 ) C3169_=_C3180( C3169 C3180 ) C3170_=_C3171( C3170 C3171 ) C3170_=_C3172( C3170 C3172 ) C3170_=_C3174( C3170 C3174 ) C3170_=_C3175( C3170 C3175 ) \nC3170_=_C3176( C3170 C3176 ) C3170_=_C3177( C3170 C3177 ) C3170_=_C3178( C3170 C3178 ) C3170_=_C3179( C3170 C3179 ) C3170_=_C3180( C3170 C3180 ) C3171_=_C3172( C3171 C3172 ) \nC3171_=_C3174( C3171 C3174 ) C3171_=_C3175( C3171 C3175 ) C3171_=_C3176( C3171 C3176 ) C3171_=_C3177( C3171 C3177 ) C3171_=_C3178( C3171 C3178 ) C3171_=_C3179( C3171 C3179 ) \nC3171_=_C3180( C3171 C3180 ) C3171_=_C3761( C3171 C3761 ) C3172_=_C3174( C3172 C3174 ) C3172_=_C3175( C3172 C3175 ) C3172_=_C3176( C3172 C3176 ) C3172_=_C3177( C3172 C3177 ) \nC3172_=_C3178( C3172 C3178 ) C3172_=_C3179( C3172 C3179 ) C3172_=_C3180( C3172 C3180 ) C3174_=_C3175( C3174 C3175 ) C3174_=_C3176( C3174 C3176 ) C3174_=_C3177( C3174 C3177 ) \nC3174_=_C3178( C3174 C3178 ) C3174_=_C3179( C3174 C3179 ) C3174_=_C3180( C3174 C3180 ) C3175_=_C3176( C3175 C3176 ) C3175_=_C3177( C3175 C3177 ) C3175_=_C3178( C3175 C3178 ) \nC3175_=_C3179( C3175 C3179 ) C3175_=_C3180( C3175 C3180 ) C3175_=_C3980( C3175 C3980 ) C3176_=_C3177( C3176 C3177 ) C3176_=_C3178( C3176 C3178 ) C3176_=_C3179( C3176 C3179 ) \nC3176_=_C3180( C3176 C3180 ) C3177_=_C3178( C3177 C3178 ) C3177_=_C3179( C3177 C3179 ) C3177_=_C3180( C3177 C3180 ) C3177_=_C3953( C3177 C3953 ) C3178_=_C3179( C3178 C3179 ) \nC3178_=_C3180( C3178 C3180 ) C3179_=_C3180( C3179 C3180 ) C3179_=_C3955( C3179 C3955 ) C3227_=_C3249( C3227 C3249 ) C3227_=_C3325( C3227 C3325 ) C3227_=_C3400( C3227 C3400 ) \nC3227_=_C3451( C3227 C3451 ) C3227_=_C3761( C3227 C3761 ) C3227_=_C3849( C3227 C3849 ) C3227_=_C3906( C3227 C3906 ) C3227_=_C3952( C3227 C3952 ) C3227_=_C3953( C3227 C3953 ) \nC3227_=_C3954( C3227 C3954 ) C3227_=_C3955( C3227 C3955 ) C3227_=_C3956( C3227 C3956 ) C3249_=_C3325( C3249 C3325 ) C3249_=_C3400( C3249 C3400 ) C3249_=_C3451( C3249 C3451 ) \nC3249_=_C3761( C3249 C3761 ) C3249_=_C3849( C3249 C3849 ) C3249_=_C3906( C3249 C3906 ) C3249_=_C3952( C3249 C3952 ) C3249_=_C3953( C3249 C3953 ) C3249_=_C3954( C3249 C3954 ) \nC3249_=_C3955( C3249 C3955 ) C3249_=_C3956( C3249 C3956 ) C3325_=_C3400( C3325 C3400 ) C3325_=_C3451( C3325 C3451 ) C3325_=_C3761( C3325 C3761 ) C3325_=_C3849( C3325 C3849 ) \nC3325_=_C3906( C3325 C3906 ) C3325_=_C3952( C3325 C3952 ) C3325_=_C3953( C3325 C3953 ) C3325_=_C3954( C3325 C3954 ) C3325_=_C3955( C3325 C3955 ) C3325_=_C3956( C3325 C3956 ) \nC3400_=_C3451( C3400 C3451 ) C3400_=_C3761( C3400 C3761 ) C3400_=_C3849( C3400 C3849 ) C3400_=_C3906( C3400 C3906 ) C3400_=_C3952( C3400 C3952 ) C3400_=_C3953( C3400 C3953 ) \nC3400_=_C3954( C3400 C3954 ) C3400_=_C3955( C3400 C3955 ) C3400_=_C3956( C3400 C3956 ) C3451_=_C3761( C3451 C3761 ) C3451_=_C3849( C3451 C3849 ) C3451_=_C3906( C3451 C3906 ) \nC3451_=_C3952( C3451 C3952 ) C3451_=_C3953( C3451 C3953 ) C3451_=_C3954( C3451 C3954 ) C3451_=_C3955( C3451 C3955 ) C3451_=_C3956( C3451 C3956 ) C3525_=_C3598( C3525 C3598 ) \nC3525_=_C3694( C3525 C3694 ) C3525_=_C3790( C3525 C3790 ) C3525_=_C3817( C3525 C3817 ) C3525_=_C3947( C3525 C3947 ) C3525_=_C3956( C3525 C3956 ) C3525_=_C3980( C3525 C3980 ) \nC3525_=_C3986( C3525 C3986 ) C3525_=_C4012( C3525 C4012 ) C3525_=_C4039( C3525 C4039 ) C3525_=_C4080( C3525 C4080 ) C3525_=_C4081( C3525 C4081 ) C3598_=_C3694( C3598 C3694 ) \nC3598_=_C3790( C3598 C3790 ) C3598_=_C3817( C3598 C3817 ) C3598_=_C3947( C3598 C3947 ) C3598_=_C3956( C3598 C3956 ) C3598_=_C3980( C3598 C3980 ) C3598_=_C3986( C3598 C3986 ) \nC3598_=_C4012( C3598 C4012 ) C3598_=_C4039( C3598 C4039 ) C3598_=_C4080( C3598 C4080 ) C3598_=_C4081( C3598 C4081 ) C3694_=_C3790( C3694 C3790 ) C3694_=_C3817( C3694 C3817 ) \nC3694_=_C3947( C3694 C3947 ) C3694_=_C3956( C3694 C3956 ) C3694_=_C3980( C3694 C3980 ) C3694_=_C3986( C3694 C3986 ) C3694_=_C4012( C3694 C4012 ) C3694_=_C4039( C3694 C4039 ) \nC3694_=_C4080( C3694 C4080 ) C3694_=_C4081( C3694 C4081 ) C3761_=_C3849( C3761 C3849 ) C3761_=_C3906( C3761 C3906 ) C3761_=_C3952( C3761 C3952 ) C3761_=_C3953( C3761 C3953 ) \nC3761_=_C3954( C3761 C3954 ) C3761_=_C3955( C3761 C3955 ) C3761_=_C3956( C3761 C3956 ) C3790_=_C3817( C3790 C3817 ) C3790_=_C3947( C3790 C3947 ) C3790_=_C3956( C3790 C3956 ) \nC3790_=_C3980( C3790 C3980 ) C3790_=_C3986( C3790 C3986 ) C3790_=_C4012( C3790 C4012 ) C3790_=_C4039( C3790 C4039 ) C3790_=_C4080( C3790 C4080 ) C3790_=_C4081( C3790 C4081 ) \nC3817_=_C3947( C3817 C3947 ) C3817_=_C3956( C3817 C3956 ) C3817_=_C3980( C3817 C3980 ) C3817_=_C3986( C3817 C3986 ) C3817_=_C4012( C3817 C4012 ) C3817_=_C4039( C3817 C4039 ) \nC3817_=_C4080( C3817 C4080 ) C3817_=_C4081( C3817 C4081 ) C3849_=_C3906( C3849 C3906 ) C3849_=_C3952( C3849 C3952 ) C3849_=_C3953( C3849 C3953 ) C3849_=_C3954( C3849 C3954 ) \nC3849_=_C3955( C3849 C3955 ) C3849_=_C3956( C3849 C3956 ) C3906_=_C3952( C3906 C3952 ) C3906_=_C3953( C3906 C3953 ) C3906_=_C3954( C3906 C3954 ) C3906_=_C3955( C3906 C3955 ) \nC3906_=_C3956( C3906 C3956 ) C3947_=_C3956( C3947 C3956 ) C3947_=_C3980( C3947 C3980 ) C3947_=_C3986( C3947 C3986 ) C3947_=_C4012( C3947 C4012 ) C3947_=_C4039( C3947 C4039 ) \nC3947_=_C4080( C3947 C4080 ) C3947_=_C4081( C3947 C4081 ) C3952_=_C3953( C3952 C3953 ) C3952_=_C3954( C3952 C3954 ) C3952_=_C3955( C3952 C3955 ) C3952_=_C3956( C3952 C3956 ) \nC3952_=_C3986( C3952 C3986 ) C3953_=_C3954( C3953 C3954 ) C3953_=_C3955( C3953 C3955 ) C3953_=_C3956( C3953 C3956 ) C3954_=_C3955( C3954 C3955 ) C3954_=_C3956( C3954 C3956 ) \nC3954_=_C4012( C3954 C4012 ) C3955_=_C3956( C3955 C3956 ) C3956_=_C3980( C3956 C3980 ) C3956_=_C3986( C3956 C3986 ) C3956_=_C4012( C3956 C4012 ) C3956_=_C4039( C3956 C4039 ) \nC3956_=_C4080( C3956 C4080 ) C3956_=_C4081( C3956 C4081 ) C3980_=_C3986( C3980 C3986 ) C3980_=_C4012( C3980 C4012 ) C3980_=_C4039( C3980 C4039 ) C3980_=_C4080( C3980 C4080 ) \nC3980_=_C4081( C3980 C4081 ) C3986_=_C4012( C3986 C4012 ) C3986_=_C4039( C3986 C4039 ) C3986_=_C4080( C3986 C4080 ) C3986_=_C4081( C3986 C4081 ) C4012_=_C4039( C4012 C4039 ) \nC4012_=_C4080( C4012 C4080 ) C4012_=_C4081( C4012 C4081 ) C4039_=_C4080( C4039 C4080 ) C4039_=_C4081( C4039 C4081 ) C4080_=_C4081( C4080 C4081 ) "];149-&gt;238[label="99: C258 C265 C278 C284 C377 \nC396 C399 C409 C709 C1005 C1313 \nC1367 C1407 C1755 C1802 C1810 C1960 \nC2086 C2087 C2088 C2089 C2090 C2091 \nC2092 C2093 C2095 C2096 C2097 C2098 \nC2099 C2100 C2102 C2103 C2104 C2105 \nC2106 C2149 C2169 C2223 C2325 C2337 \nC2401 C2405 C2426 C2503 C2508 C2606 \nC2623 C2632 C2642 C2793 C2950 C2963 \nC2977 C3080 C3098 C3106 C3158 C3162</w:t>
      </w:r>
    </w:p>
    <w:p>
      <w:pPr>
        <w:pStyle w:val="PreformattedText"/>
        <w:bidi w:val="0"/>
        <w:spacing w:before="0" w:after="0"/>
        <w:jc w:val="left"/>
        <w:rPr/>
      </w:pPr>
      <w:r>
        <w:rPr/>
        <w:t xml:space="preserve"> </w:t>
      </w:r>
      <w:r>
        <w:rPr/>
        <w:t>\nC3164 C3165 C3166 C3167 C3168 C3169 \nC3170 C3171 C3172 C3174 C3175 C3176 \nC3177 C3178 C3179 C3180 C3227 C3249 \nC3325 C3400 C3451 C3525 C3598 C3694 \nC3761 C3790 C3817 C3849 C3906 C3947 \nC3952 C3953 C3954 C3955 C3980 C3986 \nC4012 C4039 C4080 C4081 \n1223: C258_=_C265 ,C258_=_C278 ,C258_=_C709 ,C258_=_C1810 ,C258_=_C2223 ,\nC258_=_C2325 ,C258_=_C2632 ,C258_=_C2793 ,C258_=_C2950 ,C258_=_C2977 ,C258_=_C3164 ,\nC258_=_C3165 ,C258_=_C3166 ,C258_=_C3167 ,C258_=_C3168 ,C258_=_C3169 ,C258_=_C3170 ,\nC258_=_C3171 ,C258_=_C3172 ,C258_=_C3174 ,C258_=_C3175 ,C258_=_C3176 ,C258_=_C3177 ,\nC258_=_C3178 ,C258_=_C3179 ,C258_=_C3180 ,C265_=_C284 ,C265_=_C396 ,C265_=_C1313 ,\nC265_=_C2337 ,C265_=_C2401 ,C265_=_C2426 ,C265_=_C2503 ,C265_=_C2606 ,C265_=_C2642 ,\nC265_=_C3098 ,C265_=_C3158 ,C265_=_C3227 ,C265_=_C3249 ,C265_=_C3325 ,C265_=_C3400 ,\nC265_=_C3451 ,C265_=_C3761 ,C265_=_C3849 ,C265_=_C3906 ,C265_=_C3952 ,C265_=_C3953 ,\nC265_=_C3954 ,C265_=_C3955 ,C278_=_C284 ,C278_=_C709 ,C278_=_C1810 ,C278_=_C2223 ,\nC278_=_C2325 ,C278_=_C2632 ,C278_=_C2793 ,C278_=_C2950 ,C278_=_C2977 ,C278_=_C3164 ,\nC278_=_C3165 ,C278_=_C3166 ,C278_=_C3167 ,C278_=_C3168 ,C278_=_C3169 ,C278_=_C3170 ,\nC278_=_C3171 ,C278_=_C3172 ,C278_=_C3174 ,C278_=_C3175 ,C278_=_C3176 ,C278_=_C3177 ,\nC278_=_C3178 ,C278_=_C3179 ,C278_=_C3180 ,C284_=_C396 ,C284_=_C1313 ,C284_=_C2337 ,\nC284_=_C2401 ,C284_=_C2426 ,C284_=_C2503 ,C284_=_C2606 ,C284_=_C2642 ,C284_=_C3098 ,\nC284_=_C3158 ,C284_=_C3227 ,C284_=_C3249 ,C284_=_C3325 ,C284_=_C3400 ,C284_=_C3451 ,\nC284_=_C3761 ,C284_=_C3849 ,C284_=_C3906 ,C284_=_C3952 ,C284_=_C3953 ,C284_=_C3954 ,\nC284_=_C3955 ,C377_=_C396 ,C377_=_C399 ,C377_=_C409 ,C377_=_C1005 ,C377_=_C1802 ,\nC377_=_C1960 ,C377_=_C2086 ,C377_=_C2087 ,C377_=_C2088 ,C377_=_C2089 ,C377_=_C2090 ,\nC377_=_C2091 ,C377_=_C2092 ,C377_=_C2093 ,C377_=_C2095 ,C377_=_C2096 ,C377_=_C2097 ,\nC377_=_C2098 ,C377_=_C2099 ,C377_=_C2100 ,C377_=_C2102 ,C377_=_C2103 ,C377_=_C2104 ,\nC377_=_C2105 ,C377_=_C2106 ,C396_=_C399 ,C396_=_C1313 ,C396_=_C2337 ,C396_=_C2401 ,\nC396_=_C2426 ,C396_=_C2503 ,C396_=_C2606 ,C396_=_C2642 ,C396_=_C3098 ,C396_=_C3158 ,\nC396_=_C3227 ,C396_=_C3249 ,C396_=_C3325 ,C396_=_C3400 ,C396_=_C3451 ,C396_=_C3761 ,\nC396_=_C3849 ,C396_=_C3906 ,C396_=_C3952 ,C396_=_C3953 ,C396_=_C3954 ,C396_=_C3955 ,\nC399_=_C1367 ,C399_=_C1407 ,C399_=_C1755 ,C399_=_C2149 ,C399_=_C2169 ,C399_=_C2405 ,\nC399_=_C2508 ,C399_=_C2623 ,C399_=_C2963 ,C399_=_C3080 ,C399_=_C3106 ,C399_=_C3162 ,\nC399_=_C3525 ,C399_=_C3598 ,C399_=_C3694 ,C399_=_C3790 ,C399_=_C3817 ,C399_=_C3947 ,\nC399_=_C3980 ,C399_=_C3986 ,C399_=_C4012 ,C399_=_C4039 ,C399_=_C4080 ,C399_=_C4081 ,\nC409_=_C1005 ,C409_=_C1802 ,C409_=_C1960 ,C409_=_C2086 ,C409_=_C2087 ,C409_=_C2088 ,\nC409_=_C2089 ,C409_=_C2090 ,C409_=_C2091 ,C409_=_C2092 ,C409_=_C2093 ,C409_=_C2095 ,\nC409_=_C2096 ,C409_=_C2097 ,C409_=_C2098 ,C409_=_C2099 ,C409_=_C2100 ,C409_=_C2102 ,\nC409_=_C2103 ,C409_=_C2104 ,C409_=_C2105 ,C409_=_C2106 ,C709_=_C1810 ,C709_=_C2223 ,\nC709_=_C2325 ,C709_=_C2632 ,C709_=_C2793 ,C709_=_C2950 ,C709_=_C2977 ,C709_=_C3164 ,\nC709_=_C3165 ,C709_=_C3166 ,C709_=_C3167 ,C709_=_C3168 ,C709_=_C3169 ,C709_=_C3170 ,\nC709_=_C3171 ,C709_=_C3172 ,C709_=_C3174 ,C709_=_C3175 ,C709_=_C3176 ,C709_=_C3177 ,\nC709_=_C3178 ,C709_=_C3179 ,C709_=_C3180 ,C1005_=_C1802 ,C1005_=_C1960 ,C1005_=_C2086 ,\nC1005_=_C2087 ,C1005_=_C2088 ,C1005_=_C2089 ,C1005_=_C2090 ,C1005_=_C2091 ,C1005_=_C2092 ,\nC1005_=_C2093 ,C1005_=_C2095 ,C1005_=_C2096 ,C1005_=_C2097 ,C1005_=_C2098 ,C1005_=_C2099 ,\nC1005_=_C2100 ,C1005_=_C2102 ,C1005_=_C2103 ,C1005_=_C2104 ,C1005_=_C2105 ,C1005_=_C2106 ,\nC1313_=_C2337 ,C1313_=_C2401 ,C1313_=_C2426 ,C1313_=_C2503 ,C1313_=_C2606 ,C1313_=_C2642 ,\nC1313_=_C3098 ,C1313_=_C3158 ,C1313_=_C3227 ,C1313_=_C3249 ,C1313_=_C3325 ,C1313_=_C3400 ,\nC1313_=_C3451 ,C1313_=_C3761 ,C1313_=_C3849 ,C1313_=_C3906 ,C1313_=_C3952 ,C1313_=_C3953 ,\nC1313_=_C3954 ,C1313_=_C3955 ,C1367_=_C1407 ,C1367_=_C1755 ,C1367_=_C2149 ,C1367_=_C2169 ,\nC1367_=_C2405 ,C1367_=_C2508 ,C1367_=_C2623 ,C1367_=_C2963 ,C1367_=_C3080 ,C1367_=_C3106 ,\nC1367_=_C3162 ,C1367_=_C3525 ,C1367_=_C3598 ,C1367_=_C3694 ,C1367_=_C3790 ,C1367_=_C3817 ,\nC1367_=_C3947 ,C1367_=_C3980 ,C1367_=_C3986 ,C1367_=_C4012 ,C1367_=_C4039 ,C1367_=_C4080 ,\nC1367_=_C4081 ,C1407_=_C1755 ,C1407_=_C2149 ,C1407_=_C2169 ,C1407_=_C2405 ,C1407_=_C2508 ,\nC1407_=_C2623 ,C1407_=_C2963 ,C1407_=_C3080 ,C1407_=_C3106 ,C1407_=_C3162 ,C1407_=_C3525 ,\nC1407_=_C3598 ,C1407_=_C3694 ,C1407_=_C3790 ,C1407_=_C3817 ,C1407_=_C3947 ,C1407_=_C3980 ,\nC1407_=_C3986 ,C1407_=_C4012 ,C1407_=_C4039 ,C1407_=_C4080 ,C1407_=_C4081 ,C1755_=_C2149 ,\nC1755_=_C2169 ,C1755_=_C2405 ,C1755_=_C2508 ,C1755_=_C2623 ,C1755_=_C2963 ,C1755_=_C3080 ,\nC1755_=_C3106 ,C1755_=_C3162 ,C1755_=_C3525 ,C1755_=_C3598 ,C1755_=_C3694 ,C1755_=_C3790 ,\nC1755_=_C3817 ,C1755_=_C3947 ,C1755_=_C3980 ,C1755_=_C3986 ,C1755_=_C4012 ,C1755_=_C4039 ,\nC1755_=_C4080 ,C1755_=_C4081 ,C1802_=_C1810 ,C1802_=_C1960 ,C1802_=_C2086 ,C1802_=_C2087 ,\nC1802_=_C2088 ,C1802_=_C2089 ,C1802_=_C2090 ,C1802_=_C2091 ,C1802_=_C2092 ,C1802_=_C2093 ,\nC1802_=_C2095 ,C1802_=_C2096 ,C1802_=_C2097 ,C1802_=_C2098 ,C1802_=_C2099 ,C1802_=_C2100 ,\nC1802_=_C2102 ,C1802_=_C2103 ,C1802_=_C2104 ,C1802_=_C2105 ,C1802_=_C2106 ,C1810_=_C2223 ,\nC1810_=_C2325 ,C1810_=_C2632 ,C1810_=_C2793 ,C1810_=_C2950 ,C1810_=_C2977 ,C1810_=_C3164 ,\nC1810_=_C3165 ,C1810_=_C3166 ,C1810_=_C3167 ,C1810_=_C3168 ,C1810_=_C3169 ,C1810_=_C3170 ,\nC1810_=_C3171 ,C1810_=_C3172 ,C1810_=_C3174 ,C1810_=_C3175 ,C1810_=_C3176 ,C1810_=_C3177 ,\nC1810_=_C3178 ,C1810_=_C3179 ,C1810_=_C3180 ,C1960_=_C2086 ,C1960_=_C2087 ,C1960_=_C2088 ,\nC1960_=_C2089 ,C1960_=_C2090 ,C1960_=_C2091 ,C1960_=_C2092 ,C1960_=_C2093 ,C1960_=_C2095 ,\nC1960_=_C2096 ,C1960_=_C2097 ,C1960_=_C2098 ,C1960_=_C2099 ,C1960_=_C2100 ,C1960_=_C2102 ,\nC1960_=_C2103 ,C1960_=_C2104 ,C1960_=_C2105 ,C1960_=_C2106 ,C2086_=_C2087 ,C2086_=_C2088 ,\nC2086_=_C2089 ,C2086_=_C2090 ,C2086_=_C2091 ,C2086_=_C2092 ,C2086_=_C2093 ,C2086_=_C2095 ,\nC2086_=_C2096 ,C2086_=_C2097 ,C2086_=_C2098 ,C2086_=_C2099 ,C2086_=_C2100 ,C2086_=_C2102 ,\nC2086_=_C2103 ,C2086_=_C2104 ,C2086_=_C2105 ,C2086_=_C2106 ,C2086_=_C2223 ,C2087_=_C2088 ,\nC2087_=_C2089 ,C2087_=_C2090 ,C2087_=_C2091 ,C2087_=_C2092 ,C2087_=_C2093 ,C2087_=_C2095 ,\nC2087_=_C2096 ,C2087_=_C2097 ,C2087_=_C2098 ,C2087_=_C2099 ,C2087_=_C2100 ,C2087_=_C2102 ,\nC2087_=_C2103 ,C2087_=_C2104 ,C2087_=_C2105 ,C2087_=_C2106 ,C2087_=_C2401 ,C2087_=_C2405 ,\nC2088_=_C2089 ,C2088_=_C2090 ,C2088_=_C2091 ,C2088_=_C2092 ,C2088_=_C2093 ,C2088_=_C2095 ,\nC2088_=_C2096 ,C2088_=_C2097 ,C2088_=_C2098 ,C2088_=_C2099 ,C2088_=_C2100 ,C2088_=_C2102 ,\nC2088_=_C2103 ,C2088_=_C2104 ,C2088_=_C2105 ,C2088_=_C2106 ,C2088_=_C2503 ,C2088_=_C2508 ,\nC2089_=_C2090 ,C2089_=_C2091 ,C2089_=_C2092 ,C2089_=_C2093 ,C2089_=_C2095 ,C2089_=_C2096 ,\nC2089_=_C2097 ,C2089_=_C2098 ,C2089_=_C2099 ,C2089_=_C2100 ,C2089_=_C2102 ,C2089_=_C2103 ,\nC2089_=_C2104 ,C2089_=_C2105 ,C2089_=_C2106 ,C2090_=_C2091 ,C2090_=_C2092 ,C2090_=_C2093 ,\nC2090_=_C2095 ,C2090_=_C2096 ,C2090_=_C2097 ,C2090_=_C2098 ,C2090_=_C2099 ,C2090_=_C2100 ,\nC2090_=_C2102 ,C2090_=_C2103 ,C2090_=_C2104 ,C2090_=_C2105 ,C2090_=_C2106 ,C2090_=_C2950 ,\nC2090_=_C2963 ,C2091_=_C2092 ,C2091_=_C2093 ,C2091_=_C2095 ,C2091_=_C2096 ,C2091_=_C2097 ,\nC2091_=_C2098 ,C2091_=_C2099 ,C2091_=_C2100 ,C2091_=_C2102 ,C2091_=_C2103 ,C2091_=_C2104 ,\nC2091_=_C2105 ,C2091_=_C2106 ,C2091_=_C2977 ,C2092_=_C2093 ,C2092_=_C2095 ,C2092_=_C2096 ,\nC2092_=_C2097 ,C2092_=_C2098 ,C2092_=_C2099 ,C2092_=_C2100 ,C2092_=_C2102 ,C2092_=_C2103 ,\nC2092_=_C2104 ,C2092_=_C2105 ,C2092_=_C2106 ,C2092_=_C3098 ,C2092_=_C3106 ,C2093_=_C2095 ,\nC2093_=_C2096 ,C2093_=_C2097 ,C2093_=_C2098 ,C2093_=_C2099 ,C2093_=_C2100 ,C2093_=_C2102 ,\nC2093_=_C2103 ,C2093_=_C2104 ,C2093_=_C2105 ,C2093_=_C2106 ,C2093_=_C3158 ,C2093_=_C3162 ,\nC2095_=_C2096 ,C2095_=_C2097 ,C2095_=_C2098 ,C2095_=_C2099 ,C2095_=_C2100 ,C2095_=_C2102 ,\nC2095_=_C2103 ,C2095_=_C2104 ,C2095_=_C2105 ,C2095_=_C2106 ,C2095_=_C3164 ,C2095_=_C3227 ,\nC2096_=_C2097 ,C2096_=_C2098 ,C2096_=_C2099 ,C2096_=_C2100 ,C2096_=_C2102 ,C2096_=_C2103 ,\nC2096_=_C2104 ,C2096_=_C2105 ,C2096_=_C2106 ,C2096_=_C3169 ,C2097_=_C2098 ,C2097_=_C2099 ,\nC2097_=_C2100 ,C2097_=_C2102 ,C2097_=_C2103 ,C2097_=_C2104 ,C2097_=_C2105 ,C2097_=_C2106 ,\nC2098_=_C2099 ,C2098_=_C2100 ,C2098_=_C2102 ,C2098_=_C2103 ,C2098_=_C2104 ,C2098_=_C2105 ,\nC2098_=_C2106 ,C2098_=_C3170 ,C2099_=_C2100 ,C2099_=_C2102 ,C2099_=_C2103 ,C2099_=_C2104 ,\nC2099_=_C2105 ,C2099_=_C2106 ,C2100_=_C2102 ,C2100_=_C2103 ,C2100_=_C2104 ,C2100_=_C2105 ,\nC2100_=_C2106 ,C2102_=_C2103 ,C2102_=_C2104 ,C2102_=_C2105 ,C2102_=_C2106 ,C2102_=_C3175 ,\nC2102_=_C3980 ,C2103_=_C2104 ,C2103_=_C2105 ,C2103_=_C2106 ,C2103_=_C3952 ,C2103_=_C3986 ,\nC2104_=_C2105 ,C2104_=_C2106 ,C2104_=_C3954 ,C2104_=_C4012 ,C2105_=_C2106 ,C2106_=_C3178 ,\nC2149_=_C2169 ,C2149_=_C2405 ,C2149_=_C2508 ,C2149_=_C2623 ,C2149_=_C2963 ,C2149_=_C3080 ,\nC2149_=_C3106 ,C2149_=_C3162 ,C2149_=_C3525 ,C2149_=_C3598 ,C2149_=_C3694 ,C2149_=_C3790 ,\nC2149_=_C3817 ,C2149_=_C3947 ,C2149_=_C3980 ,C2149_=_C3986 ,C2149_=_C4012 ,C2149_=_C4039 ,\nC2149_=_C4080 ,C2149_=_C4081 ,C2169_=_C2405 ,C2169_=_C2508 ,C2169_=_C2623 ,C2169_=_C2963 ,\nC2169_=_C3080 ,C2169_=_C3106 ,C2169_=_C3162 ,C2169_=_C3525 ,C2169_=_C3598 ,C2169_=_C3694 ,\nC2169_=_C3790 ,C2169_=_C3817 ,C2169_=_C3947 ,C2169_=_C3980 ,C2169_=_C3986 ,C2169_=_C4012 ,\nC2169_=_C4039 ,C2169_=_C4080 ,C2169_=_C4081 ,C2223_=_C2325 ,C2223_=_C2632 ,C2223_=_C2793 ,\nC2223_=_C2950 ,C2223_=_C2977 ,C2223_=_C3164 ,C2223_=_C3165 ,C2223_=_C3166 ,C2223_=_C3167 ,\nC2223_=_C3168 ,C2223_=_C3169 ,C2223_=_C3170 ,C2223_=_C3171 ,C2223_=_C3172 ,C2223_=_C3174 ,\nC2223_=_C3175 ,C2223_=_C3176 ,C2223_=_C3177 ,C2223_=_C3178 ,C2223_=_C3179 ,C2223_=_C3180 ,\nC2325_=_C2337 ,C2325_=_C2632 ,C2325_=_C2793 ,C2325_=_C2950 ,C2325_=_C2977 ,C2325_=_C3164 ,\nC2325_=_C3165 ,C2325_=_C3166 ,C2325_=_C3167</w:t>
      </w:r>
    </w:p>
    <w:p>
      <w:pPr>
        <w:pStyle w:val="PreformattedText"/>
        <w:bidi w:val="0"/>
        <w:spacing w:before="0" w:after="0"/>
        <w:jc w:val="left"/>
        <w:rPr/>
      </w:pPr>
      <w:r>
        <w:rPr/>
        <w:t xml:space="preserve"> </w:t>
      </w:r>
      <w:r>
        <w:rPr/>
        <w:t>,C2325_=_C3168 ,C2325_=_C3169 ,C2325_=_C3170 ,\nC2325_=_C3171 ,C2325_=_C3172 ,C2325_=_C3174 ,C2325_=_C3175 ,C2325_=_C3176 ,C2325_=_C3177 ,\nC2325_=_C3178 ,C2325_=_C3179 ,C2325_=_C3180 ,C2337_=_C2401 ,C2337_=_C2426 ,C2337_=_C2503 ,\nC2337_=_C2606 ,C2337_=_C2642 ,C2337_=_C3098 ,C2337_=_C3158 ,C2337_=_C3227 ,C2337_=_C3249 ,\nC2337_=_C3325 ,C2337_=_C3400 ,C2337_=_C3451 ,C2337_=_C3761 ,C2337_=_C3849 ,C2337_=_C3906 ,\nC2337_=_C3952 ,C2337_=_C3953 ,C2337_=_C3954 ,C2337_=_C3955 ,C2401_=_C2405 ,C2401_=_C2426 ,\nC2401_=_C2503 ,C2401_=_C2606 ,C2401_=_C2642 ,C2401_=_C3098 ,C2401_=_C3158 ,C2401_=_C3227 ,\nC2401_=_C3249 ,C2401_=_C3325 ,C2401_=_C3400 ,C2401_=_C3451 ,C2401_=_C3761 ,C2401_=_C3849 ,\nC2401_=_C3906 ,C2401_=_C3952 ,C2401_=_C3953 ,C2401_=_C3954 ,C2401_=_C3955 ,C2405_=_C2508 ,\nC2405_=_C2623 ,C2405_=_C2963 ,C2405_=_C3080 ,C2405_=_C3106 ,C2405_=_C3162 ,C2405_=_C3525 ,\nC2405_=_C3598 ,C2405_=_C3694 ,C2405_=_C3790 ,C2405_=_C3817 ,C2405_=_C3947 ,C2405_=_C3980 ,\nC2405_=_C3986 ,C2405_=_C4012 ,C2405_=_C4039 ,C2405_=_C4080 ,C2405_=_C4081 ,C2426_=_C2503 ,\nC2426_=_C2606 ,C2426_=_C2642 ,C2426_=_C3098 ,C2426_=_C3158 ,C2426_=_C3227 ,C2426_=_C3249 ,\nC2426_=_C3325 ,C2426_=_C3400 ,C2426_=_C3451 ,C2426_=_C3761 ,C2426_=_C3849 ,C2426_=_C3906 ,\nC2426_=_C3952 ,C2426_=_C3953 ,C2426_=_C3954 ,C2426_=_C3955 ,C2503_=_C2508 ,C2503_=_C2606 ,\nC2503_=_C2642 ,C2503_=_C3098 ,C2503_=_C3158 ,C2503_=_C3227 ,C2503_=_C3249 ,C2503_=_C3325 ,\nC2503_=_C3400 ,C2503_=_C3451 ,C2503_=_C3761 ,C2503_=_C3849 ,C2503_=_C3906 ,C2503_=_C3952 ,\nC2503_=_C3953 ,C2503_=_C3954 ,C2503_=_C3955 ,C2508_=_C2623 ,C2508_=_C2963 ,C2508_=_C3080 ,\nC2508_=_C3106 ,C2508_=_C3162 ,C2508_=_C3525 ,C2508_=_C3598 ,C2508_=_C3694 ,C2508_=_C3790 ,\nC2508_=_C3817 ,C2508_=_C3947 ,C2508_=_C3980 ,C2508_=_C3986 ,C2508_=_C4012 ,C2508_=_C4039 ,\nC2508_=_C4080 ,C2508_=_C4081 ,C2606_=_C2642 ,C2606_=_C3098 ,C2606_=_C3158 ,C2606_=_C3227 ,\nC2606_=_C3249 ,C2606_=_C3325 ,C2606_=_C3400 ,C2606_=_C3451 ,C2606_=_C3761 ,C2606_=_C3849 ,\nC2606_=_C3906 ,C2606_=_C3952 ,C2606_=_C3953 ,C2606_=_C3954 ,C2606_=_C3955 ,C2623_=_C2963 ,\nC2623_=_C3080 ,C2623_=_C3106 ,C2623_=_C3162 ,C2623_=_C3525 ,C2623_=_C3598 ,C2623_=_C3694 ,\nC2623_=_C3790 ,C2623_=_C3817 ,C2623_=_C3947 ,C2623_=_C3980 ,C2623_=_C3986 ,C2623_=_C4012 ,\nC2623_=_C4039 ,C2623_=_C4080 ,C2623_=_C4081 ,C2632_=_C2642 ,C2632_=_C2793 ,C2632_=_C2950 ,\nC2632_=_C2977 ,C2632_=_C3164 ,C2632_=_C3165 ,C2632_=_C3166 ,C2632_=_C3167 ,C2632_=_C3168 ,\nC2632_=_C3169 ,C2632_=_C3170 ,C2632_=_C3171 ,C2632_=_C3172 ,C2632_=_C3174 ,C2632_=_C3175 ,\nC2632_=_C3176 ,C2632_=_C3177 ,C2632_=_C3178 ,C2632_=_C3179 ,C2632_=_C3180 ,C2642_=_C3098 ,\nC2642_=_C3158 ,C2642_=_C3227 ,C2642_=_C3249 ,C2642_=_C3325 ,C2642_=_C3400 ,C2642_=_C3451 ,\nC2642_=_C3761 ,C2642_=_C3849 ,C2642_=_C3906 ,C2642_=_C3952 ,C2642_=_C3953 ,C2642_=_C3954 ,\nC2642_=_C3955 ,C2793_=_C2950 ,C2793_=_C2977 ,C2793_=_C3164 ,C2793_=_C3165 ,C2793_=_C3166 ,\nC2793_=_C3167 ,C2793_=_C3168 ,C2793_=_C3169 ,C2793_=_C3170 ,C2793_=_C3171 ,C2793_=_C3172 ,\nC2793_=_C3174 ,C2793_=_C3175 ,C2793_=_C3176 ,C2793_=_C3177 ,C2793_=_C3178 ,C2793_=_C3179 ,\nC2793_=_C3180 ,C2950_=_C2963 ,C2950_=_C2977 ,C2950_=_C3164 ,C2950_=_C3165 ,C2950_=_C3166 ,\nC2950_=_C3167 ,C2950_=_C3168 ,C2950_=_C3169 ,C2950_=_C3170 ,C2950_=_C3171 ,C2950_=_C3172 ,\nC2950_=_C3174 ,C2950_=_C3175 ,C2950_=_C3176 ,C2950_=_C3177 ,C2950_=_C3178 ,C2950_=_C3179 ,\nC2950_=_C3180 ,C2963_=_C3080 ,C2963_=_C3106 ,C2963_=_C3162 ,C2963_=_C3525 ,C2963_=_C3598 ,\nC2963_=_C3694 ,C2963_=_C3790 ,C2963_=_C3817 ,C2963_=_C3947 ,C2963_=_C3980 ,C2963_=_C3986 ,\nC2963_=_C4012 ,C2963_=_C4039 ,C2963_=_C4080 ,C2963_=_C4081 ,C2977_=_C3164 ,C2977_=_C3165 ,\nC2977_=_C3166 ,C2977_=_C3167 ,C2977_=_C3168 ,C2977_=_C3169 ,C2977_=_C3170 ,C2977_=_C3171 ,\nC2977_=_C3172 ,C2977_=_C3174 ,C2977_=_C3175 ,C2977_=_C3176 ,C2977_=_C3177 ,C2977_=_C3178 ,\nC2977_=_C3179 ,C2977_=_C3180 ,C3080_=_C3106 ,C3080_=_C3162 ,C3080_=_C3525 ,C3080_=_C3598 ,\nC3080_=_C3694 ,C3080_=_C3790 ,C3080_=_C3817 ,C3080_=_C3947 ,C3080_=_C3980 ,C3080_=_C3986 ,\nC3080_=_C4012 ,C3080_=_C4039 ,C3080_=_C4080 ,C3080_=_C4081 ,C3098_=_C3106 ,C3098_=_C3158 ,\nC3098_=_C3227 ,C3098_=_C3249 ,C3098_=_C3325 ,C3098_=_C3400 ,C3098_=_C3451 ,C3098_=_C3761 ,\nC3098_=_C3849 ,C3098_=_C3906 ,C3098_=_C3952 ,C3098_=_C3953 ,C3098_=_C3954 ,C3098_=_C3955 ,\nC3106_=_C3162 ,C3106_=_C3525 ,C3106_=_C3598 ,C3106_=_C3694 ,C3106_=_C3790 ,C3106_=_C3817 ,\nC3106_=_C3947 ,C3106_=_C3980 ,C3106_=_C3986 ,C3106_=_C4012 ,C3106_=_C4039 ,C3106_=_C4080 ,\nC3106_=_C4081 ,C3158_=_C3162 ,C3158_=_C3227 ,C3158_=_C3249 ,C3158_=_C3325 ,C3158_=_C3400 ,\nC3158_=_C3451 ,C3158_=_C3761 ,C3158_=_C3849 ,C3158_=_C3906 ,C3158_=_C3952 ,C3158_=_C3953 ,\nC3158_=_C3954 ,C3158_=_C3955 ,C3162_=_C3525 ,C3162_=_C3598 ,C3162_=_C3694 ,C3162_=_C3790 ,\nC3162_=_C3817 ,C3162_=_C3947 ,C3162_=_C3980 ,C3162_=_C3986 ,C3162_=_C4012 ,C3162_=_C4039 ,\nC3162_=_C4080 ,C3162_=_C4081 ,C3164_=_C3165 ,C3164_=_C3166 ,C3164_=_C3167 ,C3164_=_C3168 ,\nC3164_=_C3169 ,C3164_=_C3170 ,C3164_=_C3171 ,C3164_=_C3172 ,C3164_=_C3174 ,C3164_=_C3175 ,\nC3164_=_C3176 ,C3164_=_C3177 ,C3164_=_C3178 ,C3164_=_C3179 ,C3164_=_C3180 ,C3164_=_C3227 ,\nC3165_=_C3166 ,C3165_=_C3167 ,C3165_=_C3168 ,C3165_=_C3169 ,C3165_=_C3170 ,C3165_=_C3171 ,\nC3165_=_C3172 ,C3165_=_C3174 ,C3165_=_C3175 ,C3165_=_C3176 ,C3165_=_C3177 ,C3165_=_C3178 ,\nC3165_=_C3179 ,C3165_=_C3180 ,C3165_=_C3249 ,C3166_=_C3167 ,C3166_=_C3168 ,C3166_=_C3169 ,\nC3166_=_C3170 ,C3166_=_C3171 ,C3166_=_C3172 ,C3166_=_C3174 ,C3166_=_C3175 ,C3166_=_C3176 ,\nC3166_=_C3177 ,C3166_=_C3178 ,C3166_=_C3179 ,C3166_=_C3180 ,C3167_=_C3168 ,C3167_=_C3169 ,\nC3167_=_C3170 ,C3167_=_C3171 ,C3167_=_C3172 ,C3167_=_C3174 ,C3167_=_C3175 ,C3167_=_C3176 ,\nC3167_=_C3177 ,C3167_=_C3178 ,C3167_=_C3179 ,C3167_=_C3180 ,C3167_=_C3325 ,C3168_=_C3169 ,\nC3168_=_C3170 ,C3168_=_C3171 ,C3168_=_C3172 ,C3168_=_C3174 ,C3168_=_C3175 ,C3168_=_C3176 ,\nC3168_=_C3177 ,C3168_=_C3178 ,C3168_=_C3179 ,C3168_=_C3180 ,C3168_=_C3400 ,C3169_=_C3170 ,\nC3169_=_C3171 ,C3169_=_C3172 ,C3169_=_C3174 ,C3169_=_C3175 ,C3169_=_C3176 ,C3169_=_C3177 ,\nC3169_=_C3178 ,C3169_=_C3179 ,C3169_=_C3180 ,C3170_=_C3171 ,C3170_=_C3172 ,C3170_=_C3174 ,\nC3170_=_C3175 ,C3170_=_C3176 ,C3170_=_C3177 ,C3170_=_C3178 ,C3170_=_C3179 ,C3170_=_C3180 ,\nC3171_=_C3172 ,C3171_=_C3174 ,C3171_=_C3175 ,C3171_=_C3176 ,C3171_=_C3177 ,C3171_=_C3178 ,\nC3171_=_C3179 ,C3171_=_C3180 ,C3171_=_C3761 ,C3172_=_C3174 ,C3172_=_C3175 ,C3172_=_C3176 ,\nC3172_=_C3177 ,C3172_=_C3178 ,C3172_=_C3179 ,C3172_=_C3180 ,C3174_=_C3175 ,C3174_=_C3176 ,\nC3174_=_C3177 ,C3174_=_C3178 ,C3174_=_C3179 ,C3174_=_C3180 ,C3175_=_C3176 ,C3175_=_C3177 ,\nC3175_=_C3178 ,C3175_=_C3179 ,C3175_=_C3180 ,C3175_=_C3980 ,C3176_=_C3177 ,C3176_=_C3178 ,\nC3176_=_C3179 ,C3176_=_C3180 ,C3177_=_C3178 ,C3177_=_C3179 ,C3177_=_C3180 ,C3177_=_C3953 ,\nC3178_=_C3179 ,C3178_=_C3180 ,C3179_=_C3180 ,C3179_=_C3955 ,C3227_=_C3249 ,C3227_=_C3325 ,\nC3227_=_C3400 ,C3227_=_C3451 ,C3227_=_C3761 ,C3227_=_C3849 ,C3227_=_C3906 ,C3227_=_C3952 ,\nC3227_=_C3953 ,C3227_=_C3954 ,C3227_=_C3955 ,C3249_=_C3325 ,C3249_=_C3400 ,C3249_=_C3451 ,\nC3249_=_C3761 ,C3249_=_C3849 ,C3249_=_C3906 ,C3249_=_C3952 ,C3249_=_C3953 ,C3249_=_C3954 ,\nC3249_=_C3955 ,C3325_=_C3400 ,C3325_=_C3451 ,C3325_=_C3761 ,C3325_=_C3849 ,C3325_=_C3906 ,\nC3325_=_C3952 ,C3325_=_C3953 ,C3325_=_C3954 ,C3325_=_C3955 ,C3400_=_C3451 ,C3400_=_C3761 ,\nC3400_=_C3849 ,C3400_=_C3906 ,C3400_=_C3952 ,C3400_=_C3953 ,C3400_=_C3954 ,C3400_=_C3955 ,\nC3451_=_C3761 ,C3451_=_C3849 ,C3451_=_C3906 ,C3451_=_C3952 ,C3451_=_C3953 ,C3451_=_C3954 ,\nC3451_=_C3955 ,C3525_=_C3598 ,C3525_=_C3694 ,C3525_=_C3790 ,C3525_=_C3817 ,C3525_=_C3947 ,\nC3525_=_C3980 ,C3525_=_C3986 ,C3525_=_C4012 ,C3525_=_C4039 ,C3525_=_C4080 ,C3525_=_C4081 ,\nC3598_=_C3694 ,C3598_=_C3790 ,C3598_=_C3817 ,C3598_=_C3947 ,C3598_=_C3980 ,C3598_=_C3986 ,\nC3598_=_C4012 ,C3598_=_C4039 ,C3598_=_C4080 ,C3598_=_C4081 ,C3694_=_C3790 ,C3694_=_C3817 ,\nC3694_=_C3947 ,C3694_=_C3980 ,C3694_=_C3986 ,C3694_=_C4012 ,C3694_=_C4039 ,C3694_=_C4080 ,\nC3694_=_C4081 ,C3761_=_C3849 ,C3761_=_C3906 ,C3761_=_C3952 ,C3761_=_C3953 ,C3761_=_C3954 ,\nC3761_=_C3955 ,C3790_=_C3817 ,C3790_=_C3947 ,C3790_=_C3980 ,C3790_=_C3986 ,C3790_=_C4012 ,\nC3790_=_C4039 ,C3790_=_C4080 ,C3790_=_C4081 ,C3817_=_C3947 ,C3817_=_C3980 ,C3817_=_C3986 ,\nC3817_=_C4012 ,C3817_=_C4039 ,C3817_=_C4080 ,C3817_=_C4081 ,C3849_=_C3906 ,C3849_=_C3952 ,\nC3849_=_C3953 ,C3849_=_C3954 ,C3849_=_C3955 ,C3906_=_C3952 ,C3906_=_C3953 ,C3906_=_C3954 ,\nC3906_=_C3955 ,C3947_=_C3980 ,C3947_=_C3986 ,C3947_=_C4012 ,C3947_=_C4039 ,C3947_=_C4080 ,\nC3947_=_C4081 ,C3952_=_C3953 ,C3952_=_C3954 ,C3952_=_C3955 ,C3952_=_C3986 ,C3953_=_C3954 ,\nC3953_=_C3955 ,C3954_=_C3955 ,C3954_=_C4012 ,C3980_=_C3986 ,C3980_=_C4012 ,C3980_=_C4039 ,\nC3980_=_C4080 ,C3980_=_C4081 ,C3986_=_C4012 ,C3986_=_C4039 ,C3986_=_C4080 ,C3986_=_C4081 ,\nC4012_=_C4039 ,C4012_=_C4080 ,C4012_=_C4081 ,C4039_=_C4080 ,C4039_=_C4081 ,C4080_=_C4081 ,"];239[shape=box, label="id:239 level: 6\n103: C263 C281 C375 C493 C651 \nC682 C701 C707 C710 C712 C981 \nC1065 C1305 C1353 C1370 C1376 C1379 \nC1381 C1414 C1688 C1689 C1690 C1691 \nC1692 C1693 C1694 C1695 C1696 C1697 \nC1698 C1699 C1700 C1701 C1703 C1704 \nC1705 C1706 C1707 C1708 C1709 C1740 \nC1763 C1766 C1767 C1788 C1811 C2070 \nC2072 C2074 C2095 C2180 C2225 C2308 \nC2329 C2413 C2437 C2596 C2612 C2631 \nC2633 C2902 C2917 C2948 C2951 C2964 \nC2978 C3040 C3070 C3072 C3073 C3074 \nC3075 C3076 C3077 C3078 C3079 C3080 \nC3108 C3109 C3148 C3164 C3168 C3220 \nC3221 C3222 C3223 C3224 C3225 C3226 \nC3227 C3228 C3229 C3230 C3243 C3323 \nC3397 C3398 C3399 C3400 C3401 C3402 \nC3403 C3404 \n1423: C263_=_C281( C263 C281 ) C263_=_C712( C263 C712 ) C263_=_C1065( C263 C1065 ) C263_=_C1381( C263 C1381 ) C263_=_C1767( C263 C1767 ) \nC263_=_C2074( C263 C2074 ) C263_=_C2180( C263 C2180 ) C263_=_C2308( C263 C2308 ) C263_=_C2329( C263 C2329 ) C263_=_C2437( C263 C2437 ) C263_=_C3040( C263 C3040 ) \nC263_=_C3073( C263 C3073 ) C263_=_C3109(</w:t>
      </w:r>
    </w:p>
    <w:p>
      <w:pPr>
        <w:pStyle w:val="PreformattedText"/>
        <w:bidi w:val="0"/>
        <w:spacing w:before="0" w:after="0"/>
        <w:jc w:val="left"/>
        <w:rPr/>
      </w:pPr>
      <w:r>
        <w:rPr/>
        <w:t xml:space="preserve"> </w:t>
      </w:r>
      <w:r>
        <w:rPr/>
        <w:t>C263 C3109 ) C263_=_C3148( C263 C3148 ) C263_=_C3168( C263 C3168 ) C263_=_C3220( C263 C3220 ) C263_=_C3243( C263 C3243 ) \nC263_=_C3323( C263 C3323 ) C263_=_C3397( C263 C3397 ) C263_=_C3398( C263 C3398 ) C263_=_C3399( C263 C3399 ) C263_=_C3400( C263 C3400 ) C263_=_C3401( C263 C3401 ) \nC263_=_C3402( C263 C3402 ) C263_=_C3403( C263 C3403 ) C263_=_C3404( C263 C3404 ) C281_=_C712( C281 C712 ) C281_=_C1065( C281 C1065 ) C281_=_C1381( C281 C1381 ) \nC281_=_C1767( C281 C1767 ) C281_=_C2074( C281 C2074 ) C281_=_C2180( C281 C2180 ) C281_=_C2308( C281 C2308 ) C281_=_C2329( C281 C2329 ) C281_=_C2437( C281 C2437 ) \nC281_=_C3040( C281 C3040 ) C281_=_C3073( C281 C3073 ) C281_=_C3109( C281 C3109 ) C281_=_C3148( C281 C3148 ) C281_=_C3168( C281 C3168 ) C281_=_C3220( C281 C3220 ) \nC281_=_C3243( C281 C3243 ) C281_=_C3323( C281 C3323 ) C281_=_C3397( C281 C3397 ) C281_=_C3398( C281 C3398 ) C281_=_C3399( C281 C3399 ) C281_=_C3400( C281 C3400 ) \nC281_=_C3401( C281 C3401 ) C281_=_C3402( C281 C3402 ) C281_=_C3403( C281 C3403 ) C281_=_C3404( C281 C3404 ) C375_=_C651( C375 C651 ) C375_=_C701( C375 C701 ) \nC375_=_C981( C375 C981 ) C375_=_C1370( C375 C1370 ) C375_=_C1414( C375 C1414 ) C375_=_C1688( C375 C1688 ) C375_=_C1689( C375 C1689 ) C375_=_C1690( C375 C1690 ) \nC375_=_C1691( C375 C1691 ) C375_=_C1692( C375 C1692 ) C375_=_C1693( C375 C1693 ) C375_=_C1694( C375 C1694 ) C375_=_C1695( C375 C1695 ) C375_=_C1696( C375 C1696 ) \nC375_=_C1697( C375 C1697 ) C375_=_C1698( C375 C1698 ) C375_=_C1699( C375 C1699 ) C375_=_C1700( C375 C1700 ) C375_=_C1701( C375 C1701 ) C375_=_C1703( C375 C1703 ) \nC375_=_C1704( C375 C1704 ) C375_=_C1705( C375 C1705 ) C375_=_C1706( C375 C1706 ) C375_=_C1707( C375 C1707 ) C375_=_C1708( C375 C1708 ) C375_=_C1709( C375 C1709 ) \nC493_=_C682( C493 C682 ) C493_=_C707( C493 C707 ) C493_=_C1353( C493 C1353 ) C493_=_C1376( C493 C1376 ) C493_=_C1696( C493 C1696 ) C493_=_C1740( C493 C1740 ) \nC493_=_C1763( C493 C1763 ) C493_=_C1788( C493 C1788 ) C493_=_C2070( C493 C2070 ) C493_=_C2612( C493 C2612 ) C493_=_C2631( C493 C2631 ) C493_=_C2902( C493 C2902 ) \nC493_=_C2917( C493 C2917 ) C493_=_C2948( C493 C2948 ) C493_=_C2964( C493 C2964 ) C493_=_C3070( C493 C3070 ) C493_=_C3072( C493 C3072 ) C493_=_C3073( C493 C3073 ) \nC493_=_C3074( C493 C3074 ) C493_=_C3075( C493 C3075 ) C493_=_C3076( C493 C3076 ) C493_=_C3077( C493 C3077 ) C493_=_C3078( C493 C3078 ) C493_=_C3079( C493 C3079 ) \nC493_=_C3080( C493 C3080 ) C651_=_C701( C651 C701 ) C651_=_C981( C651 C981 ) C651_=_C1370( C651 C1370 ) C651_=_C1414( C651 C1414 ) C651_=_C1688( C651 C1688 ) \nC651_=_C1689( C651 C1689 ) C651_=_C1690( C651 C1690 ) C651_=_C1691( C651 C1691 ) C651_=_C1692( C651 C1692 ) C651_=_C1693( C651 C1693 ) C651_=_C1694( C651 C1694 ) \nC651_=_C1695( C651 C1695 ) C651_=_C1696( C651 C1696 ) C651_=_C1697( C651 C1697 ) C651_=_C1698( C651 C1698 ) C651_=_C1699( C651 C1699 ) C651_=_C1700( C651 C1700 ) \nC651_=_C1701( C651 C1701 ) C651_=_C1703( C651 C1703 ) C651_=_C1704( C651 C1704 ) C651_=_C1705( C651 C1705 ) C651_=_C1706( C651 C1706 ) C651_=_C1707( C651 C1707 ) \nC651_=_C1708( C651 C1708 ) C651_=_C1709( C651 C1709 ) C682_=_C707( C682 C707 ) C682_=_C1353( C682 C1353 ) C682_=_C1376( C682 C1376 ) C682_=_C1696( C682 C1696 ) \nC682_=_C1740( C682 C1740 ) C682_=_C1763( C682 C1763 ) C682_=_C1788( C682 C1788 ) C682_=_C2070( C682 C2070 ) C682_=_C2612( C682 C2612 ) C682_=_C2631( C682 C2631 ) \nC682_=_C2902( C682 C2902 ) C682_=_C2917( C682 C2917 ) C682_=_C2948( C682 C2948 ) C682_=_C2964( C682 C2964 ) C682_=_C3070( C682 C3070 ) C682_=_C3072( C682 C3072 ) \nC682_=_C3073( C682 C3073 ) C682_=_C3074( C682 C3074 ) C682_=_C3075( C682 C3075 ) C682_=_C3076( C682 C3076 ) C682_=_C3077( C682 C3077 ) C682_=_C3078( C682 C3078 ) \nC682_=_C3079( C682 C3079 ) C682_=_C3080( C682 C3080 ) C701_=_C707( C701 C707 ) C701_=_C710( C701 C710 ) C701_=_C712( C701 C712 ) C701_=_C981( C701 C981 ) \nC701_=_C1370( C701 C1370 ) C701_=_C1414( C701 C1414 ) C701_=_C1688( C701 C1688 ) C701_=_C1689( C701 C1689 ) C701_=_C1690( C701 C1690 ) C701_=_C1691( C701 C1691 ) \nC701_=_C1692( C701 C1692 ) C701_=_C1693( C701 C1693 ) C701_=_C1694( C701 C1694 ) C701_=_C1695( C701 C1695 ) C701_=_C1696( C701 C1696 ) C701_=_C1697( C701 C1697 ) \nC701_=_C1698( C701 C1698 ) C701_=_C1699( C701 C1699 ) C701_=_C1700( C701 C1700 ) C701_=_C1701( C701 C1701 ) C701_=_C1703( C701 C1703 ) C701_=_C1704( C701 C1704 ) \nC701_=_C1705( C701 C1705 ) C701_=_C1706( C701 C1706 ) C701_=_C1707( C701 C1707 ) C701_=_C1708( C701 C1708 ) C701_=_C1709( C701 C1709 ) C707_=_C710( C707 C710 ) \nC707_=_C712( C707 C712 ) C707_=_C1353( C707 C1353 ) C707_=_C1376( C707 C1376 ) C707_=_C1696( C707 C1696 ) C707_=_C1740( C707 C1740 ) C707_=_C1763( C707 C1763 ) \nC707_=_C1788( C707 C1788 ) C707_=_C2070( C707 C2070 ) C707_=_C2612( C707 C2612 ) C707_=_C2631( C707 C2631 ) C707_=_C2902( C707 C2902 ) C707_=_C2917( C707 C2917 ) \nC707_=_C2948( C707 C2948 ) C707_=_C2964( C707 C2964 ) C707_=_C3070( C707 C3070 ) C707_=_C3072( C707 C3072 ) C707_=_C3073( C707 C3073 ) C707_=_C3074( C707 C3074 ) \nC707_=_C3075( C707 C3075 ) C707_=_C3076( C707 C3076 ) C707_=_C3077( C707 C3077 ) C707_=_C3078( C707 C3078 ) C707_=_C3079( C707 C3079 ) C707_=_C3080( C707 C3080 ) \nC710_=_C712( C710 C712 ) C710_=_C1305( C710 C1305 ) C710_=_C1379( C710 C1379 ) C710_=_C1698( C710 C1698 ) C710_=_C1766( C710 C1766 ) C710_=_C1811( C710 C1811 ) \nC710_=_C2072( C710 C2072 ) C710_=_C2095( C710 C2095 ) C710_=_C2225( C710 C2225 ) C710_=_C2413( C710 C2413 ) C710_=_C2596( C710 C2596 ) C710_=_C2633( C710 C2633 ) \nC710_=_C2951( C710 C2951 ) C710_=_C2978( C710 C2978 ) C710_=_C3108( C710 C3108 ) C710_=_C3164( C710 C3164 ) C710_=_C3220( C710 C3220 ) C710_=_C3221( C710 C3221 ) \nC710_=_C3222( C710 C3222 ) C710_=_C3223( C710 C3223 ) C710_=_C3224( C710 C3224 ) C710_=_C3225( C710 C3225 ) C710_=_C3226( C710 C3226 ) C710_=_C3227( C710 C3227 ) \nC710_=_C3228( C710 C3228 ) C710_=_C3229( C710 C3229 ) C710_=_C3230( C710 C3230 ) C712_=_C1065( C712 C1065 ) C712_=_C1381( C712 C1381 ) C712_=_C1767( C712 C1767 ) \nC712_=_C2074( C712 C2074 ) C712_=_C2180( C712 C2180 ) C712_=_C2308( C712 C2308 ) C712_=_C2329( C712 C2329 ) C712_=_C2437( C712 C2437 ) C712_=_C3040( C712 C3040 ) \nC712_=_C3073( C712 C3073 ) C712_=_C3109( C712 C3109 ) C712_=_C3148( C712 C3148 ) C712_=_C3168( C712 C3168 ) C712_=_C3220( C712 C3220 ) C712_=_C3243( C712 C3243 ) \nC712_=_C3323( C712 C3323 ) C712_=_C3397( C712 C3397 ) C712_=_C3398( C712 C3398 ) C712_=_C3399( C712 C3399 ) C712_=_C3400( C712 C3400 ) C712_=_C3401( C712 C3401 ) \nC712_=_C3402( C712 C3402 ) C712_=_C3403( C712 C3403 ) C712_=_C3404( C712 C3404 ) C981_=_C1370( C981 C1370 ) C981_=_C1414( C981 C1414 ) C981_=_C1688( C981 C1688 ) \nC981_=_C1689( C981 C1689 ) C981_=_C1690( C981 C1690 ) C981_=_C1691( C981 C1691 ) C981_=_C1692( C981 C1692 ) C981_=_C1693( C981 C1693 ) C981_=_C1694( C981 C1694 ) \nC981_=_C1695( C981 C1695 ) C981_=_C1696( C981 C1696 ) C981_=_C1697( C981 C1697 ) C981_=_C1698( C981 C1698 ) C981_=_C1699( C981 C1699 ) C981_=_C1700( C981 C1700 ) \nC981_=_C1701( C981 C1701 ) C981_=_C1703( C981 C1703 ) C981_=_C1704( C981 C1704 ) C981_=_C1705( C981 C1705 ) C981_=_C1706( C981 C1706 ) C981_=_C1707( C981 C1707 ) \nC981_=_C1708( C981 C1708 ) C981_=_C1709( C981 C1709 ) C1065_=_C1381( C1065 C1381 ) C1065_=_C1767( C1065 C1767 ) C1065_=_C2074( C1065 C2074 ) C1065_=_C2180( C1065 C2180 ) \nC1065_=_C2308( C1065 C2308 ) C1065_=_C2329( C1065 C2329 ) C1065_=_C2437( C1065 C2437 ) C1065_=_C3040( C1065 C3040 ) C1065_=_C3073( C1065 C3073 ) C1065_=_C3109( C1065 C3109 ) \nC1065_=_C3148( C1065 C3148 ) C1065_=_C3168( C1065 C3168 ) C1065_=_C3220( C1065 C3220 ) C1065_=_C3243( C1065 C3243 ) C1065_=_C3323( C1065 C3323 ) C1065_=_C3397( C1065 C3397 ) \nC1065_=_C3398( C1065 C3398 ) C1065_=_C3399( C1065 C3399 ) C1065_=_C3400( C1065 C3400 ) C1065_=_C3401( C1065 C3401 ) C1065_=_C3402( C1065 C3402 ) C1065_=_C3403( C1065 C3403 ) \nC1065_=_C3404( C1065 C3404 ) C1305_=_C1379( C1305 C1379 ) C1305_=_C1698( C1305 C1698 ) C1305_=_C1766( C1305 C1766 ) C1305_=_C1811( C1305 C1811 ) C1305_=_C2072( C1305 C2072 ) \nC1305_=_C2095( C1305 C2095 ) C1305_=_C2225( C1305 C2225 ) C1305_=_C2413( C1305 C2413 ) C1305_=_C2596( C1305 C2596 ) C1305_=_C2633( C1305 C2633 ) C1305_=_C2951( C1305 C2951 ) \nC1305_=_C2978( C1305 C2978 ) C1305_=_C3108( C1305 C3108 ) C1305_=_C3164( C1305 C3164 ) C1305_=_C3220( C1305 C3220 ) C1305_=_C3221( C1305 C3221 ) C1305_=_C3222( C1305 C3222 ) \nC1305_=_C3223( C1305 C3223 ) C1305_=_C3224( C1305 C3224 ) C1305_=_C3225( C1305 C3225 ) C1305_=_C3226( C1305 C3226 ) C1305_=_C3227( C1305 C3227 ) C1305_=_C3228( C1305 C3228 ) \nC1305_=_C3229( C1305 C3229 ) C1305_=_C3230( C1305 C3230 ) C1353_=_C1376( C1353 C1376 ) C1353_=_C1696( C1353 C1696 ) C1353_=_C1740( C1353 C1740 ) C1353_=_C1763( C1353 C1763 ) \nC1353_=_C1788( C1353 C1788 ) C1353_=_C2070( C1353 C2070 ) C1353_=_C2612( C1353 C2612 ) C1353_=_C2631( C1353 C2631 ) C1353_=_C2902( C1353 C2902 ) C1353_=_C2917( C1353 C2917 ) \nC1353_=_C2948( C1353 C2948 ) C1353_=_C2964( C1353 C2964 ) C1353_=_C3070( C1353 C3070 ) C1353_=_C3072( C1353 C3072 ) C1353_=_C3073( C1353 C3073 ) C1353_=_C3074( C1353 C3074 ) \nC1353_=_C3075( C1353 C3075 ) C1353_=_C3076( C1353 C3076 ) C1353_=_C3077( C1353 C3077 ) C1353_=_C3078( C1353 C3078 ) C1353_=_C3079( C1353 C3079 ) C1353_=_C3080( C1353 C3080 ) \nC1370_=_C1376( C1370 C1376 ) C1370_=_C1379( C1370 C1379 ) C1370_=_C1381( C1370 C1381 ) C1370_=_C1414( C1370 C1414 ) C1370_=_C1688( C1370 C1688 ) C1370_=_C1689( C1370 C1689 ) \nC1370_=_C1690( C1370 C1690 ) C1370_=_C1691( C1370 C1691 ) C1370_=_C1692( C1370 C1692 ) C1370_=_C1693( C1370 C1693 ) C1370_=_C1694( C1370 C1694 ) C1370_=_C1695( C1370 C1695 ) \nC1370_=_C1696( C1370 C1696 ) C1370_=_C1697( C1370 C1697 ) C1370_=_C1698( C1370 C1698 ) C1370_=_C1699( C1370 C1699 ) C1370_=_C1700( C1370 C1700 ) C1370_=_C1701( C1370 C1701 ) \nC1370_=_C1703( C1370 C1703 ) C1370_=_C1704( C1370 C1704 ) C1370_=_C1705( C1370 C1705 ) C1370_=_C1706( C1370 C1706 ) C1370_=_C1707(</w:t>
      </w:r>
    </w:p>
    <w:p>
      <w:pPr>
        <w:pStyle w:val="PreformattedText"/>
        <w:bidi w:val="0"/>
        <w:spacing w:before="0" w:after="0"/>
        <w:jc w:val="left"/>
        <w:rPr/>
      </w:pPr>
      <w:r>
        <w:rPr/>
        <w:t xml:space="preserve"> </w:t>
      </w:r>
      <w:r>
        <w:rPr/>
        <w:t>C1370 C1707 ) C1370_=_C1708( C1370 C1708 ) \nC1370_=_C1709( C1370 C1709 ) C1376_=_C1379( C1376 C1379 ) C1376_=_C1381( C1376 C1381 ) C1376_=_C1696( C1376 C1696 ) C1376_=_C1740( C1376 C1740 ) C1376_=_C1763( C1376 C1763 ) \nC1376_=_C1788( C1376 C1788 ) C1376_=_C2070( C1376 C2070 ) C1376_=_C2612( C1376 C2612 ) C1376_=_C2631( C1376 C2631 ) C1376_=_C2902( C1376 C2902 ) C1376_=_C2917( C1376 C2917 ) \nC1376_=_C2948( C1376 C2948 ) C1376_=_C2964( C1376 C2964 ) C1376_=_C3070( C1376 C3070 ) C1376_=_C3072( C1376 C3072 ) C1376_=_C3073( C1376 C3073 ) C1376_=_C3074( C1376 C3074 ) \nC1376_=_C3075( C1376 C3075 ) C1376_=_C3076( C1376 C3076 ) C1376_=_C3077( C1376 C3077 ) C1376_=_C3078( C1376 C3078 ) C1376_=_C3079( C1376 C3079 ) C1376_=_C3080( C1376 C3080 ) \nC1379_=_C1381( C1379 C1381 ) C1379_=_C1698( C1379 C1698 ) C1379_=_C1766( C1379 C1766 ) C1379_=_C1811( C1379 C1811 ) C1379_=_C2072( C1379 C2072 ) C1379_=_C2095( C1379 C2095 ) \nC1379_=_C2225( C1379 C2225 ) C1379_=_C2413( C1379 C2413 ) C1379_=_C2596( C1379 C2596 ) C1379_=_C2633( C1379 C2633 ) C1379_=_C2951( C1379 C2951 ) C1379_=_C2978( C1379 C2978 ) \nC1379_=_C3108( C1379 C3108 ) C1379_=_C3164( C1379 C3164 ) C1379_=_C3220( C1379 C3220 ) C1379_=_C3221( C1379 C3221 ) C1379_=_C3222( C1379 C3222 ) C1379_=_C3223( C1379 C3223 ) \nC1379_=_C3224( C1379 C3224 ) C1379_=_C3225( C1379 C3225 ) C1379_=_C3226( C1379 C3226 ) C1379_=_C3227( C1379 C3227 ) C1379_=_C3228( C1379 C3228 ) C1379_=_C3229( C1379 C3229 ) \nC1379_=_C3230( C1379 C3230 ) C1381_=_C1767( C1381 C1767 ) C1381_=_C2074( C1381 C2074 ) C1381_=_C2180( C1381 C2180 ) C1381_=_C2308( C1381 C2308 ) C1381_=_C2329( C1381 C2329 ) \nC1381_=_C2437( C1381 C2437 ) C1381_=_C3040( C1381 C3040 ) C1381_=_C3073( C1381 C3073 ) C1381_=_C3109( C1381 C3109 ) C1381_=_C3148( C1381 C3148 ) C1381_=_C3168( C1381 C3168 ) \nC1381_=_C3220( C1381 C3220 ) C1381_=_C3243( C1381 C3243 ) C1381_=_C3323( C1381 C3323 ) C1381_=_C3397( C1381 C3397 ) C1381_=_C3398( C1381 C3398 ) C1381_=_C3399( C1381 C3399 ) \nC1381_=_C3400( C1381 C3400 ) C1381_=_C3401( C1381 C3401 ) C1381_=_C3402( C1381 C3402 ) C1381_=_C3403( C1381 C3403 ) C1381_=_C3404( C1381 C3404 ) C1414_=_C1688( C1414 C1688 ) \nC1414_=_C1689( C1414 C1689 ) C1414_=_C1690( C1414 C1690 ) C1414_=_C1691( C1414 C1691 ) C1414_=_C1692( C1414 C1692 ) C1414_=_C1693( C1414 C1693 ) C1414_=_C1694( C1414 C1694 ) \nC1414_=_C1695( C1414 C1695 ) C1414_=_C1696( C1414 C1696 ) C1414_=_C1697( C1414 C1697 ) C1414_=_C1698( C1414 C1698 ) C1414_=_C1699( C1414 C1699 ) C1414_=_C1700( C1414 C1700 ) \nC1414_=_C1701( C1414 C1701 ) C1414_=_C1703( C1414 C1703 ) C1414_=_C1704( C1414 C1704 ) C1414_=_C1705( C1414 C1705 ) C1414_=_C1706( C1414 C1706 ) C1414_=_C1707( C1414 C1707 ) \nC1414_=_C1708( C1414 C1708 ) C1414_=_C1709( C1414 C1709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3( C1688 C1703 ) C1688_=_C1704( C1688 C1704 ) C1688_=_C1705( C1688 C1705 ) \nC1688_=_C1706( C1688 C1706 ) C1688_=_C1707( C1688 C1707 ) C1688_=_C1708( C1688 C1708 ) C1688_=_C1709( C1688 C1709 ) C1688_=_C1740( C1688 C1740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3( C1689 C1703 ) \nC1689_=_C1704( C1689 C1704 ) C1689_=_C1705( C1689 C1705 ) C1689_=_C1706( C1689 C1706 ) C1689_=_C1707( C1689 C1707 ) C1689_=_C1708( C1689 C1708 ) C1689_=_C1709( C1689 C1709 ) \nC1689_=_C1763( C1689 C1763 ) C1689_=_C1766( C1689 C1766 ) C1689_=_C1767( C1689 C1767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3( C1690 C1703 ) C1690_=_C1704( C1690 C1704 ) C1690_=_C1705( C1690 C1705 ) C1690_=_C1706( C1690 C1706 ) \nC1690_=_C1707( C1690 C1707 ) C1690_=_C1708( C1690 C1708 ) C1690_=_C1709( C1690 C1709 ) C1691_=_C1692( C1691 C1692 ) C1691_=_C1693( C1691 C1693 ) C1691_=_C1694( C1691 C1694 ) \nC1691_=_C1695( C1691 C1695 ) C1691_=_C1696( C1691 C1696 ) C1691_=_C1697( C1691 C1697 ) C1691_=_C1698( C1691 C1698 ) C1691_=_C1699( C1691 C1699 ) C1691_=_C1700( C1691 C1700 ) \nC1691_=_C1701( C1691 C1701 ) C1691_=_C1703( C1691 C1703 ) C1691_=_C1704( C1691 C1704 ) C1691_=_C1705( C1691 C1705 ) C1691_=_C1706( C1691 C1706 ) C1691_=_C1707( C1691 C1707 ) \nC1691_=_C1708( C1691 C1708 ) C1691_=_C1709( C1691 C1709 ) C1691_=_C2070( C1691 C2070 ) C1691_=_C2072( C1691 C2072 ) C1691_=_C2074( C1691 C2074 ) C1692_=_C1693( C1692 C1693 ) \nC1692_=_C1694( C1692 C1694 ) C1692_=_C1695( C1692 C1695 ) C1692_=_C1696( C1692 C1696 ) C1692_=_C1697( C1692 C1697 ) C1692_=_C1698( C1692 C1698 ) C1692_=_C1699( C1692 C1699 ) \nC1692_=_C1700( C1692 C1700 ) C1692_=_C1701( C1692 C1701 ) C1692_=_C1703( C1692 C1703 ) C1692_=_C1704( C1692 C1704 ) C1692_=_C1705( C1692 C1705 ) C1692_=_C1706( C1692 C1706 ) \nC1692_=_C1707( C1692 C1707 ) C1692_=_C1708( C1692 C1708 ) C1692_=_C1709( C1692 C1709 ) C1693_=_C1694( C1693 C1694 ) C1693_=_C1695( C1693 C1695 ) C1693_=_C1696( C1693 C1696 ) \nC1693_=_C1697( C1693 C1697 ) C1693_=_C1698( C1693 C1698 ) C1693_=_C1699( C1693 C1699 ) C1693_=_C1700( C1693 C1700 ) C1693_=_C1701( C1693 C1701 ) C1693_=_C1703( C1693 C1703 ) \nC1693_=_C1704( C1693 C1704 ) C1693_=_C1705( C1693 C1705 ) C1693_=_C1706( C1693 C1706 ) C1693_=_C1707( C1693 C1707 ) C1693_=_C1708( C1693 C1708 ) C1693_=_C1709( C1693 C1709 ) \nC1694_=_C1695( C1694 C1695 ) C1694_=_C1696( C1694 C1696 ) C1694_=_C1697( C1694 C1697 ) C1694_=_C1698( C1694 C1698 ) C1694_=_C1699( C1694 C1699 ) C1694_=_C1700( C1694 C1700 ) \nC1694_=_C1701( C1694 C1701 ) C1694_=_C1703( C1694 C1703 ) C1694_=_C1704( C1694 C1704 ) C1694_=_C1705( C1694 C1705 ) C1694_=_C1706( C1694 C1706 ) C1694_=_C1707( C1694 C1707 ) \nC1694_=_C1708( C1694 C1708 ) C1694_=_C1709( C1694 C1709 ) C1695_=_C1696( C1695 C1696 ) C1695_=_C1697( C1695 C1697 ) C1695_=_C1698( C1695 C1698 ) C1695_=_C1699( C1695 C1699 ) \nC1695_=_C1700( C1695 C1700 ) C1695_=_C1701( C1695 C1701 ) C1695_=_C1703( C1695 C1703 ) C1695_=_C1704( C1695 C1704 ) C1695_=_C1705( C1695 C1705 ) C1695_=_C1706( C1695 C1706 ) \nC1695_=_C1707( C1695 C1707 ) C1695_=_C1708( C1695 C1708 ) C1695_=_C1709( C1695 C1709 ) C1695_=_C2902( C1695 C2902 ) C1696_=_C1697( C1696 C1697 ) C1696_=_C1698( C1696 C1698 ) \nC1696_=_C1699( C1696 C1699 ) C1696_=_C1700( C1696 C1700 ) C1696_=_C1701( C1696 C1701 ) C1696_=_C1703( C1696 C1703 ) C1696_=_C1704( C1696 C1704 ) C1696_=_C1705( C1696 C1705 ) \nC1696_=_C1706( C1696 C1706 ) C1696_=_C1707( C1696 C1707 ) C1696_=_C1708( C1696 C1708 ) C1696_=_C1709( C1696 C1709 ) C1696_=_C1740( C1696 C1740 ) C1696_=_C1763( C1696 C1763 ) \nC1696_=_C1788( C1696 C1788 ) C1696_=_C2070( C1696 C2070 ) C1696_=_C2612( C1696 C2612 ) C1696_=_C2631( C1696 C2631 ) C1696_=_C2902( C1696 C2902 ) C1696_=_C2917( C1696 C2917 ) \nC1696_=_C2948( C1696 C2948 ) C1696_=_C2964( C1696 C2964 ) C1696_=_C3070( C1696 C3070 ) C1696_=_C3072( C1696 C3072 ) C1696_=_C3073( C1696 C3073 ) C1696_=_C3074( C1696 C3074 ) \nC1696_=_C3075( C1696 C3075 ) C1696_=_C3076( C1696 C3076 ) C1696_=_C3077( C1696 C3077 ) C1696_=_C3078( C1696 C3078 ) C1696_=_C3079( C1696 C3079 ) C1696_=_C3080( C1696 C3080 ) \nC1697_=_C1698( C1697 C1698 ) C1697_=_C1699( C1697 C1699 ) C1697_=_C1700( C1697 C1700 ) C1697_=_C1701( C1697 C1701 ) C1697_=_C1703( C1697 C1703 ) C1697_=_C1704( C1697 C1704 ) \nC1697_=_C1705( C1697 C1705 ) C1697_=_C1706( C1697 C1706 ) C1697_=_C1707( C1697 C1707 ) C1697_=_C1708( C1697 C1708 ) C1697_=_C1709( C1697 C1709 ) C1697_=_C3070( C1697 C3070 ) \nC1697_=_C3108( C1697 C3108 ) C1697_=_C3109( C1697 C3109 ) C1698_=_C1699( C1698 C1699 ) C1698_=_C1700( C1698 C1700 ) C1698_=_C1701( C1698 C1701 ) C1698_=_C1703( C1698 C1703 ) \nC1698_=_C1704( C1698 C1704 ) C1698_=_C1705( C1698 C1705 ) C1698_=_C1706( C1698 C1706 ) C1698_=_C1707( C1698 C1707 ) C1698_=_C1708( C1698 C1708 ) C1698_=_C1709( C1698 C1709 ) \nC1698_=_C1766( C1698 C1766 ) C1698_=_C1811( C1698 C1811 ) C1698_=_C2072( C1698 C2072 ) C1698_=_C2095( C1698 C2095 ) C1698_=_C2225( C1698 C2225 ) C1698_=_C2413( C1698 C2413 ) \nC1698_=_C2596( C1698 C2596 ) C1698_=_C2633( C1698 C2633 ) C1698_=_C2951( C1698 C2951 ) C1698_=_C2978( C1698 C2978 ) C1698_=_C3108( C1698 C3108 ) C1698_=_C3164( C1698 C3164 ) \nC1698_=_C3220( C1698 C3220 ) C1698_=_C3221( C1698 C3221 ) C1698_=_C3222( C1698 C3222 ) C1698_=_C3223( C1698 C3223 ) C1698_=_C3224( C1698 C3224 ) C1698_=_C3225( C1698 C3225 ) \nC1698_=_C3226( C1698 C3226 ) C1698_=_C3227( C1698 C3227 ) C1698_=_C3228( C1698 C3228 ) C1698_=_C3229( C1698 C3229 ) C1698_=_C3230( C1698 C3230 ) C1699_=_C1700( C1699 C1700 ) \nC1699_=_C1701( C1699 C1701 ) C1699_=_C1703( C1699 C1703 ) C1699_=_C1704( C1699 C1704 ) C1699_=_C1705( C1699 C1705 ) C1699_=_C1706( C1699 C1706 ) C1699_=_C1707( C1699 C1707 ) \nC1699_=_C1708( C1699 C1708 ) C1699_=_C1709( C1699 C1709 ) C1700_=_C1701( C1700 C1701 ) C1700_=_C1703( C1700 C1703 ) C1700_=_C1704( C1700 C1704 ) C1700_=_C1705( C1700 C1705 ) \nC1700_=_C1706( C1700 C1706 ) C1700_=_C1707( C1700 C1707 ) C1700_=_C1708( C1700 C1708 ) C1700_=_C1709( C1700 C1709 ) C1701_=_C1703( C1701 C1703 ) C1701_=_C1704( C1701 C1704 ) \nC1701_=_C1705( C1701 C1705 ) C1701_=_C1706( C1701 C1706 ) C1701_=_C1707( C1701 C1707 ) C1701_=_C1708( C1701 C1708 ) C1701_=_C1709( C1701 C1709 ) C1703_=_C1704( C1703 C1704 ) \nC1703_=_C1705(</w:t>
      </w:r>
    </w:p>
    <w:p>
      <w:pPr>
        <w:pStyle w:val="PreformattedText"/>
        <w:bidi w:val="0"/>
        <w:spacing w:before="0" w:after="0"/>
        <w:jc w:val="left"/>
        <w:rPr/>
      </w:pPr>
      <w:r>
        <w:rPr/>
        <w:t xml:space="preserve"> </w:t>
      </w:r>
      <w:r>
        <w:rPr/>
        <w:t>C1703 C1705 ) C1703_=_C1706( C1703 C1706 ) C1703_=_C1707( C1703 C1707 ) C1703_=_C1708( C1703 C1708 ) C1703_=_C1709( C1703 C1709 ) C1704_=_C1705( C1704 C1705 ) \nC1704_=_C1706( C1704 C1706 ) C1704_=_C1707( C1704 C1707 ) C1704_=_C1708( C1704 C1708 ) C1704_=_C1709( C1704 C1709 ) C1705_=_C1706( C1705 C1706 ) C1705_=_C1707( C1705 C1707 ) \nC1705_=_C1708( C1705 C1708 ) C1705_=_C1709( C1705 C1709 ) C1705_=_C3398( C1705 C3398 ) C1706_=_C1707( C1706 C1707 ) C1706_=_C1708( C1706 C1708 ) C1706_=_C1709( C1706 C1709 ) \nC1707_=_C1708( C1707 C1708 ) C1707_=_C1709( C1707 C1709 ) C1707_=_C3077( C1707 C3077 ) C1707_=_C3228( C1707 C3228 ) C1707_=_C3401( C1707 C3401 ) C1708_=_C1709( C1708 C1709 ) \nC1708_=_C3230( C1708 C3230 ) C1740_=_C1763( C1740 C1763 ) C1740_=_C1788( C1740 C1788 ) C1740_=_C2070( C1740 C2070 ) C1740_=_C2612( C1740 C2612 ) C1740_=_C2631( C1740 C2631 ) \nC1740_=_C2902( C1740 C2902 ) C1740_=_C2917( C1740 C2917 ) C1740_=_C2948( C1740 C2948 ) C1740_=_C2964( C1740 C2964 ) C1740_=_C3070( C1740 C3070 ) C1740_=_C3072( C1740 C3072 ) \nC1740_=_C3073( C1740 C3073 ) C1740_=_C3074( C1740 C3074 ) C1740_=_C3075( C1740 C3075 ) C1740_=_C3076( C1740 C3076 ) C1740_=_C3077( C1740 C3077 ) C1740_=_C3078( C1740 C3078 ) \nC1740_=_C3079( C1740 C3079 ) C1740_=_C3080( C1740 C3080 ) C1763_=_C1766( C1763 C1766 ) C1763_=_C1767( C1763 C1767 ) C1763_=_C1788( C1763 C1788 ) C1763_=_C2070( C1763 C2070 ) \nC1763_=_C2612( C1763 C2612 ) C1763_=_C2631( C1763 C2631 ) C1763_=_C2902( C1763 C2902 ) C1763_=_C2917( C1763 C2917 ) C1763_=_C2948( C1763 C2948 ) C1763_=_C2964( C1763 C2964 ) \nC1763_=_C3070( C1763 C3070 ) C1763_=_C3072( C1763 C3072 ) C1763_=_C3073( C1763 C3073 ) C1763_=_C3074( C1763 C3074 ) C1763_=_C3075( C1763 C3075 ) C1763_=_C3076( C1763 C3076 ) \nC1763_=_C3077( C1763 C3077 ) C1763_=_C3078( C1763 C3078 ) C1763_=_C3079( C1763 C3079 ) C1763_=_C3080( C1763 C3080 ) C1766_=_C1767( C1766 C1767 ) C1766_=_C1811( C1766 C1811 ) \nC1766_=_C2072( C1766 C2072 ) C1766_=_C2095( C1766 C2095 ) C1766_=_C2225( C1766 C2225 ) C1766_=_C2413( C1766 C2413 ) C1766_=_C2596( C1766 C2596 ) C1766_=_C2633( C1766 C2633 ) \nC1766_=_C2951( C1766 C2951 ) C1766_=_C2978( C1766 C2978 ) C1766_=_C3108( C1766 C3108 ) C1766_=_C3164( C1766 C3164 ) C1766_=_C3220( C1766 C3220 ) C1766_=_C3221( C1766 C3221 ) \nC1766_=_C3222( C1766 C3222 ) C1766_=_C3223( C1766 C3223 ) C1766_=_C3224( C1766 C3224 ) C1766_=_C3225( C1766 C3225 ) C1766_=_C3226( C1766 C3226 ) C1766_=_C3227( C1766 C3227 ) \nC1766_=_C3228( C1766 C3228 ) C1766_=_C3229( C1766 C3229 ) C1766_=_C3230( C1766 C3230 ) C1767_=_C2074( C1767 C2074 ) C1767_=_C2180( C1767 C2180 ) C1767_=_C2308( C1767 C2308 ) \nC1767_=_C2329( C1767 C2329 ) C1767_=_C2437( C1767 C2437 ) C1767_=_C3040( C1767 C3040 ) C1767_=_C3073( C1767 C3073 ) C1767_=_C3109( C1767 C3109 ) C1767_=_C3148( C1767 C3148 ) \nC1767_=_C3168( C1767 C3168 ) C1767_=_C3220( C1767 C3220 ) C1767_=_C3243( C1767 C3243 ) C1767_=_C3323( C1767 C3323 ) C1767_=_C3397( C1767 C3397 ) C1767_=_C3398( C1767 C3398 ) \nC1767_=_C3399( C1767 C3399 ) C1767_=_C3400( C1767 C3400 ) C1767_=_C3401( C1767 C3401 ) C1767_=_C3402( C1767 C3402 ) C1767_=_C3403( C1767 C3403 ) C1767_=_C3404( C1767 C3404 ) \nC1788_=_C2070( C1788 C2070 ) C1788_=_C2612( C1788 C2612 ) C1788_=_C2631( C1788 C2631 ) C1788_=_C2902( C1788 C2902 ) C1788_=_C2917( C1788 C2917 ) C1788_=_C2948( C1788 C2948 ) \nC1788_=_C2964( C1788 C2964 ) C1788_=_C3070( C1788 C3070 ) C1788_=_C3072( C1788 C3072 ) C1788_=_C3073( C1788 C3073 ) C1788_=_C3074( C1788 C3074 ) C1788_=_C3075( C1788 C3075 ) \nC1788_=_C3076( C1788 C3076 ) C1788_=_C3077( C1788 C3077 ) C1788_=_C3078( C1788 C3078 ) C1788_=_C3079( C1788 C3079 ) C1788_=_C3080( C1788 C3080 ) C1811_=_C2072( C1811 C2072 ) \nC1811_=_C2095( C1811 C2095 ) C1811_=_C2225( C1811 C2225 ) C1811_=_C2413( C1811 C2413 ) C1811_=_C2596( C1811 C2596 ) C1811_=_C2633( C1811 C2633 ) C1811_=_C2951( C1811 C2951 ) \nC1811_=_C2978( C1811 C2978 ) C1811_=_C3108( C1811 C3108 ) C1811_=_C3164( C1811 C3164 ) C1811_=_C3220( C1811 C3220 ) C1811_=_C3221( C1811 C3221 ) C1811_=_C3222( C1811 C3222 ) \nC1811_=_C3223( C1811 C3223 ) C1811_=_C3224( C1811 C3224 ) C1811_=_C3225( C1811 C3225 ) C1811_=_C3226( C1811 C3226 ) C1811_=_C3227( C1811 C3227 ) C1811_=_C3228( C1811 C3228 ) \nC1811_=_C3229( C1811 C3229 ) C1811_=_C3230( C1811 C3230 ) C2070_=_C2072( C2070 C2072 ) C2070_=_C2074( C2070 C2074 ) C2070_=_C2612( C2070 C2612 ) C2070_=_C2631( C2070 C2631 ) \nC2070_=_C2902( C2070 C2902 ) C2070_=_C2917( C2070 C2917 ) C2070_=_C2948( C2070 C2948 ) C2070_=_C2964( C2070 C2964 ) C2070_=_C3070( C2070 C3070 ) C2070_=_C3072( C2070 C3072 ) \nC2070_=_C3073( C2070 C3073 ) C2070_=_C3074( C2070 C3074 ) C2070_=_C3075( C2070 C3075 ) C2070_=_C3076( C2070 C3076 ) C2070_=_C3077( C2070 C3077 ) C2070_=_C3078( C2070 C3078 ) \nC2070_=_C3079( C2070 C3079 ) C2070_=_C3080( C2070 C3080 ) C2072_=_C2074( C2072 C2074 ) C2072_=_C2095( C2072 C2095 ) C2072_=_C2225( C2072 C2225 ) C2072_=_C2413( C2072 C2413 ) \nC2072_=_C2596( C2072 C2596 ) C2072_=_C2633( C2072 C2633 ) C2072_=_C2951( C2072 C2951 ) C2072_=_C2978( C2072 C2978 ) C2072_=_C3108( C2072 C3108 ) C2072_=_C3164( C2072 C3164 ) \nC2072_=_C3220( C2072 C3220 ) C2072_=_C3221( C2072 C3221 ) C2072_=_C3222( C2072 C3222 ) C2072_=_C3223( C2072 C3223 ) C2072_=_C3224( C2072 C3224 ) C2072_=_C3225( C2072 C3225 ) \nC2072_=_C3226( C2072 C3226 ) C2072_=_C3227( C2072 C3227 ) C2072_=_C3228( C2072 C3228 ) C2072_=_C3229( C2072 C3229 ) C2072_=_C3230( C2072 C3230 ) C2074_=_C2180( C2074 C2180 ) \nC2074_=_C2308( C2074 C2308 ) C2074_=_C2329( C2074 C2329 ) C2074_=_C2437( C2074 C2437 ) C2074_=_C3040( C2074 C3040 ) C2074_=_C3073( C2074 C3073 ) C2074_=_C3109( C2074 C3109 ) \nC2074_=_C3148( C2074 C3148 ) C2074_=_C3168( C2074 C3168 ) C2074_=_C3220( C2074 C3220 ) C2074_=_C3243( C2074 C3243 ) C2074_=_C3323( C2074 C3323 ) C2074_=_C3397( C2074 C3397 ) \nC2074_=_C3398( C2074 C3398 ) C2074_=_C3399( C2074 C3399 ) C2074_=_C3400( C2074 C3400 ) C2074_=_C3401( C2074 C3401 ) C2074_=_C3402( C2074 C3402 ) C2074_=_C3403( C2074 C3403 ) \nC2074_=_C3404( C2074 C3404 ) C2095_=_C2225( C2095 C2225 ) C2095_=_C2413( C2095 C2413 ) C2095_=_C2596( C2095 C2596 ) C2095_=_C2633( C2095 C2633 ) C2095_=_C2951( C2095 C2951 ) \nC2095_=_C2978( C2095 C2978 ) C2095_=_C3108( C2095 C3108 ) C2095_=_C3164( C2095 C3164 ) C2095_=_C3220( C2095 C3220 ) C2095_=_C3221( C2095 C3221 ) C2095_=_C3222( C2095 C3222 ) \nC2095_=_C3223( C2095 C3223 ) C2095_=_C3224( C2095 C3224 ) C2095_=_C3225( C2095 C3225 ) C2095_=_C3226( C2095 C3226 ) C2095_=_C3227( C2095 C3227 ) C2095_=_C3228( C2095 C3228 ) \nC2095_=_C3229( C2095 C3229 ) C2095_=_C3230( C2095 C3230 ) C2180_=_C2308( C2180 C2308 ) C2180_=_C2329( C2180 C2329 ) C2180_=_C2437( C2180 C2437 ) C2180_=_C3040( C2180 C3040 ) \nC2180_=_C3073( C2180 C3073 ) C2180_=_C3109( C2180 C3109 ) C2180_=_C3148( C2180 C3148 ) C2180_=_C3168( C2180 C3168 ) C2180_=_C3220( C2180 C3220 ) C2180_=_C3243( C2180 C3243 ) \nC2180_=_C3323( C2180 C3323 ) C2180_=_C3397( C2180 C3397 ) C2180_=_C3398( C2180 C3398 ) C2180_=_C3399( C2180 C3399 ) C2180_=_C3400( C2180 C3400 ) C2180_=_C3401( C2180 C3401 ) \nC2180_=_C3402( C2180 C3402 ) C2180_=_C3403( C2180 C3403 ) C2180_=_C3404( C2180 C3404 ) C2225_=_C2413( C2225 C2413 ) C2225_=_C2596( C2225 C2596 ) C2225_=_C2633( C2225 C2633 ) \nC2225_=_C2951( C2225 C2951 ) C2225_=_C2978( C2225 C2978 ) C2225_=_C3108( C2225 C3108 ) C2225_=_C3164( C2225 C3164 ) C2225_=_C3220( C2225 C3220 ) C2225_=_C3221( C2225 C3221 ) \nC2225_=_C3222( C2225 C3222 ) C2225_=_C3223( C2225 C3223 ) C2225_=_C3224( C2225 C3224 ) C2225_=_C3225( C2225 C3225 ) C2225_=_C3226( C2225 C3226 ) C2225_=_C3227( C2225 C3227 ) \nC2225_=_C3228( C2225 C3228 ) C2225_=_C3229( C2225 C3229 ) C2225_=_C3230( C2225 C3230 ) C2308_=_C2329( C2308 C2329 ) C2308_=_C2437( C2308 C2437 ) C2308_=_C3040( C2308 C3040 ) \nC2308_=_C3073( C2308 C3073 ) C2308_=_C3109( C2308 C3109 ) C2308_=_C3148( C2308 C3148 ) C2308_=_C3168( C2308 C3168 ) C2308_=_C3220( C2308 C3220 ) C2308_=_C3243( C2308 C3243 ) \nC2308_=_C3323( C2308 C3323 ) C2308_=_C3397( C2308 C3397 ) C2308_=_C3398( C2308 C3398 ) C2308_=_C3399( C2308 C3399 ) C2308_=_C3400( C2308 C3400 ) C2308_=_C3401( C2308 C3401 ) \nC2308_=_C3402( C2308 C3402 ) C2308_=_C3403( C2308 C3403 ) C2308_=_C3404( C2308 C3404 ) C2329_=_C2437( C2329 C2437 ) C2329_=_C3040( C2329 C3040 ) C2329_=_C3073( C2329 C3073 ) \nC2329_=_C3109( C2329 C3109 ) C2329_=_C3148( C2329 C3148 ) C2329_=_C3168( C2329 C3168 ) C2329_=_C3220( C2329 C3220 ) C2329_=_C3243( C2329 C3243 ) C2329_=_C3323( C2329 C3323 ) \nC2329_=_C3397( C2329 C3397 ) C2329_=_C3398( C2329 C3398 ) C2329_=_C3399( C2329 C3399 ) C2329_=_C3400( C2329 C3400 ) C2329_=_C3401( C2329 C3401 ) C2329_=_C3402( C2329 C3402 ) \nC2329_=_C3403( C2329 C3403 ) C2329_=_C3404( C2329 C3404 ) C2413_=_C2596( C2413 C2596 ) C2413_=_C2633( C2413 C2633 ) C2413_=_C2951( C2413 C2951 ) C2413_=_C2978( C2413 C2978 ) \nC2413_=_C3108( C2413 C3108 ) C2413_=_C3164( C2413 C3164 ) C2413_=_C3220( C2413 C3220 ) C2413_=_C3221( C2413 C3221 ) C2413_=_C3222( C2413 C3222 ) C2413_=_C3223( C2413 C3223 ) \nC2413_=_C3224( C2413 C3224 ) C2413_=_C3225( C2413 C3225 ) C2413_=_C3226( C2413 C3226 ) C2413_=_C3227( C2413 C3227 ) C2413_=_C3228( C2413 C3228 ) C2413_=_C3229( C2413 C3229 ) \nC2413_=_C3230( C2413 C3230 ) C2437_=_C3040( C2437 C3040 ) C2437_=_C3073( C2437 C3073 ) C2437_=_C3109( C2437 C3109 ) C2437_=_C3148( C2437 C3148 ) C2437_=_C3168( C2437 C3168 ) \nC2437_=_C3220( C2437 C3220 ) C2437_=_C3243( C2437 C3243 ) C2437_=_C3323( C2437 C3323 ) C2437_=_C3397( C2437 C3397 ) C2437_=_C3398( C2437 C3398 ) C2437_=_C3399( C2437 C3399 ) \nC2437_=_C3400( C2437 C3400 ) C2437_=_C3401( C2437 C3401 ) C2437_=_C3402( C2437 C3402 ) C2437_=_C3403( C2437 C3403 ) C2437_=_C3404( C2437 C3404 ) C2596_=_C2633( C2596 C2633 ) \nC2596_=_C2951( C2596 C2951 ) C2596_=_C2978( C2596 C2978 ) C2596_=_C3108( C2596 C3108 ) C2596_=_C3164( C2596 C3164 ) C2596_=_C3220( C2596 C3220 ) C2596_=_C3221( C2596 C3221 ) \nC2596_=_C3222( C2596 C3222 ) C2596_=_C3223( C2596 C3223 ) C2596_=_C3224(</w:t>
      </w:r>
    </w:p>
    <w:p>
      <w:pPr>
        <w:pStyle w:val="PreformattedText"/>
        <w:bidi w:val="0"/>
        <w:spacing w:before="0" w:after="0"/>
        <w:jc w:val="left"/>
        <w:rPr/>
      </w:pPr>
      <w:r>
        <w:rPr/>
        <w:t xml:space="preserve"> </w:t>
      </w:r>
      <w:r>
        <w:rPr/>
        <w:t>C2596 C3224 ) C2596_=_C3225( C2596 C3225 ) C2596_=_C3226( C2596 C3226 ) C2596_=_C3227( C2596 C3227 ) \nC2596_=_C3228( C2596 C3228 ) C2596_=_C3229( C2596 C3229 ) C2596_=_C3230( C2596 C3230 ) C2612_=_C2631( C2612 C2631 ) C2612_=_C2902( C2612 C2902 ) C2612_=_C2917( C2612 C2917 ) \nC2612_=_C2948( C2612 C2948 ) C2612_=_C2964( C2612 C2964 ) C2612_=_C3070( C2612 C3070 ) C2612_=_C3072( C2612 C3072 ) C2612_=_C3073( C2612 C3073 ) C2612_=_C3074( C2612 C3074 ) \nC2612_=_C3075( C2612 C3075 ) C2612_=_C3076( C2612 C3076 ) C2612_=_C3077( C2612 C3077 ) C2612_=_C3078( C2612 C3078 ) C2612_=_C3079( C2612 C3079 ) C2612_=_C3080( C2612 C3080 ) \nC2631_=_C2633( C2631 C2633 ) C2631_=_C2902( C2631 C2902 ) C2631_=_C2917( C2631 C2917 ) C2631_=_C2948( C2631 C2948 ) C2631_=_C2964( C2631 C2964 ) C2631_=_C3070( C2631 C3070 ) \nC2631_=_C3072( C2631 C3072 ) C2631_=_C3073( C2631 C3073 ) C2631_=_C3074( C2631 C3074 ) C2631_=_C3075( C2631 C3075 ) C2631_=_C3076( C2631 C3076 ) C2631_=_C3077( C2631 C3077 ) \nC2631_=_C3078( C2631 C3078 ) C2631_=_C3079( C2631 C3079 ) C2631_=_C3080( C2631 C3080 ) C2633_=_C2951( C2633 C2951 ) C2633_=_C2978( C2633 C2978 ) C2633_=_C3108( C2633 C3108 ) \nC2633_=_C3164( C2633 C3164 ) C2633_=_C3220( C2633 C3220 ) C2633_=_C3221( C2633 C3221 ) C2633_=_C3222( C2633 C3222 ) C2633_=_C3223( C2633 C3223 ) C2633_=_C3224( C2633 C3224 ) \nC2633_=_C3225( C2633 C3225 ) C2633_=_C3226( C2633 C3226 ) C2633_=_C3227( C2633 C3227 ) C2633_=_C3228( C2633 C3228 ) C2633_=_C3229( C2633 C3229 ) C2633_=_C3230( C2633 C3230 ) \nC2902_=_C2917( C2902 C2917 ) C2902_=_C2948( C2902 C2948 ) C2902_=_C2964( C2902 C2964 ) C2902_=_C3070( C2902 C3070 ) C2902_=_C3072( C2902 C3072 ) C2902_=_C3073( C2902 C3073 ) \nC2902_=_C3074( C2902 C3074 ) C2902_=_C3075( C2902 C3075 ) C2902_=_C3076( C2902 C3076 ) C2902_=_C3077( C2902 C3077 ) C2902_=_C3078( C2902 C3078 ) C2902_=_C3079( C2902 C3079 ) \nC2902_=_C3080( C2902 C3080 ) C2917_=_C2948( C2917 C2948 ) C2917_=_C2964( C2917 C2964 ) C2917_=_C3070( C2917 C3070 ) C2917_=_C3072( C2917 C3072 ) C2917_=_C3073( C2917 C3073 ) \nC2917_=_C3074( C2917 C3074 ) C2917_=_C3075( C2917 C3075 ) C2917_=_C3076( C2917 C3076 ) C2917_=_C3077( C2917 C3077 ) C2917_=_C3078( C2917 C3078 ) C2917_=_C3079( C2917 C3079 ) \nC2917_=_C3080( C2917 C3080 ) C2948_=_C2951( C2948 C2951 ) C2948_=_C2964( C2948 C2964 ) C2948_=_C3070( C2948 C3070 ) C2948_=_C3072( C2948 C3072 ) C2948_=_C3073( C2948 C3073 ) \nC2948_=_C3074( C2948 C3074 ) C2948_=_C3075( C2948 C3075 ) C2948_=_C3076( C2948 C3076 ) C2948_=_C3077( C2948 C3077 ) C2948_=_C3078( C2948 C3078 ) C2948_=_C3079( C2948 C3079 ) \nC2948_=_C3080( C2948 C3080 ) C2951_=_C2978( C2951 C2978 ) C2951_=_C3108( C2951 C3108 ) C2951_=_C3164( C2951 C3164 ) C2951_=_C3220( C2951 C3220 ) C2951_=_C3221( C2951 C3221 ) \nC2951_=_C3222( C2951 C3222 ) C2951_=_C3223( C2951 C3223 ) C2951_=_C3224( C2951 C3224 ) C2951_=_C3225( C2951 C3225 ) C2951_=_C3226( C2951 C3226 ) C2951_=_C3227( C2951 C3227 ) \nC2951_=_C3228( C2951 C3228 ) C2951_=_C3229( C2951 C3229 ) C2951_=_C3230( C2951 C3230 ) C2964_=_C3070( C2964 C3070 ) C2964_=_C3072( C2964 C3072 ) C2964_=_C3073( C2964 C3073 ) \nC2964_=_C3074( C2964 C3074 ) C2964_=_C3075( C2964 C3075 ) C2964_=_C3076( C2964 C3076 ) C2964_=_C3077( C2964 C3077 ) C2964_=_C3078( C2964 C3078 ) C2964_=_C3079( C2964 C3079 ) \nC2964_=_C3080( C2964 C3080 ) C2978_=_C3108( C2978 C3108 ) C2978_=_C3164( C2978 C3164 ) C2978_=_C3220( C2978 C3220 ) C2978_=_C3221( C2978 C3221 ) C2978_=_C3222( C2978 C3222 ) \nC2978_=_C3223( C2978 C3223 ) C2978_=_C3224( C2978 C3224 ) C2978_=_C3225( C2978 C3225 ) C2978_=_C3226( C2978 C3226 ) C2978_=_C3227( C2978 C3227 ) C2978_=_C3228( C2978 C3228 ) \nC2978_=_C3229( C2978 C3229 ) C2978_=_C3230( C2978 C3230 ) C3040_=_C3073( C3040 C3073 ) C3040_=_C3109( C3040 C3109 ) C3040_=_C3148( C3040 C3148 ) C3040_=_C3168( C3040 C3168 ) \nC3040_=_C3220( C3040 C3220 ) C3040_=_C3243( C3040 C3243 ) C3040_=_C3323( C3040 C3323 ) C3040_=_C3397( C3040 C3397 ) C3040_=_C3398( C3040 C3398 ) C3040_=_C3399( C3040 C3399 ) \nC3040_=_C3400( C3040 C3400 ) C3040_=_C3401( C3040 C3401 ) C3040_=_C3402( C3040 C3402 ) C3040_=_C3403( C3040 C3403 ) C3040_=_C3404( C3040 C3404 ) C3070_=_C3072( C3070 C3072 ) \nC3070_=_C3073( C3070 C3073 ) C3070_=_C3074( C3070 C3074 ) C3070_=_C3075( C3070 C3075 ) C3070_=_C3076( C3070 C3076 ) C3070_=_C3077( C3070 C3077 ) C3070_=_C3078( C3070 C3078 ) \nC3070_=_C3079( C3070 C3079 ) C3070_=_C3080( C3070 C3080 ) C3070_=_C3108( C3070 C3108 ) C3070_=_C3109( C3070 C3109 ) C3072_=_C3073( C3072 C3073 ) C3072_=_C3074( C3072 C3074 ) \nC3072_=_C3075( C3072 C3075 ) C3072_=_C3076( C3072 C3076 ) C3072_=_C3077( C3072 C3077 ) C3072_=_C3078( C3072 C3078 ) C3072_=_C3079( C3072 C3079 ) C3072_=_C3080( C3072 C3080 ) \nC3073_=_C3074( C3073 C3074 ) C3073_=_C3075( C3073 C3075 ) C3073_=_C3076( C3073 C3076 ) C3073_=_C3077( C3073 C3077 ) C3073_=_C3078( C3073 C3078 ) C3073_=_C3079( C3073 C3079 ) \nC3073_=_C3080( C3073 C3080 ) C3073_=_C3109( C3073 C3109 ) C3073_=_C3148( C3073 C3148 ) C3073_=_C3168( C3073 C3168 ) C3073_=_C3220( C3073 C3220 ) C3073_=_C3243( C3073 C3243 ) \nC3073_=_C3323( C3073 C3323 ) C3073_=_C3397( C3073 C3397 ) C3073_=_C3398( C3073 C3398 ) C3073_=_C3399( C3073 C3399 ) C3073_=_C3400( C3073 C3400 ) C3073_=_C3401( C3073 C3401 ) \nC3073_=_C3402( C3073 C3402 ) C3073_=_C3403( C3073 C3403 ) C3073_=_C3404( C3073 C3404 ) C3074_=_C3075( C3074 C3075 ) C3074_=_C3076( C3074 C3076 ) C3074_=_C3077( C3074 C3077 ) \nC3074_=_C3078( C3074 C3078 ) C3074_=_C3079( C3074 C3079 ) C3074_=_C3080( C3074 C3080 ) C3075_=_C3076( C3075 C3076 ) C3075_=_C3077( C3075 C3077 ) C3075_=_C3078( C3075 C3078 ) \nC3075_=_C3079( C3075 C3079 ) C3075_=_C3080( C3075 C3080 ) C3076_=_C3077( C3076 C3077 ) C3076_=_C3078( C3076 C3078 ) C3076_=_C3079( C3076 C3079 ) C3076_=_C3080( C3076 C3080 ) \nC3077_=_C3078( C3077 C3078 ) C3077_=_C3079( C3077 C3079 ) C3077_=_C3080( C3077 C3080 ) C3077_=_C3228( C3077 C3228 ) C3077_=_C3401( C3077 C3401 ) C3078_=_C3079( C3078 C3079 ) \nC3078_=_C3080( C3078 C3080 ) C3078_=_C3229( C3078 C3229 ) C3079_=_C3080( C3079 C3080 ) C3108_=_C3109( C3108 C3109 ) C3108_=_C3164( C3108 C3164 ) C3108_=_C3220( C3108 C3220 ) \nC3108_=_C3221( C3108 C3221 ) C3108_=_C3222( C3108 C3222 ) C3108_=_C3223( C3108 C3223 ) C3108_=_C3224( C3108 C3224 ) C3108_=_C3225( C3108 C3225 ) C3108_=_C3226( C3108 C3226 ) \nC3108_=_C3227( C3108 C3227 ) C3108_=_C3228( C3108 C3228 ) C3108_=_C3229( C3108 C3229 ) C3108_=_C3230( C3108 C3230 ) C3109_=_C3148( C3109 C3148 ) C3109_=_C3168( C3109 C3168 ) \nC3109_=_C3220( C3109 C3220 ) C3109_=_C3243( C3109 C3243 ) C3109_=_C3323( C3109 C3323 ) C3109_=_C3397( C3109 C3397 ) C3109_=_C3398( C3109 C3398 ) C3109_=_C3399( C3109 C3399 ) \nC3109_=_C3400( C3109 C3400 ) C3109_=_C3401( C3109 C3401 ) C3109_=_C3402( C3109 C3402 ) C3109_=_C3403( C3109 C3403 ) C3109_=_C3404( C3109 C3404 ) C3148_=_C3168( C3148 C3168 ) \nC3148_=_C3220( C3148 C3220 ) C3148_=_C3243( C3148 C3243 ) C3148_=_C3323( C3148 C3323 ) C3148_=_C3397( C3148 C3397 ) C3148_=_C3398( C3148 C3398 ) C3148_=_C3399( C3148 C3399 ) \nC3148_=_C3400( C3148 C3400 ) C3148_=_C3401( C3148 C3401 ) C3148_=_C3402( C3148 C3402 ) C3148_=_C3403( C3148 C3403 ) C3148_=_C3404( C3148 C3404 ) C3164_=_C3168( C3164 C3168 ) \nC3164_=_C3220( C3164 C3220 ) C3164_=_C3221( C3164 C3221 ) C3164_=_C3222( C3164 C3222 ) C3164_=_C3223( C3164 C3223 ) C3164_=_C3224( C3164 C3224 ) C3164_=_C3225( C3164 C3225 ) \nC3164_=_C3226( C3164 C3226 ) C3164_=_C3227( C3164 C3227 ) C3164_=_C3228( C3164 C3228 ) C3164_=_C3229( C3164 C3229 ) C3164_=_C3230( C3164 C3230 ) C3168_=_C3220( C3168 C3220 ) \nC3168_=_C3243( C3168 C3243 ) C3168_=_C3323( C3168 C3323 ) C3168_=_C3397( C3168 C3397 ) C3168_=_C3398( C3168 C3398 ) C3168_=_C3399( C3168 C3399 ) C3168_=_C3400( C3168 C3400 ) \nC3168_=_C3401( C3168 C3401 ) C3168_=_C3402( C3168 C3402 ) C3168_=_C3403( C3168 C3403 ) C3168_=_C3404( C3168 C3404 ) C3220_=_C3221( C3220 C3221 ) C3220_=_C3222( C3220 C3222 ) \nC3220_=_C3223( C3220 C3223 ) C3220_=_C3224( C3220 C3224 ) C3220_=_C3225( C3220 C3225 ) C3220_=_C3226( C3220 C3226 ) C3220_=_C3227( C3220 C3227 ) C3220_=_C3228( C3220 C3228 ) \nC3220_=_C3229( C3220 C3229 ) C3220_=_C3230( C3220 C3230 ) C3220_=_C3243( C3220 C3243 ) C3220_=_C3323( C3220 C3323 ) C3220_=_C3397( C3220 C3397 ) C3220_=_C3398( C3220 C3398 ) \nC3220_=_C3399( C3220 C3399 ) C3220_=_C3400( C3220 C3400 ) C3220_=_C3401( C3220 C3401 ) C3220_=_C3402( C3220 C3402 ) C3220_=_C3403( C3220 C3403 ) C3220_=_C3404( C3220 C3404 ) \nC3221_=_C3222( C3221 C3222 ) C3221_=_C3223( C3221 C3223 ) C3221_=_C3224( C3221 C3224 ) C3221_=_C3225( C3221 C3225 ) C3221_=_C3226( C3221 C3226 ) C3221_=_C3227( C3221 C3227 ) \nC3221_=_C3228( C3221 C3228 ) C3221_=_C3229( C3221 C3229 ) C3221_=_C3230( C3221 C3230 ) C3222_=_C3223( C3222 C3223 ) C3222_=_C3224( C3222 C3224 ) C3222_=_C3225( C3222 C3225 ) \nC3222_=_C3226( C3222 C3226 ) C3222_=_C3227( C3222 C3227 ) C3222_=_C3228( C3222 C3228 ) C3222_=_C3229( C3222 C3229 ) C3222_=_C3230( C3222 C3230 ) C3223_=_C3224( C3223 C3224 ) \nC3223_=_C3225( C3223 C3225 ) C3223_=_C3226( C3223 C3226 ) C3223_=_C3227( C3223 C3227 ) C3223_=_C3228( C3223 C3228 ) C3223_=_C3229( C3223 C3229 ) C3223_=_C3230( C3223 C3230 ) \nC3224_=_C3225( C3224 C3225 ) C3224_=_C3226( C3224 C3226 ) C3224_=_C3227( C3224 C3227 ) C3224_=_C3228( C3224 C3228 ) C3224_=_C3229( C3224 C3229 ) C3224_=_C3230( C3224 C3230 ) \nC3225_=_C3226( C3225 C3226 ) C3225_=_C3227( C3225 C3227 ) C3225_=_C3228( C3225 C3228 ) C3225_=_C3229( C3225 C3229 ) C3225_=_C3230( C3225 C3230 ) C3226_=_C3227( C3226 C3227 ) \nC3226_=_C3228( C3226 C3228 ) C3226_=_C3229( C3226 C3229 ) C3226_=_C3230( C3226 C3230 ) C3227_=_C3228( C3227 C3228 ) C3227_=_C3229( C3227 C3229 ) C3227_=_C3230( C3227 C3230 ) \nC3227_=_C3400( C3227 C3400 ) C3228_=_C3229( C3228 C3229 ) C3228_=_C3230( C3228 C3230 ) C3228_=_C3401( C3228 C3401 ) C3229_=_C3230( C3229 C3230 ) C3243_=_C3323( C3243 C3323 ) \nC3243_=_C3397( C3243 C3397 ) C3243_=_C3398( C3243 C3398 ) C3243_=_C3399( C3243 C3399 ) C3243_=_C3400( C3243 C3400 ) C3243_=_C3401(</w:t>
      </w:r>
    </w:p>
    <w:p>
      <w:pPr>
        <w:pStyle w:val="PreformattedText"/>
        <w:bidi w:val="0"/>
        <w:spacing w:before="0" w:after="0"/>
        <w:jc w:val="left"/>
        <w:rPr/>
      </w:pPr>
      <w:r>
        <w:rPr/>
        <w:t xml:space="preserve"> </w:t>
      </w:r>
      <w:r>
        <w:rPr/>
        <w:t>C3243 C3401 ) C3243_=_C3402( C3243 C3402 ) \nC3243_=_C3403( C3243 C3403 ) C3243_=_C3404( C3243 C3404 ) C3323_=_C3397( C3323 C3397 ) C3323_=_C3398( C3323 C3398 ) C3323_=_C3399( C3323 C3399 ) C3323_=_C3400( C3323 C3400 ) \nC3323_=_C3401( C3323 C3401 ) C3323_=_C3402( C3323 C3402 ) C3323_=_C3403( C3323 C3403 ) C3323_=_C3404( C3323 C3404 ) C3397_=_C3398( C3397 C3398 ) C3397_=_C3399( C3397 C3399 ) \nC3397_=_C3400( C3397 C3400 ) C3397_=_C3401( C3397 C3401 ) C3397_=_C3402( C3397 C3402 ) C3397_=_C3403( C3397 C3403 ) C3397_=_C3404( C3397 C3404 ) C3398_=_C3399( C3398 C3399 ) \nC3398_=_C3400( C3398 C3400 ) C3398_=_C3401( C3398 C3401 ) C3398_=_C3402( C3398 C3402 ) C3398_=_C3403( C3398 C3403 ) C3398_=_C3404( C3398 C3404 ) C3399_=_C3400( C3399 C3400 ) \nC3399_=_C3401( C3399 C3401 ) C3399_=_C3402( C3399 C3402 ) C3399_=_C3403( C3399 C3403 ) C3399_=_C3404( C3399 C3404 ) C3400_=_C3401( C3400 C3401 ) C3400_=_C3402( C3400 C3402 ) \nC3400_=_C3403( C3400 C3403 ) C3400_=_C3404( C3400 C3404 ) C3401_=_C3402( C3401 C3402 ) C3401_=_C3403( C3401 C3403 ) C3401_=_C3404( C3401 C3404 ) C3402_=_C3403( C3402 C3403 ) \nC3402_=_C3404( C3402 C3404 ) C3403_=_C3404( C3403 C3404 ) "];149-&gt;239[label="99: C263 C281 C375 C493 C651 \nC682 C701 C707 C710 C712 C981 \nC1065 C1305 C1353 C1370 C1376 C1379 \nC1381 C1414 C1688 C1689 C1690 C1691 \nC1692 C1693 C1694 C1695 C1697 C1699 \nC1700 C1701 C1703 C1704 C1705 C1706 \nC1707 C1708 C1709 C1740 C1763 C1766 \nC1767 C1788 C1811 C2070 C2072 C2074 \nC2095 C2180 C2225 C2308 C2329 C2413 \nC2437 C2596 C2612 C2631 C2633 C2902 \nC2917 C2948 C2951 C2964 C2978 C3040 \nC3070 C3072 C3074 C3075 C3076 C3077 \nC3078 C3079 C3080 C3108 C3109 C3148 \nC3164 C3168 C3221 C3222 C3223 C3224 \nC3225 C3226 C3227 C3228 C3229 C3230 \nC3243 C3323 C3397 C3398 C3399 C3400 \nC3401 C3402 C3403 C3404 \n1221: C263_=_C281 ,C263_=_C712 ,C263_=_C1065 ,C263_=_C1381 ,C263_=_C1767 ,\nC263_=_C2074 ,C263_=_C2180 ,C263_=_C2308 ,C263_=_C2329 ,C263_=_C2437 ,C263_=_C3040 ,\nC263_=_C3109 ,C263_=_C3148 ,C263_=_C3168 ,C263_=_C3243 ,C263_=_C3323 ,C263_=_C3397 ,\nC263_=_C3398 ,C263_=_C3399 ,C263_=_C3400 ,C263_=_C3401 ,C263_=_C3402 ,C263_=_C3403 ,\nC263_=_C3404 ,C281_=_C712 ,C281_=_C1065 ,C281_=_C1381 ,C281_=_C1767 ,C281_=_C2074 ,\nC281_=_C2180 ,C281_=_C2308 ,C281_=_C2329 ,C281_=_C2437 ,C281_=_C3040 ,C281_=_C3109 ,\nC281_=_C3148 ,C281_=_C3168 ,C281_=_C3243 ,C281_=_C3323 ,C281_=_C3397 ,C281_=_C3398 ,\nC281_=_C3399 ,C281_=_C3400 ,C281_=_C3401 ,C281_=_C3402 ,C281_=_C3403 ,C281_=_C3404 ,\nC375_=_C651 ,C375_=_C701 ,C375_=_C981 ,C375_=_C1370 ,C375_=_C1414 ,C375_=_C1688 ,\nC375_=_C1689 ,C375_=_C1690 ,C375_=_C1691 ,C375_=_C1692 ,C375_=_C1693 ,C375_=_C1694 ,\nC375_=_C1695 ,C375_=_C1697 ,C375_=_C1699 ,C375_=_C1700 ,C375_=_C1701 ,C375_=_C1703 ,\nC375_=_C1704 ,C375_=_C1705 ,C375_=_C1706 ,C375_=_C1707 ,C375_=_C1708 ,C375_=_C1709 ,\nC493_=_C682 ,C493_=_C707 ,C493_=_C1353 ,C493_=_C1376 ,C493_=_C1740 ,C493_=_C1763 ,\nC493_=_C1788 ,C493_=_C2070 ,C493_=_C2612 ,C493_=_C2631 ,C493_=_C2902 ,C493_=_C2917 ,\nC493_=_C2948 ,C493_=_C2964 ,C493_=_C3070 ,C493_=_C3072 ,C493_=_C3074 ,C493_=_C3075 ,\nC493_=_C3076 ,C493_=_C3077 ,C493_=_C3078 ,C493_=_C3079 ,C493_=_C3080 ,C651_=_C701 ,\nC651_=_C981 ,C651_=_C1370 ,C651_=_C1414 ,C651_=_C1688 ,C651_=_C1689 ,C651_=_C1690 ,\nC651_=_C1691 ,C651_=_C1692 ,C651_=_C1693 ,C651_=_C1694 ,C651_=_C1695 ,C651_=_C1697 ,\nC651_=_C1699 ,C651_=_C1700 ,C651_=_C1701 ,C651_=_C1703 ,C651_=_C1704 ,C651_=_C1705 ,\nC651_=_C1706 ,C651_=_C1707 ,C651_=_C1708 ,C651_=_C1709 ,C682_=_C707 ,C682_=_C1353 ,\nC682_=_C1376 ,C682_=_C1740 ,C682_=_C1763 ,C682_=_C1788 ,C682_=_C2070 ,C682_=_C2612 ,\nC682_=_C2631 ,C682_=_C2902 ,C682_=_C2917 ,C682_=_C2948 ,C682_=_C2964 ,C682_=_C3070 ,\nC682_=_C3072 ,C682_=_C3074 ,C682_=_C3075 ,C682_=_C3076 ,C682_=_C3077 ,C682_=_C3078 ,\nC682_=_C3079 ,C682_=_C3080 ,C701_=_C707 ,C701_=_C710 ,C701_=_C712 ,C701_=_C981 ,\nC701_=_C1370 ,C701_=_C1414 ,C701_=_C1688 ,C701_=_C1689 ,C701_=_C1690 ,C701_=_C1691 ,\nC701_=_C1692 ,C701_=_C1693 ,C701_=_C1694 ,C701_=_C1695 ,C701_=_C1697 ,C701_=_C1699 ,\nC701_=_C1700 ,C701_=_C1701 ,C701_=_C1703 ,C701_=_C1704 ,C701_=_C1705 ,C701_=_C1706 ,\nC701_=_C1707 ,C701_=_C1708 ,C701_=_C1709 ,C707_=_C710 ,C707_=_C712 ,C707_=_C1353 ,\nC707_=_C1376 ,C707_=_C1740 ,C707_=_C1763 ,C707_=_C1788 ,C707_=_C2070 ,C707_=_C2612 ,\nC707_=_C2631 ,C707_=_C2902 ,C707_=_C2917 ,C707_=_C2948 ,C707_=_C2964 ,C707_=_C3070 ,\nC707_=_C3072 ,C707_=_C3074 ,C707_=_C3075 ,C707_=_C3076 ,C707_=_C3077 ,C707_=_C3078 ,\nC707_=_C3079 ,C707_=_C3080 ,C710_=_C712 ,C710_=_C1305 ,C710_=_C1379 ,C710_=_C1766 ,\nC710_=_C1811 ,C710_=_C2072 ,C710_=_C2095 ,C710_=_C2225 ,C710_=_C2413 ,C710_=_C2596 ,\nC710_=_C2633 ,C710_=_C2951 ,C710_=_C2978 ,C710_=_C3108 ,C710_=_C3164 ,C710_=_C3221 ,\nC710_=_C3222 ,C710_=_C3223 ,C710_=_C3224 ,C710_=_C3225 ,C710_=_C3226 ,C710_=_C3227 ,\nC710_=_C3228 ,C710_=_C3229 ,C710_=_C3230 ,C712_=_C1065 ,C712_=_C1381 ,C712_=_C1767 ,\nC712_=_C2074 ,C712_=_C2180 ,C712_=_C2308 ,C712_=_C2329 ,C712_=_C2437 ,C712_=_C3040 ,\nC712_=_C3109 ,C712_=_C3148 ,C712_=_C3168 ,C712_=_C3243 ,C712_=_C3323 ,C712_=_C3397 ,\nC712_=_C3398 ,C712_=_C3399 ,C712_=_C3400 ,C712_=_C3401 ,C712_=_C3402 ,C712_=_C3403 ,\nC712_=_C3404 ,C981_=_C1370 ,C981_=_C1414 ,C981_=_C1688 ,C981_=_C1689 ,C981_=_C1690 ,\nC981_=_C1691 ,C981_=_C1692 ,C981_=_C1693 ,C981_=_C1694 ,C981_=_C1695 ,C981_=_C1697 ,\nC981_=_C1699 ,C981_=_C1700 ,C981_=_C1701 ,C981_=_C1703 ,C981_=_C1704 ,C981_=_C1705 ,\nC981_=_C1706 ,C981_=_C1707 ,C981_=_C1708 ,C981_=_C1709 ,C1065_=_C1381 ,C1065_=_C1767 ,\nC1065_=_C2074 ,C1065_=_C2180 ,C1065_=_C2308 ,C1065_=_C2329 ,C1065_=_C2437 ,C1065_=_C3040 ,\nC1065_=_C3109 ,C1065_=_C3148 ,C1065_=_C3168 ,C1065_=_C3243 ,C1065_=_C3323 ,C1065_=_C3397 ,\nC1065_=_C3398 ,C1065_=_C3399 ,C1065_=_C3400 ,C1065_=_C3401 ,C1065_=_C3402 ,C1065_=_C3403 ,\nC1065_=_C3404 ,C1305_=_C1379 ,C1305_=_C1766 ,C1305_=_C1811 ,C1305_=_C2072 ,C1305_=_C2095 ,\nC1305_=_C2225 ,C1305_=_C2413 ,C1305_=_C2596 ,C1305_=_C2633 ,C1305_=_C2951 ,C1305_=_C2978 ,\nC1305_=_C3108 ,C1305_=_C3164 ,C1305_=_C3221 ,C1305_=_C3222 ,C1305_=_C3223 ,C1305_=_C3224 ,\nC1305_=_C3225 ,C1305_=_C3226 ,C1305_=_C3227 ,C1305_=_C3228 ,C1305_=_C3229 ,C1305_=_C3230 ,\nC1353_=_C1376 ,C1353_=_C1740 ,C1353_=_C1763 ,C1353_=_C1788 ,C1353_=_C2070 ,C1353_=_C2612 ,\nC1353_=_C2631 ,C1353_=_C2902 ,C1353_=_C2917 ,C1353_=_C2948 ,C1353_=_C2964 ,C1353_=_C3070 ,\nC1353_=_C3072 ,C1353_=_C3074 ,C1353_=_C3075 ,C1353_=_C3076 ,C1353_=_C3077 ,C1353_=_C3078 ,\nC1353_=_C3079 ,C1353_=_C3080 ,C1370_=_C1376 ,C1370_=_C1379 ,C1370_=_C1381 ,C1370_=_C1414 ,\nC1370_=_C1688 ,C1370_=_C1689 ,C1370_=_C1690 ,C1370_=_C1691 ,C1370_=_C1692 ,C1370_=_C1693 ,\nC1370_=_C1694 ,C1370_=_C1695 ,C1370_=_C1697 ,C1370_=_C1699 ,C1370_=_C1700 ,C1370_=_C1701 ,\nC1370_=_C1703 ,C1370_=_C1704 ,C1370_=_C1705 ,C1370_=_C1706 ,C1370_=_C1707 ,C1370_=_C1708 ,\nC1370_=_C1709 ,C1376_=_C1379 ,C1376_=_C1381 ,C1376_=_C1740 ,C1376_=_C1763 ,C1376_=_C1788 ,\nC1376_=_C2070 ,C1376_=_C2612 ,C1376_=_C2631 ,C1376_=_C2902 ,C1376_=_C2917 ,C1376_=_C2948 ,\nC1376_=_C2964 ,C1376_=_C3070 ,C1376_=_C3072 ,C1376_=_C3074 ,C1376_=_C3075 ,C1376_=_C3076 ,\nC1376_=_C3077 ,C1376_=_C3078 ,C1376_=_C3079 ,C1376_=_C3080 ,C1379_=_C1381 ,C1379_=_C1766 ,\nC1379_=_C1811 ,C1379_=_C2072 ,C1379_=_C2095 ,C1379_=_C2225 ,C1379_=_C2413 ,C1379_=_C2596 ,\nC1379_=_C2633 ,C1379_=_C2951 ,C1379_=_C2978 ,C1379_=_C3108 ,C1379_=_C3164 ,C1379_=_C3221 ,\nC1379_=_C3222 ,C1379_=_C3223 ,C1379_=_C3224 ,C1379_=_C3225 ,C1379_=_C3226 ,C1379_=_C3227 ,\nC1379_=_C3228 ,C1379_=_C3229 ,C1379_=_C3230 ,C1381_=_C1767 ,C1381_=_C2074 ,C1381_=_C2180 ,\nC1381_=_C2308 ,C1381_=_C2329 ,C1381_=_C2437 ,C1381_=_C3040 ,C1381_=_C3109 ,C1381_=_C3148 ,\nC1381_=_C3168 ,C1381_=_C3243 ,C1381_=_C3323 ,C1381_=_C3397 ,C1381_=_C3398 ,C1381_=_C3399 ,\nC1381_=_C3400 ,C1381_=_C3401 ,C1381_=_C3402 ,C1381_=_C3403 ,C1381_=_C3404 ,C1414_=_C1688 ,\nC1414_=_C1689 ,C1414_=_C1690 ,C1414_=_C1691 ,C1414_=_C1692 ,C1414_=_C1693 ,C1414_=_C1694 ,\nC1414_=_C1695 ,C1414_=_C1697 ,C1414_=_C1699 ,C1414_=_C1700 ,C1414_=_C1701 ,C1414_=_C1703 ,\nC1414_=_C1704 ,C1414_=_C1705 ,C1414_=_C1706 ,C1414_=_C1707 ,C1414_=_C1708 ,C1414_=_C1709 ,\nC1688_=_C1689 ,C1688_=_C1690 ,C1688_=_C1691 ,C1688_=_C1692 ,C1688_=_C1693 ,C1688_=_C1694 ,\nC1688_=_C1695 ,C1688_=_C1697 ,C1688_=_C1699 ,C1688_=_C1700 ,C1688_=_C1701 ,C1688_=_C1703 ,\nC1688_=_C1704 ,C1688_=_C1705 ,C1688_=_C1706 ,C1688_=_C1707 ,C1688_=_C1708 ,C1688_=_C1709 ,\nC1688_=_C1740 ,C1689_=_C1690 ,C1689_=_C1691 ,C1689_=_C1692 ,C1689_=_C1693 ,C1689_=_C1694 ,\nC1689_=_C1695 ,C1689_=_C1697 ,C1689_=_C1699 ,C1689_=_C1700 ,C1689_=_C1701 ,C1689_=_C1703 ,\nC1689_=_C1704 ,C1689_=_C1705 ,C1689_=_C1706 ,C1689_=_C1707 ,C1689_=_C1708 ,C1689_=_C1709 ,\nC1689_=_C1763 ,C1689_=_C1766 ,C1689_=_C1767 ,C1690_=_C1691 ,C1690_=_C1692 ,C1690_=_C1693 ,\nC1690_=_C1694 ,C1690_=_C1695 ,C1690_=_C1697 ,C1690_=_C1699 ,C1690_=_C1700 ,C1690_=_C1701 ,\nC1690_=_C1703 ,C1690_=_C1704 ,C1690_=_C1705 ,C1690_=_C1706 ,C1690_=_C1707 ,C1690_=_C1708 ,\nC1690_=_C1709 ,C1691_=_C1692 ,C1691_=_C1693 ,C1691_=_C1694 ,C1691_=_C1695 ,C1691_=_C1697 ,\nC1691_=_C1699 ,C1691_=_C1700 ,C1691_=_C1701 ,C1691_=_C1703 ,C1691_=_C1704 ,C1691_=_C1705 ,\nC1691_=_C1706 ,C1691_=_C1707 ,C1691_=_C1708 ,C1691_=_C1709 ,C1691_=_C2070 ,C1691_=_C2072 ,\nC1691_=_C2074 ,C1692_=_C1693 ,C1692_=_C1694 ,C1692_=_C1695 ,C1692_=_C1697 ,C1692_=_C1699 ,\nC1692_=_C1700 ,C1692_=_C1701 ,C1692_=_C1703 ,C1692_=_C1704 ,C1692_=_C1705 ,C1692_=_C1706 ,\nC1692_=_C1707 ,C1692_=_C1708 ,C1692_=_C1709 ,C1693_=_C1694 ,C1693_=_C1695 ,C1693_=_C1697 ,\nC1693_=_C1699 ,C1693_=_C1700 ,C1693_=_C1701 ,C1693_=_C1703 ,C1693_=_C1704 ,C1693_=_C1705 ,\nC1693_=_C1706 ,C1693_=_C1707 ,C1693_=_C1708 ,C1693_=_C1709 ,C1694_=_C1695 ,C1694_=_C1697 ,\nC1694_=_C1699 ,C1694_=_C1700 ,C1694_=_C1701 ,C1694_=_C1703 ,C1694_=_C1704 ,C1694_=_C1705 ,\nC1694_=_C1706 ,C1694_=_C1707 ,C1694_=_C1708 ,C1694_=_C1709 ,C1695_=_C1697 ,C1695_=_C1699 ,\nC1695_=_C1700 ,C1695_=_C1701 ,C1695_=_C1703 ,C1695_=_C1704 ,C1695_=_C1705 ,C1695_=_C1706 ,\nC1695_=_C1707</w:t>
      </w:r>
    </w:p>
    <w:p>
      <w:pPr>
        <w:pStyle w:val="PreformattedText"/>
        <w:bidi w:val="0"/>
        <w:spacing w:before="0" w:after="0"/>
        <w:jc w:val="left"/>
        <w:rPr/>
      </w:pPr>
      <w:r>
        <w:rPr/>
        <w:t xml:space="preserve"> </w:t>
      </w:r>
      <w:r>
        <w:rPr/>
        <w:t>,C1695_=_C1708 ,C1695_=_C1709 ,C1695_=_C2902 ,C1697_=_C1699 ,C1697_=_C1700 ,\nC1697_=_C1701 ,C1697_=_C1703 ,C1697_=_C1704 ,C1697_=_C1705 ,C1697_=_C1706 ,C1697_=_C1707 ,\nC1697_=_C1708 ,C1697_=_C1709 ,C1697_=_C3070 ,C1697_=_C3108 ,C1697_=_C3109 ,C1699_=_C1700 ,\nC1699_=_C1701 ,C1699_=_C1703 ,C1699_=_C1704 ,C1699_=_C1705 ,C1699_=_C1706 ,C1699_=_C1707 ,\nC1699_=_C1708 ,C1699_=_C1709 ,C1700_=_C1701 ,C1700_=_C1703 ,C1700_=_C1704 ,C1700_=_C1705 ,\nC1700_=_C1706 ,C1700_=_C1707 ,C1700_=_C1708 ,C1700_=_C1709 ,C1701_=_C1703 ,C1701_=_C1704 ,\nC1701_=_C1705 ,C1701_=_C1706 ,C1701_=_C1707 ,C1701_=_C1708 ,C1701_=_C1709 ,C1703_=_C1704 ,\nC1703_=_C1705 ,C1703_=_C1706 ,C1703_=_C1707 ,C1703_=_C1708 ,C1703_=_C1709 ,C1704_=_C1705 ,\nC1704_=_C1706 ,C1704_=_C1707 ,C1704_=_C1708 ,C1704_=_C1709 ,C1705_=_C1706 ,C1705_=_C1707 ,\nC1705_=_C1708 ,C1705_=_C1709 ,C1705_=_C3398 ,C1706_=_C1707 ,C1706_=_C1708 ,C1706_=_C1709 ,\nC1707_=_C1708 ,C1707_=_C1709 ,C1707_=_C3077 ,C1707_=_C3228 ,C1707_=_C3401 ,C1708_=_C1709 ,\nC1708_=_C3230 ,C1740_=_C1763 ,C1740_=_C1788 ,C1740_=_C2070 ,C1740_=_C2612 ,C1740_=_C2631 ,\nC1740_=_C2902 ,C1740_=_C2917 ,C1740_=_C2948 ,C1740_=_C2964 ,C1740_=_C3070 ,C1740_=_C3072 ,\nC1740_=_C3074 ,C1740_=_C3075 ,C1740_=_C3076 ,C1740_=_C3077 ,C1740_=_C3078 ,C1740_=_C3079 ,\nC1740_=_C3080 ,C1763_=_C1766 ,C1763_=_C1767 ,C1763_=_C1788 ,C1763_=_C2070 ,C1763_=_C2612 ,\nC1763_=_C2631 ,C1763_=_C2902 ,C1763_=_C2917 ,C1763_=_C2948 ,C1763_=_C2964 ,C1763_=_C3070 ,\nC1763_=_C3072 ,C1763_=_C3074 ,C1763_=_C3075 ,C1763_=_C3076 ,C1763_=_C3077 ,C1763_=_C3078 ,\nC1763_=_C3079 ,C1763_=_C3080 ,C1766_=_C1767 ,C1766_=_C1811 ,C1766_=_C2072 ,C1766_=_C2095 ,\nC1766_=_C2225 ,C1766_=_C2413 ,C1766_=_C2596 ,C1766_=_C2633 ,C1766_=_C2951 ,C1766_=_C2978 ,\nC1766_=_C3108 ,C1766_=_C3164 ,C1766_=_C3221 ,C1766_=_C3222 ,C1766_=_C3223 ,C1766_=_C3224 ,\nC1766_=_C3225 ,C1766_=_C3226 ,C1766_=_C3227 ,C1766_=_C3228 ,C1766_=_C3229 ,C1766_=_C3230 ,\nC1767_=_C2074 ,C1767_=_C2180 ,C1767_=_C2308 ,C1767_=_C2329 ,C1767_=_C2437 ,C1767_=_C3040 ,\nC1767_=_C3109 ,C1767_=_C3148 ,C1767_=_C3168 ,C1767_=_C3243 ,C1767_=_C3323 ,C1767_=_C3397 ,\nC1767_=_C3398 ,C1767_=_C3399 ,C1767_=_C3400 ,C1767_=_C3401 ,C1767_=_C3402 ,C1767_=_C3403 ,\nC1767_=_C3404 ,C1788_=_C2070 ,C1788_=_C2612 ,C1788_=_C2631 ,C1788_=_C2902 ,C1788_=_C2917 ,\nC1788_=_C2948 ,C1788_=_C2964 ,C1788_=_C3070 ,C1788_=_C3072 ,C1788_=_C3074 ,C1788_=_C3075 ,\nC1788_=_C3076 ,C1788_=_C3077 ,C1788_=_C3078 ,C1788_=_C3079 ,C1788_=_C3080 ,C1811_=_C2072 ,\nC1811_=_C2095 ,C1811_=_C2225 ,C1811_=_C2413 ,C1811_=_C2596 ,C1811_=_C2633 ,C1811_=_C2951 ,\nC1811_=_C2978 ,C1811_=_C3108 ,C1811_=_C3164 ,C1811_=_C3221 ,C1811_=_C3222 ,C1811_=_C3223 ,\nC1811_=_C3224 ,C1811_=_C3225 ,C1811_=_C3226 ,C1811_=_C3227 ,C1811_=_C3228 ,C1811_=_C3229 ,\nC1811_=_C3230 ,C2070_=_C2072 ,C2070_=_C2074 ,C2070_=_C2612 ,C2070_=_C2631 ,C2070_=_C2902 ,\nC2070_=_C2917 ,C2070_=_C2948 ,C2070_=_C2964 ,C2070_=_C3070 ,C2070_=_C3072 ,C2070_=_C3074 ,\nC2070_=_C3075 ,C2070_=_C3076 ,C2070_=_C3077 ,C2070_=_C3078 ,C2070_=_C3079 ,C2070_=_C3080 ,\nC2072_=_C2074 ,C2072_=_C2095 ,C2072_=_C2225 ,C2072_=_C2413 ,C2072_=_C2596 ,C2072_=_C2633 ,\nC2072_=_C2951 ,C2072_=_C2978 ,C2072_=_C3108 ,C2072_=_C3164 ,C2072_=_C3221 ,C2072_=_C3222 ,\nC2072_=_C3223 ,C2072_=_C3224 ,C2072_=_C3225 ,C2072_=_C3226 ,C2072_=_C3227 ,C2072_=_C3228 ,\nC2072_=_C3229 ,C2072_=_C3230 ,C2074_=_C2180 ,C2074_=_C2308 ,C2074_=_C2329 ,C2074_=_C2437 ,\nC2074_=_C3040 ,C2074_=_C3109 ,C2074_=_C3148 ,C2074_=_C3168 ,C2074_=_C3243 ,C2074_=_C3323 ,\nC2074_=_C3397 ,C2074_=_C3398 ,C2074_=_C3399 ,C2074_=_C3400 ,C2074_=_C3401 ,C2074_=_C3402 ,\nC2074_=_C3403 ,C2074_=_C3404 ,C2095_=_C2225 ,C2095_=_C2413 ,C2095_=_C2596 ,C2095_=_C2633 ,\nC2095_=_C2951 ,C2095_=_C2978 ,C2095_=_C3108 ,C2095_=_C3164 ,C2095_=_C3221 ,C2095_=_C3222 ,\nC2095_=_C3223 ,C2095_=_C3224 ,C2095_=_C3225 ,C2095_=_C3226 ,C2095_=_C3227 ,C2095_=_C3228 ,\nC2095_=_C3229 ,C2095_=_C3230 ,C2180_=_C2308 ,C2180_=_C2329 ,C2180_=_C2437 ,C2180_=_C3040 ,\nC2180_=_C3109 ,C2180_=_C3148 ,C2180_=_C3168 ,C2180_=_C3243 ,C2180_=_C3323 ,C2180_=_C3397 ,\nC2180_=_C3398 ,C2180_=_C3399 ,C2180_=_C3400 ,C2180_=_C3401 ,C2180_=_C3402 ,C2180_=_C3403 ,\nC2180_=_C3404 ,C2225_=_C2413 ,C2225_=_C2596 ,C2225_=_C2633 ,C2225_=_C2951 ,C2225_=_C2978 ,\nC2225_=_C3108 ,C2225_=_C3164 ,C2225_=_C3221 ,C2225_=_C3222 ,C2225_=_C3223 ,C2225_=_C3224 ,\nC2225_=_C3225 ,C2225_=_C3226 ,C2225_=_C3227 ,C2225_=_C3228 ,C2225_=_C3229 ,C2225_=_C3230 ,\nC2308_=_C2329 ,C2308_=_C2437 ,C2308_=_C3040 ,C2308_=_C3109 ,C2308_=_C3148 ,C2308_=_C3168 ,\nC2308_=_C3243 ,C2308_=_C3323 ,C2308_=_C3397 ,C2308_=_C3398 ,C2308_=_C3399 ,C2308_=_C3400 ,\nC2308_=_C3401 ,C2308_=_C3402 ,C2308_=_C3403 ,C2308_=_C3404 ,C2329_=_C2437 ,C2329_=_C3040 ,\nC2329_=_C3109 ,C2329_=_C3148 ,C2329_=_C3168 ,C2329_=_C3243 ,C2329_=_C3323 ,C2329_=_C3397 ,\nC2329_=_C3398 ,C2329_=_C3399 ,C2329_=_C3400 ,C2329_=_C3401 ,C2329_=_C3402 ,C2329_=_C3403 ,\nC2329_=_C3404 ,C2413_=_C2596 ,C2413_=_C2633 ,C2413_=_C2951 ,C2413_=_C2978 ,C2413_=_C3108 ,\nC2413_=_C3164 ,C2413_=_C3221 ,C2413_=_C3222 ,C2413_=_C3223 ,C2413_=_C3224 ,C2413_=_C3225 ,\nC2413_=_C3226 ,C2413_=_C3227 ,C2413_=_C3228 ,C2413_=_C3229 ,C2413_=_C3230 ,C2437_=_C3040 ,\nC2437_=_C3109 ,C2437_=_C3148 ,C2437_=_C3168 ,C2437_=_C3243 ,C2437_=_C3323 ,C2437_=_C3397 ,\nC2437_=_C3398 ,C2437_=_C3399 ,C2437_=_C3400 ,C2437_=_C3401 ,C2437_=_C3402 ,C2437_=_C3403 ,\nC2437_=_C3404 ,C2596_=_C2633 ,C2596_=_C2951 ,C2596_=_C2978 ,C2596_=_C3108 ,C2596_=_C3164 ,\nC2596_=_C3221 ,C2596_=_C3222 ,C2596_=_C3223 ,C2596_=_C3224 ,C2596_=_C3225 ,C2596_=_C3226 ,\nC2596_=_C3227 ,C2596_=_C3228 ,C2596_=_C3229 ,C2596_=_C3230 ,C2612_=_C2631 ,C2612_=_C2902 ,\nC2612_=_C2917 ,C2612_=_C2948 ,C2612_=_C2964 ,C2612_=_C3070 ,C2612_=_C3072 ,C2612_=_C3074 ,\nC2612_=_C3075 ,C2612_=_C3076 ,C2612_=_C3077 ,C2612_=_C3078 ,C2612_=_C3079 ,C2612_=_C3080 ,\nC2631_=_C2633 ,C2631_=_C2902 ,C2631_=_C2917 ,C2631_=_C2948 ,C2631_=_C2964 ,C2631_=_C3070 ,\nC2631_=_C3072 ,C2631_=_C3074 ,C2631_=_C3075 ,C2631_=_C3076 ,C2631_=_C3077 ,C2631_=_C3078 ,\nC2631_=_C3079 ,C2631_=_C3080 ,C2633_=_C2951 ,C2633_=_C2978 ,C2633_=_C3108 ,C2633_=_C3164 ,\nC2633_=_C3221 ,C2633_=_C3222 ,C2633_=_C3223 ,C2633_=_C3224 ,C2633_=_C3225 ,C2633_=_C3226 ,\nC2633_=_C3227 ,C2633_=_C3228 ,C2633_=_C3229 ,C2633_=_C3230 ,C2902_=_C2917 ,C2902_=_C2948 ,\nC2902_=_C2964 ,C2902_=_C3070 ,C2902_=_C3072 ,C2902_=_C3074 ,C2902_=_C3075 ,C2902_=_C3076 ,\nC2902_=_C3077 ,C2902_=_C3078 ,C2902_=_C3079 ,C2902_=_C3080 ,C2917_=_C2948 ,C2917_=_C2964 ,\nC2917_=_C3070 ,C2917_=_C3072 ,C2917_=_C3074 ,C2917_=_C3075 ,C2917_=_C3076 ,C2917_=_C3077 ,\nC2917_=_C3078 ,C2917_=_C3079 ,C2917_=_C3080 ,C2948_=_C2951 ,C2948_=_C2964 ,C2948_=_C3070 ,\nC2948_=_C3072 ,C2948_=_C3074 ,C2948_=_C3075 ,C2948_=_C3076 ,C2948_=_C3077 ,C2948_=_C3078 ,\nC2948_=_C3079 ,C2948_=_C3080 ,C2951_=_C2978 ,C2951_=_C3108 ,C2951_=_C3164 ,C2951_=_C3221 ,\nC2951_=_C3222 ,C2951_=_C3223 ,C2951_=_C3224 ,C2951_=_C3225 ,C2951_=_C3226 ,C2951_=_C3227 ,\nC2951_=_C3228 ,C2951_=_C3229 ,C2951_=_C3230 ,C2964_=_C3070 ,C2964_=_C3072 ,C2964_=_C3074 ,\nC2964_=_C3075 ,C2964_=_C3076 ,C2964_=_C3077 ,C2964_=_C3078 ,C2964_=_C3079 ,C2964_=_C3080 ,\nC2978_=_C3108 ,C2978_=_C3164 ,C2978_=_C3221 ,C2978_=_C3222 ,C2978_=_C3223 ,C2978_=_C3224 ,\nC2978_=_C3225 ,C2978_=_C3226 ,C2978_=_C3227 ,C2978_=_C3228 ,C2978_=_C3229 ,C2978_=_C3230 ,\nC3040_=_C3109 ,C3040_=_C3148 ,C3040_=_C3168 ,C3040_=_C3243 ,C3040_=_C3323 ,C3040_=_C3397 ,\nC3040_=_C3398 ,C3040_=_C3399 ,C3040_=_C3400 ,C3040_=_C3401 ,C3040_=_C3402 ,C3040_=_C3403 ,\nC3040_=_C3404 ,C3070_=_C3072 ,C3070_=_C3074 ,C3070_=_C3075 ,C3070_=_C3076 ,C3070_=_C3077 ,\nC3070_=_C3078 ,C3070_=_C3079 ,C3070_=_C3080 ,C3070_=_C3108 ,C3070_=_C3109 ,C3072_=_C3074 ,\nC3072_=_C3075 ,C3072_=_C3076 ,C3072_=_C3077 ,C3072_=_C3078 ,C3072_=_C3079 ,C3072_=_C3080 ,\nC3074_=_C3075 ,C3074_=_C3076 ,C3074_=_C3077 ,C3074_=_C3078 ,C3074_=_C3079 ,C3074_=_C3080 ,\nC3075_=_C3076 ,C3075_=_C3077 ,C3075_=_C3078 ,C3075_=_C3079 ,C3075_=_C3080 ,C3076_=_C3077 ,\nC3076_=_C3078 ,C3076_=_C3079 ,C3076_=_C3080 ,C3077_=_C3078 ,C3077_=_C3079 ,C3077_=_C3080 ,\nC3077_=_C3228 ,C3077_=_C3401 ,C3078_=_C3079 ,C3078_=_C3080 ,C3078_=_C3229 ,C3079_=_C3080 ,\nC3108_=_C3109 ,C3108_=_C3164 ,C3108_=_C3221 ,C3108_=_C3222 ,C3108_=_C3223 ,C3108_=_C3224 ,\nC3108_=_C3225 ,C3108_=_C3226 ,C3108_=_C3227 ,C3108_=_C3228 ,C3108_=_C3229 ,C3108_=_C3230 ,\nC3109_=_C3148 ,C3109_=_C3168 ,C3109_=_C3243 ,C3109_=_C3323 ,C3109_=_C3397 ,C3109_=_C3398 ,\nC3109_=_C3399 ,C3109_=_C3400 ,C3109_=_C3401 ,C3109_=_C3402 ,C3109_=_C3403 ,C3109_=_C3404 ,\nC3148_=_C3168 ,C3148_=_C3243 ,C3148_=_C3323 ,C3148_=_C3397 ,C3148_=_C3398 ,C3148_=_C3399 ,\nC3148_=_C3400 ,C3148_=_C3401 ,C3148_=_C3402 ,C3148_=_C3403 ,C3148_=_C3404 ,C3164_=_C3168 ,\nC3164_=_C3221 ,C3164_=_C3222 ,C3164_=_C3223 ,C3164_=_C3224 ,C3164_=_C3225 ,C3164_=_C3226 ,\nC3164_=_C3227 ,C3164_=_C3228 ,C3164_=_C3229 ,C3164_=_C3230 ,C3168_=_C3243 ,C3168_=_C3323 ,\nC3168_=_C3397 ,C3168_=_C3398 ,C3168_=_C3399 ,C3168_=_C3400 ,C3168_=_C3401 ,C3168_=_C3402 ,\nC3168_=_C3403 ,C3168_=_C3404 ,C3221_=_C3222 ,C3221_=_C3223 ,C3221_=_C3224 ,C3221_=_C3225 ,\nC3221_=_C3226 ,C3221_=_C3227 ,C3221_=_C3228 ,C3221_=_C3229 ,C3221_=_C3230 ,C3222_=_C3223 ,\nC3222_=_C3224 ,C3222_=_C3225 ,C3222_=_C3226 ,C3222_=_C3227 ,C3222_=_C3228 ,C3222_=_C3229 ,\nC3222_=_C3230 ,C3223_=_C3224 ,C3223_=_C3225 ,C3223_=_C3226 ,C3223_=_C3227 ,C3223_=_C3228 ,\nC3223_=_C3229 ,C3223_=_C3230 ,C3224_=_C3225 ,C3224_=_C3226 ,C3224_=_C3227 ,C3224_=_C3228 ,\nC3224_=_C3229 ,C3224_=_C3230 ,C3225_=_C3226 ,C3225_=_C3227 ,C3225_=_C3228 ,C3225_=_C3229 ,\nC3225_=_C3230 ,C3226_=_C3227 ,C3226_=_C3228 ,C3226_=_C3229 ,C3226_=_C3230 ,C3227_=_C3228 ,\nC3227_=_C3229 ,C3227_=_C3230 ,C3227_=_C3400 ,C3228_=_C3229 ,C3228_=_C3230 ,C3228_=_C3401 ,\nC3229_=_C3230 ,C3243_=_C3323 ,C3243_=_C3397 ,C3243_=_C3398 ,C3243_=_C3399 ,C3243_=_C3400 ,\nC3243_=_C3401 ,C3243_=_C3402 ,C3243_=_C3403 ,C3243_=_C3404 ,C3323_=_C3397 ,C3323_=_C3398 ,\nC3323_=_C3399 ,C3323_=_C3400 ,C3323_=_C3401 ,C3323_=_C3402 ,C3323_=_C3403</w:t>
      </w:r>
    </w:p>
    <w:p>
      <w:pPr>
        <w:pStyle w:val="PreformattedText"/>
        <w:bidi w:val="0"/>
        <w:spacing w:before="0" w:after="0"/>
        <w:jc w:val="left"/>
        <w:rPr/>
      </w:pPr>
      <w:r>
        <w:rPr/>
        <w:t xml:space="preserve"> </w:t>
      </w:r>
      <w:r>
        <w:rPr/>
        <w:t>,C3323_=_C3404 ,\nC3397_=_C3398 ,C3397_=_C3399 ,C3397_=_C3400 ,C3397_=_C3401 ,C3397_=_C3402 ,C3397_=_C3403 ,\nC3397_=_C3404 ,C3398_=_C3399 ,C3398_=_C3400 ,C3398_=_C3401 ,C3398_=_C3402 ,C3398_=_C3403 ,\nC3398_=_C3404 ,C3399_=_C3400 ,C3399_=_C3401 ,C3399_=_C3402 ,C3399_=_C3403 ,C3399_=_C3404 ,\nC3400_=_C3401 ,C3400_=_C3402 ,C3400_=_C3403 ,C3400_=_C3404 ,C3401_=_C3402 ,C3401_=_C3403 ,\nC3401_=_C3404 ,C3402_=_C3403 ,C3402_=_C3404 ,C3403_=_C3404 ,"];240[shape=box, label="id:240 level: 6\n104: C87 C146 C180 C216 C282 \nC360 C442 C688 C696 C891 C893 \nC895 C901 C1187 C1188 C1189 C1191 \nC1341 C1359 C1460 C1474 C1490 C1558 \nC1565 C1749 C1750 C1772 C1910 C1998 \nC2145 C2183 C2193 C2208 C2210 C2212 \nC2215 C2252 C2267 C2271 C2273 C2276 \nC2449 C2560 C2561 C2562 C2567 C2618 \nC2654 C2661 C2686 C2741 C2753 C2777 \nC2789 C2957 C3075 C3196 C3370 C3389 \nC3426 C3466 C3468 C3502 C3521 C3530 \nC3550 C3553 C3558 C3561 C3573 C3593 \nC3602 C3610 C3675 C3676 C3677 C3678 \nC3679 C3680 C3681 C3683 C3684 C3748 \nC3814 C3815 C3816 C3817 C3818 C3819 \nC3878 C3957 C3958 C3959 C3960 C3961 \nC3962 C3963 C3964 C3965 C3966 C4040 \nC4066 C4092 C4099 \n1455: C87_=_C146( C87 C146 ) C87_=_C180( C87 C180 ) C87_=_C216( C87 C216 ) C87_=_C282( C87 C282 ) C87_=_C360( C87 C360 ) \nC87_=_C688( C87 C688 ) C87_=_C891( C87 C891 ) C87_=_C1187( C87 C1187 ) C87_=_C1558( C87 C1558 ) C87_=_C2183( C87 C2183 ) C87_=_C2208( C87 C2208 ) \nC87_=_C2267( C87 C2267 ) C87_=_C2560( C87 C2560 ) C87_=_C2654( C87 C2654 ) C87_=_C2777( C87 C2777 ) C87_=_C3550( C87 C3550 ) C87_=_C3602( C87 C3602 ) \nC87_=_C3675( C87 C3675 ) C87_=_C3676( C87 C3676 ) C87_=_C3677( C87 C3677 ) C87_=_C3678( C87 C3678 ) C87_=_C3679( C87 C3679 ) C87_=_C3680( C87 C3680 ) \nC87_=_C3681( C87 C3681 ) C87_=_C3683( C87 C3683 ) C87_=_C3684( C87 C3684 ) C146_=_C180( C146 C180 ) C146_=_C216( C146 C216 ) C146_=_C282( C146 C282 ) \nC146_=_C360( C146 C360 ) C146_=_C688( C146 C688 ) C146_=_C891( C146 C891 ) C146_=_C1187( C146 C1187 ) C146_=_C1558( C146 C1558 ) C146_=_C2183( C146 C2183 ) \nC146_=_C2208( C146 C2208 ) C146_=_C2267( C146 C2267 ) C146_=_C2560( C146 C2560 ) C146_=_C2654( C146 C2654 ) C146_=_C2777( C146 C2777 ) C146_=_C3550( C146 C3550 ) \nC146_=_C3602( C146 C3602 ) C146_=_C3675( C146 C3675 ) C146_=_C3676( C146 C3676 ) C146_=_C3677( C146 C3677 ) C146_=_C3678( C146 C3678 ) C146_=_C3679( C146 C3679 ) \nC146_=_C3680( C146 C3680 ) C146_=_C3681( C146 C3681 ) C146_=_C3683( C146 C3683 ) C146_=_C3684( C146 C3684 ) C180_=_C216( C180 C216 ) C180_=_C282( C180 C282 ) \nC180_=_C360( C180 C360 ) C180_=_C688( C180 C688 ) C180_=_C891( C180 C891 ) C180_=_C1187( C180 C1187 ) C180_=_C1558( C180 C1558 ) C180_=_C2183( C180 C2183 ) \nC180_=_C2208( C180 C2208 ) C180_=_C2267( C180 C2267 ) C180_=_C2560( C180 C2560 ) C180_=_C2654( C180 C2654 ) C180_=_C2777( C180 C2777 ) C180_=_C3550( C180 C3550 ) \nC180_=_C3602( C180 C3602 ) C180_=_C3675( C180 C3675 ) C180_=_C3676( C180 C3676 ) C180_=_C3677( C180 C3677 ) C180_=_C3678( C180 C3678 ) C180_=_C3679( C180 C3679 ) \nC180_=_C3680( C180 C3680 ) C180_=_C3681( C180 C3681 ) C180_=_C3683( C180 C3683 ) C180_=_C3684( C180 C3684 ) C216_=_C282( C216 C282 ) C216_=_C360( C216 C360 ) \nC216_=_C688( C216 C688 ) C216_=_C891( C216 C891 ) C216_=_C1187( C216 C1187 ) C216_=_C1558( C216 C1558 ) C216_=_C2183( C216 C2183 ) C216_=_C2208( C216 C2208 ) \nC216_=_C2267( C216 C2267 ) C216_=_C2560( C216 C2560 ) C216_=_C2654( C216 C2654 ) C216_=_C2777( C216 C2777 ) C216_=_C3550( C216 C3550 ) C216_=_C3602( C216 C3602 ) \nC216_=_C3675( C216 C3675 ) C216_=_C3676( C216 C3676 ) C216_=_C3677( C216 C3677 ) C216_=_C3678( C216 C3678 ) C216_=_C3679( C216 C3679 ) C216_=_C3680( C216 C3680 ) \nC216_=_C3681( C216 C3681 ) C216_=_C3683( C216 C3683 ) C216_=_C3684( C216 C3684 ) C282_=_C360( C282 C360 ) C282_=_C688( C282 C688 ) C282_=_C891( C282 C891 ) \nC282_=_C1187( C282 C1187 ) C282_=_C1558( C282 C1558 ) C282_=_C2183( C282 C2183 ) C282_=_C2208( C282 C2208 ) C282_=_C2267( C282 C2267 ) C282_=_C2560( C282 C2560 ) \nC282_=_C2654( C282 C2654 ) C282_=_C2777( C282 C2777 ) C282_=_C3550( C282 C3550 ) C282_=_C3602( C282 C3602 ) C282_=_C3675( C282 C3675 ) C282_=_C3676( C282 C3676 ) \nC282_=_C3677( C282 C3677 ) C282_=_C3678( C282 C3678 ) C282_=_C3679( C282 C3679 ) C282_=_C3680( C282 C3680 ) C282_=_C3681( C282 C3681 ) C282_=_C3683( C282 C3683 ) \nC282_=_C3684( C282 C3684 ) C360_=_C688( C360 C688 ) C360_=_C891( C360 C891 ) C360_=_C1187( C360 C1187 ) C360_=_C1558( C360 C1558 ) C360_=_C2183( C360 C2183 ) \nC360_=_C2208( C360 C2208 ) C360_=_C2267( C360 C2267 ) C360_=_C2560( C360 C2560 ) C360_=_C2654( C360 C2654 ) C360_=_C2777( C360 C2777 ) C360_=_C3550( C360 C3550 ) \nC360_=_C3602( C360 C3602 ) C360_=_C3675( C360 C3675 ) C360_=_C3676( C360 C3676 ) C360_=_C3677( C360 C3677 ) C360_=_C3678( C360 C3678 ) C360_=_C3679( C360 C3679 ) \nC360_=_C3680( C360 C3680 ) C360_=_C3681( C360 C3681 ) C360_=_C3683( C360 C3683 ) C360_=_C3684( C360 C3684 ) C442_=_C895( C442 C895 ) C442_=_C1189( C442 C1189 ) \nC442_=_C1750( C442 C1750 ) C442_=_C1910( C442 C1910 ) C442_=_C2145( C442 C2145 ) C442_=_C2212( C442 C2212 ) C442_=_C2273( C442 C2273 ) C442_=_C2562( C442 C2562 ) \nC442_=_C2686( C442 C2686 ) C442_=_C3370( C442 C3370 ) C442_=_C3389( C442 C3389 ) C442_=_C3468( C442 C3468 ) C442_=_C3558( C442 C3558 ) C442_=_C3573( C442 C3573 ) \nC442_=_C3678( C442 C3678 ) C442_=_C3748( C442 C3748 ) C442_=_C3957( C442 C3957 ) C442_=_C3958( C442 C3958 ) C442_=_C3959( C442 C3959 ) C442_=_C3960( C442 C3960 ) \nC442_=_C3961( C442 C3961 ) C442_=_C3962( C442 C3962 ) C442_=_C3963( C442 C3963 ) C442_=_C3964( C442 C3964 ) C442_=_C3965( C442 C3965 ) C442_=_C3966( C442 C3966 ) \nC688_=_C696( C688 C696 ) C688_=_C891( C688 C891 ) C688_=_C1187( C688 C1187 ) C688_=_C1558( C688 C1558 ) C688_=_C2183( C688 C2183 ) C688_=_C2208( C688 C2208 ) \nC688_=_C2267( C688 C2267 ) C688_=_C2560( C688 C2560 ) C688_=_C2654( C688 C2654 ) C688_=_C2777( C688 C2777 ) C688_=_C3550( C688 C3550 ) C688_=_C3602( C688 C3602 ) \nC688_=_C3675( C688 C3675 ) C688_=_C3676( C688 C3676 ) C688_=_C3677( C688 C3677 ) C688_=_C3678( C688 C3678 ) C688_=_C3679( C688 C3679 ) C688_=_C3680( C688 C3680 ) \nC688_=_C3681( C688 C3681 ) C688_=_C3683( C688 C3683 ) C688_=_C3684( C688 C3684 ) C696_=_C901( C696 C901 ) C696_=_C1191( C696 C1191 ) C696_=_C1341( C696 C1341 ) \nC696_=_C1460( C696 C1460 ) C696_=_C1565( C696 C1565 ) C696_=_C2193( C696 C2193 ) C696_=_C2215( C696 C2215 ) C696_=_C2276( C696 C2276 ) C696_=_C2449( C696 C2449 ) \nC696_=_C2567( C696 C2567 ) C696_=_C2661( C696 C2661 ) C696_=_C2741( C696 C2741 ) C696_=_C2753( C696 C2753 ) C696_=_C2789( C696 C2789 ) C696_=_C3426( C696 C3426 ) \nC696_=_C3466( C696 C3466 ) C696_=_C3502( C696 C3502 ) C696_=_C3561( C696 C3561 ) C696_=_C3610( C696 C3610 ) C696_=_C3818( C696 C3818 ) C696_=_C3878( C696 C3878 ) \nC696_=_C3964( C696 C3964 ) C696_=_C4040( C696 C4040 ) C696_=_C4066( C696 C4066 ) C696_=_C4092( C696 C4092 ) C696_=_C4099( C696 C4099 ) C891_=_C893( C891 C893 ) \nC891_=_C895( C891 C895 ) C891_=_C901( C891 C901 ) C891_=_C1187( C891 C1187 ) C891_=_C1558( C891 C1558 ) C891_=_C2183( C891 C2183 ) C891_=_C2208( C891 C2208 ) \nC891_=_C2267( C891 C2267 ) C891_=_C2560( C891 C2560 ) C891_=_C2654( C891 C2654 ) C891_=_C2777( C891 C2777 ) C891_=_C3550( C891 C3550 ) C891_=_C3602( C891 C3602 ) \nC891_=_C3675( C891 C3675 ) C891_=_C3676( C891 C3676 ) C891_=_C3677( C891 C3677 ) C891_=_C3678( C891 C3678 ) C891_=_C3679( C891 C3679 ) C891_=_C3680( C891 C3680 ) \nC891_=_C3681( C891 C3681 ) C891_=_C3683( C891 C3683 ) C891_=_C3684( C891 C3684 ) C893_=_C895( C893 C895 ) C893_=_C901( C893 C901 ) C893_=_C1188( C893 C1188 ) \nC893_=_C1359( C893 C1359 ) C893_=_C1474( C893 C1474 ) C893_=_C1490( C893 C1490 ) C893_=_C1749( C893 C1749 ) C893_=_C1772( C893 C1772 ) C893_=_C1998( C893 C1998 ) \nC893_=_C2210( C893 C2210 ) C893_=_C2252( C893 C2252 ) C893_=_C2271( C893 C2271 ) C893_=_C2561( C893 C2561 ) C893_=_C2618( C893 C2618 ) C893_=_C2957( C893 C2957 ) \nC893_=_C3075( C893 C3075 ) C893_=_C3196( C893 C3196 ) C893_=_C3521( C893 C3521 ) C893_=_C3530( C893 C3530 ) C893_=_C3553( C893 C3553 ) C893_=_C3593( C893 C3593 ) \nC893_=_C3675( C893 C3675 ) C893_=_C3814( C893 C3814 ) C893_=_C3815( C893 C3815 ) C893_=_C3816( C893 C3816 ) C893_=_C3817( C893 C3817 ) C893_=_C3818( C893 C3818 ) \nC893_=_C3819( C893 C3819 ) C895_=_C901( C895 C901 ) C895_=_C1189( C895 C1189 ) C895_=_C1750( C895 C1750 ) C895_=_C1910( C895 C1910 ) C895_=_C2145( C895 C2145 ) \nC895_=_C2212( C895 C2212 ) C895_=_C2273( C895 C2273 ) C895_=_C2562( C895 C2562 ) C895_=_C2686( C895 C2686 ) C895_=_C3370( C895 C3370 ) C895_=_C3389( C895 C3389 ) \nC895_=_C3468( C895 C3468 ) C895_=_C3558( C895 C3558 ) C895_=_C3573( C895 C3573 ) C895_=_C3678( C895 C3678 ) C895_=_C3748( C895 C3748 ) C895_=_C3957( C895 C3957 ) \nC895_=_C3958( C895 C3958 ) C895_=_C3959( C895 C3959 ) C895_=_C3960( C895 C3960 ) C895_=_C3961( C895 C3961 ) C895_=_C3962( C895 C3962 ) C895_=_C3963( C895 C3963 ) \nC895_=_C3964( C895 C3964 ) C895_=_C3965( C895 C3965 ) C895_=_C3966( C895 C3966 ) C901_=_C1191( C901 C1191 ) C901_=_C1341( C901 C1341 ) C901_=_C1460( C901 C1460 ) \nC901_=_C1565( C901 C1565 ) C901_=_C2193( C901 C2193 ) C901_=_C2215( C901 C2215 ) C901_=_C2276( C901 C2276 ) C901_=_C2449( C901 C2449 ) C901_=_C2567( C901 C2567 ) \nC901_=_C2661( C901 C2661 ) C901_=_C2741( C901 C2741 ) C901_=_C2753( C901 C2753 ) C901_=_C2789( C901 C2789 ) C901_=_C3426( C901 C3426 ) C901_=_C3466( C901 C3466 ) \nC901_=_C3502( C901 C3502 ) C901_=_C3561( C901 C3561 ) C901_=_C3610( C901 C3610 ) C901_=_C3818( C901 C3818 ) C901_=_C3878( C901 C3878 ) C901_=_C3964( C901 C3964 ) \nC901_=_C4040( C901 C4040 ) C901_=_C4066( C901 C4066 ) C901_=_C4092( C901 C4092 ) C901_=_C4099( C901 C4099 ) C1187_=_C1188( C1187 C1188 ) C1187_=_C1189( C1187 C1189 ) \nC1187_=_C1191( C1187 C1191 ) C1187_=_C1558( C1187 C1558 ) C1187_=_C2183( C1187 C2183 ) C1187_=_C2208( C1187 C2208 ) C1187_=_C2267( C1187 C2267 ) C1187_=_C2560( C1187 C2560 ) \nC1187_=_C2654( C1187 C2654 ) C1187_=_C2777(</w:t>
      </w:r>
    </w:p>
    <w:p>
      <w:pPr>
        <w:pStyle w:val="PreformattedText"/>
        <w:bidi w:val="0"/>
        <w:spacing w:before="0" w:after="0"/>
        <w:jc w:val="left"/>
        <w:rPr/>
      </w:pPr>
      <w:r>
        <w:rPr/>
        <w:t xml:space="preserve"> </w:t>
      </w:r>
      <w:r>
        <w:rPr/>
        <w:t>C1187 C2777 ) C1187_=_C3550( C1187 C3550 ) C1187_=_C3602( C1187 C3602 ) C1187_=_C3675( C1187 C3675 ) C1187_=_C3676( C1187 C3676 ) \nC1187_=_C3677( C1187 C3677 ) C1187_=_C3678( C1187 C3678 ) C1187_=_C3679( C1187 C3679 ) C1187_=_C3680( C1187 C3680 ) C1187_=_C3681( C1187 C3681 ) C1187_=_C3683( C1187 C3683 ) \nC1187_=_C3684( C1187 C3684 ) C1188_=_C1189( C1188 C1189 ) C1188_=_C1191( C1188 C1191 ) C1188_=_C1359( C1188 C1359 ) C1188_=_C1474( C1188 C1474 ) C1188_=_C1490( C1188 C1490 ) \nC1188_=_C1749( C1188 C1749 ) C1188_=_C1772( C1188 C1772 ) C1188_=_C1998( C1188 C1998 ) C1188_=_C2210( C1188 C2210 ) C1188_=_C2252( C1188 C2252 ) C1188_=_C2271( C1188 C2271 ) \nC1188_=_C2561( C1188 C2561 ) C1188_=_C2618( C1188 C2618 ) C1188_=_C2957( C1188 C2957 ) C1188_=_C3075( C1188 C3075 ) C1188_=_C3196( C1188 C3196 ) C1188_=_C3521( C1188 C3521 ) \nC1188_=_C3530( C1188 C3530 ) C1188_=_C3553( C1188 C3553 ) C1188_=_C3593( C1188 C3593 ) C1188_=_C3675( C1188 C3675 ) C1188_=_C3814( C1188 C3814 ) C1188_=_C3815( C1188 C3815 ) \nC1188_=_C3816( C1188 C3816 ) C1188_=_C3817( C1188 C3817 ) C1188_=_C3818( C1188 C3818 ) C1188_=_C3819( C1188 C3819 ) C1189_=_C1191( C1189 C1191 ) C1189_=_C1750( C1189 C1750 ) \nC1189_=_C1910( C1189 C1910 ) C1189_=_C2145( C1189 C2145 ) C1189_=_C2212( C1189 C2212 ) C1189_=_C2273( C1189 C2273 ) C1189_=_C2562( C1189 C2562 ) C1189_=_C2686( C1189 C2686 ) \nC1189_=_C3370( C1189 C3370 ) C1189_=_C3389( C1189 C3389 ) C1189_=_C3468( C1189 C3468 ) C1189_=_C3558( C1189 C3558 ) C1189_=_C3573( C1189 C3573 ) C1189_=_C3678( C1189 C3678 ) \nC1189_=_C3748( C1189 C3748 ) C1189_=_C3957( C1189 C3957 ) C1189_=_C3958( C1189 C3958 ) C1189_=_C3959( C1189 C3959 ) C1189_=_C3960( C1189 C3960 ) C1189_=_C3961( C1189 C3961 ) \nC1189_=_C3962( C1189 C3962 ) C1189_=_C3963( C1189 C3963 ) C1189_=_C3964( C1189 C3964 ) C1189_=_C3965( C1189 C3965 ) C1189_=_C3966( C1189 C3966 ) C1191_=_C1341( C1191 C1341 ) \nC1191_=_C1460( C1191 C1460 ) C1191_=_C1565( C1191 C1565 ) C1191_=_C2193( C1191 C2193 ) C1191_=_C2215( C1191 C2215 ) C1191_=_C2276( C1191 C2276 ) C1191_=_C2449( C1191 C2449 ) \nC1191_=_C2567( C1191 C2567 ) C1191_=_C2661( C1191 C2661 ) C1191_=_C2741( C1191 C2741 ) C1191_=_C2753( C1191 C2753 ) C1191_=_C2789( C1191 C2789 ) C1191_=_C3426( C1191 C3426 ) \nC1191_=_C3466( C1191 C3466 ) C1191_=_C3502( C1191 C3502 ) C1191_=_C3561( C1191 C3561 ) C1191_=_C3610( C1191 C3610 ) C1191_=_C3818( C1191 C3818 ) C1191_=_C3878( C1191 C3878 ) \nC1191_=_C3964( C1191 C3964 ) C1191_=_C4040( C1191 C4040 ) C1191_=_C4066( C1191 C4066 ) C1191_=_C4092( C1191 C4092 ) C1191_=_C4099( C1191 C4099 ) C1341_=_C1460( C1341 C1460 ) \nC1341_=_C1565( C1341 C1565 ) C1341_=_C2193( C1341 C2193 ) C1341_=_C2215( C1341 C2215 ) C1341_=_C2276( C1341 C2276 ) C1341_=_C2449( C1341 C2449 ) C1341_=_C2567( C1341 C2567 ) \nC1341_=_C2661( C1341 C2661 ) C1341_=_C2741( C1341 C2741 ) C1341_=_C2753( C1341 C2753 ) C1341_=_C2789( C1341 C2789 ) C1341_=_C3426( C1341 C3426 ) C1341_=_C3466( C1341 C3466 ) \nC1341_=_C3502( C1341 C3502 ) C1341_=_C3561( C1341 C3561 ) C1341_=_C3610( C1341 C3610 ) C1341_=_C3818( C1341 C3818 ) C1341_=_C3878( C1341 C3878 ) C1341_=_C3964( C1341 C3964 ) \nC1341_=_C4040( C1341 C4040 ) C1341_=_C4066( C1341 C4066 ) C1341_=_C4092( C1341 C4092 ) C1341_=_C4099( C1341 C4099 ) C1359_=_C1474( C1359 C1474 ) C1359_=_C1490( C1359 C1490 ) \nC1359_=_C1749( C1359 C1749 ) C1359_=_C1772( C1359 C1772 ) C1359_=_C1998( C1359 C1998 ) C1359_=_C2210( C1359 C2210 ) C1359_=_C2252( C1359 C2252 ) C1359_=_C2271( C1359 C2271 ) \nC1359_=_C2561( C1359 C2561 ) C1359_=_C2618( C1359 C2618 ) C1359_=_C2957( C1359 C2957 ) C1359_=_C3075( C1359 C3075 ) C1359_=_C3196( C1359 C3196 ) C1359_=_C3521( C1359 C3521 ) \nC1359_=_C3530( C1359 C3530 ) C1359_=_C3553( C1359 C3553 ) C1359_=_C3593( C1359 C3593 ) C1359_=_C3675( C1359 C3675 ) C1359_=_C3814( C1359 C3814 ) C1359_=_C3815( C1359 C3815 ) \nC1359_=_C3816( C1359 C3816 ) C1359_=_C3817( C1359 C3817 ) C1359_=_C3818( C1359 C3818 ) C1359_=_C3819( C1359 C3819 ) C1460_=_C1565( C1460 C1565 ) C1460_=_C2193( C1460 C2193 ) \nC1460_=_C2215( C1460 C2215 ) C1460_=_C2276( C1460 C2276 ) C1460_=_C2449( C1460 C2449 ) C1460_=_C2567( C1460 C2567 ) C1460_=_C2661( C1460 C2661 ) C1460_=_C2741( C1460 C2741 ) \nC1460_=_C2753( C1460 C2753 ) C1460_=_C2789( C1460 C2789 ) C1460_=_C3426( C1460 C3426 ) C1460_=_C3466( C1460 C3466 ) C1460_=_C3502( C1460 C3502 ) C1460_=_C3561( C1460 C3561 ) \nC1460_=_C3610( C1460 C3610 ) C1460_=_C3818( C1460 C3818 ) C1460_=_C3878( C1460 C3878 ) C1460_=_C3964( C1460 C3964 ) C1460_=_C4040( C1460 C4040 ) C1460_=_C4066( C1460 C4066 ) \nC1460_=_C4092( C1460 C4092 ) C1460_=_C4099( C1460 C4099 ) C1474_=_C1490( C1474 C1490 ) C1474_=_C1749( C1474 C1749 ) C1474_=_C1772( C1474 C1772 ) C1474_=_C1998( C1474 C1998 ) \nC1474_=_C2210( C1474 C2210 ) C1474_=_C2252( C1474 C2252 ) C1474_=_C2271( C1474 C2271 ) C1474_=_C2561( C1474 C2561 ) C1474_=_C2618( C1474 C2618 ) C1474_=_C2957( C1474 C2957 ) \nC1474_=_C3075( C1474 C3075 ) C1474_=_C3196( C1474 C3196 ) C1474_=_C3521( C1474 C3521 ) C1474_=_C3530( C1474 C3530 ) C1474_=_C3553( C1474 C3553 ) C1474_=_C3593( C1474 C3593 ) \nC1474_=_C3675( C1474 C3675 ) C1474_=_C3814( C1474 C3814 ) C1474_=_C3815( C1474 C3815 ) C1474_=_C3816( C1474 C3816 ) C1474_=_C3817( C1474 C3817 ) C1474_=_C3818( C1474 C3818 ) \nC1474_=_C3819( C1474 C3819 ) C1490_=_C1749( C1490 C1749 ) C1490_=_C1772( C1490 C1772 ) C1490_=_C1998( C1490 C1998 ) C1490_=_C2210( C1490 C2210 ) C1490_=_C2252( C1490 C2252 ) \nC1490_=_C2271( C1490 C2271 ) C1490_=_C2561( C1490 C2561 ) C1490_=_C2618( C1490 C2618 ) C1490_=_C2957( C1490 C2957 ) C1490_=_C3075( C1490 C3075 ) C1490_=_C3196( C1490 C3196 ) \nC1490_=_C3521( C1490 C3521 ) C1490_=_C3530( C1490 C3530 ) C1490_=_C3553( C1490 C3553 ) C1490_=_C3593( C1490 C3593 ) C1490_=_C3675( C1490 C3675 ) C1490_=_C3814( C1490 C3814 ) \nC1490_=_C3815( C1490 C3815 ) C1490_=_C3816( C1490 C3816 ) C1490_=_C3817( C1490 C3817 ) C1490_=_C3818( C1490 C3818 ) C1490_=_C3819( C1490 C3819 ) C1558_=_C1565( C1558 C1565 ) \nC1558_=_C2183( C1558 C2183 ) C1558_=_C2208( C1558 C2208 ) C1558_=_C2267( C1558 C2267 ) C1558_=_C2560( C1558 C2560 ) C1558_=_C2654( C1558 C2654 ) C1558_=_C2777( C1558 C2777 ) \nC1558_=_C3550( C1558 C3550 ) C1558_=_C3602( C1558 C3602 ) C1558_=_C3675( C1558 C3675 ) C1558_=_C3676( C1558 C3676 ) C1558_=_C3677( C1558 C3677 ) C1558_=_C3678( C1558 C3678 ) \nC1558_=_C3679( C1558 C3679 ) C1558_=_C3680( C1558 C3680 ) C1558_=_C3681( C1558 C3681 ) C1558_=_C3683( C1558 C3683 ) C1558_=_C3684( C1558 C3684 ) C1565_=_C2193( C1565 C2193 ) \nC1565_=_C2215( C1565 C2215 ) C1565_=_C2276( C1565 C2276 ) C1565_=_C2449( C1565 C2449 ) C1565_=_C2567( C1565 C2567 ) C1565_=_C2661( C1565 C2661 ) C1565_=_C2741( C1565 C2741 ) \nC1565_=_C2753( C1565 C2753 ) C1565_=_C2789( C1565 C2789 ) C1565_=_C3426( C1565 C3426 ) C1565_=_C3466( C1565 C3466 ) C1565_=_C3502( C1565 C3502 ) C1565_=_C3561( C1565 C3561 ) \nC1565_=_C3610( C1565 C3610 ) C1565_=_C3818( C1565 C3818 ) C1565_=_C3878( C1565 C3878 ) C1565_=_C3964( C1565 C3964 ) C1565_=_C4040( C1565 C4040 ) C1565_=_C4066( C1565 C4066 ) \nC1565_=_C4092( C1565 C4092 ) C1565_=_C4099( C1565 C4099 ) C1749_=_C1750( C1749 C1750 ) C1749_=_C1772( C1749 C1772 ) C1749_=_C1998( C1749 C1998 ) C1749_=_C2210( C1749 C2210 ) \nC1749_=_C2252( C1749 C2252 ) C1749_=_C2271( C1749 C2271 ) C1749_=_C2561( C1749 C2561 ) C1749_=_C2618( C1749 C2618 ) C1749_=_C2957( C1749 C2957 ) C1749_=_C3075( C1749 C3075 ) \nC1749_=_C3196( C1749 C3196 ) C1749_=_C3521( C1749 C3521 ) C1749_=_C3530( C1749 C3530 ) C1749_=_C3553( C1749 C3553 ) C1749_=_C3593( C1749 C3593 ) C1749_=_C3675( C1749 C3675 ) \nC1749_=_C3814( C1749 C3814 ) C1749_=_C3815( C1749 C3815 ) C1749_=_C3816( C1749 C3816 ) C1749_=_C3817( C1749 C3817 ) C1749_=_C3818( C1749 C3818 ) C1749_=_C3819( C1749 C3819 ) \nC1750_=_C1910( C1750 C1910 ) C1750_=_C2145( C1750 C2145 ) C1750_=_C2212( C1750 C2212 ) C1750_=_C2273( C1750 C2273 ) C1750_=_C2562( C1750 C2562 ) C1750_=_C2686( C1750 C2686 ) \nC1750_=_C3370( C1750 C3370 ) C1750_=_C3389( C1750 C3389 ) C1750_=_C3468( C1750 C3468 ) C1750_=_C3558( C1750 C3558 ) C1750_=_C3573( C1750 C3573 ) C1750_=_C3678( C1750 C3678 ) \nC1750_=_C3748( C1750 C3748 ) C1750_=_C3957( C1750 C3957 ) C1750_=_C3958( C1750 C3958 ) C1750_=_C3959( C1750 C3959 ) C1750_=_C3960( C1750 C3960 ) C1750_=_C3961( C1750 C3961 ) \nC1750_=_C3962( C1750 C3962 ) C1750_=_C3963( C1750 C3963 ) C1750_=_C3964( C1750 C3964 ) C1750_=_C3965( C1750 C3965 ) C1750_=_C3966( C1750 C3966 ) C1772_=_C1998( C1772 C1998 ) \nC1772_=_C2210( C1772 C2210 ) C1772_=_C2252( C1772 C2252 ) C1772_=_C2271( C1772 C2271 ) C1772_=_C2561( C1772 C2561 ) C1772_=_C2618( C1772 C2618 ) C1772_=_C2957( C1772 C2957 ) \nC1772_=_C3075( C1772 C3075 ) C1772_=_C3196( C1772 C3196 ) C1772_=_C3521( C1772 C3521 ) C1772_=_C3530( C1772 C3530 ) C1772_=_C3553( C1772 C3553 ) C1772_=_C3593( C1772 C3593 ) \nC1772_=_C3675( C1772 C3675 ) C1772_=_C3814( C1772 C3814 ) C1772_=_C3815( C1772 C3815 ) C1772_=_C3816( C1772 C3816 ) C1772_=_C3817( C1772 C3817 ) C1772_=_C3818( C1772 C3818 ) \nC1772_=_C3819( C1772 C3819 ) C1910_=_C2145( C1910 C2145 ) C1910_=_C2212( C1910 C2212 ) C1910_=_C2273( C1910 C2273 ) C1910_=_C2562( C1910 C2562 ) C1910_=_C2686( C1910 C2686 ) \nC1910_=_C3370( C1910 C3370 ) C1910_=_C3389( C1910 C3389 ) C1910_=_C3468( C1910 C3468 ) C1910_=_C3558( C1910 C3558 ) C1910_=_C3573( C1910 C3573 ) C1910_=_C3678( C1910 C3678 ) \nC1910_=_C3748( C1910 C3748 ) C1910_=_C3957( C1910 C3957 ) C1910_=_C3958( C1910 C3958 ) C1910_=_C3959( C1910 C3959 ) C1910_=_C3960( C1910 C3960 ) C1910_=_C3961( C1910 C3961 ) \nC1910_=_C3962( C1910 C3962 ) C1910_=_C3963( C1910 C3963 ) C1910_=_C3964( C1910 C3964 ) C1910_=_C3965( C1910 C3965 ) C1910_=_C3966( C1910 C3966 ) C1998_=_C2210( C1998 C2210 ) \nC1998_=_C2252( C1998 C2252 ) C1998_=_C2271( C1998 C2271 ) C1998_=_C2561( C1998 C2561 ) C1998_=_C2618( C1998 C2618 ) C1998_=_C2957( C1998 C2957 ) C1998_=_C3075( C1998 C3075 ) \nC1998_=_C3196( C1998 C3196 ) C1998_=_C3521( C1998 C3521 ) C1998_=_C3530( C1998 C3530 ) C1998_=_C3553(</w:t>
      </w:r>
    </w:p>
    <w:p>
      <w:pPr>
        <w:pStyle w:val="PreformattedText"/>
        <w:bidi w:val="0"/>
        <w:spacing w:before="0" w:after="0"/>
        <w:jc w:val="left"/>
        <w:rPr/>
      </w:pPr>
      <w:r>
        <w:rPr/>
        <w:t xml:space="preserve"> </w:t>
      </w:r>
      <w:r>
        <w:rPr/>
        <w:t>C1998 C3553 ) C1998_=_C3593( C1998 C3593 ) C1998_=_C3675( C1998 C3675 ) \nC1998_=_C3814( C1998 C3814 ) C1998_=_C3815( C1998 C3815 ) C1998_=_C3816( C1998 C3816 ) C1998_=_C3817( C1998 C3817 ) C1998_=_C3818( C1998 C3818 ) C1998_=_C3819( C1998 C3819 ) \nC2145_=_C2212( C2145 C2212 ) C2145_=_C2273( C2145 C2273 ) C2145_=_C2562( C2145 C2562 ) C2145_=_C2686( C2145 C2686 ) C2145_=_C3370( C2145 C3370 ) C2145_=_C3389( C2145 C3389 ) \nC2145_=_C3468( C2145 C3468 ) C2145_=_C3558( C2145 C3558 ) C2145_=_C3573( C2145 C3573 ) C2145_=_C3678( C2145 C3678 ) C2145_=_C3748( C2145 C3748 ) C2145_=_C3957( C2145 C3957 ) \nC2145_=_C3958( C2145 C3958 ) C2145_=_C3959( C2145 C3959 ) C2145_=_C3960( C2145 C3960 ) C2145_=_C3961( C2145 C3961 ) C2145_=_C3962( C2145 C3962 ) C2145_=_C3963( C2145 C3963 ) \nC2145_=_C3964( C2145 C3964 ) C2145_=_C3965( C2145 C3965 ) C2145_=_C3966( C2145 C3966 ) C2183_=_C2193( C2183 C2193 ) C2183_=_C2208( C2183 C2208 ) C2183_=_C2267( C2183 C2267 ) \nC2183_=_C2560( C2183 C2560 ) C2183_=_C2654( C2183 C2654 ) C2183_=_C2777( C2183 C2777 ) C2183_=_C3550( C2183 C3550 ) C2183_=_C3602( C2183 C3602 ) C2183_=_C3675( C2183 C3675 ) \nC2183_=_C3676( C2183 C3676 ) C2183_=_C3677( C2183 C3677 ) C2183_=_C3678( C2183 C3678 ) C2183_=_C3679( C2183 C3679 ) C2183_=_C3680( C2183 C3680 ) C2183_=_C3681( C2183 C3681 ) \nC2183_=_C3683( C2183 C3683 ) C2183_=_C3684( C2183 C3684 ) C2193_=_C2215( C2193 C2215 ) C2193_=_C2276( C2193 C2276 ) C2193_=_C2449( C2193 C2449 ) C2193_=_C2567( C2193 C2567 ) \nC2193_=_C2661( C2193 C2661 ) C2193_=_C2741( C2193 C2741 ) C2193_=_C2753( C2193 C2753 ) C2193_=_C2789( C2193 C2789 ) C2193_=_C3426( C2193 C3426 ) C2193_=_C3466( C2193 C3466 ) \nC2193_=_C3502( C2193 C3502 ) C2193_=_C3561( C2193 C3561 ) C2193_=_C3610( C2193 C3610 ) C2193_=_C3818( C2193 C3818 ) C2193_=_C3878( C2193 C3878 ) C2193_=_C3964( C2193 C3964 ) \nC2193_=_C4040( C2193 C4040 ) C2193_=_C4066( C2193 C4066 ) C2193_=_C4092( C2193 C4092 ) C2193_=_C4099( C2193 C4099 ) C2208_=_C2210( C2208 C2210 ) C2208_=_C2212( C2208 C2212 ) \nC2208_=_C2215( C2208 C2215 ) C2208_=_C2267( C2208 C2267 ) C2208_=_C2560( C2208 C2560 ) C2208_=_C2654( C2208 C2654 ) C2208_=_C2777( C2208 C2777 ) C2208_=_C3550( C2208 C3550 ) \nC2208_=_C3602( C2208 C3602 ) C2208_=_C3675( C2208 C3675 ) C2208_=_C3676( C2208 C3676 ) C2208_=_C3677( C2208 C3677 ) C2208_=_C3678( C2208 C3678 ) C2208_=_C3679( C2208 C3679 ) \nC2208_=_C3680( C2208 C3680 ) C2208_=_C3681( C2208 C3681 ) C2208_=_C3683( C2208 C3683 ) C2208_=_C3684( C2208 C3684 ) C2210_=_C2212( C2210 C2212 ) C2210_=_C2215( C2210 C2215 ) \nC2210_=_C2252( C2210 C2252 ) C2210_=_C2271( C2210 C2271 ) C2210_=_C2561( C2210 C2561 ) C2210_=_C2618( C2210 C2618 ) C2210_=_C2957( C2210 C2957 ) C2210_=_C3075( C2210 C3075 ) \nC2210_=_C3196( C2210 C3196 ) C2210_=_C3521( C2210 C3521 ) C2210_=_C3530( C2210 C3530 ) C2210_=_C3553( C2210 C3553 ) C2210_=_C3593( C2210 C3593 ) C2210_=_C3675( C2210 C3675 ) \nC2210_=_C3814( C2210 C3814 ) C2210_=_C3815( C2210 C3815 ) C2210_=_C3816( C2210 C3816 ) C2210_=_C3817( C2210 C3817 ) C2210_=_C3818( C2210 C3818 ) C2210_=_C3819( C2210 C3819 ) \nC2212_=_C2215( C2212 C2215 ) C2212_=_C2273( C2212 C2273 ) C2212_=_C2562( C2212 C2562 ) C2212_=_C2686( C2212 C2686 ) C2212_=_C3370( C2212 C3370 ) C2212_=_C3389( C2212 C3389 ) \nC2212_=_C3468( C2212 C3468 ) C2212_=_C3558( C2212 C3558 ) C2212_=_C3573( C2212 C3573 ) C2212_=_C3678( C2212 C3678 ) C2212_=_C3748( C2212 C3748 ) C2212_=_C3957( C2212 C3957 ) \nC2212_=_C3958( C2212 C3958 ) C2212_=_C3959( C2212 C3959 ) C2212_=_C3960( C2212 C3960 ) C2212_=_C3961( C2212 C3961 ) C2212_=_C3962( C2212 C3962 ) C2212_=_C3963( C2212 C3963 ) \nC2212_=_C3964( C2212 C3964 ) C2212_=_C3965( C2212 C3965 ) C2212_=_C3966( C2212 C3966 ) C2215_=_C2276( C2215 C2276 ) C2215_=_C2449( C2215 C2449 ) C2215_=_C2567( C2215 C2567 ) \nC2215_=_C2661( C2215 C2661 ) C2215_=_C2741( C2215 C2741 ) C2215_=_C2753( C2215 C2753 ) C2215_=_C2789( C2215 C2789 ) C2215_=_C3426( C2215 C3426 ) C2215_=_C3466( C2215 C3466 ) \nC2215_=_C3502( C2215 C3502 ) C2215_=_C3561( C2215 C3561 ) C2215_=_C3610( C2215 C3610 ) C2215_=_C3818( C2215 C3818 ) C2215_=_C3878( C2215 C3878 ) C2215_=_C3964( C2215 C3964 ) \nC2215_=_C4040( C2215 C4040 ) C2215_=_C4066( C2215 C4066 ) C2215_=_C4092( C2215 C4092 ) C2215_=_C4099( C2215 C4099 ) C2252_=_C2271( C2252 C2271 ) C2252_=_C2561( C2252 C2561 ) \nC2252_=_C2618( C2252 C2618 ) C2252_=_C2957( C2252 C2957 ) C2252_=_C3075( C2252 C3075 ) C2252_=_C3196( C2252 C3196 ) C2252_=_C3521( C2252 C3521 ) C2252_=_C3530( C2252 C3530 ) \nC2252_=_C3553( C2252 C3553 ) C2252_=_C3593( C2252 C3593 ) C2252_=_C3675( C2252 C3675 ) C2252_=_C3814( C2252 C3814 ) C2252_=_C3815( C2252 C3815 ) C2252_=_C3816( C2252 C3816 ) \nC2252_=_C3817( C2252 C3817 ) C2252_=_C3818( C2252 C3818 ) C2252_=_C3819( C2252 C3819 ) C2267_=_C2271( C2267 C2271 ) C2267_=_C2273( C2267 C2273 ) C2267_=_C2276( C2267 C2276 ) \nC2267_=_C2560( C2267 C2560 ) C2267_=_C2654( C2267 C2654 ) C2267_=_C2777( C2267 C2777 ) C2267_=_C3550( C2267 C3550 ) C2267_=_C3602( C2267 C3602 ) C2267_=_C3675( C2267 C3675 ) \nC2267_=_C3676( C2267 C3676 ) C2267_=_C3677( C2267 C3677 ) C2267_=_C3678( C2267 C3678 ) C2267_=_C3679( C2267 C3679 ) C2267_=_C3680( C2267 C3680 ) C2267_=_C3681( C2267 C3681 ) \nC2267_=_C3683( C2267 C3683 ) C2267_=_C3684( C2267 C3684 ) C2271_=_C2273( C2271 C2273 ) C2271_=_C2276( C2271 C2276 ) C2271_=_C2561( C2271 C2561 ) C2271_=_C2618( C2271 C2618 ) \nC2271_=_C2957( C2271 C2957 ) C2271_=_C3075( C2271 C3075 ) C2271_=_C3196( C2271 C3196 ) C2271_=_C3521( C2271 C3521 ) C2271_=_C3530( C2271 C3530 ) C2271_=_C3553( C2271 C3553 ) \nC2271_=_C3593( C2271 C3593 ) C2271_=_C3675( C2271 C3675 ) C2271_=_C3814( C2271 C3814 ) C2271_=_C3815( C2271 C3815 ) C2271_=_C3816( C2271 C3816 ) C2271_=_C3817( C2271 C3817 ) \nC2271_=_C3818( C2271 C3818 ) C2271_=_C3819( C2271 C3819 ) C2273_=_C2276( C2273 C2276 ) C2273_=_C2562( C2273 C2562 ) C2273_=_C2686( C2273 C2686 ) C2273_=_C3370( C2273 C3370 ) \nC2273_=_C3389( C2273 C3389 ) C2273_=_C3468( C2273 C3468 ) C2273_=_C3558( C2273 C3558 ) C2273_=_C3573( C2273 C3573 ) C2273_=_C3678( C2273 C3678 ) C2273_=_C3748( C2273 C3748 ) \nC2273_=_C3957( C2273 C3957 ) C2273_=_C3958( C2273 C3958 ) C2273_=_C3959( C2273 C3959 ) C2273_=_C3960( C2273 C3960 ) C2273_=_C3961( C2273 C3961 ) C2273_=_C3962( C2273 C3962 ) \nC2273_=_C3963( C2273 C3963 ) C2273_=_C3964( C2273 C3964 ) C2273_=_C3965( C2273 C3965 ) C2273_=_C3966( C2273 C3966 ) C2276_=_C2449( C2276 C2449 ) C2276_=_C2567( C2276 C2567 ) \nC2276_=_C2661( C2276 C2661 ) C2276_=_C2741( C2276 C2741 ) C2276_=_C2753( C2276 C2753 ) C2276_=_C2789( C2276 C2789 ) C2276_=_C3426( C2276 C3426 ) C2276_=_C3466( C2276 C3466 ) \nC2276_=_C3502( C2276 C3502 ) C2276_=_C3561( C2276 C3561 ) C2276_=_C3610( C2276 C3610 ) C2276_=_C3818( C2276 C3818 ) C2276_=_C3878( C2276 C3878 ) C2276_=_C3964( C2276 C3964 ) \nC2276_=_C4040( C2276 C4040 ) C2276_=_C4066( C2276 C4066 ) C2276_=_C4092( C2276 C4092 ) C2276_=_C4099( C2276 C4099 ) C2449_=_C2567( C2449 C2567 ) C2449_=_C2661( C2449 C2661 ) \nC2449_=_C2741( C2449 C2741 ) C2449_=_C2753( C2449 C2753 ) C2449_=_C2789( C2449 C2789 ) C2449_=_C3426( C2449 C3426 ) C2449_=_C3466( C2449 C3466 ) C2449_=_C3502( C2449 C3502 ) \nC2449_=_C3561( C2449 C3561 ) C2449_=_C3610( C2449 C3610 ) C2449_=_C3818( C2449 C3818 ) C2449_=_C3878( C2449 C3878 ) C2449_=_C3964( C2449 C3964 ) C2449_=_C4040( C2449 C4040 ) \nC2449_=_C4066( C2449 C4066 ) C2449_=_C4092( C2449 C4092 ) C2449_=_C4099( C2449 C4099 ) C2560_=_C2561( C2560 C2561 ) C2560_=_C2562( C2560 C2562 ) C2560_=_C2567( C2560 C2567 ) \nC2560_=_C2654( C2560 C2654 ) C2560_=_C2777( C2560 C2777 ) C2560_=_C3550( C2560 C3550 ) C2560_=_C3602( C2560 C3602 ) C2560_=_C3675( C2560 C3675 ) C2560_=_C3676( C2560 C3676 ) \nC2560_=_C3677( C2560 C3677 ) C2560_=_C3678( C2560 C3678 ) C2560_=_C3679( C2560 C3679 ) C2560_=_C3680( C2560 C3680 ) C2560_=_C3681( C2560 C3681 ) C2560_=_C3683( C2560 C3683 ) \nC2560_=_C3684( C2560 C3684 ) C2561_=_C2562( C2561 C2562 ) C2561_=_C2567( C2561 C2567 ) C2561_=_C2618( C2561 C2618 ) C2561_=_C2957( C2561 C2957 ) C2561_=_C3075( C2561 C3075 ) \nC2561_=_C3196( C2561 C3196 ) C2561_=_C3521( C2561 C3521 ) C2561_=_C3530( C2561 C3530 ) C2561_=_C3553( C2561 C3553 ) C2561_=_C3593( C2561 C3593 ) C2561_=_C3675( C2561 C3675 ) \nC2561_=_C3814( C2561 C3814 ) C2561_=_C3815( C2561 C3815 ) C2561_=_C3816( C2561 C3816 ) C2561_=_C3817( C2561 C3817 ) C2561_=_C3818( C2561 C3818 ) C2561_=_C3819( C2561 C3819 ) \nC2562_=_C2567( C2562 C2567 ) C2562_=_C2686( C2562 C2686 ) C2562_=_C3370( C2562 C3370 ) C2562_=_C3389( C2562 C3389 ) C2562_=_C3468( C2562 C3468 ) C2562_=_C3558( C2562 C3558 ) \nC2562_=_C3573( C2562 C3573 ) C2562_=_C3678( C2562 C3678 ) C2562_=_C3748( C2562 C3748 ) C2562_=_C3957( C2562 C3957 ) C2562_=_C3958( C2562 C3958 ) C2562_=_C3959( C2562 C3959 ) \nC2562_=_C3960( C2562 C3960 ) C2562_=_C3961( C2562 C3961 ) C2562_=_C3962( C2562 C3962 ) C2562_=_C3963( C2562 C3963 ) C2562_=_C3964( C2562 C3964 ) C2562_=_C3965( C2562 C3965 ) \nC2562_=_C3966( C2562 C3966 ) C2567_=_C2661( C2567 C2661 ) C2567_=_C2741( C2567 C2741 ) C2567_=_C2753( C2567 C2753 ) C2567_=_C2789( C2567 C2789 ) C2567_=_C3426( C2567 C3426 ) \nC2567_=_C3466( C2567 C3466 ) C2567_=_C3502( C2567 C3502 ) C2567_=_C3561( C2567 C3561 ) C2567_=_C3610( C2567 C3610 ) C2567_=_C3818( C2567 C3818 ) C2567_=_C3878( C2567 C3878 ) \nC2567_=_C3964( C2567 C3964 ) C2567_=_C4040( C2567 C4040 ) C2567_=_C4066( C2567 C4066 ) C2567_=_C4092( C2567 C4092 ) C2567_=_C4099( C2567 C4099 ) C2618_=_C2957( C2618 C2957 ) \nC2618_=_C3075( C2618 C3075 ) C2618_=_C3196( C2618 C3196 ) C2618_=_C3521( C2618 C3521 ) C2618_=_C3530( C2618 C3530 ) C2618_=_C3553( C2618 C3553 ) C2618_=_C3593( C2618 C3593 ) \nC2618_=_C3675( C2618 C3675 ) C2618_=_C3814( C2618 C3814 ) C2618_=_C3815( C2618 C3815 ) C2618_=_C3816( C2618 C3816 ) C2618_=_C3817( C2618 C3817 ) C2618_=_C3818( C2618 C3818 ) \nC2618_=_C3819( C2618 C3819 ) C2654_=_C2661( C2654 C2661 ) C2654_=_C2777( C2654 C2777 ) C2654_=_C3550( C2654 C3550 ) C2654_=_C3602( C2654 C3602 ) C2654_=_C3675(</w:t>
      </w:r>
    </w:p>
    <w:p>
      <w:pPr>
        <w:pStyle w:val="PreformattedText"/>
        <w:bidi w:val="0"/>
        <w:spacing w:before="0" w:after="0"/>
        <w:jc w:val="left"/>
        <w:rPr/>
      </w:pPr>
      <w:r>
        <w:rPr/>
        <w:t xml:space="preserve"> </w:t>
      </w:r>
      <w:r>
        <w:rPr/>
        <w:t>C2654 C3675 ) \nC2654_=_C3676( C2654 C3676 ) C2654_=_C3677( C2654 C3677 ) C2654_=_C3678( C2654 C3678 ) C2654_=_C3679( C2654 C3679 ) C2654_=_C3680( C2654 C3680 ) C2654_=_C3681( C2654 C3681 ) \nC2654_=_C3683( C2654 C3683 ) C2654_=_C3684( C2654 C3684 ) C2661_=_C2741( C2661 C2741 ) C2661_=_C2753( C2661 C2753 ) C2661_=_C2789( C2661 C2789 ) C2661_=_C3426( C2661 C3426 ) \nC2661_=_C3466( C2661 C3466 ) C2661_=_C3502( C2661 C3502 ) C2661_=_C3561( C2661 C3561 ) C2661_=_C3610( C2661 C3610 ) C2661_=_C3818( C2661 C3818 ) C2661_=_C3878( C2661 C3878 ) \nC2661_=_C3964( C2661 C3964 ) C2661_=_C4040( C2661 C4040 ) C2661_=_C4066( C2661 C4066 ) C2661_=_C4092( C2661 C4092 ) C2661_=_C4099( C2661 C4099 ) C2686_=_C3370( C2686 C3370 ) \nC2686_=_C3389( C2686 C3389 ) C2686_=_C3468( C2686 C3468 ) C2686_=_C3558( C2686 C3558 ) C2686_=_C3573( C2686 C3573 ) C2686_=_C3678( C2686 C3678 ) C2686_=_C3748( C2686 C3748 ) \nC2686_=_C3957( C2686 C3957 ) C2686_=_C3958( C2686 C3958 ) C2686_=_C3959( C2686 C3959 ) C2686_=_C3960( C2686 C3960 ) C2686_=_C3961( C2686 C3961 ) C2686_=_C3962( C2686 C3962 ) \nC2686_=_C3963( C2686 C3963 ) C2686_=_C3964( C2686 C3964 ) C2686_=_C3965( C2686 C3965 ) C2686_=_C3966( C2686 C3966 ) C2741_=_C2753( C2741 C2753 ) C2741_=_C2789( C2741 C2789 ) \nC2741_=_C3426( C2741 C3426 ) C2741_=_C3466( C2741 C3466 ) C2741_=_C3502( C2741 C3502 ) C2741_=_C3561( C2741 C3561 ) C2741_=_C3610( C2741 C3610 ) C2741_=_C3818( C2741 C3818 ) \nC2741_=_C3878( C2741 C3878 ) C2741_=_C3964( C2741 C3964 ) C2741_=_C4040( C2741 C4040 ) C2741_=_C4066( C2741 C4066 ) C2741_=_C4092( C2741 C4092 ) C2741_=_C4099( C2741 C4099 ) \nC2753_=_C2789( C2753 C2789 ) C2753_=_C3426( C2753 C3426 ) C2753_=_C3466( C2753 C3466 ) C2753_=_C3502( C2753 C3502 ) C2753_=_C3561( C2753 C3561 ) C2753_=_C3610( C2753 C3610 ) \nC2753_=_C3818( C2753 C3818 ) C2753_=_C3878( C2753 C3878 ) C2753_=_C3964( C2753 C3964 ) C2753_=_C4040( C2753 C4040 ) C2753_=_C4066( C2753 C4066 ) C2753_=_C4092( C2753 C4092 ) \nC2753_=_C4099( C2753 C4099 ) C2777_=_C2789( C2777 C2789 ) C2777_=_C3550( C2777 C3550 ) C2777_=_C3602( C2777 C3602 ) C2777_=_C3675( C2777 C3675 ) C2777_=_C3676( C2777 C3676 ) \nC2777_=_C3677( C2777 C3677 ) C2777_=_C3678( C2777 C3678 ) C2777_=_C3679( C2777 C3679 ) C2777_=_C3680( C2777 C3680 ) C2777_=_C3681( C2777 C3681 ) C2777_=_C3683( C2777 C3683 ) \nC2777_=_C3684( C2777 C3684 ) C2789_=_C3426( C2789 C3426 ) C2789_=_C3466( C2789 C3466 ) C2789_=_C3502( C2789 C3502 ) C2789_=_C3561( C2789 C3561 ) C2789_=_C3610( C2789 C3610 ) \nC2789_=_C3818( C2789 C3818 ) C2789_=_C3878( C2789 C3878 ) C2789_=_C3964( C2789 C3964 ) C2789_=_C4040( C2789 C4040 ) C2789_=_C4066( C2789 C4066 ) C2789_=_C4092( C2789 C4092 ) \nC2789_=_C4099( C2789 C4099 ) C2957_=_C3075( C2957 C3075 ) C2957_=_C3196( C2957 C3196 ) C2957_=_C3521( C2957 C3521 ) C2957_=_C3530( C2957 C3530 ) C2957_=_C3553( C2957 C3553 ) \nC2957_=_C3593( C2957 C3593 ) C2957_=_C3675( C2957 C3675 ) C2957_=_C3814( C2957 C3814 ) C2957_=_C3815( C2957 C3815 ) C2957_=_C3816( C2957 C3816 ) C2957_=_C3817( C2957 C3817 ) \nC2957_=_C3818( C2957 C3818 ) C2957_=_C3819( C2957 C3819 ) C3075_=_C3196( C3075 C3196 ) C3075_=_C3521( C3075 C3521 ) C3075_=_C3530( C3075 C3530 ) C3075_=_C3553( C3075 C3553 ) \nC3075_=_C3593( C3075 C3593 ) C3075_=_C3675( C3075 C3675 ) C3075_=_C3814( C3075 C3814 ) C3075_=_C3815( C3075 C3815 ) C3075_=_C3816( C3075 C3816 ) C3075_=_C3817( C3075 C3817 ) \nC3075_=_C3818( C3075 C3818 ) C3075_=_C3819( C3075 C3819 ) C3196_=_C3521( C3196 C3521 ) C3196_=_C3530( C3196 C3530 ) C3196_=_C3553( C3196 C3553 ) C3196_=_C3593( C3196 C3593 ) \nC3196_=_C3675( C3196 C3675 ) C3196_=_C3814( C3196 C3814 ) C3196_=_C3815( C3196 C3815 ) C3196_=_C3816( C3196 C3816 ) C3196_=_C3817( C3196 C3817 ) C3196_=_C3818( C3196 C3818 ) \nC3196_=_C3819( C3196 C3819 ) C3370_=_C3389( C3370 C3389 ) C3370_=_C3468( C3370 C3468 ) C3370_=_C3558( C3370 C3558 ) C3370_=_C3573( C3370 C3573 ) C3370_=_C3678( C3370 C3678 ) \nC3370_=_C3748( C3370 C3748 ) C3370_=_C3957( C3370 C3957 ) C3370_=_C3958( C3370 C3958 ) C3370_=_C3959( C3370 C3959 ) C3370_=_C3960( C3370 C3960 ) C3370_=_C3961( C3370 C3961 ) \nC3370_=_C3962( C3370 C3962 ) C3370_=_C3963( C3370 C3963 ) C3370_=_C3964( C3370 C3964 ) C3370_=_C3965( C3370 C3965 ) C3370_=_C3966( C3370 C3966 ) C3389_=_C3468( C3389 C3468 ) \nC3389_=_C3558( C3389 C3558 ) C3389_=_C3573( C3389 C3573 ) C3389_=_C3678( C3389 C3678 ) C3389_=_C3748( C3389 C3748 ) C3389_=_C3957( C3389 C3957 ) C3389_=_C3958( C3389 C3958 ) \nC3389_=_C3959( C3389 C3959 ) C3389_=_C3960( C3389 C3960 ) C3389_=_C3961( C3389 C3961 ) C3389_=_C3962( C3389 C3962 ) C3389_=_C3963( C3389 C3963 ) C3389_=_C3964( C3389 C3964 ) \nC3389_=_C3965( C3389 C3965 ) C3389_=_C3966( C3389 C3966 ) C3426_=_C3466( C3426 C3466 ) C3426_=_C3502( C3426 C3502 ) C3426_=_C3561( C3426 C3561 ) C3426_=_C3610( C3426 C3610 ) \nC3426_=_C3818( C3426 C3818 ) C3426_=_C3878( C3426 C3878 ) C3426_=_C3964( C3426 C3964 ) C3426_=_C4040( C3426 C4040 ) C3426_=_C4066( C3426 C4066 ) C3426_=_C4092( C3426 C4092 ) \nC3426_=_C4099( C3426 C4099 ) C3466_=_C3502( C3466 C3502 ) C3466_=_C3561( C3466 C3561 ) C3466_=_C3610( C3466 C3610 ) C3466_=_C3818( C3466 C3818 ) C3466_=_C3878( C3466 C3878 ) \nC3466_=_C3964( C3466 C3964 ) C3466_=_C4040( C3466 C4040 ) C3466_=_C4066( C3466 C4066 ) C3466_=_C4092( C3466 C4092 ) C3466_=_C4099( C3466 C4099 ) C3468_=_C3558( C3468 C3558 ) \nC3468_=_C3573( C3468 C3573 ) C3468_=_C3678( C3468 C3678 ) C3468_=_C3748( C3468 C3748 ) C3468_=_C3957( C3468 C3957 ) C3468_=_C3958( C3468 C3958 ) C3468_=_C3959( C3468 C3959 ) \nC3468_=_C3960( C3468 C3960 ) C3468_=_C3961( C3468 C3961 ) C3468_=_C3962( C3468 C3962 ) C3468_=_C3963( C3468 C3963 ) C3468_=_C3964( C3468 C3964 ) C3468_=_C3965( C3468 C3965 ) \nC3468_=_C3966( C3468 C3966 ) C3502_=_C3561( C3502 C3561 ) C3502_=_C3610( C3502 C3610 ) C3502_=_C3818( C3502 C3818 ) C3502_=_C3878( C3502 C3878 ) C3502_=_C3964( C3502 C3964 ) \nC3502_=_C4040( C3502 C4040 ) C3502_=_C4066( C3502 C4066 ) C3502_=_C4092( C3502 C4092 ) C3502_=_C4099( C3502 C4099 ) C3521_=_C3530( C3521 C3530 ) C3521_=_C3553( C3521 C3553 ) \nC3521_=_C3593( C3521 C3593 ) C3521_=_C3675( C3521 C3675 ) C3521_=_C3814( C3521 C3814 ) C3521_=_C3815( C3521 C3815 ) C3521_=_C3816( C3521 C3816 ) C3521_=_C3817( C3521 C3817 ) \nC3521_=_C3818( C3521 C3818 ) C3521_=_C3819( C3521 C3819 ) C3530_=_C3553( C3530 C3553 ) C3530_=_C3593( C3530 C3593 ) C3530_=_C3675( C3530 C3675 ) C3530_=_C3814( C3530 C3814 ) \nC3530_=_C3815( C3530 C3815 ) C3530_=_C3816( C3530 C3816 ) C3530_=_C3817( C3530 C3817 ) C3530_=_C3818( C3530 C3818 ) C3530_=_C3819( C3530 C3819 ) C3550_=_C3553( C3550 C3553 ) \nC3550_=_C3558( C3550 C3558 ) C3550_=_C3561( C3550 C3561 ) C3550_=_C3602( C3550 C3602 ) C3550_=_C3675( C3550 C3675 ) C3550_=_C3676( C3550 C3676 ) C3550_=_C3677( C3550 C3677 ) \nC3550_=_C3678( C3550 C3678 ) C3550_=_C3679( C3550 C3679 ) C3550_=_C3680( C3550 C3680 ) C3550_=_C3681( C3550 C3681 ) C3550_=_C3683( C3550 C3683 ) C3550_=_C3684( C3550 C3684 ) \nC3553_=_C3558( C3553 C3558 ) C3553_=_C3561( C3553 C3561 ) C3553_=_C3593( C3553 C3593 ) C3553_=_C3675( C3553 C3675 ) C3553_=_C3814( C3553 C3814 ) C3553_=_C3815( C3553 C3815 ) \nC3553_=_C3816( C3553 C3816 ) C3553_=_C3817( C3553 C3817 ) C3553_=_C3818( C3553 C3818 ) C3553_=_C3819( C3553 C3819 ) C3558_=_C3561( C3558 C3561 ) C3558_=_C3573( C3558 C3573 ) \nC3558_=_C3678( C3558 C3678 ) C3558_=_C3748( C3558 C3748 ) C3558_=_C3957( C3558 C3957 ) C3558_=_C3958( C3558 C3958 ) C3558_=_C3959( C3558 C3959 ) C3558_=_C3960( C3558 C3960 ) \nC3558_=_C3961( C3558 C3961 ) C3558_=_C3962( C3558 C3962 ) C3558_=_C3963( C3558 C3963 ) C3558_=_C3964( C3558 C3964 ) C3558_=_C3965( C3558 C3965 ) C3558_=_C3966( C3558 C3966 ) \nC3561_=_C3610( C3561 C3610 ) C3561_=_C3818( C3561 C3818 ) C3561_=_C3878( C3561 C3878 ) C3561_=_C3964( C3561 C3964 ) C3561_=_C4040( C3561 C4040 ) C3561_=_C4066( C3561 C4066 ) \nC3561_=_C4092( C3561 C4092 ) C3561_=_C4099( C3561 C4099 ) C3573_=_C3678( C3573 C3678 ) C3573_=_C3748( C3573 C3748 ) C3573_=_C3957( C3573 C3957 ) C3573_=_C3958( C3573 C3958 ) \nC3573_=_C3959( C3573 C3959 ) C3573_=_C3960( C3573 C3960 ) C3573_=_C3961( C3573 C3961 ) C3573_=_C3962( C3573 C3962 ) C3573_=_C3963( C3573 C3963 ) C3573_=_C3964( C3573 C3964 ) \nC3573_=_C3965( C3573 C3965 ) C3573_=_C3966( C3573 C3966 ) C3593_=_C3675( C3593 C3675 ) C3593_=_C3814( C3593 C3814 ) C3593_=_C3815( C3593 C3815 ) C3593_=_C3816( C3593 C3816 ) \nC3593_=_C3817( C3593 C3817 ) C3593_=_C3818( C3593 C3818 ) C3593_=_C3819( C3593 C3819 ) C3602_=_C3610( C3602 C3610 ) C3602_=_C3675( C3602 C3675 ) C3602_=_C3676( C3602 C3676 ) \nC3602_=_C3677( C3602 C3677 ) C3602_=_C3678( C3602 C3678 ) C3602_=_C3679( C3602 C3679 ) C3602_=_C3680( C3602 C3680 ) C3602_=_C3681( C3602 C3681 ) C3602_=_C3683( C3602 C3683 ) \nC3602_=_C3684( C3602 C3684 ) C3610_=_C3818( C3610 C3818 ) C3610_=_C3878( C3610 C3878 ) C3610_=_C3964( C3610 C3964 ) C3610_=_C4040( C3610 C4040 ) C3610_=_C4066( C3610 C4066 ) \nC3610_=_C4092( C3610 C4092 ) C3610_=_C4099( C3610 C4099 ) C3675_=_C3676( C3675 C3676 ) C3675_=_C3677( C3675 C3677 ) C3675_=_C3678( C3675 C3678 ) C3675_=_C3679( C3675 C3679 ) \nC3675_=_C3680( C3675 C3680 ) C3675_=_C3681( C3675 C3681 ) C3675_=_C3683( C3675 C3683 ) C3675_=_C3684( C3675 C3684 ) C3675_=_C3814( C3675 C3814 ) C3675_=_C3815( C3675 C3815 ) \nC3675_=_C3816( C3675 C3816 ) C3675_=_C3817( C3675 C3817 ) C3675_=_C3818( C3675 C3818 ) C3675_=_C3819( C3675 C3819 ) C3676_=_C3677( C3676 C3677 ) C3676_=_C3678( C3676 C3678 ) \nC3676_=_C3679( C3676 C3679 ) C3676_=_C3680( C3676 C3680 ) C3676_=_C3681( C3676 C3681 ) C3676_=_C3683( C3676 C3683 ) C3676_=_C3684( C3676 C3684 ) C3677_=_C3678( C3677 C3678 ) \nC3677_=_C3679( C3677 C3679 ) C3677_=_C3680( C3677 C3680 ) C3677_=_C3681( C3677 C3681 ) C3677_=_C3683( C3677 C3683 ) C3677_=_C3684( C3677 C3684 ) C3677_=_C3878( C3677 C3878 ) \nC3678_=_C3679( C3678 C3679 ) C3678_=_C3680( C3678 C3680 ) C3678_=_C3681( C3678 C3681 ) C3678_=_C3683( C3678 C3683 ) C3678_=_C3684( C3678 C3684 ) C3678_=_C3748( C3678 C3748 ) \nC3678_=_C3957( C3678 C3957 )</w:t>
      </w:r>
    </w:p>
    <w:p>
      <w:pPr>
        <w:pStyle w:val="PreformattedText"/>
        <w:bidi w:val="0"/>
        <w:spacing w:before="0" w:after="0"/>
        <w:jc w:val="left"/>
        <w:rPr/>
      </w:pPr>
      <w:r>
        <w:rPr/>
        <w:t xml:space="preserve"> </w:t>
      </w:r>
      <w:r>
        <w:rPr/>
        <w:t>C3678_=_C3958( C3678 C3958 ) C3678_=_C3959( C3678 C3959 ) C3678_=_C3960( C3678 C3960 ) C3678_=_C3961( C3678 C3961 ) C3678_=_C3962( C3678 C3962 ) \nC3678_=_C3963( C3678 C3963 ) C3678_=_C3964( C3678 C3964 ) C3678_=_C3965( C3678 C3965 ) C3678_=_C3966( C3678 C3966 ) C3679_=_C3680( C3679 C3680 ) C3679_=_C3681( C3679 C3681 ) \nC3679_=_C3683( C3679 C3683 ) C3679_=_C3684( C3679 C3684 ) C3680_=_C3681( C3680 C3681 ) C3680_=_C3683( C3680 C3683 ) C3680_=_C3684( C3680 C3684 ) C3680_=_C4040( C3680 C4040 ) \nC3681_=_C3683( C3681 C3683 ) C3681_=_C3684( C3681 C3684 ) C3683_=_C3684( C3683 C3684 ) C3683_=_C3819( C3683 C3819 ) C3683_=_C3966( C3683 C3966 ) C3683_=_C4099( C3683 C4099 ) \nC3748_=_C3957( C3748 C3957 ) C3748_=_C3958( C3748 C3958 ) C3748_=_C3959( C3748 C3959 ) C3748_=_C3960( C3748 C3960 ) C3748_=_C3961( C3748 C3961 ) C3748_=_C3962( C3748 C3962 ) \nC3748_=_C3963( C3748 C3963 ) C3748_=_C3964( C3748 C3964 ) C3748_=_C3965( C3748 C3965 ) C3748_=_C3966( C3748 C3966 ) C3814_=_C3815( C3814 C3815 ) C3814_=_C3816( C3814 C3816 ) \nC3814_=_C3817( C3814 C3817 ) C3814_=_C3818( C3814 C3818 ) C3814_=_C3819( C3814 C3819 ) C3815_=_C3816( C3815 C3816 ) C3815_=_C3817( C3815 C3817 ) C3815_=_C3818( C3815 C3818 ) \nC3815_=_C3819( C3815 C3819 ) C3816_=_C3817( C3816 C3817 ) C3816_=_C3818( C3816 C3818 ) C3816_=_C3819( C3816 C3819 ) C3817_=_C3818( C3817 C3818 ) C3817_=_C3819( C3817 C3819 ) \nC3818_=_C3819( C3818 C3819 ) C3818_=_C3878( C3818 C3878 ) C3818_=_C3964( C3818 C3964 ) C3818_=_C4040( C3818 C4040 ) C3818_=_C4066( C3818 C4066 ) C3818_=_C4092( C3818 C4092 ) \nC3818_=_C4099( C3818 C4099 ) C3819_=_C3966( C3819 C3966 ) C3819_=_C4099( C3819 C4099 ) C3878_=_C3964( C3878 C3964 ) C3878_=_C4040( C3878 C4040 ) C3878_=_C4066( C3878 C4066 ) \nC3878_=_C4092( C3878 C4092 ) C3878_=_C4099( C3878 C4099 ) C3957_=_C3958( C3957 C3958 ) C3957_=_C3959( C3957 C3959 ) C3957_=_C3960( C3957 C3960 ) C3957_=_C3961( C3957 C3961 ) \nC3957_=_C3962( C3957 C3962 ) C3957_=_C3963( C3957 C3963 ) C3957_=_C3964( C3957 C3964 ) C3957_=_C3965( C3957 C3965 ) C3957_=_C3966( C3957 C3966 ) C3958_=_C3959( C3958 C3959 ) \nC3958_=_C3960( C3958 C3960 ) C3958_=_C3961( C3958 C3961 ) C3958_=_C3962( C3958 C3962 ) C3958_=_C3963( C3958 C3963 ) C3958_=_C3964( C3958 C3964 ) C3958_=_C3965( C3958 C3965 ) \nC3958_=_C3966( C3958 C3966 ) C3959_=_C3960( C3959 C3960 ) C3959_=_C3961( C3959 C3961 ) C3959_=_C3962( C3959 C3962 ) C3959_=_C3963( C3959 C3963 ) C3959_=_C3964( C3959 C3964 ) \nC3959_=_C3965( C3959 C3965 ) C3959_=_C3966( C3959 C3966 ) C3960_=_C3961( C3960 C3961 ) C3960_=_C3962( C3960 C3962 ) C3960_=_C3963( C3960 C3963 ) C3960_=_C3964( C3960 C3964 ) \nC3960_=_C3965( C3960 C3965 ) C3960_=_C3966( C3960 C3966 ) C3961_=_C3962( C3961 C3962 ) C3961_=_C3963( C3961 C3963 ) C3961_=_C3964( C3961 C3964 ) C3961_=_C3965( C3961 C3965 ) \nC3961_=_C3966( C3961 C3966 ) C3962_=_C3963( C3962 C3963 ) C3962_=_C3964( C3962 C3964 ) C3962_=_C3965( C3962 C3965 ) C3962_=_C3966( C3962 C3966 ) C3963_=_C3964( C3963 C3964 ) \nC3963_=_C3965( C3963 C3965 ) C3963_=_C3966( C3963 C3966 ) C3964_=_C3965( C3964 C3965 ) C3964_=_C3966( C3964 C3966 ) C3964_=_C4040( C3964 C4040 ) C3964_=_C4066( C3964 C4066 ) \nC3964_=_C4092( C3964 C4092 ) C3964_=_C4099( C3964 C4099 ) C3965_=_C3966( C3965 C3966 ) C3966_=_C4099( C3966 C4099 ) C4040_=_C4066( C4040 C4066 ) C4040_=_C4092( C4040 C4092 ) \nC4040_=_C4099( C4040 C4099 ) C4066_=_C4092( C4066 C4092 ) C4066_=_C4099( C4066 C4099 ) C4092_=_C4099( C4092 C4099 ) "];150-&gt;240[label="100: C87 C146 C180 C216 C282 \nC360 C442 C688 C696 C891 C893 \nC895 C901 C1187 C1188 C1189 C1191 \nC1341 C1359 C1460 C1474 C1490 C1558 \nC1565 C1749 C1750 C1772 C1910 C1998 \nC2145 C2183 C2193 C2208 C2210 C2212 \nC2215 C2252 C2267 C2271 C2273 C2276 \nC2449 C2560 C2561 C2562 C2567 C2618 \nC2654 C2661 C2686 C2741 C2753 C2777 \nC2789 C2957 C3075 C3196 C3370 C3389 \nC3426 C3466 C3468 C3502 C3521 C3530 \nC3550 C3553 C3558 C3561 C3573 C3593 \nC3602 C3610 C3676 C3677 C3679 C3680 \nC3681 C3683 C3684 C3748 C3814 C3815 \nC3816 C3817 C3819 C3878 C3957 C3958 \nC3959 C3960 C3961 C3962 C3963 C3965 \nC3966 C4040 C4066 C4092 C4099 \n1251: C87_=_C146 ,C87_=_C180 ,C87_=_C216 ,C87_=_C282 ,C87_=_C360 ,\nC87_=_C688 ,C87_=_C891 ,C87_=_C1187 ,C87_=_C1558 ,C87_=_C2183 ,C87_=_C2208 ,\nC87_=_C2267 ,C87_=_C2560 ,C87_=_C2654 ,C87_=_C2777 ,C87_=_C3550 ,C87_=_C3602 ,\nC87_=_C3676 ,C87_=_C3677 ,C87_=_C3679 ,C87_=_C3680 ,C87_=_C3681 ,C87_=_C3683 ,\nC87_=_C3684 ,C146_=_C180 ,C146_=_C216 ,C146_=_C282 ,C146_=_C360 ,C146_=_C688 ,\nC146_=_C891 ,C146_=_C1187 ,C146_=_C1558 ,C146_=_C2183 ,C146_=_C2208 ,C146_=_C2267 ,\nC146_=_C2560 ,C146_=_C2654 ,C146_=_C2777 ,C146_=_C3550 ,C146_=_C3602 ,C146_=_C3676 ,\nC146_=_C3677 ,C146_=_C3679 ,C146_=_C3680 ,C146_=_C3681 ,C146_=_C3683 ,C146_=_C3684 ,\nC180_=_C216 ,C180_=_C282 ,C180_=_C360 ,C180_=_C688 ,C180_=_C891 ,C180_=_C1187 ,\nC180_=_C1558 ,C180_=_C2183 ,C180_=_C2208 ,C180_=_C2267 ,C180_=_C2560 ,C180_=_C2654 ,\nC180_=_C2777 ,C180_=_C3550 ,C180_=_C3602 ,C180_=_C3676 ,C180_=_C3677 ,C180_=_C3679 ,\nC180_=_C3680 ,C180_=_C3681 ,C180_=_C3683 ,C180_=_C3684 ,C216_=_C282 ,C216_=_C360 ,\nC216_=_C688 ,C216_=_C891 ,C216_=_C1187 ,C216_=_C1558 ,C216_=_C2183 ,C216_=_C2208 ,\nC216_=_C2267 ,C216_=_C2560 ,C216_=_C2654 ,C216_=_C2777 ,C216_=_C3550 ,C216_=_C3602 ,\nC216_=_C3676 ,C216_=_C3677 ,C216_=_C3679 ,C216_=_C3680 ,C216_=_C3681 ,C216_=_C3683 ,\nC216_=_C3684 ,C282_=_C360 ,C282_=_C688 ,C282_=_C891 ,C282_=_C1187 ,C282_=_C1558 ,\nC282_=_C2183 ,C282_=_C2208 ,C282_=_C2267 ,C282_=_C2560 ,C282_=_C2654 ,C282_=_C2777 ,\nC282_=_C3550 ,C282_=_C3602 ,C282_=_C3676 ,C282_=_C3677 ,C282_=_C3679 ,C282_=_C3680 ,\nC282_=_C3681 ,C282_=_C3683 ,C282_=_C3684 ,C360_=_C688 ,C360_=_C891 ,C360_=_C1187 ,\nC360_=_C1558 ,C360_=_C2183 ,C360_=_C2208 ,C360_=_C2267 ,C360_=_C2560 ,C360_=_C2654 ,\nC360_=_C2777 ,C360_=_C3550 ,C360_=_C3602 ,C360_=_C3676 ,C360_=_C3677 ,C360_=_C3679 ,\nC360_=_C3680 ,C360_=_C3681 ,C360_=_C3683 ,C360_=_C3684 ,C442_=_C895 ,C442_=_C1189 ,\nC442_=_C1750 ,C442_=_C1910 ,C442_=_C2145 ,C442_=_C2212 ,C442_=_C2273 ,C442_=_C2562 ,\nC442_=_C2686 ,C442_=_C3370 ,C442_=_C3389 ,C442_=_C3468 ,C442_=_C3558 ,C442_=_C3573 ,\nC442_=_C3748 ,C442_=_C3957 ,C442_=_C3958 ,C442_=_C3959 ,C442_=_C3960 ,C442_=_C3961 ,\nC442_=_C3962 ,C442_=_C3963 ,C442_=_C3965 ,C442_=_C3966 ,C688_=_C696 ,C688_=_C891 ,\nC688_=_C1187 ,C688_=_C1558 ,C688_=_C2183 ,C688_=_C2208 ,C688_=_C2267 ,C688_=_C2560 ,\nC688_=_C2654 ,C688_=_C2777 ,C688_=_C3550 ,C688_=_C3602 ,C688_=_C3676 ,C688_=_C3677 ,\nC688_=_C3679 ,C688_=_C3680 ,C688_=_C3681 ,C688_=_C3683 ,C688_=_C3684 ,C696_=_C901 ,\nC696_=_C1191 ,C696_=_C1341 ,C696_=_C1460 ,C696_=_C1565 ,C696_=_C2193 ,C696_=_C2215 ,\nC696_=_C2276 ,C696_=_C2449 ,C696_=_C2567 ,C696_=_C2661 ,C696_=_C2741 ,C696_=_C2753 ,\nC696_=_C2789 ,C696_=_C3426 ,C696_=_C3466 ,C696_=_C3502 ,C696_=_C3561 ,C696_=_C3610 ,\nC696_=_C3878 ,C696_=_C4040 ,C696_=_C4066 ,C696_=_C4092 ,C696_=_C4099 ,C891_=_C893 ,\nC891_=_C895 ,C891_=_C901 ,C891_=_C1187 ,C891_=_C1558 ,C891_=_C2183 ,C891_=_C2208 ,\nC891_=_C2267 ,C891_=_C2560 ,C891_=_C2654 ,C891_=_C2777 ,C891_=_C3550 ,C891_=_C3602 ,\nC891_=_C3676 ,C891_=_C3677 ,C891_=_C3679 ,C891_=_C3680 ,C891_=_C3681 ,C891_=_C3683 ,\nC891_=_C3684 ,C893_=_C895 ,C893_=_C901 ,C893_=_C1188 ,C893_=_C1359 ,C893_=_C1474 ,\nC893_=_C1490 ,C893_=_C1749 ,C893_=_C1772 ,C893_=_C1998 ,C893_=_C2210 ,C893_=_C2252 ,\nC893_=_C2271 ,C893_=_C2561 ,C893_=_C2618 ,C893_=_C2957 ,C893_=_C3075 ,C893_=_C3196 ,\nC893_=_C3521 ,C893_=_C3530 ,C893_=_C3553 ,C893_=_C3593 ,C893_=_C3814 ,C893_=_C3815 ,\nC893_=_C3816 ,C893_=_C3817 ,C893_=_C3819 ,C895_=_C901 ,C895_=_C1189 ,C895_=_C1750 ,\nC895_=_C1910 ,C895_=_C2145 ,C895_=_C2212 ,C895_=_C2273 ,C895_=_C2562 ,C895_=_C2686 ,\nC895_=_C3370 ,C895_=_C3389 ,C895_=_C3468 ,C895_=_C3558 ,C895_=_C3573 ,C895_=_C3748 ,\nC895_=_C3957 ,C895_=_C3958 ,C895_=_C3959 ,C895_=_C3960 ,C895_=_C3961 ,C895_=_C3962 ,\nC895_=_C3963 ,C895_=_C3965 ,C895_=_C3966 ,C901_=_C1191 ,C901_=_C1341 ,C901_=_C1460 ,\nC901_=_C1565 ,C901_=_C2193 ,C901_=_C2215 ,C901_=_C2276 ,C901_=_C2449 ,C901_=_C2567 ,\nC901_=_C2661 ,C901_=_C2741 ,C901_=_C2753 ,C901_=_C2789 ,C901_=_C3426 ,C901_=_C3466 ,\nC901_=_C3502 ,C901_=_C3561 ,C901_=_C3610 ,C901_=_C3878 ,C901_=_C4040 ,C901_=_C4066 ,\nC901_=_C4092 ,C901_=_C4099 ,C1187_=_C1188 ,C1187_=_C1189 ,C1187_=_C1191 ,C1187_=_C1558 ,\nC1187_=_C2183 ,C1187_=_C2208 ,C1187_=_C2267 ,C1187_=_C2560 ,C1187_=_C2654 ,C1187_=_C2777 ,\nC1187_=_C3550 ,C1187_=_C3602 ,C1187_=_C3676 ,C1187_=_C3677 ,C1187_=_C3679 ,C1187_=_C3680 ,\nC1187_=_C3681 ,C1187_=_C3683 ,C1187_=_C3684 ,C1188_=_C1189 ,C1188_=_C1191 ,C1188_=_C1359 ,\nC1188_=_C1474 ,C1188_=_C1490 ,C1188_=_C1749 ,C1188_=_C1772 ,C1188_=_C1998 ,C1188_=_C2210 ,\nC1188_=_C2252 ,C1188_=_C2271 ,C1188_=_C2561 ,C1188_=_C2618 ,C1188_=_C2957 ,C1188_=_C3075 ,\nC1188_=_C3196 ,C1188_=_C3521 ,C1188_=_C3530 ,C1188_=_C3553 ,C1188_=_C3593 ,C1188_=_C3814 ,\nC1188_=_C3815 ,C1188_=_C3816 ,C1188_=_C3817 ,C1188_=_C3819 ,C1189_=_C1191 ,C1189_=_C1750 ,\nC1189_=_C1910 ,C1189_=_C2145 ,C1189_=_C2212 ,C1189_=_C2273 ,C1189_=_C2562 ,C1189_=_C2686 ,\nC1189_=_C3370 ,C1189_=_C3389 ,C1189_=_C3468 ,C1189_=_C3558 ,C1189_=_C3573 ,C1189_=_C3748 ,\nC1189_=_C3957 ,C1189_=_C3958 ,C1189_=_C3959 ,C1189_=_C3960 ,C1189_=_C3961 ,C1189_=_C3962 ,\nC1189_=_C3963 ,C1189_=_C3965 ,C1189_=_C3966 ,C1191_=_C1341 ,C1191_=_C1460 ,C1191_=_C1565 ,\nC1191_=_C2193 ,C1191_=_C2215 ,C1191_=_C2276 ,C1191_=_C2449 ,C1191_=_C2567 ,C1191_=_C2661 ,\nC1191_=_C2741 ,C1191_=_C2753 ,C1191_=_C2789 ,C1191_=_C3426 ,C1191_=_C3466 ,C1191_=_C3502 ,\nC1191_=_C3561 ,C1191_=_C3610 ,C1191_=_C3878 ,C1191_=_C4040 ,C1191_=_C4066 ,C1191_=_C4092 ,\nC1191_=_C4099 ,C1341_=_C1460 ,C1341_=_C1565 ,C1341_=_C2193 ,C1341_=_C2215 ,C1341_=_C2276 ,\nC1341_=_C2449 ,C1341_=_C2567 ,C1341_=_C2661 ,C1341_=_C2741 ,C1341_=_C2753 ,C1341_=_C2789 ,\nC1341_=_C3426 ,C1341_=_C3466 ,C1341_=_C3502 ,C1341_=_C3561 ,C1341_=_C3610 ,C1341_=_C3878 ,\nC1341_=_C4040 ,C1341_=_C4066 ,C1341_=_C4092 ,C1341_=_C4099 ,C1359_=_C1474 ,C1359_=_C1490 ,\nC1359_=_C1749 ,C1359_=_C1772</w:t>
      </w:r>
    </w:p>
    <w:p>
      <w:pPr>
        <w:pStyle w:val="PreformattedText"/>
        <w:bidi w:val="0"/>
        <w:spacing w:before="0" w:after="0"/>
        <w:jc w:val="left"/>
        <w:rPr/>
      </w:pPr>
      <w:r>
        <w:rPr/>
        <w:t xml:space="preserve"> </w:t>
      </w:r>
      <w:r>
        <w:rPr/>
        <w:t>,C1359_=_C1998 ,C1359_=_C2210 ,C1359_=_C2252 ,C1359_=_C2271 ,\nC1359_=_C2561 ,C1359_=_C2618 ,C1359_=_C2957 ,C1359_=_C3075 ,C1359_=_C3196 ,C1359_=_C3521 ,\nC1359_=_C3530 ,C1359_=_C3553 ,C1359_=_C3593 ,C1359_=_C3814 ,C1359_=_C3815 ,C1359_=_C3816 ,\nC1359_=_C3817 ,C1359_=_C3819 ,C1460_=_C1565 ,C1460_=_C2193 ,C1460_=_C2215 ,C1460_=_C2276 ,\nC1460_=_C2449 ,C1460_=_C2567 ,C1460_=_C2661 ,C1460_=_C2741 ,C1460_=_C2753 ,C1460_=_C2789 ,\nC1460_=_C3426 ,C1460_=_C3466 ,C1460_=_C3502 ,C1460_=_C3561 ,C1460_=_C3610 ,C1460_=_C3878 ,\nC1460_=_C4040 ,C1460_=_C4066 ,C1460_=_C4092 ,C1460_=_C4099 ,C1474_=_C1490 ,C1474_=_C1749 ,\nC1474_=_C1772 ,C1474_=_C1998 ,C1474_=_C2210 ,C1474_=_C2252 ,C1474_=_C2271 ,C1474_=_C2561 ,\nC1474_=_C2618 ,C1474_=_C2957 ,C1474_=_C3075 ,C1474_=_C3196 ,C1474_=_C3521 ,C1474_=_C3530 ,\nC1474_=_C3553 ,C1474_=_C3593 ,C1474_=_C3814 ,C1474_=_C3815 ,C1474_=_C3816 ,C1474_=_C3817 ,\nC1474_=_C3819 ,C1490_=_C1749 ,C1490_=_C1772 ,C1490_=_C1998 ,C1490_=_C2210 ,C1490_=_C2252 ,\nC1490_=_C2271 ,C1490_=_C2561 ,C1490_=_C2618 ,C1490_=_C2957 ,C1490_=_C3075 ,C1490_=_C3196 ,\nC1490_=_C3521 ,C1490_=_C3530 ,C1490_=_C3553 ,C1490_=_C3593 ,C1490_=_C3814 ,C1490_=_C3815 ,\nC1490_=_C3816 ,C1490_=_C3817 ,C1490_=_C3819 ,C1558_=_C1565 ,C1558_=_C2183 ,C1558_=_C2208 ,\nC1558_=_C2267 ,C1558_=_C2560 ,C1558_=_C2654 ,C1558_=_C2777 ,C1558_=_C3550 ,C1558_=_C3602 ,\nC1558_=_C3676 ,C1558_=_C3677 ,C1558_=_C3679 ,C1558_=_C3680 ,C1558_=_C3681 ,C1558_=_C3683 ,\nC1558_=_C3684 ,C1565_=_C2193 ,C1565_=_C2215 ,C1565_=_C2276 ,C1565_=_C2449 ,C1565_=_C2567 ,\nC1565_=_C2661 ,C1565_=_C2741 ,C1565_=_C2753 ,C1565_=_C2789 ,C1565_=_C3426 ,C1565_=_C3466 ,\nC1565_=_C3502 ,C1565_=_C3561 ,C1565_=_C3610 ,C1565_=_C3878 ,C1565_=_C4040 ,C1565_=_C4066 ,\nC1565_=_C4092 ,C1565_=_C4099 ,C1749_=_C1750 ,C1749_=_C1772 ,C1749_=_C1998 ,C1749_=_C2210 ,\nC1749_=_C2252 ,C1749_=_C2271 ,C1749_=_C2561 ,C1749_=_C2618 ,C1749_=_C2957 ,C1749_=_C3075 ,\nC1749_=_C3196 ,C1749_=_C3521 ,C1749_=_C3530 ,C1749_=_C3553 ,C1749_=_C3593 ,C1749_=_C3814 ,\nC1749_=_C3815 ,C1749_=_C3816 ,C1749_=_C3817 ,C1749_=_C3819 ,C1750_=_C1910 ,C1750_=_C2145 ,\nC1750_=_C2212 ,C1750_=_C2273 ,C1750_=_C2562 ,C1750_=_C2686 ,C1750_=_C3370 ,C1750_=_C3389 ,\nC1750_=_C3468 ,C1750_=_C3558 ,C1750_=_C3573 ,C1750_=_C3748 ,C1750_=_C3957 ,C1750_=_C3958 ,\nC1750_=_C3959 ,C1750_=_C3960 ,C1750_=_C3961 ,C1750_=_C3962 ,C1750_=_C3963 ,C1750_=_C3965 ,\nC1750_=_C3966 ,C1772_=_C1998 ,C1772_=_C2210 ,C1772_=_C2252 ,C1772_=_C2271 ,C1772_=_C2561 ,\nC1772_=_C2618 ,C1772_=_C2957 ,C1772_=_C3075 ,C1772_=_C3196 ,C1772_=_C3521 ,C1772_=_C3530 ,\nC1772_=_C3553 ,C1772_=_C3593 ,C1772_=_C3814 ,C1772_=_C3815 ,C1772_=_C3816 ,C1772_=_C3817 ,\nC1772_=_C3819 ,C1910_=_C2145 ,C1910_=_C2212 ,C1910_=_C2273 ,C1910_=_C2562 ,C1910_=_C2686 ,\nC1910_=_C3370 ,C1910_=_C3389 ,C1910_=_C3468 ,C1910_=_C3558 ,C1910_=_C3573 ,C1910_=_C3748 ,\nC1910_=_C3957 ,C1910_=_C3958 ,C1910_=_C3959 ,C1910_=_C3960 ,C1910_=_C3961 ,C1910_=_C3962 ,\nC1910_=_C3963 ,C1910_=_C3965 ,C1910_=_C3966 ,C1998_=_C2210 ,C1998_=_C2252 ,C1998_=_C2271 ,\nC1998_=_C2561 ,C1998_=_C2618 ,C1998_=_C2957 ,C1998_=_C3075 ,C1998_=_C3196 ,C1998_=_C3521 ,\nC1998_=_C3530 ,C1998_=_C3553 ,C1998_=_C3593 ,C1998_=_C3814 ,C1998_=_C3815 ,C1998_=_C3816 ,\nC1998_=_C3817 ,C1998_=_C3819 ,C2145_=_C2212 ,C2145_=_C2273 ,C2145_=_C2562 ,C2145_=_C2686 ,\nC2145_=_C3370 ,C2145_=_C3389 ,C2145_=_C3468 ,C2145_=_C3558 ,C2145_=_C3573 ,C2145_=_C3748 ,\nC2145_=_C3957 ,C2145_=_C3958 ,C2145_=_C3959 ,C2145_=_C3960 ,C2145_=_C3961 ,C2145_=_C3962 ,\nC2145_=_C3963 ,C2145_=_C3965 ,C2145_=_C3966 ,C2183_=_C2193 ,C2183_=_C2208 ,C2183_=_C2267 ,\nC2183_=_C2560 ,C2183_=_C2654 ,C2183_=_C2777 ,C2183_=_C3550 ,C2183_=_C3602 ,C2183_=_C3676 ,\nC2183_=_C3677 ,C2183_=_C3679 ,C2183_=_C3680 ,C2183_=_C3681 ,C2183_=_C3683 ,C2183_=_C3684 ,\nC2193_=_C2215 ,C2193_=_C2276 ,C2193_=_C2449 ,C2193_=_C2567 ,C2193_=_C2661 ,C2193_=_C2741 ,\nC2193_=_C2753 ,C2193_=_C2789 ,C2193_=_C3426 ,C2193_=_C3466 ,C2193_=_C3502 ,C2193_=_C3561 ,\nC2193_=_C3610 ,C2193_=_C3878 ,C2193_=_C4040 ,C2193_=_C4066 ,C2193_=_C4092 ,C2193_=_C4099 ,\nC2208_=_C2210 ,C2208_=_C2212 ,C2208_=_C2215 ,C2208_=_C2267 ,C2208_=_C2560 ,C2208_=_C2654 ,\nC2208_=_C2777 ,C2208_=_C3550 ,C2208_=_C3602 ,C2208_=_C3676 ,C2208_=_C3677 ,C2208_=_C3679 ,\nC2208_=_C3680 ,C2208_=_C3681 ,C2208_=_C3683 ,C2208_=_C3684 ,C2210_=_C2212 ,C2210_=_C2215 ,\nC2210_=_C2252 ,C2210_=_C2271 ,C2210_=_C2561 ,C2210_=_C2618 ,C2210_=_C2957 ,C2210_=_C3075 ,\nC2210_=_C3196 ,C2210_=_C3521 ,C2210_=_C3530 ,C2210_=_C3553 ,C2210_=_C3593 ,C2210_=_C3814 ,\nC2210_=_C3815 ,C2210_=_C3816 ,C2210_=_C3817 ,C2210_=_C3819 ,C2212_=_C2215 ,C2212_=_C2273 ,\nC2212_=_C2562 ,C2212_=_C2686 ,C2212_=_C3370 ,C2212_=_C3389 ,C2212_=_C3468 ,C2212_=_C3558 ,\nC2212_=_C3573 ,C2212_=_C3748 ,C2212_=_C3957 ,C2212_=_C3958 ,C2212_=_C3959 ,C2212_=_C3960 ,\nC2212_=_C3961 ,C2212_=_C3962 ,C2212_=_C3963 ,C2212_=_C3965 ,C2212_=_C3966 ,C2215_=_C2276 ,\nC2215_=_C2449 ,C2215_=_C2567 ,C2215_=_C2661 ,C2215_=_C2741 ,C2215_=_C2753 ,C2215_=_C2789 ,\nC2215_=_C3426 ,C2215_=_C3466 ,C2215_=_C3502 ,C2215_=_C3561 ,C2215_=_C3610 ,C2215_=_C3878 ,\nC2215_=_C4040 ,C2215_=_C4066 ,C2215_=_C4092 ,C2215_=_C4099 ,C2252_=_C2271 ,C2252_=_C2561 ,\nC2252_=_C2618 ,C2252_=_C2957 ,C2252_=_C3075 ,C2252_=_C3196 ,C2252_=_C3521 ,C2252_=_C3530 ,\nC2252_=_C3553 ,C2252_=_C3593 ,C2252_=_C3814 ,C2252_=_C3815 ,C2252_=_C3816 ,C2252_=_C3817 ,\nC2252_=_C3819 ,C2267_=_C2271 ,C2267_=_C2273 ,C2267_=_C2276 ,C2267_=_C2560 ,C2267_=_C2654 ,\nC2267_=_C2777 ,C2267_=_C3550 ,C2267_=_C3602 ,C2267_=_C3676 ,C2267_=_C3677 ,C2267_=_C3679 ,\nC2267_=_C3680 ,C2267_=_C3681 ,C2267_=_C3683 ,C2267_=_C3684 ,C2271_=_C2273 ,C2271_=_C2276 ,\nC2271_=_C2561 ,C2271_=_C2618 ,C2271_=_C2957 ,C2271_=_C3075 ,C2271_=_C3196 ,C2271_=_C3521 ,\nC2271_=_C3530 ,C2271_=_C3553 ,C2271_=_C3593 ,C2271_=_C3814 ,C2271_=_C3815 ,C2271_=_C3816 ,\nC2271_=_C3817 ,C2271_=_C3819 ,C2273_=_C2276 ,C2273_=_C2562 ,C2273_=_C2686 ,C2273_=_C3370 ,\nC2273_=_C3389 ,C2273_=_C3468 ,C2273_=_C3558 ,C2273_=_C3573 ,C2273_=_C3748 ,C2273_=_C3957 ,\nC2273_=_C3958 ,C2273_=_C3959 ,C2273_=_C3960 ,C2273_=_C3961 ,C2273_=_C3962 ,C2273_=_C3963 ,\nC2273_=_C3965 ,C2273_=_C3966 ,C2276_=_C2449 ,C2276_=_C2567 ,C2276_=_C2661 ,C2276_=_C2741 ,\nC2276_=_C2753 ,C2276_=_C2789 ,C2276_=_C3426 ,C2276_=_C3466 ,C2276_=_C3502 ,C2276_=_C3561 ,\nC2276_=_C3610 ,C2276_=_C3878 ,C2276_=_C4040 ,C2276_=_C4066 ,C2276_=_C4092 ,C2276_=_C4099 ,\nC2449_=_C2567 ,C2449_=_C2661 ,C2449_=_C2741 ,C2449_=_C2753 ,C2449_=_C2789 ,C2449_=_C3426 ,\nC2449_=_C3466 ,C2449_=_C3502 ,C2449_=_C3561 ,C2449_=_C3610 ,C2449_=_C3878 ,C2449_=_C4040 ,\nC2449_=_C4066 ,C2449_=_C4092 ,C2449_=_C4099 ,C2560_=_C2561 ,C2560_=_C2562 ,C2560_=_C2567 ,\nC2560_=_C2654 ,C2560_=_C2777 ,C2560_=_C3550 ,C2560_=_C3602 ,C2560_=_C3676 ,C2560_=_C3677 ,\nC2560_=_C3679 ,C2560_=_C3680 ,C2560_=_C3681 ,C2560_=_C3683 ,C2560_=_C3684 ,C2561_=_C2562 ,\nC2561_=_C2567 ,C2561_=_C2618 ,C2561_=_C2957 ,C2561_=_C3075 ,C2561_=_C3196 ,C2561_=_C3521 ,\nC2561_=_C3530 ,C2561_=_C3553 ,C2561_=_C3593 ,C2561_=_C3814 ,C2561_=_C3815 ,C2561_=_C3816 ,\nC2561_=_C3817 ,C2561_=_C3819 ,C2562_=_C2567 ,C2562_=_C2686 ,C2562_=_C3370 ,C2562_=_C3389 ,\nC2562_=_C3468 ,C2562_=_C3558 ,C2562_=_C3573 ,C2562_=_C3748 ,C2562_=_C3957 ,C2562_=_C3958 ,\nC2562_=_C3959 ,C2562_=_C3960 ,C2562_=_C3961 ,C2562_=_C3962 ,C2562_=_C3963 ,C2562_=_C3965 ,\nC2562_=_C3966 ,C2567_=_C2661 ,C2567_=_C2741 ,C2567_=_C2753 ,C2567_=_C2789 ,C2567_=_C3426 ,\nC2567_=_C3466 ,C2567_=_C3502 ,C2567_=_C3561 ,C2567_=_C3610 ,C2567_=_C3878 ,C2567_=_C4040 ,\nC2567_=_C4066 ,C2567_=_C4092 ,C2567_=_C4099 ,C2618_=_C2957 ,C2618_=_C3075 ,C2618_=_C3196 ,\nC2618_=_C3521 ,C2618_=_C3530 ,C2618_=_C3553 ,C2618_=_C3593 ,C2618_=_C3814 ,C2618_=_C3815 ,\nC2618_=_C3816 ,C2618_=_C3817 ,C2618_=_C3819 ,C2654_=_C2661 ,C2654_=_C2777 ,C2654_=_C3550 ,\nC2654_=_C3602 ,C2654_=_C3676 ,C2654_=_C3677 ,C2654_=_C3679 ,C2654_=_C3680 ,C2654_=_C3681 ,\nC2654_=_C3683 ,C2654_=_C3684 ,C2661_=_C2741 ,C2661_=_C2753 ,C2661_=_C2789 ,C2661_=_C3426 ,\nC2661_=_C3466 ,C2661_=_C3502 ,C2661_=_C3561 ,C2661_=_C3610 ,C2661_=_C3878 ,C2661_=_C4040 ,\nC2661_=_C4066 ,C2661_=_C4092 ,C2661_=_C4099 ,C2686_=_C3370 ,C2686_=_C3389 ,C2686_=_C3468 ,\nC2686_=_C3558 ,C2686_=_C3573 ,C2686_=_C3748 ,C2686_=_C3957 ,C2686_=_C3958 ,C2686_=_C3959 ,\nC2686_=_C3960 ,C2686_=_C3961 ,C2686_=_C3962 ,C2686_=_C3963 ,C2686_=_C3965 ,C2686_=_C3966 ,\nC2741_=_C2753 ,C2741_=_C2789 ,C2741_=_C3426 ,C2741_=_C3466 ,C2741_=_C3502 ,C2741_=_C3561 ,\nC2741_=_C3610 ,C2741_=_C3878 ,C2741_=_C4040 ,C2741_=_C4066 ,C2741_=_C4092 ,C2741_=_C4099 ,\nC2753_=_C2789 ,C2753_=_C3426 ,C2753_=_C3466 ,C2753_=_C3502 ,C2753_=_C3561 ,C2753_=_C3610 ,\nC2753_=_C3878 ,C2753_=_C4040 ,C2753_=_C4066 ,C2753_=_C4092 ,C2753_=_C4099 ,C2777_=_C2789 ,\nC2777_=_C3550 ,C2777_=_C3602 ,C2777_=_C3676 ,C2777_=_C3677 ,C2777_=_C3679 ,C2777_=_C3680 ,\nC2777_=_C3681 ,C2777_=_C3683 ,C2777_=_C3684 ,C2789_=_C3426 ,C2789_=_C3466 ,C2789_=_C3502 ,\nC2789_=_C3561 ,C2789_=_C3610 ,C2789_=_C3878 ,C2789_=_C4040 ,C2789_=_C4066 ,C2789_=_C4092 ,\nC2789_=_C4099 ,C2957_=_C3075 ,C2957_=_C3196 ,C2957_=_C3521 ,C2957_=_C3530 ,C2957_=_C3553 ,\nC2957_=_C3593 ,C2957_=_C3814 ,C2957_=_C3815 ,C2957_=_C3816 ,C2957_=_C3817 ,C2957_=_C3819 ,\nC3075_=_C3196 ,C3075_=_C3521 ,C3075_=_C3530 ,C3075_=_C3553 ,C3075_=_C3593 ,C3075_=_C3814 ,\nC3075_=_C3815 ,C3075_=_C3816 ,C3075_=_C3817 ,C3075_=_C3819 ,C3196_=_C3521 ,C3196_=_C3530 ,\nC3196_=_C3553 ,C3196_=_C3593 ,C3196_=_C3814 ,C3196_=_C3815 ,C3196_=_C3816 ,C3196_=_C3817 ,\nC3196_=_C3819 ,C3370_=_C3389 ,C3370_=_C3468 ,C3370_=_C3558 ,C3370_=_C3573 ,C3370_=_C3748 ,\nC3370_=_C3957 ,C3370_=_C3958 ,C3370_=_C3959 ,C3370_=_C3960 ,C3370_=_C3961 ,C3370_=_C3962 ,\nC3370_=_C3963 ,C3370_=_C3965 ,C3370_=_C3966 ,C3389_=_C3468 ,C3389_=_C3558 ,C3389_=_C3573 ,\nC3389_=_C3748 ,C3389_=_C3957 ,C3389_=_C3958 ,C3389_=_C3959 ,C3389_=_C3960 ,C3389_=_C3961 ,\nC3389_=_C3962 ,C3389_=_C3963 ,C3389_=_C3965 ,C3389_=_C3966 ,C3426_=_C3466 ,C3426_=_C3502 ,\nC3426_=_C3561 ,C3426_=_C3610 ,C3426_=_C3878 ,C3426_=_C4040 ,C3426_=_C4066 ,C3426_=_C4092</w:t>
      </w:r>
    </w:p>
    <w:p>
      <w:pPr>
        <w:pStyle w:val="PreformattedText"/>
        <w:bidi w:val="0"/>
        <w:spacing w:before="0" w:after="0"/>
        <w:jc w:val="left"/>
        <w:rPr/>
      </w:pPr>
      <w:r>
        <w:rPr/>
        <w:t xml:space="preserve"> </w:t>
      </w:r>
      <w:r>
        <w:rPr/>
        <w:t>,\nC3426_=_C4099 ,C3466_=_C3502 ,C3466_=_C3561 ,C3466_=_C3610 ,C3466_=_C3878 ,C3466_=_C4040 ,\nC3466_=_C4066 ,C3466_=_C4092 ,C3466_=_C4099 ,C3468_=_C3558 ,C3468_=_C3573 ,C3468_=_C3748 ,\nC3468_=_C3957 ,C3468_=_C3958 ,C3468_=_C3959 ,C3468_=_C3960 ,C3468_=_C3961 ,C3468_=_C3962 ,\nC3468_=_C3963 ,C3468_=_C3965 ,C3468_=_C3966 ,C3502_=_C3561 ,C3502_=_C3610 ,C3502_=_C3878 ,\nC3502_=_C4040 ,C3502_=_C4066 ,C3502_=_C4092 ,C3502_=_C4099 ,C3521_=_C3530 ,C3521_=_C3553 ,\nC3521_=_C3593 ,C3521_=_C3814 ,C3521_=_C3815 ,C3521_=_C3816 ,C3521_=_C3817 ,C3521_=_C3819 ,\nC3530_=_C3553 ,C3530_=_C3593 ,C3530_=_C3814 ,C3530_=_C3815 ,C3530_=_C3816 ,C3530_=_C3817 ,\nC3530_=_C3819 ,C3550_=_C3553 ,C3550_=_C3558 ,C3550_=_C3561 ,C3550_=_C3602 ,C3550_=_C3676 ,\nC3550_=_C3677 ,C3550_=_C3679 ,C3550_=_C3680 ,C3550_=_C3681 ,C3550_=_C3683 ,C3550_=_C3684 ,\nC3553_=_C3558 ,C3553_=_C3561 ,C3553_=_C3593 ,C3553_=_C3814 ,C3553_=_C3815 ,C3553_=_C3816 ,\nC3553_=_C3817 ,C3553_=_C3819 ,C3558_=_C3561 ,C3558_=_C3573 ,C3558_=_C3748 ,C3558_=_C3957 ,\nC3558_=_C3958 ,C3558_=_C3959 ,C3558_=_C3960 ,C3558_=_C3961 ,C3558_=_C3962 ,C3558_=_C3963 ,\nC3558_=_C3965 ,C3558_=_C3966 ,C3561_=_C3610 ,C3561_=_C3878 ,C3561_=_C4040 ,C3561_=_C4066 ,\nC3561_=_C4092 ,C3561_=_C4099 ,C3573_=_C3748 ,C3573_=_C3957 ,C3573_=_C3958 ,C3573_=_C3959 ,\nC3573_=_C3960 ,C3573_=_C3961 ,C3573_=_C3962 ,C3573_=_C3963 ,C3573_=_C3965 ,C3573_=_C3966 ,\nC3593_=_C3814 ,C3593_=_C3815 ,C3593_=_C3816 ,C3593_=_C3817 ,C3593_=_C3819 ,C3602_=_C3610 ,\nC3602_=_C3676 ,C3602_=_C3677 ,C3602_=_C3679 ,C3602_=_C3680 ,C3602_=_C3681 ,C3602_=_C3683 ,\nC3602_=_C3684 ,C3610_=_C3878 ,C3610_=_C4040 ,C3610_=_C4066 ,C3610_=_C4092 ,C3610_=_C4099 ,\nC3676_=_C3677 ,C3676_=_C3679 ,C3676_=_C3680 ,C3676_=_C3681 ,C3676_=_C3683 ,C3676_=_C3684 ,\nC3677_=_C3679 ,C3677_=_C3680 ,C3677_=_C3681 ,C3677_=_C3683 ,C3677_=_C3684 ,C3677_=_C3878 ,\nC3679_=_C3680 ,C3679_=_C3681 ,C3679_=_C3683 ,C3679_=_C3684 ,C3680_=_C3681 ,C3680_=_C3683 ,\nC3680_=_C3684 ,C3680_=_C4040 ,C3681_=_C3683 ,C3681_=_C3684 ,C3683_=_C3684 ,C3683_=_C3819 ,\nC3683_=_C3966 ,C3683_=_C4099 ,C3748_=_C3957 ,C3748_=_C3958 ,C3748_=_C3959 ,C3748_=_C3960 ,\nC3748_=_C3961 ,C3748_=_C3962 ,C3748_=_C3963 ,C3748_=_C3965 ,C3748_=_C3966 ,C3814_=_C3815 ,\nC3814_=_C3816 ,C3814_=_C3817 ,C3814_=_C3819 ,C3815_=_C3816 ,C3815_=_C3817 ,C3815_=_C3819 ,\nC3816_=_C3817 ,C3816_=_C3819 ,C3817_=_C3819 ,C3819_=_C3966 ,C3819_=_C4099 ,C3878_=_C4040 ,\nC3878_=_C4066 ,C3878_=_C4092 ,C3878_=_C4099 ,C3957_=_C3958 ,C3957_=_C3959 ,C3957_=_C3960 ,\nC3957_=_C3961 ,C3957_=_C3962 ,C3957_=_C3963 ,C3957_=_C3965 ,C3957_=_C3966 ,C3958_=_C3959 ,\nC3958_=_C3960 ,C3958_=_C3961 ,C3958_=_C3962 ,C3958_=_C3963 ,C3958_=_C3965 ,C3958_=_C3966 ,\nC3959_=_C3960 ,C3959_=_C3961 ,C3959_=_C3962 ,C3959_=_C3963 ,C3959_=_C3965 ,C3959_=_C3966 ,\nC3960_=_C3961 ,C3960_=_C3962 ,C3960_=_C3963 ,C3960_=_C3965 ,C3960_=_C3966 ,C3961_=_C3962 ,\nC3961_=_C3963 ,C3961_=_C3965 ,C3961_=_C3966 ,C3962_=_C3963 ,C3962_=_C3965 ,C3962_=_C3966 ,\nC3963_=_C3965 ,C3963_=_C3966 ,C3965_=_C3966 ,C3966_=_C4099 ,C4040_=_C4066 ,C4040_=_C4092 ,\nC4040_=_C4099 ,C4066_=_C4092 ,C4066_=_C4099 ,C4092_=_C4099 ,"];241[shape=box, label="id:241 level: 6\n103: C457 C623 C727 C752 C879 \nC882 C1082 C1091 C1167 C1168 C1169 \nC1170 C1171 C1172 C1174 C1175 C1176 \nC1177 C1178 C1179 C1180 C1181 C1182 \nC1183 C1184 C1185 C1186 C1187 C1188 \nC1189 C1190 C1191 C1192 C1324 C1468 \nC1485 C1499 C1501 C1546 C1548 C1765 \nC1780 C1781 C1941 C1942 C1943 C1944 \nC1945 C1946 C1947 C1948 C1949 C1950 \nC1951 C1952 C1953 C1954 C1955 C1956 \nC1957 C1958 C1959 C1989 C2196 C2197 \nC2198 C2199 C2200 C2201 C2202 C2203 \nC2205 C2206 C2207 C2208 C2209 C2210 \nC2211 C2212 C2213 C2214 C2215 C2216 \nC2245 C2412 C2436 C2773 C2794 C3190 \nC3191 C3192 C3193 C3194 C3195 C3196 \nC3197 C3198 C3199 C3200 C3201 C3202 \nC3203 C3204 \n1403: C457_=_C623( C457 C623 ) C457_=_C727( C457 C727 ) C457_=_C752( C457 C752 ) C457_=_C1499( C457 C1499 ) C457_=_C1546( C457 C1546 ) \nC457_=_C1780( C457 C1780 ) C457_=_C1941( C457 C1941 ) C457_=_C1942( C457 C1942 ) C457_=_C1943( C457 C1943 ) C457_=_C1944( C457 C1944 ) C457_=_C1945( C457 C1945 ) \nC457_=_C1946( C457 C1946 ) C457_=_C1947( C457 C1947 ) C457_=_C1948( C457 C1948 ) C457_=_C1949( C457 C1949 ) C457_=_C1950( C457 C1950 ) C457_=_C1951( C457 C1951 ) \nC457_=_C1952( C457 C1952 ) C457_=_C1953( C457 C1953 ) C457_=_C1954( C457 C1954 ) C457_=_C1955( C457 C1955 ) C457_=_C1956( C457 C1956 ) C457_=_C1957( C457 C1957 ) \nC457_=_C1958( C457 C1958 ) C457_=_C1959( C457 C1959 ) C623_=_C727( C623 C727 ) C623_=_C752( C623 C752 ) C623_=_C1499( C623 C1499 ) C623_=_C1546( C623 C1546 ) \nC623_=_C1780( C623 C1780 ) C623_=_C1941( C623 C1941 ) C623_=_C1942( C623 C1942 ) C623_=_C1943( C623 C1943 ) C623_=_C1944( C623 C1944 ) C623_=_C1945( C623 C1945 ) \nC623_=_C1946( C623 C1946 ) C623_=_C1947( C623 C1947 ) C623_=_C1948( C623 C1948 ) C623_=_C1949( C623 C1949 ) C623_=_C1950( C623 C1950 ) C623_=_C1951( C623 C1951 ) \nC623_=_C1952( C623 C1952 ) C623_=_C1953( C623 C1953 ) C623_=_C1954( C623 C1954 ) C623_=_C1955( C623 C1955 ) C623_=_C1956( C623 C1956 ) C623_=_C1957( C623 C1957 ) \nC623_=_C1958( C623 C1958 ) C623_=_C1959( C623 C1959 ) C727_=_C752( C727 C752 ) C727_=_C1499( C727 C1499 ) C727_=_C1546( C727 C1546 ) C727_=_C1780( C727 C1780 ) \nC727_=_C1941( C727 C1941 ) C727_=_C1942( C727 C1942 ) C727_=_C1943( C727 C1943 ) C727_=_C1944( C727 C1944 ) C727_=_C1945( C727 C1945 ) C727_=_C1946( C727 C1946 ) \nC727_=_C1947( C727 C1947 ) C727_=_C1948( C727 C1948 ) C727_=_C1949( C727 C1949 ) C727_=_C1950( C727 C1950 ) C727_=_C1951( C727 C1951 ) C727_=_C1952( C727 C1952 ) \nC727_=_C1953( C727 C1953 ) C727_=_C1954( C727 C1954 ) C727_=_C1955( C727 C1955 ) C727_=_C1956( C727 C1956 ) C727_=_C1957( C727 C1957 ) C727_=_C1958( C727 C1958 ) \nC727_=_C1959( C727 C1959 ) C752_=_C1499( C752 C1499 ) C752_=_C1546( C752 C1546 ) C752_=_C1780( C752 C1780 ) C752_=_C1941( C752 C1941 ) C752_=_C1942( C752 C1942 ) \nC752_=_C1943( C752 C1943 ) C752_=_C1944( C752 C1944 ) C752_=_C1945( C752 C1945 ) C752_=_C1946( C752 C1946 ) C752_=_C1947( C752 C1947 ) C752_=_C1948( C752 C1948 ) \nC752_=_C1949( C752 C1949 ) C752_=_C1950( C752 C1950 ) C752_=_C1951( C752 C1951 ) C752_=_C1952( C752 C1952 ) C752_=_C1953( C752 C1953 ) C752_=_C1954( C752 C1954 ) \nC752_=_C1955( C752 C1955 ) C752_=_C1956( C752 C1956 ) C752_=_C1957( C752 C1957 ) C752_=_C1958( C752 C1958 ) C752_=_C1959( C752 C1959 ) C879_=_C882( C879 C882 ) \nC879_=_C1167( C879 C1167 ) C879_=_C1168( C879 C1168 ) C879_=_C1169( C879 C1169 ) C879_=_C1170( C879 C1170 ) C879_=_C1171( C879 C1171 ) C879_=_C1172( C879 C1172 ) \nC879_=_C1174( C879 C1174 ) C879_=_C1175( C879 C1175 ) C879_=_C1176( C879 C1176 ) C879_=_C1177( C879 C1177 ) C879_=_C1178( C879 C1178 ) C879_=_C1179( C879 C1179 ) \nC879_=_C1180( C879 C1180 ) C879_=_C1181( C879 C1181 ) C879_=_C1182( C879 C1182 ) C879_=_C1183( C879 C1183 ) C879_=_C1184( C879 C1184 ) C879_=_C1185( C879 C1185 ) \nC879_=_C1186( C879 C1186 ) C879_=_C1187( C879 C1187 ) C879_=_C1188( C879 C1188 ) C879_=_C1189( C879 C1189 ) C879_=_C1190( C879 C1190 ) C879_=_C1191( C879 C1191 ) \nC879_=_C1192( C879 C1192 ) C882_=_C1082( C882 C1082 ) C882_=_C1175( C882 C1175 ) C882_=_C1501( C882 C1501 ) C882_=_C1548( C882 C1548 ) C882_=_C1781( C882 C1781 ) \nC882_=_C1941( C882 C1941 ) C882_=_C2196( C882 C2196 ) C882_=_C2197( C882 C2197 ) C882_=_C2198( C882 C2198 ) C882_=_C2199( C882 C2199 ) C882_=_C2200( C882 C2200 ) \nC882_=_C2201( C882 C2201 ) C882_=_C2202( C882 C2202 ) C882_=_C2203( C882 C2203 ) C882_=_C2205( C882 C2205 ) C882_=_C2206( C882 C2206 ) C882_=_C2207( C882 C2207 ) \nC882_=_C2208( C882 C2208 ) C882_=_C2209( C882 C2209 ) C882_=_C2210( C882 C2210 ) C882_=_C2211( C882 C2211 ) C882_=_C2212( C882 C2212 ) C882_=_C2213( C882 C2213 ) \nC882_=_C2214( C882 C2214 ) C882_=_C2215( C882 C2215 ) C882_=_C2216( C882 C2216 ) C1082_=_C1091( C1082 C1091 ) C1082_=_C1175( C1082 C1175 ) C1082_=_C1501( C1082 C1501 ) \nC1082_=_C1548( C1082 C1548 ) C1082_=_C1781( C1082 C1781 ) C1082_=_C1941( C1082 C1941 ) C1082_=_C2196( C1082 C2196 ) C1082_=_C2197( C1082 C2197 ) C1082_=_C2198( C1082 C2198 ) \nC1082_=_C2199( C1082 C2199 ) C1082_=_C2200( C1082 C2200 ) C1082_=_C2201( C1082 C2201 ) C1082_=_C2202( C1082 C2202 ) C1082_=_C2203( C1082 C2203 ) C1082_=_C2205( C1082 C2205 ) \nC1082_=_C2206( C1082 C2206 ) C1082_=_C2207( C1082 C2207 ) C1082_=_C2208( C1082 C2208 ) C1082_=_C2209( C1082 C2209 ) C1082_=_C2210( C1082 C2210 ) C1082_=_C2211( C1082 C2211 ) \nC1082_=_C2212( C1082 C2212 ) C1082_=_C2213( C1082 C2213 ) C1082_=_C2214( C1082 C2214 ) C1082_=_C2215( C1082 C2215 ) C1082_=_C2216( C1082 C2216 ) C1091_=_C1181( C1091 C1181 ) \nC1091_=_C1324( C1091 C1324 ) C1091_=_C1468( C1091 C1468 ) C1091_=_C1485( C1091 C1485 ) C1091_=_C1765( C1091 C1765 ) C1091_=_C1989( C1091 C1989 ) C1091_=_C2245( C1091 C2245 ) \nC1091_=_C2412( C1091 C2412 ) C1091_=_C2436( C1091 C2436 ) C1091_=_C2773( C1091 C2773 ) C1091_=_C2794( C1091 C2794 ) C1091_=_C3190( C1091 C3190 ) C1091_=_C3191( C1091 C3191 ) \nC1091_=_C3192( C1091 C3192 ) C1091_=_C3193( C1091 C3193 ) C1091_=_C3194( C1091 C3194 ) C1091_=_C3195( C1091 C3195 ) C1091_=_C3196( C1091 C3196 ) C1091_=_C3197( C1091 C3197 ) \nC1091_=_C3198( C1091 C3198 ) C1091_=_C3199( C1091 C3199 ) C1091_=_C3200( C1091 C3200 ) C1091_=_C3201( C1091 C3201 ) C1091_=_C3202( C1091 C3202 ) C1091_=_C3203( C1091 C3203 ) \nC1091_=_C3204( C1091 C3204 ) C1167_=_C1168( C1167 C1168 ) C1167_=_C1169( C1167 C1169 ) C1167_=_C1170( C1167 C1170 ) C1167_=_C1171( C1167 C1171 ) C1167_=_C1172( C1167 C1172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7_=_C1186( C1167 C1186 ) C1167_=_C1187( C1167 C1187 ) C1167_=_C1188( C1167 C1188 ) C1167_=_C1189(</w:t>
      </w:r>
    </w:p>
    <w:p>
      <w:pPr>
        <w:pStyle w:val="PreformattedText"/>
        <w:bidi w:val="0"/>
        <w:spacing w:before="0" w:after="0"/>
        <w:jc w:val="left"/>
        <w:rPr/>
      </w:pPr>
      <w:r>
        <w:rPr/>
        <w:t xml:space="preserve"> </w:t>
      </w:r>
      <w:r>
        <w:rPr/>
        <w:t>C1167 C1189 ) C1167_=_C1190( C1167 C1190 ) C1167_=_C1191( C1167 C1191 ) \nC1167_=_C1192( C1167 C1192 ) C1167_=_C1468( C1167 C1468 ) C1168_=_C1169( C1168 C1169 ) C1168_=_C1170( C1168 C1170 ) C1168_=_C1171( C1168 C1171 ) C1168_=_C1172( C1168 C1172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8_=_C1189( C1168 C1189 ) C1168_=_C1190( C1168 C1190 ) C1168_=_C1191( C1168 C1191 ) \nC1168_=_C1192( C1168 C1192 ) C1168_=_C1485( C1168 C1485 ) C1169_=_C1170( C1169 C1170 ) C1169_=_C1171( C1169 C1171 ) C1169_=_C1172( C1169 C1172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69_=_C1189( C1169 C1189 ) C1169_=_C1190( C1169 C1190 ) C1169_=_C1191( C1169 C1191 ) C1169_=_C1192( C1169 C1192 ) \nC1169_=_C1499( C1169 C1499 ) C1169_=_C1501( C1169 C1501 ) C1170_=_C1171( C1170 C1171 ) C1170_=_C1172( C1170 C1172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1189( C1170 C1189 ) C1170_=_C1190( C1170 C1190 ) C1170_=_C1191( C1170 C1191 ) C1170_=_C1192( C1170 C1192 ) C1170_=_C1546( C1170 C1546 ) \nC1170_=_C1548( C1170 C1548 ) C1171_=_C1172( C1171 C1172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765( C1171 C1765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89( C1172 C1189 ) C1172_=_C1190( C1172 C1190 ) C1172_=_C1191( C1172 C1191 ) C1172_=_C1192( C1172 C1192 ) C1172_=_C1780( C1172 C1780 ) \nC1172_=_C1781( C1172 C1781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4_=_C1989( C1174 C1989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501( C1175 C1501 ) C1175_=_C1548( C1175 C1548 ) C1175_=_C1781( C1175 C1781 ) C1175_=_C1941( C1175 C1941 ) C1175_=_C2196( C1175 C2196 ) \nC1175_=_C2197( C1175 C2197 ) C1175_=_C2198( C1175 C2198 ) C1175_=_C2199( C1175 C2199 ) C1175_=_C2200( C1175 C2200 ) C1175_=_C2201( C1175 C2201 ) C1175_=_C2202( C1175 C2202 ) \nC1175_=_C2203( C1175 C2203 ) C1175_=_C2205( C1175 C2205 ) C1175_=_C2206( C1175 C2206 ) C1175_=_C2207( C1175 C2207 ) C1175_=_C2208( C1175 C2208 ) C1175_=_C2209( C1175 C2209 ) \nC1175_=_C2210( C1175 C2210 ) C1175_=_C2211( C1175 C2211 ) C1175_=_C2212( C1175 C2212 ) C1175_=_C2213( C1175 C2213 ) C1175_=_C2214( C1175 C2214 ) C1175_=_C2215( C1175 C2215 ) \nC1175_=_C2216( C1175 C2216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2245( C1176 C2245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942( C1177 C1942 ) C1177_=_C2196( C1177 C2196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2199( C1178 C2199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946( C1179 C1946 ) C1179_=_C2202( C1179 C2202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948( C1180 C1948 ) \nC1180_=_C2203( C1180 C2203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324( C1181 C1324 ) C1181_=_C1468( C1181 C1468 ) C1181_=_C1485( C1181 C1485 ) C1181_=_C1765( C1181 C1765 ) C1181_=_C1989( C1181 C1989 ) C1181_=_C2245( C1181 C2245 ) \nC1181_=_C2412( C1181 C2412 ) C1181_=_C2436( C1181 C2436 ) C1181_=_C2773( C1181 C2773 ) C1181_=_C2794( C1181 C2794 ) C1181_=_C3190( C1181 C3190 ) C1181_=_C3191( C1181 C3191 ) \nC1181_=_C3192( C1181 C3192 ) C1181_=_C3193( C1181 C3193 ) C1181_=_C3194( C1181 C3194 ) C1181_=_C3195( C1181 C3195 ) C1181_=_C3196( C1181 C3196 ) C1181_=_C3197( C1181 C3197 ) \nC1181_=_C3198( C1181 C3198 ) C1181_=_C3199( C1181 C3199 ) C1181_=_C3200( C1181 C3200 ) C1181_=_C3201( C1181 C3201 ) C1181_=_C3202( C1181 C3202 ) C1181_=_C3203( C1181 C3203 ) \nC1181_=_C3204( C1181 C3204 ) C1182_=_C1183( C1182 C1183 ) C1182_=_C1184( C1182 C1184 ) C1182_=_C1185( C1182 C1185 ) C1182_=_C1186( C1182 C1186 ) C1182_=_C1187( C1182 C1187 ) \nC1182_=_C1188( C1182 C1188 ) C1182_=_C1189( C1182 C1189 ) C1182_=_C1190( C1182 C1190 ) C1182_=_C1191( C1182 C1191 ) C1182_=_C1192( C1182 C1192 ) C1182_=_C1951( C1182 C1951 ) \nC1182_=_C2205( C1182 C2205 ) C1183_=_C1184( C1183 C1184 ) C1183_=_C1185( C1183 C1185 ) C1183_=_C1186( C1183 C1186 ) C1183_=_C1187( C1183 C1187 ) C1183_=_C1188( C1183 C1188 ) \nC1183_=_C1189( C1183 C1189 ) C1183_=_C1190( C1183 C1190 ) C1183_=_C1191( C1183 C1191 ) C1183_=_C1192( C1183 C1192 ) C1183_=_C3191( C1183 C3191 ) C1184_=_C1185( C1184 C1185 ) \nC1184_=_C1186( C1184 C1186 ) C1184_=_C1187( C1184 C1187 ) C1184_=_C1188( C1184 C1188 ) C1184_=_C1189( C1184 C1189 ) C1184_=_C1190( C1184 C1190 ) C1184_=_C1191( C1184 C1191 ) \nC1184_=_C1192( C1184 C1192 ) C1184_=_C3192( C1184 C3192 ) C1185_=_C1186( C1185 C1186 ) C1185_=_C1187( C1185 C1187 ) C1185_=_C1188( C1185 C1188 ) C1185_=_C1189( C1185 C1189 ) \nC1185_=_C1190( C1185 C1190 ) C1185_=_C1191( C1185 C1191 ) C1185_=_C1192( C1185 C1192 ) C1185_=_C2206( C1185 C2206 ) C1186_=_C1187( C1186 C1187 ) C1186_=_C1188( C1186 C1188 ) \nC1186_=_C1189( C1186 C1189 ) C1186_=_C1190( C1186 C1190 ) C1186_=_C1191( C1186 C1191 ) C1186_=_C1192( C1186 C1192 ) C1186_=_C1953( C1186 C1953 ) C1186_=_C2207(</w:t>
      </w:r>
    </w:p>
    <w:p>
      <w:pPr>
        <w:pStyle w:val="PreformattedText"/>
        <w:bidi w:val="0"/>
        <w:spacing w:before="0" w:after="0"/>
        <w:jc w:val="left"/>
        <w:rPr/>
      </w:pPr>
      <w:r>
        <w:rPr/>
        <w:t xml:space="preserve"> </w:t>
      </w:r>
      <w:r>
        <w:rPr/>
        <w:t>C1186 C2207 ) \nC1187_=_C1188( C1187 C1188 ) C1187_=_C1189( C1187 C1189 ) C1187_=_C1190( C1187 C1190 ) C1187_=_C1191( C1187 C1191 ) C1187_=_C1192( C1187 C1192 ) C1187_=_C2208( C1187 C2208 ) \nC1188_=_C1189( C1188 C1189 ) C1188_=_C1190( C1188 C1190 ) C1188_=_C1191( C1188 C1191 ) C1188_=_C1192( C1188 C1192 ) C1188_=_C2210( C1188 C2210 ) C1188_=_C3196( C1188 C3196 ) \nC1189_=_C1190( C1189 C1190 ) C1189_=_C1191( C1189 C1191 ) C1189_=_C1192( C1189 C1192 ) C1189_=_C2212( C1189 C2212 ) C1190_=_C1191( C1190 C1191 ) C1190_=_C1192( C1190 C1192 ) \nC1190_=_C3203( C1190 C3203 ) C1191_=_C1192( C1191 C1192 ) C1191_=_C2215( C1191 C2215 ) C1192_=_C2216( C1192 C2216 ) C1324_=_C1468( C1324 C1468 ) C1324_=_C1485( C1324 C1485 ) \nC1324_=_C1765( C1324 C1765 ) C1324_=_C1989( C1324 C1989 ) C1324_=_C2245( C1324 C2245 ) C1324_=_C2412( C1324 C2412 ) C1324_=_C2436( C1324 C2436 ) C1324_=_C2773( C1324 C2773 ) \nC1324_=_C2794( C1324 C2794 ) C1324_=_C3190( C1324 C3190 ) C1324_=_C3191( C1324 C3191 ) C1324_=_C3192( C1324 C3192 ) C1324_=_C3193( C1324 C3193 ) C1324_=_C3194( C1324 C3194 ) \nC1324_=_C3195( C1324 C3195 ) C1324_=_C3196( C1324 C3196 ) C1324_=_C3197( C1324 C3197 ) C1324_=_C3198( C1324 C3198 ) C1324_=_C3199( C1324 C3199 ) C1324_=_C3200( C1324 C3200 ) \nC1324_=_C3201( C1324 C3201 ) C1324_=_C3202( C1324 C3202 ) C1324_=_C3203( C1324 C3203 ) C1324_=_C3204( C1324 C3204 ) C1468_=_C1485( C1468 C1485 ) C1468_=_C1765( C1468 C1765 ) \nC1468_=_C1989( C1468 C1989 ) C1468_=_C2245( C1468 C2245 ) C1468_=_C2412( C1468 C2412 ) C1468_=_C2436( C1468 C2436 ) C1468_=_C2773( C1468 C2773 ) C1468_=_C2794( C1468 C2794 ) \nC1468_=_C3190( C1468 C3190 ) C1468_=_C3191( C1468 C3191 ) C1468_=_C3192( C1468 C3192 ) C1468_=_C3193( C1468 C3193 ) C1468_=_C3194( C1468 C3194 ) C1468_=_C3195( C1468 C3195 ) \nC1468_=_C3196( C1468 C3196 ) C1468_=_C3197( C1468 C3197 ) C1468_=_C3198( C1468 C3198 ) C1468_=_C3199( C1468 C3199 ) C1468_=_C3200( C1468 C3200 ) C1468_=_C3201( C1468 C3201 ) \nC1468_=_C3202( C1468 C3202 ) C1468_=_C3203( C1468 C3203 ) C1468_=_C3204( C1468 C3204 ) C1485_=_C1765( C1485 C1765 ) C1485_=_C1989( C1485 C1989 ) C1485_=_C2245( C1485 C2245 ) \nC1485_=_C2412( C1485 C2412 ) C1485_=_C2436( C1485 C2436 ) C1485_=_C2773( C1485 C2773 ) C1485_=_C2794( C1485 C2794 ) C1485_=_C3190( C1485 C3190 ) C1485_=_C3191( C1485 C3191 ) \nC1485_=_C3192( C1485 C3192 ) C1485_=_C3193( C1485 C3193 ) C1485_=_C3194( C1485 C3194 ) C1485_=_C3195( C1485 C3195 ) C1485_=_C3196( C1485 C3196 ) C1485_=_C3197( C1485 C3197 ) \nC1485_=_C3198( C1485 C3198 ) C1485_=_C3199( C1485 C3199 ) C1485_=_C3200( C1485 C3200 ) C1485_=_C3201( C1485 C3201 ) C1485_=_C3202( C1485 C3202 ) C1485_=_C3203( C1485 C3203 ) \nC1485_=_C3204( C1485 C3204 ) C1499_=_C1501( C1499 C1501 ) C1499_=_C1546( C1499 C1546 ) C1499_=_C1780( C1499 C1780 ) C1499_=_C1941( C1499 C1941 ) C1499_=_C1942( C1499 C1942 ) \nC1499_=_C1943( C1499 C1943 ) C1499_=_C1944( C1499 C1944 ) C1499_=_C1945( C1499 C1945 ) C1499_=_C1946( C1499 C1946 ) C1499_=_C1947( C1499 C1947 ) C1499_=_C1948( C1499 C1948 ) \nC1499_=_C1949( C1499 C1949 ) C1499_=_C1950( C1499 C1950 ) C1499_=_C1951( C1499 C1951 ) C1499_=_C1952( C1499 C1952 ) C1499_=_C1953( C1499 C1953 ) C1499_=_C1954( C1499 C1954 ) \nC1499_=_C1955( C1499 C1955 ) C1499_=_C1956( C1499 C1956 ) C1499_=_C1957( C1499 C1957 ) C1499_=_C1958( C1499 C1958 ) C1499_=_C1959( C1499 C1959 ) C1501_=_C1548( C1501 C1548 ) \nC1501_=_C1781( C1501 C1781 ) C1501_=_C1941( C1501 C1941 ) C1501_=_C2196( C1501 C2196 ) C1501_=_C2197( C1501 C2197 ) C1501_=_C2198( C1501 C2198 ) C1501_=_C2199( C1501 C2199 ) \nC1501_=_C2200( C1501 C2200 ) C1501_=_C2201( C1501 C2201 ) C1501_=_C2202( C1501 C2202 ) C1501_=_C2203( C1501 C2203 ) C1501_=_C2205( C1501 C2205 ) C1501_=_C2206( C1501 C2206 ) \nC1501_=_C2207( C1501 C2207 ) C1501_=_C2208( C1501 C2208 ) C1501_=_C2209( C1501 C2209 ) C1501_=_C2210( C1501 C2210 ) C1501_=_C2211( C1501 C2211 ) C1501_=_C2212( C1501 C2212 ) \nC1501_=_C2213( C1501 C2213 ) C1501_=_C2214( C1501 C2214 ) C1501_=_C2215( C1501 C2215 ) C1501_=_C2216( C1501 C2216 ) C1546_=_C1548( C1546 C1548 ) C1546_=_C1780( C1546 C1780 ) \nC1546_=_C1941( C1546 C1941 ) C1546_=_C1942( C1546 C1942 ) C1546_=_C1943( C1546 C1943 ) C1546_=_C1944( C1546 C1944 ) C1546_=_C1945( C1546 C1945 ) C1546_=_C1946( C1546 C1946 ) \nC1546_=_C1947( C1546 C1947 ) C1546_=_C1948( C1546 C1948 ) C1546_=_C1949( C1546 C1949 ) C1546_=_C1950( C1546 C1950 ) C1546_=_C1951( C1546 C1951 ) C1546_=_C1952( C1546 C1952 ) \nC1546_=_C1953( C1546 C1953 ) C1546_=_C1954( C1546 C1954 ) C1546_=_C1955( C1546 C1955 ) C1546_=_C1956( C1546 C1956 ) C1546_=_C1957( C1546 C1957 ) C1546_=_C1958( C1546 C1958 ) \nC1546_=_C1959( C1546 C1959 ) C1548_=_C1781( C1548 C1781 ) C1548_=_C1941( C1548 C1941 ) C1548_=_C2196( C1548 C2196 ) C1548_=_C2197( C1548 C2197 ) C1548_=_C2198( C1548 C2198 ) \nC1548_=_C2199( C1548 C2199 ) C1548_=_C2200( C1548 C2200 ) C1548_=_C2201( C1548 C2201 ) C1548_=_C2202( C1548 C2202 ) C1548_=_C2203( C1548 C2203 ) C1548_=_C2205( C1548 C2205 ) \nC1548_=_C2206( C1548 C2206 ) C1548_=_C2207( C1548 C2207 ) C1548_=_C2208( C1548 C2208 ) C1548_=_C2209( C1548 C2209 ) C1548_=_C2210( C1548 C2210 ) C1548_=_C2211( C1548 C2211 ) \nC1548_=_C2212( C1548 C2212 ) C1548_=_C2213( C1548 C2213 ) C1548_=_C2214( C1548 C2214 ) C1548_=_C2215( C1548 C2215 ) C1548_=_C2216( C1548 C2216 ) C1765_=_C1989( C1765 C1989 ) \nC1765_=_C2245( C1765 C2245 ) C1765_=_C2412( C1765 C2412 ) C1765_=_C2436( C1765 C2436 ) C1765_=_C2773( C1765 C2773 ) C1765_=_C2794( C1765 C2794 ) C1765_=_C3190( C1765 C3190 ) \nC1765_=_C3191( C1765 C3191 ) C1765_=_C3192( C1765 C3192 ) C1765_=_C3193( C1765 C3193 ) C1765_=_C3194( C1765 C3194 ) C1765_=_C3195( C1765 C3195 ) C1765_=_C3196( C1765 C3196 ) \nC1765_=_C3197( C1765 C3197 ) C1765_=_C3198( C1765 C3198 ) C1765_=_C3199( C1765 C3199 ) C1765_=_C3200( C1765 C3200 ) C1765_=_C3201( C1765 C3201 ) C1765_=_C3202( C1765 C3202 ) \nC1765_=_C3203( C1765 C3203 ) C1765_=_C3204( C1765 C3204 ) C1780_=_C1781( C1780 C1781 ) C1780_=_C1941( C1780 C1941 ) C1780_=_C1942( C1780 C1942 ) C1780_=_C1943( C1780 C1943 ) \nC1780_=_C1944( C1780 C1944 ) C1780_=_C1945( C1780 C1945 ) C1780_=_C1946( C1780 C1946 ) C1780_=_C1947( C1780 C1947 ) C1780_=_C1948( C1780 C1948 ) C1780_=_C1949( C1780 C1949 ) \nC1780_=_C1950( C1780 C1950 ) C1780_=_C1951( C1780 C1951 ) C1780_=_C1952( C1780 C1952 ) C1780_=_C1953( C1780 C1953 ) C1780_=_C1954( C1780 C1954 ) C1780_=_C1955( C1780 C1955 ) \nC1780_=_C1956( C1780 C1956 ) C1780_=_C1957( C1780 C1957 ) C1780_=_C1958( C1780 C1958 ) C1780_=_C1959( C1780 C1959 ) C1781_=_C1941( C1781 C1941 ) C1781_=_C2196( C1781 C2196 ) \nC1781_=_C2197( C1781 C2197 ) C1781_=_C2198( C1781 C2198 ) C1781_=_C2199( C1781 C2199 ) C1781_=_C2200( C1781 C2200 ) C1781_=_C2201( C1781 C2201 ) C1781_=_C2202( C1781 C2202 ) \nC1781_=_C2203( C1781 C2203 ) C1781_=_C2205( C1781 C2205 ) C1781_=_C2206( C1781 C2206 ) C1781_=_C2207( C1781 C2207 ) C1781_=_C2208( C1781 C2208 ) C1781_=_C2209( C1781 C2209 ) \nC1781_=_C2210( C1781 C2210 ) C1781_=_C2211( C1781 C2211 ) C1781_=_C2212( C1781 C2212 ) C1781_=_C2213( C1781 C2213 ) C1781_=_C2214( C1781 C2214 ) C1781_=_C2215( C1781 C2215 ) \nC1781_=_C2216( C1781 C2216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1_=_C1955( C1941 C1955 ) C1941_=_C1956( C1941 C1956 ) C1941_=_C1957( C1941 C1957 ) C1941_=_C1958( C1941 C1958 ) \nC1941_=_C1959( C1941 C1959 ) C1941_=_C2196( C1941 C2196 ) C1941_=_C2197( C1941 C2197 ) C1941_=_C2198( C1941 C2198 ) C1941_=_C2199( C1941 C2199 ) C1941_=_C2200( C1941 C2200 ) \nC1941_=_C2201( C1941 C2201 ) C1941_=_C2202( C1941 C2202 ) C1941_=_C2203( C1941 C2203 ) C1941_=_C2205( C1941 C2205 ) C1941_=_C2206( C1941 C2206 ) C1941_=_C2207( C1941 C2207 ) \nC1941_=_C2208( C1941 C2208 ) C1941_=_C2209( C1941 C2209 ) C1941_=_C2210( C1941 C2210 ) C1941_=_C2211( C1941 C2211 ) C1941_=_C2212( C1941 C2212 ) C1941_=_C2213( C1941 C2213 ) \nC1941_=_C2214( C1941 C2214 ) C1941_=_C2215( C1941 C2215 ) C1941_=_C2216( C1941 C2216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2196( C1942 C2196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5_=_C1946( C1945 C1946 ) C1945_=_C1947( C1945 C1947 ) \nC1945_=_C1948( C1945 C1948 ) C1945_=_C1949( C1945 C1949 ) C1945_=_C1950( C1945 C1950 ) C1945_=_C1951( C1945 C1951 ) C1945_=_C1952( C1945 C1952 ) C1945_=_C1953( C1945 C1953 ) \nC1945_=_C1954( C1945 C1954 )</w:t>
      </w:r>
    </w:p>
    <w:p>
      <w:pPr>
        <w:pStyle w:val="PreformattedText"/>
        <w:bidi w:val="0"/>
        <w:spacing w:before="0" w:after="0"/>
        <w:jc w:val="left"/>
        <w:rPr/>
      </w:pPr>
      <w:r>
        <w:rPr/>
        <w:t xml:space="preserve"> </w:t>
      </w:r>
      <w:r>
        <w:rPr/>
        <w:t>C1945_=_C1955( C1945 C1955 ) C1945_=_C1956( C1945 C1956 ) C1945_=_C1957( C1945 C1957 ) C1945_=_C1958( C1945 C1958 ) C1945_=_C1959( C1945 C1959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2202( C1946 C2202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2203( C1948 C2203 ) C1949_=_C1950( C1949 C1950 ) C1949_=_C1951( C1949 C1951 ) C1949_=_C1952( C1949 C1952 ) C1949_=_C1953( C1949 C1953 ) \nC1949_=_C1954( C1949 C1954 ) C1949_=_C1955( C1949 C1955 ) C1949_=_C1956( C1949 C1956 ) C1949_=_C1957( C1949 C1957 ) C1949_=_C1958( C1949 C1958 ) C1949_=_C1959( C1949 C1959 ) \nC1950_=_C1951( C1950 C1951 ) C1950_=_C1952( C1950 C1952 ) C1950_=_C1953( C1950 C1953 ) C1950_=_C1954( C1950 C1954 ) C1950_=_C1955( C1950 C1955 ) C1950_=_C1956( C1950 C1956 ) \nC1950_=_C1957( C1950 C1957 ) C1950_=_C1958( C1950 C1958 ) C1950_=_C1959( C1950 C1959 ) C1951_=_C1952( C1951 C1952 ) C1951_=_C1953( C1951 C1953 ) C1951_=_C1954( C1951 C1954 ) \nC1951_=_C1955( C1951 C1955 ) C1951_=_C1956( C1951 C1956 ) C1951_=_C1957( C1951 C1957 ) C1951_=_C1958( C1951 C1958 ) C1951_=_C1959( C1951 C1959 ) C1951_=_C2205( C1951 C2205 ) \nC1952_=_C1953( C1952 C1953 ) C1952_=_C1954( C1952 C1954 ) C1952_=_C1955( C1952 C1955 ) C1952_=_C1956( C1952 C1956 ) C1952_=_C1957( C1952 C1957 ) C1952_=_C1958( C1952 C1958 ) \nC1952_=_C1959( C1952 C1959 ) C1953_=_C1954( C1953 C1954 ) C1953_=_C1955( C1953 C1955 ) C1953_=_C1956( C1953 C1956 ) C1953_=_C1957( C1953 C1957 ) C1953_=_C1958( C1953 C1958 ) \nC1953_=_C1959( C1953 C1959 ) C1953_=_C2207( C1953 C2207 ) C1954_=_C1955( C1954 C1955 ) C1954_=_C1956( C1954 C1956 ) C1954_=_C1957( C1954 C1957 ) C1954_=_C1958( C1954 C1958 ) \nC1954_=_C1959( C1954 C1959 ) C1955_=_C1956( C1955 C1956 ) C1955_=_C1957( C1955 C1957 ) C1955_=_C1958( C1955 C1958 ) C1955_=_C1959( C1955 C1959 ) C1956_=_C1957( C1956 C1957 ) \nC1956_=_C1958( C1956 C1958 ) C1956_=_C1959( C1956 C1959 ) C1957_=_C1958( C1957 C1958 ) C1957_=_C1959( C1957 C1959 ) C1958_=_C1959( C1958 C1959 ) C1989_=_C2245( C1989 C2245 ) \nC1989_=_C2412( C1989 C2412 ) C1989_=_C2436( C1989 C2436 ) C1989_=_C2773( C1989 C2773 ) C1989_=_C2794( C1989 C2794 ) C1989_=_C3190( C1989 C3190 ) C1989_=_C3191( C1989 C3191 ) \nC1989_=_C3192( C1989 C3192 ) C1989_=_C3193( C1989 C3193 ) C1989_=_C3194( C1989 C3194 ) C1989_=_C3195( C1989 C3195 ) C1989_=_C3196( C1989 C3196 ) C1989_=_C3197( C1989 C3197 ) \nC1989_=_C3198( C1989 C3198 ) C1989_=_C3199( C1989 C3199 ) C1989_=_C3200( C1989 C3200 ) C1989_=_C3201( C1989 C3201 ) C1989_=_C3202( C1989 C3202 ) C1989_=_C3203( C1989 C3203 ) \nC1989_=_C3204( C1989 C3204 ) C2196_=_C2197( C2196 C2197 ) C2196_=_C2198( C2196 C2198 ) C2196_=_C2199( C2196 C2199 ) C2196_=_C2200( C2196 C2200 ) C2196_=_C2201( C2196 C2201 ) \nC2196_=_C2202( C2196 C2202 ) C2196_=_C2203( C2196 C2203 ) C2196_=_C2205( C2196 C2205 ) C2196_=_C2206( C2196 C2206 ) C2196_=_C2207( C2196 C2207 ) C2196_=_C2208( C2196 C2208 ) \nC2196_=_C2209( C2196 C2209 ) C2196_=_C2210( C2196 C2210 ) C2196_=_C2211( C2196 C2211 ) C2196_=_C2212( C2196 C2212 ) C2196_=_C2213( C2196 C2213 ) C2196_=_C2214( C2196 C2214 ) \nC2196_=_C2215( C2196 C2215 ) C2196_=_C2216( C2196 C2216 ) C2197_=_C2198( C2197 C2198 ) C2197_=_C2199( C2197 C2199 ) C2197_=_C2200( C2197 C2200 ) C2197_=_C2201( C2197 C2201 ) \nC2197_=_C2202( C2197 C2202 ) C2197_=_C2203( C2197 C2203 ) C2197_=_C2205( C2197 C2205 ) C2197_=_C2206( C2197 C2206 ) C2197_=_C2207( C2197 C2207 ) C2197_=_C2208( C2197 C2208 ) \nC2197_=_C2209( C2197 C2209 ) C2197_=_C2210( C2197 C2210 ) C2197_=_C2211( C2197 C2211 ) C2197_=_C2212( C2197 C2212 ) C2197_=_C2213( C2197 C2213 ) C2197_=_C2214( C2197 C2214 ) \nC2197_=_C2215( C2197 C2215 ) C2197_=_C2216( C2197 C2216 ) C2197_=_C2412( C2197 C2412 ) C2198_=_C2199( C2198 C2199 ) C2198_=_C2200( C2198 C2200 ) C2198_=_C2201( C2198 C2201 ) \nC2198_=_C2202( C2198 C2202 ) C2198_=_C2203( C2198 C2203 ) C2198_=_C2205( C2198 C2205 ) C2198_=_C2206( C2198 C2206 ) C2198_=_C2207( C2198 C2207 ) C2198_=_C2208( C2198 C2208 ) \nC2198_=_C2209( C2198 C2209 ) C2198_=_C2210( C2198 C2210 ) C2198_=_C2211( C2198 C2211 ) C2198_=_C2212( C2198 C2212 ) C2198_=_C2213( C2198 C2213 ) C2198_=_C2214( C2198 C2214 ) \nC2198_=_C2215( C2198 C2215 ) C2198_=_C2216( C2198 C2216 ) C2198_=_C2436( C2198 C2436 ) C2199_=_C2200( C2199 C2200 ) C2199_=_C2201( C2199 C2201 ) C2199_=_C2202( C2199 C2202 ) \nC2199_=_C2203( C2199 C2203 ) C2199_=_C2205( C2199 C2205 ) C2199_=_C2206( C2199 C2206 ) C2199_=_C2207( C2199 C2207 ) C2199_=_C2208( C2199 C2208 ) C2199_=_C2209( C2199 C2209 ) \nC2199_=_C2210( C2199 C2210 ) C2199_=_C2211( C2199 C2211 ) C2199_=_C2212( C2199 C2212 ) C2199_=_C2213( C2199 C2213 ) C2199_=_C2214( C2199 C2214 ) C2199_=_C2215( C2199 C2215 ) \nC2199_=_C2216( C2199 C2216 ) C2200_=_C2201( C2200 C2201 ) C2200_=_C2202( C2200 C2202 ) C2200_=_C2203( C2200 C2203 ) C2200_=_C2205( C2200 C2205 ) C2200_=_C2206( C2200 C2206 ) \nC2200_=_C2207( C2200 C2207 ) C2200_=_C2208( C2200 C2208 ) C2200_=_C2209( C2200 C2209 ) C2200_=_C2210( C2200 C2210 ) C2200_=_C2211( C2200 C2211 ) C2200_=_C2212( C2200 C2212 ) \nC2200_=_C2213( C2200 C2213 ) C2200_=_C2214( C2200 C2214 ) C2200_=_C2215( C2200 C2215 ) C2200_=_C2216( C2200 C2216 ) C2200_=_C2773( C2200 C2773 ) C2201_=_C2202( C2201 C2202 ) \nC2201_=_C2203( C2201 C2203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216( C2201 C2216 ) C2201_=_C2794( C2201 C2794 ) C2202_=_C2203( C2202 C2203 ) C2202_=_C2205( C2202 C2205 ) C2202_=_C2206( C2202 C2206 ) C2202_=_C2207( C2202 C2207 ) \nC2202_=_C2208( C2202 C2208 ) C2202_=_C2209( C2202 C2209 ) C2202_=_C2210( C2202 C2210 ) C2202_=_C2211( C2202 C2211 ) C2202_=_C2212( C2202 C2212 ) C2202_=_C2213( C2202 C2213 ) \nC2202_=_C2214( C2202 C2214 ) C2202_=_C2215( C2202 C2215 ) C2202_=_C2216( C2202 C2216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6_=_C2207( C2206 C2207 ) C2206_=_C2208( C2206 C2208 ) C2206_=_C2209( C2206 C2209 ) C2206_=_C2210( C2206 C2210 ) \nC2206_=_C2211( C2206 C2211 ) C2206_=_C2212( C2206 C2212 ) C2206_=_C2213( C2206 C2213 ) C2206_=_C2214( C2206 C2214 ) C2206_=_C2215( C2206 C2215 ) C2206_=_C2216( C2206 C2216 ) \nC2207_=_C2208( C2207 C2208 ) C2207_=_C2209( C2207 C2209 ) C2207_=_C2210( C2207 C2210 ) C2207_=_C2211( C2207 C2211 ) C2207_=_C2212( C2207 C2212 ) C2207_=_C2213( C2207 C2213 ) \nC2207_=_C2214( C2207 C2214 ) C2207_=_C2215( C2207 C2215 ) C2207_=_C2216( C2207 C2216 ) C2208_=_C2209( C2208 C2209 ) C2208_=_C2210( C2208 C2210 ) C2208_=_C2211( C2208 C2211 ) \nC2208_=_C2212( C2208 C2212 ) C2208_=_C2213( C2208 C2213 ) C2208_=_C2214( C2208 C2214 ) C2208_=_C2215( C2208 C2215 ) C2208_=_C2216( C2208 C2216 ) C2209_=_C2210( C2209 C2210 ) \nC2209_=_C2211( C2209 C2211 ) C2209_=_C2212( C2209 C2212 ) C2209_=_C2213( C2209 C2213 ) C2209_=_C2214( C2209 C2214 ) C2209_=_C2215( C2209 C2215 ) C2209_=_C2216( C2209 C2216 ) \nC2209_=_C3195( C2209 C3195 ) C2210_=_C2211( C2210 C2211 ) C2210_=_C2212( C2210 C2212 ) C2210_=_C2213( C2210 C2213 ) C2210_=_C2214( C2210 C2214 ) C2210_=_C2215( C2210 C2215 ) \nC2210_=_C2216( C2210 C2216 ) C2210_=_C3196( C2210 C3196 ) C2211_=_C2212( C2211 C2212 ) C2211_=_C2213( C2211 C2213 ) C2211_=_C2214( C2211 C2214 ) C2211_=_C2215( C2211 C2215 ) \nC2211_=_C2216( C2211 C2216 ) C2211_=_C3198( C2211 C3198 ) C2212_=_C2213( C2212 C2213 ) C2212_=_C2214( C2212 C2214 ) C2212_=_C2215( C2212 C2215 ) C2212_=_C2216( C2212 C2216 ) \nC2213_=_C2214( C2213 C2214 ) C2213_=_C2215( C2213 C2215 ) C2213_=_C2216( C2213 C2216 ) C2213_=_C3201( C2213 C3201 ) C2214_=_C2215( C2214 C2215 ) C2214_=_C2216( C2214 C2216 ) \nC2214_=_C3202( C2214 C3202 ) C2215_=_C2216( C2215 C2216 ) C2245_=_C2412( C2245 C2412 ) C2245_=_C2436( C2245 C2436 ) C2245_=_C2773( C2245 C2773 ) C2245_=_C2794( C2245 C2794 ) \nC2245_=_C3190( C2245 C3190 ) C2245_=_C3191( C2245 C3191 ) C2245_=_C3192( C2245 C3192 ) C2245_=_C3193( C2245 C3193 ) C2245_=_C3194( C2245 C3194 ) C2245_=_C3195( C2245 C3195 ) \nC2245_=_C3196( C2245 C3196 ) C2245_=_C3197( C2245 C3197 ) C2245_=_C3198( C2245 C3198 ) C2245_=_C3199( C2245 C3199 ) C2245_=_C3200( C2245 C3200 ) C2245_=_C3201( C2245 C3201 ) \nC2245_=_C3202( C2245 C3202 ) C2245_=_C3203( C2245 C3203 ) C2245_=_C3204(</w:t>
      </w:r>
    </w:p>
    <w:p>
      <w:pPr>
        <w:pStyle w:val="PreformattedText"/>
        <w:bidi w:val="0"/>
        <w:spacing w:before="0" w:after="0"/>
        <w:jc w:val="left"/>
        <w:rPr/>
      </w:pPr>
      <w:r>
        <w:rPr/>
        <w:t xml:space="preserve"> </w:t>
      </w:r>
      <w:r>
        <w:rPr/>
        <w:t>C2245 C3204 ) C2412_=_C2436( C2412 C2436 ) C2412_=_C2773( C2412 C2773 ) C2412_=_C2794( C2412 C2794 ) \nC2412_=_C3190( C2412 C3190 ) C2412_=_C3191( C2412 C3191 ) C2412_=_C3192( C2412 C3192 ) C2412_=_C3193( C2412 C3193 ) C2412_=_C3194( C2412 C3194 ) C2412_=_C3195( C2412 C3195 ) \nC2412_=_C3196( C2412 C3196 ) C2412_=_C3197( C2412 C3197 ) C2412_=_C3198( C2412 C3198 ) C2412_=_C3199( C2412 C3199 ) C2412_=_C3200( C2412 C3200 ) C2412_=_C3201( C2412 C3201 ) \nC2412_=_C3202( C2412 C3202 ) C2412_=_C3203( C2412 C3203 ) C2412_=_C3204( C2412 C3204 ) C2436_=_C2773( C2436 C2773 ) C2436_=_C2794( C2436 C2794 ) C2436_=_C3190( C2436 C3190 ) \nC2436_=_C3191( C2436 C3191 ) C2436_=_C3192( C2436 C3192 ) C2436_=_C3193( C2436 C3193 ) C2436_=_C3194( C2436 C3194 ) C2436_=_C3195( C2436 C3195 ) C2436_=_C3196( C2436 C3196 ) \nC2436_=_C3197( C2436 C3197 ) C2436_=_C3198( C2436 C3198 ) C2436_=_C3199( C2436 C3199 ) C2436_=_C3200( C2436 C3200 ) C2436_=_C3201( C2436 C3201 ) C2436_=_C3202( C2436 C3202 ) \nC2436_=_C3203( C2436 C3203 ) C2436_=_C3204( C2436 C3204 ) C2773_=_C2794( C2773 C2794 ) C2773_=_C3190( C2773 C3190 ) C2773_=_C3191( C2773 C3191 ) C2773_=_C3192( C2773 C3192 ) \nC2773_=_C3193( C2773 C3193 ) C2773_=_C3194( C2773 C3194 ) C2773_=_C3195( C2773 C3195 ) C2773_=_C3196( C2773 C3196 ) C2773_=_C3197( C2773 C3197 ) C2773_=_C3198( C2773 C3198 ) \nC2773_=_C3199( C2773 C3199 ) C2773_=_C3200( C2773 C3200 ) C2773_=_C3201( C2773 C3201 ) C2773_=_C3202( C2773 C3202 ) C2773_=_C3203( C2773 C3203 ) C2773_=_C3204( C2773 C3204 ) \nC2794_=_C3190( C2794 C3190 ) C2794_=_C3191( C2794 C3191 ) C2794_=_C3192( C2794 C3192 ) C2794_=_C3193( C2794 C3193 ) C2794_=_C3194( C2794 C3194 ) C2794_=_C3195( C2794 C3195 ) \nC2794_=_C3196( C2794 C3196 ) C2794_=_C3197( C2794 C3197 ) C2794_=_C3198( C2794 C3198 ) C2794_=_C3199( C2794 C3199 ) C2794_=_C3200( C2794 C3200 ) C2794_=_C3201( C2794 C3201 ) \nC2794_=_C3202( C2794 C3202 ) C2794_=_C3203( C2794 C3203 ) C2794_=_C3204( C2794 C3204 ) C3190_=_C3191( C3190 C3191 ) C3190_=_C3192( C3190 C3192 ) C3190_=_C3193( C3190 C3193 ) \nC3190_=_C3194( C3190 C3194 ) C3190_=_C3195( C3190 C3195 ) C3190_=_C3196( C3190 C3196 ) C3190_=_C3197( C3190 C3197 ) C3190_=_C3198( C3190 C3198 ) C3190_=_C3199( C3190 C3199 ) \nC3190_=_C3200( C3190 C3200 ) C3190_=_C3201( C3190 C3201 ) C3190_=_C3202( C3190 C3202 ) C3190_=_C3203( C3190 C3203 ) C3190_=_C3204( C3190 C3204 ) C3191_=_C3192( C3191 C3192 ) \nC3191_=_C3193( C3191 C3193 ) C3191_=_C3194( C3191 C3194 ) C3191_=_C3195( C3191 C3195 ) C3191_=_C3196( C3191 C3196 ) C3191_=_C3197( C3191 C3197 ) C3191_=_C3198( C3191 C3198 ) \nC3191_=_C3199( C3191 C3199 ) C3191_=_C3200( C3191 C3200 ) C3191_=_C3201( C3191 C3201 ) C3191_=_C3202( C3191 C3202 ) C3191_=_C3203( C3191 C3203 ) C3191_=_C3204( C3191 C3204 ) \nC3192_=_C3193( C3192 C3193 ) C3192_=_C3194( C3192 C3194 ) C3192_=_C3195( C3192 C3195 ) C3192_=_C3196( C3192 C3196 ) C3192_=_C3197( C3192 C3197 ) C3192_=_C3198( C3192 C3198 ) \nC3192_=_C3199( C3192 C3199 ) C3192_=_C3200( C3192 C3200 ) C3192_=_C3201( C3192 C3201 ) C3192_=_C3202( C3192 C3202 ) C3192_=_C3203( C3192 C3203 ) C3192_=_C3204( C3192 C3204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4_=_C3195( C3194 C3195 ) \nC3194_=_C3196( C3194 C3196 ) C3194_=_C3197( C3194 C3197 ) C3194_=_C3198( C3194 C3198 ) C3194_=_C3199( C3194 C3199 ) C3194_=_C3200( C3194 C3200 ) C3194_=_C3201( C3194 C3201 ) \nC3194_=_C3202( C3194 C3202 ) C3194_=_C3203( C3194 C3203 ) C3194_=_C3204( C3194 C3204 ) C3195_=_C3196( C3195 C3196 ) C3195_=_C3197( C3195 C3197 ) C3195_=_C3198( C3195 C3198 ) \nC3195_=_C3199( C3195 C3199 ) C3195_=_C3200( C3195 C3200 ) C3195_=_C3201( C3195 C3201 ) C3195_=_C3202( C3195 C3202 ) C3195_=_C3203( C3195 C3203 ) C3195_=_C3204( C3195 C3204 ) \nC3196_=_C3197( C3196 C3197 ) C3196_=_C3198( C3196 C3198 ) C3196_=_C3199( C3196 C3199 ) C3196_=_C3200( C3196 C3200 ) C3196_=_C3201( C3196 C3201 ) C3196_=_C3202( C3196 C3202 ) \nC3196_=_C3203( C3196 C3203 ) C3196_=_C3204( C3196 C3204 ) C3197_=_C3198( C3197 C3198 ) C3197_=_C3199( C3197 C3199 ) C3197_=_C3200( C3197 C3200 ) C3197_=_C3201( C3197 C3201 ) \nC3197_=_C3202( C3197 C3202 ) C3197_=_C3203( C3197 C3203 ) C3197_=_C3204( C3197 C3204 ) C3198_=_C3199( C3198 C3199 ) C3198_=_C3200( C3198 C3200 ) C3198_=_C3201( C3198 C3201 ) \nC3198_=_C3202( C3198 C3202 ) C3198_=_C3203( C3198 C3203 ) C3198_=_C3204( C3198 C3204 ) C3199_=_C3200( C3199 C3200 ) C3199_=_C3201( C3199 C3201 ) C3199_=_C3202( C3199 C3202 ) \nC3199_=_C3203( C3199 C3203 ) C3199_=_C3204( C3199 C3204 ) C3200_=_C3201( C3200 C3201 ) C3200_=_C3202( C3200 C3202 ) C3200_=_C3203( C3200 C3203 ) C3200_=_C3204( C3200 C3204 ) \nC3201_=_C3202( C3201 C3202 ) C3201_=_C3203( C3201 C3203 ) C3201_=_C3204( C3201 C3204 ) C3202_=_C3203( C3202 C3203 ) C3202_=_C3204( C3202 C3204 ) C3203_=_C3204( C3203 C3204 ) "];150-&gt;241[label="100: C457 C623 C727 C752 C879 \nC882 C1082 C1091 C1167 C1168 C1169 \nC1170 C1171 C1172 C1174 C1176 C1177 \nC1178 C1179 C1180 C1182 C1183 C1184 \nC1185 C1186 C1187 C1188 C1189 C1190 \nC1191 C1192 C1324 C1468 C1485 C1499 \nC1501 C1546 C1548 C1765 C1780 C1781 \nC1942 C1943 C1944 C1945 C1946 C1947 \nC1948 C1949 C1950 C1951 C1952 C1953 \nC1954 C1955 C1956 C1957 C1958 C1959 \nC1989 C2196 C2197 C2198 C2199 C2200 \nC2201 C2202 C2203 C2205 C2206 C2207 \nC2208 C2209 C2210 C2211 C2212 C2213 \nC2214 C2215 C2216 C2245 C2412 C2436 \nC2773 C2794 C3190 C3191 C3192 C3193 \nC3194 C3195 C3196 C3197 C3198 C3199 \nC3200 C3201 C3202 C3203 C3204 \n1252: C457_=_C623 ,C457_=_C727 ,C457_=_C752 ,C457_=_C1499 ,C457_=_C1546 ,\nC457_=_C1780 ,C457_=_C1942 ,C457_=_C1943 ,C457_=_C1944 ,C457_=_C1945 ,C457_=_C1946 ,\nC457_=_C1947 ,C457_=_C1948 ,C457_=_C1949 ,C457_=_C1950 ,C457_=_C1951 ,C457_=_C1952 ,\nC457_=_C1953 ,C457_=_C1954 ,C457_=_C1955 ,C457_=_C1956 ,C457_=_C1957 ,C457_=_C1958 ,\nC457_=_C1959 ,C623_=_C727 ,C623_=_C752 ,C623_=_C1499 ,C623_=_C1546 ,C623_=_C1780 ,\nC623_=_C1942 ,C623_=_C1943 ,C623_=_C1944 ,C623_=_C1945 ,C623_=_C1946 ,C623_=_C1947 ,\nC623_=_C1948 ,C623_=_C1949 ,C623_=_C1950 ,C623_=_C1951 ,C623_=_C1952 ,C623_=_C1953 ,\nC623_=_C1954 ,C623_=_C1955 ,C623_=_C1956 ,C623_=_C1957 ,C623_=_C1958 ,C623_=_C1959 ,\nC727_=_C752 ,C727_=_C1499 ,C727_=_C1546 ,C727_=_C1780 ,C727_=_C1942 ,C727_=_C1943 ,\nC727_=_C1944 ,C727_=_C1945 ,C727_=_C1946 ,C727_=_C1947 ,C727_=_C1948 ,C727_=_C1949 ,\nC727_=_C1950 ,C727_=_C1951 ,C727_=_C1952 ,C727_=_C1953 ,C727_=_C1954 ,C727_=_C1955 ,\nC727_=_C1956 ,C727_=_C1957 ,C727_=_C1958 ,C727_=_C1959 ,C752_=_C1499 ,C752_=_C1546 ,\nC752_=_C1780 ,C752_=_C1942 ,C752_=_C1943 ,C752_=_C1944 ,C752_=_C1945 ,C752_=_C1946 ,\nC752_=_C1947 ,C752_=_C1948 ,C752_=_C1949 ,C752_=_C1950 ,C752_=_C1951 ,C752_=_C1952 ,\nC752_=_C1953 ,C752_=_C1954 ,C752_=_C1955 ,C752_=_C1956 ,C752_=_C1957 ,C752_=_C1958 ,\nC752_=_C1959 ,C879_=_C882 ,C879_=_C1167 ,C879_=_C1168 ,C879_=_C1169 ,C879_=_C1170 ,\nC879_=_C1171 ,C879_=_C1172 ,C879_=_C1174 ,C879_=_C1176 ,C879_=_C1177 ,C879_=_C1178 ,\nC879_=_C1179 ,C879_=_C1180 ,C879_=_C1182 ,C879_=_C1183 ,C879_=_C1184 ,C879_=_C1185 ,\nC879_=_C1186 ,C879_=_C1187 ,C879_=_C1188 ,C879_=_C1189 ,C879_=_C1190 ,C879_=_C1191 ,\nC879_=_C1192 ,C882_=_C1082 ,C882_=_C1501 ,C882_=_C1548 ,C882_=_C1781 ,C882_=_C2196 ,\nC882_=_C2197 ,C882_=_C2198 ,C882_=_C2199 ,C882_=_C2200 ,C882_=_C2201 ,C882_=_C2202 ,\nC882_=_C2203 ,C882_=_C2205 ,C882_=_C2206 ,C882_=_C2207 ,C882_=_C2208 ,C882_=_C2209 ,\nC882_=_C2210 ,C882_=_C2211 ,C882_=_C2212 ,C882_=_C2213 ,C882_=_C2214 ,C882_=_C2215 ,\nC882_=_C2216 ,C1082_=_C1091 ,C1082_=_C1501 ,C1082_=_C1548 ,C1082_=_C1781 ,C1082_=_C2196 ,\nC1082_=_C2197 ,C1082_=_C2198 ,C1082_=_C2199 ,C1082_=_C2200 ,C1082_=_C2201 ,C1082_=_C2202 ,\nC1082_=_C2203 ,C1082_=_C2205 ,C1082_=_C2206 ,C1082_=_C2207 ,C1082_=_C2208 ,C1082_=_C2209 ,\nC1082_=_C2210 ,C1082_=_C2211 ,C1082_=_C2212 ,C1082_=_C2213 ,C1082_=_C2214 ,C1082_=_C2215 ,\nC1082_=_C2216 ,C1091_=_C1324 ,C1091_=_C1468 ,C1091_=_C1485 ,C1091_=_C1765 ,C1091_=_C1989 ,\nC1091_=_C2245 ,C1091_=_C2412 ,C1091_=_C2436 ,C1091_=_C2773 ,C1091_=_C2794 ,C1091_=_C3190 ,\nC1091_=_C3191 ,C1091_=_C3192 ,C1091_=_C3193 ,C1091_=_C3194 ,C1091_=_C3195 ,C1091_=_C3196 ,\nC1091_=_C3197 ,C1091_=_C3198 ,C1091_=_C3199 ,C1091_=_C3200 ,C1091_=_C3201 ,C1091_=_C3202 ,\nC1091_=_C3203 ,C1091_=_C3204 ,C1167_=_C1168 ,C1167_=_C1169 ,C1167_=_C1170 ,C1167_=_C1171 ,\nC1167_=_C1172 ,C1167_=_C1174 ,C1167_=_C1176 ,C1167_=_C1177 ,C1167_=_C1178 ,C1167_=_C1179 ,\nC1167_=_C1180 ,C1167_=_C1182 ,C1167_=_C1183 ,C1167_=_C1184 ,C1167_=_C1185 ,C1167_=_C1186 ,\nC1167_=_C1187 ,C1167_=_C1188 ,C1167_=_C1189 ,C1167_=_C1190 ,C1167_=_C1191 ,C1167_=_C1192 ,\nC1167_=_C1468 ,C1168_=_C1169 ,C1168_=_C1170 ,C1168_=_C1171 ,C1168_=_C1172 ,C1168_=_C1174 ,\nC1168_=_C1176 ,C1168_=_C1177 ,C1168_=_C1178 ,C1168_=_C1179 ,C1168_=_C1180 ,C1168_=_C1182 ,\nC1168_=_C1183 ,C1168_=_C1184 ,C1168_=_C1185 ,C1168_=_C1186 ,C1168_=_C1187 ,C1168_=_C1188 ,\nC1168_=_C1189 ,C1168_=_C1190 ,C1168_=_C1191 ,C1168_=_C1192 ,C1168_=_C1485 ,C1169_=_C1170 ,\nC1169_=_C1171 ,C1169_=_C1172 ,C1169_=_C1174 ,C1169_=_C1176 ,C1169_=_C1177 ,C1169_=_C1178 ,\nC1169_=_C1179 ,C1169_=_C1180 ,C1169_=_C1182 ,C1169_=_C1183 ,C1169_=_C1184 ,C1169_=_C1185 ,\nC1169_=_C1186 ,C1169_=_C1187 ,C1169_=_C1188 ,C1169_=_C1189 ,C1169_=_C1190 ,C1169_=_C1191 ,\nC1169_=_C1192 ,C1169_=_C1499 ,C1169_=_C1501 ,C1170_=_C1171 ,C1170_=_C1172 ,C1170_=_C1174 ,\nC1170_=_C1176 ,C1170_=_C1177 ,C1170_=_C1178 ,C1170_=_C1179 ,C1170_=_C1180 ,C1170_=_C1182 ,\nC1170_=_C1183 ,C1170_=_C1184 ,C1170_=_C1185 ,C1170_=_C1186 ,C1170_=_C1187 ,C1170_=_C1188 ,\nC1170_=_C1189 ,C1170_=_C1190 ,C1170_=_C1191 ,C1170_=_C1192 ,C1170_=_C1546 ,C1170_=_C1548 ,\nC1171_=_C1172 ,C1171_=_C1174 ,C1171_=_C1176 ,C1171_=_C1177 ,C1171_=_C1178 ,C1171_=_C1179 ,\nC1171_=_C1180 ,C1171_=_C1182 ,C1171_=_C1183 ,C1171_=_C1184</w:t>
      </w:r>
    </w:p>
    <w:p>
      <w:pPr>
        <w:pStyle w:val="PreformattedText"/>
        <w:bidi w:val="0"/>
        <w:spacing w:before="0" w:after="0"/>
        <w:jc w:val="left"/>
        <w:rPr/>
      </w:pPr>
      <w:r>
        <w:rPr/>
        <w:t xml:space="preserve"> </w:t>
      </w:r>
      <w:r>
        <w:rPr/>
        <w:t>,C1171_=_C1185 ,C1171_=_C1186 ,\nC1171_=_C1187 ,C1171_=_C1188 ,C1171_=_C1189 ,C1171_=_C1190 ,C1171_=_C1191 ,C1171_=_C1192 ,\nC1171_=_C1765 ,C1172_=_C1174 ,C1172_=_C1176 ,C1172_=_C1177 ,C1172_=_C1178 ,C1172_=_C1179 ,\nC1172_=_C1180 ,C1172_=_C1182 ,C1172_=_C1183 ,C1172_=_C1184 ,C1172_=_C1185 ,C1172_=_C1186 ,\nC1172_=_C1187 ,C1172_=_C1188 ,C1172_=_C1189 ,C1172_=_C1190 ,C1172_=_C1191 ,C1172_=_C1192 ,\nC1172_=_C1780 ,C1172_=_C1781 ,C1174_=_C1176 ,C1174_=_C1177 ,C1174_=_C1178 ,C1174_=_C1179 ,\nC1174_=_C1180 ,C1174_=_C1182 ,C1174_=_C1183 ,C1174_=_C1184 ,C1174_=_C1185 ,C1174_=_C1186 ,\nC1174_=_C1187 ,C1174_=_C1188 ,C1174_=_C1189 ,C1174_=_C1190 ,C1174_=_C1191 ,C1174_=_C1192 ,\nC1174_=_C1989 ,C1176_=_C1177 ,C1176_=_C1178 ,C1176_=_C1179 ,C1176_=_C1180 ,C1176_=_C1182 ,\nC1176_=_C1183 ,C1176_=_C1184 ,C1176_=_C1185 ,C1176_=_C1186 ,C1176_=_C1187 ,C1176_=_C1188 ,\nC1176_=_C1189 ,C1176_=_C1190 ,C1176_=_C1191 ,C1176_=_C1192 ,C1176_=_C2245 ,C1177_=_C1178 ,\nC1177_=_C1179 ,C1177_=_C1180 ,C1177_=_C1182 ,C1177_=_C1183 ,C1177_=_C1184 ,C1177_=_C1185 ,\nC1177_=_C1186 ,C1177_=_C1187 ,C1177_=_C1188 ,C1177_=_C1189 ,C1177_=_C1190 ,C1177_=_C1191 ,\nC1177_=_C1192 ,C1177_=_C1942 ,C1177_=_C2196 ,C1178_=_C1179 ,C1178_=_C1180 ,C1178_=_C1182 ,\nC1178_=_C1183 ,C1178_=_C1184 ,C1178_=_C1185 ,C1178_=_C1186 ,C1178_=_C1187 ,C1178_=_C1188 ,\nC1178_=_C1189 ,C1178_=_C1190 ,C1178_=_C1191 ,C1178_=_C1192 ,C1178_=_C2199 ,C1179_=_C1180 ,\nC1179_=_C1182 ,C1179_=_C1183 ,C1179_=_C1184 ,C1179_=_C1185 ,C1179_=_C1186 ,C1179_=_C1187 ,\nC1179_=_C1188 ,C1179_=_C1189 ,C1179_=_C1190 ,C1179_=_C1191 ,C1179_=_C1192 ,C1179_=_C1946 ,\nC1179_=_C2202 ,C1180_=_C1182 ,C1180_=_C1183 ,C1180_=_C1184 ,C1180_=_C1185 ,C1180_=_C1186 ,\nC1180_=_C1187 ,C1180_=_C1188 ,C1180_=_C1189 ,C1180_=_C1190 ,C1180_=_C1191 ,C1180_=_C1192 ,\nC1180_=_C1948 ,C1180_=_C2203 ,C1182_=_C1183 ,C1182_=_C1184 ,C1182_=_C1185 ,C1182_=_C1186 ,\nC1182_=_C1187 ,C1182_=_C1188 ,C1182_=_C1189 ,C1182_=_C1190 ,C1182_=_C1191 ,C1182_=_C1192 ,\nC1182_=_C1951 ,C1182_=_C2205 ,C1183_=_C1184 ,C1183_=_C1185 ,C1183_=_C1186 ,C1183_=_C1187 ,\nC1183_=_C1188 ,C1183_=_C1189 ,C1183_=_C1190 ,C1183_=_C1191 ,C1183_=_C1192 ,C1183_=_C3191 ,\nC1184_=_C1185 ,C1184_=_C1186 ,C1184_=_C1187 ,C1184_=_C1188 ,C1184_=_C1189 ,C1184_=_C1190 ,\nC1184_=_C1191 ,C1184_=_C1192 ,C1184_=_C3192 ,C1185_=_C1186 ,C1185_=_C1187 ,C1185_=_C1188 ,\nC1185_=_C1189 ,C1185_=_C1190 ,C1185_=_C1191 ,C1185_=_C1192 ,C1185_=_C2206 ,C1186_=_C1187 ,\nC1186_=_C1188 ,C1186_=_C1189 ,C1186_=_C1190 ,C1186_=_C1191 ,C1186_=_C1192 ,C1186_=_C1953 ,\nC1186_=_C2207 ,C1187_=_C1188 ,C1187_=_C1189 ,C1187_=_C1190 ,C1187_=_C1191 ,C1187_=_C1192 ,\nC1187_=_C2208 ,C1188_=_C1189 ,C1188_=_C1190 ,C1188_=_C1191 ,C1188_=_C1192 ,C1188_=_C2210 ,\nC1188_=_C3196 ,C1189_=_C1190 ,C1189_=_C1191 ,C1189_=_C1192 ,C1189_=_C2212 ,C1190_=_C1191 ,\nC1190_=_C1192 ,C1190_=_C3203 ,C1191_=_C1192 ,C1191_=_C2215 ,C1192_=_C2216 ,C1324_=_C1468 ,\nC1324_=_C1485 ,C1324_=_C1765 ,C1324_=_C1989 ,C1324_=_C2245 ,C1324_=_C2412 ,C1324_=_C2436 ,\nC1324_=_C2773 ,C1324_=_C2794 ,C1324_=_C3190 ,C1324_=_C3191 ,C1324_=_C3192 ,C1324_=_C3193 ,\nC1324_=_C3194 ,C1324_=_C3195 ,C1324_=_C3196 ,C1324_=_C3197 ,C1324_=_C3198 ,C1324_=_C3199 ,\nC1324_=_C3200 ,C1324_=_C3201 ,C1324_=_C3202 ,C1324_=_C3203 ,C1324_=_C3204 ,C1468_=_C1485 ,\nC1468_=_C1765 ,C1468_=_C1989 ,C1468_=_C2245 ,C1468_=_C2412 ,C1468_=_C2436 ,C1468_=_C2773 ,\nC1468_=_C2794 ,C1468_=_C3190 ,C1468_=_C3191 ,C1468_=_C3192 ,C1468_=_C3193 ,C1468_=_C3194 ,\nC1468_=_C3195 ,C1468_=_C3196 ,C1468_=_C3197 ,C1468_=_C3198 ,C1468_=_C3199 ,C1468_=_C3200 ,\nC1468_=_C3201 ,C1468_=_C3202 ,C1468_=_C3203 ,C1468_=_C3204 ,C1485_=_C1765 ,C1485_=_C1989 ,\nC1485_=_C2245 ,C1485_=_C2412 ,C1485_=_C2436 ,C1485_=_C2773 ,C1485_=_C2794 ,C1485_=_C3190 ,\nC1485_=_C3191 ,C1485_=_C3192 ,C1485_=_C3193 ,C1485_=_C3194 ,C1485_=_C3195 ,C1485_=_C3196 ,\nC1485_=_C3197 ,C1485_=_C3198 ,C1485_=_C3199 ,C1485_=_C3200 ,C1485_=_C3201 ,C1485_=_C3202 ,\nC1485_=_C3203 ,C1485_=_C3204 ,C1499_=_C1501 ,C1499_=_C1546 ,C1499_=_C1780 ,C1499_=_C1942 ,\nC1499_=_C1943 ,C1499_=_C1944 ,C1499_=_C1945 ,C1499_=_C1946 ,C1499_=_C1947 ,C1499_=_C1948 ,\nC1499_=_C1949 ,C1499_=_C1950 ,C1499_=_C1951 ,C1499_=_C1952 ,C1499_=_C1953 ,C1499_=_C1954 ,\nC1499_=_C1955 ,C1499_=_C1956 ,C1499_=_C1957 ,C1499_=_C1958 ,C1499_=_C1959 ,C1501_=_C1548 ,\nC1501_=_C1781 ,C1501_=_C2196 ,C1501_=_C2197 ,C1501_=_C2198 ,C1501_=_C2199 ,C1501_=_C2200 ,\nC1501_=_C2201 ,C1501_=_C2202 ,C1501_=_C2203 ,C1501_=_C2205 ,C1501_=_C2206 ,C1501_=_C2207 ,\nC1501_=_C2208 ,C1501_=_C2209 ,C1501_=_C2210 ,C1501_=_C2211 ,C1501_=_C2212 ,C1501_=_C2213 ,\nC1501_=_C2214 ,C1501_=_C2215 ,C1501_=_C2216 ,C1546_=_C1548 ,C1546_=_C1780 ,C1546_=_C1942 ,\nC1546_=_C1943 ,C1546_=_C1944 ,C1546_=_C1945 ,C1546_=_C1946 ,C1546_=_C1947 ,C1546_=_C1948 ,\nC1546_=_C1949 ,C1546_=_C1950 ,C1546_=_C1951 ,C1546_=_C1952 ,C1546_=_C1953 ,C1546_=_C1954 ,\nC1546_=_C1955 ,C1546_=_C1956 ,C1546_=_C1957 ,C1546_=_C1958 ,C1546_=_C1959 ,C1548_=_C1781 ,\nC1548_=_C2196 ,C1548_=_C2197 ,C1548_=_C2198 ,C1548_=_C2199 ,C1548_=_C2200 ,C1548_=_C2201 ,\nC1548_=_C2202 ,C1548_=_C2203 ,C1548_=_C2205 ,C1548_=_C2206 ,C1548_=_C2207 ,C1548_=_C2208 ,\nC1548_=_C2209 ,C1548_=_C2210 ,C1548_=_C2211 ,C1548_=_C2212 ,C1548_=_C2213 ,C1548_=_C2214 ,\nC1548_=_C2215 ,C1548_=_C2216 ,C1765_=_C1989 ,C1765_=_C2245 ,C1765_=_C2412 ,C1765_=_C2436 ,\nC1765_=_C2773 ,C1765_=_C2794 ,C1765_=_C3190 ,C1765_=_C3191 ,C1765_=_C3192 ,C1765_=_C3193 ,\nC1765_=_C3194 ,C1765_=_C3195 ,C1765_=_C3196 ,C1765_=_C3197 ,C1765_=_C3198 ,C1765_=_C3199 ,\nC1765_=_C3200 ,C1765_=_C3201 ,C1765_=_C3202 ,C1765_=_C3203 ,C1765_=_C3204 ,C1780_=_C1781 ,\nC1780_=_C1942 ,C1780_=_C1943 ,C1780_=_C1944 ,C1780_=_C1945 ,C1780_=_C1946 ,C1780_=_C1947 ,\nC1780_=_C1948 ,C1780_=_C1949 ,C1780_=_C1950 ,C1780_=_C1951 ,C1780_=_C1952 ,C1780_=_C1953 ,\nC1780_=_C1954 ,C1780_=_C1955 ,C1780_=_C1956 ,C1780_=_C1957 ,C1780_=_C1958 ,C1780_=_C1959 ,\nC1781_=_C2196 ,C1781_=_C2197 ,C1781_=_C2198 ,C1781_=_C2199 ,C1781_=_C2200 ,C1781_=_C2201 ,\nC1781_=_C2202 ,C1781_=_C2203 ,C1781_=_C2205 ,C1781_=_C2206 ,C1781_=_C2207 ,C1781_=_C2208 ,\nC1781_=_C2209 ,C1781_=_C2210 ,C1781_=_C2211 ,C1781_=_C2212 ,C1781_=_C2213 ,C1781_=_C2214 ,\nC1781_=_C2215 ,C1781_=_C2216 ,C1942_=_C1943 ,C1942_=_C1944 ,C1942_=_C1945 ,C1942_=_C1946 ,\nC1942_=_C1947 ,C1942_=_C1948 ,C1942_=_C1949 ,C1942_=_C1950 ,C1942_=_C1951 ,C1942_=_C1952 ,\nC1942_=_C1953 ,C1942_=_C1954 ,C1942_=_C1955 ,C1942_=_C1956 ,C1942_=_C1957 ,C1942_=_C1958 ,\nC1942_=_C1959 ,C1942_=_C2196 ,C1943_=_C1944 ,C1943_=_C1945 ,C1943_=_C1946 ,C1943_=_C1947 ,\nC1943_=_C1948 ,C1943_=_C1949 ,C1943_=_C1950 ,C1943_=_C1951 ,C1943_=_C1952 ,C1943_=_C1953 ,\nC1943_=_C1954 ,C1943_=_C1955 ,C1943_=_C1956 ,C1943_=_C1957 ,C1943_=_C1958 ,C1943_=_C1959 ,\nC1944_=_C1945 ,C1944_=_C1946 ,C1944_=_C1947 ,C1944_=_C1948 ,C1944_=_C1949 ,C1944_=_C1950 ,\nC1944_=_C1951 ,C1944_=_C1952 ,C1944_=_C1953 ,C1944_=_C1954 ,C1944_=_C1955 ,C1944_=_C1956 ,\nC1944_=_C1957 ,C1944_=_C1958 ,C1944_=_C1959 ,C1945_=_C1946 ,C1945_=_C1947 ,C1945_=_C1948 ,\nC1945_=_C1949 ,C1945_=_C1950 ,C1945_=_C1951 ,C1945_=_C1952 ,C1945_=_C1953 ,C1945_=_C1954 ,\nC1945_=_C1955 ,C1945_=_C1956 ,C1945_=_C1957 ,C1945_=_C1958 ,C1945_=_C1959 ,C1946_=_C1947 ,\nC1946_=_C1948 ,C1946_=_C1949 ,C1946_=_C1950 ,C1946_=_C1951 ,C1946_=_C1952 ,C1946_=_C1953 ,\nC1946_=_C1954 ,C1946_=_C1955 ,C1946_=_C1956 ,C1946_=_C1957 ,C1946_=_C1958 ,C1946_=_C1959 ,\nC1946_=_C2202 ,C1947_=_C1948 ,C1947_=_C1949 ,C1947_=_C1950 ,C1947_=_C1951 ,C1947_=_C1952 ,\nC1947_=_C1953 ,C1947_=_C1954 ,C1947_=_C1955 ,C1947_=_C1956 ,C1947_=_C1957 ,C1947_=_C1958 ,\nC1947_=_C1959 ,C1948_=_C1949 ,C1948_=_C1950 ,C1948_=_C1951 ,C1948_=_C1952 ,C1948_=_C1953 ,\nC1948_=_C1954 ,C1948_=_C1955 ,C1948_=_C1956 ,C1948_=_C1957 ,C1948_=_C1958 ,C1948_=_C1959 ,\nC1948_=_C2203 ,C1949_=_C1950 ,C1949_=_C1951 ,C1949_=_C1952 ,C1949_=_C1953 ,C1949_=_C1954 ,\nC1949_=_C1955 ,C1949_=_C1956 ,C1949_=_C1957 ,C1949_=_C1958 ,C1949_=_C1959 ,C1950_=_C1951 ,\nC1950_=_C1952 ,C1950_=_C1953 ,C1950_=_C1954 ,C1950_=_C1955 ,C1950_=_C1956 ,C1950_=_C1957 ,\nC1950_=_C1958 ,C1950_=_C1959 ,C1951_=_C1952 ,C1951_=_C1953 ,C1951_=_C1954 ,C1951_=_C1955 ,\nC1951_=_C1956 ,C1951_=_C1957 ,C1951_=_C1958 ,C1951_=_C1959 ,C1951_=_C2205 ,C1952_=_C1953 ,\nC1952_=_C1954 ,C1952_=_C1955 ,C1952_=_C1956 ,C1952_=_C1957 ,C1952_=_C1958 ,C1952_=_C1959 ,\nC1953_=_C1954 ,C1953_=_C1955 ,C1953_=_C1956 ,C1953_=_C1957 ,C1953_=_C1958 ,C1953_=_C1959 ,\nC1953_=_C2207 ,C1954_=_C1955 ,C1954_=_C1956 ,C1954_=_C1957 ,C1954_=_C1958 ,C1954_=_C1959 ,\nC1955_=_C1956 ,C1955_=_C1957 ,C1955_=_C1958 ,C1955_=_C1959 ,C1956_=_C1957 ,C1956_=_C1958 ,\nC1956_=_C1959 ,C1957_=_C1958 ,C1957_=_C1959 ,C1958_=_C1959 ,C1989_=_C2245 ,C1989_=_C2412 ,\nC1989_=_C2436 ,C1989_=_C2773 ,C1989_=_C2794 ,C1989_=_C3190 ,C1989_=_C3191 ,C1989_=_C3192 ,\nC1989_=_C3193 ,C1989_=_C3194 ,C1989_=_C3195 ,C1989_=_C3196 ,C1989_=_C3197 ,C1989_=_C3198 ,\nC1989_=_C3199 ,C1989_=_C3200 ,C1989_=_C3201 ,C1989_=_C3202 ,C1989_=_C3203 ,C1989_=_C3204 ,\nC2196_=_C2197 ,C2196_=_C2198 ,C2196_=_C2199 ,C2196_=_C2200 ,C2196_=_C2201 ,C2196_=_C2202 ,\nC2196_=_C2203 ,C2196_=_C2205 ,C2196_=_C2206 ,C2196_=_C2207 ,C2196_=_C2208 ,C2196_=_C2209 ,\nC2196_=_C2210 ,C2196_=_C2211 ,C2196_=_C2212 ,C2196_=_C2213 ,C2196_=_C2214 ,C2196_=_C2215 ,\nC2196_=_C2216 ,C2197_=_C2198 ,C2197_=_C2199 ,C2197_=_C2200 ,C2197_=_C2201 ,C2197_=_C2202 ,\nC2197_=_C2203 ,C2197_=_C2205 ,C2197_=_C2206 ,C2197_=_C2207 ,C2197_=_C2208 ,C2197_=_C2209 ,\nC2197_=_C2210 ,C2197_=_C2211 ,C2197_=_C2212 ,C2197_=_C2213 ,C2197_=_C2214 ,C2197_=_C2215 ,\nC2197_=_C2216 ,C2197_=_C2412 ,C2198_=_C2199 ,C2198_=_C2200 ,C2198_=_C2201 ,C2198_=_C2202 ,\nC2198_=_C2203 ,C2198_=_C2205 ,C2198_=_C2206 ,C2198_=_C2207 ,C2198_=_C2208 ,C2198_=_C2209 ,\nC2198_=_C2210 ,C2198_=_C2211 ,C2198_=_C2212 ,C2198_=_C2213 ,C2198_=_C2214 ,C2198_=_C2215 ,\nC2198_=_C2216 ,C2198_=_C2436 ,C2199_=_C2200 ,C2199_=_C2201 ,C2199_=_C2202 ,C2199_=_C2203 ,\nC2199_=_C2205 ,C2199_=_C2206 ,C2199_=_C2207 ,C2199_=_C2208 ,C2199_=_C2209 ,C2199_=_C2210 ,\nC2199_=_C2211 ,C2199_=_C2212</w:t>
      </w:r>
    </w:p>
    <w:p>
      <w:pPr>
        <w:pStyle w:val="PreformattedText"/>
        <w:bidi w:val="0"/>
        <w:spacing w:before="0" w:after="0"/>
        <w:jc w:val="left"/>
        <w:rPr/>
      </w:pPr>
      <w:r>
        <w:rPr/>
        <w:t xml:space="preserve"> </w:t>
      </w:r>
      <w:r>
        <w:rPr/>
        <w:t>,C2199_=_C2213 ,C2199_=_C2214 ,C2199_=_C2215 ,C2199_=_C2216 ,\nC2200_=_C2201 ,C2200_=_C2202 ,C2200_=_C2203 ,C2200_=_C2205 ,C2200_=_C2206 ,C2200_=_C2207 ,\nC2200_=_C2208 ,C2200_=_C2209 ,C2200_=_C2210 ,C2200_=_C2211 ,C2200_=_C2212 ,C2200_=_C2213 ,\nC2200_=_C2214 ,C2200_=_C2215 ,C2200_=_C2216 ,C2200_=_C2773 ,C2201_=_C2202 ,C2201_=_C2203 ,\nC2201_=_C2205 ,C2201_=_C2206 ,C2201_=_C2207 ,C2201_=_C2208 ,C2201_=_C2209 ,C2201_=_C2210 ,\nC2201_=_C2211 ,C2201_=_C2212 ,C2201_=_C2213 ,C2201_=_C2214 ,C2201_=_C2215 ,C2201_=_C2216 ,\nC2201_=_C2794 ,C2202_=_C2203 ,C2202_=_C2205 ,C2202_=_C2206 ,C2202_=_C2207 ,C2202_=_C2208 ,\nC2202_=_C2209 ,C2202_=_C2210 ,C2202_=_C2211 ,C2202_=_C2212 ,C2202_=_C2213 ,C2202_=_C2214 ,\nC2202_=_C2215 ,C2202_=_C2216 ,C2203_=_C2205 ,C2203_=_C2206 ,C2203_=_C2207 ,C2203_=_C2208 ,\nC2203_=_C2209 ,C2203_=_C2210 ,C2203_=_C2211 ,C2203_=_C2212 ,C2203_=_C2213 ,C2203_=_C2214 ,\nC2203_=_C2215 ,C2203_=_C2216 ,C2205_=_C2206 ,C2205_=_C2207 ,C2205_=_C2208 ,C2205_=_C2209 ,\nC2205_=_C2210 ,C2205_=_C2211 ,C2205_=_C2212 ,C2205_=_C2213 ,C2205_=_C2214 ,C2205_=_C2215 ,\nC2205_=_C2216 ,C2206_=_C2207 ,C2206_=_C2208 ,C2206_=_C2209 ,C2206_=_C2210 ,C2206_=_C2211 ,\nC2206_=_C2212 ,C2206_=_C2213 ,C2206_=_C2214 ,C2206_=_C2215 ,C2206_=_C2216 ,C2207_=_C2208 ,\nC2207_=_C2209 ,C2207_=_C2210 ,C2207_=_C2211 ,C2207_=_C2212 ,C2207_=_C2213 ,C2207_=_C2214 ,\nC2207_=_C2215 ,C2207_=_C2216 ,C2208_=_C2209 ,C2208_=_C2210 ,C2208_=_C2211 ,C2208_=_C2212 ,\nC2208_=_C2213 ,C2208_=_C2214 ,C2208_=_C2215 ,C2208_=_C2216 ,C2209_=_C2210 ,C2209_=_C2211 ,\nC2209_=_C2212 ,C2209_=_C2213 ,C2209_=_C2214 ,C2209_=_C2215 ,C2209_=_C2216 ,C2209_=_C3195 ,\nC2210_=_C2211 ,C2210_=_C2212 ,C2210_=_C2213 ,C2210_=_C2214 ,C2210_=_C2215 ,C2210_=_C2216 ,\nC2210_=_C3196 ,C2211_=_C2212 ,C2211_=_C2213 ,C2211_=_C2214 ,C2211_=_C2215 ,C2211_=_C2216 ,\nC2211_=_C3198 ,C2212_=_C2213 ,C2212_=_C2214 ,C2212_=_C2215 ,C2212_=_C2216 ,C2213_=_C2214 ,\nC2213_=_C2215 ,C2213_=_C2216 ,C2213_=_C3201 ,C2214_=_C2215 ,C2214_=_C2216 ,C2214_=_C3202 ,\nC2215_=_C2216 ,C2245_=_C2412 ,C2245_=_C2436 ,C2245_=_C2773 ,C2245_=_C2794 ,C2245_=_C3190 ,\nC2245_=_C3191 ,C2245_=_C3192 ,C2245_=_C3193 ,C2245_=_C3194 ,C2245_=_C3195 ,C2245_=_C3196 ,\nC2245_=_C3197 ,C2245_=_C3198 ,C2245_=_C3199 ,C2245_=_C3200 ,C2245_=_C3201 ,C2245_=_C3202 ,\nC2245_=_C3203 ,C2245_=_C3204 ,C2412_=_C2436 ,C2412_=_C2773 ,C2412_=_C2794 ,C2412_=_C3190 ,\nC2412_=_C3191 ,C2412_=_C3192 ,C2412_=_C3193 ,C2412_=_C3194 ,C2412_=_C3195 ,C2412_=_C3196 ,\nC2412_=_C3197 ,C2412_=_C3198 ,C2412_=_C3199 ,C2412_=_C3200 ,C2412_=_C3201 ,C2412_=_C3202 ,\nC2412_=_C3203 ,C2412_=_C3204 ,C2436_=_C2773 ,C2436_=_C2794 ,C2436_=_C3190 ,C2436_=_C3191 ,\nC2436_=_C3192 ,C2436_=_C3193 ,C2436_=_C3194 ,C2436_=_C3195 ,C2436_=_C3196 ,C2436_=_C3197 ,\nC2436_=_C3198 ,C2436_=_C3199 ,C2436_=_C3200 ,C2436_=_C3201 ,C2436_=_C3202 ,C2436_=_C3203 ,\nC2436_=_C3204 ,C2773_=_C2794 ,C2773_=_C3190 ,C2773_=_C3191 ,C2773_=_C3192 ,C2773_=_C3193 ,\nC2773_=_C3194 ,C2773_=_C3195 ,C2773_=_C3196 ,C2773_=_C3197 ,C2773_=_C3198 ,C2773_=_C3199 ,\nC2773_=_C3200 ,C2773_=_C3201 ,C2773_=_C3202 ,C2773_=_C3203 ,C2773_=_C3204 ,C2794_=_C3190 ,\nC2794_=_C3191 ,C2794_=_C3192 ,C2794_=_C3193 ,C2794_=_C3194 ,C2794_=_C3195 ,C2794_=_C3196 ,\nC2794_=_C3197 ,C2794_=_C3198 ,C2794_=_C3199 ,C2794_=_C3200 ,C2794_=_C3201 ,C2794_=_C3202 ,\nC2794_=_C3203 ,C2794_=_C3204 ,C3190_=_C3191 ,C3190_=_C3192 ,C3190_=_C3193 ,C3190_=_C3194 ,\nC3190_=_C3195 ,C3190_=_C3196 ,C3190_=_C3197 ,C3190_=_C3198 ,C3190_=_C3199 ,C3190_=_C3200 ,\nC3190_=_C3201 ,C3190_=_C3202 ,C3190_=_C3203 ,C3190_=_C3204 ,C3191_=_C3192 ,C3191_=_C3193 ,\nC3191_=_C3194 ,C3191_=_C3195 ,C3191_=_C3196 ,C3191_=_C3197 ,C3191_=_C3198 ,C3191_=_C3199 ,\nC3191_=_C3200 ,C3191_=_C3201 ,C3191_=_C3202 ,C3191_=_C3203 ,C3191_=_C3204 ,C3192_=_C3193 ,\nC3192_=_C3194 ,C3192_=_C3195 ,C3192_=_C3196 ,C3192_=_C3197 ,C3192_=_C3198 ,C3192_=_C3199 ,\nC3192_=_C3200 ,C3192_=_C3201 ,C3192_=_C3202 ,C3192_=_C3203 ,C3192_=_C3204 ,C3193_=_C3194 ,\nC3193_=_C3195 ,C3193_=_C3196 ,C3193_=_C3197 ,C3193_=_C3198 ,C3193_=_C3199 ,C3193_=_C3200 ,\nC3193_=_C3201 ,C3193_=_C3202 ,C3193_=_C3203 ,C3193_=_C3204 ,C3194_=_C3195 ,C3194_=_C3196 ,\nC3194_=_C3197 ,C3194_=_C3198 ,C3194_=_C3199 ,C3194_=_C3200 ,C3194_=_C3201 ,C3194_=_C3202 ,\nC3194_=_C3203 ,C3194_=_C3204 ,C3195_=_C3196 ,C3195_=_C3197 ,C3195_=_C3198 ,C3195_=_C3199 ,\nC3195_=_C3200 ,C3195_=_C3201 ,C3195_=_C3202 ,C3195_=_C3203 ,C3195_=_C3204 ,C3196_=_C3197 ,\nC3196_=_C3198 ,C3196_=_C3199 ,C3196_=_C3200 ,C3196_=_C3201 ,C3196_=_C3202 ,C3196_=_C3203 ,\nC3196_=_C3204 ,C3197_=_C3198 ,C3197_=_C3199 ,C3197_=_C3200 ,C3197_=_C3201 ,C3197_=_C3202 ,\nC3197_=_C3203 ,C3197_=_C3204 ,C3198_=_C3199 ,C3198_=_C3200 ,C3198_=_C3201 ,C3198_=_C3202 ,\nC3198_=_C3203 ,C3198_=_C3204 ,C3199_=_C3200 ,C3199_=_C3201 ,C3199_=_C3202 ,C3199_=_C3203 ,\nC3199_=_C3204 ,C3200_=_C3201 ,C3200_=_C3202 ,C3200_=_C3203 ,C3200_=_C3204 ,C3201_=_C3202 ,\nC3201_=_C3203 ,C3201_=_C3204 ,C3202_=_C3203 ,C3202_=_C3204 ,C3203_=_C3204 ,"];242[shape=box, label="id:242 level: 6\n104: C705 C836 C847 C1044 C1083 \nC1089 C1099 C1100 C1120 C1298 C1338 \nC1457 C1518 C1571 C1580 C1842 C1980 \nC2109 C2168 C2197 C2201 C2213 C2214 \nC2242 C2254 C2387 C2407 C2408 C2409 \nC2410 C2411 C2412 C2413 C2414 C2415 \nC2416 C2417 C2418 C2419 C2420 C2421 \nC2422 C2423 C2424 C2425 C2426 C2427 \nC2429 C2433 C2446 C2447 C2627 C2693 \nC2705 C2724 C2738 C2751 C2772 C2786 \nC2787 C2792 C2793 C2794 C2795 C2796 \nC2797 C2798 C2799 C2800 C2801 C2802 \nC2804 C2805 C2806 C2807 C2808 C2837 \nC2989 C3002 C3114 C3201 C3202 C3423 \nC3453 C3462 C3500 C3609 C3721 C3765 \nC3810 C3811 C3821 C3899 C3900 C4023 \nC4028 C4062 C4063 C4064 C4065 C4066 \nC4067 C4072 C4073 \n1460: C705_=_C836( C705 C836 ) C705_=_C1089( C705 C1089 ) C705_=_C1571( C705 C1571 ) C705_=_C2201( C705 C2201 ) C705_=_C2242( C705 C2242 ) \nC705_=_C2411( C705 C2411 ) C705_=_C2433( C705 C2433 ) C705_=_C2627( C705 C2627 ) C705_=_C2693( C705 C2693 ) C705_=_C2772( C705 C2772 ) C705_=_C2792( C705 C2792 ) \nC705_=_C2793( C705 C2793 ) C705_=_C2794( C705 C2794 ) C705_=_C2795( C705 C2795 ) C705_=_C2796( C705 C2796 ) C705_=_C2797( C705 C2797 ) C705_=_C2798( C705 C2798 ) \nC705_=_C2799( C705 C2799 ) C705_=_C2800( C705 C2800 ) C705_=_C2801( C705 C2801 ) C705_=_C2802( C705 C2802 ) C705_=_C2804( C705 C2804 ) C705_=_C2805( C705 C2805 ) \nC705_=_C2806( C705 C2806 ) C705_=_C2807( C705 C2807 ) C705_=_C2808( C705 C2808 ) C836_=_C847( C836 C847 ) C836_=_C1089( C836 C1089 ) C836_=_C1571( C836 C1571 ) \nC836_=_C2201( C836 C2201 ) C836_=_C2242( C836 C2242 ) C836_=_C2411( C836 C2411 ) C836_=_C2433( C836 C2433 ) C836_=_C2627( C836 C2627 ) C836_=_C2693( C836 C2693 ) \nC836_=_C2772( C836 C2772 ) C836_=_C2792( C836 C2792 ) C836_=_C2793( C836 C2793 ) C836_=_C2794( C836 C2794 ) C836_=_C2795( C836 C2795 ) C836_=_C2796( C836 C2796 ) \nC836_=_C2797( C836 C2797 ) C836_=_C2798( C836 C2798 ) C836_=_C2799( C836 C2799 ) C836_=_C2800( C836 C2800 ) C836_=_C2801( C836 C2801 ) C836_=_C2802( C836 C2802 ) \nC836_=_C2804( C836 C2804 ) C836_=_C2805( C836 C2805 ) C836_=_C2806( C836 C2806 ) C836_=_C2807( C836 C2807 ) C836_=_C2808( C836 C2808 ) C847_=_C1099( C847 C1099 ) \nC847_=_C1338( C847 C1338 ) C847_=_C1457( C847 C1457 ) C847_=_C1580( C847 C1580 ) C847_=_C2213( C847 C2213 ) C847_=_C2254( C847 C2254 ) C847_=_C2427( C847 C2427 ) \nC847_=_C2446( C847 C2446 ) C847_=_C2705( C847 C2705 ) C847_=_C2738( C847 C2738 ) C847_=_C2751( C847 C2751 ) C847_=_C2786( C847 C2786 ) C847_=_C3114( C847 C3114 ) \nC847_=_C3201( C847 C3201 ) C847_=_C3423( C847 C3423 ) C847_=_C3462( C847 C3462 ) C847_=_C3500( C847 C3500 ) C847_=_C3810( C847 C3810 ) C847_=_C3899( C847 C3899 ) \nC847_=_C4028( C847 C4028 ) C847_=_C4062( C847 C4062 ) C847_=_C4063( C847 C4063 ) C847_=_C4064( C847 C4064 ) C847_=_C4065( C847 C4065 ) C847_=_C4066( C847 C4066 ) \nC847_=_C4067( C847 C4067 ) C1044_=_C1100( C1044 C1100 ) C1044_=_C1120( C1044 C1120 ) C1044_=_C1518( C1044 C1518 ) C1044_=_C1842( C1044 C1842 ) C1044_=_C1980( C1044 C1980 ) \nC1044_=_C2168( C1044 C2168 ) C1044_=_C2214( C1044 C2214 ) C1044_=_C2447( C1044 C2447 ) C1044_=_C2724( C1044 C2724 ) C1044_=_C2787( C1044 C2787 ) C1044_=_C2804( C1044 C2804 ) \nC1044_=_C2837( C1044 C2837 ) C1044_=_C2989( C1044 C2989 ) C1044_=_C3002( C1044 C3002 ) C1044_=_C3202( C1044 C3202 ) C1044_=_C3453( C1044 C3453 ) C1044_=_C3609( C1044 C3609 ) \nC1044_=_C3721( C1044 C3721 ) C1044_=_C3765( C1044 C3765 ) C1044_=_C3811( C1044 C3811 ) C1044_=_C3821( C1044 C3821 ) C1044_=_C3900( C1044 C3900 ) C1044_=_C4023( C1044 C4023 ) \nC1044_=_C4062( C1044 C4062 ) C1044_=_C4072( C1044 C4072 ) C1044_=_C4073( C1044 C4073 ) C1083_=_C1089( C1083 C1089 ) C1083_=_C1099( C1083 C1099 ) C1083_=_C1100( C1083 C1100 ) \nC1083_=_C1298( C1083 C1298 ) C1083_=_C2109( C1083 C2109 ) C1083_=_C2197( C1083 C2197 ) C1083_=_C2387( C1083 C2387 ) C1083_=_C2407( C1083 C2407 ) C1083_=_C2408( C1083 C2408 ) \nC1083_=_C2409( C1083 C2409 ) C1083_=_C2410( C1083 C2410 ) C1083_=_C2411( C1083 C2411 ) C1083_=_C2412( C1083 C2412 ) C1083_=_C2413( C1083 C2413 ) C1083_=_C2414( C1083 C2414 ) \nC1083_=_C2415( C1083 C2415 ) C1083_=_C2416( C1083 C2416 ) C1083_=_C2417( C1083 C2417 ) C1083_=_C2418( C1083 C2418 ) C1083_=_C2419( C1083 C2419 ) C1083_=_C2420( C1083 C2420 ) \nC1083_=_C2421( C1083 C2421 ) C1083_=_C2422( C1083 C2422 ) C1083_=_C2423( C1083 C2423 ) C1083_=_C2424( C1083 C2424 ) C1083_=_C2425( C1083 C2425 ) C1083_=_C2426( C1083 C2426 ) \nC1083_=_C2427( C1083 C2427 ) C1083_=_C2429( C1083 C2429 ) C1089_=_C1099( C1089 C1099 ) C1089_=_C1100( C1089 C1100 ) C1089_=_C1571( C1089 C1571 ) C1089_=_C2201( C1089 C2201 ) \nC1089_=_C2242( C1089 C2242 ) C1089_=_C2411( C1089 C2411 ) C1089_=_C2433( C1089 C2433 ) C1089_=_C2627( C1089 C2627 ) C1089_=_C2693( C1089 C2693 ) C1089_=_C2772( C1089 C2772 ) \nC1089_=_C2792( C1089 C2792 ) C1089_=_C2793( C1089 C2793 ) C1089_=_C2794( C1089 C2794 ) C1089_=_C2795( C1089 C2795 ) C1089_=_C2796( C1089 C2796 ) C1089_=_C2797( C1089 C2797 ) \nC1089_=_C2798( C1089 C2798 ) C1089_=_C2799( C1089 C2799 )</w:t>
      </w:r>
    </w:p>
    <w:p>
      <w:pPr>
        <w:pStyle w:val="PreformattedText"/>
        <w:bidi w:val="0"/>
        <w:spacing w:before="0" w:after="0"/>
        <w:jc w:val="left"/>
        <w:rPr/>
      </w:pPr>
      <w:r>
        <w:rPr/>
        <w:t xml:space="preserve"> </w:t>
      </w:r>
      <w:r>
        <w:rPr/>
        <w:t>C1089_=_C2800( C1089 C2800 ) C1089_=_C2801( C1089 C2801 ) C1089_=_C2802( C1089 C2802 ) C1089_=_C2804( C1089 C2804 ) \nC1089_=_C2805( C1089 C2805 ) C1089_=_C2806( C1089 C2806 ) C1089_=_C2807( C1089 C2807 ) C1089_=_C2808( C1089 C2808 ) C1099_=_C1100( C1099 C1100 ) C1099_=_C1338( C1099 C1338 ) \nC1099_=_C1457( C1099 C1457 ) C1099_=_C1580( C1099 C1580 ) C1099_=_C2213( C1099 C2213 ) C1099_=_C2254( C1099 C2254 ) C1099_=_C2427( C1099 C2427 ) C1099_=_C2446( C1099 C2446 ) \nC1099_=_C2705( C1099 C2705 ) C1099_=_C2738( C1099 C2738 ) C1099_=_C2751( C1099 C2751 ) C1099_=_C2786( C1099 C2786 ) C1099_=_C3114( C1099 C3114 ) C1099_=_C3201( C1099 C3201 ) \nC1099_=_C3423( C1099 C3423 ) C1099_=_C3462( C1099 C3462 ) C1099_=_C3500( C1099 C3500 ) C1099_=_C3810( C1099 C3810 ) C1099_=_C3899( C1099 C3899 ) C1099_=_C4028( C1099 C4028 ) \nC1099_=_C4062( C1099 C4062 ) C1099_=_C4063( C1099 C4063 ) C1099_=_C4064( C1099 C4064 ) C1099_=_C4065( C1099 C4065 ) C1099_=_C4066( C1099 C4066 ) C1099_=_C4067( C1099 C4067 ) \nC1100_=_C1120( C1100 C1120 ) C1100_=_C1518( C1100 C1518 ) C1100_=_C1842( C1100 C1842 ) C1100_=_C1980( C1100 C1980 ) C1100_=_C2168( C1100 C2168 ) C1100_=_C2214( C1100 C2214 ) \nC1100_=_C2447( C1100 C2447 ) C1100_=_C2724( C1100 C2724 ) C1100_=_C2787( C1100 C2787 ) C1100_=_C2804( C1100 C2804 ) C1100_=_C2837( C1100 C2837 ) C1100_=_C2989( C1100 C2989 ) \nC1100_=_C3002( C1100 C3002 ) C1100_=_C3202( C1100 C3202 ) C1100_=_C3453( C1100 C3453 ) C1100_=_C3609( C1100 C3609 ) C1100_=_C3721( C1100 C3721 ) C1100_=_C3765( C1100 C3765 ) \nC1100_=_C3811( C1100 C3811 ) C1100_=_C3821( C1100 C3821 ) C1100_=_C3900( C1100 C3900 ) C1100_=_C4023( C1100 C4023 ) C1100_=_C4062( C1100 C4062 ) C1100_=_C4072( C1100 C4072 ) \nC1100_=_C4073( C1100 C4073 ) C1120_=_C1518( C1120 C1518 ) C1120_=_C1842( C1120 C1842 ) C1120_=_C1980( C1120 C1980 ) C1120_=_C2168( C1120 C2168 ) C1120_=_C2214( C1120 C2214 ) \nC1120_=_C2447( C1120 C2447 ) C1120_=_C2724( C1120 C2724 ) C1120_=_C2787( C1120 C2787 ) C1120_=_C2804( C1120 C2804 ) C1120_=_C2837( C1120 C2837 ) C1120_=_C2989( C1120 C2989 ) \nC1120_=_C3002( C1120 C3002 ) C1120_=_C3202( C1120 C3202 ) C1120_=_C3453( C1120 C3453 ) C1120_=_C3609( C1120 C3609 ) C1120_=_C3721( C1120 C3721 ) C1120_=_C3765( C1120 C3765 ) \nC1120_=_C3811( C1120 C3811 ) C1120_=_C3821( C1120 C3821 ) C1120_=_C3900( C1120 C3900 ) C1120_=_C4023( C1120 C4023 ) C1120_=_C4062( C1120 C4062 ) C1120_=_C4072( C1120 C4072 ) \nC1120_=_C4073( C1120 C4073 ) C1298_=_C2109( C1298 C2109 ) C1298_=_C2197( C1298 C2197 ) C1298_=_C2387( C1298 C2387 ) C1298_=_C2407( C1298 C2407 ) C1298_=_C2408( C1298 C2408 ) \nC1298_=_C2409( C1298 C2409 ) C1298_=_C2410( C1298 C2410 ) C1298_=_C2411( C1298 C2411 ) C1298_=_C2412( C1298 C2412 ) C1298_=_C2413( C1298 C2413 ) C1298_=_C2414( C1298 C2414 ) \nC1298_=_C2415( C1298 C2415 ) C1298_=_C2416( C1298 C2416 ) C1298_=_C2417( C1298 C2417 ) C1298_=_C2418( C1298 C2418 ) C1298_=_C2419( C1298 C2419 ) C1298_=_C2420( C1298 C2420 ) \nC1298_=_C2421( C1298 C2421 ) C1298_=_C2422( C1298 C2422 ) C1298_=_C2423( C1298 C2423 ) C1298_=_C2424( C1298 C2424 ) C1298_=_C2425( C1298 C2425 ) C1298_=_C2426( C1298 C2426 ) \nC1298_=_C2427( C1298 C2427 ) C1298_=_C2429( C1298 C2429 ) C1338_=_C1457( C1338 C1457 ) C1338_=_C1580( C1338 C1580 ) C1338_=_C2213( C1338 C2213 ) C1338_=_C2254( C1338 C2254 ) \nC1338_=_C2427( C1338 C2427 ) C1338_=_C2446( C1338 C2446 ) C1338_=_C2705( C1338 C2705 ) C1338_=_C2738( C1338 C2738 ) C1338_=_C2751( C1338 C2751 ) C1338_=_C2786( C1338 C2786 ) \nC1338_=_C3114( C1338 C3114 ) C1338_=_C3201( C1338 C3201 ) C1338_=_C3423( C1338 C3423 ) C1338_=_C3462( C1338 C3462 ) C1338_=_C3500( C1338 C3500 ) C1338_=_C3810( C1338 C3810 ) \nC1338_=_C3899( C1338 C3899 ) C1338_=_C4028( C1338 C4028 ) C1338_=_C4062( C1338 C4062 ) C1338_=_C4063( C1338 C4063 ) C1338_=_C4064( C1338 C4064 ) C1338_=_C4065( C1338 C4065 ) \nC1338_=_C4066( C1338 C4066 ) C1338_=_C4067( C1338 C4067 ) C1457_=_C1580( C1457 C1580 ) C1457_=_C2213( C1457 C2213 ) C1457_=_C2254( C1457 C2254 ) C1457_=_C2427( C1457 C2427 ) \nC1457_=_C2446( C1457 C2446 ) C1457_=_C2705( C1457 C2705 ) C1457_=_C2738( C1457 C2738 ) C1457_=_C2751( C1457 C2751 ) C1457_=_C2786( C1457 C2786 ) C1457_=_C3114( C1457 C3114 ) \nC1457_=_C3201( C1457 C3201 ) C1457_=_C3423( C1457 C3423 ) C1457_=_C3462( C1457 C3462 ) C1457_=_C3500( C1457 C3500 ) C1457_=_C3810( C1457 C3810 ) C1457_=_C3899( C1457 C3899 ) \nC1457_=_C4028( C1457 C4028 ) C1457_=_C4062( C1457 C4062 ) C1457_=_C4063( C1457 C4063 ) C1457_=_C4064( C1457 C4064 ) C1457_=_C4065( C1457 C4065 ) C1457_=_C4066( C1457 C4066 ) \nC1457_=_C4067( C1457 C4067 ) C1518_=_C1842( C1518 C1842 ) C1518_=_C1980( C1518 C1980 ) C1518_=_C2168( C1518 C2168 ) C1518_=_C2214( C1518 C2214 ) C1518_=_C2447( C1518 C2447 ) \nC1518_=_C2724( C1518 C2724 ) C1518_=_C2787( C1518 C2787 ) C1518_=_C2804( C1518 C2804 ) C1518_=_C2837( C1518 C2837 ) C1518_=_C2989( C1518 C2989 ) C1518_=_C3002( C1518 C3002 ) \nC1518_=_C3202( C1518 C3202 ) C1518_=_C3453( C1518 C3453 ) C1518_=_C3609( C1518 C3609 ) C1518_=_C3721( C1518 C3721 ) C1518_=_C3765( C1518 C3765 ) C1518_=_C3811( C1518 C3811 ) \nC1518_=_C3821( C1518 C3821 ) C1518_=_C3900( C1518 C3900 ) C1518_=_C4023( C1518 C4023 ) C1518_=_C4062( C1518 C4062 ) C1518_=_C4072( C1518 C4072 ) C1518_=_C4073( C1518 C4073 ) \nC1571_=_C1580( C1571 C1580 ) C1571_=_C2201( C1571 C2201 ) C1571_=_C2242( C1571 C2242 ) C1571_=_C2411( C1571 C2411 ) C1571_=_C2433( C1571 C2433 ) C1571_=_C2627( C1571 C2627 ) \nC1571_=_C2693( C1571 C2693 ) C1571_=_C2772( C1571 C2772 ) C1571_=_C2792( C1571 C2792 ) C1571_=_C2793( C1571 C2793 ) C1571_=_C2794( C1571 C2794 ) C1571_=_C2795( C1571 C2795 ) \nC1571_=_C2796( C1571 C2796 ) C1571_=_C2797( C1571 C2797 ) C1571_=_C2798( C1571 C2798 ) C1571_=_C2799( C1571 C2799 ) C1571_=_C2800( C1571 C2800 ) C1571_=_C2801( C1571 C2801 ) \nC1571_=_C2802( C1571 C2802 ) C1571_=_C2804( C1571 C2804 ) C1571_=_C2805( C1571 C2805 ) C1571_=_C2806( C1571 C2806 ) C1571_=_C2807( C1571 C2807 ) C1571_=_C2808( C1571 C2808 ) \nC1580_=_C2213( C1580 C2213 ) C1580_=_C2254( C1580 C2254 ) C1580_=_C2427( C1580 C2427 ) C1580_=_C2446( C1580 C2446 ) C1580_=_C2705( C1580 C2705 ) C1580_=_C2738( C1580 C2738 ) \nC1580_=_C2751( C1580 C2751 ) C1580_=_C2786( C1580 C2786 ) C1580_=_C3114( C1580 C3114 ) C1580_=_C3201( C1580 C3201 ) C1580_=_C3423( C1580 C3423 ) C1580_=_C3462( C1580 C3462 ) \nC1580_=_C3500( C1580 C3500 ) C1580_=_C3810( C1580 C3810 ) C1580_=_C3899( C1580 C3899 ) C1580_=_C4028( C1580 C4028 ) C1580_=_C4062( C1580 C4062 ) C1580_=_C4063( C1580 C4063 ) \nC1580_=_C4064( C1580 C4064 ) C1580_=_C4065( C1580 C4065 ) C1580_=_C4066( C1580 C4066 ) C1580_=_C4067( C1580 C4067 ) C1842_=_C1980( C1842 C1980 ) C1842_=_C2168( C1842 C2168 ) \nC1842_=_C2214( C1842 C2214 ) C1842_=_C2447( C1842 C2447 ) C1842_=_C2724( C1842 C2724 ) C1842_=_C2787( C1842 C2787 ) C1842_=_C2804( C1842 C2804 ) C1842_=_C2837( C1842 C2837 ) \nC1842_=_C2989( C1842 C2989 ) C1842_=_C3002( C1842 C3002 ) C1842_=_C3202( C1842 C3202 ) C1842_=_C3453( C1842 C3453 ) C1842_=_C3609( C1842 C3609 ) C1842_=_C3721( C1842 C3721 ) \nC1842_=_C3765( C1842 C3765 ) C1842_=_C3811( C1842 C3811 ) C1842_=_C3821( C1842 C3821 ) C1842_=_C3900( C1842 C3900 ) C1842_=_C4023( C1842 C4023 ) C1842_=_C4062( C1842 C4062 ) \nC1842_=_C4072( C1842 C4072 ) C1842_=_C4073( C1842 C4073 ) C1980_=_C2168( C1980 C2168 ) C1980_=_C2214( C1980 C2214 ) C1980_=_C2447( C1980 C2447 ) C1980_=_C2724( C1980 C2724 ) \nC1980_=_C2787( C1980 C2787 ) C1980_=_C2804( C1980 C2804 ) C1980_=_C2837( C1980 C2837 ) C1980_=_C2989( C1980 C2989 ) C1980_=_C3002( C1980 C3002 ) C1980_=_C3202( C1980 C3202 ) \nC1980_=_C3453( C1980 C3453 ) C1980_=_C3609( C1980 C3609 ) C1980_=_C3721( C1980 C3721 ) C1980_=_C3765( C1980 C3765 ) C1980_=_C3811( C1980 C3811 ) C1980_=_C3821( C1980 C3821 ) \nC1980_=_C3900( C1980 C3900 ) C1980_=_C4023( C1980 C4023 ) C1980_=_C4062( C1980 C4062 ) C1980_=_C4072( C1980 C4072 ) C1980_=_C4073( C1980 C4073 ) C2109_=_C2197( C2109 C2197 ) \nC2109_=_C2387( C2109 C2387 ) C2109_=_C2407( C2109 C2407 ) C2109_=_C2408( C2109 C2408 ) C2109_=_C2409( C2109 C2409 ) C2109_=_C2410( C2109 C2410 ) C2109_=_C2411( C2109 C2411 ) \nC2109_=_C2412( C2109 C2412 ) C2109_=_C2413( C2109 C2413 ) C2109_=_C2414( C2109 C2414 ) C2109_=_C2415( C2109 C2415 ) C2109_=_C2416( C2109 C2416 ) C2109_=_C2417( C2109 C2417 ) \nC2109_=_C2418( C2109 C2418 ) C2109_=_C2419( C2109 C2419 ) C2109_=_C2420( C2109 C2420 ) C2109_=_C2421( C2109 C2421 ) C2109_=_C2422( C2109 C2422 ) C2109_=_C2423( C2109 C2423 ) \nC2109_=_C2424( C2109 C2424 ) C2109_=_C2425( C2109 C2425 ) C2109_=_C2426( C2109 C2426 ) C2109_=_C2427( C2109 C2427 ) C2109_=_C2429( C2109 C2429 ) C2168_=_C2214( C2168 C2214 ) \nC2168_=_C2447( C2168 C2447 ) C2168_=_C2724( C2168 C2724 ) C2168_=_C2787( C2168 C2787 ) C2168_=_C2804( C2168 C2804 ) C2168_=_C2837( C2168 C2837 ) C2168_=_C2989( C2168 C2989 ) \nC2168_=_C3002( C2168 C3002 ) C2168_=_C3202( C2168 C3202 ) C2168_=_C3453( C2168 C3453 ) C2168_=_C3609( C2168 C3609 ) C2168_=_C3721( C2168 C3721 ) C2168_=_C3765( C2168 C3765 ) \nC2168_=_C3811( C2168 C3811 ) C2168_=_C3821( C2168 C3821 ) C2168_=_C3900( C2168 C3900 ) C2168_=_C4023( C2168 C4023 ) C2168_=_C4062( C2168 C4062 ) C2168_=_C4072( C2168 C4072 ) \nC2168_=_C4073( C2168 C4073 ) C2197_=_C2201( C2197 C2201 ) C2197_=_C2213( C2197 C2213 ) C2197_=_C2214( C2197 C2214 ) C2197_=_C2387( C2197 C2387 ) C2197_=_C2407( C2197 C2407 ) \nC2197_=_C2408( C2197 C2408 ) C2197_=_C2409( C2197 C2409 ) C2197_=_C2410( C2197 C2410 ) C2197_=_C2411( C2197 C2411 ) C2197_=_C2412( C2197 C2412 ) C2197_=_C2413( C2197 C2413 ) \nC2197_=_C2414( C2197 C2414 ) C2197_=_C2415( C2197 C2415 ) C2197_=_C2416( C2197 C2416 ) C2197_=_C2417( C2197 C2417 ) C2197_=_C2418( C2197 C2418 ) C2197_=_C2419( C2197 C2419 ) \nC2197_=_C2420( C2197 C2420 ) C2197_=_C2421( C2197 C2421 ) C2197_=_C2422( C2197 C2422 ) C2197_=_C2423( C2197 C2423 ) C2197_=_C2424( C2197 C2424 ) C2197_=_C2425( C2197 C2425 ) \nC2197_=_C2426( C2197 C2426 ) C2197_=_C2427( C2197 C2427 ) C2197_=_C2429( C2197 C2429 ) C2201_=_C2213(</w:t>
      </w:r>
    </w:p>
    <w:p>
      <w:pPr>
        <w:pStyle w:val="PreformattedText"/>
        <w:bidi w:val="0"/>
        <w:spacing w:before="0" w:after="0"/>
        <w:jc w:val="left"/>
        <w:rPr/>
      </w:pPr>
      <w:r>
        <w:rPr/>
        <w:t xml:space="preserve"> </w:t>
      </w:r>
      <w:r>
        <w:rPr/>
        <w:t>C2201 C2213 ) C2201_=_C2214( C2201 C2214 ) C2201_=_C2242( C2201 C2242 ) \nC2201_=_C2411( C2201 C2411 ) C2201_=_C2433( C2201 C2433 ) C2201_=_C2627( C2201 C2627 ) C2201_=_C2693( C2201 C2693 ) C2201_=_C2772( C2201 C2772 ) C2201_=_C2792( C2201 C2792 ) \nC2201_=_C2793( C2201 C2793 ) C2201_=_C2794( C2201 C2794 ) C2201_=_C2795( C2201 C2795 ) C2201_=_C2796( C2201 C2796 ) C2201_=_C2797( C2201 C2797 ) C2201_=_C2798( C2201 C2798 ) \nC2201_=_C2799( C2201 C2799 ) C2201_=_C2800( C2201 C2800 ) C2201_=_C2801( C2201 C2801 ) C2201_=_C2802( C2201 C2802 ) C2201_=_C2804( C2201 C2804 ) C2201_=_C2805( C2201 C2805 ) \nC2201_=_C2806( C2201 C2806 ) C2201_=_C2807( C2201 C2807 ) C2201_=_C2808( C2201 C2808 ) C2213_=_C2214( C2213 C2214 ) C2213_=_C2254( C2213 C2254 ) C2213_=_C2427( C2213 C2427 ) \nC2213_=_C2446( C2213 C2446 ) C2213_=_C2705( C2213 C2705 ) C2213_=_C2738( C2213 C2738 ) C2213_=_C2751( C2213 C2751 ) C2213_=_C2786( C2213 C2786 ) C2213_=_C3114( C2213 C3114 ) \nC2213_=_C3201( C2213 C3201 ) C2213_=_C3423( C2213 C3423 ) C2213_=_C3462( C2213 C3462 ) C2213_=_C3500( C2213 C3500 ) C2213_=_C3810( C2213 C3810 ) C2213_=_C3899( C2213 C3899 ) \nC2213_=_C4028( C2213 C4028 ) C2213_=_C4062( C2213 C4062 ) C2213_=_C4063( C2213 C4063 ) C2213_=_C4064( C2213 C4064 ) C2213_=_C4065( C2213 C4065 ) C2213_=_C4066( C2213 C4066 ) \nC2213_=_C4067( C2213 C4067 ) C2214_=_C2447( C2214 C2447 ) C2214_=_C2724( C2214 C2724 ) C2214_=_C2787( C2214 C2787 ) C2214_=_C2804( C2214 C2804 ) C2214_=_C2837( C2214 C2837 ) \nC2214_=_C2989( C2214 C2989 ) C2214_=_C3002( C2214 C3002 ) C2214_=_C3202( C2214 C3202 ) C2214_=_C3453( C2214 C3453 ) C2214_=_C3609( C2214 C3609 ) C2214_=_C3721( C2214 C3721 ) \nC2214_=_C3765( C2214 C3765 ) C2214_=_C3811( C2214 C3811 ) C2214_=_C3821( C2214 C3821 ) C2214_=_C3900( C2214 C3900 ) C2214_=_C4023( C2214 C4023 ) C2214_=_C4062( C2214 C4062 ) \nC2214_=_C4072( C2214 C4072 ) C2214_=_C4073( C2214 C4073 ) C2242_=_C2254( C2242 C2254 ) C2242_=_C2411( C2242 C2411 ) C2242_=_C2433( C2242 C2433 ) C2242_=_C2627( C2242 C2627 ) \nC2242_=_C2693( C2242 C2693 ) C2242_=_C2772( C2242 C2772 ) C2242_=_C2792( C2242 C2792 ) C2242_=_C2793( C2242 C2793 ) C2242_=_C2794( C2242 C2794 ) C2242_=_C2795( C2242 C2795 ) \nC2242_=_C2796( C2242 C2796 ) C2242_=_C2797( C2242 C2797 ) C2242_=_C2798( C2242 C2798 ) C2242_=_C2799( C2242 C2799 ) C2242_=_C2800( C2242 C2800 ) C2242_=_C2801( C2242 C2801 ) \nC2242_=_C2802( C2242 C2802 ) C2242_=_C2804( C2242 C2804 ) C2242_=_C2805( C2242 C2805 ) C2242_=_C2806( C2242 C2806 ) C2242_=_C2807( C2242 C2807 ) C2242_=_C2808( C2242 C2808 ) \nC2254_=_C2427( C2254 C2427 ) C2254_=_C2446( C2254 C2446 ) C2254_=_C2705( C2254 C2705 ) C2254_=_C2738( C2254 C2738 ) C2254_=_C2751( C2254 C2751 ) C2254_=_C2786( C2254 C2786 ) \nC2254_=_C3114( C2254 C3114 ) C2254_=_C3201( C2254 C3201 ) C2254_=_C3423( C2254 C3423 ) C2254_=_C3462( C2254 C3462 ) C2254_=_C3500( C2254 C3500 ) C2254_=_C3810( C2254 C3810 ) \nC2254_=_C3899( C2254 C3899 ) C2254_=_C4028( C2254 C4028 ) C2254_=_C4062( C2254 C4062 ) C2254_=_C4063( C2254 C4063 ) C2254_=_C4064( C2254 C4064 ) C2254_=_C4065( C2254 C4065 ) \nC2254_=_C4066( C2254 C4066 ) C2254_=_C4067( C2254 C4067 ) C2387_=_C2407( C2387 C2407 ) C2387_=_C2408( C2387 C2408 ) C2387_=_C2409( C2387 C2409 ) C2387_=_C2410( C2387 C2410 ) \nC2387_=_C2411( C2387 C2411 ) C2387_=_C2412( C2387 C2412 ) C2387_=_C2413( C2387 C2413 ) C2387_=_C2414( C2387 C2414 ) C2387_=_C2415( C2387 C2415 ) C2387_=_C2416( C2387 C2416 ) \nC2387_=_C2417( C2387 C2417 ) C2387_=_C2418( C2387 C2418 ) C2387_=_C2419( C2387 C2419 ) C2387_=_C2420( C2387 C2420 ) C2387_=_C2421( C2387 C2421 ) C2387_=_C2422( C2387 C2422 ) \nC2387_=_C2423( C2387 C2423 ) C2387_=_C2424( C2387 C2424 ) C2387_=_C2425( C2387 C2425 ) C2387_=_C2426( C2387 C2426 ) C2387_=_C2427( C2387 C2427 ) C2387_=_C2429( C2387 C2429 ) \nC2407_=_C2408( C2407 C2408 ) C2407_=_C2409( C2407 C2409 ) C2407_=_C2410( C2407 C2410 ) C2407_=_C2411( C2407 C2411 ) C2407_=_C2412( C2407 C2412 ) C2407_=_C2413( C2407 C2413 ) \nC2407_=_C2414( C2407 C2414 ) C2407_=_C2415( C2407 C2415 ) C2407_=_C2416( C2407 C2416 ) C2407_=_C2417( C2407 C2417 ) C2407_=_C2418( C2407 C2418 ) C2407_=_C2419( C2407 C2419 ) \nC2407_=_C2420( C2407 C2420 ) C2407_=_C2421( C2407 C2421 ) C2407_=_C2422( C2407 C2422 ) C2407_=_C2423( C2407 C2423 ) C2407_=_C2424( C2407 C2424 ) C2407_=_C2425( C2407 C2425 ) \nC2407_=_C2426( C2407 C2426 ) C2407_=_C2427( C2407 C2427 ) C2407_=_C2429( C2407 C2429 ) C2407_=_C2433( C2407 C2433 ) C2407_=_C2446( C2407 C2446 ) C2407_=_C2447( C2407 C2447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8_=_C2421( C2408 C2421 ) C2408_=_C2422( C2408 C2422 ) C2408_=_C2423( C2408 C2423 ) C2408_=_C2424( C2408 C2424 ) C2408_=_C2425( C2408 C2425 ) C2408_=_C2426( C2408 C2426 ) \nC2408_=_C2427( C2408 C2427 ) C2408_=_C2429( C2408 C2429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09_=_C2422( C2409 C2422 ) C2409_=_C2423( C2409 C2423 ) C2409_=_C2424( C2409 C2424 ) C2409_=_C2425( C2409 C2425 ) \nC2409_=_C2426( C2409 C2426 ) C2409_=_C2427( C2409 C2427 ) C2409_=_C2429( C2409 C2429 ) C2409_=_C2627( C2409 C2627 ) C2410_=_C2411( C2410 C2411 ) C2410_=_C2412( C2410 C2412 ) \nC2410_=_C2413( C2410 C2413 ) C2410_=_C2414( C2410 C2414 ) C2410_=_C2415( C2410 C2415 ) C2410_=_C2416( C2410 C2416 ) C2410_=_C2417( C2410 C2417 ) C2410_=_C2418( C2410 C2418 ) \nC2410_=_C2419( C2410 C2419 ) C2410_=_C2420( C2410 C2420 ) C2410_=_C2421( C2410 C2421 ) C2410_=_C2422( C2410 C2422 ) C2410_=_C2423( C2410 C2423 ) C2410_=_C2424( C2410 C2424 ) \nC2410_=_C2425( C2410 C2425 ) C2410_=_C2426( C2410 C2426 ) C2410_=_C2427( C2410 C2427 ) C2410_=_C2429( C2410 C2429 ) C2410_=_C2772( C2410 C2772 ) C2410_=_C2786( C2410 C2786 ) \nC2410_=_C2787( C2410 C2787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1_=_C2423( C2411 C2423 ) C2411_=_C2424( C2411 C2424 ) C2411_=_C2425( C2411 C2425 ) C2411_=_C2426( C2411 C2426 ) C2411_=_C2427( C2411 C2427 ) C2411_=_C2429( C2411 C2429 ) \nC2411_=_C2433( C2411 C2433 ) C2411_=_C2627( C2411 C2627 ) C2411_=_C2693( C2411 C2693 ) C2411_=_C2772( C2411 C2772 ) C2411_=_C2792( C2411 C2792 ) C2411_=_C2793( C2411 C2793 ) \nC2411_=_C2794( C2411 C2794 ) C2411_=_C2795( C2411 C2795 ) C2411_=_C2796( C2411 C2796 ) C2411_=_C2797( C2411 C2797 ) C2411_=_C2798( C2411 C2798 ) C2411_=_C2799( C2411 C2799 ) \nC2411_=_C2800( C2411 C2800 ) C2411_=_C2801( C2411 C2801 ) C2411_=_C2802( C2411 C2802 ) C2411_=_C2804( C2411 C2804 ) C2411_=_C2805( C2411 C2805 ) C2411_=_C2806( C2411 C2806 ) \nC2411_=_C2807( C2411 C2807 ) C2411_=_C2808( C2411 C2808 ) C2412_=_C2413( C2412 C2413 ) C2412_=_C2414( C2412 C2414 ) C2412_=_C2415( C2412 C2415 ) C2412_=_C2416( C2412 C2416 ) \nC2412_=_C2417( C2412 C2417 ) C2412_=_C2418( C2412 C2418 ) C2412_=_C2419( C2412 C2419 ) C2412_=_C2420( C2412 C2420 ) C2412_=_C2421( C2412 C2421 ) C2412_=_C2422( C2412 C2422 ) \nC2412_=_C2423( C2412 C2423 ) C2412_=_C2424( C2412 C2424 ) C2412_=_C2425( C2412 C2425 ) C2412_=_C2426( C2412 C2426 ) C2412_=_C2427( C2412 C2427 ) C2412_=_C2429( C2412 C2429 ) \nC2412_=_C2794( C2412 C2794 ) C2412_=_C3201( C2412 C3201 ) C2412_=_C3202( C2412 C3202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3_=_C2426( C2413 C2426 ) C2413_=_C2427( C2413 C2427 ) C2413_=_C2429( C2413 C2429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427( C2414 C2427 ) C2414_=_C2429( C2414 C2429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7( C2415 C2427 ) C2415_=_C2429( C2415 C2429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2429( C2416 C2429 ) C2417_=_C2418( C2417 C2418 ) C2417_=_C2419( C2417 C2419 ) C2417_=_C2420( C2417 C2420 ) \nC2417_=_C2421( C2417 C2421 ) C2417_=_C2422( C2417 C2422 ) C2417_=_C2423( C2417 C2423 ) C2417_=_C2424( C2417 C2424 ) C2417_=_C2425( C2417 C2425 ) C2417_=_C2426( C2417 C2426 ) \nC2417_=_C2427( C2417 C2427 ) C2417_=_C2429( C2417 C2429 ) C2417_=_C3453( C2417 C3453 ) C2418_=_C2419( C2418 C2419 ) C2418_=_C2420( C2418 C2420 ) C2418_=_C2421(</w:t>
      </w:r>
    </w:p>
    <w:p>
      <w:pPr>
        <w:pStyle w:val="PreformattedText"/>
        <w:bidi w:val="0"/>
        <w:spacing w:before="0" w:after="0"/>
        <w:jc w:val="left"/>
        <w:rPr/>
      </w:pPr>
      <w:r>
        <w:rPr/>
        <w:t xml:space="preserve"> </w:t>
      </w:r>
      <w:r>
        <w:rPr/>
        <w:t>C2418 C2421 ) \nC2418_=_C2422( C2418 C2422 ) C2418_=_C2423( C2418 C2423 ) C2418_=_C2424( C2418 C2424 ) C2418_=_C2425( C2418 C2425 ) C2418_=_C2426( C2418 C2426 ) C2418_=_C2427( C2418 C2427 ) \nC2418_=_C2429( C2418 C2429 ) C2418_=_C2796( C2418 C2796 ) C2418_=_C3765( C2418 C3765 ) C2419_=_C2420( C2419 C2420 ) C2419_=_C2421( C2419 C2421 ) C2419_=_C2422( C2419 C2422 ) \nC2419_=_C2423( C2419 C2423 ) C2419_=_C2424( C2419 C2424 ) C2419_=_C2425( C2419 C2425 ) C2419_=_C2426( C2419 C2426 ) C2419_=_C2427( C2419 C2427 ) C2419_=_C2429( C2419 C2429 ) \nC2420_=_C2421( C2420 C2421 ) C2420_=_C2422( C2420 C2422 ) C2420_=_C2423( C2420 C2423 ) C2420_=_C2424( C2420 C2424 ) C2420_=_C2425( C2420 C2425 ) C2420_=_C2426( C2420 C2426 ) \nC2420_=_C2427( C2420 C2427 ) C2420_=_C2429( C2420 C2429 ) C2420_=_C2797( C2420 C2797 ) C2420_=_C3810( C2420 C3810 ) C2420_=_C3811( C2420 C3811 ) C2421_=_C2422( C2421 C2422 ) \nC2421_=_C2423( C2421 C2423 ) C2421_=_C2424( C2421 C2424 ) C2421_=_C2425( C2421 C2425 ) C2421_=_C2426( C2421 C2426 ) C2421_=_C2427( C2421 C2427 ) C2421_=_C2429( C2421 C2429 ) \nC2422_=_C2423( C2422 C2423 ) C2422_=_C2424( C2422 C2424 ) C2422_=_C2425( C2422 C2425 ) C2422_=_C2426( C2422 C2426 ) C2422_=_C2427( C2422 C2427 ) C2422_=_C2429( C2422 C2429 ) \nC2423_=_C2424( C2423 C2424 ) C2423_=_C2425( C2423 C2425 ) C2423_=_C2426( C2423 C2426 ) C2423_=_C2427( C2423 C2427 ) C2423_=_C2429( C2423 C2429 ) C2423_=_C2798( C2423 C2798 ) \nC2423_=_C3899( C2423 C3899 ) C2423_=_C3900( C2423 C3900 ) C2424_=_C2425( C2424 C2425 ) C2424_=_C2426( C2424 C2426 ) C2424_=_C2427( C2424 C2427 ) C2424_=_C2429( C2424 C2429 ) \nC2425_=_C2426( C2425 C2426 ) C2425_=_C2427( C2425 C2427 ) C2425_=_C2429( C2425 C2429 ) C2426_=_C2427( C2426 C2427 ) C2426_=_C2429( C2426 C2429 ) C2427_=_C2429( C2427 C2429 ) \nC2427_=_C2446( C2427 C2446 ) C2427_=_C2705( C2427 C2705 ) C2427_=_C2738( C2427 C2738 ) C2427_=_C2751( C2427 C2751 ) C2427_=_C2786( C2427 C2786 ) C2427_=_C3114( C2427 C3114 ) \nC2427_=_C3201( C2427 C3201 ) C2427_=_C3423( C2427 C3423 ) C2427_=_C3462( C2427 C3462 ) C2427_=_C3500( C2427 C3500 ) C2427_=_C3810( C2427 C3810 ) C2427_=_C3899( C2427 C3899 ) \nC2427_=_C4028( C2427 C4028 ) C2427_=_C4062( C2427 C4062 ) C2427_=_C4063( C2427 C4063 ) C2427_=_C4064( C2427 C4064 ) C2427_=_C4065( C2427 C4065 ) C2427_=_C4066( C2427 C4066 ) \nC2427_=_C4067( C2427 C4067 ) C2433_=_C2446( C2433 C2446 ) C2433_=_C2447( C2433 C2447 ) C2433_=_C2627( C2433 C2627 ) C2433_=_C2693( C2433 C2693 ) C2433_=_C2772( C2433 C2772 ) \nC2433_=_C2792( C2433 C2792 ) C2433_=_C2793( C2433 C2793 ) C2433_=_C2794( C2433 C2794 ) C2433_=_C2795( C2433 C2795 ) C2433_=_C2796( C2433 C2796 ) C2433_=_C2797( C2433 C2797 ) \nC2433_=_C2798( C2433 C2798 ) C2433_=_C2799( C2433 C2799 ) C2433_=_C2800( C2433 C2800 ) C2433_=_C2801( C2433 C2801 ) C2433_=_C2802( C2433 C2802 ) C2433_=_C2804( C2433 C2804 ) \nC2433_=_C2805( C2433 C2805 ) C2433_=_C2806( C2433 C2806 ) C2433_=_C2807( C2433 C2807 ) C2433_=_C2808( C2433 C2808 ) C2446_=_C2447( C2446 C2447 ) C2446_=_C2705( C2446 C2705 ) \nC2446_=_C2738( C2446 C2738 ) C2446_=_C2751( C2446 C2751 ) C2446_=_C2786( C2446 C2786 ) C2446_=_C3114( C2446 C3114 ) C2446_=_C3201( C2446 C3201 ) C2446_=_C3423( C2446 C3423 ) \nC2446_=_C3462( C2446 C3462 ) C2446_=_C3500( C2446 C3500 ) C2446_=_C3810( C2446 C3810 ) C2446_=_C3899( C2446 C3899 ) C2446_=_C4028( C2446 C4028 ) C2446_=_C4062( C2446 C4062 ) \nC2446_=_C4063( C2446 C4063 ) C2446_=_C4064( C2446 C4064 ) C2446_=_C4065( C2446 C4065 ) C2446_=_C4066( C2446 C4066 ) C2446_=_C4067( C2446 C4067 ) C2447_=_C2724( C2447 C2724 ) \nC2447_=_C2787( C2447 C2787 ) C2447_=_C2804( C2447 C2804 ) C2447_=_C2837( C2447 C2837 ) C2447_=_C2989( C2447 C2989 ) C2447_=_C3002( C2447 C3002 ) C2447_=_C3202( C2447 C3202 ) \nC2447_=_C3453( C2447 C3453 ) C2447_=_C3609( C2447 C3609 ) C2447_=_C3721( C2447 C3721 ) C2447_=_C3765( C2447 C3765 ) C2447_=_C3811( C2447 C3811 ) C2447_=_C3821( C2447 C3821 ) \nC2447_=_C3900( C2447 C3900 ) C2447_=_C4023( C2447 C4023 ) C2447_=_C4062( C2447 C4062 ) C2447_=_C4072( C2447 C4072 ) C2447_=_C4073( C2447 C4073 ) C2627_=_C2693( C2627 C2693 ) \nC2627_=_C2772( C2627 C2772 ) C2627_=_C2792( C2627 C2792 ) C2627_=_C2793( C2627 C2793 ) C2627_=_C2794( C2627 C2794 ) C2627_=_C2795( C2627 C2795 ) C2627_=_C2796( C2627 C2796 ) \nC2627_=_C2797( C2627 C2797 ) C2627_=_C2798( C2627 C2798 ) C2627_=_C2799( C2627 C2799 ) C2627_=_C2800( C2627 C2800 ) C2627_=_C2801( C2627 C2801 ) C2627_=_C2802( C2627 C2802 ) \nC2627_=_C2804( C2627 C2804 ) C2627_=_C2805( C2627 C2805 ) C2627_=_C2806( C2627 C2806 ) C2627_=_C2807( C2627 C2807 ) C2627_=_C2808( C2627 C2808 ) C2693_=_C2705( C2693 C2705 ) \nC2693_=_C2772( C2693 C2772 ) C2693_=_C2792( C2693 C2792 ) C2693_=_C2793( C2693 C2793 ) C2693_=_C2794( C2693 C2794 ) C2693_=_C2795( C2693 C2795 ) C2693_=_C2796( C2693 C2796 ) \nC2693_=_C2797( C2693 C2797 ) C2693_=_C2798( C2693 C2798 ) C2693_=_C2799( C2693 C2799 ) C2693_=_C2800( C2693 C2800 ) C2693_=_C2801( C2693 C2801 ) C2693_=_C2802( C2693 C2802 ) \nC2693_=_C2804( C2693 C2804 ) C2693_=_C2805( C2693 C2805 ) C2693_=_C2806( C2693 C2806 ) C2693_=_C2807( C2693 C2807 ) C2693_=_C2808( C2693 C2808 ) C2705_=_C2738( C2705 C2738 ) \nC2705_=_C2751( C2705 C2751 ) C2705_=_C2786( C2705 C2786 ) C2705_=_C3114( C2705 C3114 ) C2705_=_C3201( C2705 C3201 ) C2705_=_C3423( C2705 C3423 ) C2705_=_C3462( C2705 C3462 ) \nC2705_=_C3500( C2705 C3500 ) C2705_=_C3810( C2705 C3810 ) C2705_=_C3899( C2705 C3899 ) C2705_=_C4028( C2705 C4028 ) C2705_=_C4062( C2705 C4062 ) C2705_=_C4063( C2705 C4063 ) \nC2705_=_C4064( C2705 C4064 ) C2705_=_C4065( C2705 C4065 ) C2705_=_C4066( C2705 C4066 ) C2705_=_C4067( C2705 C4067 ) C2724_=_C2787( C2724 C2787 ) C2724_=_C2804( C2724 C2804 ) \nC2724_=_C2837( C2724 C2837 ) C2724_=_C2989( C2724 C2989 ) C2724_=_C3002( C2724 C3002 ) C2724_=_C3202( C2724 C3202 ) C2724_=_C3453( C2724 C3453 ) C2724_=_C3609( C2724 C3609 ) \nC2724_=_C3721( C2724 C3721 ) C2724_=_C3765( C2724 C3765 ) C2724_=_C3811( C2724 C3811 ) C2724_=_C3821( C2724 C3821 ) C2724_=_C3900( C2724 C3900 ) C2724_=_C4023( C2724 C4023 ) \nC2724_=_C4062( C2724 C4062 ) C2724_=_C4072( C2724 C4072 ) C2724_=_C4073( C2724 C4073 ) C2738_=_C2751( C2738 C2751 ) C2738_=_C2786( C2738 C2786 ) C2738_=_C3114( C2738 C3114 ) \nC2738_=_C3201( C2738 C3201 ) C2738_=_C3423( C2738 C3423 ) C2738_=_C3462( C2738 C3462 ) C2738_=_C3500( C2738 C3500 ) C2738_=_C3810( C2738 C3810 ) C2738_=_C3899( C2738 C3899 ) \nC2738_=_C4028( C2738 C4028 ) C2738_=_C4062( C2738 C4062 ) C2738_=_C4063( C2738 C4063 ) C2738_=_C4064( C2738 C4064 ) C2738_=_C4065( C2738 C4065 ) C2738_=_C4066( C2738 C4066 ) \nC2738_=_C4067( C2738 C4067 ) C2751_=_C2786( C2751 C2786 ) C2751_=_C3114( C2751 C3114 ) C2751_=_C3201( C2751 C3201 ) C2751_=_C3423( C2751 C3423 ) C2751_=_C3462( C2751 C3462 ) \nC2751_=_C3500( C2751 C3500 ) C2751_=_C3810( C2751 C3810 ) C2751_=_C3899( C2751 C3899 ) C2751_=_C4028( C2751 C4028 ) C2751_=_C4062( C2751 C4062 ) C2751_=_C4063( C2751 C4063 ) \nC2751_=_C4064( C2751 C4064 ) C2751_=_C4065( C2751 C4065 ) C2751_=_C4066( C2751 C4066 ) C2751_=_C4067( C2751 C4067 ) C2772_=_C2786( C2772 C2786 ) C2772_=_C2787( C2772 C2787 ) \nC2772_=_C2792( C2772 C2792 ) C2772_=_C2793( C2772 C2793 ) C2772_=_C2794( C2772 C2794 ) C2772_=_C2795( C2772 C2795 ) C2772_=_C2796( C2772 C2796 ) C2772_=_C2797( C2772 C2797 ) \nC2772_=_C2798( C2772 C2798 ) C2772_=_C2799( C2772 C2799 ) C2772_=_C2800( C2772 C2800 ) C2772_=_C2801( C2772 C2801 ) C2772_=_C2802( C2772 C2802 ) C2772_=_C2804( C2772 C2804 ) \nC2772_=_C2805( C2772 C2805 ) C2772_=_C2806( C2772 C2806 ) C2772_=_C2807( C2772 C2807 ) C2772_=_C2808( C2772 C2808 ) C2786_=_C2787( C2786 C2787 ) C2786_=_C3114( C2786 C3114 ) \nC2786_=_C3201( C2786 C3201 ) C2786_=_C3423( C2786 C3423 ) C2786_=_C3462( C2786 C3462 ) C2786_=_C3500( C2786 C3500 ) C2786_=_C3810( C2786 C3810 ) C2786_=_C3899( C2786 C3899 ) \nC2786_=_C4028( C2786 C4028 ) C2786_=_C4062( C2786 C4062 ) C2786_=_C4063( C2786 C4063 ) C2786_=_C4064( C2786 C4064 ) C2786_=_C4065( C2786 C4065 ) C2786_=_C4066( C2786 C4066 ) \nC2786_=_C4067( C2786 C4067 ) C2787_=_C2804( C2787 C2804 ) C2787_=_C2837( C2787 C2837 ) C2787_=_C2989( C2787 C2989 ) C2787_=_C3002( C2787 C3002 ) C2787_=_C3202( C2787 C3202 ) \nC2787_=_C3453( C2787 C3453 ) C2787_=_C3609( C2787 C3609 ) C2787_=_C3721( C2787 C3721 ) C2787_=_C3765( C2787 C3765 ) C2787_=_C3811( C2787 C3811 ) C2787_=_C3821( C2787 C3821 ) \nC2787_=_C3900( C2787 C3900 ) C2787_=_C4023( C2787 C4023 ) C2787_=_C4062( C2787 C4062 ) C2787_=_C4072( C2787 C4072 ) C2787_=_C4073( C2787 C4073 ) C2792_=_C2793( C2792 C2793 ) \nC2792_=_C2794( C2792 C2794 ) C2792_=_C2795( C2792 C2795 ) C2792_=_C2796( C2792 C2796 ) C2792_=_C2797( C2792 C2797 ) C2792_=_C2798( C2792 C2798 ) C2792_=_C2799( C2792 C2799 ) \nC2792_=_C2800( C2792 C2800 ) C2792_=_C2801( C2792 C2801 ) C2792_=_C2802( C2792 C2802 ) C2792_=_C2804( C2792 C2804 ) C2792_=_C2805( C2792 C2805 ) C2792_=_C2806( C2792 C2806 ) \nC2792_=_C2807( C2792 C2807 ) C2792_=_C2808( C2792 C2808 ) C2792_=_C3114( C2792 C3114 ) C2793_=_C2794( C2793 C2794 ) C2793_=_C2795( C2793 C2795 ) C2793_=_C2796( C2793 C2796 ) \nC2793_=_C2797( C2793 C2797 ) C2793_=_C2798( C2793 C2798 ) C2793_=_C2799( C2793 C2799 ) C2793_=_C2800( C2793 C2800 ) C2793_=_C2801( C2793 C2801 ) C2793_=_C2802( C2793 C2802 ) \nC2793_=_C2804( C2793 C2804 ) C2793_=_C2805( C2793 C2805 ) C2793_=_C2806( C2793 C2806 ) C2793_=_C2807( C2793 C2807 ) C2793_=_C2808( C2793 C2808 ) C2794_=_C2795( C2794 C2795 ) \nC2794_=_C2796( C2794 C2796 ) C2794_=_C2797( C2794 C2797 ) C2794_=_C2798( C2794 C2798 ) C2794_=_C2799( C2794 C2799 ) C2794_=_C2800( C2794 C2800 ) C2794_=_C2801( C2794 C2801 ) \nC2794_=_C2802( C2794 C2802 ) C2794_=_C2804( C2794 C2804 ) C2794_=_C2805( C2794 C2805 ) C2794_=_C2806( C2794 C2806 ) C2794_=_C2807( C2794 C2807 ) C2794_=_C2808( C2794 C2808 ) \nC2794_=_C3201( C2794 C3201 ) C2794_=_C3202( C2794 C3202 ) C2795_=_C2796( C2795 C2796 ) C2795_=_C2797( C2795 C2797 ) C2795_=_C2798( C2795 C2798 ) C2795_=_C2799( C2795 C2799 ) \nC2795_=_C2800( C2795 C2800 )</w:t>
      </w:r>
    </w:p>
    <w:p>
      <w:pPr>
        <w:pStyle w:val="PreformattedText"/>
        <w:bidi w:val="0"/>
        <w:spacing w:before="0" w:after="0"/>
        <w:jc w:val="left"/>
        <w:rPr/>
      </w:pPr>
      <w:r>
        <w:rPr/>
        <w:t xml:space="preserve"> </w:t>
      </w:r>
      <w:r>
        <w:rPr/>
        <w:t>C2795_=_C2801( C2795 C2801 ) C2795_=_C2802( C2795 C2802 ) C2795_=_C2804( C2795 C2804 ) C2795_=_C2805( C2795 C2805 ) C2795_=_C2806( C2795 C2806 ) \nC2795_=_C2807( C2795 C2807 ) C2795_=_C2808( C2795 C2808 ) C2796_=_C2797( C2796 C2797 ) C2796_=_C2798( C2796 C2798 ) C2796_=_C2799( C2796 C2799 ) C2796_=_C2800( C2796 C2800 ) \nC2796_=_C2801( C2796 C2801 ) C2796_=_C2802( C2796 C2802 ) C2796_=_C2804( C2796 C2804 ) C2796_=_C2805( C2796 C2805 ) C2796_=_C2806( C2796 C2806 ) C2796_=_C2807( C2796 C2807 ) \nC2796_=_C2808( C2796 C2808 ) C2796_=_C3765( C2796 C3765 ) C2797_=_C2798( C2797 C2798 ) C2797_=_C2799( C2797 C2799 ) C2797_=_C2800( C2797 C2800 ) C2797_=_C2801( C2797 C2801 ) \nC2797_=_C2802( C2797 C2802 ) C2797_=_C2804( C2797 C2804 ) C2797_=_C2805( C2797 C2805 ) C2797_=_C2806( C2797 C2806 ) C2797_=_C2807( C2797 C2807 ) C2797_=_C2808( C2797 C2808 ) \nC2797_=_C3810( C2797 C3810 ) C2797_=_C3811( C2797 C3811 ) C2798_=_C2799( C2798 C2799 ) C2798_=_C2800( C2798 C2800 ) C2798_=_C2801( C2798 C2801 ) C2798_=_C2802( C2798 C2802 ) \nC2798_=_C2804( C2798 C2804 ) C2798_=_C2805( C2798 C2805 ) C2798_=_C2806( C2798 C2806 ) C2798_=_C2807( C2798 C2807 ) C2798_=_C2808( C2798 C2808 ) C2798_=_C3899( C2798 C3899 ) \nC2798_=_C3900( C2798 C3900 ) C2799_=_C2800( C2799 C2800 ) C2799_=_C2801( C2799 C2801 ) C2799_=_C2802( C2799 C2802 ) C2799_=_C2804( C2799 C2804 ) C2799_=_C2805( C2799 C2805 ) \nC2799_=_C2806( C2799 C2806 ) C2799_=_C2807( C2799 C2807 ) C2799_=_C2808( C2799 C2808 ) C2800_=_C2801( C2800 C2801 ) C2800_=_C2802( C2800 C2802 ) C2800_=_C2804( C2800 C2804 ) \nC2800_=_C2805( C2800 C2805 ) C2800_=_C2806( C2800 C2806 ) C2800_=_C2807( C2800 C2807 ) C2800_=_C2808( C2800 C2808 ) C2801_=_C2802( C2801 C2802 ) C2801_=_C2804( C2801 C2804 ) \nC2801_=_C2805( C2801 C2805 ) C2801_=_C2806( C2801 C2806 ) C2801_=_C2807( C2801 C2807 ) C2801_=_C2808( C2801 C2808 ) C2802_=_C2804( C2802 C2804 ) C2802_=_C2805( C2802 C2805 ) \nC2802_=_C2806( C2802 C2806 ) C2802_=_C2807( C2802 C2807 ) C2802_=_C2808( C2802 C2808 ) C2802_=_C4028( C2802 C4028 ) C2804_=_C2805( C2804 C2805 ) C2804_=_C2806( C2804 C2806 ) \nC2804_=_C2807( C2804 C2807 ) C2804_=_C2808( C2804 C2808 ) C2804_=_C2837( C2804 C2837 ) C2804_=_C2989( C2804 C2989 ) C2804_=_C3002( C2804 C3002 ) C2804_=_C3202( C2804 C3202 ) \nC2804_=_C3453( C2804 C3453 ) C2804_=_C3609( C2804 C3609 ) C2804_=_C3721( C2804 C3721 ) C2804_=_C3765( C2804 C3765 ) C2804_=_C3811( C2804 C3811 ) C2804_=_C3821( C2804 C3821 ) \nC2804_=_C3900( C2804 C3900 ) C2804_=_C4023( C2804 C4023 ) C2804_=_C4062( C2804 C4062 ) C2804_=_C4072( C2804 C4072 ) C2804_=_C4073( C2804 C4073 ) C2805_=_C2806( C2805 C2806 ) \nC2805_=_C2807( C2805 C2807 ) C2805_=_C2808( C2805 C2808 ) C2805_=_C4063( C2805 C4063 ) C2806_=_C2807( C2806 C2807 ) C2806_=_C2808( C2806 C2808 ) C2806_=_C4065( C2806 C4065 ) \nC2807_=_C2808( C2807 C2808 ) C2808_=_C4067( C2808 C4067 ) C2837_=_C2989( C2837 C2989 ) C2837_=_C3002( C2837 C3002 ) C2837_=_C3202( C2837 C3202 ) C2837_=_C3453( C2837 C3453 ) \nC2837_=_C3609( C2837 C3609 ) C2837_=_C3721( C2837 C3721 ) C2837_=_C3765( C2837 C3765 ) C2837_=_C3811( C2837 C3811 ) C2837_=_C3821( C2837 C3821 ) C2837_=_C3900( C2837 C3900 ) \nC2837_=_C4023( C2837 C4023 ) C2837_=_C4062( C2837 C4062 ) C2837_=_C4072( C2837 C4072 ) C2837_=_C4073( C2837 C4073 ) C2989_=_C3002( C2989 C3002 ) C2989_=_C3202( C2989 C3202 ) \nC2989_=_C3453( C2989 C3453 ) C2989_=_C3609( C2989 C3609 ) C2989_=_C3721( C2989 C3721 ) C2989_=_C3765( C2989 C3765 ) C2989_=_C3811( C2989 C3811 ) C2989_=_C3821( C2989 C3821 ) \nC2989_=_C3900( C2989 C3900 ) C2989_=_C4023( C2989 C4023 ) C2989_=_C4062( C2989 C4062 ) C2989_=_C4072( C2989 C4072 ) C2989_=_C4073( C2989 C4073 ) C3002_=_C3202( C3002 C3202 ) \nC3002_=_C3453( C3002 C3453 ) C3002_=_C3609( C3002 C3609 ) C3002_=_C3721( C3002 C3721 ) C3002_=_C3765( C3002 C3765 ) C3002_=_C3811( C3002 C3811 ) C3002_=_C3821( C3002 C3821 ) \nC3002_=_C3900( C3002 C3900 ) C3002_=_C4023( C3002 C4023 ) C3002_=_C4062( C3002 C4062 ) C3002_=_C4072( C3002 C4072 ) C3002_=_C4073( C3002 C4073 ) C3114_=_C3201( C3114 C3201 ) \nC3114_=_C3423( C3114 C3423 ) C3114_=_C3462( C3114 C3462 ) C3114_=_C3500( C3114 C3500 ) C3114_=_C3810( C3114 C3810 ) C3114_=_C3899( C3114 C3899 ) C3114_=_C4028( C3114 C4028 ) \nC3114_=_C4062( C3114 C4062 ) C3114_=_C4063( C3114 C4063 ) C3114_=_C4064( C3114 C4064 ) C3114_=_C4065( C3114 C4065 ) C3114_=_C4066( C3114 C4066 ) C3114_=_C4067( C3114 C4067 ) \nC3201_=_C3202( C3201 C3202 ) C3201_=_C3423( C3201 C3423 ) C3201_=_C3462( C3201 C3462 ) C3201_=_C3500( C3201 C3500 ) C3201_=_C3810( C3201 C3810 ) C3201_=_C3899( C3201 C3899 ) \nC3201_=_C4028( C3201 C4028 ) C3201_=_C4062( C3201 C4062 ) C3201_=_C4063( C3201 C4063 ) C3201_=_C4064( C3201 C4064 ) C3201_=_C4065( C3201 C4065 ) C3201_=_C4066( C3201 C4066 ) \nC3201_=_C4067( C3201 C4067 ) C3202_=_C3453( C3202 C3453 ) C3202_=_C3609( C3202 C3609 ) C3202_=_C3721( C3202 C3721 ) C3202_=_C3765( C3202 C3765 ) C3202_=_C3811( C3202 C3811 ) \nC3202_=_C3821( C3202 C3821 ) C3202_=_C3900( C3202 C3900 ) C3202_=_C4023( C3202 C4023 ) C3202_=_C4062( C3202 C4062 ) C3202_=_C4072( C3202 C4072 ) C3202_=_C4073( C3202 C4073 ) \nC3423_=_C3462( C3423 C3462 ) C3423_=_C3500( C3423 C3500 ) C3423_=_C3810( C3423 C3810 ) C3423_=_C3899( C3423 C3899 ) C3423_=_C4028( C3423 C4028 ) C3423_=_C4062( C3423 C4062 ) \nC3423_=_C4063( C3423 C4063 ) C3423_=_C4064( C3423 C4064 ) C3423_=_C4065( C3423 C4065 ) C3423_=_C4066( C3423 C4066 ) C3423_=_C4067( C3423 C4067 ) C3453_=_C3609( C3453 C3609 ) \nC3453_=_C3721( C3453 C3721 ) C3453_=_C3765( C3453 C3765 ) C3453_=_C3811( C3453 C3811 ) C3453_=_C3821( C3453 C3821 ) C3453_=_C3900( C3453 C3900 ) C3453_=_C4023( C3453 C4023 ) \nC3453_=_C4062( C3453 C4062 ) C3453_=_C4072( C3453 C4072 ) C3453_=_C4073( C3453 C4073 ) C3462_=_C3500( C3462 C3500 ) C3462_=_C3810( C3462 C3810 ) C3462_=_C3899( C3462 C3899 ) \nC3462_=_C4028( C3462 C4028 ) C3462_=_C4062( C3462 C4062 ) C3462_=_C4063( C3462 C4063 ) C3462_=_C4064( C3462 C4064 ) C3462_=_C4065( C3462 C4065 ) C3462_=_C4066( C3462 C4066 ) \nC3462_=_C4067( C3462 C4067 ) C3500_=_C3810( C3500 C3810 ) C3500_=_C3899( C3500 C3899 ) C3500_=_C4028( C3500 C4028 ) C3500_=_C4062( C3500 C4062 ) C3500_=_C4063( C3500 C4063 ) \nC3500_=_C4064( C3500 C4064 ) C3500_=_C4065( C3500 C4065 ) C3500_=_C4066( C3500 C4066 ) C3500_=_C4067( C3500 C4067 ) C3609_=_C3721( C3609 C3721 ) C3609_=_C3765( C3609 C3765 ) \nC3609_=_C3811( C3609 C3811 ) C3609_=_C3821( C3609 C3821 ) C3609_=_C3900( C3609 C3900 ) C3609_=_C4023( C3609 C4023 ) C3609_=_C4062( C3609 C4062 ) C3609_=_C4072( C3609 C4072 ) \nC3609_=_C4073( C3609 C4073 ) C3721_=_C3765( C3721 C3765 ) C3721_=_C3811( C3721 C3811 ) C3721_=_C3821( C3721 C3821 ) C3721_=_C3900( C3721 C3900 ) C3721_=_C4023( C3721 C4023 ) \nC3721_=_C4062( C3721 C4062 ) C3721_=_C4072( C3721 C4072 ) C3721_=_C4073( C3721 C4073 ) C3765_=_C3811( C3765 C3811 ) C3765_=_C3821( C3765 C3821 ) C3765_=_C3900( C3765 C3900 ) \nC3765_=_C4023( C3765 C4023 ) C3765_=_C4062( C3765 C4062 ) C3765_=_C4072( C3765 C4072 ) C3765_=_C4073( C3765 C4073 ) C3810_=_C3811( C3810 C3811 ) C3810_=_C3899( C3810 C3899 ) \nC3810_=_C4028( C3810 C4028 ) C3810_=_C4062( C3810 C4062 ) C3810_=_C4063( C3810 C4063 ) C3810_=_C4064( C3810 C4064 ) C3810_=_C4065( C3810 C4065 ) C3810_=_C4066( C3810 C4066 ) \nC3810_=_C4067( C3810 C4067 ) C3811_=_C3821( C3811 C3821 ) C3811_=_C3900( C3811 C3900 ) C3811_=_C4023( C3811 C4023 ) C3811_=_C4062( C3811 C4062 ) C3811_=_C4072( C3811 C4072 ) \nC3811_=_C4073( C3811 C4073 ) C3821_=_C3900( C3821 C3900 ) C3821_=_C4023( C3821 C4023 ) C3821_=_C4062( C3821 C4062 ) C3821_=_C4072( C3821 C4072 ) C3821_=_C4073( C3821 C4073 ) \nC3899_=_C3900( C3899 C3900 ) C3899_=_C4028( C3899 C4028 ) C3899_=_C4062( C3899 C4062 ) C3899_=_C4063( C3899 C4063 ) C3899_=_C4064( C3899 C4064 ) C3899_=_C4065( C3899 C4065 ) \nC3899_=_C4066( C3899 C4066 ) C3899_=_C4067( C3899 C4067 ) C3900_=_C4023( C3900 C4023 ) C3900_=_C4062( C3900 C4062 ) C3900_=_C4072( C3900 C4072 ) C3900_=_C4073( C3900 C4073 ) \nC4023_=_C4062( C4023 C4062 ) C4023_=_C4072( C4023 C4072 ) C4023_=_C4073( C4023 C4073 ) C4028_=_C4062( C4028 C4062 ) C4028_=_C4063( C4028 C4063 ) C4028_=_C4064( C4028 C4064 ) \nC4028_=_C4065( C4028 C4065 ) C4028_=_C4066( C4028 C4066 ) C4028_=_C4067( C4028 C4067 ) C4062_=_C4063( C4062 C4063 ) C4062_=_C4064( C4062 C4064 ) C4062_=_C4065( C4062 C4065 ) \nC4062_=_C4066( C4062 C4066 ) C4062_=_C4067( C4062 C4067 ) C4062_=_C4072( C4062 C4072 ) C4062_=_C4073( C4062 C4073 ) C4063_=_C4064( C4063 C4064 ) C4063_=_C4065( C4063 C4065 ) \nC4063_=_C4066( C4063 C4066 ) C4063_=_C4067( C4063 C4067 ) C4064_=_C4065( C4064 C4065 ) C4064_=_C4066( C4064 C4066 ) C4064_=_C4067( C4064 C4067 ) C4065_=_C4066( C4065 C4066 ) \nC4065_=_C4067( C4065 C4067 ) C4066_=_C4067( C4066 C4067 ) C4072_=_C4073( C4072 C4073 ) "];151-&gt;242[label="100: C705 C836 C847 C1044 C1083 \nC1089 C1099 C1100 C1120 C1298 C1338 \nC1457 C1518 C1571 C1580 C1842 C1980 \nC2109 C2168 C2197 C2201 C2213 C2214 \nC2242 C2254 C2387 C2407 C2408 C2409 \nC2410 C2412 C2413 C2414 C2415 C2416 \nC2417 C2418 C2419 C2420 C2421 C2422 \nC2423 C2424 C2425 C2426 C2429 C2433 \nC2446 C2447 C2627 C2693 C2705 C2724 \nC2738 C2751 C2772 C2786 C2787 C2792 \nC2793 C2794 C2795 C2796 C2797 C2798 \nC2799 C2800 C2801 C2802 C2805 C2806 \nC2807 C2808 C2837 C2989 C3002 C3114 \nC3201 C3202 C3423 C3453 C3462 C3500 \nC3609 C3721 C3765 C3810 C3811 C3821 \nC3899 C3900 C4023 C4028 C4063 C4064 \nC4065 C4066 C4067 C4072 C4073 \n1256: C705_=_C836 ,C705_=_C1089 ,C705_=_C1571 ,C705_=_C2201 ,C705_=_C2242 ,\nC705_=_C2433 ,C705_=_C2627 ,C705_=_C2693 ,C705_=_C2772 ,C705_=_C2792 ,C705_=_C2793 ,\nC705_=_C2794 ,C705_=_C2795 ,C705_=_C2796 ,C705_=_C2797 ,C705_=_C2798 ,C705_=_C2799 ,\nC705_=_C2800 ,C705_=_C2801 ,C705_=_C2802 ,C705_=_C2805 ,C705_=_C2806 ,C705_=_C2807 ,\nC705_=_C2808 ,C836_=_C847 ,C836_=_C1089 ,C836_=_C1571 ,C836_=_C2201 ,C836_=_C2242 ,\nC836_=_C2433 ,C836_=_C2627 ,C836_=_C2693 ,C836_=_C2772 ,C836_=_C2792 ,C836_=_C2793 ,\nC836_=_C2794 ,C836_=_C2795 ,C836_=_C2796 ,C836_=_C2797 ,C836_=_C2798</w:t>
      </w:r>
    </w:p>
    <w:p>
      <w:pPr>
        <w:pStyle w:val="PreformattedText"/>
        <w:bidi w:val="0"/>
        <w:spacing w:before="0" w:after="0"/>
        <w:jc w:val="left"/>
        <w:rPr/>
      </w:pPr>
      <w:r>
        <w:rPr/>
        <w:t xml:space="preserve"> </w:t>
      </w:r>
      <w:r>
        <w:rPr/>
        <w:t>,C836_=_C2799 ,\nC836_=_C2800 ,C836_=_C2801 ,C836_=_C2802 ,C836_=_C2805 ,C836_=_C2806 ,C836_=_C2807 ,\nC836_=_C2808 ,C847_=_C1099 ,C847_=_C1338 ,C847_=_C1457 ,C847_=_C1580 ,C847_=_C2213 ,\nC847_=_C2254 ,C847_=_C2446 ,C847_=_C2705 ,C847_=_C2738 ,C847_=_C2751 ,C847_=_C2786 ,\nC847_=_C3114 ,C847_=_C3201 ,C847_=_C3423 ,C847_=_C3462 ,C847_=_C3500 ,C847_=_C3810 ,\nC847_=_C3899 ,C847_=_C4028 ,C847_=_C4063 ,C847_=_C4064 ,C847_=_C4065 ,C847_=_C4066 ,\nC847_=_C4067 ,C1044_=_C1100 ,C1044_=_C1120 ,C1044_=_C1518 ,C1044_=_C1842 ,C1044_=_C1980 ,\nC1044_=_C2168 ,C1044_=_C2214 ,C1044_=_C2447 ,C1044_=_C2724 ,C1044_=_C2787 ,C1044_=_C2837 ,\nC1044_=_C2989 ,C1044_=_C3002 ,C1044_=_C3202 ,C1044_=_C3453 ,C1044_=_C3609 ,C1044_=_C3721 ,\nC1044_=_C3765 ,C1044_=_C3811 ,C1044_=_C3821 ,C1044_=_C3900 ,C1044_=_C4023 ,C1044_=_C4072 ,\nC1044_=_C4073 ,C1083_=_C1089 ,C1083_=_C1099 ,C1083_=_C1100 ,C1083_=_C1298 ,C1083_=_C2109 ,\nC1083_=_C2197 ,C1083_=_C2387 ,C1083_=_C2407 ,C1083_=_C2408 ,C1083_=_C2409 ,C1083_=_C2410 ,\nC1083_=_C2412 ,C1083_=_C2413 ,C1083_=_C2414 ,C1083_=_C2415 ,C1083_=_C2416 ,C1083_=_C2417 ,\nC1083_=_C2418 ,C1083_=_C2419 ,C1083_=_C2420 ,C1083_=_C2421 ,C1083_=_C2422 ,C1083_=_C2423 ,\nC1083_=_C2424 ,C1083_=_C2425 ,C1083_=_C2426 ,C1083_=_C2429 ,C1089_=_C1099 ,C1089_=_C1100 ,\nC1089_=_C1571 ,C1089_=_C2201 ,C1089_=_C2242 ,C1089_=_C2433 ,C1089_=_C2627 ,C1089_=_C2693 ,\nC1089_=_C2772 ,C1089_=_C2792 ,C1089_=_C2793 ,C1089_=_C2794 ,C1089_=_C2795 ,C1089_=_C2796 ,\nC1089_=_C2797 ,C1089_=_C2798 ,C1089_=_C2799 ,C1089_=_C2800 ,C1089_=_C2801 ,C1089_=_C2802 ,\nC1089_=_C2805 ,C1089_=_C2806 ,C1089_=_C2807 ,C1089_=_C2808 ,C1099_=_C1100 ,C1099_=_C1338 ,\nC1099_=_C1457 ,C1099_=_C1580 ,C1099_=_C2213 ,C1099_=_C2254 ,C1099_=_C2446 ,C1099_=_C2705 ,\nC1099_=_C2738 ,C1099_=_C2751 ,C1099_=_C2786 ,C1099_=_C3114 ,C1099_=_C3201 ,C1099_=_C3423 ,\nC1099_=_C3462 ,C1099_=_C3500 ,C1099_=_C3810 ,C1099_=_C3899 ,C1099_=_C4028 ,C1099_=_C4063 ,\nC1099_=_C4064 ,C1099_=_C4065 ,C1099_=_C4066 ,C1099_=_C4067 ,C1100_=_C1120 ,C1100_=_C1518 ,\nC1100_=_C1842 ,C1100_=_C1980 ,C1100_=_C2168 ,C1100_=_C2214 ,C1100_=_C2447 ,C1100_=_C2724 ,\nC1100_=_C2787 ,C1100_=_C2837 ,C1100_=_C2989 ,C1100_=_C3002 ,C1100_=_C3202 ,C1100_=_C3453 ,\nC1100_=_C3609 ,C1100_=_C3721 ,C1100_=_C3765 ,C1100_=_C3811 ,C1100_=_C3821 ,C1100_=_C3900 ,\nC1100_=_C4023 ,C1100_=_C4072 ,C1100_=_C4073 ,C1120_=_C1518 ,C1120_=_C1842 ,C1120_=_C1980 ,\nC1120_=_C2168 ,C1120_=_C2214 ,C1120_=_C2447 ,C1120_=_C2724 ,C1120_=_C2787 ,C1120_=_C2837 ,\nC1120_=_C2989 ,C1120_=_C3002 ,C1120_=_C3202 ,C1120_=_C3453 ,C1120_=_C3609 ,C1120_=_C3721 ,\nC1120_=_C3765 ,C1120_=_C3811 ,C1120_=_C3821 ,C1120_=_C3900 ,C1120_=_C4023 ,C1120_=_C4072 ,\nC1120_=_C4073 ,C1298_=_C2109 ,C1298_=_C2197 ,C1298_=_C2387 ,C1298_=_C2407 ,C1298_=_C2408 ,\nC1298_=_C2409 ,C1298_=_C2410 ,C1298_=_C2412 ,C1298_=_C2413 ,C1298_=_C2414 ,C1298_=_C2415 ,\nC1298_=_C2416 ,C1298_=_C2417 ,C1298_=_C2418 ,C1298_=_C2419 ,C1298_=_C2420 ,C1298_=_C2421 ,\nC1298_=_C2422 ,C1298_=_C2423 ,C1298_=_C2424 ,C1298_=_C2425 ,C1298_=_C2426 ,C1298_=_C2429 ,\nC1338_=_C1457 ,C1338_=_C1580 ,C1338_=_C2213 ,C1338_=_C2254 ,C1338_=_C2446 ,C1338_=_C2705 ,\nC1338_=_C2738 ,C1338_=_C2751 ,C1338_=_C2786 ,C1338_=_C3114 ,C1338_=_C3201 ,C1338_=_C3423 ,\nC1338_=_C3462 ,C1338_=_C3500 ,C1338_=_C3810 ,C1338_=_C3899 ,C1338_=_C4028 ,C1338_=_C4063 ,\nC1338_=_C4064 ,C1338_=_C4065 ,C1338_=_C4066 ,C1338_=_C4067 ,C1457_=_C1580 ,C1457_=_C2213 ,\nC1457_=_C2254 ,C1457_=_C2446 ,C1457_=_C2705 ,C1457_=_C2738 ,C1457_=_C2751 ,C1457_=_C2786 ,\nC1457_=_C3114 ,C1457_=_C3201 ,C1457_=_C3423 ,C1457_=_C3462 ,C1457_=_C3500 ,C1457_=_C3810 ,\nC1457_=_C3899 ,C1457_=_C4028 ,C1457_=_C4063 ,C1457_=_C4064 ,C1457_=_C4065 ,C1457_=_C4066 ,\nC1457_=_C4067 ,C1518_=_C1842 ,C1518_=_C1980 ,C1518_=_C2168 ,C1518_=_C2214 ,C1518_=_C2447 ,\nC1518_=_C2724 ,C1518_=_C2787 ,C1518_=_C2837 ,C1518_=_C2989 ,C1518_=_C3002 ,C1518_=_C3202 ,\nC1518_=_C3453 ,C1518_=_C3609 ,C1518_=_C3721 ,C1518_=_C3765 ,C1518_=_C3811 ,C1518_=_C3821 ,\nC1518_=_C3900 ,C1518_=_C4023 ,C1518_=_C4072 ,C1518_=_C4073 ,C1571_=_C1580 ,C1571_=_C2201 ,\nC1571_=_C2242 ,C1571_=_C2433 ,C1571_=_C2627 ,C1571_=_C2693 ,C1571_=_C2772 ,C1571_=_C2792 ,\nC1571_=_C2793 ,C1571_=_C2794 ,C1571_=_C2795 ,C1571_=_C2796 ,C1571_=_C2797 ,C1571_=_C2798 ,\nC1571_=_C2799 ,C1571_=_C2800 ,C1571_=_C2801 ,C1571_=_C2802 ,C1571_=_C2805 ,C1571_=_C2806 ,\nC1571_=_C2807 ,C1571_=_C2808 ,C1580_=_C2213 ,C1580_=_C2254 ,C1580_=_C2446 ,C1580_=_C2705 ,\nC1580_=_C2738 ,C1580_=_C2751 ,C1580_=_C2786 ,C1580_=_C3114 ,C1580_=_C3201 ,C1580_=_C3423 ,\nC1580_=_C3462 ,C1580_=_C3500 ,C1580_=_C3810 ,C1580_=_C3899 ,C1580_=_C4028 ,C1580_=_C4063 ,\nC1580_=_C4064 ,C1580_=_C4065 ,C1580_=_C4066 ,C1580_=_C4067 ,C1842_=_C1980 ,C1842_=_C2168 ,\nC1842_=_C2214 ,C1842_=_C2447 ,C1842_=_C2724 ,C1842_=_C2787 ,C1842_=_C2837 ,C1842_=_C2989 ,\nC1842_=_C3002 ,C1842_=_C3202 ,C1842_=_C3453 ,C1842_=_C3609 ,C1842_=_C3721 ,C1842_=_C3765 ,\nC1842_=_C3811 ,C1842_=_C3821 ,C1842_=_C3900 ,C1842_=_C4023 ,C1842_=_C4072 ,C1842_=_C4073 ,\nC1980_=_C2168 ,C1980_=_C2214 ,C1980_=_C2447 ,C1980_=_C2724 ,C1980_=_C2787 ,C1980_=_C2837 ,\nC1980_=_C2989 ,C1980_=_C3002 ,C1980_=_C3202 ,C1980_=_C3453 ,C1980_=_C3609 ,C1980_=_C3721 ,\nC1980_=_C3765 ,C1980_=_C3811 ,C1980_=_C3821 ,C1980_=_C3900 ,C1980_=_C4023 ,C1980_=_C4072 ,\nC1980_=_C4073 ,C2109_=_C2197 ,C2109_=_C2387 ,C2109_=_C2407 ,C2109_=_C2408 ,C2109_=_C2409 ,\nC2109_=_C2410 ,C2109_=_C2412 ,C2109_=_C2413 ,C2109_=_C2414 ,C2109_=_C2415 ,C2109_=_C2416 ,\nC2109_=_C2417 ,C2109_=_C2418 ,C2109_=_C2419 ,C2109_=_C2420 ,C2109_=_C2421 ,C2109_=_C2422 ,\nC2109_=_C2423 ,C2109_=_C2424 ,C2109_=_C2425 ,C2109_=_C2426 ,C2109_=_C2429 ,C2168_=_C2214 ,\nC2168_=_C2447 ,C2168_=_C2724 ,C2168_=_C2787 ,C2168_=_C2837 ,C2168_=_C2989 ,C2168_=_C3002 ,\nC2168_=_C3202 ,C2168_=_C3453 ,C2168_=_C3609 ,C2168_=_C3721 ,C2168_=_C3765 ,C2168_=_C3811 ,\nC2168_=_C3821 ,C2168_=_C3900 ,C2168_=_C4023 ,C2168_=_C4072 ,C2168_=_C4073 ,C2197_=_C2201 ,\nC2197_=_C2213 ,C2197_=_C2214 ,C2197_=_C2387 ,C2197_=_C2407 ,C2197_=_C2408 ,C2197_=_C2409 ,\nC2197_=_C2410 ,C2197_=_C2412 ,C2197_=_C2413 ,C2197_=_C2414 ,C2197_=_C2415 ,C2197_=_C2416 ,\nC2197_=_C2417 ,C2197_=_C2418 ,C2197_=_C2419 ,C2197_=_C2420 ,C2197_=_C2421 ,C2197_=_C2422 ,\nC2197_=_C2423 ,C2197_=_C2424 ,C2197_=_C2425 ,C2197_=_C2426 ,C2197_=_C2429 ,C2201_=_C2213 ,\nC2201_=_C2214 ,C2201_=_C2242 ,C2201_=_C2433 ,C2201_=_C2627 ,C2201_=_C2693 ,C2201_=_C2772 ,\nC2201_=_C2792 ,C2201_=_C2793 ,C2201_=_C2794 ,C2201_=_C2795 ,C2201_=_C2796 ,C2201_=_C2797 ,\nC2201_=_C2798 ,C2201_=_C2799 ,C2201_=_C2800 ,C2201_=_C2801 ,C2201_=_C2802 ,C2201_=_C2805 ,\nC2201_=_C2806 ,C2201_=_C2807 ,C2201_=_C2808 ,C2213_=_C2214 ,C2213_=_C2254 ,C2213_=_C2446 ,\nC2213_=_C2705 ,C2213_=_C2738 ,C2213_=_C2751 ,C2213_=_C2786 ,C2213_=_C3114 ,C2213_=_C3201 ,\nC2213_=_C3423 ,C2213_=_C3462 ,C2213_=_C3500 ,C2213_=_C3810 ,C2213_=_C3899 ,C2213_=_C4028 ,\nC2213_=_C4063 ,C2213_=_C4064 ,C2213_=_C4065 ,C2213_=_C4066 ,C2213_=_C4067 ,C2214_=_C2447 ,\nC2214_=_C2724 ,C2214_=_C2787 ,C2214_=_C2837 ,C2214_=_C2989 ,C2214_=_C3002 ,C2214_=_C3202 ,\nC2214_=_C3453 ,C2214_=_C3609 ,C2214_=_C3721 ,C2214_=_C3765 ,C2214_=_C3811 ,C2214_=_C3821 ,\nC2214_=_C3900 ,C2214_=_C4023 ,C2214_=_C4072 ,C2214_=_C4073 ,C2242_=_C2254 ,C2242_=_C2433 ,\nC2242_=_C2627 ,C2242_=_C2693 ,C2242_=_C2772 ,C2242_=_C2792 ,C2242_=_C2793 ,C2242_=_C2794 ,\nC2242_=_C2795 ,C2242_=_C2796 ,C2242_=_C2797 ,C2242_=_C2798 ,C2242_=_C2799 ,C2242_=_C2800 ,\nC2242_=_C2801 ,C2242_=_C2802 ,C2242_=_C2805 ,C2242_=_C2806 ,C2242_=_C2807 ,C2242_=_C2808 ,\nC2254_=_C2446 ,C2254_=_C2705 ,C2254_=_C2738 ,C2254_=_C2751 ,C2254_=_C2786 ,C2254_=_C3114 ,\nC2254_=_C3201 ,C2254_=_C3423 ,C2254_=_C3462 ,C2254_=_C3500 ,C2254_=_C3810 ,C2254_=_C3899 ,\nC2254_=_C4028 ,C2254_=_C4063 ,C2254_=_C4064 ,C2254_=_C4065 ,C2254_=_C4066 ,C2254_=_C4067 ,\nC2387_=_C2407 ,C2387_=_C2408 ,C2387_=_C2409 ,C2387_=_C2410 ,C2387_=_C2412 ,C2387_=_C2413 ,\nC2387_=_C2414 ,C2387_=_C2415 ,C2387_=_C2416 ,C2387_=_C2417 ,C2387_=_C2418 ,C2387_=_C2419 ,\nC2387_=_C2420 ,C2387_=_C2421 ,C2387_=_C2422 ,C2387_=_C2423 ,C2387_=_C2424 ,C2387_=_C2425 ,\nC2387_=_C2426 ,C2387_=_C2429 ,C2407_=_C2408 ,C2407_=_C2409 ,C2407_=_C2410 ,C2407_=_C2412 ,\nC2407_=_C2413 ,C2407_=_C2414 ,C2407_=_C2415 ,C2407_=_C2416 ,C2407_=_C2417 ,C2407_=_C2418 ,\nC2407_=_C2419 ,C2407_=_C2420 ,C2407_=_C2421 ,C2407_=_C2422 ,C2407_=_C2423 ,C2407_=_C2424 ,\nC2407_=_C2425 ,C2407_=_C2426 ,C2407_=_C2429 ,C2407_=_C2433 ,C2407_=_C2446 ,C2407_=_C2447 ,\nC2408_=_C2409 ,C2408_=_C2410 ,C2408_=_C2412 ,C2408_=_C2413 ,C2408_=_C2414 ,C2408_=_C2415 ,\nC2408_=_C2416 ,C2408_=_C2417 ,C2408_=_C2418 ,C2408_=_C2419 ,C2408_=_C2420 ,C2408_=_C2421 ,\nC2408_=_C2422 ,C2408_=_C2423 ,C2408_=_C2424 ,C2408_=_C2425 ,C2408_=_C2426 ,C2408_=_C2429 ,\nC2409_=_C2410 ,C2409_=_C2412 ,C2409_=_C2413 ,C2409_=_C2414 ,C2409_=_C2415 ,C2409_=_C2416 ,\nC2409_=_C2417 ,C2409_=_C2418 ,C2409_=_C2419 ,C2409_=_C2420 ,C2409_=_C2421 ,C2409_=_C2422 ,\nC2409_=_C2423 ,C2409_=_C2424 ,C2409_=_C2425 ,C2409_=_C2426 ,C2409_=_C2429 ,C2409_=_C2627 ,\nC2410_=_C2412 ,C2410_=_C2413 ,C2410_=_C2414 ,C2410_=_C2415 ,C2410_=_C2416 ,C2410_=_C2417 ,\nC2410_=_C2418 ,C2410_=_C2419 ,C2410_=_C2420 ,C2410_=_C2421 ,C2410_=_C2422 ,C2410_=_C2423 ,\nC2410_=_C2424 ,C2410_=_C2425 ,C2410_=_C2426 ,C2410_=_C2429 ,C2410_=_C2772 ,C2410_=_C2786 ,\nC2410_=_C2787 ,C2412_=_C2413 ,C2412_=_C2414 ,C2412_=_C2415 ,C2412_=_C2416 ,C2412_=_C2417 ,\nC2412_=_C2418 ,C2412_=_C2419 ,C2412_=_C2420 ,C2412_=_C2421 ,C2412_=_C2422 ,C2412_=_C2423 ,\nC2412_=_C2424 ,C2412_=_C2425 ,C2412_=_C2426 ,C2412_=_C2429 ,C2412_=_C2794 ,C2412_=_C3201 ,\nC2412_=_C3202 ,C2413_=_C2414 ,C2413_=_C2415 ,C2413_=_C2416 ,C2413_=_C2417 ,C2413_=_C2418 ,\nC2413_=_C2419 ,C2413_=_C2420 ,C2413_=_C2421 ,C2413_=_C2422 ,C2413_=_C2423 ,C2413_=_C2424 ,\nC2413_=_C2425 ,C2413_=_C2426 ,C2413_=_C2429 ,C2414_=_C2415 ,C2414_=_C2416 ,C2414_=_C2417 ,\nC2414_=_C2418 ,C2414_=_C2419 ,C2414_=_C2420 ,C2414_=_C2421 ,C2414_=_C2422 ,C2414_=_C2423 ,\nC2414_=_C2424 ,C2414_=_C2425 ,C2414_=_C2426 ,C2414_=_C2429 ,C2415_=_C2416</w:t>
      </w:r>
    </w:p>
    <w:p>
      <w:pPr>
        <w:pStyle w:val="PreformattedText"/>
        <w:bidi w:val="0"/>
        <w:spacing w:before="0" w:after="0"/>
        <w:jc w:val="left"/>
        <w:rPr/>
      </w:pPr>
      <w:r>
        <w:rPr/>
        <w:t xml:space="preserve"> </w:t>
      </w:r>
      <w:r>
        <w:rPr/>
        <w:t>,C2415_=_C2417 ,\nC2415_=_C2418 ,C2415_=_C2419 ,C2415_=_C2420 ,C2415_=_C2421 ,C2415_=_C2422 ,C2415_=_C2423 ,\nC2415_=_C2424 ,C2415_=_C2425 ,C2415_=_C2426 ,C2415_=_C2429 ,C2416_=_C2417 ,C2416_=_C2418 ,\nC2416_=_C2419 ,C2416_=_C2420 ,C2416_=_C2421 ,C2416_=_C2422 ,C2416_=_C2423 ,C2416_=_C2424 ,\nC2416_=_C2425 ,C2416_=_C2426 ,C2416_=_C2429 ,C2417_=_C2418 ,C2417_=_C2419 ,C2417_=_C2420 ,\nC2417_=_C2421 ,C2417_=_C2422 ,C2417_=_C2423 ,C2417_=_C2424 ,C2417_=_C2425 ,C2417_=_C2426 ,\nC2417_=_C2429 ,C2417_=_C3453 ,C2418_=_C2419 ,C2418_=_C2420 ,C2418_=_C2421 ,C2418_=_C2422 ,\nC2418_=_C2423 ,C2418_=_C2424 ,C2418_=_C2425 ,C2418_=_C2426 ,C2418_=_C2429 ,C2418_=_C2796 ,\nC2418_=_C3765 ,C2419_=_C2420 ,C2419_=_C2421 ,C2419_=_C2422 ,C2419_=_C2423 ,C2419_=_C2424 ,\nC2419_=_C2425 ,C2419_=_C2426 ,C2419_=_C2429 ,C2420_=_C2421 ,C2420_=_C2422 ,C2420_=_C2423 ,\nC2420_=_C2424 ,C2420_=_C2425 ,C2420_=_C2426 ,C2420_=_C2429 ,C2420_=_C2797 ,C2420_=_C3810 ,\nC2420_=_C3811 ,C2421_=_C2422 ,C2421_=_C2423 ,C2421_=_C2424 ,C2421_=_C2425 ,C2421_=_C2426 ,\nC2421_=_C2429 ,C2422_=_C2423 ,C2422_=_C2424 ,C2422_=_C2425 ,C2422_=_C2426 ,C2422_=_C2429 ,\nC2423_=_C2424 ,C2423_=_C2425 ,C2423_=_C2426 ,C2423_=_C2429 ,C2423_=_C2798 ,C2423_=_C3899 ,\nC2423_=_C3900 ,C2424_=_C2425 ,C2424_=_C2426 ,C2424_=_C2429 ,C2425_=_C2426 ,C2425_=_C2429 ,\nC2426_=_C2429 ,C2433_=_C2446 ,C2433_=_C2447 ,C2433_=_C2627 ,C2433_=_C2693 ,C2433_=_C2772 ,\nC2433_=_C2792 ,C2433_=_C2793 ,C2433_=_C2794 ,C2433_=_C2795 ,C2433_=_C2796 ,C2433_=_C2797 ,\nC2433_=_C2798 ,C2433_=_C2799 ,C2433_=_C2800 ,C2433_=_C2801 ,C2433_=_C2802 ,C2433_=_C2805 ,\nC2433_=_C2806 ,C2433_=_C2807 ,C2433_=_C2808 ,C2446_=_C2447 ,C2446_=_C2705 ,C2446_=_C2738 ,\nC2446_=_C2751 ,C2446_=_C2786 ,C2446_=_C3114 ,C2446_=_C3201 ,C2446_=_C3423 ,C2446_=_C3462 ,\nC2446_=_C3500 ,C2446_=_C3810 ,C2446_=_C3899 ,C2446_=_C4028 ,C2446_=_C4063 ,C2446_=_C4064 ,\nC2446_=_C4065 ,C2446_=_C4066 ,C2446_=_C4067 ,C2447_=_C2724 ,C2447_=_C2787 ,C2447_=_C2837 ,\nC2447_=_C2989 ,C2447_=_C3002 ,C2447_=_C3202 ,C2447_=_C3453 ,C2447_=_C3609 ,C2447_=_C3721 ,\nC2447_=_C3765 ,C2447_=_C3811 ,C2447_=_C3821 ,C2447_=_C3900 ,C2447_=_C4023 ,C2447_=_C4072 ,\nC2447_=_C4073 ,C2627_=_C2693 ,C2627_=_C2772 ,C2627_=_C2792 ,C2627_=_C2793 ,C2627_=_C2794 ,\nC2627_=_C2795 ,C2627_=_C2796 ,C2627_=_C2797 ,C2627_=_C2798 ,C2627_=_C2799 ,C2627_=_C2800 ,\nC2627_=_C2801 ,C2627_=_C2802 ,C2627_=_C2805 ,C2627_=_C2806 ,C2627_=_C2807 ,C2627_=_C2808 ,\nC2693_=_C2705 ,C2693_=_C2772 ,C2693_=_C2792 ,C2693_=_C2793 ,C2693_=_C2794 ,C2693_=_C2795 ,\nC2693_=_C2796 ,C2693_=_C2797 ,C2693_=_C2798 ,C2693_=_C2799 ,C2693_=_C2800 ,C2693_=_C2801 ,\nC2693_=_C2802 ,C2693_=_C2805 ,C2693_=_C2806 ,C2693_=_C2807 ,C2693_=_C2808 ,C2705_=_C2738 ,\nC2705_=_C2751 ,C2705_=_C2786 ,C2705_=_C3114 ,C2705_=_C3201 ,C2705_=_C3423 ,C2705_=_C3462 ,\nC2705_=_C3500 ,C2705_=_C3810 ,C2705_=_C3899 ,C2705_=_C4028 ,C2705_=_C4063 ,C2705_=_C4064 ,\nC2705_=_C4065 ,C2705_=_C4066 ,C2705_=_C4067 ,C2724_=_C2787 ,C2724_=_C2837 ,C2724_=_C2989 ,\nC2724_=_C3002 ,C2724_=_C3202 ,C2724_=_C3453 ,C2724_=_C3609 ,C2724_=_C3721 ,C2724_=_C3765 ,\nC2724_=_C3811 ,C2724_=_C3821 ,C2724_=_C3900 ,C2724_=_C4023 ,C2724_=_C4072 ,C2724_=_C4073 ,\nC2738_=_C2751 ,C2738_=_C2786 ,C2738_=_C3114 ,C2738_=_C3201 ,C2738_=_C3423 ,C2738_=_C3462 ,\nC2738_=_C3500 ,C2738_=_C3810 ,C2738_=_C3899 ,C2738_=_C4028 ,C2738_=_C4063 ,C2738_=_C4064 ,\nC2738_=_C4065 ,C2738_=_C4066 ,C2738_=_C4067 ,C2751_=_C2786 ,C2751_=_C3114 ,C2751_=_C3201 ,\nC2751_=_C3423 ,C2751_=_C3462 ,C2751_=_C3500 ,C2751_=_C3810 ,C2751_=_C3899 ,C2751_=_C4028 ,\nC2751_=_C4063 ,C2751_=_C4064 ,C2751_=_C4065 ,C2751_=_C4066 ,C2751_=_C4067 ,C2772_=_C2786 ,\nC2772_=_C2787 ,C2772_=_C2792 ,C2772_=_C2793 ,C2772_=_C2794 ,C2772_=_C2795 ,C2772_=_C2796 ,\nC2772_=_C2797 ,C2772_=_C2798 ,C2772_=_C2799 ,C2772_=_C2800 ,C2772_=_C2801 ,C2772_=_C2802 ,\nC2772_=_C2805 ,C2772_=_C2806 ,C2772_=_C2807 ,C2772_=_C2808 ,C2786_=_C2787 ,C2786_=_C3114 ,\nC2786_=_C3201 ,C2786_=_C3423 ,C2786_=_C3462 ,C2786_=_C3500 ,C2786_=_C3810 ,C2786_=_C3899 ,\nC2786_=_C4028 ,C2786_=_C4063 ,C2786_=_C4064 ,C2786_=_C4065 ,C2786_=_C4066 ,C2786_=_C4067 ,\nC2787_=_C2837 ,C2787_=_C2989 ,C2787_=_C3002 ,C2787_=_C3202 ,C2787_=_C3453 ,C2787_=_C3609 ,\nC2787_=_C3721 ,C2787_=_C3765 ,C2787_=_C3811 ,C2787_=_C3821 ,C2787_=_C3900 ,C2787_=_C4023 ,\nC2787_=_C4072 ,C2787_=_C4073 ,C2792_=_C2793 ,C2792_=_C2794 ,C2792_=_C2795 ,C2792_=_C2796 ,\nC2792_=_C2797 ,C2792_=_C2798 ,C2792_=_C2799 ,C2792_=_C2800 ,C2792_=_C2801 ,C2792_=_C2802 ,\nC2792_=_C2805 ,C2792_=_C2806 ,C2792_=_C2807 ,C2792_=_C2808 ,C2792_=_C3114 ,C2793_=_C2794 ,\nC2793_=_C2795 ,C2793_=_C2796 ,C2793_=_C2797 ,C2793_=_C2798 ,C2793_=_C2799 ,C2793_=_C2800 ,\nC2793_=_C2801 ,C2793_=_C2802 ,C2793_=_C2805 ,C2793_=_C2806 ,C2793_=_C2807 ,C2793_=_C2808 ,\nC2794_=_C2795 ,C2794_=_C2796 ,C2794_=_C2797 ,C2794_=_C2798 ,C2794_=_C2799 ,C2794_=_C2800 ,\nC2794_=_C2801 ,C2794_=_C2802 ,C2794_=_C2805 ,C2794_=_C2806 ,C2794_=_C2807 ,C2794_=_C2808 ,\nC2794_=_C3201 ,C2794_=_C3202 ,C2795_=_C2796 ,C2795_=_C2797 ,C2795_=_C2798 ,C2795_=_C2799 ,\nC2795_=_C2800 ,C2795_=_C2801 ,C2795_=_C2802 ,C2795_=_C2805 ,C2795_=_C2806 ,C2795_=_C2807 ,\nC2795_=_C2808 ,C2796_=_C2797 ,C2796_=_C2798 ,C2796_=_C2799 ,C2796_=_C2800 ,C2796_=_C2801 ,\nC2796_=_C2802 ,C2796_=_C2805 ,C2796_=_C2806 ,C2796_=_C2807 ,C2796_=_C2808 ,C2796_=_C3765 ,\nC2797_=_C2798 ,C2797_=_C2799 ,C2797_=_C2800 ,C2797_=_C2801 ,C2797_=_C2802 ,C2797_=_C2805 ,\nC2797_=_C2806 ,C2797_=_C2807 ,C2797_=_C2808 ,C2797_=_C3810 ,C2797_=_C3811 ,C2798_=_C2799 ,\nC2798_=_C2800 ,C2798_=_C2801 ,C2798_=_C2802 ,C2798_=_C2805 ,C2798_=_C2806 ,C2798_=_C2807 ,\nC2798_=_C2808 ,C2798_=_C3899 ,C2798_=_C3900 ,C2799_=_C2800 ,C2799_=_C2801 ,C2799_=_C2802 ,\nC2799_=_C2805 ,C2799_=_C2806 ,C2799_=_C2807 ,C2799_=_C2808 ,C2800_=_C2801 ,C2800_=_C2802 ,\nC2800_=_C2805 ,C2800_=_C2806 ,C2800_=_C2807 ,C2800_=_C2808 ,C2801_=_C2802 ,C2801_=_C2805 ,\nC2801_=_C2806 ,C2801_=_C2807 ,C2801_=_C2808 ,C2802_=_C2805 ,C2802_=_C2806 ,C2802_=_C2807 ,\nC2802_=_C2808 ,C2802_=_C4028 ,C2805_=_C2806 ,C2805_=_C2807 ,C2805_=_C2808 ,C2805_=_C4063 ,\nC2806_=_C2807 ,C2806_=_C2808 ,C2806_=_C4065 ,C2807_=_C2808 ,C2808_=_C4067 ,C2837_=_C2989 ,\nC2837_=_C3002 ,C2837_=_C3202 ,C2837_=_C3453 ,C2837_=_C3609 ,C2837_=_C3721 ,C2837_=_C3765 ,\nC2837_=_C3811 ,C2837_=_C3821 ,C2837_=_C3900 ,C2837_=_C4023 ,C2837_=_C4072 ,C2837_=_C4073 ,\nC2989_=_C3002 ,C2989_=_C3202 ,C2989_=_C3453 ,C2989_=_C3609 ,C2989_=_C3721 ,C2989_=_C3765 ,\nC2989_=_C3811 ,C2989_=_C3821 ,C2989_=_C3900 ,C2989_=_C4023 ,C2989_=_C4072 ,C2989_=_C4073 ,\nC3002_=_C3202 ,C3002_=_C3453 ,C3002_=_C3609 ,C3002_=_C3721 ,C3002_=_C3765 ,C3002_=_C3811 ,\nC3002_=_C3821 ,C3002_=_C3900 ,C3002_=_C4023 ,C3002_=_C4072 ,C3002_=_C4073 ,C3114_=_C3201 ,\nC3114_=_C3423 ,C3114_=_C3462 ,C3114_=_C3500 ,C3114_=_C3810 ,C3114_=_C3899 ,C3114_=_C4028 ,\nC3114_=_C4063 ,C3114_=_C4064 ,C3114_=_C4065 ,C3114_=_C4066 ,C3114_=_C4067 ,C3201_=_C3202 ,\nC3201_=_C3423 ,C3201_=_C3462 ,C3201_=_C3500 ,C3201_=_C3810 ,C3201_=_C3899 ,C3201_=_C4028 ,\nC3201_=_C4063 ,C3201_=_C4064 ,C3201_=_C4065 ,C3201_=_C4066 ,C3201_=_C4067 ,C3202_=_C3453 ,\nC3202_=_C3609 ,C3202_=_C3721 ,C3202_=_C3765 ,C3202_=_C3811 ,C3202_=_C3821 ,C3202_=_C3900 ,\nC3202_=_C4023 ,C3202_=_C4072 ,C3202_=_C4073 ,C3423_=_C3462 ,C3423_=_C3500 ,C3423_=_C3810 ,\nC3423_=_C3899 ,C3423_=_C4028 ,C3423_=_C4063 ,C3423_=_C4064 ,C3423_=_C4065 ,C3423_=_C4066 ,\nC3423_=_C4067 ,C3453_=_C3609 ,C3453_=_C3721 ,C3453_=_C3765 ,C3453_=_C3811 ,C3453_=_C3821 ,\nC3453_=_C3900 ,C3453_=_C4023 ,C3453_=_C4072 ,C3453_=_C4073 ,C3462_=_C3500 ,C3462_=_C3810 ,\nC3462_=_C3899 ,C3462_=_C4028 ,C3462_=_C4063 ,C3462_=_C4064 ,C3462_=_C4065 ,C3462_=_C4066 ,\nC3462_=_C4067 ,C3500_=_C3810 ,C3500_=_C3899 ,C3500_=_C4028 ,C3500_=_C4063 ,C3500_=_C4064 ,\nC3500_=_C4065 ,C3500_=_C4066 ,C3500_=_C4067 ,C3609_=_C3721 ,C3609_=_C3765 ,C3609_=_C3811 ,\nC3609_=_C3821 ,C3609_=_C3900 ,C3609_=_C4023 ,C3609_=_C4072 ,C3609_=_C4073 ,C3721_=_C3765 ,\nC3721_=_C3811 ,C3721_=_C3821 ,C3721_=_C3900 ,C3721_=_C4023 ,C3721_=_C4072 ,C3721_=_C4073 ,\nC3765_=_C3811 ,C3765_=_C3821 ,C3765_=_C3900 ,C3765_=_C4023 ,C3765_=_C4072 ,C3765_=_C4073 ,\nC3810_=_C3811 ,C3810_=_C3899 ,C3810_=_C4028 ,C3810_=_C4063 ,C3810_=_C4064 ,C3810_=_C4065 ,\nC3810_=_C4066 ,C3810_=_C4067 ,C3811_=_C3821 ,C3811_=_C3900 ,C3811_=_C4023 ,C3811_=_C4072 ,\nC3811_=_C4073 ,C3821_=_C3900 ,C3821_=_C4023 ,C3821_=_C4072 ,C3821_=_C4073 ,C3899_=_C3900 ,\nC3899_=_C4028 ,C3899_=_C4063 ,C3899_=_C4064 ,C3899_=_C4065 ,C3899_=_C4066 ,C3899_=_C4067 ,\nC3900_=_C4023 ,C3900_=_C4072 ,C3900_=_C4073 ,C4023_=_C4072 ,C4023_=_C4073 ,C4028_=_C4063 ,\nC4028_=_C4064 ,C4028_=_C4065 ,C4028_=_C4066 ,C4028_=_C4067 ,C4063_=_C4064 ,C4063_=_C4065 ,\nC4063_=_C4066 ,C4063_=_C4067 ,C4064_=_C4065 ,C4064_=_C4066 ,C4064_=_C4067 ,C4065_=_C4066 ,\nC4065_=_C4067 ,C4066_=_C4067 ,C4072_=_C4073 ,"];243[shape=box, label="id:243 level: 6\n106: C81 C195 C293 C313 C337 \nC597 C657 C708 C828 C832 C834 \nC838 C1054 C1060 C1127 C1147 C1176 \nC1180 C1200 C1369 C1377 C1395 C1465 \nC1482 C1507 C1522 C1552 C1567 C1568 \nC1569 C1570 C1571 C1573 C1574 C1575 \nC1576 C1577 C1578 C1579 C1580 C1581 \nC1582 C1583 C1588 C1697 C1762 C1764 \nC1789 C1948 C1983 C2071 C2203 C2239 \nC2240 C2242 C2243 C2244 C2245 C2246 \nC2247 C2248 C2249 C2250 C2251 C2252 \nC2253 C2254 C2255 C2256 C2257 C2258 \nC2259 C2280 C2322 C2693 C2694 C2695 \nC2696 C2697 C2698 C2699 C2700 C2701 \nC2702 C2703 C2704 C2705 C2706 C2707 \nC2708 C2709 C2710 C2711 C2792 C2886 \nC3070 C3108 C3109 C3110 C3111 C3112 \nC3113 C3114 C3115 C3116 C3117 \n1516: C81_=_C195( C81 C195 ) C81_=_C293( C81 C293 ) C81_=_C313( C81 C313 ) C81_=_C337( C81 C337 ) C81_=_C597( C81 C597 ) \nC81_=_C828( C81 C828 ) C81_=_C1127( C81 C1127 ) C81_=_C1147( C81 C1147 ) C81_=_C1369( C81 C1369 ) C81_=_C1522( C81 C1522 ) C81_=_C1567( C81 C1567 ) \nC81_=_C1568( C81 C1568 ) C81_=_C1569( C81 C1569 ) C81_=_C1570( C81 C1570 ) C81_=_C1571( C81 C1571 ) C81_=_C1573( C81 C1573 ) C81_=_C1574( C81 C1574 ) \nC81_=_C1575( C81 C1575 ) C81_=_C1576( C81 C1576 ) C81_=_C1577(</w:t>
      </w:r>
    </w:p>
    <w:p>
      <w:pPr>
        <w:pStyle w:val="PreformattedText"/>
        <w:bidi w:val="0"/>
        <w:spacing w:before="0" w:after="0"/>
        <w:jc w:val="left"/>
        <w:rPr/>
      </w:pPr>
      <w:r>
        <w:rPr/>
        <w:t xml:space="preserve"> </w:t>
      </w:r>
      <w:r>
        <w:rPr/>
        <w:t>C81 C1577 ) C81_=_C1578( C81 C1578 ) C81_=_C1579( C81 C1579 ) C81_=_C1580( C81 C1580 ) \nC81_=_C1581( C81 C1581 ) C81_=_C1582( C81 C1582 ) C81_=_C1583( C81 C1583 ) C195_=_C293( C195 C293 ) C195_=_C313( C195 C313 ) C195_=_C337( C195 C337 ) \nC195_=_C597( C195 C597 ) C195_=_C828( C195 C828 ) C195_=_C1127( C195 C1127 ) C195_=_C1147( C195 C1147 ) C195_=_C1369( C195 C1369 ) C195_=_C1522( C195 C1522 ) \nC195_=_C1567( C195 C1567 ) C195_=_C1568( C195 C1568 ) C195_=_C1569( C195 C1569 ) C195_=_C1570( C195 C1570 ) C195_=_C1571( C195 C1571 ) C195_=_C1573( C195 C1573 ) \nC195_=_C1574( C195 C1574 ) C195_=_C1575( C195 C1575 ) C195_=_C1576( C195 C1576 ) C195_=_C1577( C195 C1577 ) C195_=_C1578( C195 C1578 ) C195_=_C1579( C195 C1579 ) \nC195_=_C1580( C195 C1580 ) C195_=_C1581( C195 C1581 ) C195_=_C1582( C195 C1582 ) C195_=_C1583( C195 C1583 ) C293_=_C313( C293 C313 ) C293_=_C337( C293 C337 ) \nC293_=_C597( C293 C597 ) C293_=_C828( C293 C828 ) C293_=_C1127( C293 C1127 ) C293_=_C1147( C293 C1147 ) C293_=_C1369( C293 C1369 ) C293_=_C1522( C293 C1522 ) \nC293_=_C1567( C293 C1567 ) C293_=_C1568( C293 C1568 ) C293_=_C1569( C293 C1569 ) C293_=_C1570( C293 C1570 ) C293_=_C1571( C293 C1571 ) C293_=_C1573( C293 C1573 ) \nC293_=_C1574( C293 C1574 ) C293_=_C1575( C293 C1575 ) C293_=_C1576( C293 C1576 ) C293_=_C1577( C293 C1577 ) C293_=_C1578( C293 C1578 ) C293_=_C1579( C293 C1579 ) \nC293_=_C1580( C293 C1580 ) C293_=_C1581( C293 C1581 ) C293_=_C1582( C293 C1582 ) C293_=_C1583( C293 C1583 ) C313_=_C337( C313 C337 ) C313_=_C597( C313 C597 ) \nC313_=_C828( C313 C828 ) C313_=_C1127( C313 C1127 ) C313_=_C1147( C313 C1147 ) C313_=_C1369( C313 C1369 ) C313_=_C1522( C313 C1522 ) C313_=_C1567( C313 C1567 ) \nC313_=_C1568( C313 C1568 ) C313_=_C1569( C313 C1569 ) C313_=_C1570( C313 C1570 ) C313_=_C1571( C313 C1571 ) C313_=_C1573( C313 C1573 ) C313_=_C1574( C313 C1574 ) \nC313_=_C1575( C313 C1575 ) C313_=_C1576( C313 C1576 ) C313_=_C1577( C313 C1577 ) C313_=_C1578( C313 C1578 ) C313_=_C1579( C313 C1579 ) C313_=_C1580( C313 C1580 ) \nC313_=_C1581( C313 C1581 ) C313_=_C1582( C313 C1582 ) C313_=_C1583( C313 C1583 ) C337_=_C597( C337 C597 ) C337_=_C828( C337 C828 ) C337_=_C1127( C337 C1127 ) \nC337_=_C1147( C337 C1147 ) C337_=_C1369( C337 C1369 ) C337_=_C1522( C337 C1522 ) C337_=_C1567( C337 C1567 ) C337_=_C1568( C337 C1568 ) C337_=_C1569( C337 C1569 ) \nC337_=_C1570( C337 C1570 ) C337_=_C1571( C337 C1571 ) C337_=_C1573( C337 C1573 ) C337_=_C1574( C337 C1574 ) C337_=_C1575( C337 C1575 ) C337_=_C1576( C337 C1576 ) \nC337_=_C1577( C337 C1577 ) C337_=_C1578( C337 C1578 ) C337_=_C1579( C337 C1579 ) C337_=_C1580( C337 C1580 ) C337_=_C1581( C337 C1581 ) C337_=_C1582( C337 C1582 ) \nC337_=_C1583( C337 C1583 ) C597_=_C828( C597 C828 ) C597_=_C1127( C597 C1127 ) C597_=_C1147( C597 C1147 ) C597_=_C1369( C597 C1369 ) C597_=_C1522( C597 C1522 ) \nC597_=_C1567( C597 C1567 ) C597_=_C1568( C597 C1568 ) C597_=_C1569( C597 C1569 ) C597_=_C1570( C597 C1570 ) C597_=_C1571( C597 C1571 ) C597_=_C1573( C597 C1573 ) \nC597_=_C1574( C597 C1574 ) C597_=_C1575( C597 C1575 ) C597_=_C1576( C597 C1576 ) C597_=_C1577( C597 C1577 ) C597_=_C1578( C597 C1578 ) C597_=_C1579( C597 C1579 ) \nC597_=_C1580( C597 C1580 ) C597_=_C1581( C597 C1581 ) C597_=_C1582( C597 C1582 ) C597_=_C1583( C597 C1583 ) C657_=_C834( C657 C834 ) C657_=_C1060( C657 C1060 ) \nC657_=_C1200( C657 C1200 ) C657_=_C1395( C657 C1395 ) C657_=_C1570( C657 C1570 ) C657_=_C1588( C657 C1588 ) C657_=_C2280( C657 C2280 ) C657_=_C2322( C657 C2322 ) \nC657_=_C2693( C657 C2693 ) C657_=_C2694( C657 C2694 ) C657_=_C2695( C657 C2695 ) C657_=_C2696( C657 C2696 ) C657_=_C2697( C657 C2697 ) C657_=_C2698( C657 C2698 ) \nC657_=_C2699( C657 C2699 ) C657_=_C2700( C657 C2700 ) C657_=_C2701( C657 C2701 ) C657_=_C2702( C657 C2702 ) C657_=_C2703( C657 C2703 ) C657_=_C2704( C657 C2704 ) \nC657_=_C2705( C657 C2705 ) C657_=_C2706( C657 C2706 ) C657_=_C2707( C657 C2707 ) C657_=_C2708( C657 C2708 ) C657_=_C2709( C657 C2709 ) C657_=_C2710( C657 C2710 ) \nC657_=_C2711( C657 C2711 ) C708_=_C838( C708 C838 ) C708_=_C1180( C708 C1180 ) C708_=_C1377( C708 C1377 ) C708_=_C1507( C708 C1507 ) C708_=_C1552( C708 C1552 ) \nC708_=_C1697( C708 C1697 ) C708_=_C1764( C708 C1764 ) C708_=_C1789( C708 C1789 ) C708_=_C1948( C708 C1948 ) C708_=_C2071( C708 C2071 ) C708_=_C2203( C708 C2203 ) \nC708_=_C2244( C708 C2244 ) C708_=_C2696( C708 C2696 ) C708_=_C2792( C708 C2792 ) C708_=_C2886( C708 C2886 ) C708_=_C3070( C708 C3070 ) C708_=_C3108( C708 C3108 ) \nC708_=_C3109( C708 C3109 ) C708_=_C3110( C708 C3110 ) C708_=_C3111( C708 C3111 ) C708_=_C3112( C708 C3112 ) C708_=_C3113( C708 C3113 ) C708_=_C3114( C708 C3114 ) \nC708_=_C3115( C708 C3115 ) C708_=_C3116( C708 C3116 ) C708_=_C3117( C708 C3117 ) C828_=_C832( C828 C832 ) C828_=_C834( C828 C834 ) C828_=_C838( C828 C838 ) \nC828_=_C1127( C828 C1127 ) C828_=_C1147( C828 C1147 ) C828_=_C1369( C828 C1369 ) C828_=_C1522( C828 C1522 ) C828_=_C1567( C828 C1567 ) C828_=_C1568( C828 C1568 ) \nC828_=_C1569( C828 C1569 ) C828_=_C1570( C828 C1570 ) C828_=_C1571( C828 C1571 ) C828_=_C1573( C828 C1573 ) C828_=_C1574( C828 C1574 ) C828_=_C1575( C828 C1575 ) \nC828_=_C1576( C828 C1576 ) C828_=_C1577( C828 C1577 ) C828_=_C1578( C828 C1578 ) C828_=_C1579( C828 C1579 ) C828_=_C1580( C828 C1580 ) C828_=_C1581( C828 C1581 ) \nC828_=_C1582( C828 C1582 ) C828_=_C1583( C828 C1583 ) C832_=_C834( C832 C834 ) C832_=_C838( C832 C838 ) C832_=_C1054( C832 C1054 ) C832_=_C1176( C832 C1176 ) \nC832_=_C1465( C832 C1465 ) C832_=_C1482( C832 C1482 ) C832_=_C1568( C832 C1568 ) C832_=_C1762( C832 C1762 ) C832_=_C1983( C832 C1983 ) C832_=_C2239( C832 C2239 ) \nC832_=_C2240( C832 C2240 ) C832_=_C2242( C832 C2242 ) C832_=_C2243( C832 C2243 ) C832_=_C2244( C832 C2244 ) C832_=_C2245( C832 C2245 ) C832_=_C2246( C832 C2246 ) \nC832_=_C2247( C832 C2247 ) C832_=_C2248( C832 C2248 ) C832_=_C2249( C832 C2249 ) C832_=_C2250( C832 C2250 ) C832_=_C2251( C832 C2251 ) C832_=_C2252( C832 C2252 ) \nC832_=_C2253( C832 C2253 ) C832_=_C2254( C832 C2254 ) C832_=_C2255( C832 C2255 ) C832_=_C2256( C832 C2256 ) C832_=_C2257( C832 C2257 ) C832_=_C2258( C832 C2258 ) \nC832_=_C2259( C832 C2259 ) C834_=_C838( C834 C838 ) C834_=_C1060( C834 C1060 ) C834_=_C1200( C834 C1200 ) C834_=_C1395( C834 C1395 ) C834_=_C1570( C834 C1570 ) \nC834_=_C1588( C834 C1588 ) C834_=_C2280( C834 C2280 ) C834_=_C2322( C834 C2322 ) C834_=_C2693( C834 C2693 ) C834_=_C2694( C834 C2694 ) C834_=_C2695( C834 C2695 ) \nC834_=_C2696( C834 C2696 ) C834_=_C2697( C834 C2697 ) C834_=_C2698( C834 C2698 ) C834_=_C2699( C834 C2699 ) C834_=_C2700( C834 C2700 ) C834_=_C2701( C834 C2701 ) \nC834_=_C2702( C834 C2702 ) C834_=_C2703( C834 C2703 ) C834_=_C2704( C834 C2704 ) C834_=_C2705( C834 C2705 ) C834_=_C2706( C834 C2706 ) C834_=_C2707( C834 C2707 ) \nC834_=_C2708( C834 C2708 ) C834_=_C2709( C834 C2709 ) C834_=_C2710( C834 C2710 ) C834_=_C2711( C834 C2711 ) C838_=_C1180( C838 C1180 ) C838_=_C1377( C838 C1377 ) \nC838_=_C1507( C838 C1507 ) C838_=_C1552( C838 C1552 ) C838_=_C1697( C838 C1697 ) C838_=_C1764( C838 C1764 ) C838_=_C1789( C838 C1789 ) C838_=_C1948( C838 C1948 ) \nC838_=_C2071( C838 C2071 ) C838_=_C2203( C838 C2203 ) C838_=_C2244( C838 C2244 ) C838_=_C2696( C838 C2696 ) C838_=_C2792( C838 C2792 ) C838_=_C2886( C838 C2886 ) \nC838_=_C3070( C838 C3070 ) C838_=_C3108( C838 C3108 ) C838_=_C3109( C838 C3109 ) C838_=_C3110( C838 C3110 ) C838_=_C3111( C838 C3111 ) C838_=_C3112( C838 C3112 ) \nC838_=_C3113( C838 C3113 ) C838_=_C3114( C838 C3114 ) C838_=_C3115( C838 C3115 ) C838_=_C3116( C838 C3116 ) C838_=_C3117( C838 C3117 ) C1054_=_C1060( C1054 C1060 ) \nC1054_=_C1176( C1054 C1176 ) C1054_=_C1465( C1054 C1465 ) C1054_=_C1482( C1054 C1482 ) C1054_=_C1568( C1054 C1568 ) C1054_=_C1762( C1054 C1762 ) C1054_=_C1983( C1054 C1983 ) \nC1054_=_C2239( C1054 C2239 ) C1054_=_C2240( C1054 C2240 ) C1054_=_C2242( C1054 C2242 ) C1054_=_C2243( C1054 C2243 ) C1054_=_C2244( C1054 C2244 ) C1054_=_C2245( C1054 C2245 ) \nC1054_=_C2246( C1054 C2246 ) C1054_=_C2247( C1054 C2247 ) C1054_=_C2248( C1054 C2248 ) C1054_=_C2249( C1054 C2249 ) C1054_=_C2250( C1054 C2250 ) C1054_=_C2251( C1054 C2251 ) \nC1054_=_C2252( C1054 C2252 ) C1054_=_C2253( C1054 C2253 ) C1054_=_C2254( C1054 C2254 ) C1054_=_C2255( C1054 C2255 ) C1054_=_C2256( C1054 C2256 ) C1054_=_C2257( C1054 C2257 ) \nC1054_=_C2258( C1054 C2258 ) C1054_=_C2259( C1054 C2259 ) C1060_=_C1200( C1060 C1200 ) C1060_=_C1395( C1060 C1395 ) C1060_=_C1570( C1060 C1570 ) C1060_=_C1588( C1060 C1588 ) \nC1060_=_C2280( C1060 C2280 ) C1060_=_C2322( C1060 C2322 ) C1060_=_C2693( C1060 C2693 ) C1060_=_C2694( C1060 C2694 ) C1060_=_C2695( C1060 C2695 ) C1060_=_C2696( C1060 C2696 ) \nC1060_=_C2697( C1060 C2697 ) C1060_=_C2698( C1060 C2698 ) C1060_=_C2699( C1060 C2699 ) C1060_=_C2700( C1060 C2700 ) C1060_=_C2701( C1060 C2701 ) C1060_=_C2702( C1060 C2702 ) \nC1060_=_C2703( C1060 C2703 ) C1060_=_C2704( C1060 C2704 ) C1060_=_C2705( C1060 C2705 ) C1060_=_C2706( C1060 C2706 ) C1060_=_C2707( C1060 C2707 ) C1060_=_C2708( C1060 C2708 ) \nC1060_=_C2709( C1060 C2709 ) C1060_=_C2710( C1060 C2710 ) C1060_=_C2711( C1060 C2711 ) C1127_=_C1147( C1127 C1147 ) C1127_=_C1369( C1127 C1369 ) C1127_=_C1522( C1127 C1522 ) \nC1127_=_C1567( C1127 C1567 ) C1127_=_C1568( C1127 C1568 ) C1127_=_C1569( C1127 C1569 ) C1127_=_C1570( C1127 C1570 ) C1127_=_C1571( C1127 C1571 ) C1127_=_C1573( C1127 C1573 ) \nC1127_=_C1574( C1127 C1574 ) C1127_=_C1575( C1127 C1575 ) C1127_=_C1576( C1127 C1576 ) C1127_=_C1577( C1127 C1577 ) C1127_=_C1578( C1127 C1578 ) C1127_=_C1579( C1127 C1579 ) \nC1127_=_C1580( C1127 C1580 ) C1127_=_C1581( C1127 C1581 ) C1127_=_C1582( C1127 C1582 ) C1127_=_C1583( C1127 C1583 ) C1147_=_C1369( C1147 C1369 ) C1147_=_C1522( C1147 C1522 ) \nC1147_=_C1567( C1147 C1567 ) C1147_=_C1568( C1147 C1568 ) C1147_=_C1569( C1147 C1569 ) C1147_=_C1570( C1147 C1570 ) C1147_=_C1571( C1147 C1571 ) C1147_=_C1573( C1147 C1573 ) \nC1147_=_C1574( C1147 C1574 )</w:t>
      </w:r>
    </w:p>
    <w:p>
      <w:pPr>
        <w:pStyle w:val="PreformattedText"/>
        <w:bidi w:val="0"/>
        <w:spacing w:before="0" w:after="0"/>
        <w:jc w:val="left"/>
        <w:rPr/>
      </w:pPr>
      <w:r>
        <w:rPr/>
        <w:t xml:space="preserve"> </w:t>
      </w:r>
      <w:r>
        <w:rPr/>
        <w:t>C1147_=_C1575( C1147 C1575 ) C1147_=_C1576( C1147 C1576 ) C1147_=_C1577( C1147 C1577 ) C1147_=_C1578( C1147 C1578 ) C1147_=_C1579( C1147 C1579 ) \nC1147_=_C1580( C1147 C1580 ) C1147_=_C1581( C1147 C1581 ) C1147_=_C1582( C1147 C1582 ) C1147_=_C1583( C1147 C1583 ) C1176_=_C1180( C1176 C1180 ) C1176_=_C1465( C1176 C1465 ) \nC1176_=_C1482( C1176 C1482 ) C1176_=_C1568( C1176 C1568 ) C1176_=_C1762( C1176 C1762 ) C1176_=_C1983( C1176 C1983 ) C1176_=_C2239( C1176 C2239 ) C1176_=_C2240( C1176 C2240 ) \nC1176_=_C2242( C1176 C2242 ) C1176_=_C2243( C1176 C2243 ) C1176_=_C2244( C1176 C2244 ) C1176_=_C2245( C1176 C2245 ) C1176_=_C2246( C1176 C2246 ) C1176_=_C2247( C1176 C2247 ) \nC1176_=_C2248( C1176 C2248 ) C1176_=_C2249( C1176 C2249 ) C1176_=_C2250( C1176 C2250 ) C1176_=_C2251( C1176 C2251 ) C1176_=_C2252( C1176 C2252 ) C1176_=_C2253( C1176 C2253 ) \nC1176_=_C2254( C1176 C2254 ) C1176_=_C2255( C1176 C2255 ) C1176_=_C2256( C1176 C2256 ) C1176_=_C2257( C1176 C2257 ) C1176_=_C2258( C1176 C2258 ) C1176_=_C2259( C1176 C2259 ) \nC1180_=_C1377( C1180 C1377 ) C1180_=_C1507( C1180 C1507 ) C1180_=_C1552( C1180 C1552 ) C1180_=_C1697( C1180 C1697 ) C1180_=_C1764( C1180 C1764 ) C1180_=_C1789( C1180 C1789 ) \nC1180_=_C1948( C1180 C1948 ) C1180_=_C2071( C1180 C2071 ) C1180_=_C2203( C1180 C2203 ) C1180_=_C2244( C1180 C2244 ) C1180_=_C2696( C1180 C2696 ) C1180_=_C2792( C1180 C2792 ) \nC1180_=_C2886( C1180 C2886 ) C1180_=_C3070( C1180 C3070 ) C1180_=_C3108( C1180 C3108 ) C1180_=_C3109( C1180 C3109 ) C1180_=_C3110( C1180 C3110 ) C1180_=_C3111( C1180 C3111 ) \nC1180_=_C3112( C1180 C3112 ) C1180_=_C3113( C1180 C3113 ) C1180_=_C3114( C1180 C3114 ) C1180_=_C3115( C1180 C3115 ) C1180_=_C3116( C1180 C3116 ) C1180_=_C3117( C1180 C3117 ) \nC1200_=_C1395( C1200 C1395 ) C1200_=_C1570( C1200 C1570 ) C1200_=_C1588( C1200 C1588 ) C1200_=_C2280( C1200 C2280 ) C1200_=_C2322( C1200 C2322 ) C1200_=_C2693( C1200 C2693 ) \nC1200_=_C2694( C1200 C2694 ) C1200_=_C2695( C1200 C2695 ) C1200_=_C2696( C1200 C2696 ) C1200_=_C2697( C1200 C2697 ) C1200_=_C2698( C1200 C2698 ) C1200_=_C2699( C1200 C2699 ) \nC1200_=_C2700( C1200 C2700 ) C1200_=_C2701( C1200 C2701 ) C1200_=_C2702( C1200 C2702 ) C1200_=_C2703( C1200 C2703 ) C1200_=_C2704( C1200 C2704 ) C1200_=_C2705( C1200 C2705 ) \nC1200_=_C2706( C1200 C2706 ) C1200_=_C2707( C1200 C2707 ) C1200_=_C2708( C1200 C2708 ) C1200_=_C2709( C1200 C2709 ) C1200_=_C2710( C1200 C2710 ) C1200_=_C2711( C1200 C2711 ) \nC1369_=_C1377( C1369 C1377 ) C1369_=_C1522( C1369 C1522 ) C1369_=_C1567( C1369 C1567 ) C1369_=_C1568( C1369 C1568 ) C1369_=_C1569( C1369 C1569 ) C1369_=_C1570( C1369 C1570 ) \nC1369_=_C1571( C1369 C1571 ) C1369_=_C1573( C1369 C1573 ) C1369_=_C1574( C1369 C1574 ) C1369_=_C1575( C1369 C1575 ) C1369_=_C1576( C1369 C1576 ) C1369_=_C1577( C1369 C1577 ) \nC1369_=_C1578( C1369 C1578 ) C1369_=_C1579( C1369 C1579 ) C1369_=_C1580( C1369 C1580 ) C1369_=_C1581( C1369 C1581 ) C1369_=_C1582( C1369 C1582 ) C1369_=_C1583( C1369 C1583 ) \nC1377_=_C1507( C1377 C1507 ) C1377_=_C1552( C1377 C1552 ) C1377_=_C1697( C1377 C1697 ) C1377_=_C1764( C1377 C1764 ) C1377_=_C1789( C1377 C1789 ) C1377_=_C1948( C1377 C1948 ) \nC1377_=_C2071( C1377 C2071 ) C1377_=_C2203( C1377 C2203 ) C1377_=_C2244( C1377 C2244 ) C1377_=_C2696( C1377 C2696 ) C1377_=_C2792( C1377 C2792 ) C1377_=_C2886( C1377 C2886 ) \nC1377_=_C3070( C1377 C3070 ) C1377_=_C3108( C1377 C3108 ) C1377_=_C3109( C1377 C3109 ) C1377_=_C3110( C1377 C3110 ) C1377_=_C3111( C1377 C3111 ) C1377_=_C3112( C1377 C3112 ) \nC1377_=_C3113( C1377 C3113 ) C1377_=_C3114( C1377 C3114 ) C1377_=_C3115( C1377 C3115 ) C1377_=_C3116( C1377 C3116 ) C1377_=_C3117( C1377 C3117 ) C1395_=_C1570( C1395 C1570 ) \nC1395_=_C1588( C1395 C1588 ) C1395_=_C2280( C1395 C2280 ) C1395_=_C2322( C1395 C2322 ) C1395_=_C2693( C1395 C2693 ) C1395_=_C2694( C1395 C2694 ) C1395_=_C2695( C1395 C2695 ) \nC1395_=_C2696( C1395 C2696 ) C1395_=_C2697( C1395 C2697 ) C1395_=_C2698( C1395 C2698 ) C1395_=_C2699( C1395 C2699 ) C1395_=_C2700( C1395 C2700 ) C1395_=_C2701( C1395 C2701 ) \nC1395_=_C2702( C1395 C2702 ) C1395_=_C2703( C1395 C2703 ) C1395_=_C2704( C1395 C2704 ) C1395_=_C2705( C1395 C2705 ) C1395_=_C2706( C1395 C2706 ) C1395_=_C2707( C1395 C2707 ) \nC1395_=_C2708( C1395 C2708 ) C1395_=_C2709( C1395 C2709 ) C1395_=_C2710( C1395 C2710 ) C1395_=_C2711( C1395 C2711 ) C1465_=_C1482( C1465 C1482 ) C1465_=_C1568( C1465 C1568 ) \nC1465_=_C1762( C1465 C1762 ) C1465_=_C1983( C1465 C1983 ) C1465_=_C2239( C1465 C2239 ) C1465_=_C2240( C1465 C2240 ) C1465_=_C2242( C1465 C2242 ) C1465_=_C2243( C1465 C2243 ) \nC1465_=_C2244( C1465 C2244 ) C1465_=_C2245( C1465 C2245 ) C1465_=_C2246( C1465 C2246 ) C1465_=_C2247( C1465 C2247 ) C1465_=_C2248( C1465 C2248 ) C1465_=_C2249( C1465 C2249 ) \nC1465_=_C2250( C1465 C2250 ) C1465_=_C2251( C1465 C2251 ) C1465_=_C2252( C1465 C2252 ) C1465_=_C2253( C1465 C2253 ) C1465_=_C2254( C1465 C2254 ) C1465_=_C2255( C1465 C2255 ) \nC1465_=_C2256( C1465 C2256 ) C1465_=_C2257( C1465 C2257 ) C1465_=_C2258( C1465 C2258 ) C1465_=_C2259( C1465 C2259 ) C1482_=_C1568( C1482 C1568 ) C1482_=_C1762( C1482 C1762 ) \nC1482_=_C1983( C1482 C1983 ) C1482_=_C2239( C1482 C2239 ) C1482_=_C2240( C1482 C2240 ) C1482_=_C2242( C1482 C2242 ) C1482_=_C2243( C1482 C2243 ) C1482_=_C2244( C1482 C2244 ) \nC1482_=_C2245( C1482 C2245 ) C1482_=_C2246( C1482 C2246 ) C1482_=_C2247( C1482 C2247 ) C1482_=_C2248( C1482 C2248 ) C1482_=_C2249( C1482 C2249 ) C1482_=_C2250( C1482 C2250 ) \nC1482_=_C2251( C1482 C2251 ) C1482_=_C2252( C1482 C2252 ) C1482_=_C2253( C1482 C2253 ) C1482_=_C2254( C1482 C2254 ) C1482_=_C2255( C1482 C2255 ) C1482_=_C2256( C1482 C2256 ) \nC1482_=_C2257( C1482 C2257 ) C1482_=_C2258( C1482 C2258 ) C1482_=_C2259( C1482 C2259 ) C1507_=_C1552( C1507 C1552 ) C1507_=_C1697( C1507 C1697 ) C1507_=_C1764( C1507 C1764 ) \nC1507_=_C1789( C1507 C1789 ) C1507_=_C1948( C1507 C1948 ) C1507_=_C2071( C1507 C2071 ) C1507_=_C2203( C1507 C2203 ) C1507_=_C2244( C1507 C2244 ) C1507_=_C2696( C1507 C2696 ) \nC1507_=_C2792( C1507 C2792 ) C1507_=_C2886( C1507 C2886 ) C1507_=_C3070( C1507 C3070 ) C1507_=_C3108( C1507 C3108 ) C1507_=_C3109( C1507 C3109 ) C1507_=_C3110( C1507 C3110 ) \nC1507_=_C3111( C1507 C3111 ) C1507_=_C3112( C1507 C3112 ) C1507_=_C3113( C1507 C3113 ) C1507_=_C3114( C1507 C3114 ) C1507_=_C3115( C1507 C3115 ) C1507_=_C3116( C1507 C3116 ) \nC1507_=_C3117( C1507 C3117 ) C1522_=_C1567( C1522 C1567 ) C1522_=_C1568( C1522 C1568 ) C1522_=_C1569( C1522 C1569 ) C1522_=_C1570( C1522 C1570 ) C1522_=_C1571( C1522 C1571 ) \nC1522_=_C1573( C1522 C1573 ) C1522_=_C1574( C1522 C1574 ) C1522_=_C1575( C1522 C1575 ) C1522_=_C1576( C1522 C1576 ) C1522_=_C1577( C1522 C1577 ) C1522_=_C1578( C1522 C1578 ) \nC1522_=_C1579( C1522 C1579 ) C1522_=_C1580( C1522 C1580 ) C1522_=_C1581( C1522 C1581 ) C1522_=_C1582( C1522 C1582 ) C1522_=_C1583( C1522 C1583 ) C1552_=_C1697( C1552 C1697 ) \nC1552_=_C1764( C1552 C1764 ) C1552_=_C1789( C1552 C1789 ) C1552_=_C1948( C1552 C1948 ) C1552_=_C2071( C1552 C2071 ) C1552_=_C2203( C1552 C2203 ) C1552_=_C2244( C1552 C2244 ) \nC1552_=_C2696( C1552 C2696 ) C1552_=_C2792( C1552 C2792 ) C1552_=_C2886( C1552 C2886 ) C1552_=_C3070( C1552 C3070 ) C1552_=_C3108( C1552 C3108 ) C1552_=_C3109( C1552 C3109 ) \nC1552_=_C3110( C1552 C3110 ) C1552_=_C3111( C1552 C3111 ) C1552_=_C3112( C1552 C3112 ) C1552_=_C3113( C1552 C3113 ) C1552_=_C3114( C1552 C3114 ) C1552_=_C3115( C1552 C3115 ) \nC1552_=_C3116( C1552 C3116 ) C1552_=_C3117( C1552 C3117 ) C1567_=_C1568( C1567 C1568 ) C1567_=_C1569( C1567 C1569 ) C1567_=_C1570( C1567 C1570 ) C1567_=_C1571( C1567 C1571 ) \nC1567_=_C1573( C1567 C1573 ) C1567_=_C1574( C1567 C1574 ) C1567_=_C1575( C1567 C1575 ) C1567_=_C1576( C1567 C1576 ) C1567_=_C1577( C1567 C1577 ) C1567_=_C1578( C1567 C1578 ) \nC1567_=_C1579( C1567 C1579 ) C1567_=_C1580( C1567 C1580 ) C1567_=_C1581( C1567 C1581 ) C1567_=_C1582( C1567 C1582 ) C1567_=_C1583( C1567 C1583 ) C1568_=_C1569( C1568 C1569 ) \nC1568_=_C1570( C1568 C1570 ) C1568_=_C1571( C1568 C1571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8_=_C1762( C1568 C1762 ) C1568_=_C1983( C1568 C1983 ) C1568_=_C2239( C1568 C2239 ) C1568_=_C2240( C1568 C2240 ) C1568_=_C2242( C1568 C2242 ) \nC1568_=_C2243( C1568 C2243 ) C1568_=_C2244( C1568 C2244 ) C1568_=_C2245( C1568 C2245 ) C1568_=_C2246( C1568 C2246 ) C1568_=_C2247( C1568 C2247 ) C1568_=_C2248( C1568 C2248 ) \nC1568_=_C2249( C1568 C2249 ) C1568_=_C2250( C1568 C2250 ) C1568_=_C2251( C1568 C2251 ) C1568_=_C2252( C1568 C2252 ) C1568_=_C2253( C1568 C2253 ) C1568_=_C2254( C1568 C2254 ) \nC1568_=_C2255( C1568 C2255 ) C1568_=_C2256( C1568 C2256 ) C1568_=_C2257( C1568 C2257 ) C1568_=_C2258( C1568 C2258 ) C1568_=_C2259( C1568 C2259 ) C1569_=_C1570( C1569 C1570 ) \nC1569_=_C1571( C1569 C1571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70_=_C1571( C1570 C1571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8( C1570 C1588 ) C1570_=_C2280( C1570 C2280 ) C1570_=_C2322( C1570 C2322 ) C1570_=_C2693( C1570 C2693 ) C1570_=_C2694( C1570 C2694 ) C1570_=_C2695( C1570 C2695 ) \nC1570_=_C2696( C1570 C2696 ) C1570_=_C2697( C1570 C2697 ) C1570_=_C2698(</w:t>
      </w:r>
    </w:p>
    <w:p>
      <w:pPr>
        <w:pStyle w:val="PreformattedText"/>
        <w:bidi w:val="0"/>
        <w:spacing w:before="0" w:after="0"/>
        <w:jc w:val="left"/>
        <w:rPr/>
      </w:pPr>
      <w:r>
        <w:rPr/>
        <w:t xml:space="preserve"> </w:t>
      </w:r>
      <w:r>
        <w:rPr/>
        <w:t>C1570 C2698 ) C1570_=_C2699( C1570 C2699 ) C1570_=_C2700( C1570 C2700 ) C1570_=_C2701( C1570 C2701 ) \nC1570_=_C2702( C1570 C2702 ) C1570_=_C2703( C1570 C2703 ) C1570_=_C2704( C1570 C2704 ) C1570_=_C2705( C1570 C2705 ) C1570_=_C2706( C1570 C2706 ) C1570_=_C2707( C1570 C2707 ) \nC1570_=_C2708( C1570 C2708 ) C1570_=_C2709( C1570 C2709 ) C1570_=_C2710( C1570 C2710 ) C1570_=_C2711( C1570 C2711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2242( C1571 C2242 ) C1571_=_C2693( C1571 C2693 ) C1571_=_C2792( C1571 C2792 ) \nC1573_=_C1574( C1573 C1574 ) C1573_=_C1575( C1573 C1575 ) C1573_=_C1576( C1573 C1576 ) C1573_=_C1577( C1573 C1577 ) C1573_=_C1578( C1573 C1578 ) C1573_=_C1579( C1573 C1579 ) \nC1573_=_C1580( C1573 C1580 ) C1573_=_C1581( C1573 C1581 ) C1573_=_C1582( C1573 C1582 ) C1573_=_C1583( C1573 C1583 ) C1573_=_C2246( C1573 C2246 ) C1573_=_C2697( C1573 C2697 ) \nC1574_=_C1575( C1574 C1575 ) C1574_=_C1576( C1574 C1576 ) C1574_=_C1577( C1574 C1577 ) C1574_=_C1578( C1574 C1578 ) C1574_=_C1579( C1574 C1579 ) C1574_=_C1580( C1574 C1580 ) \nC1574_=_C1581( C1574 C1581 ) C1574_=_C1582( C1574 C1582 ) C1574_=_C1583( C1574 C1583 ) C1574_=_C3110( C1574 C3110 ) C1575_=_C1576( C1575 C1576 ) C1575_=_C1577( C1575 C1577 ) \nC1575_=_C1578( C1575 C1578 ) C1575_=_C1579( C1575 C1579 ) C1575_=_C1580( C1575 C1580 ) C1575_=_C1581( C1575 C1581 ) C1575_=_C1582( C1575 C1582 ) C1575_=_C1583( C1575 C1583 ) \nC1576_=_C1577( C1576 C1577 ) C1576_=_C1578( C1576 C1578 ) C1576_=_C1579( C1576 C1579 ) C1576_=_C1580( C1576 C1580 ) C1576_=_C1581( C1576 C1581 ) C1576_=_C1582( C1576 C1582 ) \nC1576_=_C1583( C1576 C1583 ) C1576_=_C3111( C1576 C3111 ) C1577_=_C1578( C1577 C1578 ) C1577_=_C1579( C1577 C1579 ) C1577_=_C1580( C1577 C1580 ) C1577_=_C1581( C1577 C1581 ) \nC1577_=_C1582( C1577 C1582 ) C1577_=_C1583( C1577 C1583 ) C1578_=_C1579( C1578 C1579 ) C1578_=_C1580( C1578 C1580 ) C1578_=_C1581( C1578 C1581 ) C1578_=_C1582( C1578 C1582 ) \nC1578_=_C1583( C1578 C1583 ) C1578_=_C2253( C1578 C2253 ) C1578_=_C2704( C1578 C2704 ) C1578_=_C3113( C1578 C3113 ) C1579_=_C1580( C1579 C1580 ) C1579_=_C1581( C1579 C1581 ) \nC1579_=_C1582( C1579 C1582 ) C1579_=_C1583( C1579 C1583 ) C1580_=_C1581( C1580 C1581 ) C1580_=_C1582( C1580 C1582 ) C1580_=_C1583( C1580 C1583 ) C1580_=_C2254( C1580 C2254 ) \nC1580_=_C2705( C1580 C2705 ) C1580_=_C3114( C1580 C3114 ) C1581_=_C1582( C1581 C1582 ) C1581_=_C1583( C1581 C1583 ) C1581_=_C2256( C1581 C2256 ) C1581_=_C2706( C1581 C2706 ) \nC1581_=_C3115( C1581 C3115 ) C1582_=_C1583( C1582 C1583 ) C1582_=_C2258( C1582 C2258 ) C1582_=_C2709( C1582 C2709 ) C1582_=_C3116( C1582 C3116 ) C1583_=_C2259( C1583 C2259 ) \nC1583_=_C2711( C1583 C2711 ) C1583_=_C3117( C1583 C3117 ) C1588_=_C2280( C1588 C2280 ) C1588_=_C2322( C1588 C2322 ) C1588_=_C2693( C1588 C2693 ) C1588_=_C2694( C1588 C2694 ) \nC1588_=_C2695( C1588 C2695 ) C1588_=_C2696( C1588 C2696 ) C1588_=_C2697( C1588 C2697 ) C1588_=_C2698( C1588 C2698 ) C1588_=_C2699( C1588 C2699 ) C1588_=_C2700( C1588 C2700 ) \nC1588_=_C2701( C1588 C2701 ) C1588_=_C2702( C1588 C2702 ) C1588_=_C2703( C1588 C2703 ) C1588_=_C2704( C1588 C2704 ) C1588_=_C2705( C1588 C2705 ) C1588_=_C2706( C1588 C2706 ) \nC1588_=_C2707( C1588 C2707 ) C1588_=_C2708( C1588 C2708 ) C1588_=_C2709( C1588 C2709 ) C1588_=_C2710( C1588 C2710 ) C1588_=_C2711( C1588 C2711 ) C1697_=_C1764( C1697 C1764 ) \nC1697_=_C1789( C1697 C1789 ) C1697_=_C1948( C1697 C1948 ) C1697_=_C2071( C1697 C2071 ) C1697_=_C2203( C1697 C2203 ) C1697_=_C2244( C1697 C2244 ) C1697_=_C2696( C1697 C2696 ) \nC1697_=_C2792( C1697 C2792 ) C1697_=_C2886( C1697 C2886 ) C1697_=_C3070( C1697 C3070 ) C1697_=_C3108( C1697 C3108 ) C1697_=_C3109( C1697 C3109 ) C1697_=_C3110( C1697 C3110 ) \nC1697_=_C3111( C1697 C3111 ) C1697_=_C3112( C1697 C3112 ) C1697_=_C3113( C1697 C3113 ) C1697_=_C3114( C1697 C3114 ) C1697_=_C3115( C1697 C3115 ) C1697_=_C3116( C1697 C3116 ) \nC1697_=_C3117( C1697 C3117 ) C1762_=_C1764( C1762 C1764 ) C1762_=_C1983( C1762 C1983 ) C1762_=_C2239( C1762 C2239 ) C1762_=_C2240( C1762 C2240 ) C1762_=_C2242( C1762 C2242 ) \nC1762_=_C2243( C1762 C2243 ) C1762_=_C2244( C1762 C2244 ) C1762_=_C2245( C1762 C2245 ) C1762_=_C2246( C1762 C2246 ) C1762_=_C2247( C1762 C2247 ) C1762_=_C2248( C1762 C2248 ) \nC1762_=_C2249( C1762 C2249 ) C1762_=_C2250( C1762 C2250 ) C1762_=_C2251( C1762 C2251 ) C1762_=_C2252( C1762 C2252 ) C1762_=_C2253( C1762 C2253 ) C1762_=_C2254( C1762 C2254 ) \nC1762_=_C2255( C1762 C2255 ) C1762_=_C2256( C1762 C2256 ) C1762_=_C2257( C1762 C2257 ) C1762_=_C2258( C1762 C2258 ) C1762_=_C2259( C1762 C2259 ) C1764_=_C1789( C1764 C1789 ) \nC1764_=_C1948( C1764 C1948 ) C1764_=_C2071( C1764 C2071 ) C1764_=_C2203( C1764 C2203 ) C1764_=_C2244( C1764 C2244 ) C1764_=_C2696( C1764 C2696 ) C1764_=_C2792( C1764 C2792 ) \nC1764_=_C2886( C1764 C2886 ) C1764_=_C3070( C1764 C3070 ) C1764_=_C3108( C1764 C3108 ) C1764_=_C3109( C1764 C3109 ) C1764_=_C3110( C1764 C3110 ) C1764_=_C3111( C1764 C3111 ) \nC1764_=_C3112( C1764 C3112 ) C1764_=_C3113( C1764 C3113 ) C1764_=_C3114( C1764 C3114 ) C1764_=_C3115( C1764 C3115 ) C1764_=_C3116( C1764 C3116 ) C1764_=_C3117( C1764 C3117 ) \nC1789_=_C1948( C1789 C1948 ) C1789_=_C2071( C1789 C2071 ) C1789_=_C2203( C1789 C2203 ) C1789_=_C2244( C1789 C2244 ) C1789_=_C2696( C1789 C2696 ) C1789_=_C2792( C1789 C2792 ) \nC1789_=_C2886( C1789 C2886 ) C1789_=_C3070( C1789 C3070 ) C1789_=_C3108( C1789 C3108 ) C1789_=_C3109( C1789 C3109 ) C1789_=_C3110( C1789 C3110 ) C1789_=_C3111( C1789 C3111 ) \nC1789_=_C3112( C1789 C3112 ) C1789_=_C3113( C1789 C3113 ) C1789_=_C3114( C1789 C3114 ) C1789_=_C3115( C1789 C3115 ) C1789_=_C3116( C1789 C3116 ) C1789_=_C3117( C1789 C3117 ) \nC1948_=_C2071( C1948 C2071 ) C1948_=_C2203( C1948 C2203 ) C1948_=_C2244( C1948 C2244 ) C1948_=_C2696( C1948 C2696 ) C1948_=_C2792( C1948 C2792 ) C1948_=_C2886( C1948 C2886 ) \nC1948_=_C3070( C1948 C3070 ) C1948_=_C3108( C1948 C3108 ) C1948_=_C3109( C1948 C3109 ) C1948_=_C3110( C1948 C3110 ) C1948_=_C3111( C1948 C3111 ) C1948_=_C3112( C1948 C3112 ) \nC1948_=_C3113( C1948 C3113 ) C1948_=_C3114( C1948 C3114 ) C1948_=_C3115( C1948 C3115 ) C1948_=_C3116( C1948 C3116 ) C1948_=_C3117( C1948 C3117 ) C1983_=_C2239( C1983 C2239 ) \nC1983_=_C2240( C1983 C2240 ) C1983_=_C2242( C1983 C2242 ) C1983_=_C2243( C1983 C2243 ) C1983_=_C2244( C1983 C2244 ) C1983_=_C2245( C1983 C2245 ) C1983_=_C2246( C1983 C2246 ) \nC1983_=_C2247( C1983 C2247 ) C1983_=_C2248( C1983 C2248 ) C1983_=_C2249( C1983 C2249 ) C1983_=_C2250( C1983 C2250 ) C1983_=_C2251( C1983 C2251 ) C1983_=_C2252( C1983 C2252 ) \nC1983_=_C2253( C1983 C2253 ) C1983_=_C2254( C1983 C2254 ) C1983_=_C2255( C1983 C2255 ) C1983_=_C2256( C1983 C2256 ) C1983_=_C2257( C1983 C2257 ) C1983_=_C2258( C1983 C2258 ) \nC1983_=_C2259( C1983 C2259 ) C2071_=_C2203( C2071 C2203 ) C2071_=_C2244( C2071 C2244 ) C2071_=_C2696( C2071 C2696 ) C2071_=_C2792( C2071 C2792 ) C2071_=_C2886( C2071 C2886 ) \nC2071_=_C3070( C2071 C3070 ) C2071_=_C3108( C2071 C3108 ) C2071_=_C3109( C2071 C3109 ) C2071_=_C3110( C2071 C3110 ) C2071_=_C3111( C2071 C3111 ) C2071_=_C3112( C2071 C3112 ) \nC2071_=_C3113( C2071 C3113 ) C2071_=_C3114( C2071 C3114 ) C2071_=_C3115( C2071 C3115 ) C2071_=_C3116( C2071 C3116 ) C2071_=_C3117( C2071 C3117 ) C2203_=_C2244( C2203 C2244 ) \nC2203_=_C2696( C2203 C2696 ) C2203_=_C2792( C2203 C2792 ) C2203_=_C2886( C2203 C2886 ) C2203_=_C3070( C2203 C3070 ) C2203_=_C3108( C2203 C3108 ) C2203_=_C3109( C2203 C3109 ) \nC2203_=_C3110( C2203 C3110 ) C2203_=_C3111( C2203 C3111 ) C2203_=_C3112( C2203 C3112 ) C2203_=_C3113( C2203 C3113 ) C2203_=_C3114( C2203 C3114 ) C2203_=_C3115( C2203 C3115 ) \nC2203_=_C3116( C2203 C3116 ) C2203_=_C3117( C2203 C3117 ) C2239_=_C2240( C2239 C2240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39_=_C2254( C2239 C2254 ) C2239_=_C2255( C2239 C2255 ) C2239_=_C2256( C2239 C2256 ) \nC2239_=_C2257( C2239 C2257 ) C2239_=_C2258( C2239 C2258 ) C2239_=_C2259( C2239 C2259 ) C2239_=_C2280( C2239 C2280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0_=_C2254( C2240 C2254 ) C2240_=_C2255( C2240 C2255 ) \nC2240_=_C2256( C2240 C2256 ) C2240_=_C2257( C2240 C2257 ) C2240_=_C2258( C2240 C2258 ) C2240_=_C2259( C2240 C2259 ) C2240_=_C2322( C2240 C2322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256( C2242 C2256 ) C2242_=_C2257( C2242 C2257 ) C2242_=_C2258( C2242 C2258 ) C2242_=_C2259( C2242 C2259 ) C2242_=_C2693( C2242 C2693 ) C2242_=_C2792( C2242 C2792 ) \nC2243_=_C2244( C2243 C2244 ) C2243_=_C2245( C2243 C2245 ) C2243_=_C2246( C2243 C2246 ) C2243_=_C2247( C2243 C2247 ) C2243_=_C2248( C2243 C2248 ) C2243_=_C2249( C2243 C2249 ) \nC2243_=_C2250( C2243 C2250 ) C2243_=_C2251( C2243 C2251 ) C2243_=_C2252( C2243 C2252 ) C2243_=_C2253( C2243 C2253 ) C2243_=_C2254(</w:t>
      </w:r>
    </w:p>
    <w:p>
      <w:pPr>
        <w:pStyle w:val="PreformattedText"/>
        <w:bidi w:val="0"/>
        <w:spacing w:before="0" w:after="0"/>
        <w:jc w:val="left"/>
        <w:rPr/>
      </w:pPr>
      <w:r>
        <w:rPr/>
        <w:t xml:space="preserve"> </w:t>
      </w:r>
      <w:r>
        <w:rPr/>
        <w:t>C2243 C2254 ) C2243_=_C2255( C2243 C2255 ) \nC2243_=_C2256( C2243 C2256 ) C2243_=_C2257( C2243 C2257 ) C2243_=_C2258( C2243 C2258 ) C2243_=_C2259( C2243 C2259 ) C2243_=_C2695( C2243 C2695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4_=_C2257( C2244 C2257 ) \nC2244_=_C2258( C2244 C2258 ) C2244_=_C2259( C2244 C2259 ) C2244_=_C2696( C2244 C2696 ) C2244_=_C2792( C2244 C2792 ) C2244_=_C2886( C2244 C2886 ) C2244_=_C3070( C2244 C3070 ) \nC2244_=_C3108( C2244 C3108 ) C2244_=_C3109( C2244 C3109 ) C2244_=_C3110( C2244 C3110 ) C2244_=_C3111( C2244 C3111 ) C2244_=_C3112( C2244 C3112 ) C2244_=_C3113( C2244 C3113 ) \nC2244_=_C3114( C2244 C3114 ) C2244_=_C3115( C2244 C3115 ) C2244_=_C3116( C2244 C3116 ) C2244_=_C3117( C2244 C3117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258( C2245 C2258 ) C2245_=_C2259( C2245 C2259 ) \nC2246_=_C2247( C2246 C2247 ) C2246_=_C2248( C2246 C2248 ) C2246_=_C2249( C2246 C2249 ) C2246_=_C2250( C2246 C2250 ) C2246_=_C2251( C2246 C2251 ) C2246_=_C2252( C2246 C2252 ) \nC2246_=_C2253( C2246 C2253 ) C2246_=_C2254( C2246 C2254 ) C2246_=_C2255( C2246 C2255 ) C2246_=_C2256( C2246 C2256 ) C2246_=_C2257( C2246 C2257 ) C2246_=_C2258( C2246 C2258 ) \nC2246_=_C2259( C2246 C2259 ) C2246_=_C2697( C2246 C2697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699( C2247 C2699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9_=_C2250( C2249 C2250 ) C2249_=_C2251( C2249 C2251 ) C2249_=_C2252( C2249 C2252 ) C2249_=_C2253( C2249 C2253 ) \nC2249_=_C2254( C2249 C2254 ) C2249_=_C2255( C2249 C2255 ) C2249_=_C2256( C2249 C2256 ) C2249_=_C2257( C2249 C2257 ) C2249_=_C2258( C2249 C2258 ) C2249_=_C2259( C2249 C2259 ) \nC2250_=_C2251( C2250 C2251 ) C2250_=_C2252( C2250 C2252 ) C2250_=_C2253( C2250 C2253 ) C2250_=_C2254( C2250 C2254 ) C2250_=_C2255( C2250 C2255 ) C2250_=_C2256( C2250 C2256 ) \nC2250_=_C2257( C2250 C2257 ) C2250_=_C2258( C2250 C2258 ) C2250_=_C2259( C2250 C2259 ) C2250_=_C2701( C2250 C2701 ) C2251_=_C2252( C2251 C2252 ) C2251_=_C2253( C2251 C2253 ) \nC2251_=_C2254( C2251 C2254 ) C2251_=_C2255( C2251 C2255 ) C2251_=_C2256( C2251 C2256 ) C2251_=_C2257( C2251 C2257 ) C2251_=_C2258( C2251 C2258 ) C2251_=_C2259( C2251 C2259 ) \nC2251_=_C2703( C2251 C2703 ) C2252_=_C2253( C2252 C2253 ) C2252_=_C2254( C2252 C2254 ) C2252_=_C2255( C2252 C2255 ) C2252_=_C2256( C2252 C2256 ) C2252_=_C2257( C2252 C2257 ) \nC2252_=_C2258( C2252 C2258 ) C2252_=_C2259( C2252 C2259 ) C2253_=_C2254( C2253 C2254 ) C2253_=_C2255( C2253 C2255 ) C2253_=_C2256( C2253 C2256 ) C2253_=_C2257( C2253 C2257 ) \nC2253_=_C2258( C2253 C2258 ) C2253_=_C2259( C2253 C2259 ) C2253_=_C2704( C2253 C2704 ) C2253_=_C3113( C2253 C3113 ) C2254_=_C2255( C2254 C2255 ) C2254_=_C2256( C2254 C2256 ) \nC2254_=_C2257( C2254 C2257 ) C2254_=_C2258( C2254 C2258 ) C2254_=_C2259( C2254 C2259 ) C2254_=_C2705( C2254 C2705 ) C2254_=_C3114( C2254 C3114 ) C2255_=_C2256( C2255 C2256 ) \nC2255_=_C2257( C2255 C2257 ) C2255_=_C2258( C2255 C2258 ) C2255_=_C2259( C2255 C2259 ) C2256_=_C2257( C2256 C2257 ) C2256_=_C2258( C2256 C2258 ) C2256_=_C2259( C2256 C2259 ) \nC2256_=_C2706( C2256 C2706 ) C2256_=_C3115( C2256 C3115 ) C2257_=_C2258( C2257 C2258 ) C2257_=_C2259( C2257 C2259 ) C2257_=_C2708( C2257 C2708 ) C2258_=_C2259( C2258 C2259 ) \nC2258_=_C2709( C2258 C2709 ) C2258_=_C3116( C2258 C3116 ) C2259_=_C2711( C2259 C2711 ) C2259_=_C3117( C2259 C3117 ) C2280_=_C2322( C2280 C2322 ) C2280_=_C2693( C2280 C2693 ) \nC2280_=_C2694( C2280 C2694 ) C2280_=_C2695( C2280 C2695 ) C2280_=_C2696( C2280 C2696 ) C2280_=_C2697( C2280 C2697 ) C2280_=_C2698( C2280 C2698 ) C2280_=_C2699( C2280 C2699 ) \nC2280_=_C2700( C2280 C2700 ) C2280_=_C2701( C2280 C2701 ) C2280_=_C2702( C2280 C2702 ) C2280_=_C2703( C2280 C2703 ) C2280_=_C2704( C2280 C2704 ) C2280_=_C2705( C2280 C2705 ) \nC2280_=_C2706( C2280 C2706 ) C2280_=_C2707( C2280 C2707 ) C2280_=_C2708( C2280 C2708 ) C2280_=_C2709( C2280 C2709 ) C2280_=_C2710( C2280 C2710 ) C2280_=_C2711( C2280 C2711 ) \nC2322_=_C2693( C2322 C2693 ) C2322_=_C2694( C2322 C2694 ) C2322_=_C2695( C2322 C2695 ) C2322_=_C2696( C2322 C2696 ) C2322_=_C2697( C2322 C2697 ) C2322_=_C2698( C2322 C2698 ) \nC2322_=_C2699( C2322 C2699 ) C2322_=_C2700( C2322 C2700 ) C2322_=_C2701( C2322 C2701 ) C2322_=_C2702( C2322 C2702 ) C2322_=_C2703( C2322 C2703 ) C2322_=_C2704( C2322 C2704 ) \nC2322_=_C2705( C2322 C2705 ) C2322_=_C2706( C2322 C2706 ) C2322_=_C2707( C2322 C2707 ) C2322_=_C2708( C2322 C2708 ) C2322_=_C2709( C2322 C2709 ) C2322_=_C2710( C2322 C2710 ) \nC2322_=_C2711( C2322 C2711 ) C2693_=_C2694( C2693 C2694 ) C2693_=_C2695( C2693 C2695 ) C2693_=_C2696( C2693 C2696 ) C2693_=_C2697( C2693 C2697 ) C2693_=_C2698( C2693 C2698 ) \nC2693_=_C2699( C2693 C2699 ) C2693_=_C2700( C2693 C2700 ) C2693_=_C2701( C2693 C2701 ) C2693_=_C2702( C2693 C2702 ) C2693_=_C2703( C2693 C2703 ) C2693_=_C2704( C2693 C2704 ) \nC2693_=_C2705( C2693 C2705 ) C2693_=_C2706( C2693 C2706 ) C2693_=_C2707( C2693 C2707 ) C2693_=_C2708( C2693 C2708 ) C2693_=_C2709( C2693 C2709 ) C2693_=_C2710( C2693 C2710 ) \nC2693_=_C2711( C2693 C2711 ) C2693_=_C2792( C2693 C2792 ) C2694_=_C2695( C2694 C2695 ) C2694_=_C2696( C2694 C2696 ) C2694_=_C2697( C2694 C2697 ) C2694_=_C2698( C2694 C2698 ) \nC2694_=_C2699( C2694 C2699 ) C2694_=_C2700( C2694 C2700 ) C2694_=_C2701( C2694 C2701 ) C2694_=_C2702( C2694 C2702 ) C2694_=_C2703( C2694 C2703 ) C2694_=_C2704( C2694 C2704 ) \nC2694_=_C2705( C2694 C2705 ) C2694_=_C2706( C2694 C2706 ) C2694_=_C2707( C2694 C2707 ) C2694_=_C2708( C2694 C2708 ) C2694_=_C2709( C2694 C2709 ) C2694_=_C2710( C2694 C2710 ) \nC2694_=_C2711( C2694 C2711 ) C2695_=_C2696( C2695 C2696 ) C2695_=_C2697( C2695 C2697 ) C2695_=_C2698( C2695 C2698 ) C2695_=_C2699( C2695 C2699 ) C2695_=_C2700( C2695 C2700 ) \nC2695_=_C2701( C2695 C2701 ) C2695_=_C2702( C2695 C2702 ) C2695_=_C2703( C2695 C2703 ) C2695_=_C2704( C2695 C2704 ) C2695_=_C2705( C2695 C2705 ) C2695_=_C2706( C2695 C2706 ) \nC2695_=_C2707( C2695 C2707 ) C2695_=_C2708( C2695 C2708 ) C2695_=_C2709( C2695 C2709 ) C2695_=_C2710( C2695 C2710 ) C2695_=_C2711( C2695 C2711 ) C2696_=_C2697( C2696 C2697 ) \nC2696_=_C2698( C2696 C2698 ) C2696_=_C2699( C2696 C2699 ) C2696_=_C2700( C2696 C2700 ) C2696_=_C2701( C2696 C2701 ) C2696_=_C2702( C2696 C2702 ) C2696_=_C2703( C2696 C2703 ) \nC2696_=_C2704( C2696 C2704 ) C2696_=_C2705( C2696 C2705 ) C2696_=_C2706( C2696 C2706 ) C2696_=_C2707( C2696 C2707 ) C2696_=_C2708( C2696 C2708 ) C2696_=_C2709( C2696 C2709 ) \nC2696_=_C2710( C2696 C2710 ) C2696_=_C2711( C2696 C2711 ) C2696_=_C2792( C2696 C2792 ) C2696_=_C2886( C2696 C2886 ) C2696_=_C3070( C2696 C3070 ) C2696_=_C3108( C2696 C3108 ) \nC2696_=_C3109( C2696 C3109 ) C2696_=_C3110( C2696 C3110 ) C2696_=_C3111( C2696 C3111 ) C2696_=_C3112( C2696 C3112 ) C2696_=_C3113( C2696 C3113 ) C2696_=_C3114( C2696 C3114 ) \nC2696_=_C3115( C2696 C3115 ) C2696_=_C3116( C2696 C3116 ) C2696_=_C3117( C2696 C3117 ) C2697_=_C2698( C2697 C2698 ) C2697_=_C2699( C2697 C2699 ) C2697_=_C2700( C2697 C2700 ) \nC2697_=_C2701( C2697 C2701 ) C2697_=_C2702( C2697 C2702 ) C2697_=_C2703( C2697 C2703 ) C2697_=_C2704( C2697 C2704 ) C2697_=_C2705( C2697 C2705 ) C2697_=_C2706( C2697 C2706 ) \nC2697_=_C2707( C2697 C2707 ) C2697_=_C2708( C2697 C2708 ) C2697_=_C2709( C2697 C2709 ) C2697_=_C2710( C2697 C2710 ) C2697_=_C2711( C2697 C2711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8_=_C2711( C2698 C2711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700_=_C2701( C2700 C2701 ) C2700_=_C2702( C2700 C2702 ) C2700_=_C2703( C2700 C2703 ) C2700_=_C2704( C2700 C2704 ) C2700_=_C2705( C2700 C2705 ) C2700_=_C2706( C2700 C2706 ) \nC2700_=_C2707( C2700 C2707 ) C2700_=_C2708( C2700 C2708 ) C2700_=_C2709( C2700 C2709 ) C2700_=_C2710( C2700 C2710 ) C2700_=_C2711( C2700 C2711 ) C2701_=_C2702( C2701 C2702 ) \nC2701_=_C2703( C2701 C2703 ) C2701_=_C2704( C2701 C2704 ) C2701_=_C2705( C2701 C2705 ) C2701_=_C2706( C2701 C2706 ) C2701_=_C2707( C2701 C2707 ) C2701_=_C2708( C2701 C2708 ) \nC2701_=_C2709( C2701 C2709 ) C2701_=_C2710( C2701 C2710 ) C2701_=_C2711( C2701 C2711 ) C2702_=_C2703( C2702 C2703 ) C2702_=_C2704( C2702 C2704 ) C2702_=_C2705( C2702 C2705 ) \nC2702_=_C2706(</w:t>
      </w:r>
    </w:p>
    <w:p>
      <w:pPr>
        <w:pStyle w:val="PreformattedText"/>
        <w:bidi w:val="0"/>
        <w:spacing w:before="0" w:after="0"/>
        <w:jc w:val="left"/>
        <w:rPr/>
      </w:pPr>
      <w:r>
        <w:rPr/>
        <w:t xml:space="preserve"> </w:t>
      </w:r>
      <w:r>
        <w:rPr/>
        <w:t>C2702 C2706 ) C2702_=_C2707( C2702 C2707 ) C2702_=_C2708( C2702 C2708 ) C2702_=_C2709( C2702 C2709 ) C2702_=_C2710( C2702 C2710 ) C2702_=_C2711( C2702 C2711 ) \nC2703_=_C2704( C2703 C2704 ) C2703_=_C2705( C2703 C2705 ) C2703_=_C2706( C2703 C2706 ) C2703_=_C2707( C2703 C2707 ) C2703_=_C2708( C2703 C2708 ) C2703_=_C2709( C2703 C2709 ) \nC2703_=_C2710( C2703 C2710 ) C2703_=_C2711( C2703 C2711 ) C2704_=_C2705( C2704 C2705 ) C2704_=_C2706( C2704 C2706 ) C2704_=_C2707( C2704 C2707 ) C2704_=_C2708( C2704 C2708 ) \nC2704_=_C2709( C2704 C2709 ) C2704_=_C2710( C2704 C2710 ) C2704_=_C2711( C2704 C2711 ) C2704_=_C3113( C2704 C3113 ) C2705_=_C2706( C2705 C2706 ) C2705_=_C2707( C2705 C2707 ) \nC2705_=_C2708( C2705 C2708 ) C2705_=_C2709( C2705 C2709 ) C2705_=_C2710( C2705 C2710 ) C2705_=_C2711( C2705 C2711 ) C2705_=_C3114( C2705 C3114 ) C2706_=_C2707( C2706 C2707 ) \nC2706_=_C2708( C2706 C2708 ) C2706_=_C2709( C2706 C2709 ) C2706_=_C2710( C2706 C2710 ) C2706_=_C2711( C2706 C2711 ) C2706_=_C3115( C2706 C3115 ) C2707_=_C2708( C2707 C2708 ) \nC2707_=_C2709( C2707 C2709 ) C2707_=_C2710( C2707 C2710 ) C2707_=_C2711( C2707 C2711 ) C2708_=_C2709( C2708 C2709 ) C2708_=_C2710( C2708 C2710 ) C2708_=_C2711( C2708 C2711 ) \nC2709_=_C2710( C2709 C2710 ) C2709_=_C2711( C2709 C2711 ) C2709_=_C3116( C2709 C3116 ) C2710_=_C2711( C2710 C2711 ) C2711_=_C3117( C2711 C3117 ) C2792_=_C2886( C2792 C2886 ) \nC2792_=_C3070( C2792 C3070 ) C2792_=_C3108( C2792 C3108 ) C2792_=_C3109( C2792 C3109 ) C2792_=_C3110( C2792 C3110 ) C2792_=_C3111( C2792 C3111 ) C2792_=_C3112( C2792 C3112 ) \nC2792_=_C3113( C2792 C3113 ) C2792_=_C3114( C2792 C3114 ) C2792_=_C3115( C2792 C3115 ) C2792_=_C3116( C2792 C3116 ) C2792_=_C3117( C2792 C3117 ) C2886_=_C3070( C2886 C3070 ) \nC2886_=_C3108( C2886 C3108 ) C2886_=_C3109( C2886 C3109 ) C2886_=_C3110( C2886 C3110 ) C2886_=_C3111( C2886 C3111 ) C2886_=_C3112( C2886 C3112 ) C2886_=_C3113( C2886 C3113 ) \nC2886_=_C3114( C2886 C3114 ) C2886_=_C3115( C2886 C3115 ) C2886_=_C3116( C2886 C3116 ) C2886_=_C3117( C2886 C3117 ) C3070_=_C3108( C3070 C3108 ) C3070_=_C3109( C3070 C3109 ) \nC3070_=_C3110( C3070 C3110 ) C3070_=_C3111( C3070 C3111 ) C3070_=_C3112( C3070 C3112 ) C3070_=_C3113( C3070 C3113 ) C3070_=_C3114( C3070 C3114 ) C3070_=_C3115( C3070 C3115 ) \nC3070_=_C3116( C3070 C3116 ) C3070_=_C3117( C3070 C3117 ) C3108_=_C3109( C3108 C3109 ) C3108_=_C3110( C3108 C3110 ) C3108_=_C3111( C3108 C3111 ) C3108_=_C3112( C3108 C3112 ) \nC3108_=_C3113( C3108 C3113 ) C3108_=_C3114( C3108 C3114 ) C3108_=_C3115( C3108 C3115 ) C3108_=_C3116( C3108 C3116 ) C3108_=_C3117( C3108 C3117 ) C3109_=_C3110( C3109 C3110 ) \nC3109_=_C3111( C3109 C3111 ) C3109_=_C3112( C3109 C3112 ) C3109_=_C3113( C3109 C3113 ) C3109_=_C3114( C3109 C3114 ) C3109_=_C3115( C3109 C3115 ) C3109_=_C3116( C3109 C3116 ) \nC3109_=_C3117( C3109 C3117 ) C3110_=_C3111( C3110 C3111 ) C3110_=_C3112( C3110 C3112 ) C3110_=_C3113( C3110 C3113 ) C3110_=_C3114( C3110 C3114 ) C3110_=_C3115( C3110 C3115 ) \nC3110_=_C3116( C3110 C3116 ) C3110_=_C3117( C3110 C3117 ) C3111_=_C3112( C3111 C3112 ) C3111_=_C3113( C3111 C3113 ) C3111_=_C3114( C3111 C3114 ) C3111_=_C3115( C3111 C3115 ) \nC3111_=_C3116( C3111 C3116 ) C3111_=_C3117( C3111 C3117 ) C3112_=_C3113( C3112 C3113 ) C3112_=_C3114( C3112 C3114 ) C3112_=_C3115( C3112 C3115 ) C3112_=_C3116( C3112 C3116 ) \nC3112_=_C3117( C3112 C3117 ) C3113_=_C3114( C3113 C3114 ) C3113_=_C3115( C3113 C3115 ) C3113_=_C3116( C3113 C3116 ) C3113_=_C3117( C3113 C3117 ) C3114_=_C3115( C3114 C3115 ) \nC3114_=_C3116( C3114 C3116 ) C3114_=_C3117( C3114 C3117 ) C3115_=_C3116( C3115 C3116 ) C3115_=_C3117( C3115 C3117 ) C3116_=_C3117( C3116 C3117 ) "];151-&gt;243[label="102: C81 C195 C293 C313 C337 \nC597 C657 C708 C828 C832 C834 \nC838 C1054 C1060 C1127 C1147 C1176 \nC1180 C1200 C1369 C1377 C1395 C1465 \nC1482 C1507 C1522 C1552 C1567 C1569 \nC1571 C1573 C1574 C1575 C1576 C1577 \nC1578 C1579 C1580 C1581 C1582 C1583 \nC1588 C1697 C1762 C1764 C1789 C1948 \nC1983 C2071 C2203 C2239 C2240 C2242 \nC2243 C2245 C2246 C2247 C2248 C2249 \nC2250 C2251 C2252 C2253 C2254 C2255 \nC2256 C2257 C2258 C2259 C2280 C2322 \nC2693 C2694 C2695 C2697 C2698 C2699 \nC2700 C2701 C2702 C2703 C2704 C2705 \nC2706 C2707 C2708 C2709 C2710 C2711 \nC2792 C2886 C3070 C3108 C3109 C3110 \nC3111 C3112 C3113 C3114 C3115 C3116 \nC3117 \n1308: C81_=_C195 ,C81_=_C293 ,C81_=_C313 ,C81_=_C337 ,C81_=_C597 ,\nC81_=_C828 ,C81_=_C1127 ,C81_=_C1147 ,C81_=_C1369 ,C81_=_C1522 ,C81_=_C1567 ,\nC81_=_C1569 ,C81_=_C1571 ,C81_=_C1573 ,C81_=_C1574 ,C81_=_C1575 ,C81_=_C1576 ,\nC81_=_C1577 ,C81_=_C1578 ,C81_=_C1579 ,C81_=_C1580 ,C81_=_C1581 ,C81_=_C1582 ,\nC81_=_C1583 ,C195_=_C293 ,C195_=_C313 ,C195_=_C337 ,C195_=_C597 ,C195_=_C828 ,\nC195_=_C1127 ,C195_=_C1147 ,C195_=_C1369 ,C195_=_C1522 ,C195_=_C1567 ,C195_=_C1569 ,\nC195_=_C1571 ,C195_=_C1573 ,C195_=_C1574 ,C195_=_C1575 ,C195_=_C1576 ,C195_=_C1577 ,\nC195_=_C1578 ,C195_=_C1579 ,C195_=_C1580 ,C195_=_C1581 ,C195_=_C1582 ,C195_=_C1583 ,\nC293_=_C313 ,C293_=_C337 ,C293_=_C597 ,C293_=_C828 ,C293_=_C1127 ,C293_=_C1147 ,\nC293_=_C1369 ,C293_=_C1522 ,C293_=_C1567 ,C293_=_C1569 ,C293_=_C1571 ,C293_=_C1573 ,\nC293_=_C1574 ,C293_=_C1575 ,C293_=_C1576 ,C293_=_C1577 ,C293_=_C1578 ,C293_=_C1579 ,\nC293_=_C1580 ,C293_=_C1581 ,C293_=_C1582 ,C293_=_C1583 ,C313_=_C337 ,C313_=_C597 ,\nC313_=_C828 ,C313_=_C1127 ,C313_=_C1147 ,C313_=_C1369 ,C313_=_C1522 ,C313_=_C1567 ,\nC313_=_C1569 ,C313_=_C1571 ,C313_=_C1573 ,C313_=_C1574 ,C313_=_C1575 ,C313_=_C1576 ,\nC313_=_C1577 ,C313_=_C1578 ,C313_=_C1579 ,C313_=_C1580 ,C313_=_C1581 ,C313_=_C1582 ,\nC313_=_C1583 ,C337_=_C597 ,C337_=_C828 ,C337_=_C1127 ,C337_=_C1147 ,C337_=_C1369 ,\nC337_=_C1522 ,C337_=_C1567 ,C337_=_C1569 ,C337_=_C1571 ,C337_=_C1573 ,C337_=_C1574 ,\nC337_=_C1575 ,C337_=_C1576 ,C337_=_C1577 ,C337_=_C1578 ,C337_=_C1579 ,C337_=_C1580 ,\nC337_=_C1581 ,C337_=_C1582 ,C337_=_C1583 ,C597_=_C828 ,C597_=_C1127 ,C597_=_C1147 ,\nC597_=_C1369 ,C597_=_C1522 ,C597_=_C1567 ,C597_=_C1569 ,C597_=_C1571 ,C597_=_C1573 ,\nC597_=_C1574 ,C597_=_C1575 ,C597_=_C1576 ,C597_=_C1577 ,C597_=_C1578 ,C597_=_C1579 ,\nC597_=_C1580 ,C597_=_C1581 ,C597_=_C1582 ,C597_=_C1583 ,C657_=_C834 ,C657_=_C1060 ,\nC657_=_C1200 ,C657_=_C1395 ,C657_=_C1588 ,C657_=_C2280 ,C657_=_C2322 ,C657_=_C2693 ,\nC657_=_C2694 ,C657_=_C2695 ,C657_=_C2697 ,C657_=_C2698 ,C657_=_C2699 ,C657_=_C2700 ,\nC657_=_C2701 ,C657_=_C2702 ,C657_=_C2703 ,C657_=_C2704 ,C657_=_C2705 ,C657_=_C2706 ,\nC657_=_C2707 ,C657_=_C2708 ,C657_=_C2709 ,C657_=_C2710 ,C657_=_C2711 ,C708_=_C838 ,\nC708_=_C1180 ,C708_=_C1377 ,C708_=_C1507 ,C708_=_C1552 ,C708_=_C1697 ,C708_=_C1764 ,\nC708_=_C1789 ,C708_=_C1948 ,C708_=_C2071 ,C708_=_C2203 ,C708_=_C2792 ,C708_=_C2886 ,\nC708_=_C3070 ,C708_=_C3108 ,C708_=_C3109 ,C708_=_C3110 ,C708_=_C3111 ,C708_=_C3112 ,\nC708_=_C3113 ,C708_=_C3114 ,C708_=_C3115 ,C708_=_C3116 ,C708_=_C3117 ,C828_=_C832 ,\nC828_=_C834 ,C828_=_C838 ,C828_=_C1127 ,C828_=_C1147 ,C828_=_C1369 ,C828_=_C1522 ,\nC828_=_C1567 ,C828_=_C1569 ,C828_=_C1571 ,C828_=_C1573 ,C828_=_C1574 ,C828_=_C1575 ,\nC828_=_C1576 ,C828_=_C1577 ,C828_=_C1578 ,C828_=_C1579 ,C828_=_C1580 ,C828_=_C1581 ,\nC828_=_C1582 ,C828_=_C1583 ,C832_=_C834 ,C832_=_C838 ,C832_=_C1054 ,C832_=_C1176 ,\nC832_=_C1465 ,C832_=_C1482 ,C832_=_C1762 ,C832_=_C1983 ,C832_=_C2239 ,C832_=_C2240 ,\nC832_=_C2242 ,C832_=_C2243 ,C832_=_C2245 ,C832_=_C2246 ,C832_=_C2247 ,C832_=_C2248 ,\nC832_=_C2249 ,C832_=_C2250 ,C832_=_C2251 ,C832_=_C2252 ,C832_=_C2253 ,C832_=_C2254 ,\nC832_=_C2255 ,C832_=_C2256 ,C832_=_C2257 ,C832_=_C2258 ,C832_=_C2259 ,C834_=_C838 ,\nC834_=_C1060 ,C834_=_C1200 ,C834_=_C1395 ,C834_=_C1588 ,C834_=_C2280 ,C834_=_C2322 ,\nC834_=_C2693 ,C834_=_C2694 ,C834_=_C2695 ,C834_=_C2697 ,C834_=_C2698 ,C834_=_C2699 ,\nC834_=_C2700 ,C834_=_C2701 ,C834_=_C2702 ,C834_=_C2703 ,C834_=_C2704 ,C834_=_C2705 ,\nC834_=_C2706 ,C834_=_C2707 ,C834_=_C2708 ,C834_=_C2709 ,C834_=_C2710 ,C834_=_C2711 ,\nC838_=_C1180 ,C838_=_C1377 ,C838_=_C1507 ,C838_=_C1552 ,C838_=_C1697 ,C838_=_C1764 ,\nC838_=_C1789 ,C838_=_C1948 ,C838_=_C2071 ,C838_=_C2203 ,C838_=_C2792 ,C838_=_C2886 ,\nC838_=_C3070 ,C838_=_C3108 ,C838_=_C3109 ,C838_=_C3110 ,C838_=_C3111 ,C838_=_C3112 ,\nC838_=_C3113 ,C838_=_C3114 ,C838_=_C3115 ,C838_=_C3116 ,C838_=_C3117 ,C1054_=_C1060 ,\nC1054_=_C1176 ,C1054_=_C1465 ,C1054_=_C1482 ,C1054_=_C1762 ,C1054_=_C1983 ,C1054_=_C2239 ,\nC1054_=_C2240 ,C1054_=_C2242 ,C1054_=_C2243 ,C1054_=_C2245 ,C1054_=_C2246 ,C1054_=_C2247 ,\nC1054_=_C2248 ,C1054_=_C2249 ,C1054_=_C2250 ,C1054_=_C2251 ,C1054_=_C2252 ,C1054_=_C2253 ,\nC1054_=_C2254 ,C1054_=_C2255 ,C1054_=_C2256 ,C1054_=_C2257 ,C1054_=_C2258 ,C1054_=_C2259 ,\nC1060_=_C1200 ,C1060_=_C1395 ,C1060_=_C1588 ,C1060_=_C2280 ,C1060_=_C2322 ,C1060_=_C2693 ,\nC1060_=_C2694 ,C1060_=_C2695 ,C1060_=_C2697 ,C1060_=_C2698 ,C1060_=_C2699 ,C1060_=_C2700 ,\nC1060_=_C2701 ,C1060_=_C2702 ,C1060_=_C2703 ,C1060_=_C2704 ,C1060_=_C2705 ,C1060_=_C2706 ,\nC1060_=_C2707 ,C1060_=_C2708 ,C1060_=_C2709 ,C1060_=_C2710 ,C1060_=_C2711 ,C1127_=_C1147 ,\nC1127_=_C1369 ,C1127_=_C1522 ,C1127_=_C1567 ,C1127_=_C1569 ,C1127_=_C1571 ,C1127_=_C1573 ,\nC1127_=_C1574 ,C1127_=_C1575 ,C1127_=_C1576 ,C1127_=_C1577 ,C1127_=_C1578 ,C1127_=_C1579 ,\nC1127_=_C1580 ,C1127_=_C1581 ,C1127_=_C1582 ,C1127_=_C1583 ,C1147_=_C1369 ,C1147_=_C1522 ,\nC1147_=_C1567 ,C1147_=_C1569 ,C1147_=_C1571 ,C1147_=_C1573 ,C1147_=_C1574 ,C1147_=_C1575 ,\nC1147_=_C1576 ,C1147_=_C1577 ,C1147_=_C1578 ,C1147_=_C1579 ,C1147_=_C1580 ,C1147_=_C1581 ,\nC1147_=_C1582 ,C1147_=_C1583 ,C1176_=_C1180 ,C1176_=_C1465 ,C1176_=_C1482 ,C1176_=_C1762 ,\nC1176_=_C1983 ,C1176_=_C2239 ,C1176_=_C2240 ,C1176_=_C2242 ,C1176_=_C2243 ,C1176_=_C2245 ,\nC1176_=_C2246 ,C1176_=_C2247 ,C1176_=_C2248 ,C1176_=_C2249 ,C1176_=_C2250 ,C1176_=_C2251 ,\nC1176_=_C2252 ,C1176_=_C2253 ,C1176_=_C2254 ,C1176_=_C2255 ,C1176_=_C2256 ,C1176_=_C2257 ,\nC1176_=_C2258 ,C1176_=_C2259 ,C1180_=_C1377 ,C1180_=_C1507 ,C1180_=_C1552 ,C1180_=_C1697 ,\nC1180_=_C1764 ,C1180_=_C1789 ,C1180_=_C1948</w:t>
      </w:r>
    </w:p>
    <w:p>
      <w:pPr>
        <w:pStyle w:val="PreformattedText"/>
        <w:bidi w:val="0"/>
        <w:spacing w:before="0" w:after="0"/>
        <w:jc w:val="left"/>
        <w:rPr/>
      </w:pPr>
      <w:r>
        <w:rPr/>
        <w:t xml:space="preserve"> </w:t>
      </w:r>
      <w:r>
        <w:rPr/>
        <w:t>,C1180_=_C2071 ,C1180_=_C2203 ,C1180_=_C2792 ,\nC1180_=_C2886 ,C1180_=_C3070 ,C1180_=_C3108 ,C1180_=_C3109 ,C1180_=_C3110 ,C1180_=_C3111 ,\nC1180_=_C3112 ,C1180_=_C3113 ,C1180_=_C3114 ,C1180_=_C3115 ,C1180_=_C3116 ,C1180_=_C3117 ,\nC1200_=_C1395 ,C1200_=_C1588 ,C1200_=_C2280 ,C1200_=_C2322 ,C1200_=_C2693 ,C1200_=_C2694 ,\nC1200_=_C2695 ,C1200_=_C2697 ,C1200_=_C2698 ,C1200_=_C2699 ,C1200_=_C2700 ,C1200_=_C2701 ,\nC1200_=_C2702 ,C1200_=_C2703 ,C1200_=_C2704 ,C1200_=_C2705 ,C1200_=_C2706 ,C1200_=_C2707 ,\nC1200_=_C2708 ,C1200_=_C2709 ,C1200_=_C2710 ,C1200_=_C2711 ,C1369_=_C1377 ,C1369_=_C1522 ,\nC1369_=_C1567 ,C1369_=_C1569 ,C1369_=_C1571 ,C1369_=_C1573 ,C1369_=_C1574 ,C1369_=_C1575 ,\nC1369_=_C1576 ,C1369_=_C1577 ,C1369_=_C1578 ,C1369_=_C1579 ,C1369_=_C1580 ,C1369_=_C1581 ,\nC1369_=_C1582 ,C1369_=_C1583 ,C1377_=_C1507 ,C1377_=_C1552 ,C1377_=_C1697 ,C1377_=_C1764 ,\nC1377_=_C1789 ,C1377_=_C1948 ,C1377_=_C2071 ,C1377_=_C2203 ,C1377_=_C2792 ,C1377_=_C2886 ,\nC1377_=_C3070 ,C1377_=_C3108 ,C1377_=_C3109 ,C1377_=_C3110 ,C1377_=_C3111 ,C1377_=_C3112 ,\nC1377_=_C3113 ,C1377_=_C3114 ,C1377_=_C3115 ,C1377_=_C3116 ,C1377_=_C3117 ,C1395_=_C1588 ,\nC1395_=_C2280 ,C1395_=_C2322 ,C1395_=_C2693 ,C1395_=_C2694 ,C1395_=_C2695 ,C1395_=_C2697 ,\nC1395_=_C2698 ,C1395_=_C2699 ,C1395_=_C2700 ,C1395_=_C2701 ,C1395_=_C2702 ,C1395_=_C2703 ,\nC1395_=_C2704 ,C1395_=_C2705 ,C1395_=_C2706 ,C1395_=_C2707 ,C1395_=_C2708 ,C1395_=_C2709 ,\nC1395_=_C2710 ,C1395_=_C2711 ,C1465_=_C1482 ,C1465_=_C1762 ,C1465_=_C1983 ,C1465_=_C2239 ,\nC1465_=_C2240 ,C1465_=_C2242 ,C1465_=_C2243 ,C1465_=_C2245 ,C1465_=_C2246 ,C1465_=_C2247 ,\nC1465_=_C2248 ,C1465_=_C2249 ,C1465_=_C2250 ,C1465_=_C2251 ,C1465_=_C2252 ,C1465_=_C2253 ,\nC1465_=_C2254 ,C1465_=_C2255 ,C1465_=_C2256 ,C1465_=_C2257 ,C1465_=_C2258 ,C1465_=_C2259 ,\nC1482_=_C1762 ,C1482_=_C1983 ,C1482_=_C2239 ,C1482_=_C2240 ,C1482_=_C2242 ,C1482_=_C2243 ,\nC1482_=_C2245 ,C1482_=_C2246 ,C1482_=_C2247 ,C1482_=_C2248 ,C1482_=_C2249 ,C1482_=_C2250 ,\nC1482_=_C2251 ,C1482_=_C2252 ,C1482_=_C2253 ,C1482_=_C2254 ,C1482_=_C2255 ,C1482_=_C2256 ,\nC1482_=_C2257 ,C1482_=_C2258 ,C1482_=_C2259 ,C1507_=_C1552 ,C1507_=_C1697 ,C1507_=_C1764 ,\nC1507_=_C1789 ,C1507_=_C1948 ,C1507_=_C2071 ,C1507_=_C2203 ,C1507_=_C2792 ,C1507_=_C2886 ,\nC1507_=_C3070 ,C1507_=_C3108 ,C1507_=_C3109 ,C1507_=_C3110 ,C1507_=_C3111 ,C1507_=_C3112 ,\nC1507_=_C3113 ,C1507_=_C3114 ,C1507_=_C3115 ,C1507_=_C3116 ,C1507_=_C3117 ,C1522_=_C1567 ,\nC1522_=_C1569 ,C1522_=_C1571 ,C1522_=_C1573 ,C1522_=_C1574 ,C1522_=_C1575 ,C1522_=_C1576 ,\nC1522_=_C1577 ,C1522_=_C1578 ,C1522_=_C1579 ,C1522_=_C1580 ,C1522_=_C1581 ,C1522_=_C1582 ,\nC1522_=_C1583 ,C1552_=_C1697 ,C1552_=_C1764 ,C1552_=_C1789 ,C1552_=_C1948 ,C1552_=_C2071 ,\nC1552_=_C2203 ,C1552_=_C2792 ,C1552_=_C2886 ,C1552_=_C3070 ,C1552_=_C3108 ,C1552_=_C3109 ,\nC1552_=_C3110 ,C1552_=_C3111 ,C1552_=_C3112 ,C1552_=_C3113 ,C1552_=_C3114 ,C1552_=_C3115 ,\nC1552_=_C3116 ,C1552_=_C3117 ,C1567_=_C1569 ,C1567_=_C1571 ,C1567_=_C1573 ,C1567_=_C1574 ,\nC1567_=_C1575 ,C1567_=_C1576 ,C1567_=_C1577 ,C1567_=_C1578 ,C1567_=_C1579 ,C1567_=_C1580 ,\nC1567_=_C1581 ,C1567_=_C1582 ,C1567_=_C1583 ,C1569_=_C1571 ,C1569_=_C1573 ,C1569_=_C1574 ,\nC1569_=_C1575 ,C1569_=_C1576 ,C1569_=_C1577 ,C1569_=_C1578 ,C1569_=_C1579 ,C1569_=_C1580 ,\nC1569_=_C1581 ,C1569_=_C1582 ,C1569_=_C1583 ,C1571_=_C1573 ,C1571_=_C1574 ,C1571_=_C1575 ,\nC1571_=_C1576 ,C1571_=_C1577 ,C1571_=_C1578 ,C1571_=_C1579 ,C1571_=_C1580 ,C1571_=_C1581 ,\nC1571_=_C1582 ,C1571_=_C1583 ,C1571_=_C2242 ,C1571_=_C2693 ,C1571_=_C2792 ,C1573_=_C1574 ,\nC1573_=_C1575 ,C1573_=_C1576 ,C1573_=_C1577 ,C1573_=_C1578 ,C1573_=_C1579 ,C1573_=_C1580 ,\nC1573_=_C1581 ,C1573_=_C1582 ,C1573_=_C1583 ,C1573_=_C2246 ,C1573_=_C2697 ,C1574_=_C1575 ,\nC1574_=_C1576 ,C1574_=_C1577 ,C1574_=_C1578 ,C1574_=_C1579 ,C1574_=_C1580 ,C1574_=_C1581 ,\nC1574_=_C1582 ,C1574_=_C1583 ,C1574_=_C3110 ,C1575_=_C1576 ,C1575_=_C1577 ,C1575_=_C1578 ,\nC1575_=_C1579 ,C1575_=_C1580 ,C1575_=_C1581 ,C1575_=_C1582 ,C1575_=_C1583 ,C1576_=_C1577 ,\nC1576_=_C1578 ,C1576_=_C1579 ,C1576_=_C1580 ,C1576_=_C1581 ,C1576_=_C1582 ,C1576_=_C1583 ,\nC1576_=_C3111 ,C1577_=_C1578 ,C1577_=_C1579 ,C1577_=_C1580 ,C1577_=_C1581 ,C1577_=_C1582 ,\nC1577_=_C1583 ,C1578_=_C1579 ,C1578_=_C1580 ,C1578_=_C1581 ,C1578_=_C1582 ,C1578_=_C1583 ,\nC1578_=_C2253 ,C1578_=_C2704 ,C1578_=_C3113 ,C1579_=_C1580 ,C1579_=_C1581 ,C1579_=_C1582 ,\nC1579_=_C1583 ,C1580_=_C1581 ,C1580_=_C1582 ,C1580_=_C1583 ,C1580_=_C2254 ,C1580_=_C2705 ,\nC1580_=_C3114 ,C1581_=_C1582 ,C1581_=_C1583 ,C1581_=_C2256 ,C1581_=_C2706 ,C1581_=_C3115 ,\nC1582_=_C1583 ,C1582_=_C2258 ,C1582_=_C2709 ,C1582_=_C3116 ,C1583_=_C2259 ,C1583_=_C2711 ,\nC1583_=_C3117 ,C1588_=_C2280 ,C1588_=_C2322 ,C1588_=_C2693 ,C1588_=_C2694 ,C1588_=_C2695 ,\nC1588_=_C2697 ,C1588_=_C2698 ,C1588_=_C2699 ,C1588_=_C2700 ,C1588_=_C2701 ,C1588_=_C2702 ,\nC1588_=_C2703 ,C1588_=_C2704 ,C1588_=_C2705 ,C1588_=_C2706 ,C1588_=_C2707 ,C1588_=_C2708 ,\nC1588_=_C2709 ,C1588_=_C2710 ,C1588_=_C2711 ,C1697_=_C1764 ,C1697_=_C1789 ,C1697_=_C1948 ,\nC1697_=_C2071 ,C1697_=_C2203 ,C1697_=_C2792 ,C1697_=_C2886 ,C1697_=_C3070 ,C1697_=_C3108 ,\nC1697_=_C3109 ,C1697_=_C3110 ,C1697_=_C3111 ,C1697_=_C3112 ,C1697_=_C3113 ,C1697_=_C3114 ,\nC1697_=_C3115 ,C1697_=_C3116 ,C1697_=_C3117 ,C1762_=_C1764 ,C1762_=_C1983 ,C1762_=_C2239 ,\nC1762_=_C2240 ,C1762_=_C2242 ,C1762_=_C2243 ,C1762_=_C2245 ,C1762_=_C2246 ,C1762_=_C2247 ,\nC1762_=_C2248 ,C1762_=_C2249 ,C1762_=_C2250 ,C1762_=_C2251 ,C1762_=_C2252 ,C1762_=_C2253 ,\nC1762_=_C2254 ,C1762_=_C2255 ,C1762_=_C2256 ,C1762_=_C2257 ,C1762_=_C2258 ,C1762_=_C2259 ,\nC1764_=_C1789 ,C1764_=_C1948 ,C1764_=_C2071 ,C1764_=_C2203 ,C1764_=_C2792 ,C1764_=_C2886 ,\nC1764_=_C3070 ,C1764_=_C3108 ,C1764_=_C3109 ,C1764_=_C3110 ,C1764_=_C3111 ,C1764_=_C3112 ,\nC1764_=_C3113 ,C1764_=_C3114 ,C1764_=_C3115 ,C1764_=_C3116 ,C1764_=_C3117 ,C1789_=_C1948 ,\nC1789_=_C2071 ,C1789_=_C2203 ,C1789_=_C2792 ,C1789_=_C2886 ,C1789_=_C3070 ,C1789_=_C3108 ,\nC1789_=_C3109 ,C1789_=_C3110 ,C1789_=_C3111 ,C1789_=_C3112 ,C1789_=_C3113 ,C1789_=_C3114 ,\nC1789_=_C3115 ,C1789_=_C3116 ,C1789_=_C3117 ,C1948_=_C2071 ,C1948_=_C2203 ,C1948_=_C2792 ,\nC1948_=_C2886 ,C1948_=_C3070 ,C1948_=_C3108 ,C1948_=_C3109 ,C1948_=_C3110 ,C1948_=_C3111 ,\nC1948_=_C3112 ,C1948_=_C3113 ,C1948_=_C3114 ,C1948_=_C3115 ,C1948_=_C3116 ,C1948_=_C3117 ,\nC1983_=_C2239 ,C1983_=_C2240 ,C1983_=_C2242 ,C1983_=_C2243 ,C1983_=_C2245 ,C1983_=_C2246 ,\nC1983_=_C2247 ,C1983_=_C2248 ,C1983_=_C2249 ,C1983_=_C2250 ,C1983_=_C2251 ,C1983_=_C2252 ,\nC1983_=_C2253 ,C1983_=_C2254 ,C1983_=_C2255 ,C1983_=_C2256 ,C1983_=_C2257 ,C1983_=_C2258 ,\nC1983_=_C2259 ,C2071_=_C2203 ,C2071_=_C2792 ,C2071_=_C2886 ,C2071_=_C3070 ,C2071_=_C3108 ,\nC2071_=_C3109 ,C2071_=_C3110 ,C2071_=_C3111 ,C2071_=_C3112 ,C2071_=_C3113 ,C2071_=_C3114 ,\nC2071_=_C3115 ,C2071_=_C3116 ,C2071_=_C3117 ,C2203_=_C2792 ,C2203_=_C2886 ,C2203_=_C3070 ,\nC2203_=_C3108 ,C2203_=_C3109 ,C2203_=_C3110 ,C2203_=_C3111 ,C2203_=_C3112 ,C2203_=_C3113 ,\nC2203_=_C3114 ,C2203_=_C3115 ,C2203_=_C3116 ,C2203_=_C3117 ,C2239_=_C2240 ,C2239_=_C2242 ,\nC2239_=_C2243 ,C2239_=_C2245 ,C2239_=_C2246 ,C2239_=_C2247 ,C2239_=_C2248 ,C2239_=_C2249 ,\nC2239_=_C2250 ,C2239_=_C2251 ,C2239_=_C2252 ,C2239_=_C2253 ,C2239_=_C2254 ,C2239_=_C2255 ,\nC2239_=_C2256 ,C2239_=_C2257 ,C2239_=_C2258 ,C2239_=_C2259 ,C2239_=_C2280 ,C2240_=_C2242 ,\nC2240_=_C2243 ,C2240_=_C2245 ,C2240_=_C2246 ,C2240_=_C2247 ,C2240_=_C2248 ,C2240_=_C2249 ,\nC2240_=_C2250 ,C2240_=_C2251 ,C2240_=_C2252 ,C2240_=_C2253 ,C2240_=_C2254 ,C2240_=_C2255 ,\nC2240_=_C2256 ,C2240_=_C2257 ,C2240_=_C2258 ,C2240_=_C2259 ,C2240_=_C2322 ,C2242_=_C2243 ,\nC2242_=_C2245 ,C2242_=_C2246 ,C2242_=_C2247 ,C2242_=_C2248 ,C2242_=_C2249 ,C2242_=_C2250 ,\nC2242_=_C2251 ,C2242_=_C2252 ,C2242_=_C2253 ,C2242_=_C2254 ,C2242_=_C2255 ,C2242_=_C2256 ,\nC2242_=_C2257 ,C2242_=_C2258 ,C2242_=_C2259 ,C2242_=_C2693 ,C2242_=_C2792 ,C2243_=_C2245 ,\nC2243_=_C2246 ,C2243_=_C2247 ,C2243_=_C2248 ,C2243_=_C2249 ,C2243_=_C2250 ,C2243_=_C2251 ,\nC2243_=_C2252 ,C2243_=_C2253 ,C2243_=_C2254 ,C2243_=_C2255 ,C2243_=_C2256 ,C2243_=_C2257 ,\nC2243_=_C2258 ,C2243_=_C2259 ,C2243_=_C2695 ,C2245_=_C2246 ,C2245_=_C2247 ,C2245_=_C2248 ,\nC2245_=_C2249 ,C2245_=_C2250 ,C2245_=_C2251 ,C2245_=_C2252 ,C2245_=_C2253 ,C2245_=_C2254 ,\nC2245_=_C2255 ,C2245_=_C2256 ,C2245_=_C2257 ,C2245_=_C2258 ,C2245_=_C2259 ,C2246_=_C2247 ,\nC2246_=_C2248 ,C2246_=_C2249 ,C2246_=_C2250 ,C2246_=_C2251 ,C2246_=_C2252 ,C2246_=_C2253 ,\nC2246_=_C2254 ,C2246_=_C2255 ,C2246_=_C2256 ,C2246_=_C2257 ,C2246_=_C2258 ,C2246_=_C2259 ,\nC2246_=_C2697 ,C2247_=_C2248 ,C2247_=_C2249 ,C2247_=_C2250 ,C2247_=_C2251 ,C2247_=_C2252 ,\nC2247_=_C2253 ,C2247_=_C2254 ,C2247_=_C2255 ,C2247_=_C2256 ,C2247_=_C2257 ,C2247_=_C2258 ,\nC2247_=_C2259 ,C2247_=_C2699 ,C2248_=_C2249 ,C2248_=_C2250 ,C2248_=_C2251 ,C2248_=_C2252 ,\nC2248_=_C2253 ,C2248_=_C2254 ,C2248_=_C2255 ,C2248_=_C2256 ,C2248_=_C2257 ,C2248_=_C2258 ,\nC2248_=_C2259 ,C2249_=_C2250 ,C2249_=_C2251 ,C2249_=_C2252 ,C2249_=_C2253 ,C2249_=_C2254 ,\nC2249_=_C2255 ,C2249_=_C2256 ,C2249_=_C2257 ,C2249_=_C2258 ,C2249_=_C2259 ,C2250_=_C2251 ,\nC2250_=_C2252 ,C2250_=_C2253 ,C2250_=_C2254 ,C2250_=_C2255 ,C2250_=_C2256 ,C2250_=_C2257 ,\nC2250_=_C2258 ,C2250_=_C2259 ,C2250_=_C2701 ,C2251_=_C2252 ,C2251_=_C2253 ,C2251_=_C2254 ,\nC2251_=_C2255 ,C2251_=_C2256 ,C2251_=_C2257 ,C2251_=_C2258 ,C2251_=_C2259 ,C2251_=_C2703 ,\nC2252_=_C2253 ,C2252_=_C2254 ,C2252_=_C2255 ,C2252_=_C2256 ,C2252_=_C2257 ,C2252_=_C2258 ,\nC2252_=_C2259 ,C2253_=_C2254 ,C2253_=_C2255 ,C2253_=_C2256 ,C2253_=_C2257 ,C2253_=_C2258 ,\nC2253_=_C2259 ,C2253_=_C2704 ,C2253_=_C3113 ,C2254_=_C2255 ,C2254_=_C2256 ,C2254_=_C2257 ,\nC2254_=_C2258 ,C2254_=_C2259 ,C2254_=_C2705 ,C2254_=_C3114 ,C2255_=_C2256 ,C2255_=_C2257 ,\nC2255_=_C2258 ,C2255_=_C2259 ,C2256_=_C2257 ,C2256_=_C2258 ,C2256_=_C2259 ,C2256_=_C2706 ,\nC2256_=_C3115 ,C2257_=_C2258 ,C2257_=_C2259 ,C2257_=_C2708 ,C2258_=_C2259 ,C2258_=_C2709 ,\nC2258_=_C3116</w:t>
      </w:r>
    </w:p>
    <w:p>
      <w:pPr>
        <w:pStyle w:val="PreformattedText"/>
        <w:bidi w:val="0"/>
        <w:spacing w:before="0" w:after="0"/>
        <w:jc w:val="left"/>
        <w:rPr/>
      </w:pPr>
      <w:r>
        <w:rPr/>
        <w:t xml:space="preserve"> </w:t>
      </w:r>
      <w:r>
        <w:rPr/>
        <w:t>,C2259_=_C2711 ,C2259_=_C3117 ,C2280_=_C2322 ,C2280_=_C2693 ,C2280_=_C2694 ,\nC2280_=_C2695 ,C2280_=_C2697 ,C2280_=_C2698 ,C2280_=_C2699 ,C2280_=_C2700 ,C2280_=_C2701 ,\nC2280_=_C2702 ,C2280_=_C2703 ,C2280_=_C2704 ,C2280_=_C2705 ,C2280_=_C2706 ,C2280_=_C2707 ,\nC2280_=_C2708 ,C2280_=_C2709 ,C2280_=_C2710 ,C2280_=_C2711 ,C2322_=_C2693 ,C2322_=_C2694 ,\nC2322_=_C2695 ,C2322_=_C2697 ,C2322_=_C2698 ,C2322_=_C2699 ,C2322_=_C2700 ,C2322_=_C2701 ,\nC2322_=_C2702 ,C2322_=_C2703 ,C2322_=_C2704 ,C2322_=_C2705 ,C2322_=_C2706 ,C2322_=_C2707 ,\nC2322_=_C2708 ,C2322_=_C2709 ,C2322_=_C2710 ,C2322_=_C2711 ,C2693_=_C2694 ,C2693_=_C2695 ,\nC2693_=_C2697 ,C2693_=_C2698 ,C2693_=_C2699 ,C2693_=_C2700 ,C2693_=_C2701 ,C2693_=_C2702 ,\nC2693_=_C2703 ,C2693_=_C2704 ,C2693_=_C2705 ,C2693_=_C2706 ,C2693_=_C2707 ,C2693_=_C2708 ,\nC2693_=_C2709 ,C2693_=_C2710 ,C2693_=_C2711 ,C2693_=_C2792 ,C2694_=_C2695 ,C2694_=_C2697 ,\nC2694_=_C2698 ,C2694_=_C2699 ,C2694_=_C2700 ,C2694_=_C2701 ,C2694_=_C2702 ,C2694_=_C2703 ,\nC2694_=_C2704 ,C2694_=_C2705 ,C2694_=_C2706 ,C2694_=_C2707 ,C2694_=_C2708 ,C2694_=_C2709 ,\nC2694_=_C2710 ,C2694_=_C2711 ,C2695_=_C2697 ,C2695_=_C2698 ,C2695_=_C2699 ,C2695_=_C2700 ,\nC2695_=_C2701 ,C2695_=_C2702 ,C2695_=_C2703 ,C2695_=_C2704 ,C2695_=_C2705 ,C2695_=_C2706 ,\nC2695_=_C2707 ,C2695_=_C2708 ,C2695_=_C2709 ,C2695_=_C2710 ,C2695_=_C2711 ,C2697_=_C2698 ,\nC2697_=_C2699 ,C2697_=_C2700 ,C2697_=_C2701 ,C2697_=_C2702 ,C2697_=_C2703 ,C2697_=_C2704 ,\nC2697_=_C2705 ,C2697_=_C2706 ,C2697_=_C2707 ,C2697_=_C2708 ,C2697_=_C2709 ,C2697_=_C2710 ,\nC2697_=_C2711 ,C2698_=_C2699 ,C2698_=_C2700 ,C2698_=_C2701 ,C2698_=_C2702 ,C2698_=_C2703 ,\nC2698_=_C2704 ,C2698_=_C2705 ,C2698_=_C2706 ,C2698_=_C2707 ,C2698_=_C2708 ,C2698_=_C2709 ,\nC2698_=_C2710 ,C2698_=_C2711 ,C2699_=_C2700 ,C2699_=_C2701 ,C2699_=_C2702 ,C2699_=_C2703 ,\nC2699_=_C2704 ,C2699_=_C2705 ,C2699_=_C2706 ,C2699_=_C2707 ,C2699_=_C2708 ,C2699_=_C2709 ,\nC2699_=_C2710 ,C2699_=_C2711 ,C2700_=_C2701 ,C2700_=_C2702 ,C2700_=_C2703 ,C2700_=_C2704 ,\nC2700_=_C2705 ,C2700_=_C2706 ,C2700_=_C2707 ,C2700_=_C2708 ,C2700_=_C2709 ,C2700_=_C2710 ,\nC2700_=_C2711 ,C2701_=_C2702 ,C2701_=_C2703 ,C2701_=_C2704 ,C2701_=_C2705 ,C2701_=_C2706 ,\nC2701_=_C2707 ,C2701_=_C2708 ,C2701_=_C2709 ,C2701_=_C2710 ,C2701_=_C2711 ,C2702_=_C2703 ,\nC2702_=_C2704 ,C2702_=_C2705 ,C2702_=_C2706 ,C2702_=_C2707 ,C2702_=_C2708 ,C2702_=_C2709 ,\nC2702_=_C2710 ,C2702_=_C2711 ,C2703_=_C2704 ,C2703_=_C2705 ,C2703_=_C2706 ,C2703_=_C2707 ,\nC2703_=_C2708 ,C2703_=_C2709 ,C2703_=_C2710 ,C2703_=_C2711 ,C2704_=_C2705 ,C2704_=_C2706 ,\nC2704_=_C2707 ,C2704_=_C2708 ,C2704_=_C2709 ,C2704_=_C2710 ,C2704_=_C2711 ,C2704_=_C3113 ,\nC2705_=_C2706 ,C2705_=_C2707 ,C2705_=_C2708 ,C2705_=_C2709 ,C2705_=_C2710 ,C2705_=_C2711 ,\nC2705_=_C3114 ,C2706_=_C2707 ,C2706_=_C2708 ,C2706_=_C2709 ,C2706_=_C2710 ,C2706_=_C2711 ,\nC2706_=_C3115 ,C2707_=_C2708 ,C2707_=_C2709 ,C2707_=_C2710 ,C2707_=_C2711 ,C2708_=_C2709 ,\nC2708_=_C2710 ,C2708_=_C2711 ,C2709_=_C2710 ,C2709_=_C2711 ,C2709_=_C3116 ,C2710_=_C2711 ,\nC2711_=_C3117 ,C2792_=_C2886 ,C2792_=_C3070 ,C2792_=_C3108 ,C2792_=_C3109 ,C2792_=_C3110 ,\nC2792_=_C3111 ,C2792_=_C3112 ,C2792_=_C3113 ,C2792_=_C3114 ,C2792_=_C3115 ,C2792_=_C3116 ,\nC2792_=_C3117 ,C2886_=_C3070 ,C2886_=_C3108 ,C2886_=_C3109 ,C2886_=_C3110 ,C2886_=_C3111 ,\nC2886_=_C3112 ,C2886_=_C3113 ,C2886_=_C3114 ,C2886_=_C3115 ,C2886_=_C3116 ,C2886_=_C3117 ,\nC3070_=_C3108 ,C3070_=_C3109 ,C3070_=_C3110 ,C3070_=_C3111 ,C3070_=_C3112 ,C3070_=_C3113 ,\nC3070_=_C3114 ,C3070_=_C3115 ,C3070_=_C3116 ,C3070_=_C3117 ,C3108_=_C3109 ,C3108_=_C3110 ,\nC3108_=_C3111 ,C3108_=_C3112 ,C3108_=_C3113 ,C3108_=_C3114 ,C3108_=_C3115 ,C3108_=_C3116 ,\nC3108_=_C3117 ,C3109_=_C3110 ,C3109_=_C3111 ,C3109_=_C3112 ,C3109_=_C3113 ,C3109_=_C3114 ,\nC3109_=_C3115 ,C3109_=_C3116 ,C3109_=_C3117 ,C3110_=_C3111 ,C3110_=_C3112 ,C3110_=_C3113 ,\nC3110_=_C3114 ,C3110_=_C3115 ,C3110_=_C3116 ,C3110_=_C3117 ,C3111_=_C3112 ,C3111_=_C3113 ,\nC3111_=_C3114 ,C3111_=_C3115 ,C3111_=_C3116 ,C3111_=_C3117 ,C3112_=_C3113 ,C3112_=_C3114 ,\nC3112_=_C3115 ,C3112_=_C3116 ,C3112_=_C3117 ,C3113_=_C3114 ,C3113_=_C3115 ,C3113_=_C3116 ,\nC3113_=_C3117 ,C3114_=_C3115 ,C3114_=_C3116 ,C3114_=_C3117 ,C3115_=_C3116 ,C3115_=_C3117 ,\nC3116_=_C3117 ,"];244[shape=box, label="id:244 level: 6\n98: C418 C485 C811 C818 C823 \nC861 C869 C876 C886 C892 C899 \nC1016 C1025 C1030 C1034 C1048 C1073 \nC1103 C1107 C1113 C1121 C1151 C1157 \nC1165 C1393 C1466 C1473 C1476 C1803 \nC1808 C1975 C2091 C2099 C2130 C2153 \nC2154 C2155 C2156 C2157 C2158 C2159 \nC2160 C2162 C2163 C2164 C2165 C2166 \nC2167 C2168 C2169 C2170 C2171 C2172 \nC2219 C2257 C2299 C2341 C2396 C2668 \nC2708 C2947 C2977 C2978 C2979 C2980 \nC2981 C2982 C2983 C2984 C2985 C2986 \nC2987 C2988 C2989 C2991 C3050 C3232 \nC3238 C3276 C3416 C3540 C3666 C3673 \nC3716 C3717 C3718 C3719 C3720 C3721 \nC3722 C3723 C3743 C3766 C3783 C3812 \nC4026 C4072 C4093 \n1313: C418_=_C818( C418 C818 ) C418_=_C869( C418 C869 ) C418_=_C892( C418 C892 ) C418_=_C1016( C418 C1016 ) C418_=_C1034( C418 C1034 ) \nC418_=_C1113( C418 C1113 ) C418_=_C1157( C418 C1157 ) C418_=_C1473( C418 C1473 ) C418_=_C1975( C418 C1975 ) C418_=_C2099( C418 C2099 ) C418_=_C2396( C418 C2396 ) \nC418_=_C2668( C418 C2668 ) C418_=_C2983( C418 C2983 ) C418_=_C3232( C418 C3232 ) C418_=_C3540( C418 C3540 ) C418_=_C3666( C418 C3666 ) C418_=_C3716( C418 C3716 ) \nC418_=_C3717( C418 C3717 ) C418_=_C3718( C418 C3718 ) C418_=_C3719( C418 C3719 ) C418_=_C3720( C418 C3720 ) C418_=_C3721( C418 C3721 ) C418_=_C3722( C418 C3722 ) \nC418_=_C3723( C418 C3723 ) C485_=_C1025( C485 C1025 ) C485_=_C1103( C485 C1103 ) C485_=_C1393( C485 C1393 ) C485_=_C1803( C485 C1803 ) C485_=_C2130( C485 C2130 ) \nC485_=_C2153( C485 C2153 ) C485_=_C2154( C485 C2154 ) C485_=_C2155( C485 C2155 ) C485_=_C2156( C485 C2156 ) C485_=_C2157( C485 C2157 ) C485_=_C2158( C485 C2158 ) \nC485_=_C2159( C485 C2159 ) C485_=_C2160( C485 C2160 ) C485_=_C2162( C485 C2162 ) C485_=_C2163( C485 C2163 ) C485_=_C2164( C485 C2164 ) C485_=_C2165( C485 C2165 ) \nC485_=_C2166( C485 C2166 ) C485_=_C2167( C485 C2167 ) C485_=_C2168( C485 C2168 ) C485_=_C2169( C485 C2169 ) C485_=_C2170( C485 C2170 ) C485_=_C2171( C485 C2171 ) \nC485_=_C2172( C485 C2172 ) C811_=_C818( C811 C818 ) C811_=_C823( C811 C823 ) C811_=_C861( C811 C861 ) C811_=_C886( C811 C886 ) C811_=_C1030( C811 C1030 ) \nC811_=_C1107( C811 C1107 ) C811_=_C1151( C811 C1151 ) C811_=_C1466( C811 C1466 ) C811_=_C1808( C811 C1808 ) C811_=_C2091( C811 C2091 ) C811_=_C2154( C811 C2154 ) \nC811_=_C2219( C811 C2219 ) C811_=_C2947( C811 C2947 ) C811_=_C2977( C811 C2977 ) C811_=_C2978( C811 C2978 ) C811_=_C2979( C811 C2979 ) C811_=_C2980( C811 C2980 ) \nC811_=_C2981( C811 C2981 ) C811_=_C2982( C811 C2982 ) C811_=_C2983( C811 C2983 ) C811_=_C2984( C811 C2984 ) C811_=_C2985( C811 C2985 ) C811_=_C2986( C811 C2986 ) \nC811_=_C2987( C811 C2987 ) C811_=_C2988( C811 C2988 ) C811_=_C2989( C811 C2989 ) C811_=_C2991( C811 C2991 ) C818_=_C823( C818 C823 ) C818_=_C869( C818 C869 ) \nC818_=_C892( C818 C892 ) C818_=_C1016( C818 C1016 ) C818_=_C1034( C818 C1034 ) C818_=_C1113( C818 C1113 ) C818_=_C1157( C818 C1157 ) C818_=_C1473( C818 C1473 ) \nC818_=_C1975( C818 C1975 ) C818_=_C2099( C818 C2099 ) C818_=_C2396( C818 C2396 ) C818_=_C2668( C818 C2668 ) C818_=_C2983( C818 C2983 ) C818_=_C3232( C818 C3232 ) \nC818_=_C3540( C818 C3540 ) C818_=_C3666( C818 C3666 ) C818_=_C3716( C818 C3716 ) C818_=_C3717( C818 C3717 ) C818_=_C3718( C818 C3718 ) C818_=_C3719( C818 C3719 ) \nC818_=_C3720( C818 C3720 ) C818_=_C3721( C818 C3721 ) C818_=_C3722( C818 C3722 ) C818_=_C3723( C818 C3723 ) C823_=_C876( C823 C876 ) C823_=_C899( C823 C899 ) \nC823_=_C1048( C823 C1048 ) C823_=_C1073( C823 C1073 ) C823_=_C1121( C823 C1121 ) C823_=_C1165( C823 C1165 ) C823_=_C1476( C823 C1476 ) C823_=_C2171( C823 C2171 ) \nC823_=_C2257( C823 C2257 ) C823_=_C2299( C823 C2299 ) C823_=_C2341( C823 C2341 ) C823_=_C2708( C823 C2708 ) C823_=_C3050( C823 C3050 ) C823_=_C3238( C823 C3238 ) \nC823_=_C3276( C823 C3276 ) C823_=_C3416( C823 C3416 ) C823_=_C3673( C823 C3673 ) C823_=_C3722( C823 C3722 ) C823_=_C3743( C823 C3743 ) C823_=_C3766( C823 C3766 ) \nC823_=_C3783( C823 C3783 ) C823_=_C3812( C823 C3812 ) C823_=_C4026( C823 C4026 ) C823_=_C4072( C823 C4072 ) C823_=_C4093( C823 C4093 ) C861_=_C869( C861 C869 ) \nC861_=_C876( C861 C876 ) C861_=_C886( C861 C886 ) C861_=_C1030( C861 C1030 ) C861_=_C1107( C861 C1107 ) C861_=_C1151( C861 C1151 ) C861_=_C1466( C861 C1466 ) \nC861_=_C1808( C861 C1808 ) C861_=_C2091( C861 C2091 ) C861_=_C2154( C861 C2154 ) C861_=_C2219( C861 C2219 ) C861_=_C2947( C861 C2947 ) C861_=_C2977( C861 C2977 ) \nC861_=_C2978( C861 C2978 ) C861_=_C2979( C861 C2979 ) C861_=_C2980( C861 C2980 ) C861_=_C2981( C861 C2981 ) C861_=_C2982( C861 C2982 ) C861_=_C2983( C861 C2983 ) \nC861_=_C2984( C861 C2984 ) C861_=_C2985( C861 C2985 ) C861_=_C2986( C861 C2986 ) C861_=_C2987( C861 C2987 ) C861_=_C2988( C861 C2988 ) C861_=_C2989( C861 C2989 ) \nC861_=_C2991( C861 C2991 ) C869_=_C876( C869 C876 ) C869_=_C892( C869 C892 ) C869_=_C1016( C869 C1016 ) C869_=_C1034( C869 C1034 ) C869_=_C1113( C869 C1113 ) \nC869_=_C1157( C869 C1157 ) C869_=_C1473( C869 C1473 ) C869_=_C1975( C869 C1975 ) C869_=_C2099( C869 C2099 ) C869_=_C2396( C869 C2396 ) C869_=_C2668( C869 C2668 ) \nC869_=_C2983( C869 C2983 ) C869_=_C3232( C869 C3232 ) C869_=_C3540( C869 C3540 ) C869_=_C3666( C869 C3666 ) C869_=_C3716( C869 C3716 ) C869_=_C3717( C869 C3717 ) \nC869_=_C3718( C869 C3718 ) C869_=_C3719( C869 C3719 ) C869_=_C3720( C869 C3720 ) C869_=_C3721( C869 C3721 ) C869_=_C3722( C869 C3722 ) C869_=_C3723( C869 C3723 ) \nC876_=_C899( C876 C899 ) C876_=_C1048( C876 C1048 ) C876_=_C1073( C876 C1073 ) C876_=_C1121( C876 C1121 ) C876_=_C1165( C876 C1165 ) C876_=_C1476( C876 C1476 ) \nC876_=_C2171( C876 C2171 ) C876_=_C2257( C876 C2257 ) C876_=_C2299( C876 C2299 ) C876_=_C2341( C876 C2341 ) C876_=_C2708( C876 C2708 ) C876_=_C3050(</w:t>
      </w:r>
    </w:p>
    <w:p>
      <w:pPr>
        <w:pStyle w:val="PreformattedText"/>
        <w:bidi w:val="0"/>
        <w:spacing w:before="0" w:after="0"/>
        <w:jc w:val="left"/>
        <w:rPr/>
      </w:pPr>
      <w:r>
        <w:rPr/>
        <w:t xml:space="preserve"> </w:t>
      </w:r>
      <w:r>
        <w:rPr/>
        <w:t>C876 C3050 ) \nC876_=_C3238( C876 C3238 ) C876_=_C3276( C876 C3276 ) C876_=_C3416( C876 C3416 ) C876_=_C3673( C876 C3673 ) C876_=_C3722( C876 C3722 ) C876_=_C3743( C876 C3743 ) \nC876_=_C3766( C876 C3766 ) C876_=_C3783( C876 C3783 ) C876_=_C3812( C876 C3812 ) C876_=_C4026( C876 C4026 ) C876_=_C4072( C876 C4072 ) C876_=_C4093( C876 C4093 ) \nC886_=_C892( C886 C892 ) C886_=_C899( C886 C899 ) C886_=_C1030( C886 C1030 ) C886_=_C1107( C886 C1107 ) C886_=_C1151( C886 C1151 ) C886_=_C1466( C886 C1466 ) \nC886_=_C1808( C886 C1808 ) C886_=_C2091( C886 C2091 ) C886_=_C2154( C886 C2154 ) C886_=_C2219( C886 C2219 ) C886_=_C2947( C886 C2947 ) C886_=_C2977( C886 C2977 ) \nC886_=_C2978( C886 C2978 ) C886_=_C2979( C886 C2979 ) C886_=_C2980( C886 C2980 ) C886_=_C2981( C886 C2981 ) C886_=_C2982( C886 C2982 ) C886_=_C2983( C886 C2983 ) \nC886_=_C2984( C886 C2984 ) C886_=_C2985( C886 C2985 ) C886_=_C2986( C886 C2986 ) C886_=_C2987( C886 C2987 ) C886_=_C2988( C886 C2988 ) C886_=_C2989( C886 C2989 ) \nC886_=_C2991( C886 C2991 ) C892_=_C899( C892 C899 ) C892_=_C1016( C892 C1016 ) C892_=_C1034( C892 C1034 ) C892_=_C1113( C892 C1113 ) C892_=_C1157( C892 C1157 ) \nC892_=_C1473( C892 C1473 ) C892_=_C1975( C892 C1975 ) C892_=_C2099( C892 C2099 ) C892_=_C2396( C892 C2396 ) C892_=_C2668( C892 C2668 ) C892_=_C2983( C892 C2983 ) \nC892_=_C3232( C892 C3232 ) C892_=_C3540( C892 C3540 ) C892_=_C3666( C892 C3666 ) C892_=_C3716( C892 C3716 ) C892_=_C3717( C892 C3717 ) C892_=_C3718( C892 C3718 ) \nC892_=_C3719( C892 C3719 ) C892_=_C3720( C892 C3720 ) C892_=_C3721( C892 C3721 ) C892_=_C3722( C892 C3722 ) C892_=_C3723( C892 C3723 ) C899_=_C1048( C899 C1048 ) \nC899_=_C1073( C899 C1073 ) C899_=_C1121( C899 C1121 ) C899_=_C1165( C899 C1165 ) C899_=_C1476( C899 C1476 ) C899_=_C2171( C899 C2171 ) C899_=_C2257( C899 C2257 ) \nC899_=_C2299( C899 C2299 ) C899_=_C2341( C899 C2341 ) C899_=_C2708( C899 C2708 ) C899_=_C3050( C899 C3050 ) C899_=_C3238( C899 C3238 ) C899_=_C3276( C899 C3276 ) \nC899_=_C3416( C899 C3416 ) C899_=_C3673( C899 C3673 ) C899_=_C3722( C899 C3722 ) C899_=_C3743( C899 C3743 ) C899_=_C3766( C899 C3766 ) C899_=_C3783( C899 C3783 ) \nC899_=_C3812( C899 C3812 ) C899_=_C4026( C899 C4026 ) C899_=_C4072( C899 C4072 ) C899_=_C4093( C899 C4093 ) C1016_=_C1034( C1016 C1034 ) C1016_=_C1113( C1016 C1113 ) \nC1016_=_C1157( C1016 C1157 ) C1016_=_C1473( C1016 C1473 ) C1016_=_C1975( C1016 C1975 ) C1016_=_C2099( C1016 C2099 ) C1016_=_C2396( C1016 C2396 ) C1016_=_C2668( C1016 C2668 ) \nC1016_=_C2983( C1016 C2983 ) C1016_=_C3232( C1016 C3232 ) C1016_=_C3540( C1016 C3540 ) C1016_=_C3666( C1016 C3666 ) C1016_=_C3716( C1016 C3716 ) C1016_=_C3717( C1016 C3717 ) \nC1016_=_C3718( C1016 C3718 ) C1016_=_C3719( C1016 C3719 ) C1016_=_C3720( C1016 C3720 ) C1016_=_C3721( C1016 C3721 ) C1016_=_C3722( C1016 C3722 ) C1016_=_C3723( C1016 C3723 ) \nC1025_=_C1030( C1025 C1030 ) C1025_=_C1034( C1025 C1034 ) C1025_=_C1048( C1025 C1048 ) C1025_=_C1103( C1025 C1103 ) C1025_=_C1393( C1025 C1393 ) C1025_=_C1803( C1025 C1803 ) \nC1025_=_C2130( C1025 C2130 ) C1025_=_C2153( C1025 C2153 ) C1025_=_C2154( C1025 C2154 ) C1025_=_C2155( C1025 C2155 ) C1025_=_C2156( C1025 C2156 ) C1025_=_C2157( C1025 C2157 ) \nC1025_=_C2158( C1025 C2158 ) C1025_=_C2159( C1025 C2159 ) C1025_=_C2160( C1025 C2160 ) C1025_=_C2162( C1025 C2162 ) C1025_=_C2163( C1025 C2163 ) C1025_=_C2164( C1025 C2164 ) \nC1025_=_C2165( C1025 C2165 ) C1025_=_C2166( C1025 C2166 ) C1025_=_C2167( C1025 C2167 ) C1025_=_C2168( C1025 C2168 ) C1025_=_C2169( C1025 C2169 ) C1025_=_C2170( C1025 C2170 ) \nC1025_=_C2171( C1025 C2171 ) C1025_=_C2172( C1025 C2172 ) C1030_=_C1034( C1030 C1034 ) C1030_=_C1048( C1030 C1048 ) C1030_=_C1107( C1030 C1107 ) C1030_=_C1151( C1030 C1151 ) \nC1030_=_C1466( C1030 C1466 ) C1030_=_C1808( C1030 C1808 ) C1030_=_C2091( C1030 C2091 ) C1030_=_C2154( C1030 C2154 ) C1030_=_C2219( C1030 C2219 ) C1030_=_C2947( C1030 C2947 ) \nC1030_=_C2977( C1030 C2977 ) C1030_=_C2978( C1030 C2978 ) C1030_=_C2979( C1030 C2979 ) C1030_=_C2980( C1030 C2980 ) C1030_=_C2981( C1030 C2981 ) C1030_=_C2982( C1030 C2982 ) \nC1030_=_C2983( C1030 C2983 ) C1030_=_C2984( C1030 C2984 ) C1030_=_C2985( C1030 C2985 ) C1030_=_C2986( C1030 C2986 ) C1030_=_C2987( C1030 C2987 ) C1030_=_C2988( C1030 C2988 ) \nC1030_=_C2989( C1030 C2989 ) C1030_=_C2991( C1030 C2991 ) C1034_=_C1048( C1034 C1048 ) C1034_=_C1113( C1034 C1113 ) C1034_=_C1157( C1034 C1157 ) C1034_=_C1473( C1034 C1473 ) \nC1034_=_C1975( C1034 C1975 ) C1034_=_C2099( C1034 C2099 ) C1034_=_C2396( C1034 C2396 ) C1034_=_C2668( C1034 C2668 ) C1034_=_C2983( C1034 C2983 ) C1034_=_C3232( C1034 C3232 ) \nC1034_=_C3540( C1034 C3540 ) C1034_=_C3666( C1034 C3666 ) C1034_=_C3716( C1034 C3716 ) C1034_=_C3717( C1034 C3717 ) C1034_=_C3718( C1034 C3718 ) C1034_=_C3719( C1034 C3719 ) \nC1034_=_C3720( C1034 C3720 ) C1034_=_C3721( C1034 C3721 ) C1034_=_C3722( C1034 C3722 ) C1034_=_C3723( C1034 C3723 ) C1048_=_C1073( C1048 C1073 ) C1048_=_C1121( C1048 C1121 ) \nC1048_=_C1165( C1048 C1165 ) C1048_=_C1476( C1048 C1476 ) C1048_=_C2171( C1048 C2171 ) C1048_=_C2257( C1048 C2257 ) C1048_=_C2299( C1048 C2299 ) C1048_=_C2341( C1048 C2341 ) \nC1048_=_C2708( C1048 C2708 ) C1048_=_C3050( C1048 C3050 ) C1048_=_C3238( C1048 C3238 ) C1048_=_C3276( C1048 C3276 ) C1048_=_C3416( C1048 C3416 ) C1048_=_C3673( C1048 C3673 ) \nC1048_=_C3722( C1048 C3722 ) C1048_=_C3743( C1048 C3743 ) C1048_=_C3766( C1048 C3766 ) C1048_=_C3783( C1048 C3783 ) C1048_=_C3812( C1048 C3812 ) C1048_=_C4026( C1048 C4026 ) \nC1048_=_C4072( C1048 C4072 ) C1048_=_C4093( C1048 C4093 ) C1073_=_C1121( C1073 C1121 ) C1073_=_C1165( C1073 C1165 ) C1073_=_C1476( C1073 C1476 ) C1073_=_C2171( C1073 C2171 ) \nC1073_=_C2257( C1073 C2257 ) C1073_=_C2299( C1073 C2299 ) C1073_=_C2341( C1073 C2341 ) C1073_=_C2708( C1073 C2708 ) C1073_=_C3050( C1073 C3050 ) C1073_=_C3238( C1073 C3238 ) \nC1073_=_C3276( C1073 C3276 ) C1073_=_C3416( C1073 C3416 ) C1073_=_C3673( C1073 C3673 ) C1073_=_C3722( C1073 C3722 ) C1073_=_C3743( C1073 C3743 ) C1073_=_C3766( C1073 C3766 ) \nC1073_=_C3783( C1073 C3783 ) C1073_=_C3812( C1073 C3812 ) C1073_=_C4026( C1073 C4026 ) C1073_=_C4072( C1073 C4072 ) C1073_=_C4093( C1073 C4093 ) C1103_=_C1107( C1103 C1107 ) \nC1103_=_C1113( C1103 C1113 ) C1103_=_C1121( C1103 C1121 ) C1103_=_C1393( C1103 C1393 ) C1103_=_C1803( C1103 C1803 ) C1103_=_C2130( C1103 C2130 ) C1103_=_C2153( C1103 C2153 ) \nC1103_=_C2154( C1103 C2154 ) C1103_=_C2155( C1103 C2155 ) C1103_=_C2156( C1103 C2156 ) C1103_=_C2157( C1103 C2157 ) C1103_=_C2158( C1103 C2158 ) C1103_=_C2159( C1103 C2159 ) \nC1103_=_C2160( C1103 C2160 ) C1103_=_C2162( C1103 C2162 ) C1103_=_C2163( C1103 C2163 ) C1103_=_C2164( C1103 C2164 ) C1103_=_C2165( C1103 C2165 ) C1103_=_C2166( C1103 C2166 ) \nC1103_=_C2167( C1103 C2167 ) C1103_=_C2168( C1103 C2168 ) C1103_=_C2169( C1103 C2169 ) C1103_=_C2170( C1103 C2170 ) C1103_=_C2171( C1103 C2171 ) C1103_=_C2172( C1103 C2172 ) \nC1107_=_C1113( C1107 C1113 ) C1107_=_C1121( C1107 C1121 ) C1107_=_C1151( C1107 C1151 ) C1107_=_C1466( C1107 C1466 ) C1107_=_C1808( C1107 C1808 ) C1107_=_C2091( C1107 C2091 ) \nC1107_=_C2154( C1107 C2154 ) C1107_=_C2219( C1107 C2219 ) C1107_=_C2947( C1107 C2947 ) C1107_=_C2977( C1107 C2977 ) C1107_=_C2978( C1107 C2978 ) C1107_=_C2979( C1107 C2979 ) \nC1107_=_C2980( C1107 C2980 ) C1107_=_C2981( C1107 C2981 ) C1107_=_C2982( C1107 C2982 ) C1107_=_C2983( C1107 C2983 ) C1107_=_C2984( C1107 C2984 ) C1107_=_C2985( C1107 C2985 ) \nC1107_=_C2986( C1107 C2986 ) C1107_=_C2987( C1107 C2987 ) C1107_=_C2988( C1107 C2988 ) C1107_=_C2989( C1107 C2989 ) C1107_=_C2991( C1107 C2991 ) C1113_=_C1121( C1113 C1121 ) \nC1113_=_C1157( C1113 C1157 ) C1113_=_C1473( C1113 C1473 ) C1113_=_C1975( C1113 C1975 ) C1113_=_C2099( C1113 C2099 ) C1113_=_C2396( C1113 C2396 ) C1113_=_C2668( C1113 C2668 ) \nC1113_=_C2983( C1113 C2983 ) C1113_=_C3232( C1113 C3232 ) C1113_=_C3540( C1113 C3540 ) C1113_=_C3666( C1113 C3666 ) C1113_=_C3716( C1113 C3716 ) C1113_=_C3717( C1113 C3717 ) \nC1113_=_C3718( C1113 C3718 ) C1113_=_C3719( C1113 C3719 ) C1113_=_C3720( C1113 C3720 ) C1113_=_C3721( C1113 C3721 ) C1113_=_C3722( C1113 C3722 ) C1113_=_C3723( C1113 C3723 ) \nC1121_=_C1165( C1121 C1165 ) C1121_=_C1476( C1121 C1476 ) C1121_=_C2171( C1121 C2171 ) C1121_=_C2257( C1121 C2257 ) C1121_=_C2299( C1121 C2299 ) C1121_=_C2341( C1121 C2341 ) \nC1121_=_C2708( C1121 C2708 ) C1121_=_C3050( C1121 C3050 ) C1121_=_C3238( C1121 C3238 ) C1121_=_C3276( C1121 C3276 ) C1121_=_C3416( C1121 C3416 ) C1121_=_C3673( C1121 C3673 ) \nC1121_=_C3722( C1121 C3722 ) C1121_=_C3743( C1121 C3743 ) C1121_=_C3766( C1121 C3766 ) C1121_=_C3783( C1121 C3783 ) C1121_=_C3812( C1121 C3812 ) C1121_=_C4026( C1121 C4026 ) \nC1121_=_C4072( C1121 C4072 ) C1121_=_C4093( C1121 C4093 ) C1151_=_C1157( C1151 C1157 ) C1151_=_C1165( C1151 C1165 ) C1151_=_C1466( C1151 C1466 ) C1151_=_C1808( C1151 C1808 ) \nC1151_=_C2091( C1151 C2091 ) C1151_=_C2154( C1151 C2154 ) C1151_=_C2219( C1151 C2219 ) C1151_=_C2947( C1151 C2947 ) C1151_=_C2977( C1151 C2977 ) C1151_=_C2978( C1151 C2978 ) \nC1151_=_C2979( C1151 C2979 ) C1151_=_C2980( C1151 C2980 ) C1151_=_C2981( C1151 C2981 ) C1151_=_C2982( C1151 C2982 ) C1151_=_C2983( C1151 C2983 ) C1151_=_C2984( C1151 C2984 ) \nC1151_=_C2985( C1151 C2985 ) C1151_=_C2986( C1151 C2986 ) C1151_=_C2987( C1151 C2987 ) C1151_=_C2988( C1151 C2988 ) C1151_=_C2989( C1151 C2989 ) C1151_=_C2991( C1151 C2991 ) \nC1157_=_C1165( C1157 C1165 ) C1157_=_C1473( C1157 C1473 ) C1157_=_C1975( C1157 C1975 ) C1157_=_C2099( C1157 C2099 ) C1157_=_C2396( C1157 C2396 ) C1157_=_C2668( C1157 C2668 ) \nC1157_=_C2983( C1157 C2983 ) C1157_=_C3232( C1157 C3232 ) C1157_=_C3540( C1157 C3540 ) C1157_=_C3666( C1157 C3666 ) C1157_=_C3716( C1157 C3716 ) C1157_=_C3717( C1157 C3717 ) \nC1157_=_C3718( C1157 C3718 ) C1157_=_C3719( C1157 C3719 ) C1157_=_C3720( C1157 C3720 ) C1157_=_C3721( C1157 C3721 ) C1157_=_C3722( C1157 C3722 ) C1157_=_C3723( C1157 C3723 ) \nC1165_=_C1476( C1165 C1476</w:t>
      </w:r>
    </w:p>
    <w:p>
      <w:pPr>
        <w:pStyle w:val="PreformattedText"/>
        <w:bidi w:val="0"/>
        <w:spacing w:before="0" w:after="0"/>
        <w:jc w:val="left"/>
        <w:rPr/>
      </w:pPr>
      <w:r>
        <w:rPr/>
        <w:t xml:space="preserve"> </w:t>
      </w:r>
      <w:r>
        <w:rPr/>
        <w:t>) C1165_=_C2171( C1165 C2171 ) C1165_=_C2257( C1165 C2257 ) C1165_=_C2299( C1165 C2299 ) C1165_=_C2341( C1165 C2341 ) C1165_=_C2708( C1165 C2708 ) \nC1165_=_C3050( C1165 C3050 ) C1165_=_C3238( C1165 C3238 ) C1165_=_C3276( C1165 C3276 ) C1165_=_C3416( C1165 C3416 ) C1165_=_C3673( C1165 C3673 ) C1165_=_C3722( C1165 C3722 ) \nC1165_=_C3743( C1165 C3743 ) C1165_=_C3766( C1165 C3766 ) C1165_=_C3783( C1165 C3783 ) C1165_=_C3812( C1165 C3812 ) C1165_=_C4026( C1165 C4026 ) C1165_=_C4072( C1165 C4072 ) \nC1165_=_C4093( C1165 C4093 ) C1393_=_C1803( C1393 C1803 ) C1393_=_C2130( C1393 C2130 ) C1393_=_C2153( C1393 C2153 ) C1393_=_C2154( C1393 C2154 ) C1393_=_C2155( C1393 C2155 ) \nC1393_=_C2156( C1393 C2156 ) C1393_=_C2157( C1393 C2157 ) C1393_=_C2158( C1393 C2158 ) C1393_=_C2159( C1393 C2159 ) C1393_=_C2160( C1393 C2160 ) C1393_=_C2162( C1393 C2162 ) \nC1393_=_C2163( C1393 C2163 ) C1393_=_C2164( C1393 C2164 ) C1393_=_C2165( C1393 C2165 ) C1393_=_C2166( C1393 C2166 ) C1393_=_C2167( C1393 C2167 ) C1393_=_C2168( C1393 C2168 ) \nC1393_=_C2169( C1393 C2169 ) C1393_=_C2170( C1393 C2170 ) C1393_=_C2171( C1393 C2171 ) C1393_=_C2172( C1393 C2172 ) C1466_=_C1473( C1466 C1473 ) C1466_=_C1476( C1466 C1476 ) \nC1466_=_C1808( C1466 C1808 ) C1466_=_C2091( C1466 C2091 ) C1466_=_C2154( C1466 C2154 ) C1466_=_C2219( C1466 C2219 ) C1466_=_C2947( C1466 C2947 ) C1466_=_C2977( C1466 C2977 ) \nC1466_=_C2978( C1466 C2978 ) C1466_=_C2979( C1466 C2979 ) C1466_=_C2980( C1466 C2980 ) C1466_=_C2981( C1466 C2981 ) C1466_=_C2982( C1466 C2982 ) C1466_=_C2983( C1466 C2983 ) \nC1466_=_C2984( C1466 C2984 ) C1466_=_C2985( C1466 C2985 ) C1466_=_C2986( C1466 C2986 ) C1466_=_C2987( C1466 C2987 ) C1466_=_C2988( C1466 C2988 ) C1466_=_C2989( C1466 C2989 ) \nC1466_=_C2991( C1466 C2991 ) C1473_=_C1476( C1473 C1476 ) C1473_=_C1975( C1473 C1975 ) C1473_=_C2099( C1473 C2099 ) C1473_=_C2396( C1473 C2396 ) C1473_=_C2668( C1473 C2668 ) \nC1473_=_C2983( C1473 C2983 ) C1473_=_C3232( C1473 C3232 ) C1473_=_C3540( C1473 C3540 ) C1473_=_C3666( C1473 C3666 ) C1473_=_C3716( C1473 C3716 ) C1473_=_C3717( C1473 C3717 ) \nC1473_=_C3718( C1473 C3718 ) C1473_=_C3719( C1473 C3719 ) C1473_=_C3720( C1473 C3720 ) C1473_=_C3721( C1473 C3721 ) C1473_=_C3722( C1473 C3722 ) C1473_=_C3723( C1473 C3723 ) \nC1476_=_C2171( C1476 C2171 ) C1476_=_C2257( C1476 C2257 ) C1476_=_C2299( C1476 C2299 ) C1476_=_C2341( C1476 C2341 ) C1476_=_C2708( C1476 C2708 ) C1476_=_C3050( C1476 C3050 ) \nC1476_=_C3238( C1476 C3238 ) C1476_=_C3276( C1476 C3276 ) C1476_=_C3416( C1476 C3416 ) C1476_=_C3673( C1476 C3673 ) C1476_=_C3722( C1476 C3722 ) C1476_=_C3743( C1476 C3743 ) \nC1476_=_C3766( C1476 C3766 ) C1476_=_C3783( C1476 C3783 ) C1476_=_C3812( C1476 C3812 ) C1476_=_C4026( C1476 C4026 ) C1476_=_C4072( C1476 C4072 ) C1476_=_C4093( C1476 C4093 ) \nC1803_=_C1808( C1803 C1808 ) C1803_=_C2130( C1803 C2130 ) C1803_=_C2153( C1803 C2153 ) C1803_=_C2154( C1803 C2154 ) C1803_=_C2155( C1803 C2155 ) C1803_=_C2156( C1803 C2156 ) \nC1803_=_C2157( C1803 C2157 ) C1803_=_C2158( C1803 C2158 ) C1803_=_C2159( C1803 C2159 ) C1803_=_C2160( C1803 C2160 ) C1803_=_C2162( C1803 C2162 ) C1803_=_C2163( C1803 C2163 ) \nC1803_=_C2164( C1803 C2164 ) C1803_=_C2165( C1803 C2165 ) C1803_=_C2166( C1803 C2166 ) C1803_=_C2167( C1803 C2167 ) C1803_=_C2168( C1803 C2168 ) C1803_=_C2169( C1803 C2169 ) \nC1803_=_C2170( C1803 C2170 ) C1803_=_C2171( C1803 C2171 ) C1803_=_C2172( C1803 C2172 ) C1808_=_C2091( C1808 C2091 ) C1808_=_C2154( C1808 C2154 ) C1808_=_C2219( C1808 C2219 ) \nC1808_=_C2947( C1808 C2947 ) C1808_=_C2977( C1808 C2977 ) C1808_=_C2978( C1808 C2978 ) C1808_=_C2979( C1808 C2979 ) C1808_=_C2980( C1808 C2980 ) C1808_=_C2981( C1808 C2981 ) \nC1808_=_C2982( C1808 C2982 ) C1808_=_C2983( C1808 C2983 ) C1808_=_C2984( C1808 C2984 ) C1808_=_C2985( C1808 C2985 ) C1808_=_C2986( C1808 C2986 ) C1808_=_C2987( C1808 C2987 ) \nC1808_=_C2988( C1808 C2988 ) C1808_=_C2989( C1808 C2989 ) C1808_=_C2991( C1808 C2991 ) C1975_=_C2099( C1975 C2099 ) C1975_=_C2396( C1975 C2396 ) C1975_=_C2668( C1975 C2668 ) \nC1975_=_C2983( C1975 C2983 ) C1975_=_C3232( C1975 C3232 ) C1975_=_C3540( C1975 C3540 ) C1975_=_C3666( C1975 C3666 ) C1975_=_C3716( C1975 C3716 ) C1975_=_C3717( C1975 C3717 ) \nC1975_=_C3718( C1975 C3718 ) C1975_=_C3719( C1975 C3719 ) C1975_=_C3720( C1975 C3720 ) C1975_=_C3721( C1975 C3721 ) C1975_=_C3722( C1975 C3722 ) C1975_=_C3723( C1975 C3723 ) \nC2091_=_C2099( C2091 C2099 ) C2091_=_C2154( C2091 C2154 ) C2091_=_C2219( C2091 C2219 ) C2091_=_C2947( C2091 C2947 ) C2091_=_C2977( C2091 C2977 ) C2091_=_C2978( C2091 C2978 ) \nC2091_=_C2979( C2091 C2979 ) C2091_=_C2980( C2091 C2980 ) C2091_=_C2981( C2091 C2981 ) C2091_=_C2982( C2091 C2982 ) C2091_=_C2983( C2091 C2983 ) C2091_=_C2984( C2091 C2984 ) \nC2091_=_C2985( C2091 C2985 ) C2091_=_C2986( C2091 C2986 ) C2091_=_C2987( C2091 C2987 ) C2091_=_C2988( C2091 C2988 ) C2091_=_C2989( C2091 C2989 ) C2091_=_C2991( C2091 C2991 ) \nC2099_=_C2396( C2099 C2396 ) C2099_=_C2668( C2099 C2668 ) C2099_=_C2983( C2099 C2983 ) C2099_=_C3232( C2099 C3232 ) C2099_=_C3540( C2099 C3540 ) C2099_=_C3666( C2099 C3666 ) \nC2099_=_C3716( C2099 C3716 ) C2099_=_C3717( C2099 C3717 ) C2099_=_C3718( C2099 C3718 ) C2099_=_C3719( C2099 C3719 ) C2099_=_C3720( C2099 C3720 ) C2099_=_C3721( C2099 C3721 ) \nC2099_=_C3722( C2099 C3722 ) C2099_=_C3723( C2099 C3723 ) C2130_=_C2153( C2130 C2153 ) C2130_=_C2154( C2130 C2154 ) C2130_=_C2155( C2130 C2155 ) C2130_=_C2156( C2130 C2156 ) \nC2130_=_C2157( C2130 C2157 ) C2130_=_C2158( C2130 C2158 ) C2130_=_C2159( C2130 C2159 ) C2130_=_C2160( C2130 C2160 ) C2130_=_C2162( C2130 C2162 ) C2130_=_C2163( C2130 C2163 ) \nC2130_=_C2164( C2130 C2164 ) C2130_=_C2165( C2130 C2165 ) C2130_=_C2166( C2130 C2166 ) C2130_=_C2167( C2130 C2167 ) C2130_=_C2168( C2130 C2168 ) C2130_=_C2169( C2130 C2169 ) \nC2130_=_C2170( C2130 C2170 ) C2130_=_C2171( C2130 C2171 ) C2130_=_C2172( C2130 C2172 ) C2153_=_C2154( C2153 C2154 ) C2153_=_C2155( C2153 C2155 ) C2153_=_C2156( C2153 C2156 ) \nC2153_=_C2157( C2153 C2157 ) C2153_=_C2158( C2153 C2158 ) C2153_=_C2159( C2153 C2159 ) C2153_=_C2160( C2153 C2160 ) C2153_=_C2162( C2153 C2162 ) C2153_=_C2163( C2153 C2163 ) \nC2153_=_C2164( C2153 C2164 ) C2153_=_C2165( C2153 C2165 ) C2153_=_C2166( C2153 C2166 ) C2153_=_C2167( C2153 C2167 ) C2153_=_C2168( C2153 C2168 ) C2153_=_C2169( C2153 C2169 ) \nC2153_=_C2170( C2153 C2170 ) C2153_=_C2171( C2153 C2171 ) C2153_=_C2172( C2153 C2172 ) C2153_=_C2299( C2153 C2299 ) C2154_=_C2155( C2154 C2155 ) C2154_=_C2156( C2154 C2156 ) \nC2154_=_C2157( C2154 C2157 ) C2154_=_C2158( C2154 C2158 ) C2154_=_C2159( C2154 C2159 ) C2154_=_C2160( C2154 C2160 ) C2154_=_C2162( C2154 C2162 ) C2154_=_C2163( C2154 C2163 ) \nC2154_=_C2164( C2154 C2164 ) C2154_=_C2165( C2154 C2165 ) C2154_=_C2166( C2154 C2166 ) C2154_=_C2167( C2154 C2167 ) C2154_=_C2168( C2154 C2168 ) C2154_=_C2169( C2154 C2169 ) \nC2154_=_C2170( C2154 C2170 ) C2154_=_C2171( C2154 C2171 ) C2154_=_C2172( C2154 C2172 ) C2154_=_C2219( C2154 C2219 ) C2154_=_C2947( C2154 C2947 ) C2154_=_C2977( C2154 C2977 ) \nC2154_=_C2978( C2154 C2978 ) C2154_=_C2979( C2154 C2979 ) C2154_=_C2980( C2154 C2980 ) C2154_=_C2981( C2154 C2981 ) C2154_=_C2982( C2154 C2982 ) C2154_=_C2983( C2154 C2983 ) \nC2154_=_C2984( C2154 C2984 ) C2154_=_C2985( C2154 C2985 ) C2154_=_C2986( C2154 C2986 ) C2154_=_C2987( C2154 C2987 ) C2154_=_C2988( C2154 C2988 ) C2154_=_C2989( C2154 C2989 ) \nC2154_=_C2991( C2154 C2991 ) C2155_=_C2156( C2155 C2156 ) C2155_=_C2157( C2155 C2157 ) C2155_=_C2158( C2155 C2158 ) C2155_=_C2159( C2155 C2159 ) C2155_=_C2160( C2155 C2160 ) \nC2155_=_C2162( C2155 C2162 ) C2155_=_C2163( C2155 C2163 ) C2155_=_C2164( C2155 C2164 ) C2155_=_C2165( C2155 C2165 ) C2155_=_C2166( C2155 C2166 ) C2155_=_C2167( C2155 C2167 ) \nC2155_=_C2168( C2155 C2168 ) C2155_=_C2169( C2155 C2169 ) C2155_=_C2170( C2155 C2170 ) C2155_=_C2171( C2155 C2171 ) C2155_=_C2172( C2155 C2172 ) C2156_=_C2157( C2156 C2157 ) \nC2156_=_C2158( C2156 C2158 ) C2156_=_C2159( C2156 C2159 ) C2156_=_C2160( C2156 C2160 ) C2156_=_C2162( C2156 C2162 ) C2156_=_C2163( C2156 C2163 ) C2156_=_C2164( C2156 C2164 ) \nC2156_=_C2165( C2156 C2165 ) C2156_=_C2166( C2156 C2166 ) C2156_=_C2167( C2156 C2167 ) C2156_=_C2168( C2156 C2168 ) C2156_=_C2169( C2156 C2169 ) C2156_=_C2170( C2156 C2170 ) \nC2156_=_C2171( C2156 C2171 ) C2156_=_C2172( C2156 C2172 ) C2157_=_C2158( C2157 C2158 ) C2157_=_C2159( C2157 C2159 ) C2157_=_C2160( C2157 C2160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8_=_C2159( C2158 C2159 ) C2158_=_C2160( C2158 C2160 ) \nC2158_=_C2162( C2158 C2162 ) C2158_=_C2163( C2158 C2163 ) C2158_=_C2164( C2158 C2164 ) C2158_=_C2165( C2158 C2165 ) C2158_=_C2166( C2158 C2166 ) C2158_=_C2167( C2158 C2167 ) \nC2158_=_C2168( C2158 C2168 ) C2158_=_C2169( C2158 C2169 ) C2158_=_C2170( C2158 C2170 ) C2158_=_C2171( C2158 C2171 ) C2158_=_C2172( C2158 C2172 ) C2159_=_C2160( C2159 C2160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2_=_C2163( C2162 C2163 ) C2162_=_C2164( C2162 C2164 ) \nC2162_=_C2165( C2162 C2165 ) C2162_=_C2166( C2162 C2166 ) C2162_=_C2167(</w:t>
      </w:r>
    </w:p>
    <w:p>
      <w:pPr>
        <w:pStyle w:val="PreformattedText"/>
        <w:bidi w:val="0"/>
        <w:spacing w:before="0" w:after="0"/>
        <w:jc w:val="left"/>
        <w:rPr/>
      </w:pPr>
      <w:r>
        <w:rPr/>
        <w:t xml:space="preserve"> </w:t>
      </w:r>
      <w:r>
        <w:rPr/>
        <w:t>C2162 C2167 ) C2162_=_C2168( C2162 C2168 ) C2162_=_C2169( C2162 C2169 ) C2162_=_C2170( C2162 C2170 ) \nC2162_=_C2171( C2162 C2171 ) C2162_=_C2172( C2162 C2172 ) C2162_=_C2984( C2162 C2984 ) C2162_=_C3716( C2162 C3716 ) C2162_=_C3766( C2162 C3766 ) C2163_=_C2164( C2163 C2164 ) \nC2163_=_C2165( C2163 C2165 ) C2163_=_C2166( C2163 C2166 ) C2163_=_C2167( C2163 C2167 ) C2163_=_C2168( C2163 C2168 ) C2163_=_C2169( C2163 C2169 ) C2163_=_C2170( C2163 C2170 ) \nC2163_=_C2171( C2163 C2171 ) C2163_=_C2172( C2163 C2172 ) C2164_=_C2165( C2164 C2165 ) C2164_=_C2166( C2164 C2166 ) C2164_=_C2167( C2164 C2167 ) C2164_=_C2168( C2164 C2168 ) \nC2164_=_C2169( C2164 C2169 ) C2164_=_C2170( C2164 C2170 ) C2164_=_C2171( C2164 C2171 ) C2164_=_C2172( C2164 C2172 ) C2164_=_C2985( C2164 C2985 ) C2164_=_C3717( C2164 C3717 ) \nC2164_=_C3812( C2164 C3812 ) C2165_=_C2166( C2165 C2166 ) C2165_=_C2167( C2165 C2167 ) C2165_=_C2168( C2165 C2168 ) C2165_=_C2169( C2165 C2169 ) C2165_=_C2170( C2165 C2170 ) \nC2165_=_C2171( C2165 C2171 ) C2165_=_C2172( C2165 C2172 ) C2166_=_C2167( C2166 C2167 ) C2166_=_C2168( C2166 C2168 ) C2166_=_C2169( C2166 C2169 ) C2166_=_C2170( C2166 C2170 ) \nC2166_=_C2171( C2166 C2171 ) C2166_=_C2172( C2166 C2172 ) C2166_=_C2987( C2166 C2987 ) C2166_=_C3719( C2166 C3719 ) C2166_=_C4026( C2166 C4026 ) C2167_=_C2168( C2167 C2168 ) \nC2167_=_C2169( C2167 C2169 ) C2167_=_C2170( C2167 C2170 ) C2167_=_C2171( C2167 C2171 ) C2167_=_C2172( C2167 C2172 ) C2168_=_C2169( C2168 C2169 ) C2168_=_C2170( C2168 C2170 ) \nC2168_=_C2171( C2168 C2171 ) C2168_=_C2172( C2168 C2172 ) C2168_=_C2989( C2168 C2989 ) C2168_=_C3721( C2168 C3721 ) C2168_=_C4072( C2168 C4072 ) C2169_=_C2170( C2169 C2170 ) \nC2169_=_C2171( C2169 C2171 ) C2169_=_C2172( C2169 C2172 ) C2170_=_C2171( C2170 C2171 ) C2170_=_C2172( C2170 C2172 ) C2171_=_C2172( C2171 C2172 ) C2171_=_C2257( C2171 C2257 ) \nC2171_=_C2299( C2171 C2299 ) C2171_=_C2341( C2171 C2341 ) C2171_=_C2708( C2171 C2708 ) C2171_=_C3050( C2171 C3050 ) C2171_=_C3238( C2171 C3238 ) C2171_=_C3276( C2171 C3276 ) \nC2171_=_C3416( C2171 C3416 ) C2171_=_C3673( C2171 C3673 ) C2171_=_C3722( C2171 C3722 ) C2171_=_C3743( C2171 C3743 ) C2171_=_C3766( C2171 C3766 ) C2171_=_C3783( C2171 C3783 ) \nC2171_=_C3812( C2171 C3812 ) C2171_=_C4026( C2171 C4026 ) C2171_=_C4072( C2171 C4072 ) C2171_=_C4093( C2171 C4093 ) C2219_=_C2947( C2219 C2947 ) C2219_=_C2977( C2219 C2977 ) \nC2219_=_C2978( C2219 C2978 ) C2219_=_C2979( C2219 C2979 ) C2219_=_C2980( C2219 C2980 ) C2219_=_C2981( C2219 C2981 ) C2219_=_C2982( C2219 C2982 ) C2219_=_C2983( C2219 C2983 ) \nC2219_=_C2984( C2219 C2984 ) C2219_=_C2985( C2219 C2985 ) C2219_=_C2986( C2219 C2986 ) C2219_=_C2987( C2219 C2987 ) C2219_=_C2988( C2219 C2988 ) C2219_=_C2989( C2219 C2989 ) \nC2219_=_C2991( C2219 C2991 ) C2257_=_C2299( C2257 C2299 ) C2257_=_C2341( C2257 C2341 ) C2257_=_C2708( C2257 C2708 ) C2257_=_C3050( C2257 C3050 ) C2257_=_C3238( C2257 C3238 ) \nC2257_=_C3276( C2257 C3276 ) C2257_=_C3416( C2257 C3416 ) C2257_=_C3673( C2257 C3673 ) C2257_=_C3722( C2257 C3722 ) C2257_=_C3743( C2257 C3743 ) C2257_=_C3766( C2257 C3766 ) \nC2257_=_C3783( C2257 C3783 ) C2257_=_C3812( C2257 C3812 ) C2257_=_C4026( C2257 C4026 ) C2257_=_C4072( C2257 C4072 ) C2257_=_C4093( C2257 C4093 ) C2299_=_C2341( C2299 C2341 ) \nC2299_=_C2708( C2299 C2708 ) C2299_=_C3050( C2299 C3050 ) C2299_=_C3238( C2299 C3238 ) C2299_=_C3276( C2299 C3276 ) C2299_=_C3416( C2299 C3416 ) C2299_=_C3673( C2299 C3673 ) \nC2299_=_C3722( C2299 C3722 ) C2299_=_C3743( C2299 C3743 ) C2299_=_C3766( C2299 C3766 ) C2299_=_C3783( C2299 C3783 ) C2299_=_C3812( C2299 C3812 ) C2299_=_C4026( C2299 C4026 ) \nC2299_=_C4072( C2299 C4072 ) C2299_=_C4093( C2299 C4093 ) C2341_=_C2708( C2341 C2708 ) C2341_=_C3050( C2341 C3050 ) C2341_=_C3238( C2341 C3238 ) C2341_=_C3276( C2341 C3276 ) \nC2341_=_C3416( C2341 C3416 ) C2341_=_C3673( C2341 C3673 ) C2341_=_C3722( C2341 C3722 ) C2341_=_C3743( C2341 C3743 ) C2341_=_C3766( C2341 C3766 ) C2341_=_C3783( C2341 C3783 ) \nC2341_=_C3812( C2341 C3812 ) C2341_=_C4026( C2341 C4026 ) C2341_=_C4072( C2341 C4072 ) C2341_=_C4093( C2341 C4093 ) C2396_=_C2668( C2396 C2668 ) C2396_=_C2983( C2396 C2983 ) \nC2396_=_C3232( C2396 C3232 ) C2396_=_C3540( C2396 C3540 ) C2396_=_C3666( C2396 C3666 ) C2396_=_C3716( C2396 C3716 ) C2396_=_C3717( C2396 C3717 ) C2396_=_C3718( C2396 C3718 ) \nC2396_=_C3719( C2396 C3719 ) C2396_=_C3720( C2396 C3720 ) C2396_=_C3721( C2396 C3721 ) C2396_=_C3722( C2396 C3722 ) C2396_=_C3723( C2396 C3723 ) C2668_=_C2983( C2668 C2983 ) \nC2668_=_C3232( C2668 C3232 ) C2668_=_C3540( C2668 C3540 ) C2668_=_C3666( C2668 C3666 ) C2668_=_C3716( C2668 C3716 ) C2668_=_C3717( C2668 C3717 ) C2668_=_C3718( C2668 C3718 ) \nC2668_=_C3719( C2668 C3719 ) C2668_=_C3720( C2668 C3720 ) C2668_=_C3721( C2668 C3721 ) C2668_=_C3722( C2668 C3722 ) C2668_=_C3723( C2668 C3723 ) C2708_=_C3050( C2708 C3050 ) \nC2708_=_C3238( C2708 C3238 ) C2708_=_C3276( C2708 C3276 ) C2708_=_C3416( C2708 C3416 ) C2708_=_C3673( C2708 C3673 ) C2708_=_C3722( C2708 C3722 ) C2708_=_C3743( C2708 C3743 ) \nC2708_=_C3766( C2708 C3766 ) C2708_=_C3783( C2708 C3783 ) C2708_=_C3812( C2708 C3812 ) C2708_=_C4026( C2708 C4026 ) C2708_=_C4072( C2708 C4072 ) C2708_=_C4093( C2708 C4093 ) \nC2947_=_C2977( C2947 C2977 ) C2947_=_C2978( C2947 C2978 ) C2947_=_C2979( C2947 C2979 ) C2947_=_C2980( C2947 C2980 ) C2947_=_C2981( C2947 C2981 ) C2947_=_C2982( C2947 C2982 ) \nC2947_=_C2983( C2947 C2983 ) C2947_=_C2984( C2947 C2984 ) C2947_=_C2985( C2947 C2985 ) C2947_=_C2986( C2947 C2986 ) C2947_=_C2987( C2947 C2987 ) C2947_=_C2988( C2947 C2988 ) \nC2947_=_C2989( C2947 C2989 ) C2947_=_C2991( C2947 C2991 ) C2977_=_C2978( C2977 C2978 ) C2977_=_C2979( C2977 C2979 ) C2977_=_C2980( C2977 C2980 ) C2977_=_C2981( C2977 C2981 ) \nC2977_=_C2982( C2977 C2982 ) C2977_=_C2983( C2977 C2983 ) C2977_=_C2984( C2977 C2984 ) C2977_=_C2985( C2977 C2985 ) C2977_=_C2986( C2977 C2986 ) C2977_=_C2987( C2977 C2987 ) \nC2977_=_C2988( C2977 C2988 ) C2977_=_C2989( C2977 C2989 ) C2977_=_C2991( C2977 C2991 ) C2978_=_C2979( C2978 C2979 ) C2978_=_C2980( C2978 C2980 ) C2978_=_C2981( C2978 C2981 ) \nC2978_=_C2982( C2978 C2982 ) C2978_=_C2983( C2978 C2983 ) C2978_=_C2984( C2978 C2984 ) C2978_=_C2985( C2978 C2985 ) C2978_=_C2986( C2978 C2986 ) C2978_=_C2987( C2978 C2987 ) \nC2978_=_C2988( C2978 C2988 ) C2978_=_C2989( C2978 C2989 ) C2978_=_C2991( C2978 C2991 ) C2979_=_C2980( C2979 C2980 ) C2979_=_C2981( C2979 C2981 ) C2979_=_C2982( C2979 C2982 ) \nC2979_=_C2983( C2979 C2983 ) C2979_=_C2984( C2979 C2984 ) C2979_=_C2985( C2979 C2985 ) C2979_=_C2986( C2979 C2986 ) C2979_=_C2987( C2979 C2987 ) C2979_=_C2988( C2979 C2988 ) \nC2979_=_C2989( C2979 C2989 ) C2979_=_C2991( C2979 C2991 ) C2979_=_C3232( C2979 C3232 ) C2979_=_C3238( C2979 C3238 ) C2980_=_C2981( C2980 C2981 ) C2980_=_C2982( C2980 C2982 ) \nC2980_=_C2983( C2980 C2983 ) C2980_=_C2984( C2980 C2984 ) C2980_=_C2985( C2980 C2985 ) C2980_=_C2986( C2980 C2986 ) C2980_=_C2987( C2980 C2987 ) C2980_=_C2988( C2980 C2988 ) \nC2980_=_C2989( C2980 C2989 ) C2980_=_C2991( C2980 C2991 ) C2981_=_C2982( C2981 C2982 ) C2981_=_C2983( C2981 C2983 ) C2981_=_C2984( C2981 C2984 ) C2981_=_C2985( C2981 C2985 ) \nC2981_=_C2986( C2981 C2986 ) C2981_=_C2987( C2981 C2987 ) C2981_=_C2988( C2981 C2988 ) C2981_=_C2989( C2981 C2989 ) C2981_=_C2991( C2981 C2991 ) C2982_=_C2983( C2982 C2983 ) \nC2982_=_C2984( C2982 C2984 ) C2982_=_C2985( C2982 C2985 ) C2982_=_C2986( C2982 C2986 ) C2982_=_C2987( C2982 C2987 ) C2982_=_C2988( C2982 C2988 ) C2982_=_C2989( C2982 C2989 ) \nC2982_=_C2991( C2982 C2991 ) C2982_=_C3666( C2982 C3666 ) C2982_=_C3673( C2982 C3673 ) C2983_=_C2984( C2983 C2984 ) C2983_=_C2985( C2983 C2985 ) C2983_=_C2986( C2983 C2986 ) \nC2983_=_C2987( C2983 C2987 ) C2983_=_C2988( C2983 C2988 ) C2983_=_C2989( C2983 C2989 ) C2983_=_C2991( C2983 C2991 ) C2983_=_C3232( C2983 C3232 ) C2983_=_C3540( C2983 C3540 ) \nC2983_=_C3666( C2983 C3666 ) C2983_=_C3716( C2983 C3716 ) C2983_=_C3717( C2983 C3717 ) C2983_=_C3718( C2983 C3718 ) C2983_=_C3719( C2983 C3719 ) C2983_=_C3720( C2983 C3720 ) \nC2983_=_C3721( C2983 C3721 ) C2983_=_C3722( C2983 C3722 ) C2983_=_C3723( C2983 C3723 ) C2984_=_C2985( C2984 C2985 ) C2984_=_C2986( C2984 C2986 ) C2984_=_C2987( C2984 C2987 ) \nC2984_=_C2988( C2984 C2988 ) C2984_=_C2989( C2984 C2989 ) C2984_=_C2991( C2984 C2991 ) C2984_=_C3716( C2984 C3716 ) C2984_=_C3766( C2984 C3766 ) C2985_=_C2986( C2985 C2986 ) \nC2985_=_C2987( C2985 C2987 ) C2985_=_C2988( C2985 C2988 ) C2985_=_C2989( C2985 C2989 ) C2985_=_C2991( C2985 C2991 ) C2985_=_C3717( C2985 C3717 ) C2985_=_C3812( C2985 C3812 ) \nC2986_=_C2987( C2986 C2987 ) C2986_=_C2988( C2986 C2988 ) C2986_=_C2989( C2986 C2989 ) C2986_=_C2991( C2986 C2991 ) C2987_=_C2988( C2987 C2988 ) C2987_=_C2989( C2987 C2989 ) \nC2987_=_C2991( C2987 C2991 ) C2987_=_C3719( C2987 C3719 ) C2987_=_C4026( C2987 C4026 ) C2988_=_C2989( C2988 C2989 ) C2988_=_C2991( C2988 C2991 ) C2989_=_C2991( C2989 C2991 ) \nC2989_=_C3721( C2989 C3721 ) C2989_=_C4072( C2989 C4072 ) C2991_=_C3723( C2991 C3723 ) C2991_=_C4093( C2991 C4093 ) C3050_=_C3238( C3050 C3238 ) C3050_=_C3276( C3050 C3276 ) \nC3050_=_C3416( C3050 C3416 ) C3050_=_C3673( C3050 C3673 ) C3050_=_C3722( C3050 C3722 ) C3050_=_C3743( C3050 C3743 ) C3050_=_C3766( C3050 C3766 ) C3050_=_C3783( C3050 C3783 ) \nC3050_=_C3812( C3050 C3812 ) C3050_=_C4026( C3050 C4026 ) C3050_=_C4072( C3050 C4072 ) C3050_=_C4093( C3050 C4093 ) C3232_=_C3238( C3232 C3238 ) C3232_=_C3540( C3232 C3540 ) \nC3232_=_C3666( C3232 C3666 ) C3232_=_C3716( C3232 C3716 ) C3232_=_C3717( C3232 C3717 ) C3232_=_C3718( C3232 C3718 ) C3232_=_C3719( C3232 C3719 ) C3232_=_C3720( C3232 C3720 ) \nC3232_=_C3721( C3232 C3721 ) C3232_=_C3722( C3232 C3722 ) C3232_=_C3723( C3232 C3723 ) C3238_=_C3276( C3238 C3276 ) C3238_=_C3416( C3238 C3416 ) C3238_=_C3673( C3238 C3673 ) \nC3238_=_C3722( C3238 C3722 ) C3238_=_C3743( C3238 C3743 ) C3238_=_C3766( C3238 C3766 ) C3238_=_C3783( C3238 C3783 ) C3238_=_C3812(</w:t>
      </w:r>
    </w:p>
    <w:p>
      <w:pPr>
        <w:pStyle w:val="PreformattedText"/>
        <w:bidi w:val="0"/>
        <w:spacing w:before="0" w:after="0"/>
        <w:jc w:val="left"/>
        <w:rPr/>
      </w:pPr>
      <w:r>
        <w:rPr/>
        <w:t xml:space="preserve"> </w:t>
      </w:r>
      <w:r>
        <w:rPr/>
        <w:t>C3238 C3812 ) C3238_=_C4026( C3238 C4026 ) \nC3238_=_C4072( C3238 C4072 ) C3238_=_C4093( C3238 C4093 ) C3276_=_C3416( C3276 C3416 ) C3276_=_C3673( C3276 C3673 ) C3276_=_C3722( C3276 C3722 ) C3276_=_C3743( C3276 C3743 ) \nC3276_=_C3766( C3276 C3766 ) C3276_=_C3783( C3276 C3783 ) C3276_=_C3812( C3276 C3812 ) C3276_=_C4026( C3276 C4026 ) C3276_=_C4072( C3276 C4072 ) C3276_=_C4093( C3276 C4093 ) \nC3416_=_C3673( C3416 C3673 ) C3416_=_C3722( C3416 C3722 ) C3416_=_C3743( C3416 C3743 ) C3416_=_C3766( C3416 C3766 ) C3416_=_C3783( C3416 C3783 ) C3416_=_C3812( C3416 C3812 ) \nC3416_=_C4026( C3416 C4026 ) C3416_=_C4072( C3416 C4072 ) C3416_=_C4093( C3416 C4093 ) C3540_=_C3666( C3540 C3666 ) C3540_=_C3716( C3540 C3716 ) C3540_=_C3717( C3540 C3717 ) \nC3540_=_C3718( C3540 C3718 ) C3540_=_C3719( C3540 C3719 ) C3540_=_C3720( C3540 C3720 ) C3540_=_C3721( C3540 C3721 ) C3540_=_C3722( C3540 C3722 ) C3540_=_C3723( C3540 C3723 ) \nC3666_=_C3673( C3666 C3673 ) C3666_=_C3716( C3666 C3716 ) C3666_=_C3717( C3666 C3717 ) C3666_=_C3718( C3666 C3718 ) C3666_=_C3719( C3666 C3719 ) C3666_=_C3720( C3666 C3720 ) \nC3666_=_C3721( C3666 C3721 ) C3666_=_C3722( C3666 C3722 ) C3666_=_C3723( C3666 C3723 ) C3673_=_C3722( C3673 C3722 ) C3673_=_C3743( C3673 C3743 ) C3673_=_C3766( C3673 C3766 ) \nC3673_=_C3783( C3673 C3783 ) C3673_=_C3812( C3673 C3812 ) C3673_=_C4026( C3673 C4026 ) C3673_=_C4072( C3673 C4072 ) C3673_=_C4093( C3673 C4093 ) C3716_=_C3717( C3716 C3717 ) \nC3716_=_C3718( C3716 C3718 ) C3716_=_C3719( C3716 C3719 ) C3716_=_C3720( C3716 C3720 ) C3716_=_C3721( C3716 C3721 ) C3716_=_C3722( C3716 C3722 ) C3716_=_C3723( C3716 C3723 ) \nC3716_=_C3766( C3716 C3766 ) C3717_=_C3718( C3717 C3718 ) C3717_=_C3719( C3717 C3719 ) C3717_=_C3720( C3717 C3720 ) C3717_=_C3721( C3717 C3721 ) C3717_=_C3722( C3717 C3722 ) \nC3717_=_C3723( C3717 C3723 ) C3717_=_C3812( C3717 C3812 ) C3718_=_C3719( C3718 C3719 ) C3718_=_C3720( C3718 C3720 ) C3718_=_C3721( C3718 C3721 ) C3718_=_C3722( C3718 C3722 ) \nC3718_=_C3723( C3718 C3723 ) C3719_=_C3720( C3719 C3720 ) C3719_=_C3721( C3719 C3721 ) C3719_=_C3722( C3719 C3722 ) C3719_=_C3723( C3719 C3723 ) C3719_=_C4026( C3719 C4026 ) \nC3720_=_C3721( C3720 C3721 ) C3720_=_C3722( C3720 C3722 ) C3720_=_C3723( C3720 C3723 ) C3721_=_C3722( C3721 C3722 ) C3721_=_C3723( C3721 C3723 ) C3721_=_C4072( C3721 C4072 ) \nC3722_=_C3723( C3722 C3723 ) C3722_=_C3743( C3722 C3743 ) C3722_=_C3766( C3722 C3766 ) C3722_=_C3783( C3722 C3783 ) C3722_=_C3812( C3722 C3812 ) C3722_=_C4026( C3722 C4026 ) \nC3722_=_C4072( C3722 C4072 ) C3722_=_C4093( C3722 C4093 ) C3723_=_C4093( C3723 C4093 ) C3743_=_C3766( C3743 C3766 ) C3743_=_C3783( C3743 C3783 ) C3743_=_C3812( C3743 C3812 ) \nC3743_=_C4026( C3743 C4026 ) C3743_=_C4072( C3743 C4072 ) C3743_=_C4093( C3743 C4093 ) C3766_=_C3783( C3766 C3783 ) C3766_=_C3812( C3766 C3812 ) C3766_=_C4026( C3766 C4026 ) \nC3766_=_C4072( C3766 C4072 ) C3766_=_C4093( C3766 C4093 ) C3783_=_C3812( C3783 C3812 ) C3783_=_C4026( C3783 C4026 ) C3783_=_C4072( C3783 C4072 ) C3783_=_C4093( C3783 C4093 ) \nC3812_=_C4026( C3812 C4026 ) C3812_=_C4072( C3812 C4072 ) C3812_=_C4093( C3812 C4093 ) C4026_=_C4072( C4026 C4072 ) C4026_=_C4093( C4026 C4093 ) C4072_=_C4093( C4072 C4093 ) "];152-&gt;244[label="94: C418 C485 C811 C818 C823 \nC861 C869 C876 C886 C892 C899 \nC1016 C1025 C1030 C1034 C1048 C1073 \nC1103 C1107 C1113 C1121 C1151 C1157 \nC1165 C1393 C1466 C1473 C1476 C1803 \nC1808 C1975 C2091 C2099 C2130 C2153 \nC2155 C2156 C2157 C2158 C2159 C2160 \nC2162 C2163 C2164 C2165 C2166 C2167 \nC2168 C2169 C2170 C2172 C2219 C2257 \nC2299 C2341 C2396 C2668 C2708 C2947 \nC2977 C2978 C2979 C2980 C2981 C2982 \nC2984 C2985 C2986 C2987 C2988 C2989 \nC2991 C3050 C3232 C3238 C3276 C3416 \nC3540 C3666 C3673 C3716 C3717 C3718 \nC3719 C3720 C3721 C3723 C3743 C3766 \nC3783 C3812 C4026 C4072 C4093 \n1121: C418_=_C818 ,C418_=_C869 ,C418_=_C892 ,C418_=_C1016 ,C418_=_C1034 ,\nC418_=_C1113 ,C418_=_C1157 ,C418_=_C1473 ,C418_=_C1975 ,C418_=_C2099 ,C418_=_C2396 ,\nC418_=_C2668 ,C418_=_C3232 ,C418_=_C3540 ,C418_=_C3666 ,C418_=_C3716 ,C418_=_C3717 ,\nC418_=_C3718 ,C418_=_C3719 ,C418_=_C3720 ,C418_=_C3721 ,C418_=_C3723 ,C485_=_C1025 ,\nC485_=_C1103 ,C485_=_C1393 ,C485_=_C1803 ,C485_=_C2130 ,C485_=_C2153 ,C485_=_C2155 ,\nC485_=_C2156 ,C485_=_C2157 ,C485_=_C2158 ,C485_=_C2159 ,C485_=_C2160 ,C485_=_C2162 ,\nC485_=_C2163 ,C485_=_C2164 ,C485_=_C2165 ,C485_=_C2166 ,C485_=_C2167 ,C485_=_C2168 ,\nC485_=_C2169 ,C485_=_C2170 ,C485_=_C2172 ,C811_=_C818 ,C811_=_C823 ,C811_=_C861 ,\nC811_=_C886 ,C811_=_C1030 ,C811_=_C1107 ,C811_=_C1151 ,C811_=_C1466 ,C811_=_C1808 ,\nC811_=_C2091 ,C811_=_C2219 ,C811_=_C2947 ,C811_=_C2977 ,C811_=_C2978 ,C811_=_C2979 ,\nC811_=_C2980 ,C811_=_C2981 ,C811_=_C2982 ,C811_=_C2984 ,C811_=_C2985 ,C811_=_C2986 ,\nC811_=_C2987 ,C811_=_C2988 ,C811_=_C2989 ,C811_=_C2991 ,C818_=_C823 ,C818_=_C869 ,\nC818_=_C892 ,C818_=_C1016 ,C818_=_C1034 ,C818_=_C1113 ,C818_=_C1157 ,C818_=_C1473 ,\nC818_=_C1975 ,C818_=_C2099 ,C818_=_C2396 ,C818_=_C2668 ,C818_=_C3232 ,C818_=_C3540 ,\nC818_=_C3666 ,C818_=_C3716 ,C818_=_C3717 ,C818_=_C3718 ,C818_=_C3719 ,C818_=_C3720 ,\nC818_=_C3721 ,C818_=_C3723 ,C823_=_C876 ,C823_=_C899 ,C823_=_C1048 ,C823_=_C1073 ,\nC823_=_C1121 ,C823_=_C1165 ,C823_=_C1476 ,C823_=_C2257 ,C823_=_C2299 ,C823_=_C2341 ,\nC823_=_C2708 ,C823_=_C3050 ,C823_=_C3238 ,C823_=_C3276 ,C823_=_C3416 ,C823_=_C3673 ,\nC823_=_C3743 ,C823_=_C3766 ,C823_=_C3783 ,C823_=_C3812 ,C823_=_C4026 ,C823_=_C4072 ,\nC823_=_C4093 ,C861_=_C869 ,C861_=_C876 ,C861_=_C886 ,C861_=_C1030 ,C861_=_C1107 ,\nC861_=_C1151 ,C861_=_C1466 ,C861_=_C1808 ,C861_=_C2091 ,C861_=_C2219 ,C861_=_C2947 ,\nC861_=_C2977 ,C861_=_C2978 ,C861_=_C2979 ,C861_=_C2980 ,C861_=_C2981 ,C861_=_C2982 ,\nC861_=_C2984 ,C861_=_C2985 ,C861_=_C2986 ,C861_=_C2987 ,C861_=_C2988 ,C861_=_C2989 ,\nC861_=_C2991 ,C869_=_C876 ,C869_=_C892 ,C869_=_C1016 ,C869_=_C1034 ,C869_=_C1113 ,\nC869_=_C1157 ,C869_=_C1473 ,C869_=_C1975 ,C869_=_C2099 ,C869_=_C2396 ,C869_=_C2668 ,\nC869_=_C3232 ,C869_=_C3540 ,C869_=_C3666 ,C869_=_C3716 ,C869_=_C3717 ,C869_=_C3718 ,\nC869_=_C3719 ,C869_=_C3720 ,C869_=_C3721 ,C869_=_C3723 ,C876_=_C899 ,C876_=_C1048 ,\nC876_=_C1073 ,C876_=_C1121 ,C876_=_C1165 ,C876_=_C1476 ,C876_=_C2257 ,C876_=_C2299 ,\nC876_=_C2341 ,C876_=_C2708 ,C876_=_C3050 ,C876_=_C3238 ,C876_=_C3276 ,C876_=_C3416 ,\nC876_=_C3673 ,C876_=_C3743 ,C876_=_C3766 ,C876_=_C3783 ,C876_=_C3812 ,C876_=_C4026 ,\nC876_=_C4072 ,C876_=_C4093 ,C886_=_C892 ,C886_=_C899 ,C886_=_C1030 ,C886_=_C1107 ,\nC886_=_C1151 ,C886_=_C1466 ,C886_=_C1808 ,C886_=_C2091 ,C886_=_C2219 ,C886_=_C2947 ,\nC886_=_C2977 ,C886_=_C2978 ,C886_=_C2979 ,C886_=_C2980 ,C886_=_C2981 ,C886_=_C2982 ,\nC886_=_C2984 ,C886_=_C2985 ,C886_=_C2986 ,C886_=_C2987 ,C886_=_C2988 ,C886_=_C2989 ,\nC886_=_C2991 ,C892_=_C899 ,C892_=_C1016 ,C892_=_C1034 ,C892_=_C1113 ,C892_=_C1157 ,\nC892_=_C1473 ,C892_=_C1975 ,C892_=_C2099 ,C892_=_C2396 ,C892_=_C2668 ,C892_=_C3232 ,\nC892_=_C3540 ,C892_=_C3666 ,C892_=_C3716 ,C892_=_C3717 ,C892_=_C3718 ,C892_=_C3719 ,\nC892_=_C3720 ,C892_=_C3721 ,C892_=_C3723 ,C899_=_C1048 ,C899_=_C1073 ,C899_=_C1121 ,\nC899_=_C1165 ,C899_=_C1476 ,C899_=_C2257 ,C899_=_C2299 ,C899_=_C2341 ,C899_=_C2708 ,\nC899_=_C3050 ,C899_=_C3238 ,C899_=_C3276 ,C899_=_C3416 ,C899_=_C3673 ,C899_=_C3743 ,\nC899_=_C3766 ,C899_=_C3783 ,C899_=_C3812 ,C899_=_C4026 ,C899_=_C4072 ,C899_=_C4093 ,\nC1016_=_C1034 ,C1016_=_C1113 ,C1016_=_C1157 ,C1016_=_C1473 ,C1016_=_C1975 ,C1016_=_C2099 ,\nC1016_=_C2396 ,C1016_=_C2668 ,C1016_=_C3232 ,C1016_=_C3540 ,C1016_=_C3666 ,C1016_=_C3716 ,\nC1016_=_C3717 ,C1016_=_C3718 ,C1016_=_C3719 ,C1016_=_C3720 ,C1016_=_C3721 ,C1016_=_C3723 ,\nC1025_=_C1030 ,C1025_=_C1034 ,C1025_=_C1048 ,C1025_=_C1103 ,C1025_=_C1393 ,C1025_=_C1803 ,\nC1025_=_C2130 ,C1025_=_C2153 ,C1025_=_C2155 ,C1025_=_C2156 ,C1025_=_C2157 ,C1025_=_C2158 ,\nC1025_=_C2159 ,C1025_=_C2160 ,C1025_=_C2162 ,C1025_=_C2163 ,C1025_=_C2164 ,C1025_=_C2165 ,\nC1025_=_C2166 ,C1025_=_C2167 ,C1025_=_C2168 ,C1025_=_C2169 ,C1025_=_C2170 ,C1025_=_C2172 ,\nC1030_=_C1034 ,C1030_=_C1048 ,C1030_=_C1107 ,C1030_=_C1151 ,C1030_=_C1466 ,C1030_=_C1808 ,\nC1030_=_C2091 ,C1030_=_C2219 ,C1030_=_C2947 ,C1030_=_C2977 ,C1030_=_C2978 ,C1030_=_C2979 ,\nC1030_=_C2980 ,C1030_=_C2981 ,C1030_=_C2982 ,C1030_=_C2984 ,C1030_=_C2985 ,C1030_=_C2986 ,\nC1030_=_C2987 ,C1030_=_C2988 ,C1030_=_C2989 ,C1030_=_C2991 ,C1034_=_C1048 ,C1034_=_C1113 ,\nC1034_=_C1157 ,C1034_=_C1473 ,C1034_=_C1975 ,C1034_=_C2099 ,C1034_=_C2396 ,C1034_=_C2668 ,\nC1034_=_C3232 ,C1034_=_C3540 ,C1034_=_C3666 ,C1034_=_C3716 ,C1034_=_C3717 ,C1034_=_C3718 ,\nC1034_=_C3719 ,C1034_=_C3720 ,C1034_=_C3721 ,C1034_=_C3723 ,C1048_=_C1073 ,C1048_=_C1121 ,\nC1048_=_C1165 ,C1048_=_C1476 ,C1048_=_C2257 ,C1048_=_C2299 ,C1048_=_C2341 ,C1048_=_C2708 ,\nC1048_=_C3050 ,C1048_=_C3238 ,C1048_=_C3276 ,C1048_=_C3416 ,C1048_=_C3673 ,C1048_=_C3743 ,\nC1048_=_C3766 ,C1048_=_C3783 ,C1048_=_C3812 ,C1048_=_C4026 ,C1048_=_C4072 ,C1048_=_C4093 ,\nC1073_=_C1121 ,C1073_=_C1165 ,C1073_=_C1476 ,C1073_=_C2257 ,C1073_=_C2299 ,C1073_=_C2341 ,\nC1073_=_C2708 ,C1073_=_C3050 ,C1073_=_C3238 ,C1073_=_C3276 ,C1073_=_C3416 ,C1073_=_C3673 ,\nC1073_=_C3743 ,C1073_=_C3766 ,C1073_=_C3783 ,C1073_=_C3812 ,C1073_=_C4026 ,C1073_=_C4072 ,\nC1073_=_C4093 ,C1103_=_C1107 ,C1103_=_C1113 ,C1103_=_C1121 ,C1103_=_C1393 ,C1103_=_C1803 ,\nC1103_=_C2130 ,C1103_=_C2153 ,C1103_=_C2155 ,C1103_=_C2156 ,C1103_=_C2157 ,C1103_=_C2158 ,\nC1103_=_C2159 ,C1103_=_C2160 ,C1103_=_C2162 ,C1103_=_C2163 ,C1103_=_C2164 ,C1103_=_C2165 ,\nC1103_=_C2166 ,C1103_=_C2167 ,C1103_=_C2168 ,C1103_=_C2169 ,C1103_=_C2170 ,C1103_=_C2172 ,\nC1107_=_C1113 ,C1107_=_C1121 ,C1107_=_C1151 ,C1107_=_C1466 ,C1107_=_C1808 ,C1107_=_C2091 ,\nC1107_=_C2219 ,C1107_=_C2947 ,C1107_=_C2977 ,C1107_=_C2978 ,C1107_=_C2979 ,C1107_=_C2980 ,\nC1107_=_C2981 ,C1107_=_C2982 ,C1107_=_C2984 ,C1107_=_C2985 ,C1107_=_C2986 ,C1107_=_C2987 ,\nC1107_=_C2988 ,C1107_=_C2989 ,C1107_=_C2991 ,C1113_=_C1121 ,C1113_=_C1157 ,C1113_=_C1473 ,\nC1113_=_C1975</w:t>
      </w:r>
    </w:p>
    <w:p>
      <w:pPr>
        <w:pStyle w:val="PreformattedText"/>
        <w:bidi w:val="0"/>
        <w:spacing w:before="0" w:after="0"/>
        <w:jc w:val="left"/>
        <w:rPr/>
      </w:pPr>
      <w:r>
        <w:rPr/>
        <w:t xml:space="preserve"> </w:t>
      </w:r>
      <w:r>
        <w:rPr/>
        <w:t>,C1113_=_C2099 ,C1113_=_C2396 ,C1113_=_C2668 ,C1113_=_C3232 ,C1113_=_C3540 ,\nC1113_=_C3666 ,C1113_=_C3716 ,C1113_=_C3717 ,C1113_=_C3718 ,C1113_=_C3719 ,C1113_=_C3720 ,\nC1113_=_C3721 ,C1113_=_C3723 ,C1121_=_C1165 ,C1121_=_C1476 ,C1121_=_C2257 ,C1121_=_C2299 ,\nC1121_=_C2341 ,C1121_=_C2708 ,C1121_=_C3050 ,C1121_=_C3238 ,C1121_=_C3276 ,C1121_=_C3416 ,\nC1121_=_C3673 ,C1121_=_C3743 ,C1121_=_C3766 ,C1121_=_C3783 ,C1121_=_C3812 ,C1121_=_C4026 ,\nC1121_=_C4072 ,C1121_=_C4093 ,C1151_=_C1157 ,C1151_=_C1165 ,C1151_=_C1466 ,C1151_=_C1808 ,\nC1151_=_C2091 ,C1151_=_C2219 ,C1151_=_C2947 ,C1151_=_C2977 ,C1151_=_C2978 ,C1151_=_C2979 ,\nC1151_=_C2980 ,C1151_=_C2981 ,C1151_=_C2982 ,C1151_=_C2984 ,C1151_=_C2985 ,C1151_=_C2986 ,\nC1151_=_C2987 ,C1151_=_C2988 ,C1151_=_C2989 ,C1151_=_C2991 ,C1157_=_C1165 ,C1157_=_C1473 ,\nC1157_=_C1975 ,C1157_=_C2099 ,C1157_=_C2396 ,C1157_=_C2668 ,C1157_=_C3232 ,C1157_=_C3540 ,\nC1157_=_C3666 ,C1157_=_C3716 ,C1157_=_C3717 ,C1157_=_C3718 ,C1157_=_C3719 ,C1157_=_C3720 ,\nC1157_=_C3721 ,C1157_=_C3723 ,C1165_=_C1476 ,C1165_=_C2257 ,C1165_=_C2299 ,C1165_=_C2341 ,\nC1165_=_C2708 ,C1165_=_C3050 ,C1165_=_C3238 ,C1165_=_C3276 ,C1165_=_C3416 ,C1165_=_C3673 ,\nC1165_=_C3743 ,C1165_=_C3766 ,C1165_=_C3783 ,C1165_=_C3812 ,C1165_=_C4026 ,C1165_=_C4072 ,\nC1165_=_C4093 ,C1393_=_C1803 ,C1393_=_C2130 ,C1393_=_C2153 ,C1393_=_C2155 ,C1393_=_C2156 ,\nC1393_=_C2157 ,C1393_=_C2158 ,C1393_=_C2159 ,C1393_=_C2160 ,C1393_=_C2162 ,C1393_=_C2163 ,\nC1393_=_C2164 ,C1393_=_C2165 ,C1393_=_C2166 ,C1393_=_C2167 ,C1393_=_C2168 ,C1393_=_C2169 ,\nC1393_=_C2170 ,C1393_=_C2172 ,C1466_=_C1473 ,C1466_=_C1476 ,C1466_=_C1808 ,C1466_=_C2091 ,\nC1466_=_C2219 ,C1466_=_C2947 ,C1466_=_C2977 ,C1466_=_C2978 ,C1466_=_C2979 ,C1466_=_C2980 ,\nC1466_=_C2981 ,C1466_=_C2982 ,C1466_=_C2984 ,C1466_=_C2985 ,C1466_=_C2986 ,C1466_=_C2987 ,\nC1466_=_C2988 ,C1466_=_C2989 ,C1466_=_C2991 ,C1473_=_C1476 ,C1473_=_C1975 ,C1473_=_C2099 ,\nC1473_=_C2396 ,C1473_=_C2668 ,C1473_=_C3232 ,C1473_=_C3540 ,C1473_=_C3666 ,C1473_=_C3716 ,\nC1473_=_C3717 ,C1473_=_C3718 ,C1473_=_C3719 ,C1473_=_C3720 ,C1473_=_C3721 ,C1473_=_C3723 ,\nC1476_=_C2257 ,C1476_=_C2299 ,C1476_=_C2341 ,C1476_=_C2708 ,C1476_=_C3050 ,C1476_=_C3238 ,\nC1476_=_C3276 ,C1476_=_C3416 ,C1476_=_C3673 ,C1476_=_C3743 ,C1476_=_C3766 ,C1476_=_C3783 ,\nC1476_=_C3812 ,C1476_=_C4026 ,C1476_=_C4072 ,C1476_=_C4093 ,C1803_=_C1808 ,C1803_=_C2130 ,\nC1803_=_C2153 ,C1803_=_C2155 ,C1803_=_C2156 ,C1803_=_C2157 ,C1803_=_C2158 ,C1803_=_C2159 ,\nC1803_=_C2160 ,C1803_=_C2162 ,C1803_=_C2163 ,C1803_=_C2164 ,C1803_=_C2165 ,C1803_=_C2166 ,\nC1803_=_C2167 ,C1803_=_C2168 ,C1803_=_C2169 ,C1803_=_C2170 ,C1803_=_C2172 ,C1808_=_C2091 ,\nC1808_=_C2219 ,C1808_=_C2947 ,C1808_=_C2977 ,C1808_=_C2978 ,C1808_=_C2979 ,C1808_=_C2980 ,\nC1808_=_C2981 ,C1808_=_C2982 ,C1808_=_C2984 ,C1808_=_C2985 ,C1808_=_C2986 ,C1808_=_C2987 ,\nC1808_=_C2988 ,C1808_=_C2989 ,C1808_=_C2991 ,C1975_=_C2099 ,C1975_=_C2396 ,C1975_=_C2668 ,\nC1975_=_C3232 ,C1975_=_C3540 ,C1975_=_C3666 ,C1975_=_C3716 ,C1975_=_C3717 ,C1975_=_C3718 ,\nC1975_=_C3719 ,C1975_=_C3720 ,C1975_=_C3721 ,C1975_=_C3723 ,C2091_=_C2099 ,C2091_=_C2219 ,\nC2091_=_C2947 ,C2091_=_C2977 ,C2091_=_C2978 ,C2091_=_C2979 ,C2091_=_C2980 ,C2091_=_C2981 ,\nC2091_=_C2982 ,C2091_=_C2984 ,C2091_=_C2985 ,C2091_=_C2986 ,C2091_=_C2987 ,C2091_=_C2988 ,\nC2091_=_C2989 ,C2091_=_C2991 ,C2099_=_C2396 ,C2099_=_C2668 ,C2099_=_C3232 ,C2099_=_C3540 ,\nC2099_=_C3666 ,C2099_=_C3716 ,C2099_=_C3717 ,C2099_=_C3718 ,C2099_=_C3719 ,C2099_=_C3720 ,\nC2099_=_C3721 ,C2099_=_C3723 ,C2130_=_C2153 ,C2130_=_C2155 ,C2130_=_C2156 ,C2130_=_C2157 ,\nC2130_=_C2158 ,C2130_=_C2159 ,C2130_=_C2160 ,C2130_=_C2162 ,C2130_=_C2163 ,C2130_=_C2164 ,\nC2130_=_C2165 ,C2130_=_C2166 ,C2130_=_C2167 ,C2130_=_C2168 ,C2130_=_C2169 ,C2130_=_C2170 ,\nC2130_=_C2172 ,C2153_=_C2155 ,C2153_=_C2156 ,C2153_=_C2157 ,C2153_=_C2158 ,C2153_=_C2159 ,\nC2153_=_C2160 ,C2153_=_C2162 ,C2153_=_C2163 ,C2153_=_C2164 ,C2153_=_C2165 ,C2153_=_C2166 ,\nC2153_=_C2167 ,C2153_=_C2168 ,C2153_=_C2169 ,C2153_=_C2170 ,C2153_=_C2172 ,C2153_=_C2299 ,\nC2155_=_C2156 ,C2155_=_C2157 ,C2155_=_C2158 ,C2155_=_C2159 ,C2155_=_C2160 ,C2155_=_C2162 ,\nC2155_=_C2163 ,C2155_=_C2164 ,C2155_=_C2165 ,C2155_=_C2166 ,C2155_=_C2167 ,C2155_=_C2168 ,\nC2155_=_C2169 ,C2155_=_C2170 ,C2155_=_C2172 ,C2156_=_C2157 ,C2156_=_C2158 ,C2156_=_C2159 ,\nC2156_=_C2160 ,C2156_=_C2162 ,C2156_=_C2163 ,C2156_=_C2164 ,C2156_=_C2165 ,C2156_=_C2166 ,\nC2156_=_C2167 ,C2156_=_C2168 ,C2156_=_C2169 ,C2156_=_C2170 ,C2156_=_C2172 ,C2157_=_C2158 ,\nC2157_=_C2159 ,C2157_=_C2160 ,C2157_=_C2162 ,C2157_=_C2163 ,C2157_=_C2164 ,C2157_=_C2165 ,\nC2157_=_C2166 ,C2157_=_C2167 ,C2157_=_C2168 ,C2157_=_C2169 ,C2157_=_C2170 ,C2157_=_C2172 ,\nC2158_=_C2159 ,C2158_=_C2160 ,C2158_=_C2162 ,C2158_=_C2163 ,C2158_=_C2164 ,C2158_=_C2165 ,\nC2158_=_C2166 ,C2158_=_C2167 ,C2158_=_C2168 ,C2158_=_C2169 ,C2158_=_C2170 ,C2158_=_C2172 ,\nC2159_=_C2160 ,C2159_=_C2162 ,C2159_=_C2163 ,C2159_=_C2164 ,C2159_=_C2165 ,C2159_=_C2166 ,\nC2159_=_C2167 ,C2159_=_C2168 ,C2159_=_C2169 ,C2159_=_C2170 ,C2159_=_C2172 ,C2160_=_C2162 ,\nC2160_=_C2163 ,C2160_=_C2164 ,C2160_=_C2165 ,C2160_=_C2166 ,C2160_=_C2167 ,C2160_=_C2168 ,\nC2160_=_C2169 ,C2160_=_C2170 ,C2160_=_C2172 ,C2162_=_C2163 ,C2162_=_C2164 ,C2162_=_C2165 ,\nC2162_=_C2166 ,C2162_=_C2167 ,C2162_=_C2168 ,C2162_=_C2169 ,C2162_=_C2170 ,C2162_=_C2172 ,\nC2162_=_C2984 ,C2162_=_C3716 ,C2162_=_C3766 ,C2163_=_C2164 ,C2163_=_C2165 ,C2163_=_C2166 ,\nC2163_=_C2167 ,C2163_=_C2168 ,C2163_=_C2169 ,C2163_=_C2170 ,C2163_=_C2172 ,C2164_=_C2165 ,\nC2164_=_C2166 ,C2164_=_C2167 ,C2164_=_C2168 ,C2164_=_C2169 ,C2164_=_C2170 ,C2164_=_C2172 ,\nC2164_=_C2985 ,C2164_=_C3717 ,C2164_=_C3812 ,C2165_=_C2166 ,C2165_=_C2167 ,C2165_=_C2168 ,\nC2165_=_C2169 ,C2165_=_C2170 ,C2165_=_C2172 ,C2166_=_C2167 ,C2166_=_C2168 ,C2166_=_C2169 ,\nC2166_=_C2170 ,C2166_=_C2172 ,C2166_=_C2987 ,C2166_=_C3719 ,C2166_=_C4026 ,C2167_=_C2168 ,\nC2167_=_C2169 ,C2167_=_C2170 ,C2167_=_C2172 ,C2168_=_C2169 ,C2168_=_C2170 ,C2168_=_C2172 ,\nC2168_=_C2989 ,C2168_=_C3721 ,C2168_=_C4072 ,C2169_=_C2170 ,C2169_=_C2172 ,C2170_=_C2172 ,\nC2219_=_C2947 ,C2219_=_C2977 ,C2219_=_C2978 ,C2219_=_C2979 ,C2219_=_C2980 ,C2219_=_C2981 ,\nC2219_=_C2982 ,C2219_=_C2984 ,C2219_=_C2985 ,C2219_=_C2986 ,C2219_=_C2987 ,C2219_=_C2988 ,\nC2219_=_C2989 ,C2219_=_C2991 ,C2257_=_C2299 ,C2257_=_C2341 ,C2257_=_C2708 ,C2257_=_C3050 ,\nC2257_=_C3238 ,C2257_=_C3276 ,C2257_=_C3416 ,C2257_=_C3673 ,C2257_=_C3743 ,C2257_=_C3766 ,\nC2257_=_C3783 ,C2257_=_C3812 ,C2257_=_C4026 ,C2257_=_C4072 ,C2257_=_C4093 ,C2299_=_C2341 ,\nC2299_=_C2708 ,C2299_=_C3050 ,C2299_=_C3238 ,C2299_=_C3276 ,C2299_=_C3416 ,C2299_=_C3673 ,\nC2299_=_C3743 ,C2299_=_C3766 ,C2299_=_C3783 ,C2299_=_C3812 ,C2299_=_C4026 ,C2299_=_C4072 ,\nC2299_=_C4093 ,C2341_=_C2708 ,C2341_=_C3050 ,C2341_=_C3238 ,C2341_=_C3276 ,C2341_=_C3416 ,\nC2341_=_C3673 ,C2341_=_C3743 ,C2341_=_C3766 ,C2341_=_C3783 ,C2341_=_C3812 ,C2341_=_C4026 ,\nC2341_=_C4072 ,C2341_=_C4093 ,C2396_=_C2668 ,C2396_=_C3232 ,C2396_=_C3540 ,C2396_=_C3666 ,\nC2396_=_C3716 ,C2396_=_C3717 ,C2396_=_C3718 ,C2396_=_C3719 ,C2396_=_C3720 ,C2396_=_C3721 ,\nC2396_=_C3723 ,C2668_=_C3232 ,C2668_=_C3540 ,C2668_=_C3666 ,C2668_=_C3716 ,C2668_=_C3717 ,\nC2668_=_C3718 ,C2668_=_C3719 ,C2668_=_C3720 ,C2668_=_C3721 ,C2668_=_C3723 ,C2708_=_C3050 ,\nC2708_=_C3238 ,C2708_=_C3276 ,C2708_=_C3416 ,C2708_=_C3673 ,C2708_=_C3743 ,C2708_=_C3766 ,\nC2708_=_C3783 ,C2708_=_C3812 ,C2708_=_C4026 ,C2708_=_C4072 ,C2708_=_C4093 ,C2947_=_C2977 ,\nC2947_=_C2978 ,C2947_=_C2979 ,C2947_=_C2980 ,C2947_=_C2981 ,C2947_=_C2982 ,C2947_=_C2984 ,\nC2947_=_C2985 ,C2947_=_C2986 ,C2947_=_C2987 ,C2947_=_C2988 ,C2947_=_C2989 ,C2947_=_C2991 ,\nC2977_=_C2978 ,C2977_=_C2979 ,C2977_=_C2980 ,C2977_=_C2981 ,C2977_=_C2982 ,C2977_=_C2984 ,\nC2977_=_C2985 ,C2977_=_C2986 ,C2977_=_C2987 ,C2977_=_C2988 ,C2977_=_C2989 ,C2977_=_C2991 ,\nC2978_=_C2979 ,C2978_=_C2980 ,C2978_=_C2981 ,C2978_=_C2982 ,C2978_=_C2984 ,C2978_=_C2985 ,\nC2978_=_C2986 ,C2978_=_C2987 ,C2978_=_C2988 ,C2978_=_C2989 ,C2978_=_C2991 ,C2979_=_C2980 ,\nC2979_=_C2981 ,C2979_=_C2982 ,C2979_=_C2984 ,C2979_=_C2985 ,C2979_=_C2986 ,C2979_=_C2987 ,\nC2979_=_C2988 ,C2979_=_C2989 ,C2979_=_C2991 ,C2979_=_C3232 ,C2979_=_C3238 ,C2980_=_C2981 ,\nC2980_=_C2982 ,C2980_=_C2984 ,C2980_=_C2985 ,C2980_=_C2986 ,C2980_=_C2987 ,C2980_=_C2988 ,\nC2980_=_C2989 ,C2980_=_C2991 ,C2981_=_C2982 ,C2981_=_C2984 ,C2981_=_C2985 ,C2981_=_C2986 ,\nC2981_=_C2987 ,C2981_=_C2988 ,C2981_=_C2989 ,C2981_=_C2991 ,C2982_=_C2984 ,C2982_=_C2985 ,\nC2982_=_C2986 ,C2982_=_C2987 ,C2982_=_C2988 ,C2982_=_C2989 ,C2982_=_C2991 ,C2982_=_C3666 ,\nC2982_=_C3673 ,C2984_=_C2985 ,C2984_=_C2986 ,C2984_=_C2987 ,C2984_=_C2988 ,C2984_=_C2989 ,\nC2984_=_C2991 ,C2984_=_C3716 ,C2984_=_C3766 ,C2985_=_C2986 ,C2985_=_C2987 ,C2985_=_C2988 ,\nC2985_=_C2989 ,C2985_=_C2991 ,C2985_=_C3717 ,C2985_=_C3812 ,C2986_=_C2987 ,C2986_=_C2988 ,\nC2986_=_C2989 ,C2986_=_C2991 ,C2987_=_C2988 ,C2987_=_C2989 ,C2987_=_C2991 ,C2987_=_C3719 ,\nC2987_=_C4026 ,C2988_=_C2989 ,C2988_=_C2991 ,C2989_=_C2991 ,C2989_=_C3721 ,C2989_=_C4072 ,\nC2991_=_C3723 ,C2991_=_C4093 ,C3050_=_C3238 ,C3050_=_C3276 ,C3050_=_C3416 ,C3050_=_C3673 ,\nC3050_=_C3743 ,C3050_=_C3766 ,C3050_=_C3783 ,C3050_=_C3812 ,C3050_=_C4026 ,C3050_=_C4072 ,\nC3050_=_C4093 ,C3232_=_C3238 ,C3232_=_C3540 ,C3232_=_C3666 ,C3232_=_C3716 ,C3232_=_C3717 ,\nC3232_=_C3718 ,C3232_=_C3719 ,C3232_=_C3720 ,C3232_=_C3721 ,C3232_=_C3723 ,C3238_=_C3276 ,\nC3238_=_C3416 ,C3238_=_C3673 ,C3238_=_C3743 ,C3238_=_C3766 ,C3238_=_C3783 ,C3238_=_C3812 ,\nC3238_=_C4026 ,C3238_=_C4072 ,C3238_=_C4093 ,C3276_=_C3416 ,C3276_=_C3673 ,C3276_=_C3743 ,\nC3276_=_C3766 ,C3276_=_C3783 ,C3276_=_C3812 ,C3276_=_C4026 ,C3276_=_C4072 ,C3276_=_C4093 ,\nC3416_=_C3673 ,C3416_=_C3743 ,C3416_=_C3766 ,C3416_=_C3783 ,C3416_=_C3812 ,C3416_=_C4026 ,\nC3416_=_C4072 ,C3416_=_C4093 ,C3540_=_C3666 ,C3540_=_C3716 ,C3540_=_C3717 ,C3540_=_C3718 ,\nC3540_=_C3719 ,C3540_=_C3720 ,C3540_=_C3721 ,C3540_=_C3723 ,C3666_=_C3673</w:t>
      </w:r>
    </w:p>
    <w:p>
      <w:pPr>
        <w:pStyle w:val="PreformattedText"/>
        <w:bidi w:val="0"/>
        <w:spacing w:before="0" w:after="0"/>
        <w:jc w:val="left"/>
        <w:rPr/>
      </w:pPr>
      <w:r>
        <w:rPr/>
        <w:t xml:space="preserve"> </w:t>
      </w:r>
      <w:r>
        <w:rPr/>
        <w:t>,C3666_=_C3716 ,\nC3666_=_C3717 ,C3666_=_C3718 ,C3666_=_C3719 ,C3666_=_C3720 ,C3666_=_C3721 ,C3666_=_C3723 ,\nC3673_=_C3743 ,C3673_=_C3766 ,C3673_=_C3783 ,C3673_=_C3812 ,C3673_=_C4026 ,C3673_=_C4072 ,\nC3673_=_C4093 ,C3716_=_C3717 ,C3716_=_C3718 ,C3716_=_C3719 ,C3716_=_C3720 ,C3716_=_C3721 ,\nC3716_=_C3723 ,C3716_=_C3766 ,C3717_=_C3718 ,C3717_=_C3719 ,C3717_=_C3720 ,C3717_=_C3721 ,\nC3717_=_C3723 ,C3717_=_C3812 ,C3718_=_C3719 ,C3718_=_C3720 ,C3718_=_C3721 ,C3718_=_C3723 ,\nC3719_=_C3720 ,C3719_=_C3721 ,C3719_=_C3723 ,C3719_=_C4026 ,C3720_=_C3721 ,C3720_=_C3723 ,\nC3721_=_C3723 ,C3721_=_C4072 ,C3723_=_C4093 ,C3743_=_C3766 ,C3743_=_C3783 ,C3743_=_C3812 ,\nC3743_=_C4026 ,C3743_=_C4072 ,C3743_=_C4093 ,C3766_=_C3783 ,C3766_=_C3812 ,C3766_=_C4026 ,\nC3766_=_C4072 ,C3766_=_C4093 ,C3783_=_C3812 ,C3783_=_C4026 ,C3783_=_C4072 ,C3783_=_C4093 ,\nC3812_=_C4026 ,C3812_=_C4072 ,C3812_=_C4093 ,C4026_=_C4072 ,C4026_=_C4093 ,C4072_=_C4093 ,"];245[shape=box, label="id:245 level: 6\n103: C405 C427 C481 C525 C559 \nC566 C586 C647 C773 C925 C1023 \nC1024 C1025 C1026 C1027 C1028 C1029 \nC1030 C1031 C1032 C1033 C1034 C1035 \nC1036 C1037 C1038 C1039 C1040 C1042 \nC1043 C1044 C1045 C1046 C1047 C1048 \nC1049 C1094 C1097 C1101 C1102 C1103 \nC1104 C1105 C1106 C1107 C1108 C1109 \nC1110 C1111 C1112 C1113 C1114 C1115 \nC1117 C1118 C1119 C1120 C1121 C1285 \nC1620 C1798 C1875 C1997 C2061 C2164 \nC2166 C2209 C2295 C2420 C2443 C2506 \nC2525 C2780 C2797 C2985 C2987 C3062 \nC3096 C3127 C3195 C3213 C3294 C3344 \nC3596 C3621 C3717 C3719 C3757 C3764 \nC3772 C3806 C3807 C3808 C3809 C3810 \nC3811 C3812 C3925 C4022 C4023 C4024 \nC4025 C4026 \n1424: C405_=_C427( C405 C427 ) C405_=_C481( C405 C481 ) C405_=_C647( C405 C647 ) C405_=_C773( C405 C773 ) C405_=_C1023( C405 C1023 ) \nC405_=_C1101( C405 C1101 ) C405_=_C1102( C405 C1102 ) C405_=_C1103( C405 C1103 ) C405_=_C1104( C405 C1104 ) C405_=_C1105( C405 C1105 ) C405_=_C1106( C405 C1106 ) \nC405_=_C1107( C405 C1107 ) C405_=_C1108( C405 C1108 ) C405_=_C1109( C405 C1109 ) C405_=_C1110( C405 C1110 ) C405_=_C1111( C405 C1111 ) C405_=_C1112( C405 C1112 ) \nC405_=_C1113( C405 C1113 ) C405_=_C1114( C405 C1114 ) C405_=_C1115( C405 C1115 ) C405_=_C1117( C405 C1117 ) C405_=_C1118( C405 C1118 ) C405_=_C1119( C405 C1119 ) \nC405_=_C1120( C405 C1120 ) C405_=_C1121( C405 C1121 ) C427_=_C481( C427 C481 ) C427_=_C647( C427 C647 ) C427_=_C773( C427 C773 ) C427_=_C1023( C427 C1023 ) \nC427_=_C1101( C427 C1101 ) C427_=_C1102( C427 C1102 ) C427_=_C1103( C427 C1103 ) C427_=_C1104( C427 C1104 ) C427_=_C1105( C427 C1105 ) C427_=_C1106( C427 C1106 ) \nC427_=_C1107( C427 C1107 ) C427_=_C1108( C427 C1108 ) C427_=_C1109( C427 C1109 ) C427_=_C1110( C427 C1110 ) C427_=_C1111( C427 C1111 ) C427_=_C1112( C427 C1112 ) \nC427_=_C1113( C427 C1113 ) C427_=_C1114( C427 C1114 ) C427_=_C1115( C427 C1115 ) C427_=_C1117( C427 C1117 ) C427_=_C1118( C427 C1118 ) C427_=_C1119( C427 C1119 ) \nC427_=_C1120( C427 C1120 ) C427_=_C1121( C427 C1121 ) C481_=_C647( C481 C647 ) C481_=_C773( C481 C773 ) C481_=_C1023( C481 C1023 ) C481_=_C1101( C481 C1101 ) \nC481_=_C1102( C481 C1102 ) C481_=_C1103( C481 C1103 ) C481_=_C1104( C481 C1104 ) C481_=_C1105( C481 C1105 ) C481_=_C1106( C481 C1106 ) C481_=_C1107( C481 C1107 ) \nC481_=_C1108( C481 C1108 ) C481_=_C1109( C481 C1109 ) C481_=_C1110( C481 C1110 ) C481_=_C1111( C481 C1111 ) C481_=_C1112( C481 C1112 ) C481_=_C1113( C481 C1113 ) \nC481_=_C1114( C481 C1114 ) C481_=_C1115( C481 C1115 ) C481_=_C1117( C481 C1117 ) C481_=_C1118( C481 C1118 ) C481_=_C1119( C481 C1119 ) C481_=_C1120( C481 C1120 ) \nC481_=_C1121( C481 C1121 ) C525_=_C1036( C525 C1036 ) C525_=_C1094( C525 C1094 ) C525_=_C1285( C525 C1285 ) C525_=_C1997( C525 C1997 ) C525_=_C2164( C525 C2164 ) \nC525_=_C2209( C525 C2209 ) C525_=_C2295( C525 C2295 ) C525_=_C2420( C525 C2420 ) C525_=_C2443( C525 C2443 ) C525_=_C2780( C525 C2780 ) C525_=_C2797( C525 C2797 ) \nC525_=_C2985( C525 C2985 ) C525_=_C3062( C525 C3062 ) C525_=_C3096( C525 C3096 ) C525_=_C3195( C525 C3195 ) C525_=_C3344( C525 C3344 ) C525_=_C3621( C525 C3621 ) \nC525_=_C3717( C525 C3717 ) C525_=_C3757( C525 C3757 ) C525_=_C3806( C525 C3806 ) C525_=_C3807( C525 C3807 ) C525_=_C3808( C525 C3808 ) C525_=_C3809( C525 C3809 ) \nC525_=_C3810( C525 C3810 ) C525_=_C3811( C525 C3811 ) C525_=_C3812( C525 C3812 ) C559_=_C586( C559 C586 ) C559_=_C925( C559 C925 ) C559_=_C1097( C559 C1097 ) \nC559_=_C1118( C559 C1118 ) C559_=_C1620( C559 C1620 ) C559_=_C1798( C559 C1798 ) C559_=_C1875( C559 C1875 ) C559_=_C2061( C559 C2061 ) C559_=_C2166( C559 C2166 ) \nC559_=_C2506( C559 C2506 ) C559_=_C2525( C559 C2525 ) C559_=_C2987( C559 C2987 ) C559_=_C3127( C559 C3127 ) C559_=_C3213( C559 C3213 ) C559_=_C3294( C559 C3294 ) \nC559_=_C3596( C559 C3596 ) C559_=_C3719( C559 C3719 ) C559_=_C3764( C559 C3764 ) C559_=_C3772( C559 C3772 ) C559_=_C3807( C559 C3807 ) C559_=_C3925( C559 C3925 ) \nC559_=_C4022( C559 C4022 ) C559_=_C4023( C559 C4023 ) C559_=_C4024( C559 C4024 ) C559_=_C4025( C559 C4025 ) C559_=_C4026( C559 C4026 ) C566_=_C586( C566 C586 ) \nC566_=_C1023( C566 C1023 ) C566_=_C1024( C566 C1024 ) C566_=_C1025( C566 C1025 ) C566_=_C1026( C566 C1026 ) C566_=_C1027( C566 C1027 ) C566_=_C1028( C566 C1028 ) \nC566_=_C1029( C566 C1029 ) C566_=_C1030( C566 C1030 ) C566_=_C1031( C566 C1031 ) C566_=_C1032( C566 C1032 ) C566_=_C1033( C566 C1033 ) C566_=_C1034( C566 C1034 ) \nC566_=_C1035( C566 C1035 ) C566_=_C1036( C566 C1036 ) C566_=_C1037( C566 C1037 ) C566_=_C1038( C566 C1038 ) C566_=_C1039( C566 C1039 ) C566_=_C1040( C566 C1040 ) \nC566_=_C1042( C566 C1042 ) C566_=_C1043( C566 C1043 ) C566_=_C1044( C566 C1044 ) C566_=_C1045( C566 C1045 ) C566_=_C1046( C566 C1046 ) C566_=_C1047( C566 C1047 ) \nC566_=_C1048( C566 C1048 ) C566_=_C1049( C566 C1049 ) C586_=_C925( C586 C925 ) C586_=_C1097( C586 C1097 ) C586_=_C1118( C586 C1118 ) C586_=_C1620( C586 C1620 ) \nC586_=_C1798( C586 C1798 ) C586_=_C1875( C586 C1875 ) C586_=_C2061( C586 C2061 ) C586_=_C2166( C586 C2166 ) C586_=_C2506( C586 C2506 ) C586_=_C2525( C586 C2525 ) \nC586_=_C2987( C586 C2987 ) C586_=_C3127( C586 C3127 ) C586_=_C3213( C586 C3213 ) C586_=_C3294( C586 C3294 ) C586_=_C3596( C586 C3596 ) C586_=_C3719( C586 C3719 ) \nC586_=_C3764( C586 C3764 ) C586_=_C3772( C586 C3772 ) C586_=_C3807( C586 C3807 ) C586_=_C3925( C586 C3925 ) C586_=_C4022( C586 C4022 ) C586_=_C4023( C586 C4023 ) \nC586_=_C4024( C586 C4024 ) C586_=_C4025( C586 C4025 ) C586_=_C4026( C586 C4026 ) C647_=_C773( C647 C773 ) C647_=_C1023( C647 C1023 ) C647_=_C1101( C647 C1101 ) \nC647_=_C1102( C647 C1102 ) C647_=_C1103( C647 C1103 ) C647_=_C1104( C647 C1104 ) C647_=_C1105( C647 C1105 ) C647_=_C1106( C647 C1106 ) C647_=_C1107( C647 C1107 ) \nC647_=_C1108( C647 C1108 ) C647_=_C1109( C647 C1109 ) C647_=_C1110( C647 C1110 ) C647_=_C1111( C647 C1111 ) C647_=_C1112( C647 C1112 ) C647_=_C1113( C647 C1113 ) \nC647_=_C1114( C647 C1114 ) C647_=_C1115( C647 C1115 ) C647_=_C1117( C647 C1117 ) C647_=_C1118( C647 C1118 ) C647_=_C1119( C647 C1119 ) C647_=_C1120( C647 C1120 ) \nC647_=_C1121( C647 C1121 ) C773_=_C1023( C773 C1023 ) C773_=_C1101( C773 C1101 ) C773_=_C1102( C773 C1102 ) C773_=_C1103( C773 C1103 ) C773_=_C1104( C773 C1104 ) \nC773_=_C1105( C773 C1105 ) C773_=_C1106( C773 C1106 ) C773_=_C1107( C773 C1107 ) C773_=_C1108( C773 C1108 ) C773_=_C1109( C773 C1109 ) C773_=_C1110( C773 C1110 ) \nC773_=_C1111( C773 C1111 ) C773_=_C1112( C773 C1112 ) C773_=_C1113( C773 C1113 ) C773_=_C1114( C773 C1114 ) C773_=_C1115( C773 C1115 ) C773_=_C1117( C773 C1117 ) \nC773_=_C1118( C773 C1118 ) C773_=_C1119( C773 C1119 ) C773_=_C1120( C773 C1120 ) C773_=_C1121( C773 C1121 ) C925_=_C1097( C925 C1097 ) C925_=_C1118( C925 C1118 ) \nC925_=_C1620( C925 C1620 ) C925_=_C1798( C925 C1798 ) C925_=_C1875( C925 C1875 ) C925_=_C2061( C925 C2061 ) C925_=_C2166( C925 C2166 ) C925_=_C2506( C925 C2506 ) \nC925_=_C2525( C925 C2525 ) C925_=_C2987( C925 C2987 ) C925_=_C3127( C925 C3127 ) C925_=_C3213( C925 C3213 ) C925_=_C3294( C925 C3294 ) C925_=_C3596( C925 C3596 ) \nC925_=_C3719( C925 C3719 ) C925_=_C3764( C925 C3764 ) C925_=_C3772( C925 C3772 ) C925_=_C3807( C925 C3807 ) C925_=_C3925( C925 C3925 ) C925_=_C4022( C925 C4022 ) \nC925_=_C4023( C925 C4023 ) C925_=_C4024( C925 C4024 ) C925_=_C4025( C925 C4025 ) C925_=_C4026( C925 C4026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2( C1023 C1042 ) C1023_=_C1043( C1023 C1043 ) C1023_=_C1044( C1023 C1044 ) \nC1023_=_C1045( C1023 C1045 ) C1023_=_C1046( C1023 C1046 ) C1023_=_C1047( C1023 C1047 ) C1023_=_C1048( C1023 C1048 ) C1023_=_C1049( C1023 C1049 ) C1023_=_C1101( C1023 C1101 ) \nC1023_=_C1102( C1023 C1102 ) C1023_=_C1103( C1023 C1103 ) C1023_=_C1104( C1023 C1104 ) C1023_=_C1105( C1023 C1105 ) C1023_=_C1106( C1023 C1106 ) C1023_=_C1107( C1023 C1107 ) \nC1023_=_C1108( C1023 C1108 ) C1023_=_C1109( C1023 C1109 ) C1023_=_C1110( C1023 C1110 ) C1023_=_C1111( C1023 C1111 ) C1023_=_C1112( C1023 C1112 ) C1023_=_C1113( C1023 C1113 ) \nC1023_=_C1114( C1023 C1114 ) C1023_=_C1115( C1023 C1115 ) C1023_=_C1117( C1023 C1117 ) C1023_=_C1118( C1023 C1118 ) C1023_=_C1119( C1023 C1119 ) C1023_=_C1120( C1023 C1120 ) \nC1023_=_C1121( C1023 C1121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w:t>
      </w:r>
    </w:p>
    <w:p>
      <w:pPr>
        <w:pStyle w:val="PreformattedText"/>
        <w:bidi w:val="0"/>
        <w:spacing w:before="0" w:after="0"/>
        <w:jc w:val="left"/>
        <w:rPr/>
      </w:pPr>
      <w:r>
        <w:rPr/>
        <w:t xml:space="preserve"> </w:t>
      </w:r>
      <w:r>
        <w:rPr/>
        <w:t>C1024 C1036 ) C1024_=_C1037( C1024 C1037 ) C1024_=_C1038( C1024 C1038 ) C1024_=_C1039( C1024 C1039 ) C1024_=_C1040( C1024 C1040 ) C1024_=_C1042( C1024 C1042 ) \nC1024_=_C1043( C1024 C1043 ) C1024_=_C1044( C1024 C1044 ) C1024_=_C1045( C1024 C1045 ) C1024_=_C1046( C1024 C1046 ) C1024_=_C1047( C1024 C1047 ) C1024_=_C1048( C1024 C1048 ) \nC1024_=_C1049( C1024 C1049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2( C1025 C1042 ) C1025_=_C1043( C1025 C1043 ) \nC1025_=_C1044( C1025 C1044 ) C1025_=_C1045( C1025 C1045 ) C1025_=_C1046( C1025 C1046 ) C1025_=_C1047( C1025 C1047 ) C1025_=_C1048( C1025 C1048 ) C1025_=_C1049( C1025 C1049 ) \nC1025_=_C1103( C1025 C1103 ) C1025_=_C2164( C1025 C2164 ) C1025_=_C2166( C1025 C2166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2( C1026 C1042 ) \nC1026_=_C1043( C1026 C1043 ) C1026_=_C1044( C1026 C1044 ) C1026_=_C1045( C1026 C1045 ) C1026_=_C1046( C1026 C1046 ) C1026_=_C1047( C1026 C1047 ) C1026_=_C1048( C1026 C1048 ) \nC1026_=_C1049( C1026 C1049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2( C1027 C1042 ) C1027_=_C1043( C1027 C1043 ) C1027_=_C1044( C1027 C1044 ) C1027_=_C1045( C1027 C1045 ) \nC1027_=_C1046( C1027 C1046 ) C1027_=_C1047( C1027 C1047 ) C1027_=_C1048( C1027 C1048 ) C1027_=_C1049( C1027 C1049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2( C1028 C1042 ) C1028_=_C1043( C1028 C1043 ) \nC1028_=_C1044( C1028 C1044 ) C1028_=_C1045( C1028 C1045 ) C1028_=_C1046( C1028 C1046 ) C1028_=_C1047( C1028 C1047 ) C1028_=_C1048( C1028 C1048 ) C1028_=_C1049( C1028 C1049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2( C1029 C1042 ) \nC1029_=_C1043( C1029 C1043 ) C1029_=_C1044( C1029 C1044 ) C1029_=_C1045( C1029 C1045 ) C1029_=_C1046( C1029 C1046 ) C1029_=_C1047( C1029 C1047 ) C1029_=_C1048( C1029 C1048 ) \nC1029_=_C1049( C1029 C1049 ) C1030_=_C1031( C1030 C1031 ) C1030_=_C1032( C1030 C1032 ) C1030_=_C1033( C1030 C1033 ) C1030_=_C1034( C1030 C1034 ) C1030_=_C1035( C1030 C1035 ) \nC1030_=_C1036( C1030 C1036 ) C1030_=_C1037( C1030 C1037 ) C1030_=_C1038( C1030 C1038 ) C1030_=_C1039( C1030 C1039 ) C1030_=_C1040( C1030 C1040 ) C1030_=_C1042( C1030 C1042 ) \nC1030_=_C1043( C1030 C1043 ) C1030_=_C1044( C1030 C1044 ) C1030_=_C1045( C1030 C1045 ) C1030_=_C1046( C1030 C1046 ) C1030_=_C1047( C1030 C1047 ) C1030_=_C1048( C1030 C1048 ) \nC1030_=_C1049( C1030 C1049 ) C1030_=_C1107( C1030 C1107 ) C1030_=_C2985( C1030 C2985 ) C1030_=_C2987( C1030 C2987 ) C1031_=_C1032( C1031 C1032 ) C1031_=_C1033( C1031 C1033 ) \nC1031_=_C1034( C1031 C1034 ) C1031_=_C1035( C1031 C1035 ) C1031_=_C1036( C1031 C1036 ) C1031_=_C1037( C1031 C1037 ) C1031_=_C1038( C1031 C1038 ) C1031_=_C1039( C1031 C1039 ) \nC1031_=_C1040( C1031 C1040 ) C1031_=_C1042( C1031 C1042 ) C1031_=_C1043( C1031 C1043 ) C1031_=_C1044( C1031 C1044 ) C1031_=_C1045( C1031 C1045 ) C1031_=_C1046( C1031 C1046 ) \nC1031_=_C1047( C1031 C1047 ) C1031_=_C1048( C1031 C1048 ) C1031_=_C1049( C1031 C1049 ) C1031_=_C3096( C1031 C3096 ) C1032_=_C1033( C1032 C1033 ) C1032_=_C1034( C1032 C1034 ) \nC1032_=_C1035( C1032 C1035 ) C1032_=_C1036( C1032 C1036 ) C1032_=_C1037( C1032 C1037 ) C1032_=_C1038( C1032 C1038 ) C1032_=_C1039( C1032 C1039 ) C1032_=_C1040( C1032 C1040 ) \nC1032_=_C1042( C1032 C1042 ) C1032_=_C1043( C1032 C1043 ) C1032_=_C1044( C1032 C1044 ) C1032_=_C1045( C1032 C1045 ) C1032_=_C1046( C1032 C1046 ) C1032_=_C1047( C1032 C1047 ) \nC1032_=_C1048( C1032 C1048 ) C1032_=_C1049( C1032 C1049 ) C1032_=_C3213( C1032 C3213 ) C1033_=_C1034( C1033 C1034 ) C1033_=_C1035( C1033 C1035 ) C1033_=_C1036( C1033 C1036 ) \nC1033_=_C1037( C1033 C1037 ) C1033_=_C1038( C1033 C1038 ) C1033_=_C1039( C1033 C1039 ) C1033_=_C1040( C1033 C1040 ) C1033_=_C1042( C1033 C1042 ) C1033_=_C1043( C1033 C1043 ) \nC1033_=_C1044( C1033 C1044 ) C1033_=_C1045( C1033 C1045 ) C1033_=_C1046( C1033 C1046 ) C1033_=_C1047( C1033 C1047 ) C1033_=_C1048( C1033 C1048 ) C1033_=_C1049( C1033 C1049 ) \nC1034_=_C1035( C1034 C1035 ) C1034_=_C1036( C1034 C1036 ) C1034_=_C1037( C1034 C1037 ) C1034_=_C1038( C1034 C1038 ) C1034_=_C1039( C1034 C1039 ) C1034_=_C1040( C1034 C1040 ) \nC1034_=_C1042( C1034 C1042 ) C1034_=_C1043( C1034 C1043 ) C1034_=_C1044( C1034 C1044 ) C1034_=_C1045( C1034 C1045 ) C1034_=_C1046( C1034 C1046 ) C1034_=_C1047( C1034 C1047 ) \nC1034_=_C1048( C1034 C1048 ) C1034_=_C1049( C1034 C1049 ) C1034_=_C1113( C1034 C1113 ) C1034_=_C3717( C1034 C3717 ) C1034_=_C3719( C1034 C3719 ) C1035_=_C1036( C1035 C1036 ) \nC1035_=_C1037( C1035 C1037 ) C1035_=_C1038( C1035 C1038 ) C1035_=_C1039( C1035 C1039 ) C1035_=_C1040( C1035 C1040 ) C1035_=_C1042( C1035 C1042 ) C1035_=_C1043( C1035 C1043 ) \nC1035_=_C1044( C1035 C1044 ) C1035_=_C1045( C1035 C1045 ) C1035_=_C1046( C1035 C1046 ) C1035_=_C1047( C1035 C1047 ) C1035_=_C1048( C1035 C1048 ) C1035_=_C1049( C1035 C1049 ) \nC1035_=_C1114( C1035 C1114 ) C1035_=_C3757( C1035 C3757 ) C1035_=_C3764( C1035 C3764 ) C1036_=_C1037( C1036 C1037 ) C1036_=_C1038( C1036 C1038 ) C1036_=_C1039( C1036 C1039 ) \nC1036_=_C1040( C1036 C1040 ) C1036_=_C1042( C1036 C1042 ) C1036_=_C1043( C1036 C1043 ) C1036_=_C1044( C1036 C1044 ) C1036_=_C1045( C1036 C1045 ) C1036_=_C1046( C1036 C1046 ) \nC1036_=_C1047( C1036 C1047 ) C1036_=_C1048( C1036 C1048 ) C1036_=_C1049( C1036 C1049 ) C1036_=_C1094( C1036 C1094 ) C1036_=_C1285( C1036 C1285 ) C1036_=_C1997( C1036 C1997 ) \nC1036_=_C2164( C1036 C2164 ) C1036_=_C2209( C1036 C2209 ) C1036_=_C2295( C1036 C2295 ) C1036_=_C2420( C1036 C2420 ) C1036_=_C2443( C1036 C2443 ) C1036_=_C2780( C1036 C2780 ) \nC1036_=_C2797( C1036 C2797 ) C1036_=_C2985( C1036 C2985 ) C1036_=_C3062( C1036 C3062 ) C1036_=_C3096( C1036 C3096 ) C1036_=_C3195( C1036 C3195 ) C1036_=_C3344( C1036 C3344 ) \nC1036_=_C3621( C1036 C3621 ) C1036_=_C3717( C1036 C3717 ) C1036_=_C3757( C1036 C3757 ) C1036_=_C3806( C1036 C3806 ) C1036_=_C3807( C1036 C3807 ) C1036_=_C3808( C1036 C3808 ) \nC1036_=_C3809( C1036 C3809 ) C1036_=_C3810( C1036 C3810 ) C1036_=_C3811( C1036 C3811 ) C1036_=_C3812( C1036 C3812 ) C1037_=_C1038( C1037 C1038 ) C1037_=_C1039( C1037 C1039 ) \nC1037_=_C1040( C1037 C1040 ) C1037_=_C1042( C1037 C1042 ) C1037_=_C1043( C1037 C1043 ) C1037_=_C1044( C1037 C1044 ) C1037_=_C1045( C1037 C1045 ) C1037_=_C1046( C1037 C1046 ) \nC1037_=_C1047( C1037 C1047 ) C1037_=_C1048( C1037 C1048 ) C1037_=_C1049( C1037 C1049 ) C1038_=_C1039( C1038 C1039 ) C1038_=_C1040( C1038 C1040 ) C1038_=_C1042( C1038 C1042 ) \nC1038_=_C1043( C1038 C1043 ) C1038_=_C1044( C1038 C1044 ) C1038_=_C1045( C1038 C1045 ) C1038_=_C1046( C1038 C1046 ) C1038_=_C1047( C1038 C1047 ) C1038_=_C1048( C1038 C1048 ) \nC1038_=_C1049( C1038 C1049 ) C1038_=_C3925( C1038 C3925 ) C1039_=_C1040( C1039 C1040 ) C1039_=_C1042( C1039 C1042 ) C1039_=_C1043( C1039 C1043 ) C1039_=_C1044( C1039 C1044 ) \nC1039_=_C1045( C1039 C1045 ) C1039_=_C1046( C1039 C1046 ) C1039_=_C1047( C1039 C1047 ) C1039_=_C1048( C1039 C1048 ) C1039_=_C1049( C1039 C1049 ) C1040_=_C1042( C1040 C1042 ) \nC1040_=_C1043( C1040 C1043 ) C1040_=_C1044( C1040 C1044 ) C1040_=_C1045( C1040 C1045 ) C1040_=_C1046( C1040 C1046 ) C1040_=_C1047( C1040 C1047 ) C1040_=_C1048( C1040 C1048 ) \nC1040_=_C1049( C1040 C1049 ) C1042_=_C1043( C1042 C1043 ) C1042_=_C1044( C1042 C1044 ) C1042_=_C1045( C1042 C1045 ) C1042_=_C1046( C1042 C1046 ) C1042_=_C1047( C1042 C1047 ) \nC1042_=_C1048( C1042 C1048 ) C1042_=_C1049( C1042 C1049 ) C1043_=_C1044( C1043 C1044 ) C1043_=_C1045( C1043 C1045 ) C1043_=_C1046( C1043 C1046 ) C1043_=_C1047( C1043 C1047 ) \nC1043_=_C1048( C1043 C1048 ) C1043_=_C1049( C1043 C1049 ) C1044_=_C1045( C1044 C1045 ) C1044_=_C1046( C1044 C1046 ) C1044_=_C1047( C1044 C1047 ) C1044_=_C1048( C1044 C1048 ) \nC1044_=_C1049( C1044 C1049 ) C1044_=_C1120( C1044 C1120 ) C1044_=_C3811( C1044 C3811 ) C1044_=_C4023( C1044 C4023 ) C1045_=_C1046( C1045 C1046 ) C1045_=_C1047( C1045 C1047 ) \nC1045_=_C1048( C1045 C1048 ) C1045_=_C1049( C1045 C1049 ) C1045_=_C4024( C1045 C4024 ) C1046_=_C1047( C1046 C1047 ) C1046_=_C1048( C1046 C1048 ) C1046_=_C1049( C1046 C1049 ) \nC1047_=_C1048( C1047 C1048 ) C1047_=_C1049( C1047 C1049 ) C1047_=_C4025( C1047 C4025 ) C1048_=_C1049( C1048 C1049 ) C1048_=_C1121( C1048 C1121 ) C1048_=_C3812( C1048 C3812 ) \nC1048_=_C4026( C1048 C4026 ) C1094_=_C1097( C1094 C1097 ) C1094_=_C1285(</w:t>
      </w:r>
    </w:p>
    <w:p>
      <w:pPr>
        <w:pStyle w:val="PreformattedText"/>
        <w:bidi w:val="0"/>
        <w:spacing w:before="0" w:after="0"/>
        <w:jc w:val="left"/>
        <w:rPr/>
      </w:pPr>
      <w:r>
        <w:rPr/>
        <w:t xml:space="preserve"> </w:t>
      </w:r>
      <w:r>
        <w:rPr/>
        <w:t>C1094 C1285 ) C1094_=_C1997( C1094 C1997 ) C1094_=_C2164( C1094 C2164 ) C1094_=_C2209( C1094 C2209 ) \nC1094_=_C2295( C1094 C2295 ) C1094_=_C2420( C1094 C2420 ) C1094_=_C2443( C1094 C2443 ) C1094_=_C2780( C1094 C2780 ) C1094_=_C2797( C1094 C2797 ) C1094_=_C2985( C1094 C2985 ) \nC1094_=_C3062( C1094 C3062 ) C1094_=_C3096( C1094 C3096 ) C1094_=_C3195( C1094 C3195 ) C1094_=_C3344( C1094 C3344 ) C1094_=_C3621( C1094 C3621 ) C1094_=_C3717( C1094 C3717 ) \nC1094_=_C3757( C1094 C3757 ) C1094_=_C3806( C1094 C3806 ) C1094_=_C3807( C1094 C3807 ) C1094_=_C3808( C1094 C3808 ) C1094_=_C3809( C1094 C3809 ) C1094_=_C3810( C1094 C3810 ) \nC1094_=_C3811( C1094 C3811 ) C1094_=_C3812( C1094 C3812 ) C1097_=_C1118( C1097 C1118 ) C1097_=_C1620( C1097 C1620 ) C1097_=_C1798( C1097 C1798 ) C1097_=_C1875( C1097 C1875 ) \nC1097_=_C2061( C1097 C2061 ) C1097_=_C2166( C1097 C2166 ) C1097_=_C2506( C1097 C2506 ) C1097_=_C2525( C1097 C2525 ) C1097_=_C2987( C1097 C2987 ) C1097_=_C3127( C1097 C3127 ) \nC1097_=_C3213( C1097 C3213 ) C1097_=_C3294( C1097 C3294 ) C1097_=_C3596( C1097 C3596 ) C1097_=_C3719( C1097 C3719 ) C1097_=_C3764( C1097 C3764 ) C1097_=_C3772( C1097 C3772 ) \nC1097_=_C3807( C1097 C3807 ) C1097_=_C3925( C1097 C3925 ) C1097_=_C4022( C1097 C4022 ) C1097_=_C4023( C1097 C4023 ) C1097_=_C4024( C1097 C4024 ) C1097_=_C4025( C1097 C4025 ) \nC1097_=_C4026( C1097 C4026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7( C1101 C1117 ) C1101_=_C1118( C1101 C1118 ) C1101_=_C1119( C1101 C1119 ) \nC1101_=_C1120( C1101 C1120 ) C1101_=_C1121( C1101 C1121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7( C1102 C1117 ) C1102_=_C1118( C1102 C1118 ) C1102_=_C1119( C1102 C1119 ) \nC1102_=_C1120( C1102 C1120 ) C1102_=_C1121( C1102 C1121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7( C1103 C1117 ) C1103_=_C1118( C1103 C1118 ) C1103_=_C1119( C1103 C1119 ) C1103_=_C1120( C1103 C1120 ) \nC1103_=_C1121( C1103 C1121 ) C1103_=_C2164( C1103 C2164 ) C1103_=_C2166( C1103 C2166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7( C1104 C1117 ) C1104_=_C1118( C1104 C1118 ) C1104_=_C1119( C1104 C1119 ) C1104_=_C1120( C1104 C1120 ) \nC1104_=_C1121( C1104 C1121 ) C1104_=_C2295( C1104 C2295 ) C1105_=_C1106( C1105 C1106 ) C1105_=_C1107( C1105 C1107 ) C1105_=_C1108( C1105 C1108 ) C1105_=_C1109( C1105 C1109 ) \nC1105_=_C1110( C1105 C1110 ) C1105_=_C1111( C1105 C1111 ) C1105_=_C1112( C1105 C1112 ) C1105_=_C1113( C1105 C1113 ) C1105_=_C1114( C1105 C1114 ) C1105_=_C1115( C1105 C1115 ) \nC1105_=_C1117( C1105 C1117 ) C1105_=_C1118( C1105 C1118 ) C1105_=_C1119( C1105 C1119 ) C1105_=_C1120( C1105 C1120 ) C1105_=_C1121( C1105 C1121 ) C1105_=_C2525( C1105 C2525 ) \nC1106_=_C1107( C1106 C1107 ) C1106_=_C1108( C1106 C1108 ) C1106_=_C1109( C1106 C1109 ) C1106_=_C1110( C1106 C1110 ) C1106_=_C1111( C1106 C1111 ) C1106_=_C1112( C1106 C1112 ) \nC1106_=_C1113( C1106 C1113 ) C1106_=_C1114( C1106 C1114 ) C1106_=_C1115( C1106 C1115 ) C1106_=_C1117( C1106 C1117 ) C1106_=_C1118( C1106 C1118 ) C1106_=_C1119( C1106 C1119 ) \nC1106_=_C1120( C1106 C1120 ) C1106_=_C1121( C1106 C1121 ) C1107_=_C1108( C1107 C1108 ) C1107_=_C1109( C1107 C1109 ) C1107_=_C1110( C1107 C1110 ) C1107_=_C1111( C1107 C1111 ) \nC1107_=_C1112( C1107 C1112 ) C1107_=_C1113( C1107 C1113 ) C1107_=_C1114( C1107 C1114 ) C1107_=_C1115( C1107 C1115 ) C1107_=_C1117( C1107 C1117 ) C1107_=_C1118( C1107 C1118 ) \nC1107_=_C1119( C1107 C1119 ) C1107_=_C1120( C1107 C1120 ) C1107_=_C1121( C1107 C1121 ) C1107_=_C2985( C1107 C2985 ) C1107_=_C2987( C1107 C2987 ) C1108_=_C1109( C1108 C1109 ) \nC1108_=_C1110( C1108 C1110 ) C1108_=_C1111( C1108 C1111 ) C1108_=_C1112( C1108 C1112 ) C1108_=_C1113( C1108 C1113 ) C1108_=_C1114( C1108 C1114 ) C1108_=_C1115( C1108 C1115 ) \nC1108_=_C1117( C1108 C1117 ) C1108_=_C1118( C1108 C1118 ) C1108_=_C1119( C1108 C1119 ) C1108_=_C1120( C1108 C1120 ) C1108_=_C1121( C1108 C1121 ) C1109_=_C1110( C1109 C1110 ) \nC1109_=_C1111( C1109 C1111 ) C1109_=_C1112( C1109 C1112 ) C1109_=_C1113( C1109 C1113 ) C1109_=_C1114( C1109 C1114 ) C1109_=_C1115( C1109 C1115 ) C1109_=_C1117( C1109 C1117 ) \nC1109_=_C1118( C1109 C1118 ) C1109_=_C1119( C1109 C1119 ) C1109_=_C1120( C1109 C1120 ) C1109_=_C1121( C1109 C1121 ) C1110_=_C1111( C1110 C1111 ) C1110_=_C1112( C1110 C1112 ) \nC1110_=_C1113( C1110 C1113 ) C1110_=_C1114( C1110 C1114 ) C1110_=_C1115( C1110 C1115 ) C1110_=_C1117( C1110 C1117 ) C1110_=_C1118( C1110 C1118 ) C1110_=_C1119( C1110 C1119 ) \nC1110_=_C1120( C1110 C1120 ) C1110_=_C1121( C1110 C1121 ) C1110_=_C3344( C1110 C3344 ) C1111_=_C1112( C1111 C1112 ) C1111_=_C1113( C1111 C1113 ) C1111_=_C1114( C1111 C1114 ) \nC1111_=_C1115( C1111 C1115 ) C1111_=_C1117( C1111 C1117 ) C1111_=_C1118( C1111 C1118 ) C1111_=_C1119( C1111 C1119 ) C1111_=_C1120( C1111 C1120 ) C1111_=_C1121( C1111 C1121 ) \nC1112_=_C1113( C1112 C1113 ) C1112_=_C1114( C1112 C1114 ) C1112_=_C1115( C1112 C1115 ) C1112_=_C1117( C1112 C1117 ) C1112_=_C1118( C1112 C1118 ) C1112_=_C1119( C1112 C1119 ) \nC1112_=_C1120( C1112 C1120 ) C1112_=_C1121( C1112 C1121 ) C1113_=_C1114( C1113 C1114 ) C1113_=_C1115( C1113 C1115 ) C1113_=_C1117( C1113 C1117 ) C1113_=_C1118( C1113 C1118 ) \nC1113_=_C1119( C1113 C1119 ) C1113_=_C1120( C1113 C1120 ) C1113_=_C1121( C1113 C1121 ) C1113_=_C3717( C1113 C3717 ) C1113_=_C3719( C1113 C3719 ) C1114_=_C1115( C1114 C1115 ) \nC1114_=_C1117( C1114 C1117 ) C1114_=_C1118( C1114 C1118 ) C1114_=_C1119( C1114 C1119 ) C1114_=_C1120( C1114 C1120 ) C1114_=_C1121( C1114 C1121 ) C1114_=_C3757( C1114 C3757 ) \nC1114_=_C3764( C1114 C3764 ) C1115_=_C1117( C1115 C1117 ) C1115_=_C1118( C1115 C1118 ) C1115_=_C1119( C1115 C1119 ) C1115_=_C1120( C1115 C1120 ) C1115_=_C1121( C1115 C1121 ) \nC1117_=_C1118( C1117 C1118 ) C1117_=_C1119( C1117 C1119 ) C1117_=_C1120( C1117 C1120 ) C1117_=_C1121( C1117 C1121 ) C1118_=_C1119( C1118 C1119 ) C1118_=_C1120( C1118 C1120 ) \nC1118_=_C1121( C1118 C1121 ) C1118_=_C1620( C1118 C1620 ) C1118_=_C1798( C1118 C1798 ) C1118_=_C1875( C1118 C1875 ) C1118_=_C2061( C1118 C2061 ) C1118_=_C2166( C1118 C2166 ) \nC1118_=_C2506( C1118 C2506 ) C1118_=_C2525( C1118 C2525 ) C1118_=_C2987( C1118 C2987 ) C1118_=_C3127( C1118 C3127 ) C1118_=_C3213( C1118 C3213 ) C1118_=_C3294( C1118 C3294 ) \nC1118_=_C3596( C1118 C3596 ) C1118_=_C3719( C1118 C3719 ) C1118_=_C3764( C1118 C3764 ) C1118_=_C3772( C1118 C3772 ) C1118_=_C3807( C1118 C3807 ) C1118_=_C3925( C1118 C3925 ) \nC1118_=_C4022( C1118 C4022 ) C1118_=_C4023( C1118 C4023 ) C1118_=_C4024( C1118 C4024 ) C1118_=_C4025( C1118 C4025 ) C1118_=_C4026( C1118 C4026 ) C1119_=_C1120( C1119 C1120 ) \nC1119_=_C1121( C1119 C1121 ) C1120_=_C1121( C1120 C1121 ) C1120_=_C3811( C1120 C3811 ) C1120_=_C4023( C1120 C4023 ) C1121_=_C3812( C1121 C3812 ) C1121_=_C4026( C1121 C4026 ) \nC1285_=_C1997( C1285 C1997 ) C1285_=_C2164( C1285 C2164 ) C1285_=_C2209( C1285 C2209 ) C1285_=_C2295( C1285 C2295 ) C1285_=_C2420( C1285 C2420 ) C1285_=_C2443( C1285 C2443 ) \nC1285_=_C2780( C1285 C2780 ) C1285_=_C2797( C1285 C2797 ) C1285_=_C2985( C1285 C2985 ) C1285_=_C3062( C1285 C3062 ) C1285_=_C3096( C1285 C3096 ) C1285_=_C3195( C1285 C3195 ) \nC1285_=_C3344( C1285 C3344 ) C1285_=_C3621( C1285 C3621 ) C1285_=_C3717( C1285 C3717 ) C1285_=_C3757( C1285 C3757 ) C1285_=_C3806( C1285 C3806 ) C1285_=_C3807( C1285 C3807 ) \nC1285_=_C3808( C1285 C3808 ) C1285_=_C3809( C1285 C3809 ) C1285_=_C3810( C1285 C3810 ) C1285_=_C3811( C1285 C3811 ) C1285_=_C3812( C1285 C3812 ) C1620_=_C1798( C1620 C1798 ) \nC1620_=_C1875( C1620 C1875 ) C1620_=_C2061( C1620 C2061 ) C1620_=_C2166( C1620 C2166 ) C1620_=_C2506( C1620 C2506 ) C1620_=_C2525( C1620 C2525 ) C1620_=_C2987( C1620 C2987 ) \nC1620_=_C3127( C1620 C3127 ) C1620_=_C3213( C1620 C3213 ) C1620_=_C3294( C1620 C3294 ) C1620_=_C3596( C1620 C3596 ) C1620_=_C3719( C1620 C3719 ) C1620_=_C3764( C1620 C3764 ) \nC1620_=_C3772( C1620 C3772 ) C1620_=_C3807( C1620 C3807 ) C1620_=_C3925( C1620 C3925 ) C1620_=_C4022( C1620 C4022 ) C1620_=_C4023( C1620 C4023 ) C1620_=_C4024( C1620 C4024 ) \nC1620_=_C4025( C1620 C4025 ) C1620_=_C4026( C1620 C4026 ) C1798_=_C1875( C1798 C1875 ) C1798_=_C2061( C1798 C2061 ) C1798_=_C2166( C1798 C2166 ) C1798_=_C2506( C1798 C2506 ) \nC1798_=_C2525( C1798 C2525 ) C1798_=_C2987( C1798 C2987 ) C1798_=_C3127( C1798 C3127 ) C1798_=_C3213( C1798 C3213 ) C1798_=_C3294( C1798 C3294 ) C1798_=_C3596( C1798 C3596 ) \nC1798_=_C3719( C1798 C3719 ) C1798_=_C3764( C1798 C3764 ) C1798_=_C3772( C1798 C3772 ) C1798_=_C3807( C1798 C3807 ) C1798_=_C3925( C1798 C3925 ) C1798_=_C4022( C1798 C4022 ) \nC1798_=_C4023( C1798 C4023 ) C1798_=_C4024( C1798 C4024 ) C1798_=_C4025( C1798 C4025 ) C1798_=_C4026( C1798 C4026 ) C1875_=_C2061(</w:t>
      </w:r>
    </w:p>
    <w:p>
      <w:pPr>
        <w:pStyle w:val="PreformattedText"/>
        <w:bidi w:val="0"/>
        <w:spacing w:before="0" w:after="0"/>
        <w:jc w:val="left"/>
        <w:rPr/>
      </w:pPr>
      <w:r>
        <w:rPr/>
        <w:t xml:space="preserve"> </w:t>
      </w:r>
      <w:r>
        <w:rPr/>
        <w:t>C1875 C2061 ) C1875_=_C2166( C1875 C2166 ) \nC1875_=_C2506( C1875 C2506 ) C1875_=_C2525( C1875 C2525 ) C1875_=_C2987( C1875 C2987 ) C1875_=_C3127( C1875 C3127 ) C1875_=_C3213( C1875 C3213 ) C1875_=_C3294( C1875 C3294 ) \nC1875_=_C3596( C1875 C3596 ) C1875_=_C3719( C1875 C3719 ) C1875_=_C3764( C1875 C3764 ) C1875_=_C3772( C1875 C3772 ) C1875_=_C3807( C1875 C3807 ) C1875_=_C3925( C1875 C3925 ) \nC1875_=_C4022( C1875 C4022 ) C1875_=_C4023( C1875 C4023 ) C1875_=_C4024( C1875 C4024 ) C1875_=_C4025( C1875 C4025 ) C1875_=_C4026( C1875 C4026 ) C1997_=_C2164( C1997 C2164 ) \nC1997_=_C2209( C1997 C2209 ) C1997_=_C2295( C1997 C2295 ) C1997_=_C2420( C1997 C2420 ) C1997_=_C2443( C1997 C2443 ) C1997_=_C2780( C1997 C2780 ) C1997_=_C2797( C1997 C2797 ) \nC1997_=_C2985( C1997 C2985 ) C1997_=_C3062( C1997 C3062 ) C1997_=_C3096( C1997 C3096 ) C1997_=_C3195( C1997 C3195 ) C1997_=_C3344( C1997 C3344 ) C1997_=_C3621( C1997 C3621 ) \nC1997_=_C3717( C1997 C3717 ) C1997_=_C3757( C1997 C3757 ) C1997_=_C3806( C1997 C3806 ) C1997_=_C3807( C1997 C3807 ) C1997_=_C3808( C1997 C3808 ) C1997_=_C3809( C1997 C3809 ) \nC1997_=_C3810( C1997 C3810 ) C1997_=_C3811( C1997 C3811 ) C1997_=_C3812( C1997 C3812 ) C2061_=_C2166( C2061 C2166 ) C2061_=_C2506( C2061 C2506 ) C2061_=_C2525( C2061 C2525 ) \nC2061_=_C2987( C2061 C2987 ) C2061_=_C3127( C2061 C3127 ) C2061_=_C3213( C2061 C3213 ) C2061_=_C3294( C2061 C3294 ) C2061_=_C3596( C2061 C3596 ) C2061_=_C3719( C2061 C3719 ) \nC2061_=_C3764( C2061 C3764 ) C2061_=_C3772( C2061 C3772 ) C2061_=_C3807( C2061 C3807 ) C2061_=_C3925( C2061 C3925 ) C2061_=_C4022( C2061 C4022 ) C2061_=_C4023( C2061 C4023 ) \nC2061_=_C4024( C2061 C4024 ) C2061_=_C4025( C2061 C4025 ) C2061_=_C4026( C2061 C4026 ) C2164_=_C2166( C2164 C2166 ) C2164_=_C2209( C2164 C2209 ) C2164_=_C2295( C2164 C2295 ) \nC2164_=_C2420( C2164 C2420 ) C2164_=_C2443( C2164 C2443 ) C2164_=_C2780( C2164 C2780 ) C2164_=_C2797( C2164 C2797 ) C2164_=_C2985( C2164 C2985 ) C2164_=_C3062( C2164 C3062 ) \nC2164_=_C3096( C2164 C3096 ) C2164_=_C3195( C2164 C3195 ) C2164_=_C3344( C2164 C3344 ) C2164_=_C3621( C2164 C3621 ) C2164_=_C3717( C2164 C3717 ) C2164_=_C3757( C2164 C3757 ) \nC2164_=_C3806( C2164 C3806 ) C2164_=_C3807( C2164 C3807 ) C2164_=_C3808( C2164 C3808 ) C2164_=_C3809( C2164 C3809 ) C2164_=_C3810( C2164 C3810 ) C2164_=_C3811( C2164 C3811 ) \nC2164_=_C3812( C2164 C3812 ) C2166_=_C2506( C2166 C2506 ) C2166_=_C2525( C2166 C2525 ) C2166_=_C2987( C2166 C2987 ) C2166_=_C3127( C2166 C3127 ) C2166_=_C3213( C2166 C3213 ) \nC2166_=_C3294( C2166 C3294 ) C2166_=_C3596( C2166 C3596 ) C2166_=_C3719( C2166 C3719 ) C2166_=_C3764( C2166 C3764 ) C2166_=_C3772( C2166 C3772 ) C2166_=_C3807( C2166 C3807 ) \nC2166_=_C3925( C2166 C3925 ) C2166_=_C4022( C2166 C4022 ) C2166_=_C4023( C2166 C4023 ) C2166_=_C4024( C2166 C4024 ) C2166_=_C4025( C2166 C4025 ) C2166_=_C4026( C2166 C4026 ) \nC2209_=_C2295( C2209 C2295 ) C2209_=_C2420( C2209 C2420 ) C2209_=_C2443( C2209 C2443 ) C2209_=_C2780( C2209 C2780 ) C2209_=_C2797( C2209 C2797 ) C2209_=_C2985( C2209 C2985 ) \nC2209_=_C3062( C2209 C3062 ) C2209_=_C3096( C2209 C3096 ) C2209_=_C3195( C2209 C3195 ) C2209_=_C3344( C2209 C3344 ) C2209_=_C3621( C2209 C3621 ) C2209_=_C3717( C2209 C3717 ) \nC2209_=_C3757( C2209 C3757 ) C2209_=_C3806( C2209 C3806 ) C2209_=_C3807( C2209 C3807 ) C2209_=_C3808( C2209 C3808 ) C2209_=_C3809( C2209 C3809 ) C2209_=_C3810( C2209 C3810 ) \nC2209_=_C3811( C2209 C3811 ) C2209_=_C3812( C2209 C3812 ) C2295_=_C2420( C2295 C2420 ) C2295_=_C2443( C2295 C2443 ) C2295_=_C2780( C2295 C2780 ) C2295_=_C2797( C2295 C2797 ) \nC2295_=_C2985( C2295 C2985 ) C2295_=_C3062( C2295 C3062 ) C2295_=_C3096( C2295 C3096 ) C2295_=_C3195( C2295 C3195 ) C2295_=_C3344( C2295 C3344 ) C2295_=_C3621( C2295 C3621 ) \nC2295_=_C3717( C2295 C3717 ) C2295_=_C3757( C2295 C3757 ) C2295_=_C3806( C2295 C3806 ) C2295_=_C3807( C2295 C3807 ) C2295_=_C3808( C2295 C3808 ) C2295_=_C3809( C2295 C3809 ) \nC2295_=_C3810( C2295 C3810 ) C2295_=_C3811( C2295 C3811 ) C2295_=_C3812( C2295 C3812 ) C2420_=_C2443( C2420 C2443 ) C2420_=_C2780( C2420 C2780 ) C2420_=_C2797( C2420 C2797 ) \nC2420_=_C2985( C2420 C2985 ) C2420_=_C3062( C2420 C3062 ) C2420_=_C3096( C2420 C3096 ) C2420_=_C3195( C2420 C3195 ) C2420_=_C3344( C2420 C3344 ) C2420_=_C3621( C2420 C3621 ) \nC2420_=_C3717( C2420 C3717 ) C2420_=_C3757( C2420 C3757 ) C2420_=_C3806( C2420 C3806 ) C2420_=_C3807( C2420 C3807 ) C2420_=_C3808( C2420 C3808 ) C2420_=_C3809( C2420 C3809 ) \nC2420_=_C3810( C2420 C3810 ) C2420_=_C3811( C2420 C3811 ) C2420_=_C3812( C2420 C3812 ) C2443_=_C2780( C2443 C2780 ) C2443_=_C2797( C2443 C2797 ) C2443_=_C2985( C2443 C2985 ) \nC2443_=_C3062( C2443 C3062 ) C2443_=_C3096( C2443 C3096 ) C2443_=_C3195( C2443 C3195 ) C2443_=_C3344( C2443 C3344 ) C2443_=_C3621( C2443 C3621 ) C2443_=_C3717( C2443 C3717 ) \nC2443_=_C3757( C2443 C3757 ) C2443_=_C3806( C2443 C3806 ) C2443_=_C3807( C2443 C3807 ) C2443_=_C3808( C2443 C3808 ) C2443_=_C3809( C2443 C3809 ) C2443_=_C3810( C2443 C3810 ) \nC2443_=_C3811( C2443 C3811 ) C2443_=_C3812( C2443 C3812 ) C2506_=_C2525( C2506 C2525 ) C2506_=_C2987( C2506 C2987 ) C2506_=_C3127( C2506 C3127 ) C2506_=_C3213( C2506 C3213 ) \nC2506_=_C3294( C2506 C3294 ) C2506_=_C3596( C2506 C3596 ) C2506_=_C3719( C2506 C3719 ) C2506_=_C3764( C2506 C3764 ) C2506_=_C3772( C2506 C3772 ) C2506_=_C3807( C2506 C3807 ) \nC2506_=_C3925( C2506 C3925 ) C2506_=_C4022( C2506 C4022 ) C2506_=_C4023( C2506 C4023 ) C2506_=_C4024( C2506 C4024 ) C2506_=_C4025( C2506 C4025 ) C2506_=_C4026( C2506 C4026 ) \nC2525_=_C2987( C2525 C2987 ) C2525_=_C3127( C2525 C3127 ) C2525_=_C3213( C2525 C3213 ) C2525_=_C3294( C2525 C3294 ) C2525_=_C3596( C2525 C3596 ) C2525_=_C3719( C2525 C3719 ) \nC2525_=_C3764( C2525 C3764 ) C2525_=_C3772( C2525 C3772 ) C2525_=_C3807( C2525 C3807 ) C2525_=_C3925( C2525 C3925 ) C2525_=_C4022( C2525 C4022 ) C2525_=_C4023( C2525 C4023 ) \nC2525_=_C4024( C2525 C4024 ) C2525_=_C4025( C2525 C4025 ) C2525_=_C4026( C2525 C4026 ) C2780_=_C2797( C2780 C2797 ) C2780_=_C2985( C2780 C2985 ) C2780_=_C3062( C2780 C3062 ) \nC2780_=_C3096( C2780 C3096 ) C2780_=_C3195( C2780 C3195 ) C2780_=_C3344( C2780 C3344 ) C2780_=_C3621( C2780 C3621 ) C2780_=_C3717( C2780 C3717 ) C2780_=_C3757( C2780 C3757 ) \nC2780_=_C3806( C2780 C3806 ) C2780_=_C3807( C2780 C3807 ) C2780_=_C3808( C2780 C3808 ) C2780_=_C3809( C2780 C3809 ) C2780_=_C3810( C2780 C3810 ) C2780_=_C3811( C2780 C3811 ) \nC2780_=_C3812( C2780 C3812 ) C2797_=_C2985( C2797 C2985 ) C2797_=_C3062( C2797 C3062 ) C2797_=_C3096( C2797 C3096 ) C2797_=_C3195( C2797 C3195 ) C2797_=_C3344( C2797 C3344 ) \nC2797_=_C3621( C2797 C3621 ) C2797_=_C3717( C2797 C3717 ) C2797_=_C3757( C2797 C3757 ) C2797_=_C3806( C2797 C3806 ) C2797_=_C3807( C2797 C3807 ) C2797_=_C3808( C2797 C3808 ) \nC2797_=_C3809( C2797 C3809 ) C2797_=_C3810( C2797 C3810 ) C2797_=_C3811( C2797 C3811 ) C2797_=_C3812( C2797 C3812 ) C2985_=_C2987( C2985 C2987 ) C2985_=_C3062( C2985 C3062 ) \nC2985_=_C3096( C2985 C3096 ) C2985_=_C3195( C2985 C3195 ) C2985_=_C3344( C2985 C3344 ) C2985_=_C3621( C2985 C3621 ) C2985_=_C3717( C2985 C3717 ) C2985_=_C3757( C2985 C3757 ) \nC2985_=_C3806( C2985 C3806 ) C2985_=_C3807( C2985 C3807 ) C2985_=_C3808( C2985 C3808 ) C2985_=_C3809( C2985 C3809 ) C2985_=_C3810( C2985 C3810 ) C2985_=_C3811( C2985 C3811 ) \nC2985_=_C3812( C2985 C3812 ) C2987_=_C3127( C2987 C3127 ) C2987_=_C3213( C2987 C3213 ) C2987_=_C3294( C2987 C3294 ) C2987_=_C3596( C2987 C3596 ) C2987_=_C3719( C2987 C3719 ) \nC2987_=_C3764( C2987 C3764 ) C2987_=_C3772( C2987 C3772 ) C2987_=_C3807( C2987 C3807 ) C2987_=_C3925( C2987 C3925 ) C2987_=_C4022( C2987 C4022 ) C2987_=_C4023( C2987 C4023 ) \nC2987_=_C4024( C2987 C4024 ) C2987_=_C4025( C2987 C4025 ) C2987_=_C4026( C2987 C4026 ) C3062_=_C3096( C3062 C3096 ) C3062_=_C3195( C3062 C3195 ) C3062_=_C3344( C3062 C3344 ) \nC3062_=_C3621( C3062 C3621 ) C3062_=_C3717( C3062 C3717 ) C3062_=_C3757( C3062 C3757 ) C3062_=_C3806( C3062 C3806 ) C3062_=_C3807( C3062 C3807 ) C3062_=_C3808( C3062 C3808 ) \nC3062_=_C3809( C3062 C3809 ) C3062_=_C3810( C3062 C3810 ) C3062_=_C3811( C3062 C3811 ) C3062_=_C3812( C3062 C3812 ) C3096_=_C3195( C3096 C3195 ) C3096_=_C3344( C3096 C3344 ) \nC3096_=_C3621( C3096 C3621 ) C3096_=_C3717( C3096 C3717 ) C3096_=_C3757( C3096 C3757 ) C3096_=_C3806( C3096 C3806 ) C3096_=_C3807( C3096 C3807 ) C3096_=_C3808( C3096 C3808 ) \nC3096_=_C3809( C3096 C3809 ) C3096_=_C3810( C3096 C3810 ) C3096_=_C3811( C3096 C3811 ) C3096_=_C3812( C3096 C3812 ) C3127_=_C3213( C3127 C3213 ) C3127_=_C3294( C3127 C3294 ) \nC3127_=_C3596( C3127 C3596 ) C3127_=_C3719( C3127 C3719 ) C3127_=_C3764( C3127 C3764 ) C3127_=_C3772( C3127 C3772 ) C3127_=_C3807( C3127 C3807 ) C3127_=_C3925( C3127 C3925 ) \nC3127_=_C4022( C3127 C4022 ) C3127_=_C4023( C3127 C4023 ) C3127_=_C4024( C3127 C4024 ) C3127_=_C4025( C3127 C4025 ) C3127_=_C4026( C3127 C4026 ) C3195_=_C3344( C3195 C3344 ) \nC3195_=_C3621( C3195 C3621 ) C3195_=_C3717( C3195 C3717 ) C3195_=_C3757( C3195 C3757 ) C3195_=_C3806( C3195 C3806 ) C3195_=_C3807( C3195 C3807 ) C3195_=_C3808( C3195 C3808 ) \nC3195_=_C3809( C3195 C3809 ) C3195_=_C3810( C3195 C3810 ) C3195_=_C3811( C3195 C3811 ) C3195_=_C3812( C3195 C3812 ) C3213_=_C3294( C3213 C3294 ) C3213_=_C3596( C3213 C3596 ) \nC3213_=_C3719( C3213 C3719 ) C3213_=_C3764( C3213 C3764 ) C3213_=_C3772( C3213 C3772 ) C3213_=_C3807( C3213 C3807 ) C3213_=_C3925( C3213 C3925 ) C3213_=_C4022( C3213 C4022 ) \nC3213_=_C4023( C3213 C4023 ) C3213_=_C4024( C3213 C4024 ) C3213_=_C4025( C3213 C4025 ) C3213_=_C4026( C3213 C4026 ) C3294_=_C3596( C3294 C3596 ) C3294_=_C3719( C3294 C3719 ) \nC3294_=_C3764( C3294 C3764 ) C3294_=_C3772( C3294 C3772 ) C3294_=_C3807( C3294 C3807 ) C3294_=_C3925( C3294 C3925 ) C3294_=_C4022( C3294 C4022 ) C3294_=_C4023( C3294 C4023 ) \nC3294_=_C4024( C3294 C4024 ) C3294_=_C4025( C3294 C4025 ) C3294_=_C4026( C3294 C4026 ) C3344_=_C3621( C3344 C3621 ) C3344_=_C3717( C3344 C3717 ) C3344_=_C3757( C3344 C3757 ) \nC3344_=_C3806(</w:t>
      </w:r>
    </w:p>
    <w:p>
      <w:pPr>
        <w:pStyle w:val="PreformattedText"/>
        <w:bidi w:val="0"/>
        <w:spacing w:before="0" w:after="0"/>
        <w:jc w:val="left"/>
        <w:rPr/>
      </w:pPr>
      <w:r>
        <w:rPr/>
        <w:t xml:space="preserve"> </w:t>
      </w:r>
      <w:r>
        <w:rPr/>
        <w:t>C3344 C3806 ) C3344_=_C3807( C3344 C3807 ) C3344_=_C3808( C3344 C3808 ) C3344_=_C3809( C3344 C3809 ) C3344_=_C3810( C3344 C3810 ) C3344_=_C3811( C3344 C3811 ) \nC3344_=_C3812( C3344 C3812 ) C3596_=_C3719( C3596 C3719 ) C3596_=_C3764( C3596 C3764 ) C3596_=_C3772( C3596 C3772 ) C3596_=_C3807( C3596 C3807 ) C3596_=_C3925( C3596 C3925 ) \nC3596_=_C4022( C3596 C4022 ) C3596_=_C4023( C3596 C4023 ) C3596_=_C4024( C3596 C4024 ) C3596_=_C4025( C3596 C4025 ) C3596_=_C4026( C3596 C4026 ) C3621_=_C3717( C3621 C3717 ) \nC3621_=_C3757( C3621 C3757 ) C3621_=_C3806( C3621 C3806 ) C3621_=_C3807( C3621 C3807 ) C3621_=_C3808( C3621 C3808 ) C3621_=_C3809( C3621 C3809 ) C3621_=_C3810( C3621 C3810 ) \nC3621_=_C3811( C3621 C3811 ) C3621_=_C3812( C3621 C3812 ) C3717_=_C3719( C3717 C3719 ) C3717_=_C3757( C3717 C3757 ) C3717_=_C3806( C3717 C3806 ) C3717_=_C3807( C3717 C3807 ) \nC3717_=_C3808( C3717 C3808 ) C3717_=_C3809( C3717 C3809 ) C3717_=_C3810( C3717 C3810 ) C3717_=_C3811( C3717 C3811 ) C3717_=_C3812( C3717 C3812 ) C3719_=_C3764( C3719 C3764 ) \nC3719_=_C3772( C3719 C3772 ) C3719_=_C3807( C3719 C3807 ) C3719_=_C3925( C3719 C3925 ) C3719_=_C4022( C3719 C4022 ) C3719_=_C4023( C3719 C4023 ) C3719_=_C4024( C3719 C4024 ) \nC3719_=_C4025( C3719 C4025 ) C3719_=_C4026( C3719 C4026 ) C3757_=_C3764( C3757 C3764 ) C3757_=_C3806( C3757 C3806 ) C3757_=_C3807( C3757 C3807 ) C3757_=_C3808( C3757 C3808 ) \nC3757_=_C3809( C3757 C3809 ) C3757_=_C3810( C3757 C3810 ) C3757_=_C3811( C3757 C3811 ) C3757_=_C3812( C3757 C3812 ) C3764_=_C3772( C3764 C3772 ) C3764_=_C3807( C3764 C3807 ) \nC3764_=_C3925( C3764 C3925 ) C3764_=_C4022( C3764 C4022 ) C3764_=_C4023( C3764 C4023 ) C3764_=_C4024( C3764 C4024 ) C3764_=_C4025( C3764 C4025 ) C3764_=_C4026( C3764 C4026 ) \nC3772_=_C3807( C3772 C3807 ) C3772_=_C3925( C3772 C3925 ) C3772_=_C4022( C3772 C4022 ) C3772_=_C4023( C3772 C4023 ) C3772_=_C4024( C3772 C4024 ) C3772_=_C4025( C3772 C4025 ) \nC3772_=_C4026( C3772 C4026 ) C3806_=_C3807( C3806 C3807 ) C3806_=_C3808( C3806 C3808 ) C3806_=_C3809( C3806 C3809 ) C3806_=_C3810( C3806 C3810 ) C3806_=_C3811( C3806 C3811 ) \nC3806_=_C3812( C3806 C3812 ) C3807_=_C3808( C3807 C3808 ) C3807_=_C3809( C3807 C3809 ) C3807_=_C3810( C3807 C3810 ) C3807_=_C3811( C3807 C3811 ) C3807_=_C3812( C3807 C3812 ) \nC3807_=_C3925( C3807 C3925 ) C3807_=_C4022( C3807 C4022 ) C3807_=_C4023( C3807 C4023 ) C3807_=_C4024( C3807 C4024 ) C3807_=_C4025( C3807 C4025 ) C3807_=_C4026( C3807 C4026 ) \nC3808_=_C3809( C3808 C3809 ) C3808_=_C3810( C3808 C3810 ) C3808_=_C3811( C3808 C3811 ) C3808_=_C3812( C3808 C3812 ) C3809_=_C3810( C3809 C3810 ) C3809_=_C3811( C3809 C3811 ) \nC3809_=_C3812( C3809 C3812 ) C3810_=_C3811( C3810 C3811 ) C3810_=_C3812( C3810 C3812 ) C3811_=_C3812( C3811 C3812 ) C3811_=_C4023( C3811 C4023 ) C3812_=_C4026( C3812 C4026 ) \nC3925_=_C4022( C3925 C4022 ) C3925_=_C4023( C3925 C4023 ) C3925_=_C4024( C3925 C4024 ) C3925_=_C4025( C3925 C4025 ) C3925_=_C4026( C3925 C4026 ) C4022_=_C4023( C4022 C4023 ) \nC4022_=_C4024( C4022 C4024 ) C4022_=_C4025( C4022 C4025 ) C4022_=_C4026( C4022 C4026 ) C4023_=_C4024( C4023 C4024 ) C4023_=_C4025( C4023 C4025 ) C4023_=_C4026( C4023 C4026 ) \nC4024_=_C4025( C4024 C4025 ) C4024_=_C4026( C4024 C4026 ) C4025_=_C4026( C4025 C4026 ) "];152-&gt;245[label="99: C405 C427 C481 C525 C559 \nC566 C586 C647 C773 C925 C1024 \nC1025 C1026 C1027 C1028 C1029 C1030 \nC1031 C1032 C1033 C1034 C1035 C1037 \nC1038 C1039 C1040 C1042 C1043 C1044 \nC1045 C1046 C1047 C1048 C1049 C1094 \nC1097 C1101 C1102 C1103 C1104 C1105 \nC1106 C1107 C1108 C1109 C1110 C1111 \nC1112 C1113 C1114 C1115 C1117 C1119 \nC1120 C1121 C1285 C1620 C1798 C1875 \nC1997 C2061 C2164 C2166 C2209 C2295 \nC2420 C2443 C2506 C2525 C2780 C2797 \nC2985 C2987 C3062 C3096 C3127 C3195 \nC3213 C3294 C3344 C3596 C3621 C3717 \nC3719 C3757 C3764 C3772 C3806 C3808 \nC3809 C3810 C3811 C3812 C3925 C4022 \nC4023 C4024 C4025 C4026 \n1222: C405_=_C427 ,C405_=_C481 ,C405_=_C647 ,C405_=_C773 ,C405_=_C1101 ,\nC405_=_C1102 ,C405_=_C1103 ,C405_=_C1104 ,C405_=_C1105 ,C405_=_C1106 ,C405_=_C1107 ,\nC405_=_C1108 ,C405_=_C1109 ,C405_=_C1110 ,C405_=_C1111 ,C405_=_C1112 ,C405_=_C1113 ,\nC405_=_C1114 ,C405_=_C1115 ,C405_=_C1117 ,C405_=_C1119 ,C405_=_C1120 ,C405_=_C1121 ,\nC427_=_C481 ,C427_=_C647 ,C427_=_C773 ,C427_=_C1101 ,C427_=_C1102 ,C427_=_C1103 ,\nC427_=_C1104 ,C427_=_C1105 ,C427_=_C1106 ,C427_=_C1107 ,C427_=_C1108 ,C427_=_C1109 ,\nC427_=_C1110 ,C427_=_C1111 ,C427_=_C1112 ,C427_=_C1113 ,C427_=_C1114 ,C427_=_C1115 ,\nC427_=_C1117 ,C427_=_C1119 ,C427_=_C1120 ,C427_=_C1121 ,C481_=_C647 ,C481_=_C773 ,\nC481_=_C1101 ,C481_=_C1102 ,C481_=_C1103 ,C481_=_C1104 ,C481_=_C1105 ,C481_=_C1106 ,\nC481_=_C1107 ,C481_=_C1108 ,C481_=_C1109 ,C481_=_C1110 ,C481_=_C1111 ,C481_=_C1112 ,\nC481_=_C1113 ,C481_=_C1114 ,C481_=_C1115 ,C481_=_C1117 ,C481_=_C1119 ,C481_=_C1120 ,\nC481_=_C1121 ,C525_=_C1094 ,C525_=_C1285 ,C525_=_C1997 ,C525_=_C2164 ,C525_=_C2209 ,\nC525_=_C2295 ,C525_=_C2420 ,C525_=_C2443 ,C525_=_C2780 ,C525_=_C2797 ,C525_=_C2985 ,\nC525_=_C3062 ,C525_=_C3096 ,C525_=_C3195 ,C525_=_C3344 ,C525_=_C3621 ,C525_=_C3717 ,\nC525_=_C3757 ,C525_=_C3806 ,C525_=_C3808 ,C525_=_C3809 ,C525_=_C3810 ,C525_=_C3811 ,\nC525_=_C3812 ,C559_=_C586 ,C559_=_C925 ,C559_=_C1097 ,C559_=_C1620 ,C559_=_C1798 ,\nC559_=_C1875 ,C559_=_C2061 ,C559_=_C2166 ,C559_=_C2506 ,C559_=_C2525 ,C559_=_C2987 ,\nC559_=_C3127 ,C559_=_C3213 ,C559_=_C3294 ,C559_=_C3596 ,C559_=_C3719 ,C559_=_C3764 ,\nC559_=_C3772 ,C559_=_C3925 ,C559_=_C4022 ,C559_=_C4023 ,C559_=_C4024 ,C559_=_C4025 ,\nC559_=_C4026 ,C566_=_C586 ,C566_=_C1024 ,C566_=_C1025 ,C566_=_C1026 ,C566_=_C1027 ,\nC566_=_C1028 ,C566_=_C1029 ,C566_=_C1030 ,C566_=_C1031 ,C566_=_C1032 ,C566_=_C1033 ,\nC566_=_C1034 ,C566_=_C1035 ,C566_=_C1037 ,C566_=_C1038 ,C566_=_C1039 ,C566_=_C1040 ,\nC566_=_C1042 ,C566_=_C1043 ,C566_=_C1044 ,C566_=_C1045 ,C566_=_C1046 ,C566_=_C1047 ,\nC566_=_C1048 ,C566_=_C1049 ,C586_=_C925 ,C586_=_C1097 ,C586_=_C1620 ,C586_=_C1798 ,\nC586_=_C1875 ,C586_=_C2061 ,C586_=_C2166 ,C586_=_C2506 ,C586_=_C2525 ,C586_=_C2987 ,\nC586_=_C3127 ,C586_=_C3213 ,C586_=_C3294 ,C586_=_C3596 ,C586_=_C3719 ,C586_=_C3764 ,\nC586_=_C3772 ,C586_=_C3925 ,C586_=_C4022 ,C586_=_C4023 ,C586_=_C4024 ,C586_=_C4025 ,\nC586_=_C4026 ,C647_=_C773 ,C647_=_C1101 ,C647_=_C1102 ,C647_=_C1103 ,C647_=_C1104 ,\nC647_=_C1105 ,C647_=_C1106 ,C647_=_C1107 ,C647_=_C1108 ,C647_=_C1109 ,C647_=_C1110 ,\nC647_=_C1111 ,C647_=_C1112 ,C647_=_C1113 ,C647_=_C1114 ,C647_=_C1115 ,C647_=_C1117 ,\nC647_=_C1119 ,C647_=_C1120 ,C647_=_C1121 ,C773_=_C1101 ,C773_=_C1102 ,C773_=_C1103 ,\nC773_=_C1104 ,C773_=_C1105 ,C773_=_C1106 ,C773_=_C1107 ,C773_=_C1108 ,C773_=_C1109 ,\nC773_=_C1110 ,C773_=_C1111 ,C773_=_C1112 ,C773_=_C1113 ,C773_=_C1114 ,C773_=_C1115 ,\nC773_=_C1117 ,C773_=_C1119 ,C773_=_C1120 ,C773_=_C1121 ,C925_=_C1097 ,C925_=_C1620 ,\nC925_=_C1798 ,C925_=_C1875 ,C925_=_C2061 ,C925_=_C2166 ,C925_=_C2506 ,C925_=_C2525 ,\nC925_=_C2987 ,C925_=_C3127 ,C925_=_C3213 ,C925_=_C3294 ,C925_=_C3596 ,C925_=_C3719 ,\nC925_=_C3764 ,C925_=_C3772 ,C925_=_C3925 ,C925_=_C4022 ,C925_=_C4023 ,C925_=_C4024 ,\nC925_=_C4025 ,C925_=_C4026 ,C1024_=_C1025 ,C1024_=_C1026 ,C1024_=_C1027 ,C1024_=_C1028 ,\nC1024_=_C1029 ,C1024_=_C1030 ,C1024_=_C1031 ,C1024_=_C1032 ,C1024_=_C1033 ,C1024_=_C1034 ,\nC1024_=_C1035 ,C1024_=_C1037 ,C1024_=_C1038 ,C1024_=_C1039 ,C1024_=_C1040 ,C1024_=_C1042 ,\nC1024_=_C1043 ,C1024_=_C1044 ,C1024_=_C1045 ,C1024_=_C1046 ,C1024_=_C1047 ,C1024_=_C1048 ,\nC1024_=_C1049 ,C1025_=_C1026 ,C1025_=_C1027 ,C1025_=_C1028 ,C1025_=_C1029 ,C1025_=_C1030 ,\nC1025_=_C1031 ,C1025_=_C1032 ,C1025_=_C1033 ,C1025_=_C1034 ,C1025_=_C1035 ,C1025_=_C1037 ,\nC1025_=_C1038 ,C1025_=_C1039 ,C1025_=_C1040 ,C1025_=_C1042 ,C1025_=_C1043 ,C1025_=_C1044 ,\nC1025_=_C1045 ,C1025_=_C1046 ,C1025_=_C1047 ,C1025_=_C1048 ,C1025_=_C1049 ,C1025_=_C1103 ,\nC1025_=_C2164 ,C1025_=_C2166 ,C1026_=_C1027 ,C1026_=_C1028 ,C1026_=_C1029 ,C1026_=_C1030 ,\nC1026_=_C1031 ,C1026_=_C1032 ,C1026_=_C1033 ,C1026_=_C1034 ,C1026_=_C1035 ,C1026_=_C1037 ,\nC1026_=_C1038 ,C1026_=_C1039 ,C1026_=_C1040 ,C1026_=_C1042 ,C1026_=_C1043 ,C1026_=_C1044 ,\nC1026_=_C1045 ,C1026_=_C1046 ,C1026_=_C1047 ,C1026_=_C1048 ,C1026_=_C1049 ,C1027_=_C1028 ,\nC1027_=_C1029 ,C1027_=_C1030 ,C1027_=_C1031 ,C1027_=_C1032 ,C1027_=_C1033 ,C1027_=_C1034 ,\nC1027_=_C1035 ,C1027_=_C1037 ,C1027_=_C1038 ,C1027_=_C1039 ,C1027_=_C1040 ,C1027_=_C1042 ,\nC1027_=_C1043 ,C1027_=_C1044 ,C1027_=_C1045 ,C1027_=_C1046 ,C1027_=_C1047 ,C1027_=_C1048 ,\nC1027_=_C1049 ,C1028_=_C1029 ,C1028_=_C1030 ,C1028_=_C1031 ,C1028_=_C1032 ,C1028_=_C1033 ,\nC1028_=_C1034 ,C1028_=_C1035 ,C1028_=_C1037 ,C1028_=_C1038 ,C1028_=_C1039 ,C1028_=_C1040 ,\nC1028_=_C1042 ,C1028_=_C1043 ,C1028_=_C1044 ,C1028_=_C1045 ,C1028_=_C1046 ,C1028_=_C1047 ,\nC1028_=_C1048 ,C1028_=_C1049 ,C1029_=_C1030 ,C1029_=_C1031 ,C1029_=_C1032 ,C1029_=_C1033 ,\nC1029_=_C1034 ,C1029_=_C1035 ,C1029_=_C1037 ,C1029_=_C1038 ,C1029_=_C1039 ,C1029_=_C1040 ,\nC1029_=_C1042 ,C1029_=_C1043 ,C1029_=_C1044 ,C1029_=_C1045 ,C1029_=_C1046 ,C1029_=_C1047 ,\nC1029_=_C1048 ,C1029_=_C1049 ,C1030_=_C1031 ,C1030_=_C1032 ,C1030_=_C1033 ,C1030_=_C1034 ,\nC1030_=_C1035 ,C1030_=_C1037 ,C1030_=_C1038 ,C1030_=_C1039 ,C1030_=_C1040 ,C1030_=_C1042 ,\nC1030_=_C1043 ,C1030_=_C1044 ,C1030_=_C1045 ,C1030_=_C1046 ,C1030_=_C1047 ,C1030_=_C1048 ,\nC1030_=_C1049 ,C1030_=_C1107 ,C1030_=_C2985 ,C1030_=_C2987 ,C1031_=_C1032 ,C1031_=_C1033 ,\nC1031_=_C1034 ,C1031_=_C1035 ,C1031_=_C1037 ,C1031_=_C1038 ,C1031_=_C1039 ,C1031_=_C1040 ,\nC1031_=_C1042 ,C1031_=_C1043 ,C1031_=_C1044 ,C1031_=_C1045 ,C1031_=_C1046 ,C1031_=_C1047 ,\nC1031_=_C1048 ,C1031_=_C1049 ,C1031_=_C3096 ,C1032_=_C1033 ,C1032_=_C1034 ,C1032_=_C1035 ,\nC1032_=_C1037 ,C1032_=_C1038 ,C1032_=_C1039 ,C1032_=_C1040 ,C1032_=_C1042 ,C1032_=_C1043 ,\nC1032_=_C1044 ,C1032_=_C1045 ,C1032_=_C1046 ,C1032_=_C1047 ,C1032_=_C1048 ,C1032_=_C1049 ,\nC1032_=_C3213 ,C1033_=_C1034 ,C1033_=_C1035 ,C1033_=_C1037 ,C1033_=_C1038 ,C1033_=_C1039 ,\nC1033_=_C1040</w:t>
      </w:r>
    </w:p>
    <w:p>
      <w:pPr>
        <w:pStyle w:val="PreformattedText"/>
        <w:bidi w:val="0"/>
        <w:spacing w:before="0" w:after="0"/>
        <w:jc w:val="left"/>
        <w:rPr/>
      </w:pPr>
      <w:r>
        <w:rPr/>
        <w:t xml:space="preserve"> </w:t>
      </w:r>
      <w:r>
        <w:rPr/>
        <w:t>,C1033_=_C1042 ,C1033_=_C1043 ,C1033_=_C1044 ,C1033_=_C1045 ,C1033_=_C1046 ,\nC1033_=_C1047 ,C1033_=_C1048 ,C1033_=_C1049 ,C1034_=_C1035 ,C1034_=_C1037 ,C1034_=_C1038 ,\nC1034_=_C1039 ,C1034_=_C1040 ,C1034_=_C1042 ,C1034_=_C1043 ,C1034_=_C1044 ,C1034_=_C1045 ,\nC1034_=_C1046 ,C1034_=_C1047 ,C1034_=_C1048 ,C1034_=_C1049 ,C1034_=_C1113 ,C1034_=_C3717 ,\nC1034_=_C3719 ,C1035_=_C1037 ,C1035_=_C1038 ,C1035_=_C1039 ,C1035_=_C1040 ,C1035_=_C1042 ,\nC1035_=_C1043 ,C1035_=_C1044 ,C1035_=_C1045 ,C1035_=_C1046 ,C1035_=_C1047 ,C1035_=_C1048 ,\nC1035_=_C1049 ,C1035_=_C1114 ,C1035_=_C3757 ,C1035_=_C3764 ,C1037_=_C1038 ,C1037_=_C1039 ,\nC1037_=_C1040 ,C1037_=_C1042 ,C1037_=_C1043 ,C1037_=_C1044 ,C1037_=_C1045 ,C1037_=_C1046 ,\nC1037_=_C1047 ,C1037_=_C1048 ,C1037_=_C1049 ,C1038_=_C1039 ,C1038_=_C1040 ,C1038_=_C1042 ,\nC1038_=_C1043 ,C1038_=_C1044 ,C1038_=_C1045 ,C1038_=_C1046 ,C1038_=_C1047 ,C1038_=_C1048 ,\nC1038_=_C1049 ,C1038_=_C3925 ,C1039_=_C1040 ,C1039_=_C1042 ,C1039_=_C1043 ,C1039_=_C1044 ,\nC1039_=_C1045 ,C1039_=_C1046 ,C1039_=_C1047 ,C1039_=_C1048 ,C1039_=_C1049 ,C1040_=_C1042 ,\nC1040_=_C1043 ,C1040_=_C1044 ,C1040_=_C1045 ,C1040_=_C1046 ,C1040_=_C1047 ,C1040_=_C1048 ,\nC1040_=_C1049 ,C1042_=_C1043 ,C1042_=_C1044 ,C1042_=_C1045 ,C1042_=_C1046 ,C1042_=_C1047 ,\nC1042_=_C1048 ,C1042_=_C1049 ,C1043_=_C1044 ,C1043_=_C1045 ,C1043_=_C1046 ,C1043_=_C1047 ,\nC1043_=_C1048 ,C1043_=_C1049 ,C1044_=_C1045 ,C1044_=_C1046 ,C1044_=_C1047 ,C1044_=_C1048 ,\nC1044_=_C1049 ,C1044_=_C1120 ,C1044_=_C3811 ,C1044_=_C4023 ,C1045_=_C1046 ,C1045_=_C1047 ,\nC1045_=_C1048 ,C1045_=_C1049 ,C1045_=_C4024 ,C1046_=_C1047 ,C1046_=_C1048 ,C1046_=_C1049 ,\nC1047_=_C1048 ,C1047_=_C1049 ,C1047_=_C4025 ,C1048_=_C1049 ,C1048_=_C1121 ,C1048_=_C3812 ,\nC1048_=_C4026 ,C1094_=_C1097 ,C1094_=_C1285 ,C1094_=_C1997 ,C1094_=_C2164 ,C1094_=_C2209 ,\nC1094_=_C2295 ,C1094_=_C2420 ,C1094_=_C2443 ,C1094_=_C2780 ,C1094_=_C2797 ,C1094_=_C2985 ,\nC1094_=_C3062 ,C1094_=_C3096 ,C1094_=_C3195 ,C1094_=_C3344 ,C1094_=_C3621 ,C1094_=_C3717 ,\nC1094_=_C3757 ,C1094_=_C3806 ,C1094_=_C3808 ,C1094_=_C3809 ,C1094_=_C3810 ,C1094_=_C3811 ,\nC1094_=_C3812 ,C1097_=_C1620 ,C1097_=_C1798 ,C1097_=_C1875 ,C1097_=_C2061 ,C1097_=_C2166 ,\nC1097_=_C2506 ,C1097_=_C2525 ,C1097_=_C2987 ,C1097_=_C3127 ,C1097_=_C3213 ,C1097_=_C3294 ,\nC1097_=_C3596 ,C1097_=_C3719 ,C1097_=_C3764 ,C1097_=_C3772 ,C1097_=_C3925 ,C1097_=_C4022 ,\nC1097_=_C4023 ,C1097_=_C4024 ,C1097_=_C4025 ,C1097_=_C4026 ,C1101_=_C1102 ,C1101_=_C1103 ,\nC1101_=_C1104 ,C1101_=_C1105 ,C1101_=_C1106 ,C1101_=_C1107 ,C1101_=_C1108 ,C1101_=_C1109 ,\nC1101_=_C1110 ,C1101_=_C1111 ,C1101_=_C1112 ,C1101_=_C1113 ,C1101_=_C1114 ,C1101_=_C1115 ,\nC1101_=_C1117 ,C1101_=_C1119 ,C1101_=_C1120 ,C1101_=_C1121 ,C1102_=_C1103 ,C1102_=_C1104 ,\nC1102_=_C1105 ,C1102_=_C1106 ,C1102_=_C1107 ,C1102_=_C1108 ,C1102_=_C1109 ,C1102_=_C1110 ,\nC1102_=_C1111 ,C1102_=_C1112 ,C1102_=_C1113 ,C1102_=_C1114 ,C1102_=_C1115 ,C1102_=_C1117 ,\nC1102_=_C1119 ,C1102_=_C1120 ,C1102_=_C1121 ,C1103_=_C1104 ,C1103_=_C1105 ,C1103_=_C1106 ,\nC1103_=_C1107 ,C1103_=_C1108 ,C1103_=_C1109 ,C1103_=_C1110 ,C1103_=_C1111 ,C1103_=_C1112 ,\nC1103_=_C1113 ,C1103_=_C1114 ,C1103_=_C1115 ,C1103_=_C1117 ,C1103_=_C1119 ,C1103_=_C1120 ,\nC1103_=_C1121 ,C1103_=_C2164 ,C1103_=_C2166 ,C1104_=_C1105 ,C1104_=_C1106 ,C1104_=_C1107 ,\nC1104_=_C1108 ,C1104_=_C1109 ,C1104_=_C1110 ,C1104_=_C1111 ,C1104_=_C1112 ,C1104_=_C1113 ,\nC1104_=_C1114 ,C1104_=_C1115 ,C1104_=_C1117 ,C1104_=_C1119 ,C1104_=_C1120 ,C1104_=_C1121 ,\nC1104_=_C2295 ,C1105_=_C1106 ,C1105_=_C1107 ,C1105_=_C1108 ,C1105_=_C1109 ,C1105_=_C1110 ,\nC1105_=_C1111 ,C1105_=_C1112 ,C1105_=_C1113 ,C1105_=_C1114 ,C1105_=_C1115 ,C1105_=_C1117 ,\nC1105_=_C1119 ,C1105_=_C1120 ,C1105_=_C1121 ,C1105_=_C2525 ,C1106_=_C1107 ,C1106_=_C1108 ,\nC1106_=_C1109 ,C1106_=_C1110 ,C1106_=_C1111 ,C1106_=_C1112 ,C1106_=_C1113 ,C1106_=_C1114 ,\nC1106_=_C1115 ,C1106_=_C1117 ,C1106_=_C1119 ,C1106_=_C1120 ,C1106_=_C1121 ,C1107_=_C1108 ,\nC1107_=_C1109 ,C1107_=_C1110 ,C1107_=_C1111 ,C1107_=_C1112 ,C1107_=_C1113 ,C1107_=_C1114 ,\nC1107_=_C1115 ,C1107_=_C1117 ,C1107_=_C1119 ,C1107_=_C1120 ,C1107_=_C1121 ,C1107_=_C2985 ,\nC1107_=_C2987 ,C1108_=_C1109 ,C1108_=_C1110 ,C1108_=_C1111 ,C1108_=_C1112 ,C1108_=_C1113 ,\nC1108_=_C1114 ,C1108_=_C1115 ,C1108_=_C1117 ,C1108_=_C1119 ,C1108_=_C1120 ,C1108_=_C1121 ,\nC1109_=_C1110 ,C1109_=_C1111 ,C1109_=_C1112 ,C1109_=_C1113 ,C1109_=_C1114 ,C1109_=_C1115 ,\nC1109_=_C1117 ,C1109_=_C1119 ,C1109_=_C1120 ,C1109_=_C1121 ,C1110_=_C1111 ,C1110_=_C1112 ,\nC1110_=_C1113 ,C1110_=_C1114 ,C1110_=_C1115 ,C1110_=_C1117 ,C1110_=_C1119 ,C1110_=_C1120 ,\nC1110_=_C1121 ,C1110_=_C3344 ,C1111_=_C1112 ,C1111_=_C1113 ,C1111_=_C1114 ,C1111_=_C1115 ,\nC1111_=_C1117 ,C1111_=_C1119 ,C1111_=_C1120 ,C1111_=_C1121 ,C1112_=_C1113 ,C1112_=_C1114 ,\nC1112_=_C1115 ,C1112_=_C1117 ,C1112_=_C1119 ,C1112_=_C1120 ,C1112_=_C1121 ,C1113_=_C1114 ,\nC1113_=_C1115 ,C1113_=_C1117 ,C1113_=_C1119 ,C1113_=_C1120 ,C1113_=_C1121 ,C1113_=_C3717 ,\nC1113_=_C3719 ,C1114_=_C1115 ,C1114_=_C1117 ,C1114_=_C1119 ,C1114_=_C1120 ,C1114_=_C1121 ,\nC1114_=_C3757 ,C1114_=_C3764 ,C1115_=_C1117 ,C1115_=_C1119 ,C1115_=_C1120 ,C1115_=_C1121 ,\nC1117_=_C1119 ,C1117_=_C1120 ,C1117_=_C1121 ,C1119_=_C1120 ,C1119_=_C1121 ,C1120_=_C1121 ,\nC1120_=_C3811 ,C1120_=_C4023 ,C1121_=_C3812 ,C1121_=_C4026 ,C1285_=_C1997 ,C1285_=_C2164 ,\nC1285_=_C2209 ,C1285_=_C2295 ,C1285_=_C2420 ,C1285_=_C2443 ,C1285_=_C2780 ,C1285_=_C2797 ,\nC1285_=_C2985 ,C1285_=_C3062 ,C1285_=_C3096 ,C1285_=_C3195 ,C1285_=_C3344 ,C1285_=_C3621 ,\nC1285_=_C3717 ,C1285_=_C3757 ,C1285_=_C3806 ,C1285_=_C3808 ,C1285_=_C3809 ,C1285_=_C3810 ,\nC1285_=_C3811 ,C1285_=_C3812 ,C1620_=_C1798 ,C1620_=_C1875 ,C1620_=_C2061 ,C1620_=_C2166 ,\nC1620_=_C2506 ,C1620_=_C2525 ,C1620_=_C2987 ,C1620_=_C3127 ,C1620_=_C3213 ,C1620_=_C3294 ,\nC1620_=_C3596 ,C1620_=_C3719 ,C1620_=_C3764 ,C1620_=_C3772 ,C1620_=_C3925 ,C1620_=_C4022 ,\nC1620_=_C4023 ,C1620_=_C4024 ,C1620_=_C4025 ,C1620_=_C4026 ,C1798_=_C1875 ,C1798_=_C2061 ,\nC1798_=_C2166 ,C1798_=_C2506 ,C1798_=_C2525 ,C1798_=_C2987 ,C1798_=_C3127 ,C1798_=_C3213 ,\nC1798_=_C3294 ,C1798_=_C3596 ,C1798_=_C3719 ,C1798_=_C3764 ,C1798_=_C3772 ,C1798_=_C3925 ,\nC1798_=_C4022 ,C1798_=_C4023 ,C1798_=_C4024 ,C1798_=_C4025 ,C1798_=_C4026 ,C1875_=_C2061 ,\nC1875_=_C2166 ,C1875_=_C2506 ,C1875_=_C2525 ,C1875_=_C2987 ,C1875_=_C3127 ,C1875_=_C3213 ,\nC1875_=_C3294 ,C1875_=_C3596 ,C1875_=_C3719 ,C1875_=_C3764 ,C1875_=_C3772 ,C1875_=_C3925 ,\nC1875_=_C4022 ,C1875_=_C4023 ,C1875_=_C4024 ,C1875_=_C4025 ,C1875_=_C4026 ,C1997_=_C2164 ,\nC1997_=_C2209 ,C1997_=_C2295 ,C1997_=_C2420 ,C1997_=_C2443 ,C1997_=_C2780 ,C1997_=_C2797 ,\nC1997_=_C2985 ,C1997_=_C3062 ,C1997_=_C3096 ,C1997_=_C3195 ,C1997_=_C3344 ,C1997_=_C3621 ,\nC1997_=_C3717 ,C1997_=_C3757 ,C1997_=_C3806 ,C1997_=_C3808 ,C1997_=_C3809 ,C1997_=_C3810 ,\nC1997_=_C3811 ,C1997_=_C3812 ,C2061_=_C2166 ,C2061_=_C2506 ,C2061_=_C2525 ,C2061_=_C2987 ,\nC2061_=_C3127 ,C2061_=_C3213 ,C2061_=_C3294 ,C2061_=_C3596 ,C2061_=_C3719 ,C2061_=_C3764 ,\nC2061_=_C3772 ,C2061_=_C3925 ,C2061_=_C4022 ,C2061_=_C4023 ,C2061_=_C4024 ,C2061_=_C4025 ,\nC2061_=_C4026 ,C2164_=_C2166 ,C2164_=_C2209 ,C2164_=_C2295 ,C2164_=_C2420 ,C2164_=_C2443 ,\nC2164_=_C2780 ,C2164_=_C2797 ,C2164_=_C2985 ,C2164_=_C3062 ,C2164_=_C3096 ,C2164_=_C3195 ,\nC2164_=_C3344 ,C2164_=_C3621 ,C2164_=_C3717 ,C2164_=_C3757 ,C2164_=_C3806 ,C2164_=_C3808 ,\nC2164_=_C3809 ,C2164_=_C3810 ,C2164_=_C3811 ,C2164_=_C3812 ,C2166_=_C2506 ,C2166_=_C2525 ,\nC2166_=_C2987 ,C2166_=_C3127 ,C2166_=_C3213 ,C2166_=_C3294 ,C2166_=_C3596 ,C2166_=_C3719 ,\nC2166_=_C3764 ,C2166_=_C3772 ,C2166_=_C3925 ,C2166_=_C4022 ,C2166_=_C4023 ,C2166_=_C4024 ,\nC2166_=_C4025 ,C2166_=_C4026 ,C2209_=_C2295 ,C2209_=_C2420 ,C2209_=_C2443 ,C2209_=_C2780 ,\nC2209_=_C2797 ,C2209_=_C2985 ,C2209_=_C3062 ,C2209_=_C3096 ,C2209_=_C3195 ,C2209_=_C3344 ,\nC2209_=_C3621 ,C2209_=_C3717 ,C2209_=_C3757 ,C2209_=_C3806 ,C2209_=_C3808 ,C2209_=_C3809 ,\nC2209_=_C3810 ,C2209_=_C3811 ,C2209_=_C3812 ,C2295_=_C2420 ,C2295_=_C2443 ,C2295_=_C2780 ,\nC2295_=_C2797 ,C2295_=_C2985 ,C2295_=_C3062 ,C2295_=_C3096 ,C2295_=_C3195 ,C2295_=_C3344 ,\nC2295_=_C3621 ,C2295_=_C3717 ,C2295_=_C3757 ,C2295_=_C3806 ,C2295_=_C3808 ,C2295_=_C3809 ,\nC2295_=_C3810 ,C2295_=_C3811 ,C2295_=_C3812 ,C2420_=_C2443 ,C2420_=_C2780 ,C2420_=_C2797 ,\nC2420_=_C2985 ,C2420_=_C3062 ,C2420_=_C3096 ,C2420_=_C3195 ,C2420_=_C3344 ,C2420_=_C3621 ,\nC2420_=_C3717 ,C2420_=_C3757 ,C2420_=_C3806 ,C2420_=_C3808 ,C2420_=_C3809 ,C2420_=_C3810 ,\nC2420_=_C3811 ,C2420_=_C3812 ,C2443_=_C2780 ,C2443_=_C2797 ,C2443_=_C2985 ,C2443_=_C3062 ,\nC2443_=_C3096 ,C2443_=_C3195 ,C2443_=_C3344 ,C2443_=_C3621 ,C2443_=_C3717 ,C2443_=_C3757 ,\nC2443_=_C3806 ,C2443_=_C3808 ,C2443_=_C3809 ,C2443_=_C3810 ,C2443_=_C3811 ,C2443_=_C3812 ,\nC2506_=_C2525 ,C2506_=_C2987 ,C2506_=_C3127 ,C2506_=_C3213 ,C2506_=_C3294 ,C2506_=_C3596 ,\nC2506_=_C3719 ,C2506_=_C3764 ,C2506_=_C3772 ,C2506_=_C3925 ,C2506_=_C4022 ,C2506_=_C4023 ,\nC2506_=_C4024 ,C2506_=_C4025 ,C2506_=_C4026 ,C2525_=_C2987 ,C2525_=_C3127 ,C2525_=_C3213 ,\nC2525_=_C3294 ,C2525_=_C3596 ,C2525_=_C3719 ,C2525_=_C3764 ,C2525_=_C3772 ,C2525_=_C3925 ,\nC2525_=_C4022 ,C2525_=_C4023 ,C2525_=_C4024 ,C2525_=_C4025 ,C2525_=_C4026 ,C2780_=_C2797 ,\nC2780_=_C2985 ,C2780_=_C3062 ,C2780_=_C3096 ,C2780_=_C3195 ,C2780_=_C3344 ,C2780_=_C3621 ,\nC2780_=_C3717 ,C2780_=_C3757 ,C2780_=_C3806 ,C2780_=_C3808 ,C2780_=_C3809 ,C2780_=_C3810 ,\nC2780_=_C3811 ,C2780_=_C3812 ,C2797_=_C2985 ,C2797_=_C3062 ,C2797_=_C3096 ,C2797_=_C3195 ,\nC2797_=_C3344 ,C2797_=_C3621 ,C2797_=_C3717 ,C2797_=_C3757 ,C2797_=_C3806 ,C2797_=_C3808 ,\nC2797_=_C3809 ,C2797_=_C3810 ,C2797_=_C3811 ,C2797_=_C3812 ,C2985_=_C2987 ,C2985_=_C3062 ,\nC2985_=_C3096 ,C2985_=_C3195 ,C2985_=_C3344 ,C2985_=_C3621 ,C2985_=_C3717 ,C2985_=_C3757 ,\nC2985_=_C3806 ,C2985_=_C3808 ,C2985_=_C3809 ,C2985_=_C3810 ,C2985_=_C3811 ,C2985_=_C3812 ,\nC2987_=_C3127 ,C2987_=_C3213 ,C2987_=_C3294 ,C2987_=_C3596 ,C2987_=_C3719</w:t>
      </w:r>
    </w:p>
    <w:p>
      <w:pPr>
        <w:pStyle w:val="PreformattedText"/>
        <w:bidi w:val="0"/>
        <w:spacing w:before="0" w:after="0"/>
        <w:jc w:val="left"/>
        <w:rPr/>
      </w:pPr>
      <w:r>
        <w:rPr/>
        <w:t xml:space="preserve"> </w:t>
      </w:r>
      <w:r>
        <w:rPr/>
        <w:t>,C2987_=_C3764 ,\nC2987_=_C3772 ,C2987_=_C3925 ,C2987_=_C4022 ,C2987_=_C4023 ,C2987_=_C4024 ,C2987_=_C4025 ,\nC2987_=_C4026 ,C3062_=_C3096 ,C3062_=_C3195 ,C3062_=_C3344 ,C3062_=_C3621 ,C3062_=_C3717 ,\nC3062_=_C3757 ,C3062_=_C3806 ,C3062_=_C3808 ,C3062_=_C3809 ,C3062_=_C3810 ,C3062_=_C3811 ,\nC3062_=_C3812 ,C3096_=_C3195 ,C3096_=_C3344 ,C3096_=_C3621 ,C3096_=_C3717 ,C3096_=_C3757 ,\nC3096_=_C3806 ,C3096_=_C3808 ,C3096_=_C3809 ,C3096_=_C3810 ,C3096_=_C3811 ,C3096_=_C3812 ,\nC3127_=_C3213 ,C3127_=_C3294 ,C3127_=_C3596 ,C3127_=_C3719 ,C3127_=_C3764 ,C3127_=_C3772 ,\nC3127_=_C3925 ,C3127_=_C4022 ,C3127_=_C4023 ,C3127_=_C4024 ,C3127_=_C4025 ,C3127_=_C4026 ,\nC3195_=_C3344 ,C3195_=_C3621 ,C3195_=_C3717 ,C3195_=_C3757 ,C3195_=_C3806 ,C3195_=_C3808 ,\nC3195_=_C3809 ,C3195_=_C3810 ,C3195_=_C3811 ,C3195_=_C3812 ,C3213_=_C3294 ,C3213_=_C3596 ,\nC3213_=_C3719 ,C3213_=_C3764 ,C3213_=_C3772 ,C3213_=_C3925 ,C3213_=_C4022 ,C3213_=_C4023 ,\nC3213_=_C4024 ,C3213_=_C4025 ,C3213_=_C4026 ,C3294_=_C3596 ,C3294_=_C3719 ,C3294_=_C3764 ,\nC3294_=_C3772 ,C3294_=_C3925 ,C3294_=_C4022 ,C3294_=_C4023 ,C3294_=_C4024 ,C3294_=_C4025 ,\nC3294_=_C4026 ,C3344_=_C3621 ,C3344_=_C3717 ,C3344_=_C3757 ,C3344_=_C3806 ,C3344_=_C3808 ,\nC3344_=_C3809 ,C3344_=_C3810 ,C3344_=_C3811 ,C3344_=_C3812 ,C3596_=_C3719 ,C3596_=_C3764 ,\nC3596_=_C3772 ,C3596_=_C3925 ,C3596_=_C4022 ,C3596_=_C4023 ,C3596_=_C4024 ,C3596_=_C4025 ,\nC3596_=_C4026 ,C3621_=_C3717 ,C3621_=_C3757 ,C3621_=_C3806 ,C3621_=_C3808 ,C3621_=_C3809 ,\nC3621_=_C3810 ,C3621_=_C3811 ,C3621_=_C3812 ,C3717_=_C3719 ,C3717_=_C3757 ,C3717_=_C3806 ,\nC3717_=_C3808 ,C3717_=_C3809 ,C3717_=_C3810 ,C3717_=_C3811 ,C3717_=_C3812 ,C3719_=_C3764 ,\nC3719_=_C3772 ,C3719_=_C3925 ,C3719_=_C4022 ,C3719_=_C4023 ,C3719_=_C4024 ,C3719_=_C4025 ,\nC3719_=_C4026 ,C3757_=_C3764 ,C3757_=_C3806 ,C3757_=_C3808 ,C3757_=_C3809 ,C3757_=_C3810 ,\nC3757_=_C3811 ,C3757_=_C3812 ,C3764_=_C3772 ,C3764_=_C3925 ,C3764_=_C4022 ,C3764_=_C4023 ,\nC3764_=_C4024 ,C3764_=_C4025 ,C3764_=_C4026 ,C3772_=_C3925 ,C3772_=_C4022 ,C3772_=_C4023 ,\nC3772_=_C4024 ,C3772_=_C4025 ,C3772_=_C4026 ,C3806_=_C3808 ,C3806_=_C3809 ,C3806_=_C3810 ,\nC3806_=_C3811 ,C3806_=_C3812 ,C3808_=_C3809 ,C3808_=_C3810 ,C3808_=_C3811 ,C3808_=_C3812 ,\nC3809_=_C3810 ,C3809_=_C3811 ,C3809_=_C3812 ,C3810_=_C3811 ,C3810_=_C3812 ,C3811_=_C3812 ,\nC3811_=_C4023 ,C3812_=_C4026 ,C3925_=_C4022 ,C3925_=_C4023 ,C3925_=_C4024 ,C3925_=_C4025 ,\nC3925_=_C4026 ,C4022_=_C4023 ,C4022_=_C4024 ,C4022_=_C4025 ,C4022_=_C4026 ,C4023_=_C4024 ,\nC4023_=_C4025 ,C4023_=_C4026 ,C4024_=_C4025 ,C4024_=_C4026 ,C4025_=_C4026 ,"];246[shape=box, label="id:246 level: 6\n98: C20 C42 C168 C235 C250 \nC324 C335 C420 C422 C441 C668 \nC792 C920 C949 C1020 C1069 C1095 \nC1117 C1286 C1329 C1331 C1332 C1335 \nC1515 C1836 C1858 C1893 C1979 C2105 \nC2184 C2211 C2250 C2292 C2309 C2333 \nC2404 C2423 C2441 C2444 C2461 C2522 \nC2534 C2564 C2619 C2673 C2701 C2747 \nC2782 C2798 C3043 C3154 C3193 C3197 \nC3198 C3200 C3206 C3209 C3210 C3214 \nC3270 C3290 C3333 C3346 C3397 C3407 \nC3435 C3544 C3720 C3725 C3736 C3737 \nC3738 C3740 C3741 C3742 C3743 C3744 \nC3745 C3778 C3779 C3782 C3806 C3862 \nC3868 C3869 C3870 C3872 C3873 C3874 \nC3875 C3896 C3897 C3898 C3899 C3900 \nC3901 C3940 C4027 \n1289: C20_=_C42( C20 C42 ) C20_=_C168( C20 C168 ) C20_=_C235( C20 C235 ) C20_=_C250( C20 C250 ) C20_=_C324( C20 C324 ) \nC20_=_C335( C20 C335 ) C20_=_C422( C20 C422 ) C20_=_C1020( C20 C1020 ) C20_=_C1335( C20 C1335 ) C20_=_C1979( C20 C1979 ) C20_=_C2105( C20 C2105 ) \nC20_=_C2404( C20 C2404 ) C20_=_C2564( C20 C2564 ) C20_=_C2673( C20 C2673 ) C20_=_C3200( C20 C3200 ) C20_=_C3214( C20 C3214 ) C20_=_C3435( C20 C3435 ) \nC20_=_C3544( C20 C3544 ) C20_=_C3720( C20 C3720 ) C20_=_C3742( C20 C3742 ) C20_=_C3782( C20 C3782 ) C20_=_C3862( C20 C3862 ) C20_=_C3898( C20 C3898 ) \nC20_=_C3940( C20 C3940 ) C20_=_C4027( C20 C4027 ) C42_=_C168( C42 C168 ) C42_=_C235( C42 C235 ) C42_=_C250( C42 C250 ) C42_=_C324( C42 C324 ) \nC42_=_C335( C42 C335 ) C42_=_C422( C42 C422 ) C42_=_C1020( C42 C1020 ) C42_=_C1335( C42 C1335 ) C42_=_C1979( C42 C1979 ) C42_=_C2105( C42 C2105 ) \nC42_=_C2404( C42 C2404 ) C42_=_C2564( C42 C2564 ) C42_=_C2673( C42 C2673 ) C42_=_C3200( C42 C3200 ) C42_=_C3214( C42 C3214 ) C42_=_C3435( C42 C3435 ) \nC42_=_C3544( C42 C3544 ) C42_=_C3720( C42 C3720 ) C42_=_C3742( C42 C3742 ) C42_=_C3782( C42 C3782 ) C42_=_C3862( C42 C3862 ) C42_=_C3898( C42 C3898 ) \nC42_=_C3940( C42 C3940 ) C42_=_C4027( C42 C4027 ) C168_=_C235( C168 C235 ) C168_=_C250( C168 C250 ) C168_=_C324( C168 C324 ) C168_=_C335( C168 C335 ) \nC168_=_C422( C168 C422 ) C168_=_C1020( C168 C1020 ) C168_=_C1335( C168 C1335 ) C168_=_C1979( C168 C1979 ) C168_=_C2105( C168 C2105 ) C168_=_C2404( C168 C2404 ) \nC168_=_C2564( C168 C2564 ) C168_=_C2673( C168 C2673 ) C168_=_C3200( C168 C3200 ) C168_=_C3214( C168 C3214 ) C168_=_C3435( C168 C3435 ) C168_=_C3544( C168 C3544 ) \nC168_=_C3720( C168 C3720 ) C168_=_C3742( C168 C3742 ) C168_=_C3782( C168 C3782 ) C168_=_C3862( C168 C3862 ) C168_=_C3898( C168 C3898 ) C168_=_C3940( C168 C3940 ) \nC168_=_C4027( C168 C4027 ) C235_=_C250( C235 C250 ) C235_=_C324( C235 C324 ) C235_=_C335( C235 C335 ) C235_=_C422( C235 C422 ) C235_=_C1020( C235 C1020 ) \nC235_=_C1335( C235 C1335 ) C235_=_C1979( C235 C1979 ) C235_=_C2105( C235 C2105 ) C235_=_C2404( C235 C2404 ) C235_=_C2564( C235 C2564 ) C235_=_C2673( C235 C2673 ) \nC235_=_C3200( C235 C3200 ) C235_=_C3214( C235 C3214 ) C235_=_C3435( C235 C3435 ) C235_=_C3544( C235 C3544 ) C235_=_C3720( C235 C3720 ) C235_=_C3742( C235 C3742 ) \nC235_=_C3782( C235 C3782 ) C235_=_C3862( C235 C3862 ) C235_=_C3898( C235 C3898 ) C235_=_C3940( C235 C3940 ) C235_=_C4027( C235 C4027 ) C250_=_C324( C250 C324 ) \nC250_=_C335( C250 C335 ) C250_=_C422( C250 C422 ) C250_=_C1020( C250 C1020 ) C250_=_C1335( C250 C1335 ) C250_=_C1979( C250 C1979 ) C250_=_C2105( C250 C2105 ) \nC250_=_C2404( C250 C2404 ) C250_=_C2564( C250 C2564 ) C250_=_C2673( C250 C2673 ) C250_=_C3200( C250 C3200 ) C250_=_C3214( C250 C3214 ) C250_=_C3435( C250 C3435 ) \nC250_=_C3544( C250 C3544 ) C250_=_C3720( C250 C3720 ) C250_=_C3742( C250 C3742 ) C250_=_C3782( C250 C3782 ) C250_=_C3862( C250 C3862 ) C250_=_C3898( C250 C3898 ) \nC250_=_C3940( C250 C3940 ) C250_=_C4027( C250 C4027 ) C324_=_C335( C324 C335 ) C324_=_C422( C324 C422 ) C324_=_C1020( C324 C1020 ) C324_=_C1335( C324 C1335 ) \nC324_=_C1979( C324 C1979 ) C324_=_C2105( C324 C2105 ) C324_=_C2404( C324 C2404 ) C324_=_C2564( C324 C2564 ) C324_=_C2673( C324 C2673 ) C324_=_C3200( C324 C3200 ) \nC324_=_C3214( C324 C3214 ) C324_=_C3435( C324 C3435 ) C324_=_C3544( C324 C3544 ) C324_=_C3720( C324 C3720 ) C324_=_C3742( C324 C3742 ) C324_=_C3782( C324 C3782 ) \nC324_=_C3862( C324 C3862 ) C324_=_C3898( C324 C3898 ) C324_=_C3940( C324 C3940 ) C324_=_C4027( C324 C4027 ) C335_=_C422( C335 C422 ) C335_=_C1020( C335 C1020 ) \nC335_=_C1335( C335 C1335 ) C335_=_C1979( C335 C1979 ) C335_=_C2105( C335 C2105 ) C335_=_C2404( C335 C2404 ) C335_=_C2564( C335 C2564 ) C335_=_C2673( C335 C2673 ) \nC335_=_C3200( C335 C3200 ) C335_=_C3214( C335 C3214 ) C335_=_C3435( C335 C3435 ) C335_=_C3544( C335 C3544 ) C335_=_C3720( C335 C3720 ) C335_=_C3742( C335 C3742 ) \nC335_=_C3782( C335 C3782 ) C335_=_C3862( C335 C3862 ) C335_=_C3898( C335 C3898 ) C335_=_C3940( C335 C3940 ) C335_=_C4027( C335 C4027 ) C420_=_C422( C420 C422 ) \nC420_=_C441( C420 C441 ) C420_=_C668( C420 C668 ) C420_=_C792( C420 C792 ) C420_=_C1117( C420 C1117 ) C420_=_C1331( C420 C1331 ) C420_=_C1515( C420 C1515 ) \nC420_=_C1836( C420 C1836 ) C420_=_C1893( C420 C1893 ) C420_=_C2461( C420 C2461 ) C420_=_C2522( C420 C2522 ) C420_=_C2534( C420 C2534 ) C420_=_C3197( C420 C3197 ) \nC420_=_C3209( C420 C3209 ) C420_=_C3290( C420 C3290 ) C420_=_C3333( C420 C3333 ) C420_=_C3346( C420 C3346 ) C420_=_C3738( C420 C3738 ) C420_=_C3778( C420 C3778 ) \nC420_=_C3868( C420 C3868 ) C420_=_C3869( C420 C3869 ) C420_=_C3870( C420 C3870 ) C420_=_C3872( C420 C3872 ) C420_=_C3873( C420 C3873 ) C420_=_C3874( C420 C3874 ) \nC420_=_C3875( C420 C3875 ) C422_=_C1020( C422 C1020 ) C422_=_C1335( C422 C1335 ) C422_=_C1979( C422 C1979 ) C422_=_C2105( C422 C2105 ) C422_=_C2404( C422 C2404 ) \nC422_=_C2564( C422 C2564 ) C422_=_C2673( C422 C2673 ) C422_=_C3200( C422 C3200 ) C422_=_C3214( C422 C3214 ) C422_=_C3435( C422 C3435 ) C422_=_C3544( C422 C3544 ) \nC422_=_C3720( C422 C3720 ) C422_=_C3742( C422 C3742 ) C422_=_C3782( C422 C3782 ) C422_=_C3862( C422 C3862 ) C422_=_C3898( C422 C3898 ) C422_=_C3940( C422 C3940 ) \nC422_=_C4027( C422 C4027 ) C441_=_C668( C441 C668 ) C441_=_C792( C441 C792 ) C441_=_C1117( C441 C1117 ) C441_=_C1331( C441 C1331 ) C441_=_C1515( C441 C1515 ) \nC441_=_C1836( C441 C1836 ) C441_=_C1893( C441 C1893 ) C441_=_C2461( C441 C2461 ) C441_=_C2522( C441 C2522 ) C441_=_C2534( C441 C2534 ) C441_=_C3197( C441 C3197 ) \nC441_=_C3209( C441 C3209 ) C441_=_C3290( C441 C3290 ) C441_=_C3333( C441 C3333 ) C441_=_C3346( C441 C3346 ) C441_=_C3738( C441 C3738 ) C441_=_C3778( C441 C3778 ) \nC441_=_C3868( C441 C3868 ) C441_=_C3869( C441 C3869 ) C441_=_C3870( C441 C3870 ) C441_=_C3872( C441 C3872 ) C441_=_C3873( C441 C3873 ) C441_=_C3874( C441 C3874 ) \nC441_=_C3875( C441 C3875 ) C668_=_C792( C668 C792 ) C668_=_C1117( C668 C1117 ) C668_=_C1331( C668 C1331 ) C668_=_C1515( C668 C1515 ) C668_=_C1836( C668 C1836 ) \nC668_=_C1893( C668 C1893 ) C668_=_C2461( C668 C2461 ) C668_=_C2522( C668 C2522 ) C668_=_C2534( C668 C2534 ) C668_=_C3197( C668 C3197 ) C668_=_C3209( C668 C3209 ) \nC668_=_C3290( C668 C3290 ) C668_=_C3333( C668 C3333 ) C668_=_C3346( C668 C3346 ) C668_=_C3738( C668 C3738 ) C668_=_C3778( C668 C3778 ) C668_=_C3868( C668 C3868 ) \nC668_=_C3869( C668 C3869 ) C668_=_C3870( C668 C3870 ) C668_=_C3872( C668 C3872 ) C668_=_C3873( C668 C3873 ) C668_=_C3874( C668 C3874 ) C668_=_C3875( C668 C3875 ) \nC792_=_C1117( C792 C1117 ) C792_=_C1331( C792 C1331 ) C792_=_C1515( C792 C1515 ) C792_=_C1836( C792 C1836 ) C792_=_C1893( C792 C1893 ) C792_=_C2461(</w:t>
      </w:r>
    </w:p>
    <w:p>
      <w:pPr>
        <w:pStyle w:val="PreformattedText"/>
        <w:bidi w:val="0"/>
        <w:spacing w:before="0" w:after="0"/>
        <w:jc w:val="left"/>
        <w:rPr/>
      </w:pPr>
      <w:r>
        <w:rPr/>
        <w:t xml:space="preserve"> </w:t>
      </w:r>
      <w:r>
        <w:rPr/>
        <w:t>C792 C2461 ) \nC792_=_C2522( C792 C2522 ) C792_=_C2534( C792 C2534 ) C792_=_C3197( C792 C3197 ) C792_=_C3209( C792 C3209 ) C792_=_C3290( C792 C3290 ) C792_=_C3333( C792 C3333 ) \nC792_=_C3346( C792 C3346 ) C792_=_C3738( C792 C3738 ) C792_=_C3778( C792 C3778 ) C792_=_C3868( C792 C3868 ) C792_=_C3869( C792 C3869 ) C792_=_C3870( C792 C3870 ) \nC792_=_C3872( C792 C3872 ) C792_=_C3873( C792 C3873 ) C792_=_C3874( C792 C3874 ) C792_=_C3875( C792 C3875 ) C920_=_C949( C920 C949 ) C920_=_C1095( C920 C1095 ) \nC920_=_C1286( C920 C1286 ) C920_=_C1332( C920 C1332 ) C920_=_C1858( C920 C1858 ) C920_=_C2211( C920 C2211 ) C920_=_C2423( C920 C2423 ) C920_=_C2444( C920 C2444 ) \nC920_=_C2619( C920 C2619 ) C920_=_C2747( C920 C2747 ) C920_=_C2782( C920 C2782 ) C920_=_C2798( C920 C2798 ) C920_=_C3198( C920 C3198 ) C920_=_C3210( C920 C3210 ) \nC920_=_C3725( C920 C3725 ) C920_=_C3779( C920 C3779 ) C920_=_C3806( C920 C3806 ) C920_=_C3868( C920 C3868 ) C920_=_C3896( C920 C3896 ) C920_=_C3897( C920 C3897 ) \nC920_=_C3898( C920 C3898 ) C920_=_C3899( C920 C3899 ) C920_=_C3900( C920 C3900 ) C920_=_C3901( C920 C3901 ) C949_=_C1095( C949 C1095 ) C949_=_C1286( C949 C1286 ) \nC949_=_C1332( C949 C1332 ) C949_=_C1858( C949 C1858 ) C949_=_C2211( C949 C2211 ) C949_=_C2423( C949 C2423 ) C949_=_C2444( C949 C2444 ) C949_=_C2619( C949 C2619 ) \nC949_=_C2747( C949 C2747 ) C949_=_C2782( C949 C2782 ) C949_=_C2798( C949 C2798 ) C949_=_C3198( C949 C3198 ) C949_=_C3210( C949 C3210 ) C949_=_C3725( C949 C3725 ) \nC949_=_C3779( C949 C3779 ) C949_=_C3806( C949 C3806 ) C949_=_C3868( C949 C3868 ) C949_=_C3896( C949 C3896 ) C949_=_C3897( C949 C3897 ) C949_=_C3898( C949 C3898 ) \nC949_=_C3899( C949 C3899 ) C949_=_C3900( C949 C3900 ) C949_=_C3901( C949 C3901 ) C1020_=_C1335( C1020 C1335 ) C1020_=_C1979( C1020 C1979 ) C1020_=_C2105( C1020 C2105 ) \nC1020_=_C2404( C1020 C2404 ) C1020_=_C2564( C1020 C2564 ) C1020_=_C2673( C1020 C2673 ) C1020_=_C3200( C1020 C3200 ) C1020_=_C3214( C1020 C3214 ) C1020_=_C3435( C1020 C3435 ) \nC1020_=_C3544( C1020 C3544 ) C1020_=_C3720( C1020 C3720 ) C1020_=_C3742( C1020 C3742 ) C1020_=_C3782( C1020 C3782 ) C1020_=_C3862( C1020 C3862 ) C1020_=_C3898( C1020 C3898 ) \nC1020_=_C3940( C1020 C3940 ) C1020_=_C4027( C1020 C4027 ) C1069_=_C1329( C1069 C1329 ) C1069_=_C2184( C1069 C2184 ) C1069_=_C2250( C1069 C2250 ) C1069_=_C2292( C1069 C2292 ) \nC1069_=_C2309( C1069 C2309 ) C1069_=_C2333( C1069 C2333 ) C1069_=_C2441( C1069 C2441 ) C1069_=_C2701( C1069 C2701 ) C1069_=_C3043( C1069 C3043 ) C1069_=_C3154( C1069 C3154 ) \nC1069_=_C3193( C1069 C3193 ) C1069_=_C3206( C1069 C3206 ) C1069_=_C3270( C1069 C3270 ) C1069_=_C3397( C1069 C3397 ) C1069_=_C3407( C1069 C3407 ) C1069_=_C3736( C1069 C3736 ) \nC1069_=_C3737( C1069 C3737 ) C1069_=_C3738( C1069 C3738 ) C1069_=_C3740( C1069 C3740 ) C1069_=_C3741( C1069 C3741 ) C1069_=_C3742( C1069 C3742 ) C1069_=_C3743( C1069 C3743 ) \nC1069_=_C3744( C1069 C3744 ) C1069_=_C3745( C1069 C3745 ) C1095_=_C1286( C1095 C1286 ) C1095_=_C1332( C1095 C1332 ) C1095_=_C1858( C1095 C1858 ) C1095_=_C2211( C1095 C2211 ) \nC1095_=_C2423( C1095 C2423 ) C1095_=_C2444( C1095 C2444 ) C1095_=_C2619( C1095 C2619 ) C1095_=_C2747( C1095 C2747 ) C1095_=_C2782( C1095 C2782 ) C1095_=_C2798( C1095 C2798 ) \nC1095_=_C3198( C1095 C3198 ) C1095_=_C3210( C1095 C3210 ) C1095_=_C3725( C1095 C3725 ) C1095_=_C3779( C1095 C3779 ) C1095_=_C3806( C1095 C3806 ) C1095_=_C3868( C1095 C3868 ) \nC1095_=_C3896( C1095 C3896 ) C1095_=_C3897( C1095 C3897 ) C1095_=_C3898( C1095 C3898 ) C1095_=_C3899( C1095 C3899 ) C1095_=_C3900( C1095 C3900 ) C1095_=_C3901( C1095 C3901 ) \nC1117_=_C1331( C1117 C1331 ) C1117_=_C1515( C1117 C1515 ) C1117_=_C1836( C1117 C1836 ) C1117_=_C1893( C1117 C1893 ) C1117_=_C2461( C1117 C2461 ) C1117_=_C2522( C1117 C2522 ) \nC1117_=_C2534( C1117 C2534 ) C1117_=_C3197( C1117 C3197 ) C1117_=_C3209( C1117 C3209 ) C1117_=_C3290( C1117 C3290 ) C1117_=_C3333( C1117 C3333 ) C1117_=_C3346( C1117 C3346 ) \nC1117_=_C3738( C1117 C3738 ) C1117_=_C3778( C1117 C3778 ) C1117_=_C3868( C1117 C3868 ) C1117_=_C3869( C1117 C3869 ) C1117_=_C3870( C1117 C3870 ) C1117_=_C3872( C1117 C3872 ) \nC1117_=_C3873( C1117 C3873 ) C1117_=_C3874( C1117 C3874 ) C1117_=_C3875( C1117 C3875 ) C1286_=_C1332( C1286 C1332 ) C1286_=_C1858( C1286 C1858 ) C1286_=_C2211( C1286 C2211 ) \nC1286_=_C2423( C1286 C2423 ) C1286_=_C2444( C1286 C2444 ) C1286_=_C2619( C1286 C2619 ) C1286_=_C2747( C1286 C2747 ) C1286_=_C2782( C1286 C2782 ) C1286_=_C2798( C1286 C2798 ) \nC1286_=_C3198( C1286 C3198 ) C1286_=_C3210( C1286 C3210 ) C1286_=_C3725( C1286 C3725 ) C1286_=_C3779( C1286 C3779 ) C1286_=_C3806( C1286 C3806 ) C1286_=_C3868( C1286 C3868 ) \nC1286_=_C3896( C1286 C3896 ) C1286_=_C3897( C1286 C3897 ) C1286_=_C3898( C1286 C3898 ) C1286_=_C3899( C1286 C3899 ) C1286_=_C3900( C1286 C3900 ) C1286_=_C3901( C1286 C3901 ) \nC1329_=_C1331( C1329 C1331 ) C1329_=_C1332( C1329 C1332 ) C1329_=_C1335( C1329 C1335 ) C1329_=_C2184( C1329 C2184 ) C1329_=_C2250( C1329 C2250 ) C1329_=_C2292( C1329 C2292 ) \nC1329_=_C2309( C1329 C2309 ) C1329_=_C2333( C1329 C2333 ) C1329_=_C2441( C1329 C2441 ) C1329_=_C2701( C1329 C2701 ) C1329_=_C3043( C1329 C3043 ) C1329_=_C3154( C1329 C3154 ) \nC1329_=_C3193( C1329 C3193 ) C1329_=_C3206( C1329 C3206 ) C1329_=_C3270( C1329 C3270 ) C1329_=_C3397( C1329 C3397 ) C1329_=_C3407( C1329 C3407 ) C1329_=_C3736( C1329 C3736 ) \nC1329_=_C3737( C1329 C3737 ) C1329_=_C3738( C1329 C3738 ) C1329_=_C3740( C1329 C3740 ) C1329_=_C3741( C1329 C3741 ) C1329_=_C3742( C1329 C3742 ) C1329_=_C3743( C1329 C3743 ) \nC1329_=_C3744( C1329 C3744 ) C1329_=_C3745( C1329 C3745 ) C1331_=_C1332( C1331 C1332 ) C1331_=_C1335( C1331 C1335 ) C1331_=_C1515( C1331 C1515 ) C1331_=_C1836( C1331 C1836 ) \nC1331_=_C1893( C1331 C1893 ) C1331_=_C2461( C1331 C2461 ) C1331_=_C2522( C1331 C2522 ) C1331_=_C2534( C1331 C2534 ) C1331_=_C3197( C1331 C3197 ) C1331_=_C3209( C1331 C3209 ) \nC1331_=_C3290( C1331 C3290 ) C1331_=_C3333( C1331 C3333 ) C1331_=_C3346( C1331 C3346 ) C1331_=_C3738( C1331 C3738 ) C1331_=_C3778( C1331 C3778 ) C1331_=_C3868( C1331 C3868 ) \nC1331_=_C3869( C1331 C3869 ) C1331_=_C3870( C1331 C3870 ) C1331_=_C3872( C1331 C3872 ) C1331_=_C3873( C1331 C3873 ) C1331_=_C3874( C1331 C3874 ) C1331_=_C3875( C1331 C3875 ) \nC1332_=_C1335( C1332 C1335 ) C1332_=_C1858( C1332 C1858 ) C1332_=_C2211( C1332 C2211 ) C1332_=_C2423( C1332 C2423 ) C1332_=_C2444( C1332 C2444 ) C1332_=_C2619( C1332 C2619 ) \nC1332_=_C2747( C1332 C2747 ) C1332_=_C2782( C1332 C2782 ) C1332_=_C2798( C1332 C2798 ) C1332_=_C3198( C1332 C3198 ) C1332_=_C3210( C1332 C3210 ) C1332_=_C3725( C1332 C3725 ) \nC1332_=_C3779( C1332 C3779 ) C1332_=_C3806( C1332 C3806 ) C1332_=_C3868( C1332 C3868 ) C1332_=_C3896( C1332 C3896 ) C1332_=_C3897( C1332 C3897 ) C1332_=_C3898( C1332 C3898 ) \nC1332_=_C3899( C1332 C3899 ) C1332_=_C3900( C1332 C3900 ) C1332_=_C3901( C1332 C3901 ) C1335_=_C1979( C1335 C1979 ) C1335_=_C2105( C1335 C2105 ) C1335_=_C2404( C1335 C2404 ) \nC1335_=_C2564( C1335 C2564 ) C1335_=_C2673( C1335 C2673 ) C1335_=_C3200( C1335 C3200 ) C1335_=_C3214( C1335 C3214 ) C1335_=_C3435( C1335 C3435 ) C1335_=_C3544( C1335 C3544 ) \nC1335_=_C3720( C1335 C3720 ) C1335_=_C3742( C1335 C3742 ) C1335_=_C3782( C1335 C3782 ) C1335_=_C3862( C1335 C3862 ) C1335_=_C3898( C1335 C3898 ) C1335_=_C3940( C1335 C3940 ) \nC1335_=_C4027( C1335 C4027 ) C1515_=_C1836( C1515 C1836 ) C1515_=_C1893( C1515 C1893 ) C1515_=_C2461( C1515 C2461 ) C1515_=_C2522( C1515 C2522 ) C1515_=_C2534( C1515 C2534 ) \nC1515_=_C3197( C1515 C3197 ) C1515_=_C3209( C1515 C3209 ) C1515_=_C3290( C1515 C3290 ) C1515_=_C3333( C1515 C3333 ) C1515_=_C3346( C1515 C3346 ) C1515_=_C3738( C1515 C3738 ) \nC1515_=_C3778( C1515 C3778 ) C1515_=_C3868( C1515 C3868 ) C1515_=_C3869( C1515 C3869 ) C1515_=_C3870( C1515 C3870 ) C1515_=_C3872( C1515 C3872 ) C1515_=_C3873( C1515 C3873 ) \nC1515_=_C3874( C1515 C3874 ) C1515_=_C3875( C1515 C3875 ) C1836_=_C1893( C1836 C1893 ) C1836_=_C2461( C1836 C2461 ) C1836_=_C2522( C1836 C2522 ) C1836_=_C2534( C1836 C2534 ) \nC1836_=_C3197( C1836 C3197 ) C1836_=_C3209( C1836 C3209 ) C1836_=_C3290( C1836 C3290 ) C1836_=_C3333( C1836 C3333 ) C1836_=_C3346( C1836 C3346 ) C1836_=_C3738( C1836 C3738 ) \nC1836_=_C3778( C1836 C3778 ) C1836_=_C3868( C1836 C3868 ) C1836_=_C3869( C1836 C3869 ) C1836_=_C3870( C1836 C3870 ) C1836_=_C3872( C1836 C3872 ) C1836_=_C3873( C1836 C3873 ) \nC1836_=_C3874( C1836 C3874 ) C1836_=_C3875( C1836 C3875 ) C1858_=_C2211( C1858 C2211 ) C1858_=_C2423( C1858 C2423 ) C1858_=_C2444( C1858 C2444 ) C1858_=_C2619( C1858 C2619 ) \nC1858_=_C2747( C1858 C2747 ) C1858_=_C2782( C1858 C2782 ) C1858_=_C2798( C1858 C2798 ) C1858_=_C3198( C1858 C3198 ) C1858_=_C3210( C1858 C3210 ) C1858_=_C3725( C1858 C3725 ) \nC1858_=_C3779( C1858 C3779 ) C1858_=_C3806( C1858 C3806 ) C1858_=_C3868( C1858 C3868 ) C1858_=_C3896( C1858 C3896 ) C1858_=_C3897( C1858 C3897 ) C1858_=_C3898( C1858 C3898 ) \nC1858_=_C3899( C1858 C3899 ) C1858_=_C3900( C1858 C3900 ) C1858_=_C3901( C1858 C3901 ) C1893_=_C2461( C1893 C2461 ) C1893_=_C2522( C1893 C2522 ) C1893_=_C2534( C1893 C2534 ) \nC1893_=_C3197( C1893 C3197 ) C1893_=_C3209( C1893 C3209 ) C1893_=_C3290( C1893 C3290 ) C1893_=_C3333( C1893 C3333 ) C1893_=_C3346( C1893 C3346 ) C1893_=_C3738( C1893 C3738 ) \nC1893_=_C3778( C1893 C3778 ) C1893_=_C3868( C1893 C3868 ) C1893_=_C3869( C1893 C3869 ) C1893_=_C3870( C1893 C3870 ) C1893_=_C3872( C1893 C3872 ) C1893_=_C3873( C1893 C3873 ) \nC1893_=_C3874( C1893 C3874 ) C1893_=_C3875( C1893 C3875 ) C1979_=_C2105( C1979 C2105 ) C1979_=_C2404( C1979 C2404 ) C1979_=_C2564( C1979 C2564 ) C1979_=_C2673( C1979 C2673 ) \nC1979_=_C3200( C1979 C3200 ) C1979_=_C3214( C1979 C3214 ) C1979_=_C3435( C1979 C3435 ) C1979_=_C3544( C1979 C3544 ) C1979_=_C3720( C1979 C3720 ) C1979_=_C3742( C1979 C3742 ) \nC1979_=_C3782( C1979 C3782 ) C1979_=_C3862( C1979 C3862 ) C1979_=_C3898( C1979 C3898 ) C1979_=_C3940( C1979 C3940 ) C1979_=_C4027( C1979 C4027 ) C2105_=_C2404(</w:t>
      </w:r>
    </w:p>
    <w:p>
      <w:pPr>
        <w:pStyle w:val="PreformattedText"/>
        <w:bidi w:val="0"/>
        <w:spacing w:before="0" w:after="0"/>
        <w:jc w:val="left"/>
        <w:rPr/>
      </w:pPr>
      <w:r>
        <w:rPr/>
        <w:t xml:space="preserve"> </w:t>
      </w:r>
      <w:r>
        <w:rPr/>
        <w:t>C2105 C2404 ) \nC2105_=_C2564( C2105 C2564 ) C2105_=_C2673( C2105 C2673 ) C2105_=_C3200( C2105 C3200 ) C2105_=_C3214( C2105 C3214 ) C2105_=_C3435( C2105 C3435 ) C2105_=_C3544( C2105 C3544 ) \nC2105_=_C3720( C2105 C3720 ) C2105_=_C3742( C2105 C3742 ) C2105_=_C3782( C2105 C3782 ) C2105_=_C3862( C2105 C3862 ) C2105_=_C3898( C2105 C3898 ) C2105_=_C3940( C2105 C3940 ) \nC2105_=_C4027( C2105 C4027 ) C2184_=_C2250( C2184 C2250 ) C2184_=_C2292( C2184 C2292 ) C2184_=_C2309( C2184 C2309 ) C2184_=_C2333( C2184 C2333 ) C2184_=_C2441( C2184 C2441 ) \nC2184_=_C2701( C2184 C2701 ) C2184_=_C3043( C2184 C3043 ) C2184_=_C3154( C2184 C3154 ) C2184_=_C3193( C2184 C3193 ) C2184_=_C3206( C2184 C3206 ) C2184_=_C3270( C2184 C3270 ) \nC2184_=_C3397( C2184 C3397 ) C2184_=_C3407( C2184 C3407 ) C2184_=_C3736( C2184 C3736 ) C2184_=_C3737( C2184 C3737 ) C2184_=_C3738( C2184 C3738 ) C2184_=_C3740( C2184 C3740 ) \nC2184_=_C3741( C2184 C3741 ) C2184_=_C3742( C2184 C3742 ) C2184_=_C3743( C2184 C3743 ) C2184_=_C3744( C2184 C3744 ) C2184_=_C3745( C2184 C3745 ) C2211_=_C2423( C2211 C2423 ) \nC2211_=_C2444( C2211 C2444 ) C2211_=_C2619( C2211 C2619 ) C2211_=_C2747( C2211 C2747 ) C2211_=_C2782( C2211 C2782 ) C2211_=_C2798( C2211 C2798 ) C2211_=_C3198( C2211 C3198 ) \nC2211_=_C3210( C2211 C3210 ) C2211_=_C3725( C2211 C3725 ) C2211_=_C3779( C2211 C3779 ) C2211_=_C3806( C2211 C3806 ) C2211_=_C3868( C2211 C3868 ) C2211_=_C3896( C2211 C3896 ) \nC2211_=_C3897( C2211 C3897 ) C2211_=_C3898( C2211 C3898 ) C2211_=_C3899( C2211 C3899 ) C2211_=_C3900( C2211 C3900 ) C2211_=_C3901( C2211 C3901 ) C2250_=_C2292( C2250 C2292 ) \nC2250_=_C2309( C2250 C2309 ) C2250_=_C2333( C2250 C2333 ) C2250_=_C2441( C2250 C2441 ) C2250_=_C2701( C2250 C2701 ) C2250_=_C3043( C2250 C3043 ) C2250_=_C3154( C2250 C3154 ) \nC2250_=_C3193( C2250 C3193 ) C2250_=_C3206( C2250 C3206 ) C2250_=_C3270( C2250 C3270 ) C2250_=_C3397( C2250 C3397 ) C2250_=_C3407( C2250 C3407 ) C2250_=_C3736( C2250 C3736 ) \nC2250_=_C3737( C2250 C3737 ) C2250_=_C3738( C2250 C3738 ) C2250_=_C3740( C2250 C3740 ) C2250_=_C3741( C2250 C3741 ) C2250_=_C3742( C2250 C3742 ) C2250_=_C3743( C2250 C3743 ) \nC2250_=_C3744( C2250 C3744 ) C2250_=_C3745( C2250 C3745 ) C2292_=_C2309( C2292 C2309 ) C2292_=_C2333( C2292 C2333 ) C2292_=_C2441( C2292 C2441 ) C2292_=_C2701( C2292 C2701 ) \nC2292_=_C3043( C2292 C3043 ) C2292_=_C3154( C2292 C3154 ) C2292_=_C3193( C2292 C3193 ) C2292_=_C3206( C2292 C3206 ) C2292_=_C3270( C2292 C3270 ) C2292_=_C3397( C2292 C3397 ) \nC2292_=_C3407( C2292 C3407 ) C2292_=_C3736( C2292 C3736 ) C2292_=_C3737( C2292 C3737 ) C2292_=_C3738( C2292 C3738 ) C2292_=_C3740( C2292 C3740 ) C2292_=_C3741( C2292 C3741 ) \nC2292_=_C3742( C2292 C3742 ) C2292_=_C3743( C2292 C3743 ) C2292_=_C3744( C2292 C3744 ) C2292_=_C3745( C2292 C3745 ) C2309_=_C2333( C2309 C2333 ) C2309_=_C2441( C2309 C2441 ) \nC2309_=_C2701( C2309 C2701 ) C2309_=_C3043( C2309 C3043 ) C2309_=_C3154( C2309 C3154 ) C2309_=_C3193( C2309 C3193 ) C2309_=_C3206( C2309 C3206 ) C2309_=_C3270( C2309 C3270 ) \nC2309_=_C3397( C2309 C3397 ) C2309_=_C3407( C2309 C3407 ) C2309_=_C3736( C2309 C3736 ) C2309_=_C3737( C2309 C3737 ) C2309_=_C3738( C2309 C3738 ) C2309_=_C3740( C2309 C3740 ) \nC2309_=_C3741( C2309 C3741 ) C2309_=_C3742( C2309 C3742 ) C2309_=_C3743( C2309 C3743 ) C2309_=_C3744( C2309 C3744 ) C2309_=_C3745( C2309 C3745 ) C2333_=_C2441( C2333 C2441 ) \nC2333_=_C2701( C2333 C2701 ) C2333_=_C3043( C2333 C3043 ) C2333_=_C3154( C2333 C3154 ) C2333_=_C3193( C2333 C3193 ) C2333_=_C3206( C2333 C3206 ) C2333_=_C3270( C2333 C3270 ) \nC2333_=_C3397( C2333 C3397 ) C2333_=_C3407( C2333 C3407 ) C2333_=_C3736( C2333 C3736 ) C2333_=_C3737( C2333 C3737 ) C2333_=_C3738( C2333 C3738 ) C2333_=_C3740( C2333 C3740 ) \nC2333_=_C3741( C2333 C3741 ) C2333_=_C3742( C2333 C3742 ) C2333_=_C3743( C2333 C3743 ) C2333_=_C3744( C2333 C3744 ) C2333_=_C3745( C2333 C3745 ) C2404_=_C2564( C2404 C2564 ) \nC2404_=_C2673( C2404 C2673 ) C2404_=_C3200( C2404 C3200 ) C2404_=_C3214( C2404 C3214 ) C2404_=_C3435( C2404 C3435 ) C2404_=_C3544( C2404 C3544 ) C2404_=_C3720( C2404 C3720 ) \nC2404_=_C3742( C2404 C3742 ) C2404_=_C3782( C2404 C3782 ) C2404_=_C3862( C2404 C3862 ) C2404_=_C3898( C2404 C3898 ) C2404_=_C3940( C2404 C3940 ) C2404_=_C4027( C2404 C4027 ) \nC2423_=_C2444( C2423 C2444 ) C2423_=_C2619( C2423 C2619 ) C2423_=_C2747( C2423 C2747 ) C2423_=_C2782( C2423 C2782 ) C2423_=_C2798( C2423 C2798 ) C2423_=_C3198( C2423 C3198 ) \nC2423_=_C3210( C2423 C3210 ) C2423_=_C3725( C2423 C3725 ) C2423_=_C3779( C2423 C3779 ) C2423_=_C3806( C2423 C3806 ) C2423_=_C3868( C2423 C3868 ) C2423_=_C3896( C2423 C3896 ) \nC2423_=_C3897( C2423 C3897 ) C2423_=_C3898( C2423 C3898 ) C2423_=_C3899( C2423 C3899 ) C2423_=_C3900( C2423 C3900 ) C2423_=_C3901( C2423 C3901 ) C2441_=_C2444( C2441 C2444 ) \nC2441_=_C2701( C2441 C2701 ) C2441_=_C3043( C2441 C3043 ) C2441_=_C3154( C2441 C3154 ) C2441_=_C3193( C2441 C3193 ) C2441_=_C3206( C2441 C3206 ) C2441_=_C3270( C2441 C3270 ) \nC2441_=_C3397( C2441 C3397 ) C2441_=_C3407( C2441 C3407 ) C2441_=_C3736( C2441 C3736 ) C2441_=_C3737( C2441 C3737 ) C2441_=_C3738( C2441 C3738 ) C2441_=_C3740( C2441 C3740 ) \nC2441_=_C3741( C2441 C3741 ) C2441_=_C3742( C2441 C3742 ) C2441_=_C3743( C2441 C3743 ) C2441_=_C3744( C2441 C3744 ) C2441_=_C3745( C2441 C3745 ) C2444_=_C2619( C2444 C2619 ) \nC2444_=_C2747( C2444 C2747 ) C2444_=_C2782( C2444 C2782 ) C2444_=_C2798( C2444 C2798 ) C2444_=_C3198( C2444 C3198 ) C2444_=_C3210( C2444 C3210 ) C2444_=_C3725( C2444 C3725 ) \nC2444_=_C3779( C2444 C3779 ) C2444_=_C3806( C2444 C3806 ) C2444_=_C3868( C2444 C3868 ) C2444_=_C3896( C2444 C3896 ) C2444_=_C3897( C2444 C3897 ) C2444_=_C3898( C2444 C3898 ) \nC2444_=_C3899( C2444 C3899 ) C2444_=_C3900( C2444 C3900 ) C2444_=_C3901( C2444 C3901 ) C2461_=_C2522( C2461 C2522 ) C2461_=_C2534( C2461 C2534 ) C2461_=_C3197( C2461 C3197 ) \nC2461_=_C3209( C2461 C3209 ) C2461_=_C3290( C2461 C3290 ) C2461_=_C3333( C2461 C3333 ) C2461_=_C3346( C2461 C3346 ) C2461_=_C3738( C2461 C3738 ) C2461_=_C3778( C2461 C3778 ) \nC2461_=_C3868( C2461 C3868 ) C2461_=_C3869( C2461 C3869 ) C2461_=_C3870( C2461 C3870 ) C2461_=_C3872( C2461 C3872 ) C2461_=_C3873( C2461 C3873 ) C2461_=_C3874( C2461 C3874 ) \nC2461_=_C3875( C2461 C3875 ) C2522_=_C2534( C2522 C2534 ) C2522_=_C3197( C2522 C3197 ) C2522_=_C3209( C2522 C3209 ) C2522_=_C3290( C2522 C3290 ) C2522_=_C3333( C2522 C3333 ) \nC2522_=_C3346( C2522 C3346 ) C2522_=_C3738( C2522 C3738 ) C2522_=_C3778( C2522 C3778 ) C2522_=_C3868( C2522 C3868 ) C2522_=_C3869( C2522 C3869 ) C2522_=_C3870( C2522 C3870 ) \nC2522_=_C3872( C2522 C3872 ) C2522_=_C3873( C2522 C3873 ) C2522_=_C3874( C2522 C3874 ) C2522_=_C3875( C2522 C3875 ) C2534_=_C3197( C2534 C3197 ) C2534_=_C3209( C2534 C3209 ) \nC2534_=_C3290( C2534 C3290 ) C2534_=_C3333( C2534 C3333 ) C2534_=_C3346( C2534 C3346 ) C2534_=_C3738( C2534 C3738 ) C2534_=_C3778( C2534 C3778 ) C2534_=_C3868( C2534 C3868 ) \nC2534_=_C3869( C2534 C3869 ) C2534_=_C3870( C2534 C3870 ) C2534_=_C3872( C2534 C3872 ) C2534_=_C3873( C2534 C3873 ) C2534_=_C3874( C2534 C3874 ) C2534_=_C3875( C2534 C3875 ) \nC2564_=_C2673( C2564 C2673 ) C2564_=_C3200( C2564 C3200 ) C2564_=_C3214( C2564 C3214 ) C2564_=_C3435( C2564 C3435 ) C2564_=_C3544( C2564 C3544 ) C2564_=_C3720( C2564 C3720 ) \nC2564_=_C3742( C2564 C3742 ) C2564_=_C3782( C2564 C3782 ) C2564_=_C3862( C2564 C3862 ) C2564_=_C3898( C2564 C3898 ) C2564_=_C3940( C2564 C3940 ) C2564_=_C4027( C2564 C4027 ) \nC2619_=_C2747( C2619 C2747 ) C2619_=_C2782( C2619 C2782 ) C2619_=_C2798( C2619 C2798 ) C2619_=_C3198( C2619 C3198 ) C2619_=_C3210( C2619 C3210 ) C2619_=_C3725( C2619 C3725 ) \nC2619_=_C3779( C2619 C3779 ) C2619_=_C3806( C2619 C3806 ) C2619_=_C3868( C2619 C3868 ) C2619_=_C3896( C2619 C3896 ) C2619_=_C3897( C2619 C3897 ) C2619_=_C3898( C2619 C3898 ) \nC2619_=_C3899( C2619 C3899 ) C2619_=_C3900( C2619 C3900 ) C2619_=_C3901( C2619 C3901 ) C2673_=_C3200( C2673 C3200 ) C2673_=_C3214( C2673 C3214 ) C2673_=_C3435( C2673 C3435 ) \nC2673_=_C3544( C2673 C3544 ) C2673_=_C3720( C2673 C3720 ) C2673_=_C3742( C2673 C3742 ) C2673_=_C3782( C2673 C3782 ) C2673_=_C3862( C2673 C3862 ) C2673_=_C3898( C2673 C3898 ) \nC2673_=_C3940( C2673 C3940 ) C2673_=_C4027( C2673 C4027 ) C2701_=_C3043( C2701 C3043 ) C2701_=_C3154( C2701 C3154 ) C2701_=_C3193( C2701 C3193 ) C2701_=_C3206( C2701 C3206 ) \nC2701_=_C3270( C2701 C3270 ) C2701_=_C3397( C2701 C3397 ) C2701_=_C3407( C2701 C3407 ) C2701_=_C3736( C2701 C3736 ) C2701_=_C3737( C2701 C3737 ) C2701_=_C3738( C2701 C3738 ) \nC2701_=_C3740( C2701 C3740 ) C2701_=_C3741( C2701 C3741 ) C2701_=_C3742( C2701 C3742 ) C2701_=_C3743( C2701 C3743 ) C2701_=_C3744( C2701 C3744 ) C2701_=_C3745( C2701 C3745 ) \nC2747_=_C2782( C2747 C2782 ) C2747_=_C2798( C2747 C2798 ) C2747_=_C3198( C2747 C3198 ) C2747_=_C3210( C2747 C3210 ) C2747_=_C3725( C2747 C3725 ) C2747_=_C3779( C2747 C3779 ) \nC2747_=_C3806( C2747 C3806 ) C2747_=_C3868( C2747 C3868 ) C2747_=_C3896( C2747 C3896 ) C2747_=_C3897( C2747 C3897 ) C2747_=_C3898( C2747 C3898 ) C2747_=_C3899( C2747 C3899 ) \nC2747_=_C3900( C2747 C3900 ) C2747_=_C3901( C2747 C3901 ) C2782_=_C2798( C2782 C2798 ) C2782_=_C3198( C2782 C3198 ) C2782_=_C3210( C2782 C3210 ) C2782_=_C3725( C2782 C3725 ) \nC2782_=_C3779( C2782 C3779 ) C2782_=_C3806( C2782 C3806 ) C2782_=_C3868( C2782 C3868 ) C2782_=_C3896( C2782 C3896 ) C2782_=_C3897( C2782 C3897 ) C2782_=_C3898( C2782 C3898 ) \nC2782_=_C3899( C2782 C3899 ) C2782_=_C3900( C2782 C3900 ) C2782_=_C3901( C2782 C3901 ) C2798_=_C3198( C2798 C3198 ) C2798_=_C3210( C2798 C3210 ) C2798_=_C3725( C2798 C3725 ) \nC2798_=_C3779( C2798 C3779 ) C2798_=_C3806( C2798 C3806 ) C2798_=_C3868( C2798 C3868 ) C2798_=_C3896( C2798 C3896 ) C2798_=_C3897( C2798 C3897 ) C2798_=_C3898( C2798 C3898 ) \nC2798_=_C3899( C2798 C3899 ) C2798_=_C3900( C2798 C3900 ) C2798_=_C3901( C2798 C3901 ) C3043_=_C3154( C3043 C3154 ) C3043_=_C3193( C3043 C3193 ) C3043_=_C3206( C3043 C3206 ) \nC3043_=_C3270( C3043 C3270 )</w:t>
      </w:r>
    </w:p>
    <w:p>
      <w:pPr>
        <w:pStyle w:val="PreformattedText"/>
        <w:bidi w:val="0"/>
        <w:spacing w:before="0" w:after="0"/>
        <w:jc w:val="left"/>
        <w:rPr/>
      </w:pPr>
      <w:r>
        <w:rPr/>
        <w:t xml:space="preserve"> </w:t>
      </w:r>
      <w:r>
        <w:rPr/>
        <w:t>C3043_=_C3397( C3043 C3397 ) C3043_=_C3407( C3043 C3407 ) C3043_=_C3736( C3043 C3736 ) C3043_=_C3737( C3043 C3737 ) C3043_=_C3738( C3043 C3738 ) \nC3043_=_C3740( C3043 C3740 ) C3043_=_C3741( C3043 C3741 ) C3043_=_C3742( C3043 C3742 ) C3043_=_C3743( C3043 C3743 ) C3043_=_C3744( C3043 C3744 ) C3043_=_C3745( C3043 C3745 ) \nC3154_=_C3193( C3154 C3193 ) C3154_=_C3206( C3154 C3206 ) C3154_=_C3270( C3154 C3270 ) C3154_=_C3397( C3154 C3397 ) C3154_=_C3407( C3154 C3407 ) C3154_=_C3736( C3154 C3736 ) \nC3154_=_C3737( C3154 C3737 ) C3154_=_C3738( C3154 C3738 ) C3154_=_C3740( C3154 C3740 ) C3154_=_C3741( C3154 C3741 ) C3154_=_C3742( C3154 C3742 ) C3154_=_C3743( C3154 C3743 ) \nC3154_=_C3744( C3154 C3744 ) C3154_=_C3745( C3154 C3745 ) C3193_=_C3197( C3193 C3197 ) C3193_=_C3198( C3193 C3198 ) C3193_=_C3200( C3193 C3200 ) C3193_=_C3206( C3193 C3206 ) \nC3193_=_C3270( C3193 C3270 ) C3193_=_C3397( C3193 C3397 ) C3193_=_C3407( C3193 C3407 ) C3193_=_C3736( C3193 C3736 ) C3193_=_C3737( C3193 C3737 ) C3193_=_C3738( C3193 C3738 ) \nC3193_=_C3740( C3193 C3740 ) C3193_=_C3741( C3193 C3741 ) C3193_=_C3742( C3193 C3742 ) C3193_=_C3743( C3193 C3743 ) C3193_=_C3744( C3193 C3744 ) C3193_=_C3745( C3193 C3745 ) \nC3197_=_C3198( C3197 C3198 ) C3197_=_C3200( C3197 C3200 ) C3197_=_C3209( C3197 C3209 ) C3197_=_C3290( C3197 C3290 ) C3197_=_C3333( C3197 C3333 ) C3197_=_C3346( C3197 C3346 ) \nC3197_=_C3738( C3197 C3738 ) C3197_=_C3778( C3197 C3778 ) C3197_=_C3868( C3197 C3868 ) C3197_=_C3869( C3197 C3869 ) C3197_=_C3870( C3197 C3870 ) C3197_=_C3872( C3197 C3872 ) \nC3197_=_C3873( C3197 C3873 ) C3197_=_C3874( C3197 C3874 ) C3197_=_C3875( C3197 C3875 ) C3198_=_C3200( C3198 C3200 ) C3198_=_C3210( C3198 C3210 ) C3198_=_C3725( C3198 C3725 ) \nC3198_=_C3779( C3198 C3779 ) C3198_=_C3806( C3198 C3806 ) C3198_=_C3868( C3198 C3868 ) C3198_=_C3896( C3198 C3896 ) C3198_=_C3897( C3198 C3897 ) C3198_=_C3898( C3198 C3898 ) \nC3198_=_C3899( C3198 C3899 ) C3198_=_C3900( C3198 C3900 ) C3198_=_C3901( C3198 C3901 ) C3200_=_C3214( C3200 C3214 ) C3200_=_C3435( C3200 C3435 ) C3200_=_C3544( C3200 C3544 ) \nC3200_=_C3720( C3200 C3720 ) C3200_=_C3742( C3200 C3742 ) C3200_=_C3782( C3200 C3782 ) C3200_=_C3862( C3200 C3862 ) C3200_=_C3898( C3200 C3898 ) C3200_=_C3940( C3200 C3940 ) \nC3200_=_C4027( C3200 C4027 ) C3206_=_C3209( C3206 C3209 ) C3206_=_C3210( C3206 C3210 ) C3206_=_C3214( C3206 C3214 ) C3206_=_C3270( C3206 C3270 ) C3206_=_C3397( C3206 C3397 ) \nC3206_=_C3407( C3206 C3407 ) C3206_=_C3736( C3206 C3736 ) C3206_=_C3737( C3206 C3737 ) C3206_=_C3738( C3206 C3738 ) C3206_=_C3740( C3206 C3740 ) C3206_=_C3741( C3206 C3741 ) \nC3206_=_C3742( C3206 C3742 ) C3206_=_C3743( C3206 C3743 ) C3206_=_C3744( C3206 C3744 ) C3206_=_C3745( C3206 C3745 ) C3209_=_C3210( C3209 C3210 ) C3209_=_C3214( C3209 C3214 ) \nC3209_=_C3290( C3209 C3290 ) C3209_=_C3333( C3209 C3333 ) C3209_=_C3346( C3209 C3346 ) C3209_=_C3738( C3209 C3738 ) C3209_=_C3778( C3209 C3778 ) C3209_=_C3868( C3209 C3868 ) \nC3209_=_C3869( C3209 C3869 ) C3209_=_C3870( C3209 C3870 ) C3209_=_C3872( C3209 C3872 ) C3209_=_C3873( C3209 C3873 ) C3209_=_C3874( C3209 C3874 ) C3209_=_C3875( C3209 C3875 ) \nC3210_=_C3214( C3210 C3214 ) C3210_=_C3725( C3210 C3725 ) C3210_=_C3779( C3210 C3779 ) C3210_=_C3806( C3210 C3806 ) C3210_=_C3868( C3210 C3868 ) C3210_=_C3896( C3210 C3896 ) \nC3210_=_C3897( C3210 C3897 ) C3210_=_C3898( C3210 C3898 ) C3210_=_C3899( C3210 C3899 ) C3210_=_C3900( C3210 C3900 ) C3210_=_C3901( C3210 C3901 ) C3214_=_C3435( C3214 C3435 ) \nC3214_=_C3544( C3214 C3544 ) C3214_=_C3720( C3214 C3720 ) C3214_=_C3742( C3214 C3742 ) C3214_=_C3782( C3214 C3782 ) C3214_=_C3862( C3214 C3862 ) C3214_=_C3898( C3214 C3898 ) \nC3214_=_C3940( C3214 C3940 ) C3214_=_C4027( C3214 C4027 ) C3270_=_C3397( C3270 C3397 ) C3270_=_C3407( C3270 C3407 ) C3270_=_C3736( C3270 C3736 ) C3270_=_C3737( C3270 C3737 ) \nC3270_=_C3738( C3270 C3738 ) C3270_=_C3740( C3270 C3740 ) C3270_=_C3741( C3270 C3741 ) C3270_=_C3742( C3270 C3742 ) C3270_=_C3743( C3270 C3743 ) C3270_=_C3744( C3270 C3744 ) \nC3270_=_C3745( C3270 C3745 ) C3290_=_C3333( C3290 C3333 ) C3290_=_C3346( C3290 C3346 ) C3290_=_C3738( C3290 C3738 ) C3290_=_C3778( C3290 C3778 ) C3290_=_C3868( C3290 C3868 ) \nC3290_=_C3869( C3290 C3869 ) C3290_=_C3870( C3290 C3870 ) C3290_=_C3872( C3290 C3872 ) C3290_=_C3873( C3290 C3873 ) C3290_=_C3874( C3290 C3874 ) C3290_=_C3875( C3290 C3875 ) \nC3333_=_C3346( C3333 C3346 ) C3333_=_C3738( C3333 C3738 ) C3333_=_C3778( C3333 C3778 ) C3333_=_C3868( C3333 C3868 ) C3333_=_C3869( C3333 C3869 ) C3333_=_C3870( C3333 C3870 ) \nC3333_=_C3872( C3333 C3872 ) C3333_=_C3873( C3333 C3873 ) C3333_=_C3874( C3333 C3874 ) C3333_=_C3875( C3333 C3875 ) C3346_=_C3738( C3346 C3738 ) C3346_=_C3778( C3346 C3778 ) \nC3346_=_C3868( C3346 C3868 ) C3346_=_C3869( C3346 C3869 ) C3346_=_C3870( C3346 C3870 ) C3346_=_C3872( C3346 C3872 ) C3346_=_C3873( C3346 C3873 ) C3346_=_C3874( C3346 C3874 ) \nC3346_=_C3875( C3346 C3875 ) C3397_=_C3407( C3397 C3407 ) C3397_=_C3736( C3397 C3736 ) C3397_=_C3737( C3397 C3737 ) C3397_=_C3738( C3397 C3738 ) C3397_=_C3740( C3397 C3740 ) \nC3397_=_C3741( C3397 C3741 ) C3397_=_C3742( C3397 C3742 ) C3397_=_C3743( C3397 C3743 ) C3397_=_C3744( C3397 C3744 ) C3397_=_C3745( C3397 C3745 ) C3407_=_C3736( C3407 C3736 ) \nC3407_=_C3737( C3407 C3737 ) C3407_=_C3738( C3407 C3738 ) C3407_=_C3740( C3407 C3740 ) C3407_=_C3741( C3407 C3741 ) C3407_=_C3742( C3407 C3742 ) C3407_=_C3743( C3407 C3743 ) \nC3407_=_C3744( C3407 C3744 ) C3407_=_C3745( C3407 C3745 ) C3435_=_C3544( C3435 C3544 ) C3435_=_C3720( C3435 C3720 ) C3435_=_C3742( C3435 C3742 ) C3435_=_C3782( C3435 C3782 ) \nC3435_=_C3862( C3435 C3862 ) C3435_=_C3898( C3435 C3898 ) C3435_=_C3940( C3435 C3940 ) C3435_=_C4027( C3435 C4027 ) C3544_=_C3720( C3544 C3720 ) C3544_=_C3742( C3544 C3742 ) \nC3544_=_C3782( C3544 C3782 ) C3544_=_C3862( C3544 C3862 ) C3544_=_C3898( C3544 C3898 ) C3544_=_C3940( C3544 C3940 ) C3544_=_C4027( C3544 C4027 ) C3720_=_C3742( C3720 C3742 ) \nC3720_=_C3782( C3720 C3782 ) C3720_=_C3862( C3720 C3862 ) C3720_=_C3898( C3720 C3898 ) C3720_=_C3940( C3720 C3940 ) C3720_=_C4027( C3720 C4027 ) C3725_=_C3779( C3725 C3779 ) \nC3725_=_C3806( C3725 C3806 ) C3725_=_C3868( C3725 C3868 ) C3725_=_C3896( C3725 C3896 ) C3725_=_C3897( C3725 C3897 ) C3725_=_C3898( C3725 C3898 ) C3725_=_C3899( C3725 C3899 ) \nC3725_=_C3900( C3725 C3900 ) C3725_=_C3901( C3725 C3901 ) C3736_=_C3737( C3736 C3737 ) C3736_=_C3738( C3736 C3738 ) C3736_=_C3740( C3736 C3740 ) C3736_=_C3741( C3736 C3741 ) \nC3736_=_C3742( C3736 C3742 ) C3736_=_C3743( C3736 C3743 ) C3736_=_C3744( C3736 C3744 ) C3736_=_C3745( C3736 C3745 ) C3736_=_C3778( C3736 C3778 ) C3736_=_C3779( C3736 C3779 ) \nC3736_=_C3782( C3736 C3782 ) C3737_=_C3738( C3737 C3738 ) C3737_=_C3740( C3737 C3740 ) C3737_=_C3741( C3737 C3741 ) C3737_=_C3742( C3737 C3742 ) C3737_=_C3743( C3737 C3743 ) \nC3737_=_C3744( C3737 C3744 ) C3737_=_C3745( C3737 C3745 ) C3738_=_C3740( C3738 C3740 ) C3738_=_C3741( C3738 C3741 ) C3738_=_C3742( C3738 C3742 ) C3738_=_C3743( C3738 C3743 ) \nC3738_=_C3744( C3738 C3744 ) C3738_=_C3745( C3738 C3745 ) C3738_=_C3778( C3738 C3778 ) C3738_=_C3868( C3738 C3868 ) C3738_=_C3869( C3738 C3869 ) C3738_=_C3870( C3738 C3870 ) \nC3738_=_C3872( C3738 C3872 ) C3738_=_C3873( C3738 C3873 ) C3738_=_C3874( C3738 C3874 ) C3738_=_C3875( C3738 C3875 ) C3740_=_C3741( C3740 C3741 ) C3740_=_C3742( C3740 C3742 ) \nC3740_=_C3743( C3740 C3743 ) C3740_=_C3744( C3740 C3744 ) C3740_=_C3745( C3740 C3745 ) C3741_=_C3742( C3741 C3742 ) C3741_=_C3743( C3741 C3743 ) C3741_=_C3744( C3741 C3744 ) \nC3741_=_C3745( C3741 C3745 ) C3741_=_C3870( C3741 C3870 ) C3741_=_C3896( C3741 C3896 ) C3741_=_C3940( C3741 C3940 ) C3742_=_C3743( C3742 C3743 ) C3742_=_C3744( C3742 C3744 ) \nC3742_=_C3745( C3742 C3745 ) C3742_=_C3782( C3742 C3782 ) C3742_=_C3862( C3742 C3862 ) C3742_=_C3898( C3742 C3898 ) C3742_=_C3940( C3742 C3940 ) C3742_=_C4027( C3742 C4027 ) \nC3743_=_C3744( C3743 C3744 ) C3743_=_C3745( C3743 C3745 ) C3744_=_C3745( C3744 C3745 ) C3744_=_C3874( C3744 C3874 ) C3745_=_C3875( C3745 C3875 ) C3745_=_C3901( C3745 C3901 ) \nC3745_=_C4027( C3745 C4027 ) C3778_=_C3779( C3778 C3779 ) C3778_=_C3782( C3778 C3782 ) C3778_=_C3868( C3778 C3868 ) C3778_=_C3869( C3778 C3869 ) C3778_=_C3870( C3778 C3870 ) \nC3778_=_C3872( C3778 C3872 ) C3778_=_C3873( C3778 C3873 ) C3778_=_C3874( C3778 C3874 ) C3778_=_C3875( C3778 C3875 ) C3779_=_C3782( C3779 C3782 ) C3779_=_C3806( C3779 C3806 ) \nC3779_=_C3868( C3779 C3868 ) C3779_=_C3896( C3779 C3896 ) C3779_=_C3897( C3779 C3897 ) C3779_=_C3898( C3779 C3898 ) C3779_=_C3899( C3779 C3899 ) C3779_=_C3900( C3779 C3900 ) \nC3779_=_C3901( C3779 C3901 ) C3782_=_C3862( C3782 C3862 ) C3782_=_C3898( C3782 C3898 ) C3782_=_C3940( C3782 C3940 ) C3782_=_C4027( C3782 C4027 ) C3806_=_C3868( C3806 C3868 ) \nC3806_=_C3896( C3806 C3896 ) C3806_=_C3897( C3806 C3897 ) C3806_=_C3898( C3806 C3898 ) C3806_=_C3899( C3806 C3899 ) C3806_=_C3900( C3806 C3900 ) C3806_=_C3901( C3806 C3901 ) \nC3862_=_C3898( C3862 C3898 ) C3862_=_C3940( C3862 C3940 ) C3862_=_C4027( C3862 C4027 ) C3868_=_C3869( C3868 C3869 ) C3868_=_C3870( C3868 C3870 ) C3868_=_C3872( C3868 C3872 ) \nC3868_=_C3873( C3868 C3873 ) C3868_=_C3874( C3868 C3874 ) C3868_=_C3875( C3868 C3875 ) C3868_=_C3896( C3868 C3896 ) C3868_=_C3897( C3868 C3897 ) C3868_=_C3898( C3868 C3898 ) \nC3868_=_C3899( C3868 C3899 ) C3868_=_C3900( C3868 C3900 ) C3868_=_C3901( C3868 C3901 ) C3869_=_C3870( C3869 C3870 ) C3869_=_C3872( C3869 C3872 ) C3869_=_C3873( C3869 C3873 ) \nC3869_=_C3874( C3869 C3874 ) C3869_=_C3875( C3869 C3875 ) C3870_=_C3872( C3870 C3872 ) C3870_=_C3873( C3870 C3873 ) C3870_=_C3874( C3870 C3874 ) C3870_=_C3875( C3870 C3875 ) \nC3870_=_C3896( C3870 C3896 ) C3870_=_C3940( C3870 C3940 ) C3872_=_C3873( C3872 C3873 ) C3872_=_C3874( C3872 C3874 ) C3872_=_C3875( C3872 C3875 ) C3873_=_C3874( C3873 C3874 ) \nC3873_=_C3875( C3873 C3875 ) C3874_=_C3875( C3874 C3875 ) C3875_=_C3901(</w:t>
      </w:r>
    </w:p>
    <w:p>
      <w:pPr>
        <w:pStyle w:val="PreformattedText"/>
        <w:bidi w:val="0"/>
        <w:spacing w:before="0" w:after="0"/>
        <w:jc w:val="left"/>
        <w:rPr/>
      </w:pPr>
      <w:r>
        <w:rPr/>
        <w:t xml:space="preserve"> </w:t>
      </w:r>
      <w:r>
        <w:rPr/>
        <w:t>C3875 C3901 ) C3875_=_C4027( C3875 C4027 ) C3896_=_C3897( C3896 C3897 ) C3896_=_C3898( C3896 C3898 ) \nC3896_=_C3899( C3896 C3899 ) C3896_=_C3900( C3896 C3900 ) C3896_=_C3901( C3896 C3901 ) C3896_=_C3940( C3896 C3940 ) C3897_=_C3898( C3897 C3898 ) C3897_=_C3899( C3897 C3899 ) \nC3897_=_C3900( C3897 C3900 ) C3897_=_C3901( C3897 C3901 ) C3898_=_C3899( C3898 C3899 ) C3898_=_C3900( C3898 C3900 ) C3898_=_C3901( C3898 C3901 ) C3898_=_C3940( C3898 C3940 ) \nC3898_=_C4027( C3898 C4027 ) C3899_=_C3900( C3899 C3900 ) C3899_=_C3901( C3899 C3901 ) C3900_=_C3901( C3900 C3901 ) C3901_=_C4027( C3901 C4027 ) C3940_=_C4027( C3940 C4027 ) "];153-&gt;246[label="94: C20 C42 C168 C235 C250 \nC324 C335 C420 C422 C441 C668 \nC792 C920 C949 C1020 C1069 C1095 \nC1117 C1286 C1329 C1331 C1332 C1335 \nC1515 C1836 C1858 C1893 C1979 C2105 \nC2184 C2211 C2250 C2292 C2309 C2333 \nC2404 C2423 C2441 C2444 C2461 C2522 \nC2534 C2564 C2619 C2673 C2701 C2747 \nC2782 C2798 C3043 C3154 C3193 C3197 \nC3198 C3200 C3206 C3209 C3210 C3214 \nC3270 C3290 C3333 C3346 C3397 C3407 \nC3435 C3544 C3720 C3725 C3736 C3737 \nC3740 C3741 C3743 C3744 C3745 C3778 \nC3779 C3782 C3806 C3862 C3869 C3870 \nC3872 C3873 C3874 C3875 C3896 C3897 \nC3899 C3900 C3901 C3940 C4027 \n1097: C20_=_C42 ,C20_=_C168 ,C20_=_C235 ,C20_=_C250 ,C20_=_C324 ,\nC20_=_C335 ,C20_=_C422 ,C20_=_C1020 ,C20_=_C1335 ,C20_=_C1979 ,C20_=_C2105 ,\nC20_=_C2404 ,C20_=_C2564 ,C20_=_C2673 ,C20_=_C3200 ,C20_=_C3214 ,C20_=_C3435 ,\nC20_=_C3544 ,C20_=_C3720 ,C20_=_C3782 ,C20_=_C3862 ,C20_=_C3940 ,C20_=_C4027 ,\nC42_=_C168 ,C42_=_C235 ,C42_=_C250 ,C42_=_C324 ,C42_=_C335 ,C42_=_C422 ,\nC42_=_C1020 ,C42_=_C1335 ,C42_=_C1979 ,C42_=_C2105 ,C42_=_C2404 ,C42_=_C2564 ,\nC42_=_C2673 ,C42_=_C3200 ,C42_=_C3214 ,C42_=_C3435 ,C42_=_C3544 ,C42_=_C3720 ,\nC42_=_C3782 ,C42_=_C3862 ,C42_=_C3940 ,C42_=_C4027 ,C168_=_C235 ,C168_=_C250 ,\nC168_=_C324 ,C168_=_C335 ,C168_=_C422 ,C168_=_C1020 ,C168_=_C1335 ,C168_=_C1979 ,\nC168_=_C2105 ,C168_=_C2404 ,C168_=_C2564 ,C168_=_C2673 ,C168_=_C3200 ,C168_=_C3214 ,\nC168_=_C3435 ,C168_=_C3544 ,C168_=_C3720 ,C168_=_C3782 ,C168_=_C3862 ,C168_=_C3940 ,\nC168_=_C4027 ,C235_=_C250 ,C235_=_C324 ,C235_=_C335 ,C235_=_C422 ,C235_=_C1020 ,\nC235_=_C1335 ,C235_=_C1979 ,C235_=_C2105 ,C235_=_C2404 ,C235_=_C2564 ,C235_=_C2673 ,\nC235_=_C3200 ,C235_=_C3214 ,C235_=_C3435 ,C235_=_C3544 ,C235_=_C3720 ,C235_=_C3782 ,\nC235_=_C3862 ,C235_=_C3940 ,C235_=_C4027 ,C250_=_C324 ,C250_=_C335 ,C250_=_C422 ,\nC250_=_C1020 ,C250_=_C1335 ,C250_=_C1979 ,C250_=_C2105 ,C250_=_C2404 ,C250_=_C2564 ,\nC250_=_C2673 ,C250_=_C3200 ,C250_=_C3214 ,C250_=_C3435 ,C250_=_C3544 ,C250_=_C3720 ,\nC250_=_C3782 ,C250_=_C3862 ,C250_=_C3940 ,C250_=_C4027 ,C324_=_C335 ,C324_=_C422 ,\nC324_=_C1020 ,C324_=_C1335 ,C324_=_C1979 ,C324_=_C2105 ,C324_=_C2404 ,C324_=_C2564 ,\nC324_=_C2673 ,C324_=_C3200 ,C324_=_C3214 ,C324_=_C3435 ,C324_=_C3544 ,C324_=_C3720 ,\nC324_=_C3782 ,C324_=_C3862 ,C324_=_C3940 ,C324_=_C4027 ,C335_=_C422 ,C335_=_C1020 ,\nC335_=_C1335 ,C335_=_C1979 ,C335_=_C2105 ,C335_=_C2404 ,C335_=_C2564 ,C335_=_C2673 ,\nC335_=_C3200 ,C335_=_C3214 ,C335_=_C3435 ,C335_=_C3544 ,C335_=_C3720 ,C335_=_C3782 ,\nC335_=_C3862 ,C335_=_C3940 ,C335_=_C4027 ,C420_=_C422 ,C420_=_C441 ,C420_=_C668 ,\nC420_=_C792 ,C420_=_C1117 ,C420_=_C1331 ,C420_=_C1515 ,C420_=_C1836 ,C420_=_C1893 ,\nC420_=_C2461 ,C420_=_C2522 ,C420_=_C2534 ,C420_=_C3197 ,C420_=_C3209 ,C420_=_C3290 ,\nC420_=_C3333 ,C420_=_C3346 ,C420_=_C3778 ,C420_=_C3869 ,C420_=_C3870 ,C420_=_C3872 ,\nC420_=_C3873 ,C420_=_C3874 ,C420_=_C3875 ,C422_=_C1020 ,C422_=_C1335 ,C422_=_C1979 ,\nC422_=_C2105 ,C422_=_C2404 ,C422_=_C2564 ,C422_=_C2673 ,C422_=_C3200 ,C422_=_C3214 ,\nC422_=_C3435 ,C422_=_C3544 ,C422_=_C3720 ,C422_=_C3782 ,C422_=_C3862 ,C422_=_C3940 ,\nC422_=_C4027 ,C441_=_C668 ,C441_=_C792 ,C441_=_C1117 ,C441_=_C1331 ,C441_=_C1515 ,\nC441_=_C1836 ,C441_=_C1893 ,C441_=_C2461 ,C441_=_C2522 ,C441_=_C2534 ,C441_=_C3197 ,\nC441_=_C3209 ,C441_=_C3290 ,C441_=_C3333 ,C441_=_C3346 ,C441_=_C3778 ,C441_=_C3869 ,\nC441_=_C3870 ,C441_=_C3872 ,C441_=_C3873 ,C441_=_C3874 ,C441_=_C3875 ,C668_=_C792 ,\nC668_=_C1117 ,C668_=_C1331 ,C668_=_C1515 ,C668_=_C1836 ,C668_=_C1893 ,C668_=_C2461 ,\nC668_=_C2522 ,C668_=_C2534 ,C668_=_C3197 ,C668_=_C3209 ,C668_=_C3290 ,C668_=_C3333 ,\nC668_=_C3346 ,C668_=_C3778 ,C668_=_C3869 ,C668_=_C3870 ,C668_=_C3872 ,C668_=_C3873 ,\nC668_=_C3874 ,C668_=_C3875 ,C792_=_C1117 ,C792_=_C1331 ,C792_=_C1515 ,C792_=_C1836 ,\nC792_=_C1893 ,C792_=_C2461 ,C792_=_C2522 ,C792_=_C2534 ,C792_=_C3197 ,C792_=_C3209 ,\nC792_=_C3290 ,C792_=_C3333 ,C792_=_C3346 ,C792_=_C3778 ,C792_=_C3869 ,C792_=_C3870 ,\nC792_=_C3872 ,C792_=_C3873 ,C792_=_C3874 ,C792_=_C3875 ,C920_=_C949 ,C920_=_C1095 ,\nC920_=_C1286 ,C920_=_C1332 ,C920_=_C1858 ,C920_=_C2211 ,C920_=_C2423 ,C920_=_C2444 ,\nC920_=_C2619 ,C920_=_C2747 ,C920_=_C2782 ,C920_=_C2798 ,C920_=_C3198 ,C920_=_C3210 ,\nC920_=_C3725 ,C920_=_C3779 ,C920_=_C3806 ,C920_=_C3896 ,C920_=_C3897 ,C920_=_C3899 ,\nC920_=_C3900 ,C920_=_C3901 ,C949_=_C1095 ,C949_=_C1286 ,C949_=_C1332 ,C949_=_C1858 ,\nC949_=_C2211 ,C949_=_C2423 ,C949_=_C2444 ,C949_=_C2619 ,C949_=_C2747 ,C949_=_C2782 ,\nC949_=_C2798 ,C949_=_C3198 ,C949_=_C3210 ,C949_=_C3725 ,C949_=_C3779 ,C949_=_C3806 ,\nC949_=_C3896 ,C949_=_C3897 ,C949_=_C3899 ,C949_=_C3900 ,C949_=_C3901 ,C1020_=_C1335 ,\nC1020_=_C1979 ,C1020_=_C2105 ,C1020_=_C2404 ,C1020_=_C2564 ,C1020_=_C2673 ,C1020_=_C3200 ,\nC1020_=_C3214 ,C1020_=_C3435 ,C1020_=_C3544 ,C1020_=_C3720 ,C1020_=_C3782 ,C1020_=_C3862 ,\nC1020_=_C3940 ,C1020_=_C4027 ,C1069_=_C1329 ,C1069_=_C2184 ,C1069_=_C2250 ,C1069_=_C2292 ,\nC1069_=_C2309 ,C1069_=_C2333 ,C1069_=_C2441 ,C1069_=_C2701 ,C1069_=_C3043 ,C1069_=_C3154 ,\nC1069_=_C3193 ,C1069_=_C3206 ,C1069_=_C3270 ,C1069_=_C3397 ,C1069_=_C3407 ,C1069_=_C3736 ,\nC1069_=_C3737 ,C1069_=_C3740 ,C1069_=_C3741 ,C1069_=_C3743 ,C1069_=_C3744 ,C1069_=_C3745 ,\nC1095_=_C1286 ,C1095_=_C1332 ,C1095_=_C1858 ,C1095_=_C2211 ,C1095_=_C2423 ,C1095_=_C2444 ,\nC1095_=_C2619 ,C1095_=_C2747 ,C1095_=_C2782 ,C1095_=_C2798 ,C1095_=_C3198 ,C1095_=_C3210 ,\nC1095_=_C3725 ,C1095_=_C3779 ,C1095_=_C3806 ,C1095_=_C3896 ,C1095_=_C3897 ,C1095_=_C3899 ,\nC1095_=_C3900 ,C1095_=_C3901 ,C1117_=_C1331 ,C1117_=_C1515 ,C1117_=_C1836 ,C1117_=_C1893 ,\nC1117_=_C2461 ,C1117_=_C2522 ,C1117_=_C2534 ,C1117_=_C3197 ,C1117_=_C3209 ,C1117_=_C3290 ,\nC1117_=_C3333 ,C1117_=_C3346 ,C1117_=_C3778 ,C1117_=_C3869 ,C1117_=_C3870 ,C1117_=_C3872 ,\nC1117_=_C3873 ,C1117_=_C3874 ,C1117_=_C3875 ,C1286_=_C1332 ,C1286_=_C1858 ,C1286_=_C2211 ,\nC1286_=_C2423 ,C1286_=_C2444 ,C1286_=_C2619 ,C1286_=_C2747 ,C1286_=_C2782 ,C1286_=_C2798 ,\nC1286_=_C3198 ,C1286_=_C3210 ,C1286_=_C3725 ,C1286_=_C3779 ,C1286_=_C3806 ,C1286_=_C3896 ,\nC1286_=_C3897 ,C1286_=_C3899 ,C1286_=_C3900 ,C1286_=_C3901 ,C1329_=_C1331 ,C1329_=_C1332 ,\nC1329_=_C1335 ,C1329_=_C2184 ,C1329_=_C2250 ,C1329_=_C2292 ,C1329_=_C2309 ,C1329_=_C2333 ,\nC1329_=_C2441 ,C1329_=_C2701 ,C1329_=_C3043 ,C1329_=_C3154 ,C1329_=_C3193 ,C1329_=_C3206 ,\nC1329_=_C3270 ,C1329_=_C3397 ,C1329_=_C3407 ,C1329_=_C3736 ,C1329_=_C3737 ,C1329_=_C3740 ,\nC1329_=_C3741 ,C1329_=_C3743 ,C1329_=_C3744 ,C1329_=_C3745 ,C1331_=_C1332 ,C1331_=_C1335 ,\nC1331_=_C1515 ,C1331_=_C1836 ,C1331_=_C1893 ,C1331_=_C2461 ,C1331_=_C2522 ,C1331_=_C2534 ,\nC1331_=_C3197 ,C1331_=_C3209 ,C1331_=_C3290 ,C1331_=_C3333 ,C1331_=_C3346 ,C1331_=_C3778 ,\nC1331_=_C3869 ,C1331_=_C3870 ,C1331_=_C3872 ,C1331_=_C3873 ,C1331_=_C3874 ,C1331_=_C3875 ,\nC1332_=_C1335 ,C1332_=_C1858 ,C1332_=_C2211 ,C1332_=_C2423 ,C1332_=_C2444 ,C1332_=_C2619 ,\nC1332_=_C2747 ,C1332_=_C2782 ,C1332_=_C2798 ,C1332_=_C3198 ,C1332_=_C3210 ,C1332_=_C3725 ,\nC1332_=_C3779 ,C1332_=_C3806 ,C1332_=_C3896 ,C1332_=_C3897 ,C1332_=_C3899 ,C1332_=_C3900 ,\nC1332_=_C3901 ,C1335_=_C1979 ,C1335_=_C2105 ,C1335_=_C2404 ,C1335_=_C2564 ,C1335_=_C2673 ,\nC1335_=_C3200 ,C1335_=_C3214 ,C1335_=_C3435 ,C1335_=_C3544 ,C1335_=_C3720 ,C1335_=_C3782 ,\nC1335_=_C3862 ,C1335_=_C3940 ,C1335_=_C4027 ,C1515_=_C1836 ,C1515_=_C1893 ,C1515_=_C2461 ,\nC1515_=_C2522 ,C1515_=_C2534 ,C1515_=_C3197 ,C1515_=_C3209 ,C1515_=_C3290 ,C1515_=_C3333 ,\nC1515_=_C3346 ,C1515_=_C3778 ,C1515_=_C3869 ,C1515_=_C3870 ,C1515_=_C3872 ,C1515_=_C3873 ,\nC1515_=_C3874 ,C1515_=_C3875 ,C1836_=_C1893 ,C1836_=_C2461 ,C1836_=_C2522 ,C1836_=_C2534 ,\nC1836_=_C3197 ,C1836_=_C3209 ,C1836_=_C3290 ,C1836_=_C3333 ,C1836_=_C3346 ,C1836_=_C3778 ,\nC1836_=_C3869 ,C1836_=_C3870 ,C1836_=_C3872 ,C1836_=_C3873 ,C1836_=_C3874 ,C1836_=_C3875 ,\nC1858_=_C2211 ,C1858_=_C2423 ,C1858_=_C2444 ,C1858_=_C2619 ,C1858_=_C2747 ,C1858_=_C2782 ,\nC1858_=_C2798 ,C1858_=_C3198 ,C1858_=_C3210 ,C1858_=_C3725 ,C1858_=_C3779 ,C1858_=_C3806 ,\nC1858_=_C3896 ,C1858_=_C3897 ,C1858_=_C3899 ,C1858_=_C3900 ,C1858_=_C3901 ,C1893_=_C2461 ,\nC1893_=_C2522 ,C1893_=_C2534 ,C1893_=_C3197 ,C1893_=_C3209 ,C1893_=_C3290 ,C1893_=_C3333 ,\nC1893_=_C3346 ,C1893_=_C3778 ,C1893_=_C3869 ,C1893_=_C3870 ,C1893_=_C3872 ,C1893_=_C3873 ,\nC1893_=_C3874 ,C1893_=_C3875 ,C1979_=_C2105 ,C1979_=_C2404 ,C1979_=_C2564 ,C1979_=_C2673 ,\nC1979_=_C3200 ,C1979_=_C3214 ,C1979_=_C3435 ,C1979_=_C3544 ,C1979_=_C3720 ,C1979_=_C3782 ,\nC1979_=_C3862 ,C1979_=_C3940 ,C1979_=_C4027 ,C2105_=_C2404 ,C2105_=_C2564 ,C2105_=_C2673 ,\nC2105_=_C3200 ,C2105_=_C3214 ,C2105_=_C3435 ,C2105_=_C3544 ,C2105_=_C3720 ,C2105_=_C3782 ,\nC2105_=_C3862 ,C2105_=_C3940 ,C2105_=_C4027 ,C2184_=_C2250 ,C2184_=_C2292 ,C2184_=_C2309 ,\nC2184_=_C2333 ,C2184_=_C2441 ,C2184_=_C2701 ,C2184_=_C3043 ,C2184_=_C3154 ,C2184_=_C3193 ,\nC2184_=_C3206 ,C2184_=_C3270 ,C2184_=_C3397 ,C2184_=_C3407 ,C2184_=_C3736 ,C2184_=_C3737 ,\nC2184_=_C3740 ,C2184_=_C3741 ,C2184_=_C3743 ,C2184_=_C3744 ,C2184_=_C3745 ,C2211_=_C2423 ,\nC2211_=_C2444 ,C2211_=_C2619 ,C2211_=_C2747 ,C2211_=_C2782 ,C2211_=_C2798 ,C2211_=_C3198 ,\nC2211_=_C3210 ,C2211_=_C3725 ,C2211_=_C3779 ,C2211_=_C3806 ,C2211_=_C3896 ,C2211_=_C3897 ,\nC2211_=_C3899 ,C2211_=_C3900 ,C2211_=_C3901 ,C2250_=_C2292 ,C2250_=_C2309 ,C2250_=_C2333 ,\nC2250_=_C2441 ,C2250_=_C2701</w:t>
      </w:r>
    </w:p>
    <w:p>
      <w:pPr>
        <w:pStyle w:val="PreformattedText"/>
        <w:bidi w:val="0"/>
        <w:spacing w:before="0" w:after="0"/>
        <w:jc w:val="left"/>
        <w:rPr/>
      </w:pPr>
      <w:r>
        <w:rPr/>
        <w:t xml:space="preserve"> </w:t>
      </w:r>
      <w:r>
        <w:rPr/>
        <w:t>,C2250_=_C3043 ,C2250_=_C3154 ,C2250_=_C3193 ,C2250_=_C3206 ,\nC2250_=_C3270 ,C2250_=_C3397 ,C2250_=_C3407 ,C2250_=_C3736 ,C2250_=_C3737 ,C2250_=_C3740 ,\nC2250_=_C3741 ,C2250_=_C3743 ,C2250_=_C3744 ,C2250_=_C3745 ,C2292_=_C2309 ,C2292_=_C2333 ,\nC2292_=_C2441 ,C2292_=_C2701 ,C2292_=_C3043 ,C2292_=_C3154 ,C2292_=_C3193 ,C2292_=_C3206 ,\nC2292_=_C3270 ,C2292_=_C3397 ,C2292_=_C3407 ,C2292_=_C3736 ,C2292_=_C3737 ,C2292_=_C3740 ,\nC2292_=_C3741 ,C2292_=_C3743 ,C2292_=_C3744 ,C2292_=_C3745 ,C2309_=_C2333 ,C2309_=_C2441 ,\nC2309_=_C2701 ,C2309_=_C3043 ,C2309_=_C3154 ,C2309_=_C3193 ,C2309_=_C3206 ,C2309_=_C3270 ,\nC2309_=_C3397 ,C2309_=_C3407 ,C2309_=_C3736 ,C2309_=_C3737 ,C2309_=_C3740 ,C2309_=_C3741 ,\nC2309_=_C3743 ,C2309_=_C3744 ,C2309_=_C3745 ,C2333_=_C2441 ,C2333_=_C2701 ,C2333_=_C3043 ,\nC2333_=_C3154 ,C2333_=_C3193 ,C2333_=_C3206 ,C2333_=_C3270 ,C2333_=_C3397 ,C2333_=_C3407 ,\nC2333_=_C3736 ,C2333_=_C3737 ,C2333_=_C3740 ,C2333_=_C3741 ,C2333_=_C3743 ,C2333_=_C3744 ,\nC2333_=_C3745 ,C2404_=_C2564 ,C2404_=_C2673 ,C2404_=_C3200 ,C2404_=_C3214 ,C2404_=_C3435 ,\nC2404_=_C3544 ,C2404_=_C3720 ,C2404_=_C3782 ,C2404_=_C3862 ,C2404_=_C3940 ,C2404_=_C4027 ,\nC2423_=_C2444 ,C2423_=_C2619 ,C2423_=_C2747 ,C2423_=_C2782 ,C2423_=_C2798 ,C2423_=_C3198 ,\nC2423_=_C3210 ,C2423_=_C3725 ,C2423_=_C3779 ,C2423_=_C3806 ,C2423_=_C3896 ,C2423_=_C3897 ,\nC2423_=_C3899 ,C2423_=_C3900 ,C2423_=_C3901 ,C2441_=_C2444 ,C2441_=_C2701 ,C2441_=_C3043 ,\nC2441_=_C3154 ,C2441_=_C3193 ,C2441_=_C3206 ,C2441_=_C3270 ,C2441_=_C3397 ,C2441_=_C3407 ,\nC2441_=_C3736 ,C2441_=_C3737 ,C2441_=_C3740 ,C2441_=_C3741 ,C2441_=_C3743 ,C2441_=_C3744 ,\nC2441_=_C3745 ,C2444_=_C2619 ,C2444_=_C2747 ,C2444_=_C2782 ,C2444_=_C2798 ,C2444_=_C3198 ,\nC2444_=_C3210 ,C2444_=_C3725 ,C2444_=_C3779 ,C2444_=_C3806 ,C2444_=_C3896 ,C2444_=_C3897 ,\nC2444_=_C3899 ,C2444_=_C3900 ,C2444_=_C3901 ,C2461_=_C2522 ,C2461_=_C2534 ,C2461_=_C3197 ,\nC2461_=_C3209 ,C2461_=_C3290 ,C2461_=_C3333 ,C2461_=_C3346 ,C2461_=_C3778 ,C2461_=_C3869 ,\nC2461_=_C3870 ,C2461_=_C3872 ,C2461_=_C3873 ,C2461_=_C3874 ,C2461_=_C3875 ,C2522_=_C2534 ,\nC2522_=_C3197 ,C2522_=_C3209 ,C2522_=_C3290 ,C2522_=_C3333 ,C2522_=_C3346 ,C2522_=_C3778 ,\nC2522_=_C3869 ,C2522_=_C3870 ,C2522_=_C3872 ,C2522_=_C3873 ,C2522_=_C3874 ,C2522_=_C3875 ,\nC2534_=_C3197 ,C2534_=_C3209 ,C2534_=_C3290 ,C2534_=_C3333 ,C2534_=_C3346 ,C2534_=_C3778 ,\nC2534_=_C3869 ,C2534_=_C3870 ,C2534_=_C3872 ,C2534_=_C3873 ,C2534_=_C3874 ,C2534_=_C3875 ,\nC2564_=_C2673 ,C2564_=_C3200 ,C2564_=_C3214 ,C2564_=_C3435 ,C2564_=_C3544 ,C2564_=_C3720 ,\nC2564_=_C3782 ,C2564_=_C3862 ,C2564_=_C3940 ,C2564_=_C4027 ,C2619_=_C2747 ,C2619_=_C2782 ,\nC2619_=_C2798 ,C2619_=_C3198 ,C2619_=_C3210 ,C2619_=_C3725 ,C2619_=_C3779 ,C2619_=_C3806 ,\nC2619_=_C3896 ,C2619_=_C3897 ,C2619_=_C3899 ,C2619_=_C3900 ,C2619_=_C3901 ,C2673_=_C3200 ,\nC2673_=_C3214 ,C2673_=_C3435 ,C2673_=_C3544 ,C2673_=_C3720 ,C2673_=_C3782 ,C2673_=_C3862 ,\nC2673_=_C3940 ,C2673_=_C4027 ,C2701_=_C3043 ,C2701_=_C3154 ,C2701_=_C3193 ,C2701_=_C3206 ,\nC2701_=_C3270 ,C2701_=_C3397 ,C2701_=_C3407 ,C2701_=_C3736 ,C2701_=_C3737 ,C2701_=_C3740 ,\nC2701_=_C3741 ,C2701_=_C3743 ,C2701_=_C3744 ,C2701_=_C3745 ,C2747_=_C2782 ,C2747_=_C2798 ,\nC2747_=_C3198 ,C2747_=_C3210 ,C2747_=_C3725 ,C2747_=_C3779 ,C2747_=_C3806 ,C2747_=_C3896 ,\nC2747_=_C3897 ,C2747_=_C3899 ,C2747_=_C3900 ,C2747_=_C3901 ,C2782_=_C2798 ,C2782_=_C3198 ,\nC2782_=_C3210 ,C2782_=_C3725 ,C2782_=_C3779 ,C2782_=_C3806 ,C2782_=_C3896 ,C2782_=_C3897 ,\nC2782_=_C3899 ,C2782_=_C3900 ,C2782_=_C3901 ,C2798_=_C3198 ,C2798_=_C3210 ,C2798_=_C3725 ,\nC2798_=_C3779 ,C2798_=_C3806 ,C2798_=_C3896 ,C2798_=_C3897 ,C2798_=_C3899 ,C2798_=_C3900 ,\nC2798_=_C3901 ,C3043_=_C3154 ,C3043_=_C3193 ,C3043_=_C3206 ,C3043_=_C3270 ,C3043_=_C3397 ,\nC3043_=_C3407 ,C3043_=_C3736 ,C3043_=_C3737 ,C3043_=_C3740 ,C3043_=_C3741 ,C3043_=_C3743 ,\nC3043_=_C3744 ,C3043_=_C3745 ,C3154_=_C3193 ,C3154_=_C3206 ,C3154_=_C3270 ,C3154_=_C3397 ,\nC3154_=_C3407 ,C3154_=_C3736 ,C3154_=_C3737 ,C3154_=_C3740 ,C3154_=_C3741 ,C3154_=_C3743 ,\nC3154_=_C3744 ,C3154_=_C3745 ,C3193_=_C3197 ,C3193_=_C3198 ,C3193_=_C3200 ,C3193_=_C3206 ,\nC3193_=_C3270 ,C3193_=_C3397 ,C3193_=_C3407 ,C3193_=_C3736 ,C3193_=_C3737 ,C3193_=_C3740 ,\nC3193_=_C3741 ,C3193_=_C3743 ,C3193_=_C3744 ,C3193_=_C3745 ,C3197_=_C3198 ,C3197_=_C3200 ,\nC3197_=_C3209 ,C3197_=_C3290 ,C3197_=_C3333 ,C3197_=_C3346 ,C3197_=_C3778 ,C3197_=_C3869 ,\nC3197_=_C3870 ,C3197_=_C3872 ,C3197_=_C3873 ,C3197_=_C3874 ,C3197_=_C3875 ,C3198_=_C3200 ,\nC3198_=_C3210 ,C3198_=_C3725 ,C3198_=_C3779 ,C3198_=_C3806 ,C3198_=_C3896 ,C3198_=_C3897 ,\nC3198_=_C3899 ,C3198_=_C3900 ,C3198_=_C3901 ,C3200_=_C3214 ,C3200_=_C3435 ,C3200_=_C3544 ,\nC3200_=_C3720 ,C3200_=_C3782 ,C3200_=_C3862 ,C3200_=_C3940 ,C3200_=_C4027 ,C3206_=_C3209 ,\nC3206_=_C3210 ,C3206_=_C3214 ,C3206_=_C3270 ,C3206_=_C3397 ,C3206_=_C3407 ,C3206_=_C3736 ,\nC3206_=_C3737 ,C3206_=_C3740 ,C3206_=_C3741 ,C3206_=_C3743 ,C3206_=_C3744 ,C3206_=_C3745 ,\nC3209_=_C3210 ,C3209_=_C3214 ,C3209_=_C3290 ,C3209_=_C3333 ,C3209_=_C3346 ,C3209_=_C3778 ,\nC3209_=_C3869 ,C3209_=_C3870 ,C3209_=_C3872 ,C3209_=_C3873 ,C3209_=_C3874 ,C3209_=_C3875 ,\nC3210_=_C3214 ,C3210_=_C3725 ,C3210_=_C3779 ,C3210_=_C3806 ,C3210_=_C3896 ,C3210_=_C3897 ,\nC3210_=_C3899 ,C3210_=_C3900 ,C3210_=_C3901 ,C3214_=_C3435 ,C3214_=_C3544 ,C3214_=_C3720 ,\nC3214_=_C3782 ,C3214_=_C3862 ,C3214_=_C3940 ,C3214_=_C4027 ,C3270_=_C3397 ,C3270_=_C3407 ,\nC3270_=_C3736 ,C3270_=_C3737 ,C3270_=_C3740 ,C3270_=_C3741 ,C3270_=_C3743 ,C3270_=_C3744 ,\nC3270_=_C3745 ,C3290_=_C3333 ,C3290_=_C3346 ,C3290_=_C3778 ,C3290_=_C3869 ,C3290_=_C3870 ,\nC3290_=_C3872 ,C3290_=_C3873 ,C3290_=_C3874 ,C3290_=_C3875 ,C3333_=_C3346 ,C3333_=_C3778 ,\nC3333_=_C3869 ,C3333_=_C3870 ,C3333_=_C3872 ,C3333_=_C3873 ,C3333_=_C3874 ,C3333_=_C3875 ,\nC3346_=_C3778 ,C3346_=_C3869 ,C3346_=_C3870 ,C3346_=_C3872 ,C3346_=_C3873 ,C3346_=_C3874 ,\nC3346_=_C3875 ,C3397_=_C3407 ,C3397_=_C3736 ,C3397_=_C3737 ,C3397_=_C3740 ,C3397_=_C3741 ,\nC3397_=_C3743 ,C3397_=_C3744 ,C3397_=_C3745 ,C3407_=_C3736 ,C3407_=_C3737 ,C3407_=_C3740 ,\nC3407_=_C3741 ,C3407_=_C3743 ,C3407_=_C3744 ,C3407_=_C3745 ,C3435_=_C3544 ,C3435_=_C3720 ,\nC3435_=_C3782 ,C3435_=_C3862 ,C3435_=_C3940 ,C3435_=_C4027 ,C3544_=_C3720 ,C3544_=_C3782 ,\nC3544_=_C3862 ,C3544_=_C3940 ,C3544_=_C4027 ,C3720_=_C3782 ,C3720_=_C3862 ,C3720_=_C3940 ,\nC3720_=_C4027 ,C3725_=_C3779 ,C3725_=_C3806 ,C3725_=_C3896 ,C3725_=_C3897 ,C3725_=_C3899 ,\nC3725_=_C3900 ,C3725_=_C3901 ,C3736_=_C3737 ,C3736_=_C3740 ,C3736_=_C3741 ,C3736_=_C3743 ,\nC3736_=_C3744 ,C3736_=_C3745 ,C3736_=_C3778 ,C3736_=_C3779 ,C3736_=_C3782 ,C3737_=_C3740 ,\nC3737_=_C3741 ,C3737_=_C3743 ,C3737_=_C3744 ,C3737_=_C3745 ,C3740_=_C3741 ,C3740_=_C3743 ,\nC3740_=_C3744 ,C3740_=_C3745 ,C3741_=_C3743 ,C3741_=_C3744 ,C3741_=_C3745 ,C3741_=_C3870 ,\nC3741_=_C3896 ,C3741_=_C3940 ,C3743_=_C3744 ,C3743_=_C3745 ,C3744_=_C3745 ,C3744_=_C3874 ,\nC3745_=_C3875 ,C3745_=_C3901 ,C3745_=_C4027 ,C3778_=_C3779 ,C3778_=_C3782 ,C3778_=_C3869 ,\nC3778_=_C3870 ,C3778_=_C3872 ,C3778_=_C3873 ,C3778_=_C3874 ,C3778_=_C3875 ,C3779_=_C3782 ,\nC3779_=_C3806 ,C3779_=_C3896 ,C3779_=_C3897 ,C3779_=_C3899 ,C3779_=_C3900 ,C3779_=_C3901 ,\nC3782_=_C3862 ,C3782_=_C3940 ,C3782_=_C4027 ,C3806_=_C3896 ,C3806_=_C3897 ,C3806_=_C3899 ,\nC3806_=_C3900 ,C3806_=_C3901 ,C3862_=_C3940 ,C3862_=_C4027 ,C3869_=_C3870 ,C3869_=_C3872 ,\nC3869_=_C3873 ,C3869_=_C3874 ,C3869_=_C3875 ,C3870_=_C3872 ,C3870_=_C3873 ,C3870_=_C3874 ,\nC3870_=_C3875 ,C3870_=_C3896 ,C3870_=_C3940 ,C3872_=_C3873 ,C3872_=_C3874 ,C3872_=_C3875 ,\nC3873_=_C3874 ,C3873_=_C3875 ,C3874_=_C3875 ,C3875_=_C3901 ,C3875_=_C4027 ,C3896_=_C3897 ,\nC3896_=_C3899 ,C3896_=_C3900 ,C3896_=_C3901 ,C3896_=_C3940 ,C3897_=_C3899 ,C3897_=_C3900 ,\nC3897_=_C3901 ,C3899_=_C3900 ,C3899_=_C3901 ,C3900_=_C3901 ,C3901_=_C4027 ,C3940_=_C4027 ,"];247[shape=box, label="id:247 level: 6\n98: C504 C547 C558 C563 C564 \nC616 C741 C745 C871 C915 C922 \nC926 C927 C1032 C1038 C1045 C1047 \nC1316 C1325 C1642 C1757 C1790 C1797 \nC1799 C1800 C1916 C1999 C2306 C2313 \nC2317 C2319 C2454 C2463 C2469 C2470 \nC2487 C2496 C2501 C2509 C2510 C2550 \nC2565 C2692 C2739 C2756 C2764 C2769 \nC2770 C2820 C2903 C2908 C2911 C2912 \nC2974 C3190 C3205 C3206 C3207 C3208 \nC3209 C3210 C3211 C3212 C3213 C3214 \nC3215 C3216 C3218 C3219 C3273 C3335 \nC3459 C3579 C3594 C3599 C3600 C3754 \nC3770 C3773 C3775 C3925 C3926 C3927 \nC3929 C3930 C3963 C3993 C4004 C4017 \nC4024 C4025 C4053 C4055 C4082 C4083 \nC4084 C4087 C4091 \n1335: C504_=_C558( C504 C558 ) C504_=_C741( C504 C741 ) C504_=_C871( C504 C871 ) C504_=_C922( C504 C922 ) C504_=_C1038( C504 C1038 ) \nC504_=_C1797( C504 C1797 ) C504_=_C1999( C504 C1999 ) C504_=_C2313( C504 C2313 ) C504_=_C2463( C504 C2463 ) C504_=_C2487( C504 C2487 ) C504_=_C2501( C504 C2501 ) \nC504_=_C2550( C504 C2550 ) C504_=_C2764( C504 C2764 ) C504_=_C2908( C504 C2908 ) C504_=_C3211( C504 C3211 ) C504_=_C3273( C504 C3273 ) C504_=_C3335( C504 C3335 ) \nC504_=_C3459( C504 C3459 ) C504_=_C3594( C504 C3594 ) C504_=_C3770( C504 C3770 ) C504_=_C3925( C504 C3925 ) C504_=_C3926( C504 C3926 ) C504_=_C3927( C504 C3927 ) \nC504_=_C3929( C504 C3929 ) C504_=_C3930( C504 C3930 ) C547_=_C558( C547 C558 ) C547_=_C563( C547 C563 ) C547_=_C564( C547 C564 ) C547_=_C915( C547 C915 ) \nC547_=_C1032( C547 C1032 ) C547_=_C1325( C547 C1325 ) C547_=_C1790( C547 C1790 ) C547_=_C2306( C547 C2306 ) C547_=_C2454( C547 C2454 ) C547_=_C2496( C547 C2496 ) \nC547_=_C2756( C547 C2756 ) C547_=_C2903( C547 C2903 ) C547_=_C3190( C547 C3190 ) C547_=_C3205( C547 C3205 ) C547_=_C3206( C547 C3206 ) C547_=_C3207( C547 C3207 ) \nC547_=_C3208( C547 C3208 ) C547_=_C3209( C547 C3209 ) C547_=_C3210( C547 C3210 ) C547_=_C3211( C547 C3211 ) C547_=_C3212( C547 C3212 ) C547_=_C3213( C547 C3213 ) \nC547_=_C3214( C547 C3214 ) C547_=_C3215( C547 C3215 ) C547_=_C3216( C547 C3216 ) C547_=_C3218( C547 C3218 ) C547_=_C3219( C547 C3219 ) C558_=_C563( C558 C563 ) \nC558_=_C564( C558 C564</w:t>
      </w:r>
    </w:p>
    <w:p>
      <w:pPr>
        <w:pStyle w:val="PreformattedText"/>
        <w:bidi w:val="0"/>
        <w:spacing w:before="0" w:after="0"/>
        <w:jc w:val="left"/>
        <w:rPr/>
      </w:pPr>
      <w:r>
        <w:rPr/>
        <w:t xml:space="preserve"> </w:t>
      </w:r>
      <w:r>
        <w:rPr/>
        <w:t>) C558_=_C741( C558 C741 ) C558_=_C871( C558 C871 ) C558_=_C922( C558 C922 ) C558_=_C1038( C558 C1038 ) C558_=_C1797( C558 C1797 ) \nC558_=_C1999( C558 C1999 ) C558_=_C2313( C558 C2313 ) C558_=_C2463( C558 C2463 ) C558_=_C2487( C558 C2487 ) C558_=_C2501( C558 C2501 ) C558_=_C2550( C558 C2550 ) \nC558_=_C2764( C558 C2764 ) C558_=_C2908( C558 C2908 ) C558_=_C3211( C558 C3211 ) C558_=_C3273( C558 C3273 ) C558_=_C3335( C558 C3335 ) C558_=_C3459( C558 C3459 ) \nC558_=_C3594( C558 C3594 ) C558_=_C3770( C558 C3770 ) C558_=_C3925( C558 C3925 ) C558_=_C3926( C558 C3926 ) C558_=_C3927( C558 C3927 ) C558_=_C3929( C558 C3929 ) \nC558_=_C3930( C558 C3930 ) C563_=_C564( C563 C564 ) C563_=_C616( C563 C616 ) C563_=_C745( C563 C745 ) C563_=_C926( C563 C926 ) C563_=_C1045( C563 C1045 ) \nC563_=_C1316( C563 C1316 ) C563_=_C1642( C563 C1642 ) C563_=_C1799( C563 C1799 ) C563_=_C2317( C563 C2317 ) C563_=_C2469( C563 C2469 ) C563_=_C2509( C563 C2509 ) \nC563_=_C2565( C563 C2565 ) C563_=_C2739( C563 C2739 ) C563_=_C2769( C563 C2769 ) C563_=_C2820( C563 C2820 ) C563_=_C2911( C563 C2911 ) C563_=_C2974( C563 C2974 ) \nC563_=_C3216( C563 C3216 ) C563_=_C3599( C563 C3599 ) C563_=_C3773( C563 C3773 ) C563_=_C4004( C563 C4004 ) C563_=_C4024( C563 C4024 ) C563_=_C4053( C563 C4053 ) \nC563_=_C4082( C563 C4082 ) C563_=_C4083( C563 C4083 ) C563_=_C4084( C563 C4084 ) C564_=_C927( C564 C927 ) C564_=_C1047( C564 C1047 ) C564_=_C1757( C564 C1757 ) \nC564_=_C1800( C564 C1800 ) C564_=_C1916( C564 C1916 ) C564_=_C2319( C564 C2319 ) C564_=_C2470( C564 C2470 ) C564_=_C2510( C564 C2510 ) C564_=_C2692( C564 C2692 ) \nC564_=_C2770( C564 C2770 ) C564_=_C2912( C564 C2912 ) C564_=_C3579( C564 C3579 ) C564_=_C3600( C564 C3600 ) C564_=_C3754( C564 C3754 ) C564_=_C3775( C564 C3775 ) \nC564_=_C3929( C564 C3929 ) C564_=_C3963( C564 C3963 ) C564_=_C3993( C564 C3993 ) C564_=_C4017( C564 C4017 ) C564_=_C4025( C564 C4025 ) C564_=_C4055( C564 C4055 ) \nC564_=_C4082( C564 C4082 ) C564_=_C4087( C564 C4087 ) C564_=_C4091( C564 C4091 ) C616_=_C745( C616 C745 ) C616_=_C926( C616 C926 ) C616_=_C1045( C616 C1045 ) \nC616_=_C1316( C616 C1316 ) C616_=_C1642( C616 C1642 ) C616_=_C1799( C616 C1799 ) C616_=_C2317( C616 C2317 ) C616_=_C2469( C616 C2469 ) C616_=_C2509( C616 C2509 ) \nC616_=_C2565( C616 C2565 ) C616_=_C2739( C616 C2739 ) C616_=_C2769( C616 C2769 ) C616_=_C2820( C616 C2820 ) C616_=_C2911( C616 C2911 ) C616_=_C2974( C616 C2974 ) \nC616_=_C3216( C616 C3216 ) C616_=_C3599( C616 C3599 ) C616_=_C3773( C616 C3773 ) C616_=_C4004( C616 C4004 ) C616_=_C4024( C616 C4024 ) C616_=_C4053( C616 C4053 ) \nC616_=_C4082( C616 C4082 ) C616_=_C4083( C616 C4083 ) C616_=_C4084( C616 C4084 ) C741_=_C745( C741 C745 ) C741_=_C871( C741 C871 ) C741_=_C922( C741 C922 ) \nC741_=_C1038( C741 C1038 ) C741_=_C1797( C741 C1797 ) C741_=_C1999( C741 C1999 ) C741_=_C2313( C741 C2313 ) C741_=_C2463( C741 C2463 ) C741_=_C2487( C741 C2487 ) \nC741_=_C2501( C741 C2501 ) C741_=_C2550( C741 C2550 ) C741_=_C2764( C741 C2764 ) C741_=_C2908( C741 C2908 ) C741_=_C3211( C741 C3211 ) C741_=_C3273( C741 C3273 ) \nC741_=_C3335( C741 C3335 ) C741_=_C3459( C741 C3459 ) C741_=_C3594( C741 C3594 ) C741_=_C3770( C741 C3770 ) C741_=_C3925( C741 C3925 ) C741_=_C3926( C741 C3926 ) \nC741_=_C3927( C741 C3927 ) C741_=_C3929( C741 C3929 ) C741_=_C3930( C741 C3930 ) C745_=_C926( C745 C926 ) C745_=_C1045( C745 C1045 ) C745_=_C1316( C745 C1316 ) \nC745_=_C1642( C745 C1642 ) C745_=_C1799( C745 C1799 ) C745_=_C2317( C745 C2317 ) C745_=_C2469( C745 C2469 ) C745_=_C2509( C745 C2509 ) C745_=_C2565( C745 C2565 ) \nC745_=_C2739( C745 C2739 ) C745_=_C2769( C745 C2769 ) C745_=_C2820( C745 C2820 ) C745_=_C2911( C745 C2911 ) C745_=_C2974( C745 C2974 ) C745_=_C3216( C745 C3216 ) \nC745_=_C3599( C745 C3599 ) C745_=_C3773( C745 C3773 ) C745_=_C4004( C745 C4004 ) C745_=_C4024( C745 C4024 ) C745_=_C4053( C745 C4053 ) C745_=_C4082( C745 C4082 ) \nC745_=_C4083( C745 C4083 ) C745_=_C4084( C745 C4084 ) C871_=_C922( C871 C922 ) C871_=_C1038( C871 C1038 ) C871_=_C1797( C871 C1797 ) C871_=_C1999( C871 C1999 ) \nC871_=_C2313( C871 C2313 ) C871_=_C2463( C871 C2463 ) C871_=_C2487( C871 C2487 ) C871_=_C2501( C871 C2501 ) C871_=_C2550( C871 C2550 ) C871_=_C2764( C871 C2764 ) \nC871_=_C2908( C871 C2908 ) C871_=_C3211( C871 C3211 ) C871_=_C3273( C871 C3273 ) C871_=_C3335( C871 C3335 ) C871_=_C3459( C871 C3459 ) C871_=_C3594( C871 C3594 ) \nC871_=_C3770( C871 C3770 ) C871_=_C3925( C871 C3925 ) C871_=_C3926( C871 C3926 ) C871_=_C3927( C871 C3927 ) C871_=_C3929( C871 C3929 ) C871_=_C3930( C871 C3930 ) \nC915_=_C922( C915 C922 ) C915_=_C926( C915 C926 ) C915_=_C927( C915 C927 ) C915_=_C1032( C915 C1032 ) C915_=_C1325( C915 C1325 ) C915_=_C1790( C915 C1790 ) \nC915_=_C2306( C915 C2306 ) C915_=_C2454( C915 C2454 ) C915_=_C2496( C915 C2496 ) C915_=_C2756( C915 C2756 ) C915_=_C2903( C915 C2903 ) C915_=_C3190( C915 C3190 ) \nC915_=_C3205( C915 C3205 ) C915_=_C3206( C915 C3206 ) C915_=_C3207( C915 C3207 ) C915_=_C3208( C915 C3208 ) C915_=_C3209( C915 C3209 ) C915_=_C3210( C915 C3210 ) \nC915_=_C3211( C915 C3211 ) C915_=_C3212( C915 C3212 ) C915_=_C3213( C915 C3213 ) C915_=_C3214( C915 C3214 ) C915_=_C3215( C915 C3215 ) C915_=_C3216( C915 C3216 ) \nC915_=_C3218( C915 C3218 ) C915_=_C3219( C915 C3219 ) C922_=_C926( C922 C926 ) C922_=_C927( C922 C927 ) C922_=_C1038( C922 C1038 ) C922_=_C1797( C922 C1797 ) \nC922_=_C1999( C922 C1999 ) C922_=_C2313( C922 C2313 ) C922_=_C2463( C922 C2463 ) C922_=_C2487( C922 C2487 ) C922_=_C2501( C922 C2501 ) C922_=_C2550( C922 C2550 ) \nC922_=_C2764( C922 C2764 ) C922_=_C2908( C922 C2908 ) C922_=_C3211( C922 C3211 ) C922_=_C3273( C922 C3273 ) C922_=_C3335( C922 C3335 ) C922_=_C3459( C922 C3459 ) \nC922_=_C3594( C922 C3594 ) C922_=_C3770( C922 C3770 ) C922_=_C3925( C922 C3925 ) C922_=_C3926( C922 C3926 ) C922_=_C3927( C922 C3927 ) C922_=_C3929( C922 C3929 ) \nC922_=_C3930( C922 C3930 ) C926_=_C927( C926 C927 ) C926_=_C1045( C926 C1045 ) C926_=_C1316( C926 C1316 ) C926_=_C1642( C926 C1642 ) C926_=_C1799( C926 C1799 ) \nC926_=_C2317( C926 C2317 ) C926_=_C2469( C926 C2469 ) C926_=_C2509( C926 C2509 ) C926_=_C2565( C926 C2565 ) C926_=_C2739( C926 C2739 ) C926_=_C2769( C926 C2769 ) \nC926_=_C2820( C926 C2820 ) C926_=_C2911( C926 C2911 ) C926_=_C2974( C926 C2974 ) C926_=_C3216( C926 C3216 ) C926_=_C3599( C926 C3599 ) C926_=_C3773( C926 C3773 ) \nC926_=_C4004( C926 C4004 ) C926_=_C4024( C926 C4024 ) C926_=_C4053( C926 C4053 ) C926_=_C4082( C926 C4082 ) C926_=_C4083( C926 C4083 ) C926_=_C4084( C926 C4084 ) \nC927_=_C1047( C927 C1047 ) C927_=_C1757( C927 C1757 ) C927_=_C1800( C927 C1800 ) C927_=_C1916( C927 C1916 ) C927_=_C2319( C927 C2319 ) C927_=_C2470( C927 C2470 ) \nC927_=_C2510( C927 C2510 ) C927_=_C2692( C927 C2692 ) C927_=_C2770( C927 C2770 ) C927_=_C2912( C927 C2912 ) C927_=_C3579( C927 C3579 ) C927_=_C3600( C927 C3600 ) \nC927_=_C3754( C927 C3754 ) C927_=_C3775( C927 C3775 ) C927_=_C3929( C927 C3929 ) C927_=_C3963( C927 C3963 ) C927_=_C3993( C927 C3993 ) C927_=_C4017( C927 C4017 ) \nC927_=_C4025( C927 C4025 ) C927_=_C4055( C927 C4055 ) C927_=_C4082( C927 C4082 ) C927_=_C4087( C927 C4087 ) C927_=_C4091( C927 C4091 ) C1032_=_C1038( C1032 C1038 ) \nC1032_=_C1045( C1032 C1045 ) C1032_=_C1047( C1032 C1047 ) C1032_=_C1325( C1032 C1325 ) C1032_=_C1790( C1032 C1790 ) C1032_=_C2306( C1032 C2306 ) C1032_=_C2454( C1032 C2454 ) \nC1032_=_C2496( C1032 C2496 ) C1032_=_C2756( C1032 C2756 ) C1032_=_C2903( C1032 C2903 ) C1032_=_C3190( C1032 C3190 ) C1032_=_C3205( C1032 C3205 ) C1032_=_C3206( C1032 C3206 ) \nC1032_=_C3207( C1032 C3207 ) C1032_=_C3208( C1032 C3208 ) C1032_=_C3209( C1032 C3209 ) C1032_=_C3210( C1032 C3210 ) C1032_=_C3211( C1032 C3211 ) C1032_=_C3212( C1032 C3212 ) \nC1032_=_C3213( C1032 C3213 ) C1032_=_C3214( C1032 C3214 ) C1032_=_C3215( C1032 C3215 ) C1032_=_C3216( C1032 C3216 ) C1032_=_C3218( C1032 C3218 ) C1032_=_C3219( C1032 C3219 ) \nC1038_=_C1045( C1038 C1045 ) C1038_=_C1047( C1038 C1047 ) C1038_=_C1797( C1038 C1797 ) C1038_=_C1999( C1038 C1999 ) C1038_=_C2313( C1038 C2313 ) C1038_=_C2463( C1038 C2463 ) \nC1038_=_C2487( C1038 C2487 ) C1038_=_C2501( C1038 C2501 ) C1038_=_C2550( C1038 C2550 ) C1038_=_C2764( C1038 C2764 ) C1038_=_C2908( C1038 C2908 ) C1038_=_C3211( C1038 C3211 ) \nC1038_=_C3273( C1038 C3273 ) C1038_=_C3335( C1038 C3335 ) C1038_=_C3459( C1038 C3459 ) C1038_=_C3594( C1038 C3594 ) C1038_=_C3770( C1038 C3770 ) C1038_=_C3925( C1038 C3925 ) \nC1038_=_C3926( C1038 C3926 ) C1038_=_C3927( C1038 C3927 ) C1038_=_C3929( C1038 C3929 ) C1038_=_C3930( C1038 C3930 ) C1045_=_C1047( C1045 C1047 ) C1045_=_C1316( C1045 C1316 ) \nC1045_=_C1642( C1045 C1642 ) C1045_=_C1799( C1045 C1799 ) C1045_=_C2317( C1045 C2317 ) C1045_=_C2469( C1045 C2469 ) C1045_=_C2509( C1045 C2509 ) C1045_=_C2565( C1045 C2565 ) \nC1045_=_C2739( C1045 C2739 ) C1045_=_C2769( C1045 C2769 ) C1045_=_C2820( C1045 C2820 ) C1045_=_C2911( C1045 C2911 ) C1045_=_C2974( C1045 C2974 ) C1045_=_C3216( C1045 C3216 ) \nC1045_=_C3599( C1045 C3599 ) C1045_=_C3773( C1045 C3773 ) C1045_=_C4004( C1045 C4004 ) C1045_=_C4024( C1045 C4024 ) C1045_=_C4053( C1045 C4053 ) C1045_=_C4082( C1045 C4082 ) \nC1045_=_C4083( C1045 C4083 ) C1045_=_C4084( C1045 C4084 ) C1047_=_C1757( C1047 C1757 ) C1047_=_C1800( C1047 C1800 ) C1047_=_C1916( C1047 C1916 ) C1047_=_C2319( C1047 C2319 ) \nC1047_=_C2470( C1047 C2470 ) C1047_=_C2510( C1047 C2510 ) C1047_=_C2692( C1047 C2692 ) C1047_=_C2770( C1047 C2770 ) C1047_=_C2912( C1047 C2912 ) C1047_=_C3579( C1047 C3579 ) \nC1047_=_C3600( C1047 C3600 ) C1047_=_C3754( C1047 C3754 ) C1047_=_C3775( C1047 C3775 ) C1047_=_C3929( C1047 C3929 ) C1047_=_C3963( C1047 C3963 ) C1047_=_C3993( C1047 C3993 ) \nC1047_=_C4017( C1047 C4017 ) C1047_=_C4025( C1047 C4025 ) C1047_=_C4055( C1047 C4055 ) C1047_=_C4082( C1047 C4082 ) C1047_=_C4087( C1047 C4087 ) C1047_=_C4091( C1047 C4091 ) \nC1316_=_C1642( C1316 C1642 ) C1316_=_C1799( C1316 C1799 ) C1316_=_C2317( C1316 C2317 ) C1316_=_C2469( C1316 C2469</w:t>
      </w:r>
    </w:p>
    <w:p>
      <w:pPr>
        <w:pStyle w:val="PreformattedText"/>
        <w:bidi w:val="0"/>
        <w:spacing w:before="0" w:after="0"/>
        <w:jc w:val="left"/>
        <w:rPr/>
      </w:pPr>
      <w:r>
        <w:rPr/>
        <w:t xml:space="preserve"> </w:t>
      </w:r>
      <w:r>
        <w:rPr/>
        <w:t>) C1316_=_C2509( C1316 C2509 ) C1316_=_C2565( C1316 C2565 ) \nC1316_=_C2739( C1316 C2739 ) C1316_=_C2769( C1316 C2769 ) C1316_=_C2820( C1316 C2820 ) C1316_=_C2911( C1316 C2911 ) C1316_=_C2974( C1316 C2974 ) C1316_=_C3216( C1316 C3216 ) \nC1316_=_C3599( C1316 C3599 ) C1316_=_C3773( C1316 C3773 ) C1316_=_C4004( C1316 C4004 ) C1316_=_C4024( C1316 C4024 ) C1316_=_C4053( C1316 C4053 ) C1316_=_C4082( C1316 C4082 ) \nC1316_=_C4083( C1316 C4083 ) C1316_=_C4084( C1316 C4084 ) C1325_=_C1790( C1325 C1790 ) C1325_=_C2306( C1325 C2306 ) C1325_=_C2454( C1325 C2454 ) C1325_=_C2496( C1325 C2496 ) \nC1325_=_C2756( C1325 C2756 ) C1325_=_C2903( C1325 C2903 ) C1325_=_C3190( C1325 C3190 ) C1325_=_C3205( C1325 C3205 ) C1325_=_C3206( C1325 C3206 ) C1325_=_C3207( C1325 C3207 ) \nC1325_=_C3208( C1325 C3208 ) C1325_=_C3209( C1325 C3209 ) C1325_=_C3210( C1325 C3210 ) C1325_=_C3211( C1325 C3211 ) C1325_=_C3212( C1325 C3212 ) C1325_=_C3213( C1325 C3213 ) \nC1325_=_C3214( C1325 C3214 ) C1325_=_C3215( C1325 C3215 ) C1325_=_C3216( C1325 C3216 ) C1325_=_C3218( C1325 C3218 ) C1325_=_C3219( C1325 C3219 ) C1642_=_C1799( C1642 C1799 ) \nC1642_=_C2317( C1642 C2317 ) C1642_=_C2469( C1642 C2469 ) C1642_=_C2509( C1642 C2509 ) C1642_=_C2565( C1642 C2565 ) C1642_=_C2739( C1642 C2739 ) C1642_=_C2769( C1642 C2769 ) \nC1642_=_C2820( C1642 C2820 ) C1642_=_C2911( C1642 C2911 ) C1642_=_C2974( C1642 C2974 ) C1642_=_C3216( C1642 C3216 ) C1642_=_C3599( C1642 C3599 ) C1642_=_C3773( C1642 C3773 ) \nC1642_=_C4004( C1642 C4004 ) C1642_=_C4024( C1642 C4024 ) C1642_=_C4053( C1642 C4053 ) C1642_=_C4082( C1642 C4082 ) C1642_=_C4083( C1642 C4083 ) C1642_=_C4084( C1642 C4084 ) \nC1757_=_C1800( C1757 C1800 ) C1757_=_C1916( C1757 C1916 ) C1757_=_C2319( C1757 C2319 ) C1757_=_C2470( C1757 C2470 ) C1757_=_C2510( C1757 C2510 ) C1757_=_C2692( C1757 C2692 ) \nC1757_=_C2770( C1757 C2770 ) C1757_=_C2912( C1757 C2912 ) C1757_=_C3579( C1757 C3579 ) C1757_=_C3600( C1757 C3600 ) C1757_=_C3754( C1757 C3754 ) C1757_=_C3775( C1757 C3775 ) \nC1757_=_C3929( C1757 C3929 ) C1757_=_C3963( C1757 C3963 ) C1757_=_C3993( C1757 C3993 ) C1757_=_C4017( C1757 C4017 ) C1757_=_C4025( C1757 C4025 ) C1757_=_C4055( C1757 C4055 ) \nC1757_=_C4082( C1757 C4082 ) C1757_=_C4087( C1757 C4087 ) C1757_=_C4091( C1757 C4091 ) C1790_=_C1797( C1790 C1797 ) C1790_=_C1799( C1790 C1799 ) C1790_=_C1800( C1790 C1800 ) \nC1790_=_C2306( C1790 C2306 ) C1790_=_C2454( C1790 C2454 ) C1790_=_C2496( C1790 C2496 ) C1790_=_C2756( C1790 C2756 ) C1790_=_C2903( C1790 C2903 ) C1790_=_C3190( C1790 C3190 ) \nC1790_=_C3205( C1790 C3205 ) C1790_=_C3206( C1790 C3206 ) C1790_=_C3207( C1790 C3207 ) C1790_=_C3208( C1790 C3208 ) C1790_=_C3209( C1790 C3209 ) C1790_=_C3210( C1790 C3210 ) \nC1790_=_C3211( C1790 C3211 ) C1790_=_C3212( C1790 C3212 ) C1790_=_C3213( C1790 C3213 ) C1790_=_C3214( C1790 C3214 ) C1790_=_C3215( C1790 C3215 ) C1790_=_C3216( C1790 C3216 ) \nC1790_=_C3218( C1790 C3218 ) C1790_=_C3219( C1790 C3219 ) C1797_=_C1799( C1797 C1799 ) C1797_=_C1800( C1797 C1800 ) C1797_=_C1999( C1797 C1999 ) C1797_=_C2313( C1797 C2313 ) \nC1797_=_C2463( C1797 C2463 ) C1797_=_C2487( C1797 C2487 ) C1797_=_C2501( C1797 C2501 ) C1797_=_C2550( C1797 C2550 ) C1797_=_C2764( C1797 C2764 ) C1797_=_C2908( C1797 C2908 ) \nC1797_=_C3211( C1797 C3211 ) C1797_=_C3273( C1797 C3273 ) C1797_=_C3335( C1797 C3335 ) C1797_=_C3459( C1797 C3459 ) C1797_=_C3594( C1797 C3594 ) C1797_=_C3770( C1797 C3770 ) \nC1797_=_C3925( C1797 C3925 ) C1797_=_C3926( C1797 C3926 ) C1797_=_C3927( C1797 C3927 ) C1797_=_C3929( C1797 C3929 ) C1797_=_C3930( C1797 C3930 ) C1799_=_C1800( C1799 C1800 ) \nC1799_=_C2317( C1799 C2317 ) C1799_=_C2469( C1799 C2469 ) C1799_=_C2509( C1799 C2509 ) C1799_=_C2565( C1799 C2565 ) C1799_=_C2739( C1799 C2739 ) C1799_=_C2769( C1799 C2769 ) \nC1799_=_C2820( C1799 C2820 ) C1799_=_C2911( C1799 C2911 ) C1799_=_C2974( C1799 C2974 ) C1799_=_C3216( C1799 C3216 ) C1799_=_C3599( C1799 C3599 ) C1799_=_C3773( C1799 C3773 ) \nC1799_=_C4004( C1799 C4004 ) C1799_=_C4024( C1799 C4024 ) C1799_=_C4053( C1799 C4053 ) C1799_=_C4082( C1799 C4082 ) C1799_=_C4083( C1799 C4083 ) C1799_=_C4084( C1799 C4084 ) \nC1800_=_C1916( C1800 C1916 ) C1800_=_C2319( C1800 C2319 ) C1800_=_C2470( C1800 C2470 ) C1800_=_C2510( C1800 C2510 ) C1800_=_C2692( C1800 C2692 ) C1800_=_C2770( C1800 C2770 ) \nC1800_=_C2912( C1800 C2912 ) C1800_=_C3579( C1800 C3579 ) C1800_=_C3600( C1800 C3600 ) C1800_=_C3754( C1800 C3754 ) C1800_=_C3775( C1800 C3775 ) C1800_=_C3929( C1800 C3929 ) \nC1800_=_C3963( C1800 C3963 ) C1800_=_C3993( C1800 C3993 ) C1800_=_C4017( C1800 C4017 ) C1800_=_C4025( C1800 C4025 ) C1800_=_C4055( C1800 C4055 ) C1800_=_C4082( C1800 C4082 ) \nC1800_=_C4087( C1800 C4087 ) C1800_=_C4091( C1800 C4091 ) C1916_=_C2319( C1916 C2319 ) C1916_=_C2470( C1916 C2470 ) C1916_=_C2510( C1916 C2510 ) C1916_=_C2692( C1916 C2692 ) \nC1916_=_C2770( C1916 C2770 ) C1916_=_C2912( C1916 C2912 ) C1916_=_C3579( C1916 C3579 ) C1916_=_C3600( C1916 C3600 ) C1916_=_C3754( C1916 C3754 ) C1916_=_C3775( C1916 C3775 ) \nC1916_=_C3929( C1916 C3929 ) C1916_=_C3963( C1916 C3963 ) C1916_=_C3993( C1916 C3993 ) C1916_=_C4017( C1916 C4017 ) C1916_=_C4025( C1916 C4025 ) C1916_=_C4055( C1916 C4055 ) \nC1916_=_C4082( C1916 C4082 ) C1916_=_C4087( C1916 C4087 ) C1916_=_C4091( C1916 C4091 ) C1999_=_C2313( C1999 C2313 ) C1999_=_C2463( C1999 C2463 ) C1999_=_C2487( C1999 C2487 ) \nC1999_=_C2501( C1999 C2501 ) C1999_=_C2550( C1999 C2550 ) C1999_=_C2764( C1999 C2764 ) C1999_=_C2908( C1999 C2908 ) C1999_=_C3211( C1999 C3211 ) C1999_=_C3273( C1999 C3273 ) \nC1999_=_C3335( C1999 C3335 ) C1999_=_C3459( C1999 C3459 ) C1999_=_C3594( C1999 C3594 ) C1999_=_C3770( C1999 C3770 ) C1999_=_C3925( C1999 C3925 ) C1999_=_C3926( C1999 C3926 ) \nC1999_=_C3927( C1999 C3927 ) C1999_=_C3929( C1999 C3929 ) C1999_=_C3930( C1999 C3930 ) C2306_=_C2313( C2306 C2313 ) C2306_=_C2317( C2306 C2317 ) C2306_=_C2319( C2306 C2319 ) \nC2306_=_C2454( C2306 C2454 ) C2306_=_C2496( C2306 C2496 ) C2306_=_C2756( C2306 C2756 ) C2306_=_C2903( C2306 C2903 ) C2306_=_C3190( C2306 C3190 ) C2306_=_C3205( C2306 C3205 ) \nC2306_=_C3206( C2306 C3206 ) C2306_=_C3207( C2306 C3207 ) C2306_=_C3208( C2306 C3208 ) C2306_=_C3209( C2306 C3209 ) C2306_=_C3210( C2306 C3210 ) C2306_=_C3211( C2306 C3211 ) \nC2306_=_C3212( C2306 C3212 ) C2306_=_C3213( C2306 C3213 ) C2306_=_C3214( C2306 C3214 ) C2306_=_C3215( C2306 C3215 ) C2306_=_C3216( C2306 C3216 ) C2306_=_C3218( C2306 C3218 ) \nC2306_=_C3219( C2306 C3219 ) C2313_=_C2317( C2313 C2317 ) C2313_=_C2319( C2313 C2319 ) C2313_=_C2463( C2313 C2463 ) C2313_=_C2487( C2313 C2487 ) C2313_=_C2501( C2313 C2501 ) \nC2313_=_C2550( C2313 C2550 ) C2313_=_C2764( C2313 C2764 ) C2313_=_C2908( C2313 C2908 ) C2313_=_C3211( C2313 C3211 ) C2313_=_C3273( C2313 C3273 ) C2313_=_C3335( C2313 C3335 ) \nC2313_=_C3459( C2313 C3459 ) C2313_=_C3594( C2313 C3594 ) C2313_=_C3770( C2313 C3770 ) C2313_=_C3925( C2313 C3925 ) C2313_=_C3926( C2313 C3926 ) C2313_=_C3927( C2313 C3927 ) \nC2313_=_C3929( C2313 C3929 ) C2313_=_C3930( C2313 C3930 ) C2317_=_C2319( C2317 C2319 ) C2317_=_C2469( C2317 C2469 ) C2317_=_C2509( C2317 C2509 ) C2317_=_C2565( C2317 C2565 ) \nC2317_=_C2739( C2317 C2739 ) C2317_=_C2769( C2317 C2769 ) C2317_=_C2820( C2317 C2820 ) C2317_=_C2911( C2317 C2911 ) C2317_=_C2974( C2317 C2974 ) C2317_=_C3216( C2317 C3216 ) \nC2317_=_C3599( C2317 C3599 ) C2317_=_C3773( C2317 C3773 ) C2317_=_C4004( C2317 C4004 ) C2317_=_C4024( C2317 C4024 ) C2317_=_C4053( C2317 C4053 ) C2317_=_C4082( C2317 C4082 ) \nC2317_=_C4083( C2317 C4083 ) C2317_=_C4084( C2317 C4084 ) C2319_=_C2470( C2319 C2470 ) C2319_=_C2510( C2319 C2510 ) C2319_=_C2692( C2319 C2692 ) C2319_=_C2770( C2319 C2770 ) \nC2319_=_C2912( C2319 C2912 ) C2319_=_C3579( C2319 C3579 ) C2319_=_C3600( C2319 C3600 ) C2319_=_C3754( C2319 C3754 ) C2319_=_C3775( C2319 C3775 ) C2319_=_C3929( C2319 C3929 ) \nC2319_=_C3963( C2319 C3963 ) C2319_=_C3993( C2319 C3993 ) C2319_=_C4017( C2319 C4017 ) C2319_=_C4025( C2319 C4025 ) C2319_=_C4055( C2319 C4055 ) C2319_=_C4082( C2319 C4082 ) \nC2319_=_C4087( C2319 C4087 ) C2319_=_C4091( C2319 C4091 ) C2454_=_C2463( C2454 C2463 ) C2454_=_C2469( C2454 C2469 ) C2454_=_C2470( C2454 C2470 ) C2454_=_C2496( C2454 C2496 ) \nC2454_=_C2756( C2454 C2756 ) C2454_=_C2903( C2454 C2903 ) C2454_=_C3190( C2454 C3190 ) C2454_=_C3205( C2454 C3205 ) C2454_=_C3206( C2454 C3206 ) C2454_=_C3207( C2454 C3207 ) \nC2454_=_C3208( C2454 C3208 ) C2454_=_C3209( C2454 C3209 ) C2454_=_C3210( C2454 C3210 ) C2454_=_C3211( C2454 C3211 ) C2454_=_C3212( C2454 C3212 ) C2454_=_C3213( C2454 C3213 ) \nC2454_=_C3214( C2454 C3214 ) C2454_=_C3215( C2454 C3215 ) C2454_=_C3216( C2454 C3216 ) C2454_=_C3218( C2454 C3218 ) C2454_=_C3219( C2454 C3219 ) C2463_=_C2469( C2463 C2469 ) \nC2463_=_C2470( C2463 C2470 ) C2463_=_C2487( C2463 C2487 ) C2463_=_C2501( C2463 C2501 ) C2463_=_C2550( C2463 C2550 ) C2463_=_C2764( C2463 C2764 ) C2463_=_C2908( C2463 C2908 ) \nC2463_=_C3211( C2463 C3211 ) C2463_=_C3273( C2463 C3273 ) C2463_=_C3335( C2463 C3335 ) C2463_=_C3459( C2463 C3459 ) C2463_=_C3594( C2463 C3594 ) C2463_=_C3770( C2463 C3770 ) \nC2463_=_C3925( C2463 C3925 ) C2463_=_C3926( C2463 C3926 ) C2463_=_C3927( C2463 C3927 ) C2463_=_C3929( C2463 C3929 ) C2463_=_C3930( C2463 C3930 ) C2469_=_C2470( C2469 C2470 ) \nC2469_=_C2509( C2469 C2509 ) C2469_=_C2565( C2469 C2565 ) C2469_=_C2739( C2469 C2739 ) C2469_=_C2769( C2469 C2769 ) C2469_=_C2820( C2469 C2820 ) C2469_=_C2911( C2469 C2911 ) \nC2469_=_C2974( C2469 C2974 ) C2469_=_C3216( C2469 C3216 ) C2469_=_C3599( C2469 C3599 ) C2469_=_C3773( C2469 C3773 ) C2469_=_C4004( C2469 C4004 ) C2469_=_C4024( C2469 C4024 ) \nC2469_=_C4053( C2469 C4053 ) C2469_=_C4082( C2469 C4082 ) C2469_=_C4083( C2469 C4083 ) C2469_=_C4084( C2469 C4084 ) C2470_=_C2510( C2470 C2510 ) C2470_=_C2692( C2470 C2692 ) \nC2470_=_C2770( C2470 C2770 ) C2470_=_C2912( C2470 C2912 ) C2470_=_C3579( C2470 C3579 ) C2470_=_C3600( C2470 C3600 ) C2470_=_C3754( C2470 C3754 ) C2470_=_C3775(</w:t>
      </w:r>
    </w:p>
    <w:p>
      <w:pPr>
        <w:pStyle w:val="PreformattedText"/>
        <w:bidi w:val="0"/>
        <w:spacing w:before="0" w:after="0"/>
        <w:jc w:val="left"/>
        <w:rPr/>
      </w:pPr>
      <w:r>
        <w:rPr/>
        <w:t xml:space="preserve"> </w:t>
      </w:r>
      <w:r>
        <w:rPr/>
        <w:t>C2470 C3775 ) \nC2470_=_C3929( C2470 C3929 ) C2470_=_C3963( C2470 C3963 ) C2470_=_C3993( C2470 C3993 ) C2470_=_C4017( C2470 C4017 ) C2470_=_C4025( C2470 C4025 ) C2470_=_C4055( C2470 C4055 ) \nC2470_=_C4082( C2470 C4082 ) C2470_=_C4087( C2470 C4087 ) C2470_=_C4091( C2470 C4091 ) C2487_=_C2501( C2487 C2501 ) C2487_=_C2550( C2487 C2550 ) C2487_=_C2764( C2487 C2764 ) \nC2487_=_C2908( C2487 C2908 ) C2487_=_C3211( C2487 C3211 ) C2487_=_C3273( C2487 C3273 ) C2487_=_C3335( C2487 C3335 ) C2487_=_C3459( C2487 C3459 ) C2487_=_C3594( C2487 C3594 ) \nC2487_=_C3770( C2487 C3770 ) C2487_=_C3925( C2487 C3925 ) C2487_=_C3926( C2487 C3926 ) C2487_=_C3927( C2487 C3927 ) C2487_=_C3929( C2487 C3929 ) C2487_=_C3930( C2487 C3930 ) \nC2496_=_C2501( C2496 C2501 ) C2496_=_C2509( C2496 C2509 ) C2496_=_C2510( C2496 C2510 ) C2496_=_C2756( C2496 C2756 ) C2496_=_C2903( C2496 C2903 ) C2496_=_C3190( C2496 C3190 ) \nC2496_=_C3205( C2496 C3205 ) C2496_=_C3206( C2496 C3206 ) C2496_=_C3207( C2496 C3207 ) C2496_=_C3208( C2496 C3208 ) C2496_=_C3209( C2496 C3209 ) C2496_=_C3210( C2496 C3210 ) \nC2496_=_C3211( C2496 C3211 ) C2496_=_C3212( C2496 C3212 ) C2496_=_C3213( C2496 C3213 ) C2496_=_C3214( C2496 C3214 ) C2496_=_C3215( C2496 C3215 ) C2496_=_C3216( C2496 C3216 ) \nC2496_=_C3218( C2496 C3218 ) C2496_=_C3219( C2496 C3219 ) C2501_=_C2509( C2501 C2509 ) C2501_=_C2510( C2501 C2510 ) C2501_=_C2550( C2501 C2550 ) C2501_=_C2764( C2501 C2764 ) \nC2501_=_C2908( C2501 C2908 ) C2501_=_C3211( C2501 C3211 ) C2501_=_C3273( C2501 C3273 ) C2501_=_C3335( C2501 C3335 ) C2501_=_C3459( C2501 C3459 ) C2501_=_C3594( C2501 C3594 ) \nC2501_=_C3770( C2501 C3770 ) C2501_=_C3925( C2501 C3925 ) C2501_=_C3926( C2501 C3926 ) C2501_=_C3927( C2501 C3927 ) C2501_=_C3929( C2501 C3929 ) C2501_=_C3930( C2501 C3930 ) \nC2509_=_C2510( C2509 C2510 ) C2509_=_C2565( C2509 C2565 ) C2509_=_C2739( C2509 C2739 ) C2509_=_C2769( C2509 C2769 ) C2509_=_C2820( C2509 C2820 ) C2509_=_C2911( C2509 C2911 ) \nC2509_=_C2974( C2509 C2974 ) C2509_=_C3216( C2509 C3216 ) C2509_=_C3599( C2509 C3599 ) C2509_=_C3773( C2509 C3773 ) C2509_=_C4004( C2509 C4004 ) C2509_=_C4024( C2509 C4024 ) \nC2509_=_C4053( C2509 C4053 ) C2509_=_C4082( C2509 C4082 ) C2509_=_C4083( C2509 C4083 ) C2509_=_C4084( C2509 C4084 ) C2510_=_C2692( C2510 C2692 ) C2510_=_C2770( C2510 C2770 ) \nC2510_=_C2912( C2510 C2912 ) C2510_=_C3579( C2510 C3579 ) C2510_=_C3600( C2510 C3600 ) C2510_=_C3754( C2510 C3754 ) C2510_=_C3775( C2510 C3775 ) C2510_=_C3929( C2510 C3929 ) \nC2510_=_C3963( C2510 C3963 ) C2510_=_C3993( C2510 C3993 ) C2510_=_C4017( C2510 C4017 ) C2510_=_C4025( C2510 C4025 ) C2510_=_C4055( C2510 C4055 ) C2510_=_C4082( C2510 C4082 ) \nC2510_=_C4087( C2510 C4087 ) C2510_=_C4091( C2510 C4091 ) C2550_=_C2764( C2550 C2764 ) C2550_=_C2908( C2550 C2908 ) C2550_=_C3211( C2550 C3211 ) C2550_=_C3273( C2550 C3273 ) \nC2550_=_C3335( C2550 C3335 ) C2550_=_C3459( C2550 C3459 ) C2550_=_C3594( C2550 C3594 ) C2550_=_C3770( C2550 C3770 ) C2550_=_C3925( C2550 C3925 ) C2550_=_C3926( C2550 C3926 ) \nC2550_=_C3927( C2550 C3927 ) C2550_=_C3929( C2550 C3929 ) C2550_=_C3930( C2550 C3930 ) C2565_=_C2739( C2565 C2739 ) C2565_=_C2769( C2565 C2769 ) C2565_=_C2820( C2565 C2820 ) \nC2565_=_C2911( C2565 C2911 ) C2565_=_C2974( C2565 C2974 ) C2565_=_C3216( C2565 C3216 ) C2565_=_C3599( C2565 C3599 ) C2565_=_C3773( C2565 C3773 ) C2565_=_C4004( C2565 C4004 ) \nC2565_=_C4024( C2565 C4024 ) C2565_=_C4053( C2565 C4053 ) C2565_=_C4082( C2565 C4082 ) C2565_=_C4083( C2565 C4083 ) C2565_=_C4084( C2565 C4084 ) C2692_=_C2770( C2692 C2770 ) \nC2692_=_C2912( C2692 C2912 ) C2692_=_C3579( C2692 C3579 ) C2692_=_C3600( C2692 C3600 ) C2692_=_C3754( C2692 C3754 ) C2692_=_C3775( C2692 C3775 ) C2692_=_C3929( C2692 C3929 ) \nC2692_=_C3963( C2692 C3963 ) C2692_=_C3993( C2692 C3993 ) C2692_=_C4017( C2692 C4017 ) C2692_=_C4025( C2692 C4025 ) C2692_=_C4055( C2692 C4055 ) C2692_=_C4082( C2692 C4082 ) \nC2692_=_C4087( C2692 C4087 ) C2692_=_C4091( C2692 C4091 ) C2739_=_C2769( C2739 C2769 ) C2739_=_C2820( C2739 C2820 ) C2739_=_C2911( C2739 C2911 ) C2739_=_C2974( C2739 C2974 ) \nC2739_=_C3216( C2739 C3216 ) C2739_=_C3599( C2739 C3599 ) C2739_=_C3773( C2739 C3773 ) C2739_=_C4004( C2739 C4004 ) C2739_=_C4024( C2739 C4024 ) C2739_=_C4053( C2739 C4053 ) \nC2739_=_C4082( C2739 C4082 ) C2739_=_C4083( C2739 C4083 ) C2739_=_C4084( C2739 C4084 ) C2756_=_C2764( C2756 C2764 ) C2756_=_C2769( C2756 C2769 ) C2756_=_C2770( C2756 C2770 ) \nC2756_=_C2903( C2756 C2903 ) C2756_=_C3190( C2756 C3190 ) C2756_=_C3205( C2756 C3205 ) C2756_=_C3206( C2756 C3206 ) C2756_=_C3207( C2756 C3207 ) C2756_=_C3208( C2756 C3208 ) \nC2756_=_C3209( C2756 C3209 ) C2756_=_C3210( C2756 C3210 ) C2756_=_C3211( C2756 C3211 ) C2756_=_C3212( C2756 C3212 ) C2756_=_C3213( C2756 C3213 ) C2756_=_C3214( C2756 C3214 ) \nC2756_=_C3215( C2756 C3215 ) C2756_=_C3216( C2756 C3216 ) C2756_=_C3218( C2756 C3218 ) C2756_=_C3219( C2756 C3219 ) C2764_=_C2769( C2764 C2769 ) C2764_=_C2770( C2764 C2770 ) \nC2764_=_C2908( C2764 C2908 ) C2764_=_C3211( C2764 C3211 ) C2764_=_C3273( C2764 C3273 ) C2764_=_C3335( C2764 C3335 ) C2764_=_C3459( C2764 C3459 ) C2764_=_C3594( C2764 C3594 ) \nC2764_=_C3770( C2764 C3770 ) C2764_=_C3925( C2764 C3925 ) C2764_=_C3926( C2764 C3926 ) C2764_=_C3927( C2764 C3927 ) C2764_=_C3929( C2764 C3929 ) C2764_=_C3930( C2764 C3930 ) \nC2769_=_C2770( C2769 C2770 ) C2769_=_C2820( C2769 C2820 ) C2769_=_C2911( C2769 C2911 ) C2769_=_C2974( C2769 C2974 ) C2769_=_C3216( C2769 C3216 ) C2769_=_C3599( C2769 C3599 ) \nC2769_=_C3773( C2769 C3773 ) C2769_=_C4004( C2769 C4004 ) C2769_=_C4024( C2769 C4024 ) C2769_=_C4053( C2769 C4053 ) C2769_=_C4082( C2769 C4082 ) C2769_=_C4083( C2769 C4083 ) \nC2769_=_C4084( C2769 C4084 ) C2770_=_C2912( C2770 C2912 ) C2770_=_C3579( C2770 C3579 ) C2770_=_C3600( C2770 C3600 ) C2770_=_C3754( C2770 C3754 ) C2770_=_C3775( C2770 C3775 ) \nC2770_=_C3929( C2770 C3929 ) C2770_=_C3963( C2770 C3963 ) C2770_=_C3993( C2770 C3993 ) C2770_=_C4017( C2770 C4017 ) C2770_=_C4025( C2770 C4025 ) C2770_=_C4055( C2770 C4055 ) \nC2770_=_C4082( C2770 C4082 ) C2770_=_C4087( C2770 C4087 ) C2770_=_C4091( C2770 C4091 ) C2820_=_C2911( C2820 C2911 ) C2820_=_C2974( C2820 C2974 ) C2820_=_C3216( C2820 C3216 ) \nC2820_=_C3599( C2820 C3599 ) C2820_=_C3773( C2820 C3773 ) C2820_=_C4004( C2820 C4004 ) C2820_=_C4024( C2820 C4024 ) C2820_=_C4053( C2820 C4053 ) C2820_=_C4082( C2820 C4082 ) \nC2820_=_C4083( C2820 C4083 ) C2820_=_C4084( C2820 C4084 ) C2903_=_C2908( C2903 C2908 ) C2903_=_C2911( C2903 C2911 ) C2903_=_C2912( C2903 C2912 ) C2903_=_C3190( C2903 C3190 ) \nC2903_=_C3205( C2903 C3205 ) C2903_=_C3206( C2903 C3206 ) C2903_=_C3207( C2903 C3207 ) C2903_=_C3208( C2903 C3208 ) C2903_=_C3209( C2903 C3209 ) C2903_=_C3210( C2903 C3210 ) \nC2903_=_C3211( C2903 C3211 ) C2903_=_C3212( C2903 C3212 ) C2903_=_C3213( C2903 C3213 ) C2903_=_C3214( C2903 C3214 ) C2903_=_C3215( C2903 C3215 ) C2903_=_C3216( C2903 C3216 ) \nC2903_=_C3218( C2903 C3218 ) C2903_=_C3219( C2903 C3219 ) C2908_=_C2911( C2908 C2911 ) C2908_=_C2912( C2908 C2912 ) C2908_=_C3211( C2908 C3211 ) C2908_=_C3273( C2908 C3273 ) \nC2908_=_C3335( C2908 C3335 ) C2908_=_C3459( C2908 C3459 ) C2908_=_C3594( C2908 C3594 ) C2908_=_C3770( C2908 C3770 ) C2908_=_C3925( C2908 C3925 ) C2908_=_C3926( C2908 C3926 ) \nC2908_=_C3927( C2908 C3927 ) C2908_=_C3929( C2908 C3929 ) C2908_=_C3930( C2908 C3930 ) C2911_=_C2912( C2911 C2912 ) C2911_=_C2974( C2911 C2974 ) C2911_=_C3216( C2911 C3216 ) \nC2911_=_C3599( C2911 C3599 ) C2911_=_C3773( C2911 C3773 ) C2911_=_C4004( C2911 C4004 ) C2911_=_C4024( C2911 C4024 ) C2911_=_C4053( C2911 C4053 ) C2911_=_C4082( C2911 C4082 ) \nC2911_=_C4083( C2911 C4083 ) C2911_=_C4084( C2911 C4084 ) C2912_=_C3579( C2912 C3579 ) C2912_=_C3600( C2912 C3600 ) C2912_=_C3754( C2912 C3754 ) C2912_=_C3775( C2912 C3775 ) \nC2912_=_C3929( C2912 C3929 ) C2912_=_C3963( C2912 C3963 ) C2912_=_C3993( C2912 C3993 ) C2912_=_C4017( C2912 C4017 ) C2912_=_C4025( C2912 C4025 ) C2912_=_C4055( C2912 C4055 ) \nC2912_=_C4082( C2912 C4082 ) C2912_=_C4087( C2912 C4087 ) C2912_=_C4091( C2912 C4091 ) C2974_=_C3216( C2974 C3216 ) C2974_=_C3599( C2974 C3599 ) C2974_=_C3773( C2974 C3773 ) \nC2974_=_C4004( C2974 C4004 ) C2974_=_C4024( C2974 C4024 ) C2974_=_C4053( C2974 C4053 ) C2974_=_C4082( C2974 C4082 ) C2974_=_C4083( C2974 C4083 ) C2974_=_C4084( C2974 C4084 ) \nC3190_=_C3205( C3190 C3205 ) C3190_=_C3206( C3190 C3206 ) C3190_=_C3207( C3190 C3207 ) C3190_=_C3208( C3190 C3208 ) C3190_=_C3209( C3190 C3209 ) C3190_=_C3210( C3190 C3210 ) \nC3190_=_C3211( C3190 C3211 ) C3190_=_C3212( C3190 C3212 ) C3190_=_C3213( C3190 C3213 ) C3190_=_C3214( C3190 C3214 ) C3190_=_C3215( C3190 C3215 ) C3190_=_C3216( C3190 C3216 ) \nC3190_=_C3218( C3190 C3218 ) C3190_=_C3219( C3190 C3219 ) C3205_=_C3206( C3205 C3206 ) C3205_=_C3207( C3205 C3207 ) C3205_=_C3208( C3205 C3208 ) C3205_=_C3209( C3205 C3209 ) \nC3205_=_C3210( C3205 C3210 ) C3205_=_C3211( C3205 C3211 ) C3205_=_C3212( C3205 C3212 ) C3205_=_C3213( C3205 C3213 ) C3205_=_C3214( C3205 C3214 ) C3205_=_C3215( C3205 C3215 ) \nC3205_=_C3216( C3205 C3216 ) C3205_=_C3218( C3205 C3218 ) C3205_=_C3219( C3205 C3219 ) C3205_=_C3594( C3205 C3594 ) C3205_=_C3599( C3205 C3599 ) C3205_=_C3600( C3205 C3600 ) \nC3206_=_C3207( C3206 C3207 ) C3206_=_C3208( C3206 C3208 ) C3206_=_C3209( C3206 C3209 ) C3206_=_C3210( C3206 C3210 ) C3206_=_C3211( C3206 C3211 ) C3206_=_C3212( C3206 C3212 ) \nC3206_=_C3213( C3206 C3213 ) C3206_=_C3214( C3206 C3214 ) C3206_=_C3215( C3206 C3215 ) C3206_=_C3216( C3206 C3216 ) C3206_=_C3218( C3206 C3218 ) C3206_=_C3219( C3206 C3219 ) \nC3207_=_C3208( C3207 C3208 ) C3207_=_C3209( C3207 C3209 ) C3207_=_C3210( C3207 C3210 ) C3207_=_C3211( C3207 C3211 ) C3207_=_C3212( C3207 C3212 ) C3207_=_C3213( C3207 C3213 ) \nC3207_=_C3214( C3207 C3214 ) C3207_=_C3215( C3207 C3215 ) C3207_=_C3216( C3207 C3216 ) C3207_=_C3218( C3207 C3218 ) C3207_=_C3219( C3207 C3219 ) C3207_=_C3770( C3207 C3770 ) \nC3207_=_C3773( C3207 C3773 )</w:t>
      </w:r>
    </w:p>
    <w:p>
      <w:pPr>
        <w:pStyle w:val="PreformattedText"/>
        <w:bidi w:val="0"/>
        <w:spacing w:before="0" w:after="0"/>
        <w:jc w:val="left"/>
        <w:rPr/>
      </w:pPr>
      <w:r>
        <w:rPr/>
        <w:t xml:space="preserve"> </w:t>
      </w:r>
      <w:r>
        <w:rPr/>
        <w:t>C3207_=_C3775( C3207 C3775 ) C3208_=_C3209( C3208 C3209 ) C3208_=_C3210( C3208 C3210 ) C3208_=_C3211( C3208 C3211 ) C3208_=_C3212( C3208 C3212 ) \nC3208_=_C3213( C3208 C3213 ) C3208_=_C3214( C3208 C3214 ) C3208_=_C3215( C3208 C3215 ) C3208_=_C3216( C3208 C3216 ) C3208_=_C3218( C3208 C3218 ) C3208_=_C3219( C3208 C3219 ) \nC3209_=_C3210( C3209 C3210 ) C3209_=_C3211( C3209 C3211 ) C3209_=_C3212( C3209 C3212 ) C3209_=_C3213( C3209 C3213 ) C3209_=_C3214( C3209 C3214 ) C3209_=_C3215( C3209 C3215 ) \nC3209_=_C3216( C3209 C3216 ) C3209_=_C3218( C3209 C3218 ) C3209_=_C3219( C3209 C3219 ) C3210_=_C3211( C3210 C3211 ) C3210_=_C3212( C3210 C3212 ) C3210_=_C3213( C3210 C3213 ) \nC3210_=_C3214( C3210 C3214 ) C3210_=_C3215( C3210 C3215 ) C3210_=_C3216( C3210 C3216 ) C3210_=_C3218( C3210 C3218 ) C3210_=_C3219( C3210 C3219 ) C3211_=_C3212( C3211 C3212 ) \nC3211_=_C3213( C3211 C3213 ) C3211_=_C3214( C3211 C3214 ) C3211_=_C3215( C3211 C3215 ) C3211_=_C3216( C3211 C3216 ) C3211_=_C3218( C3211 C3218 ) C3211_=_C3219( C3211 C3219 ) \nC3211_=_C3273( C3211 C3273 ) C3211_=_C3335( C3211 C3335 ) C3211_=_C3459( C3211 C3459 ) C3211_=_C3594( C3211 C3594 ) C3211_=_C3770( C3211 C3770 ) C3211_=_C3925( C3211 C3925 ) \nC3211_=_C3926( C3211 C3926 ) C3211_=_C3927( C3211 C3927 ) C3211_=_C3929( C3211 C3929 ) C3211_=_C3930( C3211 C3930 ) C3212_=_C3213( C3212 C3213 ) C3212_=_C3214( C3212 C3214 ) \nC3212_=_C3215( C3212 C3215 ) C3212_=_C3216( C3212 C3216 ) C3212_=_C3218( C3212 C3218 ) C3212_=_C3219( C3212 C3219 ) C3213_=_C3214( C3213 C3214 ) C3213_=_C3215( C3213 C3215 ) \nC3213_=_C3216( C3213 C3216 ) C3213_=_C3218( C3213 C3218 ) C3213_=_C3219( C3213 C3219 ) C3213_=_C3925( C3213 C3925 ) C3213_=_C4024( C3213 C4024 ) C3213_=_C4025( C3213 C4025 ) \nC3214_=_C3215( C3214 C3215 ) C3214_=_C3216( C3214 C3216 ) C3214_=_C3218( C3214 C3218 ) C3214_=_C3219( C3214 C3219 ) C3215_=_C3216( C3215 C3216 ) C3215_=_C3218( C3215 C3218 ) \nC3215_=_C3219( C3215 C3219 ) C3215_=_C3926( C3215 C3926 ) C3215_=_C4053( C3215 C4053 ) C3215_=_C4055( C3215 C4055 ) C3216_=_C3218( C3216 C3218 ) C3216_=_C3219( C3216 C3219 ) \nC3216_=_C3599( C3216 C3599 ) C3216_=_C3773( C3216 C3773 ) C3216_=_C4004( C3216 C4004 ) C3216_=_C4024( C3216 C4024 ) C3216_=_C4053( C3216 C4053 ) C3216_=_C4082( C3216 C4082 ) \nC3216_=_C4083( C3216 C4083 ) C3216_=_C4084( C3216 C4084 ) C3218_=_C3219( C3218 C3219 ) C3219_=_C3930( C3219 C3930 ) C3219_=_C4084( C3219 C4084 ) C3219_=_C4091( C3219 C4091 ) \nC3273_=_C3335( C3273 C3335 ) C3273_=_C3459( C3273 C3459 ) C3273_=_C3594( C3273 C3594 ) C3273_=_C3770( C3273 C3770 ) C3273_=_C3925( C3273 C3925 ) C3273_=_C3926( C3273 C3926 ) \nC3273_=_C3927( C3273 C3927 ) C3273_=_C3929( C3273 C3929 ) C3273_=_C3930( C3273 C3930 ) C3335_=_C3459( C3335 C3459 ) C3335_=_C3594( C3335 C3594 ) C3335_=_C3770( C3335 C3770 ) \nC3335_=_C3925( C3335 C3925 ) C3335_=_C3926( C3335 C3926 ) C3335_=_C3927( C3335 C3927 ) C3335_=_C3929( C3335 C3929 ) C3335_=_C3930( C3335 C3930 ) C3459_=_C3594( C3459 C3594 ) \nC3459_=_C3770( C3459 C3770 ) C3459_=_C3925( C3459 C3925 ) C3459_=_C3926( C3459 C3926 ) C3459_=_C3927( C3459 C3927 ) C3459_=_C3929( C3459 C3929 ) C3459_=_C3930( C3459 C3930 ) \nC3579_=_C3600( C3579 C3600 ) C3579_=_C3754( C3579 C3754 ) C3579_=_C3775( C3579 C3775 ) C3579_=_C3929( C3579 C3929 ) C3579_=_C3963( C3579 C3963 ) C3579_=_C3993( C3579 C3993 ) \nC3579_=_C4017( C3579 C4017 ) C3579_=_C4025( C3579 C4025 ) C3579_=_C4055( C3579 C4055 ) C3579_=_C4082( C3579 C4082 ) C3579_=_C4087( C3579 C4087 ) C3579_=_C4091( C3579 C4091 ) \nC3594_=_C3599( C3594 C3599 ) C3594_=_C3600( C3594 C3600 ) C3594_=_C3770( C3594 C3770 ) C3594_=_C3925( C3594 C3925 ) C3594_=_C3926( C3594 C3926 ) C3594_=_C3927( C3594 C3927 ) \nC3594_=_C3929( C3594 C3929 ) C3594_=_C3930( C3594 C3930 ) C3599_=_C3600( C3599 C3600 ) C3599_=_C3773( C3599 C3773 ) C3599_=_C4004( C3599 C4004 ) C3599_=_C4024( C3599 C4024 ) \nC3599_=_C4053( C3599 C4053 ) C3599_=_C4082( C3599 C4082 ) C3599_=_C4083( C3599 C4083 ) C3599_=_C4084( C3599 C4084 ) C3600_=_C3754( C3600 C3754 ) C3600_=_C3775( C3600 C3775 ) \nC3600_=_C3929( C3600 C3929 ) C3600_=_C3963( C3600 C3963 ) C3600_=_C3993( C3600 C3993 ) C3600_=_C4017( C3600 C4017 ) C3600_=_C4025( C3600 C4025 ) C3600_=_C4055( C3600 C4055 ) \nC3600_=_C4082( C3600 C4082 ) C3600_=_C4087( C3600 C4087 ) C3600_=_C4091( C3600 C4091 ) C3754_=_C3775( C3754 C3775 ) C3754_=_C3929( C3754 C3929 ) C3754_=_C3963( C3754 C3963 ) \nC3754_=_C3993( C3754 C3993 ) C3754_=_C4017( C3754 C4017 ) C3754_=_C4025( C3754 C4025 ) C3754_=_C4055( C3754 C4055 ) C3754_=_C4082( C3754 C4082 ) C3754_=_C4087( C3754 C4087 ) \nC3754_=_C4091( C3754 C4091 ) C3770_=_C3773( C3770 C3773 ) C3770_=_C3775( C3770 C3775 ) C3770_=_C3925( C3770 C3925 ) C3770_=_C3926( C3770 C3926 ) C3770_=_C3927( C3770 C3927 ) \nC3770_=_C3929( C3770 C3929 ) C3770_=_C3930( C3770 C3930 ) C3773_=_C3775( C3773 C3775 ) C3773_=_C4004( C3773 C4004 ) C3773_=_C4024( C3773 C4024 ) C3773_=_C4053( C3773 C4053 ) \nC3773_=_C4082( C3773 C4082 ) C3773_=_C4083( C3773 C4083 ) C3773_=_C4084( C3773 C4084 ) C3775_=_C3929( C3775 C3929 ) C3775_=_C3963( C3775 C3963 ) C3775_=_C3993( C3775 C3993 ) \nC3775_=_C4017( C3775 C4017 ) C3775_=_C4025( C3775 C4025 ) C3775_=_C4055( C3775 C4055 ) C3775_=_C4082( C3775 C4082 ) C3775_=_C4087( C3775 C4087 ) C3775_=_C4091( C3775 C4091 ) \nC3925_=_C3926( C3925 C3926 ) C3925_=_C3927( C3925 C3927 ) C3925_=_C3929( C3925 C3929 ) C3925_=_C3930( C3925 C3930 ) C3925_=_C4024( C3925 C4024 ) C3925_=_C4025( C3925 C4025 ) \nC3926_=_C3927( C3926 C3927 ) C3926_=_C3929( C3926 C3929 ) C3926_=_C3930( C3926 C3930 ) C3926_=_C4053( C3926 C4053 ) C3926_=_C4055( C3926 C4055 ) C3927_=_C3929( C3927 C3929 ) \nC3927_=_C3930( C3927 C3930 ) C3929_=_C3930( C3929 C3930 ) C3929_=_C3963( C3929 C3963 ) C3929_=_C3993( C3929 C3993 ) C3929_=_C4017( C3929 C4017 ) C3929_=_C4025( C3929 C4025 ) \nC3929_=_C4055( C3929 C4055 ) C3929_=_C4082( C3929 C4082 ) C3929_=_C4087( C3929 C4087 ) C3929_=_C4091( C3929 C4091 ) C3930_=_C4084( C3930 C4084 ) C3930_=_C4091( C3930 C4091 ) \nC3963_=_C3993( C3963 C3993 ) C3963_=_C4017( C3963 C4017 ) C3963_=_C4025( C3963 C4025 ) C3963_=_C4055( C3963 C4055 ) C3963_=_C4082( C3963 C4082 ) C3963_=_C4087( C3963 C4087 ) \nC3963_=_C4091( C3963 C4091 ) C3993_=_C4017( C3993 C4017 ) C3993_=_C4025( C3993 C4025 ) C3993_=_C4055( C3993 C4055 ) C3993_=_C4082( C3993 C4082 ) C3993_=_C4087( C3993 C4087 ) \nC3993_=_C4091( C3993 C4091 ) C4004_=_C4024( C4004 C4024 ) C4004_=_C4053( C4004 C4053 ) C4004_=_C4082( C4004 C4082 ) C4004_=_C4083( C4004 C4083 ) C4004_=_C4084( C4004 C4084 ) \nC4017_=_C4025( C4017 C4025 ) C4017_=_C4055( C4017 C4055 ) C4017_=_C4082( C4017 C4082 ) C4017_=_C4087( C4017 C4087 ) C4017_=_C4091( C4017 C4091 ) C4024_=_C4025( C4024 C4025 ) \nC4024_=_C4053( C4024 C4053 ) C4024_=_C4082( C4024 C4082 ) C4024_=_C4083( C4024 C4083 ) C4024_=_C4084( C4024 C4084 ) C4025_=_C4055( C4025 C4055 ) C4025_=_C4082( C4025 C4082 ) \nC4025_=_C4087( C4025 C4087 ) C4025_=_C4091( C4025 C4091 ) C4053_=_C4055( C4053 C4055 ) C4053_=_C4082( C4053 C4082 ) C4053_=_C4083( C4053 C4083 ) C4053_=_C4084( C4053 C4084 ) \nC4055_=_C4082( C4055 C4082 ) C4055_=_C4087( C4055 C4087 ) C4055_=_C4091( C4055 C4091 ) C4082_=_C4083( C4082 C4083 ) C4082_=_C4084( C4082 C4084 ) C4082_=_C4087( C4082 C4087 ) \nC4082_=_C4091( C4082 C4091 ) C4083_=_C4084( C4083 C4084 ) C4084_=_C4091( C4084 C4091 ) C4087_=_C4091( C4087 C4091 ) "];153-&gt;247[label="94: C504 C547 C558 C563 C564 \nC616 C741 C745 C871 C915 C922 \nC926 C927 C1032 C1038 C1045 C1047 \nC1316 C1325 C1642 C1757 C1790 C1797 \nC1799 C1800 C1916 C1999 C2306 C2313 \nC2317 C2319 C2454 C2463 C2469 C2470 \nC2487 C2496 C2501 C2509 C2510 C2550 \nC2565 C2692 C2739 C2756 C2764 C2769 \nC2770 C2820 C2903 C2908 C2911 C2912 \nC2974 C3190 C3205 C3206 C3207 C3208 \nC3209 C3210 C3212 C3213 C3214 C3215 \nC3218 C3219 C3273 C3335 C3459 C3579 \nC3594 C3599 C3600 C3754 C3770 C3773 \nC3775 C3925 C3926 C3927 C3930 C3963 \nC3993 C4004 C4017 C4024 C4025 C4053 \nC4055 C4083 C4084 C4087 C4091 \n1143: C504_=_C558 ,C504_=_C741 ,C504_=_C871 ,C504_=_C922 ,C504_=_C1038 ,\nC504_=_C1797 ,C504_=_C1999 ,C504_=_C2313 ,C504_=_C2463 ,C504_=_C2487 ,C504_=_C2501 ,\nC504_=_C2550 ,C504_=_C2764 ,C504_=_C2908 ,C504_=_C3273 ,C504_=_C3335 ,C504_=_C3459 ,\nC504_=_C3594 ,C504_=_C3770 ,C504_=_C3925 ,C504_=_C3926 ,C504_=_C3927 ,C504_=_C3930 ,\nC547_=_C558 ,C547_=_C563 ,C547_=_C564 ,C547_=_C915 ,C547_=_C1032 ,C547_=_C1325 ,\nC547_=_C1790 ,C547_=_C2306 ,C547_=_C2454 ,C547_=_C2496 ,C547_=_C2756 ,C547_=_C2903 ,\nC547_=_C3190 ,C547_=_C3205 ,C547_=_C3206 ,C547_=_C3207 ,C547_=_C3208 ,C547_=_C3209 ,\nC547_=_C3210 ,C547_=_C3212 ,C547_=_C3213 ,C547_=_C3214 ,C547_=_C3215 ,C547_=_C3218 ,\nC547_=_C3219 ,C558_=_C563 ,C558_=_C564 ,C558_=_C741 ,C558_=_C871 ,C558_=_C922 ,\nC558_=_C1038 ,C558_=_C1797 ,C558_=_C1999 ,C558_=_C2313 ,C558_=_C2463 ,C558_=_C2487 ,\nC558_=_C2501 ,C558_=_C2550 ,C558_=_C2764 ,C558_=_C2908 ,C558_=_C3273 ,C558_=_C3335 ,\nC558_=_C3459 ,C558_=_C3594 ,C558_=_C3770 ,C558_=_C3925 ,C558_=_C3926 ,C558_=_C3927 ,\nC558_=_C3930 ,C563_=_C564 ,C563_=_C616 ,C563_=_C745 ,C563_=_C926 ,C563_=_C1045 ,\nC563_=_C1316 ,C563_=_C1642 ,C563_=_C1799 ,C563_=_C2317 ,C563_=_C2469 ,C563_=_C2509 ,\nC563_=_C2565 ,C563_=_C2739 ,C563_=_C2769 ,C563_=_C2820 ,C563_=_C2911 ,C563_=_C2974 ,\nC563_=_C3599 ,C563_=_C3773 ,C563_=_C4004 ,C563_=_C4024 ,C563_=_C4053 ,C563_=_C4083 ,\nC563_=_C4084 ,C564_=_C927 ,C564_=_C1047 ,C564_=_C1757 ,C564_=_C1800 ,C564_=_C1916 ,\nC564_=_C2319 ,C564_=_C2470 ,C564_=_C2510 ,C564_=_C2692 ,C564_=_C2770 ,C564_=_C2912 ,\nC564_=_C3579 ,C564_=_C3600 ,C564_=_C3754 ,C564_=_C3775 ,C564_=_C3963 ,C564_=_C3993 ,\nC564_=_C4017 ,C564_=_C4025 ,C564_=_C4055 ,C564_=_C4087 ,C564_=_C4091 ,C616_=_C745 ,\nC616_=_C926 ,C616_=_C1045 ,C616_=_C1316 ,C616_=_C1642 ,C616_=_C1799 ,C616_=_C2317 ,\nC616_=_C2469 ,C616_=_C2509 ,C616_=_C2565 ,C616_=_C2739 ,C616_=_C2769 ,C616_=_C2820 ,\nC616_=_C2911 ,C616_=_C2974 ,C616_=_C3599 ,C616_=_C3773 ,C616_=_C4004 ,C616_=_C4024 ,\nC616_=_C4053 ,C616_=_C4083 ,C616_=_C4084</w:t>
      </w:r>
    </w:p>
    <w:p>
      <w:pPr>
        <w:pStyle w:val="PreformattedText"/>
        <w:bidi w:val="0"/>
        <w:spacing w:before="0" w:after="0"/>
        <w:jc w:val="left"/>
        <w:rPr/>
      </w:pPr>
      <w:r>
        <w:rPr/>
        <w:t xml:space="preserve"> </w:t>
      </w:r>
      <w:r>
        <w:rPr/>
        <w:t>,C741_=_C745 ,C741_=_C871 ,C741_=_C922 ,\nC741_=_C1038 ,C741_=_C1797 ,C741_=_C1999 ,C741_=_C2313 ,C741_=_C2463 ,C741_=_C2487 ,\nC741_=_C2501 ,C741_=_C2550 ,C741_=_C2764 ,C741_=_C2908 ,C741_=_C3273 ,C741_=_C3335 ,\nC741_=_C3459 ,C741_=_C3594 ,C741_=_C3770 ,C741_=_C3925 ,C741_=_C3926 ,C741_=_C3927 ,\nC741_=_C3930 ,C745_=_C926 ,C745_=_C1045 ,C745_=_C1316 ,C745_=_C1642 ,C745_=_C1799 ,\nC745_=_C2317 ,C745_=_C2469 ,C745_=_C2509 ,C745_=_C2565 ,C745_=_C2739 ,C745_=_C2769 ,\nC745_=_C2820 ,C745_=_C2911 ,C745_=_C2974 ,C745_=_C3599 ,C745_=_C3773 ,C745_=_C4004 ,\nC745_=_C4024 ,C745_=_C4053 ,C745_=_C4083 ,C745_=_C4084 ,C871_=_C922 ,C871_=_C1038 ,\nC871_=_C1797 ,C871_=_C1999 ,C871_=_C2313 ,C871_=_C2463 ,C871_=_C2487 ,C871_=_C2501 ,\nC871_=_C2550 ,C871_=_C2764 ,C871_=_C2908 ,C871_=_C3273 ,C871_=_C3335 ,C871_=_C3459 ,\nC871_=_C3594 ,C871_=_C3770 ,C871_=_C3925 ,C871_=_C3926 ,C871_=_C3927 ,C871_=_C3930 ,\nC915_=_C922 ,C915_=_C926 ,C915_=_C927 ,C915_=_C1032 ,C915_=_C1325 ,C915_=_C1790 ,\nC915_=_C2306 ,C915_=_C2454 ,C915_=_C2496 ,C915_=_C2756 ,C915_=_C2903 ,C915_=_C3190 ,\nC915_=_C3205 ,C915_=_C3206 ,C915_=_C3207 ,C915_=_C3208 ,C915_=_C3209 ,C915_=_C3210 ,\nC915_=_C3212 ,C915_=_C3213 ,C915_=_C3214 ,C915_=_C3215 ,C915_=_C3218 ,C915_=_C3219 ,\nC922_=_C926 ,C922_=_C927 ,C922_=_C1038 ,C922_=_C1797 ,C922_=_C1999 ,C922_=_C2313 ,\nC922_=_C2463 ,C922_=_C2487 ,C922_=_C2501 ,C922_=_C2550 ,C922_=_C2764 ,C922_=_C2908 ,\nC922_=_C3273 ,C922_=_C3335 ,C922_=_C3459 ,C922_=_C3594 ,C922_=_C3770 ,C922_=_C3925 ,\nC922_=_C3926 ,C922_=_C3927 ,C922_=_C3930 ,C926_=_C927 ,C926_=_C1045 ,C926_=_C1316 ,\nC926_=_C1642 ,C926_=_C1799 ,C926_=_C2317 ,C926_=_C2469 ,C926_=_C2509 ,C926_=_C2565 ,\nC926_=_C2739 ,C926_=_C2769 ,C926_=_C2820 ,C926_=_C2911 ,C926_=_C2974 ,C926_=_C3599 ,\nC926_=_C3773 ,C926_=_C4004 ,C926_=_C4024 ,C926_=_C4053 ,C926_=_C4083 ,C926_=_C4084 ,\nC927_=_C1047 ,C927_=_C1757 ,C927_=_C1800 ,C927_=_C1916 ,C927_=_C2319 ,C927_=_C2470 ,\nC927_=_C2510 ,C927_=_C2692 ,C927_=_C2770 ,C927_=_C2912 ,C927_=_C3579 ,C927_=_C3600 ,\nC927_=_C3754 ,C927_=_C3775 ,C927_=_C3963 ,C927_=_C3993 ,C927_=_C4017 ,C927_=_C4025 ,\nC927_=_C4055 ,C927_=_C4087 ,C927_=_C4091 ,C1032_=_C1038 ,C1032_=_C1045 ,C1032_=_C1047 ,\nC1032_=_C1325 ,C1032_=_C1790 ,C1032_=_C2306 ,C1032_=_C2454 ,C1032_=_C2496 ,C1032_=_C2756 ,\nC1032_=_C2903 ,C1032_=_C3190 ,C1032_=_C3205 ,C1032_=_C3206 ,C1032_=_C3207 ,C1032_=_C3208 ,\nC1032_=_C3209 ,C1032_=_C3210 ,C1032_=_C3212 ,C1032_=_C3213 ,C1032_=_C3214 ,C1032_=_C3215 ,\nC1032_=_C3218 ,C1032_=_C3219 ,C1038_=_C1045 ,C1038_=_C1047 ,C1038_=_C1797 ,C1038_=_C1999 ,\nC1038_=_C2313 ,C1038_=_C2463 ,C1038_=_C2487 ,C1038_=_C2501 ,C1038_=_C2550 ,C1038_=_C2764 ,\nC1038_=_C2908 ,C1038_=_C3273 ,C1038_=_C3335 ,C1038_=_C3459 ,C1038_=_C3594 ,C1038_=_C3770 ,\nC1038_=_C3925 ,C1038_=_C3926 ,C1038_=_C3927 ,C1038_=_C3930 ,C1045_=_C1047 ,C1045_=_C1316 ,\nC1045_=_C1642 ,C1045_=_C1799 ,C1045_=_C2317 ,C1045_=_C2469 ,C1045_=_C2509 ,C1045_=_C2565 ,\nC1045_=_C2739 ,C1045_=_C2769 ,C1045_=_C2820 ,C1045_=_C2911 ,C1045_=_C2974 ,C1045_=_C3599 ,\nC1045_=_C3773 ,C1045_=_C4004 ,C1045_=_C4024 ,C1045_=_C4053 ,C1045_=_C4083 ,C1045_=_C4084 ,\nC1047_=_C1757 ,C1047_=_C1800 ,C1047_=_C1916 ,C1047_=_C2319 ,C1047_=_C2470 ,C1047_=_C2510 ,\nC1047_=_C2692 ,C1047_=_C2770 ,C1047_=_C2912 ,C1047_=_C3579 ,C1047_=_C3600 ,C1047_=_C3754 ,\nC1047_=_C3775 ,C1047_=_C3963 ,C1047_=_C3993 ,C1047_=_C4017 ,C1047_=_C4025 ,C1047_=_C4055 ,\nC1047_=_C4087 ,C1047_=_C4091 ,C1316_=_C1642 ,C1316_=_C1799 ,C1316_=_C2317 ,C1316_=_C2469 ,\nC1316_=_C2509 ,C1316_=_C2565 ,C1316_=_C2739 ,C1316_=_C2769 ,C1316_=_C2820 ,C1316_=_C2911 ,\nC1316_=_C2974 ,C1316_=_C3599 ,C1316_=_C3773 ,C1316_=_C4004 ,C1316_=_C4024 ,C1316_=_C4053 ,\nC1316_=_C4083 ,C1316_=_C4084 ,C1325_=_C1790 ,C1325_=_C2306 ,C1325_=_C2454 ,C1325_=_C2496 ,\nC1325_=_C2756 ,C1325_=_C2903 ,C1325_=_C3190 ,C1325_=_C3205 ,C1325_=_C3206 ,C1325_=_C3207 ,\nC1325_=_C3208 ,C1325_=_C3209 ,C1325_=_C3210 ,C1325_=_C3212 ,C1325_=_C3213 ,C1325_=_C3214 ,\nC1325_=_C3215 ,C1325_=_C3218 ,C1325_=_C3219 ,C1642_=_C1799 ,C1642_=_C2317 ,C1642_=_C2469 ,\nC1642_=_C2509 ,C1642_=_C2565 ,C1642_=_C2739 ,C1642_=_C2769 ,C1642_=_C2820 ,C1642_=_C2911 ,\nC1642_=_C2974 ,C1642_=_C3599 ,C1642_=_C3773 ,C1642_=_C4004 ,C1642_=_C4024 ,C1642_=_C4053 ,\nC1642_=_C4083 ,C1642_=_C4084 ,C1757_=_C1800 ,C1757_=_C1916 ,C1757_=_C2319 ,C1757_=_C2470 ,\nC1757_=_C2510 ,C1757_=_C2692 ,C1757_=_C2770 ,C1757_=_C2912 ,C1757_=_C3579 ,C1757_=_C3600 ,\nC1757_=_C3754 ,C1757_=_C3775 ,C1757_=_C3963 ,C1757_=_C3993 ,C1757_=_C4017 ,C1757_=_C4025 ,\nC1757_=_C4055 ,C1757_=_C4087 ,C1757_=_C4091 ,C1790_=_C1797 ,C1790_=_C1799 ,C1790_=_C1800 ,\nC1790_=_C2306 ,C1790_=_C2454 ,C1790_=_C2496 ,C1790_=_C2756 ,C1790_=_C2903 ,C1790_=_C3190 ,\nC1790_=_C3205 ,C1790_=_C3206 ,C1790_=_C3207 ,C1790_=_C3208 ,C1790_=_C3209 ,C1790_=_C3210 ,\nC1790_=_C3212 ,C1790_=_C3213 ,C1790_=_C3214 ,C1790_=_C3215 ,C1790_=_C3218 ,C1790_=_C3219 ,\nC1797_=_C1799 ,C1797_=_C1800 ,C1797_=_C1999 ,C1797_=_C2313 ,C1797_=_C2463 ,C1797_=_C2487 ,\nC1797_=_C2501 ,C1797_=_C2550 ,C1797_=_C2764 ,C1797_=_C2908 ,C1797_=_C3273 ,C1797_=_C3335 ,\nC1797_=_C3459 ,C1797_=_C3594 ,C1797_=_C3770 ,C1797_=_C3925 ,C1797_=_C3926 ,C1797_=_C3927 ,\nC1797_=_C3930 ,C1799_=_C1800 ,C1799_=_C2317 ,C1799_=_C2469 ,C1799_=_C2509 ,C1799_=_C2565 ,\nC1799_=_C2739 ,C1799_=_C2769 ,C1799_=_C2820 ,C1799_=_C2911 ,C1799_=_C2974 ,C1799_=_C3599 ,\nC1799_=_C3773 ,C1799_=_C4004 ,C1799_=_C4024 ,C1799_=_C4053 ,C1799_=_C4083 ,C1799_=_C4084 ,\nC1800_=_C1916 ,C1800_=_C2319 ,C1800_=_C2470 ,C1800_=_C2510 ,C1800_=_C2692 ,C1800_=_C2770 ,\nC1800_=_C2912 ,C1800_=_C3579 ,C1800_=_C3600 ,C1800_=_C3754 ,C1800_=_C3775 ,C1800_=_C3963 ,\nC1800_=_C3993 ,C1800_=_C4017 ,C1800_=_C4025 ,C1800_=_C4055 ,C1800_=_C4087 ,C1800_=_C4091 ,\nC1916_=_C2319 ,C1916_=_C2470 ,C1916_=_C2510 ,C1916_=_C2692 ,C1916_=_C2770 ,C1916_=_C2912 ,\nC1916_=_C3579 ,C1916_=_C3600 ,C1916_=_C3754 ,C1916_=_C3775 ,C1916_=_C3963 ,C1916_=_C3993 ,\nC1916_=_C4017 ,C1916_=_C4025 ,C1916_=_C4055 ,C1916_=_C4087 ,C1916_=_C4091 ,C1999_=_C2313 ,\nC1999_=_C2463 ,C1999_=_C2487 ,C1999_=_C2501 ,C1999_=_C2550 ,C1999_=_C2764 ,C1999_=_C2908 ,\nC1999_=_C3273 ,C1999_=_C3335 ,C1999_=_C3459 ,C1999_=_C3594 ,C1999_=_C3770 ,C1999_=_C3925 ,\nC1999_=_C3926 ,C1999_=_C3927 ,C1999_=_C3930 ,C2306_=_C2313 ,C2306_=_C2317 ,C2306_=_C2319 ,\nC2306_=_C2454 ,C2306_=_C2496 ,C2306_=_C2756 ,C2306_=_C2903 ,C2306_=_C3190 ,C2306_=_C3205 ,\nC2306_=_C3206 ,C2306_=_C3207 ,C2306_=_C3208 ,C2306_=_C3209 ,C2306_=_C3210 ,C2306_=_C3212 ,\nC2306_=_C3213 ,C2306_=_C3214 ,C2306_=_C3215 ,C2306_=_C3218 ,C2306_=_C3219 ,C2313_=_C2317 ,\nC2313_=_C2319 ,C2313_=_C2463 ,C2313_=_C2487 ,C2313_=_C2501 ,C2313_=_C2550 ,C2313_=_C2764 ,\nC2313_=_C2908 ,C2313_=_C3273 ,C2313_=_C3335 ,C2313_=_C3459 ,C2313_=_C3594 ,C2313_=_C3770 ,\nC2313_=_C3925 ,C2313_=_C3926 ,C2313_=_C3927 ,C2313_=_C3930 ,C2317_=_C2319 ,C2317_=_C2469 ,\nC2317_=_C2509 ,C2317_=_C2565 ,C2317_=_C2739 ,C2317_=_C2769 ,C2317_=_C2820 ,C2317_=_C2911 ,\nC2317_=_C2974 ,C2317_=_C3599 ,C2317_=_C3773 ,C2317_=_C4004 ,C2317_=_C4024 ,C2317_=_C4053 ,\nC2317_=_C4083 ,C2317_=_C4084 ,C2319_=_C2470 ,C2319_=_C2510 ,C2319_=_C2692 ,C2319_=_C2770 ,\nC2319_=_C2912 ,C2319_=_C3579 ,C2319_=_C3600 ,C2319_=_C3754 ,C2319_=_C3775 ,C2319_=_C3963 ,\nC2319_=_C3993 ,C2319_=_C4017 ,C2319_=_C4025 ,C2319_=_C4055 ,C2319_=_C4087 ,C2319_=_C4091 ,\nC2454_=_C2463 ,C2454_=_C2469 ,C2454_=_C2470 ,C2454_=_C2496 ,C2454_=_C2756 ,C2454_=_C2903 ,\nC2454_=_C3190 ,C2454_=_C3205 ,C2454_=_C3206 ,C2454_=_C3207 ,C2454_=_C3208 ,C2454_=_C3209 ,\nC2454_=_C3210 ,C2454_=_C3212 ,C2454_=_C3213 ,C2454_=_C3214 ,C2454_=_C3215 ,C2454_=_C3218 ,\nC2454_=_C3219 ,C2463_=_C2469 ,C2463_=_C2470 ,C2463_=_C2487 ,C2463_=_C2501 ,C2463_=_C2550 ,\nC2463_=_C2764 ,C2463_=_C2908 ,C2463_=_C3273 ,C2463_=_C3335 ,C2463_=_C3459 ,C2463_=_C3594 ,\nC2463_=_C3770 ,C2463_=_C3925 ,C2463_=_C3926 ,C2463_=_C3927 ,C2463_=_C3930 ,C2469_=_C2470 ,\nC2469_=_C2509 ,C2469_=_C2565 ,C2469_=_C2739 ,C2469_=_C2769 ,C2469_=_C2820 ,C2469_=_C2911 ,\nC2469_=_C2974 ,C2469_=_C3599 ,C2469_=_C3773 ,C2469_=_C4004 ,C2469_=_C4024 ,C2469_=_C4053 ,\nC2469_=_C4083 ,C2469_=_C4084 ,C2470_=_C2510 ,C2470_=_C2692 ,C2470_=_C2770 ,C2470_=_C2912 ,\nC2470_=_C3579 ,C2470_=_C3600 ,C2470_=_C3754 ,C2470_=_C3775 ,C2470_=_C3963 ,C2470_=_C3993 ,\nC2470_=_C4017 ,C2470_=_C4025 ,C2470_=_C4055 ,C2470_=_C4087 ,C2470_=_C4091 ,C2487_=_C2501 ,\nC2487_=_C2550 ,C2487_=_C2764 ,C2487_=_C2908 ,C2487_=_C3273 ,C2487_=_C3335 ,C2487_=_C3459 ,\nC2487_=_C3594 ,C2487_=_C3770 ,C2487_=_C3925 ,C2487_=_C3926 ,C2487_=_C3927 ,C2487_=_C3930 ,\nC2496_=_C2501 ,C2496_=_C2509 ,C2496_=_C2510 ,C2496_=_C2756 ,C2496_=_C2903 ,C2496_=_C3190 ,\nC2496_=_C3205 ,C2496_=_C3206 ,C2496_=_C3207 ,C2496_=_C3208 ,C2496_=_C3209 ,C2496_=_C3210 ,\nC2496_=_C3212 ,C2496_=_C3213 ,C2496_=_C3214 ,C2496_=_C3215 ,C2496_=_C3218 ,C2496_=_C3219 ,\nC2501_=_C2509 ,C2501_=_C2510 ,C2501_=_C2550 ,C2501_=_C2764 ,C2501_=_C2908 ,C2501_=_C3273 ,\nC2501_=_C3335 ,C2501_=_C3459 ,C2501_=_C3594 ,C2501_=_C3770 ,C2501_=_C3925 ,C2501_=_C3926 ,\nC2501_=_C3927 ,C2501_=_C3930 ,C2509_=_C2510 ,C2509_=_C2565 ,C2509_=_C2739 ,C2509_=_C2769 ,\nC2509_=_C2820 ,C2509_=_C2911 ,C2509_=_C2974 ,C2509_=_C3599 ,C2509_=_C3773 ,C2509_=_C4004 ,\nC2509_=_C4024 ,C2509_=_C4053 ,C2509_=_C4083 ,C2509_=_C4084 ,C2510_=_C2692 ,C2510_=_C2770 ,\nC2510_=_C2912 ,C2510_=_C3579 ,C2510_=_C3600 ,C2510_=_C3754 ,C2510_=_C3775 ,C2510_=_C3963 ,\nC2510_=_C3993 ,C2510_=_C4017 ,C2510_=_C4025 ,C2510_=_C4055 ,C2510_=_C4087 ,C2510_=_C4091 ,\nC2550_=_C2764 ,C2550_=_C2908 ,C2550_=_C3273 ,C2550_=_C3335 ,C2550_=_C3459 ,C2550_=_C3594 ,\nC2550_=_C3770 ,C2550_=_C3925 ,C2550_=_C3926 ,C2550_=_C3927 ,C2550_=_C3930 ,C2565_=_C2739 ,\nC2565_=_C2769 ,C2565_=_C2820 ,C2565_=_C2911 ,C2565_=_C2974 ,C2565_=_C3599 ,C2565_=_C3773 ,\nC2565_=_C4004 ,C2565_=_C4024 ,C2565_=_C4053 ,C2565_=_C4083 ,C2565_=_C4084 ,C2692_=_C2770 ,\nC2692_=_C2912 ,C2692_=_C3579 ,C2692_=_C3600 ,C2692_=_C3754 ,C2692_=_C3775 ,C2692_=_C3963 ,\nC2692_=_C3993 ,C2692_=_C4017 ,C2692_=_C4025 ,C2692_=_C4055 ,C2692_=_C4087 ,C2692_=_C4091</w:t>
      </w:r>
    </w:p>
    <w:p>
      <w:pPr>
        <w:pStyle w:val="PreformattedText"/>
        <w:bidi w:val="0"/>
        <w:spacing w:before="0" w:after="0"/>
        <w:jc w:val="left"/>
        <w:rPr/>
      </w:pPr>
      <w:r>
        <w:rPr/>
        <w:t xml:space="preserve"> </w:t>
      </w:r>
      <w:r>
        <w:rPr/>
        <w:t>,\nC2739_=_C2769 ,C2739_=_C2820 ,C2739_=_C2911 ,C2739_=_C2974 ,C2739_=_C3599 ,C2739_=_C3773 ,\nC2739_=_C4004 ,C2739_=_C4024 ,C2739_=_C4053 ,C2739_=_C4083 ,C2739_=_C4084 ,C2756_=_C2764 ,\nC2756_=_C2769 ,C2756_=_C2770 ,C2756_=_C2903 ,C2756_=_C3190 ,C2756_=_C3205 ,C2756_=_C3206 ,\nC2756_=_C3207 ,C2756_=_C3208 ,C2756_=_C3209 ,C2756_=_C3210 ,C2756_=_C3212 ,C2756_=_C3213 ,\nC2756_=_C3214 ,C2756_=_C3215 ,C2756_=_C3218 ,C2756_=_C3219 ,C2764_=_C2769 ,C2764_=_C2770 ,\nC2764_=_C2908 ,C2764_=_C3273 ,C2764_=_C3335 ,C2764_=_C3459 ,C2764_=_C3594 ,C2764_=_C3770 ,\nC2764_=_C3925 ,C2764_=_C3926 ,C2764_=_C3927 ,C2764_=_C3930 ,C2769_=_C2770 ,C2769_=_C2820 ,\nC2769_=_C2911 ,C2769_=_C2974 ,C2769_=_C3599 ,C2769_=_C3773 ,C2769_=_C4004 ,C2769_=_C4024 ,\nC2769_=_C4053 ,C2769_=_C4083 ,C2769_=_C4084 ,C2770_=_C2912 ,C2770_=_C3579 ,C2770_=_C3600 ,\nC2770_=_C3754 ,C2770_=_C3775 ,C2770_=_C3963 ,C2770_=_C3993 ,C2770_=_C4017 ,C2770_=_C4025 ,\nC2770_=_C4055 ,C2770_=_C4087 ,C2770_=_C4091 ,C2820_=_C2911 ,C2820_=_C2974 ,C2820_=_C3599 ,\nC2820_=_C3773 ,C2820_=_C4004 ,C2820_=_C4024 ,C2820_=_C4053 ,C2820_=_C4083 ,C2820_=_C4084 ,\nC2903_=_C2908 ,C2903_=_C2911 ,C2903_=_C2912 ,C2903_=_C3190 ,C2903_=_C3205 ,C2903_=_C3206 ,\nC2903_=_C3207 ,C2903_=_C3208 ,C2903_=_C3209 ,C2903_=_C3210 ,C2903_=_C3212 ,C2903_=_C3213 ,\nC2903_=_C3214 ,C2903_=_C3215 ,C2903_=_C3218 ,C2903_=_C3219 ,C2908_=_C2911 ,C2908_=_C2912 ,\nC2908_=_C3273 ,C2908_=_C3335 ,C2908_=_C3459 ,C2908_=_C3594 ,C2908_=_C3770 ,C2908_=_C3925 ,\nC2908_=_C3926 ,C2908_=_C3927 ,C2908_=_C3930 ,C2911_=_C2912 ,C2911_=_C2974 ,C2911_=_C3599 ,\nC2911_=_C3773 ,C2911_=_C4004 ,C2911_=_C4024 ,C2911_=_C4053 ,C2911_=_C4083 ,C2911_=_C4084 ,\nC2912_=_C3579 ,C2912_=_C3600 ,C2912_=_C3754 ,C2912_=_C3775 ,C2912_=_C3963 ,C2912_=_C3993 ,\nC2912_=_C4017 ,C2912_=_C4025 ,C2912_=_C4055 ,C2912_=_C4087 ,C2912_=_C4091 ,C2974_=_C3599 ,\nC2974_=_C3773 ,C2974_=_C4004 ,C2974_=_C4024 ,C2974_=_C4053 ,C2974_=_C4083 ,C2974_=_C4084 ,\nC3190_=_C3205 ,C3190_=_C3206 ,C3190_=_C3207 ,C3190_=_C3208 ,C3190_=_C3209 ,C3190_=_C3210 ,\nC3190_=_C3212 ,C3190_=_C3213 ,C3190_=_C3214 ,C3190_=_C3215 ,C3190_=_C3218 ,C3190_=_C3219 ,\nC3205_=_C3206 ,C3205_=_C3207 ,C3205_=_C3208 ,C3205_=_C3209 ,C3205_=_C3210 ,C3205_=_C3212 ,\nC3205_=_C3213 ,C3205_=_C3214 ,C3205_=_C3215 ,C3205_=_C3218 ,C3205_=_C3219 ,C3205_=_C3594 ,\nC3205_=_C3599 ,C3205_=_C3600 ,C3206_=_C3207 ,C3206_=_C3208 ,C3206_=_C3209 ,C3206_=_C3210 ,\nC3206_=_C3212 ,C3206_=_C3213 ,C3206_=_C3214 ,C3206_=_C3215 ,C3206_=_C3218 ,C3206_=_C3219 ,\nC3207_=_C3208 ,C3207_=_C3209 ,C3207_=_C3210 ,C3207_=_C3212 ,C3207_=_C3213 ,C3207_=_C3214 ,\nC3207_=_C3215 ,C3207_=_C3218 ,C3207_=_C3219 ,C3207_=_C3770 ,C3207_=_C3773 ,C3207_=_C3775 ,\nC3208_=_C3209 ,C3208_=_C3210 ,C3208_=_C3212 ,C3208_=_C3213 ,C3208_=_C3214 ,C3208_=_C3215 ,\nC3208_=_C3218 ,C3208_=_C3219 ,C3209_=_C3210 ,C3209_=_C3212 ,C3209_=_C3213 ,C3209_=_C3214 ,\nC3209_=_C3215 ,C3209_=_C3218 ,C3209_=_C3219 ,C3210_=_C3212 ,C3210_=_C3213 ,C3210_=_C3214 ,\nC3210_=_C3215 ,C3210_=_C3218 ,C3210_=_C3219 ,C3212_=_C3213 ,C3212_=_C3214 ,C3212_=_C3215 ,\nC3212_=_C3218 ,C3212_=_C3219 ,C3213_=_C3214 ,C3213_=_C3215 ,C3213_=_C3218 ,C3213_=_C3219 ,\nC3213_=_C3925 ,C3213_=_C4024 ,C3213_=_C4025 ,C3214_=_C3215 ,C3214_=_C3218 ,C3214_=_C3219 ,\nC3215_=_C3218 ,C3215_=_C3219 ,C3215_=_C3926 ,C3215_=_C4053 ,C3215_=_C4055 ,C3218_=_C3219 ,\nC3219_=_C3930 ,C3219_=_C4084 ,C3219_=_C4091 ,C3273_=_C3335 ,C3273_=_C3459 ,C3273_=_C3594 ,\nC3273_=_C3770 ,C3273_=_C3925 ,C3273_=_C3926 ,C3273_=_C3927 ,C3273_=_C3930 ,C3335_=_C3459 ,\nC3335_=_C3594 ,C3335_=_C3770 ,C3335_=_C3925 ,C3335_=_C3926 ,C3335_=_C3927 ,C3335_=_C3930 ,\nC3459_=_C3594 ,C3459_=_C3770 ,C3459_=_C3925 ,C3459_=_C3926 ,C3459_=_C3927 ,C3459_=_C3930 ,\nC3579_=_C3600 ,C3579_=_C3754 ,C3579_=_C3775 ,C3579_=_C3963 ,C3579_=_C3993 ,C3579_=_C4017 ,\nC3579_=_C4025 ,C3579_=_C4055 ,C3579_=_C4087 ,C3579_=_C4091 ,C3594_=_C3599 ,C3594_=_C3600 ,\nC3594_=_C3770 ,C3594_=_C3925 ,C3594_=_C3926 ,C3594_=_C3927 ,C3594_=_C3930 ,C3599_=_C3600 ,\nC3599_=_C3773 ,C3599_=_C4004 ,C3599_=_C4024 ,C3599_=_C4053 ,C3599_=_C4083 ,C3599_=_C4084 ,\nC3600_=_C3754 ,C3600_=_C3775 ,C3600_=_C3963 ,C3600_=_C3993 ,C3600_=_C4017 ,C3600_=_C4025 ,\nC3600_=_C4055 ,C3600_=_C4087 ,C3600_=_C4091 ,C3754_=_C3775 ,C3754_=_C3963 ,C3754_=_C3993 ,\nC3754_=_C4017 ,C3754_=_C4025 ,C3754_=_C4055 ,C3754_=_C4087 ,C3754_=_C4091 ,C3770_=_C3773 ,\nC3770_=_C3775 ,C3770_=_C3925 ,C3770_=_C3926 ,C3770_=_C3927 ,C3770_=_C3930 ,C3773_=_C3775 ,\nC3773_=_C4004 ,C3773_=_C4024 ,C3773_=_C4053 ,C3773_=_C4083 ,C3773_=_C4084 ,C3775_=_C3963 ,\nC3775_=_C3993 ,C3775_=_C4017 ,C3775_=_C4025 ,C3775_=_C4055 ,C3775_=_C4087 ,C3775_=_C4091 ,\nC3925_=_C3926 ,C3925_=_C3927 ,C3925_=_C3930 ,C3925_=_C4024 ,C3925_=_C4025 ,C3926_=_C3927 ,\nC3926_=_C3930 ,C3926_=_C4053 ,C3926_=_C4055 ,C3927_=_C3930 ,C3930_=_C4084 ,C3930_=_C4091 ,\nC3963_=_C3993 ,C3963_=_C4017 ,C3963_=_C4025 ,C3963_=_C4055 ,C3963_=_C4087 ,C3963_=_C4091 ,\nC3993_=_C4017 ,C3993_=_C4025 ,C3993_=_C4055 ,C3993_=_C4087 ,C3993_=_C4091 ,C4004_=_C4024 ,\nC4004_=_C4053 ,C4004_=_C4083 ,C4004_=_C4084 ,C4017_=_C4025 ,C4017_=_C4055 ,C4017_=_C4087 ,\nC4017_=_C4091 ,C4024_=_C4025 ,C4024_=_C4053 ,C4024_=_C4083 ,C4024_=_C4084 ,C4025_=_C4055 ,\nC4025_=_C4087 ,C4025_=_C4091 ,C4053_=_C4055 ,C4053_=_C4083 ,C4053_=_C4084 ,C4055_=_C4087 ,\nC4055_=_C4091 ,C4083_=_C4084 ,C4084_=_C4091 ,C4087_=_C4091 ,"];248[shape=box, label="id:248 level: 6\n100: C376 C383 C510 C517 C528 \nC652 C656 C750 C756 C767 C923 \nC951 C982 C985 C1096 C1288 C1343 \nC1344 C1345 C1346 C1347 C1348 C1349 \nC1350 C1351 C1352 C1353 C1354 C1355 \nC1356 C1357 C1358 C1359 C1360 C1361 \nC1363 C1364 C1365 C1366 C1367 C1649 \nC1660 C1688 C1692 C1736 C1737 C1739 \nC1740 C1741 C1742 C1743 C1744 C1745 \nC1746 C1747 C1748 C1749 C1750 C1751 \nC1752 C1753 C1754 C1755 C1756 C1757 \nC1860 C1901 C1913 C2367 C2384 C2621 \nC2677 C2678 C2679 C2680 C2681 C2682 \nC2683 C2684 C2685 C2686 C2687 C2688 \nC2689 C2690 C2691 C2692 C2749 C2880 \nC3543 C3576 C3731 C3751 C3897 C3959 \nC3990 C4014 C4015 C4016 C4017 \n1364: C376_=_C383( C376 C383 ) C376_=_C652( C376 C652 ) C376_=_C982( C376 C982 ) C376_=_C1346( C376 C1346 ) C376_=_C1688( C376 C1688 ) \nC376_=_C1736( C376 C1736 ) C376_=_C1737( C376 C1737 ) C376_=_C1739( C376 C1739 ) C376_=_C1740( C376 C1740 ) C376_=_C1741( C376 C1741 ) C376_=_C1742( C376 C1742 ) \nC376_=_C1743( C376 C1743 ) C376_=_C1744( C376 C1744 ) C376_=_C1745( C376 C1745 ) C376_=_C1746( C376 C1746 ) C376_=_C1747( C376 C1747 ) C376_=_C1748( C376 C1748 ) \nC376_=_C1749( C376 C1749 ) C376_=_C1750( C376 C1750 ) C376_=_C1751( C376 C1751 ) C376_=_C1752( C376 C1752 ) C376_=_C1753( C376 C1753 ) C376_=_C1754( C376 C1754 ) \nC376_=_C1755( C376 C1755 ) C376_=_C1756( C376 C1756 ) C376_=_C1757( C376 C1757 ) C383_=_C517( C383 C517 ) C383_=_C656( C383 C656 ) C383_=_C756( C383 C756 ) \nC383_=_C985( C383 C985 ) C383_=_C1350( C383 C1350 ) C383_=_C1649( C383 C1649 ) C383_=_C1692( C383 C1692 ) C383_=_C1901( C383 C1901 ) C383_=_C2367( C383 C2367 ) \nC383_=_C2677( C383 C2677 ) C383_=_C2678( C383 C2678 ) C383_=_C2679( C383 C2679 ) C383_=_C2680( C383 C2680 ) C383_=_C2681( C383 C2681 ) C383_=_C2682( C383 C2682 ) \nC383_=_C2683( C383 C2683 ) C383_=_C2684( C383 C2684 ) C383_=_C2685( C383 C2685 ) C383_=_C2686( C383 C2686 ) C383_=_C2687( C383 C2687 ) C383_=_C2688( C383 C2688 ) \nC383_=_C2689( C383 C2689 ) C383_=_C2690( C383 C2690 ) C383_=_C2691( C383 C2691 ) C383_=_C2692( C383 C2692 ) C510_=_C517( C510 C517 ) C510_=_C528( C510 C528 ) \nC510_=_C750( C510 C750 ) C510_=_C1343( C510 C1343 ) C510_=_C1344( C510 C1344 ) C510_=_C1345( C510 C1345 ) C510_=_C1346( C510 C1346 ) C510_=_C1347( C510 C1347 ) \nC510_=_C1348( C510 C1348 ) C510_=_C1349( C510 C1349 ) C510_=_C1350( C510 C1350 ) C510_=_C1351( C510 C1351 ) C510_=_C1352( C510 C1352 ) C510_=_C1353( C510 C1353 ) \nC510_=_C1354( C510 C1354 ) C510_=_C1355( C510 C1355 ) C510_=_C1356( C510 C1356 ) C510_=_C1357( C510 C1357 ) C510_=_C1358( C510 C1358 ) C510_=_C1359( C510 C1359 ) \nC510_=_C1360( C510 C1360 ) C510_=_C1361( C510 C1361 ) C510_=_C1363( C510 C1363 ) C510_=_C1364( C510 C1364 ) C510_=_C1365( C510 C1365 ) C510_=_C1366( C510 C1366 ) \nC510_=_C1367( C510 C1367 ) C517_=_C528( C517 C528 ) C517_=_C656( C517 C656 ) C517_=_C756( C517 C756 ) C517_=_C985( C517 C985 ) C517_=_C1350( C517 C1350 ) \nC517_=_C1649( C517 C1649 ) C517_=_C1692( C517 C1692 ) C517_=_C1901( C517 C1901 ) C517_=_C2367( C517 C2367 ) C517_=_C2677( C517 C2677 ) C517_=_C2678( C517 C2678 ) \nC517_=_C2679( C517 C2679 ) C517_=_C2680( C517 C2680 ) C517_=_C2681( C517 C2681 ) C517_=_C2682( C517 C2682 ) C517_=_C2683( C517 C2683 ) C517_=_C2684( C517 C2684 ) \nC517_=_C2685( C517 C2685 ) C517_=_C2686( C517 C2686 ) C517_=_C2687( C517 C2687 ) C517_=_C2688( C517 C2688 ) C517_=_C2689( C517 C2689 ) C517_=_C2690( C517 C2690 ) \nC517_=_C2691( C517 C2691 ) C517_=_C2692( C517 C2692 ) C528_=_C767( C528 C767 ) C528_=_C923( C528 C923 ) C528_=_C951( C528 C951 ) C528_=_C1096( C528 C1096 ) \nC528_=_C1288( C528 C1288 ) C528_=_C1660( C528 C1660 ) C528_=_C1753( C528 C1753 ) C528_=_C1860( C528 C1860 ) C528_=_C1913( C528 C1913 ) C528_=_C2384( C528 C2384 ) \nC528_=_C2621( C528 C2621 ) C528_=_C2688( C528 C2688 ) C528_=_C2749( C528 C2749 ) C528_=_C2880( C528 C2880 ) C528_=_C3543( C528 C3543 ) C528_=_C3576( C528 C3576 ) \nC528_=_C3731( C528 C3731 ) C528_=_C3751( C528 C3751 ) C528_=_C3897( C528 C3897 ) C528_=_C3959( C528 C3959 ) C528_=_C3990( C528 C3990 ) C528_=_C4014( C528 C4014 ) \nC528_=_C4015( C528 C4015 ) C528_=_C4016( C528 C4016 ) C528_=_C4017( C528 C4017 ) C652_=_C656( C652 C656 ) C652_=_C982( C652 C982 ) C652_=_C1346( C652 C1346 ) \nC652_=_C1688( C652 C1688 ) C652_=_C1736( C652 C1736 ) C652_=_C1737( C652 C1737 ) C652_=_C1739( C652 C1739 ) C652_=_C1740( C652 C1740 ) C652_=_C1741( C652 C1741 ) \nC652_=_C1742( C652 C1742 ) C652_=_C1743( C652 C1743 ) C652_=_C1744( C652 C1744 ) C652_=_C1745( C652 C1745 ) C652_=_C1746( C652 C1746 ) C652_=_C1747( C652 C1747 ) \nC652_=_C1748( C652 C1748 ) C652_=_C1749( C652 C1749</w:t>
      </w:r>
    </w:p>
    <w:p>
      <w:pPr>
        <w:pStyle w:val="PreformattedText"/>
        <w:bidi w:val="0"/>
        <w:spacing w:before="0" w:after="0"/>
        <w:jc w:val="left"/>
        <w:rPr/>
      </w:pPr>
      <w:r>
        <w:rPr/>
        <w:t xml:space="preserve"> </w:t>
      </w:r>
      <w:r>
        <w:rPr/>
        <w:t>) C652_=_C1750( C652 C1750 ) C652_=_C1751( C652 C1751 ) C652_=_C1752( C652 C1752 ) C652_=_C1753( C652 C1753 ) \nC652_=_C1754( C652 C1754 ) C652_=_C1755( C652 C1755 ) C652_=_C1756( C652 C1756 ) C652_=_C1757( C652 C1757 ) C656_=_C756( C656 C756 ) C656_=_C985( C656 C985 ) \nC656_=_C1350( C656 C1350 ) C656_=_C1649( C656 C1649 ) C656_=_C1692( C656 C1692 ) C656_=_C1901( C656 C1901 ) C656_=_C2367( C656 C2367 ) C656_=_C2677( C656 C2677 ) \nC656_=_C2678( C656 C2678 ) C656_=_C2679( C656 C2679 ) C656_=_C2680( C656 C2680 ) C656_=_C2681( C656 C2681 ) C656_=_C2682( C656 C2682 ) C656_=_C2683( C656 C2683 ) \nC656_=_C2684( C656 C2684 ) C656_=_C2685( C656 C2685 ) C656_=_C2686( C656 C2686 ) C656_=_C2687( C656 C2687 ) C656_=_C2688( C656 C2688 ) C656_=_C2689( C656 C2689 ) \nC656_=_C2690( C656 C2690 ) C656_=_C2691( C656 C2691 ) C656_=_C2692( C656 C2692 ) C750_=_C756( C750 C756 ) C750_=_C767( C750 C767 ) C750_=_C1343( C750 C1343 ) \nC750_=_C1344( C750 C1344 ) C750_=_C1345( C750 C1345 ) C750_=_C1346( C750 C1346 ) C750_=_C1347( C750 C1347 ) C750_=_C1348( C750 C1348 ) C750_=_C1349( C750 C1349 ) \nC750_=_C1350( C750 C1350 ) C750_=_C1351( C750 C1351 ) C750_=_C1352( C750 C1352 ) C750_=_C1353( C750 C1353 ) C750_=_C1354( C750 C1354 ) C750_=_C1355( C750 C1355 ) \nC750_=_C1356( C750 C1356 ) C750_=_C1357( C750 C1357 ) C750_=_C1358( C750 C1358 ) C750_=_C1359( C750 C1359 ) C750_=_C1360( C750 C1360 ) C750_=_C1361( C750 C1361 ) \nC750_=_C1363( C750 C1363 ) C750_=_C1364( C750 C1364 ) C750_=_C1365( C750 C1365 ) C750_=_C1366( C750 C1366 ) C750_=_C1367( C750 C1367 ) C756_=_C767( C756 C767 ) \nC756_=_C985( C756 C985 ) C756_=_C1350( C756 C1350 ) C756_=_C1649( C756 C1649 ) C756_=_C1692( C756 C1692 ) C756_=_C1901( C756 C1901 ) C756_=_C2367( C756 C2367 ) \nC756_=_C2677( C756 C2677 ) C756_=_C2678( C756 C2678 ) C756_=_C2679( C756 C2679 ) C756_=_C2680( C756 C2680 ) C756_=_C2681( C756 C2681 ) C756_=_C2682( C756 C2682 ) \nC756_=_C2683( C756 C2683 ) C756_=_C2684( C756 C2684 ) C756_=_C2685( C756 C2685 ) C756_=_C2686( C756 C2686 ) C756_=_C2687( C756 C2687 ) C756_=_C2688( C756 C2688 ) \nC756_=_C2689( C756 C2689 ) C756_=_C2690( C756 C2690 ) C756_=_C2691( C756 C2691 ) C756_=_C2692( C756 C2692 ) C767_=_C923( C767 C923 ) C767_=_C951( C767 C951 ) \nC767_=_C1096( C767 C1096 ) C767_=_C1288( C767 C1288 ) C767_=_C1660( C767 C1660 ) C767_=_C1753( C767 C1753 ) C767_=_C1860( C767 C1860 ) C767_=_C1913( C767 C1913 ) \nC767_=_C2384( C767 C2384 ) C767_=_C2621( C767 C2621 ) C767_=_C2688( C767 C2688 ) C767_=_C2749( C767 C2749 ) C767_=_C2880( C767 C2880 ) C767_=_C3543( C767 C3543 ) \nC767_=_C3576( C767 C3576 ) C767_=_C3731( C767 C3731 ) C767_=_C3751( C767 C3751 ) C767_=_C3897( C767 C3897 ) C767_=_C3959( C767 C3959 ) C767_=_C3990( C767 C3990 ) \nC767_=_C4014( C767 C4014 ) C767_=_C4015( C767 C4015 ) C767_=_C4016( C767 C4016 ) C767_=_C4017( C767 C4017 ) C923_=_C951( C923 C951 ) C923_=_C1096( C923 C1096 ) \nC923_=_C1288( C923 C1288 ) C923_=_C1660( C923 C1660 ) C923_=_C1753( C923 C1753 ) C923_=_C1860( C923 C1860 ) C923_=_C1913( C923 C1913 ) C923_=_C2384( C923 C2384 ) \nC923_=_C2621( C923 C2621 ) C923_=_C2688( C923 C2688 ) C923_=_C2749( C923 C2749 ) C923_=_C2880( C923 C2880 ) C923_=_C3543( C923 C3543 ) C923_=_C3576( C923 C3576 ) \nC923_=_C3731( C923 C3731 ) C923_=_C3751( C923 C3751 ) C923_=_C3897( C923 C3897 ) C923_=_C3959( C923 C3959 ) C923_=_C3990( C923 C3990 ) C923_=_C4014( C923 C4014 ) \nC923_=_C4015( C923 C4015 ) C923_=_C4016( C923 C4016 ) C923_=_C4017( C923 C4017 ) C951_=_C1096( C951 C1096 ) C951_=_C1288( C951 C1288 ) C951_=_C1660( C951 C1660 ) \nC951_=_C1753( C951 C1753 ) C951_=_C1860( C951 C1860 ) C951_=_C1913( C951 C1913 ) C951_=_C2384( C951 C2384 ) C951_=_C2621( C951 C2621 ) C951_=_C2688( C951 C2688 ) \nC951_=_C2749( C951 C2749 ) C951_=_C2880( C951 C2880 ) C951_=_C3543( C951 C3543 ) C951_=_C3576( C951 C3576 ) C951_=_C3731( C951 C3731 ) C951_=_C3751( C951 C3751 ) \nC951_=_C3897( C951 C3897 ) C951_=_C3959( C951 C3959 ) C951_=_C3990( C951 C3990 ) C951_=_C4014( C951 C4014 ) C951_=_C4015( C951 C4015 ) C951_=_C4016( C951 C4016 ) \nC951_=_C4017( C951 C4017 ) C982_=_C985( C982 C985 ) C982_=_C1346( C982 C1346 ) C982_=_C1688( C982 C1688 ) C982_=_C1736( C982 C1736 ) C982_=_C1737( C982 C1737 ) \nC982_=_C1739( C982 C1739 ) C982_=_C1740( C982 C1740 ) C982_=_C1741( C982 C1741 ) C982_=_C1742( C982 C1742 ) C982_=_C1743( C982 C1743 ) C982_=_C1744( C982 C1744 ) \nC982_=_C1745( C982 C1745 ) C982_=_C1746( C982 C1746 ) C982_=_C1747( C982 C1747 ) C982_=_C1748( C982 C1748 ) C982_=_C1749( C982 C1749 ) C982_=_C1750( C982 C1750 ) \nC982_=_C1751( C982 C1751 ) C982_=_C1752( C982 C1752 ) C982_=_C1753( C982 C1753 ) C982_=_C1754( C982 C1754 ) C982_=_C1755( C982 C1755 ) C982_=_C1756( C982 C1756 ) \nC982_=_C1757( C982 C1757 ) C985_=_C1350( C985 C1350 ) C985_=_C1649( C985 C1649 ) C985_=_C1692( C985 C1692 ) C985_=_C1901( C985 C1901 ) C985_=_C2367( C985 C2367 ) \nC985_=_C2677( C985 C2677 ) C985_=_C2678( C985 C2678 ) C985_=_C2679( C985 C2679 ) C985_=_C2680( C985 C2680 ) C985_=_C2681( C985 C2681 ) C985_=_C2682( C985 C2682 ) \nC985_=_C2683( C985 C2683 ) C985_=_C2684( C985 C2684 ) C985_=_C2685( C985 C2685 ) C985_=_C2686( C985 C2686 ) C985_=_C2687( C985 C2687 ) C985_=_C2688( C985 C2688 ) \nC985_=_C2689( C985 C2689 ) C985_=_C2690( C985 C2690 ) C985_=_C2691( C985 C2691 ) C985_=_C2692( C985 C2692 ) C1096_=_C1288( C1096 C1288 ) C1096_=_C1660( C1096 C1660 ) \nC1096_=_C1753( C1096 C1753 ) C1096_=_C1860( C1096 C1860 ) C1096_=_C1913( C1096 C1913 ) C1096_=_C2384( C1096 C2384 ) C1096_=_C2621( C1096 C2621 ) C1096_=_C2688( C1096 C2688 ) \nC1096_=_C2749( C1096 C2749 ) C1096_=_C2880( C1096 C2880 ) C1096_=_C3543( C1096 C3543 ) C1096_=_C3576( C1096 C3576 ) C1096_=_C3731( C1096 C3731 ) C1096_=_C3751( C1096 C3751 ) \nC1096_=_C3897( C1096 C3897 ) C1096_=_C3959( C1096 C3959 ) C1096_=_C3990( C1096 C3990 ) C1096_=_C4014( C1096 C4014 ) C1096_=_C4015( C1096 C4015 ) C1096_=_C4016( C1096 C4016 ) \nC1096_=_C4017( C1096 C4017 ) C1288_=_C1660( C1288 C1660 ) C1288_=_C1753( C1288 C1753 ) C1288_=_C1860( C1288 C1860 ) C1288_=_C1913( C1288 C1913 ) C1288_=_C2384( C1288 C2384 ) \nC1288_=_C2621( C1288 C2621 ) C1288_=_C2688( C1288 C2688 ) C1288_=_C2749( C1288 C2749 ) C1288_=_C2880( C1288 C2880 ) C1288_=_C3543( C1288 C3543 ) C1288_=_C3576( C1288 C3576 ) \nC1288_=_C3731( C1288 C3731 ) C1288_=_C3751( C1288 C3751 ) C1288_=_C3897( C1288 C3897 ) C1288_=_C3959( C1288 C3959 ) C1288_=_C3990( C1288 C3990 ) C1288_=_C4014( C1288 C4014 ) \nC1288_=_C4015( C1288 C4015 ) C1288_=_C4016( C1288 C4016 ) C1288_=_C4017( C1288 C4017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0( C1343 C1360 ) C1343_=_C1361( C1343 C1361 ) C1343_=_C1363( C1343 C1363 ) C1343_=_C1364( C1343 C1364 ) C1343_=_C1365( C1343 C1365 ) \nC1343_=_C1366( C1343 C1366 ) C1343_=_C1367( C1343 C1367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3( C1344 C1363 ) C1344_=_C1364( C1344 C1364 ) C1344_=_C1365( C1344 C1365 ) C1344_=_C1366( C1344 C1366 ) C1344_=_C1367( C1344 C1367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3( C1345 C1363 ) C1345_=_C1364( C1345 C1364 ) \nC1345_=_C1365( C1345 C1365 ) C1345_=_C1366( C1345 C1366 ) C1345_=_C1367( C1345 C1367 ) C1345_=_C1649( C1345 C1649 ) C1345_=_C1660( C1345 C1660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6_=_C1363( C1346 C1363 ) C1346_=_C1364( C1346 C1364 ) C1346_=_C1365( C1346 C1365 ) C1346_=_C1366( C1346 C1366 ) \nC1346_=_C1367( C1346 C1367 ) C1346_=_C1688( C1346 C1688 ) C1346_=_C1736( C1346 C1736 ) C1346_=_C1737( C1346 C1737 ) C1346_=_C1739( C1346 C1739 ) C1346_=_C1740( C1346 C1740 ) \nC1346_=_C1741( C1346 C1741 ) C1346_=_C1742( C1346 C1742 ) C1346_=_C1743( C1346 C1743 ) C1346_=_C1744( C1346 C1744 ) C1346_=_C1745( C1346 C1745 ) C1346_=_C1746( C1346 C1746 ) \nC1346_=_C1747( C1346 C1747 ) C1346_=_C1748( C1346 C1748 ) C1346_=_C1749( C1346 C1749 ) C1346_=_C1750( C1346 C1750 ) C1346_=_C1751( C1346 C1751 ) C1346_=_C1752( C1346 C1752 ) \nC1346_=_C1753( C1346 C1753 ) C1346_=_C1754( C1346 C1754 ) C1346_=_C1755( C1346 C1755 ) C1346_=_C1756( C1346 C1756 ) C1346_=_C1757( C1346 C1757 ) C1347_=_C1348( C1347 C1348 ) \nC1347_=_C1349( C1347 C1349 ) C1347_=_C1350( C1347 C1350 ) C1347_=_C1351( C1347 C1351 ) C1347_=_C1352( C1347 C1352 ) C1347_=_C1353( C1347 C1353 ) C1347_=_C1354(</w:t>
      </w:r>
    </w:p>
    <w:p>
      <w:pPr>
        <w:pStyle w:val="PreformattedText"/>
        <w:bidi w:val="0"/>
        <w:spacing w:before="0" w:after="0"/>
        <w:jc w:val="left"/>
        <w:rPr/>
      </w:pPr>
      <w:r>
        <w:rPr/>
        <w:t xml:space="preserve"> </w:t>
      </w:r>
      <w:r>
        <w:rPr/>
        <w:t>C1347 C1354 ) \nC1347_=_C1355( C1347 C1355 ) C1347_=_C1356( C1347 C1356 ) C1347_=_C1357( C1347 C1357 ) C1347_=_C1358( C1347 C1358 ) C1347_=_C1359( C1347 C1359 ) C1347_=_C1360( C1347 C1360 ) \nC1347_=_C1361( C1347 C1361 ) C1347_=_C1363( C1347 C1363 ) C1347_=_C1364( C1347 C1364 ) C1347_=_C1365( C1347 C1365 ) C1347_=_C1366( C1347 C1366 ) C1347_=_C1367( C1347 C1367 ) \nC1347_=_C2367( C1347 C2367 ) C1347_=_C2384( C1347 C2384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3( C1348 C1363 ) C1348_=_C1364( C1348 C1364 ) C1348_=_C1365( C1348 C1365 ) \nC1348_=_C1366( C1348 C1366 ) C1348_=_C1367( C1348 C1367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3( C1349 C1363 ) C1349_=_C1364( C1349 C1364 ) C1349_=_C1365( C1349 C1365 ) C1349_=_C1366( C1349 C1366 ) \nC1349_=_C1367( C1349 C1367 ) C1349_=_C1737( C1349 C1737 ) C1349_=_C2621( C1349 C2621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3( C1350 C1363 ) C1350_=_C1364( C1350 C1364 ) C1350_=_C1365( C1350 C1365 ) C1350_=_C1366( C1350 C1366 ) \nC1350_=_C1367( C1350 C1367 ) C1350_=_C1649( C1350 C1649 ) C1350_=_C1692( C1350 C1692 ) C1350_=_C1901( C1350 C1901 ) C1350_=_C2367( C1350 C2367 ) C1350_=_C2677( C1350 C2677 ) \nC1350_=_C2678( C1350 C2678 ) C1350_=_C2679( C1350 C2679 ) C1350_=_C2680( C1350 C2680 ) C1350_=_C2681( C1350 C2681 ) C1350_=_C2682( C1350 C2682 ) C1350_=_C2683( C1350 C2683 ) \nC1350_=_C2684( C1350 C2684 ) C1350_=_C2685( C1350 C2685 ) C1350_=_C2686( C1350 C2686 ) C1350_=_C2687( C1350 C2687 ) C1350_=_C2688( C1350 C2688 ) C1350_=_C2689( C1350 C2689 ) \nC1350_=_C2690( C1350 C2690 ) C1350_=_C2691( C1350 C2691 ) C1350_=_C2692( C1350 C2692 ) C1351_=_C1352( C1351 C1352 ) C1351_=_C1353( C1351 C1353 ) C1351_=_C1354( C1351 C1354 ) \nC1351_=_C1355( C1351 C1355 ) C1351_=_C1356( C1351 C1356 ) C1351_=_C1357( C1351 C1357 ) C1351_=_C1358( C1351 C1358 ) C1351_=_C1359( C1351 C1359 ) C1351_=_C1360( C1351 C1360 ) \nC1351_=_C1361( C1351 C1361 ) C1351_=_C1363( C1351 C1363 ) C1351_=_C1364( C1351 C1364 ) C1351_=_C1365( C1351 C1365 ) C1351_=_C1366( C1351 C1366 ) C1351_=_C1367( C1351 C1367 ) \nC1351_=_C2677( C1351 C2677 ) C1351_=_C2880( C1351 C2880 ) C1352_=_C1353( C1352 C1353 ) C1352_=_C1354( C1352 C1354 ) C1352_=_C1355( C1352 C1355 ) C1352_=_C1356( C1352 C1356 ) \nC1352_=_C1357( C1352 C1357 ) C1352_=_C1358( C1352 C1358 ) C1352_=_C1359( C1352 C1359 ) C1352_=_C1360( C1352 C1360 ) C1352_=_C1361( C1352 C1361 ) C1352_=_C1363( C1352 C1363 ) \nC1352_=_C1364( C1352 C1364 ) C1352_=_C1365( C1352 C1365 ) C1352_=_C1366( C1352 C1366 ) C1352_=_C1367( C1352 C1367 ) C1352_=_C1739( C1352 C1739 ) C1353_=_C1354( C1353 C1354 ) \nC1353_=_C1355( C1353 C1355 ) C1353_=_C1356( C1353 C1356 ) C1353_=_C1357( C1353 C1357 ) C1353_=_C1358( C1353 C1358 ) C1353_=_C1359( C1353 C1359 ) C1353_=_C1360( C1353 C1360 ) \nC1353_=_C1361( C1353 C1361 ) C1353_=_C1363( C1353 C1363 ) C1353_=_C1364( C1353 C1364 ) C1353_=_C1365( C1353 C1365 ) C1353_=_C1366( C1353 C1366 ) C1353_=_C1367( C1353 C1367 ) \nC1353_=_C1740( C1353 C1740 ) C1354_=_C1355( C1354 C1355 ) C1354_=_C1356( C1354 C1356 ) C1354_=_C1357( C1354 C1357 ) C1354_=_C1358( C1354 C1358 ) C1354_=_C1359( C1354 C1359 ) \nC1354_=_C1360( C1354 C1360 ) C1354_=_C1361( C1354 C1361 ) C1354_=_C1363( C1354 C1363 ) C1354_=_C1364( C1354 C1364 ) C1354_=_C1365( C1354 C1365 ) C1354_=_C1366( C1354 C1366 ) \nC1354_=_C1367( C1354 C1367 ) C1355_=_C1356( C1355 C1356 ) C1355_=_C1357( C1355 C1357 ) C1355_=_C1358( C1355 C1358 ) C1355_=_C1359( C1355 C1359 ) C1355_=_C1360( C1355 C1360 ) \nC1355_=_C1361( C1355 C1361 ) C1355_=_C1363( C1355 C1363 ) C1355_=_C1364( C1355 C1364 ) C1355_=_C1365( C1355 C1365 ) C1355_=_C1366( C1355 C1366 ) C1355_=_C1367( C1355 C1367 ) \nC1355_=_C2680( C1355 C2680 ) C1355_=_C3543( C1355 C3543 ) C1356_=_C1357( C1356 C1357 ) C1356_=_C1358( C1356 C1358 ) C1356_=_C1359( C1356 C1359 ) C1356_=_C1360( C1356 C1360 ) \nC1356_=_C1361( C1356 C1361 ) C1356_=_C1363( C1356 C1363 ) C1356_=_C1364( C1356 C1364 ) C1356_=_C1365( C1356 C1365 ) C1356_=_C1366( C1356 C1366 ) C1356_=_C1367( C1356 C1367 ) \nC1356_=_C1744( C1356 C1744 ) C1357_=_C1358( C1357 C1358 ) C1357_=_C1359( C1357 C1359 ) C1357_=_C1360( C1357 C1360 ) C1357_=_C1361( C1357 C1361 ) C1357_=_C1363( C1357 C1363 ) \nC1357_=_C1364( C1357 C1364 ) C1357_=_C1365( C1357 C1365 ) C1357_=_C1366( C1357 C1366 ) C1357_=_C1367( C1357 C1367 ) C1358_=_C1359( C1358 C1359 ) C1358_=_C1360( C1358 C1360 ) \nC1358_=_C1361( C1358 C1361 ) C1358_=_C1363( C1358 C1363 ) C1358_=_C1364( C1358 C1364 ) C1358_=_C1365( C1358 C1365 ) C1358_=_C1366( C1358 C1366 ) C1358_=_C1367( C1358 C1367 ) \nC1359_=_C1360( C1359 C1360 ) C1359_=_C1361( C1359 C1361 ) C1359_=_C1363( C1359 C1363 ) C1359_=_C1364( C1359 C1364 ) C1359_=_C1365( C1359 C1365 ) C1359_=_C1366( C1359 C1366 ) \nC1359_=_C1367( C1359 C1367 ) C1359_=_C1749( C1359 C1749 ) C1360_=_C1361( C1360 C1361 ) C1360_=_C1363( C1360 C1363 ) C1360_=_C1364( C1360 C1364 ) C1360_=_C1365( C1360 C1365 ) \nC1360_=_C1366( C1360 C1366 ) C1360_=_C1367( C1360 C1367 ) C1361_=_C1363( C1361 C1363 ) C1361_=_C1364( C1361 C1364 ) C1361_=_C1365( C1361 C1365 ) C1361_=_C1366( C1361 C1366 ) \nC1361_=_C1367( C1361 C1367 ) C1361_=_C1751( C1361 C1751 ) C1363_=_C1364( C1363 C1364 ) C1363_=_C1365( C1363 C1365 ) C1363_=_C1366( C1363 C1366 ) C1363_=_C1367( C1363 C1367 ) \nC1363_=_C1754( C1363 C1754 ) C1364_=_C1365( C1364 C1365 ) C1364_=_C1366( C1364 C1366 ) C1364_=_C1367( C1364 C1367 ) C1364_=_C2689( C1364 C2689 ) C1364_=_C4014( C1364 C4014 ) \nC1365_=_C1366( C1365 C1366 ) C1365_=_C1367( C1365 C1367 ) C1365_=_C2690( C1365 C2690 ) C1365_=_C4015( C1365 C4015 ) C1366_=_C1367( C1366 C1367 ) C1367_=_C1755( C1367 C1755 ) \nC1649_=_C1660( C1649 C1660 ) C1649_=_C1692( C1649 C1692 ) C1649_=_C1901( C1649 C1901 ) C1649_=_C2367( C1649 C2367 ) C1649_=_C2677( C1649 C2677 ) C1649_=_C2678( C1649 C2678 ) \nC1649_=_C2679( C1649 C2679 ) C1649_=_C2680( C1649 C2680 ) C1649_=_C2681( C1649 C2681 ) C1649_=_C2682( C1649 C2682 ) C1649_=_C2683( C1649 C2683 ) C1649_=_C2684( C1649 C2684 ) \nC1649_=_C2685( C1649 C2685 ) C1649_=_C2686( C1649 C2686 ) C1649_=_C2687( C1649 C2687 ) C1649_=_C2688( C1649 C2688 ) C1649_=_C2689( C1649 C2689 ) C1649_=_C2690( C1649 C2690 ) \nC1649_=_C2691( C1649 C2691 ) C1649_=_C2692( C1649 C2692 ) C1660_=_C1753( C1660 C1753 ) C1660_=_C1860( C1660 C1860 ) C1660_=_C1913( C1660 C1913 ) C1660_=_C2384( C1660 C2384 ) \nC1660_=_C2621( C1660 C2621 ) C1660_=_C2688( C1660 C2688 ) C1660_=_C2749( C1660 C2749 ) C1660_=_C2880( C1660 C2880 ) C1660_=_C3543( C1660 C3543 ) C1660_=_C3576( C1660 C3576 ) \nC1660_=_C3731( C1660 C3731 ) C1660_=_C3751( C1660 C3751 ) C1660_=_C3897( C1660 C3897 ) C1660_=_C3959( C1660 C3959 ) C1660_=_C3990( C1660 C3990 ) C1660_=_C4014( C1660 C4014 ) \nC1660_=_C4015( C1660 C4015 ) C1660_=_C4016( C1660 C4016 ) C1660_=_C4017( C1660 C4017 ) C1688_=_C1692( C1688 C1692 ) C1688_=_C1736( C1688 C1736 ) C1688_=_C1737( C1688 C1737 ) \nC1688_=_C1739( C1688 C1739 ) C1688_=_C1740( C1688 C1740 ) C1688_=_C1741( C1688 C1741 ) C1688_=_C1742( C1688 C1742 ) C1688_=_C1743( C1688 C1743 ) C1688_=_C1744( C1688 C1744 ) \nC1688_=_C1745( C1688 C1745 ) C1688_=_C1746( C1688 C1746 ) C1688_=_C1747( C1688 C1747 ) C1688_=_C1748( C1688 C1748 ) C1688_=_C1749( C1688 C1749 ) C1688_=_C1750( C1688 C1750 ) \nC1688_=_C1751( C1688 C1751 ) C1688_=_C1752( C1688 C1752 ) C1688_=_C1753( C1688 C1753 ) C1688_=_C1754( C1688 C1754 ) C1688_=_C1755( C1688 C1755 ) C1688_=_C1756( C1688 C1756 ) \nC1688_=_C1757( C1688 C1757 ) C1692_=_C1901( C1692 C1901 ) C1692_=_C2367( C1692 C2367 ) C1692_=_C2677( C1692 C2677 ) C1692_=_C2678( C1692 C2678 ) C1692_=_C2679( C1692 C2679 ) \nC1692_=_C2680( C1692 C2680 ) C1692_=_C2681( C1692 C2681 ) C1692_=_C2682( C1692 C2682 ) C1692_=_C2683( C1692 C2683 ) C1692_=_C2684( C1692 C2684 ) C1692_=_C2685( C1692 C2685 ) \nC1692_=_C2686( C1692 C2686 ) C1692_=_C2687( C1692 C2687 ) C1692_=_C2688( C1692 C2688 ) C1692_=_C2689( C1692 C2689 ) C1692_=_C2690( C1692 C2690 ) C1692_=_C2691( C1692 C2691 ) \nC1692_=_C2692( C1692 C2692 ) C1736_=_C1737( C1736 C1737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6_=_C1755( C1736 C1755 ) C1736_=_C1756( C1736 C1756 ) C1736_=_C1757( C1736 C1757 ) C1736_=_C1901( C1736 C1901 ) C1736_=_C1913( C1736 C1913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w:t>
      </w:r>
    </w:p>
    <w:p>
      <w:pPr>
        <w:pStyle w:val="PreformattedText"/>
        <w:bidi w:val="0"/>
        <w:spacing w:before="0" w:after="0"/>
        <w:jc w:val="left"/>
        <w:rPr/>
      </w:pPr>
      <w:r>
        <w:rPr/>
        <w:t xml:space="preserve"> </w:t>
      </w:r>
      <w:r>
        <w:rPr/>
        <w:t>C1737_=_C1753( C1737 C1753 ) C1737_=_C1754( C1737 C1754 ) C1737_=_C1755( C1737 C1755 ) C1737_=_C1756( C1737 C1756 ) C1737_=_C1757( C1737 C1757 ) \nC1737_=_C2621( C1737 C2621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39_=_C1755( C1739 C1755 ) C1739_=_C1756( C1739 C1756 ) \nC1739_=_C1757( C1739 C1757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1756( C1741 C1756 ) C1741_=_C1757( C1741 C1757 ) C1741_=_C2678( C1741 C2678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2679( C1742 C2679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2681( C1743 C2681 ) \nC1743_=_C3576( C1743 C3576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2682( C1745 C2682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2683( C1746 C2683 ) C1747_=_C1748( C1747 C1748 ) C1747_=_C1749( C1747 C1749 ) C1747_=_C1750( C1747 C1750 ) \nC1747_=_C1751( C1747 C1751 ) C1747_=_C1752( C1747 C1752 ) C1747_=_C1753( C1747 C1753 ) C1747_=_C1754( C1747 C1754 ) C1747_=_C1755( C1747 C1755 ) C1747_=_C1756( C1747 C1756 ) \nC1747_=_C1757( C1747 C1757 ) C1747_=_C2684( C1747 C2684 ) C1747_=_C3751( C1747 C3751 ) C1748_=_C1749( C1748 C1749 ) C1748_=_C1750( C1748 C1750 ) C1748_=_C1751( C1748 C1751 ) \nC1748_=_C1752( C1748 C1752 ) C1748_=_C1753( C1748 C1753 ) C1748_=_C1754( C1748 C1754 ) C1748_=_C1755( C1748 C1755 ) C1748_=_C1756( C1748 C1756 ) C1748_=_C1757( C1748 C1757 ) \nC1748_=_C2685( C1748 C2685 ) C1749_=_C1750( C1749 C1750 ) C1749_=_C1751( C1749 C1751 ) C1749_=_C1752( C1749 C1752 ) C1749_=_C1753( C1749 C1753 ) C1749_=_C1754( C1749 C1754 ) \nC1749_=_C1755( C1749 C1755 ) C1749_=_C1756( C1749 C1756 ) C1749_=_C1757( C1749 C1757 ) C1750_=_C1751( C1750 C1751 ) C1750_=_C1752( C1750 C1752 ) C1750_=_C1753( C1750 C1753 ) \nC1750_=_C1754( C1750 C1754 ) C1750_=_C1755( C1750 C1755 ) C1750_=_C1756( C1750 C1756 ) C1750_=_C1757( C1750 C1757 ) C1750_=_C2686( C1750 C2686 ) C1750_=_C3959( C1750 C3959 ) \nC1751_=_C1752( C1751 C1752 ) C1751_=_C1753( C1751 C1753 ) C1751_=_C1754( C1751 C1754 ) C1751_=_C1755( C1751 C1755 ) C1751_=_C1756( C1751 C1756 ) C1751_=_C1757( C1751 C1757 ) \nC1752_=_C1753( C1752 C1753 ) C1752_=_C1754( C1752 C1754 ) C1752_=_C1755( C1752 C1755 ) C1752_=_C1756( C1752 C1756 ) C1752_=_C1757( C1752 C1757 ) C1752_=_C2687( C1752 C2687 ) \nC1752_=_C3990( C1752 C3990 ) C1753_=_C1754( C1753 C1754 ) C1753_=_C1755( C1753 C1755 ) C1753_=_C1756( C1753 C1756 ) C1753_=_C1757( C1753 C1757 ) C1753_=_C1860( C1753 C1860 ) \nC1753_=_C1913( C1753 C1913 ) C1753_=_C2384( C1753 C2384 ) C1753_=_C2621( C1753 C2621 ) C1753_=_C2688( C1753 C2688 ) C1753_=_C2749( C1753 C2749 ) C1753_=_C2880( C1753 C2880 ) \nC1753_=_C3543( C1753 C3543 ) C1753_=_C3576( C1753 C3576 ) C1753_=_C3731( C1753 C3731 ) C1753_=_C3751( C1753 C3751 ) C1753_=_C3897( C1753 C3897 ) C1753_=_C3959( C1753 C3959 ) \nC1753_=_C3990( C1753 C3990 ) C1753_=_C4014( C1753 C4014 ) C1753_=_C4015( C1753 C4015 ) C1753_=_C4016( C1753 C4016 ) C1753_=_C4017( C1753 C4017 ) C1754_=_C1755( C1754 C1755 ) \nC1754_=_C1756( C1754 C1756 ) C1754_=_C1757( C1754 C1757 ) C1755_=_C1756( C1755 C1756 ) C1755_=_C1757( C1755 C1757 ) C1756_=_C1757( C1756 C1757 ) C1756_=_C2691( C1756 C2691 ) \nC1756_=_C4016( C1756 C4016 ) C1757_=_C2692( C1757 C2692 ) C1757_=_C4017( C1757 C4017 ) C1860_=_C1913( C1860 C1913 ) C1860_=_C2384( C1860 C2384 ) C1860_=_C2621( C1860 C2621 ) \nC1860_=_C2688( C1860 C2688 ) C1860_=_C2749( C1860 C2749 ) C1860_=_C2880( C1860 C2880 ) C1860_=_C3543( C1860 C3543 ) C1860_=_C3576( C1860 C3576 ) C1860_=_C3731( C1860 C3731 ) \nC1860_=_C3751( C1860 C3751 ) C1860_=_C3897( C1860 C3897 ) C1860_=_C3959( C1860 C3959 ) C1860_=_C3990( C1860 C3990 ) C1860_=_C4014( C1860 C4014 ) C1860_=_C4015( C1860 C4015 ) \nC1860_=_C4016( C1860 C4016 ) C1860_=_C4017( C1860 C4017 ) C1901_=_C1913( C1901 C1913 ) C1901_=_C2367( C1901 C2367 ) C1901_=_C2677( C1901 C2677 ) C1901_=_C2678( C1901 C2678 ) \nC1901_=_C2679( C1901 C2679 ) C1901_=_C2680( C1901 C2680 ) C1901_=_C2681( C1901 C2681 ) C1901_=_C2682( C1901 C2682 ) C1901_=_C2683( C1901 C2683 ) C1901_=_C2684( C1901 C2684 ) \nC1901_=_C2685( C1901 C2685 ) C1901_=_C2686( C1901 C2686 ) C1901_=_C2687( C1901 C2687 ) C1901_=_C2688( C1901 C2688 ) C1901_=_C2689( C1901 C2689 ) C1901_=_C2690( C1901 C2690 ) \nC1901_=_C2691( C1901 C2691 ) C1901_=_C2692( C1901 C2692 ) C1913_=_C2384( C1913 C2384 ) C1913_=_C2621( C1913 C2621 ) C1913_=_C2688( C1913 C2688 ) C1913_=_C2749( C1913 C2749 ) \nC1913_=_C2880( C1913 C2880 ) C1913_=_C3543( C1913 C3543 ) C1913_=_C3576( C1913 C3576 ) C1913_=_C3731( C1913 C3731 ) C1913_=_C3751( C1913 C3751 ) C1913_=_C3897( C1913 C3897 ) \nC1913_=_C3959( C1913 C3959 ) C1913_=_C3990( C1913 C3990 ) C1913_=_C4014( C1913 C4014 ) C1913_=_C4015( C1913 C4015 ) C1913_=_C4016( C1913 C4016 ) C1913_=_C4017( C1913 C4017 ) \nC2367_=_C2384( C2367 C2384 ) C2367_=_C2677( C2367 C2677 ) C2367_=_C2678( C2367 C2678 ) C2367_=_C2679( C2367 C2679 ) C2367_=_C2680( C2367 C2680 ) C2367_=_C2681( C2367 C2681 ) \nC2367_=_C2682( C2367 C2682 ) C2367_=_C2683( C2367 C2683 ) C2367_=_C2684( C2367 C2684 ) C2367_=_C2685( C2367 C2685 ) C2367_=_C2686( C2367 C2686 ) C2367_=_C2687( C2367 C2687 ) \nC2367_=_C2688( C2367 C2688 ) C2367_=_C2689( C2367 C2689 ) C2367_=_C2690( C2367 C2690 ) C2367_=_C2691( C2367 C2691 ) C2367_=_C2692( C2367 C2692 ) C2384_=_C2621( C2384 C2621 ) \nC2384_=_C2688( C2384 C2688 ) C2384_=_C2749( C2384 C2749 ) C2384_=_C2880( C2384 C2880 ) C2384_=_C3543( C2384 C3543 ) C2384_=_C3576( C2384 C3576 ) C2384_=_C3731( C2384 C3731 ) \nC2384_=_C3751( C2384 C3751 ) C2384_=_C3897( C2384 C3897 ) C2384_=_C3959( C2384 C3959 ) C2384_=_C3990( C2384 C3990 ) C2384_=_C4014( C2384 C4014 ) C2384_=_C4015( C2384 C4015 ) \nC2384_=_C4016( C2384 C4016 ) C2384_=_C4017( C2384 C4017 ) C2621_=_C2688( C2621 C2688 ) C2621_=_C2749( C2621 C2749 ) C2621_=_C2880( C2621 C2880 ) C2621_=_C3543( C2621 C3543 ) \nC2621_=_C3576( C2621 C3576 ) C2621_=_C3731( C2621 C3731 ) C2621_=_C3751( C2621 C3751 ) C2621_=_C3897( C2621 C3897 ) C2621_=_C3959( C2621 C3959 ) C2621_=_C3990( C2621 C3990 ) \nC2621_=_C4014( C2621 C4014 ) C2621_=_C4015( C2621 C4015 ) C2621_=_C4016( C2621 C4016 ) C2621_=_C4017( C2621 C4017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691( C2677 C2691 ) \nC2677_=_C2692( C2677 C2692 ) C2677_=_C2880( C2677 C2880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8_=_C2690( C2678 C2690 ) C2678_=_C2691(</w:t>
      </w:r>
    </w:p>
    <w:p>
      <w:pPr>
        <w:pStyle w:val="PreformattedText"/>
        <w:bidi w:val="0"/>
        <w:spacing w:before="0" w:after="0"/>
        <w:jc w:val="left"/>
        <w:rPr/>
      </w:pPr>
      <w:r>
        <w:rPr/>
        <w:t xml:space="preserve"> </w:t>
      </w:r>
      <w:r>
        <w:rPr/>
        <w:t>C2678 C2691 ) C2678_=_C2692( C2678 C2692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691( C2679 C2691 ) C2679_=_C2692( C2679 C2692 ) C2680_=_C2681( C2680 C2681 ) \nC2680_=_C2682( C2680 C2682 ) C2680_=_C2683( C2680 C2683 ) C2680_=_C2684( C2680 C2684 ) C2680_=_C2685( C2680 C2685 ) C2680_=_C2686( C2680 C2686 ) C2680_=_C2687( C2680 C2687 ) \nC2680_=_C2688( C2680 C2688 ) C2680_=_C2689( C2680 C2689 ) C2680_=_C2690( C2680 C2690 ) C2680_=_C2691( C2680 C2691 ) C2680_=_C2692( C2680 C2692 ) C2680_=_C3543( C2680 C3543 ) \nC2681_=_C2682( C2681 C2682 ) C2681_=_C2683( C2681 C2683 ) C2681_=_C2684( C2681 C2684 ) C2681_=_C2685( C2681 C2685 ) C2681_=_C2686( C2681 C2686 ) C2681_=_C2687( C2681 C2687 ) \nC2681_=_C2688( C2681 C2688 ) C2681_=_C2689( C2681 C2689 ) C2681_=_C2690( C2681 C2690 ) C2681_=_C2691( C2681 C2691 ) C2681_=_C2692( C2681 C2692 ) C2681_=_C3576( C2681 C3576 ) \nC2682_=_C2683( C2682 C2683 ) C2682_=_C2684( C2682 C2684 ) C2682_=_C2685( C2682 C2685 ) C2682_=_C2686( C2682 C2686 ) C2682_=_C2687( C2682 C2687 ) C2682_=_C2688( C2682 C2688 ) \nC2682_=_C2689( C2682 C2689 ) C2682_=_C2690( C2682 C2690 ) C2682_=_C2691( C2682 C2691 ) C2682_=_C2692( C2682 C2692 ) C2683_=_C2684( C2683 C2684 ) C2683_=_C2685( C2683 C2685 ) \nC2683_=_C2686( C2683 C2686 ) C2683_=_C2687( C2683 C2687 ) C2683_=_C2688( C2683 C2688 ) C2683_=_C2689( C2683 C2689 ) C2683_=_C2690( C2683 C2690 ) C2683_=_C2691( C2683 C2691 ) \nC2683_=_C2692( C2683 C2692 ) C2684_=_C2685( C2684 C2685 ) C2684_=_C2686( C2684 C2686 ) C2684_=_C2687( C2684 C2687 ) C2684_=_C2688( C2684 C2688 ) C2684_=_C2689( C2684 C2689 ) \nC2684_=_C2690( C2684 C2690 ) C2684_=_C2691( C2684 C2691 ) C2684_=_C2692( C2684 C2692 ) C2684_=_C3751( C2684 C3751 ) C2685_=_C2686( C2685 C2686 ) C2685_=_C2687( C2685 C2687 ) \nC2685_=_C2688( C2685 C2688 ) C2685_=_C2689( C2685 C2689 ) C2685_=_C2690( C2685 C2690 ) C2685_=_C2691( C2685 C2691 ) C2685_=_C2692( C2685 C2692 ) C2686_=_C2687( C2686 C2687 ) \nC2686_=_C2688( C2686 C2688 ) C2686_=_C2689( C2686 C2689 ) C2686_=_C2690( C2686 C2690 ) C2686_=_C2691( C2686 C2691 ) C2686_=_C2692( C2686 C2692 ) C2686_=_C3959( C2686 C3959 ) \nC2687_=_C2688( C2687 C2688 ) C2687_=_C2689( C2687 C2689 ) C2687_=_C2690( C2687 C2690 ) C2687_=_C2691( C2687 C2691 ) C2687_=_C2692( C2687 C2692 ) C2687_=_C3990( C2687 C3990 ) \nC2688_=_C2689( C2688 C2689 ) C2688_=_C2690( C2688 C2690 ) C2688_=_C2691( C2688 C2691 ) C2688_=_C2692( C2688 C2692 ) C2688_=_C2749( C2688 C2749 ) C2688_=_C2880( C2688 C2880 ) \nC2688_=_C3543( C2688 C3543 ) C2688_=_C3576( C2688 C3576 ) C2688_=_C3731( C2688 C3731 ) C2688_=_C3751( C2688 C3751 ) C2688_=_C3897( C2688 C3897 ) C2688_=_C3959( C2688 C3959 ) \nC2688_=_C3990( C2688 C3990 ) C2688_=_C4014( C2688 C4014 ) C2688_=_C4015( C2688 C4015 ) C2688_=_C4016( C2688 C4016 ) C2688_=_C4017( C2688 C4017 ) C2689_=_C2690( C2689 C2690 ) \nC2689_=_C2691( C2689 C2691 ) C2689_=_C2692( C2689 C2692 ) C2689_=_C4014( C2689 C4014 ) C2690_=_C2691( C2690 C2691 ) C2690_=_C2692( C2690 C2692 ) C2690_=_C4015( C2690 C4015 ) \nC2691_=_C2692( C2691 C2692 ) C2691_=_C4016( C2691 C4016 ) C2692_=_C4017( C2692 C4017 ) C2749_=_C2880( C2749 C2880 ) C2749_=_C3543( C2749 C3543 ) C2749_=_C3576( C2749 C3576 ) \nC2749_=_C3731( C2749 C3731 ) C2749_=_C3751( C2749 C3751 ) C2749_=_C3897( C2749 C3897 ) C2749_=_C3959( C2749 C3959 ) C2749_=_C3990( C2749 C3990 ) C2749_=_C4014( C2749 C4014 ) \nC2749_=_C4015( C2749 C4015 ) C2749_=_C4016( C2749 C4016 ) C2749_=_C4017( C2749 C4017 ) C2880_=_C3543( C2880 C3543 ) C2880_=_C3576( C2880 C3576 ) C2880_=_C3731( C2880 C3731 ) \nC2880_=_C3751( C2880 C3751 ) C2880_=_C3897( C2880 C3897 ) C2880_=_C3959( C2880 C3959 ) C2880_=_C3990( C2880 C3990 ) C2880_=_C4014( C2880 C4014 ) C2880_=_C4015( C2880 C4015 ) \nC2880_=_C4016( C2880 C4016 ) C2880_=_C4017( C2880 C4017 ) C3543_=_C3576( C3543 C3576 ) C3543_=_C3731( C3543 C3731 ) C3543_=_C3751( C3543 C3751 ) C3543_=_C3897( C3543 C3897 ) \nC3543_=_C3959( C3543 C3959 ) C3543_=_C3990( C3543 C3990 ) C3543_=_C4014( C3543 C4014 ) C3543_=_C4015( C3543 C4015 ) C3543_=_C4016( C3543 C4016 ) C3543_=_C4017( C3543 C4017 ) \nC3576_=_C3731( C3576 C3731 ) C3576_=_C3751( C3576 C3751 ) C3576_=_C3897( C3576 C3897 ) C3576_=_C3959( C3576 C3959 ) C3576_=_C3990( C3576 C3990 ) C3576_=_C4014( C3576 C4014 ) \nC3576_=_C4015( C3576 C4015 ) C3576_=_C4016( C3576 C4016 ) C3576_=_C4017( C3576 C4017 ) C3731_=_C3751( C3731 C3751 ) C3731_=_C3897( C3731 C3897 ) C3731_=_C3959( C3731 C3959 ) \nC3731_=_C3990( C3731 C3990 ) C3731_=_C4014( C3731 C4014 ) C3731_=_C4015( C3731 C4015 ) C3731_=_C4016( C3731 C4016 ) C3731_=_C4017( C3731 C4017 ) C3751_=_C3897( C3751 C3897 ) \nC3751_=_C3959( C3751 C3959 ) C3751_=_C3990( C3751 C3990 ) C3751_=_C4014( C3751 C4014 ) C3751_=_C4015( C3751 C4015 ) C3751_=_C4016( C3751 C4016 ) C3751_=_C4017( C3751 C4017 ) \nC3897_=_C3959( C3897 C3959 ) C3897_=_C3990( C3897 C3990 ) C3897_=_C4014( C3897 C4014 ) C3897_=_C4015( C3897 C4015 ) C3897_=_C4016( C3897 C4016 ) C3897_=_C4017( C3897 C4017 ) \nC3959_=_C3990( C3959 C3990 ) C3959_=_C4014( C3959 C4014 ) C3959_=_C4015( C3959 C4015 ) C3959_=_C4016( C3959 C4016 ) C3959_=_C4017( C3959 C4017 ) C3990_=_C4014( C3990 C4014 ) \nC3990_=_C4015( C3990 C4015 ) C3990_=_C4016( C3990 C4016 ) C3990_=_C4017( C3990 C4017 ) C4014_=_C4015( C4014 C4015 ) C4014_=_C4016( C4014 C4016 ) C4014_=_C4017( C4014 C4017 ) \nC4015_=_C4016( C4015 C4016 ) C4015_=_C4017( C4015 C4017 ) C4016_=_C4017( C4016 C4017 ) "];154-&gt;248[label="96: C376 C383 C510 C517 C528 \nC652 C656 C750 C756 C767 C923 \nC951 C982 C985 C1096 C1288 C1343 \nC1344 C1345 C1347 C1348 C1349 C1351 \nC1352 C1353 C1354 C1355 C1356 C1357 \nC1358 C1359 C1360 C1361 C1363 C1364 \nC1365 C1366 C1367 C1649 C1660 C1688 \nC1692 C1736 C1737 C1739 C1740 C1741 \nC1742 C1743 C1744 C1745 C1746 C1747 \nC1748 C1749 C1750 C1751 C1752 C1754 \nC1755 C1756 C1757 C1860 C1901 C1913 \nC2367 C2384 C2621 C2677 C2678 C2679 \nC2680 C2681 C2682 C2683 C2684 C2685 \nC2686 C2687 C2689 C2690 C2691 C2692 \nC2749 C2880 C3543 C3576 C3731 C3751 \nC3897 C3959 C3990 C4014 C4015 C4016 \nC4017 \n1168: C376_=_C383 ,C376_=_C652 ,C376_=_C982 ,C376_=_C1688 ,C376_=_C1736 ,\nC376_=_C1737 ,C376_=_C1739 ,C376_=_C1740 ,C376_=_C1741 ,C376_=_C1742 ,C376_=_C1743 ,\nC376_=_C1744 ,C376_=_C1745 ,C376_=_C1746 ,C376_=_C1747 ,C376_=_C1748 ,C376_=_C1749 ,\nC376_=_C1750 ,C376_=_C1751 ,C376_=_C1752 ,C376_=_C1754 ,C376_=_C1755 ,C376_=_C1756 ,\nC376_=_C1757 ,C383_=_C517 ,C383_=_C656 ,C383_=_C756 ,C383_=_C985 ,C383_=_C1649 ,\nC383_=_C1692 ,C383_=_C1901 ,C383_=_C2367 ,C383_=_C2677 ,C383_=_C2678 ,C383_=_C2679 ,\nC383_=_C2680 ,C383_=_C2681 ,C383_=_C2682 ,C383_=_C2683 ,C383_=_C2684 ,C383_=_C2685 ,\nC383_=_C2686 ,C383_=_C2687 ,C383_=_C2689 ,C383_=_C2690 ,C383_=_C2691 ,C383_=_C2692 ,\nC510_=_C517 ,C510_=_C528 ,C510_=_C750 ,C510_=_C1343 ,C510_=_C1344 ,C510_=_C1345 ,\nC510_=_C1347 ,C510_=_C1348 ,C510_=_C1349 ,C510_=_C1351 ,C510_=_C1352 ,C510_=_C1353 ,\nC510_=_C1354 ,C510_=_C1355 ,C510_=_C1356 ,C510_=_C1357 ,C510_=_C1358 ,C510_=_C1359 ,\nC510_=_C1360 ,C510_=_C1361 ,C510_=_C1363 ,C510_=_C1364 ,C510_=_C1365 ,C510_=_C1366 ,\nC510_=_C1367 ,C517_=_C528 ,C517_=_C656 ,C517_=_C756 ,C517_=_C985 ,C517_=_C1649 ,\nC517_=_C1692 ,C517_=_C1901 ,C517_=_C2367 ,C517_=_C2677 ,C517_=_C2678 ,C517_=_C2679 ,\nC517_=_C2680 ,C517_=_C2681 ,C517_=_C2682 ,C517_=_C2683 ,C517_=_C2684 ,C517_=_C2685 ,\nC517_=_C2686 ,C517_=_C2687 ,C517_=_C2689 ,C517_=_C2690 ,C517_=_C2691 ,C517_=_C2692 ,\nC528_=_C767 ,C528_=_C923 ,C528_=_C951 ,C528_=_C1096 ,C528_=_C1288 ,C528_=_C1660 ,\nC528_=_C1860 ,C528_=_C1913 ,C528_=_C2384 ,C528_=_C2621 ,C528_=_C2749 ,C528_=_C2880 ,\nC528_=_C3543 ,C528_=_C3576 ,C528_=_C3731 ,C528_=_C3751 ,C528_=_C3897 ,C528_=_C3959 ,\nC528_=_C3990 ,C528_=_C4014 ,C528_=_C4015 ,C528_=_C4016 ,C528_=_C4017 ,C652_=_C656 ,\nC652_=_C982 ,C652_=_C1688 ,C652_=_C1736 ,C652_=_C1737 ,C652_=_C1739 ,C652_=_C1740 ,\nC652_=_C1741 ,C652_=_C1742 ,C652_=_C1743 ,C652_=_C1744 ,C652_=_C1745 ,C652_=_C1746 ,\nC652_=_C1747 ,C652_=_C1748 ,C652_=_C1749 ,C652_=_C1750 ,C652_=_C1751 ,C652_=_C1752 ,\nC652_=_C1754 ,C652_=_C1755 ,C652_=_C1756 ,C652_=_C1757 ,C656_=_C756 ,C656_=_C985 ,\nC656_=_C1649 ,C656_=_C1692 ,C656_=_C1901 ,C656_=_C2367 ,C656_=_C2677 ,C656_=_C2678 ,\nC656_=_C2679 ,C656_=_C2680 ,C656_=_C2681 ,C656_=_C2682 ,C656_=_C2683 ,C656_=_C2684 ,\nC656_=_C2685 ,C656_=_C2686 ,C656_=_C2687 ,C656_=_C2689 ,C656_=_C2690 ,C656_=_C2691 ,\nC656_=_C2692 ,C750_=_C756 ,C750_=_C767 ,C750_=_C1343 ,C750_=_C1344 ,C750_=_C1345 ,\nC750_=_C1347 ,C750_=_C1348 ,C750_=_C1349 ,C750_=_C1351 ,C750_=_C1352 ,C750_=_C1353 ,\nC750_=_C1354 ,C750_=_C1355 ,C750_=_C1356 ,C750_=_C1357 ,C750_=_C1358 ,C750_=_C1359 ,\nC750_=_C1360 ,C750_=_C1361 ,C750_=_C1363 ,C750_=_C1364 ,C750_=_C1365 ,C750_=_C1366 ,\nC750_=_C1367 ,C756_=_C767 ,C756_=_C985 ,C756_=_C1649 ,C756_=_C1692 ,C756_=_C1901 ,\nC756_=_C2367 ,C756_=_C2677 ,C756_=_C2678 ,C756_=_C2679 ,C756_=_C2680 ,C756_=_C2681 ,\nC756_=_C2682 ,C756_=_C2683 ,C756_=_C2684 ,C756_=_C2685 ,C756_=_C2686 ,C756_=_C2687 ,\nC756_=_C2689 ,C756_=_C2690 ,C756_=_C2691 ,C756_=_C2692 ,C767_=_C923 ,C767_=_C951 ,\nC767_=_C1096 ,C767_=_C1288 ,C767_=_C1660 ,C767_=_C1860 ,C767_=_C1913 ,C767_=_C2384 ,\nC767_=_C2621 ,C767_=_C2749 ,C767_=_C2880 ,C767_=_C3543 ,C767_=_C3576 ,C767_=_C3731 ,\nC767_=_C3751 ,C767_=_C3897 ,C767_=_C3959 ,C767_=_C3990 ,C767_=_C4014 ,C767_=_C4015 ,\nC767_=_C4016 ,C767_=_C4017 ,C923_=_C951 ,C923_=_C1096 ,C923_=_C1288 ,C923_=_C1660 ,\nC923_=_C1860 ,C923_=_C1913 ,C923_=_C2384 ,C923_=_C2621 ,C923_=_C2749 ,C923_=_C2880 ,\nC923_=_C3543 ,C923_=_C3576 ,C923_=_C3731 ,C923_=_C3751 ,C923_=_C3897 ,C923_=_C3959 ,\nC923_=_C3990 ,C923_=_C4014 ,C923_=_C4015 ,C923_=_C4016 ,C923_=_C4017 ,C951_=_C1096 ,\nC951_=_C1288 ,C951_=_C1660 ,C951_=_C1860 ,C951_=_C1913 ,C951_=_C2384</w:t>
      </w:r>
    </w:p>
    <w:p>
      <w:pPr>
        <w:pStyle w:val="PreformattedText"/>
        <w:bidi w:val="0"/>
        <w:spacing w:before="0" w:after="0"/>
        <w:jc w:val="left"/>
        <w:rPr/>
      </w:pPr>
      <w:r>
        <w:rPr/>
        <w:t xml:space="preserve"> </w:t>
      </w:r>
      <w:r>
        <w:rPr/>
        <w:t>,C951_=_C2621 ,\nC951_=_C2749 ,C951_=_C2880 ,C951_=_C3543 ,C951_=_C3576 ,C951_=_C3731 ,C951_=_C3751 ,\nC951_=_C3897 ,C951_=_C3959 ,C951_=_C3990 ,C951_=_C4014 ,C951_=_C4015 ,C951_=_C4016 ,\nC951_=_C4017 ,C982_=_C985 ,C982_=_C1688 ,C982_=_C1736 ,C982_=_C1737 ,C982_=_C1739 ,\nC982_=_C1740 ,C982_=_C1741 ,C982_=_C1742 ,C982_=_C1743 ,C982_=_C1744 ,C982_=_C1745 ,\nC982_=_C1746 ,C982_=_C1747 ,C982_=_C1748 ,C982_=_C1749 ,C982_=_C1750 ,C982_=_C1751 ,\nC982_=_C1752 ,C982_=_C1754 ,C982_=_C1755 ,C982_=_C1756 ,C982_=_C1757 ,C985_=_C1649 ,\nC985_=_C1692 ,C985_=_C1901 ,C985_=_C2367 ,C985_=_C2677 ,C985_=_C2678 ,C985_=_C2679 ,\nC985_=_C2680 ,C985_=_C2681 ,C985_=_C2682 ,C985_=_C2683 ,C985_=_C2684 ,C985_=_C2685 ,\nC985_=_C2686 ,C985_=_C2687 ,C985_=_C2689 ,C985_=_C2690 ,C985_=_C2691 ,C985_=_C2692 ,\nC1096_=_C1288 ,C1096_=_C1660 ,C1096_=_C1860 ,C1096_=_C1913 ,C1096_=_C2384 ,C1096_=_C2621 ,\nC1096_=_C2749 ,C1096_=_C2880 ,C1096_=_C3543 ,C1096_=_C3576 ,C1096_=_C3731 ,C1096_=_C3751 ,\nC1096_=_C3897 ,C1096_=_C3959 ,C1096_=_C3990 ,C1096_=_C4014 ,C1096_=_C4015 ,C1096_=_C4016 ,\nC1096_=_C4017 ,C1288_=_C1660 ,C1288_=_C1860 ,C1288_=_C1913 ,C1288_=_C2384 ,C1288_=_C2621 ,\nC1288_=_C2749 ,C1288_=_C2880 ,C1288_=_C3543 ,C1288_=_C3576 ,C1288_=_C3731 ,C1288_=_C3751 ,\nC1288_=_C3897 ,C1288_=_C3959 ,C1288_=_C3990 ,C1288_=_C4014 ,C1288_=_C4015 ,C1288_=_C4016 ,\nC1288_=_C4017 ,C1343_=_C1344 ,C1343_=_C1345 ,C1343_=_C1347 ,C1343_=_C1348 ,C1343_=_C1349 ,\nC1343_=_C1351 ,C1343_=_C1352 ,C1343_=_C1353 ,C1343_=_C1354 ,C1343_=_C1355 ,C1343_=_C1356 ,\nC1343_=_C1357 ,C1343_=_C1358 ,C1343_=_C1359 ,C1343_=_C1360 ,C1343_=_C1361 ,C1343_=_C1363 ,\nC1343_=_C1364 ,C1343_=_C1365 ,C1343_=_C1366 ,C1343_=_C1367 ,C1344_=_C1345 ,C1344_=_C1347 ,\nC1344_=_C1348 ,C1344_=_C1349 ,C1344_=_C1351 ,C1344_=_C1352 ,C1344_=_C1353 ,C1344_=_C1354 ,\nC1344_=_C1355 ,C1344_=_C1356 ,C1344_=_C1357 ,C1344_=_C1358 ,C1344_=_C1359 ,C1344_=_C1360 ,\nC1344_=_C1361 ,C1344_=_C1363 ,C1344_=_C1364 ,C1344_=_C1365 ,C1344_=_C1366 ,C1344_=_C1367 ,\nC1345_=_C1347 ,C1345_=_C1348 ,C1345_=_C1349 ,C1345_=_C1351 ,C1345_=_C1352 ,C1345_=_C1353 ,\nC1345_=_C1354 ,C1345_=_C1355 ,C1345_=_C1356 ,C1345_=_C1357 ,C1345_=_C1358 ,C1345_=_C1359 ,\nC1345_=_C1360 ,C1345_=_C1361 ,C1345_=_C1363 ,C1345_=_C1364 ,C1345_=_C1365 ,C1345_=_C1366 ,\nC1345_=_C1367 ,C1345_=_C1649 ,C1345_=_C1660 ,C1347_=_C1348 ,C1347_=_C1349 ,C1347_=_C1351 ,\nC1347_=_C1352 ,C1347_=_C1353 ,C1347_=_C1354 ,C1347_=_C1355 ,C1347_=_C1356 ,C1347_=_C1357 ,\nC1347_=_C1358 ,C1347_=_C1359 ,C1347_=_C1360 ,C1347_=_C1361 ,C1347_=_C1363 ,C1347_=_C1364 ,\nC1347_=_C1365 ,C1347_=_C1366 ,C1347_=_C1367 ,C1347_=_C2367 ,C1347_=_C2384 ,C1348_=_C1349 ,\nC1348_=_C1351 ,C1348_=_C1352 ,C1348_=_C1353 ,C1348_=_C1354 ,C1348_=_C1355 ,C1348_=_C1356 ,\nC1348_=_C1357 ,C1348_=_C1358 ,C1348_=_C1359 ,C1348_=_C1360 ,C1348_=_C1361 ,C1348_=_C1363 ,\nC1348_=_C1364 ,C1348_=_C1365 ,C1348_=_C1366 ,C1348_=_C1367 ,C1349_=_C1351 ,C1349_=_C1352 ,\nC1349_=_C1353 ,C1349_=_C1354 ,C1349_=_C1355 ,C1349_=_C1356 ,C1349_=_C1357 ,C1349_=_C1358 ,\nC1349_=_C1359 ,C1349_=_C1360 ,C1349_=_C1361 ,C1349_=_C1363 ,C1349_=_C1364 ,C1349_=_C1365 ,\nC1349_=_C1366 ,C1349_=_C1367 ,C1349_=_C1737 ,C1349_=_C2621 ,C1351_=_C1352 ,C1351_=_C1353 ,\nC1351_=_C1354 ,C1351_=_C1355 ,C1351_=_C1356 ,C1351_=_C1357 ,C1351_=_C1358 ,C1351_=_C1359 ,\nC1351_=_C1360 ,C1351_=_C1361 ,C1351_=_C1363 ,C1351_=_C1364 ,C1351_=_C1365 ,C1351_=_C1366 ,\nC1351_=_C1367 ,C1351_=_C2677 ,C1351_=_C2880 ,C1352_=_C1353 ,C1352_=_C1354 ,C1352_=_C1355 ,\nC1352_=_C1356 ,C1352_=_C1357 ,C1352_=_C1358 ,C1352_=_C1359 ,C1352_=_C1360 ,C1352_=_C1361 ,\nC1352_=_C1363 ,C1352_=_C1364 ,C1352_=_C1365 ,C1352_=_C1366 ,C1352_=_C1367 ,C1352_=_C1739 ,\nC1353_=_C1354 ,C1353_=_C1355 ,C1353_=_C1356 ,C1353_=_C1357 ,C1353_=_C1358 ,C1353_=_C1359 ,\nC1353_=_C1360 ,C1353_=_C1361 ,C1353_=_C1363 ,C1353_=_C1364 ,C1353_=_C1365 ,C1353_=_C1366 ,\nC1353_=_C1367 ,C1353_=_C1740 ,C1354_=_C1355 ,C1354_=_C1356 ,C1354_=_C1357 ,C1354_=_C1358 ,\nC1354_=_C1359 ,C1354_=_C1360 ,C1354_=_C1361 ,C1354_=_C1363 ,C1354_=_C1364 ,C1354_=_C1365 ,\nC1354_=_C1366 ,C1354_=_C1367 ,C1355_=_C1356 ,C1355_=_C1357 ,C1355_=_C1358 ,C1355_=_C1359 ,\nC1355_=_C1360 ,C1355_=_C1361 ,C1355_=_C1363 ,C1355_=_C1364 ,C1355_=_C1365 ,C1355_=_C1366 ,\nC1355_=_C1367 ,C1355_=_C2680 ,C1355_=_C3543 ,C1356_=_C1357 ,C1356_=_C1358 ,C1356_=_C1359 ,\nC1356_=_C1360 ,C1356_=_C1361 ,C1356_=_C1363 ,C1356_=_C1364 ,C1356_=_C1365 ,C1356_=_C1366 ,\nC1356_=_C1367 ,C1356_=_C1744 ,C1357_=_C1358 ,C1357_=_C1359 ,C1357_=_C1360 ,C1357_=_C1361 ,\nC1357_=_C1363 ,C1357_=_C1364 ,C1357_=_C1365 ,C1357_=_C1366 ,C1357_=_C1367 ,C1358_=_C1359 ,\nC1358_=_C1360 ,C1358_=_C1361 ,C1358_=_C1363 ,C1358_=_C1364 ,C1358_=_C1365 ,C1358_=_C1366 ,\nC1358_=_C1367 ,C1359_=_C1360 ,C1359_=_C1361 ,C1359_=_C1363 ,C1359_=_C1364 ,C1359_=_C1365 ,\nC1359_=_C1366 ,C1359_=_C1367 ,C1359_=_C1749 ,C1360_=_C1361 ,C1360_=_C1363 ,C1360_=_C1364 ,\nC1360_=_C1365 ,C1360_=_C1366 ,C1360_=_C1367 ,C1361_=_C1363 ,C1361_=_C1364 ,C1361_=_C1365 ,\nC1361_=_C1366 ,C1361_=_C1367 ,C1361_=_C1751 ,C1363_=_C1364 ,C1363_=_C1365 ,C1363_=_C1366 ,\nC1363_=_C1367 ,C1363_=_C1754 ,C1364_=_C1365 ,C1364_=_C1366 ,C1364_=_C1367 ,C1364_=_C2689 ,\nC1364_=_C4014 ,C1365_=_C1366 ,C1365_=_C1367 ,C1365_=_C2690 ,C1365_=_C4015 ,C1366_=_C1367 ,\nC1367_=_C1755 ,C1649_=_C1660 ,C1649_=_C1692 ,C1649_=_C1901 ,C1649_=_C2367 ,C1649_=_C2677 ,\nC1649_=_C2678 ,C1649_=_C2679 ,C1649_=_C2680 ,C1649_=_C2681 ,C1649_=_C2682 ,C1649_=_C2683 ,\nC1649_=_C2684 ,C1649_=_C2685 ,C1649_=_C2686 ,C1649_=_C2687 ,C1649_=_C2689 ,C1649_=_C2690 ,\nC1649_=_C2691 ,C1649_=_C2692 ,C1660_=_C1860 ,C1660_=_C1913 ,C1660_=_C2384 ,C1660_=_C2621 ,\nC1660_=_C2749 ,C1660_=_C2880 ,C1660_=_C3543 ,C1660_=_C3576 ,C1660_=_C3731 ,C1660_=_C3751 ,\nC1660_=_C3897 ,C1660_=_C3959 ,C1660_=_C3990 ,C1660_=_C4014 ,C1660_=_C4015 ,C1660_=_C4016 ,\nC1660_=_C4017 ,C1688_=_C1692 ,C1688_=_C1736 ,C1688_=_C1737 ,C1688_=_C1739 ,C1688_=_C1740 ,\nC1688_=_C1741 ,C1688_=_C1742 ,C1688_=_C1743 ,C1688_=_C1744 ,C1688_=_C1745 ,C1688_=_C1746 ,\nC1688_=_C1747 ,C1688_=_C1748 ,C1688_=_C1749 ,C1688_=_C1750 ,C1688_=_C1751 ,C1688_=_C1752 ,\nC1688_=_C1754 ,C1688_=_C1755 ,C1688_=_C1756 ,C1688_=_C1757 ,C1692_=_C1901 ,C1692_=_C2367 ,\nC1692_=_C2677 ,C1692_=_C2678 ,C1692_=_C2679 ,C1692_=_C2680 ,C1692_=_C2681 ,C1692_=_C2682 ,\nC1692_=_C2683 ,C1692_=_C2684 ,C1692_=_C2685 ,C1692_=_C2686 ,C1692_=_C2687 ,C1692_=_C2689 ,\nC1692_=_C2690 ,C1692_=_C2691 ,C1692_=_C2692 ,C1736_=_C1737 ,C1736_=_C1739 ,C1736_=_C1740 ,\nC1736_=_C1741 ,C1736_=_C1742 ,C1736_=_C1743 ,C1736_=_C1744 ,C1736_=_C1745 ,C1736_=_C1746 ,\nC1736_=_C1747 ,C1736_=_C1748 ,C1736_=_C1749 ,C1736_=_C1750 ,C1736_=_C1751 ,C1736_=_C1752 ,\nC1736_=_C1754 ,C1736_=_C1755 ,C1736_=_C1756 ,C1736_=_C1757 ,C1736_=_C1901 ,C1736_=_C1913 ,\nC1737_=_C1739 ,C1737_=_C1740 ,C1737_=_C1741 ,C1737_=_C1742 ,C1737_=_C1743 ,C1737_=_C1744 ,\nC1737_=_C1745 ,C1737_=_C1746 ,C1737_=_C1747 ,C1737_=_C1748 ,C1737_=_C1749 ,C1737_=_C1750 ,\nC1737_=_C1751 ,C1737_=_C1752 ,C1737_=_C1754 ,C1737_=_C1755 ,C1737_=_C1756 ,C1737_=_C1757 ,\nC1737_=_C2621 ,C1739_=_C1740 ,C1739_=_C1741 ,C1739_=_C1742 ,C1739_=_C1743 ,C1739_=_C1744 ,\nC1739_=_C1745 ,C1739_=_C1746 ,C1739_=_C1747 ,C1739_=_C1748 ,C1739_=_C1749 ,C1739_=_C1750 ,\nC1739_=_C1751 ,C1739_=_C1752 ,C1739_=_C1754 ,C1739_=_C1755 ,C1739_=_C1756 ,C1739_=_C1757 ,\nC1740_=_C1741 ,C1740_=_C1742 ,C1740_=_C1743 ,C1740_=_C1744 ,C1740_=_C1745 ,C1740_=_C1746 ,\nC1740_=_C1747 ,C1740_=_C1748 ,C1740_=_C1749 ,C1740_=_C1750 ,C1740_=_C1751 ,C1740_=_C1752 ,\nC1740_=_C1754 ,C1740_=_C1755 ,C1740_=_C1756 ,C1740_=_C1757 ,C1741_=_C1742 ,C1741_=_C1743 ,\nC1741_=_C1744 ,C1741_=_C1745 ,C1741_=_C1746 ,C1741_=_C1747 ,C1741_=_C1748 ,C1741_=_C1749 ,\nC1741_=_C1750 ,C1741_=_C1751 ,C1741_=_C1752 ,C1741_=_C1754 ,C1741_=_C1755 ,C1741_=_C1756 ,\nC1741_=_C1757 ,C1741_=_C2678 ,C1742_=_C1743 ,C1742_=_C1744 ,C1742_=_C1745 ,C1742_=_C1746 ,\nC1742_=_C1747 ,C1742_=_C1748 ,C1742_=_C1749 ,C1742_=_C1750 ,C1742_=_C1751 ,C1742_=_C1752 ,\nC1742_=_C1754 ,C1742_=_C1755 ,C1742_=_C1756 ,C1742_=_C1757 ,C1742_=_C2679 ,C1743_=_C1744 ,\nC1743_=_C1745 ,C1743_=_C1746 ,C1743_=_C1747 ,C1743_=_C1748 ,C1743_=_C1749 ,C1743_=_C1750 ,\nC1743_=_C1751 ,C1743_=_C1752 ,C1743_=_C1754 ,C1743_=_C1755 ,C1743_=_C1756 ,C1743_=_C1757 ,\nC1743_=_C2681 ,C1743_=_C3576 ,C1744_=_C1745 ,C1744_=_C1746 ,C1744_=_C1747 ,C1744_=_C1748 ,\nC1744_=_C1749 ,C1744_=_C1750 ,C1744_=_C1751 ,C1744_=_C1752 ,C1744_=_C1754 ,C1744_=_C1755 ,\nC1744_=_C1756 ,C1744_=_C1757 ,C1745_=_C1746 ,C1745_=_C1747 ,C1745_=_C1748 ,C1745_=_C1749 ,\nC1745_=_C1750 ,C1745_=_C1751 ,C1745_=_C1752 ,C1745_=_C1754 ,C1745_=_C1755 ,C1745_=_C1756 ,\nC1745_=_C1757 ,C1745_=_C2682 ,C1746_=_C1747 ,C1746_=_C1748 ,C1746_=_C1749 ,C1746_=_C1750 ,\nC1746_=_C1751 ,C1746_=_C1752 ,C1746_=_C1754 ,C1746_=_C1755 ,C1746_=_C1756 ,C1746_=_C1757 ,\nC1746_=_C2683 ,C1747_=_C1748 ,C1747_=_C1749 ,C1747_=_C1750 ,C1747_=_C1751 ,C1747_=_C1752 ,\nC1747_=_C1754 ,C1747_=_C1755 ,C1747_=_C1756 ,C1747_=_C1757 ,C1747_=_C2684 ,C1747_=_C3751 ,\nC1748_=_C1749 ,C1748_=_C1750 ,C1748_=_C1751 ,C1748_=_C1752 ,C1748_=_C1754 ,C1748_=_C1755 ,\nC1748_=_C1756 ,C1748_=_C1757 ,C1748_=_C2685 ,C1749_=_C1750 ,C1749_=_C1751 ,C1749_=_C1752 ,\nC1749_=_C1754 ,C1749_=_C1755 ,C1749_=_C1756 ,C1749_=_C1757 ,C1750_=_C1751 ,C1750_=_C1752 ,\nC1750_=_C1754 ,C1750_=_C1755 ,C1750_=_C1756 ,C1750_=_C1757 ,C1750_=_C2686 ,C1750_=_C3959 ,\nC1751_=_C1752 ,C1751_=_C1754 ,C1751_=_C1755 ,C1751_=_C1756 ,C1751_=_C1757 ,C1752_=_C1754 ,\nC1752_=_C1755 ,C1752_=_C1756 ,C1752_=_C1757 ,C1752_=_C2687 ,C1752_=_C3990 ,C1754_=_C1755 ,\nC1754_=_C1756 ,C1754_=_C1757 ,C1755_=_C1756 ,C1755_=_C1757 ,C1756_=_C1757 ,C1756_=_C2691 ,\nC1756_=_C4016 ,C1757_=_C2692 ,C1757_=_C4017 ,C1860_=_C1913 ,C1860_=_C2384 ,C1860_=_C2621 ,\nC1860_=_C2749 ,C1860_=_C2880 ,C1860_=_C3543 ,C1860_=_C3576 ,C1860_=_C3731 ,C1860_=_C3751 ,\nC1860_=_C3897 ,C1860_=_C3959 ,C1860_=_C3990 ,C1860_=_C4014 ,C1860_=_C4015 ,C1860_=_C4016 ,\nC1860_=_C4017 ,C1901_=_C1913 ,C1901_=_C2367 ,C1901_=_C2677 ,C1901_=_C2678 ,C1901_=_C2679 ,\nC1901_=_C2680</w:t>
      </w:r>
    </w:p>
    <w:p>
      <w:pPr>
        <w:pStyle w:val="PreformattedText"/>
        <w:bidi w:val="0"/>
        <w:spacing w:before="0" w:after="0"/>
        <w:jc w:val="left"/>
        <w:rPr/>
      </w:pPr>
      <w:r>
        <w:rPr/>
        <w:t xml:space="preserve"> </w:t>
      </w:r>
      <w:r>
        <w:rPr/>
        <w:t>,C1901_=_C2681 ,C1901_=_C2682 ,C1901_=_C2683 ,C1901_=_C2684 ,C1901_=_C2685 ,\nC1901_=_C2686 ,C1901_=_C2687 ,C1901_=_C2689 ,C1901_=_C2690 ,C1901_=_C2691 ,C1901_=_C2692 ,\nC1913_=_C2384 ,C1913_=_C2621 ,C1913_=_C2749 ,C1913_=_C2880 ,C1913_=_C3543 ,C1913_=_C3576 ,\nC1913_=_C3731 ,C1913_=_C3751 ,C1913_=_C3897 ,C1913_=_C3959 ,C1913_=_C3990 ,C1913_=_C4014 ,\nC1913_=_C4015 ,C1913_=_C4016 ,C1913_=_C4017 ,C2367_=_C2384 ,C2367_=_C2677 ,C2367_=_C2678 ,\nC2367_=_C2679 ,C2367_=_C2680 ,C2367_=_C2681 ,C2367_=_C2682 ,C2367_=_C2683 ,C2367_=_C2684 ,\nC2367_=_C2685 ,C2367_=_C2686 ,C2367_=_C2687 ,C2367_=_C2689 ,C2367_=_C2690 ,C2367_=_C2691 ,\nC2367_=_C2692 ,C2384_=_C2621 ,C2384_=_C2749 ,C2384_=_C2880 ,C2384_=_C3543 ,C2384_=_C3576 ,\nC2384_=_C3731 ,C2384_=_C3751 ,C2384_=_C3897 ,C2384_=_C3959 ,C2384_=_C3990 ,C2384_=_C4014 ,\nC2384_=_C4015 ,C2384_=_C4016 ,C2384_=_C4017 ,C2621_=_C2749 ,C2621_=_C2880 ,C2621_=_C3543 ,\nC2621_=_C3576 ,C2621_=_C3731 ,C2621_=_C3751 ,C2621_=_C3897 ,C2621_=_C3959 ,C2621_=_C3990 ,\nC2621_=_C4014 ,C2621_=_C4015 ,C2621_=_C4016 ,C2621_=_C4017 ,C2677_=_C2678 ,C2677_=_C2679 ,\nC2677_=_C2680 ,C2677_=_C2681 ,C2677_=_C2682 ,C2677_=_C2683 ,C2677_=_C2684 ,C2677_=_C2685 ,\nC2677_=_C2686 ,C2677_=_C2687 ,C2677_=_C2689 ,C2677_=_C2690 ,C2677_=_C2691 ,C2677_=_C2692 ,\nC2677_=_C2880 ,C2678_=_C2679 ,C2678_=_C2680 ,C2678_=_C2681 ,C2678_=_C2682 ,C2678_=_C2683 ,\nC2678_=_C2684 ,C2678_=_C2685 ,C2678_=_C2686 ,C2678_=_C2687 ,C2678_=_C2689 ,C2678_=_C2690 ,\nC2678_=_C2691 ,C2678_=_C2692 ,C2679_=_C2680 ,C2679_=_C2681 ,C2679_=_C2682 ,C2679_=_C2683 ,\nC2679_=_C2684 ,C2679_=_C2685 ,C2679_=_C2686 ,C2679_=_C2687 ,C2679_=_C2689 ,C2679_=_C2690 ,\nC2679_=_C2691 ,C2679_=_C2692 ,C2680_=_C2681 ,C2680_=_C2682 ,C2680_=_C2683 ,C2680_=_C2684 ,\nC2680_=_C2685 ,C2680_=_C2686 ,C2680_=_C2687 ,C2680_=_C2689 ,C2680_=_C2690 ,C2680_=_C2691 ,\nC2680_=_C2692 ,C2680_=_C3543 ,C2681_=_C2682 ,C2681_=_C2683 ,C2681_=_C2684 ,C2681_=_C2685 ,\nC2681_=_C2686 ,C2681_=_C2687 ,C2681_=_C2689 ,C2681_=_C2690 ,C2681_=_C2691 ,C2681_=_C2692 ,\nC2681_=_C3576 ,C2682_=_C2683 ,C2682_=_C2684 ,C2682_=_C2685 ,C2682_=_C2686 ,C2682_=_C2687 ,\nC2682_=_C2689 ,C2682_=_C2690 ,C2682_=_C2691 ,C2682_=_C2692 ,C2683_=_C2684 ,C2683_=_C2685 ,\nC2683_=_C2686 ,C2683_=_C2687 ,C2683_=_C2689 ,C2683_=_C2690 ,C2683_=_C2691 ,C2683_=_C2692 ,\nC2684_=_C2685 ,C2684_=_C2686 ,C2684_=_C2687 ,C2684_=_C2689 ,C2684_=_C2690 ,C2684_=_C2691 ,\nC2684_=_C2692 ,C2684_=_C3751 ,C2685_=_C2686 ,C2685_=_C2687 ,C2685_=_C2689 ,C2685_=_C2690 ,\nC2685_=_C2691 ,C2685_=_C2692 ,C2686_=_C2687 ,C2686_=_C2689 ,C2686_=_C2690 ,C2686_=_C2691 ,\nC2686_=_C2692 ,C2686_=_C3959 ,C2687_=_C2689 ,C2687_=_C2690 ,C2687_=_C2691 ,C2687_=_C2692 ,\nC2687_=_C3990 ,C2689_=_C2690 ,C2689_=_C2691 ,C2689_=_C2692 ,C2689_=_C4014 ,C2690_=_C2691 ,\nC2690_=_C2692 ,C2690_=_C4015 ,C2691_=_C2692 ,C2691_=_C4016 ,C2692_=_C4017 ,C2749_=_C2880 ,\nC2749_=_C3543 ,C2749_=_C3576 ,C2749_=_C3731 ,C2749_=_C3751 ,C2749_=_C3897 ,C2749_=_C3959 ,\nC2749_=_C3990 ,C2749_=_C4014 ,C2749_=_C4015 ,C2749_=_C4016 ,C2749_=_C4017 ,C2880_=_C3543 ,\nC2880_=_C3576 ,C2880_=_C3731 ,C2880_=_C3751 ,C2880_=_C3897 ,C2880_=_C3959 ,C2880_=_C3990 ,\nC2880_=_C4014 ,C2880_=_C4015 ,C2880_=_C4016 ,C2880_=_C4017 ,C3543_=_C3576 ,C3543_=_C3731 ,\nC3543_=_C3751 ,C3543_=_C3897 ,C3543_=_C3959 ,C3543_=_C3990 ,C3543_=_C4014 ,C3543_=_C4015 ,\nC3543_=_C4016 ,C3543_=_C4017 ,C3576_=_C3731 ,C3576_=_C3751 ,C3576_=_C3897 ,C3576_=_C3959 ,\nC3576_=_C3990 ,C3576_=_C4014 ,C3576_=_C4015 ,C3576_=_C4016 ,C3576_=_C4017 ,C3731_=_C3751 ,\nC3731_=_C3897 ,C3731_=_C3959 ,C3731_=_C3990 ,C3731_=_C4014 ,C3731_=_C4015 ,C3731_=_C4016 ,\nC3731_=_C4017 ,C3751_=_C3897 ,C3751_=_C3959 ,C3751_=_C3990 ,C3751_=_C4014 ,C3751_=_C4015 ,\nC3751_=_C4016 ,C3751_=_C4017 ,C3897_=_C3959 ,C3897_=_C3990 ,C3897_=_C4014 ,C3897_=_C4015 ,\nC3897_=_C4016 ,C3897_=_C4017 ,C3959_=_C3990 ,C3959_=_C4014 ,C3959_=_C4015 ,C3959_=_C4016 ,\nC3959_=_C4017 ,C3990_=_C4014 ,C3990_=_C4015 ,C3990_=_C4016 ,C3990_=_C4017 ,C4014_=_C4015 ,\nC4014_=_C4016 ,C4014_=_C4017 ,C4015_=_C4016 ,C4015_=_C4017 ,C4016_=_C4017 ,"];249[shape=box, label="id:249 level: 6\n107: C372 C390 C392 C402 C416 \nC425 C437 C496 C521 C645 C646 \nC647 C648 C649 C650 C651 C652 \nC653 C654 C655 C656 C657 C658 \nC659 C660 C661 C662 C663 C665 \nC666 C667 C668 C669 C670 C785 \nC816 C868 C890 C990 C995 C1109 \nC1110 C1156 C1281 C1472 C1488 C1699 \nC1703 C1721 C1741 C1745 C1812 C1887 \nC1992 C2011 C2114 C2116 C2156 C2285 \nC2287 C2393 C2394 C2415 C2416 C2518 \nC2530 C2678 C2682 C2890 C2982 C3057 \nC3093 C3140 C3231 C3240 C3242 C3254 \nC3256 C3257 C3258 C3259 C3260 C3261 \nC3262 C3263 C3264 C3265 C3281 C3342 \nC3343 C3344 C3345 C3346 C3347 C3348 \nC3349 C3350 C3665 C3666 C3667 C3668 \nC3669 C3670 C3671 C3672 C3673 C3674 \n1505: C372_=_C390( C372 C390 ) C372_=_C392( C372 C392 ) C372_=_C402( C372 C402 ) C372_=_C425( C372 C425 ) C372_=_C645( C372 C645 ) \nC372_=_C646( C372 C646 ) C372_=_C647( C372 C647 ) C372_=_C648( C372 C648 ) C372_=_C649( C372 C649 ) C372_=_C650( C372 C650 ) C372_=_C651( C372 C651 ) \nC372_=_C652( C372 C652 ) C372_=_C653( C372 C653 ) C372_=_C654( C372 C654 ) C372_=_C655( C372 C655 ) C372_=_C656( C372 C656 ) C372_=_C657( C372 C657 ) \nC372_=_C658( C372 C658 ) C372_=_C659( C372 C659 ) C372_=_C660( C372 C660 ) C372_=_C661( C372 C661 ) C372_=_C662( C372 C662 ) C372_=_C663( C372 C663 ) \nC372_=_C665( C372 C665 ) C372_=_C666( C372 C666 ) C372_=_C667( C372 C667 ) C372_=_C668( C372 C668 ) C372_=_C669( C372 C669 ) C372_=_C670( C372 C670 ) \nC390_=_C392( C390 C392 ) C390_=_C496( C390 C496 ) C390_=_C659( C390 C659 ) C390_=_C990( C390 C990 ) C390_=_C1109( C390 C1109 ) C390_=_C1699( C390 C1699 ) \nC390_=_C1741( C390 C1741 ) C390_=_C1812( C390 C1812 ) C390_=_C2114( C390 C2114 ) C390_=_C2156( C390 C2156 ) C390_=_C2285( C390 C2285 ) C390_=_C2393( C390 C2393 ) \nC390_=_C2415( C390 C2415 ) C390_=_C2678( C390 C2678 ) C390_=_C3140( C390 C3140 ) C390_=_C3240( C390 C3240 ) C390_=_C3254( C390 C3254 ) C390_=_C3256( C390 C3256 ) \nC390_=_C3257( C390 C3257 ) C390_=_C3258( C390 C3258 ) C390_=_C3259( C390 C3259 ) C390_=_C3260( C390 C3260 ) C390_=_C3261( C390 C3261 ) C390_=_C3262( C390 C3262 ) \nC390_=_C3263( C390 C3263 ) C390_=_C3264( C390 C3264 ) C390_=_C3265( C390 C3265 ) C392_=_C816( C392 C816 ) C392_=_C868( C392 C868 ) C392_=_C890( C392 C890 ) \nC392_=_C995( C392 C995 ) C392_=_C1156( C392 C1156 ) C392_=_C1472( C392 C1472 ) C392_=_C1488( C392 C1488 ) C392_=_C1703( C392 C1703 ) C392_=_C1721( C392 C1721 ) \nC392_=_C1745( C392 C1745 ) C392_=_C2011( C392 C2011 ) C392_=_C2682( C392 C2682 ) C392_=_C2890( C392 C2890 ) C392_=_C2982( C392 C2982 ) C392_=_C3231( C392 C3231 ) \nC392_=_C3258( C392 C3258 ) C392_=_C3281( C392 C3281 ) C392_=_C3665( C392 C3665 ) C392_=_C3666( C392 C3666 ) C392_=_C3667( C392 C3667 ) C392_=_C3668( C392 C3668 ) \nC392_=_C3669( C392 C3669 ) C392_=_C3670( C392 C3670 ) C392_=_C3671( C392 C3671 ) C392_=_C3672( C392 C3672 ) C392_=_C3673( C392 C3673 ) C392_=_C3674( C392 C3674 ) \nC402_=_C416( C402 C416 ) C402_=_C425( C402 C425 ) C402_=_C645( C402 C645 ) C402_=_C646( C402 C646 ) C402_=_C647( C402 C647 ) C402_=_C648( C402 C648 ) \nC402_=_C649( C402 C649 ) C402_=_C650( C402 C650 ) C402_=_C651( C402 C651 ) C402_=_C652( C402 C652 ) C402_=_C653( C402 C653 ) C402_=_C654( C402 C654 ) \nC402_=_C655( C402 C655 ) C402_=_C656( C402 C656 ) C402_=_C657( C402 C657 ) C402_=_C658( C402 C658 ) C402_=_C659( C402 C659 ) C402_=_C660( C402 C660 ) \nC402_=_C661( C402 C661 ) C402_=_C662( C402 C662 ) C402_=_C663( C402 C663 ) C402_=_C665( C402 C665 ) C402_=_C666( C402 C666 ) C402_=_C667( C402 C667 ) \nC402_=_C668( C402 C668 ) C402_=_C669( C402 C669 ) C402_=_C670( C402 C670 ) C416_=_C437( C416 C437 ) C416_=_C521( C416 C521 ) C416_=_C662( C416 C662 ) \nC416_=_C785( C416 C785 ) C416_=_C1110( C416 C1110 ) C416_=_C1281( C416 C1281 ) C416_=_C1887( C416 C1887 ) C416_=_C1992( C416 C1992 ) C416_=_C2116( C416 C2116 ) \nC416_=_C2287( C416 C2287 ) C416_=_C2394( C416 C2394 ) C416_=_C2416( C416 C2416 ) C416_=_C2518( C416 C2518 ) C416_=_C2530( C416 C2530 ) C416_=_C3057( C416 C3057 ) \nC416_=_C3093( C416 C3093 ) C416_=_C3242( C416 C3242 ) C416_=_C3342( C416 C3342 ) C416_=_C3343( C416 C3343 ) C416_=_C3344( C416 C3344 ) C416_=_C3345( C416 C3345 ) \nC416_=_C3346( C416 C3346 ) C416_=_C3347( C416 C3347 ) C416_=_C3348( C416 C3348 ) C416_=_C3349( C416 C3349 ) C416_=_C3350( C416 C3350 ) C425_=_C437( C425 C437 ) \nC425_=_C645( C425 C645 ) C425_=_C646( C425 C646 ) C425_=_C647( C425 C647 ) C425_=_C648( C425 C648 ) C425_=_C649( C425 C649 ) C425_=_C650( C425 C650 ) \nC425_=_C651( C425 C651 ) C425_=_C652( C425 C652 ) C425_=_C653( C425 C653 ) C425_=_C654( C425 C654 ) C425_=_C655( C425 C655 ) C425_=_C656( C425 C656 ) \nC425_=_C657( C425 C657 ) C425_=_C658( C425 C658 ) C425_=_C659( C425 C659 ) C425_=_C660( C425 C660 ) C425_=_C661( C425 C661 ) C425_=_C662( C425 C662 ) \nC425_=_C663( C425 C663 ) C425_=_C665( C425 C665 ) C425_=_C666( C425 C666 ) C425_=_C667( C425 C667 ) C425_=_C668( C425 C668 ) C425_=_C669( C425 C669 ) \nC425_=_C670( C425 C670 ) C437_=_C521( C437 C521 ) C437_=_C662( C437 C662 ) C437_=_C785( C437 C785 ) C437_=_C1110( C437 C1110 ) C437_=_C1281( C437 C1281 ) \nC437_=_C1887( C437 C1887 ) C437_=_C1992( C437 C1992 ) C437_=_C2116( C437 C2116 ) C437_=_C2287( C437 C2287 ) C437_=_C2394( C437 C2394 ) C437_=_C2416( C437 C2416 ) \nC437_=_C2518( C437 C2518 ) C437_=_C2530( C437 C2530 ) C437_=_C3057( C437 C3057 ) C437_=_C3093( C437 C3093 ) C437_=_C3242( C437 C3242 ) C437_=_C3342( C437 C3342 ) \nC437_=_C3343( C437 C3343 ) C437_=_C3344( C437 C3344 ) C437_=_C3345( C437 C3345 ) C437_=_C3346( C437 C3346 ) C437_=_C3347( C437 C3347 ) C437_=_C3348( C437 C3348 ) \nC437_=_C3349( C437 C3349 ) C437_=_C3350( C437 C3350 ) C496_=_C659( C496 C659 ) C496_=_C990( C496 C990 ) C496_=_C1109( C496 C1109 ) C496_=_C1699( C496 C1699 ) \nC496_=_C1741( C496 C1741 ) C496_=_C1812( C496 C1812 ) C496_=_C2114( C496 C2114 ) C496_=_C2156( C496 C2156 ) C496_=_C2285( C496 C2285 ) C496_=_C2393( C496 C2393 ) \nC496_=_C2415(</w:t>
      </w:r>
    </w:p>
    <w:p>
      <w:pPr>
        <w:pStyle w:val="PreformattedText"/>
        <w:bidi w:val="0"/>
        <w:spacing w:before="0" w:after="0"/>
        <w:jc w:val="left"/>
        <w:rPr/>
      </w:pPr>
      <w:r>
        <w:rPr/>
        <w:t xml:space="preserve"> </w:t>
      </w:r>
      <w:r>
        <w:rPr/>
        <w:t>C496 C2415 ) C496_=_C2678( C496 C2678 ) C496_=_C3140( C496 C3140 ) C496_=_C3240( C496 C3240 ) C496_=_C3254( C496 C3254 ) C496_=_C3256( C496 C3256 ) \nC496_=_C3257( C496 C3257 ) C496_=_C3258( C496 C3258 ) C496_=_C3259( C496 C3259 ) C496_=_C3260( C496 C3260 ) C496_=_C3261( C496 C3261 ) C496_=_C3262( C496 C3262 ) \nC496_=_C3263( C496 C3263 ) C496_=_C3264( C496 C3264 ) C496_=_C3265( C496 C3265 ) C521_=_C662( C521 C662 ) C521_=_C785( C521 C785 ) C521_=_C1110( C521 C1110 ) \nC521_=_C1281( C521 C1281 ) C521_=_C1887( C521 C1887 ) C521_=_C1992( C521 C1992 ) C521_=_C2116( C521 C2116 ) C521_=_C2287( C521 C2287 ) C521_=_C2394( C521 C2394 ) \nC521_=_C2416( C521 C2416 ) C521_=_C2518( C521 C2518 ) C521_=_C2530( C521 C2530 ) C521_=_C3057( C521 C3057 ) C521_=_C3093( C521 C3093 ) C521_=_C3242( C521 C3242 ) \nC521_=_C3342( C521 C3342 ) C521_=_C3343( C521 C3343 ) C521_=_C3344( C521 C3344 ) C521_=_C3345( C521 C3345 ) C521_=_C3346( C521 C3346 ) C521_=_C3347( C521 C3347 ) \nC521_=_C3348( C521 C3348 ) C521_=_C3349( C521 C3349 ) C521_=_C3350( C521 C3350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663( C645 C663 ) C645_=_C665( C645 C665 ) C645_=_C666( C645 C666 ) C645_=_C667( C645 C667 ) \nC645_=_C668( C645 C668 ) C645_=_C669( C645 C669 ) C645_=_C670( C645 C670 ) C645_=_C785( C645 C785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5( C646 C665 ) C646_=_C666( C646 C666 ) C646_=_C667( C646 C667 ) \nC646_=_C668( C646 C668 ) C646_=_C669( C646 C669 ) C646_=_C670( C646 C670 ) C646_=_C990( C646 C990 ) C646_=_C995( C646 C995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5( C647 C665 ) C647_=_C666( C647 C666 ) C647_=_C667( C647 C667 ) \nC647_=_C668( C647 C668 ) C647_=_C669( C647 C669 ) C647_=_C670( C647 C670 ) C647_=_C1109( C647 C1109 ) C647_=_C1110( C647 C1110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665( C648 C665 ) C648_=_C666( C648 C666 ) C648_=_C667( C648 C667 ) C648_=_C668( C648 C668 ) \nC648_=_C669( C648 C669 ) C648_=_C670( C648 C670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5( C649 C665 ) C649_=_C666( C649 C666 ) \nC649_=_C667( C649 C667 ) C649_=_C668( C649 C668 ) C649_=_C669( C649 C669 ) C649_=_C670( C649 C670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5( C650 C665 ) \nC650_=_C666( C650 C666 ) C650_=_C667( C650 C667 ) C650_=_C668( C650 C668 ) C650_=_C669( C650 C669 ) C650_=_C670( C650 C670 ) C651_=_C652( C651 C652 ) \nC651_=_C653( C651 C653 ) C651_=_C654( C651 C654 ) C651_=_C655( C651 C655 ) C651_=_C656( C651 C656 ) C651_=_C657( C651 C657 ) C651_=_C658( C651 C658 ) \nC651_=_C659( C651 C659 ) C651_=_C660( C651 C660 ) C651_=_C661( C651 C661 ) C651_=_C662( C651 C662 ) C651_=_C663( C651 C663 ) C651_=_C665( C651 C665 ) \nC651_=_C666( C651 C666 ) C651_=_C667( C651 C667 ) C651_=_C668( C651 C668 ) C651_=_C669( C651 C669 ) C651_=_C670( C651 C670 ) C651_=_C1699( C651 C1699 ) \nC651_=_C1703( C651 C1703 ) C652_=_C653( C652 C653 ) C652_=_C654( C652 C654 ) C652_=_C655( C652 C655 ) C652_=_C656( C652 C656 ) C652_=_C657( C652 C657 ) \nC652_=_C658( C652 C658 ) C652_=_C659( C652 C659 ) C652_=_C660( C652 C660 ) C652_=_C661( C652 C661 ) C652_=_C662( C652 C662 ) C652_=_C663( C652 C663 ) \nC652_=_C665( C652 C665 ) C652_=_C666( C652 C666 ) C652_=_C667( C652 C667 ) C652_=_C668( C652 C668 ) C652_=_C669( C652 C669 ) C652_=_C670( C652 C670 ) \nC652_=_C1741( C652 C1741 ) C652_=_C1745( C652 C1745 ) C653_=_C654( C653 C654 ) C653_=_C655( C653 C655 ) C653_=_C656( C653 C656 ) C653_=_C657( C653 C657 ) \nC653_=_C658( C653 C658 ) C653_=_C659( C653 C659 ) C653_=_C660( C653 C660 ) C653_=_C661( C653 C661 ) C653_=_C662( C653 C662 ) C653_=_C663( C653 C663 ) \nC653_=_C665( C653 C665 ) C653_=_C666( C653 C666 ) C653_=_C667( C653 C667 ) C653_=_C668( C653 C668 ) C653_=_C669( C653 C669 ) C653_=_C670( C653 C670 ) \nC653_=_C1887( C653 C1887 ) C654_=_C655( C654 C655 ) C654_=_C656( C654 C656 ) C654_=_C657( C654 C657 ) C654_=_C658( C654 C658 ) C654_=_C659( C654 C659 ) \nC654_=_C660( C654 C660 ) C654_=_C661( C654 C661 ) C654_=_C662( C654 C662 ) C654_=_C663( C654 C663 ) C654_=_C665( C654 C665 ) C654_=_C666( C654 C666 ) \nC654_=_C667( C654 C667 ) C654_=_C668( C654 C668 ) C654_=_C669( C654 C669 ) C654_=_C670( C654 C670 ) C654_=_C2518( C654 C2518 ) C655_=_C656( C655 C656 ) \nC655_=_C657( C655 C657 ) C655_=_C658( C655 C658 ) C655_=_C659( C655 C659 ) C655_=_C660( C655 C660 ) C655_=_C661( C655 C661 ) C655_=_C662( C655 C662 ) \nC655_=_C663( C655 C663 ) C655_=_C665( C655 C665 ) C655_=_C666( C655 C666 ) C655_=_C667( C655 C667 ) C655_=_C668( C655 C668 ) C655_=_C669( C655 C669 ) \nC655_=_C670( C655 C670 ) C655_=_C2530( C655 C2530 ) C656_=_C657( C656 C657 ) C656_=_C658( C656 C658 ) C656_=_C659( C656 C659 ) C656_=_C660( C656 C660 ) \nC656_=_C661( C656 C661 ) C656_=_C662( C656 C662 ) C656_=_C663( C656 C663 ) C656_=_C665( C656 C665 ) C656_=_C666( C656 C666 ) C656_=_C667( C656 C667 ) \nC656_=_C668( C656 C668 ) C656_=_C669( C656 C669 ) C656_=_C670( C656 C670 ) C656_=_C2678( C656 C2678 ) C656_=_C2682( C656 C2682 ) C657_=_C658( C657 C658 ) \nC657_=_C659( C657 C659 ) C657_=_C660( C657 C660 ) C657_=_C661( C657 C661 ) C657_=_C662( C657 C662 ) C657_=_C663( C657 C663 ) C657_=_C665( C657 C665 ) \nC657_=_C666( C657 C666 ) C657_=_C667( C657 C667 ) C657_=_C668( C657 C668 ) C657_=_C669( C657 C669 ) C657_=_C670( C657 C670 ) C658_=_C659( C658 C659 ) \nC658_=_C660( C658 C660 ) C658_=_C661( C658 C661 ) C658_=_C662( C658 C662 ) C658_=_C663( C658 C663 ) C658_=_C665( C658 C665 ) C658_=_C666( C658 C666 ) \nC658_=_C667( C658 C667 ) C658_=_C668( C658 C668 ) C658_=_C669( C658 C669 ) C658_=_C670( C658 C670 ) C659_=_C660( C659 C660 ) C659_=_C661( C659 C661 ) \nC659_=_C662( C659 C662 ) C659_=_C663( C659 C663 ) C659_=_C665( C659 C665 ) C659_=_C666( C659 C666 ) C659_=_C667( C659 C667 ) C659_=_C668( C659 C668 ) \nC659_=_C669( C659 C669 ) C659_=_C670( C659 C670 ) C659_=_C990( C659 C990 ) C659_=_C1109( C659 C1109 ) C659_=_C1699( C659 C1699 ) C659_=_C1741( C659 C1741 ) \nC659_=_C1812( C659 C1812 ) C659_=_C2114( C659 C2114 ) C659_=_C2156( C659 C2156 ) C659_=_C2285( C659 C2285 ) C659_=_C2393( C659 C2393 ) C659_=_C2415( C659 C2415 ) \nC659_=_C2678( C659 C2678 ) C659_=_C3140( C659 C3140 ) C659_=_C3240( C659 C3240 ) C659_=_C3254( C659 C3254 ) C659_=_C3256( C659 C3256 ) C659_=_C3257( C659 C3257 ) \nC659_=_C3258( C659 C3258 ) C659_=_C3259( C659 C3259 ) C659_=_C3260( C659 C3260 ) C659_=_C3261( C659 C3261 ) C659_=_C3262( C659 C3262 ) C659_=_C3263( C659 C3263 ) \nC659_=_C3264( C659 C3264 ) C659_=_C3265( C659 C3265 ) C660_=_C661( C660 C661 ) C660_=_C662( C660 C662 ) C660_=_C663( C660 C663 ) C660_=_C665( C660 C665 ) \nC660_=_C666( C660 C666 ) C660_=_C667( C660 C667 ) C660_=_C668( C660 C668 ) C660_=_C669( C660 C669 ) C660_=_C670( C660 C670 ) C660_=_C3254( C660 C3254 ) \nC660_=_C3281( C660 C3281 ) C661_=_C662( C661 C662 ) C661_=_C663( C661 C663 ) C661_=_C665( C661 C665 ) C661_=_C666( C661 C666 ) C661_=_C667( C661 C667 ) \nC661_=_C668( C661 C668 ) C661_=_C669( C661 C669 ) C661_=_C670( C661 C670 ) C662_=_C663( C662 C663 ) C662_=_C665( C662 C665 ) C662_=_C666( C662 C666 ) \nC662_=_C667( C662 C667 ) C662_=_C668( C662 C668 ) C662_=_C669( C662 C669 ) C662_=_C670( C662 C670 ) C662_=_C785( C662 C785 ) C662_=_C1110( C662 C1110 ) \nC662_=_C1281( C662 C1281 ) C662_=_C1887( C662 C1887 ) C662_=_C1992( C662 C1992 ) C662_=_C2116( C662 C2116 ) C662_=_C2287( C662 C2287 ) C662_=_C2394( C662 C2394 ) \nC662_=_C2416( C662 C2416 ) C662_=_C2518( C662 C2518 ) C662_=_C2530( C662 C2530 ) C662_=_C3057( C662 C3057 ) C662_=_C3093( C662 C3093 ) C662_=_C3242( C662 C3242 ) \nC662_=_C3342( C662 C3342 ) C662_=_C3343( C662 C3343 ) C662_=_C3344( C662 C3344 ) C662_=_C3345( C662 C3345 ) C662_=_C3346( C662 C3346 ) C662_=_C3347( C662 C3347 ) \nC662_=_C3348( C662 C3348 ) C662_=_C3349( C662 C3349 ) C662_=_C3350( C662 C3350 ) C663_=_C665( C663 C665 ) C663_=_C666( C663 C666 ) C663_=_C667( C663 C667</w:t>
      </w:r>
    </w:p>
    <w:p>
      <w:pPr>
        <w:pStyle w:val="PreformattedText"/>
        <w:bidi w:val="0"/>
        <w:spacing w:before="0" w:after="0"/>
        <w:jc w:val="left"/>
        <w:rPr/>
      </w:pPr>
      <w:r>
        <w:rPr/>
        <w:t xml:space="preserve"> </w:t>
      </w:r>
      <w:r>
        <w:rPr/>
        <w:t>) \nC663_=_C668( C663 C668 ) C663_=_C669( C663 C669 ) C663_=_C670( C663 C670 ) C665_=_C666( C665 C666 ) C665_=_C667( C665 C667 ) C665_=_C668( C665 C668 ) \nC665_=_C669( C665 C669 ) C665_=_C670( C665 C670 ) C665_=_C3259( C665 C3259 ) C665_=_C3665( C665 C3665 ) C666_=_C667( C666 C667 ) C666_=_C668( C666 C668 ) \nC666_=_C669( C666 C669 ) C666_=_C670( C666 C670 ) C667_=_C668( C667 C668 ) C667_=_C669( C667 C669 ) C667_=_C670( C667 C670 ) C667_=_C3261( C667 C3261 ) \nC667_=_C3343( C667 C3343 ) C667_=_C3668( C667 C3668 ) C668_=_C669( C668 C669 ) C668_=_C670( C668 C670 ) C668_=_C3346( C668 C3346 ) C669_=_C670( C669 C670 ) \nC669_=_C3672( C669 C3672 ) C785_=_C1110( C785 C1110 ) C785_=_C1281( C785 C1281 ) C785_=_C1887( C785 C1887 ) C785_=_C1992( C785 C1992 ) C785_=_C2116( C785 C2116 ) \nC785_=_C2287( C785 C2287 ) C785_=_C2394( C785 C2394 ) C785_=_C2416( C785 C2416 ) C785_=_C2518( C785 C2518 ) C785_=_C2530( C785 C2530 ) C785_=_C3057( C785 C3057 ) \nC785_=_C3093( C785 C3093 ) C785_=_C3242( C785 C3242 ) C785_=_C3342( C785 C3342 ) C785_=_C3343( C785 C3343 ) C785_=_C3344( C785 C3344 ) C785_=_C3345( C785 C3345 ) \nC785_=_C3346( C785 C3346 ) C785_=_C3347( C785 C3347 ) C785_=_C3348( C785 C3348 ) C785_=_C3349( C785 C3349 ) C785_=_C3350( C785 C3350 ) C816_=_C868( C816 C868 ) \nC816_=_C890( C816 C890 ) C816_=_C995( C816 C995 ) C816_=_C1156( C816 C1156 ) C816_=_C1472( C816 C1472 ) C816_=_C1488( C816 C1488 ) C816_=_C1703( C816 C1703 ) \nC816_=_C1721( C816 C1721 ) C816_=_C1745( C816 C1745 ) C816_=_C2011( C816 C2011 ) C816_=_C2682( C816 C2682 ) C816_=_C2890( C816 C2890 ) C816_=_C2982( C816 C2982 ) \nC816_=_C3231( C816 C3231 ) C816_=_C3258( C816 C3258 ) C816_=_C3281( C816 C3281 ) C816_=_C3665( C816 C3665 ) C816_=_C3666( C816 C3666 ) C816_=_C3667( C816 C3667 ) \nC816_=_C3668( C816 C3668 ) C816_=_C3669( C816 C3669 ) C816_=_C3670( C816 C3670 ) C816_=_C3671( C816 C3671 ) C816_=_C3672( C816 C3672 ) C816_=_C3673( C816 C3673 ) \nC816_=_C3674( C816 C3674 ) C868_=_C890( C868 C890 ) C868_=_C995( C868 C995 ) C868_=_C1156( C868 C1156 ) C868_=_C1472( C868 C1472 ) C868_=_C1488( C868 C1488 ) \nC868_=_C1703( C868 C1703 ) C868_=_C1721( C868 C1721 ) C868_=_C1745( C868 C1745 ) C868_=_C2011( C868 C2011 ) C868_=_C2682( C868 C2682 ) C868_=_C2890( C868 C2890 ) \nC868_=_C2982( C868 C2982 ) C868_=_C3231( C868 C3231 ) C868_=_C3258( C868 C3258 ) C868_=_C3281( C868 C3281 ) C868_=_C3665( C868 C3665 ) C868_=_C3666( C868 C3666 ) \nC868_=_C3667( C868 C3667 ) C868_=_C3668( C868 C3668 ) C868_=_C3669( C868 C3669 ) C868_=_C3670( C868 C3670 ) C868_=_C3671( C868 C3671 ) C868_=_C3672( C868 C3672 ) \nC868_=_C3673( C868 C3673 ) C868_=_C3674( C868 C3674 ) C890_=_C995( C890 C995 ) C890_=_C1156( C890 C1156 ) C890_=_C1472( C890 C1472 ) C890_=_C1488( C890 C1488 ) \nC890_=_C1703( C890 C1703 ) C890_=_C1721( C890 C1721 ) C890_=_C1745( C890 C1745 ) C890_=_C2011( C890 C2011 ) C890_=_C2682( C890 C2682 ) C890_=_C2890( C890 C2890 ) \nC890_=_C2982( C890 C2982 ) C890_=_C3231( C890 C3231 ) C890_=_C3258( C890 C3258 ) C890_=_C3281( C890 C3281 ) C890_=_C3665( C890 C3665 ) C890_=_C3666( C890 C3666 ) \nC890_=_C3667( C890 C3667 ) C890_=_C3668( C890 C3668 ) C890_=_C3669( C890 C3669 ) C890_=_C3670( C890 C3670 ) C890_=_C3671( C890 C3671 ) C890_=_C3672( C890 C3672 ) \nC890_=_C3673( C890 C3673 ) C890_=_C3674( C890 C3674 ) C990_=_C995( C990 C995 ) C990_=_C1109( C990 C1109 ) C990_=_C1699( C990 C1699 ) C990_=_C1741( C990 C1741 ) \nC990_=_C1812( C990 C1812 ) C990_=_C2114( C990 C2114 ) C990_=_C2156( C990 C2156 ) C990_=_C2285( C990 C2285 ) C990_=_C2393( C990 C2393 ) C990_=_C2415( C990 C2415 ) \nC990_=_C2678( C990 C2678 ) C990_=_C3140( C990 C3140 ) C990_=_C3240( C990 C3240 ) C990_=_C3254( C990 C3254 ) C990_=_C3256( C990 C3256 ) C990_=_C3257( C990 C3257 ) \nC990_=_C3258( C990 C3258 ) C990_=_C3259( C990 C3259 ) C990_=_C3260( C990 C3260 ) C990_=_C3261( C990 C3261 ) C990_=_C3262( C990 C3262 ) C990_=_C3263( C990 C3263 ) \nC990_=_C3264( C990 C3264 ) C990_=_C3265( C990 C3265 ) C995_=_C1156( C995 C1156 ) C995_=_C1472( C995 C1472 ) C995_=_C1488( C995 C1488 ) C995_=_C1703( C995 C1703 ) \nC995_=_C1721( C995 C1721 ) C995_=_C1745( C995 C1745 ) C995_=_C2011( C995 C2011 ) C995_=_C2682( C995 C2682 ) C995_=_C2890( C995 C2890 ) C995_=_C2982( C995 C2982 ) \nC995_=_C3231( C995 C3231 ) C995_=_C3258( C995 C3258 ) C995_=_C3281( C995 C3281 ) C995_=_C3665( C995 C3665 ) C995_=_C3666( C995 C3666 ) C995_=_C3667( C995 C3667 ) \nC995_=_C3668( C995 C3668 ) C995_=_C3669( C995 C3669 ) C995_=_C3670( C995 C3670 ) C995_=_C3671( C995 C3671 ) C995_=_C3672( C995 C3672 ) C995_=_C3673( C995 C3673 ) \nC995_=_C3674( C995 C3674 ) C1109_=_C1110( C1109 C1110 ) C1109_=_C1699( C1109 C1699 ) C1109_=_C1741( C1109 C1741 ) C1109_=_C1812( C1109 C1812 ) C1109_=_C2114( C1109 C2114 ) \nC1109_=_C2156( C1109 C2156 ) C1109_=_C2285( C1109 C2285 ) C1109_=_C2393( C1109 C2393 ) C1109_=_C2415( C1109 C2415 ) C1109_=_C2678( C1109 C2678 ) C1109_=_C3140( C1109 C3140 ) \nC1109_=_C3240( C1109 C3240 ) C1109_=_C3254( C1109 C3254 ) C1109_=_C3256( C1109 C3256 ) C1109_=_C3257( C1109 C3257 ) C1109_=_C3258( C1109 C3258 ) C1109_=_C3259( C1109 C3259 ) \nC1109_=_C3260( C1109 C3260 ) C1109_=_C3261( C1109 C3261 ) C1109_=_C3262( C1109 C3262 ) C1109_=_C3263( C1109 C3263 ) C1109_=_C3264( C1109 C3264 ) C1109_=_C3265( C1109 C3265 ) \nC1110_=_C1281( C1110 C1281 ) C1110_=_C1887( C1110 C1887 ) C1110_=_C1992( C1110 C1992 ) C1110_=_C2116( C1110 C2116 ) C1110_=_C2287( C1110 C2287 ) C1110_=_C2394( C1110 C2394 ) \nC1110_=_C2416( C1110 C2416 ) C1110_=_C2518( C1110 C2518 ) C1110_=_C2530( C1110 C2530 ) C1110_=_C3057( C1110 C3057 ) C1110_=_C3093( C1110 C3093 ) C1110_=_C3242( C1110 C3242 ) \nC1110_=_C3342( C1110 C3342 ) C1110_=_C3343( C1110 C3343 ) C1110_=_C3344( C1110 C3344 ) C1110_=_C3345( C1110 C3345 ) C1110_=_C3346( C1110 C3346 ) C1110_=_C3347( C1110 C3347 ) \nC1110_=_C3348( C1110 C3348 ) C1110_=_C3349( C1110 C3349 ) C1110_=_C3350( C1110 C3350 ) C1156_=_C1472( C1156 C1472 ) C1156_=_C1488( C1156 C1488 ) C1156_=_C1703( C1156 C1703 ) \nC1156_=_C1721( C1156 C1721 ) C1156_=_C1745( C1156 C1745 ) C1156_=_C2011( C1156 C2011 ) C1156_=_C2682( C1156 C2682 ) C1156_=_C2890( C1156 C2890 ) C1156_=_C2982( C1156 C2982 ) \nC1156_=_C3231( C1156 C3231 ) C1156_=_C3258( C1156 C3258 ) C1156_=_C3281( C1156 C3281 ) C1156_=_C3665( C1156 C3665 ) C1156_=_C3666( C1156 C3666 ) C1156_=_C3667( C1156 C3667 ) \nC1156_=_C3668( C1156 C3668 ) C1156_=_C3669( C1156 C3669 ) C1156_=_C3670( C1156 C3670 ) C1156_=_C3671( C1156 C3671 ) C1156_=_C3672( C1156 C3672 ) C1156_=_C3673( C1156 C3673 ) \nC1156_=_C3674( C1156 C3674 ) C1281_=_C1887( C1281 C1887 ) C1281_=_C1992( C1281 C1992 ) C1281_=_C2116( C1281 C2116 ) C1281_=_C2287( C1281 C2287 ) C1281_=_C2394( C1281 C2394 ) \nC1281_=_C2416( C1281 C2416 ) C1281_=_C2518( C1281 C2518 ) C1281_=_C2530( C1281 C2530 ) C1281_=_C3057( C1281 C3057 ) C1281_=_C3093( C1281 C3093 ) C1281_=_C3242( C1281 C3242 ) \nC1281_=_C3342( C1281 C3342 ) C1281_=_C3343( C1281 C3343 ) C1281_=_C3344( C1281 C3344 ) C1281_=_C3345( C1281 C3345 ) C1281_=_C3346( C1281 C3346 ) C1281_=_C3347( C1281 C3347 ) \nC1281_=_C3348( C1281 C3348 ) C1281_=_C3349( C1281 C3349 ) C1281_=_C3350( C1281 C3350 ) C1472_=_C1488( C1472 C1488 ) C1472_=_C1703( C1472 C1703 ) C1472_=_C1721( C1472 C1721 ) \nC1472_=_C1745( C1472 C1745 ) C1472_=_C2011( C1472 C2011 ) C1472_=_C2682( C1472 C2682 ) C1472_=_C2890( C1472 C2890 ) C1472_=_C2982( C1472 C2982 ) C1472_=_C3231( C1472 C3231 ) \nC1472_=_C3258( C1472 C3258 ) C1472_=_C3281( C1472 C3281 ) C1472_=_C3665( C1472 C3665 ) C1472_=_C3666( C1472 C3666 ) C1472_=_C3667( C1472 C3667 ) C1472_=_C3668( C1472 C3668 ) \nC1472_=_C3669( C1472 C3669 ) C1472_=_C3670( C1472 C3670 ) C1472_=_C3671( C1472 C3671 ) C1472_=_C3672( C1472 C3672 ) C1472_=_C3673( C1472 C3673 ) C1472_=_C3674( C1472 C3674 ) \nC1488_=_C1703( C1488 C1703 ) C1488_=_C1721( C1488 C1721 ) C1488_=_C1745( C1488 C1745 ) C1488_=_C2011( C1488 C2011 ) C1488_=_C2682( C1488 C2682 ) C1488_=_C2890( C1488 C2890 ) \nC1488_=_C2982( C1488 C2982 ) C1488_=_C3231( C1488 C3231 ) C1488_=_C3258( C1488 C3258 ) C1488_=_C3281( C1488 C3281 ) C1488_=_C3665( C1488 C3665 ) C1488_=_C3666( C1488 C3666 ) \nC1488_=_C3667( C1488 C3667 ) C1488_=_C3668( C1488 C3668 ) C1488_=_C3669( C1488 C3669 ) C1488_=_C3670( C1488 C3670 ) C1488_=_C3671( C1488 C3671 ) C1488_=_C3672( C1488 C3672 ) \nC1488_=_C3673( C1488 C3673 ) C1488_=_C3674( C1488 C3674 ) C1699_=_C1703( C1699 C1703 ) C1699_=_C1741( C1699 C1741 ) C1699_=_C1812( C1699 C1812 ) C1699_=_C2114( C1699 C2114 ) \nC1699_=_C2156( C1699 C2156 ) C1699_=_C2285( C1699 C2285 ) C1699_=_C2393( C1699 C2393 ) C1699_=_C2415( C1699 C2415 ) C1699_=_C2678( C1699 C2678 ) C1699_=_C3140( C1699 C3140 ) \nC1699_=_C3240( C1699 C3240 ) C1699_=_C3254( C1699 C3254 ) C1699_=_C3256( C1699 C3256 ) C1699_=_C3257( C1699 C3257 ) C1699_=_C3258( C1699 C3258 ) C1699_=_C3259( C1699 C3259 ) \nC1699_=_C3260( C1699 C3260 ) C1699_=_C3261( C1699 C3261 ) C1699_=_C3262( C1699 C3262 ) C1699_=_C3263( C1699 C3263 ) C1699_=_C3264( C1699 C3264 ) C1699_=_C3265( C1699 C3265 ) \nC1703_=_C1721( C1703 C1721 ) C1703_=_C1745( C1703 C1745 ) C1703_=_C2011( C1703 C2011 ) C1703_=_C2682( C1703 C2682 ) C1703_=_C2890( C1703 C2890 ) C1703_=_C2982( C1703 C2982 ) \nC1703_=_C3231( C1703 C3231 ) C1703_=_C3258( C1703 C3258 ) C1703_=_C3281( C1703 C3281 ) C1703_=_C3665( C1703 C3665 ) C1703_=_C3666( C1703 C3666 ) C1703_=_C3667( C1703 C3667 ) \nC1703_=_C3668( C1703 C3668 ) C1703_=_C3669( C1703 C3669 ) C1703_=_C3670( C1703 C3670 ) C1703_=_C3671( C1703 C3671 ) C1703_=_C3672( C1703 C3672 ) C1703_=_C3673( C1703 C3673 ) \nC1703_=_C3674( C1703 C3674 ) C1721_=_C1745( C1721 C1745 ) C1721_=_C2011( C1721 C2011 ) C1721_=_C2682( C1721 C2682 ) C1721_=_C2890( C1721 C2890 ) C1721_=_C2982( C1721 C2982 ) \nC1721_=_C3231( C1721 C3231 ) C1721_=_C3258( C1721 C3258 ) C1721_=_C3281( C1721 C3281 ) C1721_=_C3665( C1721 C3665 ) C1721_=_C3666( C1721 C3666 ) C1721_=_C3667( C1721 C3667 ) \nC1721_=_C3668( C1721 C3668 ) C1721_=_C3669( C1721 C3669 ) C1721_=_C3670( C1721</w:t>
      </w:r>
    </w:p>
    <w:p>
      <w:pPr>
        <w:pStyle w:val="PreformattedText"/>
        <w:bidi w:val="0"/>
        <w:spacing w:before="0" w:after="0"/>
        <w:jc w:val="left"/>
        <w:rPr/>
      </w:pPr>
      <w:r>
        <w:rPr/>
        <w:t xml:space="preserve"> </w:t>
      </w:r>
      <w:r>
        <w:rPr/>
        <w:t>C3670 ) C1721_=_C3671( C1721 C3671 ) C1721_=_C3672( C1721 C3672 ) C1721_=_C3673( C1721 C3673 ) \nC1721_=_C3674( C1721 C3674 ) C1741_=_C1745( C1741 C1745 ) C1741_=_C1812( C1741 C1812 ) C1741_=_C2114( C1741 C2114 ) C1741_=_C2156( C1741 C2156 ) C1741_=_C2285( C1741 C2285 ) \nC1741_=_C2393( C1741 C2393 ) C1741_=_C2415( C1741 C2415 ) C1741_=_C2678( C1741 C2678 ) C1741_=_C3140( C1741 C3140 ) C1741_=_C3240( C1741 C3240 ) C1741_=_C3254( C1741 C3254 ) \nC1741_=_C3256( C1741 C3256 ) C1741_=_C3257( C1741 C3257 ) C1741_=_C3258( C1741 C3258 ) C1741_=_C3259( C1741 C3259 ) C1741_=_C3260( C1741 C3260 ) C1741_=_C3261( C1741 C3261 ) \nC1741_=_C3262( C1741 C3262 ) C1741_=_C3263( C1741 C3263 ) C1741_=_C3264( C1741 C3264 ) C1741_=_C3265( C1741 C3265 ) C1745_=_C2011( C1745 C2011 ) C1745_=_C2682( C1745 C2682 ) \nC1745_=_C2890( C1745 C2890 ) C1745_=_C2982( C1745 C2982 ) C1745_=_C3231( C1745 C3231 ) C1745_=_C3258( C1745 C3258 ) C1745_=_C3281( C1745 C3281 ) C1745_=_C3665( C1745 C3665 ) \nC1745_=_C3666( C1745 C3666 ) C1745_=_C3667( C1745 C3667 ) C1745_=_C3668( C1745 C3668 ) C1745_=_C3669( C1745 C3669 ) C1745_=_C3670( C1745 C3670 ) C1745_=_C3671( C1745 C3671 ) \nC1745_=_C3672( C1745 C3672 ) C1745_=_C3673( C1745 C3673 ) C1745_=_C3674( C1745 C3674 ) C1812_=_C2114( C1812 C2114 ) C1812_=_C2156( C1812 C2156 ) C1812_=_C2285( C1812 C2285 ) \nC1812_=_C2393( C1812 C2393 ) C1812_=_C2415( C1812 C2415 ) C1812_=_C2678( C1812 C2678 ) C1812_=_C3140( C1812 C3140 ) C1812_=_C3240( C1812 C3240 ) C1812_=_C3254( C1812 C3254 ) \nC1812_=_C3256( C1812 C3256 ) C1812_=_C3257( C1812 C3257 ) C1812_=_C3258( C1812 C3258 ) C1812_=_C3259( C1812 C3259 ) C1812_=_C3260( C1812 C3260 ) C1812_=_C3261( C1812 C3261 ) \nC1812_=_C3262( C1812 C3262 ) C1812_=_C3263( C1812 C3263 ) C1812_=_C3264( C1812 C3264 ) C1812_=_C3265( C1812 C3265 ) C1887_=_C1992( C1887 C1992 ) C1887_=_C2116( C1887 C2116 ) \nC1887_=_C2287( C1887 C2287 ) C1887_=_C2394( C1887 C2394 ) C1887_=_C2416( C1887 C2416 ) C1887_=_C2518( C1887 C2518 ) C1887_=_C2530( C1887 C2530 ) C1887_=_C3057( C1887 C3057 ) \nC1887_=_C3093( C1887 C3093 ) C1887_=_C3242( C1887 C3242 ) C1887_=_C3342( C1887 C3342 ) C1887_=_C3343( C1887 C3343 ) C1887_=_C3344( C1887 C3344 ) C1887_=_C3345( C1887 C3345 ) \nC1887_=_C3346( C1887 C3346 ) C1887_=_C3347( C1887 C3347 ) C1887_=_C3348( C1887 C3348 ) C1887_=_C3349( C1887 C3349 ) C1887_=_C3350( C1887 C3350 ) C1992_=_C2116( C1992 C2116 ) \nC1992_=_C2287( C1992 C2287 ) C1992_=_C2394( C1992 C2394 ) C1992_=_C2416( C1992 C2416 ) C1992_=_C2518( C1992 C2518 ) C1992_=_C2530( C1992 C2530 ) C1992_=_C3057( C1992 C3057 ) \nC1992_=_C3093( C1992 C3093 ) C1992_=_C3242( C1992 C3242 ) C1992_=_C3342( C1992 C3342 ) C1992_=_C3343( C1992 C3343 ) C1992_=_C3344( C1992 C3344 ) C1992_=_C3345( C1992 C3345 ) \nC1992_=_C3346( C1992 C3346 ) C1992_=_C3347( C1992 C3347 ) C1992_=_C3348( C1992 C3348 ) C1992_=_C3349( C1992 C3349 ) C1992_=_C3350( C1992 C3350 ) C2011_=_C2682( C2011 C2682 ) \nC2011_=_C2890( C2011 C2890 ) C2011_=_C2982( C2011 C2982 ) C2011_=_C3231( C2011 C3231 ) C2011_=_C3258( C2011 C3258 ) C2011_=_C3281( C2011 C3281 ) C2011_=_C3665( C2011 C3665 ) \nC2011_=_C3666( C2011 C3666 ) C2011_=_C3667( C2011 C3667 ) C2011_=_C3668( C2011 C3668 ) C2011_=_C3669( C2011 C3669 ) C2011_=_C3670( C2011 C3670 ) C2011_=_C3671( C2011 C3671 ) \nC2011_=_C3672( C2011 C3672 ) C2011_=_C3673( C2011 C3673 ) C2011_=_C3674( C2011 C3674 ) C2114_=_C2116( C2114 C2116 ) C2114_=_C2156( C2114 C2156 ) C2114_=_C2285( C2114 C2285 ) \nC2114_=_C2393( C2114 C2393 ) C2114_=_C2415( C2114 C2415 ) C2114_=_C2678( C2114 C2678 ) C2114_=_C3140( C2114 C3140 ) C2114_=_C3240( C2114 C3240 ) C2114_=_C3254( C2114 C3254 ) \nC2114_=_C3256( C2114 C3256 ) C2114_=_C3257( C2114 C3257 ) C2114_=_C3258( C2114 C3258 ) C2114_=_C3259( C2114 C3259 ) C2114_=_C3260( C2114 C3260 ) C2114_=_C3261( C2114 C3261 ) \nC2114_=_C3262( C2114 C3262 ) C2114_=_C3263( C2114 C3263 ) C2114_=_C3264( C2114 C3264 ) C2114_=_C3265( C2114 C3265 ) C2116_=_C2287( C2116 C2287 ) C2116_=_C2394( C2116 C2394 ) \nC2116_=_C2416( C2116 C2416 ) C2116_=_C2518( C2116 C2518 ) C2116_=_C2530( C2116 C2530 ) C2116_=_C3057( C2116 C3057 ) C2116_=_C3093( C2116 C3093 ) C2116_=_C3242( C2116 C3242 ) \nC2116_=_C3342( C2116 C3342 ) C2116_=_C3343( C2116 C3343 ) C2116_=_C3344( C2116 C3344 ) C2116_=_C3345( C2116 C3345 ) C2116_=_C3346( C2116 C3346 ) C2116_=_C3347( C2116 C3347 ) \nC2116_=_C3348( C2116 C3348 ) C2116_=_C3349( C2116 C3349 ) C2116_=_C3350( C2116 C3350 ) C2156_=_C2285( C2156 C2285 ) C2156_=_C2393( C2156 C2393 ) C2156_=_C2415( C2156 C2415 ) \nC2156_=_C2678( C2156 C2678 ) C2156_=_C3140( C2156 C3140 ) C2156_=_C3240( C2156 C3240 ) C2156_=_C3254( C2156 C3254 ) C2156_=_C3256( C2156 C3256 ) C2156_=_C3257( C2156 C3257 ) \nC2156_=_C3258( C2156 C3258 ) C2156_=_C3259( C2156 C3259 ) C2156_=_C3260( C2156 C3260 ) C2156_=_C3261( C2156 C3261 ) C2156_=_C3262( C2156 C3262 ) C2156_=_C3263( C2156 C3263 ) \nC2156_=_C3264( C2156 C3264 ) C2156_=_C3265( C2156 C3265 ) C2285_=_C2287( C2285 C2287 ) C2285_=_C2393( C2285 C2393 ) C2285_=_C2415( C2285 C2415 ) C2285_=_C2678( C2285 C2678 ) \nC2285_=_C3140( C2285 C3140 ) C2285_=_C3240( C2285 C3240 ) C2285_=_C3254( C2285 C3254 ) C2285_=_C3256( C2285 C3256 ) C2285_=_C3257( C2285 C3257 ) C2285_=_C3258( C2285 C3258 ) \nC2285_=_C3259( C2285 C3259 ) C2285_=_C3260( C2285 C3260 ) C2285_=_C3261( C2285 C3261 ) C2285_=_C3262( C2285 C3262 ) C2285_=_C3263( C2285 C3263 ) C2285_=_C3264( C2285 C3264 ) \nC2285_=_C3265( C2285 C3265 ) C2287_=_C2394( C2287 C2394 ) C2287_=_C2416( C2287 C2416 ) C2287_=_C2518( C2287 C2518 ) C2287_=_C2530( C2287 C2530 ) C2287_=_C3057( C2287 C3057 ) \nC2287_=_C3093( C2287 C3093 ) C2287_=_C3242( C2287 C3242 ) C2287_=_C3342( C2287 C3342 ) C2287_=_C3343( C2287 C3343 ) C2287_=_C3344( C2287 C3344 ) C2287_=_C3345( C2287 C3345 ) \nC2287_=_C3346( C2287 C3346 ) C2287_=_C3347( C2287 C3347 ) C2287_=_C3348( C2287 C3348 ) C2287_=_C3349( C2287 C3349 ) C2287_=_C3350( C2287 C3350 ) C2393_=_C2394( C2393 C2394 ) \nC2393_=_C2415( C2393 C2415 ) C2393_=_C2678( C2393 C2678 ) C2393_=_C3140( C2393 C3140 ) C2393_=_C3240( C2393 C3240 ) C2393_=_C3254( C2393 C3254 ) C2393_=_C3256( C2393 C3256 ) \nC2393_=_C3257( C2393 C3257 ) C2393_=_C3258( C2393 C3258 ) C2393_=_C3259( C2393 C3259 ) C2393_=_C3260( C2393 C3260 ) C2393_=_C3261( C2393 C3261 ) C2393_=_C3262( C2393 C3262 ) \nC2393_=_C3263( C2393 C3263 ) C2393_=_C3264( C2393 C3264 ) C2393_=_C3265( C2393 C3265 ) C2394_=_C2416( C2394 C2416 ) C2394_=_C2518( C2394 C2518 ) C2394_=_C2530( C2394 C2530 ) \nC2394_=_C3057( C2394 C3057 ) C2394_=_C3093( C2394 C3093 ) C2394_=_C3242( C2394 C3242 ) C2394_=_C3342( C2394 C3342 ) C2394_=_C3343( C2394 C3343 ) C2394_=_C3344( C2394 C3344 ) \nC2394_=_C3345( C2394 C3345 ) C2394_=_C3346( C2394 C3346 ) C2394_=_C3347( C2394 C3347 ) C2394_=_C3348( C2394 C3348 ) C2394_=_C3349( C2394 C3349 ) C2394_=_C3350( C2394 C3350 ) \nC2415_=_C2416( C2415 C2416 ) C2415_=_C2678( C2415 C2678 ) C2415_=_C3140( C2415 C3140 ) C2415_=_C3240( C2415 C3240 ) C2415_=_C3254( C2415 C3254 ) C2415_=_C3256( C2415 C3256 ) \nC2415_=_C3257( C2415 C3257 ) C2415_=_C3258( C2415 C3258 ) C2415_=_C3259( C2415 C3259 ) C2415_=_C3260( C2415 C3260 ) C2415_=_C3261( C2415 C3261 ) C2415_=_C3262( C2415 C3262 ) \nC2415_=_C3263( C2415 C3263 ) C2415_=_C3264( C2415 C3264 ) C2415_=_C3265( C2415 C3265 ) C2416_=_C2518( C2416 C2518 ) C2416_=_C2530( C2416 C2530 ) C2416_=_C3057( C2416 C3057 ) \nC2416_=_C3093( C2416 C3093 ) C2416_=_C3242( C2416 C3242 ) C2416_=_C3342( C2416 C3342 ) C2416_=_C3343( C2416 C3343 ) C2416_=_C3344( C2416 C3344 ) C2416_=_C3345( C2416 C3345 ) \nC2416_=_C3346( C2416 C3346 ) C2416_=_C3347( C2416 C3347 ) C2416_=_C3348( C2416 C3348 ) C2416_=_C3349( C2416 C3349 ) C2416_=_C3350( C2416 C3350 ) C2518_=_C2530( C2518 C2530 ) \nC2518_=_C3057( C2518 C3057 ) C2518_=_C3093( C2518 C3093 ) C2518_=_C3242( C2518 C3242 ) C2518_=_C3342( C2518 C3342 ) C2518_=_C3343( C2518 C3343 ) C2518_=_C3344( C2518 C3344 ) \nC2518_=_C3345( C2518 C3345 ) C2518_=_C3346( C2518 C3346 ) C2518_=_C3347( C2518 C3347 ) C2518_=_C3348( C2518 C3348 ) C2518_=_C3349( C2518 C3349 ) C2518_=_C3350( C2518 C3350 ) \nC2530_=_C3057( C2530 C3057 ) C2530_=_C3093( C2530 C3093 ) C2530_=_C3242( C2530 C3242 ) C2530_=_C3342( C2530 C3342 ) C2530_=_C3343( C2530 C3343 ) C2530_=_C3344( C2530 C3344 ) \nC2530_=_C3345( C2530 C3345 ) C2530_=_C3346( C2530 C3346 ) C2530_=_C3347( C2530 C3347 ) C2530_=_C3348( C2530 C3348 ) C2530_=_C3349( C2530 C3349 ) C2530_=_C3350( C2530 C3350 ) \nC2678_=_C2682( C2678 C2682 ) C2678_=_C3140( C2678 C3140 ) C2678_=_C3240( C2678 C3240 ) C2678_=_C3254( C2678 C3254 ) C2678_=_C3256( C2678 C3256 ) C2678_=_C3257( C2678 C3257 ) \nC2678_=_C3258( C2678 C3258 ) C2678_=_C3259( C2678 C3259 ) C2678_=_C3260( C2678 C3260 ) C2678_=_C3261( C2678 C3261 ) C2678_=_C3262( C2678 C3262 ) C2678_=_C3263( C2678 C3263 ) \nC2678_=_C3264( C2678 C3264 ) C2678_=_C3265( C2678 C3265 ) C2682_=_C2890( C2682 C2890 ) C2682_=_C2982( C2682 C2982 ) C2682_=_C3231( C2682 C3231 ) C2682_=_C3258( C2682 C3258 ) \nC2682_=_C3281( C2682 C3281 ) C2682_=_C3665( C2682 C3665 ) C2682_=_C3666( C2682 C3666 ) C2682_=_C3667( C2682 C3667 ) C2682_=_C3668( C2682 C3668 ) C2682_=_C3669( C2682 C3669 ) \nC2682_=_C3670( C2682 C3670 ) C2682_=_C3671( C2682 C3671 ) C2682_=_C3672( C2682 C3672 ) C2682_=_C3673( C2682 C3673 ) C2682_=_C3674( C2682 C3674 ) C2890_=_C2982( C2890 C2982 ) \nC2890_=_C3231( C2890 C3231 ) C2890_=_C3258( C2890 C3258 ) C2890_=_C3281( C2890 C3281 ) C2890_=_C3665( C2890 C3665 ) C2890_=_C3666( C2890 C3666 ) C2890_=_C3667( C2890 C3667 ) \nC2890_=_C3668( C2890 C3668 ) C2890_=_C3669( C2890 C3669 ) C2890_=_C3670( C2890 C3670 ) C2890_=_C3671( C2890 C3671 ) C2890_=_C3672( C2890 C3672 ) C2890_=_C3673( C2890 C3673 ) \nC2890_=_C3674( C2890 C3674 ) C2982_=_C3231( C2982 C3231 ) C2982_=_C3258( C2982 C3258 ) C2982_=_C3281( C2982 C3281 ) C2982_=_C3665( C2982 C3665 ) C2982_=_C3666( C2982 C3666 ) \nC2982_=_C3667( C2982 C3667 ) C2982_=_C3668( C2982 C3668 ) C2982_=_C3669( C2982 C3669 ) C2982_=_C3670( C2982 C3670 ) C2982_=_C3671(</w:t>
      </w:r>
    </w:p>
    <w:p>
      <w:pPr>
        <w:pStyle w:val="PreformattedText"/>
        <w:bidi w:val="0"/>
        <w:spacing w:before="0" w:after="0"/>
        <w:jc w:val="left"/>
        <w:rPr/>
      </w:pPr>
      <w:r>
        <w:rPr/>
        <w:t xml:space="preserve"> </w:t>
      </w:r>
      <w:r>
        <w:rPr/>
        <w:t>C2982 C3671 ) C2982_=_C3672( C2982 C3672 ) \nC2982_=_C3673( C2982 C3673 ) C2982_=_C3674( C2982 C3674 ) C3057_=_C3093( C3057 C3093 ) C3057_=_C3242( C3057 C3242 ) C3057_=_C3342( C3057 C3342 ) C3057_=_C3343( C3057 C3343 ) \nC3057_=_C3344( C3057 C3344 ) C3057_=_C3345( C3057 C3345 ) C3057_=_C3346( C3057 C3346 ) C3057_=_C3347( C3057 C3347 ) C3057_=_C3348( C3057 C3348 ) C3057_=_C3349( C3057 C3349 ) \nC3057_=_C3350( C3057 C3350 ) C3093_=_C3242( C3093 C3242 ) C3093_=_C3342( C3093 C3342 ) C3093_=_C3343( C3093 C3343 ) C3093_=_C3344( C3093 C3344 ) C3093_=_C3345( C3093 C3345 ) \nC3093_=_C3346( C3093 C3346 ) C3093_=_C3347( C3093 C3347 ) C3093_=_C3348( C3093 C3348 ) C3093_=_C3349( C3093 C3349 ) C3093_=_C3350( C3093 C3350 ) C3140_=_C3240( C3140 C3240 ) \nC3140_=_C3254( C3140 C3254 ) C3140_=_C3256( C3140 C3256 ) C3140_=_C3257( C3140 C3257 ) C3140_=_C3258( C3140 C3258 ) C3140_=_C3259( C3140 C3259 ) C3140_=_C3260( C3140 C3260 ) \nC3140_=_C3261( C3140 C3261 ) C3140_=_C3262( C3140 C3262 ) C3140_=_C3263( C3140 C3263 ) C3140_=_C3264( C3140 C3264 ) C3140_=_C3265( C3140 C3265 ) C3231_=_C3258( C3231 C3258 ) \nC3231_=_C3281( C3231 C3281 ) C3231_=_C3665( C3231 C3665 ) C3231_=_C3666( C3231 C3666 ) C3231_=_C3667( C3231 C3667 ) C3231_=_C3668( C3231 C3668 ) C3231_=_C3669( C3231 C3669 ) \nC3231_=_C3670( C3231 C3670 ) C3231_=_C3671( C3231 C3671 ) C3231_=_C3672( C3231 C3672 ) C3231_=_C3673( C3231 C3673 ) C3231_=_C3674( C3231 C3674 ) C3240_=_C3242( C3240 C3242 ) \nC3240_=_C3254( C3240 C3254 ) C3240_=_C3256( C3240 C3256 ) C3240_=_C3257( C3240 C3257 ) C3240_=_C3258( C3240 C3258 ) C3240_=_C3259( C3240 C3259 ) C3240_=_C3260( C3240 C3260 ) \nC3240_=_C3261( C3240 C3261 ) C3240_=_C3262( C3240 C3262 ) C3240_=_C3263( C3240 C3263 ) C3240_=_C3264( C3240 C3264 ) C3240_=_C3265( C3240 C3265 ) C3242_=_C3342( C3242 C3342 ) \nC3242_=_C3343( C3242 C3343 ) C3242_=_C3344( C3242 C3344 ) C3242_=_C3345( C3242 C3345 ) C3242_=_C3346( C3242 C3346 ) C3242_=_C3347( C3242 C3347 ) C3242_=_C3348( C3242 C3348 ) \nC3242_=_C3349( C3242 C3349 ) C3242_=_C3350( C3242 C3350 ) C3254_=_C3256( C3254 C3256 ) C3254_=_C3257( C3254 C3257 ) C3254_=_C3258( C3254 C3258 ) C3254_=_C3259( C3254 C3259 ) \nC3254_=_C3260( C3254 C3260 ) C3254_=_C3261( C3254 C3261 ) C3254_=_C3262( C3254 C3262 ) C3254_=_C3263( C3254 C3263 ) C3254_=_C3264( C3254 C3264 ) C3254_=_C3265( C3254 C3265 ) \nC3254_=_C3281( C3254 C3281 ) C3256_=_C3257( C3256 C3257 ) C3256_=_C3258( C3256 C3258 ) C3256_=_C3259( C3256 C3259 ) C3256_=_C3260( C3256 C3260 ) C3256_=_C3261( C3256 C3261 ) \nC3256_=_C3262( C3256 C3262 ) C3256_=_C3263( C3256 C3263 ) C3256_=_C3264( C3256 C3264 ) C3256_=_C3265( C3256 C3265 ) C3257_=_C3258( C3257 C3258 ) C3257_=_C3259( C3257 C3259 ) \nC3257_=_C3260( C3257 C3260 ) C3257_=_C3261( C3257 C3261 ) C3257_=_C3262( C3257 C3262 ) C3257_=_C3263( C3257 C3263 ) C3257_=_C3264( C3257 C3264 ) C3257_=_C3265( C3257 C3265 ) \nC3258_=_C3259( C3258 C3259 ) C3258_=_C3260( C3258 C3260 ) C3258_=_C3261( C3258 C3261 ) C3258_=_C3262( C3258 C3262 ) C3258_=_C3263( C3258 C3263 ) C3258_=_C3264( C3258 C3264 ) \nC3258_=_C3265( C3258 C3265 ) C3258_=_C3281( C3258 C3281 ) C3258_=_C3665( C3258 C3665 ) C3258_=_C3666( C3258 C3666 ) C3258_=_C3667( C3258 C3667 ) C3258_=_C3668( C3258 C3668 ) \nC3258_=_C3669( C3258 C3669 ) C3258_=_C3670( C3258 C3670 ) C3258_=_C3671( C3258 C3671 ) C3258_=_C3672( C3258 C3672 ) C3258_=_C3673( C3258 C3673 ) C3258_=_C3674( C3258 C3674 ) \nC3259_=_C3260( C3259 C3260 ) C3259_=_C3261( C3259 C3261 ) C3259_=_C3262( C3259 C3262 ) C3259_=_C3263( C3259 C3263 ) C3259_=_C3264( C3259 C3264 ) C3259_=_C3265( C3259 C3265 ) \nC3259_=_C3665( C3259 C3665 ) C3260_=_C3261( C3260 C3261 ) C3260_=_C3262( C3260 C3262 ) C3260_=_C3263( C3260 C3263 ) C3260_=_C3264( C3260 C3264 ) C3260_=_C3265( C3260 C3265 ) \nC3260_=_C3667( C3260 C3667 ) C3261_=_C3262( C3261 C3262 ) C3261_=_C3263( C3261 C3263 ) C3261_=_C3264( C3261 C3264 ) C3261_=_C3265( C3261 C3265 ) C3261_=_C3343( C3261 C3343 ) \nC3261_=_C3668( C3261 C3668 ) C3262_=_C3263( C3262 C3263 ) C3262_=_C3264( C3262 C3264 ) C3262_=_C3265( C3262 C3265 ) C3262_=_C3345( C3262 C3345 ) C3263_=_C3264( C3263 C3264 ) \nC3263_=_C3265( C3263 C3265 ) C3263_=_C3347( C3263 C3347 ) C3264_=_C3265( C3264 C3265 ) C3265_=_C3350( C3265 C3350 ) C3281_=_C3665( C3281 C3665 ) C3281_=_C3666( C3281 C3666 ) \nC3281_=_C3667( C3281 C3667 ) C3281_=_C3668( C3281 C3668 ) C3281_=_C3669( C3281 C3669 ) C3281_=_C3670( C3281 C3670 ) C3281_=_C3671( C3281 C3671 ) C3281_=_C3672( C3281 C3672 ) \nC3281_=_C3673( C3281 C3673 ) C3281_=_C3674( C3281 C3674 ) C3342_=_C3343( C3342 C3343 ) C3342_=_C3344( C3342 C3344 ) C3342_=_C3345( C3342 C3345 ) C3342_=_C3346( C3342 C3346 ) \nC3342_=_C3347( C3342 C3347 ) C3342_=_C3348( C3342 C3348 ) C3342_=_C3349( C3342 C3349 ) C3342_=_C3350( C3342 C3350 ) C3343_=_C3344( C3343 C3344 ) C3343_=_C3345( C3343 C3345 ) \nC3343_=_C3346( C3343 C3346 ) C3343_=_C3347( C3343 C3347 ) C3343_=_C3348( C3343 C3348 ) C3343_=_C3349( C3343 C3349 ) C3343_=_C3350( C3343 C3350 ) C3343_=_C3668( C3343 C3668 ) \nC3344_=_C3345( C3344 C3345 ) C3344_=_C3346( C3344 C3346 ) C3344_=_C3347( C3344 C3347 ) C3344_=_C3348( C3344 C3348 ) C3344_=_C3349( C3344 C3349 ) C3344_=_C3350( C3344 C3350 ) \nC3345_=_C3346( C3345 C3346 ) C3345_=_C3347( C3345 C3347 ) C3345_=_C3348( C3345 C3348 ) C3345_=_C3349( C3345 C3349 ) C3345_=_C3350( C3345 C3350 ) C3346_=_C3347( C3346 C3347 ) \nC3346_=_C3348( C3346 C3348 ) C3346_=_C3349( C3346 C3349 ) C3346_=_C3350( C3346 C3350 ) C3347_=_C3348( C3347 C3348 ) C3347_=_C3349( C3347 C3349 ) C3347_=_C3350( C3347 C3350 ) \nC3348_=_C3349( C3348 C3349 ) C3348_=_C3350( C3348 C3350 ) C3349_=_C3350( C3349 C3350 ) C3665_=_C3666( C3665 C3666 ) C3665_=_C3667( C3665 C3667 ) C3665_=_C3668( C3665 C3668 ) \nC3665_=_C3669( C3665 C3669 ) C3665_=_C3670( C3665 C3670 ) C3665_=_C3671( C3665 C3671 ) C3665_=_C3672( C3665 C3672 ) C3665_=_C3673( C3665 C3673 ) C3665_=_C3674( C3665 C3674 ) \nC3666_=_C3667( C3666 C3667 ) C3666_=_C3668( C3666 C3668 ) C3666_=_C3669( C3666 C3669 ) C3666_=_C3670( C3666 C3670 ) C3666_=_C3671( C3666 C3671 ) C3666_=_C3672( C3666 C3672 ) \nC3666_=_C3673( C3666 C3673 ) C3666_=_C3674( C3666 C3674 ) C3667_=_C3668( C3667 C3668 ) C3667_=_C3669( C3667 C3669 ) C3667_=_C3670( C3667 C3670 ) C3667_=_C3671( C3667 C3671 ) \nC3667_=_C3672( C3667 C3672 ) C3667_=_C3673( C3667 C3673 ) C3667_=_C3674( C3667 C3674 ) C3668_=_C3669( C3668 C3669 ) C3668_=_C3670( C3668 C3670 ) C3668_=_C3671( C3668 C3671 ) \nC3668_=_C3672( C3668 C3672 ) C3668_=_C3673( C3668 C3673 ) C3668_=_C3674( C3668 C3674 ) C3669_=_C3670( C3669 C3670 ) C3669_=_C3671( C3669 C3671 ) C3669_=_C3672( C3669 C3672 ) \nC3669_=_C3673( C3669 C3673 ) C3669_=_C3674( C3669 C3674 ) C3670_=_C3671( C3670 C3671 ) C3670_=_C3672( C3670 C3672 ) C3670_=_C3673( C3670 C3673 ) C3670_=_C3674( C3670 C3674 ) \nC3671_=_C3672( C3671 C3672 ) C3671_=_C3673( C3671 C3673 ) C3671_=_C3674( C3671 C3674 ) C3672_=_C3673( C3672 C3673 ) C3672_=_C3674( C3672 C3674 ) C3673_=_C3674( C3673 C3674 ) "];154-&gt;249[label="104: C372 C390 C392 C402 C416 \nC425 C437 C496 C521 C645 C646 \nC647 C648 C649 C650 C651 C652 \nC653 C654 C655 C656 C657 C658 \nC660 C661 C663 C665 C666 C667 \nC668 C669 C670 C785 C816 C868 \nC890 C990 C995 C1109 C1110 C1156 \nC1281 C1472 C1488 C1699 C1703 C1721 \nC1741 C1745 C1812 C1887 C1992 C2011 \nC2114 C2116 C2156 C2285 C2287 C2393 \nC2394 C2415 C2416 C2518 C2530 C2678 \nC2682 C2890 C2982 C3057 C3093 C3140 \nC3231 C3240 C3242 C3254 C3256 C3257 \nC3259 C3260 C3261 C3262 C3263 C3264 \nC3265 C3281 C3342 C3343 C3344 C3345 \nC3346 C3347 C3348 C3349 C3350 C3665 \nC3666 C3667 C3668 C3669 C3670 C3671 \nC3672 C3673 C3674 \n1348: C372_=_C390 ,C372_=_C392 ,C372_=_C402 ,C372_=_C425 ,C372_=_C645 ,\nC372_=_C646 ,C372_=_C647 ,C372_=_C648 ,C372_=_C649 ,C372_=_C650 ,C372_=_C651 ,\nC372_=_C652 ,C372_=_C653 ,C372_=_C654 ,C372_=_C655 ,C372_=_C656 ,C372_=_C657 ,\nC372_=_C658 ,C372_=_C660 ,C372_=_C661 ,C372_=_C663 ,C372_=_C665 ,C372_=_C666 ,\nC372_=_C667 ,C372_=_C668 ,C372_=_C669 ,C372_=_C670 ,C390_=_C392 ,C390_=_C496 ,\nC390_=_C990 ,C390_=_C1109 ,C390_=_C1699 ,C390_=_C1741 ,C390_=_C1812 ,C390_=_C2114 ,\nC390_=_C2156 ,C390_=_C2285 ,C390_=_C2393 ,C390_=_C2415 ,C390_=_C2678 ,C390_=_C3140 ,\nC390_=_C3240 ,C390_=_C3254 ,C390_=_C3256 ,C390_=_C3257 ,C390_=_C3259 ,C390_=_C3260 ,\nC390_=_C3261 ,C390_=_C3262 ,C390_=_C3263 ,C390_=_C3264 ,C390_=_C3265 ,C392_=_C816 ,\nC392_=_C868 ,C392_=_C890 ,C392_=_C995 ,C392_=_C1156 ,C392_=_C1472 ,C392_=_C1488 ,\nC392_=_C1703 ,C392_=_C1721 ,C392_=_C1745 ,C392_=_C2011 ,C392_=_C2682 ,C392_=_C2890 ,\nC392_=_C2982 ,C392_=_C3231 ,C392_=_C3281 ,C392_=_C3665 ,C392_=_C3666 ,C392_=_C3667 ,\nC392_=_C3668 ,C392_=_C3669 ,C392_=_C3670 ,C392_=_C3671 ,C392_=_C3672 ,C392_=_C3673 ,\nC392_=_C3674 ,C402_=_C416 ,C402_=_C425 ,C402_=_C645 ,C402_=_C646 ,C402_=_C647 ,\nC402_=_C648 ,C402_=_C649 ,C402_=_C650 ,C402_=_C651 ,C402_=_C652 ,C402_=_C653 ,\nC402_=_C654 ,C402_=_C655 ,C402_=_C656 ,C402_=_C657 ,C402_=_C658 ,C402_=_C660 ,\nC402_=_C661 ,C402_=_C663 ,C402_=_C665 ,C402_=_C666 ,C402_=_C667 ,C402_=_C668 ,\nC402_=_C669 ,C402_=_C670 ,C416_=_C437 ,C416_=_C521 ,C416_=_C785 ,C416_=_C1110 ,\nC416_=_C1281 ,C416_=_C1887 ,C416_=_C1992 ,C416_=_C2116 ,C416_=_C2287 ,C416_=_C2394 ,\nC416_=_C2416 ,C416_=_C2518 ,C416_=_C2530 ,C416_=_C3057 ,C416_=_C3093 ,C416_=_C3242 ,\nC416_=_C3342 ,C416_=_C3343 ,C416_=_C3344 ,C416_=_C3345 ,C416_=_C3346 ,C416_=_C3347 ,\nC416_=_C3348 ,C416_=_C3349 ,C416_=_C3350 ,C425_=_C437 ,C425_=_C645 ,C425_=_C646 ,\nC425_=_C647 ,C425_=_C648 ,C425_=_C649 ,C425_=_C650 ,C425_=_C651 ,C425_=_C652 ,\nC425_=_C653 ,C425_=_C654 ,C425_=_C655 ,C425_=_C656 ,C425_=_C657 ,C425_=_C658 ,\nC425_=_C660 ,C425_=_C661 ,C425_=_C663 ,C425_=_C665 ,C425_=_C666 ,C425_=_C667 ,\nC425_=_C668 ,C425_=_C669 ,C425_=_C670 ,C437_=_C521 ,C437_=_C785 ,C437_=_C1110 ,\nC437_=_C1281 ,C437_=_C1887 ,C437_=_C1992 ,C437_=_C2116 ,C437_=_C2287 ,C437_=_C2394 ,\nC437_=_C2416 ,C437_=_C2518 ,C437_=_C2530 ,C437_=_C3057 ,C437_=_C3093 ,C437_=_C3242 ,\nC437_=_C3342 ,C437_=_C3343 ,C437_=_C3344</w:t>
      </w:r>
    </w:p>
    <w:p>
      <w:pPr>
        <w:pStyle w:val="PreformattedText"/>
        <w:bidi w:val="0"/>
        <w:spacing w:before="0" w:after="0"/>
        <w:jc w:val="left"/>
        <w:rPr/>
      </w:pPr>
      <w:r>
        <w:rPr/>
        <w:t xml:space="preserve"> </w:t>
      </w:r>
      <w:r>
        <w:rPr/>
        <w:t>,C437_=_C3345 ,C437_=_C3346 ,C437_=_C3347 ,\nC437_=_C3348 ,C437_=_C3349 ,C437_=_C3350 ,C496_=_C990 ,C496_=_C1109 ,C496_=_C1699 ,\nC496_=_C1741 ,C496_=_C1812 ,C496_=_C2114 ,C496_=_C2156 ,C496_=_C2285 ,C496_=_C2393 ,\nC496_=_C2415 ,C496_=_C2678 ,C496_=_C3140 ,C496_=_C3240 ,C496_=_C3254 ,C496_=_C3256 ,\nC496_=_C3257 ,C496_=_C3259 ,C496_=_C3260 ,C496_=_C3261 ,C496_=_C3262 ,C496_=_C3263 ,\nC496_=_C3264 ,C496_=_C3265 ,C521_=_C785 ,C521_=_C1110 ,C521_=_C1281 ,C521_=_C1887 ,\nC521_=_C1992 ,C521_=_C2116 ,C521_=_C2287 ,C521_=_C2394 ,C521_=_C2416 ,C521_=_C2518 ,\nC521_=_C2530 ,C521_=_C3057 ,C521_=_C3093 ,C521_=_C3242 ,C521_=_C3342 ,C521_=_C3343 ,\nC521_=_C3344 ,C521_=_C3345 ,C521_=_C3346 ,C521_=_C3347 ,C521_=_C3348 ,C521_=_C3349 ,\nC521_=_C3350 ,C645_=_C646 ,C645_=_C647 ,C645_=_C648 ,C645_=_C649 ,C645_=_C650 ,\nC645_=_C651 ,C645_=_C652 ,C645_=_C653 ,C645_=_C654 ,C645_=_C655 ,C645_=_C656 ,\nC645_=_C657 ,C645_=_C658 ,C645_=_C660 ,C645_=_C661 ,C645_=_C663 ,C645_=_C665 ,\nC645_=_C666 ,C645_=_C667 ,C645_=_C668 ,C645_=_C669 ,C645_=_C670 ,C645_=_C785 ,\nC646_=_C647 ,C646_=_C648 ,C646_=_C649 ,C646_=_C650 ,C646_=_C651 ,C646_=_C652 ,\nC646_=_C653 ,C646_=_C654 ,C646_=_C655 ,C646_=_C656 ,C646_=_C657 ,C646_=_C658 ,\nC646_=_C660 ,C646_=_C661 ,C646_=_C663 ,C646_=_C665 ,C646_=_C666 ,C646_=_C667 ,\nC646_=_C668 ,C646_=_C669 ,C646_=_C670 ,C646_=_C990 ,C646_=_C995 ,C647_=_C648 ,\nC647_=_C649 ,C647_=_C650 ,C647_=_C651 ,C647_=_C652 ,C647_=_C653 ,C647_=_C654 ,\nC647_=_C655 ,C647_=_C656 ,C647_=_C657 ,C647_=_C658 ,C647_=_C660 ,C647_=_C661 ,\nC647_=_C663 ,C647_=_C665 ,C647_=_C666 ,C647_=_C667 ,C647_=_C668 ,C647_=_C669 ,\nC647_=_C670 ,C647_=_C1109 ,C647_=_C1110 ,C648_=_C649 ,C648_=_C650 ,C648_=_C651 ,\nC648_=_C652 ,C648_=_C653 ,C648_=_C654 ,C648_=_C655 ,C648_=_C656 ,C648_=_C657 ,\nC648_=_C658 ,C648_=_C660 ,C648_=_C661 ,C648_=_C663 ,C648_=_C665 ,C648_=_C666 ,\nC648_=_C667 ,C648_=_C668 ,C648_=_C669 ,C648_=_C670 ,C649_=_C650 ,C649_=_C651 ,\nC649_=_C652 ,C649_=_C653 ,C649_=_C654 ,C649_=_C655 ,C649_=_C656 ,C649_=_C657 ,\nC649_=_C658 ,C649_=_C660 ,C649_=_C661 ,C649_=_C663 ,C649_=_C665 ,C649_=_C666 ,\nC649_=_C667 ,C649_=_C668 ,C649_=_C669 ,C649_=_C670 ,C650_=_C651 ,C650_=_C652 ,\nC650_=_C653 ,C650_=_C654 ,C650_=_C655 ,C650_=_C656 ,C650_=_C657 ,C650_=_C658 ,\nC650_=_C660 ,C650_=_C661 ,C650_=_C663 ,C650_=_C665 ,C650_=_C666 ,C650_=_C667 ,\nC650_=_C668 ,C650_=_C669 ,C650_=_C670 ,C651_=_C652 ,C651_=_C653 ,C651_=_C654 ,\nC651_=_C655 ,C651_=_C656 ,C651_=_C657 ,C651_=_C658 ,C651_=_C660 ,C651_=_C661 ,\nC651_=_C663 ,C651_=_C665 ,C651_=_C666 ,C651_=_C667 ,C651_=_C668 ,C651_=_C669 ,\nC651_=_C670 ,C651_=_C1699 ,C651_=_C1703 ,C652_=_C653 ,C652_=_C654 ,C652_=_C655 ,\nC652_=_C656 ,C652_=_C657 ,C652_=_C658 ,C652_=_C660 ,C652_=_C661 ,C652_=_C663 ,\nC652_=_C665 ,C652_=_C666 ,C652_=_C667 ,C652_=_C668 ,C652_=_C669 ,C652_=_C670 ,\nC652_=_C1741 ,C652_=_C1745 ,C653_=_C654 ,C653_=_C655 ,C653_=_C656 ,C653_=_C657 ,\nC653_=_C658 ,C653_=_C660 ,C653_=_C661 ,C653_=_C663 ,C653_=_C665 ,C653_=_C666 ,\nC653_=_C667 ,C653_=_C668 ,C653_=_C669 ,C653_=_C670 ,C653_=_C1887 ,C654_=_C655 ,\nC654_=_C656 ,C654_=_C657 ,C654_=_C658 ,C654_=_C660 ,C654_=_C661 ,C654_=_C663 ,\nC654_=_C665 ,C654_=_C666 ,C654_=_C667 ,C654_=_C668 ,C654_=_C669 ,C654_=_C670 ,\nC654_=_C2518 ,C655_=_C656 ,C655_=_C657 ,C655_=_C658 ,C655_=_C660 ,C655_=_C661 ,\nC655_=_C663 ,C655_=_C665 ,C655_=_C666 ,C655_=_C667 ,C655_=_C668 ,C655_=_C669 ,\nC655_=_C670 ,C655_=_C2530 ,C656_=_C657 ,C656_=_C658 ,C656_=_C660 ,C656_=_C661 ,\nC656_=_C663 ,C656_=_C665 ,C656_=_C666 ,C656_=_C667 ,C656_=_C668 ,C656_=_C669 ,\nC656_=_C670 ,C656_=_C2678 ,C656_=_C2682 ,C657_=_C658 ,C657_=_C660 ,C657_=_C661 ,\nC657_=_C663 ,C657_=_C665 ,C657_=_C666 ,C657_=_C667 ,C657_=_C668 ,C657_=_C669 ,\nC657_=_C670 ,C658_=_C660 ,C658_=_C661 ,C658_=_C663 ,C658_=_C665 ,C658_=_C666 ,\nC658_=_C667 ,C658_=_C668 ,C658_=_C669 ,C658_=_C670 ,C660_=_C661 ,C660_=_C663 ,\nC660_=_C665 ,C660_=_C666 ,C660_=_C667 ,C660_=_C668 ,C660_=_C669 ,C660_=_C670 ,\nC660_=_C3254 ,C660_=_C3281 ,C661_=_C663 ,C661_=_C665 ,C661_=_C666 ,C661_=_C667 ,\nC661_=_C668 ,C661_=_C669 ,C661_=_C670 ,C663_=_C665 ,C663_=_C666 ,C663_=_C667 ,\nC663_=_C668 ,C663_=_C669 ,C663_=_C670 ,C665_=_C666 ,C665_=_C667 ,C665_=_C668 ,\nC665_=_C669 ,C665_=_C670 ,C665_=_C3259 ,C665_=_C3665 ,C666_=_C667 ,C666_=_C668 ,\nC666_=_C669 ,C666_=_C670 ,C667_=_C668 ,C667_=_C669 ,C667_=_C670 ,C667_=_C3261 ,\nC667_=_C3343 ,C667_=_C3668 ,C668_=_C669 ,C668_=_C670 ,C668_=_C3346 ,C669_=_C670 ,\nC669_=_C3672 ,C785_=_C1110 ,C785_=_C1281 ,C785_=_C1887 ,C785_=_C1992 ,C785_=_C2116 ,\nC785_=_C2287 ,C785_=_C2394 ,C785_=_C2416 ,C785_=_C2518 ,C785_=_C2530 ,C785_=_C3057 ,\nC785_=_C3093 ,C785_=_C3242 ,C785_=_C3342 ,C785_=_C3343 ,C785_=_C3344 ,C785_=_C3345 ,\nC785_=_C3346 ,C785_=_C3347 ,C785_=_C3348 ,C785_=_C3349 ,C785_=_C3350 ,C816_=_C868 ,\nC816_=_C890 ,C816_=_C995 ,C816_=_C1156 ,C816_=_C1472 ,C816_=_C1488 ,C816_=_C1703 ,\nC816_=_C1721 ,C816_=_C1745 ,C816_=_C2011 ,C816_=_C2682 ,C816_=_C2890 ,C816_=_C2982 ,\nC816_=_C3231 ,C816_=_C3281 ,C816_=_C3665 ,C816_=_C3666 ,C816_=_C3667 ,C816_=_C3668 ,\nC816_=_C3669 ,C816_=_C3670 ,C816_=_C3671 ,C816_=_C3672 ,C816_=_C3673 ,C816_=_C3674 ,\nC868_=_C890 ,C868_=_C995 ,C868_=_C1156 ,C868_=_C1472 ,C868_=_C1488 ,C868_=_C1703 ,\nC868_=_C1721 ,C868_=_C1745 ,C868_=_C2011 ,C868_=_C2682 ,C868_=_C2890 ,C868_=_C2982 ,\nC868_=_C3231 ,C868_=_C3281 ,C868_=_C3665 ,C868_=_C3666 ,C868_=_C3667 ,C868_=_C3668 ,\nC868_=_C3669 ,C868_=_C3670 ,C868_=_C3671 ,C868_=_C3672 ,C868_=_C3673 ,C868_=_C3674 ,\nC890_=_C995 ,C890_=_C1156 ,C890_=_C1472 ,C890_=_C1488 ,C890_=_C1703 ,C890_=_C1721 ,\nC890_=_C1745 ,C890_=_C2011 ,C890_=_C2682 ,C890_=_C2890 ,C890_=_C2982 ,C890_=_C3231 ,\nC890_=_C3281 ,C890_=_C3665 ,C890_=_C3666 ,C890_=_C3667 ,C890_=_C3668 ,C890_=_C3669 ,\nC890_=_C3670 ,C890_=_C3671 ,C890_=_C3672 ,C890_=_C3673 ,C890_=_C3674 ,C990_=_C995 ,\nC990_=_C1109 ,C990_=_C1699 ,C990_=_C1741 ,C990_=_C1812 ,C990_=_C2114 ,C990_=_C2156 ,\nC990_=_C2285 ,C990_=_C2393 ,C990_=_C2415 ,C990_=_C2678 ,C990_=_C3140 ,C990_=_C3240 ,\nC990_=_C3254 ,C990_=_C3256 ,C990_=_C3257 ,C990_=_C3259 ,C990_=_C3260 ,C990_=_C3261 ,\nC990_=_C3262 ,C990_=_C3263 ,C990_=_C3264 ,C990_=_C3265 ,C995_=_C1156 ,C995_=_C1472 ,\nC995_=_C1488 ,C995_=_C1703 ,C995_=_C1721 ,C995_=_C1745 ,C995_=_C2011 ,C995_=_C2682 ,\nC995_=_C2890 ,C995_=_C2982 ,C995_=_C3231 ,C995_=_C3281 ,C995_=_C3665 ,C995_=_C3666 ,\nC995_=_C3667 ,C995_=_C3668 ,C995_=_C3669 ,C995_=_C3670 ,C995_=_C3671 ,C995_=_C3672 ,\nC995_=_C3673 ,C995_=_C3674 ,C1109_=_C1110 ,C1109_=_C1699 ,C1109_=_C1741 ,C1109_=_C1812 ,\nC1109_=_C2114 ,C1109_=_C2156 ,C1109_=_C2285 ,C1109_=_C2393 ,C1109_=_C2415 ,C1109_=_C2678 ,\nC1109_=_C3140 ,C1109_=_C3240 ,C1109_=_C3254 ,C1109_=_C3256 ,C1109_=_C3257 ,C1109_=_C3259 ,\nC1109_=_C3260 ,C1109_=_C3261 ,C1109_=_C3262 ,C1109_=_C3263 ,C1109_=_C3264 ,C1109_=_C3265 ,\nC1110_=_C1281 ,C1110_=_C1887 ,C1110_=_C1992 ,C1110_=_C2116 ,C1110_=_C2287 ,C1110_=_C2394 ,\nC1110_=_C2416 ,C1110_=_C2518 ,C1110_=_C2530 ,C1110_=_C3057 ,C1110_=_C3093 ,C1110_=_C3242 ,\nC1110_=_C3342 ,C1110_=_C3343 ,C1110_=_C3344 ,C1110_=_C3345 ,C1110_=_C3346 ,C1110_=_C3347 ,\nC1110_=_C3348 ,C1110_=_C3349 ,C1110_=_C3350 ,C1156_=_C1472 ,C1156_=_C1488 ,C1156_=_C1703 ,\nC1156_=_C1721 ,C1156_=_C1745 ,C1156_=_C2011 ,C1156_=_C2682 ,C1156_=_C2890 ,C1156_=_C2982 ,\nC1156_=_C3231 ,C1156_=_C3281 ,C1156_=_C3665 ,C1156_=_C3666 ,C1156_=_C3667 ,C1156_=_C3668 ,\nC1156_=_C3669 ,C1156_=_C3670 ,C1156_=_C3671 ,C1156_=_C3672 ,C1156_=_C3673 ,C1156_=_C3674 ,\nC1281_=_C1887 ,C1281_=_C1992 ,C1281_=_C2116 ,C1281_=_C2287 ,C1281_=_C2394 ,C1281_=_C2416 ,\nC1281_=_C2518 ,C1281_=_C2530 ,C1281_=_C3057 ,C1281_=_C3093 ,C1281_=_C3242 ,C1281_=_C3342 ,\nC1281_=_C3343 ,C1281_=_C3344 ,C1281_=_C3345 ,C1281_=_C3346 ,C1281_=_C3347 ,C1281_=_C3348 ,\nC1281_=_C3349 ,C1281_=_C3350 ,C1472_=_C1488 ,C1472_=_C1703 ,C1472_=_C1721 ,C1472_=_C1745 ,\nC1472_=_C2011 ,C1472_=_C2682 ,C1472_=_C2890 ,C1472_=_C2982 ,C1472_=_C3231 ,C1472_=_C3281 ,\nC1472_=_C3665 ,C1472_=_C3666 ,C1472_=_C3667 ,C1472_=_C3668 ,C1472_=_C3669 ,C1472_=_C3670 ,\nC1472_=_C3671 ,C1472_=_C3672 ,C1472_=_C3673 ,C1472_=_C3674 ,C1488_=_C1703 ,C1488_=_C1721 ,\nC1488_=_C1745 ,C1488_=_C2011 ,C1488_=_C2682 ,C1488_=_C2890 ,C1488_=_C2982 ,C1488_=_C3231 ,\nC1488_=_C3281 ,C1488_=_C3665 ,C1488_=_C3666 ,C1488_=_C3667 ,C1488_=_C3668 ,C1488_=_C3669 ,\nC1488_=_C3670 ,C1488_=_C3671 ,C1488_=_C3672 ,C1488_=_C3673 ,C1488_=_C3674 ,C1699_=_C1703 ,\nC1699_=_C1741 ,C1699_=_C1812 ,C1699_=_C2114 ,C1699_=_C2156 ,C1699_=_C2285 ,C1699_=_C2393 ,\nC1699_=_C2415 ,C1699_=_C2678 ,C1699_=_C3140 ,C1699_=_C3240 ,C1699_=_C3254 ,C1699_=_C3256 ,\nC1699_=_C3257 ,C1699_=_C3259 ,C1699_=_C3260 ,C1699_=_C3261 ,C1699_=_C3262 ,C1699_=_C3263 ,\nC1699_=_C3264 ,C1699_=_C3265 ,C1703_=_C1721 ,C1703_=_C1745 ,C1703_=_C2011 ,C1703_=_C2682 ,\nC1703_=_C2890 ,C1703_=_C2982 ,C1703_=_C3231 ,C1703_=_C3281 ,C1703_=_C3665 ,C1703_=_C3666 ,\nC1703_=_C3667 ,C1703_=_C3668 ,C1703_=_C3669 ,C1703_=_C3670 ,C1703_=_C3671 ,C1703_=_C3672 ,\nC1703_=_C3673 ,C1703_=_C3674 ,C1721_=_C1745 ,C1721_=_C2011 ,C1721_=_C2682 ,C1721_=_C2890 ,\nC1721_=_C2982 ,C1721_=_C3231 ,C1721_=_C3281 ,C1721_=_C3665 ,C1721_=_C3666 ,C1721_=_C3667 ,\nC1721_=_C3668 ,C1721_=_C3669 ,C1721_=_C3670 ,C1721_=_C3671 ,C1721_=_C3672 ,C1721_=_C3673 ,\nC1721_=_C3674 ,C1741_=_C1745 ,C1741_=_C1812 ,C1741_=_C2114 ,C1741_=_C2156 ,C1741_=_C2285 ,\nC1741_=_C2393 ,C1741_=_C2415 ,C1741_=_C2678 ,C1741_=_C3140 ,C1741_=_C3240 ,C1741_=_C3254 ,\nC1741_=_C3256 ,C1741_=_C3257 ,C1741_=_C3259 ,C1741_=_C3260 ,C1741_=_C3261 ,C1741_=_C3262 ,\nC1741_=_C3263 ,C1741_=_C3264 ,C1741_=_C3265 ,C1745_=_C2011 ,C1745_=_C2682 ,C1745_=_C2890 ,\nC1745_=_C2982 ,C1745_=_C3231 ,C1745_=_C3281 ,C1745_=_C3665 ,C1745_=_C3666 ,C1745_=_C3667 ,\nC1745_=_C3668 ,C1745_=_C3669 ,C1745_=_C3670 ,C1745_=_C3671 ,C1745_=_C3672 ,C1745_=_C3673 ,\nC1745_=_C3674 ,C1812_=_C2114 ,C1812_=_C2156 ,C1812_=_C2285 ,C1812_=_C2393 ,C1812_=_C2415 ,\nC1812_=_C2678 ,C1812_=_C3140 ,C1812_=_C3240 ,C1812_=_C3254 ,C1812_=_C3256 ,C1812_=_C3257 ,\nC1812_=_C3259</w:t>
      </w:r>
    </w:p>
    <w:p>
      <w:pPr>
        <w:pStyle w:val="PreformattedText"/>
        <w:bidi w:val="0"/>
        <w:spacing w:before="0" w:after="0"/>
        <w:jc w:val="left"/>
        <w:rPr/>
      </w:pPr>
      <w:r>
        <w:rPr/>
        <w:t xml:space="preserve"> </w:t>
      </w:r>
      <w:r>
        <w:rPr/>
        <w:t>,C1812_=_C3260 ,C1812_=_C3261 ,C1812_=_C3262 ,C1812_=_C3263 ,C1812_=_C3264 ,\nC1812_=_C3265 ,C1887_=_C1992 ,C1887_=_C2116 ,C1887_=_C2287 ,C1887_=_C2394 ,C1887_=_C2416 ,\nC1887_=_C2518 ,C1887_=_C2530 ,C1887_=_C3057 ,C1887_=_C3093 ,C1887_=_C3242 ,C1887_=_C3342 ,\nC1887_=_C3343 ,C1887_=_C3344 ,C1887_=_C3345 ,C1887_=_C3346 ,C1887_=_C3347 ,C1887_=_C3348 ,\nC1887_=_C3349 ,C1887_=_C3350 ,C1992_=_C2116 ,C1992_=_C2287 ,C1992_=_C2394 ,C1992_=_C2416 ,\nC1992_=_C2518 ,C1992_=_C2530 ,C1992_=_C3057 ,C1992_=_C3093 ,C1992_=_C3242 ,C1992_=_C3342 ,\nC1992_=_C3343 ,C1992_=_C3344 ,C1992_=_C3345 ,C1992_=_C3346 ,C1992_=_C3347 ,C1992_=_C3348 ,\nC1992_=_C3349 ,C1992_=_C3350 ,C2011_=_C2682 ,C2011_=_C2890 ,C2011_=_C2982 ,C2011_=_C3231 ,\nC2011_=_C3281 ,C2011_=_C3665 ,C2011_=_C3666 ,C2011_=_C3667 ,C2011_=_C3668 ,C2011_=_C3669 ,\nC2011_=_C3670 ,C2011_=_C3671 ,C2011_=_C3672 ,C2011_=_C3673 ,C2011_=_C3674 ,C2114_=_C2116 ,\nC2114_=_C2156 ,C2114_=_C2285 ,C2114_=_C2393 ,C2114_=_C2415 ,C2114_=_C2678 ,C2114_=_C3140 ,\nC2114_=_C3240 ,C2114_=_C3254 ,C2114_=_C3256 ,C2114_=_C3257 ,C2114_=_C3259 ,C2114_=_C3260 ,\nC2114_=_C3261 ,C2114_=_C3262 ,C2114_=_C3263 ,C2114_=_C3264 ,C2114_=_C3265 ,C2116_=_C2287 ,\nC2116_=_C2394 ,C2116_=_C2416 ,C2116_=_C2518 ,C2116_=_C2530 ,C2116_=_C3057 ,C2116_=_C3093 ,\nC2116_=_C3242 ,C2116_=_C3342 ,C2116_=_C3343 ,C2116_=_C3344 ,C2116_=_C3345 ,C2116_=_C3346 ,\nC2116_=_C3347 ,C2116_=_C3348 ,C2116_=_C3349 ,C2116_=_C3350 ,C2156_=_C2285 ,C2156_=_C2393 ,\nC2156_=_C2415 ,C2156_=_C2678 ,C2156_=_C3140 ,C2156_=_C3240 ,C2156_=_C3254 ,C2156_=_C3256 ,\nC2156_=_C3257 ,C2156_=_C3259 ,C2156_=_C3260 ,C2156_=_C3261 ,C2156_=_C3262 ,C2156_=_C3263 ,\nC2156_=_C3264 ,C2156_=_C3265 ,C2285_=_C2287 ,C2285_=_C2393 ,C2285_=_C2415 ,C2285_=_C2678 ,\nC2285_=_C3140 ,C2285_=_C3240 ,C2285_=_C3254 ,C2285_=_C3256 ,C2285_=_C3257 ,C2285_=_C3259 ,\nC2285_=_C3260 ,C2285_=_C3261 ,C2285_=_C3262 ,C2285_=_C3263 ,C2285_=_C3264 ,C2285_=_C3265 ,\nC2287_=_C2394 ,C2287_=_C2416 ,C2287_=_C2518 ,C2287_=_C2530 ,C2287_=_C3057 ,C2287_=_C3093 ,\nC2287_=_C3242 ,C2287_=_C3342 ,C2287_=_C3343 ,C2287_=_C3344 ,C2287_=_C3345 ,C2287_=_C3346 ,\nC2287_=_C3347 ,C2287_=_C3348 ,C2287_=_C3349 ,C2287_=_C3350 ,C2393_=_C2394 ,C2393_=_C2415 ,\nC2393_=_C2678 ,C2393_=_C3140 ,C2393_=_C3240 ,C2393_=_C3254 ,C2393_=_C3256 ,C2393_=_C3257 ,\nC2393_=_C3259 ,C2393_=_C3260 ,C2393_=_C3261 ,C2393_=_C3262 ,C2393_=_C3263 ,C2393_=_C3264 ,\nC2393_=_C3265 ,C2394_=_C2416 ,C2394_=_C2518 ,C2394_=_C2530 ,C2394_=_C3057 ,C2394_=_C3093 ,\nC2394_=_C3242 ,C2394_=_C3342 ,C2394_=_C3343 ,C2394_=_C3344 ,C2394_=_C3345 ,C2394_=_C3346 ,\nC2394_=_C3347 ,C2394_=_C3348 ,C2394_=_C3349 ,C2394_=_C3350 ,C2415_=_C2416 ,C2415_=_C2678 ,\nC2415_=_C3140 ,C2415_=_C3240 ,C2415_=_C3254 ,C2415_=_C3256 ,C2415_=_C3257 ,C2415_=_C3259 ,\nC2415_=_C3260 ,C2415_=_C3261 ,C2415_=_C3262 ,C2415_=_C3263 ,C2415_=_C3264 ,C2415_=_C3265 ,\nC2416_=_C2518 ,C2416_=_C2530 ,C2416_=_C3057 ,C2416_=_C3093 ,C2416_=_C3242 ,C2416_=_C3342 ,\nC2416_=_C3343 ,C2416_=_C3344 ,C2416_=_C3345 ,C2416_=_C3346 ,C2416_=_C3347 ,C2416_=_C3348 ,\nC2416_=_C3349 ,C2416_=_C3350 ,C2518_=_C2530 ,C2518_=_C3057 ,C2518_=_C3093 ,C2518_=_C3242 ,\nC2518_=_C3342 ,C2518_=_C3343 ,C2518_=_C3344 ,C2518_=_C3345 ,C2518_=_C3346 ,C2518_=_C3347 ,\nC2518_=_C3348 ,C2518_=_C3349 ,C2518_=_C3350 ,C2530_=_C3057 ,C2530_=_C3093 ,C2530_=_C3242 ,\nC2530_=_C3342 ,C2530_=_C3343 ,C2530_=_C3344 ,C2530_=_C3345 ,C2530_=_C3346 ,C2530_=_C3347 ,\nC2530_=_C3348 ,C2530_=_C3349 ,C2530_=_C3350 ,C2678_=_C2682 ,C2678_=_C3140 ,C2678_=_C3240 ,\nC2678_=_C3254 ,C2678_=_C3256 ,C2678_=_C3257 ,C2678_=_C3259 ,C2678_=_C3260 ,C2678_=_C3261 ,\nC2678_=_C3262 ,C2678_=_C3263 ,C2678_=_C3264 ,C2678_=_C3265 ,C2682_=_C2890 ,C2682_=_C2982 ,\nC2682_=_C3231 ,C2682_=_C3281 ,C2682_=_C3665 ,C2682_=_C3666 ,C2682_=_C3667 ,C2682_=_C3668 ,\nC2682_=_C3669 ,C2682_=_C3670 ,C2682_=_C3671 ,C2682_=_C3672 ,C2682_=_C3673 ,C2682_=_C3674 ,\nC2890_=_C2982 ,C2890_=_C3231 ,C2890_=_C3281 ,C2890_=_C3665 ,C2890_=_C3666 ,C2890_=_C3667 ,\nC2890_=_C3668 ,C2890_=_C3669 ,C2890_=_C3670 ,C2890_=_C3671 ,C2890_=_C3672 ,C2890_=_C3673 ,\nC2890_=_C3674 ,C2982_=_C3231 ,C2982_=_C3281 ,C2982_=_C3665 ,C2982_=_C3666 ,C2982_=_C3667 ,\nC2982_=_C3668 ,C2982_=_C3669 ,C2982_=_C3670 ,C2982_=_C3671 ,C2982_=_C3672 ,C2982_=_C3673 ,\nC2982_=_C3674 ,C3057_=_C3093 ,C3057_=_C3242 ,C3057_=_C3342 ,C3057_=_C3343 ,C3057_=_C3344 ,\nC3057_=_C3345 ,C3057_=_C3346 ,C3057_=_C3347 ,C3057_=_C3348 ,C3057_=_C3349 ,C3057_=_C3350 ,\nC3093_=_C3242 ,C3093_=_C3342 ,C3093_=_C3343 ,C3093_=_C3344 ,C3093_=_C3345 ,C3093_=_C3346 ,\nC3093_=_C3347 ,C3093_=_C3348 ,C3093_=_C3349 ,C3093_=_C3350 ,C3140_=_C3240 ,C3140_=_C3254 ,\nC3140_=_C3256 ,C3140_=_C3257 ,C3140_=_C3259 ,C3140_=_C3260 ,C3140_=_C3261 ,C3140_=_C3262 ,\nC3140_=_C3263 ,C3140_=_C3264 ,C3140_=_C3265 ,C3231_=_C3281 ,C3231_=_C3665 ,C3231_=_C3666 ,\nC3231_=_C3667 ,C3231_=_C3668 ,C3231_=_C3669 ,C3231_=_C3670 ,C3231_=_C3671 ,C3231_=_C3672 ,\nC3231_=_C3673 ,C3231_=_C3674 ,C3240_=_C3242 ,C3240_=_C3254 ,C3240_=_C3256 ,C3240_=_C3257 ,\nC3240_=_C3259 ,C3240_=_C3260 ,C3240_=_C3261 ,C3240_=_C3262 ,C3240_=_C3263 ,C3240_=_C3264 ,\nC3240_=_C3265 ,C3242_=_C3342 ,C3242_=_C3343 ,C3242_=_C3344 ,C3242_=_C3345 ,C3242_=_C3346 ,\nC3242_=_C3347 ,C3242_=_C3348 ,C3242_=_C3349 ,C3242_=_C3350 ,C3254_=_C3256 ,C3254_=_C3257 ,\nC3254_=_C3259 ,C3254_=_C3260 ,C3254_=_C3261 ,C3254_=_C3262 ,C3254_=_C3263 ,C3254_=_C3264 ,\nC3254_=_C3265 ,C3254_=_C3281 ,C3256_=_C3257 ,C3256_=_C3259 ,C3256_=_C3260 ,C3256_=_C3261 ,\nC3256_=_C3262 ,C3256_=_C3263 ,C3256_=_C3264 ,C3256_=_C3265 ,C3257_=_C3259 ,C3257_=_C3260 ,\nC3257_=_C3261 ,C3257_=_C3262 ,C3257_=_C3263 ,C3257_=_C3264 ,C3257_=_C3265 ,C3259_=_C3260 ,\nC3259_=_C3261 ,C3259_=_C3262 ,C3259_=_C3263 ,C3259_=_C3264 ,C3259_=_C3265 ,C3259_=_C3665 ,\nC3260_=_C3261 ,C3260_=_C3262 ,C3260_=_C3263 ,C3260_=_C3264 ,C3260_=_C3265 ,C3260_=_C3667 ,\nC3261_=_C3262 ,C3261_=_C3263 ,C3261_=_C3264 ,C3261_=_C3265 ,C3261_=_C3343 ,C3261_=_C3668 ,\nC3262_=_C3263 ,C3262_=_C3264 ,C3262_=_C3265 ,C3262_=_C3345 ,C3263_=_C3264 ,C3263_=_C3265 ,\nC3263_=_C3347 ,C3264_=_C3265 ,C3265_=_C3350 ,C3281_=_C3665 ,C3281_=_C3666 ,C3281_=_C3667 ,\nC3281_=_C3668 ,C3281_=_C3669 ,C3281_=_C3670 ,C3281_=_C3671 ,C3281_=_C3672 ,C3281_=_C3673 ,\nC3281_=_C3674 ,C3342_=_C3343 ,C3342_=_C3344 ,C3342_=_C3345 ,C3342_=_C3346 ,C3342_=_C3347 ,\nC3342_=_C3348 ,C3342_=_C3349 ,C3342_=_C3350 ,C3343_=_C3344 ,C3343_=_C3345 ,C3343_=_C3346 ,\nC3343_=_C3347 ,C3343_=_C3348 ,C3343_=_C3349 ,C3343_=_C3350 ,C3343_=_C3668 ,C3344_=_C3345 ,\nC3344_=_C3346 ,C3344_=_C3347 ,C3344_=_C3348 ,C3344_=_C3349 ,C3344_=_C3350 ,C3345_=_C3346 ,\nC3345_=_C3347 ,C3345_=_C3348 ,C3345_=_C3349 ,C3345_=_C3350 ,C3346_=_C3347 ,C3346_=_C3348 ,\nC3346_=_C3349 ,C3346_=_C3350 ,C3347_=_C3348 ,C3347_=_C3349 ,C3347_=_C3350 ,C3348_=_C3349 ,\nC3348_=_C3350 ,C3349_=_C3350 ,C3665_=_C3666 ,C3665_=_C3667 ,C3665_=_C3668 ,C3665_=_C3669 ,\nC3665_=_C3670 ,C3665_=_C3671 ,C3665_=_C3672 ,C3665_=_C3673 ,C3665_=_C3674 ,C3666_=_C3667 ,\nC3666_=_C3668 ,C3666_=_C3669 ,C3666_=_C3670 ,C3666_=_C3671 ,C3666_=_C3672 ,C3666_=_C3673 ,\nC3666_=_C3674 ,C3667_=_C3668 ,C3667_=_C3669 ,C3667_=_C3670 ,C3667_=_C3671 ,C3667_=_C3672 ,\nC3667_=_C3673 ,C3667_=_C3674 ,C3668_=_C3669 ,C3668_=_C3670 ,C3668_=_C3671 ,C3668_=_C3672 ,\nC3668_=_C3673 ,C3668_=_C3674 ,C3669_=_C3670 ,C3669_=_C3671 ,C3669_=_C3672 ,C3669_=_C3673 ,\nC3669_=_C3674 ,C3670_=_C3671 ,C3670_=_C3672 ,C3670_=_C3673 ,C3670_=_C3674 ,C3671_=_C3672 ,\nC3671_=_C3673 ,C3671_=_C3674 ,C3672_=_C3673 ,C3672_=_C3674 ,C3673_=_C3674 ,"];250[shape=box, label="id:250 level: 6\n103: C374 C518 C565 C574 C575 \nC646 C748 C757 C766 C904 C913 \nC921 C980 C981 C982 C983 C984 \nC985 C986 C987 C988 C989 C990 \nC991 C992 C993 C994 C995 C996 \nC997 C999 C1000 C1001 C1002 C1072 \nC1277 C1287 C1351 C1352 C1650 C1739 \nC1807 C2068 C2081 C2090 C2123 C2187 \nC2218 C2312 C2369 C2400 C2424 C2445 \nC2591 C2593 C2611 C2677 C2872 C2873 \nC2874 C2875 C2876 C2877 C2878 C2879 \nC2880 C2881 C2882 C2883 C2884 C2885 \nC2947 C2948 C2949 C2950 C2951 C2952 \nC2953 C2954 C2955 C2956 C2957 C2958 \nC2959 C2960 C2961 C2962 C2963 C3013 \nC3047 C3157 C3247 C3263 C3347 C3399 \nC3497 C3740 C3795 C3826 C3902 C3903 \nC3904 C3905 \n1402: C374_=_C565( C374 C565 ) C374_=_C646( C374 C646 ) C374_=_C748( C374 C748 ) C374_=_C904( C374 C904 ) C374_=_C980( C374 C980 ) \nC374_=_C981( C374 C981 ) C374_=_C982( C374 C982 ) C374_=_C983( C374 C983 ) C374_=_C984( C374 C984 ) C374_=_C985( C374 C985 ) C374_=_C986( C374 C986 ) \nC374_=_C987( C374 C987 ) C374_=_C988( C374 C988 ) C374_=_C989( C374 C989 ) C374_=_C990( C374 C990 ) C374_=_C991( C374 C991 ) C374_=_C992( C374 C992 ) \nC374_=_C993( C374 C993 ) C374_=_C994( C374 C994 ) C374_=_C995( C374 C995 ) C374_=_C996( C374 C996 ) C374_=_C997( C374 C997 ) C374_=_C999( C374 C999 ) \nC374_=_C1000( C374 C1000 ) C374_=_C1001( C374 C1001 ) C374_=_C1002( C374 C1002 ) C518_=_C574( C518 C574 ) C518_=_C757( C518 C757 ) C518_=_C913( C518 C913 ) \nC518_=_C986( C518 C986 ) C518_=_C1277( C518 C1277 ) C518_=_C1351( C518 C1351 ) C518_=_C1650( C518 C1650 ) C518_=_C2068( C518 C2068 ) C518_=_C2369( C518 C2369 ) \nC518_=_C2591( C518 C2591 ) C518_=_C2677( C518 C2677 ) C518_=_C2872( C518 C2872 ) C518_=_C2873( C518 C2873 ) C518_=_C2874( C518 C2874 ) C518_=_C2875( C518 C2875 ) \nC518_=_C2876( C518 C2876 ) C518_=_C2877( C518 C2877 ) C518_=_C2878( C518 C2878 ) C518_=_C2879( C518 C2879 ) C518_=_C2880( C518 C2880 ) C518_=_C2881( C518 C2881 ) \nC518_=_C2882( C518 C2882 ) C518_=_C2883( C518 C2883 ) C518_=_C2884( C518 C2884 ) C518_=_C2885( C518 C2885 ) C565_=_C574( C565 C574 ) C565_=_C575( C565 C575 ) \nC565_=_C646( C565 C646 ) C565_=_C748( C565 C748 ) C565_=_C904( C565 C904 ) C565_=_C980( C565 C980 ) C565_=_C981( C565 C981 ) C565_=_C982( C565 C982 ) \nC565_=_C983( C565 C983 ) C565_=_C984( C565 C984 ) C565_=_C985( C565 C985 ) C565_=_C986( C565 C986 ) C565_=_C987( C565 C987 ) C565_=_C988( C565 C988 ) \nC565_=_C989( C565 C989 ) C565_=_C990( C565 C990 ) C565_=_C991( C565 C991 ) C565_=_C992( C565 C992 ) C565_=_C993(</w:t>
      </w:r>
    </w:p>
    <w:p>
      <w:pPr>
        <w:pStyle w:val="PreformattedText"/>
        <w:bidi w:val="0"/>
        <w:spacing w:before="0" w:after="0"/>
        <w:jc w:val="left"/>
        <w:rPr/>
      </w:pPr>
      <w:r>
        <w:rPr/>
        <w:t xml:space="preserve"> </w:t>
      </w:r>
      <w:r>
        <w:rPr/>
        <w:t>C565 C993 ) C565_=_C994( C565 C994 ) \nC565_=_C995( C565 C995 ) C565_=_C996( C565 C996 ) C565_=_C997( C565 C997 ) C565_=_C999( C565 C999 ) C565_=_C1000( C565 C1000 ) C565_=_C1001( C565 C1001 ) \nC565_=_C1002( C565 C1002 ) C574_=_C575( C574 C575 ) C574_=_C757( C574 C757 ) C574_=_C913( C574 C913 ) C574_=_C986( C574 C986 ) C574_=_C1277( C574 C1277 ) \nC574_=_C1351( C574 C1351 ) C574_=_C1650( C574 C1650 ) C574_=_C2068( C574 C2068 ) C574_=_C2369( C574 C2369 ) C574_=_C2591( C574 C2591 ) C574_=_C2677( C574 C2677 ) \nC574_=_C2872( C574 C2872 ) C574_=_C2873( C574 C2873 ) C574_=_C2874( C574 C2874 ) C574_=_C2875( C574 C2875 ) C574_=_C2876( C574 C2876 ) C574_=_C2877( C574 C2877 ) \nC574_=_C2878( C574 C2878 ) C574_=_C2879( C574 C2879 ) C574_=_C2880( C574 C2880 ) C574_=_C2881( C574 C2881 ) C574_=_C2882( C574 C2882 ) C574_=_C2883( C574 C2883 ) \nC574_=_C2884( C574 C2884 ) C574_=_C2885( C574 C2885 ) C575_=_C987( C575 C987 ) C575_=_C1352( C575 C1352 ) C575_=_C1739( C575 C1739 ) C575_=_C1807( C575 C1807 ) \nC575_=_C2090( C575 C2090 ) C575_=_C2218( C575 C2218 ) C575_=_C2593( C575 C2593 ) C575_=_C2611( C575 C2611 ) C575_=_C2947( C575 C2947 ) C575_=_C2948( C575 C2948 ) \nC575_=_C2949( C575 C2949 ) C575_=_C2950( C575 C2950 ) C575_=_C2951( C575 C2951 ) C575_=_C2952( C575 C2952 ) C575_=_C2953( C575 C2953 ) C575_=_C2954( C575 C2954 ) \nC575_=_C2955( C575 C2955 ) C575_=_C2956( C575 C2956 ) C575_=_C2957( C575 C2957 ) C575_=_C2958( C575 C2958 ) C575_=_C2959( C575 C2959 ) C575_=_C2960( C575 C2960 ) \nC575_=_C2961( C575 C2961 ) C575_=_C2962( C575 C2962 ) C575_=_C2963( C575 C2963 ) C646_=_C748( C646 C748 ) C646_=_C904( C646 C904 ) C646_=_C980( C646 C980 ) \nC646_=_C981( C646 C981 ) C646_=_C982( C646 C982 ) C646_=_C983( C646 C983 ) C646_=_C984( C646 C984 ) C646_=_C985( C646 C985 ) C646_=_C986( C646 C986 ) \nC646_=_C987( C646 C987 ) C646_=_C988( C646 C988 ) C646_=_C989( C646 C989 ) C646_=_C990( C646 C990 ) C646_=_C991( C646 C991 ) C646_=_C992( C646 C992 ) \nC646_=_C993( C646 C993 ) C646_=_C994( C646 C994 ) C646_=_C995( C646 C995 ) C646_=_C996( C646 C996 ) C646_=_C997( C646 C997 ) C646_=_C999( C646 C999 ) \nC646_=_C1000( C646 C1000 ) C646_=_C1001( C646 C1001 ) C646_=_C1002( C646 C1002 ) C748_=_C757( C748 C757 ) C748_=_C766( C748 C766 ) C748_=_C904( C748 C904 ) \nC748_=_C980( C748 C980 ) C748_=_C981( C748 C981 ) C748_=_C982( C748 C982 ) C748_=_C983( C748 C983 ) C748_=_C984( C748 C984 ) C748_=_C985( C748 C985 ) \nC748_=_C986( C748 C986 ) C748_=_C987( C748 C987 ) C748_=_C988( C748 C988 ) C748_=_C989( C748 C989 ) C748_=_C990( C748 C990 ) C748_=_C991( C748 C991 ) \nC748_=_C992( C748 C992 ) C748_=_C993( C748 C993 ) C748_=_C994( C748 C994 ) C748_=_C995( C748 C995 ) C748_=_C996( C748 C996 ) C748_=_C997( C748 C997 ) \nC748_=_C999( C748 C999 ) C748_=_C1000( C748 C1000 ) C748_=_C1001( C748 C1001 ) C748_=_C1002( C748 C1002 ) C757_=_C766( C757 C766 ) C757_=_C913( C757 C913 ) \nC757_=_C986( C757 C986 ) C757_=_C1277( C757 C1277 ) C757_=_C1351( C757 C1351 ) C757_=_C1650( C757 C1650 ) C757_=_C2068( C757 C2068 ) C757_=_C2369( C757 C2369 ) \nC757_=_C2591( C757 C2591 ) C757_=_C2677( C757 C2677 ) C757_=_C2872( C757 C2872 ) C757_=_C2873( C757 C2873 ) C757_=_C2874( C757 C2874 ) C757_=_C2875( C757 C2875 ) \nC757_=_C2876( C757 C2876 ) C757_=_C2877( C757 C2877 ) C757_=_C2878( C757 C2878 ) C757_=_C2879( C757 C2879 ) C757_=_C2880( C757 C2880 ) C757_=_C2881( C757 C2881 ) \nC757_=_C2882( C757 C2882 ) C757_=_C2883( C757 C2883 ) C757_=_C2884( C757 C2884 ) C757_=_C2885( C757 C2885 ) C766_=_C921( C766 C921 ) C766_=_C1072( C766 C1072 ) \nC766_=_C1287( C766 C1287 ) C766_=_C2081( C766 C2081 ) C766_=_C2123( C766 C2123 ) C766_=_C2187( C766 C2187 ) C766_=_C2312( C766 C2312 ) C766_=_C2400( C766 C2400 ) \nC766_=_C2424( C766 C2424 ) C766_=_C2445( C766 C2445 ) C766_=_C2878( C766 C2878 ) C766_=_C3013( C766 C3013 ) C766_=_C3047( C766 C3047 ) C766_=_C3157( C766 C3157 ) \nC766_=_C3247( C766 C3247 ) C766_=_C3263( C766 C3263 ) C766_=_C3347( C766 C3347 ) C766_=_C3399( C766 C3399 ) C766_=_C3497( C766 C3497 ) C766_=_C3740( C766 C3740 ) \nC766_=_C3795( C766 C3795 ) C766_=_C3826( C766 C3826 ) C766_=_C3902( C766 C3902 ) C766_=_C3903( C766 C3903 ) C766_=_C3904( C766 C3904 ) C766_=_C3905( C766 C3905 ) \nC904_=_C913( C904 C913 ) C904_=_C921( C904 C921 ) C904_=_C980( C904 C980 ) C904_=_C981( C904 C981 ) C904_=_C982( C904 C982 ) C904_=_C983( C904 C983 ) \nC904_=_C984( C904 C984 ) C904_=_C985( C904 C985 ) C904_=_C986( C904 C986 ) C904_=_C987( C904 C987 ) C904_=_C988( C904 C988 ) C904_=_C989( C904 C989 ) \nC904_=_C990( C904 C990 ) C904_=_C991( C904 C991 ) C904_=_C992( C904 C992 ) C904_=_C993( C904 C993 ) C904_=_C994( C904 C994 ) C904_=_C995( C904 C995 ) \nC904_=_C996( C904 C996 ) C904_=_C997( C904 C997 ) C904_=_C999( C904 C999 ) C904_=_C1000( C904 C1000 ) C904_=_C1001( C904 C1001 ) C904_=_C1002( C904 C1002 ) \nC913_=_C921( C913 C921 ) C913_=_C986( C913 C986 ) C913_=_C1277( C913 C1277 ) C913_=_C1351( C913 C1351 ) C913_=_C1650( C913 C1650 ) C913_=_C2068( C913 C2068 ) \nC913_=_C2369( C913 C2369 ) C913_=_C2591( C913 C2591 ) C913_=_C2677( C913 C2677 ) C913_=_C2872( C913 C2872 ) C913_=_C2873( C913 C2873 ) C913_=_C2874( C913 C2874 ) \nC913_=_C2875( C913 C2875 ) C913_=_C2876( C913 C2876 ) C913_=_C2877( C913 C2877 ) C913_=_C2878( C913 C2878 ) C913_=_C2879( C913 C2879 ) C913_=_C2880( C913 C2880 ) \nC913_=_C2881( C913 C2881 ) C913_=_C2882( C913 C2882 ) C913_=_C2883( C913 C2883 ) C913_=_C2884( C913 C2884 ) C913_=_C2885( C913 C2885 ) C921_=_C1072( C921 C1072 ) \nC921_=_C1287( C921 C1287 ) C921_=_C2081( C921 C2081 ) C921_=_C2123( C921 C2123 ) C921_=_C2187( C921 C2187 ) C921_=_C2312( C921 C2312 ) C921_=_C2400( C921 C2400 ) \nC921_=_C2424( C921 C2424 ) C921_=_C2445( C921 C2445 ) C921_=_C2878( C921 C2878 ) C921_=_C3013( C921 C3013 ) C921_=_C3047( C921 C3047 ) C921_=_C3157( C921 C3157 ) \nC921_=_C3247( C921 C3247 ) C921_=_C3263( C921 C3263 ) C921_=_C3347( C921 C3347 ) C921_=_C3399( C921 C3399 ) C921_=_C3497( C921 C3497 ) C921_=_C3740( C921 C3740 ) \nC921_=_C3795( C921 C3795 ) C921_=_C3826( C921 C3826 ) C921_=_C3902( C921 C3902 ) C921_=_C3903( C921 C3903 ) C921_=_C3904( C921 C3904 ) C921_=_C3905( C921 C3905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9( C980 C999 ) \nC980_=_C1000( C980 C1000 ) C980_=_C1001( C980 C1001 ) C980_=_C1002( C980 C1002 ) C980_=_C1277( C980 C1277 ) C980_=_C1287( C980 C1287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9( C981 C999 ) C981_=_C1000( C981 C1000 ) C981_=_C1001( C981 C1001 ) \nC981_=_C1002( C981 C1002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9( C982 C999 ) C982_=_C1000( C982 C1000 ) \nC982_=_C1001( C982 C1001 ) C982_=_C1002( C982 C1002 ) C982_=_C1739( C982 C1739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9( C983 C999 ) \nC983_=_C1000( C983 C1000 ) C983_=_C1001( C983 C1001 ) C983_=_C1002( C983 C1002 ) C983_=_C2068( C983 C2068 ) C983_=_C2081( C983 C2081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9( C984 C999 ) C984_=_C1000( C984 C1000 ) C984_=_C1001( C984 C1001 ) C984_=_C1002( C984 C1002 ) C984_=_C2591( C984 C2591 ) C984_=_C2593( C984 C2593 ) \nC985_=_C986( C985 C986 ) C985_=_C987( C985 C987 ) C985_=_C988( C985 C988 ) C985_=_C989( C985 C989 ) C985_=_C990( C985 C990 ) C985_=_C991( C985 C991 ) \nC985_=_C992( C985 C992 ) C985_=_C993( C985 C993 ) C985_=_C994( C985 C994 ) C985_=_C995( C985 C995 ) C985_=_C996( C985 C996 ) C985_=_C997( C985 C997 ) \nC985_=_C999( C985 C999 ) C985_=_C1000( C985 C1000 ) C985_=_C1001( C985 C1001 ) C985_=_C1002( C985 C1002 ) C985_=_C2677( C985 C2677 ) C986_=_C987( C986 C987 ) \nC986_=_C988( C986 C988 ) C986_=_C989( C986 C989 ) C986_=_C990( C986 C990 ) C986_=_C991( C986 C991 ) C986_=_C992( C986 C992 ) C986_=_C993( C986 C993 ) \nC986_=_C994( C986 C994 ) C986_=_C995( C986 C995 ) C986_=_C996( C986 C996 ) C986_=_C997( C986 C997 ) C986_=_C999( C986 C999 ) C986_=_C1000( C986 C1000 ) \nC986_=_C1001( C986 C1001 ) C986_=_C1002( C986 C1002 ) C986_=_C1277( C986 C1277 ) C986_=_C1351( C986 C1351 ) C986_=_C1650( C986 C1650 ) C986_=_C2068( C986 C2068 ) \nC986_=_C2369( C986 C2369 ) C986_=_C2591( C986 C2591 ) C986_=_C2677( C986 C2677 ) C986_=_C2872( C986 C2872 ) C986_=_C2873( C986 C2873 ) C986_=_C2874( C986 C2874 ) \nC986_=_C2875( C986 C2875 ) C986_=_C2876( C986 C2876 ) C986_=_C2877(</w:t>
      </w:r>
    </w:p>
    <w:p>
      <w:pPr>
        <w:pStyle w:val="PreformattedText"/>
        <w:bidi w:val="0"/>
        <w:spacing w:before="0" w:after="0"/>
        <w:jc w:val="left"/>
        <w:rPr/>
      </w:pPr>
      <w:r>
        <w:rPr/>
        <w:t xml:space="preserve"> </w:t>
      </w:r>
      <w:r>
        <w:rPr/>
        <w:t>C986 C2877 ) C986_=_C2878( C986 C2878 ) C986_=_C2879( C986 C2879 ) C986_=_C2880( C986 C2880 ) \nC986_=_C2881( C986 C2881 ) C986_=_C2882( C986 C2882 ) C986_=_C2883( C986 C2883 ) C986_=_C2884( C986 C2884 ) C986_=_C2885( C986 C2885 ) C987_=_C988( C987 C988 ) \nC987_=_C989( C987 C989 ) C987_=_C990( C987 C990 ) C987_=_C991( C987 C991 ) C987_=_C992( C987 C992 ) C987_=_C993( C987 C993 ) C987_=_C994( C987 C994 ) \nC987_=_C995( C987 C995 ) C987_=_C996( C987 C996 ) C987_=_C997( C987 C997 ) C987_=_C999( C987 C999 ) C987_=_C1000( C987 C1000 ) C987_=_C1001( C987 C1001 ) \nC987_=_C1002( C987 C1002 ) C987_=_C1352( C987 C1352 ) C987_=_C1739( C987 C1739 ) C987_=_C1807( C987 C1807 ) C987_=_C2090( C987 C2090 ) C987_=_C2218( C987 C2218 ) \nC987_=_C2593( C987 C2593 ) C987_=_C2611( C987 C2611 ) C987_=_C2947( C987 C2947 ) C987_=_C2948( C987 C2948 ) C987_=_C2949( C987 C2949 ) C987_=_C2950( C987 C2950 ) \nC987_=_C2951( C987 C2951 ) C987_=_C2952( C987 C2952 ) C987_=_C2953( C987 C2953 ) C987_=_C2954( C987 C2954 ) C987_=_C2955( C987 C2955 ) C987_=_C2956( C987 C2956 ) \nC987_=_C2957( C987 C2957 ) C987_=_C2958( C987 C2958 ) C987_=_C2959( C987 C2959 ) C987_=_C2960( C987 C2960 ) C987_=_C2961( C987 C2961 ) C987_=_C2962( C987 C2962 ) \nC987_=_C2963( C987 C2963 ) C988_=_C989( C988 C989 ) C988_=_C990( C988 C990 ) C988_=_C991( C988 C991 ) C988_=_C992( C988 C992 ) C988_=_C993( C988 C993 ) \nC988_=_C994( C988 C994 ) C988_=_C995( C988 C995 ) C988_=_C996( C988 C996 ) C988_=_C997( C988 C997 ) C988_=_C999( C988 C999 ) C988_=_C1000( C988 C1000 ) \nC988_=_C1001( C988 C1001 ) C988_=_C1002( C988 C1002 ) C988_=_C2872( C988 C2872 ) C988_=_C3013( C988 C3013 ) C989_=_C990( C989 C990 ) C989_=_C991( C989 C991 ) \nC989_=_C992( C989 C992 ) C989_=_C993( C989 C993 ) C989_=_C994( C989 C994 ) C989_=_C995( C989 C995 ) C989_=_C996( C989 C996 ) C989_=_C997( C989 C997 ) \nC989_=_C999( C989 C999 ) C989_=_C1000( C989 C1000 ) C989_=_C1001( C989 C1001 ) C989_=_C1002( C989 C1002 ) C989_=_C2873( C989 C2873 ) C989_=_C2949( C989 C2949 ) \nC990_=_C991( C990 C991 ) C990_=_C992( C990 C992 ) C990_=_C993( C990 C993 ) C990_=_C994( C990 C994 ) C990_=_C995( C990 C995 ) C990_=_C996( C990 C996 ) \nC990_=_C997( C990 C997 ) C990_=_C999( C990 C999 ) C990_=_C1000( C990 C1000 ) C990_=_C1001( C990 C1001 ) C990_=_C1002( C990 C1002 ) C990_=_C3263( C990 C3263 ) \nC991_=_C992( C991 C992 ) C991_=_C993( C991 C993 ) C991_=_C994( C991 C994 ) C991_=_C995( C991 C995 ) C991_=_C996( C991 C996 ) C991_=_C997( C991 C997 ) \nC991_=_C999( C991 C999 ) C991_=_C1000( C991 C1000 ) C991_=_C1001( C991 C1001 ) C991_=_C1002( C991 C1002 ) C992_=_C993( C992 C993 ) C992_=_C994( C992 C994 ) \nC992_=_C995( C992 C995 ) C992_=_C996( C992 C996 ) C992_=_C997( C992 C997 ) C992_=_C999( C992 C999 ) C992_=_C1000( C992 C1000 ) C992_=_C1001( C992 C1001 ) \nC992_=_C1002( C992 C1002 ) C992_=_C2874( C992 C2874 ) C992_=_C2952( C992 C2952 ) C993_=_C994( C993 C994 ) C993_=_C995( C993 C995 ) C993_=_C996( C993 C996 ) \nC993_=_C997( C993 C997 ) C993_=_C999( C993 C999 ) C993_=_C1000( C993 C1000 ) C993_=_C1001( C993 C1001 ) C993_=_C1002( C993 C1002 ) C993_=_C2875( C993 C2875 ) \nC993_=_C3497( C993 C3497 ) C994_=_C995( C994 C995 ) C994_=_C996( C994 C996 ) C994_=_C997( C994 C997 ) C994_=_C999( C994 C999 ) C994_=_C1000( C994 C1000 ) \nC994_=_C1001( C994 C1001 ) C994_=_C1002( C994 C1002 ) C994_=_C2877( C994 C2877 ) C994_=_C2956( C994 C2956 ) C995_=_C996( C995 C996 ) C995_=_C997( C995 C997 ) \nC995_=_C999( C995 C999 ) C995_=_C1000( C995 C1000 ) C995_=_C1001( C995 C1001 ) C995_=_C1002( C995 C1002 ) C996_=_C997( C996 C997 ) C996_=_C999( C996 C999 ) \nC996_=_C1000( C996 C1000 ) C996_=_C1001( C996 C1001 ) C996_=_C1002( C996 C1002 ) C997_=_C999( C997 C999 ) C997_=_C1000( C997 C1000 ) C997_=_C1001( C997 C1001 ) \nC997_=_C1002( C997 C1002 ) C997_=_C3795( C997 C3795 ) C999_=_C1000( C999 C1000 ) C999_=_C1001( C999 C1001 ) C999_=_C1002( C999 C1002 ) C999_=_C2879( C999 C2879 ) \nC999_=_C2959( C999 C2959 ) C1000_=_C1001( C1000 C1001 ) C1000_=_C1002( C1000 C1002 ) C1000_=_C2881( C1000 C2881 ) C1000_=_C3902( C1000 C3902 ) C1001_=_C1002( C1001 C1002 ) \nC1001_=_C2884( C1001 C2884 ) C1001_=_C2962( C1001 C2962 ) C1002_=_C2885( C1002 C2885 ) C1002_=_C3905( C1002 C3905 ) C1072_=_C1287( C1072 C1287 ) C1072_=_C2081( C1072 C2081 ) \nC1072_=_C2123( C1072 C2123 ) C1072_=_C2187( C1072 C2187 ) C1072_=_C2312( C1072 C2312 ) C1072_=_C2400( C1072 C2400 ) C1072_=_C2424( C1072 C2424 ) C1072_=_C2445( C1072 C2445 ) \nC1072_=_C2878( C1072 C2878 ) C1072_=_C3013( C1072 C3013 ) C1072_=_C3047( C1072 C3047 ) C1072_=_C3157( C1072 C3157 ) C1072_=_C3247( C1072 C3247 ) C1072_=_C3263( C1072 C3263 ) \nC1072_=_C3347( C1072 C3347 ) C1072_=_C3399( C1072 C3399 ) C1072_=_C3497( C1072 C3497 ) C1072_=_C3740( C1072 C3740 ) C1072_=_C3795( C1072 C3795 ) C1072_=_C3826( C1072 C3826 ) \nC1072_=_C3902( C1072 C3902 ) C1072_=_C3903( C1072 C3903 ) C1072_=_C3904( C1072 C3904 ) C1072_=_C3905( C1072 C3905 ) C1277_=_C1287( C1277 C1287 ) C1277_=_C1351( C1277 C1351 ) \nC1277_=_C1650( C1277 C1650 ) C1277_=_C2068( C1277 C2068 ) C1277_=_C2369( C1277 C2369 ) C1277_=_C2591( C1277 C2591 ) C1277_=_C2677( C1277 C2677 ) C1277_=_C2872( C1277 C2872 ) \nC1277_=_C2873( C1277 C2873 ) C1277_=_C2874( C1277 C2874 ) C1277_=_C2875( C1277 C2875 ) C1277_=_C2876( C1277 C2876 ) C1277_=_C2877( C1277 C2877 ) C1277_=_C2878( C1277 C2878 ) \nC1277_=_C2879( C1277 C2879 ) C1277_=_C2880( C1277 C2880 ) C1277_=_C2881( C1277 C2881 ) C1277_=_C2882( C1277 C2882 ) C1277_=_C2883( C1277 C2883 ) C1277_=_C2884( C1277 C2884 ) \nC1277_=_C2885( C1277 C2885 ) C1287_=_C2081( C1287 C2081 ) C1287_=_C2123( C1287 C2123 ) C1287_=_C2187( C1287 C2187 ) C1287_=_C2312( C1287 C2312 ) C1287_=_C2400( C1287 C2400 ) \nC1287_=_C2424( C1287 C2424 ) C1287_=_C2445( C1287 C2445 ) C1287_=_C2878( C1287 C2878 ) C1287_=_C3013( C1287 C3013 ) C1287_=_C3047( C1287 C3047 ) C1287_=_C3157( C1287 C3157 ) \nC1287_=_C3247( C1287 C3247 ) C1287_=_C3263( C1287 C3263 ) C1287_=_C3347( C1287 C3347 ) C1287_=_C3399( C1287 C3399 ) C1287_=_C3497( C1287 C3497 ) C1287_=_C3740( C1287 C3740 ) \nC1287_=_C3795( C1287 C3795 ) C1287_=_C3826( C1287 C3826 ) C1287_=_C3902( C1287 C3902 ) C1287_=_C3903( C1287 C3903 ) C1287_=_C3904( C1287 C3904 ) C1287_=_C3905( C1287 C3905 ) \nC1351_=_C1352( C1351 C1352 ) C1351_=_C1650( C1351 C1650 ) C1351_=_C2068( C1351 C2068 ) C1351_=_C2369( C1351 C2369 ) C1351_=_C2591( C1351 C2591 ) C1351_=_C2677( C1351 C2677 ) \nC1351_=_C2872( C1351 C2872 ) C1351_=_C2873( C1351 C2873 ) C1351_=_C2874( C1351 C2874 ) C1351_=_C2875( C1351 C2875 ) C1351_=_C2876( C1351 C2876 ) C1351_=_C2877( C1351 C2877 ) \nC1351_=_C2878( C1351 C2878 ) C1351_=_C2879( C1351 C2879 ) C1351_=_C2880( C1351 C2880 ) C1351_=_C2881( C1351 C2881 ) C1351_=_C2882( C1351 C2882 ) C1351_=_C2883( C1351 C2883 ) \nC1351_=_C2884( C1351 C2884 ) C1351_=_C2885( C1351 C2885 ) C1352_=_C1739( C1352 C1739 ) C1352_=_C1807( C1352 C1807 ) C1352_=_C2090( C1352 C2090 ) C1352_=_C2218( C1352 C2218 ) \nC1352_=_C2593( C1352 C2593 ) C1352_=_C2611( C1352 C2611 ) C1352_=_C2947( C1352 C2947 ) C1352_=_C2948( C1352 C2948 ) C1352_=_C2949( C1352 C2949 ) C1352_=_C2950( C1352 C2950 ) \nC1352_=_C2951( C1352 C2951 ) C1352_=_C2952( C1352 C2952 ) C1352_=_C2953( C1352 C2953 ) C1352_=_C2954( C1352 C2954 ) C1352_=_C2955( C1352 C2955 ) C1352_=_C2956( C1352 C2956 ) \nC1352_=_C2957( C1352 C2957 ) C1352_=_C2958( C1352 C2958 ) C1352_=_C2959( C1352 C2959 ) C1352_=_C2960( C1352 C2960 ) C1352_=_C2961( C1352 C2961 ) C1352_=_C2962( C1352 C2962 ) \nC1352_=_C2963( C1352 C2963 ) C1650_=_C2068( C1650 C2068 ) C1650_=_C2369( C1650 C2369 ) C1650_=_C2591( C1650 C2591 ) C1650_=_C2677( C1650 C2677 ) C1650_=_C2872( C1650 C2872 ) \nC1650_=_C2873( C1650 C2873 ) C1650_=_C2874( C1650 C2874 ) C1650_=_C2875( C1650 C2875 ) C1650_=_C2876( C1650 C2876 ) C1650_=_C2877( C1650 C2877 ) C1650_=_C2878( C1650 C2878 ) \nC1650_=_C2879( C1650 C2879 ) C1650_=_C2880( C1650 C2880 ) C1650_=_C2881( C1650 C2881 ) C1650_=_C2882( C1650 C2882 ) C1650_=_C2883( C1650 C2883 ) C1650_=_C2884( C1650 C2884 ) \nC1650_=_C2885( C1650 C2885 ) C1739_=_C1807( C1739 C1807 ) C1739_=_C2090( C1739 C2090 ) C1739_=_C2218( C1739 C2218 ) C1739_=_C2593( C1739 C2593 ) C1739_=_C2611( C1739 C2611 ) \nC1739_=_C2947( C1739 C2947 ) C1739_=_C2948( C1739 C2948 ) C1739_=_C2949( C1739 C2949 ) C1739_=_C2950( C1739 C2950 ) C1739_=_C2951( C1739 C2951 ) C1739_=_C2952( C1739 C2952 ) \nC1739_=_C2953( C1739 C2953 ) C1739_=_C2954( C1739 C2954 ) C1739_=_C2955( C1739 C2955 ) C1739_=_C2956( C1739 C2956 ) C1739_=_C2957( C1739 C2957 ) C1739_=_C2958( C1739 C2958 ) \nC1739_=_C2959( C1739 C2959 ) C1739_=_C2960( C1739 C2960 ) C1739_=_C2961( C1739 C2961 ) C1739_=_C2962( C1739 C2962 ) C1739_=_C2963( C1739 C2963 ) C1807_=_C2090( C1807 C2090 ) \nC1807_=_C2218( C1807 C2218 ) C1807_=_C2593( C1807 C2593 ) C1807_=_C2611( C1807 C2611 ) C1807_=_C2947( C1807 C2947 ) C1807_=_C2948( C1807 C2948 ) C1807_=_C2949( C1807 C2949 ) \nC1807_=_C2950( C1807 C2950 ) C1807_=_C2951( C1807 C2951 ) C1807_=_C2952( C1807 C2952 ) C1807_=_C2953( C1807 C2953 ) C1807_=_C2954( C1807 C2954 ) C1807_=_C2955( C1807 C2955 ) \nC1807_=_C2956( C1807 C2956 ) C1807_=_C2957( C1807 C2957 ) C1807_=_C2958( C1807 C2958 ) C1807_=_C2959( C1807 C2959 ) C1807_=_C2960( C1807 C2960 ) C1807_=_C2961( C1807 C2961 ) \nC1807_=_C2962( C1807 C2962 ) C1807_=_C2963( C1807 C2963 ) C2068_=_C2081( C2068 C2081 ) C2068_=_C2369( C2068 C2369 ) C2068_=_C2591( C2068 C2591 ) C2068_=_C2677( C2068 C2677 ) \nC2068_=_C2872( C2068 C2872 ) C2068_=_C2873( C2068 C2873 ) C2068_=_C2874( C2068 C2874 ) C2068_=_C2875( C2068 C2875 ) C2068_=_C2876( C2068 C2876 ) C2068_=_C2877( C2068 C2877 ) \nC2068_=_C2878( C2068 C2878 ) C2068_=_C2879( C2068 C2879 ) C2068_=_C2880( C2068 C2880 ) C2068_=_C2881( C2068 C2881 ) C2068_=_C2882( C2068 C2882 ) C2068_=_C2883( C2068 C2883 ) \nC2068_=_C2884( C2068 C2884 ) C2068_=_C2885( C2068 C2885 ) C2081_=_C2123( C2081 C2123 ) C2081_=_C2187( C2081 C2187 ) C2081_=_C2312( C2081 C2312 ) C2081_=_C2400( C2081 C2400 ) \nC2081_=_C2424( C2081</w:t>
      </w:r>
    </w:p>
    <w:p>
      <w:pPr>
        <w:pStyle w:val="PreformattedText"/>
        <w:bidi w:val="0"/>
        <w:spacing w:before="0" w:after="0"/>
        <w:jc w:val="left"/>
        <w:rPr/>
      </w:pPr>
      <w:r>
        <w:rPr/>
        <w:t xml:space="preserve"> </w:t>
      </w:r>
      <w:r>
        <w:rPr/>
        <w:t>C2424 ) C2081_=_C2445( C2081 C2445 ) C2081_=_C2878( C2081 C2878 ) C2081_=_C3013( C2081 C3013 ) C2081_=_C3047( C2081 C3047 ) C2081_=_C3157( C2081 C3157 ) \nC2081_=_C3247( C2081 C3247 ) C2081_=_C3263( C2081 C3263 ) C2081_=_C3347( C2081 C3347 ) C2081_=_C3399( C2081 C3399 ) C2081_=_C3497( C2081 C3497 ) C2081_=_C3740( C2081 C3740 ) \nC2081_=_C3795( C2081 C3795 ) C2081_=_C3826( C2081 C3826 ) C2081_=_C3902( C2081 C3902 ) C2081_=_C3903( C2081 C3903 ) C2081_=_C3904( C2081 C3904 ) C2081_=_C3905( C2081 C3905 ) \nC2090_=_C2218( C2090 C2218 ) C2090_=_C2593( C2090 C2593 ) C2090_=_C2611( C2090 C2611 ) C2090_=_C2947( C2090 C2947 ) C2090_=_C2948( C2090 C2948 ) C2090_=_C2949( C2090 C2949 ) \nC2090_=_C2950( C2090 C2950 ) C2090_=_C2951( C2090 C2951 ) C2090_=_C2952( C2090 C2952 ) C2090_=_C2953( C2090 C2953 ) C2090_=_C2954( C2090 C2954 ) C2090_=_C2955( C2090 C2955 ) \nC2090_=_C2956( C2090 C2956 ) C2090_=_C2957( C2090 C2957 ) C2090_=_C2958( C2090 C2958 ) C2090_=_C2959( C2090 C2959 ) C2090_=_C2960( C2090 C2960 ) C2090_=_C2961( C2090 C2961 ) \nC2090_=_C2962( C2090 C2962 ) C2090_=_C2963( C2090 C2963 ) C2123_=_C2187( C2123 C2187 ) C2123_=_C2312( C2123 C2312 ) C2123_=_C2400( C2123 C2400 ) C2123_=_C2424( C2123 C2424 ) \nC2123_=_C2445( C2123 C2445 ) C2123_=_C2878( C2123 C2878 ) C2123_=_C3013( C2123 C3013 ) C2123_=_C3047( C2123 C3047 ) C2123_=_C3157( C2123 C3157 ) C2123_=_C3247( C2123 C3247 ) \nC2123_=_C3263( C2123 C3263 ) C2123_=_C3347( C2123 C3347 ) C2123_=_C3399( C2123 C3399 ) C2123_=_C3497( C2123 C3497 ) C2123_=_C3740( C2123 C3740 ) C2123_=_C3795( C2123 C3795 ) \nC2123_=_C3826( C2123 C3826 ) C2123_=_C3902( C2123 C3902 ) C2123_=_C3903( C2123 C3903 ) C2123_=_C3904( C2123 C3904 ) C2123_=_C3905( C2123 C3905 ) C2187_=_C2312( C2187 C2312 ) \nC2187_=_C2400( C2187 C2400 ) C2187_=_C2424( C2187 C2424 ) C2187_=_C2445( C2187 C2445 ) C2187_=_C2878( C2187 C2878 ) C2187_=_C3013( C2187 C3013 ) C2187_=_C3047( C2187 C3047 ) \nC2187_=_C3157( C2187 C3157 ) C2187_=_C3247( C2187 C3247 ) C2187_=_C3263( C2187 C3263 ) C2187_=_C3347( C2187 C3347 ) C2187_=_C3399( C2187 C3399 ) C2187_=_C3497( C2187 C3497 ) \nC2187_=_C3740( C2187 C3740 ) C2187_=_C3795( C2187 C3795 ) C2187_=_C3826( C2187 C3826 ) C2187_=_C3902( C2187 C3902 ) C2187_=_C3903( C2187 C3903 ) C2187_=_C3904( C2187 C3904 ) \nC2187_=_C3905( C2187 C3905 ) C2218_=_C2593( C2218 C2593 ) C2218_=_C2611( C2218 C2611 ) C2218_=_C2947( C2218 C2947 ) C2218_=_C2948( C2218 C2948 ) C2218_=_C2949( C2218 C2949 ) \nC2218_=_C2950( C2218 C2950 ) C2218_=_C2951( C2218 C2951 ) C2218_=_C2952( C2218 C2952 ) C2218_=_C2953( C2218 C2953 ) C2218_=_C2954( C2218 C2954 ) C2218_=_C2955( C2218 C2955 ) \nC2218_=_C2956( C2218 C2956 ) C2218_=_C2957( C2218 C2957 ) C2218_=_C2958( C2218 C2958 ) C2218_=_C2959( C2218 C2959 ) C2218_=_C2960( C2218 C2960 ) C2218_=_C2961( C2218 C2961 ) \nC2218_=_C2962( C2218 C2962 ) C2218_=_C2963( C2218 C2963 ) C2312_=_C2400( C2312 C2400 ) C2312_=_C2424( C2312 C2424 ) C2312_=_C2445( C2312 C2445 ) C2312_=_C2878( C2312 C2878 ) \nC2312_=_C3013( C2312 C3013 ) C2312_=_C3047( C2312 C3047 ) C2312_=_C3157( C2312 C3157 ) C2312_=_C3247( C2312 C3247 ) C2312_=_C3263( C2312 C3263 ) C2312_=_C3347( C2312 C3347 ) \nC2312_=_C3399( C2312 C3399 ) C2312_=_C3497( C2312 C3497 ) C2312_=_C3740( C2312 C3740 ) C2312_=_C3795( C2312 C3795 ) C2312_=_C3826( C2312 C3826 ) C2312_=_C3902( C2312 C3902 ) \nC2312_=_C3903( C2312 C3903 ) C2312_=_C3904( C2312 C3904 ) C2312_=_C3905( C2312 C3905 ) C2369_=_C2591( C2369 C2591 ) C2369_=_C2677( C2369 C2677 ) C2369_=_C2872( C2369 C2872 ) \nC2369_=_C2873( C2369 C2873 ) C2369_=_C2874( C2369 C2874 ) C2369_=_C2875( C2369 C2875 ) C2369_=_C2876( C2369 C2876 ) C2369_=_C2877( C2369 C2877 ) C2369_=_C2878( C2369 C2878 ) \nC2369_=_C2879( C2369 C2879 ) C2369_=_C2880( C2369 C2880 ) C2369_=_C2881( C2369 C2881 ) C2369_=_C2882( C2369 C2882 ) C2369_=_C2883( C2369 C2883 ) C2369_=_C2884( C2369 C2884 ) \nC2369_=_C2885( C2369 C2885 ) C2400_=_C2424( C2400 C2424 ) C2400_=_C2445( C2400 C2445 ) C2400_=_C2878( C2400 C2878 ) C2400_=_C3013( C2400 C3013 ) C2400_=_C3047( C2400 C3047 ) \nC2400_=_C3157( C2400 C3157 ) C2400_=_C3247( C2400 C3247 ) C2400_=_C3263( C2400 C3263 ) C2400_=_C3347( C2400 C3347 ) C2400_=_C3399( C2400 C3399 ) C2400_=_C3497( C2400 C3497 ) \nC2400_=_C3740( C2400 C3740 ) C2400_=_C3795( C2400 C3795 ) C2400_=_C3826( C2400 C3826 ) C2400_=_C3902( C2400 C3902 ) C2400_=_C3903( C2400 C3903 ) C2400_=_C3904( C2400 C3904 ) \nC2400_=_C3905( C2400 C3905 ) C2424_=_C2445( C2424 C2445 ) C2424_=_C2878( C2424 C2878 ) C2424_=_C3013( C2424 C3013 ) C2424_=_C3047( C2424 C3047 ) C2424_=_C3157( C2424 C3157 ) \nC2424_=_C3247( C2424 C3247 ) C2424_=_C3263( C2424 C3263 ) C2424_=_C3347( C2424 C3347 ) C2424_=_C3399( C2424 C3399 ) C2424_=_C3497( C2424 C3497 ) C2424_=_C3740( C2424 C3740 ) \nC2424_=_C3795( C2424 C3795 ) C2424_=_C3826( C2424 C3826 ) C2424_=_C3902( C2424 C3902 ) C2424_=_C3903( C2424 C3903 ) C2424_=_C3904( C2424 C3904 ) C2424_=_C3905( C2424 C3905 ) \nC2445_=_C2878( C2445 C2878 ) C2445_=_C3013( C2445 C3013 ) C2445_=_C3047( C2445 C3047 ) C2445_=_C3157( C2445 C3157 ) C2445_=_C3247( C2445 C3247 ) C2445_=_C3263( C2445 C3263 ) \nC2445_=_C3347( C2445 C3347 ) C2445_=_C3399( C2445 C3399 ) C2445_=_C3497( C2445 C3497 ) C2445_=_C3740( C2445 C3740 ) C2445_=_C3795( C2445 C3795 ) C2445_=_C3826( C2445 C3826 ) \nC2445_=_C3902( C2445 C3902 ) C2445_=_C3903( C2445 C3903 ) C2445_=_C3904( C2445 C3904 ) C2445_=_C3905( C2445 C3905 ) C2591_=_C2593( C2591 C2593 ) C2591_=_C2677( C2591 C2677 ) \nC2591_=_C2872( C2591 C2872 ) C2591_=_C2873( C2591 C2873 ) C2591_=_C2874( C2591 C2874 ) C2591_=_C2875( C2591 C2875 ) C2591_=_C2876( C2591 C2876 ) C2591_=_C2877( C2591 C2877 ) \nC2591_=_C2878( C2591 C2878 ) C2591_=_C2879( C2591 C2879 ) C2591_=_C2880( C2591 C2880 ) C2591_=_C2881( C2591 C2881 ) C2591_=_C2882( C2591 C2882 ) C2591_=_C2883( C2591 C2883 ) \nC2591_=_C2884( C2591 C2884 ) C2591_=_C2885( C2591 C2885 ) C2593_=_C2611( C2593 C2611 ) C2593_=_C2947( C2593 C2947 ) C2593_=_C2948( C2593 C2948 ) C2593_=_C2949( C2593 C2949 ) \nC2593_=_C2950( C2593 C2950 ) C2593_=_C2951( C2593 C2951 ) C2593_=_C2952( C2593 C2952 ) C2593_=_C2953( C2593 C2953 ) C2593_=_C2954( C2593 C2954 ) C2593_=_C2955( C2593 C2955 ) \nC2593_=_C2956( C2593 C2956 ) C2593_=_C2957( C2593 C2957 ) C2593_=_C2958( C2593 C2958 ) C2593_=_C2959( C2593 C2959 ) C2593_=_C2960( C2593 C2960 ) C2593_=_C2961( C2593 C2961 ) \nC2593_=_C2962( C2593 C2962 ) C2593_=_C2963( C2593 C2963 ) C2611_=_C2947( C2611 C2947 ) C2611_=_C2948( C2611 C2948 ) C2611_=_C2949( C2611 C2949 ) C2611_=_C2950( C2611 C2950 ) \nC2611_=_C2951( C2611 C2951 ) C2611_=_C2952( C2611 C2952 ) C2611_=_C2953( C2611 C2953 ) C2611_=_C2954( C2611 C2954 ) C2611_=_C2955( C2611 C2955 ) C2611_=_C2956( C2611 C2956 ) \nC2611_=_C2957( C2611 C2957 ) C2611_=_C2958( C2611 C2958 ) C2611_=_C2959( C2611 C2959 ) C2611_=_C2960( C2611 C2960 ) C2611_=_C2961( C2611 C2961 ) C2611_=_C2962( C2611 C2962 ) \nC2611_=_C2963( C2611 C2963 ) C2677_=_C2872( C2677 C2872 ) C2677_=_C2873( C2677 C2873 ) C2677_=_C2874( C2677 C2874 ) C2677_=_C2875( C2677 C2875 ) C2677_=_C2876( C2677 C2876 ) \nC2677_=_C2877( C2677 C2877 ) C2677_=_C2878( C2677 C2878 ) C2677_=_C2879( C2677 C2879 ) C2677_=_C2880( C2677 C2880 ) C2677_=_C2881( C2677 C2881 ) C2677_=_C2882( C2677 C2882 ) \nC2677_=_C2883( C2677 C2883 ) C2677_=_C2884( C2677 C2884 ) C2677_=_C2885( C2677 C2885 ) C2872_=_C2873( C2872 C2873 ) C2872_=_C2874( C2872 C2874 ) C2872_=_C2875( C2872 C2875 ) \nC2872_=_C2876( C2872 C2876 ) C2872_=_C2877( C2872 C2877 ) C2872_=_C2878( C2872 C2878 ) C2872_=_C2879( C2872 C2879 ) C2872_=_C2880( C2872 C2880 ) C2872_=_C2881( C2872 C2881 ) \nC2872_=_C2882( C2872 C2882 ) C2872_=_C2883( C2872 C2883 ) C2872_=_C2884( C2872 C2884 ) C2872_=_C2885( C2872 C2885 ) C2872_=_C3013( C2872 C3013 ) C2873_=_C2874( C2873 C2874 ) \nC2873_=_C2875( C2873 C2875 ) C2873_=_C2876( C2873 C2876 ) C2873_=_C2877( C2873 C2877 ) C2873_=_C2878( C2873 C2878 ) C2873_=_C2879( C2873 C2879 ) C2873_=_C2880( C2873 C2880 ) \nC2873_=_C2881( C2873 C2881 ) C2873_=_C2882( C2873 C2882 ) C2873_=_C2883( C2873 C2883 ) C2873_=_C2884( C2873 C2884 ) C2873_=_C2885( C2873 C2885 ) C2873_=_C2949( C2873 C2949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4_=_C2952( C2874 C2952 ) \nC2875_=_C2876( C2875 C2876 ) C2875_=_C2877( C2875 C2877 ) C2875_=_C2878( C2875 C2878 ) C2875_=_C2879( C2875 C2879 ) C2875_=_C2880( C2875 C2880 ) C2875_=_C2881( C2875 C2881 ) \nC2875_=_C2882( C2875 C2882 ) C2875_=_C2883( C2875 C2883 ) C2875_=_C2884( C2875 C2884 ) C2875_=_C2885( C2875 C2885 ) C2875_=_C3497( C2875 C3497 ) C2876_=_C2877( C2876 C2877 ) \nC2876_=_C2878( C2876 C2878 ) C2876_=_C2879( C2876 C2879 ) C2876_=_C2880( C2876 C2880 ) C2876_=_C2881( C2876 C2881 ) C2876_=_C2882( C2876 C2882 ) C2876_=_C2883( C2876 C2883 ) \nC2876_=_C2884( C2876 C2884 ) C2876_=_C2885( C2876 C2885 ) C2877_=_C2878( C2877 C2878 ) C2877_=_C2879( C2877 C2879 ) C2877_=_C2880( C2877 C2880 ) C2877_=_C2881( C2877 C2881 ) \nC2877_=_C2882( C2877 C2882 ) C2877_=_C2883( C2877 C2883 ) C2877_=_C2884( C2877 C2884 ) C2877_=_C2885( C2877 C2885 ) C2877_=_C2956( C2877 C2956 ) C2878_=_C2879( C2878 C2879 ) \nC2878_=_C2880( C2878 C2880 ) C2878_=_C2881( C2878 C2881 ) C2878_=_C2882( C2878 C2882 ) C2878_=_C2883( C2878 C2883 ) C2878_=_C2884( C2878 C2884 ) C2878_=_C2885( C2878 C2885 ) \nC2878_=_C3013( C2878 C3013 ) C2878_=_C3047( C2878 C3047 ) C2878_=_C3157( C2878 C3157 ) C2878_=_C3247( C2878 C3247 ) C2878_=_C3263( C2878 C3263 ) C2878_=_C3347( C2878 C3347 ) \nC2878_=_C3399( C2878 C3399 ) C2878_=_C3497( C2878 C3497 ) C2878_=_C3740( C2878 C3740 ) C2878_=_C3795( C2878 C3795 ) C2878_=_C3826( C2878 C3826 ) C2878_=_C3902( C2878 C3902 ) \nC2878_=_C3903( C2878 C3903 ) C2878_=_C3904( C2878 C3904 ) C2878_=_C3905(</w:t>
      </w:r>
    </w:p>
    <w:p>
      <w:pPr>
        <w:pStyle w:val="PreformattedText"/>
        <w:bidi w:val="0"/>
        <w:spacing w:before="0" w:after="0"/>
        <w:jc w:val="left"/>
        <w:rPr/>
      </w:pPr>
      <w:r>
        <w:rPr/>
        <w:t xml:space="preserve"> </w:t>
      </w:r>
      <w:r>
        <w:rPr/>
        <w:t>C2878 C3905 ) C2879_=_C2880( C2879 C2880 ) C2879_=_C2881( C2879 C2881 ) C2879_=_C2882( C2879 C2882 ) \nC2879_=_C2883( C2879 C2883 ) C2879_=_C2884( C2879 C2884 ) C2879_=_C2885( C2879 C2885 ) C2879_=_C2959( C2879 C2959 ) C2880_=_C2881( C2880 C2881 ) C2880_=_C2882( C2880 C2882 ) \nC2880_=_C2883( C2880 C2883 ) C2880_=_C2884( C2880 C2884 ) C2880_=_C2885( C2880 C2885 ) C2881_=_C2882( C2881 C2882 ) C2881_=_C2883( C2881 C2883 ) C2881_=_C2884( C2881 C2884 ) \nC2881_=_C2885( C2881 C2885 ) C2881_=_C3902( C2881 C3902 ) C2882_=_C2883( C2882 C2883 ) C2882_=_C2884( C2882 C2884 ) C2882_=_C2885( C2882 C2885 ) C2883_=_C2884( C2883 C2884 ) \nC2883_=_C2885( C2883 C2885 ) C2884_=_C2885( C2884 C2885 ) C2884_=_C2962( C2884 C2962 ) C2885_=_C3905( C2885 C3905 ) C2947_=_C2948( C2947 C2948 ) C2947_=_C2949( C2947 C2949 ) \nC2947_=_C2950( C2947 C2950 ) C2947_=_C2951( C2947 C2951 ) C2947_=_C2952( C2947 C2952 ) C2947_=_C2953( C2947 C2953 ) C2947_=_C2954( C2947 C2954 ) C2947_=_C2955( C2947 C2955 ) \nC2947_=_C2956( C2947 C2956 ) C2947_=_C2957( C2947 C2957 ) C2947_=_C2958( C2947 C2958 ) C2947_=_C2959( C2947 C2959 ) C2947_=_C2960( C2947 C2960 ) C2947_=_C2961( C2947 C2961 ) \nC2947_=_C2962( C2947 C2962 ) C2947_=_C2963( C2947 C2963 ) C2948_=_C2949( C2948 C2949 ) C2948_=_C2950( C2948 C2950 ) C2948_=_C2951( C2948 C2951 ) C2948_=_C2952( C2948 C2952 ) \nC2948_=_C2953( C2948 C2953 ) C2948_=_C2954( C2948 C2954 ) C2948_=_C2955( C2948 C2955 ) C2948_=_C2956( C2948 C2956 ) C2948_=_C2957( C2948 C2957 ) C2948_=_C2958( C2948 C2958 ) \nC2948_=_C2959( C2948 C2959 ) C2948_=_C2960( C2948 C2960 ) C2948_=_C2961( C2948 C2961 ) C2948_=_C2962( C2948 C2962 ) C2948_=_C2963( C2948 C2963 ) C2949_=_C2950( C2949 C2950 ) \nC2949_=_C2951( C2949 C2951 ) C2949_=_C2952( C2949 C2952 ) C2949_=_C2953( C2949 C2953 ) C2949_=_C2954( C2949 C2954 ) C2949_=_C2955( C2949 C2955 ) C2949_=_C2956( C2949 C2956 ) \nC2949_=_C2957( C2949 C2957 ) C2949_=_C2958( C2949 C2958 ) C2949_=_C2959( C2949 C2959 ) C2949_=_C2960( C2949 C2960 ) C2949_=_C2961( C2949 C2961 ) C2949_=_C2962( C2949 C2962 ) \nC2949_=_C2963( C2949 C2963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0_=_C2963( C2950 C2963 ) C2951_=_C2952( C2951 C2952 ) C2951_=_C2953( C2951 C2953 ) C2951_=_C2954( C2951 C2954 ) C2951_=_C2955( C2951 C2955 ) \nC2951_=_C2956( C2951 C2956 ) C2951_=_C2957( C2951 C2957 ) C2951_=_C2958( C2951 C2958 ) C2951_=_C2959( C2951 C2959 ) C2951_=_C2960( C2951 C2960 ) C2951_=_C2961( C2951 C2961 ) \nC2951_=_C2962( C2951 C2962 ) C2951_=_C2963( C2951 C2963 ) C2952_=_C2953( C2952 C2953 ) C2952_=_C2954( C2952 C2954 ) C2952_=_C2955( C2952 C2955 ) C2952_=_C2956( C2952 C2956 ) \nC2952_=_C2957( C2952 C2957 ) C2952_=_C2958( C2952 C2958 ) C2952_=_C2959( C2952 C2959 ) C2952_=_C2960( C2952 C2960 ) C2952_=_C2961( C2952 C2961 ) C2952_=_C2962( C2952 C2962 ) \nC2952_=_C2963( C2952 C2963 ) C2953_=_C2954( C2953 C2954 ) C2953_=_C2955( C2953 C2955 ) C2953_=_C2956( C2953 C2956 ) C2953_=_C2957( C2953 C2957 ) C2953_=_C2958( C2953 C2958 ) \nC2953_=_C2959( C2953 C2959 ) C2953_=_C2960( C2953 C2960 ) C2953_=_C2961( C2953 C2961 ) C2953_=_C2962( C2953 C2962 ) C2953_=_C2963( C2953 C2963 ) C2954_=_C2955( C2954 C2955 ) \nC2954_=_C2956( C2954 C2956 ) C2954_=_C2957( C2954 C2957 ) C2954_=_C2958( C2954 C2958 ) C2954_=_C2959( C2954 C2959 ) C2954_=_C2960( C2954 C2960 ) C2954_=_C2961( C2954 C2961 ) \nC2954_=_C2962( C2954 C2962 ) C2954_=_C2963( C2954 C2963 ) C2955_=_C2956( C2955 C2956 ) C2955_=_C2957( C2955 C2957 ) C2955_=_C2958( C2955 C2958 ) C2955_=_C2959( C2955 C2959 ) \nC2955_=_C2960( C2955 C2960 ) C2955_=_C2961( C2955 C2961 ) C2955_=_C2962( C2955 C2962 ) C2955_=_C2963( C2955 C2963 ) C2956_=_C2957( C2956 C2957 ) C2956_=_C2958( C2956 C2958 ) \nC2956_=_C2959( C2956 C2959 ) C2956_=_C2960( C2956 C2960 ) C2956_=_C2961( C2956 C2961 ) C2956_=_C2962( C2956 C2962 ) C2956_=_C2963( C2956 C2963 ) C2957_=_C2958( C2957 C2958 ) \nC2957_=_C2959( C2957 C2959 ) C2957_=_C2960( C2957 C2960 ) C2957_=_C2961( C2957 C2961 ) C2957_=_C2962( C2957 C2962 ) C2957_=_C2963( C2957 C2963 ) C2958_=_C2959( C2958 C2959 ) \nC2958_=_C2960( C2958 C2960 ) C2958_=_C2961( C2958 C2961 ) C2958_=_C2962( C2958 C2962 ) C2958_=_C2963( C2958 C2963 ) C2959_=_C2960( C2959 C2960 ) C2959_=_C2961( C2959 C2961 ) \nC2959_=_C2962( C2959 C2962 ) C2959_=_C2963( C2959 C2963 ) C2960_=_C2961( C2960 C2961 ) C2960_=_C2962( C2960 C2962 ) C2960_=_C2963( C2960 C2963 ) C2961_=_C2962( C2961 C2962 ) \nC2961_=_C2963( C2961 C2963 ) C2962_=_C2963( C2962 C2963 ) C3013_=_C3047( C3013 C3047 ) C3013_=_C3157( C3013 C3157 ) C3013_=_C3247( C3013 C3247 ) C3013_=_C3263( C3013 C3263 ) \nC3013_=_C3347( C3013 C3347 ) C3013_=_C3399( C3013 C3399 ) C3013_=_C3497( C3013 C3497 ) C3013_=_C3740( C3013 C3740 ) C3013_=_C3795( C3013 C3795 ) C3013_=_C3826( C3013 C3826 ) \nC3013_=_C3902( C3013 C3902 ) C3013_=_C3903( C3013 C3903 ) C3013_=_C3904( C3013 C3904 ) C3013_=_C3905( C3013 C3905 ) C3047_=_C3157( C3047 C3157 ) C3047_=_C3247( C3047 C3247 ) \nC3047_=_C3263( C3047 C3263 ) C3047_=_C3347( C3047 C3347 ) C3047_=_C3399( C3047 C3399 ) C3047_=_C3497( C3047 C3497 ) C3047_=_C3740( C3047 C3740 ) C3047_=_C3795( C3047 C3795 ) \nC3047_=_C3826( C3047 C3826 ) C3047_=_C3902( C3047 C3902 ) C3047_=_C3903( C3047 C3903 ) C3047_=_C3904( C3047 C3904 ) C3047_=_C3905( C3047 C3905 ) C3157_=_C3247( C3157 C3247 ) \nC3157_=_C3263( C3157 C3263 ) C3157_=_C3347( C3157 C3347 ) C3157_=_C3399( C3157 C3399 ) C3157_=_C3497( C3157 C3497 ) C3157_=_C3740( C3157 C3740 ) C3157_=_C3795( C3157 C3795 ) \nC3157_=_C3826( C3157 C3826 ) C3157_=_C3902( C3157 C3902 ) C3157_=_C3903( C3157 C3903 ) C3157_=_C3904( C3157 C3904 ) C3157_=_C3905( C3157 C3905 ) C3247_=_C3263( C3247 C3263 ) \nC3247_=_C3347( C3247 C3347 ) C3247_=_C3399( C3247 C3399 ) C3247_=_C3497( C3247 C3497 ) C3247_=_C3740( C3247 C3740 ) C3247_=_C3795( C3247 C3795 ) C3247_=_C3826( C3247 C3826 ) \nC3247_=_C3902( C3247 C3902 ) C3247_=_C3903( C3247 C3903 ) C3247_=_C3904( C3247 C3904 ) C3247_=_C3905( C3247 C3905 ) C3263_=_C3347( C3263 C3347 ) C3263_=_C3399( C3263 C3399 ) \nC3263_=_C3497( C3263 C3497 ) C3263_=_C3740( C3263 C3740 ) C3263_=_C3795( C3263 C3795 ) C3263_=_C3826( C3263 C3826 ) C3263_=_C3902( C3263 C3902 ) C3263_=_C3903( C3263 C3903 ) \nC3263_=_C3904( C3263 C3904 ) C3263_=_C3905( C3263 C3905 ) C3347_=_C3399( C3347 C3399 ) C3347_=_C3497( C3347 C3497 ) C3347_=_C3740( C3347 C3740 ) C3347_=_C3795( C3347 C3795 ) \nC3347_=_C3826( C3347 C3826 ) C3347_=_C3902( C3347 C3902 ) C3347_=_C3903( C3347 C3903 ) C3347_=_C3904( C3347 C3904 ) C3347_=_C3905( C3347 C3905 ) C3399_=_C3497( C3399 C3497 ) \nC3399_=_C3740( C3399 C3740 ) C3399_=_C3795( C3399 C3795 ) C3399_=_C3826( C3399 C3826 ) C3399_=_C3902( C3399 C3902 ) C3399_=_C3903( C3399 C3903 ) C3399_=_C3904( C3399 C3904 ) \nC3399_=_C3905( C3399 C3905 ) C3497_=_C3740( C3497 C3740 ) C3497_=_C3795( C3497 C3795 ) C3497_=_C3826( C3497 C3826 ) C3497_=_C3902( C3497 C3902 ) C3497_=_C3903( C3497 C3903 ) \nC3497_=_C3904( C3497 C3904 ) C3497_=_C3905( C3497 C3905 ) C3740_=_C3795( C3740 C3795 ) C3740_=_C3826( C3740 C3826 ) C3740_=_C3902( C3740 C3902 ) C3740_=_C3903( C3740 C3903 ) \nC3740_=_C3904( C3740 C3904 ) C3740_=_C3905( C3740 C3905 ) C3795_=_C3826( C3795 C3826 ) C3795_=_C3902( C3795 C3902 ) C3795_=_C3903( C3795 C3903 ) C3795_=_C3904( C3795 C3904 ) \nC3795_=_C3905( C3795 C3905 ) C3826_=_C3902( C3826 C3902 ) C3826_=_C3903( C3826 C3903 ) C3826_=_C3904( C3826 C3904 ) C3826_=_C3905( C3826 C3905 ) C3902_=_C3903( C3902 C3903 ) \nC3902_=_C3904( C3902 C3904 ) C3902_=_C3905( C3902 C3905 ) C3903_=_C3904( C3903 C3904 ) C3903_=_C3905( C3903 C3905 ) C3904_=_C3905( C3904 C3905 ) "];155-&gt;250[label="100: C374 C518 C565 C574 C575 \nC646 C748 C757 C766 C904 C913 \nC921 C980 C981 C982 C983 C984 \nC985 C988 C989 C990 C991 C992 \nC993 C994 C995 C996 C997 C999 \nC1000 C1001 C1002 C1072 C1277 C1287 \nC1351 C1352 C1650 C1739 C1807 C2068 \nC2081 C2090 C2123 C2187 C2218 C2312 \nC2369 C2400 C2424 C2445 C2591 C2593 \nC2611 C2677 C2872 C2873 C2874 C2875 \nC2876 C2877 C2879 C2880 C2881 C2882 \nC2883 C2884 C2885 C2947 C2948 C2949 \nC2950 C2951 C2952 C2953 C2954 C2955 \nC2956 C2957 C2958 C2959 C2960 C2961 \nC2962 C2963 C3013 C3047 C3157 C3247 \nC3263 C3347 C3399 C3497 C3740 C3795 \nC3826 C3902 C3903 C3904 C3905 \n1251: C374_=_C565 ,C374_=_C646 ,C374_=_C748 ,C374_=_C904 ,C374_=_C980 ,\nC374_=_C981 ,C374_=_C982 ,C374_=_C983 ,C374_=_C984 ,C374_=_C985 ,C374_=_C988 ,\nC374_=_C989 ,C374_=_C990 ,C374_=_C991 ,C374_=_C992 ,C374_=_C993 ,C374_=_C994 ,\nC374_=_C995 ,C374_=_C996 ,C374_=_C997 ,C374_=_C999 ,C374_=_C1000 ,C374_=_C1001 ,\nC374_=_C1002 ,C518_=_C574 ,C518_=_C757 ,C518_=_C913 ,C518_=_C1277 ,C518_=_C1351 ,\nC518_=_C1650 ,C518_=_C2068 ,C518_=_C2369 ,C518_=_C2591 ,C518_=_C2677 ,C518_=_C2872 ,\nC518_=_C2873 ,C518_=_C2874 ,C518_=_C2875 ,C518_=_C2876 ,C518_=_C2877 ,C518_=_C2879 ,\nC518_=_C2880 ,C518_=_C2881 ,C518_=_C2882 ,C518_=_C2883 ,C518_=_C2884 ,C518_=_C2885 ,\nC565_=_C574 ,C565_=_C575 ,C565_=_C646 ,C565_=_C748 ,C565_=_C904 ,C565_=_C980 ,\nC565_=_C981 ,C565_=_C982 ,C565_=_C983 ,C565_=_C984 ,C565_=_C985 ,C565_=_C988 ,\nC565_=_C989 ,C565_=_C990 ,C565_=_C991 ,C565_=_C992 ,C565_=_C993 ,C565_=_C994 ,\nC565_=_C995 ,C565_=_C996 ,C565_=_C997 ,C565_=_C999 ,C565_=_C1000 ,C565_=_C1001 ,\nC565_=_C1002 ,C574_=_C575 ,C574_=_C757 ,C574_=_C913 ,C574_=_C1277 ,C574_=_C1351 ,\nC574_=_C1650 ,C574_=_C2068 ,C574_=_C2369 ,C574_=_C2591 ,C574_=_C2677 ,C574_=_C2872 ,\nC574_=_C2873 ,C574_=_C2874 ,C574_=_C2875 ,C574_=_C2876 ,C574_=_C2877 ,C574_=_C2879 ,\nC574_=_C2880 ,C574_=_C2881 ,C574_=_C2882 ,C574_=_C2883 ,C574_=_C2884 ,C574_=_C2885 ,\nC575_=_C1352 ,C575_=_C1739 ,C575_=_C1807 ,C575_=_C2090 ,C575_=_C2218 ,C575_=_C2593 ,\nC575_=_C2611 ,C575_=_C2947 ,C575_=_C2948 ,C575_=_C2949</w:t>
      </w:r>
    </w:p>
    <w:p>
      <w:pPr>
        <w:pStyle w:val="PreformattedText"/>
        <w:bidi w:val="0"/>
        <w:spacing w:before="0" w:after="0"/>
        <w:jc w:val="left"/>
        <w:rPr/>
      </w:pPr>
      <w:r>
        <w:rPr/>
        <w:t xml:space="preserve"> </w:t>
      </w:r>
      <w:r>
        <w:rPr/>
        <w:t>,C575_=_C2950 ,C575_=_C2951 ,\nC575_=_C2952 ,C575_=_C2953 ,C575_=_C2954 ,C575_=_C2955 ,C575_=_C2956 ,C575_=_C2957 ,\nC575_=_C2958 ,C575_=_C2959 ,C575_=_C2960 ,C575_=_C2961 ,C575_=_C2962 ,C575_=_C2963 ,\nC646_=_C748 ,C646_=_C904 ,C646_=_C980 ,C646_=_C981 ,C646_=_C982 ,C646_=_C983 ,\nC646_=_C984 ,C646_=_C985 ,C646_=_C988 ,C646_=_C989 ,C646_=_C990 ,C646_=_C991 ,\nC646_=_C992 ,C646_=_C993 ,C646_=_C994 ,C646_=_C995 ,C646_=_C996 ,C646_=_C997 ,\nC646_=_C999 ,C646_=_C1000 ,C646_=_C1001 ,C646_=_C1002 ,C748_=_C757 ,C748_=_C766 ,\nC748_=_C904 ,C748_=_C980 ,C748_=_C981 ,C748_=_C982 ,C748_=_C983 ,C748_=_C984 ,\nC748_=_C985 ,C748_=_C988 ,C748_=_C989 ,C748_=_C990 ,C748_=_C991 ,C748_=_C992 ,\nC748_=_C993 ,C748_=_C994 ,C748_=_C995 ,C748_=_C996 ,C748_=_C997 ,C748_=_C999 ,\nC748_=_C1000 ,C748_=_C1001 ,C748_=_C1002 ,C757_=_C766 ,C757_=_C913 ,C757_=_C1277 ,\nC757_=_C1351 ,C757_=_C1650 ,C757_=_C2068 ,C757_=_C2369 ,C757_=_C2591 ,C757_=_C2677 ,\nC757_=_C2872 ,C757_=_C2873 ,C757_=_C2874 ,C757_=_C2875 ,C757_=_C2876 ,C757_=_C2877 ,\nC757_=_C2879 ,C757_=_C2880 ,C757_=_C2881 ,C757_=_C2882 ,C757_=_C2883 ,C757_=_C2884 ,\nC757_=_C2885 ,C766_=_C921 ,C766_=_C1072 ,C766_=_C1287 ,C766_=_C2081 ,C766_=_C2123 ,\nC766_=_C2187 ,C766_=_C2312 ,C766_=_C2400 ,C766_=_C2424 ,C766_=_C2445 ,C766_=_C3013 ,\nC766_=_C3047 ,C766_=_C3157 ,C766_=_C3247 ,C766_=_C3263 ,C766_=_C3347 ,C766_=_C3399 ,\nC766_=_C3497 ,C766_=_C3740 ,C766_=_C3795 ,C766_=_C3826 ,C766_=_C3902 ,C766_=_C3903 ,\nC766_=_C3904 ,C766_=_C3905 ,C904_=_C913 ,C904_=_C921 ,C904_=_C980 ,C904_=_C981 ,\nC904_=_C982 ,C904_=_C983 ,C904_=_C984 ,C904_=_C985 ,C904_=_C988 ,C904_=_C989 ,\nC904_=_C990 ,C904_=_C991 ,C904_=_C992 ,C904_=_C993 ,C904_=_C994 ,C904_=_C995 ,\nC904_=_C996 ,C904_=_C997 ,C904_=_C999 ,C904_=_C1000 ,C904_=_C1001 ,C904_=_C1002 ,\nC913_=_C921 ,C913_=_C1277 ,C913_=_C1351 ,C913_=_C1650 ,C913_=_C2068 ,C913_=_C2369 ,\nC913_=_C2591 ,C913_=_C2677 ,C913_=_C2872 ,C913_=_C2873 ,C913_=_C2874 ,C913_=_C2875 ,\nC913_=_C2876 ,C913_=_C2877 ,C913_=_C2879 ,C913_=_C2880 ,C913_=_C2881 ,C913_=_C2882 ,\nC913_=_C2883 ,C913_=_C2884 ,C913_=_C2885 ,C921_=_C1072 ,C921_=_C1287 ,C921_=_C2081 ,\nC921_=_C2123 ,C921_=_C2187 ,C921_=_C2312 ,C921_=_C2400 ,C921_=_C2424 ,C921_=_C2445 ,\nC921_=_C3013 ,C921_=_C3047 ,C921_=_C3157 ,C921_=_C3247 ,C921_=_C3263 ,C921_=_C3347 ,\nC921_=_C3399 ,C921_=_C3497 ,C921_=_C3740 ,C921_=_C3795 ,C921_=_C3826 ,C921_=_C3902 ,\nC921_=_C3903 ,C921_=_C3904 ,C921_=_C3905 ,C980_=_C981 ,C980_=_C982 ,C980_=_C983 ,\nC980_=_C984 ,C980_=_C985 ,C980_=_C988 ,C980_=_C989 ,C980_=_C990 ,C980_=_C991 ,\nC980_=_C992 ,C980_=_C993 ,C980_=_C994 ,C980_=_C995 ,C980_=_C996 ,C980_=_C997 ,\nC980_=_C999 ,C980_=_C1000 ,C980_=_C1001 ,C980_=_C1002 ,C980_=_C1277 ,C980_=_C1287 ,\nC981_=_C982 ,C981_=_C983 ,C981_=_C984 ,C981_=_C985 ,C981_=_C988 ,C981_=_C989 ,\nC981_=_C990 ,C981_=_C991 ,C981_=_C992 ,C981_=_C993 ,C981_=_C994 ,C981_=_C995 ,\nC981_=_C996 ,C981_=_C997 ,C981_=_C999 ,C981_=_C1000 ,C981_=_C1001 ,C981_=_C1002 ,\nC982_=_C983 ,C982_=_C984 ,C982_=_C985 ,C982_=_C988 ,C982_=_C989 ,C982_=_C990 ,\nC982_=_C991 ,C982_=_C992 ,C982_=_C993 ,C982_=_C994 ,C982_=_C995 ,C982_=_C996 ,\nC982_=_C997 ,C982_=_C999 ,C982_=_C1000 ,C982_=_C1001 ,C982_=_C1002 ,C982_=_C1739 ,\nC983_=_C984 ,C983_=_C985 ,C983_=_C988 ,C983_=_C989 ,C983_=_C990 ,C983_=_C991 ,\nC983_=_C992 ,C983_=_C993 ,C983_=_C994 ,C983_=_C995 ,C983_=_C996 ,C983_=_C997 ,\nC983_=_C999 ,C983_=_C1000 ,C983_=_C1001 ,C983_=_C1002 ,C983_=_C2068 ,C983_=_C2081 ,\nC984_=_C985 ,C984_=_C988 ,C984_=_C989 ,C984_=_C990 ,C984_=_C991 ,C984_=_C992 ,\nC984_=_C993 ,C984_=_C994 ,C984_=_C995 ,C984_=_C996 ,C984_=_C997 ,C984_=_C999 ,\nC984_=_C1000 ,C984_=_C1001 ,C984_=_C1002 ,C984_=_C2591 ,C984_=_C2593 ,C985_=_C988 ,\nC985_=_C989 ,C985_=_C990 ,C985_=_C991 ,C985_=_C992 ,C985_=_C993 ,C985_=_C994 ,\nC985_=_C995 ,C985_=_C996 ,C985_=_C997 ,C985_=_C999 ,C985_=_C1000 ,C985_=_C1001 ,\nC985_=_C1002 ,C985_=_C2677 ,C988_=_C989 ,C988_=_C990 ,C988_=_C991 ,C988_=_C992 ,\nC988_=_C993 ,C988_=_C994 ,C988_=_C995 ,C988_=_C996 ,C988_=_C997 ,C988_=_C999 ,\nC988_=_C1000 ,C988_=_C1001 ,C988_=_C1002 ,C988_=_C2872 ,C988_=_C3013 ,C989_=_C990 ,\nC989_=_C991 ,C989_=_C992 ,C989_=_C993 ,C989_=_C994 ,C989_=_C995 ,C989_=_C996 ,\nC989_=_C997 ,C989_=_C999 ,C989_=_C1000 ,C989_=_C1001 ,C989_=_C1002 ,C989_=_C2873 ,\nC989_=_C2949 ,C990_=_C991 ,C990_=_C992 ,C990_=_C993 ,C990_=_C994 ,C990_=_C995 ,\nC990_=_C996 ,C990_=_C997 ,C990_=_C999 ,C990_=_C1000 ,C990_=_C1001 ,C990_=_C1002 ,\nC990_=_C3263 ,C991_=_C992 ,C991_=_C993 ,C991_=_C994 ,C991_=_C995 ,C991_=_C996 ,\nC991_=_C997 ,C991_=_C999 ,C991_=_C1000 ,C991_=_C1001 ,C991_=_C1002 ,C992_=_C993 ,\nC992_=_C994 ,C992_=_C995 ,C992_=_C996 ,C992_=_C997 ,C992_=_C999 ,C992_=_C1000 ,\nC992_=_C1001 ,C992_=_C1002 ,C992_=_C2874 ,C992_=_C2952 ,C993_=_C994 ,C993_=_C995 ,\nC993_=_C996 ,C993_=_C997 ,C993_=_C999 ,C993_=_C1000 ,C993_=_C1001 ,C993_=_C1002 ,\nC993_=_C2875 ,C993_=_C3497 ,C994_=_C995 ,C994_=_C996 ,C994_=_C997 ,C994_=_C999 ,\nC994_=_C1000 ,C994_=_C1001 ,C994_=_C1002 ,C994_=_C2877 ,C994_=_C2956 ,C995_=_C996 ,\nC995_=_C997 ,C995_=_C999 ,C995_=_C1000 ,C995_=_C1001 ,C995_=_C1002 ,C996_=_C997 ,\nC996_=_C999 ,C996_=_C1000 ,C996_=_C1001 ,C996_=_C1002 ,C997_=_C999 ,C997_=_C1000 ,\nC997_=_C1001 ,C997_=_C1002 ,C997_=_C3795 ,C999_=_C1000 ,C999_=_C1001 ,C999_=_C1002 ,\nC999_=_C2879 ,C999_=_C2959 ,C1000_=_C1001 ,C1000_=_C1002 ,C1000_=_C2881 ,C1000_=_C3902 ,\nC1001_=_C1002 ,C1001_=_C2884 ,C1001_=_C2962 ,C1002_=_C2885 ,C1002_=_C3905 ,C1072_=_C1287 ,\nC1072_=_C2081 ,C1072_=_C2123 ,C1072_=_C2187 ,C1072_=_C2312 ,C1072_=_C2400 ,C1072_=_C2424 ,\nC1072_=_C2445 ,C1072_=_C3013 ,C1072_=_C3047 ,C1072_=_C3157 ,C1072_=_C3247 ,C1072_=_C3263 ,\nC1072_=_C3347 ,C1072_=_C3399 ,C1072_=_C3497 ,C1072_=_C3740 ,C1072_=_C3795 ,C1072_=_C3826 ,\nC1072_=_C3902 ,C1072_=_C3903 ,C1072_=_C3904 ,C1072_=_C3905 ,C1277_=_C1287 ,C1277_=_C1351 ,\nC1277_=_C1650 ,C1277_=_C2068 ,C1277_=_C2369 ,C1277_=_C2591 ,C1277_=_C2677 ,C1277_=_C2872 ,\nC1277_=_C2873 ,C1277_=_C2874 ,C1277_=_C2875 ,C1277_=_C2876 ,C1277_=_C2877 ,C1277_=_C2879 ,\nC1277_=_C2880 ,C1277_=_C2881 ,C1277_=_C2882 ,C1277_=_C2883 ,C1277_=_C2884 ,C1277_=_C2885 ,\nC1287_=_C2081 ,C1287_=_C2123 ,C1287_=_C2187 ,C1287_=_C2312 ,C1287_=_C2400 ,C1287_=_C2424 ,\nC1287_=_C2445 ,C1287_=_C3013 ,C1287_=_C3047 ,C1287_=_C3157 ,C1287_=_C3247 ,C1287_=_C3263 ,\nC1287_=_C3347 ,C1287_=_C3399 ,C1287_=_C3497 ,C1287_=_C3740 ,C1287_=_C3795 ,C1287_=_C3826 ,\nC1287_=_C3902 ,C1287_=_C3903 ,C1287_=_C3904 ,C1287_=_C3905 ,C1351_=_C1352 ,C1351_=_C1650 ,\nC1351_=_C2068 ,C1351_=_C2369 ,C1351_=_C2591 ,C1351_=_C2677 ,C1351_=_C2872 ,C1351_=_C2873 ,\nC1351_=_C2874 ,C1351_=_C2875 ,C1351_=_C2876 ,C1351_=_C2877 ,C1351_=_C2879 ,C1351_=_C2880 ,\nC1351_=_C2881 ,C1351_=_C2882 ,C1351_=_C2883 ,C1351_=_C2884 ,C1351_=_C2885 ,C1352_=_C1739 ,\nC1352_=_C1807 ,C1352_=_C2090 ,C1352_=_C2218 ,C1352_=_C2593 ,C1352_=_C2611 ,C1352_=_C2947 ,\nC1352_=_C2948 ,C1352_=_C2949 ,C1352_=_C2950 ,C1352_=_C2951 ,C1352_=_C2952 ,C1352_=_C2953 ,\nC1352_=_C2954 ,C1352_=_C2955 ,C1352_=_C2956 ,C1352_=_C2957 ,C1352_=_C2958 ,C1352_=_C2959 ,\nC1352_=_C2960 ,C1352_=_C2961 ,C1352_=_C2962 ,C1352_=_C2963 ,C1650_=_C2068 ,C1650_=_C2369 ,\nC1650_=_C2591 ,C1650_=_C2677 ,C1650_=_C2872 ,C1650_=_C2873 ,C1650_=_C2874 ,C1650_=_C2875 ,\nC1650_=_C2876 ,C1650_=_C2877 ,C1650_=_C2879 ,C1650_=_C2880 ,C1650_=_C2881 ,C1650_=_C2882 ,\nC1650_=_C2883 ,C1650_=_C2884 ,C1650_=_C2885 ,C1739_=_C1807 ,C1739_=_C2090 ,C1739_=_C2218 ,\nC1739_=_C2593 ,C1739_=_C2611 ,C1739_=_C2947 ,C1739_=_C2948 ,C1739_=_C2949 ,C1739_=_C2950 ,\nC1739_=_C2951 ,C1739_=_C2952 ,C1739_=_C2953 ,C1739_=_C2954 ,C1739_=_C2955 ,C1739_=_C2956 ,\nC1739_=_C2957 ,C1739_=_C2958 ,C1739_=_C2959 ,C1739_=_C2960 ,C1739_=_C2961 ,C1739_=_C2962 ,\nC1739_=_C2963 ,C1807_=_C2090 ,C1807_=_C2218 ,C1807_=_C2593 ,C1807_=_C2611 ,C1807_=_C2947 ,\nC1807_=_C2948 ,C1807_=_C2949 ,C1807_=_C2950 ,C1807_=_C2951 ,C1807_=_C2952 ,C1807_=_C2953 ,\nC1807_=_C2954 ,C1807_=_C2955 ,C1807_=_C2956 ,C1807_=_C2957 ,C1807_=_C2958 ,C1807_=_C2959 ,\nC1807_=_C2960 ,C1807_=_C2961 ,C1807_=_C2962 ,C1807_=_C2963 ,C2068_=_C2081 ,C2068_=_C2369 ,\nC2068_=_C2591 ,C2068_=_C2677 ,C2068_=_C2872 ,C2068_=_C2873 ,C2068_=_C2874 ,C2068_=_C2875 ,\nC2068_=_C2876 ,C2068_=_C2877 ,C2068_=_C2879 ,C2068_=_C2880 ,C2068_=_C2881 ,C2068_=_C2882 ,\nC2068_=_C2883 ,C2068_=_C2884 ,C2068_=_C2885 ,C2081_=_C2123 ,C2081_=_C2187 ,C2081_=_C2312 ,\nC2081_=_C2400 ,C2081_=_C2424 ,C2081_=_C2445 ,C2081_=_C3013 ,C2081_=_C3047 ,C2081_=_C3157 ,\nC2081_=_C3247 ,C2081_=_C3263 ,C2081_=_C3347 ,C2081_=_C3399 ,C2081_=_C3497 ,C2081_=_C3740 ,\nC2081_=_C3795 ,C2081_=_C3826 ,C2081_=_C3902 ,C2081_=_C3903 ,C2081_=_C3904 ,C2081_=_C3905 ,\nC2090_=_C2218 ,C2090_=_C2593 ,C2090_=_C2611 ,C2090_=_C2947 ,C2090_=_C2948 ,C2090_=_C2949 ,\nC2090_=_C2950 ,C2090_=_C2951 ,C2090_=_C2952 ,C2090_=_C2953 ,C2090_=_C2954 ,C2090_=_C2955 ,\nC2090_=_C2956 ,C2090_=_C2957 ,C2090_=_C2958 ,C2090_=_C2959 ,C2090_=_C2960 ,C2090_=_C2961 ,\nC2090_=_C2962 ,C2090_=_C2963 ,C2123_=_C2187 ,C2123_=_C2312 ,C2123_=_C2400 ,C2123_=_C2424 ,\nC2123_=_C2445 ,C2123_=_C3013 ,C2123_=_C3047 ,C2123_=_C3157 ,C2123_=_C3247 ,C2123_=_C3263 ,\nC2123_=_C3347 ,C2123_=_C3399 ,C2123_=_C3497 ,C2123_=_C3740 ,C2123_=_C3795 ,C2123_=_C3826 ,\nC2123_=_C3902 ,C2123_=_C3903 ,C2123_=_C3904 ,C2123_=_C3905 ,C2187_=_C2312 ,C2187_=_C2400 ,\nC2187_=_C2424 ,C2187_=_C2445 ,C2187_=_C3013 ,C2187_=_C3047 ,C2187_=_C3157 ,C2187_=_C3247 ,\nC2187_=_C3263 ,C2187_=_C3347 ,C2187_=_C3399 ,C2187_=_C3497 ,C2187_=_C3740 ,C2187_=_C3795 ,\nC2187_=_C3826 ,C2187_=_C3902 ,C2187_=_C3903 ,C2187_=_C3904 ,C2187_=_C3905 ,C2218_=_C2593 ,\nC2218_=_C2611 ,C2218_=_C2947 ,C2218_=_C2948 ,C2218_=_C2949 ,C2218_=_C2950 ,C2218_=_C2951 ,\nC2218_=_C2952 ,C2218_=_C2953 ,C2218_=_C2954 ,C2218_=_C2955 ,C2218_=_C2956 ,C2218_=_C2957 ,\nC2218_=_C2958 ,C2218_=_C2959 ,C2218_=_C2960 ,C2218_=_C2961 ,C2218_=_C2962 ,C2218_=_C2963 ,\nC2312_=_C2400 ,C2312_=_C2424 ,C2312_=_C2445 ,C2312_=_C3013 ,C2312_=_C3047 ,C2312_=_C3157 ,\nC2312_=_C3247 ,C2312_=_C3263 ,C2312_=_C3347 ,C2312_=_C3399</w:t>
      </w:r>
    </w:p>
    <w:p>
      <w:pPr>
        <w:pStyle w:val="PreformattedText"/>
        <w:bidi w:val="0"/>
        <w:spacing w:before="0" w:after="0"/>
        <w:jc w:val="left"/>
        <w:rPr/>
      </w:pPr>
      <w:r>
        <w:rPr/>
        <w:t xml:space="preserve"> </w:t>
      </w:r>
      <w:r>
        <w:rPr/>
        <w:t>,C2312_=_C3497 ,C2312_=_C3740 ,\nC2312_=_C3795 ,C2312_=_C3826 ,C2312_=_C3902 ,C2312_=_C3903 ,C2312_=_C3904 ,C2312_=_C3905 ,\nC2369_=_C2591 ,C2369_=_C2677 ,C2369_=_C2872 ,C2369_=_C2873 ,C2369_=_C2874 ,C2369_=_C2875 ,\nC2369_=_C2876 ,C2369_=_C2877 ,C2369_=_C2879 ,C2369_=_C2880 ,C2369_=_C2881 ,C2369_=_C2882 ,\nC2369_=_C2883 ,C2369_=_C2884 ,C2369_=_C2885 ,C2400_=_C2424 ,C2400_=_C2445 ,C2400_=_C3013 ,\nC2400_=_C3047 ,C2400_=_C3157 ,C2400_=_C3247 ,C2400_=_C3263 ,C2400_=_C3347 ,C2400_=_C3399 ,\nC2400_=_C3497 ,C2400_=_C3740 ,C2400_=_C3795 ,C2400_=_C3826 ,C2400_=_C3902 ,C2400_=_C3903 ,\nC2400_=_C3904 ,C2400_=_C3905 ,C2424_=_C2445 ,C2424_=_C3013 ,C2424_=_C3047 ,C2424_=_C3157 ,\nC2424_=_C3247 ,C2424_=_C3263 ,C2424_=_C3347 ,C2424_=_C3399 ,C2424_=_C3497 ,C2424_=_C3740 ,\nC2424_=_C3795 ,C2424_=_C3826 ,C2424_=_C3902 ,C2424_=_C3903 ,C2424_=_C3904 ,C2424_=_C3905 ,\nC2445_=_C3013 ,C2445_=_C3047 ,C2445_=_C3157 ,C2445_=_C3247 ,C2445_=_C3263 ,C2445_=_C3347 ,\nC2445_=_C3399 ,C2445_=_C3497 ,C2445_=_C3740 ,C2445_=_C3795 ,C2445_=_C3826 ,C2445_=_C3902 ,\nC2445_=_C3903 ,C2445_=_C3904 ,C2445_=_C3905 ,C2591_=_C2593 ,C2591_=_C2677 ,C2591_=_C2872 ,\nC2591_=_C2873 ,C2591_=_C2874 ,C2591_=_C2875 ,C2591_=_C2876 ,C2591_=_C2877 ,C2591_=_C2879 ,\nC2591_=_C2880 ,C2591_=_C2881 ,C2591_=_C2882 ,C2591_=_C2883 ,C2591_=_C2884 ,C2591_=_C2885 ,\nC2593_=_C2611 ,C2593_=_C2947 ,C2593_=_C2948 ,C2593_=_C2949 ,C2593_=_C2950 ,C2593_=_C2951 ,\nC2593_=_C2952 ,C2593_=_C2953 ,C2593_=_C2954 ,C2593_=_C2955 ,C2593_=_C2956 ,C2593_=_C2957 ,\nC2593_=_C2958 ,C2593_=_C2959 ,C2593_=_C2960 ,C2593_=_C2961 ,C2593_=_C2962 ,C2593_=_C2963 ,\nC2611_=_C2947 ,C2611_=_C2948 ,C2611_=_C2949 ,C2611_=_C2950 ,C2611_=_C2951 ,C2611_=_C2952 ,\nC2611_=_C2953 ,C2611_=_C2954 ,C2611_=_C2955 ,C2611_=_C2956 ,C2611_=_C2957 ,C2611_=_C2958 ,\nC2611_=_C2959 ,C2611_=_C2960 ,C2611_=_C2961 ,C2611_=_C2962 ,C2611_=_C2963 ,C2677_=_C2872 ,\nC2677_=_C2873 ,C2677_=_C2874 ,C2677_=_C2875 ,C2677_=_C2876 ,C2677_=_C2877 ,C2677_=_C2879 ,\nC2677_=_C2880 ,C2677_=_C2881 ,C2677_=_C2882 ,C2677_=_C2883 ,C2677_=_C2884 ,C2677_=_C2885 ,\nC2872_=_C2873 ,C2872_=_C2874 ,C2872_=_C2875 ,C2872_=_C2876 ,C2872_=_C2877 ,C2872_=_C2879 ,\nC2872_=_C2880 ,C2872_=_C2881 ,C2872_=_C2882 ,C2872_=_C2883 ,C2872_=_C2884 ,C2872_=_C2885 ,\nC2872_=_C3013 ,C2873_=_C2874 ,C2873_=_C2875 ,C2873_=_C2876 ,C2873_=_C2877 ,C2873_=_C2879 ,\nC2873_=_C2880 ,C2873_=_C2881 ,C2873_=_C2882 ,C2873_=_C2883 ,C2873_=_C2884 ,C2873_=_C2885 ,\nC2873_=_C2949 ,C2874_=_C2875 ,C2874_=_C2876 ,C2874_=_C2877 ,C2874_=_C2879 ,C2874_=_C2880 ,\nC2874_=_C2881 ,C2874_=_C2882 ,C2874_=_C2883 ,C2874_=_C2884 ,C2874_=_C2885 ,C2874_=_C2952 ,\nC2875_=_C2876 ,C2875_=_C2877 ,C2875_=_C2879 ,C2875_=_C2880 ,C2875_=_C2881 ,C2875_=_C2882 ,\nC2875_=_C2883 ,C2875_=_C2884 ,C2875_=_C2885 ,C2875_=_C3497 ,C2876_=_C2877 ,C2876_=_C2879 ,\nC2876_=_C2880 ,C2876_=_C2881 ,C2876_=_C2882 ,C2876_=_C2883 ,C2876_=_C2884 ,C2876_=_C2885 ,\nC2877_=_C2879 ,C2877_=_C2880 ,C2877_=_C2881 ,C2877_=_C2882 ,C2877_=_C2883 ,C2877_=_C2884 ,\nC2877_=_C2885 ,C2877_=_C2956 ,C2879_=_C2880 ,C2879_=_C2881 ,C2879_=_C2882 ,C2879_=_C2883 ,\nC2879_=_C2884 ,C2879_=_C2885 ,C2879_=_C2959 ,C2880_=_C2881 ,C2880_=_C2882 ,C2880_=_C2883 ,\nC2880_=_C2884 ,C2880_=_C2885 ,C2881_=_C2882 ,C2881_=_C2883 ,C2881_=_C2884 ,C2881_=_C2885 ,\nC2881_=_C3902 ,C2882_=_C2883 ,C2882_=_C2884 ,C2882_=_C2885 ,C2883_=_C2884 ,C2883_=_C2885 ,\nC2884_=_C2885 ,C2884_=_C2962 ,C2885_=_C3905 ,C2947_=_C2948 ,C2947_=_C2949 ,C2947_=_C2950 ,\nC2947_=_C2951 ,C2947_=_C2952 ,C2947_=_C2953 ,C2947_=_C2954 ,C2947_=_C2955 ,C2947_=_C2956 ,\nC2947_=_C2957 ,C2947_=_C2958 ,C2947_=_C2959 ,C2947_=_C2960 ,C2947_=_C2961 ,C2947_=_C2962 ,\nC2947_=_C2963 ,C2948_=_C2949 ,C2948_=_C2950 ,C2948_=_C2951 ,C2948_=_C2952 ,C2948_=_C2953 ,\nC2948_=_C2954 ,C2948_=_C2955 ,C2948_=_C2956 ,C2948_=_C2957 ,C2948_=_C2958 ,C2948_=_C2959 ,\nC2948_=_C2960 ,C2948_=_C2961 ,C2948_=_C2962 ,C2948_=_C2963 ,C2949_=_C2950 ,C2949_=_C2951 ,\nC2949_=_C2952 ,C2949_=_C2953 ,C2949_=_C2954 ,C2949_=_C2955 ,C2949_=_C2956 ,C2949_=_C2957 ,\nC2949_=_C2958 ,C2949_=_C2959 ,C2949_=_C2960 ,C2949_=_C2961 ,C2949_=_C2962 ,C2949_=_C2963 ,\nC2950_=_C2951 ,C2950_=_C2952 ,C2950_=_C2953 ,C2950_=_C2954 ,C2950_=_C2955 ,C2950_=_C2956 ,\nC2950_=_C2957 ,C2950_=_C2958 ,C2950_=_C2959 ,C2950_=_C2960 ,C2950_=_C2961 ,C2950_=_C2962 ,\nC2950_=_C2963 ,C2951_=_C2952 ,C2951_=_C2953 ,C2951_=_C2954 ,C2951_=_C2955 ,C2951_=_C2956 ,\nC2951_=_C2957 ,C2951_=_C2958 ,C2951_=_C2959 ,C2951_=_C2960 ,C2951_=_C2961 ,C2951_=_C2962 ,\nC2951_=_C2963 ,C2952_=_C2953 ,C2952_=_C2954 ,C2952_=_C2955 ,C2952_=_C2956 ,C2952_=_C2957 ,\nC2952_=_C2958 ,C2952_=_C2959 ,C2952_=_C2960 ,C2952_=_C2961 ,C2952_=_C2962 ,C2952_=_C2963 ,\nC2953_=_C2954 ,C2953_=_C2955 ,C2953_=_C2956 ,C2953_=_C2957 ,C2953_=_C2958 ,C2953_=_C2959 ,\nC2953_=_C2960 ,C2953_=_C2961 ,C2953_=_C2962 ,C2953_=_C2963 ,C2954_=_C2955 ,C2954_=_C2956 ,\nC2954_=_C2957 ,C2954_=_C2958 ,C2954_=_C2959 ,C2954_=_C2960 ,C2954_=_C2961 ,C2954_=_C2962 ,\nC2954_=_C2963 ,C2955_=_C2956 ,C2955_=_C2957 ,C2955_=_C2958 ,C2955_=_C2959 ,C2955_=_C2960 ,\nC2955_=_C2961 ,C2955_=_C2962 ,C2955_=_C2963 ,C2956_=_C2957 ,C2956_=_C2958 ,C2956_=_C2959 ,\nC2956_=_C2960 ,C2956_=_C2961 ,C2956_=_C2962 ,C2956_=_C2963 ,C2957_=_C2958 ,C2957_=_C2959 ,\nC2957_=_C2960 ,C2957_=_C2961 ,C2957_=_C2962 ,C2957_=_C2963 ,C2958_=_C2959 ,C2958_=_C2960 ,\nC2958_=_C2961 ,C2958_=_C2962 ,C2958_=_C2963 ,C2959_=_C2960 ,C2959_=_C2961 ,C2959_=_C2962 ,\nC2959_=_C2963 ,C2960_=_C2961 ,C2960_=_C2962 ,C2960_=_C2963 ,C2961_=_C2962 ,C2961_=_C2963 ,\nC2962_=_C2963 ,C3013_=_C3047 ,C3013_=_C3157 ,C3013_=_C3247 ,C3013_=_C3263 ,C3013_=_C3347 ,\nC3013_=_C3399 ,C3013_=_C3497 ,C3013_=_C3740 ,C3013_=_C3795 ,C3013_=_C3826 ,C3013_=_C3902 ,\nC3013_=_C3903 ,C3013_=_C3904 ,C3013_=_C3905 ,C3047_=_C3157 ,C3047_=_C3247 ,C3047_=_C3263 ,\nC3047_=_C3347 ,C3047_=_C3399 ,C3047_=_C3497 ,C3047_=_C3740 ,C3047_=_C3795 ,C3047_=_C3826 ,\nC3047_=_C3902 ,C3047_=_C3903 ,C3047_=_C3904 ,C3047_=_C3905 ,C3157_=_C3247 ,C3157_=_C3263 ,\nC3157_=_C3347 ,C3157_=_C3399 ,C3157_=_C3497 ,C3157_=_C3740 ,C3157_=_C3795 ,C3157_=_C3826 ,\nC3157_=_C3902 ,C3157_=_C3903 ,C3157_=_C3904 ,C3157_=_C3905 ,C3247_=_C3263 ,C3247_=_C3347 ,\nC3247_=_C3399 ,C3247_=_C3497 ,C3247_=_C3740 ,C3247_=_C3795 ,C3247_=_C3826 ,C3247_=_C3902 ,\nC3247_=_C3903 ,C3247_=_C3904 ,C3247_=_C3905 ,C3263_=_C3347 ,C3263_=_C3399 ,C3263_=_C3497 ,\nC3263_=_C3740 ,C3263_=_C3795 ,C3263_=_C3826 ,C3263_=_C3902 ,C3263_=_C3903 ,C3263_=_C3904 ,\nC3263_=_C3905 ,C3347_=_C3399 ,C3347_=_C3497 ,C3347_=_C3740 ,C3347_=_C3795 ,C3347_=_C3826 ,\nC3347_=_C3902 ,C3347_=_C3903 ,C3347_=_C3904 ,C3347_=_C3905 ,C3399_=_C3497 ,C3399_=_C3740 ,\nC3399_=_C3795 ,C3399_=_C3826 ,C3399_=_C3902 ,C3399_=_C3903 ,C3399_=_C3904 ,C3399_=_C3905 ,\nC3497_=_C3740 ,C3497_=_C3795 ,C3497_=_C3826 ,C3497_=_C3902 ,C3497_=_C3903 ,C3497_=_C3904 ,\nC3497_=_C3905 ,C3740_=_C3795 ,C3740_=_C3826 ,C3740_=_C3902 ,C3740_=_C3903 ,C3740_=_C3904 ,\nC3740_=_C3905 ,C3795_=_C3826 ,C3795_=_C3902 ,C3795_=_C3903 ,C3795_=_C3904 ,C3795_=_C3905 ,\nC3826_=_C3902 ,C3826_=_C3903 ,C3826_=_C3904 ,C3826_=_C3905 ,C3902_=_C3903 ,C3902_=_C3904 ,\nC3902_=_C3905 ,C3903_=_C3904 ,C3903_=_C3905 ,C3904_=_C3905 ,"];251[shape=box, label="id:251 level: 6\n104: C453 C474 C507 C509 C539 \nC640 C747 C748 C749 C750 C751 \nC752 C753 C754 C755 C756 C757 \nC758 C759 C760 C761 C762 C763 \nC764 C765 C766 C767 C769 C770 \nC771 C772 C872 C903 C904 C905 \nC907 C908 C909 C910 C911 C912 \nC913 C914 C915 C916 C917 C918 \nC919 C920 C921 C922 C923 C924 \nC925 C926 C927 C928 C930 C980 \nC1000 C1077 C1264 C1271 C1272 C1273 \nC1274 C1275 C1276 C1277 C1278 C1279 \nC1280 C1281 C1282 C1283 C1284 C1285 \nC1286 C1287 C1288 C1289 C1290 C1291 \nC1292 C1957 C2083 C2464 C2835 C2881 \nC2944 C3015 C3318 C3372 C3412 C3499 \nC3566 C3616 C3714 C3887 C3902 C4018 \nC4019 C4020 C4021 \n1466: C453_=_C474( C453 C474 ) C453_=_C507( C453 C507 ) C453_=_C747( C453 C747 ) C453_=_C748( C453 C748 ) C453_=_C749( C453 C749 ) \nC453_=_C750( C453 C750 ) C453_=_C751( C453 C751 ) C453_=_C752( C453 C752 ) C453_=_C753( C453 C753 ) C453_=_C754( C453 C754 ) C453_=_C755( C453 C755 ) \nC453_=_C756( C453 C756 ) C453_=_C757( C453 C757 ) C453_=_C758( C453 C758 ) C453_=_C759( C453 C759 ) C453_=_C760( C453 C760 ) C453_=_C761( C453 C761 ) \nC453_=_C762( C453 C762 ) C453_=_C763( C453 C763 ) C453_=_C764( C453 C764 ) C453_=_C765( C453 C765 ) C453_=_C766( C453 C766 ) C453_=_C767( C453 C767 ) \nC453_=_C769( C453 C769 ) C453_=_C770( C453 C770 ) C453_=_C771( C453 C771 ) C453_=_C772( C453 C772 ) C474_=_C640( C474 C640 ) C474_=_C872( C474 C872 ) \nC474_=_C924( C474 C924 ) C474_=_C1000( C474 C1000 ) C474_=_C1264( C474 C1264 ) C474_=_C1289( C474 C1289 ) C474_=_C1957( C474 C1957 ) C474_=_C2083( C474 C2083 ) \nC474_=_C2464( C474 C2464 ) C474_=_C2835( C474 C2835 ) C474_=_C2881( C474 C2881 ) C474_=_C2944( C474 C2944 ) C474_=_C3015( C474 C3015 ) C474_=_C3318( C474 C3318 ) \nC474_=_C3372( C474 C3372 ) C474_=_C3412( C474 C3412 ) C474_=_C3499( C474 C3499 ) C474_=_C3566( C474 C3566 ) C474_=_C3616( C474 C3616 ) C474_=_C3714( C474 C3714 ) \nC474_=_C3887( C474 C3887 ) C474_=_C3902( C474 C3902 ) C474_=_C4018( C474 C4018 ) C474_=_C4019( C474 C4019 ) C474_=_C4020( C474 C4020 ) C474_=_C4021( C474 C4021 ) \nC507_=_C509( C507 C509 ) C507_=_C747( C507 C747 ) C507_=_C748( C507 C748 ) C507_=_C749( C507 C749 ) C507_=_C750( C507 C750 ) C507_=_C751( C507 C751 ) \nC507_=_C752( C507 C752 ) C507_=_C753( C507 C753 ) C507_=_C754( C507 C754 ) C507_=_C755( C507 C755 ) C507_=_C756( C507 C756 ) C507_=_C757( C507 C757 ) \nC507_=_C758( C507 C758 ) C507_=_C759( C507 C759 ) C507_=_C760( C507 C760 ) C507_=_C761( C507 C761 ) C507_=_C762( C507 C762 ) C507_=_C763( C507 C763 ) \nC507_=_C764( C507 C764 ) C507_=_C765( C507 C765 ) C507_=_C766( C507 C766 ) C507_=_C767( C507 C767 ) C507_=_C769( C507 C769 ) C507_=_C770( C507 C770 ) \nC507_=_C771( C507 C771 ) C507_=_C772( C507 C772 ) C509_=_C749( C509 C749 ) C509_=_C930( C509 C930 ) C509_=_C980( C509 C980 ) C509_=_C1077( C509 C1077 ) \nC509_=_C1271(</w:t>
      </w:r>
    </w:p>
    <w:p>
      <w:pPr>
        <w:pStyle w:val="PreformattedText"/>
        <w:bidi w:val="0"/>
        <w:spacing w:before="0" w:after="0"/>
        <w:jc w:val="left"/>
        <w:rPr/>
      </w:pPr>
      <w:r>
        <w:rPr/>
        <w:t xml:space="preserve"> </w:t>
      </w:r>
      <w:r>
        <w:rPr/>
        <w:t>C509 C1271 ) C509_=_C1272( C509 C1272 ) C509_=_C1273( C509 C1273 ) C509_=_C1274( C509 C1274 ) C509_=_C1275( C509 C1275 ) C509_=_C1276( C509 C1276 ) \nC509_=_C1277( C509 C1277 ) C509_=_C1278( C509 C1278 ) C509_=_C1279( C509 C1279 ) C509_=_C1280( C509 C1280 ) C509_=_C1281( C509 C1281 ) C509_=_C1282( C509 C1282 ) \nC509_=_C1283( C509 C1283 ) C509_=_C1284( C509 C1284 ) C509_=_C1285( C509 C1285 ) C509_=_C1286( C509 C1286 ) C509_=_C1287( C509 C1287 ) C509_=_C1288( C509 C1288 ) \nC509_=_C1289( C509 C1289 ) C509_=_C1290( C509 C1290 ) C509_=_C1291( C509 C1291 ) C509_=_C1292( C509 C1292 ) C539_=_C747( C539 C747 ) C539_=_C903( C539 C903 ) \nC539_=_C904( C539 C904 ) C539_=_C905( C539 C905 ) C539_=_C907( C539 C907 ) C539_=_C908( C539 C908 ) C539_=_C909( C539 C909 ) C539_=_C910( C539 C910 ) \nC539_=_C911( C539 C911 ) C539_=_C912( C539 C912 ) C539_=_C913( C539 C913 ) C539_=_C914( C539 C914 ) C539_=_C915( C539 C915 ) C539_=_C916( C539 C916 ) \nC539_=_C917( C539 C917 ) C539_=_C918( C539 C918 ) C539_=_C919( C539 C919 ) C539_=_C920( C539 C920 ) C539_=_C921( C539 C921 ) C539_=_C922( C539 C922 ) \nC539_=_C923( C539 C923 ) C539_=_C924( C539 C924 ) C539_=_C925( C539 C925 ) C539_=_C926( C539 C926 ) C539_=_C927( C539 C927 ) C539_=_C928( C539 C928 ) \nC640_=_C872( C640 C872 ) C640_=_C924( C640 C924 ) C640_=_C1000( C640 C1000 ) C640_=_C1264( C640 C1264 ) C640_=_C1289( C640 C1289 ) C640_=_C1957( C640 C1957 ) \nC640_=_C2083( C640 C2083 ) C640_=_C2464( C640 C2464 ) C640_=_C2835( C640 C2835 ) C640_=_C2881( C640 C2881 ) C640_=_C2944( C640 C2944 ) C640_=_C3015( C640 C3015 ) \nC640_=_C3318( C640 C3318 ) C640_=_C3372( C640 C3372 ) C640_=_C3412( C640 C3412 ) C640_=_C3499( C640 C3499 ) C640_=_C3566( C640 C3566 ) C640_=_C3616( C640 C3616 ) \nC640_=_C3714( C640 C3714 ) C640_=_C3887( C640 C3887 ) C640_=_C3902( C640 C3902 ) C640_=_C4018( C640 C4018 ) C640_=_C4019( C640 C4019 ) C640_=_C4020( C640 C4020 ) \nC640_=_C4021( C640 C4021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9( C747 C769 ) C747_=_C770( C747 C770 ) C747_=_C771( C747 C771 ) \nC747_=_C772( C747 C772 ) C747_=_C903( C747 C903 ) C747_=_C904( C747 C904 ) C747_=_C905( C747 C905 ) C747_=_C907( C747 C907 ) C747_=_C908( C747 C908 ) \nC747_=_C909( C747 C909 ) C747_=_C910( C747 C910 ) C747_=_C911( C747 C911 ) C747_=_C912( C747 C912 ) C747_=_C913( C747 C913 ) C747_=_C914( C747 C914 ) \nC747_=_C915( C747 C915 ) C747_=_C916( C747 C916 ) C747_=_C917( C747 C917 ) C747_=_C918( C747 C918 ) C747_=_C919( C747 C919 ) C747_=_C920( C747 C920 ) \nC747_=_C921( C747 C921 ) C747_=_C922( C747 C922 ) C747_=_C923( C747 C923 ) C747_=_C924( C747 C924 ) C747_=_C925( C747 C925 ) C747_=_C926( C747 C926 ) \nC747_=_C927( C747 C927 ) C747_=_C928( C747 C928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9( C748 C769 ) C748_=_C770( C748 C770 ) C748_=_C771( C748 C771 ) \nC748_=_C772( C748 C772 ) C748_=_C904( C748 C904 ) C748_=_C980( C748 C980 ) C748_=_C1000( C748 C1000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49_=_C765( C749 C765 ) C749_=_C766( C749 C766 ) C749_=_C767( C749 C767 ) C749_=_C769( C749 C769 ) C749_=_C770( C749 C770 ) \nC749_=_C771( C749 C771 ) C749_=_C772( C749 C772 ) C749_=_C930( C749 C930 ) C749_=_C980( C749 C980 ) C749_=_C1077( C749 C1077 ) C749_=_C1271( C749 C1271 ) \nC749_=_C1272( C749 C1272 ) C749_=_C1273( C749 C1273 ) C749_=_C1274( C749 C1274 ) C749_=_C1275( C749 C1275 ) C749_=_C1276( C749 C1276 ) C749_=_C1277( C749 C1277 ) \nC749_=_C1278( C749 C1278 ) C749_=_C1279( C749 C1279 ) C749_=_C1280( C749 C1280 ) C749_=_C1281( C749 C1281 ) C749_=_C1282( C749 C1282 ) C749_=_C1283( C749 C1283 ) \nC749_=_C1284( C749 C1284 ) C749_=_C1285( C749 C1285 ) C749_=_C1286( C749 C1286 ) C749_=_C1287( C749 C1287 ) C749_=_C1288( C749 C1288 ) C749_=_C1289( C749 C1289 ) \nC749_=_C1290( C749 C1290 ) C749_=_C1291( C749 C1291 ) C749_=_C1292( C749 C1292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9( C750 C769 ) C750_=_C770( C750 C770 ) C750_=_C771( C750 C771 ) C750_=_C772( C750 C772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9( C751 C769 ) C751_=_C770( C751 C770 ) \nC751_=_C771( C751 C771 ) C751_=_C772( C751 C772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9( C752 C769 ) \nC752_=_C770( C752 C770 ) C752_=_C771( C752 C771 ) C752_=_C772( C752 C772 ) C752_=_C1957( C752 C1957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9( C753 C769 ) C753_=_C770( C753 C770 ) C753_=_C771( C753 C771 ) C753_=_C772( C753 C772 ) C753_=_C909( C753 C909 ) C753_=_C1273( C753 C1273 ) \nC753_=_C2083( C753 C2083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9( C754 C769 ) C754_=_C770( C754 C770 ) C754_=_C771( C754 C771 ) C754_=_C772( C754 C772 ) \nC755_=_C756( C755 C756 ) C755_=_C757( C755 C757 ) C755_=_C758( C755 C758 ) C755_=_C759( C755 C759 ) C755_=_C760( C755 C760 ) C755_=_C761( C755 C761 ) \nC755_=_C762( C755 C762 ) C755_=_C763( C755 C763 ) C755_=_C764( C755 C764 ) C755_=_C765( C755 C765 ) C755_=_C766( C755 C766 ) C755_=_C767( C755 C767 ) \nC755_=_C769( C755 C769 ) C755_=_C770( C755 C770 ) C755_=_C771( C755 C771 ) C755_=_C772( C755 C772 ) C755_=_C2464( C755 C2464 ) C756_=_C757( C756 C757 ) \nC756_=_C758( C756 C758 ) C756_=_C759( C756 C759 ) C756_=_C760( C756 C760 ) C756_=_C761( C756 C761 ) C756_=_C762( C756 C762 ) C756_=_C763( C756 C763 ) \nC756_=_C764( C756 C764 ) C756_=_C765( C756 C765 ) C756_=_C766( C756 C766 ) C756_=_C767( C756 C767 ) C756_=_C769( C756 C769 ) C756_=_C770( C756 C770 ) \nC756_=_C771( C756 C771 ) C756_=_C772( C756 C772 ) C757_=_C758( C757 C758 ) C757_=_C759( C757 C759 ) C757_=_C760( C757 C760 ) C757_=_C761( C757 C761 ) \nC757_=_C762( C757 C762 ) C757_=_C763( C757 C763 ) C757_=_C764( C757 C764 ) C757_=_C765( C757 C765 ) C757_=_C766( C757 C766 ) C757_=_C767( C757 C767 ) \nC757_=_C769( C757 C769 ) C757_=_C770( C757 C770 ) C757_=_C771( C757 C771 ) C757_=_C772( C757 C772 ) C757_=_C913( C757 C913 ) C757_=_C1277( C757 C1277 ) \nC757_=_C2881( C757 C2881 ) C758_=_C759( C758 C759 ) C758_=_C760( C758 C760 ) C758_=_C761( C758 C761 ) C758_=_C762( C758 C762 ) C758_=_C763( C758 C763 ) \nC758_=_C764( C758 C764 ) C758_=_C765( C758 C765 ) C758_=_C766( C758 C766 ) C758_=_C767( C758 C767 ) C758_=_C769( C758 C769 ) C758_=_C770( C758 C770 ) \nC758_=_C771( C758 C771 ) C758_=_C772( C758 C772 ) C758_=_C2944( C758 C2944 ) C759_=_C760( C759 C760 ) C759_=_C761( C759 C761 ) C759_=_C762( C759 C762 ) \nC759_=_C763( C759 C763 ) C759_=_C764( C759 C764 ) C759_=_C765( C759 C765 ) C759_=_C766( C759 C766 ) C759_=_C767( C759 C767 ) C759_=_C769( C759 C769 ) \nC759_=_C770( C759 C770 ) C759_=_C771( C759 C771 ) C759_=_C772( C759 C772 ) C759_=_C914( C759 C914 ) C759_=_C1278( C759 C1278 ) C759_=_C3015( C759 C3015 ) \nC760_=_C761( C760 C761 ) C760_=_C762( C760 C762 ) C760_=_C763( C760 C763 ) C760_=_C764( C760 C764 ) C760_=_C765( C760 C765 ) C760_=_C766( C760 C766 ) \nC760_=_C767( C760 C767 ) C760_=_C769( C760 C769 ) C760_=_C770( C760 C770 ) C760_=_C771( C760 C771 ) C760_=_C772( C760 C772 ) C760_=_C3318( C760 C3318 ) \nC761_=_C762( C761 C762 ) C761_=_C763(</w:t>
      </w:r>
    </w:p>
    <w:p>
      <w:pPr>
        <w:pStyle w:val="PreformattedText"/>
        <w:bidi w:val="0"/>
        <w:spacing w:before="0" w:after="0"/>
        <w:jc w:val="left"/>
        <w:rPr/>
      </w:pPr>
      <w:r>
        <w:rPr/>
        <w:t xml:space="preserve"> </w:t>
      </w:r>
      <w:r>
        <w:rPr/>
        <w:t>C761 C763 ) C761_=_C764( C761 C764 ) C761_=_C765( C761 C765 ) C761_=_C766( C761 C766 ) C761_=_C767( C761 C767 ) \nC761_=_C769( C761 C769 ) C761_=_C770( C761 C770 ) C761_=_C771( C761 C771 ) C761_=_C772( C761 C772 ) C761_=_C3412( C761 C3412 ) C762_=_C763( C762 C763 ) \nC762_=_C764( C762 C764 ) C762_=_C765( C762 C765 ) C762_=_C766( C762 C766 ) C762_=_C767( C762 C767 ) C762_=_C769( C762 C769 ) C762_=_C770( C762 C770 ) \nC762_=_C771( C762 C771 ) C762_=_C772( C762 C772 ) C762_=_C916( C762 C916 ) C762_=_C1282( C762 C1282 ) C762_=_C3499( C762 C3499 ) C763_=_C764( C763 C764 ) \nC763_=_C765( C763 C765 ) C763_=_C766( C763 C766 ) C763_=_C767( C763 C767 ) C763_=_C769( C763 C769 ) C763_=_C770( C763 C770 ) C763_=_C771( C763 C771 ) \nC763_=_C772( C763 C772 ) C764_=_C765( C764 C765 ) C764_=_C766( C764 C766 ) C764_=_C767( C764 C767 ) C764_=_C769( C764 C769 ) C764_=_C770( C764 C770 ) \nC764_=_C771( C764 C771 ) C764_=_C772( C764 C772 ) C764_=_C3566( C764 C3566 ) C765_=_C766( C765 C766 ) C765_=_C767( C765 C767 ) C765_=_C769( C765 C769 ) \nC765_=_C770( C765 C770 ) C765_=_C771( C765 C771 ) C765_=_C772( C765 C772 ) C765_=_C3714( C765 C3714 ) C766_=_C767( C766 C767 ) C766_=_C769( C766 C769 ) \nC766_=_C770( C766 C770 ) C766_=_C771( C766 C771 ) C766_=_C772( C766 C772 ) C766_=_C921( C766 C921 ) C766_=_C1287( C766 C1287 ) C766_=_C3902( C766 C3902 ) \nC767_=_C769( C767 C769 ) C767_=_C770( C767 C770 ) C767_=_C771( C767 C771 ) C767_=_C772( C767 C772 ) C767_=_C923( C767 C923 ) C767_=_C1288( C767 C1288 ) \nC769_=_C770( C769 C770 ) C769_=_C771( C769 C771 ) C769_=_C772( C769 C772 ) C769_=_C4018( C769 C4018 ) C770_=_C771( C770 C771 ) C770_=_C772( C770 C772 ) \nC771_=_C772( C771 C772 ) C772_=_C928( C772 C928 ) C772_=_C1292( C772 C1292 ) C772_=_C4021( C772 C4021 ) C872_=_C924( C872 C924 ) C872_=_C1000( C872 C1000 ) \nC872_=_C1264( C872 C1264 ) C872_=_C1289( C872 C1289 ) C872_=_C1957( C872 C1957 ) C872_=_C2083( C872 C2083 ) C872_=_C2464( C872 C2464 ) C872_=_C2835( C872 C2835 ) \nC872_=_C2881( C872 C2881 ) C872_=_C2944( C872 C2944 ) C872_=_C3015( C872 C3015 ) C872_=_C3318( C872 C3318 ) C872_=_C3372( C872 C3372 ) C872_=_C3412( C872 C3412 ) \nC872_=_C3499( C872 C3499 ) C872_=_C3566( C872 C3566 ) C872_=_C3616( C872 C3616 ) C872_=_C3714( C872 C3714 ) C872_=_C3887( C872 C3887 ) C872_=_C3902( C872 C3902 ) \nC872_=_C4018( C872 C4018 ) C872_=_C4019( C872 C4019 ) C872_=_C4020( C872 C4020 ) C872_=_C4021( C872 C4021 ) C903_=_C904( C903 C904 ) C903_=_C905( C903 C905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923( C903 C923 ) C903_=_C924( C903 C924 ) \nC903_=_C925( C903 C925 ) C903_=_C926( C903 C926 ) C903_=_C927( C903 C927 ) C903_=_C928( C903 C928 ) C903_=_C930( C903 C930 ) C904_=_C905( C904 C905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4_=_C925( C904 C925 ) C904_=_C926( C904 C926 ) C904_=_C927( C904 C927 ) C904_=_C928( C904 C928 ) C904_=_C980( C904 C980 ) C904_=_C1000( C904 C1000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924( C905 C924 ) \nC905_=_C925( C905 C925 ) C905_=_C926( C905 C926 ) C905_=_C927( C905 C927 ) C905_=_C928( C905 C928 ) C905_=_C1077( C905 C1077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927( C907 C927 ) C907_=_C928( C907 C928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28( C908 C928 ) C908_=_C1271( C908 C1271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26( C909 C926 ) C909_=_C927( C909 C927 ) C909_=_C928( C909 C928 ) \nC909_=_C1273( C909 C1273 ) C909_=_C2083( C909 C2083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0_=_C927( C910 C927 ) C910_=_C928( C910 C928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1275( C911 C1275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928( C912 C928 ) \nC912_=_C1276( C912 C1276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1277( C913 C1277 ) C913_=_C2881( C913 C2881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1278( C914 C1278 ) C914_=_C3015( C914 C3015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6_=_C917( C916 C917 ) \nC916_=_C918( C916 C918 ) C916_=_C919( C916 C919 ) C916_=_C920( C916 C920 ) C916_=_C921( C916 C921 ) C916_=_C922( C916 C922 ) C916_=_C923( C916 C923 ) \nC916_=_C924( C916 C924 ) C916_=_C925( C916 C925 ) C916_=_C926( C916 C926 ) C916_=_C927( C916 C927 ) C916_=_C928( C916 C928 ) C916_=_C1282( C916 C1282 ) \nC916_=_C3499( C916 C3499 ) C917_=_C918( C917 C918 ) C917_=_C919( C917 C919 ) C917_=_C920( C917 C920 ) C917_=_C921( C917 C921 ) C917_=_C922( C917 C922 ) \nC917_=_C923( C917 C923 ) C917_=_C924( C917 C924 ) C917_=_C925( C917 C925 ) C917_=_C926( C917 C926 ) C917_=_C927( C917 C927 ) C917_=_C928( C917 C928 ) \nC918_=_C919( C918 C919 ) C918_=_C920( C918 C920 ) C918_=_C921( C918 C921 ) C918_=_C922( C918 C922 ) C918_=_C923( C918 C923 ) C918_=_C924( C918 C924 ) \nC918_=_C925( C918 C925 ) C918_=_C926( C918 C926 ) C918_=_C927( C918 C927 ) C918_=_C928( C918 C928 ) C918_=_C1284( C918 C1284 ) C919_=_C920( C919 C920 ) \nC919_=_C921( C919 C921 ) C919_=_C922( C919 C922 ) C919_=_C923( C919 C923 ) C919_=_C924( C919 C924 ) C919_=_C925( C919 C925 ) C919_=_C926( C919 C926 ) \nC919_=_C927( C919 C927 ) C919_=_C928( C919 C928 ) C920_=_C921( C920 C921 ) C920_=_C922( C920 C922 ) C920_=_C923( C920 C923 ) C920_=_C924( C920 C924 ) \nC920_=_C925( C920 C925 ) C920_=_C926( C920 C926 ) C920_=_C927( C920 C927 ) C920_=_C928( C920 C928 ) C920_=_C1286( C920 C1286 ) C921_=_C922( C921 C922 ) \nC921_=_C923( C921 C923 ) C921_=_C924( C921 C924 ) C921_=_C925( C921 C925 ) C921_=_C926( C921 C926 ) C921_=_C927(</w:t>
      </w:r>
    </w:p>
    <w:p>
      <w:pPr>
        <w:pStyle w:val="PreformattedText"/>
        <w:bidi w:val="0"/>
        <w:spacing w:before="0" w:after="0"/>
        <w:jc w:val="left"/>
        <w:rPr/>
      </w:pPr>
      <w:r>
        <w:rPr/>
        <w:t xml:space="preserve"> </w:t>
      </w:r>
      <w:r>
        <w:rPr/>
        <w:t>C921 C927 ) C921_=_C928( C921 C928 ) \nC921_=_C1287( C921 C1287 ) C921_=_C3902( C921 C3902 ) C922_=_C923( C922 C923 ) C922_=_C924( C922 C924 ) C922_=_C925( C922 C925 ) C922_=_C926( C922 C926 ) \nC922_=_C927( C922 C927 ) C922_=_C928( C922 C928 ) C923_=_C924( C923 C924 ) C923_=_C925( C923 C925 ) C923_=_C926( C923 C926 ) C923_=_C927( C923 C927 ) \nC923_=_C928( C923 C928 ) C923_=_C1288( C923 C1288 ) C924_=_C925( C924 C925 ) C924_=_C926( C924 C926 ) C924_=_C927( C924 C927 ) C924_=_C928( C924 C928 ) \nC924_=_C1000( C924 C1000 ) C924_=_C1264( C924 C1264 ) C924_=_C1289( C924 C1289 ) C924_=_C1957( C924 C1957 ) C924_=_C2083( C924 C2083 ) C924_=_C2464( C924 C2464 ) \nC924_=_C2835( C924 C2835 ) C924_=_C2881( C924 C2881 ) C924_=_C2944( C924 C2944 ) C924_=_C3015( C924 C3015 ) C924_=_C3318( C924 C3318 ) C924_=_C3372( C924 C3372 ) \nC924_=_C3412( C924 C3412 ) C924_=_C3499( C924 C3499 ) C924_=_C3566( C924 C3566 ) C924_=_C3616( C924 C3616 ) C924_=_C3714( C924 C3714 ) C924_=_C3887( C924 C3887 ) \nC924_=_C3902( C924 C3902 ) C924_=_C4018( C924 C4018 ) C924_=_C4019( C924 C4019 ) C924_=_C4020( C924 C4020 ) C924_=_C4021( C924 C4021 ) C925_=_C926( C925 C926 ) \nC925_=_C927( C925 C927 ) C925_=_C928( C925 C928 ) C926_=_C927( C926 C927 ) C926_=_C928( C926 C928 ) C927_=_C928( C927 C928 ) C928_=_C1292( C928 C1292 ) \nC928_=_C4021( C928 C4021 ) C930_=_C980( C930 C980 ) C930_=_C1077( C930 C1077 ) C930_=_C1271( C930 C1271 ) C930_=_C1272( C930 C1272 ) C930_=_C1273( C930 C1273 ) \nC930_=_C1274( C930 C1274 ) C930_=_C1275( C930 C1275 ) C930_=_C1276( C930 C1276 ) C930_=_C1277( C930 C1277 ) C930_=_C1278( C930 C1278 ) C930_=_C1279( C930 C1279 ) \nC930_=_C1280( C930 C1280 ) C930_=_C1281( C930 C1281 ) C930_=_C1282( C930 C1282 ) C930_=_C1283( C930 C1283 ) C930_=_C1284( C930 C1284 ) C930_=_C1285( C930 C1285 ) \nC930_=_C1286( C930 C1286 ) C930_=_C1287( C930 C1287 ) C930_=_C1288( C930 C1288 ) C930_=_C1289( C930 C1289 ) C930_=_C1290( C930 C1290 ) C930_=_C1291( C930 C1291 ) \nC930_=_C1292( C930 C1292 ) C980_=_C1000( C980 C1000 ) C980_=_C1077( C980 C1077 ) C980_=_C1271( C980 C1271 ) C980_=_C1272( C980 C1272 ) C980_=_C1273( C980 C1273 ) \nC980_=_C1274( C980 C1274 ) C980_=_C1275( C980 C1275 ) C980_=_C1276( C980 C1276 ) C980_=_C1277( C980 C1277 ) C980_=_C1278( C980 C1278 ) C980_=_C1279( C980 C1279 ) \nC980_=_C1280( C980 C1280 ) C980_=_C1281( C980 C1281 ) C980_=_C1282( C980 C1282 ) C980_=_C1283( C980 C1283 ) C980_=_C1284( C980 C1284 ) C980_=_C1285( C980 C1285 ) \nC980_=_C1286( C980 C1286 ) C980_=_C1287( C980 C1287 ) C980_=_C1288( C980 C1288 ) C980_=_C1289( C980 C1289 ) C980_=_C1290( C980 C1290 ) C980_=_C1291( C980 C1291 ) \nC980_=_C1292( C980 C1292 ) C1000_=_C1264( C1000 C1264 ) C1000_=_C1289( C1000 C1289 ) C1000_=_C1957( C1000 C1957 ) C1000_=_C2083( C1000 C2083 ) C1000_=_C2464( C1000 C2464 ) \nC1000_=_C2835( C1000 C2835 ) C1000_=_C2881( C1000 C2881 ) C1000_=_C2944( C1000 C2944 ) C1000_=_C3015( C1000 C3015 ) C1000_=_C3318( C1000 C3318 ) C1000_=_C3372( C1000 C3372 ) \nC1000_=_C3412( C1000 C3412 ) C1000_=_C3499( C1000 C3499 ) C1000_=_C3566( C1000 C3566 ) C1000_=_C3616( C1000 C3616 ) C1000_=_C3714( C1000 C3714 ) C1000_=_C3887( C1000 C3887 ) \nC1000_=_C3902( C1000 C3902 ) C1000_=_C4018( C1000 C4018 ) C1000_=_C4019( C1000 C4019 ) C1000_=_C4020( C1000 C4020 ) C1000_=_C4021( C1000 C4021 ) C1077_=_C1271( C1077 C1271 ) \nC1077_=_C1272( C1077 C1272 ) C1077_=_C1273( C1077 C1273 ) C1077_=_C1274( C1077 C1274 ) C1077_=_C1275( C1077 C1275 ) C1077_=_C1276( C1077 C1276 ) C1077_=_C1277( C1077 C1277 ) \nC1077_=_C1278( C1077 C1278 ) C1077_=_C1279( C1077 C1279 ) C1077_=_C1280( C1077 C1280 ) C1077_=_C1281( C1077 C1281 ) C1077_=_C1282( C1077 C1282 ) C1077_=_C1283( C1077 C1283 ) \nC1077_=_C1284( C1077 C1284 ) C1077_=_C1285( C1077 C1285 ) C1077_=_C1286( C1077 C1286 ) C1077_=_C1287( C1077 C1287 ) C1077_=_C1288( C1077 C1288 ) C1077_=_C1289( C1077 C1289 ) \nC1077_=_C1290( C1077 C1290 ) C1077_=_C1291( C1077 C1291 ) C1077_=_C1292( C1077 C1292 ) C1264_=_C1289( C1264 C1289 ) C1264_=_C1957( C1264 C1957 ) C1264_=_C2083( C1264 C2083 ) \nC1264_=_C2464( C1264 C2464 ) C1264_=_C2835( C1264 C2835 ) C1264_=_C2881( C1264 C2881 ) C1264_=_C2944( C1264 C2944 ) C1264_=_C3015( C1264 C3015 ) C1264_=_C3318( C1264 C3318 ) \nC1264_=_C3372( C1264 C3372 ) C1264_=_C3412( C1264 C3412 ) C1264_=_C3499( C1264 C3499 ) C1264_=_C3566( C1264 C3566 ) C1264_=_C3616( C1264 C3616 ) C1264_=_C3714( C1264 C3714 ) \nC1264_=_C3887( C1264 C3887 ) C1264_=_C3902( C1264 C3902 ) C1264_=_C4018( C1264 C4018 ) C1264_=_C4019( C1264 C4019 ) C1264_=_C4020( C1264 C4020 ) C1264_=_C4021( C1264 C4021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1289( C1271 C1289 ) \nC1271_=_C1290( C1271 C1290 ) C1271_=_C1291( C1271 C1291 ) C1271_=_C1292( C1271 C1292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2_=_C1292( C1272 C1292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3_=_C1290( C1273 C1290 ) C1273_=_C1291( C1273 C1291 ) C1273_=_C1292( C1273 C1292 ) \nC1273_=_C2083( C1273 C2083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89( C1274 C1289 ) C1274_=_C1290( C1274 C1290 ) C1274_=_C1291( C1274 C1291 ) \nC1274_=_C1292( C1274 C1292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7_=_C2881( C1277 C2881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3015( C1278 C3015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2_=_C1283( C1282 C1283 ) \nC1282_=_C1284( C1282 C1284 ) C1282_=_C1285( C1282 C1285 ) C1282_=_C1286(</w:t>
      </w:r>
    </w:p>
    <w:p>
      <w:pPr>
        <w:pStyle w:val="PreformattedText"/>
        <w:bidi w:val="0"/>
        <w:spacing w:before="0" w:after="0"/>
        <w:jc w:val="left"/>
        <w:rPr/>
      </w:pPr>
      <w:r>
        <w:rPr/>
        <w:t xml:space="preserve"> </w:t>
      </w:r>
      <w:r>
        <w:rPr/>
        <w:t>C1282 C1286 ) C1282_=_C1287( C1282 C1287 ) C1282_=_C1288( C1282 C1288 ) C1282_=_C1289( C1282 C1289 ) \nC1282_=_C1290( C1282 C1290 ) C1282_=_C1291( C1282 C1291 ) C1282_=_C1292( C1282 C1292 ) C1282_=_C3499( C1282 C3499 ) C1283_=_C1284( C1283 C1284 ) C1283_=_C1285( C1283 C1285 ) \nC1283_=_C1286( C1283 C1286 ) C1283_=_C1287( C1283 C1287 ) C1283_=_C1288( C1283 C1288 ) C1283_=_C1289( C1283 C1289 ) C1283_=_C1290( C1283 C1290 ) C1283_=_C1291( C1283 C1291 ) \nC1283_=_C1292( C1283 C1292 ) C1284_=_C1285( C1284 C1285 ) C1284_=_C1286( C1284 C1286 ) C1284_=_C1287( C1284 C1287 ) C1284_=_C1288( C1284 C1288 ) C1284_=_C1289( C1284 C1289 ) \nC1284_=_C1290( C1284 C1290 ) C1284_=_C1291( C1284 C1291 ) C1284_=_C1292( C1284 C1292 ) C1285_=_C1286( C1285 C1286 ) C1285_=_C1287( C1285 C1287 ) C1285_=_C1288( C1285 C1288 ) \nC1285_=_C1289( C1285 C1289 ) C1285_=_C1290( C1285 C1290 ) C1285_=_C1291( C1285 C1291 ) C1285_=_C1292( C1285 C1292 ) C1286_=_C1287( C1286 C1287 ) C1286_=_C1288( C1286 C1288 ) \nC1286_=_C1289( C1286 C1289 ) C1286_=_C1290( C1286 C1290 ) C1286_=_C1291( C1286 C1291 ) C1286_=_C1292( C1286 C1292 ) C1287_=_C1288( C1287 C1288 ) C1287_=_C1289( C1287 C1289 ) \nC1287_=_C1290( C1287 C1290 ) C1287_=_C1291( C1287 C1291 ) C1287_=_C1292( C1287 C1292 ) C1287_=_C3902( C1287 C3902 ) C1288_=_C1289( C1288 C1289 ) C1288_=_C1290( C1288 C1290 ) \nC1288_=_C1291( C1288 C1291 ) C1288_=_C1292( C1288 C1292 ) C1289_=_C1290( C1289 C1290 ) C1289_=_C1291( C1289 C1291 ) C1289_=_C1292( C1289 C1292 ) C1289_=_C1957( C1289 C1957 ) \nC1289_=_C2083( C1289 C2083 ) C1289_=_C2464( C1289 C2464 ) C1289_=_C2835( C1289 C2835 ) C1289_=_C2881( C1289 C2881 ) C1289_=_C2944( C1289 C2944 ) C1289_=_C3015( C1289 C3015 ) \nC1289_=_C3318( C1289 C3318 ) C1289_=_C3372( C1289 C3372 ) C1289_=_C3412( C1289 C3412 ) C1289_=_C3499( C1289 C3499 ) C1289_=_C3566( C1289 C3566 ) C1289_=_C3616( C1289 C3616 ) \nC1289_=_C3714( C1289 C3714 ) C1289_=_C3887( C1289 C3887 ) C1289_=_C3902( C1289 C3902 ) C1289_=_C4018( C1289 C4018 ) C1289_=_C4019( C1289 C4019 ) C1289_=_C4020( C1289 C4020 ) \nC1289_=_C4021( C1289 C4021 ) C1290_=_C1291( C1290 C1291 ) C1290_=_C1292( C1290 C1292 ) C1291_=_C1292( C1291 C1292 ) C1292_=_C4021( C1292 C4021 ) C1957_=_C2083( C1957 C2083 ) \nC1957_=_C2464( C1957 C2464 ) C1957_=_C2835( C1957 C2835 ) C1957_=_C2881( C1957 C2881 ) C1957_=_C2944( C1957 C2944 ) C1957_=_C3015( C1957 C3015 ) C1957_=_C3318( C1957 C3318 ) \nC1957_=_C3372( C1957 C3372 ) C1957_=_C3412( C1957 C3412 ) C1957_=_C3499( C1957 C3499 ) C1957_=_C3566( C1957 C3566 ) C1957_=_C3616( C1957 C3616 ) C1957_=_C3714( C1957 C3714 ) \nC1957_=_C3887( C1957 C3887 ) C1957_=_C3902( C1957 C3902 ) C1957_=_C4018( C1957 C4018 ) C1957_=_C4019( C1957 C4019 ) C1957_=_C4020( C1957 C4020 ) C1957_=_C4021( C1957 C4021 ) \nC2083_=_C2464( C2083 C2464 ) C2083_=_C2835( C2083 C2835 ) C2083_=_C2881( C2083 C2881 ) C2083_=_C2944( C2083 C2944 ) C2083_=_C3015( C2083 C3015 ) C2083_=_C3318( C2083 C3318 ) \nC2083_=_C3372( C2083 C3372 ) C2083_=_C3412( C2083 C3412 ) C2083_=_C3499( C2083 C3499 ) C2083_=_C3566( C2083 C3566 ) C2083_=_C3616( C2083 C3616 ) C2083_=_C3714( C2083 C3714 ) \nC2083_=_C3887( C2083 C3887 ) C2083_=_C3902( C2083 C3902 ) C2083_=_C4018( C2083 C4018 ) C2083_=_C4019( C2083 C4019 ) C2083_=_C4020( C2083 C4020 ) C2083_=_C4021( C2083 C4021 ) \nC2464_=_C2835( C2464 C2835 ) C2464_=_C2881( C2464 C2881 ) C2464_=_C2944( C2464 C2944 ) C2464_=_C3015( C2464 C3015 ) C2464_=_C3318( C2464 C3318 ) C2464_=_C3372( C2464 C3372 ) \nC2464_=_C3412( C2464 C3412 ) C2464_=_C3499( C2464 C3499 ) C2464_=_C3566( C2464 C3566 ) C2464_=_C3616( C2464 C3616 ) C2464_=_C3714( C2464 C3714 ) C2464_=_C3887( C2464 C3887 ) \nC2464_=_C3902( C2464 C3902 ) C2464_=_C4018( C2464 C4018 ) C2464_=_C4019( C2464 C4019 ) C2464_=_C4020( C2464 C4020 ) C2464_=_C4021( C2464 C4021 ) C2835_=_C2881( C2835 C2881 ) \nC2835_=_C2944( C2835 C2944 ) C2835_=_C3015( C2835 C3015 ) C2835_=_C3318( C2835 C3318 ) C2835_=_C3372( C2835 C3372 ) C2835_=_C3412( C2835 C3412 ) C2835_=_C3499( C2835 C3499 ) \nC2835_=_C3566( C2835 C3566 ) C2835_=_C3616( C2835 C3616 ) C2835_=_C3714( C2835 C3714 ) C2835_=_C3887( C2835 C3887 ) C2835_=_C3902( C2835 C3902 ) C2835_=_C4018( C2835 C4018 ) \nC2835_=_C4019( C2835 C4019 ) C2835_=_C4020( C2835 C4020 ) C2835_=_C4021( C2835 C4021 ) C2881_=_C2944( C2881 C2944 ) C2881_=_C3015( C2881 C3015 ) C2881_=_C3318( C2881 C3318 ) \nC2881_=_C3372( C2881 C3372 ) C2881_=_C3412( C2881 C3412 ) C2881_=_C3499( C2881 C3499 ) C2881_=_C3566( C2881 C3566 ) C2881_=_C3616( C2881 C3616 ) C2881_=_C3714( C2881 C3714 ) \nC2881_=_C3887( C2881 C3887 ) C2881_=_C3902( C2881 C3902 ) C2881_=_C4018( C2881 C4018 ) C2881_=_C4019( C2881 C4019 ) C2881_=_C4020( C2881 C4020 ) C2881_=_C4021( C2881 C4021 ) \nC2944_=_C3015( C2944 C3015 ) C2944_=_C3318( C2944 C3318 ) C2944_=_C3372( C2944 C3372 ) C2944_=_C3412( C2944 C3412 ) C2944_=_C3499( C2944 C3499 ) C2944_=_C3566( C2944 C3566 ) \nC2944_=_C3616( C2944 C3616 ) C2944_=_C3714( C2944 C3714 ) C2944_=_C3887( C2944 C3887 ) C2944_=_C3902( C2944 C3902 ) C2944_=_C4018( C2944 C4018 ) C2944_=_C4019( C2944 C4019 ) \nC2944_=_C4020( C2944 C4020 ) C2944_=_C4021( C2944 C4021 ) C3015_=_C3318( C3015 C3318 ) C3015_=_C3372( C3015 C3372 ) C3015_=_C3412( C3015 C3412 ) C3015_=_C3499( C3015 C3499 ) \nC3015_=_C3566( C3015 C3566 ) C3015_=_C3616( C3015 C3616 ) C3015_=_C3714( C3015 C3714 ) C3015_=_C3887( C3015 C3887 ) C3015_=_C3902( C3015 C3902 ) C3015_=_C4018( C3015 C4018 ) \nC3015_=_C4019( C3015 C4019 ) C3015_=_C4020( C3015 C4020 ) C3015_=_C4021( C3015 C4021 ) C3318_=_C3372( C3318 C3372 ) C3318_=_C3412( C3318 C3412 ) C3318_=_C3499( C3318 C3499 ) \nC3318_=_C3566( C3318 C3566 ) C3318_=_C3616( C3318 C3616 ) C3318_=_C3714( C3318 C3714 ) C3318_=_C3887( C3318 C3887 ) C3318_=_C3902( C3318 C3902 ) C3318_=_C4018( C3318 C4018 ) \nC3318_=_C4019( C3318 C4019 ) C3318_=_C4020( C3318 C4020 ) C3318_=_C4021( C3318 C4021 ) C3372_=_C3412( C3372 C3412 ) C3372_=_C3499( C3372 C3499 ) C3372_=_C3566( C3372 C3566 ) \nC3372_=_C3616( C3372 C3616 ) C3372_=_C3714( C3372 C3714 ) C3372_=_C3887( C3372 C3887 ) C3372_=_C3902( C3372 C3902 ) C3372_=_C4018( C3372 C4018 ) C3372_=_C4019( C3372 C4019 ) \nC3372_=_C4020( C3372 C4020 ) C3372_=_C4021( C3372 C4021 ) C3412_=_C3499( C3412 C3499 ) C3412_=_C3566( C3412 C3566 ) C3412_=_C3616( C3412 C3616 ) C3412_=_C3714( C3412 C3714 ) \nC3412_=_C3887( C3412 C3887 ) C3412_=_C3902( C3412 C3902 ) C3412_=_C4018( C3412 C4018 ) C3412_=_C4019( C3412 C4019 ) C3412_=_C4020( C3412 C4020 ) C3412_=_C4021( C3412 C4021 ) \nC3499_=_C3566( C3499 C3566 ) C3499_=_C3616( C3499 C3616 ) C3499_=_C3714( C3499 C3714 ) C3499_=_C3887( C3499 C3887 ) C3499_=_C3902( C3499 C3902 ) C3499_=_C4018( C3499 C4018 ) \nC3499_=_C4019( C3499 C4019 ) C3499_=_C4020( C3499 C4020 ) C3499_=_C4021( C3499 C4021 ) C3566_=_C3616( C3566 C3616 ) C3566_=_C3714( C3566 C3714 ) C3566_=_C3887( C3566 C3887 ) \nC3566_=_C3902( C3566 C3902 ) C3566_=_C4018( C3566 C4018 ) C3566_=_C4019( C3566 C4019 ) C3566_=_C4020( C3566 C4020 ) C3566_=_C4021( C3566 C4021 ) C3616_=_C3714( C3616 C3714 ) \nC3616_=_C3887( C3616 C3887 ) C3616_=_C3902( C3616 C3902 ) C3616_=_C4018( C3616 C4018 ) C3616_=_C4019( C3616 C4019 ) C3616_=_C4020( C3616 C4020 ) C3616_=_C4021( C3616 C4021 ) \nC3714_=_C3887( C3714 C3887 ) C3714_=_C3902( C3714 C3902 ) C3714_=_C4018( C3714 C4018 ) C3714_=_C4019( C3714 C4019 ) C3714_=_C4020( C3714 C4020 ) C3714_=_C4021( C3714 C4021 ) \nC3887_=_C3902( C3887 C3902 ) C3887_=_C4018( C3887 C4018 ) C3887_=_C4019( C3887 C4019 ) C3887_=_C4020( C3887 C4020 ) C3887_=_C4021( C3887 C4021 ) C3902_=_C4018( C3902 C4018 ) \nC3902_=_C4019( C3902 C4019 ) C3902_=_C4020( C3902 C4020 ) C3902_=_C4021( C3902 C4021 ) C4018_=_C4019( C4018 C4019 ) C4018_=_C4020( C4018 C4020 ) C4018_=_C4021( C4018 C4021 ) \nC4019_=_C4020( C4019 C4020 ) C4019_=_C4021( C4019 C4021 ) C4020_=_C4021( C4020 C4021 ) "];155-&gt;251[label="100: C453 C474 C507 C509 C539 \nC640 C748 C750 C751 C752 C753 \nC754 C755 C756 C757 C758 C759 \nC760 C761 C762 C763 C764 C765 \nC766 C767 C769 C770 C771 C772 \nC872 C903 C904 C905 C907 C908 \nC909 C910 C911 C912 C913 C914 \nC915 C916 C917 C918 C919 C920 \nC921 C922 C923 C925 C926 C927 \nC928 C930 C980 C1000 C1077 C1264 \nC1271 C1272 C1273 C1274 C1275 C1276 \nC1277 C1278 C1279 C1280 C1281 C1282 \nC1283 C1284 C1285 C1286 C1287 C1288 \nC1290 C1291 C1292 C1957 C2083 C2464 \nC2835 C2881 C2944 C3015 C3318 C3372 \nC3412 C3499 C3566 C3616 C3714 C3887 \nC3902 C4018 C4019 C4020 C4021 \n1262: C453_=_C474 ,C453_=_C507 ,C453_=_C748 ,C453_=_C750 ,C453_=_C751 ,\nC453_=_C752 ,C453_=_C753 ,C453_=_C754 ,C453_=_C755 ,C453_=_C756 ,C453_=_C757 ,\nC453_=_C758 ,C453_=_C759 ,C453_=_C760 ,C453_=_C761 ,C453_=_C762 ,C453_=_C763 ,\nC453_=_C764 ,C453_=_C765 ,C453_=_C766 ,C453_=_C767 ,C453_=_C769 ,C453_=_C770 ,\nC453_=_C771 ,C453_=_C772 ,C474_=_C640 ,C474_=_C872 ,C474_=_C1000 ,C474_=_C1264 ,\nC474_=_C1957 ,C474_=_C2083 ,C474_=_C2464 ,C474_=_C2835 ,C474_=_C2881 ,C474_=_C2944 ,\nC474_=_C3015 ,C474_=_C3318 ,C474_=_C3372 ,C474_=_C3412 ,C474_=_C3499 ,C474_=_C3566 ,\nC474_=_C3616 ,C474_=_C3714 ,C474_=_C3887 ,C474_=_C3902 ,C474_=_C4018 ,C474_=_C4019 ,\nC474_=_C4020 ,C474_=_C4021 ,C507_=_C509 ,C507_=_C748 ,C507_=_C750 ,C507_=_C751 ,\nC507_=_C752 ,C507_=_C753 ,C507_=_C754 ,C507_=_C755 ,C507_=_C756 ,C507_=_C757 ,\nC507_=_C758 ,C507_=_C759 ,C507_=_C760 ,C507_=_C761 ,C507_=_C762 ,C507_=_C763 ,\nC507_=_C764 ,C507_=_C765 ,C507_=_C766 ,C507_=_C767 ,C507_=_C769 ,C507_=_C770 ,\nC507_=_C771 ,C507_=_C772 ,C509_=_C930 ,C509_=_C980 ,C509_=_C1077 ,C509_=_C1271 ,\nC509_=_C1272 ,C509_=_C1273 ,C509_=_C1274 ,C509_=_C1275 ,C509_=_C1276 ,C509_=_C1277 ,\nC509_=_C1278 ,C509_=_C1279 ,C509_=_C1280 ,C509_=_C1281 ,C509_=_C1282 ,C509_=_C1283 ,\nC509_=_C1284 ,C509_=_C1285 ,C509_=_C1286 ,C509_=_C1287 ,C509_=_C1288 ,C509_=_C1290 ,\nC509_=_C1291 ,C509_=_C1292 ,C539_=_C903 ,C539_=_C904 ,C539_=_C905 ,C539_=_C907 ,\nC539_=_C908 ,C539_=_C909 ,C539_=_C910 ,C539_=_C911 ,C539_=_C912 ,C539_=_C913 ,\nC539_=_C914 ,C539_=_C915 ,C539_=_C916 ,C539_=_C917 ,C539_=_C918</w:t>
      </w:r>
    </w:p>
    <w:p>
      <w:pPr>
        <w:pStyle w:val="PreformattedText"/>
        <w:bidi w:val="0"/>
        <w:spacing w:before="0" w:after="0"/>
        <w:jc w:val="left"/>
        <w:rPr/>
      </w:pPr>
      <w:r>
        <w:rPr/>
        <w:t xml:space="preserve"> </w:t>
      </w:r>
      <w:r>
        <w:rPr/>
        <w:t>,C539_=_C919 ,\nC539_=_C920 ,C539_=_C921 ,C539_=_C922 ,C539_=_C923 ,C539_=_C925 ,C539_=_C926 ,\nC539_=_C927 ,C539_=_C928 ,C640_=_C872 ,C640_=_C1000 ,C640_=_C1264 ,C640_=_C1957 ,\nC640_=_C2083 ,C640_=_C2464 ,C640_=_C2835 ,C640_=_C2881 ,C640_=_C2944 ,C640_=_C3015 ,\nC640_=_C3318 ,C640_=_C3372 ,C640_=_C3412 ,C640_=_C3499 ,C640_=_C3566 ,C640_=_C3616 ,\nC640_=_C3714 ,C640_=_C3887 ,C640_=_C3902 ,C640_=_C4018 ,C640_=_C4019 ,C640_=_C4020 ,\nC640_=_C4021 ,C748_=_C750 ,C748_=_C751 ,C748_=_C752 ,C748_=_C753 ,C748_=_C754 ,\nC748_=_C755 ,C748_=_C756 ,C748_=_C757 ,C748_=_C758 ,C748_=_C759 ,C748_=_C760 ,\nC748_=_C761 ,C748_=_C762 ,C748_=_C763 ,C748_=_C764 ,C748_=_C765 ,C748_=_C766 ,\nC748_=_C767 ,C748_=_C769 ,C748_=_C770 ,C748_=_C771 ,C748_=_C772 ,C748_=_C904 ,\nC748_=_C980 ,C748_=_C1000 ,C750_=_C751 ,C750_=_C752 ,C750_=_C753 ,C750_=_C754 ,\nC750_=_C755 ,C750_=_C756 ,C750_=_C757 ,C750_=_C758 ,C750_=_C759 ,C750_=_C760 ,\nC750_=_C761 ,C750_=_C762 ,C750_=_C763 ,C750_=_C764 ,C750_=_C765 ,C750_=_C766 ,\nC750_=_C767 ,C750_=_C769 ,C750_=_C770 ,C750_=_C771 ,C750_=_C772 ,C751_=_C752 ,\nC751_=_C753 ,C751_=_C754 ,C751_=_C755 ,C751_=_C756 ,C751_=_C757 ,C751_=_C758 ,\nC751_=_C759 ,C751_=_C760 ,C751_=_C761 ,C751_=_C762 ,C751_=_C763 ,C751_=_C764 ,\nC751_=_C765 ,C751_=_C766 ,C751_=_C767 ,C751_=_C769 ,C751_=_C770 ,C751_=_C771 ,\nC751_=_C772 ,C752_=_C753 ,C752_=_C754 ,C752_=_C755 ,C752_=_C756 ,C752_=_C757 ,\nC752_=_C758 ,C752_=_C759 ,C752_=_C760 ,C752_=_C761 ,C752_=_C762 ,C752_=_C763 ,\nC752_=_C764 ,C752_=_C765 ,C752_=_C766 ,C752_=_C767 ,C752_=_C769 ,C752_=_C770 ,\nC752_=_C771 ,C752_=_C772 ,C752_=_C1957 ,C753_=_C754 ,C753_=_C755 ,C753_=_C756 ,\nC753_=_C757 ,C753_=_C758 ,C753_=_C759 ,C753_=_C760 ,C753_=_C761 ,C753_=_C762 ,\nC753_=_C763 ,C753_=_C764 ,C753_=_C765 ,C753_=_C766 ,C753_=_C767 ,C753_=_C769 ,\nC753_=_C770 ,C753_=_C771 ,C753_=_C772 ,C753_=_C909 ,C753_=_C1273 ,C753_=_C2083 ,\nC754_=_C755 ,C754_=_C756 ,C754_=_C757 ,C754_=_C758 ,C754_=_C759 ,C754_=_C760 ,\nC754_=_C761 ,C754_=_C762 ,C754_=_C763 ,C754_=_C764 ,C754_=_C765 ,C754_=_C766 ,\nC754_=_C767 ,C754_=_C769 ,C754_=_C770 ,C754_=_C771 ,C754_=_C772 ,C755_=_C756 ,\nC755_=_C757 ,C755_=_C758 ,C755_=_C759 ,C755_=_C760 ,C755_=_C761 ,C755_=_C762 ,\nC755_=_C763 ,C755_=_C764 ,C755_=_C765 ,C755_=_C766 ,C755_=_C767 ,C755_=_C769 ,\nC755_=_C770 ,C755_=_C771 ,C755_=_C772 ,C755_=_C2464 ,C756_=_C757 ,C756_=_C758 ,\nC756_=_C759 ,C756_=_C760 ,C756_=_C761 ,C756_=_C762 ,C756_=_C763 ,C756_=_C764 ,\nC756_=_C765 ,C756_=_C766 ,C756_=_C767 ,C756_=_C769 ,C756_=_C770 ,C756_=_C771 ,\nC756_=_C772 ,C757_=_C758 ,C757_=_C759 ,C757_=_C760 ,C757_=_C761 ,C757_=_C762 ,\nC757_=_C763 ,C757_=_C764 ,C757_=_C765 ,C757_=_C766 ,C757_=_C767 ,C757_=_C769 ,\nC757_=_C770 ,C757_=_C771 ,C757_=_C772 ,C757_=_C913 ,C757_=_C1277 ,C757_=_C2881 ,\nC758_=_C759 ,C758_=_C760 ,C758_=_C761 ,C758_=_C762 ,C758_=_C763 ,C758_=_C764 ,\nC758_=_C765 ,C758_=_C766 ,C758_=_C767 ,C758_=_C769 ,C758_=_C770 ,C758_=_C771 ,\nC758_=_C772 ,C758_=_C2944 ,C759_=_C760 ,C759_=_C761 ,C759_=_C762 ,C759_=_C763 ,\nC759_=_C764 ,C759_=_C765 ,C759_=_C766 ,C759_=_C767 ,C759_=_C769 ,C759_=_C770 ,\nC759_=_C771 ,C759_=_C772 ,C759_=_C914 ,C759_=_C1278 ,C759_=_C3015 ,C760_=_C761 ,\nC760_=_C762 ,C760_=_C763 ,C760_=_C764 ,C760_=_C765 ,C760_=_C766 ,C760_=_C767 ,\nC760_=_C769 ,C760_=_C770 ,C760_=_C771 ,C760_=_C772 ,C760_=_C3318 ,C761_=_C762 ,\nC761_=_C763 ,C761_=_C764 ,C761_=_C765 ,C761_=_C766 ,C761_=_C767 ,C761_=_C769 ,\nC761_=_C770 ,C761_=_C771 ,C761_=_C772 ,C761_=_C3412 ,C762_=_C763 ,C762_=_C764 ,\nC762_=_C765 ,C762_=_C766 ,C762_=_C767 ,C762_=_C769 ,C762_=_C770 ,C762_=_C771 ,\nC762_=_C772 ,C762_=_C916 ,C762_=_C1282 ,C762_=_C3499 ,C763_=_C764 ,C763_=_C765 ,\nC763_=_C766 ,C763_=_C767 ,C763_=_C769 ,C763_=_C770 ,C763_=_C771 ,C763_=_C772 ,\nC764_=_C765 ,C764_=_C766 ,C764_=_C767 ,C764_=_C769 ,C764_=_C770 ,C764_=_C771 ,\nC764_=_C772 ,C764_=_C3566 ,C765_=_C766 ,C765_=_C767 ,C765_=_C769 ,C765_=_C770 ,\nC765_=_C771 ,C765_=_C772 ,C765_=_C3714 ,C766_=_C767 ,C766_=_C769 ,C766_=_C770 ,\nC766_=_C771 ,C766_=_C772 ,C766_=_C921 ,C766_=_C1287 ,C766_=_C3902 ,C767_=_C769 ,\nC767_=_C770 ,C767_=_C771 ,C767_=_C772 ,C767_=_C923 ,C767_=_C1288 ,C769_=_C770 ,\nC769_=_C771 ,C769_=_C772 ,C769_=_C4018 ,C770_=_C771 ,C770_=_C772 ,C771_=_C772 ,\nC772_=_C928 ,C772_=_C1292 ,C772_=_C4021 ,C872_=_C1000 ,C872_=_C1264 ,C872_=_C1957 ,\nC872_=_C2083 ,C872_=_C2464 ,C872_=_C2835 ,C872_=_C2881 ,C872_=_C2944 ,C872_=_C3015 ,\nC872_=_C3318 ,C872_=_C3372 ,C872_=_C3412 ,C872_=_C3499 ,C872_=_C3566 ,C872_=_C3616 ,\nC872_=_C3714 ,C872_=_C3887 ,C872_=_C3902 ,C872_=_C4018 ,C872_=_C4019 ,C872_=_C4020 ,\nC872_=_C4021 ,C903_=_C904 ,C903_=_C905 ,C903_=_C907 ,C903_=_C908 ,C903_=_C909 ,\nC903_=_C910 ,C903_=_C911 ,C903_=_C912 ,C903_=_C913 ,C903_=_C914 ,C903_=_C915 ,\nC903_=_C916 ,C903_=_C917 ,C903_=_C918 ,C903_=_C919 ,C903_=_C920 ,C903_=_C921 ,\nC903_=_C922 ,C903_=_C923 ,C903_=_C925 ,C903_=_C926 ,C903_=_C927 ,C903_=_C928 ,\nC903_=_C930 ,C904_=_C905 ,C904_=_C907 ,C904_=_C908 ,C904_=_C909 ,C904_=_C910 ,\nC904_=_C911 ,C904_=_C912 ,C904_=_C913 ,C904_=_C914 ,C904_=_C915 ,C904_=_C916 ,\nC904_=_C917 ,C904_=_C918 ,C904_=_C919 ,C904_=_C920 ,C904_=_C921 ,C904_=_C922 ,\nC904_=_C923 ,C904_=_C925 ,C904_=_C926 ,C904_=_C927 ,C904_=_C928 ,C904_=_C980 ,\nC904_=_C1000 ,C905_=_C907 ,C905_=_C908 ,C905_=_C909 ,C905_=_C910 ,C905_=_C911 ,\nC905_=_C912 ,C905_=_C913 ,C905_=_C914 ,C905_=_C915 ,C905_=_C916 ,C905_=_C917 ,\nC905_=_C918 ,C905_=_C919 ,C905_=_C920 ,C905_=_C921 ,C905_=_C922 ,C905_=_C923 ,\nC905_=_C925 ,C905_=_C926 ,C905_=_C927 ,C905_=_C928 ,C905_=_C1077 ,C907_=_C908 ,\nC907_=_C909 ,C907_=_C910 ,C907_=_C911 ,C907_=_C912 ,C907_=_C913 ,C907_=_C914 ,\nC907_=_C915 ,C907_=_C916 ,C907_=_C917 ,C907_=_C918 ,C907_=_C919 ,C907_=_C920 ,\nC907_=_C921 ,C907_=_C922 ,C907_=_C923 ,C907_=_C925 ,C907_=_C926 ,C907_=_C927 ,\nC907_=_C928 ,C908_=_C909 ,C908_=_C910 ,C908_=_C911 ,C908_=_C912 ,C908_=_C913 ,\nC908_=_C914 ,C908_=_C915 ,C908_=_C916 ,C908_=_C917 ,C908_=_C918 ,C908_=_C919 ,\nC908_=_C920 ,C908_=_C921 ,C908_=_C922 ,C908_=_C923 ,C908_=_C925 ,C908_=_C926 ,\nC908_=_C927 ,C908_=_C928 ,C908_=_C1271 ,C909_=_C910 ,C909_=_C911 ,C909_=_C912 ,\nC909_=_C913 ,C909_=_C914 ,C909_=_C915 ,C909_=_C916 ,C909_=_C917 ,C909_=_C918 ,\nC909_=_C919 ,C909_=_C920 ,C909_=_C921 ,C909_=_C922 ,C909_=_C923 ,C909_=_C925 ,\nC909_=_C926 ,C909_=_C927 ,C909_=_C928 ,C909_=_C1273 ,C909_=_C2083 ,C910_=_C911 ,\nC910_=_C912 ,C910_=_C913 ,C910_=_C914 ,C910_=_C915 ,C910_=_C916 ,C910_=_C917 ,\nC910_=_C918 ,C910_=_C919 ,C910_=_C920 ,C910_=_C921 ,C910_=_C922 ,C910_=_C923 ,\nC910_=_C925 ,C910_=_C926 ,C910_=_C927 ,C910_=_C928 ,C911_=_C912 ,C911_=_C913 ,\nC911_=_C914 ,C911_=_C915 ,C911_=_C916 ,C911_=_C917 ,C911_=_C918 ,C911_=_C919 ,\nC911_=_C920 ,C911_=_C921 ,C911_=_C922 ,C911_=_C923 ,C911_=_C925 ,C911_=_C926 ,\nC911_=_C927 ,C911_=_C928 ,C911_=_C1275 ,C912_=_C913 ,C912_=_C914 ,C912_=_C915 ,\nC912_=_C916 ,C912_=_C917 ,C912_=_C918 ,C912_=_C919 ,C912_=_C920 ,C912_=_C921 ,\nC912_=_C922 ,C912_=_C923 ,C912_=_C925 ,C912_=_C926 ,C912_=_C927 ,C912_=_C928 ,\nC912_=_C1276 ,C913_=_C914 ,C913_=_C915 ,C913_=_C916 ,C913_=_C917 ,C913_=_C918 ,\nC913_=_C919 ,C913_=_C920 ,C913_=_C921 ,C913_=_C922 ,C913_=_C923 ,C913_=_C925 ,\nC913_=_C926 ,C913_=_C927 ,C913_=_C928 ,C913_=_C1277 ,C913_=_C2881 ,C914_=_C915 ,\nC914_=_C916 ,C914_=_C917 ,C914_=_C918 ,C914_=_C919 ,C914_=_C920 ,C914_=_C921 ,\nC914_=_C922 ,C914_=_C923 ,C914_=_C925 ,C914_=_C926 ,C914_=_C927 ,C914_=_C928 ,\nC914_=_C1278 ,C914_=_C3015 ,C915_=_C916 ,C915_=_C917 ,C915_=_C918 ,C915_=_C919 ,\nC915_=_C920 ,C915_=_C921 ,C915_=_C922 ,C915_=_C923 ,C915_=_C925 ,C915_=_C926 ,\nC915_=_C927 ,C915_=_C928 ,C916_=_C917 ,C916_=_C918 ,C916_=_C919 ,C916_=_C920 ,\nC916_=_C921 ,C916_=_C922 ,C916_=_C923 ,C916_=_C925 ,C916_=_C926 ,C916_=_C927 ,\nC916_=_C928 ,C916_=_C1282 ,C916_=_C3499 ,C917_=_C918 ,C917_=_C919 ,C917_=_C920 ,\nC917_=_C921 ,C917_=_C922 ,C917_=_C923 ,C917_=_C925 ,C917_=_C926 ,C917_=_C927 ,\nC917_=_C928 ,C918_=_C919 ,C918_=_C920 ,C918_=_C921 ,C918_=_C922 ,C918_=_C923 ,\nC918_=_C925 ,C918_=_C926 ,C918_=_C927 ,C918_=_C928 ,C918_=_C1284 ,C919_=_C920 ,\nC919_=_C921 ,C919_=_C922 ,C919_=_C923 ,C919_=_C925 ,C919_=_C926 ,C919_=_C927 ,\nC919_=_C928 ,C920_=_C921 ,C920_=_C922 ,C920_=_C923 ,C920_=_C925 ,C920_=_C926 ,\nC920_=_C927 ,C920_=_C928 ,C920_=_C1286 ,C921_=_C922 ,C921_=_C923 ,C921_=_C925 ,\nC921_=_C926 ,C921_=_C927 ,C921_=_C928 ,C921_=_C1287 ,C921_=_C3902 ,C922_=_C923 ,\nC922_=_C925 ,C922_=_C926 ,C922_=_C927 ,C922_=_C928 ,C923_=_C925 ,C923_=_C926 ,\nC923_=_C927 ,C923_=_C928 ,C923_=_C1288 ,C925_=_C926 ,C925_=_C927 ,C925_=_C928 ,\nC926_=_C927 ,C926_=_C928 ,C927_=_C928 ,C928_=_C1292 ,C928_=_C4021 ,C930_=_C980 ,\nC930_=_C1077 ,C930_=_C1271 ,C930_=_C1272 ,C930_=_C1273 ,C930_=_C1274 ,C930_=_C1275 ,\nC930_=_C1276 ,C930_=_C1277 ,C930_=_C1278 ,C930_=_C1279 ,C930_=_C1280 ,C930_=_C1281 ,\nC930_=_C1282 ,C930_=_C1283 ,C930_=_C1284 ,C930_=_C1285 ,C930_=_C1286 ,C930_=_C1287 ,\nC930_=_C1288 ,C930_=_C1290 ,C930_=_C1291 ,C930_=_C1292 ,C980_=_C1000 ,C980_=_C1077 ,\nC980_=_C1271 ,C980_=_C1272 ,C980_=_C1273 ,C980_=_C1274 ,C980_=_C1275 ,C980_=_C1276 ,\nC980_=_C1277 ,C980_=_C1278 ,C980_=_C1279 ,C980_=_C1280 ,C980_=_C1281 ,C980_=_C1282 ,\nC980_=_C1283 ,C980_=_C1284 ,C980_=_C1285 ,C980_=_C1286 ,C980_=_C1287 ,C980_=_C1288 ,\nC980_=_C1290 ,C980_=_C1291 ,C980_=_C1292 ,C1000_=_C1264 ,C1000_=_C1957 ,C1000_=_C2083 ,\nC1000_=_C2464 ,C1000_=_C2835 ,C1000_=_C2881 ,C1000_=_C2944 ,C1000_=_C3015 ,C1000_=_C3318 ,\nC1000_=_C3372 ,C1000_=_C3412 ,C1000_=_C3499 ,C1000_=_C3566 ,C1000_=_C3616 ,C1000_=_C3714 ,\nC1000_=_C3887 ,C1000_=_C3902 ,C1000_=_C4018 ,C1000_=_C4019 ,C1000_=_C4020 ,C1000_=_C4021 ,\nC1077_=_C1271 ,C1077_=_C1272 ,C1077_=_C1273 ,C1077_=_C1274 ,C1077_=_C1275 ,C1077_=_C1276 ,\nC1077_=_C1277 ,C1077_=_C1278 ,C1077_=_C1279 ,C1077_=_C1280 ,C1077_=_C1281 ,C1077_=_C1282 ,\nC1077_=_C1283 ,C1077_=_C1284 ,C1077_=_C1285 ,C1077_=_C1286 ,C1077_=_C1287 ,C1077_=_C1288 ,\nC1077_=_C1290 ,C1077_=_C1291 ,C1077_=_C1292 ,C1264_=_C1957 ,C1264_=_C2083 ,C1264_=_C2464</w:t>
      </w:r>
    </w:p>
    <w:p>
      <w:pPr>
        <w:pStyle w:val="PreformattedText"/>
        <w:bidi w:val="0"/>
        <w:spacing w:before="0" w:after="0"/>
        <w:jc w:val="left"/>
        <w:rPr/>
      </w:pPr>
      <w:r>
        <w:rPr/>
        <w:t xml:space="preserve"> </w:t>
      </w:r>
      <w:r>
        <w:rPr/>
        <w:t>,\nC1264_=_C2835 ,C1264_=_C2881 ,C1264_=_C2944 ,C1264_=_C3015 ,C1264_=_C3318 ,C1264_=_C3372 ,\nC1264_=_C3412 ,C1264_=_C3499 ,C1264_=_C3566 ,C1264_=_C3616 ,C1264_=_C3714 ,C1264_=_C3887 ,\nC1264_=_C3902 ,C1264_=_C4018 ,C1264_=_C4019 ,C1264_=_C4020 ,C1264_=_C4021 ,C1271_=_C1272 ,\nC1271_=_C1273 ,C1271_=_C1274 ,C1271_=_C1275 ,C1271_=_C1276 ,C1271_=_C1277 ,C1271_=_C1278 ,\nC1271_=_C1279 ,C1271_=_C1280 ,C1271_=_C1281 ,C1271_=_C1282 ,C1271_=_C1283 ,C1271_=_C1284 ,\nC1271_=_C1285 ,C1271_=_C1286 ,C1271_=_C1287 ,C1271_=_C1288 ,C1271_=_C1290 ,C1271_=_C1291 ,\nC1271_=_C1292 ,C1272_=_C1273 ,C1272_=_C1274 ,C1272_=_C1275 ,C1272_=_C1276 ,C1272_=_C1277 ,\nC1272_=_C1278 ,C1272_=_C1279 ,C1272_=_C1280 ,C1272_=_C1281 ,C1272_=_C1282 ,C1272_=_C1283 ,\nC1272_=_C1284 ,C1272_=_C1285 ,C1272_=_C1286 ,C1272_=_C1287 ,C1272_=_C1288 ,C1272_=_C1290 ,\nC1272_=_C1291 ,C1272_=_C1292 ,C1273_=_C1274 ,C1273_=_C1275 ,C1273_=_C1276 ,C1273_=_C1277 ,\nC1273_=_C1278 ,C1273_=_C1279 ,C1273_=_C1280 ,C1273_=_C1281 ,C1273_=_C1282 ,C1273_=_C1283 ,\nC1273_=_C1284 ,C1273_=_C1285 ,C1273_=_C1286 ,C1273_=_C1287 ,C1273_=_C1288 ,C1273_=_C1290 ,\nC1273_=_C1291 ,C1273_=_C1292 ,C1273_=_C2083 ,C1274_=_C1275 ,C1274_=_C1276 ,C1274_=_C1277 ,\nC1274_=_C1278 ,C1274_=_C1279 ,C1274_=_C1280 ,C1274_=_C1281 ,C1274_=_C1282 ,C1274_=_C1283 ,\nC1274_=_C1284 ,C1274_=_C1285 ,C1274_=_C1286 ,C1274_=_C1287 ,C1274_=_C1288 ,C1274_=_C1290 ,\nC1274_=_C1291 ,C1274_=_C1292 ,C1275_=_C1276 ,C1275_=_C1277 ,C1275_=_C1278 ,C1275_=_C1279 ,\nC1275_=_C1280 ,C1275_=_C1281 ,C1275_=_C1282 ,C1275_=_C1283 ,C1275_=_C1284 ,C1275_=_C1285 ,\nC1275_=_C1286 ,C1275_=_C1287 ,C1275_=_C1288 ,C1275_=_C1290 ,C1275_=_C1291 ,C1275_=_C1292 ,\nC1276_=_C1277 ,C1276_=_C1278 ,C1276_=_C1279 ,C1276_=_C1280 ,C1276_=_C1281 ,C1276_=_C1282 ,\nC1276_=_C1283 ,C1276_=_C1284 ,C1276_=_C1285 ,C1276_=_C1286 ,C1276_=_C1287 ,C1276_=_C1288 ,\nC1276_=_C1290 ,C1276_=_C1291 ,C1276_=_C1292 ,C1277_=_C1278 ,C1277_=_C1279 ,C1277_=_C1280 ,\nC1277_=_C1281 ,C1277_=_C1282 ,C1277_=_C1283 ,C1277_=_C1284 ,C1277_=_C1285 ,C1277_=_C1286 ,\nC1277_=_C1287 ,C1277_=_C1288 ,C1277_=_C1290 ,C1277_=_C1291 ,C1277_=_C1292 ,C1277_=_C2881 ,\nC1278_=_C1279 ,C1278_=_C1280 ,C1278_=_C1281 ,C1278_=_C1282 ,C1278_=_C1283 ,C1278_=_C1284 ,\nC1278_=_C1285 ,C1278_=_C1286 ,C1278_=_C1287 ,C1278_=_C1288 ,C1278_=_C1290 ,C1278_=_C1291 ,\nC1278_=_C1292 ,C1278_=_C3015 ,C1279_=_C1280 ,C1279_=_C1281 ,C1279_=_C1282 ,C1279_=_C1283 ,\nC1279_=_C1284 ,C1279_=_C1285 ,C1279_=_C1286 ,C1279_=_C1287 ,C1279_=_C1288 ,C1279_=_C1290 ,\nC1279_=_C1291 ,C1279_=_C1292 ,C1280_=_C1281 ,C1280_=_C1282 ,C1280_=_C1283 ,C1280_=_C1284 ,\nC1280_=_C1285 ,C1280_=_C1286 ,C1280_=_C1287 ,C1280_=_C1288 ,C1280_=_C1290 ,C1280_=_C1291 ,\nC1280_=_C1292 ,C1281_=_C1282 ,C1281_=_C1283 ,C1281_=_C1284 ,C1281_=_C1285 ,C1281_=_C1286 ,\nC1281_=_C1287 ,C1281_=_C1288 ,C1281_=_C1290 ,C1281_=_C1291 ,C1281_=_C1292 ,C1282_=_C1283 ,\nC1282_=_C1284 ,C1282_=_C1285 ,C1282_=_C1286 ,C1282_=_C1287 ,C1282_=_C1288 ,C1282_=_C1290 ,\nC1282_=_C1291 ,C1282_=_C1292 ,C1282_=_C3499 ,C1283_=_C1284 ,C1283_=_C1285 ,C1283_=_C1286 ,\nC1283_=_C1287 ,C1283_=_C1288 ,C1283_=_C1290 ,C1283_=_C1291 ,C1283_=_C1292 ,C1284_=_C1285 ,\nC1284_=_C1286 ,C1284_=_C1287 ,C1284_=_C1288 ,C1284_=_C1290 ,C1284_=_C1291 ,C1284_=_C1292 ,\nC1285_=_C1286 ,C1285_=_C1287 ,C1285_=_C1288 ,C1285_=_C1290 ,C1285_=_C1291 ,C1285_=_C1292 ,\nC1286_=_C1287 ,C1286_=_C1288 ,C1286_=_C1290 ,C1286_=_C1291 ,C1286_=_C1292 ,C1287_=_C1288 ,\nC1287_=_C1290 ,C1287_=_C1291 ,C1287_=_C1292 ,C1287_=_C3902 ,C1288_=_C1290 ,C1288_=_C1291 ,\nC1288_=_C1292 ,C1290_=_C1291 ,C1290_=_C1292 ,C1291_=_C1292 ,C1292_=_C4021 ,C1957_=_C2083 ,\nC1957_=_C2464 ,C1957_=_C2835 ,C1957_=_C2881 ,C1957_=_C2944 ,C1957_=_C3015 ,C1957_=_C3318 ,\nC1957_=_C3372 ,C1957_=_C3412 ,C1957_=_C3499 ,C1957_=_C3566 ,C1957_=_C3616 ,C1957_=_C3714 ,\nC1957_=_C3887 ,C1957_=_C3902 ,C1957_=_C4018 ,C1957_=_C4019 ,C1957_=_C4020 ,C1957_=_C4021 ,\nC2083_=_C2464 ,C2083_=_C2835 ,C2083_=_C2881 ,C2083_=_C2944 ,C2083_=_C3015 ,C2083_=_C3318 ,\nC2083_=_C3372 ,C2083_=_C3412 ,C2083_=_C3499 ,C2083_=_C3566 ,C2083_=_C3616 ,C2083_=_C3714 ,\nC2083_=_C3887 ,C2083_=_C3902 ,C2083_=_C4018 ,C2083_=_C4019 ,C2083_=_C4020 ,C2083_=_C4021 ,\nC2464_=_C2835 ,C2464_=_C2881 ,C2464_=_C2944 ,C2464_=_C3015 ,C2464_=_C3318 ,C2464_=_C3372 ,\nC2464_=_C3412 ,C2464_=_C3499 ,C2464_=_C3566 ,C2464_=_C3616 ,C2464_=_C3714 ,C2464_=_C3887 ,\nC2464_=_C3902 ,C2464_=_C4018 ,C2464_=_C4019 ,C2464_=_C4020 ,C2464_=_C4021 ,C2835_=_C2881 ,\nC2835_=_C2944 ,C2835_=_C3015 ,C2835_=_C3318 ,C2835_=_C3372 ,C2835_=_C3412 ,C2835_=_C3499 ,\nC2835_=_C3566 ,C2835_=_C3616 ,C2835_=_C3714 ,C2835_=_C3887 ,C2835_=_C3902 ,C2835_=_C4018 ,\nC2835_=_C4019 ,C2835_=_C4020 ,C2835_=_C4021 ,C2881_=_C2944 ,C2881_=_C3015 ,C2881_=_C3318 ,\nC2881_=_C3372 ,C2881_=_C3412 ,C2881_=_C3499 ,C2881_=_C3566 ,C2881_=_C3616 ,C2881_=_C3714 ,\nC2881_=_C3887 ,C2881_=_C3902 ,C2881_=_C4018 ,C2881_=_C4019 ,C2881_=_C4020 ,C2881_=_C4021 ,\nC2944_=_C3015 ,C2944_=_C3318 ,C2944_=_C3372 ,C2944_=_C3412 ,C2944_=_C3499 ,C2944_=_C3566 ,\nC2944_=_C3616 ,C2944_=_C3714 ,C2944_=_C3887 ,C2944_=_C3902 ,C2944_=_C4018 ,C2944_=_C4019 ,\nC2944_=_C4020 ,C2944_=_C4021 ,C3015_=_C3318 ,C3015_=_C3372 ,C3015_=_C3412 ,C3015_=_C3499 ,\nC3015_=_C3566 ,C3015_=_C3616 ,C3015_=_C3714 ,C3015_=_C3887 ,C3015_=_C3902 ,C3015_=_C4018 ,\nC3015_=_C4019 ,C3015_=_C4020 ,C3015_=_C4021 ,C3318_=_C3372 ,C3318_=_C3412 ,C3318_=_C3499 ,\nC3318_=_C3566 ,C3318_=_C3616 ,C3318_=_C3714 ,C3318_=_C3887 ,C3318_=_C3902 ,C3318_=_C4018 ,\nC3318_=_C4019 ,C3318_=_C4020 ,C3318_=_C4021 ,C3372_=_C3412 ,C3372_=_C3499 ,C3372_=_C3566 ,\nC3372_=_C3616 ,C3372_=_C3714 ,C3372_=_C3887 ,C3372_=_C3902 ,C3372_=_C4018 ,C3372_=_C4019 ,\nC3372_=_C4020 ,C3372_=_C4021 ,C3412_=_C3499 ,C3412_=_C3566 ,C3412_=_C3616 ,C3412_=_C3714 ,\nC3412_=_C3887 ,C3412_=_C3902 ,C3412_=_C4018 ,C3412_=_C4019 ,C3412_=_C4020 ,C3412_=_C4021 ,\nC3499_=_C3566 ,C3499_=_C3616 ,C3499_=_C3714 ,C3499_=_C3887 ,C3499_=_C3902 ,C3499_=_C4018 ,\nC3499_=_C4019 ,C3499_=_C4020 ,C3499_=_C4021 ,C3566_=_C3616 ,C3566_=_C3714 ,C3566_=_C3887 ,\nC3566_=_C3902 ,C3566_=_C4018 ,C3566_=_C4019 ,C3566_=_C4020 ,C3566_=_C4021 ,C3616_=_C3714 ,\nC3616_=_C3887 ,C3616_=_C3902 ,C3616_=_C4018 ,C3616_=_C4019 ,C3616_=_C4020 ,C3616_=_C4021 ,\nC3714_=_C3887 ,C3714_=_C3902 ,C3714_=_C4018 ,C3714_=_C4019 ,C3714_=_C4020 ,C3714_=_C4021 ,\nC3887_=_C3902 ,C3887_=_C4018 ,C3887_=_C4019 ,C3887_=_C4020 ,C3887_=_C4021 ,C3902_=_C4018 ,\nC3902_=_C4019 ,C3902_=_C4020 ,C3902_=_C4021 ,C4018_=_C4019 ,C4018_=_C4020 ,C4018_=_C4021 ,\nC4019_=_C4020 ,C4019_=_C4021 ,C4020_=_C4021 ,"];252[shape=box, label="id:252 level: 7\n44: C46 C50 C68 C71 C92 \nC93 C94 C95 C96 C97 C98 \nC99 C100 C101 C102 C103 C104 \nC105 C106 C107 C108 C109 C110 \nC111 C112 C115 C134 C152 C169 \nC170 C171 C172 C173 C174 C175 \nC176 C177 C178 C179 C180 C181 \nC182 C183 C184 \n499: C46_=_C50( C46 C50 ) C46_=_C68( C46 C68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50_=_C71( C50 C71 ) C50_=_C95( C50 C95 ) C50_=_C115( C50 C115 ) C50_=_C134( C50 C134 ) C50_=_C152( C50 C152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68_=_C71( C68 C7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71_=_C95( C71 C95 ) C71_=_C115( C71 C115 ) C71_=_C134( C71 C134 ) C71_=_C152( C71 C152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5( C92 C115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34( C93 C134 ) C94_=_C95( C94 C95 ) C94_=_C96( C94 C96 ) C94_=_C97( C94 C97 ) C94_=_C98( C94 C98 ) \nC94_=_C99( C94 C99 ) C94_=_C100( C94 C100 ) C94_=_C101( C94 C101 ) C94_=_C102( C94 C102 ) C94_=_C103( C94 C103 ) C94_=_C104( C94 C104 ) \nC94_=_C105( C94 C105</w:t>
      </w:r>
    </w:p>
    <w:p>
      <w:pPr>
        <w:pStyle w:val="PreformattedText"/>
        <w:bidi w:val="0"/>
        <w:spacing w:before="0" w:after="0"/>
        <w:jc w:val="left"/>
        <w:rPr/>
      </w:pPr>
      <w:r>
        <w:rPr/>
        <w:t xml:space="preserve"> </w:t>
      </w:r>
      <w:r>
        <w:rPr/>
        <w:t>) C94_=_C106( C94 C106 ) C94_=_C107( C94 C107 ) C94_=_C108( C94 C108 ) C94_=_C109( C94 C109 ) C94_=_C110( C94 C110 ) \nC94_=_C111( C94 C111 ) C94_=_C112( C94 C112 ) C94_=_C152( C94 C152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5( C95 C115 ) C95_=_C134( C95 C134 ) C95_=_C152( C95 C152 ) C95_=_C169( C95 C169 ) \nC95_=_C170( C95 C170 ) C95_=_C171( C95 C171 ) C95_=_C172( C95 C172 ) C95_=_C173( C95 C173 ) C95_=_C174( C95 C174 ) C95_=_C175( C95 C175 ) \nC95_=_C176( C95 C176 ) C95_=_C177( C95 C177 ) C95_=_C178( C95 C178 ) C95_=_C179( C95 C179 ) C95_=_C180( C95 C180 ) C95_=_C181( C95 C181 ) \nC95_=_C182( C95 C182 ) C95_=_C183( C95 C183 ) C95_=_C184( C95 C184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69( C96 C16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70( C97 C170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71( C98 C171 ) C99_=_C100( C99 C100 ) C99_=_C101( C99 C101 ) C99_=_C102( C99 C102 ) \nC99_=_C103( C99 C103 ) C99_=_C104( C99 C104 ) C99_=_C105( C99 C105 ) C99_=_C106( C99 C106 ) C99_=_C107( C99 C107 ) C99_=_C108( C99 C108 ) \nC99_=_C109( C99 C109 ) C99_=_C110( C99 C110 ) C99_=_C111( C99 C111 ) C99_=_C112( C99 C112 ) C100_=_C101( C100 C101 ) C100_=_C102( C100 C102 ) \nC100_=_C103( C100 C103 ) C100_=_C104( C100 C104 ) C100_=_C105( C100 C105 ) C100_=_C106( C100 C106 ) C100_=_C107( C100 C107 ) C100_=_C108( C100 C108 ) \nC100_=_C109( C100 C109 ) C100_=_C110( C100 C110 ) C100_=_C111( C100 C111 ) C100_=_C112( C100 C112 ) C100_=_C172( C100 C172 ) C101_=_C102( C101 C102 ) \nC101_=_C103( C101 C103 ) C101_=_C104( C101 C104 ) C101_=_C105( C101 C105 ) C101_=_C106( C101 C106 ) C101_=_C107( C101 C107 ) C101_=_C108( C101 C108 ) \nC101_=_C109( C101 C109 ) C101_=_C110( C101 C110 ) C101_=_C111( C101 C111 ) C101_=_C112( C101 C112 ) C101_=_C173( C101 C173 ) C102_=_C103( C102 C103 ) \nC102_=_C104( C102 C104 ) C102_=_C105( C102 C105 ) C102_=_C106( C102 C106 ) C102_=_C107( C102 C107 ) C102_=_C108( C102 C108 ) C102_=_C109( C102 C109 ) \nC102_=_C110( C102 C110 ) C102_=_C111( C102 C111 ) C102_=_C112( C102 C112 ) C102_=_C174( C102 C174 ) C103_=_C104( C103 C104 ) C103_=_C105( C103 C105 ) \nC103_=_C106( C103 C106 ) C103_=_C107( C103 C107 ) C103_=_C108( C103 C108 ) C103_=_C109( C103 C109 ) C103_=_C110( C103 C110 ) C103_=_C111( C103 C111 ) \nC103_=_C112( C103 C112 ) C104_=_C105( C104 C105 ) C104_=_C106( C104 C106 ) C104_=_C107( C104 C107 ) C104_=_C108( C104 C108 ) C104_=_C109( C104 C109 ) \nC104_=_C110( C104 C110 ) C104_=_C111( C104 C111 ) C104_=_C112( C104 C112 ) C104_=_C176( C104 C176 ) C105_=_C106( C105 C106 ) C105_=_C107( C105 C107 ) \nC105_=_C108( C105 C108 ) C105_=_C109( C105 C109 ) C105_=_C110( C105 C110 ) C105_=_C111( C105 C111 ) C105_=_C112( C105 C112 ) C105_=_C177( C105 C177 ) \nC106_=_C107( C106 C107 ) C106_=_C108( C106 C108 ) C106_=_C109( C106 C109 ) C106_=_C110( C106 C110 ) C106_=_C111( C106 C111 ) C106_=_C112( C106 C112 ) \nC107_=_C108( C107 C108 ) C107_=_C109( C107 C109 ) C107_=_C110( C107 C110 ) C107_=_C111( C107 C111 ) C107_=_C112( C107 C112 ) C108_=_C109( C108 C109 ) \nC108_=_C110( C108 C110 ) C108_=_C111( C108 C111 ) C108_=_C112( C108 C112 ) C108_=_C178( C108 C178 ) C109_=_C110( C109 C110 ) C109_=_C111( C109 C111 ) \nC109_=_C112( C109 C112 ) C110_=_C111( C110 C111 ) C110_=_C112( C110 C112 ) C110_=_C179( C110 C179 ) C111_=_C112( C111 C112 ) C115_=_C134( C115 C134 ) \nC115_=_C152( C115 C152 ) C115_=_C169( C115 C169 ) C115_=_C170( C115 C170 ) C115_=_C171( C115 C171 ) C115_=_C172( C115 C172 ) C115_=_C173( C115 C173 ) \nC115_=_C174( C115 C174 ) C115_=_C175( C115 C175 ) C115_=_C176( C115 C176 ) C115_=_C177( C115 C177 ) C115_=_C178( C115 C178 ) C115_=_C179( C115 C179 ) \nC115_=_C180( C115 C180 ) C115_=_C181( C115 C181 ) C115_=_C182( C115 C182 ) C115_=_C183( C115 C183 ) C115_=_C184( C115 C184 ) C134_=_C152( C134 C152 ) \nC134_=_C169( C134 C169 ) C134_=_C170( C134 C170 ) C134_=_C171( C134 C171 ) C134_=_C172( C134 C172 ) C134_=_C173( C134 C173 ) C134_=_C174( C134 C174 ) \nC134_=_C175( C134 C175 ) C134_=_C176( C134 C176 ) C134_=_C177( C134 C177 ) C134_=_C178( C134 C178 ) C134_=_C179( C134 C179 ) C134_=_C180( C134 C180 ) \nC134_=_C181( C134 C181 ) C134_=_C182( C134 C182 ) C134_=_C183( C134 C183 ) C134_=_C184( C134 C184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2_=_C173( C172 C173 ) C172_=_C174( C172 C174 ) C172_=_C175( C172 C175 ) C172_=_C176( C172 C176 ) \nC172_=_C177( C172 C177 ) C172_=_C178( C172 C178 ) C172_=_C179( C172 C179 ) C172_=_C180( C172 C180 ) C172_=_C181( C172 C181 ) C172_=_C182( C172 C182 ) \nC172_=_C183( C172 C183 ) C172_=_C184( C172 C184 ) C173_=_C174( C173 C174 ) C173_=_C175( C173 C175 ) C173_=_C176( C173 C176 ) C173_=_C177( C173 C177 ) \nC173_=_C178( C173 C178 ) C173_=_C179( C173 C179 ) C173_=_C180( C173 C180 ) C173_=_C181( C173 C181 ) C173_=_C182( C173 C182 ) C173_=_C183( C173 C183 ) \nC173_=_C184( C173 C184 ) C174_=_C175( C174 C175 ) C174_=_C176( C174 C176 ) C174_=_C177( C174 C177 ) C174_=_C178( C174 C178 ) C174_=_C179( C174 C179 ) \nC174_=_C180( C174 C180 ) C174_=_C181( C174 C181 ) C174_=_C182( C174 C182 ) C174_=_C183( C174 C183 ) C174_=_C184( C174 C184 ) C175_=_C176( C175 C176 ) \nC175_=_C177( C175 C177 ) C175_=_C178( C175 C178 ) C175_=_C179( C175 C179 ) C175_=_C180( C175 C180 ) C175_=_C181( C175 C181 ) C175_=_C182( C175 C182 ) \nC175_=_C183( C175 C183 ) C175_=_C184( C175 C184 ) C176_=_C177( C176 C177 ) C176_=_C178( C176 C178 ) C176_=_C179( C176 C179 ) C176_=_C180( C176 C180 ) \nC176_=_C181( C176 C181 ) C176_=_C182( C176 C182 ) C176_=_C183( C176 C183 ) C176_=_C184( C176 C184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9_=_C180( C179 C180 ) \nC179_=_C181( C179 C181 ) C179_=_C182( C179 C182 ) C179_=_C183( C179 C183 ) C179_=_C184( C179 C184 ) C180_=_C181( C180 C181 ) C180_=_C182( C180 C182 ) \nC180_=_C183( C180 C183 ) C180_=_C184( C180 C184 ) C181_=_C182( C181 C182 ) C181_=_C183( C181 C183 ) C181_=_C184( C181 C184 ) C182_=_C183( C182 C183 ) \nC182_=_C184( C182 C184 ) C183_=_C184( C183 C184 ) "];160-&gt;252[label="43: C46 C50 C68 C71 C92 \nC93 C94 C96 C97 C98 C99 \nC100 C101 C102 C103 C104 C105 \nC106 C107 C108 C109 C110 C111 \nC112 C115 C134 C152 C169 C170 \nC171 C172 C173 C174 C175 C176 \nC177 C178 C179 C180 C181 C182 \nC183 C184 \n456: C46_=_C50 ,C46_=_C68 ,C46_=_C92 ,C46_=_C93 ,C46_=_C94 ,\nC46_=_C96 ,C46_=_C97 ,C46_=_C98 ,C46_=_C99 ,C46_=_C100 ,C46_=_C101 ,\nC46_=_C102 ,C46_=_C103 ,C46_=_C104 ,C46_=_C105 ,C46_=_C106 ,C46_=_C107 ,\nC46_=_C108 ,C46_=_C109 ,C46_=_C110 ,C46_=_C111 ,C46_=_C112 ,C50_=_C71 ,\nC50_=_C115 ,C50_=_C134 ,C50_=_C152 ,C50_=_C169 ,C50_=_C170 ,C50_=_C171 ,\nC50_=_C172 ,C50_=_C173 ,C50_=_C174 ,C50_=_C175 ,C50_=_C176 ,C50_=_C177 ,\nC50_=_C178 ,C50_=_C179 ,C50_=_C180 ,C50_=_C181 ,C50_=_C182 ,C50_=_C183 ,\nC50_=_C184 ,C68_=_C71 ,C68_=_C92 ,C68_=_C93 ,C68_=_C94 ,C68_=_C96 ,\nC68_=_C97 ,C68_=_C98 ,C68_=_C99 ,C68_=_C100 ,C68_=_C101 ,C68_=_C102 ,\nC68_=_C103 ,C68_=_C104 ,C68_=_C105 ,C68_=_C106 ,C68_=_C107 ,C68_=_C108 ,\nC68_=_C109 ,C68_=_C110 ,C68_=_C111</w:t>
      </w:r>
    </w:p>
    <w:p>
      <w:pPr>
        <w:pStyle w:val="PreformattedText"/>
        <w:bidi w:val="0"/>
        <w:spacing w:before="0" w:after="0"/>
        <w:jc w:val="left"/>
        <w:rPr/>
      </w:pPr>
      <w:r>
        <w:rPr/>
        <w:t xml:space="preserve"> </w:t>
      </w:r>
      <w:r>
        <w:rPr/>
        <w:t>,C68_=_C112 ,C71_=_C115 ,C71_=_C134 ,\nC71_=_C152 ,C71_=_C169 ,C71_=_C170 ,C71_=_C171 ,C71_=_C172 ,C71_=_C173 ,\nC71_=_C174 ,C71_=_C175 ,C71_=_C176 ,C71_=_C177 ,C71_=_C178 ,C71_=_C179 ,\nC71_=_C180 ,C71_=_C181 ,C71_=_C182 ,C71_=_C183 ,C71_=_C184 ,C92_=_C93 ,\nC92_=_C94 ,C92_=_C96 ,C92_=_C97 ,C92_=_C98 ,C92_=_C99 ,C92_=_C100 ,\nC92_=_C101 ,C92_=_C102 ,C92_=_C103 ,C92_=_C104 ,C92_=_C105 ,C92_=_C106 ,\nC92_=_C107 ,C92_=_C108 ,C92_=_C109 ,C92_=_C110 ,C92_=_C111 ,C92_=_C112 ,\nC92_=_C115 ,C93_=_C94 ,C93_=_C96 ,C93_=_C97 ,C93_=_C98 ,C93_=_C99 ,\nC93_=_C100 ,C93_=_C101 ,C93_=_C102 ,C93_=_C103 ,C93_=_C104 ,C93_=_C105 ,\nC93_=_C106 ,C93_=_C107 ,C93_=_C108 ,C93_=_C109 ,C93_=_C110 ,C93_=_C111 ,\nC93_=_C112 ,C93_=_C134 ,C94_=_C96 ,C94_=_C97 ,C94_=_C98 ,C94_=_C99 ,\nC94_=_C100 ,C94_=_C101 ,C94_=_C102 ,C94_=_C103 ,C94_=_C104 ,C94_=_C105 ,\nC94_=_C106 ,C94_=_C107 ,C94_=_C108 ,C94_=_C109 ,C94_=_C110 ,C94_=_C111 ,\nC94_=_C112 ,C94_=_C152 ,C96_=_C97 ,C96_=_C98 ,C96_=_C99 ,C96_=_C100 ,\nC96_=_C101 ,C96_=_C102 ,C96_=_C103 ,C96_=_C104 ,C96_=_C105 ,C96_=_C106 ,\nC96_=_C107 ,C96_=_C108 ,C96_=_C109 ,C96_=_C110 ,C96_=_C111 ,C96_=_C112 ,\nC96_=_C169 ,C97_=_C98 ,C97_=_C99 ,C97_=_C100 ,C97_=_C101 ,C97_=_C102 ,\nC97_=_C103 ,C97_=_C104 ,C97_=_C105 ,C97_=_C106 ,C97_=_C107 ,C97_=_C108 ,\nC97_=_C109 ,C97_=_C110 ,C97_=_C111 ,C97_=_C112 ,C97_=_C170 ,C98_=_C99 ,\nC98_=_C100 ,C98_=_C101 ,C98_=_C102 ,C98_=_C103 ,C98_=_C104 ,C98_=_C105 ,\nC98_=_C106 ,C98_=_C107 ,C98_=_C108 ,C98_=_C109 ,C98_=_C110 ,C98_=_C111 ,\nC98_=_C112 ,C98_=_C171 ,C99_=_C100 ,C99_=_C101 ,C99_=_C102 ,C99_=_C103 ,\nC99_=_C104 ,C99_=_C105 ,C99_=_C106 ,C99_=_C107 ,C99_=_C108 ,C99_=_C109 ,\nC99_=_C110 ,C99_=_C111 ,C99_=_C112 ,C100_=_C101 ,C100_=_C102 ,C100_=_C103 ,\nC100_=_C104 ,C100_=_C105 ,C100_=_C106 ,C100_=_C107 ,C100_=_C108 ,C100_=_C109 ,\nC100_=_C110 ,C100_=_C111 ,C100_=_C112 ,C100_=_C172 ,C101_=_C102 ,C101_=_C103 ,\nC101_=_C104 ,C101_=_C105 ,C101_=_C106 ,C101_=_C107 ,C101_=_C108 ,C101_=_C109 ,\nC101_=_C110 ,C101_=_C111 ,C101_=_C112 ,C101_=_C173 ,C102_=_C103 ,C102_=_C104 ,\nC102_=_C105 ,C102_=_C106 ,C102_=_C107 ,C102_=_C108 ,C102_=_C109 ,C102_=_C110 ,\nC102_=_C111 ,C102_=_C112 ,C102_=_C174 ,C103_=_C104 ,C103_=_C105 ,C103_=_C106 ,\nC103_=_C107 ,C103_=_C108 ,C103_=_C109 ,C103_=_C110 ,C103_=_C111 ,C103_=_C112 ,\nC104_=_C105 ,C104_=_C106 ,C104_=_C107 ,C104_=_C108 ,C104_=_C109 ,C104_=_C110 ,\nC104_=_C111 ,C104_=_C112 ,C104_=_C176 ,C105_=_C106 ,C105_=_C107 ,C105_=_C108 ,\nC105_=_C109 ,C105_=_C110 ,C105_=_C111 ,C105_=_C112 ,C105_=_C177 ,C106_=_C107 ,\nC106_=_C108 ,C106_=_C109 ,C106_=_C110 ,C106_=_C111 ,C106_=_C112 ,C107_=_C108 ,\nC107_=_C109 ,C107_=_C110 ,C107_=_C111 ,C107_=_C112 ,C108_=_C109 ,C108_=_C110 ,\nC108_=_C111 ,C108_=_C112 ,C108_=_C178 ,C109_=_C110 ,C109_=_C111 ,C109_=_C112 ,\nC110_=_C111 ,C110_=_C112 ,C110_=_C179 ,C111_=_C112 ,C115_=_C134 ,C115_=_C152 ,\nC115_=_C169 ,C115_=_C170 ,C115_=_C171 ,C115_=_C172 ,C115_=_C173 ,C115_=_C174 ,\nC115_=_C175 ,C115_=_C176 ,C115_=_C177 ,C115_=_C178 ,C115_=_C179 ,C115_=_C180 ,\nC115_=_C181 ,C115_=_C182 ,C115_=_C183 ,C115_=_C184 ,C134_=_C152 ,C134_=_C169 ,\nC134_=_C170 ,C134_=_C171 ,C134_=_C172 ,C134_=_C173 ,C134_=_C174 ,C134_=_C175 ,\nC134_=_C176 ,C134_=_C177 ,C134_=_C178 ,C134_=_C179 ,C134_=_C180 ,C134_=_C181 ,\nC134_=_C182 ,C134_=_C183 ,C134_=_C184 ,C152_=_C169 ,C152_=_C170 ,C152_=_C171 ,\nC152_=_C172 ,C152_=_C173 ,C152_=_C174 ,C152_=_C175 ,C152_=_C176 ,C152_=_C177 ,\nC152_=_C178 ,C152_=_C179 ,C152_=_C180 ,C152_=_C181 ,C152_=_C182 ,C152_=_C183 ,\nC152_=_C184 ,C169_=_C170 ,C169_=_C171 ,C169_=_C172 ,C169_=_C173 ,C169_=_C174 ,\nC169_=_C175 ,C169_=_C176 ,C169_=_C177 ,C169_=_C178 ,C169_=_C179 ,C169_=_C180 ,\nC169_=_C181 ,C169_=_C182 ,C169_=_C183 ,C169_=_C184 ,C170_=_C171 ,C170_=_C172 ,\nC170_=_C173 ,C170_=_C174 ,C170_=_C175 ,C170_=_C176 ,C170_=_C177 ,C170_=_C178 ,\nC170_=_C179 ,C170_=_C180 ,C170_=_C181 ,C170_=_C182 ,C170_=_C183 ,C170_=_C184 ,\nC171_=_C172 ,C171_=_C173 ,C171_=_C174 ,C171_=_C175 ,C171_=_C176 ,C171_=_C177 ,\nC171_=_C178 ,C171_=_C179 ,C171_=_C180 ,C171_=_C181 ,C171_=_C182 ,C171_=_C183 ,\nC171_=_C184 ,C172_=_C173 ,C172_=_C174 ,C172_=_C175 ,C172_=_C176 ,C172_=_C177 ,\nC172_=_C178 ,C172_=_C179 ,C172_=_C180 ,C172_=_C181 ,C172_=_C182 ,C172_=_C183 ,\nC172_=_C184 ,C173_=_C174 ,C173_=_C175 ,C173_=_C176 ,C173_=_C177 ,C173_=_C178 ,\nC173_=_C179 ,C173_=_C180 ,C173_=_C181 ,C173_=_C182 ,C173_=_C183 ,C173_=_C184 ,\nC174_=_C175 ,C174_=_C176 ,C174_=_C177 ,C174_=_C178 ,C174_=_C179 ,C174_=_C180 ,\nC174_=_C181 ,C174_=_C182 ,C174_=_C183 ,C174_=_C184 ,C175_=_C176 ,C175_=_C177 ,\nC175_=_C178 ,C175_=_C179 ,C175_=_C180 ,C175_=_C181 ,C175_=_C182 ,C175_=_C183 ,\nC175_=_C184 ,C176_=_C177 ,C176_=_C178 ,C176_=_C179 ,C176_=_C180 ,C176_=_C181 ,\nC176_=_C182 ,C176_=_C183 ,C176_=_C184 ,C177_=_C178 ,C177_=_C179 ,C177_=_C180 ,\nC177_=_C181 ,C177_=_C182 ,C177_=_C183 ,C177_=_C184 ,C178_=_C179 ,C178_=_C180 ,\nC178_=_C181 ,C178_=_C182 ,C178_=_C183 ,C178_=_C184 ,C179_=_C180 ,C179_=_C181 ,\nC179_=_C182 ,C179_=_C183 ,C179_=_C184 ,C180_=_C181 ,C180_=_C182 ,C180_=_C183 ,\nC180_=_C184 ,C181_=_C182 ,C181_=_C183 ,C181_=_C184 ,C182_=_C183 ,C182_=_C184 ,\nC183_=_C184 ,"];253[shape=box, label="id:253 level: 7\n46: C4 C6 C26 C28 C49 \nC52 C70 C74 C94 C98 C114 \nC117 C133 C137 C152 C153 C154 \nC155 C156 C157 C158 C159 C160 \nC161 C162 C163 C164 C165 C166 \nC167 C168 C171 C185 C203 C224 \nC225 C226 C227 C228 C229 C230 \nC231 C232 C233 C234 C235 \n548: C4_=_C6( C4 C6 ) C4_=_C26( C4 C26 ) C4_=_C49( C4 C49 ) C4_=_C70( C4 C70 ) C4_=_C94( C4 C94 ) \nC4_=_C114( C4 C114 ) C4_=_C133( C4 C133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4_=_C168( C4 C168 ) C6_=_C28( C6 C28 ) C6_=_C52( C6 C52 ) C6_=_C74( C6 C74 ) C6_=_C98( C6 C98 ) C6_=_C117( C6 C117 ) \nC6_=_C137( C6 C137 ) C6_=_C155( C6 C155 ) C6_=_C171( C6 C171 ) C6_=_C185( C6 C185 ) C6_=_C203( C6 C203 ) C6_=_C224( C6 C224 ) \nC6_=_C225( C6 C225 ) C6_=_C226( C6 C226 ) C6_=_C227( C6 C227 ) C6_=_C228( C6 C228 ) C6_=_C229( C6 C229 ) C6_=_C230( C6 C230 ) \nC6_=_C231( C6 C231 ) C6_=_C232( C6 C232 ) C6_=_C233( C6 C233 ) C6_=_C234( C6 C234 ) C6_=_C235( C6 C235 ) C26_=_C28( C26 C28 ) \nC26_=_C49( C26 C49 ) C26_=_C70( C26 C70 ) C26_=_C94( C26 C94 ) C26_=_C114( C26 C114 ) C26_=_C133( C26 C133 ) C26_=_C152( C26 C152 ) \nC26_=_C153( C26 C153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26_=_C168( C26 C168 ) C28_=_C52( C28 C52 ) C28_=_C74( C28 C74 ) \nC28_=_C98( C28 C98 ) C28_=_C117( C28 C117 ) C28_=_C137( C28 C137 ) C28_=_C155( C28 C155 ) C28_=_C171( C28 C171 ) C28_=_C185( C28 C185 ) \nC28_=_C203( C28 C203 ) C28_=_C224( C28 C224 ) C28_=_C225( C28 C225 ) C28_=_C226( C28 C226 ) C28_=_C227( C28 C227 ) C28_=_C228( C28 C228 ) \nC28_=_C229( C28 C229 ) C28_=_C230( C28 C230 ) C28_=_C231( C28 C231 ) C28_=_C232( C28 C232 ) C28_=_C233( C28 C233 ) C28_=_C234( C28 C234 ) \nC28_=_C235( C28 C235 ) C49_=_C52( C49 C52 ) C49_=_C70( C49 C70 ) C49_=_C94( C49 C94 ) C49_=_C114( C49 C114 ) C49_=_C133( C49 C133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52_=_C74( C52 C74 ) \nC52_=_C98( C52 C98 ) C52_=_C117( C52 C117 ) C52_=_C137( C52 C137 ) C52_=_C155( C52 C155 ) C52_=_C171( C52 C171 ) C52_=_C185( C52 C185 ) \nC52_=_C203( C52 C203 ) C52_=_C224( C52 C224 ) C52_=_C225( C52 C225 ) C52_=_C226( C52 C226 ) C52_=_C227( C52 C227 ) C52_=_C228( C52 C228 ) \nC52_=_C229( C52 C229 ) C52_=_C230( C52 C230 ) C52_=_C231( C52 C231 ) C52_=_C232( C52 C232 ) C52_=_C233( C52 C233 ) C52_=_C234( C52 C234 ) \nC52_=_C235( C52 C235 ) C70_=_C74( C70 C74 ) C70_=_C94( C70 C94 ) C70_=_C114( C70 C114 ) C70_=_C133( C70 C133 ) C70_=_C152( C70 C152 ) \nC70_=_C153( C70 C153 ) C70_=_C154( C70 C154 ) C70_=_C155( C70 C155 ) C70_=_C156( C70 C156 ) C70_=_C157( C70 C157 ) C70_=_C158( C70 C158 ) \nC70_=_C159( C70 C159 ) C70_=_C160( C70 C160 ) C70_=_C161( C70 C161 ) C70_=_C162( C70 C162 ) C70_=_C163( C70 C163 ) C70_=_C164( C70 C164 ) \nC70_=_C165( C70 C165 ) C70_=_C166( C70 C166 ) C70_=_C167( C70 C167 ) C70_=_C168( C70 C168 ) C74_=_C98( C74 C98 ) C74_=_C117( C74 C117 ) \nC74_=_C137( C74 C137 ) C74_=_C155( C74 C155 ) C74_=_C171( C74 C171 ) C74_=_C185( C74 C185 ) C74_=_C203( C74 C203 ) C74_=_C224( C74 C224 ) \nC74_=_C225( C74 C225 ) C74_=_C226( C74 C226 ) C74_=_C227( C74 C227 ) C74_=_C228( C74 C228 ) C74_=_C229( C74 C229 ) C74_=_C230( C74 C230 ) \nC74_=_C231( C74 C231 ) C74_=_C232( C74 C232 ) C74_=_C233( C74 C233 ) C74_=_C234( C74 C234 ) C74_=_C235( C74 C235 ) C94_=_C98( C94 C98 ) \nC94_=_C114( C94 C114 ) C94_=_C133( C94 C133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8_=_C117( C98 C117 ) C98_=_C137( C98 C137 ) C98_=_C155( C98 C155 ) C98_=_C171( C98 C171 ) C98_=_C185( C98 C185 ) \nC98_=_C203( C98 C203 ) C98_=_C224( C98 C224 ) C98_=_C225( C98 C225</w:t>
      </w:r>
    </w:p>
    <w:p>
      <w:pPr>
        <w:pStyle w:val="PreformattedText"/>
        <w:bidi w:val="0"/>
        <w:spacing w:before="0" w:after="0"/>
        <w:jc w:val="left"/>
        <w:rPr/>
      </w:pPr>
      <w:r>
        <w:rPr/>
        <w:t xml:space="preserve"> </w:t>
      </w:r>
      <w:r>
        <w:rPr/>
        <w:t>) C98_=_C226( C98 C226 ) C98_=_C227( C98 C227 ) C98_=_C228( C98 C228 ) \nC98_=_C229( C98 C229 ) C98_=_C230( C98 C230 ) C98_=_C231( C98 C231 ) C98_=_C232( C98 C232 ) C98_=_C233( C98 C233 ) C98_=_C234( C98 C234 ) \nC98_=_C235( C98 C235 ) C114_=_C117( C114 C117 ) C114_=_C133( C114 C133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7_=_C137( C117 C137 ) C117_=_C155( C117 C155 ) C117_=_C171( C117 C171 ) C117_=_C185( C117 C185 ) \nC117_=_C203( C117 C203 ) C117_=_C224( C117 C224 ) C117_=_C225( C117 C225 ) C117_=_C226( C117 C226 ) C117_=_C227( C117 C227 ) C117_=_C228( C117 C228 ) \nC117_=_C229( C117 C229 ) C117_=_C230( C117 C230 ) C117_=_C231( C117 C231 ) C117_=_C232( C117 C232 ) C117_=_C233( C117 C233 ) C117_=_C234( C117 C234 ) \nC117_=_C235( C117 C235 ) C133_=_C137( C133 C137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7_=_C155( C137 C155 ) C137_=_C171( C137 C171 ) C137_=_C185( C137 C185 ) C137_=_C203( C137 C203 ) C137_=_C224( C137 C224 ) \nC137_=_C225( C137 C225 ) C137_=_C226( C137 C226 ) C137_=_C227( C137 C227 ) C137_=_C228( C137 C228 ) C137_=_C229( C137 C229 ) C137_=_C230( C137 C230 ) \nC137_=_C231( C137 C231 ) C137_=_C232( C137 C232 ) C137_=_C233( C137 C233 ) C137_=_C234( C137 C234 ) C137_=_C235( C137 C235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71( C152 C171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85( C153 C185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203( C154 C203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71( C155 C171 ) C155_=_C185( C155 C185 ) C155_=_C203( C155 C203 ) C155_=_C224( C155 C224 ) C155_=_C225( C155 C225 ) C155_=_C226( C155 C226 ) \nC155_=_C227( C155 C227 ) C155_=_C228( C155 C228 ) C155_=_C229( C155 C229 ) C155_=_C230( C155 C230 ) C155_=_C231( C155 C231 ) C155_=_C232( C155 C232 ) \nC155_=_C233( C155 C233 ) C155_=_C234( C155 C234 ) C155_=_C235( C155 C235 ) C156_=_C157( C156 C157 ) C156_=_C158( C156 C158 ) C156_=_C159( C156 C159 ) \nC156_=_C160( C156 C160 ) C156_=_C161( C156 C161 ) C156_=_C162( C156 C162 ) C156_=_C163( C156 C163 ) C156_=_C164( C156 C164 ) C156_=_C165( C156 C165 ) \nC156_=_C166( C156 C166 ) C156_=_C167( C156 C167 ) C156_=_C168( C156 C168 ) C156_=_C224( C156 C224 ) C157_=_C158( C157 C158 ) C157_=_C159( C157 C159 ) \nC157_=_C160( C157 C160 ) C157_=_C161( C157 C161 ) C157_=_C162( C157 C162 ) C157_=_C163( C157 C163 ) C157_=_C164( C157 C164 ) C157_=_C165( C157 C165 ) \nC157_=_C166( C157 C166 ) C157_=_C167( C157 C167 ) C157_=_C168( C157 C168 ) C158_=_C159( C158 C159 ) C158_=_C160( C158 C160 ) C158_=_C161( C158 C161 ) \nC158_=_C162( C158 C162 ) C158_=_C163( C158 C163 ) C158_=_C164( C158 C164 ) C158_=_C165( C158 C165 ) C158_=_C166( C158 C166 ) C158_=_C167( C158 C167 ) \nC158_=_C168( C158 C168 ) C158_=_C226( C158 C226 ) C159_=_C160( C159 C160 ) C159_=_C161( C159 C161 ) C159_=_C162( C159 C162 ) C159_=_C163( C159 C163 ) \nC159_=_C164( C159 C164 ) C159_=_C165( C159 C165 ) C159_=_C166( C159 C166 ) C159_=_C167( C159 C167 ) C159_=_C168( C159 C168 ) C159_=_C227( C159 C227 ) \nC160_=_C161( C160 C161 ) C160_=_C162( C160 C162 ) C160_=_C163( C160 C163 ) C160_=_C164( C160 C164 ) C160_=_C165( C160 C165 ) C160_=_C166( C160 C166 ) \nC160_=_C167( C160 C167 ) C160_=_C168( C160 C168 ) C160_=_C228( C160 C228 ) C161_=_C162( C161 C162 ) C161_=_C163( C161 C163 ) C161_=_C164( C161 C164 ) \nC161_=_C165( C161 C165 ) C161_=_C166( C161 C166 ) C161_=_C167( C161 C167 ) C161_=_C168( C161 C168 ) C161_=_C229( C161 C229 ) C162_=_C163( C162 C163 ) \nC162_=_C164( C162 C164 ) C162_=_C165( C162 C165 ) C162_=_C166( C162 C166 ) C162_=_C167( C162 C167 ) C162_=_C168( C162 C168 ) C163_=_C164( C163 C164 ) \nC163_=_C165( C163 C165 ) C163_=_C166( C163 C166 ) C163_=_C167( C163 C167 ) C163_=_C168( C163 C168 ) C164_=_C165( C164 C165 ) C164_=_C166( C164 C166 ) \nC164_=_C167( C164 C167 ) C164_=_C168( C164 C168 ) C164_=_C230( C164 C230 ) C165_=_C166( C165 C166 ) C165_=_C167( C165 C167 ) C165_=_C168( C165 C168 ) \nC166_=_C167( C166 C167 ) C166_=_C168( C166 C168 ) C166_=_C231( C166 C231 ) C167_=_C168( C167 C168 ) C167_=_C233( C167 C233 ) C168_=_C235( C168 C235 ) \nC171_=_C185( C171 C185 ) C171_=_C203( C171 C203 ) C171_=_C224( C171 C224 ) C171_=_C225( C171 C225 ) C171_=_C226( C171 C226 ) C171_=_C227( C171 C227 ) \nC171_=_C228( C171 C228 ) C171_=_C229( C171 C229 ) C171_=_C230( C171 C230 ) C171_=_C231( C171 C231 ) C171_=_C232( C171 C232 ) C171_=_C233( C171 C233 ) \nC171_=_C234( C171 C234 ) C171_=_C235( C171 C235 ) C185_=_C203( C185 C203 ) C185_=_C224( C185 C224 ) C185_=_C225( C185 C225 ) C185_=_C226( C185 C226 ) \nC185_=_C227( C185 C227 ) C185_=_C228( C185 C228 ) C185_=_C229( C185 C229 ) C185_=_C230( C185 C230 ) C185_=_C231( C185 C231 ) C185_=_C232( C185 C232 ) \nC185_=_C233( C185 C233 ) C185_=_C234( C185 C234 ) C185_=_C235( C185 C235 ) C203_=_C224( C203 C224 ) C203_=_C225( C203 C225 ) C203_=_C226( C203 C226 ) \nC203_=_C227( C203 C227 ) C203_=_C228( C203 C228 ) C203_=_C229( C203 C229 ) C203_=_C230( C203 C230 ) C203_=_C231( C203 C231 ) C203_=_C232( C203 C232 ) \nC203_=_C233( C203 C233 ) C203_=_C234( C203 C234 ) C203_=_C235( C203 C235 ) C224_=_C225( C224 C225 ) C224_=_C226( C224 C226 ) C224_=_C227( C224 C227 ) \nC224_=_C228( C224 C228 ) C224_=_C229( C224 C229 ) C224_=_C230( C224 C230 ) C224_=_C231( C224 C231 ) C224_=_C232( C224 C232 ) C224_=_C233( C224 C233 ) \nC224_=_C234( C224 C234 ) C224_=_C235( C224 C235 ) C225_=_C226( C225 C226 ) C225_=_C227( C225 C227 ) C225_=_C228( C225 C228 ) C225_=_C229( C225 C229 ) \nC225_=_C230( C225 C230 ) C225_=_C231( C225 C231 ) C225_=_C232( C225 C232 ) C225_=_C233( C225 C233 ) C225_=_C234( C225 C234 ) C225_=_C235( C225 C235 ) \nC226_=_C227( C226 C227 ) C226_=_C228( C226 C228 ) C226_=_C229( C226 C229 ) C226_=_C230( C226 C230 ) C226_=_C231( C226 C231 ) C226_=_C232( C226 C232 ) \nC226_=_C233( C226 C233 ) C226_=_C234( C226 C234 ) C226_=_C235( C226 C235 ) C227_=_C228( C227 C228 ) C227_=_C229( C227 C229 ) C227_=_C230( C227 C230 ) \nC227_=_C231( C227 C231 ) C227_=_C232( C227 C232 ) C227_=_C233( C227 C233 ) C227_=_C234( C227 C234 ) C227_=_C235( C227 C235 ) C228_=_C229( C228 C229 ) \nC228_=_C230( C228 C230 ) C228_=_C231( C228 C231 ) C228_=_C232( C228 C232 ) C228_=_C233( C228 C233 ) C228_=_C234( C228 C234 ) C228_=_C235( C228 C235 ) \nC229_=_C230( C229 C230 ) C229_=_C231( C229 C231 ) C229_=_C232( C229 C232 ) C229_=_C233( C229 C233 ) C229_=_C234( C229 C234 ) C229_=_C235( C229 C235 ) \nC230_=_C231( C230 C231 ) C230_=_C232( C230 C232 ) C230_=_C233( C230 C233 ) C230_=_C234( C230 C234 ) C230_=_C235( C230 C235 ) C231_=_C232( C231 C232 ) \nC231_=_C233( C231 C233 ) C231_=_C234( C231 C234 ) C231_=_C235( C231 C235 ) C232_=_C233( C232 C233 ) C232_=_C234( C232 C234 ) C232_=_C235( C232 C235 ) \nC233_=_C234( C233 C234 ) C233_=_C235( C233 C235 ) C234_=_C235( C234 C235 ) "];160-&gt;253[label="45: C4 C6 C26 C28 C49 \nC52 C70 C74 C94 C98 C114 \nC117 C133 C137 C152 C153 C154 \nC156 C157 C158 C159 C160 C161 \nC162 C163 C164 C165 C166 C167 \nC168 C171 C185 C203 C224 C225 \nC226 C227 C228 C229 C230 C231 \nC232 C233 C234 C235 \n503: C4_=_C6 ,C4_=_C26 ,C4_=_C49 ,C4_=_C70 ,C4_=_C94 ,\nC4_=_C114 ,C4_=_C133 ,C4_=_C152 ,C4_=_C153 ,C4_=_C154 ,C4_=_C156 ,\nC4_=_C157 ,C4_=_C158 ,C4_=_C159 ,C4_=_C160 ,C4_=_C161 ,C4_=_C162 ,\nC4_=_C163 ,C4_=_C164 ,C4_=_C165 ,C4_=_C166 ,C4_=_C167 ,C4_=_C168 ,\nC6_=_C28 ,C6_=_C52 ,C6_=_C74 ,C6_=_C98 ,C6_=_C117 ,C6_=_C137 ,\nC6_=_C171 ,C6_=_C185 ,C6_=_C203 ,C6_=_C224 ,C6_=_C225 ,C6_=_C226 ,\nC6_=_C227 ,C6_=_C228 ,C6_=_C229 ,C6_=_C230 ,C6_=_C231 ,C6_=_C232 ,\nC6_=_C233 ,C6_=_C234 ,C6_=_C235 ,C26_=_C28 ,C26_=_C49 ,C26_=_C70 ,\nC26_=_C94 ,C26_=_C114 ,C26_=_C133 ,C26_=_C152 ,C26_=_C153 ,C26_=_C154 ,\nC26_=_C156 ,C26_=_C157 ,C26_=_C158 ,C26_=_C159 ,C26_=_C160 ,C26_=_C161 ,\nC26_=_C162 ,C26_=_C163 ,C26_=_C164 ,C26_=_C165 ,C26_=_C166 ,C26_=_C167 ,\nC26_=_C168 ,C28_=_C52 ,C28_=_C74 ,C28_=_C98 ,C28_=_C117 ,C28_=_C137 ,\nC28_=_C171 ,C28_=_C185 ,C28_=_C203</w:t>
      </w:r>
    </w:p>
    <w:p>
      <w:pPr>
        <w:pStyle w:val="PreformattedText"/>
        <w:bidi w:val="0"/>
        <w:spacing w:before="0" w:after="0"/>
        <w:jc w:val="left"/>
        <w:rPr/>
      </w:pPr>
      <w:r>
        <w:rPr/>
        <w:t xml:space="preserve"> </w:t>
      </w:r>
      <w:r>
        <w:rPr/>
        <w:t>,C28_=_C224 ,C28_=_C225 ,C28_=_C226 ,\nC28_=_C227 ,C28_=_C228 ,C28_=_C229 ,C28_=_C230 ,C28_=_C231 ,C28_=_C232 ,\nC28_=_C233 ,C28_=_C234 ,C28_=_C235 ,C49_=_C52 ,C49_=_C70 ,C49_=_C94 ,\nC49_=_C114 ,C49_=_C133 ,C49_=_C152 ,C49_=_C153 ,C49_=_C154 ,C49_=_C156 ,\nC49_=_C157 ,C49_=_C158 ,C49_=_C159 ,C49_=_C160 ,C49_=_C161 ,C49_=_C162 ,\nC49_=_C163 ,C49_=_C164 ,C49_=_C165 ,C49_=_C166 ,C49_=_C167 ,C49_=_C168 ,\nC52_=_C74 ,C52_=_C98 ,C52_=_C117 ,C52_=_C137 ,C52_=_C171 ,C52_=_C185 ,\nC52_=_C203 ,C52_=_C224 ,C52_=_C225 ,C52_=_C226 ,C52_=_C227 ,C52_=_C228 ,\nC52_=_C229 ,C52_=_C230 ,C52_=_C231 ,C52_=_C232 ,C52_=_C233 ,C52_=_C234 ,\nC52_=_C235 ,C70_=_C74 ,C70_=_C94 ,C70_=_C114 ,C70_=_C133 ,C70_=_C152 ,\nC70_=_C153 ,C70_=_C154 ,C70_=_C156 ,C70_=_C157 ,C70_=_C158 ,C70_=_C159 ,\nC70_=_C160 ,C70_=_C161 ,C70_=_C162 ,C70_=_C163 ,C70_=_C164 ,C70_=_C165 ,\nC70_=_C166 ,C70_=_C167 ,C70_=_C168 ,C74_=_C98 ,C74_=_C117 ,C74_=_C137 ,\nC74_=_C171 ,C74_=_C185 ,C74_=_C203 ,C74_=_C224 ,C74_=_C225 ,C74_=_C226 ,\nC74_=_C227 ,C74_=_C228 ,C74_=_C229 ,C74_=_C230 ,C74_=_C231 ,C74_=_C232 ,\nC74_=_C233 ,C74_=_C234 ,C74_=_C235 ,C94_=_C98 ,C94_=_C114 ,C94_=_C133 ,\nC94_=_C152 ,C94_=_C153 ,C94_=_C154 ,C94_=_C156 ,C94_=_C157 ,C94_=_C158 ,\nC94_=_C159 ,C94_=_C160 ,C94_=_C161 ,C94_=_C162 ,C94_=_C163 ,C94_=_C164 ,\nC94_=_C165 ,C94_=_C166 ,C94_=_C167 ,C94_=_C168 ,C98_=_C117 ,C98_=_C137 ,\nC98_=_C171 ,C98_=_C185 ,C98_=_C203 ,C98_=_C224 ,C98_=_C225 ,C98_=_C226 ,\nC98_=_C227 ,C98_=_C228 ,C98_=_C229 ,C98_=_C230 ,C98_=_C231 ,C98_=_C232 ,\nC98_=_C233 ,C98_=_C234 ,C98_=_C235 ,C114_=_C117 ,C114_=_C133 ,C114_=_C152 ,\nC114_=_C153 ,C114_=_C154 ,C114_=_C156 ,C114_=_C157 ,C114_=_C158 ,C114_=_C159 ,\nC114_=_C160 ,C114_=_C161 ,C114_=_C162 ,C114_=_C163 ,C114_=_C164 ,C114_=_C165 ,\nC114_=_C166 ,C114_=_C167 ,C114_=_C168 ,C117_=_C137 ,C117_=_C171 ,C117_=_C185 ,\nC117_=_C203 ,C117_=_C224 ,C117_=_C225 ,C117_=_C226 ,C117_=_C227 ,C117_=_C228 ,\nC117_=_C229 ,C117_=_C230 ,C117_=_C231 ,C117_=_C232 ,C117_=_C233 ,C117_=_C234 ,\nC117_=_C235 ,C133_=_C137 ,C133_=_C152 ,C133_=_C153 ,C133_=_C154 ,C133_=_C156 ,\nC133_=_C157 ,C133_=_C158 ,C133_=_C159 ,C133_=_C160 ,C133_=_C161 ,C133_=_C162 ,\nC133_=_C163 ,C133_=_C164 ,C133_=_C165 ,C133_=_C166 ,C133_=_C167 ,C133_=_C168 ,\nC137_=_C171 ,C137_=_C185 ,C137_=_C203 ,C137_=_C224 ,C137_=_C225 ,C137_=_C226 ,\nC137_=_C227 ,C137_=_C228 ,C137_=_C229 ,C137_=_C230 ,C137_=_C231 ,C137_=_C232 ,\nC137_=_C233 ,C137_=_C234 ,C137_=_C235 ,C152_=_C153 ,C152_=_C154 ,C152_=_C156 ,\nC152_=_C157 ,C152_=_C158 ,C152_=_C159 ,C152_=_C160 ,C152_=_C161 ,C152_=_C162 ,\nC152_=_C163 ,C152_=_C164 ,C152_=_C165 ,C152_=_C166 ,C152_=_C167 ,C152_=_C168 ,\nC152_=_C171 ,C153_=_C154 ,C153_=_C156 ,C153_=_C157 ,C153_=_C158 ,C153_=_C159 ,\nC153_=_C160 ,C153_=_C161 ,C153_=_C162 ,C153_=_C163 ,C153_=_C164 ,C153_=_C165 ,\nC153_=_C166 ,C153_=_C167 ,C153_=_C168 ,C153_=_C185 ,C154_=_C156 ,C154_=_C157 ,\nC154_=_C158 ,C154_=_C159 ,C154_=_C160 ,C154_=_C161 ,C154_=_C162 ,C154_=_C163 ,\nC154_=_C164 ,C154_=_C165 ,C154_=_C166 ,C154_=_C167 ,C154_=_C168 ,C154_=_C203 ,\nC156_=_C157 ,C156_=_C158 ,C156_=_C159 ,C156_=_C160 ,C156_=_C161 ,C156_=_C162 ,\nC156_=_C163 ,C156_=_C164 ,C156_=_C165 ,C156_=_C166 ,C156_=_C167 ,C156_=_C168 ,\nC156_=_C224 ,C157_=_C158 ,C157_=_C159 ,C157_=_C160 ,C157_=_C161 ,C157_=_C162 ,\nC157_=_C163 ,C157_=_C164 ,C157_=_C165 ,C157_=_C166 ,C157_=_C167 ,C157_=_C168 ,\nC158_=_C159 ,C158_=_C160 ,C158_=_C161 ,C158_=_C162 ,C158_=_C163 ,C158_=_C164 ,\nC158_=_C165 ,C158_=_C166 ,C158_=_C167 ,C158_=_C168 ,C158_=_C226 ,C159_=_C160 ,\nC159_=_C161 ,C159_=_C162 ,C159_=_C163 ,C159_=_C164 ,C159_=_C165 ,C159_=_C166 ,\nC159_=_C167 ,C159_=_C168 ,C159_=_C227 ,C160_=_C161 ,C160_=_C162 ,C160_=_C163 ,\nC160_=_C164 ,C160_=_C165 ,C160_=_C166 ,C160_=_C167 ,C160_=_C168 ,C160_=_C228 ,\nC161_=_C162 ,C161_=_C163 ,C161_=_C164 ,C161_=_C165 ,C161_=_C166 ,C161_=_C167 ,\nC161_=_C168 ,C161_=_C229 ,C162_=_C163 ,C162_=_C164 ,C162_=_C165 ,C162_=_C166 ,\nC162_=_C167 ,C162_=_C168 ,C163_=_C164 ,C163_=_C165 ,C163_=_C166 ,C163_=_C167 ,\nC163_=_C168 ,C164_=_C165 ,C164_=_C166 ,C164_=_C167 ,C164_=_C168 ,C164_=_C230 ,\nC165_=_C166 ,C165_=_C167 ,C165_=_C168 ,C166_=_C167 ,C166_=_C168 ,C166_=_C231 ,\nC167_=_C168 ,C167_=_C233 ,C168_=_C235 ,C171_=_C185 ,C171_=_C203 ,C171_=_C224 ,\nC171_=_C225 ,C171_=_C226 ,C171_=_C227 ,C171_=_C228 ,C171_=_C229 ,C171_=_C230 ,\nC171_=_C231 ,C171_=_C232 ,C171_=_C233 ,C171_=_C234 ,C171_=_C235 ,C185_=_C203 ,\nC185_=_C224 ,C185_=_C225 ,C185_=_C226 ,C185_=_C227 ,C185_=_C228 ,C185_=_C229 ,\nC185_=_C230 ,C185_=_C231 ,C185_=_C232 ,C185_=_C233 ,C185_=_C234 ,C185_=_C235 ,\nC203_=_C224 ,C203_=_C225 ,C203_=_C226 ,C203_=_C227 ,C203_=_C228 ,C203_=_C229 ,\nC203_=_C230 ,C203_=_C231 ,C203_=_C232 ,C203_=_C233 ,C203_=_C234 ,C203_=_C235 ,\nC224_=_C225 ,C224_=_C226 ,C224_=_C227 ,C224_=_C228 ,C224_=_C229 ,C224_=_C230 ,\nC224_=_C231 ,C224_=_C232 ,C224_=_C233 ,C224_=_C234 ,C224_=_C235 ,C225_=_C226 ,\nC225_=_C227 ,C225_=_C228 ,C225_=_C229 ,C225_=_C230 ,C225_=_C231 ,C225_=_C232 ,\nC225_=_C233 ,C225_=_C234 ,C225_=_C235 ,C226_=_C227 ,C226_=_C228 ,C226_=_C229 ,\nC226_=_C230 ,C226_=_C231 ,C226_=_C232 ,C226_=_C233 ,C226_=_C234 ,C226_=_C235 ,\nC227_=_C228 ,C227_=_C229 ,C227_=_C230 ,C227_=_C231 ,C227_=_C232 ,C227_=_C233 ,\nC227_=_C234 ,C227_=_C235 ,C228_=_C229 ,C228_=_C230 ,C228_=_C231 ,C228_=_C232 ,\nC228_=_C233 ,C228_=_C234 ,C228_=_C235 ,C229_=_C230 ,C229_=_C231 ,C229_=_C232 ,\nC229_=_C233 ,C229_=_C234 ,C229_=_C235 ,C230_=_C231 ,C230_=_C232 ,C230_=_C233 ,\nC230_=_C234 ,C230_=_C235 ,C231_=_C232 ,C231_=_C233 ,C231_=_C234 ,C231_=_C235 ,\nC232_=_C233 ,C232_=_C234 ,C232_=_C235 ,C233_=_C234 ,C233_=_C235 ,C234_=_C235 ,"];254[shape=box, label="id:254 level: 7\n47: C2 C11 C24 C33 C47 \nC55 C78 C92 C101 C113 C114 \nC115 C116 C117 C118 C119 C120 \nC121 C122 C123 C124 C125 C126 \nC127 C128 C129 C130 C131 C132 \nC141 C159 C173 C191 C208 C227 \nC238 C272 C309 C327 C328 C329 \nC330 C331 C332 C333 C334 C335 \n566: C2_=_C11( C2 C11 ) C2_=_C24( C2 C24 ) C2_=_C47( C2 C47 ) C2_=_C92( C2 C9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11_=_C33( C11 C33 ) C11_=_C55( C11 C55 ) C11_=_C78( C11 C78 ) C11_=_C101( C11 C101 ) C11_=_C122( C11 C122 ) \nC11_=_C141( C11 C141 ) C11_=_C159( C11 C159 ) C11_=_C173( C11 C173 ) C11_=_C191( C11 C191 ) C11_=_C208( C11 C208 ) C11_=_C227( C11 C227 ) \nC11_=_C238( C11 C238 ) C11_=_C272( C11 C272 ) C11_=_C309( C11 C309 ) C11_=_C327( C11 C327 ) C11_=_C328( C11 C328 ) C11_=_C329( C11 C329 ) \nC11_=_C330( C11 C330 ) C11_=_C331( C11 C331 ) C11_=_C332( C11 C332 ) C11_=_C333( C11 C333 ) C11_=_C334( C11 C334 ) C11_=_C335( C11 C335 ) \nC24_=_C33( C24 C33 ) C24_=_C47( C24 C47 ) C24_=_C92( C24 C9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33_=_C55( C33 C55 ) \nC33_=_C78( C33 C78 ) C33_=_C101( C33 C101 ) C33_=_C122( C33 C122 ) C33_=_C141( C33 C141 ) C33_=_C159( C33 C159 ) C33_=_C173( C33 C173 ) \nC33_=_C191( C33 C191 ) C33_=_C208( C33 C208 ) C33_=_C227( C33 C227 ) C33_=_C238( C33 C238 ) C33_=_C272( C33 C272 ) C33_=_C309( C33 C309 ) \nC33_=_C327( C33 C327 ) C33_=_C328( C33 C328 ) C33_=_C329( C33 C329 ) C33_=_C330( C33 C330 ) C33_=_C331( C33 C331 ) C33_=_C332( C33 C332 ) \nC33_=_C333( C33 C333 ) C33_=_C334( C33 C334 ) C33_=_C335( C33 C335 ) C47_=_C55( C47 C55 ) C47_=_C92( C47 C92 ) C47_=_C113( C47 C113 ) \nC47_=_C114( C47 C114 ) C47_=_C115( C47 C115 ) C47_=_C116( C47 C116 ) C47_=_C117( C47 C117 ) C47_=_C118( C47 C118 ) C47_=_C119( C47 C119 ) \nC47_=_C120( C47 C120 ) C47_=_C121( C47 C121 ) C47_=_C122( C47 C122 ) C47_=_C123( C47 C123 ) C47_=_C124( C47 C124 ) C47_=_C125( C47 C125 ) \nC47_=_C126( C47 C126 ) C47_=_C127( C47 C127 ) C47_=_C128( C47 C128 ) C47_=_C129( C47 C129 ) C47_=_C130( C47 C130 ) C47_=_C131( C47 C131 ) \nC47_=_C132( C47 C132 ) C55_=_C78( C55 C78 ) C55_=_C101( C55 C101 ) C55_=_C122( C55 C122 ) C55_=_C141( C55 C141 ) C55_=_C159( C55 C159 ) \nC55_=_C173( C55 C173 ) C55_=_C191( C55 C191 ) C55_=_C208( C55 C208 ) C55_=_C227( C55 C227 ) C55_=_C238( C55 C238 ) C55_=_C272( C55 C272 ) \nC55_=_C309( C55 C309 ) C55_=_C327( C55 C327 ) C55_=_C328( C55 C328 ) C55_=_C329( C55 C329 ) C55_=_C330( C55 C330 ) C55_=_C331( C55 C331 ) \nC55_=_C332( C55 C332 ) C55_=_C333( C55 C333 ) C55_=_C334( C55 C334 ) C55_=_C335( C55 C335 ) C78_=_C101( C78 C101 ) C78_=_C122( C78 C122 ) \nC78_=_C141( C78 C141 ) C78_=_C159( C78 C159 ) C78_=_C173( C78 C173 ) C78_=_C191( C78 C191 ) C78_=_C208( C78 C208 ) C78_=_C227( C78 C227 ) \nC78_=_C238( C78 C238 ) C78_=_C272( C78 C272 ) C78_=_C309( C78 C309 ) C78_=_C327( C78 C327 ) C78_=_C328( C78 C328 ) C78_=_C329( C78 C329 ) \nC78_=_C330( C78 C330 ) C78_=_C331( C78 C331 ) C78_=_C332( C78 C332 ) C78_=_C333( C78 C333 ) C78_=_C334( C78 C334 ) C78_=_C335( C78 C335 ) \nC92_=_C101( C92 C101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w:t>
      </w:r>
    </w:p>
    <w:p>
      <w:pPr>
        <w:pStyle w:val="PreformattedText"/>
        <w:bidi w:val="0"/>
        <w:spacing w:before="0" w:after="0"/>
        <w:jc w:val="left"/>
        <w:rPr/>
      </w:pPr>
      <w:r>
        <w:rPr/>
        <w:t xml:space="preserve"> </w:t>
      </w:r>
      <w:r>
        <w:rPr/>
        <w:t>) C101_=_C122( C101 C122 ) C101_=_C141( C101 C141 ) C101_=_C159( C101 C159 ) \nC101_=_C173( C101 C173 ) C101_=_C191( C101 C191 ) C101_=_C208( C101 C208 ) C101_=_C227( C101 C227 ) C101_=_C238( C101 C238 ) C101_=_C272( C101 C272 ) \nC101_=_C309( C101 C309 ) C101_=_C327( C101 C327 ) C101_=_C328( C101 C328 ) C101_=_C329( C101 C329 ) C101_=_C330( C101 C330 ) C101_=_C331( C101 C331 ) \nC101_=_C332( C101 C332 ) C101_=_C333( C101 C333 ) C101_=_C334( C101 C334 ) C101_=_C335( C101 C335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41( C113 C141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59( C114 C15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73( C115 C17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91( C116 C191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227( C117 C227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238( C118 C23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20_=_C121( C120 C121 ) C120_=_C122( C120 C122 ) C120_=_C123( C120 C123 ) C120_=_C124( C120 C124 ) \nC120_=_C125( C120 C125 ) C120_=_C126( C120 C126 ) C120_=_C127( C120 C127 ) C120_=_C128( C120 C128 ) C120_=_C129( C120 C129 ) C120_=_C130( C120 C130 ) \nC120_=_C131( C120 C131 ) C120_=_C132( C120 C132 ) C120_=_C272( C120 C272 ) C121_=_C122( C121 C122 ) C121_=_C123( C121 C123 ) C121_=_C124( C121 C124 ) \nC121_=_C125( C121 C125 ) C121_=_C126( C121 C126 ) C121_=_C127( C121 C127 ) C121_=_C128( C121 C128 ) C121_=_C129( C121 C129 ) C121_=_C130( C121 C130 ) \nC121_=_C131( C121 C131 ) C121_=_C132( C121 C132 ) C122_=_C123( C122 C123 ) C122_=_C124( C122 C124 ) C122_=_C125( C122 C125 ) C122_=_C126( C122 C126 ) \nC122_=_C127( C122 C127 ) C122_=_C128( C122 C128 ) C122_=_C129( C122 C129 ) C122_=_C130( C122 C130 ) C122_=_C131( C122 C131 ) C122_=_C132( C122 C132 ) \nC122_=_C141( C122 C141 ) C122_=_C159( C122 C159 ) C122_=_C173( C122 C173 ) C122_=_C191( C122 C191 ) C122_=_C208( C122 C208 ) C122_=_C227( C122 C227 ) \nC122_=_C238( C122 C238 ) C122_=_C272( C122 C272 ) C122_=_C309( C122 C309 ) C122_=_C327( C122 C327 ) C122_=_C328( C122 C328 ) C122_=_C329( C122 C329 ) \nC122_=_C330( C122 C330 ) C122_=_C331( C122 C331 ) C122_=_C332( C122 C332 ) C122_=_C333( C122 C333 ) C122_=_C334( C122 C334 ) C122_=_C335( C122 C335 ) \nC123_=_C124( C123 C124 ) C123_=_C125( C123 C125 ) C123_=_C126( C123 C126 ) C123_=_C127( C123 C127 ) C123_=_C128( C123 C128 ) C123_=_C129( C123 C129 ) \nC123_=_C130( C123 C130 ) C123_=_C131( C123 C131 ) C123_=_C132( C123 C132 ) C123_=_C329( C123 C329 ) C124_=_C125( C124 C125 ) C124_=_C126( C124 C126 ) \nC124_=_C127( C124 C127 ) C124_=_C128( C124 C128 ) C124_=_C129( C124 C129 ) C124_=_C130( C124 C130 ) C124_=_C131( C124 C131 ) C124_=_C132( C124 C132 ) \nC124_=_C330( C124 C330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7_=_C128( C127 C128 ) C127_=_C129( C127 C129 ) C127_=_C130( C127 C130 ) C127_=_C131( C127 C131 ) \nC127_=_C132( C127 C132 ) C127_=_C332( C127 C332 ) C128_=_C129( C128 C129 ) C128_=_C130( C128 C130 ) C128_=_C131( C128 C131 ) C128_=_C132( C128 C132 ) \nC129_=_C130( C129 C130 ) C129_=_C131( C129 C131 ) C129_=_C132( C129 C132 ) C130_=_C131( C130 C131 ) C130_=_C132( C130 C132 ) C131_=_C132( C131 C132 ) \nC141_=_C159( C141 C159 ) C141_=_C173( C141 C173 ) C141_=_C191( C141 C191 ) C141_=_C208( C141 C208 ) C141_=_C227( C141 C227 ) C141_=_C238( C141 C238 ) \nC141_=_C272( C141 C272 ) C141_=_C309( C141 C309 ) C141_=_C327( C141 C327 ) C141_=_C328( C141 C328 ) C141_=_C329( C141 C329 ) C141_=_C330( C141 C330 ) \nC141_=_C331( C141 C331 ) C141_=_C332( C141 C332 ) C141_=_C333( C141 C333 ) C141_=_C334( C141 C334 ) C141_=_C335( C141 C335 ) C159_=_C173( C159 C173 ) \nC159_=_C191( C159 C191 ) C159_=_C208( C159 C208 ) C159_=_C227( C159 C227 ) C159_=_C238( C159 C238 ) C159_=_C272( C159 C272 ) C159_=_C309( C159 C309 ) \nC159_=_C327( C159 C327 ) C159_=_C328( C159 C328 ) C159_=_C329( C159 C329 ) C159_=_C330( C159 C330 ) C159_=_C331( C159 C331 ) C159_=_C332( C159 C332 ) \nC159_=_C333( C159 C333 ) C159_=_C334( C159 C334 ) C159_=_C335( C159 C335 ) C173_=_C191( C173 C191 ) C173_=_C208( C173 C208 ) C173_=_C227( C173 C227 ) \nC173_=_C238( C173 C238 ) C173_=_C272( C173 C272 ) C173_=_C309( C173 C309 ) C173_=_C327( C173 C327 ) C173_=_C328( C173 C328 ) C173_=_C329( C173 C329 ) \nC173_=_C330( C173 C330 ) C173_=_C331( C173 C331 ) C173_=_C332( C173 C332 ) C173_=_C333( C173 C333 ) C173_=_C334( C173 C334 ) C173_=_C335( C173 C335 ) \nC191_=_C208( C191 C208 ) C191_=_C227( C191 C227 ) C191_=_C238( C191 C238 ) C191_=_C272( C191 C272 ) C191_=_C309( C191 C309 ) C191_=_C327( C191 C327 ) \nC191_=_C328( C191 C328 ) C191_=_C329( C191 C329 ) C191_=_C330( C191 C330 ) C191_=_C331( C191 C331 ) C191_=_C332( C191 C332 ) C191_=_C333( C191 C333 ) \nC191_=_C334( C191 C334 ) C191_=_C335( C191 C335 ) C208_=_C227( C208 C227 ) C208_=_C238( C208 C238 ) C208_=_C272( C208 C272 ) C208_=_C309( C208 C309 ) \nC208_=_C327( C208 C327 ) C208_=_C328( C208 C328 ) C208_=_C329( C208 C329 ) C208_=_C330( C208 C330 ) C208_=_C331( C208 C331 ) C208_=_C332( C208 C332 ) \nC208_=_C333( C208 C333 ) C208_=_C334( C208 C334 ) C208_=_C335( C208 C335 ) C227_=_C238( C227 C238 ) C227_=_C272( C227 C272 ) C227_=_C309( C227 C309 ) \nC227_=_C327( C227 C327 ) C227_=_C328( C227 C328 ) C227_=_C329( C227 C329 ) C227_=_C330( C227 C330 ) C227_=_C331( C227 C331 ) C227_=_C332( C227 C332 ) \nC227_=_C333( C227 C333 ) C227_=_C334( C227 C334 ) C227_=_C335( C227 C335 ) C238_=_C272( C238 C272 ) C238_=_C309( C238 C309 ) C238_=_C327( C238 C327 ) \nC238_=_C328( C238 C328 ) C238_=_C329( C238 C329 ) C238_=_C330( C238 C330 ) C238_=_C331( C238 C331 ) C238_=_C332( C238 C332 ) C238_=_C333( C238 C333 ) \nC238_=_C334( C238 C334 ) C238_=_C335( C238 C335 ) C272_=_C309( C272 C309 ) C272_=_C327( C272 C327 ) C272_=_C328( C272 C328 ) C272_=_C329( C272 C329 ) \nC272_=_C330( C272 C330 ) C272_=_C331( C272 C331 ) C272_=_C332( C272 C332 ) C272_=_C333( C272 C333 ) C272_=_C334( C272 C334 ) C272_=_C335( C272 C335 ) \nC309_=_C327( C309 C327 ) C309_=_C328( C309 C328 ) C309_=_C329( C309 C329 ) C309_=_C330( C309 C330 ) C309_=_C331( C309 C331 ) C309_=_C332( C309 C332 ) \nC309_=_C333( C309 C333 ) C309_=_C334( C309 C334 ) C309_=_C335( C309 C335 ) C327_=_C328( C327 C328 ) C327_=_C329( C327 C329 ) C327_=_C330( C327 C330 ) \nC327_=_C331( C327 C331 ) C327_=_C332( C327 C332 ) C327_=_C333( C327 C333 ) C327_=_C334( C327 C334 ) C327_=_C335( C327 C335 ) C328_=_C329( C328 C329 ) \nC328_=_C330( C328 C330 ) C328_=_C331( C328 C331 ) C328_=_C332( C328 C332 ) C328_=_C333( C328 C333 ) C328_=_C334( C328 C334 ) C328_=_C335( C328 C335 ) \nC329_=_C330( C329 C330 ) C329_=_C331( C329 C331 ) C329_=_C332( C329 C332 ) C329_=_C333( C329 C333 ) C329_=_C334( C329 C334 ) C329_=_C335( C329 C335 ) \nC330_=_C331( C330 C331 ) C330_=_C332( C330 C332 ) C330_=_C333( C330 C333 ) C330_=_C334( C330 C334 ) C330_=_C335( C330 C335 ) C331_=_C332( C331 C332 ) \nC331_=_C333( C331 C333 ) C331_=_C334( C331 C334 ) C331_=_C335( C331 C335 ) C332_=_C333( C332 C333 ) C332_=_C334( C332 C334 ) C332_=_C335( C332 C335 ) \nC333_=_C334( C333 C334 ) C333_=_C335( C333 C335 ) C334_=_C335( C334 C335 ) "];161-&gt;254[label="46:</w:t>
      </w:r>
    </w:p>
    <w:p>
      <w:pPr>
        <w:pStyle w:val="PreformattedText"/>
        <w:bidi w:val="0"/>
        <w:spacing w:before="0" w:after="0"/>
        <w:jc w:val="left"/>
        <w:rPr/>
      </w:pPr>
      <w:r>
        <w:rPr/>
        <w:t xml:space="preserve"> </w:t>
      </w:r>
      <w:r>
        <w:rPr/>
        <w:t>C2 C11 C24 C33 C47 \nC55 C78 C92 C101 C113 C114 \nC115 C116 C117 C118 C119 C120 \nC121 C123 C124 C125 C126 C127 \nC128 C129 C130 C131 C132 C141 \nC159 C173 C191 C208 C227 C238 \nC272 C309 C327 C328 C329 C330 \nC331 C332 C333 C334 C335 \n520: C2_=_C11 ,C2_=_C24 ,C2_=_C47 ,C2_=_C92 ,C2_=_C113 ,\nC2_=_C114 ,C2_=_C115 ,C2_=_C116 ,C2_=_C117 ,C2_=_C118 ,C2_=_C119 ,\nC2_=_C120 ,C2_=_C121 ,C2_=_C123 ,C2_=_C124 ,C2_=_C125 ,C2_=_C126 ,\nC2_=_C127 ,C2_=_C128 ,C2_=_C129 ,C2_=_C130 ,C2_=_C131 ,C2_=_C132 ,\nC11_=_C33 ,C11_=_C55 ,C11_=_C78 ,C11_=_C101 ,C11_=_C141 ,C11_=_C159 ,\nC11_=_C173 ,C11_=_C191 ,C11_=_C208 ,C11_=_C227 ,C11_=_C238 ,C11_=_C272 ,\nC11_=_C309 ,C11_=_C327 ,C11_=_C328 ,C11_=_C329 ,C11_=_C330 ,C11_=_C331 ,\nC11_=_C332 ,C11_=_C333 ,C11_=_C334 ,C11_=_C335 ,C24_=_C33 ,C24_=_C47 ,\nC24_=_C92 ,C24_=_C113 ,C24_=_C114 ,C24_=_C115 ,C24_=_C116 ,C24_=_C117 ,\nC24_=_C118 ,C24_=_C119 ,C24_=_C120 ,C24_=_C121 ,C24_=_C123 ,C24_=_C124 ,\nC24_=_C125 ,C24_=_C126 ,C24_=_C127 ,C24_=_C128 ,C24_=_C129 ,C24_=_C130 ,\nC24_=_C131 ,C24_=_C132 ,C33_=_C55 ,C33_=_C78 ,C33_=_C101 ,C33_=_C141 ,\nC33_=_C159 ,C33_=_C173 ,C33_=_C191 ,C33_=_C208 ,C33_=_C227 ,C33_=_C238 ,\nC33_=_C272 ,C33_=_C309 ,C33_=_C327 ,C33_=_C328 ,C33_=_C329 ,C33_=_C330 ,\nC33_=_C331 ,C33_=_C332 ,C33_=_C333 ,C33_=_C334 ,C33_=_C335 ,C47_=_C55 ,\nC47_=_C92 ,C47_=_C113 ,C47_=_C114 ,C47_=_C115 ,C47_=_C116 ,C47_=_C117 ,\nC47_=_C118 ,C47_=_C119 ,C47_=_C120 ,C47_=_C121 ,C47_=_C123 ,C47_=_C124 ,\nC47_=_C125 ,C47_=_C126 ,C47_=_C127 ,C47_=_C128 ,C47_=_C129 ,C47_=_C130 ,\nC47_=_C131 ,C47_=_C132 ,C55_=_C78 ,C55_=_C101 ,C55_=_C141 ,C55_=_C159 ,\nC55_=_C173 ,C55_=_C191 ,C55_=_C208 ,C55_=_C227 ,C55_=_C238 ,C55_=_C272 ,\nC55_=_C309 ,C55_=_C327 ,C55_=_C328 ,C55_=_C329 ,C55_=_C330 ,C55_=_C331 ,\nC55_=_C332 ,C55_=_C333 ,C55_=_C334 ,C55_=_C335 ,C78_=_C101 ,C78_=_C141 ,\nC78_=_C159 ,C78_=_C173 ,C78_=_C191 ,C78_=_C208 ,C78_=_C227 ,C78_=_C238 ,\nC78_=_C272 ,C78_=_C309 ,C78_=_C327 ,C78_=_C328 ,C78_=_C329 ,C78_=_C330 ,\nC78_=_C331 ,C78_=_C332 ,C78_=_C333 ,C78_=_C334 ,C78_=_C335 ,C92_=_C101 ,\nC92_=_C113 ,C92_=_C114 ,C92_=_C115 ,C92_=_C116 ,C92_=_C117 ,C92_=_C118 ,\nC92_=_C119 ,C92_=_C120 ,C92_=_C121 ,C92_=_C123 ,C92_=_C124 ,C92_=_C125 ,\nC92_=_C126 ,C92_=_C127 ,C92_=_C128 ,C92_=_C129 ,C92_=_C130 ,C92_=_C131 ,\nC92_=_C132 ,C101_=_C141 ,C101_=_C159 ,C101_=_C173 ,C101_=_C191 ,C101_=_C208 ,\nC101_=_C227 ,C101_=_C238 ,C101_=_C272 ,C101_=_C309 ,C101_=_C327 ,C101_=_C328 ,\nC101_=_C329 ,C101_=_C330 ,C101_=_C331 ,C101_=_C332 ,C101_=_C333 ,C101_=_C334 ,\nC101_=_C335 ,C113_=_C114 ,C113_=_C115 ,C113_=_C116 ,C113_=_C117 ,C113_=_C118 ,\nC113_=_C119 ,C113_=_C120 ,C113_=_C121 ,C113_=_C123 ,C113_=_C124 ,C113_=_C125 ,\nC113_=_C126 ,C113_=_C127 ,C113_=_C128 ,C113_=_C129 ,C113_=_C130 ,C113_=_C131 ,\nC113_=_C132 ,C113_=_C141 ,C114_=_C115 ,C114_=_C116 ,C114_=_C117 ,C114_=_C118 ,\nC114_=_C119 ,C114_=_C120 ,C114_=_C121 ,C114_=_C123 ,C114_=_C124 ,C114_=_C125 ,\nC114_=_C126 ,C114_=_C127 ,C114_=_C128 ,C114_=_C129 ,C114_=_C130 ,C114_=_C131 ,\nC114_=_C132 ,C114_=_C159 ,C115_=_C116 ,C115_=_C117 ,C115_=_C118 ,C115_=_C119 ,\nC115_=_C120 ,C115_=_C121 ,C115_=_C123 ,C115_=_C124 ,C115_=_C125 ,C115_=_C126 ,\nC115_=_C127 ,C115_=_C128 ,C115_=_C129 ,C115_=_C130 ,C115_=_C131 ,C115_=_C132 ,\nC115_=_C173 ,C116_=_C117 ,C116_=_C118 ,C116_=_C119 ,C116_=_C120 ,C116_=_C121 ,\nC116_=_C123 ,C116_=_C124 ,C116_=_C125 ,C116_=_C126 ,C116_=_C127 ,C116_=_C128 ,\nC116_=_C129 ,C116_=_C130 ,C116_=_C131 ,C116_=_C132 ,C116_=_C191 ,C117_=_C118 ,\nC117_=_C119 ,C117_=_C120 ,C117_=_C121 ,C117_=_C123 ,C117_=_C124 ,C117_=_C125 ,\nC117_=_C126 ,C117_=_C127 ,C117_=_C128 ,C117_=_C129 ,C117_=_C130 ,C117_=_C131 ,\nC117_=_C132 ,C117_=_C227 ,C118_=_C119 ,C118_=_C120 ,C118_=_C121 ,C118_=_C123 ,\nC118_=_C124 ,C118_=_C125 ,C118_=_C126 ,C118_=_C127 ,C118_=_C128 ,C118_=_C129 ,\nC118_=_C130 ,C118_=_C131 ,C118_=_C132 ,C118_=_C238 ,C119_=_C120 ,C119_=_C121 ,\nC119_=_C123 ,C119_=_C124 ,C119_=_C125 ,C119_=_C126 ,C119_=_C127 ,C119_=_C128 ,\nC119_=_C129 ,C119_=_C130 ,C119_=_C131 ,C119_=_C132 ,C120_=_C121 ,C120_=_C123 ,\nC120_=_C124 ,C120_=_C125 ,C120_=_C126 ,C120_=_C127 ,C120_=_C128 ,C120_=_C129 ,\nC120_=_C130 ,C120_=_C131 ,C120_=_C132 ,C120_=_C272 ,C121_=_C123 ,C121_=_C124 ,\nC121_=_C125 ,C121_=_C126 ,C121_=_C127 ,C121_=_C128 ,C121_=_C129 ,C121_=_C130 ,\nC121_=_C131 ,C121_=_C132 ,C123_=_C124 ,C123_=_C125 ,C123_=_C126 ,C123_=_C127 ,\nC123_=_C128 ,C123_=_C129 ,C123_=_C130 ,C123_=_C131 ,C123_=_C132 ,C123_=_C329 ,\nC124_=_C125 ,C124_=_C126 ,C124_=_C127 ,C124_=_C128 ,C124_=_C129 ,C124_=_C130 ,\nC124_=_C131 ,C124_=_C132 ,C124_=_C330 ,C125_=_C126 ,C125_=_C127 ,C125_=_C128 ,\nC125_=_C129 ,C125_=_C130 ,C125_=_C131 ,C125_=_C132 ,C126_=_C127 ,C126_=_C128 ,\nC126_=_C129 ,C126_=_C130 ,C126_=_C131 ,C126_=_C132 ,C127_=_C128 ,C127_=_C129 ,\nC127_=_C130 ,C127_=_C131 ,C127_=_C132 ,C127_=_C332 ,C128_=_C129 ,C128_=_C130 ,\nC128_=_C131 ,C128_=_C132 ,C129_=_C130 ,C129_=_C131 ,C129_=_C132 ,C130_=_C131 ,\nC130_=_C132 ,C131_=_C132 ,C141_=_C159 ,C141_=_C173 ,C141_=_C191 ,C141_=_C208 ,\nC141_=_C227 ,C141_=_C238 ,C141_=_C272 ,C141_=_C309 ,C141_=_C327 ,C141_=_C328 ,\nC141_=_C329 ,C141_=_C330 ,C141_=_C331 ,C141_=_C332 ,C141_=_C333 ,C141_=_C334 ,\nC141_=_C335 ,C159_=_C173 ,C159_=_C191 ,C159_=_C208 ,C159_=_C227 ,C159_=_C238 ,\nC159_=_C272 ,C159_=_C309 ,C159_=_C327 ,C159_=_C328 ,C159_=_C329 ,C159_=_C330 ,\nC159_=_C331 ,C159_=_C332 ,C159_=_C333 ,C159_=_C334 ,C159_=_C335 ,C173_=_C191 ,\nC173_=_C208 ,C173_=_C227 ,C173_=_C238 ,C173_=_C272 ,C173_=_C309 ,C173_=_C327 ,\nC173_=_C328 ,C173_=_C329 ,C173_=_C330 ,C173_=_C331 ,C173_=_C332 ,C173_=_C333 ,\nC173_=_C334 ,C173_=_C335 ,C191_=_C208 ,C191_=_C227 ,C191_=_C238 ,C191_=_C272 ,\nC191_=_C309 ,C191_=_C327 ,C191_=_C328 ,C191_=_C329 ,C191_=_C330 ,C191_=_C331 ,\nC191_=_C332 ,C191_=_C333 ,C191_=_C334 ,C191_=_C335 ,C208_=_C227 ,C208_=_C238 ,\nC208_=_C272 ,C208_=_C309 ,C208_=_C327 ,C208_=_C328 ,C208_=_C329 ,C208_=_C330 ,\nC208_=_C331 ,C208_=_C332 ,C208_=_C333 ,C208_=_C334 ,C208_=_C335 ,C227_=_C238 ,\nC227_=_C272 ,C227_=_C309 ,C227_=_C327 ,C227_=_C328 ,C227_=_C329 ,C227_=_C330 ,\nC227_=_C331 ,C227_=_C332 ,C227_=_C333 ,C227_=_C334 ,C227_=_C335 ,C238_=_C272 ,\nC238_=_C309 ,C238_=_C327 ,C238_=_C328 ,C238_=_C329 ,C238_=_C330 ,C238_=_C331 ,\nC238_=_C332 ,C238_=_C333 ,C238_=_C334 ,C238_=_C335 ,C272_=_C309 ,C272_=_C327 ,\nC272_=_C328 ,C272_=_C329 ,C272_=_C330 ,C272_=_C331 ,C272_=_C332 ,C272_=_C333 ,\nC272_=_C334 ,C272_=_C335 ,C309_=_C327 ,C309_=_C328 ,C309_=_C329 ,C309_=_C330 ,\nC309_=_C331 ,C309_=_C332 ,C309_=_C333 ,C309_=_C334 ,C309_=_C335 ,C327_=_C328 ,\nC327_=_C329 ,C327_=_C330 ,C327_=_C331 ,C327_=_C332 ,C327_=_C333 ,C327_=_C334 ,\nC327_=_C335 ,C328_=_C329 ,C328_=_C330 ,C328_=_C331 ,C328_=_C332 ,C328_=_C333 ,\nC328_=_C334 ,C328_=_C335 ,C329_=_C330 ,C329_=_C331 ,C329_=_C332 ,C329_=_C333 ,\nC329_=_C334 ,C329_=_C335 ,C330_=_C331 ,C330_=_C332 ,C330_=_C333 ,C330_=_C334 ,\nC330_=_C335 ,C331_=_C332 ,C331_=_C333 ,C331_=_C334 ,C331_=_C335 ,C332_=_C333 ,\nC332_=_C334 ,C332_=_C335 ,C333_=_C334 ,C333_=_C335 ,C334_=_C335 ,"];255[shape=box, label="id:255 level: 7\n49: C1 C7 C23 C29 C45 \nC46 C47 C48 C49 C50 C51 \nC52 C53 C54 C55 C56 C57 \nC58 C59 C60 C61 C62 C63 \nC64 C65 C66 C67 C99 C118 \nC138 C156 C186 C224 C236 C237 \nC238 C239 C240 C241 C242 C243 \nC244 C245 C246 C247 C248 C249 \nC250 C251 \n615: C1_=_C7( C1 C7 ) C1_=_C23( C1 C23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7_=_C29( C7 C29 ) C7_=_C53( C7 C53 ) C7_=_C99( C7 C99 ) C7_=_C118( C7 C118 ) \nC7_=_C138( C7 C138 ) C7_=_C156( C7 C156 ) C7_=_C186( C7 C186 ) C7_=_C224( C7 C224 ) C7_=_C236( C7 C236 ) C7_=_C237( C7 C237 ) \nC7_=_C238( C7 C238 ) C7_=_C239( C7 C239 ) C7_=_C240( C7 C240 ) C7_=_C241( C7 C241 ) C7_=_C242( C7 C242 ) C7_=_C243( C7 C243 ) \nC7_=_C244( C7 C244 ) C7_=_C245( C7 C245 ) C7_=_C246( C7 C246 ) C7_=_C247( C7 C247 ) C7_=_C248( C7 C248 ) C7_=_C249( C7 C249 ) \nC7_=_C250( C7 C250 ) C7_=_C251( C7 C251 ) C23_=_C29( C23 C29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9_=_C53( C29 C53 ) C29_=_C99( C29 C99 ) C29_=_C118( C29 C118 ) C29_=_C138( C29 C138 ) \nC29_=_C156( C29 C156 ) C29_=_C186( C29 C186 ) C29_=_C224( C29 C224 ) C29_=_C236( C29 C236 ) C29_=_C237( C29 C237 ) C29_=_C238( C29 C238 ) \nC29_=_C239( C29 C239 ) C29_=_C240( C29 C240 ) C29_=_C241( C29 C241 ) C29_=_C242( C29 C242 ) C29_=_C243( C29 C243 ) C29_=_C244( C29 C244 ) \nC29_=_C245( C29 C245 ) C29_=_C246( C29 C246 ) C29_=_C247( C29 C247 ) C29_=_C248( C29 C248 ) C29_=_C249( C29 C249 ) C29_=_C250( C29 C250 ) \nC29_=_C251( C29 C251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6_=_C47( C46 C47 ) \nC46_=_C48( C46 C48 ) C46_=_C49( C46 C49 ) C46_=_C50( C46 C50 ) C46_=_C51( C46 C51 ) C46_=_C52( C46 C52 ) C46_=_C53( C46 C53 )</w:t>
      </w:r>
    </w:p>
    <w:p>
      <w:pPr>
        <w:pStyle w:val="PreformattedText"/>
        <w:bidi w:val="0"/>
        <w:spacing w:before="0" w:after="0"/>
        <w:jc w:val="left"/>
        <w:rPr/>
      </w:pPr>
      <w:r>
        <w:rPr/>
        <w:t xml:space="preserve"> </w:t>
      </w:r>
      <w:r>
        <w:rPr/>
        <w:t>\nC46_=_C54( C46 C54 ) C46_=_C55( C46 C55 ) C46_=_C56( C46 C56 ) C46_=_C57( C46 C57 ) C46_=_C58( C46 C58 ) C46_=_C59( C46 C59 ) \nC46_=_C60( C46 C60 ) C46_=_C61( C46 C61 ) C46_=_C62( C46 C62 ) C46_=_C63( C46 C63 ) C46_=_C64( C46 C64 ) C46_=_C65( C46 C65 ) \nC46_=_C66( C46 C66 ) C46_=_C67( C46 C67 ) C46_=_C99( C46 C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118( C47 C11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138( C48 C138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156( C49 C156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224( C52 C224 ) C53_=_C54( C53 C54 ) C53_=_C55( C53 C55 ) \nC53_=_C56( C53 C56 ) C53_=_C57( C53 C57 ) C53_=_C58( C53 C58 ) C53_=_C59( C53 C59 ) C53_=_C60( C53 C60 ) C53_=_C61( C53 C61 ) \nC53_=_C62( C53 C62 ) C53_=_C63( C53 C63 ) C53_=_C64( C53 C64 ) C53_=_C65( C53 C65 ) C53_=_C66( C53 C66 ) C53_=_C67( C53 C67 ) \nC53_=_C99( C53 C99 ) C53_=_C118( C53 C118 ) C53_=_C138( C53 C138 ) C53_=_C156( C53 C156 ) C53_=_C186( C53 C186 ) C53_=_C224( C53 C224 ) \nC53_=_C236( C53 C236 ) C53_=_C237( C53 C237 ) C53_=_C238( C53 C238 ) C53_=_C239( C53 C239 ) C53_=_C240( C53 C240 ) C53_=_C241( C53 C241 ) \nC53_=_C242( C53 C242 ) C53_=_C243( C53 C243 ) C53_=_C244( C53 C244 ) C53_=_C245( C53 C245 ) C53_=_C246( C53 C246 ) C53_=_C247( C53 C247 ) \nC53_=_C248( C53 C248 ) C53_=_C249( C53 C249 ) C53_=_C250( C53 C250 ) C53_=_C251( C53 C251 ) C54_=_C55( C54 C55 ) C54_=_C56( C54 C56 ) \nC54_=_C57( C54 C57 ) C54_=_C58( C54 C58 ) C54_=_C59( C54 C59 ) C54_=_C60( C54 C60 ) C54_=_C61( C54 C61 ) C54_=_C62( C54 C62 ) \nC54_=_C63( C54 C63 ) C54_=_C64( C54 C64 ) C54_=_C65( C54 C65 ) C54_=_C66( C54 C66 ) C54_=_C67( C54 C67 ) C55_=_C56( C55 C56 ) \nC55_=_C57( C55 C57 ) C55_=_C58( C55 C58 ) C55_=_C59( C55 C59 ) C55_=_C60( C55 C60 ) C55_=_C61( C55 C61 ) C55_=_C62( C55 C62 ) \nC55_=_C63( C55 C63 ) C55_=_C64( C55 C64 ) C55_=_C65( C55 C65 ) C55_=_C66( C55 C66 ) C55_=_C67( C55 C67 ) C55_=_C238( C55 C238 ) \nC56_=_C57( C56 C57 ) C56_=_C58( C56 C58 ) C56_=_C59( C56 C59 ) C56_=_C60( C56 C60 ) C56_=_C61( C56 C61 ) C56_=_C62( C56 C62 ) \nC56_=_C63( C56 C63 ) C56_=_C64( C56 C64 ) C56_=_C65( C56 C65 ) C56_=_C66( C56 C66 ) C56_=_C67( C56 C67 ) C56_=_C239( C56 C239 ) \nC57_=_C58( C57 C58 ) C57_=_C59( C57 C59 ) C57_=_C60( C57 C60 ) C57_=_C61( C57 C61 ) C57_=_C62( C57 C62 ) C57_=_C63( C57 C63 ) \nC57_=_C64( C57 C64 ) C57_=_C65( C57 C65 ) C57_=_C66( C57 C66 ) C57_=_C67( C57 C67 ) C57_=_C241( C57 C241 ) C58_=_C59( C58 C59 ) \nC58_=_C60( C58 C60 ) C58_=_C61( C58 C61 ) C58_=_C62( C58 C62 ) C58_=_C63( C58 C63 ) C58_=_C64( C58 C64 ) C58_=_C65( C58 C65 ) \nC58_=_C66( C58 C66 ) C58_=_C67( C58 C67 ) C59_=_C60( C59 C60 ) C59_=_C61( C59 C61 ) C59_=_C62( C59 C62 ) C59_=_C63( C59 C63 ) \nC59_=_C64( C59 C64 ) C59_=_C65( C59 C65 ) C59_=_C66( C59 C66 ) C59_=_C67( C59 C67 ) C59_=_C242( C59 C242 ) C60_=_C61( C60 C61 ) \nC60_=_C62( C60 C62 ) C60_=_C63( C60 C63 ) C60_=_C64( C60 C64 ) C60_=_C65( C60 C65 ) C60_=_C66( C60 C66 ) C60_=_C67( C60 C67 ) \nC60_=_C244( C60 C244 ) C61_=_C62( C61 C62 ) C61_=_C63( C61 C63 ) C61_=_C64( C61 C64 ) C61_=_C65( C61 C65 ) C61_=_C66( C61 C66 ) \nC61_=_C67( C61 C67 ) C62_=_C63( C62 C63 ) C62_=_C64( C62 C64 ) C62_=_C65( C62 C65 ) C62_=_C66( C62 C66 ) C62_=_C67( C62 C67 ) \nC62_=_C245( C62 C245 ) C63_=_C64( C63 C64 ) C63_=_C65( C63 C65 ) C63_=_C66( C63 C66 ) C63_=_C67( C63 C67 ) C64_=_C65( C64 C65 ) \nC64_=_C66( C64 C66 ) C64_=_C67( C64 C67 ) C65_=_C66( C65 C66 ) C65_=_C67( C65 C67 ) C65_=_C248( C65 C248 ) C66_=_C67( C66 C67 ) \nC67_=_C251( C67 C251 ) C99_=_C118( C99 C118 ) C99_=_C138( C99 C138 ) C99_=_C156( C99 C156 ) C99_=_C186( C99 C186 ) C99_=_C224( C99 C224 ) \nC99_=_C236( C99 C236 ) C99_=_C237( C99 C237 ) C99_=_C238( C99 C238 ) C99_=_C239( C99 C239 ) C99_=_C240( C99 C240 ) C99_=_C241( C99 C241 ) \nC99_=_C242( C99 C242 ) C99_=_C243( C99 C243 ) C99_=_C244( C99 C244 ) C99_=_C245( C99 C245 ) C99_=_C246( C99 C246 ) C99_=_C247( C99 C247 ) \nC99_=_C248( C99 C248 ) C99_=_C249( C99 C249 ) C99_=_C250( C99 C250 ) C99_=_C251( C99 C251 ) C118_=_C138( C118 C138 ) C118_=_C156( C118 C156 ) \nC118_=_C186( C118 C186 ) C118_=_C224( C118 C224 ) C118_=_C236( C118 C236 ) C118_=_C237( C118 C237 ) C118_=_C238( C118 C238 ) C118_=_C239( C118 C239 ) \nC118_=_C240( C118 C240 ) C118_=_C241( C118 C241 ) C118_=_C242( C118 C242 ) C118_=_C243( C118 C243 ) C118_=_C244( C118 C244 ) C118_=_C245( C118 C245 ) \nC118_=_C246( C118 C246 ) C118_=_C247( C118 C247 ) C118_=_C248( C118 C248 ) C118_=_C249( C118 C249 ) C118_=_C250( C118 C250 ) C118_=_C251( C118 C251 ) \nC138_=_C156( C138 C156 ) C138_=_C186( C138 C186 ) C138_=_C224( C138 C224 ) C138_=_C236( C138 C236 ) C138_=_C237( C138 C237 ) C138_=_C238( C138 C238 ) \nC138_=_C239( C138 C239 ) C138_=_C240( C138 C240 ) C138_=_C241( C138 C241 ) C138_=_C242( C138 C242 ) C138_=_C243( C138 C243 ) C138_=_C244( C138 C244 ) \nC138_=_C245( C138 C245 ) C138_=_C246( C138 C246 ) C138_=_C247( C138 C247 ) C138_=_C248( C138 C248 ) C138_=_C249( C138 C249 ) C138_=_C250( C138 C250 ) \nC138_=_C251( C138 C251 ) C156_=_C186( C156 C186 ) C156_=_C224( C156 C224 ) C156_=_C236( C156 C236 ) C156_=_C237( C156 C237 ) C156_=_C238( C156 C238 ) \nC156_=_C239( C156 C239 ) C156_=_C240( C156 C240 ) C156_=_C241( C156 C241 ) C156_=_C242( C156 C242 ) C156_=_C243( C156 C243 ) C156_=_C244( C156 C244 ) \nC156_=_C245( C156 C245 ) C156_=_C246( C156 C246 ) C156_=_C247( C156 C247 ) C156_=_C248( C156 C248 ) C156_=_C249( C156 C249 ) C156_=_C250( C156 C250 ) \nC156_=_C251( C156 C251 ) C186_=_C224( C186 C224 ) C186_=_C236( C186 C236 ) C186_=_C237( C186 C237 ) C186_=_C238( C186 C238 ) C186_=_C239( C186 C239 ) \nC186_=_C240( C186 C240 ) C186_=_C241( C186 C241 ) C186_=_C242( C186 C242 ) C186_=_C243( C186 C243 ) C186_=_C244( C186 C244 ) C186_=_C245( C186 C245 ) \nC186_=_C246( C186 C246 ) C186_=_C247( C186 C247 ) C186_=_C248( C186 C248 ) C186_=_C249( C186 C249 ) C186_=_C250( C186 C250 ) C186_=_C251( C186 C251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50( C224 C250 ) C224_=_C251( C224 C251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9_=_C240( C239 C240 ) C239_=_C241( C239 C241 ) \nC239_=_C242( C239 C242 ) C239_=_C243( C239 C243 ) C239_=_C244( C239 C244 ) C239_=_C245( C239 C245 ) C239_=_C246( C239 C246 ) C239_=_C247( C239 C247 ) \nC239_=_C248( C239 C248 ) C239_=_C249( C239 C249 ) C239_=_C250( C239 C250 ) C239_=_C251( C239 C251 ) C240_=_C241( C240 C241 ) C240_=_C242( C240 C242 ) \nC240_=_C243( C240 C243 ) C240_=_C244( C240 C244 ) C240_=_C245( C240 C245 ) C240_=_C246( C240 C246 ) C240_=_C247( C240</w:t>
      </w:r>
    </w:p>
    <w:p>
      <w:pPr>
        <w:pStyle w:val="PreformattedText"/>
        <w:bidi w:val="0"/>
        <w:spacing w:before="0" w:after="0"/>
        <w:jc w:val="left"/>
        <w:rPr/>
      </w:pPr>
      <w:r>
        <w:rPr/>
        <w:t xml:space="preserve"> </w:t>
      </w:r>
      <w:r>
        <w:rPr/>
        <w:t>C247 ) C240_=_C248( C240 C248 ) \nC240_=_C249( C240 C249 ) C240_=_C250( C240 C250 ) C240_=_C251( C240 C251 ) C241_=_C242( C241 C242 ) C241_=_C243( C241 C243 ) C241_=_C244( C241 C244 ) \nC241_=_C245( C241 C245 ) C241_=_C246( C241 C246 ) C241_=_C247( C241 C247 ) C241_=_C248( C241 C248 ) C241_=_C249( C241 C249 ) C241_=_C250( C241 C250 ) \nC241_=_C251( C241 C251 ) C242_=_C243( C242 C243 ) C242_=_C244( C242 C244 ) C242_=_C245( C242 C245 ) C242_=_C246( C242 C246 ) C242_=_C247( C242 C247 ) \nC242_=_C248( C242 C248 ) C242_=_C249( C242 C249 ) C242_=_C250( C242 C250 ) C242_=_C251( C242 C251 ) C243_=_C244( C243 C244 ) C243_=_C245( C243 C245 ) \nC243_=_C246( C243 C246 ) C243_=_C247( C243 C247 ) C243_=_C248( C243 C248 ) C243_=_C249( C243 C249 ) C243_=_C250( C243 C250 ) C243_=_C251( C243 C251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6_=_C247( C246 C247 ) C246_=_C248( C246 C248 ) C246_=_C249( C246 C249 ) C246_=_C250( C246 C250 ) C246_=_C251( C246 C251 ) \nC247_=_C248( C247 C248 ) C247_=_C249( C247 C249 ) C247_=_C250( C247 C250 ) C247_=_C251( C247 C251 ) C248_=_C249( C248 C249 ) C248_=_C250( C248 C250 ) \nC248_=_C251( C248 C251 ) C249_=_C250( C249 C250 ) C249_=_C251( C249 C251 ) C250_=_C251( C250 C251 ) "];161-&gt;255[label="48: C1 C7 C23 C29 C45 \nC46 C47 C48 C49 C50 C51 \nC52 C54 C55 C56 C57 C58 \nC59 C60 C61 C62 C63 C64 \nC65 C66 C67 C99 C118 C138 \nC156 C186 C224 C236 C237 C238 \nC239 C240 C241 C242 C243 C244 \nC245 C246 C247 C248 C249 C250 \nC251 \n567: C1_=_C7 ,C1_=_C23 ,C1_=_C45 ,C1_=_C46 ,C1_=_C47 ,\nC1_=_C48 ,C1_=_C49 ,C1_=_C50 ,C1_=_C51 ,C1_=_C52 ,C1_=_C54 ,\nC1_=_C55 ,C1_=_C56 ,C1_=_C57 ,C1_=_C58 ,C1_=_C59 ,C1_=_C60 ,\nC1_=_C61 ,C1_=_C62 ,C1_=_C63 ,C1_=_C64 ,C1_=_C65 ,C1_=_C66 ,\nC1_=_C67 ,C7_=_C29 ,C7_=_C99 ,C7_=_C118 ,C7_=_C138 ,C7_=_C156 ,\nC7_=_C186 ,C7_=_C224 ,C7_=_C236 ,C7_=_C237 ,C7_=_C238 ,C7_=_C239 ,\nC7_=_C240 ,C7_=_C241 ,C7_=_C242 ,C7_=_C243 ,C7_=_C244 ,C7_=_C245 ,\nC7_=_C246 ,C7_=_C247 ,C7_=_C248 ,C7_=_C249 ,C7_=_C250 ,C7_=_C251 ,\nC23_=_C29 ,C23_=_C45 ,C23_=_C46 ,C23_=_C47 ,C23_=_C48 ,C23_=_C49 ,\nC23_=_C50 ,C23_=_C51 ,C23_=_C52 ,C23_=_C54 ,C23_=_C55 ,C23_=_C56 ,\nC23_=_C57 ,C23_=_C58 ,C23_=_C59 ,C23_=_C60 ,C23_=_C61 ,C23_=_C62 ,\nC23_=_C63 ,C23_=_C64 ,C23_=_C65 ,C23_=_C66 ,C23_=_C67 ,C29_=_C99 ,\nC29_=_C118 ,C29_=_C138 ,C29_=_C156 ,C29_=_C186 ,C29_=_C224 ,C29_=_C236 ,\nC29_=_C237 ,C29_=_C238 ,C29_=_C239 ,C29_=_C240 ,C29_=_C241 ,C29_=_C242 ,\nC29_=_C243 ,C29_=_C244 ,C29_=_C245 ,C29_=_C246 ,C29_=_C247 ,C29_=_C248 ,\nC29_=_C249 ,C29_=_C250 ,C29_=_C251 ,C45_=_C46 ,C45_=_C47 ,C45_=_C48 ,\nC45_=_C49 ,C45_=_C50 ,C45_=_C51 ,C45_=_C52 ,C45_=_C54 ,C45_=_C55 ,\nC45_=_C56 ,C45_=_C57 ,C45_=_C58 ,C45_=_C59 ,C45_=_C60 ,C45_=_C61 ,\nC45_=_C62 ,C45_=_C63 ,C45_=_C64 ,C45_=_C65 ,C45_=_C66 ,C45_=_C67 ,\nC46_=_C47 ,C46_=_C48 ,C46_=_C49 ,C46_=_C50 ,C46_=_C51 ,C46_=_C52 ,\nC46_=_C54 ,C46_=_C55 ,C46_=_C56 ,C46_=_C57 ,C46_=_C58 ,C46_=_C59 ,\nC46_=_C60 ,C46_=_C61 ,C46_=_C62 ,C46_=_C63 ,C46_=_C64 ,C46_=_C65 ,\nC46_=_C66 ,C46_=_C67 ,C46_=_C99 ,C47_=_C48 ,C47_=_C49 ,C47_=_C50 ,\nC47_=_C51 ,C47_=_C52 ,C47_=_C54 ,C47_=_C55 ,C47_=_C56 ,C47_=_C57 ,\nC47_=_C58 ,C47_=_C59 ,C47_=_C60 ,C47_=_C61 ,C47_=_C62 ,C47_=_C63 ,\nC47_=_C64 ,C47_=_C65 ,C47_=_C66 ,C47_=_C67 ,C47_=_C118 ,C48_=_C49 ,\nC48_=_C50 ,C48_=_C51 ,C48_=_C52 ,C48_=_C54 ,C48_=_C55 ,C48_=_C56 ,\nC48_=_C57 ,C48_=_C58 ,C48_=_C59 ,C48_=_C60 ,C48_=_C61 ,C48_=_C62 ,\nC48_=_C63 ,C48_=_C64 ,C48_=_C65 ,C48_=_C66 ,C48_=_C67 ,C48_=_C138 ,\nC49_=_C50 ,C49_=_C51 ,C49_=_C52 ,C49_=_C54 ,C49_=_C55 ,C49_=_C56 ,\nC49_=_C57 ,C49_=_C58 ,C49_=_C59 ,C49_=_C60 ,C49_=_C61 ,C49_=_C62 ,\nC49_=_C63 ,C49_=_C64 ,C49_=_C65 ,C49_=_C66 ,C49_=_C67 ,C49_=_C156 ,\nC50_=_C51 ,C50_=_C52 ,C50_=_C54 ,C50_=_C55 ,C50_=_C56 ,C50_=_C57 ,\nC50_=_C58 ,C50_=_C59 ,C50_=_C60 ,C50_=_C61 ,C50_=_C62 ,C50_=_C63 ,\nC50_=_C64 ,C50_=_C65 ,C50_=_C66 ,C50_=_C67 ,C51_=_C52 ,C51_=_C54 ,\nC51_=_C55 ,C51_=_C56 ,C51_=_C57 ,C51_=_C58 ,C51_=_C59 ,C51_=_C60 ,\nC51_=_C61 ,C51_=_C62 ,C51_=_C63 ,C51_=_C64 ,C51_=_C65 ,C51_=_C66 ,\nC51_=_C67 ,C52_=_C54 ,C52_=_C55 ,C52_=_C56 ,C52_=_C57 ,C52_=_C58 ,\nC52_=_C59 ,C52_=_C60 ,C52_=_C61 ,C52_=_C62 ,C52_=_C63 ,C52_=_C64 ,\nC52_=_C65 ,C52_=_C66 ,C52_=_C67 ,C52_=_C224 ,C54_=_C55 ,C54_=_C56 ,\nC54_=_C57 ,C54_=_C58 ,C54_=_C59 ,C54_=_C60 ,C54_=_C61 ,C54_=_C62 ,\nC54_=_C63 ,C54_=_C64 ,C54_=_C65 ,C54_=_C66 ,C54_=_C67 ,C55_=_C56 ,\nC55_=_C57 ,C55_=_C58 ,C55_=_C59 ,C55_=_C60 ,C55_=_C61 ,C55_=_C62 ,\nC55_=_C63 ,C55_=_C64 ,C55_=_C65 ,C55_=_C66 ,C55_=_C67 ,C55_=_C238 ,\nC56_=_C57 ,C56_=_C58 ,C56_=_C59 ,C56_=_C60 ,C56_=_C61 ,C56_=_C62 ,\nC56_=_C63 ,C56_=_C64 ,C56_=_C65 ,C56_=_C66 ,C56_=_C67 ,C56_=_C239 ,\nC57_=_C58 ,C57_=_C59 ,C57_=_C60 ,C57_=_C61 ,C57_=_C62 ,C57_=_C63 ,\nC57_=_C64 ,C57_=_C65 ,C57_=_C66 ,C57_=_C67 ,C57_=_C241 ,C58_=_C59 ,\nC58_=_C60 ,C58_=_C61 ,C58_=_C62 ,C58_=_C63 ,C58_=_C64 ,C58_=_C65 ,\nC58_=_C66 ,C58_=_C67 ,C59_=_C60 ,C59_=_C61 ,C59_=_C62 ,C59_=_C63 ,\nC59_=_C64 ,C59_=_C65 ,C59_=_C66 ,C59_=_C67 ,C59_=_C242 ,C60_=_C61 ,\nC60_=_C62 ,C60_=_C63 ,C60_=_C64 ,C60_=_C65 ,C60_=_C66 ,C60_=_C67 ,\nC60_=_C244 ,C61_=_C62 ,C61_=_C63 ,C61_=_C64 ,C61_=_C65 ,C61_=_C66 ,\nC61_=_C67 ,C62_=_C63 ,C62_=_C64 ,C62_=_C65 ,C62_=_C66 ,C62_=_C67 ,\nC62_=_C245 ,C63_=_C64 ,C63_=_C65 ,C63_=_C66 ,C63_=_C67 ,C64_=_C65 ,\nC64_=_C66 ,C64_=_C67 ,C65_=_C66 ,C65_=_C67 ,C65_=_C248 ,C66_=_C67 ,\nC67_=_C251 ,C99_=_C118 ,C99_=_C138 ,C99_=_C156 ,C99_=_C186 ,C99_=_C224 ,\nC99_=_C236 ,C99_=_C237 ,C99_=_C238 ,C99_=_C239 ,C99_=_C240 ,C99_=_C241 ,\nC99_=_C242 ,C99_=_C243 ,C99_=_C244 ,C99_=_C245 ,C99_=_C246 ,C99_=_C247 ,\nC99_=_C248 ,C99_=_C249 ,C99_=_C250 ,C99_=_C251 ,C118_=_C138 ,C118_=_C156 ,\nC118_=_C186 ,C118_=_C224 ,C118_=_C236 ,C118_=_C237 ,C118_=_C238 ,C118_=_C239 ,\nC118_=_C240 ,C118_=_C241 ,C118_=_C242 ,C118_=_C243 ,C118_=_C244 ,C118_=_C245 ,\nC118_=_C246 ,C118_=_C247 ,C118_=_C248 ,C118_=_C249 ,C118_=_C250 ,C118_=_C251 ,\nC138_=_C156 ,C138_=_C186 ,C138_=_C224 ,C138_=_C236 ,C138_=_C237 ,C138_=_C238 ,\nC138_=_C239 ,C138_=_C240 ,C138_=_C241 ,C138_=_C242 ,C138_=_C243 ,C138_=_C244 ,\nC138_=_C245 ,C138_=_C246 ,C138_=_C247 ,C138_=_C248 ,C138_=_C249 ,C138_=_C250 ,\nC138_=_C251 ,C156_=_C186 ,C156_=_C224 ,C156_=_C236 ,C156_=_C237 ,C156_=_C238 ,\nC156_=_C239 ,C156_=_C240 ,C156_=_C241 ,C156_=_C242 ,C156_=_C243 ,C156_=_C244 ,\nC156_=_C245 ,C156_=_C246 ,C156_=_C247 ,C156_=_C248 ,C156_=_C249 ,C156_=_C250 ,\nC156_=_C251 ,C186_=_C224 ,C186_=_C236 ,C186_=_C237 ,C186_=_C238 ,C186_=_C239 ,\nC186_=_C240 ,C186_=_C241 ,C186_=_C242 ,C186_=_C243 ,C186_=_C244 ,C186_=_C245 ,\nC186_=_C246 ,C186_=_C247 ,C186_=_C248 ,C186_=_C249 ,C186_=_C250 ,C186_=_C251 ,\nC224_=_C236 ,C224_=_C237 ,C224_=_C238 ,C224_=_C239 ,C224_=_C240 ,C224_=_C241 ,\nC224_=_C242 ,C224_=_C243 ,C224_=_C244 ,C224_=_C245 ,C224_=_C246 ,C224_=_C247 ,\nC224_=_C248 ,C224_=_C249 ,C224_=_C250 ,C224_=_C251 ,C236_=_C237 ,C236_=_C238 ,\nC236_=_C239 ,C236_=_C240 ,C236_=_C241 ,C236_=_C242 ,C236_=_C243 ,C236_=_C244 ,\nC236_=_C245 ,C236_=_C246 ,C236_=_C247 ,C236_=_C248 ,C236_=_C249 ,C236_=_C250 ,\nC236_=_C251 ,C237_=_C238 ,C237_=_C239 ,C237_=_C240 ,C237_=_C241 ,C237_=_C242 ,\nC237_=_C243 ,C237_=_C244 ,C237_=_C245 ,C237_=_C246 ,C237_=_C247 ,C237_=_C248 ,\nC237_=_C249 ,C237_=_C250 ,C237_=_C251 ,C238_=_C239 ,C238_=_C240 ,C238_=_C241 ,\nC238_=_C242 ,C238_=_C243 ,C238_=_C244 ,C238_=_C245 ,C238_=_C246 ,C238_=_C247 ,\nC238_=_C248 ,C238_=_C249 ,C238_=_C250 ,C238_=_C251 ,C239_=_C240 ,C239_=_C241 ,\nC239_=_C242 ,C239_=_C243 ,C239_=_C244 ,C239_=_C245 ,C239_=_C246 ,C239_=_C247 ,\nC239_=_C248 ,C239_=_C249 ,C239_=_C250 ,C239_=_C251 ,C240_=_C241 ,C240_=_C242 ,\nC240_=_C243 ,C240_=_C244 ,C240_=_C245 ,C240_=_C246 ,C240_=_C247 ,C240_=_C248 ,\nC240_=_C249 ,C240_=_C250 ,C240_=_C251 ,C241_=_C242 ,C241_=_C243 ,C241_=_C244 ,\nC241_=_C245 ,C241_=_C246 ,C241_=_C247 ,C241_=_C248 ,C241_=_C249 ,C241_=_C250 ,\nC241_=_C251 ,C242_=_C243 ,C242_=_C244 ,C242_=_C245 ,C242_=_C246 ,C242_=_C247 ,\nC242_=_C248 ,C242_=_C249 ,C242_=_C250 ,C242_=_C251 ,C243_=_C244 ,C243_=_C245 ,\nC243_=_C246 ,C243_=_C247 ,C243_=_C248 ,C243_=_C249 ,C243_=_C250 ,C243_=_C251 ,\nC244_=_C245 ,C244_=_C246 ,C244_=_C247 ,C244_=_C248 ,C244_=_C249 ,C244_=_C250 ,\nC244_=_C251 ,C245_=_C246 ,C245_=_C247 ,C245_=_C248 ,C245_=_C249 ,C245_=_C250 ,\nC245_=_C251 ,C246_=_C247 ,C246_=_C248 ,C246_=_C249 ,C246_=_C250 ,C246_=_C251 ,\nC247_=_C248 ,C247_=_C249 ,C247_=_C250 ,C247_=_C251 ,C248_=_C249 ,C248_=_C250 ,\nC248_=_C251 ,C249_=_C250 ,C249_=_C251 ,C250_=_C251 ,"];256[shape=box, label="id:256 level: 7\n45: C0 C1 C2 C3 C4 \nC5 C6 C7 C8 C9 C10 \nC11 C12 C13 C14 C15 C16 \nC17 C18 C19 C20 C21 C22 \nC23 C24 C25 C26 C27 C28 \nC29 C30 C31 C32 C33 C34 \nC35 C36 C37 C38 C39 C40 \nC41 C42 C43 C44 \n5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1_=_C2( C1 C2 ) C1_=_C3( C1 C3 ) C1_=_C4( C1 C4 ) \nC1_=_C5( C1 C5 ) C1_=_C6( C1 C6 ) C1_=_C7( C1 C7 ) C1_=_C8( C1 C8 ) C1_=_C9( C1 C9 ) C1_=_C10( C1 C10 ) \nC1_=_C11( C1 C11 ) C1_=_C12( C1 C12 ) C1_=_C13(</w:t>
      </w:r>
    </w:p>
    <w:p>
      <w:pPr>
        <w:pStyle w:val="PreformattedText"/>
        <w:bidi w:val="0"/>
        <w:spacing w:before="0" w:after="0"/>
        <w:jc w:val="left"/>
        <w:rPr/>
      </w:pPr>
      <w:r>
        <w:rPr/>
        <w:t xml:space="preserve"> </w:t>
      </w:r>
      <w:r>
        <w:rPr/>
        <w:t>C1 C13 ) C1_=_C14( C1 C14 ) C1_=_C15( C1 C15 ) C1_=_C16( C1 C16 ) \nC1_=_C17( C1 C17 ) C1_=_C18( C1 C18 ) C1_=_C19( C1 C19 ) C1_=_C20( C1 C20 ) C1_=_C21( C1 C21 ) C1_=_C22( C1 C22 ) \nC1_=_C23( C1 C23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4( C2 C2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5( C3 C25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6( C4 C26 ) C5_=_C6( C5 C6 ) C5_=_C7( C5 C7 ) C5_=_C8( C5 C8 ) C5_=_C9( C5 C9 ) C5_=_C10( C5 C10 ) \nC5_=_C11( C5 C11 ) C5_=_C12( C5 C12 ) C5_=_C13( C5 C13 ) C5_=_C14( C5 C14 ) C5_=_C15( C5 C15 ) C5_=_C16( C5 C16 ) \nC5_=_C17( C5 C17 ) C5_=_C18( C5 C18 ) C5_=_C19( C5 C19 ) C5_=_C20( C5 C20 ) C5_=_C21( C5 C21 ) C5_=_C22( C5 C22 ) \nC5_=_C27( C5 C27 ) C6_=_C7( C6 C7 ) C6_=_C8( C6 C8 ) C6_=_C9( C6 C9 ) C6_=_C10( C6 C10 ) C6_=_C11( C6 C11 ) \nC6_=_C12( C6 C12 ) C6_=_C13( C6 C13 ) C6_=_C14( C6 C14 ) C6_=_C15( C6 C15 ) C6_=_C16( C6 C16 ) C6_=_C17( C6 C17 ) \nC6_=_C18( C6 C18 ) C6_=_C19( C6 C19 ) C6_=_C20( C6 C20 ) C6_=_C21( C6 C21 ) C6_=_C22( C6 C22 ) C6_=_C28( C6 C28 ) \nC7_=_C8( C7 C8 ) C7_=_C9( C7 C9 ) C7_=_C10( C7 C10 ) C7_=_C11( C7 C11 ) C7_=_C12( C7 C12 ) C7_=_C13( C7 C13 ) \nC7_=_C14( C7 C14 ) C7_=_C15( C7 C15 ) C7_=_C16( C7 C16 ) C7_=_C17( C7 C17 ) C7_=_C18( C7 C18 ) C7_=_C19( C7 C19 ) \nC7_=_C20( C7 C20 ) C7_=_C21( C7 C21 ) C7_=_C22( C7 C22 ) C7_=_C29( C7 C29 ) C8_=_C9( C8 C9 ) C8_=_C10( C8 C10 ) \nC8_=_C11( C8 C11 ) C8_=_C12( C8 C12 ) C8_=_C13( C8 C13 ) C8_=_C14( C8 C14 ) C8_=_C15( C8 C15 ) C8_=_C16( C8 C16 ) \nC8_=_C17( C8 C17 ) C8_=_C18( C8 C18 ) C8_=_C19( C8 C19 ) C8_=_C20( C8 C20 ) C8_=_C21( C8 C21 ) C8_=_C22( C8 C22 ) \nC8_=_C30( C8 C30 ) C9_=_C10( C9 C10 ) C9_=_C11( C9 C11 ) C9_=_C12( C9 C12 ) C9_=_C13( C9 C13 ) C9_=_C14( C9 C14 ) \nC9_=_C15( C9 C15 ) C9_=_C16( C9 C16 ) C9_=_C17( C9 C17 ) C9_=_C18( C9 C18 ) C9_=_C19( C9 C19 ) C9_=_C20( C9 C20 ) \nC9_=_C21( C9 C21 ) C9_=_C22( C9 C22 ) C9_=_C31( C9 C31 ) C10_=_C11( C10 C11 ) C10_=_C12( C10 C12 ) C10_=_C13( C10 C13 ) \nC10_=_C14( C10 C14 ) C10_=_C15( C10 C15 ) C10_=_C16( C10 C16 ) C10_=_C17( C10 C17 ) C10_=_C18( C10 C18 ) C10_=_C19( C10 C19 ) \nC10_=_C20( C10 C20 ) C10_=_C21( C10 C21 ) C10_=_C22( C10 C22 ) C10_=_C32( C10 C32 ) C11_=_C12( C11 C12 ) C11_=_C13( C11 C13 ) \nC11_=_C14( C11 C14 ) C11_=_C15( C11 C15 ) C11_=_C16( C11 C16 ) C11_=_C17( C11 C17 ) C11_=_C18( C11 C18 ) C11_=_C19( C11 C19 ) \nC11_=_C20( C11 C20 ) C11_=_C21( C11 C21 ) C11_=_C22( C11 C22 ) C11_=_C33( C11 C33 ) C12_=_C13( C12 C13 ) C12_=_C14( C12 C14 ) \nC12_=_C15( C12 C15 ) C12_=_C16( C12 C16 ) C12_=_C17( C12 C17 ) C12_=_C18( C12 C18 ) C12_=_C19( C12 C19 ) C12_=_C20( C12 C20 ) \nC12_=_C21( C12 C21 ) C12_=_C22( C12 C22 ) C12_=_C34( C12 C34 ) C13_=_C14( C13 C14 ) C13_=_C15( C13 C15 ) C13_=_C16( C13 C16 ) \nC13_=_C17( C13 C17 ) C13_=_C18( C13 C18 ) C13_=_C19( C13 C19 ) C13_=_C20( C13 C20 ) C13_=_C21( C13 C21 ) C13_=_C22( C13 C22 ) \nC13_=_C35( C13 C35 ) C14_=_C15( C14 C15 ) C14_=_C16( C14 C16 ) C14_=_C17( C14 C17 ) C14_=_C18( C14 C18 ) C14_=_C19( C14 C19 ) \nC14_=_C20( C14 C20 ) C14_=_C21( C14 C21 ) C14_=_C22( C14 C22 ) C14_=_C36( C14 C36 ) C15_=_C16( C15 C16 ) C15_=_C17( C15 C17 ) \nC15_=_C18( C15 C18 ) C15_=_C19( C15 C19 ) C15_=_C20( C15 C20 ) C15_=_C21( C15 C21 ) C15_=_C22( C15 C22 ) C15_=_C37( C15 C37 ) \nC16_=_C17( C16 C17 ) C16_=_C18( C16 C18 ) C16_=_C19( C16 C19 ) C16_=_C20( C16 C20 ) C16_=_C21( C16 C21 ) C16_=_C22( C16 C22 ) \nC16_=_C38( C16 C38 ) C17_=_C18( C17 C18 ) C17_=_C19( C17 C19 ) C17_=_C20( C17 C20 ) C17_=_C21( C17 C21 ) C17_=_C22( C17 C22 ) \nC17_=_C39( C17 C39 ) C18_=_C19( C18 C19 ) C18_=_C20( C18 C20 ) C18_=_C21( C18 C21 ) C18_=_C22( C18 C22 ) C18_=_C40( C18 C40 ) \nC19_=_C20( C19 C20 ) C19_=_C21( C19 C21 ) C19_=_C22( C19 C22 ) C19_=_C41( C19 C41 ) C20_=_C21( C20 C21 ) C20_=_C22( C20 C22 ) \nC20_=_C42( C20 C42 ) C21_=_C22( C21 C22 ) C21_=_C43( C21 C43 ) C22_=_C44( C22 C44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9_=_C30( C29 C30 ) C29_=_C31( C29 C31 ) C29_=_C32( C29 C32 ) C29_=_C33( C29 C33 ) C29_=_C34( C29 C34 ) \nC29_=_C35( C29 C35 ) C29_=_C36( C29 C36 ) C29_=_C37( C29 C37 ) C29_=_C38( C29 C38 ) C29_=_C39( C29 C39 ) C29_=_C40( C29 C40 ) \nC29_=_C41( C29 C41 ) C29_=_C42( C29 C42 ) C29_=_C43( C29 C43 ) C29_=_C44( C29 C44 ) C30_=_C31( C30 C31 ) C30_=_C32( C30 C32 ) \nC30_=_C33( C30 C33 ) C30_=_C34( C30 C34 ) C30_=_C35( C30 C35 ) C30_=_C36( C30 C36 ) C30_=_C37( C30 C37 ) C30_=_C38( C30 C38 ) \nC30_=_C39( C30 C39 ) C30_=_C40( C30 C40 ) C30_=_C41( C30 C41 ) C30_=_C42( C30 C42 ) C30_=_C43( C30 C43 ) C30_=_C44( C30 C44 ) \nC31_=_C32( C31 C32 ) C31_=_C33( C31 C33 ) C31_=_C34( C31 C34 ) C31_=_C35( C31 C35 ) C31_=_C36( C31 C36 ) C31_=_C37( C31 C37 ) \nC31_=_C38( C31 C38 ) C31_=_C39( C31 C39 ) C31_=_C40( C31 C40 ) C31_=_C41( C31 C41 ) C31_=_C42( C31 C42 ) C31_=_C43( C31 C43 ) \nC31_=_C44( C31 C44 ) C32_=_C33( C32 C33 ) C32_=_C34( C32 C34 ) C32_=_C35( C32 C35 ) C32_=_C36( C32 C36 ) C32_=_C37( C32 C37 ) \nC32_=_C38( C32 C38 ) C32_=_C39( C32 C39 ) C32_=_C40( C32 C40 ) C32_=_C41( C32 C41 ) C32_=_C42( C32 C42 ) C32_=_C43( C32 C43 ) \nC32_=_C44( C32 C44 ) C33_=_C34( C33 C34 ) C33_=_C35( C33 C35 ) C33_=_C36( C33 C36 ) C33_=_C37( C33 C37 ) C33_=_C38( C33 C38 ) \nC33_=_C39( C33 C39 ) C33_=_C40( C33 C40 ) C33_=_C41( C33 C41 ) C33_=_C42( C33 C42 ) C33_=_C43( C33 C43 ) C33_=_C44( C33 C44 ) \nC34_=_C35( C34 C35 ) C34_=_C36( C34 C36 ) C34_=_C37( C34 C37 ) C34_=_C38( C34 C38 ) C34_=_C39( C34 C39 ) C34_=_C40( C34 C40 ) \nC34_=_C41( C34 C41 ) C34_=_C42( C34 C42 ) C34_=_C43( C34 C43 ) C34_=_C44( C34 C44 ) C35_=_C36( C35 C36 ) C35_=_C37( C35 C37 ) \nC35_=_C38( C35 C38 ) C35_=_C39( C35 C39 ) C35_=_C40( C35 C40 ) C35_=_C41( C35 C41 ) C35_=_C42( C35 C42 ) C35_=_C43( C35 C43 ) \nC35_=_C44( C35 C44 ) C36_=_C37( C36 C37 ) C36_=_C38( C36 C38 ) C36_=_C39( C36 C39 ) C36_=_C40( C36 C40 ) C36_=_C41( C36 C41 ) \nC36_=_C42( C36 C42 ) C36_=_C43( C36 C43 ) C36_=_C44( C36 C44 ) C37_=_C38( C37 C38 ) C37_=_C39( C37 C39 ) C37_=_C40( C37 C40 ) \nC37_=_C41( C37 C41 ) C37_=_C42( C37 C42 ) C37_=_C43( C37 C43 ) C37_=_C44( C37 C44 ) C38_=_C39( C38 C39 ) C38_=_C40( C38 C40 ) \nC38_=_C41( C38 C41 ) C38_=_C42( C38 C42 ) C38_=_C43( C38 C43 ) C38_=_C44( C38 C44 ) C39_=_C40( C39 C40 ) C39_=_C41( C39 C41 ) \nC39_=_C42( C39 C42 ) C39_=_C43( C39 C43 ) C39_=_C44( C39 C44 ) C40_=_C41( C40 C41 ) C40_=_C42( C40 C42 ) C40_=_C43( C40 C43 ) \nC40_=_C44( C40 C44 ) C41_=_C42( C41 C42 ) C41_=_C43( C41 C43 ) C41_=_C44( C41 C44 ) C42_=_C43( C42 C43 ) C42_=_C44( C42 C44 ) \nC43_=_C44( C43 C44 ) "];162-&gt;256[label="44: C1 C2 C3 C4 C5 \nC6 C7 C8 C9 C10 C11 \nC12 C13 C14 C15 C16 C17 \nC18 C19 C20 C21 C22 C23 \nC24 C25 C26 C27 C28 C29 \nC30 C31 C32 C33 C34 C35 \nC36 C37 C38</w:t>
      </w:r>
    </w:p>
    <w:p>
      <w:pPr>
        <w:pStyle w:val="PreformattedText"/>
        <w:bidi w:val="0"/>
        <w:spacing w:before="0" w:after="0"/>
        <w:jc w:val="left"/>
        <w:rPr/>
      </w:pPr>
      <w:r>
        <w:rPr/>
        <w:t xml:space="preserve"> </w:t>
      </w:r>
      <w:r>
        <w:rPr/>
        <w:t>C39 C40 C41 \nC42 C43 C44 \n484: C1_=_C2 ,C1_=_C3 ,C1_=_C4 ,C1_=_C5 ,C1_=_C6 ,\nC1_=_C7 ,C1_=_C8 ,C1_=_C9 ,C1_=_C10 ,C1_=_C11 ,C1_=_C12 ,\nC1_=_C13 ,C1_=_C14 ,C1_=_C15 ,C1_=_C16 ,C1_=_C17 ,C1_=_C18 ,\nC1_=_C19 ,C1_=_C20 ,C1_=_C21 ,C1_=_C22 ,C1_=_C23 ,C2_=_C3 ,\nC2_=_C4 ,C2_=_C5 ,C2_=_C6 ,C2_=_C7 ,C2_=_C8 ,C2_=_C9 ,\nC2_=_C10 ,C2_=_C11 ,C2_=_C12 ,C2_=_C13 ,C2_=_C14 ,C2_=_C15 ,\nC2_=_C16 ,C2_=_C17 ,C2_=_C18 ,C2_=_C19 ,C2_=_C20 ,C2_=_C21 ,\nC2_=_C22 ,C2_=_C24 ,C3_=_C4 ,C3_=_C5 ,C3_=_C6 ,C3_=_C7 ,\nC3_=_C8 ,C3_=_C9 ,C3_=_C10 ,C3_=_C11 ,C3_=_C12 ,C3_=_C13 ,\nC3_=_C14 ,C3_=_C15 ,C3_=_C16 ,C3_=_C17 ,C3_=_C18 ,C3_=_C19 ,\nC3_=_C20 ,C3_=_C21 ,C3_=_C22 ,C3_=_C25 ,C4_=_C5 ,C4_=_C6 ,\nC4_=_C7 ,C4_=_C8 ,C4_=_C9 ,C4_=_C10 ,C4_=_C11 ,C4_=_C12 ,\nC4_=_C13 ,C4_=_C14 ,C4_=_C15 ,C4_=_C16 ,C4_=_C17 ,C4_=_C18 ,\nC4_=_C19 ,C4_=_C20 ,C4_=_C21 ,C4_=_C22 ,C4_=_C26 ,C5_=_C6 ,\nC5_=_C7 ,C5_=_C8 ,C5_=_C9 ,C5_=_C10 ,C5_=_C11 ,C5_=_C12 ,\nC5_=_C13 ,C5_=_C14 ,C5_=_C15 ,C5_=_C16 ,C5_=_C17 ,C5_=_C18 ,\nC5_=_C19 ,C5_=_C20 ,C5_=_C21 ,C5_=_C22 ,C5_=_C27 ,C6_=_C7 ,\nC6_=_C8 ,C6_=_C9 ,C6_=_C10 ,C6_=_C11 ,C6_=_C12 ,C6_=_C13 ,\nC6_=_C14 ,C6_=_C15 ,C6_=_C16 ,C6_=_C17 ,C6_=_C18 ,C6_=_C19 ,\nC6_=_C20 ,C6_=_C21 ,C6_=_C22 ,C6_=_C28 ,C7_=_C8 ,C7_=_C9 ,\nC7_=_C10 ,C7_=_C11 ,C7_=_C12 ,C7_=_C13 ,C7_=_C14 ,C7_=_C15 ,\nC7_=_C16 ,C7_=_C17 ,C7_=_C18 ,C7_=_C19 ,C7_=_C20 ,C7_=_C21 ,\nC7_=_C22 ,C7_=_C29 ,C8_=_C9 ,C8_=_C10 ,C8_=_C11 ,C8_=_C12 ,\nC8_=_C13 ,C8_=_C14 ,C8_=_C15 ,C8_=_C16 ,C8_=_C17 ,C8_=_C18 ,\nC8_=_C19 ,C8_=_C20 ,C8_=_C21 ,C8_=_C22 ,C8_=_C30 ,C9_=_C10 ,\nC9_=_C11 ,C9_=_C12 ,C9_=_C13 ,C9_=_C14 ,C9_=_C15 ,C9_=_C16 ,\nC9_=_C17 ,C9_=_C18 ,C9_=_C19 ,C9_=_C20 ,C9_=_C21 ,C9_=_C22 ,\nC9_=_C31 ,C10_=_C11 ,C10_=_C12 ,C10_=_C13 ,C10_=_C14 ,C10_=_C15 ,\nC10_=_C16 ,C10_=_C17 ,C10_=_C18 ,C10_=_C19 ,C10_=_C20 ,C10_=_C21 ,\nC10_=_C22 ,C10_=_C32 ,C11_=_C12 ,C11_=_C13 ,C11_=_C14 ,C11_=_C15 ,\nC11_=_C16 ,C11_=_C17 ,C11_=_C18 ,C11_=_C19 ,C11_=_C20 ,C11_=_C21 ,\nC11_=_C22 ,C11_=_C33 ,C12_=_C13 ,C12_=_C14 ,C12_=_C15 ,C12_=_C16 ,\nC12_=_C17 ,C12_=_C18 ,C12_=_C19 ,C12_=_C20 ,C12_=_C21 ,C12_=_C22 ,\nC12_=_C34 ,C13_=_C14 ,C13_=_C15 ,C13_=_C16 ,C13_=_C17 ,C13_=_C18 ,\nC13_=_C19 ,C13_=_C20 ,C13_=_C21 ,C13_=_C22 ,C13_=_C35 ,C14_=_C15 ,\nC14_=_C16 ,C14_=_C17 ,C14_=_C18 ,C14_=_C19 ,C14_=_C20 ,C14_=_C21 ,\nC14_=_C22 ,C14_=_C36 ,C15_=_C16 ,C15_=_C17 ,C15_=_C18 ,C15_=_C19 ,\nC15_=_C20 ,C15_=_C21 ,C15_=_C22 ,C15_=_C37 ,C16_=_C17 ,C16_=_C18 ,\nC16_=_C19 ,C16_=_C20 ,C16_=_C21 ,C16_=_C22 ,C16_=_C38 ,C17_=_C18 ,\nC17_=_C19 ,C17_=_C20 ,C17_=_C21 ,C17_=_C22 ,C17_=_C39 ,C18_=_C19 ,\nC18_=_C20 ,C18_=_C21 ,C18_=_C22 ,C18_=_C40 ,C19_=_C20 ,C19_=_C21 ,\nC19_=_C22 ,C19_=_C41 ,C20_=_C21 ,C20_=_C22 ,C20_=_C42 ,C21_=_C22 ,\nC21_=_C43 ,C22_=_C44 ,C23_=_C24 ,C23_=_C25 ,C23_=_C26 ,C23_=_C27 ,\nC23_=_C28 ,C23_=_C29 ,C23_=_C30 ,C23_=_C31 ,C23_=_C32 ,C23_=_C33 ,\nC23_=_C34 ,C23_=_C35 ,C23_=_C36 ,C23_=_C37 ,C23_=_C38 ,C23_=_C39 ,\nC23_=_C40 ,C23_=_C41 ,C23_=_C42 ,C23_=_C43 ,C23_=_C44 ,C24_=_C25 ,\nC24_=_C26 ,C24_=_C27 ,C24_=_C28 ,C24_=_C29 ,C24_=_C30 ,C24_=_C31 ,\nC24_=_C32 ,C24_=_C33 ,C24_=_C34 ,C24_=_C35 ,C24_=_C36 ,C24_=_C37 ,\nC24_=_C38 ,C24_=_C39 ,C24_=_C40 ,C24_=_C41 ,C24_=_C42 ,C24_=_C43 ,\nC24_=_C44 ,C25_=_C26 ,C25_=_C27 ,C25_=_C28 ,C25_=_C29 ,C25_=_C30 ,\nC25_=_C31 ,C25_=_C32 ,C25_=_C33 ,C25_=_C34 ,C25_=_C35 ,C25_=_C36 ,\nC25_=_C37 ,C25_=_C38 ,C25_=_C39 ,C25_=_C40 ,C25_=_C41 ,C25_=_C42 ,\nC25_=_C43 ,C25_=_C44 ,C26_=_C27 ,C26_=_C28 ,C26_=_C29 ,C26_=_C30 ,\nC26_=_C31 ,C26_=_C32 ,C26_=_C33 ,C26_=_C34 ,C26_=_C35 ,C26_=_C36 ,\nC26_=_C37 ,C26_=_C38 ,C26_=_C39 ,C26_=_C40 ,C26_=_C41 ,C26_=_C42 ,\nC26_=_C43 ,C26_=_C44 ,C27_=_C28 ,C27_=_C29 ,C27_=_C30 ,C27_=_C31 ,\nC27_=_C32 ,C27_=_C33 ,C27_=_C34 ,C27_=_C35 ,C27_=_C36 ,C27_=_C37 ,\nC27_=_C38 ,C27_=_C39 ,C27_=_C40 ,C27_=_C41 ,C27_=_C42 ,C27_=_C43 ,\nC27_=_C44 ,C28_=_C29 ,C28_=_C30 ,C28_=_C31 ,C28_=_C32 ,C28_=_C33 ,\nC28_=_C34 ,C28_=_C35 ,C28_=_C36 ,C28_=_C37 ,C28_=_C38 ,C28_=_C39 ,\nC28_=_C40 ,C28_=_C41 ,C28_=_C42 ,C28_=_C43 ,C28_=_C44 ,C29_=_C30 ,\nC29_=_C31 ,C29_=_C32 ,C29_=_C33 ,C29_=_C34 ,C29_=_C35 ,C29_=_C36 ,\nC29_=_C37 ,C29_=_C38 ,C29_=_C39 ,C29_=_C40 ,C29_=_C41 ,C29_=_C42 ,\nC29_=_C43 ,C29_=_C44 ,C30_=_C31 ,C30_=_C32 ,C30_=_C33 ,C30_=_C34 ,\nC30_=_C35 ,C30_=_C36 ,C30_=_C37 ,C30_=_C38 ,C30_=_C39 ,C30_=_C40 ,\nC30_=_C41 ,C30_=_C42 ,C30_=_C43 ,C30_=_C44 ,C31_=_C32 ,C31_=_C33 ,\nC31_=_C34 ,C31_=_C35 ,C31_=_C36 ,C31_=_C37 ,C31_=_C38 ,C31_=_C39 ,\nC31_=_C40 ,C31_=_C41 ,C31_=_C42 ,C31_=_C43 ,C31_=_C44 ,C32_=_C33 ,\nC32_=_C34 ,C32_=_C35 ,C32_=_C36 ,C32_=_C37 ,C32_=_C38 ,C32_=_C39 ,\nC32_=_C40 ,C32_=_C41 ,C32_=_C42 ,C32_=_C43 ,C32_=_C44 ,C33_=_C34 ,\nC33_=_C35 ,C33_=_C36 ,C33_=_C37 ,C33_=_C38 ,C33_=_C39 ,C33_=_C40 ,\nC33_=_C41 ,C33_=_C42 ,C33_=_C43 ,C33_=_C44 ,C34_=_C35 ,C34_=_C36 ,\nC34_=_C37 ,C34_=_C38 ,C34_=_C39 ,C34_=_C40 ,C34_=_C41 ,C34_=_C42 ,\nC34_=_C43 ,C34_=_C44 ,C35_=_C36 ,C35_=_C37 ,C35_=_C38 ,C35_=_C39 ,\nC35_=_C40 ,C35_=_C41 ,C35_=_C42 ,C35_=_C43 ,C35_=_C44 ,C36_=_C37 ,\nC36_=_C38 ,C36_=_C39 ,C36_=_C40 ,C36_=_C41 ,C36_=_C42 ,C36_=_C43 ,\nC36_=_C44 ,C37_=_C38 ,C37_=_C39 ,C37_=_C40 ,C37_=_C41 ,C37_=_C42 ,\nC37_=_C43 ,C37_=_C44 ,C38_=_C39 ,C38_=_C40 ,C38_=_C41 ,C38_=_C42 ,\nC38_=_C43 ,C38_=_C44 ,C39_=_C40 ,C39_=_C41 ,C39_=_C42 ,C39_=_C43 ,\nC39_=_C44 ,C40_=_C41 ,C40_=_C42 ,C40_=_C43 ,C40_=_C44 ,C41_=_C42 ,\nC41_=_C43 ,C41_=_C44 ,C42_=_C43 ,C42_=_C44 ,C43_=_C44 ,"];257[shape=box, label="id:257 level: 7\n49: C3 C25 C45 C48 C68 \nC69 C70 C71 C72 C73 C74 \nC75 C76 C77 C78 C79 C80 \nC81 C82 C83 C84 C85 C86 \nC87 C88 C89 C90 C91 C93 \nC113 C133 C134 C135 C136 C137 \nC138 C139 C140 C141 C142 C143 \nC144 C145 C146 C147 C148 C149 \nC150 C151 \n617: C3_=_C25( C3 C25 ) C3_=_C48( C3 C48 ) C3_=_C69( C3 C69 ) C3_=_C93( C3 C93 ) C3_=_C113( C3 C113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25_=_C48( C25 C48 ) C25_=_C69( C25 C69 ) C25_=_C93( C25 C93 ) C25_=_C113( C25 C113 ) C25_=_C133( C25 C133 ) \nC25_=_C134( C25 C134 ) C25_=_C135( C25 C135 ) C25_=_C136( C25 C136 ) C25_=_C137( C25 C137 ) C25_=_C138( C25 C138 ) C25_=_C139( C25 C139 ) \nC25_=_C140( C25 C140 ) C25_=_C141( C25 C141 ) C25_=_C142( C25 C142 ) C25_=_C143( C25 C143 ) C25_=_C144( C25 C144 ) C25_=_C145( C25 C145 ) \nC25_=_C146( C25 C146 ) C25_=_C147( C25 C147 ) C25_=_C148( C25 C148 ) C25_=_C149( C25 C149 ) C25_=_C150( C25 C150 ) C25_=_C151( C25 C151 ) \nC45_=_C48( C45 C48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8_=_C69( C48 C69 ) C48_=_C93( C48 C93 ) C48_=_C113( C48 C113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3( C68 C93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3( C69 C93 ) C69_=_C113( C69 C113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133( C70 C133 ) C71_=_C72( C71 C72 ) C71_=_C73( C71 C73 ) \nC71_=_C74( C71 C74 ) C71_=_C75( C71 C75 ) C71_=_C76( C71 C76 ) C71_=_C77( C71 C77 ) C71_=_C78( C71 C78 ) C71_=_C79( C71 C79 ) \nC71_=_C80( C71 C80 ) C71_=_C81( C71 C81 ) C71_=_C82( C71 C82 ) C71_=_C83( C71 C83 ) C71_=_C84( C71 C84 ) C71_=_C85(</w:t>
      </w:r>
    </w:p>
    <w:p>
      <w:pPr>
        <w:pStyle w:val="PreformattedText"/>
        <w:bidi w:val="0"/>
        <w:spacing w:before="0" w:after="0"/>
        <w:jc w:val="left"/>
        <w:rPr/>
      </w:pPr>
      <w:r>
        <w:rPr/>
        <w:t xml:space="preserve"> </w:t>
      </w:r>
      <w:r>
        <w:rPr/>
        <w:t>C71 C85 ) \nC71_=_C86( C71 C86 ) C71_=_C87( C71 C87 ) C71_=_C88( C71 C88 ) C71_=_C89( C71 C89 ) C71_=_C90( C71 C90 ) C71_=_C91( C71 C91 ) \nC71_=_C134( C71 C134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135( C72 C135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136( C73 C13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137( C74 C137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140( C75 C140 ) C76_=_C77( C76 C77 ) C76_=_C78( C76 C78 ) C76_=_C79( C76 C79 ) \nC76_=_C80( C76 C80 ) C76_=_C81( C76 C81 ) C76_=_C82( C76 C82 ) C76_=_C83( C76 C83 ) C76_=_C84( C76 C84 ) C76_=_C85( C76 C85 ) \nC76_=_C86( C76 C86 ) C76_=_C87( C76 C87 ) C76_=_C88( C76 C88 ) C76_=_C89( C76 C89 ) C76_=_C90( C76 C90 ) C76_=_C91( C76 C91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141( C78 C141 ) C79_=_C80( C79 C80 ) C79_=_C81( C79 C81 ) \nC79_=_C82( C79 C82 ) C79_=_C83( C79 C83 ) C79_=_C84( C79 C84 ) C79_=_C85( C79 C85 ) C79_=_C86( C79 C86 ) C79_=_C87( C79 C87 ) \nC79_=_C88( C79 C88 ) C79_=_C89( C79 C89 ) C79_=_C90( C79 C90 ) C79_=_C91( C79 C91 ) C79_=_C142( C79 C142 ) C80_=_C81( C80 C81 ) \nC80_=_C82( C80 C82 ) C80_=_C83( C80 C83 ) C80_=_C84( C80 C84 ) C80_=_C85( C80 C85 ) C80_=_C86( C80 C86 ) C80_=_C87( C80 C87 ) \nC80_=_C88( C80 C88 ) C80_=_C89( C80 C89 ) C80_=_C90( C80 C90 ) C80_=_C91( C80 C91 ) C80_=_C143( C80 C143 ) C81_=_C82( C81 C82 ) \nC81_=_C83( C81 C83 ) C81_=_C84( C81 C84 ) C81_=_C85( C81 C85 ) C81_=_C86( C81 C86 ) C81_=_C87( C81 C87 ) C81_=_C88( C81 C88 ) \nC81_=_C89( C81 C89 ) C81_=_C90( C81 C90 ) C81_=_C91( C81 C91 ) C82_=_C83( C82 C83 ) C82_=_C84( C82 C84 ) C82_=_C85( C82 C85 ) \nC82_=_C86( C82 C86 ) C82_=_C87( C82 C87 ) C82_=_C88( C82 C88 ) C82_=_C89( C82 C89 ) C82_=_C90( C82 C90 ) C82_=_C91( C82 C91 ) \nC83_=_C84( C83 C84 ) C83_=_C85( C83 C85 ) C83_=_C86( C83 C86 ) C83_=_C87( C83 C87 ) C83_=_C88( C83 C88 ) C83_=_C89( C83 C89 ) \nC83_=_C90( C83 C90 ) C83_=_C91( C83 C91 ) C84_=_C85( C84 C85 ) C84_=_C86( C84 C86 ) C84_=_C87( C84 C87 ) C84_=_C88( C84 C88 ) \nC84_=_C89( C84 C89 ) C84_=_C90( C84 C90 ) C84_=_C91( C84 C91 ) C85_=_C86( C85 C86 ) C85_=_C87( C85 C87 ) C85_=_C88( C85 C88 ) \nC85_=_C89( C85 C89 ) C85_=_C90( C85 C90 ) C85_=_C91( C85 C91 ) C85_=_C145( C85 C145 ) C86_=_C87( C86 C87 ) C86_=_C88( C86 C88 ) \nC86_=_C89( C86 C89 ) C86_=_C90( C86 C90 ) C86_=_C91( C86 C91 ) C87_=_C88( C87 C88 ) C87_=_C89( C87 C89 ) C87_=_C90( C87 C90 ) \nC87_=_C91( C87 C91 ) C87_=_C146( C87 C146 ) C88_=_C89( C88 C89 ) C88_=_C90( C88 C90 ) C88_=_C91( C88 C91 ) C88_=_C147( C88 C147 ) \nC89_=_C90( C89 C90 ) C89_=_C91( C89 C91 ) C89_=_C149( C89 C149 ) C90_=_C91( C90 C91 ) C90_=_C150( C90 C150 ) C91_=_C151( C91 C151 ) \nC93_=_C113( C93 C113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9_=_C140( C139 C140 ) C139_=_C141( C139 C141 ) C139_=_C142( C139 C142 ) C139_=_C143( C139 C143 ) C139_=_C144( C139 C144 ) C139_=_C145( C139 C145 ) \nC139_=_C146( C139 C146 ) C139_=_C147( C139 C147 ) C139_=_C148( C139 C148 ) C139_=_C149( C139 C149 ) C139_=_C150( C139 C150 ) C139_=_C151( C139 C151 ) \nC140_=_C141( C140 C141 ) C140_=_C142( C140 C142 ) C140_=_C143( C140 C143 ) C140_=_C144( C140 C144 ) C140_=_C145( C140 C145 ) C140_=_C146( C140 C146 ) \nC140_=_C147( C140 C147 ) C140_=_C148( C140 C148 ) C140_=_C149( C140 C149 ) C140_=_C150( C140 C150 ) C140_=_C151( C140 C151 ) C141_=_C142( C141 C142 ) \nC141_=_C143( C141 C143 ) C141_=_C144( C141 C144 ) C141_=_C145( C141 C145 ) C141_=_C146( C141 C146 ) C141_=_C147( C141 C147 ) C141_=_C148( C141 C148 ) \nC141_=_C149( C141 C149 ) C141_=_C150( C141 C150 ) C141_=_C151( C141 C151 ) C142_=_C143( C142 C143 ) C142_=_C144( C142 C144 ) C142_=_C145( C142 C145 ) \nC142_=_C146( C142 C146 ) C142_=_C147( C142 C147 ) C142_=_C148( C142 C148 ) C142_=_C149( C142 C149 ) C142_=_C150( C142 C150 ) C142_=_C151( C142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63-&gt;257[label="48: C3 C25 C45 C48 C68 \nC70 C71 C72 C73 C74 C75 \nC76 C77 C78 C79 C80 C81 \nC82 C83</w:t>
      </w:r>
    </w:p>
    <w:p>
      <w:pPr>
        <w:pStyle w:val="PreformattedText"/>
        <w:bidi w:val="0"/>
        <w:spacing w:before="0" w:after="0"/>
        <w:jc w:val="left"/>
        <w:rPr/>
      </w:pPr>
      <w:r>
        <w:rPr/>
        <w:t xml:space="preserve"> </w:t>
      </w:r>
      <w:r>
        <w:rPr/>
        <w:t>C84 C85 C86 C87 \nC88 C89 C90 C91 C93 C113 \nC133 C134 C135 C136 C137 C138 \nC139 C140 C141 C142 C143 C144 \nC145 C146 C147 C148 C149 C150 \nC151 \n569: C3_=_C25 ,C3_=_C48 ,C3_=_C93 ,C3_=_C113 ,C3_=_C133 ,\nC3_=_C134 ,C3_=_C135 ,C3_=_C136 ,C3_=_C137 ,C3_=_C138 ,C3_=_C139 ,\nC3_=_C140 ,C3_=_C141 ,C3_=_C142 ,C3_=_C143 ,C3_=_C144 ,C3_=_C145 ,\nC3_=_C146 ,C3_=_C147 ,C3_=_C148 ,C3_=_C149 ,C3_=_C150 ,C3_=_C151 ,\nC25_=_C48 ,C25_=_C93 ,C25_=_C113 ,C25_=_C133 ,C25_=_C134 ,C25_=_C135 ,\nC25_=_C136 ,C25_=_C137 ,C25_=_C138 ,C25_=_C139 ,C25_=_C140 ,C25_=_C141 ,\nC25_=_C142 ,C25_=_C143 ,C25_=_C144 ,C25_=_C145 ,C25_=_C146 ,C25_=_C147 ,\nC25_=_C148 ,C25_=_C149 ,C25_=_C150 ,C25_=_C151 ,C45_=_C48 ,C45_=_C68 ,\nC45_=_C70 ,C45_=_C71 ,C45_=_C72 ,C45_=_C73 ,C45_=_C74 ,C45_=_C75 ,\nC45_=_C76 ,C45_=_C77 ,C45_=_C78 ,C45_=_C79 ,C45_=_C80 ,C45_=_C81 ,\nC45_=_C82 ,C45_=_C83 ,C45_=_C84 ,C45_=_C85 ,C45_=_C86 ,C45_=_C87 ,\nC45_=_C88 ,C45_=_C89 ,C45_=_C90 ,C45_=_C91 ,C48_=_C93 ,C48_=_C113 ,\nC48_=_C133 ,C48_=_C134 ,C48_=_C135 ,C48_=_C136 ,C48_=_C137 ,C48_=_C138 ,\nC48_=_C139 ,C48_=_C140 ,C48_=_C141 ,C48_=_C142 ,C48_=_C143 ,C48_=_C144 ,\nC48_=_C145 ,C48_=_C146 ,C48_=_C147 ,C48_=_C148 ,C48_=_C149 ,C48_=_C150 ,\nC48_=_C151 ,C68_=_C70 ,C68_=_C71 ,C68_=_C72 ,C68_=_C73 ,C68_=_C74 ,\nC68_=_C75 ,C68_=_C76 ,C68_=_C77 ,C68_=_C78 ,C68_=_C79 ,C68_=_C80 ,\nC68_=_C81 ,C68_=_C82 ,C68_=_C83 ,C68_=_C84 ,C68_=_C85 ,C68_=_C86 ,\nC68_=_C87 ,C68_=_C88 ,C68_=_C89 ,C68_=_C90 ,C68_=_C91 ,C68_=_C93 ,\nC70_=_C71 ,C70_=_C72 ,C70_=_C73 ,C70_=_C74 ,C70_=_C75 ,C70_=_C76 ,\nC70_=_C77 ,C70_=_C78 ,C70_=_C79 ,C70_=_C80 ,C70_=_C81 ,C70_=_C82 ,\nC70_=_C83 ,C70_=_C84 ,C70_=_C85 ,C70_=_C86 ,C70_=_C87 ,C70_=_C88 ,\nC70_=_C89 ,C70_=_C90 ,C70_=_C91 ,C70_=_C133 ,C71_=_C72 ,C71_=_C73 ,\nC71_=_C74 ,C71_=_C75 ,C71_=_C76 ,C71_=_C77 ,C71_=_C78 ,C71_=_C79 ,\nC71_=_C80 ,C71_=_C81 ,C71_=_C82 ,C71_=_C83 ,C71_=_C84 ,C71_=_C85 ,\nC71_=_C86 ,C71_=_C87 ,C71_=_C88 ,C71_=_C89 ,C71_=_C90 ,C71_=_C91 ,\nC71_=_C134 ,C72_=_C73 ,C72_=_C74 ,C72_=_C75 ,C72_=_C76 ,C72_=_C77 ,\nC72_=_C78 ,C72_=_C79 ,C72_=_C80 ,C72_=_C81 ,C72_=_C82 ,C72_=_C83 ,\nC72_=_C84 ,C72_=_C85 ,C72_=_C86 ,C72_=_C87 ,C72_=_C88 ,C72_=_C89 ,\nC72_=_C90 ,C72_=_C91 ,C72_=_C135 ,C73_=_C74 ,C73_=_C75 ,C73_=_C76 ,\nC73_=_C77 ,C73_=_C78 ,C73_=_C79 ,C73_=_C80 ,C73_=_C81 ,C73_=_C82 ,\nC73_=_C83 ,C73_=_C84 ,C73_=_C85 ,C73_=_C86 ,C73_=_C87 ,C73_=_C88 ,\nC73_=_C89 ,C73_=_C90 ,C73_=_C91 ,C73_=_C136 ,C74_=_C75 ,C74_=_C76 ,\nC74_=_C77 ,C74_=_C78 ,C74_=_C79 ,C74_=_C80 ,C74_=_C81 ,C74_=_C82 ,\nC74_=_C83 ,C74_=_C84 ,C74_=_C85 ,C74_=_C86 ,C74_=_C87 ,C74_=_C88 ,\nC74_=_C89 ,C74_=_C90 ,C74_=_C91 ,C74_=_C137 ,C75_=_C76 ,C75_=_C77 ,\nC75_=_C78 ,C75_=_C79 ,C75_=_C80 ,C75_=_C81 ,C75_=_C82 ,C75_=_C83 ,\nC75_=_C84 ,C75_=_C85 ,C75_=_C86 ,C75_=_C87 ,C75_=_C88 ,C75_=_C89 ,\nC75_=_C90 ,C75_=_C91 ,C75_=_C140 ,C76_=_C77 ,C76_=_C78 ,C76_=_C79 ,\nC76_=_C80 ,C76_=_C81 ,C76_=_C82 ,C76_=_C83 ,C76_=_C84 ,C76_=_C85 ,\nC76_=_C86 ,C76_=_C87 ,C76_=_C88 ,C76_=_C89 ,C76_=_C90 ,C76_=_C91 ,\nC77_=_C78 ,C77_=_C79 ,C77_=_C80 ,C77_=_C81 ,C77_=_C82 ,C77_=_C83 ,\nC77_=_C84 ,C77_=_C85 ,C77_=_C86 ,C77_=_C87 ,C77_=_C88 ,C77_=_C89 ,\nC77_=_C90 ,C77_=_C91 ,C78_=_C79 ,C78_=_C80 ,C78_=_C81 ,C78_=_C82 ,\nC78_=_C83 ,C78_=_C84 ,C78_=_C85 ,C78_=_C86 ,C78_=_C87 ,C78_=_C88 ,\nC78_=_C89 ,C78_=_C90 ,C78_=_C91 ,C78_=_C141 ,C79_=_C80 ,C79_=_C81 ,\nC79_=_C82 ,C79_=_C83 ,C79_=_C84 ,C79_=_C85 ,C79_=_C86 ,C79_=_C87 ,\nC79_=_C88 ,C79_=_C89 ,C79_=_C90 ,C79_=_C91 ,C79_=_C142 ,C80_=_C81 ,\nC80_=_C82 ,C80_=_C83 ,C80_=_C84 ,C80_=_C85 ,C80_=_C86 ,C80_=_C87 ,\nC80_=_C88 ,C80_=_C89 ,C80_=_C90 ,C80_=_C91 ,C80_=_C143 ,C81_=_C82 ,\nC81_=_C83 ,C81_=_C84 ,C81_=_C85 ,C81_=_C86 ,C81_=_C87 ,C81_=_C88 ,\nC81_=_C89 ,C81_=_C90 ,C81_=_C91 ,C82_=_C83 ,C82_=_C84 ,C82_=_C85 ,\nC82_=_C86 ,C82_=_C87 ,C82_=_C88 ,C82_=_C89 ,C82_=_C90 ,C82_=_C91 ,\nC83_=_C84 ,C83_=_C85 ,C83_=_C86 ,C83_=_C87 ,C83_=_C88 ,C83_=_C89 ,\nC83_=_C90 ,C83_=_C91 ,C84_=_C85 ,C84_=_C86 ,C84_=_C87 ,C84_=_C88 ,\nC84_=_C89 ,C84_=_C90 ,C84_=_C91 ,C85_=_C86 ,C85_=_C87 ,C85_=_C88 ,\nC85_=_C89 ,C85_=_C90 ,C85_=_C91 ,C85_=_C145 ,C86_=_C87 ,C86_=_C88 ,\nC86_=_C89 ,C86_=_C90 ,C86_=_C91 ,C87_=_C88 ,C87_=_C89 ,C87_=_C90 ,\nC87_=_C91 ,C87_=_C146 ,C88_=_C89 ,C88_=_C90 ,C88_=_C91 ,C88_=_C147 ,\nC89_=_C90 ,C89_=_C91 ,C89_=_C149 ,C90_=_C91 ,C90_=_C150 ,C91_=_C151 ,\nC93_=_C113 ,C93_=_C133 ,C93_=_C134 ,C93_=_C135 ,C93_=_C136 ,C93_=_C137 ,\nC93_=_C138 ,C93_=_C139 ,C93_=_C140 ,C93_=_C141 ,C93_=_C142 ,C93_=_C143 ,\nC93_=_C144 ,C93_=_C145 ,C93_=_C146 ,C93_=_C147 ,C93_=_C148 ,C93_=_C149 ,\nC93_=_C150 ,C93_=_C151 ,C113_=_C133 ,C113_=_C134 ,C113_=_C135 ,C113_=_C136 ,\nC113_=_C137 ,C113_=_C138 ,C113_=_C139 ,C113_=_C140 ,C113_=_C141 ,C113_=_C142 ,\nC113_=_C143 ,C113_=_C144 ,C113_=_C145 ,C113_=_C146 ,C113_=_C147 ,C113_=_C148 ,\nC113_=_C149 ,C113_=_C150 ,C113_=_C151 ,C133_=_C134 ,C133_=_C135 ,C133_=_C136 ,\nC133_=_C137 ,C133_=_C138 ,C133_=_C139 ,C133_=_C140 ,C133_=_C141 ,C133_=_C142 ,\nC133_=_C143 ,C133_=_C144 ,C133_=_C145 ,C133_=_C146 ,C133_=_C147 ,C133_=_C148 ,\nC133_=_C149 ,C133_=_C150 ,C133_=_C151 ,C134_=_C135 ,C134_=_C136 ,C134_=_C137 ,\nC134_=_C138 ,C134_=_C139 ,C134_=_C140 ,C134_=_C141 ,C134_=_C142 ,C134_=_C143 ,\nC134_=_C144 ,C134_=_C145 ,C134_=_C146 ,C134_=_C147 ,C134_=_C148 ,C134_=_C149 ,\nC134_=_C150 ,C134_=_C151 ,C135_=_C136 ,C135_=_C137 ,C135_=_C138 ,C135_=_C139 ,\nC135_=_C140 ,C135_=_C141 ,C135_=_C142 ,C135_=_C143 ,C135_=_C144 ,C135_=_C145 ,\nC135_=_C146 ,C135_=_C147 ,C135_=_C148 ,C135_=_C149 ,C135_=_C150 ,C135_=_C151 ,\nC136_=_C137 ,C136_=_C138 ,C136_=_C139 ,C136_=_C140 ,C136_=_C141 ,C136_=_C142 ,\nC136_=_C143 ,C136_=_C144 ,C136_=_C145 ,C136_=_C146 ,C136_=_C147 ,C136_=_C148 ,\nC136_=_C149 ,C136_=_C150 ,C136_=_C151 ,C137_=_C138 ,C137_=_C139 ,C137_=_C140 ,\nC137_=_C141 ,C137_=_C142 ,C137_=_C143 ,C137_=_C144 ,C137_=_C145 ,C137_=_C146 ,\nC137_=_C147 ,C137_=_C148 ,C137_=_C149 ,C137_=_C150 ,C137_=_C151 ,C138_=_C139 ,\nC138_=_C140 ,C138_=_C141 ,C138_=_C142 ,C138_=_C143 ,C138_=_C144 ,C138_=_C145 ,\nC138_=_C146 ,C138_=_C147 ,C138_=_C148 ,C138_=_C149 ,C138_=_C150 ,C138_=_C151 ,\nC139_=_C140 ,C139_=_C141 ,C139_=_C142 ,C139_=_C143 ,C139_=_C144 ,C139_=_C145 ,\nC139_=_C146 ,C139_=_C147 ,C139_=_C148 ,C139_=_C149 ,C139_=_C150 ,C139_=_C151 ,\nC140_=_C141 ,C140_=_C142 ,C140_=_C143 ,C140_=_C144 ,C140_=_C145 ,C140_=_C146 ,\nC140_=_C147 ,C140_=_C148 ,C140_=_C149 ,C140_=_C150 ,C140_=_C151 ,C141_=_C142 ,\nC141_=_C143 ,C141_=_C144 ,C141_=_C145 ,C141_=_C146 ,C141_=_C147 ,C141_=_C148 ,\nC141_=_C149 ,C141_=_C150 ,C141_=_C151 ,C142_=_C143 ,C142_=_C144 ,C142_=_C145 ,\nC142_=_C146 ,C142_=_C147 ,C142_=_C148 ,C142_=_C149 ,C142_=_C150 ,C142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258[shape=box, label="id:258 level: 7\n50: C5 C27 C56 C72 C79 \nC96 C102 C116 C135 C142 C153 \nC160 C169 C174 C185 C186 C187 \nC188 C189 C190 C191 C192 C193 \nC194 C195 C196 C197 C198 C199 \nC200 C201 C202 C209 C228 C239 \nC291 C310 C327 C336 C337 C338 \nC339 C340 C341 C342 C343 C344 \nC345 C346 C347 \n640: C5_=_C27( C5 C27 ) C5_=_C72( C5 C72 ) C5_=_C96( C5 C96 ) C5_=_C116( C5 C116 ) C5_=_C135( C5 C135 ) \nC5_=_C153( C5 C153 ) C5_=_C169( C5 C169 ) C5_=_C185( C5 C185 ) C5_=_C186( C5 C186 ) C5_=_C187( C5 C187 ) C5_=_C188( C5 C188 ) \nC5_=_C189( C5 C189 ) C5_=_C190( C5 C190 ) C5_=_C191( C5 C191 ) C5_=_C192( C5 C192 ) C5_=_C193( C5 C193 ) C5_=_C194( C5 C194 ) \nC5_=_C195( C5 C195 ) C5_=_C196( C5 C196 ) C5_=_C197( C5 C197 ) C5_=_C198( C5 C198 ) C5_=_C199( C5 C199 ) C5_=_C200( C5 C200 ) \nC5_=_C201( C5 C201 ) C5_=_C202( C5 C202 ) C27_=_C72( C27 C72 ) C27_=_C96( C27 C96 ) C27_=_C116( C27 C116 ) C27_=_C135( C27 C135 ) \nC27_=_C153( C27 C153 ) C27_=_C169( C27 C169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7_=_C200( C27 C200 ) \nC27_=_C201( C27 C201 ) C27_=_C202( C27 C202 ) C56_=_C79( C56 C79 ) C56_=_C102( C56 C102 ) C56_=_C142( C56 C142 ) C56_=_C160( C56 C160 ) \nC56_=_C174( C56 C174 ) C56_=_C192( C56 C192 ) C56_=_C209( C56 C209 ) C56_=_C228( C56 C228 ) C56_=_C239( C56 C239 ) C56_=_C291( C56 C291 ) \nC56_=_C310( C56 C310 ) C56_=_C327( C56 C327 ) C56_=_C336( C56 C336 ) C56_=_C337( C56 C337 ) C56_=_C338( C56 C338 ) C56_=_C339( C56 C339 ) \nC56_=_C340( C56 C340 ) C56_=_C341( C56 C341 ) C56_=_C342( C56 C342 ) C56_=_C343( C56 C343 ) C56_=_C344( C56 C344 ) C56_=_C345( C56 C345 ) \nC56_=_C346( C56 C346 ) C56_=_C347( C56 C347 ) C72_=_C79( C72 C79 ) C72_=_C96( C72 C96 ) C72_=_C116( C72 C116 ) C72_=_C135( C72 C135 ) \nC72_=_C153( C72 C153 ) C72_=_C169( C72 C169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2_=_C200( C72 C200 ) \nC72_=_C201( C72 C201 ) C72_=_C202( C72 C202 ) C79_=_C102( C79 C102 ) C79_=_C142( C79 C142 ) C79_=_C160( C79 C160 ) C79_=_C174( C79 C174 ) \nC79_=_C192( C79 C192 ) C79_=_C209( C79 C209 ) C79_=_C228( C79 C228 ) C79_=_C239( C79 C239 ) C79_=_C291( C79 C291 ) C79_=_C310( C79 C310 ) \nC79_=_C327( C79 C327 ) C79_=_C336( C79 C336 ) C79_=_C337( C79 C337 ) C79_=_C338( C79 C338 ) C79_=_C339( C79</w:t>
      </w:r>
    </w:p>
    <w:p>
      <w:pPr>
        <w:pStyle w:val="PreformattedText"/>
        <w:bidi w:val="0"/>
        <w:spacing w:before="0" w:after="0"/>
        <w:jc w:val="left"/>
        <w:rPr/>
      </w:pPr>
      <w:r>
        <w:rPr/>
        <w:t xml:space="preserve"> </w:t>
      </w:r>
      <w:r>
        <w:rPr/>
        <w:t>C339 ) C79_=_C340( C79 C340 ) \nC79_=_C341( C79 C341 ) C79_=_C342( C79 C342 ) C79_=_C343( C79 C343 ) C79_=_C344( C79 C344 ) C79_=_C345( C79 C345 ) C79_=_C346( C79 C346 ) \nC79_=_C347( C79 C347 ) C96_=_C102( C96 C102 ) C96_=_C116( C96 C116 ) C96_=_C135( C96 C135 ) C96_=_C153( C96 C153 ) C96_=_C169( C96 C169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6_=_C200( C96 C200 ) C96_=_C201( C96 C201 ) C96_=_C202( C96 C202 ) \nC102_=_C142( C102 C142 ) C102_=_C160( C102 C160 ) C102_=_C174( C102 C174 ) C102_=_C192( C102 C192 ) C102_=_C209( C102 C209 ) C102_=_C228( C102 C228 ) \nC102_=_C239( C102 C239 ) C102_=_C291( C102 C291 ) C102_=_C310( C102 C310 ) C102_=_C327( C102 C327 ) C102_=_C336( C102 C336 ) C102_=_C337( C102 C337 ) \nC102_=_C338( C102 C338 ) C102_=_C339( C102 C339 ) C102_=_C340( C102 C340 ) C102_=_C341( C102 C341 ) C102_=_C342( C102 C342 ) C102_=_C343( C102 C343 ) \nC102_=_C344( C102 C344 ) C102_=_C345( C102 C345 ) C102_=_C346( C102 C346 ) C102_=_C347( C102 C347 ) C116_=_C135( C116 C135 ) C116_=_C153( C116 C153 ) \nC116_=_C169( C116 C169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6_=_C200( C116 C200 ) C116_=_C201( C116 C201 ) \nC116_=_C202( C116 C202 ) C135_=_C142( C135 C142 ) C135_=_C153( C135 C153 ) C135_=_C169( C135 C169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5_=_C200( C135 C200 ) C135_=_C201( C135 C201 ) C135_=_C202( C135 C202 ) C142_=_C160( C142 C160 ) C142_=_C174( C142 C174 ) \nC142_=_C192( C142 C192 ) C142_=_C209( C142 C209 ) C142_=_C228( C142 C228 ) C142_=_C239( C142 C239 ) C142_=_C291( C142 C291 ) C142_=_C310( C142 C310 ) \nC142_=_C327( C142 C327 ) C142_=_C336( C142 C336 ) C142_=_C337( C142 C337 ) C142_=_C338( C142 C338 ) C142_=_C339( C142 C339 ) C142_=_C340( C142 C340 ) \nC142_=_C341( C142 C341 ) C142_=_C342( C142 C342 ) C142_=_C343( C142 C343 ) C142_=_C344( C142 C344 ) C142_=_C345( C142 C345 ) C142_=_C346( C142 C346 ) \nC142_=_C347( C142 C347 ) C153_=_C160( C153 C160 ) C153_=_C169( C153 C169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3_=_C200( C153 C200 ) C153_=_C201( C153 C201 ) C153_=_C202( C153 C202 ) C160_=_C174( C160 C174 ) C160_=_C192( C160 C192 ) C160_=_C209( C160 C209 ) \nC160_=_C228( C160 C228 ) C160_=_C239( C160 C239 ) C160_=_C291( C160 C291 ) C160_=_C310( C160 C310 ) C160_=_C327( C160 C327 ) C160_=_C336( C160 C336 ) \nC160_=_C337( C160 C337 ) C160_=_C338( C160 C338 ) C160_=_C339( C160 C339 ) C160_=_C340( C160 C340 ) C160_=_C341( C160 C341 ) C160_=_C342( C160 C342 ) \nC160_=_C343( C160 C343 ) C160_=_C344( C160 C344 ) C160_=_C345( C160 C345 ) C160_=_C346( C160 C346 ) C160_=_C347( C160 C347 ) C169_=_C174( C169 C17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74_=_C192( C174 C192 ) C174_=_C209( C174 C209 ) C174_=_C228( C174 C228 ) C174_=_C239( C174 C239 ) C174_=_C291( C174 C291 ) C174_=_C310( C174 C310 ) \nC174_=_C327( C174 C327 ) C174_=_C336( C174 C336 ) C174_=_C337( C174 C337 ) C174_=_C338( C174 C338 ) C174_=_C339( C174 C339 ) C174_=_C340( C174 C340 ) \nC174_=_C341( C174 C341 ) C174_=_C342( C174 C342 ) C174_=_C343( C174 C343 ) C174_=_C344( C174 C344 ) C174_=_C345( C174 C345 ) C174_=_C346( C174 C346 ) \nC174_=_C347( C174 C347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28( C185 C22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39( C186 C23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91( C189 C291 ) C190_=_C191( C190 C191 ) C190_=_C192( C190 C192 ) C190_=_C193( C190 C193 ) C190_=_C194( C190 C194 ) C190_=_C195( C190 C195 ) \nC190_=_C196( C190 C196 ) C190_=_C197( C190 C197 ) C190_=_C198( C190 C198 ) C190_=_C199( C190 C199 ) C190_=_C200( C190 C200 ) C190_=_C201( C190 C201 ) \nC190_=_C202( C190 C202 ) C190_=_C310( C190 C310 ) C191_=_C192( C191 C192 ) C191_=_C193( C191 C193 ) C191_=_C194( C191 C194 ) C191_=_C195( C191 C195 ) \nC191_=_C196( C191 C196 ) C191_=_C197( C191 C197 ) C191_=_C198( C191 C198 ) C191_=_C199( C191 C199 ) C191_=_C200( C191 C200 ) C191_=_C201( C191 C201 ) \nC191_=_C202( C191 C202 ) C191_=_C327( C191 C327 ) C192_=_C193( C192 C193 ) C192_=_C194( C192 C194 ) C192_=_C195( C192 C195 ) C192_=_C196( C192 C196 ) \nC192_=_C197( C192 C197 ) C192_=_C198( C192 C198 ) C192_=_C199( C192 C199 ) C192_=_C200( C192 C200 ) C192_=_C201( C192 C201 ) C192_=_C202( C192 C202 ) \nC192_=_C209( C192 C209 ) C192_=_C228( C192 C228 ) C192_=_C239( C192 C239 ) C192_=_C291( C192 C291 ) C192_=_C310( C192 C310 ) C192_=_C327( C192 C327 ) \nC192_=_C336( C192 C336 ) C192_=_C337( C192 C337 ) C192_=_C338( C192 C338 ) C192_=_C339( C192 C339 ) C192_=_C340( C192 C340 ) C192_=_C341( C192 C341 ) \nC192_=_C342( C192 C342 ) C192_=_C343( C192 C343 ) C192_=_C344( C192 C344 ) C192_=_C345( C192 C345 ) C192_=_C346( C192 C346 ) C192_=_C347( C192 C347 ) \nC193_=_C194( C193 C194 ) C193_=_C195( C193 C195 ) C193_=_C196( C193 C196 ) C193_=_C197( C193 C197 ) C193_=_C198( C193 C198 ) C193_=_C199( C193 C199 ) \nC193_=_C200( C193 C200 ) C193_=_C201( C193 C201 ) C193_=_C202( C193 C202 ) C194_=_C195( C194 C195 ) C194_=_C196( C194 C196 ) C194_=_C197( C194 C197 ) \nC194_=_C198( C194 C198 ) C194_=_C199( C194 C199 ) C194_=_C200( C194 C200 ) C194_=_C201( C194 C201 ) C194_=_C202( C194 C202 ) C195_=_C196( C195 C196 ) \nC195_=_C197( C195 C197 ) C195_=_C198( C195 C198 ) C195_=_C199( C195 C199 ) C195_=_C200( C195 C200 ) C195_=_C201( C195 C201 ) C195_=_C202( C195 C202 ) \nC195_=_C337( C195 C337 ) C196_=_C197( C196 C197 ) C196_=_C198( C196 C198 ) C196_=_C199( C196 C199 ) C196_=_C200( C196 C200 ) C196_=_C201( C196 C201 ) \nC196_=_C202( C196 C202 ) C196_=_C338( C196 C338 ) C197_=_C198( C197 C198 ) C197_=_C199( C197 C199 ) C197_=_C200( C197 C200 ) C197_=_C201( C197 C201 ) \nC197_=_C202( C197 C202 ) C197_=_C340( C197 C340 ) C198_=_C199( C198 C199 ) C198_=_C200( C198 C200 ) C198_=_C201( C198 C201 ) C198_=_C202( C198 C202 ) \nC199_=_C200( C199 C200 ) C199_=_C201( C199 C201 ) C199_=_C202( C199 C202 ) C199_=_C343( C199 C343 ) C200_=_C201( C200 C201 ) C200_=_C202( C200 C202 ) \nC201_=_C202( C201 C202 ) C201_=_C345( C201 C345 ) C209_=_C228( C209 C228 ) C209_=_C239( C209 C239 ) C209_=_C291( C209 C291 ) C209_=_C310( C209 C310 ) \nC209_=_C327( C209 C327 ) C209_=_C336( C209 C336 ) C209_=_C337( C209 C337 ) C209_=_C338( C209 C338 ) C209_=_C339( C209 C339 ) C209_=_C340( C209 C340 ) \nC209_=_C341( C209 C341 ) C209_=_C342( C209 C342 ) C209_=_C343( C209 C343 ) C209_=_C344( C209 C344 ) C209_=_C345( C209 C345 ) C209_=_C346( C209 C346 ) \nC209_=_C347( C209 C347 ) C228_=_C239( C228 C239</w:t>
      </w:r>
    </w:p>
    <w:p>
      <w:pPr>
        <w:pStyle w:val="PreformattedText"/>
        <w:bidi w:val="0"/>
        <w:spacing w:before="0" w:after="0"/>
        <w:jc w:val="left"/>
        <w:rPr/>
      </w:pPr>
      <w:r>
        <w:rPr/>
        <w:t xml:space="preserve"> </w:t>
      </w:r>
      <w:r>
        <w:rPr/>
        <w:t>) C228_=_C291( C228 C291 ) C228_=_C310( C228 C310 ) C228_=_C327( C228 C327 ) C228_=_C336( C228 C336 ) \nC228_=_C337( C228 C337 ) C228_=_C338( C228 C338 ) C228_=_C339( C228 C339 ) C228_=_C340( C228 C340 ) C228_=_C341( C228 C341 ) C228_=_C342( C228 C342 ) \nC228_=_C343( C228 C343 ) C228_=_C344( C228 C344 ) C228_=_C345( C228 C345 ) C228_=_C346( C228 C346 ) C228_=_C347( C228 C347 ) C239_=_C291( C239 C291 ) \nC239_=_C310( C239 C310 ) C239_=_C327( C239 C327 ) C239_=_C336( C239 C336 ) C239_=_C337( C239 C337 ) C239_=_C338( C239 C338 ) C239_=_C339( C239 C339 ) \nC239_=_C340( C239 C340 ) C239_=_C341( C239 C341 ) C239_=_C342( C239 C342 ) C239_=_C343( C239 C343 ) C239_=_C344( C239 C344 ) C239_=_C345( C239 C345 ) \nC239_=_C346( C239 C346 ) C239_=_C347( C239 C347 ) C291_=_C310( C291 C310 ) C291_=_C327( C291 C327 ) C291_=_C336( C291 C336 ) C291_=_C337( C291 C337 ) \nC291_=_C338( C291 C338 ) C291_=_C339( C291 C339 ) C291_=_C340( C291 C340 ) C291_=_C341( C291 C341 ) C291_=_C342( C291 C342 ) C291_=_C343( C291 C343 ) \nC291_=_C344( C291 C344 ) C291_=_C345( C291 C345 ) C291_=_C346( C291 C346 ) C291_=_C347( C291 C347 ) C310_=_C327( C310 C327 ) C310_=_C336( C310 C336 ) \nC310_=_C337( C310 C337 ) C310_=_C338( C310 C338 ) C310_=_C339( C310 C339 ) C310_=_C340( C310 C340 ) C310_=_C341( C310 C341 ) C310_=_C342( C310 C342 ) \nC310_=_C343( C310 C343 ) C310_=_C344( C310 C344 ) C310_=_C345( C310 C345 ) C310_=_C346( C310 C346 ) C310_=_C347( C310 C347 ) C327_=_C336( C327 C336 ) \nC327_=_C337( C327 C337 ) C327_=_C338( C327 C338 ) C327_=_C339( C327 C339 ) C327_=_C340( C327 C340 ) C327_=_C341( C327 C341 ) C327_=_C342( C327 C342 ) \nC327_=_C343( C327 C343 ) C327_=_C344( C327 C344 ) C327_=_C345( C327 C345 ) C327_=_C346( C327 C346 ) C327_=_C347( C327 C347 ) C336_=_C337( C336 C337 ) \nC336_=_C338( C336 C338 ) C336_=_C339( C336 C339 ) C336_=_C340( C336 C340 ) C336_=_C341( C336 C341 ) C336_=_C342( C336 C342 ) C336_=_C343( C336 C343 ) \nC336_=_C344( C336 C344 ) C336_=_C345( C336 C345 ) C336_=_C346( C336 C346 ) C336_=_C347( C336 C347 ) C337_=_C338( C337 C338 ) C337_=_C339( C337 C339 ) \nC337_=_C340( C337 C340 ) C337_=_C341( C337 C341 ) C337_=_C342( C337 C342 ) C337_=_C343( C337 C343 ) C337_=_C344( C337 C344 ) C337_=_C345( C337 C345 ) \nC337_=_C346( C337 C346 ) C337_=_C347( C337 C347 ) C338_=_C339( C338 C339 ) C338_=_C340( C338 C340 ) C338_=_C341( C338 C341 ) C338_=_C342( C338 C342 ) \nC338_=_C343( C338 C343 ) C338_=_C344( C338 C344 ) C338_=_C345( C338 C345 ) C338_=_C346( C338 C346 ) C338_=_C347( C338 C347 ) C339_=_C340( C339 C340 ) \nC339_=_C341( C339 C341 ) C339_=_C342( C339 C342 ) C339_=_C343( C339 C343 ) C339_=_C344( C339 C344 ) C339_=_C345( C339 C345 ) C339_=_C346( C339 C346 ) \nC339_=_C347( C339 C347 ) C340_=_C341( C340 C341 ) C340_=_C342( C340 C342 ) C340_=_C343( C340 C343 ) C340_=_C344( C340 C344 ) C340_=_C345( C340 C345 ) \nC340_=_C346( C340 C346 ) C340_=_C347( C340 C347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163-&gt;258[label="49: C5 C27 C56 C72 C79 \nC96 C102 C116 C135 C142 C153 \nC160 C169 C174 C185 C186 C187 \nC188 C189 C190 C191 C193 C194 \nC195 C196 C197 C198 C199 C200 \nC201 C202 C209 C228 C239 C291 \nC310 C327 C336 C337 C338 C339 \nC340 C341 C342 C343 C344 C345 \nC346 C347 \n591: C5_=_C27 ,C5_=_C72 ,C5_=_C96 ,C5_=_C116 ,C5_=_C135 ,\nC5_=_C153 ,C5_=_C169 ,C5_=_C185 ,C5_=_C186 ,C5_=_C187 ,C5_=_C188 ,\nC5_=_C189 ,C5_=_C190 ,C5_=_C191 ,C5_=_C193 ,C5_=_C194 ,C5_=_C195 ,\nC5_=_C196 ,C5_=_C197 ,C5_=_C198 ,C5_=_C199 ,C5_=_C200 ,C5_=_C201 ,\nC5_=_C202 ,C27_=_C72 ,C27_=_C96 ,C27_=_C116 ,C27_=_C135 ,C27_=_C153 ,\nC27_=_C169 ,C27_=_C185 ,C27_=_C186 ,C27_=_C187 ,C27_=_C188 ,C27_=_C189 ,\nC27_=_C190 ,C27_=_C191 ,C27_=_C193 ,C27_=_C194 ,C27_=_C195 ,C27_=_C196 ,\nC27_=_C197 ,C27_=_C198 ,C27_=_C199 ,C27_=_C200 ,C27_=_C201 ,C27_=_C202 ,\nC56_=_C79 ,C56_=_C102 ,C56_=_C142 ,C56_=_C160 ,C56_=_C174 ,C56_=_C209 ,\nC56_=_C228 ,C56_=_C239 ,C56_=_C291 ,C56_=_C310 ,C56_=_C327 ,C56_=_C336 ,\nC56_=_C337 ,C56_=_C338 ,C56_=_C339 ,C56_=_C340 ,C56_=_C341 ,C56_=_C342 ,\nC56_=_C343 ,C56_=_C344 ,C56_=_C345 ,C56_=_C346 ,C56_=_C347 ,C72_=_C79 ,\nC72_=_C96 ,C72_=_C116 ,C72_=_C135 ,C72_=_C153 ,C72_=_C169 ,C72_=_C185 ,\nC72_=_C186 ,C72_=_C187 ,C72_=_C188 ,C72_=_C189 ,C72_=_C190 ,C72_=_C191 ,\nC72_=_C193 ,C72_=_C194 ,C72_=_C195 ,C72_=_C196 ,C72_=_C197 ,C72_=_C198 ,\nC72_=_C199 ,C72_=_C200 ,C72_=_C201 ,C72_=_C202 ,C79_=_C102 ,C79_=_C142 ,\nC79_=_C160 ,C79_=_C174 ,C79_=_C209 ,C79_=_C228 ,C79_=_C239 ,C79_=_C291 ,\nC79_=_C310 ,C79_=_C327 ,C79_=_C336 ,C79_=_C337 ,C79_=_C338 ,C79_=_C339 ,\nC79_=_C340 ,C79_=_C341 ,C79_=_C342 ,C79_=_C343 ,C79_=_C344 ,C79_=_C345 ,\nC79_=_C346 ,C79_=_C347 ,C96_=_C102 ,C96_=_C116 ,C96_=_C135 ,C96_=_C153 ,\nC96_=_C169 ,C96_=_C185 ,C96_=_C186 ,C96_=_C187 ,C96_=_C188 ,C96_=_C189 ,\nC96_=_C190 ,C96_=_C191 ,C96_=_C193 ,C96_=_C194 ,C96_=_C195 ,C96_=_C196 ,\nC96_=_C197 ,C96_=_C198 ,C96_=_C199 ,C96_=_C200 ,C96_=_C201 ,C96_=_C202 ,\nC102_=_C142 ,C102_=_C160 ,C102_=_C174 ,C102_=_C209 ,C102_=_C228 ,C102_=_C239 ,\nC102_=_C291 ,C102_=_C310 ,C102_=_C327 ,C102_=_C336 ,C102_=_C337 ,C102_=_C338 ,\nC102_=_C339 ,C102_=_C340 ,C102_=_C341 ,C102_=_C342 ,C102_=_C343 ,C102_=_C344 ,\nC102_=_C345 ,C102_=_C346 ,C102_=_C347 ,C116_=_C135 ,C116_=_C153 ,C116_=_C169 ,\nC116_=_C185 ,C116_=_C186 ,C116_=_C187 ,C116_=_C188 ,C116_=_C189 ,C116_=_C190 ,\nC116_=_C191 ,C116_=_C193 ,C116_=_C194 ,C116_=_C195 ,C116_=_C196 ,C116_=_C197 ,\nC116_=_C198 ,C116_=_C199 ,C116_=_C200 ,C116_=_C201 ,C116_=_C202 ,C135_=_C142 ,\nC135_=_C153 ,C135_=_C169 ,C135_=_C185 ,C135_=_C186 ,C135_=_C187 ,C135_=_C188 ,\nC135_=_C189 ,C135_=_C190 ,C135_=_C191 ,C135_=_C193 ,C135_=_C194 ,C135_=_C195 ,\nC135_=_C196 ,C135_=_C197 ,C135_=_C198 ,C135_=_C199 ,C135_=_C200 ,C135_=_C201 ,\nC135_=_C202 ,C142_=_C160 ,C142_=_C174 ,C142_=_C209 ,C142_=_C228 ,C142_=_C239 ,\nC142_=_C291 ,C142_=_C310 ,C142_=_C327 ,C142_=_C336 ,C142_=_C337 ,C142_=_C338 ,\nC142_=_C339 ,C142_=_C340 ,C142_=_C341 ,C142_=_C342 ,C142_=_C343 ,C142_=_C344 ,\nC142_=_C345 ,C142_=_C346 ,C142_=_C347 ,C153_=_C160 ,C153_=_C169 ,C153_=_C185 ,\nC153_=_C186 ,C153_=_C187 ,C153_=_C188 ,C153_=_C189 ,C153_=_C190 ,C153_=_C191 ,\nC153_=_C193 ,C153_=_C194 ,C153_=_C195 ,C153_=_C196 ,C153_=_C197 ,C153_=_C198 ,\nC153_=_C199 ,C153_=_C200 ,C153_=_C201 ,C153_=_C202 ,C160_=_C174 ,C160_=_C209 ,\nC160_=_C228 ,C160_=_C239 ,C160_=_C291 ,C160_=_C310 ,C160_=_C327 ,C160_=_C336 ,\nC160_=_C337 ,C160_=_C338 ,C160_=_C339 ,C160_=_C340 ,C160_=_C341 ,C160_=_C342 ,\nC160_=_C343 ,C160_=_C344 ,C160_=_C345 ,C160_=_C346 ,C160_=_C347 ,C169_=_C174 ,\nC169_=_C185 ,C169_=_C186 ,C169_=_C187 ,C169_=_C188 ,C169_=_C189 ,C169_=_C190 ,\nC169_=_C191 ,C169_=_C193 ,C169_=_C194 ,C169_=_C195 ,C169_=_C196 ,C169_=_C197 ,\nC169_=_C198 ,C169_=_C199 ,C169_=_C200 ,C169_=_C201 ,C169_=_C202 ,C174_=_C209 ,\nC174_=_C228 ,C174_=_C239 ,C174_=_C291 ,C174_=_C310 ,C174_=_C327 ,C174_=_C336 ,\nC174_=_C337 ,C174_=_C338 ,C174_=_C339 ,C174_=_C340 ,C174_=_C341 ,C174_=_C342 ,\nC174_=_C343 ,C174_=_C344 ,C174_=_C345 ,C174_=_C346 ,C174_=_C347 ,C185_=_C186 ,\nC185_=_C187 ,C185_=_C188 ,C185_=_C189 ,C185_=_C190 ,C185_=_C191 ,C185_=_C193 ,\nC185_=_C194 ,C185_=_C195 ,C185_=_C196 ,C185_=_C197 ,C185_=_C198 ,C185_=_C199 ,\nC185_=_C200 ,C185_=_C201 ,C185_=_C202 ,C185_=_C228 ,C186_=_C187 ,C186_=_C188 ,\nC186_=_C189 ,C186_=_C190 ,C186_=_C191 ,C186_=_C193 ,C186_=_C194 ,C186_=_C195 ,\nC186_=_C196 ,C186_=_C197 ,C186_=_C198 ,C186_=_C199 ,C186_=_C200 ,C186_=_C201 ,\nC186_=_C202 ,C186_=_C239 ,C187_=_C188 ,C187_=_C189 ,C187_=_C190 ,C187_=_C191 ,\nC187_=_C193 ,C187_=_C194 ,C187_=_C195 ,C187_=_C196 ,C187_=_C197 ,C187_=_C198 ,\nC187_=_C199 ,C187_=_C200 ,C187_=_C201 ,C187_=_C202 ,C188_=_C189 ,C188_=_C190 ,\nC188_=_C191 ,C188_=_C193 ,C188_=_C194 ,C188_=_C195 ,C188_=_C196 ,C188_=_C197 ,\nC188_=_C198 ,C188_=_C199 ,C188_=_C200 ,C188_=_C201 ,C188_=_C202 ,C189_=_C190 ,\nC189_=_C191 ,C189_=_C193 ,C189_=_C194 ,C189_=_C195 ,C189_=_C196 ,C189_=_C197 ,\nC189_=_C198 ,C189_=_C199 ,C189_=_C200 ,C189_=_C201 ,C189_=_C202 ,C189_=_C291 ,\nC190_=_C191 ,C190_=_C193 ,C190_=_C194 ,C190_=_C195 ,C190_=_C196 ,C190_=_C197 ,\nC190_=_C198 ,C190_=_C199 ,C190_=_C200 ,C190_=_C201 ,C190_=_C202 ,C190_=_C310 ,\nC191_=_C193 ,C191_=_C194 ,C191_=_C195 ,C191_=_C196 ,C191_=_C197 ,C191_=_C198 ,\nC191_=_C199 ,C191_=_C200 ,C191_=_C201 ,C191_=_C202 ,C191_=_C327 ,C193_=_C194 ,\nC193_=_C195 ,C193_=_C196 ,C193_=_C197 ,C193_=_C198 ,C193_=_C199 ,C193_=_C200 ,\nC193_=_C201 ,C193_=_C202 ,C194_=_C195 ,C194_=_C196 ,C194_=_C197 ,C194_=_C198 ,\nC194_=_C199 ,C194_=_C200 ,C194_=_C201 ,C194_=_C202 ,C195_=_C196 ,C195_=_C197 ,\nC195_=_C198 ,C195_=_C199 ,C195_=_C200 ,C195_=_C201 ,C195_=_C202 ,C195_=_C337 ,\nC196_=_C197 ,C196_=_C198 ,C196_=_C199 ,C196_=_C200 ,C196_=_C201 ,C196_=_C202 ,\nC196_=_C338 ,C197_=_C198 ,C197_=_C199 ,C197_=_C200 ,C197_=_C201 ,C197_=_C202 ,\nC197_=_C340 ,C198_=_C199 ,C198_=_C200 ,C198_=_C201 ,C198_=_C202 ,C199_=_C200 ,\nC199_=_C201 ,C199_=_C202 ,C199_=_C343 ,C200_=_C201 ,C200_=_C202 ,C201_=_C202 ,\nC201_=_C345 ,C209_=_C228 ,C209_=_C239 ,C209_=_C291 ,C209_=_C310 ,C209_=_C327 ,\nC209_=_C336 ,C209_=_C337 ,C209_=_C338 ,C209_=_C339 ,C209_=_C340 ,C209_=_C341 ,\nC209_=_C342 ,C209_=_C343 ,C209_=_C344 ,C209_=_C345 ,C209_=_C346 ,C209_=_C347 ,\nC228_=_C239 ,C228_=_C291 ,C228_=_C310 ,C228_=_C327 ,C228_=_C336 ,C228_=_C337 ,\nC228_=_C338 ,C228_=_C339 ,C228_=_C340 ,C228_=_C341 ,C228_=_C342 ,C228_=_C343 ,\nC228_=_C344 ,C228_=_C345 ,C228_=_C346 ,C228_=_C347 ,C239_=_C291 ,C239_=_C310 ,\nC239_=_C327 ,C239_=_C336 ,C239_=_C337 ,C239_=_C338 ,C239_=_C339</w:t>
      </w:r>
    </w:p>
    <w:p>
      <w:pPr>
        <w:pStyle w:val="PreformattedText"/>
        <w:bidi w:val="0"/>
        <w:spacing w:before="0" w:after="0"/>
        <w:jc w:val="left"/>
        <w:rPr/>
      </w:pPr>
      <w:r>
        <w:rPr/>
        <w:t xml:space="preserve"> </w:t>
      </w:r>
      <w:r>
        <w:rPr/>
        <w:t>,C239_=_C340 ,\nC239_=_C341 ,C239_=_C342 ,C239_=_C343 ,C239_=_C344 ,C239_=_C345 ,C239_=_C346 ,\nC239_=_C347 ,C291_=_C310 ,C291_=_C327 ,C291_=_C336 ,C291_=_C337 ,C291_=_C338 ,\nC291_=_C339 ,C291_=_C340 ,C291_=_C341 ,C291_=_C342 ,C291_=_C343 ,C291_=_C344 ,\nC291_=_C345 ,C291_=_C346 ,C291_=_C347 ,C310_=_C327 ,C310_=_C336 ,C310_=_C337 ,\nC310_=_C338 ,C310_=_C339 ,C310_=_C340 ,C310_=_C341 ,C310_=_C342 ,C310_=_C343 ,\nC310_=_C344 ,C310_=_C345 ,C310_=_C346 ,C310_=_C347 ,C327_=_C336 ,C327_=_C337 ,\nC327_=_C338 ,C327_=_C339 ,C327_=_C340 ,C327_=_C341 ,C327_=_C342 ,C327_=_C343 ,\nC327_=_C344 ,C327_=_C345 ,C327_=_C346 ,C327_=_C347 ,C336_=_C337 ,C336_=_C338 ,\nC336_=_C339 ,C336_=_C340 ,C336_=_C341 ,C336_=_C342 ,C336_=_C343 ,C336_=_C344 ,\nC336_=_C345 ,C336_=_C346 ,C336_=_C347 ,C337_=_C338 ,C337_=_C339 ,C337_=_C340 ,\nC337_=_C341 ,C337_=_C342 ,C337_=_C343 ,C337_=_C344 ,C337_=_C345 ,C337_=_C346 ,\nC337_=_C347 ,C338_=_C339 ,C338_=_C340 ,C338_=_C341 ,C338_=_C342 ,C338_=_C343 ,\nC338_=_C344 ,C338_=_C345 ,C338_=_C346 ,C338_=_C347 ,C339_=_C340 ,C339_=_C341 ,\nC339_=_C342 ,C339_=_C343 ,C339_=_C344 ,C339_=_C345 ,C339_=_C346 ,C339_=_C347 ,\nC340_=_C341 ,C340_=_C342 ,C340_=_C343 ,C340_=_C344 ,C340_=_C345 ,C340_=_C346 ,\nC340_=_C347 ,C341_=_C342 ,C341_=_C343 ,C341_=_C344 ,C341_=_C345 ,C341_=_C346 ,\nC341_=_C347 ,C342_=_C343 ,C342_=_C344 ,C342_=_C345 ,C342_=_C346 ,C342_=_C347 ,\nC343_=_C344 ,C343_=_C345 ,C343_=_C346 ,C343_=_C347 ,C344_=_C345 ,C344_=_C346 ,\nC344_=_C347 ,C345_=_C346 ,C345_=_C347 ,C346_=_C347 ,"];259[shape=box, label="id:259 level: 7\n50: C565 C566 C567 C568 C569 \nC570 C571 C572 C573 C574 C575 \nC576 C577 C578 C579 C580 C581 \nC582 C583 C584 C585 C586 C587 \nC588 C589 C989 C1090 C1203 C1230 \nC1613 C1867 C2054 C2373 C2516 C2594 \nC2873 C2931 C2949 C3118 C3119 C3120 \nC3121 C3122 C3123 C3124 C3125 C3126 \nC3127 C3128 C3129 \n641: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 ) C565_=_C587( C565 C587 ) C565_=_C588( C565 C588 ) \nC565_=_C589( C565 C589 ) C565_=_C989( C565 C989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86( C566 C586 ) C566_=_C587( C566 C587 ) C566_=_C588( C566 C588 ) \nC566_=_C589( C566 C589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7_=_C589( C567 C589 ) C567_=_C1090( C567 C1090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1613( C568 C1613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89( C570 C589 ) C570_=_C1867( C570 C1867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2054( C571 C2054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2516( C572 C2516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2594( C573 C2594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2873( C574 C2873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2949( C575 C2949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7_=_C578( C577 C578 ) C577_=_C579( C577 C579 ) \nC577_=_C580( C577 C580 ) C577_=_C581( C577 C581 ) C577_=_C582( C577 C582 ) C577_=_C583( C577 C583 ) C577_=_C584( C577 C584 ) C577_=_C585( C577 C585 ) \nC577_=_C586( C577 C586 ) C577_=_C587( C577 C587 ) C577_=_C588( C577 C588 ) C577_=_C589( C577 C589 ) C577_=_C989( C577 C989 ) C577_=_C1090( C577 C1090 ) \nC577_=_C1203( C577 C1203 ) C577_=_C1230( C577 C1230 ) C577_=_C1613( C577 C1613 ) C577_=_C1867( C577 C1867 ) C577_=_C2054( C577 C2054 ) C577_=_C2373( C577 C2373 ) \nC577_=_C2516( C577 C2516 ) C577_=_C2594( C577 C2594 ) C577_=_C2873( C577 C2873 ) C577_=_C2931( C577 C2931 ) C577_=_C2949( C577 C2949 ) C577_=_C3118( C577 C3118 ) \nC577_=_C3119( C577 C3119 ) C577_=_C3120( C577 C3120 ) C577_=_C3121( C577 C3121 ) C577_=_C3122( C577 C3122 ) C577_=_C3123( C577 C3123 ) C577_=_C3124( C577 C3124 ) \nC577_=_C3125( C577 C3125 ) C577_=_C3126( C577 C3126 ) C577_=_C3127( C577 C3127 ) C577_=_C3128( C577 C3128 ) C577_=_C3129( C577 C3129 ) C578_=_C579( C578 C579 ) \nC578_=_C580( C578 C580 ) C578_=_C581( C578 C581 ) C578_=_C582( C578 C582 ) C578_=_C583( C578 C583 ) C578_=_C584( C578 C584 ) C578_=_C585( C578 C585 ) \nC578_=_C586( C578 C586 ) C578_=_C587( C578 C587 ) C578_=_C588( C578 C588 ) C578_=_C589( C578 C589 ) C578_=_C3119( C578 C3119 ) C579_=_C580( C579 C580 ) \nC579_=_C581( C579 C581 ) C579_=_C582( C579 C582 ) C579_=_C583( C579 C583 ) C579_=_C584( C579 C584 ) C579_=_C585( C579 C585 ) C579_=_C586( C579 C586 ) \nC579_=_C587( C579 C587 ) C579_=_C588( C579 C588 ) C579_=_C589( C579 C589 ) C579_=_C3120( C579 C3120 ) C580_=_C581( C580 C581 ) C580_=_C582( C580 C582 ) \nC580_=_C583( C580 C583 ) C580_=_C584( C580 C584 ) C580_=_C585( C580 C585 ) C580_=_C586( C580 C586 ) C580_=_C587( C580 C587 ) C580_=_C588( C580 C588 ) \nC580_=_C589( C580 C589 ) C580_=_C3121( C580 C3121 ) C581_=_C582( C581 C582 ) C581_=_C583( C581 C583 ) C581_=_C584( C581 C584 ) C581_=_C585( C581 C585 ) \nC581_=_C586( C581 C586 ) C581_=_C587( C581 C587 ) C581_=_C588( C581 C588 ) C581_=_C589( C581 C589 ) C582_=_C583( C582 C583 ) C582_=_C584( C582 C584 ) \nC582_=_C585( C582 C585 ) C582_=_C586( C582 C586 ) C582_=_C587( C582 C587 ) C582_=_C588( C582 C588 )</w:t>
      </w:r>
    </w:p>
    <w:p>
      <w:pPr>
        <w:pStyle w:val="PreformattedText"/>
        <w:bidi w:val="0"/>
        <w:spacing w:before="0" w:after="0"/>
        <w:jc w:val="left"/>
        <w:rPr/>
      </w:pPr>
      <w:r>
        <w:rPr/>
        <w:t xml:space="preserve"> </w:t>
      </w:r>
      <w:r>
        <w:rPr/>
        <w:t>C582_=_C589( C582 C589 ) C583_=_C584( C583 C584 ) \nC583_=_C585( C583 C585 ) C583_=_C586( C583 C586 ) C583_=_C587( C583 C587 ) C583_=_C588( C583 C588 ) C583_=_C589( C583 C589 ) C583_=_C3126( C583 C3126 ) \nC584_=_C585( C584 C585 ) C584_=_C586( C584 C586 ) C584_=_C587( C584 C587 ) C584_=_C588( C584 C588 ) C584_=_C589( C584 C589 ) C585_=_C586( C585 C586 ) \nC585_=_C587( C585 C587 ) C585_=_C588( C585 C588 ) C585_=_C589( C585 C589 ) C586_=_C587( C586 C587 ) C586_=_C588( C586 C588 ) C586_=_C589( C586 C589 ) \nC586_=_C3127( C586 C3127 ) C587_=_C588( C587 C588 ) C587_=_C589( C587 C589 ) C587_=_C3128( C587 C3128 ) C588_=_C589( C588 C589 ) C588_=_C3129( C588 C3129 ) \nC989_=_C1090( C989 C1090 ) C989_=_C1203( C989 C1203 ) C989_=_C1230( C989 C1230 ) C989_=_C1613( C989 C1613 ) C989_=_C1867( C989 C1867 ) C989_=_C2054( C989 C2054 ) \nC989_=_C2373( C989 C2373 ) C989_=_C2516( C989 C2516 ) C989_=_C2594( C989 C2594 ) C989_=_C2873( C989 C2873 ) C989_=_C2931( C989 C2931 ) C989_=_C2949( C989 C2949 ) \nC989_=_C3118( C989 C3118 ) C989_=_C3119( C989 C3119 ) C989_=_C3120( C989 C3120 ) C989_=_C3121( C989 C3121 ) C989_=_C3122( C989 C3122 ) C989_=_C3123( C989 C3123 ) \nC989_=_C3124( C989 C3124 ) C989_=_C3125( C989 C3125 ) C989_=_C3126( C989 C3126 ) C989_=_C3127( C989 C3127 ) C989_=_C3128( C989 C3128 ) C989_=_C3129( C989 C3129 ) \nC1090_=_C1203( C1090 C1203 ) C1090_=_C1230( C1090 C1230 ) C1090_=_C1613( C1090 C1613 ) C1090_=_C1867( C1090 C1867 ) C1090_=_C2054( C1090 C2054 ) C1090_=_C2373( C1090 C2373 ) \nC1090_=_C2516( C1090 C2516 ) C1090_=_C2594( C1090 C2594 ) C1090_=_C2873( C1090 C2873 ) C1090_=_C2931( C1090 C2931 ) C1090_=_C2949( C1090 C2949 ) C1090_=_C3118( C1090 C3118 ) \nC1090_=_C3119( C1090 C3119 ) C1090_=_C3120( C1090 C3120 ) C1090_=_C3121( C1090 C3121 ) C1090_=_C3122( C1090 C3122 ) C1090_=_C3123( C1090 C3123 ) C1090_=_C3124( C1090 C3124 ) \nC1090_=_C3125( C1090 C3125 ) C1090_=_C3126( C1090 C3126 ) C1090_=_C3127( C1090 C3127 ) C1090_=_C3128( C1090 C3128 ) C1090_=_C3129( C1090 C3129 ) C1203_=_C1230( C1203 C1230 ) \nC1203_=_C1613( C1203 C1613 ) C1203_=_C1867( C1203 C1867 ) C1203_=_C2054( C1203 C2054 ) C1203_=_C2373( C1203 C2373 ) C1203_=_C2516( C1203 C2516 ) C1203_=_C2594( C1203 C2594 ) \nC1203_=_C2873( C1203 C2873 ) C1203_=_C2931( C1203 C2931 ) C1203_=_C2949( C1203 C2949 ) C1203_=_C3118( C1203 C3118 ) C1203_=_C3119( C1203 C3119 ) C1203_=_C3120( C1203 C3120 ) \nC1203_=_C3121( C1203 C3121 ) C1203_=_C3122( C1203 C3122 ) C1203_=_C3123( C1203 C3123 ) C1203_=_C3124( C1203 C3124 ) C1203_=_C3125( C1203 C3125 ) C1203_=_C3126( C1203 C3126 ) \nC1203_=_C3127( C1203 C3127 ) C1203_=_C3128( C1203 C3128 ) C1203_=_C3129( C1203 C3129 ) C1230_=_C1613( C1230 C1613 ) C1230_=_C1867( C1230 C1867 ) C1230_=_C2054( C1230 C2054 ) \nC1230_=_C2373( C1230 C2373 ) C1230_=_C2516( C1230 C2516 ) C1230_=_C2594( C1230 C2594 ) C1230_=_C2873( C1230 C2873 ) C1230_=_C2931( C1230 C2931 ) C1230_=_C2949( C1230 C2949 ) \nC1230_=_C3118( C1230 C3118 ) C1230_=_C3119( C1230 C3119 ) C1230_=_C3120( C1230 C3120 ) C1230_=_C3121( C1230 C3121 ) C1230_=_C3122( C1230 C3122 ) C1230_=_C3123( C1230 C3123 ) \nC1230_=_C3124( C1230 C3124 ) C1230_=_C3125( C1230 C3125 ) C1230_=_C3126( C1230 C3126 ) C1230_=_C3127( C1230 C3127 ) C1230_=_C3128( C1230 C3128 ) C1230_=_C3129( C1230 C3129 ) \nC1613_=_C1867( C1613 C1867 ) C1613_=_C2054( C1613 C2054 ) C1613_=_C2373( C1613 C2373 ) C1613_=_C2516( C1613 C2516 ) C1613_=_C2594( C1613 C2594 ) C1613_=_C2873( C1613 C2873 ) \nC1613_=_C2931( C1613 C2931 ) C1613_=_C2949( C1613 C2949 ) C1613_=_C3118( C1613 C3118 ) C1613_=_C3119( C1613 C3119 ) C1613_=_C3120( C1613 C3120 ) C1613_=_C3121( C1613 C3121 ) \nC1613_=_C3122( C1613 C3122 ) C1613_=_C3123( C1613 C3123 ) C1613_=_C3124( C1613 C3124 ) C1613_=_C3125( C1613 C3125 ) C1613_=_C3126( C1613 C3126 ) C1613_=_C3127( C1613 C3127 ) \nC1613_=_C3128( C1613 C3128 ) C1613_=_C3129( C1613 C3129 ) C1867_=_C2054( C1867 C2054 ) C1867_=_C2373( C1867 C2373 ) C1867_=_C2516( C1867 C2516 ) C1867_=_C2594( C1867 C2594 ) \nC1867_=_C2873( C1867 C2873 ) C1867_=_C2931( C1867 C2931 ) C1867_=_C2949( C1867 C2949 ) C1867_=_C3118( C1867 C3118 ) C1867_=_C3119( C1867 C3119 ) C1867_=_C3120( C1867 C3120 ) \nC1867_=_C3121( C1867 C3121 ) C1867_=_C3122( C1867 C3122 ) C1867_=_C3123( C1867 C3123 ) C1867_=_C3124( C1867 C3124 ) C1867_=_C3125( C1867 C3125 ) C1867_=_C3126( C1867 C3126 ) \nC1867_=_C3127( C1867 C3127 ) C1867_=_C3128( C1867 C3128 ) C1867_=_C3129( C1867 C3129 ) C2054_=_C2373( C2054 C2373 ) C2054_=_C2516( C2054 C2516 ) C2054_=_C2594( C2054 C2594 ) \nC2054_=_C2873( C2054 C2873 ) C2054_=_C2931( C2054 C2931 ) C2054_=_C2949( C2054 C2949 ) C2054_=_C3118( C2054 C3118 ) C2054_=_C3119( C2054 C3119 ) C2054_=_C3120( C2054 C3120 ) \nC2054_=_C3121( C2054 C3121 ) C2054_=_C3122( C2054 C3122 ) C2054_=_C3123( C2054 C3123 ) C2054_=_C3124( C2054 C3124 ) C2054_=_C3125( C2054 C3125 ) C2054_=_C3126( C2054 C3126 ) \nC2054_=_C3127( C2054 C3127 ) C2054_=_C3128( C2054 C3128 ) C2054_=_C3129( C2054 C3129 ) C2373_=_C2516( C2373 C2516 ) C2373_=_C2594( C2373 C2594 ) C2373_=_C2873( C2373 C2873 ) \nC2373_=_C2931( C2373 C2931 ) C2373_=_C2949( C2373 C2949 ) C2373_=_C3118( C2373 C3118 ) C2373_=_C3119( C2373 C3119 ) C2373_=_C3120( C2373 C3120 ) C2373_=_C3121( C2373 C3121 ) \nC2373_=_C3122( C2373 C3122 ) C2373_=_C3123( C2373 C3123 ) C2373_=_C3124( C2373 C3124 ) C2373_=_C3125( C2373 C3125 ) C2373_=_C3126( C2373 C3126 ) C2373_=_C3127( C2373 C3127 ) \nC2373_=_C3128( C2373 C3128 ) C2373_=_C3129( C2373 C3129 ) C2516_=_C2594( C2516 C2594 ) C2516_=_C2873( C2516 C2873 ) C2516_=_C2931( C2516 C2931 ) C2516_=_C2949( C2516 C2949 ) \nC2516_=_C3118( C2516 C3118 ) C2516_=_C3119( C2516 C3119 ) C2516_=_C3120( C2516 C3120 ) C2516_=_C3121( C2516 C3121 ) C2516_=_C3122( C2516 C3122 ) C2516_=_C3123( C2516 C3123 ) \nC2516_=_C3124( C2516 C3124 ) C2516_=_C3125( C2516 C3125 ) C2516_=_C3126( C2516 C3126 ) C2516_=_C3127( C2516 C3127 ) C2516_=_C3128( C2516 C3128 ) C2516_=_C3129( C2516 C3129 ) \nC2594_=_C2873( C2594 C2873 ) C2594_=_C2931( C2594 C2931 ) C2594_=_C2949( C2594 C2949 ) C2594_=_C3118( C2594 C3118 ) C2594_=_C3119( C2594 C3119 ) C2594_=_C3120( C2594 C3120 ) \nC2594_=_C3121( C2594 C3121 ) C2594_=_C3122( C2594 C3122 ) C2594_=_C3123( C2594 C3123 ) C2594_=_C3124( C2594 C3124 ) C2594_=_C3125( C2594 C3125 ) C2594_=_C3126( C2594 C3126 ) \nC2594_=_C3127( C2594 C3127 ) C2594_=_C3128( C2594 C3128 ) C2594_=_C3129( C2594 C3129 ) C2873_=_C2931( C2873 C2931 ) C2873_=_C2949( C2873 C2949 ) C2873_=_C3118( C2873 C3118 ) \nC2873_=_C3119( C2873 C3119 ) C2873_=_C3120( C2873 C3120 ) C2873_=_C3121( C2873 C3121 ) C2873_=_C3122( C2873 C3122 ) C2873_=_C3123( C2873 C3123 ) C2873_=_C3124( C2873 C3124 ) \nC2873_=_C3125( C2873 C3125 ) C2873_=_C3126( C2873 C3126 ) C2873_=_C3127( C2873 C3127 ) C2873_=_C3128( C2873 C3128 ) C2873_=_C3129( C2873 C3129 ) C2931_=_C2949( C2931 C2949 ) \nC2931_=_C3118( C2931 C3118 ) C2931_=_C3119( C2931 C3119 ) C2931_=_C3120( C2931 C3120 ) C2931_=_C3121( C2931 C3121 ) C2931_=_C3122( C2931 C3122 ) C2931_=_C3123( C2931 C3123 ) \nC2931_=_C3124( C2931 C3124 ) C2931_=_C3125( C2931 C3125 ) C2931_=_C3126( C2931 C3126 ) C2931_=_C3127( C2931 C3127 ) C2931_=_C3128( C2931 C3128 ) C2931_=_C3129( C2931 C3129 ) \nC2949_=_C3118( C2949 C3118 ) C2949_=_C3119( C2949 C3119 ) C2949_=_C3120( C2949 C3120 ) C2949_=_C3121( C2949 C3121 ) C2949_=_C3122( C2949 C3122 ) C2949_=_C3123( C2949 C3123 ) \nC2949_=_C3124( C2949 C3124 ) C2949_=_C3125( C2949 C3125 ) C2949_=_C3126( C2949 C3126 ) C2949_=_C3127( C2949 C3127 ) C2949_=_C3128( C2949 C3128 ) C2949_=_C3129( C2949 C3129 ) \nC3118_=_C3119( C3118 C3119 ) C3118_=_C3120( C3118 C3120 ) C3118_=_C3121( C3118 C3121 ) C3118_=_C3122( C3118 C3122 ) C3118_=_C3123( C3118 C3123 ) C3118_=_C3124( C3118 C3124 ) \nC3118_=_C3125( C3118 C3125 ) C3118_=_C3126( C3118 C3126 ) C3118_=_C3127( C3118 C3127 ) C3118_=_C3128( C3118 C3128 ) C3118_=_C3129( C3118 C3129 ) C3119_=_C3120( C3119 C3120 ) \nC3119_=_C3121( C3119 C3121 ) C3119_=_C3122( C3119 C3122 ) C3119_=_C3123( C3119 C3123 ) C3119_=_C3124( C3119 C3124 ) C3119_=_C3125( C3119 C3125 ) C3119_=_C3126( C3119 C3126 ) \nC3119_=_C3127( C3119 C3127 ) C3119_=_C3128( C3119 C3128 ) C3119_=_C3129( C3119 C3129 ) C3120_=_C3121( C3120 C3121 ) C3120_=_C3122( C3120 C3122 ) C3120_=_C3123( C3120 C3123 ) \nC3120_=_C3124( C3120 C3124 ) C3120_=_C3125( C3120 C3125 ) C3120_=_C3126( C3120 C3126 ) C3120_=_C3127( C3120 C3127 ) C3120_=_C3128( C3120 C3128 ) C3120_=_C3129( C3120 C3129 ) \nC3121_=_C3122( C3121 C3122 ) C3121_=_C3123( C3121 C3123 ) C3121_=_C3124( C3121 C3124 ) C3121_=_C3125( C3121 C3125 ) C3121_=_C3126( C3121 C3126 ) C3121_=_C3127( C3121 C3127 ) \nC3121_=_C3128( C3121 C3128 ) C3121_=_C3129( C3121 C3129 ) C3122_=_C3123( C3122 C3123 ) C3122_=_C3124( C3122 C3124 ) C3122_=_C3125( C3122 C3125 ) C3122_=_C3126( C3122 C3126 ) \nC3122_=_C3127( C3122 C3127 ) C3122_=_C3128( C3122 C3128 ) C3122_=_C3129( C3122 C3129 ) C3123_=_C3124( C3123 C3124 ) C3123_=_C3125( C3123 C3125 ) C3123_=_C3126( C3123 C3126 ) \nC3123_=_C3127( C3123 C3127 ) C3123_=_C3128( C3123 C3128 ) C3123_=_C3129( C3123 C3129 ) C3124_=_C3125( C3124 C3125 ) C3124_=_C3126( C3124 C3126 ) C3124_=_C3127( C3124 C3127 ) \nC3124_=_C3128( C3124 C3128 ) C3124_=_C3129( C3124 C3129 ) C3125_=_C3126( C3125 C3126 ) C3125_=_C3127( C3125 C3127 ) C3125_=_C3128( C3125 C3128 ) C3125_=_C3129( C3125 C3129 ) \nC3126_=_C3127( C3126 C3127 ) C3126_=_C3128( C3126 C3128 ) C3126_=_C3129( C3126 C3129 ) C3127_=_C3128( C3127 C3128 ) C3127_=_C3129( C3127 C3129 ) C3128_=_C3129( C3128 C3129 ) "];189-&gt;259[label="49: C565 C566 C567 C568 C569 \nC570 C571 C572 C573 C574 C575 \nC576 C578 C579 C580 C581 C582 \nC583 C584 C585 C586 C587 C588 \nC589 C989 C1090 C1203 C1230 C1613 \nC1867 C2054 C2373 C2516 C2594 C2873 \nC2931 C2949 C3118 C3119 C3120 C3121 \nC3122 C3123 C3124 C3125 C3126 C3127 \nC3128 C3129 \n592: C565_=_C566 ,C565_=_C567 ,C565_=_C568 ,C565_=_C569 ,C565_=_C570 ,\nC565_=_C571 ,C565_=_C572 ,C565_=_C573 ,C565_=_C574 ,C565_=_C575 ,C565_=_C576 ,\nC565_=_C578 ,C565_=_C579</w:t>
      </w:r>
    </w:p>
    <w:p>
      <w:pPr>
        <w:pStyle w:val="PreformattedText"/>
        <w:bidi w:val="0"/>
        <w:spacing w:before="0" w:after="0"/>
        <w:jc w:val="left"/>
        <w:rPr/>
      </w:pPr>
      <w:r>
        <w:rPr/>
        <w:t xml:space="preserve"> </w:t>
      </w:r>
      <w:r>
        <w:rPr/>
        <w:t>,C565_=_C580 ,C565_=_C581 ,C565_=_C582 ,C565_=_C583 ,\nC565_=_C584 ,C565_=_C585 ,C565_=_C586 ,C565_=_C587 ,C565_=_C588 ,C565_=_C589 ,\nC565_=_C989 ,C566_=_C567 ,C566_=_C568 ,C566_=_C569 ,C566_=_C570 ,C566_=_C571 ,\nC566_=_C572 ,C566_=_C573 ,C566_=_C574 ,C566_=_C575 ,C566_=_C576 ,C566_=_C578 ,\nC566_=_C579 ,C566_=_C580 ,C566_=_C581 ,C566_=_C582 ,C566_=_C583 ,C566_=_C584 ,\nC566_=_C585 ,C566_=_C586 ,C566_=_C587 ,C566_=_C588 ,C566_=_C589 ,C567_=_C568 ,\nC567_=_C569 ,C567_=_C570 ,C567_=_C571 ,C567_=_C572 ,C567_=_C573 ,C567_=_C574 ,\nC567_=_C575 ,C567_=_C576 ,C567_=_C578 ,C567_=_C579 ,C567_=_C580 ,C567_=_C581 ,\nC567_=_C582 ,C567_=_C583 ,C567_=_C584 ,C567_=_C585 ,C567_=_C586 ,C567_=_C587 ,\nC567_=_C588 ,C567_=_C589 ,C567_=_C1090 ,C568_=_C569 ,C568_=_C570 ,C568_=_C571 ,\nC568_=_C572 ,C568_=_C573 ,C568_=_C574 ,C568_=_C575 ,C568_=_C576 ,C568_=_C578 ,\nC568_=_C579 ,C568_=_C580 ,C568_=_C581 ,C568_=_C582 ,C568_=_C583 ,C568_=_C584 ,\nC568_=_C585 ,C568_=_C586 ,C568_=_C587 ,C568_=_C588 ,C568_=_C589 ,C568_=_C1613 ,\nC569_=_C570 ,C569_=_C571 ,C569_=_C572 ,C569_=_C573 ,C569_=_C574 ,C569_=_C575 ,\nC569_=_C576 ,C569_=_C578 ,C569_=_C579 ,C569_=_C580 ,C569_=_C581 ,C569_=_C582 ,\nC569_=_C583 ,C569_=_C584 ,C569_=_C585 ,C569_=_C586 ,C569_=_C587 ,C569_=_C588 ,\nC569_=_C589 ,C570_=_C571 ,C570_=_C572 ,C570_=_C573 ,C570_=_C574 ,C570_=_C575 ,\nC570_=_C576 ,C570_=_C578 ,C570_=_C579 ,C570_=_C580 ,C570_=_C581 ,C570_=_C582 ,\nC570_=_C583 ,C570_=_C584 ,C570_=_C585 ,C570_=_C586 ,C570_=_C587 ,C570_=_C588 ,\nC570_=_C589 ,C570_=_C1867 ,C571_=_C572 ,C571_=_C573 ,C571_=_C574 ,C571_=_C575 ,\nC571_=_C576 ,C571_=_C578 ,C571_=_C579 ,C571_=_C580 ,C571_=_C581 ,C571_=_C582 ,\nC571_=_C583 ,C571_=_C584 ,C571_=_C585 ,C571_=_C586 ,C571_=_C587 ,C571_=_C588 ,\nC571_=_C589 ,C571_=_C2054 ,C572_=_C573 ,C572_=_C574 ,C572_=_C575 ,C572_=_C576 ,\nC572_=_C578 ,C572_=_C579 ,C572_=_C580 ,C572_=_C581 ,C572_=_C582 ,C572_=_C583 ,\nC572_=_C584 ,C572_=_C585 ,C572_=_C586 ,C572_=_C587 ,C572_=_C588 ,C572_=_C589 ,\nC572_=_C2516 ,C573_=_C574 ,C573_=_C575 ,C573_=_C576 ,C573_=_C578 ,C573_=_C579 ,\nC573_=_C580 ,C573_=_C581 ,C573_=_C582 ,C573_=_C583 ,C573_=_C584 ,C573_=_C585 ,\nC573_=_C586 ,C573_=_C587 ,C573_=_C588 ,C573_=_C589 ,C573_=_C2594 ,C574_=_C575 ,\nC574_=_C576 ,C574_=_C578 ,C574_=_C579 ,C574_=_C580 ,C574_=_C581 ,C574_=_C582 ,\nC574_=_C583 ,C574_=_C584 ,C574_=_C585 ,C574_=_C586 ,C574_=_C587 ,C574_=_C588 ,\nC574_=_C589 ,C574_=_C2873 ,C575_=_C576 ,C575_=_C578 ,C575_=_C579 ,C575_=_C580 ,\nC575_=_C581 ,C575_=_C582 ,C575_=_C583 ,C575_=_C584 ,C575_=_C585 ,C575_=_C586 ,\nC575_=_C587 ,C575_=_C588 ,C575_=_C589 ,C575_=_C2949 ,C576_=_C578 ,C576_=_C579 ,\nC576_=_C580 ,C576_=_C581 ,C576_=_C582 ,C576_=_C583 ,C576_=_C584 ,C576_=_C585 ,\nC576_=_C586 ,C576_=_C587 ,C576_=_C588 ,C576_=_C589 ,C578_=_C579 ,C578_=_C580 ,\nC578_=_C581 ,C578_=_C582 ,C578_=_C583 ,C578_=_C584 ,C578_=_C585 ,C578_=_C586 ,\nC578_=_C587 ,C578_=_C588 ,C578_=_C589 ,C578_=_C3119 ,C579_=_C580 ,C579_=_C581 ,\nC579_=_C582 ,C579_=_C583 ,C579_=_C584 ,C579_=_C585 ,C579_=_C586 ,C579_=_C587 ,\nC579_=_C588 ,C579_=_C589 ,C579_=_C3120 ,C580_=_C581 ,C580_=_C582 ,C580_=_C583 ,\nC580_=_C584 ,C580_=_C585 ,C580_=_C586 ,C580_=_C587 ,C580_=_C588 ,C580_=_C589 ,\nC580_=_C3121 ,C581_=_C582 ,C581_=_C583 ,C581_=_C584 ,C581_=_C585 ,C581_=_C586 ,\nC581_=_C587 ,C581_=_C588 ,C581_=_C589 ,C582_=_C583 ,C582_=_C584 ,C582_=_C585 ,\nC582_=_C586 ,C582_=_C587 ,C582_=_C588 ,C582_=_C589 ,C583_=_C584 ,C583_=_C585 ,\nC583_=_C586 ,C583_=_C587 ,C583_=_C588 ,C583_=_C589 ,C583_=_C3126 ,C584_=_C585 ,\nC584_=_C586 ,C584_=_C587 ,C584_=_C588 ,C584_=_C589 ,C585_=_C586 ,C585_=_C587 ,\nC585_=_C588 ,C585_=_C589 ,C586_=_C587 ,C586_=_C588 ,C586_=_C589 ,C586_=_C3127 ,\nC587_=_C588 ,C587_=_C589 ,C587_=_C3128 ,C588_=_C589 ,C588_=_C3129 ,C989_=_C1090 ,\nC989_=_C1203 ,C989_=_C1230 ,C989_=_C1613 ,C989_=_C1867 ,C989_=_C2054 ,C989_=_C2373 ,\nC989_=_C2516 ,C989_=_C2594 ,C989_=_C2873 ,C989_=_C2931 ,C989_=_C2949 ,C989_=_C3118 ,\nC989_=_C3119 ,C989_=_C3120 ,C989_=_C3121 ,C989_=_C3122 ,C989_=_C3123 ,C989_=_C3124 ,\nC989_=_C3125 ,C989_=_C3126 ,C989_=_C3127 ,C989_=_C3128 ,C989_=_C3129 ,C1090_=_C1203 ,\nC1090_=_C1230 ,C1090_=_C1613 ,C1090_=_C1867 ,C1090_=_C2054 ,C1090_=_C2373 ,C1090_=_C2516 ,\nC1090_=_C2594 ,C1090_=_C2873 ,C1090_=_C2931 ,C1090_=_C2949 ,C1090_=_C3118 ,C1090_=_C3119 ,\nC1090_=_C3120 ,C1090_=_C3121 ,C1090_=_C3122 ,C1090_=_C3123 ,C1090_=_C3124 ,C1090_=_C3125 ,\nC1090_=_C3126 ,C1090_=_C3127 ,C1090_=_C3128 ,C1090_=_C3129 ,C1203_=_C1230 ,C1203_=_C1613 ,\nC1203_=_C1867 ,C1203_=_C2054 ,C1203_=_C2373 ,C1203_=_C2516 ,C1203_=_C2594 ,C1203_=_C2873 ,\nC1203_=_C2931 ,C1203_=_C2949 ,C1203_=_C3118 ,C1203_=_C3119 ,C1203_=_C3120 ,C1203_=_C3121 ,\nC1203_=_C3122 ,C1203_=_C3123 ,C1203_=_C3124 ,C1203_=_C3125 ,C1203_=_C3126 ,C1203_=_C3127 ,\nC1203_=_C3128 ,C1203_=_C3129 ,C1230_=_C1613 ,C1230_=_C1867 ,C1230_=_C2054 ,C1230_=_C2373 ,\nC1230_=_C2516 ,C1230_=_C2594 ,C1230_=_C2873 ,C1230_=_C2931 ,C1230_=_C2949 ,C1230_=_C3118 ,\nC1230_=_C3119 ,C1230_=_C3120 ,C1230_=_C3121 ,C1230_=_C3122 ,C1230_=_C3123 ,C1230_=_C3124 ,\nC1230_=_C3125 ,C1230_=_C3126 ,C1230_=_C3127 ,C1230_=_C3128 ,C1230_=_C3129 ,C1613_=_C1867 ,\nC1613_=_C2054 ,C1613_=_C2373 ,C1613_=_C2516 ,C1613_=_C2594 ,C1613_=_C2873 ,C1613_=_C2931 ,\nC1613_=_C2949 ,C1613_=_C3118 ,C1613_=_C3119 ,C1613_=_C3120 ,C1613_=_C3121 ,C1613_=_C3122 ,\nC1613_=_C3123 ,C1613_=_C3124 ,C1613_=_C3125 ,C1613_=_C3126 ,C1613_=_C3127 ,C1613_=_C3128 ,\nC1613_=_C3129 ,C1867_=_C2054 ,C1867_=_C2373 ,C1867_=_C2516 ,C1867_=_C2594 ,C1867_=_C2873 ,\nC1867_=_C2931 ,C1867_=_C2949 ,C1867_=_C3118 ,C1867_=_C3119 ,C1867_=_C3120 ,C1867_=_C3121 ,\nC1867_=_C3122 ,C1867_=_C3123 ,C1867_=_C3124 ,C1867_=_C3125 ,C1867_=_C3126 ,C1867_=_C3127 ,\nC1867_=_C3128 ,C1867_=_C3129 ,C2054_=_C2373 ,C2054_=_C2516 ,C2054_=_C2594 ,C2054_=_C2873 ,\nC2054_=_C2931 ,C2054_=_C2949 ,C2054_=_C3118 ,C2054_=_C3119 ,C2054_=_C3120 ,C2054_=_C3121 ,\nC2054_=_C3122 ,C2054_=_C3123 ,C2054_=_C3124 ,C2054_=_C3125 ,C2054_=_C3126 ,C2054_=_C3127 ,\nC2054_=_C3128 ,C2054_=_C3129 ,C2373_=_C2516 ,C2373_=_C2594 ,C2373_=_C2873 ,C2373_=_C2931 ,\nC2373_=_C2949 ,C2373_=_C3118 ,C2373_=_C3119 ,C2373_=_C3120 ,C2373_=_C3121 ,C2373_=_C3122 ,\nC2373_=_C3123 ,C2373_=_C3124 ,C2373_=_C3125 ,C2373_=_C3126 ,C2373_=_C3127 ,C2373_=_C3128 ,\nC2373_=_C3129 ,C2516_=_C2594 ,C2516_=_C2873 ,C2516_=_C2931 ,C2516_=_C2949 ,C2516_=_C3118 ,\nC2516_=_C3119 ,C2516_=_C3120 ,C2516_=_C3121 ,C2516_=_C3122 ,C2516_=_C3123 ,C2516_=_C3124 ,\nC2516_=_C3125 ,C2516_=_C3126 ,C2516_=_C3127 ,C2516_=_C3128 ,C2516_=_C3129 ,C2594_=_C2873 ,\nC2594_=_C2931 ,C2594_=_C2949 ,C2594_=_C3118 ,C2594_=_C3119 ,C2594_=_C3120 ,C2594_=_C3121 ,\nC2594_=_C3122 ,C2594_=_C3123 ,C2594_=_C3124 ,C2594_=_C3125 ,C2594_=_C3126 ,C2594_=_C3127 ,\nC2594_=_C3128 ,C2594_=_C3129 ,C2873_=_C2931 ,C2873_=_C2949 ,C2873_=_C3118 ,C2873_=_C3119 ,\nC2873_=_C3120 ,C2873_=_C3121 ,C2873_=_C3122 ,C2873_=_C3123 ,C2873_=_C3124 ,C2873_=_C3125 ,\nC2873_=_C3126 ,C2873_=_C3127 ,C2873_=_C3128 ,C2873_=_C3129 ,C2931_=_C2949 ,C2931_=_C3118 ,\nC2931_=_C3119 ,C2931_=_C3120 ,C2931_=_C3121 ,C2931_=_C3122 ,C2931_=_C3123 ,C2931_=_C3124 ,\nC2931_=_C3125 ,C2931_=_C3126 ,C2931_=_C3127 ,C2931_=_C3128 ,C2931_=_C3129 ,C2949_=_C3118 ,\nC2949_=_C3119 ,C2949_=_C3120 ,C2949_=_C3121 ,C2949_=_C3122 ,C2949_=_C3123 ,C2949_=_C3124 ,\nC2949_=_C3125 ,C2949_=_C3126 ,C2949_=_C3127 ,C2949_=_C3128 ,C2949_=_C3129 ,C3118_=_C3119 ,\nC3118_=_C3120 ,C3118_=_C3121 ,C3118_=_C3122 ,C3118_=_C3123 ,C3118_=_C3124 ,C3118_=_C3125 ,\nC3118_=_C3126 ,C3118_=_C3127 ,C3118_=_C3128 ,C3118_=_C3129 ,C3119_=_C3120 ,C3119_=_C3121 ,\nC3119_=_C3122 ,C3119_=_C3123 ,C3119_=_C3124 ,C3119_=_C3125 ,C3119_=_C3126 ,C3119_=_C3127 ,\nC3119_=_C3128 ,C3119_=_C3129 ,C3120_=_C3121 ,C3120_=_C3122 ,C3120_=_C3123 ,C3120_=_C3124 ,\nC3120_=_C3125 ,C3120_=_C3126 ,C3120_=_C3127 ,C3120_=_C3128 ,C3120_=_C3129 ,C3121_=_C3122 ,\nC3121_=_C3123 ,C3121_=_C3124 ,C3121_=_C3125 ,C3121_=_C3126 ,C3121_=_C3127 ,C3121_=_C3128 ,\nC3121_=_C3129 ,C3122_=_C3123 ,C3122_=_C3124 ,C3122_=_C3125 ,C3122_=_C3126 ,C3122_=_C3127 ,\nC3122_=_C3128 ,C3122_=_C3129 ,C3123_=_C3124 ,C3123_=_C3125 ,C3123_=_C3126 ,C3123_=_C3127 ,\nC3123_=_C3128 ,C3123_=_C3129 ,C3124_=_C3125 ,C3124_=_C3126 ,C3124_=_C3127 ,C3124_=_C3128 ,\nC3124_=_C3129 ,C3125_=_C3126 ,C3125_=_C3127 ,C3125_=_C3128 ,C3125_=_C3129 ,C3126_=_C3127 ,\nC3126_=_C3128 ,C3126_=_C3129 ,C3127_=_C3128 ,C3127_=_C3129 ,C3128_=_C3129 ,"];260[shape=box, label="id:260 level: 7\n52: C513 C570 C578 C805 C815 \nC933 C943 C1080 C1092 C1197 C1508 \nC1608 C1614 C1645 C1653 C1824 C1830 \nC1863 C1864 C1865 C1866 C1867 C1868 \nC1869 C1870 C1871 C1872 C1873 C1874 \nC1875 C1876 C1877 C1878 C1879 C1880 \nC2056 C2455 C2479 C2517 C2920 C3119 \nC3182 C3289 C3290 C3291 C3292 C3293 \nC3294 C3295 C3296 C3297 C3298 \n694: C513_=_C570( C513 C570 ) C513_=_C805( C513 C805 ) C513_=_C933( C513 C933 ) C513_=_C1080( C513 C1080 ) C513_=_C1197( C513 C1197 ) \nC513_=_C1608( C513 C1608 ) C513_=_C1645( C513 C1645 ) C513_=_C1824( C513 C1824 ) C513_=_C1863( C513 C1863 ) C513_=_C1864( C513 C1864 ) C513_=_C1865( C513 C1865 ) \nC513_=_C1866( C513 C1866 ) C513_=_C1867( C513 C1867 ) C513_=_C1868( C513 C1868 ) C513_=_C1869( C513 C1869 ) C513_=_C1870( C513 C1870 ) C513_=_C1871( C513 C1871 ) \nC513_=_C1872( C513 C1872 ) C513_=_C1873( C513 C1873 ) C513_=_C1874( C513 C1874 ) C513_=_C1875( C513 C1875 ) C513_=_C1876( C513 C1876 ) C513_=_C1877( C513 C1877 ) \nC513_=_C1878( C513 C1878 ) C513_=_C1879( C513 C1879 ) C513_=_C1880( C513 C1880 ) C570_=_C578( C570 C578 ) C570_=_C805( C570 C805 ) C570_=_C933( C570 C933 ) \nC570_=_C1080( C570 C1080 ) C570_=_C1197( C570 C1197 ) C570_=_C1608( C570 C1608 ) C570_=_C1645( C570 C1645 ) C570_=_C1824( C570 C1824 ) C570_=_C1863( C570 C1863 ) \nC570_=_C1864( C570 C1864 ) C570_=_C1865( C570 C1865 ) C570_=_C1866( C570 C1866 ) C570_=_C1867( C570 C1867 ) C570_=_C1868( C570 C1868 ) C570_=_C1869( C570 C1869 ) \nC570_=_C1870( C570 C1870 ) C570_=_C1871( C570 C1871 ) C570_=_C1872( C570 C1872 ) C570_=_C1873( C570 C1873</w:t>
      </w:r>
    </w:p>
    <w:p>
      <w:pPr>
        <w:pStyle w:val="PreformattedText"/>
        <w:bidi w:val="0"/>
        <w:spacing w:before="0" w:after="0"/>
        <w:jc w:val="left"/>
        <w:rPr/>
      </w:pPr>
      <w:r>
        <w:rPr/>
        <w:t xml:space="preserve"> </w:t>
      </w:r>
      <w:r>
        <w:rPr/>
        <w:t>) C570_=_C1874( C570 C1874 ) C570_=_C1875( C570 C1875 ) \nC570_=_C1876( C570 C1876 ) C570_=_C1877( C570 C1877 ) C570_=_C1878( C570 C1878 ) C570_=_C1879( C570 C1879 ) C570_=_C1880( C570 C1880 ) C578_=_C815( C578 C815 ) \nC578_=_C943( C578 C943 ) C578_=_C1092( C578 C1092 ) C578_=_C1508( C578 C1508 ) C578_=_C1614( C578 C1614 ) C578_=_C1653( C578 C1653 ) C578_=_C1830( C578 C1830 ) \nC578_=_C1869( C578 C1869 ) C578_=_C2056( C578 C2056 ) C578_=_C2455( C578 C2455 ) C578_=_C2479( C578 C2479 ) C578_=_C2517( C578 C2517 ) C578_=_C2920( C578 C2920 ) \nC578_=_C3119( C578 C3119 ) C578_=_C3182( C578 C3182 ) C578_=_C3289( C578 C3289 ) C578_=_C3290( C578 C3290 ) C578_=_C3291( C578 C3291 ) C578_=_C3292( C578 C3292 ) \nC578_=_C3293( C578 C3293 ) C578_=_C3294( C578 C3294 ) C578_=_C3295( C578 C3295 ) C578_=_C3296( C578 C3296 ) C578_=_C3297( C578 C3297 ) C578_=_C3298( C578 C3298 ) \nC805_=_C815( C805 C815 ) C805_=_C933( C805 C933 ) C805_=_C1080( C805 C1080 ) C805_=_C1197( C805 C1197 ) C805_=_C1608( C805 C1608 ) C805_=_C1645( C805 C1645 ) \nC805_=_C1824( C805 C1824 ) C805_=_C1863( C805 C1863 ) C805_=_C1864( C805 C1864 ) C805_=_C1865( C805 C1865 ) C805_=_C1866( C805 C1866 ) C805_=_C1867( C805 C1867 ) \nC805_=_C1868( C805 C1868 ) C805_=_C1869( C805 C1869 ) C805_=_C1870( C805 C1870 ) C805_=_C1871( C805 C1871 ) C805_=_C1872( C805 C1872 ) C805_=_C1873( C805 C1873 ) \nC805_=_C1874( C805 C1874 ) C805_=_C1875( C805 C1875 ) C805_=_C1876( C805 C1876 ) C805_=_C1877( C805 C1877 ) C805_=_C1878( C805 C1878 ) C805_=_C1879( C805 C1879 ) \nC805_=_C1880( C805 C1880 ) C815_=_C943( C815 C943 ) C815_=_C1092( C815 C1092 ) C815_=_C1508( C815 C1508 ) C815_=_C1614( C815 C1614 ) C815_=_C1653( C815 C1653 ) \nC815_=_C1830( C815 C1830 ) C815_=_C1869( C815 C1869 ) C815_=_C2056( C815 C2056 ) C815_=_C2455( C815 C2455 ) C815_=_C2479( C815 C2479 ) C815_=_C2517( C815 C2517 ) \nC815_=_C2920( C815 C2920 ) C815_=_C3119( C815 C3119 ) C815_=_C3182( C815 C3182 ) C815_=_C3289( C815 C3289 ) C815_=_C3290( C815 C3290 ) C815_=_C3291( C815 C3291 ) \nC815_=_C3292( C815 C3292 ) C815_=_C3293( C815 C3293 ) C815_=_C3294( C815 C3294 ) C815_=_C3295( C815 C3295 ) C815_=_C3296( C815 C3296 ) C815_=_C3297( C815 C3297 ) \nC815_=_C3298( C815 C3298 ) C933_=_C943( C933 C943 ) C933_=_C1080( C933 C1080 ) C933_=_C1197( C933 C1197 ) C933_=_C1608( C933 C1608 ) C933_=_C1645( C933 C1645 ) \nC933_=_C1824( C933 C1824 ) C933_=_C1863( C933 C1863 ) C933_=_C1864( C933 C1864 ) C933_=_C1865( C933 C1865 ) C933_=_C1866( C933 C1866 ) C933_=_C1867( C933 C1867 ) \nC933_=_C1868( C933 C1868 ) C933_=_C1869( C933 C1869 ) C933_=_C1870( C933 C1870 ) C933_=_C1871( C933 C1871 ) C933_=_C1872( C933 C1872 ) C933_=_C1873( C933 C1873 ) \nC933_=_C1874( C933 C1874 ) C933_=_C1875( C933 C1875 ) C933_=_C1876( C933 C1876 ) C933_=_C1877( C933 C1877 ) C933_=_C1878( C933 C1878 ) C933_=_C1879( C933 C1879 ) \nC933_=_C1880( C933 C1880 ) C943_=_C1092( C943 C1092 ) C943_=_C1508( C943 C1508 ) C943_=_C1614( C943 C1614 ) C943_=_C1653( C943 C1653 ) C943_=_C1830( C943 C1830 ) \nC943_=_C1869( C943 C1869 ) C943_=_C2056( C943 C2056 ) C943_=_C2455( C943 C2455 ) C943_=_C2479( C943 C2479 ) C943_=_C2517( C943 C2517 ) C943_=_C2920( C943 C2920 ) \nC943_=_C3119( C943 C3119 ) C943_=_C3182( C943 C3182 ) C943_=_C3289( C943 C3289 ) C943_=_C3290( C943 C3290 ) C943_=_C3291( C943 C3291 ) C943_=_C3292( C943 C3292 ) \nC943_=_C3293( C943 C3293 ) C943_=_C3294( C943 C3294 ) C943_=_C3295( C943 C3295 ) C943_=_C3296( C943 C3296 ) C943_=_C3297( C943 C3297 ) C943_=_C3298( C943 C3298 ) \nC1080_=_C1092( C1080 C1092 ) C1080_=_C1197( C1080 C1197 ) C1080_=_C1608( C1080 C1608 ) C1080_=_C1645( C1080 C1645 ) C1080_=_C1824( C1080 C1824 ) C1080_=_C1863( C1080 C1863 ) \nC1080_=_C1864( C1080 C1864 ) C1080_=_C1865( C1080 C1865 ) C1080_=_C1866( C1080 C1866 ) C1080_=_C1867( C1080 C1867 ) C1080_=_C1868( C1080 C1868 ) C1080_=_C1869( C1080 C1869 ) \nC1080_=_C1870( C1080 C1870 ) C1080_=_C1871( C1080 C1871 ) C1080_=_C1872( C1080 C1872 ) C1080_=_C1873( C1080 C1873 ) C1080_=_C1874( C1080 C1874 ) C1080_=_C1875( C1080 C1875 ) \nC1080_=_C1876( C1080 C1876 ) C1080_=_C1877( C1080 C1877 ) C1080_=_C1878( C1080 C1878 ) C1080_=_C1879( C1080 C1879 ) C1080_=_C1880( C1080 C1880 ) C1092_=_C1508( C1092 C1508 ) \nC1092_=_C1614( C1092 C1614 ) C1092_=_C1653( C1092 C1653 ) C1092_=_C1830( C1092 C1830 ) C1092_=_C1869( C1092 C1869 ) C1092_=_C2056( C1092 C2056 ) C1092_=_C2455( C1092 C2455 ) \nC1092_=_C2479( C1092 C2479 ) C1092_=_C2517( C1092 C2517 ) C1092_=_C2920( C1092 C2920 ) C1092_=_C3119( C1092 C3119 ) C1092_=_C3182( C1092 C3182 ) C1092_=_C3289( C1092 C3289 ) \nC1092_=_C3290( C1092 C3290 ) C1092_=_C3291( C1092 C3291 ) C1092_=_C3292( C1092 C3292 ) C1092_=_C3293( C1092 C3293 ) C1092_=_C3294( C1092 C3294 ) C1092_=_C3295( C1092 C3295 ) \nC1092_=_C3296( C1092 C3296 ) C1092_=_C3297( C1092 C3297 ) C1092_=_C3298( C1092 C3298 ) C1197_=_C1608( C1197 C1608 ) C1197_=_C1645( C1197 C1645 ) C1197_=_C1824( C1197 C1824 ) \nC1197_=_C1863( C1197 C1863 ) C1197_=_C1864( C1197 C1864 ) C1197_=_C1865( C1197 C1865 ) C1197_=_C1866( C1197 C1866 ) C1197_=_C1867( C1197 C1867 ) C1197_=_C1868( C1197 C1868 ) \nC1197_=_C1869( C1197 C1869 ) C1197_=_C1870( C1197 C1870 ) C1197_=_C1871( C1197 C1871 ) C1197_=_C1872( C1197 C1872 ) C1197_=_C1873( C1197 C1873 ) C1197_=_C1874( C1197 C1874 ) \nC1197_=_C1875( C1197 C1875 ) C1197_=_C1876( C1197 C1876 ) C1197_=_C1877( C1197 C1877 ) C1197_=_C1878( C1197 C1878 ) C1197_=_C1879( C1197 C1879 ) C1197_=_C1880( C1197 C1880 ) \nC1508_=_C1614( C1508 C1614 ) C1508_=_C1653( C1508 C1653 ) C1508_=_C1830( C1508 C1830 ) C1508_=_C1869( C1508 C1869 ) C1508_=_C2056( C1508 C2056 ) C1508_=_C2455( C1508 C2455 ) \nC1508_=_C2479( C1508 C2479 ) C1508_=_C2517( C1508 C2517 ) C1508_=_C2920( C1508 C2920 ) C1508_=_C3119( C1508 C3119 ) C1508_=_C3182( C1508 C3182 ) C1508_=_C3289( C1508 C3289 ) \nC1508_=_C3290( C1508 C3290 ) C1508_=_C3291( C1508 C3291 ) C1508_=_C3292( C1508 C3292 ) C1508_=_C3293( C1508 C3293 ) C1508_=_C3294( C1508 C3294 ) C1508_=_C3295( C1508 C3295 ) \nC1508_=_C3296( C1508 C3296 ) C1508_=_C3297( C1508 C3297 ) C1508_=_C3298( C1508 C3298 ) C1608_=_C1614( C1608 C1614 ) C1608_=_C1645( C1608 C1645 ) C1608_=_C1824( C1608 C1824 ) \nC1608_=_C1863( C1608 C1863 ) C1608_=_C1864( C1608 C1864 ) C1608_=_C1865( C1608 C1865 ) C1608_=_C1866( C1608 C1866 ) C1608_=_C1867( C1608 C1867 ) C1608_=_C1868( C1608 C1868 ) \nC1608_=_C1869( C1608 C1869 ) C1608_=_C1870( C1608 C1870 ) C1608_=_C1871( C1608 C1871 ) C1608_=_C1872( C1608 C1872 ) C1608_=_C1873( C1608 C1873 ) C1608_=_C1874( C1608 C1874 ) \nC1608_=_C1875( C1608 C1875 ) C1608_=_C1876( C1608 C1876 ) C1608_=_C1877( C1608 C1877 ) C1608_=_C1878( C1608 C1878 ) C1608_=_C1879( C1608 C1879 ) C1608_=_C1880( C1608 C1880 ) \nC1614_=_C1653( C1614 C1653 ) C1614_=_C1830( C1614 C1830 ) C1614_=_C1869( C1614 C1869 ) C1614_=_C2056( C1614 C2056 ) C1614_=_C2455( C1614 C2455 ) C1614_=_C2479( C1614 C2479 ) \nC1614_=_C2517( C1614 C2517 ) C1614_=_C2920( C1614 C2920 ) C1614_=_C3119( C1614 C3119 ) C1614_=_C3182( C1614 C3182 ) C1614_=_C3289( C1614 C3289 ) C1614_=_C3290( C1614 C3290 ) \nC1614_=_C3291( C1614 C3291 ) C1614_=_C3292( C1614 C3292 ) C1614_=_C3293( C1614 C3293 ) C1614_=_C3294( C1614 C3294 ) C1614_=_C3295( C1614 C3295 ) C1614_=_C3296( C1614 C3296 ) \nC1614_=_C3297( C1614 C3297 ) C1614_=_C3298( C1614 C3298 ) C1645_=_C1653( C1645 C1653 ) C1645_=_C1824( C1645 C1824 ) C1645_=_C1863( C1645 C1863 ) C1645_=_C1864( C1645 C1864 ) \nC1645_=_C1865( C1645 C1865 ) C1645_=_C1866( C1645 C1866 ) C1645_=_C1867( C1645 C1867 ) C1645_=_C1868( C1645 C1868 ) C1645_=_C1869( C1645 C1869 ) C1645_=_C1870( C1645 C1870 ) \nC1645_=_C1871( C1645 C1871 ) C1645_=_C1872( C1645 C1872 ) C1645_=_C1873( C1645 C1873 ) C1645_=_C1874( C1645 C1874 ) C1645_=_C1875( C1645 C1875 ) C1645_=_C1876( C1645 C1876 ) \nC1645_=_C1877( C1645 C1877 ) C1645_=_C1878( C1645 C1878 ) C1645_=_C1879( C1645 C1879 ) C1645_=_C1880( C1645 C1880 ) C1653_=_C1830( C1653 C1830 ) C1653_=_C1869( C1653 C1869 ) \nC1653_=_C2056( C1653 C2056 ) C1653_=_C2455( C1653 C2455 ) C1653_=_C2479( C1653 C2479 ) C1653_=_C2517( C1653 C2517 ) C1653_=_C2920( C1653 C2920 ) C1653_=_C3119( C1653 C3119 ) \nC1653_=_C3182( C1653 C3182 ) C1653_=_C3289( C1653 C3289 ) C1653_=_C3290( C1653 C3290 ) C1653_=_C3291( C1653 C3291 ) C1653_=_C3292( C1653 C3292 ) C1653_=_C3293( C1653 C3293 ) \nC1653_=_C3294( C1653 C3294 ) C1653_=_C3295( C1653 C3295 ) C1653_=_C3296( C1653 C3296 ) C1653_=_C3297( C1653 C3297 ) C1653_=_C3298( C1653 C3298 ) C1824_=_C1830( C1824 C1830 ) \nC1824_=_C1863( C1824 C1863 ) C1824_=_C1864( C1824 C1864 ) C1824_=_C1865( C1824 C1865 ) C1824_=_C1866( C1824 C1866 ) C1824_=_C1867( C1824 C1867 ) C1824_=_C1868( C1824 C1868 ) \nC1824_=_C1869( C1824 C1869 ) C1824_=_C1870( C1824 C1870 ) C1824_=_C1871( C1824 C1871 ) C1824_=_C1872( C1824 C1872 ) C1824_=_C1873( C1824 C1873 ) C1824_=_C1874( C1824 C1874 ) \nC1824_=_C1875( C1824 C1875 ) C1824_=_C1876( C1824 C1876 ) C1824_=_C1877( C1824 C1877 ) C1824_=_C1878( C1824 C1878 ) C1824_=_C1879( C1824 C1879 ) C1824_=_C1880( C1824 C1880 ) \nC1830_=_C1869( C1830 C1869 ) C1830_=_C2056( C1830 C2056 ) C1830_=_C2455( C1830 C2455 ) C1830_=_C2479( C1830 C2479 ) C1830_=_C2517( C1830 C2517 ) C1830_=_C2920( C1830 C2920 ) \nC1830_=_C3119( C1830 C3119 ) C1830_=_C3182( C1830 C3182 ) C1830_=_C3289( C1830 C3289 ) C1830_=_C3290( C1830 C3290 ) C1830_=_C3291( C1830 C3291 ) C1830_=_C3292( C1830 C3292 ) \nC1830_=_C3293( C1830 C3293 ) C1830_=_C3294( C1830 C3294 ) C1830_=_C3295( C1830 C3295 ) C1830_=_C3296( C1830 C3296 ) C1830_=_C3297( C1830 C3297 ) C1830_=_C3298( C1830 C3298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1878( C1863</w:t>
      </w:r>
    </w:p>
    <w:p>
      <w:pPr>
        <w:pStyle w:val="PreformattedText"/>
        <w:bidi w:val="0"/>
        <w:spacing w:before="0" w:after="0"/>
        <w:jc w:val="left"/>
        <w:rPr/>
      </w:pPr>
      <w:r>
        <w:rPr/>
        <w:t xml:space="preserve"> </w:t>
      </w:r>
      <w:r>
        <w:rPr/>
        <w:t>C1878 ) C1863_=_C1879( C1863 C1879 ) C1863_=_C1880( C1863 C1880 ) C1863_=_C2056( C1863 C2056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1877( C1864 C1877 ) C1864_=_C1878( C1864 C1878 ) C1864_=_C1879( C1864 C1879 ) C1864_=_C1880( C1864 C1880 ) C1864_=_C2479( C1864 C2479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79( C1865 C1879 ) C1865_=_C1880( C1865 C1880 ) C1865_=_C2517( C1865 C2517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1878( C1866 C1878 ) C1866_=_C1879( C1866 C1879 ) C1866_=_C1880( C1866 C1880 ) C1866_=_C2920( C1866 C2920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7_=_C3119( C1867 C3119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3182( C1868 C3182 ) C1869_=_C1870( C1869 C1870 ) C1869_=_C1871( C1869 C1871 ) C1869_=_C1872( C1869 C1872 ) \nC1869_=_C1873( C1869 C1873 ) C1869_=_C1874( C1869 C1874 ) C1869_=_C1875( C1869 C1875 ) C1869_=_C1876( C1869 C1876 ) C1869_=_C1877( C1869 C1877 ) C1869_=_C1878( C1869 C1878 ) \nC1869_=_C1879( C1869 C1879 ) C1869_=_C1880( C1869 C1880 ) C1869_=_C2056( C1869 C2056 ) C1869_=_C2455( C1869 C2455 ) C1869_=_C2479( C1869 C2479 ) C1869_=_C2517( C1869 C2517 ) \nC1869_=_C2920( C1869 C2920 ) C1869_=_C3119( C1869 C3119 ) C1869_=_C3182( C1869 C3182 ) C1869_=_C3289( C1869 C3289 ) C1869_=_C3290( C1869 C3290 ) C1869_=_C3291( C1869 C3291 ) \nC1869_=_C3292( C1869 C3292 ) C1869_=_C3293( C1869 C3293 ) C1869_=_C3294( C1869 C3294 ) C1869_=_C3295( C1869 C3295 ) C1869_=_C3296( C1869 C3296 ) C1869_=_C3297( C1869 C3297 ) \nC1869_=_C3298( C1869 C3298 ) C1870_=_C1871( C1870 C1871 ) C1870_=_C1872( C1870 C1872 ) C1870_=_C1873( C1870 C1873 ) C1870_=_C1874( C1870 C1874 ) C1870_=_C1875( C1870 C1875 ) \nC1870_=_C1876( C1870 C1876 ) C1870_=_C1877( C1870 C1877 ) C1870_=_C1878( C1870 C1878 ) C1870_=_C1879( C1870 C1879 ) C1870_=_C1880( C1870 C1880 ) C1871_=_C1872( C1871 C1872 ) \nC1871_=_C1873( C1871 C1873 ) C1871_=_C1874( C1871 C1874 ) C1871_=_C1875( C1871 C1875 ) C1871_=_C1876( C1871 C1876 ) C1871_=_C1877( C1871 C1877 ) C1871_=_C1878( C1871 C1878 ) \nC1871_=_C1879( C1871 C1879 ) C1871_=_C1880( C1871 C1880 ) C1871_=_C3291( C1871 C3291 ) C1872_=_C1873( C1872 C1873 ) C1872_=_C1874( C1872 C1874 ) C1872_=_C1875( C1872 C1875 ) \nC1872_=_C1876( C1872 C1876 ) C1872_=_C1877( C1872 C1877 ) C1872_=_C1878( C1872 C1878 ) C1872_=_C1879( C1872 C1879 ) C1872_=_C1880( C1872 C1880 ) C1872_=_C3292( C1872 C3292 ) \nC1873_=_C1874( C1873 C1874 ) C1873_=_C1875( C1873 C1875 ) C1873_=_C1876( C1873 C1876 ) C1873_=_C1877( C1873 C1877 ) C1873_=_C1878( C1873 C1878 ) C1873_=_C1879( C1873 C1879 ) \nC1873_=_C1880( C1873 C1880 ) C1874_=_C1875( C1874 C1875 ) C1874_=_C1876( C1874 C1876 ) C1874_=_C1877( C1874 C1877 ) C1874_=_C1878( C1874 C1878 ) C1874_=_C1879( C1874 C1879 ) \nC1874_=_C1880( C1874 C1880 ) C1874_=_C3293( C1874 C3293 ) C1875_=_C1876( C1875 C1876 ) C1875_=_C1877( C1875 C1877 ) C1875_=_C1878( C1875 C1878 ) C1875_=_C1879( C1875 C1879 ) \nC1875_=_C1880( C1875 C1880 ) C1875_=_C3294( C1875 C3294 ) C1876_=_C1877( C1876 C1877 ) C1876_=_C1878( C1876 C1878 ) C1876_=_C1879( C1876 C1879 ) C1876_=_C1880( C1876 C1880 ) \nC1876_=_C3295( C1876 C3295 ) C1877_=_C1878( C1877 C1878 ) C1877_=_C1879( C1877 C1879 ) C1877_=_C1880( C1877 C1880 ) C1878_=_C1879( C1878 C1879 ) C1878_=_C1880( C1878 C1880 ) \nC1879_=_C1880( C1879 C1880 ) C2056_=_C2455( C2056 C2455 ) C2056_=_C2479( C2056 C2479 ) C2056_=_C2517( C2056 C2517 ) C2056_=_C2920( C2056 C2920 ) C2056_=_C3119( C2056 C3119 ) \nC2056_=_C3182( C2056 C3182 ) C2056_=_C3289( C2056 C3289 ) C2056_=_C3290( C2056 C3290 ) C2056_=_C3291( C2056 C3291 ) C2056_=_C3292( C2056 C3292 ) C2056_=_C3293( C2056 C3293 ) \nC2056_=_C3294( C2056 C3294 ) C2056_=_C3295( C2056 C3295 ) C2056_=_C3296( C2056 C3296 ) C2056_=_C3297( C2056 C3297 ) C2056_=_C3298( C2056 C3298 ) C2455_=_C2479( C2455 C2479 ) \nC2455_=_C2517( C2455 C2517 ) C2455_=_C2920( C2455 C2920 ) C2455_=_C3119( C2455 C3119 ) C2455_=_C3182( C2455 C3182 ) C2455_=_C3289( C2455 C3289 ) C2455_=_C3290( C2455 C3290 ) \nC2455_=_C3291( C2455 C3291 ) C2455_=_C3292( C2455 C3292 ) C2455_=_C3293( C2455 C3293 ) C2455_=_C3294( C2455 C3294 ) C2455_=_C3295( C2455 C3295 ) C2455_=_C3296( C2455 C3296 ) \nC2455_=_C3297( C2455 C3297 ) C2455_=_C3298( C2455 C3298 ) C2479_=_C2517( C2479 C2517 ) C2479_=_C2920( C2479 C2920 ) C2479_=_C3119( C2479 C3119 ) C2479_=_C3182( C2479 C3182 ) \nC2479_=_C3289( C2479 C3289 ) C2479_=_C3290( C2479 C3290 ) C2479_=_C3291( C2479 C3291 ) C2479_=_C3292( C2479 C3292 ) C2479_=_C3293( C2479 C3293 ) C2479_=_C3294( C2479 C3294 ) \nC2479_=_C3295( C2479 C3295 ) C2479_=_C3296( C2479 C3296 ) C2479_=_C3297( C2479 C3297 ) C2479_=_C3298( C2479 C3298 ) C2517_=_C2920( C2517 C2920 ) C2517_=_C3119( C2517 C3119 ) \nC2517_=_C3182( C2517 C3182 ) C2517_=_C3289( C2517 C3289 ) C2517_=_C3290( C2517 C3290 ) C2517_=_C3291( C2517 C3291 ) C2517_=_C3292( C2517 C3292 ) C2517_=_C3293( C2517 C3293 ) \nC2517_=_C3294( C2517 C3294 ) C2517_=_C3295( C2517 C3295 ) C2517_=_C3296( C2517 C3296 ) C2517_=_C3297( C2517 C3297 ) C2517_=_C3298( C2517 C3298 ) C2920_=_C3119( C2920 C3119 ) \nC2920_=_C3182( C2920 C3182 ) C2920_=_C3289( C2920 C3289 ) C2920_=_C3290( C2920 C3290 ) C2920_=_C3291( C2920 C3291 ) C2920_=_C3292( C2920 C3292 ) C2920_=_C3293( C2920 C3293 ) \nC2920_=_C3294( C2920 C3294 ) C2920_=_C3295( C2920 C3295 ) C2920_=_C3296( C2920 C3296 ) C2920_=_C3297( C2920 C3297 ) C2920_=_C3298( C2920 C3298 ) C3119_=_C3182( C3119 C3182 ) \nC3119_=_C3289( C3119 C3289 ) C3119_=_C3290( C3119 C3290 ) C3119_=_C3291( C3119 C3291 ) C3119_=_C3292( C3119 C3292 ) C3119_=_C3293( C3119 C3293 ) C3119_=_C3294( C3119 C3294 ) \nC3119_=_C3295( C3119 C3295 ) C3119_=_C3296( C3119 C3296 ) C3119_=_C3297( C3119 C3297 ) C3119_=_C3298( C3119 C3298 ) C3182_=_C3289( C3182 C3289 ) C3182_=_C3290( C3182 C3290 ) \nC3182_=_C3291( C3182 C3291 ) C3182_=_C3292( C3182 C3292 ) C3182_=_C3293( C3182 C3293 ) C3182_=_C3294( C3182 C3294 ) C3182_=_C3295( C3182 C3295 ) C3182_=_C3296( C3182 C3296 ) \nC3182_=_C3297( C3182 C3297 ) C3182_=_C3298( C3182 C3298 ) C3289_=_C3290( C3289 C3290 ) C3289_=_C3291( C3289 C3291 ) C3289_=_C3292( C3289 C3292 ) C3289_=_C3293( C3289 C3293 ) \nC3289_=_C3294( C3289 C3294 ) C3289_=_C3295( C3289 C3295 ) C3289_=_C3296( C3289 C3296 ) C3289_=_C3297( C3289 C3297 ) C3289_=_C3298( C3289 C3298 ) C3290_=_C3291( C3290 C3291 ) \nC3290_=_C3292( C3290 C3292 ) C3290_=_C3293( C3290 C3293 ) C3290_=_C3294( C3290 C3294 ) C3290_=_C3295( C3290 C3295 ) C3290_=_C3296( C3290 C3296 ) C3290_=_C3297( C3290 C3297 ) \nC3290_=_C3298( C3290 C3298 ) C3291_=_C3292( C3291 C3292 ) C3291_=_C3293( C3291 C3293 ) C3291_=_C3294( C3291 C3294 ) C3291_=_C3295( C3291 C3295 ) C3291_=_C3296( C3291 C3296 ) \nC3291_=_C3297( C3291 C3297 ) C3291_=_C3298( C3291 C3298 ) C3292_=_C3293( C3292 C3293 ) C3292_=_C3294( C3292 C3294 ) C3292_=_C3295( C3292 C3295 ) C3292_=_C3296( C3292 C3296 ) \nC3292_=_C3297( C3292 C3297 ) C3292_=_C3298( C3292 C3298 ) C3293_=_C3294( C3293 C3294 ) C3293_=_C3295( C3293 C3295 ) C3293_=_C3296( C3293 C3296 ) C3293_=_C3297( C3293 C3297 ) \nC3293_=_C3298( C3293 C3298 ) C3294_=_C3295( C3294 C3295 ) C3294_=_C3296( C3294 C3296 ) C3294_=_C3297( C3294 C3297 ) C3294_=_C3298( C3294 C3298 ) C3295_=_C3296( C3295 C3296 ) \nC3295_=_C3297( C3295 C3297 ) C3295_=_C3298( C3295 C3298 ) C3296_=_C3297( C3296 C3297 ) C3296_=_C3298( C3296 C3298 ) C3297_=_C3298( C3297 C3298 ) "];189-&gt;260[label="51: C513 C570 C578 C805 C815 \nC933 C943 C1080 C1092 C1197 C1508 \nC1608 C1614 C1645 C1653 C1824 C1830 \nC1863 C1864 C1865 C1866 C1867 C1868 \nC1870 C1871 C1872 C1873 C1874 C1875 \nC1876 C1877 C1878 C1879 C1880 C2056 \nC2455 C2479 C2517 C2920 C3119 C3182 \nC3289 C3290 C3291 C3292 C3293 C3294 \nC3295 C3296 C3297 C3298 \n643: C513_=_C570 ,C513_=_C805 ,C513_=_C933 ,C513_=_C1080 ,C513_=_C1197 ,\nC513_=_C1608 ,C513_=_C1645 ,C513_=_C1824 ,C513_=_C1863 ,C513_=_C1864 ,C513_=_C1865 ,\nC513_=_C1866 ,C513_=_C1867 ,C513_=_C1868 ,C513_=_C1870 ,C513_=_C1871 ,C513_=_C1872 ,\nC513_=_C1873 ,C513_=_C1874 ,C513_=_C1875 ,C513_=_C1876 ,C513_=_C1877 ,C513_=_C1878 ,\nC513_=_C1879 ,C513_=_C1880 ,C570_=_C578 ,C570_=_C805 ,C570_=_C933 ,C570_=_C1080 ,\nC570_=_C1197 ,C570_=_C1608 ,C570_=_C1645 ,C570_=_C1824 ,C570_=_C1863 ,C570_=_C1864 ,\nC570_=_C1865 ,C570_=_C1866 ,C570_=_C1867 ,C570_=_C1868 ,C570_=_C1870 ,C570_=_C1871 ,\nC570_=_C1872 ,C570_=_C1873 ,C570_=_C1874 ,C570_=_C1875 ,C570_=_C1876 ,C570_=_C1877 ,\nC570_=_C1878 ,C570_=_C1879</w:t>
      </w:r>
    </w:p>
    <w:p>
      <w:pPr>
        <w:pStyle w:val="PreformattedText"/>
        <w:bidi w:val="0"/>
        <w:spacing w:before="0" w:after="0"/>
        <w:jc w:val="left"/>
        <w:rPr/>
      </w:pPr>
      <w:r>
        <w:rPr/>
        <w:t xml:space="preserve"> </w:t>
      </w:r>
      <w:r>
        <w:rPr/>
        <w:t>,C570_=_C1880 ,C578_=_C815 ,C578_=_C943 ,C578_=_C1092 ,\nC578_=_C1508 ,C578_=_C1614 ,C578_=_C1653 ,C578_=_C1830 ,C578_=_C2056 ,C578_=_C2455 ,\nC578_=_C2479 ,C578_=_C2517 ,C578_=_C2920 ,C578_=_C3119 ,C578_=_C3182 ,C578_=_C3289 ,\nC578_=_C3290 ,C578_=_C3291 ,C578_=_C3292 ,C578_=_C3293 ,C578_=_C3294 ,C578_=_C3295 ,\nC578_=_C3296 ,C578_=_C3297 ,C578_=_C3298 ,C805_=_C815 ,C805_=_C933 ,C805_=_C1080 ,\nC805_=_C1197 ,C805_=_C1608 ,C805_=_C1645 ,C805_=_C1824 ,C805_=_C1863 ,C805_=_C1864 ,\nC805_=_C1865 ,C805_=_C1866 ,C805_=_C1867 ,C805_=_C1868 ,C805_=_C1870 ,C805_=_C1871 ,\nC805_=_C1872 ,C805_=_C1873 ,C805_=_C1874 ,C805_=_C1875 ,C805_=_C1876 ,C805_=_C1877 ,\nC805_=_C1878 ,C805_=_C1879 ,C805_=_C1880 ,C815_=_C943 ,C815_=_C1092 ,C815_=_C1508 ,\nC815_=_C1614 ,C815_=_C1653 ,C815_=_C1830 ,C815_=_C2056 ,C815_=_C2455 ,C815_=_C2479 ,\nC815_=_C2517 ,C815_=_C2920 ,C815_=_C3119 ,C815_=_C3182 ,C815_=_C3289 ,C815_=_C3290 ,\nC815_=_C3291 ,C815_=_C3292 ,C815_=_C3293 ,C815_=_C3294 ,C815_=_C3295 ,C815_=_C3296 ,\nC815_=_C3297 ,C815_=_C3298 ,C933_=_C943 ,C933_=_C1080 ,C933_=_C1197 ,C933_=_C1608 ,\nC933_=_C1645 ,C933_=_C1824 ,C933_=_C1863 ,C933_=_C1864 ,C933_=_C1865 ,C933_=_C1866 ,\nC933_=_C1867 ,C933_=_C1868 ,C933_=_C1870 ,C933_=_C1871 ,C933_=_C1872 ,C933_=_C1873 ,\nC933_=_C1874 ,C933_=_C1875 ,C933_=_C1876 ,C933_=_C1877 ,C933_=_C1878 ,C933_=_C1879 ,\nC933_=_C1880 ,C943_=_C1092 ,C943_=_C1508 ,C943_=_C1614 ,C943_=_C1653 ,C943_=_C1830 ,\nC943_=_C2056 ,C943_=_C2455 ,C943_=_C2479 ,C943_=_C2517 ,C943_=_C2920 ,C943_=_C3119 ,\nC943_=_C3182 ,C943_=_C3289 ,C943_=_C3290 ,C943_=_C3291 ,C943_=_C3292 ,C943_=_C3293 ,\nC943_=_C3294 ,C943_=_C3295 ,C943_=_C3296 ,C943_=_C3297 ,C943_=_C3298 ,C1080_=_C1092 ,\nC1080_=_C1197 ,C1080_=_C1608 ,C1080_=_C1645 ,C1080_=_C1824 ,C1080_=_C1863 ,C1080_=_C1864 ,\nC1080_=_C1865 ,C1080_=_C1866 ,C1080_=_C1867 ,C1080_=_C1868 ,C1080_=_C1870 ,C1080_=_C1871 ,\nC1080_=_C1872 ,C1080_=_C1873 ,C1080_=_C1874 ,C1080_=_C1875 ,C1080_=_C1876 ,C1080_=_C1877 ,\nC1080_=_C1878 ,C1080_=_C1879 ,C1080_=_C1880 ,C1092_=_C1508 ,C1092_=_C1614 ,C1092_=_C1653 ,\nC1092_=_C1830 ,C1092_=_C2056 ,C1092_=_C2455 ,C1092_=_C2479 ,C1092_=_C2517 ,C1092_=_C2920 ,\nC1092_=_C3119 ,C1092_=_C3182 ,C1092_=_C3289 ,C1092_=_C3290 ,C1092_=_C3291 ,C1092_=_C3292 ,\nC1092_=_C3293 ,C1092_=_C3294 ,C1092_=_C3295 ,C1092_=_C3296 ,C1092_=_C3297 ,C1092_=_C3298 ,\nC1197_=_C1608 ,C1197_=_C1645 ,C1197_=_C1824 ,C1197_=_C1863 ,C1197_=_C1864 ,C1197_=_C1865 ,\nC1197_=_C1866 ,C1197_=_C1867 ,C1197_=_C1868 ,C1197_=_C1870 ,C1197_=_C1871 ,C1197_=_C1872 ,\nC1197_=_C1873 ,C1197_=_C1874 ,C1197_=_C1875 ,C1197_=_C1876 ,C1197_=_C1877 ,C1197_=_C1878 ,\nC1197_=_C1879 ,C1197_=_C1880 ,C1508_=_C1614 ,C1508_=_C1653 ,C1508_=_C1830 ,C1508_=_C2056 ,\nC1508_=_C2455 ,C1508_=_C2479 ,C1508_=_C2517 ,C1508_=_C2920 ,C1508_=_C3119 ,C1508_=_C3182 ,\nC1508_=_C3289 ,C1508_=_C3290 ,C1508_=_C3291 ,C1508_=_C3292 ,C1508_=_C3293 ,C1508_=_C3294 ,\nC1508_=_C3295 ,C1508_=_C3296 ,C1508_=_C3297 ,C1508_=_C3298 ,C1608_=_C1614 ,C1608_=_C1645 ,\nC1608_=_C1824 ,C1608_=_C1863 ,C1608_=_C1864 ,C1608_=_C1865 ,C1608_=_C1866 ,C1608_=_C1867 ,\nC1608_=_C1868 ,C1608_=_C1870 ,C1608_=_C1871 ,C1608_=_C1872 ,C1608_=_C1873 ,C1608_=_C1874 ,\nC1608_=_C1875 ,C1608_=_C1876 ,C1608_=_C1877 ,C1608_=_C1878 ,C1608_=_C1879 ,C1608_=_C1880 ,\nC1614_=_C1653 ,C1614_=_C1830 ,C1614_=_C2056 ,C1614_=_C2455 ,C1614_=_C2479 ,C1614_=_C2517 ,\nC1614_=_C2920 ,C1614_=_C3119 ,C1614_=_C3182 ,C1614_=_C3289 ,C1614_=_C3290 ,C1614_=_C3291 ,\nC1614_=_C3292 ,C1614_=_C3293 ,C1614_=_C3294 ,C1614_=_C3295 ,C1614_=_C3296 ,C1614_=_C3297 ,\nC1614_=_C3298 ,C1645_=_C1653 ,C1645_=_C1824 ,C1645_=_C1863 ,C1645_=_C1864 ,C1645_=_C1865 ,\nC1645_=_C1866 ,C1645_=_C1867 ,C1645_=_C1868 ,C1645_=_C1870 ,C1645_=_C1871 ,C1645_=_C1872 ,\nC1645_=_C1873 ,C1645_=_C1874 ,C1645_=_C1875 ,C1645_=_C1876 ,C1645_=_C1877 ,C1645_=_C1878 ,\nC1645_=_C1879 ,C1645_=_C1880 ,C1653_=_C1830 ,C1653_=_C2056 ,C1653_=_C2455 ,C1653_=_C2479 ,\nC1653_=_C2517 ,C1653_=_C2920 ,C1653_=_C3119 ,C1653_=_C3182 ,C1653_=_C3289 ,C1653_=_C3290 ,\nC1653_=_C3291 ,C1653_=_C3292 ,C1653_=_C3293 ,C1653_=_C3294 ,C1653_=_C3295 ,C1653_=_C3296 ,\nC1653_=_C3297 ,C1653_=_C3298 ,C1824_=_C1830 ,C1824_=_C1863 ,C1824_=_C1864 ,C1824_=_C1865 ,\nC1824_=_C1866 ,C1824_=_C1867 ,C1824_=_C1868 ,C1824_=_C1870 ,C1824_=_C1871 ,C1824_=_C1872 ,\nC1824_=_C1873 ,C1824_=_C1874 ,C1824_=_C1875 ,C1824_=_C1876 ,C1824_=_C1877 ,C1824_=_C1878 ,\nC1824_=_C1879 ,C1824_=_C1880 ,C1830_=_C2056 ,C1830_=_C2455 ,C1830_=_C2479 ,C1830_=_C2517 ,\nC1830_=_C2920 ,C1830_=_C3119 ,C1830_=_C3182 ,C1830_=_C3289 ,C1830_=_C3290 ,C1830_=_C3291 ,\nC1830_=_C3292 ,C1830_=_C3293 ,C1830_=_C3294 ,C1830_=_C3295 ,C1830_=_C3296 ,C1830_=_C3297 ,\nC1830_=_C3298 ,C1863_=_C1864 ,C1863_=_C1865 ,C1863_=_C1866 ,C1863_=_C1867 ,C1863_=_C1868 ,\nC1863_=_C1870 ,C1863_=_C1871 ,C1863_=_C1872 ,C1863_=_C1873 ,C1863_=_C1874 ,C1863_=_C1875 ,\nC1863_=_C1876 ,C1863_=_C1877 ,C1863_=_C1878 ,C1863_=_C1879 ,C1863_=_C1880 ,C1863_=_C2056 ,\nC1864_=_C1865 ,C1864_=_C1866 ,C1864_=_C1867 ,C1864_=_C1868 ,C1864_=_C1870 ,C1864_=_C1871 ,\nC1864_=_C1872 ,C1864_=_C1873 ,C1864_=_C1874 ,C1864_=_C1875 ,C1864_=_C1876 ,C1864_=_C1877 ,\nC1864_=_C1878 ,C1864_=_C1879 ,C1864_=_C1880 ,C1864_=_C2479 ,C1865_=_C1866 ,C1865_=_C1867 ,\nC1865_=_C1868 ,C1865_=_C1870 ,C1865_=_C1871 ,C1865_=_C1872 ,C1865_=_C1873 ,C1865_=_C1874 ,\nC1865_=_C1875 ,C1865_=_C1876 ,C1865_=_C1877 ,C1865_=_C1878 ,C1865_=_C1879 ,C1865_=_C1880 ,\nC1865_=_C2517 ,C1866_=_C1867 ,C1866_=_C1868 ,C1866_=_C1870 ,C1866_=_C1871 ,C1866_=_C1872 ,\nC1866_=_C1873 ,C1866_=_C1874 ,C1866_=_C1875 ,C1866_=_C1876 ,C1866_=_C1877 ,C1866_=_C1878 ,\nC1866_=_C1879 ,C1866_=_C1880 ,C1866_=_C2920 ,C1867_=_C1868 ,C1867_=_C1870 ,C1867_=_C1871 ,\nC1867_=_C1872 ,C1867_=_C1873 ,C1867_=_C1874 ,C1867_=_C1875 ,C1867_=_C1876 ,C1867_=_C1877 ,\nC1867_=_C1878 ,C1867_=_C1879 ,C1867_=_C1880 ,C1867_=_C3119 ,C1868_=_C1870 ,C1868_=_C1871 ,\nC1868_=_C1872 ,C1868_=_C1873 ,C1868_=_C1874 ,C1868_=_C1875 ,C1868_=_C1876 ,C1868_=_C1877 ,\nC1868_=_C1878 ,C1868_=_C1879 ,C1868_=_C1880 ,C1868_=_C3182 ,C1870_=_C1871 ,C1870_=_C1872 ,\nC1870_=_C1873 ,C1870_=_C1874 ,C1870_=_C1875 ,C1870_=_C1876 ,C1870_=_C1877 ,C1870_=_C1878 ,\nC1870_=_C1879 ,C1870_=_C1880 ,C1871_=_C1872 ,C1871_=_C1873 ,C1871_=_C1874 ,C1871_=_C1875 ,\nC1871_=_C1876 ,C1871_=_C1877 ,C1871_=_C1878 ,C1871_=_C1879 ,C1871_=_C1880 ,C1871_=_C3291 ,\nC1872_=_C1873 ,C1872_=_C1874 ,C1872_=_C1875 ,C1872_=_C1876 ,C1872_=_C1877 ,C1872_=_C1878 ,\nC1872_=_C1879 ,C1872_=_C1880 ,C1872_=_C3292 ,C1873_=_C1874 ,C1873_=_C1875 ,C1873_=_C1876 ,\nC1873_=_C1877 ,C1873_=_C1878 ,C1873_=_C1879 ,C1873_=_C1880 ,C1874_=_C1875 ,C1874_=_C1876 ,\nC1874_=_C1877 ,C1874_=_C1878 ,C1874_=_C1879 ,C1874_=_C1880 ,C1874_=_C3293 ,C1875_=_C1876 ,\nC1875_=_C1877 ,C1875_=_C1878 ,C1875_=_C1879 ,C1875_=_C1880 ,C1875_=_C3294 ,C1876_=_C1877 ,\nC1876_=_C1878 ,C1876_=_C1879 ,C1876_=_C1880 ,C1876_=_C3295 ,C1877_=_C1878 ,C1877_=_C1879 ,\nC1877_=_C1880 ,C1878_=_C1879 ,C1878_=_C1880 ,C1879_=_C1880 ,C2056_=_C2455 ,C2056_=_C2479 ,\nC2056_=_C2517 ,C2056_=_C2920 ,C2056_=_C3119 ,C2056_=_C3182 ,C2056_=_C3289 ,C2056_=_C3290 ,\nC2056_=_C3291 ,C2056_=_C3292 ,C2056_=_C3293 ,C2056_=_C3294 ,C2056_=_C3295 ,C2056_=_C3296 ,\nC2056_=_C3297 ,C2056_=_C3298 ,C2455_=_C2479 ,C2455_=_C2517 ,C2455_=_C2920 ,C2455_=_C3119 ,\nC2455_=_C3182 ,C2455_=_C3289 ,C2455_=_C3290 ,C2455_=_C3291 ,C2455_=_C3292 ,C2455_=_C3293 ,\nC2455_=_C3294 ,C2455_=_C3295 ,C2455_=_C3296 ,C2455_=_C3297 ,C2455_=_C3298 ,C2479_=_C2517 ,\nC2479_=_C2920 ,C2479_=_C3119 ,C2479_=_C3182 ,C2479_=_C3289 ,C2479_=_C3290 ,C2479_=_C3291 ,\nC2479_=_C3292 ,C2479_=_C3293 ,C2479_=_C3294 ,C2479_=_C3295 ,C2479_=_C3296 ,C2479_=_C3297 ,\nC2479_=_C3298 ,C2517_=_C2920 ,C2517_=_C3119 ,C2517_=_C3182 ,C2517_=_C3289 ,C2517_=_C3290 ,\nC2517_=_C3291 ,C2517_=_C3292 ,C2517_=_C3293 ,C2517_=_C3294 ,C2517_=_C3295 ,C2517_=_C3296 ,\nC2517_=_C3297 ,C2517_=_C3298 ,C2920_=_C3119 ,C2920_=_C3182 ,C2920_=_C3289 ,C2920_=_C3290 ,\nC2920_=_C3291 ,C2920_=_C3292 ,C2920_=_C3293 ,C2920_=_C3294 ,C2920_=_C3295 ,C2920_=_C3296 ,\nC2920_=_C3297 ,C2920_=_C3298 ,C3119_=_C3182 ,C3119_=_C3289 ,C3119_=_C3290 ,C3119_=_C3291 ,\nC3119_=_C3292 ,C3119_=_C3293 ,C3119_=_C3294 ,C3119_=_C3295 ,C3119_=_C3296 ,C3119_=_C3297 ,\nC3119_=_C3298 ,C3182_=_C3289 ,C3182_=_C3290 ,C3182_=_C3291 ,C3182_=_C3292 ,C3182_=_C3293 ,\nC3182_=_C3294 ,C3182_=_C3295 ,C3182_=_C3296 ,C3182_=_C3297 ,C3182_=_C3298 ,C3289_=_C3290 ,\nC3289_=_C3291 ,C3289_=_C3292 ,C3289_=_C3293 ,C3289_=_C3294 ,C3289_=_C3295 ,C3289_=_C3296 ,\nC3289_=_C3297 ,C3289_=_C3298 ,C3290_=_C3291 ,C3290_=_C3292 ,C3290_=_C3293 ,C3290_=_C3294 ,\nC3290_=_C3295 ,C3290_=_C3296 ,C3290_=_C3297 ,C3290_=_C3298 ,C3291_=_C3292 ,C3291_=_C3293 ,\nC3291_=_C3294 ,C3291_=_C3295 ,C3291_=_C3296 ,C3291_=_C3297 ,C3291_=_C3298 ,C3292_=_C3293 ,\nC3292_=_C3294 ,C3292_=_C3295 ,C3292_=_C3296 ,C3292_=_C3297 ,C3292_=_C3298 ,C3293_=_C3294 ,\nC3293_=_C3295 ,C3293_=_C3296 ,C3293_=_C3297 ,C3293_=_C3298 ,C3294_=_C3295 ,C3294_=_C3296 ,\nC3294_=_C3297 ,C3294_=_C3298 ,C3295_=_C3296 ,C3295_=_C3297 ,C3295_=_C3298 ,C3296_=_C3297 ,\nC3296_=_C3298 ,C3297_=_C3298 ,"];261[shape=box, label="id:261 level: 7\n53: C13 C35 C58 C125 C294 \nC411 C434 C568 C572 C654 C779 \nC1078 C1085 C1105 C1344 C1413 C1608 \nC1609 C1610 C1611 C1612 C1613 C1614 \nC1615 C1616 C1617 C1618 C1619 C1620 \nC1621 C1622 C1623 C1624 C1625 C1865 \nC1883 C2028 C2050 C2512 C2513 C2514 \nC2515 C2516 C2517 C2518 C2519 C2520 \nC2521 C2522 C2523 C2524 C2525 C2526 \n710: C13_=_C35( C13 C35 ) C13_=_C58( C13 C58 ) C13_=_C125( C13 C125 ) C13_=_C294( C13 C294 ) C13_=_C568( C13 C568 ) \nC13_=_C1078( C13 C1078 ) C13_=_C1344( C13 C1344 ) C13_=_C1413( C13 C1413 ) C13_=_C1608( C13 C1608 ) C13_=_C1609( C13 C1609 ) C13_=_C1610( C13 C1610 ) \nC13_=_C1611( C13 C1611 ) C13_=_C1612( C13 C1612 ) C13_=_C1613( C13 C1613 ) C13_=_C1614( C13 C1614 ) C13_=_C1615( C13 C1615 ) C13_=_C1616( C13 C1616 ) \nC13_=_C1617( C13 C1617 ) C13_=_C1618( C13 C1618 ) C13_=_C1619( C13 C1619 ) C13_=_C1620( C13 C1620 ) C13_=_C1621( C13 C1621 )</w:t>
      </w:r>
    </w:p>
    <w:p>
      <w:pPr>
        <w:pStyle w:val="PreformattedText"/>
        <w:bidi w:val="0"/>
        <w:spacing w:before="0" w:after="0"/>
        <w:jc w:val="left"/>
        <w:rPr/>
      </w:pPr>
      <w:r>
        <w:rPr/>
        <w:t xml:space="preserve"> </w:t>
      </w:r>
      <w:r>
        <w:rPr/>
        <w:t>C13_=_C1622( C13 C1622 ) \nC13_=_C1623( C13 C1623 ) C13_=_C1624( C13 C1624 ) C13_=_C1625( C13 C1625 ) C35_=_C58( C35 C58 ) C35_=_C125( C35 C125 ) C35_=_C294( C35 C294 ) \nC35_=_C568( C35 C568 ) C35_=_C1078( C35 C1078 ) C35_=_C1344( C35 C1344 ) C35_=_C1413( C35 C1413 ) C35_=_C1608( C35 C1608 ) C35_=_C1609( C35 C1609 ) \nC35_=_C1610( C35 C1610 ) C35_=_C1611( C35 C1611 ) C35_=_C1612( C35 C1612 ) C35_=_C1613( C35 C1613 ) C35_=_C1614( C35 C1614 ) C35_=_C1615( C35 C1615 ) \nC35_=_C1616( C35 C1616 ) C35_=_C1617( C35 C1617 ) C35_=_C1618( C35 C1618 ) C35_=_C1619( C35 C1619 ) C35_=_C1620( C35 C1620 ) C35_=_C1621( C35 C1621 ) \nC35_=_C1622( C35 C1622 ) C35_=_C1623( C35 C1623 ) C35_=_C1624( C35 C1624 ) C35_=_C1625( C35 C1625 ) C58_=_C125( C58 C125 ) C58_=_C294( C58 C294 ) \nC58_=_C568( C58 C568 ) C58_=_C1078( C58 C1078 ) C58_=_C1344( C58 C1344 ) C58_=_C1413( C58 C1413 ) C58_=_C1608( C58 C1608 ) C58_=_C1609( C58 C1609 ) \nC58_=_C1610( C58 C1610 ) C58_=_C1611( C58 C1611 ) C58_=_C1612( C58 C1612 ) C58_=_C1613( C58 C1613 ) C58_=_C1614( C58 C1614 ) C58_=_C1615( C58 C1615 ) \nC58_=_C1616( C58 C1616 ) C58_=_C1617( C58 C1617 ) C58_=_C1618( C58 C1618 ) C58_=_C1619( C58 C1619 ) C58_=_C1620( C58 C1620 ) C58_=_C1621( C58 C1621 ) \nC58_=_C1622( C58 C1622 ) C58_=_C1623( C58 C1623 ) C58_=_C1624( C58 C1624 ) C58_=_C1625( C58 C1625 ) C125_=_C294( C125 C294 ) C125_=_C568( C125 C568 ) \nC125_=_C1078( C125 C1078 ) C125_=_C1344( C125 C1344 ) C125_=_C1413( C125 C1413 ) C125_=_C1608( C125 C1608 ) C125_=_C1609( C125 C1609 ) C125_=_C1610( C125 C1610 ) \nC125_=_C1611( C125 C1611 ) C125_=_C1612( C125 C1612 ) C125_=_C1613( C125 C1613 ) C125_=_C1614( C125 C1614 ) C125_=_C1615( C125 C1615 ) C125_=_C1616( C125 C1616 ) \nC125_=_C1617( C125 C1617 ) C125_=_C1618( C125 C1618 ) C125_=_C1619( C125 C1619 ) C125_=_C1620( C125 C1620 ) C125_=_C1621( C125 C1621 ) C125_=_C1622( C125 C1622 ) \nC125_=_C1623( C125 C1623 ) C125_=_C1624( C125 C1624 ) C125_=_C1625( C125 C1625 ) C294_=_C568( C294 C568 ) C294_=_C1078( C294 C1078 ) C294_=_C1344( C294 C1344 ) \nC294_=_C1413( C294 C1413 ) C294_=_C1608( C294 C1608 ) C294_=_C1609( C294 C1609 ) C294_=_C1610( C294 C1610 ) C294_=_C1611( C294 C1611 ) C294_=_C1612( C294 C1612 ) \nC294_=_C1613( C294 C1613 ) C294_=_C1614( C294 C1614 ) C294_=_C1615( C294 C1615 ) C294_=_C1616( C294 C1616 ) C294_=_C1617( C294 C1617 ) C294_=_C1618( C294 C1618 ) \nC294_=_C1619( C294 C1619 ) C294_=_C1620( C294 C1620 ) C294_=_C1621( C294 C1621 ) C294_=_C1622( C294 C1622 ) C294_=_C1623( C294 C1623 ) C294_=_C1624( C294 C1624 ) \nC294_=_C1625( C294 C1625 ) C411_=_C434( C411 C434 ) C411_=_C572( C411 C572 ) C411_=_C654( C411 C654 ) C411_=_C779( C411 C779 ) C411_=_C1085( C411 C1085 ) \nC411_=_C1105( C411 C1105 ) C411_=_C1610( C411 C1610 ) C411_=_C1865( C411 C1865 ) C411_=_C1883( C411 C1883 ) C411_=_C2028( C411 C2028 ) C411_=_C2050( C411 C2050 ) \nC411_=_C2512( C411 C2512 ) C411_=_C2513( C411 C2513 ) C411_=_C2514( C411 C2514 ) C411_=_C2515( C411 C2515 ) C411_=_C2516( C411 C2516 ) C411_=_C2517( C411 C2517 ) \nC411_=_C2518( C411 C2518 ) C411_=_C2519( C411 C2519 ) C411_=_C2520( C411 C2520 ) C411_=_C2521( C411 C2521 ) C411_=_C2522( C411 C2522 ) C411_=_C2523( C411 C2523 ) \nC411_=_C2524( C411 C2524 ) C411_=_C2525( C411 C2525 ) C411_=_C2526( C411 C2526 ) C434_=_C572( C434 C572 ) C434_=_C654( C434 C654 ) C434_=_C779( C434 C779 ) \nC434_=_C1085( C434 C1085 ) C434_=_C1105( C434 C1105 ) C434_=_C1610( C434 C1610 ) C434_=_C1865( C434 C1865 ) C434_=_C1883( C434 C1883 ) C434_=_C2028( C434 C2028 ) \nC434_=_C2050( C434 C2050 ) C434_=_C2512( C434 C2512 ) C434_=_C2513( C434 C2513 ) C434_=_C2514( C434 C2514 ) C434_=_C2515( C434 C2515 ) C434_=_C2516( C434 C2516 ) \nC434_=_C2517( C434 C2517 ) C434_=_C2518( C434 C2518 ) C434_=_C2519( C434 C2519 ) C434_=_C2520( C434 C2520 ) C434_=_C2521( C434 C2521 ) C434_=_C2522( C434 C2522 ) \nC434_=_C2523( C434 C2523 ) C434_=_C2524( C434 C2524 ) C434_=_C2525( C434 C2525 ) C434_=_C2526( C434 C2526 ) C568_=_C572( C568 C572 ) C568_=_C1078( C568 C1078 ) \nC568_=_C1344( C568 C1344 ) C568_=_C1413( C568 C1413 ) C568_=_C1608( C568 C1608 ) C568_=_C1609( C568 C1609 ) C568_=_C1610( C568 C1610 ) C568_=_C1611( C568 C1611 ) \nC568_=_C1612( C568 C1612 ) C568_=_C1613( C568 C1613 ) C568_=_C1614( C568 C1614 ) C568_=_C1615( C568 C1615 ) C568_=_C1616( C568 C1616 ) C568_=_C1617( C568 C1617 ) \nC568_=_C1618( C568 C1618 ) C568_=_C1619( C568 C1619 ) C568_=_C1620( C568 C1620 ) C568_=_C1621( C568 C1621 ) C568_=_C1622( C568 C1622 ) C568_=_C1623( C568 C1623 ) \nC568_=_C1624( C568 C1624 ) C568_=_C1625( C568 C1625 ) C572_=_C654( C572 C654 ) C572_=_C779( C572 C779 ) C572_=_C1085( C572 C1085 ) C572_=_C1105( C572 C1105 ) \nC572_=_C1610( C572 C1610 ) C572_=_C1865( C572 C1865 ) C572_=_C1883( C572 C1883 ) C572_=_C2028( C572 C2028 ) C572_=_C2050( C572 C2050 ) C572_=_C2512( C572 C2512 ) \nC572_=_C2513( C572 C2513 ) C572_=_C2514( C572 C2514 ) C572_=_C2515( C572 C2515 ) C572_=_C2516( C572 C2516 ) C572_=_C2517( C572 C2517 ) C572_=_C2518( C572 C2518 ) \nC572_=_C2519( C572 C2519 ) C572_=_C2520( C572 C2520 ) C572_=_C2521( C572 C2521 ) C572_=_C2522( C572 C2522 ) C572_=_C2523( C572 C2523 ) C572_=_C2524( C572 C2524 ) \nC572_=_C2525( C572 C2525 ) C572_=_C2526( C572 C2526 ) C654_=_C779( C654 C779 ) C654_=_C1085( C654 C1085 ) C654_=_C1105( C654 C1105 ) C654_=_C1610( C654 C1610 ) \nC654_=_C1865( C654 C1865 ) C654_=_C1883( C654 C1883 ) C654_=_C2028( C654 C2028 ) C654_=_C2050( C654 C2050 ) C654_=_C2512( C654 C2512 ) C654_=_C2513( C654 C2513 ) \nC654_=_C2514( C654 C2514 ) C654_=_C2515( C654 C2515 ) C654_=_C2516( C654 C2516 ) C654_=_C2517( C654 C2517 ) C654_=_C2518( C654 C2518 ) C654_=_C2519( C654 C2519 ) \nC654_=_C2520( C654 C2520 ) C654_=_C2521( C654 C2521 ) C654_=_C2522( C654 C2522 ) C654_=_C2523( C654 C2523 ) C654_=_C2524( C654 C2524 ) C654_=_C2525( C654 C2525 ) \nC654_=_C2526( C654 C2526 ) C779_=_C1085( C779 C1085 ) C779_=_C1105( C779 C1105 ) C779_=_C1610( C779 C1610 ) C779_=_C1865( C779 C1865 ) C779_=_C1883( C779 C1883 ) \nC779_=_C2028( C779 C2028 ) C779_=_C2050( C779 C2050 ) C779_=_C2512( C779 C2512 ) C779_=_C2513( C779 C2513 ) C779_=_C2514( C779 C2514 ) C779_=_C2515( C779 C2515 ) \nC779_=_C2516( C779 C2516 ) C779_=_C2517( C779 C2517 ) C779_=_C2518( C779 C2518 ) C779_=_C2519( C779 C2519 ) C779_=_C2520( C779 C2520 ) C779_=_C2521( C779 C2521 ) \nC779_=_C2522( C779 C2522 ) C779_=_C2523( C779 C2523 ) C779_=_C2524( C779 C2524 ) C779_=_C2525( C779 C2525 ) C779_=_C2526( C779 C2526 ) C1078_=_C1085( C1078 C1085 ) \nC1078_=_C1344( C1078 C1344 ) C1078_=_C1413( C1078 C1413 ) C1078_=_C1608( C1078 C1608 ) C1078_=_C1609( C1078 C1609 ) C1078_=_C1610( C1078 C1610 ) C1078_=_C1611( C1078 C1611 ) \nC1078_=_C1612( C1078 C1612 ) C1078_=_C1613( C1078 C1613 ) C1078_=_C1614( C1078 C1614 ) C1078_=_C1615( C1078 C1615 ) C1078_=_C1616( C1078 C1616 ) C1078_=_C1617( C1078 C1617 ) \nC1078_=_C1618( C1078 C1618 ) C1078_=_C1619( C1078 C1619 ) C1078_=_C1620( C1078 C1620 ) C1078_=_C1621( C1078 C1621 ) C1078_=_C1622( C1078 C1622 ) C1078_=_C1623( C1078 C1623 ) \nC1078_=_C1624( C1078 C1624 ) C1078_=_C1625( C1078 C1625 ) C1085_=_C1105( C1085 C1105 ) C1085_=_C1610( C1085 C1610 ) C1085_=_C1865( C1085 C1865 ) C1085_=_C1883( C1085 C1883 ) \nC1085_=_C2028( C1085 C2028 ) C1085_=_C2050( C1085 C2050 ) C1085_=_C2512( C1085 C2512 ) C1085_=_C2513( C1085 C2513 ) C1085_=_C2514( C1085 C2514 ) C1085_=_C2515( C1085 C2515 ) \nC1085_=_C2516( C1085 C2516 ) C1085_=_C2517( C1085 C2517 ) C1085_=_C2518( C1085 C2518 ) C1085_=_C2519( C1085 C2519 ) C1085_=_C2520( C1085 C2520 ) C1085_=_C2521( C1085 C2521 ) \nC1085_=_C2522( C1085 C2522 ) C1085_=_C2523( C1085 C2523 ) C1085_=_C2524( C1085 C2524 ) C1085_=_C2525( C1085 C2525 ) C1085_=_C2526( C1085 C2526 ) C1105_=_C1610( C1105 C1610 ) \nC1105_=_C1865( C1105 C1865 ) C1105_=_C1883( C1105 C1883 ) C1105_=_C2028( C1105 C2028 ) C1105_=_C2050( C1105 C2050 ) C1105_=_C2512( C1105 C2512 ) C1105_=_C2513( C1105 C2513 ) \nC1105_=_C2514( C1105 C2514 ) C1105_=_C2515( C1105 C2515 ) C1105_=_C2516( C1105 C2516 ) C1105_=_C2517( C1105 C2517 ) C1105_=_C2518( C1105 C2518 ) C1105_=_C2519( C1105 C2519 ) \nC1105_=_C2520( C1105 C2520 ) C1105_=_C2521( C1105 C2521 ) C1105_=_C2522( C1105 C2522 ) C1105_=_C2523( C1105 C2523 ) C1105_=_C2524( C1105 C2524 ) C1105_=_C2525( C1105 C2525 ) \nC1105_=_C2526( C1105 C2526 ) C1344_=_C1413( C1344 C1413 ) C1344_=_C1608( C1344 C1608 ) C1344_=_C1609( C1344 C1609 ) C1344_=_C1610( C1344 C1610 ) C1344_=_C1611( C1344 C1611 ) \nC1344_=_C1612( C1344 C1612 ) C1344_=_C1613( C1344 C1613 ) C1344_=_C1614( C1344 C1614 ) C1344_=_C1615( C1344 C1615 ) C1344_=_C1616( C1344 C1616 ) C1344_=_C1617( C1344 C1617 ) \nC1344_=_C1618( C1344 C1618 ) C1344_=_C1619( C1344 C1619 ) C1344_=_C1620( C1344 C1620 ) C1344_=_C1621( C1344 C1621 ) C1344_=_C1622( C1344 C1622 ) C1344_=_C1623( C1344 C1623 ) \nC1344_=_C1624( C1344 C1624 ) C1344_=_C1625( C1344 C1625 ) C1413_=_C1608( C1413 C1608 ) C1413_=_C1609( C1413 C1609 ) C1413_=_C1610( C1413 C1610 ) C1413_=_C1611( C1413 C1611 ) \nC1413_=_C1612( C1413 C1612 ) C1413_=_C1613( C1413 C1613 ) C1413_=_C1614( C1413 C1614 ) C1413_=_C1615( C1413 C1615 ) C1413_=_C1616( C1413 C1616 ) C1413_=_C1617( C1413 C1617 ) \nC1413_=_C1618( C1413 C1618 ) C1413_=_C1619( C1413 C1619 ) C1413_=_C1620( C1413 C1620 ) C1413_=_C1621( C1413 C1621 ) C1413_=_C1622( C1413 C1622 ) C1413_=_C1623( C1413 C1623 ) \nC1413_=_C1624( C1413 C1624 ) C1413_=_C1625( C1413 C1625 ) C1608_=_C1609( 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8_=_C1625( C1608 C1625 ) C1608_=_C1865( C1608 C1865 ) C1609_=_C1610( C1609 C1610 ) C1609_=_C1611( C1609 C1611 )</w:t>
      </w:r>
    </w:p>
    <w:p>
      <w:pPr>
        <w:pStyle w:val="PreformattedText"/>
        <w:bidi w:val="0"/>
        <w:spacing w:before="0" w:after="0"/>
        <w:jc w:val="left"/>
        <w:rPr/>
      </w:pPr>
      <w:r>
        <w:rPr/>
        <w:t xml:space="preserve"> </w:t>
      </w:r>
      <w:r>
        <w:rPr/>
        <w:t>C1609_=_C1612( C1609 C1612 ) C1609_=_C1613( C1609 C1613 ) \nC1609_=_C1614( C1609 C1614 ) C1609_=_C1615( C1609 C1615 ) C1609_=_C1616( C1609 C1616 ) C1609_=_C1617( C1609 C1617 ) C1609_=_C1618( C1609 C1618 ) C1609_=_C1619( C1609 C1619 ) \nC1609_=_C1620( C1609 C1620 ) C1609_=_C1621( C1609 C1621 ) C1609_=_C1622( C1609 C1622 ) C1609_=_C1623( C1609 C1623 ) C1609_=_C1624( C1609 C1624 ) C1609_=_C1625( C1609 C1625 ) \nC1609_=_C2050( C1609 C2050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1625( C1610 C1625 ) C1610_=_C1865( C1610 C1865 ) C1610_=_C1883( C1610 C1883 ) \nC1610_=_C2028( C1610 C2028 ) C1610_=_C2050( C1610 C2050 ) C1610_=_C2512( C1610 C2512 ) C1610_=_C2513( C1610 C2513 ) C1610_=_C2514( C1610 C2514 ) C1610_=_C2515( C1610 C2515 ) \nC1610_=_C2516( C1610 C2516 ) C1610_=_C2517( C1610 C2517 ) C1610_=_C2518( C1610 C2518 ) C1610_=_C2519( C1610 C2519 ) C1610_=_C2520( C1610 C2520 ) C1610_=_C2521( C1610 C2521 ) \nC1610_=_C2522( C1610 C2522 ) C1610_=_C2523( C1610 C2523 ) C1610_=_C2524( C1610 C2524 ) C1610_=_C2525( C1610 C2525 ) C1610_=_C2526( C1610 C2526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2516( C1613 C2516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2517( C1614 C2517 ) C1615_=_C1616( C1615 C1616 ) C1615_=_C1617( C1615 C1617 ) C1615_=_C1618( C1615 C1618 ) \nC1615_=_C1619( C1615 C1619 ) C1615_=_C1620( C1615 C1620 ) C1615_=_C1621( C1615 C1621 ) C1615_=_C1622( C1615 C1622 ) C1615_=_C1623( C1615 C1623 ) C1615_=_C1624( C1615 C1624 ) \nC1615_=_C1625( C1615 C1625 ) C1616_=_C1617( C1616 C1617 ) C1616_=_C1618( C1616 C1618 ) C1616_=_C1619( C1616 C1619 ) C1616_=_C1620( C1616 C1620 ) C1616_=_C1621( C1616 C1621 ) \nC1616_=_C1622( C1616 C1622 ) C1616_=_C1623( C1616 C1623 ) C1616_=_C1624( C1616 C1624 ) C1616_=_C1625( C1616 C1625 ) C1617_=_C1618( C1617 C1618 ) C1617_=_C1619( C1617 C1619 ) \nC1617_=_C1620( C1617 C1620 ) C1617_=_C1621( C1617 C1621 ) C1617_=_C1622( C1617 C1622 ) C1617_=_C1623( C1617 C1623 ) C1617_=_C1624( C1617 C1624 ) C1617_=_C1625( C1617 C1625 ) \nC1618_=_C1619( C1618 C1619 ) C1618_=_C1620( C1618 C1620 ) C1618_=_C1621( C1618 C1621 ) C1618_=_C1622( C1618 C1622 ) C1618_=_C1623( C1618 C1623 ) C1618_=_C1624( C1618 C1624 ) \nC1618_=_C1625( C1618 C1625 ) C1619_=_C1620( C1619 C1620 ) C1619_=_C1621( C1619 C1621 ) C1619_=_C1622( C1619 C1622 ) C1619_=_C1623( C1619 C1623 ) C1619_=_C1624( C1619 C1624 ) \nC1619_=_C1625( C1619 C1625 ) C1620_=_C1621( C1620 C1621 ) C1620_=_C1622( C1620 C1622 ) C1620_=_C1623( C1620 C1623 ) C1620_=_C1624( C1620 C1624 ) C1620_=_C1625( C1620 C1625 ) \nC1620_=_C2525( C1620 C2525 ) C1621_=_C1622( C1621 C1622 ) C1621_=_C1623( C1621 C1623 ) C1621_=_C1624( C1621 C1624 ) C1621_=_C1625( C1621 C1625 ) C1622_=_C1623( C1622 C1623 ) \nC1622_=_C1624( C1622 C1624 ) C1622_=_C1625( C1622 C1625 ) C1622_=_C2526( C1622 C2526 ) C1623_=_C1624( C1623 C1624 ) C1623_=_C1625( C1623 C1625 ) C1624_=_C1625( C1624 C1625 ) \nC1865_=_C1883( C1865 C1883 ) C1865_=_C2028( C1865 C2028 ) C1865_=_C2050( C1865 C2050 ) C1865_=_C2512( C1865 C2512 ) C1865_=_C2513( C1865 C2513 ) C1865_=_C2514( C1865 C2514 ) \nC1865_=_C2515( C1865 C2515 ) C1865_=_C2516( C1865 C2516 ) C1865_=_C2517( C1865 C2517 ) C1865_=_C2518( C1865 C2518 ) C1865_=_C2519( C1865 C2519 ) C1865_=_C2520( C1865 C2520 ) \nC1865_=_C2521( C1865 C2521 ) C1865_=_C2522( C1865 C2522 ) C1865_=_C2523( C1865 C2523 ) C1865_=_C2524( C1865 C2524 ) C1865_=_C2525( C1865 C2525 ) C1865_=_C2526( C1865 C2526 ) \nC1883_=_C2028( C1883 C2028 ) C1883_=_C2050( C1883 C2050 ) C1883_=_C2512( C1883 C2512 ) C1883_=_C2513( C1883 C2513 ) C1883_=_C2514( C1883 C2514 ) C1883_=_C2515( C1883 C2515 ) \nC1883_=_C2516( C1883 C2516 ) C1883_=_C2517( C1883 C2517 ) C1883_=_C2518( C1883 C2518 ) C1883_=_C2519( C1883 C2519 ) C1883_=_C2520( C1883 C2520 ) C1883_=_C2521( C1883 C2521 ) \nC1883_=_C2522( C1883 C2522 ) C1883_=_C2523( C1883 C2523 ) C1883_=_C2524( C1883 C2524 ) C1883_=_C2525( C1883 C2525 ) C1883_=_C2526( C1883 C2526 ) C2028_=_C2050( C2028 C2050 ) \nC2028_=_C2512( C2028 C2512 ) C2028_=_C2513( C2028 C2513 ) C2028_=_C2514( C2028 C2514 ) C2028_=_C2515( C2028 C2515 ) C2028_=_C2516( C2028 C2516 ) C2028_=_C2517( C2028 C2517 ) \nC2028_=_C2518( C2028 C2518 ) C2028_=_C2519( C2028 C2519 ) C2028_=_C2520( C2028 C2520 ) C2028_=_C2521( C2028 C2521 ) C2028_=_C2522( C2028 C2522 ) C2028_=_C2523( C2028 C2523 ) \nC2028_=_C2524( C2028 C2524 ) C2028_=_C2525( C2028 C2525 ) C2028_=_C2526( C2028 C2526 ) C2050_=_C2512( C2050 C2512 ) C2050_=_C2513( C2050 C2513 ) C2050_=_C2514( C2050 C2514 ) \nC2050_=_C2515( C2050 C2515 ) C2050_=_C2516( C2050 C2516 ) C2050_=_C2517( C2050 C2517 ) C2050_=_C2518( C2050 C2518 ) C2050_=_C2519( C2050 C2519 ) C2050_=_C2520( C2050 C2520 ) \nC2050_=_C2521( C2050 C2521 ) C2050_=_C2522( C2050 C2522 ) C2050_=_C2523( C2050 C2523 ) C2050_=_C2524( C2050 C2524 ) C2050_=_C2525( C2050 C2525 ) C2050_=_C2526( C2050 C2526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2_=_C2526( C2512 C2526 ) C2513_=_C2514( C2513 C2514 ) C2513_=_C2515( C2513 C2515 ) C2513_=_C2516( C2513 C2516 ) C2513_=_C2517( C2513 C2517 ) \nC2513_=_C2518( C2513 C2518 ) C2513_=_C2519( C2513 C2519 ) C2513_=_C2520( C2513 C2520 ) C2513_=_C2521( C2513 C2521 ) C2513_=_C2522( C2513 C2522 ) C2513_=_C2523( C2513 C2523 ) \nC2513_=_C2524( C2513 C2524 ) C2513_=_C2525( C2513 C2525 ) C2513_=_C2526( C2513 C2526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4_=_C2526( C2514 C2526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6_=_C2517( C2516 C2517 ) C2516_=_C2518( C2516 C2518 ) C2516_=_C2519( C2516 C2519 ) C2516_=_C2520( C2516 C2520 ) \nC2516_=_C2521( C2516 C2521 ) C2516_=_C2522( C2516 C2522 ) C2516_=_C2523( C2516 C2523 ) C2516_=_C2524( C2516 C2524 ) C2516_=_C2525( C2516 C2525 ) C2516_=_C2526( C2516 C2526 ) \nC2517_=_C2518( C2517 C2518 ) C2517_=_C2519( C2517 C2519 ) C2517_=_C2520( C2517 C2520 ) C2517_=_C2521( C2517 C2521 ) C2517_=_C2522( C2517 C2522 ) C2517_=_C2523( C2517 C2523 ) \nC2517_=_C2524( C2517 C2524 ) C2517_=_C2525( C2517 C2525 ) C2517_=_C2526( C2517 C2526 ) C2518_=_C2519( C2518 C2519 ) C2518_=_C2520( C2518 C2520 ) C2518_=_C2521( C2518 C2521 ) \nC2518_=_C2522( C2518 C2522 ) C2518_=_C2523( C2518 C2523 ) C2518_=_C2524( C2518 C2524 ) C2518_=_C2525( C2518 C2525 ) C2518_=_C2526( C2518 C2526 ) C2519_=_C2520( C2519 C2520 ) \nC2519_=_C2521( C2519 C2521 ) C2519_=_C2522( C2519 C2522 ) C2519_=_C2523( C2519 C2523 ) C2519_=_C2524( C2519 C2524 ) C2519_=_C2525( C2519 C2525 ) C2519_=_C2526( C2519 C2526 ) \nC2520_=_C2521( C2520 C2521 ) C2520_=_C2522( C2520 C2522 ) C2520_=_C2523( C2520 C2523 ) C2520_=_C2524( C2520 C2524 ) C2520_=_C2525( C2520 C2525 ) C2520_=_C2526( C2520 C2526 ) \nC2521_=_C2522( C2521 C2522 ) C2521_=_C2523( C2521 C2523 ) C2521_=_C2524( C2521 C2524 ) C2521_=_C2525( C2521 C2525 ) C2521_=_C2526( C2521 C2526 ) C2522_=_C2523( C2522 C2523 ) \nC2522_=_C2524( C2522 C2524 ) C2522_=_C2525( C2522 C2525 ) C2522_=_C2526( C2522 C2526 ) C2523_=_C2524( C2523 C2524 ) C2523_=_C2525( C2523 C2525 ) C2523_=_C2526( C2523 C2526 ) \nC2524_=_C2525( C2524 C2525 ) C2524_=_C2526( C2524 C2526 ) C2525_=_C2526( C2525 C2526 ) "];190-&gt;261[label="52: C13 C35 C58 C125 C294 \nC411 C434 C568 C572 C654 C779 \nC1078 C1085 C1105 C1344 C1413 C1608 \nC1609 C1611 C1612 C1613 C1614 C1615 \nC1616 C1617 C1618 C1619 C1620 C1621 \nC1622 C1623 C1624 C1625 C1865 C1883 \nC2028 C2050 C2512</w:t>
      </w:r>
    </w:p>
    <w:p>
      <w:pPr>
        <w:pStyle w:val="PreformattedText"/>
        <w:bidi w:val="0"/>
        <w:spacing w:before="0" w:after="0"/>
        <w:jc w:val="left"/>
        <w:rPr/>
      </w:pPr>
      <w:r>
        <w:rPr/>
        <w:t xml:space="preserve"> </w:t>
      </w:r>
      <w:r>
        <w:rPr/>
        <w:t>C2513 C2514 C2515 \nC2516 C2517 C2518 C2519 C2520 C2521 \nC2522 C2523 C2524 C2525 C2526 \n658: C13_=_C35 ,C13_=_C58 ,C13_=_C125 ,C13_=_C294 ,C13_=_C568 ,\nC13_=_C1078 ,C13_=_C1344 ,C13_=_C1413 ,C13_=_C1608 ,C13_=_C1609 ,C13_=_C1611 ,\nC13_=_C1612 ,C13_=_C1613 ,C13_=_C1614 ,C13_=_C1615 ,C13_=_C1616 ,C13_=_C1617 ,\nC13_=_C1618 ,C13_=_C1619 ,C13_=_C1620 ,C13_=_C1621 ,C13_=_C1622 ,C13_=_C1623 ,\nC13_=_C1624 ,C13_=_C1625 ,C35_=_C58 ,C35_=_C125 ,C35_=_C294 ,C35_=_C568 ,\nC35_=_C1078 ,C35_=_C1344 ,C35_=_C1413 ,C35_=_C1608 ,C35_=_C1609 ,C35_=_C1611 ,\nC35_=_C1612 ,C35_=_C1613 ,C35_=_C1614 ,C35_=_C1615 ,C35_=_C1616 ,C35_=_C1617 ,\nC35_=_C1618 ,C35_=_C1619 ,C35_=_C1620 ,C35_=_C1621 ,C35_=_C1622 ,C35_=_C1623 ,\nC35_=_C1624 ,C35_=_C1625 ,C58_=_C125 ,C58_=_C294 ,C58_=_C568 ,C58_=_C1078 ,\nC58_=_C1344 ,C58_=_C1413 ,C58_=_C1608 ,C58_=_C1609 ,C58_=_C1611 ,C58_=_C1612 ,\nC58_=_C1613 ,C58_=_C1614 ,C58_=_C1615 ,C58_=_C1616 ,C58_=_C1617 ,C58_=_C1618 ,\nC58_=_C1619 ,C58_=_C1620 ,C58_=_C1621 ,C58_=_C1622 ,C58_=_C1623 ,C58_=_C1624 ,\nC58_=_C1625 ,C125_=_C294 ,C125_=_C568 ,C125_=_C1078 ,C125_=_C1344 ,C125_=_C1413 ,\nC125_=_C1608 ,C125_=_C1609 ,C125_=_C1611 ,C125_=_C1612 ,C125_=_C1613 ,C125_=_C1614 ,\nC125_=_C1615 ,C125_=_C1616 ,C125_=_C1617 ,C125_=_C1618 ,C125_=_C1619 ,C125_=_C1620 ,\nC125_=_C1621 ,C125_=_C1622 ,C125_=_C1623 ,C125_=_C1624 ,C125_=_C1625 ,C294_=_C568 ,\nC294_=_C1078 ,C294_=_C1344 ,C294_=_C1413 ,C294_=_C1608 ,C294_=_C1609 ,C294_=_C1611 ,\nC294_=_C1612 ,C294_=_C1613 ,C294_=_C1614 ,C294_=_C1615 ,C294_=_C1616 ,C294_=_C1617 ,\nC294_=_C1618 ,C294_=_C1619 ,C294_=_C1620 ,C294_=_C1621 ,C294_=_C1622 ,C294_=_C1623 ,\nC294_=_C1624 ,C294_=_C1625 ,C411_=_C434 ,C411_=_C572 ,C411_=_C654 ,C411_=_C779 ,\nC411_=_C1085 ,C411_=_C1105 ,C411_=_C1865 ,C411_=_C1883 ,C411_=_C2028 ,C411_=_C2050 ,\nC411_=_C2512 ,C411_=_C2513 ,C411_=_C2514 ,C411_=_C2515 ,C411_=_C2516 ,C411_=_C2517 ,\nC411_=_C2518 ,C411_=_C2519 ,C411_=_C2520 ,C411_=_C2521 ,C411_=_C2522 ,C411_=_C2523 ,\nC411_=_C2524 ,C411_=_C2525 ,C411_=_C2526 ,C434_=_C572 ,C434_=_C654 ,C434_=_C779 ,\nC434_=_C1085 ,C434_=_C1105 ,C434_=_C1865 ,C434_=_C1883 ,C434_=_C2028 ,C434_=_C2050 ,\nC434_=_C2512 ,C434_=_C2513 ,C434_=_C2514 ,C434_=_C2515 ,C434_=_C2516 ,C434_=_C2517 ,\nC434_=_C2518 ,C434_=_C2519 ,C434_=_C2520 ,C434_=_C2521 ,C434_=_C2522 ,C434_=_C2523 ,\nC434_=_C2524 ,C434_=_C2525 ,C434_=_C2526 ,C568_=_C572 ,C568_=_C1078 ,C568_=_C1344 ,\nC568_=_C1413 ,C568_=_C1608 ,C568_=_C1609 ,C568_=_C1611 ,C568_=_C1612 ,C568_=_C1613 ,\nC568_=_C1614 ,C568_=_C1615 ,C568_=_C1616 ,C568_=_C1617 ,C568_=_C1618 ,C568_=_C1619 ,\nC568_=_C1620 ,C568_=_C1621 ,C568_=_C1622 ,C568_=_C1623 ,C568_=_C1624 ,C568_=_C1625 ,\nC572_=_C654 ,C572_=_C779 ,C572_=_C1085 ,C572_=_C1105 ,C572_=_C1865 ,C572_=_C1883 ,\nC572_=_C2028 ,C572_=_C2050 ,C572_=_C2512 ,C572_=_C2513 ,C572_=_C2514 ,C572_=_C2515 ,\nC572_=_C2516 ,C572_=_C2517 ,C572_=_C2518 ,C572_=_C2519 ,C572_=_C2520 ,C572_=_C2521 ,\nC572_=_C2522 ,C572_=_C2523 ,C572_=_C2524 ,C572_=_C2525 ,C572_=_C2526 ,C654_=_C779 ,\nC654_=_C1085 ,C654_=_C1105 ,C654_=_C1865 ,C654_=_C1883 ,C654_=_C2028 ,C654_=_C2050 ,\nC654_=_C2512 ,C654_=_C2513 ,C654_=_C2514 ,C654_=_C2515 ,C654_=_C2516 ,C654_=_C2517 ,\nC654_=_C2518 ,C654_=_C2519 ,C654_=_C2520 ,C654_=_C2521 ,C654_=_C2522 ,C654_=_C2523 ,\nC654_=_C2524 ,C654_=_C2525 ,C654_=_C2526 ,C779_=_C1085 ,C779_=_C1105 ,C779_=_C1865 ,\nC779_=_C1883 ,C779_=_C2028 ,C779_=_C2050 ,C779_=_C2512 ,C779_=_C2513 ,C779_=_C2514 ,\nC779_=_C2515 ,C779_=_C2516 ,C779_=_C2517 ,C779_=_C2518 ,C779_=_C2519 ,C779_=_C2520 ,\nC779_=_C2521 ,C779_=_C2522 ,C779_=_C2523 ,C779_=_C2524 ,C779_=_C2525 ,C779_=_C2526 ,\nC1078_=_C1085 ,C1078_=_C1344 ,C1078_=_C1413 ,C1078_=_C1608 ,C1078_=_C1609 ,C1078_=_C1611 ,\nC1078_=_C1612 ,C1078_=_C1613 ,C1078_=_C1614 ,C1078_=_C1615 ,C1078_=_C1616 ,C1078_=_C1617 ,\nC1078_=_C1618 ,C1078_=_C1619 ,C1078_=_C1620 ,C1078_=_C1621 ,C1078_=_C1622 ,C1078_=_C1623 ,\nC1078_=_C1624 ,C1078_=_C1625 ,C1085_=_C1105 ,C1085_=_C1865 ,C1085_=_C1883 ,C1085_=_C2028 ,\nC1085_=_C2050 ,C1085_=_C2512 ,C1085_=_C2513 ,C1085_=_C2514 ,C1085_=_C2515 ,C1085_=_C2516 ,\nC1085_=_C2517 ,C1085_=_C2518 ,C1085_=_C2519 ,C1085_=_C2520 ,C1085_=_C2521 ,C1085_=_C2522 ,\nC1085_=_C2523 ,C1085_=_C2524 ,C1085_=_C2525 ,C1085_=_C2526 ,C1105_=_C1865 ,C1105_=_C1883 ,\nC1105_=_C2028 ,C1105_=_C2050 ,C1105_=_C2512 ,C1105_=_C2513 ,C1105_=_C2514 ,C1105_=_C2515 ,\nC1105_=_C2516 ,C1105_=_C2517 ,C1105_=_C2518 ,C1105_=_C2519 ,C1105_=_C2520 ,C1105_=_C2521 ,\nC1105_=_C2522 ,C1105_=_C2523 ,C1105_=_C2524 ,C1105_=_C2525 ,C1105_=_C2526 ,C1344_=_C1413 ,\nC1344_=_C1608 ,C1344_=_C1609 ,C1344_=_C1611 ,C1344_=_C1612 ,C1344_=_C1613 ,C1344_=_C1614 ,\nC1344_=_C1615 ,C1344_=_C1616 ,C1344_=_C1617 ,C1344_=_C1618 ,C1344_=_C1619 ,C1344_=_C1620 ,\nC1344_=_C1621 ,C1344_=_C1622 ,C1344_=_C1623 ,C1344_=_C1624 ,C1344_=_C1625 ,C1413_=_C1608 ,\nC1413_=_C1609 ,C1413_=_C1611 ,C1413_=_C1612 ,C1413_=_C1613 ,C1413_=_C1614 ,C1413_=_C1615 ,\nC1413_=_C1616 ,C1413_=_C1617 ,C1413_=_C1618 ,C1413_=_C1619 ,C1413_=_C1620 ,C1413_=_C1621 ,\nC1413_=_C1622 ,C1413_=_C1623 ,C1413_=_C1624 ,C1413_=_C1625 ,C1608_=_C1609 ,C1608_=_C1611 ,\nC1608_=_C1612 ,C1608_=_C1613 ,C1608_=_C1614 ,C1608_=_C1615 ,C1608_=_C1616 ,C1608_=_C1617 ,\nC1608_=_C1618 ,C1608_=_C1619 ,C1608_=_C1620 ,C1608_=_C1621 ,C1608_=_C1622 ,C1608_=_C1623 ,\nC1608_=_C1624 ,C1608_=_C1625 ,C1608_=_C1865 ,C1609_=_C1611 ,C1609_=_C1612 ,C1609_=_C1613 ,\nC1609_=_C1614 ,C1609_=_C1615 ,C1609_=_C1616 ,C1609_=_C1617 ,C1609_=_C1618 ,C1609_=_C1619 ,\nC1609_=_C1620 ,C1609_=_C1621 ,C1609_=_C1622 ,C1609_=_C1623 ,C1609_=_C1624 ,C1609_=_C1625 ,\nC1609_=_C2050 ,C1611_=_C1612 ,C1611_=_C1613 ,C1611_=_C1614 ,C1611_=_C1615 ,C1611_=_C1616 ,\nC1611_=_C1617 ,C1611_=_C1618 ,C1611_=_C1619 ,C1611_=_C1620 ,C1611_=_C1621 ,C1611_=_C1622 ,\nC1611_=_C1623 ,C1611_=_C1624 ,C1611_=_C1625 ,C1612_=_C1613 ,C1612_=_C1614 ,C1612_=_C1615 ,\nC1612_=_C1616 ,C1612_=_C1617 ,C1612_=_C1618 ,C1612_=_C1619 ,C1612_=_C1620 ,C1612_=_C1621 ,\nC1612_=_C1622 ,C1612_=_C1623 ,C1612_=_C1624 ,C1612_=_C1625 ,C1613_=_C1614 ,C1613_=_C1615 ,\nC1613_=_C1616 ,C1613_=_C1617 ,C1613_=_C1618 ,C1613_=_C1619 ,C1613_=_C1620 ,C1613_=_C1621 ,\nC1613_=_C1622 ,C1613_=_C1623 ,C1613_=_C1624 ,C1613_=_C1625 ,C1613_=_C2516 ,C1614_=_C1615 ,\nC1614_=_C1616 ,C1614_=_C1617 ,C1614_=_C1618 ,C1614_=_C1619 ,C1614_=_C1620 ,C1614_=_C1621 ,\nC1614_=_C1622 ,C1614_=_C1623 ,C1614_=_C1624 ,C1614_=_C1625 ,C1614_=_C2517 ,C1615_=_C1616 ,\nC1615_=_C1617 ,C1615_=_C1618 ,C1615_=_C1619 ,C1615_=_C1620 ,C1615_=_C1621 ,C1615_=_C1622 ,\nC1615_=_C1623 ,C1615_=_C1624 ,C1615_=_C1625 ,C1616_=_C1617 ,C1616_=_C1618 ,C1616_=_C1619 ,\nC1616_=_C1620 ,C1616_=_C1621 ,C1616_=_C1622 ,C1616_=_C1623 ,C1616_=_C1624 ,C1616_=_C1625 ,\nC1617_=_C1618 ,C1617_=_C1619 ,C1617_=_C1620 ,C1617_=_C1621 ,C1617_=_C1622 ,C1617_=_C1623 ,\nC1617_=_C1624 ,C1617_=_C1625 ,C1618_=_C1619 ,C1618_=_C1620 ,C1618_=_C1621 ,C1618_=_C1622 ,\nC1618_=_C1623 ,C1618_=_C1624 ,C1618_=_C1625 ,C1619_=_C1620 ,C1619_=_C1621 ,C1619_=_C1622 ,\nC1619_=_C1623 ,C1619_=_C1624 ,C1619_=_C1625 ,C1620_=_C1621 ,C1620_=_C1622 ,C1620_=_C1623 ,\nC1620_=_C1624 ,C1620_=_C1625 ,C1620_=_C2525 ,C1621_=_C1622 ,C1621_=_C1623 ,C1621_=_C1624 ,\nC1621_=_C1625 ,C1622_=_C1623 ,C1622_=_C1624 ,C1622_=_C1625 ,C1622_=_C2526 ,C1623_=_C1624 ,\nC1623_=_C1625 ,C1624_=_C1625 ,C1865_=_C1883 ,C1865_=_C2028 ,C1865_=_C2050 ,C1865_=_C2512 ,\nC1865_=_C2513 ,C1865_=_C2514 ,C1865_=_C2515 ,C1865_=_C2516 ,C1865_=_C2517 ,C1865_=_C2518 ,\nC1865_=_C2519 ,C1865_=_C2520 ,C1865_=_C2521 ,C1865_=_C2522 ,C1865_=_C2523 ,C1865_=_C2524 ,\nC1865_=_C2525 ,C1865_=_C2526 ,C1883_=_C2028 ,C1883_=_C2050 ,C1883_=_C2512 ,C1883_=_C2513 ,\nC1883_=_C2514 ,C1883_=_C2515 ,C1883_=_C2516 ,C1883_=_C2517 ,C1883_=_C2518 ,C1883_=_C2519 ,\nC1883_=_C2520 ,C1883_=_C2521 ,C1883_=_C2522 ,C1883_=_C2523 ,C1883_=_C2524 ,C1883_=_C2525 ,\nC1883_=_C2526 ,C2028_=_C2050 ,C2028_=_C2512 ,C2028_=_C2513 ,C2028_=_C2514 ,C2028_=_C2515 ,\nC2028_=_C2516 ,C2028_=_C2517 ,C2028_=_C2518 ,C2028_=_C2519 ,C2028_=_C2520 ,C2028_=_C2521 ,\nC2028_=_C2522 ,C2028_=_C2523 ,C2028_=_C2524 ,C2028_=_C2525 ,C2028_=_C2526 ,C2050_=_C2512 ,\nC2050_=_C2513 ,C2050_=_C2514 ,C2050_=_C2515 ,C2050_=_C2516 ,C2050_=_C2517 ,C2050_=_C2518 ,\nC2050_=_C2519 ,C2050_=_C2520 ,C2050_=_C2521 ,C2050_=_C2522 ,C2050_=_C2523 ,C2050_=_C2524 ,\nC2050_=_C2525 ,C2050_=_C2526 ,C2512_=_C2513 ,C2512_=_C2514 ,C2512_=_C2515 ,C2512_=_C2516 ,\nC2512_=_C2517 ,C2512_=_C2518 ,C2512_=_C2519 ,C2512_=_C2520 ,C2512_=_C2521 ,C2512_=_C2522 ,\nC2512_=_C2523 ,C2512_=_C2524 ,C2512_=_C2525 ,C2512_=_C2526 ,C2513_=_C2514 ,C2513_=_C2515 ,\nC2513_=_C2516 ,C2513_=_C2517 ,C2513_=_C2518 ,C2513_=_C2519 ,C2513_=_C2520 ,C2513_=_C2521 ,\nC2513_=_C2522 ,C2513_=_C2523 ,C2513_=_C2524 ,C2513_=_C2525 ,C2513_=_C2526 ,C2514_=_C2515 ,\nC2514_=_C2516 ,C2514_=_C2517 ,C2514_=_C2518 ,C2514_=_C2519 ,C2514_=_C2520 ,C2514_=_C2521 ,\nC2514_=_C2522 ,C2514_=_C2523 ,C2514_=_C2524 ,C2514_=_C2525 ,C2514_=_C2526 ,C2515_=_C2516 ,\nC2515_=_C2517 ,C2515_=_C2518 ,C2515_=_C2519 ,C2515_=_C2520 ,C2515_=_C2521 ,C2515_=_C2522 ,\nC2515_=_C2523 ,C2515_=_C2524 ,C2515_=_C2525 ,C2515_=_C2526 ,C2516_=_C2517 ,C2516_=_C2518 ,\nC2516_=_C2519 ,C2516_=_C2520 ,C2516_=_C2521 ,C2516_=_C2522 ,C2516_=_C2523 ,C2516_=_C2524 ,\nC2516_=_C2525 ,C2516_=_C2526 ,C2517_=_C2518 ,C2517_=_C2519 ,C2517_=_C2520 ,C2517_=_C2521 ,\nC2517_=_C2522 ,C2517_=_C2523 ,C2517_=_C2524 ,C2517_=_C2525 ,C2517_=_C2526 ,C2518_=_C2519 ,\nC2518_=_C2520 ,C2518_=_C2521 ,C2518_=_C2522 ,C2518_=_C2523 ,C2518_=_C2524 ,C2518_=_C2525 ,\nC2518_=_C2526 ,C2519_=_C2520 ,C2519_=_C2521 ,C2519_=_C2522 ,C2519_=_C2523 ,C2519_=_C2524 ,\nC2519_=_C2525 ,C2519_=_C2526 ,C2520_=_C2521 ,C2520_=_C2522 ,C2520_=_C2523 ,C2520_=_C2524 ,\nC2520_=_C2525 ,C2520_=_C2526 ,C2521_=_C2522 ,C2521_=_C2523 ,C2521_=_C2524 ,C2521_=_C2525 ,\nC2521_=_C2526 ,C2522_=_C2523 ,C2522_=_C2524 ,C2522_=_C2525 ,C2522_=_C2526 ,C2523_=_C2524 ,\nC2523_=_C2525 ,C2523_=_C2526 ,C2524_=_C2525 ,C2524_=_C2526 ,C2525_=_C2526 ,"];262[shape=box, label="id:262 level: 7\n53: C567 C571 C599 C777 C905</w:t>
      </w:r>
    </w:p>
    <w:p>
      <w:pPr>
        <w:pStyle w:val="PreformattedText"/>
        <w:bidi w:val="0"/>
        <w:spacing w:before="0" w:after="0"/>
        <w:jc w:val="left"/>
        <w:rPr/>
      </w:pPr>
      <w:r>
        <w:rPr/>
        <w:t xml:space="preserve"> </w:t>
      </w:r>
      <w:r>
        <w:rPr/>
        <w:t>\nC929 C956 C1077 C1078 C1079 C1080 \nC1081 C1082 C1083 C1084 C1085 C1086 \nC1087 C1088 C1089 C1090 C1091 C1092 \nC1093 C1094 C1095 C1096 C1097 C1098 \nC1099 C1100 C1224 C1373 C1609 C1801 \nC1863 C2049 C2050 C2051 C2052 C2053 \nC2054 C2055 C2056 C2057 C2058 C2059 \nC2060 C2061 C2062 C2063 C2064 C2065 \n710: C567_=_C571( C567 C571 ) C567_=_C905( C567 C905 ) C567_=_C929( C567 C929 ) C567_=_C1077( C567 C1077 ) C567_=_C1078( C567 C1078 ) \nC567_=_C1079( C567 C1079 ) C567_=_C1080( C567 C1080 ) C567_=_C1081( C567 C1081 ) C567_=_C1082( C567 C1082 ) C567_=_C1083( C567 C1083 ) C567_=_C1084( C567 C1084 ) \nC567_=_C1085( C567 C1085 ) C567_=_C1086( C567 C1086 ) C567_=_C1087( C567 C1087 ) C567_=_C1088( C567 C1088 ) C567_=_C1089( C567 C1089 ) C567_=_C1090( C567 C1090 ) \nC567_=_C1091( C567 C1091 ) C567_=_C1092( C567 C1092 ) C567_=_C1093( C567 C1093 ) C567_=_C1094( C567 C1094 ) C567_=_C1095( C567 C1095 ) C567_=_C1096( C567 C1096 ) \nC567_=_C1097( C567 C1097 ) C567_=_C1098( C567 C1098 ) C567_=_C1099( C567 C1099 ) C567_=_C1100( C567 C1100 ) C571_=_C599( C571 C599 ) C571_=_C777( C571 C777 ) \nC571_=_C956( C571 C956 ) C571_=_C1081( C571 C1081 ) C571_=_C1224( C571 C1224 ) C571_=_C1373( C571 C1373 ) C571_=_C1609( C571 C1609 ) C571_=_C1801( C571 C1801 ) \nC571_=_C1863( C571 C1863 ) C571_=_C2049( C571 C2049 ) C571_=_C2050( C571 C2050 ) C571_=_C2051( C571 C2051 ) C571_=_C2052( C571 C2052 ) C571_=_C2053( C571 C2053 ) \nC571_=_C2054( C571 C2054 ) C571_=_C2055( C571 C2055 ) C571_=_C2056( C571 C2056 ) C571_=_C2057( C571 C2057 ) C571_=_C2058( C571 C2058 ) C571_=_C2059( C571 C2059 ) \nC571_=_C2060( C571 C2060 ) C571_=_C2061( C571 C2061 ) C571_=_C2062( C571 C2062 ) C571_=_C2063( C571 C2063 ) C571_=_C2064( C571 C2064 ) C571_=_C2065( C571 C2065 ) \nC599_=_C777( C599 C777 ) C599_=_C956( C599 C956 ) C599_=_C1081( C599 C1081 ) C599_=_C1224( C599 C1224 ) C599_=_C1373( C599 C1373 ) C599_=_C1609( C599 C1609 ) \nC599_=_C1801( C599 C1801 ) C599_=_C1863( C599 C1863 ) C599_=_C2049( C599 C2049 ) C599_=_C2050( C599 C2050 ) C599_=_C2051( C599 C2051 ) C599_=_C2052( C599 C2052 ) \nC599_=_C2053( C599 C2053 ) C599_=_C2054( C599 C2054 ) C599_=_C2055( C599 C2055 ) C599_=_C2056( C599 C2056 ) C599_=_C2057( C599 C2057 ) C599_=_C2058( C599 C2058 ) \nC599_=_C2059( C599 C2059 ) C599_=_C2060( C599 C2060 ) C599_=_C2061( C599 C2061 ) C599_=_C2062( C599 C2062 ) C599_=_C2063( C599 C2063 ) C599_=_C2064( C599 C2064 ) \nC599_=_C2065( C599 C2065 ) C777_=_C956( C777 C956 ) C777_=_C1081( C777 C1081 ) C777_=_C1224( C777 C1224 ) C777_=_C1373( C777 C1373 ) C777_=_C1609( C777 C1609 ) \nC777_=_C1801( C777 C1801 ) C777_=_C1863( C777 C1863 ) C777_=_C2049( C777 C2049 ) C777_=_C2050( C777 C2050 ) C777_=_C2051( C777 C2051 ) C777_=_C2052( C777 C2052 ) \nC777_=_C2053( C777 C2053 ) C777_=_C2054( C777 C2054 ) C777_=_C2055( C777 C2055 ) C777_=_C2056( C777 C2056 ) C777_=_C2057( C777 C2057 ) C777_=_C2058( C777 C2058 ) \nC777_=_C2059( C777 C2059 ) C777_=_C2060( C777 C2060 ) C777_=_C2061( C777 C2061 ) C777_=_C2062( C777 C2062 ) C777_=_C2063( C777 C2063 ) C777_=_C2064( C777 C2064 ) \nC777_=_C2065( C777 C2065 ) C905_=_C929( C905 C929 ) C905_=_C1077( C905 C1077 ) C905_=_C1078( C905 C1078 ) C905_=_C1079( C905 C1079 ) C905_=_C1080( C905 C1080 ) \nC905_=_C1081( C905 C1081 ) C905_=_C1082( C905 C1082 ) C905_=_C1083( C905 C1083 ) C905_=_C1084( C905 C1084 ) C905_=_C1085( C905 C1085 ) C905_=_C1086( C905 C1086 ) \nC905_=_C1087( C905 C1087 ) C905_=_C1088( C905 C1088 ) C905_=_C1089( C905 C1089 ) C905_=_C1090( C905 C1090 ) C905_=_C1091( C905 C1091 ) C905_=_C1092( C905 C1092 ) \nC905_=_C1093( C905 C1093 ) C905_=_C1094( C905 C1094 ) C905_=_C1095( C905 C1095 ) C905_=_C1096( C905 C1096 ) C905_=_C1097( C905 C1097 ) C905_=_C1098( C905 C1098 ) \nC905_=_C1099( C905 C1099 ) C905_=_C1100( C905 C1100 ) C929_=_C1077( C929 C1077 ) C929_=_C1078( C929 C1078 ) C929_=_C1079( C929 C1079 ) C929_=_C1080( C929 C1080 ) \nC929_=_C1081( C929 C1081 ) C929_=_C1082( C929 C1082 ) C929_=_C1083( C929 C1083 ) C929_=_C1084( C929 C1084 ) C929_=_C1085( C929 C1085 ) C929_=_C1086( C929 C1086 ) \nC929_=_C1087( C929 C1087 ) C929_=_C1088( C929 C1088 ) C929_=_C1089( C929 C1089 ) C929_=_C1090( C929 C1090 ) C929_=_C1091( C929 C1091 ) C929_=_C1092( C929 C1092 ) \nC929_=_C1093( C929 C1093 ) C929_=_C1094( C929 C1094 ) C929_=_C1095( C929 C1095 ) C929_=_C1096( C929 C1096 ) C929_=_C1097( C929 C1097 ) C929_=_C1098( C929 C1098 ) \nC929_=_C1099( C929 C1099 ) C929_=_C1100( C929 C1100 ) C956_=_C1081( C956 C1081 ) C956_=_C1224( C956 C1224 ) C956_=_C1373( C956 C1373 ) C956_=_C1609( C956 C1609 ) \nC956_=_C1801( C956 C1801 ) C956_=_C1863( C956 C1863 ) C956_=_C2049( C956 C2049 ) C956_=_C2050( C956 C2050 ) C956_=_C2051( C956 C2051 ) C956_=_C2052( C956 C2052 ) \nC956_=_C2053( C956 C2053 ) C956_=_C2054( C956 C2054 ) C956_=_C2055( C956 C2055 ) C956_=_C2056( C956 C2056 ) C956_=_C2057( C956 C2057 ) C956_=_C2058( C956 C2058 ) \nC956_=_C2059( C956 C2059 ) C956_=_C2060( C956 C2060 ) C956_=_C2061( C956 C2061 ) C956_=_C2062( C956 C2062 ) C956_=_C2063( C956 C2063 ) C956_=_C2064( C956 C2064 ) \nC956_=_C2065( C956 C2065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7_=_C1096( C1077 C1096 ) C1077_=_C1097( C1077 C1097 ) C1077_=_C1098( C1077 C1098 ) C1077_=_C1099( C1077 C1099 ) C1077_=_C1100( C1077 C1100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0( C1078 C1100 ) C1078_=_C1609( C1078 C1609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00( C1079 C1100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863( C1080 C1863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7( C1081 C1097 ) C1081_=_C1098( C1081 C1098 ) C1081_=_C1099( C1081 C1099 ) C1081_=_C1100( C1081 C1100 ) \nC1081_=_C1224( C1081 C1224 ) C1081_=_C1373( C1081 C1373 ) C1081_=_C1609( C1081 C1609 ) C1081_=_C1801( C1081 C1801 ) C1081_=_C1863( C1081 C1863 ) C1081_=_C2049( C1081 C2049 ) \nC1081_=_C2050( C1081 C2050 ) C1081_=_C2051( C1081 C2051 ) C1081_=_C2052( C1081 C2052 ) C1081_=_C2053( C1081 C2053 ) C1081_=_C2054( C1081 C2054 ) C1081_=_C2055( C1081 C2055 ) \nC1081_=_C2056( C1081 C2056 ) C1081_=_C2057( C1081 C2057 ) C1081_=_C2058( C1081 C2058 ) C1081_=_C2059( C1081 C2059 ) C1081_=_C2060( C1081 C2060 ) C1081_=_C2061( C1081 C2061 ) \nC1081_=_C2062( C1081 C2062 ) C1081_=_C2063( C1081 C2063 ) C1081_=_C2064( C1081 C2064 ) C1081_=_C2065( C1081 C2065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3_=_C1100( C1083 C1100 ) C1084_=_C1085( C1084 C1085 ) C1084_=_C1086( C1084</w:t>
      </w:r>
    </w:p>
    <w:p>
      <w:pPr>
        <w:pStyle w:val="PreformattedText"/>
        <w:bidi w:val="0"/>
        <w:spacing w:before="0" w:after="0"/>
        <w:jc w:val="left"/>
        <w:rPr/>
      </w:pPr>
      <w:r>
        <w:rPr/>
        <w:t xml:space="preserve"> </w:t>
      </w:r>
      <w:r>
        <w:rPr/>
        <w:t>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099( C1085 C1099 ) C1085_=_C1100( C1085 C1100 ) C1085_=_C2050( C1085 C2050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90_=_C1091( C1090 C1091 ) C1090_=_C1092( C1090 C1092 ) C1090_=_C1093( C1090 C1093 ) C1090_=_C1094( C1090 C1094 ) C1090_=_C1095( C1090 C1095 ) \nC1090_=_C1096( C1090 C1096 ) C1090_=_C1097( C1090 C1097 ) C1090_=_C1098( C1090 C1098 ) C1090_=_C1099( C1090 C1099 ) C1090_=_C1100( C1090 C1100 ) C1090_=_C2054( C1090 C2054 ) \nC1091_=_C1092( C1091 C1092 ) C1091_=_C1093( C1091 C1093 ) C1091_=_C1094( C1091 C1094 ) C1091_=_C1095( C1091 C1095 ) C1091_=_C1096( C1091 C1096 ) C1091_=_C1097( C1091 C1097 ) \nC1091_=_C1098( C1091 C1098 ) C1091_=_C1099( C1091 C1099 ) C1091_=_C1100( C1091 C1100 ) C1092_=_C1093( C1092 C1093 ) C1092_=_C1094( C1092 C1094 ) C1092_=_C1095( C1092 C1095 ) \nC1092_=_C1096( C1092 C1096 ) C1092_=_C1097( C1092 C1097 ) C1092_=_C1098( C1092 C1098 ) C1092_=_C1099( C1092 C1099 ) C1092_=_C1100( C1092 C1100 ) C1092_=_C2056( C1092 C2056 ) \nC1093_=_C1094( C1093 C1094 ) C1093_=_C1095( C1093 C1095 ) C1093_=_C1096( C1093 C1096 ) C1093_=_C1097( C1093 C1097 ) C1093_=_C1098( C1093 C1098 ) C1093_=_C1099( C1093 C1099 ) \nC1093_=_C1100( C1093 C1100 ) C1094_=_C1095( C1094 C1095 ) C1094_=_C1096( C1094 C1096 ) C1094_=_C1097( C1094 C1097 ) C1094_=_C1098( C1094 C1098 ) C1094_=_C1099( C1094 C1099 ) \nC1094_=_C1100( C1094 C1100 ) C1095_=_C1096( C1095 C1096 ) C1095_=_C1097( C1095 C1097 ) C1095_=_C1098( C1095 C1098 ) C1095_=_C1099( C1095 C1099 ) C1095_=_C1100( C1095 C1100 ) \nC1096_=_C1097( C1096 C1097 ) C1096_=_C1098( C1096 C1098 ) C1096_=_C1099( C1096 C1099 ) C1096_=_C1100( C1096 C1100 ) C1097_=_C1098( C1097 C1098 ) C1097_=_C1099( C1097 C1099 ) \nC1097_=_C1100( C1097 C1100 ) C1097_=_C2061( C1097 C2061 ) C1098_=_C1099( C1098 C1099 ) C1098_=_C1100( C1098 C1100 ) C1098_=_C2063( C1098 C2063 ) C1099_=_C1100( C1099 C1100 ) \nC1224_=_C1373( C1224 C1373 ) C1224_=_C1609( C1224 C1609 ) C1224_=_C1801( C1224 C1801 ) C1224_=_C1863( C1224 C1863 ) C1224_=_C2049( C1224 C2049 ) C1224_=_C2050( C1224 C2050 ) \nC1224_=_C2051( C1224 C2051 ) C1224_=_C2052( C1224 C2052 ) C1224_=_C2053( C1224 C2053 ) C1224_=_C2054( C1224 C2054 ) C1224_=_C2055( C1224 C2055 ) C1224_=_C2056( C1224 C2056 ) \nC1224_=_C2057( C1224 C2057 ) C1224_=_C2058( C1224 C2058 ) C1224_=_C2059( C1224 C2059 ) C1224_=_C2060( C1224 C2060 ) C1224_=_C2061( C1224 C2061 ) C1224_=_C2062( C1224 C2062 ) \nC1224_=_C2063( C1224 C2063 ) C1224_=_C2064( C1224 C2064 ) C1224_=_C2065( C1224 C2065 ) C1373_=_C1609( C1373 C1609 ) C1373_=_C1801( C1373 C1801 ) C1373_=_C1863( C1373 C1863 ) \nC1373_=_C2049( C1373 C2049 ) C1373_=_C2050( C1373 C2050 ) C1373_=_C2051( C1373 C2051 ) C1373_=_C2052( C1373 C2052 ) C1373_=_C2053( C1373 C2053 ) C1373_=_C2054( C1373 C2054 ) \nC1373_=_C2055( C1373 C2055 ) C1373_=_C2056( C1373 C2056 ) C1373_=_C2057( C1373 C2057 ) C1373_=_C2058( C1373 C2058 ) C1373_=_C2059( C1373 C2059 ) C1373_=_C2060( C1373 C2060 ) \nC1373_=_C2061( C1373 C2061 ) C1373_=_C2062( C1373 C2062 ) C1373_=_C2063( C1373 C2063 ) C1373_=_C2064( C1373 C2064 ) C1373_=_C2065( C1373 C2065 ) C1609_=_C1801( C1609 C1801 ) \nC1609_=_C1863( C1609 C1863 ) C1609_=_C2049( C1609 C2049 ) C1609_=_C2050( C1609 C2050 ) C1609_=_C2051( C1609 C2051 ) C1609_=_C2052( C1609 C2052 ) C1609_=_C2053( C1609 C2053 ) \nC1609_=_C2054( C1609 C2054 ) C1609_=_C2055( C1609 C2055 ) C1609_=_C2056( C1609 C2056 ) C1609_=_C2057( C1609 C2057 ) C1609_=_C2058( C1609 C2058 ) C1609_=_C2059( C1609 C2059 ) \nC1609_=_C2060( C1609 C2060 ) C1609_=_C2061( C1609 C2061 ) C1609_=_C2062( C1609 C2062 ) C1609_=_C2063( C1609 C2063 ) C1609_=_C2064( C1609 C2064 ) C1609_=_C2065( C1609 C2065 ) \nC1801_=_C1863( C1801 C1863 ) C1801_=_C2049( C1801 C2049 ) C1801_=_C2050( C1801 C2050 ) C1801_=_C2051( C1801 C2051 ) C1801_=_C2052( C1801 C2052 ) C1801_=_C2053( C1801 C2053 ) \nC1801_=_C2054( C1801 C2054 ) C1801_=_C2055( C1801 C2055 ) C1801_=_C2056( C1801 C2056 ) C1801_=_C2057( C1801 C2057 ) C1801_=_C2058( C1801 C2058 ) C1801_=_C2059( C1801 C2059 ) \nC1801_=_C2060( C1801 C2060 ) C1801_=_C2061( C1801 C2061 ) C1801_=_C2062( C1801 C2062 ) C1801_=_C2063( C1801 C2063 ) C1801_=_C2064( C1801 C2064 ) C1801_=_C2065( C1801 C2065 ) \nC1863_=_C2049( C1863 C2049 ) C1863_=_C2050( C1863 C2050 ) C1863_=_C2051( C1863 C2051 ) C1863_=_C2052( C1863 C2052 ) C1863_=_C2053( C1863 C2053 ) C1863_=_C2054( C1863 C2054 ) \nC1863_=_C2055( C1863 C2055 ) C1863_=_C2056( C1863 C2056 ) C1863_=_C2057( C1863 C2057 ) C1863_=_C2058( C1863 C2058 ) C1863_=_C2059( C1863 C2059 ) C1863_=_C2060( C1863 C2060 ) \nC1863_=_C2061( C1863 C2061 ) C1863_=_C2062( C1863 C2062 ) C1863_=_C2063( C1863 C2063 ) C1863_=_C2064( C1863 C2064 ) C1863_=_C2065( C1863 C2065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50_=_C2051( C2050 C2051 ) C2050_=_C2052( C2050 C2052 ) C2050_=_C2053( C2050 C2053 ) \nC2050_=_C2054( C2050 C2054 ) C2050_=_C2055( C2050 C2055 ) C2050_=_C2056( C2050 C2056 ) C2050_=_C2057( C2050 C2057 ) C2050_=_C2058( C2050 C2058 ) C2050_=_C2059( C2050 C2059 ) \nC2050_=_C2060( C2050 C2060 ) C2050_=_C2061( C2050 C2061 ) C2050_=_C2062( C2050 C2062 ) C2050_=_C2063( C2050 C2063 ) C2050_=_C2064( C2050 C2064 ) C2050_=_C2065( C2050 C2065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5( C2052 C2065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5_=_C2056( C2055 C2056 ) C2055_=_C2057( C2055 C2057 ) C2055_=_C2058( C2055 C2058 ) C2055_=_C2059( C2055 C2059 ) \nC2055_=_C2060( C2055 C2060 ) C2055_=_C2061( C2055 C2061 ) C2055_=_C2062( C2055 C2062 ) C2055_=_C2063( C2055 C2063 ) C2055_=_C2064( C2055 C2064 ) C2055_=_C2065( C2055 C2065 ) \nC2056_=_C2057( C2056 C2057 ) C2056_=_C2058( C2056 C2058 ) C2056_=_C2059( C2056 C2059 ) C2056_=_C2060( C2056 C2060 ) C2056_=_C2061( C2056 C2061 ) C2056_=_C2062( C2056 C2062 ) \nC2056_=_C2063( C2056 C2063 ) C2056_=_C2064( C2056 C2064 ) C2056_=_C2065( C2056 C2065 ) C2057_=_C2058( C2057 C2058 ) C2057_=_C2059( C2057 C2059 ) C2057_=_C2060( C2057 C2060 ) \nC2057_=_C2061(</w:t>
      </w:r>
    </w:p>
    <w:p>
      <w:pPr>
        <w:pStyle w:val="PreformattedText"/>
        <w:bidi w:val="0"/>
        <w:spacing w:before="0" w:after="0"/>
        <w:jc w:val="left"/>
        <w:rPr/>
      </w:pPr>
      <w:r>
        <w:rPr/>
        <w:t xml:space="preserve"> </w:t>
      </w:r>
      <w:r>
        <w:rPr/>
        <w:t>C2057 C2061 ) C2057_=_C2062( C2057 C2062 ) C2057_=_C2063( C2057 C2063 ) C2057_=_C2064( C2057 C2064 ) C2057_=_C2065( C2057 C2065 ) C2058_=_C2059( C2058 C2059 ) \nC2058_=_C2060( C2058 C2060 ) C2058_=_C2061( C2058 C2061 ) C2058_=_C2062( C2058 C2062 ) C2058_=_C2063( C2058 C2063 ) C2058_=_C2064( C2058 C2064 ) C2058_=_C2065( C2058 C2065 ) \nC2059_=_C2060( C2059 C2060 ) C2059_=_C2061( C2059 C2061 ) C2059_=_C2062( C2059 C2062 ) C2059_=_C2063( C2059 C2063 ) C2059_=_C2064( C2059 C2064 ) C2059_=_C2065( C2059 C2065 ) \nC2060_=_C2061( C2060 C2061 ) C2060_=_C2062( C2060 C2062 ) C2060_=_C2063( C2060 C2063 ) C2060_=_C2064( C2060 C2064 ) C2060_=_C2065( C2060 C2065 ) C2061_=_C2062( C2061 C2062 ) \nC2061_=_C2063( C2061 C2063 ) C2061_=_C2064( C2061 C2064 ) C2061_=_C2065( C2061 C2065 ) C2062_=_C2063( C2062 C2063 ) C2062_=_C2064( C2062 C2064 ) C2062_=_C2065( C2062 C2065 ) \nC2063_=_C2064( C2063 C2064 ) C2063_=_C2065( C2063 C2065 ) C2064_=_C2065( C2064 C2065 ) "];190-&gt;262[label="52: C567 C571 C599 C777 C905 \nC929 C956 C1077 C1078 C1079 C1080 \nC1082 C1083 C1084 C1085 C1086 C1087 \nC1088 C1089 C1090 C1091 C1092 C1093 \nC1094 C1095 C1096 C1097 C1098 C1099 \nC1100 C1224 C1373 C1609 C1801 C1863 \nC2049 C2050 C2051 C2052 C2053 C2054 \nC2055 C2056 C2057 C2058 C2059 C2060 \nC2061 C2062 C2063 C2064 C2065 \n658: C567_=_C571 ,C567_=_C905 ,C567_=_C929 ,C567_=_C1077 ,C567_=_C1078 ,\nC567_=_C1079 ,C567_=_C1080 ,C567_=_C1082 ,C567_=_C1083 ,C567_=_C1084 ,C567_=_C1085 ,\nC567_=_C1086 ,C567_=_C1087 ,C567_=_C1088 ,C567_=_C1089 ,C567_=_C1090 ,C567_=_C1091 ,\nC567_=_C1092 ,C567_=_C1093 ,C567_=_C1094 ,C567_=_C1095 ,C567_=_C1096 ,C567_=_C1097 ,\nC567_=_C1098 ,C567_=_C1099 ,C567_=_C1100 ,C571_=_C599 ,C571_=_C777 ,C571_=_C956 ,\nC571_=_C1224 ,C571_=_C1373 ,C571_=_C1609 ,C571_=_C1801 ,C571_=_C1863 ,C571_=_C2049 ,\nC571_=_C2050 ,C571_=_C2051 ,C571_=_C2052 ,C571_=_C2053 ,C571_=_C2054 ,C571_=_C2055 ,\nC571_=_C2056 ,C571_=_C2057 ,C571_=_C2058 ,C571_=_C2059 ,C571_=_C2060 ,C571_=_C2061 ,\nC571_=_C2062 ,C571_=_C2063 ,C571_=_C2064 ,C571_=_C2065 ,C599_=_C777 ,C599_=_C956 ,\nC599_=_C1224 ,C599_=_C1373 ,C599_=_C1609 ,C599_=_C1801 ,C599_=_C1863 ,C599_=_C2049 ,\nC599_=_C2050 ,C599_=_C2051 ,C599_=_C2052 ,C599_=_C2053 ,C599_=_C2054 ,C599_=_C2055 ,\nC599_=_C2056 ,C599_=_C2057 ,C599_=_C2058 ,C599_=_C2059 ,C599_=_C2060 ,C599_=_C2061 ,\nC599_=_C2062 ,C599_=_C2063 ,C599_=_C2064 ,C599_=_C2065 ,C777_=_C956 ,C777_=_C1224 ,\nC777_=_C1373 ,C777_=_C1609 ,C777_=_C1801 ,C777_=_C1863 ,C777_=_C2049 ,C777_=_C2050 ,\nC777_=_C2051 ,C777_=_C2052 ,C777_=_C2053 ,C777_=_C2054 ,C777_=_C2055 ,C777_=_C2056 ,\nC777_=_C2057 ,C777_=_C2058 ,C777_=_C2059 ,C777_=_C2060 ,C777_=_C2061 ,C777_=_C2062 ,\nC777_=_C2063 ,C777_=_C2064 ,C777_=_C2065 ,C905_=_C929 ,C905_=_C1077 ,C905_=_C1078 ,\nC905_=_C1079 ,C905_=_C1080 ,C905_=_C1082 ,C905_=_C1083 ,C905_=_C1084 ,C905_=_C1085 ,\nC905_=_C1086 ,C905_=_C1087 ,C905_=_C1088 ,C905_=_C1089 ,C905_=_C1090 ,C905_=_C1091 ,\nC905_=_C1092 ,C905_=_C1093 ,C905_=_C1094 ,C905_=_C1095 ,C905_=_C1096 ,C905_=_C1097 ,\nC905_=_C1098 ,C905_=_C1099 ,C905_=_C1100 ,C929_=_C1077 ,C929_=_C1078 ,C929_=_C1079 ,\nC929_=_C1080 ,C929_=_C1082 ,C929_=_C1083 ,C929_=_C1084 ,C929_=_C1085 ,C929_=_C1086 ,\nC929_=_C1087 ,C929_=_C1088 ,C929_=_C1089 ,C929_=_C1090 ,C929_=_C1091 ,C929_=_C1092 ,\nC929_=_C1093 ,C929_=_C1094 ,C929_=_C1095 ,C929_=_C1096 ,C929_=_C1097 ,C929_=_C1098 ,\nC929_=_C1099 ,C929_=_C1100 ,C956_=_C1224 ,C956_=_C1373 ,C956_=_C1609 ,C956_=_C1801 ,\nC956_=_C1863 ,C956_=_C2049 ,C956_=_C2050 ,C956_=_C2051 ,C956_=_C2052 ,C956_=_C2053 ,\nC956_=_C2054 ,C956_=_C2055 ,C956_=_C2056 ,C956_=_C2057 ,C956_=_C2058 ,C956_=_C2059 ,\nC956_=_C2060 ,C956_=_C2061 ,C956_=_C2062 ,C956_=_C2063 ,C956_=_C2064 ,C956_=_C2065 ,\nC1077_=_C1078 ,C1077_=_C1079 ,C1077_=_C1080 ,C1077_=_C1082 ,C1077_=_C1083 ,C1077_=_C1084 ,\nC1077_=_C1085 ,C1077_=_C1086 ,C1077_=_C1087 ,C1077_=_C1088 ,C1077_=_C1089 ,C1077_=_C1090 ,\nC1077_=_C1091 ,C1077_=_C1092 ,C1077_=_C1093 ,C1077_=_C1094 ,C1077_=_C1095 ,C1077_=_C1096 ,\nC1077_=_C1097 ,C1077_=_C1098 ,C1077_=_C1099 ,C1077_=_C1100 ,C1078_=_C1079 ,C1078_=_C1080 ,\nC1078_=_C1082 ,C1078_=_C1083 ,C1078_=_C1084 ,C1078_=_C1085 ,C1078_=_C1086 ,C1078_=_C1087 ,\nC1078_=_C1088 ,C1078_=_C1089 ,C1078_=_C1090 ,C1078_=_C1091 ,C1078_=_C1092 ,C1078_=_C1093 ,\nC1078_=_C1094 ,C1078_=_C1095 ,C1078_=_C1096 ,C1078_=_C1097 ,C1078_=_C1098 ,C1078_=_C1099 ,\nC1078_=_C1100 ,C1078_=_C1609 ,C1079_=_C1080 ,C1079_=_C1082 ,C1079_=_C1083 ,C1079_=_C1084 ,\nC1079_=_C1085 ,C1079_=_C1086 ,C1079_=_C1087 ,C1079_=_C1088 ,C1079_=_C1089 ,C1079_=_C1090 ,\nC1079_=_C1091 ,C1079_=_C1092 ,C1079_=_C1093 ,C1079_=_C1094 ,C1079_=_C1095 ,C1079_=_C1096 ,\nC1079_=_C1097 ,C1079_=_C1098 ,C1079_=_C1099 ,C1079_=_C1100 ,C1080_=_C1082 ,C1080_=_C1083 ,\nC1080_=_C1084 ,C1080_=_C1085 ,C1080_=_C1086 ,C1080_=_C1087 ,C1080_=_C1088 ,C1080_=_C1089 ,\nC1080_=_C1090 ,C1080_=_C1091 ,C1080_=_C1092 ,C1080_=_C1093 ,C1080_=_C1094 ,C1080_=_C1095 ,\nC1080_=_C1096 ,C1080_=_C1097 ,C1080_=_C1098 ,C1080_=_C1099 ,C1080_=_C1100 ,C1080_=_C1863 ,\nC1082_=_C1083 ,C1082_=_C1084 ,C1082_=_C1085 ,C1082_=_C1086 ,C1082_=_C1087 ,C1082_=_C1088 ,\nC1082_=_C1089 ,C1082_=_C1090 ,C1082_=_C1091 ,C1082_=_C1092 ,C1082_=_C1093 ,C1082_=_C1094 ,\nC1082_=_C1095 ,C1082_=_C1096 ,C1082_=_C1097 ,C1082_=_C1098 ,C1082_=_C1099 ,C1082_=_C1100 ,\nC1083_=_C1084 ,C1083_=_C1085 ,C1083_=_C1086 ,C1083_=_C1087 ,C1083_=_C1088 ,C1083_=_C1089 ,\nC1083_=_C1090 ,C1083_=_C1091 ,C1083_=_C1092 ,C1083_=_C1093 ,C1083_=_C1094 ,C1083_=_C1095 ,\nC1083_=_C1096 ,C1083_=_C1097 ,C1083_=_C1098 ,C1083_=_C1099 ,C1083_=_C1100 ,C1084_=_C1085 ,\nC1084_=_C1086 ,C1084_=_C1087 ,C1084_=_C1088 ,C1084_=_C1089 ,C1084_=_C1090 ,C1084_=_C1091 ,\nC1084_=_C1092 ,C1084_=_C1093 ,C1084_=_C1094 ,C1084_=_C1095 ,C1084_=_C1096 ,C1084_=_C1097 ,\nC1084_=_C1098 ,C1084_=_C1099 ,C1084_=_C1100 ,C1085_=_C1086 ,C1085_=_C1087 ,C1085_=_C1088 ,\nC1085_=_C1089 ,C1085_=_C1090 ,C1085_=_C1091 ,C1085_=_C1092 ,C1085_=_C1093 ,C1085_=_C1094 ,\nC1085_=_C1095 ,C1085_=_C1096 ,C1085_=_C1097 ,C1085_=_C1098 ,C1085_=_C1099 ,C1085_=_C1100 ,\nC1085_=_C2050 ,C1086_=_C1087 ,C1086_=_C1088 ,C1086_=_C1089 ,C1086_=_C1090 ,C1086_=_C1091 ,\nC1086_=_C1092 ,C1086_=_C1093 ,C1086_=_C1094 ,C1086_=_C1095 ,C1086_=_C1096 ,C1086_=_C1097 ,\nC1086_=_C1098 ,C1086_=_C1099 ,C1086_=_C1100 ,C1087_=_C1088 ,C1087_=_C1089 ,C1087_=_C1090 ,\nC1087_=_C1091 ,C1087_=_C1092 ,C1087_=_C1093 ,C1087_=_C1094 ,C1087_=_C1095 ,C1087_=_C1096 ,\nC1087_=_C1097 ,C1087_=_C1098 ,C1087_=_C1099 ,C1087_=_C1100 ,C1088_=_C1089 ,C1088_=_C1090 ,\nC1088_=_C1091 ,C1088_=_C1092 ,C1088_=_C1093 ,C1088_=_C1094 ,C1088_=_C1095 ,C1088_=_C1096 ,\nC1088_=_C1097 ,C1088_=_C1098 ,C1088_=_C1099 ,C1088_=_C1100 ,C1089_=_C1090 ,C1089_=_C1091 ,\nC1089_=_C1092 ,C1089_=_C1093 ,C1089_=_C1094 ,C1089_=_C1095 ,C1089_=_C1096 ,C1089_=_C1097 ,\nC1089_=_C1098 ,C1089_=_C1099 ,C1089_=_C1100 ,C1090_=_C1091 ,C1090_=_C1092 ,C1090_=_C1093 ,\nC1090_=_C1094 ,C1090_=_C1095 ,C1090_=_C1096 ,C1090_=_C1097 ,C1090_=_C1098 ,C1090_=_C1099 ,\nC1090_=_C1100 ,C1090_=_C2054 ,C1091_=_C1092 ,C1091_=_C1093 ,C1091_=_C1094 ,C1091_=_C1095 ,\nC1091_=_C1096 ,C1091_=_C1097 ,C1091_=_C1098 ,C1091_=_C1099 ,C1091_=_C1100 ,C1092_=_C1093 ,\nC1092_=_C1094 ,C1092_=_C1095 ,C1092_=_C1096 ,C1092_=_C1097 ,C1092_=_C1098 ,C1092_=_C1099 ,\nC1092_=_C1100 ,C1092_=_C2056 ,C1093_=_C1094 ,C1093_=_C1095 ,C1093_=_C1096 ,C1093_=_C1097 ,\nC1093_=_C1098 ,C1093_=_C1099 ,C1093_=_C1100 ,C1094_=_C1095 ,C1094_=_C1096 ,C1094_=_C1097 ,\nC1094_=_C1098 ,C1094_=_C1099 ,C1094_=_C1100 ,C1095_=_C1096 ,C1095_=_C1097 ,C1095_=_C1098 ,\nC1095_=_C1099 ,C1095_=_C1100 ,C1096_=_C1097 ,C1096_=_C1098 ,C1096_=_C1099 ,C1096_=_C1100 ,\nC1097_=_C1098 ,C1097_=_C1099 ,C1097_=_C1100 ,C1097_=_C2061 ,C1098_=_C1099 ,C1098_=_C1100 ,\nC1098_=_C2063 ,C1099_=_C1100 ,C1224_=_C1373 ,C1224_=_C1609 ,C1224_=_C1801 ,C1224_=_C1863 ,\nC1224_=_C2049 ,C1224_=_C2050 ,C1224_=_C2051 ,C1224_=_C2052 ,C1224_=_C2053 ,C1224_=_C2054 ,\nC1224_=_C2055 ,C1224_=_C2056 ,C1224_=_C2057 ,C1224_=_C2058 ,C1224_=_C2059 ,C1224_=_C2060 ,\nC1224_=_C2061 ,C1224_=_C2062 ,C1224_=_C2063 ,C1224_=_C2064 ,C1224_=_C2065 ,C1373_=_C1609 ,\nC1373_=_C1801 ,C1373_=_C1863 ,C1373_=_C2049 ,C1373_=_C2050 ,C1373_=_C2051 ,C1373_=_C2052 ,\nC1373_=_C2053 ,C1373_=_C2054 ,C1373_=_C2055 ,C1373_=_C2056 ,C1373_=_C2057 ,C1373_=_C2058 ,\nC1373_=_C2059 ,C1373_=_C2060 ,C1373_=_C2061 ,C1373_=_C2062 ,C1373_=_C2063 ,C1373_=_C2064 ,\nC1373_=_C2065 ,C1609_=_C1801 ,C1609_=_C1863 ,C1609_=_C2049 ,C1609_=_C2050 ,C1609_=_C2051 ,\nC1609_=_C2052 ,C1609_=_C2053 ,C1609_=_C2054 ,C1609_=_C2055 ,C1609_=_C2056 ,C1609_=_C2057 ,\nC1609_=_C2058 ,C1609_=_C2059 ,C1609_=_C2060 ,C1609_=_C2061 ,C1609_=_C2062 ,C1609_=_C2063 ,\nC1609_=_C2064 ,C1609_=_C2065 ,C1801_=_C1863 ,C1801_=_C2049 ,C1801_=_C2050 ,C1801_=_C2051 ,\nC1801_=_C2052 ,C1801_=_C2053 ,C1801_=_C2054 ,C1801_=_C2055 ,C1801_=_C2056 ,C1801_=_C2057 ,\nC1801_=_C2058 ,C1801_=_C2059 ,C1801_=_C2060 ,C1801_=_C2061 ,C1801_=_C2062 ,C1801_=_C2063 ,\nC1801_=_C2064 ,C1801_=_C2065 ,C1863_=_C2049 ,C1863_=_C2050 ,C1863_=_C2051 ,C1863_=_C2052 ,\nC1863_=_C2053 ,C1863_=_C2054 ,C1863_=_C2055 ,C1863_=_C2056 ,C1863_=_C2057 ,C1863_=_C2058 ,\nC1863_=_C2059 ,C1863_=_C2060 ,C1863_=_C2061 ,C1863_=_C2062 ,C1863_=_C2063 ,C1863_=_C2064 ,\nC1863_=_C2065 ,C2049_=_C2050 ,C2049_=_C2051 ,C2049_=_C2052 ,C2049_=_C2053 ,C2049_=_C2054 ,\nC2049_=_C2055 ,C2049_=_C2056 ,C2049_=_C2057 ,C2049_=_C2058 ,C2049_=_C2059 ,C2049_=_C2060 ,\nC2049_=_C2061 ,C2049_=_C2062 ,C2049_=_C2063 ,C2049_=_C2064 ,C2049_=_C2065 ,C2050_=_C2051 ,\nC2050_=_C2052 ,C2050_=_C2053 ,C2050_=_C2054 ,C2050_=_C2055 ,C2050_=_C2056 ,C2050_=_C2057 ,\nC2050_=_C2058 ,C2050_=_C2059 ,C2050_=_C2060 ,C2050_=_C2061 ,C2050_=_C2062 ,C2050_=_C2063 ,\nC2050_=_C2064 ,C2050_=_C2065 ,C2051_=_C2052 ,C2051_=_C2053 ,C2051_=_C2054 ,C2051_=_C2055 ,\nC2051_=_C2056 ,C2051_=_C2057 ,C2051_=_C2058 ,C2051_=_C2059 ,C2051_=_C2060 ,C2051_=_C2061 ,\nC2051_=_C2062 ,C2051_=_C2063 ,C2051_=_C2064 ,C2051_=_C2065 ,C2052_=_C2053 ,C2052_=_C2054 ,\nC2052_=_C2055 ,C2052_=_C2056 ,C2052_=_C2057 ,C2052_=_C2058</w:t>
      </w:r>
    </w:p>
    <w:p>
      <w:pPr>
        <w:pStyle w:val="PreformattedText"/>
        <w:bidi w:val="0"/>
        <w:spacing w:before="0" w:after="0"/>
        <w:jc w:val="left"/>
        <w:rPr/>
      </w:pPr>
      <w:r>
        <w:rPr/>
        <w:t xml:space="preserve"> </w:t>
      </w:r>
      <w:r>
        <w:rPr/>
        <w:t>,C2052_=_C2059 ,C2052_=_C2060 ,\nC2052_=_C2061 ,C2052_=_C2062 ,C2052_=_C2063 ,C2052_=_C2064 ,C2052_=_C2065 ,C2053_=_C2054 ,\nC2053_=_C2055 ,C2053_=_C2056 ,C2053_=_C2057 ,C2053_=_C2058 ,C2053_=_C2059 ,C2053_=_C2060 ,\nC2053_=_C2061 ,C2053_=_C2062 ,C2053_=_C2063 ,C2053_=_C2064 ,C2053_=_C2065 ,C2054_=_C2055 ,\nC2054_=_C2056 ,C2054_=_C2057 ,C2054_=_C2058 ,C2054_=_C2059 ,C2054_=_C2060 ,C2054_=_C2061 ,\nC2054_=_C2062 ,C2054_=_C2063 ,C2054_=_C2064 ,C2054_=_C2065 ,C2055_=_C2056 ,C2055_=_C2057 ,\nC2055_=_C2058 ,C2055_=_C2059 ,C2055_=_C2060 ,C2055_=_C2061 ,C2055_=_C2062 ,C2055_=_C2063 ,\nC2055_=_C2064 ,C2055_=_C2065 ,C2056_=_C2057 ,C2056_=_C2058 ,C2056_=_C2059 ,C2056_=_C2060 ,\nC2056_=_C2061 ,C2056_=_C2062 ,C2056_=_C2063 ,C2056_=_C2064 ,C2056_=_C2065 ,C2057_=_C2058 ,\nC2057_=_C2059 ,C2057_=_C2060 ,C2057_=_C2061 ,C2057_=_C2062 ,C2057_=_C2063 ,C2057_=_C2064 ,\nC2057_=_C2065 ,C2058_=_C2059 ,C2058_=_C2060 ,C2058_=_C2061 ,C2058_=_C2062 ,C2058_=_C2063 ,\nC2058_=_C2064 ,C2058_=_C2065 ,C2059_=_C2060 ,C2059_=_C2061 ,C2059_=_C2062 ,C2059_=_C2063 ,\nC2059_=_C2064 ,C2059_=_C2065 ,C2060_=_C2061 ,C2060_=_C2062 ,C2060_=_C2063 ,C2060_=_C2064 ,\nC2060_=_C2065 ,C2061_=_C2062 ,C2061_=_C2063 ,C2061_=_C2064 ,C2061_=_C2065 ,C2062_=_C2063 ,\nC2062_=_C2064 ,C2062_=_C2065 ,C2063_=_C2064 ,C2063_=_C2065 ,C2064_=_C2065 ,"];263[shape=box, label="id:263 level: 7\n55: C382 C579 C602 C609 C676 \nC781 C786 C960 C992 C1326 C1449 \nC1549 C2051 C2058 C2111 C2118 C2132 \nC2175 C2217 C2438 C2597 C2646 C2647 \nC2648 C2649 C2650 C2651 C2652 C2653 \nC2654 C2655 C2656 C2657 C2658 C2659 \nC2660 C2661 C2662 C2732 C2742 C2874 \nC2952 C3085 C3120 C3324 C3417 C3418 \nC3419 C3420 C3421 C3422 C3423 C3424 \nC3425 C3426 \n765: C382_=_C602( C382 C602 ) C382_=_C676( C382 C676 ) C382_=_C781( C382 C781 ) C382_=_C960( C382 C960 ) C382_=_C1549( C382 C1549 ) \nC382_=_C2051( C382 C2051 ) C382_=_C2111( C382 C2111 ) C382_=_C2132( C382 C2132 ) C382_=_C2175( C382 C2175 ) C382_=_C2217( C382 C2217 ) C382_=_C2646( C382 C2646 ) \nC382_=_C2647( C382 C2647 ) C382_=_C2648( C382 C2648 ) C382_=_C2649( C382 C2649 ) C382_=_C2650( C382 C2650 ) C382_=_C2651( C382 C2651 ) C382_=_C2652( C382 C2652 ) \nC382_=_C2653( C382 C2653 ) C382_=_C2654( C382 C2654 ) C382_=_C2655( C382 C2655 ) C382_=_C2656( C382 C2656 ) C382_=_C2657( C382 C2657 ) C382_=_C2658( C382 C2658 ) \nC382_=_C2659( C382 C2659 ) C382_=_C2660( C382 C2660 ) C382_=_C2661( C382 C2661 ) C382_=_C2662( C382 C2662 ) C579_=_C609( C579 C609 ) C579_=_C786( C579 C786 ) \nC579_=_C992( C579 C992 ) C579_=_C1326( C579 C1326 ) C579_=_C1449( C579 C1449 ) C579_=_C2058( C579 C2058 ) C579_=_C2118( C579 C2118 ) C579_=_C2438( C579 C2438 ) \nC579_=_C2597( C579 C2597 ) C579_=_C2652( C579 C2652 ) C579_=_C2732( C579 C2732 ) C579_=_C2742( C579 C2742 ) C579_=_C2874( C579 C2874 ) C579_=_C2952( C579 C2952 ) \nC579_=_C3085( C579 C3085 ) C579_=_C3120( C579 C3120 ) C579_=_C3324( C579 C3324 ) C579_=_C3417( C579 C3417 ) C579_=_C3418( C579 C3418 ) C579_=_C3419( C579 C3419 ) \nC579_=_C3420( C579 C3420 ) C579_=_C3421( C579 C3421 ) C579_=_C3422( C579 C3422 ) C579_=_C3423( C579 C3423 ) C579_=_C3424( C579 C3424 ) C579_=_C3425( C579 C3425 ) \nC579_=_C3426( C579 C3426 ) C602_=_C609( C602 C609 ) C602_=_C676( C602 C676 ) C602_=_C781( C602 C781 ) C602_=_C960( C602 C960 ) C602_=_C1549( C602 C1549 ) \nC602_=_C2051( C602 C2051 ) C602_=_C2111( C602 C2111 ) C602_=_C2132( C602 C2132 ) C602_=_C2175( C602 C2175 ) C602_=_C2217( C602 C2217 ) C602_=_C2646( C602 C2646 ) \nC602_=_C2647( C602 C2647 ) C602_=_C2648( C602 C2648 ) C602_=_C2649( C602 C2649 ) C602_=_C2650( C602 C2650 ) C602_=_C2651( C602 C2651 ) C602_=_C2652( C602 C2652 ) \nC602_=_C2653( C602 C2653 ) C602_=_C2654( C602 C2654 ) C602_=_C2655( C602 C2655 ) C602_=_C2656( C602 C2656 ) C602_=_C2657( C602 C2657 ) C602_=_C2658( C602 C2658 ) \nC602_=_C2659( C602 C2659 ) C602_=_C2660( C602 C2660 ) C602_=_C2661( C602 C2661 ) C602_=_C2662( C602 C2662 ) C609_=_C786( C609 C786 ) C609_=_C992( C609 C992 ) \nC609_=_C1326( C609 C1326 ) C609_=_C1449( C609 C1449 ) C609_=_C2058( C609 C2058 ) C609_=_C2118( C609 C2118 ) C609_=_C2438( C609 C2438 ) C609_=_C2597( C609 C2597 ) \nC609_=_C2652( C609 C2652 ) C609_=_C2732( C609 C2732 ) C609_=_C2742( C609 C2742 ) C609_=_C2874( C609 C2874 ) C609_=_C2952( C609 C2952 ) C609_=_C3085( C609 C3085 ) \nC609_=_C3120( C609 C3120 ) C609_=_C3324( C609 C3324 ) C609_=_C3417( C609 C3417 ) C609_=_C3418( C609 C3418 ) C609_=_C3419( C609 C3419 ) C609_=_C3420( C609 C3420 ) \nC609_=_C3421( C609 C3421 ) C609_=_C3422( C609 C3422 ) C609_=_C3423( C609 C3423 ) C609_=_C3424( C609 C3424 ) C609_=_C3425( C609 C3425 ) C609_=_C3426( C609 C3426 ) \nC676_=_C781( C676 C781 ) C676_=_C960( C676 C960 ) C676_=_C1549( C676 C1549 ) C676_=_C2051( C676 C2051 ) C676_=_C2111( C676 C2111 ) C676_=_C2132( C676 C2132 ) \nC676_=_C2175( C676 C2175 ) C676_=_C2217( C676 C2217 ) C676_=_C2646( C676 C2646 ) C676_=_C2647( C676 C2647 ) C676_=_C2648( C676 C2648 ) C676_=_C2649( C676 C2649 ) \nC676_=_C2650( C676 C2650 ) C676_=_C2651( C676 C2651 ) C676_=_C2652( C676 C2652 ) C676_=_C2653( C676 C2653 ) C676_=_C2654( C676 C2654 ) C676_=_C2655( C676 C2655 ) \nC676_=_C2656( C676 C2656 ) C676_=_C2657( C676 C2657 ) C676_=_C2658( C676 C2658 ) C676_=_C2659( C676 C2659 ) C676_=_C2660( C676 C2660 ) C676_=_C2661( C676 C2661 ) \nC676_=_C2662( C676 C2662 ) C781_=_C786( C781 C786 ) C781_=_C960( C781 C960 ) C781_=_C1549( C781 C1549 ) C781_=_C2051( C781 C2051 ) C781_=_C2111( C781 C2111 ) \nC781_=_C2132( C781 C2132 ) C781_=_C2175( C781 C2175 ) C781_=_C2217( C781 C2217 ) C781_=_C2646( C781 C2646 ) C781_=_C2647( C781 C2647 ) C781_=_C2648( C781 C2648 ) \nC781_=_C2649( C781 C2649 ) C781_=_C2650( C781 C2650 ) C781_=_C2651( C781 C2651 ) C781_=_C2652( C781 C2652 ) C781_=_C2653( C781 C2653 ) C781_=_C2654( C781 C2654 ) \nC781_=_C2655( C781 C2655 ) C781_=_C2656( C781 C2656 ) C781_=_C2657( C781 C2657 ) C781_=_C2658( C781 C2658 ) C781_=_C2659( C781 C2659 ) C781_=_C2660( C781 C2660 ) \nC781_=_C2661( C781 C2661 ) C781_=_C2662( C781 C2662 ) C786_=_C992( C786 C992 ) C786_=_C1326( C786 C1326 ) C786_=_C1449( C786 C1449 ) C786_=_C2058( C786 C2058 ) \nC786_=_C2118( C786 C2118 ) C786_=_C2438( C786 C2438 ) C786_=_C2597( C786 C2597 ) C786_=_C2652( C786 C2652 ) C786_=_C2732( C786 C2732 ) C786_=_C2742( C786 C2742 ) \nC786_=_C2874( C786 C2874 ) C786_=_C2952( C786 C2952 ) C786_=_C3085( C786 C3085 ) C786_=_C3120( C786 C3120 ) C786_=_C3324( C786 C3324 ) C786_=_C3417( C786 C3417 ) \nC786_=_C3418( C786 C3418 ) C786_=_C3419( C786 C3419 ) C786_=_C3420( C786 C3420 ) C786_=_C3421( C786 C3421 ) C786_=_C3422( C786 C3422 ) C786_=_C3423( C786 C3423 ) \nC786_=_C3424( C786 C3424 ) C786_=_C3425( C786 C3425 ) C786_=_C3426( C786 C3426 ) C960_=_C1549( C960 C1549 ) C960_=_C2051( C960 C2051 ) C960_=_C2111( C960 C2111 ) \nC960_=_C2132( C960 C2132 ) C960_=_C2175( C960 C2175 ) C960_=_C2217( C960 C2217 ) C960_=_C2646( C960 C2646 ) C960_=_C2647( C960 C2647 ) C960_=_C2648( C960 C2648 ) \nC960_=_C2649( C960 C2649 ) C960_=_C2650( C960 C2650 ) C960_=_C2651( C960 C2651 ) C960_=_C2652( C960 C2652 ) C960_=_C2653( C960 C2653 ) C960_=_C2654( C960 C2654 ) \nC960_=_C2655( C960 C2655 ) C960_=_C2656( C960 C2656 ) C960_=_C2657( C960 C2657 ) C960_=_C2658( C960 C2658 ) C960_=_C2659( C960 C2659 ) C960_=_C2660( C960 C2660 ) \nC960_=_C2661( C960 C2661 ) C960_=_C2662( C960 C2662 ) C992_=_C1326( C992 C1326 ) C992_=_C1449( C992 C1449 ) C992_=_C2058( C992 C2058 ) C992_=_C2118( C992 C2118 ) \nC992_=_C2438( C992 C2438 ) C992_=_C2597( C992 C2597 ) C992_=_C2652( C992 C2652 ) C992_=_C2732( C992 C2732 ) C992_=_C2742( C992 C2742 ) C992_=_C2874( C992 C2874 ) \nC992_=_C2952( C992 C2952 ) C992_=_C3085( C992 C3085 ) C992_=_C3120( C992 C3120 ) C992_=_C3324( C992 C3324 ) C992_=_C3417( C992 C3417 ) C992_=_C3418( C992 C3418 ) \nC992_=_C3419( C992 C3419 ) C992_=_C3420( C992 C3420 ) C992_=_C3421( C992 C3421 ) C992_=_C3422( C992 C3422 ) C992_=_C3423( C992 C3423 ) C992_=_C3424( C992 C3424 ) \nC992_=_C3425( C992 C3425 ) C992_=_C3426( C992 C3426 ) C1326_=_C1449( C1326 C1449 ) C1326_=_C2058( C1326 C2058 ) C1326_=_C2118( C1326 C2118 ) C1326_=_C2438( C1326 C2438 ) \nC1326_=_C2597( C1326 C2597 ) C1326_=_C2652( C1326 C2652 ) C1326_=_C2732( C1326 C2732 ) C1326_=_C2742( C1326 C2742 ) C1326_=_C2874( C1326 C2874 ) C1326_=_C2952( C1326 C2952 ) \nC1326_=_C3085( C1326 C3085 ) C1326_=_C3120( C1326 C3120 ) C1326_=_C3324( C1326 C3324 ) C1326_=_C3417( C1326 C3417 ) C1326_=_C3418( C1326 C3418 ) C1326_=_C3419( C1326 C3419 ) \nC1326_=_C3420( C1326 C3420 ) C1326_=_C3421( C1326 C3421 ) C1326_=_C3422( C1326 C3422 ) C1326_=_C3423( C1326 C3423 ) C1326_=_C3424( C1326 C3424 ) C1326_=_C3425( C1326 C3425 ) \nC1326_=_C3426( C1326 C3426 ) C1449_=_C2058( C1449 C2058 ) C1449_=_C2118( C1449 C2118 ) C1449_=_C2438( C1449 C2438 ) C1449_=_C2597( C1449 C2597 ) C1449_=_C2652( C1449 C2652 ) \nC1449_=_C2732( C1449 C2732 ) C1449_=_C2742( C1449 C2742 ) C1449_=_C2874( C1449 C2874 ) C1449_=_C2952( C1449 C2952 ) C1449_=_C3085( C1449 C3085 ) C1449_=_C3120( C1449 C3120 ) \nC1449_=_C3324( C1449 C3324 ) C1449_=_C3417( C1449 C3417 ) C1449_=_C3418( C1449 C3418 ) C1449_=_C3419( C1449 C3419 ) C1449_=_C3420( C1449 C3420 ) C1449_=_C3421( C1449 C3421 ) \nC1449_=_C3422( C1449 C3422 ) C1449_=_C3423( C1449 C3423 ) C1449_=_C3424( C1449 C3424 ) C1449_=_C3425( C1449 C3425 ) C1449_=_C3426( C1449 C3426 ) C1549_=_C2051( C1549 C2051 ) \nC1549_=_C2111( C1549 C2111 ) C1549_=_C2132( C1549 C2132 ) C1549_=_C2175( C1549 C2175 ) C1549_=_C2217( C1549 C2217 ) C1549_=_C2646( C1549 C2646 ) C1549_=_C2647( C1549 C2647 ) \nC1549_=_C2648( C1549 C2648 ) C1549_=_C2649( C1549 C2649 ) C1549_=_C2650( C1549 C2650 ) C1549_=_C2651( C1549 C2651 ) C1549_=_C2652( C1549 C2652 ) C1549_=_C2653( C1549 C2653 ) \nC1549_=_C2654( C1549 C2654 ) C1549_=_C2655( C1549 C2655 ) C1549_=_C2656( C1549 C2656 ) C1549_=_C2657( C1549 C2657 ) C1549_=_C2658( C1549 C2658 ) C1549_=_C2659( C1549 C2659 ) \nC1549_=_C2660( C1549 C2660 ) C1549_=_C2661( C1549 C2661 ) C1549_=_C2662( C1549 C2662 ) C2051_=_C2058( C2051</w:t>
      </w:r>
    </w:p>
    <w:p>
      <w:pPr>
        <w:pStyle w:val="PreformattedText"/>
        <w:bidi w:val="0"/>
        <w:spacing w:before="0" w:after="0"/>
        <w:jc w:val="left"/>
        <w:rPr/>
      </w:pPr>
      <w:r>
        <w:rPr/>
        <w:t xml:space="preserve"> </w:t>
      </w:r>
      <w:r>
        <w:rPr/>
        <w:t>C2058 ) C2051_=_C2111( C2051 C2111 ) C2051_=_C2132( C2051 C2132 ) \nC2051_=_C2175( C2051 C2175 ) C2051_=_C2217( C2051 C2217 ) C2051_=_C2646( C2051 C2646 ) C2051_=_C2647( C2051 C2647 ) C2051_=_C2648( C2051 C2648 ) C2051_=_C2649( C2051 C2649 ) \nC2051_=_C2650( C2051 C2650 ) C2051_=_C2651( C2051 C2651 ) C2051_=_C2652( C2051 C2652 ) C2051_=_C2653( C2051 C2653 ) C2051_=_C2654( C2051 C2654 ) C2051_=_C2655( C2051 C2655 ) \nC2051_=_C2656( C2051 C2656 ) C2051_=_C2657( C2051 C2657 ) C2051_=_C2658( C2051 C2658 ) C2051_=_C2659( C2051 C2659 ) C2051_=_C2660( C2051 C2660 ) C2051_=_C2661( C2051 C2661 ) \nC2051_=_C2662( C2051 C2662 ) C2058_=_C2118( C2058 C2118 ) C2058_=_C2438( C2058 C2438 ) C2058_=_C2597( C2058 C2597 ) C2058_=_C2652( C2058 C2652 ) C2058_=_C2732( C2058 C2732 ) \nC2058_=_C2742( C2058 C2742 ) C2058_=_C2874( C2058 C2874 ) C2058_=_C2952( C2058 C2952 ) C2058_=_C3085( C2058 C3085 ) C2058_=_C3120( C2058 C3120 ) C2058_=_C3324( C2058 C3324 ) \nC2058_=_C3417( C2058 C3417 ) C2058_=_C3418( C2058 C3418 ) C2058_=_C3419( C2058 C3419 ) C2058_=_C3420( C2058 C3420 ) C2058_=_C3421( C2058 C3421 ) C2058_=_C3422( C2058 C3422 ) \nC2058_=_C3423( C2058 C3423 ) C2058_=_C3424( C2058 C3424 ) C2058_=_C3425( C2058 C3425 ) C2058_=_C3426( C2058 C3426 ) C2111_=_C2118( C2111 C2118 ) C2111_=_C2132( C2111 C2132 ) \nC2111_=_C2175( C2111 C2175 ) C2111_=_C2217( C2111 C2217 ) C2111_=_C2646( C2111 C2646 ) C2111_=_C2647( C2111 C2647 ) C2111_=_C2648( C2111 C2648 ) C2111_=_C2649( C2111 C2649 ) \nC2111_=_C2650( C2111 C2650 ) C2111_=_C2651( C2111 C2651 ) C2111_=_C2652( C2111 C2652 ) C2111_=_C2653( C2111 C2653 ) C2111_=_C2654( C2111 C2654 ) C2111_=_C2655( C2111 C2655 ) \nC2111_=_C2656( C2111 C2656 ) C2111_=_C2657( C2111 C2657 ) C2111_=_C2658( C2111 C2658 ) C2111_=_C2659( C2111 C2659 ) C2111_=_C2660( C2111 C2660 ) C2111_=_C2661( C2111 C2661 ) \nC2111_=_C2662( C2111 C2662 ) C2118_=_C2438( C2118 C2438 ) C2118_=_C2597( C2118 C2597 ) C2118_=_C2652( C2118 C2652 ) C2118_=_C2732( C2118 C2732 ) C2118_=_C2742( C2118 C2742 ) \nC2118_=_C2874( C2118 C2874 ) C2118_=_C2952( C2118 C2952 ) C2118_=_C3085( C2118 C3085 ) C2118_=_C3120( C2118 C3120 ) C2118_=_C3324( C2118 C3324 ) C2118_=_C3417( C2118 C3417 ) \nC2118_=_C3418( C2118 C3418 ) C2118_=_C3419( C2118 C3419 ) C2118_=_C3420( C2118 C3420 ) C2118_=_C3421( C2118 C3421 ) C2118_=_C3422( C2118 C3422 ) C2118_=_C3423( C2118 C3423 ) \nC2118_=_C3424( C2118 C3424 ) C2118_=_C3425( C2118 C3425 ) C2118_=_C3426( C2118 C3426 ) C2132_=_C2175( C2132 C2175 ) C2132_=_C2217( C2132 C2217 ) C2132_=_C2646( C2132 C2646 ) \nC2132_=_C2647( C2132 C2647 ) C2132_=_C2648( C2132 C2648 ) C2132_=_C2649( C2132 C2649 ) C2132_=_C2650( C2132 C2650 ) C2132_=_C2651( C2132 C2651 ) C2132_=_C2652( C2132 C2652 ) \nC2132_=_C2653( C2132 C2653 ) C2132_=_C2654( C2132 C2654 ) C2132_=_C2655( C2132 C2655 ) C2132_=_C2656( C2132 C2656 ) C2132_=_C2657( C2132 C2657 ) C2132_=_C2658( C2132 C2658 ) \nC2132_=_C2659( C2132 C2659 ) C2132_=_C2660( C2132 C2660 ) C2132_=_C2661( C2132 C2661 ) C2132_=_C2662( C2132 C2662 ) C2175_=_C2217( C2175 C2217 ) C2175_=_C2646( C2175 C2646 ) \nC2175_=_C2647( C2175 C2647 ) C2175_=_C2648( C2175 C2648 ) C2175_=_C2649( C2175 C2649 ) C2175_=_C2650( C2175 C2650 ) C2175_=_C2651( C2175 C2651 ) C2175_=_C2652( C2175 C2652 ) \nC2175_=_C2653( C2175 C2653 ) C2175_=_C2654( C2175 C2654 ) C2175_=_C2655( C2175 C2655 ) C2175_=_C2656( C2175 C2656 ) C2175_=_C2657( C2175 C2657 ) C2175_=_C2658( C2175 C2658 ) \nC2175_=_C2659( C2175 C2659 ) C2175_=_C2660( C2175 C2660 ) C2175_=_C2661( C2175 C2661 ) C2175_=_C2662( C2175 C2662 ) C2217_=_C2646( C2217 C2646 ) C2217_=_C2647( C2217 C2647 ) \nC2217_=_C2648( C2217 C2648 ) C2217_=_C2649( C2217 C2649 ) C2217_=_C2650( C2217 C2650 ) C2217_=_C2651( C2217 C2651 ) C2217_=_C2652( C2217 C2652 ) C2217_=_C2653( C2217 C2653 ) \nC2217_=_C2654( C2217 C2654 ) C2217_=_C2655( C2217 C2655 ) C2217_=_C2656( C2217 C2656 ) C2217_=_C2657( C2217 C2657 ) C2217_=_C2658( C2217 C2658 ) C2217_=_C2659( C2217 C2659 ) \nC2217_=_C2660( C2217 C2660 ) C2217_=_C2661( C2217 C2661 ) C2217_=_C2662( C2217 C2662 ) C2438_=_C2597( C2438 C2597 ) C2438_=_C2652( C2438 C2652 ) C2438_=_C2732( C2438 C2732 ) \nC2438_=_C2742( C2438 C2742 ) C2438_=_C2874( C2438 C2874 ) C2438_=_C2952( C2438 C2952 ) C2438_=_C3085( C2438 C3085 ) C2438_=_C3120( C2438 C3120 ) C2438_=_C3324( C2438 C3324 ) \nC2438_=_C3417( C2438 C3417 ) C2438_=_C3418( C2438 C3418 ) C2438_=_C3419( C2438 C3419 ) C2438_=_C3420( C2438 C3420 ) C2438_=_C3421( C2438 C3421 ) C2438_=_C3422( C2438 C3422 ) \nC2438_=_C3423( C2438 C3423 ) C2438_=_C3424( C2438 C3424 ) C2438_=_C3425( C2438 C3425 ) C2438_=_C3426( C2438 C3426 ) C2597_=_C2652( C2597 C2652 ) C2597_=_C2732( C2597 C2732 ) \nC2597_=_C2742( C2597 C2742 ) C2597_=_C2874( C2597 C2874 ) C2597_=_C2952( C2597 C2952 ) C2597_=_C3085( C2597 C3085 ) C2597_=_C3120( C2597 C3120 ) C2597_=_C3324( C2597 C3324 ) \nC2597_=_C3417( C2597 C3417 ) C2597_=_C3418( C2597 C3418 ) C2597_=_C3419( C2597 C3419 ) C2597_=_C3420( C2597 C3420 ) C2597_=_C3421( C2597 C3421 ) C2597_=_C3422( C2597 C3422 ) \nC2597_=_C3423( C2597 C3423 ) C2597_=_C3424( C2597 C3424 ) C2597_=_C3425( C2597 C3425 ) C2597_=_C3426( C2597 C3426 ) C2646_=_C2647( C2646 C2647 ) C2646_=_C2648( C2646 C2648 ) \nC2646_=_C2649( C2646 C2649 ) C2646_=_C2650( C2646 C2650 ) C2646_=_C2651( C2646 C2651 ) C2646_=_C2652( C2646 C2652 ) C2646_=_C2653( C2646 C2653 ) C2646_=_C2654( C2646 C2654 ) \nC2646_=_C2655( C2646 C2655 ) C2646_=_C2656( C2646 C2656 ) C2646_=_C2657( C2646 C2657 ) C2646_=_C2658( C2646 C2658 ) C2646_=_C2659( C2646 C2659 ) C2646_=_C2660( C2646 C2660 ) \nC2646_=_C2661( C2646 C2661 ) C2646_=_C2662( C2646 C2662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59( C2647 C2659 ) C2647_=_C2660( C2647 C2660 ) C2647_=_C2661( C2647 C2661 ) C2647_=_C2662( C2647 C2662 ) C2648_=_C2649( C2648 C2649 ) \nC2648_=_C2650( C2648 C2650 ) C2648_=_C2651( C2648 C2651 ) C2648_=_C2652( C2648 C2652 ) C2648_=_C2653( C2648 C2653 ) C2648_=_C2654( C2648 C2654 ) C2648_=_C2655( C2648 C2655 ) \nC2648_=_C2656( C2648 C2656 ) C2648_=_C2657( C2648 C2657 ) C2648_=_C2658( C2648 C2658 ) C2648_=_C2659( C2648 C2659 ) C2648_=_C2660( C2648 C2660 ) C2648_=_C2661( C2648 C2661 ) \nC2648_=_C2662( C2648 C2662 ) C2648_=_C3085( C2648 C3085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49_=_C2661( C2649 C2661 ) C2649_=_C2662( C2649 C2662 ) C2650_=_C2651( C2650 C2651 ) C2650_=_C2652( C2650 C2652 ) C2650_=_C2653( C2650 C2653 ) \nC2650_=_C2654( C2650 C2654 ) C2650_=_C2655( C2650 C2655 ) C2650_=_C2656( C2650 C2656 ) C2650_=_C2657( C2650 C2657 ) C2650_=_C2658( C2650 C2658 ) C2650_=_C2659( C2650 C2659 ) \nC2650_=_C2660( C2650 C2660 ) C2650_=_C2661( C2650 C2661 ) C2650_=_C2662( C2650 C2662 ) C2651_=_C2652( C2651 C2652 ) C2651_=_C2653( C2651 C2653 ) C2651_=_C2654( C2651 C2654 ) \nC2651_=_C2655( C2651 C2655 ) C2651_=_C2656( C2651 C2656 ) C2651_=_C2657( C2651 C2657 ) C2651_=_C2658( C2651 C2658 ) C2651_=_C2659( C2651 C2659 ) C2651_=_C2660( C2651 C2660 ) \nC2651_=_C2661( C2651 C2661 ) C2651_=_C2662( C2651 C2662 ) C2651_=_C3324( C2651 C3324 ) C2652_=_C2653( C2652 C2653 ) C2652_=_C2654( C2652 C2654 ) C2652_=_C2655( C2652 C2655 ) \nC2652_=_C2656( C2652 C2656 ) C2652_=_C2657( C2652 C2657 ) C2652_=_C2658( C2652 C2658 ) C2652_=_C2659( C2652 C2659 ) C2652_=_C2660( C2652 C2660 ) C2652_=_C2661( C2652 C2661 ) \nC2652_=_C2662( C2652 C2662 ) C2652_=_C2732( C2652 C2732 ) C2652_=_C2742( C2652 C2742 ) C2652_=_C2874( C2652 C2874 ) C2652_=_C2952( C2652 C2952 ) C2652_=_C3085( C2652 C3085 ) \nC2652_=_C3120( C2652 C3120 ) C2652_=_C3324( C2652 C3324 ) C2652_=_C3417( C2652 C3417 ) C2652_=_C3418( C2652 C3418 ) C2652_=_C3419( C2652 C3419 ) C2652_=_C3420( C2652 C3420 ) \nC2652_=_C3421( C2652 C3421 ) C2652_=_C3422( C2652 C3422 ) C2652_=_C3423( C2652 C3423 ) C2652_=_C3424( C2652 C3424 ) C2652_=_C3425( C2652 C3425 ) C2652_=_C3426( C2652 C3426 ) \nC2653_=_C2654( C2653 C2654 ) C2653_=_C2655( C2653 C2655 ) C2653_=_C2656( C2653 C2656 ) C2653_=_C2657( C2653 C2657 ) C2653_=_C2658( C2653 C2658 ) C2653_=_C2659( C2653 C2659 ) \nC2653_=_C2660( C2653 C2660 ) C2653_=_C2661( C2653 C2661 ) C2653_=_C2662( C2653 C2662 ) C2654_=_C2655( C2654 C2655 ) C2654_=_C2656( C2654 C2656 ) C2654_=_C2657( C2654 C2657 ) \nC2654_=_C2658( C2654 C2658 ) C2654_=_C2659( C2654 C2659 ) C2654_=_C2660( C2654 C2660 ) C2654_=_C2661( C2654 C2661 ) C2654_=_C2662( C2654 C2662 ) C2655_=_C2656( C2655 C2656 ) \nC2655_=_C2657( C2655 C2657 ) C2655_=_C2658( C2655 C2658 ) C2655_=_C2659( C2655 C2659 ) C2655_=_C2660( C2655 C2660 ) C2655_=_C2661( C2655 C2661 ) C2655_=_C2662( C2655 C2662 ) \nC2656_=_C2657( C2656 C2657 ) C2656_=_C2658( C2656 C2658 ) C2656_=_C2659( C2656 C2659 ) C2656_=_C2660( C2656 C2660 ) C2656_=_C2661( C2656 C2661 ) C2656_=_C2662( C2656 C2662 ) \nC2657_=_C2658( C2657 C2658 ) C2657_=_C2659( C2657 C2659 ) C2657_=_C2660( C2657 C2660 ) C2657_=_C2661( C2657 C2661 ) C2657_=_C2662( C2657 C2662 ) C2657_=_C3421( C2657 C3421 ) \nC2658_=_C2659( C2658 C2659 ) C2658_=_C2660( C2658 C2660 ) C2658_=_C2661( C2658 C2661 ) C2658_=_C2662( C2658 C2662 ) C2659_=_C2660( C2659 C2660 ) C2659_=_C2661( C2659 C2661 ) \nC2659_=_C2662( C2659 C2662 ) C2659_=_C3424( C2659 C3424 ) C2660_=_C2661( C2660 C2661 ) C2660_=_C2662( C2660 C2662 ) C2661_=_C2662( C2661 C2662 ) C2661_=_C3426( C2661 C3426 ) \nC2732_=_C2742( C2732 C2742 ) C2732_=_C2874( C2732 C2874 ) C2732_=_C2952( C2732 C2952 ) C2732_=_C3085( C2732 C3085 ) C2732_=_C3120( C2732 C3120 ) C2732_=_C3324(</w:t>
      </w:r>
    </w:p>
    <w:p>
      <w:pPr>
        <w:pStyle w:val="PreformattedText"/>
        <w:bidi w:val="0"/>
        <w:spacing w:before="0" w:after="0"/>
        <w:jc w:val="left"/>
        <w:rPr/>
      </w:pPr>
      <w:r>
        <w:rPr/>
        <w:t xml:space="preserve"> </w:t>
      </w:r>
      <w:r>
        <w:rPr/>
        <w:t>C2732 C3324 ) \nC2732_=_C3417( C2732 C3417 ) C2732_=_C3418( C2732 C3418 ) C2732_=_C3419( C2732 C3419 ) C2732_=_C3420( C2732 C3420 ) C2732_=_C3421( C2732 C3421 ) C2732_=_C3422( C2732 C3422 ) \nC2732_=_C3423( C2732 C3423 ) C2732_=_C3424( C2732 C3424 ) C2732_=_C3425( C2732 C3425 ) C2732_=_C3426( C2732 C3426 ) C2742_=_C2874( C2742 C2874 ) C2742_=_C2952( C2742 C2952 ) \nC2742_=_C3085( C2742 C3085 ) C2742_=_C3120( C2742 C3120 ) C2742_=_C3324( C2742 C3324 ) C2742_=_C3417( C2742 C3417 ) C2742_=_C3418( C2742 C3418 ) C2742_=_C3419( C2742 C3419 ) \nC2742_=_C3420( C2742 C3420 ) C2742_=_C3421( C2742 C3421 ) C2742_=_C3422( C2742 C3422 ) C2742_=_C3423( C2742 C3423 ) C2742_=_C3424( C2742 C3424 ) C2742_=_C3425( C2742 C3425 ) \nC2742_=_C3426( C2742 C3426 ) C2874_=_C2952( C2874 C2952 ) C2874_=_C3085( C2874 C3085 ) C2874_=_C3120( C2874 C3120 ) C2874_=_C3324( C2874 C3324 ) C2874_=_C3417( C2874 C3417 ) \nC2874_=_C3418( C2874 C3418 ) C2874_=_C3419( C2874 C3419 ) C2874_=_C3420( C2874 C3420 ) C2874_=_C3421( C2874 C3421 ) C2874_=_C3422( C2874 C3422 ) C2874_=_C3423( C2874 C3423 ) \nC2874_=_C3424( C2874 C3424 ) C2874_=_C3425( C2874 C3425 ) C2874_=_C3426( C2874 C3426 ) C2952_=_C3085( C2952 C3085 ) C2952_=_C3120( C2952 C3120 ) C2952_=_C3324( C2952 C3324 ) \nC2952_=_C3417( C2952 C3417 ) C2952_=_C3418( C2952 C3418 ) C2952_=_C3419( C2952 C3419 ) C2952_=_C3420( C2952 C3420 ) C2952_=_C3421( C2952 C3421 ) C2952_=_C3422( C2952 C3422 ) \nC2952_=_C3423( C2952 C3423 ) C2952_=_C3424( C2952 C3424 ) C2952_=_C3425( C2952 C3425 ) C2952_=_C3426( C2952 C3426 ) C3085_=_C3120( C3085 C3120 ) C3085_=_C3324( C3085 C3324 ) \nC3085_=_C3417( C3085 C3417 ) C3085_=_C3418( C3085 C3418 ) C3085_=_C3419( C3085 C3419 ) C3085_=_C3420( C3085 C3420 ) C3085_=_C3421( C3085 C3421 ) C3085_=_C3422( C3085 C3422 ) \nC3085_=_C3423( C3085 C3423 ) C3085_=_C3424( C3085 C3424 ) C3085_=_C3425( C3085 C3425 ) C3085_=_C3426( C3085 C3426 ) C3120_=_C3324( C3120 C3324 ) C3120_=_C3417( C3120 C3417 ) \nC3120_=_C3418( C3120 C3418 ) C3120_=_C3419( C3120 C3419 ) C3120_=_C3420( C3120 C3420 ) C3120_=_C3421( C3120 C3421 ) C3120_=_C3422( C3120 C3422 ) C3120_=_C3423( C3120 C3423 ) \nC3120_=_C3424( C3120 C3424 ) C3120_=_C3425( C3120 C3425 ) C3120_=_C3426( C3120 C3426 ) C3324_=_C3417( C3324 C3417 ) C3324_=_C3418( C3324 C3418 ) C3324_=_C3419( C3324 C3419 ) \nC3324_=_C3420( C3324 C3420 ) C3324_=_C3421( C3324 C3421 ) C3324_=_C3422( C3324 C3422 ) C3324_=_C3423( C3324 C3423 ) C3324_=_C3424( C3324 C3424 ) C3324_=_C3425( C3324 C3425 ) \nC3324_=_C3426( C3324 C3426 ) C3417_=_C3418( C3417 C3418 ) C3417_=_C3419( C3417 C3419 ) C3417_=_C3420( C3417 C3420 ) C3417_=_C3421( C3417 C3421 ) C3417_=_C3422( C3417 C3422 ) \nC3417_=_C3423( C3417 C3423 ) C3417_=_C3424( C3417 C3424 ) C3417_=_C3425( C3417 C3425 ) C3417_=_C3426( C3417 C3426 ) C3418_=_C3419( C3418 C3419 ) C3418_=_C3420( C3418 C3420 ) \nC3418_=_C3421( C3418 C3421 ) C3418_=_C3422( C3418 C3422 ) C3418_=_C3423( C3418 C3423 ) C3418_=_C3424( C3418 C3424 ) C3418_=_C3425( C3418 C3425 ) C3418_=_C3426( C3418 C3426 ) \nC3419_=_C3420( C3419 C3420 ) C3419_=_C3421( C3419 C3421 ) C3419_=_C3422( C3419 C3422 ) C3419_=_C3423( C3419 C3423 ) C3419_=_C3424( C3419 C3424 ) C3419_=_C3425( C3419 C3425 ) \nC3419_=_C3426( C3419 C3426 ) C3420_=_C3421( C3420 C3421 ) C3420_=_C3422( C3420 C3422 ) C3420_=_C3423( C3420 C3423 ) C3420_=_C3424( C3420 C3424 ) C3420_=_C3425( C3420 C3425 ) \nC3420_=_C3426( C3420 C3426 ) C3421_=_C3422( C3421 C3422 ) C3421_=_C3423( C3421 C3423 ) C3421_=_C3424( C3421 C3424 ) C3421_=_C3425( C3421 C3425 ) C3421_=_C3426( C3421 C3426 ) \nC3422_=_C3423( C3422 C3423 ) C3422_=_C3424( C3422 C3424 ) C3422_=_C3425( C3422 C3425 ) C3422_=_C3426( C3422 C3426 ) C3423_=_C3424( C3423 C3424 ) C3423_=_C3425( C3423 C3425 ) \nC3423_=_C3426( C3423 C3426 ) C3424_=_C3425( C3424 C3425 ) C3424_=_C3426( C3424 C3426 ) C3425_=_C3426( C3425 C3426 ) "];191-&gt;263[label="54: C382 C579 C602 C609 C676 \nC781 C786 C960 C992 C1326 C1449 \nC1549 C2051 C2058 C2111 C2118 C2132 \nC2175 C2217 C2438 C2597 C2646 C2647 \nC2648 C2649 C2650 C2651 C2653 C2654 \nC2655 C2656 C2657 C2658 C2659 C2660 \nC2661 C2662 C2732 C2742 C2874 C2952 \nC3085 C3120 C3324 C3417 C3418 C3419 \nC3420 C3421 C3422 C3423 C3424 C3425 \nC3426 \n711: C382_=_C602 ,C382_=_C676 ,C382_=_C781 ,C382_=_C960 ,C382_=_C1549 ,\nC382_=_C2051 ,C382_=_C2111 ,C382_=_C2132 ,C382_=_C2175 ,C382_=_C2217 ,C382_=_C2646 ,\nC382_=_C2647 ,C382_=_C2648 ,C382_=_C2649 ,C382_=_C2650 ,C382_=_C2651 ,C382_=_C2653 ,\nC382_=_C2654 ,C382_=_C2655 ,C382_=_C2656 ,C382_=_C2657 ,C382_=_C2658 ,C382_=_C2659 ,\nC382_=_C2660 ,C382_=_C2661 ,C382_=_C2662 ,C579_=_C609 ,C579_=_C786 ,C579_=_C992 ,\nC579_=_C1326 ,C579_=_C1449 ,C579_=_C2058 ,C579_=_C2118 ,C579_=_C2438 ,C579_=_C2597 ,\nC579_=_C2732 ,C579_=_C2742 ,C579_=_C2874 ,C579_=_C2952 ,C579_=_C3085 ,C579_=_C3120 ,\nC579_=_C3324 ,C579_=_C3417 ,C579_=_C3418 ,C579_=_C3419 ,C579_=_C3420 ,C579_=_C3421 ,\nC579_=_C3422 ,C579_=_C3423 ,C579_=_C3424 ,C579_=_C3425 ,C579_=_C3426 ,C602_=_C609 ,\nC602_=_C676 ,C602_=_C781 ,C602_=_C960 ,C602_=_C1549 ,C602_=_C2051 ,C602_=_C2111 ,\nC602_=_C2132 ,C602_=_C2175 ,C602_=_C2217 ,C602_=_C2646 ,C602_=_C2647 ,C602_=_C2648 ,\nC602_=_C2649 ,C602_=_C2650 ,C602_=_C2651 ,C602_=_C2653 ,C602_=_C2654 ,C602_=_C2655 ,\nC602_=_C2656 ,C602_=_C2657 ,C602_=_C2658 ,C602_=_C2659 ,C602_=_C2660 ,C602_=_C2661 ,\nC602_=_C2662 ,C609_=_C786 ,C609_=_C992 ,C609_=_C1326 ,C609_=_C1449 ,C609_=_C2058 ,\nC609_=_C2118 ,C609_=_C2438 ,C609_=_C2597 ,C609_=_C2732 ,C609_=_C2742 ,C609_=_C2874 ,\nC609_=_C2952 ,C609_=_C3085 ,C609_=_C3120 ,C609_=_C3324 ,C609_=_C3417 ,C609_=_C3418 ,\nC609_=_C3419 ,C609_=_C3420 ,C609_=_C3421 ,C609_=_C3422 ,C609_=_C3423 ,C609_=_C3424 ,\nC609_=_C3425 ,C609_=_C3426 ,C676_=_C781 ,C676_=_C960 ,C676_=_C1549 ,C676_=_C2051 ,\nC676_=_C2111 ,C676_=_C2132 ,C676_=_C2175 ,C676_=_C2217 ,C676_=_C2646 ,C676_=_C2647 ,\nC676_=_C2648 ,C676_=_C2649 ,C676_=_C2650 ,C676_=_C2651 ,C676_=_C2653 ,C676_=_C2654 ,\nC676_=_C2655 ,C676_=_C2656 ,C676_=_C2657 ,C676_=_C2658 ,C676_=_C2659 ,C676_=_C2660 ,\nC676_=_C2661 ,C676_=_C2662 ,C781_=_C786 ,C781_=_C960 ,C781_=_C1549 ,C781_=_C2051 ,\nC781_=_C2111 ,C781_=_C2132 ,C781_=_C2175 ,C781_=_C2217 ,C781_=_C2646 ,C781_=_C2647 ,\nC781_=_C2648 ,C781_=_C2649 ,C781_=_C2650 ,C781_=_C2651 ,C781_=_C2653 ,C781_=_C2654 ,\nC781_=_C2655 ,C781_=_C2656 ,C781_=_C2657 ,C781_=_C2658 ,C781_=_C2659 ,C781_=_C2660 ,\nC781_=_C2661 ,C781_=_C2662 ,C786_=_C992 ,C786_=_C1326 ,C786_=_C1449 ,C786_=_C2058 ,\nC786_=_C2118 ,C786_=_C2438 ,C786_=_C2597 ,C786_=_C2732 ,C786_=_C2742 ,C786_=_C2874 ,\nC786_=_C2952 ,C786_=_C3085 ,C786_=_C3120 ,C786_=_C3324 ,C786_=_C3417 ,C786_=_C3418 ,\nC786_=_C3419 ,C786_=_C3420 ,C786_=_C3421 ,C786_=_C3422 ,C786_=_C3423 ,C786_=_C3424 ,\nC786_=_C3425 ,C786_=_C3426 ,C960_=_C1549 ,C960_=_C2051 ,C960_=_C2111 ,C960_=_C2132 ,\nC960_=_C2175 ,C960_=_C2217 ,C960_=_C2646 ,C960_=_C2647 ,C960_=_C2648 ,C960_=_C2649 ,\nC960_=_C2650 ,C960_=_C2651 ,C960_=_C2653 ,C960_=_C2654 ,C960_=_C2655 ,C960_=_C2656 ,\nC960_=_C2657 ,C960_=_C2658 ,C960_=_C2659 ,C960_=_C2660 ,C960_=_C2661 ,C960_=_C2662 ,\nC992_=_C1326 ,C992_=_C1449 ,C992_=_C2058 ,C992_=_C2118 ,C992_=_C2438 ,C992_=_C2597 ,\nC992_=_C2732 ,C992_=_C2742 ,C992_=_C2874 ,C992_=_C2952 ,C992_=_C3085 ,C992_=_C3120 ,\nC992_=_C3324 ,C992_=_C3417 ,C992_=_C3418 ,C992_=_C3419 ,C992_=_C3420 ,C992_=_C3421 ,\nC992_=_C3422 ,C992_=_C3423 ,C992_=_C3424 ,C992_=_C3425 ,C992_=_C3426 ,C1326_=_C1449 ,\nC1326_=_C2058 ,C1326_=_C2118 ,C1326_=_C2438 ,C1326_=_C2597 ,C1326_=_C2732 ,C1326_=_C2742 ,\nC1326_=_C2874 ,C1326_=_C2952 ,C1326_=_C3085 ,C1326_=_C3120 ,C1326_=_C3324 ,C1326_=_C3417 ,\nC1326_=_C3418 ,C1326_=_C3419 ,C1326_=_C3420 ,C1326_=_C3421 ,C1326_=_C3422 ,C1326_=_C3423 ,\nC1326_=_C3424 ,C1326_=_C3425 ,C1326_=_C3426 ,C1449_=_C2058 ,C1449_=_C2118 ,C1449_=_C2438 ,\nC1449_=_C2597 ,C1449_=_C2732 ,C1449_=_C2742 ,C1449_=_C2874 ,C1449_=_C2952 ,C1449_=_C3085 ,\nC1449_=_C3120 ,C1449_=_C3324 ,C1449_=_C3417 ,C1449_=_C3418 ,C1449_=_C3419 ,C1449_=_C3420 ,\nC1449_=_C3421 ,C1449_=_C3422 ,C1449_=_C3423 ,C1449_=_C3424 ,C1449_=_C3425 ,C1449_=_C3426 ,\nC1549_=_C2051 ,C1549_=_C2111 ,C1549_=_C2132 ,C1549_=_C2175 ,C1549_=_C2217 ,C1549_=_C2646 ,\nC1549_=_C2647 ,C1549_=_C2648 ,C1549_=_C2649 ,C1549_=_C2650 ,C1549_=_C2651 ,C1549_=_C2653 ,\nC1549_=_C2654 ,C1549_=_C2655 ,C1549_=_C2656 ,C1549_=_C2657 ,C1549_=_C2658 ,C1549_=_C2659 ,\nC1549_=_C2660 ,C1549_=_C2661 ,C1549_=_C2662 ,C2051_=_C2058 ,C2051_=_C2111 ,C2051_=_C2132 ,\nC2051_=_C2175 ,C2051_=_C2217 ,C2051_=_C2646 ,C2051_=_C2647 ,C2051_=_C2648 ,C2051_=_C2649 ,\nC2051_=_C2650 ,C2051_=_C2651 ,C2051_=_C2653 ,C2051_=_C2654 ,C2051_=_C2655 ,C2051_=_C2656 ,\nC2051_=_C2657 ,C2051_=_C2658 ,C2051_=_C2659 ,C2051_=_C2660 ,C2051_=_C2661 ,C2051_=_C2662 ,\nC2058_=_C2118 ,C2058_=_C2438 ,C2058_=_C2597 ,C2058_=_C2732 ,C2058_=_C2742 ,C2058_=_C2874 ,\nC2058_=_C2952 ,C2058_=_C3085 ,C2058_=_C3120 ,C2058_=_C3324 ,C2058_=_C3417 ,C2058_=_C3418 ,\nC2058_=_C3419 ,C2058_=_C3420 ,C2058_=_C3421 ,C2058_=_C3422 ,C2058_=_C3423 ,C2058_=_C3424 ,\nC2058_=_C3425 ,C2058_=_C3426 ,C2111_=_C2118 ,C2111_=_C2132 ,C2111_=_C2175 ,C2111_=_C2217 ,\nC2111_=_C2646 ,C2111_=_C2647 ,C2111_=_C2648 ,C2111_=_C2649 ,C2111_=_C2650 ,C2111_=_C2651 ,\nC2111_=_C2653 ,C2111_=_C2654 ,C2111_=_C2655 ,C2111_=_C2656 ,C2111_=_C2657 ,C2111_=_C2658 ,\nC2111_=_C2659 ,C2111_=_C2660 ,C2111_=_C2661 ,C2111_=_C2662 ,C2118_=_C2438 ,C2118_=_C2597 ,\nC2118_=_C2732 ,C2118_=_C2742 ,C2118_=_C2874 ,C2118_=_C2952 ,C2118_=_C3085 ,C2118_=_C3120 ,\nC2118_=_C3324 ,C2118_=_C3417 ,C2118_=_C3418 ,C2118_=_C3419 ,C2118_=_C3420 ,C2118_=_C3421 ,\nC2118_=_C3422 ,C2118_=_C3423 ,C2118_=_C3424 ,C2118_=_C3425 ,C2118_=_C3426 ,C2132_=_C2175 ,\nC2132_=_C2217 ,C2132_=_C2646 ,C2132_=_C2647 ,C2132_=_C2648 ,C2132_=_C2649 ,C2132_=_C2650 ,\nC2132_=_C2651 ,C2132_=_C2653 ,C2132_=_C2654 ,C2132_=_C2655 ,C2132_=_C2656 ,C2132_=_C2657 ,\nC2132_=_C2658 ,C2132_=_C2659 ,C2132_=_C2660 ,C2132_=_C2661 ,C2132_=_C2662 ,C2175_=_C2217 ,\nC2175_=_C2646 ,C2175_=_C2647 ,C2175_=_C2648 ,C2175_=_C2649 ,C2175_=_C2650</w:t>
      </w:r>
    </w:p>
    <w:p>
      <w:pPr>
        <w:pStyle w:val="PreformattedText"/>
        <w:bidi w:val="0"/>
        <w:spacing w:before="0" w:after="0"/>
        <w:jc w:val="left"/>
        <w:rPr/>
      </w:pPr>
      <w:r>
        <w:rPr/>
        <w:t xml:space="preserve"> </w:t>
      </w:r>
      <w:r>
        <w:rPr/>
        <w:t>,C2175_=_C2651 ,\nC2175_=_C2653 ,C2175_=_C2654 ,C2175_=_C2655 ,C2175_=_C2656 ,C2175_=_C2657 ,C2175_=_C2658 ,\nC2175_=_C2659 ,C2175_=_C2660 ,C2175_=_C2661 ,C2175_=_C2662 ,C2217_=_C2646 ,C2217_=_C2647 ,\nC2217_=_C2648 ,C2217_=_C2649 ,C2217_=_C2650 ,C2217_=_C2651 ,C2217_=_C2653 ,C2217_=_C2654 ,\nC2217_=_C2655 ,C2217_=_C2656 ,C2217_=_C2657 ,C2217_=_C2658 ,C2217_=_C2659 ,C2217_=_C2660 ,\nC2217_=_C2661 ,C2217_=_C2662 ,C2438_=_C2597 ,C2438_=_C2732 ,C2438_=_C2742 ,C2438_=_C2874 ,\nC2438_=_C2952 ,C2438_=_C3085 ,C2438_=_C3120 ,C2438_=_C3324 ,C2438_=_C3417 ,C2438_=_C3418 ,\nC2438_=_C3419 ,C2438_=_C3420 ,C2438_=_C3421 ,C2438_=_C3422 ,C2438_=_C3423 ,C2438_=_C3424 ,\nC2438_=_C3425 ,C2438_=_C3426 ,C2597_=_C2732 ,C2597_=_C2742 ,C2597_=_C2874 ,C2597_=_C2952 ,\nC2597_=_C3085 ,C2597_=_C3120 ,C2597_=_C3324 ,C2597_=_C3417 ,C2597_=_C3418 ,C2597_=_C3419 ,\nC2597_=_C3420 ,C2597_=_C3421 ,C2597_=_C3422 ,C2597_=_C3423 ,C2597_=_C3424 ,C2597_=_C3425 ,\nC2597_=_C3426 ,C2646_=_C2647 ,C2646_=_C2648 ,C2646_=_C2649 ,C2646_=_C2650 ,C2646_=_C2651 ,\nC2646_=_C2653 ,C2646_=_C2654 ,C2646_=_C2655 ,C2646_=_C2656 ,C2646_=_C2657 ,C2646_=_C2658 ,\nC2646_=_C2659 ,C2646_=_C2660 ,C2646_=_C2661 ,C2646_=_C2662 ,C2647_=_C2648 ,C2647_=_C2649 ,\nC2647_=_C2650 ,C2647_=_C2651 ,C2647_=_C2653 ,C2647_=_C2654 ,C2647_=_C2655 ,C2647_=_C2656 ,\nC2647_=_C2657 ,C2647_=_C2658 ,C2647_=_C2659 ,C2647_=_C2660 ,C2647_=_C2661 ,C2647_=_C2662 ,\nC2648_=_C2649 ,C2648_=_C2650 ,C2648_=_C2651 ,C2648_=_C2653 ,C2648_=_C2654 ,C2648_=_C2655 ,\nC2648_=_C2656 ,C2648_=_C2657 ,C2648_=_C2658 ,C2648_=_C2659 ,C2648_=_C2660 ,C2648_=_C2661 ,\nC2648_=_C2662 ,C2648_=_C3085 ,C2649_=_C2650 ,C2649_=_C2651 ,C2649_=_C2653 ,C2649_=_C2654 ,\nC2649_=_C2655 ,C2649_=_C2656 ,C2649_=_C2657 ,C2649_=_C2658 ,C2649_=_C2659 ,C2649_=_C2660 ,\nC2649_=_C2661 ,C2649_=_C2662 ,C2650_=_C2651 ,C2650_=_C2653 ,C2650_=_C2654 ,C2650_=_C2655 ,\nC2650_=_C2656 ,C2650_=_C2657 ,C2650_=_C2658 ,C2650_=_C2659 ,C2650_=_C2660 ,C2650_=_C2661 ,\nC2650_=_C2662 ,C2651_=_C2653 ,C2651_=_C2654 ,C2651_=_C2655 ,C2651_=_C2656 ,C2651_=_C2657 ,\nC2651_=_C2658 ,C2651_=_C2659 ,C2651_=_C2660 ,C2651_=_C2661 ,C2651_=_C2662 ,C2651_=_C3324 ,\nC2653_=_C2654 ,C2653_=_C2655 ,C2653_=_C2656 ,C2653_=_C2657 ,C2653_=_C2658 ,C2653_=_C2659 ,\nC2653_=_C2660 ,C2653_=_C2661 ,C2653_=_C2662 ,C2654_=_C2655 ,C2654_=_C2656 ,C2654_=_C2657 ,\nC2654_=_C2658 ,C2654_=_C2659 ,C2654_=_C2660 ,C2654_=_C2661 ,C2654_=_C2662 ,C2655_=_C2656 ,\nC2655_=_C2657 ,C2655_=_C2658 ,C2655_=_C2659 ,C2655_=_C2660 ,C2655_=_C2661 ,C2655_=_C2662 ,\nC2656_=_C2657 ,C2656_=_C2658 ,C2656_=_C2659 ,C2656_=_C2660 ,C2656_=_C2661 ,C2656_=_C2662 ,\nC2657_=_C2658 ,C2657_=_C2659 ,C2657_=_C2660 ,C2657_=_C2661 ,C2657_=_C2662 ,C2657_=_C3421 ,\nC2658_=_C2659 ,C2658_=_C2660 ,C2658_=_C2661 ,C2658_=_C2662 ,C2659_=_C2660 ,C2659_=_C2661 ,\nC2659_=_C2662 ,C2659_=_C3424 ,C2660_=_C2661 ,C2660_=_C2662 ,C2661_=_C2662 ,C2661_=_C3426 ,\nC2732_=_C2742 ,C2732_=_C2874 ,C2732_=_C2952 ,C2732_=_C3085 ,C2732_=_C3120 ,C2732_=_C3324 ,\nC2732_=_C3417 ,C2732_=_C3418 ,C2732_=_C3419 ,C2732_=_C3420 ,C2732_=_C3421 ,C2732_=_C3422 ,\nC2732_=_C3423 ,C2732_=_C3424 ,C2732_=_C3425 ,C2732_=_C3426 ,C2742_=_C2874 ,C2742_=_C2952 ,\nC2742_=_C3085 ,C2742_=_C3120 ,C2742_=_C3324 ,C2742_=_C3417 ,C2742_=_C3418 ,C2742_=_C3419 ,\nC2742_=_C3420 ,C2742_=_C3421 ,C2742_=_C3422 ,C2742_=_C3423 ,C2742_=_C3424 ,C2742_=_C3425 ,\nC2742_=_C3426 ,C2874_=_C2952 ,C2874_=_C3085 ,C2874_=_C3120 ,C2874_=_C3324 ,C2874_=_C3417 ,\nC2874_=_C3418 ,C2874_=_C3419 ,C2874_=_C3420 ,C2874_=_C3421 ,C2874_=_C3422 ,C2874_=_C3423 ,\nC2874_=_C3424 ,C2874_=_C3425 ,C2874_=_C3426 ,C2952_=_C3085 ,C2952_=_C3120 ,C2952_=_C3324 ,\nC2952_=_C3417 ,C2952_=_C3418 ,C2952_=_C3419 ,C2952_=_C3420 ,C2952_=_C3421 ,C2952_=_C3422 ,\nC2952_=_C3423 ,C2952_=_C3424 ,C2952_=_C3425 ,C2952_=_C3426 ,C3085_=_C3120 ,C3085_=_C3324 ,\nC3085_=_C3417 ,C3085_=_C3418 ,C3085_=_C3419 ,C3085_=_C3420 ,C3085_=_C3421 ,C3085_=_C3422 ,\nC3085_=_C3423 ,C3085_=_C3424 ,C3085_=_C3425 ,C3085_=_C3426 ,C3120_=_C3324 ,C3120_=_C3417 ,\nC3120_=_C3418 ,C3120_=_C3419 ,C3120_=_C3420 ,C3120_=_C3421 ,C3120_=_C3422 ,C3120_=_C3423 ,\nC3120_=_C3424 ,C3120_=_C3425 ,C3120_=_C3426 ,C3324_=_C3417 ,C3324_=_C3418 ,C3324_=_C3419 ,\nC3324_=_C3420 ,C3324_=_C3421 ,C3324_=_C3422 ,C3324_=_C3423 ,C3324_=_C3424 ,C3324_=_C3425 ,\nC3324_=_C3426 ,C3417_=_C3418 ,C3417_=_C3419 ,C3417_=_C3420 ,C3417_=_C3421 ,C3417_=_C3422 ,\nC3417_=_C3423 ,C3417_=_C3424 ,C3417_=_C3425 ,C3417_=_C3426 ,C3418_=_C3419 ,C3418_=_C3420 ,\nC3418_=_C3421 ,C3418_=_C3422 ,C3418_=_C3423 ,C3418_=_C3424 ,C3418_=_C3425 ,C3418_=_C3426 ,\nC3419_=_C3420 ,C3419_=_C3421 ,C3419_=_C3422 ,C3419_=_C3423 ,C3419_=_C3424 ,C3419_=_C3425 ,\nC3419_=_C3426 ,C3420_=_C3421 ,C3420_=_C3422 ,C3420_=_C3423 ,C3420_=_C3424 ,C3420_=_C3425 ,\nC3420_=_C3426 ,C3421_=_C3422 ,C3421_=_C3423 ,C3421_=_C3424 ,C3421_=_C3425 ,C3421_=_C3426 ,\nC3422_=_C3423 ,C3422_=_C3424 ,C3422_=_C3425 ,C3422_=_C3426 ,C3423_=_C3424 ,C3423_=_C3425 ,\nC3423_=_C3426 ,C3424_=_C3425 ,C3424_=_C3426 ,C3425_=_C3426 ,"];264[shape=box, label="id:264 level: 7\n56: C403 C426 C591 C613 C641 \nC645 C694 C773 C774 C775 C776 \nC777 C778 C779 C780 C781 C782 \nC783 C784 C785 C786 C787 C788 \nC789 C790 C791 C792 C793 C794 \nC795 C796 C846 C1578 C1684 C2062 \nC2124 C2253 C2657 C2704 C2802 C3035 \nC3088 C3113 C3328 C3421 C3536 C3559 \nC3626 C3859 C3892 C3941 C4028 C4029 \nC4030 C4031 C4032 \n794: C403_=_C426( C403 C426 ) C403_=_C591( C403 C591 ) C403_=_C645( C403 C645 ) C403_=_C773( C403 C773 ) C403_=_C774( C403 C774 ) \nC403_=_C775( C403 C775 ) C403_=_C776( C403 C776 ) C403_=_C777( C403 C777 ) C403_=_C778( C403 C778 ) C403_=_C779( C403 C779 ) C403_=_C780( C403 C780 ) \nC403_=_C781( C403 C781 ) C403_=_C782( C403 C782 ) C403_=_C783( C403 C783 ) C403_=_C784( C403 C784 ) C403_=_C785( C403 C785 ) C403_=_C786( C403 C786 ) \nC403_=_C787( C403 C787 ) C403_=_C788( C403 C788 ) C403_=_C789( C403 C789 ) C403_=_C790( C403 C790 ) C403_=_C791( C403 C791 ) C403_=_C792( C403 C792 ) \nC403_=_C793( C403 C793 ) C403_=_C794( C403 C794 ) C403_=_C795( C403 C795 ) C403_=_C796( C403 C796 ) C426_=_C591( C426 C591 ) C426_=_C645( C426 C645 ) \nC426_=_C773( C426 C773 ) C426_=_C774( C426 C774 ) C426_=_C775( C426 C775 ) C426_=_C776( C426 C776 ) C426_=_C777( C426 C777 ) C426_=_C778( C426 C778 ) \nC426_=_C779( C426 C779 ) C426_=_C780( C426 C780 ) C426_=_C781( C426 C781 ) C426_=_C782( C426 C782 ) C426_=_C783( C426 C783 ) C426_=_C784( C426 C784 ) \nC426_=_C785( C426 C785 ) C426_=_C786( C426 C786 ) C426_=_C787( C426 C787 ) C426_=_C788( C426 C788 ) C426_=_C789( C426 C789 ) C426_=_C790( C426 C790 ) \nC426_=_C791( C426 C791 ) C426_=_C792( C426 C792 ) C426_=_C793( C426 C793 ) C426_=_C794( C426 C794 ) C426_=_C795( C426 C795 ) C426_=_C796( C426 C796 ) \nC591_=_C613( C591 C613 ) C591_=_C645( C591 C645 ) C591_=_C773( C591 C773 ) C591_=_C774( C591 C774 ) C591_=_C775( C591 C775 ) C591_=_C776( C591 C776 ) \nC591_=_C777( C591 C777 ) C591_=_C778( C591 C778 ) C591_=_C779( C591 C779 ) C591_=_C780( C591 C780 ) C591_=_C781( C591 C781 ) C591_=_C782( C591 C782 ) \nC591_=_C783( C591 C783 ) C591_=_C784( C591 C784 ) C591_=_C785( C591 C785 ) C591_=_C786( C591 C786 ) C591_=_C787( C591 C787 ) C591_=_C788( C591 C788 ) \nC591_=_C789( C591 C789 ) C591_=_C790( C591 C790 ) C591_=_C791( C591 C791 ) C591_=_C792( C591 C792 ) C591_=_C793( C591 C793 ) C591_=_C794( C591 C794 ) \nC591_=_C795( C591 C795 ) C591_=_C796( C591 C796 ) C613_=_C641( C613 C641 ) C613_=_C694( C613 C694 ) C613_=_C794( C613 C794 ) C613_=_C846( C613 C846 ) \nC613_=_C1578( C613 C1578 ) C613_=_C1684( C613 C1684 ) C613_=_C2062( C613 C2062 ) C613_=_C2124( C613 C2124 ) C613_=_C2253( C613 C2253 ) C613_=_C2657( C613 C2657 ) \nC613_=_C2704( C613 C2704 ) C613_=_C2802( C613 C2802 ) C613_=_C3035( C613 C3035 ) C613_=_C3088( C613 C3088 ) C613_=_C3113( C613 C3113 ) C613_=_C3328( C613 C3328 ) \nC613_=_C3421( C613 C3421 ) C613_=_C3536( C613 C3536 ) C613_=_C3559( C613 C3559 ) C613_=_C3626( C613 C3626 ) C613_=_C3859( C613 C3859 ) C613_=_C3892( C613 C3892 ) \nC613_=_C3941( C613 C3941 ) C613_=_C4028( C613 C4028 ) C613_=_C4029( C613 C4029 ) C613_=_C4030( C613 C4030 ) C613_=_C4031( C613 C4031 ) C613_=_C4032( C613 C4032 ) \nC641_=_C694( C641 C694 ) C641_=_C794( C641 C794 ) C641_=_C846( C641 C846 ) C641_=_C1578( C641 C1578 ) C641_=_C1684( C641 C1684 ) C641_=_C2062( C641 C2062 ) \nC641_=_C2124( C641 C2124 ) C641_=_C2253( C641 C2253 ) C641_=_C2657( C641 C2657 ) C641_=_C2704( C641 C2704 ) C641_=_C2802( C641 C2802 ) C641_=_C3035( C641 C3035 ) \nC641_=_C3088( C641 C3088 ) C641_=_C3113( C641 C3113 ) C641_=_C3328( C641 C3328 ) C641_=_C3421( C641 C3421 ) C641_=_C3536( C641 C3536 ) C641_=_C3559( C641 C3559 ) \nC641_=_C3626( C641 C3626 ) C641_=_C3859( C641 C3859 ) C641_=_C3892( C641 C3892 ) C641_=_C3941( C641 C3941 ) C641_=_C4028( C641 C4028 ) C641_=_C4029( C641 C4029 ) \nC641_=_C4030( C641 C4030 ) C641_=_C4031( C641 C4031 ) C641_=_C4032( C641 C4032 ) C645_=_C773( C645 C773 ) C645_=_C774( C645 C774 ) C645_=_C775( C645 C775 ) \nC645_=_C776( C645 C776 ) C645_=_C777( C645 C777 ) C645_=_C778( C645 C778 ) C645_=_C779( C645 C779 ) C645_=_C780( C645 C780 ) C645_=_C781( C645 C781 ) \nC645_=_C782( C645 C782 ) C645_=_C783( C645 C783 ) C645_=_C784( C645 C784 ) C645_=_C785( C645 C785 ) C645_=_C786( C645 C786 ) C645_=_C787( C645 C787 ) \nC645_=_C788( C645 C788 ) C645_=_C789( C645 C789 ) C645_=_C790( C645 C790 ) C645_=_C791( C645 C791 ) C645_=_C792( C645 C792 ) C645_=_C793( C645 C793 ) \nC645_=_C794( C645 C794 ) C645_=_C795( C645 C795 ) C645_=_C796( C645 C796 ) C694_=_C794( C694 C794 ) C694_=_C846( C694 C846 ) C694_=_C1578( C694 C1578 ) \nC694_=_C1684( C694 C1684 ) C694_=_C2062( C694 C2062 ) C694_=_C2124( C694 C2124 ) C694_=_C2253( C694 C2253 ) C694_=_C2657( C694 C2657 ) C694_=_C2704( C694 C2704 ) \nC694_=_C2802( C694 C2802 ) C694_=_C3035( C694 C3035 ) C694_=_C3088( C694 C3088 ) C694_=_C3113( C694 C3113 ) C694_=_C3328( C694 C3328 ) C694_=_C3421( C694 C3421 ) \nC694_=_C3536( C694 C3536 ) C694_=_C3559( C694 C3559 ) C694_=_C3626(</w:t>
      </w:r>
    </w:p>
    <w:p>
      <w:pPr>
        <w:pStyle w:val="PreformattedText"/>
        <w:bidi w:val="0"/>
        <w:spacing w:before="0" w:after="0"/>
        <w:jc w:val="left"/>
        <w:rPr/>
      </w:pPr>
      <w:r>
        <w:rPr/>
        <w:t xml:space="preserve"> </w:t>
      </w:r>
      <w:r>
        <w:rPr/>
        <w:t>C694 C3626 ) C694_=_C3859( C694 C3859 ) C694_=_C3892( C694 C3892 ) C694_=_C3941( C694 C3941 ) \nC694_=_C4028( C694 C4028 ) C694_=_C4029( C694 C4029 ) C694_=_C4030( C694 C4030 ) C694_=_C4031( C694 C4031 ) C694_=_C4032( C694 C4032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3_=_C795( C773 C795 ) C773_=_C796( C773 C796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793( C774 C793 ) C774_=_C794( C774 C794 ) \nC774_=_C795( C774 C795 ) C774_=_C796( C774 C796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5_=_C795( C775 C795 ) C775_=_C796( C775 C796 ) C775_=_C1684( C775 C1684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6_=_C794( C776 C794 ) \nC776_=_C795( C776 C795 ) C776_=_C796( C776 C796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7_=_C795( C777 C795 ) C777_=_C796( C777 C796 ) C777_=_C2062( C777 C2062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795( C778 C795 ) C778_=_C796( C778 C796 ) C778_=_C2124( C778 C2124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2657( C781 C2657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3088( C782 C3088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4_=_C785( C784 C785 ) C784_=_C786( C784 C786 ) \nC784_=_C787( C784 C787 ) C784_=_C788( C784 C788 ) C784_=_C789( C784 C789 ) C784_=_C790( C784 C790 ) C784_=_C791( C784 C791 ) C784_=_C792( C784 C792 ) \nC784_=_C793( C784 C793 ) C784_=_C794( C784 C794 ) C784_=_C795( C784 C795 ) C784_=_C796( C784 C796 ) C784_=_C3328( C784 C3328 ) C785_=_C786( C785 C786 ) \nC785_=_C787( C785 C787 ) C785_=_C788( C785 C788 ) C785_=_C789( C785 C789 ) C785_=_C790( C785 C790 ) C785_=_C791( C785 C791 ) C785_=_C792( C785 C792 ) \nC785_=_C793( C785 C793 ) C785_=_C794( C785 C794 ) C785_=_C795( C785 C795 ) C785_=_C796( C785 C796 ) C786_=_C787( C786 C787 ) C786_=_C788( C786 C788 ) \nC786_=_C789( C786 C789 ) C786_=_C790( C786 C790 ) C786_=_C791( C786 C791 ) C786_=_C792( C786 C792 ) C786_=_C793( C786 C793 ) C786_=_C794( C786 C794 ) \nC786_=_C795( C786 C795 ) C786_=_C796( C786 C796 ) C786_=_C3421( C786 C3421 ) C787_=_C788( C787 C788 ) C787_=_C789( C787 C789 ) C787_=_C790( C787 C790 ) \nC787_=_C791( C787 C791 ) C787_=_C792( C787 C792 ) C787_=_C793( C787 C793 ) C787_=_C794( C787 C794 ) C787_=_C795( C787 C795 ) C787_=_C796( C787 C796 ) \nC788_=_C789( C788 C789 ) C788_=_C790( C788 C790 ) C788_=_C791( C788 C791 ) C788_=_C792( C788 C792 ) C788_=_C793( C788 C793 ) C788_=_C794( C788 C794 ) \nC788_=_C795( C788 C795 ) C788_=_C796( C788 C796 ) C788_=_C3559( C788 C3559 ) C789_=_C790( C789 C790 ) C789_=_C791( C789 C791 ) C789_=_C792( C789 C792 ) \nC789_=_C793( C789 C793 ) C789_=_C794( C789 C794 ) C789_=_C795( C789 C795 ) C789_=_C796( C789 C796 ) C790_=_C791( C790 C791 ) C790_=_C792( C790 C792 ) \nC790_=_C793( C790 C793 ) C790_=_C794( C790 C794 ) C790_=_C795( C790 C795 ) C790_=_C796( C790 C796 ) C791_=_C792( C791 C792 ) C791_=_C793( C791 C793 ) \nC791_=_C794( C791 C794 ) C791_=_C795( C791 C795 ) C791_=_C796( C791 C796 ) C792_=_C793( C792 C793 ) C792_=_C794( C792 C794 ) C792_=_C795( C792 C795 ) \nC792_=_C796( C792 C796 ) C793_=_C794( C793 C794 ) C793_=_C795( C793 C795 ) C793_=_C796( C793 C796 ) C794_=_C795( C794 C795 ) C794_=_C796( C794 C796 ) \nC794_=_C846( C794 C846 ) C794_=_C1578( C794 C1578 ) C794_=_C1684( C794 C1684 ) C794_=_C2062( C794 C2062 ) C794_=_C2124( C794 C2124 ) C794_=_C2253( C794 C2253 ) \nC794_=_C2657( C794 C2657 ) C794_=_C2704( C794 C2704 ) C794_=_C2802( C794 C2802 ) C794_=_C3035( C794 C3035 ) C794_=_C3088( C794 C3088 ) C794_=_C3113( C794 C3113 ) \nC794_=_C3328( C794 C3328 ) C794_=_C3421( C794 C3421 ) C794_=_C3536( C794 C3536 ) C794_=_C3559( C794 C3559 ) C794_=_C3626( C794 C3626 ) C794_=_C3859( C794 C3859 ) \nC794_=_C3892( C794 C3892 ) C794_=_C3941( C794 C3941 ) C794_=_C4028( C794 C4028 ) C794_=_C4029( C794 C4029 ) C794_=_C4030( C794 C4030 ) C794_=_C4031( C794 C4031 ) \nC794_=_C4032( C794 C4032 ) C795_=_C796( C795 C796 ) C796_=_C4029( C796 C4029 ) C846_=_C1578( C846 C1578 ) C846_=_C1684( C846 C1684 ) C846_=_C2062( C846 C2062 ) \nC846_=_C2124( C846 C2124 ) C846_=_C2253( C846 C2253 ) C846_=_C2657( C846 C2657 ) C846_=_C2704( C846 C2704 ) C846_=_C2802( C846 C2802 ) C846_=_C3035( C846 C3035 ) \nC846_=_C3088( C846 C3088 ) C846_=_C3113( C846 C3113 ) C846_=_C3328( C846 C3328 ) C846_=_C3421( C846 C3421 ) C846_=_C3536( C846 C3536 ) C846_=_C3559( C846 C3559 ) \nC846_=_C3626( C846 C3626 ) C846_=_C3859( C846 C3859 ) C846_=_C3892( C846 C3892 ) C846_=_C3941( C846 C3941 ) C846_=_C4028( C846 C4028 ) C846_=_C4029( C846 C4029 ) \nC846_=_C4030( C846 C4030 ) C846_=_C4031( C846 C4031 ) C846_=_C4032( C846 C4032 ) C1578_=_C1684( C1578 C1684 ) C1578_=_C2062( C1578 C2062 ) C1578_=_C2124( C1578 C2124 ) \nC1578_=_C2253( C1578 C2253 ) C1578_=_C2657( C1578 C2657 ) C1578_=_C2704( C1578 C2704 ) C1578_=_C2802( C1578 C2802 ) C1578_=_C3035( C1578 C3035 ) C1578_=_C3088( C1578 C3088 ) \nC1578_=_C3113( C1578 C3113 ) C1578_=_C3328( C1578 C3328 ) C1578_=_C3421( C1578 C3421 ) C1578_=_C3536( C1578 C3536 ) C1578_=_C3559( C1578 C3559 ) C1578_=_C3626( C1578 C3626 ) \nC1578_=_C3859( C1578 C3859 ) C1578_=_C3892( C1578 C3892 ) C1578_=_C3941( C1578 C3941 ) C1578_=_C4028( C1578 C4028 ) C1578_=_C4029( C1578 C4029 ) C1578_=_C4030( C1578 C4030 ) \nC1578_=_C4031( C1578 C4031 ) C1578_=_C4032( C1578 C4032 ) C1684_=_C2062( C1684 C2062 ) C1684_=_C2124( C1684 C2124 ) C1684_=_C2253( C1684 C2253 ) C1684_=_C2657( C1684 C2657 ) \nC1684_=_C2704( C1684 C2704 ) C1684_=_C2802( C1684 C2802 ) C1684_=_C3035( C1684 C3035 ) C1684_=_C3088( C1684 C3088 ) C1684_=_C3113( C1684 C3113 ) C1684_=_C3328( C1684 C3328 ) \nC1684_=_C3421( C1684 C3421 ) C1684_=_C3536( C1684 C3536 ) C1684_=_C3559( C1684 C3559 ) C1684_=_C3626( C1684 C3626 ) C1684_=_C3859(</w:t>
      </w:r>
    </w:p>
    <w:p>
      <w:pPr>
        <w:pStyle w:val="PreformattedText"/>
        <w:bidi w:val="0"/>
        <w:spacing w:before="0" w:after="0"/>
        <w:jc w:val="left"/>
        <w:rPr/>
      </w:pPr>
      <w:r>
        <w:rPr/>
        <w:t xml:space="preserve"> </w:t>
      </w:r>
      <w:r>
        <w:rPr/>
        <w:t>C1684 C3859 ) C1684_=_C3892( C1684 C3892 ) \nC1684_=_C3941( C1684 C3941 ) C1684_=_C4028( C1684 C4028 ) C1684_=_C4029( C1684 C4029 ) C1684_=_C4030( C1684 C4030 ) C1684_=_C4031( C1684 C4031 ) C1684_=_C4032( C1684 C4032 ) \nC2062_=_C2124( C2062 C2124 ) C2062_=_C2253( C2062 C2253 ) C2062_=_C2657( C2062 C2657 ) C2062_=_C2704( C2062 C2704 ) C2062_=_C2802( C2062 C2802 ) C2062_=_C3035( C2062 C3035 ) \nC2062_=_C3088( C2062 C3088 ) C2062_=_C3113( C2062 C3113 ) C2062_=_C3328( C2062 C3328 ) C2062_=_C3421( C2062 C3421 ) C2062_=_C3536( C2062 C3536 ) C2062_=_C3559( C2062 C3559 ) \nC2062_=_C3626( C2062 C3626 ) C2062_=_C3859( C2062 C3859 ) C2062_=_C3892( C2062 C3892 ) C2062_=_C3941( C2062 C3941 ) C2062_=_C4028( C2062 C4028 ) C2062_=_C4029( C2062 C4029 ) \nC2062_=_C4030( C2062 C4030 ) C2062_=_C4031( C2062 C4031 ) C2062_=_C4032( C2062 C4032 ) C2124_=_C2253( C2124 C2253 ) C2124_=_C2657( C2124 C2657 ) C2124_=_C2704( C2124 C2704 ) \nC2124_=_C2802( C2124 C2802 ) C2124_=_C3035( C2124 C3035 ) C2124_=_C3088( C2124 C3088 ) C2124_=_C3113( C2124 C3113 ) C2124_=_C3328( C2124 C3328 ) C2124_=_C3421( C2124 C3421 ) \nC2124_=_C3536( C2124 C3536 ) C2124_=_C3559( C2124 C3559 ) C2124_=_C3626( C2124 C3626 ) C2124_=_C3859( C2124 C3859 ) C2124_=_C3892( C2124 C3892 ) C2124_=_C3941( C2124 C3941 ) \nC2124_=_C4028( C2124 C4028 ) C2124_=_C4029( C2124 C4029 ) C2124_=_C4030( C2124 C4030 ) C2124_=_C4031( C2124 C4031 ) C2124_=_C4032( C2124 C4032 ) C2253_=_C2657( C2253 C2657 ) \nC2253_=_C2704( C2253 C2704 ) C2253_=_C2802( C2253 C2802 ) C2253_=_C3035( C2253 C3035 ) C2253_=_C3088( C2253 C3088 ) C2253_=_C3113( C2253 C3113 ) C2253_=_C3328( C2253 C3328 ) \nC2253_=_C3421( C2253 C3421 ) C2253_=_C3536( C2253 C3536 ) C2253_=_C3559( C2253 C3559 ) C2253_=_C3626( C2253 C3626 ) C2253_=_C3859( C2253 C3859 ) C2253_=_C3892( C2253 C3892 ) \nC2253_=_C3941( C2253 C3941 ) C2253_=_C4028( C2253 C4028 ) C2253_=_C4029( C2253 C4029 ) C2253_=_C4030( C2253 C4030 ) C2253_=_C4031( C2253 C4031 ) C2253_=_C4032( C2253 C4032 ) \nC2657_=_C2704( C2657 C2704 ) C2657_=_C2802( C2657 C2802 ) C2657_=_C3035( C2657 C3035 ) C2657_=_C3088( C2657 C3088 ) C2657_=_C3113( C2657 C3113 ) C2657_=_C3328( C2657 C3328 ) \nC2657_=_C3421( C2657 C3421 ) C2657_=_C3536( C2657 C3536 ) C2657_=_C3559( C2657 C3559 ) C2657_=_C3626( C2657 C3626 ) C2657_=_C3859( C2657 C3859 ) C2657_=_C3892( C2657 C3892 ) \nC2657_=_C3941( C2657 C3941 ) C2657_=_C4028( C2657 C4028 ) C2657_=_C4029( C2657 C4029 ) C2657_=_C4030( C2657 C4030 ) C2657_=_C4031( C2657 C4031 ) C2657_=_C4032( C2657 C4032 ) \nC2704_=_C2802( C2704 C2802 ) C2704_=_C3035( C2704 C3035 ) C2704_=_C3088( C2704 C3088 ) C2704_=_C3113( C2704 C3113 ) C2704_=_C3328( C2704 C3328 ) C2704_=_C3421( C2704 C3421 ) \nC2704_=_C3536( C2704 C3536 ) C2704_=_C3559( C2704 C3559 ) C2704_=_C3626( C2704 C3626 ) C2704_=_C3859( C2704 C3859 ) C2704_=_C3892( C2704 C3892 ) C2704_=_C3941( C2704 C3941 ) \nC2704_=_C4028( C2704 C4028 ) C2704_=_C4029( C2704 C4029 ) C2704_=_C4030( C2704 C4030 ) C2704_=_C4031( C2704 C4031 ) C2704_=_C4032( C2704 C4032 ) C2802_=_C3035( C2802 C3035 ) \nC2802_=_C3088( C2802 C3088 ) C2802_=_C3113( C2802 C3113 ) C2802_=_C3328( C2802 C3328 ) C2802_=_C3421( C2802 C3421 ) C2802_=_C3536( C2802 C3536 ) C2802_=_C3559( C2802 C3559 ) \nC2802_=_C3626( C2802 C3626 ) C2802_=_C3859( C2802 C3859 ) C2802_=_C3892( C2802 C3892 ) C2802_=_C3941( C2802 C3941 ) C2802_=_C4028( C2802 C4028 ) C2802_=_C4029( C2802 C4029 ) \nC2802_=_C4030( C2802 C4030 ) C2802_=_C4031( C2802 C4031 ) C2802_=_C4032( C2802 C4032 ) C3035_=_C3088( C3035 C3088 ) C3035_=_C3113( C3035 C3113 ) C3035_=_C3328( C3035 C3328 ) \nC3035_=_C3421( C3035 C3421 ) C3035_=_C3536( C3035 C3536 ) C3035_=_C3559( C3035 C3559 ) C3035_=_C3626( C3035 C3626 ) C3035_=_C3859( C3035 C3859 ) C3035_=_C3892( C3035 C3892 ) \nC3035_=_C3941( C3035 C3941 ) C3035_=_C4028( C3035 C4028 ) C3035_=_C4029( C3035 C4029 ) C3035_=_C4030( C3035 C4030 ) C3035_=_C4031( C3035 C4031 ) C3035_=_C4032( C3035 C4032 ) \nC3088_=_C3113( C3088 C3113 ) C3088_=_C3328( C3088 C3328 ) C3088_=_C3421( C3088 C3421 ) C3088_=_C3536( C3088 C3536 ) C3088_=_C3559( C3088 C3559 ) C3088_=_C3626( C3088 C3626 ) \nC3088_=_C3859( C3088 C3859 ) C3088_=_C3892( C3088 C3892 ) C3088_=_C3941( C3088 C3941 ) C3088_=_C4028( C3088 C4028 ) C3088_=_C4029( C3088 C4029 ) C3088_=_C4030( C3088 C4030 ) \nC3088_=_C4031( C3088 C4031 ) C3088_=_C4032( C3088 C4032 ) C3113_=_C3328( C3113 C3328 ) C3113_=_C3421( C3113 C3421 ) C3113_=_C3536( C3113 C3536 ) C3113_=_C3559( C3113 C3559 ) \nC3113_=_C3626( C3113 C3626 ) C3113_=_C3859( C3113 C3859 ) C3113_=_C3892( C3113 C3892 ) C3113_=_C3941( C3113 C3941 ) C3113_=_C4028( C3113 C4028 ) C3113_=_C4029( C3113 C4029 ) \nC3113_=_C4030( C3113 C4030 ) C3113_=_C4031( C3113 C4031 ) C3113_=_C4032( C3113 C4032 ) C3328_=_C3421( C3328 C3421 ) C3328_=_C3536( C3328 C3536 ) C3328_=_C3559( C3328 C3559 ) \nC3328_=_C3626( C3328 C3626 ) C3328_=_C3859( C3328 C3859 ) C3328_=_C3892( C3328 C3892 ) C3328_=_C3941( C3328 C3941 ) C3328_=_C4028( C3328 C4028 ) C3328_=_C4029( C3328 C4029 ) \nC3328_=_C4030( C3328 C4030 ) C3328_=_C4031( C3328 C4031 ) C3328_=_C4032( C3328 C4032 ) C3421_=_C3536( C3421 C3536 ) C3421_=_C3559( C3421 C3559 ) C3421_=_C3626( C3421 C3626 ) \nC3421_=_C3859( C3421 C3859 ) C3421_=_C3892( C3421 C3892 ) C3421_=_C3941( C3421 C3941 ) C3421_=_C4028( C3421 C4028 ) C3421_=_C4029( C3421 C4029 ) C3421_=_C4030( C3421 C4030 ) \nC3421_=_C4031( C3421 C4031 ) C3421_=_C4032( C3421 C4032 ) C3536_=_C3559( C3536 C3559 ) C3536_=_C3626( C3536 C3626 ) C3536_=_C3859( C3536 C3859 ) C3536_=_C3892( C3536 C3892 ) \nC3536_=_C3941( C3536 C3941 ) C3536_=_C4028( C3536 C4028 ) C3536_=_C4029( C3536 C4029 ) C3536_=_C4030( C3536 C4030 ) C3536_=_C4031( C3536 C4031 ) C3536_=_C4032( C3536 C4032 ) \nC3559_=_C3626( C3559 C3626 ) C3559_=_C3859( C3559 C3859 ) C3559_=_C3892( C3559 C3892 ) C3559_=_C3941( C3559 C3941 ) C3559_=_C4028( C3559 C4028 ) C3559_=_C4029( C3559 C4029 ) \nC3559_=_C4030( C3559 C4030 ) C3559_=_C4031( C3559 C4031 ) C3559_=_C4032( C3559 C4032 ) C3626_=_C3859( C3626 C3859 ) C3626_=_C3892( C3626 C3892 ) C3626_=_C3941( C3626 C3941 ) \nC3626_=_C4028( C3626 C4028 ) C3626_=_C4029( C3626 C4029 ) C3626_=_C4030( C3626 C4030 ) C3626_=_C4031( C3626 C4031 ) C3626_=_C4032( C3626 C4032 ) C3859_=_C3892( C3859 C3892 ) \nC3859_=_C3941( C3859 C3941 ) C3859_=_C4028( C3859 C4028 ) C3859_=_C4029( C3859 C4029 ) C3859_=_C4030( C3859 C4030 ) C3859_=_C4031( C3859 C4031 ) C3859_=_C4032( C3859 C4032 ) \nC3892_=_C3941( C3892 C3941 ) C3892_=_C4028( C3892 C4028 ) C3892_=_C4029( C3892 C4029 ) C3892_=_C4030( C3892 C4030 ) C3892_=_C4031( C3892 C4031 ) C3892_=_C4032( C3892 C4032 ) \nC3941_=_C4028( C3941 C4028 ) C3941_=_C4029( C3941 C4029 ) C3941_=_C4030( C3941 C4030 ) C3941_=_C4031( C3941 C4031 ) C3941_=_C4032( C3941 C4032 ) C4028_=_C4029( C4028 C4029 ) \nC4028_=_C4030( C4028 C4030 ) C4028_=_C4031( C4028 C4031 ) C4028_=_C4032( C4028 C4032 ) C4029_=_C4030( C4029 C4030 ) C4029_=_C4031( C4029 C4031 ) C4029_=_C4032( C4029 C4032 ) \nC4030_=_C4031( C4030 C4031 ) C4030_=_C4032( C4030 C4032 ) C4031_=_C4032( C4031 C4032 ) "];191-&gt;264[label="55: C403 C426 C591 C613 C641 \nC645 C694 C773 C774 C775 C776 \nC777 C778 C779 C780 C781 C782 \nC783 C784 C785 C786 C787 C788 \nC789 C790 C791 C792 C793 C795 \nC796 C846 C1578 C1684 C2062 C2124 \nC2253 C2657 C2704 C2802 C3035 C3088 \nC3113 C3328 C3421 C3536 C3559 C3626 \nC3859 C3892 C3941 C4028 C4029 C4030 \nC4031 C4032 \n739: C403_=_C426 ,C403_=_C591 ,C403_=_C645 ,C403_=_C773 ,C403_=_C774 ,\nC403_=_C775 ,C403_=_C776 ,C403_=_C777 ,C403_=_C778 ,C403_=_C779 ,C403_=_C780 ,\nC403_=_C781 ,C403_=_C782 ,C403_=_C783 ,C403_=_C784 ,C403_=_C785 ,C403_=_C786 ,\nC403_=_C787 ,C403_=_C788 ,C403_=_C789 ,C403_=_C790 ,C403_=_C791 ,C403_=_C792 ,\nC403_=_C793 ,C403_=_C795 ,C403_=_C796 ,C426_=_C591 ,C426_=_C645 ,C426_=_C773 ,\nC426_=_C774 ,C426_=_C775 ,C426_=_C776 ,C426_=_C777 ,C426_=_C778 ,C426_=_C779 ,\nC426_=_C780 ,C426_=_C781 ,C426_=_C782 ,C426_=_C783 ,C426_=_C784 ,C426_=_C785 ,\nC426_=_C786 ,C426_=_C787 ,C426_=_C788 ,C426_=_C789 ,C426_=_C790 ,C426_=_C791 ,\nC426_=_C792 ,C426_=_C793 ,C426_=_C795 ,C426_=_C796 ,C591_=_C613 ,C591_=_C645 ,\nC591_=_C773 ,C591_=_C774 ,C591_=_C775 ,C591_=_C776 ,C591_=_C777 ,C591_=_C778 ,\nC591_=_C779 ,C591_=_C780 ,C591_=_C781 ,C591_=_C782 ,C591_=_C783 ,C591_=_C784 ,\nC591_=_C785 ,C591_=_C786 ,C591_=_C787 ,C591_=_C788 ,C591_=_C789 ,C591_=_C790 ,\nC591_=_C791 ,C591_=_C792 ,C591_=_C793 ,C591_=_C795 ,C591_=_C796 ,C613_=_C641 ,\nC613_=_C694 ,C613_=_C846 ,C613_=_C1578 ,C613_=_C1684 ,C613_=_C2062 ,C613_=_C2124 ,\nC613_=_C2253 ,C613_=_C2657 ,C613_=_C2704 ,C613_=_C2802 ,C613_=_C3035 ,C613_=_C3088 ,\nC613_=_C3113 ,C613_=_C3328 ,C613_=_C3421 ,C613_=_C3536 ,C613_=_C3559 ,C613_=_C3626 ,\nC613_=_C3859 ,C613_=_C3892 ,C613_=_C3941 ,C613_=_C4028 ,C613_=_C4029 ,C613_=_C4030 ,\nC613_=_C4031 ,C613_=_C4032 ,C641_=_C694 ,C641_=_C846 ,C641_=_C1578 ,C641_=_C1684 ,\nC641_=_C2062 ,C641_=_C2124 ,C641_=_C2253 ,C641_=_C2657 ,C641_=_C2704 ,C641_=_C2802 ,\nC641_=_C3035 ,C641_=_C3088 ,C641_=_C3113 ,C641_=_C3328 ,C641_=_C3421 ,C641_=_C3536 ,\nC641_=_C3559 ,C641_=_C3626 ,C641_=_C3859 ,C641_=_C3892 ,C641_=_C3941 ,C641_=_C4028 ,\nC641_=_C4029 ,C641_=_C4030 ,C641_=_C4031 ,C641_=_C4032 ,C645_=_C773 ,C645_=_C774 ,\nC645_=_C775 ,C645_=_C776 ,C645_=_C777 ,C645_=_C778 ,C645_=_C779 ,C645_=_C780 ,\nC645_=_C781 ,C645_=_C782 ,C645_=_C783 ,C645_=_C784 ,C645_=_C785 ,C645_=_C786 ,\nC645_=_C787 ,C645_=_C788 ,C645_=_C789 ,C645_=_C790 ,C645_=_C791 ,C645_=_C792 ,\nC645_=_C793 ,C645_=_C795 ,C645_=_C796 ,C694_=_C846 ,C694_=_C1578 ,C694_=_C1684 ,\nC694_=_C2062 ,C694_=_C2124 ,C694_=_C2253 ,C694_=_C2657 ,C694_=_C2704 ,C694_=_C2802 ,\nC694_=_C3035 ,C694_=_C3088 ,C694_=_C3113 ,C694_=_C3328 ,C694_=_C3421 ,C694_=_C3536 ,\nC694_=_C3559 ,C694_=_C3626 ,C694_=_C3859 ,C694_=_C3892 ,C694_=_C3941 ,C694_=_C4028 ,\nC694_=_C4029 ,C694_=_C4030 ,C694_=_C4031 ,C694_=_C4032 ,C773_=_C774 ,C773_=_C775 ,\nC773_=_C776 ,C773_=_C777 ,C773_=_C778 ,C773_=_C779 ,C773_=_C780 ,C773_=_C781 ,\nC773_=_C782 ,C773_=_C783</w:t>
      </w:r>
    </w:p>
    <w:p>
      <w:pPr>
        <w:pStyle w:val="PreformattedText"/>
        <w:bidi w:val="0"/>
        <w:spacing w:before="0" w:after="0"/>
        <w:jc w:val="left"/>
        <w:rPr/>
      </w:pPr>
      <w:r>
        <w:rPr/>
        <w:t xml:space="preserve"> </w:t>
      </w:r>
      <w:r>
        <w:rPr/>
        <w:t>,C773_=_C784 ,C773_=_C785 ,C773_=_C786 ,C773_=_C787 ,\nC773_=_C788 ,C773_=_C789 ,C773_=_C790 ,C773_=_C791 ,C773_=_C792 ,C773_=_C793 ,\nC773_=_C795 ,C773_=_C796 ,C774_=_C775 ,C774_=_C776 ,C774_=_C777 ,C774_=_C778 ,\nC774_=_C779 ,C774_=_C780 ,C774_=_C781 ,C774_=_C782 ,C774_=_C783 ,C774_=_C784 ,\nC774_=_C785 ,C774_=_C786 ,C774_=_C787 ,C774_=_C788 ,C774_=_C789 ,C774_=_C790 ,\nC774_=_C791 ,C774_=_C792 ,C774_=_C793 ,C774_=_C795 ,C774_=_C796 ,C775_=_C776 ,\nC775_=_C777 ,C775_=_C778 ,C775_=_C779 ,C775_=_C780 ,C775_=_C781 ,C775_=_C782 ,\nC775_=_C783 ,C775_=_C784 ,C775_=_C785 ,C775_=_C786 ,C775_=_C787 ,C775_=_C788 ,\nC775_=_C789 ,C775_=_C790 ,C775_=_C791 ,C775_=_C792 ,C775_=_C793 ,C775_=_C795 ,\nC775_=_C796 ,C775_=_C1684 ,C776_=_C777 ,C776_=_C778 ,C776_=_C779 ,C776_=_C780 ,\nC776_=_C781 ,C776_=_C782 ,C776_=_C783 ,C776_=_C784 ,C776_=_C785 ,C776_=_C786 ,\nC776_=_C787 ,C776_=_C788 ,C776_=_C789 ,C776_=_C790 ,C776_=_C791 ,C776_=_C792 ,\nC776_=_C793 ,C776_=_C795 ,C776_=_C796 ,C777_=_C778 ,C777_=_C779 ,C777_=_C780 ,\nC777_=_C781 ,C777_=_C782 ,C777_=_C783 ,C777_=_C784 ,C777_=_C785 ,C777_=_C786 ,\nC777_=_C787 ,C777_=_C788 ,C777_=_C789 ,C777_=_C790 ,C777_=_C791 ,C777_=_C792 ,\nC777_=_C793 ,C777_=_C795 ,C777_=_C796 ,C777_=_C2062 ,C778_=_C779 ,C778_=_C780 ,\nC778_=_C781 ,C778_=_C782 ,C778_=_C783 ,C778_=_C784 ,C778_=_C785 ,C778_=_C786 ,\nC778_=_C787 ,C778_=_C788 ,C778_=_C789 ,C778_=_C790 ,C778_=_C791 ,C778_=_C792 ,\nC778_=_C793 ,C778_=_C795 ,C778_=_C796 ,C778_=_C2124 ,C779_=_C780 ,C779_=_C781 ,\nC779_=_C782 ,C779_=_C783 ,C779_=_C784 ,C779_=_C785 ,C779_=_C786 ,C779_=_C787 ,\nC779_=_C788 ,C779_=_C789 ,C779_=_C790 ,C779_=_C791 ,C779_=_C792 ,C779_=_C793 ,\nC779_=_C795 ,C779_=_C796 ,C780_=_C781 ,C780_=_C782 ,C780_=_C783 ,C780_=_C784 ,\nC780_=_C785 ,C780_=_C786 ,C780_=_C787 ,C780_=_C788 ,C780_=_C789 ,C780_=_C790 ,\nC780_=_C791 ,C780_=_C792 ,C780_=_C793 ,C780_=_C795 ,C780_=_C796 ,C781_=_C782 ,\nC781_=_C783 ,C781_=_C784 ,C781_=_C785 ,C781_=_C786 ,C781_=_C787 ,C781_=_C788 ,\nC781_=_C789 ,C781_=_C790 ,C781_=_C791 ,C781_=_C792 ,C781_=_C793 ,C781_=_C795 ,\nC781_=_C796 ,C781_=_C2657 ,C782_=_C783 ,C782_=_C784 ,C782_=_C785 ,C782_=_C786 ,\nC782_=_C787 ,C782_=_C788 ,C782_=_C789 ,C782_=_C790 ,C782_=_C791 ,C782_=_C792 ,\nC782_=_C793 ,C782_=_C795 ,C782_=_C796 ,C782_=_C3088 ,C783_=_C784 ,C783_=_C785 ,\nC783_=_C786 ,C783_=_C787 ,C783_=_C788 ,C783_=_C789 ,C783_=_C790 ,C783_=_C791 ,\nC783_=_C792 ,C783_=_C793 ,C783_=_C795 ,C783_=_C796 ,C784_=_C785 ,C784_=_C786 ,\nC784_=_C787 ,C784_=_C788 ,C784_=_C789 ,C784_=_C790 ,C784_=_C791 ,C784_=_C792 ,\nC784_=_C793 ,C784_=_C795 ,C784_=_C796 ,C784_=_C3328 ,C785_=_C786 ,C785_=_C787 ,\nC785_=_C788 ,C785_=_C789 ,C785_=_C790 ,C785_=_C791 ,C785_=_C792 ,C785_=_C793 ,\nC785_=_C795 ,C785_=_C796 ,C786_=_C787 ,C786_=_C788 ,C786_=_C789 ,C786_=_C790 ,\nC786_=_C791 ,C786_=_C792 ,C786_=_C793 ,C786_=_C795 ,C786_=_C796 ,C786_=_C3421 ,\nC787_=_C788 ,C787_=_C789 ,C787_=_C790 ,C787_=_C791 ,C787_=_C792 ,C787_=_C793 ,\nC787_=_C795 ,C787_=_C796 ,C788_=_C789 ,C788_=_C790 ,C788_=_C791 ,C788_=_C792 ,\nC788_=_C793 ,C788_=_C795 ,C788_=_C796 ,C788_=_C3559 ,C789_=_C790 ,C789_=_C791 ,\nC789_=_C792 ,C789_=_C793 ,C789_=_C795 ,C789_=_C796 ,C790_=_C791 ,C790_=_C792 ,\nC790_=_C793 ,C790_=_C795 ,C790_=_C796 ,C791_=_C792 ,C791_=_C793 ,C791_=_C795 ,\nC791_=_C796 ,C792_=_C793 ,C792_=_C795 ,C792_=_C796 ,C793_=_C795 ,C793_=_C796 ,\nC795_=_C796 ,C796_=_C4029 ,C846_=_C1578 ,C846_=_C1684 ,C846_=_C2062 ,C846_=_C2124 ,\nC846_=_C2253 ,C846_=_C2657 ,C846_=_C2704 ,C846_=_C2802 ,C846_=_C3035 ,C846_=_C3088 ,\nC846_=_C3113 ,C846_=_C3328 ,C846_=_C3421 ,C846_=_C3536 ,C846_=_C3559 ,C846_=_C3626 ,\nC846_=_C3859 ,C846_=_C3892 ,C846_=_C3941 ,C846_=_C4028 ,C846_=_C4029 ,C846_=_C4030 ,\nC846_=_C4031 ,C846_=_C4032 ,C1578_=_C1684 ,C1578_=_C2062 ,C1578_=_C2124 ,C1578_=_C2253 ,\nC1578_=_C2657 ,C1578_=_C2704 ,C1578_=_C2802 ,C1578_=_C3035 ,C1578_=_C3088 ,C1578_=_C3113 ,\nC1578_=_C3328 ,C1578_=_C3421 ,C1578_=_C3536 ,C1578_=_C3559 ,C1578_=_C3626 ,C1578_=_C3859 ,\nC1578_=_C3892 ,C1578_=_C3941 ,C1578_=_C4028 ,C1578_=_C4029 ,C1578_=_C4030 ,C1578_=_C4031 ,\nC1578_=_C4032 ,C1684_=_C2062 ,C1684_=_C2124 ,C1684_=_C2253 ,C1684_=_C2657 ,C1684_=_C2704 ,\nC1684_=_C2802 ,C1684_=_C3035 ,C1684_=_C3088 ,C1684_=_C3113 ,C1684_=_C3328 ,C1684_=_C3421 ,\nC1684_=_C3536 ,C1684_=_C3559 ,C1684_=_C3626 ,C1684_=_C3859 ,C1684_=_C3892 ,C1684_=_C3941 ,\nC1684_=_C4028 ,C1684_=_C4029 ,C1684_=_C4030 ,C1684_=_C4031 ,C1684_=_C4032 ,C2062_=_C2124 ,\nC2062_=_C2253 ,C2062_=_C2657 ,C2062_=_C2704 ,C2062_=_C2802 ,C2062_=_C3035 ,C2062_=_C3088 ,\nC2062_=_C3113 ,C2062_=_C3328 ,C2062_=_C3421 ,C2062_=_C3536 ,C2062_=_C3559 ,C2062_=_C3626 ,\nC2062_=_C3859 ,C2062_=_C3892 ,C2062_=_C3941 ,C2062_=_C4028 ,C2062_=_C4029 ,C2062_=_C4030 ,\nC2062_=_C4031 ,C2062_=_C4032 ,C2124_=_C2253 ,C2124_=_C2657 ,C2124_=_C2704 ,C2124_=_C2802 ,\nC2124_=_C3035 ,C2124_=_C3088 ,C2124_=_C3113 ,C2124_=_C3328 ,C2124_=_C3421 ,C2124_=_C3536 ,\nC2124_=_C3559 ,C2124_=_C3626 ,C2124_=_C3859 ,C2124_=_C3892 ,C2124_=_C3941 ,C2124_=_C4028 ,\nC2124_=_C4029 ,C2124_=_C4030 ,C2124_=_C4031 ,C2124_=_C4032 ,C2253_=_C2657 ,C2253_=_C2704 ,\nC2253_=_C2802 ,C2253_=_C3035 ,C2253_=_C3088 ,C2253_=_C3113 ,C2253_=_C3328 ,C2253_=_C3421 ,\nC2253_=_C3536 ,C2253_=_C3559 ,C2253_=_C3626 ,C2253_=_C3859 ,C2253_=_C3892 ,C2253_=_C3941 ,\nC2253_=_C4028 ,C2253_=_C4029 ,C2253_=_C4030 ,C2253_=_C4031 ,C2253_=_C4032 ,C2657_=_C2704 ,\nC2657_=_C2802 ,C2657_=_C3035 ,C2657_=_C3088 ,C2657_=_C3113 ,C2657_=_C3328 ,C2657_=_C3421 ,\nC2657_=_C3536 ,C2657_=_C3559 ,C2657_=_C3626 ,C2657_=_C3859 ,C2657_=_C3892 ,C2657_=_C3941 ,\nC2657_=_C4028 ,C2657_=_C4029 ,C2657_=_C4030 ,C2657_=_C4031 ,C2657_=_C4032 ,C2704_=_C2802 ,\nC2704_=_C3035 ,C2704_=_C3088 ,C2704_=_C3113 ,C2704_=_C3328 ,C2704_=_C3421 ,C2704_=_C3536 ,\nC2704_=_C3559 ,C2704_=_C3626 ,C2704_=_C3859 ,C2704_=_C3892 ,C2704_=_C3941 ,C2704_=_C4028 ,\nC2704_=_C4029 ,C2704_=_C4030 ,C2704_=_C4031 ,C2704_=_C4032 ,C2802_=_C3035 ,C2802_=_C3088 ,\nC2802_=_C3113 ,C2802_=_C3328 ,C2802_=_C3421 ,C2802_=_C3536 ,C2802_=_C3559 ,C2802_=_C3626 ,\nC2802_=_C3859 ,C2802_=_C3892 ,C2802_=_C3941 ,C2802_=_C4028 ,C2802_=_C4029 ,C2802_=_C4030 ,\nC2802_=_C4031 ,C2802_=_C4032 ,C3035_=_C3088 ,C3035_=_C3113 ,C3035_=_C3328 ,C3035_=_C3421 ,\nC3035_=_C3536 ,C3035_=_C3559 ,C3035_=_C3626 ,C3035_=_C3859 ,C3035_=_C3892 ,C3035_=_C3941 ,\nC3035_=_C4028 ,C3035_=_C4029 ,C3035_=_C4030 ,C3035_=_C4031 ,C3035_=_C4032 ,C3088_=_C3113 ,\nC3088_=_C3328 ,C3088_=_C3421 ,C3088_=_C3536 ,C3088_=_C3559 ,C3088_=_C3626 ,C3088_=_C3859 ,\nC3088_=_C3892 ,C3088_=_C3941 ,C3088_=_C4028 ,C3088_=_C4029 ,C3088_=_C4030 ,C3088_=_C4031 ,\nC3088_=_C4032 ,C3113_=_C3328 ,C3113_=_C3421 ,C3113_=_C3536 ,C3113_=_C3559 ,C3113_=_C3626 ,\nC3113_=_C3859 ,C3113_=_C3892 ,C3113_=_C3941 ,C3113_=_C4028 ,C3113_=_C4029 ,C3113_=_C4030 ,\nC3113_=_C4031 ,C3113_=_C4032 ,C3328_=_C3421 ,C3328_=_C3536 ,C3328_=_C3559 ,C3328_=_C3626 ,\nC3328_=_C3859 ,C3328_=_C3892 ,C3328_=_C3941 ,C3328_=_C4028 ,C3328_=_C4029 ,C3328_=_C4030 ,\nC3328_=_C4031 ,C3328_=_C4032 ,C3421_=_C3536 ,C3421_=_C3559 ,C3421_=_C3626 ,C3421_=_C3859 ,\nC3421_=_C3892 ,C3421_=_C3941 ,C3421_=_C4028 ,C3421_=_C4029 ,C3421_=_C4030 ,C3421_=_C4031 ,\nC3421_=_C4032 ,C3536_=_C3559 ,C3536_=_C3626 ,C3536_=_C3859 ,C3536_=_C3892 ,C3536_=_C3941 ,\nC3536_=_C4028 ,C3536_=_C4029 ,C3536_=_C4030 ,C3536_=_C4031 ,C3536_=_C4032 ,C3559_=_C3626 ,\nC3559_=_C3859 ,C3559_=_C3892 ,C3559_=_C3941 ,C3559_=_C4028 ,C3559_=_C4029 ,C3559_=_C4030 ,\nC3559_=_C4031 ,C3559_=_C4032 ,C3626_=_C3859 ,C3626_=_C3892 ,C3626_=_C3941 ,C3626_=_C4028 ,\nC3626_=_C4029 ,C3626_=_C4030 ,C3626_=_C4031 ,C3626_=_C4032 ,C3859_=_C3892 ,C3859_=_C3941 ,\nC3859_=_C4028 ,C3859_=_C4029 ,C3859_=_C4030 ,C3859_=_C4031 ,C3859_=_C4032 ,C3892_=_C3941 ,\nC3892_=_C4028 ,C3892_=_C4029 ,C3892_=_C4030 ,C3892_=_C4031 ,C3892_=_C4032 ,C3941_=_C4028 ,\nC3941_=_C4029 ,C3941_=_C4030 ,C3941_=_C4031 ,C3941_=_C4032 ,C4028_=_C4029 ,C4028_=_C4030 ,\nC4028_=_C4031 ,C4028_=_C4032 ,C4029_=_C4030 ,C4029_=_C4031 ,C4029_=_C4032 ,C4030_=_C4031 ,\nC4030_=_C4032 ,C4031_=_C4032 ,"];265[shape=box, label="id:265 level: 7\n49: C545 C551 C580 C994 C1149 \nC2032 C2038 C2067 C2076 C2346 C2352 \nC2368 C2515 C2520 C2570 C2577 C2599 \nC2754 C2759 C2842 C2843 C2844 C2845 \nC2846 C2847 C2848 C2849 C2850 C2851 \nC2852 C2853 C2854 C2855 C2856 C2857 \nC2877 C2956 C3121 C3382 C3419 C3428 \nC3631 C3632 C3633 C3634 C3635 C3636 \nC3637 C3638 \n616: C545_=_C551( C545 C551 ) C545_=_C1149( C545 C1149 ) C545_=_C2032( C545 C2032 ) C545_=_C2067( C545 C2067 ) C545_=_C2346( C545 C2346 ) \nC545_=_C2368( C545 C2368 ) C545_=_C2515( C545 C2515 ) C545_=_C2570( C545 C2570 ) C545_=_C2754( C545 C2754 ) C545_=_C2842( C545 C2842 ) C545_=_C2843( C545 C2843 ) \nC545_=_C2844( C545 C2844 ) C545_=_C2845( C545 C2845 ) C545_=_C2846( C545 C2846 ) C545_=_C2847( C545 C2847 ) C545_=_C2848( C545 C2848 ) C545_=_C2849( C545 C2849 ) \nC545_=_C2850( C545 C2850 ) C545_=_C2851( C545 C2851 ) C545_=_C2852( C545 C2852 ) C545_=_C2853( C545 C2853 ) C545_=_C2854( C545 C2854 ) C545_=_C2855( C545 C2855 ) \nC545_=_C2856( C545 C2856 ) C545_=_C2857( C545 C2857 ) C551_=_C580( C551 C580 ) C551_=_C994( C551 C994 ) C551_=_C2038( C551 C2038 ) C551_=_C2076( C551 C2076 ) \nC551_=_C2352( C551 C2352 ) C551_=_C2520( C551 C2520 ) C551_=_C2577( C551 C2577 ) C551_=_C2599( C551 C2599 ) C551_=_C2759( C551 C2759 ) C551_=_C2846( C551 C2846 ) \nC551_=_C2877( C551 C2877 ) C551_=_C2956( C551 C2956 ) C551_=_C3121( C551 C3121 ) C551_=_C3382( C551 C3382 ) C551_=_C3419( C551 C3419 ) C551_=_C3428( C551 C3428 ) \nC551_=_C3631( C551 C3631 ) C551_=_C3632( C551 C3632 ) C551_=_C3633( C551 C3633 ) C551_=_C3634( C551 C3634 ) C551_=_C3635( C551 C3635 ) C551_=_C3636( C551 C3636 ) \nC551_=_C3637( C551 C3637 ) C551_=_C3638( C551 C3638 ) C580_=_C994( C580 C994 ) C580_=_C2038( C580 C2038 ) C580_=_C2076( C580 C2076 ) C580_=_C2352( C580 C2352 ) \nC580_=_C2520( C580 C2520 ) C580_=_C2577( C580 C2577 ) C580_=_C2599( C580 C2599 ) C580_=_C2759( C580 C2759 ) C580_=_C2846( C580 C2846 ) C580_=_C2877( C580</w:t>
      </w:r>
    </w:p>
    <w:p>
      <w:pPr>
        <w:pStyle w:val="PreformattedText"/>
        <w:bidi w:val="0"/>
        <w:spacing w:before="0" w:after="0"/>
        <w:jc w:val="left"/>
        <w:rPr/>
      </w:pPr>
      <w:r>
        <w:rPr/>
        <w:t xml:space="preserve"> </w:t>
      </w:r>
      <w:r>
        <w:rPr/>
        <w:t>C2877 ) \nC580_=_C2956( C580 C2956 ) C580_=_C3121( C580 C3121 ) C580_=_C3382( C580 C3382 ) C580_=_C3419( C580 C3419 ) C580_=_C3428( C580 C3428 ) C580_=_C3631( C580 C3631 ) \nC580_=_C3632( C580 C3632 ) C580_=_C3633( C580 C3633 ) C580_=_C3634( C580 C3634 ) C580_=_C3635( C580 C3635 ) C580_=_C3636( C580 C3636 ) C580_=_C3637( C580 C3637 ) \nC580_=_C3638( C580 C3638 ) C994_=_C2038( C994 C2038 ) C994_=_C2076( C994 C2076 ) C994_=_C2352( C994 C2352 ) C994_=_C2520( C994 C2520 ) C994_=_C2577( C994 C2577 ) \nC994_=_C2599( C994 C2599 ) C994_=_C2759( C994 C2759 ) C994_=_C2846( C994 C2846 ) C994_=_C2877( C994 C2877 ) C994_=_C2956( C994 C2956 ) C994_=_C3121( C994 C3121 ) \nC994_=_C3382( C994 C3382 ) C994_=_C3419( C994 C3419 ) C994_=_C3428( C994 C3428 ) C994_=_C3631( C994 C3631 ) C994_=_C3632( C994 C3632 ) C994_=_C3633( C994 C3633 ) \nC994_=_C3634( C994 C3634 ) C994_=_C3635( C994 C3635 ) C994_=_C3636( C994 C3636 ) C994_=_C3637( C994 C3637 ) C994_=_C3638( C994 C3638 ) C1149_=_C2032( C1149 C2032 ) \nC1149_=_C2067( C1149 C2067 ) C1149_=_C2346( C1149 C2346 ) C1149_=_C2368( C1149 C2368 ) C1149_=_C2515( C1149 C2515 ) C1149_=_C2570( C1149 C2570 ) C1149_=_C2754( C1149 C2754 ) \nC1149_=_C2842( C1149 C2842 ) C1149_=_C2843( C1149 C2843 ) C1149_=_C2844( C1149 C2844 ) C1149_=_C2845( C1149 C2845 ) C1149_=_C2846( C1149 C2846 ) C1149_=_C2847( C1149 C2847 ) \nC1149_=_C2848( C1149 C2848 ) C1149_=_C2849( C1149 C2849 ) C1149_=_C2850( C1149 C2850 ) C1149_=_C2851( C1149 C2851 ) C1149_=_C2852( C1149 C2852 ) C1149_=_C2853( C1149 C2853 ) \nC1149_=_C2854( C1149 C2854 ) C1149_=_C2855( C1149 C2855 ) C1149_=_C2856( C1149 C2856 ) C1149_=_C2857( C1149 C2857 ) C2032_=_C2038( C2032 C2038 ) C2032_=_C2067( C2032 C2067 ) \nC2032_=_C2346( C2032 C2346 ) C2032_=_C2368( C2032 C2368 ) C2032_=_C2515( C2032 C2515 ) C2032_=_C2570( C2032 C2570 ) C2032_=_C2754( C2032 C2754 ) C2032_=_C2842( C2032 C2842 ) \nC2032_=_C2843( C2032 C2843 ) C2032_=_C2844( C2032 C2844 ) C2032_=_C2845( C2032 C2845 ) C2032_=_C2846( C2032 C2846 ) C2032_=_C2847( C2032 C2847 ) C2032_=_C2848( C2032 C2848 ) \nC2032_=_C2849( C2032 C2849 ) C2032_=_C2850( C2032 C2850 ) C2032_=_C2851( C2032 C2851 ) C2032_=_C2852( C2032 C2852 ) C2032_=_C2853( C2032 C2853 ) C2032_=_C2854( C2032 C2854 ) \nC2032_=_C2855( C2032 C2855 ) C2032_=_C2856( C2032 C2856 ) C2032_=_C2857( C2032 C2857 ) C2038_=_C2076( C2038 C2076 ) C2038_=_C2352( C2038 C2352 ) C2038_=_C2520( C2038 C2520 ) \nC2038_=_C2577( C2038 C2577 ) C2038_=_C2599( C2038 C2599 ) C2038_=_C2759( C2038 C2759 ) C2038_=_C2846( C2038 C2846 ) C2038_=_C2877( C2038 C2877 ) C2038_=_C2956( C2038 C2956 ) \nC2038_=_C3121( C2038 C3121 ) C2038_=_C3382( C2038 C3382 ) C2038_=_C3419( C2038 C3419 ) C2038_=_C3428( C2038 C3428 ) C2038_=_C3631( C2038 C3631 ) C2038_=_C3632( C2038 C3632 ) \nC2038_=_C3633( C2038 C3633 ) C2038_=_C3634( C2038 C3634 ) C2038_=_C3635( C2038 C3635 ) C2038_=_C3636( C2038 C3636 ) C2038_=_C3637( C2038 C3637 ) C2038_=_C3638( C2038 C3638 ) \nC2067_=_C2076( C2067 C2076 ) C2067_=_C2346( C2067 C2346 ) C2067_=_C2368( C2067 C2368 ) C2067_=_C2515( C2067 C2515 ) C2067_=_C2570( C2067 C2570 ) C2067_=_C2754( C2067 C2754 ) \nC2067_=_C2842( C2067 C2842 ) C2067_=_C2843( C2067 C2843 ) C2067_=_C2844( C2067 C2844 ) C2067_=_C2845( C2067 C2845 ) C2067_=_C2846( C2067 C2846 ) C2067_=_C2847( C2067 C2847 ) \nC2067_=_C2848( C2067 C2848 ) C2067_=_C2849( C2067 C2849 ) C2067_=_C2850( C2067 C2850 ) C2067_=_C2851( C2067 C2851 ) C2067_=_C2852( C2067 C2852 ) C2067_=_C2853( C2067 C2853 ) \nC2067_=_C2854( C2067 C2854 ) C2067_=_C2855( C2067 C2855 ) C2067_=_C2856( C2067 C2856 ) C2067_=_C2857( C2067 C2857 ) C2076_=_C2352( C2076 C2352 ) C2076_=_C2520( C2076 C2520 ) \nC2076_=_C2577( C2076 C2577 ) C2076_=_C2599( C2076 C2599 ) C2076_=_C2759( C2076 C2759 ) C2076_=_C2846( C2076 C2846 ) C2076_=_C2877( C2076 C2877 ) C2076_=_C2956( C2076 C2956 ) \nC2076_=_C3121( C2076 C3121 ) C2076_=_C3382( C2076 C3382 ) C2076_=_C3419( C2076 C3419 ) C2076_=_C3428( C2076 C3428 ) C2076_=_C3631( C2076 C3631 ) C2076_=_C3632( C2076 C3632 ) \nC2076_=_C3633( C2076 C3633 ) C2076_=_C3634( C2076 C3634 ) C2076_=_C3635( C2076 C3635 ) C2076_=_C3636( C2076 C3636 ) C2076_=_C3637( C2076 C3637 ) C2076_=_C3638( C2076 C3638 ) \nC2346_=_C2352( C2346 C2352 ) C2346_=_C2368( C2346 C2368 ) C2346_=_C2515( C2346 C2515 ) C2346_=_C2570( C2346 C2570 ) C2346_=_C2754( C2346 C2754 ) C2346_=_C2842( C2346 C2842 ) \nC2346_=_C2843( C2346 C2843 ) C2346_=_C2844( C2346 C2844 ) C2346_=_C2845( C2346 C2845 ) C2346_=_C2846( C2346 C2846 ) C2346_=_C2847( C2346 C2847 ) C2346_=_C2848( C2346 C2848 ) \nC2346_=_C2849( C2346 C2849 ) C2346_=_C2850( C2346 C2850 ) C2346_=_C2851( C2346 C2851 ) C2346_=_C2852( C2346 C2852 ) C2346_=_C2853( C2346 C2853 ) C2346_=_C2854( C2346 C2854 ) \nC2346_=_C2855( C2346 C2855 ) C2346_=_C2856( C2346 C2856 ) C2346_=_C2857( C2346 C2857 ) C2352_=_C2520( C2352 C2520 ) C2352_=_C2577( C2352 C2577 ) C2352_=_C2599( C2352 C2599 ) \nC2352_=_C2759( C2352 C2759 ) C2352_=_C2846( C2352 C2846 ) C2352_=_C2877( C2352 C2877 ) C2352_=_C2956( C2352 C2956 ) C2352_=_C3121( C2352 C3121 ) C2352_=_C3382( C2352 C3382 ) \nC2352_=_C3419( C2352 C3419 ) C2352_=_C3428( C2352 C3428 ) C2352_=_C3631( C2352 C3631 ) C2352_=_C3632( C2352 C3632 ) C2352_=_C3633( C2352 C3633 ) C2352_=_C3634( C2352 C3634 ) \nC2352_=_C3635( C2352 C3635 ) C2352_=_C3636( C2352 C3636 ) C2352_=_C3637( C2352 C3637 ) C2352_=_C3638( C2352 C3638 ) C2368_=_C2515( C2368 C2515 ) C2368_=_C2570( C2368 C2570 ) \nC2368_=_C2754( C2368 C2754 ) C2368_=_C2842( C2368 C2842 ) C2368_=_C2843( C2368 C2843 ) C2368_=_C2844( C2368 C2844 ) C2368_=_C2845( C2368 C2845 ) C2368_=_C2846( C2368 C2846 ) \nC2368_=_C2847( C2368 C2847 ) C2368_=_C2848( C2368 C2848 ) C2368_=_C2849( C2368 C2849 ) C2368_=_C2850( C2368 C2850 ) C2368_=_C2851( C2368 C2851 ) C2368_=_C2852( C2368 C2852 ) \nC2368_=_C2853( C2368 C2853 ) C2368_=_C2854( C2368 C2854 ) C2368_=_C2855( C2368 C2855 ) C2368_=_C2856( C2368 C2856 ) C2368_=_C2857( C2368 C2857 ) C2515_=_C2520( C2515 C2520 ) \nC2515_=_C2570( C2515 C2570 ) C2515_=_C2754( C2515 C2754 ) C2515_=_C2842( C2515 C2842 ) C2515_=_C2843( C2515 C2843 ) C2515_=_C2844( C2515 C2844 ) C2515_=_C2845( C2515 C2845 ) \nC2515_=_C2846( C2515 C2846 ) C2515_=_C2847( C2515 C2847 ) C2515_=_C2848( C2515 C2848 ) C2515_=_C2849( C2515 C2849 ) C2515_=_C2850( C2515 C2850 ) C2515_=_C2851( C2515 C2851 ) \nC2515_=_C2852( C2515 C2852 ) C2515_=_C2853( C2515 C2853 ) C2515_=_C2854( C2515 C2854 ) C2515_=_C2855( C2515 C2855 ) C2515_=_C2856( C2515 C2856 ) C2515_=_C2857( C2515 C2857 ) \nC2520_=_C2577( C2520 C2577 ) C2520_=_C2599( C2520 C2599 ) C2520_=_C2759( C2520 C2759 ) C2520_=_C2846( C2520 C2846 ) C2520_=_C2877( C2520 C2877 ) C2520_=_C2956( C2520 C2956 ) \nC2520_=_C3121( C2520 C3121 ) C2520_=_C3382( C2520 C3382 ) C2520_=_C3419( C2520 C3419 ) C2520_=_C3428( C2520 C3428 ) C2520_=_C3631( C2520 C3631 ) C2520_=_C3632( C2520 C3632 ) \nC2520_=_C3633( C2520 C3633 ) C2520_=_C3634( C2520 C3634 ) C2520_=_C3635( C2520 C3635 ) C2520_=_C3636( C2520 C3636 ) C2520_=_C3637( C2520 C3637 ) C2520_=_C3638( C2520 C3638 ) \nC2570_=_C2577( C2570 C2577 ) C2570_=_C2754( C2570 C2754 ) C2570_=_C2842( C2570 C2842 ) C2570_=_C2843( C2570 C2843 ) C2570_=_C2844( C2570 C2844 ) C2570_=_C2845( C2570 C2845 ) \nC2570_=_C2846( C2570 C2846 ) C2570_=_C2847( C2570 C2847 ) C2570_=_C2848( C2570 C2848 ) C2570_=_C2849( C2570 C2849 ) C2570_=_C2850( C2570 C2850 ) C2570_=_C2851( C2570 C2851 ) \nC2570_=_C2852( C2570 C2852 ) C2570_=_C2853( C2570 C2853 ) C2570_=_C2854( C2570 C2854 ) C2570_=_C2855( C2570 C2855 ) C2570_=_C2856( C2570 C2856 ) C2570_=_C2857( C2570 C2857 ) \nC2577_=_C2599( C2577 C2599 ) C2577_=_C2759( C2577 C2759 ) C2577_=_C2846( C2577 C2846 ) C2577_=_C2877( C2577 C2877 ) C2577_=_C2956( C2577 C2956 ) C2577_=_C3121( C2577 C3121 ) \nC2577_=_C3382( C2577 C3382 ) C2577_=_C3419( C2577 C3419 ) C2577_=_C3428( C2577 C3428 ) C2577_=_C3631( C2577 C3631 ) C2577_=_C3632( C2577 C3632 ) C2577_=_C3633( C2577 C3633 ) \nC2577_=_C3634( C2577 C3634 ) C2577_=_C3635( C2577 C3635 ) C2577_=_C3636( C2577 C3636 ) C2577_=_C3637( C2577 C3637 ) C2577_=_C3638( C2577 C3638 ) C2599_=_C2759( C2599 C2759 ) \nC2599_=_C2846( C2599 C2846 ) C2599_=_C2877( C2599 C2877 ) C2599_=_C2956( C2599 C2956 ) C2599_=_C3121( C2599 C3121 ) C2599_=_C3382( C2599 C3382 ) C2599_=_C3419( C2599 C3419 ) \nC2599_=_C3428( C2599 C3428 ) C2599_=_C3631( C2599 C3631 ) C2599_=_C3632( C2599 C3632 ) C2599_=_C3633( C2599 C3633 ) C2599_=_C3634( C2599 C3634 ) C2599_=_C3635( C2599 C3635 ) \nC2599_=_C3636( C2599 C3636 ) C2599_=_C3637( C2599 C3637 ) C2599_=_C3638( C2599 C3638 ) C2754_=_C2759( C2754 C2759 ) C2754_=_C2842( C2754 C2842 ) C2754_=_C2843( C2754 C2843 ) \nC2754_=_C2844( C2754 C2844 ) C2754_=_C2845( C2754 C2845 ) C2754_=_C2846( C2754 C2846 ) C2754_=_C2847( C2754 C2847 ) C2754_=_C2848( C2754 C2848 ) C2754_=_C2849( C2754 C2849 ) \nC2754_=_C2850( C2754 C2850 ) C2754_=_C2851( C2754 C2851 ) C2754_=_C2852( C2754 C2852 ) C2754_=_C2853( C2754 C2853 ) C2754_=_C2854( C2754 C2854 ) C2754_=_C2855( C2754 C2855 ) \nC2754_=_C2856( C2754 C2856 ) C2754_=_C2857( C2754 C2857 ) C2759_=_C2846( C2759 C2846 ) C2759_=_C2877( C2759 C2877 ) C2759_=_C2956( C2759 C2956 ) C2759_=_C3121( C2759 C3121 ) \nC2759_=_C3382( C2759 C3382 ) C2759_=_C3419( C2759 C3419 ) C2759_=_C3428( C2759 C3428 ) C2759_=_C3631( C2759 C3631 ) C2759_=_C3632( C2759 C3632 ) C2759_=_C3633( C2759 C3633 ) \nC2759_=_C3634( C2759 C3634 ) C2759_=_C3635( C2759 C3635 ) C2759_=_C3636( C2759 C3636 ) C2759_=_C3637( C2759 C3637 ) C2759_=_C3638( C2759 C3638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5( C2842 C2855 ) \nC2842_=_C2856( C2842 C2856 ) C2842_=_C2857( C2842 C2857 ) C2843_=_C2844( C2843 C2844 ) C2843_=_C2845( C2843</w:t>
      </w:r>
    </w:p>
    <w:p>
      <w:pPr>
        <w:pStyle w:val="PreformattedText"/>
        <w:bidi w:val="0"/>
        <w:spacing w:before="0" w:after="0"/>
        <w:jc w:val="left"/>
        <w:rPr/>
      </w:pPr>
      <w:r>
        <w:rPr/>
        <w:t xml:space="preserve"> </w:t>
      </w:r>
      <w:r>
        <w:rPr/>
        <w:t>C2845 ) C2843_=_C2846( C2843 C2846 ) C2843_=_C2847( C2843 C2847 ) \nC2843_=_C2848( C2843 C2848 ) C2843_=_C2849( C2843 C2849 ) C2843_=_C2850( C2843 C2850 ) C2843_=_C2851( C2843 C2851 ) C2843_=_C2852( C2843 C2852 ) C2843_=_C2853( C2843 C2853 ) \nC2843_=_C2854( C2843 C2854 ) C2843_=_C2855( C2843 C2855 ) C2843_=_C2856( C2843 C2856 ) C2843_=_C2857( C2843 C2857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4_=_C2856( C2844 C2856 ) C2844_=_C2857( C2844 C2857 ) C2844_=_C3382( C2844 C3382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3428( C2845 C3428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6_=_C2877( C2846 C2877 ) C2846_=_C2956( C2846 C2956 ) C2846_=_C3121( C2846 C3121 ) C2846_=_C3382( C2846 C3382 ) C2846_=_C3419( C2846 C3419 ) C2846_=_C3428( C2846 C3428 ) \nC2846_=_C3631( C2846 C3631 ) C2846_=_C3632( C2846 C3632 ) C2846_=_C3633( C2846 C3633 ) C2846_=_C3634( C2846 C3634 ) C2846_=_C3635( C2846 C3635 ) C2846_=_C3636( C2846 C3636 ) \nC2846_=_C3637( C2846 C3637 ) C2846_=_C3638( C2846 C3638 ) C2847_=_C2848( C2847 C2848 ) C2847_=_C2849( C2847 C2849 ) C2847_=_C2850( C2847 C2850 ) C2847_=_C2851( C2847 C2851 ) \nC2847_=_C2852( C2847 C2852 ) C2847_=_C2853( C2847 C2853 ) C2847_=_C2854( C2847 C2854 ) C2847_=_C2855( C2847 C2855 ) C2847_=_C2856( C2847 C2856 ) C2847_=_C2857( C2847 C2857 ) \nC2847_=_C3631( C2847 C3631 ) C2848_=_C2849( C2848 C2849 ) C2848_=_C2850( C2848 C2850 ) C2848_=_C2851( C2848 C2851 ) C2848_=_C2852( C2848 C2852 ) C2848_=_C2853( C2848 C2853 ) \nC2848_=_C2854( C2848 C2854 ) C2848_=_C2855( C2848 C2855 ) C2848_=_C2856( C2848 C2856 ) C2848_=_C2857( C2848 C2857 ) C2849_=_C2850( C2849 C2850 ) C2849_=_C2851( C2849 C2851 ) \nC2849_=_C2852( C2849 C2852 ) C2849_=_C2853( C2849 C2853 ) C2849_=_C2854( C2849 C2854 ) C2849_=_C2855( C2849 C2855 ) C2849_=_C2856( C2849 C2856 ) C2849_=_C2857( C2849 C2857 ) \nC2849_=_C3632( C2849 C3632 ) C2850_=_C2851( C2850 C2851 ) C2850_=_C2852( C2850 C2852 ) C2850_=_C2853( C2850 C2853 ) C2850_=_C2854( C2850 C2854 ) C2850_=_C2855( C2850 C2855 ) \nC2850_=_C2856( C2850 C2856 ) C2850_=_C2857( C2850 C2857 ) C2850_=_C3633( C2850 C3633 ) C2851_=_C2852( C2851 C2852 ) C2851_=_C2853( C2851 C2853 ) C2851_=_C2854( C2851 C2854 ) \nC2851_=_C2855( C2851 C2855 ) C2851_=_C2856( C2851 C2856 ) C2851_=_C2857( C2851 C2857 ) C2851_=_C3634( C2851 C3634 ) C2852_=_C2853( C2852 C2853 ) C2852_=_C2854( C2852 C2854 ) \nC2852_=_C2855( C2852 C2855 ) C2852_=_C2856( C2852 C2856 ) C2852_=_C2857( C2852 C2857 ) C2852_=_C3635( C2852 C3635 ) C2853_=_C2854( C2853 C2854 ) C2853_=_C2855( C2853 C2855 ) \nC2853_=_C2856( C2853 C2856 ) C2853_=_C2857( C2853 C2857 ) C2854_=_C2855( C2854 C2855 ) C2854_=_C2856( C2854 C2856 ) C2854_=_C2857( C2854 C2857 ) C2854_=_C3636( C2854 C3636 ) \nC2855_=_C2856( C2855 C2856 ) C2855_=_C2857( C2855 C2857 ) C2856_=_C2857( C2856 C2857 ) C2857_=_C3637( C2857 C3637 ) C2877_=_C2956( C2877 C2956 ) C2877_=_C3121( C2877 C3121 ) \nC2877_=_C3382( C2877 C3382 ) C2877_=_C3419( C2877 C3419 ) C2877_=_C3428( C2877 C3428 ) C2877_=_C3631( C2877 C3631 ) C2877_=_C3632( C2877 C3632 ) C2877_=_C3633( C2877 C3633 ) \nC2877_=_C3634( C2877 C3634 ) C2877_=_C3635( C2877 C3635 ) C2877_=_C3636( C2877 C3636 ) C2877_=_C3637( C2877 C3637 ) C2877_=_C3638( C2877 C3638 ) C2956_=_C3121( C2956 C3121 ) \nC2956_=_C3382( C2956 C3382 ) C2956_=_C3419( C2956 C3419 ) C2956_=_C3428( C2956 C3428 ) C2956_=_C3631( C2956 C3631 ) C2956_=_C3632( C2956 C3632 ) C2956_=_C3633( C2956 C3633 ) \nC2956_=_C3634( C2956 C3634 ) C2956_=_C3635( C2956 C3635 ) C2956_=_C3636( C2956 C3636 ) C2956_=_C3637( C2956 C3637 ) C2956_=_C3638( C2956 C3638 ) C3121_=_C3382( C3121 C3382 ) \nC3121_=_C3419( C3121 C3419 ) C3121_=_C3428( C3121 C3428 ) C3121_=_C3631( C3121 C3631 ) C3121_=_C3632( C3121 C3632 ) C3121_=_C3633( C3121 C3633 ) C3121_=_C3634( C3121 C3634 ) \nC3121_=_C3635( C3121 C3635 ) C3121_=_C3636( C3121 C3636 ) C3121_=_C3637( C3121 C3637 ) C3121_=_C3638( C3121 C3638 ) C3382_=_C3419( C3382 C3419 ) C3382_=_C3428( C3382 C3428 ) \nC3382_=_C3631( C3382 C3631 ) C3382_=_C3632( C3382 C3632 ) C3382_=_C3633( C3382 C3633 ) C3382_=_C3634( C3382 C3634 ) C3382_=_C3635( C3382 C3635 ) C3382_=_C3636( C3382 C3636 ) \nC3382_=_C3637( C3382 C3637 ) C3382_=_C3638( C3382 C3638 ) C3419_=_C3428( C3419 C3428 ) C3419_=_C3631( C3419 C3631 ) C3419_=_C3632( C3419 C3632 ) C3419_=_C3633( C3419 C3633 ) \nC3419_=_C3634( C3419 C3634 ) C3419_=_C3635( C3419 C3635 ) C3419_=_C3636( C3419 C3636 ) C3419_=_C3637( C3419 C3637 ) C3419_=_C3638( C3419 C3638 ) C3428_=_C3631( C3428 C3631 ) \nC3428_=_C3632( C3428 C3632 ) C3428_=_C3633( C3428 C3633 ) C3428_=_C3634( C3428 C3634 ) C3428_=_C3635( C3428 C3635 ) C3428_=_C3636( C3428 C3636 ) C3428_=_C3637( C3428 C3637 ) \nC3428_=_C3638( C3428 C3638 ) C3631_=_C3632( C3631 C3632 ) C3631_=_C3633( C3631 C3633 ) C3631_=_C3634( C3631 C3634 ) C3631_=_C3635( C3631 C3635 ) C3631_=_C3636( C3631 C3636 ) \nC3631_=_C3637( C3631 C3637 ) C3631_=_C3638( C3631 C3638 ) C3632_=_C3633( C3632 C3633 ) C3632_=_C3634( C3632 C3634 ) C3632_=_C3635( C3632 C3635 ) C3632_=_C3636( C3632 C3636 ) \nC3632_=_C3637( C3632 C3637 ) C3632_=_C3638( C3632 C3638 ) C3633_=_C3634( C3633 C3634 ) C3633_=_C3635( C3633 C3635 ) C3633_=_C3636( C3633 C3636 ) C3633_=_C3637( C3633 C3637 ) \nC3633_=_C3638( C3633 C3638 ) C3634_=_C3635( C3634 C3635 ) C3634_=_C3636( C3634 C3636 ) C3634_=_C3637( C3634 C3637 ) C3634_=_C3638( C3634 C3638 ) C3635_=_C3636( C3635 C3636 ) \nC3635_=_C3637( C3635 C3637 ) C3635_=_C3638( C3635 C3638 ) C3636_=_C3637( C3636 C3637 ) C3636_=_C3638( C3636 C3638 ) C3637_=_C3638( C3637 C3638 ) "];192-&gt;265[label="48: C545 C551 C580 C994 C1149 \nC2032 C2038 C2067 C2076 C2346 C2352 \nC2368 C2515 C2520 C2570 C2577 C2599 \nC2754 C2759 C2842 C2843 C2844 C2845 \nC2847 C2848 C2849 C2850 C2851 C2852 \nC2853 C2854 C2855 C2856 C2857 C2877 \nC2956 C3121 C3382 C3419 C3428 C3631 \nC3632 C3633 C3634 C3635 C3636 C3637 \nC3638 \n568: C545_=_C551 ,C545_=_C1149 ,C545_=_C2032 ,C545_=_C2067 ,C545_=_C2346 ,\nC545_=_C2368 ,C545_=_C2515 ,C545_=_C2570 ,C545_=_C2754 ,C545_=_C2842 ,C545_=_C2843 ,\nC545_=_C2844 ,C545_=_C2845 ,C545_=_C2847 ,C545_=_C2848 ,C545_=_C2849 ,C545_=_C2850 ,\nC545_=_C2851 ,C545_=_C2852 ,C545_=_C2853 ,C545_=_C2854 ,C545_=_C2855 ,C545_=_C2856 ,\nC545_=_C2857 ,C551_=_C580 ,C551_=_C994 ,C551_=_C2038 ,C551_=_C2076 ,C551_=_C2352 ,\nC551_=_C2520 ,C551_=_C2577 ,C551_=_C2599 ,C551_=_C2759 ,C551_=_C2877 ,C551_=_C2956 ,\nC551_=_C3121 ,C551_=_C3382 ,C551_=_C3419 ,C551_=_C3428 ,C551_=_C3631 ,C551_=_C3632 ,\nC551_=_C3633 ,C551_=_C3634 ,C551_=_C3635 ,C551_=_C3636 ,C551_=_C3637 ,C551_=_C3638 ,\nC580_=_C994 ,C580_=_C2038 ,C580_=_C2076 ,C580_=_C2352 ,C580_=_C2520 ,C580_=_C2577 ,\nC580_=_C2599 ,C580_=_C2759 ,C580_=_C2877 ,C580_=_C2956 ,C580_=_C3121 ,C580_=_C3382 ,\nC580_=_C3419 ,C580_=_C3428 ,C580_=_C3631 ,C580_=_C3632 ,C580_=_C3633 ,C580_=_C3634 ,\nC580_=_C3635 ,C580_=_C3636 ,C580_=_C3637 ,C580_=_C3638 ,C994_=_C2038 ,C994_=_C2076 ,\nC994_=_C2352 ,C994_=_C2520 ,C994_=_C2577 ,C994_=_C2599 ,C994_=_C2759 ,C994_=_C2877 ,\nC994_=_C2956 ,C994_=_C3121 ,C994_=_C3382 ,C994_=_C3419 ,C994_=_C3428 ,C994_=_C3631 ,\nC994_=_C3632 ,C994_=_C3633 ,C994_=_C3634 ,C994_=_C3635 ,C994_=_C3636 ,C994_=_C3637 ,\nC994_=_C3638 ,C1149_=_C2032 ,C1149_=_C2067 ,C1149_=_C2346 ,C1149_=_C2368 ,C1149_=_C2515 ,\nC1149_=_C2570 ,C1149_=_C2754 ,C1149_=_C2842 ,C1149_=_C2843 ,C1149_=_C2844 ,C1149_=_C2845 ,\nC1149_=_C2847 ,C1149_=_C2848 ,C1149_=_C2849 ,C1149_=_C2850 ,C1149_=_C2851 ,C1149_=_C2852 ,\nC1149_=_C2853 ,C1149_=_C2854 ,C1149_=_C2855 ,C1149_=_C2856 ,C1149_=_C2857 ,C2032_=_C2038 ,\nC2032_=_C2067 ,C2032_=_C2346 ,C2032_=_C2368 ,C2032_=_C2515 ,C2032_=_C2570 ,C2032_=_C2754 ,\nC2032_=_C2842 ,C2032_=_C2843 ,C2032_=_C2844 ,C2032_=_C2845 ,C2032_=_C2847 ,C2032_=_C2848 ,\nC2032_=_C2849 ,C2032_=_C2850 ,C2032_=_C2851 ,C2032_=_C2852 ,C2032_=_C2853 ,C2032_=_C2854 ,\nC2032_=_C2855 ,C2032_=_C2856 ,C2032_=_C2857 ,C2038_=_C2076 ,C2038_=_C2352 ,C2038_=_C2520 ,\nC2038_=_C2577 ,C2038_=_C2599 ,C2038_=_C2759 ,C2038_=_C2877 ,C2038_=_C2956 ,C2038_=_C3121 ,\nC2038_=_C3382 ,C2038_=_C3419 ,C2038_=_C3428 ,C2038_=_C3631 ,C2038_=_C3632 ,C2038_=_C3633 ,\nC2038_=_C3634 ,C2038_=_C3635 ,C2038_=_C3636 ,C2038_=_C3637 ,C2038_=_C3638 ,C2067_=_C2076 ,\nC2067_=_C2346 ,C2067_=_C2368 ,C2067_=_C2515 ,C2067_=_C2570 ,C2067_=_C2754 ,C2067_=_C2842 ,\nC2067_=_C2843 ,C2067_=_C2844 ,C2067_=_C2845 ,C2067_=_C2847 ,C2067_=_C2848 ,C2067_=_C2849 ,\nC2067_=_C2850 ,C2067_=_C2851 ,C2067_=_C2852 ,C2067_=_C2853 ,C2067_=_C2854 ,C2067_=_C2855 ,\nC2067_=_C2856 ,C2067_=_C2857 ,C2076_=_C2352 ,C2076_=_C2520 ,C2076_=_C2577 ,C2076_=_C2599 ,\nC2076_=_C2759 ,C2076_=_C2877 ,C2076_=_C2956 ,C2076_=_C3121 ,C2076_=_C3382 ,C2076_=_C3419 ,\nC2076_=_C3428 ,C2076_=_C3631 ,C2076_=_C3632 ,C2076_=_C3633 ,C2076_=_C3634 ,C2076_=_C3635 ,\nC2076_=_C3636 ,C2076_=_C3637 ,C2076_=_C3638 ,C2346_=_C2352 ,C2346_=_C2368 ,C2346_=_C2515 ,\nC2346_=_C2570 ,C2346_=_C2754 ,C2346_=_C2842 ,C2346_=_C2843 ,C2346_=_C2844 ,C2346_=_C2845 ,\nC2346_=_C2847 ,C2346_=_C2848 ,C2346_=_C2849 ,C2346_=_C2850 ,C2346_=_C2851 ,C2346_=_C2852 ,\nC2346_=_C2853 ,C2346_=_C2854 ,C2346_=_C2855 ,C2346_=_C2856 ,C2346_=_C2857 ,C2352_=_C2520</w:t>
      </w:r>
    </w:p>
    <w:p>
      <w:pPr>
        <w:pStyle w:val="PreformattedText"/>
        <w:bidi w:val="0"/>
        <w:spacing w:before="0" w:after="0"/>
        <w:jc w:val="left"/>
        <w:rPr/>
      </w:pPr>
      <w:r>
        <w:rPr/>
        <w:t xml:space="preserve"> </w:t>
      </w:r>
      <w:r>
        <w:rPr/>
        <w:t>,\nC2352_=_C2577 ,C2352_=_C2599 ,C2352_=_C2759 ,C2352_=_C2877 ,C2352_=_C2956 ,C2352_=_C3121 ,\nC2352_=_C3382 ,C2352_=_C3419 ,C2352_=_C3428 ,C2352_=_C3631 ,C2352_=_C3632 ,C2352_=_C3633 ,\nC2352_=_C3634 ,C2352_=_C3635 ,C2352_=_C3636 ,C2352_=_C3637 ,C2352_=_C3638 ,C2368_=_C2515 ,\nC2368_=_C2570 ,C2368_=_C2754 ,C2368_=_C2842 ,C2368_=_C2843 ,C2368_=_C2844 ,C2368_=_C2845 ,\nC2368_=_C2847 ,C2368_=_C2848 ,C2368_=_C2849 ,C2368_=_C2850 ,C2368_=_C2851 ,C2368_=_C2852 ,\nC2368_=_C2853 ,C2368_=_C2854 ,C2368_=_C2855 ,C2368_=_C2856 ,C2368_=_C2857 ,C2515_=_C2520 ,\nC2515_=_C2570 ,C2515_=_C2754 ,C2515_=_C2842 ,C2515_=_C2843 ,C2515_=_C2844 ,C2515_=_C2845 ,\nC2515_=_C2847 ,C2515_=_C2848 ,C2515_=_C2849 ,C2515_=_C2850 ,C2515_=_C2851 ,C2515_=_C2852 ,\nC2515_=_C2853 ,C2515_=_C2854 ,C2515_=_C2855 ,C2515_=_C2856 ,C2515_=_C2857 ,C2520_=_C2577 ,\nC2520_=_C2599 ,C2520_=_C2759 ,C2520_=_C2877 ,C2520_=_C2956 ,C2520_=_C3121 ,C2520_=_C3382 ,\nC2520_=_C3419 ,C2520_=_C3428 ,C2520_=_C3631 ,C2520_=_C3632 ,C2520_=_C3633 ,C2520_=_C3634 ,\nC2520_=_C3635 ,C2520_=_C3636 ,C2520_=_C3637 ,C2520_=_C3638 ,C2570_=_C2577 ,C2570_=_C2754 ,\nC2570_=_C2842 ,C2570_=_C2843 ,C2570_=_C2844 ,C2570_=_C2845 ,C2570_=_C2847 ,C2570_=_C2848 ,\nC2570_=_C2849 ,C2570_=_C2850 ,C2570_=_C2851 ,C2570_=_C2852 ,C2570_=_C2853 ,C2570_=_C2854 ,\nC2570_=_C2855 ,C2570_=_C2856 ,C2570_=_C2857 ,C2577_=_C2599 ,C2577_=_C2759 ,C2577_=_C2877 ,\nC2577_=_C2956 ,C2577_=_C3121 ,C2577_=_C3382 ,C2577_=_C3419 ,C2577_=_C3428 ,C2577_=_C3631 ,\nC2577_=_C3632 ,C2577_=_C3633 ,C2577_=_C3634 ,C2577_=_C3635 ,C2577_=_C3636 ,C2577_=_C3637 ,\nC2577_=_C3638 ,C2599_=_C2759 ,C2599_=_C2877 ,C2599_=_C2956 ,C2599_=_C3121 ,C2599_=_C3382 ,\nC2599_=_C3419 ,C2599_=_C3428 ,C2599_=_C3631 ,C2599_=_C3632 ,C2599_=_C3633 ,C2599_=_C3634 ,\nC2599_=_C3635 ,C2599_=_C3636 ,C2599_=_C3637 ,C2599_=_C3638 ,C2754_=_C2759 ,C2754_=_C2842 ,\nC2754_=_C2843 ,C2754_=_C2844 ,C2754_=_C2845 ,C2754_=_C2847 ,C2754_=_C2848 ,C2754_=_C2849 ,\nC2754_=_C2850 ,C2754_=_C2851 ,C2754_=_C2852 ,C2754_=_C2853 ,C2754_=_C2854 ,C2754_=_C2855 ,\nC2754_=_C2856 ,C2754_=_C2857 ,C2759_=_C2877 ,C2759_=_C2956 ,C2759_=_C3121 ,C2759_=_C3382 ,\nC2759_=_C3419 ,C2759_=_C3428 ,C2759_=_C3631 ,C2759_=_C3632 ,C2759_=_C3633 ,C2759_=_C3634 ,\nC2759_=_C3635 ,C2759_=_C3636 ,C2759_=_C3637 ,C2759_=_C3638 ,C2842_=_C2843 ,C2842_=_C2844 ,\nC2842_=_C2845 ,C2842_=_C2847 ,C2842_=_C2848 ,C2842_=_C2849 ,C2842_=_C2850 ,C2842_=_C2851 ,\nC2842_=_C2852 ,C2842_=_C2853 ,C2842_=_C2854 ,C2842_=_C2855 ,C2842_=_C2856 ,C2842_=_C2857 ,\nC2843_=_C2844 ,C2843_=_C2845 ,C2843_=_C2847 ,C2843_=_C2848 ,C2843_=_C2849 ,C2843_=_C2850 ,\nC2843_=_C2851 ,C2843_=_C2852 ,C2843_=_C2853 ,C2843_=_C2854 ,C2843_=_C2855 ,C2843_=_C2856 ,\nC2843_=_C2857 ,C2844_=_C2845 ,C2844_=_C2847 ,C2844_=_C2848 ,C2844_=_C2849 ,C2844_=_C2850 ,\nC2844_=_C2851 ,C2844_=_C2852 ,C2844_=_C2853 ,C2844_=_C2854 ,C2844_=_C2855 ,C2844_=_C2856 ,\nC2844_=_C2857 ,C2844_=_C3382 ,C2845_=_C2847 ,C2845_=_C2848 ,C2845_=_C2849 ,C2845_=_C2850 ,\nC2845_=_C2851 ,C2845_=_C2852 ,C2845_=_C2853 ,C2845_=_C2854 ,C2845_=_C2855 ,C2845_=_C2856 ,\nC2845_=_C2857 ,C2845_=_C3428 ,C2847_=_C2848 ,C2847_=_C2849 ,C2847_=_C2850 ,C2847_=_C2851 ,\nC2847_=_C2852 ,C2847_=_C2853 ,C2847_=_C2854 ,C2847_=_C2855 ,C2847_=_C2856 ,C2847_=_C2857 ,\nC2847_=_C3631 ,C2848_=_C2849 ,C2848_=_C2850 ,C2848_=_C2851 ,C2848_=_C2852 ,C2848_=_C2853 ,\nC2848_=_C2854 ,C2848_=_C2855 ,C2848_=_C2856 ,C2848_=_C2857 ,C2849_=_C2850 ,C2849_=_C2851 ,\nC2849_=_C2852 ,C2849_=_C2853 ,C2849_=_C2854 ,C2849_=_C2855 ,C2849_=_C2856 ,C2849_=_C2857 ,\nC2849_=_C3632 ,C2850_=_C2851 ,C2850_=_C2852 ,C2850_=_C2853 ,C2850_=_C2854 ,C2850_=_C2855 ,\nC2850_=_C2856 ,C2850_=_C2857 ,C2850_=_C3633 ,C2851_=_C2852 ,C2851_=_C2853 ,C2851_=_C2854 ,\nC2851_=_C2855 ,C2851_=_C2856 ,C2851_=_C2857 ,C2851_=_C3634 ,C2852_=_C2853 ,C2852_=_C2854 ,\nC2852_=_C2855 ,C2852_=_C2856 ,C2852_=_C2857 ,C2852_=_C3635 ,C2853_=_C2854 ,C2853_=_C2855 ,\nC2853_=_C2856 ,C2853_=_C2857 ,C2854_=_C2855 ,C2854_=_C2856 ,C2854_=_C2857 ,C2854_=_C3636 ,\nC2855_=_C2856 ,C2855_=_C2857 ,C2856_=_C2857 ,C2857_=_C3637 ,C2877_=_C2956 ,C2877_=_C3121 ,\nC2877_=_C3382 ,C2877_=_C3419 ,C2877_=_C3428 ,C2877_=_C3631 ,C2877_=_C3632 ,C2877_=_C3633 ,\nC2877_=_C3634 ,C2877_=_C3635 ,C2877_=_C3636 ,C2877_=_C3637 ,C2877_=_C3638 ,C2956_=_C3121 ,\nC2956_=_C3382 ,C2956_=_C3419 ,C2956_=_C3428 ,C2956_=_C3631 ,C2956_=_C3632 ,C2956_=_C3633 ,\nC2956_=_C3634 ,C2956_=_C3635 ,C2956_=_C3636 ,C2956_=_C3637 ,C2956_=_C3638 ,C3121_=_C3382 ,\nC3121_=_C3419 ,C3121_=_C3428 ,C3121_=_C3631 ,C3121_=_C3632 ,C3121_=_C3633 ,C3121_=_C3634 ,\nC3121_=_C3635 ,C3121_=_C3636 ,C3121_=_C3637 ,C3121_=_C3638 ,C3382_=_C3419 ,C3382_=_C3428 ,\nC3382_=_C3631 ,C3382_=_C3632 ,C3382_=_C3633 ,C3382_=_C3634 ,C3382_=_C3635 ,C3382_=_C3636 ,\nC3382_=_C3637 ,C3382_=_C3638 ,C3419_=_C3428 ,C3419_=_C3631 ,C3419_=_C3632 ,C3419_=_C3633 ,\nC3419_=_C3634 ,C3419_=_C3635 ,C3419_=_C3636 ,C3419_=_C3637 ,C3419_=_C3638 ,C3428_=_C3631 ,\nC3428_=_C3632 ,C3428_=_C3633 ,C3428_=_C3634 ,C3428_=_C3635 ,C3428_=_C3636 ,C3428_=_C3637 ,\nC3428_=_C3638 ,C3631_=_C3632 ,C3631_=_C3633 ,C3631_=_C3634 ,C3631_=_C3635 ,C3631_=_C3636 ,\nC3631_=_C3637 ,C3631_=_C3638 ,C3632_=_C3633 ,C3632_=_C3634 ,C3632_=_C3635 ,C3632_=_C3636 ,\nC3632_=_C3637 ,C3632_=_C3638 ,C3633_=_C3634 ,C3633_=_C3635 ,C3633_=_C3636 ,C3633_=_C3637 ,\nC3633_=_C3638 ,C3634_=_C3635 ,C3634_=_C3636 ,C3634_=_C3637 ,C3634_=_C3638 ,C3635_=_C3636 ,\nC3635_=_C3637 ,C3635_=_C3638 ,C3636_=_C3637 ,C3636_=_C3638 ,C3637_=_C3638 ,"];266[shape=box, label="id:266 level: 7\n53: C552 C556 C1160 C1207 C1238 \nC1310 C2039 C2077 C2080 C2353 C2358 \nC2376 C2380 C2422 C2521 C2578 C2600 \nC2604 C2638 C2760 C2847 C2851 C2922 \nC2939 C2997 C3122 C3131 C3225 C3383 \nC3387 C3429 C3448 C3631 C3634 C3656 \nC3657 C3658 C3659 C3660 C3661 C3662 \nC3663 C3664 C3724 C3758 C3833 C3840 \nC3848 C3849 C3850 C3851 C3852 C3853 \n714: C552_=_C556( C552 C556 ) C552_=_C1207( C552 C1207 ) C552_=_C1238( C552 C1238 ) C552_=_C2039( C552 C2039 ) C552_=_C2077( C552 C2077 ) \nC552_=_C2353( C552 C2353 ) C552_=_C2376( C552 C2376 ) C552_=_C2521( C552 C2521 ) C552_=_C2578( C552 C2578 ) C552_=_C2600( C552 C2600 ) C552_=_C2760( C552 C2760 ) \nC552_=_C2847( C552 C2847 ) C552_=_C2939( C552 C2939 ) C552_=_C3122( C552 C3122 ) C552_=_C3131( C552 C3131 ) C552_=_C3383( C552 C3383 ) C552_=_C3429( C552 C3429 ) \nC552_=_C3631( C552 C3631 ) C552_=_C3656( C552 C3656 ) C552_=_C3657( C552 C3657 ) C552_=_C3658( C552 C3658 ) C552_=_C3659( C552 C3659 ) C552_=_C3660( C552 C3660 ) \nC552_=_C3661( C552 C3661 ) C552_=_C3662( C552 C3662 ) C552_=_C3663( C552 C3663 ) C552_=_C3664( C552 C3664 ) C556_=_C1160( C556 C1160 ) C556_=_C1310( C556 C1310 ) \nC556_=_C2080( C556 C2080 ) C556_=_C2358( C556 C2358 ) C556_=_C2380( C556 C2380 ) C556_=_C2422( C556 C2422 ) C556_=_C2604( C556 C2604 ) C556_=_C2638( C556 C2638 ) \nC556_=_C2851( C556 C2851 ) C556_=_C2922( C556 C2922 ) C556_=_C2997( C556 C2997 ) C556_=_C3225( C556 C3225 ) C556_=_C3387( C556 C3387 ) C556_=_C3448( C556 C3448 ) \nC556_=_C3634( C556 C3634 ) C556_=_C3660( C556 C3660 ) C556_=_C3724( C556 C3724 ) C556_=_C3758( C556 C3758 ) C556_=_C3833( C556 C3833 ) C556_=_C3840( C556 C3840 ) \nC556_=_C3848( C556 C3848 ) C556_=_C3849( C556 C3849 ) C556_=_C3850( C556 C3850 ) C556_=_C3851( C556 C3851 ) C556_=_C3852( C556 C3852 ) C556_=_C3853( C556 C3853 ) \nC1160_=_C1310( C1160 C1310 ) C1160_=_C2080( C1160 C2080 ) C1160_=_C2358( C1160 C2358 ) C1160_=_C2380( C1160 C2380 ) C1160_=_C2422( C1160 C2422 ) C1160_=_C2604( C1160 C2604 ) \nC1160_=_C2638( C1160 C2638 ) C1160_=_C2851( C1160 C2851 ) C1160_=_C2922( C1160 C2922 ) C1160_=_C2997( C1160 C2997 ) C1160_=_C3225( C1160 C3225 ) C1160_=_C3387( C1160 C3387 ) \nC1160_=_C3448( C1160 C3448 ) C1160_=_C3634( C1160 C3634 ) C1160_=_C3660( C1160 C3660 ) C1160_=_C3724( C1160 C3724 ) C1160_=_C3758( C1160 C3758 ) C1160_=_C3833( C1160 C3833 ) \nC1160_=_C3840( C1160 C3840 ) C1160_=_C3848( C1160 C3848 ) C1160_=_C3849( C1160 C3849 ) C1160_=_C3850( C1160 C3850 ) C1160_=_C3851( C1160 C3851 ) C1160_=_C3852( C1160 C3852 ) \nC1160_=_C3853( C1160 C3853 ) C1207_=_C1238( C1207 C1238 ) C1207_=_C2039( C1207 C2039 ) C1207_=_C2077( C1207 C2077 ) C1207_=_C2353( C1207 C2353 ) C1207_=_C2376( C1207 C2376 ) \nC1207_=_C2521( C1207 C2521 ) C1207_=_C2578( C1207 C2578 ) C1207_=_C2600( C1207 C2600 ) C1207_=_C2760( C1207 C2760 ) C1207_=_C2847( C1207 C2847 ) C1207_=_C2939( C1207 C2939 ) \nC1207_=_C3122( C1207 C3122 ) C1207_=_C3131( C1207 C3131 ) C1207_=_C3383( C1207 C3383 ) C1207_=_C3429( C1207 C3429 ) C1207_=_C3631( C1207 C3631 ) C1207_=_C3656( C1207 C3656 ) \nC1207_=_C3657( C1207 C3657 ) C1207_=_C3658( C1207 C3658 ) C1207_=_C3659( C1207 C3659 ) C1207_=_C3660( C1207 C3660 ) C1207_=_C3661( C1207 C3661 ) C1207_=_C3662( C1207 C3662 ) \nC1207_=_C3663( C1207 C3663 ) C1207_=_C3664( C1207 C3664 ) C1238_=_C2039( C1238 C2039 ) C1238_=_C2077( C1238 C2077 ) C1238_=_C2353( C1238 C2353 ) C1238_=_C2376( C1238 C2376 ) \nC1238_=_C2521( C1238 C2521 ) C1238_=_C2578( C1238 C2578 ) C1238_=_C2600( C1238 C2600 ) C1238_=_C2760( C1238 C2760 ) C1238_=_C2847( C1238 C2847 ) C1238_=_C2939( C1238 C2939 ) \nC1238_=_C3122( C1238 C3122 ) C1238_=_C3131( C1238 C3131 ) C1238_=_C3383( C1238 C3383 ) C1238_=_C3429( C1238 C3429 ) C1238_=_C3631( C1238 C3631 ) C1238_=_C3656( C1238 C3656 ) \nC1238_=_C3657( C1238 C3657 ) C1238_=_C3658( C1238 C3658 ) C1238_=_C3659( C1238 C3659 ) C1238_=_C3660( C1238 C3660 ) C1238_=_C3661( C1238 C3661 ) C1238_=_C3662( C1238 C3662 ) \nC1238_=_C3663( C1238 C3663 ) C1238_=_C3664( C1238 C3664 ) C1310_=_C2080( C1310 C2080 ) C1310_=_C2358( C1310 C2358 ) C1310_=_C2380( C1310 C2380 ) C1310_=_C2422( C1310 C2422 ) \nC1310_=_C2604( C1310 C2604 ) C1310_=_C2638( C1310 C2638 ) C1310_=_C2851( C1310 C2851 ) C1310_=_C2922( C1310 C2922 ) C1310_=_C2997( C1310 C2997 ) C1310_=_C3225( C1310 C3225 ) \nC1310_=_C3387( C1310 C3387 ) C1310_=_C3448( C1310 C3448 ) C1310_=_C3634( C1310 C3634 ) C1310_=_C3660( C1310 C3660 ) C1310_=_C3724( C1310 C3724 ) C1310_=_C3758( C1310 C3758 ) \nC1310_=_C3833(</w:t>
      </w:r>
    </w:p>
    <w:p>
      <w:pPr>
        <w:pStyle w:val="PreformattedText"/>
        <w:bidi w:val="0"/>
        <w:spacing w:before="0" w:after="0"/>
        <w:jc w:val="left"/>
        <w:rPr/>
      </w:pPr>
      <w:r>
        <w:rPr/>
        <w:t xml:space="preserve"> </w:t>
      </w:r>
      <w:r>
        <w:rPr/>
        <w:t>C1310 C3833 ) C1310_=_C3840( C1310 C3840 ) C1310_=_C3848( C1310 C3848 ) C1310_=_C3849( C1310 C3849 ) C1310_=_C3850( C1310 C3850 ) C1310_=_C3851( C1310 C3851 ) \nC1310_=_C3852( C1310 C3852 ) C1310_=_C3853( C1310 C3853 ) C2039_=_C2077( C2039 C2077 ) C2039_=_C2353( C2039 C2353 ) C2039_=_C2376( C2039 C2376 ) C2039_=_C2521( C2039 C2521 ) \nC2039_=_C2578( C2039 C2578 ) C2039_=_C2600( C2039 C2600 ) C2039_=_C2760( C2039 C2760 ) C2039_=_C2847( C2039 C2847 ) C2039_=_C2939( C2039 C2939 ) C2039_=_C3122( C2039 C3122 ) \nC2039_=_C3131( C2039 C3131 ) C2039_=_C3383( C2039 C3383 ) C2039_=_C3429( C2039 C3429 ) C2039_=_C3631( C2039 C3631 ) C2039_=_C3656( C2039 C3656 ) C2039_=_C3657( C2039 C3657 ) \nC2039_=_C3658( C2039 C3658 ) C2039_=_C3659( C2039 C3659 ) C2039_=_C3660( C2039 C3660 ) C2039_=_C3661( C2039 C3661 ) C2039_=_C3662( C2039 C3662 ) C2039_=_C3663( C2039 C3663 ) \nC2039_=_C3664( C2039 C3664 ) C2077_=_C2080( C2077 C2080 ) C2077_=_C2353( C2077 C2353 ) C2077_=_C2376( C2077 C2376 ) C2077_=_C2521( C2077 C2521 ) C2077_=_C2578( C2077 C2578 ) \nC2077_=_C2600( C2077 C2600 ) C2077_=_C2760( C2077 C2760 ) C2077_=_C2847( C2077 C2847 ) C2077_=_C2939( C2077 C2939 ) C2077_=_C3122( C2077 C3122 ) C2077_=_C3131( C2077 C3131 ) \nC2077_=_C3383( C2077 C3383 ) C2077_=_C3429( C2077 C3429 ) C2077_=_C3631( C2077 C3631 ) C2077_=_C3656( C2077 C3656 ) C2077_=_C3657( C2077 C3657 ) C2077_=_C3658( C2077 C3658 ) \nC2077_=_C3659( C2077 C3659 ) C2077_=_C3660( C2077 C3660 ) C2077_=_C3661( C2077 C3661 ) C2077_=_C3662( C2077 C3662 ) C2077_=_C3663( C2077 C3663 ) C2077_=_C3664( C2077 C3664 ) \nC2080_=_C2358( C2080 C2358 ) C2080_=_C2380( C2080 C2380 ) C2080_=_C2422( C2080 C2422 ) C2080_=_C2604( C2080 C2604 ) C2080_=_C2638( C2080 C2638 ) C2080_=_C2851( C2080 C2851 ) \nC2080_=_C2922( C2080 C2922 ) C2080_=_C2997( C2080 C2997 ) C2080_=_C3225( C2080 C3225 ) C2080_=_C3387( C2080 C3387 ) C2080_=_C3448( C2080 C3448 ) C2080_=_C3634( C2080 C3634 ) \nC2080_=_C3660( C2080 C3660 ) C2080_=_C3724( C2080 C3724 ) C2080_=_C3758( C2080 C3758 ) C2080_=_C3833( C2080 C3833 ) C2080_=_C3840( C2080 C3840 ) C2080_=_C3848( C2080 C3848 ) \nC2080_=_C3849( C2080 C3849 ) C2080_=_C3850( C2080 C3850 ) C2080_=_C3851( C2080 C3851 ) C2080_=_C3852( C2080 C3852 ) C2080_=_C3853( C2080 C3853 ) C2353_=_C2358( C2353 C2358 ) \nC2353_=_C2376( C2353 C2376 ) C2353_=_C2521( C2353 C2521 ) C2353_=_C2578( C2353 C2578 ) C2353_=_C2600( C2353 C2600 ) C2353_=_C2760( C2353 C2760 ) C2353_=_C2847( C2353 C2847 ) \nC2353_=_C2939( C2353 C2939 ) C2353_=_C3122( C2353 C3122 ) C2353_=_C3131( C2353 C3131 ) C2353_=_C3383( C2353 C3383 ) C2353_=_C3429( C2353 C3429 ) C2353_=_C3631( C2353 C3631 ) \nC2353_=_C3656( C2353 C3656 ) C2353_=_C3657( C2353 C3657 ) C2353_=_C3658( C2353 C3658 ) C2353_=_C3659( C2353 C3659 ) C2353_=_C3660( C2353 C3660 ) C2353_=_C3661( C2353 C3661 ) \nC2353_=_C3662( C2353 C3662 ) C2353_=_C3663( C2353 C3663 ) C2353_=_C3664( C2353 C3664 ) C2358_=_C2380( C2358 C2380 ) C2358_=_C2422( C2358 C2422 ) C2358_=_C2604( C2358 C2604 ) \nC2358_=_C2638( C2358 C2638 ) C2358_=_C2851( C2358 C2851 ) C2358_=_C2922( C2358 C2922 ) C2358_=_C2997( C2358 C2997 ) C2358_=_C3225( C2358 C3225 ) C2358_=_C3387( C2358 C3387 ) \nC2358_=_C3448( C2358 C3448 ) C2358_=_C3634( C2358 C3634 ) C2358_=_C3660( C2358 C3660 ) C2358_=_C3724( C2358 C3724 ) C2358_=_C3758( C2358 C3758 ) C2358_=_C3833( C2358 C3833 ) \nC2358_=_C3840( C2358 C3840 ) C2358_=_C3848( C2358 C3848 ) C2358_=_C3849( C2358 C3849 ) C2358_=_C3850( C2358 C3850 ) C2358_=_C3851( C2358 C3851 ) C2358_=_C3852( C2358 C3852 ) \nC2358_=_C3853( C2358 C3853 ) C2376_=_C2380( C2376 C2380 ) C2376_=_C2521( C2376 C2521 ) C2376_=_C2578( C2376 C2578 ) C2376_=_C2600( C2376 C2600 ) C2376_=_C2760( C2376 C2760 ) \nC2376_=_C2847( C2376 C2847 ) C2376_=_C2939( C2376 C2939 ) C2376_=_C3122( C2376 C3122 ) C2376_=_C3131( C2376 C3131 ) C2376_=_C3383( C2376 C3383 ) C2376_=_C3429( C2376 C3429 ) \nC2376_=_C3631( C2376 C3631 ) C2376_=_C3656( C2376 C3656 ) C2376_=_C3657( C2376 C3657 ) C2376_=_C3658( C2376 C3658 ) C2376_=_C3659( C2376 C3659 ) C2376_=_C3660( C2376 C3660 ) \nC2376_=_C3661( C2376 C3661 ) C2376_=_C3662( C2376 C3662 ) C2376_=_C3663( C2376 C3663 ) C2376_=_C3664( C2376 C3664 ) C2380_=_C2422( C2380 C2422 ) C2380_=_C2604( C2380 C2604 ) \nC2380_=_C2638( C2380 C2638 ) C2380_=_C2851( C2380 C2851 ) C2380_=_C2922( C2380 C2922 ) C2380_=_C2997( C2380 C2997 ) C2380_=_C3225( C2380 C3225 ) C2380_=_C3387( C2380 C3387 ) \nC2380_=_C3448( C2380 C3448 ) C2380_=_C3634( C2380 C3634 ) C2380_=_C3660( C2380 C3660 ) C2380_=_C3724( C2380 C3724 ) C2380_=_C3758( C2380 C3758 ) C2380_=_C3833( C2380 C3833 ) \nC2380_=_C3840( C2380 C3840 ) C2380_=_C3848( C2380 C3848 ) C2380_=_C3849( C2380 C3849 ) C2380_=_C3850( C2380 C3850 ) C2380_=_C3851( C2380 C3851 ) C2380_=_C3852( C2380 C3852 ) \nC2380_=_C3853( C2380 C3853 ) C2422_=_C2604( C2422 C2604 ) C2422_=_C2638( C2422 C2638 ) C2422_=_C2851( C2422 C2851 ) C2422_=_C2922( C2422 C2922 ) C2422_=_C2997( C2422 C2997 ) \nC2422_=_C3225( C2422 C3225 ) C2422_=_C3387( C2422 C3387 ) C2422_=_C3448( C2422 C3448 ) C2422_=_C3634( C2422 C3634 ) C2422_=_C3660( C2422 C3660 ) C2422_=_C3724( C2422 C3724 ) \nC2422_=_C3758( C2422 C3758 ) C2422_=_C3833( C2422 C3833 ) C2422_=_C3840( C2422 C3840 ) C2422_=_C3848( C2422 C3848 ) C2422_=_C3849( C2422 C3849 ) C2422_=_C3850( C2422 C3850 ) \nC2422_=_C3851( C2422 C3851 ) C2422_=_C3852( C2422 C3852 ) C2422_=_C3853( C2422 C3853 ) C2521_=_C2578( C2521 C2578 ) C2521_=_C2600( C2521 C2600 ) C2521_=_C2760( C2521 C2760 ) \nC2521_=_C2847( C2521 C2847 ) C2521_=_C2939( C2521 C2939 ) C2521_=_C3122( C2521 C3122 ) C2521_=_C3131( C2521 C3131 ) C2521_=_C3383( C2521 C3383 ) C2521_=_C3429( C2521 C3429 ) \nC2521_=_C3631( C2521 C3631 ) C2521_=_C3656( C2521 C3656 ) C2521_=_C3657( C2521 C3657 ) C2521_=_C3658( C2521 C3658 ) C2521_=_C3659( C2521 C3659 ) C2521_=_C3660( C2521 C3660 ) \nC2521_=_C3661( C2521 C3661 ) C2521_=_C3662( C2521 C3662 ) C2521_=_C3663( C2521 C3663 ) C2521_=_C3664( C2521 C3664 ) C2578_=_C2600( C2578 C2600 ) C2578_=_C2760( C2578 C2760 ) \nC2578_=_C2847( C2578 C2847 ) C2578_=_C2939( C2578 C2939 ) C2578_=_C3122( C2578 C3122 ) C2578_=_C3131( C2578 C3131 ) C2578_=_C3383( C2578 C3383 ) C2578_=_C3429( C2578 C3429 ) \nC2578_=_C3631( C2578 C3631 ) C2578_=_C3656( C2578 C3656 ) C2578_=_C3657( C2578 C3657 ) C2578_=_C3658( C2578 C3658 ) C2578_=_C3659( C2578 C3659 ) C2578_=_C3660( C2578 C3660 ) \nC2578_=_C3661( C2578 C3661 ) C2578_=_C3662( C2578 C3662 ) C2578_=_C3663( C2578 C3663 ) C2578_=_C3664( C2578 C3664 ) C2600_=_C2604( C2600 C2604 ) C2600_=_C2760( C2600 C2760 ) \nC2600_=_C2847( C2600 C2847 ) C2600_=_C2939( C2600 C2939 ) C2600_=_C3122( C2600 C3122 ) C2600_=_C3131( C2600 C3131 ) C2600_=_C3383( C2600 C3383 ) C2600_=_C3429( C2600 C3429 ) \nC2600_=_C3631( C2600 C3631 ) C2600_=_C3656( C2600 C3656 ) C2600_=_C3657( C2600 C3657 ) C2600_=_C3658( C2600 C3658 ) C2600_=_C3659( C2600 C3659 ) C2600_=_C3660( C2600 C3660 ) \nC2600_=_C3661( C2600 C3661 ) C2600_=_C3662( C2600 C3662 ) C2600_=_C3663( C2600 C3663 ) C2600_=_C3664( C2600 C3664 ) C2604_=_C2638( C2604 C2638 ) C2604_=_C2851( C2604 C2851 ) \nC2604_=_C2922( C2604 C2922 ) C2604_=_C2997( C2604 C2997 ) C2604_=_C3225( C2604 C3225 ) C2604_=_C3387( C2604 C3387 ) C2604_=_C3448( C2604 C3448 ) C2604_=_C3634( C2604 C3634 ) \nC2604_=_C3660( C2604 C3660 ) C2604_=_C3724( C2604 C3724 ) C2604_=_C3758( C2604 C3758 ) C2604_=_C3833( C2604 C3833 ) C2604_=_C3840( C2604 C3840 ) C2604_=_C3848( C2604 C3848 ) \nC2604_=_C3849( C2604 C3849 ) C2604_=_C3850( C2604 C3850 ) C2604_=_C3851( C2604 C3851 ) C2604_=_C3852( C2604 C3852 ) C2604_=_C3853( C2604 C3853 ) C2638_=_C2851( C2638 C2851 ) \nC2638_=_C2922( C2638 C2922 ) C2638_=_C2997( C2638 C2997 ) C2638_=_C3225( C2638 C3225 ) C2638_=_C3387( C2638 C3387 ) C2638_=_C3448( C2638 C3448 ) C2638_=_C3634( C2638 C3634 ) \nC2638_=_C3660( C2638 C3660 ) C2638_=_C3724( C2638 C3724 ) C2638_=_C3758( C2638 C3758 ) C2638_=_C3833( C2638 C3833 ) C2638_=_C3840( C2638 C3840 ) C2638_=_C3848( C2638 C3848 ) \nC2638_=_C3849( C2638 C3849 ) C2638_=_C3850( C2638 C3850 ) C2638_=_C3851( C2638 C3851 ) C2638_=_C3852( C2638 C3852 ) C2638_=_C3853( C2638 C3853 ) C2760_=_C2847( C2760 C2847 ) \nC2760_=_C2939( C2760 C2939 ) C2760_=_C3122( C2760 C3122 ) C2760_=_C3131( C2760 C3131 ) C2760_=_C3383( C2760 C3383 ) C2760_=_C3429( C2760 C3429 ) C2760_=_C3631( C2760 C3631 ) \nC2760_=_C3656( C2760 C3656 ) C2760_=_C3657( C2760 C3657 ) C2760_=_C3658( C2760 C3658 ) C2760_=_C3659( C2760 C3659 ) C2760_=_C3660( C2760 C3660 ) C2760_=_C3661( C2760 C3661 ) \nC2760_=_C3662( C2760 C3662 ) C2760_=_C3663( C2760 C3663 ) C2760_=_C3664( C2760 C3664 ) C2847_=_C2851( C2847 C2851 ) C2847_=_C2939( C2847 C2939 ) C2847_=_C3122( C2847 C3122 ) \nC2847_=_C3131( C2847 C3131 ) C2847_=_C3383( C2847 C3383 ) C2847_=_C3429( C2847 C3429 ) C2847_=_C3631( C2847 C3631 ) C2847_=_C3656( C2847 C3656 ) C2847_=_C3657( C2847 C3657 ) \nC2847_=_C3658( C2847 C3658 ) C2847_=_C3659( C2847 C3659 ) C2847_=_C3660( C2847 C3660 ) C2847_=_C3661( C2847 C3661 ) C2847_=_C3662( C2847 C3662 ) C2847_=_C3663( C2847 C3663 ) \nC2847_=_C3664( C2847 C3664 ) C2851_=_C2922( C2851 C2922 ) C2851_=_C2997( C2851 C2997 ) C2851_=_C3225( C2851 C3225 ) C2851_=_C3387( C2851 C3387 ) C2851_=_C3448( C2851 C3448 ) \nC2851_=_C3634( C2851 C3634 ) C2851_=_C3660( C2851 C3660 ) C2851_=_C3724( C2851 C3724 ) C2851_=_C3758( C2851 C3758 ) C2851_=_C3833( C2851 C3833 ) C2851_=_C3840( C2851 C3840 ) \nC2851_=_C3848( C2851 C3848 ) C2851_=_C3849( C2851 C3849 ) C2851_=_C3850( C2851 C3850 ) C2851_=_C3851( C2851 C3851 ) C2851_=_C3852( C2851 C3852 ) C2851_=_C3853( C2851 C3853 ) \nC2922_=_C2997( C2922 C2997 ) C2922_=_C3225( C2922 C3225 ) C2922_=_C3387( C2922 C3387 ) C2922_=_C3448( C2922 C3448 ) C2922_=_C3634( C2922 C3634 ) C2922_=_C3660( C2922 C3660 ) \nC2922_=_C3724( C2922 C3724 ) C2922_=_C3758( C2922 C3758 ) C2922_=_C3833( C2922 C3833 ) C2922_=_C3840( C2922 C3840 ) C2922_=_C3848( C2922 C3848 ) C2922_=_C3849( C2922 C3849 ) \nC2922_=_C3850( C2922 C3850 ) C2922_=_C3851( C2922 C3851 ) C2922_=_C3852(</w:t>
      </w:r>
    </w:p>
    <w:p>
      <w:pPr>
        <w:pStyle w:val="PreformattedText"/>
        <w:bidi w:val="0"/>
        <w:spacing w:before="0" w:after="0"/>
        <w:jc w:val="left"/>
        <w:rPr/>
      </w:pPr>
      <w:r>
        <w:rPr/>
        <w:t xml:space="preserve"> </w:t>
      </w:r>
      <w:r>
        <w:rPr/>
        <w:t>C2922 C3852 ) C2922_=_C3853( C2922 C3853 ) C2939_=_C3122( C2939 C3122 ) C2939_=_C3131( C2939 C3131 ) \nC2939_=_C3383( C2939 C3383 ) C2939_=_C3429( C2939 C3429 ) C2939_=_C3631( C2939 C3631 ) C2939_=_C3656( C2939 C3656 ) C2939_=_C3657( C2939 C3657 ) C2939_=_C3658( C2939 C3658 ) \nC2939_=_C3659( C2939 C3659 ) C2939_=_C3660( C2939 C3660 ) C2939_=_C3661( C2939 C3661 ) C2939_=_C3662( C2939 C3662 ) C2939_=_C3663( C2939 C3663 ) C2939_=_C3664( C2939 C3664 ) \nC2997_=_C3225( C2997 C3225 ) C2997_=_C3387( C2997 C3387 ) C2997_=_C3448( C2997 C3448 ) C2997_=_C3634( C2997 C3634 ) C2997_=_C3660( C2997 C3660 ) C2997_=_C3724( C2997 C3724 ) \nC2997_=_C3758( C2997 C3758 ) C2997_=_C3833( C2997 C3833 ) C2997_=_C3840( C2997 C3840 ) C2997_=_C3848( C2997 C3848 ) C2997_=_C3849( C2997 C3849 ) C2997_=_C3850( C2997 C3850 ) \nC2997_=_C3851( C2997 C3851 ) C2997_=_C3852( C2997 C3852 ) C2997_=_C3853( C2997 C3853 ) C3122_=_C3131( C3122 C3131 ) C3122_=_C3383( C3122 C3383 ) C3122_=_C3429( C3122 C3429 ) \nC3122_=_C3631( C3122 C3631 ) C3122_=_C3656( C3122 C3656 ) C3122_=_C3657( C3122 C3657 ) C3122_=_C3658( C3122 C3658 ) C3122_=_C3659( C3122 C3659 ) C3122_=_C3660( C3122 C3660 ) \nC3122_=_C3661( C3122 C3661 ) C3122_=_C3662( C3122 C3662 ) C3122_=_C3663( C3122 C3663 ) C3122_=_C3664( C3122 C3664 ) C3131_=_C3383( C3131 C3383 ) C3131_=_C3429( C3131 C3429 ) \nC3131_=_C3631( C3131 C3631 ) C3131_=_C3656( C3131 C3656 ) C3131_=_C3657( C3131 C3657 ) C3131_=_C3658( C3131 C3658 ) C3131_=_C3659( C3131 C3659 ) C3131_=_C3660( C3131 C3660 ) \nC3131_=_C3661( C3131 C3661 ) C3131_=_C3662( C3131 C3662 ) C3131_=_C3663( C3131 C3663 ) C3131_=_C3664( C3131 C3664 ) C3225_=_C3387( C3225 C3387 ) C3225_=_C3448( C3225 C3448 ) \nC3225_=_C3634( C3225 C3634 ) C3225_=_C3660( C3225 C3660 ) C3225_=_C3724( C3225 C3724 ) C3225_=_C3758( C3225 C3758 ) C3225_=_C3833( C3225 C3833 ) C3225_=_C3840( C3225 C3840 ) \nC3225_=_C3848( C3225 C3848 ) C3225_=_C3849( C3225 C3849 ) C3225_=_C3850( C3225 C3850 ) C3225_=_C3851( C3225 C3851 ) C3225_=_C3852( C3225 C3852 ) C3225_=_C3853( C3225 C3853 ) \nC3383_=_C3387( C3383 C3387 ) C3383_=_C3429( C3383 C3429 ) C3383_=_C3631( C3383 C3631 ) C3383_=_C3656( C3383 C3656 ) C3383_=_C3657( C3383 C3657 ) C3383_=_C3658( C3383 C3658 ) \nC3383_=_C3659( C3383 C3659 ) C3383_=_C3660( C3383 C3660 ) C3383_=_C3661( C3383 C3661 ) C3383_=_C3662( C3383 C3662 ) C3383_=_C3663( C3383 C3663 ) C3383_=_C3664( C3383 C3664 ) \nC3387_=_C3448( C3387 C3448 ) C3387_=_C3634( C3387 C3634 ) C3387_=_C3660( C3387 C3660 ) C3387_=_C3724( C3387 C3724 ) C3387_=_C3758( C3387 C3758 ) C3387_=_C3833( C3387 C3833 ) \nC3387_=_C3840( C3387 C3840 ) C3387_=_C3848( C3387 C3848 ) C3387_=_C3849( C3387 C3849 ) C3387_=_C3850( C3387 C3850 ) C3387_=_C3851( C3387 C3851 ) C3387_=_C3852( C3387 C3852 ) \nC3387_=_C3853( C3387 C3853 ) C3429_=_C3631( C3429 C3631 ) C3429_=_C3656( C3429 C3656 ) C3429_=_C3657( C3429 C3657 ) C3429_=_C3658( C3429 C3658 ) C3429_=_C3659( C3429 C3659 ) \nC3429_=_C3660( C3429 C3660 ) C3429_=_C3661( C3429 C3661 ) C3429_=_C3662( C3429 C3662 ) C3429_=_C3663( C3429 C3663 ) C3429_=_C3664( C3429 C3664 ) C3448_=_C3634( C3448 C3634 ) \nC3448_=_C3660( C3448 C3660 ) C3448_=_C3724( C3448 C3724 ) C3448_=_C3758( C3448 C3758 ) C3448_=_C3833( C3448 C3833 ) C3448_=_C3840( C3448 C3840 ) C3448_=_C3848( C3448 C3848 ) \nC3448_=_C3849( C3448 C3849 ) C3448_=_C3850( C3448 C3850 ) C3448_=_C3851( C3448 C3851 ) C3448_=_C3852( C3448 C3852 ) C3448_=_C3853( C3448 C3853 ) C3631_=_C3634( C3631 C3634 ) \nC3631_=_C3656( C3631 C3656 ) C3631_=_C3657( C3631 C3657 ) C3631_=_C3658( C3631 C3658 ) C3631_=_C3659( C3631 C3659 ) C3631_=_C3660( C3631 C3660 ) C3631_=_C3661( C3631 C3661 ) \nC3631_=_C3662( C3631 C3662 ) C3631_=_C3663( C3631 C3663 ) C3631_=_C3664( C3631 C3664 ) C3634_=_C3660( C3634 C3660 ) C3634_=_C3724( C3634 C3724 ) C3634_=_C3758( C3634 C3758 ) \nC3634_=_C3833( C3634 C3833 ) C3634_=_C3840( C3634 C3840 ) C3634_=_C3848( C3634 C3848 ) C3634_=_C3849( C3634 C3849 ) C3634_=_C3850( C3634 C3850 ) C3634_=_C3851( C3634 C3851 ) \nC3634_=_C3852( C3634 C3852 ) C3634_=_C3853( C3634 C3853 ) C3656_=_C3657( C3656 C3657 ) C3656_=_C3658( C3656 C3658 ) C3656_=_C3659( C3656 C3659 ) C3656_=_C3660( C3656 C3660 ) \nC3656_=_C3661( C3656 C3661 ) C3656_=_C3662( C3656 C3662 ) C3656_=_C3663( C3656 C3663 ) C3656_=_C3664( C3656 C3664 ) C3657_=_C3658( C3657 C3658 ) C3657_=_C3659( C3657 C3659 ) \nC3657_=_C3660( C3657 C3660 ) C3657_=_C3661( C3657 C3661 ) C3657_=_C3662( C3657 C3662 ) C3657_=_C3663( C3657 C3663 ) C3657_=_C3664( C3657 C3664 ) C3658_=_C3659( C3658 C3659 ) \nC3658_=_C3660( C3658 C3660 ) C3658_=_C3661( C3658 C3661 ) C3658_=_C3662( C3658 C3662 ) C3658_=_C3663( C3658 C3663 ) C3658_=_C3664( C3658 C3664 ) C3658_=_C3833( C3658 C3833 ) \nC3659_=_C3660( C3659 C3660 ) C3659_=_C3661( C3659 C3661 ) C3659_=_C3662( C3659 C3662 ) C3659_=_C3663( C3659 C3663 ) C3659_=_C3664( C3659 C3664 ) C3659_=_C3840( C3659 C3840 ) \nC3660_=_C3661( C3660 C3661 ) C3660_=_C3662( C3660 C3662 ) C3660_=_C3663( C3660 C3663 ) C3660_=_C3664( C3660 C3664 ) C3660_=_C3724( C3660 C3724 ) C3660_=_C3758( C3660 C3758 ) \nC3660_=_C3833( C3660 C3833 ) C3660_=_C3840( C3660 C3840 ) C3660_=_C3848( C3660 C3848 ) C3660_=_C3849( C3660 C3849 ) C3660_=_C3850( C3660 C3850 ) C3660_=_C3851( C3660 C3851 ) \nC3660_=_C3852( C3660 C3852 ) C3660_=_C3853( C3660 C3853 ) C3661_=_C3662( C3661 C3662 ) C3661_=_C3663( C3661 C3663 ) C3661_=_C3664( C3661 C3664 ) C3662_=_C3663( C3662 C3663 ) \nC3662_=_C3664( C3662 C3664 ) C3662_=_C3850( C3662 C3850 ) C3663_=_C3664( C3663 C3664 ) C3664_=_C3853( C3664 C3853 ) C3724_=_C3758( C3724 C3758 ) C3724_=_C3833( C3724 C3833 ) \nC3724_=_C3840( C3724 C3840 ) C3724_=_C3848( C3724 C3848 ) C3724_=_C3849( C3724 C3849 ) C3724_=_C3850( C3724 C3850 ) C3724_=_C3851( C3724 C3851 ) C3724_=_C3852( C3724 C3852 ) \nC3724_=_C3853( C3724 C3853 ) C3758_=_C3833( C3758 C3833 ) C3758_=_C3840( C3758 C3840 ) C3758_=_C3848( C3758 C3848 ) C3758_=_C3849( C3758 C3849 ) C3758_=_C3850( C3758 C3850 ) \nC3758_=_C3851( C3758 C3851 ) C3758_=_C3852( C3758 C3852 ) C3758_=_C3853( C3758 C3853 ) C3833_=_C3840( C3833 C3840 ) C3833_=_C3848( C3833 C3848 ) C3833_=_C3849( C3833 C3849 ) \nC3833_=_C3850( C3833 C3850 ) C3833_=_C3851( C3833 C3851 ) C3833_=_C3852( C3833 C3852 ) C3833_=_C3853( C3833 C3853 ) C3840_=_C3848( C3840 C3848 ) C3840_=_C3849( C3840 C3849 ) \nC3840_=_C3850( C3840 C3850 ) C3840_=_C3851( C3840 C3851 ) C3840_=_C3852( C3840 C3852 ) C3840_=_C3853( C3840 C3853 ) C3848_=_C3849( C3848 C3849 ) C3848_=_C3850( C3848 C3850 ) \nC3848_=_C3851( C3848 C3851 ) C3848_=_C3852( C3848 C3852 ) C3848_=_C3853( C3848 C3853 ) C3849_=_C3850( C3849 C3850 ) C3849_=_C3851( C3849 C3851 ) C3849_=_C3852( C3849 C3852 ) \nC3849_=_C3853( C3849 C3853 ) C3850_=_C3851( C3850 C3851 ) C3850_=_C3852( C3850 C3852 ) C3850_=_C3853( C3850 C3853 ) C3851_=_C3852( C3851 C3852 ) C3851_=_C3853( C3851 C3853 ) \nC3852_=_C3853( C3852 C3853 ) "];192-&gt;266[label="52: C552 C556 C1160 C1207 C1238 \nC1310 C2039 C2077 C2080 C2353 C2358 \nC2376 C2380 C2422 C2521 C2578 C2600 \nC2604 C2638 C2760 C2847 C2851 C2922 \nC2939 C2997 C3122 C3131 C3225 C3383 \nC3387 C3429 C3448 C3631 C3634 C3656 \nC3657 C3658 C3659 C3661 C3662 C3663 \nC3664 C3724 C3758 C3833 C3840 C3848 \nC3849 C3850 C3851 C3852 C3853 \n662: C552_=_C556 ,C552_=_C1207 ,C552_=_C1238 ,C552_=_C2039 ,C552_=_C2077 ,\nC552_=_C2353 ,C552_=_C2376 ,C552_=_C2521 ,C552_=_C2578 ,C552_=_C2600 ,C552_=_C2760 ,\nC552_=_C2847 ,C552_=_C2939 ,C552_=_C3122 ,C552_=_C3131 ,C552_=_C3383 ,C552_=_C3429 ,\nC552_=_C3631 ,C552_=_C3656 ,C552_=_C3657 ,C552_=_C3658 ,C552_=_C3659 ,C552_=_C3661 ,\nC552_=_C3662 ,C552_=_C3663 ,C552_=_C3664 ,C556_=_C1160 ,C556_=_C1310 ,C556_=_C2080 ,\nC556_=_C2358 ,C556_=_C2380 ,C556_=_C2422 ,C556_=_C2604 ,C556_=_C2638 ,C556_=_C2851 ,\nC556_=_C2922 ,C556_=_C2997 ,C556_=_C3225 ,C556_=_C3387 ,C556_=_C3448 ,C556_=_C3634 ,\nC556_=_C3724 ,C556_=_C3758 ,C556_=_C3833 ,C556_=_C3840 ,C556_=_C3848 ,C556_=_C3849 ,\nC556_=_C3850 ,C556_=_C3851 ,C556_=_C3852 ,C556_=_C3853 ,C1160_=_C1310 ,C1160_=_C2080 ,\nC1160_=_C2358 ,C1160_=_C2380 ,C1160_=_C2422 ,C1160_=_C2604 ,C1160_=_C2638 ,C1160_=_C2851 ,\nC1160_=_C2922 ,C1160_=_C2997 ,C1160_=_C3225 ,C1160_=_C3387 ,C1160_=_C3448 ,C1160_=_C3634 ,\nC1160_=_C3724 ,C1160_=_C3758 ,C1160_=_C3833 ,C1160_=_C3840 ,C1160_=_C3848 ,C1160_=_C3849 ,\nC1160_=_C3850 ,C1160_=_C3851 ,C1160_=_C3852 ,C1160_=_C3853 ,C1207_=_C1238 ,C1207_=_C2039 ,\nC1207_=_C2077 ,C1207_=_C2353 ,C1207_=_C2376 ,C1207_=_C2521 ,C1207_=_C2578 ,C1207_=_C2600 ,\nC1207_=_C2760 ,C1207_=_C2847 ,C1207_=_C2939 ,C1207_=_C3122 ,C1207_=_C3131 ,C1207_=_C3383 ,\nC1207_=_C3429 ,C1207_=_C3631 ,C1207_=_C3656 ,C1207_=_C3657 ,C1207_=_C3658 ,C1207_=_C3659 ,\nC1207_=_C3661 ,C1207_=_C3662 ,C1207_=_C3663 ,C1207_=_C3664 ,C1238_=_C2039 ,C1238_=_C2077 ,\nC1238_=_C2353 ,C1238_=_C2376 ,C1238_=_C2521 ,C1238_=_C2578 ,C1238_=_C2600 ,C1238_=_C2760 ,\nC1238_=_C2847 ,C1238_=_C2939 ,C1238_=_C3122 ,C1238_=_C3131 ,C1238_=_C3383 ,C1238_=_C3429 ,\nC1238_=_C3631 ,C1238_=_C3656 ,C1238_=_C3657 ,C1238_=_C3658 ,C1238_=_C3659 ,C1238_=_C3661 ,\nC1238_=_C3662 ,C1238_=_C3663 ,C1238_=_C3664 ,C1310_=_C2080 ,C1310_=_C2358 ,C1310_=_C2380 ,\nC1310_=_C2422 ,C1310_=_C2604 ,C1310_=_C2638 ,C1310_=_C2851 ,C1310_=_C2922 ,C1310_=_C2997 ,\nC1310_=_C3225 ,C1310_=_C3387 ,C1310_=_C3448 ,C1310_=_C3634 ,C1310_=_C3724 ,C1310_=_C3758 ,\nC1310_=_C3833 ,C1310_=_C3840 ,C1310_=_C3848 ,C1310_=_C3849 ,C1310_=_C3850 ,C1310_=_C3851 ,\nC1310_=_C3852 ,C1310_=_C3853 ,C2039_=_C2077 ,C2039_=_C2353 ,C2039_=_C2376 ,C2039_=_C2521 ,\nC2039_=_C2578 ,C2039_=_C2600 ,C2039_=_C2760 ,C2039_=_C2847 ,C2039_=_C2939 ,C2039_=_C3122 ,\nC2039_=_C3131 ,C2039_=_C3383 ,C2039_=_C3429 ,C2039_=_C3631 ,C2039_=_C3656 ,C2039_=_C3657 ,\nC2039_=_C3658 ,C2039_=_C3659 ,C2039_=_C3661 ,C2039_=_C3662 ,C2039_=_C3663 ,C2039_=_C3664 ,\nC2077_=_C2080 ,C2077_=_C2353 ,C2077_=_C2376 ,C2077_=_C2521 ,C2077_=_C2578 ,C2077_=_C2600 ,\nC2077_=_C2760 ,C2077_=_C2847 ,C2077_=_C2939 ,C2077_=_C3122 ,C2077_=_C3131 ,C2077_=_C3383 ,\nC2077_=_C3429 ,C2077_=_C3631 ,C2077_=_C3656</w:t>
      </w:r>
    </w:p>
    <w:p>
      <w:pPr>
        <w:pStyle w:val="PreformattedText"/>
        <w:bidi w:val="0"/>
        <w:spacing w:before="0" w:after="0"/>
        <w:jc w:val="left"/>
        <w:rPr/>
      </w:pPr>
      <w:r>
        <w:rPr/>
        <w:t xml:space="preserve"> </w:t>
      </w:r>
      <w:r>
        <w:rPr/>
        <w:t>,C2077_=_C3657 ,C2077_=_C3658 ,C2077_=_C3659 ,\nC2077_=_C3661 ,C2077_=_C3662 ,C2077_=_C3663 ,C2077_=_C3664 ,C2080_=_C2358 ,C2080_=_C2380 ,\nC2080_=_C2422 ,C2080_=_C2604 ,C2080_=_C2638 ,C2080_=_C2851 ,C2080_=_C2922 ,C2080_=_C2997 ,\nC2080_=_C3225 ,C2080_=_C3387 ,C2080_=_C3448 ,C2080_=_C3634 ,C2080_=_C3724 ,C2080_=_C3758 ,\nC2080_=_C3833 ,C2080_=_C3840 ,C2080_=_C3848 ,C2080_=_C3849 ,C2080_=_C3850 ,C2080_=_C3851 ,\nC2080_=_C3852 ,C2080_=_C3853 ,C2353_=_C2358 ,C2353_=_C2376 ,C2353_=_C2521 ,C2353_=_C2578 ,\nC2353_=_C2600 ,C2353_=_C2760 ,C2353_=_C2847 ,C2353_=_C2939 ,C2353_=_C3122 ,C2353_=_C3131 ,\nC2353_=_C3383 ,C2353_=_C3429 ,C2353_=_C3631 ,C2353_=_C3656 ,C2353_=_C3657 ,C2353_=_C3658 ,\nC2353_=_C3659 ,C2353_=_C3661 ,C2353_=_C3662 ,C2353_=_C3663 ,C2353_=_C3664 ,C2358_=_C2380 ,\nC2358_=_C2422 ,C2358_=_C2604 ,C2358_=_C2638 ,C2358_=_C2851 ,C2358_=_C2922 ,C2358_=_C2997 ,\nC2358_=_C3225 ,C2358_=_C3387 ,C2358_=_C3448 ,C2358_=_C3634 ,C2358_=_C3724 ,C2358_=_C3758 ,\nC2358_=_C3833 ,C2358_=_C3840 ,C2358_=_C3848 ,C2358_=_C3849 ,C2358_=_C3850 ,C2358_=_C3851 ,\nC2358_=_C3852 ,C2358_=_C3853 ,C2376_=_C2380 ,C2376_=_C2521 ,C2376_=_C2578 ,C2376_=_C2600 ,\nC2376_=_C2760 ,C2376_=_C2847 ,C2376_=_C2939 ,C2376_=_C3122 ,C2376_=_C3131 ,C2376_=_C3383 ,\nC2376_=_C3429 ,C2376_=_C3631 ,C2376_=_C3656 ,C2376_=_C3657 ,C2376_=_C3658 ,C2376_=_C3659 ,\nC2376_=_C3661 ,C2376_=_C3662 ,C2376_=_C3663 ,C2376_=_C3664 ,C2380_=_C2422 ,C2380_=_C2604 ,\nC2380_=_C2638 ,C2380_=_C2851 ,C2380_=_C2922 ,C2380_=_C2997 ,C2380_=_C3225 ,C2380_=_C3387 ,\nC2380_=_C3448 ,C2380_=_C3634 ,C2380_=_C3724 ,C2380_=_C3758 ,C2380_=_C3833 ,C2380_=_C3840 ,\nC2380_=_C3848 ,C2380_=_C3849 ,C2380_=_C3850 ,C2380_=_C3851 ,C2380_=_C3852 ,C2380_=_C3853 ,\nC2422_=_C2604 ,C2422_=_C2638 ,C2422_=_C2851 ,C2422_=_C2922 ,C2422_=_C2997 ,C2422_=_C3225 ,\nC2422_=_C3387 ,C2422_=_C3448 ,C2422_=_C3634 ,C2422_=_C3724 ,C2422_=_C3758 ,C2422_=_C3833 ,\nC2422_=_C3840 ,C2422_=_C3848 ,C2422_=_C3849 ,C2422_=_C3850 ,C2422_=_C3851 ,C2422_=_C3852 ,\nC2422_=_C3853 ,C2521_=_C2578 ,C2521_=_C2600 ,C2521_=_C2760 ,C2521_=_C2847 ,C2521_=_C2939 ,\nC2521_=_C3122 ,C2521_=_C3131 ,C2521_=_C3383 ,C2521_=_C3429 ,C2521_=_C3631 ,C2521_=_C3656 ,\nC2521_=_C3657 ,C2521_=_C3658 ,C2521_=_C3659 ,C2521_=_C3661 ,C2521_=_C3662 ,C2521_=_C3663 ,\nC2521_=_C3664 ,C2578_=_C2600 ,C2578_=_C2760 ,C2578_=_C2847 ,C2578_=_C2939 ,C2578_=_C3122 ,\nC2578_=_C3131 ,C2578_=_C3383 ,C2578_=_C3429 ,C2578_=_C3631 ,C2578_=_C3656 ,C2578_=_C3657 ,\nC2578_=_C3658 ,C2578_=_C3659 ,C2578_=_C3661 ,C2578_=_C3662 ,C2578_=_C3663 ,C2578_=_C3664 ,\nC2600_=_C2604 ,C2600_=_C2760 ,C2600_=_C2847 ,C2600_=_C2939 ,C2600_=_C3122 ,C2600_=_C3131 ,\nC2600_=_C3383 ,C2600_=_C3429 ,C2600_=_C3631 ,C2600_=_C3656 ,C2600_=_C3657 ,C2600_=_C3658 ,\nC2600_=_C3659 ,C2600_=_C3661 ,C2600_=_C3662 ,C2600_=_C3663 ,C2600_=_C3664 ,C2604_=_C2638 ,\nC2604_=_C2851 ,C2604_=_C2922 ,C2604_=_C2997 ,C2604_=_C3225 ,C2604_=_C3387 ,C2604_=_C3448 ,\nC2604_=_C3634 ,C2604_=_C3724 ,C2604_=_C3758 ,C2604_=_C3833 ,C2604_=_C3840 ,C2604_=_C3848 ,\nC2604_=_C3849 ,C2604_=_C3850 ,C2604_=_C3851 ,C2604_=_C3852 ,C2604_=_C3853 ,C2638_=_C2851 ,\nC2638_=_C2922 ,C2638_=_C2997 ,C2638_=_C3225 ,C2638_=_C3387 ,C2638_=_C3448 ,C2638_=_C3634 ,\nC2638_=_C3724 ,C2638_=_C3758 ,C2638_=_C3833 ,C2638_=_C3840 ,C2638_=_C3848 ,C2638_=_C3849 ,\nC2638_=_C3850 ,C2638_=_C3851 ,C2638_=_C3852 ,C2638_=_C3853 ,C2760_=_C2847 ,C2760_=_C2939 ,\nC2760_=_C3122 ,C2760_=_C3131 ,C2760_=_C3383 ,C2760_=_C3429 ,C2760_=_C3631 ,C2760_=_C3656 ,\nC2760_=_C3657 ,C2760_=_C3658 ,C2760_=_C3659 ,C2760_=_C3661 ,C2760_=_C3662 ,C2760_=_C3663 ,\nC2760_=_C3664 ,C2847_=_C2851 ,C2847_=_C2939 ,C2847_=_C3122 ,C2847_=_C3131 ,C2847_=_C3383 ,\nC2847_=_C3429 ,C2847_=_C3631 ,C2847_=_C3656 ,C2847_=_C3657 ,C2847_=_C3658 ,C2847_=_C3659 ,\nC2847_=_C3661 ,C2847_=_C3662 ,C2847_=_C3663 ,C2847_=_C3664 ,C2851_=_C2922 ,C2851_=_C2997 ,\nC2851_=_C3225 ,C2851_=_C3387 ,C2851_=_C3448 ,C2851_=_C3634 ,C2851_=_C3724 ,C2851_=_C3758 ,\nC2851_=_C3833 ,C2851_=_C3840 ,C2851_=_C3848 ,C2851_=_C3849 ,C2851_=_C3850 ,C2851_=_C3851 ,\nC2851_=_C3852 ,C2851_=_C3853 ,C2922_=_C2997 ,C2922_=_C3225 ,C2922_=_C3387 ,C2922_=_C3448 ,\nC2922_=_C3634 ,C2922_=_C3724 ,C2922_=_C3758 ,C2922_=_C3833 ,C2922_=_C3840 ,C2922_=_C3848 ,\nC2922_=_C3849 ,C2922_=_C3850 ,C2922_=_C3851 ,C2922_=_C3852 ,C2922_=_C3853 ,C2939_=_C3122 ,\nC2939_=_C3131 ,C2939_=_C3383 ,C2939_=_C3429 ,C2939_=_C3631 ,C2939_=_C3656 ,C2939_=_C3657 ,\nC2939_=_C3658 ,C2939_=_C3659 ,C2939_=_C3661 ,C2939_=_C3662 ,C2939_=_C3663 ,C2939_=_C3664 ,\nC2997_=_C3225 ,C2997_=_C3387 ,C2997_=_C3448 ,C2997_=_C3634 ,C2997_=_C3724 ,C2997_=_C3758 ,\nC2997_=_C3833 ,C2997_=_C3840 ,C2997_=_C3848 ,C2997_=_C3849 ,C2997_=_C3850 ,C2997_=_C3851 ,\nC2997_=_C3852 ,C2997_=_C3853 ,C3122_=_C3131 ,C3122_=_C3383 ,C3122_=_C3429 ,C3122_=_C3631 ,\nC3122_=_C3656 ,C3122_=_C3657 ,C3122_=_C3658 ,C3122_=_C3659 ,C3122_=_C3661 ,C3122_=_C3662 ,\nC3122_=_C3663 ,C3122_=_C3664 ,C3131_=_C3383 ,C3131_=_C3429 ,C3131_=_C3631 ,C3131_=_C3656 ,\nC3131_=_C3657 ,C3131_=_C3658 ,C3131_=_C3659 ,C3131_=_C3661 ,C3131_=_C3662 ,C3131_=_C3663 ,\nC3131_=_C3664 ,C3225_=_C3387 ,C3225_=_C3448 ,C3225_=_C3634 ,C3225_=_C3724 ,C3225_=_C3758 ,\nC3225_=_C3833 ,C3225_=_C3840 ,C3225_=_C3848 ,C3225_=_C3849 ,C3225_=_C3850 ,C3225_=_C3851 ,\nC3225_=_C3852 ,C3225_=_C3853 ,C3383_=_C3387 ,C3383_=_C3429 ,C3383_=_C3631 ,C3383_=_C3656 ,\nC3383_=_C3657 ,C3383_=_C3658 ,C3383_=_C3659 ,C3383_=_C3661 ,C3383_=_C3662 ,C3383_=_C3663 ,\nC3383_=_C3664 ,C3387_=_C3448 ,C3387_=_C3634 ,C3387_=_C3724 ,C3387_=_C3758 ,C3387_=_C3833 ,\nC3387_=_C3840 ,C3387_=_C3848 ,C3387_=_C3849 ,C3387_=_C3850 ,C3387_=_C3851 ,C3387_=_C3852 ,\nC3387_=_C3853 ,C3429_=_C3631 ,C3429_=_C3656 ,C3429_=_C3657 ,C3429_=_C3658 ,C3429_=_C3659 ,\nC3429_=_C3661 ,C3429_=_C3662 ,C3429_=_C3663 ,C3429_=_C3664 ,C3448_=_C3634 ,C3448_=_C3724 ,\nC3448_=_C3758 ,C3448_=_C3833 ,C3448_=_C3840 ,C3448_=_C3848 ,C3448_=_C3849 ,C3448_=_C3850 ,\nC3448_=_C3851 ,C3448_=_C3852 ,C3448_=_C3853 ,C3631_=_C3634 ,C3631_=_C3656 ,C3631_=_C3657 ,\nC3631_=_C3658 ,C3631_=_C3659 ,C3631_=_C3661 ,C3631_=_C3662 ,C3631_=_C3663 ,C3631_=_C3664 ,\nC3634_=_C3724 ,C3634_=_C3758 ,C3634_=_C3833 ,C3634_=_C3840 ,C3634_=_C3848 ,C3634_=_C3849 ,\nC3634_=_C3850 ,C3634_=_C3851 ,C3634_=_C3852 ,C3634_=_C3853 ,C3656_=_C3657 ,C3656_=_C3658 ,\nC3656_=_C3659 ,C3656_=_C3661 ,C3656_=_C3662 ,C3656_=_C3663 ,C3656_=_C3664 ,C3657_=_C3658 ,\nC3657_=_C3659 ,C3657_=_C3661 ,C3657_=_C3662 ,C3657_=_C3663 ,C3657_=_C3664 ,C3658_=_C3659 ,\nC3658_=_C3661 ,C3658_=_C3662 ,C3658_=_C3663 ,C3658_=_C3664 ,C3658_=_C3833 ,C3659_=_C3661 ,\nC3659_=_C3662 ,C3659_=_C3663 ,C3659_=_C3664 ,C3659_=_C3840 ,C3661_=_C3662 ,C3661_=_C3663 ,\nC3661_=_C3664 ,C3662_=_C3663 ,C3662_=_C3664 ,C3662_=_C3850 ,C3663_=_C3664 ,C3664_=_C3853 ,\nC3724_=_C3758 ,C3724_=_C3833 ,C3724_=_C3840 ,C3724_=_C3848 ,C3724_=_C3849 ,C3724_=_C3850 ,\nC3724_=_C3851 ,C3724_=_C3852 ,C3724_=_C3853 ,C3758_=_C3833 ,C3758_=_C3840 ,C3758_=_C3848 ,\nC3758_=_C3849 ,C3758_=_C3850 ,C3758_=_C3851 ,C3758_=_C3852 ,C3758_=_C3853 ,C3833_=_C3840 ,\nC3833_=_C3848 ,C3833_=_C3849 ,C3833_=_C3850 ,C3833_=_C3851 ,C3833_=_C3852 ,C3833_=_C3853 ,\nC3840_=_C3848 ,C3840_=_C3849 ,C3840_=_C3850 ,C3840_=_C3851 ,C3840_=_C3852 ,C3840_=_C3853 ,\nC3848_=_C3849 ,C3848_=_C3850 ,C3848_=_C3851 ,C3848_=_C3852 ,C3848_=_C3853 ,C3849_=_C3850 ,\nC3849_=_C3851 ,C3849_=_C3852 ,C3849_=_C3853 ,C3850_=_C3851 ,C3850_=_C3852 ,C3850_=_C3853 ,\nC3851_=_C3852 ,C3851_=_C3853 ,C3852_=_C3853 ,"];267[shape=box, label="id:267 level: 7\n55: C439 C537 C538 C539 C540 \nC541 C542 C543 C544 C545 C546 \nC547 C548 C549 C550 C551 C552 \nC553 C554 C555 C556 C557 C558 \nC559 C560 C561 C562 C563 C564 \nC1597 C2073 C2138 C2349 C2481 C2665 \nC2844 C3058 C3362 C3380 C3381 C3382 \nC3383 C3384 C3385 C3386 C3387 C3388 \nC3389 C3390 C3391 C3392 C3393 C3394 \nC3395 C3396 \n765: C439_=_C548( C439 C548 ) C439_=_C1597( C439 C1597 ) C439_=_C2073( C439 C2073 ) C439_=_C2138( C439 C2138 ) C439_=_C2349( C439 C2349 ) \nC439_=_C2481( C439 C2481 ) C439_=_C2665( C439 C2665 ) C439_=_C2844( C439 C2844 ) C439_=_C3058( C439 C3058 ) C439_=_C3362( C439 C3362 ) C439_=_C3380( C439 C3380 ) \nC439_=_C3381( C439 C3381 ) C439_=_C3382( C439 C3382 ) C439_=_C3383( C439 C3383 ) C439_=_C3384( C439 C3384 ) C439_=_C3385( C439 C3385 ) C439_=_C3386( C439 C3386 ) \nC439_=_C3387( C439 C3387 ) C439_=_C3388( C439 C3388 ) C439_=_C3389( C439 C3389 ) C439_=_C3390( C439 C3390 ) C439_=_C3391( C439 C3391 ) C439_=_C3392( C439 C3392 ) \nC439_=_C3393( C439 C3393 ) C439_=_C3394( C439 C3394 ) C439_=_C3395( C439 C3395 ) C439_=_C3396( C439 C3396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9_=_C540( C539 C540 ) C539_=_C541( C539 C541 ) C539_=_C542( C539 C542 ) \nC539_=_C543(</w:t>
      </w:r>
    </w:p>
    <w:p>
      <w:pPr>
        <w:pStyle w:val="PreformattedText"/>
        <w:bidi w:val="0"/>
        <w:spacing w:before="0" w:after="0"/>
        <w:jc w:val="left"/>
        <w:rPr/>
      </w:pPr>
      <w:r>
        <w:rPr/>
        <w:t xml:space="preserve"> </w:t>
      </w:r>
      <w:r>
        <w:rPr/>
        <w:t>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2073( C542 C2073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2349( C543 C2349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2844( C545 C2844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1597( C548 C1597 ) C548_=_C2073( C548 C2073 ) C548_=_C2138( C548 C2138 ) C548_=_C2349( C548 C2349 ) C548_=_C2481( C548 C2481 ) \nC548_=_C2665( C548 C2665 ) C548_=_C2844( C548 C2844 ) C548_=_C3058( C548 C3058 ) C548_=_C3362( C548 C3362 ) C548_=_C3380( C548 C3380 ) C548_=_C3381( C548 C3381 ) \nC548_=_C3382( C548 C3382 ) C548_=_C3383( C548 C3383 ) C548_=_C3384( C548 C3384 ) C548_=_C3385( C548 C3385 ) C548_=_C3386( C548 C3386 ) C548_=_C3387( C548 C3387 ) \nC548_=_C3388( C548 C3388 ) C548_=_C3389( C548 C3389 ) C548_=_C3390( C548 C3390 ) C548_=_C3391( C548 C3391 ) C548_=_C3392( C548 C3392 ) C548_=_C3393( C548 C3393 ) \nC548_=_C3394( C548 C3394 ) C548_=_C3395( C548 C3395 ) C548_=_C3396( C548 C3396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3382( C551 C3382 ) C552_=_C553( C552 C553 ) C552_=_C554( C552 C554 ) \nC552_=_C555( C552 C555 ) C552_=_C556( C552 C556 ) C552_=_C557( C552 C557 ) C552_=_C558( C552 C558 ) C552_=_C559( C552 C559 ) C552_=_C560( C552 C560 ) \nC552_=_C561( C552 C561 ) C552_=_C562( C552 C562 ) C552_=_C563( C552 C563 ) C552_=_C564( C552 C564 ) C552_=_C3383( C552 C3383 ) C553_=_C554( C553 C554 ) \nC553_=_C555( C553 C555 ) C553_=_C556( C553 C556 ) C553_=_C557( C553 C557 ) C553_=_C558( C553 C558 ) C553_=_C559( C553 C559 ) C553_=_C560( C553 C560 ) \nC553_=_C561( C553 C561 ) C553_=_C562( C553 C562 ) C553_=_C563( C553 C563 ) C553_=_C564( C553 C564 ) C554_=_C555( C554 C555 ) C554_=_C556( C554 C556 ) \nC554_=_C557( C554 C557 ) C554_=_C558( C554 C558 ) C554_=_C559( C554 C559 ) C554_=_C560( C554 C560 ) C554_=_C561( C554 C561 ) C554_=_C562( C554 C562 ) \nC554_=_C563( C554 C563 ) C554_=_C564( C554 C564 ) C554_=_C3385( C554 C3385 ) C555_=_C556( C555 C556 ) C555_=_C557( C555 C557 ) C555_=_C558( C555 C558 ) \nC555_=_C559( C555 C559 ) C555_=_C560( C555 C560 ) C555_=_C561( C555 C561 ) C555_=_C562( C555 C562 ) C555_=_C563( C555 C563 ) C555_=_C564( C555 C564 ) \nC555_=_C3386( C555 C3386 ) C556_=_C557( C556 C557 ) C556_=_C558( C556 C558 ) C556_=_C559( C556 C559 ) C556_=_C560( C556 C560 ) C556_=_C561( C556 C561 ) \nC556_=_C562( C556 C562 ) C556_=_C563( C556 C563 ) C556_=_C564( C556 C564 ) C556_=_C3387( C556 C3387 ) C557_=_C558( C557 C558 ) C557_=_C559( C557 C559 ) \nC557_=_C560( C557 C560 ) C557_=_C561( C557 C561 ) C557_=_C562( C557 C562 ) C557_=_C563( C557 C563 ) C557_=_C564( C557 C564 ) C558_=_C559( C558 C559 ) \nC558_=_C560( C558 C560 ) C558_=_C561( C558 C561 ) C558_=_C562( C558 C562 ) C558_=_C563( C558 C563 ) C558_=_C564( C558 C564 ) C559_=_C560( C559 C560 ) \nC559_=_C561( C559 C561 ) C559_=_C562( C559 C562 ) C559_=_C563( C559 C563 ) C559_=_C564( C559 C564 ) C560_=_C561( C560 C561 ) C560_=_C562( C560 C562 ) \nC560_=_C563( C560 C563 ) C560_=_C564( C560 C564 ) C561_=_C562( C561 C562 ) C561_=_C563( C561 C563 ) C561_=_C564( C561 C564 ) C561_=_C3392( C561 C3392 ) \nC562_=_C563( C562 C563 ) C562_=_C564( C562 C564 ) C563_=_C564( C563 C564 ) C1597_=_C2073( C1597 C2073 ) C1597_=_C2138( C1597 C2138 ) C1597_=_C2349( C1597 C2349 ) \nC1597_=_C2481( C1597 C2481 ) C1597_=_C2665( C1597 C2665 ) C1597_=_C2844( C1597 C2844 ) C1597_=_C3058( C1597 C3058 ) C1597_=_C3362( C1597 C3362 ) C1597_=_C3380( C1597 C3380 ) \nC1597_=_C3381( C1597 C3381 ) C1597_=_C3382( C1597 C3382 ) C1597_=_C3383( C1597 C3383 ) C1597_=_C3384( C1597 C3384 ) C1597_=_C3385( C1597 C3385 ) C1597_=_C3386( C1597 C3386 ) \nC1597_=_C3387( C1597 C3387 ) C1597_=_C3388( C1597 C3388 ) C1597_=_C3389( C1597 C3389 ) C1597_=_C3390( C1597 C3390 ) C1597_=_C3391( C1597 C3391 ) C1597_=_C3392( C1597 C3392 ) \nC1597_=_C3393( C1597 C3393 ) C1597_=_C3394( C1597 C3394 ) C1597_=_C3395( C1597 C3395 ) C1597_=_C3396( C1597 C3396 ) C2073_=_C2138( C2073 C2138 ) C2073_=_C2349( C2073 C2349 ) \nC2073_=_C2481(</w:t>
      </w:r>
    </w:p>
    <w:p>
      <w:pPr>
        <w:pStyle w:val="PreformattedText"/>
        <w:bidi w:val="0"/>
        <w:spacing w:before="0" w:after="0"/>
        <w:jc w:val="left"/>
        <w:rPr/>
      </w:pPr>
      <w:r>
        <w:rPr/>
        <w:t xml:space="preserve"> </w:t>
      </w:r>
      <w:r>
        <w:rPr/>
        <w:t>C2073 C2481 ) C2073_=_C2665( C2073 C2665 ) C2073_=_C2844( C2073 C2844 ) C2073_=_C3058( C2073 C3058 ) C2073_=_C3362( C2073 C3362 ) C2073_=_C3380( C2073 C3380 ) \nC2073_=_C3381( C2073 C3381 ) C2073_=_C3382( C2073 C3382 ) C2073_=_C3383( C2073 C3383 ) C2073_=_C3384( C2073 C3384 ) C2073_=_C3385( C2073 C3385 ) C2073_=_C3386( C2073 C3386 ) \nC2073_=_C3387( C2073 C3387 ) C2073_=_C3388( C2073 C3388 ) C2073_=_C3389( C2073 C3389 ) C2073_=_C3390( C2073 C3390 ) C2073_=_C3391( C2073 C3391 ) C2073_=_C3392( C2073 C3392 ) \nC2073_=_C3393( C2073 C3393 ) C2073_=_C3394( C2073 C3394 ) C2073_=_C3395( C2073 C3395 ) C2073_=_C3396( C2073 C3396 ) C2138_=_C2349( C2138 C2349 ) C2138_=_C2481( C2138 C2481 ) \nC2138_=_C2665( C2138 C2665 ) C2138_=_C2844( C2138 C2844 ) C2138_=_C3058( C2138 C3058 ) C2138_=_C3362( C2138 C3362 ) C2138_=_C3380( C2138 C3380 ) C2138_=_C3381( C2138 C3381 ) \nC2138_=_C3382( C2138 C3382 ) C2138_=_C3383( C2138 C3383 ) C2138_=_C3384( C2138 C3384 ) C2138_=_C3385( C2138 C3385 ) C2138_=_C3386( C2138 C3386 ) C2138_=_C3387( C2138 C3387 ) \nC2138_=_C3388( C2138 C3388 ) C2138_=_C3389( C2138 C3389 ) C2138_=_C3390( C2138 C3390 ) C2138_=_C3391( C2138 C3391 ) C2138_=_C3392( C2138 C3392 ) C2138_=_C3393( C2138 C3393 ) \nC2138_=_C3394( C2138 C3394 ) C2138_=_C3395( C2138 C3395 ) C2138_=_C3396( C2138 C3396 ) C2349_=_C2481( C2349 C2481 ) C2349_=_C2665( C2349 C2665 ) C2349_=_C2844( C2349 C2844 ) \nC2349_=_C3058( C2349 C3058 ) C2349_=_C3362( C2349 C3362 ) C2349_=_C3380( C2349 C3380 ) C2349_=_C3381( C2349 C3381 ) C2349_=_C3382( C2349 C3382 ) C2349_=_C3383( C2349 C3383 ) \nC2349_=_C3384( C2349 C3384 ) C2349_=_C3385( C2349 C3385 ) C2349_=_C3386( C2349 C3386 ) C2349_=_C3387( C2349 C3387 ) C2349_=_C3388( C2349 C3388 ) C2349_=_C3389( C2349 C3389 ) \nC2349_=_C3390( C2349 C3390 ) C2349_=_C3391( C2349 C3391 ) C2349_=_C3392( C2349 C3392 ) C2349_=_C3393( C2349 C3393 ) C2349_=_C3394( C2349 C3394 ) C2349_=_C3395( C2349 C3395 ) \nC2349_=_C3396( C2349 C3396 ) C2481_=_C2665( C2481 C2665 ) C2481_=_C2844( C2481 C2844 ) C2481_=_C3058( C2481 C3058 ) C2481_=_C3362( C2481 C3362 ) C2481_=_C3380( C2481 C3380 ) \nC2481_=_C3381( C2481 C3381 ) C2481_=_C3382( C2481 C3382 ) C2481_=_C3383( C2481 C3383 ) C2481_=_C3384( C2481 C3384 ) C2481_=_C3385( C2481 C3385 ) C2481_=_C3386( C2481 C3386 ) \nC2481_=_C3387( C2481 C3387 ) C2481_=_C3388( C2481 C3388 ) C2481_=_C3389( C2481 C3389 ) C2481_=_C3390( C2481 C3390 ) C2481_=_C3391( C2481 C3391 ) C2481_=_C3392( C2481 C3392 ) \nC2481_=_C3393( C2481 C3393 ) C2481_=_C3394( C2481 C3394 ) C2481_=_C3395( C2481 C3395 ) C2481_=_C3396( C2481 C3396 ) C2665_=_C2844( C2665 C2844 ) C2665_=_C3058( C2665 C3058 ) \nC2665_=_C3362( C2665 C3362 ) C2665_=_C3380( C2665 C3380 ) C2665_=_C3381( C2665 C3381 ) C2665_=_C3382( C2665 C3382 ) C2665_=_C3383( C2665 C3383 ) C2665_=_C3384( C2665 C3384 ) \nC2665_=_C3385( C2665 C3385 ) C2665_=_C3386( C2665 C3386 ) C2665_=_C3387( C2665 C3387 ) C2665_=_C3388( C2665 C3388 ) C2665_=_C3389( C2665 C3389 ) C2665_=_C3390( C2665 C3390 ) \nC2665_=_C3391( C2665 C3391 ) C2665_=_C3392( C2665 C3392 ) C2665_=_C3393( C2665 C3393 ) C2665_=_C3394( C2665 C3394 ) C2665_=_C3395( C2665 C3395 ) C2665_=_C3396( C2665 C3396 ) \nC2844_=_C3058( C2844 C3058 ) C2844_=_C3362( C2844 C3362 ) C2844_=_C3380( C2844 C3380 ) C2844_=_C3381( C2844 C3381 ) C2844_=_C3382( C2844 C3382 ) C2844_=_C3383( C2844 C3383 ) \nC2844_=_C3384( C2844 C3384 ) C2844_=_C3385( C2844 C3385 ) C2844_=_C3386( C2844 C3386 ) C2844_=_C3387( C2844 C3387 ) C2844_=_C3388( C2844 C3388 ) C2844_=_C3389( C2844 C3389 ) \nC2844_=_C3390( C2844 C3390 ) C2844_=_C3391( C2844 C3391 ) C2844_=_C3392( C2844 C3392 ) C2844_=_C3393( C2844 C3393 ) C2844_=_C3394( C2844 C3394 ) C2844_=_C3395( C2844 C3395 ) \nC2844_=_C3396( C2844 C3396 ) C3058_=_C3362( C3058 C3362 ) C3058_=_C3380( C3058 C3380 ) C3058_=_C3381( C3058 C3381 ) C3058_=_C3382( C3058 C3382 ) C3058_=_C3383( C3058 C3383 ) \nC3058_=_C3384( C3058 C3384 ) C3058_=_C3385( C3058 C3385 ) C3058_=_C3386( C3058 C3386 ) C3058_=_C3387( C3058 C3387 ) C3058_=_C3388( C3058 C3388 ) C3058_=_C3389( C3058 C3389 ) \nC3058_=_C3390( C3058 C3390 ) C3058_=_C3391( C3058 C3391 ) C3058_=_C3392( C3058 C3392 ) C3058_=_C3393( C3058 C3393 ) C3058_=_C3394( C3058 C3394 ) C3058_=_C3395( C3058 C3395 ) \nC3058_=_C3396( C3058 C3396 ) C3362_=_C3380( C3362 C3380 ) C3362_=_C3381( C3362 C3381 ) C3362_=_C3382( C3362 C3382 ) C3362_=_C3383( C3362 C3383 ) C3362_=_C3384( C3362 C3384 ) \nC3362_=_C3385( C3362 C3385 ) C3362_=_C3386( C3362 C3386 ) C3362_=_C3387( C3362 C3387 ) C3362_=_C3388( C3362 C3388 ) C3362_=_C3389( C3362 C3389 ) C3362_=_C3390( C3362 C3390 ) \nC3362_=_C3391( C3362 C3391 ) C3362_=_C3392( C3362 C3392 ) C3362_=_C3393( C3362 C3393 ) C3362_=_C3394( C3362 C3394 ) C3362_=_C3395( C3362 C3395 ) C3362_=_C3396( C3362 C3396 ) \nC3380_=_C3381( C3380 C3381 ) C3380_=_C3382( C3380 C3382 ) C3380_=_C3383( C3380 C3383 ) C3380_=_C3384( C3380 C3384 ) C3380_=_C3385( C3380 C3385 ) C3380_=_C3386( C3380 C3386 ) \nC3380_=_C3387( C3380 C3387 ) C3380_=_C3388( C3380 C3388 ) C3380_=_C3389( C3380 C3389 ) C3380_=_C3390( C3380 C3390 ) C3380_=_C3391( C3380 C3391 ) C3380_=_C3392( C3380 C3392 ) \nC3380_=_C3393( C3380 C3393 ) C3380_=_C3394( C3380 C3394 ) C3380_=_C3395( C3380 C3395 ) C3380_=_C3396( C3380 C3396 ) C3381_=_C3382( C3381 C3382 ) C3381_=_C3383( C3381 C3383 ) \nC3381_=_C3384( C3381 C3384 ) C3381_=_C3385( C3381 C3385 ) C3381_=_C3386( C3381 C3386 ) C3381_=_C3387( C3381 C3387 ) C3381_=_C3388( C3381 C3388 ) C3381_=_C3389( C3381 C3389 ) \nC3381_=_C3390( C3381 C3390 ) C3381_=_C3391( C3381 C3391 ) C3381_=_C3392( C3381 C3392 ) C3381_=_C3393( C3381 C3393 ) C3381_=_C3394( C3381 C3394 ) C3381_=_C3395( C3381 C3395 ) \nC3381_=_C3396( C3381 C3396 ) C3382_=_C3383( C3382 C3383 ) C3382_=_C3384( C3382 C3384 ) C3382_=_C3385( C3382 C3385 ) C3382_=_C3386( C3382 C3386 ) C3382_=_C3387( C3382 C3387 ) \nC3382_=_C3388( C3382 C3388 ) C3382_=_C3389( C3382 C3389 ) C3382_=_C3390( C3382 C3390 ) C3382_=_C3391( C3382 C3391 ) C3382_=_C3392( C3382 C3392 ) C3382_=_C3393( C3382 C3393 ) \nC3382_=_C3394( C3382 C3394 ) C3382_=_C3395( C3382 C3395 ) C3382_=_C3396( C3382 C3396 ) C3383_=_C3384( C3383 C3384 ) C3383_=_C3385( C3383 C3385 ) C3383_=_C3386( C3383 C3386 ) \nC3383_=_C3387( C3383 C3387 ) C3383_=_C3388( C3383 C3388 ) C3383_=_C3389( C3383 C3389 ) C3383_=_C3390( C3383 C3390 ) C3383_=_C3391( C3383 C3391 ) C3383_=_C3392( C3383 C3392 ) \nC3383_=_C3393( C3383 C3393 ) C3383_=_C3394( C3383 C3394 ) C3383_=_C3395( C3383 C3395 ) C3383_=_C3396( C3383 C3396 ) C3384_=_C3385( C3384 C3385 ) C3384_=_C3386( C3384 C3386 ) \nC3384_=_C3387( C3384 C3387 ) C3384_=_C3388( C3384 C3388 ) C3384_=_C3389( C3384 C3389 ) C3384_=_C3390( C3384 C3390 ) C3384_=_C3391( C3384 C3391 ) C3384_=_C3392( C3384 C3392 ) \nC3384_=_C3393( C3384 C3393 ) C3384_=_C3394( C3384 C3394 ) C3384_=_C3395( C3384 C3395 ) C3384_=_C3396( C3384 C3396 ) C3385_=_C3386( C3385 C3386 ) C3385_=_C3387( C3385 C3387 ) \nC3385_=_C3388( C3385 C3388 ) C3385_=_C3389( C3385 C3389 ) C3385_=_C3390( C3385 C3390 ) C3385_=_C3391( C3385 C3391 ) C3385_=_C3392( C3385 C3392 ) C3385_=_C3393( C3385 C3393 ) \nC3385_=_C3394( C3385 C3394 ) C3385_=_C3395( C3385 C3395 ) C3385_=_C3396( C3385 C3396 ) C3386_=_C3387( C3386 C3387 ) C3386_=_C3388( C3386 C3388 ) C3386_=_C3389( C3386 C3389 ) \nC3386_=_C3390( C3386 C3390 ) C3386_=_C3391( C3386 C3391 ) C3386_=_C3392( C3386 C3392 ) C3386_=_C3393( C3386 C3393 ) C3386_=_C3394( C3386 C3394 ) C3386_=_C3395( C3386 C3395 ) \nC3386_=_C3396( C3386 C3396 ) C3387_=_C3388( C3387 C3388 ) C3387_=_C3389( C3387 C3389 ) C3387_=_C3390( C3387 C3390 ) C3387_=_C3391( C3387 C3391 ) C3387_=_C3392( C3387 C3392 ) \nC3387_=_C3393( C3387 C3393 ) C3387_=_C3394( C3387 C3394 ) C3387_=_C3395( C3387 C3395 ) C3387_=_C3396( C3387 C3396 ) C3388_=_C3389( C3388 C3389 ) C3388_=_C3390( C3388 C3390 ) \nC3388_=_C3391( C3388 C3391 ) C3388_=_C3392( C3388 C3392 ) C3388_=_C3393( C3388 C3393 ) C3388_=_C3394( C3388 C3394 ) C3388_=_C3395( C3388 C3395 ) C3388_=_C3396( C3388 C3396 ) \nC3389_=_C3390( C3389 C3390 ) C3389_=_C3391( C3389 C3391 ) C3389_=_C3392( C3389 C3392 ) C3389_=_C3393( C3389 C3393 ) C3389_=_C3394( C3389 C3394 ) C3389_=_C3395( C3389 C3395 ) \nC3389_=_C3396( C3389 C3396 ) C3390_=_C3391( C3390 C3391 ) C3390_=_C3392( C3390 C3392 ) C3390_=_C3393( C3390 C3393 ) C3390_=_C3394( C3390 C3394 ) C3390_=_C3395( C3390 C3395 ) \nC3390_=_C3396( C3390 C3396 ) C3391_=_C3392( C3391 C3392 ) C3391_=_C3393( C3391 C3393 ) C3391_=_C3394( C3391 C3394 ) C3391_=_C3395( C3391 C3395 ) C3391_=_C3396( C3391 C3396 ) \nC3392_=_C3393( C3392 C3393 ) C3392_=_C3394( C3392 C3394 ) C3392_=_C3395( C3392 C3395 ) C3392_=_C3396( C3392 C3396 ) C3393_=_C3394( C3393 C3394 ) C3393_=_C3395( C3393 C3395 ) \nC3393_=_C3396( C3393 C3396 ) C3394_=_C3395( C3394 C3395 ) C3394_=_C3396( C3394 C3396 ) C3395_=_C3396( C3395 C3396 ) "];193-&gt;267[label="54: C439 C537 C538 C539 C540 \nC541 C542 C543 C544 C545 C546 \nC547 C549 C550 C551 C552 C553 \nC554 C555 C556 C557 C558 C559 \nC560 C561 C562 C563 C564 C1597 \nC2073 C2138 C2349 C2481 C2665 C2844 \nC3058 C3362 C3380 C3381 C3382 C3383 \nC3384 C3385 C3386 C3387 C3388 C3389 \nC3390 C3391 C3392 C3393 C3394 C3395 \nC3396 \n711: C439_=_C1597 ,C439_=_C2073 ,C439_=_C2138 ,C439_=_C2349 ,C439_=_C2481 ,\nC439_=_C2665 ,C439_=_C2844 ,C439_=_C3058 ,C439_=_C3362 ,C439_=_C3380 ,C439_=_C3381 ,\nC439_=_C3382 ,C439_=_C3383 ,C439_=_C3384 ,C439_=_C3385 ,C439_=_C3386 ,C439_=_C3387 ,\nC439_=_C3388 ,C439_=_C3389 ,C439_=_C3390 ,C439_=_C3391 ,C439_=_C3392 ,C439_=_C3393 ,\nC439_=_C3394 ,C439_=_C3395 ,C439_=_C3396 ,C537_=_C538 ,C537_=_C539 ,C537_=_C540 ,\nC537_=_C541 ,C537_=_C542 ,C537_=_C543 ,C537_=_C544 ,C537_=_C545 ,C537_=_C546 ,\nC537_=_C547 ,C537_=_C549 ,C537_=_C550 ,C537_=_C551 ,C537_=_C552 ,C537_=_C553 ,\nC537_=_C554 ,C537_=_C555 ,C537_=_C556 ,C537_=_C557 ,C537_=_C558 ,C537_=_C559 ,\nC537_=_C560 ,C537_=_C561 ,C537_=_C562 ,C537_=_C563 ,C537_=_C564 ,C538_=_C539 ,\nC538_=_C540 ,C538_=_C541 ,C538_=_C542 ,C538_=_C543 ,C538_=_C544 ,C538_=_C545 ,\nC538_=_C546 ,C538_=_C547</w:t>
      </w:r>
    </w:p>
    <w:p>
      <w:pPr>
        <w:pStyle w:val="PreformattedText"/>
        <w:bidi w:val="0"/>
        <w:spacing w:before="0" w:after="0"/>
        <w:jc w:val="left"/>
        <w:rPr/>
      </w:pPr>
      <w:r>
        <w:rPr/>
        <w:t xml:space="preserve"> </w:t>
      </w:r>
      <w:r>
        <w:rPr/>
        <w:t>,C538_=_C549 ,C538_=_C550 ,C538_=_C551 ,C538_=_C552 ,\nC538_=_C553 ,C538_=_C554 ,C538_=_C555 ,C538_=_C556 ,C538_=_C557 ,C538_=_C558 ,\nC538_=_C559 ,C538_=_C560 ,C538_=_C561 ,C538_=_C562 ,C538_=_C563 ,C538_=_C564 ,\nC539_=_C540 ,C539_=_C541 ,C539_=_C542 ,C539_=_C543 ,C539_=_C544 ,C539_=_C545 ,\nC539_=_C546 ,C539_=_C547 ,C539_=_C549 ,C539_=_C550 ,C539_=_C551 ,C539_=_C552 ,\nC539_=_C553 ,C539_=_C554 ,C539_=_C555 ,C539_=_C556 ,C539_=_C557 ,C539_=_C558 ,\nC539_=_C559 ,C539_=_C560 ,C539_=_C561 ,C539_=_C562 ,C539_=_C563 ,C539_=_C564 ,\nC540_=_C541 ,C540_=_C542 ,C540_=_C543 ,C540_=_C544 ,C540_=_C545 ,C540_=_C546 ,\nC540_=_C547 ,C540_=_C549 ,C540_=_C550 ,C540_=_C551 ,C540_=_C552 ,C540_=_C553 ,\nC540_=_C554 ,C540_=_C555 ,C540_=_C556 ,C540_=_C557 ,C540_=_C558 ,C540_=_C559 ,\nC540_=_C560 ,C540_=_C561 ,C540_=_C562 ,C540_=_C563 ,C540_=_C564 ,C541_=_C542 ,\nC541_=_C543 ,C541_=_C544 ,C541_=_C545 ,C541_=_C546 ,C541_=_C547 ,C541_=_C549 ,\nC541_=_C550 ,C541_=_C551 ,C541_=_C552 ,C541_=_C553 ,C541_=_C554 ,C541_=_C555 ,\nC541_=_C556 ,C541_=_C557 ,C541_=_C558 ,C541_=_C559 ,C541_=_C560 ,C541_=_C561 ,\nC541_=_C562 ,C541_=_C563 ,C541_=_C564 ,C542_=_C543 ,C542_=_C544 ,C542_=_C545 ,\nC542_=_C546 ,C542_=_C547 ,C542_=_C549 ,C542_=_C550 ,C542_=_C551 ,C542_=_C552 ,\nC542_=_C553 ,C542_=_C554 ,C542_=_C555 ,C542_=_C556 ,C542_=_C557 ,C542_=_C558 ,\nC542_=_C559 ,C542_=_C560 ,C542_=_C561 ,C542_=_C562 ,C542_=_C563 ,C542_=_C564 ,\nC542_=_C2073 ,C543_=_C544 ,C543_=_C545 ,C543_=_C546 ,C543_=_C547 ,C543_=_C549 ,\nC543_=_C550 ,C543_=_C551 ,C543_=_C552 ,C543_=_C553 ,C543_=_C554 ,C543_=_C555 ,\nC543_=_C556 ,C543_=_C557 ,C543_=_C558 ,C543_=_C559 ,C543_=_C560 ,C543_=_C561 ,\nC543_=_C562 ,C543_=_C563 ,C543_=_C564 ,C543_=_C2349 ,C544_=_C545 ,C544_=_C546 ,\nC544_=_C547 ,C544_=_C549 ,C544_=_C550 ,C544_=_C551 ,C544_=_C552 ,C544_=_C553 ,\nC544_=_C554 ,C544_=_C555 ,C544_=_C556 ,C544_=_C557 ,C544_=_C558 ,C544_=_C559 ,\nC544_=_C560 ,C544_=_C561 ,C544_=_C562 ,C544_=_C563 ,C544_=_C564 ,C545_=_C546 ,\nC545_=_C547 ,C545_=_C549 ,C545_=_C550 ,C545_=_C551 ,C545_=_C552 ,C545_=_C553 ,\nC545_=_C554 ,C545_=_C555 ,C545_=_C556 ,C545_=_C557 ,C545_=_C558 ,C545_=_C559 ,\nC545_=_C560 ,C545_=_C561 ,C545_=_C562 ,C545_=_C563 ,C545_=_C564 ,C545_=_C2844 ,\nC546_=_C547 ,C546_=_C549 ,C546_=_C550 ,C546_=_C551 ,C546_=_C552 ,C546_=_C553 ,\nC546_=_C554 ,C546_=_C555 ,C546_=_C556 ,C546_=_C557 ,C546_=_C558 ,C546_=_C559 ,\nC546_=_C560 ,C546_=_C561 ,C546_=_C562 ,C546_=_C563 ,C546_=_C564 ,C547_=_C549 ,\nC547_=_C550 ,C547_=_C551 ,C547_=_C552 ,C547_=_C553 ,C547_=_C554 ,C547_=_C555 ,\nC547_=_C556 ,C547_=_C557 ,C547_=_C558 ,C547_=_C559 ,C547_=_C560 ,C547_=_C561 ,\nC547_=_C562 ,C547_=_C563 ,C547_=_C564 ,C549_=_C550 ,C549_=_C551 ,C549_=_C552 ,\nC549_=_C553 ,C549_=_C554 ,C549_=_C555 ,C549_=_C556 ,C549_=_C557 ,C549_=_C558 ,\nC549_=_C559 ,C549_=_C560 ,C549_=_C561 ,C549_=_C562 ,C549_=_C563 ,C549_=_C564 ,\nC550_=_C551 ,C550_=_C552 ,C550_=_C553 ,C550_=_C554 ,C550_=_C555 ,C550_=_C556 ,\nC550_=_C557 ,C550_=_C558 ,C550_=_C559 ,C550_=_C560 ,C550_=_C561 ,C550_=_C562 ,\nC550_=_C563 ,C550_=_C564 ,C551_=_C552 ,C551_=_C553 ,C551_=_C554 ,C551_=_C555 ,\nC551_=_C556 ,C551_=_C557 ,C551_=_C558 ,C551_=_C559 ,C551_=_C560 ,C551_=_C561 ,\nC551_=_C562 ,C551_=_C563 ,C551_=_C564 ,C551_=_C3382 ,C552_=_C553 ,C552_=_C554 ,\nC552_=_C555 ,C552_=_C556 ,C552_=_C557 ,C552_=_C558 ,C552_=_C559 ,C552_=_C560 ,\nC552_=_C561 ,C552_=_C562 ,C552_=_C563 ,C552_=_C564 ,C552_=_C3383 ,C553_=_C554 ,\nC553_=_C555 ,C553_=_C556 ,C553_=_C557 ,C553_=_C558 ,C553_=_C559 ,C553_=_C560 ,\nC553_=_C561 ,C553_=_C562 ,C553_=_C563 ,C553_=_C564 ,C554_=_C555 ,C554_=_C556 ,\nC554_=_C557 ,C554_=_C558 ,C554_=_C559 ,C554_=_C560 ,C554_=_C561 ,C554_=_C562 ,\nC554_=_C563 ,C554_=_C564 ,C554_=_C3385 ,C555_=_C556 ,C555_=_C557 ,C555_=_C558 ,\nC555_=_C559 ,C555_=_C560 ,C555_=_C561 ,C555_=_C562 ,C555_=_C563 ,C555_=_C564 ,\nC555_=_C3386 ,C556_=_C557 ,C556_=_C558 ,C556_=_C559 ,C556_=_C560 ,C556_=_C561 ,\nC556_=_C562 ,C556_=_C563 ,C556_=_C564 ,C556_=_C3387 ,C557_=_C558 ,C557_=_C559 ,\nC557_=_C560 ,C557_=_C561 ,C557_=_C562 ,C557_=_C563 ,C557_=_C564 ,C558_=_C559 ,\nC558_=_C560 ,C558_=_C561 ,C558_=_C562 ,C558_=_C563 ,C558_=_C564 ,C559_=_C560 ,\nC559_=_C561 ,C559_=_C562 ,C559_=_C563 ,C559_=_C564 ,C560_=_C561 ,C560_=_C562 ,\nC560_=_C563 ,C560_=_C564 ,C561_=_C562 ,C561_=_C563 ,C561_=_C564 ,C561_=_C3392 ,\nC562_=_C563 ,C562_=_C564 ,C563_=_C564 ,C1597_=_C2073 ,C1597_=_C2138 ,C1597_=_C2349 ,\nC1597_=_C2481 ,C1597_=_C2665 ,C1597_=_C2844 ,C1597_=_C3058 ,C1597_=_C3362 ,C1597_=_C3380 ,\nC1597_=_C3381 ,C1597_=_C3382 ,C1597_=_C3383 ,C1597_=_C3384 ,C1597_=_C3385 ,C1597_=_C3386 ,\nC1597_=_C3387 ,C1597_=_C3388 ,C1597_=_C3389 ,C1597_=_C3390 ,C1597_=_C3391 ,C1597_=_C3392 ,\nC1597_=_C3393 ,C1597_=_C3394 ,C1597_=_C3395 ,C1597_=_C3396 ,C2073_=_C2138 ,C2073_=_C2349 ,\nC2073_=_C2481 ,C2073_=_C2665 ,C2073_=_C2844 ,C2073_=_C3058 ,C2073_=_C3362 ,C2073_=_C3380 ,\nC2073_=_C3381 ,C2073_=_C3382 ,C2073_=_C3383 ,C2073_=_C3384 ,C2073_=_C3385 ,C2073_=_C3386 ,\nC2073_=_C3387 ,C2073_=_C3388 ,C2073_=_C3389 ,C2073_=_C3390 ,C2073_=_C3391 ,C2073_=_C3392 ,\nC2073_=_C3393 ,C2073_=_C3394 ,C2073_=_C3395 ,C2073_=_C3396 ,C2138_=_C2349 ,C2138_=_C2481 ,\nC2138_=_C2665 ,C2138_=_C2844 ,C2138_=_C3058 ,C2138_=_C3362 ,C2138_=_C3380 ,C2138_=_C3381 ,\nC2138_=_C3382 ,C2138_=_C3383 ,C2138_=_C3384 ,C2138_=_C3385 ,C2138_=_C3386 ,C2138_=_C3387 ,\nC2138_=_C3388 ,C2138_=_C3389 ,C2138_=_C3390 ,C2138_=_C3391 ,C2138_=_C3392 ,C2138_=_C3393 ,\nC2138_=_C3394 ,C2138_=_C3395 ,C2138_=_C3396 ,C2349_=_C2481 ,C2349_=_C2665 ,C2349_=_C2844 ,\nC2349_=_C3058 ,C2349_=_C3362 ,C2349_=_C3380 ,C2349_=_C3381 ,C2349_=_C3382 ,C2349_=_C3383 ,\nC2349_=_C3384 ,C2349_=_C3385 ,C2349_=_C3386 ,C2349_=_C3387 ,C2349_=_C3388 ,C2349_=_C3389 ,\nC2349_=_C3390 ,C2349_=_C3391 ,C2349_=_C3392 ,C2349_=_C3393 ,C2349_=_C3394 ,C2349_=_C3395 ,\nC2349_=_C3396 ,C2481_=_C2665 ,C2481_=_C2844 ,C2481_=_C3058 ,C2481_=_C3362 ,C2481_=_C3380 ,\nC2481_=_C3381 ,C2481_=_C3382 ,C2481_=_C3383 ,C2481_=_C3384 ,C2481_=_C3385 ,C2481_=_C3386 ,\nC2481_=_C3387 ,C2481_=_C3388 ,C2481_=_C3389 ,C2481_=_C3390 ,C2481_=_C3391 ,C2481_=_C3392 ,\nC2481_=_C3393 ,C2481_=_C3394 ,C2481_=_C3395 ,C2481_=_C3396 ,C2665_=_C2844 ,C2665_=_C3058 ,\nC2665_=_C3362 ,C2665_=_C3380 ,C2665_=_C3381 ,C2665_=_C3382 ,C2665_=_C3383 ,C2665_=_C3384 ,\nC2665_=_C3385 ,C2665_=_C3386 ,C2665_=_C3387 ,C2665_=_C3388 ,C2665_=_C3389 ,C2665_=_C3390 ,\nC2665_=_C3391 ,C2665_=_C3392 ,C2665_=_C3393 ,C2665_=_C3394 ,C2665_=_C3395 ,C2665_=_C3396 ,\nC2844_=_C3058 ,C2844_=_C3362 ,C2844_=_C3380 ,C2844_=_C3381 ,C2844_=_C3382 ,C2844_=_C3383 ,\nC2844_=_C3384 ,C2844_=_C3385 ,C2844_=_C3386 ,C2844_=_C3387 ,C2844_=_C3388 ,C2844_=_C3389 ,\nC2844_=_C3390 ,C2844_=_C3391 ,C2844_=_C3392 ,C2844_=_C3393 ,C2844_=_C3394 ,C2844_=_C3395 ,\nC2844_=_C3396 ,C3058_=_C3362 ,C3058_=_C3380 ,C3058_=_C3381 ,C3058_=_C3382 ,C3058_=_C3383 ,\nC3058_=_C3384 ,C3058_=_C3385 ,C3058_=_C3386 ,C3058_=_C3387 ,C3058_=_C3388 ,C3058_=_C3389 ,\nC3058_=_C3390 ,C3058_=_C3391 ,C3058_=_C3392 ,C3058_=_C3393 ,C3058_=_C3394 ,C3058_=_C3395 ,\nC3058_=_C3396 ,C3362_=_C3380 ,C3362_=_C3381 ,C3362_=_C3382 ,C3362_=_C3383 ,C3362_=_C3384 ,\nC3362_=_C3385 ,C3362_=_C3386 ,C3362_=_C3387 ,C3362_=_C3388 ,C3362_=_C3389 ,C3362_=_C3390 ,\nC3362_=_C3391 ,C3362_=_C3392 ,C3362_=_C3393 ,C3362_=_C3394 ,C3362_=_C3395 ,C3362_=_C3396 ,\nC3380_=_C3381 ,C3380_=_C3382 ,C3380_=_C3383 ,C3380_=_C3384 ,C3380_=_C3385 ,C3380_=_C3386 ,\nC3380_=_C3387 ,C3380_=_C3388 ,C3380_=_C3389 ,C3380_=_C3390 ,C3380_=_C3391 ,C3380_=_C3392 ,\nC3380_=_C3393 ,C3380_=_C3394 ,C3380_=_C3395 ,C3380_=_C3396 ,C3381_=_C3382 ,C3381_=_C3383 ,\nC3381_=_C3384 ,C3381_=_C3385 ,C3381_=_C3386 ,C3381_=_C3387 ,C3381_=_C3388 ,C3381_=_C3389 ,\nC3381_=_C3390 ,C3381_=_C3391 ,C3381_=_C3392 ,C3381_=_C3393 ,C3381_=_C3394 ,C3381_=_C3395 ,\nC3381_=_C3396 ,C3382_=_C3383 ,C3382_=_C3384 ,C3382_=_C3385 ,C3382_=_C3386 ,C3382_=_C3387 ,\nC3382_=_C3388 ,C3382_=_C3389 ,C3382_=_C3390 ,C3382_=_C3391 ,C3382_=_C3392 ,C3382_=_C3393 ,\nC3382_=_C3394 ,C3382_=_C3395 ,C3382_=_C3396 ,C3383_=_C3384 ,C3383_=_C3385 ,C3383_=_C3386 ,\nC3383_=_C3387 ,C3383_=_C3388 ,C3383_=_C3389 ,C3383_=_C3390 ,C3383_=_C3391 ,C3383_=_C3392 ,\nC3383_=_C3393 ,C3383_=_C3394 ,C3383_=_C3395 ,C3383_=_C3396 ,C3384_=_C3385 ,C3384_=_C3386 ,\nC3384_=_C3387 ,C3384_=_C3388 ,C3384_=_C3389 ,C3384_=_C3390 ,C3384_=_C3391 ,C3384_=_C3392 ,\nC3384_=_C3393 ,C3384_=_C3394 ,C3384_=_C3395 ,C3384_=_C3396 ,C3385_=_C3386 ,C3385_=_C3387 ,\nC3385_=_C3388 ,C3385_=_C3389 ,C3385_=_C3390 ,C3385_=_C3391 ,C3385_=_C3392 ,C3385_=_C3393 ,\nC3385_=_C3394 ,C3385_=_C3395 ,C3385_=_C3396 ,C3386_=_C3387 ,C3386_=_C3388 ,C3386_=_C3389 ,\nC3386_=_C3390 ,C3386_=_C3391 ,C3386_=_C3392 ,C3386_=_C3393 ,C3386_=_C3394 ,C3386_=_C3395 ,\nC3386_=_C3396 ,C3387_=_C3388 ,C3387_=_C3389 ,C3387_=_C3390 ,C3387_=_C3391 ,C3387_=_C3392 ,\nC3387_=_C3393 ,C3387_=_C3394 ,C3387_=_C3395 ,C3387_=_C3396 ,C3388_=_C3389 ,C3388_=_C3390 ,\nC3388_=_C3391 ,C3388_=_C3392 ,C3388_=_C3393 ,C3388_=_C3394 ,C3388_=_C3395 ,C3388_=_C3396 ,\nC3389_=_C3390 ,C3389_=_C3391 ,C3389_=_C3392 ,C3389_=_C3393 ,C3389_=_C3394 ,C3389_=_C3395 ,\nC3389_=_C3396 ,C3390_=_C3391 ,C3390_=_C3392 ,C3390_=_C3393 ,C3390_=_C3394 ,C3390_=_C3395 ,\nC3390_=_C3396 ,C3391_=_C3392 ,C3391_=_C3393 ,C3391_=_C3394 ,C3391_=_C3395 ,C3391_=_C3396 ,\nC3392_=_C3393 ,C3392_=_C3394 ,C3392_=_C3395 ,C3392_=_C3396 ,C3393_=_C3394 ,C3393_=_C3395 ,\nC3393_=_C3396 ,C3394_=_C3395 ,C3394_=_C3396 ,C3395_=_C3396 ,"];268[shape=box, label="id:268 level: 7\n57: C364 C543 C555 C582 C844 \nC946 C1006 C1037 C1585 C1626 C1677 \nC1892 C1908 C2066 C2079 C2342 C2343 \nC2344 C2345 C2346 C2347 C2348 C2349 \nC2350 C2351 C2352 C2353 C2354 C2355 \nC2356 C2357 C2358 C2359 C2360 C2361 \nC2362 C2363 C2364 C2365 C2547 C2850 \nC3029 C3097 C3386 C3633 C3651 C3659 \nC3698 C3832 C3840 C3841 C3842 C3843 \nC3844 C3845 C3846 C3847 \n822: C364_=_C555( C364 C555 ) C364_=_C582( C364 C582 ) C364_=_C844( C364 C844 ) C364_=_C946( C364 C946 ) C364_=_C1037( C364 C1037 ) \nC364_=_C1677( C364 C1677 ) C364_=_C1892(</w:t>
      </w:r>
    </w:p>
    <w:p>
      <w:pPr>
        <w:pStyle w:val="PreformattedText"/>
        <w:bidi w:val="0"/>
        <w:spacing w:before="0" w:after="0"/>
        <w:jc w:val="left"/>
        <w:rPr/>
      </w:pPr>
      <w:r>
        <w:rPr/>
        <w:t xml:space="preserve"> </w:t>
      </w:r>
      <w:r>
        <w:rPr/>
        <w:t>C364 C1892 ) C364_=_C1908( C364 C1908 ) C364_=_C2079( C364 C2079 ) C364_=_C2357( C364 C2357 ) C364_=_C2547( C364 C2547 ) \nC364_=_C2850( C364 C2850 ) C364_=_C3029( C364 C3029 ) C364_=_C3097( C364 C3097 ) C364_=_C3386( C364 C3386 ) C364_=_C3633( C364 C3633 ) C364_=_C3651( C364 C3651 ) \nC364_=_C3659( C364 C3659 ) C364_=_C3698( C364 C3698 ) C364_=_C3832( C364 C3832 ) C364_=_C3840( C364 C3840 ) C364_=_C3841( C364 C3841 ) C364_=_C3842( C364 C3842 ) \nC364_=_C3843( C364 C3843 ) C364_=_C3844( C364 C3844 ) C364_=_C3845( C364 C3845 ) C364_=_C3846( C364 C3846 ) C364_=_C3847( C364 C3847 ) C543_=_C555( C543 C555 ) \nC543_=_C1006( C543 C1006 ) C543_=_C1585( C543 C1585 ) C543_=_C1626( C543 C1626 ) C543_=_C2066( C543 C2066 ) C543_=_C2342( C543 C2342 ) C543_=_C2343( C543 C2343 ) \nC543_=_C2344( C543 C2344 ) C543_=_C2345( C543 C2345 ) C543_=_C2346( C543 C2346 ) C543_=_C2347( C543 C2347 ) C543_=_C2348( C543 C2348 ) C543_=_C2349( C543 C2349 ) \nC543_=_C2350( C543 C2350 ) C543_=_C2351( C543 C2351 ) C543_=_C2352( C543 C2352 ) C543_=_C2353( C543 C2353 ) C543_=_C2354( C543 C2354 ) C543_=_C2355( C543 C2355 ) \nC543_=_C2356( C543 C2356 ) C543_=_C2357( C543 C2357 ) C543_=_C2358( C543 C2358 ) C543_=_C2359( C543 C2359 ) C543_=_C2360( C543 C2360 ) C543_=_C2361( C543 C2361 ) \nC543_=_C2362( C543 C2362 ) C543_=_C2363( C543 C2363 ) C543_=_C2364( C543 C2364 ) C543_=_C2365( C543 C2365 ) C555_=_C582( C555 C582 ) C555_=_C844( C555 C844 ) \nC555_=_C946( C555 C946 ) C555_=_C1037( C555 C1037 ) C555_=_C1677( C555 C1677 ) C555_=_C1892( C555 C1892 ) C555_=_C1908( C555 C1908 ) C555_=_C2079( C555 C2079 ) \nC555_=_C2357( C555 C2357 ) C555_=_C2547( C555 C2547 ) C555_=_C2850( C555 C2850 ) C555_=_C3029( C555 C3029 ) C555_=_C3097( C555 C3097 ) C555_=_C3386( C555 C3386 ) \nC555_=_C3633( C555 C3633 ) C555_=_C3651( C555 C3651 ) C555_=_C3659( C555 C3659 ) C555_=_C3698( C555 C3698 ) C555_=_C3832( C555 C3832 ) C555_=_C3840( C555 C3840 ) \nC555_=_C3841( C555 C3841 ) C555_=_C3842( C555 C3842 ) C555_=_C3843( C555 C3843 ) C555_=_C3844( C555 C3844 ) C555_=_C3845( C555 C3845 ) C555_=_C3846( C555 C3846 ) \nC555_=_C3847( C555 C3847 ) C582_=_C844( C582 C844 ) C582_=_C946( C582 C946 ) C582_=_C1037( C582 C1037 ) C582_=_C1677( C582 C1677 ) C582_=_C1892( C582 C1892 ) \nC582_=_C1908( C582 C1908 ) C582_=_C2079( C582 C2079 ) C582_=_C2357( C582 C2357 ) C582_=_C2547( C582 C2547 ) C582_=_C2850( C582 C2850 ) C582_=_C3029( C582 C3029 ) \nC582_=_C3097( C582 C3097 ) C582_=_C3386( C582 C3386 ) C582_=_C3633( C582 C3633 ) C582_=_C3651( C582 C3651 ) C582_=_C3659( C582 C3659 ) C582_=_C3698( C582 C3698 ) \nC582_=_C3832( C582 C3832 ) C582_=_C3840( C582 C3840 ) C582_=_C3841( C582 C3841 ) C582_=_C3842( C582 C3842 ) C582_=_C3843( C582 C3843 ) C582_=_C3844( C582 C3844 ) \nC582_=_C3845( C582 C3845 ) C582_=_C3846( C582 C3846 ) C582_=_C3847( C582 C3847 ) C844_=_C946( C844 C946 ) C844_=_C1037( C844 C1037 ) C844_=_C1677( C844 C1677 ) \nC844_=_C1892( C844 C1892 ) C844_=_C1908( C844 C1908 ) C844_=_C2079( C844 C2079 ) C844_=_C2357( C844 C2357 ) C844_=_C2547( C844 C2547 ) C844_=_C2850( C844 C2850 ) \nC844_=_C3029( C844 C3029 ) C844_=_C3097( C844 C3097 ) C844_=_C3386( C844 C3386 ) C844_=_C3633( C844 C3633 ) C844_=_C3651( C844 C3651 ) C844_=_C3659( C844 C3659 ) \nC844_=_C3698( C844 C3698 ) C844_=_C3832( C844 C3832 ) C844_=_C3840( C844 C3840 ) C844_=_C3841( C844 C3841 ) C844_=_C3842( C844 C3842 ) C844_=_C3843( C844 C3843 ) \nC844_=_C3844( C844 C3844 ) C844_=_C3845( C844 C3845 ) C844_=_C3846( C844 C3846 ) C844_=_C3847( C844 C3847 ) C946_=_C1037( C946 C1037 ) C946_=_C1677( C946 C1677 ) \nC946_=_C1892( C946 C1892 ) C946_=_C1908( C946 C1908 ) C946_=_C2079( C946 C2079 ) C946_=_C2357( C946 C2357 ) C946_=_C2547( C946 C2547 ) C946_=_C2850( C946 C2850 ) \nC946_=_C3029( C946 C3029 ) C946_=_C3097( C946 C3097 ) C946_=_C3386( C946 C3386 ) C946_=_C3633( C946 C3633 ) C946_=_C3651( C946 C3651 ) C946_=_C3659( C946 C3659 ) \nC946_=_C3698( C946 C3698 ) C946_=_C3832( C946 C3832 ) C946_=_C3840( C946 C3840 ) C946_=_C3841( C946 C3841 ) C946_=_C3842( C946 C3842 ) C946_=_C3843( C946 C3843 ) \nC946_=_C3844( C946 C3844 ) C946_=_C3845( C946 C3845 ) C946_=_C3846( C946 C3846 ) C946_=_C3847( C946 C3847 ) C1006_=_C1585( C1006 C1585 ) C1006_=_C1626( C1006 C1626 ) \nC1006_=_C2066( C1006 C2066 ) C1006_=_C2342( C1006 C2342 ) C1006_=_C2343( C1006 C2343 ) C1006_=_C2344( C1006 C2344 ) C1006_=_C2345( C1006 C2345 ) C1006_=_C2346( C1006 C2346 ) \nC1006_=_C2347( C1006 C2347 ) C1006_=_C2348( C1006 C2348 ) C1006_=_C2349( C1006 C2349 ) C1006_=_C2350( C1006 C2350 ) C1006_=_C2351( C1006 C2351 ) C1006_=_C2352( C1006 C2352 ) \nC1006_=_C2353( C1006 C2353 ) C1006_=_C2354( C1006 C2354 ) C1006_=_C2355( C1006 C2355 ) C1006_=_C2356( C1006 C2356 ) C1006_=_C2357( C1006 C2357 ) C1006_=_C2358( C1006 C2358 ) \nC1006_=_C2359( C1006 C2359 ) C1006_=_C2360( C1006 C2360 ) C1006_=_C2361( C1006 C2361 ) C1006_=_C2362( C1006 C2362 ) C1006_=_C2363( C1006 C2363 ) C1006_=_C2364( C1006 C2364 ) \nC1006_=_C2365( C1006 C2365 ) C1037_=_C1677( C1037 C1677 ) C1037_=_C1892( C1037 C1892 ) C1037_=_C1908( C1037 C1908 ) C1037_=_C2079( C1037 C2079 ) C1037_=_C2357( C1037 C2357 ) \nC1037_=_C2547( C1037 C2547 ) C1037_=_C2850( C1037 C2850 ) C1037_=_C3029( C1037 C3029 ) C1037_=_C3097( C1037 C3097 ) C1037_=_C3386( C1037 C3386 ) C1037_=_C3633( C1037 C3633 ) \nC1037_=_C3651( C1037 C3651 ) C1037_=_C3659( C1037 C3659 ) C1037_=_C3698( C1037 C3698 ) C1037_=_C3832( C1037 C3832 ) C1037_=_C3840( C1037 C3840 ) C1037_=_C3841( C1037 C3841 ) \nC1037_=_C3842( C1037 C3842 ) C1037_=_C3843( C1037 C3843 ) C1037_=_C3844( C1037 C3844 ) C1037_=_C3845( C1037 C3845 ) C1037_=_C3846( C1037 C3846 ) C1037_=_C3847( C1037 C3847 ) \nC1585_=_C1626( C1585 C1626 ) C1585_=_C2066( C1585 C2066 ) C1585_=_C2342( C1585 C2342 ) C1585_=_C2343( C1585 C2343 ) C1585_=_C2344( C1585 C2344 ) C1585_=_C2345( C1585 C2345 ) \nC1585_=_C2346( C1585 C2346 ) C1585_=_C2347( C1585 C2347 ) C1585_=_C2348( C1585 C2348 ) C1585_=_C2349( C1585 C2349 ) C1585_=_C2350( C1585 C2350 ) C1585_=_C2351( C1585 C2351 ) \nC1585_=_C2352( C1585 C2352 ) C1585_=_C2353( C1585 C2353 ) C1585_=_C2354( C1585 C2354 ) C1585_=_C2355( C1585 C2355 ) C1585_=_C2356( C1585 C2356 ) C1585_=_C2357( C1585 C2357 ) \nC1585_=_C2358( C1585 C2358 ) C1585_=_C2359( C1585 C2359 ) C1585_=_C2360( C1585 C2360 ) C1585_=_C2361( C1585 C2361 ) C1585_=_C2362( C1585 C2362 ) C1585_=_C2363( C1585 C2363 ) \nC1585_=_C2364( C1585 C2364 ) C1585_=_C2365( C1585 C2365 ) C1626_=_C2066( C1626 C2066 ) C1626_=_C2342( C1626 C2342 ) C1626_=_C2343( C1626 C2343 ) C1626_=_C2344( C1626 C2344 ) \nC1626_=_C2345( C1626 C2345 ) C1626_=_C2346( C1626 C2346 ) C1626_=_C2347( C1626 C2347 ) C1626_=_C2348( C1626 C2348 ) C1626_=_C2349( C1626 C2349 ) C1626_=_C2350( C1626 C2350 ) \nC1626_=_C2351( C1626 C2351 ) C1626_=_C2352( C1626 C2352 ) C1626_=_C2353( C1626 C2353 ) C1626_=_C2354( C1626 C2354 ) C1626_=_C2355( C1626 C2355 ) C1626_=_C2356( C1626 C2356 ) \nC1626_=_C2357( C1626 C2357 ) C1626_=_C2358( C1626 C2358 ) C1626_=_C2359( C1626 C2359 ) C1626_=_C2360( C1626 C2360 ) C1626_=_C2361( C1626 C2361 ) C1626_=_C2362( C1626 C2362 ) \nC1626_=_C2363( C1626 C2363 ) C1626_=_C2364( C1626 C2364 ) C1626_=_C2365( C1626 C2365 ) C1677_=_C1892( C1677 C1892 ) C1677_=_C1908( C1677 C1908 ) C1677_=_C2079( C1677 C2079 ) \nC1677_=_C2357( C1677 C2357 ) C1677_=_C2547( C1677 C2547 ) C1677_=_C2850( C1677 C2850 ) C1677_=_C3029( C1677 C3029 ) C1677_=_C3097( C1677 C3097 ) C1677_=_C3386( C1677 C3386 ) \nC1677_=_C3633( C1677 C3633 ) C1677_=_C3651( C1677 C3651 ) C1677_=_C3659( C1677 C3659 ) C1677_=_C3698( C1677 C3698 ) C1677_=_C3832( C1677 C3832 ) C1677_=_C3840( C1677 C3840 ) \nC1677_=_C3841( C1677 C3841 ) C1677_=_C3842( C1677 C3842 ) C1677_=_C3843( C1677 C3843 ) C1677_=_C3844( C1677 C3844 ) C1677_=_C3845( C1677 C3845 ) C1677_=_C3846( C1677 C3846 ) \nC1677_=_C3847( C1677 C3847 ) C1892_=_C1908( C1892 C1908 ) C1892_=_C2079( C1892 C2079 ) C1892_=_C2357( C1892 C2357 ) C1892_=_C2547( C1892 C2547 ) C1892_=_C2850( C1892 C2850 ) \nC1892_=_C3029( C1892 C3029 ) C1892_=_C3097( C1892 C3097 ) C1892_=_C3386( C1892 C3386 ) C1892_=_C3633( C1892 C3633 ) C1892_=_C3651( C1892 C3651 ) C1892_=_C3659( C1892 C3659 ) \nC1892_=_C3698( C1892 C3698 ) C1892_=_C3832( C1892 C3832 ) C1892_=_C3840( C1892 C3840 ) C1892_=_C3841( C1892 C3841 ) C1892_=_C3842( C1892 C3842 ) C1892_=_C3843( C1892 C3843 ) \nC1892_=_C3844( C1892 C3844 ) C1892_=_C3845( C1892 C3845 ) C1892_=_C3846( C1892 C3846 ) C1892_=_C3847( C1892 C3847 ) C1908_=_C2079( C1908 C2079 ) C1908_=_C2357( C1908 C2357 ) \nC1908_=_C2547( C1908 C2547 ) C1908_=_C2850( C1908 C2850 ) C1908_=_C3029( C1908 C3029 ) C1908_=_C3097( C1908 C3097 ) C1908_=_C3386( C1908 C3386 ) C1908_=_C3633( C1908 C3633 ) \nC1908_=_C3651( C1908 C3651 ) C1908_=_C3659( C1908 C3659 ) C1908_=_C3698( C1908 C3698 ) C1908_=_C3832( C1908 C3832 ) C1908_=_C3840( C1908 C3840 ) C1908_=_C3841( C1908 C3841 ) \nC1908_=_C3842( C1908 C3842 ) C1908_=_C3843( C1908 C3843 ) C1908_=_C3844( C1908 C3844 ) C1908_=_C3845( C1908 C3845 ) C1908_=_C3846( C1908 C3846 ) C1908_=_C3847( C1908 C3847 ) \nC2066_=_C2079( C2066 C2079 ) C2066_=_C2342( C2066 C2342 ) C2066_=_C2343( C2066 C2343 ) C2066_=_C2344( C2066 C2344 ) C2066_=_C2345( C2066 C2345 ) C2066_=_C2346( C2066 C2346 ) \nC2066_=_C2347( C2066 C2347 ) C2066_=_C2348( C2066 C2348 ) C2066_=_C2349( C2066 C2349 ) C2066_=_C2350( C2066 C2350 ) C2066_=_C2351( C2066 C2351 ) C2066_=_C2352( C2066 C2352 ) \nC2066_=_C2353( C2066 C2353 ) C2066_=_C2354( C2066 C2354 ) C2066_=_C2355( C2066 C2355 ) C2066_=_C2356( C2066 C2356 ) C2066_=_C2357( C2066 C2357 ) C2066_=_C2358( C2066 C2358 ) \nC2066_=_C2359( C2066 C2359 ) C2066_=_C2360( C2066 C2360 ) C2066_=_C2361( C2066 C2361 ) C2066_=_C2362( C2066 C2362 ) C2066_=_C2363( C2066 C2363 ) C2066_=_C2364( C2066 C2364 ) \nC2066_=_C2365( C2066 C2365 ) C2079_=_C2357( C2079 C2357 ) C2079_=_C2547( C2079 C2547 ) C2079_=_C2850( C2079 C2850 ) C2079_=_C3029( C2079 C3029 ) C2079_=_C3097( C2079 C3097 ) \nC2079_=_C3386( C2079 C3386 ) C2079_=_C3633( C2079 C3633</w:t>
      </w:r>
    </w:p>
    <w:p>
      <w:pPr>
        <w:pStyle w:val="PreformattedText"/>
        <w:bidi w:val="0"/>
        <w:spacing w:before="0" w:after="0"/>
        <w:jc w:val="left"/>
        <w:rPr/>
      </w:pPr>
      <w:r>
        <w:rPr/>
        <w:t xml:space="preserve"> </w:t>
      </w:r>
      <w:r>
        <w:rPr/>
        <w:t>) C2079_=_C3651( C2079 C3651 ) C2079_=_C3659( C2079 C3659 ) C2079_=_C3698( C2079 C3698 ) C2079_=_C3832( C2079 C3832 ) \nC2079_=_C3840( C2079 C3840 ) C2079_=_C3841( C2079 C3841 ) C2079_=_C3842( C2079 C3842 ) C2079_=_C3843( C2079 C3843 ) C2079_=_C3844( C2079 C3844 ) C2079_=_C3845( C2079 C3845 ) \nC2079_=_C3846( C2079 C3846 ) C2079_=_C3847( C2079 C3847 ) C2342_=_C2343( C2342 C2343 ) C2342_=_C2344( C2342 C2344 ) C2342_=_C2345( C2342 C2345 ) C2342_=_C2346( C2342 C2346 ) \nC2342_=_C2347( C2342 C2347 ) C2342_=_C2348( C2342 C2348 ) C2342_=_C2349( C2342 C2349 ) C2342_=_C2350( C2342 C2350 ) C2342_=_C2351( C2342 C2351 ) C2342_=_C2352( C2342 C2352 ) \nC2342_=_C2353( C2342 C2353 ) C2342_=_C2354( C2342 C2354 ) C2342_=_C2355( C2342 C2355 ) C2342_=_C2356( C2342 C2356 ) C2342_=_C2357( C2342 C2357 ) C2342_=_C2358( C2342 C2358 ) \nC2342_=_C2359( C2342 C2359 ) C2342_=_C2360( C2342 C2360 ) C2342_=_C2361( C2342 C2361 ) C2342_=_C2362( C2342 C2362 ) C2342_=_C2363( C2342 C2363 ) C2342_=_C2364( C2342 C2364 ) \nC2342_=_C2365( C2342 C2365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3_=_C2356( C2343 C2356 ) C2343_=_C2357( C2343 C2357 ) C2343_=_C2358( C2343 C2358 ) C2343_=_C2359( C2343 C2359 ) C2343_=_C2360( C2343 C2360 ) \nC2343_=_C2361( C2343 C2361 ) C2343_=_C2362( C2343 C2362 ) C2343_=_C2363( C2343 C2363 ) C2343_=_C2364( C2343 C2364 ) C2343_=_C2365( C2343 C2365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7( C2344 C2357 ) \nC2344_=_C2358( C2344 C2358 ) C2344_=_C2359( C2344 C2359 ) C2344_=_C2360( C2344 C2360 ) C2344_=_C2361( C2344 C2361 ) C2344_=_C2362( C2344 C2362 ) C2344_=_C2363( C2344 C2363 ) \nC2344_=_C2364( C2344 C2364 ) C2344_=_C2365( C2344 C2365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5_=_C2360( C2345 C2360 ) C2345_=_C2361( C2345 C2361 ) \nC2345_=_C2362( C2345 C2362 ) C2345_=_C2363( C2345 C2363 ) C2345_=_C2364( C2345 C2364 ) C2345_=_C2365( C2345 C2365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2361( C2346 C2361 ) C2346_=_C2362( C2346 C2362 ) C2346_=_C2363( C2346 C2363 ) C2346_=_C2364( C2346 C2364 ) C2346_=_C2365( C2346 C2365 ) C2346_=_C2850( C2346 C2850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61( C2347 C2361 ) C2347_=_C2362( C2347 C2362 ) C2347_=_C2363( C2347 C2363 ) C2347_=_C2364( C2347 C2364 ) C2347_=_C2365( C2347 C2365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8_=_C2360( C2348 C2360 ) \nC2348_=_C2361( C2348 C2361 ) C2348_=_C2362( C2348 C2362 ) C2348_=_C2363( C2348 C2363 ) C2348_=_C2364( C2348 C2364 ) C2348_=_C2365( C2348 C2365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363( C2349 C2363 ) C2349_=_C2364( C2349 C2364 ) C2349_=_C2365( C2349 C2365 ) C2349_=_C3386( C2349 C3386 ) C2350_=_C2351( C2350 C2351 ) C2350_=_C2352( C2350 C2352 ) \nC2350_=_C2353( C2350 C2353 ) C2350_=_C2354( C2350 C2354 ) C2350_=_C2355( C2350 C2355 ) C2350_=_C2356( C2350 C2356 ) C2350_=_C2357( C2350 C2357 ) C2350_=_C2358( C2350 C2358 ) \nC2350_=_C2359( C2350 C2359 ) C2350_=_C2360( C2350 C2360 ) C2350_=_C2361( C2350 C2361 ) C2350_=_C2362( C2350 C2362 ) C2350_=_C2363( C2350 C2363 ) C2350_=_C2364( C2350 C2364 ) \nC2350_=_C2365( C2350 C2365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2363( C2351 C2363 ) C2351_=_C2364( C2351 C2364 ) C2351_=_C2365( C2351 C2365 ) C2352_=_C2353( C2352 C2353 ) C2352_=_C2354( C2352 C2354 ) C2352_=_C2355( C2352 C2355 ) \nC2352_=_C2356( C2352 C2356 ) C2352_=_C2357( C2352 C2357 ) C2352_=_C2358( C2352 C2358 ) C2352_=_C2359( C2352 C2359 ) C2352_=_C2360( C2352 C2360 ) C2352_=_C2361( C2352 C2361 ) \nC2352_=_C2362( C2352 C2362 ) C2352_=_C2363( C2352 C2363 ) C2352_=_C2364( C2352 C2364 ) C2352_=_C2365( C2352 C2365 ) C2352_=_C3633( C2352 C3633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5( C2353 C2365 ) C2353_=_C3659( C2353 C3659 ) \nC2354_=_C2355( C2354 C2355 ) C2354_=_C2356( C2354 C2356 ) C2354_=_C2357( C2354 C2357 ) C2354_=_C2358( C2354 C2358 ) C2354_=_C2359( C2354 C2359 ) C2354_=_C2360( C2354 C2360 ) \nC2354_=_C2361( C2354 C2361 ) C2354_=_C2362( C2354 C2362 ) C2354_=_C2363( C2354 C2363 ) C2354_=_C2364( C2354 C2364 ) C2354_=_C2365( C2354 C2365 ) C2355_=_C2356( C2355 C2356 ) \nC2355_=_C2357( C2355 C2357 ) C2355_=_C2358( C2355 C2358 ) C2355_=_C2359( C2355 C2359 ) C2355_=_C2360( C2355 C2360 ) C2355_=_C2361( C2355 C2361 ) C2355_=_C2362( C2355 C2362 ) \nC2355_=_C2363( C2355 C2363 ) C2355_=_C2364( C2355 C2364 ) C2355_=_C2365( C2355 C2365 ) C2356_=_C2357( C2356 C2357 ) C2356_=_C2358( C2356 C2358 ) C2356_=_C2359( C2356 C2359 ) \nC2356_=_C2360( C2356 C2360 ) C2356_=_C2361( C2356 C2361 ) C2356_=_C2362( C2356 C2362 ) C2356_=_C2363( C2356 C2363 ) C2356_=_C2364( C2356 C2364 ) C2356_=_C2365( C2356 C2365 ) \nC2356_=_C3832( C2356 C3832 ) C2357_=_C2358( C2357 C2358 ) C2357_=_C2359( C2357 C2359 ) C2357_=_C2360( C2357 C2360 ) C2357_=_C2361( C2357 C2361 ) C2357_=_C2362( C2357 C2362 ) \nC2357_=_C2363( C2357 C2363 ) C2357_=_C2364( C2357 C2364 ) C2357_=_C2365( C2357 C2365 ) C2357_=_C2547( C2357 C2547 ) C2357_=_C2850( C2357 C2850 ) C2357_=_C3029( C2357 C3029 ) \nC2357_=_C3097( C2357 C3097 ) C2357_=_C3386( C2357 C3386 ) C2357_=_C3633( C2357 C3633 ) C2357_=_C3651( C2357 C3651 ) C2357_=_C3659( C2357 C3659 ) C2357_=_C3698( C2357 C3698 ) \nC2357_=_C3832( C2357 C3832 ) C2357_=_C3840( C2357 C3840 ) C2357_=_C3841( C2357 C3841 ) C2357_=_C3842( C2357 C3842 ) C2357_=_C3843( C2357 C3843 ) C2357_=_C3844( C2357 C3844 ) \nC2357_=_C3845( C2357 C3845 ) C2357_=_C3846( C2357 C3846 ) C2357_=_C3847( C2357 C3847 ) C2358_=_C2359( C2358 C2359 ) C2358_=_C2360( C2358 C2360 ) C2358_=_C2361( C2358 C2361 ) \nC2358_=_C2362( C2358 C2362 ) C2358_=_C2363( C2358 C2363 ) C2358_=_C2364( C2358 C2364 ) C2358_=_C2365( C2358 C2365 ) C2358_=_C3840( C2358 C3840 ) C2359_=_C2360( C2359 C2360 ) \nC2359_=_C2361( C2359 C2361 ) C2359_=_C2362( C2359 C2362 ) C2359_=_C2363( C2359 C2363 ) C2359_=_C2364( C2359 C2364 ) C2359_=_C2365( C2359 C2365 ) C2359_=_C3841( C2359 C3841 ) \nC2360_=_C2361( C2360 C2361 ) C2360_=_C2362( C2360 C2362 ) C2360_=_C2363( C2360 C2363 ) C2360_=_C2364( C2360 C2364 ) C2360_=_C2365( C2360 C2365 ) C2361_=_C2362( C2361 C2362 ) \nC2361_=_C2363( C2361 C2363 ) C2361_=_C2364( C2361 C2364 ) C2361_=_C2365( C2361 C2365 ) C2362_=_C2363( C2362 C2363 ) C2362_=_C2364( C2362 C2364 ) C2362_=_C2365( C2362 C2365 ) \nC2362_=_C3844( C2362 C3844 ) C2363_=_C2364( C2363 C2364 ) C2363_=_C2365( C2363 C2365 ) C2364_=_C2365( C2364 C2365 ) C2547_=_C2850( C2547 C2850 ) C2547_=_C3029( C2547 C3029 ) \nC2547_=_C3097( C2547 C3097 ) C2547_=_C3386( C2547 C3386 ) C2547_=_C3633( C2547 C3633 ) C2547_=_C3651( C2547 C3651 ) C2547_=_C3659( C2547 C3659 ) C2547_=_C3698( C2547 C3698 ) \nC2547_=_C3832( C2547 C3832 ) C2547_=_C3840( C2547 C3840 ) C2547_=_C3841( C2547 C3841 ) C2547_=_C3842( C2547 C3842 ) C2547_=_C3843( C2547 C3843 ) C2547_=_C3844( C2547 C3844 ) \nC2547_=_C3845( C2547 C3845 ) C2547_=_C3846( C2547 C3846 ) C2547_=_C3847( C2547 C3847 ) C2850_=_C3029( C2850 C3029 ) C2850_=_C3097( C2850 C3097 ) C2850_=_C3386( C2850 C3386 ) \nC2850_=_C3633( C2850 C3633 ) C2850_=_C3651( C2850 C3651 ) C2850_=_C3659( C2850 C3659 ) C2850_=_C3698(</w:t>
      </w:r>
    </w:p>
    <w:p>
      <w:pPr>
        <w:pStyle w:val="PreformattedText"/>
        <w:bidi w:val="0"/>
        <w:spacing w:before="0" w:after="0"/>
        <w:jc w:val="left"/>
        <w:rPr/>
      </w:pPr>
      <w:r>
        <w:rPr/>
        <w:t xml:space="preserve"> </w:t>
      </w:r>
      <w:r>
        <w:rPr/>
        <w:t>C2850 C3698 ) C2850_=_C3832( C2850 C3832 ) C2850_=_C3840( C2850 C3840 ) \nC2850_=_C3841( C2850 C3841 ) C2850_=_C3842( C2850 C3842 ) C2850_=_C3843( C2850 C3843 ) C2850_=_C3844( C2850 C3844 ) C2850_=_C3845( C2850 C3845 ) C2850_=_C3846( C2850 C3846 ) \nC2850_=_C3847( C2850 C3847 ) C3029_=_C3097( C3029 C3097 ) C3029_=_C3386( C3029 C3386 ) C3029_=_C3633( C3029 C3633 ) C3029_=_C3651( C3029 C3651 ) C3029_=_C3659( C3029 C3659 ) \nC3029_=_C3698( C3029 C3698 ) C3029_=_C3832( C3029 C3832 ) C3029_=_C3840( C3029 C3840 ) C3029_=_C3841( C3029 C3841 ) C3029_=_C3842( C3029 C3842 ) C3029_=_C3843( C3029 C3843 ) \nC3029_=_C3844( C3029 C3844 ) C3029_=_C3845( C3029 C3845 ) C3029_=_C3846( C3029 C3846 ) C3029_=_C3847( C3029 C3847 ) C3097_=_C3386( C3097 C3386 ) C3097_=_C3633( C3097 C3633 ) \nC3097_=_C3651( C3097 C3651 ) C3097_=_C3659( C3097 C3659 ) C3097_=_C3698( C3097 C3698 ) C3097_=_C3832( C3097 C3832 ) C3097_=_C3840( C3097 C3840 ) C3097_=_C3841( C3097 C3841 ) \nC3097_=_C3842( C3097 C3842 ) C3097_=_C3843( C3097 C3843 ) C3097_=_C3844( C3097 C3844 ) C3097_=_C3845( C3097 C3845 ) C3097_=_C3846( C3097 C3846 ) C3097_=_C3847( C3097 C3847 ) \nC3386_=_C3633( C3386 C3633 ) C3386_=_C3651( C3386 C3651 ) C3386_=_C3659( C3386 C3659 ) C3386_=_C3698( C3386 C3698 ) C3386_=_C3832( C3386 C3832 ) C3386_=_C3840( C3386 C3840 ) \nC3386_=_C3841( C3386 C3841 ) C3386_=_C3842( C3386 C3842 ) C3386_=_C3843( C3386 C3843 ) C3386_=_C3844( C3386 C3844 ) C3386_=_C3845( C3386 C3845 ) C3386_=_C3846( C3386 C3846 ) \nC3386_=_C3847( C3386 C3847 ) C3633_=_C3651( C3633 C3651 ) C3633_=_C3659( C3633 C3659 ) C3633_=_C3698( C3633 C3698 ) C3633_=_C3832( C3633 C3832 ) C3633_=_C3840( C3633 C3840 ) \nC3633_=_C3841( C3633 C3841 ) C3633_=_C3842( C3633 C3842 ) C3633_=_C3843( C3633 C3843 ) C3633_=_C3844( C3633 C3844 ) C3633_=_C3845( C3633 C3845 ) C3633_=_C3846( C3633 C3846 ) \nC3633_=_C3847( C3633 C3847 ) C3651_=_C3659( C3651 C3659 ) C3651_=_C3698( C3651 C3698 ) C3651_=_C3832( C3651 C3832 ) C3651_=_C3840( C3651 C3840 ) C3651_=_C3841( C3651 C3841 ) \nC3651_=_C3842( C3651 C3842 ) C3651_=_C3843( C3651 C3843 ) C3651_=_C3844( C3651 C3844 ) C3651_=_C3845( C3651 C3845 ) C3651_=_C3846( C3651 C3846 ) C3651_=_C3847( C3651 C3847 ) \nC3659_=_C3698( C3659 C3698 ) C3659_=_C3832( C3659 C3832 ) C3659_=_C3840( C3659 C3840 ) C3659_=_C3841( C3659 C3841 ) C3659_=_C3842( C3659 C3842 ) C3659_=_C3843( C3659 C3843 ) \nC3659_=_C3844( C3659 C3844 ) C3659_=_C3845( C3659 C3845 ) C3659_=_C3846( C3659 C3846 ) C3659_=_C3847( C3659 C3847 ) C3698_=_C3832( C3698 C3832 ) C3698_=_C3840( C3698 C3840 ) \nC3698_=_C3841( C3698 C3841 ) C3698_=_C3842( C3698 C3842 ) C3698_=_C3843( C3698 C3843 ) C3698_=_C3844( C3698 C3844 ) C3698_=_C3845( C3698 C3845 ) C3698_=_C3846( C3698 C3846 ) \nC3698_=_C3847( C3698 C3847 ) C3832_=_C3840( C3832 C3840 ) C3832_=_C3841( C3832 C3841 ) C3832_=_C3842( C3832 C3842 ) C3832_=_C3843( C3832 C3843 ) C3832_=_C3844( C3832 C3844 ) \nC3832_=_C3845( C3832 C3845 ) C3832_=_C3846( C3832 C3846 ) C3832_=_C3847( C3832 C3847 ) C3840_=_C3841( C3840 C3841 ) C3840_=_C3842( C3840 C3842 ) C3840_=_C3843( C3840 C3843 ) \nC3840_=_C3844( C3840 C3844 ) C3840_=_C3845( C3840 C3845 ) C3840_=_C3846( C3840 C3846 ) C3840_=_C3847( C3840 C3847 ) C3841_=_C3842( C3841 C3842 ) C3841_=_C3843( C3841 C3843 ) \nC3841_=_C3844( C3841 C3844 ) C3841_=_C3845( C3841 C3845 ) C3841_=_C3846( C3841 C3846 ) C3841_=_C3847( C3841 C3847 ) C3842_=_C3843( C3842 C3843 ) C3842_=_C3844( C3842 C3844 ) \nC3842_=_C3845( C3842 C3845 ) C3842_=_C3846( C3842 C3846 ) C3842_=_C3847( C3842 C3847 ) C3843_=_C3844( C3843 C3844 ) C3843_=_C3845( C3843 C3845 ) C3843_=_C3846( C3843 C3846 ) \nC3843_=_C3847( C3843 C3847 ) C3844_=_C3845( C3844 C3845 ) C3844_=_C3846( C3844 C3846 ) C3844_=_C3847( C3844 C3847 ) C3845_=_C3846( C3845 C3846 ) C3845_=_C3847( C3845 C3847 ) \nC3846_=_C3847( C3846 C3847 ) "];193-&gt;268[label="56: C364 C543 C555 C582 C844 \nC946 C1006 C1037 C1585 C1626 C1677 \nC1892 C1908 C2066 C2079 C2342 C2343 \nC2344 C2345 C2346 C2347 C2348 C2349 \nC2350 C2351 C2352 C2353 C2354 C2355 \nC2356 C2358 C2359 C2360 C2361 C2362 \nC2363 C2364 C2365 C2547 C2850 C3029 \nC3097 C3386 C3633 C3651 C3659 C3698 \nC3832 C3840 C3841 C3842 C3843 C3844 \nC3845 C3846 C3847 \n766: C364_=_C555 ,C364_=_C582 ,C364_=_C844 ,C364_=_C946 ,C364_=_C1037 ,\nC364_=_C1677 ,C364_=_C1892 ,C364_=_C1908 ,C364_=_C2079 ,C364_=_C2547 ,C364_=_C2850 ,\nC364_=_C3029 ,C364_=_C3097 ,C364_=_C3386 ,C364_=_C3633 ,C364_=_C3651 ,C364_=_C3659 ,\nC364_=_C3698 ,C364_=_C3832 ,C364_=_C3840 ,C364_=_C3841 ,C364_=_C3842 ,C364_=_C3843 ,\nC364_=_C3844 ,C364_=_C3845 ,C364_=_C3846 ,C364_=_C3847 ,C543_=_C555 ,C543_=_C1006 ,\nC543_=_C1585 ,C543_=_C1626 ,C543_=_C2066 ,C543_=_C2342 ,C543_=_C2343 ,C543_=_C2344 ,\nC543_=_C2345 ,C543_=_C2346 ,C543_=_C2347 ,C543_=_C2348 ,C543_=_C2349 ,C543_=_C2350 ,\nC543_=_C2351 ,C543_=_C2352 ,C543_=_C2353 ,C543_=_C2354 ,C543_=_C2355 ,C543_=_C2356 ,\nC543_=_C2358 ,C543_=_C2359 ,C543_=_C2360 ,C543_=_C2361 ,C543_=_C2362 ,C543_=_C2363 ,\nC543_=_C2364 ,C543_=_C2365 ,C555_=_C582 ,C555_=_C844 ,C555_=_C946 ,C555_=_C1037 ,\nC555_=_C1677 ,C555_=_C1892 ,C555_=_C1908 ,C555_=_C2079 ,C555_=_C2547 ,C555_=_C2850 ,\nC555_=_C3029 ,C555_=_C3097 ,C555_=_C3386 ,C555_=_C3633 ,C555_=_C3651 ,C555_=_C3659 ,\nC555_=_C3698 ,C555_=_C3832 ,C555_=_C3840 ,C555_=_C3841 ,C555_=_C3842 ,C555_=_C3843 ,\nC555_=_C3844 ,C555_=_C3845 ,C555_=_C3846 ,C555_=_C3847 ,C582_=_C844 ,C582_=_C946 ,\nC582_=_C1037 ,C582_=_C1677 ,C582_=_C1892 ,C582_=_C1908 ,C582_=_C2079 ,C582_=_C2547 ,\nC582_=_C2850 ,C582_=_C3029 ,C582_=_C3097 ,C582_=_C3386 ,C582_=_C3633 ,C582_=_C3651 ,\nC582_=_C3659 ,C582_=_C3698 ,C582_=_C3832 ,C582_=_C3840 ,C582_=_C3841 ,C582_=_C3842 ,\nC582_=_C3843 ,C582_=_C3844 ,C582_=_C3845 ,C582_=_C3846 ,C582_=_C3847 ,C844_=_C946 ,\nC844_=_C1037 ,C844_=_C1677 ,C844_=_C1892 ,C844_=_C1908 ,C844_=_C2079 ,C844_=_C2547 ,\nC844_=_C2850 ,C844_=_C3029 ,C844_=_C3097 ,C844_=_C3386 ,C844_=_C3633 ,C844_=_C3651 ,\nC844_=_C3659 ,C844_=_C3698 ,C844_=_C3832 ,C844_=_C3840 ,C844_=_C3841 ,C844_=_C3842 ,\nC844_=_C3843 ,C844_=_C3844 ,C844_=_C3845 ,C844_=_C3846 ,C844_=_C3847 ,C946_=_C1037 ,\nC946_=_C1677 ,C946_=_C1892 ,C946_=_C1908 ,C946_=_C2079 ,C946_=_C2547 ,C946_=_C2850 ,\nC946_=_C3029 ,C946_=_C3097 ,C946_=_C3386 ,C946_=_C3633 ,C946_=_C3651 ,C946_=_C3659 ,\nC946_=_C3698 ,C946_=_C3832 ,C946_=_C3840 ,C946_=_C3841 ,C946_=_C3842 ,C946_=_C3843 ,\nC946_=_C3844 ,C946_=_C3845 ,C946_=_C3846 ,C946_=_C3847 ,C1006_=_C1585 ,C1006_=_C1626 ,\nC1006_=_C2066 ,C1006_=_C2342 ,C1006_=_C2343 ,C1006_=_C2344 ,C1006_=_C2345 ,C1006_=_C2346 ,\nC1006_=_C2347 ,C1006_=_C2348 ,C1006_=_C2349 ,C1006_=_C2350 ,C1006_=_C2351 ,C1006_=_C2352 ,\nC1006_=_C2353 ,C1006_=_C2354 ,C1006_=_C2355 ,C1006_=_C2356 ,C1006_=_C2358 ,C1006_=_C2359 ,\nC1006_=_C2360 ,C1006_=_C2361 ,C1006_=_C2362 ,C1006_=_C2363 ,C1006_=_C2364 ,C1006_=_C2365 ,\nC1037_=_C1677 ,C1037_=_C1892 ,C1037_=_C1908 ,C1037_=_C2079 ,C1037_=_C2547 ,C1037_=_C2850 ,\nC1037_=_C3029 ,C1037_=_C3097 ,C1037_=_C3386 ,C1037_=_C3633 ,C1037_=_C3651 ,C1037_=_C3659 ,\nC1037_=_C3698 ,C1037_=_C3832 ,C1037_=_C3840 ,C1037_=_C3841 ,C1037_=_C3842 ,C1037_=_C3843 ,\nC1037_=_C3844 ,C1037_=_C3845 ,C1037_=_C3846 ,C1037_=_C3847 ,C1585_=_C1626 ,C1585_=_C2066 ,\nC1585_=_C2342 ,C1585_=_C2343 ,C1585_=_C2344 ,C1585_=_C2345 ,C1585_=_C2346 ,C1585_=_C2347 ,\nC1585_=_C2348 ,C1585_=_C2349 ,C1585_=_C2350 ,C1585_=_C2351 ,C1585_=_C2352 ,C1585_=_C2353 ,\nC1585_=_C2354 ,C1585_=_C2355 ,C1585_=_C2356 ,C1585_=_C2358 ,C1585_=_C2359 ,C1585_=_C2360 ,\nC1585_=_C2361 ,C1585_=_C2362 ,C1585_=_C2363 ,C1585_=_C2364 ,C1585_=_C2365 ,C1626_=_C2066 ,\nC1626_=_C2342 ,C1626_=_C2343 ,C1626_=_C2344 ,C1626_=_C2345 ,C1626_=_C2346 ,C1626_=_C2347 ,\nC1626_=_C2348 ,C1626_=_C2349 ,C1626_=_C2350 ,C1626_=_C2351 ,C1626_=_C2352 ,C1626_=_C2353 ,\nC1626_=_C2354 ,C1626_=_C2355 ,C1626_=_C2356 ,C1626_=_C2358 ,C1626_=_C2359 ,C1626_=_C2360 ,\nC1626_=_C2361 ,C1626_=_C2362 ,C1626_=_C2363 ,C1626_=_C2364 ,C1626_=_C2365 ,C1677_=_C1892 ,\nC1677_=_C1908 ,C1677_=_C2079 ,C1677_=_C2547 ,C1677_=_C2850 ,C1677_=_C3029 ,C1677_=_C3097 ,\nC1677_=_C3386 ,C1677_=_C3633 ,C1677_=_C3651 ,C1677_=_C3659 ,C1677_=_C3698 ,C1677_=_C3832 ,\nC1677_=_C3840 ,C1677_=_C3841 ,C1677_=_C3842 ,C1677_=_C3843 ,C1677_=_C3844 ,C1677_=_C3845 ,\nC1677_=_C3846 ,C1677_=_C3847 ,C1892_=_C1908 ,C1892_=_C2079 ,C1892_=_C2547 ,C1892_=_C2850 ,\nC1892_=_C3029 ,C1892_=_C3097 ,C1892_=_C3386 ,C1892_=_C3633 ,C1892_=_C3651 ,C1892_=_C3659 ,\nC1892_=_C3698 ,C1892_=_C3832 ,C1892_=_C3840 ,C1892_=_C3841 ,C1892_=_C3842 ,C1892_=_C3843 ,\nC1892_=_C3844 ,C1892_=_C3845 ,C1892_=_C3846 ,C1892_=_C3847 ,C1908_=_C2079 ,C1908_=_C2547 ,\nC1908_=_C2850 ,C1908_=_C3029 ,C1908_=_C3097 ,C1908_=_C3386 ,C1908_=_C3633 ,C1908_=_C3651 ,\nC1908_=_C3659 ,C1908_=_C3698 ,C1908_=_C3832 ,C1908_=_C3840 ,C1908_=_C3841 ,C1908_=_C3842 ,\nC1908_=_C3843 ,C1908_=_C3844 ,C1908_=_C3845 ,C1908_=_C3846 ,C1908_=_C3847 ,C2066_=_C2079 ,\nC2066_=_C2342 ,C2066_=_C2343 ,C2066_=_C2344 ,C2066_=_C2345 ,C2066_=_C2346 ,C2066_=_C2347 ,\nC2066_=_C2348 ,C2066_=_C2349 ,C2066_=_C2350 ,C2066_=_C2351 ,C2066_=_C2352 ,C2066_=_C2353 ,\nC2066_=_C2354 ,C2066_=_C2355 ,C2066_=_C2356 ,C2066_=_C2358 ,C2066_=_C2359 ,C2066_=_C2360 ,\nC2066_=_C2361 ,C2066_=_C2362 ,C2066_=_C2363 ,C2066_=_C2364 ,C2066_=_C2365 ,C2079_=_C2547 ,\nC2079_=_C2850 ,C2079_=_C3029 ,C2079_=_C3097 ,C2079_=_C3386 ,C2079_=_C3633 ,C2079_=_C3651 ,\nC2079_=_C3659 ,C2079_=_C3698 ,C2079_=_C3832 ,C2079_=_C3840 ,C2079_=_C3841 ,C2079_=_C3842 ,\nC2079_=_C3843 ,C2079_=_C3844 ,C2079_=_C3845 ,C2079_=_C3846 ,C2079_=_C3847 ,C2342_=_C2343 ,\nC2342_=_C2344 ,C2342_=_C2345 ,C2342_=_C2346 ,C2342_=_C2347 ,C2342_=_C2348 ,C2342_=_C2349 ,\nC2342_=_C2350 ,C2342_=_C2351 ,C2342_=_C2352 ,C2342_=_C2353 ,C2342_=_C2354 ,C2342_=_C2355 ,\nC2342_=_C2356 ,C2342_=_C2358 ,C2342_=_C2359 ,C2342_=_C2360 ,C2342_=_C2361 ,C2342_=_C2362 ,\nC2342_=_C2363 ,C2342_=_C2364 ,C2342_=_C2365 ,C2343_=_C2344 ,C2343_=_C2345 ,C2343_=_C2346 ,\nC2343_=_C2347 ,C2343_=_C2348 ,C2343_=_C2349 ,C2343_=_C2350 ,C2343_=_C2351 ,C2343_=_C2352 ,\nC2343_=_C2353</w:t>
      </w:r>
    </w:p>
    <w:p>
      <w:pPr>
        <w:pStyle w:val="PreformattedText"/>
        <w:bidi w:val="0"/>
        <w:spacing w:before="0" w:after="0"/>
        <w:jc w:val="left"/>
        <w:rPr/>
      </w:pPr>
      <w:r>
        <w:rPr/>
        <w:t xml:space="preserve"> </w:t>
      </w:r>
      <w:r>
        <w:rPr/>
        <w:t>,C2343_=_C2354 ,C2343_=_C2355 ,C2343_=_C2356 ,C2343_=_C2358 ,C2343_=_C2359 ,\nC2343_=_C2360 ,C2343_=_C2361 ,C2343_=_C2362 ,C2343_=_C2363 ,C2343_=_C2364 ,C2343_=_C2365 ,\nC2344_=_C2345 ,C2344_=_C2346 ,C2344_=_C2347 ,C2344_=_C2348 ,C2344_=_C2349 ,C2344_=_C2350 ,\nC2344_=_C2351 ,C2344_=_C2352 ,C2344_=_C2353 ,C2344_=_C2354 ,C2344_=_C2355 ,C2344_=_C2356 ,\nC2344_=_C2358 ,C2344_=_C2359 ,C2344_=_C2360 ,C2344_=_C2361 ,C2344_=_C2362 ,C2344_=_C2363 ,\nC2344_=_C2364 ,C2344_=_C2365 ,C2345_=_C2346 ,C2345_=_C2347 ,C2345_=_C2348 ,C2345_=_C2349 ,\nC2345_=_C2350 ,C2345_=_C2351 ,C2345_=_C2352 ,C2345_=_C2353 ,C2345_=_C2354 ,C2345_=_C2355 ,\nC2345_=_C2356 ,C2345_=_C2358 ,C2345_=_C2359 ,C2345_=_C2360 ,C2345_=_C2361 ,C2345_=_C2362 ,\nC2345_=_C2363 ,C2345_=_C2364 ,C2345_=_C2365 ,C2346_=_C2347 ,C2346_=_C2348 ,C2346_=_C2349 ,\nC2346_=_C2350 ,C2346_=_C2351 ,C2346_=_C2352 ,C2346_=_C2353 ,C2346_=_C2354 ,C2346_=_C2355 ,\nC2346_=_C2356 ,C2346_=_C2358 ,C2346_=_C2359 ,C2346_=_C2360 ,C2346_=_C2361 ,C2346_=_C2362 ,\nC2346_=_C2363 ,C2346_=_C2364 ,C2346_=_C2365 ,C2346_=_C2850 ,C2347_=_C2348 ,C2347_=_C2349 ,\nC2347_=_C2350 ,C2347_=_C2351 ,C2347_=_C2352 ,C2347_=_C2353 ,C2347_=_C2354 ,C2347_=_C2355 ,\nC2347_=_C2356 ,C2347_=_C2358 ,C2347_=_C2359 ,C2347_=_C2360 ,C2347_=_C2361 ,C2347_=_C2362 ,\nC2347_=_C2363 ,C2347_=_C2364 ,C2347_=_C2365 ,C2348_=_C2349 ,C2348_=_C2350 ,C2348_=_C2351 ,\nC2348_=_C2352 ,C2348_=_C2353 ,C2348_=_C2354 ,C2348_=_C2355 ,C2348_=_C2356 ,C2348_=_C2358 ,\nC2348_=_C2359 ,C2348_=_C2360 ,C2348_=_C2361 ,C2348_=_C2362 ,C2348_=_C2363 ,C2348_=_C2364 ,\nC2348_=_C2365 ,C2349_=_C2350 ,C2349_=_C2351 ,C2349_=_C2352 ,C2349_=_C2353 ,C2349_=_C2354 ,\nC2349_=_C2355 ,C2349_=_C2356 ,C2349_=_C2358 ,C2349_=_C2359 ,C2349_=_C2360 ,C2349_=_C2361 ,\nC2349_=_C2362 ,C2349_=_C2363 ,C2349_=_C2364 ,C2349_=_C2365 ,C2349_=_C3386 ,C2350_=_C2351 ,\nC2350_=_C2352 ,C2350_=_C2353 ,C2350_=_C2354 ,C2350_=_C2355 ,C2350_=_C2356 ,C2350_=_C2358 ,\nC2350_=_C2359 ,C2350_=_C2360 ,C2350_=_C2361 ,C2350_=_C2362 ,C2350_=_C2363 ,C2350_=_C2364 ,\nC2350_=_C2365 ,C2351_=_C2352 ,C2351_=_C2353 ,C2351_=_C2354 ,C2351_=_C2355 ,C2351_=_C2356 ,\nC2351_=_C2358 ,C2351_=_C2359 ,C2351_=_C2360 ,C2351_=_C2361 ,C2351_=_C2362 ,C2351_=_C2363 ,\nC2351_=_C2364 ,C2351_=_C2365 ,C2352_=_C2353 ,C2352_=_C2354 ,C2352_=_C2355 ,C2352_=_C2356 ,\nC2352_=_C2358 ,C2352_=_C2359 ,C2352_=_C2360 ,C2352_=_C2361 ,C2352_=_C2362 ,C2352_=_C2363 ,\nC2352_=_C2364 ,C2352_=_C2365 ,C2352_=_C3633 ,C2353_=_C2354 ,C2353_=_C2355 ,C2353_=_C2356 ,\nC2353_=_C2358 ,C2353_=_C2359 ,C2353_=_C2360 ,C2353_=_C2361 ,C2353_=_C2362 ,C2353_=_C2363 ,\nC2353_=_C2364 ,C2353_=_C2365 ,C2353_=_C3659 ,C2354_=_C2355 ,C2354_=_C2356 ,C2354_=_C2358 ,\nC2354_=_C2359 ,C2354_=_C2360 ,C2354_=_C2361 ,C2354_=_C2362 ,C2354_=_C2363 ,C2354_=_C2364 ,\nC2354_=_C2365 ,C2355_=_C2356 ,C2355_=_C2358 ,C2355_=_C2359 ,C2355_=_C2360 ,C2355_=_C2361 ,\nC2355_=_C2362 ,C2355_=_C2363 ,C2355_=_C2364 ,C2355_=_C2365 ,C2356_=_C2358 ,C2356_=_C2359 ,\nC2356_=_C2360 ,C2356_=_C2361 ,C2356_=_C2362 ,C2356_=_C2363 ,C2356_=_C2364 ,C2356_=_C2365 ,\nC2356_=_C3832 ,C2358_=_C2359 ,C2358_=_C2360 ,C2358_=_C2361 ,C2358_=_C2362 ,C2358_=_C2363 ,\nC2358_=_C2364 ,C2358_=_C2365 ,C2358_=_C3840 ,C2359_=_C2360 ,C2359_=_C2361 ,C2359_=_C2362 ,\nC2359_=_C2363 ,C2359_=_C2364 ,C2359_=_C2365 ,C2359_=_C3841 ,C2360_=_C2361 ,C2360_=_C2362 ,\nC2360_=_C2363 ,C2360_=_C2364 ,C2360_=_C2365 ,C2361_=_C2362 ,C2361_=_C2363 ,C2361_=_C2364 ,\nC2361_=_C2365 ,C2362_=_C2363 ,C2362_=_C2364 ,C2362_=_C2365 ,C2362_=_C3844 ,C2363_=_C2364 ,\nC2363_=_C2365 ,C2364_=_C2365 ,C2547_=_C2850 ,C2547_=_C3029 ,C2547_=_C3097 ,C2547_=_C3386 ,\nC2547_=_C3633 ,C2547_=_C3651 ,C2547_=_C3659 ,C2547_=_C3698 ,C2547_=_C3832 ,C2547_=_C3840 ,\nC2547_=_C3841 ,C2547_=_C3842 ,C2547_=_C3843 ,C2547_=_C3844 ,C2547_=_C3845 ,C2547_=_C3846 ,\nC2547_=_C3847 ,C2850_=_C3029 ,C2850_=_C3097 ,C2850_=_C3386 ,C2850_=_C3633 ,C2850_=_C3651 ,\nC2850_=_C3659 ,C2850_=_C3698 ,C2850_=_C3832 ,C2850_=_C3840 ,C2850_=_C3841 ,C2850_=_C3842 ,\nC2850_=_C3843 ,C2850_=_C3844 ,C2850_=_C3845 ,C2850_=_C3846 ,C2850_=_C3847 ,C3029_=_C3097 ,\nC3029_=_C3386 ,C3029_=_C3633 ,C3029_=_C3651 ,C3029_=_C3659 ,C3029_=_C3698 ,C3029_=_C3832 ,\nC3029_=_C3840 ,C3029_=_C3841 ,C3029_=_C3842 ,C3029_=_C3843 ,C3029_=_C3844 ,C3029_=_C3845 ,\nC3029_=_C3846 ,C3029_=_C3847 ,C3097_=_C3386 ,C3097_=_C3633 ,C3097_=_C3651 ,C3097_=_C3659 ,\nC3097_=_C3698 ,C3097_=_C3832 ,C3097_=_C3840 ,C3097_=_C3841 ,C3097_=_C3842 ,C3097_=_C3843 ,\nC3097_=_C3844 ,C3097_=_C3845 ,C3097_=_C3846 ,C3097_=_C3847 ,C3386_=_C3633 ,C3386_=_C3651 ,\nC3386_=_C3659 ,C3386_=_C3698 ,C3386_=_C3832 ,C3386_=_C3840 ,C3386_=_C3841 ,C3386_=_C3842 ,\nC3386_=_C3843 ,C3386_=_C3844 ,C3386_=_C3845 ,C3386_=_C3846 ,C3386_=_C3847 ,C3633_=_C3651 ,\nC3633_=_C3659 ,C3633_=_C3698 ,C3633_=_C3832 ,C3633_=_C3840 ,C3633_=_C3841 ,C3633_=_C3842 ,\nC3633_=_C3843 ,C3633_=_C3844 ,C3633_=_C3845 ,C3633_=_C3846 ,C3633_=_C3847 ,C3651_=_C3659 ,\nC3651_=_C3698 ,C3651_=_C3832 ,C3651_=_C3840 ,C3651_=_C3841 ,C3651_=_C3842 ,C3651_=_C3843 ,\nC3651_=_C3844 ,C3651_=_C3845 ,C3651_=_C3846 ,C3651_=_C3847 ,C3659_=_C3698 ,C3659_=_C3832 ,\nC3659_=_C3840 ,C3659_=_C3841 ,C3659_=_C3842 ,C3659_=_C3843 ,C3659_=_C3844 ,C3659_=_C3845 ,\nC3659_=_C3846 ,C3659_=_C3847 ,C3698_=_C3832 ,C3698_=_C3840 ,C3698_=_C3841 ,C3698_=_C3842 ,\nC3698_=_C3843 ,C3698_=_C3844 ,C3698_=_C3845 ,C3698_=_C3846 ,C3698_=_C3847 ,C3832_=_C3840 ,\nC3832_=_C3841 ,C3832_=_C3842 ,C3832_=_C3843 ,C3832_=_C3844 ,C3832_=_C3845 ,C3832_=_C3846 ,\nC3832_=_C3847 ,C3840_=_C3841 ,C3840_=_C3842 ,C3840_=_C3843 ,C3840_=_C3844 ,C3840_=_C3845 ,\nC3840_=_C3846 ,C3840_=_C3847 ,C3841_=_C3842 ,C3841_=_C3843 ,C3841_=_C3844 ,C3841_=_C3845 ,\nC3841_=_C3846 ,C3841_=_C3847 ,C3842_=_C3843 ,C3842_=_C3844 ,C3842_=_C3845 ,C3842_=_C3846 ,\nC3842_=_C3847 ,C3843_=_C3844 ,C3843_=_C3845 ,C3843_=_C3846 ,C3843_=_C3847 ,C3844_=_C3845 ,\nC3844_=_C3846 ,C3844_=_C3847 ,C3845_=_C3846 ,C3845_=_C3847 ,C3846_=_C3847 ,"];269[shape=box, label="id:269 level: 7\n53: C60 C107 C244 C341 C537 \nC546 C698 C699 C700 C701 C702 \nC703 C704 C705 C706 C707 C708 \nC709 C710 C711 C712 C713 C714 \nC715 C716 C717 C718 C719 C720 \nC721 C722 C723 C885 C1132 C1323 \nC1421 C1694 C1851 C1922 C2809 C2858 \nC2859 C2860 C2861 C2862 C2863 C2864 \nC2865 C2866 C2867 C2868 C2869 C2870 \n712: C60_=_C107( C60 C107 ) C60_=_C244( C60 C244 ) C60_=_C341( C60 C341 ) C60_=_C546( C60 C546 ) C60_=_C706( C60 C706 ) \nC60_=_C885( C60 C885 ) C60_=_C1132( C60 C1132 ) C60_=_C1323( C60 C1323 ) C60_=_C1421( C60 C1421 ) C60_=_C1694( C60 C1694 ) C60_=_C1851( C60 C1851 ) \nC60_=_C1922( C60 C1922 ) C60_=_C2809( C60 C2809 ) C60_=_C2858( C60 C2858 ) C60_=_C2859( C60 C2859 ) C60_=_C2860( C60 C2860 ) C60_=_C2861( C60 C2861 ) \nC60_=_C2862( C60 C2862 ) C60_=_C2863( C60 C2863 ) C60_=_C2864( C60 C2864 ) C60_=_C2865( C60 C2865 ) C60_=_C2866( C60 C2866 ) C60_=_C2867( C60 C2867 ) \nC60_=_C2868( C60 C2868 ) C60_=_C2869( C60 C2869 ) C60_=_C2870( C60 C2870 ) C107_=_C244( C107 C244 ) C107_=_C341( C107 C341 ) C107_=_C546( C107 C546 ) \nC107_=_C706( C107 C706 ) C107_=_C885( C107 C885 ) C107_=_C1132( C107 C1132 ) C107_=_C1323( C107 C1323 ) C107_=_C1421( C107 C1421 ) C107_=_C1694( C107 C1694 ) \nC107_=_C1851( C107 C1851 ) C107_=_C1922( C107 C1922 ) C107_=_C2809( C107 C2809 ) C107_=_C2858( C107 C2858 ) C107_=_C2859( C107 C2859 ) C107_=_C2860( C107 C2860 ) \nC107_=_C2861( C107 C2861 ) C107_=_C2862( C107 C2862 ) C107_=_C2863( C107 C2863 ) C107_=_C2864( C107 C2864 ) C107_=_C2865( C107 C2865 ) C107_=_C2866( C107 C2866 ) \nC107_=_C2867( C107 C2867 ) C107_=_C2868( C107 C2868 ) C107_=_C2869( C107 C2869 ) C107_=_C2870( C107 C2870 ) C244_=_C341( C244 C341 ) C244_=_C546( C244 C546 ) \nC244_=_C706( C244 C706 ) C244_=_C885( C244 C885 ) C244_=_C1132( C244 C1132 ) C244_=_C1323( C244 C1323 ) C244_=_C1421( C244 C1421 ) C244_=_C1694( C244 C1694 ) \nC244_=_C1851( C244 C1851 ) C244_=_C1922( C244 C1922 ) C244_=_C2809( C244 C2809 ) C244_=_C2858( C244 C2858 ) C244_=_C2859( C244 C2859 ) C244_=_C2860( C244 C2860 ) \nC244_=_C2861( C244 C2861 ) C244_=_C2862( C244 C2862 ) C244_=_C2863( C244 C2863 ) C244_=_C2864( C244 C2864 ) C244_=_C2865( C244 C2865 ) C244_=_C2866( C244 C2866 ) \nC244_=_C2867( C244 C2867 ) C244_=_C2868( C244 C2868 ) C244_=_C2869( C244 C2869 ) C244_=_C2870( C244 C2870 ) C341_=_C546( C341 C546 ) C341_=_C706( C341 C706 ) \nC341_=_C885( C341 C885 ) C341_=_C1132( C341 C1132 ) C341_=_C1323( C341 C1323 ) C341_=_C1421( C341 C1421 ) C341_=_C1694( C341 C1694 ) C341_=_C1851( C341 C1851 ) \nC341_=_C1922( C341 C1922 ) C341_=_C2809( C341 C2809 ) C341_=_C2858( C341 C2858 ) C341_=_C2859( C341 C2859 ) C341_=_C2860( C341 C2860 ) C341_=_C2861( C341 C2861 ) \nC341_=_C2862( C341 C2862 ) C341_=_C2863( C341 C2863 ) C341_=_C2864( C341 C2864 ) C341_=_C2865( C341 C2865 ) C341_=_C2866( C341 C2866 ) C341_=_C2867( C341 C2867 ) \nC341_=_C2868( C341 C2868 ) C341_=_C2869( C341 C2869 ) C341_=_C2870( C341 C2870 ) C537_=_C546( C537 C546 ) C537_=_C698( C537 C698 ) C537_=_C699( C537 C699 ) \nC537_=_C700( C537 C700 ) C537_=_C701( C537 C701 ) C537_=_C702( C537 C702 ) C537_=_C703( C537 C703 ) C537_=_C704( C537 C704 ) C537_=_C705( C537 C705 ) \nC537_=_C706( C537 C706 ) C537_=_C707( C537 C707 ) C537_=_C708( C537 C708 ) C537_=_C709( C537 C709 ) C537_=_C710( C537 C710 ) C537_=_C711( C537 C711 ) \nC537_=_C712( C537 C712 ) C537_=_C713( C537 C713 ) C537_=_C714( C537 C714 ) C537_=_C715( C537 C715 ) C537_=_C716( C537 C716 ) C537_=_C717( C537 C717 ) \nC537_=_C718( C537 C718 ) C537_=_C719( C537 C719 ) C537_=_C720( C537 C720 ) C537_=_C721( C537 C721 ) C537_=_C722( C537 C722 ) C537_=_C723( C537 C723 ) \nC546_=_C706( C546 C706 ) C546_=_C885( C546 C885 ) C546_=_C1132( C546 C1132 ) C546_=_C1323( C546 C1323 ) C546_=_C1421( C546 C1421 ) C546_=_C1694( C546 C1694 ) \nC546_=_C1851( C546 C1851 ) C546_=_C1922( C546 C1922 ) C546_=_C2809( C546 C2809 ) C546_=_C2858( C546 C2858 ) C546_=_C2859( C546 C2859 ) C546_=_C2860( C546 C2860 ) \nC546_=_C2861( C546 C2861 ) C546_=_C2862( C546 C2862 ) C546_=_C2863( C546 C2863 ) C546_=_C2864(</w:t>
      </w:r>
    </w:p>
    <w:p>
      <w:pPr>
        <w:pStyle w:val="PreformattedText"/>
        <w:bidi w:val="0"/>
        <w:spacing w:before="0" w:after="0"/>
        <w:jc w:val="left"/>
        <w:rPr/>
      </w:pPr>
      <w:r>
        <w:rPr/>
        <w:t xml:space="preserve"> </w:t>
      </w:r>
      <w:r>
        <w:rPr/>
        <w:t>C546 C2864 ) C546_=_C2865( C546 C2865 ) C546_=_C2866( C546 C2866 ) \nC546_=_C2867( C546 C2867 ) C546_=_C2868( C546 C2868 ) C546_=_C2869( C546 C2869 ) C546_=_C2870( C546 C2870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722( C698 C722 ) C698_=_C723( C698 C723 ) C698_=_C885( C698 C885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1( C699 C721 ) C699_=_C722( C699 C722 ) C699_=_C723( C699 C723 ) \nC699_=_C1323( C699 C1323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0_=_C720( C700 C720 ) C700_=_C721( C700 C721 ) C700_=_C722( C700 C722 ) C700_=_C723( C700 C723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1_=_C719( C701 C719 ) \nC701_=_C720( C701 C720 ) C701_=_C721( C701 C721 ) C701_=_C722( C701 C722 ) C701_=_C723( C701 C723 ) C701_=_C1694( C701 C1694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1( C702 C721 ) \nC702_=_C722( C702 C722 ) C702_=_C723( C702 C723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885( C706 C885 ) C706_=_C1132( C706 C1132 ) \nC706_=_C1323( C706 C1323 ) C706_=_C1421( C706 C1421 ) C706_=_C1694( C706 C1694 ) C706_=_C1851( C706 C1851 ) C706_=_C1922( C706 C1922 ) C706_=_C2809( C706 C2809 ) \nC706_=_C2858( C706 C2858 ) C706_=_C2859( C706 C2859 ) C706_=_C2860( C706 C2860 ) C706_=_C2861( C706 C2861 ) C706_=_C2862( C706 C2862 ) C706_=_C2863( C706 C2863 ) \nC706_=_C2864( C706 C2864 ) C706_=_C2865( C706 C2865 ) C706_=_C2866( C706 C2866 ) C706_=_C2867( C706 C2867 ) C706_=_C2868( C706 C2868 ) C706_=_C2869( C706 C2869 ) \nC706_=_C2870( C706 C2870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1_=_C712( C711 C712 ) \nC711_=_C713( C711 C713 ) C711_=_C714( C711 C714 ) C711_=_C715( C711 C715 ) C711_=_C716( C711 C716 ) C711_=_C717( C711 C717 ) C711_=_C718( C711 C718 ) \nC711_=_C719( C711 C719 ) C711_=_C720( C711 C720 ) C711_=_C721( C711 C721 ) C711_=_C722( C711 C722 ) C711_=_C723( C711 C723 ) C712_=_C713( C712 C713 ) \nC712_=_C714( C712 C714 ) C712_=_C715( C712 C715 ) C712_=_C716( C712 C716 ) C712_=_C717( C712 C717 ) C712_=_C718( C712 C718 ) C712_=_C719( C712 C719 ) \nC712_=_C720( C712 C720 ) C712_=_C721( C712 C721 ) C712_=_C722( C712 C722 ) C712_=_C723( C712 C723 ) C713_=_C714( C713 C714 ) C713_=_C715( C713 C715 ) \nC713_=_C716( C713 C716 ) C713_=_C717( C713 C717 ) C713_=_C718( C713 C718 ) C713_=_C719( C713 C719 ) C713_=_C720( C713 C720 ) C713_=_C721( C713 C721 ) \nC713_=_C722( C713 C722 ) C713_=_C723( C713 C723 ) C713_=_C2861( C713 C2861 ) C714_=_C715( C714 C715 ) C714_=_C716( C714 C716 ) C714_=_C717( C714 C717 ) \nC714_=_C718( C714 C718 ) C714_=_C719( C714 C719 ) C714_=_C720( C714 C720 ) C714_=_C721( C714 C721 ) C714_=_C722( C714 C722 ) C714_=_C723( C714 C723 ) \nC715_=_C716( C715 C716 ) C715_=_C717( C715 C717 ) C715_=_C718( C715 C718 ) C715_=_C719( C715 C719 ) C715_=_C720( C715 C720 ) C715_=_C721( C715 C721 ) \nC715_=_C722( C715 C722 ) C715_=_C723( C715 C723 ) C715_=_C2863( C715 C2863 ) C716_=_C717( C716 C717 ) C716_=_C718( C716 C718 ) C716_=_C719( C716 C719 ) \nC716_=_C720( C716 C720 ) C716_=_C721( C716 C721 ) C716_=_C722( C716 C722 ) C716_=_C723( C716 C723 ) C717_=_C718( C717 C718 ) C717_=_C719( C717 C719 ) \nC717_=_C720( C717 C720 ) C717_=_C721( C717 C721 ) C717_=_C722( C717 C722 ) C717_=_C723( C717 C723 ) C718_=_C719( C718 C719 ) C718_=_C720( C718 C720 ) \nC718_=_C721( C718 C721 ) C718_=_C722( C718 C722 ) C718_=_C723( C718 C723 ) C719_=_C720( C719 C720 ) C719_=_C721( C719 C721 ) C719_=_C722( C719 C722 ) \nC719_=_C723( C719 C723 ) C720_=_C721( C720 C721 ) C720_=_C722( C720 C722 ) C720_=_C723( C720 C723 ) C720_=_C2865( C720 C2865 ) C721_=_C722( C721 C722 ) \nC721_=_C723( C721 C723 ) C721_=_C2867( C721 C2867 ) C722_=_C723( C722 C723 ) C722_=_C2868( C722 C2868 ) C723_=_C2870( C723 C2870 ) C885_=_C1132( C885 C1132 ) \nC885_=_C1323( C885 C1323 ) C885_=_C1421( C885 C1421 ) C885_=_C1694( C885 C1694 ) C885_=_C1851( C885 C1851 ) C885_=_C1922( C885 C1922 ) C885_=_C2809( C885 C2809 ) \nC885_=_C2858( C885 C2858 ) C885_=_C2859( C885 C2859 ) C885_=_C2860( C885 C2860 ) C885_=_C2861( C885 C2861 ) C885_=_C2862( C885 C2862 ) C885_=_C2863( C885 C2863 ) \nC885_=_C2864( C885 C2864 ) C885_=_C2865( C885 C2865 ) C885_=_C2866( C885 C2866 ) C885_=_C2867( C885 C2867 ) C885_=_C2868( C885 C2868 ) C885_=_C2869( C885 C2869 ) \nC885_=_C2870( C885 C2870 ) C1132_=_C1323( C1132 C1323 ) C1132_=_C1421( C1132 C1421 ) C1132_=_C1694( C1132 C1694 ) C1132_=_C1851( C1132 C1851 ) C1132_=_C1922(</w:t>
      </w:r>
    </w:p>
    <w:p>
      <w:pPr>
        <w:pStyle w:val="PreformattedText"/>
        <w:bidi w:val="0"/>
        <w:spacing w:before="0" w:after="0"/>
        <w:jc w:val="left"/>
        <w:rPr/>
      </w:pPr>
      <w:r>
        <w:rPr/>
        <w:t xml:space="preserve"> </w:t>
      </w:r>
      <w:r>
        <w:rPr/>
        <w:t>C1132 C1922 ) \nC1132_=_C2809( C1132 C2809 ) C1132_=_C2858( C1132 C2858 ) C1132_=_C2859( C1132 C2859 ) C1132_=_C2860( C1132 C2860 ) C1132_=_C2861( C1132 C2861 ) C1132_=_C2862( C1132 C2862 ) \nC1132_=_C2863( C1132 C2863 ) C1132_=_C2864( C1132 C2864 ) C1132_=_C2865( C1132 C2865 ) C1132_=_C2866( C1132 C2866 ) C1132_=_C2867( C1132 C2867 ) C1132_=_C2868( C1132 C2868 ) \nC1132_=_C2869( C1132 C2869 ) C1132_=_C2870( C1132 C2870 ) C1323_=_C1421( C1323 C1421 ) C1323_=_C1694( C1323 C1694 ) C1323_=_C1851( C1323 C1851 ) C1323_=_C1922( C1323 C1922 ) \nC1323_=_C2809( C1323 C2809 ) C1323_=_C2858( C1323 C2858 ) C1323_=_C2859( C1323 C2859 ) C1323_=_C2860( C1323 C2860 ) C1323_=_C2861( C1323 C2861 ) C1323_=_C2862( C1323 C2862 ) \nC1323_=_C2863( C1323 C2863 ) C1323_=_C2864( C1323 C2864 ) C1323_=_C2865( C1323 C2865 ) C1323_=_C2866( C1323 C2866 ) C1323_=_C2867( C1323 C2867 ) C1323_=_C2868( C1323 C2868 ) \nC1323_=_C2869( C1323 C2869 ) C1323_=_C2870( C1323 C2870 ) C1421_=_C1694( C1421 C1694 ) C1421_=_C1851( C1421 C1851 ) C1421_=_C1922( C1421 C1922 ) C1421_=_C2809( C1421 C2809 ) \nC1421_=_C2858( C1421 C2858 ) C1421_=_C2859( C1421 C2859 ) C1421_=_C2860( C1421 C2860 ) C1421_=_C2861( C1421 C2861 ) C1421_=_C2862( C1421 C2862 ) C1421_=_C2863( C1421 C2863 ) \nC1421_=_C2864( C1421 C2864 ) C1421_=_C2865( C1421 C2865 ) C1421_=_C2866( C1421 C2866 ) C1421_=_C2867( C1421 C2867 ) C1421_=_C2868( C1421 C2868 ) C1421_=_C2869( C1421 C2869 ) \nC1421_=_C2870( C1421 C2870 ) C1694_=_C1851( C1694 C1851 ) C1694_=_C1922( C1694 C1922 ) C1694_=_C2809( C1694 C2809 ) C1694_=_C2858( C1694 C2858 ) C1694_=_C2859( C1694 C2859 ) \nC1694_=_C2860( C1694 C2860 ) C1694_=_C2861( C1694 C2861 ) C1694_=_C2862( C1694 C2862 ) C1694_=_C2863( C1694 C2863 ) C1694_=_C2864( C1694 C2864 ) C1694_=_C2865( C1694 C2865 ) \nC1694_=_C2866( C1694 C2866 ) C1694_=_C2867( C1694 C2867 ) C1694_=_C2868( C1694 C2868 ) C1694_=_C2869( C1694 C2869 ) C1694_=_C2870( C1694 C2870 ) C1851_=_C1922( C1851 C1922 ) \nC1851_=_C2809( C1851 C2809 ) C1851_=_C2858( C1851 C2858 ) C1851_=_C2859( C1851 C2859 ) C1851_=_C2860( C1851 C2860 ) C1851_=_C2861( C1851 C2861 ) C1851_=_C2862( C1851 C2862 ) \nC1851_=_C2863( C1851 C2863 ) C1851_=_C2864( C1851 C2864 ) C1851_=_C2865( C1851 C2865 ) C1851_=_C2866( C1851 C2866 ) C1851_=_C2867( C1851 C2867 ) C1851_=_C2868( C1851 C2868 ) \nC1851_=_C2869( C1851 C2869 ) C1851_=_C2870( C1851 C2870 ) C1922_=_C2809( C1922 C2809 ) C1922_=_C2858( C1922 C2858 ) C1922_=_C2859( C1922 C2859 ) C1922_=_C2860( C1922 C2860 ) \nC1922_=_C2861( C1922 C2861 ) C1922_=_C2862( C1922 C2862 ) C1922_=_C2863( C1922 C2863 ) C1922_=_C2864( C1922 C2864 ) C1922_=_C2865( C1922 C2865 ) C1922_=_C2866( C1922 C2866 ) \nC1922_=_C2867( C1922 C2867 ) C1922_=_C2868( C1922 C2868 ) C1922_=_C2869( C1922 C2869 ) C1922_=_C2870( C1922 C2870 ) C2809_=_C2858( C2809 C2858 ) C2809_=_C2859( C2809 C2859 ) \nC2809_=_C2860( C2809 C2860 ) C2809_=_C2861( C2809 C2861 ) C2809_=_C2862( C2809 C2862 ) C2809_=_C2863( C2809 C2863 ) C2809_=_C2864( C2809 C2864 ) C2809_=_C2865( C2809 C2865 ) \nC2809_=_C2866( C2809 C2866 ) C2809_=_C2867( C2809 C2867 ) C2809_=_C2868( C2809 C2868 ) C2809_=_C2869( C2809 C2869 ) C2809_=_C2870( C2809 C2870 ) C2858_=_C2859( C2858 C2859 ) \nC2858_=_C2860( C2858 C2860 ) C2858_=_C2861( C2858 C2861 ) C2858_=_C2862( C2858 C2862 ) C2858_=_C2863( C2858 C2863 ) C2858_=_C2864( C2858 C2864 ) C2858_=_C2865( C2858 C2865 ) \nC2858_=_C2866( C2858 C2866 ) C2858_=_C2867( C2858 C2867 ) C2858_=_C2868( C2858 C2868 ) C2858_=_C2869( C2858 C2869 ) C2858_=_C2870( C2858 C2870 ) C2859_=_C2860( C2859 C2860 ) \nC2859_=_C2861( C2859 C2861 ) C2859_=_C2862( C2859 C2862 ) C2859_=_C2863( C2859 C2863 ) C2859_=_C2864( C2859 C2864 ) C2859_=_C2865( C2859 C2865 ) C2859_=_C2866( C2859 C2866 ) \nC2859_=_C2867( C2859 C2867 ) C2859_=_C2868( C2859 C2868 ) C2859_=_C2869( C2859 C2869 ) C2859_=_C2870( C2859 C2870 ) C2860_=_C2861( C2860 C2861 ) C2860_=_C2862( C2860 C2862 ) \nC2860_=_C2863( C2860 C2863 ) C2860_=_C2864( C2860 C2864 ) C2860_=_C2865( C2860 C2865 ) C2860_=_C2866( C2860 C2866 ) C2860_=_C2867( C2860 C2867 ) C2860_=_C2868( C2860 C2868 ) \nC2860_=_C2869( C2860 C2869 ) C2860_=_C2870( C2860 C2870 ) C2861_=_C2862( C2861 C2862 ) C2861_=_C2863( C2861 C2863 ) C2861_=_C2864( C2861 C2864 ) C2861_=_C2865( C2861 C2865 ) \nC2861_=_C2866( C2861 C2866 ) C2861_=_C2867( C2861 C2867 ) C2861_=_C2868( C2861 C2868 ) C2861_=_C2869( C2861 C2869 ) C2861_=_C2870( C2861 C2870 ) C2862_=_C2863( C2862 C2863 ) \nC2862_=_C2864( C2862 C2864 ) C2862_=_C2865( C2862 C2865 ) C2862_=_C2866( C2862 C2866 ) C2862_=_C2867( C2862 C2867 ) C2862_=_C2868( C2862 C2868 ) C2862_=_C2869( C2862 C2869 ) \nC2862_=_C2870( C2862 C2870 ) C2863_=_C2864( C2863 C2864 ) C2863_=_C2865( C2863 C2865 ) C2863_=_C2866( C2863 C2866 ) C2863_=_C2867( C2863 C2867 ) C2863_=_C2868( C2863 C2868 ) \nC2863_=_C2869( C2863 C2869 ) C2863_=_C2870( C2863 C2870 ) C2864_=_C2865( C2864 C2865 ) C2864_=_C2866( C2864 C2866 ) C2864_=_C2867( C2864 C2867 ) C2864_=_C2868( C2864 C2868 ) \nC2864_=_C2869( C2864 C2869 ) C2864_=_C2870( C2864 C2870 ) C2865_=_C2866( C2865 C2866 ) C2865_=_C2867( C2865 C2867 ) C2865_=_C2868( C2865 C2868 ) C2865_=_C2869( C2865 C2869 ) \nC2865_=_C2870( C2865 C2870 ) C2866_=_C2867( C2866 C2867 ) C2866_=_C2868( C2866 C2868 ) C2866_=_C2869( C2866 C2869 ) C2866_=_C2870( C2866 C2870 ) C2867_=_C2868( C2867 C2868 ) \nC2867_=_C2869( C2867 C2869 ) C2867_=_C2870( C2867 C2870 ) C2868_=_C2869( C2868 C2869 ) C2868_=_C2870( C2868 C2870 ) C2869_=_C2870( C2869 C2870 ) "];194-&gt;269[label="52: C60 C107 C244 C341 C537 \nC546 C698 C699 C700 C701 C702 \nC703 C704 C705 C707 C708 C709 \nC710 C711 C712 C713 C714 C715 \nC716 C717 C718 C719 C720 C721 \nC722 C723 C885 C1132 C1323 C1421 \nC1694 C1851 C1922 C2809 C2858 C2859 \nC2860 C2861 C2862 C2863 C2864 C2865 \nC2866 C2867 C2868 C2869 C2870 \n660: C60_=_C107 ,C60_=_C244 ,C60_=_C341 ,C60_=_C546 ,C60_=_C885 ,\nC60_=_C1132 ,C60_=_C1323 ,C60_=_C1421 ,C60_=_C1694 ,C60_=_C1851 ,C60_=_C1922 ,\nC60_=_C2809 ,C60_=_C2858 ,C60_=_C2859 ,C60_=_C2860 ,C60_=_C2861 ,C60_=_C2862 ,\nC60_=_C2863 ,C60_=_C2864 ,C60_=_C2865 ,C60_=_C2866 ,C60_=_C2867 ,C60_=_C2868 ,\nC60_=_C2869 ,C60_=_C2870 ,C107_=_C244 ,C107_=_C341 ,C107_=_C546 ,C107_=_C885 ,\nC107_=_C1132 ,C107_=_C1323 ,C107_=_C1421 ,C107_=_C1694 ,C107_=_C1851 ,C107_=_C1922 ,\nC107_=_C2809 ,C107_=_C2858 ,C107_=_C2859 ,C107_=_C2860 ,C107_=_C2861 ,C107_=_C2862 ,\nC107_=_C2863 ,C107_=_C2864 ,C107_=_C2865 ,C107_=_C2866 ,C107_=_C2867 ,C107_=_C2868 ,\nC107_=_C2869 ,C107_=_C2870 ,C244_=_C341 ,C244_=_C546 ,C244_=_C885 ,C244_=_C1132 ,\nC244_=_C1323 ,C244_=_C1421 ,C244_=_C1694 ,C244_=_C1851 ,C244_=_C1922 ,C244_=_C2809 ,\nC244_=_C2858 ,C244_=_C2859 ,C244_=_C2860 ,C244_=_C2861 ,C244_=_C2862 ,C244_=_C2863 ,\nC244_=_C2864 ,C244_=_C2865 ,C244_=_C2866 ,C244_=_C2867 ,C244_=_C2868 ,C244_=_C2869 ,\nC244_=_C2870 ,C341_=_C546 ,C341_=_C885 ,C341_=_C1132 ,C341_=_C1323 ,C341_=_C1421 ,\nC341_=_C1694 ,C341_=_C1851 ,C341_=_C1922 ,C341_=_C2809 ,C341_=_C2858 ,C341_=_C2859 ,\nC341_=_C2860 ,C341_=_C2861 ,C341_=_C2862 ,C341_=_C2863 ,C341_=_C2864 ,C341_=_C2865 ,\nC341_=_C2866 ,C341_=_C2867 ,C341_=_C2868 ,C341_=_C2869 ,C341_=_C2870 ,C537_=_C546 ,\nC537_=_C698 ,C537_=_C699 ,C537_=_C700 ,C537_=_C701 ,C537_=_C702 ,C537_=_C703 ,\nC537_=_C704 ,C537_=_C705 ,C537_=_C707 ,C537_=_C708 ,C537_=_C709 ,C537_=_C710 ,\nC537_=_C711 ,C537_=_C712 ,C537_=_C713 ,C537_=_C714 ,C537_=_C715 ,C537_=_C716 ,\nC537_=_C717 ,C537_=_C718 ,C537_=_C719 ,C537_=_C720 ,C537_=_C721 ,C537_=_C722 ,\nC537_=_C723 ,C546_=_C885 ,C546_=_C1132 ,C546_=_C1323 ,C546_=_C1421 ,C546_=_C1694 ,\nC546_=_C1851 ,C546_=_C1922 ,C546_=_C2809 ,C546_=_C2858 ,C546_=_C2859 ,C546_=_C2860 ,\nC546_=_C2861 ,C546_=_C2862 ,C546_=_C2863 ,C546_=_C2864 ,C546_=_C2865 ,C546_=_C2866 ,\nC546_=_C2867 ,C546_=_C2868 ,C546_=_C2869 ,C546_=_C2870 ,C698_=_C699 ,C698_=_C700 ,\nC698_=_C701 ,C698_=_C702 ,C698_=_C703 ,C698_=_C704 ,C698_=_C705 ,C698_=_C707 ,\nC698_=_C708 ,C698_=_C709 ,C698_=_C710 ,C698_=_C711 ,C698_=_C712 ,C698_=_C713 ,\nC698_=_C714 ,C698_=_C715 ,C698_=_C716 ,C698_=_C717 ,C698_=_C718 ,C698_=_C719 ,\nC698_=_C720 ,C698_=_C721 ,C698_=_C722 ,C698_=_C723 ,C698_=_C885 ,C699_=_C700 ,\nC699_=_C701 ,C699_=_C702 ,C699_=_C703 ,C699_=_C704 ,C699_=_C705 ,C699_=_C707 ,\nC699_=_C708 ,C699_=_C709 ,C699_=_C710 ,C699_=_C711 ,C699_=_C712 ,C699_=_C713 ,\nC699_=_C714 ,C699_=_C715 ,C699_=_C716 ,C699_=_C717 ,C699_=_C718 ,C699_=_C719 ,\nC699_=_C720 ,C699_=_C721 ,C699_=_C722 ,C699_=_C723 ,C699_=_C1323 ,C700_=_C701 ,\nC700_=_C702 ,C700_=_C703 ,C700_=_C704 ,C700_=_C705 ,C700_=_C707 ,C700_=_C708 ,\nC700_=_C709 ,C700_=_C710 ,C700_=_C711 ,C700_=_C712 ,C700_=_C713 ,C700_=_C714 ,\nC700_=_C715 ,C700_=_C716 ,C700_=_C717 ,C700_=_C718 ,C700_=_C719 ,C700_=_C720 ,\nC700_=_C721 ,C700_=_C722 ,C700_=_C723 ,C701_=_C702 ,C701_=_C703 ,C701_=_C704 ,\nC701_=_C705 ,C701_=_C707 ,C701_=_C708 ,C701_=_C709 ,C701_=_C710 ,C701_=_C711 ,\nC701_=_C712 ,C701_=_C713 ,C701_=_C714 ,C701_=_C715 ,C701_=_C716 ,C701_=_C717 ,\nC701_=_C718 ,C701_=_C719 ,C701_=_C720 ,C701_=_C721 ,C701_=_C722 ,C701_=_C723 ,\nC701_=_C1694 ,C702_=_C703 ,C702_=_C704 ,C702_=_C705 ,C702_=_C707 ,C702_=_C708 ,\nC702_=_C709 ,C702_=_C710 ,C702_=_C711 ,C702_=_C712 ,C702_=_C713 ,C702_=_C714 ,\nC702_=_C715 ,C702_=_C716 ,C702_=_C717 ,C702_=_C718 ,C702_=_C719 ,C702_=_C720 ,\nC702_=_C721 ,C702_=_C722 ,C702_=_C723 ,C703_=_C704 ,C703_=_C705 ,C703_=_C707 ,\nC703_=_C708 ,C703_=_C709 ,C703_=_C710 ,C703_=_C711 ,C703_=_C712 ,C703_=_C713 ,\nC703_=_C714 ,C703_=_C715 ,C703_=_C716 ,C703_=_C717 ,C703_=_C718 ,C703_=_C719 ,\nC703_=_C720 ,C703_=_C721 ,C703_=_C722 ,C703_=_C723 ,C704_=_C705 ,C704_=_C707 ,\nC704_=_C708 ,C704_=_C709 ,C704_=_C710 ,C704_=_C711 ,C704_=_C712 ,C704_=_C713 ,\nC704_=_C714 ,C704_=_C715 ,C704_=_C716 ,C704_=_C717 ,C704_=_C718 ,C704_=_C719 ,\nC704_=_C720 ,C704_=_C721 ,C704_=_C722 ,C704_=_C723 ,C705_=_C707 ,C705_=_C708 ,\nC705_=_C709 ,C705_=_C710 ,C705_=_C711 ,C705_=_C712 ,C705_=_C713 ,C705_=_C714 ,\nC705_=_C715 ,C705_=_C716 ,C705_=_C717 ,C705_=_C718 ,C705_=_C719 ,C705_=_C720</w:t>
      </w:r>
    </w:p>
    <w:p>
      <w:pPr>
        <w:pStyle w:val="PreformattedText"/>
        <w:bidi w:val="0"/>
        <w:spacing w:before="0" w:after="0"/>
        <w:jc w:val="left"/>
        <w:rPr/>
      </w:pPr>
      <w:r>
        <w:rPr/>
        <w:t xml:space="preserve"> </w:t>
      </w:r>
      <w:r>
        <w:rPr/>
        <w:t>,\nC705_=_C721 ,C705_=_C722 ,C705_=_C723 ,C707_=_C708 ,C707_=_C709 ,C707_=_C710 ,\nC707_=_C711 ,C707_=_C712 ,C707_=_C713 ,C707_=_C714 ,C707_=_C715 ,C707_=_C716 ,\nC707_=_C717 ,C707_=_C718 ,C707_=_C719 ,C707_=_C720 ,C707_=_C721 ,C707_=_C722 ,\nC707_=_C723 ,C708_=_C709 ,C708_=_C710 ,C708_=_C711 ,C708_=_C712 ,C708_=_C713 ,\nC708_=_C714 ,C708_=_C715 ,C708_=_C716 ,C708_=_C717 ,C708_=_C718 ,C708_=_C719 ,\nC708_=_C720 ,C708_=_C721 ,C708_=_C722 ,C708_=_C723 ,C709_=_C710 ,C709_=_C711 ,\nC709_=_C712 ,C709_=_C713 ,C709_=_C714 ,C709_=_C715 ,C709_=_C716 ,C709_=_C717 ,\nC709_=_C718 ,C709_=_C719 ,C709_=_C720 ,C709_=_C721 ,C709_=_C722 ,C709_=_C723 ,\nC710_=_C711 ,C710_=_C712 ,C710_=_C713 ,C710_=_C714 ,C710_=_C715 ,C710_=_C716 ,\nC710_=_C717 ,C710_=_C718 ,C710_=_C719 ,C710_=_C720 ,C710_=_C721 ,C710_=_C722 ,\nC710_=_C723 ,C711_=_C712 ,C711_=_C713 ,C711_=_C714 ,C711_=_C715 ,C711_=_C716 ,\nC711_=_C717 ,C711_=_C718 ,C711_=_C719 ,C711_=_C720 ,C711_=_C721 ,C711_=_C722 ,\nC711_=_C723 ,C712_=_C713 ,C712_=_C714 ,C712_=_C715 ,C712_=_C716 ,C712_=_C717 ,\nC712_=_C718 ,C712_=_C719 ,C712_=_C720 ,C712_=_C721 ,C712_=_C722 ,C712_=_C723 ,\nC713_=_C714 ,C713_=_C715 ,C713_=_C716 ,C713_=_C717 ,C713_=_C718 ,C713_=_C719 ,\nC713_=_C720 ,C713_=_C721 ,C713_=_C722 ,C713_=_C723 ,C713_=_C2861 ,C714_=_C715 ,\nC714_=_C716 ,C714_=_C717 ,C714_=_C718 ,C714_=_C719 ,C714_=_C720 ,C714_=_C721 ,\nC714_=_C722 ,C714_=_C723 ,C715_=_C716 ,C715_=_C717 ,C715_=_C718 ,C715_=_C719 ,\nC715_=_C720 ,C715_=_C721 ,C715_=_C722 ,C715_=_C723 ,C715_=_C2863 ,C716_=_C717 ,\nC716_=_C718 ,C716_=_C719 ,C716_=_C720 ,C716_=_C721 ,C716_=_C722 ,C716_=_C723 ,\nC717_=_C718 ,C717_=_C719 ,C717_=_C720 ,C717_=_C721 ,C717_=_C722 ,C717_=_C723 ,\nC718_=_C719 ,C718_=_C720 ,C718_=_C721 ,C718_=_C722 ,C718_=_C723 ,C719_=_C720 ,\nC719_=_C721 ,C719_=_C722 ,C719_=_C723 ,C720_=_C721 ,C720_=_C722 ,C720_=_C723 ,\nC720_=_C2865 ,C721_=_C722 ,C721_=_C723 ,C721_=_C2867 ,C722_=_C723 ,C722_=_C2868 ,\nC723_=_C2870 ,C885_=_C1132 ,C885_=_C1323 ,C885_=_C1421 ,C885_=_C1694 ,C885_=_C1851 ,\nC885_=_C1922 ,C885_=_C2809 ,C885_=_C2858 ,C885_=_C2859 ,C885_=_C2860 ,C885_=_C2861 ,\nC885_=_C2862 ,C885_=_C2863 ,C885_=_C2864 ,C885_=_C2865 ,C885_=_C2866 ,C885_=_C2867 ,\nC885_=_C2868 ,C885_=_C2869 ,C885_=_C2870 ,C1132_=_C1323 ,C1132_=_C1421 ,C1132_=_C1694 ,\nC1132_=_C1851 ,C1132_=_C1922 ,C1132_=_C2809 ,C1132_=_C2858 ,C1132_=_C2859 ,C1132_=_C2860 ,\nC1132_=_C2861 ,C1132_=_C2862 ,C1132_=_C2863 ,C1132_=_C2864 ,C1132_=_C2865 ,C1132_=_C2866 ,\nC1132_=_C2867 ,C1132_=_C2868 ,C1132_=_C2869 ,C1132_=_C2870 ,C1323_=_C1421 ,C1323_=_C1694 ,\nC1323_=_C1851 ,C1323_=_C1922 ,C1323_=_C2809 ,C1323_=_C2858 ,C1323_=_C2859 ,C1323_=_C2860 ,\nC1323_=_C2861 ,C1323_=_C2862 ,C1323_=_C2863 ,C1323_=_C2864 ,C1323_=_C2865 ,C1323_=_C2866 ,\nC1323_=_C2867 ,C1323_=_C2868 ,C1323_=_C2869 ,C1323_=_C2870 ,C1421_=_C1694 ,C1421_=_C1851 ,\nC1421_=_C1922 ,C1421_=_C2809 ,C1421_=_C2858 ,C1421_=_C2859 ,C1421_=_C2860 ,C1421_=_C2861 ,\nC1421_=_C2862 ,C1421_=_C2863 ,C1421_=_C2864 ,C1421_=_C2865 ,C1421_=_C2866 ,C1421_=_C2867 ,\nC1421_=_C2868 ,C1421_=_C2869 ,C1421_=_C2870 ,C1694_=_C1851 ,C1694_=_C1922 ,C1694_=_C2809 ,\nC1694_=_C2858 ,C1694_=_C2859 ,C1694_=_C2860 ,C1694_=_C2861 ,C1694_=_C2862 ,C1694_=_C2863 ,\nC1694_=_C2864 ,C1694_=_C2865 ,C1694_=_C2866 ,C1694_=_C2867 ,C1694_=_C2868 ,C1694_=_C2869 ,\nC1694_=_C2870 ,C1851_=_C1922 ,C1851_=_C2809 ,C1851_=_C2858 ,C1851_=_C2859 ,C1851_=_C2860 ,\nC1851_=_C2861 ,C1851_=_C2862 ,C1851_=_C2863 ,C1851_=_C2864 ,C1851_=_C2865 ,C1851_=_C2866 ,\nC1851_=_C2867 ,C1851_=_C2868 ,C1851_=_C2869 ,C1851_=_C2870 ,C1922_=_C2809 ,C1922_=_C2858 ,\nC1922_=_C2859 ,C1922_=_C2860 ,C1922_=_C2861 ,C1922_=_C2862 ,C1922_=_C2863 ,C1922_=_C2864 ,\nC1922_=_C2865 ,C1922_=_C2866 ,C1922_=_C2867 ,C1922_=_C2868 ,C1922_=_C2869 ,C1922_=_C2870 ,\nC2809_=_C2858 ,C2809_=_C2859 ,C2809_=_C2860 ,C2809_=_C2861 ,C2809_=_C2862 ,C2809_=_C2863 ,\nC2809_=_C2864 ,C2809_=_C2865 ,C2809_=_C2866 ,C2809_=_C2867 ,C2809_=_C2868 ,C2809_=_C2869 ,\nC2809_=_C2870 ,C2858_=_C2859 ,C2858_=_C2860 ,C2858_=_C2861 ,C2858_=_C2862 ,C2858_=_C2863 ,\nC2858_=_C2864 ,C2858_=_C2865 ,C2858_=_C2866 ,C2858_=_C2867 ,C2858_=_C2868 ,C2858_=_C2869 ,\nC2858_=_C2870 ,C2859_=_C2860 ,C2859_=_C2861 ,C2859_=_C2862 ,C2859_=_C2863 ,C2859_=_C2864 ,\nC2859_=_C2865 ,C2859_=_C2866 ,C2859_=_C2867 ,C2859_=_C2868 ,C2859_=_C2869 ,C2859_=_C2870 ,\nC2860_=_C2861 ,C2860_=_C2862 ,C2860_=_C2863 ,C2860_=_C2864 ,C2860_=_C2865 ,C2860_=_C2866 ,\nC2860_=_C2867 ,C2860_=_C2868 ,C2860_=_C2869 ,C2860_=_C2870 ,C2861_=_C2862 ,C2861_=_C2863 ,\nC2861_=_C2864 ,C2861_=_C2865 ,C2861_=_C2866 ,C2861_=_C2867 ,C2861_=_C2868 ,C2861_=_C2869 ,\nC2861_=_C2870 ,C2862_=_C2863 ,C2862_=_C2864 ,C2862_=_C2865 ,C2862_=_C2866 ,C2862_=_C2867 ,\nC2862_=_C2868 ,C2862_=_C2869 ,C2862_=_C2870 ,C2863_=_C2864 ,C2863_=_C2865 ,C2863_=_C2866 ,\nC2863_=_C2867 ,C2863_=_C2868 ,C2863_=_C2869 ,C2863_=_C2870 ,C2864_=_C2865 ,C2864_=_C2866 ,\nC2864_=_C2867 ,C2864_=_C2868 ,C2864_=_C2869 ,C2864_=_C2870 ,C2865_=_C2866 ,C2865_=_C2867 ,\nC2865_=_C2868 ,C2865_=_C2869 ,C2865_=_C2870 ,C2866_=_C2867 ,C2866_=_C2868 ,C2866_=_C2869 ,\nC2866_=_C2870 ,C2867_=_C2868 ,C2867_=_C2869 ,C2867_=_C2870 ,C2868_=_C2869 ,C2868_=_C2870 ,\nC2869_=_C2870 ,"];270[shape=box, label="id:270 level: 7\n53: C557 C561 C643 C715 C721 \nC873 C894 C897 C1266 C1333 C1337 \nC1537 C2017 C2084 C2362 C2581 C2783 \nC2836 C2857 C2863 C2867 C2969 C3367 \nC3374 C3392 C3409 C3450 C3458 C3461 \nC3619 C3637 C3645 C3664 C3747 C3769 \nC3835 C3844 C3853 C3889 C3915 C3916 \nC3917 C3918 C3919 C3920 C3921 C3922 \nC3923 C3924 C4019 C4033 C4049 C4050 \n711: C557_=_C561( C557 C561 ) C557_=_C715( C557 C715 ) C557_=_C894( C557 C894 ) C557_=_C1333( C557 C1333 ) C557_=_C1537( C557 C1537 ) \nC557_=_C2017( C557 C2017 ) C557_=_C2581( C557 C2581 ) C557_=_C2783( C557 C2783 ) C557_=_C2863( C557 C2863 ) C557_=_C2969( C557 C2969 ) C557_=_C3367( C557 C3367 ) \nC557_=_C3409( C557 C3409 ) C557_=_C3450( C557 C3450 ) C557_=_C3458( C557 C3458 ) C557_=_C3645( C557 C3645 ) C557_=_C3747( C557 C3747 ) C557_=_C3769( C557 C3769 ) \nC557_=_C3915( C557 C3915 ) C557_=_C3916( C557 C3916 ) C557_=_C3917( C557 C3917 ) C557_=_C3918( C557 C3918 ) C557_=_C3919( C557 C3919 ) C557_=_C3920( C557 C3920 ) \nC557_=_C3921( C557 C3921 ) C557_=_C3922( C557 C3922 ) C557_=_C3923( C557 C3923 ) C557_=_C3924( C557 C3924 ) C561_=_C643( C561 C643 ) C561_=_C721( C561 C721 ) \nC561_=_C873( C561 C873 ) C561_=_C897( C561 C897 ) C561_=_C1266( C561 C1266 ) C561_=_C1337( C561 C1337 ) C561_=_C2084( C561 C2084 ) C561_=_C2362( C561 C2362 ) \nC561_=_C2836( C561 C2836 ) C561_=_C2857( C561 C2857 ) C561_=_C2867( C561 C2867 ) C561_=_C3374( C561 C3374 ) C561_=_C3392( C561 C3392 ) C561_=_C3461( C561 C3461 ) \nC561_=_C3619( C561 C3619 ) C561_=_C3637( C561 C3637 ) C561_=_C3664( C561 C3664 ) C561_=_C3835( C561 C3835 ) C561_=_C3844( C561 C3844 ) C561_=_C3853( C561 C3853 ) \nC561_=_C3889( C561 C3889 ) C561_=_C3919( C561 C3919 ) C561_=_C4019( C561 C4019 ) C561_=_C4033( C561 C4033 ) C561_=_C4049( C561 C4049 ) C561_=_C4050( C561 C4050 ) \nC643_=_C721( C643 C721 ) C643_=_C873( C643 C873 ) C643_=_C897( C643 C897 ) C643_=_C1266( C643 C1266 ) C643_=_C1337( C643 C1337 ) C643_=_C2084( C643 C2084 ) \nC643_=_C2362( C643 C2362 ) C643_=_C2836( C643 C2836 ) C643_=_C2857( C643 C2857 ) C643_=_C2867( C643 C2867 ) C643_=_C3374( C643 C3374 ) C643_=_C3392( C643 C3392 ) \nC643_=_C3461( C643 C3461 ) C643_=_C3619( C643 C3619 ) C643_=_C3637( C643 C3637 ) C643_=_C3664( C643 C3664 ) C643_=_C3835( C643 C3835 ) C643_=_C3844( C643 C3844 ) \nC643_=_C3853( C643 C3853 ) C643_=_C3889( C643 C3889 ) C643_=_C3919( C643 C3919 ) C643_=_C4019( C643 C4019 ) C643_=_C4033( C643 C4033 ) C643_=_C4049( C643 C4049 ) \nC643_=_C4050( C643 C4050 ) C715_=_C721( C715 C721 ) C715_=_C894( C715 C894 ) C715_=_C1333( C715 C1333 ) C715_=_C1537( C715 C1537 ) C715_=_C2017( C715 C2017 ) \nC715_=_C2581( C715 C2581 ) C715_=_C2783( C715 C2783 ) C715_=_C2863( C715 C2863 ) C715_=_C2969( C715 C2969 ) C715_=_C3367( C715 C3367 ) C715_=_C3409( C715 C3409 ) \nC715_=_C3450( C715 C3450 ) C715_=_C3458( C715 C3458 ) C715_=_C3645( C715 C3645 ) C715_=_C3747( C715 C3747 ) C715_=_C3769( C715 C3769 ) C715_=_C3915( C715 C3915 ) \nC715_=_C3916( C715 C3916 ) C715_=_C3917( C715 C3917 ) C715_=_C3918( C715 C3918 ) C715_=_C3919( C715 C3919 ) C715_=_C3920( C715 C3920 ) C715_=_C3921( C715 C3921 ) \nC715_=_C3922( C715 C3922 ) C715_=_C3923( C715 C3923 ) C715_=_C3924( C715 C3924 ) C721_=_C873( C721 C873 ) C721_=_C897( C721 C897 ) C721_=_C1266( C721 C1266 ) \nC721_=_C1337( C721 C1337 ) C721_=_C2084( C721 C2084 ) C721_=_C2362( C721 C2362 ) C721_=_C2836( C721 C2836 ) C721_=_C2857( C721 C2857 ) C721_=_C2867( C721 C2867 ) \nC721_=_C3374( C721 C3374 ) C721_=_C3392( C721 C3392 ) C721_=_C3461( C721 C3461 ) C721_=_C3619( C721 C3619 ) C721_=_C3637( C721 C3637 ) C721_=_C3664( C721 C3664 ) \nC721_=_C3835( C721 C3835 ) C721_=_C3844( C721 C3844 ) C721_=_C3853( C721 C3853 ) C721_=_C3889( C721 C3889 ) C721_=_C3919( C721 C3919 ) C721_=_C4019( C721 C4019 ) \nC721_=_C4033( C721 C4033 ) C721_=_C4049( C721 C4049 ) C721_=_C4050( C721 C4050 ) C873_=_C897( C873 C897 ) C873_=_C1266( C873 C1266 ) C873_=_C1337( C873 C1337 ) \nC873_=_C2084( C873 C2084 ) C873_=_C2362( C873 C2362 ) C873_=_C2836( C873 C2836 ) C873_=_C2857( C873 C2857 ) C873_=_C2867( C873 C2867 ) C873_=_C3374( C873 C3374 ) \nC873_=_C3392( C873 C3392 ) C873_=_C3461( C873 C3461 ) C873_=_C3619( C873 C3619 ) C873_=_C3637( C873 C3637 ) C873_=_C3664( C873 C3664 ) C873_=_C3835( C873 C3835 ) \nC873_=_C3844( C873 C3844 ) C873_=_C3853( C873 C3853 ) C873_=_C3889( C873 C3889 ) C873_=_C3919( C873 C3919 ) C873_=_C4019( C873 C4019 ) C873_=_C4033( C873 C4033 ) \nC873_=_C4049( C873 C4049 ) C873_=_C4050( C873 C4050 ) C894_=_C897( C894 C897 ) C894_=_C1333( C894 C1333 ) C894_=_C1537( C894 C1537 ) C894_=_C2017( C894 C2017 ) \nC894_=_C2581( C894 C2581 ) C894_=_C2783( C894 C2783 ) C894_=_C2863( C894 C2863 ) C894_=_C2969( C894 C2969 ) C894_=_C3367( C894 C3367 ) C894_=_C3409( C894 C3409 ) \nC894_=_C3450(</w:t>
      </w:r>
    </w:p>
    <w:p>
      <w:pPr>
        <w:pStyle w:val="PreformattedText"/>
        <w:bidi w:val="0"/>
        <w:spacing w:before="0" w:after="0"/>
        <w:jc w:val="left"/>
        <w:rPr/>
      </w:pPr>
      <w:r>
        <w:rPr/>
        <w:t xml:space="preserve"> </w:t>
      </w:r>
      <w:r>
        <w:rPr/>
        <w:t>C894 C3450 ) C894_=_C3458( C894 C3458 ) C894_=_C3645( C894 C3645 ) C894_=_C3747( C894 C3747 ) C894_=_C3769( C894 C3769 ) C894_=_C3915( C894 C3915 ) \nC894_=_C3916( C894 C3916 ) C894_=_C3917( C894 C3917 ) C894_=_C3918( C894 C3918 ) C894_=_C3919( C894 C3919 ) C894_=_C3920( C894 C3920 ) C894_=_C3921( C894 C3921 ) \nC894_=_C3922( C894 C3922 ) C894_=_C3923( C894 C3923 ) C894_=_C3924( C894 C3924 ) C897_=_C1266( C897 C1266 ) C897_=_C1337( C897 C1337 ) C897_=_C2084( C897 C2084 ) \nC897_=_C2362( C897 C2362 ) C897_=_C2836( C897 C2836 ) C897_=_C2857( C897 C2857 ) C897_=_C2867( C897 C2867 ) C897_=_C3374( C897 C3374 ) C897_=_C3392( C897 C3392 ) \nC897_=_C3461( C897 C3461 ) C897_=_C3619( C897 C3619 ) C897_=_C3637( C897 C3637 ) C897_=_C3664( C897 C3664 ) C897_=_C3835( C897 C3835 ) C897_=_C3844( C897 C3844 ) \nC897_=_C3853( C897 C3853 ) C897_=_C3889( C897 C3889 ) C897_=_C3919( C897 C3919 ) C897_=_C4019( C897 C4019 ) C897_=_C4033( C897 C4033 ) C897_=_C4049( C897 C4049 ) \nC897_=_C4050( C897 C4050 ) C1266_=_C1337( C1266 C1337 ) C1266_=_C2084( C1266 C2084 ) C1266_=_C2362( C1266 C2362 ) C1266_=_C2836( C1266 C2836 ) C1266_=_C2857( C1266 C2857 ) \nC1266_=_C2867( C1266 C2867 ) C1266_=_C3374( C1266 C3374 ) C1266_=_C3392( C1266 C3392 ) C1266_=_C3461( C1266 C3461 ) C1266_=_C3619( C1266 C3619 ) C1266_=_C3637( C1266 C3637 ) \nC1266_=_C3664( C1266 C3664 ) C1266_=_C3835( C1266 C3835 ) C1266_=_C3844( C1266 C3844 ) C1266_=_C3853( C1266 C3853 ) C1266_=_C3889( C1266 C3889 ) C1266_=_C3919( C1266 C3919 ) \nC1266_=_C4019( C1266 C4019 ) C1266_=_C4033( C1266 C4033 ) C1266_=_C4049( C1266 C4049 ) C1266_=_C4050( C1266 C4050 ) C1333_=_C1337( C1333 C1337 ) C1333_=_C1537( C1333 C1537 ) \nC1333_=_C2017( C1333 C2017 ) C1333_=_C2581( C1333 C2581 ) C1333_=_C2783( C1333 C2783 ) C1333_=_C2863( C1333 C2863 ) C1333_=_C2969( C1333 C2969 ) C1333_=_C3367( C1333 C3367 ) \nC1333_=_C3409( C1333 C3409 ) C1333_=_C3450( C1333 C3450 ) C1333_=_C3458( C1333 C3458 ) C1333_=_C3645( C1333 C3645 ) C1333_=_C3747( C1333 C3747 ) C1333_=_C3769( C1333 C3769 ) \nC1333_=_C3915( C1333 C3915 ) C1333_=_C3916( C1333 C3916 ) C1333_=_C3917( C1333 C3917 ) C1333_=_C3918( C1333 C3918 ) C1333_=_C3919( C1333 C3919 ) C1333_=_C3920( C1333 C3920 ) \nC1333_=_C3921( C1333 C3921 ) C1333_=_C3922( C1333 C3922 ) C1333_=_C3923( C1333 C3923 ) C1333_=_C3924( C1333 C3924 ) C1337_=_C2084( C1337 C2084 ) C1337_=_C2362( C1337 C2362 ) \nC1337_=_C2836( C1337 C2836 ) C1337_=_C2857( C1337 C2857 ) C1337_=_C2867( C1337 C2867 ) C1337_=_C3374( C1337 C3374 ) C1337_=_C3392( C1337 C3392 ) C1337_=_C3461( C1337 C3461 ) \nC1337_=_C3619( C1337 C3619 ) C1337_=_C3637( C1337 C3637 ) C1337_=_C3664( C1337 C3664 ) C1337_=_C3835( C1337 C3835 ) C1337_=_C3844( C1337 C3844 ) C1337_=_C3853( C1337 C3853 ) \nC1337_=_C3889( C1337 C3889 ) C1337_=_C3919( C1337 C3919 ) C1337_=_C4019( C1337 C4019 ) C1337_=_C4033( C1337 C4033 ) C1337_=_C4049( C1337 C4049 ) C1337_=_C4050( C1337 C4050 ) \nC1537_=_C2017( C1537 C2017 ) C1537_=_C2581( C1537 C2581 ) C1537_=_C2783( C1537 C2783 ) C1537_=_C2863( C1537 C2863 ) C1537_=_C2969( C1537 C2969 ) C1537_=_C3367( C1537 C3367 ) \nC1537_=_C3409( C1537 C3409 ) C1537_=_C3450( C1537 C3450 ) C1537_=_C3458( C1537 C3458 ) C1537_=_C3645( C1537 C3645 ) C1537_=_C3747( C1537 C3747 ) C1537_=_C3769( C1537 C3769 ) \nC1537_=_C3915( C1537 C3915 ) C1537_=_C3916( C1537 C3916 ) C1537_=_C3917( C1537 C3917 ) C1537_=_C3918( C1537 C3918 ) C1537_=_C3919( C1537 C3919 ) C1537_=_C3920( C1537 C3920 ) \nC1537_=_C3921( C1537 C3921 ) C1537_=_C3922( C1537 C3922 ) C1537_=_C3923( C1537 C3923 ) C1537_=_C3924( C1537 C3924 ) C2017_=_C2581( C2017 C2581 ) C2017_=_C2783( C2017 C2783 ) \nC2017_=_C2863( C2017 C2863 ) C2017_=_C2969( C2017 C2969 ) C2017_=_C3367( C2017 C3367 ) C2017_=_C3409( C2017 C3409 ) C2017_=_C3450( C2017 C3450 ) C2017_=_C3458( C2017 C3458 ) \nC2017_=_C3645( C2017 C3645 ) C2017_=_C3747( C2017 C3747 ) C2017_=_C3769( C2017 C3769 ) C2017_=_C3915( C2017 C3915 ) C2017_=_C3916( C2017 C3916 ) C2017_=_C3917( C2017 C3917 ) \nC2017_=_C3918( C2017 C3918 ) C2017_=_C3919( C2017 C3919 ) C2017_=_C3920( C2017 C3920 ) C2017_=_C3921( C2017 C3921 ) C2017_=_C3922( C2017 C3922 ) C2017_=_C3923( C2017 C3923 ) \nC2017_=_C3924( C2017 C3924 ) C2084_=_C2362( C2084 C2362 ) C2084_=_C2836( C2084 C2836 ) C2084_=_C2857( C2084 C2857 ) C2084_=_C2867( C2084 C2867 ) C2084_=_C3374( C2084 C3374 ) \nC2084_=_C3392( C2084 C3392 ) C2084_=_C3461( C2084 C3461 ) C2084_=_C3619( C2084 C3619 ) C2084_=_C3637( C2084 C3637 ) C2084_=_C3664( C2084 C3664 ) C2084_=_C3835( C2084 C3835 ) \nC2084_=_C3844( C2084 C3844 ) C2084_=_C3853( C2084 C3853 ) C2084_=_C3889( C2084 C3889 ) C2084_=_C3919( C2084 C3919 ) C2084_=_C4019( C2084 C4019 ) C2084_=_C4033( C2084 C4033 ) \nC2084_=_C4049( C2084 C4049 ) C2084_=_C4050( C2084 C4050 ) C2362_=_C2836( C2362 C2836 ) C2362_=_C2857( C2362 C2857 ) C2362_=_C2867( C2362 C2867 ) C2362_=_C3374( C2362 C3374 ) \nC2362_=_C3392( C2362 C3392 ) C2362_=_C3461( C2362 C3461 ) C2362_=_C3619( C2362 C3619 ) C2362_=_C3637( C2362 C3637 ) C2362_=_C3664( C2362 C3664 ) C2362_=_C3835( C2362 C3835 ) \nC2362_=_C3844( C2362 C3844 ) C2362_=_C3853( C2362 C3853 ) C2362_=_C3889( C2362 C3889 ) C2362_=_C3919( C2362 C3919 ) C2362_=_C4019( C2362 C4019 ) C2362_=_C4033( C2362 C4033 ) \nC2362_=_C4049( C2362 C4049 ) C2362_=_C4050( C2362 C4050 ) C2581_=_C2783( C2581 C2783 ) C2581_=_C2863( C2581 C2863 ) C2581_=_C2969( C2581 C2969 ) C2581_=_C3367( C2581 C3367 ) \nC2581_=_C3409( C2581 C3409 ) C2581_=_C3450( C2581 C3450 ) C2581_=_C3458( C2581 C3458 ) C2581_=_C3645( C2581 C3645 ) C2581_=_C3747( C2581 C3747 ) C2581_=_C3769( C2581 C3769 ) \nC2581_=_C3915( C2581 C3915 ) C2581_=_C3916( C2581 C3916 ) C2581_=_C3917( C2581 C3917 ) C2581_=_C3918( C2581 C3918 ) C2581_=_C3919( C2581 C3919 ) C2581_=_C3920( C2581 C3920 ) \nC2581_=_C3921( C2581 C3921 ) C2581_=_C3922( C2581 C3922 ) C2581_=_C3923( C2581 C3923 ) C2581_=_C3924( C2581 C3924 ) C2783_=_C2863( C2783 C2863 ) C2783_=_C2969( C2783 C2969 ) \nC2783_=_C3367( C2783 C3367 ) C2783_=_C3409( C2783 C3409 ) C2783_=_C3450( C2783 C3450 ) C2783_=_C3458( C2783 C3458 ) C2783_=_C3645( C2783 C3645 ) C2783_=_C3747( C2783 C3747 ) \nC2783_=_C3769( C2783 C3769 ) C2783_=_C3915( C2783 C3915 ) C2783_=_C3916( C2783 C3916 ) C2783_=_C3917( C2783 C3917 ) C2783_=_C3918( C2783 C3918 ) C2783_=_C3919( C2783 C3919 ) \nC2783_=_C3920( C2783 C3920 ) C2783_=_C3921( C2783 C3921 ) C2783_=_C3922( C2783 C3922 ) C2783_=_C3923( C2783 C3923 ) C2783_=_C3924( C2783 C3924 ) C2836_=_C2857( C2836 C2857 ) \nC2836_=_C2867( C2836 C2867 ) C2836_=_C3374( C2836 C3374 ) C2836_=_C3392( C2836 C3392 ) C2836_=_C3461( C2836 C3461 ) C2836_=_C3619( C2836 C3619 ) C2836_=_C3637( C2836 C3637 ) \nC2836_=_C3664( C2836 C3664 ) C2836_=_C3835( C2836 C3835 ) C2836_=_C3844( C2836 C3844 ) C2836_=_C3853( C2836 C3853 ) C2836_=_C3889( C2836 C3889 ) C2836_=_C3919( C2836 C3919 ) \nC2836_=_C4019( C2836 C4019 ) C2836_=_C4033( C2836 C4033 ) C2836_=_C4049( C2836 C4049 ) C2836_=_C4050( C2836 C4050 ) C2857_=_C2867( C2857 C2867 ) C2857_=_C3374( C2857 C3374 ) \nC2857_=_C3392( C2857 C3392 ) C2857_=_C3461( C2857 C3461 ) C2857_=_C3619( C2857 C3619 ) C2857_=_C3637( C2857 C3637 ) C2857_=_C3664( C2857 C3664 ) C2857_=_C3835( C2857 C3835 ) \nC2857_=_C3844( C2857 C3844 ) C2857_=_C3853( C2857 C3853 ) C2857_=_C3889( C2857 C3889 ) C2857_=_C3919( C2857 C3919 ) C2857_=_C4019( C2857 C4019 ) C2857_=_C4033( C2857 C4033 ) \nC2857_=_C4049( C2857 C4049 ) C2857_=_C4050( C2857 C4050 ) C2863_=_C2867( C2863 C2867 ) C2863_=_C2969( C2863 C2969 ) C2863_=_C3367( C2863 C3367 ) C2863_=_C3409( C2863 C3409 ) \nC2863_=_C3450( C2863 C3450 ) C2863_=_C3458( C2863 C3458 ) C2863_=_C3645( C2863 C3645 ) C2863_=_C3747( C2863 C3747 ) C2863_=_C3769( C2863 C3769 ) C2863_=_C3915( C2863 C3915 ) \nC2863_=_C3916( C2863 C3916 ) C2863_=_C3917( C2863 C3917 ) C2863_=_C3918( C2863 C3918 ) C2863_=_C3919( C2863 C3919 ) C2863_=_C3920( C2863 C3920 ) C2863_=_C3921( C2863 C3921 ) \nC2863_=_C3922( C2863 C3922 ) C2863_=_C3923( C2863 C3923 ) C2863_=_C3924( C2863 C3924 ) C2867_=_C3374( C2867 C3374 ) C2867_=_C3392( C2867 C3392 ) C2867_=_C3461( C2867 C3461 ) \nC2867_=_C3619( C2867 C3619 ) C2867_=_C3637( C2867 C3637 ) C2867_=_C3664( C2867 C3664 ) C2867_=_C3835( C2867 C3835 ) C2867_=_C3844( C2867 C3844 ) C2867_=_C3853( C2867 C3853 ) \nC2867_=_C3889( C2867 C3889 ) C2867_=_C3919( C2867 C3919 ) C2867_=_C4019( C2867 C4019 ) C2867_=_C4033( C2867 C4033 ) C2867_=_C4049( C2867 C4049 ) C2867_=_C4050( C2867 C4050 ) \nC2969_=_C3367( C2969 C3367 ) C2969_=_C3409( C2969 C3409 ) C2969_=_C3450( C2969 C3450 ) C2969_=_C3458( C2969 C3458 ) C2969_=_C3645( C2969 C3645 ) C2969_=_C3747( C2969 C3747 ) \nC2969_=_C3769( C2969 C3769 ) C2969_=_C3915( C2969 C3915 ) C2969_=_C3916( C2969 C3916 ) C2969_=_C3917( C2969 C3917 ) C2969_=_C3918( C2969 C3918 ) C2969_=_C3919( C2969 C3919 ) \nC2969_=_C3920( C2969 C3920 ) C2969_=_C3921( C2969 C3921 ) C2969_=_C3922( C2969 C3922 ) C2969_=_C3923( C2969 C3923 ) C2969_=_C3924( C2969 C3924 ) C3367_=_C3374( C3367 C3374 ) \nC3367_=_C3409( C3367 C3409 ) C3367_=_C3450( C3367 C3450 ) C3367_=_C3458( C3367 C3458 ) C3367_=_C3645( C3367 C3645 ) C3367_=_C3747( C3367 C3747 ) C3367_=_C3769( C3367 C3769 ) \nC3367_=_C3915( C3367 C3915 ) C3367_=_C3916( C3367 C3916 ) C3367_=_C3917( C3367 C3917 ) C3367_=_C3918( C3367 C3918 ) C3367_=_C3919( C3367 C3919 ) C3367_=_C3920( C3367 C3920 ) \nC3367_=_C3921( C3367 C3921 ) C3367_=_C3922( C3367 C3922 ) C3367_=_C3923( C3367 C3923 ) C3367_=_C3924( C3367 C3924 ) C3374_=_C3392( C3374 C3392 ) C3374_=_C3461( C3374 C3461 ) \nC3374_=_C3619( C3374 C3619 ) C3374_=_C3637( C3374 C3637 ) C3374_=_C3664( C3374 C3664 ) C3374_=_C3835( C3374 C3835 ) C3374_=_C3844( C3374 C3844 ) C3374_=_C3853( C3374 C3853 ) \nC3374_=_C3889( C3374 C3889 ) C3374_=_C3919( C3374 C3919 ) C3374_=_C4019( C3374 C4019 ) C3374_=_C4033( C3374 C4033 ) C3374_=_C4049( C3374 C4049 ) C3374_=_C4050( C3374 C4050 ) \nC3392_=_C3461( C3392 C3461 ) C3392_=_C3619( C3392 C3619 ) C3392_=_C3637( C3392 C3637 ) C3392_=_C3664( C3392 C3664 ) C3392_=_C3835( C3392</w:t>
      </w:r>
    </w:p>
    <w:p>
      <w:pPr>
        <w:pStyle w:val="PreformattedText"/>
        <w:bidi w:val="0"/>
        <w:spacing w:before="0" w:after="0"/>
        <w:jc w:val="left"/>
        <w:rPr/>
      </w:pPr>
      <w:r>
        <w:rPr/>
        <w:t xml:space="preserve"> </w:t>
      </w:r>
      <w:r>
        <w:rPr/>
        <w:t>C3835 ) C3392_=_C3844( C3392 C3844 ) \nC3392_=_C3853( C3392 C3853 ) C3392_=_C3889( C3392 C3889 ) C3392_=_C3919( C3392 C3919 ) C3392_=_C4019( C3392 C4019 ) C3392_=_C4033( C3392 C4033 ) C3392_=_C4049( C3392 C4049 ) \nC3392_=_C4050( C3392 C4050 ) C3409_=_C3450( C3409 C3450 ) C3409_=_C3458( C3409 C3458 ) C3409_=_C3645( C3409 C3645 ) C3409_=_C3747( C3409 C3747 ) C3409_=_C3769( C3409 C3769 ) \nC3409_=_C3915( C3409 C3915 ) C3409_=_C3916( C3409 C3916 ) C3409_=_C3917( C3409 C3917 ) C3409_=_C3918( C3409 C3918 ) C3409_=_C3919( C3409 C3919 ) C3409_=_C3920( C3409 C3920 ) \nC3409_=_C3921( C3409 C3921 ) C3409_=_C3922( C3409 C3922 ) C3409_=_C3923( C3409 C3923 ) C3409_=_C3924( C3409 C3924 ) C3450_=_C3458( C3450 C3458 ) C3450_=_C3645( C3450 C3645 ) \nC3450_=_C3747( C3450 C3747 ) C3450_=_C3769( C3450 C3769 ) C3450_=_C3915( C3450 C3915 ) C3450_=_C3916( C3450 C3916 ) C3450_=_C3917( C3450 C3917 ) C3450_=_C3918( C3450 C3918 ) \nC3450_=_C3919( C3450 C3919 ) C3450_=_C3920( C3450 C3920 ) C3450_=_C3921( C3450 C3921 ) C3450_=_C3922( C3450 C3922 ) C3450_=_C3923( C3450 C3923 ) C3450_=_C3924( C3450 C3924 ) \nC3458_=_C3461( C3458 C3461 ) C3458_=_C3645( C3458 C3645 ) C3458_=_C3747( C3458 C3747 ) C3458_=_C3769( C3458 C3769 ) C3458_=_C3915( C3458 C3915 ) C3458_=_C3916( C3458 C3916 ) \nC3458_=_C3917( C3458 C3917 ) C3458_=_C3918( C3458 C3918 ) C3458_=_C3919( C3458 C3919 ) C3458_=_C3920( C3458 C3920 ) C3458_=_C3921( C3458 C3921 ) C3458_=_C3922( C3458 C3922 ) \nC3458_=_C3923( C3458 C3923 ) C3458_=_C3924( C3458 C3924 ) C3461_=_C3619( C3461 C3619 ) C3461_=_C3637( C3461 C3637 ) C3461_=_C3664( C3461 C3664 ) C3461_=_C3835( C3461 C3835 ) \nC3461_=_C3844( C3461 C3844 ) C3461_=_C3853( C3461 C3853 ) C3461_=_C3889( C3461 C3889 ) C3461_=_C3919( C3461 C3919 ) C3461_=_C4019( C3461 C4019 ) C3461_=_C4033( C3461 C4033 ) \nC3461_=_C4049( C3461 C4049 ) C3461_=_C4050( C3461 C4050 ) C3619_=_C3637( C3619 C3637 ) C3619_=_C3664( C3619 C3664 ) C3619_=_C3835( C3619 C3835 ) C3619_=_C3844( C3619 C3844 ) \nC3619_=_C3853( C3619 C3853 ) C3619_=_C3889( C3619 C3889 ) C3619_=_C3919( C3619 C3919 ) C3619_=_C4019( C3619 C4019 ) C3619_=_C4033( C3619 C4033 ) C3619_=_C4049( C3619 C4049 ) \nC3619_=_C4050( C3619 C4050 ) C3637_=_C3664( C3637 C3664 ) C3637_=_C3835( C3637 C3835 ) C3637_=_C3844( C3637 C3844 ) C3637_=_C3853( C3637 C3853 ) C3637_=_C3889( C3637 C3889 ) \nC3637_=_C3919( C3637 C3919 ) C3637_=_C4019( C3637 C4019 ) C3637_=_C4033( C3637 C4033 ) C3637_=_C4049( C3637 C4049 ) C3637_=_C4050( C3637 C4050 ) C3645_=_C3747( C3645 C3747 ) \nC3645_=_C3769( C3645 C3769 ) C3645_=_C3915( C3645 C3915 ) C3645_=_C3916( C3645 C3916 ) C3645_=_C3917( C3645 C3917 ) C3645_=_C3918( C3645 C3918 ) C3645_=_C3919( C3645 C3919 ) \nC3645_=_C3920( C3645 C3920 ) C3645_=_C3921( C3645 C3921 ) C3645_=_C3922( C3645 C3922 ) C3645_=_C3923( C3645 C3923 ) C3645_=_C3924( C3645 C3924 ) C3664_=_C3835( C3664 C3835 ) \nC3664_=_C3844( C3664 C3844 ) C3664_=_C3853( C3664 C3853 ) C3664_=_C3889( C3664 C3889 ) C3664_=_C3919( C3664 C3919 ) C3664_=_C4019( C3664 C4019 ) C3664_=_C4033( C3664 C4033 ) \nC3664_=_C4049( C3664 C4049 ) C3664_=_C4050( C3664 C4050 ) C3747_=_C3769( C3747 C3769 ) C3747_=_C3915( C3747 C3915 ) C3747_=_C3916( C3747 C3916 ) C3747_=_C3917( C3747 C3917 ) \nC3747_=_C3918( C3747 C3918 ) C3747_=_C3919( C3747 C3919 ) C3747_=_C3920( C3747 C3920 ) C3747_=_C3921( C3747 C3921 ) C3747_=_C3922( C3747 C3922 ) C3747_=_C3923( C3747 C3923 ) \nC3747_=_C3924( C3747 C3924 ) C3769_=_C3915( C3769 C3915 ) C3769_=_C3916( C3769 C3916 ) C3769_=_C3917( C3769 C3917 ) C3769_=_C3918( C3769 C3918 ) C3769_=_C3919( C3769 C3919 ) \nC3769_=_C3920( C3769 C3920 ) C3769_=_C3921( C3769 C3921 ) C3769_=_C3922( C3769 C3922 ) C3769_=_C3923( C3769 C3923 ) C3769_=_C3924( C3769 C3924 ) C3835_=_C3844( C3835 C3844 ) \nC3835_=_C3853( C3835 C3853 ) C3835_=_C3889( C3835 C3889 ) C3835_=_C3919( C3835 C3919 ) C3835_=_C4019( C3835 C4019 ) C3835_=_C4033( C3835 C4033 ) C3835_=_C4049( C3835 C4049 ) \nC3835_=_C4050( C3835 C4050 ) C3844_=_C3853( C3844 C3853 ) C3844_=_C3889( C3844 C3889 ) C3844_=_C3919( C3844 C3919 ) C3844_=_C4019( C3844 C4019 ) C3844_=_C4033( C3844 C4033 ) \nC3844_=_C4049( C3844 C4049 ) C3844_=_C4050( C3844 C4050 ) C3853_=_C3889( C3853 C3889 ) C3853_=_C3919( C3853 C3919 ) C3853_=_C4019( C3853 C4019 ) C3853_=_C4033( C3853 C4033 ) \nC3853_=_C4049( C3853 C4049 ) C3853_=_C4050( C3853 C4050 ) C3889_=_C3919( C3889 C3919 ) C3889_=_C4019( C3889 C4019 ) C3889_=_C4033( C3889 C4033 ) C3889_=_C4049( C3889 C4049 ) \nC3889_=_C4050( C3889 C4050 ) C3915_=_C3916( C3915 C3916 ) C3915_=_C3917( C3915 C3917 ) C3915_=_C3918( C3915 C3918 ) C3915_=_C3919( C3915 C3919 ) C3915_=_C3920( C3915 C3920 ) \nC3915_=_C3921( C3915 C3921 ) C3915_=_C3922( C3915 C3922 ) C3915_=_C3923( C3915 C3923 ) C3915_=_C3924( C3915 C3924 ) C3916_=_C3917( C3916 C3917 ) C3916_=_C3918( C3916 C3918 ) \nC3916_=_C3919( C3916 C3919 ) C3916_=_C3920( C3916 C3920 ) C3916_=_C3921( C3916 C3921 ) C3916_=_C3922( C3916 C3922 ) C3916_=_C3923( C3916 C3923 ) C3916_=_C3924( C3916 C3924 ) \nC3917_=_C3918( C3917 C3918 ) C3917_=_C3919( C3917 C3919 ) C3917_=_C3920( C3917 C3920 ) C3917_=_C3921( C3917 C3921 ) C3917_=_C3922( C3917 C3922 ) C3917_=_C3923( C3917 C3923 ) \nC3917_=_C3924( C3917 C3924 ) C3918_=_C3919( C3918 C3919 ) C3918_=_C3920( C3918 C3920 ) C3918_=_C3921( C3918 C3921 ) C3918_=_C3922( C3918 C3922 ) C3918_=_C3923( C3918 C3923 ) \nC3918_=_C3924( C3918 C3924 ) C3918_=_C4033( C3918 C4033 ) C3919_=_C3920( C3919 C3920 ) C3919_=_C3921( C3919 C3921 ) C3919_=_C3922( C3919 C3922 ) C3919_=_C3923( C3919 C3923 ) \nC3919_=_C3924( C3919 C3924 ) C3919_=_C4019( C3919 C4019 ) C3919_=_C4033( C3919 C4033 ) C3919_=_C4049( C3919 C4049 ) C3919_=_C4050( C3919 C4050 ) C3920_=_C3921( C3920 C3921 ) \nC3920_=_C3922( C3920 C3922 ) C3920_=_C3923( C3920 C3923 ) C3920_=_C3924( C3920 C3924 ) C3920_=_C4049( C3920 C4049 ) C3921_=_C3922( C3921 C3922 ) C3921_=_C3923( C3921 C3923 ) \nC3921_=_C3924( C3921 C3924 ) C3922_=_C3923( C3922 C3923 ) C3922_=_C3924( C3922 C3924 ) C3923_=_C3924( C3923 C3924 ) C4019_=_C4033( C4019 C4033 ) C4019_=_C4049( C4019 C4049 ) \nC4019_=_C4050( C4019 C4050 ) C4033_=_C4049( C4033 C4049 ) C4033_=_C4050( C4033 C4050 ) C4049_=_C4050( C4049 C4050 ) "];194-&gt;270[label="52: C557 C561 C643 C715 C721 \nC873 C894 C897 C1266 C1333 C1337 \nC1537 C2017 C2084 C2362 C2581 C2783 \nC2836 C2857 C2863 C2867 C2969 C3367 \nC3374 C3392 C3409 C3450 C3458 C3461 \nC3619 C3637 C3645 C3664 C3747 C3769 \nC3835 C3844 C3853 C3889 C3915 C3916 \nC3917 C3918 C3920 C3921 C3922 C3923 \nC3924 C4019 C4033 C4049 C4050 \n659: C557_=_C561 ,C557_=_C715 ,C557_=_C894 ,C557_=_C1333 ,C557_=_C1537 ,\nC557_=_C2017 ,C557_=_C2581 ,C557_=_C2783 ,C557_=_C2863 ,C557_=_C2969 ,C557_=_C3367 ,\nC557_=_C3409 ,C557_=_C3450 ,C557_=_C3458 ,C557_=_C3645 ,C557_=_C3747 ,C557_=_C3769 ,\nC557_=_C3915 ,C557_=_C3916 ,C557_=_C3917 ,C557_=_C3918 ,C557_=_C3920 ,C557_=_C3921 ,\nC557_=_C3922 ,C557_=_C3923 ,C557_=_C3924 ,C561_=_C643 ,C561_=_C721 ,C561_=_C873 ,\nC561_=_C897 ,C561_=_C1266 ,C561_=_C1337 ,C561_=_C2084 ,C561_=_C2362 ,C561_=_C2836 ,\nC561_=_C2857 ,C561_=_C2867 ,C561_=_C3374 ,C561_=_C3392 ,C561_=_C3461 ,C561_=_C3619 ,\nC561_=_C3637 ,C561_=_C3664 ,C561_=_C3835 ,C561_=_C3844 ,C561_=_C3853 ,C561_=_C3889 ,\nC561_=_C4019 ,C561_=_C4033 ,C561_=_C4049 ,C561_=_C4050 ,C643_=_C721 ,C643_=_C873 ,\nC643_=_C897 ,C643_=_C1266 ,C643_=_C1337 ,C643_=_C2084 ,C643_=_C2362 ,C643_=_C2836 ,\nC643_=_C2857 ,C643_=_C2867 ,C643_=_C3374 ,C643_=_C3392 ,C643_=_C3461 ,C643_=_C3619 ,\nC643_=_C3637 ,C643_=_C3664 ,C643_=_C3835 ,C643_=_C3844 ,C643_=_C3853 ,C643_=_C3889 ,\nC643_=_C4019 ,C643_=_C4033 ,C643_=_C4049 ,C643_=_C4050 ,C715_=_C721 ,C715_=_C894 ,\nC715_=_C1333 ,C715_=_C1537 ,C715_=_C2017 ,C715_=_C2581 ,C715_=_C2783 ,C715_=_C2863 ,\nC715_=_C2969 ,C715_=_C3367 ,C715_=_C3409 ,C715_=_C3450 ,C715_=_C3458 ,C715_=_C3645 ,\nC715_=_C3747 ,C715_=_C3769 ,C715_=_C3915 ,C715_=_C3916 ,C715_=_C3917 ,C715_=_C3918 ,\nC715_=_C3920 ,C715_=_C3921 ,C715_=_C3922 ,C715_=_C3923 ,C715_=_C3924 ,C721_=_C873 ,\nC721_=_C897 ,C721_=_C1266 ,C721_=_C1337 ,C721_=_C2084 ,C721_=_C2362 ,C721_=_C2836 ,\nC721_=_C2857 ,C721_=_C2867 ,C721_=_C3374 ,C721_=_C3392 ,C721_=_C3461 ,C721_=_C3619 ,\nC721_=_C3637 ,C721_=_C3664 ,C721_=_C3835 ,C721_=_C3844 ,C721_=_C3853 ,C721_=_C3889 ,\nC721_=_C4019 ,C721_=_C4033 ,C721_=_C4049 ,C721_=_C4050 ,C873_=_C897 ,C873_=_C1266 ,\nC873_=_C1337 ,C873_=_C2084 ,C873_=_C2362 ,C873_=_C2836 ,C873_=_C2857 ,C873_=_C2867 ,\nC873_=_C3374 ,C873_=_C3392 ,C873_=_C3461 ,C873_=_C3619 ,C873_=_C3637 ,C873_=_C3664 ,\nC873_=_C3835 ,C873_=_C3844 ,C873_=_C3853 ,C873_=_C3889 ,C873_=_C4019 ,C873_=_C4033 ,\nC873_=_C4049 ,C873_=_C4050 ,C894_=_C897 ,C894_=_C1333 ,C894_=_C1537 ,C894_=_C2017 ,\nC894_=_C2581 ,C894_=_C2783 ,C894_=_C2863 ,C894_=_C2969 ,C894_=_C3367 ,C894_=_C3409 ,\nC894_=_C3450 ,C894_=_C3458 ,C894_=_C3645 ,C894_=_C3747 ,C894_=_C3769 ,C894_=_C3915 ,\nC894_=_C3916 ,C894_=_C3917 ,C894_=_C3918 ,C894_=_C3920 ,C894_=_C3921 ,C894_=_C3922 ,\nC894_=_C3923 ,C894_=_C3924 ,C897_=_C1266 ,C897_=_C1337 ,C897_=_C2084 ,C897_=_C2362 ,\nC897_=_C2836 ,C897_=_C2857 ,C897_=_C2867 ,C897_=_C3374 ,C897_=_C3392 ,C897_=_C3461 ,\nC897_=_C3619 ,C897_=_C3637 ,C897_=_C3664 ,C897_=_C3835 ,C897_=_C3844 ,C897_=_C3853 ,\nC897_=_C3889 ,C897_=_C4019 ,C897_=_C4033 ,C897_=_C4049 ,C897_=_C4050 ,C1266_=_C1337 ,\nC1266_=_C2084 ,C1266_=_C2362 ,C1266_=_C2836 ,C1266_=_C2857 ,C1266_=_C2867 ,C1266_=_C3374 ,\nC1266_=_C3392 ,C1266_=_C3461 ,C1266_=_C3619 ,C1266_=_C3637 ,C1266_=_C3664 ,C1266_=_C3835 ,\nC1266_=_C3844 ,C1266_=_C3853 ,C1266_=_C3889 ,C1266_=_C4019 ,C1266_=_C4033 ,C1266_=_C4049 ,\nC1266_=_C4050 ,C1333_=_C1337 ,C1333_=_C1537 ,C1333_=_C2017 ,C1333_=_C2581 ,C1333_=_C2783 ,\nC1333_=_C2863 ,C1333_=_C2969 ,C1333_=_C3367 ,C1333_=_C3409 ,C1333_=_C3450 ,C1333_=_C3458 ,\nC1333_=_C3645 ,C1333_=_C3747 ,C1333_=_C3769 ,C1333_=_C3915 ,C1333_=_C3916 ,C1333_=_C3917 ,\nC1333_=_C3918 ,C1333_=_C3920 ,C1333_=_C3921 ,C1333_=_C3922 ,C1333_=_C3923 ,C1333_=_C3924 ,\nC1337_=_C2084 ,C1337_=_C2362 ,C1337_=_C2836</w:t>
      </w:r>
    </w:p>
    <w:p>
      <w:pPr>
        <w:pStyle w:val="PreformattedText"/>
        <w:bidi w:val="0"/>
        <w:spacing w:before="0" w:after="0"/>
        <w:jc w:val="left"/>
        <w:rPr/>
      </w:pPr>
      <w:r>
        <w:rPr/>
        <w:t xml:space="preserve"> </w:t>
      </w:r>
      <w:r>
        <w:rPr/>
        <w:t>,C1337_=_C2857 ,C1337_=_C2867 ,C1337_=_C3374 ,\nC1337_=_C3392 ,C1337_=_C3461 ,C1337_=_C3619 ,C1337_=_C3637 ,C1337_=_C3664 ,C1337_=_C3835 ,\nC1337_=_C3844 ,C1337_=_C3853 ,C1337_=_C3889 ,C1337_=_C4019 ,C1337_=_C4033 ,C1337_=_C4049 ,\nC1337_=_C4050 ,C1537_=_C2017 ,C1537_=_C2581 ,C1537_=_C2783 ,C1537_=_C2863 ,C1537_=_C2969 ,\nC1537_=_C3367 ,C1537_=_C3409 ,C1537_=_C3450 ,C1537_=_C3458 ,C1537_=_C3645 ,C1537_=_C3747 ,\nC1537_=_C3769 ,C1537_=_C3915 ,C1537_=_C3916 ,C1537_=_C3917 ,C1537_=_C3918 ,C1537_=_C3920 ,\nC1537_=_C3921 ,C1537_=_C3922 ,C1537_=_C3923 ,C1537_=_C3924 ,C2017_=_C2581 ,C2017_=_C2783 ,\nC2017_=_C2863 ,C2017_=_C2969 ,C2017_=_C3367 ,C2017_=_C3409 ,C2017_=_C3450 ,C2017_=_C3458 ,\nC2017_=_C3645 ,C2017_=_C3747 ,C2017_=_C3769 ,C2017_=_C3915 ,C2017_=_C3916 ,C2017_=_C3917 ,\nC2017_=_C3918 ,C2017_=_C3920 ,C2017_=_C3921 ,C2017_=_C3922 ,C2017_=_C3923 ,C2017_=_C3924 ,\nC2084_=_C2362 ,C2084_=_C2836 ,C2084_=_C2857 ,C2084_=_C2867 ,C2084_=_C3374 ,C2084_=_C3392 ,\nC2084_=_C3461 ,C2084_=_C3619 ,C2084_=_C3637 ,C2084_=_C3664 ,C2084_=_C3835 ,C2084_=_C3844 ,\nC2084_=_C3853 ,C2084_=_C3889 ,C2084_=_C4019 ,C2084_=_C4033 ,C2084_=_C4049 ,C2084_=_C4050 ,\nC2362_=_C2836 ,C2362_=_C2857 ,C2362_=_C2867 ,C2362_=_C3374 ,C2362_=_C3392 ,C2362_=_C3461 ,\nC2362_=_C3619 ,C2362_=_C3637 ,C2362_=_C3664 ,C2362_=_C3835 ,C2362_=_C3844 ,C2362_=_C3853 ,\nC2362_=_C3889 ,C2362_=_C4019 ,C2362_=_C4033 ,C2362_=_C4049 ,C2362_=_C4050 ,C2581_=_C2783 ,\nC2581_=_C2863 ,C2581_=_C2969 ,C2581_=_C3367 ,C2581_=_C3409 ,C2581_=_C3450 ,C2581_=_C3458 ,\nC2581_=_C3645 ,C2581_=_C3747 ,C2581_=_C3769 ,C2581_=_C3915 ,C2581_=_C3916 ,C2581_=_C3917 ,\nC2581_=_C3918 ,C2581_=_C3920 ,C2581_=_C3921 ,C2581_=_C3922 ,C2581_=_C3923 ,C2581_=_C3924 ,\nC2783_=_C2863 ,C2783_=_C2969 ,C2783_=_C3367 ,C2783_=_C3409 ,C2783_=_C3450 ,C2783_=_C3458 ,\nC2783_=_C3645 ,C2783_=_C3747 ,C2783_=_C3769 ,C2783_=_C3915 ,C2783_=_C3916 ,C2783_=_C3917 ,\nC2783_=_C3918 ,C2783_=_C3920 ,C2783_=_C3921 ,C2783_=_C3922 ,C2783_=_C3923 ,C2783_=_C3924 ,\nC2836_=_C2857 ,C2836_=_C2867 ,C2836_=_C3374 ,C2836_=_C3392 ,C2836_=_C3461 ,C2836_=_C3619 ,\nC2836_=_C3637 ,C2836_=_C3664 ,C2836_=_C3835 ,C2836_=_C3844 ,C2836_=_C3853 ,C2836_=_C3889 ,\nC2836_=_C4019 ,C2836_=_C4033 ,C2836_=_C4049 ,C2836_=_C4050 ,C2857_=_C2867 ,C2857_=_C3374 ,\nC2857_=_C3392 ,C2857_=_C3461 ,C2857_=_C3619 ,C2857_=_C3637 ,C2857_=_C3664 ,C2857_=_C3835 ,\nC2857_=_C3844 ,C2857_=_C3853 ,C2857_=_C3889 ,C2857_=_C4019 ,C2857_=_C4033 ,C2857_=_C4049 ,\nC2857_=_C4050 ,C2863_=_C2867 ,C2863_=_C2969 ,C2863_=_C3367 ,C2863_=_C3409 ,C2863_=_C3450 ,\nC2863_=_C3458 ,C2863_=_C3645 ,C2863_=_C3747 ,C2863_=_C3769 ,C2863_=_C3915 ,C2863_=_C3916 ,\nC2863_=_C3917 ,C2863_=_C3918 ,C2863_=_C3920 ,C2863_=_C3921 ,C2863_=_C3922 ,C2863_=_C3923 ,\nC2863_=_C3924 ,C2867_=_C3374 ,C2867_=_C3392 ,C2867_=_C3461 ,C2867_=_C3619 ,C2867_=_C3637 ,\nC2867_=_C3664 ,C2867_=_C3835 ,C2867_=_C3844 ,C2867_=_C3853 ,C2867_=_C3889 ,C2867_=_C4019 ,\nC2867_=_C4033 ,C2867_=_C4049 ,C2867_=_C4050 ,C2969_=_C3367 ,C2969_=_C3409 ,C2969_=_C3450 ,\nC2969_=_C3458 ,C2969_=_C3645 ,C2969_=_C3747 ,C2969_=_C3769 ,C2969_=_C3915 ,C2969_=_C3916 ,\nC2969_=_C3917 ,C2969_=_C3918 ,C2969_=_C3920 ,C2969_=_C3921 ,C2969_=_C3922 ,C2969_=_C3923 ,\nC2969_=_C3924 ,C3367_=_C3374 ,C3367_=_C3409 ,C3367_=_C3450 ,C3367_=_C3458 ,C3367_=_C3645 ,\nC3367_=_C3747 ,C3367_=_C3769 ,C3367_=_C3915 ,C3367_=_C3916 ,C3367_=_C3917 ,C3367_=_C3918 ,\nC3367_=_C3920 ,C3367_=_C3921 ,C3367_=_C3922 ,C3367_=_C3923 ,C3367_=_C3924 ,C3374_=_C3392 ,\nC3374_=_C3461 ,C3374_=_C3619 ,C3374_=_C3637 ,C3374_=_C3664 ,C3374_=_C3835 ,C3374_=_C3844 ,\nC3374_=_C3853 ,C3374_=_C3889 ,C3374_=_C4019 ,C3374_=_C4033 ,C3374_=_C4049 ,C3374_=_C4050 ,\nC3392_=_C3461 ,C3392_=_C3619 ,C3392_=_C3637 ,C3392_=_C3664 ,C3392_=_C3835 ,C3392_=_C3844 ,\nC3392_=_C3853 ,C3392_=_C3889 ,C3392_=_C4019 ,C3392_=_C4033 ,C3392_=_C4049 ,C3392_=_C4050 ,\nC3409_=_C3450 ,C3409_=_C3458 ,C3409_=_C3645 ,C3409_=_C3747 ,C3409_=_C3769 ,C3409_=_C3915 ,\nC3409_=_C3916 ,C3409_=_C3917 ,C3409_=_C3918 ,C3409_=_C3920 ,C3409_=_C3921 ,C3409_=_C3922 ,\nC3409_=_C3923 ,C3409_=_C3924 ,C3450_=_C3458 ,C3450_=_C3645 ,C3450_=_C3747 ,C3450_=_C3769 ,\nC3450_=_C3915 ,C3450_=_C3916 ,C3450_=_C3917 ,C3450_=_C3918 ,C3450_=_C3920 ,C3450_=_C3921 ,\nC3450_=_C3922 ,C3450_=_C3923 ,C3450_=_C3924 ,C3458_=_C3461 ,C3458_=_C3645 ,C3458_=_C3747 ,\nC3458_=_C3769 ,C3458_=_C3915 ,C3458_=_C3916 ,C3458_=_C3917 ,C3458_=_C3918 ,C3458_=_C3920 ,\nC3458_=_C3921 ,C3458_=_C3922 ,C3458_=_C3923 ,C3458_=_C3924 ,C3461_=_C3619 ,C3461_=_C3637 ,\nC3461_=_C3664 ,C3461_=_C3835 ,C3461_=_C3844 ,C3461_=_C3853 ,C3461_=_C3889 ,C3461_=_C4019 ,\nC3461_=_C4033 ,C3461_=_C4049 ,C3461_=_C4050 ,C3619_=_C3637 ,C3619_=_C3664 ,C3619_=_C3835 ,\nC3619_=_C3844 ,C3619_=_C3853 ,C3619_=_C3889 ,C3619_=_C4019 ,C3619_=_C4033 ,C3619_=_C4049 ,\nC3619_=_C4050 ,C3637_=_C3664 ,C3637_=_C3835 ,C3637_=_C3844 ,C3637_=_C3853 ,C3637_=_C3889 ,\nC3637_=_C4019 ,C3637_=_C4033 ,C3637_=_C4049 ,C3637_=_C4050 ,C3645_=_C3747 ,C3645_=_C3769 ,\nC3645_=_C3915 ,C3645_=_C3916 ,C3645_=_C3917 ,C3645_=_C3918 ,C3645_=_C3920 ,C3645_=_C3921 ,\nC3645_=_C3922 ,C3645_=_C3923 ,C3645_=_C3924 ,C3664_=_C3835 ,C3664_=_C3844 ,C3664_=_C3853 ,\nC3664_=_C3889 ,C3664_=_C4019 ,C3664_=_C4033 ,C3664_=_C4049 ,C3664_=_C4050 ,C3747_=_C3769 ,\nC3747_=_C3915 ,C3747_=_C3916 ,C3747_=_C3917 ,C3747_=_C3918 ,C3747_=_C3920 ,C3747_=_C3921 ,\nC3747_=_C3922 ,C3747_=_C3923 ,C3747_=_C3924 ,C3769_=_C3915 ,C3769_=_C3916 ,C3769_=_C3917 ,\nC3769_=_C3918 ,C3769_=_C3920 ,C3769_=_C3921 ,C3769_=_C3922 ,C3769_=_C3923 ,C3769_=_C3924 ,\nC3835_=_C3844 ,C3835_=_C3853 ,C3835_=_C3889 ,C3835_=_C4019 ,C3835_=_C4033 ,C3835_=_C4049 ,\nC3835_=_C4050 ,C3844_=_C3853 ,C3844_=_C3889 ,C3844_=_C4019 ,C3844_=_C4033 ,C3844_=_C4049 ,\nC3844_=_C4050 ,C3853_=_C3889 ,C3853_=_C4019 ,C3853_=_C4033 ,C3853_=_C4049 ,C3853_=_C4050 ,\nC3889_=_C4019 ,C3889_=_C4033 ,C3889_=_C4049 ,C3889_=_C4050 ,C3915_=_C3916 ,C3915_=_C3917 ,\nC3915_=_C3918 ,C3915_=_C3920 ,C3915_=_C3921 ,C3915_=_C3922 ,C3915_=_C3923 ,C3915_=_C3924 ,\nC3916_=_C3917 ,C3916_=_C3918 ,C3916_=_C3920 ,C3916_=_C3921 ,C3916_=_C3922 ,C3916_=_C3923 ,\nC3916_=_C3924 ,C3917_=_C3918 ,C3917_=_C3920 ,C3917_=_C3921 ,C3917_=_C3922 ,C3917_=_C3923 ,\nC3917_=_C3924 ,C3918_=_C3920 ,C3918_=_C3921 ,C3918_=_C3922 ,C3918_=_C3923 ,C3918_=_C3924 ,\nC3918_=_C4033 ,C3920_=_C3921 ,C3920_=_C3922 ,C3920_=_C3923 ,C3920_=_C3924 ,C3920_=_C4049 ,\nC3921_=_C3922 ,C3921_=_C3923 ,C3921_=_C3924 ,C3922_=_C3923 ,C3922_=_C3924 ,C3923_=_C3924 ,\nC4019_=_C4033 ,C4019_=_C4049 ,C4019_=_C4050 ,C4033_=_C4049 ,C4033_=_C4050 ,C4049_=_C4050 ,"];271[shape=box, label="id:271 level: 7\n53: C462 C540 C626 C699 C734 \nC880 C912 C939 C1087 C1276 C1319 \nC1320 C1321 C1322 C1323 C1324 C1325 \nC1326 C1327 C1328 C1329 C1330 C1331 \nC1332 C1333 C1334 C1335 C1336 C1337 \nC1338 C1339 C1340 C1341 C1342 C1444 \nC1850 C1945 C2262 C2431 C2610 C2729 \nC2742 C2743 C2744 C2745 C2746 C2747 \nC2748 C2749 C2750 C2751 C2752 C2753 \n712: C462_=_C626( C462 C626 ) C462_=_C734( C462 C734 ) C462_=_C912( C462 C912 ) C462_=_C939( C462 C939 ) C462_=_C1087( C462 C1087 ) \nC462_=_C1276( C462 C1276 ) C462_=_C1322( C462 C1322 ) C462_=_C1444( C462 C1444 ) C462_=_C1850( C462 C1850 ) C462_=_C1945( C462 C1945 ) C462_=_C2262( C462 C2262 ) \nC462_=_C2431( C462 C2431 ) C462_=_C2610( C462 C2610 ) C462_=_C2729( C462 C2729 ) C462_=_C2742( C462 C2742 ) C462_=_C2743( C462 C2743 ) C462_=_C2744( C462 C2744 ) \nC462_=_C2745( C462 C2745 ) C462_=_C2746( C462 C2746 ) C462_=_C2747( C462 C2747 ) C462_=_C2748( C462 C2748 ) C462_=_C2749( C462 C2749 ) C462_=_C2750( C462 C2750 ) \nC462_=_C2751( C462 C2751 ) C462_=_C2752( C462 C2752 ) C462_=_C2753( C462 C2753 ) C540_=_C699( C540 C699 ) C540_=_C880( C540 C880 ) C540_=_C1319( C540 C1319 ) \nC540_=_C1320( C540 C1320 ) C540_=_C1321( C540 C1321 ) C540_=_C1322( C540 C1322 ) C540_=_C1323( C540 C1323 ) C540_=_C1324( C540 C1324 ) C540_=_C1325( C540 C1325 ) \nC540_=_C1326( C540 C1326 ) C540_=_C1327( C540 C1327 ) C540_=_C1328( C540 C1328 ) C540_=_C1329( C540 C1329 ) C540_=_C1330( C540 C1330 ) C540_=_C1331( C540 C1331 ) \nC540_=_C1332( C540 C1332 ) C540_=_C1333( C540 C1333 ) C540_=_C1334( C540 C1334 ) C540_=_C1335( C540 C1335 ) C540_=_C1336( C540 C1336 ) C540_=_C1337( C540 C1337 ) \nC540_=_C1338( C540 C1338 ) C540_=_C1339( C540 C1339 ) C540_=_C1340( C540 C1340 ) C540_=_C1341( C540 C1341 ) C540_=_C1342( C540 C1342 ) C626_=_C734( C626 C734 ) \nC626_=_C912( C626 C912 ) C626_=_C939( C626 C939 ) C626_=_C1087( C626 C1087 ) C626_=_C1276( C626 C1276 ) C626_=_C1322( C626 C1322 ) C626_=_C1444( C626 C1444 ) \nC626_=_C1850( C626 C1850 ) C626_=_C1945( C626 C1945 ) C626_=_C2262( C626 C2262 ) C626_=_C2431( C626 C2431 ) C626_=_C2610( C626 C2610 ) C626_=_C2729( C626 C2729 ) \nC626_=_C2742( C626 C2742 ) C626_=_C2743( C626 C2743 ) C626_=_C2744( C626 C2744 ) C626_=_C2745( C626 C2745 ) C626_=_C2746( C626 C2746 ) C626_=_C2747( C626 C2747 ) \nC626_=_C2748( C626 C2748 ) C626_=_C2749( C626 C2749 ) C626_=_C2750( C626 C2750 ) C626_=_C2751( C626 C2751 ) C626_=_C2752( C626 C2752 ) C626_=_C2753( C626 C2753 ) \nC699_=_C880( C699 C880 ) C699_=_C1319( C699 C1319 ) C699_=_C1320( C699 C1320 ) C699_=_C1321( C699 C1321 ) C699_=_C1322( C699 C1322 ) C699_=_C1323( C699 C1323 ) \nC699_=_C1324( C699 C1324 ) C699_=_C1325( C699 C1325 ) C699_=_C1326( C699 C1326 ) C699_=_C1327( C699 C1327 ) C699_=_C1328( C699 C1328 ) C699_=_C1329( C699 C1329 ) \nC699_=_C1330( C699 C1330 ) C699_=_C1331( C699 C1331 ) C699_=_C1332( C699 C1332 ) C699_=_C1333( C699 C1333 ) C699_=_C1334( C699 C1334 ) C699_=_C1335( C699 C1335 ) \nC699_=_C1336( C699 C1336 ) C699_=_C1337( C699 C1337 ) C699_=_C1338( C699 C1338 ) C699_=_C1339( C699 C1339 ) C699_=_C1340( C699 C1340 ) C699_=_C1341( C699 C1341 ) \nC699_=_C1342( C699 C1342 ) C734_=_C912( C734 C912 ) C734_=_C939( C734 C939 ) C734_=_C1087( C734 C1087 ) C734_=_C1276( C734 C1276 ) C734_=_C1322( C734 C1322 ) \nC734_=_C1444( C734 C1444 ) C734_=_C1850( C734 C1850 ) C734_=_C1945( C734 C1945 ) C734_=_C2262( C734 C2262 ) C734_=_C2431( C734 C2431 )</w:t>
      </w:r>
    </w:p>
    <w:p>
      <w:pPr>
        <w:pStyle w:val="PreformattedText"/>
        <w:bidi w:val="0"/>
        <w:spacing w:before="0" w:after="0"/>
        <w:jc w:val="left"/>
        <w:rPr/>
      </w:pPr>
      <w:r>
        <w:rPr/>
        <w:t xml:space="preserve"> </w:t>
      </w:r>
      <w:r>
        <w:rPr/>
        <w:t>C734_=_C2610( C734 C2610 ) \nC734_=_C2729( C734 C2729 ) C734_=_C2742( C734 C2742 ) C734_=_C2743( C734 C2743 ) C734_=_C2744( C734 C2744 ) C734_=_C2745( C734 C2745 ) C734_=_C2746( C734 C2746 ) \nC734_=_C2747( C734 C2747 ) C734_=_C2748( C734 C2748 ) C734_=_C2749( C734 C2749 ) C734_=_C2750( C734 C2750 ) C734_=_C2751( C734 C2751 ) C734_=_C2752( C734 C2752 ) \nC734_=_C2753( C734 C2753 ) C880_=_C1319( C880 C1319 ) C880_=_C1320( C880 C1320 ) C880_=_C1321( C880 C1321 ) C880_=_C1322( C880 C1322 ) C880_=_C1323( C880 C1323 ) \nC880_=_C1324( C880 C1324 ) C880_=_C1325( C880 C1325 ) C880_=_C1326( C880 C1326 ) C880_=_C1327( C880 C1327 ) C880_=_C1328( C880 C1328 ) C880_=_C1329( C880 C1329 ) \nC880_=_C1330( C880 C1330 ) C880_=_C1331( C880 C1331 ) C880_=_C1332( C880 C1332 ) C880_=_C1333( C880 C1333 ) C880_=_C1334( C880 C1334 ) C880_=_C1335( C880 C1335 ) \nC880_=_C1336( C880 C1336 ) C880_=_C1337( C880 C1337 ) C880_=_C1338( C880 C1338 ) C880_=_C1339( C880 C1339 ) C880_=_C1340( C880 C1340 ) C880_=_C1341( C880 C1341 ) \nC880_=_C1342( C880 C1342 ) C912_=_C939( C912 C939 ) C912_=_C1087( C912 C1087 ) C912_=_C1276( C912 C1276 ) C912_=_C1322( C912 C1322 ) C912_=_C1444( C912 C1444 ) \nC912_=_C1850( C912 C1850 ) C912_=_C1945( C912 C1945 ) C912_=_C2262( C912 C2262 ) C912_=_C2431( C912 C2431 ) C912_=_C2610( C912 C2610 ) C912_=_C2729( C912 C2729 ) \nC912_=_C2742( C912 C2742 ) C912_=_C2743( C912 C2743 ) C912_=_C2744( C912 C2744 ) C912_=_C2745( C912 C2745 ) C912_=_C2746( C912 C2746 ) C912_=_C2747( C912 C2747 ) \nC912_=_C2748( C912 C2748 ) C912_=_C2749( C912 C2749 ) C912_=_C2750( C912 C2750 ) C912_=_C2751( C912 C2751 ) C912_=_C2752( C912 C2752 ) C912_=_C2753( C912 C2753 ) \nC939_=_C1087( C939 C1087 ) C939_=_C1276( C939 C1276 ) C939_=_C1322( C939 C1322 ) C939_=_C1444( C939 C1444 ) C939_=_C1850( C939 C1850 ) C939_=_C1945( C939 C1945 ) \nC939_=_C2262( C939 C2262 ) C939_=_C2431( C939 C2431 ) C939_=_C2610( C939 C2610 ) C939_=_C2729( C939 C2729 ) C939_=_C2742( C939 C2742 ) C939_=_C2743( C939 C2743 ) \nC939_=_C2744( C939 C2744 ) C939_=_C2745( C939 C2745 ) C939_=_C2746( C939 C2746 ) C939_=_C2747( C939 C2747 ) C939_=_C2748( C939 C2748 ) C939_=_C2749( C939 C2749 ) \nC939_=_C2750( C939 C2750 ) C939_=_C2751( C939 C2751 ) C939_=_C2752( C939 C2752 ) C939_=_C2753( C939 C2753 ) C1087_=_C1276( C1087 C1276 ) C1087_=_C1322( C1087 C1322 ) \nC1087_=_C1444( C1087 C1444 ) C1087_=_C1850( C1087 C1850 ) C1087_=_C1945( C1087 C1945 ) C1087_=_C2262( C1087 C2262 ) C1087_=_C2431( C1087 C2431 ) C1087_=_C2610( C1087 C2610 ) \nC1087_=_C2729( C1087 C2729 ) C1087_=_C2742( C1087 C2742 ) C1087_=_C2743( C1087 C2743 ) C1087_=_C2744( C1087 C2744 ) C1087_=_C2745( C1087 C2745 ) C1087_=_C2746( C1087 C2746 ) \nC1087_=_C2747( C1087 C2747 ) C1087_=_C2748( C1087 C2748 ) C1087_=_C2749( C1087 C2749 ) C1087_=_C2750( C1087 C2750 ) C1087_=_C2751( C1087 C2751 ) C1087_=_C2752( C1087 C2752 ) \nC1087_=_C2753( C1087 C2753 ) C1276_=_C1322( C1276 C1322 ) C1276_=_C1444( C1276 C1444 ) C1276_=_C1850( C1276 C1850 ) C1276_=_C1945( C1276 C1945 ) C1276_=_C2262( C1276 C2262 ) \nC1276_=_C2431( C1276 C2431 ) C1276_=_C2610( C1276 C2610 ) C1276_=_C2729( C1276 C2729 ) C1276_=_C2742( C1276 C2742 ) C1276_=_C2743( C1276 C2743 ) C1276_=_C2744( C1276 C2744 ) \nC1276_=_C2745( C1276 C2745 ) C1276_=_C2746( C1276 C2746 ) C1276_=_C2747( C1276 C2747 ) C1276_=_C2748( C1276 C2748 ) C1276_=_C2749( C1276 C2749 ) C1276_=_C2750( C1276 C2750 ) \nC1276_=_C2751( C1276 C2751 ) C1276_=_C2752( C1276 C2752 ) C1276_=_C2753( C1276 C2753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34( C1319 C1334 ) \nC1319_=_C1335( C1319 C1335 ) C1319_=_C1336( C1319 C1336 ) C1319_=_C1337( C1319 C1337 ) C1319_=_C1338( C1319 C1338 ) C1319_=_C1339( C1319 C1339 ) C1319_=_C1340( C1319 C1340 ) \nC1319_=_C1341( C1319 C1341 ) C1319_=_C1342( C1319 C1342 ) C1319_=_C1444( C1319 C1444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0_=_C1335( C1320 C1335 ) \nC1320_=_C1336( C1320 C1336 ) C1320_=_C1337( C1320 C1337 ) C1320_=_C1338( C1320 C1338 ) C1320_=_C1339( C1320 C1339 ) C1320_=_C1340( C1320 C1340 ) C1320_=_C1341( C1320 C1341 ) \nC1320_=_C1342( C1320 C1342 ) C1320_=_C2431( C1320 C2431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39( C1321 C1339 ) C1321_=_C1340( C1321 C1340 ) C1321_=_C1341( C1321 C1341 ) C1321_=_C1342( C1321 C1342 ) C1321_=_C2729( C1321 C2729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336( C1322 C1336 ) C1322_=_C1337( C1322 C1337 ) C1322_=_C1338( C1322 C1338 ) C1322_=_C1339( C1322 C1339 ) C1322_=_C1340( C1322 C1340 ) \nC1322_=_C1341( C1322 C1341 ) C1322_=_C1342( C1322 C1342 ) C1322_=_C1444( C1322 C1444 ) C1322_=_C1850( C1322 C1850 ) C1322_=_C1945( C1322 C1945 ) C1322_=_C2262( C1322 C2262 ) \nC1322_=_C2431( C1322 C2431 ) C1322_=_C2610( C1322 C2610 ) C1322_=_C2729( C1322 C2729 ) C1322_=_C2742( C1322 C2742 ) C1322_=_C2743( C1322 C2743 ) C1322_=_C2744( C1322 C2744 ) \nC1322_=_C2745( C1322 C2745 ) C1322_=_C2746( C1322 C2746 ) C1322_=_C2747( C1322 C2747 ) C1322_=_C2748( C1322 C2748 ) C1322_=_C2749( C1322 C2749 ) C1322_=_C2750( C1322 C2750 ) \nC1322_=_C2751( C1322 C2751 ) C1322_=_C2752( C1322 C2752 ) C1322_=_C2753( C1322 C2753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38( C1323 C1338 ) \nC1323_=_C1339( C1323 C1339 ) C1323_=_C1340( C1323 C1340 ) C1323_=_C1341( C1323 C1341 ) C1323_=_C1342( C1323 C1342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4_=_C1337( C1324 C1337 ) C1324_=_C1338( C1324 C1338 ) \nC1324_=_C1339( C1324 C1339 ) C1324_=_C1340( C1324 C1340 ) C1324_=_C1341( C1324 C1341 ) C1324_=_C1342( C1324 C1342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5_=_C1341( C1325 C1341 ) C1325_=_C1342( C1325 C1342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2742( C1326 C2742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2743( C1327 C2743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8_=_C2744( C1328 C2744 ) C1329_=_C1330( C1329 C1330 ) C1329_=_C1331( C1329 C1331 ) C1329_=_C1332( C1329 C1332 ) \nC1329_=_C1333( C1329 C1333 ) C1329_=_C1334( C1329 C1334 ) C1329_=_C1335( C1329 C1335 ) C1329_=_C1336( C1329 C1336 ) C1329_=_C1337( C1329 C1337 ) C1329_=_C1338( C1329 C1338 ) \nC1329_=_C1339(</w:t>
      </w:r>
    </w:p>
    <w:p>
      <w:pPr>
        <w:pStyle w:val="PreformattedText"/>
        <w:bidi w:val="0"/>
        <w:spacing w:before="0" w:after="0"/>
        <w:jc w:val="left"/>
        <w:rPr/>
      </w:pPr>
      <w:r>
        <w:rPr/>
        <w:t xml:space="preserve"> </w:t>
      </w:r>
      <w:r>
        <w:rPr/>
        <w:t>C1329 C1339 ) C1329_=_C1340( C1329 C1340 ) C1329_=_C1341( C1329 C1341 ) C1329_=_C1342( C1329 C1342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2_=_C1333( C1332 C1333 ) C1332_=_C1334( C1332 C1334 ) C1332_=_C1335( C1332 C1335 ) \nC1332_=_C1336( C1332 C1336 ) C1332_=_C1337( C1332 C1337 ) C1332_=_C1338( C1332 C1338 ) C1332_=_C1339( C1332 C1339 ) C1332_=_C1340( C1332 C1340 ) C1332_=_C1341( C1332 C1341 ) \nC1332_=_C1342( C1332 C1342 ) C1332_=_C2747( C1332 C2747 ) C1333_=_C1334( C1333 C1334 ) C1333_=_C1335( C1333 C1335 ) C1333_=_C1336( C1333 C1336 ) C1333_=_C1337( C1333 C1337 ) \nC1333_=_C1338( C1333 C1338 ) C1333_=_C1339( C1333 C1339 ) C1333_=_C1340( C1333 C1340 ) C1333_=_C1341( C1333 C1341 ) C1333_=_C1342( C1333 C1342 ) C1334_=_C1335( C1334 C1335 ) \nC1334_=_C1336( C1334 C1336 ) C1334_=_C1337( C1334 C1337 ) C1334_=_C1338( C1334 C1338 ) C1334_=_C1339( C1334 C1339 ) C1334_=_C1340( C1334 C1340 ) C1334_=_C1341( C1334 C1341 ) \nC1334_=_C1342( C1334 C1342 ) C1335_=_C1336( C1335 C1336 ) C1335_=_C1337( C1335 C1337 ) C1335_=_C1338( C1335 C1338 ) C1335_=_C1339( C1335 C1339 ) C1335_=_C1340( C1335 C1340 ) \nC1335_=_C1341( C1335 C1341 ) C1335_=_C1342( C1335 C1342 ) C1336_=_C1337( C1336 C1337 ) C1336_=_C1338( C1336 C1338 ) C1336_=_C1339( C1336 C1339 ) C1336_=_C1340( C1336 C1340 ) \nC1336_=_C1341( C1336 C1341 ) C1336_=_C1342( C1336 C1342 ) C1337_=_C1338( C1337 C1338 ) C1337_=_C1339( C1337 C1339 ) C1337_=_C1340( C1337 C1340 ) C1337_=_C1341( C1337 C1341 ) \nC1337_=_C1342( C1337 C1342 ) C1338_=_C1339( C1338 C1339 ) C1338_=_C1340( C1338 C1340 ) C1338_=_C1341( C1338 C1341 ) C1338_=_C1342( C1338 C1342 ) C1338_=_C2751( C1338 C2751 ) \nC1339_=_C1340( C1339 C1340 ) C1339_=_C1341( C1339 C1341 ) C1339_=_C1342( C1339 C1342 ) C1340_=_C1341( C1340 C1341 ) C1340_=_C1342( C1340 C1342 ) C1340_=_C2752( C1340 C2752 ) \nC1341_=_C1342( C1341 C1342 ) C1341_=_C2753( C1341 C2753 ) C1444_=_C1850( C1444 C1850 ) C1444_=_C1945( C1444 C1945 ) C1444_=_C2262( C1444 C2262 ) C1444_=_C2431( C1444 C2431 ) \nC1444_=_C2610( C1444 C2610 ) C1444_=_C2729( C1444 C2729 ) C1444_=_C2742( C1444 C2742 ) C1444_=_C2743( C1444 C2743 ) C1444_=_C2744( C1444 C2744 ) C1444_=_C2745( C1444 C2745 ) \nC1444_=_C2746( C1444 C2746 ) C1444_=_C2747( C1444 C2747 ) C1444_=_C2748( C1444 C2748 ) C1444_=_C2749( C1444 C2749 ) C1444_=_C2750( C1444 C2750 ) C1444_=_C2751( C1444 C2751 ) \nC1444_=_C2752( C1444 C2752 ) C1444_=_C2753( C1444 C2753 ) C1850_=_C1945( C1850 C1945 ) C1850_=_C2262( C1850 C2262 ) C1850_=_C2431( C1850 C2431 ) C1850_=_C2610( C1850 C2610 ) \nC1850_=_C2729( C1850 C2729 ) C1850_=_C2742( C1850 C2742 ) C1850_=_C2743( C1850 C2743 ) C1850_=_C2744( C1850 C2744 ) C1850_=_C2745( C1850 C2745 ) C1850_=_C2746( C1850 C2746 ) \nC1850_=_C2747( C1850 C2747 ) C1850_=_C2748( C1850 C2748 ) C1850_=_C2749( C1850 C2749 ) C1850_=_C2750( C1850 C2750 ) C1850_=_C2751( C1850 C2751 ) C1850_=_C2752( C1850 C2752 ) \nC1850_=_C2753( C1850 C2753 ) C1945_=_C2262( C1945 C2262 ) C1945_=_C2431( C1945 C2431 ) C1945_=_C2610( C1945 C2610 ) C1945_=_C2729( C1945 C2729 ) C1945_=_C2742( C1945 C2742 ) \nC1945_=_C2743( C1945 C2743 ) C1945_=_C2744( C1945 C2744 ) C1945_=_C2745( C1945 C2745 ) C1945_=_C2746( C1945 C2746 ) C1945_=_C2747( C1945 C2747 ) C1945_=_C2748( C1945 C2748 ) \nC1945_=_C2749( C1945 C2749 ) C1945_=_C2750( C1945 C2750 ) C1945_=_C2751( C1945 C2751 ) C1945_=_C2752( C1945 C2752 ) C1945_=_C2753( C1945 C2753 ) C2262_=_C2431( C2262 C2431 ) \nC2262_=_C2610( C2262 C2610 ) C2262_=_C2729( C2262 C2729 ) C2262_=_C2742( C2262 C2742 ) C2262_=_C2743( C2262 C2743 ) C2262_=_C2744( C2262 C2744 ) C2262_=_C2745( C2262 C2745 ) \nC2262_=_C2746( C2262 C2746 ) C2262_=_C2747( C2262 C2747 ) C2262_=_C2748( C2262 C2748 ) C2262_=_C2749( C2262 C2749 ) C2262_=_C2750( C2262 C2750 ) C2262_=_C2751( C2262 C2751 ) \nC2262_=_C2752( C2262 C2752 ) C2262_=_C2753( C2262 C2753 ) C2431_=_C2610( C2431 C2610 ) C2431_=_C2729( C2431 C2729 ) C2431_=_C2742( C2431 C2742 ) C2431_=_C2743( C2431 C2743 ) \nC2431_=_C2744( C2431 C2744 ) C2431_=_C2745( C2431 C2745 ) C2431_=_C2746( C2431 C2746 ) C2431_=_C2747( C2431 C2747 ) C2431_=_C2748( C2431 C2748 ) C2431_=_C2749( C2431 C2749 ) \nC2431_=_C2750( C2431 C2750 ) C2431_=_C2751( C2431 C2751 ) C2431_=_C2752( C2431 C2752 ) C2431_=_C2753( C2431 C2753 ) C2610_=_C2729( C2610 C2729 ) C2610_=_C2742( C2610 C2742 ) \nC2610_=_C2743( C2610 C2743 ) C2610_=_C2744( C2610 C2744 ) C2610_=_C2745( C2610 C2745 ) C2610_=_C2746( C2610 C2746 ) C2610_=_C2747( C2610 C2747 ) C2610_=_C2748( C2610 C2748 ) \nC2610_=_C2749( C2610 C2749 ) C2610_=_C2750( C2610 C2750 ) C2610_=_C2751( C2610 C2751 ) C2610_=_C2752( C2610 C2752 ) C2610_=_C2753( C2610 C2753 ) C2729_=_C2742( C2729 C2742 ) \nC2729_=_C2743( C2729 C2743 ) C2729_=_C2744( C2729 C2744 ) C2729_=_C2745( C2729 C2745 ) C2729_=_C2746( C2729 C2746 ) C2729_=_C2747( C2729 C2747 ) C2729_=_C2748( C2729 C2748 ) \nC2729_=_C2749( C2729 C2749 ) C2729_=_C2750( C2729 C2750 ) C2729_=_C2751( C2729 C2751 ) C2729_=_C2752( C2729 C2752 ) C2729_=_C2753( C2729 C2753 ) C2742_=_C2743( C2742 C2743 ) \nC2742_=_C2744( C2742 C2744 ) C2742_=_C2745( C2742 C2745 ) C2742_=_C2746( C2742 C2746 ) C2742_=_C2747( C2742 C2747 ) C2742_=_C2748( C2742 C2748 ) C2742_=_C2749( C2742 C2749 ) \nC2742_=_C2750( C2742 C2750 ) C2742_=_C2751( C2742 C2751 ) C2742_=_C2752( C2742 C2752 ) C2742_=_C2753( C2742 C2753 ) C2743_=_C2744( C2743 C2744 ) C2743_=_C2745( C2743 C2745 ) \nC2743_=_C2746( C2743 C2746 ) C2743_=_C2747( C2743 C2747 ) C2743_=_C2748( C2743 C2748 ) C2743_=_C2749( C2743 C2749 ) C2743_=_C2750( C2743 C2750 ) C2743_=_C2751( C2743 C2751 ) \nC2743_=_C2752( C2743 C2752 ) C2743_=_C2753( C2743 C2753 ) C2744_=_C2745( C2744 C2745 ) C2744_=_C2746( C2744 C2746 ) C2744_=_C2747( C2744 C2747 ) C2744_=_C2748( C2744 C2748 ) \nC2744_=_C2749( C2744 C2749 ) C2744_=_C2750( C2744 C2750 ) C2744_=_C2751( C2744 C2751 ) C2744_=_C2752( C2744 C2752 ) C2744_=_C2753( C2744 C2753 ) C2745_=_C2746( C2745 C2746 ) \nC2745_=_C2747( C2745 C2747 ) C2745_=_C2748( C2745 C2748 ) C2745_=_C2749( C2745 C2749 ) C2745_=_C2750( C2745 C2750 ) C2745_=_C2751( C2745 C2751 ) C2745_=_C2752( C2745 C2752 ) \nC2745_=_C2753( C2745 C2753 ) C2746_=_C2747( C2746 C2747 ) C2746_=_C2748( C2746 C2748 ) C2746_=_C2749( C2746 C2749 ) C2746_=_C2750( C2746 C2750 ) C2746_=_C2751( C2746 C2751 ) \nC2746_=_C2752( C2746 C2752 ) C2746_=_C2753( C2746 C2753 ) C2747_=_C2748( C2747 C2748 ) C2747_=_C2749( C2747 C2749 ) C2747_=_C2750( C2747 C2750 ) C2747_=_C2751( C2747 C2751 ) \nC2747_=_C2752( C2747 C2752 ) C2747_=_C2753( C2747 C2753 ) C2748_=_C2749( C2748 C2749 ) C2748_=_C2750( C2748 C2750 ) C2748_=_C2751( C2748 C2751 ) C2748_=_C2752( C2748 C2752 ) \nC2748_=_C2753( C2748 C2753 ) C2749_=_C2750( C2749 C2750 ) C2749_=_C2751( C2749 C2751 ) C2749_=_C2752( C2749 C2752 ) C2749_=_C2753( C2749 C2753 ) C2750_=_C2751( C2750 C2751 ) \nC2750_=_C2752( C2750 C2752 ) C2750_=_C2753( C2750 C2753 ) C2751_=_C2752( C2751 C2752 ) C2751_=_C2753( C2751 C2753 ) C2752_=_C2753( C2752 C2753 ) "];195-&gt;271[label="52: C462 C540 C626 C699 C734 \nC880 C912 C939 C1087 C1276 C1319 \nC1320 C1321 C1323 C1324 C1325 C1326 \nC1327 C1328 C1329 C1330 C1331 C1332 \nC1333 C1334 C1335 C1336 C1337 C1338 \nC1339 C1340 C1341 C1342 C1444 C1850 \nC1945 C2262 C2431 C2610 C2729 C2742 \nC2743 C2744 C2745 C2746 C2747 C2748 \nC2749 C2750 C2751 C2752 C2753 \n660: C462_=_C626 ,C462_=_C734 ,C462_=_C912 ,C462_=_C939 ,C462_=_C1087 ,\nC462_=_C1276 ,C462_=_C1444 ,C462_=_C1850 ,C462_=_C1945 ,C462_=_C2262 ,C462_=_C2431 ,\nC462_=_C2610 ,C462_=_C2729 ,C462_=_C2742 ,C462_=_C2743 ,C462_=_C2744 ,C462_=_C2745 ,\nC462_=_C2746 ,C462_=_C2747 ,C462_=_C2748 ,C462_=_C2749 ,C462_=_C2750 ,C462_=_C2751 ,\nC462_=_C2752 ,C462_=_C2753 ,C540_=_C699 ,C540_=_C880 ,C540_=_C1319 ,C540_=_C1320 ,\nC540_=_C1321 ,C540_=_C1323 ,C540_=_C1324 ,C540_=_C1325 ,C540_=_C1326 ,C540_=_C1327 ,\nC540_=_C1328 ,C540_=_C1329 ,C540_=_C1330 ,C540_=_C1331 ,C540_=_C1332 ,C540_=_C1333 ,\nC540_=_C1334 ,C540_=_C1335 ,C540_=_C1336 ,C540_=_C1337 ,C540_=_C1338 ,C540_=_C1339 ,\nC540_=_C1340 ,C540_=_C1341 ,C540_=_C1342 ,C626_=_C734 ,C626_=_C912 ,C626_=_C939 ,\nC626_=_C1087 ,C626_=_C1276 ,C626_=_C1444 ,C626_=_C1850 ,C626_=_C1945 ,C626_=_C2262 ,\nC626_=_C2431 ,C626_=_C2610 ,C626_=_C2729 ,C626_=_C2742 ,C626_=_C2743 ,C626_=_C2744 ,\nC626_=_C2745 ,C626_=_C2746 ,C626_=_C2747 ,C626_=_C2748 ,C626_=_C2749 ,C626_=_C2750 ,\nC626_=_C2751 ,C626_=_C2752 ,C626_=_C2753 ,C699_=_C880 ,C699_=_C1319 ,C699_=_C1320 ,\nC699_=_C1321 ,C699_=_C1323 ,C699_=_C1324 ,C699_=_C1325 ,C699_=_C1326 ,C699_=_C1327 ,\nC699_=_C1328 ,C699_=_C1329 ,C699_=_C1330 ,C699_=_C1331 ,C699_=_C1332 ,C699_=_C1333 ,\nC699_=_C1334 ,C699_=_C1335 ,C699_=_C1336 ,C699_=_C1337 ,C699_=_C1338 ,C699_=_C1339 ,\nC699_=_C1340 ,C699_=_C1341 ,C699_=_C1342 ,C734_=_C912 ,C734_=_C939 ,C734_=_C1087 ,\nC734_=_C1276 ,C734_=_C1444 ,C734_=_C1850 ,C734_=_C1945 ,C734_=_C2262 ,C734_=_C2431 ,\nC734_=_C2610 ,C734_=_C2729 ,C734_=_C2742 ,C734_=_C2743 ,C734_=_C2744 ,C734_=_C2745 ,\nC734_=_C2746 ,C734_=_C2747 ,C734_=_C2748 ,C734_=_C2749 ,C734_=_C2750 ,C734_=_C2751 ,\nC734_=_C2752 ,C734_=_C2753 ,C880_=_C1319 ,C880_=_C1320 ,C880_=_C1321 ,C880_=_C1323 ,\nC880_=_C1324 ,C880_=_C1325 ,C880_=_C1326 ,C880_=_C1327 ,C880_=_C1328 ,C880_=_C1329 ,\nC880_=_C1330 ,C880_=_C1331 ,C880_=_C1332 ,C880_=_C1333 ,C880_=_C1334 ,C880_=_C1335 ,\nC880_=_C1336 ,C880_=_C1337 ,C880_=_C1338 ,C880_=_C1339 ,C880_=_C1340 ,C880_=_C1341</w:t>
      </w:r>
    </w:p>
    <w:p>
      <w:pPr>
        <w:pStyle w:val="PreformattedText"/>
        <w:bidi w:val="0"/>
        <w:spacing w:before="0" w:after="0"/>
        <w:jc w:val="left"/>
        <w:rPr/>
      </w:pPr>
      <w:r>
        <w:rPr/>
        <w:t xml:space="preserve"> </w:t>
      </w:r>
      <w:r>
        <w:rPr/>
        <w:t>,\nC880_=_C1342 ,C912_=_C939 ,C912_=_C1087 ,C912_=_C1276 ,C912_=_C1444 ,C912_=_C1850 ,\nC912_=_C1945 ,C912_=_C2262 ,C912_=_C2431 ,C912_=_C2610 ,C912_=_C2729 ,C912_=_C2742 ,\nC912_=_C2743 ,C912_=_C2744 ,C912_=_C2745 ,C912_=_C2746 ,C912_=_C2747 ,C912_=_C2748 ,\nC912_=_C2749 ,C912_=_C2750 ,C912_=_C2751 ,C912_=_C2752 ,C912_=_C2753 ,C939_=_C1087 ,\nC939_=_C1276 ,C939_=_C1444 ,C939_=_C1850 ,C939_=_C1945 ,C939_=_C2262 ,C939_=_C2431 ,\nC939_=_C2610 ,C939_=_C2729 ,C939_=_C2742 ,C939_=_C2743 ,C939_=_C2744 ,C939_=_C2745 ,\nC939_=_C2746 ,C939_=_C2747 ,C939_=_C2748 ,C939_=_C2749 ,C939_=_C2750 ,C939_=_C2751 ,\nC939_=_C2752 ,C939_=_C2753 ,C1087_=_C1276 ,C1087_=_C1444 ,C1087_=_C1850 ,C1087_=_C1945 ,\nC1087_=_C2262 ,C1087_=_C2431 ,C1087_=_C2610 ,C1087_=_C2729 ,C1087_=_C2742 ,C1087_=_C2743 ,\nC1087_=_C2744 ,C1087_=_C2745 ,C1087_=_C2746 ,C1087_=_C2747 ,C1087_=_C2748 ,C1087_=_C2749 ,\nC1087_=_C2750 ,C1087_=_C2751 ,C1087_=_C2752 ,C1087_=_C2753 ,C1276_=_C1444 ,C1276_=_C1850 ,\nC1276_=_C1945 ,C1276_=_C2262 ,C1276_=_C2431 ,C1276_=_C2610 ,C1276_=_C2729 ,C1276_=_C2742 ,\nC1276_=_C2743 ,C1276_=_C2744 ,C1276_=_C2745 ,C1276_=_C2746 ,C1276_=_C2747 ,C1276_=_C2748 ,\nC1276_=_C2749 ,C1276_=_C2750 ,C1276_=_C2751 ,C1276_=_C2752 ,C1276_=_C2753 ,C1319_=_C1320 ,\nC1319_=_C1321 ,C1319_=_C1323 ,C1319_=_C1324 ,C1319_=_C1325 ,C1319_=_C1326 ,C1319_=_C1327 ,\nC1319_=_C1328 ,C1319_=_C1329 ,C1319_=_C1330 ,C1319_=_C1331 ,C1319_=_C1332 ,C1319_=_C1333 ,\nC1319_=_C1334 ,C1319_=_C1335 ,C1319_=_C1336 ,C1319_=_C1337 ,C1319_=_C1338 ,C1319_=_C1339 ,\nC1319_=_C1340 ,C1319_=_C1341 ,C1319_=_C1342 ,C1319_=_C1444 ,C1320_=_C1321 ,C1320_=_C1323 ,\nC1320_=_C1324 ,C1320_=_C1325 ,C1320_=_C1326 ,C1320_=_C1327 ,C1320_=_C1328 ,C1320_=_C1329 ,\nC1320_=_C1330 ,C1320_=_C1331 ,C1320_=_C1332 ,C1320_=_C1333 ,C1320_=_C1334 ,C1320_=_C1335 ,\nC1320_=_C1336 ,C1320_=_C1337 ,C1320_=_C1338 ,C1320_=_C1339 ,C1320_=_C1340 ,C1320_=_C1341 ,\nC1320_=_C1342 ,C1320_=_C2431 ,C1321_=_C1323 ,C1321_=_C1324 ,C1321_=_C1325 ,C1321_=_C1326 ,\nC1321_=_C1327 ,C1321_=_C1328 ,C1321_=_C1329 ,C1321_=_C1330 ,C1321_=_C1331 ,C1321_=_C1332 ,\nC1321_=_C1333 ,C1321_=_C1334 ,C1321_=_C1335 ,C1321_=_C1336 ,C1321_=_C1337 ,C1321_=_C1338 ,\nC1321_=_C1339 ,C1321_=_C1340 ,C1321_=_C1341 ,C1321_=_C1342 ,C1321_=_C2729 ,C1323_=_C1324 ,\nC1323_=_C1325 ,C1323_=_C1326 ,C1323_=_C1327 ,C1323_=_C1328 ,C1323_=_C1329 ,C1323_=_C1330 ,\nC1323_=_C1331 ,C1323_=_C1332 ,C1323_=_C1333 ,C1323_=_C1334 ,C1323_=_C1335 ,C1323_=_C1336 ,\nC1323_=_C1337 ,C1323_=_C1338 ,C1323_=_C1339 ,C1323_=_C1340 ,C1323_=_C1341 ,C1323_=_C1342 ,\nC1324_=_C1325 ,C1324_=_C1326 ,C1324_=_C1327 ,C1324_=_C1328 ,C1324_=_C1329 ,C1324_=_C1330 ,\nC1324_=_C1331 ,C1324_=_C1332 ,C1324_=_C1333 ,C1324_=_C1334 ,C1324_=_C1335 ,C1324_=_C1336 ,\nC1324_=_C1337 ,C1324_=_C1338 ,C1324_=_C1339 ,C1324_=_C1340 ,C1324_=_C1341 ,C1324_=_C1342 ,\nC1325_=_C1326 ,C1325_=_C1327 ,C1325_=_C1328 ,C1325_=_C1329 ,C1325_=_C1330 ,C1325_=_C1331 ,\nC1325_=_C1332 ,C1325_=_C1333 ,C1325_=_C1334 ,C1325_=_C1335 ,C1325_=_C1336 ,C1325_=_C1337 ,\nC1325_=_C1338 ,C1325_=_C1339 ,C1325_=_C1340 ,C1325_=_C1341 ,C1325_=_C1342 ,C1326_=_C1327 ,\nC1326_=_C1328 ,C1326_=_C1329 ,C1326_=_C1330 ,C1326_=_C1331 ,C1326_=_C1332 ,C1326_=_C1333 ,\nC1326_=_C1334 ,C1326_=_C1335 ,C1326_=_C1336 ,C1326_=_C1337 ,C1326_=_C1338 ,C1326_=_C1339 ,\nC1326_=_C1340 ,C1326_=_C1341 ,C1326_=_C1342 ,C1326_=_C2742 ,C1327_=_C1328 ,C1327_=_C1329 ,\nC1327_=_C1330 ,C1327_=_C1331 ,C1327_=_C1332 ,C1327_=_C1333 ,C1327_=_C1334 ,C1327_=_C1335 ,\nC1327_=_C1336 ,C1327_=_C1337 ,C1327_=_C1338 ,C1327_=_C1339 ,C1327_=_C1340 ,C1327_=_C1341 ,\nC1327_=_C1342 ,C1327_=_C2743 ,C1328_=_C1329 ,C1328_=_C1330 ,C1328_=_C1331 ,C1328_=_C1332 ,\nC1328_=_C1333 ,C1328_=_C1334 ,C1328_=_C1335 ,C1328_=_C1336 ,C1328_=_C1337 ,C1328_=_C1338 ,\nC1328_=_C1339 ,C1328_=_C1340 ,C1328_=_C1341 ,C1328_=_C1342 ,C1328_=_C2744 ,C1329_=_C1330 ,\nC1329_=_C1331 ,C1329_=_C1332 ,C1329_=_C1333 ,C1329_=_C1334 ,C1329_=_C1335 ,C1329_=_C1336 ,\nC1329_=_C1337 ,C1329_=_C1338 ,C1329_=_C1339 ,C1329_=_C1340 ,C1329_=_C1341 ,C1329_=_C1342 ,\nC1330_=_C1331 ,C1330_=_C1332 ,C1330_=_C1333 ,C1330_=_C1334 ,C1330_=_C1335 ,C1330_=_C1336 ,\nC1330_=_C1337 ,C1330_=_C1338 ,C1330_=_C1339 ,C1330_=_C1340 ,C1330_=_C1341 ,C1330_=_C1342 ,\nC1331_=_C1332 ,C1331_=_C1333 ,C1331_=_C1334 ,C1331_=_C1335 ,C1331_=_C1336 ,C1331_=_C1337 ,\nC1331_=_C1338 ,C1331_=_C1339 ,C1331_=_C1340 ,C1331_=_C1341 ,C1331_=_C1342 ,C1332_=_C1333 ,\nC1332_=_C1334 ,C1332_=_C1335 ,C1332_=_C1336 ,C1332_=_C1337 ,C1332_=_C1338 ,C1332_=_C1339 ,\nC1332_=_C1340 ,C1332_=_C1341 ,C1332_=_C1342 ,C1332_=_C2747 ,C1333_=_C1334 ,C1333_=_C1335 ,\nC1333_=_C1336 ,C1333_=_C1337 ,C1333_=_C1338 ,C1333_=_C1339 ,C1333_=_C1340 ,C1333_=_C1341 ,\nC1333_=_C1342 ,C1334_=_C1335 ,C1334_=_C1336 ,C1334_=_C1337 ,C1334_=_C1338 ,C1334_=_C1339 ,\nC1334_=_C1340 ,C1334_=_C1341 ,C1334_=_C1342 ,C1335_=_C1336 ,C1335_=_C1337 ,C1335_=_C1338 ,\nC1335_=_C1339 ,C1335_=_C1340 ,C1335_=_C1341 ,C1335_=_C1342 ,C1336_=_C1337 ,C1336_=_C1338 ,\nC1336_=_C1339 ,C1336_=_C1340 ,C1336_=_C1341 ,C1336_=_C1342 ,C1337_=_C1338 ,C1337_=_C1339 ,\nC1337_=_C1340 ,C1337_=_C1341 ,C1337_=_C1342 ,C1338_=_C1339 ,C1338_=_C1340 ,C1338_=_C1341 ,\nC1338_=_C1342 ,C1338_=_C2751 ,C1339_=_C1340 ,C1339_=_C1341 ,C1339_=_C1342 ,C1340_=_C1341 ,\nC1340_=_C1342 ,C1340_=_C2752 ,C1341_=_C1342 ,C1341_=_C2753 ,C1444_=_C1850 ,C1444_=_C1945 ,\nC1444_=_C2262 ,C1444_=_C2431 ,C1444_=_C2610 ,C1444_=_C2729 ,C1444_=_C2742 ,C1444_=_C2743 ,\nC1444_=_C2744 ,C1444_=_C2745 ,C1444_=_C2746 ,C1444_=_C2747 ,C1444_=_C2748 ,C1444_=_C2749 ,\nC1444_=_C2750 ,C1444_=_C2751 ,C1444_=_C2752 ,C1444_=_C2753 ,C1850_=_C1945 ,C1850_=_C2262 ,\nC1850_=_C2431 ,C1850_=_C2610 ,C1850_=_C2729 ,C1850_=_C2742 ,C1850_=_C2743 ,C1850_=_C2744 ,\nC1850_=_C2745 ,C1850_=_C2746 ,C1850_=_C2747 ,C1850_=_C2748 ,C1850_=_C2749 ,C1850_=_C2750 ,\nC1850_=_C2751 ,C1850_=_C2752 ,C1850_=_C2753 ,C1945_=_C2262 ,C1945_=_C2431 ,C1945_=_C2610 ,\nC1945_=_C2729 ,C1945_=_C2742 ,C1945_=_C2743 ,C1945_=_C2744 ,C1945_=_C2745 ,C1945_=_C2746 ,\nC1945_=_C2747 ,C1945_=_C2748 ,C1945_=_C2749 ,C1945_=_C2750 ,C1945_=_C2751 ,C1945_=_C2752 ,\nC1945_=_C2753 ,C2262_=_C2431 ,C2262_=_C2610 ,C2262_=_C2729 ,C2262_=_C2742 ,C2262_=_C2743 ,\nC2262_=_C2744 ,C2262_=_C2745 ,C2262_=_C2746 ,C2262_=_C2747 ,C2262_=_C2748 ,C2262_=_C2749 ,\nC2262_=_C2750 ,C2262_=_C2751 ,C2262_=_C2752 ,C2262_=_C2753 ,C2431_=_C2610 ,C2431_=_C2729 ,\nC2431_=_C2742 ,C2431_=_C2743 ,C2431_=_C2744 ,C2431_=_C2745 ,C2431_=_C2746 ,C2431_=_C2747 ,\nC2431_=_C2748 ,C2431_=_C2749 ,C2431_=_C2750 ,C2431_=_C2751 ,C2431_=_C2752 ,C2431_=_C2753 ,\nC2610_=_C2729 ,C2610_=_C2742 ,C2610_=_C2743 ,C2610_=_C2744 ,C2610_=_C2745 ,C2610_=_C2746 ,\nC2610_=_C2747 ,C2610_=_C2748 ,C2610_=_C2749 ,C2610_=_C2750 ,C2610_=_C2751 ,C2610_=_C2752 ,\nC2610_=_C2753 ,C2729_=_C2742 ,C2729_=_C2743 ,C2729_=_C2744 ,C2729_=_C2745 ,C2729_=_C2746 ,\nC2729_=_C2747 ,C2729_=_C2748 ,C2729_=_C2749 ,C2729_=_C2750 ,C2729_=_C2751 ,C2729_=_C2752 ,\nC2729_=_C2753 ,C2742_=_C2743 ,C2742_=_C2744 ,C2742_=_C2745 ,C2742_=_C2746 ,C2742_=_C2747 ,\nC2742_=_C2748 ,C2742_=_C2749 ,C2742_=_C2750 ,C2742_=_C2751 ,C2742_=_C2752 ,C2742_=_C2753 ,\nC2743_=_C2744 ,C2743_=_C2745 ,C2743_=_C2746 ,C2743_=_C2747 ,C2743_=_C2748 ,C2743_=_C2749 ,\nC2743_=_C2750 ,C2743_=_C2751 ,C2743_=_C2752 ,C2743_=_C2753 ,C2744_=_C2745 ,C2744_=_C2746 ,\nC2744_=_C2747 ,C2744_=_C2748 ,C2744_=_C2749 ,C2744_=_C2750 ,C2744_=_C2751 ,C2744_=_C2752 ,\nC2744_=_C2753 ,C2745_=_C2746 ,C2745_=_C2747 ,C2745_=_C2748 ,C2745_=_C2749 ,C2745_=_C2750 ,\nC2745_=_C2751 ,C2745_=_C2752 ,C2745_=_C2753 ,C2746_=_C2747 ,C2746_=_C2748 ,C2746_=_C2749 ,\nC2746_=_C2750 ,C2746_=_C2751 ,C2746_=_C2752 ,C2746_=_C2753 ,C2747_=_C2748 ,C2747_=_C2749 ,\nC2747_=_C2750 ,C2747_=_C2751 ,C2747_=_C2752 ,C2747_=_C2753 ,C2748_=_C2749 ,C2748_=_C2750 ,\nC2748_=_C2751 ,C2748_=_C2752 ,C2748_=_C2753 ,C2749_=_C2750 ,C2749_=_C2751 ,C2749_=_C2752 ,\nC2749_=_C2753 ,C2750_=_C2751 ,C2750_=_C2752 ,C2750_=_C2753 ,C2751_=_C2752 ,C2751_=_C2753 ,\nC2752_=_C2753 ,"];272[shape=box, label="id:272 level: 7\n54: C499 C549 C562 C615 C713 \nC722 C739 C796 C866 C888 C898 \nC1327 C1339 C1366 C1433 C1450 C1624 \nC1993 C2064 C2125 C2439 C2482 C2542 \nC2552 C2659 C2733 C2743 C2861 C2868 \nC3089 C3268 C3329 C3332 C3417 C3424 \nC3457 C3458 C3459 C3460 C3461 C3462 \nC3463 C3464 C3465 C3466 C3490 C3608 \nC3630 C3865 C3920 C4029 C4034 C4047 \nC4049 \n739: C499_=_C549( C499 C549 ) C499_=_C713( C499 C713 ) C499_=_C739( C499 C739 ) C499_=_C866( C499 C866 ) C499_=_C888( C499 C888 ) \nC499_=_C1327( C499 C1327 ) C499_=_C1450( C499 C1450 ) C499_=_C1993( C499 C1993 ) C499_=_C2439( C499 C2439 ) C499_=_C2482( C499 C2482 ) C499_=_C2542( C499 C2542 ) \nC499_=_C2733( C499 C2733 ) C499_=_C2743( C499 C2743 ) C499_=_C2861( C499 C2861 ) C499_=_C3268( C499 C3268 ) C499_=_C3332( C499 C3332 ) C499_=_C3417( C499 C3417 ) \nC499_=_C3457( C499 C3457 ) C499_=_C3458( C499 C3458 ) C499_=_C3459( C499 C3459 ) C499_=_C3460( C499 C3460 ) C499_=_C3461( C499 C3461 ) C499_=_C3462( C499 C3462 ) \nC499_=_C3463( C499 C3463 ) C499_=_C3464( C499 C3464 ) C499_=_C3465( C499 C3465 ) C499_=_C3466( C499 C3466 ) C549_=_C562( C549 C562 ) C549_=_C713( C549 C713 ) \nC549_=_C739( C549 C739 ) C549_=_C866( C549 C866 ) C549_=_C888( C549 C888 ) C549_=_C1327( C549 C1327 ) C549_=_C1450( C549 C1450 ) C549_=_C1993( C549 C1993 ) \nC549_=_C2439( C549 C2439 ) C549_=_C2482( C549 C2482 ) C549_=_C2542( C549 C2542 ) C549_=_C2733( C549 C2733 ) C549_=_C2743( C549 C2743 ) C549_=_C2861( C549 C2861 ) \nC549_=_C3268( C549 C3268 ) C549_=_C3332( C549 C3332 ) C549_=_C3417( C549 C3417 ) C549_=_C3457( C549 C3457 ) C549_=_C3458( C549 C3458 ) C549_=_C3459( C549 C3459 ) \nC549_=_C3460( C549 C3460 ) C549_=_C3461( C549 C3461 ) C549_=_C3462( C549 C3462 ) C549_=_C3463( C549 C3463 ) C549_=_C3464( C549 C3464 ) C549_=_C3465( C549 C3465 ) \nC549_=_C3466( C549 C3466 ) C562_=_C615( C562 C615 ) C562_=_C722( C562 C722 ) C562_=_C796( C562 C796 ) C562_=_C898( C562 C898 ) C562_=_C1339( C562 C1339 ) \nC562_=_C1366( C562 C1366 ) C562_=_C1433( C562</w:t>
      </w:r>
    </w:p>
    <w:p>
      <w:pPr>
        <w:pStyle w:val="PreformattedText"/>
        <w:bidi w:val="0"/>
        <w:spacing w:before="0" w:after="0"/>
        <w:jc w:val="left"/>
        <w:rPr/>
      </w:pPr>
      <w:r>
        <w:rPr/>
        <w:t xml:space="preserve"> </w:t>
      </w:r>
      <w:r>
        <w:rPr/>
        <w:t>C1433 ) C562_=_C1624( C562 C1624 ) C562_=_C2064( C562 C2064 ) C562_=_C2125( C562 C2125 ) C562_=_C2552( C562 C2552 ) \nC562_=_C2659( C562 C2659 ) C562_=_C2868( C562 C2868 ) C562_=_C3089( C562 C3089 ) C562_=_C3329( C562 C3329 ) C562_=_C3424( C562 C3424 ) C562_=_C3463( C562 C3463 ) \nC562_=_C3490( C562 C3490 ) C562_=_C3608( C562 C3608 ) C562_=_C3630( C562 C3630 ) C562_=_C3865( C562 C3865 ) C562_=_C3920( C562 C3920 ) C562_=_C4029( C562 C4029 ) \nC562_=_C4034( C562 C4034 ) C562_=_C4047( C562 C4047 ) C562_=_C4049( C562 C4049 ) C615_=_C722( C615 C722 ) C615_=_C796( C615 C796 ) C615_=_C898( C615 C898 ) \nC615_=_C1339( C615 C1339 ) C615_=_C1366( C615 C1366 ) C615_=_C1433( C615 C1433 ) C615_=_C1624( C615 C1624 ) C615_=_C2064( C615 C2064 ) C615_=_C2125( C615 C2125 ) \nC615_=_C2552( C615 C2552 ) C615_=_C2659( C615 C2659 ) C615_=_C2868( C615 C2868 ) C615_=_C3089( C615 C3089 ) C615_=_C3329( C615 C3329 ) C615_=_C3424( C615 C3424 ) \nC615_=_C3463( C615 C3463 ) C615_=_C3490( C615 C3490 ) C615_=_C3608( C615 C3608 ) C615_=_C3630( C615 C3630 ) C615_=_C3865( C615 C3865 ) C615_=_C3920( C615 C3920 ) \nC615_=_C4029( C615 C4029 ) C615_=_C4034( C615 C4034 ) C615_=_C4047( C615 C4047 ) C615_=_C4049( C615 C4049 ) C713_=_C722( C713 C722 ) C713_=_C739( C713 C739 ) \nC713_=_C866( C713 C866 ) C713_=_C888( C713 C888 ) C713_=_C1327( C713 C1327 ) C713_=_C1450( C713 C1450 ) C713_=_C1993( C713 C1993 ) C713_=_C2439( C713 C2439 ) \nC713_=_C2482( C713 C2482 ) C713_=_C2542( C713 C2542 ) C713_=_C2733( C713 C2733 ) C713_=_C2743( C713 C2743 ) C713_=_C2861( C713 C2861 ) C713_=_C3268( C713 C3268 ) \nC713_=_C3332( C713 C3332 ) C713_=_C3417( C713 C3417 ) C713_=_C3457( C713 C3457 ) C713_=_C3458( C713 C3458 ) C713_=_C3459( C713 C3459 ) C713_=_C3460( C713 C3460 ) \nC713_=_C3461( C713 C3461 ) C713_=_C3462( C713 C3462 ) C713_=_C3463( C713 C3463 ) C713_=_C3464( C713 C3464 ) C713_=_C3465( C713 C3465 ) C713_=_C3466( C713 C3466 ) \nC722_=_C796( C722 C796 ) C722_=_C898( C722 C898 ) C722_=_C1339( C722 C1339 ) C722_=_C1366( C722 C1366 ) C722_=_C1433( C722 C1433 ) C722_=_C1624( C722 C1624 ) \nC722_=_C2064( C722 C2064 ) C722_=_C2125( C722 C2125 ) C722_=_C2552( C722 C2552 ) C722_=_C2659( C722 C2659 ) C722_=_C2868( C722 C2868 ) C722_=_C3089( C722 C3089 ) \nC722_=_C3329( C722 C3329 ) C722_=_C3424( C722 C3424 ) C722_=_C3463( C722 C3463 ) C722_=_C3490( C722 C3490 ) C722_=_C3608( C722 C3608 ) C722_=_C3630( C722 C3630 ) \nC722_=_C3865( C722 C3865 ) C722_=_C3920( C722 C3920 ) C722_=_C4029( C722 C4029 ) C722_=_C4034( C722 C4034 ) C722_=_C4047( C722 C4047 ) C722_=_C4049( C722 C4049 ) \nC739_=_C866( C739 C866 ) C739_=_C888( C739 C888 ) C739_=_C1327( C739 C1327 ) C739_=_C1450( C739 C1450 ) C739_=_C1993( C739 C1993 ) C739_=_C2439( C739 C2439 ) \nC739_=_C2482( C739 C2482 ) C739_=_C2542( C739 C2542 ) C739_=_C2733( C739 C2733 ) C739_=_C2743( C739 C2743 ) C739_=_C2861( C739 C2861 ) C739_=_C3268( C739 C3268 ) \nC739_=_C3332( C739 C3332 ) C739_=_C3417( C739 C3417 ) C739_=_C3457( C739 C3457 ) C739_=_C3458( C739 C3458 ) C739_=_C3459( C739 C3459 ) C739_=_C3460( C739 C3460 ) \nC739_=_C3461( C739 C3461 ) C739_=_C3462( C739 C3462 ) C739_=_C3463( C739 C3463 ) C739_=_C3464( C739 C3464 ) C739_=_C3465( C739 C3465 ) C739_=_C3466( C739 C3466 ) \nC796_=_C898( C796 C898 ) C796_=_C1339( C796 C1339 ) C796_=_C1366( C796 C1366 ) C796_=_C1433( C796 C1433 ) C796_=_C1624( C796 C1624 ) C796_=_C2064( C796 C2064 ) \nC796_=_C2125( C796 C2125 ) C796_=_C2552( C796 C2552 ) C796_=_C2659( C796 C2659 ) C796_=_C2868( C796 C2868 ) C796_=_C3089( C796 C3089 ) C796_=_C3329( C796 C3329 ) \nC796_=_C3424( C796 C3424 ) C796_=_C3463( C796 C3463 ) C796_=_C3490( C796 C3490 ) C796_=_C3608( C796 C3608 ) C796_=_C3630( C796 C3630 ) C796_=_C3865( C796 C3865 ) \nC796_=_C3920( C796 C3920 ) C796_=_C4029( C796 C4029 ) C796_=_C4034( C796 C4034 ) C796_=_C4047( C796 C4047 ) C796_=_C4049( C796 C4049 ) C866_=_C888( C866 C888 ) \nC866_=_C1327( C866 C1327 ) C866_=_C1450( C866 C1450 ) C866_=_C1993( C866 C1993 ) C866_=_C2439( C866 C2439 ) C866_=_C2482( C866 C2482 ) C866_=_C2542( C866 C2542 ) \nC866_=_C2733( C866 C2733 ) C866_=_C2743( C866 C2743 ) C866_=_C2861( C866 C2861 ) C866_=_C3268( C866 C3268 ) C866_=_C3332( C866 C3332 ) C866_=_C3417( C866 C3417 ) \nC866_=_C3457( C866 C3457 ) C866_=_C3458( C866 C3458 ) C866_=_C3459( C866 C3459 ) C866_=_C3460( C866 C3460 ) C866_=_C3461( C866 C3461 ) C866_=_C3462( C866 C3462 ) \nC866_=_C3463( C866 C3463 ) C866_=_C3464( C866 C3464 ) C866_=_C3465( C866 C3465 ) C866_=_C3466( C866 C3466 ) C888_=_C898( C888 C898 ) C888_=_C1327( C888 C1327 ) \nC888_=_C1450( C888 C1450 ) C888_=_C1993( C888 C1993 ) C888_=_C2439( C888 C2439 ) C888_=_C2482( C888 C2482 ) C888_=_C2542( C888 C2542 ) C888_=_C2733( C888 C2733 ) \nC888_=_C2743( C888 C2743 ) C888_=_C2861( C888 C2861 ) C888_=_C3268( C888 C3268 ) C888_=_C3332( C888 C3332 ) C888_=_C3417( C888 C3417 ) C888_=_C3457( C888 C3457 ) \nC888_=_C3458( C888 C3458 ) C888_=_C3459( C888 C3459 ) C888_=_C3460( C888 C3460 ) C888_=_C3461( C888 C3461 ) C888_=_C3462( C888 C3462 ) C888_=_C3463( C888 C3463 ) \nC888_=_C3464( C888 C3464 ) C888_=_C3465( C888 C3465 ) C888_=_C3466( C888 C3466 ) C898_=_C1339( C898 C1339 ) C898_=_C1366( C898 C1366 ) C898_=_C1433( C898 C1433 ) \nC898_=_C1624( C898 C1624 ) C898_=_C2064( C898 C2064 ) C898_=_C2125( C898 C2125 ) C898_=_C2552( C898 C2552 ) C898_=_C2659( C898 C2659 ) C898_=_C2868( C898 C2868 ) \nC898_=_C3089( C898 C3089 ) C898_=_C3329( C898 C3329 ) C898_=_C3424( C898 C3424 ) C898_=_C3463( C898 C3463 ) C898_=_C3490( C898 C3490 ) C898_=_C3608( C898 C3608 ) \nC898_=_C3630( C898 C3630 ) C898_=_C3865( C898 C3865 ) C898_=_C3920( C898 C3920 ) C898_=_C4029( C898 C4029 ) C898_=_C4034( C898 C4034 ) C898_=_C4047( C898 C4047 ) \nC898_=_C4049( C898 C4049 ) C1327_=_C1339( C1327 C1339 ) C1327_=_C1450( C1327 C1450 ) C1327_=_C1993( C1327 C1993 ) C1327_=_C2439( C1327 C2439 ) C1327_=_C2482( C1327 C2482 ) \nC1327_=_C2542( C1327 C2542 ) C1327_=_C2733( C1327 C2733 ) C1327_=_C2743( C1327 C2743 ) C1327_=_C2861( C1327 C2861 ) C1327_=_C3268( C1327 C3268 ) C1327_=_C3332( C1327 C3332 ) \nC1327_=_C3417( C1327 C3417 ) C1327_=_C3457( C1327 C3457 ) C1327_=_C3458( C1327 C3458 ) C1327_=_C3459( C1327 C3459 ) C1327_=_C3460( C1327 C3460 ) C1327_=_C3461( C1327 C3461 ) \nC1327_=_C3462( C1327 C3462 ) C1327_=_C3463( C1327 C3463 ) C1327_=_C3464( C1327 C3464 ) C1327_=_C3465( C1327 C3465 ) C1327_=_C3466( C1327 C3466 ) C1339_=_C1366( C1339 C1366 ) \nC1339_=_C1433( C1339 C1433 ) C1339_=_C1624( C1339 C1624 ) C1339_=_C2064( C1339 C2064 ) C1339_=_C2125( C1339 C2125 ) C1339_=_C2552( C1339 C2552 ) C1339_=_C2659( C1339 C2659 ) \nC1339_=_C2868( C1339 C2868 ) C1339_=_C3089( C1339 C3089 ) C1339_=_C3329( C1339 C3329 ) C1339_=_C3424( C1339 C3424 ) C1339_=_C3463( C1339 C3463 ) C1339_=_C3490( C1339 C3490 ) \nC1339_=_C3608( C1339 C3608 ) C1339_=_C3630( C1339 C3630 ) C1339_=_C3865( C1339 C3865 ) C1339_=_C3920( C1339 C3920 ) C1339_=_C4029( C1339 C4029 ) C1339_=_C4034( C1339 C4034 ) \nC1339_=_C4047( C1339 C4047 ) C1339_=_C4049( C1339 C4049 ) C1366_=_C1433( C1366 C1433 ) C1366_=_C1624( C1366 C1624 ) C1366_=_C2064( C1366 C2064 ) C1366_=_C2125( C1366 C2125 ) \nC1366_=_C2552( C1366 C2552 ) C1366_=_C2659( C1366 C2659 ) C1366_=_C2868( C1366 C2868 ) C1366_=_C3089( C1366 C3089 ) C1366_=_C3329( C1366 C3329 ) C1366_=_C3424( C1366 C3424 ) \nC1366_=_C3463( C1366 C3463 ) C1366_=_C3490( C1366 C3490 ) C1366_=_C3608( C1366 C3608 ) C1366_=_C3630( C1366 C3630 ) C1366_=_C3865( C1366 C3865 ) C1366_=_C3920( C1366 C3920 ) \nC1366_=_C4029( C1366 C4029 ) C1366_=_C4034( C1366 C4034 ) C1366_=_C4047( C1366 C4047 ) C1366_=_C4049( C1366 C4049 ) C1433_=_C1624( C1433 C1624 ) C1433_=_C2064( C1433 C2064 ) \nC1433_=_C2125( C1433 C2125 ) C1433_=_C2552( C1433 C2552 ) C1433_=_C2659( C1433 C2659 ) C1433_=_C2868( C1433 C2868 ) C1433_=_C3089( C1433 C3089 ) C1433_=_C3329( C1433 C3329 ) \nC1433_=_C3424( C1433 C3424 ) C1433_=_C3463( C1433 C3463 ) C1433_=_C3490( C1433 C3490 ) C1433_=_C3608( C1433 C3608 ) C1433_=_C3630( C1433 C3630 ) C1433_=_C3865( C1433 C3865 ) \nC1433_=_C3920( C1433 C3920 ) C1433_=_C4029( C1433 C4029 ) C1433_=_C4034( C1433 C4034 ) C1433_=_C4047( C1433 C4047 ) C1433_=_C4049( C1433 C4049 ) C1450_=_C1993( C1450 C1993 ) \nC1450_=_C2439( C1450 C2439 ) C1450_=_C2482( C1450 C2482 ) C1450_=_C2542( C1450 C2542 ) C1450_=_C2733( C1450 C2733 ) C1450_=_C2743( C1450 C2743 ) C1450_=_C2861( C1450 C2861 ) \nC1450_=_C3268( C1450 C3268 ) C1450_=_C3332( C1450 C3332 ) C1450_=_C3417( C1450 C3417 ) C1450_=_C3457( C1450 C3457 ) C1450_=_C3458( C1450 C3458 ) C1450_=_C3459( C1450 C3459 ) \nC1450_=_C3460( C1450 C3460 ) C1450_=_C3461( C1450 C3461 ) C1450_=_C3462( C1450 C3462 ) C1450_=_C3463( C1450 C3463 ) C1450_=_C3464( C1450 C3464 ) C1450_=_C3465( C1450 C3465 ) \nC1450_=_C3466( C1450 C3466 ) C1624_=_C2064( C1624 C2064 ) C1624_=_C2125( C1624 C2125 ) C1624_=_C2552( C1624 C2552 ) C1624_=_C2659( C1624 C2659 ) C1624_=_C2868( C1624 C2868 ) \nC1624_=_C3089( C1624 C3089 ) C1624_=_C3329( C1624 C3329 ) C1624_=_C3424( C1624 C3424 ) C1624_=_C3463( C1624 C3463 ) C1624_=_C3490( C1624 C3490 ) C1624_=_C3608( C1624 C3608 ) \nC1624_=_C3630( C1624 C3630 ) C1624_=_C3865( C1624 C3865 ) C1624_=_C3920( C1624 C3920 ) C1624_=_C4029( C1624 C4029 ) C1624_=_C4034( C1624 C4034 ) C1624_=_C4047( C1624 C4047 ) \nC1624_=_C4049( C1624 C4049 ) C1993_=_C2439( C1993 C2439 ) C1993_=_C2482( C1993 C2482 ) C1993_=_C2542( C1993 C2542 ) C1993_=_C2733( C1993 C2733 ) C1993_=_C2743( C1993 C2743 ) \nC1993_=_C2861( C1993 C2861 ) C1993_=_C3268( C1993 C3268 ) C1993_=_C3332( C1993 C3332 ) C1993_=_C3417( C1993 C3417 ) C1993_=_C3457( C1993 C3457 ) C1993_=_C3458( C1993 C3458 ) \nC1993_=_C3459( C1993 C3459 ) C1993_=_C3460( C1993 C3460 ) C1993_=_C3461( C1993 C3461 ) C1993_=_C3462( C1993 C3462 ) C1993_=_C3463( C1993 C3463 ) C1993_=_C3464( C1993 C3464 ) \nC1993_=_C3465( C1993 C3465 ) C1993_=_C3466( C1993 C3466 ) C2064_=_C2125( C2064 C2125 ) C2064_=_C2552( C2064 C2552 ) C2064_=_C2659( C2064 C2659 ) C2064_=_C2868( C2064 C2868 ) \nC2064_=_C3089(</w:t>
      </w:r>
    </w:p>
    <w:p>
      <w:pPr>
        <w:pStyle w:val="PreformattedText"/>
        <w:bidi w:val="0"/>
        <w:spacing w:before="0" w:after="0"/>
        <w:jc w:val="left"/>
        <w:rPr/>
      </w:pPr>
      <w:r>
        <w:rPr/>
        <w:t xml:space="preserve"> </w:t>
      </w:r>
      <w:r>
        <w:rPr/>
        <w:t>C2064 C3089 ) C2064_=_C3329( C2064 C3329 ) C2064_=_C3424( C2064 C3424 ) C2064_=_C3463( C2064 C3463 ) C2064_=_C3490( C2064 C3490 ) C2064_=_C3608( C2064 C3608 ) \nC2064_=_C3630( C2064 C3630 ) C2064_=_C3865( C2064 C3865 ) C2064_=_C3920( C2064 C3920 ) C2064_=_C4029( C2064 C4029 ) C2064_=_C4034( C2064 C4034 ) C2064_=_C4047( C2064 C4047 ) \nC2064_=_C4049( C2064 C4049 ) C2125_=_C2552( C2125 C2552 ) C2125_=_C2659( C2125 C2659 ) C2125_=_C2868( C2125 C2868 ) C2125_=_C3089( C2125 C3089 ) C2125_=_C3329( C2125 C3329 ) \nC2125_=_C3424( C2125 C3424 ) C2125_=_C3463( C2125 C3463 ) C2125_=_C3490( C2125 C3490 ) C2125_=_C3608( C2125 C3608 ) C2125_=_C3630( C2125 C3630 ) C2125_=_C3865( C2125 C3865 ) \nC2125_=_C3920( C2125 C3920 ) C2125_=_C4029( C2125 C4029 ) C2125_=_C4034( C2125 C4034 ) C2125_=_C4047( C2125 C4047 ) C2125_=_C4049( C2125 C4049 ) C2439_=_C2482( C2439 C2482 ) \nC2439_=_C2542( C2439 C2542 ) C2439_=_C2733( C2439 C2733 ) C2439_=_C2743( C2439 C2743 ) C2439_=_C2861( C2439 C2861 ) C2439_=_C3268( C2439 C3268 ) C2439_=_C3332( C2439 C3332 ) \nC2439_=_C3417( C2439 C3417 ) C2439_=_C3457( C2439 C3457 ) C2439_=_C3458( C2439 C3458 ) C2439_=_C3459( C2439 C3459 ) C2439_=_C3460( C2439 C3460 ) C2439_=_C3461( C2439 C3461 ) \nC2439_=_C3462( C2439 C3462 ) C2439_=_C3463( C2439 C3463 ) C2439_=_C3464( C2439 C3464 ) C2439_=_C3465( C2439 C3465 ) C2439_=_C3466( C2439 C3466 ) C2482_=_C2542( C2482 C2542 ) \nC2482_=_C2733( C2482 C2733 ) C2482_=_C2743( C2482 C2743 ) C2482_=_C2861( C2482 C2861 ) C2482_=_C3268( C2482 C3268 ) C2482_=_C3332( C2482 C3332 ) C2482_=_C3417( C2482 C3417 ) \nC2482_=_C3457( C2482 C3457 ) C2482_=_C3458( C2482 C3458 ) C2482_=_C3459( C2482 C3459 ) C2482_=_C3460( C2482 C3460 ) C2482_=_C3461( C2482 C3461 ) C2482_=_C3462( C2482 C3462 ) \nC2482_=_C3463( C2482 C3463 ) C2482_=_C3464( C2482 C3464 ) C2482_=_C3465( C2482 C3465 ) C2482_=_C3466( C2482 C3466 ) C2542_=_C2552( C2542 C2552 ) C2542_=_C2733( C2542 C2733 ) \nC2542_=_C2743( C2542 C2743 ) C2542_=_C2861( C2542 C2861 ) C2542_=_C3268( C2542 C3268 ) C2542_=_C3332( C2542 C3332 ) C2542_=_C3417( C2542 C3417 ) C2542_=_C3457( C2542 C3457 ) \nC2542_=_C3458( C2542 C3458 ) C2542_=_C3459( C2542 C3459 ) C2542_=_C3460( C2542 C3460 ) C2542_=_C3461( C2542 C3461 ) C2542_=_C3462( C2542 C3462 ) C2542_=_C3463( C2542 C3463 ) \nC2542_=_C3464( C2542 C3464 ) C2542_=_C3465( C2542 C3465 ) C2542_=_C3466( C2542 C3466 ) C2552_=_C2659( C2552 C2659 ) C2552_=_C2868( C2552 C2868 ) C2552_=_C3089( C2552 C3089 ) \nC2552_=_C3329( C2552 C3329 ) C2552_=_C3424( C2552 C3424 ) C2552_=_C3463( C2552 C3463 ) C2552_=_C3490( C2552 C3490 ) C2552_=_C3608( C2552 C3608 ) C2552_=_C3630( C2552 C3630 ) \nC2552_=_C3865( C2552 C3865 ) C2552_=_C3920( C2552 C3920 ) C2552_=_C4029( C2552 C4029 ) C2552_=_C4034( C2552 C4034 ) C2552_=_C4047( C2552 C4047 ) C2552_=_C4049( C2552 C4049 ) \nC2659_=_C2868( C2659 C2868 ) C2659_=_C3089( C2659 C3089 ) C2659_=_C3329( C2659 C3329 ) C2659_=_C3424( C2659 C3424 ) C2659_=_C3463( C2659 C3463 ) C2659_=_C3490( C2659 C3490 ) \nC2659_=_C3608( C2659 C3608 ) C2659_=_C3630( C2659 C3630 ) C2659_=_C3865( C2659 C3865 ) C2659_=_C3920( C2659 C3920 ) C2659_=_C4029( C2659 C4029 ) C2659_=_C4034( C2659 C4034 ) \nC2659_=_C4047( C2659 C4047 ) C2659_=_C4049( C2659 C4049 ) C2733_=_C2743( C2733 C2743 ) C2733_=_C2861( C2733 C2861 ) C2733_=_C3268( C2733 C3268 ) C2733_=_C3332( C2733 C3332 ) \nC2733_=_C3417( C2733 C3417 ) C2733_=_C3457( C2733 C3457 ) C2733_=_C3458( C2733 C3458 ) C2733_=_C3459( C2733 C3459 ) C2733_=_C3460( C2733 C3460 ) C2733_=_C3461( C2733 C3461 ) \nC2733_=_C3462( C2733 C3462 ) C2733_=_C3463( C2733 C3463 ) C2733_=_C3464( C2733 C3464 ) C2733_=_C3465( C2733 C3465 ) C2733_=_C3466( C2733 C3466 ) C2743_=_C2861( C2743 C2861 ) \nC2743_=_C3268( C2743 C3268 ) C2743_=_C3332( C2743 C3332 ) C2743_=_C3417( C2743 C3417 ) C2743_=_C3457( C2743 C3457 ) C2743_=_C3458( C2743 C3458 ) C2743_=_C3459( C2743 C3459 ) \nC2743_=_C3460( C2743 C3460 ) C2743_=_C3461( C2743 C3461 ) C2743_=_C3462( C2743 C3462 ) C2743_=_C3463( C2743 C3463 ) C2743_=_C3464( C2743 C3464 ) C2743_=_C3465( C2743 C3465 ) \nC2743_=_C3466( C2743 C3466 ) C2861_=_C2868( C2861 C2868 ) C2861_=_C3268( C2861 C3268 ) C2861_=_C3332( C2861 C3332 ) C2861_=_C3417( C2861 C3417 ) C2861_=_C3457( C2861 C3457 ) \nC2861_=_C3458( C2861 C3458 ) C2861_=_C3459( C2861 C3459 ) C2861_=_C3460( C2861 C3460 ) C2861_=_C3461( C2861 C3461 ) C2861_=_C3462( C2861 C3462 ) C2861_=_C3463( C2861 C3463 ) \nC2861_=_C3464( C2861 C3464 ) C2861_=_C3465( C2861 C3465 ) C2861_=_C3466( C2861 C3466 ) C2868_=_C3089( C2868 C3089 ) C2868_=_C3329( C2868 C3329 ) C2868_=_C3424( C2868 C3424 ) \nC2868_=_C3463( C2868 C3463 ) C2868_=_C3490( C2868 C3490 ) C2868_=_C3608( C2868 C3608 ) C2868_=_C3630( C2868 C3630 ) C2868_=_C3865( C2868 C3865 ) C2868_=_C3920( C2868 C3920 ) \nC2868_=_C4029( C2868 C4029 ) C2868_=_C4034( C2868 C4034 ) C2868_=_C4047( C2868 C4047 ) C2868_=_C4049( C2868 C4049 ) C3089_=_C3329( C3089 C3329 ) C3089_=_C3424( C3089 C3424 ) \nC3089_=_C3463( C3089 C3463 ) C3089_=_C3490( C3089 C3490 ) C3089_=_C3608( C3089 C3608 ) C3089_=_C3630( C3089 C3630 ) C3089_=_C3865( C3089 C3865 ) C3089_=_C3920( C3089 C3920 ) \nC3089_=_C4029( C3089 C4029 ) C3089_=_C4034( C3089 C4034 ) C3089_=_C4047( C3089 C4047 ) C3089_=_C4049( C3089 C4049 ) C3268_=_C3332( C3268 C3332 ) C3268_=_C3417( C3268 C3417 ) \nC3268_=_C3457( C3268 C3457 ) C3268_=_C3458( C3268 C3458 ) C3268_=_C3459( C3268 C3459 ) C3268_=_C3460( C3268 C3460 ) C3268_=_C3461( C3268 C3461 ) C3268_=_C3462( C3268 C3462 ) \nC3268_=_C3463( C3268 C3463 ) C3268_=_C3464( C3268 C3464 ) C3268_=_C3465( C3268 C3465 ) C3268_=_C3466( C3268 C3466 ) C3329_=_C3424( C3329 C3424 ) C3329_=_C3463( C3329 C3463 ) \nC3329_=_C3490( C3329 C3490 ) C3329_=_C3608( C3329 C3608 ) C3329_=_C3630( C3329 C3630 ) C3329_=_C3865( C3329 C3865 ) C3329_=_C3920( C3329 C3920 ) C3329_=_C4029( C3329 C4029 ) \nC3329_=_C4034( C3329 C4034 ) C3329_=_C4047( C3329 C4047 ) C3329_=_C4049( C3329 C4049 ) C3332_=_C3417( C3332 C3417 ) C3332_=_C3457( C3332 C3457 ) C3332_=_C3458( C3332 C3458 ) \nC3332_=_C3459( C3332 C3459 ) C3332_=_C3460( C3332 C3460 ) C3332_=_C3461( C3332 C3461 ) C3332_=_C3462( C3332 C3462 ) C3332_=_C3463( C3332 C3463 ) C3332_=_C3464( C3332 C3464 ) \nC3332_=_C3465( C3332 C3465 ) C3332_=_C3466( C3332 C3466 ) C3417_=_C3424( C3417 C3424 ) C3417_=_C3457( C3417 C3457 ) C3417_=_C3458( C3417 C3458 ) C3417_=_C3459( C3417 C3459 ) \nC3417_=_C3460( C3417 C3460 ) C3417_=_C3461( C3417 C3461 ) C3417_=_C3462( C3417 C3462 ) C3417_=_C3463( C3417 C3463 ) C3417_=_C3464( C3417 C3464 ) C3417_=_C3465( C3417 C3465 ) \nC3417_=_C3466( C3417 C3466 ) C3424_=_C3463( C3424 C3463 ) C3424_=_C3490( C3424 C3490 ) C3424_=_C3608( C3424 C3608 ) C3424_=_C3630( C3424 C3630 ) C3424_=_C3865( C3424 C3865 ) \nC3424_=_C3920( C3424 C3920 ) C3424_=_C4029( C3424 C4029 ) C3424_=_C4034( C3424 C4034 ) C3424_=_C4047( C3424 C4047 ) C3424_=_C4049( C3424 C4049 ) C3457_=_C3458( C3457 C3458 ) \nC3457_=_C3459( C3457 C3459 ) C3457_=_C3460( C3457 C3460 ) C3457_=_C3461( C3457 C3461 ) C3457_=_C3462( C3457 C3462 ) C3457_=_C3463( C3457 C3463 ) C3457_=_C3464( C3457 C3464 ) \nC3457_=_C3465( C3457 C3465 ) C3457_=_C3466( C3457 C3466 ) C3458_=_C3459( C3458 C3459 ) C3458_=_C3460( C3458 C3460 ) C3458_=_C3461( C3458 C3461 ) C3458_=_C3462( C3458 C3462 ) \nC3458_=_C3463( C3458 C3463 ) C3458_=_C3464( C3458 C3464 ) C3458_=_C3465( C3458 C3465 ) C3458_=_C3466( C3458 C3466 ) C3458_=_C3920( C3458 C3920 ) C3459_=_C3460( C3459 C3460 ) \nC3459_=_C3461( C3459 C3461 ) C3459_=_C3462( C3459 C3462 ) C3459_=_C3463( C3459 C3463 ) C3459_=_C3464( C3459 C3464 ) C3459_=_C3465( C3459 C3465 ) C3459_=_C3466( C3459 C3466 ) \nC3460_=_C3461( C3460 C3461 ) C3460_=_C3462( C3460 C3462 ) C3460_=_C3463( C3460 C3463 ) C3460_=_C3464( C3460 C3464 ) C3460_=_C3465( C3460 C3465 ) C3460_=_C3466( C3460 C3466 ) \nC3460_=_C4034( C3460 C4034 ) C3461_=_C3462( C3461 C3462 ) C3461_=_C3463( C3461 C3463 ) C3461_=_C3464( C3461 C3464 ) C3461_=_C3465( C3461 C3465 ) C3461_=_C3466( C3461 C3466 ) \nC3461_=_C4049( C3461 C4049 ) C3462_=_C3463( C3462 C3463 ) C3462_=_C3464( C3462 C3464 ) C3462_=_C3465( C3462 C3465 ) C3462_=_C3466( C3462 C3466 ) C3463_=_C3464( C3463 C3464 ) \nC3463_=_C3465( C3463 C3465 ) C3463_=_C3466( C3463 C3466 ) C3463_=_C3490( C3463 C3490 ) C3463_=_C3608( C3463 C3608 ) C3463_=_C3630( C3463 C3630 ) C3463_=_C3865( C3463 C3865 ) \nC3463_=_C3920( C3463 C3920 ) C3463_=_C4029( C3463 C4029 ) C3463_=_C4034( C3463 C4034 ) C3463_=_C4047( C3463 C4047 ) C3463_=_C4049( C3463 C4049 ) C3464_=_C3465( C3464 C3465 ) \nC3464_=_C3466( C3464 C3466 ) C3465_=_C3466( C3465 C3466 ) C3490_=_C3608( C3490 C3608 ) C3490_=_C3630( C3490 C3630 ) C3490_=_C3865( C3490 C3865 ) C3490_=_C3920( C3490 C3920 ) \nC3490_=_C4029( C3490 C4029 ) C3490_=_C4034( C3490 C4034 ) C3490_=_C4047( C3490 C4047 ) C3490_=_C4049( C3490 C4049 ) C3608_=_C3630( C3608 C3630 ) C3608_=_C3865( C3608 C3865 ) \nC3608_=_C3920( C3608 C3920 ) C3608_=_C4029( C3608 C4029 ) C3608_=_C4034( C3608 C4034 ) C3608_=_C4047( C3608 C4047 ) C3608_=_C4049( C3608 C4049 ) C3630_=_C3865( C3630 C3865 ) \nC3630_=_C3920( C3630 C3920 ) C3630_=_C4029( C3630 C4029 ) C3630_=_C4034( C3630 C4034 ) C3630_=_C4047( C3630 C4047 ) C3630_=_C4049( C3630 C4049 ) C3865_=_C3920( C3865 C3920 ) \nC3865_=_C4029( C3865 C4029 ) C3865_=_C4034( C3865 C4034 ) C3865_=_C4047( C3865 C4047 ) C3865_=_C4049( C3865 C4049 ) C3920_=_C4029( C3920 C4029 ) C3920_=_C4034( C3920 C4034 ) \nC3920_=_C4047( C3920 C4047 ) C3920_=_C4049( C3920 C4049 ) C4029_=_C4034( C4029 C4034 ) C4029_=_C4047( C4029 C4047 ) C4029_=_C4049( C4029 C4049 ) C4034_=_C4047( C4034 C4047 ) \nC4034_=_C4049( C4034 C4049 ) C4047_=_C4049( C4047 C4049 ) "];195-&gt;272[label="53: C499 C549 C562 C615 C713 \nC722 C739 C796 C866 C888 C898 \nC1327 C1339 C1366 C1433 C1450 C1624 \nC1993 C2064 C2125 C2439 C2482 C2542 \nC2552 C2659 C2733 C2743 C2861 C2868 \nC3089 C3268 C3329 C3332 C3417 C3424 \nC3457 C3458 C3459 C3460 C3461 C3462 \nC3464 C3465 C3466 C3490 C3608 C3630 \nC3865 C3920 C4029 C4034 C4047 C4049 \n686:</w:t>
      </w:r>
    </w:p>
    <w:p>
      <w:pPr>
        <w:pStyle w:val="PreformattedText"/>
        <w:bidi w:val="0"/>
        <w:spacing w:before="0" w:after="0"/>
        <w:jc w:val="left"/>
        <w:rPr/>
      </w:pPr>
      <w:r>
        <w:rPr/>
        <w:t xml:space="preserve"> </w:t>
      </w:r>
      <w:r>
        <w:rPr/>
        <w:t>C499_=_C549 ,C499_=_C713 ,C499_=_C739 ,C499_=_C866 ,C499_=_C888 ,\nC499_=_C1327 ,C499_=_C1450 ,C499_=_C1993 ,C499_=_C2439 ,C499_=_C2482 ,C499_=_C2542 ,\nC499_=_C2733 ,C499_=_C2743 ,C499_=_C2861 ,C499_=_C3268 ,C499_=_C3332 ,C499_=_C3417 ,\nC499_=_C3457 ,C499_=_C3458 ,C499_=_C3459 ,C499_=_C3460 ,C499_=_C3461 ,C499_=_C3462 ,\nC499_=_C3464 ,C499_=_C3465 ,C499_=_C3466 ,C549_=_C562 ,C549_=_C713 ,C549_=_C739 ,\nC549_=_C866 ,C549_=_C888 ,C549_=_C1327 ,C549_=_C1450 ,C549_=_C1993 ,C549_=_C2439 ,\nC549_=_C2482 ,C549_=_C2542 ,C549_=_C2733 ,C549_=_C2743 ,C549_=_C2861 ,C549_=_C3268 ,\nC549_=_C3332 ,C549_=_C3417 ,C549_=_C3457 ,C549_=_C3458 ,C549_=_C3459 ,C549_=_C3460 ,\nC549_=_C3461 ,C549_=_C3462 ,C549_=_C3464 ,C549_=_C3465 ,C549_=_C3466 ,C562_=_C615 ,\nC562_=_C722 ,C562_=_C796 ,C562_=_C898 ,C562_=_C1339 ,C562_=_C1366 ,C562_=_C1433 ,\nC562_=_C1624 ,C562_=_C2064 ,C562_=_C2125 ,C562_=_C2552 ,C562_=_C2659 ,C562_=_C2868 ,\nC562_=_C3089 ,C562_=_C3329 ,C562_=_C3424 ,C562_=_C3490 ,C562_=_C3608 ,C562_=_C3630 ,\nC562_=_C3865 ,C562_=_C3920 ,C562_=_C4029 ,C562_=_C4034 ,C562_=_C4047 ,C562_=_C4049 ,\nC615_=_C722 ,C615_=_C796 ,C615_=_C898 ,C615_=_C1339 ,C615_=_C1366 ,C615_=_C1433 ,\nC615_=_C1624 ,C615_=_C2064 ,C615_=_C2125 ,C615_=_C2552 ,C615_=_C2659 ,C615_=_C2868 ,\nC615_=_C3089 ,C615_=_C3329 ,C615_=_C3424 ,C615_=_C3490 ,C615_=_C3608 ,C615_=_C3630 ,\nC615_=_C3865 ,C615_=_C3920 ,C615_=_C4029 ,C615_=_C4034 ,C615_=_C4047 ,C615_=_C4049 ,\nC713_=_C722 ,C713_=_C739 ,C713_=_C866 ,C713_=_C888 ,C713_=_C1327 ,C713_=_C1450 ,\nC713_=_C1993 ,C713_=_C2439 ,C713_=_C2482 ,C713_=_C2542 ,C713_=_C2733 ,C713_=_C2743 ,\nC713_=_C2861 ,C713_=_C3268 ,C713_=_C3332 ,C713_=_C3417 ,C713_=_C3457 ,C713_=_C3458 ,\nC713_=_C3459 ,C713_=_C3460 ,C713_=_C3461 ,C713_=_C3462 ,C713_=_C3464 ,C713_=_C3465 ,\nC713_=_C3466 ,C722_=_C796 ,C722_=_C898 ,C722_=_C1339 ,C722_=_C1366 ,C722_=_C1433 ,\nC722_=_C1624 ,C722_=_C2064 ,C722_=_C2125 ,C722_=_C2552 ,C722_=_C2659 ,C722_=_C2868 ,\nC722_=_C3089 ,C722_=_C3329 ,C722_=_C3424 ,C722_=_C3490 ,C722_=_C3608 ,C722_=_C3630 ,\nC722_=_C3865 ,C722_=_C3920 ,C722_=_C4029 ,C722_=_C4034 ,C722_=_C4047 ,C722_=_C4049 ,\nC739_=_C866 ,C739_=_C888 ,C739_=_C1327 ,C739_=_C1450 ,C739_=_C1993 ,C739_=_C2439 ,\nC739_=_C2482 ,C739_=_C2542 ,C739_=_C2733 ,C739_=_C2743 ,C739_=_C2861 ,C739_=_C3268 ,\nC739_=_C3332 ,C739_=_C3417 ,C739_=_C3457 ,C739_=_C3458 ,C739_=_C3459 ,C739_=_C3460 ,\nC739_=_C3461 ,C739_=_C3462 ,C739_=_C3464 ,C739_=_C3465 ,C739_=_C3466 ,C796_=_C898 ,\nC796_=_C1339 ,C796_=_C1366 ,C796_=_C1433 ,C796_=_C1624 ,C796_=_C2064 ,C796_=_C2125 ,\nC796_=_C2552 ,C796_=_C2659 ,C796_=_C2868 ,C796_=_C3089 ,C796_=_C3329 ,C796_=_C3424 ,\nC796_=_C3490 ,C796_=_C3608 ,C796_=_C3630 ,C796_=_C3865 ,C796_=_C3920 ,C796_=_C4029 ,\nC796_=_C4034 ,C796_=_C4047 ,C796_=_C4049 ,C866_=_C888 ,C866_=_C1327 ,C866_=_C1450 ,\nC866_=_C1993 ,C866_=_C2439 ,C866_=_C2482 ,C866_=_C2542 ,C866_=_C2733 ,C866_=_C2743 ,\nC866_=_C2861 ,C866_=_C3268 ,C866_=_C3332 ,C866_=_C3417 ,C866_=_C3457 ,C866_=_C3458 ,\nC866_=_C3459 ,C866_=_C3460 ,C866_=_C3461 ,C866_=_C3462 ,C866_=_C3464 ,C866_=_C3465 ,\nC866_=_C3466 ,C888_=_C898 ,C888_=_C1327 ,C888_=_C1450 ,C888_=_C1993 ,C888_=_C2439 ,\nC888_=_C2482 ,C888_=_C2542 ,C888_=_C2733 ,C888_=_C2743 ,C888_=_C2861 ,C888_=_C3268 ,\nC888_=_C3332 ,C888_=_C3417 ,C888_=_C3457 ,C888_=_C3458 ,C888_=_C3459 ,C888_=_C3460 ,\nC888_=_C3461 ,C888_=_C3462 ,C888_=_C3464 ,C888_=_C3465 ,C888_=_C3466 ,C898_=_C1339 ,\nC898_=_C1366 ,C898_=_C1433 ,C898_=_C1624 ,C898_=_C2064 ,C898_=_C2125 ,C898_=_C2552 ,\nC898_=_C2659 ,C898_=_C2868 ,C898_=_C3089 ,C898_=_C3329 ,C898_=_C3424 ,C898_=_C3490 ,\nC898_=_C3608 ,C898_=_C3630 ,C898_=_C3865 ,C898_=_C3920 ,C898_=_C4029 ,C898_=_C4034 ,\nC898_=_C4047 ,C898_=_C4049 ,C1327_=_C1339 ,C1327_=_C1450 ,C1327_=_C1993 ,C1327_=_C2439 ,\nC1327_=_C2482 ,C1327_=_C2542 ,C1327_=_C2733 ,C1327_=_C2743 ,C1327_=_C2861 ,C1327_=_C3268 ,\nC1327_=_C3332 ,C1327_=_C3417 ,C1327_=_C3457 ,C1327_=_C3458 ,C1327_=_C3459 ,C1327_=_C3460 ,\nC1327_=_C3461 ,C1327_=_C3462 ,C1327_=_C3464 ,C1327_=_C3465 ,C1327_=_C3466 ,C1339_=_C1366 ,\nC1339_=_C1433 ,C1339_=_C1624 ,C1339_=_C2064 ,C1339_=_C2125 ,C1339_=_C2552 ,C1339_=_C2659 ,\nC1339_=_C2868 ,C1339_=_C3089 ,C1339_=_C3329 ,C1339_=_C3424 ,C1339_=_C3490 ,C1339_=_C3608 ,\nC1339_=_C3630 ,C1339_=_C3865 ,C1339_=_C3920 ,C1339_=_C4029 ,C1339_=_C4034 ,C1339_=_C4047 ,\nC1339_=_C4049 ,C1366_=_C1433 ,C1366_=_C1624 ,C1366_=_C2064 ,C1366_=_C2125 ,C1366_=_C2552 ,\nC1366_=_C2659 ,C1366_=_C2868 ,C1366_=_C3089 ,C1366_=_C3329 ,C1366_=_C3424 ,C1366_=_C3490 ,\nC1366_=_C3608 ,C1366_=_C3630 ,C1366_=_C3865 ,C1366_=_C3920 ,C1366_=_C4029 ,C1366_=_C4034 ,\nC1366_=_C4047 ,C1366_=_C4049 ,C1433_=_C1624 ,C1433_=_C2064 ,C1433_=_C2125 ,C1433_=_C2552 ,\nC1433_=_C2659 ,C1433_=_C2868 ,C1433_=_C3089 ,C1433_=_C3329 ,C1433_=_C3424 ,C1433_=_C3490 ,\nC1433_=_C3608 ,C1433_=_C3630 ,C1433_=_C3865 ,C1433_=_C3920 ,C1433_=_C4029 ,C1433_=_C4034 ,\nC1433_=_C4047 ,C1433_=_C4049 ,C1450_=_C1993 ,C1450_=_C2439 ,C1450_=_C2482 ,C1450_=_C2542 ,\nC1450_=_C2733 ,C1450_=_C2743 ,C1450_=_C2861 ,C1450_=_C3268 ,C1450_=_C3332 ,C1450_=_C3417 ,\nC1450_=_C3457 ,C1450_=_C3458 ,C1450_=_C3459 ,C1450_=_C3460 ,C1450_=_C3461 ,C1450_=_C3462 ,\nC1450_=_C3464 ,C1450_=_C3465 ,C1450_=_C3466 ,C1624_=_C2064 ,C1624_=_C2125 ,C1624_=_C2552 ,\nC1624_=_C2659 ,C1624_=_C2868 ,C1624_=_C3089 ,C1624_=_C3329 ,C1624_=_C3424 ,C1624_=_C3490 ,\nC1624_=_C3608 ,C1624_=_C3630 ,C1624_=_C3865 ,C1624_=_C3920 ,C1624_=_C4029 ,C1624_=_C4034 ,\nC1624_=_C4047 ,C1624_=_C4049 ,C1993_=_C2439 ,C1993_=_C2482 ,C1993_=_C2542 ,C1993_=_C2733 ,\nC1993_=_C2743 ,C1993_=_C2861 ,C1993_=_C3268 ,C1993_=_C3332 ,C1993_=_C3417 ,C1993_=_C3457 ,\nC1993_=_C3458 ,C1993_=_C3459 ,C1993_=_C3460 ,C1993_=_C3461 ,C1993_=_C3462 ,C1993_=_C3464 ,\nC1993_=_C3465 ,C1993_=_C3466 ,C2064_=_C2125 ,C2064_=_C2552 ,C2064_=_C2659 ,C2064_=_C2868 ,\nC2064_=_C3089 ,C2064_=_C3329 ,C2064_=_C3424 ,C2064_=_C3490 ,C2064_=_C3608 ,C2064_=_C3630 ,\nC2064_=_C3865 ,C2064_=_C3920 ,C2064_=_C4029 ,C2064_=_C4034 ,C2064_=_C4047 ,C2064_=_C4049 ,\nC2125_=_C2552 ,C2125_=_C2659 ,C2125_=_C2868 ,C2125_=_C3089 ,C2125_=_C3329 ,C2125_=_C3424 ,\nC2125_=_C3490 ,C2125_=_C3608 ,C2125_=_C3630 ,C2125_=_C3865 ,C2125_=_C3920 ,C2125_=_C4029 ,\nC2125_=_C4034 ,C2125_=_C4047 ,C2125_=_C4049 ,C2439_=_C2482 ,C2439_=_C2542 ,C2439_=_C2733 ,\nC2439_=_C2743 ,C2439_=_C2861 ,C2439_=_C3268 ,C2439_=_C3332 ,C2439_=_C3417 ,C2439_=_C3457 ,\nC2439_=_C3458 ,C2439_=_C3459 ,C2439_=_C3460 ,C2439_=_C3461 ,C2439_=_C3462 ,C2439_=_C3464 ,\nC2439_=_C3465 ,C2439_=_C3466 ,C2482_=_C2542 ,C2482_=_C2733 ,C2482_=_C2743 ,C2482_=_C2861 ,\nC2482_=_C3268 ,C2482_=_C3332 ,C2482_=_C3417 ,C2482_=_C3457 ,C2482_=_C3458 ,C2482_=_C3459 ,\nC2482_=_C3460 ,C2482_=_C3461 ,C2482_=_C3462 ,C2482_=_C3464 ,C2482_=_C3465 ,C2482_=_C3466 ,\nC2542_=_C2552 ,C2542_=_C2733 ,C2542_=_C2743 ,C2542_=_C2861 ,C2542_=_C3268 ,C2542_=_C3332 ,\nC2542_=_C3417 ,C2542_=_C3457 ,C2542_=_C3458 ,C2542_=_C3459 ,C2542_=_C3460 ,C2542_=_C3461 ,\nC2542_=_C3462 ,C2542_=_C3464 ,C2542_=_C3465 ,C2542_=_C3466 ,C2552_=_C2659 ,C2552_=_C2868 ,\nC2552_=_C3089 ,C2552_=_C3329 ,C2552_=_C3424 ,C2552_=_C3490 ,C2552_=_C3608 ,C2552_=_C3630 ,\nC2552_=_C3865 ,C2552_=_C3920 ,C2552_=_C4029 ,C2552_=_C4034 ,C2552_=_C4047 ,C2552_=_C4049 ,\nC2659_=_C2868 ,C2659_=_C3089 ,C2659_=_C3329 ,C2659_=_C3424 ,C2659_=_C3490 ,C2659_=_C3608 ,\nC2659_=_C3630 ,C2659_=_C3865 ,C2659_=_C3920 ,C2659_=_C4029 ,C2659_=_C4034 ,C2659_=_C4047 ,\nC2659_=_C4049 ,C2733_=_C2743 ,C2733_=_C2861 ,C2733_=_C3268 ,C2733_=_C3332 ,C2733_=_C3417 ,\nC2733_=_C3457 ,C2733_=_C3458 ,C2733_=_C3459 ,C2733_=_C3460 ,C2733_=_C3461 ,C2733_=_C3462 ,\nC2733_=_C3464 ,C2733_=_C3465 ,C2733_=_C3466 ,C2743_=_C2861 ,C2743_=_C3268 ,C2743_=_C3332 ,\nC2743_=_C3417 ,C2743_=_C3457 ,C2743_=_C3458 ,C2743_=_C3459 ,C2743_=_C3460 ,C2743_=_C3461 ,\nC2743_=_C3462 ,C2743_=_C3464 ,C2743_=_C3465 ,C2743_=_C3466 ,C2861_=_C2868 ,C2861_=_C3268 ,\nC2861_=_C3332 ,C2861_=_C3417 ,C2861_=_C3457 ,C2861_=_C3458 ,C2861_=_C3459 ,C2861_=_C3460 ,\nC2861_=_C3461 ,C2861_=_C3462 ,C2861_=_C3464 ,C2861_=_C3465 ,C2861_=_C3466 ,C2868_=_C3089 ,\nC2868_=_C3329 ,C2868_=_C3424 ,C2868_=_C3490 ,C2868_=_C3608 ,C2868_=_C3630 ,C2868_=_C3865 ,\nC2868_=_C3920 ,C2868_=_C4029 ,C2868_=_C4034 ,C2868_=_C4047 ,C2868_=_C4049 ,C3089_=_C3329 ,\nC3089_=_C3424 ,C3089_=_C3490 ,C3089_=_C3608 ,C3089_=_C3630 ,C3089_=_C3865 ,C3089_=_C3920 ,\nC3089_=_C4029 ,C3089_=_C4034 ,C3089_=_C4047 ,C3089_=_C4049 ,C3268_=_C3332 ,C3268_=_C3417 ,\nC3268_=_C3457 ,C3268_=_C3458 ,C3268_=_C3459 ,C3268_=_C3460 ,C3268_=_C3461 ,C3268_=_C3462 ,\nC3268_=_C3464 ,C3268_=_C3465 ,C3268_=_C3466 ,C3329_=_C3424 ,C3329_=_C3490 ,C3329_=_C3608 ,\nC3329_=_C3630 ,C3329_=_C3865 ,C3329_=_C3920 ,C3329_=_C4029 ,C3329_=_C4034 ,C3329_=_C4047 ,\nC3329_=_C4049 ,C3332_=_C3417 ,C3332_=_C3457 ,C3332_=_C3458 ,C3332_=_C3459 ,C3332_=_C3460 ,\nC3332_=_C3461 ,C3332_=_C3462 ,C3332_=_C3464 ,C3332_=_C3465 ,C3332_=_C3466 ,C3417_=_C3424 ,\nC3417_=_C3457 ,C3417_=_C3458 ,C3417_=_C3459 ,C3417_=_C3460 ,C3417_=_C3461 ,C3417_=_C3462 ,\nC3417_=_C3464 ,C3417_=_C3465 ,C3417_=_C3466 ,C3424_=_C3490 ,C3424_=_C3608 ,C3424_=_C3630 ,\nC3424_=_C3865 ,C3424_=_C3920 ,C3424_=_C4029 ,C3424_=_C4034 ,C3424_=_C4047 ,C3424_=_C4049 ,\nC3457_=_C3458 ,C3457_=_C3459 ,C3457_=_C3460 ,C3457_=_C3461 ,C3457_=_C3462 ,C3457_=_C3464 ,\nC3457_=_C3465 ,C3457_=_C3466 ,C3458_=_C3459 ,C3458_=_C3460 ,C3458_=_C3461 ,C3458_=_C3462 ,\nC3458_=_C3464 ,C3458_=_C3465 ,C3458_=_C3466 ,C3458_=_C3920 ,C3459_=_C3460 ,C3459_=_C3461 ,\nC3459_=_C3462 ,C3459_=_C3464 ,C3459_=_C3465 ,C3459_=_C3466 ,C3460_=_C3461 ,C3460_=_C3462 ,\nC3460_=_C3464 ,C3460_=_C3465 ,C3460_=_C3466 ,C3460_=_C4034 ,C3461_=_C3462 ,C3461_=_C3464 ,\nC3461_=_C3465 ,C3461_=_C3466 ,C3461_=_C4049 ,C3462_=_C3464 ,C3462_=_C3465 ,C3462_=_C3466 ,\nC3464_=_C3465 ,C3464_=_C3466 ,C3465_=_C3466 ,C3490_=_C3608 ,C3490_=_C3630 ,C3490_=_C3865 ,\nC3490_=_C3920 ,C3490_=_C4029 ,C3490_=_C4034 ,C3490_=_C4047 ,C3490_=_C4049 ,C3608_=_C3630 ,\nC3608_=_C3865 ,C3608_=_C3920 ,C3608_=_C4029 ,C3608_=_C4034 ,C3608_=_C4047 ,C3608_=_C4049</w:t>
      </w:r>
    </w:p>
    <w:p>
      <w:pPr>
        <w:pStyle w:val="PreformattedText"/>
        <w:bidi w:val="0"/>
        <w:spacing w:before="0" w:after="0"/>
        <w:jc w:val="left"/>
        <w:rPr/>
      </w:pPr>
      <w:r>
        <w:rPr/>
        <w:t xml:space="preserve"> </w:t>
      </w:r>
      <w:r>
        <w:rPr/>
        <w:t>,\nC3630_=_C3865 ,C3630_=_C3920 ,C3630_=_C4029 ,C3630_=_C4034 ,C3630_=_C4047 ,C3630_=_C4049 ,\nC3865_=_C3920 ,C3865_=_C4029 ,C3865_=_C4034 ,C3865_=_C4047 ,C3865_=_C4049 ,C3920_=_C4029 ,\nC3920_=_C4034 ,C3920_=_C4047 ,C3920_=_C4049 ,C4029_=_C4034 ,C4029_=_C4047 ,C4029_=_C4049 ,\nC4034_=_C4047 ,C4034_=_C4049 ,C4047_=_C4049 ,"];273[shape=box, label="id:273 level: 7\n53: C57 C103 C241 C336 C592 \nC611 C1122 C1123 C1124 C1125 C1126 \nC1127 C1128 C1129 C1130 C1131 C1132 \nC1133 C1134 C1135 C1136 C1137 C1138 \nC1139 C1140 C1141 C1142 C1143 C1159 \nC1309 C1384 C1404 C1535 C1577 C2015 \nC2040 C2122 C2311 C2398 C2421 C3233 \nC3246 C3262 C3272 C3345 C3613 C3794 \nC3826 C3827 C3828 C3829 C3830 C3831 \n719: C57_=_C103( C57 C103 ) C57_=_C241( C57 C241 ) C57_=_C336( C57 C336 ) C57_=_C592( C57 C592 ) C57_=_C1122( C57 C1122 ) \nC57_=_C1123( C57 C1123 ) C57_=_C1124( C57 C1124 ) C57_=_C1125( C57 C1125 ) C57_=_C1126( C57 C1126 ) C57_=_C1127( C57 C1127 ) C57_=_C1128( C57 C1128 ) \nC57_=_C1129( C57 C1129 ) C57_=_C1130( C57 C1130 ) C57_=_C1131( C57 C1131 ) C57_=_C1132( C57 C1132 ) C57_=_C1133( C57 C1133 ) C57_=_C1134( C57 C1134 ) \nC57_=_C1135( C57 C1135 ) C57_=_C1136( C57 C1136 ) C57_=_C1137( C57 C1137 ) C57_=_C1138( C57 C1138 ) C57_=_C1139( C57 C1139 ) C57_=_C1140( C57 C1140 ) \nC57_=_C1141( C57 C1141 ) C57_=_C1142( C57 C1142 ) C57_=_C1143( C57 C1143 ) C103_=_C241( C103 C241 ) C103_=_C336( C103 C336 ) C103_=_C592( C103 C592 ) \nC103_=_C1122( C103 C1122 ) C103_=_C1123( C103 C1123 ) C103_=_C1124( C103 C1124 ) C103_=_C1125( C103 C1125 ) C103_=_C1126( C103 C1126 ) C103_=_C1127( C103 C1127 ) \nC103_=_C1128( C103 C1128 ) C103_=_C1129( C103 C1129 ) C103_=_C1130( C103 C1130 ) C103_=_C1131( C103 C1131 ) C103_=_C1132( C103 C1132 ) C103_=_C1133( C103 C1133 ) \nC103_=_C1134( C103 C1134 ) C103_=_C1135( C103 C1135 ) C103_=_C1136( C103 C1136 ) C103_=_C1137( C103 C1137 ) C103_=_C1138( C103 C1138 ) C103_=_C1139( C103 C1139 ) \nC103_=_C1140( C103 C1140 ) C103_=_C1141( C103 C1141 ) C103_=_C1142( C103 C1142 ) C103_=_C1143( C103 C1143 ) C241_=_C336( C241 C336 ) C241_=_C592( C241 C592 ) \nC241_=_C1122( C241 C1122 ) C241_=_C1123( C241 C1123 ) C241_=_C1124( C241 C1124 ) C241_=_C1125( C241 C1125 ) C241_=_C1126( C241 C1126 ) C241_=_C1127( C241 C1127 ) \nC241_=_C1128( C241 C1128 ) C241_=_C1129( C241 C1129 ) C241_=_C1130( C241 C1130 ) C241_=_C1131( C241 C1131 ) C241_=_C1132( C241 C1132 ) C241_=_C1133( C241 C1133 ) \nC241_=_C1134( C241 C1134 ) C241_=_C1135( C241 C1135 ) C241_=_C1136( C241 C1136 ) C241_=_C1137( C241 C1137 ) C241_=_C1138( C241 C1138 ) C241_=_C1139( C241 C1139 ) \nC241_=_C1140( C241 C1140 ) C241_=_C1141( C241 C1141 ) C241_=_C1142( C241 C1142 ) C241_=_C1143( C241 C1143 ) C336_=_C592( C336 C592 ) C336_=_C1122( C336 C1122 ) \nC336_=_C1123( C336 C1123 ) C336_=_C1124( C336 C1124 ) C336_=_C1125( C336 C1125 ) C336_=_C1126( C336 C1126 ) C336_=_C1127( C336 C1127 ) C336_=_C1128( C336 C1128 ) \nC336_=_C1129( C336 C1129 ) C336_=_C1130( C336 C1130 ) C336_=_C1131( C336 C1131 ) C336_=_C1132( C336 C1132 ) C336_=_C1133( C336 C1133 ) C336_=_C1134( C336 C1134 ) \nC336_=_C1135( C336 C1135 ) C336_=_C1136( C336 C1136 ) C336_=_C1137( C336 C1137 ) C336_=_C1138( C336 C1138 ) C336_=_C1139( C336 C1139 ) C336_=_C1140( C336 C1140 ) \nC336_=_C1141( C336 C1141 ) C336_=_C1142( C336 C1142 ) C336_=_C1143( C336 C1143 ) C592_=_C611( C592 C611 ) C592_=_C1122( C592 C1122 ) C592_=_C1123( C592 C1123 ) \nC592_=_C1124( C592 C1124 ) C592_=_C1125( C592 C1125 ) C592_=_C1126( C592 C1126 ) C592_=_C1127( C592 C1127 ) C592_=_C1128( C592 C1128 ) C592_=_C1129( C592 C1129 ) \nC592_=_C1130( C592 C1130 ) C592_=_C1131( C592 C1131 ) C592_=_C1132( C592 C1132 ) C592_=_C1133( C592 C1133 ) C592_=_C1134( C592 C1134 ) C592_=_C1135( C592 C1135 ) \nC592_=_C1136( C592 C1136 ) C592_=_C1137( C592 C1137 ) C592_=_C1138( C592 C1138 ) C592_=_C1139( C592 C1139 ) C592_=_C1140( C592 C1140 ) C592_=_C1141( C592 C1141 ) \nC592_=_C1142( C592 C1142 ) C592_=_C1143( C592 C1143 ) C611_=_C1137( C611 C1137 ) C611_=_C1159( C611 C1159 ) C611_=_C1309( C611 C1309 ) C611_=_C1384( C611 C1384 ) \nC611_=_C1404( C611 C1404 ) C611_=_C1535( C611 C1535 ) C611_=_C1577( C611 C1577 ) C611_=_C2015( C611 C2015 ) C611_=_C2040( C611 C2040 ) C611_=_C2122( C611 C2122 ) \nC611_=_C2311( C611 C2311 ) C611_=_C2398( C611 C2398 ) C611_=_C2421( C611 C2421 ) C611_=_C3233( C611 C3233 ) C611_=_C3246( C611 C3246 ) C611_=_C3262( C611 C3262 ) \nC611_=_C3272( C611 C3272 ) C611_=_C3345( C611 C3345 ) C611_=_C3613( C611 C3613 ) C611_=_C3794( C611 C3794 ) C611_=_C3826( C611 C3826 ) C611_=_C3827( C611 C3827 ) \nC611_=_C3828( C611 C3828 ) C611_=_C3829( C611 C3829 ) C611_=_C3830( C611 C3830 ) C611_=_C3831( C611 C3831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141( C1122 C1141 ) C1122_=_C1142( C1122 C1142 ) \nC1122_=_C1143( C1122 C1143 ) C1122_=_C1159( C1122 C1159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309( C1123 C1309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384( C1124 C1384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404( C1125 C1404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535( C1126 C1535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577( C1127 C1577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2015( C1129 C2015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2040( C1130 C2040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2311( C1131 C2311 ) C1132_=_C1133( C1132 C1133 ) C1132_=_C1134( C1132 C1134 ) \nC1132_=_C1135( C1132 C1135 ) C1132_=_C1136( C1132 C1136 ) C1132_=_C1137( C1132 C1137 ) C1132_=_C1138(</w:t>
      </w:r>
    </w:p>
    <w:p>
      <w:pPr>
        <w:pStyle w:val="PreformattedText"/>
        <w:bidi w:val="0"/>
        <w:spacing w:before="0" w:after="0"/>
        <w:jc w:val="left"/>
        <w:rPr/>
      </w:pPr>
      <w:r>
        <w:rPr/>
        <w:t xml:space="preserve"> </w:t>
      </w:r>
      <w:r>
        <w:rPr/>
        <w:t>C1132 C1138 ) C1132_=_C1139( C1132 C1139 ) C1132_=_C1140( C1132 C1140 ) \nC1132_=_C1141( C1132 C1141 ) C1132_=_C1142( C1132 C1142 ) C1132_=_C1143( C1132 C1143 ) C1133_=_C1134( C1133 C1134 ) C1133_=_C1135( C1133 C1135 ) C1133_=_C1136( C1133 C1136 ) \nC1133_=_C1137( C1133 C1137 ) C1133_=_C1138( C1133 C1138 ) C1133_=_C1139( C1133 C1139 ) C1133_=_C1140( C1133 C1140 ) C1133_=_C1141( C1133 C1141 ) C1133_=_C1142( C1133 C1142 ) \nC1133_=_C1143( C1133 C1143 ) C1133_=_C3233( C1133 C3233 ) C1134_=_C1135( C1134 C1135 ) C1134_=_C1136( C1134 C1136 ) C1134_=_C1137( C1134 C1137 ) C1134_=_C1138( C1134 C1138 ) \nC1134_=_C1139( C1134 C1139 ) C1134_=_C1140( C1134 C1140 ) C1134_=_C1141( C1134 C1141 ) C1134_=_C1142( C1134 C1142 ) C1134_=_C1143( C1134 C1143 ) C1134_=_C3272( C1134 C3272 ) \nC1135_=_C1136( C1135 C1136 ) C1135_=_C1137( C1135 C1137 ) C1135_=_C1138( C1135 C1138 ) C1135_=_C1139( C1135 C1139 ) C1135_=_C1140( C1135 C1140 ) C1135_=_C1141( C1135 C1141 ) \nC1135_=_C1142( C1135 C1142 ) C1135_=_C1143( C1135 C1143 ) C1136_=_C1137( C1136 C1137 ) C1136_=_C1138( C1136 C1138 ) C1136_=_C1139( C1136 C1139 ) C1136_=_C1140( C1136 C1140 ) \nC1136_=_C1141( C1136 C1141 ) C1136_=_C1142( C1136 C1142 ) C1136_=_C1143( C1136 C1143 ) C1136_=_C3613( C1136 C3613 ) C1137_=_C1138( C1137 C1138 ) C1137_=_C1139( C1137 C1139 ) \nC1137_=_C1140( C1137 C1140 ) C1137_=_C1141( C1137 C1141 ) C1137_=_C1142( C1137 C1142 ) C1137_=_C1143( C1137 C1143 ) C1137_=_C1159( C1137 C1159 ) C1137_=_C1309( C1137 C1309 ) \nC1137_=_C1384( C1137 C1384 ) C1137_=_C1404( C1137 C1404 ) C1137_=_C1535( C1137 C1535 ) C1137_=_C1577( C1137 C1577 ) C1137_=_C2015( C1137 C2015 ) C1137_=_C2040( C1137 C2040 ) \nC1137_=_C2122( C1137 C2122 ) C1137_=_C2311( C1137 C2311 ) C1137_=_C2398( C1137 C2398 ) C1137_=_C2421( C1137 C2421 ) C1137_=_C3233( C1137 C3233 ) C1137_=_C3246( C1137 C3246 ) \nC1137_=_C3262( C1137 C3262 ) C1137_=_C3272( C1137 C3272 ) C1137_=_C3345( C1137 C3345 ) C1137_=_C3613( C1137 C3613 ) C1137_=_C3794( C1137 C3794 ) C1137_=_C3826( C1137 C3826 ) \nC1137_=_C3827( C1137 C3827 ) C1137_=_C3828( C1137 C3828 ) C1137_=_C3829( C1137 C3829 ) C1137_=_C3830( C1137 C3830 ) C1137_=_C3831( C1137 C3831 ) C1138_=_C1139( C1138 C1139 ) \nC1138_=_C1140( C1138 C1140 ) C1138_=_C1141( C1138 C1141 ) C1138_=_C1142( C1138 C1142 ) C1138_=_C1143( C1138 C1143 ) C1138_=_C3827( C1138 C3827 ) C1139_=_C1140( C1139 C1140 ) \nC1139_=_C1141( C1139 C1141 ) C1139_=_C1142( C1139 C1142 ) C1139_=_C1143( C1139 C1143 ) C1140_=_C1141( C1140 C1141 ) C1140_=_C1142( C1140 C1142 ) C1140_=_C1143( C1140 C1143 ) \nC1140_=_C3828( C1140 C3828 ) C1141_=_C1142( C1141 C1142 ) C1141_=_C1143( C1141 C1143 ) C1141_=_C3829( C1141 C3829 ) C1142_=_C1143( C1142 C1143 ) C1142_=_C3830( C1142 C3830 ) \nC1159_=_C1309( C1159 C1309 ) C1159_=_C1384( C1159 C1384 ) C1159_=_C1404( C1159 C1404 ) C1159_=_C1535( C1159 C1535 ) C1159_=_C1577( C1159 C1577 ) C1159_=_C2015( C1159 C2015 ) \nC1159_=_C2040( C1159 C2040 ) C1159_=_C2122( C1159 C2122 ) C1159_=_C2311( C1159 C2311 ) C1159_=_C2398( C1159 C2398 ) C1159_=_C2421( C1159 C2421 ) C1159_=_C3233( C1159 C3233 ) \nC1159_=_C3246( C1159 C3246 ) C1159_=_C3262( C1159 C3262 ) C1159_=_C3272( C1159 C3272 ) C1159_=_C3345( C1159 C3345 ) C1159_=_C3613( C1159 C3613 ) C1159_=_C3794( C1159 C3794 ) \nC1159_=_C3826( C1159 C3826 ) C1159_=_C3827( C1159 C3827 ) C1159_=_C3828( C1159 C3828 ) C1159_=_C3829( C1159 C3829 ) C1159_=_C3830( C1159 C3830 ) C1159_=_C3831( C1159 C3831 ) \nC1309_=_C1384( C1309 C1384 ) C1309_=_C1404( C1309 C1404 ) C1309_=_C1535( C1309 C1535 ) C1309_=_C1577( C1309 C1577 ) C1309_=_C2015( C1309 C2015 ) C1309_=_C2040( C1309 C2040 ) \nC1309_=_C2122( C1309 C2122 ) C1309_=_C2311( C1309 C2311 ) C1309_=_C2398( C1309 C2398 ) C1309_=_C2421( C1309 C2421 ) C1309_=_C3233( C1309 C3233 ) C1309_=_C3246( C1309 C3246 ) \nC1309_=_C3262( C1309 C3262 ) C1309_=_C3272( C1309 C3272 ) C1309_=_C3345( C1309 C3345 ) C1309_=_C3613( C1309 C3613 ) C1309_=_C3794( C1309 C3794 ) C1309_=_C3826( C1309 C3826 ) \nC1309_=_C3827( C1309 C3827 ) C1309_=_C3828( C1309 C3828 ) C1309_=_C3829( C1309 C3829 ) C1309_=_C3830( C1309 C3830 ) C1309_=_C3831( C1309 C3831 ) C1384_=_C1404( C1384 C1404 ) \nC1384_=_C1535( C1384 C1535 ) C1384_=_C1577( C1384 C1577 ) C1384_=_C2015( C1384 C2015 ) C1384_=_C2040( C1384 C2040 ) C1384_=_C2122( C1384 C2122 ) C1384_=_C2311( C1384 C2311 ) \nC1384_=_C2398( C1384 C2398 ) C1384_=_C2421( C1384 C2421 ) C1384_=_C3233( C1384 C3233 ) C1384_=_C3246( C1384 C3246 ) C1384_=_C3262( C1384 C3262 ) C1384_=_C3272( C1384 C3272 ) \nC1384_=_C3345( C1384 C3345 ) C1384_=_C3613( C1384 C3613 ) C1384_=_C3794( C1384 C3794 ) C1384_=_C3826( C1384 C3826 ) C1384_=_C3827( C1384 C3827 ) C1384_=_C3828( C1384 C3828 ) \nC1384_=_C3829( C1384 C3829 ) C1384_=_C3830( C1384 C3830 ) C1384_=_C3831( C1384 C3831 ) C1404_=_C1535( C1404 C1535 ) C1404_=_C1577( C1404 C1577 ) C1404_=_C2015( C1404 C2015 ) \nC1404_=_C2040( C1404 C2040 ) C1404_=_C2122( C1404 C2122 ) C1404_=_C2311( C1404 C2311 ) C1404_=_C2398( C1404 C2398 ) C1404_=_C2421( C1404 C2421 ) C1404_=_C3233( C1404 C3233 ) \nC1404_=_C3246( C1404 C3246 ) C1404_=_C3262( C1404 C3262 ) C1404_=_C3272( C1404 C3272 ) C1404_=_C3345( C1404 C3345 ) C1404_=_C3613( C1404 C3613 ) C1404_=_C3794( C1404 C3794 ) \nC1404_=_C3826( C1404 C3826 ) C1404_=_C3827( C1404 C3827 ) C1404_=_C3828( C1404 C3828 ) C1404_=_C3829( C1404 C3829 ) C1404_=_C3830( C1404 C3830 ) C1404_=_C3831( C1404 C3831 ) \nC1535_=_C1577( C1535 C1577 ) C1535_=_C2015( C1535 C2015 ) C1535_=_C2040( C1535 C2040 ) C1535_=_C2122( C1535 C2122 ) C1535_=_C2311( C1535 C2311 ) C1535_=_C2398( C1535 C2398 ) \nC1535_=_C2421( C1535 C2421 ) C1535_=_C3233( C1535 C3233 ) C1535_=_C3246( C1535 C3246 ) C1535_=_C3262( C1535 C3262 ) C1535_=_C3272( C1535 C3272 ) C1535_=_C3345( C1535 C3345 ) \nC1535_=_C3613( C1535 C3613 ) C1535_=_C3794( C1535 C3794 ) C1535_=_C3826( C1535 C3826 ) C1535_=_C3827( C1535 C3827 ) C1535_=_C3828( C1535 C3828 ) C1535_=_C3829( C1535 C3829 ) \nC1535_=_C3830( C1535 C3830 ) C1535_=_C3831( C1535 C3831 ) C1577_=_C2015( C1577 C2015 ) C1577_=_C2040( C1577 C2040 ) C1577_=_C2122( C1577 C2122 ) C1577_=_C2311( C1577 C2311 ) \nC1577_=_C2398( C1577 C2398 ) C1577_=_C2421( C1577 C2421 ) C1577_=_C3233( C1577 C3233 ) C1577_=_C3246( C1577 C3246 ) C1577_=_C3262( C1577 C3262 ) C1577_=_C3272( C1577 C3272 ) \nC1577_=_C3345( C1577 C3345 ) C1577_=_C3613( C1577 C3613 ) C1577_=_C3794( C1577 C3794 ) C1577_=_C3826( C1577 C3826 ) C1577_=_C3827( C1577 C3827 ) C1577_=_C3828( C1577 C3828 ) \nC1577_=_C3829( C1577 C3829 ) C1577_=_C3830( C1577 C3830 ) C1577_=_C3831( C1577 C3831 ) C2015_=_C2040( C2015 C2040 ) C2015_=_C2122( C2015 C2122 ) C2015_=_C2311( C2015 C2311 ) \nC2015_=_C2398( C2015 C2398 ) C2015_=_C2421( C2015 C2421 ) C2015_=_C3233( C2015 C3233 ) C2015_=_C3246( C2015 C3246 ) C2015_=_C3262( C2015 C3262 ) C2015_=_C3272( C2015 C3272 ) \nC2015_=_C3345( C2015 C3345 ) C2015_=_C3613( C2015 C3613 ) C2015_=_C3794( C2015 C3794 ) C2015_=_C3826( C2015 C3826 ) C2015_=_C3827( C2015 C3827 ) C2015_=_C3828( C2015 C3828 ) \nC2015_=_C3829( C2015 C3829 ) C2015_=_C3830( C2015 C3830 ) C2015_=_C3831( C2015 C3831 ) C2040_=_C2122( C2040 C2122 ) C2040_=_C2311( C2040 C2311 ) C2040_=_C2398( C2040 C2398 ) \nC2040_=_C2421( C2040 C2421 ) C2040_=_C3233( C2040 C3233 ) C2040_=_C3246( C2040 C3246 ) C2040_=_C3262( C2040 C3262 ) C2040_=_C3272( C2040 C3272 ) C2040_=_C3345( C2040 C3345 ) \nC2040_=_C3613( C2040 C3613 ) C2040_=_C3794( C2040 C3794 ) C2040_=_C3826( C2040 C3826 ) C2040_=_C3827( C2040 C3827 ) C2040_=_C3828( C2040 C3828 ) C2040_=_C3829( C2040 C3829 ) \nC2040_=_C3830( C2040 C3830 ) C2040_=_C3831( C2040 C3831 ) C2122_=_C2311( C2122 C2311 ) C2122_=_C2398( C2122 C2398 ) C2122_=_C2421( C2122 C2421 ) C2122_=_C3233( C2122 C3233 ) \nC2122_=_C3246( C2122 C3246 ) C2122_=_C3262( C2122 C3262 ) C2122_=_C3272( C2122 C3272 ) C2122_=_C3345( C2122 C3345 ) C2122_=_C3613( C2122 C3613 ) C2122_=_C3794( C2122 C3794 ) \nC2122_=_C3826( C2122 C3826 ) C2122_=_C3827( C2122 C3827 ) C2122_=_C3828( C2122 C3828 ) C2122_=_C3829( C2122 C3829 ) C2122_=_C3830( C2122 C3830 ) C2122_=_C3831( C2122 C3831 ) \nC2311_=_C2398( C2311 C2398 ) C2311_=_C2421( C2311 C2421 ) C2311_=_C3233( C2311 C3233 ) C2311_=_C3246( C2311 C3246 ) C2311_=_C3262( C2311 C3262 ) C2311_=_C3272( C2311 C3272 ) \nC2311_=_C3345( C2311 C3345 ) C2311_=_C3613( C2311 C3613 ) C2311_=_C3794( C2311 C3794 ) C2311_=_C3826( C2311 C3826 ) C2311_=_C3827( C2311 C3827 ) C2311_=_C3828( C2311 C3828 ) \nC2311_=_C3829( C2311 C3829 ) C2311_=_C3830( C2311 C3830 ) C2311_=_C3831( C2311 C3831 ) C2398_=_C2421( C2398 C2421 ) C2398_=_C3233( C2398 C3233 ) C2398_=_C3246( C2398 C3246 ) \nC2398_=_C3262( C2398 C3262 ) C2398_=_C3272( C2398 C3272 ) C2398_=_C3345( C2398 C3345 ) C2398_=_C3613( C2398 C3613 ) C2398_=_C3794( C2398 C3794 ) C2398_=_C3826( C2398 C3826 ) \nC2398_=_C3827( C2398 C3827 ) C2398_=_C3828( C2398 C3828 ) C2398_=_C3829( C2398 C3829 ) C2398_=_C3830( C2398 C3830 ) C2398_=_C3831( C2398 C3831 ) C2421_=_C3233( C2421 C3233 ) \nC2421_=_C3246( C2421 C3246 ) C2421_=_C3262( C2421 C3262 ) C2421_=_C3272( C2421 C3272 ) C2421_=_C3345( C2421 C3345 ) C2421_=_C3613( C2421 C3613 ) C2421_=_C3794( C2421 C3794 ) \nC2421_=_C3826( C2421 C3826 ) C2421_=_C3827( C2421 C3827 ) C2421_=_C3828( C2421 C3828 ) C2421_=_C3829( C2421 C3829 ) C2421_=_C3830( C2421 C3830 ) C2421_=_C3831( C2421 C3831 ) \nC3233_=_C3246( C3233 C3246 ) C3233_=_C3262( C3233 C3262 ) C3233_=_C3272( C3233 C3272 ) C3233_=_C3345( C3233 C3345 ) C3233_=_C3613( C3233 C3613 ) C3233_=_C3794( C3233 C3794 ) \nC3233_=_C3826( C3233 C3826 ) C3233_=_C3827( C3233 C3827 ) C3233_=_C3828( C3233 C3828 ) C3233_=_C3829( C3233 C3829 ) C3233_=_C3830( C3233 C3830 ) C3233_=_C3831( C3233 C3831 ) \nC3246_=_C3262( C3246 C3262 ) C3246_=_C3272( C3246 C3272 ) C3246_=_C3345( C3246 C3345 ) C3246_=_C3613( C3246 C3613 ) C3246_=_C3794( C3246 C3794 ) C3246_=_C3826( C3246 C3826 ) \nC3246_=_C3827( C3246 C3827 ) C3246_=_C3828( C3246 C3828 ) C3246_=_C3829( C3246 C3829 ) C3246_=_C3830( C3246 C3830 ) C3246_=_C3831( C3246 C3831 ) C3262_=_C3272(</w:t>
      </w:r>
    </w:p>
    <w:p>
      <w:pPr>
        <w:pStyle w:val="PreformattedText"/>
        <w:bidi w:val="0"/>
        <w:spacing w:before="0" w:after="0"/>
        <w:jc w:val="left"/>
        <w:rPr/>
      </w:pPr>
      <w:r>
        <w:rPr/>
        <w:t xml:space="preserve"> </w:t>
      </w:r>
      <w:r>
        <w:rPr/>
        <w:t>C3262 C3272 ) \nC3262_=_C3345( C3262 C3345 ) C3262_=_C3613( C3262 C3613 ) C3262_=_C3794( C3262 C3794 ) C3262_=_C3826( C3262 C3826 ) C3262_=_C3827( C3262 C3827 ) C3262_=_C3828( C3262 C3828 ) \nC3262_=_C3829( C3262 C3829 ) C3262_=_C3830( C3262 C3830 ) C3262_=_C3831( C3262 C3831 ) C3272_=_C3345( C3272 C3345 ) C3272_=_C3613( C3272 C3613 ) C3272_=_C3794( C3272 C3794 ) \nC3272_=_C3826( C3272 C3826 ) C3272_=_C3827( C3272 C3827 ) C3272_=_C3828( C3272 C3828 ) C3272_=_C3829( C3272 C3829 ) C3272_=_C3830( C3272 C3830 ) C3272_=_C3831( C3272 C3831 ) \nC3345_=_C3613( C3345 C3613 ) C3345_=_C3794( C3345 C3794 ) C3345_=_C3826( C3345 C3826 ) C3345_=_C3827( C3345 C3827 ) C3345_=_C3828( C3345 C3828 ) C3345_=_C3829( C3345 C3829 ) \nC3345_=_C3830( C3345 C3830 ) C3345_=_C3831( C3345 C3831 ) C3613_=_C3794( C3613 C3794 ) C3613_=_C3826( C3613 C3826 ) C3613_=_C3827( C3613 C3827 ) C3613_=_C3828( C3613 C3828 ) \nC3613_=_C3829( C3613 C3829 ) C3613_=_C3830( C3613 C3830 ) C3613_=_C3831( C3613 C3831 ) C3794_=_C3826( C3794 C3826 ) C3794_=_C3827( C3794 C3827 ) C3794_=_C3828( C3794 C3828 ) \nC3794_=_C3829( C3794 C3829 ) C3794_=_C3830( C3794 C3830 ) C3794_=_C3831( C3794 C3831 ) C3826_=_C3827( C3826 C3827 ) C3826_=_C3828( C3826 C3828 ) C3826_=_C3829( C3826 C3829 ) \nC3826_=_C3830( C3826 C3830 ) C3826_=_C3831( C3826 C3831 ) C3827_=_C3828( C3827 C3828 ) C3827_=_C3829( C3827 C3829 ) C3827_=_C3830( C3827 C3830 ) C3827_=_C3831( C3827 C3831 ) \nC3828_=_C3829( C3828 C3829 ) C3828_=_C3830( C3828 C3830 ) C3828_=_C3831( C3828 C3831 ) C3829_=_C3830( C3829 C3830 ) C3829_=_C3831( C3829 C3831 ) C3830_=_C3831( C3830 C3831 ) "];196-&gt;273[label="52: C57 C103 C241 C336 C592 \nC611 C1122 C1123 C1124 C1125 C1126 \nC1127 C1128 C1129 C1130 C1131 C1132 \nC1133 C1134 C1135 C1136 C1138 C1139 \nC1140 C1141 C1142 C1143 C1159 C1309 \nC1384 C1404 C1535 C1577 C2015 C2040 \nC2122 C2311 C2398 C2421 C3233 C3246 \nC3262 C3272 C3345 C3613 C3794 C3826 \nC3827 C3828 C3829 C3830 C3831 \n667: C57_=_C103 ,C57_=_C241 ,C57_=_C336 ,C57_=_C592 ,C57_=_C1122 ,\nC57_=_C1123 ,C57_=_C1124 ,C57_=_C1125 ,C57_=_C1126 ,C57_=_C1127 ,C57_=_C1128 ,\nC57_=_C1129 ,C57_=_C1130 ,C57_=_C1131 ,C57_=_C1132 ,C57_=_C1133 ,C57_=_C1134 ,\nC57_=_C1135 ,C57_=_C1136 ,C57_=_C1138 ,C57_=_C1139 ,C57_=_C1140 ,C57_=_C1141 ,\nC57_=_C1142 ,C57_=_C1143 ,C103_=_C241 ,C103_=_C336 ,C103_=_C592 ,C103_=_C1122 ,\nC103_=_C1123 ,C103_=_C1124 ,C103_=_C1125 ,C103_=_C1126 ,C103_=_C1127 ,C103_=_C1128 ,\nC103_=_C1129 ,C103_=_C1130 ,C103_=_C1131 ,C103_=_C1132 ,C103_=_C1133 ,C103_=_C1134 ,\nC103_=_C1135 ,C103_=_C1136 ,C103_=_C1138 ,C103_=_C1139 ,C103_=_C1140 ,C103_=_C1141 ,\nC103_=_C1142 ,C103_=_C1143 ,C241_=_C336 ,C241_=_C592 ,C241_=_C1122 ,C241_=_C1123 ,\nC241_=_C1124 ,C241_=_C1125 ,C241_=_C1126 ,C241_=_C1127 ,C241_=_C1128 ,C241_=_C1129 ,\nC241_=_C1130 ,C241_=_C1131 ,C241_=_C1132 ,C241_=_C1133 ,C241_=_C1134 ,C241_=_C1135 ,\nC241_=_C1136 ,C241_=_C1138 ,C241_=_C1139 ,C241_=_C1140 ,C241_=_C1141 ,C241_=_C1142 ,\nC241_=_C1143 ,C336_=_C592 ,C336_=_C1122 ,C336_=_C1123 ,C336_=_C1124 ,C336_=_C1125 ,\nC336_=_C1126 ,C336_=_C1127 ,C336_=_C1128 ,C336_=_C1129 ,C336_=_C1130 ,C336_=_C1131 ,\nC336_=_C1132 ,C336_=_C1133 ,C336_=_C1134 ,C336_=_C1135 ,C336_=_C1136 ,C336_=_C1138 ,\nC336_=_C1139 ,C336_=_C1140 ,C336_=_C1141 ,C336_=_C1142 ,C336_=_C1143 ,C592_=_C611 ,\nC592_=_C1122 ,C592_=_C1123 ,C592_=_C1124 ,C592_=_C1125 ,C592_=_C1126 ,C592_=_C1127 ,\nC592_=_C1128 ,C592_=_C1129 ,C592_=_C1130 ,C592_=_C1131 ,C592_=_C1132 ,C592_=_C1133 ,\nC592_=_C1134 ,C592_=_C1135 ,C592_=_C1136 ,C592_=_C1138 ,C592_=_C1139 ,C592_=_C1140 ,\nC592_=_C1141 ,C592_=_C1142 ,C592_=_C1143 ,C611_=_C1159 ,C611_=_C1309 ,C611_=_C1384 ,\nC611_=_C1404 ,C611_=_C1535 ,C611_=_C1577 ,C611_=_C2015 ,C611_=_C2040 ,C611_=_C2122 ,\nC611_=_C2311 ,C611_=_C2398 ,C611_=_C2421 ,C611_=_C3233 ,C611_=_C3246 ,C611_=_C3262 ,\nC611_=_C3272 ,C611_=_C3345 ,C611_=_C3613 ,C611_=_C3794 ,C611_=_C3826 ,C611_=_C3827 ,\nC611_=_C3828 ,C611_=_C3829 ,C611_=_C3830 ,C611_=_C3831 ,C1122_=_C1123 ,C1122_=_C1124 ,\nC1122_=_C1125 ,C1122_=_C1126 ,C1122_=_C1127 ,C1122_=_C1128 ,C1122_=_C1129 ,C1122_=_C1130 ,\nC1122_=_C1131 ,C1122_=_C1132 ,C1122_=_C1133 ,C1122_=_C1134 ,C1122_=_C1135 ,C1122_=_C1136 ,\nC1122_=_C1138 ,C1122_=_C1139 ,C1122_=_C1140 ,C1122_=_C1141 ,C1122_=_C1142 ,C1122_=_C1143 ,\nC1122_=_C1159 ,C1123_=_C1124 ,C1123_=_C1125 ,C1123_=_C1126 ,C1123_=_C1127 ,C1123_=_C1128 ,\nC1123_=_C1129 ,C1123_=_C1130 ,C1123_=_C1131 ,C1123_=_C1132 ,C1123_=_C1133 ,C1123_=_C1134 ,\nC1123_=_C1135 ,C1123_=_C1136 ,C1123_=_C1138 ,C1123_=_C1139 ,C1123_=_C1140 ,C1123_=_C1141 ,\nC1123_=_C1142 ,C1123_=_C1143 ,C1123_=_C1309 ,C1124_=_C1125 ,C1124_=_C1126 ,C1124_=_C1127 ,\nC1124_=_C1128 ,C1124_=_C1129 ,C1124_=_C1130 ,C1124_=_C1131 ,C1124_=_C1132 ,C1124_=_C1133 ,\nC1124_=_C1134 ,C1124_=_C1135 ,C1124_=_C1136 ,C1124_=_C1138 ,C1124_=_C1139 ,C1124_=_C1140 ,\nC1124_=_C1141 ,C1124_=_C1142 ,C1124_=_C1143 ,C1124_=_C1384 ,C1125_=_C1126 ,C1125_=_C1127 ,\nC1125_=_C1128 ,C1125_=_C1129 ,C1125_=_C1130 ,C1125_=_C1131 ,C1125_=_C1132 ,C1125_=_C1133 ,\nC1125_=_C1134 ,C1125_=_C1135 ,C1125_=_C1136 ,C1125_=_C1138 ,C1125_=_C1139 ,C1125_=_C1140 ,\nC1125_=_C1141 ,C1125_=_C1142 ,C1125_=_C1143 ,C1125_=_C1404 ,C1126_=_C1127 ,C1126_=_C1128 ,\nC1126_=_C1129 ,C1126_=_C1130 ,C1126_=_C1131 ,C1126_=_C1132 ,C1126_=_C1133 ,C1126_=_C1134 ,\nC1126_=_C1135 ,C1126_=_C1136 ,C1126_=_C1138 ,C1126_=_C1139 ,C1126_=_C1140 ,C1126_=_C1141 ,\nC1126_=_C1142 ,C1126_=_C1143 ,C1126_=_C1535 ,C1127_=_C1128 ,C1127_=_C1129 ,C1127_=_C1130 ,\nC1127_=_C1131 ,C1127_=_C1132 ,C1127_=_C1133 ,C1127_=_C1134 ,C1127_=_C1135 ,C1127_=_C1136 ,\nC1127_=_C1138 ,C1127_=_C1139 ,C1127_=_C1140 ,C1127_=_C1141 ,C1127_=_C1142 ,C1127_=_C1143 ,\nC1127_=_C1577 ,C1128_=_C1129 ,C1128_=_C1130 ,C1128_=_C1131 ,C1128_=_C1132 ,C1128_=_C1133 ,\nC1128_=_C1134 ,C1128_=_C1135 ,C1128_=_C1136 ,C1128_=_C1138 ,C1128_=_C1139 ,C1128_=_C1140 ,\nC1128_=_C1141 ,C1128_=_C1142 ,C1128_=_C1143 ,C1129_=_C1130 ,C1129_=_C1131 ,C1129_=_C1132 ,\nC1129_=_C1133 ,C1129_=_C1134 ,C1129_=_C1135 ,C1129_=_C1136 ,C1129_=_C1138 ,C1129_=_C1139 ,\nC1129_=_C1140 ,C1129_=_C1141 ,C1129_=_C1142 ,C1129_=_C1143 ,C1129_=_C2015 ,C1130_=_C1131 ,\nC1130_=_C1132 ,C1130_=_C1133 ,C1130_=_C1134 ,C1130_=_C1135 ,C1130_=_C1136 ,C1130_=_C1138 ,\nC1130_=_C1139 ,C1130_=_C1140 ,C1130_=_C1141 ,C1130_=_C1142 ,C1130_=_C1143 ,C1130_=_C2040 ,\nC1131_=_C1132 ,C1131_=_C1133 ,C1131_=_C1134 ,C1131_=_C1135 ,C1131_=_C1136 ,C1131_=_C1138 ,\nC1131_=_C1139 ,C1131_=_C1140 ,C1131_=_C1141 ,C1131_=_C1142 ,C1131_=_C1143 ,C1131_=_C2311 ,\nC1132_=_C1133 ,C1132_=_C1134 ,C1132_=_C1135 ,C1132_=_C1136 ,C1132_=_C1138 ,C1132_=_C1139 ,\nC1132_=_C1140 ,C1132_=_C1141 ,C1132_=_C1142 ,C1132_=_C1143 ,C1133_=_C1134 ,C1133_=_C1135 ,\nC1133_=_C1136 ,C1133_=_C1138 ,C1133_=_C1139 ,C1133_=_C1140 ,C1133_=_C1141 ,C1133_=_C1142 ,\nC1133_=_C1143 ,C1133_=_C3233 ,C1134_=_C1135 ,C1134_=_C1136 ,C1134_=_C1138 ,C1134_=_C1139 ,\nC1134_=_C1140 ,C1134_=_C1141 ,C1134_=_C1142 ,C1134_=_C1143 ,C1134_=_C3272 ,C1135_=_C1136 ,\nC1135_=_C1138 ,C1135_=_C1139 ,C1135_=_C1140 ,C1135_=_C1141 ,C1135_=_C1142 ,C1135_=_C1143 ,\nC1136_=_C1138 ,C1136_=_C1139 ,C1136_=_C1140 ,C1136_=_C1141 ,C1136_=_C1142 ,C1136_=_C1143 ,\nC1136_=_C3613 ,C1138_=_C1139 ,C1138_=_C1140 ,C1138_=_C1141 ,C1138_=_C1142 ,C1138_=_C1143 ,\nC1138_=_C3827 ,C1139_=_C1140 ,C1139_=_C1141 ,C1139_=_C1142 ,C1139_=_C1143 ,C1140_=_C1141 ,\nC1140_=_C1142 ,C1140_=_C1143 ,C1140_=_C3828 ,C1141_=_C1142 ,C1141_=_C1143 ,C1141_=_C3829 ,\nC1142_=_C1143 ,C1142_=_C3830 ,C1159_=_C1309 ,C1159_=_C1384 ,C1159_=_C1404 ,C1159_=_C1535 ,\nC1159_=_C1577 ,C1159_=_C2015 ,C1159_=_C2040 ,C1159_=_C2122 ,C1159_=_C2311 ,C1159_=_C2398 ,\nC1159_=_C2421 ,C1159_=_C3233 ,C1159_=_C3246 ,C1159_=_C3262 ,C1159_=_C3272 ,C1159_=_C3345 ,\nC1159_=_C3613 ,C1159_=_C3794 ,C1159_=_C3826 ,C1159_=_C3827 ,C1159_=_C3828 ,C1159_=_C3829 ,\nC1159_=_C3830 ,C1159_=_C3831 ,C1309_=_C1384 ,C1309_=_C1404 ,C1309_=_C1535 ,C1309_=_C1577 ,\nC1309_=_C2015 ,C1309_=_C2040 ,C1309_=_C2122 ,C1309_=_C2311 ,C1309_=_C2398 ,C1309_=_C2421 ,\nC1309_=_C3233 ,C1309_=_C3246 ,C1309_=_C3262 ,C1309_=_C3272 ,C1309_=_C3345 ,C1309_=_C3613 ,\nC1309_=_C3794 ,C1309_=_C3826 ,C1309_=_C3827 ,C1309_=_C3828 ,C1309_=_C3829 ,C1309_=_C3830 ,\nC1309_=_C3831 ,C1384_=_C1404 ,C1384_=_C1535 ,C1384_=_C1577 ,C1384_=_C2015 ,C1384_=_C2040 ,\nC1384_=_C2122 ,C1384_=_C2311 ,C1384_=_C2398 ,C1384_=_C2421 ,C1384_=_C3233 ,C1384_=_C3246 ,\nC1384_=_C3262 ,C1384_=_C3272 ,C1384_=_C3345 ,C1384_=_C3613 ,C1384_=_C3794 ,C1384_=_C3826 ,\nC1384_=_C3827 ,C1384_=_C3828 ,C1384_=_C3829 ,C1384_=_C3830 ,C1384_=_C3831 ,C1404_=_C1535 ,\nC1404_=_C1577 ,C1404_=_C2015 ,C1404_=_C2040 ,C1404_=_C2122 ,C1404_=_C2311 ,C1404_=_C2398 ,\nC1404_=_C2421 ,C1404_=_C3233 ,C1404_=_C3246 ,C1404_=_C3262 ,C1404_=_C3272 ,C1404_=_C3345 ,\nC1404_=_C3613 ,C1404_=_C3794 ,C1404_=_C3826 ,C1404_=_C3827 ,C1404_=_C3828 ,C1404_=_C3829 ,\nC1404_=_C3830 ,C1404_=_C3831 ,C1535_=_C1577 ,C1535_=_C2015 ,C1535_=_C2040 ,C1535_=_C2122 ,\nC1535_=_C2311 ,C1535_=_C2398 ,C1535_=_C2421 ,C1535_=_C3233 ,C1535_=_C3246 ,C1535_=_C3262 ,\nC1535_=_C3272 ,C1535_=_C3345 ,C1535_=_C3613 ,C1535_=_C3794 ,C1535_=_C3826 ,C1535_=_C3827 ,\nC1535_=_C3828 ,C1535_=_C3829 ,C1535_=_C3830 ,C1535_=_C3831 ,C1577_=_C2015 ,C1577_=_C2040 ,\nC1577_=_C2122 ,C1577_=_C2311 ,C1577_=_C2398 ,C1577_=_C2421 ,C1577_=_C3233 ,C1577_=_C3246 ,\nC1577_=_C3262 ,C1577_=_C3272 ,C1577_=_C3345 ,C1577_=_C3613 ,C1577_=_C3794 ,C1577_=_C3826 ,\nC1577_=_C3827 ,C1577_=_C3828 ,C1577_=_C3829 ,C1577_=_C3830 ,C1577_=_C3831 ,C2015_=_C2040 ,\nC2015_=_C2122 ,C2015_=_C2311 ,C2015_=_C2398 ,C2015_=_C2421 ,C2015_=_C3233 ,C2015_=_C3246 ,\nC2015_=_C3262 ,C2015_=_C3272 ,C2015_=_C3345 ,C2015_=_C3613 ,C2015_=_C3794 ,C2015_=_C3826 ,\nC2015_=_C3827 ,C2015_=_C3828 ,C2015_=_C3829 ,C2015_=_C3830 ,C2015_=_C3831 ,C2040_=_C2122 ,\nC2040_=_C2311 ,C2040_=_C2398 ,C2040_=_C2421 ,C2040_=_C3233 ,C2040_=_C3246 ,C2040_=_C3262 ,\nC2040_=_C3272 ,C2040_=_C3345 ,C2040_=_C3613 ,C2040_=_C3794 ,C2040_=_C3826 ,C2040_=_C3827 ,\nC2040_=_C3828 ,C2040_=_C3829 ,C2040_=_C3830 ,C2040_=_C3831</w:t>
      </w:r>
    </w:p>
    <w:p>
      <w:pPr>
        <w:pStyle w:val="PreformattedText"/>
        <w:bidi w:val="0"/>
        <w:spacing w:before="0" w:after="0"/>
        <w:jc w:val="left"/>
        <w:rPr/>
      </w:pPr>
      <w:r>
        <w:rPr/>
        <w:t xml:space="preserve"> </w:t>
      </w:r>
      <w:r>
        <w:rPr/>
        <w:t>,C2122_=_C2311 ,C2122_=_C2398 ,\nC2122_=_C2421 ,C2122_=_C3233 ,C2122_=_C3246 ,C2122_=_C3262 ,C2122_=_C3272 ,C2122_=_C3345 ,\nC2122_=_C3613 ,C2122_=_C3794 ,C2122_=_C3826 ,C2122_=_C3827 ,C2122_=_C3828 ,C2122_=_C3829 ,\nC2122_=_C3830 ,C2122_=_C3831 ,C2311_=_C2398 ,C2311_=_C2421 ,C2311_=_C3233 ,C2311_=_C3246 ,\nC2311_=_C3262 ,C2311_=_C3272 ,C2311_=_C3345 ,C2311_=_C3613 ,C2311_=_C3794 ,C2311_=_C3826 ,\nC2311_=_C3827 ,C2311_=_C3828 ,C2311_=_C3829 ,C2311_=_C3830 ,C2311_=_C3831 ,C2398_=_C2421 ,\nC2398_=_C3233 ,C2398_=_C3246 ,C2398_=_C3262 ,C2398_=_C3272 ,C2398_=_C3345 ,C2398_=_C3613 ,\nC2398_=_C3794 ,C2398_=_C3826 ,C2398_=_C3827 ,C2398_=_C3828 ,C2398_=_C3829 ,C2398_=_C3830 ,\nC2398_=_C3831 ,C2421_=_C3233 ,C2421_=_C3246 ,C2421_=_C3262 ,C2421_=_C3272 ,C2421_=_C3345 ,\nC2421_=_C3613 ,C2421_=_C3794 ,C2421_=_C3826 ,C2421_=_C3827 ,C2421_=_C3828 ,C2421_=_C3829 ,\nC2421_=_C3830 ,C2421_=_C3831 ,C3233_=_C3246 ,C3233_=_C3262 ,C3233_=_C3272 ,C3233_=_C3345 ,\nC3233_=_C3613 ,C3233_=_C3794 ,C3233_=_C3826 ,C3233_=_C3827 ,C3233_=_C3828 ,C3233_=_C3829 ,\nC3233_=_C3830 ,C3233_=_C3831 ,C3246_=_C3262 ,C3246_=_C3272 ,C3246_=_C3345 ,C3246_=_C3613 ,\nC3246_=_C3794 ,C3246_=_C3826 ,C3246_=_C3827 ,C3246_=_C3828 ,C3246_=_C3829 ,C3246_=_C3830 ,\nC3246_=_C3831 ,C3262_=_C3272 ,C3262_=_C3345 ,C3262_=_C3613 ,C3262_=_C3794 ,C3262_=_C3826 ,\nC3262_=_C3827 ,C3262_=_C3828 ,C3262_=_C3829 ,C3262_=_C3830 ,C3262_=_C3831 ,C3272_=_C3345 ,\nC3272_=_C3613 ,C3272_=_C3794 ,C3272_=_C3826 ,C3272_=_C3827 ,C3272_=_C3828 ,C3272_=_C3829 ,\nC3272_=_C3830 ,C3272_=_C3831 ,C3345_=_C3613 ,C3345_=_C3794 ,C3345_=_C3826 ,C3345_=_C3827 ,\nC3345_=_C3828 ,C3345_=_C3829 ,C3345_=_C3830 ,C3345_=_C3831 ,C3613_=_C3794 ,C3613_=_C3826 ,\nC3613_=_C3827 ,C3613_=_C3828 ,C3613_=_C3829 ,C3613_=_C3830 ,C3613_=_C3831 ,C3794_=_C3826 ,\nC3794_=_C3827 ,C3794_=_C3828 ,C3794_=_C3829 ,C3794_=_C3830 ,C3794_=_C3831 ,C3826_=_C3827 ,\nC3826_=_C3828 ,C3826_=_C3829 ,C3826_=_C3830 ,C3826_=_C3831 ,C3827_=_C3828 ,C3827_=_C3829 ,\nC3827_=_C3830 ,C3827_=_C3831 ,C3828_=_C3829 ,C3828_=_C3830 ,C3828_=_C3831 ,C3829_=_C3830 ,\nC3829_=_C3831 ,C3830_=_C3831 ,"];274[shape=box, label="id:274 level: 7\n55: C649 C1019 C1125 C1138 C1194 \nC1293 C1312 C1389 C1390 C1391 C1392 \nC1393 C1394 C1395 C1396 C1397 C1398 \nC1399 C1400 C1401 C1402 C1403 C1404 \nC1405 C1406 C1407 C1408 C1409 C1410 \nC1411 C1412 C1639 C2018 C2042 C2144 \nC2165 C2314 C2360 C2502 C2584 C3048 \nC3235 C3486 C3522 C3690 C3786 C3799 \nC3827 C3945 C3946 C3947 C3948 C3949 \nC3950 C3951 \n773: C649_=_C1125( C649 C1125 ) C649_=_C1194( C649 C1194 ) C649_=_C1293( C649 C1293 ) C649_=_C1389( C649 C1389 ) C649_=_C1390( C649 C1390 ) \nC649_=_C1391( C649 C1391 ) C649_=_C1392( C649 C1392 ) C649_=_C1393( C649 C1393 ) C649_=_C1394( C649 C1394 ) C649_=_C1395( C649 C1395 ) C649_=_C1396( C649 C1396 ) \nC649_=_C1397( C649 C1397 ) C649_=_C1398( C649 C1398 ) C649_=_C1399( C649 C1399 ) C649_=_C1400( C649 C1400 ) C649_=_C1401( C649 C1401 ) C649_=_C1402( C649 C1402 ) \nC649_=_C1403( C649 C1403 ) C649_=_C1404( C649 C1404 ) C649_=_C1405( C649 C1405 ) C649_=_C1406( C649 C1406 ) C649_=_C1407( C649 C1407 ) C649_=_C1408( C649 C1408 ) \nC649_=_C1409( C649 C1409 ) C649_=_C1410( C649 C1410 ) C649_=_C1411( C649 C1411 ) C649_=_C1412( C649 C1412 ) C1019_=_C1138( C1019 C1138 ) C1019_=_C1312( C1019 C1312 ) \nC1019_=_C1405( C1019 C1405 ) C1019_=_C1639( C1019 C1639 ) C1019_=_C2018( C1019 C2018 ) C1019_=_C2042( C1019 C2042 ) C1019_=_C2144( C1019 C2144 ) C1019_=_C2165( C1019 C2165 ) \nC1019_=_C2314( C1019 C2314 ) C1019_=_C2360( C1019 C2360 ) C1019_=_C2502( C1019 C2502 ) C1019_=_C2584( C1019 C2584 ) C1019_=_C3048( C1019 C3048 ) C1019_=_C3235( C1019 C3235 ) \nC1019_=_C3486( C1019 C3486 ) C1019_=_C3522( C1019 C3522 ) C1019_=_C3690( C1019 C3690 ) C1019_=_C3786( C1019 C3786 ) C1019_=_C3799( C1019 C3799 ) C1019_=_C3827( C1019 C3827 ) \nC1019_=_C3945( C1019 C3945 ) C1019_=_C3946( C1019 C3946 ) C1019_=_C3947( C1019 C3947 ) C1019_=_C3948( C1019 C3948 ) C1019_=_C3949( C1019 C3949 ) C1019_=_C3950( C1019 C3950 ) \nC1019_=_C3951( C1019 C3951 ) C1125_=_C1138( C1125 C1138 ) C1125_=_C1194( C1125 C1194 ) C1125_=_C1293( C1125 C1293 ) C1125_=_C1389( C1125 C1389 ) C1125_=_C1390( C1125 C1390 ) \nC1125_=_C1391( C1125 C1391 ) C1125_=_C1392( C1125 C1392 ) C1125_=_C1393( C1125 C1393 ) C1125_=_C1394( C1125 C1394 ) C1125_=_C1395( C1125 C1395 ) C1125_=_C1396( C1125 C1396 ) \nC1125_=_C1397( C1125 C1397 ) C1125_=_C1398( C1125 C1398 ) C1125_=_C1399( C1125 C1399 ) C1125_=_C1400( C1125 C1400 ) C1125_=_C1401( C1125 C1401 ) C1125_=_C1402( C1125 C1402 ) \nC1125_=_C1403( C1125 C1403 ) C1125_=_C1404( C1125 C1404 ) C1125_=_C1405( C1125 C1405 ) C1125_=_C1406( C1125 C1406 ) C1125_=_C1407( C1125 C1407 ) C1125_=_C1408( C1125 C1408 ) \nC1125_=_C1409( C1125 C1409 ) C1125_=_C1410( C1125 C1410 ) C1125_=_C1411( C1125 C1411 ) C1125_=_C1412( C1125 C1412 ) C1138_=_C1312( C1138 C1312 ) C1138_=_C1405( C1138 C1405 ) \nC1138_=_C1639( C1138 C1639 ) C1138_=_C2018( C1138 C2018 ) C1138_=_C2042( C1138 C2042 ) C1138_=_C2144( C1138 C2144 ) C1138_=_C2165( C1138 C2165 ) C1138_=_C2314( C1138 C2314 ) \nC1138_=_C2360( C1138 C2360 ) C1138_=_C2502( C1138 C2502 ) C1138_=_C2584( C1138 C2584 ) C1138_=_C3048( C1138 C3048 ) C1138_=_C3235( C1138 C3235 ) C1138_=_C3486( C1138 C3486 ) \nC1138_=_C3522( C1138 C3522 ) C1138_=_C3690( C1138 C3690 ) C1138_=_C3786( C1138 C3786 ) C1138_=_C3799( C1138 C3799 ) C1138_=_C3827( C1138 C3827 ) C1138_=_C3945( C1138 C3945 ) \nC1138_=_C3946( C1138 C3946 ) C1138_=_C3947( C1138 C3947 ) C1138_=_C3948( C1138 C3948 ) C1138_=_C3949( C1138 C3949 ) C1138_=_C3950( C1138 C3950 ) C1138_=_C3951( C1138 C3951 ) \nC1194_=_C1293( C1194 C1293 ) C1194_=_C1389( C1194 C1389 ) C1194_=_C1390( C1194 C1390 ) C1194_=_C1391( C1194 C1391 ) C1194_=_C1392( C1194 C1392 ) C1194_=_C1393( C1194 C1393 ) \nC1194_=_C1394( C1194 C1394 ) C1194_=_C1395( C1194 C1395 ) C1194_=_C1396( C1194 C1396 ) C1194_=_C1397( C1194 C1397 ) C1194_=_C1398( C1194 C1398 ) C1194_=_C1399( C1194 C1399 ) \nC1194_=_C1400( C1194 C1400 ) C1194_=_C1401( C1194 C1401 ) C1194_=_C1402( C1194 C1402 ) C1194_=_C1403( C1194 C1403 ) C1194_=_C1404( C1194 C1404 ) C1194_=_C1405( C1194 C1405 ) \nC1194_=_C1406( C1194 C1406 ) C1194_=_C1407( C1194 C1407 ) C1194_=_C1408( C1194 C1408 ) C1194_=_C1409( C1194 C1409 ) C1194_=_C1410( C1194 C1410 ) C1194_=_C1411( C1194 C1411 ) \nC1194_=_C1412( C1194 C1412 ) C1293_=_C1312( C1293 C1312 ) C1293_=_C1389( C1293 C1389 ) C1293_=_C1390( C1293 C1390 ) C1293_=_C1391( C1293 C1391 ) C1293_=_C1392( C1293 C1392 ) \nC1293_=_C1393( C1293 C1393 ) C1293_=_C1394( C1293 C1394 ) C1293_=_C1395( C1293 C1395 ) C1293_=_C1396( C1293 C1396 ) C1293_=_C1397( C1293 C1397 ) C1293_=_C1398( C1293 C1398 ) \nC1293_=_C1399( C1293 C1399 ) C1293_=_C1400( C1293 C1400 ) C1293_=_C1401( C1293 C1401 ) C1293_=_C1402( C1293 C1402 ) C1293_=_C1403( C1293 C1403 ) C1293_=_C1404( C1293 C1404 ) \nC1293_=_C1405( C1293 C1405 ) C1293_=_C1406( C1293 C1406 ) C1293_=_C1407( C1293 C1407 ) C1293_=_C1408( C1293 C1408 ) C1293_=_C1409( C1293 C1409 ) C1293_=_C1410( C1293 C1410 ) \nC1293_=_C1411( C1293 C1411 ) C1293_=_C1412( C1293 C1412 ) C1312_=_C1405( C1312 C1405 ) C1312_=_C1639( C1312 C1639 ) C1312_=_C2018( C1312 C2018 ) C1312_=_C2042( C1312 C2042 ) \nC1312_=_C2144( C1312 C2144 ) C1312_=_C2165( C1312 C2165 ) C1312_=_C2314( C1312 C2314 ) C1312_=_C2360( C1312 C2360 ) C1312_=_C2502( C1312 C2502 ) C1312_=_C2584( C1312 C2584 ) \nC1312_=_C3048( C1312 C3048 ) C1312_=_C3235( C1312 C3235 ) C1312_=_C3486( C1312 C3486 ) C1312_=_C3522( C1312 C3522 ) C1312_=_C3690( C1312 C3690 ) C1312_=_C3786( C1312 C3786 ) \nC1312_=_C3799( C1312 C3799 ) C1312_=_C3827( C1312 C3827 ) C1312_=_C3945( C1312 C3945 ) C1312_=_C3946( C1312 C3946 ) C1312_=_C3947( C1312 C3947 ) C1312_=_C3948( C1312 C3948 ) \nC1312_=_C3949( C1312 C3949 ) C1312_=_C3950( C1312 C3950 ) C1312_=_C3951( C1312 C3951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05( C1389 C1405 ) C1389_=_C1406( C1389 C1406 ) C1389_=_C1407( C1389 C1407 ) C1389_=_C1408( C1389 C1408 ) C1389_=_C1409( C1389 C1409 ) C1389_=_C1410( C1389 C1410 ) \nC1389_=_C1411( C1389 C1411 ) C1389_=_C1412( C1389 C1412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1407( C1390 C1407 ) C1390_=_C1408( C1390 C1408 ) C1390_=_C1409( C1390 C1409 ) C1390_=_C1410( C1390 C1410 ) C1390_=_C1411( C1390 C1411 ) C1390_=_C1412( C1390 C1412 ) \nC1390_=_C2018( C1390 C2018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1410( C1391 C1410 ) C1391_=_C1411( C1391 C1411 ) C1391_=_C1412( C1391 C1412 ) C1391_=_C2042( C1391 C2042 ) C1392_=_C1393( C1392 C1393 ) \nC1392_=_C1394( C1392 C1394 ) C1392_=_C1395( C1392 C1395 ) C1392_=_C1396( C1392 C1396 ) C1392_=_C1397( C1392</w:t>
      </w:r>
    </w:p>
    <w:p>
      <w:pPr>
        <w:pStyle w:val="PreformattedText"/>
        <w:bidi w:val="0"/>
        <w:spacing w:before="0" w:after="0"/>
        <w:jc w:val="left"/>
        <w:rPr/>
      </w:pPr>
      <w:r>
        <w:rPr/>
        <w:t xml:space="preserve"> </w:t>
      </w:r>
      <w:r>
        <w:rPr/>
        <w:t>C1397 ) C1392_=_C1398( C1392 C1398 ) C1392_=_C1399( C1392 C1399 ) \nC1392_=_C1400( C1392 C1400 ) C1392_=_C1401( C1392 C1401 ) C1392_=_C1402( C1392 C1402 ) C1392_=_C1403( C1392 C1403 ) C1392_=_C1404( C1392 C1404 ) C1392_=_C1405( C1392 C1405 ) \nC1392_=_C1406( C1392 C1406 ) C1392_=_C1407( C1392 C1407 ) C1392_=_C1408( C1392 C1408 ) C1392_=_C1409( C1392 C1409 ) C1392_=_C1410( C1392 C1410 ) C1392_=_C1411( C1392 C1411 ) \nC1392_=_C1412( C1392 C1412 ) C1392_=_C2144( C1392 C2144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1407( C1393 C1407 ) C1393_=_C1408( C1393 C1408 ) C1393_=_C1409( C1393 C1409 ) \nC1393_=_C1410( C1393 C1410 ) C1393_=_C1411( C1393 C1411 ) C1393_=_C1412( C1393 C1412 ) C1393_=_C2165( C1393 C2165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4_=_C1412( C1394 C1412 ) C1394_=_C2314( C1394 C2314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5_=_C1411( C1395 C1411 ) C1395_=_C1412( C1395 C1412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6_=_C1412( C1396 C1412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3235( C1397 C3235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3522( C1400 C3522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3690( C1401 C3690 ) C1402_=_C1403( C1402 C1403 ) C1402_=_C1404( C1402 C1404 ) \nC1402_=_C1405( C1402 C1405 ) C1402_=_C1406( C1402 C1406 ) C1402_=_C1407( C1402 C1407 ) C1402_=_C1408( C1402 C1408 ) C1402_=_C1409( C1402 C1409 ) C1402_=_C1410( C1402 C1410 ) \nC1402_=_C1411( C1402 C1411 ) C1402_=_C1412( C1402 C1412 ) C1403_=_C1404( C1403 C1404 ) C1403_=_C1405( C1403 C1405 ) C1403_=_C1406( C1403 C1406 ) C1403_=_C1407( C1403 C1407 ) \nC1403_=_C1408( C1403 C1408 ) C1403_=_C1409( C1403 C1409 ) C1403_=_C1410( C1403 C1410 ) C1403_=_C1411( C1403 C1411 ) C1403_=_C1412( C1403 C1412 ) C1403_=_C3786( C1403 C3786 ) \nC1404_=_C1405( C1404 C1405 ) C1404_=_C1406( C1404 C1406 ) C1404_=_C1407( C1404 C1407 ) C1404_=_C1408( C1404 C1408 ) C1404_=_C1409( C1404 C1409 ) C1404_=_C1410( C1404 C1410 ) \nC1404_=_C1411( C1404 C1411 ) C1404_=_C1412( C1404 C1412 ) C1404_=_C3827( C1404 C3827 ) C1405_=_C1406( C1405 C1406 ) C1405_=_C1407( C1405 C1407 ) C1405_=_C1408( C1405 C1408 ) \nC1405_=_C1409( C1405 C1409 ) C1405_=_C1410( C1405 C1410 ) C1405_=_C1411( C1405 C1411 ) C1405_=_C1412( C1405 C1412 ) C1405_=_C1639( C1405 C1639 ) C1405_=_C2018( C1405 C2018 ) \nC1405_=_C2042( C1405 C2042 ) C1405_=_C2144( C1405 C2144 ) C1405_=_C2165( C1405 C2165 ) C1405_=_C2314( C1405 C2314 ) C1405_=_C2360( C1405 C2360 ) C1405_=_C2502( C1405 C2502 ) \nC1405_=_C2584( C1405 C2584 ) C1405_=_C3048( C1405 C3048 ) C1405_=_C3235( C1405 C3235 ) C1405_=_C3486( C1405 C3486 ) C1405_=_C3522( C1405 C3522 ) C1405_=_C3690( C1405 C3690 ) \nC1405_=_C3786( C1405 C3786 ) C1405_=_C3799( C1405 C3799 ) C1405_=_C3827( C1405 C3827 ) C1405_=_C3945( C1405 C3945 ) C1405_=_C3946( C1405 C3946 ) C1405_=_C3947( C1405 C3947 ) \nC1405_=_C3948( C1405 C3948 ) C1405_=_C3949( C1405 C3949 ) C1405_=_C3950( C1405 C3950 ) C1405_=_C3951( C1405 C3951 ) C1406_=_C1407( C1406 C1407 ) C1406_=_C1408( C1406 C1408 ) \nC1406_=_C1409( C1406 C1409 ) C1406_=_C1410( C1406 C1410 ) C1406_=_C1411( C1406 C1411 ) C1406_=_C1412( C1406 C1412 ) C1406_=_C3946( C1406 C3946 ) C1407_=_C1408( C1407 C1408 ) \nC1407_=_C1409( C1407 C1409 ) C1407_=_C1410( C1407 C1410 ) C1407_=_C1411( C1407 C1411 ) C1407_=_C1412( C1407 C1412 ) C1407_=_C3947( C1407 C3947 ) C1408_=_C1409( C1408 C1409 ) \nC1408_=_C1410( C1408 C1410 ) C1408_=_C1411( C1408 C1411 ) C1408_=_C1412( C1408 C1412 ) C1409_=_C1410( C1409 C1410 ) C1409_=_C1411( C1409 C1411 ) C1409_=_C1412( C1409 C1412 ) \nC1409_=_C3948( C1409 C3948 ) C1410_=_C1411( C1410 C1411 ) C1410_=_C1412( C1410 C1412 ) C1410_=_C3949( C1410 C3949 ) C1411_=_C1412( C1411 C1412 ) C1411_=_C3951( C1411 C3951 ) \nC1639_=_C2018( C1639 C2018 ) C1639_=_C2042( C1639 C2042 ) C1639_=_C2144( C1639 C2144 ) C1639_=_C2165( C1639 C2165 ) C1639_=_C2314( C1639 C2314 ) C1639_=_C2360( C1639 C2360 ) \nC1639_=_C2502( C1639 C2502 ) C1639_=_C2584( C1639 C2584 ) C1639_=_C3048( C1639 C3048 ) C1639_=_C3235( C1639 C3235 ) C1639_=_C3486( C1639 C3486 ) C1639_=_C3522( C1639 C3522 ) \nC1639_=_C3690( C1639 C3690 ) C1639_=_C3786( C1639 C3786 ) C1639_=_C3799( C1639 C3799 ) C1639_=_C3827( C1639 C3827 ) C1639_=_C3945( C1639 C3945 ) C1639_=_C3946( C1639 C3946 ) \nC1639_=_C3947( C1639 C3947 ) C1639_=_C3948( C1639 C3948 ) C1639_=_C3949( C1639 C3949 ) C1639_=_C3950( C1639 C3950 ) C1639_=_C3951( C1639 C3951 ) C2018_=_C2042( C2018 C2042 ) \nC2018_=_C2144( C2018 C2144 ) C2018_=_C2165( C2018 C2165 ) C2018_=_C2314( C2018 C2314 ) C2018_=_C2360( C2018 C2360 ) C2018_=_C2502( C2018 C2502 ) C2018_=_C2584( C2018 C2584 ) \nC2018_=_C3048( C2018 C3048 ) C2018_=_C3235( C2018 C3235 ) C2018_=_C3486( C2018 C3486 ) C2018_=_C3522( C2018 C3522 ) C2018_=_C3690( C2018 C3690 ) C2018_=_C3786( C2018 C3786 ) \nC2018_=_C3799( C2018 C3799 ) C2018_=_C3827( C2018 C3827 ) C2018_=_C3945( C2018 C3945 ) C2018_=_C3946( C2018 C3946 ) C2018_=_C3947( C2018 C3947 ) C2018_=_C3948( C2018 C3948 ) \nC2018_=_C3949( C2018 C3949 ) C2018_=_C3950( C2018 C3950 ) C2018_=_C3951( C2018 C3951 ) C2042_=_C2144( C2042 C2144 ) C2042_=_C2165( C2042 C2165 ) C2042_=_C2314( C2042 C2314 ) \nC2042_=_C2360( C2042 C2360 ) C2042_=_C2502( C2042 C2502 ) C2042_=_C2584( C2042 C2584 ) C2042_=_C3048( C2042 C3048 ) C2042_=_C3235( C2042 C3235 ) C2042_=_C3486( C2042 C3486 ) \nC2042_=_C3522( C2042 C3522 ) C2042_=_C3690( C2042 C3690 ) C2042_=_C3786( C2042 C3786 ) C2042_=_C3799( C2042 C3799 ) C2042_=_C3827( C2042 C3827 ) C2042_=_C3945( C2042 C3945 ) \nC2042_=_C3946( C2042 C3946 ) C2042_=_C3947( C2042 C3947 ) C2042_=_C3948( C2042 C3948 ) C2042_=_C3949( C2042 C3949 ) C2042_=_C3950( C2042 C3950 ) C2042_=_C3951( C2042 C3951 ) \nC2144_=_C2165( C2144 C2165 ) C2144_=_C2314( C2144 C2314 ) C2144_=_C2360( C2144 C2360 ) C2144_=_C2502( C2144 C2502 ) C2144_=_C2584( C2144 C2584 ) C2144_=_C3048( C2144 C3048 ) \nC2144_=_C3235( C2144 C3235 ) C2144_=_C3486( C2144 C3486 ) C2144_=_C3522( C2144 C3522 ) C2144_=_C3690( C2144 C3690 ) C2144_=_C3786( C2144 C3786 ) C2144_=_C3799( C2144 C3799 ) \nC2144_=_C3827( C2144 C3827 ) C2144_=_C3945( C2144 C3945 ) C2144_=_C3946( C2144 C3946 ) C2144_=_C3947( C2144 C3947 ) C2144_=_C3948( C2144 C3948 ) C2144_=_C3949( C2144 C3949 ) \nC2144_=_C3950( C2144 C3950 ) C2144_=_C3951( C2144 C3951 ) C2165_=_C2314( C2165 C2314 ) C2165_=_C2360( C2165 C2360 ) C2165_=_C2502( C2165 C2502 ) C2165_=_C2584( C2165 C2584 ) \nC2165_=_C3048( C2165 C3048 ) C2165_=_C3235( C2165 C3235 ) C2165_=_C3486( C2165 C3486 ) C2165_=_C3522( C2165 C3522 ) C2165_=_C3690( C2165 C3690 ) C2165_=_C3786(</w:t>
      </w:r>
    </w:p>
    <w:p>
      <w:pPr>
        <w:pStyle w:val="PreformattedText"/>
        <w:bidi w:val="0"/>
        <w:spacing w:before="0" w:after="0"/>
        <w:jc w:val="left"/>
        <w:rPr/>
      </w:pPr>
      <w:r>
        <w:rPr/>
        <w:t xml:space="preserve"> </w:t>
      </w:r>
      <w:r>
        <w:rPr/>
        <w:t>C2165 C3786 ) \nC2165_=_C3799( C2165 C3799 ) C2165_=_C3827( C2165 C3827 ) C2165_=_C3945( C2165 C3945 ) C2165_=_C3946( C2165 C3946 ) C2165_=_C3947( C2165 C3947 ) C2165_=_C3948( C2165 C3948 ) \nC2165_=_C3949( C2165 C3949 ) C2165_=_C3950( C2165 C3950 ) C2165_=_C3951( C2165 C3951 ) C2314_=_C2360( C2314 C2360 ) C2314_=_C2502( C2314 C2502 ) C2314_=_C2584( C2314 C2584 ) \nC2314_=_C3048( C2314 C3048 ) C2314_=_C3235( C2314 C3235 ) C2314_=_C3486( C2314 C3486 ) C2314_=_C3522( C2314 C3522 ) C2314_=_C3690( C2314 C3690 ) C2314_=_C3786( C2314 C3786 ) \nC2314_=_C3799( C2314 C3799 ) C2314_=_C3827( C2314 C3827 ) C2314_=_C3945( C2314 C3945 ) C2314_=_C3946( C2314 C3946 ) C2314_=_C3947( C2314 C3947 ) C2314_=_C3948( C2314 C3948 ) \nC2314_=_C3949( C2314 C3949 ) C2314_=_C3950( C2314 C3950 ) C2314_=_C3951( C2314 C3951 ) C2360_=_C2502( C2360 C2502 ) C2360_=_C2584( C2360 C2584 ) C2360_=_C3048( C2360 C3048 ) \nC2360_=_C3235( C2360 C3235 ) C2360_=_C3486( C2360 C3486 ) C2360_=_C3522( C2360 C3522 ) C2360_=_C3690( C2360 C3690 ) C2360_=_C3786( C2360 C3786 ) C2360_=_C3799( C2360 C3799 ) \nC2360_=_C3827( C2360 C3827 ) C2360_=_C3945( C2360 C3945 ) C2360_=_C3946( C2360 C3946 ) C2360_=_C3947( C2360 C3947 ) C2360_=_C3948( C2360 C3948 ) C2360_=_C3949( C2360 C3949 ) \nC2360_=_C3950( C2360 C3950 ) C2360_=_C3951( C2360 C3951 ) C2502_=_C2584( C2502 C2584 ) C2502_=_C3048( C2502 C3048 ) C2502_=_C3235( C2502 C3235 ) C2502_=_C3486( C2502 C3486 ) \nC2502_=_C3522( C2502 C3522 ) C2502_=_C3690( C2502 C3690 ) C2502_=_C3786( C2502 C3786 ) C2502_=_C3799( C2502 C3799 ) C2502_=_C3827( C2502 C3827 ) C2502_=_C3945( C2502 C3945 ) \nC2502_=_C3946( C2502 C3946 ) C2502_=_C3947( C2502 C3947 ) C2502_=_C3948( C2502 C3948 ) C2502_=_C3949( C2502 C3949 ) C2502_=_C3950( C2502 C3950 ) C2502_=_C3951( C2502 C3951 ) \nC2584_=_C3048( C2584 C3048 ) C2584_=_C3235( C2584 C3235 ) C2584_=_C3486( C2584 C3486 ) C2584_=_C3522( C2584 C3522 ) C2584_=_C3690( C2584 C3690 ) C2584_=_C3786( C2584 C3786 ) \nC2584_=_C3799( C2584 C3799 ) C2584_=_C3827( C2584 C3827 ) C2584_=_C3945( C2584 C3945 ) C2584_=_C3946( C2584 C3946 ) C2584_=_C3947( C2584 C3947 ) C2584_=_C3948( C2584 C3948 ) \nC2584_=_C3949( C2584 C3949 ) C2584_=_C3950( C2584 C3950 ) C2584_=_C3951( C2584 C3951 ) C3048_=_C3235( C3048 C3235 ) C3048_=_C3486( C3048 C3486 ) C3048_=_C3522( C3048 C3522 ) \nC3048_=_C3690( C3048 C3690 ) C3048_=_C3786( C3048 C3786 ) C3048_=_C3799( C3048 C3799 ) C3048_=_C3827( C3048 C3827 ) C3048_=_C3945( C3048 C3945 ) C3048_=_C3946( C3048 C3946 ) \nC3048_=_C3947( C3048 C3947 ) C3048_=_C3948( C3048 C3948 ) C3048_=_C3949( C3048 C3949 ) C3048_=_C3950( C3048 C3950 ) C3048_=_C3951( C3048 C3951 ) C3235_=_C3486( C3235 C3486 ) \nC3235_=_C3522( C3235 C3522 ) C3235_=_C3690( C3235 C3690 ) C3235_=_C3786( C3235 C3786 ) C3235_=_C3799( C3235 C3799 ) C3235_=_C3827( C3235 C3827 ) C3235_=_C3945( C3235 C3945 ) \nC3235_=_C3946( C3235 C3946 ) C3235_=_C3947( C3235 C3947 ) C3235_=_C3948( C3235 C3948 ) C3235_=_C3949( C3235 C3949 ) C3235_=_C3950( C3235 C3950 ) C3235_=_C3951( C3235 C3951 ) \nC3486_=_C3522( C3486 C3522 ) C3486_=_C3690( C3486 C3690 ) C3486_=_C3786( C3486 C3786 ) C3486_=_C3799( C3486 C3799 ) C3486_=_C3827( C3486 C3827 ) C3486_=_C3945( C3486 C3945 ) \nC3486_=_C3946( C3486 C3946 ) C3486_=_C3947( C3486 C3947 ) C3486_=_C3948( C3486 C3948 ) C3486_=_C3949( C3486 C3949 ) C3486_=_C3950( C3486 C3950 ) C3486_=_C3951( C3486 C3951 ) \nC3522_=_C3690( C3522 C3690 ) C3522_=_C3786( C3522 C3786 ) C3522_=_C3799( C3522 C3799 ) C3522_=_C3827( C3522 C3827 ) C3522_=_C3945( C3522 C3945 ) C3522_=_C3946( C3522 C3946 ) \nC3522_=_C3947( C3522 C3947 ) C3522_=_C3948( C3522 C3948 ) C3522_=_C3949( C3522 C3949 ) C3522_=_C3950( C3522 C3950 ) C3522_=_C3951( C3522 C3951 ) C3690_=_C3786( C3690 C3786 ) \nC3690_=_C3799( C3690 C3799 ) C3690_=_C3827( C3690 C3827 ) C3690_=_C3945( C3690 C3945 ) C3690_=_C3946( C3690 C3946 ) C3690_=_C3947( C3690 C3947 ) C3690_=_C3948( C3690 C3948 ) \nC3690_=_C3949( C3690 C3949 ) C3690_=_C3950( C3690 C3950 ) C3690_=_C3951( C3690 C3951 ) C3786_=_C3799( C3786 C3799 ) C3786_=_C3827( C3786 C3827 ) C3786_=_C3945( C3786 C3945 ) \nC3786_=_C3946( C3786 C3946 ) C3786_=_C3947( C3786 C3947 ) C3786_=_C3948( C3786 C3948 ) C3786_=_C3949( C3786 C3949 ) C3786_=_C3950( C3786 C3950 ) C3786_=_C3951( C3786 C3951 ) \nC3799_=_C3827( C3799 C3827 ) C3799_=_C3945( C3799 C3945 ) C3799_=_C3946( C3799 C3946 ) C3799_=_C3947( C3799 C3947 ) C3799_=_C3948( C3799 C3948 ) C3799_=_C3949( C3799 C3949 ) \nC3799_=_C3950( C3799 C3950 ) C3799_=_C3951( C3799 C3951 ) C3827_=_C3945( C3827 C3945 ) C3827_=_C3946( C3827 C3946 ) C3827_=_C3947( C3827 C3947 ) C3827_=_C3948( C3827 C3948 ) \nC3827_=_C3949( C3827 C3949 ) C3827_=_C3950( C3827 C3950 ) C3827_=_C3951( C3827 C3951 ) C3945_=_C3946( C3945 C3946 ) C3945_=_C3947( C3945 C3947 ) C3945_=_C3948( C3945 C3948 ) \nC3945_=_C3949( C3945 C3949 ) C3945_=_C3950( C3945 C3950 ) C3945_=_C3951( C3945 C3951 ) C3946_=_C3947( C3946 C3947 ) C3946_=_C3948( C3946 C3948 ) C3946_=_C3949( C3946 C3949 ) \nC3946_=_C3950( C3946 C3950 ) C3946_=_C3951( C3946 C3951 ) C3947_=_C3948( C3947 C3948 ) C3947_=_C3949( C3947 C3949 ) C3947_=_C3950( C3947 C3950 ) C3947_=_C3951( C3947 C3951 ) \nC3948_=_C3949( C3948 C3949 ) C3948_=_C3950( C3948 C3950 ) C3948_=_C3951( C3948 C3951 ) C3949_=_C3950( C3949 C3950 ) C3949_=_C3951( C3949 C3951 ) C3950_=_C3951( C3950 C3951 ) "];196-&gt;274[label="54: C649 C1019 C1125 C1138 C1194 \nC1293 C1312 C1389 C1390 C1391 C1392 \nC1393 C1394 C1395 C1396 C1397 C1398 \nC1399 C1400 C1401 C1402 C1403 C1404 \nC1406 C1407 C1408 C1409 C1410 C1411 \nC1412 C1639 C2018 C2042 C2144 C2165 \nC2314 C2360 C2502 C2584 C3048 C3235 \nC3486 C3522 C3690 C3786 C3799 C3827 \nC3945 C3946 C3947 C3948 C3949 C3950 \nC3951 \n719: C649_=_C1125 ,C649_=_C1194 ,C649_=_C1293 ,C649_=_C1389 ,C649_=_C1390 ,\nC649_=_C1391 ,C649_=_C1392 ,C649_=_C1393 ,C649_=_C1394 ,C649_=_C1395 ,C649_=_C1396 ,\nC649_=_C1397 ,C649_=_C1398 ,C649_=_C1399 ,C649_=_C1400 ,C649_=_C1401 ,C649_=_C1402 ,\nC649_=_C1403 ,C649_=_C1404 ,C649_=_C1406 ,C649_=_C1407 ,C649_=_C1408 ,C649_=_C1409 ,\nC649_=_C1410 ,C649_=_C1411 ,C649_=_C1412 ,C1019_=_C1138 ,C1019_=_C1312 ,C1019_=_C1639 ,\nC1019_=_C2018 ,C1019_=_C2042 ,C1019_=_C2144 ,C1019_=_C2165 ,C1019_=_C2314 ,C1019_=_C2360 ,\nC1019_=_C2502 ,C1019_=_C2584 ,C1019_=_C3048 ,C1019_=_C3235 ,C1019_=_C3486 ,C1019_=_C3522 ,\nC1019_=_C3690 ,C1019_=_C3786 ,C1019_=_C3799 ,C1019_=_C3827 ,C1019_=_C3945 ,C1019_=_C3946 ,\nC1019_=_C3947 ,C1019_=_C3948 ,C1019_=_C3949 ,C1019_=_C3950 ,C1019_=_C3951 ,C1125_=_C1138 ,\nC1125_=_C1194 ,C1125_=_C1293 ,C1125_=_C1389 ,C1125_=_C1390 ,C1125_=_C1391 ,C1125_=_C1392 ,\nC1125_=_C1393 ,C1125_=_C1394 ,C1125_=_C1395 ,C1125_=_C1396 ,C1125_=_C1397 ,C1125_=_C1398 ,\nC1125_=_C1399 ,C1125_=_C1400 ,C1125_=_C1401 ,C1125_=_C1402 ,C1125_=_C1403 ,C1125_=_C1404 ,\nC1125_=_C1406 ,C1125_=_C1407 ,C1125_=_C1408 ,C1125_=_C1409 ,C1125_=_C1410 ,C1125_=_C1411 ,\nC1125_=_C1412 ,C1138_=_C1312 ,C1138_=_C1639 ,C1138_=_C2018 ,C1138_=_C2042 ,C1138_=_C2144 ,\nC1138_=_C2165 ,C1138_=_C2314 ,C1138_=_C2360 ,C1138_=_C2502 ,C1138_=_C2584 ,C1138_=_C3048 ,\nC1138_=_C3235 ,C1138_=_C3486 ,C1138_=_C3522 ,C1138_=_C3690 ,C1138_=_C3786 ,C1138_=_C3799 ,\nC1138_=_C3827 ,C1138_=_C3945 ,C1138_=_C3946 ,C1138_=_C3947 ,C1138_=_C3948 ,C1138_=_C3949 ,\nC1138_=_C3950 ,C1138_=_C3951 ,C1194_=_C1293 ,C1194_=_C1389 ,C1194_=_C1390 ,C1194_=_C1391 ,\nC1194_=_C1392 ,C1194_=_C1393 ,C1194_=_C1394 ,C1194_=_C1395 ,C1194_=_C1396 ,C1194_=_C1397 ,\nC1194_=_C1398 ,C1194_=_C1399 ,C1194_=_C1400 ,C1194_=_C1401 ,C1194_=_C1402 ,C1194_=_C1403 ,\nC1194_=_C1404 ,C1194_=_C1406 ,C1194_=_C1407 ,C1194_=_C1408 ,C1194_=_C1409 ,C1194_=_C1410 ,\nC1194_=_C1411 ,C1194_=_C1412 ,C1293_=_C1312 ,C1293_=_C1389 ,C1293_=_C1390 ,C1293_=_C1391 ,\nC1293_=_C1392 ,C1293_=_C1393 ,C1293_=_C1394 ,C1293_=_C1395 ,C1293_=_C1396 ,C1293_=_C1397 ,\nC1293_=_C1398 ,C1293_=_C1399 ,C1293_=_C1400 ,C1293_=_C1401 ,C1293_=_C1402 ,C1293_=_C1403 ,\nC1293_=_C1404 ,C1293_=_C1406 ,C1293_=_C1407 ,C1293_=_C1408 ,C1293_=_C1409 ,C1293_=_C1410 ,\nC1293_=_C1411 ,C1293_=_C1412 ,C1312_=_C1639 ,C1312_=_C2018 ,C1312_=_C2042 ,C1312_=_C2144 ,\nC1312_=_C2165 ,C1312_=_C2314 ,C1312_=_C2360 ,C1312_=_C2502 ,C1312_=_C2584 ,C1312_=_C3048 ,\nC1312_=_C3235 ,C1312_=_C3486 ,C1312_=_C3522 ,C1312_=_C3690 ,C1312_=_C3786 ,C1312_=_C3799 ,\nC1312_=_C3827 ,C1312_=_C3945 ,C1312_=_C3946 ,C1312_=_C3947 ,C1312_=_C3948 ,C1312_=_C3949 ,\nC1312_=_C3950 ,C1312_=_C3951 ,C1389_=_C1390 ,C1389_=_C1391 ,C1389_=_C1392 ,C1389_=_C1393 ,\nC1389_=_C1394 ,C1389_=_C1395 ,C1389_=_C1396 ,C1389_=_C1397 ,C1389_=_C1398 ,C1389_=_C1399 ,\nC1389_=_C1400 ,C1389_=_C1401 ,C1389_=_C1402 ,C1389_=_C1403 ,C1389_=_C1404 ,C1389_=_C1406 ,\nC1389_=_C1407 ,C1389_=_C1408 ,C1389_=_C1409 ,C1389_=_C1410 ,C1389_=_C1411 ,C1389_=_C1412 ,\nC1390_=_C1391 ,C1390_=_C1392 ,C1390_=_C1393 ,C1390_=_C1394 ,C1390_=_C1395 ,C1390_=_C1396 ,\nC1390_=_C1397 ,C1390_=_C1398 ,C1390_=_C1399 ,C1390_=_C1400 ,C1390_=_C1401 ,C1390_=_C1402 ,\nC1390_=_C1403 ,C1390_=_C1404 ,C1390_=_C1406 ,C1390_=_C1407 ,C1390_=_C1408 ,C1390_=_C1409 ,\nC1390_=_C1410 ,C1390_=_C1411 ,C1390_=_C1412 ,C1390_=_C2018 ,C1391_=_C1392 ,C1391_=_C1393 ,\nC1391_=_C1394 ,C1391_=_C1395 ,C1391_=_C1396 ,C1391_=_C1397 ,C1391_=_C1398 ,C1391_=_C1399 ,\nC1391_=_C1400 ,C1391_=_C1401 ,C1391_=_C1402 ,C1391_=_C1403 ,C1391_=_C1404 ,C1391_=_C1406 ,\nC1391_=_C1407 ,C1391_=_C1408 ,C1391_=_C1409 ,C1391_=_C1410 ,C1391_=_C1411 ,C1391_=_C1412 ,\nC1391_=_C2042 ,C1392_=_C1393 ,C1392_=_C1394 ,C1392_=_C1395 ,C1392_=_C1396 ,C1392_=_C1397 ,\nC1392_=_C1398 ,C1392_=_C1399 ,C1392_=_C1400 ,C1392_=_C1401 ,C1392_=_C1402 ,C1392_=_C1403 ,\nC1392_=_C1404 ,C1392_=_C1406 ,C1392_=_C1407 ,C1392_=_C1408 ,C1392_=_C1409 ,C1392_=_C1410 ,\nC1392_=_C1411 ,C1392_=_C1412 ,C1392_=_C2144 ,C1393_=_C1394 ,C1393_=_C1395 ,C1393_=_C1396 ,\nC1393_=_C1397 ,C1393_=_C1398 ,C1393_=_C1399 ,C1393_=_C1400 ,C1393_=_C1401 ,C1393_=_C1402 ,\nC1393_=_C1403 ,C1393_=_C1404 ,C1393_=_C1406 ,C1393_=_C1407 ,C1393_=_C1408 ,C1393_=_C1409 ,\nC1393_=_C1410 ,C1393_=_C1411 ,C1393_=_C1412</w:t>
      </w:r>
    </w:p>
    <w:p>
      <w:pPr>
        <w:pStyle w:val="PreformattedText"/>
        <w:bidi w:val="0"/>
        <w:spacing w:before="0" w:after="0"/>
        <w:jc w:val="left"/>
        <w:rPr/>
      </w:pPr>
      <w:r>
        <w:rPr/>
        <w:t xml:space="preserve"> </w:t>
      </w:r>
      <w:r>
        <w:rPr/>
        <w:t>,C1393_=_C2165 ,C1394_=_C1395 ,C1394_=_C1396 ,\nC1394_=_C1397 ,C1394_=_C1398 ,C1394_=_C1399 ,C1394_=_C1400 ,C1394_=_C1401 ,C1394_=_C1402 ,\nC1394_=_C1403 ,C1394_=_C1404 ,C1394_=_C1406 ,C1394_=_C1407 ,C1394_=_C1408 ,C1394_=_C1409 ,\nC1394_=_C1410 ,C1394_=_C1411 ,C1394_=_C1412 ,C1394_=_C2314 ,C1395_=_C1396 ,C1395_=_C1397 ,\nC1395_=_C1398 ,C1395_=_C1399 ,C1395_=_C1400 ,C1395_=_C1401 ,C1395_=_C1402 ,C1395_=_C1403 ,\nC1395_=_C1404 ,C1395_=_C1406 ,C1395_=_C1407 ,C1395_=_C1408 ,C1395_=_C1409 ,C1395_=_C1410 ,\nC1395_=_C1411 ,C1395_=_C1412 ,C1396_=_C1397 ,C1396_=_C1398 ,C1396_=_C1399 ,C1396_=_C1400 ,\nC1396_=_C1401 ,C1396_=_C1402 ,C1396_=_C1403 ,C1396_=_C1404 ,C1396_=_C1406 ,C1396_=_C1407 ,\nC1396_=_C1408 ,C1396_=_C1409 ,C1396_=_C1410 ,C1396_=_C1411 ,C1396_=_C1412 ,C1397_=_C1398 ,\nC1397_=_C1399 ,C1397_=_C1400 ,C1397_=_C1401 ,C1397_=_C1402 ,C1397_=_C1403 ,C1397_=_C1404 ,\nC1397_=_C1406 ,C1397_=_C1407 ,C1397_=_C1408 ,C1397_=_C1409 ,C1397_=_C1410 ,C1397_=_C1411 ,\nC1397_=_C1412 ,C1397_=_C3235 ,C1398_=_C1399 ,C1398_=_C1400 ,C1398_=_C1401 ,C1398_=_C1402 ,\nC1398_=_C1403 ,C1398_=_C1404 ,C1398_=_C1406 ,C1398_=_C1407 ,C1398_=_C1408 ,C1398_=_C1409 ,\nC1398_=_C1410 ,C1398_=_C1411 ,C1398_=_C1412 ,C1399_=_C1400 ,C1399_=_C1401 ,C1399_=_C1402 ,\nC1399_=_C1403 ,C1399_=_C1404 ,C1399_=_C1406 ,C1399_=_C1407 ,C1399_=_C1408 ,C1399_=_C1409 ,\nC1399_=_C1410 ,C1399_=_C1411 ,C1399_=_C1412 ,C1400_=_C1401 ,C1400_=_C1402 ,C1400_=_C1403 ,\nC1400_=_C1404 ,C1400_=_C1406 ,C1400_=_C1407 ,C1400_=_C1408 ,C1400_=_C1409 ,C1400_=_C1410 ,\nC1400_=_C1411 ,C1400_=_C1412 ,C1400_=_C3522 ,C1401_=_C1402 ,C1401_=_C1403 ,C1401_=_C1404 ,\nC1401_=_C1406 ,C1401_=_C1407 ,C1401_=_C1408 ,C1401_=_C1409 ,C1401_=_C1410 ,C1401_=_C1411 ,\nC1401_=_C1412 ,C1401_=_C3690 ,C1402_=_C1403 ,C1402_=_C1404 ,C1402_=_C1406 ,C1402_=_C1407 ,\nC1402_=_C1408 ,C1402_=_C1409 ,C1402_=_C1410 ,C1402_=_C1411 ,C1402_=_C1412 ,C1403_=_C1404 ,\nC1403_=_C1406 ,C1403_=_C1407 ,C1403_=_C1408 ,C1403_=_C1409 ,C1403_=_C1410 ,C1403_=_C1411 ,\nC1403_=_C1412 ,C1403_=_C3786 ,C1404_=_C1406 ,C1404_=_C1407 ,C1404_=_C1408 ,C1404_=_C1409 ,\nC1404_=_C1410 ,C1404_=_C1411 ,C1404_=_C1412 ,C1404_=_C3827 ,C1406_=_C1407 ,C1406_=_C1408 ,\nC1406_=_C1409 ,C1406_=_C1410 ,C1406_=_C1411 ,C1406_=_C1412 ,C1406_=_C3946 ,C1407_=_C1408 ,\nC1407_=_C1409 ,C1407_=_C1410 ,C1407_=_C1411 ,C1407_=_C1412 ,C1407_=_C3947 ,C1408_=_C1409 ,\nC1408_=_C1410 ,C1408_=_C1411 ,C1408_=_C1412 ,C1409_=_C1410 ,C1409_=_C1411 ,C1409_=_C1412 ,\nC1409_=_C3948 ,C1410_=_C1411 ,C1410_=_C1412 ,C1410_=_C3949 ,C1411_=_C1412 ,C1411_=_C3951 ,\nC1639_=_C2018 ,C1639_=_C2042 ,C1639_=_C2144 ,C1639_=_C2165 ,C1639_=_C2314 ,C1639_=_C2360 ,\nC1639_=_C2502 ,C1639_=_C2584 ,C1639_=_C3048 ,C1639_=_C3235 ,C1639_=_C3486 ,C1639_=_C3522 ,\nC1639_=_C3690 ,C1639_=_C3786 ,C1639_=_C3799 ,C1639_=_C3827 ,C1639_=_C3945 ,C1639_=_C3946 ,\nC1639_=_C3947 ,C1639_=_C3948 ,C1639_=_C3949 ,C1639_=_C3950 ,C1639_=_C3951 ,C2018_=_C2042 ,\nC2018_=_C2144 ,C2018_=_C2165 ,C2018_=_C2314 ,C2018_=_C2360 ,C2018_=_C2502 ,C2018_=_C2584 ,\nC2018_=_C3048 ,C2018_=_C3235 ,C2018_=_C3486 ,C2018_=_C3522 ,C2018_=_C3690 ,C2018_=_C3786 ,\nC2018_=_C3799 ,C2018_=_C3827 ,C2018_=_C3945 ,C2018_=_C3946 ,C2018_=_C3947 ,C2018_=_C3948 ,\nC2018_=_C3949 ,C2018_=_C3950 ,C2018_=_C3951 ,C2042_=_C2144 ,C2042_=_C2165 ,C2042_=_C2314 ,\nC2042_=_C2360 ,C2042_=_C2502 ,C2042_=_C2584 ,C2042_=_C3048 ,C2042_=_C3235 ,C2042_=_C3486 ,\nC2042_=_C3522 ,C2042_=_C3690 ,C2042_=_C3786 ,C2042_=_C3799 ,C2042_=_C3827 ,C2042_=_C3945 ,\nC2042_=_C3946 ,C2042_=_C3947 ,C2042_=_C3948 ,C2042_=_C3949 ,C2042_=_C3950 ,C2042_=_C3951 ,\nC2144_=_C2165 ,C2144_=_C2314 ,C2144_=_C2360 ,C2144_=_C2502 ,C2144_=_C2584 ,C2144_=_C3048 ,\nC2144_=_C3235 ,C2144_=_C3486 ,C2144_=_C3522 ,C2144_=_C3690 ,C2144_=_C3786 ,C2144_=_C3799 ,\nC2144_=_C3827 ,C2144_=_C3945 ,C2144_=_C3946 ,C2144_=_C3947 ,C2144_=_C3948 ,C2144_=_C3949 ,\nC2144_=_C3950 ,C2144_=_C3951 ,C2165_=_C2314 ,C2165_=_C2360 ,C2165_=_C2502 ,C2165_=_C2584 ,\nC2165_=_C3048 ,C2165_=_C3235 ,C2165_=_C3486 ,C2165_=_C3522 ,C2165_=_C3690 ,C2165_=_C3786 ,\nC2165_=_C3799 ,C2165_=_C3827 ,C2165_=_C3945 ,C2165_=_C3946 ,C2165_=_C3947 ,C2165_=_C3948 ,\nC2165_=_C3949 ,C2165_=_C3950 ,C2165_=_C3951 ,C2314_=_C2360 ,C2314_=_C2502 ,C2314_=_C2584 ,\nC2314_=_C3048 ,C2314_=_C3235 ,C2314_=_C3486 ,C2314_=_C3522 ,C2314_=_C3690 ,C2314_=_C3786 ,\nC2314_=_C3799 ,C2314_=_C3827 ,C2314_=_C3945 ,C2314_=_C3946 ,C2314_=_C3947 ,C2314_=_C3948 ,\nC2314_=_C3949 ,C2314_=_C3950 ,C2314_=_C3951 ,C2360_=_C2502 ,C2360_=_C2584 ,C2360_=_C3048 ,\nC2360_=_C3235 ,C2360_=_C3486 ,C2360_=_C3522 ,C2360_=_C3690 ,C2360_=_C3786 ,C2360_=_C3799 ,\nC2360_=_C3827 ,C2360_=_C3945 ,C2360_=_C3946 ,C2360_=_C3947 ,C2360_=_C3948 ,C2360_=_C3949 ,\nC2360_=_C3950 ,C2360_=_C3951 ,C2502_=_C2584 ,C2502_=_C3048 ,C2502_=_C3235 ,C2502_=_C3486 ,\nC2502_=_C3522 ,C2502_=_C3690 ,C2502_=_C3786 ,C2502_=_C3799 ,C2502_=_C3827 ,C2502_=_C3945 ,\nC2502_=_C3946 ,C2502_=_C3947 ,C2502_=_C3948 ,C2502_=_C3949 ,C2502_=_C3950 ,C2502_=_C3951 ,\nC2584_=_C3048 ,C2584_=_C3235 ,C2584_=_C3486 ,C2584_=_C3522 ,C2584_=_C3690 ,C2584_=_C3786 ,\nC2584_=_C3799 ,C2584_=_C3827 ,C2584_=_C3945 ,C2584_=_C3946 ,C2584_=_C3947 ,C2584_=_C3948 ,\nC2584_=_C3949 ,C2584_=_C3950 ,C2584_=_C3951 ,C3048_=_C3235 ,C3048_=_C3486 ,C3048_=_C3522 ,\nC3048_=_C3690 ,C3048_=_C3786 ,C3048_=_C3799 ,C3048_=_C3827 ,C3048_=_C3945 ,C3048_=_C3946 ,\nC3048_=_C3947 ,C3048_=_C3948 ,C3048_=_C3949 ,C3048_=_C3950 ,C3048_=_C3951 ,C3235_=_C3486 ,\nC3235_=_C3522 ,C3235_=_C3690 ,C3235_=_C3786 ,C3235_=_C3799 ,C3235_=_C3827 ,C3235_=_C3945 ,\nC3235_=_C3946 ,C3235_=_C3947 ,C3235_=_C3948 ,C3235_=_C3949 ,C3235_=_C3950 ,C3235_=_C3951 ,\nC3486_=_C3522 ,C3486_=_C3690 ,C3486_=_C3786 ,C3486_=_C3799 ,C3486_=_C3827 ,C3486_=_C3945 ,\nC3486_=_C3946 ,C3486_=_C3947 ,C3486_=_C3948 ,C3486_=_C3949 ,C3486_=_C3950 ,C3486_=_C3951 ,\nC3522_=_C3690 ,C3522_=_C3786 ,C3522_=_C3799 ,C3522_=_C3827 ,C3522_=_C3945 ,C3522_=_C3946 ,\nC3522_=_C3947 ,C3522_=_C3948 ,C3522_=_C3949 ,C3522_=_C3950 ,C3522_=_C3951 ,C3690_=_C3786 ,\nC3690_=_C3799 ,C3690_=_C3827 ,C3690_=_C3945 ,C3690_=_C3946 ,C3690_=_C3947 ,C3690_=_C3948 ,\nC3690_=_C3949 ,C3690_=_C3950 ,C3690_=_C3951 ,C3786_=_C3799 ,C3786_=_C3827 ,C3786_=_C3945 ,\nC3786_=_C3946 ,C3786_=_C3947 ,C3786_=_C3948 ,C3786_=_C3949 ,C3786_=_C3950 ,C3786_=_C3951 ,\nC3799_=_C3827 ,C3799_=_C3945 ,C3799_=_C3946 ,C3799_=_C3947 ,C3799_=_C3948 ,C3799_=_C3949 ,\nC3799_=_C3950 ,C3799_=_C3951 ,C3827_=_C3945 ,C3827_=_C3946 ,C3827_=_C3947 ,C3827_=_C3948 ,\nC3827_=_C3949 ,C3827_=_C3950 ,C3827_=_C3951 ,C3945_=_C3946 ,C3945_=_C3947 ,C3945_=_C3948 ,\nC3945_=_C3949 ,C3945_=_C3950 ,C3945_=_C3951 ,C3946_=_C3947 ,C3946_=_C3948 ,C3946_=_C3949 ,\nC3946_=_C3950 ,C3946_=_C3951 ,C3947_=_C3948 ,C3947_=_C3949 ,C3947_=_C3950 ,C3947_=_C3951 ,\nC3948_=_C3949 ,C3948_=_C3950 ,C3948_=_C3951 ,C3949_=_C3950 ,C3949_=_C3951 ,C3950_=_C3951 ,"];275[shape=box, label="id:275 level: 7\n56: C532 C771 C1051 C1130 C1141 \nC1296 C1315 C1365 C1391 C1406 C1416 \nC1432 C1623 C1662 C2004 C2022 C2026 \nC2027 C2028 C2029 C2030 C2031 C2032 \nC2033 C2034 C2035 C2036 C2037 C2038 \nC2039 C2040 C2041 C2042 C2043 C2044 \nC2045 C2046 C2047 C2048 C2315 C2386 \nC2551 C2690 C2883 C3236 C3488 C3546 \nC3607 C3629 C3829 C3864 C3946 C4015 \nC4043 C4047 C4048 \n794: C532_=_C771( C532 C771 ) C532_=_C1141( C532 C1141 ) C532_=_C1315( C532 C1315 ) C532_=_C1365( C532 C1365 ) C532_=_C1406( C532 C1406 ) \nC532_=_C1432( C532 C1432 ) C532_=_C1623( C532 C1623 ) C532_=_C1662( C532 C1662 ) C532_=_C2022( C532 C2022 ) C532_=_C2044( C532 C2044 ) C532_=_C2315( C532 C2315 ) \nC532_=_C2386( C532 C2386 ) C532_=_C2551( C532 C2551 ) C532_=_C2690( C532 C2690 ) C532_=_C2883( C532 C2883 ) C532_=_C3236( C532 C3236 ) C532_=_C3488( C532 C3488 ) \nC532_=_C3546( C532 C3546 ) C532_=_C3607( C532 C3607 ) C532_=_C3629( C532 C3629 ) C532_=_C3829( C532 C3829 ) C532_=_C3864( C532 C3864 ) C532_=_C3946( C532 C3946 ) \nC532_=_C4015( C532 C4015 ) C532_=_C4043( C532 C4043 ) C532_=_C4047( C532 C4047 ) C532_=_C4048( C532 C4048 ) C771_=_C1141( C771 C1141 ) C771_=_C1315( C771 C1315 ) \nC771_=_C1365( C771 C1365 ) C771_=_C1406( C771 C1406 ) C771_=_C1432( C771 C1432 ) C771_=_C1623( C771 C1623 ) C771_=_C1662( C771 C1662 ) C771_=_C2022( C771 C2022 ) \nC771_=_C2044( C771 C2044 ) C771_=_C2315( C771 C2315 ) C771_=_C2386( C771 C2386 ) C771_=_C2551( C771 C2551 ) C771_=_C2690( C771 C2690 ) C771_=_C2883( C771 C2883 ) \nC771_=_C3236( C771 C3236 ) C771_=_C3488( C771 C3488 ) C771_=_C3546( C771 C3546 ) C771_=_C3607( C771 C3607 ) C771_=_C3629( C771 C3629 ) C771_=_C3829( C771 C3829 ) \nC771_=_C3864( C771 C3864 ) C771_=_C3946( C771 C3946 ) C771_=_C4015( C771 C4015 ) C771_=_C4043( C771 C4043 ) C771_=_C4047( C771 C4047 ) C771_=_C4048( C771 C4048 ) \nC1051_=_C1130( C1051 C1130 ) C1051_=_C1296( C1051 C1296 ) C1051_=_C1391( C1051 C1391 ) C1051_=_C1416( C1051 C1416 ) C1051_=_C2004( C1051 C2004 ) C1051_=_C2026( C1051 C2026 ) \nC1051_=_C2027( C1051 C2027 ) C1051_=_C2028( C1051 C2028 ) C1051_=_C2029( C1051 C2029 ) C1051_=_C2030( C1051 C2030 ) C1051_=_C2031( C1051 C2031 ) C1051_=_C2032( C1051 C2032 ) \nC1051_=_C2033( C1051 C2033 ) C1051_=_C2034( C1051 C2034 ) C1051_=_C2035( C1051 C2035 ) C1051_=_C2036( C1051 C2036 ) C1051_=_C2037( C1051 C2037 ) C1051_=_C2038( C1051 C2038 ) \nC1051_=_C2039( C1051 C2039 ) C1051_=_C2040( C1051 C2040 ) C1051_=_C2041( C1051 C2041 ) C1051_=_C2042( C1051 C2042 ) C1051_=_C2043( C1051 C2043 ) C1051_=_C2044( C1051 C2044 ) \nC1051_=_C2045( C1051 C2045 ) C1051_=_C2046( C1051 C2046 ) C1051_=_C2047( C1051 C2047 ) C1051_=_C2048( C1051 C2048 ) C1130_=_C1141( C1130 C1141 ) C1130_=_C1296( C1130 C1296 ) \nC1130_=_C1391( C1130 C1391 ) C1130_=_C1416( C1130 C1416 ) C1130_=_C2004( C1130 C2004 ) C1130_=_C2026( C1130 C2026 ) C1130_=_C2027( C1130 C2027 ) C1130_=_C2028( C1130 C2028 ) \nC1130_=_C2029( C1130 C2029 ) C1130_=_C2030( C1130 C2030 ) C1130_=_C2031( C1130 C2031 ) C1130_=_C2032( C1130 C2032 ) C1130_=_C2033( C1130 C2033 ) C1130_=_C2034( C1130 C2034 ) \nC1130_=_C2035( C1130 C2035 ) C1130_=_C2036( C1130 C2036</w:t>
      </w:r>
    </w:p>
    <w:p>
      <w:pPr>
        <w:pStyle w:val="PreformattedText"/>
        <w:bidi w:val="0"/>
        <w:spacing w:before="0" w:after="0"/>
        <w:jc w:val="left"/>
        <w:rPr/>
      </w:pPr>
      <w:r>
        <w:rPr/>
        <w:t xml:space="preserve"> </w:t>
      </w:r>
      <w:r>
        <w:rPr/>
        <w:t>) C1130_=_C2037( C1130 C2037 ) C1130_=_C2038( C1130 C2038 ) C1130_=_C2039( C1130 C2039 ) C1130_=_C2040( C1130 C2040 ) \nC1130_=_C2041( C1130 C2041 ) C1130_=_C2042( C1130 C2042 ) C1130_=_C2043( C1130 C2043 ) C1130_=_C2044( C1130 C2044 ) C1130_=_C2045( C1130 C2045 ) C1130_=_C2046( C1130 C2046 ) \nC1130_=_C2047( C1130 C2047 ) C1130_=_C2048( C1130 C2048 ) C1141_=_C1315( C1141 C1315 ) C1141_=_C1365( C1141 C1365 ) C1141_=_C1406( C1141 C1406 ) C1141_=_C1432( C1141 C1432 ) \nC1141_=_C1623( C1141 C1623 ) C1141_=_C1662( C1141 C1662 ) C1141_=_C2022( C1141 C2022 ) C1141_=_C2044( C1141 C2044 ) C1141_=_C2315( C1141 C2315 ) C1141_=_C2386( C1141 C2386 ) \nC1141_=_C2551( C1141 C2551 ) C1141_=_C2690( C1141 C2690 ) C1141_=_C2883( C1141 C2883 ) C1141_=_C3236( C1141 C3236 ) C1141_=_C3488( C1141 C3488 ) C1141_=_C3546( C1141 C3546 ) \nC1141_=_C3607( C1141 C3607 ) C1141_=_C3629( C1141 C3629 ) C1141_=_C3829( C1141 C3829 ) C1141_=_C3864( C1141 C3864 ) C1141_=_C3946( C1141 C3946 ) C1141_=_C4015( C1141 C4015 ) \nC1141_=_C4043( C1141 C4043 ) C1141_=_C4047( C1141 C4047 ) C1141_=_C4048( C1141 C4048 ) C1296_=_C1315( C1296 C1315 ) C1296_=_C1391( C1296 C1391 ) C1296_=_C1416( C1296 C1416 ) \nC1296_=_C2004( C1296 C2004 ) C1296_=_C2026( C1296 C2026 ) C1296_=_C2027( C1296 C2027 ) C1296_=_C2028( C1296 C2028 ) C1296_=_C2029( C1296 C2029 ) C1296_=_C2030( C1296 C2030 ) \nC1296_=_C2031( C1296 C2031 ) C1296_=_C2032( C1296 C2032 ) C1296_=_C2033( C1296 C2033 ) C1296_=_C2034( C1296 C2034 ) C1296_=_C2035( C1296 C2035 ) C1296_=_C2036( C1296 C2036 ) \nC1296_=_C2037( C1296 C2037 ) C1296_=_C2038( C1296 C2038 ) C1296_=_C2039( C1296 C2039 ) C1296_=_C2040( C1296 C2040 ) C1296_=_C2041( C1296 C2041 ) C1296_=_C2042( C1296 C2042 ) \nC1296_=_C2043( C1296 C2043 ) C1296_=_C2044( C1296 C2044 ) C1296_=_C2045( C1296 C2045 ) C1296_=_C2046( C1296 C2046 ) C1296_=_C2047( C1296 C2047 ) C1296_=_C2048( C1296 C2048 ) \nC1315_=_C1365( C1315 C1365 ) C1315_=_C1406( C1315 C1406 ) C1315_=_C1432( C1315 C1432 ) C1315_=_C1623( C1315 C1623 ) C1315_=_C1662( C1315 C1662 ) C1315_=_C2022( C1315 C2022 ) \nC1315_=_C2044( C1315 C2044 ) C1315_=_C2315( C1315 C2315 ) C1315_=_C2386( C1315 C2386 ) C1315_=_C2551( C1315 C2551 ) C1315_=_C2690( C1315 C2690 ) C1315_=_C2883( C1315 C2883 ) \nC1315_=_C3236( C1315 C3236 ) C1315_=_C3488( C1315 C3488 ) C1315_=_C3546( C1315 C3546 ) C1315_=_C3607( C1315 C3607 ) C1315_=_C3629( C1315 C3629 ) C1315_=_C3829( C1315 C3829 ) \nC1315_=_C3864( C1315 C3864 ) C1315_=_C3946( C1315 C3946 ) C1315_=_C4015( C1315 C4015 ) C1315_=_C4043( C1315 C4043 ) C1315_=_C4047( C1315 C4047 ) C1315_=_C4048( C1315 C4048 ) \nC1365_=_C1406( C1365 C1406 ) C1365_=_C1432( C1365 C1432 ) C1365_=_C1623( C1365 C1623 ) C1365_=_C1662( C1365 C1662 ) C1365_=_C2022( C1365 C2022 ) C1365_=_C2044( C1365 C2044 ) \nC1365_=_C2315( C1365 C2315 ) C1365_=_C2386( C1365 C2386 ) C1365_=_C2551( C1365 C2551 ) C1365_=_C2690( C1365 C2690 ) C1365_=_C2883( C1365 C2883 ) C1365_=_C3236( C1365 C3236 ) \nC1365_=_C3488( C1365 C3488 ) C1365_=_C3546( C1365 C3546 ) C1365_=_C3607( C1365 C3607 ) C1365_=_C3629( C1365 C3629 ) C1365_=_C3829( C1365 C3829 ) C1365_=_C3864( C1365 C3864 ) \nC1365_=_C3946( C1365 C3946 ) C1365_=_C4015( C1365 C4015 ) C1365_=_C4043( C1365 C4043 ) C1365_=_C4047( C1365 C4047 ) C1365_=_C4048( C1365 C4048 ) C1391_=_C1406( C1391 C1406 ) \nC1391_=_C1416( C1391 C1416 ) C1391_=_C2004( C1391 C2004 ) C1391_=_C2026( C1391 C2026 ) C1391_=_C2027( C1391 C2027 ) C1391_=_C2028( C1391 C2028 ) C1391_=_C2029( C1391 C2029 ) \nC1391_=_C2030( C1391 C2030 ) C1391_=_C2031( C1391 C2031 ) C1391_=_C2032( C1391 C2032 ) C1391_=_C2033( C1391 C2033 ) C1391_=_C2034( C1391 C2034 ) C1391_=_C2035( C1391 C2035 ) \nC1391_=_C2036( C1391 C2036 ) C1391_=_C2037( C1391 C2037 ) C1391_=_C2038( C1391 C2038 ) C1391_=_C2039( C1391 C2039 ) C1391_=_C2040( C1391 C2040 ) C1391_=_C2041( C1391 C2041 ) \nC1391_=_C2042( C1391 C2042 ) C1391_=_C2043( C1391 C2043 ) C1391_=_C2044( C1391 C2044 ) C1391_=_C2045( C1391 C2045 ) C1391_=_C2046( C1391 C2046 ) C1391_=_C2047( C1391 C2047 ) \nC1391_=_C2048( C1391 C2048 ) C1406_=_C1432( C1406 C1432 ) C1406_=_C1623( C1406 C1623 ) C1406_=_C1662( C1406 C1662 ) C1406_=_C2022( C1406 C2022 ) C1406_=_C2044( C1406 C2044 ) \nC1406_=_C2315( C1406 C2315 ) C1406_=_C2386( C1406 C2386 ) C1406_=_C2551( C1406 C2551 ) C1406_=_C2690( C1406 C2690 ) C1406_=_C2883( C1406 C2883 ) C1406_=_C3236( C1406 C3236 ) \nC1406_=_C3488( C1406 C3488 ) C1406_=_C3546( C1406 C3546 ) C1406_=_C3607( C1406 C3607 ) C1406_=_C3629( C1406 C3629 ) C1406_=_C3829( C1406 C3829 ) C1406_=_C3864( C1406 C3864 ) \nC1406_=_C3946( C1406 C3946 ) C1406_=_C4015( C1406 C4015 ) C1406_=_C4043( C1406 C4043 ) C1406_=_C4047( C1406 C4047 ) C1406_=_C4048( C1406 C4048 ) C1416_=_C1432( C1416 C1432 ) \nC1416_=_C2004( C1416 C2004 ) C1416_=_C2026( C1416 C2026 ) C1416_=_C2027( C1416 C2027 ) C1416_=_C2028( C1416 C2028 ) C1416_=_C2029( C1416 C2029 ) C1416_=_C2030( C1416 C2030 ) \nC1416_=_C2031( C1416 C2031 ) C1416_=_C2032( C1416 C2032 ) C1416_=_C2033( C1416 C2033 ) C1416_=_C2034( C1416 C2034 ) C1416_=_C2035( C1416 C2035 ) C1416_=_C2036( C1416 C2036 ) \nC1416_=_C2037( C1416 C2037 ) C1416_=_C2038( C1416 C2038 ) C1416_=_C2039( C1416 C2039 ) C1416_=_C2040( C1416 C2040 ) C1416_=_C2041( C1416 C2041 ) C1416_=_C2042( C1416 C2042 ) \nC1416_=_C2043( C1416 C2043 ) C1416_=_C2044( C1416 C2044 ) C1416_=_C2045( C1416 C2045 ) C1416_=_C2046( C1416 C2046 ) C1416_=_C2047( C1416 C2047 ) C1416_=_C2048( C1416 C2048 ) \nC1432_=_C1623( C1432 C1623 ) C1432_=_C1662( C1432 C1662 ) C1432_=_C2022( C1432 C2022 ) C1432_=_C2044( C1432 C2044 ) C1432_=_C2315( C1432 C2315 ) C1432_=_C2386( C1432 C2386 ) \nC1432_=_C2551( C1432 C2551 ) C1432_=_C2690( C1432 C2690 ) C1432_=_C2883( C1432 C2883 ) C1432_=_C3236( C1432 C3236 ) C1432_=_C3488( C1432 C3488 ) C1432_=_C3546( C1432 C3546 ) \nC1432_=_C3607( C1432 C3607 ) C1432_=_C3629( C1432 C3629 ) C1432_=_C3829( C1432 C3829 ) C1432_=_C3864( C1432 C3864 ) C1432_=_C3946( C1432 C3946 ) C1432_=_C4015( C1432 C4015 ) \nC1432_=_C4043( C1432 C4043 ) C1432_=_C4047( C1432 C4047 ) C1432_=_C4048( C1432 C4048 ) C1623_=_C1662( C1623 C1662 ) C1623_=_C2022( C1623 C2022 ) C1623_=_C2044( C1623 C2044 ) \nC1623_=_C2315( C1623 C2315 ) C1623_=_C2386( C1623 C2386 ) C1623_=_C2551( C1623 C2551 ) C1623_=_C2690( C1623 C2690 ) C1623_=_C2883( C1623 C2883 ) C1623_=_C3236( C1623 C3236 ) \nC1623_=_C3488( C1623 C3488 ) C1623_=_C3546( C1623 C3546 ) C1623_=_C3607( C1623 C3607 ) C1623_=_C3629( C1623 C3629 ) C1623_=_C3829( C1623 C3829 ) C1623_=_C3864( C1623 C3864 ) \nC1623_=_C3946( C1623 C3946 ) C1623_=_C4015( C1623 C4015 ) C1623_=_C4043( C1623 C4043 ) C1623_=_C4047( C1623 C4047 ) C1623_=_C4048( C1623 C4048 ) C1662_=_C2022( C1662 C2022 ) \nC1662_=_C2044( C1662 C2044 ) C1662_=_C2315( C1662 C2315 ) C1662_=_C2386( C1662 C2386 ) C1662_=_C2551( C1662 C2551 ) C1662_=_C2690( C1662 C2690 ) C1662_=_C2883( C1662 C2883 ) \nC1662_=_C3236( C1662 C3236 ) C1662_=_C3488( C1662 C3488 ) C1662_=_C3546( C1662 C3546 ) C1662_=_C3607( C1662 C3607 ) C1662_=_C3629( C1662 C3629 ) C1662_=_C3829( C1662 C3829 ) \nC1662_=_C3864( C1662 C3864 ) C1662_=_C3946( C1662 C3946 ) C1662_=_C4015( C1662 C4015 ) C1662_=_C4043( C1662 C4043 ) C1662_=_C4047( C1662 C4047 ) C1662_=_C4048( C1662 C4048 ) \nC2004_=_C2022( C2004 C2022 ) C2004_=_C2026( C2004 C2026 ) C2004_=_C2027( C2004 C2027 ) C2004_=_C2028( C2004 C2028 ) C2004_=_C2029( C2004 C2029 ) C2004_=_C2030( C2004 C2030 ) \nC2004_=_C2031( C2004 C2031 ) C2004_=_C2032( C2004 C2032 ) C2004_=_C2033( C2004 C2033 ) C2004_=_C2034( C2004 C2034 ) C2004_=_C2035( C2004 C2035 ) C2004_=_C2036( C2004 C2036 ) \nC2004_=_C2037( C2004 C2037 ) C2004_=_C2038( C2004 C2038 ) C2004_=_C2039( C2004 C2039 ) C2004_=_C2040( C2004 C2040 ) C2004_=_C2041( C2004 C2041 ) C2004_=_C2042( C2004 C2042 ) \nC2004_=_C2043( C2004 C2043 ) C2004_=_C2044( C2004 C2044 ) C2004_=_C2045( C2004 C2045 ) C2004_=_C2046( C2004 C2046 ) C2004_=_C2047( C2004 C2047 ) C2004_=_C2048( C2004 C2048 ) \nC2022_=_C2044( C2022 C2044 ) C2022_=_C2315( C2022 C2315 ) C2022_=_C2386( C2022 C2386 ) C2022_=_C2551( C2022 C2551 ) C2022_=_C2690( C2022 C2690 ) C2022_=_C2883( C2022 C2883 ) \nC2022_=_C3236( C2022 C3236 ) C2022_=_C3488( C2022 C3488 ) C2022_=_C3546( C2022 C3546 ) C2022_=_C3607( C2022 C3607 ) C2022_=_C3629( C2022 C3629 ) C2022_=_C3829( C2022 C3829 ) \nC2022_=_C3864( C2022 C3864 ) C2022_=_C3946( C2022 C3946 ) C2022_=_C4015( C2022 C4015 ) C2022_=_C4043( C2022 C4043 ) C2022_=_C4047( C2022 C4047 ) C2022_=_C4048( C2022 C4048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1( C2026 C2041 ) C2026_=_C2042( C2026 C2042 ) C2026_=_C2043( C2026 C2043 ) C2026_=_C2044( C2026 C2044 ) \nC2026_=_C2045( C2026 C2045 ) C2026_=_C2046( C2026 C2046 ) C2026_=_C2047( C2026 C2047 ) C2026_=_C2048( C2026 C2048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041( C2027 C2041 ) \nC2027_=_C2042( C2027 C2042 ) C2027_=_C2043( C2027 C2043 ) C2027_=_C2044( C2027 C2044 ) C2027_=_C2045( C2027 C2045 ) C2027_=_C2046( C2027 C2046 ) C2027_=_C2047( C2027 C2047 ) \nC2027_=_C2048( C2027 C2048 ) C2027_=_C2315( C2027 C2315 ) C2028_=_C2029( C2028 C2029 ) C2028_=_C2030( C2028 C2030 ) C2028_=_C2031( C2028 C2031 ) C2028_=_C2032( C2028 C2032 ) \nC2028_=_C2033( C2028 C2033 ) C2028_=_C2034( C2028 C2034 ) C2028_=_C2035( C2028 C2035 ) C2028_=_C2036(</w:t>
      </w:r>
    </w:p>
    <w:p>
      <w:pPr>
        <w:pStyle w:val="PreformattedText"/>
        <w:bidi w:val="0"/>
        <w:spacing w:before="0" w:after="0"/>
        <w:jc w:val="left"/>
        <w:rPr/>
      </w:pPr>
      <w:r>
        <w:rPr/>
        <w:t xml:space="preserve"> </w:t>
      </w:r>
      <w:r>
        <w:rPr/>
        <w:t>C2028 C2036 ) C2028_=_C2037( C2028 C2037 ) C2028_=_C2038( C2028 C2038 ) \nC2028_=_C2039( C2028 C2039 ) C2028_=_C2040( C2028 C2040 ) C2028_=_C2041( C2028 C2041 ) C2028_=_C2042( C2028 C2042 ) C2028_=_C2043( C2028 C2043 ) C2028_=_C2044( C2028 C2044 ) \nC2028_=_C2045( C2028 C2045 ) C2028_=_C2046( C2028 C2046 ) C2028_=_C2047( C2028 C2047 ) C2028_=_C2048( C2028 C2048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29_=_C2044( C2029 C2044 ) C2029_=_C2045( C2029 C2045 ) C2029_=_C2046( C2029 C2046 ) C2029_=_C2047( C2029 C2047 ) C2029_=_C2048( C2029 C2048 ) C2030_=_C2031( C2030 C2031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4( C2030 C2044 ) C2030_=_C2045( C2030 C2045 ) C2030_=_C2046( C2030 C2046 ) C2030_=_C2047( C2030 C2047 ) C2030_=_C2048( C2030 C2048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5( C2031 C2045 ) C2031_=_C2046( C2031 C2046 ) C2031_=_C2047( C2031 C2047 ) C2031_=_C2048( C2031 C2048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5( C2032 C2045 ) C2032_=_C2046( C2032 C2046 ) \nC2032_=_C2047( C2032 C2047 ) C2032_=_C2048( C2032 C2048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045( C2033 C2045 ) C2033_=_C2046( C2033 C2046 ) C2033_=_C2047( C2033 C2047 ) C2033_=_C2048( C2033 C2048 ) C2033_=_C3236( C2033 C3236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5_=_C2036( C2035 C2036 ) C2035_=_C2037( C2035 C2037 ) C2035_=_C2038( C2035 C2038 ) C2035_=_C2039( C2035 C2039 ) \nC2035_=_C2040( C2035 C2040 ) C2035_=_C2041( C2035 C2041 ) C2035_=_C2042( C2035 C2042 ) C2035_=_C2043( C2035 C2043 ) C2035_=_C2044( C2035 C2044 ) C2035_=_C2045( C2035 C2045 ) \nC2035_=_C2046( C2035 C2046 ) C2035_=_C2047( C2035 C2047 ) C2035_=_C2048( C2035 C2048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8_=_C2039( C2038 C2039 ) C2038_=_C2040( C2038 C2040 ) C2038_=_C2041( C2038 C2041 ) C2038_=_C2042( C2038 C2042 ) \nC2038_=_C2043( C2038 C2043 ) C2038_=_C2044( C2038 C2044 ) C2038_=_C2045( C2038 C2045 ) C2038_=_C2046( C2038 C2046 ) C2038_=_C2047( C2038 C2047 ) C2038_=_C2048( C2038 C2048 ) \nC2039_=_C2040( C2039 C2040 ) C2039_=_C2041( C2039 C2041 ) C2039_=_C2042( C2039 C2042 ) C2039_=_C2043( C2039 C2043 ) C2039_=_C2044( C2039 C2044 ) C2039_=_C2045( C2039 C2045 ) \nC2039_=_C2046( C2039 C2046 ) C2039_=_C2047( C2039 C2047 ) C2039_=_C2048( C2039 C2048 ) C2040_=_C2041( C2040 C2041 ) C2040_=_C2042( C2040 C2042 ) C2040_=_C2043( C2040 C2043 ) \nC2040_=_C2044( C2040 C2044 ) C2040_=_C2045( C2040 C2045 ) C2040_=_C2046( C2040 C2046 ) C2040_=_C2047( C2040 C2047 ) C2040_=_C2048( C2040 C2048 ) C2040_=_C3829( C2040 C3829 ) \nC2041_=_C2042( C2041 C2042 ) C2041_=_C2043( C2041 C2043 ) C2041_=_C2044( C2041 C2044 ) C2041_=_C2045( C2041 C2045 ) C2041_=_C2046( C2041 C2046 ) C2041_=_C2047( C2041 C2047 ) \nC2041_=_C2048( C2041 C2048 ) C2042_=_C2043( C2042 C2043 ) C2042_=_C2044( C2042 C2044 ) C2042_=_C2045( C2042 C2045 ) C2042_=_C2046( C2042 C2046 ) C2042_=_C2047( C2042 C2047 ) \nC2042_=_C2048( C2042 C2048 ) C2042_=_C3946( C2042 C3946 ) C2043_=_C2044( C2043 C2044 ) C2043_=_C2045( C2043 C2045 ) C2043_=_C2046( C2043 C2046 ) C2043_=_C2047( C2043 C2047 ) \nC2043_=_C2048( C2043 C2048 ) C2044_=_C2045( C2044 C2045 ) C2044_=_C2046( C2044 C2046 ) C2044_=_C2047( C2044 C2047 ) C2044_=_C2048( C2044 C2048 ) C2044_=_C2315( C2044 C2315 ) \nC2044_=_C2386( C2044 C2386 ) C2044_=_C2551( C2044 C2551 ) C2044_=_C2690( C2044 C2690 ) C2044_=_C2883( C2044 C2883 ) C2044_=_C3236( C2044 C3236 ) C2044_=_C3488( C2044 C3488 ) \nC2044_=_C3546( C2044 C3546 ) C2044_=_C3607( C2044 C3607 ) C2044_=_C3629( C2044 C3629 ) C2044_=_C3829( C2044 C3829 ) C2044_=_C3864( C2044 C3864 ) C2044_=_C3946( C2044 C3946 ) \nC2044_=_C4015( C2044 C4015 ) C2044_=_C4043( C2044 C4043 ) C2044_=_C4047( C2044 C4047 ) C2044_=_C4048( C2044 C4048 ) C2045_=_C2046( C2045 C2046 ) C2045_=_C2047( C2045 C2047 ) \nC2045_=_C2048( C2045 C2048 ) C2045_=_C4048( C2045 C4048 ) C2046_=_C2047( C2046 C2047 ) C2046_=_C2048( C2046 C2048 ) C2047_=_C2048( C2047 C2048 ) C2315_=_C2386( C2315 C2386 ) \nC2315_=_C2551( C2315 C2551 ) C2315_=_C2690( C2315 C2690 ) C2315_=_C2883( C2315 C2883 ) C2315_=_C3236( C2315 C3236 ) C2315_=_C3488( C2315 C3488 ) C2315_=_C3546( C2315 C3546 ) \nC2315_=_C3607( C2315 C3607 ) C2315_=_C3629( C2315 C3629 ) C2315_=_C3829( C2315 C3829 ) C2315_=_C3864( C2315 C3864 ) C2315_=_C3946( C2315 C3946 ) C2315_=_C4015( C2315 C4015 ) \nC2315_=_C4043( C2315 C4043 ) C2315_=_C4047( C2315 C4047 ) C2315_=_C4048( C2315 C4048 ) C2386_=_C2551( C2386 C2551 ) C2386_=_C2690( C2386 C2690 ) C2386_=_C2883( C2386 C2883 ) \nC2386_=_C3236( C2386 C3236 ) C2386_=_C3488( C2386 C3488 ) C2386_=_C3546( C2386 C3546 ) C2386_=_C3607( C2386 C3607 ) C2386_=_C3629( C2386 C3629 ) C2386_=_C3829( C2386 C3829 ) \nC2386_=_C3864( C2386 C3864 ) C2386_=_C3946( C2386 C3946 ) C2386_=_C4015( C2386 C4015 ) C2386_=_C4043( C2386 C4043 ) C2386_=_C4047( C2386 C4047 ) C2386_=_C4048( C2386 C4048 ) \nC2551_=_C2690( C2551 C2690 ) C2551_=_C2883( C2551 C2883 ) C2551_=_C3236( C2551 C3236 ) C2551_=_C3488( C2551 C3488 ) C2551_=_C3546( C2551 C3546 ) C2551_=_C3607( C2551 C3607 ) \nC2551_=_C3629( C2551 C3629 ) C2551_=_C3829( C2551 C3829 ) C2551_=_C3864( C2551 C3864 ) C2551_=_C3946( C2551 C3946 ) C2551_=_C4015( C2551 C4015 ) C2551_=_C4043( C2551 C4043 ) \nC2551_=_C4047( C2551 C4047 ) C2551_=_C4048( C2551 C4048 ) C2690_=_C2883( C2690 C2883 ) C2690_=_C3236( C2690 C3236 ) C2690_=_C3488( C2690 C3488 ) C2690_=_C3546( C2690 C3546 ) \nC2690_=_C3607( C2690 C3607 ) C2690_=_C3629( C2690 C3629 ) C2690_=_C3829( C2690 C3829 ) C2690_=_C3864( C2690 C3864 ) C2690_=_C3946( C2690 C3946 ) C2690_=_C4015( C2690 C4015 ) \nC2690_=_C4043( C2690 C4043 ) C2690_=_C4047( C2690 C4047 ) C2690_=_C4048( C2690 C4048 ) C2883_=_C3236( C2883 C3236 ) C2883_=_C3488( C2883 C3488 ) C2883_=_C3546( C2883 C3546 ) \nC2883_=_C3607( C2883 C3607 ) C2883_=_C3629( C2883 C3629 ) C2883_=_C3829( C2883 C3829 ) C2883_=_C3864( C2883 C3864 ) C2883_=_C3946( C2883 C3946 ) C2883_=_C4015( C2883 C4015 ) \nC2883_=_C4043( C2883 C4043 ) C2883_=_C4047( C2883 C4047 ) C2883_=_C4048( C2883 C4048 ) C3236_=_C3488( C3236 C3488 ) C3236_=_C3546( C3236 C3546 ) C3236_=_C3607( C3236 C3607 ) \nC3236_=_C3629( C3236 C3629 ) C3236_=_C3829( C3236 C3829 ) C3236_=_C3864( C3236 C3864 ) C3236_=_C3946( C3236 C3946 ) C3236_=_C4015( C3236 C4015 ) C3236_=_C4043( C3236 C4043 ) \nC3236_=_C4047( C3236 C4047 ) C3236_=_C4048( C3236 C4048 ) C3488_=_C3546( C3488 C3546 ) C3488_=_C3607( C3488 C3607 ) C3488_=_C3629( C3488 C3629 ) C3488_=_C3829( C3488 C3829 ) \nC3488_=_C3864( C3488 C3864 ) C3488_=_C3946( C3488 C3946 ) C3488_=_C4015( C3488 C4015 ) C3488_=_C4043( C3488 C4043 ) C3488_=_C4047( C3488 C4047 ) C3488_=_C4048( C3488 C4048 ) \nC3546_=_C3607( C3546 C3607 ) C3546_=_C3629( C3546 C3629 ) C3546_=_C3829( C3546 C3829 ) C3546_=_C3864( C3546 C3864 ) C3546_=_C3946( C3546 C3946 ) C3546_=_C4015( C3546 C4015 ) \nC3546_=_C4043( C3546 C4043 ) C3546_=_C4047( C3546 C4047 ) C3546_=_C4048( C3546 C4048 ) C3607_=_C3629( C3607 C3629 ) C3607_=_C3829( C3607 C3829 ) C3607_=_C3864( C3607 C3864 ) \nC3607_=_C3946( C3607 C3946 ) C3607_=_C4015( C3607 C4015 ) C3607_=_C4043( C3607 C4043 ) C3607_=_C4047( C3607 C4047 ) C3607_=_C4048( C3607 C4048 ) C3629_=_C3829( C3629 C3829 ) \nC3629_=_C3864( C3629 C3864 ) C3629_=_C3946( C3629 C3946 ) C3629_=_C4015( C3629 C4015 ) C3629_=_C4043( C3629 C4043 ) C3629_=_C4047( C3629 C4047 ) C3629_=_C4048(</w:t>
      </w:r>
    </w:p>
    <w:p>
      <w:pPr>
        <w:pStyle w:val="PreformattedText"/>
        <w:bidi w:val="0"/>
        <w:spacing w:before="0" w:after="0"/>
        <w:jc w:val="left"/>
        <w:rPr/>
      </w:pPr>
      <w:r>
        <w:rPr/>
        <w:t xml:space="preserve"> </w:t>
      </w:r>
      <w:r>
        <w:rPr/>
        <w:t>C3629 C4048 ) \nC3829_=_C3864( C3829 C3864 ) C3829_=_C3946( C3829 C3946 ) C3829_=_C4015( C3829 C4015 ) C3829_=_C4043( C3829 C4043 ) C3829_=_C4047( C3829 C4047 ) C3829_=_C4048( C3829 C4048 ) \nC3864_=_C3946( C3864 C3946 ) C3864_=_C4015( C3864 C4015 ) C3864_=_C4043( C3864 C4043 ) C3864_=_C4047( C3864 C4047 ) C3864_=_C4048( C3864 C4048 ) C3946_=_C4015( C3946 C4015 ) \nC3946_=_C4043( C3946 C4043 ) C3946_=_C4047( C3946 C4047 ) C3946_=_C4048( C3946 C4048 ) C4015_=_C4043( C4015 C4043 ) C4015_=_C4047( C4015 C4047 ) C4015_=_C4048( C4015 C4048 ) \nC4043_=_C4047( C4043 C4047 ) C4043_=_C4048( C4043 C4048 ) C4047_=_C4048( C4047 C4048 ) "];197-&gt;275[label="55: C532 C771 C1051 C1130 C1141 \nC1296 C1315 C1365 C1391 C1406 C1416 \nC1432 C1623 C1662 C2004 C2022 C2026 \nC2027 C2028 C2029 C2030 C2031 C2032 \nC2033 C2034 C2035 C2036 C2037 C2038 \nC2039 C2040 C2041 C2042 C2043 C2045 \nC2046 C2047 C2048 C2315 C2386 C2551 \nC2690 C2883 C3236 C3488 C3546 C3607 \nC3629 C3829 C3864 C3946 C4015 C4043 \nC4047 C4048 \n739: C532_=_C771 ,C532_=_C1141 ,C532_=_C1315 ,C532_=_C1365 ,C532_=_C1406 ,\nC532_=_C1432 ,C532_=_C1623 ,C532_=_C1662 ,C532_=_C2022 ,C532_=_C2315 ,C532_=_C2386 ,\nC532_=_C2551 ,C532_=_C2690 ,C532_=_C2883 ,C532_=_C3236 ,C532_=_C3488 ,C532_=_C3546 ,\nC532_=_C3607 ,C532_=_C3629 ,C532_=_C3829 ,C532_=_C3864 ,C532_=_C3946 ,C532_=_C4015 ,\nC532_=_C4043 ,C532_=_C4047 ,C532_=_C4048 ,C771_=_C1141 ,C771_=_C1315 ,C771_=_C1365 ,\nC771_=_C1406 ,C771_=_C1432 ,C771_=_C1623 ,C771_=_C1662 ,C771_=_C2022 ,C771_=_C2315 ,\nC771_=_C2386 ,C771_=_C2551 ,C771_=_C2690 ,C771_=_C2883 ,C771_=_C3236 ,C771_=_C3488 ,\nC771_=_C3546 ,C771_=_C3607 ,C771_=_C3629 ,C771_=_C3829 ,C771_=_C3864 ,C771_=_C3946 ,\nC771_=_C4015 ,C771_=_C4043 ,C771_=_C4047 ,C771_=_C4048 ,C1051_=_C1130 ,C1051_=_C1296 ,\nC1051_=_C1391 ,C1051_=_C1416 ,C1051_=_C2004 ,C1051_=_C2026 ,C1051_=_C2027 ,C1051_=_C2028 ,\nC1051_=_C2029 ,C1051_=_C2030 ,C1051_=_C2031 ,C1051_=_C2032 ,C1051_=_C2033 ,C1051_=_C2034 ,\nC1051_=_C2035 ,C1051_=_C2036 ,C1051_=_C2037 ,C1051_=_C2038 ,C1051_=_C2039 ,C1051_=_C2040 ,\nC1051_=_C2041 ,C1051_=_C2042 ,C1051_=_C2043 ,C1051_=_C2045 ,C1051_=_C2046 ,C1051_=_C2047 ,\nC1051_=_C2048 ,C1130_=_C1141 ,C1130_=_C1296 ,C1130_=_C1391 ,C1130_=_C1416 ,C1130_=_C2004 ,\nC1130_=_C2026 ,C1130_=_C2027 ,C1130_=_C2028 ,C1130_=_C2029 ,C1130_=_C2030 ,C1130_=_C2031 ,\nC1130_=_C2032 ,C1130_=_C2033 ,C1130_=_C2034 ,C1130_=_C2035 ,C1130_=_C2036 ,C1130_=_C2037 ,\nC1130_=_C2038 ,C1130_=_C2039 ,C1130_=_C2040 ,C1130_=_C2041 ,C1130_=_C2042 ,C1130_=_C2043 ,\nC1130_=_C2045 ,C1130_=_C2046 ,C1130_=_C2047 ,C1130_=_C2048 ,C1141_=_C1315 ,C1141_=_C1365 ,\nC1141_=_C1406 ,C1141_=_C1432 ,C1141_=_C1623 ,C1141_=_C1662 ,C1141_=_C2022 ,C1141_=_C2315 ,\nC1141_=_C2386 ,C1141_=_C2551 ,C1141_=_C2690 ,C1141_=_C2883 ,C1141_=_C3236 ,C1141_=_C3488 ,\nC1141_=_C3546 ,C1141_=_C3607 ,C1141_=_C3629 ,C1141_=_C3829 ,C1141_=_C3864 ,C1141_=_C3946 ,\nC1141_=_C4015 ,C1141_=_C4043 ,C1141_=_C4047 ,C1141_=_C4048 ,C1296_=_C1315 ,C1296_=_C1391 ,\nC1296_=_C1416 ,C1296_=_C2004 ,C1296_=_C2026 ,C1296_=_C2027 ,C1296_=_C2028 ,C1296_=_C2029 ,\nC1296_=_C2030 ,C1296_=_C2031 ,C1296_=_C2032 ,C1296_=_C2033 ,C1296_=_C2034 ,C1296_=_C2035 ,\nC1296_=_C2036 ,C1296_=_C2037 ,C1296_=_C2038 ,C1296_=_C2039 ,C1296_=_C2040 ,C1296_=_C2041 ,\nC1296_=_C2042 ,C1296_=_C2043 ,C1296_=_C2045 ,C1296_=_C2046 ,C1296_=_C2047 ,C1296_=_C2048 ,\nC1315_=_C1365 ,C1315_=_C1406 ,C1315_=_C1432 ,C1315_=_C1623 ,C1315_=_C1662 ,C1315_=_C2022 ,\nC1315_=_C2315 ,C1315_=_C2386 ,C1315_=_C2551 ,C1315_=_C2690 ,C1315_=_C2883 ,C1315_=_C3236 ,\nC1315_=_C3488 ,C1315_=_C3546 ,C1315_=_C3607 ,C1315_=_C3629 ,C1315_=_C3829 ,C1315_=_C3864 ,\nC1315_=_C3946 ,C1315_=_C4015 ,C1315_=_C4043 ,C1315_=_C4047 ,C1315_=_C4048 ,C1365_=_C1406 ,\nC1365_=_C1432 ,C1365_=_C1623 ,C1365_=_C1662 ,C1365_=_C2022 ,C1365_=_C2315 ,C1365_=_C2386 ,\nC1365_=_C2551 ,C1365_=_C2690 ,C1365_=_C2883 ,C1365_=_C3236 ,C1365_=_C3488 ,C1365_=_C3546 ,\nC1365_=_C3607 ,C1365_=_C3629 ,C1365_=_C3829 ,C1365_=_C3864 ,C1365_=_C3946 ,C1365_=_C4015 ,\nC1365_=_C4043 ,C1365_=_C4047 ,C1365_=_C4048 ,C1391_=_C1406 ,C1391_=_C1416 ,C1391_=_C2004 ,\nC1391_=_C2026 ,C1391_=_C2027 ,C1391_=_C2028 ,C1391_=_C2029 ,C1391_=_C2030 ,C1391_=_C2031 ,\nC1391_=_C2032 ,C1391_=_C2033 ,C1391_=_C2034 ,C1391_=_C2035 ,C1391_=_C2036 ,C1391_=_C2037 ,\nC1391_=_C2038 ,C1391_=_C2039 ,C1391_=_C2040 ,C1391_=_C2041 ,C1391_=_C2042 ,C1391_=_C2043 ,\nC1391_=_C2045 ,C1391_=_C2046 ,C1391_=_C2047 ,C1391_=_C2048 ,C1406_=_C1432 ,C1406_=_C1623 ,\nC1406_=_C1662 ,C1406_=_C2022 ,C1406_=_C2315 ,C1406_=_C2386 ,C1406_=_C2551 ,C1406_=_C2690 ,\nC1406_=_C2883 ,C1406_=_C3236 ,C1406_=_C3488 ,C1406_=_C3546 ,C1406_=_C3607 ,C1406_=_C3629 ,\nC1406_=_C3829 ,C1406_=_C3864 ,C1406_=_C3946 ,C1406_=_C4015 ,C1406_=_C4043 ,C1406_=_C4047 ,\nC1406_=_C4048 ,C1416_=_C1432 ,C1416_=_C2004 ,C1416_=_C2026 ,C1416_=_C2027 ,C1416_=_C2028 ,\nC1416_=_C2029 ,C1416_=_C2030 ,C1416_=_C2031 ,C1416_=_C2032 ,C1416_=_C2033 ,C1416_=_C2034 ,\nC1416_=_C2035 ,C1416_=_C2036 ,C1416_=_C2037 ,C1416_=_C2038 ,C1416_=_C2039 ,C1416_=_C2040 ,\nC1416_=_C2041 ,C1416_=_C2042 ,C1416_=_C2043 ,C1416_=_C2045 ,C1416_=_C2046 ,C1416_=_C2047 ,\nC1416_=_C2048 ,C1432_=_C1623 ,C1432_=_C1662 ,C1432_=_C2022 ,C1432_=_C2315 ,C1432_=_C2386 ,\nC1432_=_C2551 ,C1432_=_C2690 ,C1432_=_C2883 ,C1432_=_C3236 ,C1432_=_C3488 ,C1432_=_C3546 ,\nC1432_=_C3607 ,C1432_=_C3629 ,C1432_=_C3829 ,C1432_=_C3864 ,C1432_=_C3946 ,C1432_=_C4015 ,\nC1432_=_C4043 ,C1432_=_C4047 ,C1432_=_C4048 ,C1623_=_C1662 ,C1623_=_C2022 ,C1623_=_C2315 ,\nC1623_=_C2386 ,C1623_=_C2551 ,C1623_=_C2690 ,C1623_=_C2883 ,C1623_=_C3236 ,C1623_=_C3488 ,\nC1623_=_C3546 ,C1623_=_C3607 ,C1623_=_C3629 ,C1623_=_C3829 ,C1623_=_C3864 ,C1623_=_C3946 ,\nC1623_=_C4015 ,C1623_=_C4043 ,C1623_=_C4047 ,C1623_=_C4048 ,C1662_=_C2022 ,C1662_=_C2315 ,\nC1662_=_C2386 ,C1662_=_C2551 ,C1662_=_C2690 ,C1662_=_C2883 ,C1662_=_C3236 ,C1662_=_C3488 ,\nC1662_=_C3546 ,C1662_=_C3607 ,C1662_=_C3629 ,C1662_=_C3829 ,C1662_=_C3864 ,C1662_=_C3946 ,\nC1662_=_C4015 ,C1662_=_C4043 ,C1662_=_C4047 ,C1662_=_C4048 ,C2004_=_C2022 ,C2004_=_C2026 ,\nC2004_=_C2027 ,C2004_=_C2028 ,C2004_=_C2029 ,C2004_=_C2030 ,C2004_=_C2031 ,C2004_=_C2032 ,\nC2004_=_C2033 ,C2004_=_C2034 ,C2004_=_C2035 ,C2004_=_C2036 ,C2004_=_C2037 ,C2004_=_C2038 ,\nC2004_=_C2039 ,C2004_=_C2040 ,C2004_=_C2041 ,C2004_=_C2042 ,C2004_=_C2043 ,C2004_=_C2045 ,\nC2004_=_C2046 ,C2004_=_C2047 ,C2004_=_C2048 ,C2022_=_C2315 ,C2022_=_C2386 ,C2022_=_C2551 ,\nC2022_=_C2690 ,C2022_=_C2883 ,C2022_=_C3236 ,C2022_=_C3488 ,C2022_=_C3546 ,C2022_=_C3607 ,\nC2022_=_C3629 ,C2022_=_C3829 ,C2022_=_C3864 ,C2022_=_C3946 ,C2022_=_C4015 ,C2022_=_C4043 ,\nC2022_=_C4047 ,C2022_=_C4048 ,C2026_=_C2027 ,C2026_=_C2028 ,C2026_=_C2029 ,C2026_=_C2030 ,\nC2026_=_C2031 ,C2026_=_C2032 ,C2026_=_C2033 ,C2026_=_C2034 ,C2026_=_C2035 ,C2026_=_C2036 ,\nC2026_=_C2037 ,C2026_=_C2038 ,C2026_=_C2039 ,C2026_=_C2040 ,C2026_=_C2041 ,C2026_=_C2042 ,\nC2026_=_C2043 ,C2026_=_C2045 ,C2026_=_C2046 ,C2026_=_C2047 ,C2026_=_C2048 ,C2027_=_C2028 ,\nC2027_=_C2029 ,C2027_=_C2030 ,C2027_=_C2031 ,C2027_=_C2032 ,C2027_=_C2033 ,C2027_=_C2034 ,\nC2027_=_C2035 ,C2027_=_C2036 ,C2027_=_C2037 ,C2027_=_C2038 ,C2027_=_C2039 ,C2027_=_C2040 ,\nC2027_=_C2041 ,C2027_=_C2042 ,C2027_=_C2043 ,C2027_=_C2045 ,C2027_=_C2046 ,C2027_=_C2047 ,\nC2027_=_C2048 ,C2027_=_C2315 ,C2028_=_C2029 ,C2028_=_C2030 ,C2028_=_C2031 ,C2028_=_C2032 ,\nC2028_=_C2033 ,C2028_=_C2034 ,C2028_=_C2035 ,C2028_=_C2036 ,C2028_=_C2037 ,C2028_=_C2038 ,\nC2028_=_C2039 ,C2028_=_C2040 ,C2028_=_C2041 ,C2028_=_C2042 ,C2028_=_C2043 ,C2028_=_C2045 ,\nC2028_=_C2046 ,C2028_=_C2047 ,C2028_=_C2048 ,C2029_=_C2030 ,C2029_=_C2031 ,C2029_=_C2032 ,\nC2029_=_C2033 ,C2029_=_C2034 ,C2029_=_C2035 ,C2029_=_C2036 ,C2029_=_C2037 ,C2029_=_C2038 ,\nC2029_=_C2039 ,C2029_=_C2040 ,C2029_=_C2041 ,C2029_=_C2042 ,C2029_=_C2043 ,C2029_=_C2045 ,\nC2029_=_C2046 ,C2029_=_C2047 ,C2029_=_C2048 ,C2030_=_C2031 ,C2030_=_C2032 ,C2030_=_C2033 ,\nC2030_=_C2034 ,C2030_=_C2035 ,C2030_=_C2036 ,C2030_=_C2037 ,C2030_=_C2038 ,C2030_=_C2039 ,\nC2030_=_C2040 ,C2030_=_C2041 ,C2030_=_C2042 ,C2030_=_C2043 ,C2030_=_C2045 ,C2030_=_C2046 ,\nC2030_=_C2047 ,C2030_=_C2048 ,C2031_=_C2032 ,C2031_=_C2033 ,C2031_=_C2034 ,C2031_=_C2035 ,\nC2031_=_C2036 ,C2031_=_C2037 ,C2031_=_C2038 ,C2031_=_C2039 ,C2031_=_C2040 ,C2031_=_C2041 ,\nC2031_=_C2042 ,C2031_=_C2043 ,C2031_=_C2045 ,C2031_=_C2046 ,C2031_=_C2047 ,C2031_=_C2048 ,\nC2032_=_C2033 ,C2032_=_C2034 ,C2032_=_C2035 ,C2032_=_C2036 ,C2032_=_C2037 ,C2032_=_C2038 ,\nC2032_=_C2039 ,C2032_=_C2040 ,C2032_=_C2041 ,C2032_=_C2042 ,C2032_=_C2043 ,C2032_=_C2045 ,\nC2032_=_C2046 ,C2032_=_C2047 ,C2032_=_C2048 ,C2033_=_C2034 ,C2033_=_C2035 ,C2033_=_C2036 ,\nC2033_=_C2037 ,C2033_=_C2038 ,C2033_=_C2039 ,C2033_=_C2040 ,C2033_=_C2041 ,C2033_=_C2042 ,\nC2033_=_C2043 ,C2033_=_C2045 ,C2033_=_C2046 ,C2033_=_C2047 ,C2033_=_C2048 ,C2033_=_C3236 ,\nC2034_=_C2035 ,C2034_=_C2036 ,C2034_=_C2037 ,C2034_=_C2038 ,C2034_=_C2039 ,C2034_=_C2040 ,\nC2034_=_C2041 ,C2034_=_C2042 ,C2034_=_C2043 ,C2034_=_C2045 ,C2034_=_C2046 ,C2034_=_C2047 ,\nC2034_=_C2048 ,C2035_=_C2036 ,C2035_=_C2037 ,C2035_=_C2038 ,C2035_=_C2039 ,C2035_=_C2040 ,\nC2035_=_C2041 ,C2035_=_C2042 ,C2035_=_C2043 ,C2035_=_C2045 ,C2035_=_C2046 ,C2035_=_C2047 ,\nC2035_=_C2048 ,C2036_=_C2037 ,C2036_=_C2038 ,C2036_=_C2039 ,C2036_=_C2040 ,C2036_=_C2041 ,\nC2036_=_C2042 ,C2036_=_C2043 ,C2036_=_C2045 ,C2036_=_C2046 ,C2036_=_C2047 ,C2036_=_C2048 ,\nC2037_=_C2038 ,C2037_=_C2039 ,C2037_=_C2040 ,C2037_=_C2041 ,C2037_=_C2042 ,C2037_=_C2043 ,\nC2037_=_C2045 ,C2037_=_C2046 ,C2037_=_C2047 ,C2037_=_C2048 ,C2038_=_C2039 ,C2038_=_C2040 ,\nC2038_=_C2041 ,C2038_=_C2042 ,C2038_=_C2043 ,C2038_=_C2045 ,C2038_=_C2046 ,C2038_=_C2047 ,\nC2038_=_C2048 ,C2039_=_C2040 ,C2039_=_C2041 ,C2039_=_C2042 ,C2039_=_C2043 ,C2039_=_C2045 ,\nC2039_=_C2046 ,C2039_=_C2047 ,C2039_=_C2048 ,C2040_=_C2041 ,C2040_=_C2042 ,C2040_=_C2043 ,\nC2040_=_C2045 ,C2040_=_C2046 ,C2040_=_C2047 ,C2040_=_C2048 ,C2040_=_C3829 ,C2041_=_C2042 ,\nC2041_=_C2043 ,C2041_=_C2045 ,C2041_=_C2046</w:t>
      </w:r>
    </w:p>
    <w:p>
      <w:pPr>
        <w:pStyle w:val="PreformattedText"/>
        <w:bidi w:val="0"/>
        <w:spacing w:before="0" w:after="0"/>
        <w:jc w:val="left"/>
        <w:rPr/>
      </w:pPr>
      <w:r>
        <w:rPr/>
        <w:t xml:space="preserve"> </w:t>
      </w:r>
      <w:r>
        <w:rPr/>
        <w:t>,C2041_=_C2047 ,C2041_=_C2048 ,C2042_=_C2043 ,\nC2042_=_C2045 ,C2042_=_C2046 ,C2042_=_C2047 ,C2042_=_C2048 ,C2042_=_C3946 ,C2043_=_C2045 ,\nC2043_=_C2046 ,C2043_=_C2047 ,C2043_=_C2048 ,C2045_=_C2046 ,C2045_=_C2047 ,C2045_=_C2048 ,\nC2045_=_C4048 ,C2046_=_C2047 ,C2046_=_C2048 ,C2047_=_C2048 ,C2315_=_C2386 ,C2315_=_C2551 ,\nC2315_=_C2690 ,C2315_=_C2883 ,C2315_=_C3236 ,C2315_=_C3488 ,C2315_=_C3546 ,C2315_=_C3607 ,\nC2315_=_C3629 ,C2315_=_C3829 ,C2315_=_C3864 ,C2315_=_C3946 ,C2315_=_C4015 ,C2315_=_C4043 ,\nC2315_=_C4047 ,C2315_=_C4048 ,C2386_=_C2551 ,C2386_=_C2690 ,C2386_=_C2883 ,C2386_=_C3236 ,\nC2386_=_C3488 ,C2386_=_C3546 ,C2386_=_C3607 ,C2386_=_C3629 ,C2386_=_C3829 ,C2386_=_C3864 ,\nC2386_=_C3946 ,C2386_=_C4015 ,C2386_=_C4043 ,C2386_=_C4047 ,C2386_=_C4048 ,C2551_=_C2690 ,\nC2551_=_C2883 ,C2551_=_C3236 ,C2551_=_C3488 ,C2551_=_C3546 ,C2551_=_C3607 ,C2551_=_C3629 ,\nC2551_=_C3829 ,C2551_=_C3864 ,C2551_=_C3946 ,C2551_=_C4015 ,C2551_=_C4043 ,C2551_=_C4047 ,\nC2551_=_C4048 ,C2690_=_C2883 ,C2690_=_C3236 ,C2690_=_C3488 ,C2690_=_C3546 ,C2690_=_C3607 ,\nC2690_=_C3629 ,C2690_=_C3829 ,C2690_=_C3864 ,C2690_=_C3946 ,C2690_=_C4015 ,C2690_=_C4043 ,\nC2690_=_C4047 ,C2690_=_C4048 ,C2883_=_C3236 ,C2883_=_C3488 ,C2883_=_C3546 ,C2883_=_C3607 ,\nC2883_=_C3629 ,C2883_=_C3829 ,C2883_=_C3864 ,C2883_=_C3946 ,C2883_=_C4015 ,C2883_=_C4043 ,\nC2883_=_C4047 ,C2883_=_C4048 ,C3236_=_C3488 ,C3236_=_C3546 ,C3236_=_C3607 ,C3236_=_C3629 ,\nC3236_=_C3829 ,C3236_=_C3864 ,C3236_=_C3946 ,C3236_=_C4015 ,C3236_=_C4043 ,C3236_=_C4047 ,\nC3236_=_C4048 ,C3488_=_C3546 ,C3488_=_C3607 ,C3488_=_C3629 ,C3488_=_C3829 ,C3488_=_C3864 ,\nC3488_=_C3946 ,C3488_=_C4015 ,C3488_=_C4043 ,C3488_=_C4047 ,C3488_=_C4048 ,C3546_=_C3607 ,\nC3546_=_C3629 ,C3546_=_C3829 ,C3546_=_C3864 ,C3546_=_C3946 ,C3546_=_C4015 ,C3546_=_C4043 ,\nC3546_=_C4047 ,C3546_=_C4048 ,C3607_=_C3629 ,C3607_=_C3829 ,C3607_=_C3864 ,C3607_=_C3946 ,\nC3607_=_C4015 ,C3607_=_C4043 ,C3607_=_C4047 ,C3607_=_C4048 ,C3629_=_C3829 ,C3629_=_C3864 ,\nC3629_=_C3946 ,C3629_=_C4015 ,C3629_=_C4043 ,C3629_=_C4047 ,C3629_=_C4048 ,C3829_=_C3864 ,\nC3829_=_C3946 ,C3829_=_C4015 ,C3829_=_C4043 ,C3829_=_C4047 ,C3829_=_C4048 ,C3864_=_C3946 ,\nC3864_=_C4015 ,C3864_=_C4043 ,C3864_=_C4047 ,C3864_=_C4048 ,C3946_=_C4015 ,C3946_=_C4043 ,\nC3946_=_C4047 ,C3946_=_C4048 ,C4015_=_C4043 ,C4015_=_C4047 ,C4015_=_C4048 ,C4043_=_C4047 ,\nC4043_=_C4048 ,C4047_=_C4048 ,"];276[shape=box, label="id:276 level: 7\n57: C495 C594 C683 C725 C814 \nC862 C887 C1123 C1133 C1153 C1293 \nC1294 C1295 C1296 C1297 C1298 C1299 \nC1300 C1301 C1302 C1303 C1304 C1305 \nC1306 C1307 C1308 C1309 C1310 C1311 \nC1312 C1313 C1314 C1315 C1316 C1317 \nC1318 C1397 C1469 C1791 C2008 C2033 \nC2307 C2634 C2904 C2919 C2965 C2979 \nC3072 C3231 C3232 C3233 C3234 C3235 \nC3236 C3237 C3238 C3239 \n823: C495_=_C683( C495 C683 ) C495_=_C814( C495 C814 ) C495_=_C862( C495 C862 ) C495_=_C887( C495 C887 ) C495_=_C1133( C495 C1133 ) \nC495_=_C1153( C495 C1153 ) C495_=_C1306( C495 C1306 ) C495_=_C1397( C495 C1397 ) C495_=_C1469( C495 C1469 ) C495_=_C1791( C495 C1791 ) C495_=_C2008( C495 C2008 ) \nC495_=_C2033( C495 C2033 ) C495_=_C2307( C495 C2307 ) C495_=_C2634( C495 C2634 ) C495_=_C2904( C495 C2904 ) C495_=_C2919( C495 C2919 ) C495_=_C2965( C495 C2965 ) \nC495_=_C2979( C495 C2979 ) C495_=_C3072( C495 C3072 ) C495_=_C3231( C495 C3231 ) C495_=_C3232( C495 C3232 ) C495_=_C3233( C495 C3233 ) C495_=_C3234( C495 C3234 ) \nC495_=_C3235( C495 C3235 ) C495_=_C3236( C495 C3236 ) C495_=_C3237( C495 C3237 ) C495_=_C3238( C495 C3238 ) C495_=_C3239( C495 C3239 ) C594_=_C725( C594 C725 ) \nC594_=_C1123( C594 C1123 ) C594_=_C1293( C594 C1293 ) C594_=_C1294( C594 C1294 ) C594_=_C1295( C594 C1295 ) C594_=_C1296( C594 C1296 ) C594_=_C1297( C594 C1297 ) \nC594_=_C1298( C594 C1298 ) C594_=_C1299( C594 C1299 ) C594_=_C1300( C594 C1300 ) C594_=_C1301( C594 C1301 ) C594_=_C1302( C594 C1302 ) C594_=_C1303( C594 C1303 ) \nC594_=_C1304( C594 C1304 ) C594_=_C1305( C594 C1305 ) C594_=_C1306( C594 C1306 ) C594_=_C1307( C594 C1307 ) C594_=_C1308( C594 C1308 ) C594_=_C1309( C594 C1309 ) \nC594_=_C1310( C594 C1310 ) C594_=_C1311( C594 C1311 ) C594_=_C1312( C594 C1312 ) C594_=_C1313( C594 C1313 ) C594_=_C1314( C594 C1314 ) C594_=_C1315( C594 C1315 ) \nC594_=_C1316( C594 C1316 ) C594_=_C1317( C594 C1317 ) C594_=_C1318( C594 C1318 ) C683_=_C814( C683 C814 ) C683_=_C862( C683 C862 ) C683_=_C887( C683 C887 ) \nC683_=_C1133( C683 C1133 ) C683_=_C1153( C683 C1153 ) C683_=_C1306( C683 C1306 ) C683_=_C1397( C683 C1397 ) C683_=_C1469( C683 C1469 ) C683_=_C1791( C683 C1791 ) \nC683_=_C2008( C683 C2008 ) C683_=_C2033( C683 C2033 ) C683_=_C2307( C683 C2307 ) C683_=_C2634( C683 C2634 ) C683_=_C2904( C683 C2904 ) C683_=_C2919( C683 C2919 ) \nC683_=_C2965( C683 C2965 ) C683_=_C2979( C683 C2979 ) C683_=_C3072( C683 C3072 ) C683_=_C3231( C683 C3231 ) C683_=_C3232( C683 C3232 ) C683_=_C3233( C683 C3233 ) \nC683_=_C3234( C683 C3234 ) C683_=_C3235( C683 C3235 ) C683_=_C3236( C683 C3236 ) C683_=_C3237( C683 C3237 ) C683_=_C3238( C683 C3238 ) C683_=_C3239( C683 C3239 ) \nC725_=_C1123( C725 C1123 ) C725_=_C1293( C725 C1293 ) C725_=_C1294( C725 C1294 ) C725_=_C1295( C725 C1295 ) C725_=_C1296( C725 C1296 ) C725_=_C1297( C725 C1297 ) \nC725_=_C1298( C725 C1298 ) C725_=_C1299( C725 C1299 ) C725_=_C1300( C725 C1300 ) C725_=_C1301( C725 C1301 ) C725_=_C1302( C725 C1302 ) C725_=_C1303( C725 C1303 ) \nC725_=_C1304( C725 C1304 ) C725_=_C1305( C725 C1305 ) C725_=_C1306( C725 C1306 ) C725_=_C1307( C725 C1307 ) C725_=_C1308( C725 C1308 ) C725_=_C1309( C725 C1309 ) \nC725_=_C1310( C725 C1310 ) C725_=_C1311( C725 C1311 ) C725_=_C1312( C725 C1312 ) C725_=_C1313( C725 C1313 ) C725_=_C1314( C725 C1314 ) C725_=_C1315( C725 C1315 ) \nC725_=_C1316( C725 C1316 ) C725_=_C1317( C725 C1317 ) C725_=_C1318( C725 C1318 ) C814_=_C862( C814 C862 ) C814_=_C887( C814 C887 ) C814_=_C1133( C814 C1133 ) \nC814_=_C1153( C814 C1153 ) C814_=_C1306( C814 C1306 ) C814_=_C1397( C814 C1397 ) C814_=_C1469( C814 C1469 ) C814_=_C1791( C814 C1791 ) C814_=_C2008( C814 C2008 ) \nC814_=_C2033( C814 C2033 ) C814_=_C2307( C814 C2307 ) C814_=_C2634( C814 C2634 ) C814_=_C2904( C814 C2904 ) C814_=_C2919( C814 C2919 ) C814_=_C2965( C814 C2965 ) \nC814_=_C2979( C814 C2979 ) C814_=_C3072( C814 C3072 ) C814_=_C3231( C814 C3231 ) C814_=_C3232( C814 C3232 ) C814_=_C3233( C814 C3233 ) C814_=_C3234( C814 C3234 ) \nC814_=_C3235( C814 C3235 ) C814_=_C3236( C814 C3236 ) C814_=_C3237( C814 C3237 ) C814_=_C3238( C814 C3238 ) C814_=_C3239( C814 C3239 ) C862_=_C887( C862 C887 ) \nC862_=_C1133( C862 C1133 ) C862_=_C1153( C862 C1153 ) C862_=_C1306( C862 C1306 ) C862_=_C1397( C862 C1397 ) C862_=_C1469( C862 C1469 ) C862_=_C1791( C862 C1791 ) \nC862_=_C2008( C862 C2008 ) C862_=_C2033( C862 C2033 ) C862_=_C2307( C862 C2307 ) C862_=_C2634( C862 C2634 ) C862_=_C2904( C862 C2904 ) C862_=_C2919( C862 C2919 ) \nC862_=_C2965( C862 C2965 ) C862_=_C2979( C862 C2979 ) C862_=_C3072( C862 C3072 ) C862_=_C3231( C862 C3231 ) C862_=_C3232( C862 C3232 ) C862_=_C3233( C862 C3233 ) \nC862_=_C3234( C862 C3234 ) C862_=_C3235( C862 C3235 ) C862_=_C3236( C862 C3236 ) C862_=_C3237( C862 C3237 ) C862_=_C3238( C862 C3238 ) C862_=_C3239( C862 C3239 ) \nC887_=_C1133( C887 C1133 ) C887_=_C1153( C887 C1153 ) C887_=_C1306( C887 C1306 ) C887_=_C1397( C887 C1397 ) C887_=_C1469( C887 C1469 ) C887_=_C1791( C887 C1791 ) \nC887_=_C2008( C887 C2008 ) C887_=_C2033( C887 C2033 ) C887_=_C2307( C887 C2307 ) C887_=_C2634( C887 C2634 ) C887_=_C2904( C887 C2904 ) C887_=_C2919( C887 C2919 ) \nC887_=_C2965( C887 C2965 ) C887_=_C2979( C887 C2979 ) C887_=_C3072( C887 C3072 ) C887_=_C3231( C887 C3231 ) C887_=_C3232( C887 C3232 ) C887_=_C3233( C887 C3233 ) \nC887_=_C3234( C887 C3234 ) C887_=_C3235( C887 C3235 ) C887_=_C3236( C887 C3236 ) C887_=_C3237( C887 C3237 ) C887_=_C3238( C887 C3238 ) C887_=_C3239( C887 C3239 ) \nC1123_=_C1133( C1123 C1133 ) C1123_=_C1293( C1123 C1293 ) C1123_=_C1294( C1123 C1294 ) C1123_=_C1295( C1123 C1295 ) C1123_=_C1296( C1123 C1296 ) C1123_=_C1297( C1123 C1297 ) \nC1123_=_C1298( C1123 C1298 ) C1123_=_C1299( C1123 C1299 ) C1123_=_C1300( C1123 C1300 ) C1123_=_C1301( C1123 C1301 ) C1123_=_C1302( C1123 C1302 ) C1123_=_C1303( C1123 C1303 ) \nC1123_=_C1304( C1123 C1304 ) C1123_=_C1305( C1123 C1305 ) C1123_=_C1306( C1123 C1306 ) C1123_=_C1307( C1123 C1307 ) C1123_=_C1308( C1123 C1308 ) C1123_=_C1309( C1123 C1309 ) \nC1123_=_C1310( C1123 C1310 ) C1123_=_C1311( C1123 C1311 ) C1123_=_C1312( C1123 C1312 ) C1123_=_C1313( C1123 C1313 ) C1123_=_C1314( C1123 C1314 ) C1123_=_C1315( C1123 C1315 ) \nC1123_=_C1316( C1123 C1316 ) C1123_=_C1317( C1123 C1317 ) C1123_=_C1318( C1123 C1318 ) C1133_=_C1153( C1133 C1153 ) C1133_=_C1306( C1133 C1306 ) C1133_=_C1397( C1133 C1397 ) \nC1133_=_C1469( C1133 C1469 ) C1133_=_C1791( C1133 C1791 ) C1133_=_C2008( C1133 C2008 ) C1133_=_C2033( C1133 C2033 ) C1133_=_C2307( C1133 C2307 ) C1133_=_C2634( C1133 C2634 ) \nC1133_=_C2904( C1133 C2904 ) C1133_=_C2919( C1133 C2919 ) C1133_=_C2965( C1133 C2965 ) C1133_=_C2979( C1133 C2979 ) C1133_=_C3072( C1133 C3072 ) C1133_=_C3231( C1133 C3231 ) \nC1133_=_C3232( C1133 C3232 ) C1133_=_C3233( C1133 C3233 ) C1133_=_C3234( C1133 C3234 ) C1133_=_C3235( C1133 C3235 ) C1133_=_C3236( C1133 C3236 ) C1133_=_C3237( C1133 C3237 ) \nC1133_=_C3238( C1133 C3238 ) C1133_=_C3239( C1133 C3239 ) C1153_=_C1306( C1153 C1306 ) C1153_=_C1397( C1153 C1397 ) C1153_=_C1469( C1153 C1469 ) C1153_=_C1791( C1153 C1791 ) \nC1153_=_C2008( C1153 C2008 ) C1153_=_C2033( C1153 C2033 ) C1153_=_C2307( C1153 C2307 ) C1153_=_C2634( C1153 C2634 ) C1153_=_C2904( C1153 C2904 ) C1153_=_C2919( C1153 C2919 ) \nC1153_=_C2965( C1153 C2965 ) C1153_=_C2979( C1153 C2979 ) C1153_=_C3072( C1153 C3072 ) C1153_=_C3231( C1153 C3231 ) C1153_=_C3232( C1153 C3232 ) C1153_=_C3233( C1153 C3233 ) \nC1153_=_C3234( C1153 C3234 ) C1153_=_C3235( C1153 C3235 ) C1153_=_C3236( C1153 C3236 ) C1153_=_C3237( C1153 C3237 ) C1153_=_C3238( C1153 C3238 )</w:t>
      </w:r>
    </w:p>
    <w:p>
      <w:pPr>
        <w:pStyle w:val="PreformattedText"/>
        <w:bidi w:val="0"/>
        <w:spacing w:before="0" w:after="0"/>
        <w:jc w:val="left"/>
        <w:rPr/>
      </w:pPr>
      <w:r>
        <w:rPr/>
        <w:t xml:space="preserve"> </w:t>
      </w:r>
      <w:r>
        <w:rPr/>
        <w:t>C1153_=_C3239( C1153 C3239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312( C1293 C1312 ) C1293_=_C1313( C1293 C1313 ) C1293_=_C1314( C1293 C1314 ) C1293_=_C1315( C1293 C1315 ) C1293_=_C1316( C1293 C1316 ) C1293_=_C1317( C1293 C1317 ) \nC1293_=_C1318( C1293 C1318 ) C1293_=_C1397( C1293 C1397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1313( C1294 C1313 ) C1294_=_C1314( C1294 C1314 ) C1294_=_C1315( C1294 C1315 ) C1294_=_C1316( C1294 C1316 ) \nC1294_=_C1317( C1294 C1317 ) C1294_=_C1318( C1294 C1318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309( C1295 C1309 ) C1295_=_C1310( C1295 C1310 ) C1295_=_C1311( C1295 C1311 ) \nC1295_=_C1312( C1295 C1312 ) C1295_=_C1313( C1295 C1313 ) C1295_=_C1314( C1295 C1314 ) C1295_=_C1315( C1295 C1315 ) C1295_=_C1316( C1295 C1316 ) C1295_=_C1317( C1295 C1317 ) \nC1295_=_C1318( C1295 C1318 ) C1295_=_C2008( C1295 C2008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313( C1296 C1313 ) C1296_=_C1314( C1296 C1314 ) C1296_=_C1315( C1296 C1315 ) C1296_=_C1316( C1296 C1316 ) C1296_=_C1317( C1296 C1317 ) C1296_=_C1318( C1296 C1318 ) \nC1296_=_C2033( C1296 C2033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13( C1297 C1313 ) C1297_=_C1314( C1297 C1314 ) \nC1297_=_C1315( C1297 C1315 ) C1297_=_C1316( C1297 C1316 ) C1297_=_C1317( C1297 C1317 ) C1297_=_C1318( C1297 C1318 ) C1297_=_C2307( C1297 C2307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8_=_C1314( C1298 C1314 ) C1298_=_C1315( C1298 C1315 ) C1298_=_C1316( C1298 C1316 ) C1298_=_C1317( C1298 C1317 ) \nC1298_=_C1318( C1298 C1318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6( C1299 C1316 ) \nC1299_=_C1317( C1299 C1317 ) C1299_=_C1318( C1299 C1318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6( C1300 C1316 ) \nC1300_=_C1317( C1300 C1317 ) C1300_=_C1318( C1300 C1318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2634( C1301 C2634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1315( C1303 C1315 ) \nC1303_=_C1316( C1303 C1316 ) C1303_=_C1317( C1303 C1317 ) C1303_=_C1318( C1303 C1318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2965( C1304 C2965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97( C1306 C1397 ) C1306_=_C1469( C1306 C1469 ) C1306_=_C1791( C1306 C1791 ) C1306_=_C2008( C1306 C2008 ) C1306_=_C2033( C1306 C2033 ) \nC1306_=_C2307( C1306 C2307 ) C1306_=_C2634( C1306 C2634 ) C1306_=_C2904( C1306 C2904 ) C1306_=_C2919( C1306 C2919 ) C1306_=_C2965( C1306 C2965 ) C1306_=_C2979( C1306 C2979 ) \nC1306_=_C3072( C1306 C3072 ) C1306_=_C3231( C1306 C3231 ) C1306_=_C3232( C1306 C3232 ) C1306_=_C3233( C1306 C3233 ) C1306_=_C3234( C1306 C3234 ) C1306_=_C3235( C1306 C3235 ) \nC1306_=_C3236( C1306 C3236 ) C1306_=_C3237( C1306 C3237 ) C1306_=_C3238( C1306 C3238 ) C1306_=_C3239( C1306 C3239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8_=_C1309( C1308 C1309 ) C1308_=_C1310( C1308 C1310 ) C1308_=_C1311( C1308 C1311 ) \nC1308_=_C1312( C1308 C1312 ) C1308_=_C1313( C1308 C1313 ) C1308_=_C1314( C1308 C1314 ) C1308_=_C1315( C1308 C1315 ) C1308_=_C1316( C1308 C1316 ) C1308_=_C1317( C1308 C1317 ) \nC1308_=_C1318( C1308 C1318 ) C1309_=_C1310( C1309 C1310 ) C1309_=_C1311( C1309 C1311 ) C1309_=_C1312( C1309 C1312 ) C1309_=_C1313( C1309 C1313 ) C1309_=_C1314( C1309 C1314 ) \nC1309_=_C1315( C1309 C1315 ) C1309_=_C1316( C1309 C1316 ) C1309_=_C1317( C1309 C1317 ) C1309_=_C1318( C1309 C1318 ) C1309_=_C3233( C1309 C3233 ) C1310_=_C1311( C1310 C1311 ) \nC1310_=_C1312( C1310 C1312 ) C1310_=_C1313( C1310 C1313 ) C1310_=_C1314( C1310 C1314 ) C1310_=_C1315( C1310 C1315 ) C1310_=_C1316( C1310 C1316 ) C1310_=_C1317( C1310 C1317 ) \nC1310_=_C1318( C1310 C1318 ) C1311_=_C1312( C1311 C1312 ) C1311_=_C1313( C1311 C1313 ) C1311_=_C1314( C1311 C1314 ) C1311_=_C1315( C1311 C1315 ) C1311_=_C1316( C1311 C1316 ) \nC1311_=_C1317( C1311 C1317 ) C1311_=_C1318( C1311 C1318 ) C1312_=_C1313( C1312 C1313 ) C1312_=_C1314( C1312 C1314 ) C1312_=_C1315( C1312 C1315 ) C1312_=_C1316( C1312 C1316 ) \nC1312_=_C1317(</w:t>
      </w:r>
    </w:p>
    <w:p>
      <w:pPr>
        <w:pStyle w:val="PreformattedText"/>
        <w:bidi w:val="0"/>
        <w:spacing w:before="0" w:after="0"/>
        <w:jc w:val="left"/>
        <w:rPr/>
      </w:pPr>
      <w:r>
        <w:rPr/>
        <w:t xml:space="preserve"> </w:t>
      </w:r>
      <w:r>
        <w:rPr/>
        <w:t>C1312 C1317 ) C1312_=_C1318( C1312 C1318 ) C1312_=_C3235( C1312 C3235 ) C1313_=_C1314( C1313 C1314 ) C1313_=_C1315( C1313 C1315 ) C1313_=_C1316( C1313 C1316 ) \nC1313_=_C1317( C1313 C1317 ) C1313_=_C1318( C1313 C1318 ) C1314_=_C1315( C1314 C1315 ) C1314_=_C1316( C1314 C1316 ) C1314_=_C1317( C1314 C1317 ) C1314_=_C1318( C1314 C1318 ) \nC1315_=_C1316( C1315 C1316 ) C1315_=_C1317( C1315 C1317 ) C1315_=_C1318( C1315 C1318 ) C1315_=_C3236( C1315 C3236 ) C1316_=_C1317( C1316 C1317 ) C1316_=_C1318( C1316 C1318 ) \nC1317_=_C1318( C1317 C1318 ) C1317_=_C3237( C1317 C3237 ) C1397_=_C1469( C1397 C1469 ) C1397_=_C1791( C1397 C1791 ) C1397_=_C2008( C1397 C2008 ) C1397_=_C2033( C1397 C2033 ) \nC1397_=_C2307( C1397 C2307 ) C1397_=_C2634( C1397 C2634 ) C1397_=_C2904( C1397 C2904 ) C1397_=_C2919( C1397 C2919 ) C1397_=_C2965( C1397 C2965 ) C1397_=_C2979( C1397 C2979 ) \nC1397_=_C3072( C1397 C3072 ) C1397_=_C3231( C1397 C3231 ) C1397_=_C3232( C1397 C3232 ) C1397_=_C3233( C1397 C3233 ) C1397_=_C3234( C1397 C3234 ) C1397_=_C3235( C1397 C3235 ) \nC1397_=_C3236( C1397 C3236 ) C1397_=_C3237( C1397 C3237 ) C1397_=_C3238( C1397 C3238 ) C1397_=_C3239( C1397 C3239 ) C1469_=_C1791( C1469 C1791 ) C1469_=_C2008( C1469 C2008 ) \nC1469_=_C2033( C1469 C2033 ) C1469_=_C2307( C1469 C2307 ) C1469_=_C2634( C1469 C2634 ) C1469_=_C2904( C1469 C2904 ) C1469_=_C2919( C1469 C2919 ) C1469_=_C2965( C1469 C2965 ) \nC1469_=_C2979( C1469 C2979 ) C1469_=_C3072( C1469 C3072 ) C1469_=_C3231( C1469 C3231 ) C1469_=_C3232( C1469 C3232 ) C1469_=_C3233( C1469 C3233 ) C1469_=_C3234( C1469 C3234 ) \nC1469_=_C3235( C1469 C3235 ) C1469_=_C3236( C1469 C3236 ) C1469_=_C3237( C1469 C3237 ) C1469_=_C3238( C1469 C3238 ) C1469_=_C3239( C1469 C3239 ) C1791_=_C2008( C1791 C2008 ) \nC1791_=_C2033( C1791 C2033 ) C1791_=_C2307( C1791 C2307 ) C1791_=_C2634( C1791 C2634 ) C1791_=_C2904( C1791 C2904 ) C1791_=_C2919( C1791 C2919 ) C1791_=_C2965( C1791 C2965 ) \nC1791_=_C2979( C1791 C2979 ) C1791_=_C3072( C1791 C3072 ) C1791_=_C3231( C1791 C3231 ) C1791_=_C3232( C1791 C3232 ) C1791_=_C3233( C1791 C3233 ) C1791_=_C3234( C1791 C3234 ) \nC1791_=_C3235( C1791 C3235 ) C1791_=_C3236( C1791 C3236 ) C1791_=_C3237( C1791 C3237 ) C1791_=_C3238( C1791 C3238 ) C1791_=_C3239( C1791 C3239 ) C2008_=_C2033( C2008 C2033 ) \nC2008_=_C2307( C2008 C2307 ) C2008_=_C2634( C2008 C2634 ) C2008_=_C2904( C2008 C2904 ) C2008_=_C2919( C2008 C2919 ) C2008_=_C2965( C2008 C2965 ) C2008_=_C2979( C2008 C2979 ) \nC2008_=_C3072( C2008 C3072 ) C2008_=_C3231( C2008 C3231 ) C2008_=_C3232( C2008 C3232 ) C2008_=_C3233( C2008 C3233 ) C2008_=_C3234( C2008 C3234 ) C2008_=_C3235( C2008 C3235 ) \nC2008_=_C3236( C2008 C3236 ) C2008_=_C3237( C2008 C3237 ) C2008_=_C3238( C2008 C3238 ) C2008_=_C3239( C2008 C3239 ) C2033_=_C2307( C2033 C2307 ) C2033_=_C2634( C2033 C2634 ) \nC2033_=_C2904( C2033 C2904 ) C2033_=_C2919( C2033 C2919 ) C2033_=_C2965( C2033 C2965 ) C2033_=_C2979( C2033 C2979 ) C2033_=_C3072( C2033 C3072 ) C2033_=_C3231( C2033 C3231 ) \nC2033_=_C3232( C2033 C3232 ) C2033_=_C3233( C2033 C3233 ) C2033_=_C3234( C2033 C3234 ) C2033_=_C3235( C2033 C3235 ) C2033_=_C3236( C2033 C3236 ) C2033_=_C3237( C2033 C3237 ) \nC2033_=_C3238( C2033 C3238 ) C2033_=_C3239( C2033 C3239 ) C2307_=_C2634( C2307 C2634 ) C2307_=_C2904( C2307 C2904 ) C2307_=_C2919( C2307 C2919 ) C2307_=_C2965( C2307 C2965 ) \nC2307_=_C2979( C2307 C2979 ) C2307_=_C3072( C2307 C3072 ) C2307_=_C3231( C2307 C3231 ) C2307_=_C3232( C2307 C3232 ) C2307_=_C3233( C2307 C3233 ) C2307_=_C3234( C2307 C3234 ) \nC2307_=_C3235( C2307 C3235 ) C2307_=_C3236( C2307 C3236 ) C2307_=_C3237( C2307 C3237 ) C2307_=_C3238( C2307 C3238 ) C2307_=_C3239( C2307 C3239 ) C2634_=_C2904( C2634 C2904 ) \nC2634_=_C2919( C2634 C2919 ) C2634_=_C2965( C2634 C2965 ) C2634_=_C2979( C2634 C2979 ) C2634_=_C3072( C2634 C3072 ) C2634_=_C3231( C2634 C3231 ) C2634_=_C3232( C2634 C3232 ) \nC2634_=_C3233( C2634 C3233 ) C2634_=_C3234( C2634 C3234 ) C2634_=_C3235( C2634 C3235 ) C2634_=_C3236( C2634 C3236 ) C2634_=_C3237( C2634 C3237 ) C2634_=_C3238( C2634 C3238 ) \nC2634_=_C3239( C2634 C3239 ) C2904_=_C2919( C2904 C2919 ) C2904_=_C2965( C2904 C2965 ) C2904_=_C2979( C2904 C2979 ) C2904_=_C3072( C2904 C3072 ) C2904_=_C3231( C2904 C3231 ) \nC2904_=_C3232( C2904 C3232 ) C2904_=_C3233( C2904 C3233 ) C2904_=_C3234( C2904 C3234 ) C2904_=_C3235( C2904 C3235 ) C2904_=_C3236( C2904 C3236 ) C2904_=_C3237( C2904 C3237 ) \nC2904_=_C3238( C2904 C3238 ) C2904_=_C3239( C2904 C3239 ) C2919_=_C2965( C2919 C2965 ) C2919_=_C2979( C2919 C2979 ) C2919_=_C3072( C2919 C3072 ) C2919_=_C3231( C2919 C3231 ) \nC2919_=_C3232( C2919 C3232 ) C2919_=_C3233( C2919 C3233 ) C2919_=_C3234( C2919 C3234 ) C2919_=_C3235( C2919 C3235 ) C2919_=_C3236( C2919 C3236 ) C2919_=_C3237( C2919 C3237 ) \nC2919_=_C3238( C2919 C3238 ) C2919_=_C3239( C2919 C3239 ) C2965_=_C2979( C2965 C2979 ) C2965_=_C3072( C2965 C3072 ) C2965_=_C3231( C2965 C3231 ) C2965_=_C3232( C2965 C3232 ) \nC2965_=_C3233( C2965 C3233 ) C2965_=_C3234( C2965 C3234 ) C2965_=_C3235( C2965 C3235 ) C2965_=_C3236( C2965 C3236 ) C2965_=_C3237( C2965 C3237 ) C2965_=_C3238( C2965 C3238 ) \nC2965_=_C3239( C2965 C3239 ) C2979_=_C3072( C2979 C3072 ) C2979_=_C3231( C2979 C3231 ) C2979_=_C3232( C2979 C3232 ) C2979_=_C3233( C2979 C3233 ) C2979_=_C3234( C2979 C3234 ) \nC2979_=_C3235( C2979 C3235 ) C2979_=_C3236( C2979 C3236 ) C2979_=_C3237( C2979 C3237 ) C2979_=_C3238( C2979 C3238 ) C2979_=_C3239( C2979 C3239 ) C3072_=_C3231( C3072 C3231 ) \nC3072_=_C3232( C3072 C3232 ) C3072_=_C3233( C3072 C3233 ) C3072_=_C3234( C3072 C3234 ) C3072_=_C3235( C3072 C3235 ) C3072_=_C3236( C3072 C3236 ) C3072_=_C3237( C3072 C3237 ) \nC3072_=_C3238( C3072 C3238 ) C3072_=_C3239( C3072 C3239 ) C3231_=_C3232( C3231 C3232 ) C3231_=_C3233( C3231 C3233 ) C3231_=_C3234( C3231 C3234 ) C3231_=_C3235( C3231 C3235 ) \nC3231_=_C3236( C3231 C3236 ) C3231_=_C3237( C3231 C3237 ) C3231_=_C3238( C3231 C3238 ) C3231_=_C3239( C3231 C3239 ) C3232_=_C3233( C3232 C3233 ) C3232_=_C3234( C3232 C3234 ) \nC3232_=_C3235( C3232 C3235 ) C3232_=_C3236( C3232 C3236 ) C3232_=_C3237( C3232 C3237 ) C3232_=_C3238( C3232 C3238 ) C3232_=_C3239( C3232 C3239 ) C3233_=_C3234( C3233 C3234 ) \nC3233_=_C3235( C3233 C3235 ) C3233_=_C3236( C3233 C3236 ) C3233_=_C3237( C3233 C3237 ) C3233_=_C3238( C3233 C3238 ) C3233_=_C3239( C3233 C3239 ) C3234_=_C3235( C3234 C3235 ) \nC3234_=_C3236( C3234 C3236 ) C3234_=_C3237( C3234 C3237 ) C3234_=_C3238( C3234 C3238 ) C3234_=_C3239( C3234 C3239 ) C3235_=_C3236( C3235 C3236 ) C3235_=_C3237( C3235 C3237 ) \nC3235_=_C3238( C3235 C3238 ) C3235_=_C3239( C3235 C3239 ) C3236_=_C3237( C3236 C3237 ) C3236_=_C3238( C3236 C3238 ) C3236_=_C3239( C3236 C3239 ) C3237_=_C3238( C3237 C3238 ) \nC3237_=_C3239( C3237 C3239 ) C3238_=_C3239( C3238 C3239 ) "];197-&gt;276[label="56: C495 C594 C683 C725 C814 \nC862 C887 C1123 C1133 C1153 C1293 \nC1294 C1295 C1296 C1297 C1298 C1299 \nC1300 C1301 C1302 C1303 C1304 C1305 \nC1307 C1308 C1309 C1310 C1311 C1312 \nC1313 C1314 C1315 C1316 C1317 C1318 \nC1397 C1469 C1791 C2008 C2033 C2307 \nC2634 C2904 C2919 C2965 C2979 C3072 \nC3231 C3232 C3233 C3234 C3235 C3236 \nC3237 C3238 C3239 \n767: C495_=_C683 ,C495_=_C814 ,C495_=_C862 ,C495_=_C887 ,C495_=_C1133 ,\nC495_=_C1153 ,C495_=_C1397 ,C495_=_C1469 ,C495_=_C1791 ,C495_=_C2008 ,C495_=_C2033 ,\nC495_=_C2307 ,C495_=_C2634 ,C495_=_C2904 ,C495_=_C2919 ,C495_=_C2965 ,C495_=_C2979 ,\nC495_=_C3072 ,C495_=_C3231 ,C495_=_C3232 ,C495_=_C3233 ,C495_=_C3234 ,C495_=_C3235 ,\nC495_=_C3236 ,C495_=_C3237 ,C495_=_C3238 ,C495_=_C3239 ,C594_=_C725 ,C594_=_C1123 ,\nC594_=_C1293 ,C594_=_C1294 ,C594_=_C1295 ,C594_=_C1296 ,C594_=_C1297 ,C594_=_C1298 ,\nC594_=_C1299 ,C594_=_C1300 ,C594_=_C1301 ,C594_=_C1302 ,C594_=_C1303 ,C594_=_C1304 ,\nC594_=_C1305 ,C594_=_C1307 ,C594_=_C1308 ,C594_=_C1309 ,C594_=_C1310 ,C594_=_C1311 ,\nC594_=_C1312 ,C594_=_C1313 ,C594_=_C1314 ,C594_=_C1315 ,C594_=_C1316 ,C594_=_C1317 ,\nC594_=_C1318 ,C683_=_C814 ,C683_=_C862 ,C683_=_C887 ,C683_=_C1133 ,C683_=_C1153 ,\nC683_=_C1397 ,C683_=_C1469 ,C683_=_C1791 ,C683_=_C2008 ,C683_=_C2033 ,C683_=_C2307 ,\nC683_=_C2634 ,C683_=_C2904 ,C683_=_C2919 ,C683_=_C2965 ,C683_=_C2979 ,C683_=_C3072 ,\nC683_=_C3231 ,C683_=_C3232 ,C683_=_C3233 ,C683_=_C3234 ,C683_=_C3235 ,C683_=_C3236 ,\nC683_=_C3237 ,C683_=_C3238 ,C683_=_C3239 ,C725_=_C1123 ,C725_=_C1293 ,C725_=_C1294 ,\nC725_=_C1295 ,C725_=_C1296 ,C725_=_C1297 ,C725_=_C1298 ,C725_=_C1299 ,C725_=_C1300 ,\nC725_=_C1301 ,C725_=_C1302 ,C725_=_C1303 ,C725_=_C1304 ,C725_=_C1305 ,C725_=_C1307 ,\nC725_=_C1308 ,C725_=_C1309 ,C725_=_C1310 ,C725_=_C1311 ,C725_=_C1312 ,C725_=_C1313 ,\nC725_=_C1314 ,C725_=_C1315 ,C725_=_C1316 ,C725_=_C1317 ,C725_=_C1318 ,C814_=_C862 ,\nC814_=_C887 ,C814_=_C1133 ,C814_=_C1153 ,C814_=_C1397 ,C814_=_C1469 ,C814_=_C1791 ,\nC814_=_C2008 ,C814_=_C2033 ,C814_=_C2307 ,C814_=_C2634 ,C814_=_C2904 ,C814_=_C2919 ,\nC814_=_C2965 ,C814_=_C2979 ,C814_=_C3072 ,C814_=_C3231 ,C814_=_C3232 ,C814_=_C3233 ,\nC814_=_C3234 ,C814_=_C3235 ,C814_=_C3236 ,C814_=_C3237 ,C814_=_C3238 ,C814_=_C3239 ,\nC862_=_C887 ,C862_=_C1133 ,C862_=_C1153 ,C862_=_C1397 ,C862_=_C1469 ,C862_=_C1791 ,\nC862_=_C2008 ,C862_=_C2033 ,C862_=_C2307 ,C862_=_C2634 ,C862_=_C2904 ,C862_=_C2919 ,\nC862_=_C2965 ,C862_=_C2979 ,C862_=_C3072 ,C862_=_C3231 ,C862_=_C3232 ,C862_=_C3233 ,\nC862_=_C3234 ,C862_=_C3235 ,C862_=_C3236 ,C862_=_C3237 ,C862_=_C3238 ,C862_=_C3239 ,\nC887_=_C1133 ,C887_=_C1153 ,C887_=_C1397 ,C887_=_C1469 ,C887_=_C1791 ,C887_=_C2008 ,\nC887_=_C2033 ,C887_=_C2307 ,C887_=_C2634 ,C887_=_C2904 ,C887_=_C2919 ,C887_=_C2965 ,\nC887_=_C2979 ,C887_=_C3072 ,C887_=_C3231 ,C887_=_C3232 ,C887_=_C3233 ,C887_=_C3234 ,\nC887_=_C3235 ,C887_=_C3236 ,C887_=_C3237 ,C887_=_C3238 ,C887_=_C3239 ,C1123_=_C1133 ,\nC1123_=_C1293 ,C1123_=_C1294 ,C1123_=_C1295 ,C1123_=_C1296 ,C1123_=_C1297 ,C1123_=_C1298 ,\nC1123_=_C1299 ,C1123_=_C1300 ,C1123_=_C1301 ,C1123_=_C1302 ,C1123_=_C1303 ,C1123_=_C1304 ,\nC1123_=_C1305 ,C1123_=_C1307 ,C1123_=_C1308 ,C1123_=_C1309</w:t>
      </w:r>
    </w:p>
    <w:p>
      <w:pPr>
        <w:pStyle w:val="PreformattedText"/>
        <w:bidi w:val="0"/>
        <w:spacing w:before="0" w:after="0"/>
        <w:jc w:val="left"/>
        <w:rPr/>
      </w:pPr>
      <w:r>
        <w:rPr/>
        <w:t xml:space="preserve"> </w:t>
      </w:r>
      <w:r>
        <w:rPr/>
        <w:t>,C1123_=_C1310 ,C1123_=_C1311 ,\nC1123_=_C1312 ,C1123_=_C1313 ,C1123_=_C1314 ,C1123_=_C1315 ,C1123_=_C1316 ,C1123_=_C1317 ,\nC1123_=_C1318 ,C1133_=_C1153 ,C1133_=_C1397 ,C1133_=_C1469 ,C1133_=_C1791 ,C1133_=_C2008 ,\nC1133_=_C2033 ,C1133_=_C2307 ,C1133_=_C2634 ,C1133_=_C2904 ,C1133_=_C2919 ,C1133_=_C2965 ,\nC1133_=_C2979 ,C1133_=_C3072 ,C1133_=_C3231 ,C1133_=_C3232 ,C1133_=_C3233 ,C1133_=_C3234 ,\nC1133_=_C3235 ,C1133_=_C3236 ,C1133_=_C3237 ,C1133_=_C3238 ,C1133_=_C3239 ,C1153_=_C1397 ,\nC1153_=_C1469 ,C1153_=_C1791 ,C1153_=_C2008 ,C1153_=_C2033 ,C1153_=_C2307 ,C1153_=_C2634 ,\nC1153_=_C2904 ,C1153_=_C2919 ,C1153_=_C2965 ,C1153_=_C2979 ,C1153_=_C3072 ,C1153_=_C3231 ,\nC1153_=_C3232 ,C1153_=_C3233 ,C1153_=_C3234 ,C1153_=_C3235 ,C1153_=_C3236 ,C1153_=_C3237 ,\nC1153_=_C3238 ,C1153_=_C3239 ,C1293_=_C1294 ,C1293_=_C1295 ,C1293_=_C1296 ,C1293_=_C1297 ,\nC1293_=_C1298 ,C1293_=_C1299 ,C1293_=_C1300 ,C1293_=_C1301 ,C1293_=_C1302 ,C1293_=_C1303 ,\nC1293_=_C1304 ,C1293_=_C1305 ,C1293_=_C1307 ,C1293_=_C1308 ,C1293_=_C1309 ,C1293_=_C1310 ,\nC1293_=_C1311 ,C1293_=_C1312 ,C1293_=_C1313 ,C1293_=_C1314 ,C1293_=_C1315 ,C1293_=_C1316 ,\nC1293_=_C1317 ,C1293_=_C1318 ,C1293_=_C1397 ,C1294_=_C1295 ,C1294_=_C1296 ,C1294_=_C1297 ,\nC1294_=_C1298 ,C1294_=_C1299 ,C1294_=_C1300 ,C1294_=_C1301 ,C1294_=_C1302 ,C1294_=_C1303 ,\nC1294_=_C1304 ,C1294_=_C1305 ,C1294_=_C1307 ,C1294_=_C1308 ,C1294_=_C1309 ,C1294_=_C1310 ,\nC1294_=_C1311 ,C1294_=_C1312 ,C1294_=_C1313 ,C1294_=_C1314 ,C1294_=_C1315 ,C1294_=_C1316 ,\nC1294_=_C1317 ,C1294_=_C1318 ,C1295_=_C1296 ,C1295_=_C1297 ,C1295_=_C1298 ,C1295_=_C1299 ,\nC1295_=_C1300 ,C1295_=_C1301 ,C1295_=_C1302 ,C1295_=_C1303 ,C1295_=_C1304 ,C1295_=_C1305 ,\nC1295_=_C1307 ,C1295_=_C1308 ,C1295_=_C1309 ,C1295_=_C1310 ,C1295_=_C1311 ,C1295_=_C1312 ,\nC1295_=_C1313 ,C1295_=_C1314 ,C1295_=_C1315 ,C1295_=_C1316 ,C1295_=_C1317 ,C1295_=_C1318 ,\nC1295_=_C2008 ,C1296_=_C1297 ,C1296_=_C1298 ,C1296_=_C1299 ,C1296_=_C1300 ,C1296_=_C1301 ,\nC1296_=_C1302 ,C1296_=_C1303 ,C1296_=_C1304 ,C1296_=_C1305 ,C1296_=_C1307 ,C1296_=_C1308 ,\nC1296_=_C1309 ,C1296_=_C1310 ,C1296_=_C1311 ,C1296_=_C1312 ,C1296_=_C1313 ,C1296_=_C1314 ,\nC1296_=_C1315 ,C1296_=_C1316 ,C1296_=_C1317 ,C1296_=_C1318 ,C1296_=_C2033 ,C1297_=_C1298 ,\nC1297_=_C1299 ,C1297_=_C1300 ,C1297_=_C1301 ,C1297_=_C1302 ,C1297_=_C1303 ,C1297_=_C1304 ,\nC1297_=_C1305 ,C1297_=_C1307 ,C1297_=_C1308 ,C1297_=_C1309 ,C1297_=_C1310 ,C1297_=_C1311 ,\nC1297_=_C1312 ,C1297_=_C1313 ,C1297_=_C1314 ,C1297_=_C1315 ,C1297_=_C1316 ,C1297_=_C1317 ,\nC1297_=_C1318 ,C1297_=_C2307 ,C1298_=_C1299 ,C1298_=_C1300 ,C1298_=_C1301 ,C1298_=_C1302 ,\nC1298_=_C1303 ,C1298_=_C1304 ,C1298_=_C1305 ,C1298_=_C1307 ,C1298_=_C1308 ,C1298_=_C1309 ,\nC1298_=_C1310 ,C1298_=_C1311 ,C1298_=_C1312 ,C1298_=_C1313 ,C1298_=_C1314 ,C1298_=_C1315 ,\nC1298_=_C1316 ,C1298_=_C1317 ,C1298_=_C1318 ,C1299_=_C1300 ,C1299_=_C1301 ,C1299_=_C1302 ,\nC1299_=_C1303 ,C1299_=_C1304 ,C1299_=_C1305 ,C1299_=_C1307 ,C1299_=_C1308 ,C1299_=_C1309 ,\nC1299_=_C1310 ,C1299_=_C1311 ,C1299_=_C1312 ,C1299_=_C1313 ,C1299_=_C1314 ,C1299_=_C1315 ,\nC1299_=_C1316 ,C1299_=_C1317 ,C1299_=_C1318 ,C1300_=_C1301 ,C1300_=_C1302 ,C1300_=_C1303 ,\nC1300_=_C1304 ,C1300_=_C1305 ,C1300_=_C1307 ,C1300_=_C1308 ,C1300_=_C1309 ,C1300_=_C1310 ,\nC1300_=_C1311 ,C1300_=_C1312 ,C1300_=_C1313 ,C1300_=_C1314 ,C1300_=_C1315 ,C1300_=_C1316 ,\nC1300_=_C1317 ,C1300_=_C1318 ,C1301_=_C1302 ,C1301_=_C1303 ,C1301_=_C1304 ,C1301_=_C1305 ,\nC1301_=_C1307 ,C1301_=_C1308 ,C1301_=_C1309 ,C1301_=_C1310 ,C1301_=_C1311 ,C1301_=_C1312 ,\nC1301_=_C1313 ,C1301_=_C1314 ,C1301_=_C1315 ,C1301_=_C1316 ,C1301_=_C1317 ,C1301_=_C1318 ,\nC1301_=_C2634 ,C1302_=_C1303 ,C1302_=_C1304 ,C1302_=_C1305 ,C1302_=_C1307 ,C1302_=_C1308 ,\nC1302_=_C1309 ,C1302_=_C1310 ,C1302_=_C1311 ,C1302_=_C1312 ,C1302_=_C1313 ,C1302_=_C1314 ,\nC1302_=_C1315 ,C1302_=_C1316 ,C1302_=_C1317 ,C1302_=_C1318 ,C1303_=_C1304 ,C1303_=_C1305 ,\nC1303_=_C1307 ,C1303_=_C1308 ,C1303_=_C1309 ,C1303_=_C1310 ,C1303_=_C1311 ,C1303_=_C1312 ,\nC1303_=_C1313 ,C1303_=_C1314 ,C1303_=_C1315 ,C1303_=_C1316 ,C1303_=_C1317 ,C1303_=_C1318 ,\nC1304_=_C1305 ,C1304_=_C1307 ,C1304_=_C1308 ,C1304_=_C1309 ,C1304_=_C1310 ,C1304_=_C1311 ,\nC1304_=_C1312 ,C1304_=_C1313 ,C1304_=_C1314 ,C1304_=_C1315 ,C1304_=_C1316 ,C1304_=_C1317 ,\nC1304_=_C1318 ,C1304_=_C2965 ,C1305_=_C1307 ,C1305_=_C1308 ,C1305_=_C1309 ,C1305_=_C1310 ,\nC1305_=_C1311 ,C1305_=_C1312 ,C1305_=_C1313 ,C1305_=_C1314 ,C1305_=_C1315 ,C1305_=_C1316 ,\nC1305_=_C1317 ,C1305_=_C1318 ,C1307_=_C1308 ,C1307_=_C1309 ,C1307_=_C1310 ,C1307_=_C1311 ,\nC1307_=_C1312 ,C1307_=_C1313 ,C1307_=_C1314 ,C1307_=_C1315 ,C1307_=_C1316 ,C1307_=_C1317 ,\nC1307_=_C1318 ,C1308_=_C1309 ,C1308_=_C1310 ,C1308_=_C1311 ,C1308_=_C1312 ,C1308_=_C1313 ,\nC1308_=_C1314 ,C1308_=_C1315 ,C1308_=_C1316 ,C1308_=_C1317 ,C1308_=_C1318 ,C1309_=_C1310 ,\nC1309_=_C1311 ,C1309_=_C1312 ,C1309_=_C1313 ,C1309_=_C1314 ,C1309_=_C1315 ,C1309_=_C1316 ,\nC1309_=_C1317 ,C1309_=_C1318 ,C1309_=_C3233 ,C1310_=_C1311 ,C1310_=_C1312 ,C1310_=_C1313 ,\nC1310_=_C1314 ,C1310_=_C1315 ,C1310_=_C1316 ,C1310_=_C1317 ,C1310_=_C1318 ,C1311_=_C1312 ,\nC1311_=_C1313 ,C1311_=_C1314 ,C1311_=_C1315 ,C1311_=_C1316 ,C1311_=_C1317 ,C1311_=_C1318 ,\nC1312_=_C1313 ,C1312_=_C1314 ,C1312_=_C1315 ,C1312_=_C1316 ,C1312_=_C1317 ,C1312_=_C1318 ,\nC1312_=_C3235 ,C1313_=_C1314 ,C1313_=_C1315 ,C1313_=_C1316 ,C1313_=_C1317 ,C1313_=_C1318 ,\nC1314_=_C1315 ,C1314_=_C1316 ,C1314_=_C1317 ,C1314_=_C1318 ,C1315_=_C1316 ,C1315_=_C1317 ,\nC1315_=_C1318 ,C1315_=_C3236 ,C1316_=_C1317 ,C1316_=_C1318 ,C1317_=_C1318 ,C1317_=_C3237 ,\nC1397_=_C1469 ,C1397_=_C1791 ,C1397_=_C2008 ,C1397_=_C2033 ,C1397_=_C2307 ,C1397_=_C2634 ,\nC1397_=_C2904 ,C1397_=_C2919 ,C1397_=_C2965 ,C1397_=_C2979 ,C1397_=_C3072 ,C1397_=_C3231 ,\nC1397_=_C3232 ,C1397_=_C3233 ,C1397_=_C3234 ,C1397_=_C3235 ,C1397_=_C3236 ,C1397_=_C3237 ,\nC1397_=_C3238 ,C1397_=_C3239 ,C1469_=_C1791 ,C1469_=_C2008 ,C1469_=_C2033 ,C1469_=_C2307 ,\nC1469_=_C2634 ,C1469_=_C2904 ,C1469_=_C2919 ,C1469_=_C2965 ,C1469_=_C2979 ,C1469_=_C3072 ,\nC1469_=_C3231 ,C1469_=_C3232 ,C1469_=_C3233 ,C1469_=_C3234 ,C1469_=_C3235 ,C1469_=_C3236 ,\nC1469_=_C3237 ,C1469_=_C3238 ,C1469_=_C3239 ,C1791_=_C2008 ,C1791_=_C2033 ,C1791_=_C2307 ,\nC1791_=_C2634 ,C1791_=_C2904 ,C1791_=_C2919 ,C1791_=_C2965 ,C1791_=_C2979 ,C1791_=_C3072 ,\nC1791_=_C3231 ,C1791_=_C3232 ,C1791_=_C3233 ,C1791_=_C3234 ,C1791_=_C3235 ,C1791_=_C3236 ,\nC1791_=_C3237 ,C1791_=_C3238 ,C1791_=_C3239 ,C2008_=_C2033 ,C2008_=_C2307 ,C2008_=_C2634 ,\nC2008_=_C2904 ,C2008_=_C2919 ,C2008_=_C2965 ,C2008_=_C2979 ,C2008_=_C3072 ,C2008_=_C3231 ,\nC2008_=_C3232 ,C2008_=_C3233 ,C2008_=_C3234 ,C2008_=_C3235 ,C2008_=_C3236 ,C2008_=_C3237 ,\nC2008_=_C3238 ,C2008_=_C3239 ,C2033_=_C2307 ,C2033_=_C2634 ,C2033_=_C2904 ,C2033_=_C2919 ,\nC2033_=_C2965 ,C2033_=_C2979 ,C2033_=_C3072 ,C2033_=_C3231 ,C2033_=_C3232 ,C2033_=_C3233 ,\nC2033_=_C3234 ,C2033_=_C3235 ,C2033_=_C3236 ,C2033_=_C3237 ,C2033_=_C3238 ,C2033_=_C3239 ,\nC2307_=_C2634 ,C2307_=_C2904 ,C2307_=_C2919 ,C2307_=_C2965 ,C2307_=_C2979 ,C2307_=_C3072 ,\nC2307_=_C3231 ,C2307_=_C3232 ,C2307_=_C3233 ,C2307_=_C3234 ,C2307_=_C3235 ,C2307_=_C3236 ,\nC2307_=_C3237 ,C2307_=_C3238 ,C2307_=_C3239 ,C2634_=_C2904 ,C2634_=_C2919 ,C2634_=_C2965 ,\nC2634_=_C2979 ,C2634_=_C3072 ,C2634_=_C3231 ,C2634_=_C3232 ,C2634_=_C3233 ,C2634_=_C3234 ,\nC2634_=_C3235 ,C2634_=_C3236 ,C2634_=_C3237 ,C2634_=_C3238 ,C2634_=_C3239 ,C2904_=_C2919 ,\nC2904_=_C2965 ,C2904_=_C2979 ,C2904_=_C3072 ,C2904_=_C3231 ,C2904_=_C3232 ,C2904_=_C3233 ,\nC2904_=_C3234 ,C2904_=_C3235 ,C2904_=_C3236 ,C2904_=_C3237 ,C2904_=_C3238 ,C2904_=_C3239 ,\nC2919_=_C2965 ,C2919_=_C2979 ,C2919_=_C3072 ,C2919_=_C3231 ,C2919_=_C3232 ,C2919_=_C3233 ,\nC2919_=_C3234 ,C2919_=_C3235 ,C2919_=_C3236 ,C2919_=_C3237 ,C2919_=_C3238 ,C2919_=_C3239 ,\nC2965_=_C2979 ,C2965_=_C3072 ,C2965_=_C3231 ,C2965_=_C3232 ,C2965_=_C3233 ,C2965_=_C3234 ,\nC2965_=_C3235 ,C2965_=_C3236 ,C2965_=_C3237 ,C2965_=_C3238 ,C2965_=_C3239 ,C2979_=_C3072 ,\nC2979_=_C3231 ,C2979_=_C3232 ,C2979_=_C3233 ,C2979_=_C3234 ,C2979_=_C3235 ,C2979_=_C3236 ,\nC2979_=_C3237 ,C2979_=_C3238 ,C2979_=_C3239 ,C3072_=_C3231 ,C3072_=_C3232 ,C3072_=_C3233 ,\nC3072_=_C3234 ,C3072_=_C3235 ,C3072_=_C3236 ,C3072_=_C3237 ,C3072_=_C3238 ,C3072_=_C3239 ,\nC3231_=_C3232 ,C3231_=_C3233 ,C3231_=_C3234 ,C3231_=_C3235 ,C3231_=_C3236 ,C3231_=_C3237 ,\nC3231_=_C3238 ,C3231_=_C3239 ,C3232_=_C3233 ,C3232_=_C3234 ,C3232_=_C3235 ,C3232_=_C3236 ,\nC3232_=_C3237 ,C3232_=_C3238 ,C3232_=_C3239 ,C3233_=_C3234 ,C3233_=_C3235 ,C3233_=_C3236 ,\nC3233_=_C3237 ,C3233_=_C3238 ,C3233_=_C3239 ,C3234_=_C3235 ,C3234_=_C3236 ,C3234_=_C3237 ,\nC3234_=_C3238 ,C3234_=_C3239 ,C3235_=_C3236 ,C3235_=_C3237 ,C3235_=_C3238 ,C3235_=_C3239 ,\nC3236_=_C3237 ,C3236_=_C3238 ,C3236_=_C3239 ,C3237_=_C3238 ,C3237_=_C3239 ,C3238_=_C3239 ,"];277[shape=box, label="id:277 level: 7\n53: C512 C526 C1196 C1212 C1311 \nC1498 C1516 C1824 C1825 C1826 C1827 \nC1828 C1829 C1830 C1831 C1832 C1833 \nC1834 C1835 C1836 C1837 C1838 C1839 \nC1840 C1841 C1842 C1843 C1844 C1845 \nC1846 C1847 C1872 C2425 C2462 C2605 \nC2640 C3226 C3292 C3334 C3449 C3726 \nC3759 C3848 C3869 C3906 C3907 C3908 \nC3909 C3910 C3911 C3912 C3913 C3914 \n720: C512_=_C526( C512 C526 ) C512_=_C1196( C512 C1196 ) C512_=_C1498( C512 C1498 ) C512_=_C1824( C512 C1824 ) C512_=_C1825( C512 C1825 ) \nC512_=_C1826( C512 C1826 ) C512_=_C1827( C512 C1827 ) C512_=_C1828( C512 C1828 ) C512_=_C1829( C512 C1829 ) C512_=_C1830( C512 C1830 ) C512_=_C1831( C512 C1831 ) \nC512_=_C1832( C512 C1832 ) C512_=_C1833( C512 C1833 ) C512_=_C1834( C512 C1834 ) C512_=_C1835( C512 C1835 ) C512_=_C1836( C512 C1836 ) C512_=_C1837( C512 C1837 ) \nC512_=_C1838( C512 C1838 ) C512_=_C1839( C512 C1839 ) C512_=_C1840( C512 C1840 ) C512_=_C1841( C512 C1841 ) C512_=_C1842( C512 C1842 ) C512_=_C1843( C512 C1843 ) \nC512_=_C1844( C512 C1844 ) C512_=_C1845( C512 C1845 ) C512_=_C1846( C512 C1846 ) C512_=_C1847( C512 C1847 ) C526_=_C1212(</w:t>
      </w:r>
    </w:p>
    <w:p>
      <w:pPr>
        <w:pStyle w:val="PreformattedText"/>
        <w:bidi w:val="0"/>
        <w:spacing w:before="0" w:after="0"/>
        <w:jc w:val="left"/>
        <w:rPr/>
      </w:pPr>
      <w:r>
        <w:rPr/>
        <w:t xml:space="preserve"> </w:t>
      </w:r>
      <w:r>
        <w:rPr/>
        <w:t>C526 C1212 ) C526_=_C1311( C526 C1311 ) \nC526_=_C1516( C526 C1516 ) C526_=_C1837( C526 C1837 ) C526_=_C1872( C526 C1872 ) C526_=_C2425( C526 C2425 ) C526_=_C2462( C526 C2462 ) C526_=_C2605( C526 C2605 ) \nC526_=_C2640( C526 C2640 ) C526_=_C3226( C526 C3226 ) C526_=_C3292( C526 C3292 ) C526_=_C3334( C526 C3334 ) C526_=_C3449( C526 C3449 ) C526_=_C3726( C526 C3726 ) \nC526_=_C3759( C526 C3759 ) C526_=_C3848( C526 C3848 ) C526_=_C3869( C526 C3869 ) C526_=_C3906( C526 C3906 ) C526_=_C3907( C526 C3907 ) C526_=_C3908( C526 C3908 ) \nC526_=_C3909( C526 C3909 ) C526_=_C3910( C526 C3910 ) C526_=_C3911( C526 C3911 ) C526_=_C3912( C526 C3912 ) C526_=_C3913( C526 C3913 ) C526_=_C3914( C526 C3914 ) \nC1196_=_C1212( C1196 C1212 ) C1196_=_C1498( C1196 C1498 ) C1196_=_C1824( C1196 C1824 ) C1196_=_C1825( C1196 C1825 ) C1196_=_C1826( C1196 C1826 ) C1196_=_C1827( C1196 C1827 ) \nC1196_=_C1828( C1196 C1828 ) C1196_=_C1829( C1196 C1829 ) C1196_=_C1830( C1196 C1830 ) C1196_=_C1831( C1196 C1831 ) C1196_=_C1832( C1196 C1832 ) C1196_=_C1833( C1196 C1833 ) \nC1196_=_C1834( C1196 C1834 ) C1196_=_C1835( C1196 C1835 ) C1196_=_C1836( C1196 C1836 ) C1196_=_C1837( C1196 C1837 ) C1196_=_C1838( C1196 C1838 ) C1196_=_C1839( C1196 C1839 ) \nC1196_=_C1840( C1196 C1840 ) C1196_=_C1841( C1196 C1841 ) C1196_=_C1842( C1196 C1842 ) C1196_=_C1843( C1196 C1843 ) C1196_=_C1844( C1196 C1844 ) C1196_=_C1845( C1196 C1845 ) \nC1196_=_C1846( C1196 C1846 ) C1196_=_C1847( C1196 C1847 ) C1212_=_C1311( C1212 C1311 ) C1212_=_C1516( C1212 C1516 ) C1212_=_C1837( C1212 C1837 ) C1212_=_C1872( C1212 C1872 ) \nC1212_=_C2425( C1212 C2425 ) C1212_=_C2462( C1212 C2462 ) C1212_=_C2605( C1212 C2605 ) C1212_=_C2640( C1212 C2640 ) C1212_=_C3226( C1212 C3226 ) C1212_=_C3292( C1212 C3292 ) \nC1212_=_C3334( C1212 C3334 ) C1212_=_C3449( C1212 C3449 ) C1212_=_C3726( C1212 C3726 ) C1212_=_C3759( C1212 C3759 ) C1212_=_C3848( C1212 C3848 ) C1212_=_C3869( C1212 C3869 ) \nC1212_=_C3906( C1212 C3906 ) C1212_=_C3907( C1212 C3907 ) C1212_=_C3908( C1212 C3908 ) C1212_=_C3909( C1212 C3909 ) C1212_=_C3910( C1212 C3910 ) C1212_=_C3911( C1212 C3911 ) \nC1212_=_C3912( C1212 C3912 ) C1212_=_C3913( C1212 C3913 ) C1212_=_C3914( C1212 C3914 ) C1311_=_C1516( C1311 C1516 ) C1311_=_C1837( C1311 C1837 ) C1311_=_C1872( C1311 C1872 ) \nC1311_=_C2425( C1311 C2425 ) C1311_=_C2462( C1311 C2462 ) C1311_=_C2605( C1311 C2605 ) C1311_=_C2640( C1311 C2640 ) C1311_=_C3226( C1311 C3226 ) C1311_=_C3292( C1311 C3292 ) \nC1311_=_C3334( C1311 C3334 ) C1311_=_C3449( C1311 C3449 ) C1311_=_C3726( C1311 C3726 ) C1311_=_C3759( C1311 C3759 ) C1311_=_C3848( C1311 C3848 ) C1311_=_C3869( C1311 C3869 ) \nC1311_=_C3906( C1311 C3906 ) C1311_=_C3907( C1311 C3907 ) C1311_=_C3908( C1311 C3908 ) C1311_=_C3909( C1311 C3909 ) C1311_=_C3910( C1311 C3910 ) C1311_=_C3911( C1311 C3911 ) \nC1311_=_C3912( C1311 C3912 ) C1311_=_C3913( C1311 C3913 ) C1311_=_C3914( C1311 C3914 ) C1498_=_C1516( C1498 C1516 ) C1498_=_C1824( C1498 C1824 ) C1498_=_C1825( C1498 C1825 ) \nC1498_=_C1826( C1498 C1826 ) C1498_=_C1827( C1498 C1827 ) C1498_=_C1828( C1498 C1828 ) C1498_=_C1829( C1498 C1829 ) C1498_=_C1830( C1498 C1830 ) C1498_=_C1831( C1498 C1831 ) \nC1498_=_C1832( C1498 C1832 ) C1498_=_C1833( C1498 C1833 ) C1498_=_C1834( C1498 C1834 ) C1498_=_C1835( C1498 C1835 ) C1498_=_C1836( C1498 C1836 ) C1498_=_C1837( C1498 C1837 ) \nC1498_=_C1838( C1498 C1838 ) C1498_=_C1839( C1498 C1839 ) C1498_=_C1840( C1498 C1840 ) C1498_=_C1841( C1498 C1841 ) C1498_=_C1842( C1498 C1842 ) C1498_=_C1843( C1498 C1843 ) \nC1498_=_C1844( C1498 C1844 ) C1498_=_C1845( C1498 C1845 ) C1498_=_C1846( C1498 C1846 ) C1498_=_C1847( C1498 C1847 ) C1516_=_C1837( C1516 C1837 ) C1516_=_C1872( C1516 C1872 ) \nC1516_=_C2425( C1516 C2425 ) C1516_=_C2462( C1516 C2462 ) C1516_=_C2605( C1516 C2605 ) C1516_=_C2640( C1516 C2640 ) C1516_=_C3226( C1516 C3226 ) C1516_=_C3292( C1516 C3292 ) \nC1516_=_C3334( C1516 C3334 ) C1516_=_C3449( C1516 C3449 ) C1516_=_C3726( C1516 C3726 ) C1516_=_C3759( C1516 C3759 ) C1516_=_C3848( C1516 C3848 ) C1516_=_C3869( C1516 C3869 ) \nC1516_=_C3906( C1516 C3906 ) C1516_=_C3907( C1516 C3907 ) C1516_=_C3908( C1516 C3908 ) C1516_=_C3909( C1516 C3909 ) C1516_=_C3910( C1516 C3910 ) C1516_=_C3911( C1516 C3911 ) \nC1516_=_C3912( C1516 C3912 ) C1516_=_C3913( C1516 C3913 ) C1516_=_C3914( C1516 C3914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1839( C1824 C1839 ) \nC1824_=_C1840( C1824 C1840 ) C1824_=_C1841( C1824 C1841 ) C1824_=_C1842( C1824 C1842 ) C1824_=_C1843( C1824 C1843 ) C1824_=_C1844( C1824 C1844 ) C1824_=_C1845( C1824 C1845 ) \nC1824_=_C1846( C1824 C1846 ) C1824_=_C1847( C1824 C1847 ) C1824_=_C1872( C1824 C1872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40( C1825 C1840 ) \nC1825_=_C1841( C1825 C1841 ) C1825_=_C1842( C1825 C1842 ) C1825_=_C1843( C1825 C1843 ) C1825_=_C1844( C1825 C1844 ) C1825_=_C1845( C1825 C1845 ) C1825_=_C1846( C1825 C1846 ) \nC1825_=_C1847( C1825 C1847 ) C1826_=_C1827( C1826 C1827 ) C1826_=_C1828( C1826 C1828 ) C1826_=_C1829( C1826 C1829 ) C1826_=_C1830( C1826 C1830 ) C1826_=_C1831( C1826 C1831 ) \nC1826_=_C1832( C1826 C1832 ) C1826_=_C1833( C1826 C1833 ) C1826_=_C1834( C1826 C1834 ) C1826_=_C1835( C1826 C1835 ) C1826_=_C1836( C1826 C1836 ) C1826_=_C1837( C1826 C1837 ) \nC1826_=_C1838( C1826 C1838 ) C1826_=_C1839( C1826 C1839 ) C1826_=_C1840( C1826 C1840 ) C1826_=_C1841( C1826 C1841 ) C1826_=_C1842( C1826 C1842 ) C1826_=_C1843( C1826 C1843 ) \nC1826_=_C1844( C1826 C1844 ) C1826_=_C1845( C1826 C1845 ) C1826_=_C1846( C1826 C1846 ) C1826_=_C1847( C1826 C1847 ) C1826_=_C2462( C1826 C2462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7_=_C1841( C1827 C1841 ) C1827_=_C1842( C1827 C1842 ) C1827_=_C1843( C1827 C1843 ) C1827_=_C1844( C1827 C1844 ) C1827_=_C1845( C1827 C1845 ) C1827_=_C1846( C1827 C1846 ) \nC1827_=_C1847( C1827 C1847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8_=_C1842( C1828 C1842 ) C1828_=_C1843( C1828 C1843 ) C1828_=_C1844( C1828 C1844 ) C1828_=_C1845( C1828 C1845 ) \nC1828_=_C1846( C1828 C1846 ) C1828_=_C1847( C1828 C1847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29_=_C1844( C1829 C1844 ) C1829_=_C1845( C1829 C1845 ) \nC1829_=_C1846( C1829 C1846 ) C1829_=_C1847( C1829 C1847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44( C1830 C1844 ) C1830_=_C1845( C1830 C1845 ) C1830_=_C1846( C1830 C1846 ) \nC1830_=_C1847( C1830 C1847 ) C1830_=_C3292( C1830 C3292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45( C1831 C1845 ) C1831_=_C1846( C1831 C1846 ) C1831_=_C1847( C1831 C1847 ) \nC1831_=_C3334( C1831 C3334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3449( C1832 C3449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4_=_C1835( C1834</w:t>
      </w:r>
    </w:p>
    <w:p>
      <w:pPr>
        <w:pStyle w:val="PreformattedText"/>
        <w:bidi w:val="0"/>
        <w:spacing w:before="0" w:after="0"/>
        <w:jc w:val="left"/>
        <w:rPr/>
      </w:pPr>
      <w:r>
        <w:rPr/>
        <w:t xml:space="preserve"> </w:t>
      </w:r>
      <w:r>
        <w:rPr/>
        <w:t>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3726( C1834 C3726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3869( C1836 C3869 ) C1837_=_C1838( C1837 C1838 ) C1837_=_C1839( C1837 C1839 ) C1837_=_C1840( C1837 C1840 ) \nC1837_=_C1841( C1837 C1841 ) C1837_=_C1842( C1837 C1842 ) C1837_=_C1843( C1837 C1843 ) C1837_=_C1844( C1837 C1844 ) C1837_=_C1845( C1837 C1845 ) C1837_=_C1846( C1837 C1846 ) \nC1837_=_C1847( C1837 C1847 ) C1837_=_C1872( C1837 C1872 ) C1837_=_C2425( C1837 C2425 ) C1837_=_C2462( C1837 C2462 ) C1837_=_C2605( C1837 C2605 ) C1837_=_C2640( C1837 C2640 ) \nC1837_=_C3226( C1837 C3226 ) C1837_=_C3292( C1837 C3292 ) C1837_=_C3334( C1837 C3334 ) C1837_=_C3449( C1837 C3449 ) C1837_=_C3726( C1837 C3726 ) C1837_=_C3759( C1837 C3759 ) \nC1837_=_C3848( C1837 C3848 ) C1837_=_C3869( C1837 C3869 ) C1837_=_C3906( C1837 C3906 ) C1837_=_C3907( C1837 C3907 ) C1837_=_C3908( C1837 C3908 ) C1837_=_C3909( C1837 C3909 ) \nC1837_=_C3910( C1837 C3910 ) C1837_=_C3911( C1837 C3911 ) C1837_=_C3912( C1837 C3912 ) C1837_=_C3913( C1837 C3913 ) C1837_=_C3914( C1837 C3914 ) C1838_=_C1839( C1838 C1839 ) \nC1838_=_C1840( C1838 C1840 ) C1838_=_C1841( C1838 C1841 ) C1838_=_C1842( C1838 C1842 ) C1838_=_C1843( C1838 C1843 ) C1838_=_C1844( C1838 C1844 ) C1838_=_C1845( C1838 C1845 ) \nC1838_=_C1846( C1838 C1846 ) C1838_=_C1847( C1838 C1847 ) C1838_=_C3907( C1838 C3907 ) C1839_=_C1840( C1839 C1840 ) C1839_=_C1841( C1839 C1841 ) C1839_=_C1842( C1839 C1842 ) \nC1839_=_C1843( C1839 C1843 ) C1839_=_C1844( C1839 C1844 ) C1839_=_C1845( C1839 C1845 ) C1839_=_C1846( C1839 C1846 ) C1839_=_C1847( C1839 C1847 ) C1839_=_C3908( C1839 C3908 ) \nC1840_=_C1841( C1840 C1841 ) C1840_=_C1842( C1840 C1842 ) C1840_=_C1843( C1840 C1843 ) C1840_=_C1844( C1840 C1844 ) C1840_=_C1845( C1840 C1845 ) C1840_=_C1846( C1840 C1846 ) \nC1840_=_C1847( C1840 C1847 ) C1840_=_C3909( C1840 C3909 ) C1841_=_C1842( C1841 C1842 ) C1841_=_C1843( C1841 C1843 ) C1841_=_C1844( C1841 C1844 ) C1841_=_C1845( C1841 C1845 ) \nC1841_=_C1846( C1841 C1846 ) C1841_=_C1847( C1841 C1847 ) C1841_=_C3910( C1841 C3910 ) C1842_=_C1843( C1842 C1843 ) C1842_=_C1844( C1842 C1844 ) C1842_=_C1845( C1842 C1845 ) \nC1842_=_C1846( C1842 C1846 ) C1842_=_C1847( C1842 C1847 ) C1843_=_C1844( C1843 C1844 ) C1843_=_C1845( C1843 C1845 ) C1843_=_C1846( C1843 C1846 ) C1843_=_C1847( C1843 C1847 ) \nC1843_=_C3911( C1843 C3911 ) C1844_=_C1845( C1844 C1845 ) C1844_=_C1846( C1844 C1846 ) C1844_=_C1847( C1844 C1847 ) C1844_=_C3912( C1844 C3912 ) C1845_=_C1846( C1845 C1846 ) \nC1845_=_C1847( C1845 C1847 ) C1846_=_C1847( C1846 C1847 ) C1846_=_C3913( C1846 C3913 ) C1847_=_C3914( C1847 C3914 ) C1872_=_C2425( C1872 C2425 ) C1872_=_C2462( C1872 C2462 ) \nC1872_=_C2605( C1872 C2605 ) C1872_=_C2640( C1872 C2640 ) C1872_=_C3226( C1872 C3226 ) C1872_=_C3292( C1872 C3292 ) C1872_=_C3334( C1872 C3334 ) C1872_=_C3449( C1872 C3449 ) \nC1872_=_C3726( C1872 C3726 ) C1872_=_C3759( C1872 C3759 ) C1872_=_C3848( C1872 C3848 ) C1872_=_C3869( C1872 C3869 ) C1872_=_C3906( C1872 C3906 ) C1872_=_C3907( C1872 C3907 ) \nC1872_=_C3908( C1872 C3908 ) C1872_=_C3909( C1872 C3909 ) C1872_=_C3910( C1872 C3910 ) C1872_=_C3911( C1872 C3911 ) C1872_=_C3912( C1872 C3912 ) C1872_=_C3913( C1872 C3913 ) \nC1872_=_C3914( C1872 C3914 ) C2425_=_C2462( C2425 C2462 ) C2425_=_C2605( C2425 C2605 ) C2425_=_C2640( C2425 C2640 ) C2425_=_C3226( C2425 C3226 ) C2425_=_C3292( C2425 C3292 ) \nC2425_=_C3334( C2425 C3334 ) C2425_=_C3449( C2425 C3449 ) C2425_=_C3726( C2425 C3726 ) C2425_=_C3759( C2425 C3759 ) C2425_=_C3848( C2425 C3848 ) C2425_=_C3869( C2425 C3869 ) \nC2425_=_C3906( C2425 C3906 ) C2425_=_C3907( C2425 C3907 ) C2425_=_C3908( C2425 C3908 ) C2425_=_C3909( C2425 C3909 ) C2425_=_C3910( C2425 C3910 ) C2425_=_C3911( C2425 C3911 ) \nC2425_=_C3912( C2425 C3912 ) C2425_=_C3913( C2425 C3913 ) C2425_=_C3914( C2425 C3914 ) C2462_=_C2605( C2462 C2605 ) C2462_=_C2640( C2462 C2640 ) C2462_=_C3226( C2462 C3226 ) \nC2462_=_C3292( C2462 C3292 ) C2462_=_C3334( C2462 C3334 ) C2462_=_C3449( C2462 C3449 ) C2462_=_C3726( C2462 C3726 ) C2462_=_C3759( C2462 C3759 ) C2462_=_C3848( C2462 C3848 ) \nC2462_=_C3869( C2462 C3869 ) C2462_=_C3906( C2462 C3906 ) C2462_=_C3907( C2462 C3907 ) C2462_=_C3908( C2462 C3908 ) C2462_=_C3909( C2462 C3909 ) C2462_=_C3910( C2462 C3910 ) \nC2462_=_C3911( C2462 C3911 ) C2462_=_C3912( C2462 C3912 ) C2462_=_C3913( C2462 C3913 ) C2462_=_C3914( C2462 C3914 ) C2605_=_C2640( C2605 C2640 ) C2605_=_C3226( C2605 C3226 ) \nC2605_=_C3292( C2605 C3292 ) C2605_=_C3334( C2605 C3334 ) C2605_=_C3449( C2605 C3449 ) C2605_=_C3726( C2605 C3726 ) C2605_=_C3759( C2605 C3759 ) C2605_=_C3848( C2605 C3848 ) \nC2605_=_C3869( C2605 C3869 ) C2605_=_C3906( C2605 C3906 ) C2605_=_C3907( C2605 C3907 ) C2605_=_C3908( C2605 C3908 ) C2605_=_C3909( C2605 C3909 ) C2605_=_C3910( C2605 C3910 ) \nC2605_=_C3911( C2605 C3911 ) C2605_=_C3912( C2605 C3912 ) C2605_=_C3913( C2605 C3913 ) C2605_=_C3914( C2605 C3914 ) C2640_=_C3226( C2640 C3226 ) C2640_=_C3292( C2640 C3292 ) \nC2640_=_C3334( C2640 C3334 ) C2640_=_C3449( C2640 C3449 ) C2640_=_C3726( C2640 C3726 ) C2640_=_C3759( C2640 C3759 ) C2640_=_C3848( C2640 C3848 ) C2640_=_C3869( C2640 C3869 ) \nC2640_=_C3906( C2640 C3906 ) C2640_=_C3907( C2640 C3907 ) C2640_=_C3908( C2640 C3908 ) C2640_=_C3909( C2640 C3909 ) C2640_=_C3910( C2640 C3910 ) C2640_=_C3911( C2640 C3911 ) \nC2640_=_C3912( C2640 C3912 ) C2640_=_C3913( C2640 C3913 ) C2640_=_C3914( C2640 C3914 ) C3226_=_C3292( C3226 C3292 ) C3226_=_C3334( C3226 C3334 ) C3226_=_C3449( C3226 C3449 ) \nC3226_=_C3726( C3226 C3726 ) C3226_=_C3759( C3226 C3759 ) C3226_=_C3848( C3226 C3848 ) C3226_=_C3869( C3226 C3869 ) C3226_=_C3906( C3226 C3906 ) C3226_=_C3907( C3226 C3907 ) \nC3226_=_C3908( C3226 C3908 ) C3226_=_C3909( C3226 C3909 ) C3226_=_C3910( C3226 C3910 ) C3226_=_C3911( C3226 C3911 ) C3226_=_C3912( C3226 C3912 ) C3226_=_C3913( C3226 C3913 ) \nC3226_=_C3914( C3226 C3914 ) C3292_=_C3334( C3292 C3334 ) C3292_=_C3449( C3292 C3449 ) C3292_=_C3726( C3292 C3726 ) C3292_=_C3759( C3292 C3759 ) C3292_=_C3848( C3292 C3848 ) \nC3292_=_C3869( C3292 C3869 ) C3292_=_C3906( C3292 C3906 ) C3292_=_C3907( C3292 C3907 ) C3292_=_C3908( C3292 C3908 ) C3292_=_C3909( C3292 C3909 ) C3292_=_C3910( C3292 C3910 ) \nC3292_=_C3911( C3292 C3911 ) C3292_=_C3912( C3292 C3912 ) C3292_=_C3913( C3292 C3913 ) C3292_=_C3914( C3292 C3914 ) C3334_=_C3449( C3334 C3449 ) C3334_=_C3726( C3334 C3726 ) \nC3334_=_C3759( C3334 C3759 ) C3334_=_C3848( C3334 C3848 ) C3334_=_C3869( C3334 C3869 ) C3334_=_C3906( C3334 C3906 ) C3334_=_C3907( C3334 C3907 ) C3334_=_C3908( C3334 C3908 ) \nC3334_=_C3909( C3334 C3909 ) C3334_=_C3910( C3334 C3910 ) C3334_=_C3911( C3334 C3911 ) C3334_=_C3912( C3334 C3912 ) C3334_=_C3913( C3334 C3913 ) C3334_=_C3914( C3334 C3914 ) \nC3449_=_C3726( C3449 C3726 ) C3449_=_C3759( C3449 C3759 ) C3449_=_C3848( C3449 C3848 ) C3449_=_C3869( C3449 C3869 ) C3449_=_C3906( C3449 C3906 ) C3449_=_C3907( C3449 C3907 ) \nC3449_=_C3908( C3449 C3908 ) C3449_=_C3909( C3449 C3909 ) C3449_=_C3910( C3449 C3910 ) C3449_=_C3911( C3449 C3911 ) C3449_=_C3912( C3449 C3912 ) C3449_=_C3913( C3449 C3913 ) \nC3449_=_C3914( C3449 C3914 ) C3726_=_C3759( C3726 C3759 ) C3726_=_C3848( C3726 C3848 ) C3726_=_C3869( C3726 C3869 ) C3726_=_C3906( C3726 C3906 ) C3726_=_C3907( C3726 C3907 ) \nC3726_=_C3908( C3726 C3908 ) C3726_=_C3909( C3726 C3909 ) C3726_=_C3910( C3726 C3910 ) C3726_=_C3911( C3726 C3911 ) C3726_=_C3912( C3726 C3912 ) C3726_=_C3913( C3726 C3913 ) \nC3726_=_C3914( C3726 C3914 ) C3759_=_C3848( C3759 C3848 ) C3759_=_C3869( C3759 C3869 ) C3759_=_C3906( C3759 C3906 ) C3759_=_C3907( C3759 C3907 ) C3759_=_C3908( C3759 C3908 ) \nC3759_=_C3909( C3759 C3909 ) C3759_=_C3910( C3759 C3910 ) C3759_=_C3911( C3759 C3911 ) C3759_=_C3912( C3759 C3912 ) C3759_=_C3913( C3759 C3913 ) C3759_=_C3914( C3759 C3914 ) \nC3848_=_C3869( C3848 C3869 ) C3848_=_C3906( C3848 C3906 ) C3848_=_C3907( C3848 C3907 ) C3848_=_C3908( C3848 C3908 ) C3848_=_C3909( C3848 C3909 ) C3848_=_C3910( C3848 C3910 ) \nC3848_=_C3911( C3848 C3911 ) C3848_=_C3912( C3848 C3912 ) C3848_=_C3913( C3848 C3913 ) C3848_=_C3914( C3848 C3914 ) C3869_=_C3906( C3869 C3906 ) C3869_=_C3907( C3869 C3907 ) \nC3869_=_C3908( C3869 C3908 ) C3869_=_C3909( C3869 C3909 ) C3869_=_C3910( C3869 C3910 ) C3869_=_C3911( C3869 C3911 ) C3869_=_C3912( C3869 C3912 ) C3869_=_C3913( C3869 C3913 ) \nC3869_=_C3914( C3869 C3914 ) C3906_=_C3907( C3906 C3907 ) C3906_=_C3908( C3906 C3908 ) C3906_=_C3909( C3906 C3909 ) C3906_=_C3910( C3906 C3910 ) C3906_=_C3911( C3906 C3911 ) \nC3906_=_C3912( C3906 C3912 ) C3906_=_C3913( C3906 C3913 ) C3906_=_C3914( C3906 C3914 ) C3907_=_C3908( C3907 C3908 ) C3907_=_C3909( C3907 C3909 ) C3907_=_C3910( C3907 C3910 ) \nC3907_=_C3911( C3907 C3911 ) C3907_=_C3912( C3907 C3912 ) C3907_=_C3913( C3907 C3913 ) C3907_=_C3914( C3907 C3914 ) C3908_=_C3909( C3908 C3909 ) C3908_=_C3910( C3908 C3910 ) \nC3908_=_C3911( C3908 C3911 ) C3908_=_C3912( C3908 C3912 ) C3908_=_C3913( C3908 C3913 ) C3908_=_C3914(</w:t>
      </w:r>
    </w:p>
    <w:p>
      <w:pPr>
        <w:pStyle w:val="PreformattedText"/>
        <w:bidi w:val="0"/>
        <w:spacing w:before="0" w:after="0"/>
        <w:jc w:val="left"/>
        <w:rPr/>
      </w:pPr>
      <w:r>
        <w:rPr/>
        <w:t xml:space="preserve"> </w:t>
      </w:r>
      <w:r>
        <w:rPr/>
        <w:t>C3908 C3914 ) C3909_=_C3910( C3909 C3910 ) C3909_=_C3911( C3909 C3911 ) \nC3909_=_C3912( C3909 C3912 ) C3909_=_C3913( C3909 C3913 ) C3909_=_C3914( C3909 C3914 ) C3910_=_C3911( C3910 C3911 ) C3910_=_C3912( C3910 C3912 ) C3910_=_C3913( C3910 C3913 ) \nC3910_=_C3914( C3910 C3914 ) C3911_=_C3912( C3911 C3912 ) C3911_=_C3913( C3911 C3913 ) C3911_=_C3914( C3911 C3914 ) C3912_=_C3913( C3912 C3913 ) C3912_=_C3914( C3912 C3914 ) \nC3913_=_C3914( C3913 C3914 ) "];198-&gt;277[label="52: C512 C526 C1196 C1212 C1311 \nC1498 C1516 C1824 C1825 C1826 C1827 \nC1828 C1829 C1830 C1831 C1832 C1833 \nC1834 C1835 C1836 C1838 C1839 C1840 \nC1841 C1842 C1843 C1844 C1845 C1846 \nC1847 C1872 C2425 C2462 C2605 C2640 \nC3226 C3292 C3334 C3449 C3726 C3759 \nC3848 C3869 C3906 C3907 C3908 C3909 \nC3910 C3911 C3912 C3913 C3914 \n668: C512_=_C526 ,C512_=_C1196 ,C512_=_C1498 ,C512_=_C1824 ,C512_=_C1825 ,\nC512_=_C1826 ,C512_=_C1827 ,C512_=_C1828 ,C512_=_C1829 ,C512_=_C1830 ,C512_=_C1831 ,\nC512_=_C1832 ,C512_=_C1833 ,C512_=_C1834 ,C512_=_C1835 ,C512_=_C1836 ,C512_=_C1838 ,\nC512_=_C1839 ,C512_=_C1840 ,C512_=_C1841 ,C512_=_C1842 ,C512_=_C1843 ,C512_=_C1844 ,\nC512_=_C1845 ,C512_=_C1846 ,C512_=_C1847 ,C526_=_C1212 ,C526_=_C1311 ,C526_=_C1516 ,\nC526_=_C1872 ,C526_=_C2425 ,C526_=_C2462 ,C526_=_C2605 ,C526_=_C2640 ,C526_=_C3226 ,\nC526_=_C3292 ,C526_=_C3334 ,C526_=_C3449 ,C526_=_C3726 ,C526_=_C3759 ,C526_=_C3848 ,\nC526_=_C3869 ,C526_=_C3906 ,C526_=_C3907 ,C526_=_C3908 ,C526_=_C3909 ,C526_=_C3910 ,\nC526_=_C3911 ,C526_=_C3912 ,C526_=_C3913 ,C526_=_C3914 ,C1196_=_C1212 ,C1196_=_C1498 ,\nC1196_=_C1824 ,C1196_=_C1825 ,C1196_=_C1826 ,C1196_=_C1827 ,C1196_=_C1828 ,C1196_=_C1829 ,\nC1196_=_C1830 ,C1196_=_C1831 ,C1196_=_C1832 ,C1196_=_C1833 ,C1196_=_C1834 ,C1196_=_C1835 ,\nC1196_=_C1836 ,C1196_=_C1838 ,C1196_=_C1839 ,C1196_=_C1840 ,C1196_=_C1841 ,C1196_=_C1842 ,\nC1196_=_C1843 ,C1196_=_C1844 ,C1196_=_C1845 ,C1196_=_C1846 ,C1196_=_C1847 ,C1212_=_C1311 ,\nC1212_=_C1516 ,C1212_=_C1872 ,C1212_=_C2425 ,C1212_=_C2462 ,C1212_=_C2605 ,C1212_=_C2640 ,\nC1212_=_C3226 ,C1212_=_C3292 ,C1212_=_C3334 ,C1212_=_C3449 ,C1212_=_C3726 ,C1212_=_C3759 ,\nC1212_=_C3848 ,C1212_=_C3869 ,C1212_=_C3906 ,C1212_=_C3907 ,C1212_=_C3908 ,C1212_=_C3909 ,\nC1212_=_C3910 ,C1212_=_C3911 ,C1212_=_C3912 ,C1212_=_C3913 ,C1212_=_C3914 ,C1311_=_C1516 ,\nC1311_=_C1872 ,C1311_=_C2425 ,C1311_=_C2462 ,C1311_=_C2605 ,C1311_=_C2640 ,C1311_=_C3226 ,\nC1311_=_C3292 ,C1311_=_C3334 ,C1311_=_C3449 ,C1311_=_C3726 ,C1311_=_C3759 ,C1311_=_C3848 ,\nC1311_=_C3869 ,C1311_=_C3906 ,C1311_=_C3907 ,C1311_=_C3908 ,C1311_=_C3909 ,C1311_=_C3910 ,\nC1311_=_C3911 ,C1311_=_C3912 ,C1311_=_C3913 ,C1311_=_C3914 ,C1498_=_C1516 ,C1498_=_C1824 ,\nC1498_=_C1825 ,C1498_=_C1826 ,C1498_=_C1827 ,C1498_=_C1828 ,C1498_=_C1829 ,C1498_=_C1830 ,\nC1498_=_C1831 ,C1498_=_C1832 ,C1498_=_C1833 ,C1498_=_C1834 ,C1498_=_C1835 ,C1498_=_C1836 ,\nC1498_=_C1838 ,C1498_=_C1839 ,C1498_=_C1840 ,C1498_=_C1841 ,C1498_=_C1842 ,C1498_=_C1843 ,\nC1498_=_C1844 ,C1498_=_C1845 ,C1498_=_C1846 ,C1498_=_C1847 ,C1516_=_C1872 ,C1516_=_C2425 ,\nC1516_=_C2462 ,C1516_=_C2605 ,C1516_=_C2640 ,C1516_=_C3226 ,C1516_=_C3292 ,C1516_=_C3334 ,\nC1516_=_C3449 ,C1516_=_C3726 ,C1516_=_C3759 ,C1516_=_C3848 ,C1516_=_C3869 ,C1516_=_C3906 ,\nC1516_=_C3907 ,C1516_=_C3908 ,C1516_=_C3909 ,C1516_=_C3910 ,C1516_=_C3911 ,C1516_=_C3912 ,\nC1516_=_C3913 ,C1516_=_C3914 ,C1824_=_C1825 ,C1824_=_C1826 ,C1824_=_C1827 ,C1824_=_C1828 ,\nC1824_=_C1829 ,C1824_=_C1830 ,C1824_=_C1831 ,C1824_=_C1832 ,C1824_=_C1833 ,C1824_=_C1834 ,\nC1824_=_C1835 ,C1824_=_C1836 ,C1824_=_C1838 ,C1824_=_C1839 ,C1824_=_C1840 ,C1824_=_C1841 ,\nC1824_=_C1842 ,C1824_=_C1843 ,C1824_=_C1844 ,C1824_=_C1845 ,C1824_=_C1846 ,C1824_=_C1847 ,\nC1824_=_C1872 ,C1825_=_C1826 ,C1825_=_C1827 ,C1825_=_C1828 ,C1825_=_C1829 ,C1825_=_C1830 ,\nC1825_=_C1831 ,C1825_=_C1832 ,C1825_=_C1833 ,C1825_=_C1834 ,C1825_=_C1835 ,C1825_=_C1836 ,\nC1825_=_C1838 ,C1825_=_C1839 ,C1825_=_C1840 ,C1825_=_C1841 ,C1825_=_C1842 ,C1825_=_C1843 ,\nC1825_=_C1844 ,C1825_=_C1845 ,C1825_=_C1846 ,C1825_=_C1847 ,C1826_=_C1827 ,C1826_=_C1828 ,\nC1826_=_C1829 ,C1826_=_C1830 ,C1826_=_C1831 ,C1826_=_C1832 ,C1826_=_C1833 ,C1826_=_C1834 ,\nC1826_=_C1835 ,C1826_=_C1836 ,C1826_=_C1838 ,C1826_=_C1839 ,C1826_=_C1840 ,C1826_=_C1841 ,\nC1826_=_C1842 ,C1826_=_C1843 ,C1826_=_C1844 ,C1826_=_C1845 ,C1826_=_C1846 ,C1826_=_C1847 ,\nC1826_=_C2462 ,C1827_=_C1828 ,C1827_=_C1829 ,C1827_=_C1830 ,C1827_=_C1831 ,C1827_=_C1832 ,\nC1827_=_C1833 ,C1827_=_C1834 ,C1827_=_C1835 ,C1827_=_C1836 ,C1827_=_C1838 ,C1827_=_C1839 ,\nC1827_=_C1840 ,C1827_=_C1841 ,C1827_=_C1842 ,C1827_=_C1843 ,C1827_=_C1844 ,C1827_=_C1845 ,\nC1827_=_C1846 ,C1827_=_C1847 ,C1828_=_C1829 ,C1828_=_C1830 ,C1828_=_C1831 ,C1828_=_C1832 ,\nC1828_=_C1833 ,C1828_=_C1834 ,C1828_=_C1835 ,C1828_=_C1836 ,C1828_=_C1838 ,C1828_=_C1839 ,\nC1828_=_C1840 ,C1828_=_C1841 ,C1828_=_C1842 ,C1828_=_C1843 ,C1828_=_C1844 ,C1828_=_C1845 ,\nC1828_=_C1846 ,C1828_=_C1847 ,C1829_=_C1830 ,C1829_=_C1831 ,C1829_=_C1832 ,C1829_=_C1833 ,\nC1829_=_C1834 ,C1829_=_C1835 ,C1829_=_C1836 ,C1829_=_C1838 ,C1829_=_C1839 ,C1829_=_C1840 ,\nC1829_=_C1841 ,C1829_=_C1842 ,C1829_=_C1843 ,C1829_=_C1844 ,C1829_=_C1845 ,C1829_=_C1846 ,\nC1829_=_C1847 ,C1830_=_C1831 ,C1830_=_C1832 ,C1830_=_C1833 ,C1830_=_C1834 ,C1830_=_C1835 ,\nC1830_=_C1836 ,C1830_=_C1838 ,C1830_=_C1839 ,C1830_=_C1840 ,C1830_=_C1841 ,C1830_=_C1842 ,\nC1830_=_C1843 ,C1830_=_C1844 ,C1830_=_C1845 ,C1830_=_C1846 ,C1830_=_C1847 ,C1830_=_C3292 ,\nC1831_=_C1832 ,C1831_=_C1833 ,C1831_=_C1834 ,C1831_=_C1835 ,C1831_=_C1836 ,C1831_=_C1838 ,\nC1831_=_C1839 ,C1831_=_C1840 ,C1831_=_C1841 ,C1831_=_C1842 ,C1831_=_C1843 ,C1831_=_C1844 ,\nC1831_=_C1845 ,C1831_=_C1846 ,C1831_=_C1847 ,C1831_=_C3334 ,C1832_=_C1833 ,C1832_=_C1834 ,\nC1832_=_C1835 ,C1832_=_C1836 ,C1832_=_C1838 ,C1832_=_C1839 ,C1832_=_C1840 ,C1832_=_C1841 ,\nC1832_=_C1842 ,C1832_=_C1843 ,C1832_=_C1844 ,C1832_=_C1845 ,C1832_=_C1846 ,C1832_=_C1847 ,\nC1832_=_C3449 ,C1833_=_C1834 ,C1833_=_C1835 ,C1833_=_C1836 ,C1833_=_C1838 ,C1833_=_C1839 ,\nC1833_=_C1840 ,C1833_=_C1841 ,C1833_=_C1842 ,C1833_=_C1843 ,C1833_=_C1844 ,C1833_=_C1845 ,\nC1833_=_C1846 ,C1833_=_C1847 ,C1834_=_C1835 ,C1834_=_C1836 ,C1834_=_C1838 ,C1834_=_C1839 ,\nC1834_=_C1840 ,C1834_=_C1841 ,C1834_=_C1842 ,C1834_=_C1843 ,C1834_=_C1844 ,C1834_=_C1845 ,\nC1834_=_C1846 ,C1834_=_C1847 ,C1834_=_C3726 ,C1835_=_C1836 ,C1835_=_C1838 ,C1835_=_C1839 ,\nC1835_=_C1840 ,C1835_=_C1841 ,C1835_=_C1842 ,C1835_=_C1843 ,C1835_=_C1844 ,C1835_=_C1845 ,\nC1835_=_C1846 ,C1835_=_C1847 ,C1836_=_C1838 ,C1836_=_C1839 ,C1836_=_C1840 ,C1836_=_C1841 ,\nC1836_=_C1842 ,C1836_=_C1843 ,C1836_=_C1844 ,C1836_=_C1845 ,C1836_=_C1846 ,C1836_=_C1847 ,\nC1836_=_C3869 ,C1838_=_C1839 ,C1838_=_C1840 ,C1838_=_C1841 ,C1838_=_C1842 ,C1838_=_C1843 ,\nC1838_=_C1844 ,C1838_=_C1845 ,C1838_=_C1846 ,C1838_=_C1847 ,C1838_=_C3907 ,C1839_=_C1840 ,\nC1839_=_C1841 ,C1839_=_C1842 ,C1839_=_C1843 ,C1839_=_C1844 ,C1839_=_C1845 ,C1839_=_C1846 ,\nC1839_=_C1847 ,C1839_=_C3908 ,C1840_=_C1841 ,C1840_=_C1842 ,C1840_=_C1843 ,C1840_=_C1844 ,\nC1840_=_C1845 ,C1840_=_C1846 ,C1840_=_C1847 ,C1840_=_C3909 ,C1841_=_C1842 ,C1841_=_C1843 ,\nC1841_=_C1844 ,C1841_=_C1845 ,C1841_=_C1846 ,C1841_=_C1847 ,C1841_=_C3910 ,C1842_=_C1843 ,\nC1842_=_C1844 ,C1842_=_C1845 ,C1842_=_C1846 ,C1842_=_C1847 ,C1843_=_C1844 ,C1843_=_C1845 ,\nC1843_=_C1846 ,C1843_=_C1847 ,C1843_=_C3911 ,C1844_=_C1845 ,C1844_=_C1846 ,C1844_=_C1847 ,\nC1844_=_C3912 ,C1845_=_C1846 ,C1845_=_C1847 ,C1846_=_C1847 ,C1846_=_C3913 ,C1847_=_C3914 ,\nC1872_=_C2425 ,C1872_=_C2462 ,C1872_=_C2605 ,C1872_=_C2640 ,C1872_=_C3226 ,C1872_=_C3292 ,\nC1872_=_C3334 ,C1872_=_C3449 ,C1872_=_C3726 ,C1872_=_C3759 ,C1872_=_C3848 ,C1872_=_C3869 ,\nC1872_=_C3906 ,C1872_=_C3907 ,C1872_=_C3908 ,C1872_=_C3909 ,C1872_=_C3910 ,C1872_=_C3911 ,\nC1872_=_C3912 ,C1872_=_C3913 ,C1872_=_C3914 ,C2425_=_C2462 ,C2425_=_C2605 ,C2425_=_C2640 ,\nC2425_=_C3226 ,C2425_=_C3292 ,C2425_=_C3334 ,C2425_=_C3449 ,C2425_=_C3726 ,C2425_=_C3759 ,\nC2425_=_C3848 ,C2425_=_C3869 ,C2425_=_C3906 ,C2425_=_C3907 ,C2425_=_C3908 ,C2425_=_C3909 ,\nC2425_=_C3910 ,C2425_=_C3911 ,C2425_=_C3912 ,C2425_=_C3913 ,C2425_=_C3914 ,C2462_=_C2605 ,\nC2462_=_C2640 ,C2462_=_C3226 ,C2462_=_C3292 ,C2462_=_C3334 ,C2462_=_C3449 ,C2462_=_C3726 ,\nC2462_=_C3759 ,C2462_=_C3848 ,C2462_=_C3869 ,C2462_=_C3906 ,C2462_=_C3907 ,C2462_=_C3908 ,\nC2462_=_C3909 ,C2462_=_C3910 ,C2462_=_C3911 ,C2462_=_C3912 ,C2462_=_C3913 ,C2462_=_C3914 ,\nC2605_=_C2640 ,C2605_=_C3226 ,C2605_=_C3292 ,C2605_=_C3334 ,C2605_=_C3449 ,C2605_=_C3726 ,\nC2605_=_C3759 ,C2605_=_C3848 ,C2605_=_C3869 ,C2605_=_C3906 ,C2605_=_C3907 ,C2605_=_C3908 ,\nC2605_=_C3909 ,C2605_=_C3910 ,C2605_=_C3911 ,C2605_=_C3912 ,C2605_=_C3913 ,C2605_=_C3914 ,\nC2640_=_C3226 ,C2640_=_C3292 ,C2640_=_C3334 ,C2640_=_C3449 ,C2640_=_C3726 ,C2640_=_C3759 ,\nC2640_=_C3848 ,C2640_=_C3869 ,C2640_=_C3906 ,C2640_=_C3907 ,C2640_=_C3908 ,C2640_=_C3909 ,\nC2640_=_C3910 ,C2640_=_C3911 ,C2640_=_C3912 ,C2640_=_C3913 ,C2640_=_C3914 ,C3226_=_C3292 ,\nC3226_=_C3334 ,C3226_=_C3449 ,C3226_=_C3726 ,C3226_=_C3759 ,C3226_=_C3848 ,C3226_=_C3869 ,\nC3226_=_C3906 ,C3226_=_C3907 ,C3226_=_C3908 ,C3226_=_C3909 ,C3226_=_C3910 ,C3226_=_C3911 ,\nC3226_=_C3912 ,C3226_=_C3913 ,C3226_=_C3914 ,C3292_=_C3334 ,C3292_=_C3449 ,C3292_=_C3726 ,\nC3292_=_C3759 ,C3292_=_C3848 ,C3292_=_C3869 ,C3292_=_C3906 ,C3292_=_C3907 ,C3292_=_C3908 ,\nC3292_=_C3909 ,C3292_=_C3910 ,C3292_=_C3911 ,C3292_=_C3912 ,C3292_=_C3913 ,C3292_=_C3914 ,\nC3334_=_C3449 ,C3334_=_C3726 ,C3334_=_C3759 ,C3334_=_C3848 ,C3334_=_C3869 ,C3334_=_C3906 ,\nC3334_=_C3907 ,C3334_=_C3908 ,C3334_=_C3909 ,C3334_=_C3910 ,C3334_=_C3911 ,C3334_=_C3912 ,\nC3334_=_C3913 ,C3334_=_C3914 ,C3449_=_C3726 ,C3449_=_C3759 ,C3449_=_C3848 ,C3449_=_C3869 ,\nC3449_=_C3906 ,C3449_=_C3907 ,C3449_=_C3908 ,C3449_=_C3909 ,C3449_=_C3910 ,C3449_=_C3911 ,\nC3449_=_C3912 ,C3449_=_C3913 ,C3449_=_C3914 ,C3726_=_C3759 ,C3726_=_C3848 ,C3726_=_C3869 ,\nC3726_=_C3906 ,C3726_=_C3907 ,C3726_=_C3908 ,C3726_=_C3909</w:t>
      </w:r>
    </w:p>
    <w:p>
      <w:pPr>
        <w:pStyle w:val="PreformattedText"/>
        <w:bidi w:val="0"/>
        <w:spacing w:before="0" w:after="0"/>
        <w:jc w:val="left"/>
        <w:rPr/>
      </w:pPr>
      <w:r>
        <w:rPr/>
        <w:t xml:space="preserve"> </w:t>
      </w:r>
      <w:r>
        <w:rPr/>
        <w:t>,C3726_=_C3910 ,C3726_=_C3911 ,\nC3726_=_C3912 ,C3726_=_C3913 ,C3726_=_C3914 ,C3759_=_C3848 ,C3759_=_C3869 ,C3759_=_C3906 ,\nC3759_=_C3907 ,C3759_=_C3908 ,C3759_=_C3909 ,C3759_=_C3910 ,C3759_=_C3911 ,C3759_=_C3912 ,\nC3759_=_C3913 ,C3759_=_C3914 ,C3848_=_C3869 ,C3848_=_C3906 ,C3848_=_C3907 ,C3848_=_C3908 ,\nC3848_=_C3909 ,C3848_=_C3910 ,C3848_=_C3911 ,C3848_=_C3912 ,C3848_=_C3913 ,C3848_=_C3914 ,\nC3869_=_C3906 ,C3869_=_C3907 ,C3869_=_C3908 ,C3869_=_C3909 ,C3869_=_C3910 ,C3869_=_C3911 ,\nC3869_=_C3912 ,C3869_=_C3913 ,C3869_=_C3914 ,C3906_=_C3907 ,C3906_=_C3908 ,C3906_=_C3909 ,\nC3906_=_C3910 ,C3906_=_C3911 ,C3906_=_C3912 ,C3906_=_C3913 ,C3906_=_C3914 ,C3907_=_C3908 ,\nC3907_=_C3909 ,C3907_=_C3910 ,C3907_=_C3911 ,C3907_=_C3912 ,C3907_=_C3913 ,C3907_=_C3914 ,\nC3908_=_C3909 ,C3908_=_C3910 ,C3908_=_C3911 ,C3908_=_C3912 ,C3908_=_C3913 ,C3908_=_C3914 ,\nC3909_=_C3910 ,C3909_=_C3911 ,C3909_=_C3912 ,C3909_=_C3913 ,C3909_=_C3914 ,C3910_=_C3911 ,\nC3910_=_C3912 ,C3910_=_C3913 ,C3910_=_C3914 ,C3911_=_C3912 ,C3911_=_C3913 ,C3911_=_C3914 ,\nC3912_=_C3913 ,C3912_=_C3914 ,C3913_=_C3914 ,"];278[shape=box, label="id:278 level: 7\n54: C524 C534 C588 C918 C945 \nC1001 C1043 C1093 C1158 C1209 C1216 \nC1284 C1686 C1834 C1840 C1856 C1870 \nC1878 C2378 C2609 C2617 C2746 C2848 \nC2884 C2921 C2962 C2995 C3105 C3129 \nC3422 C3638 C3654 C3724 C3725 C3726 \nC3727 C3728 C3729 C3730 C3731 C3732 \nC3733 C3734 C3735 C3845 C3909 C3979 \nC3983 C3999 C4006 C4051 C4059 C4060 \nC4061 \n738: C524_=_C534( C524 C534 ) C524_=_C918( C524 C918 ) C524_=_C945( C524 C945 ) C524_=_C1093( C524 C1093 ) C524_=_C1158( C524 C1158 ) \nC524_=_C1209( C524 C1209 ) C524_=_C1284( C524 C1284 ) C524_=_C1834( C524 C1834 ) C524_=_C1856( C524 C1856 ) C524_=_C1870( C524 C1870 ) C524_=_C2378( C524 C2378 ) \nC524_=_C2617( C524 C2617 ) C524_=_C2746( C524 C2746 ) C524_=_C2848( C524 C2848 ) C524_=_C2921( C524 C2921 ) C524_=_C2995( C524 C2995 ) C524_=_C3724( C524 C3724 ) \nC524_=_C3725( C524 C3725 ) C524_=_C3726( C524 C3726 ) C524_=_C3727( C524 C3727 ) C524_=_C3728( C524 C3728 ) C524_=_C3729( C524 C3729 ) C524_=_C3730( C524 C3730 ) \nC524_=_C3731( C524 C3731 ) C524_=_C3732( C524 C3732 ) C524_=_C3733( C524 C3733 ) C524_=_C3734( C524 C3734 ) C524_=_C3735( C524 C3735 ) C534_=_C588( C534 C588 ) \nC534_=_C1001( C534 C1001 ) C534_=_C1043( C534 C1043 ) C534_=_C1216( C534 C1216 ) C534_=_C1686( C534 C1686 ) C534_=_C1840( C534 C1840 ) C534_=_C1878( C534 C1878 ) \nC534_=_C2609( C534 C2609 ) C534_=_C2884( C534 C2884 ) C534_=_C2962( C534 C2962 ) C534_=_C3105( C534 C3105 ) C534_=_C3129( C534 C3129 ) C534_=_C3422( C534 C3422 ) \nC534_=_C3638( C534 C3638 ) C534_=_C3654( C534 C3654 ) C534_=_C3733( C534 C3733 ) C534_=_C3845( C534 C3845 ) C534_=_C3909( C534 C3909 ) C534_=_C3979( C534 C3979 ) \nC534_=_C3983( C534 C3983 ) C534_=_C3999( C534 C3999 ) C534_=_C4006( C534 C4006 ) C534_=_C4051( C534 C4051 ) C534_=_C4059( C534 C4059 ) C534_=_C4060( C534 C4060 ) \nC534_=_C4061( C534 C4061 ) C588_=_C1001( C588 C1001 ) C588_=_C1043( C588 C1043 ) C588_=_C1216( C588 C1216 ) C588_=_C1686( C588 C1686 ) C588_=_C1840( C588 C1840 ) \nC588_=_C1878( C588 C1878 ) C588_=_C2609( C588 C2609 ) C588_=_C2884( C588 C2884 ) C588_=_C2962( C588 C2962 ) C588_=_C3105( C588 C3105 ) C588_=_C3129( C588 C3129 ) \nC588_=_C3422( C588 C3422 ) C588_=_C3638( C588 C3638 ) C588_=_C3654( C588 C3654 ) C588_=_C3733( C588 C3733 ) C588_=_C3845( C588 C3845 ) C588_=_C3909( C588 C3909 ) \nC588_=_C3979( C588 C3979 ) C588_=_C3983( C588 C3983 ) C588_=_C3999( C588 C3999 ) C588_=_C4006( C588 C4006 ) C588_=_C4051( C588 C4051 ) C588_=_C4059( C588 C4059 ) \nC588_=_C4060( C588 C4060 ) C588_=_C4061( C588 C4061 ) C918_=_C945( C918 C945 ) C918_=_C1093( C918 C1093 ) C918_=_C1158( C918 C1158 ) C918_=_C1209( C918 C1209 ) \nC918_=_C1284( C918 C1284 ) C918_=_C1834( C918 C1834 ) C918_=_C1856( C918 C1856 ) C918_=_C1870( C918 C1870 ) C918_=_C2378( C918 C2378 ) C918_=_C2617( C918 C2617 ) \nC918_=_C2746( C918 C2746 ) C918_=_C2848( C918 C2848 ) C918_=_C2921( C918 C2921 ) C918_=_C2995( C918 C2995 ) C918_=_C3724( C918 C3724 ) C918_=_C3725( C918 C3725 ) \nC918_=_C3726( C918 C3726 ) C918_=_C3727( C918 C3727 ) C918_=_C3728( C918 C3728 ) C918_=_C3729( C918 C3729 ) C918_=_C3730( C918 C3730 ) C918_=_C3731( C918 C3731 ) \nC918_=_C3732( C918 C3732 ) C918_=_C3733( C918 C3733 ) C918_=_C3734( C918 C3734 ) C918_=_C3735( C918 C3735 ) C945_=_C1093( C945 C1093 ) C945_=_C1158( C945 C1158 ) \nC945_=_C1209( C945 C1209 ) C945_=_C1284( C945 C1284 ) C945_=_C1834( C945 C1834 ) C945_=_C1856( C945 C1856 ) C945_=_C1870( C945 C1870 ) C945_=_C2378( C945 C2378 ) \nC945_=_C2617( C945 C2617 ) C945_=_C2746( C945 C2746 ) C945_=_C2848( C945 C2848 ) C945_=_C2921( C945 C2921 ) C945_=_C2995( C945 C2995 ) C945_=_C3724( C945 C3724 ) \nC945_=_C3725( C945 C3725 ) C945_=_C3726( C945 C3726 ) C945_=_C3727( C945 C3727 ) C945_=_C3728( C945 C3728 ) C945_=_C3729( C945 C3729 ) C945_=_C3730( C945 C3730 ) \nC945_=_C3731( C945 C3731 ) C945_=_C3732( C945 C3732 ) C945_=_C3733( C945 C3733 ) C945_=_C3734( C945 C3734 ) C945_=_C3735( C945 C3735 ) C1001_=_C1043( C1001 C1043 ) \nC1001_=_C1216( C1001 C1216 ) C1001_=_C1686( C1001 C1686 ) C1001_=_C1840( C1001 C1840 ) C1001_=_C1878( C1001 C1878 ) C1001_=_C2609( C1001 C2609 ) C1001_=_C2884( C1001 C2884 ) \nC1001_=_C2962( C1001 C2962 ) C1001_=_C3105( C1001 C3105 ) C1001_=_C3129( C1001 C3129 ) C1001_=_C3422( C1001 C3422 ) C1001_=_C3638( C1001 C3638 ) C1001_=_C3654( C1001 C3654 ) \nC1001_=_C3733( C1001 C3733 ) C1001_=_C3845( C1001 C3845 ) C1001_=_C3909( C1001 C3909 ) C1001_=_C3979( C1001 C3979 ) C1001_=_C3983( C1001 C3983 ) C1001_=_C3999( C1001 C3999 ) \nC1001_=_C4006( C1001 C4006 ) C1001_=_C4051( C1001 C4051 ) C1001_=_C4059( C1001 C4059 ) C1001_=_C4060( C1001 C4060 ) C1001_=_C4061( C1001 C4061 ) C1043_=_C1216( C1043 C1216 ) \nC1043_=_C1686( C1043 C1686 ) C1043_=_C1840( C1043 C1840 ) C1043_=_C1878( C1043 C1878 ) C1043_=_C2609( C1043 C2609 ) C1043_=_C2884( C1043 C2884 ) C1043_=_C2962( C1043 C2962 ) \nC1043_=_C3105( C1043 C3105 ) C1043_=_C3129( C1043 C3129 ) C1043_=_C3422( C1043 C3422 ) C1043_=_C3638( C1043 C3638 ) C1043_=_C3654( C1043 C3654 ) C1043_=_C3733( C1043 C3733 ) \nC1043_=_C3845( C1043 C3845 ) C1043_=_C3909( C1043 C3909 ) C1043_=_C3979( C1043 C3979 ) C1043_=_C3983( C1043 C3983 ) C1043_=_C3999( C1043 C3999 ) C1043_=_C4006( C1043 C4006 ) \nC1043_=_C4051( C1043 C4051 ) C1043_=_C4059( C1043 C4059 ) C1043_=_C4060( C1043 C4060 ) C1043_=_C4061( C1043 C4061 ) C1093_=_C1158( C1093 C1158 ) C1093_=_C1209( C1093 C1209 ) \nC1093_=_C1284( C1093 C1284 ) C1093_=_C1834( C1093 C1834 ) C1093_=_C1856( C1093 C1856 ) C1093_=_C1870( C1093 C1870 ) C1093_=_C2378( C1093 C2378 ) C1093_=_C2617( C1093 C2617 ) \nC1093_=_C2746( C1093 C2746 ) C1093_=_C2848( C1093 C2848 ) C1093_=_C2921( C1093 C2921 ) C1093_=_C2995( C1093 C2995 ) C1093_=_C3724( C1093 C3724 ) C1093_=_C3725( C1093 C3725 ) \nC1093_=_C3726( C1093 C3726 ) C1093_=_C3727( C1093 C3727 ) C1093_=_C3728( C1093 C3728 ) C1093_=_C3729( C1093 C3729 ) C1093_=_C3730( C1093 C3730 ) C1093_=_C3731( C1093 C3731 ) \nC1093_=_C3732( C1093 C3732 ) C1093_=_C3733( C1093 C3733 ) C1093_=_C3734( C1093 C3734 ) C1093_=_C3735( C1093 C3735 ) C1158_=_C1209( C1158 C1209 ) C1158_=_C1284( C1158 C1284 ) \nC1158_=_C1834( C1158 C1834 ) C1158_=_C1856( C1158 C1856 ) C1158_=_C1870( C1158 C1870 ) C1158_=_C2378( C1158 C2378 ) C1158_=_C2617( C1158 C2617 ) C1158_=_C2746( C1158 C2746 ) \nC1158_=_C2848( C1158 C2848 ) C1158_=_C2921( C1158 C2921 ) C1158_=_C2995( C1158 C2995 ) C1158_=_C3724( C1158 C3724 ) C1158_=_C3725( C1158 C3725 ) C1158_=_C3726( C1158 C3726 ) \nC1158_=_C3727( C1158 C3727 ) C1158_=_C3728( C1158 C3728 ) C1158_=_C3729( C1158 C3729 ) C1158_=_C3730( C1158 C3730 ) C1158_=_C3731( C1158 C3731 ) C1158_=_C3732( C1158 C3732 ) \nC1158_=_C3733( C1158 C3733 ) C1158_=_C3734( C1158 C3734 ) C1158_=_C3735( C1158 C3735 ) C1209_=_C1216( C1209 C1216 ) C1209_=_C1284( C1209 C1284 ) C1209_=_C1834( C1209 C1834 ) \nC1209_=_C1856( C1209 C1856 ) C1209_=_C1870( C1209 C1870 ) C1209_=_C2378( C1209 C2378 ) C1209_=_C2617( C1209 C2617 ) C1209_=_C2746( C1209 C2746 ) C1209_=_C2848( C1209 C2848 ) \nC1209_=_C2921( C1209 C2921 ) C1209_=_C2995( C1209 C2995 ) C1209_=_C3724( C1209 C3724 ) C1209_=_C3725( C1209 C3725 ) C1209_=_C3726( C1209 C3726 ) C1209_=_C3727( C1209 C3727 ) \nC1209_=_C3728( C1209 C3728 ) C1209_=_C3729( C1209 C3729 ) C1209_=_C3730( C1209 C3730 ) C1209_=_C3731( C1209 C3731 ) C1209_=_C3732( C1209 C3732 ) C1209_=_C3733( C1209 C3733 ) \nC1209_=_C3734( C1209 C3734 ) C1209_=_C3735( C1209 C3735 ) C1216_=_C1686( C1216 C1686 ) C1216_=_C1840( C1216 C1840 ) C1216_=_C1878( C1216 C1878 ) C1216_=_C2609( C1216 C2609 ) \nC1216_=_C2884( C1216 C2884 ) C1216_=_C2962( C1216 C2962 ) C1216_=_C3105( C1216 C3105 ) C1216_=_C3129( C1216 C3129 ) C1216_=_C3422( C1216 C3422 ) C1216_=_C3638( C1216 C3638 ) \nC1216_=_C3654( C1216 C3654 ) C1216_=_C3733( C1216 C3733 ) C1216_=_C3845( C1216 C3845 ) C1216_=_C3909( C1216 C3909 ) C1216_=_C3979( C1216 C3979 ) C1216_=_C3983( C1216 C3983 ) \nC1216_=_C3999( C1216 C3999 ) C1216_=_C4006( C1216 C4006 ) C1216_=_C4051( C1216 C4051 ) C1216_=_C4059( C1216 C4059 ) C1216_=_C4060( C1216 C4060 ) C1216_=_C4061( C1216 C4061 ) \nC1284_=_C1834( C1284 C1834 ) C1284_=_C1856( C1284 C1856 ) C1284_=_C1870( C1284 C1870 ) C1284_=_C2378( C1284 C2378 ) C1284_=_C2617( C1284 C2617 ) C1284_=_C2746( C1284 C2746 ) \nC1284_=_C2848( C1284 C2848 ) C1284_=_C2921( C1284 C2921 ) C1284_=_C2995( C1284 C2995 ) C1284_=_C3724( C1284 C3724 ) C1284_=_C3725( C1284 C3725 ) C1284_=_C3726( C1284 C3726 ) \nC1284_=_C3727( C1284 C3727 ) C1284_=_C3728( C1284 C3728 ) C1284_=_C3729( C1284 C3729 ) C1284_=_C3730( C1284 C3730 ) C1284_=_C3731( C1284 C3731 ) C1284_=_C3732( C1284 C3732 ) \nC1284_=_C3733( C1284 C3733 ) C1284_=_C3734( C1284 C3734 ) C1284_=_C3735( C1284 C3735 ) C1686_=_C1840( C1686 C1840 ) C1686_=_C1878( C1686 C1878 ) C1686_=_C2609( C1686 C2609 ) \nC1686_=_C2884( C1686 C2884 ) C1686_=_C2962( C1686 C2962 ) C1686_=_C3105( C1686 C3105 ) C1686_=_C3129(</w:t>
      </w:r>
    </w:p>
    <w:p>
      <w:pPr>
        <w:pStyle w:val="PreformattedText"/>
        <w:bidi w:val="0"/>
        <w:spacing w:before="0" w:after="0"/>
        <w:jc w:val="left"/>
        <w:rPr/>
      </w:pPr>
      <w:r>
        <w:rPr/>
        <w:t xml:space="preserve"> </w:t>
      </w:r>
      <w:r>
        <w:rPr/>
        <w:t>C1686 C3129 ) C1686_=_C3422( C1686 C3422 ) C1686_=_C3638( C1686 C3638 ) \nC1686_=_C3654( C1686 C3654 ) C1686_=_C3733( C1686 C3733 ) C1686_=_C3845( C1686 C3845 ) C1686_=_C3909( C1686 C3909 ) C1686_=_C3979( C1686 C3979 ) C1686_=_C3983( C1686 C3983 ) \nC1686_=_C3999( C1686 C3999 ) C1686_=_C4006( C1686 C4006 ) C1686_=_C4051( C1686 C4051 ) C1686_=_C4059( C1686 C4059 ) C1686_=_C4060( C1686 C4060 ) C1686_=_C4061( C1686 C4061 ) \nC1834_=_C1840( C1834 C1840 ) C1834_=_C1856( C1834 C1856 ) C1834_=_C1870( C1834 C1870 ) C1834_=_C2378( C1834 C2378 ) C1834_=_C2617( C1834 C2617 ) C1834_=_C2746( C1834 C2746 ) \nC1834_=_C2848( C1834 C2848 ) C1834_=_C2921( C1834 C2921 ) C1834_=_C2995( C1834 C2995 ) C1834_=_C3724( C1834 C3724 ) C1834_=_C3725( C1834 C3725 ) C1834_=_C3726( C1834 C3726 ) \nC1834_=_C3727( C1834 C3727 ) C1834_=_C3728( C1834 C3728 ) C1834_=_C3729( C1834 C3729 ) C1834_=_C3730( C1834 C3730 ) C1834_=_C3731( C1834 C3731 ) C1834_=_C3732( C1834 C3732 ) \nC1834_=_C3733( C1834 C3733 ) C1834_=_C3734( C1834 C3734 ) C1834_=_C3735( C1834 C3735 ) C1840_=_C1878( C1840 C1878 ) C1840_=_C2609( C1840 C2609 ) C1840_=_C2884( C1840 C2884 ) \nC1840_=_C2962( C1840 C2962 ) C1840_=_C3105( C1840 C3105 ) C1840_=_C3129( C1840 C3129 ) C1840_=_C3422( C1840 C3422 ) C1840_=_C3638( C1840 C3638 ) C1840_=_C3654( C1840 C3654 ) \nC1840_=_C3733( C1840 C3733 ) C1840_=_C3845( C1840 C3845 ) C1840_=_C3909( C1840 C3909 ) C1840_=_C3979( C1840 C3979 ) C1840_=_C3983( C1840 C3983 ) C1840_=_C3999( C1840 C3999 ) \nC1840_=_C4006( C1840 C4006 ) C1840_=_C4051( C1840 C4051 ) C1840_=_C4059( C1840 C4059 ) C1840_=_C4060( C1840 C4060 ) C1840_=_C4061( C1840 C4061 ) C1856_=_C1870( C1856 C1870 ) \nC1856_=_C2378( C1856 C2378 ) C1856_=_C2617( C1856 C2617 ) C1856_=_C2746( C1856 C2746 ) C1856_=_C2848( C1856 C2848 ) C1856_=_C2921( C1856 C2921 ) C1856_=_C2995( C1856 C2995 ) \nC1856_=_C3724( C1856 C3724 ) C1856_=_C3725( C1856 C3725 ) C1856_=_C3726( C1856 C3726 ) C1856_=_C3727( C1856 C3727 ) C1856_=_C3728( C1856 C3728 ) C1856_=_C3729( C1856 C3729 ) \nC1856_=_C3730( C1856 C3730 ) C1856_=_C3731( C1856 C3731 ) C1856_=_C3732( C1856 C3732 ) C1856_=_C3733( C1856 C3733 ) C1856_=_C3734( C1856 C3734 ) C1856_=_C3735( C1856 C3735 ) \nC1870_=_C1878( C1870 C1878 ) C1870_=_C2378( C1870 C2378 ) C1870_=_C2617( C1870 C2617 ) C1870_=_C2746( C1870 C2746 ) C1870_=_C2848( C1870 C2848 ) C1870_=_C2921( C1870 C2921 ) \nC1870_=_C2995( C1870 C2995 ) C1870_=_C3724( C1870 C3724 ) C1870_=_C3725( C1870 C3725 ) C1870_=_C3726( C1870 C3726 ) C1870_=_C3727( C1870 C3727 ) C1870_=_C3728( C1870 C3728 ) \nC1870_=_C3729( C1870 C3729 ) C1870_=_C3730( C1870 C3730 ) C1870_=_C3731( C1870 C3731 ) C1870_=_C3732( C1870 C3732 ) C1870_=_C3733( C1870 C3733 ) C1870_=_C3734( C1870 C3734 ) \nC1870_=_C3735( C1870 C3735 ) C1878_=_C2609( C1878 C2609 ) C1878_=_C2884( C1878 C2884 ) C1878_=_C2962( C1878 C2962 ) C1878_=_C3105( C1878 C3105 ) C1878_=_C3129( C1878 C3129 ) \nC1878_=_C3422( C1878 C3422 ) C1878_=_C3638( C1878 C3638 ) C1878_=_C3654( C1878 C3654 ) C1878_=_C3733( C1878 C3733 ) C1878_=_C3845( C1878 C3845 ) C1878_=_C3909( C1878 C3909 ) \nC1878_=_C3979( C1878 C3979 ) C1878_=_C3983( C1878 C3983 ) C1878_=_C3999( C1878 C3999 ) C1878_=_C4006( C1878 C4006 ) C1878_=_C4051( C1878 C4051 ) C1878_=_C4059( C1878 C4059 ) \nC1878_=_C4060( C1878 C4060 ) C1878_=_C4061( C1878 C4061 ) C2378_=_C2617( C2378 C2617 ) C2378_=_C2746( C2378 C2746 ) C2378_=_C2848( C2378 C2848 ) C2378_=_C2921( C2378 C2921 ) \nC2378_=_C2995( C2378 C2995 ) C2378_=_C3724( C2378 C3724 ) C2378_=_C3725( C2378 C3725 ) C2378_=_C3726( C2378 C3726 ) C2378_=_C3727( C2378 C3727 ) C2378_=_C3728( C2378 C3728 ) \nC2378_=_C3729( C2378 C3729 ) C2378_=_C3730( C2378 C3730 ) C2378_=_C3731( C2378 C3731 ) C2378_=_C3732( C2378 C3732 ) C2378_=_C3733( C2378 C3733 ) C2378_=_C3734( C2378 C3734 ) \nC2378_=_C3735( C2378 C3735 ) C2609_=_C2884( C2609 C2884 ) C2609_=_C2962( C2609 C2962 ) C2609_=_C3105( C2609 C3105 ) C2609_=_C3129( C2609 C3129 ) C2609_=_C3422( C2609 C3422 ) \nC2609_=_C3638( C2609 C3638 ) C2609_=_C3654( C2609 C3654 ) C2609_=_C3733( C2609 C3733 ) C2609_=_C3845( C2609 C3845 ) C2609_=_C3909( C2609 C3909 ) C2609_=_C3979( C2609 C3979 ) \nC2609_=_C3983( C2609 C3983 ) C2609_=_C3999( C2609 C3999 ) C2609_=_C4006( C2609 C4006 ) C2609_=_C4051( C2609 C4051 ) C2609_=_C4059( C2609 C4059 ) C2609_=_C4060( C2609 C4060 ) \nC2609_=_C4061( C2609 C4061 ) C2617_=_C2746( C2617 C2746 ) C2617_=_C2848( C2617 C2848 ) C2617_=_C2921( C2617 C2921 ) C2617_=_C2995( C2617 C2995 ) C2617_=_C3724( C2617 C3724 ) \nC2617_=_C3725( C2617 C3725 ) C2617_=_C3726( C2617 C3726 ) C2617_=_C3727( C2617 C3727 ) C2617_=_C3728( C2617 C3728 ) C2617_=_C3729( C2617 C3729 ) C2617_=_C3730( C2617 C3730 ) \nC2617_=_C3731( C2617 C3731 ) C2617_=_C3732( C2617 C3732 ) C2617_=_C3733( C2617 C3733 ) C2617_=_C3734( C2617 C3734 ) C2617_=_C3735( C2617 C3735 ) C2746_=_C2848( C2746 C2848 ) \nC2746_=_C2921( C2746 C2921 ) C2746_=_C2995( C2746 C2995 ) C2746_=_C3724( C2746 C3724 ) C2746_=_C3725( C2746 C3725 ) C2746_=_C3726( C2746 C3726 ) C2746_=_C3727( C2746 C3727 ) \nC2746_=_C3728( C2746 C3728 ) C2746_=_C3729( C2746 C3729 ) C2746_=_C3730( C2746 C3730 ) C2746_=_C3731( C2746 C3731 ) C2746_=_C3732( C2746 C3732 ) C2746_=_C3733( C2746 C3733 ) \nC2746_=_C3734( C2746 C3734 ) C2746_=_C3735( C2746 C3735 ) C2848_=_C2921( C2848 C2921 ) C2848_=_C2995( C2848 C2995 ) C2848_=_C3724( C2848 C3724 ) C2848_=_C3725( C2848 C3725 ) \nC2848_=_C3726( C2848 C3726 ) C2848_=_C3727( C2848 C3727 ) C2848_=_C3728( C2848 C3728 ) C2848_=_C3729( C2848 C3729 ) C2848_=_C3730( C2848 C3730 ) C2848_=_C3731( C2848 C3731 ) \nC2848_=_C3732( C2848 C3732 ) C2848_=_C3733( C2848 C3733 ) C2848_=_C3734( C2848 C3734 ) C2848_=_C3735( C2848 C3735 ) C2884_=_C2962( C2884 C2962 ) C2884_=_C3105( C2884 C3105 ) \nC2884_=_C3129( C2884 C3129 ) C2884_=_C3422( C2884 C3422 ) C2884_=_C3638( C2884 C3638 ) C2884_=_C3654( C2884 C3654 ) C2884_=_C3733( C2884 C3733 ) C2884_=_C3845( C2884 C3845 ) \nC2884_=_C3909( C2884 C3909 ) C2884_=_C3979( C2884 C3979 ) C2884_=_C3983( C2884 C3983 ) C2884_=_C3999( C2884 C3999 ) C2884_=_C4006( C2884 C4006 ) C2884_=_C4051( C2884 C4051 ) \nC2884_=_C4059( C2884 C4059 ) C2884_=_C4060( C2884 C4060 ) C2884_=_C4061( C2884 C4061 ) C2921_=_C2995( C2921 C2995 ) C2921_=_C3724( C2921 C3724 ) C2921_=_C3725( C2921 C3725 ) \nC2921_=_C3726( C2921 C3726 ) C2921_=_C3727( C2921 C3727 ) C2921_=_C3728( C2921 C3728 ) C2921_=_C3729( C2921 C3729 ) C2921_=_C3730( C2921 C3730 ) C2921_=_C3731( C2921 C3731 ) \nC2921_=_C3732( C2921 C3732 ) C2921_=_C3733( C2921 C3733 ) C2921_=_C3734( C2921 C3734 ) C2921_=_C3735( C2921 C3735 ) C2962_=_C3105( C2962 C3105 ) C2962_=_C3129( C2962 C3129 ) \nC2962_=_C3422( C2962 C3422 ) C2962_=_C3638( C2962 C3638 ) C2962_=_C3654( C2962 C3654 ) C2962_=_C3733( C2962 C3733 ) C2962_=_C3845( C2962 C3845 ) C2962_=_C3909( C2962 C3909 ) \nC2962_=_C3979( C2962 C3979 ) C2962_=_C3983( C2962 C3983 ) C2962_=_C3999( C2962 C3999 ) C2962_=_C4006( C2962 C4006 ) C2962_=_C4051( C2962 C4051 ) C2962_=_C4059( C2962 C4059 ) \nC2962_=_C4060( C2962 C4060 ) C2962_=_C4061( C2962 C4061 ) C2995_=_C3724( C2995 C3724 ) C2995_=_C3725( C2995 C3725 ) C2995_=_C3726( C2995 C3726 ) C2995_=_C3727( C2995 C3727 ) \nC2995_=_C3728( C2995 C3728 ) C2995_=_C3729( C2995 C3729 ) C2995_=_C3730( C2995 C3730 ) C2995_=_C3731( C2995 C3731 ) C2995_=_C3732( C2995 C3732 ) C2995_=_C3733( C2995 C3733 ) \nC2995_=_C3734( C2995 C3734 ) C2995_=_C3735( C2995 C3735 ) C3105_=_C3129( C3105 C3129 ) C3105_=_C3422( C3105 C3422 ) C3105_=_C3638( C3105 C3638 ) C3105_=_C3654( C3105 C3654 ) \nC3105_=_C3733( C3105 C3733 ) C3105_=_C3845( C3105 C3845 ) C3105_=_C3909( C3105 C3909 ) C3105_=_C3979( C3105 C3979 ) C3105_=_C3983( C3105 C3983 ) C3105_=_C3999( C3105 C3999 ) \nC3105_=_C4006( C3105 C4006 ) C3105_=_C4051( C3105 C4051 ) C3105_=_C4059( C3105 C4059 ) C3105_=_C4060( C3105 C4060 ) C3105_=_C4061( C3105 C4061 ) C3129_=_C3422( C3129 C3422 ) \nC3129_=_C3638( C3129 C3638 ) C3129_=_C3654( C3129 C3654 ) C3129_=_C3733( C3129 C3733 ) C3129_=_C3845( C3129 C3845 ) C3129_=_C3909( C3129 C3909 ) C3129_=_C3979( C3129 C3979 ) \nC3129_=_C3983( C3129 C3983 ) C3129_=_C3999( C3129 C3999 ) C3129_=_C4006( C3129 C4006 ) C3129_=_C4051( C3129 C4051 ) C3129_=_C4059( C3129 C4059 ) C3129_=_C4060( C3129 C4060 ) \nC3129_=_C4061( C3129 C4061 ) C3422_=_C3638( C3422 C3638 ) C3422_=_C3654( C3422 C3654 ) C3422_=_C3733( C3422 C3733 ) C3422_=_C3845( C3422 C3845 ) C3422_=_C3909( C3422 C3909 ) \nC3422_=_C3979( C3422 C3979 ) C3422_=_C3983( C3422 C3983 ) C3422_=_C3999( C3422 C3999 ) C3422_=_C4006( C3422 C4006 ) C3422_=_C4051( C3422 C4051 ) C3422_=_C4059( C3422 C4059 ) \nC3422_=_C4060( C3422 C4060 ) C3422_=_C4061( C3422 C4061 ) C3638_=_C3654( C3638 C3654 ) C3638_=_C3733( C3638 C3733 ) C3638_=_C3845( C3638 C3845 ) C3638_=_C3909( C3638 C3909 ) \nC3638_=_C3979( C3638 C3979 ) C3638_=_C3983( C3638 C3983 ) C3638_=_C3999( C3638 C3999 ) C3638_=_C4006( C3638 C4006 ) C3638_=_C4051( C3638 C4051 ) C3638_=_C4059( C3638 C4059 ) \nC3638_=_C4060( C3638 C4060 ) C3638_=_C4061( C3638 C4061 ) C3654_=_C3733( C3654 C3733 ) C3654_=_C3845( C3654 C3845 ) C3654_=_C3909( C3654 C3909 ) C3654_=_C3979( C3654 C3979 ) \nC3654_=_C3983( C3654 C3983 ) C3654_=_C3999( C3654 C3999 ) C3654_=_C4006( C3654 C4006 ) C3654_=_C4051( C3654 C4051 ) C3654_=_C4059( C3654 C4059 ) C3654_=_C4060( C3654 C4060 ) \nC3654_=_C4061( C3654 C4061 ) C3724_=_C3725( C3724 C3725 ) C3724_=_C3726( C3724 C3726 ) C3724_=_C3727( C3724 C3727 ) C3724_=_C3728( C3724 C3728 ) C3724_=_C3729( C3724 C3729 ) \nC3724_=_C3730( C3724 C3730 ) C3724_=_C3731( C3724 C3731 ) C3724_=_C3732( C3724 C3732 ) C3724_=_C3733( C3724 C3733 ) C3724_=_C3734( C3724 C3734 ) C3724_=_C3735( C3724 C3735 ) \nC3725_=_C3726( C3725 C3726 ) C3725_=_C3727( C3725 C3727 ) C3725_=_C3728( C3725 C3728 ) C3725_=_C3729( C3725 C3729 ) C3725_=_C3730( C3725 C3730 ) C3725_=_C3731( C3725 C3731 ) \nC3725_=_C3732( C3725 C3732 ) C3725_=_C3733( C3725 C3733 ) C3725_=_C3734( C3725 C3734 ) C3725_=_C3735( C3725 C3735 ) C3726_=_C3727( C3726 C3727 ) C3726_=_C3728(</w:t>
      </w:r>
    </w:p>
    <w:p>
      <w:pPr>
        <w:pStyle w:val="PreformattedText"/>
        <w:bidi w:val="0"/>
        <w:spacing w:before="0" w:after="0"/>
        <w:jc w:val="left"/>
        <w:rPr/>
      </w:pPr>
      <w:r>
        <w:rPr/>
        <w:t xml:space="preserve"> </w:t>
      </w:r>
      <w:r>
        <w:rPr/>
        <w:t>C3726 C3728 ) \nC3726_=_C3729( C3726 C3729 ) C3726_=_C3730( C3726 C3730 ) C3726_=_C3731( C3726 C3731 ) C3726_=_C3732( C3726 C3732 ) C3726_=_C3733( C3726 C3733 ) C3726_=_C3734( C3726 C3734 ) \nC3726_=_C3735( C3726 C3735 ) C3726_=_C3909( C3726 C3909 ) C3727_=_C3728( C3727 C3728 ) C3727_=_C3729( C3727 C3729 ) C3727_=_C3730( C3727 C3730 ) C3727_=_C3731( C3727 C3731 ) \nC3727_=_C3732( C3727 C3732 ) C3727_=_C3733( C3727 C3733 ) C3727_=_C3734( C3727 C3734 ) C3727_=_C3735( C3727 C3735 ) C3728_=_C3729( C3728 C3729 ) C3728_=_C3730( C3728 C3730 ) \nC3728_=_C3731( C3728 C3731 ) C3728_=_C3732( C3728 C3732 ) C3728_=_C3733( C3728 C3733 ) C3728_=_C3734( C3728 C3734 ) C3728_=_C3735( C3728 C3735 ) C3728_=_C3979( C3728 C3979 ) \nC3729_=_C3730( C3729 C3730 ) C3729_=_C3731( C3729 C3731 ) C3729_=_C3732( C3729 C3732 ) C3729_=_C3733( C3729 C3733 ) C3729_=_C3734( C3729 C3734 ) C3729_=_C3735( C3729 C3735 ) \nC3730_=_C3731( C3730 C3731 ) C3730_=_C3732( C3730 C3732 ) C3730_=_C3733( C3730 C3733 ) C3730_=_C3734( C3730 C3734 ) C3730_=_C3735( C3730 C3735 ) C3731_=_C3732( C3731 C3732 ) \nC3731_=_C3733( C3731 C3733 ) C3731_=_C3734( C3731 C3734 ) C3731_=_C3735( C3731 C3735 ) C3732_=_C3733( C3732 C3733 ) C3732_=_C3734( C3732 C3734 ) C3732_=_C3735( C3732 C3735 ) \nC3732_=_C4051( C3732 C4051 ) C3733_=_C3734( C3733 C3734 ) C3733_=_C3735( C3733 C3735 ) C3733_=_C3845( C3733 C3845 ) C3733_=_C3909( C3733 C3909 ) C3733_=_C3979( C3733 C3979 ) \nC3733_=_C3983( C3733 C3983 ) C3733_=_C3999( C3733 C3999 ) C3733_=_C4006( C3733 C4006 ) C3733_=_C4051( C3733 C4051 ) C3733_=_C4059( C3733 C4059 ) C3733_=_C4060( C3733 C4060 ) \nC3733_=_C4061( C3733 C4061 ) C3734_=_C3735( C3734 C3735 ) C3734_=_C4060( C3734 C4060 ) C3735_=_C4061( C3735 C4061 ) C3845_=_C3909( C3845 C3909 ) C3845_=_C3979( C3845 C3979 ) \nC3845_=_C3983( C3845 C3983 ) C3845_=_C3999( C3845 C3999 ) C3845_=_C4006( C3845 C4006 ) C3845_=_C4051( C3845 C4051 ) C3845_=_C4059( C3845 C4059 ) C3845_=_C4060( C3845 C4060 ) \nC3845_=_C4061( C3845 C4061 ) C3909_=_C3979( C3909 C3979 ) C3909_=_C3983( C3909 C3983 ) C3909_=_C3999( C3909 C3999 ) C3909_=_C4006( C3909 C4006 ) C3909_=_C4051( C3909 C4051 ) \nC3909_=_C4059( C3909 C4059 ) C3909_=_C4060( C3909 C4060 ) C3909_=_C4061( C3909 C4061 ) C3979_=_C3983( C3979 C3983 ) C3979_=_C3999( C3979 C3999 ) C3979_=_C4006( C3979 C4006 ) \nC3979_=_C4051( C3979 C4051 ) C3979_=_C4059( C3979 C4059 ) C3979_=_C4060( C3979 C4060 ) C3979_=_C4061( C3979 C4061 ) C3983_=_C3999( C3983 C3999 ) C3983_=_C4006( C3983 C4006 ) \nC3983_=_C4051( C3983 C4051 ) C3983_=_C4059( C3983 C4059 ) C3983_=_C4060( C3983 C4060 ) C3983_=_C4061( C3983 C4061 ) C3999_=_C4006( C3999 C4006 ) C3999_=_C4051( C3999 C4051 ) \nC3999_=_C4059( C3999 C4059 ) C3999_=_C4060( C3999 C4060 ) C3999_=_C4061( C3999 C4061 ) C4006_=_C4051( C4006 C4051 ) C4006_=_C4059( C4006 C4059 ) C4006_=_C4060( C4006 C4060 ) \nC4006_=_C4061( C4006 C4061 ) C4051_=_C4059( C4051 C4059 ) C4051_=_C4060( C4051 C4060 ) C4051_=_C4061( C4051 C4061 ) C4059_=_C4060( C4059 C4060 ) C4059_=_C4061( C4059 C4061 ) \nC4060_=_C4061( C4060 C4061 ) "];198-&gt;278[label="53: C524 C534 C588 C918 C945 \nC1001 C1043 C1093 C1158 C1209 C1216 \nC1284 C1686 C1834 C1840 C1856 C1870 \nC1878 C2378 C2609 C2617 C2746 C2848 \nC2884 C2921 C2962 C2995 C3105 C3129 \nC3422 C3638 C3654 C3724 C3725 C3726 \nC3727 C3728 C3729 C3730 C3731 C3732 \nC3734 C3735 C3845 C3909 C3979 C3983 \nC3999 C4006 C4051 C4059 C4060 C4061 \n685: C524_=_C534 ,C524_=_C918 ,C524_=_C945 ,C524_=_C1093 ,C524_=_C1158 ,\nC524_=_C1209 ,C524_=_C1284 ,C524_=_C1834 ,C524_=_C1856 ,C524_=_C1870 ,C524_=_C2378 ,\nC524_=_C2617 ,C524_=_C2746 ,C524_=_C2848 ,C524_=_C2921 ,C524_=_C2995 ,C524_=_C3724 ,\nC524_=_C3725 ,C524_=_C3726 ,C524_=_C3727 ,C524_=_C3728 ,C524_=_C3729 ,C524_=_C3730 ,\nC524_=_C3731 ,C524_=_C3732 ,C524_=_C3734 ,C524_=_C3735 ,C534_=_C588 ,C534_=_C1001 ,\nC534_=_C1043 ,C534_=_C1216 ,C534_=_C1686 ,C534_=_C1840 ,C534_=_C1878 ,C534_=_C2609 ,\nC534_=_C2884 ,C534_=_C2962 ,C534_=_C3105 ,C534_=_C3129 ,C534_=_C3422 ,C534_=_C3638 ,\nC534_=_C3654 ,C534_=_C3845 ,C534_=_C3909 ,C534_=_C3979 ,C534_=_C3983 ,C534_=_C3999 ,\nC534_=_C4006 ,C534_=_C4051 ,C534_=_C4059 ,C534_=_C4060 ,C534_=_C4061 ,C588_=_C1001 ,\nC588_=_C1043 ,C588_=_C1216 ,C588_=_C1686 ,C588_=_C1840 ,C588_=_C1878 ,C588_=_C2609 ,\nC588_=_C2884 ,C588_=_C2962 ,C588_=_C3105 ,C588_=_C3129 ,C588_=_C3422 ,C588_=_C3638 ,\nC588_=_C3654 ,C588_=_C3845 ,C588_=_C3909 ,C588_=_C3979 ,C588_=_C3983 ,C588_=_C3999 ,\nC588_=_C4006 ,C588_=_C4051 ,C588_=_C4059 ,C588_=_C4060 ,C588_=_C4061 ,C918_=_C945 ,\nC918_=_C1093 ,C918_=_C1158 ,C918_=_C1209 ,C918_=_C1284 ,C918_=_C1834 ,C918_=_C1856 ,\nC918_=_C1870 ,C918_=_C2378 ,C918_=_C2617 ,C918_=_C2746 ,C918_=_C2848 ,C918_=_C2921 ,\nC918_=_C2995 ,C918_=_C3724 ,C918_=_C3725 ,C918_=_C3726 ,C918_=_C3727 ,C918_=_C3728 ,\nC918_=_C3729 ,C918_=_C3730 ,C918_=_C3731 ,C918_=_C3732 ,C918_=_C3734 ,C918_=_C3735 ,\nC945_=_C1093 ,C945_=_C1158 ,C945_=_C1209 ,C945_=_C1284 ,C945_=_C1834 ,C945_=_C1856 ,\nC945_=_C1870 ,C945_=_C2378 ,C945_=_C2617 ,C945_=_C2746 ,C945_=_C2848 ,C945_=_C2921 ,\nC945_=_C2995 ,C945_=_C3724 ,C945_=_C3725 ,C945_=_C3726 ,C945_=_C3727 ,C945_=_C3728 ,\nC945_=_C3729 ,C945_=_C3730 ,C945_=_C3731 ,C945_=_C3732 ,C945_=_C3734 ,C945_=_C3735 ,\nC1001_=_C1043 ,C1001_=_C1216 ,C1001_=_C1686 ,C1001_=_C1840 ,C1001_=_C1878 ,C1001_=_C2609 ,\nC1001_=_C2884 ,C1001_=_C2962 ,C1001_=_C3105 ,C1001_=_C3129 ,C1001_=_C3422 ,C1001_=_C3638 ,\nC1001_=_C3654 ,C1001_=_C3845 ,C1001_=_C3909 ,C1001_=_C3979 ,C1001_=_C3983 ,C1001_=_C3999 ,\nC1001_=_C4006 ,C1001_=_C4051 ,C1001_=_C4059 ,C1001_=_C4060 ,C1001_=_C4061 ,C1043_=_C1216 ,\nC1043_=_C1686 ,C1043_=_C1840 ,C1043_=_C1878 ,C1043_=_C2609 ,C1043_=_C2884 ,C1043_=_C2962 ,\nC1043_=_C3105 ,C1043_=_C3129 ,C1043_=_C3422 ,C1043_=_C3638 ,C1043_=_C3654 ,C1043_=_C3845 ,\nC1043_=_C3909 ,C1043_=_C3979 ,C1043_=_C3983 ,C1043_=_C3999 ,C1043_=_C4006 ,C1043_=_C4051 ,\nC1043_=_C4059 ,C1043_=_C4060 ,C1043_=_C4061 ,C1093_=_C1158 ,C1093_=_C1209 ,C1093_=_C1284 ,\nC1093_=_C1834 ,C1093_=_C1856 ,C1093_=_C1870 ,C1093_=_C2378 ,C1093_=_C2617 ,C1093_=_C2746 ,\nC1093_=_C2848 ,C1093_=_C2921 ,C1093_=_C2995 ,C1093_=_C3724 ,C1093_=_C3725 ,C1093_=_C3726 ,\nC1093_=_C3727 ,C1093_=_C3728 ,C1093_=_C3729 ,C1093_=_C3730 ,C1093_=_C3731 ,C1093_=_C3732 ,\nC1093_=_C3734 ,C1093_=_C3735 ,C1158_=_C1209 ,C1158_=_C1284 ,C1158_=_C1834 ,C1158_=_C1856 ,\nC1158_=_C1870 ,C1158_=_C2378 ,C1158_=_C2617 ,C1158_=_C2746 ,C1158_=_C2848 ,C1158_=_C2921 ,\nC1158_=_C2995 ,C1158_=_C3724 ,C1158_=_C3725 ,C1158_=_C3726 ,C1158_=_C3727 ,C1158_=_C3728 ,\nC1158_=_C3729 ,C1158_=_C3730 ,C1158_=_C3731 ,C1158_=_C3732 ,C1158_=_C3734 ,C1158_=_C3735 ,\nC1209_=_C1216 ,C1209_=_C1284 ,C1209_=_C1834 ,C1209_=_C1856 ,C1209_=_C1870 ,C1209_=_C2378 ,\nC1209_=_C2617 ,C1209_=_C2746 ,C1209_=_C2848 ,C1209_=_C2921 ,C1209_=_C2995 ,C1209_=_C3724 ,\nC1209_=_C3725 ,C1209_=_C3726 ,C1209_=_C3727 ,C1209_=_C3728 ,C1209_=_C3729 ,C1209_=_C3730 ,\nC1209_=_C3731 ,C1209_=_C3732 ,C1209_=_C3734 ,C1209_=_C3735 ,C1216_=_C1686 ,C1216_=_C1840 ,\nC1216_=_C1878 ,C1216_=_C2609 ,C1216_=_C2884 ,C1216_=_C2962 ,C1216_=_C3105 ,C1216_=_C3129 ,\nC1216_=_C3422 ,C1216_=_C3638 ,C1216_=_C3654 ,C1216_=_C3845 ,C1216_=_C3909 ,C1216_=_C3979 ,\nC1216_=_C3983 ,C1216_=_C3999 ,C1216_=_C4006 ,C1216_=_C4051 ,C1216_=_C4059 ,C1216_=_C4060 ,\nC1216_=_C4061 ,C1284_=_C1834 ,C1284_=_C1856 ,C1284_=_C1870 ,C1284_=_C2378 ,C1284_=_C2617 ,\nC1284_=_C2746 ,C1284_=_C2848 ,C1284_=_C2921 ,C1284_=_C2995 ,C1284_=_C3724 ,C1284_=_C3725 ,\nC1284_=_C3726 ,C1284_=_C3727 ,C1284_=_C3728 ,C1284_=_C3729 ,C1284_=_C3730 ,C1284_=_C3731 ,\nC1284_=_C3732 ,C1284_=_C3734 ,C1284_=_C3735 ,C1686_=_C1840 ,C1686_=_C1878 ,C1686_=_C2609 ,\nC1686_=_C2884 ,C1686_=_C2962 ,C1686_=_C3105 ,C1686_=_C3129 ,C1686_=_C3422 ,C1686_=_C3638 ,\nC1686_=_C3654 ,C1686_=_C3845 ,C1686_=_C3909 ,C1686_=_C3979 ,C1686_=_C3983 ,C1686_=_C3999 ,\nC1686_=_C4006 ,C1686_=_C4051 ,C1686_=_C4059 ,C1686_=_C4060 ,C1686_=_C4061 ,C1834_=_C1840 ,\nC1834_=_C1856 ,C1834_=_C1870 ,C1834_=_C2378 ,C1834_=_C2617 ,C1834_=_C2746 ,C1834_=_C2848 ,\nC1834_=_C2921 ,C1834_=_C2995 ,C1834_=_C3724 ,C1834_=_C3725 ,C1834_=_C3726 ,C1834_=_C3727 ,\nC1834_=_C3728 ,C1834_=_C3729 ,C1834_=_C3730 ,C1834_=_C3731 ,C1834_=_C3732 ,C1834_=_C3734 ,\nC1834_=_C3735 ,C1840_=_C1878 ,C1840_=_C2609 ,C1840_=_C2884 ,C1840_=_C2962 ,C1840_=_C3105 ,\nC1840_=_C3129 ,C1840_=_C3422 ,C1840_=_C3638 ,C1840_=_C3654 ,C1840_=_C3845 ,C1840_=_C3909 ,\nC1840_=_C3979 ,C1840_=_C3983 ,C1840_=_C3999 ,C1840_=_C4006 ,C1840_=_C4051 ,C1840_=_C4059 ,\nC1840_=_C4060 ,C1840_=_C4061 ,C1856_=_C1870 ,C1856_=_C2378 ,C1856_=_C2617 ,C1856_=_C2746 ,\nC1856_=_C2848 ,C1856_=_C2921 ,C1856_=_C2995 ,C1856_=_C3724 ,C1856_=_C3725 ,C1856_=_C3726 ,\nC1856_=_C3727 ,C1856_=_C3728 ,C1856_=_C3729 ,C1856_=_C3730 ,C1856_=_C3731 ,C1856_=_C3732 ,\nC1856_=_C3734 ,C1856_=_C3735 ,C1870_=_C1878 ,C1870_=_C2378 ,C1870_=_C2617 ,C1870_=_C2746 ,\nC1870_=_C2848 ,C1870_=_C2921 ,C1870_=_C2995 ,C1870_=_C3724 ,C1870_=_C3725 ,C1870_=_C3726 ,\nC1870_=_C3727 ,C1870_=_C3728 ,C1870_=_C3729 ,C1870_=_C3730 ,C1870_=_C3731 ,C1870_=_C3732 ,\nC1870_=_C3734 ,C1870_=_C3735 ,C1878_=_C2609 ,C1878_=_C2884 ,C1878_=_C2962 ,C1878_=_C3105 ,\nC1878_=_C3129 ,C1878_=_C3422 ,C1878_=_C3638 ,C1878_=_C3654 ,C1878_=_C3845 ,C1878_=_C3909 ,\nC1878_=_C3979 ,C1878_=_C3983 ,C1878_=_C3999 ,C1878_=_C4006 ,C1878_=_C4051 ,C1878_=_C4059 ,\nC1878_=_C4060 ,C1878_=_C4061 ,C2378_=_C2617 ,C2378_=_C2746 ,C2378_=_C2848 ,C2378_=_C2921 ,\nC2378_=_C2995 ,C2378_=_C3724 ,C2378_=_C3725 ,C2378_=_C3726 ,C2378_=_C3727 ,C2378_=_C3728 ,\nC2378_=_C3729 ,C2378_=_C3730 ,C2378_=_C3731 ,C2378_=_C3732 ,C2378_=_C3734 ,C2378_=_C3735 ,\nC2609_=_C2884 ,C2609_=_C2962 ,C2609_=_C3105 ,C2609_=_C3129 ,C2609_=_C3422 ,C2609_=_C3638 ,\nC2609_=_C3654 ,C2609_=_C3845 ,C2609_=_C3909 ,C2609_=_C3979 ,C2609_=_C3983 ,C2609_=_C3999 ,\nC2609_=_C4006 ,C2609_=_C4051 ,C2609_=_C4059 ,C2609_=_C4060 ,C2609_=_C4061 ,C2617_=_C2746 ,\nC2617_=_C2848 ,C2617_=_C2921 ,C2617_=_C2995 ,C2617_=_C3724 ,C2617_=_C3725 ,C2617_=_C3726 ,\nC2617_=_C3727 ,C2617_=_C3728</w:t>
      </w:r>
    </w:p>
    <w:p>
      <w:pPr>
        <w:pStyle w:val="PreformattedText"/>
        <w:bidi w:val="0"/>
        <w:spacing w:before="0" w:after="0"/>
        <w:jc w:val="left"/>
        <w:rPr/>
      </w:pPr>
      <w:r>
        <w:rPr/>
        <w:t xml:space="preserve"> </w:t>
      </w:r>
      <w:r>
        <w:rPr/>
        <w:t>,C2617_=_C3729 ,C2617_=_C3730 ,C2617_=_C3731 ,C2617_=_C3732 ,\nC2617_=_C3734 ,C2617_=_C3735 ,C2746_=_C2848 ,C2746_=_C2921 ,C2746_=_C2995 ,C2746_=_C3724 ,\nC2746_=_C3725 ,C2746_=_C3726 ,C2746_=_C3727 ,C2746_=_C3728 ,C2746_=_C3729 ,C2746_=_C3730 ,\nC2746_=_C3731 ,C2746_=_C3732 ,C2746_=_C3734 ,C2746_=_C3735 ,C2848_=_C2921 ,C2848_=_C2995 ,\nC2848_=_C3724 ,C2848_=_C3725 ,C2848_=_C3726 ,C2848_=_C3727 ,C2848_=_C3728 ,C2848_=_C3729 ,\nC2848_=_C3730 ,C2848_=_C3731 ,C2848_=_C3732 ,C2848_=_C3734 ,C2848_=_C3735 ,C2884_=_C2962 ,\nC2884_=_C3105 ,C2884_=_C3129 ,C2884_=_C3422 ,C2884_=_C3638 ,C2884_=_C3654 ,C2884_=_C3845 ,\nC2884_=_C3909 ,C2884_=_C3979 ,C2884_=_C3983 ,C2884_=_C3999 ,C2884_=_C4006 ,C2884_=_C4051 ,\nC2884_=_C4059 ,C2884_=_C4060 ,C2884_=_C4061 ,C2921_=_C2995 ,C2921_=_C3724 ,C2921_=_C3725 ,\nC2921_=_C3726 ,C2921_=_C3727 ,C2921_=_C3728 ,C2921_=_C3729 ,C2921_=_C3730 ,C2921_=_C3731 ,\nC2921_=_C3732 ,C2921_=_C3734 ,C2921_=_C3735 ,C2962_=_C3105 ,C2962_=_C3129 ,C2962_=_C3422 ,\nC2962_=_C3638 ,C2962_=_C3654 ,C2962_=_C3845 ,C2962_=_C3909 ,C2962_=_C3979 ,C2962_=_C3983 ,\nC2962_=_C3999 ,C2962_=_C4006 ,C2962_=_C4051 ,C2962_=_C4059 ,C2962_=_C4060 ,C2962_=_C4061 ,\nC2995_=_C3724 ,C2995_=_C3725 ,C2995_=_C3726 ,C2995_=_C3727 ,C2995_=_C3728 ,C2995_=_C3729 ,\nC2995_=_C3730 ,C2995_=_C3731 ,C2995_=_C3732 ,C2995_=_C3734 ,C2995_=_C3735 ,C3105_=_C3129 ,\nC3105_=_C3422 ,C3105_=_C3638 ,C3105_=_C3654 ,C3105_=_C3845 ,C3105_=_C3909 ,C3105_=_C3979 ,\nC3105_=_C3983 ,C3105_=_C3999 ,C3105_=_C4006 ,C3105_=_C4051 ,C3105_=_C4059 ,C3105_=_C4060 ,\nC3105_=_C4061 ,C3129_=_C3422 ,C3129_=_C3638 ,C3129_=_C3654 ,C3129_=_C3845 ,C3129_=_C3909 ,\nC3129_=_C3979 ,C3129_=_C3983 ,C3129_=_C3999 ,C3129_=_C4006 ,C3129_=_C4051 ,C3129_=_C4059 ,\nC3129_=_C4060 ,C3129_=_C4061 ,C3422_=_C3638 ,C3422_=_C3654 ,C3422_=_C3845 ,C3422_=_C3909 ,\nC3422_=_C3979 ,C3422_=_C3983 ,C3422_=_C3999 ,C3422_=_C4006 ,C3422_=_C4051 ,C3422_=_C4059 ,\nC3422_=_C4060 ,C3422_=_C4061 ,C3638_=_C3654 ,C3638_=_C3845 ,C3638_=_C3909 ,C3638_=_C3979 ,\nC3638_=_C3983 ,C3638_=_C3999 ,C3638_=_C4006 ,C3638_=_C4051 ,C3638_=_C4059 ,C3638_=_C4060 ,\nC3638_=_C4061 ,C3654_=_C3845 ,C3654_=_C3909 ,C3654_=_C3979 ,C3654_=_C3983 ,C3654_=_C3999 ,\nC3654_=_C4006 ,C3654_=_C4051 ,C3654_=_C4059 ,C3654_=_C4060 ,C3654_=_C4061 ,C3724_=_C3725 ,\nC3724_=_C3726 ,C3724_=_C3727 ,C3724_=_C3728 ,C3724_=_C3729 ,C3724_=_C3730 ,C3724_=_C3731 ,\nC3724_=_C3732 ,C3724_=_C3734 ,C3724_=_C3735 ,C3725_=_C3726 ,C3725_=_C3727 ,C3725_=_C3728 ,\nC3725_=_C3729 ,C3725_=_C3730 ,C3725_=_C3731 ,C3725_=_C3732 ,C3725_=_C3734 ,C3725_=_C3735 ,\nC3726_=_C3727 ,C3726_=_C3728 ,C3726_=_C3729 ,C3726_=_C3730 ,C3726_=_C3731 ,C3726_=_C3732 ,\nC3726_=_C3734 ,C3726_=_C3735 ,C3726_=_C3909 ,C3727_=_C3728 ,C3727_=_C3729 ,C3727_=_C3730 ,\nC3727_=_C3731 ,C3727_=_C3732 ,C3727_=_C3734 ,C3727_=_C3735 ,C3728_=_C3729 ,C3728_=_C3730 ,\nC3728_=_C3731 ,C3728_=_C3732 ,C3728_=_C3734 ,C3728_=_C3735 ,C3728_=_C3979 ,C3729_=_C3730 ,\nC3729_=_C3731 ,C3729_=_C3732 ,C3729_=_C3734 ,C3729_=_C3735 ,C3730_=_C3731 ,C3730_=_C3732 ,\nC3730_=_C3734 ,C3730_=_C3735 ,C3731_=_C3732 ,C3731_=_C3734 ,C3731_=_C3735 ,C3732_=_C3734 ,\nC3732_=_C3735 ,C3732_=_C4051 ,C3734_=_C3735 ,C3734_=_C4060 ,C3735_=_C4061 ,C3845_=_C3909 ,\nC3845_=_C3979 ,C3845_=_C3983 ,C3845_=_C3999 ,C3845_=_C4006 ,C3845_=_C4051 ,C3845_=_C4059 ,\nC3845_=_C4060 ,C3845_=_C4061 ,C3909_=_C3979 ,C3909_=_C3983 ,C3909_=_C3999 ,C3909_=_C4006 ,\nC3909_=_C4051 ,C3909_=_C4059 ,C3909_=_C4060 ,C3909_=_C4061 ,C3979_=_C3983 ,C3979_=_C3999 ,\nC3979_=_C4006 ,C3979_=_C4051 ,C3979_=_C4059 ,C3979_=_C4060 ,C3979_=_C4061 ,C3983_=_C3999 ,\nC3983_=_C4006 ,C3983_=_C4051 ,C3983_=_C4059 ,C3983_=_C4060 ,C3983_=_C4061 ,C3999_=_C4006 ,\nC3999_=_C4051 ,C3999_=_C4059 ,C3999_=_C4060 ,C3999_=_C4061 ,C4006_=_C4051 ,C4006_=_C4059 ,\nC4006_=_C4060 ,C4006_=_C4061 ,C4051_=_C4059 ,C4051_=_C4060 ,C4051_=_C4061 ,C4059_=_C4060 ,\nC4059_=_C4061 ,C4060_=_C4061 ,"];279[shape=box, label="id:279 level: 7\n56: C527 C535 C644 C875 C1142 \nC1214 C1218 C1269 C1317 C1361 C1410 \nC1751 C1820 C1838 C1844 C1873 C1879 \nC2024 C2045 C2102 C2233 C2318 C2620 \nC2838 C2958 C2986 C3078 C3175 C3229 \nC3237 C3377 C3513 C3595 C3615 C3620 \nC3728 C3734 C3814 C3830 C3890 C3907 \nC3912 C3949 C3976 C3977 C3978 C3979 \nC3980 C3981 C3982 C4020 C4048 C4050 \nC4054 C4060 C4090 \n794: C527_=_C535( C527 C535 ) C527_=_C1214( C527 C1214 ) C527_=_C1361( C527 C1361 ) C527_=_C1751( C527 C1751 ) C527_=_C1820( C527 C1820 ) \nC527_=_C1838( C527 C1838 ) C527_=_C1873( C527 C1873 ) C527_=_C2102( C527 C2102 ) C527_=_C2233( C527 C2233 ) C527_=_C2620( C527 C2620 ) C527_=_C2958( C527 C2958 ) \nC527_=_C2986( C527 C2986 ) C527_=_C3078( C527 C3078 ) C527_=_C3175( C527 C3175 ) C527_=_C3229( C527 C3229 ) C527_=_C3513( C527 C3513 ) C527_=_C3595( C527 C3595 ) \nC527_=_C3615( C527 C3615 ) C527_=_C3728( C527 C3728 ) C527_=_C3814( C527 C3814 ) C527_=_C3907( C527 C3907 ) C527_=_C3976( C527 C3976 ) C527_=_C3977( C527 C3977 ) \nC527_=_C3978( C527 C3978 ) C527_=_C3979( C527 C3979 ) C527_=_C3980( C527 C3980 ) C527_=_C3981( C527 C3981 ) C527_=_C3982( C527 C3982 ) C535_=_C644( C535 C644 ) \nC535_=_C875( C535 C875 ) C535_=_C1142( C535 C1142 ) C535_=_C1218( C535 C1218 ) C535_=_C1269( C535 C1269 ) C535_=_C1317( C535 C1317 ) C535_=_C1410( C535 C1410 ) \nC535_=_C1844( C535 C1844 ) C535_=_C1879( C535 C1879 ) C535_=_C2024( C535 C2024 ) C535_=_C2045( C535 C2045 ) C535_=_C2318( C535 C2318 ) C535_=_C2838( C535 C2838 ) \nC535_=_C3237( C535 C3237 ) C535_=_C3377( C535 C3377 ) C535_=_C3620( C535 C3620 ) C535_=_C3734( C535 C3734 ) C535_=_C3830( C535 C3830 ) C535_=_C3890( C535 C3890 ) \nC535_=_C3912( C535 C3912 ) C535_=_C3949( C535 C3949 ) C535_=_C3981( C535 C3981 ) C535_=_C4020( C535 C4020 ) C535_=_C4048( C535 C4048 ) C535_=_C4050( C535 C4050 ) \nC535_=_C4054( C535 C4054 ) C535_=_C4060( C535 C4060 ) C535_=_C4090( C535 C4090 ) C644_=_C875( C644 C875 ) C644_=_C1142( C644 C1142 ) C644_=_C1218( C644 C1218 ) \nC644_=_C1269( C644 C1269 ) C644_=_C1317( C644 C1317 ) C644_=_C1410( C644 C1410 ) C644_=_C1844( C644 C1844 ) C644_=_C1879( C644 C1879 ) C644_=_C2024( C644 C2024 ) \nC644_=_C2045( C644 C2045 ) C644_=_C2318( C644 C2318 ) C644_=_C2838( C644 C2838 ) C644_=_C3237( C644 C3237 ) C644_=_C3377( C644 C3377 ) C644_=_C3620( C644 C3620 ) \nC644_=_C3734( C644 C3734 ) C644_=_C3830( C644 C3830 ) C644_=_C3890( C644 C3890 ) C644_=_C3912( C644 C3912 ) C644_=_C3949( C644 C3949 ) C644_=_C3981( C644 C3981 ) \nC644_=_C4020( C644 C4020 ) C644_=_C4048( C644 C4048 ) C644_=_C4050( C644 C4050 ) C644_=_C4054( C644 C4054 ) C644_=_C4060( C644 C4060 ) C644_=_C4090( C644 C4090 ) \nC875_=_C1142( C875 C1142 ) C875_=_C1218( C875 C1218 ) C875_=_C1269( C875 C1269 ) C875_=_C1317( C875 C1317 ) C875_=_C1410( C875 C1410 ) C875_=_C1844( C875 C1844 ) \nC875_=_C1879( C875 C1879 ) C875_=_C2024( C875 C2024 ) C875_=_C2045( C875 C2045 ) C875_=_C2318( C875 C2318 ) C875_=_C2838( C875 C2838 ) C875_=_C3237( C875 C3237 ) \nC875_=_C3377( C875 C3377 ) C875_=_C3620( C875 C3620 ) C875_=_C3734( C875 C3734 ) C875_=_C3830( C875 C3830 ) C875_=_C3890( C875 C3890 ) C875_=_C3912( C875 C3912 ) \nC875_=_C3949( C875 C3949 ) C875_=_C3981( C875 C3981 ) C875_=_C4020( C875 C4020 ) C875_=_C4048( C875 C4048 ) C875_=_C4050( C875 C4050 ) C875_=_C4054( C875 C4054 ) \nC875_=_C4060( C875 C4060 ) C875_=_C4090( C875 C4090 ) C1142_=_C1218( C1142 C1218 ) C1142_=_C1269( C1142 C1269 ) C1142_=_C1317( C1142 C1317 ) C1142_=_C1410( C1142 C1410 ) \nC1142_=_C1844( C1142 C1844 ) C1142_=_C1879( C1142 C1879 ) C1142_=_C2024( C1142 C2024 ) C1142_=_C2045( C1142 C2045 ) C1142_=_C2318( C1142 C2318 ) C1142_=_C2838( C1142 C2838 ) \nC1142_=_C3237( C1142 C3237 ) C1142_=_C3377( C1142 C3377 ) C1142_=_C3620( C1142 C3620 ) C1142_=_C3734( C1142 C3734 ) C1142_=_C3830( C1142 C3830 ) C1142_=_C3890( C1142 C3890 ) \nC1142_=_C3912( C1142 C3912 ) C1142_=_C3949( C1142 C3949 ) C1142_=_C3981( C1142 C3981 ) C1142_=_C4020( C1142 C4020 ) C1142_=_C4048( C1142 C4048 ) C1142_=_C4050( C1142 C4050 ) \nC1142_=_C4054( C1142 C4054 ) C1142_=_C4060( C1142 C4060 ) C1142_=_C4090( C1142 C4090 ) C1214_=_C1218( C1214 C1218 ) C1214_=_C1361( C1214 C1361 ) C1214_=_C1751( C1214 C1751 ) \nC1214_=_C1820( C1214 C1820 ) C1214_=_C1838( C1214 C1838 ) C1214_=_C1873( C1214 C1873 ) C1214_=_C2102( C1214 C2102 ) C1214_=_C2233( C1214 C2233 ) C1214_=_C2620( C1214 C2620 ) \nC1214_=_C2958( C1214 C2958 ) C1214_=_C2986( C1214 C2986 ) C1214_=_C3078( C1214 C3078 ) C1214_=_C3175( C1214 C3175 ) C1214_=_C3229( C1214 C3229 ) C1214_=_C3513( C1214 C3513 ) \nC1214_=_C3595( C1214 C3595 ) C1214_=_C3615( C1214 C3615 ) C1214_=_C3728( C1214 C3728 ) C1214_=_C3814( C1214 C3814 ) C1214_=_C3907( C1214 C3907 ) C1214_=_C3976( C1214 C3976 ) \nC1214_=_C3977( C1214 C3977 ) C1214_=_C3978( C1214 C3978 ) C1214_=_C3979( C1214 C3979 ) C1214_=_C3980( C1214 C3980 ) C1214_=_C3981( C1214 C3981 ) C1214_=_C3982( C1214 C3982 ) \nC1218_=_C1269( C1218 C1269 ) C1218_=_C1317( C1218 C1317 ) C1218_=_C1410( C1218 C1410 ) C1218_=_C1844( C1218 C1844 ) C1218_=_C1879( C1218 C1879 ) C1218_=_C2024( C1218 C2024 ) \nC1218_=_C2045( C1218 C2045 ) C1218_=_C2318( C1218 C2318 ) C1218_=_C2838( C1218 C2838 ) C1218_=_C3237( C1218 C3237 ) C1218_=_C3377( C1218 C3377 ) C1218_=_C3620( C1218 C3620 ) \nC1218_=_C3734( C1218 C3734 ) C1218_=_C3830( C1218 C3830 ) C1218_=_C3890( C1218 C3890 ) C1218_=_C3912( C1218 C3912 ) C1218_=_C3949( C1218 C3949 ) C1218_=_C3981( C1218 C3981 ) \nC1218_=_C4020( C1218 C4020 ) C1218_=_C4048( C1218 C4048 ) C1218_=_C4050( C1218 C4050 ) C1218_=_C4054( C1218 C4054 ) C1218_=_C4060( C1218 C4060 ) C1218_=_C4090( C1218 C4090 ) \nC1269_=_C1317( C1269 C1317 ) C1269_=_C1410( C1269 C1410 ) C1269_=_C1844( C1269 C1844 ) C1269_=_C1879( C1269 C1879 ) C1269_=_C2024( C1269 C2024 ) C1269_=_C2045( C1269 C2045 ) \nC1269_=_C2318( C1269 C2318 ) C1269_=_C2838( C1269 C2838 ) C1269_=_C3237( C1269 C3237 ) C1269_=_C3377( C1269 C3377 ) C1269_=_C3620( C1269 C3620 ) C1269_=_C3734( C1269 C3734 ) \nC1269_=_C3830( C1269 C3830 ) C1269_=_C3890( C1269 C3890 ) C1269_=_C3912( C1269</w:t>
      </w:r>
    </w:p>
    <w:p>
      <w:pPr>
        <w:pStyle w:val="PreformattedText"/>
        <w:bidi w:val="0"/>
        <w:spacing w:before="0" w:after="0"/>
        <w:jc w:val="left"/>
        <w:rPr/>
      </w:pPr>
      <w:r>
        <w:rPr/>
        <w:t xml:space="preserve"> </w:t>
      </w:r>
      <w:r>
        <w:rPr/>
        <w:t>C3912 ) C1269_=_C3949( C1269 C3949 ) C1269_=_C3981( C1269 C3981 ) C1269_=_C4020( C1269 C4020 ) \nC1269_=_C4048( C1269 C4048 ) C1269_=_C4050( C1269 C4050 ) C1269_=_C4054( C1269 C4054 ) C1269_=_C4060( C1269 C4060 ) C1269_=_C4090( C1269 C4090 ) C1317_=_C1410( C1317 C1410 ) \nC1317_=_C1844( C1317 C1844 ) C1317_=_C1879( C1317 C1879 ) C1317_=_C2024( C1317 C2024 ) C1317_=_C2045( C1317 C2045 ) C1317_=_C2318( C1317 C2318 ) C1317_=_C2838( C1317 C2838 ) \nC1317_=_C3237( C1317 C3237 ) C1317_=_C3377( C1317 C3377 ) C1317_=_C3620( C1317 C3620 ) C1317_=_C3734( C1317 C3734 ) C1317_=_C3830( C1317 C3830 ) C1317_=_C3890( C1317 C3890 ) \nC1317_=_C3912( C1317 C3912 ) C1317_=_C3949( C1317 C3949 ) C1317_=_C3981( C1317 C3981 ) C1317_=_C4020( C1317 C4020 ) C1317_=_C4048( C1317 C4048 ) C1317_=_C4050( C1317 C4050 ) \nC1317_=_C4054( C1317 C4054 ) C1317_=_C4060( C1317 C4060 ) C1317_=_C4090( C1317 C4090 ) C1361_=_C1751( C1361 C1751 ) C1361_=_C1820( C1361 C1820 ) C1361_=_C1838( C1361 C1838 ) \nC1361_=_C1873( C1361 C1873 ) C1361_=_C2102( C1361 C2102 ) C1361_=_C2233( C1361 C2233 ) C1361_=_C2620( C1361 C2620 ) C1361_=_C2958( C1361 C2958 ) C1361_=_C2986( C1361 C2986 ) \nC1361_=_C3078( C1361 C3078 ) C1361_=_C3175( C1361 C3175 ) C1361_=_C3229( C1361 C3229 ) C1361_=_C3513( C1361 C3513 ) C1361_=_C3595( C1361 C3595 ) C1361_=_C3615( C1361 C3615 ) \nC1361_=_C3728( C1361 C3728 ) C1361_=_C3814( C1361 C3814 ) C1361_=_C3907( C1361 C3907 ) C1361_=_C3976( C1361 C3976 ) C1361_=_C3977( C1361 C3977 ) C1361_=_C3978( C1361 C3978 ) \nC1361_=_C3979( C1361 C3979 ) C1361_=_C3980( C1361 C3980 ) C1361_=_C3981( C1361 C3981 ) C1361_=_C3982( C1361 C3982 ) C1410_=_C1844( C1410 C1844 ) C1410_=_C1879( C1410 C1879 ) \nC1410_=_C2024( C1410 C2024 ) C1410_=_C2045( C1410 C2045 ) C1410_=_C2318( C1410 C2318 ) C1410_=_C2838( C1410 C2838 ) C1410_=_C3237( C1410 C3237 ) C1410_=_C3377( C1410 C3377 ) \nC1410_=_C3620( C1410 C3620 ) C1410_=_C3734( C1410 C3734 ) C1410_=_C3830( C1410 C3830 ) C1410_=_C3890( C1410 C3890 ) C1410_=_C3912( C1410 C3912 ) C1410_=_C3949( C1410 C3949 ) \nC1410_=_C3981( C1410 C3981 ) C1410_=_C4020( C1410 C4020 ) C1410_=_C4048( C1410 C4048 ) C1410_=_C4050( C1410 C4050 ) C1410_=_C4054( C1410 C4054 ) C1410_=_C4060( C1410 C4060 ) \nC1410_=_C4090( C1410 C4090 ) C1751_=_C1820( C1751 C1820 ) C1751_=_C1838( C1751 C1838 ) C1751_=_C1873( C1751 C1873 ) C1751_=_C2102( C1751 C2102 ) C1751_=_C2233( C1751 C2233 ) \nC1751_=_C2620( C1751 C2620 ) C1751_=_C2958( C1751 C2958 ) C1751_=_C2986( C1751 C2986 ) C1751_=_C3078( C1751 C3078 ) C1751_=_C3175( C1751 C3175 ) C1751_=_C3229( C1751 C3229 ) \nC1751_=_C3513( C1751 C3513 ) C1751_=_C3595( C1751 C3595 ) C1751_=_C3615( C1751 C3615 ) C1751_=_C3728( C1751 C3728 ) C1751_=_C3814( C1751 C3814 ) C1751_=_C3907( C1751 C3907 ) \nC1751_=_C3976( C1751 C3976 ) C1751_=_C3977( C1751 C3977 ) C1751_=_C3978( C1751 C3978 ) C1751_=_C3979( C1751 C3979 ) C1751_=_C3980( C1751 C3980 ) C1751_=_C3981( C1751 C3981 ) \nC1751_=_C3982( C1751 C3982 ) C1820_=_C1838( C1820 C1838 ) C1820_=_C1873( C1820 C1873 ) C1820_=_C2102( C1820 C2102 ) C1820_=_C2233( C1820 C2233 ) C1820_=_C2620( C1820 C2620 ) \nC1820_=_C2958( C1820 C2958 ) C1820_=_C2986( C1820 C2986 ) C1820_=_C3078( C1820 C3078 ) C1820_=_C3175( C1820 C3175 ) C1820_=_C3229( C1820 C3229 ) C1820_=_C3513( C1820 C3513 ) \nC1820_=_C3595( C1820 C3595 ) C1820_=_C3615( C1820 C3615 ) C1820_=_C3728( C1820 C3728 ) C1820_=_C3814( C1820 C3814 ) C1820_=_C3907( C1820 C3907 ) C1820_=_C3976( C1820 C3976 ) \nC1820_=_C3977( C1820 C3977 ) C1820_=_C3978( C1820 C3978 ) C1820_=_C3979( C1820 C3979 ) C1820_=_C3980( C1820 C3980 ) C1820_=_C3981( C1820 C3981 ) C1820_=_C3982( C1820 C3982 ) \nC1838_=_C1844( C1838 C1844 ) C1838_=_C1873( C1838 C1873 ) C1838_=_C2102( C1838 C2102 ) C1838_=_C2233( C1838 C2233 ) C1838_=_C2620( C1838 C2620 ) C1838_=_C2958( C1838 C2958 ) \nC1838_=_C2986( C1838 C2986 ) C1838_=_C3078( C1838 C3078 ) C1838_=_C3175( C1838 C3175 ) C1838_=_C3229( C1838 C3229 ) C1838_=_C3513( C1838 C3513 ) C1838_=_C3595( C1838 C3595 ) \nC1838_=_C3615( C1838 C3615 ) C1838_=_C3728( C1838 C3728 ) C1838_=_C3814( C1838 C3814 ) C1838_=_C3907( C1838 C3907 ) C1838_=_C3976( C1838 C3976 ) C1838_=_C3977( C1838 C3977 ) \nC1838_=_C3978( C1838 C3978 ) C1838_=_C3979( C1838 C3979 ) C1838_=_C3980( C1838 C3980 ) C1838_=_C3981( C1838 C3981 ) C1838_=_C3982( C1838 C3982 ) C1844_=_C1879( C1844 C1879 ) \nC1844_=_C2024( C1844 C2024 ) C1844_=_C2045( C1844 C2045 ) C1844_=_C2318( C1844 C2318 ) C1844_=_C2838( C1844 C2838 ) C1844_=_C3237( C1844 C3237 ) C1844_=_C3377( C1844 C3377 ) \nC1844_=_C3620( C1844 C3620 ) C1844_=_C3734( C1844 C3734 ) C1844_=_C3830( C1844 C3830 ) C1844_=_C3890( C1844 C3890 ) C1844_=_C3912( C1844 C3912 ) C1844_=_C3949( C1844 C3949 ) \nC1844_=_C3981( C1844 C3981 ) C1844_=_C4020( C1844 C4020 ) C1844_=_C4048( C1844 C4048 ) C1844_=_C4050( C1844 C4050 ) C1844_=_C4054( C1844 C4054 ) C1844_=_C4060( C1844 C4060 ) \nC1844_=_C4090( C1844 C4090 ) C1873_=_C1879( C1873 C1879 ) C1873_=_C2102( C1873 C2102 ) C1873_=_C2233( C1873 C2233 ) C1873_=_C2620( C1873 C2620 ) C1873_=_C2958( C1873 C2958 ) \nC1873_=_C2986( C1873 C2986 ) C1873_=_C3078( C1873 C3078 ) C1873_=_C3175( C1873 C3175 ) C1873_=_C3229( C1873 C3229 ) C1873_=_C3513( C1873 C3513 ) C1873_=_C3595( C1873 C3595 ) \nC1873_=_C3615( C1873 C3615 ) C1873_=_C3728( C1873 C3728 ) C1873_=_C3814( C1873 C3814 ) C1873_=_C3907( C1873 C3907 ) C1873_=_C3976( C1873 C3976 ) C1873_=_C3977( C1873 C3977 ) \nC1873_=_C3978( C1873 C3978 ) C1873_=_C3979( C1873 C3979 ) C1873_=_C3980( C1873 C3980 ) C1873_=_C3981( C1873 C3981 ) C1873_=_C3982( C1873 C3982 ) C1879_=_C2024( C1879 C2024 ) \nC1879_=_C2045( C1879 C2045 ) C1879_=_C2318( C1879 C2318 ) C1879_=_C2838( C1879 C2838 ) C1879_=_C3237( C1879 C3237 ) C1879_=_C3377( C1879 C3377 ) C1879_=_C3620( C1879 C3620 ) \nC1879_=_C3734( C1879 C3734 ) C1879_=_C3830( C1879 C3830 ) C1879_=_C3890( C1879 C3890 ) C1879_=_C3912( C1879 C3912 ) C1879_=_C3949( C1879 C3949 ) C1879_=_C3981( C1879 C3981 ) \nC1879_=_C4020( C1879 C4020 ) C1879_=_C4048( C1879 C4048 ) C1879_=_C4050( C1879 C4050 ) C1879_=_C4054( C1879 C4054 ) C1879_=_C4060( C1879 C4060 ) C1879_=_C4090( C1879 C4090 ) \nC2024_=_C2045( C2024 C2045 ) C2024_=_C2318( C2024 C2318 ) C2024_=_C2838( C2024 C2838 ) C2024_=_C3237( C2024 C3237 ) C2024_=_C3377( C2024 C3377 ) C2024_=_C3620( C2024 C3620 ) \nC2024_=_C3734( C2024 C3734 ) C2024_=_C3830( C2024 C3830 ) C2024_=_C3890( C2024 C3890 ) C2024_=_C3912( C2024 C3912 ) C2024_=_C3949( C2024 C3949 ) C2024_=_C3981( C2024 C3981 ) \nC2024_=_C4020( C2024 C4020 ) C2024_=_C4048( C2024 C4048 ) C2024_=_C4050( C2024 C4050 ) C2024_=_C4054( C2024 C4054 ) C2024_=_C4060( C2024 C4060 ) C2024_=_C4090( C2024 C4090 ) \nC2045_=_C2318( C2045 C2318 ) C2045_=_C2838( C2045 C2838 ) C2045_=_C3237( C2045 C3237 ) C2045_=_C3377( C2045 C3377 ) C2045_=_C3620( C2045 C3620 ) C2045_=_C3734( C2045 C3734 ) \nC2045_=_C3830( C2045 C3830 ) C2045_=_C3890( C2045 C3890 ) C2045_=_C3912( C2045 C3912 ) C2045_=_C3949( C2045 C3949 ) C2045_=_C3981( C2045 C3981 ) C2045_=_C4020( C2045 C4020 ) \nC2045_=_C4048( C2045 C4048 ) C2045_=_C4050( C2045 C4050 ) C2045_=_C4054( C2045 C4054 ) C2045_=_C4060( C2045 C4060 ) C2045_=_C4090( C2045 C4090 ) C2102_=_C2233( C2102 C2233 ) \nC2102_=_C2620( C2102 C2620 ) C2102_=_C2958( C2102 C2958 ) C2102_=_C2986( C2102 C2986 ) C2102_=_C3078( C2102 C3078 ) C2102_=_C3175( C2102 C3175 ) C2102_=_C3229( C2102 C3229 ) \nC2102_=_C3513( C2102 C3513 ) C2102_=_C3595( C2102 C3595 ) C2102_=_C3615( C2102 C3615 ) C2102_=_C3728( C2102 C3728 ) C2102_=_C3814( C2102 C3814 ) C2102_=_C3907( C2102 C3907 ) \nC2102_=_C3976( C2102 C3976 ) C2102_=_C3977( C2102 C3977 ) C2102_=_C3978( C2102 C3978 ) C2102_=_C3979( C2102 C3979 ) C2102_=_C3980( C2102 C3980 ) C2102_=_C3981( C2102 C3981 ) \nC2102_=_C3982( C2102 C3982 ) C2233_=_C2620( C2233 C2620 ) C2233_=_C2958( C2233 C2958 ) C2233_=_C2986( C2233 C2986 ) C2233_=_C3078( C2233 C3078 ) C2233_=_C3175( C2233 C3175 ) \nC2233_=_C3229( C2233 C3229 ) C2233_=_C3513( C2233 C3513 ) C2233_=_C3595( C2233 C3595 ) C2233_=_C3615( C2233 C3615 ) C2233_=_C3728( C2233 C3728 ) C2233_=_C3814( C2233 C3814 ) \nC2233_=_C3907( C2233 C3907 ) C2233_=_C3976( C2233 C3976 ) C2233_=_C3977( C2233 C3977 ) C2233_=_C3978( C2233 C3978 ) C2233_=_C3979( C2233 C3979 ) C2233_=_C3980( C2233 C3980 ) \nC2233_=_C3981( C2233 C3981 ) C2233_=_C3982( C2233 C3982 ) C2318_=_C2838( C2318 C2838 ) C2318_=_C3237( C2318 C3237 ) C2318_=_C3377( C2318 C3377 ) C2318_=_C3620( C2318 C3620 ) \nC2318_=_C3734( C2318 C3734 ) C2318_=_C3830( C2318 C3830 ) C2318_=_C3890( C2318 C3890 ) C2318_=_C3912( C2318 C3912 ) C2318_=_C3949( C2318 C3949 ) C2318_=_C3981( C2318 C3981 ) \nC2318_=_C4020( C2318 C4020 ) C2318_=_C4048( C2318 C4048 ) C2318_=_C4050( C2318 C4050 ) C2318_=_C4054( C2318 C4054 ) C2318_=_C4060( C2318 C4060 ) C2318_=_C4090( C2318 C4090 ) \nC2620_=_C2958( C2620 C2958 ) C2620_=_C2986( C2620 C2986 ) C2620_=_C3078( C2620 C3078 ) C2620_=_C3175( C2620 C3175 ) C2620_=_C3229( C2620 C3229 ) C2620_=_C3513( C2620 C3513 ) \nC2620_=_C3595( C2620 C3595 ) C2620_=_C3615( C2620 C3615 ) C2620_=_C3728( C2620 C3728 ) C2620_=_C3814( C2620 C3814 ) C2620_=_C3907( C2620 C3907 ) C2620_=_C3976( C2620 C3976 ) \nC2620_=_C3977( C2620 C3977 ) C2620_=_C3978( C2620 C3978 ) C2620_=_C3979( C2620 C3979 ) C2620_=_C3980( C2620 C3980 ) C2620_=_C3981( C2620 C3981 ) C2620_=_C3982( C2620 C3982 ) \nC2838_=_C3237( C2838 C3237 ) C2838_=_C3377( C2838 C3377 ) C2838_=_C3620( C2838 C3620 ) C2838_=_C3734( C2838 C3734 ) C2838_=_C3830( C2838 C3830 ) C2838_=_C3890( C2838 C3890 ) \nC2838_=_C3912( C2838 C3912 ) C2838_=_C3949( C2838 C3949 ) C2838_=_C3981( C2838 C3981 ) C2838_=_C4020( C2838 C4020 ) C2838_=_C4048( C2838 C4048 ) C2838_=_C4050( C2838 C4050 ) \nC2838_=_C4054( C2838 C4054 ) C2838_=_C4060( C2838 C4060 ) C2838_=_C4090( C2838 C4090 ) C2958_=_C2986( C2958 C2986 ) C2958_=_C3078( C2958 C3078 ) C2958_=_C3175( C2958 C3175 ) \nC2958_=_C3229( C2958 C3229 ) C2958_=_C3513( C2958 C3513 ) C2958_=_C3595( C2958 C3595 ) C2958_=_C3615( C2958 C3615 ) C2958_=_C3728(</w:t>
      </w:r>
    </w:p>
    <w:p>
      <w:pPr>
        <w:pStyle w:val="PreformattedText"/>
        <w:bidi w:val="0"/>
        <w:spacing w:before="0" w:after="0"/>
        <w:jc w:val="left"/>
        <w:rPr/>
      </w:pPr>
      <w:r>
        <w:rPr/>
        <w:t xml:space="preserve"> </w:t>
      </w:r>
      <w:r>
        <w:rPr/>
        <w:t>C2958 C3728 ) C2958_=_C3814( C2958 C3814 ) \nC2958_=_C3907( C2958 C3907 ) C2958_=_C3976( C2958 C3976 ) C2958_=_C3977( C2958 C3977 ) C2958_=_C3978( C2958 C3978 ) C2958_=_C3979( C2958 C3979 ) C2958_=_C3980( C2958 C3980 ) \nC2958_=_C3981( C2958 C3981 ) C2958_=_C3982( C2958 C3982 ) C2986_=_C3078( C2986 C3078 ) C2986_=_C3175( C2986 C3175 ) C2986_=_C3229( C2986 C3229 ) C2986_=_C3513( C2986 C3513 ) \nC2986_=_C3595( C2986 C3595 ) C2986_=_C3615( C2986 C3615 ) C2986_=_C3728( C2986 C3728 ) C2986_=_C3814( C2986 C3814 ) C2986_=_C3907( C2986 C3907 ) C2986_=_C3976( C2986 C3976 ) \nC2986_=_C3977( C2986 C3977 ) C2986_=_C3978( C2986 C3978 ) C2986_=_C3979( C2986 C3979 ) C2986_=_C3980( C2986 C3980 ) C2986_=_C3981( C2986 C3981 ) C2986_=_C3982( C2986 C3982 ) \nC3078_=_C3175( C3078 C3175 ) C3078_=_C3229( C3078 C3229 ) C3078_=_C3513( C3078 C3513 ) C3078_=_C3595( C3078 C3595 ) C3078_=_C3615( C3078 C3615 ) C3078_=_C3728( C3078 C3728 ) \nC3078_=_C3814( C3078 C3814 ) C3078_=_C3907( C3078 C3907 ) C3078_=_C3976( C3078 C3976 ) C3078_=_C3977( C3078 C3977 ) C3078_=_C3978( C3078 C3978 ) C3078_=_C3979( C3078 C3979 ) \nC3078_=_C3980( C3078 C3980 ) C3078_=_C3981( C3078 C3981 ) C3078_=_C3982( C3078 C3982 ) C3175_=_C3229( C3175 C3229 ) C3175_=_C3513( C3175 C3513 ) C3175_=_C3595( C3175 C3595 ) \nC3175_=_C3615( C3175 C3615 ) C3175_=_C3728( C3175 C3728 ) C3175_=_C3814( C3175 C3814 ) C3175_=_C3907( C3175 C3907 ) C3175_=_C3976( C3175 C3976 ) C3175_=_C3977( C3175 C3977 ) \nC3175_=_C3978( C3175 C3978 ) C3175_=_C3979( C3175 C3979 ) C3175_=_C3980( C3175 C3980 ) C3175_=_C3981( C3175 C3981 ) C3175_=_C3982( C3175 C3982 ) C3229_=_C3513( C3229 C3513 ) \nC3229_=_C3595( C3229 C3595 ) C3229_=_C3615( C3229 C3615 ) C3229_=_C3728( C3229 C3728 ) C3229_=_C3814( C3229 C3814 ) C3229_=_C3907( C3229 C3907 ) C3229_=_C3976( C3229 C3976 ) \nC3229_=_C3977( C3229 C3977 ) C3229_=_C3978( C3229 C3978 ) C3229_=_C3979( C3229 C3979 ) C3229_=_C3980( C3229 C3980 ) C3229_=_C3981( C3229 C3981 ) C3229_=_C3982( C3229 C3982 ) \nC3237_=_C3377( C3237 C3377 ) C3237_=_C3620( C3237 C3620 ) C3237_=_C3734( C3237 C3734 ) C3237_=_C3830( C3237 C3830 ) C3237_=_C3890( C3237 C3890 ) C3237_=_C3912( C3237 C3912 ) \nC3237_=_C3949( C3237 C3949 ) C3237_=_C3981( C3237 C3981 ) C3237_=_C4020( C3237 C4020 ) C3237_=_C4048( C3237 C4048 ) C3237_=_C4050( C3237 C4050 ) C3237_=_C4054( C3237 C4054 ) \nC3237_=_C4060( C3237 C4060 ) C3237_=_C4090( C3237 C4090 ) C3377_=_C3620( C3377 C3620 ) C3377_=_C3734( C3377 C3734 ) C3377_=_C3830( C3377 C3830 ) C3377_=_C3890( C3377 C3890 ) \nC3377_=_C3912( C3377 C3912 ) C3377_=_C3949( C3377 C3949 ) C3377_=_C3981( C3377 C3981 ) C3377_=_C4020( C3377 C4020 ) C3377_=_C4048( C3377 C4048 ) C3377_=_C4050( C3377 C4050 ) \nC3377_=_C4054( C3377 C4054 ) C3377_=_C4060( C3377 C4060 ) C3377_=_C4090( C3377 C4090 ) C3513_=_C3595( C3513 C3595 ) C3513_=_C3615( C3513 C3615 ) C3513_=_C3728( C3513 C3728 ) \nC3513_=_C3814( C3513 C3814 ) C3513_=_C3907( C3513 C3907 ) C3513_=_C3976( C3513 C3976 ) C3513_=_C3977( C3513 C3977 ) C3513_=_C3978( C3513 C3978 ) C3513_=_C3979( C3513 C3979 ) \nC3513_=_C3980( C3513 C3980 ) C3513_=_C3981( C3513 C3981 ) C3513_=_C3982( C3513 C3982 ) C3595_=_C3615( C3595 C3615 ) C3595_=_C3728( C3595 C3728 ) C3595_=_C3814( C3595 C3814 ) \nC3595_=_C3907( C3595 C3907 ) C3595_=_C3976( C3595 C3976 ) C3595_=_C3977( C3595 C3977 ) C3595_=_C3978( C3595 C3978 ) C3595_=_C3979( C3595 C3979 ) C3595_=_C3980( C3595 C3980 ) \nC3595_=_C3981( C3595 C3981 ) C3595_=_C3982( C3595 C3982 ) C3615_=_C3620( C3615 C3620 ) C3615_=_C3728( C3615 C3728 ) C3615_=_C3814( C3615 C3814 ) C3615_=_C3907( C3615 C3907 ) \nC3615_=_C3976( C3615 C3976 ) C3615_=_C3977( C3615 C3977 ) C3615_=_C3978( C3615 C3978 ) C3615_=_C3979( C3615 C3979 ) C3615_=_C3980( C3615 C3980 ) C3615_=_C3981( C3615 C3981 ) \nC3615_=_C3982( C3615 C3982 ) C3620_=_C3734( C3620 C3734 ) C3620_=_C3830( C3620 C3830 ) C3620_=_C3890( C3620 C3890 ) C3620_=_C3912( C3620 C3912 ) C3620_=_C3949( C3620 C3949 ) \nC3620_=_C3981( C3620 C3981 ) C3620_=_C4020( C3620 C4020 ) C3620_=_C4048( C3620 C4048 ) C3620_=_C4050( C3620 C4050 ) C3620_=_C4054( C3620 C4054 ) C3620_=_C4060( C3620 C4060 ) \nC3620_=_C4090( C3620 C4090 ) C3728_=_C3734( C3728 C3734 ) C3728_=_C3814( C3728 C3814 ) C3728_=_C3907( C3728 C3907 ) C3728_=_C3976( C3728 C3976 ) C3728_=_C3977( C3728 C3977 ) \nC3728_=_C3978( C3728 C3978 ) C3728_=_C3979( C3728 C3979 ) C3728_=_C3980( C3728 C3980 ) C3728_=_C3981( C3728 C3981 ) C3728_=_C3982( C3728 C3982 ) C3734_=_C3830( C3734 C3830 ) \nC3734_=_C3890( C3734 C3890 ) C3734_=_C3912( C3734 C3912 ) C3734_=_C3949( C3734 C3949 ) C3734_=_C3981( C3734 C3981 ) C3734_=_C4020( C3734 C4020 ) C3734_=_C4048( C3734 C4048 ) \nC3734_=_C4050( C3734 C4050 ) C3734_=_C4054( C3734 C4054 ) C3734_=_C4060( C3734 C4060 ) C3734_=_C4090( C3734 C4090 ) C3814_=_C3907( C3814 C3907 ) C3814_=_C3976( C3814 C3976 ) \nC3814_=_C3977( C3814 C3977 ) C3814_=_C3978( C3814 C3978 ) C3814_=_C3979( C3814 C3979 ) C3814_=_C3980( C3814 C3980 ) C3814_=_C3981( C3814 C3981 ) C3814_=_C3982( C3814 C3982 ) \nC3830_=_C3890( C3830 C3890 ) C3830_=_C3912( C3830 C3912 ) C3830_=_C3949( C3830 C3949 ) C3830_=_C3981( C3830 C3981 ) C3830_=_C4020( C3830 C4020 ) C3830_=_C4048( C3830 C4048 ) \nC3830_=_C4050( C3830 C4050 ) C3830_=_C4054( C3830 C4054 ) C3830_=_C4060( C3830 C4060 ) C3830_=_C4090( C3830 C4090 ) C3890_=_C3912( C3890 C3912 ) C3890_=_C3949( C3890 C3949 ) \nC3890_=_C3981( C3890 C3981 ) C3890_=_C4020( C3890 C4020 ) C3890_=_C4048( C3890 C4048 ) C3890_=_C4050( C3890 C4050 ) C3890_=_C4054( C3890 C4054 ) C3890_=_C4060( C3890 C4060 ) \nC3890_=_C4090( C3890 C4090 ) C3907_=_C3912( C3907 C3912 ) C3907_=_C3976( C3907 C3976 ) C3907_=_C3977( C3907 C3977 ) C3907_=_C3978( C3907 C3978 ) C3907_=_C3979( C3907 C3979 ) \nC3907_=_C3980( C3907 C3980 ) C3907_=_C3981( C3907 C3981 ) C3907_=_C3982( C3907 C3982 ) C3912_=_C3949( C3912 C3949 ) C3912_=_C3981( C3912 C3981 ) C3912_=_C4020( C3912 C4020 ) \nC3912_=_C4048( C3912 C4048 ) C3912_=_C4050( C3912 C4050 ) C3912_=_C4054( C3912 C4054 ) C3912_=_C4060( C3912 C4060 ) C3912_=_C4090( C3912 C4090 ) C3949_=_C3981( C3949 C3981 ) \nC3949_=_C4020( C3949 C4020 ) C3949_=_C4048( C3949 C4048 ) C3949_=_C4050( C3949 C4050 ) C3949_=_C4054( C3949 C4054 ) C3949_=_C4060( C3949 C4060 ) C3949_=_C4090( C3949 C4090 ) \nC3976_=_C3977( C3976 C3977 ) C3976_=_C3978( C3976 C3978 ) C3976_=_C3979( C3976 C3979 ) C3976_=_C3980( C3976 C3980 ) C3976_=_C3981( C3976 C3981 ) C3976_=_C3982( C3976 C3982 ) \nC3977_=_C3978( C3977 C3978 ) C3977_=_C3979( C3977 C3979 ) C3977_=_C3980( C3977 C3980 ) C3977_=_C3981( C3977 C3981 ) C3977_=_C3982( C3977 C3982 ) C3978_=_C3979( C3978 C3979 ) \nC3978_=_C3980( C3978 C3980 ) C3978_=_C3981( C3978 C3981 ) C3978_=_C3982( C3978 C3982 ) C3978_=_C4054( C3978 C4054 ) C3979_=_C3980( C3979 C3980 ) C3979_=_C3981( C3979 C3981 ) \nC3979_=_C3982( C3979 C3982 ) C3979_=_C4060( C3979 C4060 ) C3980_=_C3981( C3980 C3981 ) C3980_=_C3982( C3980 C3982 ) C3981_=_C3982( C3981 C3982 ) C3981_=_C4020( C3981 C4020 ) \nC3981_=_C4048( C3981 C4048 ) C3981_=_C4050( C3981 C4050 ) C3981_=_C4054( C3981 C4054 ) C3981_=_C4060( C3981 C4060 ) C3981_=_C4090( C3981 C4090 ) C3982_=_C4090( C3982 C4090 ) \nC4020_=_C4048( C4020 C4048 ) C4020_=_C4050( C4020 C4050 ) C4020_=_C4054( C4020 C4054 ) C4020_=_C4060( C4020 C4060 ) C4020_=_C4090( C4020 C4090 ) C4048_=_C4050( C4048 C4050 ) \nC4048_=_C4054( C4048 C4054 ) C4048_=_C4060( C4048 C4060 ) C4048_=_C4090( C4048 C4090 ) C4050_=_C4054( C4050 C4054 ) C4050_=_C4060( C4050 C4060 ) C4050_=_C4090( C4050 C4090 ) \nC4054_=_C4060( C4054 C4060 ) C4054_=_C4090( C4054 C4090 ) C4060_=_C4090( C4060 C4090 ) "];199-&gt;279[label="55: C527 C535 C644 C875 C1142 \nC1214 C1218 C1269 C1317 C1361 C1410 \nC1751 C1820 C1838 C1844 C1873 C1879 \nC2024 C2045 C2102 C2233 C2318 C2620 \nC2838 C2958 C2986 C3078 C3175 C3229 \nC3237 C3377 C3513 C3595 C3615 C3620 \nC3728 C3734 C3814 C3830 C3890 C3907 \nC3912 C3949 C3976 C3977 C3978 C3979 \nC3980 C3982 C4020 C4048 C4050 C4054 \nC4060 C4090 \n739: C527_=_C535 ,C527_=_C1214 ,C527_=_C1361 ,C527_=_C1751 ,C527_=_C1820 ,\nC527_=_C1838 ,C527_=_C1873 ,C527_=_C2102 ,C527_=_C2233 ,C527_=_C2620 ,C527_=_C2958 ,\nC527_=_C2986 ,C527_=_C3078 ,C527_=_C3175 ,C527_=_C3229 ,C527_=_C3513 ,C527_=_C3595 ,\nC527_=_C3615 ,C527_=_C3728 ,C527_=_C3814 ,C527_=_C3907 ,C527_=_C3976 ,C527_=_C3977 ,\nC527_=_C3978 ,C527_=_C3979 ,C527_=_C3980 ,C527_=_C3982 ,C535_=_C644 ,C535_=_C875 ,\nC535_=_C1142 ,C535_=_C1218 ,C535_=_C1269 ,C535_=_C1317 ,C535_=_C1410 ,C535_=_C1844 ,\nC535_=_C1879 ,C535_=_C2024 ,C535_=_C2045 ,C535_=_C2318 ,C535_=_C2838 ,C535_=_C3237 ,\nC535_=_C3377 ,C535_=_C3620 ,C535_=_C3734 ,C535_=_C3830 ,C535_=_C3890 ,C535_=_C3912 ,\nC535_=_C3949 ,C535_=_C4020 ,C535_=_C4048 ,C535_=_C4050 ,C535_=_C4054 ,C535_=_C4060 ,\nC535_=_C4090 ,C644_=_C875 ,C644_=_C1142 ,C644_=_C1218 ,C644_=_C1269 ,C644_=_C1317 ,\nC644_=_C1410 ,C644_=_C1844 ,C644_=_C1879 ,C644_=_C2024 ,C644_=_C2045 ,C644_=_C2318 ,\nC644_=_C2838 ,C644_=_C3237 ,C644_=_C3377 ,C644_=_C3620 ,C644_=_C3734 ,C644_=_C3830 ,\nC644_=_C3890 ,C644_=_C3912 ,C644_=_C3949 ,C644_=_C4020 ,C644_=_C4048 ,C644_=_C4050 ,\nC644_=_C4054 ,C644_=_C4060 ,C644_=_C4090 ,C875_=_C1142 ,C875_=_C1218 ,C875_=_C1269 ,\nC875_=_C1317 ,C875_=_C1410 ,C875_=_C1844 ,C875_=_C1879 ,C875_=_C2024 ,C875_=_C2045 ,\nC875_=_C2318 ,C875_=_C2838 ,C875_=_C3237 ,C875_=_C3377 ,C875_=_C3620 ,C875_=_C3734 ,\nC875_=_C3830 ,C875_=_C3890 ,C875_=_C3912 ,C875_=_C3949 ,C875_=_C4020 ,C875_=_C4048 ,\nC875_=_C4050 ,C875_=_C4054 ,C875_=_C4060 ,C875_=_C4090 ,C1142_=_C1218 ,C1142_=_C1269 ,\nC1142_=_C1317 ,C1142_=_C1410 ,C1142_=_C1844 ,C1142_=_C1879 ,C1142_=_C2024 ,C1142_=_C2045 ,\nC1142_=_C2318 ,C1142_=_C2838 ,C1142_=_C3237 ,C1142_=_C3377 ,C1142_=_C3620 ,C1142_=_C3734 ,\nC1142_=_C3830 ,C1142_=_C3890 ,C1142_=_C3912 ,C1142_=_C3949 ,C1142_=_C4020 ,C1142_=_C4048 ,\nC1142_=_C4050 ,C1142_=_C4054 ,C1142_=_C4060 ,C1142_=_C4090 ,C1214_=_C1218 ,C1214_=_C1361 ,\nC1214_=_C1751 ,C1214_=_C1820 ,C1214_=_C1838 ,C1214_=_C1873 ,C1214_=_C2102 ,C1214_=_C2233 ,\nC1214_=_C2620</w:t>
      </w:r>
    </w:p>
    <w:p>
      <w:pPr>
        <w:pStyle w:val="PreformattedText"/>
        <w:bidi w:val="0"/>
        <w:spacing w:before="0" w:after="0"/>
        <w:jc w:val="left"/>
        <w:rPr/>
      </w:pPr>
      <w:r>
        <w:rPr/>
        <w:t xml:space="preserve"> </w:t>
      </w:r>
      <w:r>
        <w:rPr/>
        <w:t>,C1214_=_C2958 ,C1214_=_C2986 ,C1214_=_C3078 ,C1214_=_C3175 ,C1214_=_C3229 ,\nC1214_=_C3513 ,C1214_=_C3595 ,C1214_=_C3615 ,C1214_=_C3728 ,C1214_=_C3814 ,C1214_=_C3907 ,\nC1214_=_C3976 ,C1214_=_C3977 ,C1214_=_C3978 ,C1214_=_C3979 ,C1214_=_C3980 ,C1214_=_C3982 ,\nC1218_=_C1269 ,C1218_=_C1317 ,C1218_=_C1410 ,C1218_=_C1844 ,C1218_=_C1879 ,C1218_=_C2024 ,\nC1218_=_C2045 ,C1218_=_C2318 ,C1218_=_C2838 ,C1218_=_C3237 ,C1218_=_C3377 ,C1218_=_C3620 ,\nC1218_=_C3734 ,C1218_=_C3830 ,C1218_=_C3890 ,C1218_=_C3912 ,C1218_=_C3949 ,C1218_=_C4020 ,\nC1218_=_C4048 ,C1218_=_C4050 ,C1218_=_C4054 ,C1218_=_C4060 ,C1218_=_C4090 ,C1269_=_C1317 ,\nC1269_=_C1410 ,C1269_=_C1844 ,C1269_=_C1879 ,C1269_=_C2024 ,C1269_=_C2045 ,C1269_=_C2318 ,\nC1269_=_C2838 ,C1269_=_C3237 ,C1269_=_C3377 ,C1269_=_C3620 ,C1269_=_C3734 ,C1269_=_C3830 ,\nC1269_=_C3890 ,C1269_=_C3912 ,C1269_=_C3949 ,C1269_=_C4020 ,C1269_=_C4048 ,C1269_=_C4050 ,\nC1269_=_C4054 ,C1269_=_C4060 ,C1269_=_C4090 ,C1317_=_C1410 ,C1317_=_C1844 ,C1317_=_C1879 ,\nC1317_=_C2024 ,C1317_=_C2045 ,C1317_=_C2318 ,C1317_=_C2838 ,C1317_=_C3237 ,C1317_=_C3377 ,\nC1317_=_C3620 ,C1317_=_C3734 ,C1317_=_C3830 ,C1317_=_C3890 ,C1317_=_C3912 ,C1317_=_C3949 ,\nC1317_=_C4020 ,C1317_=_C4048 ,C1317_=_C4050 ,C1317_=_C4054 ,C1317_=_C4060 ,C1317_=_C4090 ,\nC1361_=_C1751 ,C1361_=_C1820 ,C1361_=_C1838 ,C1361_=_C1873 ,C1361_=_C2102 ,C1361_=_C2233 ,\nC1361_=_C2620 ,C1361_=_C2958 ,C1361_=_C2986 ,C1361_=_C3078 ,C1361_=_C3175 ,C1361_=_C3229 ,\nC1361_=_C3513 ,C1361_=_C3595 ,C1361_=_C3615 ,C1361_=_C3728 ,C1361_=_C3814 ,C1361_=_C3907 ,\nC1361_=_C3976 ,C1361_=_C3977 ,C1361_=_C3978 ,C1361_=_C3979 ,C1361_=_C3980 ,C1361_=_C3982 ,\nC1410_=_C1844 ,C1410_=_C1879 ,C1410_=_C2024 ,C1410_=_C2045 ,C1410_=_C2318 ,C1410_=_C2838 ,\nC1410_=_C3237 ,C1410_=_C3377 ,C1410_=_C3620 ,C1410_=_C3734 ,C1410_=_C3830 ,C1410_=_C3890 ,\nC1410_=_C3912 ,C1410_=_C3949 ,C1410_=_C4020 ,C1410_=_C4048 ,C1410_=_C4050 ,C1410_=_C4054 ,\nC1410_=_C4060 ,C1410_=_C4090 ,C1751_=_C1820 ,C1751_=_C1838 ,C1751_=_C1873 ,C1751_=_C2102 ,\nC1751_=_C2233 ,C1751_=_C2620 ,C1751_=_C2958 ,C1751_=_C2986 ,C1751_=_C3078 ,C1751_=_C3175 ,\nC1751_=_C3229 ,C1751_=_C3513 ,C1751_=_C3595 ,C1751_=_C3615 ,C1751_=_C3728 ,C1751_=_C3814 ,\nC1751_=_C3907 ,C1751_=_C3976 ,C1751_=_C3977 ,C1751_=_C3978 ,C1751_=_C3979 ,C1751_=_C3980 ,\nC1751_=_C3982 ,C1820_=_C1838 ,C1820_=_C1873 ,C1820_=_C2102 ,C1820_=_C2233 ,C1820_=_C2620 ,\nC1820_=_C2958 ,C1820_=_C2986 ,C1820_=_C3078 ,C1820_=_C3175 ,C1820_=_C3229 ,C1820_=_C3513 ,\nC1820_=_C3595 ,C1820_=_C3615 ,C1820_=_C3728 ,C1820_=_C3814 ,C1820_=_C3907 ,C1820_=_C3976 ,\nC1820_=_C3977 ,C1820_=_C3978 ,C1820_=_C3979 ,C1820_=_C3980 ,C1820_=_C3982 ,C1838_=_C1844 ,\nC1838_=_C1873 ,C1838_=_C2102 ,C1838_=_C2233 ,C1838_=_C2620 ,C1838_=_C2958 ,C1838_=_C2986 ,\nC1838_=_C3078 ,C1838_=_C3175 ,C1838_=_C3229 ,C1838_=_C3513 ,C1838_=_C3595 ,C1838_=_C3615 ,\nC1838_=_C3728 ,C1838_=_C3814 ,C1838_=_C3907 ,C1838_=_C3976 ,C1838_=_C3977 ,C1838_=_C3978 ,\nC1838_=_C3979 ,C1838_=_C3980 ,C1838_=_C3982 ,C1844_=_C1879 ,C1844_=_C2024 ,C1844_=_C2045 ,\nC1844_=_C2318 ,C1844_=_C2838 ,C1844_=_C3237 ,C1844_=_C3377 ,C1844_=_C3620 ,C1844_=_C3734 ,\nC1844_=_C3830 ,C1844_=_C3890 ,C1844_=_C3912 ,C1844_=_C3949 ,C1844_=_C4020 ,C1844_=_C4048 ,\nC1844_=_C4050 ,C1844_=_C4054 ,C1844_=_C4060 ,C1844_=_C4090 ,C1873_=_C1879 ,C1873_=_C2102 ,\nC1873_=_C2233 ,C1873_=_C2620 ,C1873_=_C2958 ,C1873_=_C2986 ,C1873_=_C3078 ,C1873_=_C3175 ,\nC1873_=_C3229 ,C1873_=_C3513 ,C1873_=_C3595 ,C1873_=_C3615 ,C1873_=_C3728 ,C1873_=_C3814 ,\nC1873_=_C3907 ,C1873_=_C3976 ,C1873_=_C3977 ,C1873_=_C3978 ,C1873_=_C3979 ,C1873_=_C3980 ,\nC1873_=_C3982 ,C1879_=_C2024 ,C1879_=_C2045 ,C1879_=_C2318 ,C1879_=_C2838 ,C1879_=_C3237 ,\nC1879_=_C3377 ,C1879_=_C3620 ,C1879_=_C3734 ,C1879_=_C3830 ,C1879_=_C3890 ,C1879_=_C3912 ,\nC1879_=_C3949 ,C1879_=_C4020 ,C1879_=_C4048 ,C1879_=_C4050 ,C1879_=_C4054 ,C1879_=_C4060 ,\nC1879_=_C4090 ,C2024_=_C2045 ,C2024_=_C2318 ,C2024_=_C2838 ,C2024_=_C3237 ,C2024_=_C3377 ,\nC2024_=_C3620 ,C2024_=_C3734 ,C2024_=_C3830 ,C2024_=_C3890 ,C2024_=_C3912 ,C2024_=_C3949 ,\nC2024_=_C4020 ,C2024_=_C4048 ,C2024_=_C4050 ,C2024_=_C4054 ,C2024_=_C4060 ,C2024_=_C4090 ,\nC2045_=_C2318 ,C2045_=_C2838 ,C2045_=_C3237 ,C2045_=_C3377 ,C2045_=_C3620 ,C2045_=_C3734 ,\nC2045_=_C3830 ,C2045_=_C3890 ,C2045_=_C3912 ,C2045_=_C3949 ,C2045_=_C4020 ,C2045_=_C4048 ,\nC2045_=_C4050 ,C2045_=_C4054 ,C2045_=_C4060 ,C2045_=_C4090 ,C2102_=_C2233 ,C2102_=_C2620 ,\nC2102_=_C2958 ,C2102_=_C2986 ,C2102_=_C3078 ,C2102_=_C3175 ,C2102_=_C3229 ,C2102_=_C3513 ,\nC2102_=_C3595 ,C2102_=_C3615 ,C2102_=_C3728 ,C2102_=_C3814 ,C2102_=_C3907 ,C2102_=_C3976 ,\nC2102_=_C3977 ,C2102_=_C3978 ,C2102_=_C3979 ,C2102_=_C3980 ,C2102_=_C3982 ,C2233_=_C2620 ,\nC2233_=_C2958 ,C2233_=_C2986 ,C2233_=_C3078 ,C2233_=_C3175 ,C2233_=_C3229 ,C2233_=_C3513 ,\nC2233_=_C3595 ,C2233_=_C3615 ,C2233_=_C3728 ,C2233_=_C3814 ,C2233_=_C3907 ,C2233_=_C3976 ,\nC2233_=_C3977 ,C2233_=_C3978 ,C2233_=_C3979 ,C2233_=_C3980 ,C2233_=_C3982 ,C2318_=_C2838 ,\nC2318_=_C3237 ,C2318_=_C3377 ,C2318_=_C3620 ,C2318_=_C3734 ,C2318_=_C3830 ,C2318_=_C3890 ,\nC2318_=_C3912 ,C2318_=_C3949 ,C2318_=_C4020 ,C2318_=_C4048 ,C2318_=_C4050 ,C2318_=_C4054 ,\nC2318_=_C4060 ,C2318_=_C4090 ,C2620_=_C2958 ,C2620_=_C2986 ,C2620_=_C3078 ,C2620_=_C3175 ,\nC2620_=_C3229 ,C2620_=_C3513 ,C2620_=_C3595 ,C2620_=_C3615 ,C2620_=_C3728 ,C2620_=_C3814 ,\nC2620_=_C3907 ,C2620_=_C3976 ,C2620_=_C3977 ,C2620_=_C3978 ,C2620_=_C3979 ,C2620_=_C3980 ,\nC2620_=_C3982 ,C2838_=_C3237 ,C2838_=_C3377 ,C2838_=_C3620 ,C2838_=_C3734 ,C2838_=_C3830 ,\nC2838_=_C3890 ,C2838_=_C3912 ,C2838_=_C3949 ,C2838_=_C4020 ,C2838_=_C4048 ,C2838_=_C4050 ,\nC2838_=_C4054 ,C2838_=_C4060 ,C2838_=_C4090 ,C2958_=_C2986 ,C2958_=_C3078 ,C2958_=_C3175 ,\nC2958_=_C3229 ,C2958_=_C3513 ,C2958_=_C3595 ,C2958_=_C3615 ,C2958_=_C3728 ,C2958_=_C3814 ,\nC2958_=_C3907 ,C2958_=_C3976 ,C2958_=_C3977 ,C2958_=_C3978 ,C2958_=_C3979 ,C2958_=_C3980 ,\nC2958_=_C3982 ,C2986_=_C3078 ,C2986_=_C3175 ,C2986_=_C3229 ,C2986_=_C3513 ,C2986_=_C3595 ,\nC2986_=_C3615 ,C2986_=_C3728 ,C2986_=_C3814 ,C2986_=_C3907 ,C2986_=_C3976 ,C2986_=_C3977 ,\nC2986_=_C3978 ,C2986_=_C3979 ,C2986_=_C3980 ,C2986_=_C3982 ,C3078_=_C3175 ,C3078_=_C3229 ,\nC3078_=_C3513 ,C3078_=_C3595 ,C3078_=_C3615 ,C3078_=_C3728 ,C3078_=_C3814 ,C3078_=_C3907 ,\nC3078_=_C3976 ,C3078_=_C3977 ,C3078_=_C3978 ,C3078_=_C3979 ,C3078_=_C3980 ,C3078_=_C3982 ,\nC3175_=_C3229 ,C3175_=_C3513 ,C3175_=_C3595 ,C3175_=_C3615 ,C3175_=_C3728 ,C3175_=_C3814 ,\nC3175_=_C3907 ,C3175_=_C3976 ,C3175_=_C3977 ,C3175_=_C3978 ,C3175_=_C3979 ,C3175_=_C3980 ,\nC3175_=_C3982 ,C3229_=_C3513 ,C3229_=_C3595 ,C3229_=_C3615 ,C3229_=_C3728 ,C3229_=_C3814 ,\nC3229_=_C3907 ,C3229_=_C3976 ,C3229_=_C3977 ,C3229_=_C3978 ,C3229_=_C3979 ,C3229_=_C3980 ,\nC3229_=_C3982 ,C3237_=_C3377 ,C3237_=_C3620 ,C3237_=_C3734 ,C3237_=_C3830 ,C3237_=_C3890 ,\nC3237_=_C3912 ,C3237_=_C3949 ,C3237_=_C4020 ,C3237_=_C4048 ,C3237_=_C4050 ,C3237_=_C4054 ,\nC3237_=_C4060 ,C3237_=_C4090 ,C3377_=_C3620 ,C3377_=_C3734 ,C3377_=_C3830 ,C3377_=_C3890 ,\nC3377_=_C3912 ,C3377_=_C3949 ,C3377_=_C4020 ,C3377_=_C4048 ,C3377_=_C4050 ,C3377_=_C4054 ,\nC3377_=_C4060 ,C3377_=_C4090 ,C3513_=_C3595 ,C3513_=_C3615 ,C3513_=_C3728 ,C3513_=_C3814 ,\nC3513_=_C3907 ,C3513_=_C3976 ,C3513_=_C3977 ,C3513_=_C3978 ,C3513_=_C3979 ,C3513_=_C3980 ,\nC3513_=_C3982 ,C3595_=_C3615 ,C3595_=_C3728 ,C3595_=_C3814 ,C3595_=_C3907 ,C3595_=_C3976 ,\nC3595_=_C3977 ,C3595_=_C3978 ,C3595_=_C3979 ,C3595_=_C3980 ,C3595_=_C3982 ,C3615_=_C3620 ,\nC3615_=_C3728 ,C3615_=_C3814 ,C3615_=_C3907 ,C3615_=_C3976 ,C3615_=_C3977 ,C3615_=_C3978 ,\nC3615_=_C3979 ,C3615_=_C3980 ,C3615_=_C3982 ,C3620_=_C3734 ,C3620_=_C3830 ,C3620_=_C3890 ,\nC3620_=_C3912 ,C3620_=_C3949 ,C3620_=_C4020 ,C3620_=_C4048 ,C3620_=_C4050 ,C3620_=_C4054 ,\nC3620_=_C4060 ,C3620_=_C4090 ,C3728_=_C3734 ,C3728_=_C3814 ,C3728_=_C3907 ,C3728_=_C3976 ,\nC3728_=_C3977 ,C3728_=_C3978 ,C3728_=_C3979 ,C3728_=_C3980 ,C3728_=_C3982 ,C3734_=_C3830 ,\nC3734_=_C3890 ,C3734_=_C3912 ,C3734_=_C3949 ,C3734_=_C4020 ,C3734_=_C4048 ,C3734_=_C4050 ,\nC3734_=_C4054 ,C3734_=_C4060 ,C3734_=_C4090 ,C3814_=_C3907 ,C3814_=_C3976 ,C3814_=_C3977 ,\nC3814_=_C3978 ,C3814_=_C3979 ,C3814_=_C3980 ,C3814_=_C3982 ,C3830_=_C3890 ,C3830_=_C3912 ,\nC3830_=_C3949 ,C3830_=_C4020 ,C3830_=_C4048 ,C3830_=_C4050 ,C3830_=_C4054 ,C3830_=_C4060 ,\nC3830_=_C4090 ,C3890_=_C3912 ,C3890_=_C3949 ,C3890_=_C4020 ,C3890_=_C4048 ,C3890_=_C4050 ,\nC3890_=_C4054 ,C3890_=_C4060 ,C3890_=_C4090 ,C3907_=_C3912 ,C3907_=_C3976 ,C3907_=_C3977 ,\nC3907_=_C3978 ,C3907_=_C3979 ,C3907_=_C3980 ,C3907_=_C3982 ,C3912_=_C3949 ,C3912_=_C4020 ,\nC3912_=_C4048 ,C3912_=_C4050 ,C3912_=_C4054 ,C3912_=_C4060 ,C3912_=_C4090 ,C3949_=_C4020 ,\nC3949_=_C4048 ,C3949_=_C4050 ,C3949_=_C4054 ,C3949_=_C4060 ,C3949_=_C4090 ,C3976_=_C3977 ,\nC3976_=_C3978 ,C3976_=_C3979 ,C3976_=_C3980 ,C3976_=_C3982 ,C3977_=_C3978 ,C3977_=_C3979 ,\nC3977_=_C3980 ,C3977_=_C3982 ,C3978_=_C3979 ,C3978_=_C3980 ,C3978_=_C3982 ,C3978_=_C4054 ,\nC3979_=_C3980 ,C3979_=_C3982 ,C3979_=_C4060 ,C3980_=_C3982 ,C3982_=_C4090 ,C4020_=_C4048 ,\nC4020_=_C4050 ,C4020_=_C4054 ,C4020_=_C4060 ,C4020_=_C4090 ,C4048_=_C4050 ,C4048_=_C4054 ,\nC4048_=_C4060 ,C4048_=_C4090 ,C4050_=_C4054 ,C4050_=_C4060 ,C4050_=_C4090 ,C4054_=_C4060 ,\nC4054_=_C4090 ,C4060_=_C4090 ,"];280[shape=box, label="id:280 level: 7\n59: C507 C508 C509 C510 C511 \nC512 C513 C514 C515 C516 C517 \nC518 C519 C520 C521 C522 C523 \nC524 C525 C526 C527 C528 C529 \nC530 C531 C532 C533 C534 C535 \nC536 C1042 C1215 C1731 C1776 C1839 \nC1877 C1896 C2235 C2316 C2466 C2767 \nC2910 C3215 C3489 C3692 C3732 C3836 \nC3883 C3908 C3926 C3978 C4051 C4052 \nC4053 C4054 C4055 C4056 C4057 C4058 \n879: C507_=_C508( C507 C508 ) C507_=_C509( C507 C509 ) C507_=_C510( C507 C510 ) C507_=_C511( C507 C511 ) C507_=_C512( C507 C512 ) \nC507_=_C513( C507 C513 ) C507_=_C514( C507 C514 ) C507_=_C515( C507 C515 ) C507_=_C516( C507 C516 ) C507_=_C517( C507 C517 ) C507_=_C518( C507 C518 ) \nC507_=_C519(</w:t>
      </w:r>
    </w:p>
    <w:p>
      <w:pPr>
        <w:pStyle w:val="PreformattedText"/>
        <w:bidi w:val="0"/>
        <w:spacing w:before="0" w:after="0"/>
        <w:jc w:val="left"/>
        <w:rPr/>
      </w:pPr>
      <w:r>
        <w:rPr/>
        <w:t xml:space="preserve"> </w:t>
      </w:r>
      <w:r>
        <w:rPr/>
        <w:t>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8_=_C534( C508 C534 ) C508_=_C535( C508 C535 ) C508_=_C536( C508 C536 ) C508_=_C1215( C508 C1215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4( C509 C534 ) \nC509_=_C535( C509 C535 ) C509_=_C536( C509 C536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1_=_C535( C511 C535 ) C511_=_C536( C511 C536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34( C512 C534 ) C512_=_C535( C512 C535 ) C512_=_C536( C512 C536 ) C512_=_C1839( C512 C1839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3_=_C536( C513 C536 ) C513_=_C1877( C513 C1877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4_=_C525( C524 C525 ) C524_=_C526( C524 C526 ) C524_=_C527( C524 C527 ) C524_=_C528( C524 C528 ) C524_=_C529( C524 C529 ) \nC524_=_C530( C524 C530 ) C524_=_C531( C524 C531 ) C524_=_C532( C524 C532 ) C524_=_C533( C524 C533 ) C524_=_C534( C524 C534 ) C524_=_C535( C524 C535 ) \nC524_=_C536( C524 C536 ) C524_=_C3732( C524 C3732 ) C525_=_C526( C525 C526 ) C525_=_C527( C525 C527 ) C525_=_C528( C525 C528 ) C525_=_C529( C525 C529 ) \nC525_=_C530( C525 C530 ) C525_=_C531( C525 C531 ) C525_=_C532( C525 C532 ) C525_=_C533( C525 C533 ) C525_=_C534( C525 C534 ) C525_=_C535( C525 C535 ) \nC525_=_C536( C525 C536 ) C526_=_C527( C526 C527 ) C526_=_C528( C526 C528 ) C526_=_C529( C526 C529 ) C526_=_C530( C526 C530 ) C526_=_C531( C526 C531 ) \nC526_=_C532( C526 C532 ) C526_=_C533( C526 C533 ) C526_=_C534( C526 C534 ) C526_=_C535( C526 C535 ) C526_=_C536( C526 C536 ) C526_=_C3908( C526 C3908 ) \nC527_=_C528( C527 C528 ) C527_=_C529( C527 C529 ) C527_=_C530( C527 C530 ) C527_=_C531( C527 C531 ) C527_=_C532( C527 C532 ) C527_=_C533( C527 C533 ) \nC527_=_C534( C527 C534</w:t>
      </w:r>
    </w:p>
    <w:p>
      <w:pPr>
        <w:pStyle w:val="PreformattedText"/>
        <w:bidi w:val="0"/>
        <w:spacing w:before="0" w:after="0"/>
        <w:jc w:val="left"/>
        <w:rPr/>
      </w:pPr>
      <w:r>
        <w:rPr/>
        <w:t xml:space="preserve"> </w:t>
      </w:r>
      <w:r>
        <w:rPr/>
        <w:t>) C527_=_C535( C527 C535 ) C527_=_C536( C527 C536 ) C527_=_C3978( C527 C3978 ) C528_=_C529( C528 C529 ) C528_=_C530( C528 C530 ) \nC528_=_C531( C528 C531 ) C528_=_C532( C528 C532 ) C528_=_C533( C528 C533 ) C528_=_C534( C528 C534 ) C528_=_C535( C528 C535 ) C528_=_C536( C528 C536 ) \nC529_=_C530( C529 C530 ) C529_=_C531( C529 C531 ) C529_=_C532( C529 C532 ) C529_=_C533( C529 C533 ) C529_=_C534( C529 C534 ) C529_=_C535( C529 C535 ) \nC529_=_C536( C529 C536 ) C530_=_C531( C530 C531 ) C530_=_C532( C530 C532 ) C530_=_C533( C530 C533 ) C530_=_C534( C530 C534 ) C530_=_C535( C530 C535 ) \nC530_=_C536( C530 C536 ) C531_=_C532( C531 C532 ) C531_=_C533( C531 C533 ) C531_=_C534( C531 C534 ) C531_=_C535( C531 C535 ) C531_=_C536( C531 C536 ) \nC532_=_C533( C532 C533 ) C532_=_C534( C532 C534 ) C532_=_C535( C532 C535 ) C532_=_C536( C532 C536 ) C533_=_C534( C533 C534 ) C533_=_C535( C533 C535 ) \nC533_=_C536( C533 C536 ) C533_=_C1042( C533 C1042 ) C533_=_C1215( C533 C1215 ) C533_=_C1731( C533 C1731 ) C533_=_C1776( C533 C1776 ) C533_=_C1839( C533 C1839 ) \nC533_=_C1877( C533 C1877 ) C533_=_C1896( C533 C1896 ) C533_=_C2235( C533 C2235 ) C533_=_C2316( C533 C2316 ) C533_=_C2466( C533 C2466 ) C533_=_C2767( C533 C2767 ) \nC533_=_C2910( C533 C2910 ) C533_=_C3215( C533 C3215 ) C533_=_C3489( C533 C3489 ) C533_=_C3692( C533 C3692 ) C533_=_C3732( C533 C3732 ) C533_=_C3836( C533 C3836 ) \nC533_=_C3883( C533 C3883 ) C533_=_C3908( C533 C3908 ) C533_=_C3926( C533 C3926 ) C533_=_C3978( C533 C3978 ) C533_=_C4051( C533 C4051 ) C533_=_C4052( C533 C4052 ) \nC533_=_C4053( C533 C4053 ) C533_=_C4054( C533 C4054 ) C533_=_C4055( C533 C4055 ) C533_=_C4056( C533 C4056 ) C533_=_C4057( C533 C4057 ) C533_=_C4058( C533 C4058 ) \nC534_=_C535( C534 C535 ) C534_=_C536( C534 C536 ) C534_=_C4051( C534 C4051 ) C535_=_C536( C535 C536 ) C535_=_C4054( C535 C4054 ) C536_=_C4058( C536 C4058 ) \nC1042_=_C1215( C1042 C1215 ) C1042_=_C1731( C1042 C1731 ) C1042_=_C1776( C1042 C1776 ) C1042_=_C1839( C1042 C1839 ) C1042_=_C1877( C1042 C1877 ) C1042_=_C1896( C1042 C1896 ) \nC1042_=_C2235( C1042 C2235 ) C1042_=_C2316( C1042 C2316 ) C1042_=_C2466( C1042 C2466 ) C1042_=_C2767( C1042 C2767 ) C1042_=_C2910( C1042 C2910 ) C1042_=_C3215( C1042 C3215 ) \nC1042_=_C3489( C1042 C3489 ) C1042_=_C3692( C1042 C3692 ) C1042_=_C3732( C1042 C3732 ) C1042_=_C3836( C1042 C3836 ) C1042_=_C3883( C1042 C3883 ) C1042_=_C3908( C1042 C3908 ) \nC1042_=_C3926( C1042 C3926 ) C1042_=_C3978( C1042 C3978 ) C1042_=_C4051( C1042 C4051 ) C1042_=_C4052( C1042 C4052 ) C1042_=_C4053( C1042 C4053 ) C1042_=_C4054( C1042 C4054 ) \nC1042_=_C4055( C1042 C4055 ) C1042_=_C4056( C1042 C4056 ) C1042_=_C4057( C1042 C4057 ) C1042_=_C4058( C1042 C4058 ) C1215_=_C1731( C1215 C1731 ) C1215_=_C1776( C1215 C1776 ) \nC1215_=_C1839( C1215 C1839 ) C1215_=_C1877( C1215 C1877 ) C1215_=_C1896( C1215 C1896 ) C1215_=_C2235( C1215 C2235 ) C1215_=_C2316( C1215 C2316 ) C1215_=_C2466( C1215 C2466 ) \nC1215_=_C2767( C1215 C2767 ) C1215_=_C2910( C1215 C2910 ) C1215_=_C3215( C1215 C3215 ) C1215_=_C3489( C1215 C3489 ) C1215_=_C3692( C1215 C3692 ) C1215_=_C3732( C1215 C3732 ) \nC1215_=_C3836( C1215 C3836 ) C1215_=_C3883( C1215 C3883 ) C1215_=_C3908( C1215 C3908 ) C1215_=_C3926( C1215 C3926 ) C1215_=_C3978( C1215 C3978 ) C1215_=_C4051( C1215 C4051 ) \nC1215_=_C4052( C1215 C4052 ) C1215_=_C4053( C1215 C4053 ) C1215_=_C4054( C1215 C4054 ) C1215_=_C4055( C1215 C4055 ) C1215_=_C4056( C1215 C4056 ) C1215_=_C4057( C1215 C4057 ) \nC1215_=_C4058( C1215 C4058 ) C1731_=_C1776( C1731 C1776 ) C1731_=_C1839( C1731 C1839 ) C1731_=_C1877( C1731 C1877 ) C1731_=_C1896( C1731 C1896 ) C1731_=_C2235( C1731 C2235 ) \nC1731_=_C2316( C1731 C2316 ) C1731_=_C2466( C1731 C2466 ) C1731_=_C2767( C1731 C2767 ) C1731_=_C2910( C1731 C2910 ) C1731_=_C3215( C1731 C3215 ) C1731_=_C3489( C1731 C3489 ) \nC1731_=_C3692( C1731 C3692 ) C1731_=_C3732( C1731 C3732 ) C1731_=_C3836( C1731 C3836 ) C1731_=_C3883( C1731 C3883 ) C1731_=_C3908( C1731 C3908 ) C1731_=_C3926( C1731 C3926 ) \nC1731_=_C3978( C1731 C3978 ) C1731_=_C4051( C1731 C4051 ) C1731_=_C4052( C1731 C4052 ) C1731_=_C4053( C1731 C4053 ) C1731_=_C4054( C1731 C4054 ) C1731_=_C4055( C1731 C4055 ) \nC1731_=_C4056( C1731 C4056 ) C1731_=_C4057( C1731 C4057 ) C1731_=_C4058( C1731 C4058 ) C1776_=_C1839( C1776 C1839 ) C1776_=_C1877( C1776 C1877 ) C1776_=_C1896( C1776 C1896 ) \nC1776_=_C2235( C1776 C2235 ) C1776_=_C2316( C1776 C2316 ) C1776_=_C2466( C1776 C2466 ) C1776_=_C2767( C1776 C2767 ) C1776_=_C2910( C1776 C2910 ) C1776_=_C3215( C1776 C3215 ) \nC1776_=_C3489( C1776 C3489 ) C1776_=_C3692( C1776 C3692 ) C1776_=_C3732( C1776 C3732 ) C1776_=_C3836( C1776 C3836 ) C1776_=_C3883( C1776 C3883 ) C1776_=_C3908( C1776 C3908 ) \nC1776_=_C3926( C1776 C3926 ) C1776_=_C3978( C1776 C3978 ) C1776_=_C4051( C1776 C4051 ) C1776_=_C4052( C1776 C4052 ) C1776_=_C4053( C1776 C4053 ) C1776_=_C4054( C1776 C4054 ) \nC1776_=_C4055( C1776 C4055 ) C1776_=_C4056( C1776 C4056 ) C1776_=_C4057( C1776 C4057 ) C1776_=_C4058( C1776 C4058 ) C1839_=_C1877( C1839 C1877 ) C1839_=_C1896( C1839 C1896 ) \nC1839_=_C2235( C1839 C2235 ) C1839_=_C2316( C1839 C2316 ) C1839_=_C2466( C1839 C2466 ) C1839_=_C2767( C1839 C2767 ) C1839_=_C2910( C1839 C2910 ) C1839_=_C3215( C1839 C3215 ) \nC1839_=_C3489( C1839 C3489 ) C1839_=_C3692( C1839 C3692 ) C1839_=_C3732( C1839 C3732 ) C1839_=_C3836( C1839 C3836 ) C1839_=_C3883( C1839 C3883 ) C1839_=_C3908( C1839 C3908 ) \nC1839_=_C3926( C1839 C3926 ) C1839_=_C3978( C1839 C3978 ) C1839_=_C4051( C1839 C4051 ) C1839_=_C4052( C1839 C4052 ) C1839_=_C4053( C1839 C4053 ) C1839_=_C4054( C1839 C4054 ) \nC1839_=_C4055( C1839 C4055 ) C1839_=_C4056( C1839 C4056 ) C1839_=_C4057( C1839 C4057 ) C1839_=_C4058( C1839 C4058 ) C1877_=_C1896( C1877 C1896 ) C1877_=_C2235( C1877 C2235 ) \nC1877_=_C2316( C1877 C2316 ) C1877_=_C2466( C1877 C2466 ) C1877_=_C2767( C1877 C2767 ) C1877_=_C2910( C1877 C2910 ) C1877_=_C3215( C1877 C3215 ) C1877_=_C3489( C1877 C3489 ) \nC1877_=_C3692( C1877 C3692 ) C1877_=_C3732( C1877 C3732 ) C1877_=_C3836( C1877 C3836 ) C1877_=_C3883( C1877 C3883 ) C1877_=_C3908( C1877 C3908 ) C1877_=_C3926( C1877 C3926 ) \nC1877_=_C3978( C1877 C3978 ) C1877_=_C4051( C1877 C4051 ) C1877_=_C4052( C1877 C4052 ) C1877_=_C4053( C1877 C4053 ) C1877_=_C4054( C1877 C4054 ) C1877_=_C4055( C1877 C4055 ) \nC1877_=_C4056( C1877 C4056 ) C1877_=_C4057( C1877 C4057 ) C1877_=_C4058( C1877 C4058 ) C1896_=_C2235( C1896 C2235 ) C1896_=_C2316( C1896 C2316 ) C1896_=_C2466( C1896 C2466 ) \nC1896_=_C2767( C1896 C2767 ) C1896_=_C2910( C1896 C2910 ) C1896_=_C3215( C1896 C3215 ) C1896_=_C3489( C1896 C3489 ) C1896_=_C3692( C1896 C3692 ) C1896_=_C3732( C1896 C3732 ) \nC1896_=_C3836( C1896 C3836 ) C1896_=_C3883( C1896 C3883 ) C1896_=_C3908( C1896 C3908 ) C1896_=_C3926( C1896 C3926 ) C1896_=_C3978( C1896 C3978 ) C1896_=_C4051( C1896 C4051 ) \nC1896_=_C4052( C1896 C4052 ) C1896_=_C4053( C1896 C4053 ) C1896_=_C4054( C1896 C4054 ) C1896_=_C4055( C1896 C4055 ) C1896_=_C4056( C1896 C4056 ) C1896_=_C4057( C1896 C4057 ) \nC1896_=_C4058( C1896 C4058 ) C2235_=_C2316( C2235 C2316 ) C2235_=_C2466( C2235 C2466 ) C2235_=_C2767( C2235 C2767 ) C2235_=_C2910( C2235 C2910 ) C2235_=_C3215( C2235 C3215 ) \nC2235_=_C3489( C2235 C3489 ) C2235_=_C3692( C2235 C3692 ) C2235_=_C3732( C2235 C3732 ) C2235_=_C3836( C2235 C3836 ) C2235_=_C3883( C2235 C3883 ) C2235_=_C3908( C2235 C3908 ) \nC2235_=_C3926( C2235 C3926 ) C2235_=_C3978( C2235 C3978 ) C2235_=_C4051( C2235 C4051 ) C2235_=_C4052( C2235 C4052 ) C2235_=_C4053( C2235 C4053 ) C2235_=_C4054( C2235 C4054 ) \nC2235_=_C4055( C2235 C4055 ) C2235_=_C4056( C2235 C4056 ) C2235_=_C4057( C2235 C4057 ) C2235_=_C4058( C2235 C4058 ) C2316_=_C2466( C2316 C2466 ) C2316_=_C2767( C2316 C2767 ) \nC2316_=_C2910( C2316 C2910 ) C2316_=_C3215( C2316 C3215 ) C2316_=_C3489( C2316 C3489 ) C2316_=_C3692( C2316 C3692 ) C2316_=_C3732( C2316 C3732 ) C2316_=_C3836( C2316 C3836 ) \nC2316_=_C3883( C2316 C3883 ) C2316_=_C3908( C2316 C3908 ) C2316_=_C3926( C2316 C3926 ) C2316_=_C3978( C2316 C3978 ) C2316_=_C4051( C2316 C4051 ) C2316_=_C4052( C2316 C4052 ) \nC2316_=_C4053( C2316 C4053 ) C2316_=_C4054( C2316 C4054 ) C2316_=_C4055( C2316 C4055 ) C2316_=_C4056( C2316 C4056 ) C2316_=_C4057( C2316 C4057 ) C2316_=_C4058( C2316 C4058 ) \nC2466_=_C2767( C2466 C2767 ) C2466_=_C2910( C2466 C2910 ) C2466_=_C3215( C2466 C3215 ) C2466_=_C3489( C2466 C3489 ) C2466_=_C3692( C2466 C3692 ) C2466_=_C3732( C2466 C3732 ) \nC2466_=_C3836( C2466 C3836 ) C2466_=_C3883( C2466 C3883 ) C2466_=_C3908( C2466 C3908 ) C2466_=_C3926( C2466 C3926 ) C2466_=_C3978( C2466 C3978 ) C2466_=_C4051( C2466 C4051 ) \nC2466_=_C4052( C2466 C4052 ) C2466_=_C4053( C2466 C4053 ) C2466_=_C4054( C2466 C4054 ) C2466_=_C4055( C2466 C4055 ) C2466_=_C4056( C2466 C4056 ) C2466_=_C4057( C2466 C4057 ) \nC2466_=_C4058( C2466 C4058 ) C2767_=_C2910( C2767 C2910 ) C2767_=_C3215( C2767 C3215 ) C2767_=_C3489( C2767 C3489 ) C2767_=_C3692( C2767 C3692 ) C2767_=_C3732( C2767 C3732 ) \nC2767_=_C3836( C2767 C3836 ) C2767_=_C3883( C2767 C3883 ) C2767_=_C3908( C2767 C3908 ) C2767_=_C3926( C2767 C3926 ) C2767_=_C3978( C2767 C3978 ) C2767_=_C4051( C2767 C4051 ) \nC2767_=_C4052( C2767 C4052 ) C2767_=_C4053( C2767 C4053 ) C2767_=_C4054( C2767 C4054 ) C2767_=_C4055( C2767 C4055 ) C2767_=_C4056( C2767 C4056 ) C2767_=_C4057( C2767 C4057 ) \nC2767_=_C4058( C2767 C4058 ) C2910_=_C3215( C2910 C3215 ) C2910_=_C3489( C2910 C3489 ) C2910_=_C3692( C2910 C3692 ) C2910_=_C3732( C2910 C3732 ) C2910_=_C3836( C2910 C3836 ) \nC2910_=_C3883( C2910 C3883 ) C2910_=_C3908( C2910 C3908 ) C2910_=_C3926( C2910 C3926 ) C2910_=_C3978( C2910 C3978 ) C2910_=_C4051( C2910 C4051 ) C2910_=_C4052( C2910 C4052 ) \nC2910_=_C4053( C2910 C4053 ) C2910_=_C4054( C2910 C4054 ) C2910_=_C4055( C2910 C4055 ) C2910_=_C4056( C2910 C4056 ) C2910_=_C4057( C2910 C4057 ) C2910_=_C4058( C2910 C4058 ) \nC3215_=_C3489( C3215 C3489 ) C3215_=_C3692( C3215 C3692 ) C3215_=_C3732( C3215 C3732 ) C3215_=_C3836( C3215 C3836</w:t>
      </w:r>
    </w:p>
    <w:p>
      <w:pPr>
        <w:pStyle w:val="PreformattedText"/>
        <w:bidi w:val="0"/>
        <w:spacing w:before="0" w:after="0"/>
        <w:jc w:val="left"/>
        <w:rPr/>
      </w:pPr>
      <w:r>
        <w:rPr/>
        <w:t xml:space="preserve"> </w:t>
      </w:r>
      <w:r>
        <w:rPr/>
        <w:t>) C3215_=_C3883( C3215 C3883 ) C3215_=_C3908( C3215 C3908 ) \nC3215_=_C3926( C3215 C3926 ) C3215_=_C3978( C3215 C3978 ) C3215_=_C4051( C3215 C4051 ) C3215_=_C4052( C3215 C4052 ) C3215_=_C4053( C3215 C4053 ) C3215_=_C4054( C3215 C4054 ) \nC3215_=_C4055( C3215 C4055 ) C3215_=_C4056( C3215 C4056 ) C3215_=_C4057( C3215 C4057 ) C3215_=_C4058( C3215 C4058 ) C3489_=_C3692( C3489 C3692 ) C3489_=_C3732( C3489 C3732 ) \nC3489_=_C3836( C3489 C3836 ) C3489_=_C3883( C3489 C3883 ) C3489_=_C3908( C3489 C3908 ) C3489_=_C3926( C3489 C3926 ) C3489_=_C3978( C3489 C3978 ) C3489_=_C4051( C3489 C4051 ) \nC3489_=_C4052( C3489 C4052 ) C3489_=_C4053( C3489 C4053 ) C3489_=_C4054( C3489 C4054 ) C3489_=_C4055( C3489 C4055 ) C3489_=_C4056( C3489 C4056 ) C3489_=_C4057( C3489 C4057 ) \nC3489_=_C4058( C3489 C4058 ) C3692_=_C3732( C3692 C3732 ) C3692_=_C3836( C3692 C3836 ) C3692_=_C3883( C3692 C3883 ) C3692_=_C3908( C3692 C3908 ) C3692_=_C3926( C3692 C3926 ) \nC3692_=_C3978( C3692 C3978 ) C3692_=_C4051( C3692 C4051 ) C3692_=_C4052( C3692 C4052 ) C3692_=_C4053( C3692 C4053 ) C3692_=_C4054( C3692 C4054 ) C3692_=_C4055( C3692 C4055 ) \nC3692_=_C4056( C3692 C4056 ) C3692_=_C4057( C3692 C4057 ) C3692_=_C4058( C3692 C4058 ) C3732_=_C3836( C3732 C3836 ) C3732_=_C3883( C3732 C3883 ) C3732_=_C3908( C3732 C3908 ) \nC3732_=_C3926( C3732 C3926 ) C3732_=_C3978( C3732 C3978 ) C3732_=_C4051( C3732 C4051 ) C3732_=_C4052( C3732 C4052 ) C3732_=_C4053( C3732 C4053 ) C3732_=_C4054( C3732 C4054 ) \nC3732_=_C4055( C3732 C4055 ) C3732_=_C4056( C3732 C4056 ) C3732_=_C4057( C3732 C4057 ) C3732_=_C4058( C3732 C4058 ) C3836_=_C3883( C3836 C3883 ) C3836_=_C3908( C3836 C3908 ) \nC3836_=_C3926( C3836 C3926 ) C3836_=_C3978( C3836 C3978 ) C3836_=_C4051( C3836 C4051 ) C3836_=_C4052( C3836 C4052 ) C3836_=_C4053( C3836 C4053 ) C3836_=_C4054( C3836 C4054 ) \nC3836_=_C4055( C3836 C4055 ) C3836_=_C4056( C3836 C4056 ) C3836_=_C4057( C3836 C4057 ) C3836_=_C4058( C3836 C4058 ) C3883_=_C3908( C3883 C3908 ) C3883_=_C3926( C3883 C3926 ) \nC3883_=_C3978( C3883 C3978 ) C3883_=_C4051( C3883 C4051 ) C3883_=_C4052( C3883 C4052 ) C3883_=_C4053( C3883 C4053 ) C3883_=_C4054( C3883 C4054 ) C3883_=_C4055( C3883 C4055 ) \nC3883_=_C4056( C3883 C4056 ) C3883_=_C4057( C3883 C4057 ) C3883_=_C4058( C3883 C4058 ) C3908_=_C3926( C3908 C3926 ) C3908_=_C3978( C3908 C3978 ) C3908_=_C4051( C3908 C4051 ) \nC3908_=_C4052( C3908 C4052 ) C3908_=_C4053( C3908 C4053 ) C3908_=_C4054( C3908 C4054 ) C3908_=_C4055( C3908 C4055 ) C3908_=_C4056( C3908 C4056 ) C3908_=_C4057( C3908 C4057 ) \nC3908_=_C4058( C3908 C4058 ) C3926_=_C3978( C3926 C3978 ) C3926_=_C4051( C3926 C4051 ) C3926_=_C4052( C3926 C4052 ) C3926_=_C4053( C3926 C4053 ) C3926_=_C4054( C3926 C4054 ) \nC3926_=_C4055( C3926 C4055 ) C3926_=_C4056( C3926 C4056 ) C3926_=_C4057( C3926 C4057 ) C3926_=_C4058( C3926 C4058 ) C3978_=_C4051( C3978 C4051 ) C3978_=_C4052( C3978 C4052 ) \nC3978_=_C4053( C3978 C4053 ) C3978_=_C4054( C3978 C4054 ) C3978_=_C4055( C3978 C4055 ) C3978_=_C4056( C3978 C4056 ) C3978_=_C4057( C3978 C4057 ) C3978_=_C4058( C3978 C4058 ) \nC4051_=_C4052( C4051 C4052 ) C4051_=_C4053( C4051 C4053 ) C4051_=_C4054( C4051 C4054 ) C4051_=_C4055( C4051 C4055 ) C4051_=_C4056( C4051 C4056 ) C4051_=_C4057( C4051 C4057 ) \nC4051_=_C4058( C4051 C4058 ) C4052_=_C4053( C4052 C4053 ) C4052_=_C4054( C4052 C4054 ) C4052_=_C4055( C4052 C4055 ) C4052_=_C4056( C4052 C4056 ) C4052_=_C4057( C4052 C4057 ) \nC4052_=_C4058( C4052 C4058 ) C4053_=_C4054( C4053 C4054 ) C4053_=_C4055( C4053 C4055 ) C4053_=_C4056( C4053 C4056 ) C4053_=_C4057( C4053 C4057 ) C4053_=_C4058( C4053 C4058 ) \nC4054_=_C4055( C4054 C4055 ) C4054_=_C4056( C4054 C4056 ) C4054_=_C4057( C4054 C4057 ) C4054_=_C4058( C4054 C4058 ) C4055_=_C4056( C4055 C4056 ) C4055_=_C4057( C4055 C4057 ) \nC4055_=_C4058( C4055 C4058 ) C4056_=_C4057( C4056 C4057 ) C4056_=_C4058( C4056 C4058 ) C4057_=_C4058( C4057 C4058 ) "];199-&gt;280[label="58: C507 C508 C509 C510 C511 \nC512 C513 C514 C515 C516 C517 \nC518 C519 C520 C521 C522 C523 \nC524 C525 C526 C527 C528 C529 \nC530 C531 C532 C534 C535 C536 \nC1042 C1215 C1731 C1776 C1839 C1877 \nC1896 C2235 C2316 C2466 C2767 C2910 \nC3215 C3489 C3692 C3732 C3836 C3883 \nC3908 C3926 C3978 C4051 C4052 C4053 \nC4054 C4055 C4056 C4057 C4058 \n821: C507_=_C508 ,C507_=_C509 ,C507_=_C510 ,C507_=_C511 ,C507_=_C512 ,\nC507_=_C513 ,C507_=_C514 ,C507_=_C515 ,C507_=_C516 ,C507_=_C517 ,C507_=_C518 ,\nC507_=_C519 ,C507_=_C520 ,C507_=_C521 ,C507_=_C522 ,C507_=_C523 ,C507_=_C524 ,\nC507_=_C525 ,C507_=_C526 ,C507_=_C527 ,C507_=_C528 ,C507_=_C529 ,C507_=_C530 ,\nC507_=_C531 ,C507_=_C532 ,C507_=_C534 ,C507_=_C535 ,C507_=_C536 ,C508_=_C509 ,\nC508_=_C510 ,C508_=_C511 ,C508_=_C512 ,C508_=_C513 ,C508_=_C514 ,C508_=_C515 ,\nC508_=_C516 ,C508_=_C517 ,C508_=_C518 ,C508_=_C519 ,C508_=_C520 ,C508_=_C521 ,\nC508_=_C522 ,C508_=_C523 ,C508_=_C524 ,C508_=_C525 ,C508_=_C526 ,C508_=_C527 ,\nC508_=_C528 ,C508_=_C529 ,C508_=_C530 ,C508_=_C531 ,C508_=_C532 ,C508_=_C534 ,\nC508_=_C535 ,C508_=_C536 ,C508_=_C1215 ,C509_=_C510 ,C509_=_C511 ,C509_=_C512 ,\nC509_=_C513 ,C509_=_C514 ,C509_=_C515 ,C509_=_C516 ,C509_=_C517 ,C509_=_C518 ,\nC509_=_C519 ,C509_=_C520 ,C509_=_C521 ,C509_=_C522 ,C509_=_C523 ,C509_=_C524 ,\nC509_=_C525 ,C509_=_C526 ,C509_=_C527 ,C509_=_C528 ,C509_=_C529 ,C509_=_C530 ,\nC509_=_C531 ,C509_=_C532 ,C509_=_C534 ,C509_=_C535 ,C509_=_C536 ,C510_=_C511 ,\nC510_=_C512 ,C510_=_C513 ,C510_=_C514 ,C510_=_C515 ,C510_=_C516 ,C510_=_C517 ,\nC510_=_C518 ,C510_=_C519 ,C510_=_C520 ,C510_=_C521 ,C510_=_C522 ,C510_=_C523 ,\nC510_=_C524 ,C510_=_C525 ,C510_=_C526 ,C510_=_C527 ,C510_=_C528 ,C510_=_C529 ,\nC510_=_C530 ,C510_=_C531 ,C510_=_C532 ,C510_=_C534 ,C510_=_C535 ,C510_=_C536 ,\nC511_=_C512 ,C511_=_C513 ,C511_=_C514 ,C511_=_C515 ,C511_=_C516 ,C511_=_C517 ,\nC511_=_C518 ,C511_=_C519 ,C511_=_C520 ,C511_=_C521 ,C511_=_C522 ,C511_=_C523 ,\nC511_=_C524 ,C511_=_C525 ,C511_=_C526 ,C511_=_C527 ,C511_=_C528 ,C511_=_C529 ,\nC511_=_C530 ,C511_=_C531 ,C511_=_C532 ,C511_=_C534 ,C511_=_C535 ,C511_=_C536 ,\nC512_=_C513 ,C512_=_C514 ,C512_=_C515 ,C512_=_C516 ,C512_=_C517 ,C512_=_C518 ,\nC512_=_C519 ,C512_=_C520 ,C512_=_C521 ,C512_=_C522 ,C512_=_C523 ,C512_=_C524 ,\nC512_=_C525 ,C512_=_C526 ,C512_=_C527 ,C512_=_C528 ,C512_=_C529 ,C512_=_C530 ,\nC512_=_C531 ,C512_=_C532 ,C512_=_C534 ,C512_=_C535 ,C512_=_C536 ,C512_=_C1839 ,\nC513_=_C514 ,C513_=_C515 ,C513_=_C516 ,C513_=_C517 ,C513_=_C518 ,C513_=_C519 ,\nC513_=_C520 ,C513_=_C521 ,C513_=_C522 ,C513_=_C523 ,C513_=_C524 ,C513_=_C525 ,\nC513_=_C526 ,C513_=_C527 ,C513_=_C528 ,C513_=_C529 ,C513_=_C530 ,C513_=_C531 ,\nC513_=_C532 ,C513_=_C534 ,C513_=_C535 ,C513_=_C536 ,C513_=_C1877 ,C514_=_C515 ,\nC514_=_C516 ,C514_=_C517 ,C514_=_C518 ,C514_=_C519 ,C514_=_C520 ,C514_=_C521 ,\nC514_=_C522 ,C514_=_C523 ,C514_=_C524 ,C514_=_C525 ,C514_=_C526 ,C514_=_C527 ,\nC514_=_C528 ,C514_=_C529 ,C514_=_C530 ,C514_=_C531 ,C514_=_C532 ,C514_=_C534 ,\nC514_=_C535 ,C514_=_C536 ,C515_=_C516 ,C515_=_C517 ,C515_=_C518 ,C515_=_C519 ,\nC515_=_C520 ,C515_=_C521 ,C515_=_C522 ,C515_=_C523 ,C515_=_C524 ,C515_=_C525 ,\nC515_=_C526 ,C515_=_C527 ,C515_=_C528 ,C515_=_C529 ,C515_=_C530 ,C515_=_C531 ,\nC515_=_C532 ,C515_=_C534 ,C515_=_C535 ,C515_=_C536 ,C516_=_C517 ,C516_=_C518 ,\nC516_=_C519 ,C516_=_C520 ,C516_=_C521 ,C516_=_C522 ,C516_=_C523 ,C516_=_C524 ,\nC516_=_C525 ,C516_=_C526 ,C516_=_C527 ,C516_=_C528 ,C516_=_C529 ,C516_=_C530 ,\nC516_=_C531 ,C516_=_C532 ,C516_=_C534 ,C516_=_C535 ,C516_=_C536 ,C517_=_C518 ,\nC517_=_C519 ,C517_=_C520 ,C517_=_C521 ,C517_=_C522 ,C517_=_C523 ,C517_=_C524 ,\nC517_=_C525 ,C517_=_C526 ,C517_=_C527 ,C517_=_C528 ,C517_=_C529 ,C517_=_C530 ,\nC517_=_C531 ,C517_=_C532 ,C517_=_C534 ,C517_=_C535 ,C517_=_C536 ,C518_=_C519 ,\nC518_=_C520 ,C518_=_C521 ,C518_=_C522 ,C518_=_C523 ,C518_=_C524 ,C518_=_C525 ,\nC518_=_C526 ,C518_=_C527 ,C518_=_C528 ,C518_=_C529 ,C518_=_C530 ,C518_=_C531 ,\nC518_=_C532 ,C518_=_C534 ,C518_=_C535 ,C518_=_C536 ,C519_=_C520 ,C519_=_C521 ,\nC519_=_C522 ,C519_=_C523 ,C519_=_C524 ,C519_=_C525 ,C519_=_C526 ,C519_=_C527 ,\nC519_=_C528 ,C519_=_C529 ,C519_=_C530 ,C519_=_C531 ,C519_=_C532 ,C519_=_C534 ,\nC519_=_C535 ,C519_=_C536 ,C520_=_C521 ,C520_=_C522 ,C520_=_C523 ,C520_=_C524 ,\nC520_=_C525 ,C520_=_C526 ,C520_=_C527 ,C520_=_C528 ,C520_=_C529 ,C520_=_C530 ,\nC520_=_C531 ,C520_=_C532 ,C520_=_C534 ,C520_=_C535 ,C520_=_C536 ,C521_=_C522 ,\nC521_=_C523 ,C521_=_C524 ,C521_=_C525 ,C521_=_C526 ,C521_=_C527 ,C521_=_C528 ,\nC521_=_C529 ,C521_=_C530 ,C521_=_C531 ,C521_=_C532 ,C521_=_C534 ,C521_=_C535 ,\nC521_=_C536 ,C522_=_C523 ,C522_=_C524 ,C522_=_C525 ,C522_=_C526 ,C522_=_C527 ,\nC522_=_C528 ,C522_=_C529 ,C522_=_C530 ,C522_=_C531 ,C522_=_C532 ,C522_=_C534 ,\nC522_=_C535 ,C522_=_C536 ,C523_=_C524 ,C523_=_C525 ,C523_=_C526 ,C523_=_C527 ,\nC523_=_C528 ,C523_=_C529 ,C523_=_C530 ,C523_=_C531 ,C523_=_C532 ,C523_=_C534 ,\nC523_=_C535 ,C523_=_C536 ,C524_=_C525 ,C524_=_C526 ,C524_=_C527 ,C524_=_C528 ,\nC524_=_C529 ,C524_=_C530 ,C524_=_C531 ,C524_=_C532 ,C524_=_C534 ,C524_=_C535 ,\nC524_=_C536 ,C524_=_C3732 ,C525_=_C526 ,C525_=_C527 ,C525_=_C528 ,C525_=_C529 ,\nC525_=_C530 ,C525_=_C531 ,C525_=_C532 ,C525_=_C534 ,C525_=_C535 ,C525_=_C536 ,\nC526_=_C527 ,C526_=_C528 ,C526_=_C529 ,C526_=_C530 ,C526_=_C531 ,C526_=_C532 ,\nC526_=_C534 ,C526_=_C535 ,C526_=_C536 ,C526_=_C3908 ,C527_=_C528 ,C527_=_C529 ,\nC527_=_C530 ,C527_=_C531 ,C527_=_C532 ,C527_=_C534 ,C527_=_C535 ,C527_=_C536 ,\nC527_=_C3978 ,C528_=_C529 ,C528_=_C530 ,C528_=_C531 ,C528_=_C532 ,C528_=_C534 ,\nC528_=_C535 ,C528_=_C536 ,C529_=_C530 ,C529_=_C531 ,C529_=_C532 ,C529_=_C534 ,\nC529_=_C535 ,C529_=_C536 ,C530_=_C531 ,C530_=_C532 ,C530_=_C534 ,C530_=_C535 ,\nC530_=_C536 ,C531_=_C532 ,C531_=_C534 ,C531_=_C535 ,C531_=_C536 ,C532_=_C534 ,\nC532_=_C535 ,C532_=_C536 ,C534_=_C535 ,C534_=_C536 ,C534_=_C4051 ,C535_=_C536 ,\nC535_=_C4054 ,C536_=_C4058 ,C1042_=_C1215 ,C1042_=_C1731 ,C1042_=_C1776 ,C1042_=_C1839 ,\nC1042_=_C1877 ,C1042_=_C1896 ,C1042_=_C2235 ,C1042_=_C2316</w:t>
      </w:r>
    </w:p>
    <w:p>
      <w:pPr>
        <w:pStyle w:val="PreformattedText"/>
        <w:bidi w:val="0"/>
        <w:spacing w:before="0" w:after="0"/>
        <w:jc w:val="left"/>
        <w:rPr/>
      </w:pPr>
      <w:r>
        <w:rPr/>
        <w:t xml:space="preserve"> </w:t>
      </w:r>
      <w:r>
        <w:rPr/>
        <w:t>,C1042_=_C2466 ,C1042_=_C2767 ,\nC1042_=_C2910 ,C1042_=_C3215 ,C1042_=_C3489 ,C1042_=_C3692 ,C1042_=_C3732 ,C1042_=_C3836 ,\nC1042_=_C3883 ,C1042_=_C3908 ,C1042_=_C3926 ,C1042_=_C3978 ,C1042_=_C4051 ,C1042_=_C4052 ,\nC1042_=_C4053 ,C1042_=_C4054 ,C1042_=_C4055 ,C1042_=_C4056 ,C1042_=_C4057 ,C1042_=_C4058 ,\nC1215_=_C1731 ,C1215_=_C1776 ,C1215_=_C1839 ,C1215_=_C1877 ,C1215_=_C1896 ,C1215_=_C2235 ,\nC1215_=_C2316 ,C1215_=_C2466 ,C1215_=_C2767 ,C1215_=_C2910 ,C1215_=_C3215 ,C1215_=_C3489 ,\nC1215_=_C3692 ,C1215_=_C3732 ,C1215_=_C3836 ,C1215_=_C3883 ,C1215_=_C3908 ,C1215_=_C3926 ,\nC1215_=_C3978 ,C1215_=_C4051 ,C1215_=_C4052 ,C1215_=_C4053 ,C1215_=_C4054 ,C1215_=_C4055 ,\nC1215_=_C4056 ,C1215_=_C4057 ,C1215_=_C4058 ,C1731_=_C1776 ,C1731_=_C1839 ,C1731_=_C1877 ,\nC1731_=_C1896 ,C1731_=_C2235 ,C1731_=_C2316 ,C1731_=_C2466 ,C1731_=_C2767 ,C1731_=_C2910 ,\nC1731_=_C3215 ,C1731_=_C3489 ,C1731_=_C3692 ,C1731_=_C3732 ,C1731_=_C3836 ,C1731_=_C3883 ,\nC1731_=_C3908 ,C1731_=_C3926 ,C1731_=_C3978 ,C1731_=_C4051 ,C1731_=_C4052 ,C1731_=_C4053 ,\nC1731_=_C4054 ,C1731_=_C4055 ,C1731_=_C4056 ,C1731_=_C4057 ,C1731_=_C4058 ,C1776_=_C1839 ,\nC1776_=_C1877 ,C1776_=_C1896 ,C1776_=_C2235 ,C1776_=_C2316 ,C1776_=_C2466 ,C1776_=_C2767 ,\nC1776_=_C2910 ,C1776_=_C3215 ,C1776_=_C3489 ,C1776_=_C3692 ,C1776_=_C3732 ,C1776_=_C3836 ,\nC1776_=_C3883 ,C1776_=_C3908 ,C1776_=_C3926 ,C1776_=_C3978 ,C1776_=_C4051 ,C1776_=_C4052 ,\nC1776_=_C4053 ,C1776_=_C4054 ,C1776_=_C4055 ,C1776_=_C4056 ,C1776_=_C4057 ,C1776_=_C4058 ,\nC1839_=_C1877 ,C1839_=_C1896 ,C1839_=_C2235 ,C1839_=_C2316 ,C1839_=_C2466 ,C1839_=_C2767 ,\nC1839_=_C2910 ,C1839_=_C3215 ,C1839_=_C3489 ,C1839_=_C3692 ,C1839_=_C3732 ,C1839_=_C3836 ,\nC1839_=_C3883 ,C1839_=_C3908 ,C1839_=_C3926 ,C1839_=_C3978 ,C1839_=_C4051 ,C1839_=_C4052 ,\nC1839_=_C4053 ,C1839_=_C4054 ,C1839_=_C4055 ,C1839_=_C4056 ,C1839_=_C4057 ,C1839_=_C4058 ,\nC1877_=_C1896 ,C1877_=_C2235 ,C1877_=_C2316 ,C1877_=_C2466 ,C1877_=_C2767 ,C1877_=_C2910 ,\nC1877_=_C3215 ,C1877_=_C3489 ,C1877_=_C3692 ,C1877_=_C3732 ,C1877_=_C3836 ,C1877_=_C3883 ,\nC1877_=_C3908 ,C1877_=_C3926 ,C1877_=_C3978 ,C1877_=_C4051 ,C1877_=_C4052 ,C1877_=_C4053 ,\nC1877_=_C4054 ,C1877_=_C4055 ,C1877_=_C4056 ,C1877_=_C4057 ,C1877_=_C4058 ,C1896_=_C2235 ,\nC1896_=_C2316 ,C1896_=_C2466 ,C1896_=_C2767 ,C1896_=_C2910 ,C1896_=_C3215 ,C1896_=_C3489 ,\nC1896_=_C3692 ,C1896_=_C3732 ,C1896_=_C3836 ,C1896_=_C3883 ,C1896_=_C3908 ,C1896_=_C3926 ,\nC1896_=_C3978 ,C1896_=_C4051 ,C1896_=_C4052 ,C1896_=_C4053 ,C1896_=_C4054 ,C1896_=_C4055 ,\nC1896_=_C4056 ,C1896_=_C4057 ,C1896_=_C4058 ,C2235_=_C2316 ,C2235_=_C2466 ,C2235_=_C2767 ,\nC2235_=_C2910 ,C2235_=_C3215 ,C2235_=_C3489 ,C2235_=_C3692 ,C2235_=_C3732 ,C2235_=_C3836 ,\nC2235_=_C3883 ,C2235_=_C3908 ,C2235_=_C3926 ,C2235_=_C3978 ,C2235_=_C4051 ,C2235_=_C4052 ,\nC2235_=_C4053 ,C2235_=_C4054 ,C2235_=_C4055 ,C2235_=_C4056 ,C2235_=_C4057 ,C2235_=_C4058 ,\nC2316_=_C2466 ,C2316_=_C2767 ,C2316_=_C2910 ,C2316_=_C3215 ,C2316_=_C3489 ,C2316_=_C3692 ,\nC2316_=_C3732 ,C2316_=_C3836 ,C2316_=_C3883 ,C2316_=_C3908 ,C2316_=_C3926 ,C2316_=_C3978 ,\nC2316_=_C4051 ,C2316_=_C4052 ,C2316_=_C4053 ,C2316_=_C4054 ,C2316_=_C4055 ,C2316_=_C4056 ,\nC2316_=_C4057 ,C2316_=_C4058 ,C2466_=_C2767 ,C2466_=_C2910 ,C2466_=_C3215 ,C2466_=_C3489 ,\nC2466_=_C3692 ,C2466_=_C3732 ,C2466_=_C3836 ,C2466_=_C3883 ,C2466_=_C3908 ,C2466_=_C3926 ,\nC2466_=_C3978 ,C2466_=_C4051 ,C2466_=_C4052 ,C2466_=_C4053 ,C2466_=_C4054 ,C2466_=_C4055 ,\nC2466_=_C4056 ,C2466_=_C4057 ,C2466_=_C4058 ,C2767_=_C2910 ,C2767_=_C3215 ,C2767_=_C3489 ,\nC2767_=_C3692 ,C2767_=_C3732 ,C2767_=_C3836 ,C2767_=_C3883 ,C2767_=_C3908 ,C2767_=_C3926 ,\nC2767_=_C3978 ,C2767_=_C4051 ,C2767_=_C4052 ,C2767_=_C4053 ,C2767_=_C4054 ,C2767_=_C4055 ,\nC2767_=_C4056 ,C2767_=_C4057 ,C2767_=_C4058 ,C2910_=_C3215 ,C2910_=_C3489 ,C2910_=_C3692 ,\nC2910_=_C3732 ,C2910_=_C3836 ,C2910_=_C3883 ,C2910_=_C3908 ,C2910_=_C3926 ,C2910_=_C3978 ,\nC2910_=_C4051 ,C2910_=_C4052 ,C2910_=_C4053 ,C2910_=_C4054 ,C2910_=_C4055 ,C2910_=_C4056 ,\nC2910_=_C4057 ,C2910_=_C4058 ,C3215_=_C3489 ,C3215_=_C3692 ,C3215_=_C3732 ,C3215_=_C3836 ,\nC3215_=_C3883 ,C3215_=_C3908 ,C3215_=_C3926 ,C3215_=_C3978 ,C3215_=_C4051 ,C3215_=_C4052 ,\nC3215_=_C4053 ,C3215_=_C4054 ,C3215_=_C4055 ,C3215_=_C4056 ,C3215_=_C4057 ,C3215_=_C4058 ,\nC3489_=_C3692 ,C3489_=_C3732 ,C3489_=_C3836 ,C3489_=_C3883 ,C3489_=_C3908 ,C3489_=_C3926 ,\nC3489_=_C3978 ,C3489_=_C4051 ,C3489_=_C4052 ,C3489_=_C4053 ,C3489_=_C4054 ,C3489_=_C4055 ,\nC3489_=_C4056 ,C3489_=_C4057 ,C3489_=_C4058 ,C3692_=_C3732 ,C3692_=_C3836 ,C3692_=_C3883 ,\nC3692_=_C3908 ,C3692_=_C3926 ,C3692_=_C3978 ,C3692_=_C4051 ,C3692_=_C4052 ,C3692_=_C4053 ,\nC3692_=_C4054 ,C3692_=_C4055 ,C3692_=_C4056 ,C3692_=_C4057 ,C3692_=_C4058 ,C3732_=_C3836 ,\nC3732_=_C3883 ,C3732_=_C3908 ,C3732_=_C3926 ,C3732_=_C3978 ,C3732_=_C4051 ,C3732_=_C4052 ,\nC3732_=_C4053 ,C3732_=_C4054 ,C3732_=_C4055 ,C3732_=_C4056 ,C3732_=_C4057 ,C3732_=_C4058 ,\nC3836_=_C3883 ,C3836_=_C3908 ,C3836_=_C3926 ,C3836_=_C3978 ,C3836_=_C4051 ,C3836_=_C4052 ,\nC3836_=_C4053 ,C3836_=_C4054 ,C3836_=_C4055 ,C3836_=_C4056 ,C3836_=_C4057 ,C3836_=_C4058 ,\nC3883_=_C3908 ,C3883_=_C3926 ,C3883_=_C3978 ,C3883_=_C4051 ,C3883_=_C4052 ,C3883_=_C4053 ,\nC3883_=_C4054 ,C3883_=_C4055 ,C3883_=_C4056 ,C3883_=_C4057 ,C3883_=_C4058 ,C3908_=_C3926 ,\nC3908_=_C3978 ,C3908_=_C4051 ,C3908_=_C4052 ,C3908_=_C4053 ,C3908_=_C4054 ,C3908_=_C4055 ,\nC3908_=_C4056 ,C3908_=_C4057 ,C3908_=_C4058 ,C3926_=_C3978 ,C3926_=_C4051 ,C3926_=_C4052 ,\nC3926_=_C4053 ,C3926_=_C4054 ,C3926_=_C4055 ,C3926_=_C4056 ,C3926_=_C4057 ,C3926_=_C4058 ,\nC3978_=_C4051 ,C3978_=_C4052 ,C3978_=_C4053 ,C3978_=_C4054 ,C3978_=_C4055 ,C3978_=_C4056 ,\nC3978_=_C4057 ,C3978_=_C4058 ,C4051_=_C4052 ,C4051_=_C4053 ,C4051_=_C4054 ,C4051_=_C4055 ,\nC4051_=_C4056 ,C4051_=_C4057 ,C4051_=_C4058 ,C4052_=_C4053 ,C4052_=_C4054 ,C4052_=_C4055 ,\nC4052_=_C4056 ,C4052_=_C4057 ,C4052_=_C4058 ,C4053_=_C4054 ,C4053_=_C4055 ,C4053_=_C4056 ,\nC4053_=_C4057 ,C4053_=_C4058 ,C4054_=_C4055 ,C4054_=_C4056 ,C4054_=_C4057 ,C4054_=_C4058 ,\nC4055_=_C4056 ,C4055_=_C4057 ,C4055_=_C4058 ,C4056_=_C4057 ,C4056_=_C4058 ,C4057_=_C4058 ,"];281[shape=box, label="id:281 level: 7\n50: C19 C41 C130 C148 C202 \nC234 C249 C268 C461 C473 C603 \nC612 C625 C639 C733 C742 C1302 \nC1314 C1321 C1443 C1631 C1640 C1944 \nC1956 C2261 C2274 C2430 C2555 C2563 \nC2729 C2730 C2731 C2732 C2733 C2734 \nC2735 C2736 C2737 C2738 C2739 C2740 \nC2741 C2748 C2818 C2972 C3565 C3701 \nC4003 C4004 C4005 \n641: C19_=_C41( C19 C41 ) C19_=_C130( C19 C130 ) C19_=_C148( C19 C148 ) C19_=_C202( C19 C202 ) C19_=_C234( C19 C234 ) \nC19_=_C249( C19 C249 ) C19_=_C268( C19 C268 ) C19_=_C473( C19 C473 ) C19_=_C612( C19 C612 ) C19_=_C639( C19 C639 ) C19_=_C742( C19 C742 ) \nC19_=_C1314( C19 C1314 ) C19_=_C1640( C19 C1640 ) C19_=_C1956( C19 C1956 ) C19_=_C2274( C19 C2274 ) C19_=_C2563( C19 C2563 ) C19_=_C2736( C19 C2736 ) \nC19_=_C2748( C19 C2748 ) C19_=_C2818( C19 C2818 ) C19_=_C2972( C19 C2972 ) C19_=_C3565( C19 C3565 ) C19_=_C3701( C19 C3701 ) C19_=_C4003( C19 C4003 ) \nC19_=_C4004( C19 C4004 ) C19_=_C4005( C19 C4005 ) C41_=_C130( C41 C130 ) C41_=_C148( C41 C148 ) C41_=_C202( C41 C202 ) C41_=_C234( C41 C234 ) \nC41_=_C249( C41 C249 ) C41_=_C268( C41 C268 ) C41_=_C473( C41 C473 ) C41_=_C612( C41 C612 ) C41_=_C639( C41 C639 ) C41_=_C742( C41 C742 ) \nC41_=_C1314( C41 C1314 ) C41_=_C1640( C41 C1640 ) C41_=_C1956( C41 C1956 ) C41_=_C2274( C41 C2274 ) C41_=_C2563( C41 C2563 ) C41_=_C2736( C41 C2736 ) \nC41_=_C2748( C41 C2748 ) C41_=_C2818( C41 C2818 ) C41_=_C2972( C41 C2972 ) C41_=_C3565( C41 C3565 ) C41_=_C3701( C41 C3701 ) C41_=_C4003( C41 C4003 ) \nC41_=_C4004( C41 C4004 ) C41_=_C4005( C41 C4005 ) C130_=_C148( C130 C148 ) C130_=_C202( C130 C202 ) C130_=_C234( C130 C234 ) C130_=_C249( C130 C249 ) \nC130_=_C268( C130 C268 ) C130_=_C473( C130 C473 ) C130_=_C612( C130 C612 ) C130_=_C639( C130 C639 ) C130_=_C742( C130 C742 ) C130_=_C1314( C130 C1314 ) \nC130_=_C1640( C130 C1640 ) C130_=_C1956( C130 C1956 ) C130_=_C2274( C130 C2274 ) C130_=_C2563( C130 C2563 ) C130_=_C2736( C130 C2736 ) C130_=_C2748( C130 C2748 ) \nC130_=_C2818( C130 C2818 ) C130_=_C2972( C130 C2972 ) C130_=_C3565( C130 C3565 ) C130_=_C3701( C130 C3701 ) C130_=_C4003( C130 C4003 ) C130_=_C4004( C130 C4004 ) \nC130_=_C4005( C130 C4005 ) C148_=_C202( C148 C202 ) C148_=_C234( C148 C234 ) C148_=_C249( C148 C249 ) C148_=_C268( C148 C268 ) C148_=_C473( C148 C473 ) \nC148_=_C612( C148 C612 ) C148_=_C639( C148 C639 ) C148_=_C742( C148 C742 ) C148_=_C1314( C148 C1314 ) C148_=_C1640( C148 C1640 ) C148_=_C1956( C148 C1956 ) \nC148_=_C2274( C148 C2274 ) C148_=_C2563( C148 C2563 ) C148_=_C2736( C148 C2736 ) C148_=_C2748( C148 C2748 ) C148_=_C2818( C148 C2818 ) C148_=_C2972( C148 C2972 ) \nC148_=_C3565( C148 C3565 ) C148_=_C3701( C148 C3701 ) C148_=_C4003( C148 C4003 ) C148_=_C4004( C148 C4004 ) C148_=_C4005( C148 C4005 ) C202_=_C234( C202 C234 ) \nC202_=_C249( C202 C249 ) C202_=_C268( C202 C268 ) C202_=_C473( C202 C473 ) C202_=_C612( C202 C612 ) C202_=_C639( C202 C639 ) C202_=_C742( C202 C742 ) \nC202_=_C1314( C202 C1314 ) C202_=_C1640( C202 C1640 ) C202_=_C1956( C202 C1956 ) C202_=_C2274( C202 C2274 ) C202_=_C2563( C202 C2563 ) C202_=_C2736( C202 C2736 ) \nC202_=_C2748( C202 C2748 ) C202_=_C2818( C202 C2818 ) C202_=_C2972( C202 C2972 ) C202_=_C3565( C202 C3565 ) C202_=_C3701( C202 C3701 ) C202_=_C4003( C202 C4003 ) \nC202_=_C4004( C202 C4004 ) C202_=_C4005( C202 C4005 ) C234_=_C249( C234 C249 ) C234_=_C268( C234 C268 ) C234_=_C473( C234 C473 ) C234_=_C612( C234 C612 ) \nC234_=_C639( C234 C639 ) C234_=_C742( C234 C742 ) C234_=_C1314( C234 C1314 ) C234_=_C1640( C234 C1640 ) C234_=_C1956( C234 C1956 ) C234_=_C2274( C234 C2274 ) \nC234_=_C2563( C234 C2563 ) C234_=_C2736( C234 C2736 ) C234_=_C2748( C234 C2748 ) C234_=_C2818( C234 C2818 ) C234_=_C2972( C234 C2972 ) C234_=_C3565( C234 C3565 ) \nC234_=_C3701( C234 C3701 ) C234_=_C4003( C234 C4003 ) C234_=_C4004(</w:t>
      </w:r>
    </w:p>
    <w:p>
      <w:pPr>
        <w:pStyle w:val="PreformattedText"/>
        <w:bidi w:val="0"/>
        <w:spacing w:before="0" w:after="0"/>
        <w:jc w:val="left"/>
        <w:rPr/>
      </w:pPr>
      <w:r>
        <w:rPr/>
        <w:t xml:space="preserve"> </w:t>
      </w:r>
      <w:r>
        <w:rPr/>
        <w:t>C234 C4004 ) C234_=_C4005( C234 C4005 ) C249_=_C268( C249 C268 ) C249_=_C473( C249 C473 ) \nC249_=_C612( C249 C612 ) C249_=_C639( C249 C639 ) C249_=_C742( C249 C742 ) C249_=_C1314( C249 C1314 ) C249_=_C1640( C249 C1640 ) C249_=_C1956( C249 C1956 ) \nC249_=_C2274( C249 C2274 ) C249_=_C2563( C249 C2563 ) C249_=_C2736( C249 C2736 ) C249_=_C2748( C249 C2748 ) C249_=_C2818( C249 C2818 ) C249_=_C2972( C249 C2972 ) \nC249_=_C3565( C249 C3565 ) C249_=_C3701( C249 C3701 ) C249_=_C4003( C249 C4003 ) C249_=_C4004( C249 C4004 ) C249_=_C4005( C249 C4005 ) C268_=_C473( C268 C473 ) \nC268_=_C612( C268 C612 ) C268_=_C639( C268 C639 ) C268_=_C742( C268 C742 ) C268_=_C1314( C268 C1314 ) C268_=_C1640( C268 C1640 ) C268_=_C1956( C268 C1956 ) \nC268_=_C2274( C268 C2274 ) C268_=_C2563( C268 C2563 ) C268_=_C2736( C268 C2736 ) C268_=_C2748( C268 C2748 ) C268_=_C2818( C268 C2818 ) C268_=_C2972( C268 C2972 ) \nC268_=_C3565( C268 C3565 ) C268_=_C3701( C268 C3701 ) C268_=_C4003( C268 C4003 ) C268_=_C4004( C268 C4004 ) C268_=_C4005( C268 C4005 ) C461_=_C473( C461 C473 ) \nC461_=_C603( C461 C603 ) C461_=_C625( C461 C625 ) C461_=_C733( C461 C733 ) C461_=_C1302( C461 C1302 ) C461_=_C1321( C461 C1321 ) C461_=_C1443( C461 C1443 ) \nC461_=_C1631( C461 C1631 ) C461_=_C1944( C461 C1944 ) C461_=_C2261( C461 C2261 ) C461_=_C2430( C461 C2430 ) C461_=_C2555( C461 C2555 ) C461_=_C2729( C461 C2729 ) \nC461_=_C2730( C461 C2730 ) C461_=_C2731( C461 C2731 ) C461_=_C2732( C461 C2732 ) C461_=_C2733( C461 C2733 ) C461_=_C2734( C461 C2734 ) C461_=_C2735( C461 C2735 ) \nC461_=_C2736( C461 C2736 ) C461_=_C2737( C461 C2737 ) C461_=_C2738( C461 C2738 ) C461_=_C2739( C461 C2739 ) C461_=_C2740( C461 C2740 ) C461_=_C2741( C461 C2741 ) \nC473_=_C612( C473 C612 ) C473_=_C639( C473 C639 ) C473_=_C742( C473 C742 ) C473_=_C1314( C473 C1314 ) C473_=_C1640( C473 C1640 ) C473_=_C1956( C473 C1956 ) \nC473_=_C2274( C473 C2274 ) C473_=_C2563( C473 C2563 ) C473_=_C2736( C473 C2736 ) C473_=_C2748( C473 C2748 ) C473_=_C2818( C473 C2818 ) C473_=_C2972( C473 C2972 ) \nC473_=_C3565( C473 C3565 ) C473_=_C3701( C473 C3701 ) C473_=_C4003( C473 C4003 ) C473_=_C4004( C473 C4004 ) C473_=_C4005( C473 C4005 ) C603_=_C612( C603 C612 ) \nC603_=_C625( C603 C625 ) C603_=_C733( C603 C733 ) C603_=_C1302( C603 C1302 ) C603_=_C1321( C603 C1321 ) C603_=_C1443( C603 C1443 ) C603_=_C1631( C603 C1631 ) \nC603_=_C1944( C603 C1944 ) C603_=_C2261( C603 C2261 ) C603_=_C2430( C603 C2430 ) C603_=_C2555( C603 C2555 ) C603_=_C2729( C603 C2729 ) C603_=_C2730( C603 C2730 ) \nC603_=_C2731( C603 C2731 ) C603_=_C2732( C603 C2732 ) C603_=_C2733( C603 C2733 ) C603_=_C2734( C603 C2734 ) C603_=_C2735( C603 C2735 ) C603_=_C2736( C603 C2736 ) \nC603_=_C2737( C603 C2737 ) C603_=_C2738( C603 C2738 ) C603_=_C2739( C603 C2739 ) C603_=_C2740( C603 C2740 ) C603_=_C2741( C603 C2741 ) C612_=_C639( C612 C639 ) \nC612_=_C742( C612 C742 ) C612_=_C1314( C612 C1314 ) C612_=_C1640( C612 C1640 ) C612_=_C1956( C612 C1956 ) C612_=_C2274( C612 C2274 ) C612_=_C2563( C612 C2563 ) \nC612_=_C2736( C612 C2736 ) C612_=_C2748( C612 C2748 ) C612_=_C2818( C612 C2818 ) C612_=_C2972( C612 C2972 ) C612_=_C3565( C612 C3565 ) C612_=_C3701( C612 C3701 ) \nC612_=_C4003( C612 C4003 ) C612_=_C4004( C612 C4004 ) C612_=_C4005( C612 C4005 ) C625_=_C639( C625 C639 ) C625_=_C733( C625 C733 ) C625_=_C1302( C625 C1302 ) \nC625_=_C1321( C625 C1321 ) C625_=_C1443( C625 C1443 ) C625_=_C1631( C625 C1631 ) C625_=_C1944( C625 C1944 ) C625_=_C2261( C625 C2261 ) C625_=_C2430( C625 C2430 ) \nC625_=_C2555( C625 C2555 ) C625_=_C2729( C625 C2729 ) C625_=_C2730( C625 C2730 ) C625_=_C2731( C625 C2731 ) C625_=_C2732( C625 C2732 ) C625_=_C2733( C625 C2733 ) \nC625_=_C2734( C625 C2734 ) C625_=_C2735( C625 C2735 ) C625_=_C2736( C625 C2736 ) C625_=_C2737( C625 C2737 ) C625_=_C2738( C625 C2738 ) C625_=_C2739( C625 C2739 ) \nC625_=_C2740( C625 C2740 ) C625_=_C2741( C625 C2741 ) C639_=_C742( C639 C742 ) C639_=_C1314( C639 C1314 ) C639_=_C1640( C639 C1640 ) C639_=_C1956( C639 C1956 ) \nC639_=_C2274( C639 C2274 ) C639_=_C2563( C639 C2563 ) C639_=_C2736( C639 C2736 ) C639_=_C2748( C639 C2748 ) C639_=_C2818( C639 C2818 ) C639_=_C2972( C639 C2972 ) \nC639_=_C3565( C639 C3565 ) C639_=_C3701( C639 C3701 ) C639_=_C4003( C639 C4003 ) C639_=_C4004( C639 C4004 ) C639_=_C4005( C639 C4005 ) C733_=_C742( C733 C742 ) \nC733_=_C1302( C733 C1302 ) C733_=_C1321( C733 C1321 ) C733_=_C1443( C733 C1443 ) C733_=_C1631( C733 C1631 ) C733_=_C1944( C733 C1944 ) C733_=_C2261( C733 C2261 ) \nC733_=_C2430( C733 C2430 ) C733_=_C2555( C733 C2555 ) C733_=_C2729( C733 C2729 ) C733_=_C2730( C733 C2730 ) C733_=_C2731( C733 C2731 ) C733_=_C2732( C733 C2732 ) \nC733_=_C2733( C733 C2733 ) C733_=_C2734( C733 C2734 ) C733_=_C2735( C733 C2735 ) C733_=_C2736( C733 C2736 ) C733_=_C2737( C733 C2737 ) C733_=_C2738( C733 C2738 ) \nC733_=_C2739( C733 C2739 ) C733_=_C2740( C733 C2740 ) C733_=_C2741( C733 C2741 ) C742_=_C1314( C742 C1314 ) C742_=_C1640( C742 C1640 ) C742_=_C1956( C742 C1956 ) \nC742_=_C2274( C742 C2274 ) C742_=_C2563( C742 C2563 ) C742_=_C2736( C742 C2736 ) C742_=_C2748( C742 C2748 ) C742_=_C2818( C742 C2818 ) C742_=_C2972( C742 C2972 ) \nC742_=_C3565( C742 C3565 ) C742_=_C3701( C742 C3701 ) C742_=_C4003( C742 C4003 ) C742_=_C4004( C742 C4004 ) C742_=_C4005( C742 C4005 ) C1302_=_C1314( C1302 C1314 ) \nC1302_=_C1321( C1302 C1321 ) C1302_=_C1443( C1302 C1443 ) C1302_=_C1631( C1302 C1631 ) C1302_=_C1944( C1302 C1944 ) C1302_=_C2261( C1302 C2261 ) C1302_=_C2430( C1302 C2430 ) \nC1302_=_C2555( C1302 C2555 ) C1302_=_C2729( C1302 C2729 ) C1302_=_C2730( C1302 C2730 ) C1302_=_C2731( C1302 C2731 ) C1302_=_C2732( C1302 C2732 ) C1302_=_C2733( C1302 C2733 ) \nC1302_=_C2734( C1302 C2734 ) C1302_=_C2735( C1302 C2735 ) C1302_=_C2736( C1302 C2736 ) C1302_=_C2737( C1302 C2737 ) C1302_=_C2738( C1302 C2738 ) C1302_=_C2739( C1302 C2739 ) \nC1302_=_C2740( C1302 C2740 ) C1302_=_C2741( C1302 C2741 ) C1314_=_C1640( C1314 C1640 ) C1314_=_C1956( C1314 C1956 ) C1314_=_C2274( C1314 C2274 ) C1314_=_C2563( C1314 C2563 ) \nC1314_=_C2736( C1314 C2736 ) C1314_=_C2748( C1314 C2748 ) C1314_=_C2818( C1314 C2818 ) C1314_=_C2972( C1314 C2972 ) C1314_=_C3565( C1314 C3565 ) C1314_=_C3701( C1314 C3701 ) \nC1314_=_C4003( C1314 C4003 ) C1314_=_C4004( C1314 C4004 ) C1314_=_C4005( C1314 C4005 ) C1321_=_C1443( C1321 C1443 ) C1321_=_C1631( C1321 C1631 ) C1321_=_C1944( C1321 C1944 ) \nC1321_=_C2261( C1321 C2261 ) C1321_=_C2430( C1321 C2430 ) C1321_=_C2555( C1321 C2555 ) C1321_=_C2729( C1321 C2729 ) C1321_=_C2730( C1321 C2730 ) C1321_=_C2731( C1321 C2731 ) \nC1321_=_C2732( C1321 C2732 ) C1321_=_C2733( C1321 C2733 ) C1321_=_C2734( C1321 C2734 ) C1321_=_C2735( C1321 C2735 ) C1321_=_C2736( C1321 C2736 ) C1321_=_C2737( C1321 C2737 ) \nC1321_=_C2738( C1321 C2738 ) C1321_=_C2739( C1321 C2739 ) C1321_=_C2740( C1321 C2740 ) C1321_=_C2741( C1321 C2741 ) C1443_=_C1631( C1443 C1631 ) C1443_=_C1944( C1443 C1944 ) \nC1443_=_C2261( C1443 C2261 ) C1443_=_C2430( C1443 C2430 ) C1443_=_C2555( C1443 C2555 ) C1443_=_C2729( C1443 C2729 ) C1443_=_C2730( C1443 C2730 ) C1443_=_C2731( C1443 C2731 ) \nC1443_=_C2732( C1443 C2732 ) C1443_=_C2733( C1443 C2733 ) C1443_=_C2734( C1443 C2734 ) C1443_=_C2735( C1443 C2735 ) C1443_=_C2736( C1443 C2736 ) C1443_=_C2737( C1443 C2737 ) \nC1443_=_C2738( C1443 C2738 ) C1443_=_C2739( C1443 C2739 ) C1443_=_C2740( C1443 C2740 ) C1443_=_C2741( C1443 C2741 ) C1631_=_C1640( C1631 C1640 ) C1631_=_C1944( C1631 C1944 ) \nC1631_=_C2261( C1631 C2261 ) C1631_=_C2430( C1631 C2430 ) C1631_=_C2555( C1631 C2555 ) C1631_=_C2729( C1631 C2729 ) C1631_=_C2730( C1631 C2730 ) C1631_=_C2731( C1631 C2731 ) \nC1631_=_C2732( C1631 C2732 ) C1631_=_C2733( C1631 C2733 ) C1631_=_C2734( C1631 C2734 ) C1631_=_C2735( C1631 C2735 ) C1631_=_C2736( C1631 C2736 ) C1631_=_C2737( C1631 C2737 ) \nC1631_=_C2738( C1631 C2738 ) C1631_=_C2739( C1631 C2739 ) C1631_=_C2740( C1631 C2740 ) C1631_=_C2741( C1631 C2741 ) C1640_=_C1956( C1640 C1956 ) C1640_=_C2274( C1640 C2274 ) \nC1640_=_C2563( C1640 C2563 ) C1640_=_C2736( C1640 C2736 ) C1640_=_C2748( C1640 C2748 ) C1640_=_C2818( C1640 C2818 ) C1640_=_C2972( C1640 C2972 ) C1640_=_C3565( C1640 C3565 ) \nC1640_=_C3701( C1640 C3701 ) C1640_=_C4003( C1640 C4003 ) C1640_=_C4004( C1640 C4004 ) C1640_=_C4005( C1640 C4005 ) C1944_=_C1956( C1944 C1956 ) C1944_=_C2261( C1944 C2261 ) \nC1944_=_C2430( C1944 C2430 ) C1944_=_C2555( C1944 C2555 ) C1944_=_C2729( C1944 C2729 ) C1944_=_C2730( C1944 C2730 ) C1944_=_C2731( C1944 C2731 ) C1944_=_C2732( C1944 C2732 ) \nC1944_=_C2733( C1944 C2733 ) C1944_=_C2734( C1944 C2734 ) C1944_=_C2735( C1944 C2735 ) C1944_=_C2736( C1944 C2736 ) C1944_=_C2737( C1944 C2737 ) C1944_=_C2738( C1944 C2738 ) \nC1944_=_C2739( C1944 C2739 ) C1944_=_C2740( C1944 C2740 ) C1944_=_C2741( C1944 C2741 ) C1956_=_C2274( C1956 C2274 ) C1956_=_C2563( C1956 C2563 ) C1956_=_C2736( C1956 C2736 ) \nC1956_=_C2748( C1956 C2748 ) C1956_=_C2818( C1956 C2818 ) C1956_=_C2972( C1956 C2972 ) C1956_=_C3565( C1956 C3565 ) C1956_=_C3701( C1956 C3701 ) C1956_=_C4003( C1956 C4003 ) \nC1956_=_C4004( C1956 C4004 ) C1956_=_C4005( C1956 C4005 ) C2261_=_C2274( C2261 C2274 ) C2261_=_C2430( C2261 C2430 ) C2261_=_C2555( C2261 C2555 ) C2261_=_C2729( C2261 C2729 ) \nC2261_=_C2730( C2261 C2730 ) C2261_=_C2731( C2261 C2731 ) C2261_=_C2732( C2261 C2732 ) C2261_=_C2733( C2261 C2733 ) C2261_=_C2734( C2261 C2734 ) C2261_=_C2735( C2261 C2735 ) \nC2261_=_C2736( C2261 C2736 ) C2261_=_C2737( C2261 C2737 ) C2261_=_C2738( C2261 C2738 ) C2261_=_C2739( C2261 C2739 ) C2261_=_C2740( C2261 C2740 ) C2261_=_C2741( C2261 C2741 ) \nC2274_=_C2563( C2274 C2563 ) C2274_=_C2736( C2274 C2736 ) C2274_=_C2748( C2274 C2748 ) C2274_=_C2818( C2274 C2818 ) C2274_=_C2972( C2274 C2972 ) C2274_=_C3565( C2274 C3565 ) \nC2274_=_C3701( C2274 C3701 ) C2274_=_C4003( C2274 C4003 ) C2274_=_C4004( C2274 C4004 ) C2274_=_C4005( C2274 C4005 ) C2430_=_C2555( C2430 C2555 ) C2430_=_C2729( C2430 C2729 ) \nC2430_=_C2730( C2430 C2730 )</w:t>
      </w:r>
    </w:p>
    <w:p>
      <w:pPr>
        <w:pStyle w:val="PreformattedText"/>
        <w:bidi w:val="0"/>
        <w:spacing w:before="0" w:after="0"/>
        <w:jc w:val="left"/>
        <w:rPr/>
      </w:pPr>
      <w:r>
        <w:rPr/>
        <w:t xml:space="preserve"> </w:t>
      </w:r>
      <w:r>
        <w:rPr/>
        <w:t>C2430_=_C2731( C2430 C2731 ) C2430_=_C2732( C2430 C2732 ) C2430_=_C2733( C2430 C2733 ) C2430_=_C2734( C2430 C2734 ) C2430_=_C2735( C2430 C2735 ) \nC2430_=_C2736( C2430 C2736 ) C2430_=_C2737( C2430 C2737 ) C2430_=_C2738( C2430 C2738 ) C2430_=_C2739( C2430 C2739 ) C2430_=_C2740( C2430 C2740 ) C2430_=_C2741( C2430 C2741 ) \nC2555_=_C2563( C2555 C2563 ) C2555_=_C2729( C2555 C2729 ) C2555_=_C2730( C2555 C2730 ) C2555_=_C2731( C2555 C2731 ) C2555_=_C2732( C2555 C2732 ) C2555_=_C2733( C2555 C2733 ) \nC2555_=_C2734( C2555 C2734 ) C2555_=_C2735( C2555 C2735 ) C2555_=_C2736( C2555 C2736 ) C2555_=_C2737( C2555 C2737 ) C2555_=_C2738( C2555 C2738 ) C2555_=_C2739( C2555 C2739 ) \nC2555_=_C2740( C2555 C2740 ) C2555_=_C2741( C2555 C2741 ) C2563_=_C2736( C2563 C2736 ) C2563_=_C2748( C2563 C2748 ) C2563_=_C2818( C2563 C2818 ) C2563_=_C2972( C2563 C2972 ) \nC2563_=_C3565( C2563 C3565 ) C2563_=_C3701( C2563 C3701 ) C2563_=_C4003( C2563 C4003 ) C2563_=_C4004( C2563 C4004 ) C2563_=_C4005( C2563 C4005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29_=_C2748( C2729 C2748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818( C2730 C2818 ) \nC2731_=_C2732( C2731 C2732 ) C2731_=_C2733( C2731 C2733 ) C2731_=_C2734( C2731 C2734 ) C2731_=_C2735( C2731 C2735 ) C2731_=_C2736( C2731 C2736 ) C2731_=_C2737( C2731 C2737 ) \nC2731_=_C2738( C2731 C2738 ) C2731_=_C2739( C2731 C2739 ) C2731_=_C2740( C2731 C2740 ) C2731_=_C2741( C2731 C2741 ) C2731_=_C2972( C2731 C2972 ) C2732_=_C2733( C2732 C2733 ) \nC2732_=_C2734( C2732 C2734 ) C2732_=_C2735( C2732 C2735 ) C2732_=_C2736( C2732 C2736 ) C2732_=_C2737( C2732 C2737 ) C2732_=_C2738( C2732 C2738 ) C2732_=_C2739( C2732 C2739 ) \nC2732_=_C2740( C2732 C2740 ) C2732_=_C2741( C2732 C2741 ) C2733_=_C2734( C2733 C2734 ) C2733_=_C2735( C2733 C2735 ) C2733_=_C2736( C2733 C2736 ) C2733_=_C2737( C2733 C2737 ) \nC2733_=_C2738( C2733 C2738 ) C2733_=_C2739( C2733 C2739 ) C2733_=_C2740( C2733 C2740 ) C2733_=_C2741( C2733 C2741 ) C2734_=_C2735( C2734 C2735 ) C2734_=_C2736( C2734 C2736 ) \nC2734_=_C2737( C2734 C2737 ) C2734_=_C2738( C2734 C2738 ) C2734_=_C2739( C2734 C2739 ) C2734_=_C2740( C2734 C2740 ) C2734_=_C2741( C2734 C2741 ) C2735_=_C2736( C2735 C2736 ) \nC2735_=_C2737( C2735 C2737 ) C2735_=_C2738( C2735 C2738 ) C2735_=_C2739( C2735 C2739 ) C2735_=_C2740( C2735 C2740 ) C2735_=_C2741( C2735 C2741 ) C2735_=_C3701( C2735 C3701 ) \nC2736_=_C2737( C2736 C2737 ) C2736_=_C2738( C2736 C2738 ) C2736_=_C2739( C2736 C2739 ) C2736_=_C2740( C2736 C2740 ) C2736_=_C2741( C2736 C2741 ) C2736_=_C2748( C2736 C2748 ) \nC2736_=_C2818( C2736 C2818 ) C2736_=_C2972( C2736 C2972 ) C2736_=_C3565( C2736 C3565 ) C2736_=_C3701( C2736 C3701 ) C2736_=_C4003( C2736 C4003 ) C2736_=_C4004( C2736 C4004 ) \nC2736_=_C4005( C2736 C4005 ) C2737_=_C2738( C2737 C2738 ) C2737_=_C2739( C2737 C2739 ) C2737_=_C2740( C2737 C2740 ) C2737_=_C2741( C2737 C2741 ) C2737_=_C4003( C2737 C4003 ) \nC2738_=_C2739( C2738 C2739 ) C2738_=_C2740( C2738 C2740 ) C2738_=_C2741( C2738 C2741 ) C2739_=_C2740( C2739 C2740 ) C2739_=_C2741( C2739 C2741 ) C2739_=_C4004( C2739 C4004 ) \nC2740_=_C2741( C2740 C2741 ) C2740_=_C4005( C2740 C4005 ) C2748_=_C2818( C2748 C2818 ) C2748_=_C2972( C2748 C2972 ) C2748_=_C3565( C2748 C3565 ) C2748_=_C3701( C2748 C3701 ) \nC2748_=_C4003( C2748 C4003 ) C2748_=_C4004( C2748 C4004 ) C2748_=_C4005( C2748 C4005 ) C2818_=_C2972( C2818 C2972 ) C2818_=_C3565( C2818 C3565 ) C2818_=_C3701( C2818 C3701 ) \nC2818_=_C4003( C2818 C4003 ) C2818_=_C4004( C2818 C4004 ) C2818_=_C4005( C2818 C4005 ) C2972_=_C3565( C2972 C3565 ) C2972_=_C3701( C2972 C3701 ) C2972_=_C4003( C2972 C4003 ) \nC2972_=_C4004( C2972 C4004 ) C2972_=_C4005( C2972 C4005 ) C3565_=_C3701( C3565 C3701 ) C3565_=_C4003( C3565 C4003 ) C3565_=_C4004( C3565 C4004 ) C3565_=_C4005( C3565 C4005 ) \nC3701_=_C4003( C3701 C4003 ) C3701_=_C4004( C3701 C4004 ) C3701_=_C4005( C3701 C4005 ) C4003_=_C4004( C4003 C4004 ) C4003_=_C4005( C4003 C4005 ) C4004_=_C4005( C4004 C4005 ) "];200-&gt;281[label="49: C19 C41 C130 C148 C202 \nC234 C249 C268 C461 C473 C603 \nC612 C625 C639 C733 C742 C1302 \nC1314 C1321 C1443 C1631 C1640 C1944 \nC1956 C2261 C2274 C2430 C2555 C2563 \nC2729 C2730 C2731 C2732 C2733 C2734 \nC2735 C2737 C2738 C2739 C2740 C2741 \nC2748 C2818 C2972 C3565 C3701 C4003 \nC4004 C4005 \n592: C19_=_C41 ,C19_=_C130 ,C19_=_C148 ,C19_=_C202 ,C19_=_C234 ,\nC19_=_C249 ,C19_=_C268 ,C19_=_C473 ,C19_=_C612 ,C19_=_C639 ,C19_=_C742 ,\nC19_=_C1314 ,C19_=_C1640 ,C19_=_C1956 ,C19_=_C2274 ,C19_=_C2563 ,C19_=_C2748 ,\nC19_=_C2818 ,C19_=_C2972 ,C19_=_C3565 ,C19_=_C3701 ,C19_=_C4003 ,C19_=_C4004 ,\nC19_=_C4005 ,C41_=_C130 ,C41_=_C148 ,C41_=_C202 ,C41_=_C234 ,C41_=_C249 ,\nC41_=_C268 ,C41_=_C473 ,C41_=_C612 ,C41_=_C639 ,C41_=_C742 ,C41_=_C1314 ,\nC41_=_C1640 ,C41_=_C1956 ,C41_=_C2274 ,C41_=_C2563 ,C41_=_C2748 ,C41_=_C2818 ,\nC41_=_C2972 ,C41_=_C3565 ,C41_=_C3701 ,C41_=_C4003 ,C41_=_C4004 ,C41_=_C4005 ,\nC130_=_C148 ,C130_=_C202 ,C130_=_C234 ,C130_=_C249 ,C130_=_C268 ,C130_=_C473 ,\nC130_=_C612 ,C130_=_C639 ,C130_=_C742 ,C130_=_C1314 ,C130_=_C1640 ,C130_=_C1956 ,\nC130_=_C2274 ,C130_=_C2563 ,C130_=_C2748 ,C130_=_C2818 ,C130_=_C2972 ,C130_=_C3565 ,\nC130_=_C3701 ,C130_=_C4003 ,C130_=_C4004 ,C130_=_C4005 ,C148_=_C202 ,C148_=_C234 ,\nC148_=_C249 ,C148_=_C268 ,C148_=_C473 ,C148_=_C612 ,C148_=_C639 ,C148_=_C742 ,\nC148_=_C1314 ,C148_=_C1640 ,C148_=_C1956 ,C148_=_C2274 ,C148_=_C2563 ,C148_=_C2748 ,\nC148_=_C2818 ,C148_=_C2972 ,C148_=_C3565 ,C148_=_C3701 ,C148_=_C4003 ,C148_=_C4004 ,\nC148_=_C4005 ,C202_=_C234 ,C202_=_C249 ,C202_=_C268 ,C202_=_C473 ,C202_=_C612 ,\nC202_=_C639 ,C202_=_C742 ,C202_=_C1314 ,C202_=_C1640 ,C202_=_C1956 ,C202_=_C2274 ,\nC202_=_C2563 ,C202_=_C2748 ,C202_=_C2818 ,C202_=_C2972 ,C202_=_C3565 ,C202_=_C3701 ,\nC202_=_C4003 ,C202_=_C4004 ,C202_=_C4005 ,C234_=_C249 ,C234_=_C268 ,C234_=_C473 ,\nC234_=_C612 ,C234_=_C639 ,C234_=_C742 ,C234_=_C1314 ,C234_=_C1640 ,C234_=_C1956 ,\nC234_=_C2274 ,C234_=_C2563 ,C234_=_C2748 ,C234_=_C2818 ,C234_=_C2972 ,C234_=_C3565 ,\nC234_=_C3701 ,C234_=_C4003 ,C234_=_C4004 ,C234_=_C4005 ,C249_=_C268 ,C249_=_C473 ,\nC249_=_C612 ,C249_=_C639 ,C249_=_C742 ,C249_=_C1314 ,C249_=_C1640 ,C249_=_C1956 ,\nC249_=_C2274 ,C249_=_C2563 ,C249_=_C2748 ,C249_=_C2818 ,C249_=_C2972 ,C249_=_C3565 ,\nC249_=_C3701 ,C249_=_C4003 ,C249_=_C4004 ,C249_=_C4005 ,C268_=_C473 ,C268_=_C612 ,\nC268_=_C639 ,C268_=_C742 ,C268_=_C1314 ,C268_=_C1640 ,C268_=_C1956 ,C268_=_C2274 ,\nC268_=_C2563 ,C268_=_C2748 ,C268_=_C2818 ,C268_=_C2972 ,C268_=_C3565 ,C268_=_C3701 ,\nC268_=_C4003 ,C268_=_C4004 ,C268_=_C4005 ,C461_=_C473 ,C461_=_C603 ,C461_=_C625 ,\nC461_=_C733 ,C461_=_C1302 ,C461_=_C1321 ,C461_=_C1443 ,C461_=_C1631 ,C461_=_C1944 ,\nC461_=_C2261 ,C461_=_C2430 ,C461_=_C2555 ,C461_=_C2729 ,C461_=_C2730 ,C461_=_C2731 ,\nC461_=_C2732 ,C461_=_C2733 ,C461_=_C2734 ,C461_=_C2735 ,C461_=_C2737 ,C461_=_C2738 ,\nC461_=_C2739 ,C461_=_C2740 ,C461_=_C2741 ,C473_=_C612 ,C473_=_C639 ,C473_=_C742 ,\nC473_=_C1314 ,C473_=_C1640 ,C473_=_C1956 ,C473_=_C2274 ,C473_=_C2563 ,C473_=_C2748 ,\nC473_=_C2818 ,C473_=_C2972 ,C473_=_C3565 ,C473_=_C3701 ,C473_=_C4003 ,C473_=_C4004 ,\nC473_=_C4005 ,C603_=_C612 ,C603_=_C625 ,C603_=_C733 ,C603_=_C1302 ,C603_=_C1321 ,\nC603_=_C1443 ,C603_=_C1631 ,C603_=_C1944 ,C603_=_C2261 ,C603_=_C2430 ,C603_=_C2555 ,\nC603_=_C2729 ,C603_=_C2730 ,C603_=_C2731 ,C603_=_C2732 ,C603_=_C2733 ,C603_=_C2734 ,\nC603_=_C2735 ,C603_=_C2737 ,C603_=_C2738 ,C603_=_C2739 ,C603_=_C2740 ,C603_=_C2741 ,\nC612_=_C639 ,C612_=_C742 ,C612_=_C1314 ,C612_=_C1640 ,C612_=_C1956 ,C612_=_C2274 ,\nC612_=_C2563 ,C612_=_C2748 ,C612_=_C2818 ,C612_=_C2972 ,C612_=_C3565 ,C612_=_C3701 ,\nC612_=_C4003 ,C612_=_C4004 ,C612_=_C4005 ,C625_=_C639 ,C625_=_C733 ,C625_=_C1302 ,\nC625_=_C1321 ,C625_=_C1443 ,C625_=_C1631 ,C625_=_C1944 ,C625_=_C2261 ,C625_=_C2430 ,\nC625_=_C2555 ,C625_=_C2729 ,C625_=_C2730 ,C625_=_C2731 ,C625_=_C2732 ,C625_=_C2733 ,\nC625_=_C2734 ,C625_=_C2735 ,C625_=_C2737 ,C625_=_C2738 ,C625_=_C2739 ,C625_=_C2740 ,\nC625_=_C2741 ,C639_=_C742 ,C639_=_C1314 ,C639_=_C1640 ,C639_=_C1956 ,C639_=_C2274 ,\nC639_=_C2563 ,C639_=_C2748 ,C639_=_C2818 ,C639_=_C2972 ,C639_=_C3565 ,C639_=_C3701 ,\nC639_=_C4003 ,C639_=_C4004 ,C639_=_C4005 ,C733_=_C742 ,C733_=_C1302 ,C733_=_C1321 ,\nC733_=_C1443 ,C733_=_C1631 ,C733_=_C1944 ,C733_=_C2261 ,C733_=_C2430 ,C733_=_C2555 ,\nC733_=_C2729 ,C733_=_C2730 ,C733_=_C2731 ,C733_=_C2732 ,C733_=_C2733 ,C733_=_C2734 ,\nC733_=_C2735 ,C733_=_C2737 ,C733_=_C2738 ,C733_=_C2739 ,C733_=_C2740 ,C733_=_C2741 ,\nC742_=_C1314 ,C742_=_C1640 ,C742_=_C1956 ,C742_=_C2274 ,C742_=_C2563 ,C742_=_C2748 ,\nC742_=_C2818 ,C742_=_C2972 ,C742_=_C3565 ,C742_=_C3701 ,C742_=_C4003 ,C742_=_C4004 ,\nC742_=_C4005 ,C1302_=_C1314 ,C1302_=_C1321 ,C1302_=_C1443 ,C1302_=_C1631 ,C1302_=_C1944 ,\nC1302_=_C2261 ,C1302_=_C2430 ,C1302_=_C2555 ,C1302_=_C2729 ,C1302_=_C2730 ,C1302_=_C2731 ,\nC1302_=_C2732 ,C1302_=_C2733 ,C1302_=_C2734 ,C1302_=_C2735 ,C1302_=_C2737 ,C1302_=_C2738 ,\nC1302_=_C2739 ,C1302_=_C2740 ,C1302_=_C2741 ,C1314_=_C1640 ,C1314_=_C1956 ,C1314_=_C2274 ,\nC1314_=_C2563 ,C1314_=_C2748 ,C1314_=_C2818 ,C1314_=_C2972 ,C1314_=_C3565 ,C1314_=_C3701 ,\nC1314_=_C4003 ,C1314_=_C4004 ,C1314_=_C4005 ,C1321_=_C1443 ,C1321_=_C1631 ,C1321_=_C1944 ,\nC1321_=_C2261 ,C1321_=_C2430 ,C1321_=_C2555 ,C1321_=_C2729 ,C1321_=_C2730 ,C1321_=_C2731 ,\nC1321_=_C2732 ,C1321_=_C2733 ,C1321_=_C2734 ,C1321_=_C2735</w:t>
      </w:r>
    </w:p>
    <w:p>
      <w:pPr>
        <w:pStyle w:val="PreformattedText"/>
        <w:bidi w:val="0"/>
        <w:spacing w:before="0" w:after="0"/>
        <w:jc w:val="left"/>
        <w:rPr/>
      </w:pPr>
      <w:r>
        <w:rPr/>
        <w:t xml:space="preserve"> </w:t>
      </w:r>
      <w:r>
        <w:rPr/>
        <w:t>,C1321_=_C2737 ,C1321_=_C2738 ,\nC1321_=_C2739 ,C1321_=_C2740 ,C1321_=_C2741 ,C1443_=_C1631 ,C1443_=_C1944 ,C1443_=_C2261 ,\nC1443_=_C2430 ,C1443_=_C2555 ,C1443_=_C2729 ,C1443_=_C2730 ,C1443_=_C2731 ,C1443_=_C2732 ,\nC1443_=_C2733 ,C1443_=_C2734 ,C1443_=_C2735 ,C1443_=_C2737 ,C1443_=_C2738 ,C1443_=_C2739 ,\nC1443_=_C2740 ,C1443_=_C2741 ,C1631_=_C1640 ,C1631_=_C1944 ,C1631_=_C2261 ,C1631_=_C2430 ,\nC1631_=_C2555 ,C1631_=_C2729 ,C1631_=_C2730 ,C1631_=_C2731 ,C1631_=_C2732 ,C1631_=_C2733 ,\nC1631_=_C2734 ,C1631_=_C2735 ,C1631_=_C2737 ,C1631_=_C2738 ,C1631_=_C2739 ,C1631_=_C2740 ,\nC1631_=_C2741 ,C1640_=_C1956 ,C1640_=_C2274 ,C1640_=_C2563 ,C1640_=_C2748 ,C1640_=_C2818 ,\nC1640_=_C2972 ,C1640_=_C3565 ,C1640_=_C3701 ,C1640_=_C4003 ,C1640_=_C4004 ,C1640_=_C4005 ,\nC1944_=_C1956 ,C1944_=_C2261 ,C1944_=_C2430 ,C1944_=_C2555 ,C1944_=_C2729 ,C1944_=_C2730 ,\nC1944_=_C2731 ,C1944_=_C2732 ,C1944_=_C2733 ,C1944_=_C2734 ,C1944_=_C2735 ,C1944_=_C2737 ,\nC1944_=_C2738 ,C1944_=_C2739 ,C1944_=_C2740 ,C1944_=_C2741 ,C1956_=_C2274 ,C1956_=_C2563 ,\nC1956_=_C2748 ,C1956_=_C2818 ,C1956_=_C2972 ,C1956_=_C3565 ,C1956_=_C3701 ,C1956_=_C4003 ,\nC1956_=_C4004 ,C1956_=_C4005 ,C2261_=_C2274 ,C2261_=_C2430 ,C2261_=_C2555 ,C2261_=_C2729 ,\nC2261_=_C2730 ,C2261_=_C2731 ,C2261_=_C2732 ,C2261_=_C2733 ,C2261_=_C2734 ,C2261_=_C2735 ,\nC2261_=_C2737 ,C2261_=_C2738 ,C2261_=_C2739 ,C2261_=_C2740 ,C2261_=_C2741 ,C2274_=_C2563 ,\nC2274_=_C2748 ,C2274_=_C2818 ,C2274_=_C2972 ,C2274_=_C3565 ,C2274_=_C3701 ,C2274_=_C4003 ,\nC2274_=_C4004 ,C2274_=_C4005 ,C2430_=_C2555 ,C2430_=_C2729 ,C2430_=_C2730 ,C2430_=_C2731 ,\nC2430_=_C2732 ,C2430_=_C2733 ,C2430_=_C2734 ,C2430_=_C2735 ,C2430_=_C2737 ,C2430_=_C2738 ,\nC2430_=_C2739 ,C2430_=_C2740 ,C2430_=_C2741 ,C2555_=_C2563 ,C2555_=_C2729 ,C2555_=_C2730 ,\nC2555_=_C2731 ,C2555_=_C2732 ,C2555_=_C2733 ,C2555_=_C2734 ,C2555_=_C2735 ,C2555_=_C2737 ,\nC2555_=_C2738 ,C2555_=_C2739 ,C2555_=_C2740 ,C2555_=_C2741 ,C2563_=_C2748 ,C2563_=_C2818 ,\nC2563_=_C2972 ,C2563_=_C3565 ,C2563_=_C3701 ,C2563_=_C4003 ,C2563_=_C4004 ,C2563_=_C4005 ,\nC2729_=_C2730 ,C2729_=_C2731 ,C2729_=_C2732 ,C2729_=_C2733 ,C2729_=_C2734 ,C2729_=_C2735 ,\nC2729_=_C2737 ,C2729_=_C2738 ,C2729_=_C2739 ,C2729_=_C2740 ,C2729_=_C2741 ,C2729_=_C2748 ,\nC2730_=_C2731 ,C2730_=_C2732 ,C2730_=_C2733 ,C2730_=_C2734 ,C2730_=_C2735 ,C2730_=_C2737 ,\nC2730_=_C2738 ,C2730_=_C2739 ,C2730_=_C2740 ,C2730_=_C2741 ,C2730_=_C2818 ,C2731_=_C2732 ,\nC2731_=_C2733 ,C2731_=_C2734 ,C2731_=_C2735 ,C2731_=_C2737 ,C2731_=_C2738 ,C2731_=_C2739 ,\nC2731_=_C2740 ,C2731_=_C2741 ,C2731_=_C2972 ,C2732_=_C2733 ,C2732_=_C2734 ,C2732_=_C2735 ,\nC2732_=_C2737 ,C2732_=_C2738 ,C2732_=_C2739 ,C2732_=_C2740 ,C2732_=_C2741 ,C2733_=_C2734 ,\nC2733_=_C2735 ,C2733_=_C2737 ,C2733_=_C2738 ,C2733_=_C2739 ,C2733_=_C2740 ,C2733_=_C2741 ,\nC2734_=_C2735 ,C2734_=_C2737 ,C2734_=_C2738 ,C2734_=_C2739 ,C2734_=_C2740 ,C2734_=_C2741 ,\nC2735_=_C2737 ,C2735_=_C2738 ,C2735_=_C2739 ,C2735_=_C2740 ,C2735_=_C2741 ,C2735_=_C3701 ,\nC2737_=_C2738 ,C2737_=_C2739 ,C2737_=_C2740 ,C2737_=_C2741 ,C2737_=_C4003 ,C2738_=_C2739 ,\nC2738_=_C2740 ,C2738_=_C2741 ,C2739_=_C2740 ,C2739_=_C2741 ,C2739_=_C4004 ,C2740_=_C2741 ,\nC2740_=_C4005 ,C2748_=_C2818 ,C2748_=_C2972 ,C2748_=_C3565 ,C2748_=_C3701 ,C2748_=_C4003 ,\nC2748_=_C4004 ,C2748_=_C4005 ,C2818_=_C2972 ,C2818_=_C3565 ,C2818_=_C3701 ,C2818_=_C4003 ,\nC2818_=_C4004 ,C2818_=_C4005 ,C2972_=_C3565 ,C2972_=_C3701 ,C2972_=_C4003 ,C2972_=_C4004 ,\nC2972_=_C4005 ,C3565_=_C3701 ,C3565_=_C4003 ,C3565_=_C4004 ,C3565_=_C4005 ,C3701_=_C4003 ,\nC3701_=_C4004 ,C3701_=_C4005 ,C4003_=_C4004 ,C4003_=_C4005 ,C4004_=_C4005 ,"];282[shape=box, label="id:282 level: 7\n54: C452 C479 C590 C591 C592 \nC593 C594 C595 C596 C597 C598 \nC599 C600 C601 C602 C603 C604 \nC605 C606 C607 C608 C609 C610 \nC611 C612 C613 C614 C615 C616 \nC617 C619 C724 C725 C726 C727 \nC728 C729 C730 C731 C732 C733 \nC734 C735 C736 C737 C738 C739 \nC740 C741 C742 C743 C744 C745 \nC746 \n739: C452_=_C479( C452 C479 ) C452_=_C590( C452 C590 ) C452_=_C619( C452 C619 ) C452_=_C724( C452 C724 ) C452_=_C725( C452 C725 ) \nC452_=_C726( C452 C726 ) C452_=_C727( C452 C727 ) C452_=_C728( C452 C728 ) C452_=_C729( C452 C729 ) C452_=_C730( C452 C730 ) C452_=_C731( C452 C731 ) \nC452_=_C732( C452 C732 ) C452_=_C733( C452 C733 ) C452_=_C734( C452 C734 ) C452_=_C735( C452 C735 ) C452_=_C736( C452 C736 ) C452_=_C737( C452 C737 ) \nC452_=_C738( C452 C738 ) C452_=_C739( C452 C739 ) C452_=_C740( C452 C740 ) C452_=_C741( C452 C741 ) C452_=_C742( C452 C742 ) C452_=_C743( C452 C743 ) \nC452_=_C744( C452 C744 ) C452_=_C745( C452 C745 ) C452_=_C746( C452 C746 ) C479_=_C590( C479 C590 ) C479_=_C619( C479 C619 ) C479_=_C724( C479 C724 ) \nC479_=_C725( C479 C725 ) C479_=_C726( C479 C726 ) C479_=_C727( C479 C727 ) C479_=_C728( C479 C728 ) C479_=_C729( C479 C729 ) C479_=_C730( C479 C730 ) \nC479_=_C731( C479 C731 ) C479_=_C732( C479 C732 ) C479_=_C733( C479 C733 ) C479_=_C734( C479 C734 ) C479_=_C735( C479 C735 ) C479_=_C736( C479 C736 ) \nC479_=_C737( C479 C737 ) C479_=_C738( C479 C738 ) C479_=_C739( C479 C739 ) C479_=_C740( C479 C740 ) C479_=_C741( C479 C741 ) C479_=_C742( C479 C742 ) \nC479_=_C743( C479 C743 ) C479_=_C744( C479 C744 ) C479_=_C745( C479 C745 ) C479_=_C746( C479 C746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613( C590 C613 ) C590_=_C614( C590 C614 ) C590_=_C615( C590 C615 ) C590_=_C616( C590 C616 ) \nC590_=_C617( C590 C617 ) C590_=_C619( C590 C619 ) C590_=_C724( C590 C724 ) C590_=_C725( C590 C725 ) C590_=_C726( C590 C726 ) C590_=_C727( C590 C727 ) \nC590_=_C728( C590 C728 ) C590_=_C729( C590 C729 ) C590_=_C730( C590 C730 ) C590_=_C731( C590 C731 ) C590_=_C732( C590 C732 ) C590_=_C733( C590 C733 ) \nC590_=_C734( C590 C734 ) C590_=_C735( C590 C735 ) C590_=_C736( C590 C736 ) C590_=_C737( C590 C737 ) C590_=_C738( C590 C738 ) C590_=_C739( C590 C739 ) \nC590_=_C740( C590 C740 ) C590_=_C741( C590 C741 ) C590_=_C742( C590 C742 ) C590_=_C743( C590 C743 ) C590_=_C744( C590 C744 ) C590_=_C745( C590 C745 ) \nC590_=_C746( C590 C746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2( C591 C612 ) C591_=_C613( C591 C613 ) C591_=_C614( C591 C614 ) \nC591_=_C615( C591 C615 ) C591_=_C616( C591 C616 ) C591_=_C617( C591 C617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616( C592 C616 ) C592_=_C617( C592 C617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3_=_C617( C593 C617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4_=_C615( C594 C615 ) C594_=_C616( C594 C616 ) C594_=_C617( C594 C617 ) C594_=_C725( C594 C725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613( C595 C613 ) C595_=_C614( C595 C614 ) C595_=_C615( C595 C615 ) \nC595_=_C616( C595 C616 ) C595_=_C617( C595 C617 ) C596_=_C597( C596 C597 ) C596_=_C598( C596 C598 ) C596_=_C599( C596 C599 ) C596_=_C600( C596 C600 ) \nC596_=_C601( C596 C601 ) C596_=_C602( C596 C602 ) C596_=_C603( C596 C603 ) C596_=_C604( C596 C604 ) C596_=_C605( C596 C605 ) C596_=_C606( C596 C606 ) \nC596_=_C607( C596 C607 ) C596_=_C608( C596 C608 ) C596_=_C609(</w:t>
      </w:r>
    </w:p>
    <w:p>
      <w:pPr>
        <w:pStyle w:val="PreformattedText"/>
        <w:bidi w:val="0"/>
        <w:spacing w:before="0" w:after="0"/>
        <w:jc w:val="left"/>
        <w:rPr/>
      </w:pPr>
      <w:r>
        <w:rPr/>
        <w:t xml:space="preserve"> </w:t>
      </w:r>
      <w:r>
        <w:rPr/>
        <w:t>C596 C609 ) C596_=_C610( C596 C610 ) C596_=_C611( C596 C611 ) C596_=_C612( C596 C612 ) \nC596_=_C613( C596 C613 ) C596_=_C614( C596 C614 ) C596_=_C615( C596 C615 ) C596_=_C616( C596 C616 ) C596_=_C617( C596 C617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726( C598 C726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732( C601 C732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733( C603 C733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735( C604 C735 ) C605_=_C606( C605 C606 ) C605_=_C607( C605 C607 ) C605_=_C608( C605 C608 ) \nC605_=_C609( C605 C609 ) C605_=_C610( C605 C610 ) C605_=_C611( C605 C611 ) C605_=_C612( C605 C612 ) C605_=_C613( C605 C613 ) C605_=_C614( C605 C614 ) \nC605_=_C615( C605 C615 ) C605_=_C616( C605 C616 ) C605_=_C617( C605 C617 ) C605_=_C736( C605 C736 ) C606_=_C607( C606 C607 ) C606_=_C608( C606 C608 ) \nC606_=_C609( C606 C609 ) C606_=_C610( C606 C610 ) C606_=_C611( C606 C611 ) C606_=_C612( C606 C612 ) C606_=_C613( C606 C613 ) C606_=_C614( C606 C614 ) \nC606_=_C615( C606 C615 ) C606_=_C616( C606 C616 ) C606_=_C617( C606 C617 ) C607_=_C608( C607 C608 ) C607_=_C609( C607 C609 ) C607_=_C610( C607 C610 ) \nC607_=_C611( C607 C611 ) C607_=_C612( C607 C612 ) C607_=_C613( C607 C613 ) C607_=_C614( C607 C614 ) C607_=_C615( C607 C615 ) C607_=_C616( C607 C616 ) \nC607_=_C617( C607 C617 ) C607_=_C737( C607 C737 ) C608_=_C609( C608 C609 ) C608_=_C610( C608 C610 ) C608_=_C611( C608 C611 ) C608_=_C612( C608 C612 ) \nC608_=_C613( C608 C613 ) C608_=_C614( C608 C614 ) C608_=_C615( C608 C615 ) C608_=_C616( C608 C616 ) C608_=_C617( C608 C617 ) C609_=_C610( C609 C610 ) \nC609_=_C611( C609 C611 ) C609_=_C612( C609 C612 ) C609_=_C613( C609 C613 ) C609_=_C614( C609 C614 ) C609_=_C615( C609 C615 ) C609_=_C616( C609 C616 ) \nC609_=_C617( C609 C617 ) C610_=_C611( C610 C611 ) C610_=_C612( C610 C612 ) C610_=_C613( C610 C613 ) C610_=_C614( C610 C614 ) C610_=_C615( C610 C615 ) \nC610_=_C616( C610 C616 ) C610_=_C617( C610 C617 ) C611_=_C612( C611 C612 ) C611_=_C613( C611 C613 ) C611_=_C614( C611 C614 ) C611_=_C615( C611 C615 ) \nC611_=_C616( C611 C616 ) C611_=_C617( C611 C617 ) C612_=_C613( C612 C613 ) C612_=_C614( C612 C614 ) C612_=_C615( C612 C615 ) C612_=_C616( C612 C616 ) \nC612_=_C617( C612 C617 ) C612_=_C742( C612 C742 ) C613_=_C614( C613 C614 ) C613_=_C615( C613 C615 ) C613_=_C616( C613 C616 ) C613_=_C617( C613 C617 ) \nC614_=_C615( C614 C615 ) C614_=_C616( C614 C616 ) C614_=_C617( C614 C617 ) C615_=_C616( C615 C616 ) C615_=_C617( C615 C617 ) C616_=_C617( C616 C617 ) \nC616_=_C745( C616 C745 ) C617_=_C746( C617 C746 ) C619_=_C724( C619 C724 ) C619_=_C725( C619 C725 ) C619_=_C726( C619 C726 ) C619_=_C727( C619 C727 ) \nC619_=_C728( C619 C728 ) C619_=_C729( C619 C729 ) C619_=_C730( C619 C730 ) C619_=_C731( C619 C731 ) C619_=_C732( C619 C732 ) C619_=_C733( C619 C733 ) \nC619_=_C734( C619 C734 ) C619_=_C735( C619 C735 ) C619_=_C736( C619 C736 ) C619_=_C737( C619 C737 ) C619_=_C738( C619 C738 ) C619_=_C739( C619 C739 ) \nC619_=_C740( C619 C740 ) C619_=_C741( C619 C741 ) C619_=_C742( C619 C742 ) C619_=_C743( C619 C743 ) C619_=_C744( C619 C744 ) C619_=_C745( C619 C745 ) \nC619_=_C746( C619 C746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1_=_C732( C731 C732 ) C731_=_C733( C731 C733 ) C731_=_C734( C731 C734 ) C731_=_C735( C731 C735 ) \nC731_=_C736( C731 C736 ) C731_=_C737( C731 C737 ) C731_=_C738( C731 C738 ) C731_=_C739(</w:t>
      </w:r>
    </w:p>
    <w:p>
      <w:pPr>
        <w:pStyle w:val="PreformattedText"/>
        <w:bidi w:val="0"/>
        <w:spacing w:before="0" w:after="0"/>
        <w:jc w:val="left"/>
        <w:rPr/>
      </w:pPr>
      <w:r>
        <w:rPr/>
        <w:t xml:space="preserve"> </w:t>
      </w:r>
      <w:r>
        <w:rPr/>
        <w:t>C731 C739 ) C731_=_C740( C731 C740 ) C731_=_C741( C731 C741 ) \nC731_=_C742( C731 C742 ) C731_=_C743( C731 C743 ) C731_=_C744( C731 C744 ) C731_=_C745( C731 C745 ) C731_=_C746( C731 C746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4_=_C735( C734 C735 ) C734_=_C736( C734 C736 ) C734_=_C737( C734 C737 ) C734_=_C738( C734 C738 ) \nC734_=_C739( C734 C739 ) C734_=_C740( C734 C740 ) C734_=_C741( C734 C741 ) C734_=_C742( C734 C742 ) C734_=_C743( C734 C743 ) C734_=_C744( C734 C744 ) \nC734_=_C745( C734 C745 ) C734_=_C746( C734 C746 ) C735_=_C736( C735 C736 ) C735_=_C737( C735 C737 ) C735_=_C738( C735 C738 ) C735_=_C739( C735 C739 ) \nC735_=_C740( C735 C740 ) C735_=_C741( C735 C741 ) C735_=_C742( C735 C742 ) C735_=_C743( C735 C743 ) C735_=_C744( C735 C744 ) C735_=_C745( C735 C745 ) \nC735_=_C746( C735 C746 ) C736_=_C737( C736 C737 ) C736_=_C738( C736 C738 ) C736_=_C739( C736 C739 ) C736_=_C740( C736 C740 ) C736_=_C741( C736 C741 ) \nC736_=_C742( C736 C742 ) C736_=_C743( C736 C743 ) C736_=_C744( C736 C744 ) C736_=_C745( C736 C745 ) C736_=_C746( C736 C746 ) C737_=_C738( C737 C738 ) \nC737_=_C739( C737 C739 ) C737_=_C740( C737 C740 ) C737_=_C741( C737 C741 ) C737_=_C742( C737 C742 ) C737_=_C743( C737 C743 ) C737_=_C744( C737 C744 ) \nC737_=_C745( C737 C745 ) C737_=_C746( C737 C746 ) C738_=_C739( C738 C739 ) C738_=_C740( C738 C740 ) C738_=_C741( C738 C741 ) C738_=_C742( C738 C742 ) \nC738_=_C743( C738 C743 ) C738_=_C744( C738 C744 ) C738_=_C745( C738 C745 ) C738_=_C746( C738 C746 ) C739_=_C740( C739 C740 ) C739_=_C741( C739 C741 ) \nC739_=_C742( C739 C742 ) C739_=_C743( C739 C743 ) C739_=_C744( C739 C744 ) C739_=_C745( C739 C745 ) C739_=_C746( C739 C746 ) C740_=_C741( C740 C741 ) \nC740_=_C742( C740 C742 ) C740_=_C743( C740 C743 ) C740_=_C744( C740 C744 ) C740_=_C745( C740 C745 ) C740_=_C746( C740 C746 ) C741_=_C742( C741 C742 ) \nC741_=_C743( C741 C743 ) C741_=_C744( C741 C744 ) C741_=_C745( C741 C745 ) C741_=_C746( C741 C746 ) C742_=_C743( C742 C743 ) C742_=_C744( C742 C744 ) \nC742_=_C745( C742 C745 ) C742_=_C746( C742 C746 ) C743_=_C744( C743 C744 ) C743_=_C745( C743 C745 ) C743_=_C746( C743 C746 ) C744_=_C745( C744 C745 ) \nC744_=_C746( C744 C746 ) C745_=_C746( C745 C746 ) "];200-&gt;282[label="53: C452 C479 C591 C592 C593 \nC594 C595 C596 C597 C598 C599 \nC600 C601 C602 C603 C604 C605 \nC606 C607 C608 C609 C610 C611 \nC612 C613 C614 C615 C616 C617 \nC619 C724 C725 C726 C727 C728 \nC729 C730 C731 C732 C733 C734 \nC735 C736 C737 C738 C739 C740 \nC741 C742 C743 C744 C745 C746 \n686: C452_=_C479 ,C452_=_C619 ,C452_=_C724 ,C452_=_C725 ,C452_=_C726 ,\nC452_=_C727 ,C452_=_C728 ,C452_=_C729 ,C452_=_C730 ,C452_=_C731 ,C452_=_C732 ,\nC452_=_C733 ,C452_=_C734 ,C452_=_C735 ,C452_=_C736 ,C452_=_C737 ,C452_=_C738 ,\nC452_=_C739 ,C452_=_C740 ,C452_=_C741 ,C452_=_C742 ,C452_=_C743 ,C452_=_C744 ,\nC452_=_C745 ,C452_=_C746 ,C479_=_C619 ,C479_=_C724 ,C479_=_C725 ,C479_=_C726 ,\nC479_=_C727 ,C479_=_C728 ,C479_=_C729 ,C479_=_C730 ,C479_=_C731 ,C479_=_C732 ,\nC479_=_C733 ,C479_=_C734 ,C479_=_C735 ,C479_=_C736 ,C479_=_C737 ,C479_=_C738 ,\nC479_=_C739 ,C479_=_C740 ,C479_=_C741 ,C479_=_C742 ,C479_=_C743 ,C479_=_C744 ,\nC479_=_C745 ,C479_=_C746 ,C591_=_C592 ,C591_=_C593 ,C591_=_C594 ,C591_=_C595 ,\nC591_=_C596 ,C591_=_C597 ,C591_=_C598 ,C591_=_C599 ,C591_=_C600 ,C591_=_C601 ,\nC591_=_C602 ,C591_=_C603 ,C591_=_C604 ,C591_=_C605 ,C591_=_C606 ,C591_=_C607 ,\nC591_=_C608 ,C591_=_C609 ,C591_=_C610 ,C591_=_C611 ,C591_=_C612 ,C591_=_C613 ,\nC591_=_C614 ,C591_=_C615 ,C591_=_C616 ,C591_=_C617 ,C592_=_C593 ,C592_=_C594 ,\nC592_=_C595 ,C592_=_C596 ,C592_=_C597 ,C592_=_C598 ,C592_=_C599 ,C592_=_C600 ,\nC592_=_C601 ,C592_=_C602 ,C592_=_C603 ,C592_=_C604 ,C592_=_C605 ,C592_=_C606 ,\nC592_=_C607 ,C592_=_C608 ,C592_=_C609 ,C592_=_C610 ,C592_=_C611 ,C592_=_C612 ,\nC592_=_C613 ,C592_=_C614 ,C592_=_C615 ,C592_=_C616 ,C592_=_C617 ,C593_=_C594 ,\nC593_=_C595 ,C593_=_C596 ,C593_=_C597 ,C593_=_C598 ,C593_=_C599 ,C593_=_C600 ,\nC593_=_C601 ,C593_=_C602 ,C593_=_C603 ,C593_=_C604 ,C593_=_C605 ,C593_=_C606 ,\nC593_=_C607 ,C593_=_C608 ,C593_=_C609 ,C593_=_C610 ,C593_=_C611 ,C593_=_C612 ,\nC593_=_C613 ,C593_=_C614 ,C593_=_C615 ,C593_=_C616 ,C593_=_C617 ,C594_=_C595 ,\nC594_=_C596 ,C594_=_C597 ,C594_=_C598 ,C594_=_C599 ,C594_=_C600 ,C594_=_C601 ,\nC594_=_C602 ,C594_=_C603 ,C594_=_C604 ,C594_=_C605 ,C594_=_C606 ,C594_=_C607 ,\nC594_=_C608 ,C594_=_C609 ,C594_=_C610 ,C594_=_C611 ,C594_=_C612 ,C594_=_C613 ,\nC594_=_C614 ,C594_=_C615 ,C594_=_C616 ,C594_=_C617 ,C594_=_C725 ,C595_=_C596 ,\nC595_=_C597 ,C595_=_C598 ,C595_=_C599 ,C595_=_C600 ,C595_=_C601 ,C595_=_C602 ,\nC595_=_C603 ,C595_=_C604 ,C595_=_C605 ,C595_=_C606 ,C595_=_C607 ,C595_=_C608 ,\nC595_=_C609 ,C595_=_C610 ,C595_=_C611 ,C595_=_C612 ,C595_=_C613 ,C595_=_C614 ,\nC595_=_C615 ,C595_=_C616 ,C595_=_C617 ,C596_=_C597 ,C596_=_C598 ,C596_=_C599 ,\nC596_=_C600 ,C596_=_C601 ,C596_=_C602 ,C596_=_C603 ,C596_=_C604 ,C596_=_C605 ,\nC596_=_C606 ,C596_=_C607 ,C596_=_C608 ,C596_=_C609 ,C596_=_C610 ,C596_=_C611 ,\nC596_=_C612 ,C596_=_C613 ,C596_=_C614 ,C596_=_C615 ,C596_=_C616 ,C596_=_C617 ,\nC597_=_C598 ,C597_=_C599 ,C597_=_C600 ,C597_=_C601 ,C597_=_C602 ,C597_=_C603 ,\nC597_=_C604 ,C597_=_C605 ,C597_=_C606 ,C597_=_C607 ,C597_=_C608 ,C597_=_C609 ,\nC597_=_C610 ,C597_=_C611 ,C597_=_C612 ,C597_=_C613 ,C597_=_C614 ,C597_=_C615 ,\nC597_=_C616 ,C597_=_C617 ,C598_=_C599 ,C598_=_C600 ,C598_=_C601 ,C598_=_C602 ,\nC598_=_C603 ,C598_=_C604 ,C598_=_C605 ,C598_=_C606 ,C598_=_C607 ,C598_=_C608 ,\nC598_=_C609 ,C598_=_C610 ,C598_=_C611 ,C598_=_C612 ,C598_=_C613 ,C598_=_C614 ,\nC598_=_C615 ,C598_=_C616 ,C598_=_C617 ,C598_=_C726 ,C599_=_C600 ,C599_=_C601 ,\nC599_=_C602 ,C599_=_C603 ,C599_=_C604 ,C599_=_C605 ,C599_=_C606 ,C599_=_C607 ,\nC599_=_C608 ,C599_=_C609 ,C599_=_C610 ,C599_=_C611 ,C599_=_C612 ,C599_=_C613 ,\nC599_=_C614 ,C599_=_C615 ,C599_=_C616 ,C599_=_C617 ,C600_=_C601 ,C600_=_C602 ,\nC600_=_C603 ,C600_=_C604 ,C600_=_C605 ,C600_=_C606 ,C600_=_C607 ,C600_=_C608 ,\nC600_=_C609 ,C600_=_C610 ,C600_=_C611 ,C600_=_C612 ,C600_=_C613 ,C600_=_C614 ,\nC600_=_C615 ,C600_=_C616 ,C600_=_C617 ,C601_=_C602 ,C601_=_C603 ,C601_=_C604 ,\nC601_=_C605 ,C601_=_C606 ,C601_=_C607 ,C601_=_C608 ,C601_=_C609 ,C601_=_C610 ,\nC601_=_C611 ,C601_=_C612 ,C601_=_C613 ,C601_=_C614 ,C601_=_C615 ,C601_=_C616 ,\nC601_=_C617 ,C601_=_C732 ,C602_=_C603 ,C602_=_C604 ,C602_=_C605 ,C602_=_C606 ,\nC602_=_C607 ,C602_=_C608 ,C602_=_C609 ,C602_=_C610 ,C602_=_C611 ,C602_=_C612 ,\nC602_=_C613 ,C602_=_C614 ,C602_=_C615 ,C602_=_C616 ,C602_=_C617 ,C603_=_C604 ,\nC603_=_C605 ,C603_=_C606 ,C603_=_C607 ,C603_=_C608 ,C603_=_C609 ,C603_=_C610 ,\nC603_=_C611 ,C603_=_C612 ,C603_=_C613 ,C603_=_C614 ,C603_=_C615 ,C603_=_C616 ,\nC603_=_C617 ,C603_=_C733 ,C604_=_C605 ,C604_=_C606 ,C604_=_C607 ,C604_=_C608 ,\nC604_=_C609 ,C604_=_C610 ,C604_=_C611 ,C604_=_C612 ,C604_=_C613 ,C604_=_C614 ,\nC604_=_C615 ,C604_=_C616 ,C604_=_C617 ,C604_=_C735 ,C605_=_C606 ,C605_=_C607 ,\nC605_=_C608 ,C605_=_C609 ,C605_=_C610 ,C605_=_C611 ,C605_=_C612 ,C605_=_C613 ,\nC605_=_C614 ,C605_=_C615 ,C605_=_C616 ,C605_=_C617 ,C605_=_C736 ,C606_=_C607 ,\nC606_=_C608 ,C606_=_C609 ,C606_=_C610 ,C606_=_C611 ,C606_=_C612 ,C606_=_C613 ,\nC606_=_C614 ,C606_=_C615 ,C606_=_C616 ,C606_=_C617 ,C607_=_C608 ,C607_=_C609 ,\nC607_=_C610 ,C607_=_C611 ,C607_=_C612 ,C607_=_C613 ,C607_=_C614 ,C607_=_C615 ,\nC607_=_C616 ,C607_=_C617 ,C607_=_C737 ,C608_=_C609 ,C608_=_C610 ,C608_=_C611 ,\nC608_=_C612 ,C608_=_C613 ,C608_=_C614 ,C608_=_C615 ,C608_=_C616 ,C608_=_C617 ,\nC609_=_C610 ,C609_=_C611 ,C609_=_C612 ,C609_=_C613 ,C609_=_C614 ,C609_=_C615 ,\nC609_=_C616 ,C609_=_C617 ,C610_=_C611 ,C610_=_C612 ,C610_=_C613 ,C610_=_C614 ,\nC610_=_C615 ,C610_=_C616 ,C610_=_C617 ,C611_=_C612 ,C611_=_C613 ,C611_=_C614 ,\nC611_=_C615 ,C611_=_C616 ,C611_=_C617 ,C612_=_C613 ,C612_=_C614 ,C612_=_C615 ,\nC612_=_C616 ,C612_=_C617 ,C612_=_C742 ,C613_=_C614 ,C613_=_C615 ,C613_=_C616 ,\nC613_=_C617 ,C614_=_C615 ,C614_=_C616 ,C614_=_C617 ,C615_=_C616 ,C615_=_C617 ,\nC616_=_C617 ,C616_=_C745 ,C617_=_C746 ,C619_=_C724 ,C619_=_C725 ,C619_=_C726 ,\nC619_=_C727 ,C619_=_C728 ,C619_=_C729 ,C619_=_C730 ,C619_=_C731 ,C619_=_C732 ,\nC619_=_C733 ,C619_=_C734 ,C619_=_C735 ,C619_=_C736 ,C619_=_C737 ,C619_=_C738 ,\nC619_=_C739 ,C619_=_C740 ,C619_=_C741 ,C619_=_C742 ,C619_=_C743 ,C619_=_C744 ,\nC619_=_C745 ,C619_=_C746 ,C724_=_C725 ,C724_=_C726 ,C724_=_C727 ,C724_=_C728 ,\nC724_=_C729 ,C724_=_C730 ,C724_=_C731 ,C724_=_C732 ,C724_=_C733 ,C724_=_C734 ,\nC724_=_C735 ,C724_=_C736 ,C724_=_C737 ,C724_=_C738 ,C724_=_C739 ,C724_=_C740 ,\nC724_=_C741 ,C724_=_C742 ,C724_=_C743 ,C724_=_C744 ,C724_=_C745 ,C724_=_C746 ,\nC725_=_C726 ,C725_=_C727 ,C725_=_C728 ,C725_=_C729 ,C725_=_C730 ,C725_=_C731 ,\nC725_=_C732 ,C725_=_C733 ,C725_=_C734 ,C725_=_C735 ,C725_=_C736 ,C725_=_C737 ,\nC725_=_C738 ,C725_=_C739 ,C725_=_C740 ,C725_=_C741 ,C725_=_C742 ,C725_=_C743 ,\nC725_=_C744 ,C725_=_C745 ,C725_=_C746 ,C726_=_C727 ,C726_=_C728 ,C726_=_C729 ,\nC726_=_C730 ,C726_=_C731 ,C726_=_C732 ,C726_=_C733 ,C726_=_C734 ,C726_=_C735 ,\nC726_=_C736 ,C726_=_C737 ,C726_=_C738 ,C726_=_C739 ,C726_=_C740 ,C726_=_C741 ,\nC726_=_C742 ,C726_=_C743 ,C726_=_C744 ,C726_=_C745 ,C726_=_C746 ,C727_=_C728 ,\nC727_=_C729 ,C727_=_C730 ,C727_=_C731 ,C727_=_C732 ,C727_=_C733 ,C727_=_C734 ,\nC727_=_C735 ,C727_=_C736 ,C727_=_C737</w:t>
      </w:r>
    </w:p>
    <w:p>
      <w:pPr>
        <w:pStyle w:val="PreformattedText"/>
        <w:bidi w:val="0"/>
        <w:spacing w:before="0" w:after="0"/>
        <w:jc w:val="left"/>
        <w:rPr/>
      </w:pPr>
      <w:r>
        <w:rPr/>
        <w:t xml:space="preserve"> </w:t>
      </w:r>
      <w:r>
        <w:rPr/>
        <w:t>,C727_=_C738 ,C727_=_C739 ,C727_=_C740 ,\nC727_=_C741 ,C727_=_C742 ,C727_=_C743 ,C727_=_C744 ,C727_=_C745 ,C727_=_C746 ,\nC728_=_C729 ,C728_=_C730 ,C728_=_C731 ,C728_=_C732 ,C728_=_C733 ,C728_=_C734 ,\nC728_=_C735 ,C728_=_C736 ,C728_=_C737 ,C728_=_C738 ,C728_=_C739 ,C728_=_C740 ,\nC728_=_C741 ,C728_=_C742 ,C728_=_C743 ,C728_=_C744 ,C728_=_C745 ,C728_=_C746 ,\nC729_=_C730 ,C729_=_C731 ,C729_=_C732 ,C729_=_C733 ,C729_=_C734 ,C729_=_C735 ,\nC729_=_C736 ,C729_=_C737 ,C729_=_C738 ,C729_=_C739 ,C729_=_C740 ,C729_=_C741 ,\nC729_=_C742 ,C729_=_C743 ,C729_=_C744 ,C729_=_C745 ,C729_=_C746 ,C730_=_C731 ,\nC730_=_C732 ,C730_=_C733 ,C730_=_C734 ,C730_=_C735 ,C730_=_C736 ,C730_=_C737 ,\nC730_=_C738 ,C730_=_C739 ,C730_=_C740 ,C730_=_C741 ,C730_=_C742 ,C730_=_C743 ,\nC730_=_C744 ,C730_=_C745 ,C730_=_C746 ,C731_=_C732 ,C731_=_C733 ,C731_=_C734 ,\nC731_=_C735 ,C731_=_C736 ,C731_=_C737 ,C731_=_C738 ,C731_=_C739 ,C731_=_C740 ,\nC731_=_C741 ,C731_=_C742 ,C731_=_C743 ,C731_=_C744 ,C731_=_C745 ,C731_=_C746 ,\nC732_=_C733 ,C732_=_C734 ,C732_=_C735 ,C732_=_C736 ,C732_=_C737 ,C732_=_C738 ,\nC732_=_C739 ,C732_=_C740 ,C732_=_C741 ,C732_=_C742 ,C732_=_C743 ,C732_=_C744 ,\nC732_=_C745 ,C732_=_C746 ,C733_=_C734 ,C733_=_C735 ,C733_=_C736 ,C733_=_C737 ,\nC733_=_C738 ,C733_=_C739 ,C733_=_C740 ,C733_=_C741 ,C733_=_C742 ,C733_=_C743 ,\nC733_=_C744 ,C733_=_C745 ,C733_=_C746 ,C734_=_C735 ,C734_=_C736 ,C734_=_C737 ,\nC734_=_C738 ,C734_=_C739 ,C734_=_C740 ,C734_=_C741 ,C734_=_C742 ,C734_=_C743 ,\nC734_=_C744 ,C734_=_C745 ,C734_=_C746 ,C735_=_C736 ,C735_=_C737 ,C735_=_C738 ,\nC735_=_C739 ,C735_=_C740 ,C735_=_C741 ,C735_=_C742 ,C735_=_C743 ,C735_=_C744 ,\nC735_=_C745 ,C735_=_C746 ,C736_=_C737 ,C736_=_C738 ,C736_=_C739 ,C736_=_C740 ,\nC736_=_C741 ,C736_=_C742 ,C736_=_C743 ,C736_=_C744 ,C736_=_C745 ,C736_=_C746 ,\nC737_=_C738 ,C737_=_C739 ,C737_=_C740 ,C737_=_C741 ,C737_=_C742 ,C737_=_C743 ,\nC737_=_C744 ,C737_=_C745 ,C737_=_C746 ,C738_=_C739 ,C738_=_C740 ,C738_=_C741 ,\nC738_=_C742 ,C738_=_C743 ,C738_=_C744 ,C738_=_C745 ,C738_=_C746 ,C739_=_C740 ,\nC739_=_C741 ,C739_=_C742 ,C739_=_C743 ,C739_=_C744 ,C739_=_C745 ,C739_=_C746 ,\nC740_=_C741 ,C740_=_C742 ,C740_=_C743 ,C740_=_C744 ,C740_=_C745 ,C740_=_C746 ,\nC741_=_C742 ,C741_=_C743 ,C741_=_C744 ,C741_=_C745 ,C741_=_C746 ,C742_=_C743 ,\nC742_=_C744 ,C742_=_C745 ,C742_=_C746 ,C743_=_C744 ,C743_=_C745 ,C743_=_C746 ,\nC744_=_C745 ,C744_=_C746 ,C745_=_C746 ,"];283[shape=box, label="id:283 level: 7\n55: C348 C451 C452 C453 C454 \nC455 C456 C457 C458 C459 C460 \nC461 C462 C463 C464 C465 C466 \nC467 C468 C469 C470 C471 C472 \nC473 C474 C475 C476 C477 C618 \nC619 C620 C621 C622 C623 C624 \nC625 C626 C627 C628 C629 C630 \nC631 C632 C633 C634 C635 C636 \nC637 C638 C639 C640 C641 C642 \nC643 C644 \n765: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472( C451 C472 ) C451_=_C473( C451 C473 ) C451_=_C474( C451 C474 ) C451_=_C475( C451 C475 ) C451_=_C476( C451 C476 ) C451_=_C477( C451 C477 ) \nC451_=_C618( C451 C618 ) C451_=_C619( C451 C619 ) C451_=_C620( C451 C620 ) C451_=_C621( C451 C621 ) C451_=_C622( C451 C622 ) C451_=_C623( C451 C623 ) \nC451_=_C624( C451 C624 ) C451_=_C625( C451 C625 ) C451_=_C626( C451 C626 ) C451_=_C627( C451 C627 ) C451_=_C628( C451 C628 ) C451_=_C629( C451 C629 ) \nC451_=_C630( C451 C630 ) C451_=_C631( C451 C631 ) C451_=_C632( C451 C632 ) C451_=_C633( C451 C633 ) C451_=_C634( C451 C634 ) C451_=_C635( C451 C635 ) \nC451_=_C636( C451 C636 ) C451_=_C637( C451 C637 ) C451_=_C638( C451 C638 ) C451_=_C639( C451 C639 ) C451_=_C640( C451 C640 ) C451_=_C641( C451 C641 ) \nC451_=_C642( C451 C642 ) C451_=_C643( C451 C643 ) C451_=_C644( C451 C644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619( C452 C619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3_=_C476( C453 C476 ) C453_=_C477( C453 C477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623( C457 C623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624( C458 C624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1_=_C462( C461 C462 ) C461_=_C463( C461 C463 ) C461_=_C464( C461 C464 ) \nC461_=_C465( C461 C465 ) C461_=_C466( C461 C466 ) C461_=_C467( C461 C467 ) C461_=_C468( C461 C468 ) C461_=_C469( C461 C469 ) C461_=_C470( C461 C470 ) \nC461_=_C471( C461 C471 ) C461_=_C472(</w:t>
      </w:r>
    </w:p>
    <w:p>
      <w:pPr>
        <w:pStyle w:val="PreformattedText"/>
        <w:bidi w:val="0"/>
        <w:spacing w:before="0" w:after="0"/>
        <w:jc w:val="left"/>
        <w:rPr/>
      </w:pPr>
      <w:r>
        <w:rPr/>
        <w:t xml:space="preserve"> </w:t>
      </w:r>
      <w:r>
        <w:rPr/>
        <w:t>C461 C472 ) C461_=_C473( C461 C473 ) C461_=_C474( C461 C474 ) C461_=_C475( C461 C475 ) C461_=_C476( C461 C476 ) \nC461_=_C477( C461 C477 ) C461_=_C625( C461 C625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626( C462 C626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5_=_C466( C465 C466 ) C465_=_C467( C465 C467 ) C465_=_C468( C465 C468 ) \nC465_=_C469( C465 C469 ) C465_=_C470( C465 C470 ) C465_=_C471( C465 C471 ) C465_=_C472( C465 C472 ) C465_=_C473( C465 C473 ) C465_=_C474( C465 C474 ) \nC465_=_C475( C465 C475 ) C465_=_C476( C465 C476 ) C465_=_C477( C465 C477 ) C466_=_C467( C466 C467 ) C466_=_C468( C466 C468 ) C466_=_C469( C466 C469 ) \nC466_=_C470( C466 C470 ) C466_=_C471( C466 C471 ) C466_=_C472( C466 C472 ) C466_=_C473( C466 C473 ) C466_=_C474( C466 C474 ) C466_=_C475( C466 C475 ) \nC466_=_C476( C466 C476 ) C466_=_C477( C466 C477 ) C467_=_C468( C467 C468 ) C467_=_C469( C467 C469 ) C467_=_C470( C467 C470 ) C467_=_C471( C467 C471 ) \nC467_=_C472( C467 C472 ) C467_=_C473( C467 C473 ) C467_=_C474( C467 C474 ) C467_=_C475( C467 C475 ) C467_=_C476( C467 C476 ) C467_=_C477( C467 C477 ) \nC468_=_C469( C468 C469 ) C468_=_C470( C468 C470 ) C468_=_C471( C468 C471 ) C468_=_C472( C468 C472 ) C468_=_C473( C468 C473 ) C468_=_C474( C468 C474 ) \nC468_=_C475( C468 C475 ) C468_=_C476( C468 C476 ) C468_=_C477( C468 C477 ) C469_=_C470( C469 C470 ) C469_=_C471( C469 C471 ) C469_=_C472( C469 C472 ) \nC469_=_C473( C469 C473 ) C469_=_C474( C469 C474 ) C469_=_C475( C469 C475 ) C469_=_C476( C469 C476 ) C469_=_C477( C469 C477 ) C469_=_C634( C469 C634 ) \nC470_=_C471( C470 C471 ) C470_=_C472( C470 C472 ) C470_=_C473( C470 C473 ) C470_=_C474( C470 C474 ) C470_=_C475( C470 C475 ) C470_=_C476( C470 C476 ) \nC470_=_C477( C470 C477 ) C471_=_C472( C471 C472 ) C471_=_C473( C471 C473 ) C471_=_C474( C471 C474 ) C471_=_C475( C471 C475 ) C471_=_C476( C471 C476 ) \nC471_=_C477( C471 C477 ) C472_=_C473( C472 C473 ) C472_=_C474( C472 C474 ) C472_=_C475( C472 C475 ) C472_=_C476( C472 C476 ) C472_=_C477( C472 C477 ) \nC473_=_C474( C473 C474 ) C473_=_C475( C473 C475 ) C473_=_C476( C473 C476 ) C473_=_C477( C473 C477 ) C473_=_C639( C473 C639 ) C474_=_C475( C474 C475 ) \nC474_=_C476( C474 C476 ) C474_=_C477( C474 C477 ) C474_=_C640( C474 C640 ) C475_=_C476( C475 C476 ) C475_=_C477( C475 C477 ) C476_=_C477( C476 C477 ) \nC476_=_C642( C476 C642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8_=_C643( C618 C643 ) C618_=_C644( C618 C644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0_=_C643( C620 C643 ) C620_=_C644( C620 C644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643( C621 C643 ) C621_=_C644( C621 C644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3( C623 C643 ) C623_=_C644( C623 C644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42( C624 C642 ) C624_=_C643( C624 C643 ) C624_=_C644( C624 C644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w:t>
      </w:r>
    </w:p>
    <w:p>
      <w:pPr>
        <w:pStyle w:val="PreformattedText"/>
        <w:bidi w:val="0"/>
        <w:spacing w:before="0" w:after="0"/>
        <w:jc w:val="left"/>
        <w:rPr/>
      </w:pPr>
      <w:r>
        <w:rPr/>
        <w:t xml:space="preserve"> </w:t>
      </w:r>
      <w:r>
        <w:rPr/>
        <w:t>C630 C644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2_=_C633( C632 C633 ) C632_=_C634( C632 C634 ) \nC632_=_C635( C632 C635 ) C632_=_C636( C632 C636 ) C632_=_C637( C632 C637 ) C632_=_C638( C632 C638 ) C632_=_C639( C632 C639 ) C632_=_C640( C632 C640 ) \nC632_=_C641( C632 C641 ) C632_=_C642( C632 C642 ) C632_=_C643( C632 C643 ) C632_=_C644( C632 C644 ) C633_=_C634( C633 C634 ) C633_=_C635( C633 C635 ) \nC633_=_C636( C633 C636 ) C633_=_C637( C633 C637 ) C633_=_C638( C633 C638 ) C633_=_C639( C633 C639 ) C633_=_C640( C633 C640 ) C633_=_C641( C633 C641 ) \nC633_=_C642( C633 C642 ) C633_=_C643( C633 C643 ) C633_=_C644( C633 C644 ) C634_=_C635( C634 C635 ) C634_=_C636( C634 C636 ) C634_=_C637( C634 C637 ) \nC634_=_C638( C634 C638 ) C634_=_C639( C634 C639 ) C634_=_C640( C634 C640 ) C634_=_C641( C634 C641 ) C634_=_C642( C634 C642 ) C634_=_C643( C634 C643 ) \nC634_=_C644( C634 C644 ) C635_=_C636( C635 C636 ) C635_=_C637( C635 C637 ) C635_=_C638( C635 C638 ) C635_=_C639( C635 C639 ) C635_=_C640( C635 C640 ) \nC635_=_C641( C635 C641 ) C635_=_C642( C635 C642 ) C635_=_C643( C635 C643 ) C635_=_C644( C635 C644 ) C636_=_C637( C636 C637 ) C636_=_C638( C636 C638 ) \nC636_=_C639( C636 C639 ) C636_=_C640( C636 C640 ) C636_=_C641( C636 C641 ) C636_=_C642( C636 C642 ) C636_=_C643( C636 C643 ) C636_=_C644( C636 C644 ) \nC637_=_C638( C637 C638 ) C637_=_C639( C637 C639 ) C637_=_C640( C637 C640 ) C637_=_C641( C637 C641 ) C637_=_C642( C637 C642 ) C637_=_C643( C637 C643 ) \nC637_=_C644( C637 C644 ) C638_=_C639( C638 C639 ) C638_=_C640( C638 C640 ) C638_=_C641( C638 C641 ) C638_=_C642( C638 C642 ) C638_=_C643( C638 C643 ) \nC638_=_C644( C638 C644 ) C639_=_C640( C639 C640 ) C639_=_C641( C639 C641 ) C639_=_C642( C639 C642 ) C639_=_C643( C639 C643 ) C639_=_C644( C639 C644 ) \nC640_=_C641( C640 C641 ) C640_=_C642( C640 C642 ) C640_=_C643( C640 C643 ) C640_=_C644( C640 C644 ) C641_=_C642( C641 C642 ) C641_=_C643( C641 C643 ) \nC641_=_C644( C641 C644 ) C642_=_C643( C642 C643 ) C642_=_C644( C642 C644 ) C643_=_C644( C643 C644 ) "];201-&gt;283[label="54: C348 C452 C453 C454 C455 \nC456 C457 C458 C459 C460 C461 \nC462 C463 C464 C465 C466 C467 \nC468 C469 C470 C471 C472 C473 \nC474 C475 C476 C477 C618 C619 \nC620 C621 C622 C623 C624 C625 \nC626 C627 C628 C629 C630 C631 \nC632 C633 C634 C635 C636 C637 \nC638 C639 C640 C641 C642 C643 \nC644 \n71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619 ,C453_=_C454 ,\nC453_=_C455 ,C453_=_C456 ,C453_=_C457 ,C453_=_C458 ,C453_=_C459 ,C453_=_C460 ,\nC453_=_C461 ,C453_=_C462 ,C453_=_C463 ,C453_=_C464 ,C453_=_C465 ,C453_=_C466 ,\nC453_=_C467 ,C453_=_C468 ,C453_=_C469 ,C453_=_C470 ,C453_=_C471 ,C453_=_C472 ,\nC453_=_C473 ,C453_=_C474 ,C453_=_C475 ,C453_=_C476 ,C453_=_C477 ,C454_=_C455 ,\nC454_=_C456 ,C454_=_C457 ,C454_=_C458 ,C454_=_C459 ,C454_=_C460 ,C454_=_C461 ,\nC454_=_C462 ,C454_=_C463 ,C454_=_C464 ,C454_=_C465 ,C454_=_C466 ,C454_=_C467 ,\nC454_=_C468 ,C454_=_C469 ,C454_=_C470 ,C454_=_C471 ,C454_=_C472 ,C454_=_C473 ,\nC454_=_C474 ,C454_=_C475 ,C454_=_C476 ,C454_=_C477 ,C455_=_C456 ,C455_=_C457 ,\nC455_=_C458 ,C455_=_C459 ,C455_=_C460 ,C455_=_C461 ,C455_=_C462 ,C455_=_C463 ,\nC455_=_C464 ,C455_=_C465 ,C455_=_C466 ,C455_=_C467 ,C455_=_C468 ,C455_=_C469 ,\nC455_=_C470 ,C455_=_C471 ,C455_=_C472 ,C455_=_C473 ,C455_=_C474 ,C455_=_C475 ,\nC455_=_C476 ,C455_=_C477 ,C456_=_C457 ,C456_=_C458 ,C456_=_C459 ,C456_=_C460 ,\nC456_=_C461 ,C456_=_C462 ,C456_=_C463 ,C456_=_C464 ,C456_=_C465 ,C456_=_C466 ,\nC456_=_C467 ,C456_=_C468 ,C456_=_C469 ,C456_=_C470 ,C456_=_C471 ,C456_=_C472 ,\nC456_=_C473 ,C456_=_C474 ,C456_=_C475 ,C456_=_C476 ,C456_=_C477 ,C457_=_C458 ,\nC457_=_C459 ,C457_=_C460 ,C457_=_C461 ,C457_=_C462 ,C457_=_C463 ,C457_=_C464 ,\nC457_=_C465 ,C457_=_C466 ,C457_=_C467 ,C457_=_C468 ,C457_=_C469 ,C457_=_C470 ,\nC457_=_C471 ,C457_=_C472 ,C457_=_C473 ,C457_=_C474 ,C457_=_C475 ,C457_=_C476 ,\nC457_=_C477 ,C457_=_C623 ,C458_=_C459 ,C458_=_C460 ,C458_=_C461 ,C458_=_C462 ,\nC458_=_C463 ,C458_=_C464 ,C458_=_C465 ,C458_=_C466 ,C458_=_C467 ,C458_=_C468 ,\nC458_=_C469 ,C458_=_C470 ,C458_=_C471 ,C458_=_C472 ,C458_=_C473 ,C458_=_C474 ,\nC458_=_C475 ,C458_=_C476 ,C458_=_C477 ,C458_=_C624 ,C459_=_C460 ,C459_=_C461 ,\nC459_=_C462 ,C459_=_C463 ,C459_=_C464 ,C459_=_C465 ,C459_=_C466 ,C459_=_C467 ,\nC459_=_C468 ,C459_=_C469 ,C459_=_C470 ,C459_=_C471 ,C459_=_C472 ,C459_=_C473 ,\nC459_=_C474 ,C459_=_C475 ,C459_=_C476 ,C459_=_C477 ,C460_=_C461 ,C460_=_C462 ,\nC460_=_C463 ,C460_=_C464 ,C460_=_C465 ,C460_=_C466 ,C460_=_C467 ,C460_=_C468 ,\nC460_=_C469 ,C460_=_C470 ,C460_=_C471 ,C460_=_C472 ,C460_=_C473 ,C460_=_C474 ,\nC460_=_C475 ,C460_=_C476 ,C460_=_C477 ,C461_=_C462 ,C461_=_C463 ,C461_=_C464 ,\nC461_=_C465 ,C461_=_C466 ,C461_=_C467 ,C461_=_C468 ,C461_=_C469 ,C461_=_C470 ,\nC461_=_C471 ,C461_=_C472 ,C461_=_C473 ,C461_=_C474 ,C461_=_C475 ,C461_=_C476 ,\nC461_=_C477 ,C461_=_C625 ,C462_=_C463 ,C462_=_C464 ,C462_=_C465 ,C462_=_C466 ,\nC462_=_C467 ,C462_=_C468 ,C462_=_C469 ,C462_=_C470 ,C462_=_C471 ,C462_=_C472 ,\nC462_=_C473 ,C462_=_C474 ,C462_=_C475 ,C462_=_C476 ,C462_=_C477 ,C462_=_C626 ,\nC463_=_C464 ,C463_=_C465 ,C463_=_C466 ,C463_=_C467 ,C463_=_C468 ,C463_=_C469 ,\nC463_=_C470 ,C463_=_C471 ,C463_=_C472 ,C463_=_C473 ,C463_=_C474 ,C463_=_C475 ,\nC463_=_C476 ,C463_=_C477 ,C464_=_C465 ,C464_=_C466 ,C464_=_C467 ,C464_=_C468 ,\nC464_=_C469 ,C464_=_C470 ,C464_=_C471 ,C464_=_C472 ,C464_=_C473 ,C464_=_C474 ,\nC464_=_C475 ,C464_=_C476 ,C464_=_C477 ,C465_=_C466 ,C465_=_C467 ,C465_=_C468 ,\nC465_=_C469 ,C465_=_C470 ,C465_=_C471 ,C465_=_C472 ,C465_=_C473 ,C465_=_C474 ,\nC465_=_C475 ,C465_=_C476 ,C465_=_C477 ,C466_=_C467 ,C466_=_C468 ,C466_=_C469 ,\nC466_=_C470 ,C466_=_C471 ,C466_=_C472 ,C466_=_C473 ,C466_=_C474 ,C466_=_C475 ,\nC466_=_C476 ,C466_=_C477 ,C467_=_C468 ,C467_=_C469 ,C467_=_C470 ,C467_=_C471 ,\nC467_=_C472 ,C467_=_C473 ,C467_=_C474 ,C467_=_C475 ,C467_=_C476 ,C467_=_C477 ,\nC468_=_C469 ,C468_=_C470 ,C468_=_C471 ,C468_=_C472 ,C468_=_C473 ,C468_=_C474 ,\nC468_=_C475 ,C468_=_C476 ,C468_=_C477 ,C469_=_C470 ,C469_=_C471 ,C469_=_C472 ,\nC469_=_C473 ,C469_=_C474 ,C469_=_C475 ,C469_=_C476 ,C469_=_C477 ,C469_=_C634 ,\nC470_=_C471 ,C470_=_C472 ,C470_=_C473 ,C470_=_C474 ,C470_=_C475 ,C470_=_C476 ,\nC470_=_C477 ,C471_=_C472 ,C471_=_C473 ,C471_=_C474 ,C471_=_C475 ,C471_=_C476 ,\nC471_=_C477 ,C472_=_C473 ,C472_=_C474 ,C472_=_C475 ,C472_=_C476 ,C472_=_C477 ,\nC473_=_C474 ,C473_=_C475 ,C473_=_C476 ,C473_=_C477 ,C473_=_C639 ,C474_=_C475 ,\nC474_=_C476 ,C474_=_C477 ,C474_=_C640 ,C475_=_C476 ,C475_=_C477 ,C476_=_C477 ,\nC476_=_C642 ,C618_=_C619 ,C618_=_C620 ,C618_=_C621 ,C618_=_C622 ,C618_=_C623 ,\nC618_=_C624 ,C618_=_C625 ,C618_=_C626 ,C618_=_C627 ,C618_=_C628 ,C618_=_C629 ,\nC618_=_C630 ,C618_=_C631 ,C618_=_C632 ,C618_=_C633 ,C618_=_C634 ,C618_=_C635 ,\nC618_=_C636 ,C618_=_C637 ,C618_=_C638 ,C618_=_C639 ,C618_=_C640 ,C618_=_C641 ,\nC618_=_C642 ,C618_=_C643 ,C618_=_C644 ,C619_=_C620 ,C619_=_C621 ,C619_=_C622 ,\nC619_=_C623 ,C619_=_C624 ,C619_=_C625 ,C619_=_C626 ,C619_=_C627 ,C619_=_C628 ,\nC619_=_C629 ,C619_=_C630 ,C619_=_C631 ,C619_=_C632 ,C619_=_C633 ,C619_=_C634 ,\nC619_=_C635 ,C619_=_C636 ,C619_=_C637 ,C619_=_C638 ,C619_=_C639 ,C619_=_C640 ,\nC619_=_C641 ,C619_=_C642 ,C619_=_C643 ,C619_=_C644 ,C620_=_C621 ,C620_=_C622 ,\nC620_=_C623 ,C620_=_C624 ,C620_=_C625 ,C620_=_C626 ,C620_=_C627 ,C620_=_C628 ,\nC620_=_C629 ,C620_=_C630 ,C620_=_C631 ,C620_=_C632 ,C620_=_C633 ,C620_=_C634 ,\nC620_=_C635 ,C620_=_C636 ,C620_=_C637 ,C620_=_C638 ,C620_=_C639 ,C620_=_C640 ,\nC620_=_C641 ,C620_=_C642 ,C620_=_C643 ,C620_=_C644 ,C621_=_C622 ,C621_=_C623 ,\nC621_=_C624 ,C621_=_C625 ,C621_=_C626 ,C621_=_C627 ,C621_=_C628 ,C621_=_C629 ,\nC621_=_C630 ,C621_=_C631 ,C621_=_C632 ,C621_=_C633 ,C621_=_C634 ,C621_=_C635 ,\nC621_=_C636 ,C621_=_C637 ,C621_=_C638 ,C621_=_C639 ,C621_=_C640 ,C621_=_C641 ,\nC621_=_C642 ,C621_=_C643 ,C621_=_C644 ,C622_=_C623 ,C622_=_C624 ,C622_=_C625 ,\nC622_=_C626 ,C622_=_C627 ,C622_=_C628 ,C622_=_C629 ,C622_=_C630 ,C622_=_C631 ,\nC622_=_C632 ,C622_=_C633 ,C622_=_C634 ,C622_=_C635 ,C622_=_C636 ,C622_=_C637 ,\nC622_=_C638 ,C622_=_C639 ,C622_=_C640 ,C622_=_C641 ,C622_=_C642 ,C622_=_C643 ,\nC622_=_C644 ,C623_=_C624 ,C623_=_C625 ,C623_=_C626 ,C623_=_C627 ,C623_=_C628 ,\nC623_=_C629 ,C623_=_C630 ,C623_=_C631 ,C623_=_C632 ,C623_=_C633 ,C623_=_C634 ,\nC623_=_C635 ,C623_=_C636 ,C623_=_C637 ,C623_=_C638 ,C623_=_C639 ,C623_=_C640 ,\nC623_=_C641 ,C623_=_C642 ,C623_=_C643 ,C623_=_C644 ,C624_=_C625 ,C624_=_C626 ,\nC624_=_C627 ,C624_=_C628 ,C624_=_C629 ,C624_=_C630 ,C624_=_C631 ,C624_=_C632 ,\nC624_=_C633 ,C624_=_C634 ,C624_=_C635 ,C624_=_C636 ,C624_=_C637 ,C624_=_C638 ,\nC624_=_C639 ,C624_=_C640 ,C624_=_C641 ,C624_=_C642 ,C624_=_C643 ,C624_=_C644 ,\nC625_=_C626 ,C625_=_C627 ,C625_=_C628 ,C625_=_C629 ,C625_=_C630 ,C625_=_C631 ,\nC625_=_C632 ,C625_=_C633 ,C625_=_C634 ,C625_=_C635 ,C625_=_C636 ,C625_=_C637 ,\nC625_=_C638 ,C625_=_C639 ,C625_=_C640 ,C625_=_C641 ,C625_=_C642 ,C625_=_C643 ,\nC625_=_C644 ,C626_=_C627 ,C626_=_C628 ,C626_=_C629 ,C626_=_C630 ,C626_=_C631 ,\nC626_=_C632</w:t>
      </w:r>
    </w:p>
    <w:p>
      <w:pPr>
        <w:pStyle w:val="PreformattedText"/>
        <w:bidi w:val="0"/>
        <w:spacing w:before="0" w:after="0"/>
        <w:jc w:val="left"/>
        <w:rPr/>
      </w:pPr>
      <w:r>
        <w:rPr/>
        <w:t xml:space="preserve"> </w:t>
      </w:r>
      <w:r>
        <w:rPr/>
        <w:t>,C626_=_C633 ,C626_=_C634 ,C626_=_C635 ,C626_=_C636 ,C626_=_C637 ,\nC626_=_C638 ,C626_=_C639 ,C626_=_C640 ,C626_=_C641 ,C626_=_C642 ,C626_=_C643 ,\nC626_=_C644 ,C627_=_C628 ,C627_=_C629 ,C627_=_C630 ,C627_=_C631 ,C627_=_C632 ,\nC627_=_C633 ,C627_=_C634 ,C627_=_C635 ,C627_=_C636 ,C627_=_C637 ,C627_=_C638 ,\nC627_=_C639 ,C627_=_C640 ,C627_=_C641 ,C627_=_C642 ,C627_=_C643 ,C627_=_C644 ,\nC628_=_C629 ,C628_=_C630 ,C628_=_C631 ,C628_=_C632 ,C628_=_C633 ,C628_=_C634 ,\nC628_=_C635 ,C628_=_C636 ,C628_=_C637 ,C628_=_C638 ,C628_=_C639 ,C628_=_C640 ,\nC628_=_C641 ,C628_=_C642 ,C628_=_C643 ,C628_=_C644 ,C629_=_C630 ,C629_=_C631 ,\nC629_=_C632 ,C629_=_C633 ,C629_=_C634 ,C629_=_C635 ,C629_=_C636 ,C629_=_C637 ,\nC629_=_C638 ,C629_=_C639 ,C629_=_C640 ,C629_=_C641 ,C629_=_C642 ,C629_=_C643 ,\nC629_=_C644 ,C630_=_C631 ,C630_=_C632 ,C630_=_C633 ,C630_=_C634 ,C630_=_C635 ,\nC630_=_C636 ,C630_=_C637 ,C630_=_C638 ,C630_=_C639 ,C630_=_C640 ,C630_=_C641 ,\nC630_=_C642 ,C630_=_C643 ,C630_=_C644 ,C631_=_C632 ,C631_=_C633 ,C631_=_C634 ,\nC631_=_C635 ,C631_=_C636 ,C631_=_C637 ,C631_=_C638 ,C631_=_C639 ,C631_=_C640 ,\nC631_=_C641 ,C631_=_C642 ,C631_=_C643 ,C631_=_C644 ,C632_=_C633 ,C632_=_C634 ,\nC632_=_C635 ,C632_=_C636 ,C632_=_C637 ,C632_=_C638 ,C632_=_C639 ,C632_=_C640 ,\nC632_=_C641 ,C632_=_C642 ,C632_=_C643 ,C632_=_C644 ,C633_=_C634 ,C633_=_C635 ,\nC633_=_C636 ,C633_=_C637 ,C633_=_C638 ,C633_=_C639 ,C633_=_C640 ,C633_=_C641 ,\nC633_=_C642 ,C633_=_C643 ,C633_=_C644 ,C634_=_C635 ,C634_=_C636 ,C634_=_C637 ,\nC634_=_C638 ,C634_=_C639 ,C634_=_C640 ,C634_=_C641 ,C634_=_C642 ,C634_=_C643 ,\nC634_=_C644 ,C635_=_C636 ,C635_=_C637 ,C635_=_C638 ,C635_=_C639 ,C635_=_C640 ,\nC635_=_C641 ,C635_=_C642 ,C635_=_C643 ,C635_=_C644 ,C636_=_C637 ,C636_=_C638 ,\nC636_=_C639 ,C636_=_C640 ,C636_=_C641 ,C636_=_C642 ,C636_=_C643 ,C636_=_C644 ,\nC637_=_C638 ,C637_=_C639 ,C637_=_C640 ,C637_=_C641 ,C637_=_C642 ,C637_=_C643 ,\nC637_=_C644 ,C638_=_C639 ,C638_=_C640 ,C638_=_C641 ,C638_=_C642 ,C638_=_C643 ,\nC638_=_C644 ,C639_=_C640 ,C639_=_C641 ,C639_=_C642 ,C639_=_C643 ,C639_=_C644 ,\nC640_=_C641 ,C640_=_C642 ,C640_=_C643 ,C640_=_C644 ,C641_=_C642 ,C641_=_C643 ,\nC641_=_C644 ,C642_=_C643 ,C642_=_C644 ,C643_=_C644 ,"];284[shape=box, label="id:284 level: 7\n57: C351 C455 C458 C624 C729 \nC801 C806 C827 C883 C1177 C1319 \nC1438 C1439 C1440 C1441 C1442 C1443 \nC1444 C1445 C1446 C1447 C1448 C1449 \nC1450 C1451 C1452 C1453 C1454 C1455 \nC1456 C1457 C1458 C1459 C1460 C1461 \nC1523 C1942 C2196 C2260 C2261 C2262 \nC2263 C2264 C2265 C2266 C2267 C2268 \nC2269 C2270 C2271 C2272 C2273 C2274 \nC2275 C2276 C2277 C2278 \n825: C351_=_C455( C351 C455 ) C351_=_C801( C351 C801 ) C351_=_C827( C351 C827 ) C351_=_C1319( C351 C1319 ) C351_=_C1438( C351 C1438 ) \nC351_=_C1439( C351 C1439 ) C351_=_C1440( C351 C1440 ) C351_=_C1441( C351 C1441 ) C351_=_C1442( C351 C1442 ) C351_=_C1443( C351 C1443 ) C351_=_C1444( C351 C1444 ) \nC351_=_C1445( C351 C1445 ) C351_=_C1446( C351 C1446 ) C351_=_C1447( C351 C1447 ) C351_=_C1448( C351 C1448 ) C351_=_C1449( C351 C1449 ) C351_=_C1450( C351 C1450 ) \nC351_=_C1451( C351 C1451 ) C351_=_C1452( C351 C1452 ) C351_=_C1453( C351 C1453 ) C351_=_C1454( C351 C1454 ) C351_=_C1455( C351 C1455 ) C351_=_C1456( C351 C1456 ) \nC351_=_C1457( C351 C1457 ) C351_=_C1458( C351 C1458 ) C351_=_C1459( C351 C1459 ) C351_=_C1460( C351 C1460 ) C351_=_C1461( C351 C1461 ) C455_=_C458( C455 C458 ) \nC455_=_C801( C455 C801 ) C455_=_C827( C455 C827 ) C455_=_C1319( C455 C1319 ) C455_=_C1438( C455 C1438 ) C455_=_C1439( C455 C1439 ) C455_=_C1440( C455 C1440 ) \nC455_=_C1441( C455 C1441 ) C455_=_C1442( C455 C1442 ) C455_=_C1443( C455 C1443 ) C455_=_C1444( C455 C1444 ) C455_=_C1445( C455 C1445 ) C455_=_C1446( C455 C1446 ) \nC455_=_C1447( C455 C1447 ) C455_=_C1448( C455 C1448 ) C455_=_C1449( C455 C1449 ) C455_=_C1450( C455 C1450 ) C455_=_C1451( C455 C1451 ) C455_=_C1452( C455 C1452 ) \nC455_=_C1453( C455 C1453 ) C455_=_C1454( C455 C1454 ) C455_=_C1455( C455 C1455 ) C455_=_C1456( C455 C1456 ) C455_=_C1457( C455 C1457 ) C455_=_C1458( C455 C1458 ) \nC455_=_C1459( C455 C1459 ) C455_=_C1460( C455 C1460 ) C455_=_C1461( C455 C1461 ) C458_=_C624( C458 C624 ) C458_=_C729( C458 C729 ) C458_=_C806( C458 C806 ) \nC458_=_C883( C458 C883 ) C458_=_C1177( C458 C1177 ) C458_=_C1440( C458 C1440 ) C458_=_C1523( C458 C1523 ) C458_=_C1942( C458 C1942 ) C458_=_C2196( C458 C2196 ) \nC458_=_C2260( C458 C2260 ) C458_=_C2261( C458 C2261 ) C458_=_C2262( C458 C2262 ) C458_=_C2263( C458 C2263 ) C458_=_C2264( C458 C2264 ) C458_=_C2265( C458 C2265 ) \nC458_=_C2266( C458 C2266 ) C458_=_C2267( C458 C2267 ) C458_=_C2268( C458 C2268 ) C458_=_C2269( C458 C2269 ) C458_=_C2270( C458 C2270 ) C458_=_C2271( C458 C2271 ) \nC458_=_C2272( C458 C2272 ) C458_=_C2273( C458 C2273 ) C458_=_C2274( C458 C2274 ) C458_=_C2275( C458 C2275 ) C458_=_C2276( C458 C2276 ) C458_=_C2277( C458 C2277 ) \nC458_=_C2278( C458 C2278 ) C624_=_C729( C624 C729 ) C624_=_C806( C624 C806 ) C624_=_C883( C624 C883 ) C624_=_C1177( C624 C1177 ) C624_=_C1440( C624 C1440 ) \nC624_=_C1523( C624 C1523 ) C624_=_C1942( C624 C1942 ) C624_=_C2196( C624 C2196 ) C624_=_C2260( C624 C2260 ) C624_=_C2261( C624 C2261 ) C624_=_C2262( C624 C2262 ) \nC624_=_C2263( C624 C2263 ) C624_=_C2264( C624 C2264 ) C624_=_C2265( C624 C2265 ) C624_=_C2266( C624 C2266 ) C624_=_C2267( C624 C2267 ) C624_=_C2268( C624 C2268 ) \nC624_=_C2269( C624 C2269 ) C624_=_C2270( C624 C2270 ) C624_=_C2271( C624 C2271 ) C624_=_C2272( C624 C2272 ) C624_=_C2273( C624 C2273 ) C624_=_C2274( C624 C2274 ) \nC624_=_C2275( C624 C2275 ) C624_=_C2276( C624 C2276 ) C624_=_C2277( C624 C2277 ) C624_=_C2278( C624 C2278 ) C729_=_C806( C729 C806 ) C729_=_C883( C729 C883 ) \nC729_=_C1177( C729 C1177 ) C729_=_C1440( C729 C1440 ) C729_=_C1523( C729 C1523 ) C729_=_C1942( C729 C1942 ) C729_=_C2196( C729 C2196 ) C729_=_C2260( C729 C2260 ) \nC729_=_C2261( C729 C2261 ) C729_=_C2262( C729 C2262 ) C729_=_C2263( C729 C2263 ) C729_=_C2264( C729 C2264 ) C729_=_C2265( C729 C2265 ) C729_=_C2266( C729 C2266 ) \nC729_=_C2267( C729 C2267 ) C729_=_C2268( C729 C2268 ) C729_=_C2269( C729 C2269 ) C729_=_C2270( C729 C2270 ) C729_=_C2271( C729 C2271 ) C729_=_C2272( C729 C2272 ) \nC729_=_C2273( C729 C2273 ) C729_=_C2274( C729 C2274 ) C729_=_C2275( C729 C2275 ) C729_=_C2276( C729 C2276 ) C729_=_C2277( C729 C2277 ) C729_=_C2278( C729 C2278 ) \nC801_=_C806( C801 C806 ) C801_=_C827( C801 C827 ) C801_=_C1319( C801 C1319 ) C801_=_C1438( C801 C1438 ) C801_=_C1439( C801 C1439 ) C801_=_C1440( C801 C1440 ) \nC801_=_C1441( C801 C1441 ) C801_=_C1442( C801 C1442 ) C801_=_C1443( C801 C1443 ) C801_=_C1444( C801 C1444 ) C801_=_C1445( C801 C1445 ) C801_=_C1446( C801 C1446 ) \nC801_=_C1447( C801 C1447 ) C801_=_C1448( C801 C1448 ) C801_=_C1449( C801 C1449 ) C801_=_C1450( C801 C1450 ) C801_=_C1451( C801 C1451 ) C801_=_C1452( C801 C1452 ) \nC801_=_C1453( C801 C1453 ) C801_=_C1454( C801 C1454 ) C801_=_C1455( C801 C1455 ) C801_=_C1456( C801 C1456 ) C801_=_C1457( C801 C1457 ) C801_=_C1458( C801 C1458 ) \nC801_=_C1459( C801 C1459 ) C801_=_C1460( C801 C1460 ) C801_=_C1461( C801 C1461 ) C806_=_C883( C806 C883 ) C806_=_C1177( C806 C1177 ) C806_=_C1440( C806 C1440 ) \nC806_=_C1523( C806 C1523 ) C806_=_C1942( C806 C1942 ) C806_=_C2196( C806 C2196 ) C806_=_C2260( C806 C2260 ) C806_=_C2261( C806 C2261 ) C806_=_C2262( C806 C2262 ) \nC806_=_C2263( C806 C2263 ) C806_=_C2264( C806 C2264 ) C806_=_C2265( C806 C2265 ) C806_=_C2266( C806 C2266 ) C806_=_C2267( C806 C2267 ) C806_=_C2268( C806 C2268 ) \nC806_=_C2269( C806 C2269 ) C806_=_C2270( C806 C2270 ) C806_=_C2271( C806 C2271 ) C806_=_C2272( C806 C2272 ) C806_=_C2273( C806 C2273 ) C806_=_C2274( C806 C2274 ) \nC806_=_C2275( C806 C2275 ) C806_=_C2276( C806 C2276 ) C806_=_C2277( C806 C2277 ) C806_=_C2278( C806 C2278 ) C827_=_C1319( C827 C1319 ) C827_=_C1438( C827 C1438 ) \nC827_=_C1439( C827 C1439 ) C827_=_C1440( C827 C1440 ) C827_=_C1441( C827 C1441 ) C827_=_C1442( C827 C1442 ) C827_=_C1443( C827 C1443 ) C827_=_C1444( C827 C1444 ) \nC827_=_C1445( C827 C1445 ) C827_=_C1446( C827 C1446 ) C827_=_C1447( C827 C1447 ) C827_=_C1448( C827 C1448 ) C827_=_C1449( C827 C1449 ) C827_=_C1450( C827 C1450 ) \nC827_=_C1451( C827 C1451 ) C827_=_C1452( C827 C1452 ) C827_=_C1453( C827 C1453 ) C827_=_C1454( C827 C1454 ) C827_=_C1455( C827 C1455 ) C827_=_C1456( C827 C1456 ) \nC827_=_C1457( C827 C1457 ) C827_=_C1458( C827 C1458 ) C827_=_C1459( C827 C1459 ) C827_=_C1460( C827 C1460 ) C827_=_C1461( C827 C1461 ) C883_=_C1177( C883 C1177 ) \nC883_=_C1440( C883 C1440 ) C883_=_C1523( C883 C1523 ) C883_=_C1942( C883 C1942 ) C883_=_C2196( C883 C2196 ) C883_=_C2260( C883 C2260 ) C883_=_C2261( C883 C2261 ) \nC883_=_C2262( C883 C2262 ) C883_=_C2263( C883 C2263 ) C883_=_C2264( C883 C2264 ) C883_=_C2265( C883 C2265 ) C883_=_C2266( C883 C2266 ) C883_=_C2267( C883 C2267 ) \nC883_=_C2268( C883 C2268 ) C883_=_C2269( C883 C2269 ) C883_=_C2270( C883 C2270 ) C883_=_C2271( C883 C2271 ) C883_=_C2272( C883 C2272 ) C883_=_C2273( C883 C2273 ) \nC883_=_C2274( C883 C2274 ) C883_=_C2275( C883 C2275 ) C883_=_C2276( C883 C2276 ) C883_=_C2277( C883 C2277 ) C883_=_C2278( C883 C2278 ) C1177_=_C1440( C1177 C1440 ) \nC1177_=_C1523( C1177 C1523 ) C1177_=_C1942( C1177 C1942 ) C1177_=_C2196( C1177 C2196 ) C1177_=_C2260( C1177 C2260 ) C1177_=_C2261( C1177 C2261 ) C1177_=_C2262( C1177 C2262 ) \nC1177_=_C2263( C1177 C2263 ) C1177_=_C2264( C1177 C2264 ) C1177_=_C2265( C1177 C2265 ) C1177_=_C2266( C1177 C2266 ) C1177_=_C2267( C1177 C2267 ) C1177_=_C2268( C1177 C2268 ) \nC1177_=_C2269( C1177 C2269 ) C1177_=_C2270( C1177 C2270 ) C1177_=_C2271( C1177 C2271 ) C1177_=_C2272( C1177 C2272 ) C1177_=_C2273( C1177 C2273 ) C1177_=_C2274( C1177 C2274 ) \nC1177_=_C2275( C1177 C2275 ) C1177_=_C2276( C1177 C2276 ) C1177_=_C2277( C1177 C2277 ) C1177_=_C2278( C1177 C2278 ) C1319_=_C1438( C1319 C1438 ) C1319_=_C1439( C1319 C1439 ) \nC1319_=_C1440( C1319 C1440 ) C1319_=_C1441( C1319 C1441 ) C1319_=_C1442( C1319 C1442 ) C1319_=_C1443(</w:t>
      </w:r>
    </w:p>
    <w:p>
      <w:pPr>
        <w:pStyle w:val="PreformattedText"/>
        <w:bidi w:val="0"/>
        <w:spacing w:before="0" w:after="0"/>
        <w:jc w:val="left"/>
        <w:rPr/>
      </w:pPr>
      <w:r>
        <w:rPr/>
        <w:t xml:space="preserve"> </w:t>
      </w:r>
      <w:r>
        <w:rPr/>
        <w:t>C1319 C1443 ) C1319_=_C1444( C1319 C1444 ) C1319_=_C1445( C1319 C1445 ) \nC1319_=_C1446( C1319 C1446 ) C1319_=_C1447( C1319 C1447 ) C1319_=_C1448( C1319 C1448 ) C1319_=_C1449( C1319 C1449 ) C1319_=_C1450( C1319 C1450 ) C1319_=_C1451( C1319 C1451 ) \nC1319_=_C1452( C1319 C1452 ) C1319_=_C1453( C1319 C1453 ) C1319_=_C1454( C1319 C1454 ) C1319_=_C1455( C1319 C1455 ) C1319_=_C1456( C1319 C1456 ) C1319_=_C1457( C1319 C1457 ) \nC1319_=_C1458( C1319 C1458 ) C1319_=_C1459( C1319 C1459 ) C1319_=_C1460( C1319 C1460 ) C1319_=_C1461( C1319 C1461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452( C1438 C1452 ) \nC1438_=_C1453( C1438 C1453 ) C1438_=_C1454( C1438 C1454 ) C1438_=_C1455( C1438 C1455 ) C1438_=_C1456( C1438 C1456 ) C1438_=_C1457( C1438 C1457 ) C1438_=_C1458( C1438 C1458 ) \nC1438_=_C1459( C1438 C1459 ) C1438_=_C1460( C1438 C1460 ) C1438_=_C1461( C1438 C1461 ) C1438_=_C1523( C1438 C1523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39_=_C1456( C1439 C1456 ) C1439_=_C1457( C1439 C1457 ) C1439_=_C1458( C1439 C1458 ) C1439_=_C1459( C1439 C1459 ) \nC1439_=_C1460( C1439 C1460 ) C1439_=_C1461( C1439 C1461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55( C1440 C1455 ) C1440_=_C1456( C1440 C1456 ) \nC1440_=_C1457( C1440 C1457 ) C1440_=_C1458( C1440 C1458 ) C1440_=_C1459( C1440 C1459 ) C1440_=_C1460( C1440 C1460 ) C1440_=_C1461( C1440 C1461 ) C1440_=_C1523( C1440 C1523 ) \nC1440_=_C1942( C1440 C1942 ) C1440_=_C2196( C1440 C2196 ) C1440_=_C2260( C1440 C2260 ) C1440_=_C2261( C1440 C2261 ) C1440_=_C2262( C1440 C2262 ) C1440_=_C2263( C1440 C2263 ) \nC1440_=_C2264( C1440 C2264 ) C1440_=_C2265( C1440 C2265 ) C1440_=_C2266( C1440 C2266 ) C1440_=_C2267( C1440 C2267 ) C1440_=_C2268( C1440 C2268 ) C1440_=_C2269( C1440 C2269 ) \nC1440_=_C2270( C1440 C2270 ) C1440_=_C2271( C1440 C2271 ) C1440_=_C2272( C1440 C2272 ) C1440_=_C2273( C1440 C2273 ) C1440_=_C2274( C1440 C2274 ) C1440_=_C2275( C1440 C2275 ) \nC1440_=_C2276( C1440 C2276 ) C1440_=_C2277( C1440 C2277 ) C1440_=_C2278( C1440 C2278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7( C1441 C1457 ) C1441_=_C1458( C1441 C1458 ) C1441_=_C1459( C1441 C1459 ) C1441_=_C1460( C1441 C1460 ) C1441_=_C1461( C1441 C1461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8( C1442 C1458 ) C1442_=_C1459( C1442 C1459 ) C1442_=_C1460( C1442 C1460 ) C1442_=_C1461( C1442 C1461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59( C1443 C1459 ) C1443_=_C1460( C1443 C1460 ) C1443_=_C1461( C1443 C1461 ) \nC1443_=_C2261( C1443 C2261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4_=_C1460( C1444 C1460 ) C1444_=_C1461( C1444 C1461 ) \nC1444_=_C2262( C1444 C2262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5_=_C1461( C1445 C1461 ) C1445_=_C2263( C1445 C2263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1461( C1446 C1461 ) C1446_=_C2264( C1446 C2264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0( C1447 C1460 ) C1447_=_C1461( C1447 C1461 ) \nC1447_=_C2265( C1447 C2265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1_=_C1452( C1451 C1452 ) C1451_=_C1453( C1451 C1453 ) C1451_=_C1454( C1451 C1454 ) C1451_=_C1455( C1451 C1455 ) C1451_=_C1456( C1451 C1456 ) \nC1451_=_C1457( C1451 C1457 ) C1451_=_C1458( C1451 C1458 ) C1451_=_C1459( C1451 C1459 ) C1451_=_C1460( C1451 C1460 ) C1451_=_C1461( C1451 C1461 ) C1452_=_C1453( C1452 C1453 ) \nC1452_=_C1454( C1452 C1454 ) C1452_=_C1455( C1452 C1455 ) C1452_=_C1456( C1452 C1456 ) C1452_=_C1457( C1452 C1457 ) C1452_=_C1458( C1452 C1458 ) C1452_=_C1459( C1452 C1459 ) \nC1452_=_C1460( C1452 C1460 ) C1452_=_C1461( C1452 C1461 ) C1453_=_C1454( C1453 C1454 ) C1453_=_C1455( C1453 C1455 ) C1453_=_C1456( C1453 C1456 ) C1453_=_C1457( C1453 C1457 ) \nC1453_=_C1458( C1453 C1458 ) C1453_=_C1459( C1453 C1459 ) C1453_=_C1460( C1453 C1460 ) C1453_=_C1461( C1453 C1461 ) C1453_=_C2269( C1453 C2269 ) C1454_=_C1455( C1454 C1455 ) \nC1454_=_C1456( C1454 C1456 ) C1454_=_C1457( C1454 C1457 ) C1454_=_C1458( C1454 C1458 ) C1454_=_C1459( C1454 C1459 ) C1454_=_C1460( C1454 C1460 ) C1454_=_C1461( C1454 C1461 ) \nC1454_=_C2270( C1454 C2270 ) C1455_=_C1456( C1455 C1456 ) C1455_=_C1457( C1455 C1457 ) C1455_=_C1458( C1455 C1458 ) C1455_=_C1459( C1455 C1459 ) C1455_=_C1460( C1455 C1460 ) \nC1455_=_C1461( C1455 C1461 ) C1456_=_C1457( C1456 C1457 ) C1456_=_C1458( C1456 C1458 ) C1456_=_C1459( C1456 C1459 ) C1456_=_C1460( C1456 C1460 ) C1456_=_C1461( C1456 C1461 ) \nC1456_=_C2272( C1456 C2272 ) C1457_=_C1458( C1457 C1458 ) C1457_=_C1459( C1457 C1459 ) C1457_=_C1460( C1457 C1460 ) C1457_=_C1461( C1457 C1461 ) C1458_=_C1459( C1458 C1459 ) \nC1458_=_C1460( C1458 C1460 ) C1458_=_C1461( C1458 C1461 ) C1459_=_C1460( C1459 C1460 ) C1459_=_C1461( C1459 C1461 ) C1460_=_C1461( C1460 C1461 ) C1460_=_C2276( C1460 C2276 ) \nC1461_=_C2278( C1461 C2278 ) C1523_=_C1942( C1523 C1942 ) C1523_=_C2196( C1523 C2196 ) C1523_=_C2260( C1523 C2260 ) C1523_=_C2261( C1523 C2261 ) C1523_=_C2262( C1523 C2262 ) \nC1523_=_C2263( C1523 C2263 ) C1523_=_C2264( C1523 C2264 ) C1523_=_C2265( C1523 C2265 ) C1523_=_C2266( C1523 C2266 ) C1523_=_C2267( C1523 C2267 ) C1523_=_C2268(</w:t>
      </w:r>
    </w:p>
    <w:p>
      <w:pPr>
        <w:pStyle w:val="PreformattedText"/>
        <w:bidi w:val="0"/>
        <w:spacing w:before="0" w:after="0"/>
        <w:jc w:val="left"/>
        <w:rPr/>
      </w:pPr>
      <w:r>
        <w:rPr/>
        <w:t xml:space="preserve"> </w:t>
      </w:r>
      <w:r>
        <w:rPr/>
        <w:t>C1523 C2268 ) \nC1523_=_C2269( C1523 C2269 ) C1523_=_C2270( C1523 C2270 ) C1523_=_C2271( C1523 C2271 ) C1523_=_C2272( C1523 C2272 ) C1523_=_C2273( C1523 C2273 ) C1523_=_C2274( C1523 C2274 ) \nC1523_=_C2275( C1523 C2275 ) C1523_=_C2276( C1523 C2276 ) C1523_=_C2277( C1523 C2277 ) C1523_=_C2278( C1523 C2278 ) C1942_=_C2196( C1942 C2196 ) C1942_=_C2260( C1942 C2260 ) \nC1942_=_C2261( C1942 C2261 ) C1942_=_C2262( C1942 C2262 ) C1942_=_C2263( C1942 C2263 ) C1942_=_C2264( C1942 C2264 ) C1942_=_C2265( C1942 C2265 ) C1942_=_C2266( C1942 C2266 ) \nC1942_=_C2267( C1942 C2267 ) C1942_=_C2268( C1942 C2268 ) C1942_=_C2269( C1942 C2269 ) C1942_=_C2270( C1942 C2270 ) C1942_=_C2271( C1942 C2271 ) C1942_=_C2272( C1942 C2272 ) \nC1942_=_C2273( C1942 C2273 ) C1942_=_C2274( C1942 C2274 ) C1942_=_C2275( C1942 C2275 ) C1942_=_C2276( C1942 C2276 ) C1942_=_C2277( C1942 C2277 ) C1942_=_C2278( C1942 C2278 ) \nC2196_=_C2260( C2196 C2260 ) C2196_=_C2261( C2196 C2261 ) C2196_=_C2262( C2196 C2262 ) C2196_=_C2263( C2196 C2263 ) C2196_=_C2264( C2196 C2264 ) C2196_=_C2265( C2196 C2265 ) \nC2196_=_C2266( C2196 C2266 ) C2196_=_C2267( C2196 C2267 ) C2196_=_C2268( C2196 C2268 ) C2196_=_C2269( C2196 C2269 ) C2196_=_C2270( C2196 C2270 ) C2196_=_C2271( C2196 C2271 ) \nC2196_=_C2272( C2196 C2272 ) C2196_=_C2273( C2196 C2273 ) C2196_=_C2274( C2196 C2274 ) C2196_=_C2275( C2196 C2275 ) C2196_=_C2276( C2196 C2276 ) C2196_=_C2277( C2196 C2277 ) \nC2196_=_C2278( C2196 C2278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0_=_C2275( C2260 C2275 ) C2260_=_C2276( C2260 C2276 ) C2260_=_C2277( C2260 C2277 ) \nC2260_=_C2278( C2260 C2278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1_=_C2275( C2261 C2275 ) C2261_=_C2276( C2261 C2276 ) C2261_=_C2277( C2261 C2277 ) C2261_=_C2278( C2261 C2278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2_=_C2276( C2262 C2276 ) C2262_=_C2277( C2262 C2277 ) C2262_=_C2278( C2262 C2278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3_=_C2275( C2263 C2275 ) C2263_=_C2276( C2263 C2276 ) C2263_=_C2277( C2263 C2277 ) \nC2263_=_C2278( C2263 C2278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4_=_C2276( C2264 C2276 ) C2264_=_C2277( C2264 C2277 ) C2264_=_C2278( C2264 C2278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7_=_C2268( C2267 C2268 ) C2267_=_C2269( C2267 C2269 ) \nC2267_=_C2270( C2267 C2270 ) C2267_=_C2271( C2267 C2271 ) C2267_=_C2272( C2267 C2272 ) C2267_=_C2273( C2267 C2273 ) C2267_=_C2274( C2267 C2274 ) C2267_=_C2275( C2267 C2275 ) \nC2267_=_C2276( C2267 C2276 ) C2267_=_C2277( C2267 C2277 ) C2267_=_C2278( C2267 C2278 ) C2268_=_C2269( C2268 C2269 ) C2268_=_C2270( C2268 C2270 ) C2268_=_C2271( C2268 C2271 ) \nC2268_=_C2272( C2268 C2272 ) C2268_=_C2273( C2268 C2273 ) C2268_=_C2274( C2268 C2274 ) C2268_=_C2275( C2268 C2275 ) C2268_=_C2276( C2268 C2276 ) C2268_=_C2277( C2268 C2277 ) \nC2268_=_C2278( C2268 C2278 ) C2269_=_C2270( C2269 C2270 ) C2269_=_C2271( C2269 C2271 ) C2269_=_C2272( C2269 C2272 ) C2269_=_C2273( C2269 C2273 ) C2269_=_C2274( C2269 C2274 ) \nC2269_=_C2275( C2269 C2275 ) C2269_=_C2276( C2269 C2276 ) C2269_=_C2277( C2269 C2277 ) C2269_=_C2278( C2269 C2278 ) C2270_=_C2271( C2270 C2271 ) C2270_=_C2272( C2270 C2272 ) \nC2270_=_C2273( C2270 C2273 ) C2270_=_C2274( C2270 C2274 ) C2270_=_C2275( C2270 C2275 ) C2270_=_C2276( C2270 C2276 ) C2270_=_C2277( C2270 C2277 ) C2270_=_C2278( C2270 C2278 ) \nC2271_=_C2272( C2271 C2272 ) C2271_=_C2273( C2271 C2273 ) C2271_=_C2274( C2271 C2274 ) C2271_=_C2275( C2271 C2275 ) C2271_=_C2276( C2271 C2276 ) C2271_=_C2277( C2271 C2277 ) \nC2271_=_C2278( C2271 C2278 ) C2272_=_C2273( C2272 C2273 ) C2272_=_C2274( C2272 C2274 ) C2272_=_C2275( C2272 C2275 ) C2272_=_C2276( C2272 C2276 ) C2272_=_C2277( C2272 C2277 ) \nC2272_=_C2278( C2272 C2278 ) C2273_=_C2274( C2273 C2274 ) C2273_=_C2275( C2273 C2275 ) C2273_=_C2276( C2273 C2276 ) C2273_=_C2277( C2273 C2277 ) C2273_=_C2278( C2273 C2278 ) \nC2274_=_C2275( C2274 C2275 ) C2274_=_C2276( C2274 C2276 ) C2274_=_C2277( C2274 C2277 ) C2274_=_C2278( C2274 C2278 ) C2275_=_C2276( C2275 C2276 ) C2275_=_C2277( C2275 C2277 ) \nC2275_=_C2278( C2275 C2278 ) C2276_=_C2277( C2276 C2277 ) C2276_=_C2278( C2276 C2278 ) C2277_=_C2278( C2277 C2278 ) "];201-&gt;284[label="56: C351 C455 C458 C624 C729 \nC801 C806 C827 C883 C1177 C1319 \nC1438 C1439 C1441 C1442 C1443 C1444 \nC1445 C1446 C1447 C1448 C1449 C1450 \nC1451 C1452 C1453 C1454 C1455 C1456 \nC1457 C1458 C1459 C1460 C1461 C1523 \nC1942 C2196 C2260 C2261 C2262 C2263 \nC2264 C2265 C2266 C2267 C2268 C2269 \nC2270 C2271 C2272 C2273 C2274 C2275 \nC2276 C2277 C2278 \n769: C351_=_C455 ,C351_=_C801 ,C351_=_C827 ,C351_=_C1319 ,C351_=_C1438 ,\nC351_=_C1439 ,C351_=_C1441 ,C351_=_C1442 ,C351_=_C1443 ,C351_=_C1444 ,C351_=_C1445 ,\nC351_=_C1446 ,C351_=_C1447 ,C351_=_C1448 ,C351_=_C1449 ,C351_=_C1450 ,C351_=_C1451 ,\nC351_=_C1452 ,C351_=_C1453 ,C351_=_C1454 ,C351_=_C1455 ,C351_=_C1456 ,C351_=_C1457 ,\nC351_=_C1458 ,C351_=_C1459 ,C351_=_C1460 ,C351_=_C1461 ,C455_=_C458 ,C455_=_C801 ,\nC455_=_C827 ,C455_=_C1319 ,C455_=_C1438 ,C455_=_C1439 ,C455_=_C1441 ,C455_=_C1442 ,\nC455_=_C1443 ,C455_=_C1444 ,C455_=_C1445 ,C455_=_C1446 ,C455_=_C1447 ,C455_=_C1448 ,\nC455_=_C1449 ,C455_=_C1450 ,C455_=_C1451 ,C455_=_C1452 ,C455_=_C1453 ,C455_=_C1454 ,\nC455_=_C1455 ,C455_=_C1456 ,C455_=_C1457 ,C455_=_C1458 ,C455_=_C1459 ,C455_=_C1460 ,\nC455_=_C1461 ,C458_=_C624 ,C458_=_C729 ,C458_=_C806 ,C458_=_C883 ,C458_=_C1177 ,\nC458_=_C1523 ,C458_=_C1942 ,C458_=_C2196 ,C458_=_C2260 ,C458_=_C2261 ,C458_=_C2262 ,\nC458_=_C2263 ,C458_=_C2264 ,C458_=_C2265 ,C458_=_C2266 ,C458_=_C2267 ,C458_=_C2268 ,\nC458_=_C2269 ,C458_=_C2270 ,C458_=_C2271 ,C458_=_C2272 ,C458_=_C2273 ,C458_=_C2274 ,\nC458_=_C2275 ,C458_=_C2276 ,C458_=_C2277 ,C458_=_C2278 ,C624_=_C729 ,C624_=_C806 ,\nC624_=_C883 ,C624_=_C1177 ,C624_=_C1523 ,C624_=_C1942 ,C624_=_C2196 ,C624_=_C2260 ,\nC624_=_C2261 ,C624_=_C2262 ,C624_=_C2263 ,C624_=_C2264 ,C624_=_C2265 ,C624_=_C2266 ,\nC624_=_C2267 ,C624_=_C2268 ,C624_=_C2269 ,C624_=_C2270 ,C624_=_C2271 ,C624_=_C2272 ,\nC624_=_C2273 ,C624_=_C2274 ,C624_=_C2275 ,C624_=_C2276 ,C624_=_C2277 ,C624_=_C2278 ,\nC729_=_C806 ,C729_=_C883 ,C729_=_C1177 ,C729_=_C1523 ,C729_=_C1942 ,C729_=_C2196 ,\nC729_=_C2260 ,C729_=_C2261 ,C729_=_C2262 ,C729_=_C2263 ,C729_=_C2264 ,C729_=_C2265 ,\nC729_=_C2266 ,C729_=_C2267 ,C729_=_C2268 ,C729_=_C2269 ,C729_=_C2270 ,C729_=_C2271 ,\nC729_=_C2272 ,C729_=_C2273 ,C729_=_C2274 ,C729_=_C2275 ,C729_=_C2276 ,C729_=_C2277 ,\nC729_=_C2278 ,C801_=_C806 ,C801_=_C827 ,C801_=_C1319 ,C801_=_C1438 ,C801_=_C1439 ,\nC801_=_C1441 ,C801_=_C1442 ,C801_=_C1443 ,C801_=_C1444 ,C801_=_C1445 ,C801_=_C1446 ,\nC801_=_C1447 ,C801_=_C1448 ,C801_=_C1449 ,C801_=_C1450 ,C801_=_C1451 ,C801_=_C1452 ,\nC801_=_C1453 ,C801_=_C1454 ,C801_=_C1455 ,C801_=_C1456 ,C801_=_C1457 ,C801_=_C1458 ,\nC801_=_C1459 ,C801_=_C1460 ,C801_=_C1461 ,C806_=_C883 ,C806_=_C1177 ,C806_=_C1523 ,\nC806_=_C1942 ,C806_=_C2196 ,C806_=_C2260 ,C806_=_C2261 ,C806_=_C2262 ,C806_=_C2263 ,\nC806_=_C2264 ,C806_=_C2265 ,C806_=_C2266 ,C806_=_C2267 ,C806_=_C2268 ,C806_=_C2269 ,\nC806_=_C2270 ,C806_=_C2271 ,C806_=_C2272 ,C806_=_C2273 ,C806_=_C2274 ,C806_=_C2275 ,\nC806_=_C2276 ,C806_=_C2277 ,C806_=_C2278 ,C827_=_C1319 ,C827_=_C1438 ,C827_=_C1439 ,\nC827_=_C1441 ,C827_=_C1442 ,C827_=_C1443 ,C827_=_C1444 ,C827_=_C1445 ,C827_=_C1446 ,\nC827_=_C1447 ,C827_=_C1448 ,C827_=_C1449 ,C827_=_C1450 ,C827_=_C1451 ,C827_=_C1452 ,\nC827_=_C1453 ,C827_=_C1454 ,C827_=_C1455 ,C827_=_C1456 ,C827_=_C1457 ,C827_=_C1458 ,\nC827_=_C1459 ,C827_=_C1460 ,C827_=_C1461 ,C883_=_C1177 ,C883_=_C1523 ,C883_=_C1942 ,\nC883_=_C2196 ,C883_=_C2260 ,C883_=_C2261 ,C883_=_C2262 ,C883_=_C2263 ,C883_=_C2264</w:t>
      </w:r>
    </w:p>
    <w:p>
      <w:pPr>
        <w:pStyle w:val="PreformattedText"/>
        <w:bidi w:val="0"/>
        <w:spacing w:before="0" w:after="0"/>
        <w:jc w:val="left"/>
        <w:rPr/>
      </w:pPr>
      <w:r>
        <w:rPr/>
        <w:t xml:space="preserve"> </w:t>
      </w:r>
      <w:r>
        <w:rPr/>
        <w:t>,\nC883_=_C2265 ,C883_=_C2266 ,C883_=_C2267 ,C883_=_C2268 ,C883_=_C2269 ,C883_=_C2270 ,\nC883_=_C2271 ,C883_=_C2272 ,C883_=_C2273 ,C883_=_C2274 ,C883_=_C2275 ,C883_=_C2276 ,\nC883_=_C2277 ,C883_=_C2278 ,C1177_=_C1523 ,C1177_=_C1942 ,C1177_=_C2196 ,C1177_=_C2260 ,\nC1177_=_C2261 ,C1177_=_C2262 ,C1177_=_C2263 ,C1177_=_C2264 ,C1177_=_C2265 ,C1177_=_C2266 ,\nC1177_=_C2267 ,C1177_=_C2268 ,C1177_=_C2269 ,C1177_=_C2270 ,C1177_=_C2271 ,C1177_=_C2272 ,\nC1177_=_C2273 ,C1177_=_C2274 ,C1177_=_C2275 ,C1177_=_C2276 ,C1177_=_C2277 ,C1177_=_C2278 ,\nC1319_=_C1438 ,C1319_=_C1439 ,C1319_=_C1441 ,C1319_=_C1442 ,C1319_=_C1443 ,C1319_=_C1444 ,\nC1319_=_C1445 ,C1319_=_C1446 ,C1319_=_C1447 ,C1319_=_C1448 ,C1319_=_C1449 ,C1319_=_C1450 ,\nC1319_=_C1451 ,C1319_=_C1452 ,C1319_=_C1453 ,C1319_=_C1454 ,C1319_=_C1455 ,C1319_=_C1456 ,\nC1319_=_C1457 ,C1319_=_C1458 ,C1319_=_C1459 ,C1319_=_C1460 ,C1319_=_C1461 ,C1438_=_C1439 ,\nC1438_=_C1441 ,C1438_=_C1442 ,C1438_=_C1443 ,C1438_=_C1444 ,C1438_=_C1445 ,C1438_=_C1446 ,\nC1438_=_C1447 ,C1438_=_C1448 ,C1438_=_C1449 ,C1438_=_C1450 ,C1438_=_C1451 ,C1438_=_C1452 ,\nC1438_=_C1453 ,C1438_=_C1454 ,C1438_=_C1455 ,C1438_=_C1456 ,C1438_=_C1457 ,C1438_=_C1458 ,\nC1438_=_C1459 ,C1438_=_C1460 ,C1438_=_C1461 ,C1438_=_C1523 ,C1439_=_C1441 ,C1439_=_C1442 ,\nC1439_=_C1443 ,C1439_=_C1444 ,C1439_=_C1445 ,C1439_=_C1446 ,C1439_=_C1447 ,C1439_=_C1448 ,\nC1439_=_C1449 ,C1439_=_C1450 ,C1439_=_C1451 ,C1439_=_C1452 ,C1439_=_C1453 ,C1439_=_C1454 ,\nC1439_=_C1455 ,C1439_=_C1456 ,C1439_=_C1457 ,C1439_=_C1458 ,C1439_=_C1459 ,C1439_=_C1460 ,\nC1439_=_C1461 ,C1441_=_C1442 ,C1441_=_C1443 ,C1441_=_C1444 ,C1441_=_C1445 ,C1441_=_C1446 ,\nC1441_=_C1447 ,C1441_=_C1448 ,C1441_=_C1449 ,C1441_=_C1450 ,C1441_=_C1451 ,C1441_=_C1452 ,\nC1441_=_C1453 ,C1441_=_C1454 ,C1441_=_C1455 ,C1441_=_C1456 ,C1441_=_C1457 ,C1441_=_C1458 ,\nC1441_=_C1459 ,C1441_=_C1460 ,C1441_=_C1461 ,C1442_=_C1443 ,C1442_=_C1444 ,C1442_=_C1445 ,\nC1442_=_C1446 ,C1442_=_C1447 ,C1442_=_C1448 ,C1442_=_C1449 ,C1442_=_C1450 ,C1442_=_C1451 ,\nC1442_=_C1452 ,C1442_=_C1453 ,C1442_=_C1454 ,C1442_=_C1455 ,C1442_=_C1456 ,C1442_=_C1457 ,\nC1442_=_C1458 ,C1442_=_C1459 ,C1442_=_C1460 ,C1442_=_C1461 ,C1443_=_C1444 ,C1443_=_C1445 ,\nC1443_=_C1446 ,C1443_=_C1447 ,C1443_=_C1448 ,C1443_=_C1449 ,C1443_=_C1450 ,C1443_=_C1451 ,\nC1443_=_C1452 ,C1443_=_C1453 ,C1443_=_C1454 ,C1443_=_C1455 ,C1443_=_C1456 ,C1443_=_C1457 ,\nC1443_=_C1458 ,C1443_=_C1459 ,C1443_=_C1460 ,C1443_=_C1461 ,C1443_=_C2261 ,C1444_=_C1445 ,\nC1444_=_C1446 ,C1444_=_C1447 ,C1444_=_C1448 ,C1444_=_C1449 ,C1444_=_C1450 ,C1444_=_C1451 ,\nC1444_=_C1452 ,C1444_=_C1453 ,C1444_=_C1454 ,C1444_=_C1455 ,C1444_=_C1456 ,C1444_=_C1457 ,\nC1444_=_C1458 ,C1444_=_C1459 ,C1444_=_C1460 ,C1444_=_C1461 ,C1444_=_C2262 ,C1445_=_C1446 ,\nC1445_=_C1447 ,C1445_=_C1448 ,C1445_=_C1449 ,C1445_=_C1450 ,C1445_=_C1451 ,C1445_=_C1452 ,\nC1445_=_C1453 ,C1445_=_C1454 ,C1445_=_C1455 ,C1445_=_C1456 ,C1445_=_C1457 ,C1445_=_C1458 ,\nC1445_=_C1459 ,C1445_=_C1460 ,C1445_=_C1461 ,C1445_=_C2263 ,C1446_=_C1447 ,C1446_=_C1448 ,\nC1446_=_C1449 ,C1446_=_C1450 ,C1446_=_C1451 ,C1446_=_C1452 ,C1446_=_C1453 ,C1446_=_C1454 ,\nC1446_=_C1455 ,C1446_=_C1456 ,C1446_=_C1457 ,C1446_=_C1458 ,C1446_=_C1459 ,C1446_=_C1460 ,\nC1446_=_C1461 ,C1446_=_C2264 ,C1447_=_C1448 ,C1447_=_C1449 ,C1447_=_C1450 ,C1447_=_C1451 ,\nC1447_=_C1452 ,C1447_=_C1453 ,C1447_=_C1454 ,C1447_=_C1455 ,C1447_=_C1456 ,C1447_=_C1457 ,\nC1447_=_C1458 ,C1447_=_C1459 ,C1447_=_C1460 ,C1447_=_C1461 ,C1447_=_C2265 ,C1448_=_C1449 ,\nC1448_=_C1450 ,C1448_=_C1451 ,C1448_=_C1452 ,C1448_=_C1453 ,C1448_=_C1454 ,C1448_=_C1455 ,\nC1448_=_C1456 ,C1448_=_C1457 ,C1448_=_C1458 ,C1448_=_C1459 ,C1448_=_C1460 ,C1448_=_C1461 ,\nC1449_=_C1450 ,C1449_=_C1451 ,C1449_=_C1452 ,C1449_=_C1453 ,C1449_=_C1454 ,C1449_=_C1455 ,\nC1449_=_C1456 ,C1449_=_C1457 ,C1449_=_C1458 ,C1449_=_C1459 ,C1449_=_C1460 ,C1449_=_C1461 ,\nC1450_=_C1451 ,C1450_=_C1452 ,C1450_=_C1453 ,C1450_=_C1454 ,C1450_=_C1455 ,C1450_=_C1456 ,\nC1450_=_C1457 ,C1450_=_C1458 ,C1450_=_C1459 ,C1450_=_C1460 ,C1450_=_C1461 ,C1451_=_C1452 ,\nC1451_=_C1453 ,C1451_=_C1454 ,C1451_=_C1455 ,C1451_=_C1456 ,C1451_=_C1457 ,C1451_=_C1458 ,\nC1451_=_C1459 ,C1451_=_C1460 ,C1451_=_C1461 ,C1452_=_C1453 ,C1452_=_C1454 ,C1452_=_C1455 ,\nC1452_=_C1456 ,C1452_=_C1457 ,C1452_=_C1458 ,C1452_=_C1459 ,C1452_=_C1460 ,C1452_=_C1461 ,\nC1453_=_C1454 ,C1453_=_C1455 ,C1453_=_C1456 ,C1453_=_C1457 ,C1453_=_C1458 ,C1453_=_C1459 ,\nC1453_=_C1460 ,C1453_=_C1461 ,C1453_=_C2269 ,C1454_=_C1455 ,C1454_=_C1456 ,C1454_=_C1457 ,\nC1454_=_C1458 ,C1454_=_C1459 ,C1454_=_C1460 ,C1454_=_C1461 ,C1454_=_C2270 ,C1455_=_C1456 ,\nC1455_=_C1457 ,C1455_=_C1458 ,C1455_=_C1459 ,C1455_=_C1460 ,C1455_=_C1461 ,C1456_=_C1457 ,\nC1456_=_C1458 ,C1456_=_C1459 ,C1456_=_C1460 ,C1456_=_C1461 ,C1456_=_C2272 ,C1457_=_C1458 ,\nC1457_=_C1459 ,C1457_=_C1460 ,C1457_=_C1461 ,C1458_=_C1459 ,C1458_=_C1460 ,C1458_=_C1461 ,\nC1459_=_C1460 ,C1459_=_C1461 ,C1460_=_C1461 ,C1460_=_C2276 ,C1461_=_C2278 ,C1523_=_C1942 ,\nC1523_=_C2196 ,C1523_=_C2260 ,C1523_=_C2261 ,C1523_=_C2262 ,C1523_=_C2263 ,C1523_=_C2264 ,\nC1523_=_C2265 ,C1523_=_C2266 ,C1523_=_C2267 ,C1523_=_C2268 ,C1523_=_C2269 ,C1523_=_C2270 ,\nC1523_=_C2271 ,C1523_=_C2272 ,C1523_=_C2273 ,C1523_=_C2274 ,C1523_=_C2275 ,C1523_=_C2276 ,\nC1523_=_C2277 ,C1523_=_C2278 ,C1942_=_C2196 ,C1942_=_C2260 ,C1942_=_C2261 ,C1942_=_C2262 ,\nC1942_=_C2263 ,C1942_=_C2264 ,C1942_=_C2265 ,C1942_=_C2266 ,C1942_=_C2267 ,C1942_=_C2268 ,\nC1942_=_C2269 ,C1942_=_C2270 ,C1942_=_C2271 ,C1942_=_C2272 ,C1942_=_C2273 ,C1942_=_C2274 ,\nC1942_=_C2275 ,C1942_=_C2276 ,C1942_=_C2277 ,C1942_=_C2278 ,C2196_=_C2260 ,C2196_=_C2261 ,\nC2196_=_C2262 ,C2196_=_C2263 ,C2196_=_C2264 ,C2196_=_C2265 ,C2196_=_C2266 ,C2196_=_C2267 ,\nC2196_=_C2268 ,C2196_=_C2269 ,C2196_=_C2270 ,C2196_=_C2271 ,C2196_=_C2272 ,C2196_=_C2273 ,\nC2196_=_C2274 ,C2196_=_C2275 ,C2196_=_C2276 ,C2196_=_C2277 ,C2196_=_C2278 ,C2260_=_C2261 ,\nC2260_=_C2262 ,C2260_=_C2263 ,C2260_=_C2264 ,C2260_=_C2265 ,C2260_=_C2266 ,C2260_=_C2267 ,\nC2260_=_C2268 ,C2260_=_C2269 ,C2260_=_C2270 ,C2260_=_C2271 ,C2260_=_C2272 ,C2260_=_C2273 ,\nC2260_=_C2274 ,C2260_=_C2275 ,C2260_=_C2276 ,C2260_=_C2277 ,C2260_=_C2278 ,C2261_=_C2262 ,\nC2261_=_C2263 ,C2261_=_C2264 ,C2261_=_C2265 ,C2261_=_C2266 ,C2261_=_C2267 ,C2261_=_C2268 ,\nC2261_=_C2269 ,C2261_=_C2270 ,C2261_=_C2271 ,C2261_=_C2272 ,C2261_=_C2273 ,C2261_=_C2274 ,\nC2261_=_C2275 ,C2261_=_C2276 ,C2261_=_C2277 ,C2261_=_C2278 ,C2262_=_C2263 ,C2262_=_C2264 ,\nC2262_=_C2265 ,C2262_=_C2266 ,C2262_=_C2267 ,C2262_=_C2268 ,C2262_=_C2269 ,C2262_=_C2270 ,\nC2262_=_C2271 ,C2262_=_C2272 ,C2262_=_C2273 ,C2262_=_C2274 ,C2262_=_C2275 ,C2262_=_C2276 ,\nC2262_=_C2277 ,C2262_=_C2278 ,C2263_=_C2264 ,C2263_=_C2265 ,C2263_=_C2266 ,C2263_=_C2267 ,\nC2263_=_C2268 ,C2263_=_C2269 ,C2263_=_C2270 ,C2263_=_C2271 ,C2263_=_C2272 ,C2263_=_C2273 ,\nC2263_=_C2274 ,C2263_=_C2275 ,C2263_=_C2276 ,C2263_=_C2277 ,C2263_=_C2278 ,C2264_=_C2265 ,\nC2264_=_C2266 ,C2264_=_C2267 ,C2264_=_C2268 ,C2264_=_C2269 ,C2264_=_C2270 ,C2264_=_C2271 ,\nC2264_=_C2272 ,C2264_=_C2273 ,C2264_=_C2274 ,C2264_=_C2275 ,C2264_=_C2276 ,C2264_=_C2277 ,\nC2264_=_C2278 ,C2265_=_C2266 ,C2265_=_C2267 ,C2265_=_C2268 ,C2265_=_C2269 ,C2265_=_C2270 ,\nC2265_=_C2271 ,C2265_=_C2272 ,C2265_=_C2273 ,C2265_=_C2274 ,C2265_=_C2275 ,C2265_=_C2276 ,\nC2265_=_C2277 ,C2265_=_C2278 ,C2266_=_C2267 ,C2266_=_C2268 ,C2266_=_C2269 ,C2266_=_C2270 ,\nC2266_=_C2271 ,C2266_=_C2272 ,C2266_=_C2273 ,C2266_=_C2274 ,C2266_=_C2275 ,C2266_=_C2276 ,\nC2266_=_C2277 ,C2266_=_C2278 ,C2267_=_C2268 ,C2267_=_C2269 ,C2267_=_C2270 ,C2267_=_C2271 ,\nC2267_=_C2272 ,C2267_=_C2273 ,C2267_=_C2274 ,C2267_=_C2275 ,C2267_=_C2276 ,C2267_=_C2277 ,\nC2267_=_C2278 ,C2268_=_C2269 ,C2268_=_C2270 ,C2268_=_C2271 ,C2268_=_C2272 ,C2268_=_C2273 ,\nC2268_=_C2274 ,C2268_=_C2275 ,C2268_=_C2276 ,C2268_=_C2277 ,C2268_=_C2278 ,C2269_=_C2270 ,\nC2269_=_C2271 ,C2269_=_C2272 ,C2269_=_C2273 ,C2269_=_C2274 ,C2269_=_C2275 ,C2269_=_C2276 ,\nC2269_=_C2277 ,C2269_=_C2278 ,C2270_=_C2271 ,C2270_=_C2272 ,C2270_=_C2273 ,C2270_=_C2274 ,\nC2270_=_C2275 ,C2270_=_C2276 ,C2270_=_C2277 ,C2270_=_C2278 ,C2271_=_C2272 ,C2271_=_C2273 ,\nC2271_=_C2274 ,C2271_=_C2275 ,C2271_=_C2276 ,C2271_=_C2277 ,C2271_=_C2278 ,C2272_=_C2273 ,\nC2272_=_C2274 ,C2272_=_C2275 ,C2272_=_C2276 ,C2272_=_C2277 ,C2272_=_C2278 ,C2273_=_C2274 ,\nC2273_=_C2275 ,C2273_=_C2276 ,C2273_=_C2277 ,C2273_=_C2278 ,C2274_=_C2275 ,C2274_=_C2276 ,\nC2274_=_C2277 ,C2274_=_C2278 ,C2275_=_C2276 ,C2275_=_C2277 ,C2275_=_C2278 ,C2276_=_C2277 ,\nC2276_=_C2278 ,C2277_=_C2278 ,"];285[shape=box, label="id:285 level: 7\n55: C362 C393 C470 C809 C817 \nC842 C972 C1179 C1446 C1453 C1483 \nC1505 C1526 C1533 C1551 C1717 C1784 \nC1855 C1946 C2007 C2142 C2202 C2230 \nC2264 C2269 C2655 C2720 C2810 C2815 \nC2886 C2887 C2888 C2889 C2890 C2891 \nC2892 C2893 C2894 C2895 C2896 C2897 \nC2898 C2899 C3061 C3086 C3132 C3184 \nC3353 C3584 C3705 C3706 C3707 C3708 \nC3709 C3710 \n765: C362_=_C393( C362 C393 ) C362_=_C470( C362 C470 ) C362_=_C817( C362 C817 ) C362_=_C842( C362 C842 ) C362_=_C972( C362 C972 ) \nC362_=_C1453( C362 C1453 ) C362_=_C1533( C362 C1533 ) C362_=_C1855( C362 C1855 ) C362_=_C2142( C362 C2142 ) C362_=_C2230( C362 C2230 ) C362_=_C2269( C362 C2269 ) \nC362_=_C2655( C362 C2655 ) C362_=_C2720( C362 C2720 ) C362_=_C2815( C362 C2815 ) C362_=_C2891( C362 C2891 ) C362_=_C3061( C362 C3061 ) C362_=_C3086( C362 C3086 ) \nC362_=_C3132( C362 C3132 ) C362_=_C3184( C362 C3184 ) C362_=_C3353( C362 C3353 ) C362_=_C3584( C362 C3584 ) C362_=_C3705( C362 C3705 ) C362_=_C3706( C362 C3706 ) \nC362_=_C3707( C362 C3707 ) C362_=_C3708( C362 C3708 ) C362_=_C3709( C362 C3709 ) C362_=_C3710( C362 C3710 ) C393_=_C470( C393 C470 ) C393_=_C817( C393 C817 ) \nC393_=_C842( C393 C842 ) C393_=_C972( C393 C972 ) C393_=_C1453( C393 C1453 ) C393_=_C1533( C393 C1533 ) C393_=_C1855( C393 C1855 ) C393_=_C2142( C393 C2142 ) \nC393_=_C2230( C393 C2230 ) C393_=_C2269( C393 C2269 ) C393_=_C2655( C393 C2655 ) C393_=_C2720(</w:t>
      </w:r>
    </w:p>
    <w:p>
      <w:pPr>
        <w:pStyle w:val="PreformattedText"/>
        <w:bidi w:val="0"/>
        <w:spacing w:before="0" w:after="0"/>
        <w:jc w:val="left"/>
        <w:rPr/>
      </w:pPr>
      <w:r>
        <w:rPr/>
        <w:t xml:space="preserve"> </w:t>
      </w:r>
      <w:r>
        <w:rPr/>
        <w:t>C393 C2720 ) C393_=_C2815( C393 C2815 ) C393_=_C2891( C393 C2891 ) \nC393_=_C3061( C393 C3061 ) C393_=_C3086( C393 C3086 ) C393_=_C3132( C393 C3132 ) C393_=_C3184( C393 C3184 ) C393_=_C3353( C393 C3353 ) C393_=_C3584( C393 C3584 ) \nC393_=_C3705( C393 C3705 ) C393_=_C3706( C393 C3706 ) C393_=_C3707( C393 C3707 ) C393_=_C3708( C393 C3708 ) C393_=_C3709( C393 C3709 ) C393_=_C3710( C393 C3710 ) \nC470_=_C817( C470 C817 ) C470_=_C842( C470 C842 ) C470_=_C972( C470 C972 ) C470_=_C1453( C470 C1453 ) C470_=_C1533( C470 C1533 ) C470_=_C1855( C470 C1855 ) \nC470_=_C2142( C470 C2142 ) C470_=_C2230( C470 C2230 ) C470_=_C2269( C470 C2269 ) C470_=_C2655( C470 C2655 ) C470_=_C2720( C470 C2720 ) C470_=_C2815( C470 C2815 ) \nC470_=_C2891( C470 C2891 ) C470_=_C3061( C470 C3061 ) C470_=_C3086( C470 C3086 ) C470_=_C3132( C470 C3132 ) C470_=_C3184( C470 C3184 ) C470_=_C3353( C470 C3353 ) \nC470_=_C3584( C470 C3584 ) C470_=_C3705( C470 C3705 ) C470_=_C3706( C470 C3706 ) C470_=_C3707( C470 C3707 ) C470_=_C3708( C470 C3708 ) C470_=_C3709( C470 C3709 ) \nC470_=_C3710( C470 C3710 ) C809_=_C817( C809 C817 ) C809_=_C1179( C809 C1179 ) C809_=_C1446( C809 C1446 ) C809_=_C1483( C809 C1483 ) C809_=_C1505( C809 C1505 ) \nC809_=_C1526( C809 C1526 ) C809_=_C1551( C809 C1551 ) C809_=_C1717( C809 C1717 ) C809_=_C1784( C809 C1784 ) C809_=_C1946( C809 C1946 ) C809_=_C2007( C809 C2007 ) \nC809_=_C2202( C809 C2202 ) C809_=_C2264( C809 C2264 ) C809_=_C2810( C809 C2810 ) C809_=_C2886( C809 C2886 ) C809_=_C2887( C809 C2887 ) C809_=_C2888( C809 C2888 ) \nC809_=_C2889( C809 C2889 ) C809_=_C2890( C809 C2890 ) C809_=_C2891( C809 C2891 ) C809_=_C2892( C809 C2892 ) C809_=_C2893( C809 C2893 ) C809_=_C2894( C809 C2894 ) \nC809_=_C2895( C809 C2895 ) C809_=_C2896( C809 C2896 ) C809_=_C2897( C809 C2897 ) C809_=_C2898( C809 C2898 ) C809_=_C2899( C809 C2899 ) C817_=_C842( C817 C842 ) \nC817_=_C972( C817 C972 ) C817_=_C1453( C817 C1453 ) C817_=_C1533( C817 C1533 ) C817_=_C1855( C817 C1855 ) C817_=_C2142( C817 C2142 ) C817_=_C2230( C817 C2230 ) \nC817_=_C2269( C817 C2269 ) C817_=_C2655( C817 C2655 ) C817_=_C2720( C817 C2720 ) C817_=_C2815( C817 C2815 ) C817_=_C2891( C817 C2891 ) C817_=_C3061( C817 C3061 ) \nC817_=_C3086( C817 C3086 ) C817_=_C3132( C817 C3132 ) C817_=_C3184( C817 C3184 ) C817_=_C3353( C817 C3353 ) C817_=_C3584( C817 C3584 ) C817_=_C3705( C817 C3705 ) \nC817_=_C3706( C817 C3706 ) C817_=_C3707( C817 C3707 ) C817_=_C3708( C817 C3708 ) C817_=_C3709( C817 C3709 ) C817_=_C3710( C817 C3710 ) C842_=_C972( C842 C972 ) \nC842_=_C1453( C842 C1453 ) C842_=_C1533( C842 C1533 ) C842_=_C1855( C842 C1855 ) C842_=_C2142( C842 C2142 ) C842_=_C2230( C842 C2230 ) C842_=_C2269( C842 C2269 ) \nC842_=_C2655( C842 C2655 ) C842_=_C2720( C842 C2720 ) C842_=_C2815( C842 C2815 ) C842_=_C2891( C842 C2891 ) C842_=_C3061( C842 C3061 ) C842_=_C3086( C842 C3086 ) \nC842_=_C3132( C842 C3132 ) C842_=_C3184( C842 C3184 ) C842_=_C3353( C842 C3353 ) C842_=_C3584( C842 C3584 ) C842_=_C3705( C842 C3705 ) C842_=_C3706( C842 C3706 ) \nC842_=_C3707( C842 C3707 ) C842_=_C3708( C842 C3708 ) C842_=_C3709( C842 C3709 ) C842_=_C3710( C842 C3710 ) C972_=_C1453( C972 C1453 ) C972_=_C1533( C972 C1533 ) \nC972_=_C1855( C972 C1855 ) C972_=_C2142( C972 C2142 ) C972_=_C2230( C972 C2230 ) C972_=_C2269( C972 C2269 ) C972_=_C2655( C972 C2655 ) C972_=_C2720( C972 C2720 ) \nC972_=_C2815( C972 C2815 ) C972_=_C2891( C972 C2891 ) C972_=_C3061( C972 C3061 ) C972_=_C3086( C972 C3086 ) C972_=_C3132( C972 C3132 ) C972_=_C3184( C972 C3184 ) \nC972_=_C3353( C972 C3353 ) C972_=_C3584( C972 C3584 ) C972_=_C3705( C972 C3705 ) C972_=_C3706( C972 C3706 ) C972_=_C3707( C972 C3707 ) C972_=_C3708( C972 C3708 ) \nC972_=_C3709( C972 C3709 ) C972_=_C3710( C972 C3710 ) C1179_=_C1446( C1179 C1446 ) C1179_=_C1483( C1179 C1483 ) C1179_=_C1505( C1179 C1505 ) C1179_=_C1526( C1179 C1526 ) \nC1179_=_C1551( C1179 C1551 ) C1179_=_C1717( C1179 C1717 ) C1179_=_C1784( C1179 C1784 ) C1179_=_C1946( C1179 C1946 ) C1179_=_C2007( C1179 C2007 ) C1179_=_C2202( C1179 C2202 ) \nC1179_=_C2264( C1179 C2264 ) C1179_=_C2810( C1179 C2810 ) C1179_=_C2886( C1179 C2886 ) C1179_=_C2887( C1179 C2887 ) C1179_=_C2888( C1179 C2888 ) C1179_=_C2889( C1179 C2889 ) \nC1179_=_C2890( C1179 C2890 ) C1179_=_C2891( C1179 C2891 ) C1179_=_C2892( C1179 C2892 ) C1179_=_C2893( C1179 C2893 ) C1179_=_C2894( C1179 C2894 ) C1179_=_C2895( C1179 C2895 ) \nC1179_=_C2896( C1179 C2896 ) C1179_=_C2897( C1179 C2897 ) C1179_=_C2898( C1179 C2898 ) C1179_=_C2899( C1179 C2899 ) C1446_=_C1453( C1446 C1453 ) C1446_=_C1483( C1446 C1483 ) \nC1446_=_C1505( C1446 C1505 ) C1446_=_C1526( C1446 C1526 ) C1446_=_C1551( C1446 C1551 ) C1446_=_C1717( C1446 C1717 ) C1446_=_C1784( C1446 C1784 ) C1446_=_C1946( C1446 C1946 ) \nC1446_=_C2007( C1446 C2007 ) C1446_=_C2202( C1446 C2202 ) C1446_=_C2264( C1446 C2264 ) C1446_=_C2810( C1446 C2810 ) C1446_=_C2886( C1446 C2886 ) C1446_=_C2887( C1446 C2887 ) \nC1446_=_C2888( C1446 C2888 ) C1446_=_C2889( C1446 C2889 ) C1446_=_C2890( C1446 C2890 ) C1446_=_C2891( C1446 C2891 ) C1446_=_C2892( C1446 C2892 ) C1446_=_C2893( C1446 C2893 ) \nC1446_=_C2894( C1446 C2894 ) C1446_=_C2895( C1446 C2895 ) C1446_=_C2896( C1446 C2896 ) C1446_=_C2897( C1446 C2897 ) C1446_=_C2898( C1446 C2898 ) C1446_=_C2899( C1446 C2899 ) \nC1453_=_C1533( C1453 C1533 ) C1453_=_C1855( C1453 C1855 ) C1453_=_C2142( C1453 C2142 ) C1453_=_C2230( C1453 C2230 ) C1453_=_C2269( C1453 C2269 ) C1453_=_C2655( C1453 C2655 ) \nC1453_=_C2720( C1453 C2720 ) C1453_=_C2815( C1453 C2815 ) C1453_=_C2891( C1453 C2891 ) C1453_=_C3061( C1453 C3061 ) C1453_=_C3086( C1453 C3086 ) C1453_=_C3132( C1453 C3132 ) \nC1453_=_C3184( C1453 C3184 ) C1453_=_C3353( C1453 C3353 ) C1453_=_C3584( C1453 C3584 ) C1453_=_C3705( C1453 C3705 ) C1453_=_C3706( C1453 C3706 ) C1453_=_C3707( C1453 C3707 ) \nC1453_=_C3708( C1453 C3708 ) C1453_=_C3709( C1453 C3709 ) C1453_=_C3710( C1453 C3710 ) C1483_=_C1505( C1483 C1505 ) C1483_=_C1526( C1483 C1526 ) C1483_=_C1551( C1483 C1551 ) \nC1483_=_C1717( C1483 C1717 ) C1483_=_C1784( C1483 C1784 ) C1483_=_C1946( C1483 C1946 ) C1483_=_C2007( C1483 C2007 ) C1483_=_C2202( C1483 C2202 ) C1483_=_C2264( C1483 C2264 ) \nC1483_=_C2810( C1483 C2810 ) C1483_=_C2886( C1483 C2886 ) C1483_=_C2887( C1483 C2887 ) C1483_=_C2888( C1483 C2888 ) C1483_=_C2889( C1483 C2889 ) C1483_=_C2890( C1483 C2890 ) \nC1483_=_C2891( C1483 C2891 ) C1483_=_C2892( C1483 C2892 ) C1483_=_C2893( C1483 C2893 ) C1483_=_C2894( C1483 C2894 ) C1483_=_C2895( C1483 C2895 ) C1483_=_C2896( C1483 C2896 ) \nC1483_=_C2897( C1483 C2897 ) C1483_=_C2898( C1483 C2898 ) C1483_=_C2899( C1483 C2899 ) C1505_=_C1526( C1505 C1526 ) C1505_=_C1551( C1505 C1551 ) C1505_=_C1717( C1505 C1717 ) \nC1505_=_C1784( C1505 C1784 ) C1505_=_C1946( C1505 C1946 ) C1505_=_C2007( C1505 C2007 ) C1505_=_C2202( C1505 C2202 ) C1505_=_C2264( C1505 C2264 ) C1505_=_C2810( C1505 C2810 ) \nC1505_=_C2886( C1505 C2886 ) C1505_=_C2887( C1505 C2887 ) C1505_=_C2888( C1505 C2888 ) C1505_=_C2889( C1505 C2889 ) C1505_=_C2890( C1505 C2890 ) C1505_=_C2891( C1505 C2891 ) \nC1505_=_C2892( C1505 C2892 ) C1505_=_C2893( C1505 C2893 ) C1505_=_C2894( C1505 C2894 ) C1505_=_C2895( C1505 C2895 ) C1505_=_C2896( C1505 C2896 ) C1505_=_C2897( C1505 C2897 ) \nC1505_=_C2898( C1505 C2898 ) C1505_=_C2899( C1505 C2899 ) C1526_=_C1533( C1526 C1533 ) C1526_=_C1551( C1526 C1551 ) C1526_=_C1717( C1526 C1717 ) C1526_=_C1784( C1526 C1784 ) \nC1526_=_C1946( C1526 C1946 ) C1526_=_C2007( C1526 C2007 ) C1526_=_C2202( C1526 C2202 ) C1526_=_C2264( C1526 C2264 ) C1526_=_C2810( C1526 C2810 ) C1526_=_C2886( C1526 C2886 ) \nC1526_=_C2887( C1526 C2887 ) C1526_=_C2888( C1526 C2888 ) C1526_=_C2889( C1526 C2889 ) C1526_=_C2890( C1526 C2890 ) C1526_=_C2891( C1526 C2891 ) C1526_=_C2892( C1526 C2892 ) \nC1526_=_C2893( C1526 C2893 ) C1526_=_C2894( C1526 C2894 ) C1526_=_C2895( C1526 C2895 ) C1526_=_C2896( C1526 C2896 ) C1526_=_C2897( C1526 C2897 ) C1526_=_C2898( C1526 C2898 ) \nC1526_=_C2899( C1526 C2899 ) C1533_=_C1855( C1533 C1855 ) C1533_=_C2142( C1533 C2142 ) C1533_=_C2230( C1533 C2230 ) C1533_=_C2269( C1533 C2269 ) C1533_=_C2655( C1533 C2655 ) \nC1533_=_C2720( C1533 C2720 ) C1533_=_C2815( C1533 C2815 ) C1533_=_C2891( C1533 C2891 ) C1533_=_C3061( C1533 C3061 ) C1533_=_C3086( C1533 C3086 ) C1533_=_C3132( C1533 C3132 ) \nC1533_=_C3184( C1533 C3184 ) C1533_=_C3353( C1533 C3353 ) C1533_=_C3584( C1533 C3584 ) C1533_=_C3705( C1533 C3705 ) C1533_=_C3706( C1533 C3706 ) C1533_=_C3707( C1533 C3707 ) \nC1533_=_C3708( C1533 C3708 ) C1533_=_C3709( C1533 C3709 ) C1533_=_C3710( C1533 C3710 ) C1551_=_C1717( C1551 C1717 ) C1551_=_C1784( C1551 C1784 ) C1551_=_C1946( C1551 C1946 ) \nC1551_=_C2007( C1551 C2007 ) C1551_=_C2202( C1551 C2202 ) C1551_=_C2264( C1551 C2264 ) C1551_=_C2810( C1551 C2810 ) C1551_=_C2886( C1551 C2886 ) C1551_=_C2887( C1551 C2887 ) \nC1551_=_C2888( C1551 C2888 ) C1551_=_C2889( C1551 C2889 ) C1551_=_C2890( C1551 C2890 ) C1551_=_C2891( C1551 C2891 ) C1551_=_C2892( C1551 C2892 ) C1551_=_C2893( C1551 C2893 ) \nC1551_=_C2894( C1551 C2894 ) C1551_=_C2895( C1551 C2895 ) C1551_=_C2896( C1551 C2896 ) C1551_=_C2897( C1551 C2897 ) C1551_=_C2898( C1551 C2898 ) C1551_=_C2899( C1551 C2899 ) \nC1717_=_C1784( C1717 C1784 ) C1717_=_C1946( C1717 C1946 ) C1717_=_C2007( C1717 C2007 ) C1717_=_C2202( C1717 C2202 ) C1717_=_C2264( C1717 C2264 ) C1717_=_C2810( C1717 C2810 ) \nC1717_=_C2886( C1717 C2886 ) C1717_=_C2887( C1717 C2887 ) C1717_=_C2888( C1717 C2888 ) C1717_=_C2889( C1717 C2889 ) C1717_=_C2890( C1717 C2890 ) C1717_=_C2891( C1717 C2891 ) \nC1717_=_C2892( C1717 C2892 ) C1717_=_C2893( C1717 C2893 ) C1717_=_C2894( C1717 C2894 ) C1717_=_C2895( C1717 C2895 ) C1717_=_C2896( C1717 C2896 ) C1717_=_C2897( C1717 C2897 ) \nC1717_=_C2898( C1717 C2898 ) C1717_=_C2899( C1717 C2899 ) C1784_=_C1946( C1784 C1946 ) C1784_=_C2007( C1784 C2007 ) C1784_=_C2202( C1784 C2202 ) C1784_=_C2264( C1784 C2264 ) \nC1784_=_C2810( C1784 C2810 ) C1784_=_C2886( C1784 C2886 ) C1784_=_C2887( C1784 C2887</w:t>
      </w:r>
    </w:p>
    <w:p>
      <w:pPr>
        <w:pStyle w:val="PreformattedText"/>
        <w:bidi w:val="0"/>
        <w:spacing w:before="0" w:after="0"/>
        <w:jc w:val="left"/>
        <w:rPr/>
      </w:pPr>
      <w:r>
        <w:rPr/>
        <w:t xml:space="preserve"> </w:t>
      </w:r>
      <w:r>
        <w:rPr/>
        <w:t>) C1784_=_C2888( C1784 C2888 ) C1784_=_C2889( C1784 C2889 ) C1784_=_C2890( C1784 C2890 ) \nC1784_=_C2891( C1784 C2891 ) C1784_=_C2892( C1784 C2892 ) C1784_=_C2893( C1784 C2893 ) C1784_=_C2894( C1784 C2894 ) C1784_=_C2895( C1784 C2895 ) C1784_=_C2896( C1784 C2896 ) \nC1784_=_C2897( C1784 C2897 ) C1784_=_C2898( C1784 C2898 ) C1784_=_C2899( C1784 C2899 ) C1855_=_C2142( C1855 C2142 ) C1855_=_C2230( C1855 C2230 ) C1855_=_C2269( C1855 C2269 ) \nC1855_=_C2655( C1855 C2655 ) C1855_=_C2720( C1855 C2720 ) C1855_=_C2815( C1855 C2815 ) C1855_=_C2891( C1855 C2891 ) C1855_=_C3061( C1855 C3061 ) C1855_=_C3086( C1855 C3086 ) \nC1855_=_C3132( C1855 C3132 ) C1855_=_C3184( C1855 C3184 ) C1855_=_C3353( C1855 C3353 ) C1855_=_C3584( C1855 C3584 ) C1855_=_C3705( C1855 C3705 ) C1855_=_C3706( C1855 C3706 ) \nC1855_=_C3707( C1855 C3707 ) C1855_=_C3708( C1855 C3708 ) C1855_=_C3709( C1855 C3709 ) C1855_=_C3710( C1855 C3710 ) C1946_=_C2007( C1946 C2007 ) C1946_=_C2202( C1946 C2202 ) \nC1946_=_C2264( C1946 C2264 ) C1946_=_C2810( C1946 C2810 ) C1946_=_C2886( C1946 C2886 ) C1946_=_C2887( C1946 C2887 ) C1946_=_C2888( C1946 C2888 ) C1946_=_C2889( C1946 C2889 ) \nC1946_=_C2890( C1946 C2890 ) C1946_=_C2891( C1946 C2891 ) C1946_=_C2892( C1946 C2892 ) C1946_=_C2893( C1946 C2893 ) C1946_=_C2894( C1946 C2894 ) C1946_=_C2895( C1946 C2895 ) \nC1946_=_C2896( C1946 C2896 ) C1946_=_C2897( C1946 C2897 ) C1946_=_C2898( C1946 C2898 ) C1946_=_C2899( C1946 C2899 ) C2007_=_C2202( C2007 C2202 ) C2007_=_C2264( C2007 C2264 ) \nC2007_=_C2810( C2007 C2810 ) C2007_=_C2886( C2007 C2886 ) C2007_=_C2887( C2007 C2887 ) C2007_=_C2888( C2007 C2888 ) C2007_=_C2889( C2007 C2889 ) C2007_=_C2890( C2007 C2890 ) \nC2007_=_C2891( C2007 C2891 ) C2007_=_C2892( C2007 C2892 ) C2007_=_C2893( C2007 C2893 ) C2007_=_C2894( C2007 C2894 ) C2007_=_C2895( C2007 C2895 ) C2007_=_C2896( C2007 C2896 ) \nC2007_=_C2897( C2007 C2897 ) C2007_=_C2898( C2007 C2898 ) C2007_=_C2899( C2007 C2899 ) C2142_=_C2230( C2142 C2230 ) C2142_=_C2269( C2142 C2269 ) C2142_=_C2655( C2142 C2655 ) \nC2142_=_C2720( C2142 C2720 ) C2142_=_C2815( C2142 C2815 ) C2142_=_C2891( C2142 C2891 ) C2142_=_C3061( C2142 C3061 ) C2142_=_C3086( C2142 C3086 ) C2142_=_C3132( C2142 C3132 ) \nC2142_=_C3184( C2142 C3184 ) C2142_=_C3353( C2142 C3353 ) C2142_=_C3584( C2142 C3584 ) C2142_=_C3705( C2142 C3705 ) C2142_=_C3706( C2142 C3706 ) C2142_=_C3707( C2142 C3707 ) \nC2142_=_C3708( C2142 C3708 ) C2142_=_C3709( C2142 C3709 ) C2142_=_C3710( C2142 C3710 ) C2202_=_C2264( C2202 C2264 ) C2202_=_C2810( C2202 C2810 ) C2202_=_C2886( C2202 C2886 ) \nC2202_=_C2887( C2202 C2887 ) C2202_=_C2888( C2202 C2888 ) C2202_=_C2889( C2202 C2889 ) C2202_=_C2890( C2202 C2890 ) C2202_=_C2891( C2202 C2891 ) C2202_=_C2892( C2202 C2892 ) \nC2202_=_C2893( C2202 C2893 ) C2202_=_C2894( C2202 C2894 ) C2202_=_C2895( C2202 C2895 ) C2202_=_C2896( C2202 C2896 ) C2202_=_C2897( C2202 C2897 ) C2202_=_C2898( C2202 C2898 ) \nC2202_=_C2899( C2202 C2899 ) C2230_=_C2269( C2230 C2269 ) C2230_=_C2655( C2230 C2655 ) C2230_=_C2720( C2230 C2720 ) C2230_=_C2815( C2230 C2815 ) C2230_=_C2891( C2230 C2891 ) \nC2230_=_C3061( C2230 C3061 ) C2230_=_C3086( C2230 C3086 ) C2230_=_C3132( C2230 C3132 ) C2230_=_C3184( C2230 C3184 ) C2230_=_C3353( C2230 C3353 ) C2230_=_C3584( C2230 C3584 ) \nC2230_=_C3705( C2230 C3705 ) C2230_=_C3706( C2230 C3706 ) C2230_=_C3707( C2230 C3707 ) C2230_=_C3708( C2230 C3708 ) C2230_=_C3709( C2230 C3709 ) C2230_=_C3710( C2230 C3710 ) \nC2264_=_C2269( C2264 C2269 ) C2264_=_C2810( C2264 C2810 ) C2264_=_C2886( C2264 C2886 ) C2264_=_C2887( C2264 C2887 ) C2264_=_C2888( C2264 C2888 ) C2264_=_C2889( C2264 C2889 ) \nC2264_=_C2890( C2264 C2890 ) C2264_=_C2891( C2264 C2891 ) C2264_=_C2892( C2264 C2892 ) C2264_=_C2893( C2264 C2893 ) C2264_=_C2894( C2264 C2894 ) C2264_=_C2895( C2264 C2895 ) \nC2264_=_C2896( C2264 C2896 ) C2264_=_C2897( C2264 C2897 ) C2264_=_C2898( C2264 C2898 ) C2264_=_C2899( C2264 C2899 ) C2269_=_C2655( C2269 C2655 ) C2269_=_C2720( C2269 C2720 ) \nC2269_=_C2815( C2269 C2815 ) C2269_=_C2891( C2269 C2891 ) C2269_=_C3061( C2269 C3061 ) C2269_=_C3086( C2269 C3086 ) C2269_=_C3132( C2269 C3132 ) C2269_=_C3184( C2269 C3184 ) \nC2269_=_C3353( C2269 C3353 ) C2269_=_C3584( C2269 C3584 ) C2269_=_C3705( C2269 C3705 ) C2269_=_C3706( C2269 C3706 ) C2269_=_C3707( C2269 C3707 ) C2269_=_C3708( C2269 C3708 ) \nC2269_=_C3709( C2269 C3709 ) C2269_=_C3710( C2269 C3710 ) C2655_=_C2720( C2655 C2720 ) C2655_=_C2815( C2655 C2815 ) C2655_=_C2891( C2655 C2891 ) C2655_=_C3061( C2655 C3061 ) \nC2655_=_C3086( C2655 C3086 ) C2655_=_C3132( C2655 C3132 ) C2655_=_C3184( C2655 C3184 ) C2655_=_C3353( C2655 C3353 ) C2655_=_C3584( C2655 C3584 ) C2655_=_C3705( C2655 C3705 ) \nC2655_=_C3706( C2655 C3706 ) C2655_=_C3707( C2655 C3707 ) C2655_=_C3708( C2655 C3708 ) C2655_=_C3709( C2655 C3709 ) C2655_=_C3710( C2655 C3710 ) C2720_=_C2815( C2720 C2815 ) \nC2720_=_C2891( C2720 C2891 ) C2720_=_C3061( C2720 C3061 ) C2720_=_C3086( C2720 C3086 ) C2720_=_C3132( C2720 C3132 ) C2720_=_C3184( C2720 C3184 ) C2720_=_C3353( C2720 C3353 ) \nC2720_=_C3584( C2720 C3584 ) C2720_=_C3705( C2720 C3705 ) C2720_=_C3706( C2720 C3706 ) C2720_=_C3707( C2720 C3707 ) C2720_=_C3708( C2720 C3708 ) C2720_=_C3709( C2720 C3709 ) \nC2720_=_C3710( C2720 C3710 ) C2810_=_C2815( C2810 C2815 ) C2810_=_C2886( C2810 C2886 ) C2810_=_C2887( C2810 C2887 ) C2810_=_C2888( C2810 C2888 ) C2810_=_C2889( C2810 C2889 ) \nC2810_=_C2890( C2810 C2890 ) C2810_=_C2891( C2810 C2891 ) C2810_=_C2892( C2810 C2892 ) C2810_=_C2893( C2810 C2893 ) C2810_=_C2894( C2810 C2894 ) C2810_=_C2895( C2810 C2895 ) \nC2810_=_C2896( C2810 C2896 ) C2810_=_C2897( C2810 C2897 ) C2810_=_C2898( C2810 C2898 ) C2810_=_C2899( C2810 C2899 ) C2815_=_C2891( C2815 C2891 ) C2815_=_C3061( C2815 C3061 ) \nC2815_=_C3086( C2815 C3086 ) C2815_=_C3132( C2815 C3132 ) C2815_=_C3184( C2815 C3184 ) C2815_=_C3353( C2815 C3353 ) C2815_=_C3584( C2815 C3584 ) C2815_=_C3705( C2815 C3705 ) \nC2815_=_C3706( C2815 C3706 ) C2815_=_C3707( C2815 C3707 ) C2815_=_C3708( C2815 C3708 ) C2815_=_C3709( C2815 C3709 ) C2815_=_C3710( C2815 C3710 ) C2886_=_C2887( C2886 C2887 ) \nC2886_=_C2888( C2886 C2888 ) C2886_=_C2889( C2886 C2889 ) C2886_=_C2890( C2886 C2890 ) C2886_=_C2891( C2886 C2891 ) C2886_=_C2892( C2886 C2892 ) C2886_=_C2893( C2886 C2893 ) \nC2886_=_C2894( C2886 C2894 ) C2886_=_C2895( C2886 C2895 ) C2886_=_C2896( C2886 C2896 ) C2886_=_C2897( C2886 C2897 ) C2886_=_C2898( C2886 C2898 ) C2886_=_C2899( C2886 C2899 ) \nC2887_=_C2888( C2887 C2888 ) C2887_=_C2889( C2887 C2889 ) C2887_=_C2890( C2887 C2890 ) C2887_=_C2891( C2887 C2891 ) C2887_=_C2892( C2887 C2892 ) C2887_=_C2893( C2887 C2893 ) \nC2887_=_C2894( C2887 C2894 ) C2887_=_C2895( C2887 C2895 ) C2887_=_C2896( C2887 C2896 ) C2887_=_C2897( C2887 C2897 ) C2887_=_C2898( C2887 C2898 ) C2887_=_C2899( C2887 C2899 ) \nC2887_=_C3132( C2887 C3132 ) C2888_=_C2889( C2888 C2889 ) C2888_=_C2890( C2888 C2890 ) C2888_=_C2891( C2888 C2891 ) C2888_=_C2892( C2888 C2892 ) C2888_=_C2893( C2888 C2893 ) \nC2888_=_C2894( C2888 C2894 ) C2888_=_C2895( C2888 C2895 ) C2888_=_C2896( C2888 C2896 ) C2888_=_C2897( C2888 C2897 ) C2888_=_C2898( C2888 C2898 ) C2888_=_C2899( C2888 C2899 ) \nC2889_=_C2890( C2889 C2890 ) C2889_=_C2891( C2889 C2891 ) C2889_=_C2892( C2889 C2892 ) C2889_=_C2893( C2889 C2893 ) C2889_=_C2894( C2889 C2894 ) C2889_=_C2895( C2889 C2895 ) \nC2889_=_C2896( C2889 C2896 ) C2889_=_C2897( C2889 C2897 ) C2889_=_C2898( C2889 C2898 ) C2889_=_C2899( C2889 C2899 ) C2890_=_C2891( C2890 C2891 ) C2890_=_C2892( C2890 C2892 ) \nC2890_=_C2893( C2890 C2893 ) C2890_=_C2894( C2890 C2894 ) C2890_=_C2895( C2890 C2895 ) C2890_=_C2896( C2890 C2896 ) C2890_=_C2897( C2890 C2897 ) C2890_=_C2898( C2890 C2898 ) \nC2890_=_C2899( C2890 C2899 ) C2891_=_C2892( C2891 C2892 ) C2891_=_C2893( C2891 C2893 ) C2891_=_C2894( C2891 C2894 ) C2891_=_C2895( C2891 C2895 ) C2891_=_C2896( C2891 C2896 ) \nC2891_=_C2897( C2891 C2897 ) C2891_=_C2898( C2891 C2898 ) C2891_=_C2899( C2891 C2899 ) C2891_=_C3061( C2891 C3061 ) C2891_=_C3086( C2891 C3086 ) C2891_=_C3132( C2891 C3132 ) \nC2891_=_C3184( C2891 C3184 ) C2891_=_C3353( C2891 C3353 ) C2891_=_C3584( C2891 C3584 ) C2891_=_C3705( C2891 C3705 ) C2891_=_C3706( C2891 C3706 ) C2891_=_C3707( C2891 C3707 ) \nC2891_=_C3708( C2891 C3708 ) C2891_=_C3709( C2891 C3709 ) C2891_=_C3710( C2891 C3710 ) C2892_=_C2893( C2892 C2893 ) C2892_=_C2894( C2892 C2894 ) C2892_=_C2895( C2892 C2895 ) \nC2892_=_C2896( C2892 C2896 ) C2892_=_C2897( C2892 C2897 ) C2892_=_C2898( C2892 C2898 ) C2892_=_C2899( C2892 C2899 ) C2892_=_C3705( C2892 C3705 ) C2893_=_C2894( C2893 C2894 ) \nC2893_=_C2895( C2893 C2895 ) C2893_=_C2896( C2893 C2896 ) C2893_=_C2897( C2893 C2897 ) C2893_=_C2898( C2893 C2898 ) C2893_=_C2899( C2893 C2899 ) C2894_=_C2895( C2894 C2895 ) \nC2894_=_C2896( C2894 C2896 ) C2894_=_C2897( C2894 C2897 ) C2894_=_C2898( C2894 C2898 ) C2894_=_C2899( C2894 C2899 ) C2895_=_C2896( C2895 C2896 ) C2895_=_C2897( C2895 C2897 ) \nC2895_=_C2898( C2895 C2898 ) C2895_=_C2899( C2895 C2899 ) C2895_=_C3707( C2895 C3707 ) C2896_=_C2897( C2896 C2897 ) C2896_=_C2898( C2896 C2898 ) C2896_=_C2899( C2896 C2899 ) \nC2897_=_C2898( C2897 C2898 ) C2897_=_C2899( C2897 C2899 ) C2898_=_C2899( C2898 C2899 ) C2899_=_C3710( C2899 C3710 ) C3061_=_C3086( C3061 C3086 ) C3061_=_C3132( C3061 C3132 ) \nC3061_=_C3184( C3061 C3184 ) C3061_=_C3353( C3061 C3353 ) C3061_=_C3584( C3061 C3584 ) C3061_=_C3705( C3061 C3705 ) C3061_=_C3706( C3061 C3706 ) C3061_=_C3707( C3061 C3707 ) \nC3061_=_C3708( C3061 C3708 ) C3061_=_C3709( C3061 C3709 ) C3061_=_C3710( C3061 C3710 ) C3086_=_C3132( C3086 C3132 ) C3086_=_C3184( C3086 C3184 ) C3086_=_C3353( C3086 C3353 ) \nC3086_=_C3584( C3086 C3584 ) C3086_=_C3705( C3086 C3705 ) C3086_=_C3706( C3086 C3706 ) C3086_=_C3707( C3086 C3707 ) C3086_=_C3708( C3086 C3708 ) C3086_=_C3709( C3086 C3709 ) \nC3086_=_C3710( C3086 C3710 ) C3132_=_C3184( C3132 C3184 ) C3132_=_C3353( C3132 C3353 ) C3132_=_C3584( C3132 C3584 ) C3132_=_C3705(</w:t>
      </w:r>
    </w:p>
    <w:p>
      <w:pPr>
        <w:pStyle w:val="PreformattedText"/>
        <w:bidi w:val="0"/>
        <w:spacing w:before="0" w:after="0"/>
        <w:jc w:val="left"/>
        <w:rPr/>
      </w:pPr>
      <w:r>
        <w:rPr/>
        <w:t xml:space="preserve"> </w:t>
      </w:r>
      <w:r>
        <w:rPr/>
        <w:t>C3132 C3705 ) C3132_=_C3706( C3132 C3706 ) \nC3132_=_C3707( C3132 C3707 ) C3132_=_C3708( C3132 C3708 ) C3132_=_C3709( C3132 C3709 ) C3132_=_C3710( C3132 C3710 ) C3184_=_C3353( C3184 C3353 ) C3184_=_C3584( C3184 C3584 ) \nC3184_=_C3705( C3184 C3705 ) C3184_=_C3706( C3184 C3706 ) C3184_=_C3707( C3184 C3707 ) C3184_=_C3708( C3184 C3708 ) C3184_=_C3709( C3184 C3709 ) C3184_=_C3710( C3184 C3710 ) \nC3353_=_C3584( C3353 C3584 ) C3353_=_C3705( C3353 C3705 ) C3353_=_C3706( C3353 C3706 ) C3353_=_C3707( C3353 C3707 ) C3353_=_C3708( C3353 C3708 ) C3353_=_C3709( C3353 C3709 ) \nC3353_=_C3710( C3353 C3710 ) C3584_=_C3705( C3584 C3705 ) C3584_=_C3706( C3584 C3706 ) C3584_=_C3707( C3584 C3707 ) C3584_=_C3708( C3584 C3708 ) C3584_=_C3709( C3584 C3709 ) \nC3584_=_C3710( C3584 C3710 ) C3705_=_C3706( C3705 C3706 ) C3705_=_C3707( C3705 C3707 ) C3705_=_C3708( C3705 C3708 ) C3705_=_C3709( C3705 C3709 ) C3705_=_C3710( C3705 C3710 ) \nC3706_=_C3707( C3706 C3707 ) C3706_=_C3708( C3706 C3708 ) C3706_=_C3709( C3706 C3709 ) C3706_=_C3710( C3706 C3710 ) C3707_=_C3708( C3707 C3708 ) C3707_=_C3709( C3707 C3709 ) \nC3707_=_C3710( C3707 C3710 ) C3708_=_C3709( C3708 C3709 ) C3708_=_C3710( C3708 C3710 ) C3709_=_C3710( C3709 C3710 ) "];202-&gt;285[label="54: C362 C393 C470 C809 C817 \nC842 C972 C1179 C1446 C1453 C1483 \nC1505 C1526 C1533 C1551 C1717 C1784 \nC1855 C1946 C2007 C2142 C2202 C2230 \nC2264 C2269 C2655 C2720 C2810 C2815 \nC2886 C2887 C2888 C2889 C2890 C2892 \nC2893 C2894 C2895 C2896 C2897 C2898 \nC2899 C3061 C3086 C3132 C3184 C3353 \nC3584 C3705 C3706 C3707 C3708 C3709 \nC3710 \n711: C362_=_C393 ,C362_=_C470 ,C362_=_C817 ,C362_=_C842 ,C362_=_C972 ,\nC362_=_C1453 ,C362_=_C1533 ,C362_=_C1855 ,C362_=_C2142 ,C362_=_C2230 ,C362_=_C2269 ,\nC362_=_C2655 ,C362_=_C2720 ,C362_=_C2815 ,C362_=_C3061 ,C362_=_C3086 ,C362_=_C3132 ,\nC362_=_C3184 ,C362_=_C3353 ,C362_=_C3584 ,C362_=_C3705 ,C362_=_C3706 ,C362_=_C3707 ,\nC362_=_C3708 ,C362_=_C3709 ,C362_=_C3710 ,C393_=_C470 ,C393_=_C817 ,C393_=_C842 ,\nC393_=_C972 ,C393_=_C1453 ,C393_=_C1533 ,C393_=_C1855 ,C393_=_C2142 ,C393_=_C2230 ,\nC393_=_C2269 ,C393_=_C2655 ,C393_=_C2720 ,C393_=_C2815 ,C393_=_C3061 ,C393_=_C3086 ,\nC393_=_C3132 ,C393_=_C3184 ,C393_=_C3353 ,C393_=_C3584 ,C393_=_C3705 ,C393_=_C3706 ,\nC393_=_C3707 ,C393_=_C3708 ,C393_=_C3709 ,C393_=_C3710 ,C470_=_C817 ,C470_=_C842 ,\nC470_=_C972 ,C470_=_C1453 ,C470_=_C1533 ,C470_=_C1855 ,C470_=_C2142 ,C470_=_C2230 ,\nC470_=_C2269 ,C470_=_C2655 ,C470_=_C2720 ,C470_=_C2815 ,C470_=_C3061 ,C470_=_C3086 ,\nC470_=_C3132 ,C470_=_C3184 ,C470_=_C3353 ,C470_=_C3584 ,C470_=_C3705 ,C470_=_C3706 ,\nC470_=_C3707 ,C470_=_C3708 ,C470_=_C3709 ,C470_=_C3710 ,C809_=_C817 ,C809_=_C1179 ,\nC809_=_C1446 ,C809_=_C1483 ,C809_=_C1505 ,C809_=_C1526 ,C809_=_C1551 ,C809_=_C1717 ,\nC809_=_C1784 ,C809_=_C1946 ,C809_=_C2007 ,C809_=_C2202 ,C809_=_C2264 ,C809_=_C2810 ,\nC809_=_C2886 ,C809_=_C2887 ,C809_=_C2888 ,C809_=_C2889 ,C809_=_C2890 ,C809_=_C2892 ,\nC809_=_C2893 ,C809_=_C2894 ,C809_=_C2895 ,C809_=_C2896 ,C809_=_C2897 ,C809_=_C2898 ,\nC809_=_C2899 ,C817_=_C842 ,C817_=_C972 ,C817_=_C1453 ,C817_=_C1533 ,C817_=_C1855 ,\nC817_=_C2142 ,C817_=_C2230 ,C817_=_C2269 ,C817_=_C2655 ,C817_=_C2720 ,C817_=_C2815 ,\nC817_=_C3061 ,C817_=_C3086 ,C817_=_C3132 ,C817_=_C3184 ,C817_=_C3353 ,C817_=_C3584 ,\nC817_=_C3705 ,C817_=_C3706 ,C817_=_C3707 ,C817_=_C3708 ,C817_=_C3709 ,C817_=_C3710 ,\nC842_=_C972 ,C842_=_C1453 ,C842_=_C1533 ,C842_=_C1855 ,C842_=_C2142 ,C842_=_C2230 ,\nC842_=_C2269 ,C842_=_C2655 ,C842_=_C2720 ,C842_=_C2815 ,C842_=_C3061 ,C842_=_C3086 ,\nC842_=_C3132 ,C842_=_C3184 ,C842_=_C3353 ,C842_=_C3584 ,C842_=_C3705 ,C842_=_C3706 ,\nC842_=_C3707 ,C842_=_C3708 ,C842_=_C3709 ,C842_=_C3710 ,C972_=_C1453 ,C972_=_C1533 ,\nC972_=_C1855 ,C972_=_C2142 ,C972_=_C2230 ,C972_=_C2269 ,C972_=_C2655 ,C972_=_C2720 ,\nC972_=_C2815 ,C972_=_C3061 ,C972_=_C3086 ,C972_=_C3132 ,C972_=_C3184 ,C972_=_C3353 ,\nC972_=_C3584 ,C972_=_C3705 ,C972_=_C3706 ,C972_=_C3707 ,C972_=_C3708 ,C972_=_C3709 ,\nC972_=_C3710 ,C1179_=_C1446 ,C1179_=_C1483 ,C1179_=_C1505 ,C1179_=_C1526 ,C1179_=_C1551 ,\nC1179_=_C1717 ,C1179_=_C1784 ,C1179_=_C1946 ,C1179_=_C2007 ,C1179_=_C2202 ,C1179_=_C2264 ,\nC1179_=_C2810 ,C1179_=_C2886 ,C1179_=_C2887 ,C1179_=_C2888 ,C1179_=_C2889 ,C1179_=_C2890 ,\nC1179_=_C2892 ,C1179_=_C2893 ,C1179_=_C2894 ,C1179_=_C2895 ,C1179_=_C2896 ,C1179_=_C2897 ,\nC1179_=_C2898 ,C1179_=_C2899 ,C1446_=_C1453 ,C1446_=_C1483 ,C1446_=_C1505 ,C1446_=_C1526 ,\nC1446_=_C1551 ,C1446_=_C1717 ,C1446_=_C1784 ,C1446_=_C1946 ,C1446_=_C2007 ,C1446_=_C2202 ,\nC1446_=_C2264 ,C1446_=_C2810 ,C1446_=_C2886 ,C1446_=_C2887 ,C1446_=_C2888 ,C1446_=_C2889 ,\nC1446_=_C2890 ,C1446_=_C2892 ,C1446_=_C2893 ,C1446_=_C2894 ,C1446_=_C2895 ,C1446_=_C2896 ,\nC1446_=_C2897 ,C1446_=_C2898 ,C1446_=_C2899 ,C1453_=_C1533 ,C1453_=_C1855 ,C1453_=_C2142 ,\nC1453_=_C2230 ,C1453_=_C2269 ,C1453_=_C2655 ,C1453_=_C2720 ,C1453_=_C2815 ,C1453_=_C3061 ,\nC1453_=_C3086 ,C1453_=_C3132 ,C1453_=_C3184 ,C1453_=_C3353 ,C1453_=_C3584 ,C1453_=_C3705 ,\nC1453_=_C3706 ,C1453_=_C3707 ,C1453_=_C3708 ,C1453_=_C3709 ,C1453_=_C3710 ,C1483_=_C1505 ,\nC1483_=_C1526 ,C1483_=_C1551 ,C1483_=_C1717 ,C1483_=_C1784 ,C1483_=_C1946 ,C1483_=_C2007 ,\nC1483_=_C2202 ,C1483_=_C2264 ,C1483_=_C2810 ,C1483_=_C2886 ,C1483_=_C2887 ,C1483_=_C2888 ,\nC1483_=_C2889 ,C1483_=_C2890 ,C1483_=_C2892 ,C1483_=_C2893 ,C1483_=_C2894 ,C1483_=_C2895 ,\nC1483_=_C2896 ,C1483_=_C2897 ,C1483_=_C2898 ,C1483_=_C2899 ,C1505_=_C1526 ,C1505_=_C1551 ,\nC1505_=_C1717 ,C1505_=_C1784 ,C1505_=_C1946 ,C1505_=_C2007 ,C1505_=_C2202 ,C1505_=_C2264 ,\nC1505_=_C2810 ,C1505_=_C2886 ,C1505_=_C2887 ,C1505_=_C2888 ,C1505_=_C2889 ,C1505_=_C2890 ,\nC1505_=_C2892 ,C1505_=_C2893 ,C1505_=_C2894 ,C1505_=_C2895 ,C1505_=_C2896 ,C1505_=_C2897 ,\nC1505_=_C2898 ,C1505_=_C2899 ,C1526_=_C1533 ,C1526_=_C1551 ,C1526_=_C1717 ,C1526_=_C1784 ,\nC1526_=_C1946 ,C1526_=_C2007 ,C1526_=_C2202 ,C1526_=_C2264 ,C1526_=_C2810 ,C1526_=_C2886 ,\nC1526_=_C2887 ,C1526_=_C2888 ,C1526_=_C2889 ,C1526_=_C2890 ,C1526_=_C2892 ,C1526_=_C2893 ,\nC1526_=_C2894 ,C1526_=_C2895 ,C1526_=_C2896 ,C1526_=_C2897 ,C1526_=_C2898 ,C1526_=_C2899 ,\nC1533_=_C1855 ,C1533_=_C2142 ,C1533_=_C2230 ,C1533_=_C2269 ,C1533_=_C2655 ,C1533_=_C2720 ,\nC1533_=_C2815 ,C1533_=_C3061 ,C1533_=_C3086 ,C1533_=_C3132 ,C1533_=_C3184 ,C1533_=_C3353 ,\nC1533_=_C3584 ,C1533_=_C3705 ,C1533_=_C3706 ,C1533_=_C3707 ,C1533_=_C3708 ,C1533_=_C3709 ,\nC1533_=_C3710 ,C1551_=_C1717 ,C1551_=_C1784 ,C1551_=_C1946 ,C1551_=_C2007 ,C1551_=_C2202 ,\nC1551_=_C2264 ,C1551_=_C2810 ,C1551_=_C2886 ,C1551_=_C2887 ,C1551_=_C2888 ,C1551_=_C2889 ,\nC1551_=_C2890 ,C1551_=_C2892 ,C1551_=_C2893 ,C1551_=_C2894 ,C1551_=_C2895 ,C1551_=_C2896 ,\nC1551_=_C2897 ,C1551_=_C2898 ,C1551_=_C2899 ,C1717_=_C1784 ,C1717_=_C1946 ,C1717_=_C2007 ,\nC1717_=_C2202 ,C1717_=_C2264 ,C1717_=_C2810 ,C1717_=_C2886 ,C1717_=_C2887 ,C1717_=_C2888 ,\nC1717_=_C2889 ,C1717_=_C2890 ,C1717_=_C2892 ,C1717_=_C2893 ,C1717_=_C2894 ,C1717_=_C2895 ,\nC1717_=_C2896 ,C1717_=_C2897 ,C1717_=_C2898 ,C1717_=_C2899 ,C1784_=_C1946 ,C1784_=_C2007 ,\nC1784_=_C2202 ,C1784_=_C2264 ,C1784_=_C2810 ,C1784_=_C2886 ,C1784_=_C2887 ,C1784_=_C2888 ,\nC1784_=_C2889 ,C1784_=_C2890 ,C1784_=_C2892 ,C1784_=_C2893 ,C1784_=_C2894 ,C1784_=_C2895 ,\nC1784_=_C2896 ,C1784_=_C2897 ,C1784_=_C2898 ,C1784_=_C2899 ,C1855_=_C2142 ,C1855_=_C2230 ,\nC1855_=_C2269 ,C1855_=_C2655 ,C1855_=_C2720 ,C1855_=_C2815 ,C1855_=_C3061 ,C1855_=_C3086 ,\nC1855_=_C3132 ,C1855_=_C3184 ,C1855_=_C3353 ,C1855_=_C3584 ,C1855_=_C3705 ,C1855_=_C3706 ,\nC1855_=_C3707 ,C1855_=_C3708 ,C1855_=_C3709 ,C1855_=_C3710 ,C1946_=_C2007 ,C1946_=_C2202 ,\nC1946_=_C2264 ,C1946_=_C2810 ,C1946_=_C2886 ,C1946_=_C2887 ,C1946_=_C2888 ,C1946_=_C2889 ,\nC1946_=_C2890 ,C1946_=_C2892 ,C1946_=_C2893 ,C1946_=_C2894 ,C1946_=_C2895 ,C1946_=_C2896 ,\nC1946_=_C2897 ,C1946_=_C2898 ,C1946_=_C2899 ,C2007_=_C2202 ,C2007_=_C2264 ,C2007_=_C2810 ,\nC2007_=_C2886 ,C2007_=_C2887 ,C2007_=_C2888 ,C2007_=_C2889 ,C2007_=_C2890 ,C2007_=_C2892 ,\nC2007_=_C2893 ,C2007_=_C2894 ,C2007_=_C2895 ,C2007_=_C2896 ,C2007_=_C2897 ,C2007_=_C2898 ,\nC2007_=_C2899 ,C2142_=_C2230 ,C2142_=_C2269 ,C2142_=_C2655 ,C2142_=_C2720 ,C2142_=_C2815 ,\nC2142_=_C3061 ,C2142_=_C3086 ,C2142_=_C3132 ,C2142_=_C3184 ,C2142_=_C3353 ,C2142_=_C3584 ,\nC2142_=_C3705 ,C2142_=_C3706 ,C2142_=_C3707 ,C2142_=_C3708 ,C2142_=_C3709 ,C2142_=_C3710 ,\nC2202_=_C2264 ,C2202_=_C2810 ,C2202_=_C2886 ,C2202_=_C2887 ,C2202_=_C2888 ,C2202_=_C2889 ,\nC2202_=_C2890 ,C2202_=_C2892 ,C2202_=_C2893 ,C2202_=_C2894 ,C2202_=_C2895 ,C2202_=_C2896 ,\nC2202_=_C2897 ,C2202_=_C2898 ,C2202_=_C2899 ,C2230_=_C2269 ,C2230_=_C2655 ,C2230_=_C2720 ,\nC2230_=_C2815 ,C2230_=_C3061 ,C2230_=_C3086 ,C2230_=_C3132 ,C2230_=_C3184 ,C2230_=_C3353 ,\nC2230_=_C3584 ,C2230_=_C3705 ,C2230_=_C3706 ,C2230_=_C3707 ,C2230_=_C3708 ,C2230_=_C3709 ,\nC2230_=_C3710 ,C2264_=_C2269 ,C2264_=_C2810 ,C2264_=_C2886 ,C2264_=_C2887 ,C2264_=_C2888 ,\nC2264_=_C2889 ,C2264_=_C2890 ,C2264_=_C2892 ,C2264_=_C2893 ,C2264_=_C2894 ,C2264_=_C2895 ,\nC2264_=_C2896 ,C2264_=_C2897 ,C2264_=_C2898 ,C2264_=_C2899 ,C2269_=_C2655 ,C2269_=_C2720 ,\nC2269_=_C2815 ,C2269_=_C3061 ,C2269_=_C3086 ,C2269_=_C3132 ,C2269_=_C3184 ,C2269_=_C3353 ,\nC2269_=_C3584 ,C2269_=_C3705 ,C2269_=_C3706 ,C2269_=_C3707 ,C2269_=_C3708 ,C2269_=_C3709 ,\nC2269_=_C3710 ,C2655_=_C2720 ,C2655_=_C2815 ,C2655_=_C3061 ,C2655_=_C3086 ,C2655_=_C3132 ,\nC2655_=_C3184 ,C2655_=_C3353 ,C2655_=_C3584 ,C2655_=_C3705 ,C2655_=_C3706 ,C2655_=_C3707 ,\nC2655_=_C3708 ,C2655_=_C3709 ,C2655_=_C3710 ,C2720_=_C2815 ,C2720_=_C3061 ,C2720_=_C3086 ,\nC2720_=_C3132 ,C2720_=_C3184 ,C2720_=_C3353 ,C2720_=_C3584 ,C2720_=_C3705 ,C2720_=_C3706 ,\nC2720_=_C3707 ,C2720_=_C3708 ,C2720_=_C3709 ,C2720_=_C3710 ,C2810_=_C2815 ,C2810_=_C2886 ,\nC2810_=_C2887 ,C2810_=_C2888 ,C2810_=_C2889 ,C2810_=_C2890 ,C2810_=_C2892 ,C2810_=_C2893 ,\nC2810_=_C2894 ,C2810_=_C2895 ,C2810_=_C2896 ,C2810_=_C2897 ,C2810_=_C2898 ,C2810_=_C2899 ,\nC2815_=_C3061 ,C2815_=_C3086 ,C2815_=_C3132 ,C2815_=_C3184</w:t>
      </w:r>
    </w:p>
    <w:p>
      <w:pPr>
        <w:pStyle w:val="PreformattedText"/>
        <w:bidi w:val="0"/>
        <w:spacing w:before="0" w:after="0"/>
        <w:jc w:val="left"/>
        <w:rPr/>
      </w:pPr>
      <w:r>
        <w:rPr/>
        <w:t xml:space="preserve"> </w:t>
      </w:r>
      <w:r>
        <w:rPr/>
        <w:t>,C2815_=_C3353 ,C2815_=_C3584 ,\nC2815_=_C3705 ,C2815_=_C3706 ,C2815_=_C3707 ,C2815_=_C3708 ,C2815_=_C3709 ,C2815_=_C3710 ,\nC2886_=_C2887 ,C2886_=_C2888 ,C2886_=_C2889 ,C2886_=_C2890 ,C2886_=_C2892 ,C2886_=_C2893 ,\nC2886_=_C2894 ,C2886_=_C2895 ,C2886_=_C2896 ,C2886_=_C2897 ,C2886_=_C2898 ,C2886_=_C2899 ,\nC2887_=_C2888 ,C2887_=_C2889 ,C2887_=_C2890 ,C2887_=_C2892 ,C2887_=_C2893 ,C2887_=_C2894 ,\nC2887_=_C2895 ,C2887_=_C2896 ,C2887_=_C2897 ,C2887_=_C2898 ,C2887_=_C2899 ,C2887_=_C3132 ,\nC2888_=_C2889 ,C2888_=_C2890 ,C2888_=_C2892 ,C2888_=_C2893 ,C2888_=_C2894 ,C2888_=_C2895 ,\nC2888_=_C2896 ,C2888_=_C2897 ,C2888_=_C2898 ,C2888_=_C2899 ,C2889_=_C2890 ,C2889_=_C2892 ,\nC2889_=_C2893 ,C2889_=_C2894 ,C2889_=_C2895 ,C2889_=_C2896 ,C2889_=_C2897 ,C2889_=_C2898 ,\nC2889_=_C2899 ,C2890_=_C2892 ,C2890_=_C2893 ,C2890_=_C2894 ,C2890_=_C2895 ,C2890_=_C2896 ,\nC2890_=_C2897 ,C2890_=_C2898 ,C2890_=_C2899 ,C2892_=_C2893 ,C2892_=_C2894 ,C2892_=_C2895 ,\nC2892_=_C2896 ,C2892_=_C2897 ,C2892_=_C2898 ,C2892_=_C2899 ,C2892_=_C3705 ,C2893_=_C2894 ,\nC2893_=_C2895 ,C2893_=_C2896 ,C2893_=_C2897 ,C2893_=_C2898 ,C2893_=_C2899 ,C2894_=_C2895 ,\nC2894_=_C2896 ,C2894_=_C2897 ,C2894_=_C2898 ,C2894_=_C2899 ,C2895_=_C2896 ,C2895_=_C2897 ,\nC2895_=_C2898 ,C2895_=_C2899 ,C2895_=_C3707 ,C2896_=_C2897 ,C2896_=_C2898 ,C2896_=_C2899 ,\nC2897_=_C2898 ,C2897_=_C2899 ,C2898_=_C2899 ,C2899_=_C3710 ,C3061_=_C3086 ,C3061_=_C3132 ,\nC3061_=_C3184 ,C3061_=_C3353 ,C3061_=_C3584 ,C3061_=_C3705 ,C3061_=_C3706 ,C3061_=_C3707 ,\nC3061_=_C3708 ,C3061_=_C3709 ,C3061_=_C3710 ,C3086_=_C3132 ,C3086_=_C3184 ,C3086_=_C3353 ,\nC3086_=_C3584 ,C3086_=_C3705 ,C3086_=_C3706 ,C3086_=_C3707 ,C3086_=_C3708 ,C3086_=_C3709 ,\nC3086_=_C3710 ,C3132_=_C3184 ,C3132_=_C3353 ,C3132_=_C3584 ,C3132_=_C3705 ,C3132_=_C3706 ,\nC3132_=_C3707 ,C3132_=_C3708 ,C3132_=_C3709 ,C3132_=_C3710 ,C3184_=_C3353 ,C3184_=_C3584 ,\nC3184_=_C3705 ,C3184_=_C3706 ,C3184_=_C3707 ,C3184_=_C3708 ,C3184_=_C3709 ,C3184_=_C3710 ,\nC3353_=_C3584 ,C3353_=_C3705 ,C3353_=_C3706 ,C3353_=_C3707 ,C3353_=_C3708 ,C3353_=_C3709 ,\nC3353_=_C3710 ,C3584_=_C3705 ,C3584_=_C3706 ,C3584_=_C3707 ,C3584_=_C3708 ,C3584_=_C3709 ,\nC3584_=_C3710 ,C3705_=_C3706 ,C3705_=_C3707 ,C3705_=_C3708 ,C3705_=_C3709 ,C3705_=_C3710 ,\nC3706_=_C3707 ,C3706_=_C3708 ,C3706_=_C3709 ,C3706_=_C3710 ,C3707_=_C3708 ,C3707_=_C3709 ,\nC3707_=_C3710 ,C3708_=_C3709 ,C3708_=_C3710 ,C3709_=_C3710 ,"];286[shape=box, label="id:286 level: 7\n55: C604 C637 C692 C735 C808 \nC821 C1303 C1420 C1430 C1445 C1456 \nC1525 C1536 C1632 C1680 C1693 C1706 \nC1921 C1934 C2263 C2272 C2556 C2730 \nC2809 C2810 C2811 C2812 C2813 C2814 \nC2815 C2816 C2817 C2818 C2819 C2820 \nC2821 C2822 C2823 C2862 C2895 C2907 \nC3032 C3136 C3355 C3534 C3556 C3624 \nC3707 C3768 C3854 C3891 C3892 C3893 \nC3894 C3895 \n773: C604_=_C735( C604 C735 ) C604_=_C808( C604 C808 ) C604_=_C1303( C604 C1303 ) C604_=_C1420( C604 C1420 ) C604_=_C1445( C604 C1445 ) \nC604_=_C1525( C604 C1525 ) C604_=_C1632( C604 C1632 ) C604_=_C1693( C604 C1693 ) C604_=_C1921( C604 C1921 ) C604_=_C2263( C604 C2263 ) C604_=_C2556( C604 C2556 ) \nC604_=_C2730( C604 C2730 ) C604_=_C2809( C604 C2809 ) C604_=_C2810( C604 C2810 ) C604_=_C2811( C604 C2811 ) C604_=_C2812( C604 C2812 ) C604_=_C2813( C604 C2813 ) \nC604_=_C2814( C604 C2814 ) C604_=_C2815( C604 C2815 ) C604_=_C2816( C604 C2816 ) C604_=_C2817( C604 C2817 ) C604_=_C2818( C604 C2818 ) C604_=_C2819( C604 C2819 ) \nC604_=_C2820( C604 C2820 ) C604_=_C2821( C604 C2821 ) C604_=_C2822( C604 C2822 ) C604_=_C2823( C604 C2823 ) C637_=_C692( C637 C692 ) C637_=_C821( C637 C821 ) \nC637_=_C1430( C637 C1430 ) C637_=_C1456( C637 C1456 ) C637_=_C1536( C637 C1536 ) C637_=_C1680( C637 C1680 ) C637_=_C1706( C637 C1706 ) C637_=_C1934( C637 C1934 ) \nC637_=_C2272( C637 C2272 ) C637_=_C2817( C637 C2817 ) C637_=_C2862( C637 C2862 ) C637_=_C2895( C637 C2895 ) C637_=_C2907( C637 C2907 ) C637_=_C3032( C637 C3032 ) \nC637_=_C3136( C637 C3136 ) C637_=_C3355( C637 C3355 ) C637_=_C3534( C637 C3534 ) C637_=_C3556( C637 C3556 ) C637_=_C3624( C637 C3624 ) C637_=_C3707( C637 C3707 ) \nC637_=_C3768( C637 C3768 ) C637_=_C3854( C637 C3854 ) C637_=_C3891( C637 C3891 ) C637_=_C3892( C637 C3892 ) C637_=_C3893( C637 C3893 ) C637_=_C3894( C637 C3894 ) \nC637_=_C3895( C637 C3895 ) C692_=_C821( C692 C821 ) C692_=_C1430( C692 C1430 ) C692_=_C1456( C692 C1456 ) C692_=_C1536( C692 C1536 ) C692_=_C1680( C692 C1680 ) \nC692_=_C1706( C692 C1706 ) C692_=_C1934( C692 C1934 ) C692_=_C2272( C692 C2272 ) C692_=_C2817( C692 C2817 ) C692_=_C2862( C692 C2862 ) C692_=_C2895( C692 C2895 ) \nC692_=_C2907( C692 C2907 ) C692_=_C3032( C692 C3032 ) C692_=_C3136( C692 C3136 ) C692_=_C3355( C692 C3355 ) C692_=_C3534( C692 C3534 ) C692_=_C3556( C692 C3556 ) \nC692_=_C3624( C692 C3624 ) C692_=_C3707( C692 C3707 ) C692_=_C3768( C692 C3768 ) C692_=_C3854( C692 C3854 ) C692_=_C3891( C692 C3891 ) C692_=_C3892( C692 C3892 ) \nC692_=_C3893( C692 C3893 ) C692_=_C3894( C692 C3894 ) C692_=_C3895( C692 C3895 ) C735_=_C808( C735 C808 ) C735_=_C1303( C735 C1303 ) C735_=_C1420( C735 C1420 ) \nC735_=_C1445( C735 C1445 ) C735_=_C1525( C735 C1525 ) C735_=_C1632( C735 C1632 ) C735_=_C1693( C735 C1693 ) C735_=_C1921( C735 C1921 ) C735_=_C2263( C735 C2263 ) \nC735_=_C2556( C735 C2556 ) C735_=_C2730( C735 C2730 ) C735_=_C2809( C735 C2809 ) C735_=_C2810( C735 C2810 ) C735_=_C2811( C735 C2811 ) C735_=_C2812( C735 C2812 ) \nC735_=_C2813( C735 C2813 ) C735_=_C2814( C735 C2814 ) C735_=_C2815( C735 C2815 ) C735_=_C2816( C735 C2816 ) C735_=_C2817( C735 C2817 ) C735_=_C2818( C735 C2818 ) \nC735_=_C2819( C735 C2819 ) C735_=_C2820( C735 C2820 ) C735_=_C2821( C735 C2821 ) C735_=_C2822( C735 C2822 ) C735_=_C2823( C735 C2823 ) C808_=_C821( C808 C821 ) \nC808_=_C1303( C808 C1303 ) C808_=_C1420( C808 C1420 ) C808_=_C1445( C808 C1445 ) C808_=_C1525( C808 C1525 ) C808_=_C1632( C808 C1632 ) C808_=_C1693( C808 C1693 ) \nC808_=_C1921( C808 C1921 ) C808_=_C2263( C808 C2263 ) C808_=_C2556( C808 C2556 ) C808_=_C2730( C808 C2730 ) C808_=_C2809( C808 C2809 ) C808_=_C2810( C808 C2810 ) \nC808_=_C2811( C808 C2811 ) C808_=_C2812( C808 C2812 ) C808_=_C2813( C808 C2813 ) C808_=_C2814( C808 C2814 ) C808_=_C2815( C808 C2815 ) C808_=_C2816( C808 C2816 ) \nC808_=_C2817( C808 C2817 ) C808_=_C2818( C808 C2818 ) C808_=_C2819( C808 C2819 ) C808_=_C2820( C808 C2820 ) C808_=_C2821( C808 C2821 ) C808_=_C2822( C808 C2822 ) \nC808_=_C2823( C808 C2823 ) C821_=_C1430( C821 C1430 ) C821_=_C1456( C821 C1456 ) C821_=_C1536( C821 C1536 ) C821_=_C1680( C821 C1680 ) C821_=_C1706( C821 C1706 ) \nC821_=_C1934( C821 C1934 ) C821_=_C2272( C821 C2272 ) C821_=_C2817( C821 C2817 ) C821_=_C2862( C821 C2862 ) C821_=_C2895( C821 C2895 ) C821_=_C2907( C821 C2907 ) \nC821_=_C3032( C821 C3032 ) C821_=_C3136( C821 C3136 ) C821_=_C3355( C821 C3355 ) C821_=_C3534( C821 C3534 ) C821_=_C3556( C821 C3556 ) C821_=_C3624( C821 C3624 ) \nC821_=_C3707( C821 C3707 ) C821_=_C3768( C821 C3768 ) C821_=_C3854( C821 C3854 ) C821_=_C3891( C821 C3891 ) C821_=_C3892( C821 C3892 ) C821_=_C3893( C821 C3893 ) \nC821_=_C3894( C821 C3894 ) C821_=_C3895( C821 C3895 ) C1303_=_C1420( C1303 C1420 ) C1303_=_C1445( C1303 C1445 ) C1303_=_C1525( C1303 C1525 ) C1303_=_C1632( C1303 C1632 ) \nC1303_=_C1693( C1303 C1693 ) C1303_=_C1921( C1303 C1921 ) C1303_=_C2263( C1303 C2263 ) C1303_=_C2556( C1303 C2556 ) C1303_=_C2730( C1303 C2730 ) C1303_=_C2809( C1303 C2809 ) \nC1303_=_C2810( C1303 C2810 ) C1303_=_C2811( C1303 C2811 ) C1303_=_C2812( C1303 C2812 ) C1303_=_C2813( C1303 C2813 ) C1303_=_C2814( C1303 C2814 ) C1303_=_C2815( C1303 C2815 ) \nC1303_=_C2816( C1303 C2816 ) C1303_=_C2817( C1303 C2817 ) C1303_=_C2818( C1303 C2818 ) C1303_=_C2819( C1303 C2819 ) C1303_=_C2820( C1303 C2820 ) C1303_=_C2821( C1303 C2821 ) \nC1303_=_C2822( C1303 C2822 ) C1303_=_C2823( C1303 C2823 ) C1420_=_C1430( C1420 C1430 ) C1420_=_C1445( C1420 C1445 ) C1420_=_C1525( C1420 C1525 ) C1420_=_C1632( C1420 C1632 ) \nC1420_=_C1693( C1420 C1693 ) C1420_=_C1921( C1420 C1921 ) C1420_=_C2263( C1420 C2263 ) C1420_=_C2556( C1420 C2556 ) C1420_=_C2730( C1420 C2730 ) C1420_=_C2809( C1420 C2809 ) \nC1420_=_C2810( C1420 C2810 ) C1420_=_C2811( C1420 C2811 ) C1420_=_C2812( C1420 C2812 ) C1420_=_C2813( C1420 C2813 ) C1420_=_C2814( C1420 C2814 ) C1420_=_C2815( C1420 C2815 ) \nC1420_=_C2816( C1420 C2816 ) C1420_=_C2817( C1420 C2817 ) C1420_=_C2818( C1420 C2818 ) C1420_=_C2819( C1420 C2819 ) C1420_=_C2820( C1420 C2820 ) C1420_=_C2821( C1420 C2821 ) \nC1420_=_C2822( C1420 C2822 ) C1420_=_C2823( C1420 C2823 ) C1430_=_C1456( C1430 C1456 ) C1430_=_C1536( C1430 C1536 ) C1430_=_C1680( C1430 C1680 ) C1430_=_C1706( C1430 C1706 ) \nC1430_=_C1934( C1430 C1934 ) C1430_=_C2272( C1430 C2272 ) C1430_=_C2817( C1430 C2817 ) C1430_=_C2862( C1430 C2862 ) C1430_=_C2895( C1430 C2895 ) C1430_=_C2907( C1430 C2907 ) \nC1430_=_C3032( C1430 C3032 ) C1430_=_C3136( C1430 C3136 ) C1430_=_C3355( C1430 C3355 ) C1430_=_C3534( C1430 C3534 ) C1430_=_C3556( C1430 C3556 ) C1430_=_C3624( C1430 C3624 ) \nC1430_=_C3707( C1430 C3707 ) C1430_=_C3768( C1430 C3768 ) C1430_=_C3854( C1430 C3854 ) C1430_=_C3891( C1430 C3891 ) C1430_=_C3892( C1430 C3892 ) C1430_=_C3893( C1430 C3893 ) \nC1430_=_C3894( C1430 C3894 ) C1430_=_C3895( C1430 C3895 ) C1445_=_C1456( C1445 C1456 ) C1445_=_C1525( C1445 C1525 ) C1445_=_C1632( C1445 C1632 ) C1445_=_C1693( C1445 C1693 ) \nC1445_=_C1921( C1445 C1921 ) C1445_=_C2263( C1445 C2263 ) C1445_=_C2556( C1445 C2556 ) C1445_=_C2730( C1445 C2730 ) C1445_=_C2809( C1445 C2809 ) C1445_=_C2810( C1445 C2810 ) \nC1445_=_C2811( C1445 C2811 ) C1445_=_C2812( C1445 C2812 ) C1445_=_C2813( C1445 C2813 ) C1445_=_C2814( C1445 C2814 ) C1445_=_C2815( C1445 C2815 ) C1445_=_C2816( C1445 C2816 ) \nC1445_=_C2817( C1445 C2817 ) C1445_=_C2818( C1445 C2818 ) C1445_=_C2819( C1445 C2819 ) C1445_=_C2820( C1445 C2820 ) C1445_=_C2821( C1445 C2821 ) C1445_=_C2822( C1445 C2822 ) \nC1445_=_C2823( C1445 C2823 ) C1456_=_C1536( C1456 C1536 ) C1456_=_C1680( C1456</w:t>
      </w:r>
    </w:p>
    <w:p>
      <w:pPr>
        <w:pStyle w:val="PreformattedText"/>
        <w:bidi w:val="0"/>
        <w:spacing w:before="0" w:after="0"/>
        <w:jc w:val="left"/>
        <w:rPr/>
      </w:pPr>
      <w:r>
        <w:rPr/>
        <w:t xml:space="preserve"> </w:t>
      </w:r>
      <w:r>
        <w:rPr/>
        <w:t>C1680 ) C1456_=_C1706( C1456 C1706 ) C1456_=_C1934( C1456 C1934 ) C1456_=_C2272( C1456 C2272 ) \nC1456_=_C2817( C1456 C2817 ) C1456_=_C2862( C1456 C2862 ) C1456_=_C2895( C1456 C2895 ) C1456_=_C2907( C1456 C2907 ) C1456_=_C3032( C1456 C3032 ) C1456_=_C3136( C1456 C3136 ) \nC1456_=_C3355( C1456 C3355 ) C1456_=_C3534( C1456 C3534 ) C1456_=_C3556( C1456 C3556 ) C1456_=_C3624( C1456 C3624 ) C1456_=_C3707( C1456 C3707 ) C1456_=_C3768( C1456 C3768 ) \nC1456_=_C3854( C1456 C3854 ) C1456_=_C3891( C1456 C3891 ) C1456_=_C3892( C1456 C3892 ) C1456_=_C3893( C1456 C3893 ) C1456_=_C3894( C1456 C3894 ) C1456_=_C3895( C1456 C3895 ) \nC1525_=_C1536( C1525 C1536 ) C1525_=_C1632( C1525 C1632 ) C1525_=_C1693( C1525 C1693 ) C1525_=_C1921( C1525 C1921 ) C1525_=_C2263( C1525 C2263 ) C1525_=_C2556( C1525 C2556 ) \nC1525_=_C2730( C1525 C2730 ) C1525_=_C2809( C1525 C2809 ) C1525_=_C2810( C1525 C2810 ) C1525_=_C2811( C1525 C2811 ) C1525_=_C2812( C1525 C2812 ) C1525_=_C2813( C1525 C2813 ) \nC1525_=_C2814( C1525 C2814 ) C1525_=_C2815( C1525 C2815 ) C1525_=_C2816( C1525 C2816 ) C1525_=_C2817( C1525 C2817 ) C1525_=_C2818( C1525 C2818 ) C1525_=_C2819( C1525 C2819 ) \nC1525_=_C2820( C1525 C2820 ) C1525_=_C2821( C1525 C2821 ) C1525_=_C2822( C1525 C2822 ) C1525_=_C2823( C1525 C2823 ) C1536_=_C1680( C1536 C1680 ) C1536_=_C1706( C1536 C1706 ) \nC1536_=_C1934( C1536 C1934 ) C1536_=_C2272( C1536 C2272 ) C1536_=_C2817( C1536 C2817 ) C1536_=_C2862( C1536 C2862 ) C1536_=_C2895( C1536 C2895 ) C1536_=_C2907( C1536 C2907 ) \nC1536_=_C3032( C1536 C3032 ) C1536_=_C3136( C1536 C3136 ) C1536_=_C3355( C1536 C3355 ) C1536_=_C3534( C1536 C3534 ) C1536_=_C3556( C1536 C3556 ) C1536_=_C3624( C1536 C3624 ) \nC1536_=_C3707( C1536 C3707 ) C1536_=_C3768( C1536 C3768 ) C1536_=_C3854( C1536 C3854 ) C1536_=_C3891( C1536 C3891 ) C1536_=_C3892( C1536 C3892 ) C1536_=_C3893( C1536 C3893 ) \nC1536_=_C3894( C1536 C3894 ) C1536_=_C3895( C1536 C3895 ) C1632_=_C1693( C1632 C1693 ) C1632_=_C1921( C1632 C1921 ) C1632_=_C2263( C1632 C2263 ) C1632_=_C2556( C1632 C2556 ) \nC1632_=_C2730( C1632 C2730 ) C1632_=_C2809( C1632 C2809 ) C1632_=_C2810( C1632 C2810 ) C1632_=_C2811( C1632 C2811 ) C1632_=_C2812( C1632 C2812 ) C1632_=_C2813( C1632 C2813 ) \nC1632_=_C2814( C1632 C2814 ) C1632_=_C2815( C1632 C2815 ) C1632_=_C2816( C1632 C2816 ) C1632_=_C2817( C1632 C2817 ) C1632_=_C2818( C1632 C2818 ) C1632_=_C2819( C1632 C2819 ) \nC1632_=_C2820( C1632 C2820 ) C1632_=_C2821( C1632 C2821 ) C1632_=_C2822( C1632 C2822 ) C1632_=_C2823( C1632 C2823 ) C1680_=_C1706( C1680 C1706 ) C1680_=_C1934( C1680 C1934 ) \nC1680_=_C2272( C1680 C2272 ) C1680_=_C2817( C1680 C2817 ) C1680_=_C2862( C1680 C2862 ) C1680_=_C2895( C1680 C2895 ) C1680_=_C2907( C1680 C2907 ) C1680_=_C3032( C1680 C3032 ) \nC1680_=_C3136( C1680 C3136 ) C1680_=_C3355( C1680 C3355 ) C1680_=_C3534( C1680 C3534 ) C1680_=_C3556( C1680 C3556 ) C1680_=_C3624( C1680 C3624 ) C1680_=_C3707( C1680 C3707 ) \nC1680_=_C3768( C1680 C3768 ) C1680_=_C3854( C1680 C3854 ) C1680_=_C3891( C1680 C3891 ) C1680_=_C3892( C1680 C3892 ) C1680_=_C3893( C1680 C3893 ) C1680_=_C3894( C1680 C3894 ) \nC1680_=_C3895( C1680 C3895 ) C1693_=_C1706( C1693 C1706 ) C1693_=_C1921( C1693 C1921 ) C1693_=_C2263( C1693 C2263 ) C1693_=_C2556( C1693 C2556 ) C1693_=_C2730( C1693 C2730 ) \nC1693_=_C2809( C1693 C2809 ) C1693_=_C2810( C1693 C2810 ) C1693_=_C2811( C1693 C2811 ) C1693_=_C2812( C1693 C2812 ) C1693_=_C2813( C1693 C2813 ) C1693_=_C2814( C1693 C2814 ) \nC1693_=_C2815( C1693 C2815 ) C1693_=_C2816( C1693 C2816 ) C1693_=_C2817( C1693 C2817 ) C1693_=_C2818( C1693 C2818 ) C1693_=_C2819( C1693 C2819 ) C1693_=_C2820( C1693 C2820 ) \nC1693_=_C2821( C1693 C2821 ) C1693_=_C2822( C1693 C2822 ) C1693_=_C2823( C1693 C2823 ) C1706_=_C1934( C1706 C1934 ) C1706_=_C2272( C1706 C2272 ) C1706_=_C2817( C1706 C2817 ) \nC1706_=_C2862( C1706 C2862 ) C1706_=_C2895( C1706 C2895 ) C1706_=_C2907( C1706 C2907 ) C1706_=_C3032( C1706 C3032 ) C1706_=_C3136( C1706 C3136 ) C1706_=_C3355( C1706 C3355 ) \nC1706_=_C3534( C1706 C3534 ) C1706_=_C3556( C1706 C3556 ) C1706_=_C3624( C1706 C3624 ) C1706_=_C3707( C1706 C3707 ) C1706_=_C3768( C1706 C3768 ) C1706_=_C3854( C1706 C3854 ) \nC1706_=_C3891( C1706 C3891 ) C1706_=_C3892( C1706 C3892 ) C1706_=_C3893( C1706 C3893 ) C1706_=_C3894( C1706 C3894 ) C1706_=_C3895( C1706 C3895 ) C1921_=_C1934( C1921 C1934 ) \nC1921_=_C2263( C1921 C2263 ) C1921_=_C2556( C1921 C2556 ) C1921_=_C2730( C1921 C2730 ) C1921_=_C2809( C1921 C2809 ) C1921_=_C2810( C1921 C2810 ) C1921_=_C2811( C1921 C2811 ) \nC1921_=_C2812( C1921 C2812 ) C1921_=_C2813( C1921 C2813 ) C1921_=_C2814( C1921 C2814 ) C1921_=_C2815( C1921 C2815 ) C1921_=_C2816( C1921 C2816 ) C1921_=_C2817( C1921 C2817 ) \nC1921_=_C2818( C1921 C2818 ) C1921_=_C2819( C1921 C2819 ) C1921_=_C2820( C1921 C2820 ) C1921_=_C2821( C1921 C2821 ) C1921_=_C2822( C1921 C2822 ) C1921_=_C2823( C1921 C2823 ) \nC1934_=_C2272( C1934 C2272 ) C1934_=_C2817( C1934 C2817 ) C1934_=_C2862( C1934 C2862 ) C1934_=_C2895( C1934 C2895 ) C1934_=_C2907( C1934 C2907 ) C1934_=_C3032( C1934 C3032 ) \nC1934_=_C3136( C1934 C3136 ) C1934_=_C3355( C1934 C3355 ) C1934_=_C3534( C1934 C3534 ) C1934_=_C3556( C1934 C3556 ) C1934_=_C3624( C1934 C3624 ) C1934_=_C3707( C1934 C3707 ) \nC1934_=_C3768( C1934 C3768 ) C1934_=_C3854( C1934 C3854 ) C1934_=_C3891( C1934 C3891 ) C1934_=_C3892( C1934 C3892 ) C1934_=_C3893( C1934 C3893 ) C1934_=_C3894( C1934 C3894 ) \nC1934_=_C3895( C1934 C3895 ) C2263_=_C2272( C2263 C2272 ) C2263_=_C2556( C2263 C2556 ) C2263_=_C2730( C2263 C2730 ) C2263_=_C2809( C2263 C2809 ) C2263_=_C2810( C2263 C2810 ) \nC2263_=_C2811( C2263 C2811 ) C2263_=_C2812( C2263 C2812 ) C2263_=_C2813( C2263 C2813 ) C2263_=_C2814( C2263 C2814 ) C2263_=_C2815( C2263 C2815 ) C2263_=_C2816( C2263 C2816 ) \nC2263_=_C2817( C2263 C2817 ) C2263_=_C2818( C2263 C2818 ) C2263_=_C2819( C2263 C2819 ) C2263_=_C2820( C2263 C2820 ) C2263_=_C2821( C2263 C2821 ) C2263_=_C2822( C2263 C2822 ) \nC2263_=_C2823( C2263 C2823 ) C2272_=_C2817( C2272 C2817 ) C2272_=_C2862( C2272 C2862 ) C2272_=_C2895( C2272 C2895 ) C2272_=_C2907( C2272 C2907 ) C2272_=_C3032( C2272 C3032 ) \nC2272_=_C3136( C2272 C3136 ) C2272_=_C3355( C2272 C3355 ) C2272_=_C3534( C2272 C3534 ) C2272_=_C3556( C2272 C3556 ) C2272_=_C3624( C2272 C3624 ) C2272_=_C3707( C2272 C3707 ) \nC2272_=_C3768( C2272 C3768 ) C2272_=_C3854( C2272 C3854 ) C2272_=_C3891( C2272 C3891 ) C2272_=_C3892( C2272 C3892 ) C2272_=_C3893( C2272 C3893 ) C2272_=_C3894( C2272 C3894 ) \nC2272_=_C3895( C2272 C3895 ) C2556_=_C2730( C2556 C2730 ) C2556_=_C2809( C2556 C2809 ) C2556_=_C2810( C2556 C2810 ) C2556_=_C2811( C2556 C2811 ) C2556_=_C2812( C2556 C2812 ) \nC2556_=_C2813( C2556 C2813 ) C2556_=_C2814( C2556 C2814 ) C2556_=_C2815( C2556 C2815 ) C2556_=_C2816( C2556 C2816 ) C2556_=_C2817( C2556 C2817 ) C2556_=_C2818( C2556 C2818 ) \nC2556_=_C2819( C2556 C2819 ) C2556_=_C2820( C2556 C2820 ) C2556_=_C2821( C2556 C2821 ) C2556_=_C2822( C2556 C2822 ) C2556_=_C2823( C2556 C2823 ) C2730_=_C2809( C2730 C2809 ) \nC2730_=_C2810( C2730 C2810 ) C2730_=_C2811( C2730 C2811 ) C2730_=_C2812( C2730 C2812 ) C2730_=_C2813( C2730 C2813 ) C2730_=_C2814( C2730 C2814 ) C2730_=_C2815( C2730 C2815 ) \nC2730_=_C2816( C2730 C2816 ) C2730_=_C2817( C2730 C2817 ) C2730_=_C2818( C2730 C2818 ) C2730_=_C2819( C2730 C2819 ) C2730_=_C2820( C2730 C2820 ) C2730_=_C2821( C2730 C2821 ) \nC2730_=_C2822( C2730 C2822 ) C2730_=_C2823( C2730 C2823 ) C2809_=_C2810( C2809 C2810 ) C2809_=_C2811( C2809 C2811 ) C2809_=_C2812( C2809 C2812 ) C2809_=_C2813( C2809 C2813 ) \nC2809_=_C2814( C2809 C2814 ) C2809_=_C2815( C2809 C2815 ) C2809_=_C2816( C2809 C2816 ) C2809_=_C2817( C2809 C2817 ) C2809_=_C2818( C2809 C2818 ) C2809_=_C2819( C2809 C2819 ) \nC2809_=_C2820( C2809 C2820 ) C2809_=_C2821( C2809 C2821 ) C2809_=_C2822( C2809 C2822 ) C2809_=_C2823( C2809 C2823 ) C2809_=_C2862( C2809 C2862 ) C2810_=_C2811( C2810 C2811 ) \nC2810_=_C2812( C2810 C2812 ) C2810_=_C2813( C2810 C2813 ) C2810_=_C2814( C2810 C2814 ) C2810_=_C2815( C2810 C2815 ) C2810_=_C2816( C2810 C2816 ) C2810_=_C2817( C2810 C2817 ) \nC2810_=_C2818( C2810 C2818 ) C2810_=_C2819( C2810 C2819 ) C2810_=_C2820( C2810 C2820 ) C2810_=_C2821( C2810 C2821 ) C2810_=_C2822( C2810 C2822 ) C2810_=_C2823( C2810 C2823 ) \nC2810_=_C2895( C2810 C2895 ) C2811_=_C2812( C2811 C2812 ) C2811_=_C2813( C2811 C2813 ) C2811_=_C2814( C2811 C2814 ) C2811_=_C2815( C2811 C2815 ) C2811_=_C2816( C2811 C2816 ) \nC2811_=_C2817( C2811 C2817 ) C2811_=_C2818( C2811 C2818 ) C2811_=_C2819( C2811 C2819 ) C2811_=_C2820( C2811 C2820 ) C2811_=_C2821( C2811 C2821 ) C2811_=_C2822( C2811 C2822 ) \nC2811_=_C2823( C2811 C2823 ) C2811_=_C2907( C2811 C2907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3_=_C2814( C2813 C2814 ) C2813_=_C2815( C2813 C2815 ) C2813_=_C2816( C2813 C2816 ) C2813_=_C2817( C2813 C2817 ) C2813_=_C2818( C2813 C2818 ) \nC2813_=_C2819( C2813 C2819 ) C2813_=_C2820( C2813 C2820 ) C2813_=_C2821( C2813 C2821 ) C2813_=_C2822( C2813 C2822 ) C2813_=_C2823( C2813 C2823 ) C2813_=_C3136( C2813 C3136 ) \nC2814_=_C2815( C2814 C2815 ) C2814_=_C2816( C2814 C2816 ) C2814_=_C2817( C2814 C2817 ) C2814_=_C2818( C2814 C2818 ) C2814_=_C2819( C2814 C2819 ) C2814_=_C2820( C2814 C2820 ) \nC2814_=_C2821( C2814 C2821 ) C2814_=_C2822( C2814 C2822 ) C2814_=_C2823( C2814 C2823 ) C2814_=_C3355( C2814 C3355 ) C2815_=_C2816( C2815 C2816 ) C2815_=_C2817( C2815 C2817 ) \nC2815_=_C2818( C2815 C2818 ) C2815_=_C2819( C2815 C2819 ) C2815_=_C2820( C2815 C2820 ) C2815_=_C2821( C2815 C2821 ) C2815_=_C2822( C2815 C2822 ) C2815_=_C2823( C2815 C2823 ) \nC2815_=_C3707( C2815 C3707 ) C2816_=_C2817( C2816 C2817 ) C2816_=_C2818( C2816 C2818 ) C2816_=_C2819( C2816 C2819 ) C2816_=_C2820(</w:t>
      </w:r>
    </w:p>
    <w:p>
      <w:pPr>
        <w:pStyle w:val="PreformattedText"/>
        <w:bidi w:val="0"/>
        <w:spacing w:before="0" w:after="0"/>
        <w:jc w:val="left"/>
        <w:rPr/>
      </w:pPr>
      <w:r>
        <w:rPr/>
        <w:t xml:space="preserve"> </w:t>
      </w:r>
      <w:r>
        <w:rPr/>
        <w:t>C2816 C2820 ) C2816_=_C2821( C2816 C2821 ) \nC2816_=_C2822( C2816 C2822 ) C2816_=_C2823( C2816 C2823 ) C2816_=_C3768( C2816 C3768 ) C2817_=_C2818( C2817 C2818 ) C2817_=_C2819( C2817 C2819 ) C2817_=_C2820( C2817 C2820 ) \nC2817_=_C2821( C2817 C2821 ) C2817_=_C2822( C2817 C2822 ) C2817_=_C2823( C2817 C2823 ) C2817_=_C2862( C2817 C2862 ) C2817_=_C2895( C2817 C2895 ) C2817_=_C2907( C2817 C2907 ) \nC2817_=_C3032( C2817 C3032 ) C2817_=_C3136( C2817 C3136 ) C2817_=_C3355( C2817 C3355 ) C2817_=_C3534( C2817 C3534 ) C2817_=_C3556( C2817 C3556 ) C2817_=_C3624( C2817 C3624 ) \nC2817_=_C3707( C2817 C3707 ) C2817_=_C3768( C2817 C3768 ) C2817_=_C3854( C2817 C3854 ) C2817_=_C3891( C2817 C3891 ) C2817_=_C3892( C2817 C3892 ) C2817_=_C3893( C2817 C3893 ) \nC2817_=_C3894( C2817 C3894 ) C2817_=_C3895( C2817 C3895 ) C2818_=_C2819( C2818 C2819 ) C2818_=_C2820( C2818 C2820 ) C2818_=_C2821( C2818 C2821 ) C2818_=_C2822( C2818 C2822 ) \nC2818_=_C2823( C2818 C2823 ) C2819_=_C2820( C2819 C2820 ) C2819_=_C2821( C2819 C2821 ) C2819_=_C2822( C2819 C2822 ) C2819_=_C2823( C2819 C2823 ) C2819_=_C3893( C2819 C3893 ) \nC2820_=_C2821( C2820 C2821 ) C2820_=_C2822( C2820 C2822 ) C2820_=_C2823( C2820 C2823 ) C2821_=_C2822( C2821 C2822 ) C2821_=_C2823( C2821 C2823 ) C2822_=_C2823( C2822 C2823 ) \nC2822_=_C3894( C2822 C3894 ) C2823_=_C3895( C2823 C3895 ) C2862_=_C2895( C2862 C2895 ) C2862_=_C2907( C2862 C2907 ) C2862_=_C3032( C2862 C3032 ) C2862_=_C3136( C2862 C3136 ) \nC2862_=_C3355( C2862 C3355 ) C2862_=_C3534( C2862 C3534 ) C2862_=_C3556( C2862 C3556 ) C2862_=_C3624( C2862 C3624 ) C2862_=_C3707( C2862 C3707 ) C2862_=_C3768( C2862 C3768 ) \nC2862_=_C3854( C2862 C3854 ) C2862_=_C3891( C2862 C3891 ) C2862_=_C3892( C2862 C3892 ) C2862_=_C3893( C2862 C3893 ) C2862_=_C3894( C2862 C3894 ) C2862_=_C3895( C2862 C3895 ) \nC2895_=_C2907( C2895 C2907 ) C2895_=_C3032( C2895 C3032 ) C2895_=_C3136( C2895 C3136 ) C2895_=_C3355( C2895 C3355 ) C2895_=_C3534( C2895 C3534 ) C2895_=_C3556( C2895 C3556 ) \nC2895_=_C3624( C2895 C3624 ) C2895_=_C3707( C2895 C3707 ) C2895_=_C3768( C2895 C3768 ) C2895_=_C3854( C2895 C3854 ) C2895_=_C3891( C2895 C3891 ) C2895_=_C3892( C2895 C3892 ) \nC2895_=_C3893( C2895 C3893 ) C2895_=_C3894( C2895 C3894 ) C2895_=_C3895( C2895 C3895 ) C2907_=_C3032( C2907 C3032 ) C2907_=_C3136( C2907 C3136 ) C2907_=_C3355( C2907 C3355 ) \nC2907_=_C3534( C2907 C3534 ) C2907_=_C3556( C2907 C3556 ) C2907_=_C3624( C2907 C3624 ) C2907_=_C3707( C2907 C3707 ) C2907_=_C3768( C2907 C3768 ) C2907_=_C3854( C2907 C3854 ) \nC2907_=_C3891( C2907 C3891 ) C2907_=_C3892( C2907 C3892 ) C2907_=_C3893( C2907 C3893 ) C2907_=_C3894( C2907 C3894 ) C2907_=_C3895( C2907 C3895 ) C3032_=_C3136( C3032 C3136 ) \nC3032_=_C3355( C3032 C3355 ) C3032_=_C3534( C3032 C3534 ) C3032_=_C3556( C3032 C3556 ) C3032_=_C3624( C3032 C3624 ) C3032_=_C3707( C3032 C3707 ) C3032_=_C3768( C3032 C3768 ) \nC3032_=_C3854( C3032 C3854 ) C3032_=_C3891( C3032 C3891 ) C3032_=_C3892( C3032 C3892 ) C3032_=_C3893( C3032 C3893 ) C3032_=_C3894( C3032 C3894 ) C3032_=_C3895( C3032 C3895 ) \nC3136_=_C3355( C3136 C3355 ) C3136_=_C3534( C3136 C3534 ) C3136_=_C3556( C3136 C3556 ) C3136_=_C3624( C3136 C3624 ) C3136_=_C3707( C3136 C3707 ) C3136_=_C3768( C3136 C3768 ) \nC3136_=_C3854( C3136 C3854 ) C3136_=_C3891( C3136 C3891 ) C3136_=_C3892( C3136 C3892 ) C3136_=_C3893( C3136 C3893 ) C3136_=_C3894( C3136 C3894 ) C3136_=_C3895( C3136 C3895 ) \nC3355_=_C3534( C3355 C3534 ) C3355_=_C3556( C3355 C3556 ) C3355_=_C3624( C3355 C3624 ) C3355_=_C3707( C3355 C3707 ) C3355_=_C3768( C3355 C3768 ) C3355_=_C3854( C3355 C3854 ) \nC3355_=_C3891( C3355 C3891 ) C3355_=_C3892( C3355 C3892 ) C3355_=_C3893( C3355 C3893 ) C3355_=_C3894( C3355 C3894 ) C3355_=_C3895( C3355 C3895 ) C3534_=_C3556( C3534 C3556 ) \nC3534_=_C3624( C3534 C3624 ) C3534_=_C3707( C3534 C3707 ) C3534_=_C3768( C3534 C3768 ) C3534_=_C3854( C3534 C3854 ) C3534_=_C3891( C3534 C3891 ) C3534_=_C3892( C3534 C3892 ) \nC3534_=_C3893( C3534 C3893 ) C3534_=_C3894( C3534 C3894 ) C3534_=_C3895( C3534 C3895 ) C3556_=_C3624( C3556 C3624 ) C3556_=_C3707( C3556 C3707 ) C3556_=_C3768( C3556 C3768 ) \nC3556_=_C3854( C3556 C3854 ) C3556_=_C3891( C3556 C3891 ) C3556_=_C3892( C3556 C3892 ) C3556_=_C3893( C3556 C3893 ) C3556_=_C3894( C3556 C3894 ) C3556_=_C3895( C3556 C3895 ) \nC3624_=_C3707( C3624 C3707 ) C3624_=_C3768( C3624 C3768 ) C3624_=_C3854( C3624 C3854 ) C3624_=_C3891( C3624 C3891 ) C3624_=_C3892( C3624 C3892 ) C3624_=_C3893( C3624 C3893 ) \nC3624_=_C3894( C3624 C3894 ) C3624_=_C3895( C3624 C3895 ) C3707_=_C3768( C3707 C3768 ) C3707_=_C3854( C3707 C3854 ) C3707_=_C3891( C3707 C3891 ) C3707_=_C3892( C3707 C3892 ) \nC3707_=_C3893( C3707 C3893 ) C3707_=_C3894( C3707 C3894 ) C3707_=_C3895( C3707 C3895 ) C3768_=_C3854( C3768 C3854 ) C3768_=_C3891( C3768 C3891 ) C3768_=_C3892( C3768 C3892 ) \nC3768_=_C3893( C3768 C3893 ) C3768_=_C3894( C3768 C3894 ) C3768_=_C3895( C3768 C3895 ) C3854_=_C3891( C3854 C3891 ) C3854_=_C3892( C3854 C3892 ) C3854_=_C3893( C3854 C3893 ) \nC3854_=_C3894( C3854 C3894 ) C3854_=_C3895( C3854 C3895 ) C3891_=_C3892( C3891 C3892 ) C3891_=_C3893( C3891 C3893 ) C3891_=_C3894( C3891 C3894 ) C3891_=_C3895( C3891 C3895 ) \nC3892_=_C3893( C3892 C3893 ) C3892_=_C3894( C3892 C3894 ) C3892_=_C3895( C3892 C3895 ) C3893_=_C3894( C3893 C3894 ) C3893_=_C3895( C3893 C3895 ) C3894_=_C3895( C3894 C3895 ) "];202-&gt;286[label="54: C604 C637 C692 C735 C808 \nC821 C1303 C1420 C1430 C1445 C1456 \nC1525 C1536 C1632 C1680 C1693 C1706 \nC1921 C1934 C2263 C2272 C2556 C2730 \nC2809 C2810 C2811 C2812 C2813 C2814 \nC2815 C2816 C2818 C2819 C2820 C2821 \nC2822 C2823 C2862 C2895 C2907 C3032 \nC3136 C3355 C3534 C3556 C3624 C3707 \nC3768 C3854 C3891 C3892 C3893 C3894 \nC3895 \n719: C604_=_C735 ,C604_=_C808 ,C604_=_C1303 ,C604_=_C1420 ,C604_=_C1445 ,\nC604_=_C1525 ,C604_=_C1632 ,C604_=_C1693 ,C604_=_C1921 ,C604_=_C2263 ,C604_=_C2556 ,\nC604_=_C2730 ,C604_=_C2809 ,C604_=_C2810 ,C604_=_C2811 ,C604_=_C2812 ,C604_=_C2813 ,\nC604_=_C2814 ,C604_=_C2815 ,C604_=_C2816 ,C604_=_C2818 ,C604_=_C2819 ,C604_=_C2820 ,\nC604_=_C2821 ,C604_=_C2822 ,C604_=_C2823 ,C637_=_C692 ,C637_=_C821 ,C637_=_C1430 ,\nC637_=_C1456 ,C637_=_C1536 ,C637_=_C1680 ,C637_=_C1706 ,C637_=_C1934 ,C637_=_C2272 ,\nC637_=_C2862 ,C637_=_C2895 ,C637_=_C2907 ,C637_=_C3032 ,C637_=_C3136 ,C637_=_C3355 ,\nC637_=_C3534 ,C637_=_C3556 ,C637_=_C3624 ,C637_=_C3707 ,C637_=_C3768 ,C637_=_C3854 ,\nC637_=_C3891 ,C637_=_C3892 ,C637_=_C3893 ,C637_=_C3894 ,C637_=_C3895 ,C692_=_C821 ,\nC692_=_C1430 ,C692_=_C1456 ,C692_=_C1536 ,C692_=_C1680 ,C692_=_C1706 ,C692_=_C1934 ,\nC692_=_C2272 ,C692_=_C2862 ,C692_=_C2895 ,C692_=_C2907 ,C692_=_C3032 ,C692_=_C3136 ,\nC692_=_C3355 ,C692_=_C3534 ,C692_=_C3556 ,C692_=_C3624 ,C692_=_C3707 ,C692_=_C3768 ,\nC692_=_C3854 ,C692_=_C3891 ,C692_=_C3892 ,C692_=_C3893 ,C692_=_C3894 ,C692_=_C3895 ,\nC735_=_C808 ,C735_=_C1303 ,C735_=_C1420 ,C735_=_C1445 ,C735_=_C1525 ,C735_=_C1632 ,\nC735_=_C1693 ,C735_=_C1921 ,C735_=_C2263 ,C735_=_C2556 ,C735_=_C2730 ,C735_=_C2809 ,\nC735_=_C2810 ,C735_=_C2811 ,C735_=_C2812 ,C735_=_C2813 ,C735_=_C2814 ,C735_=_C2815 ,\nC735_=_C2816 ,C735_=_C2818 ,C735_=_C2819 ,C735_=_C2820 ,C735_=_C2821 ,C735_=_C2822 ,\nC735_=_C2823 ,C808_=_C821 ,C808_=_C1303 ,C808_=_C1420 ,C808_=_C1445 ,C808_=_C1525 ,\nC808_=_C1632 ,C808_=_C1693 ,C808_=_C1921 ,C808_=_C2263 ,C808_=_C2556 ,C808_=_C2730 ,\nC808_=_C2809 ,C808_=_C2810 ,C808_=_C2811 ,C808_=_C2812 ,C808_=_C2813 ,C808_=_C2814 ,\nC808_=_C2815 ,C808_=_C2816 ,C808_=_C2818 ,C808_=_C2819 ,C808_=_C2820 ,C808_=_C2821 ,\nC808_=_C2822 ,C808_=_C2823 ,C821_=_C1430 ,C821_=_C1456 ,C821_=_C1536 ,C821_=_C1680 ,\nC821_=_C1706 ,C821_=_C1934 ,C821_=_C2272 ,C821_=_C2862 ,C821_=_C2895 ,C821_=_C2907 ,\nC821_=_C3032 ,C821_=_C3136 ,C821_=_C3355 ,C821_=_C3534 ,C821_=_C3556 ,C821_=_C3624 ,\nC821_=_C3707 ,C821_=_C3768 ,C821_=_C3854 ,C821_=_C3891 ,C821_=_C3892 ,C821_=_C3893 ,\nC821_=_C3894 ,C821_=_C3895 ,C1303_=_C1420 ,C1303_=_C1445 ,C1303_=_C1525 ,C1303_=_C1632 ,\nC1303_=_C1693 ,C1303_=_C1921 ,C1303_=_C2263 ,C1303_=_C2556 ,C1303_=_C2730 ,C1303_=_C2809 ,\nC1303_=_C2810 ,C1303_=_C2811 ,C1303_=_C2812 ,C1303_=_C2813 ,C1303_=_C2814 ,C1303_=_C2815 ,\nC1303_=_C2816 ,C1303_=_C2818 ,C1303_=_C2819 ,C1303_=_C2820 ,C1303_=_C2821 ,C1303_=_C2822 ,\nC1303_=_C2823 ,C1420_=_C1430 ,C1420_=_C1445 ,C1420_=_C1525 ,C1420_=_C1632 ,C1420_=_C1693 ,\nC1420_=_C1921 ,C1420_=_C2263 ,C1420_=_C2556 ,C1420_=_C2730 ,C1420_=_C2809 ,C1420_=_C2810 ,\nC1420_=_C2811 ,C1420_=_C2812 ,C1420_=_C2813 ,C1420_=_C2814 ,C1420_=_C2815 ,C1420_=_C2816 ,\nC1420_=_C2818 ,C1420_=_C2819 ,C1420_=_C2820 ,C1420_=_C2821 ,C1420_=_C2822 ,C1420_=_C2823 ,\nC1430_=_C1456 ,C1430_=_C1536 ,C1430_=_C1680 ,C1430_=_C1706 ,C1430_=_C1934 ,C1430_=_C2272 ,\nC1430_=_C2862 ,C1430_=_C2895 ,C1430_=_C2907 ,C1430_=_C3032 ,C1430_=_C3136 ,C1430_=_C3355 ,\nC1430_=_C3534 ,C1430_=_C3556 ,C1430_=_C3624 ,C1430_=_C3707 ,C1430_=_C3768 ,C1430_=_C3854 ,\nC1430_=_C3891 ,C1430_=_C3892 ,C1430_=_C3893 ,C1430_=_C3894 ,C1430_=_C3895 ,C1445_=_C1456 ,\nC1445_=_C1525 ,C1445_=_C1632 ,C1445_=_C1693 ,C1445_=_C1921 ,C1445_=_C2263 ,C1445_=_C2556 ,\nC1445_=_C2730 ,C1445_=_C2809 ,C1445_=_C2810 ,C1445_=_C2811 ,C1445_=_C2812 ,C1445_=_C2813 ,\nC1445_=_C2814 ,C1445_=_C2815 ,C1445_=_C2816 ,C1445_=_C2818 ,C1445_=_C2819 ,C1445_=_C2820 ,\nC1445_=_C2821 ,C1445_=_C2822 ,C1445_=_C2823 ,C1456_=_C1536 ,C1456_=_C1680 ,C1456_=_C1706 ,\nC1456_=_C1934 ,C1456_=_C2272 ,C1456_=_C2862 ,C1456_=_C2895 ,C1456_=_C2907 ,C1456_=_C3032 ,\nC1456_=_C3136 ,C1456_=_C3355 ,C1456_=_C3534 ,C1456_=_C3556 ,C1456_=_C3624 ,C1456_=_C3707 ,\nC1456_=_C3768 ,C1456_=_C3854 ,C1456_=_C3891 ,C1456_=_C3892 ,C1456_=_C3893 ,C1456_=_C3894 ,\nC1456_=_C3895 ,C1525_=_C1536 ,C1525_=_C1632 ,C1525_=_C1693 ,C1525_=_C1921 ,C1525_=_C2263 ,\nC1525_=_C2556 ,C1525_=_C2730 ,C1525_=_C2809 ,C1525_=_C2810 ,C1525_=_C2811 ,C1525_=_C2812 ,\nC1525_=_C2813 ,C1525_=_C2814 ,C1525_=_C2815 ,C1525_=_C2816 ,C1525_=_C2818 ,C1525_=_C2819 ,\nC1525_=_C2820 ,C1525_=_C2821 ,C1525_=_C2822 ,C1525_=_C2823 ,C1536_=_C1680</w:t>
      </w:r>
    </w:p>
    <w:p>
      <w:pPr>
        <w:pStyle w:val="PreformattedText"/>
        <w:bidi w:val="0"/>
        <w:spacing w:before="0" w:after="0"/>
        <w:jc w:val="left"/>
        <w:rPr/>
      </w:pPr>
      <w:r>
        <w:rPr/>
        <w:t xml:space="preserve"> </w:t>
      </w:r>
      <w:r>
        <w:rPr/>
        <w:t>,C1536_=_C1706 ,\nC1536_=_C1934 ,C1536_=_C2272 ,C1536_=_C2862 ,C1536_=_C2895 ,C1536_=_C2907 ,C1536_=_C3032 ,\nC1536_=_C3136 ,C1536_=_C3355 ,C1536_=_C3534 ,C1536_=_C3556 ,C1536_=_C3624 ,C1536_=_C3707 ,\nC1536_=_C3768 ,C1536_=_C3854 ,C1536_=_C3891 ,C1536_=_C3892 ,C1536_=_C3893 ,C1536_=_C3894 ,\nC1536_=_C3895 ,C1632_=_C1693 ,C1632_=_C1921 ,C1632_=_C2263 ,C1632_=_C2556 ,C1632_=_C2730 ,\nC1632_=_C2809 ,C1632_=_C2810 ,C1632_=_C2811 ,C1632_=_C2812 ,C1632_=_C2813 ,C1632_=_C2814 ,\nC1632_=_C2815 ,C1632_=_C2816 ,C1632_=_C2818 ,C1632_=_C2819 ,C1632_=_C2820 ,C1632_=_C2821 ,\nC1632_=_C2822 ,C1632_=_C2823 ,C1680_=_C1706 ,C1680_=_C1934 ,C1680_=_C2272 ,C1680_=_C2862 ,\nC1680_=_C2895 ,C1680_=_C2907 ,C1680_=_C3032 ,C1680_=_C3136 ,C1680_=_C3355 ,C1680_=_C3534 ,\nC1680_=_C3556 ,C1680_=_C3624 ,C1680_=_C3707 ,C1680_=_C3768 ,C1680_=_C3854 ,C1680_=_C3891 ,\nC1680_=_C3892 ,C1680_=_C3893 ,C1680_=_C3894 ,C1680_=_C3895 ,C1693_=_C1706 ,C1693_=_C1921 ,\nC1693_=_C2263 ,C1693_=_C2556 ,C1693_=_C2730 ,C1693_=_C2809 ,C1693_=_C2810 ,C1693_=_C2811 ,\nC1693_=_C2812 ,C1693_=_C2813 ,C1693_=_C2814 ,C1693_=_C2815 ,C1693_=_C2816 ,C1693_=_C2818 ,\nC1693_=_C2819 ,C1693_=_C2820 ,C1693_=_C2821 ,C1693_=_C2822 ,C1693_=_C2823 ,C1706_=_C1934 ,\nC1706_=_C2272 ,C1706_=_C2862 ,C1706_=_C2895 ,C1706_=_C2907 ,C1706_=_C3032 ,C1706_=_C3136 ,\nC1706_=_C3355 ,C1706_=_C3534 ,C1706_=_C3556 ,C1706_=_C3624 ,C1706_=_C3707 ,C1706_=_C3768 ,\nC1706_=_C3854 ,C1706_=_C3891 ,C1706_=_C3892 ,C1706_=_C3893 ,C1706_=_C3894 ,C1706_=_C3895 ,\nC1921_=_C1934 ,C1921_=_C2263 ,C1921_=_C2556 ,C1921_=_C2730 ,C1921_=_C2809 ,C1921_=_C2810 ,\nC1921_=_C2811 ,C1921_=_C2812 ,C1921_=_C2813 ,C1921_=_C2814 ,C1921_=_C2815 ,C1921_=_C2816 ,\nC1921_=_C2818 ,C1921_=_C2819 ,C1921_=_C2820 ,C1921_=_C2821 ,C1921_=_C2822 ,C1921_=_C2823 ,\nC1934_=_C2272 ,C1934_=_C2862 ,C1934_=_C2895 ,C1934_=_C2907 ,C1934_=_C3032 ,C1934_=_C3136 ,\nC1934_=_C3355 ,C1934_=_C3534 ,C1934_=_C3556 ,C1934_=_C3624 ,C1934_=_C3707 ,C1934_=_C3768 ,\nC1934_=_C3854 ,C1934_=_C3891 ,C1934_=_C3892 ,C1934_=_C3893 ,C1934_=_C3894 ,C1934_=_C3895 ,\nC2263_=_C2272 ,C2263_=_C2556 ,C2263_=_C2730 ,C2263_=_C2809 ,C2263_=_C2810 ,C2263_=_C2811 ,\nC2263_=_C2812 ,C2263_=_C2813 ,C2263_=_C2814 ,C2263_=_C2815 ,C2263_=_C2816 ,C2263_=_C2818 ,\nC2263_=_C2819 ,C2263_=_C2820 ,C2263_=_C2821 ,C2263_=_C2822 ,C2263_=_C2823 ,C2272_=_C2862 ,\nC2272_=_C2895 ,C2272_=_C2907 ,C2272_=_C3032 ,C2272_=_C3136 ,C2272_=_C3355 ,C2272_=_C3534 ,\nC2272_=_C3556 ,C2272_=_C3624 ,C2272_=_C3707 ,C2272_=_C3768 ,C2272_=_C3854 ,C2272_=_C3891 ,\nC2272_=_C3892 ,C2272_=_C3893 ,C2272_=_C3894 ,C2272_=_C3895 ,C2556_=_C2730 ,C2556_=_C2809 ,\nC2556_=_C2810 ,C2556_=_C2811 ,C2556_=_C2812 ,C2556_=_C2813 ,C2556_=_C2814 ,C2556_=_C2815 ,\nC2556_=_C2816 ,C2556_=_C2818 ,C2556_=_C2819 ,C2556_=_C2820 ,C2556_=_C2821 ,C2556_=_C2822 ,\nC2556_=_C2823 ,C2730_=_C2809 ,C2730_=_C2810 ,C2730_=_C2811 ,C2730_=_C2812 ,C2730_=_C2813 ,\nC2730_=_C2814 ,C2730_=_C2815 ,C2730_=_C2816 ,C2730_=_C2818 ,C2730_=_C2819 ,C2730_=_C2820 ,\nC2730_=_C2821 ,C2730_=_C2822 ,C2730_=_C2823 ,C2809_=_C2810 ,C2809_=_C2811 ,C2809_=_C2812 ,\nC2809_=_C2813 ,C2809_=_C2814 ,C2809_=_C2815 ,C2809_=_C2816 ,C2809_=_C2818 ,C2809_=_C2819 ,\nC2809_=_C2820 ,C2809_=_C2821 ,C2809_=_C2822 ,C2809_=_C2823 ,C2809_=_C2862 ,C2810_=_C2811 ,\nC2810_=_C2812 ,C2810_=_C2813 ,C2810_=_C2814 ,C2810_=_C2815 ,C2810_=_C2816 ,C2810_=_C2818 ,\nC2810_=_C2819 ,C2810_=_C2820 ,C2810_=_C2821 ,C2810_=_C2822 ,C2810_=_C2823 ,C2810_=_C2895 ,\nC2811_=_C2812 ,C2811_=_C2813 ,C2811_=_C2814 ,C2811_=_C2815 ,C2811_=_C2816 ,C2811_=_C2818 ,\nC2811_=_C2819 ,C2811_=_C2820 ,C2811_=_C2821 ,C2811_=_C2822 ,C2811_=_C2823 ,C2811_=_C2907 ,\nC2812_=_C2813 ,C2812_=_C2814 ,C2812_=_C2815 ,C2812_=_C2816 ,C2812_=_C2818 ,C2812_=_C2819 ,\nC2812_=_C2820 ,C2812_=_C2821 ,C2812_=_C2822 ,C2812_=_C2823 ,C2813_=_C2814 ,C2813_=_C2815 ,\nC2813_=_C2816 ,C2813_=_C2818 ,C2813_=_C2819 ,C2813_=_C2820 ,C2813_=_C2821 ,C2813_=_C2822 ,\nC2813_=_C2823 ,C2813_=_C3136 ,C2814_=_C2815 ,C2814_=_C2816 ,C2814_=_C2818 ,C2814_=_C2819 ,\nC2814_=_C2820 ,C2814_=_C2821 ,C2814_=_C2822 ,C2814_=_C2823 ,C2814_=_C3355 ,C2815_=_C2816 ,\nC2815_=_C2818 ,C2815_=_C2819 ,C2815_=_C2820 ,C2815_=_C2821 ,C2815_=_C2822 ,C2815_=_C2823 ,\nC2815_=_C3707 ,C2816_=_C2818 ,C2816_=_C2819 ,C2816_=_C2820 ,C2816_=_C2821 ,C2816_=_C2822 ,\nC2816_=_C2823 ,C2816_=_C3768 ,C2818_=_C2819 ,C2818_=_C2820 ,C2818_=_C2821 ,C2818_=_C2822 ,\nC2818_=_C2823 ,C2819_=_C2820 ,C2819_=_C2821 ,C2819_=_C2822 ,C2819_=_C2823 ,C2819_=_C3893 ,\nC2820_=_C2821 ,C2820_=_C2822 ,C2820_=_C2823 ,C2821_=_C2822 ,C2821_=_C2823 ,C2822_=_C2823 ,\nC2822_=_C3894 ,C2823_=_C3895 ,C2862_=_C2895 ,C2862_=_C2907 ,C2862_=_C3032 ,C2862_=_C3136 ,\nC2862_=_C3355 ,C2862_=_C3534 ,C2862_=_C3556 ,C2862_=_C3624 ,C2862_=_C3707 ,C2862_=_C3768 ,\nC2862_=_C3854 ,C2862_=_C3891 ,C2862_=_C3892 ,C2862_=_C3893 ,C2862_=_C3894 ,C2862_=_C3895 ,\nC2895_=_C2907 ,C2895_=_C3032 ,C2895_=_C3136 ,C2895_=_C3355 ,C2895_=_C3534 ,C2895_=_C3556 ,\nC2895_=_C3624 ,C2895_=_C3707 ,C2895_=_C3768 ,C2895_=_C3854 ,C2895_=_C3891 ,C2895_=_C3892 ,\nC2895_=_C3893 ,C2895_=_C3894 ,C2895_=_C3895 ,C2907_=_C3032 ,C2907_=_C3136 ,C2907_=_C3355 ,\nC2907_=_C3534 ,C2907_=_C3556 ,C2907_=_C3624 ,C2907_=_C3707 ,C2907_=_C3768 ,C2907_=_C3854 ,\nC2907_=_C3891 ,C2907_=_C3892 ,C2907_=_C3893 ,C2907_=_C3894 ,C2907_=_C3895 ,C3032_=_C3136 ,\nC3032_=_C3355 ,C3032_=_C3534 ,C3032_=_C3556 ,C3032_=_C3624 ,C3032_=_C3707 ,C3032_=_C3768 ,\nC3032_=_C3854 ,C3032_=_C3891 ,C3032_=_C3892 ,C3032_=_C3893 ,C3032_=_C3894 ,C3032_=_C3895 ,\nC3136_=_C3355 ,C3136_=_C3534 ,C3136_=_C3556 ,C3136_=_C3624 ,C3136_=_C3707 ,C3136_=_C3768 ,\nC3136_=_C3854 ,C3136_=_C3891 ,C3136_=_C3892 ,C3136_=_C3893 ,C3136_=_C3894 ,C3136_=_C3895 ,\nC3355_=_C3534 ,C3355_=_C3556 ,C3355_=_C3624 ,C3355_=_C3707 ,C3355_=_C3768 ,C3355_=_C3854 ,\nC3355_=_C3891 ,C3355_=_C3892 ,C3355_=_C3893 ,C3355_=_C3894 ,C3355_=_C3895 ,C3534_=_C3556 ,\nC3534_=_C3624 ,C3534_=_C3707 ,C3534_=_C3768 ,C3534_=_C3854 ,C3534_=_C3891 ,C3534_=_C3892 ,\nC3534_=_C3893 ,C3534_=_C3894 ,C3534_=_C3895 ,C3556_=_C3624 ,C3556_=_C3707 ,C3556_=_C3768 ,\nC3556_=_C3854 ,C3556_=_C3891 ,C3556_=_C3892 ,C3556_=_C3893 ,C3556_=_C3894 ,C3556_=_C3895 ,\nC3624_=_C3707 ,C3624_=_C3768 ,C3624_=_C3854 ,C3624_=_C3891 ,C3624_=_C3892 ,C3624_=_C3893 ,\nC3624_=_C3894 ,C3624_=_C3895 ,C3707_=_C3768 ,C3707_=_C3854 ,C3707_=_C3891 ,C3707_=_C3892 ,\nC3707_=_C3893 ,C3707_=_C3894 ,C3707_=_C3895 ,C3768_=_C3854 ,C3768_=_C3891 ,C3768_=_C3892 ,\nC3768_=_C3893 ,C3768_=_C3894 ,C3768_=_C3895 ,C3854_=_C3891 ,C3854_=_C3892 ,C3854_=_C3893 ,\nC3854_=_C3894 ,C3854_=_C3895 ,C3891_=_C3892 ,C3891_=_C3893 ,C3891_=_C3894 ,C3891_=_C3895 ,\nC3892_=_C3893 ,C3892_=_C3894 ,C3892_=_C3895 ,C3893_=_C3894 ,C3893_=_C3895 ,C3894_=_C3895 ,"];287[shape=box, label="id:287 level: 7\n57: C387 C553 C812 C819 C919 \nC966 C1204 C1231 C1447 C1454 C1528 \nC1534 C1795 C2013 C2135 C2222 C2265 \nC2270 C2374 C2499 C2595 C2649 C2779 \nC2813 C2816 C2887 C2892 C2932 C3055 \nC3081 C3118 C3130 C3131 C3132 C3133 \nC3134 C3135 C3136 C3137 C3138 C3139 \nC3207 C3446 C3592 C3642 C3705 C3746 \nC3768 C3769 C3770 C3771 C3772 C3773 \nC3774 C3775 C3776 C3777 \n821: C387_=_C812( C387 C812 ) C387_=_C966( C387 C966 ) C387_=_C1204( C387 C1204 ) C387_=_C1231( C387 C1231 ) C387_=_C1447( C387 C1447 ) \nC387_=_C1528( C387 C1528 ) C387_=_C2135( C387 C2135 ) C387_=_C2222( C387 C2222 ) C387_=_C2265( C387 C2265 ) C387_=_C2374( C387 C2374 ) C387_=_C2595( C387 C2595 ) \nC387_=_C2649( C387 C2649 ) C387_=_C2813( C387 C2813 ) C387_=_C2887( C387 C2887 ) C387_=_C2932( C387 C2932 ) C387_=_C3055( C387 C3055 ) C387_=_C3081( C387 C3081 ) \nC387_=_C3118( C387 C3118 ) C387_=_C3130( C387 C3130 ) C387_=_C3131( C387 C3131 ) C387_=_C3132( C387 C3132 ) C387_=_C3133( C387 C3133 ) C387_=_C3134( C387 C3134 ) \nC387_=_C3135( C387 C3135 ) C387_=_C3136( C387 C3136 ) C387_=_C3137( C387 C3137 ) C387_=_C3138( C387 C3138 ) C387_=_C3139( C387 C3139 ) C553_=_C819( C553 C819 ) \nC553_=_C919( C553 C919 ) C553_=_C1454( C553 C1454 ) C553_=_C1534( C553 C1534 ) C553_=_C1795( C553 C1795 ) C553_=_C2013( C553 C2013 ) C553_=_C2270( C553 C2270 ) \nC553_=_C2499( C553 C2499 ) C553_=_C2779( C553 C2779 ) C553_=_C2816( C553 C2816 ) C553_=_C2892( C553 C2892 ) C553_=_C3134( C553 C3134 ) C553_=_C3207( C553 C3207 ) \nC553_=_C3446( C553 C3446 ) C553_=_C3592( C553 C3592 ) C553_=_C3642( C553 C3642 ) C553_=_C3705( C553 C3705 ) C553_=_C3746( C553 C3746 ) C553_=_C3768( C553 C3768 ) \nC553_=_C3769( C553 C3769 ) C553_=_C3770( C553 C3770 ) C553_=_C3771( C553 C3771 ) C553_=_C3772( C553 C3772 ) C553_=_C3773( C553 C3773 ) C553_=_C3774( C553 C3774 ) \nC553_=_C3775( C553 C3775 ) C553_=_C3776( C553 C3776 ) C553_=_C3777( C553 C3777 ) C812_=_C819( C812 C819 ) C812_=_C966( C812 C966 ) C812_=_C1204( C812 C1204 ) \nC812_=_C1231( C812 C1231 ) C812_=_C1447( C812 C1447 ) C812_=_C1528( C812 C1528 ) C812_=_C2135( C812 C2135 ) C812_=_C2222( C812 C2222 ) C812_=_C2265( C812 C2265 ) \nC812_=_C2374( C812 C2374 ) C812_=_C2595( C812 C2595 ) C812_=_C2649( C812 C2649 ) C812_=_C2813( C812 C2813 ) C812_=_C2887( C812 C2887 ) C812_=_C2932( C812 C2932 ) \nC812_=_C3055( C812 C3055 ) C812_=_C3081( C812 C3081 ) C812_=_C3118( C812 C3118 ) C812_=_C3130( C812 C3130 ) C812_=_C3131( C812 C3131 ) C812_=_C3132( C812 C3132 ) \nC812_=_C3133( C812 C3133 ) C812_=_C3134( C812 C3134 ) C812_=_C3135( C812 C3135 ) C812_=_C3136( C812 C3136 ) C812_=_C3137( C812 C3137 ) C812_=_C3138( C812 C3138 ) \nC812_=_C3139( C812 C3139 ) C819_=_C919( C819 C919 ) C819_=_C1454( C819 C1454 ) C819_=_C1534( C819 C1534 ) C819_=_C1795( C819 C1795 ) C819_=_C2013( C819 C2013 ) \nC819_=_C2270( C819 C2270 ) C819_=_C2499( C819 C2499 ) C819_=_C2779( C819 C2779 ) C819_=_C2816( C819 C2816 ) C819_=_C2892( C819 C2892 ) C819_=_C3134( C819 C3134 ) \nC819_=_C3207( C819 C3207 ) C819_=_C3446( C819 C3446 ) C819_=_C3592( C819 C3592 ) C819_=_C3642( C819 C3642 ) C819_=_C3705( C819 C3705 ) C819_=_C3746( C819 C3746 ) \nC819_=_C3768( C819 C3768 ) C819_=_C3769( C819 C3769 ) C819_=_C3770( C819 C3770 ) C819_=_C3771( C819 C3771</w:t>
      </w:r>
    </w:p>
    <w:p>
      <w:pPr>
        <w:pStyle w:val="PreformattedText"/>
        <w:bidi w:val="0"/>
        <w:spacing w:before="0" w:after="0"/>
        <w:jc w:val="left"/>
        <w:rPr/>
      </w:pPr>
      <w:r>
        <w:rPr/>
        <w:t xml:space="preserve"> </w:t>
      </w:r>
      <w:r>
        <w:rPr/>
        <w:t>) C819_=_C3772( C819 C3772 ) C819_=_C3773( C819 C3773 ) \nC819_=_C3774( C819 C3774 ) C819_=_C3775( C819 C3775 ) C819_=_C3776( C819 C3776 ) C819_=_C3777( C819 C3777 ) C919_=_C1454( C919 C1454 ) C919_=_C1534( C919 C1534 ) \nC919_=_C1795( C919 C1795 ) C919_=_C2013( C919 C2013 ) C919_=_C2270( C919 C2270 ) C919_=_C2499( C919 C2499 ) C919_=_C2779( C919 C2779 ) C919_=_C2816( C919 C2816 ) \nC919_=_C2892( C919 C2892 ) C919_=_C3134( C919 C3134 ) C919_=_C3207( C919 C3207 ) C919_=_C3446( C919 C3446 ) C919_=_C3592( C919 C3592 ) C919_=_C3642( C919 C3642 ) \nC919_=_C3705( C919 C3705 ) C919_=_C3746( C919 C3746 ) C919_=_C3768( C919 C3768 ) C919_=_C3769( C919 C3769 ) C919_=_C3770( C919 C3770 ) C919_=_C3771( C919 C3771 ) \nC919_=_C3772( C919 C3772 ) C919_=_C3773( C919 C3773 ) C919_=_C3774( C919 C3774 ) C919_=_C3775( C919 C3775 ) C919_=_C3776( C919 C3776 ) C919_=_C3777( C919 C3777 ) \nC966_=_C1204( C966 C1204 ) C966_=_C1231( C966 C1231 ) C966_=_C1447( C966 C1447 ) C966_=_C1528( C966 C1528 ) C966_=_C2135( C966 C2135 ) C966_=_C2222( C966 C2222 ) \nC966_=_C2265( C966 C2265 ) C966_=_C2374( C966 C2374 ) C966_=_C2595( C966 C2595 ) C966_=_C2649( C966 C2649 ) C966_=_C2813( C966 C2813 ) C966_=_C2887( C966 C2887 ) \nC966_=_C2932( C966 C2932 ) C966_=_C3055( C966 C3055 ) C966_=_C3081( C966 C3081 ) C966_=_C3118( C966 C3118 ) C966_=_C3130( C966 C3130 ) C966_=_C3131( C966 C3131 ) \nC966_=_C3132( C966 C3132 ) C966_=_C3133( C966 C3133 ) C966_=_C3134( C966 C3134 ) C966_=_C3135( C966 C3135 ) C966_=_C3136( C966 C3136 ) C966_=_C3137( C966 C3137 ) \nC966_=_C3138( C966 C3138 ) C966_=_C3139( C966 C3139 ) C1204_=_C1231( C1204 C1231 ) C1204_=_C1447( C1204 C1447 ) C1204_=_C1528( C1204 C1528 ) C1204_=_C2135( C1204 C2135 ) \nC1204_=_C2222( C1204 C2222 ) C1204_=_C2265( C1204 C2265 ) C1204_=_C2374( C1204 C2374 ) C1204_=_C2595( C1204 C2595 ) C1204_=_C2649( C1204 C2649 ) C1204_=_C2813( C1204 C2813 ) \nC1204_=_C2887( C1204 C2887 ) C1204_=_C2932( C1204 C2932 ) C1204_=_C3055( C1204 C3055 ) C1204_=_C3081( C1204 C3081 ) C1204_=_C3118( C1204 C3118 ) C1204_=_C3130( C1204 C3130 ) \nC1204_=_C3131( C1204 C3131 ) C1204_=_C3132( C1204 C3132 ) C1204_=_C3133( C1204 C3133 ) C1204_=_C3134( C1204 C3134 ) C1204_=_C3135( C1204 C3135 ) C1204_=_C3136( C1204 C3136 ) \nC1204_=_C3137( C1204 C3137 ) C1204_=_C3138( C1204 C3138 ) C1204_=_C3139( C1204 C3139 ) C1231_=_C1447( C1231 C1447 ) C1231_=_C1528( C1231 C1528 ) C1231_=_C2135( C1231 C2135 ) \nC1231_=_C2222( C1231 C2222 ) C1231_=_C2265( C1231 C2265 ) C1231_=_C2374( C1231 C2374 ) C1231_=_C2595( C1231 C2595 ) C1231_=_C2649( C1231 C2649 ) C1231_=_C2813( C1231 C2813 ) \nC1231_=_C2887( C1231 C2887 ) C1231_=_C2932( C1231 C2932 ) C1231_=_C3055( C1231 C3055 ) C1231_=_C3081( C1231 C3081 ) C1231_=_C3118( C1231 C3118 ) C1231_=_C3130( C1231 C3130 ) \nC1231_=_C3131( C1231 C3131 ) C1231_=_C3132( C1231 C3132 ) C1231_=_C3133( C1231 C3133 ) C1231_=_C3134( C1231 C3134 ) C1231_=_C3135( C1231 C3135 ) C1231_=_C3136( C1231 C3136 ) \nC1231_=_C3137( C1231 C3137 ) C1231_=_C3138( C1231 C3138 ) C1231_=_C3139( C1231 C3139 ) C1447_=_C1454( C1447 C1454 ) C1447_=_C1528( C1447 C1528 ) C1447_=_C2135( C1447 C2135 ) \nC1447_=_C2222( C1447 C2222 ) C1447_=_C2265( C1447 C2265 ) C1447_=_C2374( C1447 C2374 ) C1447_=_C2595( C1447 C2595 ) C1447_=_C2649( C1447 C2649 ) C1447_=_C2813( C1447 C2813 ) \nC1447_=_C2887( C1447 C2887 ) C1447_=_C2932( C1447 C2932 ) C1447_=_C3055( C1447 C3055 ) C1447_=_C3081( C1447 C3081 ) C1447_=_C3118( C1447 C3118 ) C1447_=_C3130( C1447 C3130 ) \nC1447_=_C3131( C1447 C3131 ) C1447_=_C3132( C1447 C3132 ) C1447_=_C3133( C1447 C3133 ) C1447_=_C3134( C1447 C3134 ) C1447_=_C3135( C1447 C3135 ) C1447_=_C3136( C1447 C3136 ) \nC1447_=_C3137( C1447 C3137 ) C1447_=_C3138( C1447 C3138 ) C1447_=_C3139( C1447 C3139 ) C1454_=_C1534( C1454 C1534 ) C1454_=_C1795( C1454 C1795 ) C1454_=_C2013( C1454 C2013 ) \nC1454_=_C2270( C1454 C2270 ) C1454_=_C2499( C1454 C2499 ) C1454_=_C2779( C1454 C2779 ) C1454_=_C2816( C1454 C2816 ) C1454_=_C2892( C1454 C2892 ) C1454_=_C3134( C1454 C3134 ) \nC1454_=_C3207( C1454 C3207 ) C1454_=_C3446( C1454 C3446 ) C1454_=_C3592( C1454 C3592 ) C1454_=_C3642( C1454 C3642 ) C1454_=_C3705( C1454 C3705 ) C1454_=_C3746( C1454 C3746 ) \nC1454_=_C3768( C1454 C3768 ) C1454_=_C3769( C1454 C3769 ) C1454_=_C3770( C1454 C3770 ) C1454_=_C3771( C1454 C3771 ) C1454_=_C3772( C1454 C3772 ) C1454_=_C3773( C1454 C3773 ) \nC1454_=_C3774( C1454 C3774 ) C1454_=_C3775( C1454 C3775 ) C1454_=_C3776( C1454 C3776 ) C1454_=_C3777( C1454 C3777 ) C1528_=_C1534( C1528 C1534 ) C1528_=_C2135( C1528 C2135 ) \nC1528_=_C2222( C1528 C2222 ) C1528_=_C2265( C1528 C2265 ) C1528_=_C2374( C1528 C2374 ) C1528_=_C2595( C1528 C2595 ) C1528_=_C2649( C1528 C2649 ) C1528_=_C2813( C1528 C2813 ) \nC1528_=_C2887( C1528 C2887 ) C1528_=_C2932( C1528 C2932 ) C1528_=_C3055( C1528 C3055 ) C1528_=_C3081( C1528 C3081 ) C1528_=_C3118( C1528 C3118 ) C1528_=_C3130( C1528 C3130 ) \nC1528_=_C3131( C1528 C3131 ) C1528_=_C3132( C1528 C3132 ) C1528_=_C3133( C1528 C3133 ) C1528_=_C3134( C1528 C3134 ) C1528_=_C3135( C1528 C3135 ) C1528_=_C3136( C1528 C3136 ) \nC1528_=_C3137( C1528 C3137 ) C1528_=_C3138( C1528 C3138 ) C1528_=_C3139( C1528 C3139 ) C1534_=_C1795( C1534 C1795 ) C1534_=_C2013( C1534 C2013 ) C1534_=_C2270( C1534 C2270 ) \nC1534_=_C2499( C1534 C2499 ) C1534_=_C2779( C1534 C2779 ) C1534_=_C2816( C1534 C2816 ) C1534_=_C2892( C1534 C2892 ) C1534_=_C3134( C1534 C3134 ) C1534_=_C3207( C1534 C3207 ) \nC1534_=_C3446( C1534 C3446 ) C1534_=_C3592( C1534 C3592 ) C1534_=_C3642( C1534 C3642 ) C1534_=_C3705( C1534 C3705 ) C1534_=_C3746( C1534 C3746 ) C1534_=_C3768( C1534 C3768 ) \nC1534_=_C3769( C1534 C3769 ) C1534_=_C3770( C1534 C3770 ) C1534_=_C3771( C1534 C3771 ) C1534_=_C3772( C1534 C3772 ) C1534_=_C3773( C1534 C3773 ) C1534_=_C3774( C1534 C3774 ) \nC1534_=_C3775( C1534 C3775 ) C1534_=_C3776( C1534 C3776 ) C1534_=_C3777( C1534 C3777 ) C1795_=_C2013( C1795 C2013 ) C1795_=_C2270( C1795 C2270 ) C1795_=_C2499( C1795 C2499 ) \nC1795_=_C2779( C1795 C2779 ) C1795_=_C2816( C1795 C2816 ) C1795_=_C2892( C1795 C2892 ) C1795_=_C3134( C1795 C3134 ) C1795_=_C3207( C1795 C3207 ) C1795_=_C3446( C1795 C3446 ) \nC1795_=_C3592( C1795 C3592 ) C1795_=_C3642( C1795 C3642 ) C1795_=_C3705( C1795 C3705 ) C1795_=_C3746( C1795 C3746 ) C1795_=_C3768( C1795 C3768 ) C1795_=_C3769( C1795 C3769 ) \nC1795_=_C3770( C1795 C3770 ) C1795_=_C3771( C1795 C3771 ) C1795_=_C3772( C1795 C3772 ) C1795_=_C3773( C1795 C3773 ) C1795_=_C3774( C1795 C3774 ) C1795_=_C3775( C1795 C3775 ) \nC1795_=_C3776( C1795 C3776 ) C1795_=_C3777( C1795 C3777 ) C2013_=_C2270( C2013 C2270 ) C2013_=_C2499( C2013 C2499 ) C2013_=_C2779( C2013 C2779 ) C2013_=_C2816( C2013 C2816 ) \nC2013_=_C2892( C2013 C2892 ) C2013_=_C3134( C2013 C3134 ) C2013_=_C3207( C2013 C3207 ) C2013_=_C3446( C2013 C3446 ) C2013_=_C3592( C2013 C3592 ) C2013_=_C3642( C2013 C3642 ) \nC2013_=_C3705( C2013 C3705 ) C2013_=_C3746( C2013 C3746 ) C2013_=_C3768( C2013 C3768 ) C2013_=_C3769( C2013 C3769 ) C2013_=_C3770( C2013 C3770 ) C2013_=_C3771( C2013 C3771 ) \nC2013_=_C3772( C2013 C3772 ) C2013_=_C3773( C2013 C3773 ) C2013_=_C3774( C2013 C3774 ) C2013_=_C3775( C2013 C3775 ) C2013_=_C3776( C2013 C3776 ) C2013_=_C3777( C2013 C3777 ) \nC2135_=_C2222( C2135 C2222 ) C2135_=_C2265( C2135 C2265 ) C2135_=_C2374( C2135 C2374 ) C2135_=_C2595( C2135 C2595 ) C2135_=_C2649( C2135 C2649 ) C2135_=_C2813( C2135 C2813 ) \nC2135_=_C2887( C2135 C2887 ) C2135_=_C2932( C2135 C2932 ) C2135_=_C3055( C2135 C3055 ) C2135_=_C3081( C2135 C3081 ) C2135_=_C3118( C2135 C3118 ) C2135_=_C3130( C2135 C3130 ) \nC2135_=_C3131( C2135 C3131 ) C2135_=_C3132( C2135 C3132 ) C2135_=_C3133( C2135 C3133 ) C2135_=_C3134( C2135 C3134 ) C2135_=_C3135( C2135 C3135 ) C2135_=_C3136( C2135 C3136 ) \nC2135_=_C3137( C2135 C3137 ) C2135_=_C3138( C2135 C3138 ) C2135_=_C3139( C2135 C3139 ) C2222_=_C2265( C2222 C2265 ) C2222_=_C2374( C2222 C2374 ) C2222_=_C2595( C2222 C2595 ) \nC2222_=_C2649( C2222 C2649 ) C2222_=_C2813( C2222 C2813 ) C2222_=_C2887( C2222 C2887 ) C2222_=_C2932( C2222 C2932 ) C2222_=_C3055( C2222 C3055 ) C2222_=_C3081( C2222 C3081 ) \nC2222_=_C3118( C2222 C3118 ) C2222_=_C3130( C2222 C3130 ) C2222_=_C3131( C2222 C3131 ) C2222_=_C3132( C2222 C3132 ) C2222_=_C3133( C2222 C3133 ) C2222_=_C3134( C2222 C3134 ) \nC2222_=_C3135( C2222 C3135 ) C2222_=_C3136( C2222 C3136 ) C2222_=_C3137( C2222 C3137 ) C2222_=_C3138( C2222 C3138 ) C2222_=_C3139( C2222 C3139 ) C2265_=_C2270( C2265 C2270 ) \nC2265_=_C2374( C2265 C2374 ) C2265_=_C2595( C2265 C2595 ) C2265_=_C2649( C2265 C2649 ) C2265_=_C2813( C2265 C2813 ) C2265_=_C2887( C2265 C2887 ) C2265_=_C2932( C2265 C2932 ) \nC2265_=_C3055( C2265 C3055 ) C2265_=_C3081( C2265 C3081 ) C2265_=_C3118( C2265 C3118 ) C2265_=_C3130( C2265 C3130 ) C2265_=_C3131( C2265 C3131 ) C2265_=_C3132( C2265 C3132 ) \nC2265_=_C3133( C2265 C3133 ) C2265_=_C3134( C2265 C3134 ) C2265_=_C3135( C2265 C3135 ) C2265_=_C3136( C2265 C3136 ) C2265_=_C3137( C2265 C3137 ) C2265_=_C3138( C2265 C3138 ) \nC2265_=_C3139( C2265 C3139 ) C2270_=_C2499( C2270 C2499 ) C2270_=_C2779( C2270 C2779 ) C2270_=_C2816( C2270 C2816 ) C2270_=_C2892( C2270 C2892 ) C2270_=_C3134( C2270 C3134 ) \nC2270_=_C3207( C2270 C3207 ) C2270_=_C3446( C2270 C3446 ) C2270_=_C3592( C2270 C3592 ) C2270_=_C3642( C2270 C3642 ) C2270_=_C3705( C2270 C3705 ) C2270_=_C3746( C2270 C3746 ) \nC2270_=_C3768( C2270 C3768 ) C2270_=_C3769( C2270 C3769 ) C2270_=_C3770( C2270 C3770 ) C2270_=_C3771( C2270 C3771 ) C2270_=_C3772( C2270 C3772 ) C2270_=_C3773( C2270 C3773 ) \nC2270_=_C3774( C2270 C3774 ) C2270_=_C3775( C2270 C3775 ) C2270_=_C3776( C2270 C3776 ) C2270_=_C3777( C2270 C3777 ) C2374_=_C2595( C2374 C2595 ) C2374_=_C2649( C2374 C2649 ) \nC2374_=_C2813( C2374 C2813 ) C2374_=_C2887( C2374 C2887 ) C2374_=_C2932( C2374 C2932 ) C2374_=_C3055( C2374 C3055 ) C2374_=_C3081( C2374 C3081 ) C2374_=_C3118( C2374 C3118 ) \nC2374_=_C3130( C2374 C3130 ) C2374_=_C3131( C2374 C3131 ) C2374_=_C3132( C2374 C3132 ) C2374_=_C3133(</w:t>
      </w:r>
    </w:p>
    <w:p>
      <w:pPr>
        <w:pStyle w:val="PreformattedText"/>
        <w:bidi w:val="0"/>
        <w:spacing w:before="0" w:after="0"/>
        <w:jc w:val="left"/>
        <w:rPr/>
      </w:pPr>
      <w:r>
        <w:rPr/>
        <w:t xml:space="preserve"> </w:t>
      </w:r>
      <w:r>
        <w:rPr/>
        <w:t>C2374 C3133 ) C2374_=_C3134( C2374 C3134 ) C2374_=_C3135( C2374 C3135 ) \nC2374_=_C3136( C2374 C3136 ) C2374_=_C3137( C2374 C3137 ) C2374_=_C3138( C2374 C3138 ) C2374_=_C3139( C2374 C3139 ) C2499_=_C2779( C2499 C2779 ) C2499_=_C2816( C2499 C2816 ) \nC2499_=_C2892( C2499 C2892 ) C2499_=_C3134( C2499 C3134 ) C2499_=_C3207( C2499 C3207 ) C2499_=_C3446( C2499 C3446 ) C2499_=_C3592( C2499 C3592 ) C2499_=_C3642( C2499 C3642 ) \nC2499_=_C3705( C2499 C3705 ) C2499_=_C3746( C2499 C3746 ) C2499_=_C3768( C2499 C3768 ) C2499_=_C3769( C2499 C3769 ) C2499_=_C3770( C2499 C3770 ) C2499_=_C3771( C2499 C3771 ) \nC2499_=_C3772( C2499 C3772 ) C2499_=_C3773( C2499 C3773 ) C2499_=_C3774( C2499 C3774 ) C2499_=_C3775( C2499 C3775 ) C2499_=_C3776( C2499 C3776 ) C2499_=_C3777( C2499 C3777 ) \nC2595_=_C2649( C2595 C2649 ) C2595_=_C2813( C2595 C2813 ) C2595_=_C2887( C2595 C2887 ) C2595_=_C2932( C2595 C2932 ) C2595_=_C3055( C2595 C3055 ) C2595_=_C3081( C2595 C3081 ) \nC2595_=_C3118( C2595 C3118 ) C2595_=_C3130( C2595 C3130 ) C2595_=_C3131( C2595 C3131 ) C2595_=_C3132( C2595 C3132 ) C2595_=_C3133( C2595 C3133 ) C2595_=_C3134( C2595 C3134 ) \nC2595_=_C3135( C2595 C3135 ) C2595_=_C3136( C2595 C3136 ) C2595_=_C3137( C2595 C3137 ) C2595_=_C3138( C2595 C3138 ) C2595_=_C3139( C2595 C3139 ) C2649_=_C2813( C2649 C2813 ) \nC2649_=_C2887( C2649 C2887 ) C2649_=_C2932( C2649 C2932 ) C2649_=_C3055( C2649 C3055 ) C2649_=_C3081( C2649 C3081 ) C2649_=_C3118( C2649 C3118 ) C2649_=_C3130( C2649 C3130 ) \nC2649_=_C3131( C2649 C3131 ) C2649_=_C3132( C2649 C3132 ) C2649_=_C3133( C2649 C3133 ) C2649_=_C3134( C2649 C3134 ) C2649_=_C3135( C2649 C3135 ) C2649_=_C3136( C2649 C3136 ) \nC2649_=_C3137( C2649 C3137 ) C2649_=_C3138( C2649 C3138 ) C2649_=_C3139( C2649 C3139 ) C2779_=_C2816( C2779 C2816 ) C2779_=_C2892( C2779 C2892 ) C2779_=_C3134( C2779 C3134 ) \nC2779_=_C3207( C2779 C3207 ) C2779_=_C3446( C2779 C3446 ) C2779_=_C3592( C2779 C3592 ) C2779_=_C3642( C2779 C3642 ) C2779_=_C3705( C2779 C3705 ) C2779_=_C3746( C2779 C3746 ) \nC2779_=_C3768( C2779 C3768 ) C2779_=_C3769( C2779 C3769 ) C2779_=_C3770( C2779 C3770 ) C2779_=_C3771( C2779 C3771 ) C2779_=_C3772( C2779 C3772 ) C2779_=_C3773( C2779 C3773 ) \nC2779_=_C3774( C2779 C3774 ) C2779_=_C3775( C2779 C3775 ) C2779_=_C3776( C2779 C3776 ) C2779_=_C3777( C2779 C3777 ) C2813_=_C2816( C2813 C2816 ) C2813_=_C2887( C2813 C2887 ) \nC2813_=_C2932( C2813 C2932 ) C2813_=_C3055( C2813 C3055 ) C2813_=_C3081( C2813 C3081 ) C2813_=_C3118( C2813 C3118 ) C2813_=_C3130( C2813 C3130 ) C2813_=_C3131( C2813 C3131 ) \nC2813_=_C3132( C2813 C3132 ) C2813_=_C3133( C2813 C3133 ) C2813_=_C3134( C2813 C3134 ) C2813_=_C3135( C2813 C3135 ) C2813_=_C3136( C2813 C3136 ) C2813_=_C3137( C2813 C3137 ) \nC2813_=_C3138( C2813 C3138 ) C2813_=_C3139( C2813 C3139 ) C2816_=_C2892( C2816 C2892 ) C2816_=_C3134( C2816 C3134 ) C2816_=_C3207( C2816 C3207 ) C2816_=_C3446( C2816 C3446 ) \nC2816_=_C3592( C2816 C3592 ) C2816_=_C3642( C2816 C3642 ) C2816_=_C3705( C2816 C3705 ) C2816_=_C3746( C2816 C3746 ) C2816_=_C3768( C2816 C3768 ) C2816_=_C3769( C2816 C3769 ) \nC2816_=_C3770( C2816 C3770 ) C2816_=_C3771( C2816 C3771 ) C2816_=_C3772( C2816 C3772 ) C2816_=_C3773( C2816 C3773 ) C2816_=_C3774( C2816 C3774 ) C2816_=_C3775( C2816 C3775 ) \nC2816_=_C3776( C2816 C3776 ) C2816_=_C3777( C2816 C3777 ) C2887_=_C2892( C2887 C2892 ) C2887_=_C2932( C2887 C2932 ) C2887_=_C3055( C2887 C3055 ) C2887_=_C3081( C2887 C3081 ) \nC2887_=_C3118( C2887 C3118 ) C2887_=_C3130( C2887 C3130 ) C2887_=_C3131( C2887 C3131 ) C2887_=_C3132( C2887 C3132 ) C2887_=_C3133( C2887 C3133 ) C2887_=_C3134( C2887 C3134 ) \nC2887_=_C3135( C2887 C3135 ) C2887_=_C3136( C2887 C3136 ) C2887_=_C3137( C2887 C3137 ) C2887_=_C3138( C2887 C3138 ) C2887_=_C3139( C2887 C3139 ) C2892_=_C3134( C2892 C3134 ) \nC2892_=_C3207( C2892 C3207 ) C2892_=_C3446( C2892 C3446 ) C2892_=_C3592( C2892 C3592 ) C2892_=_C3642( C2892 C3642 ) C2892_=_C3705( C2892 C3705 ) C2892_=_C3746( C2892 C3746 ) \nC2892_=_C3768( C2892 C3768 ) C2892_=_C3769( C2892 C3769 ) C2892_=_C3770( C2892 C3770 ) C2892_=_C3771( C2892 C3771 ) C2892_=_C3772( C2892 C3772 ) C2892_=_C3773( C2892 C3773 ) \nC2892_=_C3774( C2892 C3774 ) C2892_=_C3775( C2892 C3775 ) C2892_=_C3776( C2892 C3776 ) C2892_=_C3777( C2892 C3777 ) C2932_=_C3055( C2932 C3055 ) C2932_=_C3081( C2932 C3081 ) \nC2932_=_C3118( C2932 C3118 ) C2932_=_C3130( C2932 C3130 ) C2932_=_C3131( C2932 C3131 ) C2932_=_C3132( C2932 C3132 ) C2932_=_C3133( C2932 C3133 ) C2932_=_C3134( C2932 C3134 ) \nC2932_=_C3135( C2932 C3135 ) C2932_=_C3136( C2932 C3136 ) C2932_=_C3137( C2932 C3137 ) C2932_=_C3138( C2932 C3138 ) C2932_=_C3139( C2932 C3139 ) C3055_=_C3081( C3055 C3081 ) \nC3055_=_C3118( C3055 C3118 ) C3055_=_C3130( C3055 C3130 ) C3055_=_C3131( C3055 C3131 ) C3055_=_C3132( C3055 C3132 ) C3055_=_C3133( C3055 C3133 ) C3055_=_C3134( C3055 C3134 ) \nC3055_=_C3135( C3055 C3135 ) C3055_=_C3136( C3055 C3136 ) C3055_=_C3137( C3055 C3137 ) C3055_=_C3138( C3055 C3138 ) C3055_=_C3139( C3055 C3139 ) C3081_=_C3118( C3081 C3118 ) \nC3081_=_C3130( C3081 C3130 ) C3081_=_C3131( C3081 C3131 ) C3081_=_C3132( C3081 C3132 ) C3081_=_C3133( C3081 C3133 ) C3081_=_C3134( C3081 C3134 ) C3081_=_C3135( C3081 C3135 ) \nC3081_=_C3136( C3081 C3136 ) C3081_=_C3137( C3081 C3137 ) C3081_=_C3138( C3081 C3138 ) C3081_=_C3139( C3081 C3139 ) C3118_=_C3130( C3118 C3130 ) C3118_=_C3131( C3118 C3131 ) \nC3118_=_C3132( C3118 C3132 ) C3118_=_C3133( C3118 C3133 ) C3118_=_C3134( C3118 C3134 ) C3118_=_C3135( C3118 C3135 ) C3118_=_C3136( C3118 C3136 ) C3118_=_C3137( C3118 C3137 ) \nC3118_=_C3138( C3118 C3138 ) C3118_=_C3139( C3118 C3139 ) C3130_=_C3131( C3130 C3131 ) C3130_=_C3132( C3130 C3132 ) C3130_=_C3133( C3130 C3133 ) C3130_=_C3134( C3130 C3134 ) \nC3130_=_C3135( C3130 C3135 ) C3130_=_C3136( C3130 C3136 ) C3130_=_C3137( C3130 C3137 ) C3130_=_C3138( C3130 C3138 ) C3130_=_C3139( C3130 C3139 ) C3131_=_C3132( C3131 C3132 ) \nC3131_=_C3133( C3131 C3133 ) C3131_=_C3134( C3131 C3134 ) C3131_=_C3135( C3131 C3135 ) C3131_=_C3136( C3131 C3136 ) C3131_=_C3137( C3131 C3137 ) C3131_=_C3138( C3131 C3138 ) \nC3131_=_C3139( C3131 C3139 ) C3132_=_C3133( C3132 C3133 ) C3132_=_C3134( C3132 C3134 ) C3132_=_C3135( C3132 C3135 ) C3132_=_C3136( C3132 C3136 ) C3132_=_C3137( C3132 C3137 ) \nC3132_=_C3138( C3132 C3138 ) C3132_=_C3139( C3132 C3139 ) C3132_=_C3705( C3132 C3705 ) C3133_=_C3134( C3133 C3134 ) C3133_=_C3135( C3133 C3135 ) C3133_=_C3136( C3133 C3136 ) \nC3133_=_C3137( C3133 C3137 ) C3133_=_C3138( C3133 C3138 ) C3133_=_C3139( C3133 C3139 ) C3134_=_C3135( C3134 C3135 ) C3134_=_C3136( C3134 C3136 ) C3134_=_C3137( C3134 C3137 ) \nC3134_=_C3138( C3134 C3138 ) C3134_=_C3139( C3134 C3139 ) C3134_=_C3207( C3134 C3207 ) C3134_=_C3446( C3134 C3446 ) C3134_=_C3592( C3134 C3592 ) C3134_=_C3642( C3134 C3642 ) \nC3134_=_C3705( C3134 C3705 ) C3134_=_C3746( C3134 C3746 ) C3134_=_C3768( C3134 C3768 ) C3134_=_C3769( C3134 C3769 ) C3134_=_C3770( C3134 C3770 ) C3134_=_C3771( C3134 C3771 ) \nC3134_=_C3772( C3134 C3772 ) C3134_=_C3773( C3134 C3773 ) C3134_=_C3774( C3134 C3774 ) C3134_=_C3775( C3134 C3775 ) C3134_=_C3776( C3134 C3776 ) C3134_=_C3777( C3134 C3777 ) \nC3135_=_C3136( C3135 C3136 ) C3135_=_C3137( C3135 C3137 ) C3135_=_C3138( C3135 C3138 ) C3135_=_C3139( C3135 C3139 ) C3136_=_C3137( C3136 C3137 ) C3136_=_C3138( C3136 C3138 ) \nC3136_=_C3139( C3136 C3139 ) C3136_=_C3768( C3136 C3768 ) C3137_=_C3138( C3137 C3138 ) C3137_=_C3139( C3137 C3139 ) C3138_=_C3139( C3138 C3139 ) C3139_=_C3777( C3139 C3777 ) \nC3207_=_C3446( C3207 C3446 ) C3207_=_C3592( C3207 C3592 ) C3207_=_C3642( C3207 C3642 ) C3207_=_C3705( C3207 C3705 ) C3207_=_C3746( C3207 C3746 ) C3207_=_C3768( C3207 C3768 ) \nC3207_=_C3769( C3207 C3769 ) C3207_=_C3770( C3207 C3770 ) C3207_=_C3771( C3207 C3771 ) C3207_=_C3772( C3207 C3772 ) C3207_=_C3773( C3207 C3773 ) C3207_=_C3774( C3207 C3774 ) \nC3207_=_C3775( C3207 C3775 ) C3207_=_C3776( C3207 C3776 ) C3207_=_C3777( C3207 C3777 ) C3446_=_C3592( C3446 C3592 ) C3446_=_C3642( C3446 C3642 ) C3446_=_C3705( C3446 C3705 ) \nC3446_=_C3746( C3446 C3746 ) C3446_=_C3768( C3446 C3768 ) C3446_=_C3769( C3446 C3769 ) C3446_=_C3770( C3446 C3770 ) C3446_=_C3771( C3446 C3771 ) C3446_=_C3772( C3446 C3772 ) \nC3446_=_C3773( C3446 C3773 ) C3446_=_C3774( C3446 C3774 ) C3446_=_C3775( C3446 C3775 ) C3446_=_C3776( C3446 C3776 ) C3446_=_C3777( C3446 C3777 ) C3592_=_C3642( C3592 C3642 ) \nC3592_=_C3705( C3592 C3705 ) C3592_=_C3746( C3592 C3746 ) C3592_=_C3768( C3592 C3768 ) C3592_=_C3769( C3592 C3769 ) C3592_=_C3770( C3592 C3770 ) C3592_=_C3771( C3592 C3771 ) \nC3592_=_C3772( C3592 C3772 ) C3592_=_C3773( C3592 C3773 ) C3592_=_C3774( C3592 C3774 ) C3592_=_C3775( C3592 C3775 ) C3592_=_C3776( C3592 C3776 ) C3592_=_C3777( C3592 C3777 ) \nC3642_=_C3705( C3642 C3705 ) C3642_=_C3746( C3642 C3746 ) C3642_=_C3768( C3642 C3768 ) C3642_=_C3769( C3642 C3769 ) C3642_=_C3770( C3642 C3770 ) C3642_=_C3771( C3642 C3771 ) \nC3642_=_C3772( C3642 C3772 ) C3642_=_C3773( C3642 C3773 ) C3642_=_C3774( C3642 C3774 ) C3642_=_C3775( C3642 C3775 ) C3642_=_C3776( C3642 C3776 ) C3642_=_C3777( C3642 C3777 ) \nC3705_=_C3746( C3705 C3746 ) C3705_=_C3768( C3705 C3768 ) C3705_=_C3769( C3705 C3769 ) C3705_=_C3770( C3705 C3770 ) C3705_=_C3771( C3705 C3771 ) C3705_=_C3772( C3705 C3772 ) \nC3705_=_C3773( C3705 C3773 ) C3705_=_C3774( C3705 C3774 ) C3705_=_C3775( C3705 C3775 ) C3705_=_C3776( C3705 C3776 ) C3705_=_C3777( C3705 C3777 ) C3746_=_C3768( C3746 C3768 ) \nC3746_=_C3769( C3746 C3769 ) C3746_=_C3770( C3746 C3770 ) C3746_=_C3771( C3746 C3771 ) C3746_=_C3772( C3746 C3772 ) C3746_=_C3773( C3746 C3773 ) C3746_=_C3774( C3746 C3774 ) \nC3746_=_C3775( C3746 C3775 ) C3746_=_C3776( C3746 C3776 ) C3746_=_C3777( C3746 C3777 ) C3768_=_C3769( C3768 C3769 ) C3768_=_C3770( C3768 C3770 ) C3768_=_C3771( C3768 C3771 ) \nC3768_=_C3772( C3768 C3772 ) C3768_=_C3773( C3768 C3773 ) C3768_=_C3774( C3768 C3774 ) C3768_=_C3775( C3768 C3775 ) C3768_=_C3776( C3768 C3776 ) C3768_=_C3777(</w:t>
      </w:r>
    </w:p>
    <w:p>
      <w:pPr>
        <w:pStyle w:val="PreformattedText"/>
        <w:bidi w:val="0"/>
        <w:spacing w:before="0" w:after="0"/>
        <w:jc w:val="left"/>
        <w:rPr/>
      </w:pPr>
      <w:r>
        <w:rPr/>
        <w:t xml:space="preserve"> </w:t>
      </w:r>
      <w:r>
        <w:rPr/>
        <w:t>C3768 C3777 ) \nC3769_=_C3770( C3769 C3770 ) C3769_=_C3771( C3769 C3771 ) C3769_=_C3772( C3769 C3772 ) C3769_=_C3773( C3769 C3773 ) C3769_=_C3774( C3769 C3774 ) C3769_=_C3775( C3769 C3775 ) \nC3769_=_C3776( C3769 C3776 ) C3769_=_C3777( C3769 C3777 ) C3770_=_C3771( C3770 C3771 ) C3770_=_C3772( C3770 C3772 ) C3770_=_C3773( C3770 C3773 ) C3770_=_C3774( C3770 C3774 ) \nC3770_=_C3775( C3770 C3775 ) C3770_=_C3776( C3770 C3776 ) C3770_=_C3777( C3770 C3777 ) C3771_=_C3772( C3771 C3772 ) C3771_=_C3773( C3771 C3773 ) C3771_=_C3774( C3771 C3774 ) \nC3771_=_C3775( C3771 C3775 ) C3771_=_C3776( C3771 C3776 ) C3771_=_C3777( C3771 C3777 ) C3772_=_C3773( C3772 C3773 ) C3772_=_C3774( C3772 C3774 ) C3772_=_C3775( C3772 C3775 ) \nC3772_=_C3776( C3772 C3776 ) C3772_=_C3777( C3772 C3777 ) C3773_=_C3774( C3773 C3774 ) C3773_=_C3775( C3773 C3775 ) C3773_=_C3776( C3773 C3776 ) C3773_=_C3777( C3773 C3777 ) \nC3774_=_C3775( C3774 C3775 ) C3774_=_C3776( C3774 C3776 ) C3774_=_C3777( C3774 C3777 ) C3775_=_C3776( C3775 C3776 ) C3775_=_C3777( C3775 C3777 ) C3776_=_C3777( C3776 C3777 ) "];203-&gt;287[label="56: C387 C553 C812 C819 C919 \nC966 C1204 C1231 C1447 C1454 C1528 \nC1534 C1795 C2013 C2135 C2222 C2265 \nC2270 C2374 C2499 C2595 C2649 C2779 \nC2813 C2816 C2887 C2892 C2932 C3055 \nC3081 C3118 C3130 C3131 C3132 C3133 \nC3135 C3136 C3137 C3138 C3139 C3207 \nC3446 C3592 C3642 C3705 C3746 C3768 \nC3769 C3770 C3771 C3772 C3773 C3774 \nC3775 C3776 C3777 \n765: C387_=_C812 ,C387_=_C966 ,C387_=_C1204 ,C387_=_C1231 ,C387_=_C1447 ,\nC387_=_C1528 ,C387_=_C2135 ,C387_=_C2222 ,C387_=_C2265 ,C387_=_C2374 ,C387_=_C2595 ,\nC387_=_C2649 ,C387_=_C2813 ,C387_=_C2887 ,C387_=_C2932 ,C387_=_C3055 ,C387_=_C3081 ,\nC387_=_C3118 ,C387_=_C3130 ,C387_=_C3131 ,C387_=_C3132 ,C387_=_C3133 ,C387_=_C3135 ,\nC387_=_C3136 ,C387_=_C3137 ,C387_=_C3138 ,C387_=_C3139 ,C553_=_C819 ,C553_=_C919 ,\nC553_=_C1454 ,C553_=_C1534 ,C553_=_C1795 ,C553_=_C2013 ,C553_=_C2270 ,C553_=_C2499 ,\nC553_=_C2779 ,C553_=_C2816 ,C553_=_C2892 ,C553_=_C3207 ,C553_=_C3446 ,C553_=_C3592 ,\nC553_=_C3642 ,C553_=_C3705 ,C553_=_C3746 ,C553_=_C3768 ,C553_=_C3769 ,C553_=_C3770 ,\nC553_=_C3771 ,C553_=_C3772 ,C553_=_C3773 ,C553_=_C3774 ,C553_=_C3775 ,C553_=_C3776 ,\nC553_=_C3777 ,C812_=_C819 ,C812_=_C966 ,C812_=_C1204 ,C812_=_C1231 ,C812_=_C1447 ,\nC812_=_C1528 ,C812_=_C2135 ,C812_=_C2222 ,C812_=_C2265 ,C812_=_C2374 ,C812_=_C2595 ,\nC812_=_C2649 ,C812_=_C2813 ,C812_=_C2887 ,C812_=_C2932 ,C812_=_C3055 ,C812_=_C3081 ,\nC812_=_C3118 ,C812_=_C3130 ,C812_=_C3131 ,C812_=_C3132 ,C812_=_C3133 ,C812_=_C3135 ,\nC812_=_C3136 ,C812_=_C3137 ,C812_=_C3138 ,C812_=_C3139 ,C819_=_C919 ,C819_=_C1454 ,\nC819_=_C1534 ,C819_=_C1795 ,C819_=_C2013 ,C819_=_C2270 ,C819_=_C2499 ,C819_=_C2779 ,\nC819_=_C2816 ,C819_=_C2892 ,C819_=_C3207 ,C819_=_C3446 ,C819_=_C3592 ,C819_=_C3642 ,\nC819_=_C3705 ,C819_=_C3746 ,C819_=_C3768 ,C819_=_C3769 ,C819_=_C3770 ,C819_=_C3771 ,\nC819_=_C3772 ,C819_=_C3773 ,C819_=_C3774 ,C819_=_C3775 ,C819_=_C3776 ,C819_=_C3777 ,\nC919_=_C1454 ,C919_=_C1534 ,C919_=_C1795 ,C919_=_C2013 ,C919_=_C2270 ,C919_=_C2499 ,\nC919_=_C2779 ,C919_=_C2816 ,C919_=_C2892 ,C919_=_C3207 ,C919_=_C3446 ,C919_=_C3592 ,\nC919_=_C3642 ,C919_=_C3705 ,C919_=_C3746 ,C919_=_C3768 ,C919_=_C3769 ,C919_=_C3770 ,\nC919_=_C3771 ,C919_=_C3772 ,C919_=_C3773 ,C919_=_C3774 ,C919_=_C3775 ,C919_=_C3776 ,\nC919_=_C3777 ,C966_=_C1204 ,C966_=_C1231 ,C966_=_C1447 ,C966_=_C1528 ,C966_=_C2135 ,\nC966_=_C2222 ,C966_=_C2265 ,C966_=_C2374 ,C966_=_C2595 ,C966_=_C2649 ,C966_=_C2813 ,\nC966_=_C2887 ,C966_=_C2932 ,C966_=_C3055 ,C966_=_C3081 ,C966_=_C3118 ,C966_=_C3130 ,\nC966_=_C3131 ,C966_=_C3132 ,C966_=_C3133 ,C966_=_C3135 ,C966_=_C3136 ,C966_=_C3137 ,\nC966_=_C3138 ,C966_=_C3139 ,C1204_=_C1231 ,C1204_=_C1447 ,C1204_=_C1528 ,C1204_=_C2135 ,\nC1204_=_C2222 ,C1204_=_C2265 ,C1204_=_C2374 ,C1204_=_C2595 ,C1204_=_C2649 ,C1204_=_C2813 ,\nC1204_=_C2887 ,C1204_=_C2932 ,C1204_=_C3055 ,C1204_=_C3081 ,C1204_=_C3118 ,C1204_=_C3130 ,\nC1204_=_C3131 ,C1204_=_C3132 ,C1204_=_C3133 ,C1204_=_C3135 ,C1204_=_C3136 ,C1204_=_C3137 ,\nC1204_=_C3138 ,C1204_=_C3139 ,C1231_=_C1447 ,C1231_=_C1528 ,C1231_=_C2135 ,C1231_=_C2222 ,\nC1231_=_C2265 ,C1231_=_C2374 ,C1231_=_C2595 ,C1231_=_C2649 ,C1231_=_C2813 ,C1231_=_C2887 ,\nC1231_=_C2932 ,C1231_=_C3055 ,C1231_=_C3081 ,C1231_=_C3118 ,C1231_=_C3130 ,C1231_=_C3131 ,\nC1231_=_C3132 ,C1231_=_C3133 ,C1231_=_C3135 ,C1231_=_C3136 ,C1231_=_C3137 ,C1231_=_C3138 ,\nC1231_=_C3139 ,C1447_=_C1454 ,C1447_=_C1528 ,C1447_=_C2135 ,C1447_=_C2222 ,C1447_=_C2265 ,\nC1447_=_C2374 ,C1447_=_C2595 ,C1447_=_C2649 ,C1447_=_C2813 ,C1447_=_C2887 ,C1447_=_C2932 ,\nC1447_=_C3055 ,C1447_=_C3081 ,C1447_=_C3118 ,C1447_=_C3130 ,C1447_=_C3131 ,C1447_=_C3132 ,\nC1447_=_C3133 ,C1447_=_C3135 ,C1447_=_C3136 ,C1447_=_C3137 ,C1447_=_C3138 ,C1447_=_C3139 ,\nC1454_=_C1534 ,C1454_=_C1795 ,C1454_=_C2013 ,C1454_=_C2270 ,C1454_=_C2499 ,C1454_=_C2779 ,\nC1454_=_C2816 ,C1454_=_C2892 ,C1454_=_C3207 ,C1454_=_C3446 ,C1454_=_C3592 ,C1454_=_C3642 ,\nC1454_=_C3705 ,C1454_=_C3746 ,C1454_=_C3768 ,C1454_=_C3769 ,C1454_=_C3770 ,C1454_=_C3771 ,\nC1454_=_C3772 ,C1454_=_C3773 ,C1454_=_C3774 ,C1454_=_C3775 ,C1454_=_C3776 ,C1454_=_C3777 ,\nC1528_=_C1534 ,C1528_=_C2135 ,C1528_=_C2222 ,C1528_=_C2265 ,C1528_=_C2374 ,C1528_=_C2595 ,\nC1528_=_C2649 ,C1528_=_C2813 ,C1528_=_C2887 ,C1528_=_C2932 ,C1528_=_C3055 ,C1528_=_C3081 ,\nC1528_=_C3118 ,C1528_=_C3130 ,C1528_=_C3131 ,C1528_=_C3132 ,C1528_=_C3133 ,C1528_=_C3135 ,\nC1528_=_C3136 ,C1528_=_C3137 ,C1528_=_C3138 ,C1528_=_C3139 ,C1534_=_C1795 ,C1534_=_C2013 ,\nC1534_=_C2270 ,C1534_=_C2499 ,C1534_=_C2779 ,C1534_=_C2816 ,C1534_=_C2892 ,C1534_=_C3207 ,\nC1534_=_C3446 ,C1534_=_C3592 ,C1534_=_C3642 ,C1534_=_C3705 ,C1534_=_C3746 ,C1534_=_C3768 ,\nC1534_=_C3769 ,C1534_=_C3770 ,C1534_=_C3771 ,C1534_=_C3772 ,C1534_=_C3773 ,C1534_=_C3774 ,\nC1534_=_C3775 ,C1534_=_C3776 ,C1534_=_C3777 ,C1795_=_C2013 ,C1795_=_C2270 ,C1795_=_C2499 ,\nC1795_=_C2779 ,C1795_=_C2816 ,C1795_=_C2892 ,C1795_=_C3207 ,C1795_=_C3446 ,C1795_=_C3592 ,\nC1795_=_C3642 ,C1795_=_C3705 ,C1795_=_C3746 ,C1795_=_C3768 ,C1795_=_C3769 ,C1795_=_C3770 ,\nC1795_=_C3771 ,C1795_=_C3772 ,C1795_=_C3773 ,C1795_=_C3774 ,C1795_=_C3775 ,C1795_=_C3776 ,\nC1795_=_C3777 ,C2013_=_C2270 ,C2013_=_C2499 ,C2013_=_C2779 ,C2013_=_C2816 ,C2013_=_C2892 ,\nC2013_=_C3207 ,C2013_=_C3446 ,C2013_=_C3592 ,C2013_=_C3642 ,C2013_=_C3705 ,C2013_=_C3746 ,\nC2013_=_C3768 ,C2013_=_C3769 ,C2013_=_C3770 ,C2013_=_C3771 ,C2013_=_C3772 ,C2013_=_C3773 ,\nC2013_=_C3774 ,C2013_=_C3775 ,C2013_=_C3776 ,C2013_=_C3777 ,C2135_=_C2222 ,C2135_=_C2265 ,\nC2135_=_C2374 ,C2135_=_C2595 ,C2135_=_C2649 ,C2135_=_C2813 ,C2135_=_C2887 ,C2135_=_C2932 ,\nC2135_=_C3055 ,C2135_=_C3081 ,C2135_=_C3118 ,C2135_=_C3130 ,C2135_=_C3131 ,C2135_=_C3132 ,\nC2135_=_C3133 ,C2135_=_C3135 ,C2135_=_C3136 ,C2135_=_C3137 ,C2135_=_C3138 ,C2135_=_C3139 ,\nC2222_=_C2265 ,C2222_=_C2374 ,C2222_=_C2595 ,C2222_=_C2649 ,C2222_=_C2813 ,C2222_=_C2887 ,\nC2222_=_C2932 ,C2222_=_C3055 ,C2222_=_C3081 ,C2222_=_C3118 ,C2222_=_C3130 ,C2222_=_C3131 ,\nC2222_=_C3132 ,C2222_=_C3133 ,C2222_=_C3135 ,C2222_=_C3136 ,C2222_=_C3137 ,C2222_=_C3138 ,\nC2222_=_C3139 ,C2265_=_C2270 ,C2265_=_C2374 ,C2265_=_C2595 ,C2265_=_C2649 ,C2265_=_C2813 ,\nC2265_=_C2887 ,C2265_=_C2932 ,C2265_=_C3055 ,C2265_=_C3081 ,C2265_=_C3118 ,C2265_=_C3130 ,\nC2265_=_C3131 ,C2265_=_C3132 ,C2265_=_C3133 ,C2265_=_C3135 ,C2265_=_C3136 ,C2265_=_C3137 ,\nC2265_=_C3138 ,C2265_=_C3139 ,C2270_=_C2499 ,C2270_=_C2779 ,C2270_=_C2816 ,C2270_=_C2892 ,\nC2270_=_C3207 ,C2270_=_C3446 ,C2270_=_C3592 ,C2270_=_C3642 ,C2270_=_C3705 ,C2270_=_C3746 ,\nC2270_=_C3768 ,C2270_=_C3769 ,C2270_=_C3770 ,C2270_=_C3771 ,C2270_=_C3772 ,C2270_=_C3773 ,\nC2270_=_C3774 ,C2270_=_C3775 ,C2270_=_C3776 ,C2270_=_C3777 ,C2374_=_C2595 ,C2374_=_C2649 ,\nC2374_=_C2813 ,C2374_=_C2887 ,C2374_=_C2932 ,C2374_=_C3055 ,C2374_=_C3081 ,C2374_=_C3118 ,\nC2374_=_C3130 ,C2374_=_C3131 ,C2374_=_C3132 ,C2374_=_C3133 ,C2374_=_C3135 ,C2374_=_C3136 ,\nC2374_=_C3137 ,C2374_=_C3138 ,C2374_=_C3139 ,C2499_=_C2779 ,C2499_=_C2816 ,C2499_=_C2892 ,\nC2499_=_C3207 ,C2499_=_C3446 ,C2499_=_C3592 ,C2499_=_C3642 ,C2499_=_C3705 ,C2499_=_C3746 ,\nC2499_=_C3768 ,C2499_=_C3769 ,C2499_=_C3770 ,C2499_=_C3771 ,C2499_=_C3772 ,C2499_=_C3773 ,\nC2499_=_C3774 ,C2499_=_C3775 ,C2499_=_C3776 ,C2499_=_C3777 ,C2595_=_C2649 ,C2595_=_C2813 ,\nC2595_=_C2887 ,C2595_=_C2932 ,C2595_=_C3055 ,C2595_=_C3081 ,C2595_=_C3118 ,C2595_=_C3130 ,\nC2595_=_C3131 ,C2595_=_C3132 ,C2595_=_C3133 ,C2595_=_C3135 ,C2595_=_C3136 ,C2595_=_C3137 ,\nC2595_=_C3138 ,C2595_=_C3139 ,C2649_=_C2813 ,C2649_=_C2887 ,C2649_=_C2932 ,C2649_=_C3055 ,\nC2649_=_C3081 ,C2649_=_C3118 ,C2649_=_C3130 ,C2649_=_C3131 ,C2649_=_C3132 ,C2649_=_C3133 ,\nC2649_=_C3135 ,C2649_=_C3136 ,C2649_=_C3137 ,C2649_=_C3138 ,C2649_=_C3139 ,C2779_=_C2816 ,\nC2779_=_C2892 ,C2779_=_C3207 ,C2779_=_C3446 ,C2779_=_C3592 ,C2779_=_C3642 ,C2779_=_C3705 ,\nC2779_=_C3746 ,C2779_=_C3768 ,C2779_=_C3769 ,C2779_=_C3770 ,C2779_=_C3771 ,C2779_=_C3772 ,\nC2779_=_C3773 ,C2779_=_C3774 ,C2779_=_C3775 ,C2779_=_C3776 ,C2779_=_C3777 ,C2813_=_C2816 ,\nC2813_=_C2887 ,C2813_=_C2932 ,C2813_=_C3055 ,C2813_=_C3081 ,C2813_=_C3118 ,C2813_=_C3130 ,\nC2813_=_C3131 ,C2813_=_C3132 ,C2813_=_C3133 ,C2813_=_C3135 ,C2813_=_C3136 ,C2813_=_C3137 ,\nC2813_=_C3138 ,C2813_=_C3139 ,C2816_=_C2892 ,C2816_=_C3207 ,C2816_=_C3446 ,C2816_=_C3592 ,\nC2816_=_C3642 ,C2816_=_C3705 ,C2816_=_C3746 ,C2816_=_C3768 ,C2816_=_C3769 ,C2816_=_C3770 ,\nC2816_=_C3771 ,C2816_=_C3772 ,C2816_=_C3773 ,C2816_=_C3774 ,C2816_=_C3775 ,C2816_=_C3776 ,\nC2816_=_C3777 ,C2887_=_C2892 ,C2887_=_C2932 ,C2887_=_C3055 ,C2887_=_C3081 ,C2887_=_C3118 ,\nC2887_=_C3130 ,C2887_=_C3131 ,C2887_=_C3132 ,C2887_=_C3133 ,C2887_=_C3135 ,C2887_=_C3136 ,\nC2887_=_C3137 ,C2887_=_C3138 ,C2887_=_C3139 ,C2892_=_C3207 ,C2892_=_C3446 ,C2892_=_C3592 ,\nC2892_=_C3642 ,C2892_=_C3705 ,C2892_=_C3746 ,C2892_=_C3768 ,C2892_=_C3769 ,C2892_=_C3770 ,\nC2892_=_C3771 ,C2892_=_C3772 ,C2892_=_C3773 ,C2892_=_C3774 ,C2892_=_C3775 ,C2892_=_C3776</w:t>
      </w:r>
    </w:p>
    <w:p>
      <w:pPr>
        <w:pStyle w:val="PreformattedText"/>
        <w:bidi w:val="0"/>
        <w:spacing w:before="0" w:after="0"/>
        <w:jc w:val="left"/>
        <w:rPr/>
      </w:pPr>
      <w:r>
        <w:rPr/>
        <w:t xml:space="preserve"> </w:t>
      </w:r>
      <w:r>
        <w:rPr/>
        <w:t>,\nC2892_=_C3777 ,C2932_=_C3055 ,C2932_=_C3081 ,C2932_=_C3118 ,C2932_=_C3130 ,C2932_=_C3131 ,\nC2932_=_C3132 ,C2932_=_C3133 ,C2932_=_C3135 ,C2932_=_C3136 ,C2932_=_C3137 ,C2932_=_C3138 ,\nC2932_=_C3139 ,C3055_=_C3081 ,C3055_=_C3118 ,C3055_=_C3130 ,C3055_=_C3131 ,C3055_=_C3132 ,\nC3055_=_C3133 ,C3055_=_C3135 ,C3055_=_C3136 ,C3055_=_C3137 ,C3055_=_C3138 ,C3055_=_C3139 ,\nC3081_=_C3118 ,C3081_=_C3130 ,C3081_=_C3131 ,C3081_=_C3132 ,C3081_=_C3133 ,C3081_=_C3135 ,\nC3081_=_C3136 ,C3081_=_C3137 ,C3081_=_C3138 ,C3081_=_C3139 ,C3118_=_C3130 ,C3118_=_C3131 ,\nC3118_=_C3132 ,C3118_=_C3133 ,C3118_=_C3135 ,C3118_=_C3136 ,C3118_=_C3137 ,C3118_=_C3138 ,\nC3118_=_C3139 ,C3130_=_C3131 ,C3130_=_C3132 ,C3130_=_C3133 ,C3130_=_C3135 ,C3130_=_C3136 ,\nC3130_=_C3137 ,C3130_=_C3138 ,C3130_=_C3139 ,C3131_=_C3132 ,C3131_=_C3133 ,C3131_=_C3135 ,\nC3131_=_C3136 ,C3131_=_C3137 ,C3131_=_C3138 ,C3131_=_C3139 ,C3132_=_C3133 ,C3132_=_C3135 ,\nC3132_=_C3136 ,C3132_=_C3137 ,C3132_=_C3138 ,C3132_=_C3139 ,C3132_=_C3705 ,C3133_=_C3135 ,\nC3133_=_C3136 ,C3133_=_C3137 ,C3133_=_C3138 ,C3133_=_C3139 ,C3135_=_C3136 ,C3135_=_C3137 ,\nC3135_=_C3138 ,C3135_=_C3139 ,C3136_=_C3137 ,C3136_=_C3138 ,C3136_=_C3139 ,C3136_=_C3768 ,\nC3137_=_C3138 ,C3137_=_C3139 ,C3138_=_C3139 ,C3139_=_C3777 ,C3207_=_C3446 ,C3207_=_C3592 ,\nC3207_=_C3642 ,C3207_=_C3705 ,C3207_=_C3746 ,C3207_=_C3768 ,C3207_=_C3769 ,C3207_=_C3770 ,\nC3207_=_C3771 ,C3207_=_C3772 ,C3207_=_C3773 ,C3207_=_C3774 ,C3207_=_C3775 ,C3207_=_C3776 ,\nC3207_=_C3777 ,C3446_=_C3592 ,C3446_=_C3642 ,C3446_=_C3705 ,C3446_=_C3746 ,C3446_=_C3768 ,\nC3446_=_C3769 ,C3446_=_C3770 ,C3446_=_C3771 ,C3446_=_C3772 ,C3446_=_C3773 ,C3446_=_C3774 ,\nC3446_=_C3775 ,C3446_=_C3776 ,C3446_=_C3777 ,C3592_=_C3642 ,C3592_=_C3705 ,C3592_=_C3746 ,\nC3592_=_C3768 ,C3592_=_C3769 ,C3592_=_C3770 ,C3592_=_C3771 ,C3592_=_C3772 ,C3592_=_C3773 ,\nC3592_=_C3774 ,C3592_=_C3775 ,C3592_=_C3776 ,C3592_=_C3777 ,C3642_=_C3705 ,C3642_=_C3746 ,\nC3642_=_C3768 ,C3642_=_C3769 ,C3642_=_C3770 ,C3642_=_C3771 ,C3642_=_C3772 ,C3642_=_C3773 ,\nC3642_=_C3774 ,C3642_=_C3775 ,C3642_=_C3776 ,C3642_=_C3777 ,C3705_=_C3746 ,C3705_=_C3768 ,\nC3705_=_C3769 ,C3705_=_C3770 ,C3705_=_C3771 ,C3705_=_C3772 ,C3705_=_C3773 ,C3705_=_C3774 ,\nC3705_=_C3775 ,C3705_=_C3776 ,C3705_=_C3777 ,C3746_=_C3768 ,C3746_=_C3769 ,C3746_=_C3770 ,\nC3746_=_C3771 ,C3746_=_C3772 ,C3746_=_C3773 ,C3746_=_C3774 ,C3746_=_C3775 ,C3746_=_C3776 ,\nC3746_=_C3777 ,C3768_=_C3769 ,C3768_=_C3770 ,C3768_=_C3771 ,C3768_=_C3772 ,C3768_=_C3773 ,\nC3768_=_C3774 ,C3768_=_C3775 ,C3768_=_C3776 ,C3768_=_C3777 ,C3769_=_C3770 ,C3769_=_C3771 ,\nC3769_=_C3772 ,C3769_=_C3773 ,C3769_=_C3774 ,C3769_=_C3775 ,C3769_=_C3776 ,C3769_=_C3777 ,\nC3770_=_C3771 ,C3770_=_C3772 ,C3770_=_C3773 ,C3770_=_C3774 ,C3770_=_C3775 ,C3770_=_C3776 ,\nC3770_=_C3777 ,C3771_=_C3772 ,C3771_=_C3773 ,C3771_=_C3774 ,C3771_=_C3775 ,C3771_=_C3776 ,\nC3771_=_C3777 ,C3772_=_C3773 ,C3772_=_C3774 ,C3772_=_C3775 ,C3772_=_C3776 ,C3772_=_C3777 ,\nC3773_=_C3774 ,C3773_=_C3775 ,C3773_=_C3776 ,C3773_=_C3777 ,C3774_=_C3775 ,C3774_=_C3776 ,\nC3774_=_C3777 ,C3775_=_C3776 ,C3775_=_C3777 ,C3776_=_C3777 ,"];288[shape=box, label="id:288 level: 7\n59: C508 C536 C648 C825 C852 \nC1193 C1194 C1195 C1196 C1197 C1198 \nC1199 C1200 C1201 C1202 C1203 C1204 \nC1205 C1206 C1207 C1208 C1209 C1210 \nC1211 C1212 C1213 C1214 C1215 C1216 \nC1217 C1218 C1219 C1220 C1461 C1543 \nC1583 C1847 C1880 C2259 C2278 C2711 \nC2808 C2823 C2899 C3117 C3139 C3710 \nC3735 C3777 C3895 C3914 C3982 C4032 \nC4058 C4061 C4067 C4078 C4090 C4098 \n881: C508_=_C536( C508 C536 ) C508_=_C648( C508 C648 ) C508_=_C1193( C508 C1193 ) C508_=_C1194( C508 C1194 ) C508_=_C1195( C508 C1195 ) \nC508_=_C1196( C508 C1196 ) C508_=_C1197( C508 C1197 ) C508_=_C1198( C508 C1198 ) C508_=_C1199( C508 C1199 ) C508_=_C1200( C508 C1200 ) C508_=_C1201( C508 C1201 ) \nC508_=_C1202( C508 C1202 ) C508_=_C1203( C508 C1203 ) C508_=_C1204( C508 C1204 ) C508_=_C1205( C508 C1205 ) C508_=_C1206( C508 C1206 ) C508_=_C1207( C508 C1207 ) \nC508_=_C1208( C508 C1208 ) C508_=_C1209( C508 C1209 ) C508_=_C1210( C508 C1210 ) C508_=_C1211( C508 C1211 ) C508_=_C1212( C508 C1212 ) C508_=_C1213( C508 C1213 ) \nC508_=_C1214( C508 C1214 ) C508_=_C1215( C508 C1215 ) C508_=_C1216( C508 C1216 ) C508_=_C1217( C508 C1217 ) C508_=_C1218( C508 C1218 ) C508_=_C1219( C508 C1219 ) \nC508_=_C1220( C508 C1220 ) C536_=_C825( C536 C825 ) C536_=_C852( C536 C852 ) C536_=_C1220( C536 C1220 ) C536_=_C1461( C536 C1461 ) C536_=_C1543( C536 C1543 ) \nC536_=_C1583( C536 C1583 ) C536_=_C1847( C536 C1847 ) C536_=_C1880( C536 C1880 ) C536_=_C2259( C536 C2259 ) C536_=_C2278( C536 C2278 ) C536_=_C2711( C536 C2711 ) \nC536_=_C2808( C536 C2808 ) C536_=_C2823( C536 C2823 ) C536_=_C2899( C536 C2899 ) C536_=_C3117( C536 C3117 ) C536_=_C3139( C536 C3139 ) C536_=_C3710( C536 C3710 ) \nC536_=_C3735( C536 C3735 ) C536_=_C3777( C536 C3777 ) C536_=_C3895( C536 C3895 ) C536_=_C3914( C536 C3914 ) C536_=_C3982( C536 C3982 ) C536_=_C4032( C536 C4032 ) \nC536_=_C4058( C536 C4058 ) C536_=_C4061( C536 C4061 ) C536_=_C4067( C536 C4067 ) C536_=_C4078( C536 C4078 ) C536_=_C4090( C536 C4090 ) C536_=_C4098( C536 C4098 ) \nC648_=_C1193( C648 C1193 ) C648_=_C1194( C648 C1194 ) C648_=_C1195( C648 C1195 ) C648_=_C1196( C648 C1196 ) C648_=_C1197( C648 C1197 ) C648_=_C1198( C648 C1198 ) \nC648_=_C1199( C648 C1199 ) C648_=_C1200( C648 C1200 ) C648_=_C1201( C648 C1201 ) C648_=_C1202( C648 C1202 ) C648_=_C1203( C648 C1203 ) C648_=_C1204( C648 C1204 ) \nC648_=_C1205( C648 C1205 ) C648_=_C1206( C648 C1206 ) C648_=_C1207( C648 C1207 ) C648_=_C1208( C648 C1208 ) C648_=_C1209( C648 C1209 ) C648_=_C1210( C648 C1210 ) \nC648_=_C1211( C648 C1211 ) C648_=_C1212( C648 C1212 ) C648_=_C1213( C648 C1213 ) C648_=_C1214( C648 C1214 ) C648_=_C1215( C648 C1215 ) C648_=_C1216( C648 C1216 ) \nC648_=_C1217( C648 C1217 ) C648_=_C1218( C648 C1218 ) C648_=_C1219( C648 C1219 ) C648_=_C1220( C648 C1220 ) C825_=_C852( C825 C852 ) C825_=_C1220( C825 C1220 ) \nC825_=_C1461( C825 C1461 ) C825_=_C1543( C825 C1543 ) C825_=_C1583( C825 C1583 ) C825_=_C1847( C825 C1847 ) C825_=_C1880( C825 C1880 ) C825_=_C2259( C825 C2259 ) \nC825_=_C2278( C825 C2278 ) C825_=_C2711( C825 C2711 ) C825_=_C2808( C825 C2808 ) C825_=_C2823( C825 C2823 ) C825_=_C2899( C825 C2899 ) C825_=_C3117( C825 C3117 ) \nC825_=_C3139( C825 C3139 ) C825_=_C3710( C825 C3710 ) C825_=_C3735( C825 C3735 ) C825_=_C3777( C825 C3777 ) C825_=_C3895( C825 C3895 ) C825_=_C3914( C825 C3914 ) \nC825_=_C3982( C825 C3982 ) C825_=_C4032( C825 C4032 ) C825_=_C4058( C825 C4058 ) C825_=_C4061( C825 C4061 ) C825_=_C4067( C825 C4067 ) C825_=_C4078( C825 C4078 ) \nC825_=_C4090( C825 C4090 ) C825_=_C4098( C825 C4098 ) C852_=_C1220( C852 C1220 ) C852_=_C1461( C852 C1461 ) C852_=_C1543( C852 C1543 ) C852_=_C1583( C852 C1583 ) \nC852_=_C1847( C852 C1847 ) C852_=_C1880( C852 C1880 ) C852_=_C2259( C852 C2259 ) C852_=_C2278( C852 C2278 ) C852_=_C2711( C852 C2711 ) C852_=_C2808( C852 C2808 ) \nC852_=_C2823( C852 C2823 ) C852_=_C2899( C852 C2899 ) C852_=_C3117( C852 C3117 ) C852_=_C3139( C852 C3139 ) C852_=_C3710( C852 C3710 ) C852_=_C3735( C852 C3735 ) \nC852_=_C3777( C852 C3777 ) C852_=_C3895( C852 C3895 ) C852_=_C3914( C852 C3914 ) C852_=_C3982( C852 C3982 ) C852_=_C4032( C852 C4032 ) C852_=_C4058( C852 C4058 ) \nC852_=_C4061( C852 C4061 ) C852_=_C4067( C852 C4067 ) C852_=_C4078( C852 C4078 ) C852_=_C4090( C852 C4090 ) C852_=_C4098( C852 C4098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3_=_C1211( C1193 C1211 ) C1193_=_C1212( C1193 C1212 ) \nC1193_=_C1213( C1193 C1213 ) C1193_=_C1214( C1193 C1214 ) C1193_=_C1215( C1193 C1215 ) C1193_=_C1216( C1193 C1216 ) C1193_=_C1217( C1193 C1217 ) C1193_=_C1218( C1193 C1218 ) \nC1193_=_C1219( C1193 C1219 ) C1193_=_C1220( C1193 C1220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213( C1194 C1213 ) C1194_=_C1214( C1194 C1214 ) C1194_=_C1215( C1194 C1215 ) C1194_=_C1216( C1194 C1216 ) \nC1194_=_C1217( C1194 C1217 ) C1194_=_C1218( C1194 C1218 ) C1194_=_C1219( C1194 C1219 ) C1194_=_C1220( C1194 C1220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1212( C1195 C1212 ) C1195_=_C1213( C1195 C1213 ) C1195_=_C1214( C1195 C1214 ) C1195_=_C1215( C1195 C1215 ) \nC1195_=_C1216( C1195 C1216 ) C1195_=_C1217( C1195 C1217 ) C1195_=_C1218( C1195 C1218 ) C1195_=_C1219( C1195 C1219 ) C1195_=_C1220( C1195 C1220 ) C1196_=_C1197( C1196 C1197 ) \nC1196_=_C1198( C1196 C1198 ) C1196_=_C1199( C1196 C1199 ) C1196_=_C1200( C1196 C1200 ) C1196_=_C1201( C1196 C1201 ) C1196_=_C1202( C1196 C1202 ) C1196_=_C1203( C1196 C1203 ) \nC1196_=_C1204( C1196</w:t>
      </w:r>
    </w:p>
    <w:p>
      <w:pPr>
        <w:pStyle w:val="PreformattedText"/>
        <w:bidi w:val="0"/>
        <w:spacing w:before="0" w:after="0"/>
        <w:jc w:val="left"/>
        <w:rPr/>
      </w:pPr>
      <w:r>
        <w:rPr/>
        <w:t xml:space="preserve"> </w:t>
      </w:r>
      <w:r>
        <w:rPr/>
        <w:t>C1204 ) C1196_=_C1205( C1196 C1205 ) C1196_=_C1206( C1196 C1206 ) C1196_=_C1207( C1196 C1207 ) C1196_=_C1208( C1196 C1208 ) C1196_=_C1209( C1196 C1209 ) \nC1196_=_C1210( C1196 C1210 ) C1196_=_C1211( C1196 C1211 ) C1196_=_C1212( C1196 C1212 ) C1196_=_C1213( C1196 C1213 ) C1196_=_C1214( C1196 C1214 ) C1196_=_C1215( C1196 C1215 ) \nC1196_=_C1216( C1196 C1216 ) C1196_=_C1217( C1196 C1217 ) C1196_=_C1218( C1196 C1218 ) C1196_=_C1219( C1196 C1219 ) C1196_=_C1220( C1196 C1220 ) C1196_=_C1847( C1196 C1847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15( C1197 C1215 ) \nC1197_=_C1216( C1197 C1216 ) C1197_=_C1217( C1197 C1217 ) C1197_=_C1218( C1197 C1218 ) C1197_=_C1219( C1197 C1219 ) C1197_=_C1220( C1197 C1220 ) C1197_=_C1880( C1197 C1880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1220( C1198 C1220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1218( C1199 C1218 ) C1199_=_C1219( C1199 C1219 ) \nC1199_=_C1220( C1199 C1220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1220( C1200 C1220 ) C1200_=_C2711( C1200 C2711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6( C1201 C1216 ) C1201_=_C1217( C1201 C1217 ) C1201_=_C1218( C1201 C1218 ) C1201_=_C1219( C1201 C1219 ) C1201_=_C1220( C1201 C1220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18( C1202 C1218 ) C1202_=_C1219( C1202 C1219 ) C1202_=_C1220( C1202 C1220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219( C1204 C1219 ) C1204_=_C1220( C1204 C1220 ) C1204_=_C3139( C1204 C3139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3735( C1209 C3735 ) C1210_=_C1211( C1210 C1211 ) C1210_=_C1212( C1210 C1212 ) C1210_=_C1213( C1210 C1213 ) \nC1210_=_C1214( C1210 C1214 ) C1210_=_C1215( C1210 C1215 ) C1210_=_C1216( C1210 C1216 ) C1210_=_C1217( C1210 C1217 ) C1210_=_C1218( C1210 C1218 ) C1210_=_C1219( C1210 C1219 ) \nC1210_=_C1220( C1210 C1220 ) C1211_=_C1212( C1211 C1212 ) C1211_=_C1213( C1211 C1213 ) C1211_=_C1214( C1211 C1214 ) C1211_=_C1215( C1211 C1215 ) C1211_=_C1216( C1211 C1216 ) \nC1211_=_C1217( C1211 C1217 ) C1211_=_C1218( C1211 C1218 ) C1211_=_C1219( C1211 C1219 ) C1211_=_C1220( C1211 C1220 ) C1212_=_C1213( C1212 C1213 ) C1212_=_C1214( C1212 C1214 ) \nC1212_=_C1215( C1212 C1215 ) C1212_=_C1216( C1212 C1216 ) C1212_=_C1217( C1212 C1217 ) C1212_=_C1218( C1212 C1218 ) C1212_=_C1219( C1212 C1219 ) C1212_=_C1220( C1212 C1220 ) \nC1212_=_C3914( C1212 C3914 ) C1213_=_C1214( C1213 C1214 ) C1213_=_C1215( C1213 C1215 ) C1213_=_C1216( C1213 C1216 ) C1213_=_C1217( C1213 C1217 ) C1213_=_C1218( C1213 C1218 ) \nC1213_=_C1219( C1213 C1219 ) C1213_=_C1220( C1213 C1220 ) C1214_=_C1215( C1214 C1215 ) C1214_=_C1216( C1214 C1216 ) C1214_=_C1217( C1214 C1217 ) C1214_=_C1218( C1214 C1218 ) \nC1214_=_C1219( C1214 C1219 ) C1214_=_C1220( C1214 C1220 ) C1214_=_C3982( C1214 C3982 ) C1215_=_C1216( C1215 C1216 ) C1215_=_C1217( C1215 C1217 ) C1215_=_C1218( C1215 C1218 ) \nC1215_=_C1219( C1215 C1219 ) C1215_=_C1220( C1215 C1220 ) C1215_=_C4058( C1215 C4058 ) C1216_=_C1217( C1216 C1217 ) C1216_=_C1218( C1216 C1218 ) C1216_=_C1219( C1216 C1219 ) \nC1216_=_C1220( C1216 C1220 ) C1216_=_C4061( C1216 C4061 ) C1217_=_C1218( C1217 C1218 ) C1217_=_C1219( C1217 C1219 ) C1217_=_C1220( C1217 C1220 ) C1218_=_C1219( C1218 C1219 ) \nC1218_=_C1220( C1218 C1220 ) C1218_=_C4090( C1218 C4090 ) C1219_=_C1220( C1219 C1220 ) C1220_=_C1461( C1220 C1461 ) C1220_=_C1543( C1220 C1543 ) C1220_=_C1583( C1220 C1583 ) \nC1220_=_C1847( C1220 C1847 ) C1220_=_C1880( C1220 C1880 ) C1220_=_C2259( C1220 C2259 ) C1220_=_C2278( C1220 C2278 ) C1220_=_C2711( C1220 C2711 ) C1220_=_C2808( C1220 C2808 ) \nC1220_=_C2823( C1220 C2823 ) C1220_=_C2899( C1220 C2899 ) C1220_=_C3117( C1220 C3117 ) C1220_=_C3139( C1220 C3139 ) C1220_=_C3710( C1220 C3710 ) C1220_=_C3735( C1220 C3735 ) \nC1220_=_C3777( C1220 C3777 ) C1220_=_C3895( C1220 C3895 ) C1220_=_C3914( C1220 C3914 ) C1220_=_C3982( C1220 C3982 ) C1220_=_C4032( C1220 C4032 ) C1220_=_C4058( C1220 C4058 ) \nC1220_=_C4061( C1220 C4061 ) C1220_=_C4067( C1220 C4067 ) C1220_=_C4078( C1220 C4078 ) C1220_=_C4090( C1220 C4090 ) C1220_=_C4098( C1220 C4098 ) C1461_=_C1543( C1461 C1543 ) \nC1461_=_C1583( C1461 C1583 ) C1461_=_C1847( C1461 C1847 ) C1461_=_C1880( C1461 C1880 ) C1461_=_C2259( C1461 C2259 ) C1461_=_C2278( C1461 C2278 ) C1461_=_C2711( C1461 C2711 ) \nC1461_=_C2808( C1461 C2808 ) C1461_=_C2823( C1461 C2823 ) C1461_=_C2899(</w:t>
      </w:r>
    </w:p>
    <w:p>
      <w:pPr>
        <w:pStyle w:val="PreformattedText"/>
        <w:bidi w:val="0"/>
        <w:spacing w:before="0" w:after="0"/>
        <w:jc w:val="left"/>
        <w:rPr/>
      </w:pPr>
      <w:r>
        <w:rPr/>
        <w:t xml:space="preserve"> </w:t>
      </w:r>
      <w:r>
        <w:rPr/>
        <w:t>C1461 C2899 ) C1461_=_C3117( C1461 C3117 ) C1461_=_C3139( C1461 C3139 ) C1461_=_C3710( C1461 C3710 ) \nC1461_=_C3735( C1461 C3735 ) C1461_=_C3777( C1461 C3777 ) C1461_=_C3895( C1461 C3895 ) C1461_=_C3914( C1461 C3914 ) C1461_=_C3982( C1461 C3982 ) C1461_=_C4032( C1461 C4032 ) \nC1461_=_C4058( C1461 C4058 ) C1461_=_C4061( C1461 C4061 ) C1461_=_C4067( C1461 C4067 ) C1461_=_C4078( C1461 C4078 ) C1461_=_C4090( C1461 C4090 ) C1461_=_C4098( C1461 C4098 ) \nC1543_=_C1583( C1543 C1583 ) C1543_=_C1847( C1543 C1847 ) C1543_=_C1880( C1543 C1880 ) C1543_=_C2259( C1543 C2259 ) C1543_=_C2278( C1543 C2278 ) C1543_=_C2711( C1543 C2711 ) \nC1543_=_C2808( C1543 C2808 ) C1543_=_C2823( C1543 C2823 ) C1543_=_C2899( C1543 C2899 ) C1543_=_C3117( C1543 C3117 ) C1543_=_C3139( C1543 C3139 ) C1543_=_C3710( C1543 C3710 ) \nC1543_=_C3735( C1543 C3735 ) C1543_=_C3777( C1543 C3777 ) C1543_=_C3895( C1543 C3895 ) C1543_=_C3914( C1543 C3914 ) C1543_=_C3982( C1543 C3982 ) C1543_=_C4032( C1543 C4032 ) \nC1543_=_C4058( C1543 C4058 ) C1543_=_C4061( C1543 C4061 ) C1543_=_C4067( C1543 C4067 ) C1543_=_C4078( C1543 C4078 ) C1543_=_C4090( C1543 C4090 ) C1543_=_C4098( C1543 C4098 ) \nC1583_=_C1847( C1583 C1847 ) C1583_=_C1880( C1583 C1880 ) C1583_=_C2259( C1583 C2259 ) C1583_=_C2278( C1583 C2278 ) C1583_=_C2711( C1583 C2711 ) C1583_=_C2808( C1583 C2808 ) \nC1583_=_C2823( C1583 C2823 ) C1583_=_C2899( C1583 C2899 ) C1583_=_C3117( C1583 C3117 ) C1583_=_C3139( C1583 C3139 ) C1583_=_C3710( C1583 C3710 ) C1583_=_C3735( C1583 C3735 ) \nC1583_=_C3777( C1583 C3777 ) C1583_=_C3895( C1583 C3895 ) C1583_=_C3914( C1583 C3914 ) C1583_=_C3982( C1583 C3982 ) C1583_=_C4032( C1583 C4032 ) C1583_=_C4058( C1583 C4058 ) \nC1583_=_C4061( C1583 C4061 ) C1583_=_C4067( C1583 C4067 ) C1583_=_C4078( C1583 C4078 ) C1583_=_C4090( C1583 C4090 ) C1583_=_C4098( C1583 C4098 ) C1847_=_C1880( C1847 C1880 ) \nC1847_=_C2259( C1847 C2259 ) C1847_=_C2278( C1847 C2278 ) C1847_=_C2711( C1847 C2711 ) C1847_=_C2808( C1847 C2808 ) C1847_=_C2823( C1847 C2823 ) C1847_=_C2899( C1847 C2899 ) \nC1847_=_C3117( C1847 C3117 ) C1847_=_C3139( C1847 C3139 ) C1847_=_C3710( C1847 C3710 ) C1847_=_C3735( C1847 C3735 ) C1847_=_C3777( C1847 C3777 ) C1847_=_C3895( C1847 C3895 ) \nC1847_=_C3914( C1847 C3914 ) C1847_=_C3982( C1847 C3982 ) C1847_=_C4032( C1847 C4032 ) C1847_=_C4058( C1847 C4058 ) C1847_=_C4061( C1847 C4061 ) C1847_=_C4067( C1847 C4067 ) \nC1847_=_C4078( C1847 C4078 ) C1847_=_C4090( C1847 C4090 ) C1847_=_C4098( C1847 C4098 ) C1880_=_C2259( C1880 C2259 ) C1880_=_C2278( C1880 C2278 ) C1880_=_C2711( C1880 C2711 ) \nC1880_=_C2808( C1880 C2808 ) C1880_=_C2823( C1880 C2823 ) C1880_=_C2899( C1880 C2899 ) C1880_=_C3117( C1880 C3117 ) C1880_=_C3139( C1880 C3139 ) C1880_=_C3710( C1880 C3710 ) \nC1880_=_C3735( C1880 C3735 ) C1880_=_C3777( C1880 C3777 ) C1880_=_C3895( C1880 C3895 ) C1880_=_C3914( C1880 C3914 ) C1880_=_C3982( C1880 C3982 ) C1880_=_C4032( C1880 C4032 ) \nC1880_=_C4058( C1880 C4058 ) C1880_=_C4061( C1880 C4061 ) C1880_=_C4067( C1880 C4067 ) C1880_=_C4078( C1880 C4078 ) C1880_=_C4090( C1880 C4090 ) C1880_=_C4098( C1880 C4098 ) \nC2259_=_C2278( C2259 C2278 ) C2259_=_C2711( C2259 C2711 ) C2259_=_C2808( C2259 C2808 ) C2259_=_C2823( C2259 C2823 ) C2259_=_C2899( C2259 C2899 ) C2259_=_C3117( C2259 C3117 ) \nC2259_=_C3139( C2259 C3139 ) C2259_=_C3710( C2259 C3710 ) C2259_=_C3735( C2259 C3735 ) C2259_=_C3777( C2259 C3777 ) C2259_=_C3895( C2259 C3895 ) C2259_=_C3914( C2259 C3914 ) \nC2259_=_C3982( C2259 C3982 ) C2259_=_C4032( C2259 C4032 ) C2259_=_C4058( C2259 C4058 ) C2259_=_C4061( C2259 C4061 ) C2259_=_C4067( C2259 C4067 ) C2259_=_C4078( C2259 C4078 ) \nC2259_=_C4090( C2259 C4090 ) C2259_=_C4098( C2259 C4098 ) C2278_=_C2711( C2278 C2711 ) C2278_=_C2808( C2278 C2808 ) C2278_=_C2823( C2278 C2823 ) C2278_=_C2899( C2278 C2899 ) \nC2278_=_C3117( C2278 C3117 ) C2278_=_C3139( C2278 C3139 ) C2278_=_C3710( C2278 C3710 ) C2278_=_C3735( C2278 C3735 ) C2278_=_C3777( C2278 C3777 ) C2278_=_C3895( C2278 C3895 ) \nC2278_=_C3914( C2278 C3914 ) C2278_=_C3982( C2278 C3982 ) C2278_=_C4032( C2278 C4032 ) C2278_=_C4058( C2278 C4058 ) C2278_=_C4061( C2278 C4061 ) C2278_=_C4067( C2278 C4067 ) \nC2278_=_C4078( C2278 C4078 ) C2278_=_C4090( C2278 C4090 ) C2278_=_C4098( C2278 C4098 ) C2711_=_C2808( C2711 C2808 ) C2711_=_C2823( C2711 C2823 ) C2711_=_C2899( C2711 C2899 ) \nC2711_=_C3117( C2711 C3117 ) C2711_=_C3139( C2711 C3139 ) C2711_=_C3710( C2711 C3710 ) C2711_=_C3735( C2711 C3735 ) C2711_=_C3777( C2711 C3777 ) C2711_=_C3895( C2711 C3895 ) \nC2711_=_C3914( C2711 C3914 ) C2711_=_C3982( C2711 C3982 ) C2711_=_C4032( C2711 C4032 ) C2711_=_C4058( C2711 C4058 ) C2711_=_C4061( C2711 C4061 ) C2711_=_C4067( C2711 C4067 ) \nC2711_=_C4078( C2711 C4078 ) C2711_=_C4090( C2711 C4090 ) C2711_=_C4098( C2711 C4098 ) C2808_=_C2823( C2808 C2823 ) C2808_=_C2899( C2808 C2899 ) C2808_=_C3117( C2808 C3117 ) \nC2808_=_C3139( C2808 C3139 ) C2808_=_C3710( C2808 C3710 ) C2808_=_C3735( C2808 C3735 ) C2808_=_C3777( C2808 C3777 ) C2808_=_C3895( C2808 C3895 ) C2808_=_C3914( C2808 C3914 ) \nC2808_=_C3982( C2808 C3982 ) C2808_=_C4032( C2808 C4032 ) C2808_=_C4058( C2808 C4058 ) C2808_=_C4061( C2808 C4061 ) C2808_=_C4067( C2808 C4067 ) C2808_=_C4078( C2808 C4078 ) \nC2808_=_C4090( C2808 C4090 ) C2808_=_C4098( C2808 C4098 ) C2823_=_C2899( C2823 C2899 ) C2823_=_C3117( C2823 C3117 ) C2823_=_C3139( C2823 C3139 ) C2823_=_C3710( C2823 C3710 ) \nC2823_=_C3735( C2823 C3735 ) C2823_=_C3777( C2823 C3777 ) C2823_=_C3895( C2823 C3895 ) C2823_=_C3914( C2823 C3914 ) C2823_=_C3982( C2823 C3982 ) C2823_=_C4032( C2823 C4032 ) \nC2823_=_C4058( C2823 C4058 ) C2823_=_C4061( C2823 C4061 ) C2823_=_C4067( C2823 C4067 ) C2823_=_C4078( C2823 C4078 ) C2823_=_C4090( C2823 C4090 ) C2823_=_C4098( C2823 C4098 ) \nC2899_=_C3117( C2899 C3117 ) C2899_=_C3139( C2899 C3139 ) C2899_=_C3710( C2899 C3710 ) C2899_=_C3735( C2899 C3735 ) C2899_=_C3777( C2899 C3777 ) C2899_=_C3895( C2899 C3895 ) \nC2899_=_C3914( C2899 C3914 ) C2899_=_C3982( C2899 C3982 ) C2899_=_C4032( C2899 C4032 ) C2899_=_C4058( C2899 C4058 ) C2899_=_C4061( C2899 C4061 ) C2899_=_C4067( C2899 C4067 ) \nC2899_=_C4078( C2899 C4078 ) C2899_=_C4090( C2899 C4090 ) C2899_=_C4098( C2899 C4098 ) C3117_=_C3139( C3117 C3139 ) C3117_=_C3710( C3117 C3710 ) C3117_=_C3735( C3117 C3735 ) \nC3117_=_C3777( C3117 C3777 ) C3117_=_C3895( C3117 C3895 ) C3117_=_C3914( C3117 C3914 ) C3117_=_C3982( C3117 C3982 ) C3117_=_C4032( C3117 C4032 ) C3117_=_C4058( C3117 C4058 ) \nC3117_=_C4061( C3117 C4061 ) C3117_=_C4067( C3117 C4067 ) C3117_=_C4078( C3117 C4078 ) C3117_=_C4090( C3117 C4090 ) C3117_=_C4098( C3117 C4098 ) C3139_=_C3710( C3139 C3710 ) \nC3139_=_C3735( C3139 C3735 ) C3139_=_C3777( C3139 C3777 ) C3139_=_C3895( C3139 C3895 ) C3139_=_C3914( C3139 C3914 ) C3139_=_C3982( C3139 C3982 ) C3139_=_C4032( C3139 C4032 ) \nC3139_=_C4058( C3139 C4058 ) C3139_=_C4061( C3139 C4061 ) C3139_=_C4067( C3139 C4067 ) C3139_=_C4078( C3139 C4078 ) C3139_=_C4090( C3139 C4090 ) C3139_=_C4098( C3139 C4098 ) \nC3710_=_C3735( C3710 C3735 ) C3710_=_C3777( C3710 C3777 ) C3710_=_C3895( C3710 C3895 ) C3710_=_C3914( C3710 C3914 ) C3710_=_C3982( C3710 C3982 ) C3710_=_C4032( C3710 C4032 ) \nC3710_=_C4058( C3710 C4058 ) C3710_=_C4061( C3710 C4061 ) C3710_=_C4067( C3710 C4067 ) C3710_=_C4078( C3710 C4078 ) C3710_=_C4090( C3710 C4090 ) C3710_=_C4098( C3710 C4098 ) \nC3735_=_C3777( C3735 C3777 ) C3735_=_C3895( C3735 C3895 ) C3735_=_C3914( C3735 C3914 ) C3735_=_C3982( C3735 C3982 ) C3735_=_C4032( C3735 C4032 ) C3735_=_C4058( C3735 C4058 ) \nC3735_=_C4061( C3735 C4061 ) C3735_=_C4067( C3735 C4067 ) C3735_=_C4078( C3735 C4078 ) C3735_=_C4090( C3735 C4090 ) C3735_=_C4098( C3735 C4098 ) C3777_=_C3895( C3777 C3895 ) \nC3777_=_C3914( C3777 C3914 ) C3777_=_C3982( C3777 C3982 ) C3777_=_C4032( C3777 C4032 ) C3777_=_C4058( C3777 C4058 ) C3777_=_C4061( C3777 C4061 ) C3777_=_C4067( C3777 C4067 ) \nC3777_=_C4078( C3777 C4078 ) C3777_=_C4090( C3777 C4090 ) C3777_=_C4098( C3777 C4098 ) C3895_=_C3914( C3895 C3914 ) C3895_=_C3982( C3895 C3982 ) C3895_=_C4032( C3895 C4032 ) \nC3895_=_C4058( C3895 C4058 ) C3895_=_C4061( C3895 C4061 ) C3895_=_C4067( C3895 C4067 ) C3895_=_C4078( C3895 C4078 ) C3895_=_C4090( C3895 C4090 ) C3895_=_C4098( C3895 C4098 ) \nC3914_=_C3982( C3914 C3982 ) C3914_=_C4032( C3914 C4032 ) C3914_=_C4058( C3914 C4058 ) C3914_=_C4061( C3914 C4061 ) C3914_=_C4067( C3914 C4067 ) C3914_=_C4078( C3914 C4078 ) \nC3914_=_C4090( C3914 C4090 ) C3914_=_C4098( C3914 C4098 ) C3982_=_C4032( C3982 C4032 ) C3982_=_C4058( C3982 C4058 ) C3982_=_C4061( C3982 C4061 ) C3982_=_C4067( C3982 C4067 ) \nC3982_=_C4078( C3982 C4078 ) C3982_=_C4090( C3982 C4090 ) C3982_=_C4098( C3982 C4098 ) C4032_=_C4058( C4032 C4058 ) C4032_=_C4061( C4032 C4061 ) C4032_=_C4067( C4032 C4067 ) \nC4032_=_C4078( C4032 C4078 ) C4032_=_C4090( C4032 C4090 ) C4032_=_C4098( C4032 C4098 ) C4058_=_C4061( C4058 C4061 ) C4058_=_C4067( C4058 C4067 ) C4058_=_C4078( C4058 C4078 ) \nC4058_=_C4090( C4058 C4090 ) C4058_=_C4098( C4058 C4098 ) C4061_=_C4067( C4061 C4067 ) C4061_=_C4078( C4061 C4078 ) C4061_=_C4090( C4061 C4090 ) C4061_=_C4098( C4061 C4098 ) \nC4067_=_C4078( C4067 C4078 ) C4067_=_C4090( C4067 C4090 ) C4067_=_C4098( C4067 C4098 ) C4078_=_C4090( C4078 C4090 ) C4078_=_C4098( C4078 C4098 ) C4090_=_C4098( C4090 C4098 ) "];203-&gt;288[label="58: C508 C536 C648 C825 C852 \nC1193 C1194 C1195 C1196 C1197 C1198 \nC1199 C1200 C1201 C1202 C1203 C1204 \nC1205 C1206 C1207 C1208 C1209 C1210 \nC1211 C1212 C1213 C1214 C1215 C1216 \nC1217 C1218 C1219 C1461 C1543 C1583 \nC1847 C1880 C2259 C2278 C2711 C2808 \nC2823 C2899 C3117 C3139 C3710 C3735 \nC3777 C3895 C3914 C3982 C4032 C4058 \nC4061 C4067 C4078 C4090 C4098 \n823: C508_=_C536 ,C508_=_C648 ,C508_=_C1193 ,C508_=_C1194 ,C508_=_C1195 ,\nC508_=_C1196 ,C508_=_C1197 ,C508_=_C1198 ,C508_=_C1199 ,C508_=_C1200 ,C508_=_C1201 ,\nC508_=_C1202 ,C508_=_C1203 ,C508_=_C1204 ,C508_=_C1205 ,C508_=_C1206 ,C508_=_C1207 ,\nC508_=_C1208 ,C508_=_C1209</w:t>
      </w:r>
    </w:p>
    <w:p>
      <w:pPr>
        <w:pStyle w:val="PreformattedText"/>
        <w:bidi w:val="0"/>
        <w:spacing w:before="0" w:after="0"/>
        <w:jc w:val="left"/>
        <w:rPr/>
      </w:pPr>
      <w:r>
        <w:rPr/>
        <w:t xml:space="preserve"> </w:t>
      </w:r>
      <w:r>
        <w:rPr/>
        <w:t>,C508_=_C1210 ,C508_=_C1211 ,C508_=_C1212 ,C508_=_C1213 ,\nC508_=_C1214 ,C508_=_C1215 ,C508_=_C1216 ,C508_=_C1217 ,C508_=_C1218 ,C508_=_C1219 ,\nC536_=_C825 ,C536_=_C852 ,C536_=_C1461 ,C536_=_C1543 ,C536_=_C1583 ,C536_=_C1847 ,\nC536_=_C1880 ,C536_=_C2259 ,C536_=_C2278 ,C536_=_C2711 ,C536_=_C2808 ,C536_=_C2823 ,\nC536_=_C2899 ,C536_=_C3117 ,C536_=_C3139 ,C536_=_C3710 ,C536_=_C3735 ,C536_=_C3777 ,\nC536_=_C3895 ,C536_=_C3914 ,C536_=_C3982 ,C536_=_C4032 ,C536_=_C4058 ,C536_=_C4061 ,\nC536_=_C4067 ,C536_=_C4078 ,C536_=_C4090 ,C536_=_C4098 ,C648_=_C1193 ,C648_=_C1194 ,\nC648_=_C1195 ,C648_=_C1196 ,C648_=_C1197 ,C648_=_C1198 ,C648_=_C1199 ,C648_=_C1200 ,\nC648_=_C1201 ,C648_=_C1202 ,C648_=_C1203 ,C648_=_C1204 ,C648_=_C1205 ,C648_=_C1206 ,\nC648_=_C1207 ,C648_=_C1208 ,C648_=_C1209 ,C648_=_C1210 ,C648_=_C1211 ,C648_=_C1212 ,\nC648_=_C1213 ,C648_=_C1214 ,C648_=_C1215 ,C648_=_C1216 ,C648_=_C1217 ,C648_=_C1218 ,\nC648_=_C1219 ,C825_=_C852 ,C825_=_C1461 ,C825_=_C1543 ,C825_=_C1583 ,C825_=_C1847 ,\nC825_=_C1880 ,C825_=_C2259 ,C825_=_C2278 ,C825_=_C2711 ,C825_=_C2808 ,C825_=_C2823 ,\nC825_=_C2899 ,C825_=_C3117 ,C825_=_C3139 ,C825_=_C3710 ,C825_=_C3735 ,C825_=_C3777 ,\nC825_=_C3895 ,C825_=_C3914 ,C825_=_C3982 ,C825_=_C4032 ,C825_=_C4058 ,C825_=_C4061 ,\nC825_=_C4067 ,C825_=_C4078 ,C825_=_C4090 ,C825_=_C4098 ,C852_=_C1461 ,C852_=_C1543 ,\nC852_=_C1583 ,C852_=_C1847 ,C852_=_C1880 ,C852_=_C2259 ,C852_=_C2278 ,C852_=_C2711 ,\nC852_=_C2808 ,C852_=_C2823 ,C852_=_C2899 ,C852_=_C3117 ,C852_=_C3139 ,C852_=_C3710 ,\nC852_=_C3735 ,C852_=_C3777 ,C852_=_C3895 ,C852_=_C3914 ,C852_=_C3982 ,C852_=_C4032 ,\nC852_=_C4058 ,C852_=_C4061 ,C852_=_C4067 ,C852_=_C4078 ,C852_=_C4090 ,C852_=_C4098 ,\nC1193_=_C1194 ,C1193_=_C1195 ,C1193_=_C1196 ,C1193_=_C1197 ,C1193_=_C1198 ,C1193_=_C1199 ,\nC1193_=_C1200 ,C1193_=_C1201 ,C1193_=_C1202 ,C1193_=_C1203 ,C1193_=_C1204 ,C1193_=_C1205 ,\nC1193_=_C1206 ,C1193_=_C1207 ,C1193_=_C1208 ,C1193_=_C1209 ,C1193_=_C1210 ,C1193_=_C1211 ,\nC1193_=_C1212 ,C1193_=_C1213 ,C1193_=_C1214 ,C1193_=_C1215 ,C1193_=_C1216 ,C1193_=_C1217 ,\nC1193_=_C1218 ,C1193_=_C1219 ,C1194_=_C1195 ,C1194_=_C1196 ,C1194_=_C1197 ,C1194_=_C1198 ,\nC1194_=_C1199 ,C1194_=_C1200 ,C1194_=_C1201 ,C1194_=_C1202 ,C1194_=_C1203 ,C1194_=_C1204 ,\nC1194_=_C1205 ,C1194_=_C1206 ,C1194_=_C1207 ,C1194_=_C1208 ,C1194_=_C1209 ,C1194_=_C1210 ,\nC1194_=_C1211 ,C1194_=_C1212 ,C1194_=_C1213 ,C1194_=_C1214 ,C1194_=_C1215 ,C1194_=_C1216 ,\nC1194_=_C1217 ,C1194_=_C1218 ,C1194_=_C1219 ,C1195_=_C1196 ,C1195_=_C1197 ,C1195_=_C1198 ,\nC1195_=_C1199 ,C1195_=_C1200 ,C1195_=_C1201 ,C1195_=_C1202 ,C1195_=_C1203 ,C1195_=_C1204 ,\nC1195_=_C1205 ,C1195_=_C1206 ,C1195_=_C1207 ,C1195_=_C1208 ,C1195_=_C1209 ,C1195_=_C1210 ,\nC1195_=_C1211 ,C1195_=_C1212 ,C1195_=_C1213 ,C1195_=_C1214 ,C1195_=_C1215 ,C1195_=_C1216 ,\nC1195_=_C1217 ,C1195_=_C1218 ,C1195_=_C1219 ,C1196_=_C1197 ,C1196_=_C1198 ,C1196_=_C1199 ,\nC1196_=_C1200 ,C1196_=_C1201 ,C1196_=_C1202 ,C1196_=_C1203 ,C1196_=_C1204 ,C1196_=_C1205 ,\nC1196_=_C1206 ,C1196_=_C1207 ,C1196_=_C1208 ,C1196_=_C1209 ,C1196_=_C1210 ,C1196_=_C1211 ,\nC1196_=_C1212 ,C1196_=_C1213 ,C1196_=_C1214 ,C1196_=_C1215 ,C1196_=_C1216 ,C1196_=_C1217 ,\nC1196_=_C1218 ,C1196_=_C1219 ,C1196_=_C1847 ,C1197_=_C1198 ,C1197_=_C1199 ,C1197_=_C1200 ,\nC1197_=_C1201 ,C1197_=_C1202 ,C1197_=_C1203 ,C1197_=_C1204 ,C1197_=_C1205 ,C1197_=_C1206 ,\nC1197_=_C1207 ,C1197_=_C1208 ,C1197_=_C1209 ,C1197_=_C1210 ,C1197_=_C1211 ,C1197_=_C1212 ,\nC1197_=_C1213 ,C1197_=_C1214 ,C1197_=_C1215 ,C1197_=_C1216 ,C1197_=_C1217 ,C1197_=_C1218 ,\nC1197_=_C1219 ,C1197_=_C1880 ,C1198_=_C1199 ,C1198_=_C1200 ,C1198_=_C1201 ,C1198_=_C1202 ,\nC1198_=_C1203 ,C1198_=_C1204 ,C1198_=_C1205 ,C1198_=_C1206 ,C1198_=_C1207 ,C1198_=_C1208 ,\nC1198_=_C1209 ,C1198_=_C1210 ,C1198_=_C1211 ,C1198_=_C1212 ,C1198_=_C1213 ,C1198_=_C1214 ,\nC1198_=_C1215 ,C1198_=_C1216 ,C1198_=_C1217 ,C1198_=_C1218 ,C1198_=_C1219 ,C1199_=_C1200 ,\nC1199_=_C1201 ,C1199_=_C1202 ,C1199_=_C1203 ,C1199_=_C1204 ,C1199_=_C1205 ,C1199_=_C1206 ,\nC1199_=_C1207 ,C1199_=_C1208 ,C1199_=_C1209 ,C1199_=_C1210 ,C1199_=_C1211 ,C1199_=_C1212 ,\nC1199_=_C1213 ,C1199_=_C1214 ,C1199_=_C1215 ,C1199_=_C1216 ,C1199_=_C1217 ,C1199_=_C1218 ,\nC1199_=_C1219 ,C1200_=_C1201 ,C1200_=_C1202 ,C1200_=_C1203 ,C1200_=_C1204 ,C1200_=_C1205 ,\nC1200_=_C1206 ,C1200_=_C1207 ,C1200_=_C1208 ,C1200_=_C1209 ,C1200_=_C1210 ,C1200_=_C1211 ,\nC1200_=_C1212 ,C1200_=_C1213 ,C1200_=_C1214 ,C1200_=_C1215 ,C1200_=_C1216 ,C1200_=_C1217 ,\nC1200_=_C1218 ,C1200_=_C1219 ,C1200_=_C2711 ,C1201_=_C1202 ,C1201_=_C1203 ,C1201_=_C1204 ,\nC1201_=_C1205 ,C1201_=_C1206 ,C1201_=_C1207 ,C1201_=_C1208 ,C1201_=_C1209 ,C1201_=_C1210 ,\nC1201_=_C1211 ,C1201_=_C1212 ,C1201_=_C1213 ,C1201_=_C1214 ,C1201_=_C1215 ,C1201_=_C1216 ,\nC1201_=_C1217 ,C1201_=_C1218 ,C1201_=_C1219 ,C1202_=_C1203 ,C1202_=_C1204 ,C1202_=_C1205 ,\nC1202_=_C1206 ,C1202_=_C1207 ,C1202_=_C1208 ,C1202_=_C1209 ,C1202_=_C1210 ,C1202_=_C1211 ,\nC1202_=_C1212 ,C1202_=_C1213 ,C1202_=_C1214 ,C1202_=_C1215 ,C1202_=_C1216 ,C1202_=_C1217 ,\nC1202_=_C1218 ,C1202_=_C1219 ,C1203_=_C1204 ,C1203_=_C1205 ,C1203_=_C1206 ,C1203_=_C1207 ,\nC1203_=_C1208 ,C1203_=_C1209 ,C1203_=_C1210 ,C1203_=_C1211 ,C1203_=_C1212 ,C1203_=_C1213 ,\nC1203_=_C1214 ,C1203_=_C1215 ,C1203_=_C1216 ,C1203_=_C1217 ,C1203_=_C1218 ,C1203_=_C1219 ,\nC1204_=_C1205 ,C1204_=_C1206 ,C1204_=_C1207 ,C1204_=_C1208 ,C1204_=_C1209 ,C1204_=_C1210 ,\nC1204_=_C1211 ,C1204_=_C1212 ,C1204_=_C1213 ,C1204_=_C1214 ,C1204_=_C1215 ,C1204_=_C1216 ,\nC1204_=_C1217 ,C1204_=_C1218 ,C1204_=_C1219 ,C1204_=_C3139 ,C1205_=_C1206 ,C1205_=_C1207 ,\nC1205_=_C1208 ,C1205_=_C1209 ,C1205_=_C1210 ,C1205_=_C1211 ,C1205_=_C1212 ,C1205_=_C1213 ,\nC1205_=_C1214 ,C1205_=_C1215 ,C1205_=_C1216 ,C1205_=_C1217 ,C1205_=_C1218 ,C1205_=_C1219 ,\nC1206_=_C1207 ,C1206_=_C1208 ,C1206_=_C1209 ,C1206_=_C1210 ,C1206_=_C1211 ,C1206_=_C1212 ,\nC1206_=_C1213 ,C1206_=_C1214 ,C1206_=_C1215 ,C1206_=_C1216 ,C1206_=_C1217 ,C1206_=_C1218 ,\nC1206_=_C1219 ,C1207_=_C1208 ,C1207_=_C1209 ,C1207_=_C1210 ,C1207_=_C1211 ,C1207_=_C1212 ,\nC1207_=_C1213 ,C1207_=_C1214 ,C1207_=_C1215 ,C1207_=_C1216 ,C1207_=_C1217 ,C1207_=_C1218 ,\nC1207_=_C1219 ,C1208_=_C1209 ,C1208_=_C1210 ,C1208_=_C1211 ,C1208_=_C1212 ,C1208_=_C1213 ,\nC1208_=_C1214 ,C1208_=_C1215 ,C1208_=_C1216 ,C1208_=_C1217 ,C1208_=_C1218 ,C1208_=_C1219 ,\nC1209_=_C1210 ,C1209_=_C1211 ,C1209_=_C1212 ,C1209_=_C1213 ,C1209_=_C1214 ,C1209_=_C1215 ,\nC1209_=_C1216 ,C1209_=_C1217 ,C1209_=_C1218 ,C1209_=_C1219 ,C1209_=_C3735 ,C1210_=_C1211 ,\nC1210_=_C1212 ,C1210_=_C1213 ,C1210_=_C1214 ,C1210_=_C1215 ,C1210_=_C1216 ,C1210_=_C1217 ,\nC1210_=_C1218 ,C1210_=_C1219 ,C1211_=_C1212 ,C1211_=_C1213 ,C1211_=_C1214 ,C1211_=_C1215 ,\nC1211_=_C1216 ,C1211_=_C1217 ,C1211_=_C1218 ,C1211_=_C1219 ,C1212_=_C1213 ,C1212_=_C1214 ,\nC1212_=_C1215 ,C1212_=_C1216 ,C1212_=_C1217 ,C1212_=_C1218 ,C1212_=_C1219 ,C1212_=_C3914 ,\nC1213_=_C1214 ,C1213_=_C1215 ,C1213_=_C1216 ,C1213_=_C1217 ,C1213_=_C1218 ,C1213_=_C1219 ,\nC1214_=_C1215 ,C1214_=_C1216 ,C1214_=_C1217 ,C1214_=_C1218 ,C1214_=_C1219 ,C1214_=_C3982 ,\nC1215_=_C1216 ,C1215_=_C1217 ,C1215_=_C1218 ,C1215_=_C1219 ,C1215_=_C4058 ,C1216_=_C1217 ,\nC1216_=_C1218 ,C1216_=_C1219 ,C1216_=_C4061 ,C1217_=_C1218 ,C1217_=_C1219 ,C1218_=_C1219 ,\nC1218_=_C4090 ,C1461_=_C1543 ,C1461_=_C1583 ,C1461_=_C1847 ,C1461_=_C1880 ,C1461_=_C2259 ,\nC1461_=_C2278 ,C1461_=_C2711 ,C1461_=_C2808 ,C1461_=_C2823 ,C1461_=_C2899 ,C1461_=_C3117 ,\nC1461_=_C3139 ,C1461_=_C3710 ,C1461_=_C3735 ,C1461_=_C3777 ,C1461_=_C3895 ,C1461_=_C3914 ,\nC1461_=_C3982 ,C1461_=_C4032 ,C1461_=_C4058 ,C1461_=_C4061 ,C1461_=_C4067 ,C1461_=_C4078 ,\nC1461_=_C4090 ,C1461_=_C4098 ,C1543_=_C1583 ,C1543_=_C1847 ,C1543_=_C1880 ,C1543_=_C2259 ,\nC1543_=_C2278 ,C1543_=_C2711 ,C1543_=_C2808 ,C1543_=_C2823 ,C1543_=_C2899 ,C1543_=_C3117 ,\nC1543_=_C3139 ,C1543_=_C3710 ,C1543_=_C3735 ,C1543_=_C3777 ,C1543_=_C3895 ,C1543_=_C3914 ,\nC1543_=_C3982 ,C1543_=_C4032 ,C1543_=_C4058 ,C1543_=_C4061 ,C1543_=_C4067 ,C1543_=_C4078 ,\nC1543_=_C4090 ,C1543_=_C4098 ,C1583_=_C1847 ,C1583_=_C1880 ,C1583_=_C2259 ,C1583_=_C2278 ,\nC1583_=_C2711 ,C1583_=_C2808 ,C1583_=_C2823 ,C1583_=_C2899 ,C1583_=_C3117 ,C1583_=_C3139 ,\nC1583_=_C3710 ,C1583_=_C3735 ,C1583_=_C3777 ,C1583_=_C3895 ,C1583_=_C3914 ,C1583_=_C3982 ,\nC1583_=_C4032 ,C1583_=_C4058 ,C1583_=_C4061 ,C1583_=_C4067 ,C1583_=_C4078 ,C1583_=_C4090 ,\nC1583_=_C4098 ,C1847_=_C1880 ,C1847_=_C2259 ,C1847_=_C2278 ,C1847_=_C2711 ,C1847_=_C2808 ,\nC1847_=_C2823 ,C1847_=_C2899 ,C1847_=_C3117 ,C1847_=_C3139 ,C1847_=_C3710 ,C1847_=_C3735 ,\nC1847_=_C3777 ,C1847_=_C3895 ,C1847_=_C3914 ,C1847_=_C3982 ,C1847_=_C4032 ,C1847_=_C4058 ,\nC1847_=_C4061 ,C1847_=_C4067 ,C1847_=_C4078 ,C1847_=_C4090 ,C1847_=_C4098 ,C1880_=_C2259 ,\nC1880_=_C2278 ,C1880_=_C2711 ,C1880_=_C2808 ,C1880_=_C2823 ,C1880_=_C2899 ,C1880_=_C3117 ,\nC1880_=_C3139 ,C1880_=_C3710 ,C1880_=_C3735 ,C1880_=_C3777 ,C1880_=_C3895 ,C1880_=_C3914 ,\nC1880_=_C3982 ,C1880_=_C4032 ,C1880_=_C4058 ,C1880_=_C4061 ,C1880_=_C4067 ,C1880_=_C4078 ,\nC1880_=_C4090 ,C1880_=_C4098 ,C2259_=_C2278 ,C2259_=_C2711 ,C2259_=_C2808 ,C2259_=_C2823 ,\nC2259_=_C2899 ,C2259_=_C3117 ,C2259_=_C3139 ,C2259_=_C3710 ,C2259_=_C3735 ,C2259_=_C3777 ,\nC2259_=_C3895 ,C2259_=_C3914 ,C2259_=_C3982 ,C2259_=_C4032 ,C2259_=_C4058 ,C2259_=_C4061 ,\nC2259_=_C4067 ,C2259_=_C4078 ,C2259_=_C4090 ,C2259_=_C4098 ,C2278_=_C2711 ,C2278_=_C2808 ,\nC2278_=_C2823 ,C2278_=_C2899 ,C2278_=_C3117 ,C2278_=_C3139 ,C2278_=_C3710 ,C2278_=_C3735 ,\nC2278_=_C3777 ,C2278_=_C3895 ,C2278_=_C3914 ,C2278_=_C3982 ,C2278_=_C4032 ,C2278_=_C4058 ,\nC2278_=_C4061 ,C2278_=_C4067 ,C2278_=_C4078 ,C2278_=_C4090 ,C2278_=_C4098 ,C2711_=_C2808 ,\nC2711_=_C2823 ,C2711_=_C2899 ,C2711_=_C3117 ,C2711_=_C3139 ,C2711_=_C3710 ,C2711_=_C3735 ,\nC2711_=_C3777 ,C2711_=_C3895 ,C2711_=_C3914 ,C2711_=_C3982 ,C2711_=_C4032 ,C2711_=_C4058 ,\nC2711_=_C4061 ,C2711_=_C4067 ,C2711_=_C4078 ,C2711_=_C4090 ,C2711_=_C4098 ,C2808_=_C2823 ,\nC2808_=_C2899 ,C2808_=_C3117</w:t>
      </w:r>
    </w:p>
    <w:p>
      <w:pPr>
        <w:pStyle w:val="PreformattedText"/>
        <w:bidi w:val="0"/>
        <w:spacing w:before="0" w:after="0"/>
        <w:jc w:val="left"/>
        <w:rPr/>
      </w:pPr>
      <w:r>
        <w:rPr/>
        <w:t xml:space="preserve"> </w:t>
      </w:r>
      <w:r>
        <w:rPr/>
        <w:t>,C2808_=_C3139 ,C2808_=_C3710 ,C2808_=_C3735 ,C2808_=_C3777 ,\nC2808_=_C3895 ,C2808_=_C3914 ,C2808_=_C3982 ,C2808_=_C4032 ,C2808_=_C4058 ,C2808_=_C4061 ,\nC2808_=_C4067 ,C2808_=_C4078 ,C2808_=_C4090 ,C2808_=_C4098 ,C2823_=_C2899 ,C2823_=_C3117 ,\nC2823_=_C3139 ,C2823_=_C3710 ,C2823_=_C3735 ,C2823_=_C3777 ,C2823_=_C3895 ,C2823_=_C3914 ,\nC2823_=_C3982 ,C2823_=_C4032 ,C2823_=_C4058 ,C2823_=_C4061 ,C2823_=_C4067 ,C2823_=_C4078 ,\nC2823_=_C4090 ,C2823_=_C4098 ,C2899_=_C3117 ,C2899_=_C3139 ,C2899_=_C3710 ,C2899_=_C3735 ,\nC2899_=_C3777 ,C2899_=_C3895 ,C2899_=_C3914 ,C2899_=_C3982 ,C2899_=_C4032 ,C2899_=_C4058 ,\nC2899_=_C4061 ,C2899_=_C4067 ,C2899_=_C4078 ,C2899_=_C4090 ,C2899_=_C4098 ,C3117_=_C3139 ,\nC3117_=_C3710 ,C3117_=_C3735 ,C3117_=_C3777 ,C3117_=_C3895 ,C3117_=_C3914 ,C3117_=_C3982 ,\nC3117_=_C4032 ,C3117_=_C4058 ,C3117_=_C4061 ,C3117_=_C4067 ,C3117_=_C4078 ,C3117_=_C4090 ,\nC3117_=_C4098 ,C3139_=_C3710 ,C3139_=_C3735 ,C3139_=_C3777 ,C3139_=_C3895 ,C3139_=_C3914 ,\nC3139_=_C3982 ,C3139_=_C4032 ,C3139_=_C4058 ,C3139_=_C4061 ,C3139_=_C4067 ,C3139_=_C4078 ,\nC3139_=_C4090 ,C3139_=_C4098 ,C3710_=_C3735 ,C3710_=_C3777 ,C3710_=_C3895 ,C3710_=_C3914 ,\nC3710_=_C3982 ,C3710_=_C4032 ,C3710_=_C4058 ,C3710_=_C4061 ,C3710_=_C4067 ,C3710_=_C4078 ,\nC3710_=_C4090 ,C3710_=_C4098 ,C3735_=_C3777 ,C3735_=_C3895 ,C3735_=_C3914 ,C3735_=_C3982 ,\nC3735_=_C4032 ,C3735_=_C4058 ,C3735_=_C4061 ,C3735_=_C4067 ,C3735_=_C4078 ,C3735_=_C4090 ,\nC3735_=_C4098 ,C3777_=_C3895 ,C3777_=_C3914 ,C3777_=_C3982 ,C3777_=_C4032 ,C3777_=_C4058 ,\nC3777_=_C4061 ,C3777_=_C4067 ,C3777_=_C4078 ,C3777_=_C4090 ,C3777_=_C4098 ,C3895_=_C3914 ,\nC3895_=_C3982 ,C3895_=_C4032 ,C3895_=_C4058 ,C3895_=_C4061 ,C3895_=_C4067 ,C3895_=_C4078 ,\nC3895_=_C4090 ,C3895_=_C4098 ,C3914_=_C3982 ,C3914_=_C4032 ,C3914_=_C4058 ,C3914_=_C4061 ,\nC3914_=_C4067 ,C3914_=_C4078 ,C3914_=_C4090 ,C3914_=_C4098 ,C3982_=_C4032 ,C3982_=_C4058 ,\nC3982_=_C4061 ,C3982_=_C4067 ,C3982_=_C4078 ,C3982_=_C4090 ,C3982_=_C4098 ,C4032_=_C4058 ,\nC4032_=_C4061 ,C4032_=_C4067 ,C4032_=_C4078 ,C4032_=_C4090 ,C4032_=_C4098 ,C4058_=_C4061 ,\nC4058_=_C4067 ,C4058_=_C4078 ,C4058_=_C4090 ,C4058_=_C4098 ,C4061_=_C4067 ,C4061_=_C4078 ,\nC4061_=_C4090 ,C4061_=_C4098 ,C4067_=_C4078 ,C4067_=_C4090 ,C4067_=_C4098 ,C4078_=_C4090 ,\nC4078_=_C4098 ,C4090_=_C4098 ,"];289[shape=box, label="id:289 level: 7\n55: C569 C622 C672 C775 C795 \nC1024 C1249 C1265 C1431 C1666 C1667 \nC1668 C1669 C1670 C1671 C1672 C1673 \nC1674 C1675 C1676 C1677 C1678 C1679 \nC1680 C1681 C1682 C1683 C1684 C1685 \nC1686 C1687 C1708 C1822 C1937 C2106 \nC2234 C2819 C2866 C2909 C2961 C2988 \nC3161 C3178 C3230 C3356 C3515 C3560 \nC3618 C3648 C3691 C3703 C3888 C3893 \nC3977 C4042 \n766: C569_=_C622( C569 C622 ) C569_=_C672( C569 C672 ) C569_=_C775( C569 C775 ) C569_=_C1024( C569 C1024 ) C569_=_C1249( C569 C1249 ) \nC569_=_C1666( C569 C1666 ) C569_=_C1667( C569 C1667 ) C569_=_C1668( C569 C1668 ) C569_=_C1669( C569 C1669 ) C569_=_C1670( C569 C1670 ) C569_=_C1671( C569 C1671 ) \nC569_=_C1672( C569 C1672 ) C569_=_C1673( C569 C1673 ) C569_=_C1674( C569 C1674 ) C569_=_C1675( C569 C1675 ) C569_=_C1676( C569 C1676 ) C569_=_C1677( C569 C1677 ) \nC569_=_C1678( C569 C1678 ) C569_=_C1679( C569 C1679 ) C569_=_C1680( C569 C1680 ) C569_=_C1681( C569 C1681 ) C569_=_C1682( C569 C1682 ) C569_=_C1683( C569 C1683 ) \nC569_=_C1684( C569 C1684 ) C569_=_C1685( C569 C1685 ) C569_=_C1686( C569 C1686 ) C569_=_C1687( C569 C1687 ) C622_=_C672( C622 C672 ) C622_=_C775( C622 C775 ) \nC622_=_C1024( C622 C1024 ) C622_=_C1249( C622 C1249 ) C622_=_C1666( C622 C1666 ) C622_=_C1667( C622 C1667 ) C622_=_C1668( C622 C1668 ) C622_=_C1669( C622 C1669 ) \nC622_=_C1670( C622 C1670 ) C622_=_C1671( C622 C1671 ) C622_=_C1672( C622 C1672 ) C622_=_C1673( C622 C1673 ) C622_=_C1674( C622 C1674 ) C622_=_C1675( C622 C1675 ) \nC622_=_C1676( C622 C1676 ) C622_=_C1677( C622 C1677 ) C622_=_C1678( C622 C1678 ) C622_=_C1679( C622 C1679 ) C622_=_C1680( C622 C1680 ) C622_=_C1681( C622 C1681 ) \nC622_=_C1682( C622 C1682 ) C622_=_C1683( C622 C1683 ) C622_=_C1684( C622 C1684 ) C622_=_C1685( C622 C1685 ) C622_=_C1686( C622 C1686 ) C622_=_C1687( C622 C1687 ) \nC672_=_C775( C672 C775 ) C672_=_C1024( C672 C1024 ) C672_=_C1249( C672 C1249 ) C672_=_C1666( C672 C1666 ) C672_=_C1667( C672 C1667 ) C672_=_C1668( C672 C1668 ) \nC672_=_C1669( C672 C1669 ) C672_=_C1670( C672 C1670 ) C672_=_C1671( C672 C1671 ) C672_=_C1672( C672 C1672 ) C672_=_C1673( C672 C1673 ) C672_=_C1674( C672 C1674 ) \nC672_=_C1675( C672 C1675 ) C672_=_C1676( C672 C1676 ) C672_=_C1677( C672 C1677 ) C672_=_C1678( C672 C1678 ) C672_=_C1679( C672 C1679 ) C672_=_C1680( C672 C1680 ) \nC672_=_C1681( C672 C1681 ) C672_=_C1682( C672 C1682 ) C672_=_C1683( C672 C1683 ) C672_=_C1684( C672 C1684 ) C672_=_C1685( C672 C1685 ) C672_=_C1686( C672 C1686 ) \nC672_=_C1687( C672 C1687 ) C775_=_C795( C775 C795 ) C775_=_C1024( C775 C1024 ) C775_=_C1249( C775 C1249 ) C775_=_C1666( C775 C1666 ) C775_=_C1667( C775 C1667 ) \nC775_=_C1668( C775 C1668 ) C775_=_C1669( C775 C1669 ) C775_=_C1670( C775 C1670 ) C775_=_C1671( C775 C1671 ) C775_=_C1672( C775 C1672 ) C775_=_C1673( C775 C1673 ) \nC775_=_C1674( C775 C1674 ) C775_=_C1675( C775 C1675 ) C775_=_C1676( C775 C1676 ) C775_=_C1677( C775 C1677 ) C775_=_C1678( C775 C1678 ) C775_=_C1679( C775 C1679 ) \nC775_=_C1680( C775 C1680 ) C775_=_C1681( C775 C1681 ) C775_=_C1682( C775 C1682 ) C775_=_C1683( C775 C1683 ) C775_=_C1684( C775 C1684 ) C775_=_C1685( C775 C1685 ) \nC775_=_C1686( C775 C1686 ) C775_=_C1687( C775 C1687 ) C795_=_C1265( C795 C1265 ) C795_=_C1431( C795 C1431 ) C795_=_C1685( C795 C1685 ) C795_=_C1708( C795 C1708 ) \nC795_=_C1822( C795 C1822 ) C795_=_C1937( C795 C1937 ) C795_=_C2106( C795 C2106 ) C795_=_C2234( C795 C2234 ) C795_=_C2819( C795 C2819 ) C795_=_C2866( C795 C2866 ) \nC795_=_C2909( C795 C2909 ) C795_=_C2961( C795 C2961 ) C795_=_C2988( C795 C2988 ) C795_=_C3161( C795 C3161 ) C795_=_C3178( C795 C3178 ) C795_=_C3230( C795 C3230 ) \nC795_=_C3356( C795 C3356 ) C795_=_C3515( C795 C3515 ) C795_=_C3560( C795 C3560 ) C795_=_C3618( C795 C3618 ) C795_=_C3648( C795 C3648 ) C795_=_C3691( C795 C3691 ) \nC795_=_C3703( C795 C3703 ) C795_=_C3888( C795 C3888 ) C795_=_C3893( C795 C3893 ) C795_=_C3977( C795 C3977 ) C795_=_C4042( C795 C4042 ) C1024_=_C1249( C1024 C1249 ) \nC1024_=_C1666( C1024 C1666 ) C1024_=_C1667( C1024 C1667 ) C1024_=_C1668( C1024 C1668 ) C1024_=_C1669( C1024 C1669 ) C1024_=_C1670( C1024 C1670 ) C1024_=_C1671( C1024 C1671 ) \nC1024_=_C1672( C1024 C1672 ) C1024_=_C1673( C1024 C1673 ) C1024_=_C1674( C1024 C1674 ) C1024_=_C1675( C1024 C1675 ) C1024_=_C1676( C1024 C1676 ) C1024_=_C1677( C1024 C1677 ) \nC1024_=_C1678( C1024 C1678 ) C1024_=_C1679( C1024 C1679 ) C1024_=_C1680( C1024 C1680 ) C1024_=_C1681( C1024 C1681 ) C1024_=_C1682( C1024 C1682 ) C1024_=_C1683( C1024 C1683 ) \nC1024_=_C1684( C1024 C1684 ) C1024_=_C1685( C1024 C1685 ) C1024_=_C1686( C1024 C1686 ) C1024_=_C1687( C1024 C1687 ) C1249_=_C1265( C1249 C1265 ) C1249_=_C1666( C1249 C1666 ) \nC1249_=_C1667( C1249 C1667 ) C1249_=_C1668( C1249 C1668 ) C1249_=_C1669( C1249 C1669 ) C1249_=_C1670( C1249 C1670 ) C1249_=_C1671( C1249 C1671 ) C1249_=_C1672( C1249 C1672 ) \nC1249_=_C1673( C1249 C1673 ) C1249_=_C1674( C1249 C1674 ) C1249_=_C1675( C1249 C1675 ) C1249_=_C1676( C1249 C1676 ) C1249_=_C1677( C1249 C1677 ) C1249_=_C1678( C1249 C1678 ) \nC1249_=_C1679( C1249 C1679 ) C1249_=_C1680( C1249 C1680 ) C1249_=_C1681( C1249 C1681 ) C1249_=_C1682( C1249 C1682 ) C1249_=_C1683( C1249 C1683 ) C1249_=_C1684( C1249 C1684 ) \nC1249_=_C1685( C1249 C1685 ) C1249_=_C1686( C1249 C1686 ) C1249_=_C1687( C1249 C1687 ) C1265_=_C1431( C1265 C1431 ) C1265_=_C1685( C1265 C1685 ) C1265_=_C1708( C1265 C1708 ) \nC1265_=_C1822( C1265 C1822 ) C1265_=_C1937( C1265 C1937 ) C1265_=_C2106( C1265 C2106 ) C1265_=_C2234( C1265 C2234 ) C1265_=_C2819( C1265 C2819 ) C1265_=_C2866( C1265 C2866 ) \nC1265_=_C2909( C1265 C2909 ) C1265_=_C2961( C1265 C2961 ) C1265_=_C2988( C1265 C2988 ) C1265_=_C3161( C1265 C3161 ) C1265_=_C3178( C1265 C3178 ) C1265_=_C3230( C1265 C3230 ) \nC1265_=_C3356( C1265 C3356 ) C1265_=_C3515( C1265 C3515 ) C1265_=_C3560( C1265 C3560 ) C1265_=_C3618( C1265 C3618 ) C1265_=_C3648( C1265 C3648 ) C1265_=_C3691( C1265 C3691 ) \nC1265_=_C3703( C1265 C3703 ) C1265_=_C3888( C1265 C3888 ) C1265_=_C3893( C1265 C3893 ) C1265_=_C3977( C1265 C3977 ) C1265_=_C4042( C1265 C4042 ) C1431_=_C1685( C1431 C1685 ) \nC1431_=_C1708( C1431 C1708 ) C1431_=_C1822( C1431 C1822 ) C1431_=_C1937( C1431 C1937 ) C1431_=_C2106( C1431 C2106 ) C1431_=_C2234( C1431 C2234 ) C1431_=_C2819( C1431 C2819 ) \nC1431_=_C2866( C1431 C2866 ) C1431_=_C2909( C1431 C2909 ) C1431_=_C2961( C1431 C2961 ) C1431_=_C2988( C1431 C2988 ) C1431_=_C3161( C1431 C3161 ) C1431_=_C3178( C1431 C3178 ) \nC1431_=_C3230( C1431 C3230 ) C1431_=_C3356( C1431 C3356 ) C1431_=_C3515( C1431 C3515 ) C1431_=_C3560( C1431 C3560 ) C1431_=_C3618( C1431 C3618 ) C1431_=_C3648( C1431 C3648 ) \nC1431_=_C3691( C1431 C3691 ) C1431_=_C3703( C1431 C3703 ) C1431_=_C3888( C1431 C3888 ) C1431_=_C3893( C1431 C3893 ) C1431_=_C3977( C1431 C3977 ) C1431_=_C4042( C1431 C404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84( C1666 C1684 ) \nC1666_=_C1685( C1666 C1685 ) C1666_=_C1686( C1666 C1686 ) C1666_=_C1687( C1666 C1687 ) C1667_=_C1668( C1667 C1668 ) C1667_=_C1669( C1667 C1669 ) C1667_=_C1670( C1667 C1670 ) \nC1667_=_C1671( C1667 C1671 ) C1667_=_C1672( C1667 C1672 ) C1667_=_C1673( C1667 C1673 ) C1667_=_C1674( C1667 C1674</w:t>
      </w:r>
    </w:p>
    <w:p>
      <w:pPr>
        <w:pStyle w:val="PreformattedText"/>
        <w:bidi w:val="0"/>
        <w:spacing w:before="0" w:after="0"/>
        <w:jc w:val="left"/>
        <w:rPr/>
      </w:pPr>
      <w:r>
        <w:rPr/>
        <w:t xml:space="preserve"> </w:t>
      </w:r>
      <w:r>
        <w:rPr/>
        <w:t>) C1667_=_C1675( C1667 C1675 ) C1667_=_C1676( C1667 C1676 ) \nC1667_=_C1677( C1667 C1677 ) C1667_=_C1678( C1667 C1678 ) C1667_=_C1679( C1667 C1679 ) C1667_=_C1680( C1667 C1680 ) C1667_=_C1681( C1667 C1681 ) C1667_=_C1682( C1667 C1682 ) \nC1667_=_C1683( C1667 C1683 ) C1667_=_C1684( C1667 C1684 ) C1667_=_C1685( C1667 C1685 ) C1667_=_C1686( C1667 C1686 ) C1667_=_C1687( C1667 C1687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4( C1668 C1684 ) C1668_=_C1685( C1668 C1685 ) C1668_=_C1686( C1668 C1686 ) C1668_=_C1687( C1668 C1687 ) \nC1668_=_C3161( C1668 C3161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84( C1669 C1684 ) C1669_=_C1685( C1669 C1685 ) C1669_=_C1686( C1669 C1686 ) \nC1669_=_C1687( C1669 C1687 ) C1669_=_C3515( C1669 C3515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1686( C1671 C1686 ) C1671_=_C1687( C1671 C1687 ) C1671_=_C3560( C1671 C3560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1687( C1672 C1687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3648( C1673 C3648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3691( C1675 C3691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6_=_C3703( C1676 C3703 ) C1677_=_C1678( C1677 C1678 ) C1677_=_C1679( C1677 C1679 ) C1677_=_C1680( C1677 C1680 ) C1677_=_C1681( C1677 C1681 ) \nC1677_=_C1682( C1677 C1682 ) C1677_=_C1683( C1677 C1683 ) C1677_=_C1684( C1677 C1684 ) C1677_=_C1685( C1677 C1685 ) C1677_=_C1686( C1677 C1686 ) C1677_=_C1687( C1677 C1687 ) \nC1678_=_C1679( C1678 C1679 ) C1678_=_C1680( C1678 C1680 ) C1678_=_C1681( C1678 C1681 ) C1678_=_C1682( C1678 C1682 ) C1678_=_C1683( C1678 C1683 ) C1678_=_C1684( C1678 C1684 ) \nC1678_=_C1685( C1678 C1685 ) C1678_=_C1686( C1678 C1686 ) C1678_=_C1687( C1678 C1687 ) C1679_=_C1680( C1679 C1680 ) C1679_=_C1681( C1679 C1681 ) C1679_=_C1682( C1679 C1682 ) \nC1679_=_C1683( C1679 C1683 ) C1679_=_C1684( C1679 C1684 ) C1679_=_C1685( C1679 C1685 ) C1679_=_C1686( C1679 C1686 ) C1679_=_C1687( C1679 C1687 ) C1679_=_C3888( C1679 C3888 ) \nC1680_=_C1681( C1680 C1681 ) C1680_=_C1682( C1680 C1682 ) C1680_=_C1683( C1680 C1683 ) C1680_=_C1684( C1680 C1684 ) C1680_=_C1685( C1680 C1685 ) C1680_=_C1686( C1680 C1686 ) \nC1680_=_C1687( C1680 C1687 ) C1680_=_C3893( C1680 C3893 ) C1681_=_C1682( C1681 C1682 ) C1681_=_C1683( C1681 C1683 ) C1681_=_C1684( C1681 C1684 ) C1681_=_C1685( C1681 C1685 ) \nC1681_=_C1686( C1681 C1686 ) C1681_=_C1687( C1681 C1687 ) C1682_=_C1683( C1682 C1683 ) C1682_=_C1684( C1682 C1684 ) C1682_=_C1685( C1682 C1685 ) C1682_=_C1686( C1682 C1686 ) \nC1682_=_C1687( C1682 C1687 ) C1683_=_C1684( C1683 C1684 ) C1683_=_C1685( C1683 C1685 ) C1683_=_C1686( C1683 C1686 ) C1683_=_C1687( C1683 C1687 ) C1684_=_C1685( C1684 C1685 ) \nC1684_=_C1686( C1684 C1686 ) C1684_=_C1687( C1684 C1687 ) C1685_=_C1686( C1685 C1686 ) C1685_=_C1687( C1685 C1687 ) C1685_=_C1708( C1685 C1708 ) C1685_=_C1822( C1685 C1822 ) \nC1685_=_C1937( C1685 C1937 ) C1685_=_C2106( C1685 C2106 ) C1685_=_C2234( C1685 C2234 ) C1685_=_C2819( C1685 C2819 ) C1685_=_C2866( C1685 C2866 ) C1685_=_C2909( C1685 C2909 ) \nC1685_=_C2961( C1685 C2961 ) C1685_=_C2988( C1685 C2988 ) C1685_=_C3161( C1685 C3161 ) C1685_=_C3178( C1685 C3178 ) C1685_=_C3230( C1685 C3230 ) C1685_=_C3356( C1685 C3356 ) \nC1685_=_C3515( C1685 C3515 ) C1685_=_C3560( C1685 C3560 ) C1685_=_C3618( C1685 C3618 ) C1685_=_C3648( C1685 C3648 ) C1685_=_C3691( C1685 C3691 ) C1685_=_C3703( C1685 C3703 ) \nC1685_=_C3888( C1685 C3888 ) C1685_=_C3893( C1685 C3893 ) C1685_=_C3977( C1685 C3977 ) C1685_=_C4042( C1685 C4042 ) C1686_=_C1687( C1686 C1687 ) C1708_=_C1822( C1708 C1822 ) \nC1708_=_C1937( C1708 C1937 ) C1708_=_C2106( C1708 C2106 ) C1708_=_C2234( C1708 C2234 ) C1708_=_C2819( C1708 C2819 ) C1708_=_C2866( C1708 C2866 ) C1708_=_C2909( C1708 C2909 ) \nC1708_=_C2961( C1708 C2961 ) C1708_=_C2988( C1708 C2988 ) C1708_=_C3161( C1708 C3161 ) C1708_=_C3178( C1708 C3178 ) C1708_=_C3230( C1708 C3230 ) C1708_=_C3356( C1708 C3356 ) \nC1708_=_C3515( C1708 C3515 ) C1708_=_C3560( C1708 C3560 ) C1708_=_C3618( C1708 C3618 ) C1708_=_C3648( C1708 C3648 ) C1708_=_C3691( C1708 C3691 ) C1708_=_C3703( C1708 C3703 ) \nC1708_=_C3888( C1708 C3888 ) C1708_=_C3893( C1708 C3893 ) C1708_=_C3977( C1708 C3977 ) C1708_=_C4042( C1708 C4042 ) C1822_=_C1937( C1822 C1937 ) C1822_=_C2106( C1822 C2106 ) \nC1822_=_C2234( C1822 C2234 ) C1822_=_C2819( C1822 C2819 ) C1822_=_C2866( C1822 C2866 ) C1822_=_C2909( C1822 C2909 ) C1822_=_C2961( C1822 C2961 ) C1822_=_C2988( C1822 C2988 ) \nC1822_=_C3161( C1822 C3161 ) C1822_=_C3178( C1822 C3178 ) C1822_=_C3230( C1822 C3230 ) C1822_=_C3356( C1822 C3356 ) C1822_=_C3515( C1822 C3515 ) C1822_=_C3560( C1822 C3560 ) \nC1822_=_C3618( C1822 C3618 ) C1822_=_C3648( C1822 C3648 ) C1822_=_C3691( C1822 C3691 ) C1822_=_C3703( C1822 C3703 ) C1822_=_C3888( C1822 C3888 ) C1822_=_C3893( C1822 C3893 ) \nC1822_=_C3977( C1822 C3977 ) C1822_=_C4042( C1822 C4042 ) C1937_=_C2106( C1937 C2106 ) C1937_=_C2234( C1937 C2234 ) C1937_=_C2819( C1937 C2819 ) C1937_=_C2866( C1937 C2866 ) \nC1937_=_C2909( C1937 C2909 ) C1937_=_C2961( C1937 C2961 ) C1937_=_C2988( C1937 C2988 ) C1937_=_C3161( C1937 C3161 ) C1937_=_C3178( C1937 C3178 ) C1937_=_C3230( C1937 C3230 ) \nC1937_=_C3356( C1937 C3356 ) C1937_=_C3515( C1937 C3515 ) C1937_=_C3560( C1937 C3560 ) C1937_=_C3618( C1937 C3618 ) C1937_=_C3648( C1937 C3648 ) C1937_=_C3691( C1937 C3691 ) \nC1937_=_C3703( C1937 C3703 ) C1937_=_C3888( C1937 C3888 ) C1937_=_C3893( C1937 C3893 ) C1937_=_C3977( C1937 C3977 ) C1937_=_C4042( C1937 C4042 ) C2106_=_C2234( C2106 C2234 ) \nC2106_=_C2819( C2106 C2819 ) C2106_=_C2866( C2106 C2866 ) C2106_=_C2909( C2106 C2909 ) C2106_=_C2961( C2106 C2961 ) C2106_=_C2988( C2106 C2988 ) C2106_=_C3161( C2106 C3161 ) \nC2106_=_C3178( C2106 C3178 ) C2106_=_C3230( C2106 C3230 ) C2106_=_C3356( C2106 C3356 ) C2106_=_C3515( C2106 C3515 ) C2106_=_C3560( C2106 C3560 ) C2106_=_C3618( C2106 C3618 ) \nC2106_=_C3648( C2106 C3648 ) C2106_=_C3691( C2106 C3691 ) C2106_=_C3703( C2106 C3703 ) C2106_=_C3888( C2106 C3888 ) C2106_=_C3893( C2106 C3893 ) C2106_=_C3977( C2106 C3977 ) \nC2106_=_C4042( C2106 C4042 ) C2234_=_C2819( C2234 C2819 ) C2234_=_C2866( C2234 C2866 ) C2234_=_C2909( C2234 C2909 ) C2234_=_C2961( C2234 C2961 ) C2234_=_C2988( C2234 C2988 ) \nC2234_=_C3161( C2234 C3161 ) C2234_=_C3178( C2234 C3178 ) C2234_=_C3230( C2234 C3230 ) C2234_=_C3356( C2234 C3356 ) C2234_=_C3515( C2234 C3515 ) C2234_=_C3560( C2234 C3560 ) \nC2234_=_C3618( C2234 C3618 ) C2234_=_C3648( C2234 C3648 ) C2234_=_C3691( C2234 C3691 ) C2234_=_C3703( C2234 C3703 ) C2234_=_C3888( C2234 C3888 ) C2234_=_C3893(</w:t>
      </w:r>
    </w:p>
    <w:p>
      <w:pPr>
        <w:pStyle w:val="PreformattedText"/>
        <w:bidi w:val="0"/>
        <w:spacing w:before="0" w:after="0"/>
        <w:jc w:val="left"/>
        <w:rPr/>
      </w:pPr>
      <w:r>
        <w:rPr/>
        <w:t xml:space="preserve"> </w:t>
      </w:r>
      <w:r>
        <w:rPr/>
        <w:t>C2234 C3893 ) \nC2234_=_C3977( C2234 C3977 ) C2234_=_C4042( C2234 C4042 ) C2819_=_C2866( C2819 C2866 ) C2819_=_C2909( C2819 C2909 ) C2819_=_C2961( C2819 C2961 ) C2819_=_C2988( C2819 C2988 ) \nC2819_=_C3161( C2819 C3161 ) C2819_=_C3178( C2819 C3178 ) C2819_=_C3230( C2819 C3230 ) C2819_=_C3356( C2819 C3356 ) C2819_=_C3515( C2819 C3515 ) C2819_=_C3560( C2819 C3560 ) \nC2819_=_C3618( C2819 C3618 ) C2819_=_C3648( C2819 C3648 ) C2819_=_C3691( C2819 C3691 ) C2819_=_C3703( C2819 C3703 ) C2819_=_C3888( C2819 C3888 ) C2819_=_C3893( C2819 C3893 ) \nC2819_=_C3977( C2819 C3977 ) C2819_=_C4042( C2819 C4042 ) C2866_=_C2909( C2866 C2909 ) C2866_=_C2961( C2866 C2961 ) C2866_=_C2988( C2866 C2988 ) C2866_=_C3161( C2866 C3161 ) \nC2866_=_C3178( C2866 C3178 ) C2866_=_C3230( C2866 C3230 ) C2866_=_C3356( C2866 C3356 ) C2866_=_C3515( C2866 C3515 ) C2866_=_C3560( C2866 C3560 ) C2866_=_C3618( C2866 C3618 ) \nC2866_=_C3648( C2866 C3648 ) C2866_=_C3691( C2866 C3691 ) C2866_=_C3703( C2866 C3703 ) C2866_=_C3888( C2866 C3888 ) C2866_=_C3893( C2866 C3893 ) C2866_=_C3977( C2866 C3977 ) \nC2866_=_C4042( C2866 C4042 ) C2909_=_C2961( C2909 C2961 ) C2909_=_C2988( C2909 C2988 ) C2909_=_C3161( C2909 C3161 ) C2909_=_C3178( C2909 C3178 ) C2909_=_C3230( C2909 C3230 ) \nC2909_=_C3356( C2909 C3356 ) C2909_=_C3515( C2909 C3515 ) C2909_=_C3560( C2909 C3560 ) C2909_=_C3618( C2909 C3618 ) C2909_=_C3648( C2909 C3648 ) C2909_=_C3691( C2909 C3691 ) \nC2909_=_C3703( C2909 C3703 ) C2909_=_C3888( C2909 C3888 ) C2909_=_C3893( C2909 C3893 ) C2909_=_C3977( C2909 C3977 ) C2909_=_C4042( C2909 C4042 ) C2961_=_C2988( C2961 C2988 ) \nC2961_=_C3161( C2961 C3161 ) C2961_=_C3178( C2961 C3178 ) C2961_=_C3230( C2961 C3230 ) C2961_=_C3356( C2961 C3356 ) C2961_=_C3515( C2961 C3515 ) C2961_=_C3560( C2961 C3560 ) \nC2961_=_C3618( C2961 C3618 ) C2961_=_C3648( C2961 C3648 ) C2961_=_C3691( C2961 C3691 ) C2961_=_C3703( C2961 C3703 ) C2961_=_C3888( C2961 C3888 ) C2961_=_C3893( C2961 C3893 ) \nC2961_=_C3977( C2961 C3977 ) C2961_=_C4042( C2961 C4042 ) C2988_=_C3161( C2988 C3161 ) C2988_=_C3178( C2988 C3178 ) C2988_=_C3230( C2988 C3230 ) C2988_=_C3356( C2988 C3356 ) \nC2988_=_C3515( C2988 C3515 ) C2988_=_C3560( C2988 C3560 ) C2988_=_C3618( C2988 C3618 ) C2988_=_C3648( C2988 C3648 ) C2988_=_C3691( C2988 C3691 ) C2988_=_C3703( C2988 C3703 ) \nC2988_=_C3888( C2988 C3888 ) C2988_=_C3893( C2988 C3893 ) C2988_=_C3977( C2988 C3977 ) C2988_=_C4042( C2988 C4042 ) C3161_=_C3178( C3161 C3178 ) C3161_=_C3230( C3161 C3230 ) \nC3161_=_C3356( C3161 C3356 ) C3161_=_C3515( C3161 C3515 ) C3161_=_C3560( C3161 C3560 ) C3161_=_C3618( C3161 C3618 ) C3161_=_C3648( C3161 C3648 ) C3161_=_C3691( C3161 C3691 ) \nC3161_=_C3703( C3161 C3703 ) C3161_=_C3888( C3161 C3888 ) C3161_=_C3893( C3161 C3893 ) C3161_=_C3977( C3161 C3977 ) C3161_=_C4042( C3161 C4042 ) C3178_=_C3230( C3178 C3230 ) \nC3178_=_C3356( C3178 C3356 ) C3178_=_C3515( C3178 C3515 ) C3178_=_C3560( C3178 C3560 ) C3178_=_C3618( C3178 C3618 ) C3178_=_C3648( C3178 C3648 ) C3178_=_C3691( C3178 C3691 ) \nC3178_=_C3703( C3178 C3703 ) C3178_=_C3888( C3178 C3888 ) C3178_=_C3893( C3178 C3893 ) C3178_=_C3977( C3178 C3977 ) C3178_=_C4042( C3178 C4042 ) C3230_=_C3356( C3230 C3356 ) \nC3230_=_C3515( C3230 C3515 ) C3230_=_C3560( C3230 C3560 ) C3230_=_C3618( C3230 C3618 ) C3230_=_C3648( C3230 C3648 ) C3230_=_C3691( C3230 C3691 ) C3230_=_C3703( C3230 C3703 ) \nC3230_=_C3888( C3230 C3888 ) C3230_=_C3893( C3230 C3893 ) C3230_=_C3977( C3230 C3977 ) C3230_=_C4042( C3230 C4042 ) C3356_=_C3515( C3356 C3515 ) C3356_=_C3560( C3356 C3560 ) \nC3356_=_C3618( C3356 C3618 ) C3356_=_C3648( C3356 C3648 ) C3356_=_C3691( C3356 C3691 ) C3356_=_C3703( C3356 C3703 ) C3356_=_C3888( C3356 C3888 ) C3356_=_C3893( C3356 C3893 ) \nC3356_=_C3977( C3356 C3977 ) C3356_=_C4042( C3356 C4042 ) C3515_=_C3560( C3515 C3560 ) C3515_=_C3618( C3515 C3618 ) C3515_=_C3648( C3515 C3648 ) C3515_=_C3691( C3515 C3691 ) \nC3515_=_C3703( C3515 C3703 ) C3515_=_C3888( C3515 C3888 ) C3515_=_C3893( C3515 C3893 ) C3515_=_C3977( C3515 C3977 ) C3515_=_C4042( C3515 C4042 ) C3560_=_C3618( C3560 C3618 ) \nC3560_=_C3648( C3560 C3648 ) C3560_=_C3691( C3560 C3691 ) C3560_=_C3703( C3560 C3703 ) C3560_=_C3888( C3560 C3888 ) C3560_=_C3893( C3560 C3893 ) C3560_=_C3977( C3560 C3977 ) \nC3560_=_C4042( C3560 C4042 ) C3618_=_C3648( C3618 C3648 ) C3618_=_C3691( C3618 C3691 ) C3618_=_C3703( C3618 C3703 ) C3618_=_C3888( C3618 C3888 ) C3618_=_C3893( C3618 C3893 ) \nC3618_=_C3977( C3618 C3977 ) C3618_=_C4042( C3618 C4042 ) C3648_=_C3691( C3648 C3691 ) C3648_=_C3703( C3648 C3703 ) C3648_=_C3888( C3648 C3888 ) C3648_=_C3893( C3648 C3893 ) \nC3648_=_C3977( C3648 C3977 ) C3648_=_C4042( C3648 C4042 ) C3691_=_C3703( C3691 C3703 ) C3691_=_C3888( C3691 C3888 ) C3691_=_C3893( C3691 C3893 ) C3691_=_C3977( C3691 C3977 ) \nC3691_=_C4042( C3691 C4042 ) C3703_=_C3888( C3703 C3888 ) C3703_=_C3893( C3703 C3893 ) C3703_=_C3977( C3703 C3977 ) C3703_=_C4042( C3703 C4042 ) C3888_=_C3893( C3888 C3893 ) \nC3888_=_C3977( C3888 C3977 ) C3888_=_C4042( C3888 C4042 ) C3893_=_C3977( C3893 C3977 ) C3893_=_C4042( C3893 C4042 ) C3977_=_C4042( C3977 C4042 ) "];204-&gt;289[label="54: C569 C622 C672 C775 C795 \nC1024 C1249 C1265 C1431 C1666 C1667 \nC1668 C1669 C1670 C1671 C1672 C1673 \nC1674 C1675 C1676 C1677 C1678 C1679 \nC1680 C1681 C1682 C1683 C1684 C1686 \nC1687 C1708 C1822 C1937 C2106 C2234 \nC2819 C2866 C2909 C2961 C2988 C3161 \nC3178 C3230 C3356 C3515 C3560 C3618 \nC3648 C3691 C3703 C3888 C3893 C3977 \nC4042 \n712: C569_=_C622 ,C569_=_C672 ,C569_=_C775 ,C569_=_C1024 ,C569_=_C1249 ,\nC569_=_C1666 ,C569_=_C1667 ,C569_=_C1668 ,C569_=_C1669 ,C569_=_C1670 ,C569_=_C1671 ,\nC569_=_C1672 ,C569_=_C1673 ,C569_=_C1674 ,C569_=_C1675 ,C569_=_C1676 ,C569_=_C1677 ,\nC569_=_C1678 ,C569_=_C1679 ,C569_=_C1680 ,C569_=_C1681 ,C569_=_C1682 ,C569_=_C1683 ,\nC569_=_C1684 ,C569_=_C1686 ,C569_=_C1687 ,C622_=_C672 ,C622_=_C775 ,C622_=_C1024 ,\nC622_=_C1249 ,C622_=_C1666 ,C622_=_C1667 ,C622_=_C1668 ,C622_=_C1669 ,C622_=_C1670 ,\nC622_=_C1671 ,C622_=_C1672 ,C622_=_C1673 ,C622_=_C1674 ,C622_=_C1675 ,C622_=_C1676 ,\nC622_=_C1677 ,C622_=_C1678 ,C622_=_C1679 ,C622_=_C1680 ,C622_=_C1681 ,C622_=_C1682 ,\nC622_=_C1683 ,C622_=_C1684 ,C622_=_C1686 ,C622_=_C1687 ,C672_=_C775 ,C672_=_C1024 ,\nC672_=_C1249 ,C672_=_C1666 ,C672_=_C1667 ,C672_=_C1668 ,C672_=_C1669 ,C672_=_C1670 ,\nC672_=_C1671 ,C672_=_C1672 ,C672_=_C1673 ,C672_=_C1674 ,C672_=_C1675 ,C672_=_C1676 ,\nC672_=_C1677 ,C672_=_C1678 ,C672_=_C1679 ,C672_=_C1680 ,C672_=_C1681 ,C672_=_C1682 ,\nC672_=_C1683 ,C672_=_C1684 ,C672_=_C1686 ,C672_=_C1687 ,C775_=_C795 ,C775_=_C1024 ,\nC775_=_C1249 ,C775_=_C1666 ,C775_=_C1667 ,C775_=_C1668 ,C775_=_C1669 ,C775_=_C1670 ,\nC775_=_C1671 ,C775_=_C1672 ,C775_=_C1673 ,C775_=_C1674 ,C775_=_C1675 ,C775_=_C1676 ,\nC775_=_C1677 ,C775_=_C1678 ,C775_=_C1679 ,C775_=_C1680 ,C775_=_C1681 ,C775_=_C1682 ,\nC775_=_C1683 ,C775_=_C1684 ,C775_=_C1686 ,C775_=_C1687 ,C795_=_C1265 ,C795_=_C1431 ,\nC795_=_C1708 ,C795_=_C1822 ,C795_=_C1937 ,C795_=_C2106 ,C795_=_C2234 ,C795_=_C2819 ,\nC795_=_C2866 ,C795_=_C2909 ,C795_=_C2961 ,C795_=_C2988 ,C795_=_C3161 ,C795_=_C3178 ,\nC795_=_C3230 ,C795_=_C3356 ,C795_=_C3515 ,C795_=_C3560 ,C795_=_C3618 ,C795_=_C3648 ,\nC795_=_C3691 ,C795_=_C3703 ,C795_=_C3888 ,C795_=_C3893 ,C795_=_C3977 ,C795_=_C4042 ,\nC1024_=_C1249 ,C1024_=_C1666 ,C1024_=_C1667 ,C1024_=_C1668 ,C1024_=_C1669 ,C1024_=_C1670 ,\nC1024_=_C1671 ,C1024_=_C1672 ,C1024_=_C1673 ,C1024_=_C1674 ,C1024_=_C1675 ,C1024_=_C1676 ,\nC1024_=_C1677 ,C1024_=_C1678 ,C1024_=_C1679 ,C1024_=_C1680 ,C1024_=_C1681 ,C1024_=_C1682 ,\nC1024_=_C1683 ,C1024_=_C1684 ,C1024_=_C1686 ,C1024_=_C1687 ,C1249_=_C1265 ,C1249_=_C1666 ,\nC1249_=_C1667 ,C1249_=_C1668 ,C1249_=_C1669 ,C1249_=_C1670 ,C1249_=_C1671 ,C1249_=_C1672 ,\nC1249_=_C1673 ,C1249_=_C1674 ,C1249_=_C1675 ,C1249_=_C1676 ,C1249_=_C1677 ,C1249_=_C1678 ,\nC1249_=_C1679 ,C1249_=_C1680 ,C1249_=_C1681 ,C1249_=_C1682 ,C1249_=_C1683 ,C1249_=_C1684 ,\nC1249_=_C1686 ,C1249_=_C1687 ,C1265_=_C1431 ,C1265_=_C1708 ,C1265_=_C1822 ,C1265_=_C1937 ,\nC1265_=_C2106 ,C1265_=_C2234 ,C1265_=_C2819 ,C1265_=_C2866 ,C1265_=_C2909 ,C1265_=_C2961 ,\nC1265_=_C2988 ,C1265_=_C3161 ,C1265_=_C3178 ,C1265_=_C3230 ,C1265_=_C3356 ,C1265_=_C3515 ,\nC1265_=_C3560 ,C1265_=_C3618 ,C1265_=_C3648 ,C1265_=_C3691 ,C1265_=_C3703 ,C1265_=_C3888 ,\nC1265_=_C3893 ,C1265_=_C3977 ,C1265_=_C4042 ,C1431_=_C1708 ,C1431_=_C1822 ,C1431_=_C1937 ,\nC1431_=_C2106 ,C1431_=_C2234 ,C1431_=_C2819 ,C1431_=_C2866 ,C1431_=_C2909 ,C1431_=_C2961 ,\nC1431_=_C2988 ,C1431_=_C3161 ,C1431_=_C3178 ,C1431_=_C3230 ,C1431_=_C3356 ,C1431_=_C3515 ,\nC1431_=_C3560 ,C1431_=_C3618 ,C1431_=_C3648 ,C1431_=_C3691 ,C1431_=_C3703 ,C1431_=_C3888 ,\nC1431_=_C3893 ,C1431_=_C3977 ,C1431_=_C4042 ,C1666_=_C1667 ,C1666_=_C1668 ,C1666_=_C1669 ,\nC1666_=_C1670 ,C1666_=_C1671 ,C1666_=_C1672 ,C1666_=_C1673 ,C1666_=_C1674 ,C1666_=_C1675 ,\nC1666_=_C1676 ,C1666_=_C1677 ,C1666_=_C1678 ,C1666_=_C1679 ,C1666_=_C1680 ,C1666_=_C1681 ,\nC1666_=_C1682 ,C1666_=_C1683 ,C1666_=_C1684 ,C1666_=_C1686 ,C1666_=_C1687 ,C1667_=_C1668 ,\nC1667_=_C1669 ,C1667_=_C1670 ,C1667_=_C1671 ,C1667_=_C1672 ,C1667_=_C1673 ,C1667_=_C1674 ,\nC1667_=_C1675 ,C1667_=_C1676 ,C1667_=_C1677 ,C1667_=_C1678 ,C1667_=_C1679 ,C1667_=_C1680 ,\nC1667_=_C1681 ,C1667_=_C1682 ,C1667_=_C1683 ,C1667_=_C1684 ,C1667_=_C1686 ,C1667_=_C1687 ,\nC1668_=_C1669 ,C1668_=_C1670 ,C1668_=_C1671 ,C1668_=_C1672 ,C1668_=_C1673 ,C1668_=_C1674 ,\nC1668_=_C1675 ,C1668_=_C1676 ,C1668_=_C1677 ,C1668_=_C1678 ,C1668_=_C1679 ,C1668_=_C1680 ,\nC1668_=_C1681 ,C1668_=_C1682 ,C1668_=_C1683 ,C1668_=_C1684 ,C1668_=_C1686 ,C1668_=_C1687 ,\nC1668_=_C3161 ,C1669_=_C1670 ,C1669_=_C1671 ,C1669_=_C1672 ,C1669_=_C1673 ,C1669_=_C1674 ,\nC1669_=_C1675 ,C1669_=_C1676 ,C1669_=_C1677 ,C1669_=_C1678 ,C1669_=_C1679 ,C1669_=_C1680 ,\nC1669_=_C1681 ,C1669_=_C1682 ,C1669_=_C1683 ,C1669_=_C1684 ,C1669_=_C1686 ,C1669_=_C1687 ,\nC1669_=_C3515 ,C1670_=_C1671 ,C1670_=_C1672 ,C1670_=_C1673 ,C1670_=_C1674 ,C1670_=_C1675</w:t>
      </w:r>
    </w:p>
    <w:p>
      <w:pPr>
        <w:pStyle w:val="PreformattedText"/>
        <w:bidi w:val="0"/>
        <w:spacing w:before="0" w:after="0"/>
        <w:jc w:val="left"/>
        <w:rPr/>
      </w:pPr>
      <w:r>
        <w:rPr/>
        <w:t xml:space="preserve"> </w:t>
      </w:r>
      <w:r>
        <w:rPr/>
        <w:t>,\nC1670_=_C1676 ,C1670_=_C1677 ,C1670_=_C1678 ,C1670_=_C1679 ,C1670_=_C1680 ,C1670_=_C1681 ,\nC1670_=_C1682 ,C1670_=_C1683 ,C1670_=_C1684 ,C1670_=_C1686 ,C1670_=_C1687 ,C1671_=_C1672 ,\nC1671_=_C1673 ,C1671_=_C1674 ,C1671_=_C1675 ,C1671_=_C1676 ,C1671_=_C1677 ,C1671_=_C1678 ,\nC1671_=_C1679 ,C1671_=_C1680 ,C1671_=_C1681 ,C1671_=_C1682 ,C1671_=_C1683 ,C1671_=_C1684 ,\nC1671_=_C1686 ,C1671_=_C1687 ,C1671_=_C3560 ,C1672_=_C1673 ,C1672_=_C1674 ,C1672_=_C1675 ,\nC1672_=_C1676 ,C1672_=_C1677 ,C1672_=_C1678 ,C1672_=_C1679 ,C1672_=_C1680 ,C1672_=_C1681 ,\nC1672_=_C1682 ,C1672_=_C1683 ,C1672_=_C1684 ,C1672_=_C1686 ,C1672_=_C1687 ,C1673_=_C1674 ,\nC1673_=_C1675 ,C1673_=_C1676 ,C1673_=_C1677 ,C1673_=_C1678 ,C1673_=_C1679 ,C1673_=_C1680 ,\nC1673_=_C1681 ,C1673_=_C1682 ,C1673_=_C1683 ,C1673_=_C1684 ,C1673_=_C1686 ,C1673_=_C1687 ,\nC1673_=_C3648 ,C1674_=_C1675 ,C1674_=_C1676 ,C1674_=_C1677 ,C1674_=_C1678 ,C1674_=_C1679 ,\nC1674_=_C1680 ,C1674_=_C1681 ,C1674_=_C1682 ,C1674_=_C1683 ,C1674_=_C1684 ,C1674_=_C1686 ,\nC1674_=_C1687 ,C1675_=_C1676 ,C1675_=_C1677 ,C1675_=_C1678 ,C1675_=_C1679 ,C1675_=_C1680 ,\nC1675_=_C1681 ,C1675_=_C1682 ,C1675_=_C1683 ,C1675_=_C1684 ,C1675_=_C1686 ,C1675_=_C1687 ,\nC1675_=_C3691 ,C1676_=_C1677 ,C1676_=_C1678 ,C1676_=_C1679 ,C1676_=_C1680 ,C1676_=_C1681 ,\nC1676_=_C1682 ,C1676_=_C1683 ,C1676_=_C1684 ,C1676_=_C1686 ,C1676_=_C1687 ,C1676_=_C3703 ,\nC1677_=_C1678 ,C1677_=_C1679 ,C1677_=_C1680 ,C1677_=_C1681 ,C1677_=_C1682 ,C1677_=_C1683 ,\nC1677_=_C1684 ,C1677_=_C1686 ,C1677_=_C1687 ,C1678_=_C1679 ,C1678_=_C1680 ,C1678_=_C1681 ,\nC1678_=_C1682 ,C1678_=_C1683 ,C1678_=_C1684 ,C1678_=_C1686 ,C1678_=_C1687 ,C1679_=_C1680 ,\nC1679_=_C1681 ,C1679_=_C1682 ,C1679_=_C1683 ,C1679_=_C1684 ,C1679_=_C1686 ,C1679_=_C1687 ,\nC1679_=_C3888 ,C1680_=_C1681 ,C1680_=_C1682 ,C1680_=_C1683 ,C1680_=_C1684 ,C1680_=_C1686 ,\nC1680_=_C1687 ,C1680_=_C3893 ,C1681_=_C1682 ,C1681_=_C1683 ,C1681_=_C1684 ,C1681_=_C1686 ,\nC1681_=_C1687 ,C1682_=_C1683 ,C1682_=_C1684 ,C1682_=_C1686 ,C1682_=_C1687 ,C1683_=_C1684 ,\nC1683_=_C1686 ,C1683_=_C1687 ,C1684_=_C1686 ,C1684_=_C1687 ,C1686_=_C1687 ,C1708_=_C1822 ,\nC1708_=_C1937 ,C1708_=_C2106 ,C1708_=_C2234 ,C1708_=_C2819 ,C1708_=_C2866 ,C1708_=_C2909 ,\nC1708_=_C2961 ,C1708_=_C2988 ,C1708_=_C3161 ,C1708_=_C3178 ,C1708_=_C3230 ,C1708_=_C3356 ,\nC1708_=_C3515 ,C1708_=_C3560 ,C1708_=_C3618 ,C1708_=_C3648 ,C1708_=_C3691 ,C1708_=_C3703 ,\nC1708_=_C3888 ,C1708_=_C3893 ,C1708_=_C3977 ,C1708_=_C4042 ,C1822_=_C1937 ,C1822_=_C2106 ,\nC1822_=_C2234 ,C1822_=_C2819 ,C1822_=_C2866 ,C1822_=_C2909 ,C1822_=_C2961 ,C1822_=_C2988 ,\nC1822_=_C3161 ,C1822_=_C3178 ,C1822_=_C3230 ,C1822_=_C3356 ,C1822_=_C3515 ,C1822_=_C3560 ,\nC1822_=_C3618 ,C1822_=_C3648 ,C1822_=_C3691 ,C1822_=_C3703 ,C1822_=_C3888 ,C1822_=_C3893 ,\nC1822_=_C3977 ,C1822_=_C4042 ,C1937_=_C2106 ,C1937_=_C2234 ,C1937_=_C2819 ,C1937_=_C2866 ,\nC1937_=_C2909 ,C1937_=_C2961 ,C1937_=_C2988 ,C1937_=_C3161 ,C1937_=_C3178 ,C1937_=_C3230 ,\nC1937_=_C3356 ,C1937_=_C3515 ,C1937_=_C3560 ,C1937_=_C3618 ,C1937_=_C3648 ,C1937_=_C3691 ,\nC1937_=_C3703 ,C1937_=_C3888 ,C1937_=_C3893 ,C1937_=_C3977 ,C1937_=_C4042 ,C2106_=_C2234 ,\nC2106_=_C2819 ,C2106_=_C2866 ,C2106_=_C2909 ,C2106_=_C2961 ,C2106_=_C2988 ,C2106_=_C3161 ,\nC2106_=_C3178 ,C2106_=_C3230 ,C2106_=_C3356 ,C2106_=_C3515 ,C2106_=_C3560 ,C2106_=_C3618 ,\nC2106_=_C3648 ,C2106_=_C3691 ,C2106_=_C3703 ,C2106_=_C3888 ,C2106_=_C3893 ,C2106_=_C3977 ,\nC2106_=_C4042 ,C2234_=_C2819 ,C2234_=_C2866 ,C2234_=_C2909 ,C2234_=_C2961 ,C2234_=_C2988 ,\nC2234_=_C3161 ,C2234_=_C3178 ,C2234_=_C3230 ,C2234_=_C3356 ,C2234_=_C3515 ,C2234_=_C3560 ,\nC2234_=_C3618 ,C2234_=_C3648 ,C2234_=_C3691 ,C2234_=_C3703 ,C2234_=_C3888 ,C2234_=_C3893 ,\nC2234_=_C3977 ,C2234_=_C4042 ,C2819_=_C2866 ,C2819_=_C2909 ,C2819_=_C2961 ,C2819_=_C2988 ,\nC2819_=_C3161 ,C2819_=_C3178 ,C2819_=_C3230 ,C2819_=_C3356 ,C2819_=_C3515 ,C2819_=_C3560 ,\nC2819_=_C3618 ,C2819_=_C3648 ,C2819_=_C3691 ,C2819_=_C3703 ,C2819_=_C3888 ,C2819_=_C3893 ,\nC2819_=_C3977 ,C2819_=_C4042 ,C2866_=_C2909 ,C2866_=_C2961 ,C2866_=_C2988 ,C2866_=_C3161 ,\nC2866_=_C3178 ,C2866_=_C3230 ,C2866_=_C3356 ,C2866_=_C3515 ,C2866_=_C3560 ,C2866_=_C3618 ,\nC2866_=_C3648 ,C2866_=_C3691 ,C2866_=_C3703 ,C2866_=_C3888 ,C2866_=_C3893 ,C2866_=_C3977 ,\nC2866_=_C4042 ,C2909_=_C2961 ,C2909_=_C2988 ,C2909_=_C3161 ,C2909_=_C3178 ,C2909_=_C3230 ,\nC2909_=_C3356 ,C2909_=_C3515 ,C2909_=_C3560 ,C2909_=_C3618 ,C2909_=_C3648 ,C2909_=_C3691 ,\nC2909_=_C3703 ,C2909_=_C3888 ,C2909_=_C3893 ,C2909_=_C3977 ,C2909_=_C4042 ,C2961_=_C2988 ,\nC2961_=_C3161 ,C2961_=_C3178 ,C2961_=_C3230 ,C2961_=_C3356 ,C2961_=_C3515 ,C2961_=_C3560 ,\nC2961_=_C3618 ,C2961_=_C3648 ,C2961_=_C3691 ,C2961_=_C3703 ,C2961_=_C3888 ,C2961_=_C3893 ,\nC2961_=_C3977 ,C2961_=_C4042 ,C2988_=_C3161 ,C2988_=_C3178 ,C2988_=_C3230 ,C2988_=_C3356 ,\nC2988_=_C3515 ,C2988_=_C3560 ,C2988_=_C3618 ,C2988_=_C3648 ,C2988_=_C3691 ,C2988_=_C3703 ,\nC2988_=_C3888 ,C2988_=_C3893 ,C2988_=_C3977 ,C2988_=_C4042 ,C3161_=_C3178 ,C3161_=_C3230 ,\nC3161_=_C3356 ,C3161_=_C3515 ,C3161_=_C3560 ,C3161_=_C3618 ,C3161_=_C3648 ,C3161_=_C3691 ,\nC3161_=_C3703 ,C3161_=_C3888 ,C3161_=_C3893 ,C3161_=_C3977 ,C3161_=_C4042 ,C3178_=_C3230 ,\nC3178_=_C3356 ,C3178_=_C3515 ,C3178_=_C3560 ,C3178_=_C3618 ,C3178_=_C3648 ,C3178_=_C3691 ,\nC3178_=_C3703 ,C3178_=_C3888 ,C3178_=_C3893 ,C3178_=_C3977 ,C3178_=_C4042 ,C3230_=_C3356 ,\nC3230_=_C3515 ,C3230_=_C3560 ,C3230_=_C3618 ,C3230_=_C3648 ,C3230_=_C3691 ,C3230_=_C3703 ,\nC3230_=_C3888 ,C3230_=_C3893 ,C3230_=_C3977 ,C3230_=_C4042 ,C3356_=_C3515 ,C3356_=_C3560 ,\nC3356_=_C3618 ,C3356_=_C3648 ,C3356_=_C3691 ,C3356_=_C3703 ,C3356_=_C3888 ,C3356_=_C3893 ,\nC3356_=_C3977 ,C3356_=_C4042 ,C3515_=_C3560 ,C3515_=_C3618 ,C3515_=_C3648 ,C3515_=_C3691 ,\nC3515_=_C3703 ,C3515_=_C3888 ,C3515_=_C3893 ,C3515_=_C3977 ,C3515_=_C4042 ,C3560_=_C3618 ,\nC3560_=_C3648 ,C3560_=_C3691 ,C3560_=_C3703 ,C3560_=_C3888 ,C3560_=_C3893 ,C3560_=_C3977 ,\nC3560_=_C4042 ,C3618_=_C3648 ,C3618_=_C3691 ,C3618_=_C3703 ,C3618_=_C3888 ,C3618_=_C3893 ,\nC3618_=_C3977 ,C3618_=_C4042 ,C3648_=_C3691 ,C3648_=_C3703 ,C3648_=_C3888 ,C3648_=_C3893 ,\nC3648_=_C3977 ,C3648_=_C4042 ,C3691_=_C3703 ,C3691_=_C3888 ,C3691_=_C3893 ,C3691_=_C3977 ,\nC3691_=_C4042 ,C3703_=_C3888 ,C3703_=_C3893 ,C3703_=_C3977 ,C3703_=_C4042 ,C3888_=_C3893 ,\nC3888_=_C3977 ,C3888_=_C4042 ,C3893_=_C3977 ,C3893_=_C4042 ,C3977_=_C4042 ,"];290[shape=box, label="id:290 level: 7\n57: C501 C789 C790 C1112 C1259 \nC1260 C1401 C1673 C1675 C1722 C1771 \nC1817 C1889 C2010 C2141 C2159 C2160 \nC2229 C2291 C2776 C3143 C3151 C3152 \nC3257 C3443 C3481 C3508 C3509 C3518 \nC3549 C3551 C3583 C3639 C3640 C3641 \nC3642 C3643 C3644 C3645 C3646 C3647 \nC3648 C3649 C3650 C3685 C3686 C3687 \nC3688 C3689 C3690 C3691 C3692 C3693 \nC3694 C3695 C3696 C3697 \n824: C501_=_C789( C501 C789 ) C501_=_C1112( C501 C1112 ) C501_=_C1259( C501 C1259 ) C501_=_C1673( C501 C1673 ) C501_=_C1817( C501 C1817 ) \nC501_=_C2010( C501 C2010 ) C501_=_C2159( C501 C2159 ) C501_=_C2291( C501 C2291 ) C501_=_C2776( C501 C2776 ) C501_=_C3143( C501 C3143 ) C501_=_C3151( C501 C3151 ) \nC501_=_C3257( C501 C3257 ) C501_=_C3443( C501 C3443 ) C501_=_C3508( C501 C3508 ) C501_=_C3549( C501 C3549 ) C501_=_C3583( C501 C3583 ) C501_=_C3639( C501 C3639 ) \nC501_=_C3640( C501 C3640 ) C501_=_C3641( C501 C3641 ) C501_=_C3642( C501 C3642 ) C501_=_C3643( C501 C3643 ) C501_=_C3644( C501 C3644 ) C501_=_C3645( C501 C3645 ) \nC501_=_C3646( C501 C3646 ) C501_=_C3647( C501 C3647 ) C501_=_C3648( C501 C3648 ) C501_=_C3649( C501 C3649 ) C501_=_C3650( C501 C3650 ) C789_=_C790( C789 C790 ) \nC789_=_C1112( C789 C1112 ) C789_=_C1259( C789 C1259 ) C789_=_C1673( C789 C1673 ) C789_=_C1817( C789 C1817 ) C789_=_C2010( C789 C2010 ) C789_=_C2159( C789 C2159 ) \nC789_=_C2291( C789 C2291 ) C789_=_C2776( C789 C2776 ) C789_=_C3143( C789 C3143 ) C789_=_C3151( C789 C3151 ) C789_=_C3257( C789 C3257 ) C789_=_C3443( C789 C3443 ) \nC789_=_C3508( C789 C3508 ) C789_=_C3549( C789 C3549 ) C789_=_C3583( C789 C3583 ) C789_=_C3639( C789 C3639 ) C789_=_C3640( C789 C3640 ) C789_=_C3641( C789 C3641 ) \nC789_=_C3642( C789 C3642 ) C789_=_C3643( C789 C3643 ) C789_=_C3644( C789 C3644 ) C789_=_C3645( C789 C3645 ) C789_=_C3646( C789 C3646 ) C789_=_C3647( C789 C3647 ) \nC789_=_C3648( C789 C3648 ) C789_=_C3649( C789 C3649 ) C789_=_C3650( C789 C3650 ) C790_=_C1260( C790 C1260 ) C790_=_C1401( C790 C1401 ) C790_=_C1675( C790 C1675 ) \nC790_=_C1722( C790 C1722 ) C790_=_C1771( C790 C1771 ) C790_=_C1889( C790 C1889 ) C790_=_C2141( C790 C2141 ) C790_=_C2160( C790 C2160 ) C790_=_C2229( C790 C2229 ) \nC790_=_C3152( C790 C3152 ) C790_=_C3481( C790 C3481 ) C790_=_C3509( C790 C3509 ) C790_=_C3518( C790 C3518 ) C790_=_C3551( C790 C3551 ) C790_=_C3639( C790 C3639 ) \nC790_=_C3685( C790 C3685 ) C790_=_C3686( C790 C3686 ) C790_=_C3687( C790 C3687 ) C790_=_C3688( C790 C3688 ) C790_=_C3689( C790 C3689 ) C790_=_C3690( C790 C3690 ) \nC790_=_C3691( C790 C3691 ) C790_=_C3692( C790 C3692 ) C790_=_C3693( C790 C3693 ) C790_=_C3694( C790 C3694 ) C790_=_C3695( C790 C3695 ) C790_=_C3696( C790 C3696 ) \nC790_=_C3697( C790 C3697 ) C1112_=_C1259( C1112 C1259 ) C1112_=_C1673( C1112 C1673 ) C1112_=_C1817( C1112 C1817 ) C1112_=_C2010( C1112 C2010 ) C1112_=_C2159( C1112 C2159 ) \nC1112_=_C2291( C1112 C2291 ) C1112_=_C2776( C1112 C2776 ) C1112_=_C3143( C1112 C3143 ) C1112_=_C3151( C1112 C3151 ) C1112_=_C3257( C1112 C3257 ) C1112_=_C3443( C1112 C3443 ) \nC1112_=_C3508( C1112 C3508 ) C1112_=_C3549( C1112 C3549 ) C1112_=_C3583( C1112 C3583 ) C1112_=_C3639( C1112 C3639 ) C1112_=_C3640( C1112 C3640 ) C1112_=_C3641( C1112 C3641 ) \nC1112_=_C3642( C1112 C3642 ) C1112_=_C3643( C1112 C3643 ) C1112_=_C3644( C1112 C3644 ) C1112_=_C3645( C1112 C3645 ) C1112_=_C3646( C1112 C3646 ) C1112_=_C3647( C1112 C3647 ) \nC1112_=_C3648( C1112 C3648 ) C1112_=_C3649( C1112 C3649 ) C1112_=_C3650( C1112 C3650 ) C1259_=_C1260( C1259 C1260 ) C1259_=_C1673( C1259 C1673 ) C1259_=_C1817( C1259 C1817 ) \nC1259_=_C2010(</w:t>
      </w:r>
    </w:p>
    <w:p>
      <w:pPr>
        <w:pStyle w:val="PreformattedText"/>
        <w:bidi w:val="0"/>
        <w:spacing w:before="0" w:after="0"/>
        <w:jc w:val="left"/>
        <w:rPr/>
      </w:pPr>
      <w:r>
        <w:rPr/>
        <w:t xml:space="preserve"> </w:t>
      </w:r>
      <w:r>
        <w:rPr/>
        <w:t>C1259 C2010 ) C1259_=_C2159( C1259 C2159 ) C1259_=_C2291( C1259 C2291 ) C1259_=_C2776( C1259 C2776 ) C1259_=_C3143( C1259 C3143 ) C1259_=_C3151( C1259 C3151 ) \nC1259_=_C3257( C1259 C3257 ) C1259_=_C3443( C1259 C3443 ) C1259_=_C3508( C1259 C3508 ) C1259_=_C3549( C1259 C3549 ) C1259_=_C3583( C1259 C3583 ) C1259_=_C3639( C1259 C3639 ) \nC1259_=_C3640( C1259 C3640 ) C1259_=_C3641( C1259 C3641 ) C1259_=_C3642( C1259 C3642 ) C1259_=_C3643( C1259 C3643 ) C1259_=_C3644( C1259 C3644 ) C1259_=_C3645( C1259 C3645 ) \nC1259_=_C3646( C1259 C3646 ) C1259_=_C3647( C1259 C3647 ) C1259_=_C3648( C1259 C3648 ) C1259_=_C3649( C1259 C3649 ) C1259_=_C3650( C1259 C3650 ) C1260_=_C1401( C1260 C1401 ) \nC1260_=_C1675( C1260 C1675 ) C1260_=_C1722( C1260 C1722 ) C1260_=_C1771( C1260 C1771 ) C1260_=_C1889( C1260 C1889 ) C1260_=_C2141( C1260 C2141 ) C1260_=_C2160( C1260 C2160 ) \nC1260_=_C2229( C1260 C2229 ) C1260_=_C3152( C1260 C3152 ) C1260_=_C3481( C1260 C3481 ) C1260_=_C3509( C1260 C3509 ) C1260_=_C3518( C1260 C3518 ) C1260_=_C3551( C1260 C3551 ) \nC1260_=_C3639( C1260 C3639 ) C1260_=_C3685( C1260 C3685 ) C1260_=_C3686( C1260 C3686 ) C1260_=_C3687( C1260 C3687 ) C1260_=_C3688( C1260 C3688 ) C1260_=_C3689( C1260 C3689 ) \nC1260_=_C3690( C1260 C3690 ) C1260_=_C3691( C1260 C3691 ) C1260_=_C3692( C1260 C3692 ) C1260_=_C3693( C1260 C3693 ) C1260_=_C3694( C1260 C3694 ) C1260_=_C3695( C1260 C3695 ) \nC1260_=_C3696( C1260 C3696 ) C1260_=_C3697( C1260 C3697 ) C1401_=_C1675( C1401 C1675 ) C1401_=_C1722( C1401 C1722 ) C1401_=_C1771( C1401 C1771 ) C1401_=_C1889( C1401 C1889 ) \nC1401_=_C2141( C1401 C2141 ) C1401_=_C2160( C1401 C2160 ) C1401_=_C2229( C1401 C2229 ) C1401_=_C3152( C1401 C3152 ) C1401_=_C3481( C1401 C3481 ) C1401_=_C3509( C1401 C3509 ) \nC1401_=_C3518( C1401 C3518 ) C1401_=_C3551( C1401 C3551 ) C1401_=_C3639( C1401 C3639 ) C1401_=_C3685( C1401 C3685 ) C1401_=_C3686( C1401 C3686 ) C1401_=_C3687( C1401 C3687 ) \nC1401_=_C3688( C1401 C3688 ) C1401_=_C3689( C1401 C3689 ) C1401_=_C3690( C1401 C3690 ) C1401_=_C3691( C1401 C3691 ) C1401_=_C3692( C1401 C3692 ) C1401_=_C3693( C1401 C3693 ) \nC1401_=_C3694( C1401 C3694 ) C1401_=_C3695( C1401 C3695 ) C1401_=_C3696( C1401 C3696 ) C1401_=_C3697( C1401 C3697 ) C1673_=_C1675( C1673 C1675 ) C1673_=_C1817( C1673 C1817 ) \nC1673_=_C2010( C1673 C2010 ) C1673_=_C2159( C1673 C2159 ) C1673_=_C2291( C1673 C2291 ) C1673_=_C2776( C1673 C2776 ) C1673_=_C3143( C1673 C3143 ) C1673_=_C3151( C1673 C3151 ) \nC1673_=_C3257( C1673 C3257 ) C1673_=_C3443( C1673 C3443 ) C1673_=_C3508( C1673 C3508 ) C1673_=_C3549( C1673 C3549 ) C1673_=_C3583( C1673 C3583 ) C1673_=_C3639( C1673 C3639 ) \nC1673_=_C3640( C1673 C3640 ) C1673_=_C3641( C1673 C3641 ) C1673_=_C3642( C1673 C3642 ) C1673_=_C3643( C1673 C3643 ) C1673_=_C3644( C1673 C3644 ) C1673_=_C3645( C1673 C3645 ) \nC1673_=_C3646( C1673 C3646 ) C1673_=_C3647( C1673 C3647 ) C1673_=_C3648( C1673 C3648 ) C1673_=_C3649( C1673 C3649 ) C1673_=_C3650( C1673 C3650 ) C1675_=_C1722( C1675 C1722 ) \nC1675_=_C1771( C1675 C1771 ) C1675_=_C1889( C1675 C1889 ) C1675_=_C2141( C1675 C2141 ) C1675_=_C2160( C1675 C2160 ) C1675_=_C2229( C1675 C2229 ) C1675_=_C3152( C1675 C3152 ) \nC1675_=_C3481( C1675 C3481 ) C1675_=_C3509( C1675 C3509 ) C1675_=_C3518( C1675 C3518 ) C1675_=_C3551( C1675 C3551 ) C1675_=_C3639( C1675 C3639 ) C1675_=_C3685( C1675 C3685 ) \nC1675_=_C3686( C1675 C3686 ) C1675_=_C3687( C1675 C3687 ) C1675_=_C3688( C1675 C3688 ) C1675_=_C3689( C1675 C3689 ) C1675_=_C3690( C1675 C3690 ) C1675_=_C3691( C1675 C3691 ) \nC1675_=_C3692( C1675 C3692 ) C1675_=_C3693( C1675 C3693 ) C1675_=_C3694( C1675 C3694 ) C1675_=_C3695( C1675 C3695 ) C1675_=_C3696( C1675 C3696 ) C1675_=_C3697( C1675 C3697 ) \nC1722_=_C1771( C1722 C1771 ) C1722_=_C1889( C1722 C1889 ) C1722_=_C2141( C1722 C2141 ) C1722_=_C2160( C1722 C2160 ) C1722_=_C2229( C1722 C2229 ) C1722_=_C3152( C1722 C3152 ) \nC1722_=_C3481( C1722 C3481 ) C1722_=_C3509( C1722 C3509 ) C1722_=_C3518( C1722 C3518 ) C1722_=_C3551( C1722 C3551 ) C1722_=_C3639( C1722 C3639 ) C1722_=_C3685( C1722 C3685 ) \nC1722_=_C3686( C1722 C3686 ) C1722_=_C3687( C1722 C3687 ) C1722_=_C3688( C1722 C3688 ) C1722_=_C3689( C1722 C3689 ) C1722_=_C3690( C1722 C3690 ) C1722_=_C3691( C1722 C3691 ) \nC1722_=_C3692( C1722 C3692 ) C1722_=_C3693( C1722 C3693 ) C1722_=_C3694( C1722 C3694 ) C1722_=_C3695( C1722 C3695 ) C1722_=_C3696( C1722 C3696 ) C1722_=_C3697( C1722 C3697 ) \nC1771_=_C1889( C1771 C1889 ) C1771_=_C2141( C1771 C2141 ) C1771_=_C2160( C1771 C2160 ) C1771_=_C2229( C1771 C2229 ) C1771_=_C3152( C1771 C3152 ) C1771_=_C3481( C1771 C3481 ) \nC1771_=_C3509( C1771 C3509 ) C1771_=_C3518( C1771 C3518 ) C1771_=_C3551( C1771 C3551 ) C1771_=_C3639( C1771 C3639 ) C1771_=_C3685( C1771 C3685 ) C1771_=_C3686( C1771 C3686 ) \nC1771_=_C3687( C1771 C3687 ) C1771_=_C3688( C1771 C3688 ) C1771_=_C3689( C1771 C3689 ) C1771_=_C3690( C1771 C3690 ) C1771_=_C3691( C1771 C3691 ) C1771_=_C3692( C1771 C3692 ) \nC1771_=_C3693( C1771 C3693 ) C1771_=_C3694( C1771 C3694 ) C1771_=_C3695( C1771 C3695 ) C1771_=_C3696( C1771 C3696 ) C1771_=_C3697( C1771 C3697 ) C1817_=_C2010( C1817 C2010 ) \nC1817_=_C2159( C1817 C2159 ) C1817_=_C2291( C1817 C2291 ) C1817_=_C2776( C1817 C2776 ) C1817_=_C3143( C1817 C3143 ) C1817_=_C3151( C1817 C3151 ) C1817_=_C3257( C1817 C3257 ) \nC1817_=_C3443( C1817 C3443 ) C1817_=_C3508( C1817 C3508 ) C1817_=_C3549( C1817 C3549 ) C1817_=_C3583( C1817 C3583 ) C1817_=_C3639( C1817 C3639 ) C1817_=_C3640( C1817 C3640 ) \nC1817_=_C3641( C1817 C3641 ) C1817_=_C3642( C1817 C3642 ) C1817_=_C3643( C1817 C3643 ) C1817_=_C3644( C1817 C3644 ) C1817_=_C3645( C1817 C3645 ) C1817_=_C3646( C1817 C3646 ) \nC1817_=_C3647( C1817 C3647 ) C1817_=_C3648( C1817 C3648 ) C1817_=_C3649( C1817 C3649 ) C1817_=_C3650( C1817 C3650 ) C1889_=_C2141( C1889 C2141 ) C1889_=_C2160( C1889 C2160 ) \nC1889_=_C2229( C1889 C2229 ) C1889_=_C3152( C1889 C3152 ) C1889_=_C3481( C1889 C3481 ) C1889_=_C3509( C1889 C3509 ) C1889_=_C3518( C1889 C3518 ) C1889_=_C3551( C1889 C3551 ) \nC1889_=_C3639( C1889 C3639 ) C1889_=_C3685( C1889 C3685 ) C1889_=_C3686( C1889 C3686 ) C1889_=_C3687( C1889 C3687 ) C1889_=_C3688( C1889 C3688 ) C1889_=_C3689( C1889 C3689 ) \nC1889_=_C3690( C1889 C3690 ) C1889_=_C3691( C1889 C3691 ) C1889_=_C3692( C1889 C3692 ) C1889_=_C3693( C1889 C3693 ) C1889_=_C3694( C1889 C3694 ) C1889_=_C3695( C1889 C3695 ) \nC1889_=_C3696( C1889 C3696 ) C1889_=_C3697( C1889 C3697 ) C2010_=_C2159( C2010 C2159 ) C2010_=_C2291( C2010 C2291 ) C2010_=_C2776( C2010 C2776 ) C2010_=_C3143( C2010 C3143 ) \nC2010_=_C3151( C2010 C3151 ) C2010_=_C3257( C2010 C3257 ) C2010_=_C3443( C2010 C3443 ) C2010_=_C3508( C2010 C3508 ) C2010_=_C3549( C2010 C3549 ) C2010_=_C3583( C2010 C3583 ) \nC2010_=_C3639( C2010 C3639 ) C2010_=_C3640( C2010 C3640 ) C2010_=_C3641( C2010 C3641 ) C2010_=_C3642( C2010 C3642 ) C2010_=_C3643( C2010 C3643 ) C2010_=_C3644( C2010 C3644 ) \nC2010_=_C3645( C2010 C3645 ) C2010_=_C3646( C2010 C3646 ) C2010_=_C3647( C2010 C3647 ) C2010_=_C3648( C2010 C3648 ) C2010_=_C3649( C2010 C3649 ) C2010_=_C3650( C2010 C3650 ) \nC2141_=_C2160( C2141 C2160 ) C2141_=_C2229( C2141 C2229 ) C2141_=_C3152( C2141 C3152 ) C2141_=_C3481( C2141 C3481 ) C2141_=_C3509( C2141 C3509 ) C2141_=_C3518( C2141 C3518 ) \nC2141_=_C3551( C2141 C3551 ) C2141_=_C3639( C2141 C3639 ) C2141_=_C3685( C2141 C3685 ) C2141_=_C3686( C2141 C3686 ) C2141_=_C3687( C2141 C3687 ) C2141_=_C3688( C2141 C3688 ) \nC2141_=_C3689( C2141 C3689 ) C2141_=_C3690( C2141 C3690 ) C2141_=_C3691( C2141 C3691 ) C2141_=_C3692( C2141 C3692 ) C2141_=_C3693( C2141 C3693 ) C2141_=_C3694( C2141 C3694 ) \nC2141_=_C3695( C2141 C3695 ) C2141_=_C3696( C2141 C3696 ) C2141_=_C3697( C2141 C3697 ) C2159_=_C2160( C2159 C2160 ) C2159_=_C2291( C2159 C2291 ) C2159_=_C2776( C2159 C2776 ) \nC2159_=_C3143( C2159 C3143 ) C2159_=_C3151( C2159 C3151 ) C2159_=_C3257( C2159 C3257 ) C2159_=_C3443( C2159 C3443 ) C2159_=_C3508( C2159 C3508 ) C2159_=_C3549( C2159 C3549 ) \nC2159_=_C3583( C2159 C3583 ) C2159_=_C3639( C2159 C3639 ) C2159_=_C3640( C2159 C3640 ) C2159_=_C3641( C2159 C3641 ) C2159_=_C3642( C2159 C3642 ) C2159_=_C3643( C2159 C3643 ) \nC2159_=_C3644( C2159 C3644 ) C2159_=_C3645( C2159 C3645 ) C2159_=_C3646( C2159 C3646 ) C2159_=_C3647( C2159 C3647 ) C2159_=_C3648( C2159 C3648 ) C2159_=_C3649( C2159 C3649 ) \nC2159_=_C3650( C2159 C3650 ) C2160_=_C2229( C2160 C2229 ) C2160_=_C3152( C2160 C3152 ) C2160_=_C3481( C2160 C3481 ) C2160_=_C3509( C2160 C3509 ) C2160_=_C3518( C2160 C3518 ) \nC2160_=_C3551( C2160 C3551 ) C2160_=_C3639( C2160 C3639 ) C2160_=_C3685( C2160 C3685 ) C2160_=_C3686( C2160 C3686 ) C2160_=_C3687( C2160 C3687 ) C2160_=_C3688( C2160 C3688 ) \nC2160_=_C3689( C2160 C3689 ) C2160_=_C3690( C2160 C3690 ) C2160_=_C3691( C2160 C3691 ) C2160_=_C3692( C2160 C3692 ) C2160_=_C3693( C2160 C3693 ) C2160_=_C3694( C2160 C3694 ) \nC2160_=_C3695( C2160 C3695 ) C2160_=_C3696( C2160 C3696 ) C2160_=_C3697( C2160 C3697 ) C2229_=_C3152( C2229 C3152 ) C2229_=_C3481( C2229 C3481 ) C2229_=_C3509( C2229 C3509 ) \nC2229_=_C3518( C2229 C3518 ) C2229_=_C3551( C2229 C3551 ) C2229_=_C3639( C2229 C3639 ) C2229_=_C3685( C2229 C3685 ) C2229_=_C3686( C2229 C3686 ) C2229_=_C3687( C2229 C3687 ) \nC2229_=_C3688( C2229 C3688 ) C2229_=_C3689( C2229 C3689 ) C2229_=_C3690( C2229 C3690 ) C2229_=_C3691( C2229 C3691 ) C2229_=_C3692( C2229 C3692 ) C2229_=_C3693( C2229 C3693 ) \nC2229_=_C3694( C2229 C3694 ) C2229_=_C3695( C2229 C3695 ) C2229_=_C3696( C2229 C3696 ) C2229_=_C3697( C2229 C3697 ) C2291_=_C2776( C2291 C2776 ) C2291_=_C3143( C2291 C3143 ) \nC2291_=_C3151( C2291 C3151 ) C2291_=_C3257( C2291 C3257 ) C2291_=_C3443( C2291 C3443 ) C2291_=_C3508( C2291 C3508 ) C2291_=_C3549( C2291 C3549 ) C2291_=_C3583( C2291 C3583 ) \nC2291_=_C3639( C2291 C3639 ) C2291_=_C3640( C2291 C3640 ) C2291_=_C3641( C2291 C3641 ) C2291_=_C3642( C2291 C3642 ) C2291_=_C3643( C2291 C3643 ) C2291_=_C3644( C2291 C3644 ) \nC2291_=_C3645( C2291 C3645 ) C2291_=_C3646( C2291 C3646 ) C2291_=_C3647(</w:t>
      </w:r>
    </w:p>
    <w:p>
      <w:pPr>
        <w:pStyle w:val="PreformattedText"/>
        <w:bidi w:val="0"/>
        <w:spacing w:before="0" w:after="0"/>
        <w:jc w:val="left"/>
        <w:rPr/>
      </w:pPr>
      <w:r>
        <w:rPr/>
        <w:t xml:space="preserve"> </w:t>
      </w:r>
      <w:r>
        <w:rPr/>
        <w:t>C2291 C3647 ) C2291_=_C3648( C2291 C3648 ) C2291_=_C3649( C2291 C3649 ) C2291_=_C3650( C2291 C3650 ) \nC2776_=_C3143( C2776 C3143 ) C2776_=_C3151( C2776 C3151 ) C2776_=_C3257( C2776 C3257 ) C2776_=_C3443( C2776 C3443 ) C2776_=_C3508( C2776 C3508 ) C2776_=_C3549( C2776 C3549 ) \nC2776_=_C3583( C2776 C3583 ) C2776_=_C3639( C2776 C3639 ) C2776_=_C3640( C2776 C3640 ) C2776_=_C3641( C2776 C3641 ) C2776_=_C3642( C2776 C3642 ) C2776_=_C3643( C2776 C3643 ) \nC2776_=_C3644( C2776 C3644 ) C2776_=_C3645( C2776 C3645 ) C2776_=_C3646( C2776 C3646 ) C2776_=_C3647( C2776 C3647 ) C2776_=_C3648( C2776 C3648 ) C2776_=_C3649( C2776 C3649 ) \nC2776_=_C3650( C2776 C3650 ) C3143_=_C3151( C3143 C3151 ) C3143_=_C3257( C3143 C3257 ) C3143_=_C3443( C3143 C3443 ) C3143_=_C3508( C3143 C3508 ) C3143_=_C3549( C3143 C3549 ) \nC3143_=_C3583( C3143 C3583 ) C3143_=_C3639( C3143 C3639 ) C3143_=_C3640( C3143 C3640 ) C3143_=_C3641( C3143 C3641 ) C3143_=_C3642( C3143 C3642 ) C3143_=_C3643( C3143 C3643 ) \nC3143_=_C3644( C3143 C3644 ) C3143_=_C3645( C3143 C3645 ) C3143_=_C3646( C3143 C3646 ) C3143_=_C3647( C3143 C3647 ) C3143_=_C3648( C3143 C3648 ) C3143_=_C3649( C3143 C3649 ) \nC3143_=_C3650( C3143 C3650 ) C3151_=_C3152( C3151 C3152 ) C3151_=_C3257( C3151 C3257 ) C3151_=_C3443( C3151 C3443 ) C3151_=_C3508( C3151 C3508 ) C3151_=_C3549( C3151 C3549 ) \nC3151_=_C3583( C3151 C3583 ) C3151_=_C3639( C3151 C3639 ) C3151_=_C3640( C3151 C3640 ) C3151_=_C3641( C3151 C3641 ) C3151_=_C3642( C3151 C3642 ) C3151_=_C3643( C3151 C3643 ) \nC3151_=_C3644( C3151 C3644 ) C3151_=_C3645( C3151 C3645 ) C3151_=_C3646( C3151 C3646 ) C3151_=_C3647( C3151 C3647 ) C3151_=_C3648( C3151 C3648 ) C3151_=_C3649( C3151 C3649 ) \nC3151_=_C3650( C3151 C3650 ) C3152_=_C3481( C3152 C3481 ) C3152_=_C3509( C3152 C3509 ) C3152_=_C3518( C3152 C3518 ) C3152_=_C3551( C3152 C3551 ) C3152_=_C3639( C3152 C3639 ) \nC3152_=_C3685( C3152 C3685 ) C3152_=_C3686( C3152 C3686 ) C3152_=_C3687( C3152 C3687 ) C3152_=_C3688( C3152 C3688 ) C3152_=_C3689( C3152 C3689 ) C3152_=_C3690( C3152 C3690 ) \nC3152_=_C3691( C3152 C3691 ) C3152_=_C3692( C3152 C3692 ) C3152_=_C3693( C3152 C3693 ) C3152_=_C3694( C3152 C3694 ) C3152_=_C3695( C3152 C3695 ) C3152_=_C3696( C3152 C3696 ) \nC3152_=_C3697( C3152 C3697 ) C3257_=_C3443( C3257 C3443 ) C3257_=_C3508( C3257 C3508 ) C3257_=_C3549( C3257 C3549 ) C3257_=_C3583( C3257 C3583 ) C3257_=_C3639( C3257 C3639 ) \nC3257_=_C3640( C3257 C3640 ) C3257_=_C3641( C3257 C3641 ) C3257_=_C3642( C3257 C3642 ) C3257_=_C3643( C3257 C3643 ) C3257_=_C3644( C3257 C3644 ) C3257_=_C3645( C3257 C3645 ) \nC3257_=_C3646( C3257 C3646 ) C3257_=_C3647( C3257 C3647 ) C3257_=_C3648( C3257 C3648 ) C3257_=_C3649( C3257 C3649 ) C3257_=_C3650( C3257 C3650 ) C3443_=_C3508( C3443 C3508 ) \nC3443_=_C3549( C3443 C3549 ) C3443_=_C3583( C3443 C3583 ) C3443_=_C3639( C3443 C3639 ) C3443_=_C3640( C3443 C3640 ) C3443_=_C3641( C3443 C3641 ) C3443_=_C3642( C3443 C3642 ) \nC3443_=_C3643( C3443 C3643 ) C3443_=_C3644( C3443 C3644 ) C3443_=_C3645( C3443 C3645 ) C3443_=_C3646( C3443 C3646 ) C3443_=_C3647( C3443 C3647 ) C3443_=_C3648( C3443 C3648 ) \nC3443_=_C3649( C3443 C3649 ) C3443_=_C3650( C3443 C3650 ) C3481_=_C3509( C3481 C3509 ) C3481_=_C3518( C3481 C3518 ) C3481_=_C3551( C3481 C3551 ) C3481_=_C3639( C3481 C3639 ) \nC3481_=_C3685( C3481 C3685 ) C3481_=_C3686( C3481 C3686 ) C3481_=_C3687( C3481 C3687 ) C3481_=_C3688( C3481 C3688 ) C3481_=_C3689( C3481 C3689 ) C3481_=_C3690( C3481 C3690 ) \nC3481_=_C3691( C3481 C3691 ) C3481_=_C3692( C3481 C3692 ) C3481_=_C3693( C3481 C3693 ) C3481_=_C3694( C3481 C3694 ) C3481_=_C3695( C3481 C3695 ) C3481_=_C3696( C3481 C3696 ) \nC3481_=_C3697( C3481 C3697 ) C3508_=_C3509( C3508 C3509 ) C3508_=_C3549( C3508 C3549 ) C3508_=_C3583( C3508 C3583 ) C3508_=_C3639( C3508 C3639 ) C3508_=_C3640( C3508 C3640 ) \nC3508_=_C3641( C3508 C3641 ) C3508_=_C3642( C3508 C3642 ) C3508_=_C3643( C3508 C3643 ) C3508_=_C3644( C3508 C3644 ) C3508_=_C3645( C3508 C3645 ) C3508_=_C3646( C3508 C3646 ) \nC3508_=_C3647( C3508 C3647 ) C3508_=_C3648( C3508 C3648 ) C3508_=_C3649( C3508 C3649 ) C3508_=_C3650( C3508 C3650 ) C3509_=_C3518( C3509 C3518 ) C3509_=_C3551( C3509 C3551 ) \nC3509_=_C3639( C3509 C3639 ) C3509_=_C3685( C3509 C3685 ) C3509_=_C3686( C3509 C3686 ) C3509_=_C3687( C3509 C3687 ) C3509_=_C3688( C3509 C3688 ) C3509_=_C3689( C3509 C3689 ) \nC3509_=_C3690( C3509 C3690 ) C3509_=_C3691( C3509 C3691 ) C3509_=_C3692( C3509 C3692 ) C3509_=_C3693( C3509 C3693 ) C3509_=_C3694( C3509 C3694 ) C3509_=_C3695( C3509 C3695 ) \nC3509_=_C3696( C3509 C3696 ) C3509_=_C3697( C3509 C3697 ) C3518_=_C3551( C3518 C3551 ) C3518_=_C3639( C3518 C3639 ) C3518_=_C3685( C3518 C3685 ) C3518_=_C3686( C3518 C3686 ) \nC3518_=_C3687( C3518 C3687 ) C3518_=_C3688( C3518 C3688 ) C3518_=_C3689( C3518 C3689 ) C3518_=_C3690( C3518 C3690 ) C3518_=_C3691( C3518 C3691 ) C3518_=_C3692( C3518 C3692 ) \nC3518_=_C3693( C3518 C3693 ) C3518_=_C3694( C3518 C3694 ) C3518_=_C3695( C3518 C3695 ) C3518_=_C3696( C3518 C3696 ) C3518_=_C3697( C3518 C3697 ) C3549_=_C3551( C3549 C3551 ) \nC3549_=_C3583( C3549 C3583 ) C3549_=_C3639( C3549 C3639 ) C3549_=_C3640( C3549 C3640 ) C3549_=_C3641( C3549 C3641 ) C3549_=_C3642( C3549 C3642 ) C3549_=_C3643( C3549 C3643 ) \nC3549_=_C3644( C3549 C3644 ) C3549_=_C3645( C3549 C3645 ) C3549_=_C3646( C3549 C3646 ) C3549_=_C3647( C3549 C3647 ) C3549_=_C3648( C3549 C3648 ) C3549_=_C3649( C3549 C3649 ) \nC3549_=_C3650( C3549 C3650 ) C3551_=_C3639( C3551 C3639 ) C3551_=_C3685( C3551 C3685 ) C3551_=_C3686( C3551 C3686 ) C3551_=_C3687( C3551 C3687 ) C3551_=_C3688( C3551 C3688 ) \nC3551_=_C3689( C3551 C3689 ) C3551_=_C3690( C3551 C3690 ) C3551_=_C3691( C3551 C3691 ) C3551_=_C3692( C3551 C3692 ) C3551_=_C3693( C3551 C3693 ) C3551_=_C3694( C3551 C3694 ) \nC3551_=_C3695( C3551 C3695 ) C3551_=_C3696( C3551 C3696 ) C3551_=_C3697( C3551 C3697 ) C3583_=_C3639( C3583 C3639 ) C3583_=_C3640( C3583 C3640 ) C3583_=_C3641( C3583 C3641 ) \nC3583_=_C3642( C3583 C3642 ) C3583_=_C3643( C3583 C3643 ) C3583_=_C3644( C3583 C3644 ) C3583_=_C3645( C3583 C3645 ) C3583_=_C3646( C3583 C3646 ) C3583_=_C3647( C3583 C3647 ) \nC3583_=_C3648( C3583 C3648 ) C3583_=_C3649( C3583 C3649 ) C3583_=_C3650( C3583 C3650 ) C3639_=_C3640( C3639 C3640 ) C3639_=_C3641( C3639 C3641 ) C3639_=_C3642( C3639 C3642 ) \nC3639_=_C3643( C3639 C3643 ) C3639_=_C3644( C3639 C3644 ) C3639_=_C3645( C3639 C3645 ) C3639_=_C3646( C3639 C3646 ) C3639_=_C3647( C3639 C3647 ) C3639_=_C3648( C3639 C3648 ) \nC3639_=_C3649( C3639 C3649 ) C3639_=_C3650( C3639 C3650 ) C3639_=_C3685( C3639 C3685 ) C3639_=_C3686( C3639 C3686 ) C3639_=_C3687( C3639 C3687 ) C3639_=_C3688( C3639 C3688 ) \nC3639_=_C3689( C3639 C3689 ) C3639_=_C3690( C3639 C3690 ) C3639_=_C3691( C3639 C3691 ) C3639_=_C3692( C3639 C3692 ) C3639_=_C3693( C3639 C3693 ) C3639_=_C3694( C3639 C3694 ) \nC3639_=_C3695( C3639 C3695 ) C3639_=_C3696( C3639 C3696 ) C3639_=_C3697( C3639 C3697 ) C3640_=_C3641( C3640 C3641 ) C3640_=_C3642( C3640 C3642 ) C3640_=_C3643( C3640 C3643 ) \nC3640_=_C3644( C3640 C3644 ) C3640_=_C3645( C3640 C3645 ) C3640_=_C3646( C3640 C3646 ) C3640_=_C3647( C3640 C3647 ) C3640_=_C3648( C3640 C3648 ) C3640_=_C3649( C3640 C3649 ) \nC3640_=_C3650( C3640 C3650 ) C3640_=_C3685( C3640 C3685 ) C3641_=_C3642( C3641 C3642 ) C3641_=_C3643( C3641 C3643 ) C3641_=_C3644( C3641 C3644 ) C3641_=_C3645( C3641 C3645 ) \nC3641_=_C3646( C3641 C3646 ) C3641_=_C3647( C3641 C3647 ) C3641_=_C3648( C3641 C3648 ) C3641_=_C3649( C3641 C3649 ) C3641_=_C3650( C3641 C3650 ) C3642_=_C3643( C3642 C3643 ) \nC3642_=_C3644( C3642 C3644 ) C3642_=_C3645( C3642 C3645 ) C3642_=_C3646( C3642 C3646 ) C3642_=_C3647( C3642 C3647 ) C3642_=_C3648( C3642 C3648 ) C3642_=_C3649( C3642 C3649 ) \nC3642_=_C3650( C3642 C3650 ) C3643_=_C3644( C3643 C3644 ) C3643_=_C3645( C3643 C3645 ) C3643_=_C3646( C3643 C3646 ) C3643_=_C3647( C3643 C3647 ) C3643_=_C3648( C3643 C3648 ) \nC3643_=_C3649( C3643 C3649 ) C3643_=_C3650( C3643 C3650 ) C3643_=_C3686( C3643 C3686 ) C3644_=_C3645( C3644 C3645 ) C3644_=_C3646( C3644 C3646 ) C3644_=_C3647( C3644 C3647 ) \nC3644_=_C3648( C3644 C3648 ) C3644_=_C3649( C3644 C3649 ) C3644_=_C3650( C3644 C3650 ) C3644_=_C3689( C3644 C3689 ) C3645_=_C3646( C3645 C3646 ) C3645_=_C3647( C3645 C3647 ) \nC3645_=_C3648( C3645 C3648 ) C3645_=_C3649( C3645 C3649 ) C3645_=_C3650( C3645 C3650 ) C3646_=_C3647( C3646 C3647 ) C3646_=_C3648( C3646 C3648 ) C3646_=_C3649( C3646 C3649 ) \nC3646_=_C3650( C3646 C3650 ) C3647_=_C3648( C3647 C3648 ) C3647_=_C3649( C3647 C3649 ) C3647_=_C3650( C3647 C3650 ) C3648_=_C3649( C3648 C3649 ) C3648_=_C3650( C3648 C3650 ) \nC3648_=_C3691( C3648 C3691 ) C3649_=_C3650( C3649 C3650 ) C3650_=_C3696( C3650 C3696 ) C3685_=_C3686( C3685 C3686 ) C3685_=_C3687( C3685 C3687 ) C3685_=_C3688( C3685 C3688 ) \nC3685_=_C3689( C3685 C3689 ) C3685_=_C3690( C3685 C3690 ) C3685_=_C3691( C3685 C3691 ) C3685_=_C3692( C3685 C3692 ) C3685_=_C3693( C3685 C3693 ) C3685_=_C3694( C3685 C3694 ) \nC3685_=_C3695( C3685 C3695 ) C3685_=_C3696( C3685 C3696 ) C3685_=_C3697( C3685 C3697 ) C3686_=_C3687( C3686 C3687 ) C3686_=_C3688( C3686 C3688 ) C3686_=_C3689( C3686 C3689 ) \nC3686_=_C3690( C3686 C3690 ) C3686_=_C3691( C3686 C3691 ) C3686_=_C3692( C3686 C3692 ) C3686_=_C3693( C3686 C3693 ) C3686_=_C3694( C3686 C3694 ) C3686_=_C3695( C3686 C3695 ) \nC3686_=_C3696( C3686 C3696 ) C3686_=_C3697( C3686 C3697 ) C3687_=_C3688( C3687 C3688 ) C3687_=_C3689( C3687 C3689 ) C3687_=_C3690( C3687 C3690 ) C3687_=_C3691( C3687 C3691 ) \nC3687_=_C3692( C3687 C3692 ) C3687_=_C3693( C3687 C3693 ) C3687_=_C3694( C3687 C3694 ) C3687_=_C3695( C3687 C3695 ) C3687_=_C3696( C3687 C3696 ) C3687_=_C3697( C3687 C3697 ) \nC3688_=_C3689( C3688 C3689 ) C3688_=_C3690( C3688 C3690 ) C3688_=_C3691( C3688 C3691 ) C3688_=_C3692( C3688 C3692 ) C3688_=_C3693( C3688 C3693 ) C3688_=_C3694( C3688 C3694 ) \nC3688_=_C3695( C3688 C3695 ) C3688_=_C3696( C3688 C3696 ) C3688_=_C3697( C3688 C3697 ) C3689_=_C3690( C3689 C3690 ) C3689_=_C3691(</w:t>
      </w:r>
    </w:p>
    <w:p>
      <w:pPr>
        <w:pStyle w:val="PreformattedText"/>
        <w:bidi w:val="0"/>
        <w:spacing w:before="0" w:after="0"/>
        <w:jc w:val="left"/>
        <w:rPr/>
      </w:pPr>
      <w:r>
        <w:rPr/>
        <w:t xml:space="preserve"> </w:t>
      </w:r>
      <w:r>
        <w:rPr/>
        <w:t>C3689 C3691 ) C3689_=_C3692( C3689 C3692 ) \nC3689_=_C3693( C3689 C3693 ) C3689_=_C3694( C3689 C3694 ) C3689_=_C3695( C3689 C3695 ) C3689_=_C3696( C3689 C3696 ) C3689_=_C3697( C3689 C3697 ) C3690_=_C3691( C3690 C3691 ) \nC3690_=_C3692( C3690 C3692 ) C3690_=_C3693( C3690 C3693 ) C3690_=_C3694( C3690 C3694 ) C3690_=_C3695( C3690 C3695 ) C3690_=_C3696( C3690 C3696 ) C3690_=_C3697( C3690 C3697 ) \nC3691_=_C3692( C3691 C3692 ) C3691_=_C3693( C3691 C3693 ) C3691_=_C3694( C3691 C3694 ) C3691_=_C3695( C3691 C3695 ) C3691_=_C3696( C3691 C3696 ) C3691_=_C3697( C3691 C3697 ) \nC3692_=_C3693( C3692 C3693 ) C3692_=_C3694( C3692 C3694 ) C3692_=_C3695( C3692 C3695 ) C3692_=_C3696( C3692 C3696 ) C3692_=_C3697( C3692 C3697 ) C3693_=_C3694( C3693 C3694 ) \nC3693_=_C3695( C3693 C3695 ) C3693_=_C3696( C3693 C3696 ) C3693_=_C3697( C3693 C3697 ) C3694_=_C3695( C3694 C3695 ) C3694_=_C3696( C3694 C3696 ) C3694_=_C3697( C3694 C3697 ) \nC3695_=_C3696( C3695 C3696 ) C3695_=_C3697( C3695 C3697 ) C3696_=_C3697( C3696 C3697 ) "];204-&gt;290[label="56: C501 C789 C790 C1112 C1259 \nC1260 C1401 C1673 C1675 C1722 C1771 \nC1817 C1889 C2010 C2141 C2159 C2160 \nC2229 C2291 C2776 C3143 C3151 C3152 \nC3257 C3443 C3481 C3508 C3509 C3518 \nC3549 C3551 C3583 C3640 C3641 C3642 \nC3643 C3644 C3645 C3646 C3647 C3648 \nC3649 C3650 C3685 C3686 C3687 C3688 \nC3689 C3690 C3691 C3692 C3693 C3694 \nC3695 C3696 C3697 \n768: C501_=_C789 ,C501_=_C1112 ,C501_=_C1259 ,C501_=_C1673 ,C501_=_C1817 ,\nC501_=_C2010 ,C501_=_C2159 ,C501_=_C2291 ,C501_=_C2776 ,C501_=_C3143 ,C501_=_C3151 ,\nC501_=_C3257 ,C501_=_C3443 ,C501_=_C3508 ,C501_=_C3549 ,C501_=_C3583 ,C501_=_C3640 ,\nC501_=_C3641 ,C501_=_C3642 ,C501_=_C3643 ,C501_=_C3644 ,C501_=_C3645 ,C501_=_C3646 ,\nC501_=_C3647 ,C501_=_C3648 ,C501_=_C3649 ,C501_=_C3650 ,C789_=_C790 ,C789_=_C1112 ,\nC789_=_C1259 ,C789_=_C1673 ,C789_=_C1817 ,C789_=_C2010 ,C789_=_C2159 ,C789_=_C2291 ,\nC789_=_C2776 ,C789_=_C3143 ,C789_=_C3151 ,C789_=_C3257 ,C789_=_C3443 ,C789_=_C3508 ,\nC789_=_C3549 ,C789_=_C3583 ,C789_=_C3640 ,C789_=_C3641 ,C789_=_C3642 ,C789_=_C3643 ,\nC789_=_C3644 ,C789_=_C3645 ,C789_=_C3646 ,C789_=_C3647 ,C789_=_C3648 ,C789_=_C3649 ,\nC789_=_C3650 ,C790_=_C1260 ,C790_=_C1401 ,C790_=_C1675 ,C790_=_C1722 ,C790_=_C1771 ,\nC790_=_C1889 ,C790_=_C2141 ,C790_=_C2160 ,C790_=_C2229 ,C790_=_C3152 ,C790_=_C3481 ,\nC790_=_C3509 ,C790_=_C3518 ,C790_=_C3551 ,C790_=_C3685 ,C790_=_C3686 ,C790_=_C3687 ,\nC790_=_C3688 ,C790_=_C3689 ,C790_=_C3690 ,C790_=_C3691 ,C790_=_C3692 ,C790_=_C3693 ,\nC790_=_C3694 ,C790_=_C3695 ,C790_=_C3696 ,C790_=_C3697 ,C1112_=_C1259 ,C1112_=_C1673 ,\nC1112_=_C1817 ,C1112_=_C2010 ,C1112_=_C2159 ,C1112_=_C2291 ,C1112_=_C2776 ,C1112_=_C3143 ,\nC1112_=_C3151 ,C1112_=_C3257 ,C1112_=_C3443 ,C1112_=_C3508 ,C1112_=_C3549 ,C1112_=_C3583 ,\nC1112_=_C3640 ,C1112_=_C3641 ,C1112_=_C3642 ,C1112_=_C3643 ,C1112_=_C3644 ,C1112_=_C3645 ,\nC1112_=_C3646 ,C1112_=_C3647 ,C1112_=_C3648 ,C1112_=_C3649 ,C1112_=_C3650 ,C1259_=_C1260 ,\nC1259_=_C1673 ,C1259_=_C1817 ,C1259_=_C2010 ,C1259_=_C2159 ,C1259_=_C2291 ,C1259_=_C2776 ,\nC1259_=_C3143 ,C1259_=_C3151 ,C1259_=_C3257 ,C1259_=_C3443 ,C1259_=_C3508 ,C1259_=_C3549 ,\nC1259_=_C3583 ,C1259_=_C3640 ,C1259_=_C3641 ,C1259_=_C3642 ,C1259_=_C3643 ,C1259_=_C3644 ,\nC1259_=_C3645 ,C1259_=_C3646 ,C1259_=_C3647 ,C1259_=_C3648 ,C1259_=_C3649 ,C1259_=_C3650 ,\nC1260_=_C1401 ,C1260_=_C1675 ,C1260_=_C1722 ,C1260_=_C1771 ,C1260_=_C1889 ,C1260_=_C2141 ,\nC1260_=_C2160 ,C1260_=_C2229 ,C1260_=_C3152 ,C1260_=_C3481 ,C1260_=_C3509 ,C1260_=_C3518 ,\nC1260_=_C3551 ,C1260_=_C3685 ,C1260_=_C3686 ,C1260_=_C3687 ,C1260_=_C3688 ,C1260_=_C3689 ,\nC1260_=_C3690 ,C1260_=_C3691 ,C1260_=_C3692 ,C1260_=_C3693 ,C1260_=_C3694 ,C1260_=_C3695 ,\nC1260_=_C3696 ,C1260_=_C3697 ,C1401_=_C1675 ,C1401_=_C1722 ,C1401_=_C1771 ,C1401_=_C1889 ,\nC1401_=_C2141 ,C1401_=_C2160 ,C1401_=_C2229 ,C1401_=_C3152 ,C1401_=_C3481 ,C1401_=_C3509 ,\nC1401_=_C3518 ,C1401_=_C3551 ,C1401_=_C3685 ,C1401_=_C3686 ,C1401_=_C3687 ,C1401_=_C3688 ,\nC1401_=_C3689 ,C1401_=_C3690 ,C1401_=_C3691 ,C1401_=_C3692 ,C1401_=_C3693 ,C1401_=_C3694 ,\nC1401_=_C3695 ,C1401_=_C3696 ,C1401_=_C3697 ,C1673_=_C1675 ,C1673_=_C1817 ,C1673_=_C2010 ,\nC1673_=_C2159 ,C1673_=_C2291 ,C1673_=_C2776 ,C1673_=_C3143 ,C1673_=_C3151 ,C1673_=_C3257 ,\nC1673_=_C3443 ,C1673_=_C3508 ,C1673_=_C3549 ,C1673_=_C3583 ,C1673_=_C3640 ,C1673_=_C3641 ,\nC1673_=_C3642 ,C1673_=_C3643 ,C1673_=_C3644 ,C1673_=_C3645 ,C1673_=_C3646 ,C1673_=_C3647 ,\nC1673_=_C3648 ,C1673_=_C3649 ,C1673_=_C3650 ,C1675_=_C1722 ,C1675_=_C1771 ,C1675_=_C1889 ,\nC1675_=_C2141 ,C1675_=_C2160 ,C1675_=_C2229 ,C1675_=_C3152 ,C1675_=_C3481 ,C1675_=_C3509 ,\nC1675_=_C3518 ,C1675_=_C3551 ,C1675_=_C3685 ,C1675_=_C3686 ,C1675_=_C3687 ,C1675_=_C3688 ,\nC1675_=_C3689 ,C1675_=_C3690 ,C1675_=_C3691 ,C1675_=_C3692 ,C1675_=_C3693 ,C1675_=_C3694 ,\nC1675_=_C3695 ,C1675_=_C3696 ,C1675_=_C3697 ,C1722_=_C1771 ,C1722_=_C1889 ,C1722_=_C2141 ,\nC1722_=_C2160 ,C1722_=_C2229 ,C1722_=_C3152 ,C1722_=_C3481 ,C1722_=_C3509 ,C1722_=_C3518 ,\nC1722_=_C3551 ,C1722_=_C3685 ,C1722_=_C3686 ,C1722_=_C3687 ,C1722_=_C3688 ,C1722_=_C3689 ,\nC1722_=_C3690 ,C1722_=_C3691 ,C1722_=_C3692 ,C1722_=_C3693 ,C1722_=_C3694 ,C1722_=_C3695 ,\nC1722_=_C3696 ,C1722_=_C3697 ,C1771_=_C1889 ,C1771_=_C2141 ,C1771_=_C2160 ,C1771_=_C2229 ,\nC1771_=_C3152 ,C1771_=_C3481 ,C1771_=_C3509 ,C1771_=_C3518 ,C1771_=_C3551 ,C1771_=_C3685 ,\nC1771_=_C3686 ,C1771_=_C3687 ,C1771_=_C3688 ,C1771_=_C3689 ,C1771_=_C3690 ,C1771_=_C3691 ,\nC1771_=_C3692 ,C1771_=_C3693 ,C1771_=_C3694 ,C1771_=_C3695 ,C1771_=_C3696 ,C1771_=_C3697 ,\nC1817_=_C2010 ,C1817_=_C2159 ,C1817_=_C2291 ,C1817_=_C2776 ,C1817_=_C3143 ,C1817_=_C3151 ,\nC1817_=_C3257 ,C1817_=_C3443 ,C1817_=_C3508 ,C1817_=_C3549 ,C1817_=_C3583 ,C1817_=_C3640 ,\nC1817_=_C3641 ,C1817_=_C3642 ,C1817_=_C3643 ,C1817_=_C3644 ,C1817_=_C3645 ,C1817_=_C3646 ,\nC1817_=_C3647 ,C1817_=_C3648 ,C1817_=_C3649 ,C1817_=_C3650 ,C1889_=_C2141 ,C1889_=_C2160 ,\nC1889_=_C2229 ,C1889_=_C3152 ,C1889_=_C3481 ,C1889_=_C3509 ,C1889_=_C3518 ,C1889_=_C3551 ,\nC1889_=_C3685 ,C1889_=_C3686 ,C1889_=_C3687 ,C1889_=_C3688 ,C1889_=_C3689 ,C1889_=_C3690 ,\nC1889_=_C3691 ,C1889_=_C3692 ,C1889_=_C3693 ,C1889_=_C3694 ,C1889_=_C3695 ,C1889_=_C3696 ,\nC1889_=_C3697 ,C2010_=_C2159 ,C2010_=_C2291 ,C2010_=_C2776 ,C2010_=_C3143 ,C2010_=_C3151 ,\nC2010_=_C3257 ,C2010_=_C3443 ,C2010_=_C3508 ,C2010_=_C3549 ,C2010_=_C3583 ,C2010_=_C3640 ,\nC2010_=_C3641 ,C2010_=_C3642 ,C2010_=_C3643 ,C2010_=_C3644 ,C2010_=_C3645 ,C2010_=_C3646 ,\nC2010_=_C3647 ,C2010_=_C3648 ,C2010_=_C3649 ,C2010_=_C3650 ,C2141_=_C2160 ,C2141_=_C2229 ,\nC2141_=_C3152 ,C2141_=_C3481 ,C2141_=_C3509 ,C2141_=_C3518 ,C2141_=_C3551 ,C2141_=_C3685 ,\nC2141_=_C3686 ,C2141_=_C3687 ,C2141_=_C3688 ,C2141_=_C3689 ,C2141_=_C3690 ,C2141_=_C3691 ,\nC2141_=_C3692 ,C2141_=_C3693 ,C2141_=_C3694 ,C2141_=_C3695 ,C2141_=_C3696 ,C2141_=_C3697 ,\nC2159_=_C2160 ,C2159_=_C2291 ,C2159_=_C2776 ,C2159_=_C3143 ,C2159_=_C3151 ,C2159_=_C3257 ,\nC2159_=_C3443 ,C2159_=_C3508 ,C2159_=_C3549 ,C2159_=_C3583 ,C2159_=_C3640 ,C2159_=_C3641 ,\nC2159_=_C3642 ,C2159_=_C3643 ,C2159_=_C3644 ,C2159_=_C3645 ,C2159_=_C3646 ,C2159_=_C3647 ,\nC2159_=_C3648 ,C2159_=_C3649 ,C2159_=_C3650 ,C2160_=_C2229 ,C2160_=_C3152 ,C2160_=_C3481 ,\nC2160_=_C3509 ,C2160_=_C3518 ,C2160_=_C3551 ,C2160_=_C3685 ,C2160_=_C3686 ,C2160_=_C3687 ,\nC2160_=_C3688 ,C2160_=_C3689 ,C2160_=_C3690 ,C2160_=_C3691 ,C2160_=_C3692 ,C2160_=_C3693 ,\nC2160_=_C3694 ,C2160_=_C3695 ,C2160_=_C3696 ,C2160_=_C3697 ,C2229_=_C3152 ,C2229_=_C3481 ,\nC2229_=_C3509 ,C2229_=_C3518 ,C2229_=_C3551 ,C2229_=_C3685 ,C2229_=_C3686 ,C2229_=_C3687 ,\nC2229_=_C3688 ,C2229_=_C3689 ,C2229_=_C3690 ,C2229_=_C3691 ,C2229_=_C3692 ,C2229_=_C3693 ,\nC2229_=_C3694 ,C2229_=_C3695 ,C2229_=_C3696 ,C2229_=_C3697 ,C2291_=_C2776 ,C2291_=_C3143 ,\nC2291_=_C3151 ,C2291_=_C3257 ,C2291_=_C3443 ,C2291_=_C3508 ,C2291_=_C3549 ,C2291_=_C3583 ,\nC2291_=_C3640 ,C2291_=_C3641 ,C2291_=_C3642 ,C2291_=_C3643 ,C2291_=_C3644 ,C2291_=_C3645 ,\nC2291_=_C3646 ,C2291_=_C3647 ,C2291_=_C3648 ,C2291_=_C3649 ,C2291_=_C3650 ,C2776_=_C3143 ,\nC2776_=_C3151 ,C2776_=_C3257 ,C2776_=_C3443 ,C2776_=_C3508 ,C2776_=_C3549 ,C2776_=_C3583 ,\nC2776_=_C3640 ,C2776_=_C3641 ,C2776_=_C3642 ,C2776_=_C3643 ,C2776_=_C3644 ,C2776_=_C3645 ,\nC2776_=_C3646 ,C2776_=_C3647 ,C2776_=_C3648 ,C2776_=_C3649 ,C2776_=_C3650 ,C3143_=_C3151 ,\nC3143_=_C3257 ,C3143_=_C3443 ,C3143_=_C3508 ,C3143_=_C3549 ,C3143_=_C3583 ,C3143_=_C3640 ,\nC3143_=_C3641 ,C3143_=_C3642 ,C3143_=_C3643 ,C3143_=_C3644 ,C3143_=_C3645 ,C3143_=_C3646 ,\nC3143_=_C3647 ,C3143_=_C3648 ,C3143_=_C3649 ,C3143_=_C3650 ,C3151_=_C3152 ,C3151_=_C3257 ,\nC3151_=_C3443 ,C3151_=_C3508 ,C3151_=_C3549 ,C3151_=_C3583 ,C3151_=_C3640 ,C3151_=_C3641 ,\nC3151_=_C3642 ,C3151_=_C3643 ,C3151_=_C3644 ,C3151_=_C3645 ,C3151_=_C3646 ,C3151_=_C3647 ,\nC3151_=_C3648 ,C3151_=_C3649 ,C3151_=_C3650 ,C3152_=_C3481 ,C3152_=_C3509 ,C3152_=_C3518 ,\nC3152_=_C3551 ,C3152_=_C3685 ,C3152_=_C3686 ,C3152_=_C3687 ,C3152_=_C3688 ,C3152_=_C3689 ,\nC3152_=_C3690 ,C3152_=_C3691 ,C3152_=_C3692 ,C3152_=_C3693 ,C3152_=_C3694 ,C3152_=_C3695 ,\nC3152_=_C3696 ,C3152_=_C3697 ,C3257_=_C3443 ,C3257_=_C3508 ,C3257_=_C3549 ,C3257_=_C3583 ,\nC3257_=_C3640 ,C3257_=_C3641 ,C3257_=_C3642 ,C3257_=_C3643 ,C3257_=_C3644 ,C3257_=_C3645 ,\nC3257_=_C3646 ,C3257_=_C3647 ,C3257_=_C3648 ,C3257_=_C3649 ,C3257_=_C3650 ,C3443_=_C3508 ,\nC3443_=_C3549 ,C3443_=_C3583 ,C3443_=_C3640 ,C3443_=_C3641 ,C3443_=_C3642 ,C3443_=_C3643 ,\nC3443_=_C3644 ,C3443_=_C3645 ,C3443_=_C3646 ,C3443_=_C3647 ,C3443_=_C3648 ,C3443_=_C3649 ,\nC3443_=_C3650 ,C3481_=_C3509 ,C3481_=_C3518 ,C3481_=_C3551 ,C3481_=_C3685 ,C3481_=_C3686 ,\nC3481_=_C3687 ,C3481_=_C3688 ,C3481_=_C3689 ,C3481_=_C3690 ,C3481_=_C3691 ,C3481_=_C3692 ,\nC3481_=_C3693 ,C3481_=_C3694 ,C3481_=_C3695 ,C3481_=_C3696 ,C3481_=_C3697 ,C3508_=_C3509 ,\nC3508_=_C3549 ,C3508_=_C3583 ,C3508_=_C3640 ,C3508_=_C3641 ,C3508_=_C3642 ,C3508_=_C3643 ,\nC3508_=_C3644 ,C3508_=_C3645 ,C3508_=_C3646 ,C3508_=_C3647</w:t>
      </w:r>
    </w:p>
    <w:p>
      <w:pPr>
        <w:pStyle w:val="PreformattedText"/>
        <w:bidi w:val="0"/>
        <w:spacing w:before="0" w:after="0"/>
        <w:jc w:val="left"/>
        <w:rPr/>
      </w:pPr>
      <w:r>
        <w:rPr/>
        <w:t xml:space="preserve"> </w:t>
      </w:r>
      <w:r>
        <w:rPr/>
        <w:t>,C3508_=_C3648 ,C3508_=_C3649 ,\nC3508_=_C3650 ,C3509_=_C3518 ,C3509_=_C3551 ,C3509_=_C3685 ,C3509_=_C3686 ,C3509_=_C3687 ,\nC3509_=_C3688 ,C3509_=_C3689 ,C3509_=_C3690 ,C3509_=_C3691 ,C3509_=_C3692 ,C3509_=_C3693 ,\nC3509_=_C3694 ,C3509_=_C3695 ,C3509_=_C3696 ,C3509_=_C3697 ,C3518_=_C3551 ,C3518_=_C3685 ,\nC3518_=_C3686 ,C3518_=_C3687 ,C3518_=_C3688 ,C3518_=_C3689 ,C3518_=_C3690 ,C3518_=_C3691 ,\nC3518_=_C3692 ,C3518_=_C3693 ,C3518_=_C3694 ,C3518_=_C3695 ,C3518_=_C3696 ,C3518_=_C3697 ,\nC3549_=_C3551 ,C3549_=_C3583 ,C3549_=_C3640 ,C3549_=_C3641 ,C3549_=_C3642 ,C3549_=_C3643 ,\nC3549_=_C3644 ,C3549_=_C3645 ,C3549_=_C3646 ,C3549_=_C3647 ,C3549_=_C3648 ,C3549_=_C3649 ,\nC3549_=_C3650 ,C3551_=_C3685 ,C3551_=_C3686 ,C3551_=_C3687 ,C3551_=_C3688 ,C3551_=_C3689 ,\nC3551_=_C3690 ,C3551_=_C3691 ,C3551_=_C3692 ,C3551_=_C3693 ,C3551_=_C3694 ,C3551_=_C3695 ,\nC3551_=_C3696 ,C3551_=_C3697 ,C3583_=_C3640 ,C3583_=_C3641 ,C3583_=_C3642 ,C3583_=_C3643 ,\nC3583_=_C3644 ,C3583_=_C3645 ,C3583_=_C3646 ,C3583_=_C3647 ,C3583_=_C3648 ,C3583_=_C3649 ,\nC3583_=_C3650 ,C3640_=_C3641 ,C3640_=_C3642 ,C3640_=_C3643 ,C3640_=_C3644 ,C3640_=_C3645 ,\nC3640_=_C3646 ,C3640_=_C3647 ,C3640_=_C3648 ,C3640_=_C3649 ,C3640_=_C3650 ,C3640_=_C3685 ,\nC3641_=_C3642 ,C3641_=_C3643 ,C3641_=_C3644 ,C3641_=_C3645 ,C3641_=_C3646 ,C3641_=_C3647 ,\nC3641_=_C3648 ,C3641_=_C3649 ,C3641_=_C3650 ,C3642_=_C3643 ,C3642_=_C3644 ,C3642_=_C3645 ,\nC3642_=_C3646 ,C3642_=_C3647 ,C3642_=_C3648 ,C3642_=_C3649 ,C3642_=_C3650 ,C3643_=_C3644 ,\nC3643_=_C3645 ,C3643_=_C3646 ,C3643_=_C3647 ,C3643_=_C3648 ,C3643_=_C3649 ,C3643_=_C3650 ,\nC3643_=_C3686 ,C3644_=_C3645 ,C3644_=_C3646 ,C3644_=_C3647 ,C3644_=_C3648 ,C3644_=_C3649 ,\nC3644_=_C3650 ,C3644_=_C3689 ,C3645_=_C3646 ,C3645_=_C3647 ,C3645_=_C3648 ,C3645_=_C3649 ,\nC3645_=_C3650 ,C3646_=_C3647 ,C3646_=_C3648 ,C3646_=_C3649 ,C3646_=_C3650 ,C3647_=_C3648 ,\nC3647_=_C3649 ,C3647_=_C3650 ,C3648_=_C3649 ,C3648_=_C3650 ,C3648_=_C3691 ,C3649_=_C3650 ,\nC3650_=_C3696 ,C3685_=_C3686 ,C3685_=_C3687 ,C3685_=_C3688 ,C3685_=_C3689 ,C3685_=_C3690 ,\nC3685_=_C3691 ,C3685_=_C3692 ,C3685_=_C3693 ,C3685_=_C3694 ,C3685_=_C3695 ,C3685_=_C3696 ,\nC3685_=_C3697 ,C3686_=_C3687 ,C3686_=_C3688 ,C3686_=_C3689 ,C3686_=_C3690 ,C3686_=_C3691 ,\nC3686_=_C3692 ,C3686_=_C3693 ,C3686_=_C3694 ,C3686_=_C3695 ,C3686_=_C3696 ,C3686_=_C3697 ,\nC3687_=_C3688 ,C3687_=_C3689 ,C3687_=_C3690 ,C3687_=_C3691 ,C3687_=_C3692 ,C3687_=_C3693 ,\nC3687_=_C3694 ,C3687_=_C3695 ,C3687_=_C3696 ,C3687_=_C3697 ,C3688_=_C3689 ,C3688_=_C3690 ,\nC3688_=_C3691 ,C3688_=_C3692 ,C3688_=_C3693 ,C3688_=_C3694 ,C3688_=_C3695 ,C3688_=_C3696 ,\nC3688_=_C3697 ,C3689_=_C3690 ,C3689_=_C3691 ,C3689_=_C3692 ,C3689_=_C3693 ,C3689_=_C3694 ,\nC3689_=_C3695 ,C3689_=_C3696 ,C3689_=_C3697 ,C3690_=_C3691 ,C3690_=_C3692 ,C3690_=_C3693 ,\nC3690_=_C3694 ,C3690_=_C3695 ,C3690_=_C3696 ,C3690_=_C3697 ,C3691_=_C3692 ,C3691_=_C3693 ,\nC3691_=_C3694 ,C3691_=_C3695 ,C3691_=_C3696 ,C3691_=_C3697 ,C3692_=_C3693 ,C3692_=_C3694 ,\nC3692_=_C3695 ,C3692_=_C3696 ,C3692_=_C3697 ,C3693_=_C3694 ,C3693_=_C3695 ,C3693_=_C3696 ,\nC3693_=_C3697 ,C3694_=_C3695 ,C3694_=_C3696 ,C3694_=_C3697 ,C3695_=_C3696 ,C3695_=_C3697 ,\nC3696_=_C3697 ,"];291[shape=box, label="id:291 level: 7\n54: C787 C1183 C1235 C1236 C1256 \nC1400 C1470 C1486 C1669 C1769 C1813 \nC1930 C1931 C1994 C2096 C2140 C2157 \nC2227 C2248 C2953 C2980 C3022 C3023 \nC3149 C3169 C3191 C3222 C3279 C3280 \nC3494 C3495 C3505 C3506 C3507 C3508 \nC3509 C3510 C3511 C3512 C3513 C3514 \nC3515 C3516 C3517 C3518 C3519 C3520 \nC3521 C3522 C3523 C3524 C3525 C3526 \nC3527 \n738: C787_=_C1235( C787 C1235 ) C787_=_C1256( C787 C1256 ) C787_=_C1669( C787 C1669 ) C787_=_C1813( C787 C1813 ) C787_=_C1930( C787 C1930 ) \nC787_=_C2096( C787 C2096 ) C787_=_C2227( C787 C2227 ) C787_=_C2953( C787 C2953 ) C787_=_C2980( C787 C2980 ) C787_=_C3022( C787 C3022 ) C787_=_C3149( C787 C3149 ) \nC787_=_C3169( C787 C3169 ) C787_=_C3222( C787 C3222 ) C787_=_C3279( C787 C3279 ) C787_=_C3494( C787 C3494 ) C787_=_C3505( C787 C3505 ) C787_=_C3506( C787 C3506 ) \nC787_=_C3507( C787 C3507 ) C787_=_C3508( C787 C3508 ) C787_=_C3509( C787 C3509 ) C787_=_C3510( C787 C3510 ) C787_=_C3511( C787 C3511 ) C787_=_C3512( C787 C3512 ) \nC787_=_C3513( C787 C3513 ) C787_=_C3514( C787 C3514 ) C787_=_C3515( C787 C3515 ) C787_=_C3516( C787 C3516 ) C1183_=_C1236( C1183 C1236 ) C1183_=_C1400( C1183 C1400 ) \nC1183_=_C1470( C1183 C1470 ) C1183_=_C1486( C1183 C1486 ) C1183_=_C1769( C1183 C1769 ) C1183_=_C1931( C1183 C1931 ) C1183_=_C1994( C1183 C1994 ) C1183_=_C2140( C1183 C2140 ) \nC1183_=_C2157( C1183 C2157 ) C1183_=_C2248( C1183 C2248 ) C1183_=_C3023( C1183 C3023 ) C1183_=_C3191( C1183 C3191 ) C1183_=_C3280( C1183 C3280 ) C1183_=_C3495( C1183 C3495 ) \nC1183_=_C3505( C1183 C3505 ) C1183_=_C3517( C1183 C3517 ) C1183_=_C3518( C1183 C3518 ) C1183_=_C3519( C1183 C3519 ) C1183_=_C3520( C1183 C3520 ) C1183_=_C3521( C1183 C3521 ) \nC1183_=_C3522( C1183 C3522 ) C1183_=_C3523( C1183 C3523 ) C1183_=_C3524( C1183 C3524 ) C1183_=_C3525( C1183 C3525 ) C1183_=_C3526( C1183 C3526 ) C1183_=_C3527( C1183 C3527 ) \nC1235_=_C1236( C1235 C1236 ) C1235_=_C1256( C1235 C1256 ) C1235_=_C1669( C1235 C1669 ) C1235_=_C1813( C1235 C1813 ) C1235_=_C1930( C1235 C1930 ) C1235_=_C2096( C1235 C2096 ) \nC1235_=_C2227( C1235 C2227 ) C1235_=_C2953( C1235 C2953 ) C1235_=_C2980( C1235 C2980 ) C1235_=_C3022( C1235 C3022 ) C1235_=_C3149( C1235 C3149 ) C1235_=_C3169( C1235 C3169 ) \nC1235_=_C3222( C1235 C3222 ) C1235_=_C3279( C1235 C3279 ) C1235_=_C3494( C1235 C3494 ) C1235_=_C3505( C1235 C3505 ) C1235_=_C3506( C1235 C3506 ) C1235_=_C3507( C1235 C3507 ) \nC1235_=_C3508( C1235 C3508 ) C1235_=_C3509( C1235 C3509 ) C1235_=_C3510( C1235 C3510 ) C1235_=_C3511( C1235 C3511 ) C1235_=_C3512( C1235 C3512 ) C1235_=_C3513( C1235 C3513 ) \nC1235_=_C3514( C1235 C3514 ) C1235_=_C3515( C1235 C3515 ) C1235_=_C3516( C1235 C3516 ) C1236_=_C1400( C1236 C1400 ) C1236_=_C1470( C1236 C1470 ) C1236_=_C1486( C1236 C1486 ) \nC1236_=_C1769( C1236 C1769 ) C1236_=_C1931( C1236 C1931 ) C1236_=_C1994( C1236 C1994 ) C1236_=_C2140( C1236 C2140 ) C1236_=_C2157( C1236 C2157 ) C1236_=_C2248( C1236 C2248 ) \nC1236_=_C3023( C1236 C3023 ) C1236_=_C3191( C1236 C3191 ) C1236_=_C3280( C1236 C3280 ) C1236_=_C3495( C1236 C3495 ) C1236_=_C3505( C1236 C3505 ) C1236_=_C3517( C1236 C3517 ) \nC1236_=_C3518( C1236 C3518 ) C1236_=_C3519( C1236 C3519 ) C1236_=_C3520( C1236 C3520 ) C1236_=_C3521( C1236 C3521 ) C1236_=_C3522( C1236 C3522 ) C1236_=_C3523( C1236 C3523 ) \nC1236_=_C3524( C1236 C3524 ) C1236_=_C3525( C1236 C3525 ) C1236_=_C3526( C1236 C3526 ) C1236_=_C3527( C1236 C3527 ) C1256_=_C1669( C1256 C1669 ) C1256_=_C1813( C1256 C1813 ) \nC1256_=_C1930( C1256 C1930 ) C1256_=_C2096( C1256 C2096 ) C1256_=_C2227( C1256 C2227 ) C1256_=_C2953( C1256 C2953 ) C1256_=_C2980( C1256 C2980 ) C1256_=_C3022( C1256 C3022 ) \nC1256_=_C3149( C1256 C3149 ) C1256_=_C3169( C1256 C3169 ) C1256_=_C3222( C1256 C3222 ) C1256_=_C3279( C1256 C3279 ) C1256_=_C3494( C1256 C3494 ) C1256_=_C3505( C1256 C3505 ) \nC1256_=_C3506( C1256 C3506 ) C1256_=_C3507( C1256 C3507 ) C1256_=_C3508( C1256 C3508 ) C1256_=_C3509( C1256 C3509 ) C1256_=_C3510( C1256 C3510 ) C1256_=_C3511( C1256 C3511 ) \nC1256_=_C3512( C1256 C3512 ) C1256_=_C3513( C1256 C3513 ) C1256_=_C3514( C1256 C3514 ) C1256_=_C3515( C1256 C3515 ) C1256_=_C3516( C1256 C3516 ) C1400_=_C1470( C1400 C1470 ) \nC1400_=_C1486( C1400 C1486 ) C1400_=_C1769( C1400 C1769 ) C1400_=_C1931( C1400 C1931 ) C1400_=_C1994( C1400 C1994 ) C1400_=_C2140( C1400 C2140 ) C1400_=_C2157( C1400 C2157 ) \nC1400_=_C2248( C1400 C2248 ) C1400_=_C3023( C1400 C3023 ) C1400_=_C3191( C1400 C3191 ) C1400_=_C3280( C1400 C3280 ) C1400_=_C3495( C1400 C3495 ) C1400_=_C3505( C1400 C3505 ) \nC1400_=_C3517( C1400 C3517 ) C1400_=_C3518( C1400 C3518 ) C1400_=_C3519( C1400 C3519 ) C1400_=_C3520( C1400 C3520 ) C1400_=_C3521( C1400 C3521 ) C1400_=_C3522( C1400 C3522 ) \nC1400_=_C3523( C1400 C3523 ) C1400_=_C3524( C1400 C3524 ) C1400_=_C3525( C1400 C3525 ) C1400_=_C3526( C1400 C3526 ) C1400_=_C3527( C1400 C3527 ) C1470_=_C1486( C1470 C1486 ) \nC1470_=_C1769( C1470 C1769 ) C1470_=_C1931( C1470 C1931 ) C1470_=_C1994( C1470 C1994 ) C1470_=_C2140( C1470 C2140 ) C1470_=_C2157( C1470 C2157 ) C1470_=_C2248( C1470 C2248 ) \nC1470_=_C3023( C1470 C3023 ) C1470_=_C3191( C1470 C3191 ) C1470_=_C3280( C1470 C3280 ) C1470_=_C3495( C1470 C3495 ) C1470_=_C3505( C1470 C3505 ) C1470_=_C3517( C1470 C3517 ) \nC1470_=_C3518( C1470 C3518 ) C1470_=_C3519( C1470 C3519 ) C1470_=_C3520( C1470 C3520 ) C1470_=_C3521( C1470 C3521 ) C1470_=_C3522( C1470 C3522 ) C1470_=_C3523( C1470 C3523 ) \nC1470_=_C3524( C1470 C3524 ) C1470_=_C3525( C1470 C3525 ) C1470_=_C3526( C1470 C3526 ) C1470_=_C3527( C1470 C3527 ) C1486_=_C1769( C1486 C1769 ) C1486_=_C1931( C1486 C1931 ) \nC1486_=_C1994( C1486 C1994 ) C1486_=_C2140( C1486 C2140 ) C1486_=_C2157( C1486 C2157 ) C1486_=_C2248( C1486 C2248 ) C1486_=_C3023( C1486 C3023 ) C1486_=_C3191( C1486 C3191 ) \nC1486_=_C3280( C1486 C3280 ) C1486_=_C3495( C1486 C3495 ) C1486_=_C3505( C1486 C3505 ) C1486_=_C3517( C1486 C3517 ) C1486_=_C3518( C1486 C3518 ) C1486_=_C3519( C1486 C3519 ) \nC1486_=_C3520( C1486 C3520 ) C1486_=_C3521( C1486 C3521 ) C1486_=_C3522( C1486 C3522 ) C1486_=_C3523( C1486 C3523 ) C1486_=_C3524( C1486 C3524 ) C1486_=_C3525( C1486 C3525 ) \nC1486_=_C3526( C1486 C3526 ) C1486_=_C3527( C1486 C3527 ) C1669_=_C1813( C1669 C1813 ) C1669_=_C1930( C1669 C1930 ) C1669_=_C2096( C1669 C2096 ) C1669_=_C2227( C1669 C2227 ) \nC1669_=_C2953( C1669 C2953 ) C1669_=_C2980( C1669 C2980 ) C1669_=_C3022( C1669 C3022 ) C1669_=_C3149( C1669 C3149 ) C1669_=_C3169( C1669 C3169 ) C1669_=_C3222( C1669 C3222 ) \nC1669_=_C3279( C1669 C3279 ) C1669_=_C3494( C1669 C3494 ) C1669_=_C3505( C1669 C3505 ) C1669_=_C3506( C1669 C3506 ) C1669_=_C3507( C1669 C3507 ) C1669_=_C3508( C1669 C3508 ) \nC1669_=_C3509( C1669 C3509 ) C1669_=_C3510( C1669 C3510 ) C1669_=_C3511( C1669</w:t>
      </w:r>
    </w:p>
    <w:p>
      <w:pPr>
        <w:pStyle w:val="PreformattedText"/>
        <w:bidi w:val="0"/>
        <w:spacing w:before="0" w:after="0"/>
        <w:jc w:val="left"/>
        <w:rPr/>
      </w:pPr>
      <w:r>
        <w:rPr/>
        <w:t xml:space="preserve"> </w:t>
      </w:r>
      <w:r>
        <w:rPr/>
        <w:t>C3511 ) C1669_=_C3512( C1669 C3512 ) C1669_=_C3513( C1669 C3513 ) C1669_=_C3514( C1669 C3514 ) \nC1669_=_C3515( C1669 C3515 ) C1669_=_C3516( C1669 C3516 ) C1769_=_C1931( C1769 C1931 ) C1769_=_C1994( C1769 C1994 ) C1769_=_C2140( C1769 C2140 ) C1769_=_C2157( C1769 C2157 ) \nC1769_=_C2248( C1769 C2248 ) C1769_=_C3023( C1769 C3023 ) C1769_=_C3191( C1769 C3191 ) C1769_=_C3280( C1769 C3280 ) C1769_=_C3495( C1769 C3495 ) C1769_=_C3505( C1769 C3505 ) \nC1769_=_C3517( C1769 C3517 ) C1769_=_C3518( C1769 C3518 ) C1769_=_C3519( C1769 C3519 ) C1769_=_C3520( C1769 C3520 ) C1769_=_C3521( C1769 C3521 ) C1769_=_C3522( C1769 C3522 ) \nC1769_=_C3523( C1769 C3523 ) C1769_=_C3524( C1769 C3524 ) C1769_=_C3525( C1769 C3525 ) C1769_=_C3526( C1769 C3526 ) C1769_=_C3527( C1769 C3527 ) C1813_=_C1930( C1813 C1930 ) \nC1813_=_C2096( C1813 C2096 ) C1813_=_C2227( C1813 C2227 ) C1813_=_C2953( C1813 C2953 ) C1813_=_C2980( C1813 C2980 ) C1813_=_C3022( C1813 C3022 ) C1813_=_C3149( C1813 C3149 ) \nC1813_=_C3169( C1813 C3169 ) C1813_=_C3222( C1813 C3222 ) C1813_=_C3279( C1813 C3279 ) C1813_=_C3494( C1813 C3494 ) C1813_=_C3505( C1813 C3505 ) C1813_=_C3506( C1813 C3506 ) \nC1813_=_C3507( C1813 C3507 ) C1813_=_C3508( C1813 C3508 ) C1813_=_C3509( C1813 C3509 ) C1813_=_C3510( C1813 C3510 ) C1813_=_C3511( C1813 C3511 ) C1813_=_C3512( C1813 C3512 ) \nC1813_=_C3513( C1813 C3513 ) C1813_=_C3514( C1813 C3514 ) C1813_=_C3515( C1813 C3515 ) C1813_=_C3516( C1813 C3516 ) C1930_=_C1931( C1930 C1931 ) C1930_=_C2096( C1930 C2096 ) \nC1930_=_C2227( C1930 C2227 ) C1930_=_C2953( C1930 C2953 ) C1930_=_C2980( C1930 C2980 ) C1930_=_C3022( C1930 C3022 ) C1930_=_C3149( C1930 C3149 ) C1930_=_C3169( C1930 C3169 ) \nC1930_=_C3222( C1930 C3222 ) C1930_=_C3279( C1930 C3279 ) C1930_=_C3494( C1930 C3494 ) C1930_=_C3505( C1930 C3505 ) C1930_=_C3506( C1930 C3506 ) C1930_=_C3507( C1930 C3507 ) \nC1930_=_C3508( C1930 C3508 ) C1930_=_C3509( C1930 C3509 ) C1930_=_C3510( C1930 C3510 ) C1930_=_C3511( C1930 C3511 ) C1930_=_C3512( C1930 C3512 ) C1930_=_C3513( C1930 C3513 ) \nC1930_=_C3514( C1930 C3514 ) C1930_=_C3515( C1930 C3515 ) C1930_=_C3516( C1930 C3516 ) C1931_=_C1994( C1931 C1994 ) C1931_=_C2140( C1931 C2140 ) C1931_=_C2157( C1931 C2157 ) \nC1931_=_C2248( C1931 C2248 ) C1931_=_C3023( C1931 C3023 ) C1931_=_C3191( C1931 C3191 ) C1931_=_C3280( C1931 C3280 ) C1931_=_C3495( C1931 C3495 ) C1931_=_C3505( C1931 C3505 ) \nC1931_=_C3517( C1931 C3517 ) C1931_=_C3518( C1931 C3518 ) C1931_=_C3519( C1931 C3519 ) C1931_=_C3520( C1931 C3520 ) C1931_=_C3521( C1931 C3521 ) C1931_=_C3522( C1931 C3522 ) \nC1931_=_C3523( C1931 C3523 ) C1931_=_C3524( C1931 C3524 ) C1931_=_C3525( C1931 C3525 ) C1931_=_C3526( C1931 C3526 ) C1931_=_C3527( C1931 C3527 ) C1994_=_C2140( C1994 C2140 ) \nC1994_=_C2157( C1994 C2157 ) C1994_=_C2248( C1994 C2248 ) C1994_=_C3023( C1994 C3023 ) C1994_=_C3191( C1994 C3191 ) C1994_=_C3280( C1994 C3280 ) C1994_=_C3495( C1994 C3495 ) \nC1994_=_C3505( C1994 C3505 ) C1994_=_C3517( C1994 C3517 ) C1994_=_C3518( C1994 C3518 ) C1994_=_C3519( C1994 C3519 ) C1994_=_C3520( C1994 C3520 ) C1994_=_C3521( C1994 C3521 ) \nC1994_=_C3522( C1994 C3522 ) C1994_=_C3523( C1994 C3523 ) C1994_=_C3524( C1994 C3524 ) C1994_=_C3525( C1994 C3525 ) C1994_=_C3526( C1994 C3526 ) C1994_=_C3527( C1994 C3527 ) \nC2096_=_C2227( C2096 C2227 ) C2096_=_C2953( C2096 C2953 ) C2096_=_C2980( C2096 C2980 ) C2096_=_C3022( C2096 C3022 ) C2096_=_C3149( C2096 C3149 ) C2096_=_C3169( C2096 C3169 ) \nC2096_=_C3222( C2096 C3222 ) C2096_=_C3279( C2096 C3279 ) C2096_=_C3494( C2096 C3494 ) C2096_=_C3505( C2096 C3505 ) C2096_=_C3506( C2096 C3506 ) C2096_=_C3507( C2096 C3507 ) \nC2096_=_C3508( C2096 C3508 ) C2096_=_C3509( C2096 C3509 ) C2096_=_C3510( C2096 C3510 ) C2096_=_C3511( C2096 C3511 ) C2096_=_C3512( C2096 C3512 ) C2096_=_C3513( C2096 C3513 ) \nC2096_=_C3514( C2096 C3514 ) C2096_=_C3515( C2096 C3515 ) C2096_=_C3516( C2096 C3516 ) C2140_=_C2157( C2140 C2157 ) C2140_=_C2248( C2140 C2248 ) C2140_=_C3023( C2140 C3023 ) \nC2140_=_C3191( C2140 C3191 ) C2140_=_C3280( C2140 C3280 ) C2140_=_C3495( C2140 C3495 ) C2140_=_C3505( C2140 C3505 ) C2140_=_C3517( C2140 C3517 ) C2140_=_C3518( C2140 C3518 ) \nC2140_=_C3519( C2140 C3519 ) C2140_=_C3520( C2140 C3520 ) C2140_=_C3521( C2140 C3521 ) C2140_=_C3522( C2140 C3522 ) C2140_=_C3523( C2140 C3523 ) C2140_=_C3524( C2140 C3524 ) \nC2140_=_C3525( C2140 C3525 ) C2140_=_C3526( C2140 C3526 ) C2140_=_C3527( C2140 C3527 ) C2157_=_C2248( C2157 C2248 ) C2157_=_C3023( C2157 C3023 ) C2157_=_C3191( C2157 C3191 ) \nC2157_=_C3280( C2157 C3280 ) C2157_=_C3495( C2157 C3495 ) C2157_=_C3505( C2157 C3505 ) C2157_=_C3517( C2157 C3517 ) C2157_=_C3518( C2157 C3518 ) C2157_=_C3519( C2157 C3519 ) \nC2157_=_C3520( C2157 C3520 ) C2157_=_C3521( C2157 C3521 ) C2157_=_C3522( C2157 C3522 ) C2157_=_C3523( C2157 C3523 ) C2157_=_C3524( C2157 C3524 ) C2157_=_C3525( C2157 C3525 ) \nC2157_=_C3526( C2157 C3526 ) C2157_=_C3527( C2157 C3527 ) C2227_=_C2953( C2227 C2953 ) C2227_=_C2980( C2227 C2980 ) C2227_=_C3022( C2227 C3022 ) C2227_=_C3149( C2227 C3149 ) \nC2227_=_C3169( C2227 C3169 ) C2227_=_C3222( C2227 C3222 ) C2227_=_C3279( C2227 C3279 ) C2227_=_C3494( C2227 C3494 ) C2227_=_C3505( C2227 C3505 ) C2227_=_C3506( C2227 C3506 ) \nC2227_=_C3507( C2227 C3507 ) C2227_=_C3508( C2227 C3508 ) C2227_=_C3509( C2227 C3509 ) C2227_=_C3510( C2227 C3510 ) C2227_=_C3511( C2227 C3511 ) C2227_=_C3512( C2227 C3512 ) \nC2227_=_C3513( C2227 C3513 ) C2227_=_C3514( C2227 C3514 ) C2227_=_C3515( C2227 C3515 ) C2227_=_C3516( C2227 C3516 ) C2248_=_C3023( C2248 C3023 ) C2248_=_C3191( C2248 C3191 ) \nC2248_=_C3280( C2248 C3280 ) C2248_=_C3495( C2248 C3495 ) C2248_=_C3505( C2248 C3505 ) C2248_=_C3517( C2248 C3517 ) C2248_=_C3518( C2248 C3518 ) C2248_=_C3519( C2248 C3519 ) \nC2248_=_C3520( C2248 C3520 ) C2248_=_C3521( C2248 C3521 ) C2248_=_C3522( C2248 C3522 ) C2248_=_C3523( C2248 C3523 ) C2248_=_C3524( C2248 C3524 ) C2248_=_C3525( C2248 C3525 ) \nC2248_=_C3526( C2248 C3526 ) C2248_=_C3527( C2248 C3527 ) C2953_=_C2980( C2953 C2980 ) C2953_=_C3022( C2953 C3022 ) C2953_=_C3149( C2953 C3149 ) C2953_=_C3169( C2953 C3169 ) \nC2953_=_C3222( C2953 C3222 ) C2953_=_C3279( C2953 C3279 ) C2953_=_C3494( C2953 C3494 ) C2953_=_C3505( C2953 C3505 ) C2953_=_C3506( C2953 C3506 ) C2953_=_C3507( C2953 C3507 ) \nC2953_=_C3508( C2953 C3508 ) C2953_=_C3509( C2953 C3509 ) C2953_=_C3510( C2953 C3510 ) C2953_=_C3511( C2953 C3511 ) C2953_=_C3512( C2953 C3512 ) C2953_=_C3513( C2953 C3513 ) \nC2953_=_C3514( C2953 C3514 ) C2953_=_C3515( C2953 C3515 ) C2953_=_C3516( C2953 C3516 ) C2980_=_C3022( C2980 C3022 ) C2980_=_C3149( C2980 C3149 ) C2980_=_C3169( C2980 C3169 ) \nC2980_=_C3222( C2980 C3222 ) C2980_=_C3279( C2980 C3279 ) C2980_=_C3494( C2980 C3494 ) C2980_=_C3505( C2980 C3505 ) C2980_=_C3506( C2980 C3506 ) C2980_=_C3507( C2980 C3507 ) \nC2980_=_C3508( C2980 C3508 ) C2980_=_C3509( C2980 C3509 ) C2980_=_C3510( C2980 C3510 ) C2980_=_C3511( C2980 C3511 ) C2980_=_C3512( C2980 C3512 ) C2980_=_C3513( C2980 C3513 ) \nC2980_=_C3514( C2980 C3514 ) C2980_=_C3515( C2980 C3515 ) C2980_=_C3516( C2980 C3516 ) C3022_=_C3023( C3022 C3023 ) C3022_=_C3149( C3022 C3149 ) C3022_=_C3169( C3022 C3169 ) \nC3022_=_C3222( C3022 C3222 ) C3022_=_C3279( C3022 C3279 ) C3022_=_C3494( C3022 C3494 ) C3022_=_C3505( C3022 C3505 ) C3022_=_C3506( C3022 C3506 ) C3022_=_C3507( C3022 C3507 ) \nC3022_=_C3508( C3022 C3508 ) C3022_=_C3509( C3022 C3509 ) C3022_=_C3510( C3022 C3510 ) C3022_=_C3511( C3022 C3511 ) C3022_=_C3512( C3022 C3512 ) C3022_=_C3513( C3022 C3513 ) \nC3022_=_C3514( C3022 C3514 ) C3022_=_C3515( C3022 C3515 ) C3022_=_C3516( C3022 C3516 ) C3023_=_C3191( C3023 C3191 ) C3023_=_C3280( C3023 C3280 ) C3023_=_C3495( C3023 C3495 ) \nC3023_=_C3505( C3023 C3505 ) C3023_=_C3517( C3023 C3517 ) C3023_=_C3518( C3023 C3518 ) C3023_=_C3519( C3023 C3519 ) C3023_=_C3520( C3023 C3520 ) C3023_=_C3521( C3023 C3521 ) \nC3023_=_C3522( C3023 C3522 ) C3023_=_C3523( C3023 C3523 ) C3023_=_C3524( C3023 C3524 ) C3023_=_C3525( C3023 C3525 ) C3023_=_C3526( C3023 C3526 ) C3023_=_C3527( C3023 C3527 ) \nC3149_=_C3169( C3149 C3169 ) C3149_=_C3222( C3149 C3222 ) C3149_=_C3279( C3149 C3279 ) C3149_=_C3494( C3149 C3494 ) C3149_=_C3505( C3149 C3505 ) C3149_=_C3506( C3149 C3506 ) \nC3149_=_C3507( C3149 C3507 ) C3149_=_C3508( C3149 C3508 ) C3149_=_C3509( C3149 C3509 ) C3149_=_C3510( C3149 C3510 ) C3149_=_C3511( C3149 C3511 ) C3149_=_C3512( C3149 C3512 ) \nC3149_=_C3513( C3149 C3513 ) C3149_=_C3514( C3149 C3514 ) C3149_=_C3515( C3149 C3515 ) C3149_=_C3516( C3149 C3516 ) C3169_=_C3222( C3169 C3222 ) C3169_=_C3279( C3169 C3279 ) \nC3169_=_C3494( C3169 C3494 ) C3169_=_C3505( C3169 C3505 ) C3169_=_C3506( C3169 C3506 ) C3169_=_C3507( C3169 C3507 ) C3169_=_C3508( C3169 C3508 ) C3169_=_C3509( C3169 C3509 ) \nC3169_=_C3510( C3169 C3510 ) C3169_=_C3511( C3169 C3511 ) C3169_=_C3512( C3169 C3512 ) C3169_=_C3513( C3169 C3513 ) C3169_=_C3514( C3169 C3514 ) C3169_=_C3515( C3169 C3515 ) \nC3169_=_C3516( C3169 C3516 ) C3191_=_C3280( C3191 C3280 ) C3191_=_C3495( C3191 C3495 ) C3191_=_C3505( C3191 C3505 ) C3191_=_C3517( C3191 C3517 ) C3191_=_C3518( C3191 C3518 ) \nC3191_=_C3519( C3191 C3519 ) C3191_=_C3520( C3191 C3520 ) C3191_=_C3521( C3191 C3521 ) C3191_=_C3522( C3191 C3522 ) C3191_=_C3523( C3191 C3523 ) C3191_=_C3524( C3191 C3524 ) \nC3191_=_C3525( C3191 C3525 ) C3191_=_C3526( C3191 C3526 ) C3191_=_C3527( C3191 C3527 ) C3222_=_C3279( C3222 C3279 ) C3222_=_C3494( C3222 C3494 ) C3222_=_C3505( C3222 C3505 ) \nC3222_=_C3506( C3222 C3506 ) C3222_=_C3507( C3222 C3507 ) C3222_=_C3508( C3222 C3508 ) C3222_=_C3509( C3222 C3509 ) C3222_=_C3510( C3222 C3510 ) C3222_=_C3511( C3222 C3511 ) \nC3222_=_C3512( C3222 C3512 ) C3222_=_C3513( C3222 C3513 ) C3222_=_C3514( C3222 C3514 ) C3222_=_C3515( C3222 C3515 ) C3222_=_C3516( C3222 C3516 ) C3279_=_C3280( C3279 C3280 ) \nC3279_=_C3494( C3279 C3494 ) C3279_=_C3505( C3279 C3505 ) C3279_=_C3506( C3279 C3506 ) C3279_=_C3507( C3279 C3507 ) C3279_=_C3508(</w:t>
      </w:r>
    </w:p>
    <w:p>
      <w:pPr>
        <w:pStyle w:val="PreformattedText"/>
        <w:bidi w:val="0"/>
        <w:spacing w:before="0" w:after="0"/>
        <w:jc w:val="left"/>
        <w:rPr/>
      </w:pPr>
      <w:r>
        <w:rPr/>
        <w:t xml:space="preserve"> </w:t>
      </w:r>
      <w:r>
        <w:rPr/>
        <w:t>C3279 C3508 ) C3279_=_C3509( C3279 C3509 ) \nC3279_=_C3510( C3279 C3510 ) C3279_=_C3511( C3279 C3511 ) C3279_=_C3512( C3279 C3512 ) C3279_=_C3513( C3279 C3513 ) C3279_=_C3514( C3279 C3514 ) C3279_=_C3515( C3279 C3515 ) \nC3279_=_C3516( C3279 C3516 ) C3280_=_C3495( C3280 C3495 ) C3280_=_C3505( C3280 C3505 ) C3280_=_C3517( C3280 C3517 ) C3280_=_C3518( C3280 C3518 ) C3280_=_C3519( C3280 C3519 ) \nC3280_=_C3520( C3280 C3520 ) C3280_=_C3521( C3280 C3521 ) C3280_=_C3522( C3280 C3522 ) C3280_=_C3523( C3280 C3523 ) C3280_=_C3524( C3280 C3524 ) C3280_=_C3525( C3280 C3525 ) \nC3280_=_C3526( C3280 C3526 ) C3280_=_C3527( C3280 C3527 ) C3494_=_C3495( C3494 C3495 ) C3494_=_C3505( C3494 C3505 ) C3494_=_C3506( C3494 C3506 ) C3494_=_C3507( C3494 C3507 ) \nC3494_=_C3508( C3494 C3508 ) C3494_=_C3509( C3494 C3509 ) C3494_=_C3510( C3494 C3510 ) C3494_=_C3511( C3494 C3511 ) C3494_=_C3512( C3494 C3512 ) C3494_=_C3513( C3494 C3513 ) \nC3494_=_C3514( C3494 C3514 ) C3494_=_C3515( C3494 C3515 ) C3494_=_C3516( C3494 C3516 ) C3495_=_C3505( C3495 C3505 ) C3495_=_C3517( C3495 C3517 ) C3495_=_C3518( C3495 C3518 ) \nC3495_=_C3519( C3495 C3519 ) C3495_=_C3520( C3495 C3520 ) C3495_=_C3521( C3495 C3521 ) C3495_=_C3522( C3495 C3522 ) C3495_=_C3523( C3495 C3523 ) C3495_=_C3524( C3495 C3524 ) \nC3495_=_C3525( C3495 C3525 ) C3495_=_C3526( C3495 C3526 ) C3495_=_C3527( C3495 C3527 ) C3505_=_C3506( C3505 C3506 ) C3505_=_C3507( C3505 C3507 ) C3505_=_C3508( C3505 C3508 ) \nC3505_=_C3509( C3505 C3509 ) C3505_=_C3510( C3505 C3510 ) C3505_=_C3511( C3505 C3511 ) C3505_=_C3512( C3505 C3512 ) C3505_=_C3513( C3505 C3513 ) C3505_=_C3514( C3505 C3514 ) \nC3505_=_C3515( C3505 C3515 ) C3505_=_C3516( C3505 C3516 ) C3505_=_C3517( C3505 C3517 ) C3505_=_C3518( C3505 C3518 ) C3505_=_C3519( C3505 C3519 ) C3505_=_C3520( C3505 C3520 ) \nC3505_=_C3521( C3505 C3521 ) C3505_=_C3522( C3505 C3522 ) C3505_=_C3523( C3505 C3523 ) C3505_=_C3524( C3505 C3524 ) C3505_=_C3525( C3505 C3525 ) C3505_=_C3526( C3505 C3526 ) \nC3505_=_C3527( C3505 C3527 ) C3506_=_C3507( C3506 C3507 ) C3506_=_C3508( C3506 C3508 ) C3506_=_C3509( C3506 C3509 ) C3506_=_C3510( C3506 C3510 ) C3506_=_C3511( C3506 C3511 ) \nC3506_=_C3512( C3506 C3512 ) C3506_=_C3513( C3506 C3513 ) C3506_=_C3514( C3506 C3514 ) C3506_=_C3515( C3506 C3515 ) C3506_=_C3516( C3506 C3516 ) C3507_=_C3508( C3507 C3508 ) \nC3507_=_C3509( C3507 C3509 ) C3507_=_C3510( C3507 C3510 ) C3507_=_C3511( C3507 C3511 ) C3507_=_C3512( C3507 C3512 ) C3507_=_C3513( C3507 C3513 ) C3507_=_C3514( C3507 C3514 ) \nC3507_=_C3515( C3507 C3515 ) C3507_=_C3516( C3507 C3516 ) C3508_=_C3509( C3508 C3509 ) C3508_=_C3510( C3508 C3510 ) C3508_=_C3511( C3508 C3511 ) C3508_=_C3512( C3508 C3512 ) \nC3508_=_C3513( C3508 C3513 ) C3508_=_C3514( C3508 C3514 ) C3508_=_C3515( C3508 C3515 ) C3508_=_C3516( C3508 C3516 ) C3509_=_C3510( C3509 C3510 ) C3509_=_C3511( C3509 C3511 ) \nC3509_=_C3512( C3509 C3512 ) C3509_=_C3513( C3509 C3513 ) C3509_=_C3514( C3509 C3514 ) C3509_=_C3515( C3509 C3515 ) C3509_=_C3516( C3509 C3516 ) C3509_=_C3518( C3509 C3518 ) \nC3510_=_C3511( C3510 C3511 ) C3510_=_C3512( C3510 C3512 ) C3510_=_C3513( C3510 C3513 ) C3510_=_C3514( C3510 C3514 ) C3510_=_C3515( C3510 C3515 ) C3510_=_C3516( C3510 C3516 ) \nC3511_=_C3512( C3511 C3512 ) C3511_=_C3513( C3511 C3513 ) C3511_=_C3514( C3511 C3514 ) C3511_=_C3515( C3511 C3515 ) C3511_=_C3516( C3511 C3516 ) C3511_=_C3520( C3511 C3520 ) \nC3512_=_C3513( C3512 C3513 ) C3512_=_C3514( C3512 C3514 ) C3512_=_C3515( C3512 C3515 ) C3512_=_C3516( C3512 C3516 ) C3513_=_C3514( C3513 C3514 ) C3513_=_C3515( C3513 C3515 ) \nC3513_=_C3516( C3513 C3516 ) C3514_=_C3515( C3514 C3515 ) C3514_=_C3516( C3514 C3516 ) C3514_=_C3523( C3514 C3523 ) C3515_=_C3516( C3515 C3516 ) C3516_=_C3527( C3516 C3527 ) \nC3517_=_C3518( C3517 C3518 ) C3517_=_C3519( C3517 C3519 ) C3517_=_C3520( C3517 C3520 ) C3517_=_C3521( C3517 C3521 ) C3517_=_C3522( C3517 C3522 ) C3517_=_C3523( C3517 C3523 ) \nC3517_=_C3524( C3517 C3524 ) C3517_=_C3525( C3517 C3525 ) C3517_=_C3526( C3517 C3526 ) C3517_=_C3527( C3517 C3527 ) C3518_=_C3519( C3518 C3519 ) C3518_=_C3520( C3518 C3520 ) \nC3518_=_C3521( C3518 C3521 ) C3518_=_C3522( C3518 C3522 ) C3518_=_C3523( C3518 C3523 ) C3518_=_C3524( C3518 C3524 ) C3518_=_C3525( C3518 C3525 ) C3518_=_C3526( C3518 C3526 ) \nC3518_=_C3527( C3518 C3527 ) C3519_=_C3520( C3519 C3520 ) C3519_=_C3521( C3519 C3521 ) C3519_=_C3522( C3519 C3522 ) C3519_=_C3523( C3519 C3523 ) C3519_=_C3524( C3519 C3524 ) \nC3519_=_C3525( C3519 C3525 ) C3519_=_C3526( C3519 C3526 ) C3519_=_C3527( C3519 C3527 ) C3520_=_C3521( C3520 C3521 ) C3520_=_C3522( C3520 C3522 ) C3520_=_C3523( C3520 C3523 ) \nC3520_=_C3524( C3520 C3524 ) C3520_=_C3525( C3520 C3525 ) C3520_=_C3526( C3520 C3526 ) C3520_=_C3527( C3520 C3527 ) C3521_=_C3522( C3521 C3522 ) C3521_=_C3523( C3521 C3523 ) \nC3521_=_C3524( C3521 C3524 ) C3521_=_C3525( C3521 C3525 ) C3521_=_C3526( C3521 C3526 ) C3521_=_C3527( C3521 C3527 ) C3522_=_C3523( C3522 C3523 ) C3522_=_C3524( C3522 C3524 ) \nC3522_=_C3525( C3522 C3525 ) C3522_=_C3526( C3522 C3526 ) C3522_=_C3527( C3522 C3527 ) C3523_=_C3524( C3523 C3524 ) C3523_=_C3525( C3523 C3525 ) C3523_=_C3526( C3523 C3526 ) \nC3523_=_C3527( C3523 C3527 ) C3524_=_C3525( C3524 C3525 ) C3524_=_C3526( C3524 C3526 ) C3524_=_C3527( C3524 C3527 ) C3525_=_C3526( C3525 C3526 ) C3525_=_C3527( C3525 C3527 ) \nC3526_=_C3527( C3526 C3527 ) "];205-&gt;291[label="53: C787 C1183 C1235 C1236 C1256 \nC1400 C1470 C1486 C1669 C1769 C1813 \nC1930 C1931 C1994 C2096 C2140 C2157 \nC2227 C2248 C2953 C2980 C3022 C3023 \nC3149 C3169 C3191 C3222 C3279 C3280 \nC3494 C3495 C3506 C3507 C3508 C3509 \nC3510 C3511 C3512 C3513 C3514 C3515 \nC3516 C3517 C3518 C3519 C3520 C3521 \nC3522 C3523 C3524 C3525 C3526 C3527 \n685: C787_=_C1235 ,C787_=_C1256 ,C787_=_C1669 ,C787_=_C1813 ,C787_=_C1930 ,\nC787_=_C2096 ,C787_=_C2227 ,C787_=_C2953 ,C787_=_C2980 ,C787_=_C3022 ,C787_=_C3149 ,\nC787_=_C3169 ,C787_=_C3222 ,C787_=_C3279 ,C787_=_C3494 ,C787_=_C3506 ,C787_=_C3507 ,\nC787_=_C3508 ,C787_=_C3509 ,C787_=_C3510 ,C787_=_C3511 ,C787_=_C3512 ,C787_=_C3513 ,\nC787_=_C3514 ,C787_=_C3515 ,C787_=_C3516 ,C1183_=_C1236 ,C1183_=_C1400 ,C1183_=_C1470 ,\nC1183_=_C1486 ,C1183_=_C1769 ,C1183_=_C1931 ,C1183_=_C1994 ,C1183_=_C2140 ,C1183_=_C2157 ,\nC1183_=_C2248 ,C1183_=_C3023 ,C1183_=_C3191 ,C1183_=_C3280 ,C1183_=_C3495 ,C1183_=_C3517 ,\nC1183_=_C3518 ,C1183_=_C3519 ,C1183_=_C3520 ,C1183_=_C3521 ,C1183_=_C3522 ,C1183_=_C3523 ,\nC1183_=_C3524 ,C1183_=_C3525 ,C1183_=_C3526 ,C1183_=_C3527 ,C1235_=_C1236 ,C1235_=_C1256 ,\nC1235_=_C1669 ,C1235_=_C1813 ,C1235_=_C1930 ,C1235_=_C2096 ,C1235_=_C2227 ,C1235_=_C2953 ,\nC1235_=_C2980 ,C1235_=_C3022 ,C1235_=_C3149 ,C1235_=_C3169 ,C1235_=_C3222 ,C1235_=_C3279 ,\nC1235_=_C3494 ,C1235_=_C3506 ,C1235_=_C3507 ,C1235_=_C3508 ,C1235_=_C3509 ,C1235_=_C3510 ,\nC1235_=_C3511 ,C1235_=_C3512 ,C1235_=_C3513 ,C1235_=_C3514 ,C1235_=_C3515 ,C1235_=_C3516 ,\nC1236_=_C1400 ,C1236_=_C1470 ,C1236_=_C1486 ,C1236_=_C1769 ,C1236_=_C1931 ,C1236_=_C1994 ,\nC1236_=_C2140 ,C1236_=_C2157 ,C1236_=_C2248 ,C1236_=_C3023 ,C1236_=_C3191 ,C1236_=_C3280 ,\nC1236_=_C3495 ,C1236_=_C3517 ,C1236_=_C3518 ,C1236_=_C3519 ,C1236_=_C3520 ,C1236_=_C3521 ,\nC1236_=_C3522 ,C1236_=_C3523 ,C1236_=_C3524 ,C1236_=_C3525 ,C1236_=_C3526 ,C1236_=_C3527 ,\nC1256_=_C1669 ,C1256_=_C1813 ,C1256_=_C1930 ,C1256_=_C2096 ,C1256_=_C2227 ,C1256_=_C2953 ,\nC1256_=_C2980 ,C1256_=_C3022 ,C1256_=_C3149 ,C1256_=_C3169 ,C1256_=_C3222 ,C1256_=_C3279 ,\nC1256_=_C3494 ,C1256_=_C3506 ,C1256_=_C3507 ,C1256_=_C3508 ,C1256_=_C3509 ,C1256_=_C3510 ,\nC1256_=_C3511 ,C1256_=_C3512 ,C1256_=_C3513 ,C1256_=_C3514 ,C1256_=_C3515 ,C1256_=_C3516 ,\nC1400_=_C1470 ,C1400_=_C1486 ,C1400_=_C1769 ,C1400_=_C1931 ,C1400_=_C1994 ,C1400_=_C2140 ,\nC1400_=_C2157 ,C1400_=_C2248 ,C1400_=_C3023 ,C1400_=_C3191 ,C1400_=_C3280 ,C1400_=_C3495 ,\nC1400_=_C3517 ,C1400_=_C3518 ,C1400_=_C3519 ,C1400_=_C3520 ,C1400_=_C3521 ,C1400_=_C3522 ,\nC1400_=_C3523 ,C1400_=_C3524 ,C1400_=_C3525 ,C1400_=_C3526 ,C1400_=_C3527 ,C1470_=_C1486 ,\nC1470_=_C1769 ,C1470_=_C1931 ,C1470_=_C1994 ,C1470_=_C2140 ,C1470_=_C2157 ,C1470_=_C2248 ,\nC1470_=_C3023 ,C1470_=_C3191 ,C1470_=_C3280 ,C1470_=_C3495 ,C1470_=_C3517 ,C1470_=_C3518 ,\nC1470_=_C3519 ,C1470_=_C3520 ,C1470_=_C3521 ,C1470_=_C3522 ,C1470_=_C3523 ,C1470_=_C3524 ,\nC1470_=_C3525 ,C1470_=_C3526 ,C1470_=_C3527 ,C1486_=_C1769 ,C1486_=_C1931 ,C1486_=_C1994 ,\nC1486_=_C2140 ,C1486_=_C2157 ,C1486_=_C2248 ,C1486_=_C3023 ,C1486_=_C3191 ,C1486_=_C3280 ,\nC1486_=_C3495 ,C1486_=_C3517 ,C1486_=_C3518 ,C1486_=_C3519 ,C1486_=_C3520 ,C1486_=_C3521 ,\nC1486_=_C3522 ,C1486_=_C3523 ,C1486_=_C3524 ,C1486_=_C3525 ,C1486_=_C3526 ,C1486_=_C3527 ,\nC1669_=_C1813 ,C1669_=_C1930 ,C1669_=_C2096 ,C1669_=_C2227 ,C1669_=_C2953 ,C1669_=_C2980 ,\nC1669_=_C3022 ,C1669_=_C3149 ,C1669_=_C3169 ,C1669_=_C3222 ,C1669_=_C3279 ,C1669_=_C3494 ,\nC1669_=_C3506 ,C1669_=_C3507 ,C1669_=_C3508 ,C1669_=_C3509 ,C1669_=_C3510 ,C1669_=_C3511 ,\nC1669_=_C3512 ,C1669_=_C3513 ,C1669_=_C3514 ,C1669_=_C3515 ,C1669_=_C3516 ,C1769_=_C1931 ,\nC1769_=_C1994 ,C1769_=_C2140 ,C1769_=_C2157 ,C1769_=_C2248 ,C1769_=_C3023 ,C1769_=_C3191 ,\nC1769_=_C3280 ,C1769_=_C3495 ,C1769_=_C3517 ,C1769_=_C3518 ,C1769_=_C3519 ,C1769_=_C3520 ,\nC1769_=_C3521 ,C1769_=_C3522 ,C1769_=_C3523 ,C1769_=_C3524 ,C1769_=_C3525 ,C1769_=_C3526 ,\nC1769_=_C3527 ,C1813_=_C1930 ,C1813_=_C2096 ,C1813_=_C2227 ,C1813_=_C2953 ,C1813_=_C2980 ,\nC1813_=_C3022 ,C1813_=_C3149 ,C1813_=_C3169 ,C1813_=_C3222 ,C1813_=_C3279 ,C1813_=_C3494 ,\nC1813_=_C3506 ,C1813_=_C3507 ,C1813_=_C3508 ,C1813_=_C3509 ,C1813_=_C3510 ,C1813_=_C3511 ,\nC1813_=_C3512 ,C1813_=_C3513 ,C1813_=_C3514 ,C1813_=_C3515 ,C1813_=_C3516 ,C1930_=_C1931 ,\nC1930_=_C2096 ,C1930_=_C2227 ,C1930_=_C2953 ,C1930_=_C2980 ,C1930_=_C3022 ,C1930_=_C3149 ,\nC1930_=_C3169 ,C1930_=_C3222 ,C1930_=_C3279 ,C1930_=_C3494 ,C1930_=_C3506 ,C1930_=_C3507 ,\nC1930_=_C3508 ,C1930_=_C3509 ,C1930_=_C3510 ,C1930_=_C3511 ,C1930_=_C3512 ,C1930_=_C3513</w:t>
      </w:r>
    </w:p>
    <w:p>
      <w:pPr>
        <w:pStyle w:val="PreformattedText"/>
        <w:bidi w:val="0"/>
        <w:spacing w:before="0" w:after="0"/>
        <w:jc w:val="left"/>
        <w:rPr/>
      </w:pPr>
      <w:r>
        <w:rPr/>
        <w:t xml:space="preserve"> </w:t>
      </w:r>
      <w:r>
        <w:rPr/>
        <w:t>,\nC1930_=_C3514 ,C1930_=_C3515 ,C1930_=_C3516 ,C1931_=_C1994 ,C1931_=_C2140 ,C1931_=_C2157 ,\nC1931_=_C2248 ,C1931_=_C3023 ,C1931_=_C3191 ,C1931_=_C3280 ,C1931_=_C3495 ,C1931_=_C3517 ,\nC1931_=_C3518 ,C1931_=_C3519 ,C1931_=_C3520 ,C1931_=_C3521 ,C1931_=_C3522 ,C1931_=_C3523 ,\nC1931_=_C3524 ,C1931_=_C3525 ,C1931_=_C3526 ,C1931_=_C3527 ,C1994_=_C2140 ,C1994_=_C2157 ,\nC1994_=_C2248 ,C1994_=_C3023 ,C1994_=_C3191 ,C1994_=_C3280 ,C1994_=_C3495 ,C1994_=_C3517 ,\nC1994_=_C3518 ,C1994_=_C3519 ,C1994_=_C3520 ,C1994_=_C3521 ,C1994_=_C3522 ,C1994_=_C3523 ,\nC1994_=_C3524 ,C1994_=_C3525 ,C1994_=_C3526 ,C1994_=_C3527 ,C2096_=_C2227 ,C2096_=_C2953 ,\nC2096_=_C2980 ,C2096_=_C3022 ,C2096_=_C3149 ,C2096_=_C3169 ,C2096_=_C3222 ,C2096_=_C3279 ,\nC2096_=_C3494 ,C2096_=_C3506 ,C2096_=_C3507 ,C2096_=_C3508 ,C2096_=_C3509 ,C2096_=_C3510 ,\nC2096_=_C3511 ,C2096_=_C3512 ,C2096_=_C3513 ,C2096_=_C3514 ,C2096_=_C3515 ,C2096_=_C3516 ,\nC2140_=_C2157 ,C2140_=_C2248 ,C2140_=_C3023 ,C2140_=_C3191 ,C2140_=_C3280 ,C2140_=_C3495 ,\nC2140_=_C3517 ,C2140_=_C3518 ,C2140_=_C3519 ,C2140_=_C3520 ,C2140_=_C3521 ,C2140_=_C3522 ,\nC2140_=_C3523 ,C2140_=_C3524 ,C2140_=_C3525 ,C2140_=_C3526 ,C2140_=_C3527 ,C2157_=_C2248 ,\nC2157_=_C3023 ,C2157_=_C3191 ,C2157_=_C3280 ,C2157_=_C3495 ,C2157_=_C3517 ,C2157_=_C3518 ,\nC2157_=_C3519 ,C2157_=_C3520 ,C2157_=_C3521 ,C2157_=_C3522 ,C2157_=_C3523 ,C2157_=_C3524 ,\nC2157_=_C3525 ,C2157_=_C3526 ,C2157_=_C3527 ,C2227_=_C2953 ,C2227_=_C2980 ,C2227_=_C3022 ,\nC2227_=_C3149 ,C2227_=_C3169 ,C2227_=_C3222 ,C2227_=_C3279 ,C2227_=_C3494 ,C2227_=_C3506 ,\nC2227_=_C3507 ,C2227_=_C3508 ,C2227_=_C3509 ,C2227_=_C3510 ,C2227_=_C3511 ,C2227_=_C3512 ,\nC2227_=_C3513 ,C2227_=_C3514 ,C2227_=_C3515 ,C2227_=_C3516 ,C2248_=_C3023 ,C2248_=_C3191 ,\nC2248_=_C3280 ,C2248_=_C3495 ,C2248_=_C3517 ,C2248_=_C3518 ,C2248_=_C3519 ,C2248_=_C3520 ,\nC2248_=_C3521 ,C2248_=_C3522 ,C2248_=_C3523 ,C2248_=_C3524 ,C2248_=_C3525 ,C2248_=_C3526 ,\nC2248_=_C3527 ,C2953_=_C2980 ,C2953_=_C3022 ,C2953_=_C3149 ,C2953_=_C3169 ,C2953_=_C3222 ,\nC2953_=_C3279 ,C2953_=_C3494 ,C2953_=_C3506 ,C2953_=_C3507 ,C2953_=_C3508 ,C2953_=_C3509 ,\nC2953_=_C3510 ,C2953_=_C3511 ,C2953_=_C3512 ,C2953_=_C3513 ,C2953_=_C3514 ,C2953_=_C3515 ,\nC2953_=_C3516 ,C2980_=_C3022 ,C2980_=_C3149 ,C2980_=_C3169 ,C2980_=_C3222 ,C2980_=_C3279 ,\nC2980_=_C3494 ,C2980_=_C3506 ,C2980_=_C3507 ,C2980_=_C3508 ,C2980_=_C3509 ,C2980_=_C3510 ,\nC2980_=_C3511 ,C2980_=_C3512 ,C2980_=_C3513 ,C2980_=_C3514 ,C2980_=_C3515 ,C2980_=_C3516 ,\nC3022_=_C3023 ,C3022_=_C3149 ,C3022_=_C3169 ,C3022_=_C3222 ,C3022_=_C3279 ,C3022_=_C3494 ,\nC3022_=_C3506 ,C3022_=_C3507 ,C3022_=_C3508 ,C3022_=_C3509 ,C3022_=_C3510 ,C3022_=_C3511 ,\nC3022_=_C3512 ,C3022_=_C3513 ,C3022_=_C3514 ,C3022_=_C3515 ,C3022_=_C3516 ,C3023_=_C3191 ,\nC3023_=_C3280 ,C3023_=_C3495 ,C3023_=_C3517 ,C3023_=_C3518 ,C3023_=_C3519 ,C3023_=_C3520 ,\nC3023_=_C3521 ,C3023_=_C3522 ,C3023_=_C3523 ,C3023_=_C3524 ,C3023_=_C3525 ,C3023_=_C3526 ,\nC3023_=_C3527 ,C3149_=_C3169 ,C3149_=_C3222 ,C3149_=_C3279 ,C3149_=_C3494 ,C3149_=_C3506 ,\nC3149_=_C3507 ,C3149_=_C3508 ,C3149_=_C3509 ,C3149_=_C3510 ,C3149_=_C3511 ,C3149_=_C3512 ,\nC3149_=_C3513 ,C3149_=_C3514 ,C3149_=_C3515 ,C3149_=_C3516 ,C3169_=_C3222 ,C3169_=_C3279 ,\nC3169_=_C3494 ,C3169_=_C3506 ,C3169_=_C3507 ,C3169_=_C3508 ,C3169_=_C3509 ,C3169_=_C3510 ,\nC3169_=_C3511 ,C3169_=_C3512 ,C3169_=_C3513 ,C3169_=_C3514 ,C3169_=_C3515 ,C3169_=_C3516 ,\nC3191_=_C3280 ,C3191_=_C3495 ,C3191_=_C3517 ,C3191_=_C3518 ,C3191_=_C3519 ,C3191_=_C3520 ,\nC3191_=_C3521 ,C3191_=_C3522 ,C3191_=_C3523 ,C3191_=_C3524 ,C3191_=_C3525 ,C3191_=_C3526 ,\nC3191_=_C3527 ,C3222_=_C3279 ,C3222_=_C3494 ,C3222_=_C3506 ,C3222_=_C3507 ,C3222_=_C3508 ,\nC3222_=_C3509 ,C3222_=_C3510 ,C3222_=_C3511 ,C3222_=_C3512 ,C3222_=_C3513 ,C3222_=_C3514 ,\nC3222_=_C3515 ,C3222_=_C3516 ,C3279_=_C3280 ,C3279_=_C3494 ,C3279_=_C3506 ,C3279_=_C3507 ,\nC3279_=_C3508 ,C3279_=_C3509 ,C3279_=_C3510 ,C3279_=_C3511 ,C3279_=_C3512 ,C3279_=_C3513 ,\nC3279_=_C3514 ,C3279_=_C3515 ,C3279_=_C3516 ,C3280_=_C3495 ,C3280_=_C3517 ,C3280_=_C3518 ,\nC3280_=_C3519 ,C3280_=_C3520 ,C3280_=_C3521 ,C3280_=_C3522 ,C3280_=_C3523 ,C3280_=_C3524 ,\nC3280_=_C3525 ,C3280_=_C3526 ,C3280_=_C3527 ,C3494_=_C3495 ,C3494_=_C3506 ,C3494_=_C3507 ,\nC3494_=_C3508 ,C3494_=_C3509 ,C3494_=_C3510 ,C3494_=_C3511 ,C3494_=_C3512 ,C3494_=_C3513 ,\nC3494_=_C3514 ,C3494_=_C3515 ,C3494_=_C3516 ,C3495_=_C3517 ,C3495_=_C3518 ,C3495_=_C3519 ,\nC3495_=_C3520 ,C3495_=_C3521 ,C3495_=_C3522 ,C3495_=_C3523 ,C3495_=_C3524 ,C3495_=_C3525 ,\nC3495_=_C3526 ,C3495_=_C3527 ,C3506_=_C3507 ,C3506_=_C3508 ,C3506_=_C3509 ,C3506_=_C3510 ,\nC3506_=_C3511 ,C3506_=_C3512 ,C3506_=_C3513 ,C3506_=_C3514 ,C3506_=_C3515 ,C3506_=_C3516 ,\nC3507_=_C3508 ,C3507_=_C3509 ,C3507_=_C3510 ,C3507_=_C3511 ,C3507_=_C3512 ,C3507_=_C3513 ,\nC3507_=_C3514 ,C3507_=_C3515 ,C3507_=_C3516 ,C3508_=_C3509 ,C3508_=_C3510 ,C3508_=_C3511 ,\nC3508_=_C3512 ,C3508_=_C3513 ,C3508_=_C3514 ,C3508_=_C3515 ,C3508_=_C3516 ,C3509_=_C3510 ,\nC3509_=_C3511 ,C3509_=_C3512 ,C3509_=_C3513 ,C3509_=_C3514 ,C3509_=_C3515 ,C3509_=_C3516 ,\nC3509_=_C3518 ,C3510_=_C3511 ,C3510_=_C3512 ,C3510_=_C3513 ,C3510_=_C3514 ,C3510_=_C3515 ,\nC3510_=_C3516 ,C3511_=_C3512 ,C3511_=_C3513 ,C3511_=_C3514 ,C3511_=_C3515 ,C3511_=_C3516 ,\nC3511_=_C3520 ,C3512_=_C3513 ,C3512_=_C3514 ,C3512_=_C3515 ,C3512_=_C3516 ,C3513_=_C3514 ,\nC3513_=_C3515 ,C3513_=_C3516 ,C3514_=_C3515 ,C3514_=_C3516 ,C3514_=_C3523 ,C3515_=_C3516 ,\nC3516_=_C3527 ,C3517_=_C3518 ,C3517_=_C3519 ,C3517_=_C3520 ,C3517_=_C3521 ,C3517_=_C3522 ,\nC3517_=_C3523 ,C3517_=_C3524 ,C3517_=_C3525 ,C3517_=_C3526 ,C3517_=_C3527 ,C3518_=_C3519 ,\nC3518_=_C3520 ,C3518_=_C3521 ,C3518_=_C3522 ,C3518_=_C3523 ,C3518_=_C3524 ,C3518_=_C3525 ,\nC3518_=_C3526 ,C3518_=_C3527 ,C3519_=_C3520 ,C3519_=_C3521 ,C3519_=_C3522 ,C3519_=_C3523 ,\nC3519_=_C3524 ,C3519_=_C3525 ,C3519_=_C3526 ,C3519_=_C3527 ,C3520_=_C3521 ,C3520_=_C3522 ,\nC3520_=_C3523 ,C3520_=_C3524 ,C3520_=_C3525 ,C3520_=_C3526 ,C3520_=_C3527 ,C3521_=_C3522 ,\nC3521_=_C3523 ,C3521_=_C3524 ,C3521_=_C3525 ,C3521_=_C3526 ,C3521_=_C3527 ,C3522_=_C3523 ,\nC3522_=_C3524 ,C3522_=_C3525 ,C3522_=_C3526 ,C3522_=_C3527 ,C3523_=_C3524 ,C3523_=_C3525 ,\nC3523_=_C3526 ,C3523_=_C3527 ,C3524_=_C3525 ,C3524_=_C3526 ,C3524_=_C3527 ,C3525_=_C3526 ,\nC3525_=_C3527 ,C3526_=_C3527 ,"];292[shape=box, label="id:292 level: 7\n57: C357 C361 C469 C628 C634 \nC681 C740 C791 C837 C841 C941 \nC944 C1229 C1261 C1666 C1676 C1886 \nC1890 C1902 C1906 C1924 C1954 C2268 \nC2539 C2546 C2735 C2745 C3020 C3021 \nC3022 C3023 C3024 C3025 C3026 C3027 \nC3028 C3029 C3030 C3031 C3032 C3033 \nC3034 C3035 C3036 C3037 C3153 C3510 \nC3552 C3640 C3685 C3698 C3699 C3700 \nC3701 C3702 C3703 C3704 \n825: C357_=_C361( C357 C361 ) C357_=_C628( C357 C628 ) C357_=_C681( C357 C681 ) C357_=_C837( C357 C837 ) C357_=_C941( C357 C941 ) \nC357_=_C1229( C357 C1229 ) C357_=_C1666( C357 C1666 ) C357_=_C1886( C357 C1886 ) C357_=_C1902( C357 C1902 ) C357_=_C1924( C357 C1924 ) C357_=_C2539( C357 C2539 ) \nC357_=_C3020( C357 C3020 ) C357_=_C3021( C357 C3021 ) C357_=_C3022( C357 C3022 ) C357_=_C3023( C357 C3023 ) C357_=_C3024( C357 C3024 ) C357_=_C3025( C357 C3025 ) \nC357_=_C3026( C357 C3026 ) C357_=_C3027( C357 C3027 ) C357_=_C3028( C357 C3028 ) C357_=_C3029( C357 C3029 ) C357_=_C3030( C357 C3030 ) C357_=_C3031( C357 C3031 ) \nC357_=_C3032( C357 C3032 ) C357_=_C3033( C357 C3033 ) C357_=_C3034( C357 C3034 ) C357_=_C3035( C357 C3035 ) C357_=_C3036( C357 C3036 ) C357_=_C3037( C357 C3037 ) \nC361_=_C469( C361 C469 ) C361_=_C634( C361 C634 ) C361_=_C740( C361 C740 ) C361_=_C791( C361 C791 ) C361_=_C841( C361 C841 ) C361_=_C944( C361 C944 ) \nC361_=_C1261( C361 C1261 ) C361_=_C1676( C361 C1676 ) C361_=_C1890( C361 C1890 ) C361_=_C1906( C361 C1906 ) C361_=_C1954( C361 C1954 ) C361_=_C2268( C361 C2268 ) \nC361_=_C2546( C361 C2546 ) C361_=_C2735( C361 C2735 ) C361_=_C2745( C361 C2745 ) C361_=_C3027( C361 C3027 ) C361_=_C3153( C361 C3153 ) C361_=_C3510( C361 C3510 ) \nC361_=_C3552( C361 C3552 ) C361_=_C3640( C361 C3640 ) C361_=_C3685( C361 C3685 ) C361_=_C3698( C361 C3698 ) C361_=_C3699( C361 C3699 ) C361_=_C3700( C361 C3700 ) \nC361_=_C3701( C361 C3701 ) C361_=_C3702( C361 C3702 ) C361_=_C3703( C361 C3703 ) C361_=_C3704( C361 C3704 ) C469_=_C634( C469 C634 ) C469_=_C740( C469 C740 ) \nC469_=_C791( C469 C791 ) C469_=_C841( C469 C841 ) C469_=_C944( C469 C944 ) C469_=_C1261( C469 C1261 ) C469_=_C1676( C469 C1676 ) C469_=_C1890( C469 C1890 ) \nC469_=_C1906( C469 C1906 ) C469_=_C1954( C469 C1954 ) C469_=_C2268( C469 C2268 ) C469_=_C2546( C469 C2546 ) C469_=_C2735( C469 C2735 ) C469_=_C2745( C469 C2745 ) \nC469_=_C3027( C469 C3027 ) C469_=_C3153( C469 C3153 ) C469_=_C3510( C469 C3510 ) C469_=_C3552( C469 C3552 ) C469_=_C3640( C469 C3640 ) C469_=_C3685( C469 C3685 ) \nC469_=_C3698( C469 C3698 ) C469_=_C3699( C469 C3699 ) C469_=_C3700( C469 C3700 ) C469_=_C3701( C469 C3701 ) C469_=_C3702( C469 C3702 ) C469_=_C3703( C469 C3703 ) \nC469_=_C3704( C469 C3704 ) C628_=_C634( C628 C634 ) C628_=_C681( C628 C681 ) C628_=_C837( C628 C837 ) C628_=_C941( C628 C941 ) C628_=_C1229( C628 C1229 ) \nC628_=_C1666( C628 C1666 ) C628_=_C1886( C628 C1886 ) C628_=_C1902( C628 C1902 ) C628_=_C1924( C628 C1924 ) C628_=_C2539( C628 C2539 ) C628_=_C3020( C628 C3020 ) \nC628_=_C3021( C628 C3021 ) C628_=_C3022( C628 C3022 ) C628_=_C3023( C628 C3023 ) C628_=_C3024( C628 C3024 ) C628_=_C3025( C628 C3025 ) C628_=_C3026( C628 C3026 ) \nC628_=_C3027( C628 C3027 ) C628_=_C3028( C628 C3028 ) C628_=_C3029( C628 C3029 ) C628_=_C3030( C628 C3030 ) C628_=_C3031( C628 C3031 ) C628_=_C3032( C628 C3032 ) \nC628_=_C3033( C628 C3033 ) C628_=_C3034( C628 C3034 ) C628_=_C3035( C628 C3035 ) C628_=_C3036( C628 C3036 ) C628_=_C3037( C628 C3037 ) C634_=_C740( C634 C740 ) \nC634_=_C791( C634 C791 ) C634_=_C841( C634 C841 ) C634_=_C944( C634 C944 ) C634_=_C1261( C634 C1261 ) C634_=_C1676( C634 C1676 ) C634_=_C1890( C634 C1890 ) \nC634_=_C1906(</w:t>
      </w:r>
    </w:p>
    <w:p>
      <w:pPr>
        <w:pStyle w:val="PreformattedText"/>
        <w:bidi w:val="0"/>
        <w:spacing w:before="0" w:after="0"/>
        <w:jc w:val="left"/>
        <w:rPr/>
      </w:pPr>
      <w:r>
        <w:rPr/>
        <w:t xml:space="preserve"> </w:t>
      </w:r>
      <w:r>
        <w:rPr/>
        <w:t>C634 C1906 ) C634_=_C1954( C634 C1954 ) C634_=_C2268( C634 C2268 ) C634_=_C2546( C634 C2546 ) C634_=_C2735( C634 C2735 ) C634_=_C2745( C634 C2745 ) \nC634_=_C3027( C634 C3027 ) C634_=_C3153( C634 C3153 ) C634_=_C3510( C634 C3510 ) C634_=_C3552( C634 C3552 ) C634_=_C3640( C634 C3640 ) C634_=_C3685( C634 C3685 ) \nC634_=_C3698( C634 C3698 ) C634_=_C3699( C634 C3699 ) C634_=_C3700( C634 C3700 ) C634_=_C3701( C634 C3701 ) C634_=_C3702( C634 C3702 ) C634_=_C3703( C634 C3703 ) \nC634_=_C3704( C634 C3704 ) C681_=_C837( C681 C837 ) C681_=_C941( C681 C941 ) C681_=_C1229( C681 C1229 ) C681_=_C1666( C681 C1666 ) C681_=_C1886( C681 C1886 ) \nC681_=_C1902( C681 C1902 ) C681_=_C1924( C681 C1924 ) C681_=_C2539( C681 C2539 ) C681_=_C3020( C681 C3020 ) C681_=_C3021( C681 C3021 ) C681_=_C3022( C681 C3022 ) \nC681_=_C3023( C681 C3023 ) C681_=_C3024( C681 C3024 ) C681_=_C3025( C681 C3025 ) C681_=_C3026( C681 C3026 ) C681_=_C3027( C681 C3027 ) C681_=_C3028( C681 C3028 ) \nC681_=_C3029( C681 C3029 ) C681_=_C3030( C681 C3030 ) C681_=_C3031( C681 C3031 ) C681_=_C3032( C681 C3032 ) C681_=_C3033( C681 C3033 ) C681_=_C3034( C681 C3034 ) \nC681_=_C3035( C681 C3035 ) C681_=_C3036( C681 C3036 ) C681_=_C3037( C681 C3037 ) C740_=_C791( C740 C791 ) C740_=_C841( C740 C841 ) C740_=_C944( C740 C944 ) \nC740_=_C1261( C740 C1261 ) C740_=_C1676( C740 C1676 ) C740_=_C1890( C740 C1890 ) C740_=_C1906( C740 C1906 ) C740_=_C1954( C740 C1954 ) C740_=_C2268( C740 C2268 ) \nC740_=_C2546( C740 C2546 ) C740_=_C2735( C740 C2735 ) C740_=_C2745( C740 C2745 ) C740_=_C3027( C740 C3027 ) C740_=_C3153( C740 C3153 ) C740_=_C3510( C740 C3510 ) \nC740_=_C3552( C740 C3552 ) C740_=_C3640( C740 C3640 ) C740_=_C3685( C740 C3685 ) C740_=_C3698( C740 C3698 ) C740_=_C3699( C740 C3699 ) C740_=_C3700( C740 C3700 ) \nC740_=_C3701( C740 C3701 ) C740_=_C3702( C740 C3702 ) C740_=_C3703( C740 C3703 ) C740_=_C3704( C740 C3704 ) C791_=_C841( C791 C841 ) C791_=_C944( C791 C944 ) \nC791_=_C1261( C791 C1261 ) C791_=_C1676( C791 C1676 ) C791_=_C1890( C791 C1890 ) C791_=_C1906( C791 C1906 ) C791_=_C1954( C791 C1954 ) C791_=_C2268( C791 C2268 ) \nC791_=_C2546( C791 C2546 ) C791_=_C2735( C791 C2735 ) C791_=_C2745( C791 C2745 ) C791_=_C3027( C791 C3027 ) C791_=_C3153( C791 C3153 ) C791_=_C3510( C791 C3510 ) \nC791_=_C3552( C791 C3552 ) C791_=_C3640( C791 C3640 ) C791_=_C3685( C791 C3685 ) C791_=_C3698( C791 C3698 ) C791_=_C3699( C791 C3699 ) C791_=_C3700( C791 C3700 ) \nC791_=_C3701( C791 C3701 ) C791_=_C3702( C791 C3702 ) C791_=_C3703( C791 C3703 ) C791_=_C3704( C791 C3704 ) C837_=_C841( C837 C841 ) C837_=_C941( C837 C941 ) \nC837_=_C1229( C837 C1229 ) C837_=_C1666( C837 C1666 ) C837_=_C1886( C837 C1886 ) C837_=_C1902( C837 C1902 ) C837_=_C1924( C837 C1924 ) C837_=_C2539( C837 C2539 ) \nC837_=_C3020( C837 C3020 ) C837_=_C3021( C837 C3021 ) C837_=_C3022( C837 C3022 ) C837_=_C3023( C837 C3023 ) C837_=_C3024( C837 C3024 ) C837_=_C3025( C837 C3025 ) \nC837_=_C3026( C837 C3026 ) C837_=_C3027( C837 C3027 ) C837_=_C3028( C837 C3028 ) C837_=_C3029( C837 C3029 ) C837_=_C3030( C837 C3030 ) C837_=_C3031( C837 C3031 ) \nC837_=_C3032( C837 C3032 ) C837_=_C3033( C837 C3033 ) C837_=_C3034( C837 C3034 ) C837_=_C3035( C837 C3035 ) C837_=_C3036( C837 C3036 ) C837_=_C3037( C837 C3037 ) \nC841_=_C944( C841 C944 ) C841_=_C1261( C841 C1261 ) C841_=_C1676( C841 C1676 ) C841_=_C1890( C841 C1890 ) C841_=_C1906( C841 C1906 ) C841_=_C1954( C841 C1954 ) \nC841_=_C2268( C841 C2268 ) C841_=_C2546( C841 C2546 ) C841_=_C2735( C841 C2735 ) C841_=_C2745( C841 C2745 ) C841_=_C3027( C841 C3027 ) C841_=_C3153( C841 C3153 ) \nC841_=_C3510( C841 C3510 ) C841_=_C3552( C841 C3552 ) C841_=_C3640( C841 C3640 ) C841_=_C3685( C841 C3685 ) C841_=_C3698( C841 C3698 ) C841_=_C3699( C841 C3699 ) \nC841_=_C3700( C841 C3700 ) C841_=_C3701( C841 C3701 ) C841_=_C3702( C841 C3702 ) C841_=_C3703( C841 C3703 ) C841_=_C3704( C841 C3704 ) C941_=_C944( C941 C944 ) \nC941_=_C1229( C941 C1229 ) C941_=_C1666( C941 C1666 ) C941_=_C1886( C941 C1886 ) C941_=_C1902( C941 C1902 ) C941_=_C1924( C941 C1924 ) C941_=_C2539( C941 C2539 ) \nC941_=_C3020( C941 C3020 ) C941_=_C3021( C941 C3021 ) C941_=_C3022( C941 C3022 ) C941_=_C3023( C941 C3023 ) C941_=_C3024( C941 C3024 ) C941_=_C3025( C941 C3025 ) \nC941_=_C3026( C941 C3026 ) C941_=_C3027( C941 C3027 ) C941_=_C3028( C941 C3028 ) C941_=_C3029( C941 C3029 ) C941_=_C3030( C941 C3030 ) C941_=_C3031( C941 C3031 ) \nC941_=_C3032( C941 C3032 ) C941_=_C3033( C941 C3033 ) C941_=_C3034( C941 C3034 ) C941_=_C3035( C941 C3035 ) C941_=_C3036( C941 C3036 ) C941_=_C3037( C941 C3037 ) \nC944_=_C1261( C944 C1261 ) C944_=_C1676( C944 C1676 ) C944_=_C1890( C944 C1890 ) C944_=_C1906( C944 C1906 ) C944_=_C1954( C944 C1954 ) C944_=_C2268( C944 C2268 ) \nC944_=_C2546( C944 C2546 ) C944_=_C2735( C944 C2735 ) C944_=_C2745( C944 C2745 ) C944_=_C3027( C944 C3027 ) C944_=_C3153( C944 C3153 ) C944_=_C3510( C944 C3510 ) \nC944_=_C3552( C944 C3552 ) C944_=_C3640( C944 C3640 ) C944_=_C3685( C944 C3685 ) C944_=_C3698( C944 C3698 ) C944_=_C3699( C944 C3699 ) C944_=_C3700( C944 C3700 ) \nC944_=_C3701( C944 C3701 ) C944_=_C3702( C944 C3702 ) C944_=_C3703( C944 C3703 ) C944_=_C3704( C944 C3704 ) C1229_=_C1666( C1229 C1666 ) C1229_=_C1886( C1229 C1886 ) \nC1229_=_C1902( C1229 C1902 ) C1229_=_C1924( C1229 C1924 ) C1229_=_C2539( C1229 C2539 ) C1229_=_C3020( C1229 C3020 ) C1229_=_C3021( C1229 C3021 ) C1229_=_C3022( C1229 C3022 ) \nC1229_=_C3023( C1229 C3023 ) C1229_=_C3024( C1229 C3024 ) C1229_=_C3025( C1229 C3025 ) C1229_=_C3026( C1229 C3026 ) C1229_=_C3027( C1229 C3027 ) C1229_=_C3028( C1229 C3028 ) \nC1229_=_C3029( C1229 C3029 ) C1229_=_C3030( C1229 C3030 ) C1229_=_C3031( C1229 C3031 ) C1229_=_C3032( C1229 C3032 ) C1229_=_C3033( C1229 C3033 ) C1229_=_C3034( C1229 C3034 ) \nC1229_=_C3035( C1229 C3035 ) C1229_=_C3036( C1229 C3036 ) C1229_=_C3037( C1229 C3037 ) C1261_=_C1676( C1261 C1676 ) C1261_=_C1890( C1261 C1890 ) C1261_=_C1906( C1261 C1906 ) \nC1261_=_C1954( C1261 C1954 ) C1261_=_C2268( C1261 C2268 ) C1261_=_C2546( C1261 C2546 ) C1261_=_C2735( C1261 C2735 ) C1261_=_C2745( C1261 C2745 ) C1261_=_C3027( C1261 C3027 ) \nC1261_=_C3153( C1261 C3153 ) C1261_=_C3510( C1261 C3510 ) C1261_=_C3552( C1261 C3552 ) C1261_=_C3640( C1261 C3640 ) C1261_=_C3685( C1261 C3685 ) C1261_=_C3698( C1261 C3698 ) \nC1261_=_C3699( C1261 C3699 ) C1261_=_C3700( C1261 C3700 ) C1261_=_C3701( C1261 C3701 ) C1261_=_C3702( C1261 C3702 ) C1261_=_C3703( C1261 C3703 ) C1261_=_C3704( C1261 C3704 ) \nC1666_=_C1676( C1666 C1676 ) C1666_=_C1886( C1666 C1886 ) C1666_=_C1902( C1666 C1902 ) C1666_=_C1924( C1666 C1924 ) C1666_=_C2539( C1666 C2539 ) C1666_=_C3020( C1666 C3020 ) \nC1666_=_C3021( C1666 C3021 ) C1666_=_C3022( C1666 C3022 ) C1666_=_C3023( C1666 C3023 ) C1666_=_C3024( C1666 C3024 ) C1666_=_C3025( C1666 C3025 ) C1666_=_C3026( C1666 C3026 ) \nC1666_=_C3027( C1666 C3027 ) C1666_=_C3028( C1666 C3028 ) C1666_=_C3029( C1666 C3029 ) C1666_=_C3030( C1666 C3030 ) C1666_=_C3031( C1666 C3031 ) C1666_=_C3032( C1666 C3032 ) \nC1666_=_C3033( C1666 C3033 ) C1666_=_C3034( C1666 C3034 ) C1666_=_C3035( C1666 C3035 ) C1666_=_C3036( C1666 C3036 ) C1666_=_C3037( C1666 C3037 ) C1676_=_C1890( C1676 C1890 ) \nC1676_=_C1906( C1676 C1906 ) C1676_=_C1954( C1676 C1954 ) C1676_=_C2268( C1676 C2268 ) C1676_=_C2546( C1676 C2546 ) C1676_=_C2735( C1676 C2735 ) C1676_=_C2745( C1676 C2745 ) \nC1676_=_C3027( C1676 C3027 ) C1676_=_C3153( C1676 C3153 ) C1676_=_C3510( C1676 C3510 ) C1676_=_C3552( C1676 C3552 ) C1676_=_C3640( C1676 C3640 ) C1676_=_C3685( C1676 C3685 ) \nC1676_=_C3698( C1676 C3698 ) C1676_=_C3699( C1676 C3699 ) C1676_=_C3700( C1676 C3700 ) C1676_=_C3701( C1676 C3701 ) C1676_=_C3702( C1676 C3702 ) C1676_=_C3703( C1676 C3703 ) \nC1676_=_C3704( C1676 C3704 ) C1886_=_C1890( C1886 C1890 ) C1886_=_C1902( C1886 C1902 ) C1886_=_C1924( C1886 C1924 ) C1886_=_C2539( C1886 C2539 ) C1886_=_C3020( C1886 C3020 ) \nC1886_=_C3021( C1886 C3021 ) C1886_=_C3022( C1886 C3022 ) C1886_=_C3023( C1886 C3023 ) C1886_=_C3024( C1886 C3024 ) C1886_=_C3025( C1886 C3025 ) C1886_=_C3026( C1886 C3026 ) \nC1886_=_C3027( C1886 C3027 ) C1886_=_C3028( C1886 C3028 ) C1886_=_C3029( C1886 C3029 ) C1886_=_C3030( C1886 C3030 ) C1886_=_C3031( C1886 C3031 ) C1886_=_C3032( C1886 C3032 ) \nC1886_=_C3033( C1886 C3033 ) C1886_=_C3034( C1886 C3034 ) C1886_=_C3035( C1886 C3035 ) C1886_=_C3036( C1886 C3036 ) C1886_=_C3037( C1886 C3037 ) C1890_=_C1906( C1890 C1906 ) \nC1890_=_C1954( C1890 C1954 ) C1890_=_C2268( C1890 C2268 ) C1890_=_C2546( C1890 C2546 ) C1890_=_C2735( C1890 C2735 ) C1890_=_C2745( C1890 C2745 ) C1890_=_C3027( C1890 C3027 ) \nC1890_=_C3153( C1890 C3153 ) C1890_=_C3510( C1890 C3510 ) C1890_=_C3552( C1890 C3552 ) C1890_=_C3640( C1890 C3640 ) C1890_=_C3685( C1890 C3685 ) C1890_=_C3698( C1890 C3698 ) \nC1890_=_C3699( C1890 C3699 ) C1890_=_C3700( C1890 C3700 ) C1890_=_C3701( C1890 C3701 ) C1890_=_C3702( C1890 C3702 ) C1890_=_C3703( C1890 C3703 ) C1890_=_C3704( C1890 C3704 ) \nC1902_=_C1906( C1902 C1906 ) C1902_=_C1924( C1902 C1924 ) C1902_=_C2539( C1902 C2539 ) C1902_=_C3020( C1902 C3020 ) C1902_=_C3021( C1902 C3021 ) C1902_=_C3022( C1902 C3022 ) \nC1902_=_C3023( C1902 C3023 ) C1902_=_C3024( C1902 C3024 ) C1902_=_C3025( C1902 C3025 ) C1902_=_C3026( C1902 C3026 ) C1902_=_C3027( C1902 C3027 ) C1902_=_C3028( C1902 C3028 ) \nC1902_=_C3029( C1902 C3029 ) C1902_=_C3030( C1902 C3030 ) C1902_=_C3031( C1902 C3031 ) C1902_=_C3032( C1902 C3032 ) C1902_=_C3033( C1902 C3033 ) C1902_=_C3034( C1902 C3034 ) \nC1902_=_C3035( C1902 C3035 ) C1902_=_C3036( C1902 C3036 ) C1902_=_C3037( C1902 C3037 ) C1906_=_C1954( C1906 C1954 ) C1906_=_C2268( C1906 C2268 ) C1906_=_C2546( C1906 C2546 ) \nC1906_=_C2735( C1906 C2735 ) C1906_=_C2745( C1906 C2745 ) C1906_=_C3027( C1906 C3027 ) C1906_=_C3153( C1906 C3153 ) C1906_=_C3510( C1906 C3510 ) C1906_=_C3552( C1906 C3552 ) \nC1906_=_C3640( C1906 C3640 ) C1906_=_C3685( C1906 C3685 ) C1906_=_C3698( C1906 C3698 ) C1906_=_C3699( C1906</w:t>
      </w:r>
    </w:p>
    <w:p>
      <w:pPr>
        <w:pStyle w:val="PreformattedText"/>
        <w:bidi w:val="0"/>
        <w:spacing w:before="0" w:after="0"/>
        <w:jc w:val="left"/>
        <w:rPr/>
      </w:pPr>
      <w:r>
        <w:rPr/>
        <w:t xml:space="preserve"> </w:t>
      </w:r>
      <w:r>
        <w:rPr/>
        <w:t>C3699 ) C1906_=_C3700( C1906 C3700 ) C1906_=_C3701( C1906 C3701 ) \nC1906_=_C3702( C1906 C3702 ) C1906_=_C3703( C1906 C3703 ) C1906_=_C3704( C1906 C3704 ) C1924_=_C2539( C1924 C2539 ) C1924_=_C3020( C1924 C3020 ) C1924_=_C3021( C1924 C3021 ) \nC1924_=_C3022( C1924 C3022 ) C1924_=_C3023( C1924 C3023 ) C1924_=_C3024( C1924 C3024 ) C1924_=_C3025( C1924 C3025 ) C1924_=_C3026( C1924 C3026 ) C1924_=_C3027( C1924 C3027 ) \nC1924_=_C3028( C1924 C3028 ) C1924_=_C3029( C1924 C3029 ) C1924_=_C3030( C1924 C3030 ) C1924_=_C3031( C1924 C3031 ) C1924_=_C3032( C1924 C3032 ) C1924_=_C3033( C1924 C3033 ) \nC1924_=_C3034( C1924 C3034 ) C1924_=_C3035( C1924 C3035 ) C1924_=_C3036( C1924 C3036 ) C1924_=_C3037( C1924 C3037 ) C1954_=_C2268( C1954 C2268 ) C1954_=_C2546( C1954 C2546 ) \nC1954_=_C2735( C1954 C2735 ) C1954_=_C2745( C1954 C2745 ) C1954_=_C3027( C1954 C3027 ) C1954_=_C3153( C1954 C3153 ) C1954_=_C3510( C1954 C3510 ) C1954_=_C3552( C1954 C3552 ) \nC1954_=_C3640( C1954 C3640 ) C1954_=_C3685( C1954 C3685 ) C1954_=_C3698( C1954 C3698 ) C1954_=_C3699( C1954 C3699 ) C1954_=_C3700( C1954 C3700 ) C1954_=_C3701( C1954 C3701 ) \nC1954_=_C3702( C1954 C3702 ) C1954_=_C3703( C1954 C3703 ) C1954_=_C3704( C1954 C3704 ) C2268_=_C2546( C2268 C2546 ) C2268_=_C2735( C2268 C2735 ) C2268_=_C2745( C2268 C2745 ) \nC2268_=_C3027( C2268 C3027 ) C2268_=_C3153( C2268 C3153 ) C2268_=_C3510( C2268 C3510 ) C2268_=_C3552( C2268 C3552 ) C2268_=_C3640( C2268 C3640 ) C2268_=_C3685( C2268 C3685 ) \nC2268_=_C3698( C2268 C3698 ) C2268_=_C3699( C2268 C3699 ) C2268_=_C3700( C2268 C3700 ) C2268_=_C3701( C2268 C3701 ) C2268_=_C3702( C2268 C3702 ) C2268_=_C3703( C2268 C3703 ) \nC2268_=_C3704( C2268 C3704 ) C2539_=_C2546( C2539 C2546 ) C2539_=_C3020( C2539 C3020 ) C2539_=_C3021( C2539 C3021 ) C2539_=_C3022( C2539 C3022 ) C2539_=_C3023( C2539 C3023 ) \nC2539_=_C3024( C2539 C3024 ) C2539_=_C3025( C2539 C3025 ) C2539_=_C3026( C2539 C3026 ) C2539_=_C3027( C2539 C3027 ) C2539_=_C3028( C2539 C3028 ) C2539_=_C3029( C2539 C3029 ) \nC2539_=_C3030( C2539 C3030 ) C2539_=_C3031( C2539 C3031 ) C2539_=_C3032( C2539 C3032 ) C2539_=_C3033( C2539 C3033 ) C2539_=_C3034( C2539 C3034 ) C2539_=_C3035( C2539 C3035 ) \nC2539_=_C3036( C2539 C3036 ) C2539_=_C3037( C2539 C3037 ) C2546_=_C2735( C2546 C2735 ) C2546_=_C2745( C2546 C2745 ) C2546_=_C3027( C2546 C3027 ) C2546_=_C3153( C2546 C3153 ) \nC2546_=_C3510( C2546 C3510 ) C2546_=_C3552( C2546 C3552 ) C2546_=_C3640( C2546 C3640 ) C2546_=_C3685( C2546 C3685 ) C2546_=_C3698( C2546 C3698 ) C2546_=_C3699( C2546 C3699 ) \nC2546_=_C3700( C2546 C3700 ) C2546_=_C3701( C2546 C3701 ) C2546_=_C3702( C2546 C3702 ) C2546_=_C3703( C2546 C3703 ) C2546_=_C3704( C2546 C3704 ) C2735_=_C2745( C2735 C2745 ) \nC2735_=_C3027( C2735 C3027 ) C2735_=_C3153( C2735 C3153 ) C2735_=_C3510( C2735 C3510 ) C2735_=_C3552( C2735 C3552 ) C2735_=_C3640( C2735 C3640 ) C2735_=_C3685( C2735 C3685 ) \nC2735_=_C3698( C2735 C3698 ) C2735_=_C3699( C2735 C3699 ) C2735_=_C3700( C2735 C3700 ) C2735_=_C3701( C2735 C3701 ) C2735_=_C3702( C2735 C3702 ) C2735_=_C3703( C2735 C3703 ) \nC2735_=_C3704( C2735 C3704 ) C2745_=_C3027( C2745 C3027 ) C2745_=_C3153( C2745 C3153 ) C2745_=_C3510( C2745 C3510 ) C2745_=_C3552( C2745 C3552 ) C2745_=_C3640( C2745 C3640 ) \nC2745_=_C3685( C2745 C3685 ) C2745_=_C3698( C2745 C3698 ) C2745_=_C3699( C2745 C3699 ) C2745_=_C3700( C2745 C3700 ) C2745_=_C3701( C2745 C3701 ) C2745_=_C3702( C2745 C3702 ) \nC2745_=_C3703( C2745 C3703 ) C2745_=_C3704( C2745 C3704 ) C3020_=_C3021( C3020 C3021 ) C3020_=_C3022( C3020 C3022 ) C3020_=_C3023( C3020 C3023 ) C3020_=_C3024( C3020 C3024 ) \nC3020_=_C3025( C3020 C3025 ) C3020_=_C3026( C3020 C3026 ) C3020_=_C3027( C3020 C3027 ) C3020_=_C3028( C3020 C3028 ) C3020_=_C3029( C3020 C3029 ) C3020_=_C3030( C3020 C3030 ) \nC3020_=_C3031( C3020 C3031 ) C3020_=_C3032( C3020 C3032 ) C3020_=_C3033( C3020 C3033 ) C3020_=_C3034( C3020 C3034 ) C3020_=_C3035( C3020 C3035 ) C3020_=_C3036( C3020 C3036 ) \nC3020_=_C3037( C3020 C3037 ) C3021_=_C3022( C3021 C3022 ) C3021_=_C3023( C3021 C3023 ) C3021_=_C3024( C3021 C3024 ) C3021_=_C3025( C3021 C3025 ) C3021_=_C3026( C3021 C3026 ) \nC3021_=_C3027( C3021 C3027 ) C3021_=_C3028( C3021 C3028 ) C3021_=_C3029( C3021 C3029 ) C3021_=_C3030( C3021 C3030 ) C3021_=_C3031( C3021 C3031 ) C3021_=_C3032( C3021 C3032 ) \nC3021_=_C3033( C3021 C3033 ) C3021_=_C3034( C3021 C3034 ) C3021_=_C3035( C3021 C3035 ) C3021_=_C3036( C3021 C3036 ) C3021_=_C3037( C3021 C3037 ) C3022_=_C3023( C3022 C3023 ) \nC3022_=_C3024( C3022 C3024 ) C3022_=_C3025( C3022 C3025 ) C3022_=_C3026( C3022 C3026 ) C3022_=_C3027( C3022 C3027 ) C3022_=_C3028( C3022 C3028 ) C3022_=_C3029( C3022 C3029 ) \nC3022_=_C3030( C3022 C3030 ) C3022_=_C3031( C3022 C3031 ) C3022_=_C3032( C3022 C3032 ) C3022_=_C3033( C3022 C3033 ) C3022_=_C3034( C3022 C3034 ) C3022_=_C3035( C3022 C3035 ) \nC3022_=_C3036( C3022 C3036 ) C3022_=_C3037( C3022 C3037 ) C3022_=_C3510( C3022 C3510 ) C3023_=_C3024( C3023 C3024 ) C3023_=_C3025( C3023 C3025 ) C3023_=_C3026( C3023 C3026 ) \nC3023_=_C3027( C3023 C3027 ) C3023_=_C3028( C3023 C3028 ) C3023_=_C3029( C3023 C3029 ) C3023_=_C3030( C3023 C3030 ) C3023_=_C3031( C3023 C3031 ) C3023_=_C3032( C3023 C3032 ) \nC3023_=_C3033( C3023 C3033 ) C3023_=_C3034( C3023 C3034 ) C3023_=_C3035( C3023 C3035 ) C3023_=_C3036( C3023 C3036 ) C3023_=_C3037( C3023 C3037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4_=_C3036( C3024 C3036 ) C3024_=_C3037( C3024 C3037 ) \nC3025_=_C3026( C3025 C3026 ) C3025_=_C3027( C3025 C3027 ) C3025_=_C3028( C3025 C3028 ) C3025_=_C3029( C3025 C3029 ) C3025_=_C3030( C3025 C3030 ) C3025_=_C3031( C3025 C3031 ) \nC3025_=_C3032( C3025 C3032 ) C3025_=_C3033( C3025 C3033 ) C3025_=_C3034( C3025 C3034 ) C3025_=_C3035( C3025 C3035 ) C3025_=_C3036( C3025 C3036 ) C3025_=_C3037( C3025 C3037 ) \nC3025_=_C3552( C3025 C3552 ) C3026_=_C3027( C3026 C3027 ) C3026_=_C3028( C3026 C3028 ) C3026_=_C3029( C3026 C3029 ) C3026_=_C3030( C3026 C3030 ) C3026_=_C3031( C3026 C3031 ) \nC3026_=_C3032( C3026 C3032 ) C3026_=_C3033( C3026 C3033 ) C3026_=_C3034( C3026 C3034 ) C3026_=_C3035( C3026 C3035 ) C3026_=_C3036( C3026 C3036 ) C3026_=_C3037( C3026 C3037 ) \nC3027_=_C3028( C3027 C3028 ) C3027_=_C3029( C3027 C3029 ) C3027_=_C3030( C3027 C3030 ) C3027_=_C3031( C3027 C3031 ) C3027_=_C3032( C3027 C3032 ) C3027_=_C3033( C3027 C3033 ) \nC3027_=_C3034( C3027 C3034 ) C3027_=_C3035( C3027 C3035 ) C3027_=_C3036( C3027 C3036 ) C3027_=_C3037( C3027 C3037 ) C3027_=_C3153( C3027 C3153 ) C3027_=_C3510( C3027 C3510 ) \nC3027_=_C3552( C3027 C3552 ) C3027_=_C3640( C3027 C3640 ) C3027_=_C3685( C3027 C3685 ) C3027_=_C3698( C3027 C3698 ) C3027_=_C3699( C3027 C3699 ) C3027_=_C3700( C3027 C3700 ) \nC3027_=_C3701( C3027 C3701 ) C3027_=_C3702( C3027 C3702 ) C3027_=_C3703( C3027 C3703 ) C3027_=_C3704( C3027 C3704 ) C3028_=_C3029( C3028 C3029 ) C3028_=_C3030( C3028 C3030 ) \nC3028_=_C3031( C3028 C3031 ) C3028_=_C3032( C3028 C3032 ) C3028_=_C3033( C3028 C3033 ) C3028_=_C3034( C3028 C3034 ) C3028_=_C3035( C3028 C3035 ) C3028_=_C3036( C3028 C3036 ) \nC3028_=_C3037( C3028 C3037 ) C3029_=_C3030( C3029 C3030 ) C3029_=_C3031( C3029 C3031 ) C3029_=_C3032( C3029 C3032 ) C3029_=_C3033( C3029 C3033 ) C3029_=_C3034( C3029 C3034 ) \nC3029_=_C3035( C3029 C3035 ) C3029_=_C3036( C3029 C3036 ) C3029_=_C3037( C3029 C3037 ) C3029_=_C3698( C3029 C3698 ) C3030_=_C3031( C3030 C3031 ) C3030_=_C3032( C3030 C3032 ) \nC3030_=_C3033( C3030 C3033 ) C3030_=_C3034( C3030 C3034 ) C3030_=_C3035( C3030 C3035 ) C3030_=_C3036( C3030 C3036 ) C3030_=_C3037( C3030 C3037 ) C3031_=_C3032( C3031 C3032 ) \nC3031_=_C3033( C3031 C3033 ) C3031_=_C3034( C3031 C3034 ) C3031_=_C3035( C3031 C3035 ) C3031_=_C3036( C3031 C3036 ) C3031_=_C3037( C3031 C3037 ) C3031_=_C3699( C3031 C3699 ) \nC3032_=_C3033( C3032 C3033 ) C3032_=_C3034( C3032 C3034 ) C3032_=_C3035( C3032 C3035 ) C3032_=_C3036( C3032 C3036 ) C3032_=_C3037( C3032 C3037 ) C3033_=_C3034( C3033 C3034 ) \nC3033_=_C3035( C3033 C3035 ) C3033_=_C3036( C3033 C3036 ) C3033_=_C3037( C3033 C3037 ) C3034_=_C3035( C3034 C3035 ) C3034_=_C3036( C3034 C3036 ) C3034_=_C3037( C3034 C3037 ) \nC3035_=_C3036( C3035 C3036 ) C3035_=_C3037( C3035 C3037 ) C3036_=_C3037( C3036 C3037 ) C3036_=_C3704( C3036 C3704 ) C3153_=_C3510( C3153 C3510 ) C3153_=_C3552( C3153 C3552 ) \nC3153_=_C3640( C3153 C3640 ) C3153_=_C3685( C3153 C3685 ) C3153_=_C3698( C3153 C3698 ) C3153_=_C3699( C3153 C3699 ) C3153_=_C3700( C3153 C3700 ) C3153_=_C3701( C3153 C3701 ) \nC3153_=_C3702( C3153 C3702 ) C3153_=_C3703( C3153 C3703 ) C3153_=_C3704( C3153 C3704 ) C3510_=_C3552( C3510 C3552 ) C3510_=_C3640( C3510 C3640 ) C3510_=_C3685( C3510 C3685 ) \nC3510_=_C3698( C3510 C3698 ) C3510_=_C3699( C3510 C3699 ) C3510_=_C3700( C3510 C3700 ) C3510_=_C3701( C3510 C3701 ) C3510_=_C3702( C3510 C3702 ) C3510_=_C3703( C3510 C3703 ) \nC3510_=_C3704( C3510 C3704 ) C3552_=_C3640( C3552 C3640 ) C3552_=_C3685( C3552 C3685 ) C3552_=_C3698( C3552 C3698 ) C3552_=_C3699( C3552 C3699 ) C3552_=_C3700( C3552 C3700 ) \nC3552_=_C3701( C3552 C3701 ) C3552_=_C3702( C3552 C3702 ) C3552_=_C3703( C3552 C3703 ) C3552_=_C3704( C3552 C3704 ) C3640_=_C3685( C3640 C3685 ) C3640_=_C3698( C3640 C3698 ) \nC3640_=_C3699( C3640 C3699 ) C3640_=_C3700( C3640 C3700 ) C3640_=_C3701( C3640 C3701 ) C3640_=_C3702( C3640 C3702 ) C3640_=_C3703( C3640 C3703 ) C3640_=_C3704( C3640 C3704 ) \nC3685_=_C3698( C3685 C3698 ) C3685_=_C3699( C3685 C3699 ) C3685_=_C3700( C3685 C3700 ) C3685_=_C3701( C3685 C3701 ) C3685_=_C3702( C3685 C3702 ) C3685_=_C3703( C3685 C3703 ) \nC3685_=_C3704( C3685 C3704 ) C3698_=_C3699( C3698 C3699 ) C3698_=_C3700( C3698 C3700 ) C3698_=_C3701( C3698 C3701 ) C3698_=_C3702( C3698 C3702 ) C3698_=_C3703(</w:t>
      </w:r>
    </w:p>
    <w:p>
      <w:pPr>
        <w:pStyle w:val="PreformattedText"/>
        <w:bidi w:val="0"/>
        <w:spacing w:before="0" w:after="0"/>
        <w:jc w:val="left"/>
        <w:rPr/>
      </w:pPr>
      <w:r>
        <w:rPr/>
        <w:t xml:space="preserve"> </w:t>
      </w:r>
      <w:r>
        <w:rPr/>
        <w:t>C3698 C3703 ) \nC3698_=_C3704( C3698 C3704 ) C3699_=_C3700( C3699 C3700 ) C3699_=_C3701( C3699 C3701 ) C3699_=_C3702( C3699 C3702 ) C3699_=_C3703( C3699 C3703 ) C3699_=_C3704( C3699 C3704 ) \nC3700_=_C3701( C3700 C3701 ) C3700_=_C3702( C3700 C3702 ) C3700_=_C3703( C3700 C3703 ) C3700_=_C3704( C3700 C3704 ) C3701_=_C3702( C3701 C3702 ) C3701_=_C3703( C3701 C3703 ) \nC3701_=_C3704( C3701 C3704 ) C3702_=_C3703( C3702 C3703 ) C3702_=_C3704( C3702 C3704 ) C3703_=_C3704( C3703 C3704 ) "];205-&gt;292[label="56: C357 C361 C469 C628 C634 \nC681 C740 C791 C837 C841 C941 \nC944 C1229 C1261 C1666 C1676 C1886 \nC1890 C1902 C1906 C1924 C1954 C2268 \nC2539 C2546 C2735 C2745 C3020 C3021 \nC3022 C3023 C3024 C3025 C3026 C3028 \nC3029 C3030 C3031 C3032 C3033 C3034 \nC3035 C3036 C3037 C3153 C3510 C3552 \nC3640 C3685 C3698 C3699 C3700 C3701 \nC3702 C3703 C3704 \n769: C357_=_C361 ,C357_=_C628 ,C357_=_C681 ,C357_=_C837 ,C357_=_C941 ,\nC357_=_C1229 ,C357_=_C1666 ,C357_=_C1886 ,C357_=_C1902 ,C357_=_C1924 ,C357_=_C2539 ,\nC357_=_C3020 ,C357_=_C3021 ,C357_=_C3022 ,C357_=_C3023 ,C357_=_C3024 ,C357_=_C3025 ,\nC357_=_C3026 ,C357_=_C3028 ,C357_=_C3029 ,C357_=_C3030 ,C357_=_C3031 ,C357_=_C3032 ,\nC357_=_C3033 ,C357_=_C3034 ,C357_=_C3035 ,C357_=_C3036 ,C357_=_C3037 ,C361_=_C469 ,\nC361_=_C634 ,C361_=_C740 ,C361_=_C791 ,C361_=_C841 ,C361_=_C944 ,C361_=_C1261 ,\nC361_=_C1676 ,C361_=_C1890 ,C361_=_C1906 ,C361_=_C1954 ,C361_=_C2268 ,C361_=_C2546 ,\nC361_=_C2735 ,C361_=_C2745 ,C361_=_C3153 ,C361_=_C3510 ,C361_=_C3552 ,C361_=_C3640 ,\nC361_=_C3685 ,C361_=_C3698 ,C361_=_C3699 ,C361_=_C3700 ,C361_=_C3701 ,C361_=_C3702 ,\nC361_=_C3703 ,C361_=_C3704 ,C469_=_C634 ,C469_=_C740 ,C469_=_C791 ,C469_=_C841 ,\nC469_=_C944 ,C469_=_C1261 ,C469_=_C1676 ,C469_=_C1890 ,C469_=_C1906 ,C469_=_C1954 ,\nC469_=_C2268 ,C469_=_C2546 ,C469_=_C2735 ,C469_=_C2745 ,C469_=_C3153 ,C469_=_C3510 ,\nC469_=_C3552 ,C469_=_C3640 ,C469_=_C3685 ,C469_=_C3698 ,C469_=_C3699 ,C469_=_C3700 ,\nC469_=_C3701 ,C469_=_C3702 ,C469_=_C3703 ,C469_=_C3704 ,C628_=_C634 ,C628_=_C681 ,\nC628_=_C837 ,C628_=_C941 ,C628_=_C1229 ,C628_=_C1666 ,C628_=_C1886 ,C628_=_C1902 ,\nC628_=_C1924 ,C628_=_C2539 ,C628_=_C3020 ,C628_=_C3021 ,C628_=_C3022 ,C628_=_C3023 ,\nC628_=_C3024 ,C628_=_C3025 ,C628_=_C3026 ,C628_=_C3028 ,C628_=_C3029 ,C628_=_C3030 ,\nC628_=_C3031 ,C628_=_C3032 ,C628_=_C3033 ,C628_=_C3034 ,C628_=_C3035 ,C628_=_C3036 ,\nC628_=_C3037 ,C634_=_C740 ,C634_=_C791 ,C634_=_C841 ,C634_=_C944 ,C634_=_C1261 ,\nC634_=_C1676 ,C634_=_C1890 ,C634_=_C1906 ,C634_=_C1954 ,C634_=_C2268 ,C634_=_C2546 ,\nC634_=_C2735 ,C634_=_C2745 ,C634_=_C3153 ,C634_=_C3510 ,C634_=_C3552 ,C634_=_C3640 ,\nC634_=_C3685 ,C634_=_C3698 ,C634_=_C3699 ,C634_=_C3700 ,C634_=_C3701 ,C634_=_C3702 ,\nC634_=_C3703 ,C634_=_C3704 ,C681_=_C837 ,C681_=_C941 ,C681_=_C1229 ,C681_=_C1666 ,\nC681_=_C1886 ,C681_=_C1902 ,C681_=_C1924 ,C681_=_C2539 ,C681_=_C3020 ,C681_=_C3021 ,\nC681_=_C3022 ,C681_=_C3023 ,C681_=_C3024 ,C681_=_C3025 ,C681_=_C3026 ,C681_=_C3028 ,\nC681_=_C3029 ,C681_=_C3030 ,C681_=_C3031 ,C681_=_C3032 ,C681_=_C3033 ,C681_=_C3034 ,\nC681_=_C3035 ,C681_=_C3036 ,C681_=_C3037 ,C740_=_C791 ,C740_=_C841 ,C740_=_C944 ,\nC740_=_C1261 ,C740_=_C1676 ,C740_=_C1890 ,C740_=_C1906 ,C740_=_C1954 ,C740_=_C2268 ,\nC740_=_C2546 ,C740_=_C2735 ,C740_=_C2745 ,C740_=_C3153 ,C740_=_C3510 ,C740_=_C3552 ,\nC740_=_C3640 ,C740_=_C3685 ,C740_=_C3698 ,C740_=_C3699 ,C740_=_C3700 ,C740_=_C3701 ,\nC740_=_C3702 ,C740_=_C3703 ,C740_=_C3704 ,C791_=_C841 ,C791_=_C944 ,C791_=_C1261 ,\nC791_=_C1676 ,C791_=_C1890 ,C791_=_C1906 ,C791_=_C1954 ,C791_=_C2268 ,C791_=_C2546 ,\nC791_=_C2735 ,C791_=_C2745 ,C791_=_C3153 ,C791_=_C3510 ,C791_=_C3552 ,C791_=_C3640 ,\nC791_=_C3685 ,C791_=_C3698 ,C791_=_C3699 ,C791_=_C3700 ,C791_=_C3701 ,C791_=_C3702 ,\nC791_=_C3703 ,C791_=_C3704 ,C837_=_C841 ,C837_=_C941 ,C837_=_C1229 ,C837_=_C1666 ,\nC837_=_C1886 ,C837_=_C1902 ,C837_=_C1924 ,C837_=_C2539 ,C837_=_C3020 ,C837_=_C3021 ,\nC837_=_C3022 ,C837_=_C3023 ,C837_=_C3024 ,C837_=_C3025 ,C837_=_C3026 ,C837_=_C3028 ,\nC837_=_C3029 ,C837_=_C3030 ,C837_=_C3031 ,C837_=_C3032 ,C837_=_C3033 ,C837_=_C3034 ,\nC837_=_C3035 ,C837_=_C3036 ,C837_=_C3037 ,C841_=_C944 ,C841_=_C1261 ,C841_=_C1676 ,\nC841_=_C1890 ,C841_=_C1906 ,C841_=_C1954 ,C841_=_C2268 ,C841_=_C2546 ,C841_=_C2735 ,\nC841_=_C2745 ,C841_=_C3153 ,C841_=_C3510 ,C841_=_C3552 ,C841_=_C3640 ,C841_=_C3685 ,\nC841_=_C3698 ,C841_=_C3699 ,C841_=_C3700 ,C841_=_C3701 ,C841_=_C3702 ,C841_=_C3703 ,\nC841_=_C3704 ,C941_=_C944 ,C941_=_C1229 ,C941_=_C1666 ,C941_=_C1886 ,C941_=_C1902 ,\nC941_=_C1924 ,C941_=_C2539 ,C941_=_C3020 ,C941_=_C3021 ,C941_=_C3022 ,C941_=_C3023 ,\nC941_=_C3024 ,C941_=_C3025 ,C941_=_C3026 ,C941_=_C3028 ,C941_=_C3029 ,C941_=_C3030 ,\nC941_=_C3031 ,C941_=_C3032 ,C941_=_C3033 ,C941_=_C3034 ,C941_=_C3035 ,C941_=_C3036 ,\nC941_=_C3037 ,C944_=_C1261 ,C944_=_C1676 ,C944_=_C1890 ,C944_=_C1906 ,C944_=_C1954 ,\nC944_=_C2268 ,C944_=_C2546 ,C944_=_C2735 ,C944_=_C2745 ,C944_=_C3153 ,C944_=_C3510 ,\nC944_=_C3552 ,C944_=_C3640 ,C944_=_C3685 ,C944_=_C3698 ,C944_=_C3699 ,C944_=_C3700 ,\nC944_=_C3701 ,C944_=_C3702 ,C944_=_C3703 ,C944_=_C3704 ,C1229_=_C1666 ,C1229_=_C1886 ,\nC1229_=_C1902 ,C1229_=_C1924 ,C1229_=_C2539 ,C1229_=_C3020 ,C1229_=_C3021 ,C1229_=_C3022 ,\nC1229_=_C3023 ,C1229_=_C3024 ,C1229_=_C3025 ,C1229_=_C3026 ,C1229_=_C3028 ,C1229_=_C3029 ,\nC1229_=_C3030 ,C1229_=_C3031 ,C1229_=_C3032 ,C1229_=_C3033 ,C1229_=_C3034 ,C1229_=_C3035 ,\nC1229_=_C3036 ,C1229_=_C3037 ,C1261_=_C1676 ,C1261_=_C1890 ,C1261_=_C1906 ,C1261_=_C1954 ,\nC1261_=_C2268 ,C1261_=_C2546 ,C1261_=_C2735 ,C1261_=_C2745 ,C1261_=_C3153 ,C1261_=_C3510 ,\nC1261_=_C3552 ,C1261_=_C3640 ,C1261_=_C3685 ,C1261_=_C3698 ,C1261_=_C3699 ,C1261_=_C3700 ,\nC1261_=_C3701 ,C1261_=_C3702 ,C1261_=_C3703 ,C1261_=_C3704 ,C1666_=_C1676 ,C1666_=_C1886 ,\nC1666_=_C1902 ,C1666_=_C1924 ,C1666_=_C2539 ,C1666_=_C3020 ,C1666_=_C3021 ,C1666_=_C3022 ,\nC1666_=_C3023 ,C1666_=_C3024 ,C1666_=_C3025 ,C1666_=_C3026 ,C1666_=_C3028 ,C1666_=_C3029 ,\nC1666_=_C3030 ,C1666_=_C3031 ,C1666_=_C3032 ,C1666_=_C3033 ,C1666_=_C3034 ,C1666_=_C3035 ,\nC1666_=_C3036 ,C1666_=_C3037 ,C1676_=_C1890 ,C1676_=_C1906 ,C1676_=_C1954 ,C1676_=_C2268 ,\nC1676_=_C2546 ,C1676_=_C2735 ,C1676_=_C2745 ,C1676_=_C3153 ,C1676_=_C3510 ,C1676_=_C3552 ,\nC1676_=_C3640 ,C1676_=_C3685 ,C1676_=_C3698 ,C1676_=_C3699 ,C1676_=_C3700 ,C1676_=_C3701 ,\nC1676_=_C3702 ,C1676_=_C3703 ,C1676_=_C3704 ,C1886_=_C1890 ,C1886_=_C1902 ,C1886_=_C1924 ,\nC1886_=_C2539 ,C1886_=_C3020 ,C1886_=_C3021 ,C1886_=_C3022 ,C1886_=_C3023 ,C1886_=_C3024 ,\nC1886_=_C3025 ,C1886_=_C3026 ,C1886_=_C3028 ,C1886_=_C3029 ,C1886_=_C3030 ,C1886_=_C3031 ,\nC1886_=_C3032 ,C1886_=_C3033 ,C1886_=_C3034 ,C1886_=_C3035 ,C1886_=_C3036 ,C1886_=_C3037 ,\nC1890_=_C1906 ,C1890_=_C1954 ,C1890_=_C2268 ,C1890_=_C2546 ,C1890_=_C2735 ,C1890_=_C2745 ,\nC1890_=_C3153 ,C1890_=_C3510 ,C1890_=_C3552 ,C1890_=_C3640 ,C1890_=_C3685 ,C1890_=_C3698 ,\nC1890_=_C3699 ,C1890_=_C3700 ,C1890_=_C3701 ,C1890_=_C3702 ,C1890_=_C3703 ,C1890_=_C3704 ,\nC1902_=_C1906 ,C1902_=_C1924 ,C1902_=_C2539 ,C1902_=_C3020 ,C1902_=_C3021 ,C1902_=_C3022 ,\nC1902_=_C3023 ,C1902_=_C3024 ,C1902_=_C3025 ,C1902_=_C3026 ,C1902_=_C3028 ,C1902_=_C3029 ,\nC1902_=_C3030 ,C1902_=_C3031 ,C1902_=_C3032 ,C1902_=_C3033 ,C1902_=_C3034 ,C1902_=_C3035 ,\nC1902_=_C3036 ,C1902_=_C3037 ,C1906_=_C1954 ,C1906_=_C2268 ,C1906_=_C2546 ,C1906_=_C2735 ,\nC1906_=_C2745 ,C1906_=_C3153 ,C1906_=_C3510 ,C1906_=_C3552 ,C1906_=_C3640 ,C1906_=_C3685 ,\nC1906_=_C3698 ,C1906_=_C3699 ,C1906_=_C3700 ,C1906_=_C3701 ,C1906_=_C3702 ,C1906_=_C3703 ,\nC1906_=_C3704 ,C1924_=_C2539 ,C1924_=_C3020 ,C1924_=_C3021 ,C1924_=_C3022 ,C1924_=_C3023 ,\nC1924_=_C3024 ,C1924_=_C3025 ,C1924_=_C3026 ,C1924_=_C3028 ,C1924_=_C3029 ,C1924_=_C3030 ,\nC1924_=_C3031 ,C1924_=_C3032 ,C1924_=_C3033 ,C1924_=_C3034 ,C1924_=_C3035 ,C1924_=_C3036 ,\nC1924_=_C3037 ,C1954_=_C2268 ,C1954_=_C2546 ,C1954_=_C2735 ,C1954_=_C2745 ,C1954_=_C3153 ,\nC1954_=_C3510 ,C1954_=_C3552 ,C1954_=_C3640 ,C1954_=_C3685 ,C1954_=_C3698 ,C1954_=_C3699 ,\nC1954_=_C3700 ,C1954_=_C3701 ,C1954_=_C3702 ,C1954_=_C3703 ,C1954_=_C3704 ,C2268_=_C2546 ,\nC2268_=_C2735 ,C2268_=_C2745 ,C2268_=_C3153 ,C2268_=_C3510 ,C2268_=_C3552 ,C2268_=_C3640 ,\nC2268_=_C3685 ,C2268_=_C3698 ,C2268_=_C3699 ,C2268_=_C3700 ,C2268_=_C3701 ,C2268_=_C3702 ,\nC2268_=_C3703 ,C2268_=_C3704 ,C2539_=_C2546 ,C2539_=_C3020 ,C2539_=_C3021 ,C2539_=_C3022 ,\nC2539_=_C3023 ,C2539_=_C3024 ,C2539_=_C3025 ,C2539_=_C3026 ,C2539_=_C3028 ,C2539_=_C3029 ,\nC2539_=_C3030 ,C2539_=_C3031 ,C2539_=_C3032 ,C2539_=_C3033 ,C2539_=_C3034 ,C2539_=_C3035 ,\nC2539_=_C3036 ,C2539_=_C3037 ,C2546_=_C2735 ,C2546_=_C2745 ,C2546_=_C3153 ,C2546_=_C3510 ,\nC2546_=_C3552 ,C2546_=_C3640 ,C2546_=_C3685 ,C2546_=_C3698 ,C2546_=_C3699 ,C2546_=_C3700 ,\nC2546_=_C3701 ,C2546_=_C3702 ,C2546_=_C3703 ,C2546_=_C3704 ,C2735_=_C2745 ,C2735_=_C3153 ,\nC2735_=_C3510 ,C2735_=_C3552 ,C2735_=_C3640 ,C2735_=_C3685 ,C2735_=_C3698 ,C2735_=_C3699 ,\nC2735_=_C3700 ,C2735_=_C3701 ,C2735_=_C3702 ,C2735_=_C3703 ,C2735_=_C3704 ,C2745_=_C3153 ,\nC2745_=_C3510 ,C2745_=_C3552 ,C2745_=_C3640 ,C2745_=_C3685 ,C2745_=_C3698 ,C2745_=_C3699 ,\nC2745_=_C3700 ,C2745_=_C3701 ,C2745_=_C3702 ,C2745_=_C3703 ,C2745_=_C3704 ,C3020_=_C3021 ,\nC3020_=_C3022 ,C3020_=_C3023 ,C3020_=_C3024 ,C3020_=_C3025 ,C3020_=_C3026 ,C3020_=_C3028 ,\nC3020_=_C3029 ,C3020_=_C3030 ,C3020_=_C3031 ,C3020_=_C3032 ,C3020_=_C3033 ,C3020_=_C3034 ,\nC3020_=_C3035 ,C3020_=_C3036 ,C3020_=_C3037 ,C3021_=_C3022 ,C3021_=_C3023 ,C3021_=_C3024 ,\nC3021_=_C3025 ,C3021_=_C3026 ,C3021_=_C3028 ,C3021_=_C3029 ,C3021_=_C3030 ,C3021_=_C3031 ,\nC3021_=_C3032 ,C3021_=_C3033 ,C3021_=_C3034 ,C3021_=_C3035 ,C3021_=_C3036 ,C3021_=_C3037 ,\nC3022_=_C3023 ,C3022_=_C3024 ,C3022_=_C3025 ,C3022_=_C3026 ,C3022_=_C3028 ,C3022_=_C3029 ,\nC3022_=_C3030 ,C3022_=_C3031 ,C3022_=_C3032 ,C3022_=_C3033 ,C3022_=_C3034 ,C3022_=_C3035 ,\nC3022_=_C3036 ,C3022_=_C3037 ,C3022_=_C3510 ,C3023_=_C3024 ,C3023_=_C3025 ,C3023_=_C3026 ,\nC3023_=_C3028</w:t>
      </w:r>
    </w:p>
    <w:p>
      <w:pPr>
        <w:pStyle w:val="PreformattedText"/>
        <w:bidi w:val="0"/>
        <w:spacing w:before="0" w:after="0"/>
        <w:jc w:val="left"/>
        <w:rPr/>
      </w:pPr>
      <w:r>
        <w:rPr/>
        <w:t xml:space="preserve"> </w:t>
      </w:r>
      <w:r>
        <w:rPr/>
        <w:t>,C3023_=_C3029 ,C3023_=_C3030 ,C3023_=_C3031 ,C3023_=_C3032 ,C3023_=_C3033 ,\nC3023_=_C3034 ,C3023_=_C3035 ,C3023_=_C3036 ,C3023_=_C3037 ,C3024_=_C3025 ,C3024_=_C3026 ,\nC3024_=_C3028 ,C3024_=_C3029 ,C3024_=_C3030 ,C3024_=_C3031 ,C3024_=_C3032 ,C3024_=_C3033 ,\nC3024_=_C3034 ,C3024_=_C3035 ,C3024_=_C3036 ,C3024_=_C3037 ,C3025_=_C3026 ,C3025_=_C3028 ,\nC3025_=_C3029 ,C3025_=_C3030 ,C3025_=_C3031 ,C3025_=_C3032 ,C3025_=_C3033 ,C3025_=_C3034 ,\nC3025_=_C3035 ,C3025_=_C3036 ,C3025_=_C3037 ,C3025_=_C3552 ,C3026_=_C3028 ,C3026_=_C3029 ,\nC3026_=_C3030 ,C3026_=_C3031 ,C3026_=_C3032 ,C3026_=_C3033 ,C3026_=_C3034 ,C3026_=_C3035 ,\nC3026_=_C3036 ,C3026_=_C3037 ,C3028_=_C3029 ,C3028_=_C3030 ,C3028_=_C3031 ,C3028_=_C3032 ,\nC3028_=_C3033 ,C3028_=_C3034 ,C3028_=_C3035 ,C3028_=_C3036 ,C3028_=_C3037 ,C3029_=_C3030 ,\nC3029_=_C3031 ,C3029_=_C3032 ,C3029_=_C3033 ,C3029_=_C3034 ,C3029_=_C3035 ,C3029_=_C3036 ,\nC3029_=_C3037 ,C3029_=_C3698 ,C3030_=_C3031 ,C3030_=_C3032 ,C3030_=_C3033 ,C3030_=_C3034 ,\nC3030_=_C3035 ,C3030_=_C3036 ,C3030_=_C3037 ,C3031_=_C3032 ,C3031_=_C3033 ,C3031_=_C3034 ,\nC3031_=_C3035 ,C3031_=_C3036 ,C3031_=_C3037 ,C3031_=_C3699 ,C3032_=_C3033 ,C3032_=_C3034 ,\nC3032_=_C3035 ,C3032_=_C3036 ,C3032_=_C3037 ,C3033_=_C3034 ,C3033_=_C3035 ,C3033_=_C3036 ,\nC3033_=_C3037 ,C3034_=_C3035 ,C3034_=_C3036 ,C3034_=_C3037 ,C3035_=_C3036 ,C3035_=_C3037 ,\nC3036_=_C3037 ,C3036_=_C3704 ,C3153_=_C3510 ,C3153_=_C3552 ,C3153_=_C3640 ,C3153_=_C3685 ,\nC3153_=_C3698 ,C3153_=_C3699 ,C3153_=_C3700 ,C3153_=_C3701 ,C3153_=_C3702 ,C3153_=_C3703 ,\nC3153_=_C3704 ,C3510_=_C3552 ,C3510_=_C3640 ,C3510_=_C3685 ,C3510_=_C3698 ,C3510_=_C3699 ,\nC3510_=_C3700 ,C3510_=_C3701 ,C3510_=_C3702 ,C3510_=_C3703 ,C3510_=_C3704 ,C3552_=_C3640 ,\nC3552_=_C3685 ,C3552_=_C3698 ,C3552_=_C3699 ,C3552_=_C3700 ,C3552_=_C3701 ,C3552_=_C3702 ,\nC3552_=_C3703 ,C3552_=_C3704 ,C3640_=_C3685 ,C3640_=_C3698 ,C3640_=_C3699 ,C3640_=_C3700 ,\nC3640_=_C3701 ,C3640_=_C3702 ,C3640_=_C3703 ,C3640_=_C3704 ,C3685_=_C3698 ,C3685_=_C3699 ,\nC3685_=_C3700 ,C3685_=_C3701 ,C3685_=_C3702 ,C3685_=_C3703 ,C3685_=_C3704 ,C3698_=_C3699 ,\nC3698_=_C3700 ,C3698_=_C3701 ,C3698_=_C3702 ,C3698_=_C3703 ,C3698_=_C3704 ,C3699_=_C3700 ,\nC3699_=_C3701 ,C3699_=_C3702 ,C3699_=_C3703 ,C3699_=_C3704 ,C3700_=_C3701 ,C3700_=_C3702 ,\nC3700_=_C3703 ,C3700_=_C3704 ,C3701_=_C3702 ,C3701_=_C3703 ,C3701_=_C3704 ,C3702_=_C3703 ,\nC3702_=_C3704 ,C3703_=_C3704 ,"];293[shape=box, label="id:293 level: 7\n54: C1169 C1307 C1496 C1497 C1498 \nC1499 C1500 C1501 C1502 C1503 C1504 \nC1505 C1506 C1507 C1508 C1509 C1510 \nC1511 C1512 C1513 C1514 C1515 C1516 \nC1517 C1518 C1519 C1520 C1521 C1832 \nC1972 C2009 C2417 C2598 C2636 C2716 \nC2774 C2827 C2992 C3221 C3442 C3443 \nC3444 C3445 C3446 C3447 C3448 C3449 \nC3450 C3451 C3452 C3453 C3454 C3455 \nC3456 \n739: C1169_=_C1496( C1169 C1496 ) C1169_=_C1497( C1169 C1497 ) C1169_=_C1498( C1169 C1498 ) C1169_=_C1499( C1169 C1499 ) C1169_=_C1500( C1169 C1500 ) \nC1169_=_C1501( C1169 C1501 ) C1169_=_C1502( C1169 C1502 ) C1169_=_C1503( C1169 C1503 ) C1169_=_C1504( C1169 C1504 ) C1169_=_C1505( C1169 C1505 ) C1169_=_C1506( C1169 C1506 ) \nC1169_=_C1507( C1169 C1507 ) C1169_=_C1508( C1169 C1508 ) C1169_=_C1509( C1169 C1509 ) C1169_=_C1510( C1169 C1510 ) C1169_=_C1511( C1169 C1511 ) C1169_=_C1512( C1169 C1512 ) \nC1169_=_C1513( C1169 C1513 ) C1169_=_C1514( C1169 C1514 ) C1169_=_C1515( C1169 C1515 ) C1169_=_C1516( C1169 C1516 ) C1169_=_C1517( C1169 C1517 ) C1169_=_C1518( C1169 C1518 ) \nC1169_=_C1519( C1169 C1519 ) C1169_=_C1520( C1169 C1520 ) C1169_=_C1521( C1169 C1521 ) C1307_=_C1511( C1307 C1511 ) C1307_=_C1832( C1307 C1832 ) C1307_=_C1972( C1307 C1972 ) \nC1307_=_C2009( C1307 C2009 ) C1307_=_C2417( C1307 C2417 ) C1307_=_C2598( C1307 C2598 ) C1307_=_C2636( C1307 C2636 ) C1307_=_C2716( C1307 C2716 ) C1307_=_C2774( C1307 C2774 ) \nC1307_=_C2827( C1307 C2827 ) C1307_=_C2992( C1307 C2992 ) C1307_=_C3221( C1307 C3221 ) C1307_=_C3442( C1307 C3442 ) C1307_=_C3443( C1307 C3443 ) C1307_=_C3444( C1307 C3444 ) \nC1307_=_C3445( C1307 C3445 ) C1307_=_C3446( C1307 C3446 ) C1307_=_C3447( C1307 C3447 ) C1307_=_C3448( C1307 C3448 ) C1307_=_C3449( C1307 C3449 ) C1307_=_C3450( C1307 C3450 ) \nC1307_=_C3451( C1307 C3451 ) C1307_=_C3452( C1307 C3452 ) C1307_=_C3453( C1307 C3453 ) C1307_=_C3454( C1307 C3454 ) C1307_=_C3455( C1307 C3455 ) C1307_=_C3456( C1307 C3456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1513( C1496 C1513 ) C1496_=_C1514( C1496 C1514 ) \nC1496_=_C1515( C1496 C1515 ) C1496_=_C1516( C1496 C1516 ) C1496_=_C1517( C1496 C1517 ) C1496_=_C1518( C1496 C1518 ) C1496_=_C1519( C1496 C1519 ) C1496_=_C1520( C1496 C1520 ) \nC1496_=_C1521( C1496 C1521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09( C1497 C1509 ) C1497_=_C1510( C1497 C1510 ) C1497_=_C1511( C1497 C1511 ) C1497_=_C1512( C1497 C1512 ) C1497_=_C1513( C1497 C1513 ) C1497_=_C1514( C1497 C1514 ) \nC1497_=_C1515( C1497 C1515 ) C1497_=_C1516( C1497 C1516 ) C1497_=_C1517( C1497 C1517 ) C1497_=_C1518( C1497 C1518 ) C1497_=_C1519( C1497 C1519 ) C1497_=_C1520( C1497 C1520 ) \nC1497_=_C1521( C1497 C1521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498_=_C1518( C1498 C1518 ) C1498_=_C1519( C1498 C1519 ) C1498_=_C1520( C1498 C1520 ) C1498_=_C1521( C1498 C1521 ) \nC1498_=_C1832( C1498 C1832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1516( C1499 C1516 ) \nC1499_=_C1517( C1499 C1517 ) C1499_=_C1518( C1499 C1518 ) C1499_=_C1519( C1499 C1519 ) C1499_=_C1520( C1499 C1520 ) C1499_=_C1521( C1499 C1521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8( C1500 C1518 ) C1500_=_C1519( C1500 C1519 ) \nC1500_=_C1520( C1500 C1520 ) C1500_=_C1521( C1500 C1521 ) C1500_=_C1972( C1500 C1972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1_=_C1518( C1501 C1518 ) C1501_=_C1519( C1501 C1519 ) C1501_=_C1520( C1501 C1520 ) C1501_=_C1521( C1501 C1521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520( C1502 C1520 ) C1502_=_C1521( C1502 C1521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19( C1503 C1519 ) C1503_=_C1520( C1503 C1520 ) C1503_=_C1521( C1503 C1521 ) \nC1503_=_C2716( C1503 C2716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w:t>
      </w:r>
    </w:p>
    <w:p>
      <w:pPr>
        <w:pStyle w:val="PreformattedText"/>
        <w:bidi w:val="0"/>
        <w:spacing w:before="0" w:after="0"/>
        <w:jc w:val="left"/>
        <w:rPr/>
      </w:pPr>
      <w:r>
        <w:rPr/>
        <w:t xml:space="preserve"> </w:t>
      </w:r>
      <w:r>
        <w:rPr/>
        <w:t>C1504_=_C1519( C1504 C1519 ) C1504_=_C1520( C1504 C1520 ) C1504_=_C1521( C1504 C1521 ) \nC1504_=_C2827( C1504 C2827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2992( C1506 C2992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1_=_C1512( C1511 C1512 ) \nC1511_=_C1513( C1511 C1513 ) C1511_=_C1514( C1511 C1514 ) C1511_=_C1515( C1511 C1515 ) C1511_=_C1516( C1511 C1516 ) C1511_=_C1517( C1511 C1517 ) C1511_=_C1518( C1511 C1518 ) \nC1511_=_C1519( C1511 C1519 ) C1511_=_C1520( C1511 C1520 ) C1511_=_C1521( C1511 C1521 ) C1511_=_C1832( C1511 C1832 ) C1511_=_C1972( C1511 C1972 ) C1511_=_C2009( C1511 C2009 ) \nC1511_=_C2417( C1511 C2417 ) C1511_=_C2598( C1511 C2598 ) C1511_=_C2636( C1511 C2636 ) C1511_=_C2716( C1511 C2716 ) C1511_=_C2774( C1511 C2774 ) C1511_=_C2827( C1511 C2827 ) \nC1511_=_C2992( C1511 C2992 ) C1511_=_C3221( C1511 C3221 ) C1511_=_C3442( C1511 C3442 ) C1511_=_C3443( C1511 C3443 ) C1511_=_C3444( C1511 C3444 ) C1511_=_C3445( C1511 C3445 ) \nC1511_=_C3446( C1511 C3446 ) C1511_=_C3447( C1511 C3447 ) C1511_=_C3448( C1511 C3448 ) C1511_=_C3449( C1511 C3449 ) C1511_=_C3450( C1511 C3450 ) C1511_=_C3451( C1511 C3451 ) \nC1511_=_C3452( C1511 C3452 ) C1511_=_C3453( C1511 C3453 ) C1511_=_C3454( C1511 C3454 ) C1511_=_C3455( C1511 C3455 ) C1511_=_C3456( C1511 C3456 ) C1512_=_C1513( C1512 C1513 ) \nC1512_=_C1514( C1512 C1514 ) C1512_=_C1515( C1512 C1515 ) C1512_=_C1516( C1512 C1516 ) C1512_=_C1517( C1512 C1517 ) C1512_=_C1518( C1512 C1518 ) C1512_=_C1519( C1512 C1519 ) \nC1512_=_C1520( C1512 C1520 ) C1512_=_C1521( C1512 C1521 ) C1512_=_C3442( C1512 C3442 ) C1513_=_C1514( C1513 C1514 ) C1513_=_C1515( C1513 C1515 ) C1513_=_C1516( C1513 C1516 ) \nC1513_=_C1517( C1513 C1517 ) C1513_=_C1518( C1513 C1518 ) C1513_=_C1519( C1513 C1519 ) C1513_=_C1520( C1513 C1520 ) C1513_=_C1521( C1513 C1521 ) C1514_=_C1515( C1514 C1515 ) \nC1514_=_C1516( C1514 C1516 ) C1514_=_C1517( C1514 C1517 ) C1514_=_C1518( C1514 C1518 ) C1514_=_C1519( C1514 C1519 ) C1514_=_C1520( C1514 C1520 ) C1514_=_C1521( C1514 C1521 ) \nC1514_=_C3447( C1514 C3447 ) C1515_=_C1516( C1515 C1516 ) C1515_=_C1517( C1515 C1517 ) C1515_=_C1518( C1515 C1518 ) C1515_=_C1519( C1515 C1519 ) C1515_=_C1520( C1515 C1520 ) \nC1515_=_C1521( C1515 C1521 ) C1516_=_C1517( C1516 C1517 ) C1516_=_C1518( C1516 C1518 ) C1516_=_C1519( C1516 C1519 ) C1516_=_C1520( C1516 C1520 ) C1516_=_C1521( C1516 C1521 ) \nC1516_=_C3449( C1516 C3449 ) C1517_=_C1518( C1517 C1518 ) C1517_=_C1519( C1517 C1519 ) C1517_=_C1520( C1517 C1520 ) C1517_=_C1521( C1517 C1521 ) C1518_=_C1519( C1518 C1519 ) \nC1518_=_C1520( C1518 C1520 ) C1518_=_C1521( C1518 C1521 ) C1518_=_C3453( C1518 C3453 ) C1519_=_C1520( C1519 C1520 ) C1519_=_C1521( C1519 C1521 ) C1520_=_C1521( C1520 C1521 ) \nC1520_=_C3455( C1520 C3455 ) C1832_=_C1972( C1832 C1972 ) C1832_=_C2009( C1832 C2009 ) C1832_=_C2417( C1832 C2417 ) C1832_=_C2598( C1832 C2598 ) C1832_=_C2636( C1832 C2636 ) \nC1832_=_C2716( C1832 C2716 ) C1832_=_C2774( C1832 C2774 ) C1832_=_C2827( C1832 C2827 ) C1832_=_C2992( C1832 C2992 ) C1832_=_C3221( C1832 C3221 ) C1832_=_C3442( C1832 C3442 ) \nC1832_=_C3443( C1832 C3443 ) C1832_=_C3444( C1832 C3444 ) C1832_=_C3445( C1832 C3445 ) C1832_=_C3446( C1832 C3446 ) C1832_=_C3447( C1832 C3447 ) C1832_=_C3448( C1832 C3448 ) \nC1832_=_C3449( C1832 C3449 ) C1832_=_C3450( C1832 C3450 ) C1832_=_C3451( C1832 C3451 ) C1832_=_C3452( C1832 C3452 ) C1832_=_C3453( C1832 C3453 ) C1832_=_C3454( C1832 C3454 ) \nC1832_=_C3455( C1832 C3455 ) C1832_=_C3456( C1832 C3456 ) C1972_=_C2009( C1972 C2009 ) C1972_=_C2417( C1972 C2417 ) C1972_=_C2598( C1972 C2598 ) C1972_=_C2636( C1972 C2636 ) \nC1972_=_C2716( C1972 C2716 ) C1972_=_C2774( C1972 C2774 ) C1972_=_C2827( C1972 C2827 ) C1972_=_C2992( C1972 C2992 ) C1972_=_C3221( C1972 C3221 ) C1972_=_C3442( C1972 C3442 ) \nC1972_=_C3443( C1972 C3443 ) C1972_=_C3444( C1972 C3444 ) C1972_=_C3445( C1972 C3445 ) C1972_=_C3446( C1972 C3446 ) C1972_=_C3447( C1972 C3447 ) C1972_=_C3448( C1972 C3448 ) \nC1972_=_C3449( C1972 C3449 ) C1972_=_C3450( C1972 C3450 ) C1972_=_C3451( C1972 C3451 ) C1972_=_C3452( C1972 C3452 ) C1972_=_C3453( C1972 C3453 ) C1972_=_C3454( C1972 C3454 ) \nC1972_=_C3455( C1972 C3455 ) C1972_=_C3456( C1972 C3456 ) C2009_=_C2417( C2009 C2417 ) C2009_=_C2598( C2009 C2598 ) C2009_=_C2636( C2009 C2636 ) C2009_=_C2716( C2009 C2716 ) \nC2009_=_C2774( C2009 C2774 ) C2009_=_C2827( C2009 C2827 ) C2009_=_C2992( C2009 C2992 ) C2009_=_C3221( C2009 C3221 ) C2009_=_C3442( C2009 C3442 ) C2009_=_C3443( C2009 C3443 ) \nC2009_=_C3444( C2009 C3444 ) C2009_=_C3445( C2009 C3445 ) C2009_=_C3446( C2009 C3446 ) C2009_=_C3447( C2009 C3447 ) C2009_=_C3448( C2009 C3448 ) C2009_=_C3449( C2009 C3449 ) \nC2009_=_C3450( C2009 C3450 ) C2009_=_C3451( C2009 C3451 ) C2009_=_C3452( C2009 C3452 ) C2009_=_C3453( C2009 C3453 ) C2009_=_C3454( C2009 C3454 ) C2009_=_C3455( C2009 C3455 ) \nC2009_=_C3456( C2009 C3456 ) C2417_=_C2598( C2417 C2598 ) C2417_=_C2636( C2417 C2636 ) C2417_=_C2716( C2417 C2716 ) C2417_=_C2774( C2417 C2774 ) C2417_=_C2827( C2417 C2827 ) \nC2417_=_C2992( C2417 C2992 ) C2417_=_C3221( C2417 C3221 ) C2417_=_C3442( C2417 C3442 ) C2417_=_C3443( C2417 C3443 ) C2417_=_C3444( C2417 C3444 ) C2417_=_C3445( C2417 C3445 ) \nC2417_=_C3446( C2417 C3446 ) C2417_=_C3447( C2417 C3447 ) C2417_=_C3448( C2417 C3448 ) C2417_=_C3449( C2417 C3449 ) C2417_=_C3450( C2417 C3450 ) C2417_=_C3451( C2417 C3451 ) \nC2417_=_C3452( C2417 C3452 ) C2417_=_C3453( C2417 C3453 ) C2417_=_C3454( C2417 C3454 ) C2417_=_C3455( C2417 C3455 ) C2417_=_C3456( C2417 C3456 ) C2598_=_C2636( C2598 C2636 ) \nC2598_=_C2716( C2598 C2716 ) C2598_=_C2774( C2598 C2774 ) C2598_=_C2827( C2598 C2827 ) C2598_=_C2992( C2598 C2992 ) C2598_=_C3221( C2598 C3221 ) C2598_=_C3442( C2598 C3442 ) \nC2598_=_C3443( C2598 C3443 ) C2598_=_C3444( C2598 C3444 ) C2598_=_C3445( C2598 C3445 ) C2598_=_C3446( C2598 C3446 ) C2598_=_C3447( C2598 C3447 ) C2598_=_C3448( C2598 C3448 ) \nC2598_=_C3449( C2598 C3449 ) C2598_=_C3450( C2598 C3450 ) C2598_=_C3451( C2598 C3451 ) C2598_=_C3452( C2598 C3452 ) C2598_=_C3453( C2598 C3453 ) C2598_=_C3454( C2598 C3454 ) \nC2598_=_C3455( C2598 C3455 ) C2598_=_C3456( C2598 C3456 ) C2636_=_C2716( C2636 C2716 ) C2636_=_C2774( C2636 C2774 ) C2636_=_C2827( C2636 C2827 ) C2636_=_C2992( C2636 C2992 ) \nC2636_=_C3221( C2636 C3221 ) C2636_=_C3442( C2636 C3442 ) C2636_=_C3443( C2636 C3443 ) C2636_=_C3444( C2636 C3444 ) C2636_=_C3445( C2636 C3445 ) C2636_=_C3446( C2636 C3446 ) \nC2636_=_C3447( C2636 C3447 ) C2636_=_C3448( C2636 C3448 ) C2636_=_C3449( C2636 C3449 ) C2636_=_C3450( C2636 C3450 ) C2636_=_C3451( C2636 C3451 ) C2636_=_C3452( C2636 C3452 ) \nC2636_=_C3453( C2636 C3453 ) C2636_=_C3454( C2636 C3454 ) C2636_=_C3455( C2636 C3455 ) C2636_=_C3456( C2636 C3456 ) C2716_=_C2774( C2716 C2774 ) C2716_=_C2827( C2716 C2827 ) \nC2716_=_C2992( C2716 C2992 ) C2716_=_C3221( C2716 C3221 ) C2716_=_C3442( C2716 C3442 ) C2716_=_C3443( C2716 C3443 ) C2716_=_C3444( C2716 C3444 ) C2716_=_C3445( C2716 C3445 ) \nC2716_=_C3446( C2716 C3446 ) C2716_=_C3447( C2716 C3447 ) C2716_=_C3448( C2716 C3448 ) C2716_=_C3449( C2716 C3449 ) C2716_=_C3450( C2716 C3450 ) C2716_=_C3451( C2716 C3451 ) \nC2716_=_C3452( C2716 C3452 ) C2716_=_C3453( C2716 C3453 ) C2716_=_C3454( C2716 C3454 ) C2716_=_C3455( C2716 C3455 ) C2716_=_C3456( C2716 C3456 ) C2774_=_C2827( C2774 C2827 ) \nC2774_=_C2992( C2774 C2992 ) C2774_=_C3221( C2774 C3221 ) C2774_=_C3442( C2774 C3442 ) C2774_=_C3443( C2774 C3443 ) C2774_=_C3444( C2774 C3444 ) C2774_=_C3445( C2774 C3445 ) \nC2774_=_C3446( C2774 C3446 ) C2774_=_C3447( C2774 C3447 ) C2774_=_C3448( C2774 C3448 ) C2774_=_C3449( C2774 C3449 ) C2774_=_C3450(</w:t>
      </w:r>
    </w:p>
    <w:p>
      <w:pPr>
        <w:pStyle w:val="PreformattedText"/>
        <w:bidi w:val="0"/>
        <w:spacing w:before="0" w:after="0"/>
        <w:jc w:val="left"/>
        <w:rPr/>
      </w:pPr>
      <w:r>
        <w:rPr/>
        <w:t xml:space="preserve"> </w:t>
      </w:r>
      <w:r>
        <w:rPr/>
        <w:t>C2774 C3450 ) C2774_=_C3451( C2774 C3451 ) \nC2774_=_C3452( C2774 C3452 ) C2774_=_C3453( C2774 C3453 ) C2774_=_C3454( C2774 C3454 ) C2774_=_C3455( C2774 C3455 ) C2774_=_C3456( C2774 C3456 ) C2827_=_C2992( C2827 C2992 ) \nC2827_=_C3221( C2827 C3221 ) C2827_=_C3442( C2827 C3442 ) C2827_=_C3443( C2827 C3443 ) C2827_=_C3444( C2827 C3444 ) C2827_=_C3445( C2827 C3445 ) C2827_=_C3446( C2827 C3446 ) \nC2827_=_C3447( C2827 C3447 ) C2827_=_C3448( C2827 C3448 ) C2827_=_C3449( C2827 C3449 ) C2827_=_C3450( C2827 C3450 ) C2827_=_C3451( C2827 C3451 ) C2827_=_C3452( C2827 C3452 ) \nC2827_=_C3453( C2827 C3453 ) C2827_=_C3454( C2827 C3454 ) C2827_=_C3455( C2827 C3455 ) C2827_=_C3456( C2827 C3456 ) C2992_=_C3221( C2992 C3221 ) C2992_=_C3442( C2992 C3442 ) \nC2992_=_C3443( C2992 C3443 ) C2992_=_C3444( C2992 C3444 ) C2992_=_C3445( C2992 C3445 ) C2992_=_C3446( C2992 C3446 ) C2992_=_C3447( C2992 C3447 ) C2992_=_C3448( C2992 C3448 ) \nC2992_=_C3449( C2992 C3449 ) C2992_=_C3450( C2992 C3450 ) C2992_=_C3451( C2992 C3451 ) C2992_=_C3452( C2992 C3452 ) C2992_=_C3453( C2992 C3453 ) C2992_=_C3454( C2992 C3454 ) \nC2992_=_C3455( C2992 C3455 ) C2992_=_C3456( C2992 C3456 ) C3221_=_C3442( C3221 C3442 ) C3221_=_C3443( C3221 C3443 ) C3221_=_C3444( C3221 C3444 ) C3221_=_C3445( C3221 C3445 ) \nC3221_=_C3446( C3221 C3446 ) C3221_=_C3447( C3221 C3447 ) C3221_=_C3448( C3221 C3448 ) C3221_=_C3449( C3221 C3449 ) C3221_=_C3450( C3221 C3450 ) C3221_=_C3451( C3221 C3451 ) \nC3221_=_C3452( C3221 C3452 ) C3221_=_C3453( C3221 C3453 ) C3221_=_C3454( C3221 C3454 ) C3221_=_C3455( C3221 C3455 ) C3221_=_C3456( C3221 C3456 ) C3442_=_C3443( C3442 C3443 ) \nC3442_=_C3444( C3442 C3444 ) C3442_=_C3445( C3442 C3445 ) C3442_=_C3446( C3442 C3446 ) C3442_=_C3447( C3442 C3447 ) C3442_=_C3448( C3442 C3448 ) C3442_=_C3449( C3442 C3449 ) \nC3442_=_C3450( C3442 C3450 ) C3442_=_C3451( C3442 C3451 ) C3442_=_C3452( C3442 C3452 ) C3442_=_C3453( C3442 C3453 ) C3442_=_C3454( C3442 C3454 ) C3442_=_C3455( C3442 C3455 ) \nC3442_=_C3456( C3442 C3456 ) C3443_=_C3444( C3443 C3444 ) C3443_=_C3445( C3443 C3445 ) C3443_=_C3446( C3443 C3446 ) C3443_=_C3447( C3443 C3447 ) C3443_=_C3448( C3443 C3448 ) \nC3443_=_C3449( C3443 C3449 ) C3443_=_C3450( C3443 C3450 ) C3443_=_C3451( C3443 C3451 ) C3443_=_C3452( C3443 C3452 ) C3443_=_C3453( C3443 C3453 ) C3443_=_C3454( C3443 C3454 ) \nC3443_=_C3455( C3443 C3455 ) C3443_=_C3456( C3443 C3456 ) C3444_=_C3445( C3444 C3445 ) C3444_=_C3446( C3444 C3446 ) C3444_=_C3447( C3444 C3447 ) C3444_=_C3448( C3444 C3448 ) \nC3444_=_C3449( C3444 C3449 ) C3444_=_C3450( C3444 C3450 ) C3444_=_C3451( C3444 C3451 ) C3444_=_C3452( C3444 C3452 ) C3444_=_C3453( C3444 C3453 ) C3444_=_C3454( C3444 C3454 ) \nC3444_=_C3455( C3444 C3455 ) C3444_=_C3456( C3444 C3456 ) C3445_=_C3446( C3445 C3446 ) C3445_=_C3447( C3445 C3447 ) C3445_=_C3448( C3445 C3448 ) C3445_=_C3449( C3445 C3449 ) \nC3445_=_C3450( C3445 C3450 ) C3445_=_C3451( C3445 C3451 ) C3445_=_C3452( C3445 C3452 ) C3445_=_C3453( C3445 C3453 ) C3445_=_C3454( C3445 C3454 ) C3445_=_C3455( C3445 C3455 ) \nC3445_=_C3456( C3445 C3456 ) C3446_=_C3447( C3446 C3447 ) C3446_=_C3448( C3446 C3448 ) C3446_=_C3449( C3446 C3449 ) C3446_=_C3450( C3446 C3450 ) C3446_=_C3451( C3446 C3451 ) \nC3446_=_C3452( C3446 C3452 ) C3446_=_C3453( C3446 C3453 ) C3446_=_C3454( C3446 C3454 ) C3446_=_C3455( C3446 C3455 ) C3446_=_C3456( C3446 C3456 ) C3447_=_C3448( C3447 C3448 ) \nC3447_=_C3449( C3447 C3449 ) C3447_=_C3450( C3447 C3450 ) C3447_=_C3451( C3447 C3451 ) C3447_=_C3452( C3447 C3452 ) C3447_=_C3453( C3447 C3453 ) C3447_=_C3454( C3447 C3454 ) \nC3447_=_C3455( C3447 C3455 ) C3447_=_C3456( C3447 C3456 ) C3448_=_C3449( C3448 C3449 ) C3448_=_C3450( C3448 C3450 ) C3448_=_C3451( C3448 C3451 ) C3448_=_C3452( C3448 C3452 ) \nC3448_=_C3453( C3448 C3453 ) C3448_=_C3454( C3448 C3454 ) C3448_=_C3455( C3448 C3455 ) C3448_=_C3456( C3448 C3456 ) C3449_=_C3450( C3449 C3450 ) C3449_=_C3451( C3449 C3451 ) \nC3449_=_C3452( C3449 C3452 ) C3449_=_C3453( C3449 C3453 ) C3449_=_C3454( C3449 C3454 ) C3449_=_C3455( C3449 C3455 ) C3449_=_C3456( C3449 C3456 ) C3450_=_C3451( C3450 C3451 ) \nC3450_=_C3452( C3450 C3452 ) C3450_=_C3453( C3450 C3453 ) C3450_=_C3454( C3450 C3454 ) C3450_=_C3455( C3450 C3455 ) C3450_=_C3456( C3450 C3456 ) C3451_=_C3452( C3451 C3452 ) \nC3451_=_C3453( C3451 C3453 ) C3451_=_C3454( C3451 C3454 ) C3451_=_C3455( C3451 C3455 ) C3451_=_C3456( C3451 C3456 ) C3452_=_C3453( C3452 C3453 ) C3452_=_C3454( C3452 C3454 ) \nC3452_=_C3455( C3452 C3455 ) C3452_=_C3456( C3452 C3456 ) C3453_=_C3454( C3453 C3454 ) C3453_=_C3455( C3453 C3455 ) C3453_=_C3456( C3453 C3456 ) C3454_=_C3455( C3454 C3455 ) \nC3454_=_C3456( C3454 C3456 ) C3455_=_C3456( C3455 C3456 ) "];206-&gt;293[label="53: C1169 C1307 C1496 C1497 C1498 \nC1499 C1500 C1501 C1502 C1503 C1504 \nC1505 C1506 C1507 C1508 C1509 C1510 \nC1512 C1513 C1514 C1515 C1516 C1517 \nC1518 C1519 C1520 C1521 C1832 C1972 \nC2009 C2417 C2598 C2636 C2716 C2774 \nC2827 C2992 C3221 C3442 C3443 C3444 \nC3445 C3446 C3447 C3448 C3449 C3450 \nC3451 C3452 C3453 C3454 C3455 C3456 \n686: C1169_=_C1496 ,C1169_=_C1497 ,C1169_=_C1498 ,C1169_=_C1499 ,C1169_=_C1500 ,\nC1169_=_C1501 ,C1169_=_C1502 ,C1169_=_C1503 ,C1169_=_C1504 ,C1169_=_C1505 ,C1169_=_C1506 ,\nC1169_=_C1507 ,C1169_=_C1508 ,C1169_=_C1509 ,C1169_=_C1510 ,C1169_=_C1512 ,C1169_=_C1513 ,\nC1169_=_C1514 ,C1169_=_C1515 ,C1169_=_C1516 ,C1169_=_C1517 ,C1169_=_C1518 ,C1169_=_C1519 ,\nC1169_=_C1520 ,C1169_=_C1521 ,C1307_=_C1832 ,C1307_=_C1972 ,C1307_=_C2009 ,C1307_=_C2417 ,\nC1307_=_C2598 ,C1307_=_C2636 ,C1307_=_C2716 ,C1307_=_C2774 ,C1307_=_C2827 ,C1307_=_C2992 ,\nC1307_=_C3221 ,C1307_=_C3442 ,C1307_=_C3443 ,C1307_=_C3444 ,C1307_=_C3445 ,C1307_=_C3446 ,\nC1307_=_C3447 ,C1307_=_C3448 ,C1307_=_C3449 ,C1307_=_C3450 ,C1307_=_C3451 ,C1307_=_C3452 ,\nC1307_=_C3453 ,C1307_=_C3454 ,C1307_=_C3455 ,C1307_=_C3456 ,C1496_=_C1497 ,C1496_=_C1498 ,\nC1496_=_C1499 ,C1496_=_C1500 ,C1496_=_C1501 ,C1496_=_C1502 ,C1496_=_C1503 ,C1496_=_C1504 ,\nC1496_=_C1505 ,C1496_=_C1506 ,C1496_=_C1507 ,C1496_=_C1508 ,C1496_=_C1509 ,C1496_=_C1510 ,\nC1496_=_C1512 ,C1496_=_C1513 ,C1496_=_C1514 ,C1496_=_C1515 ,C1496_=_C1516 ,C1496_=_C1517 ,\nC1496_=_C1518 ,C1496_=_C1519 ,C1496_=_C1520 ,C1496_=_C1521 ,C1497_=_C1498 ,C1497_=_C1499 ,\nC1497_=_C1500 ,C1497_=_C1501 ,C1497_=_C1502 ,C1497_=_C1503 ,C1497_=_C1504 ,C1497_=_C1505 ,\nC1497_=_C1506 ,C1497_=_C1507 ,C1497_=_C1508 ,C1497_=_C1509 ,C1497_=_C1510 ,C1497_=_C1512 ,\nC1497_=_C1513 ,C1497_=_C1514 ,C1497_=_C1515 ,C1497_=_C1516 ,C1497_=_C1517 ,C1497_=_C1518 ,\nC1497_=_C1519 ,C1497_=_C1520 ,C1497_=_C1521 ,C1498_=_C1499 ,C1498_=_C1500 ,C1498_=_C1501 ,\nC1498_=_C1502 ,C1498_=_C1503 ,C1498_=_C1504 ,C1498_=_C1505 ,C1498_=_C1506 ,C1498_=_C1507 ,\nC1498_=_C1508 ,C1498_=_C1509 ,C1498_=_C1510 ,C1498_=_C1512 ,C1498_=_C1513 ,C1498_=_C1514 ,\nC1498_=_C1515 ,C1498_=_C1516 ,C1498_=_C1517 ,C1498_=_C1518 ,C1498_=_C1519 ,C1498_=_C1520 ,\nC1498_=_C1521 ,C1498_=_C1832 ,C1499_=_C1500 ,C1499_=_C1501 ,C1499_=_C1502 ,C1499_=_C1503 ,\nC1499_=_C1504 ,C1499_=_C1505 ,C1499_=_C1506 ,C1499_=_C1507 ,C1499_=_C1508 ,C1499_=_C1509 ,\nC1499_=_C1510 ,C1499_=_C1512 ,C1499_=_C1513 ,C1499_=_C1514 ,C1499_=_C1515 ,C1499_=_C1516 ,\nC1499_=_C1517 ,C1499_=_C1518 ,C1499_=_C1519 ,C1499_=_C1520 ,C1499_=_C1521 ,C1500_=_C1501 ,\nC1500_=_C1502 ,C1500_=_C1503 ,C1500_=_C1504 ,C1500_=_C1505 ,C1500_=_C1506 ,C1500_=_C1507 ,\nC1500_=_C1508 ,C1500_=_C1509 ,C1500_=_C1510 ,C1500_=_C1512 ,C1500_=_C1513 ,C1500_=_C1514 ,\nC1500_=_C1515 ,C1500_=_C1516 ,C1500_=_C1517 ,C1500_=_C1518 ,C1500_=_C1519 ,C1500_=_C1520 ,\nC1500_=_C1521 ,C1500_=_C1972 ,C1501_=_C1502 ,C1501_=_C1503 ,C1501_=_C1504 ,C1501_=_C1505 ,\nC1501_=_C1506 ,C1501_=_C1507 ,C1501_=_C1508 ,C1501_=_C1509 ,C1501_=_C1510 ,C1501_=_C1512 ,\nC1501_=_C1513 ,C1501_=_C1514 ,C1501_=_C1515 ,C1501_=_C1516 ,C1501_=_C1517 ,C1501_=_C1518 ,\nC1501_=_C1519 ,C1501_=_C1520 ,C1501_=_C1521 ,C1502_=_C1503 ,C1502_=_C1504 ,C1502_=_C1505 ,\nC1502_=_C1506 ,C1502_=_C1507 ,C1502_=_C1508 ,C1502_=_C1509 ,C1502_=_C1510 ,C1502_=_C1512 ,\nC1502_=_C1513 ,C1502_=_C1514 ,C1502_=_C1515 ,C1502_=_C1516 ,C1502_=_C1517 ,C1502_=_C1518 ,\nC1502_=_C1519 ,C1502_=_C1520 ,C1502_=_C1521 ,C1503_=_C1504 ,C1503_=_C1505 ,C1503_=_C1506 ,\nC1503_=_C1507 ,C1503_=_C1508 ,C1503_=_C1509 ,C1503_=_C1510 ,C1503_=_C1512 ,C1503_=_C1513 ,\nC1503_=_C1514 ,C1503_=_C1515 ,C1503_=_C1516 ,C1503_=_C1517 ,C1503_=_C1518 ,C1503_=_C1519 ,\nC1503_=_C1520 ,C1503_=_C1521 ,C1503_=_C2716 ,C1504_=_C1505 ,C1504_=_C1506 ,C1504_=_C1507 ,\nC1504_=_C1508 ,C1504_=_C1509 ,C1504_=_C1510 ,C1504_=_C1512 ,C1504_=_C1513 ,C1504_=_C1514 ,\nC1504_=_C1515 ,C1504_=_C1516 ,C1504_=_C1517 ,C1504_=_C1518 ,C1504_=_C1519 ,C1504_=_C1520 ,\nC1504_=_C1521 ,C1504_=_C2827 ,C1505_=_C1506 ,C1505_=_C1507 ,C1505_=_C1508 ,C1505_=_C1509 ,\nC1505_=_C1510 ,C1505_=_C1512 ,C1505_=_C1513 ,C1505_=_C1514 ,C1505_=_C1515 ,C1505_=_C1516 ,\nC1505_=_C1517 ,C1505_=_C1518 ,C1505_=_C1519 ,C1505_=_C1520 ,C1505_=_C1521 ,C1506_=_C1507 ,\nC1506_=_C1508 ,C1506_=_C1509 ,C1506_=_C1510 ,C1506_=_C1512 ,C1506_=_C1513 ,C1506_=_C1514 ,\nC1506_=_C1515 ,C1506_=_C1516 ,C1506_=_C1517 ,C1506_=_C1518 ,C1506_=_C1519 ,C1506_=_C1520 ,\nC1506_=_C1521 ,C1506_=_C2992 ,C1507_=_C1508 ,C1507_=_C1509 ,C1507_=_C1510 ,C1507_=_C1512 ,\nC1507_=_C1513 ,C1507_=_C1514 ,C1507_=_C1515 ,C1507_=_C1516 ,C1507_=_C1517 ,C1507_=_C1518 ,\nC1507_=_C1519 ,C1507_=_C1520 ,C1507_=_C1521 ,C1508_=_C1509 ,C1508_=_C1510 ,C1508_=_C1512 ,\nC1508_=_C1513 ,C1508_=_C1514 ,C1508_=_C1515 ,C1508_=_C1516 ,C1508_=_C1517 ,C1508_=_C1518 ,\nC1508_=_C1519 ,C1508_=_C1520 ,C1508_=_C1521 ,C1509_=_C1510 ,C1509_=_C1512 ,C1509_=_C1513 ,\nC1509_=_C1514 ,C1509_=_C1515 ,C1509_=_C1516 ,C1509_=_C1517 ,C1509_=_C1518 ,C1509_=_C1519 ,\nC1509_=_C1520 ,C1509_=_C1521 ,C1510_=_C1512 ,C1510_=_C1513 ,C1510_=_C1514 ,C1510_=_C1515 ,\nC1510_=_C1516 ,C1510_=_C1517 ,C1510_=_C1518 ,C1510_=_C1519 ,C1510_=_C1520 ,C1510_=_C1521 ,\nC1512_=_C1513 ,C1512_=_C1514 ,C1512_=_C1515 ,C1512_=_C1516 ,C1512_=_C1517 ,C1512_=_C1518</w:t>
      </w:r>
    </w:p>
    <w:p>
      <w:pPr>
        <w:pStyle w:val="PreformattedText"/>
        <w:bidi w:val="0"/>
        <w:spacing w:before="0" w:after="0"/>
        <w:jc w:val="left"/>
        <w:rPr/>
      </w:pPr>
      <w:r>
        <w:rPr/>
        <w:t xml:space="preserve"> </w:t>
      </w:r>
      <w:r>
        <w:rPr/>
        <w:t>,\nC1512_=_C1519 ,C1512_=_C1520 ,C1512_=_C1521 ,C1512_=_C3442 ,C1513_=_C1514 ,C1513_=_C1515 ,\nC1513_=_C1516 ,C1513_=_C1517 ,C1513_=_C1518 ,C1513_=_C1519 ,C1513_=_C1520 ,C1513_=_C1521 ,\nC1514_=_C1515 ,C1514_=_C1516 ,C1514_=_C1517 ,C1514_=_C1518 ,C1514_=_C1519 ,C1514_=_C1520 ,\nC1514_=_C1521 ,C1514_=_C3447 ,C1515_=_C1516 ,C1515_=_C1517 ,C1515_=_C1518 ,C1515_=_C1519 ,\nC1515_=_C1520 ,C1515_=_C1521 ,C1516_=_C1517 ,C1516_=_C1518 ,C1516_=_C1519 ,C1516_=_C1520 ,\nC1516_=_C1521 ,C1516_=_C3449 ,C1517_=_C1518 ,C1517_=_C1519 ,C1517_=_C1520 ,C1517_=_C1521 ,\nC1518_=_C1519 ,C1518_=_C1520 ,C1518_=_C1521 ,C1518_=_C3453 ,C1519_=_C1520 ,C1519_=_C1521 ,\nC1520_=_C1521 ,C1520_=_C3455 ,C1832_=_C1972 ,C1832_=_C2009 ,C1832_=_C2417 ,C1832_=_C2598 ,\nC1832_=_C2636 ,C1832_=_C2716 ,C1832_=_C2774 ,C1832_=_C2827 ,C1832_=_C2992 ,C1832_=_C3221 ,\nC1832_=_C3442 ,C1832_=_C3443 ,C1832_=_C3444 ,C1832_=_C3445 ,C1832_=_C3446 ,C1832_=_C3447 ,\nC1832_=_C3448 ,C1832_=_C3449 ,C1832_=_C3450 ,C1832_=_C3451 ,C1832_=_C3452 ,C1832_=_C3453 ,\nC1832_=_C3454 ,C1832_=_C3455 ,C1832_=_C3456 ,C1972_=_C2009 ,C1972_=_C2417 ,C1972_=_C2598 ,\nC1972_=_C2636 ,C1972_=_C2716 ,C1972_=_C2774 ,C1972_=_C2827 ,C1972_=_C2992 ,C1972_=_C3221 ,\nC1972_=_C3442 ,C1972_=_C3443 ,C1972_=_C3444 ,C1972_=_C3445 ,C1972_=_C3446 ,C1972_=_C3447 ,\nC1972_=_C3448 ,C1972_=_C3449 ,C1972_=_C3450 ,C1972_=_C3451 ,C1972_=_C3452 ,C1972_=_C3453 ,\nC1972_=_C3454 ,C1972_=_C3455 ,C1972_=_C3456 ,C2009_=_C2417 ,C2009_=_C2598 ,C2009_=_C2636 ,\nC2009_=_C2716 ,C2009_=_C2774 ,C2009_=_C2827 ,C2009_=_C2992 ,C2009_=_C3221 ,C2009_=_C3442 ,\nC2009_=_C3443 ,C2009_=_C3444 ,C2009_=_C3445 ,C2009_=_C3446 ,C2009_=_C3447 ,C2009_=_C3448 ,\nC2009_=_C3449 ,C2009_=_C3450 ,C2009_=_C3451 ,C2009_=_C3452 ,C2009_=_C3453 ,C2009_=_C3454 ,\nC2009_=_C3455 ,C2009_=_C3456 ,C2417_=_C2598 ,C2417_=_C2636 ,C2417_=_C2716 ,C2417_=_C2774 ,\nC2417_=_C2827 ,C2417_=_C2992 ,C2417_=_C3221 ,C2417_=_C3442 ,C2417_=_C3443 ,C2417_=_C3444 ,\nC2417_=_C3445 ,C2417_=_C3446 ,C2417_=_C3447 ,C2417_=_C3448 ,C2417_=_C3449 ,C2417_=_C3450 ,\nC2417_=_C3451 ,C2417_=_C3452 ,C2417_=_C3453 ,C2417_=_C3454 ,C2417_=_C3455 ,C2417_=_C3456 ,\nC2598_=_C2636 ,C2598_=_C2716 ,C2598_=_C2774 ,C2598_=_C2827 ,C2598_=_C2992 ,C2598_=_C3221 ,\nC2598_=_C3442 ,C2598_=_C3443 ,C2598_=_C3444 ,C2598_=_C3445 ,C2598_=_C3446 ,C2598_=_C3447 ,\nC2598_=_C3448 ,C2598_=_C3449 ,C2598_=_C3450 ,C2598_=_C3451 ,C2598_=_C3452 ,C2598_=_C3453 ,\nC2598_=_C3454 ,C2598_=_C3455 ,C2598_=_C3456 ,C2636_=_C2716 ,C2636_=_C2774 ,C2636_=_C2827 ,\nC2636_=_C2992 ,C2636_=_C3221 ,C2636_=_C3442 ,C2636_=_C3443 ,C2636_=_C3444 ,C2636_=_C3445 ,\nC2636_=_C3446 ,C2636_=_C3447 ,C2636_=_C3448 ,C2636_=_C3449 ,C2636_=_C3450 ,C2636_=_C3451 ,\nC2636_=_C3452 ,C2636_=_C3453 ,C2636_=_C3454 ,C2636_=_C3455 ,C2636_=_C3456 ,C2716_=_C2774 ,\nC2716_=_C2827 ,C2716_=_C2992 ,C2716_=_C3221 ,C2716_=_C3442 ,C2716_=_C3443 ,C2716_=_C3444 ,\nC2716_=_C3445 ,C2716_=_C3446 ,C2716_=_C3447 ,C2716_=_C3448 ,C2716_=_C3449 ,C2716_=_C3450 ,\nC2716_=_C3451 ,C2716_=_C3452 ,C2716_=_C3453 ,C2716_=_C3454 ,C2716_=_C3455 ,C2716_=_C3456 ,\nC2774_=_C2827 ,C2774_=_C2992 ,C2774_=_C3221 ,C2774_=_C3442 ,C2774_=_C3443 ,C2774_=_C3444 ,\nC2774_=_C3445 ,C2774_=_C3446 ,C2774_=_C3447 ,C2774_=_C3448 ,C2774_=_C3449 ,C2774_=_C3450 ,\nC2774_=_C3451 ,C2774_=_C3452 ,C2774_=_C3453 ,C2774_=_C3454 ,C2774_=_C3455 ,C2774_=_C3456 ,\nC2827_=_C2992 ,C2827_=_C3221 ,C2827_=_C3442 ,C2827_=_C3443 ,C2827_=_C3444 ,C2827_=_C3445 ,\nC2827_=_C3446 ,C2827_=_C3447 ,C2827_=_C3448 ,C2827_=_C3449 ,C2827_=_C3450 ,C2827_=_C3451 ,\nC2827_=_C3452 ,C2827_=_C3453 ,C2827_=_C3454 ,C2827_=_C3455 ,C2827_=_C3456 ,C2992_=_C3221 ,\nC2992_=_C3442 ,C2992_=_C3443 ,C2992_=_C3444 ,C2992_=_C3445 ,C2992_=_C3446 ,C2992_=_C3447 ,\nC2992_=_C3448 ,C2992_=_C3449 ,C2992_=_C3450 ,C2992_=_C3451 ,C2992_=_C3452 ,C2992_=_C3453 ,\nC2992_=_C3454 ,C2992_=_C3455 ,C2992_=_C3456 ,C3221_=_C3442 ,C3221_=_C3443 ,C3221_=_C3444 ,\nC3221_=_C3445 ,C3221_=_C3446 ,C3221_=_C3447 ,C3221_=_C3448 ,C3221_=_C3449 ,C3221_=_C3450 ,\nC3221_=_C3451 ,C3221_=_C3452 ,C3221_=_C3453 ,C3221_=_C3454 ,C3221_=_C3455 ,C3221_=_C3456 ,\nC3442_=_C3443 ,C3442_=_C3444 ,C3442_=_C3445 ,C3442_=_C3446 ,C3442_=_C3447 ,C3442_=_C3448 ,\nC3442_=_C3449 ,C3442_=_C3450 ,C3442_=_C3451 ,C3442_=_C3452 ,C3442_=_C3453 ,C3442_=_C3454 ,\nC3442_=_C3455 ,C3442_=_C3456 ,C3443_=_C3444 ,C3443_=_C3445 ,C3443_=_C3446 ,C3443_=_C3447 ,\nC3443_=_C3448 ,C3443_=_C3449 ,C3443_=_C3450 ,C3443_=_C3451 ,C3443_=_C3452 ,C3443_=_C3453 ,\nC3443_=_C3454 ,C3443_=_C3455 ,C3443_=_C3456 ,C3444_=_C3445 ,C3444_=_C3446 ,C3444_=_C3447 ,\nC3444_=_C3448 ,C3444_=_C3449 ,C3444_=_C3450 ,C3444_=_C3451 ,C3444_=_C3452 ,C3444_=_C3453 ,\nC3444_=_C3454 ,C3444_=_C3455 ,C3444_=_C3456 ,C3445_=_C3446 ,C3445_=_C3447 ,C3445_=_C3448 ,\nC3445_=_C3449 ,C3445_=_C3450 ,C3445_=_C3451 ,C3445_=_C3452 ,C3445_=_C3453 ,C3445_=_C3454 ,\nC3445_=_C3455 ,C3445_=_C3456 ,C3446_=_C3447 ,C3446_=_C3448 ,C3446_=_C3449 ,C3446_=_C3450 ,\nC3446_=_C3451 ,C3446_=_C3452 ,C3446_=_C3453 ,C3446_=_C3454 ,C3446_=_C3455 ,C3446_=_C3456 ,\nC3447_=_C3448 ,C3447_=_C3449 ,C3447_=_C3450 ,C3447_=_C3451 ,C3447_=_C3452 ,C3447_=_C3453 ,\nC3447_=_C3454 ,C3447_=_C3455 ,C3447_=_C3456 ,C3448_=_C3449 ,C3448_=_C3450 ,C3448_=_C3451 ,\nC3448_=_C3452 ,C3448_=_C3453 ,C3448_=_C3454 ,C3448_=_C3455 ,C3448_=_C3456 ,C3449_=_C3450 ,\nC3449_=_C3451 ,C3449_=_C3452 ,C3449_=_C3453 ,C3449_=_C3454 ,C3449_=_C3455 ,C3449_=_C3456 ,\nC3450_=_C3451 ,C3450_=_C3452 ,C3450_=_C3453 ,C3450_=_C3454 ,C3450_=_C3455 ,C3450_=_C3456 ,\nC3451_=_C3452 ,C3451_=_C3453 ,C3451_=_C3454 ,C3451_=_C3455 ,C3451_=_C3456 ,C3452_=_C3453 ,\nC3452_=_C3454 ,C3452_=_C3455 ,C3452_=_C3456 ,C3453_=_C3454 ,C3453_=_C3455 ,C3453_=_C3456 ,\nC3454_=_C3455 ,C3454_=_C3456 ,C3455_=_C3456 ,"];294[shape=box, label="id:294 level: 7\n57: C363 C370 C450 C472 C843 \nC851 C952 C1455 C1514 C1520 C1601 \nC1835 C1845 C1857 C1898 C1918 C1976 \nC1981 C2151 C2355 C2484 C2554 C2669 \nC2721 C2726 C2831 C2839 C2996 C3003 \nC3036 C3063 C3354 C3379 C3384 C3395 \nC3447 C3455 C3477 C3531 C3586 C3603 \nC3611 C3704 C3706 C3820 C3821 C3822 \nC3823 C3824 C3825 C3847 C3879 C3965 \nC3971 C4046 C4073 C4077 \n825: C363_=_C370( C363 C370 ) C363_=_C472( C363 C472 ) C363_=_C843( C363 C843 ) C363_=_C1455( C363 C1455 ) C363_=_C1514( C363 C1514 ) \nC363_=_C1601( C363 C1601 ) C363_=_C1835( C363 C1835 ) C363_=_C1857( C363 C1857 ) C363_=_C1976( C363 C1976 ) C363_=_C2355( C363 C2355 ) C363_=_C2484( C363 C2484 ) \nC363_=_C2669( C363 C2669 ) C363_=_C2721( C363 C2721 ) C363_=_C2831( C363 C2831 ) C363_=_C2996( C363 C2996 ) C363_=_C3063( C363 C3063 ) C363_=_C3354( C363 C3354 ) \nC363_=_C3384( C363 C3384 ) C363_=_C3447( C363 C3447 ) C363_=_C3531( C363 C3531 ) C363_=_C3586( C363 C3586 ) C363_=_C3603( C363 C3603 ) C363_=_C3706( C363 C3706 ) \nC363_=_C3820( C363 C3820 ) C363_=_C3821( C363 C3821 ) C363_=_C3822( C363 C3822 ) C363_=_C3823( C363 C3823 ) C363_=_C3824( C363 C3824 ) C363_=_C3825( C363 C3825 ) \nC370_=_C450( C370 C450 ) C370_=_C851( C370 C851 ) C370_=_C952( C370 C952 ) C370_=_C1520( C370 C1520 ) C370_=_C1845( C370 C1845 ) C370_=_C1898( C370 C1898 ) \nC370_=_C1918( C370 C1918 ) C370_=_C1981( C370 C1981 ) C370_=_C2151( C370 C2151 ) C370_=_C2554( C370 C2554 ) C370_=_C2726( C370 C2726 ) C370_=_C2839( C370 C2839 ) \nC370_=_C3003( C370 C3003 ) C370_=_C3036( C370 C3036 ) C370_=_C3379( C370 C3379 ) C370_=_C3395( C370 C3395 ) C370_=_C3455( C370 C3455 ) C370_=_C3477( C370 C3477 ) \nC370_=_C3611( C370 C3611 ) C370_=_C3704( C370 C3704 ) C370_=_C3824( C370 C3824 ) C370_=_C3847( C370 C3847 ) C370_=_C3879( C370 C3879 ) C370_=_C3965( C370 C3965 ) \nC370_=_C3971( C370 C3971 ) C370_=_C4046( C370 C4046 ) C370_=_C4073( C370 C4073 ) C370_=_C4077( C370 C4077 ) C450_=_C851( C450 C851 ) C450_=_C952( C450 C952 ) \nC450_=_C1520( C450 C1520 ) C450_=_C1845( C450 C1845 ) C450_=_C1898( C450 C1898 ) C450_=_C1918( C450 C1918 ) C450_=_C1981( C450 C1981 ) C450_=_C2151( C450 C2151 ) \nC450_=_C2554( C450 C2554 ) C450_=_C2726( C450 C2726 ) C450_=_C2839( C450 C2839 ) C450_=_C3003( C450 C3003 ) C450_=_C3036( C450 C3036 ) C450_=_C3379( C450 C3379 ) \nC450_=_C3395( C450 C3395 ) C450_=_C3455( C450 C3455 ) C450_=_C3477( C450 C3477 ) C450_=_C3611( C450 C3611 ) C450_=_C3704( C450 C3704 ) C450_=_C3824( C450 C3824 ) \nC450_=_C3847( C450 C3847 ) C450_=_C3879( C450 C3879 ) C450_=_C3965( C450 C3965 ) C450_=_C3971( C450 C3971 ) C450_=_C4046( C450 C4046 ) C450_=_C4073( C450 C4073 ) \nC450_=_C4077( C450 C4077 ) C472_=_C843( C472 C843 ) C472_=_C1455( C472 C1455 ) C472_=_C1514( C472 C1514 ) C472_=_C1601( C472 C1601 ) C472_=_C1835( C472 C1835 ) \nC472_=_C1857( C472 C1857 ) C472_=_C1976( C472 C1976 ) C472_=_C2355( C472 C2355 ) C472_=_C2484( C472 C2484 ) C472_=_C2669( C472 C2669 ) C472_=_C2721( C472 C2721 ) \nC472_=_C2831( C472 C2831 ) C472_=_C2996( C472 C2996 ) C472_=_C3063( C472 C3063 ) C472_=_C3354( C472 C3354 ) C472_=_C3384( C472 C3384 ) C472_=_C3447( C472 C3447 ) \nC472_=_C3531( C472 C3531 ) C472_=_C3586( C472 C3586 ) C472_=_C3603( C472 C3603 ) C472_=_C3706( C472 C3706 ) C472_=_C3820( C472 C3820 ) C472_=_C3821( C472 C3821 ) \nC472_=_C3822( C472 C3822 ) C472_=_C3823( C472 C3823 ) C472_=_C3824( C472 C3824 ) C472_=_C3825( C472 C3825 ) C843_=_C851( C843 C851 ) C843_=_C1455( C843 C1455 ) \nC843_=_C1514( C843 C1514 ) C843_=_C1601( C843 C1601 ) C843_=_C1835( C843 C1835 ) C843_=_C1857( C843 C1857 ) C843_=_C1976( C843 C1976 ) C843_=_C2355( C843 C2355 ) \nC843_=_C2484( C843 C2484 ) C843_=_C2669( C843 C2669 ) C843_=_C2721( C843 C2721 ) C843_=_C2831( C843 C2831 ) C843_=_C2996( C843 C2996 ) C843_=_C3063( C843 C3063 ) \nC843_=_C3354( C843 C3354 ) C843_=_C3384( C843 C3384 ) C843_=_C3447( C843 C3447 ) C843_=_C3531( C843 C3531 ) C843_=_C3586( C843 C3586 ) C843_=_C3603( C843 C3603 ) \nC843_=_C3706( C843 C3706 ) C843_=_C3820( C843 C3820 ) C843_=_C3821( C843 C3821 ) C843_=_C3822( C843 C3822 ) C843_=_C3823( C843 C3823 ) C843_=_C3824( C843 C3824 ) \nC843_=_C3825( C843 C3825 ) C851_=_C952( C851 C952 ) C851_=_C1520( C851 C1520 ) C851_=_C1845( C851 C1845 ) C851_=_C1898(</w:t>
      </w:r>
    </w:p>
    <w:p>
      <w:pPr>
        <w:pStyle w:val="PreformattedText"/>
        <w:bidi w:val="0"/>
        <w:spacing w:before="0" w:after="0"/>
        <w:jc w:val="left"/>
        <w:rPr/>
      </w:pPr>
      <w:r>
        <w:rPr/>
        <w:t xml:space="preserve"> </w:t>
      </w:r>
      <w:r>
        <w:rPr/>
        <w:t>C851 C1898 ) C851_=_C1918( C851 C1918 ) \nC851_=_C1981( C851 C1981 ) C851_=_C2151( C851 C2151 ) C851_=_C2554( C851 C2554 ) C851_=_C2726( C851 C2726 ) C851_=_C2839( C851 C2839 ) C851_=_C3003( C851 C3003 ) \nC851_=_C3036( C851 C3036 ) C851_=_C3379( C851 C3379 ) C851_=_C3395( C851 C3395 ) C851_=_C3455( C851 C3455 ) C851_=_C3477( C851 C3477 ) C851_=_C3611( C851 C3611 ) \nC851_=_C3704( C851 C3704 ) C851_=_C3824( C851 C3824 ) C851_=_C3847( C851 C3847 ) C851_=_C3879( C851 C3879 ) C851_=_C3965( C851 C3965 ) C851_=_C3971( C851 C3971 ) \nC851_=_C4046( C851 C4046 ) C851_=_C4073( C851 C4073 ) C851_=_C4077( C851 C4077 ) C952_=_C1520( C952 C1520 ) C952_=_C1845( C952 C1845 ) C952_=_C1898( C952 C1898 ) \nC952_=_C1918( C952 C1918 ) C952_=_C1981( C952 C1981 ) C952_=_C2151( C952 C2151 ) C952_=_C2554( C952 C2554 ) C952_=_C2726( C952 C2726 ) C952_=_C2839( C952 C2839 ) \nC952_=_C3003( C952 C3003 ) C952_=_C3036( C952 C3036 ) C952_=_C3379( C952 C3379 ) C952_=_C3395( C952 C3395 ) C952_=_C3455( C952 C3455 ) C952_=_C3477( C952 C3477 ) \nC952_=_C3611( C952 C3611 ) C952_=_C3704( C952 C3704 ) C952_=_C3824( C952 C3824 ) C952_=_C3847( C952 C3847 ) C952_=_C3879( C952 C3879 ) C952_=_C3965( C952 C3965 ) \nC952_=_C3971( C952 C3971 ) C952_=_C4046( C952 C4046 ) C952_=_C4073( C952 C4073 ) C952_=_C4077( C952 C4077 ) C1455_=_C1514( C1455 C1514 ) C1455_=_C1601( C1455 C1601 ) \nC1455_=_C1835( C1455 C1835 ) C1455_=_C1857( C1455 C1857 ) C1455_=_C1976( C1455 C1976 ) C1455_=_C2355( C1455 C2355 ) C1455_=_C2484( C1455 C2484 ) C1455_=_C2669( C1455 C2669 ) \nC1455_=_C2721( C1455 C2721 ) C1455_=_C2831( C1455 C2831 ) C1455_=_C2996( C1455 C2996 ) C1455_=_C3063( C1455 C3063 ) C1455_=_C3354( C1455 C3354 ) C1455_=_C3384( C1455 C3384 ) \nC1455_=_C3447( C1455 C3447 ) C1455_=_C3531( C1455 C3531 ) C1455_=_C3586( C1455 C3586 ) C1455_=_C3603( C1455 C3603 ) C1455_=_C3706( C1455 C3706 ) C1455_=_C3820( C1455 C3820 ) \nC1455_=_C3821( C1455 C3821 ) C1455_=_C3822( C1455 C3822 ) C1455_=_C3823( C1455 C3823 ) C1455_=_C3824( C1455 C3824 ) C1455_=_C3825( C1455 C3825 ) C1514_=_C1520( C1514 C1520 ) \nC1514_=_C1601( C1514 C1601 ) C1514_=_C1835( C1514 C1835 ) C1514_=_C1857( C1514 C1857 ) C1514_=_C1976( C1514 C1976 ) C1514_=_C2355( C1514 C2355 ) C1514_=_C2484( C1514 C2484 ) \nC1514_=_C2669( C1514 C2669 ) C1514_=_C2721( C1514 C2721 ) C1514_=_C2831( C1514 C2831 ) C1514_=_C2996( C1514 C2996 ) C1514_=_C3063( C1514 C3063 ) C1514_=_C3354( C1514 C3354 ) \nC1514_=_C3384( C1514 C3384 ) C1514_=_C3447( C1514 C3447 ) C1514_=_C3531( C1514 C3531 ) C1514_=_C3586( C1514 C3586 ) C1514_=_C3603( C1514 C3603 ) C1514_=_C3706( C1514 C3706 ) \nC1514_=_C3820( C1514 C3820 ) C1514_=_C3821( C1514 C3821 ) C1514_=_C3822( C1514 C3822 ) C1514_=_C3823( C1514 C3823 ) C1514_=_C3824( C1514 C3824 ) C1514_=_C3825( C1514 C3825 ) \nC1520_=_C1845( C1520 C1845 ) C1520_=_C1898( C1520 C1898 ) C1520_=_C1918( C1520 C1918 ) C1520_=_C1981( C1520 C1981 ) C1520_=_C2151( C1520 C2151 ) C1520_=_C2554( C1520 C2554 ) \nC1520_=_C2726( C1520 C2726 ) C1520_=_C2839( C1520 C2839 ) C1520_=_C3003( C1520 C3003 ) C1520_=_C3036( C1520 C3036 ) C1520_=_C3379( C1520 C3379 ) C1520_=_C3395( C1520 C3395 ) \nC1520_=_C3455( C1520 C3455 ) C1520_=_C3477( C1520 C3477 ) C1520_=_C3611( C1520 C3611 ) C1520_=_C3704( C1520 C3704 ) C1520_=_C3824( C1520 C3824 ) C1520_=_C3847( C1520 C3847 ) \nC1520_=_C3879( C1520 C3879 ) C1520_=_C3965( C1520 C3965 ) C1520_=_C3971( C1520 C3971 ) C1520_=_C4046( C1520 C4046 ) C1520_=_C4073( C1520 C4073 ) C1520_=_C4077( C1520 C4077 ) \nC1601_=_C1835( C1601 C1835 ) C1601_=_C1857( C1601 C1857 ) C1601_=_C1976( C1601 C1976 ) C1601_=_C2355( C1601 C2355 ) C1601_=_C2484( C1601 C2484 ) C1601_=_C2669( C1601 C2669 ) \nC1601_=_C2721( C1601 C2721 ) C1601_=_C2831( C1601 C2831 ) C1601_=_C2996( C1601 C2996 ) C1601_=_C3063( C1601 C3063 ) C1601_=_C3354( C1601 C3354 ) C1601_=_C3384( C1601 C3384 ) \nC1601_=_C3447( C1601 C3447 ) C1601_=_C3531( C1601 C3531 ) C1601_=_C3586( C1601 C3586 ) C1601_=_C3603( C1601 C3603 ) C1601_=_C3706( C1601 C3706 ) C1601_=_C3820( C1601 C3820 ) \nC1601_=_C3821( C1601 C3821 ) C1601_=_C3822( C1601 C3822 ) C1601_=_C3823( C1601 C3823 ) C1601_=_C3824( C1601 C3824 ) C1601_=_C3825( C1601 C3825 ) C1835_=_C1845( C1835 C1845 ) \nC1835_=_C1857( C1835 C1857 ) C1835_=_C1976( C1835 C1976 ) C1835_=_C2355( C1835 C2355 ) C1835_=_C2484( C1835 C2484 ) C1835_=_C2669( C1835 C2669 ) C1835_=_C2721( C1835 C2721 ) \nC1835_=_C2831( C1835 C2831 ) C1835_=_C2996( C1835 C2996 ) C1835_=_C3063( C1835 C3063 ) C1835_=_C3354( C1835 C3354 ) C1835_=_C3384( C1835 C3384 ) C1835_=_C3447( C1835 C3447 ) \nC1835_=_C3531( C1835 C3531 ) C1835_=_C3586( C1835 C3586 ) C1835_=_C3603( C1835 C3603 ) C1835_=_C3706( C1835 C3706 ) C1835_=_C3820( C1835 C3820 ) C1835_=_C3821( C1835 C3821 ) \nC1835_=_C3822( C1835 C3822 ) C1835_=_C3823( C1835 C3823 ) C1835_=_C3824( C1835 C3824 ) C1835_=_C3825( C1835 C3825 ) C1845_=_C1898( C1845 C1898 ) C1845_=_C1918( C1845 C1918 ) \nC1845_=_C1981( C1845 C1981 ) C1845_=_C2151( C1845 C2151 ) C1845_=_C2554( C1845 C2554 ) C1845_=_C2726( C1845 C2726 ) C1845_=_C2839( C1845 C2839 ) C1845_=_C3003( C1845 C3003 ) \nC1845_=_C3036( C1845 C3036 ) C1845_=_C3379( C1845 C3379 ) C1845_=_C3395( C1845 C3395 ) C1845_=_C3455( C1845 C3455 ) C1845_=_C3477( C1845 C3477 ) C1845_=_C3611( C1845 C3611 ) \nC1845_=_C3704( C1845 C3704 ) C1845_=_C3824( C1845 C3824 ) C1845_=_C3847( C1845 C3847 ) C1845_=_C3879( C1845 C3879 ) C1845_=_C3965( C1845 C3965 ) C1845_=_C3971( C1845 C3971 ) \nC1845_=_C4046( C1845 C4046 ) C1845_=_C4073( C1845 C4073 ) C1845_=_C4077( C1845 C4077 ) C1857_=_C1976( C1857 C1976 ) C1857_=_C2355( C1857 C2355 ) C1857_=_C2484( C1857 C2484 ) \nC1857_=_C2669( C1857 C2669 ) C1857_=_C2721( C1857 C2721 ) C1857_=_C2831( C1857 C2831 ) C1857_=_C2996( C1857 C2996 ) C1857_=_C3063( C1857 C3063 ) C1857_=_C3354( C1857 C3354 ) \nC1857_=_C3384( C1857 C3384 ) C1857_=_C3447( C1857 C3447 ) C1857_=_C3531( C1857 C3531 ) C1857_=_C3586( C1857 C3586 ) C1857_=_C3603( C1857 C3603 ) C1857_=_C3706( C1857 C3706 ) \nC1857_=_C3820( C1857 C3820 ) C1857_=_C3821( C1857 C3821 ) C1857_=_C3822( C1857 C3822 ) C1857_=_C3823( C1857 C3823 ) C1857_=_C3824( C1857 C3824 ) C1857_=_C3825( C1857 C3825 ) \nC1898_=_C1918( C1898 C1918 ) C1898_=_C1981( C1898 C1981 ) C1898_=_C2151( C1898 C2151 ) C1898_=_C2554( C1898 C2554 ) C1898_=_C2726( C1898 C2726 ) C1898_=_C2839( C1898 C2839 ) \nC1898_=_C3003( C1898 C3003 ) C1898_=_C3036( C1898 C3036 ) C1898_=_C3379( C1898 C3379 ) C1898_=_C3395( C1898 C3395 ) C1898_=_C3455( C1898 C3455 ) C1898_=_C3477( C1898 C3477 ) \nC1898_=_C3611( C1898 C3611 ) C1898_=_C3704( C1898 C3704 ) C1898_=_C3824( C1898 C3824 ) C1898_=_C3847( C1898 C3847 ) C1898_=_C3879( C1898 C3879 ) C1898_=_C3965( C1898 C3965 ) \nC1898_=_C3971( C1898 C3971 ) C1898_=_C4046( C1898 C4046 ) C1898_=_C4073( C1898 C4073 ) C1898_=_C4077( C1898 C4077 ) C1918_=_C1981( C1918 C1981 ) C1918_=_C2151( C1918 C2151 ) \nC1918_=_C2554( C1918 C2554 ) C1918_=_C2726( C1918 C2726 ) C1918_=_C2839( C1918 C2839 ) C1918_=_C3003( C1918 C3003 ) C1918_=_C3036( C1918 C3036 ) C1918_=_C3379( C1918 C3379 ) \nC1918_=_C3395( C1918 C3395 ) C1918_=_C3455( C1918 C3455 ) C1918_=_C3477( C1918 C3477 ) C1918_=_C3611( C1918 C3611 ) C1918_=_C3704( C1918 C3704 ) C1918_=_C3824( C1918 C3824 ) \nC1918_=_C3847( C1918 C3847 ) C1918_=_C3879( C1918 C3879 ) C1918_=_C3965( C1918 C3965 ) C1918_=_C3971( C1918 C3971 ) C1918_=_C4046( C1918 C4046 ) C1918_=_C4073( C1918 C4073 ) \nC1918_=_C4077( C1918 C4077 ) C1976_=_C1981( C1976 C1981 ) C1976_=_C2355( C1976 C2355 ) C1976_=_C2484( C1976 C2484 ) C1976_=_C2669( C1976 C2669 ) C1976_=_C2721( C1976 C2721 ) \nC1976_=_C2831( C1976 C2831 ) C1976_=_C2996( C1976 C2996 ) C1976_=_C3063( C1976 C3063 ) C1976_=_C3354( C1976 C3354 ) C1976_=_C3384( C1976 C3384 ) C1976_=_C3447( C1976 C3447 ) \nC1976_=_C3531( C1976 C3531 ) C1976_=_C3586( C1976 C3586 ) C1976_=_C3603( C1976 C3603 ) C1976_=_C3706( C1976 C3706 ) C1976_=_C3820( C1976 C3820 ) C1976_=_C3821( C1976 C3821 ) \nC1976_=_C3822( C1976 C3822 ) C1976_=_C3823( C1976 C3823 ) C1976_=_C3824( C1976 C3824 ) C1976_=_C3825( C1976 C3825 ) C1981_=_C2151( C1981 C2151 ) C1981_=_C2554( C1981 C2554 ) \nC1981_=_C2726( C1981 C2726 ) C1981_=_C2839( C1981 C2839 ) C1981_=_C3003( C1981 C3003 ) C1981_=_C3036( C1981 C3036 ) C1981_=_C3379( C1981 C3379 ) C1981_=_C3395( C1981 C3395 ) \nC1981_=_C3455( C1981 C3455 ) C1981_=_C3477( C1981 C3477 ) C1981_=_C3611( C1981 C3611 ) C1981_=_C3704( C1981 C3704 ) C1981_=_C3824( C1981 C3824 ) C1981_=_C3847( C1981 C3847 ) \nC1981_=_C3879( C1981 C3879 ) C1981_=_C3965( C1981 C3965 ) C1981_=_C3971( C1981 C3971 ) C1981_=_C4046( C1981 C4046 ) C1981_=_C4073( C1981 C4073 ) C1981_=_C4077( C1981 C4077 ) \nC2151_=_C2554( C2151 C2554 ) C2151_=_C2726( C2151 C2726 ) C2151_=_C2839( C2151 C2839 ) C2151_=_C3003( C2151 C3003 ) C2151_=_C3036( C2151 C3036 ) C2151_=_C3379( C2151 C3379 ) \nC2151_=_C3395( C2151 C3395 ) C2151_=_C3455( C2151 C3455 ) C2151_=_C3477( C2151 C3477 ) C2151_=_C3611( C2151 C3611 ) C2151_=_C3704( C2151 C3704 ) C2151_=_C3824( C2151 C3824 ) \nC2151_=_C3847( C2151 C3847 ) C2151_=_C3879( C2151 C3879 ) C2151_=_C3965( C2151 C3965 ) C2151_=_C3971( C2151 C3971 ) C2151_=_C4046( C2151 C4046 ) C2151_=_C4073( C2151 C4073 ) \nC2151_=_C4077( C2151 C4077 ) C2355_=_C2484( C2355 C2484 ) C2355_=_C2669( C2355 C2669 ) C2355_=_C2721( C2355 C2721 ) C2355_=_C2831( C2355 C2831 ) C2355_=_C2996( C2355 C2996 ) \nC2355_=_C3063( C2355 C3063 ) C2355_=_C3354( C2355 C3354 ) C2355_=_C3384( C2355 C3384 ) C2355_=_C3447( C2355 C3447 ) C2355_=_C3531( C2355 C3531 ) C2355_=_C3586( C2355 C3586 ) \nC2355_=_C3603( C2355 C3603 ) C2355_=_C3706( C2355 C3706 ) C2355_=_C3820( C2355 C3820 ) C2355_=_C3821( C2355 C3821 ) C2355_=_C3822( C2355 C3822 ) C2355_=_C3823( C2355 C3823 ) \nC2355_=_C3824( C2355 C3824 ) C2355_=_C3825( C2355 C3825 ) C2484_=_C2669( C2484 C2669 ) C2484_=_C2721( C2484 C2721 ) C2484_=_C2831( C2484 C2831 ) C2484_=_C2996( C2484 C2996 ) \nC2484_=_C3063( C2484 C3063 ) C2484_=_C3354( C2484 C3354 ) C2484_=_C3384( C2484 C3384 ) C2484_=_C3447(</w:t>
      </w:r>
    </w:p>
    <w:p>
      <w:pPr>
        <w:pStyle w:val="PreformattedText"/>
        <w:bidi w:val="0"/>
        <w:spacing w:before="0" w:after="0"/>
        <w:jc w:val="left"/>
        <w:rPr/>
      </w:pPr>
      <w:r>
        <w:rPr/>
        <w:t xml:space="preserve"> </w:t>
      </w:r>
      <w:r>
        <w:rPr/>
        <w:t>C2484 C3447 ) C2484_=_C3531( C2484 C3531 ) C2484_=_C3586( C2484 C3586 ) \nC2484_=_C3603( C2484 C3603 ) C2484_=_C3706( C2484 C3706 ) C2484_=_C3820( C2484 C3820 ) C2484_=_C3821( C2484 C3821 ) C2484_=_C3822( C2484 C3822 ) C2484_=_C3823( C2484 C3823 ) \nC2484_=_C3824( C2484 C3824 ) C2484_=_C3825( C2484 C3825 ) C2554_=_C2726( C2554 C2726 ) C2554_=_C2839( C2554 C2839 ) C2554_=_C3003( C2554 C3003 ) C2554_=_C3036( C2554 C3036 ) \nC2554_=_C3379( C2554 C3379 ) C2554_=_C3395( C2554 C3395 ) C2554_=_C3455( C2554 C3455 ) C2554_=_C3477( C2554 C3477 ) C2554_=_C3611( C2554 C3611 ) C2554_=_C3704( C2554 C3704 ) \nC2554_=_C3824( C2554 C3824 ) C2554_=_C3847( C2554 C3847 ) C2554_=_C3879( C2554 C3879 ) C2554_=_C3965( C2554 C3965 ) C2554_=_C3971( C2554 C3971 ) C2554_=_C4046( C2554 C4046 ) \nC2554_=_C4073( C2554 C4073 ) C2554_=_C4077( C2554 C4077 ) C2669_=_C2721( C2669 C2721 ) C2669_=_C2831( C2669 C2831 ) C2669_=_C2996( C2669 C2996 ) C2669_=_C3063( C2669 C3063 ) \nC2669_=_C3354( C2669 C3354 ) C2669_=_C3384( C2669 C3384 ) C2669_=_C3447( C2669 C3447 ) C2669_=_C3531( C2669 C3531 ) C2669_=_C3586( C2669 C3586 ) C2669_=_C3603( C2669 C3603 ) \nC2669_=_C3706( C2669 C3706 ) C2669_=_C3820( C2669 C3820 ) C2669_=_C3821( C2669 C3821 ) C2669_=_C3822( C2669 C3822 ) C2669_=_C3823( C2669 C3823 ) C2669_=_C3824( C2669 C3824 ) \nC2669_=_C3825( C2669 C3825 ) C2721_=_C2726( C2721 C2726 ) C2721_=_C2831( C2721 C2831 ) C2721_=_C2996( C2721 C2996 ) C2721_=_C3063( C2721 C3063 ) C2721_=_C3354( C2721 C3354 ) \nC2721_=_C3384( C2721 C3384 ) C2721_=_C3447( C2721 C3447 ) C2721_=_C3531( C2721 C3531 ) C2721_=_C3586( C2721 C3586 ) C2721_=_C3603( C2721 C3603 ) C2721_=_C3706( C2721 C3706 ) \nC2721_=_C3820( C2721 C3820 ) C2721_=_C3821( C2721 C3821 ) C2721_=_C3822( C2721 C3822 ) C2721_=_C3823( C2721 C3823 ) C2721_=_C3824( C2721 C3824 ) C2721_=_C3825( C2721 C3825 ) \nC2726_=_C2839( C2726 C2839 ) C2726_=_C3003( C2726 C3003 ) C2726_=_C3036( C2726 C3036 ) C2726_=_C3379( C2726 C3379 ) C2726_=_C3395( C2726 C3395 ) C2726_=_C3455( C2726 C3455 ) \nC2726_=_C3477( C2726 C3477 ) C2726_=_C3611( C2726 C3611 ) C2726_=_C3704( C2726 C3704 ) C2726_=_C3824( C2726 C3824 ) C2726_=_C3847( C2726 C3847 ) C2726_=_C3879( C2726 C3879 ) \nC2726_=_C3965( C2726 C3965 ) C2726_=_C3971( C2726 C3971 ) C2726_=_C4046( C2726 C4046 ) C2726_=_C4073( C2726 C4073 ) C2726_=_C4077( C2726 C4077 ) C2831_=_C2839( C2831 C2839 ) \nC2831_=_C2996( C2831 C2996 ) C2831_=_C3063( C2831 C3063 ) C2831_=_C3354( C2831 C3354 ) C2831_=_C3384( C2831 C3384 ) C2831_=_C3447( C2831 C3447 ) C2831_=_C3531( C2831 C3531 ) \nC2831_=_C3586( C2831 C3586 ) C2831_=_C3603( C2831 C3603 ) C2831_=_C3706( C2831 C3706 ) C2831_=_C3820( C2831 C3820 ) C2831_=_C3821( C2831 C3821 ) C2831_=_C3822( C2831 C3822 ) \nC2831_=_C3823( C2831 C3823 ) C2831_=_C3824( C2831 C3824 ) C2831_=_C3825( C2831 C3825 ) C2839_=_C3003( C2839 C3003 ) C2839_=_C3036( C2839 C3036 ) C2839_=_C3379( C2839 C3379 ) \nC2839_=_C3395( C2839 C3395 ) C2839_=_C3455( C2839 C3455 ) C2839_=_C3477( C2839 C3477 ) C2839_=_C3611( C2839 C3611 ) C2839_=_C3704( C2839 C3704 ) C2839_=_C3824( C2839 C3824 ) \nC2839_=_C3847( C2839 C3847 ) C2839_=_C3879( C2839 C3879 ) C2839_=_C3965( C2839 C3965 ) C2839_=_C3971( C2839 C3971 ) C2839_=_C4046( C2839 C4046 ) C2839_=_C4073( C2839 C4073 ) \nC2839_=_C4077( C2839 C4077 ) C2996_=_C3003( C2996 C3003 ) C2996_=_C3063( C2996 C3063 ) C2996_=_C3354( C2996 C3354 ) C2996_=_C3384( C2996 C3384 ) C2996_=_C3447( C2996 C3447 ) \nC2996_=_C3531( C2996 C3531 ) C2996_=_C3586( C2996 C3586 ) C2996_=_C3603( C2996 C3603 ) C2996_=_C3706( C2996 C3706 ) C2996_=_C3820( C2996 C3820 ) C2996_=_C3821( C2996 C3821 ) \nC2996_=_C3822( C2996 C3822 ) C2996_=_C3823( C2996 C3823 ) C2996_=_C3824( C2996 C3824 ) C2996_=_C3825( C2996 C3825 ) C3003_=_C3036( C3003 C3036 ) C3003_=_C3379( C3003 C3379 ) \nC3003_=_C3395( C3003 C3395 ) C3003_=_C3455( C3003 C3455 ) C3003_=_C3477( C3003 C3477 ) C3003_=_C3611( C3003 C3611 ) C3003_=_C3704( C3003 C3704 ) C3003_=_C3824( C3003 C3824 ) \nC3003_=_C3847( C3003 C3847 ) C3003_=_C3879( C3003 C3879 ) C3003_=_C3965( C3003 C3965 ) C3003_=_C3971( C3003 C3971 ) C3003_=_C4046( C3003 C4046 ) C3003_=_C4073( C3003 C4073 ) \nC3003_=_C4077( C3003 C4077 ) C3036_=_C3379( C3036 C3379 ) C3036_=_C3395( C3036 C3395 ) C3036_=_C3455( C3036 C3455 ) C3036_=_C3477( C3036 C3477 ) C3036_=_C3611( C3036 C3611 ) \nC3036_=_C3704( C3036 C3704 ) C3036_=_C3824( C3036 C3824 ) C3036_=_C3847( C3036 C3847 ) C3036_=_C3879( C3036 C3879 ) C3036_=_C3965( C3036 C3965 ) C3036_=_C3971( C3036 C3971 ) \nC3036_=_C4046( C3036 C4046 ) C3036_=_C4073( C3036 C4073 ) C3036_=_C4077( C3036 C4077 ) C3063_=_C3354( C3063 C3354 ) C3063_=_C3384( C3063 C3384 ) C3063_=_C3447( C3063 C3447 ) \nC3063_=_C3531( C3063 C3531 ) C3063_=_C3586( C3063 C3586 ) C3063_=_C3603( C3063 C3603 ) C3063_=_C3706( C3063 C3706 ) C3063_=_C3820( C3063 C3820 ) C3063_=_C3821( C3063 C3821 ) \nC3063_=_C3822( C3063 C3822 ) C3063_=_C3823( C3063 C3823 ) C3063_=_C3824( C3063 C3824 ) C3063_=_C3825( C3063 C3825 ) C3354_=_C3384( C3354 C3384 ) C3354_=_C3447( C3354 C3447 ) \nC3354_=_C3531( C3354 C3531 ) C3354_=_C3586( C3354 C3586 ) C3354_=_C3603( C3354 C3603 ) C3354_=_C3706( C3354 C3706 ) C3354_=_C3820( C3354 C3820 ) C3354_=_C3821( C3354 C3821 ) \nC3354_=_C3822( C3354 C3822 ) C3354_=_C3823( C3354 C3823 ) C3354_=_C3824( C3354 C3824 ) C3354_=_C3825( C3354 C3825 ) C3379_=_C3395( C3379 C3395 ) C3379_=_C3455( C3379 C3455 ) \nC3379_=_C3477( C3379 C3477 ) C3379_=_C3611( C3379 C3611 ) C3379_=_C3704( C3379 C3704 ) C3379_=_C3824( C3379 C3824 ) C3379_=_C3847( C3379 C3847 ) C3379_=_C3879( C3379 C3879 ) \nC3379_=_C3965( C3379 C3965 ) C3379_=_C3971( C3379 C3971 ) C3379_=_C4046( C3379 C4046 ) C3379_=_C4073( C3379 C4073 ) C3379_=_C4077( C3379 C4077 ) C3384_=_C3395( C3384 C3395 ) \nC3384_=_C3447( C3384 C3447 ) C3384_=_C3531( C3384 C3531 ) C3384_=_C3586( C3384 C3586 ) C3384_=_C3603( C3384 C3603 ) C3384_=_C3706( C3384 C3706 ) C3384_=_C3820( C3384 C3820 ) \nC3384_=_C3821( C3384 C3821 ) C3384_=_C3822( C3384 C3822 ) C3384_=_C3823( C3384 C3823 ) C3384_=_C3824( C3384 C3824 ) C3384_=_C3825( C3384 C3825 ) C3395_=_C3455( C3395 C3455 ) \nC3395_=_C3477( C3395 C3477 ) C3395_=_C3611( C3395 C3611 ) C3395_=_C3704( C3395 C3704 ) C3395_=_C3824( C3395 C3824 ) C3395_=_C3847( C3395 C3847 ) C3395_=_C3879( C3395 C3879 ) \nC3395_=_C3965( C3395 C3965 ) C3395_=_C3971( C3395 C3971 ) C3395_=_C4046( C3395 C4046 ) C3395_=_C4073( C3395 C4073 ) C3395_=_C4077( C3395 C4077 ) C3447_=_C3455( C3447 C3455 ) \nC3447_=_C3531( C3447 C3531 ) C3447_=_C3586( C3447 C3586 ) C3447_=_C3603( C3447 C3603 ) C3447_=_C3706( C3447 C3706 ) C3447_=_C3820( C3447 C3820 ) C3447_=_C3821( C3447 C3821 ) \nC3447_=_C3822( C3447 C3822 ) C3447_=_C3823( C3447 C3823 ) C3447_=_C3824( C3447 C3824 ) C3447_=_C3825( C3447 C3825 ) C3455_=_C3477( C3455 C3477 ) C3455_=_C3611( C3455 C3611 ) \nC3455_=_C3704( C3455 C3704 ) C3455_=_C3824( C3455 C3824 ) C3455_=_C3847( C3455 C3847 ) C3455_=_C3879( C3455 C3879 ) C3455_=_C3965( C3455 C3965 ) C3455_=_C3971( C3455 C3971 ) \nC3455_=_C4046( C3455 C4046 ) C3455_=_C4073( C3455 C4073 ) C3455_=_C4077( C3455 C4077 ) C3477_=_C3611( C3477 C3611 ) C3477_=_C3704( C3477 C3704 ) C3477_=_C3824( C3477 C3824 ) \nC3477_=_C3847( C3477 C3847 ) C3477_=_C3879( C3477 C3879 ) C3477_=_C3965( C3477 C3965 ) C3477_=_C3971( C3477 C3971 ) C3477_=_C4046( C3477 C4046 ) C3477_=_C4073( C3477 C4073 ) \nC3477_=_C4077( C3477 C4077 ) C3531_=_C3586( C3531 C3586 ) C3531_=_C3603( C3531 C3603 ) C3531_=_C3706( C3531 C3706 ) C3531_=_C3820( C3531 C3820 ) C3531_=_C3821( C3531 C3821 ) \nC3531_=_C3822( C3531 C3822 ) C3531_=_C3823( C3531 C3823 ) C3531_=_C3824( C3531 C3824 ) C3531_=_C3825( C3531 C3825 ) C3586_=_C3603( C3586 C3603 ) C3586_=_C3706( C3586 C3706 ) \nC3586_=_C3820( C3586 C3820 ) C3586_=_C3821( C3586 C3821 ) C3586_=_C3822( C3586 C3822 ) C3586_=_C3823( C3586 C3823 ) C3586_=_C3824( C3586 C3824 ) C3586_=_C3825( C3586 C3825 ) \nC3603_=_C3611( C3603 C3611 ) C3603_=_C3706( C3603 C3706 ) C3603_=_C3820( C3603 C3820 ) C3603_=_C3821( C3603 C3821 ) C3603_=_C3822( C3603 C3822 ) C3603_=_C3823( C3603 C3823 ) \nC3603_=_C3824( C3603 C3824 ) C3603_=_C3825( C3603 C3825 ) C3611_=_C3704( C3611 C3704 ) C3611_=_C3824( C3611 C3824 ) C3611_=_C3847( C3611 C3847 ) C3611_=_C3879( C3611 C3879 ) \nC3611_=_C3965( C3611 C3965 ) C3611_=_C3971( C3611 C3971 ) C3611_=_C4046( C3611 C4046 ) C3611_=_C4073( C3611 C4073 ) C3611_=_C4077( C3611 C4077 ) C3704_=_C3824( C3704 C3824 ) \nC3704_=_C3847( C3704 C3847 ) C3704_=_C3879( C3704 C3879 ) C3704_=_C3965( C3704 C3965 ) C3704_=_C3971( C3704 C3971 ) C3704_=_C4046( C3704 C4046 ) C3704_=_C4073( C3704 C4073 ) \nC3704_=_C4077( C3704 C4077 ) C3706_=_C3820( C3706 C3820 ) C3706_=_C3821( C3706 C3821 ) C3706_=_C3822( C3706 C3822 ) C3706_=_C3823( C3706 C3823 ) C3706_=_C3824( C3706 C3824 ) \nC3706_=_C3825( C3706 C3825 ) C3820_=_C3821( C3820 C3821 ) C3820_=_C3822( C3820 C3822 ) C3820_=_C3823( C3820 C3823 ) C3820_=_C3824( C3820 C3824 ) C3820_=_C3825( C3820 C3825 ) \nC3820_=_C3879( C3820 C3879 ) C3821_=_C3822( C3821 C3822 ) C3821_=_C3823( C3821 C3823 ) C3821_=_C3824( C3821 C3824 ) C3821_=_C3825( C3821 C3825 ) C3821_=_C4073( C3821 C4073 ) \nC3822_=_C3823( C3822 C3823 ) C3822_=_C3824( C3822 C3824 ) C3822_=_C3825( C3822 C3825 ) C3823_=_C3824( C3823 C3824 ) C3823_=_C3825( C3823 C3825 ) C3824_=_C3825( C3824 C3825 ) \nC3824_=_C3847( C3824 C3847 ) C3824_=_C3879( C3824 C3879 ) C3824_=_C3965( C3824 C3965 ) C3824_=_C3971( C3824 C3971 ) C3824_=_C4046( C3824 C4046 ) C3824_=_C4073( C3824 C4073 ) \nC3824_=_C4077( C3824 C4077 ) C3847_=_C3879( C3847 C3879 ) C3847_=_C3965( C3847 C3965 ) C3847_=_C3971( C3847 C3971 ) C3847_=_C4046( C3847 C4046 ) C3847_=_C4073( C3847 C4073 ) \nC3847_=_C4077( C3847 C4077 ) C3879_=_C3965( C3879 C3965 ) C3879_=_C3971( C3879 C3971 ) C3879_=_C4046( C3879 C4046 ) C3879_=_C4073( C3879 C4073 ) C3879_=_C4077( C3879 C4077 ) \nC3965_=_C3971( C3965 C3971 ) C3965_=_C4046( C3965 C4046 ) C3965_=_C4073( C3965 C4073 ) C3965_=_C4077( C3965 C4077 ) C3971_=_C4046( C3971 C4046 ) C3971_=_C4073(</w:t>
      </w:r>
    </w:p>
    <w:p>
      <w:pPr>
        <w:pStyle w:val="PreformattedText"/>
        <w:bidi w:val="0"/>
        <w:spacing w:before="0" w:after="0"/>
        <w:jc w:val="left"/>
        <w:rPr/>
      </w:pPr>
      <w:r>
        <w:rPr/>
        <w:t xml:space="preserve"> </w:t>
      </w:r>
      <w:r>
        <w:rPr/>
        <w:t>C3971 C4073 ) \nC3971_=_C4077( C3971 C4077 ) C4046_=_C4073( C4046 C4073 ) C4046_=_C4077( C4046 C4077 ) C4073_=_C4077( C4073 C4077 ) "];206-&gt;294[label="56: C363 C370 C450 C472 C843 \nC851 C952 C1455 C1514 C1520 C1601 \nC1835 C1845 C1857 C1898 C1918 C1976 \nC1981 C2151 C2355 C2484 C2554 C2669 \nC2721 C2726 C2831 C2839 C2996 C3003 \nC3036 C3063 C3354 C3379 C3384 C3395 \nC3447 C3455 C3477 C3531 C3586 C3603 \nC3611 C3704 C3706 C3820 C3821 C3822 \nC3823 C3825 C3847 C3879 C3965 C3971 \nC4046 C4073 C4077 \n769: C363_=_C370 ,C363_=_C472 ,C363_=_C843 ,C363_=_C1455 ,C363_=_C1514 ,\nC363_=_C1601 ,C363_=_C1835 ,C363_=_C1857 ,C363_=_C1976 ,C363_=_C2355 ,C363_=_C2484 ,\nC363_=_C2669 ,C363_=_C2721 ,C363_=_C2831 ,C363_=_C2996 ,C363_=_C3063 ,C363_=_C3354 ,\nC363_=_C3384 ,C363_=_C3447 ,C363_=_C3531 ,C363_=_C3586 ,C363_=_C3603 ,C363_=_C3706 ,\nC363_=_C3820 ,C363_=_C3821 ,C363_=_C3822 ,C363_=_C3823 ,C363_=_C3825 ,C370_=_C450 ,\nC370_=_C851 ,C370_=_C952 ,C370_=_C1520 ,C370_=_C1845 ,C370_=_C1898 ,C370_=_C1918 ,\nC370_=_C1981 ,C370_=_C2151 ,C370_=_C2554 ,C370_=_C2726 ,C370_=_C2839 ,C370_=_C3003 ,\nC370_=_C3036 ,C370_=_C3379 ,C370_=_C3395 ,C370_=_C3455 ,C370_=_C3477 ,C370_=_C3611 ,\nC370_=_C3704 ,C370_=_C3847 ,C370_=_C3879 ,C370_=_C3965 ,C370_=_C3971 ,C370_=_C4046 ,\nC370_=_C4073 ,C370_=_C4077 ,C450_=_C851 ,C450_=_C952 ,C450_=_C1520 ,C450_=_C1845 ,\nC450_=_C1898 ,C450_=_C1918 ,C450_=_C1981 ,C450_=_C2151 ,C450_=_C2554 ,C450_=_C2726 ,\nC450_=_C2839 ,C450_=_C3003 ,C450_=_C3036 ,C450_=_C3379 ,C450_=_C3395 ,C450_=_C3455 ,\nC450_=_C3477 ,C450_=_C3611 ,C450_=_C3704 ,C450_=_C3847 ,C450_=_C3879 ,C450_=_C3965 ,\nC450_=_C3971 ,C450_=_C4046 ,C450_=_C4073 ,C450_=_C4077 ,C472_=_C843 ,C472_=_C1455 ,\nC472_=_C1514 ,C472_=_C1601 ,C472_=_C1835 ,C472_=_C1857 ,C472_=_C1976 ,C472_=_C2355 ,\nC472_=_C2484 ,C472_=_C2669 ,C472_=_C2721 ,C472_=_C2831 ,C472_=_C2996 ,C472_=_C3063 ,\nC472_=_C3354 ,C472_=_C3384 ,C472_=_C3447 ,C472_=_C3531 ,C472_=_C3586 ,C472_=_C3603 ,\nC472_=_C3706 ,C472_=_C3820 ,C472_=_C3821 ,C472_=_C3822 ,C472_=_C3823 ,C472_=_C3825 ,\nC843_=_C851 ,C843_=_C1455 ,C843_=_C1514 ,C843_=_C1601 ,C843_=_C1835 ,C843_=_C1857 ,\nC843_=_C1976 ,C843_=_C2355 ,C843_=_C2484 ,C843_=_C2669 ,C843_=_C2721 ,C843_=_C2831 ,\nC843_=_C2996 ,C843_=_C3063 ,C843_=_C3354 ,C843_=_C3384 ,C843_=_C3447 ,C843_=_C3531 ,\nC843_=_C3586 ,C843_=_C3603 ,C843_=_C3706 ,C843_=_C3820 ,C843_=_C3821 ,C843_=_C3822 ,\nC843_=_C3823 ,C843_=_C3825 ,C851_=_C952 ,C851_=_C1520 ,C851_=_C1845 ,C851_=_C1898 ,\nC851_=_C1918 ,C851_=_C1981 ,C851_=_C2151 ,C851_=_C2554 ,C851_=_C2726 ,C851_=_C2839 ,\nC851_=_C3003 ,C851_=_C3036 ,C851_=_C3379 ,C851_=_C3395 ,C851_=_C3455 ,C851_=_C3477 ,\nC851_=_C3611 ,C851_=_C3704 ,C851_=_C3847 ,C851_=_C3879 ,C851_=_C3965 ,C851_=_C3971 ,\nC851_=_C4046 ,C851_=_C4073 ,C851_=_C4077 ,C952_=_C1520 ,C952_=_C1845 ,C952_=_C1898 ,\nC952_=_C1918 ,C952_=_C1981 ,C952_=_C2151 ,C952_=_C2554 ,C952_=_C2726 ,C952_=_C2839 ,\nC952_=_C3003 ,C952_=_C3036 ,C952_=_C3379 ,C952_=_C3395 ,C952_=_C3455 ,C952_=_C3477 ,\nC952_=_C3611 ,C952_=_C3704 ,C952_=_C3847 ,C952_=_C3879 ,C952_=_C3965 ,C952_=_C3971 ,\nC952_=_C4046 ,C952_=_C4073 ,C952_=_C4077 ,C1455_=_C1514 ,C1455_=_C1601 ,C1455_=_C1835 ,\nC1455_=_C1857 ,C1455_=_C1976 ,C1455_=_C2355 ,C1455_=_C2484 ,C1455_=_C2669 ,C1455_=_C2721 ,\nC1455_=_C2831 ,C1455_=_C2996 ,C1455_=_C3063 ,C1455_=_C3354 ,C1455_=_C3384 ,C1455_=_C3447 ,\nC1455_=_C3531 ,C1455_=_C3586 ,C1455_=_C3603 ,C1455_=_C3706 ,C1455_=_C3820 ,C1455_=_C3821 ,\nC1455_=_C3822 ,C1455_=_C3823 ,C1455_=_C3825 ,C1514_=_C1520 ,C1514_=_C1601 ,C1514_=_C1835 ,\nC1514_=_C1857 ,C1514_=_C1976 ,C1514_=_C2355 ,C1514_=_C2484 ,C1514_=_C2669 ,C1514_=_C2721 ,\nC1514_=_C2831 ,C1514_=_C2996 ,C1514_=_C3063 ,C1514_=_C3354 ,C1514_=_C3384 ,C1514_=_C3447 ,\nC1514_=_C3531 ,C1514_=_C3586 ,C1514_=_C3603 ,C1514_=_C3706 ,C1514_=_C3820 ,C1514_=_C3821 ,\nC1514_=_C3822 ,C1514_=_C3823 ,C1514_=_C3825 ,C1520_=_C1845 ,C1520_=_C1898 ,C1520_=_C1918 ,\nC1520_=_C1981 ,C1520_=_C2151 ,C1520_=_C2554 ,C1520_=_C2726 ,C1520_=_C2839 ,C1520_=_C3003 ,\nC1520_=_C3036 ,C1520_=_C3379 ,C1520_=_C3395 ,C1520_=_C3455 ,C1520_=_C3477 ,C1520_=_C3611 ,\nC1520_=_C3704 ,C1520_=_C3847 ,C1520_=_C3879 ,C1520_=_C3965 ,C1520_=_C3971 ,C1520_=_C4046 ,\nC1520_=_C4073 ,C1520_=_C4077 ,C1601_=_C1835 ,C1601_=_C1857 ,C1601_=_C1976 ,C1601_=_C2355 ,\nC1601_=_C2484 ,C1601_=_C2669 ,C1601_=_C2721 ,C1601_=_C2831 ,C1601_=_C2996 ,C1601_=_C3063 ,\nC1601_=_C3354 ,C1601_=_C3384 ,C1601_=_C3447 ,C1601_=_C3531 ,C1601_=_C3586 ,C1601_=_C3603 ,\nC1601_=_C3706 ,C1601_=_C3820 ,C1601_=_C3821 ,C1601_=_C3822 ,C1601_=_C3823 ,C1601_=_C3825 ,\nC1835_=_C1845 ,C1835_=_C1857 ,C1835_=_C1976 ,C1835_=_C2355 ,C1835_=_C2484 ,C1835_=_C2669 ,\nC1835_=_C2721 ,C1835_=_C2831 ,C1835_=_C2996 ,C1835_=_C3063 ,C1835_=_C3354 ,C1835_=_C3384 ,\nC1835_=_C3447 ,C1835_=_C3531 ,C1835_=_C3586 ,C1835_=_C3603 ,C1835_=_C3706 ,C1835_=_C3820 ,\nC1835_=_C3821 ,C1835_=_C3822 ,C1835_=_C3823 ,C1835_=_C3825 ,C1845_=_C1898 ,C1845_=_C1918 ,\nC1845_=_C1981 ,C1845_=_C2151 ,C1845_=_C2554 ,C1845_=_C2726 ,C1845_=_C2839 ,C1845_=_C3003 ,\nC1845_=_C3036 ,C1845_=_C3379 ,C1845_=_C3395 ,C1845_=_C3455 ,C1845_=_C3477 ,C1845_=_C3611 ,\nC1845_=_C3704 ,C1845_=_C3847 ,C1845_=_C3879 ,C1845_=_C3965 ,C1845_=_C3971 ,C1845_=_C4046 ,\nC1845_=_C4073 ,C1845_=_C4077 ,C1857_=_C1976 ,C1857_=_C2355 ,C1857_=_C2484 ,C1857_=_C2669 ,\nC1857_=_C2721 ,C1857_=_C2831 ,C1857_=_C2996 ,C1857_=_C3063 ,C1857_=_C3354 ,C1857_=_C3384 ,\nC1857_=_C3447 ,C1857_=_C3531 ,C1857_=_C3586 ,C1857_=_C3603 ,C1857_=_C3706 ,C1857_=_C3820 ,\nC1857_=_C3821 ,C1857_=_C3822 ,C1857_=_C3823 ,C1857_=_C3825 ,C1898_=_C1918 ,C1898_=_C1981 ,\nC1898_=_C2151 ,C1898_=_C2554 ,C1898_=_C2726 ,C1898_=_C2839 ,C1898_=_C3003 ,C1898_=_C3036 ,\nC1898_=_C3379 ,C1898_=_C3395 ,C1898_=_C3455 ,C1898_=_C3477 ,C1898_=_C3611 ,C1898_=_C3704 ,\nC1898_=_C3847 ,C1898_=_C3879 ,C1898_=_C3965 ,C1898_=_C3971 ,C1898_=_C4046 ,C1898_=_C4073 ,\nC1898_=_C4077 ,C1918_=_C1981 ,C1918_=_C2151 ,C1918_=_C2554 ,C1918_=_C2726 ,C1918_=_C2839 ,\nC1918_=_C3003 ,C1918_=_C3036 ,C1918_=_C3379 ,C1918_=_C3395 ,C1918_=_C3455 ,C1918_=_C3477 ,\nC1918_=_C3611 ,C1918_=_C3704 ,C1918_=_C3847 ,C1918_=_C3879 ,C1918_=_C3965 ,C1918_=_C3971 ,\nC1918_=_C4046 ,C1918_=_C4073 ,C1918_=_C4077 ,C1976_=_C1981 ,C1976_=_C2355 ,C1976_=_C2484 ,\nC1976_=_C2669 ,C1976_=_C2721 ,C1976_=_C2831 ,C1976_=_C2996 ,C1976_=_C3063 ,C1976_=_C3354 ,\nC1976_=_C3384 ,C1976_=_C3447 ,C1976_=_C3531 ,C1976_=_C3586 ,C1976_=_C3603 ,C1976_=_C3706 ,\nC1976_=_C3820 ,C1976_=_C3821 ,C1976_=_C3822 ,C1976_=_C3823 ,C1976_=_C3825 ,C1981_=_C2151 ,\nC1981_=_C2554 ,C1981_=_C2726 ,C1981_=_C2839 ,C1981_=_C3003 ,C1981_=_C3036 ,C1981_=_C3379 ,\nC1981_=_C3395 ,C1981_=_C3455 ,C1981_=_C3477 ,C1981_=_C3611 ,C1981_=_C3704 ,C1981_=_C3847 ,\nC1981_=_C3879 ,C1981_=_C3965 ,C1981_=_C3971 ,C1981_=_C4046 ,C1981_=_C4073 ,C1981_=_C4077 ,\nC2151_=_C2554 ,C2151_=_C2726 ,C2151_=_C2839 ,C2151_=_C3003 ,C2151_=_C3036 ,C2151_=_C3379 ,\nC2151_=_C3395 ,C2151_=_C3455 ,C2151_=_C3477 ,C2151_=_C3611 ,C2151_=_C3704 ,C2151_=_C3847 ,\nC2151_=_C3879 ,C2151_=_C3965 ,C2151_=_C3971 ,C2151_=_C4046 ,C2151_=_C4073 ,C2151_=_C4077 ,\nC2355_=_C2484 ,C2355_=_C2669 ,C2355_=_C2721 ,C2355_=_C2831 ,C2355_=_C2996 ,C2355_=_C3063 ,\nC2355_=_C3354 ,C2355_=_C3384 ,C2355_=_C3447 ,C2355_=_C3531 ,C2355_=_C3586 ,C2355_=_C3603 ,\nC2355_=_C3706 ,C2355_=_C3820 ,C2355_=_C3821 ,C2355_=_C3822 ,C2355_=_C3823 ,C2355_=_C3825 ,\nC2484_=_C2669 ,C2484_=_C2721 ,C2484_=_C2831 ,C2484_=_C2996 ,C2484_=_C3063 ,C2484_=_C3354 ,\nC2484_=_C3384 ,C2484_=_C3447 ,C2484_=_C3531 ,C2484_=_C3586 ,C2484_=_C3603 ,C2484_=_C3706 ,\nC2484_=_C3820 ,C2484_=_C3821 ,C2484_=_C3822 ,C2484_=_C3823 ,C2484_=_C3825 ,C2554_=_C2726 ,\nC2554_=_C2839 ,C2554_=_C3003 ,C2554_=_C3036 ,C2554_=_C3379 ,C2554_=_C3395 ,C2554_=_C3455 ,\nC2554_=_C3477 ,C2554_=_C3611 ,C2554_=_C3704 ,C2554_=_C3847 ,C2554_=_C3879 ,C2554_=_C3965 ,\nC2554_=_C3971 ,C2554_=_C4046 ,C2554_=_C4073 ,C2554_=_C4077 ,C2669_=_C2721 ,C2669_=_C2831 ,\nC2669_=_C2996 ,C2669_=_C3063 ,C2669_=_C3354 ,C2669_=_C3384 ,C2669_=_C3447 ,C2669_=_C3531 ,\nC2669_=_C3586 ,C2669_=_C3603 ,C2669_=_C3706 ,C2669_=_C3820 ,C2669_=_C3821 ,C2669_=_C3822 ,\nC2669_=_C3823 ,C2669_=_C3825 ,C2721_=_C2726 ,C2721_=_C2831 ,C2721_=_C2996 ,C2721_=_C3063 ,\nC2721_=_C3354 ,C2721_=_C3384 ,C2721_=_C3447 ,C2721_=_C3531 ,C2721_=_C3586 ,C2721_=_C3603 ,\nC2721_=_C3706 ,C2721_=_C3820 ,C2721_=_C3821 ,C2721_=_C3822 ,C2721_=_C3823 ,C2721_=_C3825 ,\nC2726_=_C2839 ,C2726_=_C3003 ,C2726_=_C3036 ,C2726_=_C3379 ,C2726_=_C3395 ,C2726_=_C3455 ,\nC2726_=_C3477 ,C2726_=_C3611 ,C2726_=_C3704 ,C2726_=_C3847 ,C2726_=_C3879 ,C2726_=_C3965 ,\nC2726_=_C3971 ,C2726_=_C4046 ,C2726_=_C4073 ,C2726_=_C4077 ,C2831_=_C2839 ,C2831_=_C2996 ,\nC2831_=_C3063 ,C2831_=_C3354 ,C2831_=_C3384 ,C2831_=_C3447 ,C2831_=_C3531 ,C2831_=_C3586 ,\nC2831_=_C3603 ,C2831_=_C3706 ,C2831_=_C3820 ,C2831_=_C3821 ,C2831_=_C3822 ,C2831_=_C3823 ,\nC2831_=_C3825 ,C2839_=_C3003 ,C2839_=_C3036 ,C2839_=_C3379 ,C2839_=_C3395 ,C2839_=_C3455 ,\nC2839_=_C3477 ,C2839_=_C3611 ,C2839_=_C3704 ,C2839_=_C3847 ,C2839_=_C3879 ,C2839_=_C3965 ,\nC2839_=_C3971 ,C2839_=_C4046 ,C2839_=_C4073 ,C2839_=_C4077 ,C2996_=_C3003 ,C2996_=_C3063 ,\nC2996_=_C3354 ,C2996_=_C3384 ,C2996_=_C3447 ,C2996_=_C3531 ,C2996_=_C3586 ,C2996_=_C3603 ,\nC2996_=_C3706 ,C2996_=_C3820 ,C2996_=_C3821 ,C2996_=_C3822 ,C2996_=_C3823 ,C2996_=_C3825 ,\nC3003_=_C3036 ,C3003_=_C3379 ,C3003_=_C3395 ,C3003_=_C3455 ,C3003_=_C3477 ,C3003_=_C3611 ,\nC3003_=_C3704 ,C3003_=_C3847 ,C3003_=_C3879 ,C3003_=_C3965 ,C3003_=_C3971 ,C3003_=_C4046 ,\nC3003_=_C4073 ,C3003_=_C4077 ,C3036_=_C3379 ,C3036_=_C3395 ,C3036_=_C3455 ,C3036_=_C3477 ,\nC3036_=_C3611 ,C3036_=_C3704 ,C3036_=_C3847 ,C3036_=_C3879 ,C3036_=_C3965 ,C3036_=_C3971 ,\nC3036_=_C4046 ,C3036_=_C4073 ,C3036_=_C4077 ,C3063_=_C3354 ,C3063_=_C3384 ,C3063_=_C3447 ,\nC3063_=_C3531 ,C3063_=_C3586 ,C3063_=_C3603 ,C3063_=_C3706 ,C3063_=_C3820 ,C3063_=_C3821 ,\nC3063_=_C3822 ,C3063_=_C3823 ,C3063_=_C3825 ,C3354_=_C3384 ,C3354_=_C3447 ,C3354_=_C3531 ,\nC3354_=_C3586 ,C3354_=_C3603 ,C3354_=_C3706</w:t>
      </w:r>
    </w:p>
    <w:p>
      <w:pPr>
        <w:pStyle w:val="PreformattedText"/>
        <w:bidi w:val="0"/>
        <w:spacing w:before="0" w:after="0"/>
        <w:jc w:val="left"/>
        <w:rPr/>
      </w:pPr>
      <w:r>
        <w:rPr/>
        <w:t xml:space="preserve"> </w:t>
      </w:r>
      <w:r>
        <w:rPr/>
        <w:t>,C3354_=_C3820 ,C3354_=_C3821 ,C3354_=_C3822 ,\nC3354_=_C3823 ,C3354_=_C3825 ,C3379_=_C3395 ,C3379_=_C3455 ,C3379_=_C3477 ,C3379_=_C3611 ,\nC3379_=_C3704 ,C3379_=_C3847 ,C3379_=_C3879 ,C3379_=_C3965 ,C3379_=_C3971 ,C3379_=_C4046 ,\nC3379_=_C4073 ,C3379_=_C4077 ,C3384_=_C3395 ,C3384_=_C3447 ,C3384_=_C3531 ,C3384_=_C3586 ,\nC3384_=_C3603 ,C3384_=_C3706 ,C3384_=_C3820 ,C3384_=_C3821 ,C3384_=_C3822 ,C3384_=_C3823 ,\nC3384_=_C3825 ,C3395_=_C3455 ,C3395_=_C3477 ,C3395_=_C3611 ,C3395_=_C3704 ,C3395_=_C3847 ,\nC3395_=_C3879 ,C3395_=_C3965 ,C3395_=_C3971 ,C3395_=_C4046 ,C3395_=_C4073 ,C3395_=_C4077 ,\nC3447_=_C3455 ,C3447_=_C3531 ,C3447_=_C3586 ,C3447_=_C3603 ,C3447_=_C3706 ,C3447_=_C3820 ,\nC3447_=_C3821 ,C3447_=_C3822 ,C3447_=_C3823 ,C3447_=_C3825 ,C3455_=_C3477 ,C3455_=_C3611 ,\nC3455_=_C3704 ,C3455_=_C3847 ,C3455_=_C3879 ,C3455_=_C3965 ,C3455_=_C3971 ,C3455_=_C4046 ,\nC3455_=_C4073 ,C3455_=_C4077 ,C3477_=_C3611 ,C3477_=_C3704 ,C3477_=_C3847 ,C3477_=_C3879 ,\nC3477_=_C3965 ,C3477_=_C3971 ,C3477_=_C4046 ,C3477_=_C4073 ,C3477_=_C4077 ,C3531_=_C3586 ,\nC3531_=_C3603 ,C3531_=_C3706 ,C3531_=_C3820 ,C3531_=_C3821 ,C3531_=_C3822 ,C3531_=_C3823 ,\nC3531_=_C3825 ,C3586_=_C3603 ,C3586_=_C3706 ,C3586_=_C3820 ,C3586_=_C3821 ,C3586_=_C3822 ,\nC3586_=_C3823 ,C3586_=_C3825 ,C3603_=_C3611 ,C3603_=_C3706 ,C3603_=_C3820 ,C3603_=_C3821 ,\nC3603_=_C3822 ,C3603_=_C3823 ,C3603_=_C3825 ,C3611_=_C3704 ,C3611_=_C3847 ,C3611_=_C3879 ,\nC3611_=_C3965 ,C3611_=_C3971 ,C3611_=_C4046 ,C3611_=_C4073 ,C3611_=_C4077 ,C3704_=_C3847 ,\nC3704_=_C3879 ,C3704_=_C3965 ,C3704_=_C3971 ,C3704_=_C4046 ,C3704_=_C4073 ,C3704_=_C4077 ,\nC3706_=_C3820 ,C3706_=_C3821 ,C3706_=_C3822 ,C3706_=_C3823 ,C3706_=_C3825 ,C3820_=_C3821 ,\nC3820_=_C3822 ,C3820_=_C3823 ,C3820_=_C3825 ,C3820_=_C3879 ,C3821_=_C3822 ,C3821_=_C3823 ,\nC3821_=_C3825 ,C3821_=_C4073 ,C3822_=_C3823 ,C3822_=_C3825 ,C3823_=_C3825 ,C3847_=_C3879 ,\nC3847_=_C3965 ,C3847_=_C3971 ,C3847_=_C4046 ,C3847_=_C4073 ,C3847_=_C4077 ,C3879_=_C3965 ,\nC3879_=_C3971 ,C3879_=_C4046 ,C3879_=_C4073 ,C3879_=_C4077 ,C3965_=_C3971 ,C3965_=_C4046 ,\nC3965_=_C4073 ,C3965_=_C4077 ,C3971_=_C4046 ,C3971_=_C4073 ,C3971_=_C4077 ,C4046_=_C4073 ,\nC4046_=_C4077 ,C4073_=_C4077 ,"];295[shape=box, label="id:295 level: 7\n57: C80 C143 C175 C210 C273 \nC348 C349 C350 C351 C352 C353 \nC354 C355 C356 C357 C358 C359 \nC360 C361 C362 C363 C364 C365 \nC366 C367 C368 C369 C370 C371 \nC454 C826 C827 C828 C829 C830 \nC831 C832 C833 C834 C835 C836 \nC837 C838 C839 C840 C841 C842 \nC843 C844 C845 C846 C847 C848 \nC849 C850 C851 C852 \n831: C80_=_C143( C80 C143 ) C80_=_C175( C80 C175 ) C80_=_C210( C80 C210 ) C80_=_C273( C80 C273 ) C80_=_C348( C80 C348 ) \nC80_=_C349( C80 C349 ) C80_=_C350( C80 C350 ) C80_=_C351( C80 C351 ) C80_=_C352( C80 C352 ) C80_=_C353( C80 C353 ) C80_=_C354( C80 C354 ) \nC80_=_C355( C80 C355 ) C80_=_C356( C80 C356 ) C80_=_C357( C80 C357 ) C80_=_C358( C80 C358 ) C80_=_C359( C80 C359 ) C80_=_C360( C80 C360 ) \nC80_=_C361( C80 C361 ) C80_=_C362( C80 C362 ) C80_=_C363( C80 C363 ) C80_=_C364( C80 C364 ) C80_=_C365( C80 C365 ) C80_=_C366( C80 C366 ) \nC80_=_C367( C80 C367 ) C80_=_C368( C80 C368 ) C80_=_C369( C80 C369 ) C80_=_C370( C80 C370 ) C80_=_C371( C80 C371 ) C143_=_C175( C143 C175 ) \nC143_=_C210( C143 C210 ) C143_=_C273( C143 C273 ) C143_=_C348( C143 C348 ) C143_=_C349( C143 C349 ) C143_=_C350( C143 C350 ) C143_=_C351( C143 C351 ) \nC143_=_C352( C143 C352 ) C143_=_C353( C143 C353 ) C143_=_C354( C143 C354 ) C143_=_C355( C143 C355 ) C143_=_C356( C143 C356 ) C143_=_C357( C143 C357 ) \nC143_=_C358( C143 C358 ) C143_=_C359( C143 C359 ) C143_=_C360( C143 C360 ) C143_=_C361( C143 C361 ) C143_=_C362( C143 C362 ) C143_=_C363( C143 C363 ) \nC143_=_C364( C143 C364 ) C143_=_C365( C143 C365 ) C143_=_C366( C143 C366 ) C143_=_C367( C143 C367 ) C143_=_C368( C143 C368 ) C143_=_C369( C143 C369 ) \nC143_=_C370( C143 C370 ) C143_=_C371( C143 C371 ) C175_=_C210( C175 C210 ) C175_=_C273( C175 C273 ) C175_=_C348( C175 C348 ) C175_=_C349( C175 C349 ) \nC175_=_C350( C175 C350 ) C175_=_C351( C175 C351 ) C175_=_C352( C175 C352 ) C175_=_C353( C175 C353 ) C175_=_C354( C175 C354 ) C175_=_C355( C175 C355 ) \nC175_=_C356( C175 C356 ) C175_=_C357( C175 C357 ) C175_=_C358( C175 C358 ) C175_=_C359( C175 C359 ) C175_=_C360( C175 C360 ) C175_=_C361( C175 C361 ) \nC175_=_C362( C175 C362 ) C175_=_C363( C175 C363 ) C175_=_C364( C175 C364 ) C175_=_C365( C175 C365 ) C175_=_C366( C175 C366 ) C175_=_C367( C175 C367 ) \nC175_=_C368( C175 C368 ) C175_=_C369( C175 C369 ) C175_=_C370( C175 C370 ) C175_=_C371( C175 C371 ) C210_=_C273( C210 C273 ) C210_=_C348( C210 C348 ) \nC210_=_C349( C210 C349 ) C210_=_C350( C210 C350 ) C210_=_C351( C210 C351 ) C210_=_C352( C210 C352 ) C210_=_C353( C210 C353 ) C210_=_C354( C210 C354 ) \nC210_=_C355( C210 C355 ) C210_=_C356( C210 C356 ) C210_=_C357( C210 C357 ) C210_=_C358( C210 C358 ) C210_=_C359( C210 C359 ) C210_=_C360( C210 C360 ) \nC210_=_C361( C210 C361 ) C210_=_C362( C210 C362 ) C210_=_C363( C210 C363 ) C210_=_C364( C210 C364 ) C210_=_C365( C210 C365 ) C210_=_C366( C210 C366 ) \nC210_=_C367( C210 C367 ) C210_=_C368( C210 C368 ) C210_=_C369( C210 C369 ) C210_=_C370( C210 C370 ) C210_=_C371( C210 C371 ) C273_=_C348( C273 C348 ) \nC273_=_C349( C273 C349 ) C273_=_C350( C273 C350 ) C273_=_C351( C273 C351 ) C273_=_C352( C273 C352 ) C273_=_C353( C273 C353 ) C273_=_C354( C273 C354 ) \nC273_=_C355( C273 C355 ) C273_=_C356( C273 C356 ) C273_=_C357( C273 C357 ) C273_=_C358( C273 C358 ) C273_=_C359( C273 C359 ) C273_=_C360( C273 C360 ) \nC273_=_C361( C273 C361 ) C273_=_C362( C273 C362 ) C273_=_C363( C273 C363 ) C273_=_C364( C273 C364 ) C273_=_C365( C273 C365 ) C273_=_C366( C273 C366 ) \nC273_=_C367( C273 C367 ) C273_=_C368( C273 C368 ) C273_=_C369( C273 C369 ) C273_=_C370( C273 C370 ) C273_=_C371( C273 C371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8_=_C454( C348 C454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454( C349 C454 ) C349_=_C826( C349 C826 ) C349_=_C827( C349 C827 ) \nC349_=_C828( C349 C828 ) C349_=_C829( C349 C829 ) C349_=_C830( C349 C830 ) C349_=_C831( C349 C831 ) C349_=_C832( C349 C832 ) C349_=_C833( C349 C833 ) \nC349_=_C834( C349 C834 ) C349_=_C835( C349 C835 ) C349_=_C836( C349 C836 ) C349_=_C837( C349 C837 ) C349_=_C838( C349 C838 ) C349_=_C839( C349 C839 ) \nC349_=_C840( C349 C840 ) C349_=_C841( C349 C841 ) C349_=_C842( C349 C842 ) C349_=_C843( C349 C843 ) C349_=_C844( C349 C844 ) C349_=_C845( C349 C845 ) \nC349_=_C846( C349 C846 ) C349_=_C847( C349 C847 ) C349_=_C848( C349 C848 ) C349_=_C849( C349 C849 ) C349_=_C850( C349 C850 ) C349_=_C851( C349 C851 ) \nC349_=_C852( C349 C852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826( C350 C826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1_=_C827( C351 C827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829( C352 C829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830( C353 C830 ) C354_=_C355( C354 C355 ) \nC354_=_C356( C354 C356 ) C354_=_C357( C354 C357 ) C354_=_C358( C354 C358 ) C354_=_C359( C354 C359 ) C354_=_C360( C354 C360 ) C354_=_C361(</w:t>
      </w:r>
    </w:p>
    <w:p>
      <w:pPr>
        <w:pStyle w:val="PreformattedText"/>
        <w:bidi w:val="0"/>
        <w:spacing w:before="0" w:after="0"/>
        <w:jc w:val="left"/>
        <w:rPr/>
      </w:pPr>
      <w:r>
        <w:rPr/>
        <w:t xml:space="preserve"> </w:t>
      </w:r>
      <w:r>
        <w:rPr/>
        <w:t>C354 C361 ) \nC354_=_C362( C354 C362 ) C354_=_C363( C354 C363 ) C354_=_C364( C354 C364 ) C354_=_C365( C354 C365 ) C354_=_C366( C354 C366 ) C354_=_C367( C354 C367 ) \nC354_=_C368( C354 C368 ) C354_=_C369( C354 C369 ) C354_=_C370( C354 C370 ) C354_=_C371( C354 C371 ) C354_=_C831( C354 C831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833( C355 C833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835( C356 C835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837( C357 C837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839( C358 C839 ) C359_=_C360( C359 C360 ) C359_=_C361( C359 C361 ) C359_=_C362( C359 C362 ) C359_=_C363( C359 C363 ) C359_=_C364( C359 C364 ) \nC359_=_C365( C359 C365 ) C359_=_C366( C359 C366 ) C359_=_C367( C359 C367 ) C359_=_C368( C359 C368 ) C359_=_C369( C359 C369 ) C359_=_C370( C359 C370 ) \nC359_=_C371( C359 C371 ) C359_=_C840( C359 C840 ) C360_=_C361( C360 C361 ) C360_=_C362( C360 C362 ) C360_=_C363( C360 C363 ) C360_=_C364( C360 C364 ) \nC360_=_C365( C360 C365 ) C360_=_C366( C360 C366 ) C360_=_C367( C360 C367 ) C360_=_C368( C360 C368 ) C360_=_C369( C360 C369 ) C360_=_C370( C360 C370 ) \nC360_=_C371( C360 C371 ) C361_=_C362( C361 C362 ) C361_=_C363( C361 C363 ) C361_=_C364( C361 C364 ) C361_=_C365( C361 C365 ) C361_=_C366( C361 C366 ) \nC361_=_C367( C361 C367 ) C361_=_C368( C361 C368 ) C361_=_C369( C361 C369 ) C361_=_C370( C361 C370 ) C361_=_C371( C361 C371 ) C361_=_C841( C361 C841 ) \nC362_=_C363( C362 C363 ) C362_=_C364( C362 C364 ) C362_=_C365( C362 C365 ) C362_=_C366( C362 C366 ) C362_=_C367( C362 C367 ) C362_=_C368( C362 C368 ) \nC362_=_C369( C362 C369 ) C362_=_C370( C362 C370 ) C362_=_C371( C362 C371 ) C362_=_C842( C362 C842 ) C363_=_C364( C363 C364 ) C363_=_C365( C363 C365 ) \nC363_=_C366( C363 C366 ) C363_=_C367( C363 C367 ) C363_=_C368( C363 C368 ) C363_=_C369( C363 C369 ) C363_=_C370( C363 C370 ) C363_=_C371( C363 C371 ) \nC363_=_C843( C363 C843 ) C364_=_C365( C364 C365 ) C364_=_C366( C364 C366 ) C364_=_C367( C364 C367 ) C364_=_C368( C364 C368 ) C364_=_C369( C364 C369 ) \nC364_=_C370( C364 C370 ) C364_=_C371( C364 C371 ) C364_=_C844( C364 C844 ) C365_=_C366( C365 C366 ) C365_=_C367( C365 C367 ) C365_=_C368( C365 C368 ) \nC365_=_C369( C365 C369 ) C365_=_C370( C365 C370 ) C365_=_C371( C365 C371 ) C366_=_C367( C366 C367 ) C366_=_C368( C366 C368 ) C366_=_C369( C366 C369 ) \nC366_=_C370( C366 C370 ) C366_=_C371( C366 C371 ) C366_=_C845( C366 C845 ) C367_=_C368( C367 C368 ) C367_=_C369( C367 C369 ) C367_=_C370( C367 C370 ) \nC367_=_C371( C367 C371 ) C368_=_C369( C368 C369 ) C368_=_C370( C368 C370 ) C368_=_C371( C368 C371 ) C368_=_C849( C368 C849 ) C369_=_C370( C369 C370 ) \nC369_=_C371( C369 C371 ) C369_=_C850( C369 C850 ) C370_=_C371( C370 C371 ) C370_=_C851( C370 C851 ) C454_=_C826( C454 C826 ) C454_=_C827( C454 C827 ) \nC454_=_C828( C454 C828 ) C454_=_C829( C454 C829 ) C454_=_C830( C454 C830 ) C454_=_C831( C454 C831 ) C454_=_C832( C454 C832 ) C454_=_C833( C454 C833 ) \nC454_=_C834( C454 C834 ) C454_=_C835( C454 C835 ) C454_=_C836( C454 C836 ) C454_=_C837( C454 C837 ) C454_=_C838( C454 C838 ) C454_=_C839( C454 C839 ) \nC454_=_C840( C454 C840 ) C454_=_C841( C454 C841 ) C454_=_C842( C454 C842 ) C454_=_C843( C454 C843 ) C454_=_C844( C454 C844 ) C454_=_C845( C454 C845 ) \nC454_=_C846( C454 C846 ) C454_=_C847( C454 C847 ) C454_=_C848( C454 C848 ) C454_=_C849( C454 C849 ) C454_=_C850( C454 C850 ) C454_=_C851( C454 C851 ) \nC454_=_C852( C454 C852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5( C826 C845 ) C826_=_C846( C826 C846 ) C826_=_C847( C826 C847 ) C826_=_C848( C826 C848 ) C826_=_C849( C826 C849 ) \nC826_=_C850( C826 C850 ) C826_=_C851( C826 C851 ) C826_=_C852( C826 C852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7_=_C846( C827 C846 ) C827_=_C847( C827 C847 ) C827_=_C848( C827 C848 ) \nC827_=_C849( C827 C849 ) C827_=_C850( C827 C850 ) C827_=_C851( C827 C851 ) C827_=_C852( C827 C852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7( C828 C847 ) C828_=_C848( C828 C848 ) \nC828_=_C849( C828 C849 ) C828_=_C850( C828 C850 ) C828_=_C851( C828 C851 ) C828_=_C852( C828 C852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50( C829 C850 ) C829_=_C851( C829 C851 ) C829_=_C852( C829 C852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46( C830 C846 ) C830_=_C847( C830 C847 ) C830_=_C848( C830 C848 ) C830_=_C849( C830 C849 ) C830_=_C850( C830 C850 ) C830_=_C851( C830 C851 ) \nC830_=_C852( C830 C852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5_=_C836( C835 C836 ) C835_=_C837( C835 C837 ) C835_=_C838( C835 C838 ) C835_=_C839( C835 C839 ) C835_=_C840( C835 C840 ) \nC835_=_C841(</w:t>
      </w:r>
    </w:p>
    <w:p>
      <w:pPr>
        <w:pStyle w:val="PreformattedText"/>
        <w:bidi w:val="0"/>
        <w:spacing w:before="0" w:after="0"/>
        <w:jc w:val="left"/>
        <w:rPr/>
      </w:pPr>
      <w:r>
        <w:rPr/>
        <w:t xml:space="preserve"> </w:t>
      </w:r>
      <w:r>
        <w:rPr/>
        <w:t>C835 C841 ) C835_=_C842( C835 C842 ) C835_=_C843( C835 C843 ) C835_=_C844( C835 C844 ) C835_=_C845( C835 C845 ) C835_=_C846( C835 C846 ) \nC835_=_C847( C835 C847 ) C835_=_C848( C835 C848 ) C835_=_C849( C835 C849 ) C835_=_C850( C835 C850 ) C835_=_C851( C835 C851 ) C835_=_C852( C835 C852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40_=_C841( C840 C841 ) C840_=_C842( C840 C842 ) \nC840_=_C843( C840 C843 ) C840_=_C844( C840 C844 ) C840_=_C845( C840 C845 ) C840_=_C846( C840 C846 ) C840_=_C847( C840 C847 ) C840_=_C848( C840 C848 ) \nC840_=_C849( C840 C849 ) C840_=_C850( C840 C850 ) C840_=_C851( C840 C851 ) C840_=_C852( C840 C852 ) C841_=_C842( C841 C842 ) C841_=_C843( C841 C843 ) \nC841_=_C844( C841 C844 ) C841_=_C845( C841 C845 ) C841_=_C846( C841 C846 ) C841_=_C847( C841 C847 ) C841_=_C848( C841 C848 ) C841_=_C849( C841 C849 ) \nC841_=_C850( C841 C850 ) C841_=_C851( C841 C851 ) C841_=_C852( C841 C852 ) C842_=_C843( C842 C843 ) C842_=_C844( C842 C844 ) C842_=_C845( C842 C845 ) \nC842_=_C846( C842 C846 ) C842_=_C847( C842 C847 ) C842_=_C848( C842 C848 ) C842_=_C849( C842 C849 ) C842_=_C850( C842 C850 ) C842_=_C851( C842 C851 ) \nC842_=_C852( C842 C852 ) C843_=_C844( C843 C844 ) C843_=_C845( C843 C845 ) C843_=_C846( C843 C846 ) C843_=_C847( C843 C847 ) C843_=_C848( C843 C848 ) \nC843_=_C849( C843 C849 ) C843_=_C850( C843 C850 ) C843_=_C851( C843 C851 ) C843_=_C852( C843 C852 ) C844_=_C845( C844 C845 ) C844_=_C846( C844 C846 ) \nC844_=_C847( C844 C847 ) C844_=_C848( C844 C848 ) C844_=_C849( C844 C849 ) C844_=_C850( C844 C850 ) C844_=_C851( C844 C851 ) C844_=_C852( C844 C852 ) \nC845_=_C846( C845 C846 ) C845_=_C847( C845 C847 ) C845_=_C848( C845 C848 ) C845_=_C849( C845 C849 ) C845_=_C850( C845 C850 ) C845_=_C851( C845 C851 ) \nC845_=_C852( C845 C852 ) C846_=_C847( C846 C847 ) C846_=_C848( C846 C848 ) C846_=_C849( C846 C849 ) C846_=_C850( C846 C850 ) C846_=_C851( C846 C851 ) \nC846_=_C852( C846 C852 ) C847_=_C848( C847 C848 ) C847_=_C849( C847 C849 ) C847_=_C850( C847 C850 ) C847_=_C851( C847 C851 ) C847_=_C852( C847 C852 ) \nC848_=_C849( C848 C849 ) C848_=_C850( C848 C850 ) C848_=_C851( C848 C851 ) C848_=_C852( C848 C852 ) C849_=_C850( C849 C850 ) C849_=_C851( C849 C851 ) \nC849_=_C852( C849 C852 ) C850_=_C851( C850 C851 ) C850_=_C852( C850 C852 ) C851_=_C852( C851 C852 ) "];207-&gt;295[label="56: C80 C143 C175 C210 C273 \nC348 C350 C351 C352 C353 C354 \nC355 C356 C357 C358 C359 C360 \nC361 C362 C363 C364 C365 C366 \nC367 C368 C369 C370 C371 C454 \nC826 C827 C828 C829 C830 C831 \nC832 C833 C834 C835 C836 C837 \nC838 C839 C840 C841 C842 C843 \nC844 C845 C846 C847 C848 C849 \nC850 C851 C852 \n775: C80_=_C143 ,C80_=_C175 ,C80_=_C210 ,C80_=_C273 ,C80_=_C348 ,\nC80_=_C350 ,C80_=_C351 ,C80_=_C352 ,C80_=_C353 ,C80_=_C354 ,C80_=_C355 ,\nC80_=_C356 ,C80_=_C357 ,C80_=_C358 ,C80_=_C359 ,C80_=_C360 ,C80_=_C361 ,\nC80_=_C362 ,C80_=_C363 ,C80_=_C364 ,C80_=_C365 ,C80_=_C366 ,C80_=_C367 ,\nC80_=_C368 ,C80_=_C369 ,C80_=_C370 ,C80_=_C371 ,C143_=_C175 ,C143_=_C210 ,\nC143_=_C273 ,C143_=_C348 ,C143_=_C350 ,C143_=_C351 ,C143_=_C352 ,C143_=_C353 ,\nC143_=_C354 ,C143_=_C355 ,C143_=_C356 ,C143_=_C357 ,C143_=_C358 ,C143_=_C359 ,\nC143_=_C360 ,C143_=_C361 ,C143_=_C362 ,C143_=_C363 ,C143_=_C364 ,C143_=_C365 ,\nC143_=_C366 ,C143_=_C367 ,C143_=_C368 ,C143_=_C369 ,C143_=_C370 ,C143_=_C371 ,\nC175_=_C210 ,C175_=_C273 ,C175_=_C348 ,C175_=_C350 ,C175_=_C351 ,C175_=_C352 ,\nC175_=_C353 ,C175_=_C354 ,C175_=_C355 ,C175_=_C356 ,C175_=_C357 ,C175_=_C358 ,\nC175_=_C359 ,C175_=_C360 ,C175_=_C361 ,C175_=_C362 ,C175_=_C363 ,C175_=_C364 ,\nC175_=_C365 ,C175_=_C366 ,C175_=_C367 ,C175_=_C368 ,C175_=_C369 ,C175_=_C370 ,\nC175_=_C371 ,C210_=_C273 ,C210_=_C348 ,C210_=_C350 ,C210_=_C351 ,C210_=_C352 ,\nC210_=_C353 ,C210_=_C354 ,C210_=_C355 ,C210_=_C356 ,C210_=_C357 ,C210_=_C358 ,\nC210_=_C359 ,C210_=_C360 ,C210_=_C361 ,C210_=_C362 ,C210_=_C363 ,C210_=_C364 ,\nC210_=_C365 ,C210_=_C366 ,C210_=_C367 ,C210_=_C368 ,C210_=_C369 ,C210_=_C370 ,\nC210_=_C371 ,C273_=_C348 ,C273_=_C350 ,C273_=_C351 ,C273_=_C352 ,C273_=_C353 ,\nC273_=_C354 ,C273_=_C355 ,C273_=_C356 ,C273_=_C357 ,C273_=_C358 ,C273_=_C359 ,\nC273_=_C360 ,C273_=_C361 ,C273_=_C362 ,C273_=_C363 ,C273_=_C364 ,C273_=_C365 ,\nC273_=_C366 ,C273_=_C367 ,C273_=_C368 ,C273_=_C369 ,C273_=_C370 ,C273_=_C371 ,\nC348_=_C350 ,C348_=_C351 ,C348_=_C352 ,C348_=_C353 ,C348_=_C354 ,C348_=_C355 ,\nC348_=_C356 ,C348_=_C357 ,C348_=_C358 ,C348_=_C359 ,C348_=_C360 ,C348_=_C361 ,\nC348_=_C362 ,C348_=_C363 ,C348_=_C364 ,C348_=_C365 ,C348_=_C366 ,C348_=_C367 ,\nC348_=_C368 ,C348_=_C369 ,C348_=_C370 ,C348_=_C371 ,C348_=_C454 ,C350_=_C351 ,\nC350_=_C352 ,C350_=_C353 ,C350_=_C354 ,C350_=_C355 ,C350_=_C356 ,C350_=_C357 ,\nC350_=_C358 ,C350_=_C359 ,C350_=_C360 ,C350_=_C361 ,C350_=_C362 ,C350_=_C363 ,\nC350_=_C364 ,C350_=_C365 ,C350_=_C366 ,C350_=_C367 ,C350_=_C368 ,C350_=_C369 ,\nC350_=_C370 ,C350_=_C371 ,C350_=_C826 ,C351_=_C352 ,C351_=_C353 ,C351_=_C354 ,\nC351_=_C355 ,C351_=_C356 ,C351_=_C357 ,C351_=_C358 ,C351_=_C359 ,C351_=_C360 ,\nC351_=_C361 ,C351_=_C362 ,C351_=_C363 ,C351_=_C364 ,C351_=_C365 ,C351_=_C366 ,\nC351_=_C367 ,C351_=_C368 ,C351_=_C369 ,C351_=_C370 ,C351_=_C371 ,C351_=_C827 ,\nC352_=_C353 ,C352_=_C354 ,C352_=_C355 ,C352_=_C356 ,C352_=_C357 ,C352_=_C358 ,\nC352_=_C359 ,C352_=_C360 ,C352_=_C361 ,C352_=_C362 ,C352_=_C363 ,C352_=_C364 ,\nC352_=_C365 ,C352_=_C366 ,C352_=_C367 ,C352_=_C368 ,C352_=_C369 ,C352_=_C370 ,\nC352_=_C371 ,C352_=_C829 ,C353_=_C354 ,C353_=_C355 ,C353_=_C356 ,C353_=_C357 ,\nC353_=_C358 ,C353_=_C359 ,C353_=_C360 ,C353_=_C361 ,C353_=_C362 ,C353_=_C363 ,\nC353_=_C364 ,C353_=_C365 ,C353_=_C366 ,C353_=_C367 ,C353_=_C368 ,C353_=_C369 ,\nC353_=_C370 ,C353_=_C371 ,C353_=_C830 ,C354_=_C355 ,C354_=_C356 ,C354_=_C357 ,\nC354_=_C358 ,C354_=_C359 ,C354_=_C360 ,C354_=_C361 ,C354_=_C362 ,C354_=_C363 ,\nC354_=_C364 ,C354_=_C365 ,C354_=_C366 ,C354_=_C367 ,C354_=_C368 ,C354_=_C369 ,\nC354_=_C370 ,C354_=_C371 ,C354_=_C831 ,C355_=_C356 ,C355_=_C357 ,C355_=_C358 ,\nC355_=_C359 ,C355_=_C360 ,C355_=_C361 ,C355_=_C362 ,C355_=_C363 ,C355_=_C364 ,\nC355_=_C365 ,C355_=_C366 ,C355_=_C367 ,C355_=_C368 ,C355_=_C369 ,C355_=_C370 ,\nC355_=_C371 ,C355_=_C833 ,C356_=_C357 ,C356_=_C358 ,C356_=_C359 ,C356_=_C360 ,\nC356_=_C361 ,C356_=_C362 ,C356_=_C363 ,C356_=_C364 ,C356_=_C365 ,C356_=_C366 ,\nC356_=_C367 ,C356_=_C368 ,C356_=_C369 ,C356_=_C370 ,C356_=_C371 ,C356_=_C835 ,\nC357_=_C358 ,C357_=_C359 ,C357_=_C360 ,C357_=_C361 ,C357_=_C362 ,C357_=_C363 ,\nC357_=_C364 ,C357_=_C365 ,C357_=_C366 ,C357_=_C367 ,C357_=_C368 ,C357_=_C369 ,\nC357_=_C370 ,C357_=_C371 ,C357_=_C837 ,C358_=_C359 ,C358_=_C360 ,C358_=_C361 ,\nC358_=_C362 ,C358_=_C363 ,C358_=_C364 ,C358_=_C365 ,C358_=_C366 ,C358_=_C367 ,\nC358_=_C368 ,C358_=_C369 ,C358_=_C370 ,C358_=_C371 ,C358_=_C839 ,C359_=_C360 ,\nC359_=_C361 ,C359_=_C362 ,C359_=_C363 ,C359_=_C364 ,C359_=_C365 ,C359_=_C366 ,\nC359_=_C367 ,C359_=_C368 ,C359_=_C369 ,C359_=_C370 ,C359_=_C371 ,C359_=_C840 ,\nC360_=_C361 ,C360_=_C362 ,C360_=_C363 ,C360_=_C364 ,C360_=_C365 ,C360_=_C366 ,\nC360_=_C367 ,C360_=_C368 ,C360_=_C369 ,C360_=_C370 ,C360_=_C371 ,C361_=_C362 ,\nC361_=_C363 ,C361_=_C364 ,C361_=_C365 ,C361_=_C366 ,C361_=_C367 ,C361_=_C368 ,\nC361_=_C369 ,C361_=_C370 ,C361_=_C371 ,C361_=_C841 ,C362_=_C363 ,C362_=_C364 ,\nC362_=_C365 ,C362_=_C366 ,C362_=_C367 ,C362_=_C368 ,C362_=_C369 ,C362_=_C370 ,\nC362_=_C371 ,C362_=_C842 ,C363_=_C364 ,C363_=_C365 ,C363_=_C366 ,C363_=_C367 ,\nC363_=_C368 ,C363_=_C369 ,C363_=_C370 ,C363_=_C371 ,C363_=_C843 ,C364_=_C365 ,\nC364_=_C366 ,C364_=_C367 ,C364_=_C368 ,C364_=_C369 ,C364_=_C370 ,C364_=_C371 ,\nC364_=_C844 ,C365_=_C366 ,C365_=_C367 ,C365_=_C368 ,C365_=_C369 ,C365_=_C370 ,\nC365_=_C371 ,C366_=_C367 ,C366_=_C368 ,C366_=_C369 ,C366_=_C370 ,C366_=_C371 ,\nC366_=_C845 ,C367_=_C368 ,C367_=_C369 ,C367_=_C370 ,C367_=_C371 ,C368_=_C369 ,\nC368_=_C370 ,C368_=_C371 ,C368_=_C849 ,C369_=_C370 ,C369_=_C371 ,C369_=_C850 ,\nC370_=_C371 ,C370_=_C851 ,C454_=_C826 ,C454_=_C827 ,C454_=_C828 ,C454_=_C829 ,\nC454_=_C830 ,C454_=_C831 ,C454_=_C832 ,C454_=_C833 ,C454_=_C834 ,C454_=_C835 ,\nC454_=_C836 ,C454_=_C837 ,C454_=_C838 ,C454_=_C839 ,C454_=_C840 ,C454_=_C841 ,\nC454_=_C842 ,C454_=_C843 ,C454_=_C844 ,C454_=_C845 ,C454_=_C846 ,C454_=_C847 ,\nC454_=_C848 ,C454_=_C849 ,C454_=_C850 ,C454_=_C851 ,C454_=_C852 ,C826_=_C827 ,\nC826_=_C828 ,C826_=_C829 ,C826_=_C830 ,C826_=_C831 ,C826_=_C832 ,C826_=_C833 ,\nC826_=_C834 ,C826_=_C835 ,C826_=_C836 ,C826_=_C837 ,C826_=_C838 ,C826_=_C839 ,\nC826_=_C840 ,C826_=_C841 ,C826_=_C842</w:t>
      </w:r>
    </w:p>
    <w:p>
      <w:pPr>
        <w:pStyle w:val="PreformattedText"/>
        <w:bidi w:val="0"/>
        <w:spacing w:before="0" w:after="0"/>
        <w:jc w:val="left"/>
        <w:rPr/>
      </w:pPr>
      <w:r>
        <w:rPr/>
        <w:t xml:space="preserve"> </w:t>
      </w:r>
      <w:r>
        <w:rPr/>
        <w:t>,C826_=_C843 ,C826_=_C844 ,C826_=_C845 ,\nC826_=_C846 ,C826_=_C847 ,C826_=_C848 ,C826_=_C849 ,C826_=_C850 ,C826_=_C851 ,\nC826_=_C852 ,C827_=_C828 ,C827_=_C829 ,C827_=_C830 ,C827_=_C831 ,C827_=_C832 ,\nC827_=_C833 ,C827_=_C834 ,C827_=_C835 ,C827_=_C836 ,C827_=_C837 ,C827_=_C838 ,\nC827_=_C839 ,C827_=_C840 ,C827_=_C841 ,C827_=_C842 ,C827_=_C843 ,C827_=_C844 ,\nC827_=_C845 ,C827_=_C846 ,C827_=_C847 ,C827_=_C848 ,C827_=_C849 ,C827_=_C850 ,\nC827_=_C851 ,C827_=_C852 ,C828_=_C829 ,C828_=_C830 ,C828_=_C831 ,C828_=_C832 ,\nC828_=_C833 ,C828_=_C834 ,C828_=_C835 ,C828_=_C836 ,C828_=_C837 ,C828_=_C838 ,\nC828_=_C839 ,C828_=_C840 ,C828_=_C841 ,C828_=_C842 ,C828_=_C843 ,C828_=_C844 ,\nC828_=_C845 ,C828_=_C846 ,C828_=_C847 ,C828_=_C848 ,C828_=_C849 ,C828_=_C850 ,\nC828_=_C851 ,C828_=_C852 ,C829_=_C830 ,C829_=_C831 ,C829_=_C832 ,C829_=_C833 ,\nC829_=_C834 ,C829_=_C835 ,C829_=_C836 ,C829_=_C837 ,C829_=_C838 ,C829_=_C839 ,\nC829_=_C840 ,C829_=_C841 ,C829_=_C842 ,C829_=_C843 ,C829_=_C844 ,C829_=_C845 ,\nC829_=_C846 ,C829_=_C847 ,C829_=_C848 ,C829_=_C849 ,C829_=_C850 ,C829_=_C851 ,\nC829_=_C852 ,C830_=_C831 ,C830_=_C832 ,C830_=_C833 ,C830_=_C834 ,C830_=_C835 ,\nC830_=_C836 ,C830_=_C837 ,C830_=_C838 ,C830_=_C839 ,C830_=_C840 ,C830_=_C841 ,\nC830_=_C842 ,C830_=_C843 ,C830_=_C844 ,C830_=_C845 ,C830_=_C846 ,C830_=_C847 ,\nC830_=_C848 ,C830_=_C849 ,C830_=_C850 ,C830_=_C851 ,C830_=_C852 ,C831_=_C832 ,\nC831_=_C833 ,C831_=_C834 ,C831_=_C835 ,C831_=_C836 ,C831_=_C837 ,C831_=_C838 ,\nC831_=_C839 ,C831_=_C840 ,C831_=_C841 ,C831_=_C842 ,C831_=_C843 ,C831_=_C844 ,\nC831_=_C845 ,C831_=_C846 ,C831_=_C847 ,C831_=_C848 ,C831_=_C849 ,C831_=_C850 ,\nC831_=_C851 ,C831_=_C852 ,C832_=_C833 ,C832_=_C834 ,C832_=_C835 ,C832_=_C836 ,\nC832_=_C837 ,C832_=_C838 ,C832_=_C839 ,C832_=_C840 ,C832_=_C841 ,C832_=_C842 ,\nC832_=_C843 ,C832_=_C844 ,C832_=_C845 ,C832_=_C846 ,C832_=_C847 ,C832_=_C848 ,\nC832_=_C849 ,C832_=_C850 ,C832_=_C851 ,C832_=_C852 ,C833_=_C834 ,C833_=_C835 ,\nC833_=_C836 ,C833_=_C837 ,C833_=_C838 ,C833_=_C839 ,C833_=_C840 ,C833_=_C841 ,\nC833_=_C842 ,C833_=_C843 ,C833_=_C844 ,C833_=_C845 ,C833_=_C846 ,C833_=_C847 ,\nC833_=_C848 ,C833_=_C849 ,C833_=_C850 ,C833_=_C851 ,C833_=_C852 ,C834_=_C835 ,\nC834_=_C836 ,C834_=_C837 ,C834_=_C838 ,C834_=_C839 ,C834_=_C840 ,C834_=_C841 ,\nC834_=_C842 ,C834_=_C843 ,C834_=_C844 ,C834_=_C845 ,C834_=_C846 ,C834_=_C847 ,\nC834_=_C848 ,C834_=_C849 ,C834_=_C850 ,C834_=_C851 ,C834_=_C852 ,C835_=_C836 ,\nC835_=_C837 ,C835_=_C838 ,C835_=_C839 ,C835_=_C840 ,C835_=_C841 ,C835_=_C842 ,\nC835_=_C843 ,C835_=_C844 ,C835_=_C845 ,C835_=_C846 ,C835_=_C847 ,C835_=_C848 ,\nC835_=_C849 ,C835_=_C850 ,C835_=_C851 ,C835_=_C852 ,C836_=_C837 ,C836_=_C838 ,\nC836_=_C839 ,C836_=_C840 ,C836_=_C841 ,C836_=_C842 ,C836_=_C843 ,C836_=_C844 ,\nC836_=_C845 ,C836_=_C846 ,C836_=_C847 ,C836_=_C848 ,C836_=_C849 ,C836_=_C850 ,\nC836_=_C851 ,C836_=_C852 ,C837_=_C838 ,C837_=_C839 ,C837_=_C840 ,C837_=_C841 ,\nC837_=_C842 ,C837_=_C843 ,C837_=_C844 ,C837_=_C845 ,C837_=_C846 ,C837_=_C847 ,\nC837_=_C848 ,C837_=_C849 ,C837_=_C850 ,C837_=_C851 ,C837_=_C852 ,C838_=_C839 ,\nC838_=_C840 ,C838_=_C841 ,C838_=_C842 ,C838_=_C843 ,C838_=_C844 ,C838_=_C845 ,\nC838_=_C846 ,C838_=_C847 ,C838_=_C848 ,C838_=_C849 ,C838_=_C850 ,C838_=_C851 ,\nC838_=_C852 ,C839_=_C840 ,C839_=_C841 ,C839_=_C842 ,C839_=_C843 ,C839_=_C844 ,\nC839_=_C845 ,C839_=_C846 ,C839_=_C847 ,C839_=_C848 ,C839_=_C849 ,C839_=_C850 ,\nC839_=_C851 ,C839_=_C852 ,C840_=_C841 ,C840_=_C842 ,C840_=_C843 ,C840_=_C844 ,\nC840_=_C845 ,C840_=_C846 ,C840_=_C847 ,C840_=_C848 ,C840_=_C849 ,C840_=_C850 ,\nC840_=_C851 ,C840_=_C852 ,C841_=_C842 ,C841_=_C843 ,C841_=_C844 ,C841_=_C845 ,\nC841_=_C846 ,C841_=_C847 ,C841_=_C848 ,C841_=_C849 ,C841_=_C850 ,C841_=_C851 ,\nC841_=_C852 ,C842_=_C843 ,C842_=_C844 ,C842_=_C845 ,C842_=_C846 ,C842_=_C847 ,\nC842_=_C848 ,C842_=_C849 ,C842_=_C850 ,C842_=_C851 ,C842_=_C852 ,C843_=_C844 ,\nC843_=_C845 ,C843_=_C846 ,C843_=_C847 ,C843_=_C848 ,C843_=_C849 ,C843_=_C850 ,\nC843_=_C851 ,C843_=_C852 ,C844_=_C845 ,C844_=_C846 ,C844_=_C847 ,C844_=_C848 ,\nC844_=_C849 ,C844_=_C850 ,C844_=_C851 ,C844_=_C852 ,C845_=_C846 ,C845_=_C847 ,\nC845_=_C848 ,C845_=_C849 ,C845_=_C850 ,C845_=_C851 ,C845_=_C852 ,C846_=_C847 ,\nC846_=_C848 ,C846_=_C849 ,C846_=_C850 ,C846_=_C851 ,C846_=_C852 ,C847_=_C848 ,\nC847_=_C849 ,C847_=_C850 ,C847_=_C851 ,C847_=_C852 ,C848_=_C849 ,C848_=_C850 ,\nC848_=_C851 ,C848_=_C852 ,C849_=_C850 ,C849_=_C851 ,C849_=_C852 ,C850_=_C851 ,\nC850_=_C852 ,C851_=_C852 ,"];296[shape=box, label="id:296 level: 7\n57: C212 C256 C296 C315 C353 \nC354 C406 C407 C431 C653 C776 \nC830 C831 C934 C935 C1102 C1711 \nC1736 C1758 C1881 C1882 C1883 C1884 \nC1885 C1886 C1887 C1888 C1889 C1890 \nC1891 C1892 C1893 C1894 C1895 C1896 \nC1897 C1898 C1899 C1900 C1901 C1902 \nC1903 C1904 C1905 C1906 C1907 C1908 \nC1909 C1910 C1911 C1912 C1913 C1914 \nC1915 C1916 C1917 C1918 \n823: C212_=_C256( C212 C256 ) C212_=_C296( C212 C296 ) C212_=_C315( C212 C315 ) C212_=_C354( C212 C354 ) C212_=_C407( C212 C407 ) \nC212_=_C831( C212 C831 ) C212_=_C935( C212 C935 ) C212_=_C1736( C212 C1736 ) C212_=_C1881( C212 C1881 ) C212_=_C1900( C212 C1900 ) C212_=_C1901( C212 C1901 ) \nC212_=_C1902( C212 C1902 ) C212_=_C1903( C212 C1903 ) C212_=_C1904( C212 C1904 ) C212_=_C1905( C212 C1905 ) C212_=_C1906( C212 C1906 ) C212_=_C1907( C212 C1907 ) \nC212_=_C1908( C212 C1908 ) C212_=_C1909( C212 C1909 ) C212_=_C1910( C212 C1910 ) C212_=_C1911( C212 C1911 ) C212_=_C1912( C212 C1912 ) C212_=_C1913( C212 C1913 ) \nC212_=_C1914( C212 C1914 ) C212_=_C1915( C212 C1915 ) C212_=_C1916( C212 C1916 ) C212_=_C1917( C212 C1917 ) C212_=_C1918( C212 C1918 ) C256_=_C296( C256 C296 ) \nC256_=_C315( C256 C315 ) C256_=_C354( C256 C354 ) C256_=_C407( C256 C407 ) C256_=_C831( C256 C831 ) C256_=_C935( C256 C935 ) C256_=_C1736( C256 C1736 ) \nC256_=_C1881( C256 C1881 ) C256_=_C1900( C256 C1900 ) C256_=_C1901( C256 C1901 ) C256_=_C1902( C256 C1902 ) C256_=_C1903( C256 C1903 ) C256_=_C1904( C256 C1904 ) \nC256_=_C1905( C256 C1905 ) C256_=_C1906( C256 C1906 ) C256_=_C1907( C256 C1907 ) C256_=_C1908( C256 C1908 ) C256_=_C1909( C256 C1909 ) C256_=_C1910( C256 C1910 ) \nC256_=_C1911( C256 C1911 ) C256_=_C1912( C256 C1912 ) C256_=_C1913( C256 C1913 ) C256_=_C1914( C256 C1914 ) C256_=_C1915( C256 C1915 ) C256_=_C1916( C256 C1916 ) \nC256_=_C1917( C256 C1917 ) C256_=_C1918( C256 C1918 ) C296_=_C315( C296 C315 ) C296_=_C354( C296 C354 ) C296_=_C407( C296 C407 ) C296_=_C831( C296 C831 ) \nC296_=_C935( C296 C935 ) C296_=_C1736( C296 C1736 ) C296_=_C1881( C296 C1881 ) C296_=_C1900( C296 C1900 ) C296_=_C1901( C296 C1901 ) C296_=_C1902( C296 C1902 ) \nC296_=_C1903( C296 C1903 ) C296_=_C1904( C296 C1904 ) C296_=_C1905( C296 C1905 ) C296_=_C1906( C296 C1906 ) C296_=_C1907( C296 C1907 ) C296_=_C1908( C296 C1908 ) \nC296_=_C1909( C296 C1909 ) C296_=_C1910( C296 C1910 ) C296_=_C1911( C296 C1911 ) C296_=_C1912( C296 C1912 ) C296_=_C1913( C296 C1913 ) C296_=_C1914( C296 C1914 ) \nC296_=_C1915( C296 C1915 ) C296_=_C1916( C296 C1916 ) C296_=_C1917( C296 C1917 ) C296_=_C1918( C296 C1918 ) C315_=_C354( C315 C354 ) C315_=_C407( C315 C407 ) \nC315_=_C831( C315 C831 ) C315_=_C935( C315 C935 ) C315_=_C1736( C315 C1736 ) C315_=_C1881( C315 C1881 ) C315_=_C1900( C315 C1900 ) C315_=_C1901( C315 C1901 ) \nC315_=_C1902( C315 C1902 ) C315_=_C1903( C315 C1903 ) C315_=_C1904( C315 C1904 ) C315_=_C1905( C315 C1905 ) C315_=_C1906( C315 C1906 ) C315_=_C1907( C315 C1907 ) \nC315_=_C1908( C315 C1908 ) C315_=_C1909( C315 C1909 ) C315_=_C1910( C315 C1910 ) C315_=_C1911( C315 C1911 ) C315_=_C1912( C315 C1912 ) C315_=_C1913( C315 C1913 ) \nC315_=_C1914( C315 C1914 ) C315_=_C1915( C315 C1915 ) C315_=_C1916( C315 C1916 ) C315_=_C1917( C315 C1917 ) C315_=_C1918( C315 C1918 ) C353_=_C354( C353 C354 ) \nC353_=_C406( C353 C406 ) C353_=_C431( C353 C431 ) C353_=_C653( C353 C653 ) C353_=_C776( C353 C776 ) C353_=_C830( C353 C830 ) C353_=_C934( C353 C934 ) \nC353_=_C1102( C353 C1102 ) C353_=_C1711( C353 C1711 ) C353_=_C1758( C353 C1758 ) C353_=_C1881( C353 C1881 ) C353_=_C1882( C353 C1882 ) C353_=_C1883( C353 C1883 ) \nC353_=_C1884( C353 C1884 ) C353_=_C1885( C353 C1885 ) C353_=_C1886( C353 C1886 ) C353_=_C1887( C353 C1887 ) C353_=_C1888( C353 C1888 ) C353_=_C1889( C353 C1889 ) \nC353_=_C1890( C353 C1890 ) C353_=_C1891( C353 C1891 ) C353_=_C1892( C353 C1892 ) C353_=_C1893( C353 C1893 ) C353_=_C1894( C353 C1894 ) C353_=_C1895( C353 C1895 ) \nC353_=_C1896( C353 C1896 ) C353_=_C1897( C353 C1897 ) C353_=_C1898( C353 C1898 ) C353_=_C1899( C353 C1899 ) C354_=_C407( C354 C407 ) C354_=_C831( C354 C831 ) \nC354_=_C935( C354 C935 ) C354_=_C1736( C354 C1736 ) C354_=_C1881( C354 C1881 ) C354_=_C1900( C354 C1900 ) C354_=_C1901( C354 C1901 ) C354_=_C1902( C354 C1902 ) \nC354_=_C1903( C354 C1903 ) C354_=_C1904( C354 C1904 ) C354_=_C1905( C354 C1905 ) C354_=_C1906( C354 C1906 ) C354_=_C1907( C354 C1907 ) C354_=_C1908( C354 C1908 ) \nC354_=_C1909( C354 C1909 ) C354_=_C1910( C354 C1910 ) C354_=_C1911( C354 C1911 ) C354_=_C1912( C354 C1912 ) C354_=_C1913( C354 C1913 ) C354_=_C1914( C354 C1914 ) \nC354_=_C1915( C354 C1915 ) C354_=_C1916( C354 C1916 ) C354_=_C1917( C354 C1917 ) C354_=_C1918( C354 C1918 ) C406_=_C407( C406 C407 ) C406_=_C431( C406 C431 ) \nC406_=_C653( C406 C653 ) C406_=_C776( C406 C776 ) C406_=_C830( C406 C830 ) C406_=_C934( C406 C934 ) C406_=_C1102( C406 C1102 ) C406_=_C1711( C406 C1711 ) \nC406_=_C1758( C406 C1758 ) C406_=_C1881( C406 C1881 ) C406_=_C1882( C406 C1882 ) C406_=_C1883( C406 C1883 ) C406_=_C1884( C406 C1884 ) C406_=_C1885( C406 C1885 ) \nC406_=_C1886( C406 C1886 ) C406_=_C1887( C406 C1887 ) C406_=_C1888( C406 C1888 ) C406_=_C1889( C406 C1889 ) C406_=_C1890( C406 C1890 ) C406_=_C1891( C406 C1891 ) \nC406_=_C1892( C406 C1892 ) C406_=_C1893( C406 C1893 ) C406_=_C1894( C406 C1894 ) C406_=_C1895( C406 C1895 ) C406_=_C1896( C406 C1896 ) C406_=_C1897( C406 C1897 ) \nC406_=_C1898( C406 C1898 ) C406_=_C1899( C406 C1899 )</w:t>
      </w:r>
    </w:p>
    <w:p>
      <w:pPr>
        <w:pStyle w:val="PreformattedText"/>
        <w:bidi w:val="0"/>
        <w:spacing w:before="0" w:after="0"/>
        <w:jc w:val="left"/>
        <w:rPr/>
      </w:pPr>
      <w:r>
        <w:rPr/>
        <w:t xml:space="preserve"> </w:t>
      </w:r>
      <w:r>
        <w:rPr/>
        <w:t>C407_=_C831( C407 C831 ) C407_=_C935( C407 C935 ) C407_=_C1736( C407 C1736 ) C407_=_C1881( C407 C1881 ) \nC407_=_C1900( C407 C1900 ) C407_=_C1901( C407 C1901 ) C407_=_C1902( C407 C1902 ) C407_=_C1903( C407 C1903 ) C407_=_C1904( C407 C1904 ) C407_=_C1905( C407 C1905 ) \nC407_=_C1906( C407 C1906 ) C407_=_C1907( C407 C1907 ) C407_=_C1908( C407 C1908 ) C407_=_C1909( C407 C1909 ) C407_=_C1910( C407 C1910 ) C407_=_C1911( C407 C1911 ) \nC407_=_C1912( C407 C1912 ) C407_=_C1913( C407 C1913 ) C407_=_C1914( C407 C1914 ) C407_=_C1915( C407 C1915 ) C407_=_C1916( C407 C1916 ) C407_=_C1917( C407 C1917 ) \nC407_=_C1918( C407 C1918 ) C431_=_C653( C431 C653 ) C431_=_C776( C431 C776 ) C431_=_C830( C431 C830 ) C431_=_C934( C431 C934 ) C431_=_C1102( C431 C1102 ) \nC431_=_C1711( C431 C1711 ) C431_=_C1758( C431 C1758 ) C431_=_C1881( C431 C1881 ) C431_=_C1882( C431 C1882 ) C431_=_C1883( C431 C1883 ) C431_=_C1884( C431 C1884 ) \nC431_=_C1885( C431 C1885 ) C431_=_C1886( C431 C1886 ) C431_=_C1887( C431 C1887 ) C431_=_C1888( C431 C1888 ) C431_=_C1889( C431 C1889 ) C431_=_C1890( C431 C1890 ) \nC431_=_C1891( C431 C1891 ) C431_=_C1892( C431 C1892 ) C431_=_C1893( C431 C1893 ) C431_=_C1894( C431 C1894 ) C431_=_C1895( C431 C1895 ) C431_=_C1896( C431 C1896 ) \nC431_=_C1897( C431 C1897 ) C431_=_C1898( C431 C1898 ) C431_=_C1899( C431 C1899 ) C653_=_C776( C653 C776 ) C653_=_C830( C653 C830 ) C653_=_C934( C653 C934 ) \nC653_=_C1102( C653 C1102 ) C653_=_C1711( C653 C1711 ) C653_=_C1758( C653 C1758 ) C653_=_C1881( C653 C1881 ) C653_=_C1882( C653 C1882 ) C653_=_C1883( C653 C1883 ) \nC653_=_C1884( C653 C1884 ) C653_=_C1885( C653 C1885 ) C653_=_C1886( C653 C1886 ) C653_=_C1887( C653 C1887 ) C653_=_C1888( C653 C1888 ) C653_=_C1889( C653 C1889 ) \nC653_=_C1890( C653 C1890 ) C653_=_C1891( C653 C1891 ) C653_=_C1892( C653 C1892 ) C653_=_C1893( C653 C1893 ) C653_=_C1894( C653 C1894 ) C653_=_C1895( C653 C1895 ) \nC653_=_C1896( C653 C1896 ) C653_=_C1897( C653 C1897 ) C653_=_C1898( C653 C1898 ) C653_=_C1899( C653 C1899 ) C776_=_C830( C776 C830 ) C776_=_C934( C776 C934 ) \nC776_=_C1102( C776 C1102 ) C776_=_C1711( C776 C1711 ) C776_=_C1758( C776 C1758 ) C776_=_C1881( C776 C1881 ) C776_=_C1882( C776 C1882 ) C776_=_C1883( C776 C1883 ) \nC776_=_C1884( C776 C1884 ) C776_=_C1885( C776 C1885 ) C776_=_C1886( C776 C1886 ) C776_=_C1887( C776 C1887 ) C776_=_C1888( C776 C1888 ) C776_=_C1889( C776 C1889 ) \nC776_=_C1890( C776 C1890 ) C776_=_C1891( C776 C1891 ) C776_=_C1892( C776 C1892 ) C776_=_C1893( C776 C1893 ) C776_=_C1894( C776 C1894 ) C776_=_C1895( C776 C1895 ) \nC776_=_C1896( C776 C1896 ) C776_=_C1897( C776 C1897 ) C776_=_C1898( C776 C1898 ) C776_=_C1899( C776 C1899 ) C830_=_C831( C830 C831 ) C830_=_C934( C830 C934 ) \nC830_=_C1102( C830 C1102 ) C830_=_C1711( C830 C1711 ) C830_=_C1758( C830 C1758 ) C830_=_C1881( C830 C1881 ) C830_=_C1882( C830 C1882 ) C830_=_C1883( C830 C1883 ) \nC830_=_C1884( C830 C1884 ) C830_=_C1885( C830 C1885 ) C830_=_C1886( C830 C1886 ) C830_=_C1887( C830 C1887 ) C830_=_C1888( C830 C1888 ) C830_=_C1889( C830 C1889 ) \nC830_=_C1890( C830 C1890 ) C830_=_C1891( C830 C1891 ) C830_=_C1892( C830 C1892 ) C830_=_C1893( C830 C1893 ) C830_=_C1894( C830 C1894 ) C830_=_C1895( C830 C1895 ) \nC830_=_C1896( C830 C1896 ) C830_=_C1897( C830 C1897 ) C830_=_C1898( C830 C1898 ) C830_=_C1899( C830 C1899 ) C831_=_C935( C831 C935 ) C831_=_C1736( C831 C1736 ) \nC831_=_C1881( C831 C1881 ) C831_=_C1900( C831 C1900 ) C831_=_C1901( C831 C1901 ) C831_=_C1902( C831 C1902 ) C831_=_C1903( C831 C1903 ) C831_=_C1904( C831 C1904 ) \nC831_=_C1905( C831 C1905 ) C831_=_C1906( C831 C1906 ) C831_=_C1907( C831 C1907 ) C831_=_C1908( C831 C1908 ) C831_=_C1909( C831 C1909 ) C831_=_C1910( C831 C1910 ) \nC831_=_C1911( C831 C1911 ) C831_=_C1912( C831 C1912 ) C831_=_C1913( C831 C1913 ) C831_=_C1914( C831 C1914 ) C831_=_C1915( C831 C1915 ) C831_=_C1916( C831 C1916 ) \nC831_=_C1917( C831 C1917 ) C831_=_C1918( C831 C1918 ) C934_=_C935( C934 C935 ) C934_=_C1102( C934 C1102 ) C934_=_C1711( C934 C1711 ) C934_=_C1758( C934 C1758 ) \nC934_=_C1881( C934 C1881 ) C934_=_C1882( C934 C1882 ) C934_=_C1883( C934 C1883 ) C934_=_C1884( C934 C1884 ) C934_=_C1885( C934 C1885 ) C934_=_C1886( C934 C1886 ) \nC934_=_C1887( C934 C1887 ) C934_=_C1888( C934 C1888 ) C934_=_C1889( C934 C1889 ) C934_=_C1890( C934 C1890 ) C934_=_C1891( C934 C1891 ) C934_=_C1892( C934 C1892 ) \nC934_=_C1893( C934 C1893 ) C934_=_C1894( C934 C1894 ) C934_=_C1895( C934 C1895 ) C934_=_C1896( C934 C1896 ) C934_=_C1897( C934 C1897 ) C934_=_C1898( C934 C1898 ) \nC934_=_C1899( C934 C1899 ) C935_=_C1736( C935 C1736 ) C935_=_C1881( C935 C1881 ) C935_=_C1900( C935 C1900 ) C935_=_C1901( C935 C1901 ) C935_=_C1902( C935 C1902 ) \nC935_=_C1903( C935 C1903 ) C935_=_C1904( C935 C1904 ) C935_=_C1905( C935 C1905 ) C935_=_C1906( C935 C1906 ) C935_=_C1907( C935 C1907 ) C935_=_C1908( C935 C1908 ) \nC935_=_C1909( C935 C1909 ) C935_=_C1910( C935 C1910 ) C935_=_C1911( C935 C1911 ) C935_=_C1912( C935 C1912 ) C935_=_C1913( C935 C1913 ) C935_=_C1914( C935 C1914 ) \nC935_=_C1915( C935 C1915 ) C935_=_C1916( C935 C1916 ) C935_=_C1917( C935 C1917 ) C935_=_C1918( C935 C1918 ) C1102_=_C1711( C1102 C1711 ) C1102_=_C1758( C1102 C1758 ) \nC1102_=_C1881( C1102 C1881 ) C1102_=_C1882( C1102 C1882 ) C1102_=_C1883( C1102 C1883 ) C1102_=_C1884( C1102 C1884 ) C1102_=_C1885( C1102 C1885 ) C1102_=_C1886( C1102 C1886 ) \nC1102_=_C1887( C1102 C1887 ) C1102_=_C1888( C1102 C1888 ) C1102_=_C1889( C1102 C1889 ) C1102_=_C1890( C1102 C1890 ) C1102_=_C1891( C1102 C1891 ) C1102_=_C1892( C1102 C1892 ) \nC1102_=_C1893( C1102 C1893 ) C1102_=_C1894( C1102 C1894 ) C1102_=_C1895( C1102 C1895 ) C1102_=_C1896( C1102 C1896 ) C1102_=_C1897( C1102 C1897 ) C1102_=_C1898( C1102 C1898 ) \nC1102_=_C1899( C1102 C1899 ) C1711_=_C1758( C1711 C1758 ) C1711_=_C1881( C1711 C1881 ) C1711_=_C1882( C1711 C1882 ) C1711_=_C1883( C1711 C1883 ) C1711_=_C1884( C1711 C1884 ) \nC1711_=_C1885( C1711 C1885 ) C1711_=_C1886( C1711 C1886 ) C1711_=_C1887( C1711 C1887 ) C1711_=_C1888( C1711 C1888 ) C1711_=_C1889( C1711 C1889 ) C1711_=_C1890( C1711 C1890 ) \nC1711_=_C1891( C1711 C1891 ) C1711_=_C1892( C1711 C1892 ) C1711_=_C1893( C1711 C1893 ) C1711_=_C1894( C1711 C1894 ) C1711_=_C1895( C1711 C1895 ) C1711_=_C1896( C1711 C1896 ) \nC1711_=_C1897( C1711 C1897 ) C1711_=_C1898( C1711 C1898 ) C1711_=_C1899( C1711 C1899 ) C1736_=_C1881( C1736 C1881 ) C1736_=_C1900( C1736 C1900 ) C1736_=_C1901( C1736 C1901 ) \nC1736_=_C1902( C1736 C1902 ) C1736_=_C1903( C1736 C1903 ) C1736_=_C1904( C1736 C1904 ) C1736_=_C1905( C1736 C1905 ) C1736_=_C1906( C1736 C1906 ) C1736_=_C1907( C1736 C1907 ) \nC1736_=_C1908( C1736 C1908 ) C1736_=_C1909( C1736 C1909 ) C1736_=_C1910( C1736 C1910 ) C1736_=_C1911( C1736 C1911 ) C1736_=_C1912( C1736 C1912 ) C1736_=_C1913( C1736 C1913 ) \nC1736_=_C1914( C1736 C1914 ) C1736_=_C1915( C1736 C1915 ) C1736_=_C1916( C1736 C1916 ) C1736_=_C1917( C1736 C1917 ) C1736_=_C1918( C1736 C1918 ) C1758_=_C1881( C1758 C1881 ) \nC1758_=_C1882( C1758 C1882 ) C1758_=_C1883( C1758 C1883 ) C1758_=_C1884( C1758 C1884 ) C1758_=_C1885( C1758 C1885 ) C1758_=_C1886( C1758 C1886 ) C1758_=_C1887( C1758 C1887 ) \nC1758_=_C1888( C1758 C1888 ) C1758_=_C1889( C1758 C1889 ) C1758_=_C1890( C1758 C1890 ) C1758_=_C1891( C1758 C1891 ) C1758_=_C1892( C1758 C1892 ) C1758_=_C1893( C1758 C1893 ) \nC1758_=_C1894( C1758 C1894 ) C1758_=_C1895( C1758 C1895 ) C1758_=_C1896( C1758 C1896 ) C1758_=_C1897( C1758 C1897 ) C1758_=_C1898( C1758 C1898 ) C1758_=_C1899( C1758 C1899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896( C1881 C1896 ) C1881_=_C1897( C1881 C1897 ) C1881_=_C1898( C1881 C1898 ) C1881_=_C1899( C1881 C1899 ) \nC1881_=_C1900( C1881 C1900 ) C1881_=_C1901( C1881 C1901 ) C1881_=_C1902( C1881 C1902 ) C1881_=_C1903( C1881 C1903 ) C1881_=_C1904( C1881 C1904 ) C1881_=_C1905( C1881 C1905 ) \nC1881_=_C1906( C1881 C1906 ) C1881_=_C1907( C1881 C1907 ) C1881_=_C1908( C1881 C1908 ) C1881_=_C1909( C1881 C1909 ) C1881_=_C1910( C1881 C1910 ) C1881_=_C1911( C1881 C1911 ) \nC1881_=_C1912( C1881 C1912 ) C1881_=_C1913( C1881 C1913 ) C1881_=_C1914( C1881 C1914 ) C1881_=_C1915( C1881 C1915 ) C1881_=_C1916( C1881 C1916 ) C1881_=_C1917( C1881 C1917 ) \nC1881_=_C1918( C1881 C1918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1897( C1882 C1897 ) C1882_=_C1898( C1882 C1898 ) C1882_=_C1899( C1882 C1899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1898( C1883 C1898 ) C1883_=_C1899( C1883 C1899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w:t>
      </w:r>
    </w:p>
    <w:p>
      <w:pPr>
        <w:pStyle w:val="PreformattedText"/>
        <w:bidi w:val="0"/>
        <w:spacing w:before="0" w:after="0"/>
        <w:jc w:val="left"/>
        <w:rPr/>
      </w:pPr>
      <w:r>
        <w:rPr/>
        <w:t xml:space="preserve"> </w:t>
      </w:r>
      <w:r>
        <w:rPr/>
        <w:t>C1884 C1898 ) \nC1884_=_C1899( C1884 C1899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 C1885_=_C1898( C1885 C1898 ) C1885_=_C1899( C1885 C1899 ) C1885_=_C1900( C1885 C1900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898( C1886 C1898 ) C1886_=_C1899( C1886 C1899 ) C1886_=_C1902( C1886 C1902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9_=_C1890( C1889 C1890 ) \nC1889_=_C1891( C1889 C1891 ) C1889_=_C1892( C1889 C1892 ) C1889_=_C1893( C1889 C1893 ) C1889_=_C1894( C1889 C1894 ) C1889_=_C1895( C1889 C1895 ) C1889_=_C1896( C1889 C1896 ) \nC1889_=_C1897( C1889 C1897 ) C1889_=_C1898( C1889 C1898 ) C1889_=_C1899( C1889 C1899 ) C1890_=_C1891( C1890 C1891 ) C1890_=_C1892( C1890 C1892 ) C1890_=_C1893( C1890 C1893 ) \nC1890_=_C1894( C1890 C1894 ) C1890_=_C1895( C1890 C1895 ) C1890_=_C1896( C1890 C1896 ) C1890_=_C1897( C1890 C1897 ) C1890_=_C1898( C1890 C1898 ) C1890_=_C1899( C1890 C1899 ) \nC1890_=_C1906( C1890 C1906 ) C1891_=_C1892( C1891 C1892 ) C1891_=_C1893( C1891 C1893 ) C1891_=_C1894( C1891 C1894 ) C1891_=_C1895( C1891 C1895 ) C1891_=_C1896( C1891 C1896 ) \nC1891_=_C1897( C1891 C1897 ) C1891_=_C1898( C1891 C1898 ) C1891_=_C1899( C1891 C1899 ) C1892_=_C1893( C1892 C1893 ) C1892_=_C1894( C1892 C1894 ) C1892_=_C1895( C1892 C1895 ) \nC1892_=_C1896( C1892 C1896 ) C1892_=_C1897( C1892 C1897 ) C1892_=_C1898( C1892 C1898 ) C1892_=_C1899( C1892 C1899 ) C1892_=_C1908( C1892 C1908 ) C1893_=_C1894( C1893 C1894 ) \nC1893_=_C1895( C1893 C1895 ) C1893_=_C1896( C1893 C1896 ) C1893_=_C1897( C1893 C1897 ) C1893_=_C1898( C1893 C1898 ) C1893_=_C1899( C1893 C1899 ) C1894_=_C1895( C1894 C1895 ) \nC1894_=_C1896( C1894 C1896 ) C1894_=_C1897( C1894 C1897 ) C1894_=_C1898( C1894 C1898 ) C1894_=_C1899( C1894 C1899 ) C1894_=_C1909( C1894 C1909 ) C1895_=_C1896( C1895 C1896 ) \nC1895_=_C1897( C1895 C1897 ) C1895_=_C1898( C1895 C1898 ) C1895_=_C1899( C1895 C1899 ) C1896_=_C1897( C1896 C1897 ) C1896_=_C1898( C1896 C1898 ) C1896_=_C1899( C1896 C1899 ) \nC1897_=_C1898( C1897 C1898 ) C1897_=_C1899( C1897 C1899 ) C1897_=_C1914( C1897 C1914 ) C1898_=_C1899( C1898 C1899 ) C1898_=_C1918( C1898 C1918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1914( C1900 C1914 ) C1900_=_C1915( C1900 C1915 ) C1900_=_C1916( C1900 C1916 ) C1900_=_C1917( C1900 C1917 ) C1900_=_C1918( C1900 C1918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1_=_C1917( C1901 C1917 ) C1901_=_C1918( C1901 C1918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5( C1902 C1915 ) C1902_=_C1916( C1902 C1916 ) \nC1902_=_C1917( C1902 C1917 ) C1902_=_C1918( C1902 C1918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3_=_C1915( C1903 C1915 ) C1903_=_C1916( C1903 C1916 ) C1903_=_C1917( C1903 C1917 ) C1903_=_C1918( C1903 C1918 ) C1904_=_C1905( C1904 C1905 ) \nC1904_=_C1906( C1904 C1906 ) C1904_=_C1907( C1904 C1907 ) C1904_=_C1908( C1904 C1908 ) C1904_=_C1909( C1904 C1909 ) C1904_=_C1910( C1904 C1910 ) C1904_=_C1911( C1904 C1911 ) \nC1904_=_C1912( C1904 C1912 ) C1904_=_C1913( C1904 C1913 ) C1904_=_C1914( C1904 C1914 ) C1904_=_C1915( C1904 C1915 ) C1904_=_C1916( C1904 C1916 ) C1904_=_C1917( C1904 C1917 ) \nC1904_=_C1918( C1904 C1918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7_=_C1908( C1907 C1908 ) C1907_=_C1909( C1907 C1909 ) C1907_=_C1910( C1907 C1910 ) C1907_=_C1911( C1907 C1911 ) \nC1907_=_C1912( C1907 C1912 ) C1907_=_C1913( C1907 C1913 ) C1907_=_C1914( C1907 C1914 ) C1907_=_C1915( C1907 C1915 ) C1907_=_C1916( C1907 C1916 ) C1907_=_C1917( C1907 C1917 ) \nC1907_=_C1918( C1907 C1918 ) C1908_=_C1909( C1908 C1909 ) C1908_=_C1910( C1908 C1910 ) C1908_=_C1911( C1908 C1911 ) C1908_=_C1912( C1908 C1912 ) C1908_=_C1913( C1908 C1913 ) \nC1908_=_C1914( C1908 C1914 ) C1908_=_C1915( C1908 C1915 ) C1908_=_C1916( C1908 C1916 ) C1908_=_C1917( C1908 C1917 ) C1908_=_C1918( C1908 C1918 ) C1909_=_C1910( C1909 C1910 ) \nC1909_=_C1911( C1909 C1911 ) C1909_=_C1912( C1909 C1912 ) C1909_=_C1913( C1909 C1913 ) C1909_=_C1914( C1909 C1914 ) C1909_=_C1915( C1909 C1915 ) C1909_=_C1916( C1909 C1916 ) \nC1909_=_C1917( C1909 C1917 ) C1909_=_C1918( C1909 C1918 ) C1910_=_C1911( C1910 C1911 ) C1910_=_C1912( C1910 C1912 ) C1910_=_C1913( C1910 C1913 ) C1910_=_C1914( C1910 C1914 ) \nC1910_=_C1915( C1910 C1915 ) C1910_=_C1916( C1910 C1916 ) C1910_=_C1917( C1910 C1917 ) C1910_=_C1918( C1910 C1918 ) C1911_=_C1912( C1911 C1912 ) C1911_=_C1913( C1911 C1913 ) \nC1911_=_C1914( C1911 C1914 ) C1911_=_C1915( C1911 C1915 ) C1911_=_C1916( C1911 C1916 ) C1911_=_C1917( C1911 C1917 ) C1911_=_C1918( C1911 C1918 ) C1912_=_C1913( C1912 C1913 ) \nC1912_=_C1914( C1912 C1914 ) C1912_=_C1915( C1912 C1915 ) C1912_=_C1916( C1912 C1916 ) C1912_=_C1917( C1912 C1917 ) C1912_=_C1918( C1912 C1918 ) C1913_=_C1914( C1913 C1914 ) \nC1913_=_C1915( C1913 C1915 ) C1913_=_C1916( C1913 C1916 ) C1913_=_C1917( C1913 C1917 ) C1913_=_C1918( C1913 C1918 ) C1914_=_C1915( C1914 C1915 ) C1914_=_C1916( C1914 C1916 ) \nC1914_=_C1917( C1914 C1917 ) C1914_=_C1918( C1914 C1918 ) C1915_=_C1916( C1915 C1916 ) C1915_=_C1917( C1915 C1917 ) C1915_=_C1918( C1915 C1918 ) C1916_=_C1917( C1916 C1917 ) \nC1916_=_C1918( C1916 C1918 ) C1917_=_C1918( C1917 C1918 ) "];207-&gt;296[label="56: C212 C256 C296 C315 C353 \nC354 C406 C407 C431 C653 C776 \nC830 C831 C934 C935 C1102 C1711 \nC1736 C1758 C1882 C1883 C1884 C1885 \nC1886 C1887 C1888 C1889 C1890 C1891 \nC1892 C1893 C1894 C1895 C1896 C1897 \nC1898 C1899 C1900 C1901 C1902 C1903 \nC1904 C1905 C1906 C1907 C1908 C1909 \nC1910 C1911 C1912 C1913 C1914 C1915 \nC1916 C1917 C1918 \n767: C212_=_C256 ,C212_=_C296 ,C212_=_C315 ,C212_=_C354 ,C212_=_C407 ,\nC212_=_C831 ,C212_=_C935 ,C212_=_C1736 ,C212_=_C1900 ,C212_=_C1901 ,C212_=_C1902 ,\nC212_=_C1903 ,C212_=_C1904 ,C212_=_C1905 ,C212_=_C1906 ,C212_=_C1907 ,C212_=_C1908 ,\nC212_=_C1909 ,C212_=_C1910 ,C212_=_C1911 ,C212_=_C1912 ,C212_=_C1913 ,C212_=_C1914 ,\nC212_=_C1915 ,C212_=_C1916 ,C212_=_C1917 ,C212_=_C1918 ,C256_=_C296 ,C256_=_C315 ,\nC256_=_C354 ,C256_=_C407 ,C256_=_C831 ,C256_=_C935 ,C256_=_C1736 ,C256_=_C1900 ,\nC256_=_C1901 ,C256_=_C1902 ,C256_=_C1903 ,C256_=_C1904 ,C256_=_C1905 ,C256_=_C1906 ,\nC256_=_C1907 ,C256_=_C1908 ,C256_=_C1909 ,C256_=_C1910 ,C256_=_C1911 ,C256_=_C1912 ,\nC256_=_C1913 ,C256_=_C1914 ,C256_=_C1915 ,C256_=_C1916 ,C256_=_C1917 ,C256_=_C1918 ,\nC296_=_C315 ,C296_=_C354 ,C296_=_C407 ,C296_=_C831 ,C296_=_C935 ,C296_=_C1736 ,\nC296_=_C1900 ,C296_=_C1901 ,C296_=_C1902 ,C296_=_C1903 ,C296_=_C1904 ,C296_=_C1905 ,\nC296_=_C1906 ,C296_=_C1907 ,C296_=_C1908 ,C296_=_C1909 ,C296_=_C1910 ,C296_=_C1911 ,\nC296_=_C1912 ,C296_=_C1913 ,C296_=_C1914 ,C296_=_C1915 ,C296_=_C1916 ,C296_=_C1917 ,\nC296_=_C1918 ,C315_=_C354 ,C315_=_C407 ,C315_=_C831 ,C315_=_C935 ,C315_=_C1736 ,\nC315_=_C1900 ,C315_=_C1901</w:t>
      </w:r>
    </w:p>
    <w:p>
      <w:pPr>
        <w:pStyle w:val="PreformattedText"/>
        <w:bidi w:val="0"/>
        <w:spacing w:before="0" w:after="0"/>
        <w:jc w:val="left"/>
        <w:rPr/>
      </w:pPr>
      <w:r>
        <w:rPr/>
        <w:t xml:space="preserve"> </w:t>
      </w:r>
      <w:r>
        <w:rPr/>
        <w:t>,C315_=_C1902 ,C315_=_C1903 ,C315_=_C1904 ,C315_=_C1905 ,\nC315_=_C1906 ,C315_=_C1907 ,C315_=_C1908 ,C315_=_C1909 ,C315_=_C1910 ,C315_=_C1911 ,\nC315_=_C1912 ,C315_=_C1913 ,C315_=_C1914 ,C315_=_C1915 ,C315_=_C1916 ,C315_=_C1917 ,\nC315_=_C1918 ,C353_=_C354 ,C353_=_C406 ,C353_=_C431 ,C353_=_C653 ,C353_=_C776 ,\nC353_=_C830 ,C353_=_C934 ,C353_=_C1102 ,C353_=_C1711 ,C353_=_C1758 ,C353_=_C1882 ,\nC353_=_C1883 ,C353_=_C1884 ,C353_=_C1885 ,C353_=_C1886 ,C353_=_C1887 ,C353_=_C1888 ,\nC353_=_C1889 ,C353_=_C1890 ,C353_=_C1891 ,C353_=_C1892 ,C353_=_C1893 ,C353_=_C1894 ,\nC353_=_C1895 ,C353_=_C1896 ,C353_=_C1897 ,C353_=_C1898 ,C353_=_C1899 ,C354_=_C407 ,\nC354_=_C831 ,C354_=_C935 ,C354_=_C1736 ,C354_=_C1900 ,C354_=_C1901 ,C354_=_C1902 ,\nC354_=_C1903 ,C354_=_C1904 ,C354_=_C1905 ,C354_=_C1906 ,C354_=_C1907 ,C354_=_C1908 ,\nC354_=_C1909 ,C354_=_C1910 ,C354_=_C1911 ,C354_=_C1912 ,C354_=_C1913 ,C354_=_C1914 ,\nC354_=_C1915 ,C354_=_C1916 ,C354_=_C1917 ,C354_=_C1918 ,C406_=_C407 ,C406_=_C431 ,\nC406_=_C653 ,C406_=_C776 ,C406_=_C830 ,C406_=_C934 ,C406_=_C1102 ,C406_=_C1711 ,\nC406_=_C1758 ,C406_=_C1882 ,C406_=_C1883 ,C406_=_C1884 ,C406_=_C1885 ,C406_=_C1886 ,\nC406_=_C1887 ,C406_=_C1888 ,C406_=_C1889 ,C406_=_C1890 ,C406_=_C1891 ,C406_=_C1892 ,\nC406_=_C1893 ,C406_=_C1894 ,C406_=_C1895 ,C406_=_C1896 ,C406_=_C1897 ,C406_=_C1898 ,\nC406_=_C1899 ,C407_=_C831 ,C407_=_C935 ,C407_=_C1736 ,C407_=_C1900 ,C407_=_C1901 ,\nC407_=_C1902 ,C407_=_C1903 ,C407_=_C1904 ,C407_=_C1905 ,C407_=_C1906 ,C407_=_C1907 ,\nC407_=_C1908 ,C407_=_C1909 ,C407_=_C1910 ,C407_=_C1911 ,C407_=_C1912 ,C407_=_C1913 ,\nC407_=_C1914 ,C407_=_C1915 ,C407_=_C1916 ,C407_=_C1917 ,C407_=_C1918 ,C431_=_C653 ,\nC431_=_C776 ,C431_=_C830 ,C431_=_C934 ,C431_=_C1102 ,C431_=_C1711 ,C431_=_C1758 ,\nC431_=_C1882 ,C431_=_C1883 ,C431_=_C1884 ,C431_=_C1885 ,C431_=_C1886 ,C431_=_C1887 ,\nC431_=_C1888 ,C431_=_C1889 ,C431_=_C1890 ,C431_=_C1891 ,C431_=_C1892 ,C431_=_C1893 ,\nC431_=_C1894 ,C431_=_C1895 ,C431_=_C1896 ,C431_=_C1897 ,C431_=_C1898 ,C431_=_C1899 ,\nC653_=_C776 ,C653_=_C830 ,C653_=_C934 ,C653_=_C1102 ,C653_=_C1711 ,C653_=_C1758 ,\nC653_=_C1882 ,C653_=_C1883 ,C653_=_C1884 ,C653_=_C1885 ,C653_=_C1886 ,C653_=_C1887 ,\nC653_=_C1888 ,C653_=_C1889 ,C653_=_C1890 ,C653_=_C1891 ,C653_=_C1892 ,C653_=_C1893 ,\nC653_=_C1894 ,C653_=_C1895 ,C653_=_C1896 ,C653_=_C1897 ,C653_=_C1898 ,C653_=_C1899 ,\nC776_=_C830 ,C776_=_C934 ,C776_=_C1102 ,C776_=_C1711 ,C776_=_C1758 ,C776_=_C1882 ,\nC776_=_C1883 ,C776_=_C1884 ,C776_=_C1885 ,C776_=_C1886 ,C776_=_C1887 ,C776_=_C1888 ,\nC776_=_C1889 ,C776_=_C1890 ,C776_=_C1891 ,C776_=_C1892 ,C776_=_C1893 ,C776_=_C1894 ,\nC776_=_C1895 ,C776_=_C1896 ,C776_=_C1897 ,C776_=_C1898 ,C776_=_C1899 ,C830_=_C831 ,\nC830_=_C934 ,C830_=_C1102 ,C830_=_C1711 ,C830_=_C1758 ,C830_=_C1882 ,C830_=_C1883 ,\nC830_=_C1884 ,C830_=_C1885 ,C830_=_C1886 ,C830_=_C1887 ,C830_=_C1888 ,C830_=_C1889 ,\nC830_=_C1890 ,C830_=_C1891 ,C830_=_C1892 ,C830_=_C1893 ,C830_=_C1894 ,C830_=_C1895 ,\nC830_=_C1896 ,C830_=_C1897 ,C830_=_C1898 ,C830_=_C1899 ,C831_=_C935 ,C831_=_C1736 ,\nC831_=_C1900 ,C831_=_C1901 ,C831_=_C1902 ,C831_=_C1903 ,C831_=_C1904 ,C831_=_C1905 ,\nC831_=_C1906 ,C831_=_C1907 ,C831_=_C1908 ,C831_=_C1909 ,C831_=_C1910 ,C831_=_C1911 ,\nC831_=_C1912 ,C831_=_C1913 ,C831_=_C1914 ,C831_=_C1915 ,C831_=_C1916 ,C831_=_C1917 ,\nC831_=_C1918 ,C934_=_C935 ,C934_=_C1102 ,C934_=_C1711 ,C934_=_C1758 ,C934_=_C1882 ,\nC934_=_C1883 ,C934_=_C1884 ,C934_=_C1885 ,C934_=_C1886 ,C934_=_C1887 ,C934_=_C1888 ,\nC934_=_C1889 ,C934_=_C1890 ,C934_=_C1891 ,C934_=_C1892 ,C934_=_C1893 ,C934_=_C1894 ,\nC934_=_C1895 ,C934_=_C1896 ,C934_=_C1897 ,C934_=_C1898 ,C934_=_C1899 ,C935_=_C1736 ,\nC935_=_C1900 ,C935_=_C1901 ,C935_=_C1902 ,C935_=_C1903 ,C935_=_C1904 ,C935_=_C1905 ,\nC935_=_C1906 ,C935_=_C1907 ,C935_=_C1908 ,C935_=_C1909 ,C935_=_C1910 ,C935_=_C1911 ,\nC935_=_C1912 ,C935_=_C1913 ,C935_=_C1914 ,C935_=_C1915 ,C935_=_C1916 ,C935_=_C1917 ,\nC935_=_C1918 ,C1102_=_C1711 ,C1102_=_C1758 ,C1102_=_C1882 ,C1102_=_C1883 ,C1102_=_C1884 ,\nC1102_=_C1885 ,C1102_=_C1886 ,C1102_=_C1887 ,C1102_=_C1888 ,C1102_=_C1889 ,C1102_=_C1890 ,\nC1102_=_C1891 ,C1102_=_C1892 ,C1102_=_C1893 ,C1102_=_C1894 ,C1102_=_C1895 ,C1102_=_C1896 ,\nC1102_=_C1897 ,C1102_=_C1898 ,C1102_=_C1899 ,C1711_=_C1758 ,C1711_=_C1882 ,C1711_=_C1883 ,\nC1711_=_C1884 ,C1711_=_C1885 ,C1711_=_C1886 ,C1711_=_C1887 ,C1711_=_C1888 ,C1711_=_C1889 ,\nC1711_=_C1890 ,C1711_=_C1891 ,C1711_=_C1892 ,C1711_=_C1893 ,C1711_=_C1894 ,C1711_=_C1895 ,\nC1711_=_C1896 ,C1711_=_C1897 ,C1711_=_C1898 ,C1711_=_C1899 ,C1736_=_C1900 ,C1736_=_C1901 ,\nC1736_=_C1902 ,C1736_=_C1903 ,C1736_=_C1904 ,C1736_=_C1905 ,C1736_=_C1906 ,C1736_=_C1907 ,\nC1736_=_C1908 ,C1736_=_C1909 ,C1736_=_C1910 ,C1736_=_C1911 ,C1736_=_C1912 ,C1736_=_C1913 ,\nC1736_=_C1914 ,C1736_=_C1915 ,C1736_=_C1916 ,C1736_=_C1917 ,C1736_=_C1918 ,C1758_=_C1882 ,\nC1758_=_C1883 ,C1758_=_C1884 ,C1758_=_C1885 ,C1758_=_C1886 ,C1758_=_C1887 ,C1758_=_C1888 ,\nC1758_=_C1889 ,C1758_=_C1890 ,C1758_=_C1891 ,C1758_=_C1892 ,C1758_=_C1893 ,C1758_=_C1894 ,\nC1758_=_C1895 ,C1758_=_C1896 ,C1758_=_C1897 ,C1758_=_C1898 ,C1758_=_C1899 ,C1882_=_C1883 ,\nC1882_=_C1884 ,C1882_=_C1885 ,C1882_=_C1886 ,C1882_=_C1887 ,C1882_=_C1888 ,C1882_=_C1889 ,\nC1882_=_C1890 ,C1882_=_C1891 ,C1882_=_C1892 ,C1882_=_C1893 ,C1882_=_C1894 ,C1882_=_C1895 ,\nC1882_=_C1896 ,C1882_=_C1897 ,C1882_=_C1898 ,C1882_=_C1899 ,C1883_=_C1884 ,C1883_=_C1885 ,\nC1883_=_C1886 ,C1883_=_C1887 ,C1883_=_C1888 ,C1883_=_C1889 ,C1883_=_C1890 ,C1883_=_C1891 ,\nC1883_=_C1892 ,C1883_=_C1893 ,C1883_=_C1894 ,C1883_=_C1895 ,C1883_=_C1896 ,C1883_=_C1897 ,\nC1883_=_C1898 ,C1883_=_C1899 ,C1884_=_C1885 ,C1884_=_C1886 ,C1884_=_C1887 ,C1884_=_C1888 ,\nC1884_=_C1889 ,C1884_=_C1890 ,C1884_=_C1891 ,C1884_=_C1892 ,C1884_=_C1893 ,C1884_=_C1894 ,\nC1884_=_C1895 ,C1884_=_C1896 ,C1884_=_C1897 ,C1884_=_C1898 ,C1884_=_C1899 ,C1885_=_C1886 ,\nC1885_=_C1887 ,C1885_=_C1888 ,C1885_=_C1889 ,C1885_=_C1890 ,C1885_=_C1891 ,C1885_=_C1892 ,\nC1885_=_C1893 ,C1885_=_C1894 ,C1885_=_C1895 ,C1885_=_C1896 ,C1885_=_C1897 ,C1885_=_C1898 ,\nC1885_=_C1899 ,C1885_=_C1900 ,C1886_=_C1887 ,C1886_=_C1888 ,C1886_=_C1889 ,C1886_=_C1890 ,\nC1886_=_C1891 ,C1886_=_C1892 ,C1886_=_C1893 ,C1886_=_C1894 ,C1886_=_C1895 ,C1886_=_C1896 ,\nC1886_=_C1897 ,C1886_=_C1898 ,C1886_=_C1899 ,C1886_=_C1902 ,C1887_=_C1888 ,C1887_=_C1889 ,\nC1887_=_C1890 ,C1887_=_C1891 ,C1887_=_C1892 ,C1887_=_C1893 ,C1887_=_C1894 ,C1887_=_C1895 ,\nC1887_=_C1896 ,C1887_=_C1897 ,C1887_=_C1898 ,C1887_=_C1899 ,C1888_=_C1889 ,C1888_=_C1890 ,\nC1888_=_C1891 ,C1888_=_C1892 ,C1888_=_C1893 ,C1888_=_C1894 ,C1888_=_C1895 ,C1888_=_C1896 ,\nC1888_=_C1897 ,C1888_=_C1898 ,C1888_=_C1899 ,C1889_=_C1890 ,C1889_=_C1891 ,C1889_=_C1892 ,\nC1889_=_C1893 ,C1889_=_C1894 ,C1889_=_C1895 ,C1889_=_C1896 ,C1889_=_C1897 ,C1889_=_C1898 ,\nC1889_=_C1899 ,C1890_=_C1891 ,C1890_=_C1892 ,C1890_=_C1893 ,C1890_=_C1894 ,C1890_=_C1895 ,\nC1890_=_C1896 ,C1890_=_C1897 ,C1890_=_C1898 ,C1890_=_C1899 ,C1890_=_C1906 ,C1891_=_C1892 ,\nC1891_=_C1893 ,C1891_=_C1894 ,C1891_=_C1895 ,C1891_=_C1896 ,C1891_=_C1897 ,C1891_=_C1898 ,\nC1891_=_C1899 ,C1892_=_C1893 ,C1892_=_C1894 ,C1892_=_C1895 ,C1892_=_C1896 ,C1892_=_C1897 ,\nC1892_=_C1898 ,C1892_=_C1899 ,C1892_=_C1908 ,C1893_=_C1894 ,C1893_=_C1895 ,C1893_=_C1896 ,\nC1893_=_C1897 ,C1893_=_C1898 ,C1893_=_C1899 ,C1894_=_C1895 ,C1894_=_C1896 ,C1894_=_C1897 ,\nC1894_=_C1898 ,C1894_=_C1899 ,C1894_=_C1909 ,C1895_=_C1896 ,C1895_=_C1897 ,C1895_=_C1898 ,\nC1895_=_C1899 ,C1896_=_C1897 ,C1896_=_C1898 ,C1896_=_C1899 ,C1897_=_C1898 ,C1897_=_C1899 ,\nC1897_=_C1914 ,C1898_=_C1899 ,C1898_=_C1918 ,C1900_=_C1901 ,C1900_=_C1902 ,C1900_=_C1903 ,\nC1900_=_C1904 ,C1900_=_C1905 ,C1900_=_C1906 ,C1900_=_C1907 ,C1900_=_C1908 ,C1900_=_C1909 ,\nC1900_=_C1910 ,C1900_=_C1911 ,C1900_=_C1912 ,C1900_=_C1913 ,C1900_=_C1914 ,C1900_=_C1915 ,\nC1900_=_C1916 ,C1900_=_C1917 ,C1900_=_C1918 ,C1901_=_C1902 ,C1901_=_C1903 ,C1901_=_C1904 ,\nC1901_=_C1905 ,C1901_=_C1906 ,C1901_=_C1907 ,C1901_=_C1908 ,C1901_=_C1909 ,C1901_=_C1910 ,\nC1901_=_C1911 ,C1901_=_C1912 ,C1901_=_C1913 ,C1901_=_C1914 ,C1901_=_C1915 ,C1901_=_C1916 ,\nC1901_=_C1917 ,C1901_=_C1918 ,C1902_=_C1903 ,C1902_=_C1904 ,C1902_=_C1905 ,C1902_=_C1906 ,\nC1902_=_C1907 ,C1902_=_C1908 ,C1902_=_C1909 ,C1902_=_C1910 ,C1902_=_C1911 ,C1902_=_C1912 ,\nC1902_=_C1913 ,C1902_=_C1914 ,C1902_=_C1915 ,C1902_=_C1916 ,C1902_=_C1917 ,C1902_=_C1918 ,\nC1903_=_C1904 ,C1903_=_C1905 ,C1903_=_C1906 ,C1903_=_C1907 ,C1903_=_C1908 ,C1903_=_C1909 ,\nC1903_=_C1910 ,C1903_=_C1911 ,C1903_=_C1912 ,C1903_=_C1913 ,C1903_=_C1914 ,C1903_=_C1915 ,\nC1903_=_C1916 ,C1903_=_C1917 ,C1903_=_C1918 ,C1904_=_C1905 ,C1904_=_C1906 ,C1904_=_C1907 ,\nC1904_=_C1908 ,C1904_=_C1909 ,C1904_=_C1910 ,C1904_=_C1911 ,C1904_=_C1912 ,C1904_=_C1913 ,\nC1904_=_C1914 ,C1904_=_C1915 ,C1904_=_C1916 ,C1904_=_C1917 ,C1904_=_C1918 ,C1905_=_C1906 ,\nC1905_=_C1907 ,C1905_=_C1908 ,C1905_=_C1909 ,C1905_=_C1910 ,C1905_=_C1911 ,C1905_=_C1912 ,\nC1905_=_C1913 ,C1905_=_C1914 ,C1905_=_C1915 ,C1905_=_C1916 ,C1905_=_C1917 ,C1905_=_C1918 ,\nC1906_=_C1907 ,C1906_=_C1908 ,C1906_=_C1909 ,C1906_=_C1910 ,C1906_=_C1911 ,C1906_=_C1912 ,\nC1906_=_C1913 ,C1906_=_C1914 ,C1906_=_C1915 ,C1906_=_C1916 ,C1906_=_C1917 ,C1906_=_C1918 ,\nC1907_=_C1908 ,C1907_=_C1909 ,C1907_=_C1910 ,C1907_=_C1911 ,C1907_=_C1912 ,C1907_=_C1913 ,\nC1907_=_C1914 ,C1907_=_C1915 ,C1907_=_C1916 ,C1907_=_C1917 ,C1907_=_C1918 ,C1908_=_C1909 ,\nC1908_=_C1910 ,C1908_=_C1911 ,C1908_=_C1912 ,C1908_=_C1913 ,C1908_=_C1914 ,C1908_=_C1915 ,\nC1908_=_C1916 ,C1908_=_C1917 ,C1908_=_C1918 ,C1909_=_C1910 ,C1909_=_C1911 ,C1909_=_C1912 ,\nC1909_=_C1913 ,C1909_=_C1914 ,C1909_=_C1915 ,C1909_=_C1916 ,C1909_=_C1917 ,C1909_=_C1918 ,\nC1910_=_C1911 ,C1910_=_C1912 ,C1910_=_C1913 ,C1910_=_C1914 ,C1910_=_C1915 ,C1910_=_C1916 ,\nC1910_=_C1917 ,C1910_=_C1918 ,C1911_=_C1912 ,C1911_=_C1913 ,C1911_=_C1914 ,C1911_=_C1915 ,\nC1911_=_C1916 ,C1911_=_C1917 ,C1911_=_C1918 ,C1912_=_C1913 ,C1912_=_C1914 ,C1912_=_C1915 ,\nC1912_=_C1916 ,C1912_=_C1917</w:t>
      </w:r>
    </w:p>
    <w:p>
      <w:pPr>
        <w:pStyle w:val="PreformattedText"/>
        <w:bidi w:val="0"/>
        <w:spacing w:before="0" w:after="0"/>
        <w:jc w:val="left"/>
        <w:rPr/>
      </w:pPr>
      <w:r>
        <w:rPr/>
        <w:t xml:space="preserve"> </w:t>
      </w:r>
      <w:r>
        <w:rPr/>
        <w:t>,C1912_=_C1918 ,C1913_=_C1914 ,C1913_=_C1915 ,C1913_=_C1916 ,\nC1913_=_C1917 ,C1913_=_C1918 ,C1914_=_C1915 ,C1914_=_C1916 ,C1914_=_C1917 ,C1914_=_C1918 ,\nC1915_=_C1916 ,C1915_=_C1917 ,C1915_=_C1918 ,C1916_=_C1917 ,C1916_=_C1918 ,C1917_=_C1918 ,"];297[shape=box, label="id:297 level: 7\n53: C491 C636 C679 C793 C810 \nC820 C870 C940 C948 C1150 C1262 \nC1651 C1657 C1679 C1786 C1866 C1871 \nC2370 C2475 C2486 C2629 C2832 C2842 \nC2900 C2915 C2916 C2917 C2918 C2919 \nC2920 C2921 C2922 C2923 C2924 C2925 \nC2926 C2927 C2928 C3156 C3185 C3291 \nC3366 C3512 C3555 C3614 C3644 C3689 \nC3700 C3886 C3887 C3888 C3889 C3890 \n710: C491_=_C679( C491 C679 ) C491_=_C810( C491 C810 ) C491_=_C940( C491 C940 ) C491_=_C1150( C491 C1150 ) C491_=_C1651( C491 C1651 ) \nC491_=_C1786( C491 C1786 ) C491_=_C1866( C491 C1866 ) C491_=_C2370( C491 C2370 ) C491_=_C2475( C491 C2475 ) C491_=_C2629( C491 C2629 ) C491_=_C2842( C491 C2842 ) \nC491_=_C2900( C491 C2900 ) C491_=_C2915( C491 C2915 ) C491_=_C2916( C491 C2916 ) C491_=_C2917( C491 C2917 ) C491_=_C2918( C491 C2918 ) C491_=_C2919( C491 C2919 ) \nC491_=_C2920( C491 C2920 ) C491_=_C2921( C491 C2921 ) C491_=_C2922( C491 C2922 ) C491_=_C2923( C491 C2923 ) C491_=_C2924( C491 C2924 ) C491_=_C2925( C491 C2925 ) \nC491_=_C2926( C491 C2926 ) C491_=_C2927( C491 C2927 ) C491_=_C2928( C491 C2928 ) C636_=_C793( C636 C793 ) C636_=_C820( C636 C820 ) C636_=_C870( C636 C870 ) \nC636_=_C948( C636 C948 ) C636_=_C1262( C636 C1262 ) C636_=_C1657( C636 C1657 ) C636_=_C1679( C636 C1679 ) C636_=_C1871( C636 C1871 ) C636_=_C2486( C636 C2486 ) \nC636_=_C2832( C636 C2832 ) C636_=_C2924( C636 C2924 ) C636_=_C3156( C636 C3156 ) C636_=_C3185( C636 C3185 ) C636_=_C3291( C636 C3291 ) C636_=_C3366( C636 C3366 ) \nC636_=_C3512( C636 C3512 ) C636_=_C3555( C636 C3555 ) C636_=_C3614( C636 C3614 ) C636_=_C3644( C636 C3644 ) C636_=_C3689( C636 C3689 ) C636_=_C3700( C636 C3700 ) \nC636_=_C3886( C636 C3886 ) C636_=_C3887( C636 C3887 ) C636_=_C3888( C636 C3888 ) C636_=_C3889( C636 C3889 ) C636_=_C3890( C636 C3890 ) C679_=_C810( C679 C810 ) \nC679_=_C940( C679 C940 ) C679_=_C1150( C679 C1150 ) C679_=_C1651( C679 C1651 ) C679_=_C1786( C679 C1786 ) C679_=_C1866( C679 C1866 ) C679_=_C2370( C679 C2370 ) \nC679_=_C2475( C679 C2475 ) C679_=_C2629( C679 C2629 ) C679_=_C2842( C679 C2842 ) C679_=_C2900( C679 C2900 ) C679_=_C2915( C679 C2915 ) C679_=_C2916( C679 C2916 ) \nC679_=_C2917( C679 C2917 ) C679_=_C2918( C679 C2918 ) C679_=_C2919( C679 C2919 ) C679_=_C2920( C679 C2920 ) C679_=_C2921( C679 C2921 ) C679_=_C2922( C679 C2922 ) \nC679_=_C2923( C679 C2923 ) C679_=_C2924( C679 C2924 ) C679_=_C2925( C679 C2925 ) C679_=_C2926( C679 C2926 ) C679_=_C2927( C679 C2927 ) C679_=_C2928( C679 C2928 ) \nC793_=_C820( C793 C820 ) C793_=_C870( C793 C870 ) C793_=_C948( C793 C948 ) C793_=_C1262( C793 C1262 ) C793_=_C1657( C793 C1657 ) C793_=_C1679( C793 C1679 ) \nC793_=_C1871( C793 C1871 ) C793_=_C2486( C793 C2486 ) C793_=_C2832( C793 C2832 ) C793_=_C2924( C793 C2924 ) C793_=_C3156( C793 C3156 ) C793_=_C3185( C793 C3185 ) \nC793_=_C3291( C793 C3291 ) C793_=_C3366( C793 C3366 ) C793_=_C3512( C793 C3512 ) C793_=_C3555( C793 C3555 ) C793_=_C3614( C793 C3614 ) C793_=_C3644( C793 C3644 ) \nC793_=_C3689( C793 C3689 ) C793_=_C3700( C793 C3700 ) C793_=_C3886( C793 C3886 ) C793_=_C3887( C793 C3887 ) C793_=_C3888( C793 C3888 ) C793_=_C3889( C793 C3889 ) \nC793_=_C3890( C793 C3890 ) C810_=_C820( C810 C820 ) C810_=_C940( C810 C940 ) C810_=_C1150( C810 C1150 ) C810_=_C1651( C810 C1651 ) C810_=_C1786( C810 C1786 ) \nC810_=_C1866( C810 C1866 ) C810_=_C2370( C810 C2370 ) C810_=_C2475( C810 C2475 ) C810_=_C2629( C810 C2629 ) C810_=_C2842( C810 C2842 ) C810_=_C2900( C810 C2900 ) \nC810_=_C2915( C810 C2915 ) C810_=_C2916( C810 C2916 ) C810_=_C2917( C810 C2917 ) C810_=_C2918( C810 C2918 ) C810_=_C2919( C810 C2919 ) C810_=_C2920( C810 C2920 ) \nC810_=_C2921( C810 C2921 ) C810_=_C2922( C810 C2922 ) C810_=_C2923( C810 C2923 ) C810_=_C2924( C810 C2924 ) C810_=_C2925( C810 C2925 ) C810_=_C2926( C810 C2926 ) \nC810_=_C2927( C810 C2927 ) C810_=_C2928( C810 C2928 ) C820_=_C870( C820 C870 ) C820_=_C948( C820 C948 ) C820_=_C1262( C820 C1262 ) C820_=_C1657( C820 C1657 ) \nC820_=_C1679( C820 C1679 ) C820_=_C1871( C820 C1871 ) C820_=_C2486( C820 C2486 ) C820_=_C2832( C820 C2832 ) C820_=_C2924( C820 C2924 ) C820_=_C3156( C820 C3156 ) \nC820_=_C3185( C820 C3185 ) C820_=_C3291( C820 C3291 ) C820_=_C3366( C820 C3366 ) C820_=_C3512( C820 C3512 ) C820_=_C3555( C820 C3555 ) C820_=_C3614( C820 C3614 ) \nC820_=_C3644( C820 C3644 ) C820_=_C3689( C820 C3689 ) C820_=_C3700( C820 C3700 ) C820_=_C3886( C820 C3886 ) C820_=_C3887( C820 C3887 ) C820_=_C3888( C820 C3888 ) \nC820_=_C3889( C820 C3889 ) C820_=_C3890( C820 C3890 ) C870_=_C948( C870 C948 ) C870_=_C1262( C870 C1262 ) C870_=_C1657( C870 C1657 ) C870_=_C1679( C870 C1679 ) \nC870_=_C1871( C870 C1871 ) C870_=_C2486( C870 C2486 ) C870_=_C2832( C870 C2832 ) C870_=_C2924( C870 C2924 ) C870_=_C3156( C870 C3156 ) C870_=_C3185( C870 C3185 ) \nC870_=_C3291( C870 C3291 ) C870_=_C3366( C870 C3366 ) C870_=_C3512( C870 C3512 ) C870_=_C3555( C870 C3555 ) C870_=_C3614( C870 C3614 ) C870_=_C3644( C870 C3644 ) \nC870_=_C3689( C870 C3689 ) C870_=_C3700( C870 C3700 ) C870_=_C3886( C870 C3886 ) C870_=_C3887( C870 C3887 ) C870_=_C3888( C870 C3888 ) C870_=_C3889( C870 C3889 ) \nC870_=_C3890( C870 C3890 ) C940_=_C948( C940 C948 ) C940_=_C1150( C940 C1150 ) C940_=_C1651( C940 C1651 ) C940_=_C1786( C940 C1786 ) C940_=_C1866( C940 C1866 ) \nC940_=_C2370( C940 C2370 ) C940_=_C2475( C940 C2475 ) C940_=_C2629( C940 C2629 ) C940_=_C2842( C940 C2842 ) C940_=_C2900( C940 C2900 ) C940_=_C2915( C940 C2915 ) \nC940_=_C2916( C940 C2916 ) C940_=_C2917( C940 C2917 ) C940_=_C2918( C940 C2918 ) C940_=_C2919( C940 C2919 ) C940_=_C2920( C940 C2920 ) C940_=_C2921( C940 C2921 ) \nC940_=_C2922( C940 C2922 ) C940_=_C2923( C940 C2923 ) C940_=_C2924( C940 C2924 ) C940_=_C2925( C940 C2925 ) C940_=_C2926( C940 C2926 ) C940_=_C2927( C940 C2927 ) \nC940_=_C2928( C940 C2928 ) C948_=_C1262( C948 C1262 ) C948_=_C1657( C948 C1657 ) C948_=_C1679( C948 C1679 ) C948_=_C1871( C948 C1871 ) C948_=_C2486( C948 C2486 ) \nC948_=_C2832( C948 C2832 ) C948_=_C2924( C948 C2924 ) C948_=_C3156( C948 C3156 ) C948_=_C3185( C948 C3185 ) C948_=_C3291( C948 C3291 ) C948_=_C3366( C948 C3366 ) \nC948_=_C3512( C948 C3512 ) C948_=_C3555( C948 C3555 ) C948_=_C3614( C948 C3614 ) C948_=_C3644( C948 C3644 ) C948_=_C3689( C948 C3689 ) C948_=_C3700( C948 C3700 ) \nC948_=_C3886( C948 C3886 ) C948_=_C3887( C948 C3887 ) C948_=_C3888( C948 C3888 ) C948_=_C3889( C948 C3889 ) C948_=_C3890( C948 C3890 ) C1150_=_C1651( C1150 C1651 ) \nC1150_=_C1786( C1150 C1786 ) C1150_=_C1866( C1150 C1866 ) C1150_=_C2370( C1150 C2370 ) C1150_=_C2475( C1150 C2475 ) C1150_=_C2629( C1150 C2629 ) C1150_=_C2842( C1150 C2842 ) \nC1150_=_C2900( C1150 C2900 ) C1150_=_C2915( C1150 C2915 ) C1150_=_C2916( C1150 C2916 ) C1150_=_C2917( C1150 C2917 ) C1150_=_C2918( C1150 C2918 ) C1150_=_C2919( C1150 C2919 ) \nC1150_=_C2920( C1150 C2920 ) C1150_=_C2921( C1150 C2921 ) C1150_=_C2922( C1150 C2922 ) C1150_=_C2923( C1150 C2923 ) C1150_=_C2924( C1150 C2924 ) C1150_=_C2925( C1150 C2925 ) \nC1150_=_C2926( C1150 C2926 ) C1150_=_C2927( C1150 C2927 ) C1150_=_C2928( C1150 C2928 ) C1262_=_C1657( C1262 C1657 ) C1262_=_C1679( C1262 C1679 ) C1262_=_C1871( C1262 C1871 ) \nC1262_=_C2486( C1262 C2486 ) C1262_=_C2832( C1262 C2832 ) C1262_=_C2924( C1262 C2924 ) C1262_=_C3156( C1262 C3156 ) C1262_=_C3185( C1262 C3185 ) C1262_=_C3291( C1262 C3291 ) \nC1262_=_C3366( C1262 C3366 ) C1262_=_C3512( C1262 C3512 ) C1262_=_C3555( C1262 C3555 ) C1262_=_C3614( C1262 C3614 ) C1262_=_C3644( C1262 C3644 ) C1262_=_C3689( C1262 C3689 ) \nC1262_=_C3700( C1262 C3700 ) C1262_=_C3886( C1262 C3886 ) C1262_=_C3887( C1262 C3887 ) C1262_=_C3888( C1262 C3888 ) C1262_=_C3889( C1262 C3889 ) C1262_=_C3890( C1262 C3890 ) \nC1651_=_C1657( C1651 C1657 ) C1651_=_C1786( C1651 C1786 ) C1651_=_C1866( C1651 C1866 ) C1651_=_C2370( C1651 C2370 ) C1651_=_C2475( C1651 C2475 ) C1651_=_C2629( C1651 C2629 ) \nC1651_=_C2842( C1651 C2842 ) C1651_=_C2900( C1651 C2900 ) C1651_=_C2915( C1651 C2915 ) C1651_=_C2916( C1651 C2916 ) C1651_=_C2917( C1651 C2917 ) C1651_=_C2918( C1651 C2918 ) \nC1651_=_C2919( C1651 C2919 ) C1651_=_C2920( C1651 C2920 ) C1651_=_C2921( C1651 C2921 ) C1651_=_C2922( C1651 C2922 ) C1651_=_C2923( C1651 C2923 ) C1651_=_C2924( C1651 C2924 ) \nC1651_=_C2925( C1651 C2925 ) C1651_=_C2926( C1651 C2926 ) C1651_=_C2927( C1651 C2927 ) C1651_=_C2928( C1651 C2928 ) C1657_=_C1679( C1657 C1679 ) C1657_=_C1871( C1657 C1871 ) \nC1657_=_C2486( C1657 C2486 ) C1657_=_C2832( C1657 C2832 ) C1657_=_C2924( C1657 C2924 ) C1657_=_C3156( C1657 C3156 ) C1657_=_C3185( C1657 C3185 ) C1657_=_C3291( C1657 C3291 ) \nC1657_=_C3366( C1657 C3366 ) C1657_=_C3512( C1657 C3512 ) C1657_=_C3555( C1657 C3555 ) C1657_=_C3614( C1657 C3614 ) C1657_=_C3644( C1657 C3644 ) C1657_=_C3689( C1657 C3689 ) \nC1657_=_C3700( C1657 C3700 ) C1657_=_C3886( C1657 C3886 ) C1657_=_C3887( C1657 C3887 ) C1657_=_C3888( C1657 C3888 ) C1657_=_C3889( C1657 C3889 ) C1657_=_C3890( C1657 C3890 ) \nC1679_=_C1871( C1679 C1871 ) C1679_=_C2486( C1679 C2486 ) C1679_=_C2832( C1679 C2832 ) C1679_=_C2924( C1679 C2924 ) C1679_=_C3156( C1679 C3156 ) C1679_=_C3185( C1679 C3185 ) \nC1679_=_C3291( C1679 C3291 ) C1679_=_C3366( C1679 C3366 ) C1679_=_C3512( C1679 C3512 ) C1679_=_C3555( C1679 C3555 ) C1679_=_C3614( C1679 C3614 ) C1679_=_C3644( C1679 C3644 ) \nC1679_=_C3689( C1679 C3689 ) C1679_=_C3700( C1679 C3700 ) C1679_=_C3886( C1679 C3886 ) C1679_=_C3887( C1679 C3887 ) C1679_=_C3888( C1679 C3888 ) C1679_=_C3889( C1679 C3889 ) \nC1679_=_C3890( C1679 C3890 ) C1786_=_C1866( C1786 C1866 ) C1786_=_C2370( C1786 C2370 ) C1786_=_C2475( C1786 C2475 ) C1786_=_C2629( C1786 C2629 ) C1786_=_C2842( C1786 C2842 ) \nC1786_=_C2900( C1786 C2900 ) C1786_=_C2915( C1786 C2915 ) C1786_=_C2916( C1786 C2916 ) C1786_=_C2917(</w:t>
      </w:r>
    </w:p>
    <w:p>
      <w:pPr>
        <w:pStyle w:val="PreformattedText"/>
        <w:bidi w:val="0"/>
        <w:spacing w:before="0" w:after="0"/>
        <w:jc w:val="left"/>
        <w:rPr/>
      </w:pPr>
      <w:r>
        <w:rPr/>
        <w:t xml:space="preserve"> </w:t>
      </w:r>
      <w:r>
        <w:rPr/>
        <w:t>C1786 C2917 ) C1786_=_C2918( C1786 C2918 ) C1786_=_C2919( C1786 C2919 ) \nC1786_=_C2920( C1786 C2920 ) C1786_=_C2921( C1786 C2921 ) C1786_=_C2922( C1786 C2922 ) C1786_=_C2923( C1786 C2923 ) C1786_=_C2924( C1786 C2924 ) C1786_=_C2925( C1786 C2925 ) \nC1786_=_C2926( C1786 C2926 ) C1786_=_C2927( C1786 C2927 ) C1786_=_C2928( C1786 C2928 ) C1866_=_C1871( C1866 C1871 ) C1866_=_C2370( C1866 C2370 ) C1866_=_C2475( C1866 C2475 ) \nC1866_=_C2629( C1866 C2629 ) C1866_=_C2842( C1866 C2842 ) C1866_=_C2900( C1866 C2900 ) C1866_=_C2915( C1866 C2915 ) C1866_=_C2916( C1866 C2916 ) C1866_=_C2917( C1866 C2917 ) \nC1866_=_C2918( C1866 C2918 ) C1866_=_C2919( C1866 C2919 ) C1866_=_C2920( C1866 C2920 ) C1866_=_C2921( C1866 C2921 ) C1866_=_C2922( C1866 C2922 ) C1866_=_C2923( C1866 C2923 ) \nC1866_=_C2924( C1866 C2924 ) C1866_=_C2925( C1866 C2925 ) C1866_=_C2926( C1866 C2926 ) C1866_=_C2927( C1866 C2927 ) C1866_=_C2928( C1866 C2928 ) C1871_=_C2486( C1871 C2486 ) \nC1871_=_C2832( C1871 C2832 ) C1871_=_C2924( C1871 C2924 ) C1871_=_C3156( C1871 C3156 ) C1871_=_C3185( C1871 C3185 ) C1871_=_C3291( C1871 C3291 ) C1871_=_C3366( C1871 C3366 ) \nC1871_=_C3512( C1871 C3512 ) C1871_=_C3555( C1871 C3555 ) C1871_=_C3614( C1871 C3614 ) C1871_=_C3644( C1871 C3644 ) C1871_=_C3689( C1871 C3689 ) C1871_=_C3700( C1871 C3700 ) \nC1871_=_C3886( C1871 C3886 ) C1871_=_C3887( C1871 C3887 ) C1871_=_C3888( C1871 C3888 ) C1871_=_C3889( C1871 C3889 ) C1871_=_C3890( C1871 C3890 ) C2370_=_C2475( C2370 C2475 ) \nC2370_=_C2629( C2370 C2629 ) C2370_=_C2842( C2370 C2842 ) C2370_=_C2900( C2370 C2900 ) C2370_=_C2915( C2370 C2915 ) C2370_=_C2916( C2370 C2916 ) C2370_=_C2917( C2370 C2917 ) \nC2370_=_C2918( C2370 C2918 ) C2370_=_C2919( C2370 C2919 ) C2370_=_C2920( C2370 C2920 ) C2370_=_C2921( C2370 C2921 ) C2370_=_C2922( C2370 C2922 ) C2370_=_C2923( C2370 C2923 ) \nC2370_=_C2924( C2370 C2924 ) C2370_=_C2925( C2370 C2925 ) C2370_=_C2926( C2370 C2926 ) C2370_=_C2927( C2370 C2927 ) C2370_=_C2928( C2370 C2928 ) C2475_=_C2486( C2475 C2486 ) \nC2475_=_C2629( C2475 C2629 ) C2475_=_C2842( C2475 C2842 ) C2475_=_C2900( C2475 C2900 ) C2475_=_C2915( C2475 C2915 ) C2475_=_C2916( C2475 C2916 ) C2475_=_C2917( C2475 C2917 ) \nC2475_=_C2918( C2475 C2918 ) C2475_=_C2919( C2475 C2919 ) C2475_=_C2920( C2475 C2920 ) C2475_=_C2921( C2475 C2921 ) C2475_=_C2922( C2475 C2922 ) C2475_=_C2923( C2475 C2923 ) \nC2475_=_C2924( C2475 C2924 ) C2475_=_C2925( C2475 C2925 ) C2475_=_C2926( C2475 C2926 ) C2475_=_C2927( C2475 C2927 ) C2475_=_C2928( C2475 C2928 ) C2486_=_C2832( C2486 C2832 ) \nC2486_=_C2924( C2486 C2924 ) C2486_=_C3156( C2486 C3156 ) C2486_=_C3185( C2486 C3185 ) C2486_=_C3291( C2486 C3291 ) C2486_=_C3366( C2486 C3366 ) C2486_=_C3512( C2486 C3512 ) \nC2486_=_C3555( C2486 C3555 ) C2486_=_C3614( C2486 C3614 ) C2486_=_C3644( C2486 C3644 ) C2486_=_C3689( C2486 C3689 ) C2486_=_C3700( C2486 C3700 ) C2486_=_C3886( C2486 C3886 ) \nC2486_=_C3887( C2486 C3887 ) C2486_=_C3888( C2486 C3888 ) C2486_=_C3889( C2486 C3889 ) C2486_=_C3890( C2486 C3890 ) C2629_=_C2842( C2629 C2842 ) C2629_=_C2900( C2629 C2900 ) \nC2629_=_C2915( C2629 C2915 ) C2629_=_C2916( C2629 C2916 ) C2629_=_C2917( C2629 C2917 ) C2629_=_C2918( C2629 C2918 ) C2629_=_C2919( C2629 C2919 ) C2629_=_C2920( C2629 C2920 ) \nC2629_=_C2921( C2629 C2921 ) C2629_=_C2922( C2629 C2922 ) C2629_=_C2923( C2629 C2923 ) C2629_=_C2924( C2629 C2924 ) C2629_=_C2925( C2629 C2925 ) C2629_=_C2926( C2629 C2926 ) \nC2629_=_C2927( C2629 C2927 ) C2629_=_C2928( C2629 C2928 ) C2832_=_C2924( C2832 C2924 ) C2832_=_C3156( C2832 C3156 ) C2832_=_C3185( C2832 C3185 ) C2832_=_C3291( C2832 C3291 ) \nC2832_=_C3366( C2832 C3366 ) C2832_=_C3512( C2832 C3512 ) C2832_=_C3555( C2832 C3555 ) C2832_=_C3614( C2832 C3614 ) C2832_=_C3644( C2832 C3644 ) C2832_=_C3689( C2832 C3689 ) \nC2832_=_C3700( C2832 C3700 ) C2832_=_C3886( C2832 C3886 ) C2832_=_C3887( C2832 C3887 ) C2832_=_C3888( C2832 C3888 ) C2832_=_C3889( C2832 C3889 ) C2832_=_C3890( C2832 C3890 ) \nC2842_=_C2900( C2842 C2900 ) C2842_=_C2915( C2842 C2915 ) C2842_=_C2916( C2842 C2916 ) C2842_=_C2917( C2842 C2917 ) C2842_=_C2918( C2842 C2918 ) C2842_=_C2919( C2842 C2919 ) \nC2842_=_C2920( C2842 C2920 ) C2842_=_C2921( C2842 C2921 ) C2842_=_C2922( C2842 C2922 ) C2842_=_C2923( C2842 C2923 ) C2842_=_C2924( C2842 C2924 ) C2842_=_C2925( C2842 C2925 ) \nC2842_=_C2926( C2842 C2926 ) C2842_=_C2927( C2842 C2927 ) C2842_=_C2928( C2842 C2928 ) C2900_=_C2915( C2900 C2915 ) C2900_=_C2916( C2900 C2916 ) C2900_=_C2917( C2900 C2917 ) \nC2900_=_C2918( C2900 C2918 ) C2900_=_C2919( C2900 C2919 ) C2900_=_C2920( C2900 C2920 ) C2900_=_C2921( C2900 C2921 ) C2900_=_C2922( C2900 C2922 ) C2900_=_C2923( C2900 C2923 ) \nC2900_=_C2924( C2900 C2924 ) C2900_=_C2925( C2900 C2925 ) C2900_=_C2926( C2900 C2926 ) C2900_=_C2927( C2900 C2927 ) C2900_=_C2928( C2900 C2928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5_=_C2928( C2915 C2928 ) \nC2916_=_C2917( C2916 C2917 ) C2916_=_C2918( C2916 C2918 ) C2916_=_C2919( C2916 C2919 ) C2916_=_C2920( C2916 C2920 ) C2916_=_C2921( C2916 C2921 ) C2916_=_C2922( C2916 C2922 ) \nC2916_=_C2923( C2916 C2923 ) C2916_=_C2924( C2916 C2924 ) C2916_=_C2925( C2916 C2925 ) C2916_=_C2926( C2916 C2926 ) C2916_=_C2927( C2916 C2927 ) C2916_=_C2928( C2916 C2928 ) \nC2917_=_C2918( C2917 C2918 ) C2917_=_C2919( C2917 C2919 ) C2917_=_C2920( C2917 C2920 ) C2917_=_C2921( C2917 C2921 ) C2917_=_C2922( C2917 C2922 ) C2917_=_C2923( C2917 C2923 ) \nC2917_=_C2924( C2917 C2924 ) C2917_=_C2925( C2917 C2925 ) C2917_=_C2926( C2917 C2926 ) C2917_=_C2927( C2917 C2927 ) C2917_=_C2928( C2917 C2928 ) C2918_=_C2919( C2918 C2919 ) \nC2918_=_C2920( C2918 C2920 ) C2918_=_C2921( C2918 C2921 ) C2918_=_C2922( C2918 C2922 ) C2918_=_C2923( C2918 C2923 ) C2918_=_C2924( C2918 C2924 ) C2918_=_C2925( C2918 C2925 ) \nC2918_=_C2926( C2918 C2926 ) C2918_=_C2927( C2918 C2927 ) C2918_=_C2928( C2918 C2928 ) C2918_=_C3185( C2918 C3185 ) C2919_=_C2920( C2919 C2920 ) C2919_=_C2921( C2919 C2921 ) \nC2919_=_C2922( C2919 C2922 ) C2919_=_C2923( C2919 C2923 ) C2919_=_C2924( C2919 C2924 ) C2919_=_C2925( C2919 C2925 ) C2919_=_C2926( C2919 C2926 ) C2919_=_C2927( C2919 C2927 ) \nC2919_=_C2928( C2919 C2928 ) C2920_=_C2921( C2920 C2921 ) C2920_=_C2922( C2920 C2922 ) C2920_=_C2923( C2920 C2923 ) C2920_=_C2924( C2920 C2924 ) C2920_=_C2925( C2920 C2925 ) \nC2920_=_C2926( C2920 C2926 ) C2920_=_C2927( C2920 C2927 ) C2920_=_C2928( C2920 C2928 ) C2920_=_C3291( C2920 C3291 ) C2921_=_C2922( C2921 C2922 ) C2921_=_C2923( C2921 C2923 ) \nC2921_=_C2924( C2921 C2924 ) C2921_=_C2925( C2921 C2925 ) C2921_=_C2926( C2921 C2926 ) C2921_=_C2927( C2921 C2927 ) C2921_=_C2928( C2921 C2928 ) C2922_=_C2923( C2922 C2923 ) \nC2922_=_C2924( C2922 C2924 ) C2922_=_C2925( C2922 C2925 ) C2922_=_C2926( C2922 C2926 ) C2922_=_C2927( C2922 C2927 ) C2922_=_C2928( C2922 C2928 ) C2923_=_C2924( C2923 C2924 ) \nC2923_=_C2925( C2923 C2925 ) C2923_=_C2926( C2923 C2926 ) C2923_=_C2927( C2923 C2927 ) C2923_=_C2928( C2923 C2928 ) C2924_=_C2925( C2924 C2925 ) C2924_=_C2926( C2924 C2926 ) \nC2924_=_C2927( C2924 C2927 ) C2924_=_C2928( C2924 C2928 ) C2924_=_C3156( C2924 C3156 ) C2924_=_C3185( C2924 C3185 ) C2924_=_C3291( C2924 C3291 ) C2924_=_C3366( C2924 C3366 ) \nC2924_=_C3512( C2924 C3512 ) C2924_=_C3555( C2924 C3555 ) C2924_=_C3614( C2924 C3614 ) C2924_=_C3644( C2924 C3644 ) C2924_=_C3689( C2924 C3689 ) C2924_=_C3700( C2924 C3700 ) \nC2924_=_C3886( C2924 C3886 ) C2924_=_C3887( C2924 C3887 ) C2924_=_C3888( C2924 C3888 ) C2924_=_C3889( C2924 C3889 ) C2924_=_C3890( C2924 C3890 ) C2925_=_C2926( C2925 C2926 ) \nC2925_=_C2927( C2925 C2927 ) C2925_=_C2928( C2925 C2928 ) C2926_=_C2927( C2926 C2927 ) C2926_=_C2928( C2926 C2928 ) C2927_=_C2928( C2927 C2928 ) C2927_=_C3886( C2927 C3886 ) \nC3156_=_C3185( C3156 C3185 ) C3156_=_C3291( C3156 C3291 ) C3156_=_C3366( C3156 C3366 ) C3156_=_C3512( C3156 C3512 ) C3156_=_C3555( C3156 C3555 ) C3156_=_C3614( C3156 C3614 ) \nC3156_=_C3644( C3156 C3644 ) C3156_=_C3689( C3156 C3689 ) C3156_=_C3700( C3156 C3700 ) C3156_=_C3886( C3156 C3886 ) C3156_=_C3887( C3156 C3887 ) C3156_=_C3888( C3156 C3888 ) \nC3156_=_C3889( C3156 C3889 ) C3156_=_C3890( C3156 C3890 ) C3185_=_C3291( C3185 C3291 ) C3185_=_C3366( C3185 C3366 ) C3185_=_C3512( C3185 C3512 ) C3185_=_C3555( C3185 C3555 ) \nC3185_=_C3614( C3185 C3614 ) C3185_=_C3644( C3185 C3644 ) C3185_=_C3689( C3185 C3689 ) C3185_=_C3700( C3185 C3700 ) C3185_=_C3886( C3185 C3886 ) C3185_=_C3887( C3185 C3887 ) \nC3185_=_C3888( C3185 C3888 ) C3185_=_C3889( C3185 C3889 ) C3185_=_C3890( C3185 C3890 ) C3291_=_C3366( C3291 C3366 ) C3291_=_C3512( C3291 C3512 ) C3291_=_C3555( C3291 C3555 ) \nC3291_=_C3614( C3291 C3614 ) C3291_=_C3644( C3291 C3644 ) C3291_=_C3689( C3291 C3689 ) C3291_=_C3700( C3291 C3700 ) C3291_=_C3886( C3291 C3886 ) C3291_=_C3887( C3291 C3887 ) \nC3291_=_C3888( C3291 C3888 ) C3291_=_C3889( C3291 C3889 ) C3291_=_C3890( C3291 C3890 ) C3366_=_C3512( C3366 C3512 ) C3366_=_C3555( C3366 C3555 ) C3366_=_C3614( C3366 C3614 ) \nC3366_=_C3644( C3366 C3644 ) C3366_=_C3689( C3366 C3689 ) C3366_=_C3700( C3366 C3700 ) C3366_=_C3886( C3366 C3886 ) C3366_=_C3887( C3366 C3887 ) C3366_=_C3888( C3366 C3888 ) \nC3366_=_C3889( C3366 C3889 ) C3366_=_C3890( C3366 C3890 ) C3512_=_C3555( C3512 C3555 ) C3512_=_C3614( C3512 C3614 ) C3512_=_C3644( C3512 C3644 ) C3512_=_C3689( C3512 C3689 ) \nC3512_=_C3700( C3512 C3700 ) C3512_=_C3886( C3512 C3886 ) C3512_=_C3887( C3512 C3887 ) C3512_=_C3888( C3512 C3888 ) C3512_=_C3889( C3512 C3889 ) C3512_=_C3890( C3512 C3890 ) \nC3555_=_C3614( C3555 C3614 ) C3555_=_C3644( C3555 C3644 ) C3555_=_C3689( C3555 C3689 ) C3555_=_C3700( C3555 C3700 ) C3555_=_C3886( C3555 C3886 ) C3555_=_C3887(</w:t>
      </w:r>
    </w:p>
    <w:p>
      <w:pPr>
        <w:pStyle w:val="PreformattedText"/>
        <w:bidi w:val="0"/>
        <w:spacing w:before="0" w:after="0"/>
        <w:jc w:val="left"/>
        <w:rPr/>
      </w:pPr>
      <w:r>
        <w:rPr/>
        <w:t xml:space="preserve"> </w:t>
      </w:r>
      <w:r>
        <w:rPr/>
        <w:t>C3555 C3887 ) \nC3555_=_C3888( C3555 C3888 ) C3555_=_C3889( C3555 C3889 ) C3555_=_C3890( C3555 C3890 ) C3614_=_C3644( C3614 C3644 ) C3614_=_C3689( C3614 C3689 ) C3614_=_C3700( C3614 C3700 ) \nC3614_=_C3886( C3614 C3886 ) C3614_=_C3887( C3614 C3887 ) C3614_=_C3888( C3614 C3888 ) C3614_=_C3889( C3614 C3889 ) C3614_=_C3890( C3614 C3890 ) C3644_=_C3689( C3644 C3689 ) \nC3644_=_C3700( C3644 C3700 ) C3644_=_C3886( C3644 C3886 ) C3644_=_C3887( C3644 C3887 ) C3644_=_C3888( C3644 C3888 ) C3644_=_C3889( C3644 C3889 ) C3644_=_C3890( C3644 C3890 ) \nC3689_=_C3700( C3689 C3700 ) C3689_=_C3886( C3689 C3886 ) C3689_=_C3887( C3689 C3887 ) C3689_=_C3888( C3689 C3888 ) C3689_=_C3889( C3689 C3889 ) C3689_=_C3890( C3689 C3890 ) \nC3700_=_C3886( C3700 C3886 ) C3700_=_C3887( C3700 C3887 ) C3700_=_C3888( C3700 C3888 ) C3700_=_C3889( C3700 C3889 ) C3700_=_C3890( C3700 C3890 ) C3886_=_C3887( C3886 C3887 ) \nC3886_=_C3888( C3886 C3888 ) C3886_=_C3889( C3886 C3889 ) C3886_=_C3890( C3886 C3890 ) C3887_=_C3888( C3887 C3888 ) C3887_=_C3889( C3887 C3889 ) C3887_=_C3890( C3887 C3890 ) \nC3888_=_C3889( C3888 C3889 ) C3888_=_C3890( C3888 C3890 ) C3889_=_C3890( C3889 C3890 ) "];208-&gt;297[label="52: C491 C636 C679 C793 C810 \nC820 C870 C940 C948 C1150 C1262 \nC1651 C1657 C1679 C1786 C1866 C1871 \nC2370 C2475 C2486 C2629 C2832 C2842 \nC2900 C2915 C2916 C2917 C2918 C2919 \nC2920 C2921 C2922 C2923 C2925 C2926 \nC2927 C2928 C3156 C3185 C3291 C3366 \nC3512 C3555 C3614 C3644 C3689 C3700 \nC3886 C3887 C3888 C3889 C3890 \n658: C491_=_C679 ,C491_=_C810 ,C491_=_C940 ,C491_=_C1150 ,C491_=_C1651 ,\nC491_=_C1786 ,C491_=_C1866 ,C491_=_C2370 ,C491_=_C2475 ,C491_=_C2629 ,C491_=_C2842 ,\nC491_=_C2900 ,C491_=_C2915 ,C491_=_C2916 ,C491_=_C2917 ,C491_=_C2918 ,C491_=_C2919 ,\nC491_=_C2920 ,C491_=_C2921 ,C491_=_C2922 ,C491_=_C2923 ,C491_=_C2925 ,C491_=_C2926 ,\nC491_=_C2927 ,C491_=_C2928 ,C636_=_C793 ,C636_=_C820 ,C636_=_C870 ,C636_=_C948 ,\nC636_=_C1262 ,C636_=_C1657 ,C636_=_C1679 ,C636_=_C1871 ,C636_=_C2486 ,C636_=_C2832 ,\nC636_=_C3156 ,C636_=_C3185 ,C636_=_C3291 ,C636_=_C3366 ,C636_=_C3512 ,C636_=_C3555 ,\nC636_=_C3614 ,C636_=_C3644 ,C636_=_C3689 ,C636_=_C3700 ,C636_=_C3886 ,C636_=_C3887 ,\nC636_=_C3888 ,C636_=_C3889 ,C636_=_C3890 ,C679_=_C810 ,C679_=_C940 ,C679_=_C1150 ,\nC679_=_C1651 ,C679_=_C1786 ,C679_=_C1866 ,C679_=_C2370 ,C679_=_C2475 ,C679_=_C2629 ,\nC679_=_C2842 ,C679_=_C2900 ,C679_=_C2915 ,C679_=_C2916 ,C679_=_C2917 ,C679_=_C2918 ,\nC679_=_C2919 ,C679_=_C2920 ,C679_=_C2921 ,C679_=_C2922 ,C679_=_C2923 ,C679_=_C2925 ,\nC679_=_C2926 ,C679_=_C2927 ,C679_=_C2928 ,C793_=_C820 ,C793_=_C870 ,C793_=_C948 ,\nC793_=_C1262 ,C793_=_C1657 ,C793_=_C1679 ,C793_=_C1871 ,C793_=_C2486 ,C793_=_C2832 ,\nC793_=_C3156 ,C793_=_C3185 ,C793_=_C3291 ,C793_=_C3366 ,C793_=_C3512 ,C793_=_C3555 ,\nC793_=_C3614 ,C793_=_C3644 ,C793_=_C3689 ,C793_=_C3700 ,C793_=_C3886 ,C793_=_C3887 ,\nC793_=_C3888 ,C793_=_C3889 ,C793_=_C3890 ,C810_=_C820 ,C810_=_C940 ,C810_=_C1150 ,\nC810_=_C1651 ,C810_=_C1786 ,C810_=_C1866 ,C810_=_C2370 ,C810_=_C2475 ,C810_=_C2629 ,\nC810_=_C2842 ,C810_=_C2900 ,C810_=_C2915 ,C810_=_C2916 ,C810_=_C2917 ,C810_=_C2918 ,\nC810_=_C2919 ,C810_=_C2920 ,C810_=_C2921 ,C810_=_C2922 ,C810_=_C2923 ,C810_=_C2925 ,\nC810_=_C2926 ,C810_=_C2927 ,C810_=_C2928 ,C820_=_C870 ,C820_=_C948 ,C820_=_C1262 ,\nC820_=_C1657 ,C820_=_C1679 ,C820_=_C1871 ,C820_=_C2486 ,C820_=_C2832 ,C820_=_C3156 ,\nC820_=_C3185 ,C820_=_C3291 ,C820_=_C3366 ,C820_=_C3512 ,C820_=_C3555 ,C820_=_C3614 ,\nC820_=_C3644 ,C820_=_C3689 ,C820_=_C3700 ,C820_=_C3886 ,C820_=_C3887 ,C820_=_C3888 ,\nC820_=_C3889 ,C820_=_C3890 ,C870_=_C948 ,C870_=_C1262 ,C870_=_C1657 ,C870_=_C1679 ,\nC870_=_C1871 ,C870_=_C2486 ,C870_=_C2832 ,C870_=_C3156 ,C870_=_C3185 ,C870_=_C3291 ,\nC870_=_C3366 ,C870_=_C3512 ,C870_=_C3555 ,C870_=_C3614 ,C870_=_C3644 ,C870_=_C3689 ,\nC870_=_C3700 ,C870_=_C3886 ,C870_=_C3887 ,C870_=_C3888 ,C870_=_C3889 ,C870_=_C3890 ,\nC940_=_C948 ,C940_=_C1150 ,C940_=_C1651 ,C940_=_C1786 ,C940_=_C1866 ,C940_=_C2370 ,\nC940_=_C2475 ,C940_=_C2629 ,C940_=_C2842 ,C940_=_C2900 ,C940_=_C2915 ,C940_=_C2916 ,\nC940_=_C2917 ,C940_=_C2918 ,C940_=_C2919 ,C940_=_C2920 ,C940_=_C2921 ,C940_=_C2922 ,\nC940_=_C2923 ,C940_=_C2925 ,C940_=_C2926 ,C940_=_C2927 ,C940_=_C2928 ,C948_=_C1262 ,\nC948_=_C1657 ,C948_=_C1679 ,C948_=_C1871 ,C948_=_C2486 ,C948_=_C2832 ,C948_=_C3156 ,\nC948_=_C3185 ,C948_=_C3291 ,C948_=_C3366 ,C948_=_C3512 ,C948_=_C3555 ,C948_=_C3614 ,\nC948_=_C3644 ,C948_=_C3689 ,C948_=_C3700 ,C948_=_C3886 ,C948_=_C3887 ,C948_=_C3888 ,\nC948_=_C3889 ,C948_=_C3890 ,C1150_=_C1651 ,C1150_=_C1786 ,C1150_=_C1866 ,C1150_=_C2370 ,\nC1150_=_C2475 ,C1150_=_C2629 ,C1150_=_C2842 ,C1150_=_C2900 ,C1150_=_C2915 ,C1150_=_C2916 ,\nC1150_=_C2917 ,C1150_=_C2918 ,C1150_=_C2919 ,C1150_=_C2920 ,C1150_=_C2921 ,C1150_=_C2922 ,\nC1150_=_C2923 ,C1150_=_C2925 ,C1150_=_C2926 ,C1150_=_C2927 ,C1150_=_C2928 ,C1262_=_C1657 ,\nC1262_=_C1679 ,C1262_=_C1871 ,C1262_=_C2486 ,C1262_=_C2832 ,C1262_=_C3156 ,C1262_=_C3185 ,\nC1262_=_C3291 ,C1262_=_C3366 ,C1262_=_C3512 ,C1262_=_C3555 ,C1262_=_C3614 ,C1262_=_C3644 ,\nC1262_=_C3689 ,C1262_=_C3700 ,C1262_=_C3886 ,C1262_=_C3887 ,C1262_=_C3888 ,C1262_=_C3889 ,\nC1262_=_C3890 ,C1651_=_C1657 ,C1651_=_C1786 ,C1651_=_C1866 ,C1651_=_C2370 ,C1651_=_C2475 ,\nC1651_=_C2629 ,C1651_=_C2842 ,C1651_=_C2900 ,C1651_=_C2915 ,C1651_=_C2916 ,C1651_=_C2917 ,\nC1651_=_C2918 ,C1651_=_C2919 ,C1651_=_C2920 ,C1651_=_C2921 ,C1651_=_C2922 ,C1651_=_C2923 ,\nC1651_=_C2925 ,C1651_=_C2926 ,C1651_=_C2927 ,C1651_=_C2928 ,C1657_=_C1679 ,C1657_=_C1871 ,\nC1657_=_C2486 ,C1657_=_C2832 ,C1657_=_C3156 ,C1657_=_C3185 ,C1657_=_C3291 ,C1657_=_C3366 ,\nC1657_=_C3512 ,C1657_=_C3555 ,C1657_=_C3614 ,C1657_=_C3644 ,C1657_=_C3689 ,C1657_=_C3700 ,\nC1657_=_C3886 ,C1657_=_C3887 ,C1657_=_C3888 ,C1657_=_C3889 ,C1657_=_C3890 ,C1679_=_C1871 ,\nC1679_=_C2486 ,C1679_=_C2832 ,C1679_=_C3156 ,C1679_=_C3185 ,C1679_=_C3291 ,C1679_=_C3366 ,\nC1679_=_C3512 ,C1679_=_C3555 ,C1679_=_C3614 ,C1679_=_C3644 ,C1679_=_C3689 ,C1679_=_C3700 ,\nC1679_=_C3886 ,C1679_=_C3887 ,C1679_=_C3888 ,C1679_=_C3889 ,C1679_=_C3890 ,C1786_=_C1866 ,\nC1786_=_C2370 ,C1786_=_C2475 ,C1786_=_C2629 ,C1786_=_C2842 ,C1786_=_C2900 ,C1786_=_C2915 ,\nC1786_=_C2916 ,C1786_=_C2917 ,C1786_=_C2918 ,C1786_=_C2919 ,C1786_=_C2920 ,C1786_=_C2921 ,\nC1786_=_C2922 ,C1786_=_C2923 ,C1786_=_C2925 ,C1786_=_C2926 ,C1786_=_C2927 ,C1786_=_C2928 ,\nC1866_=_C1871 ,C1866_=_C2370 ,C1866_=_C2475 ,C1866_=_C2629 ,C1866_=_C2842 ,C1866_=_C2900 ,\nC1866_=_C2915 ,C1866_=_C2916 ,C1866_=_C2917 ,C1866_=_C2918 ,C1866_=_C2919 ,C1866_=_C2920 ,\nC1866_=_C2921 ,C1866_=_C2922 ,C1866_=_C2923 ,C1866_=_C2925 ,C1866_=_C2926 ,C1866_=_C2927 ,\nC1866_=_C2928 ,C1871_=_C2486 ,C1871_=_C2832 ,C1871_=_C3156 ,C1871_=_C3185 ,C1871_=_C3291 ,\nC1871_=_C3366 ,C1871_=_C3512 ,C1871_=_C3555 ,C1871_=_C3614 ,C1871_=_C3644 ,C1871_=_C3689 ,\nC1871_=_C3700 ,C1871_=_C3886 ,C1871_=_C3887 ,C1871_=_C3888 ,C1871_=_C3889 ,C1871_=_C3890 ,\nC2370_=_C2475 ,C2370_=_C2629 ,C2370_=_C2842 ,C2370_=_C2900 ,C2370_=_C2915 ,C2370_=_C2916 ,\nC2370_=_C2917 ,C2370_=_C2918 ,C2370_=_C2919 ,C2370_=_C2920 ,C2370_=_C2921 ,C2370_=_C2922 ,\nC2370_=_C2923 ,C2370_=_C2925 ,C2370_=_C2926 ,C2370_=_C2927 ,C2370_=_C2928 ,C2475_=_C2486 ,\nC2475_=_C2629 ,C2475_=_C2842 ,C2475_=_C2900 ,C2475_=_C2915 ,C2475_=_C2916 ,C2475_=_C2917 ,\nC2475_=_C2918 ,C2475_=_C2919 ,C2475_=_C2920 ,C2475_=_C2921 ,C2475_=_C2922 ,C2475_=_C2923 ,\nC2475_=_C2925 ,C2475_=_C2926 ,C2475_=_C2927 ,C2475_=_C2928 ,C2486_=_C2832 ,C2486_=_C3156 ,\nC2486_=_C3185 ,C2486_=_C3291 ,C2486_=_C3366 ,C2486_=_C3512 ,C2486_=_C3555 ,C2486_=_C3614 ,\nC2486_=_C3644 ,C2486_=_C3689 ,C2486_=_C3700 ,C2486_=_C3886 ,C2486_=_C3887 ,C2486_=_C3888 ,\nC2486_=_C3889 ,C2486_=_C3890 ,C2629_=_C2842 ,C2629_=_C2900 ,C2629_=_C2915 ,C2629_=_C2916 ,\nC2629_=_C2917 ,C2629_=_C2918 ,C2629_=_C2919 ,C2629_=_C2920 ,C2629_=_C2921 ,C2629_=_C2922 ,\nC2629_=_C2923 ,C2629_=_C2925 ,C2629_=_C2926 ,C2629_=_C2927 ,C2629_=_C2928 ,C2832_=_C3156 ,\nC2832_=_C3185 ,C2832_=_C3291 ,C2832_=_C3366 ,C2832_=_C3512 ,C2832_=_C3555 ,C2832_=_C3614 ,\nC2832_=_C3644 ,C2832_=_C3689 ,C2832_=_C3700 ,C2832_=_C3886 ,C2832_=_C3887 ,C2832_=_C3888 ,\nC2832_=_C3889 ,C2832_=_C3890 ,C2842_=_C2900 ,C2842_=_C2915 ,C2842_=_C2916 ,C2842_=_C2917 ,\nC2842_=_C2918 ,C2842_=_C2919 ,C2842_=_C2920 ,C2842_=_C2921 ,C2842_=_C2922 ,C2842_=_C2923 ,\nC2842_=_C2925 ,C2842_=_C2926 ,C2842_=_C2927 ,C2842_=_C2928 ,C2900_=_C2915 ,C2900_=_C2916 ,\nC2900_=_C2917 ,C2900_=_C2918 ,C2900_=_C2919 ,C2900_=_C2920 ,C2900_=_C2921 ,C2900_=_C2922 ,\nC2900_=_C2923 ,C2900_=_C2925 ,C2900_=_C2926 ,C2900_=_C2927 ,C2900_=_C2928 ,C2915_=_C2916 ,\nC2915_=_C2917 ,C2915_=_C2918 ,C2915_=_C2919 ,C2915_=_C2920 ,C2915_=_C2921 ,C2915_=_C2922 ,\nC2915_=_C2923 ,C2915_=_C2925 ,C2915_=_C2926 ,C2915_=_C2927 ,C2915_=_C2928 ,C2916_=_C2917 ,\nC2916_=_C2918 ,C2916_=_C2919 ,C2916_=_C2920 ,C2916_=_C2921 ,C2916_=_C2922 ,C2916_=_C2923 ,\nC2916_=_C2925 ,C2916_=_C2926 ,C2916_=_C2927 ,C2916_=_C2928 ,C2917_=_C2918 ,C2917_=_C2919 ,\nC2917_=_C2920 ,C2917_=_C2921 ,C2917_=_C2922 ,C2917_=_C2923 ,C2917_=_C2925 ,C2917_=_C2926 ,\nC2917_=_C2927 ,C2917_=_C2928 ,C2918_=_C2919 ,C2918_=_C2920 ,C2918_=_C2921 ,C2918_=_C2922 ,\nC2918_=_C2923 ,C2918_=_C2925 ,C2918_=_C2926 ,C2918_=_C2927 ,C2918_=_C2928 ,C2918_=_C3185 ,\nC2919_=_C2920 ,C2919_=_C2921 ,C2919_=_C2922 ,C2919_=_C2923 ,C2919_=_C2925 ,C2919_=_C2926 ,\nC2919_=_C2927 ,C2919_=_C2928 ,C2920_=_C2921 ,C2920_=_C2922 ,C2920_=_C2923 ,C2920_=_C2925 ,\nC2920_=_C2926 ,C2920_=_C2927 ,C2920_=_C2928 ,C2920_=_C3291 ,C2921_=_C2922 ,C2921_=_C2923 ,\nC2921_=_C2925 ,C2921_=_C2926 ,C2921_=_C2927 ,C2921_=_C2928 ,C2922_=_C2923 ,C2922_=_C2925 ,\nC2922_=_C2926 ,C2922_=_C2927 ,C2922_=_C2928 ,C2923_=_C2925 ,C2923_=_C2926 ,C2923_=_C2927 ,\nC2923_=_C2928 ,C2925_=_C2926 ,C2925_=_C2927 ,C2925_=_C2928 ,C2926_=_C2927 ,C2926_=_C2928 ,\nC2927_=_C2928 ,C2927_=_C3886 ,C3156_=_C3185 ,C3156_=_C3291 ,C3156_=_C3366 ,C3156_=_C3512 ,\nC3156_=_C3555 ,C3156_=_C3614 ,C3156_=_C3644 ,C3156_=_C3689 ,C3156_=_C3700 ,C3156_=_C3886</w:t>
      </w:r>
    </w:p>
    <w:p>
      <w:pPr>
        <w:pStyle w:val="PreformattedText"/>
        <w:bidi w:val="0"/>
        <w:spacing w:before="0" w:after="0"/>
        <w:jc w:val="left"/>
        <w:rPr/>
      </w:pPr>
      <w:r>
        <w:rPr/>
        <w:t xml:space="preserve"> </w:t>
      </w:r>
      <w:r>
        <w:rPr/>
        <w:t>,\nC3156_=_C3887 ,C3156_=_C3888 ,C3156_=_C3889 ,C3156_=_C3890 ,C3185_=_C3291 ,C3185_=_C3366 ,\nC3185_=_C3512 ,C3185_=_C3555 ,C3185_=_C3614 ,C3185_=_C3644 ,C3185_=_C3689 ,C3185_=_C3700 ,\nC3185_=_C3886 ,C3185_=_C3887 ,C3185_=_C3888 ,C3185_=_C3889 ,C3185_=_C3890 ,C3291_=_C3366 ,\nC3291_=_C3512 ,C3291_=_C3555 ,C3291_=_C3614 ,C3291_=_C3644 ,C3291_=_C3689 ,C3291_=_C3700 ,\nC3291_=_C3886 ,C3291_=_C3887 ,C3291_=_C3888 ,C3291_=_C3889 ,C3291_=_C3890 ,C3366_=_C3512 ,\nC3366_=_C3555 ,C3366_=_C3614 ,C3366_=_C3644 ,C3366_=_C3689 ,C3366_=_C3700 ,C3366_=_C3886 ,\nC3366_=_C3887 ,C3366_=_C3888 ,C3366_=_C3889 ,C3366_=_C3890 ,C3512_=_C3555 ,C3512_=_C3614 ,\nC3512_=_C3644 ,C3512_=_C3689 ,C3512_=_C3700 ,C3512_=_C3886 ,C3512_=_C3887 ,C3512_=_C3888 ,\nC3512_=_C3889 ,C3512_=_C3890 ,C3555_=_C3614 ,C3555_=_C3644 ,C3555_=_C3689 ,C3555_=_C3700 ,\nC3555_=_C3886 ,C3555_=_C3887 ,C3555_=_C3888 ,C3555_=_C3889 ,C3555_=_C3890 ,C3614_=_C3644 ,\nC3614_=_C3689 ,C3614_=_C3700 ,C3614_=_C3886 ,C3614_=_C3887 ,C3614_=_C3888 ,C3614_=_C3889 ,\nC3614_=_C3890 ,C3644_=_C3689 ,C3644_=_C3700 ,C3644_=_C3886 ,C3644_=_C3887 ,C3644_=_C3888 ,\nC3644_=_C3889 ,C3644_=_C3890 ,C3689_=_C3700 ,C3689_=_C3886 ,C3689_=_C3887 ,C3689_=_C3888 ,\nC3689_=_C3889 ,C3689_=_C3890 ,C3700_=_C3886 ,C3700_=_C3887 ,C3700_=_C3888 ,C3700_=_C3889 ,\nC3700_=_C3890 ,C3886_=_C3887 ,C3886_=_C3888 ,C3886_=_C3889 ,C3886_=_C3890 ,C3887_=_C3888 ,\nC3887_=_C3889 ,C3887_=_C3890 ,C3888_=_C3889 ,C3888_=_C3890 ,C3889_=_C3890 ,"];298[shape=box, label="id:298 level: 7\n55: C218 C267 C304 C323 C350 \nC421 C584 C799 C822 C826 C903 \nC929 C930 C931 C932 C933 C934 \nC935 C936 C937 C938 C939 C940 \nC941 C942 C943 C944 C945 C946 \nC947 C948 C949 C950 C951 C952 \nC1039 C1658 C1682 C1874 C1912 C2488 \nC2927 C3100 C3186 C3293 C3317 C3336 \nC3652 C3842 C3886 C3998 C3999 C4000 \nC4001 C4002 \n766: C218_=_C267( C218 C267 ) C218_=_C304( C218 C304 ) C218_=_C323( C218 C323 ) C218_=_C421( C218 C421 ) C218_=_C584( C218 C584 ) \nC218_=_C822( C218 C822 ) C218_=_C950( C218 C950 ) C218_=_C1039( C218 C1039 ) C218_=_C1658( C218 C1658 ) C218_=_C1682( C218 C1682 ) C218_=_C1874( C218 C1874 ) \nC218_=_C1912( C218 C1912 ) C218_=_C2488( C218 C2488 ) C218_=_C2927( C218 C2927 ) C218_=_C3100( C218 C3100 ) C218_=_C3186( C218 C3186 ) C218_=_C3293( C218 C3293 ) \nC218_=_C3317( C218 C3317 ) C218_=_C3336( C218 C3336 ) C218_=_C3652( C218 C3652 ) C218_=_C3842( C218 C3842 ) C218_=_C3886( C218 C3886 ) C218_=_C3998( C218 C3998 ) \nC218_=_C3999( C218 C3999 ) C218_=_C4000( C218 C4000 ) C218_=_C4001( C218 C4001 ) C218_=_C4002( C218 C4002 ) C267_=_C304( C267 C304 ) C267_=_C323( C267 C323 ) \nC267_=_C421( C267 C421 ) C267_=_C584( C267 C584 ) C267_=_C822( C267 C822 ) C267_=_C950( C267 C950 ) C267_=_C1039( C267 C1039 ) C267_=_C1658( C267 C1658 ) \nC267_=_C1682( C267 C1682 ) C267_=_C1874( C267 C1874 ) C267_=_C1912( C267 C1912 ) C267_=_C2488( C267 C2488 ) C267_=_C2927( C267 C2927 ) C267_=_C3100( C267 C3100 ) \nC267_=_C3186( C267 C3186 ) C267_=_C3293( C267 C3293 ) C267_=_C3317( C267 C3317 ) C267_=_C3336( C267 C3336 ) C267_=_C3652( C267 C3652 ) C267_=_C3842( C267 C3842 ) \nC267_=_C3886( C267 C3886 ) C267_=_C3998( C267 C3998 ) C267_=_C3999( C267 C3999 ) C267_=_C4000( C267 C4000 ) C267_=_C4001( C267 C4001 ) C267_=_C4002( C267 C4002 ) \nC304_=_C323( C304 C323 ) C304_=_C421( C304 C421 ) C304_=_C584( C304 C584 ) C304_=_C822( C304 C822 ) C304_=_C950( C304 C950 ) C304_=_C1039( C304 C1039 ) \nC304_=_C1658( C304 C1658 ) C304_=_C1682( C304 C1682 ) C304_=_C1874( C304 C1874 ) C304_=_C1912( C304 C1912 ) C304_=_C2488( C304 C2488 ) C304_=_C2927( C304 C2927 ) \nC304_=_C3100( C304 C3100 ) C304_=_C3186( C304 C3186 ) C304_=_C3293( C304 C3293 ) C304_=_C3317( C304 C3317 ) C304_=_C3336( C304 C3336 ) C304_=_C3652( C304 C3652 ) \nC304_=_C3842( C304 C3842 ) C304_=_C3886( C304 C3886 ) C304_=_C3998( C304 C3998 ) C304_=_C3999( C304 C3999 ) C304_=_C4000( C304 C4000 ) C304_=_C4001( C304 C4001 ) \nC304_=_C4002( C304 C4002 ) C323_=_C421( C323 C421 ) C323_=_C584( C323 C584 ) C323_=_C822( C323 C822 ) C323_=_C950( C323 C950 ) C323_=_C1039( C323 C1039 ) \nC323_=_C1658( C323 C1658 ) C323_=_C1682( C323 C1682 ) C323_=_C1874( C323 C1874 ) C323_=_C1912( C323 C1912 ) C323_=_C2488( C323 C2488 ) C323_=_C2927( C323 C2927 ) \nC323_=_C3100( C323 C3100 ) C323_=_C3186( C323 C3186 ) C323_=_C3293( C323 C3293 ) C323_=_C3317( C323 C3317 ) C323_=_C3336( C323 C3336 ) C323_=_C3652( C323 C3652 ) \nC323_=_C3842( C323 C3842 ) C323_=_C3886( C323 C3886 ) C323_=_C3998( C323 C3998 ) C323_=_C3999( C323 C3999 ) C323_=_C4000( C323 C4000 ) C323_=_C4001( C323 C4001 ) \nC323_=_C4002( C323 C4002 ) C350_=_C799( C350 C799 ) C350_=_C826( C350 C826 ) C350_=_C903( C350 C903 ) C350_=_C929( C350 C929 ) C350_=_C930( C350 C930 ) \nC350_=_C931( C350 C931 ) C350_=_C932( C350 C932 ) C350_=_C933( C350 C933 ) C350_=_C934( C350 C934 ) C350_=_C935( C350 C935 ) C350_=_C936( C350 C936 ) \nC350_=_C937( C350 C937 ) C350_=_C938( C350 C938 ) C350_=_C939( C350 C939 ) C350_=_C940( C350 C940 ) C350_=_C941( C350 C941 ) C350_=_C942( C350 C942 ) \nC350_=_C943( C350 C943 ) C350_=_C944( C350 C944 ) C350_=_C945( C350 C945 ) C350_=_C946( C350 C946 ) C350_=_C947( C350 C947 ) C350_=_C948( C350 C948 ) \nC350_=_C949( C350 C949 ) C350_=_C950( C350 C950 ) C350_=_C951( C350 C951 ) C350_=_C952( C350 C952 ) C421_=_C584( C421 C584 ) C421_=_C822( C421 C822 ) \nC421_=_C950( C421 C950 ) C421_=_C1039( C421 C1039 ) C421_=_C1658( C421 C1658 ) C421_=_C1682( C421 C1682 ) C421_=_C1874( C421 C1874 ) C421_=_C1912( C421 C1912 ) \nC421_=_C2488( C421 C2488 ) C421_=_C2927( C421 C2927 ) C421_=_C3100( C421 C3100 ) C421_=_C3186( C421 C3186 ) C421_=_C3293( C421 C3293 ) C421_=_C3317( C421 C3317 ) \nC421_=_C3336( C421 C3336 ) C421_=_C3652( C421 C3652 ) C421_=_C3842( C421 C3842 ) C421_=_C3886( C421 C3886 ) C421_=_C3998( C421 C3998 ) C421_=_C3999( C421 C3999 ) \nC421_=_C4000( C421 C4000 ) C421_=_C4001( C421 C4001 ) C421_=_C4002( C421 C4002 ) C584_=_C822( C584 C822 ) C584_=_C950( C584 C950 ) C584_=_C1039( C584 C1039 ) \nC584_=_C1658( C584 C1658 ) C584_=_C1682( C584 C1682 ) C584_=_C1874( C584 C1874 ) C584_=_C1912( C584 C1912 ) C584_=_C2488( C584 C2488 ) C584_=_C2927( C584 C2927 ) \nC584_=_C3100( C584 C3100 ) C584_=_C3186( C584 C3186 ) C584_=_C3293( C584 C3293 ) C584_=_C3317( C584 C3317 ) C584_=_C3336( C584 C3336 ) C584_=_C3652( C584 C3652 ) \nC584_=_C3842( C584 C3842 ) C584_=_C3886( C584 C3886 ) C584_=_C3998( C584 C3998 ) C584_=_C3999( C584 C3999 ) C584_=_C4000( C584 C4000 ) C584_=_C4001( C584 C4001 ) \nC584_=_C4002( C584 C4002 ) C799_=_C822( C799 C822 ) C799_=_C826( C799 C826 ) C799_=_C903( C799 C903 ) C799_=_C929( C799 C929 ) C799_=_C930( C799 C930 ) \nC799_=_C931( C799 C931 ) C799_=_C932( C799 C932 ) C799_=_C933( C799 C933 ) C799_=_C934( C799 C934 ) C799_=_C935( C799 C935 ) C799_=_C936( C799 C936 ) \nC799_=_C937( C799 C937 ) C799_=_C938( C799 C938 ) C799_=_C939( C799 C939 ) C799_=_C940( C799 C940 ) C799_=_C941( C799 C941 ) C799_=_C942( C799 C942 ) \nC799_=_C943( C799 C943 ) C799_=_C944( C799 C944 ) C799_=_C945( C799 C945 ) C799_=_C946( C799 C946 ) C799_=_C947( C799 C947 ) C799_=_C948( C799 C948 ) \nC799_=_C949( C799 C949 ) C799_=_C950( C799 C950 ) C799_=_C951( C799 C951 ) C799_=_C952( C799 C952 ) C822_=_C950( C822 C950 ) C822_=_C1039( C822 C1039 ) \nC822_=_C1658( C822 C1658 ) C822_=_C1682( C822 C1682 ) C822_=_C1874( C822 C1874 ) C822_=_C1912( C822 C1912 ) C822_=_C2488( C822 C2488 ) C822_=_C2927( C822 C2927 ) \nC822_=_C3100( C822 C3100 ) C822_=_C3186( C822 C3186 ) C822_=_C3293( C822 C3293 ) C822_=_C3317( C822 C3317 ) C822_=_C3336( C822 C3336 ) C822_=_C3652( C822 C3652 ) \nC822_=_C3842( C822 C3842 ) C822_=_C3886( C822 C3886 ) C822_=_C3998( C822 C3998 ) C822_=_C3999( C822 C3999 ) C822_=_C4000( C822 C4000 ) C822_=_C4001( C822 C4001 ) \nC822_=_C4002( C822 C4002 ) C826_=_C903( C826 C903 ) C826_=_C929( C826 C929 ) C826_=_C930( C826 C930 ) C826_=_C931( C826 C931 ) C826_=_C932( C826 C932 ) \nC826_=_C933( C826 C933 ) C826_=_C934( C826 C934 ) C826_=_C935( C826 C935 ) C826_=_C936( C826 C936 ) C826_=_C937( C826 C937 ) C826_=_C938( C826 C938 ) \nC826_=_C939( C826 C939 ) C826_=_C940( C826 C940 ) C826_=_C941( C826 C941 ) C826_=_C942( C826 C942 ) C826_=_C943( C826 C943 ) C826_=_C944( C826 C944 ) \nC826_=_C945( C826 C945 ) C826_=_C946( C826 C946 ) C826_=_C947( C826 C947 ) C826_=_C948( C826 C948 ) C826_=_C949( C826 C949 ) C826_=_C950( C826 C950 ) \nC826_=_C951( C826 C951 ) C826_=_C952( C826 C952 ) C903_=_C929( C903 C929 ) C903_=_C930( C903 C930 ) C903_=_C931( C903 C931 ) C903_=_C932( C903 C932 ) \nC903_=_C933( C903 C933 ) C903_=_C934( C903 C934 ) C903_=_C935( C903 C935 ) C903_=_C936( C903 C936 ) C903_=_C937( C903 C937 ) C903_=_C938( C903 C938 ) \nC903_=_C939( C903 C939 ) C903_=_C940( C903 C940 ) C903_=_C941( C903 C941 ) C903_=_C942( C903 C942 ) C903_=_C943( C903 C943 ) C903_=_C944( C903 C944 ) \nC903_=_C945( C903 C945 ) C903_=_C946( C903 C946 ) C903_=_C947( C903 C947 ) C903_=_C948( C903 C948 ) C903_=_C949( C903 C949 ) C903_=_C950( C903 C950 ) \nC903_=_C951( C903 C951 ) C903_=_C952( C903 C952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w:t>
      </w:r>
    </w:p>
    <w:p>
      <w:pPr>
        <w:pStyle w:val="PreformattedText"/>
        <w:bidi w:val="0"/>
        <w:spacing w:before="0" w:after="0"/>
        <w:jc w:val="left"/>
        <w:rPr/>
      </w:pPr>
      <w:r>
        <w:rPr/>
        <w:t xml:space="preserve"> </w:t>
      </w:r>
      <w:r>
        <w:rPr/>
        <w:t>) C930_=_C945( C930 C945 ) C930_=_C946( C930 C946 ) C930_=_C947( C930 C947 ) \nC930_=_C948( C930 C948 ) C930_=_C949( C930 C949 ) C930_=_C950( C930 C950 ) C930_=_C951( C930 C951 ) C930_=_C952( C930 C952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1658( C931 C1658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1874( C933 C1874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1912( C935 C1912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2488( C936 C2488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40_=_C941( C940 C941 ) C940_=_C942( C940 C942 ) C940_=_C943( C940 C943 ) C940_=_C944( C940 C944 ) C940_=_C945( C940 C945 ) C940_=_C946( C940 C946 ) \nC940_=_C947( C940 C947 ) C940_=_C948( C940 C948 ) C940_=_C949( C940 C949 ) C940_=_C950( C940 C950 ) C940_=_C951( C940 C951 ) C940_=_C952( C940 C952 ) \nC940_=_C2927( C940 C2927 ) C941_=_C942( C941 C942 ) C941_=_C943( C941 C943 ) C941_=_C944( C941 C944 ) C941_=_C945( C941 C945 ) C941_=_C946( C941 C946 ) \nC941_=_C947( C941 C947 ) C941_=_C948( C941 C948 ) C941_=_C949( C941 C949 ) C941_=_C950( C941 C950 ) C941_=_C951( C941 C951 ) C941_=_C952( C941 C952 ) \nC942_=_C943( C942 C943 ) C942_=_C944( C942 C944 ) C942_=_C945( C942 C945 ) C942_=_C946( C942 C946 ) C942_=_C947( C942 C947 ) C942_=_C948( C942 C948 ) \nC942_=_C949( C942 C949 ) C942_=_C950( C942 C950 ) C942_=_C951( C942 C951 ) C942_=_C952( C942 C952 ) C942_=_C3186( C942 C3186 ) C943_=_C944( C943 C944 ) \nC943_=_C945( C943 C945 ) C943_=_C946( C943 C946 ) C943_=_C947( C943 C947 ) C943_=_C948( C943 C948 ) C943_=_C949( C943 C949 ) C943_=_C950( C943 C950 ) \nC943_=_C951( C943 C951 ) C943_=_C952( C943 C952 ) C943_=_C3293( C943 C3293 ) C944_=_C945( C944 C945 ) C944_=_C946( C944 C946 ) C944_=_C947( C944 C947 ) \nC944_=_C948( C944 C948 ) C944_=_C949( C944 C949 ) C944_=_C950( C944 C950 ) C944_=_C951( C944 C951 ) C944_=_C952( C944 C952 ) C945_=_C946( C945 C946 ) \nC945_=_C947( C945 C947 ) C945_=_C948( C945 C948 ) C945_=_C949( C945 C949 ) C945_=_C950( C945 C950 ) C945_=_C951( C945 C951 ) C945_=_C952( C945 C952 ) \nC946_=_C947( C946 C947 ) C946_=_C948( C946 C948 ) C946_=_C949( C946 C949 ) C946_=_C950( C946 C950 ) C946_=_C951( C946 C951 ) C946_=_C952( C946 C952 ) \nC946_=_C3842( C946 C3842 ) C947_=_C948( C947 C948 ) C947_=_C949( C947 C949 ) C947_=_C950( C947 C950 ) C947_=_C951( C947 C951 ) C947_=_C952( C947 C952 ) \nC948_=_C949( C948 C949 ) C948_=_C950( C948 C950 ) C948_=_C951( C948 C951 ) C948_=_C952( C948 C952 ) C948_=_C3886( C948 C3886 ) C949_=_C950( C949 C950 ) \nC949_=_C951( C949 C951 ) C949_=_C952( C949 C952 ) C950_=_C951( C950 C951 ) C950_=_C952( C950 C952 ) C950_=_C1039( C950 C1039 ) C950_=_C1658( C950 C1658 ) \nC950_=_C1682( C950 C1682 ) C950_=_C1874( C950 C1874 ) C950_=_C1912( C950 C1912 ) C950_=_C2488( C950 C2488 ) C950_=_C2927( C950 C2927 ) C950_=_C3100( C950 C3100 ) \nC950_=_C3186( C950 C3186 ) C950_=_C3293( C950 C3293 ) C950_=_C3317( C950 C3317 ) C950_=_C3336( C950 C3336 ) C950_=_C3652( C950 C3652 ) C950_=_C3842( C950 C3842 ) \nC950_=_C3886( C950 C3886 ) C950_=_C3998( C950 C3998 ) C950_=_C3999( C950 C3999 ) C950_=_C4000( C950 C4000 ) C950_=_C4001( C950 C4001 ) C950_=_C4002( C950 C4002 ) \nC951_=_C952( C951 C952 ) C1039_=_C1658( C1039 C1658 ) C1039_=_C1682( C1039 C1682 ) C1039_=_C1874( C1039 C1874 ) C1039_=_C1912( C1039 C1912 ) C1039_=_C2488( C1039 C2488 ) \nC1039_=_C2927( C1039 C2927 ) C1039_=_C3100( C1039 C3100 ) C1039_=_C3186( C1039 C3186 ) C1039_=_C3293( C1039 C3293 ) C1039_=_C3317( C1039 C3317 ) C1039_=_C3336( C1039 C3336 ) \nC1039_=_C3652( C1039 C3652 ) C1039_=_C3842( C1039 C3842 ) C1039_=_C3886( C1039 C3886 ) C1039_=_C3998( C1039 C3998 ) C1039_=_C3999( C1039 C3999 ) C1039_=_C4000( C1039 C4000 ) \nC1039_=_C4001( C1039 C4001 ) C1039_=_C4002( C1039 C4002 ) C1658_=_C1682( C1658 C1682 ) C1658_=_C1874( C1658 C1874 ) C1658_=_C1912( C1658 C1912 ) C1658_=_C2488( C1658 C2488 ) \nC1658_=_C2927( C1658 C2927 ) C1658_=_C3100( C1658 C3100 ) C1658_=_C3186( C1658 C3186 ) C1658_=_C3293( C1658 C3293 ) C1658_=_C3317( C1658 C3317 ) C1658_=_C3336( C1658 C3336 ) \nC1658_=_C3652( C1658 C3652 ) C1658_=_C3842( C1658 C3842 ) C1658_=_C3886( C1658 C3886 ) C1658_=_C3998( C1658 C3998 ) C1658_=_C3999( C1658 C3999 ) C1658_=_C4000( C1658 C4000 ) \nC1658_=_C4001( C1658 C4001 ) C1658_=_C4002( C1658 C4002 ) C1682_=_C1874( C1682 C1874 ) C1682_=_C1912( C1682 C1912 ) C1682_=_C2488( C1682 C2488 ) C1682_=_C2927( C1682 C2927 ) \nC1682_=_C3100( C1682 C3100 ) C1682_=_C3186( C1682 C3186 ) C1682_=_C3293( C1682 C3293 ) C1682_=_C3317( C1682 C3317 ) C1682_=_C3336( C1682 C3336 ) C1682_=_C3652( C1682 C3652 ) \nC1682_=_C3842( C1682 C3842 ) C1682_=_C3886( C1682 C3886 ) C1682_=_C3998( C1682 C3998 ) C1682_=_C3999( C1682 C3999 ) C1682_=_C4000( C1682 C4000 ) C1682_=_C4001( C1682 C4001 ) \nC1682_=_C4002( C1682 C4002 ) C1874_=_C1912( C1874 C1912 ) C1874_=_C2488( C1874 C2488 ) C1874_=_C2927( C1874 C2927 ) C1874_=_C3100( C1874 C3100 ) C1874_=_C3186( C1874 C3186 ) \nC1874_=_C3293( C1874 C3293 ) C1874_=_C3317( C1874 C3317 ) C1874_=_C3336( C1874 C3336 ) C1874_=_C3652( C1874 C3652 ) C1874_=_C3842( C1874 C3842 ) C1874_=_C3886( C1874 C3886 ) \nC1874_=_C3998( C1874 C3998 ) C1874_=_C3999( C1874 C3999 ) C1874_=_C4000( C1874 C4000 ) C1874_=_C4001( C1874 C4001 ) C1874_=_C4002( C1874 C4002 ) C1912_=_C2488( C1912 C2488 ) \nC1912_=_C2927( C1912 C2927 ) C1912_=_C3100( C1912 C3100 ) C1912_=_C3186( C1912 C3186 ) C1912_=_C3293( C1912 C3293 ) C1912_=_C3317( C1912 C3317 ) C1912_=_C3336( C1912 C3336 ) \nC1912_=_C3652( C1912 C3652 ) C1912_=_C3842( C1912 C3842 ) C1912_=_C3886( C1912 C3886 ) C1912_=_C3998( C1912 C3998 ) C1912_=_C3999( C1912 C3999 ) C1912_=_C4000( C1912 C4000 ) \nC1912_=_C4001( C1912 C4001 ) C1912_=_C4002( C1912 C4002 ) C2488_=_C2927( C2488 C2927 ) C2488_=_C3100( C2488 C3100 ) C2488_=_C3186( C2488 C3186 ) C2488_=_C3293( C2488 C3293 ) \nC2488_=_C3317( C2488 C3317 ) C2488_=_C3336( C2488 C3336 ) C2488_=_C3652( C2488 C3652 ) C2488_=_C3842( C2488 C3842 ) C2488_=_C3886( C2488 C3886 ) C2488_=_C3998( C2488 C3998 ) \nC2488_=_C3999( C2488 C3999 ) C2488_=_C4000( C2488 C4000 ) C2488_=_C4001( C2488 C4001 ) C2488_=_C4002( C2488 C4002 ) C2927_=_C3100( C2927 C3100 ) C2927_=_C3186( C2927 C3186 ) \nC2927_=_C3293( C2927 C3293 ) C2927_=_C3317( C2927 C3317 ) C2927_=_C3336( C2927 C3336 )</w:t>
      </w:r>
    </w:p>
    <w:p>
      <w:pPr>
        <w:pStyle w:val="PreformattedText"/>
        <w:bidi w:val="0"/>
        <w:spacing w:before="0" w:after="0"/>
        <w:jc w:val="left"/>
        <w:rPr/>
      </w:pPr>
      <w:r>
        <w:rPr/>
        <w:t xml:space="preserve"> </w:t>
      </w:r>
      <w:r>
        <w:rPr/>
        <w:t>C2927_=_C3652( C2927 C3652 ) C2927_=_C3842( C2927 C3842 ) C2927_=_C3886( C2927 C3886 ) \nC2927_=_C3998( C2927 C3998 ) C2927_=_C3999( C2927 C3999 ) C2927_=_C4000( C2927 C4000 ) C2927_=_C4001( C2927 C4001 ) C2927_=_C4002( C2927 C4002 ) C3100_=_C3186( C3100 C3186 ) \nC3100_=_C3293( C3100 C3293 ) C3100_=_C3317( C3100 C3317 ) C3100_=_C3336( C3100 C3336 ) C3100_=_C3652( C3100 C3652 ) C3100_=_C3842( C3100 C3842 ) C3100_=_C3886( C3100 C3886 ) \nC3100_=_C3998( C3100 C3998 ) C3100_=_C3999( C3100 C3999 ) C3100_=_C4000( C3100 C4000 ) C3100_=_C4001( C3100 C4001 ) C3100_=_C4002( C3100 C4002 ) C3186_=_C3293( C3186 C3293 ) \nC3186_=_C3317( C3186 C3317 ) C3186_=_C3336( C3186 C3336 ) C3186_=_C3652( C3186 C3652 ) C3186_=_C3842( C3186 C3842 ) C3186_=_C3886( C3186 C3886 ) C3186_=_C3998( C3186 C3998 ) \nC3186_=_C3999( C3186 C3999 ) C3186_=_C4000( C3186 C4000 ) C3186_=_C4001( C3186 C4001 ) C3186_=_C4002( C3186 C4002 ) C3293_=_C3317( C3293 C3317 ) C3293_=_C3336( C3293 C3336 ) \nC3293_=_C3652( C3293 C3652 ) C3293_=_C3842( C3293 C3842 ) C3293_=_C3886( C3293 C3886 ) C3293_=_C3998( C3293 C3998 ) C3293_=_C3999( C3293 C3999 ) C3293_=_C4000( C3293 C4000 ) \nC3293_=_C4001( C3293 C4001 ) C3293_=_C4002( C3293 C4002 ) C3317_=_C3336( C3317 C3336 ) C3317_=_C3652( C3317 C3652 ) C3317_=_C3842( C3317 C3842 ) C3317_=_C3886( C3317 C3886 ) \nC3317_=_C3998( C3317 C3998 ) C3317_=_C3999( C3317 C3999 ) C3317_=_C4000( C3317 C4000 ) C3317_=_C4001( C3317 C4001 ) C3317_=_C4002( C3317 C4002 ) C3336_=_C3652( C3336 C3652 ) \nC3336_=_C3842( C3336 C3842 ) C3336_=_C3886( C3336 C3886 ) C3336_=_C3998( C3336 C3998 ) C3336_=_C3999( C3336 C3999 ) C3336_=_C4000( C3336 C4000 ) C3336_=_C4001( C3336 C4001 ) \nC3336_=_C4002( C3336 C4002 ) C3652_=_C3842( C3652 C3842 ) C3652_=_C3886( C3652 C3886 ) C3652_=_C3998( C3652 C3998 ) C3652_=_C3999( C3652 C3999 ) C3652_=_C4000( C3652 C4000 ) \nC3652_=_C4001( C3652 C4001 ) C3652_=_C4002( C3652 C4002 ) C3842_=_C3886( C3842 C3886 ) C3842_=_C3998( C3842 C3998 ) C3842_=_C3999( C3842 C3999 ) C3842_=_C4000( C3842 C4000 ) \nC3842_=_C4001( C3842 C4001 ) C3842_=_C4002( C3842 C4002 ) C3886_=_C3998( C3886 C3998 ) C3886_=_C3999( C3886 C3999 ) C3886_=_C4000( C3886 C4000 ) C3886_=_C4001( C3886 C4001 ) \nC3886_=_C4002( C3886 C4002 ) C3998_=_C3999( C3998 C3999 ) C3998_=_C4000( C3998 C4000 ) C3998_=_C4001( C3998 C4001 ) C3998_=_C4002( C3998 C4002 ) C3999_=_C4000( C3999 C4000 ) \nC3999_=_C4001( C3999 C4001 ) C3999_=_C4002( C3999 C4002 ) C4000_=_C4001( C4000 C4001 ) C4000_=_C4002( C4000 C4002 ) C4001_=_C4002( C4001 C4002 ) "];208-&gt;298[label="54: C218 C267 C304 C323 C350 \nC421 C584 C799 C822 C826 C903 \nC929 C930 C931 C932 C933 C934 \nC935 C936 C937 C938 C939 C940 \nC941 C942 C943 C944 C945 C946 \nC947 C948 C949 C951 C952 C1039 \nC1658 C1682 C1874 C1912 C2488 C2927 \nC3100 C3186 C3293 C3317 C3336 C3652 \nC3842 C3886 C3998 C3999 C4000 C4001 \nC4002 \n712: C218_=_C267 ,C218_=_C304 ,C218_=_C323 ,C218_=_C421 ,C218_=_C584 ,\nC218_=_C822 ,C218_=_C1039 ,C218_=_C1658 ,C218_=_C1682 ,C218_=_C1874 ,C218_=_C1912 ,\nC218_=_C2488 ,C218_=_C2927 ,C218_=_C3100 ,C218_=_C3186 ,C218_=_C3293 ,C218_=_C3317 ,\nC218_=_C3336 ,C218_=_C3652 ,C218_=_C3842 ,C218_=_C3886 ,C218_=_C3998 ,C218_=_C3999 ,\nC218_=_C4000 ,C218_=_C4001 ,C218_=_C4002 ,C267_=_C304 ,C267_=_C323 ,C267_=_C421 ,\nC267_=_C584 ,C267_=_C822 ,C267_=_C1039 ,C267_=_C1658 ,C267_=_C1682 ,C267_=_C1874 ,\nC267_=_C1912 ,C267_=_C2488 ,C267_=_C2927 ,C267_=_C3100 ,C267_=_C3186 ,C267_=_C3293 ,\nC267_=_C3317 ,C267_=_C3336 ,C267_=_C3652 ,C267_=_C3842 ,C267_=_C3886 ,C267_=_C3998 ,\nC267_=_C3999 ,C267_=_C4000 ,C267_=_C4001 ,C267_=_C4002 ,C304_=_C323 ,C304_=_C421 ,\nC304_=_C584 ,C304_=_C822 ,C304_=_C1039 ,C304_=_C1658 ,C304_=_C1682 ,C304_=_C1874 ,\nC304_=_C1912 ,C304_=_C2488 ,C304_=_C2927 ,C304_=_C3100 ,C304_=_C3186 ,C304_=_C3293 ,\nC304_=_C3317 ,C304_=_C3336 ,C304_=_C3652 ,C304_=_C3842 ,C304_=_C3886 ,C304_=_C3998 ,\nC304_=_C3999 ,C304_=_C4000 ,C304_=_C4001 ,C304_=_C4002 ,C323_=_C421 ,C323_=_C584 ,\nC323_=_C822 ,C323_=_C1039 ,C323_=_C1658 ,C323_=_C1682 ,C323_=_C1874 ,C323_=_C1912 ,\nC323_=_C2488 ,C323_=_C2927 ,C323_=_C3100 ,C323_=_C3186 ,C323_=_C3293 ,C323_=_C3317 ,\nC323_=_C3336 ,C323_=_C3652 ,C323_=_C3842 ,C323_=_C3886 ,C323_=_C3998 ,C323_=_C3999 ,\nC323_=_C4000 ,C323_=_C4001 ,C323_=_C4002 ,C350_=_C799 ,C350_=_C826 ,C350_=_C903 ,\nC350_=_C929 ,C350_=_C930 ,C350_=_C931 ,C350_=_C932 ,C350_=_C933 ,C350_=_C934 ,\nC350_=_C935 ,C350_=_C936 ,C350_=_C937 ,C350_=_C938 ,C350_=_C939 ,C350_=_C940 ,\nC350_=_C941 ,C350_=_C942 ,C350_=_C943 ,C350_=_C944 ,C350_=_C945 ,C350_=_C946 ,\nC350_=_C947 ,C350_=_C948 ,C350_=_C949 ,C350_=_C951 ,C350_=_C952 ,C421_=_C584 ,\nC421_=_C822 ,C421_=_C1039 ,C421_=_C1658 ,C421_=_C1682 ,C421_=_C1874 ,C421_=_C1912 ,\nC421_=_C2488 ,C421_=_C2927 ,C421_=_C3100 ,C421_=_C3186 ,C421_=_C3293 ,C421_=_C3317 ,\nC421_=_C3336 ,C421_=_C3652 ,C421_=_C3842 ,C421_=_C3886 ,C421_=_C3998 ,C421_=_C3999 ,\nC421_=_C4000 ,C421_=_C4001 ,C421_=_C4002 ,C584_=_C822 ,C584_=_C1039 ,C584_=_C1658 ,\nC584_=_C1682 ,C584_=_C1874 ,C584_=_C1912 ,C584_=_C2488 ,C584_=_C2927 ,C584_=_C3100 ,\nC584_=_C3186 ,C584_=_C3293 ,C584_=_C3317 ,C584_=_C3336 ,C584_=_C3652 ,C584_=_C3842 ,\nC584_=_C3886 ,C584_=_C3998 ,C584_=_C3999 ,C584_=_C4000 ,C584_=_C4001 ,C584_=_C4002 ,\nC799_=_C822 ,C799_=_C826 ,C799_=_C903 ,C799_=_C929 ,C799_=_C930 ,C799_=_C931 ,\nC799_=_C932 ,C799_=_C933 ,C799_=_C934 ,C799_=_C935 ,C799_=_C936 ,C799_=_C937 ,\nC799_=_C938 ,C799_=_C939 ,C799_=_C940 ,C799_=_C941 ,C799_=_C942 ,C799_=_C943 ,\nC799_=_C944 ,C799_=_C945 ,C799_=_C946 ,C799_=_C947 ,C799_=_C948 ,C799_=_C949 ,\nC799_=_C951 ,C799_=_C952 ,C822_=_C1039 ,C822_=_C1658 ,C822_=_C1682 ,C822_=_C1874 ,\nC822_=_C1912 ,C822_=_C2488 ,C822_=_C2927 ,C822_=_C3100 ,C822_=_C3186 ,C822_=_C3293 ,\nC822_=_C3317 ,C822_=_C3336 ,C822_=_C3652 ,C822_=_C3842 ,C822_=_C3886 ,C822_=_C3998 ,\nC822_=_C3999 ,C822_=_C4000 ,C822_=_C4001 ,C822_=_C4002 ,C826_=_C903 ,C826_=_C929 ,\nC826_=_C930 ,C826_=_C931 ,C826_=_C932 ,C826_=_C933 ,C826_=_C934 ,C826_=_C935 ,\nC826_=_C936 ,C826_=_C937 ,C826_=_C938 ,C826_=_C939 ,C826_=_C940 ,C826_=_C941 ,\nC826_=_C942 ,C826_=_C943 ,C826_=_C944 ,C826_=_C945 ,C826_=_C946 ,C826_=_C947 ,\nC826_=_C948 ,C826_=_C949 ,C826_=_C951 ,C826_=_C952 ,C903_=_C929 ,C903_=_C930 ,\nC903_=_C931 ,C903_=_C932 ,C903_=_C933 ,C903_=_C934 ,C903_=_C935 ,C903_=_C936 ,\nC903_=_C937 ,C903_=_C938 ,C903_=_C939 ,C903_=_C940 ,C903_=_C941 ,C903_=_C942 ,\nC903_=_C943 ,C903_=_C944 ,C903_=_C945 ,C903_=_C946 ,C903_=_C947 ,C903_=_C948 ,\nC903_=_C949 ,C903_=_C951 ,C903_=_C952 ,C929_=_C930 ,C929_=_C931 ,C929_=_C932 ,\nC929_=_C933 ,C929_=_C934 ,C929_=_C935 ,C929_=_C936 ,C929_=_C937 ,C929_=_C938 ,\nC929_=_C939 ,C929_=_C940 ,C929_=_C941 ,C929_=_C942 ,C929_=_C943 ,C929_=_C944 ,\nC929_=_C945 ,C929_=_C946 ,C929_=_C947 ,C929_=_C948 ,C929_=_C949 ,C929_=_C951 ,\nC929_=_C952 ,C930_=_C931 ,C930_=_C932 ,C930_=_C933 ,C930_=_C934 ,C930_=_C935 ,\nC930_=_C936 ,C930_=_C937 ,C930_=_C938 ,C930_=_C939 ,C930_=_C940 ,C930_=_C941 ,\nC930_=_C942 ,C930_=_C943 ,C930_=_C944 ,C930_=_C945 ,C930_=_C946 ,C930_=_C947 ,\nC930_=_C948 ,C930_=_C949 ,C930_=_C951 ,C930_=_C952 ,C931_=_C932 ,C931_=_C933 ,\nC931_=_C934 ,C931_=_C935 ,C931_=_C936 ,C931_=_C937 ,C931_=_C938 ,C931_=_C939 ,\nC931_=_C940 ,C931_=_C941 ,C931_=_C942 ,C931_=_C943 ,C931_=_C944 ,C931_=_C945 ,\nC931_=_C946 ,C931_=_C947 ,C931_=_C948 ,C931_=_C949 ,C931_=_C951 ,C931_=_C952 ,\nC931_=_C1658 ,C932_=_C933 ,C932_=_C934 ,C932_=_C935 ,C932_=_C936 ,C932_=_C937 ,\nC932_=_C938 ,C932_=_C939 ,C932_=_C940 ,C932_=_C941 ,C932_=_C942 ,C932_=_C943 ,\nC932_=_C944 ,C932_=_C945 ,C932_=_C946 ,C932_=_C947 ,C932_=_C948 ,C932_=_C949 ,\nC932_=_C951 ,C932_=_C952 ,C933_=_C934 ,C933_=_C935 ,C933_=_C936 ,C933_=_C937 ,\nC933_=_C938 ,C933_=_C939 ,C933_=_C940 ,C933_=_C941 ,C933_=_C942 ,C933_=_C943 ,\nC933_=_C944 ,C933_=_C945 ,C933_=_C946 ,C933_=_C947 ,C933_=_C948 ,C933_=_C949 ,\nC933_=_C951 ,C933_=_C952 ,C933_=_C1874 ,C934_=_C935 ,C934_=_C936 ,C934_=_C937 ,\nC934_=_C938 ,C934_=_C939 ,C934_=_C940 ,C934_=_C941 ,C934_=_C942 ,C934_=_C943 ,\nC934_=_C944 ,C934_=_C945 ,C934_=_C946 ,C934_=_C947 ,C934_=_C948 ,C934_=_C949 ,\nC934_=_C951 ,C934_=_C952 ,C935_=_C936 ,C935_=_C937 ,C935_=_C938 ,C935_=_C939 ,\nC935_=_C940 ,C935_=_C941 ,C935_=_C942 ,C935_=_C943 ,C935_=_C944 ,C935_=_C945 ,\nC935_=_C946 ,C935_=_C947 ,C935_=_C948 ,C935_=_C949 ,C935_=_C951 ,C935_=_C952 ,\nC935_=_C1912 ,C936_=_C937 ,C936_=_C938 ,C936_=_C939 ,C936_=_C940 ,C936_=_C941 ,\nC936_=_C942 ,C936_=_C943 ,C936_=_C944 ,C936_=_C945 ,C936_=_C946 ,C936_=_C947 ,\nC936_=_C948 ,C936_=_C949 ,C936_=_C951 ,C936_=_C952 ,C936_=_C2488 ,C937_=_C938 ,\nC937_=_C939 ,C937_=_C940 ,C937_=_C941 ,C937_=_C942 ,C937_=_C943 ,C937_=_C944 ,\nC937_=_C945 ,C937_=_C946 ,C937_=_C947 ,C937_=_C948 ,C937_=_C949 ,C937_=_C951 ,\nC937_=_C952 ,C938_=_C939 ,C938_=_C940 ,C938_=_C941 ,C938_=_C942 ,C938_=_C943 ,\nC938_=_C944 ,C938_=_C945 ,C938_=_C946 ,C938_=_C947 ,C938_=_C948 ,C938_=_C949 ,\nC938_=_C951 ,C938_=_C952 ,C939_=_C940 ,C939_=_C941 ,C939_=_C942 ,C939_=_C943 ,\nC939_=_C944 ,C939_=_C945 ,C939_=_C946 ,C939_=_C947 ,C939_=_C948 ,C939_=_C949 ,\nC939_=_C951 ,C939_=_C952 ,C940_=_C941 ,C940_=_C942 ,C940_=_C943 ,C940_=_C944 ,\nC940_=_C945 ,C940_=_C946 ,C940_=_C947 ,C940_=_C948 ,C940_=_C949 ,C940_=_C951 ,\nC940_=_C952 ,C940_=_C2927 ,C941_=_C942 ,C941_=_C943 ,C941_=_C944 ,C941_=_C945 ,\nC941_=_C946 ,C941_=_C947 ,C941_=_C948 ,C941_=_C949 ,C941_=_C951 ,C941_=_C952 ,\nC942_=_C943 ,C942_=_C944 ,C942_=_C945 ,C942_=_C946 ,C942_=_C947 ,C942_=_C948 ,\nC942_=_C949 ,C942_=_C951 ,C942_=_C952 ,C942_=_C3186 ,C943_=_C944 ,C943_=_C945 ,\nC943_=_C946 ,C943_=_C947 ,C943_=_C948 ,C943_=_C949 ,C943_=_C951 ,C943_=_C952 ,\nC943_=_C3293 ,C944_=_C945 ,C944_=_C946 ,C944_=_C947 ,C944_=_C948 ,C944_=_C949 ,\nC944_=_C951 ,C944_=_C952 ,C945_=_C946 ,C945_=_C947 ,C945_=_C948 ,C945_=_C949 ,\nC945_=_C951 ,C945_=_C952 ,C946_=_C947 ,C946_=_C948 ,C946_=_C949 ,C946_=_C951 ,\nC946_=_C952 ,C946_=_C3842 ,C947_=_C948 ,C947_=_C949 ,C947_=_C951 ,C947_=_C952 ,\nC948_=_C949 ,C948_=_C951</w:t>
      </w:r>
    </w:p>
    <w:p>
      <w:pPr>
        <w:pStyle w:val="PreformattedText"/>
        <w:bidi w:val="0"/>
        <w:spacing w:before="0" w:after="0"/>
        <w:jc w:val="left"/>
        <w:rPr/>
      </w:pPr>
      <w:r>
        <w:rPr/>
        <w:t xml:space="preserve"> </w:t>
      </w:r>
      <w:r>
        <w:rPr/>
        <w:t>,C948_=_C952 ,C948_=_C3886 ,C949_=_C951 ,C949_=_C952 ,\nC951_=_C952 ,C1039_=_C1658 ,C1039_=_C1682 ,C1039_=_C1874 ,C1039_=_C1912 ,C1039_=_C2488 ,\nC1039_=_C2927 ,C1039_=_C3100 ,C1039_=_C3186 ,C1039_=_C3293 ,C1039_=_C3317 ,C1039_=_C3336 ,\nC1039_=_C3652 ,C1039_=_C3842 ,C1039_=_C3886 ,C1039_=_C3998 ,C1039_=_C3999 ,C1039_=_C4000 ,\nC1039_=_C4001 ,C1039_=_C4002 ,C1658_=_C1682 ,C1658_=_C1874 ,C1658_=_C1912 ,C1658_=_C2488 ,\nC1658_=_C2927 ,C1658_=_C3100 ,C1658_=_C3186 ,C1658_=_C3293 ,C1658_=_C3317 ,C1658_=_C3336 ,\nC1658_=_C3652 ,C1658_=_C3842 ,C1658_=_C3886 ,C1658_=_C3998 ,C1658_=_C3999 ,C1658_=_C4000 ,\nC1658_=_C4001 ,C1658_=_C4002 ,C1682_=_C1874 ,C1682_=_C1912 ,C1682_=_C2488 ,C1682_=_C2927 ,\nC1682_=_C3100 ,C1682_=_C3186 ,C1682_=_C3293 ,C1682_=_C3317 ,C1682_=_C3336 ,C1682_=_C3652 ,\nC1682_=_C3842 ,C1682_=_C3886 ,C1682_=_C3998 ,C1682_=_C3999 ,C1682_=_C4000 ,C1682_=_C4001 ,\nC1682_=_C4002 ,C1874_=_C1912 ,C1874_=_C2488 ,C1874_=_C2927 ,C1874_=_C3100 ,C1874_=_C3186 ,\nC1874_=_C3293 ,C1874_=_C3317 ,C1874_=_C3336 ,C1874_=_C3652 ,C1874_=_C3842 ,C1874_=_C3886 ,\nC1874_=_C3998 ,C1874_=_C3999 ,C1874_=_C4000 ,C1874_=_C4001 ,C1874_=_C4002 ,C1912_=_C2488 ,\nC1912_=_C2927 ,C1912_=_C3100 ,C1912_=_C3186 ,C1912_=_C3293 ,C1912_=_C3317 ,C1912_=_C3336 ,\nC1912_=_C3652 ,C1912_=_C3842 ,C1912_=_C3886 ,C1912_=_C3998 ,C1912_=_C3999 ,C1912_=_C4000 ,\nC1912_=_C4001 ,C1912_=_C4002 ,C2488_=_C2927 ,C2488_=_C3100 ,C2488_=_C3186 ,C2488_=_C3293 ,\nC2488_=_C3317 ,C2488_=_C3336 ,C2488_=_C3652 ,C2488_=_C3842 ,C2488_=_C3886 ,C2488_=_C3998 ,\nC2488_=_C3999 ,C2488_=_C4000 ,C2488_=_C4001 ,C2488_=_C4002 ,C2927_=_C3100 ,C2927_=_C3186 ,\nC2927_=_C3293 ,C2927_=_C3317 ,C2927_=_C3336 ,C2927_=_C3652 ,C2927_=_C3842 ,C2927_=_C3886 ,\nC2927_=_C3998 ,C2927_=_C3999 ,C2927_=_C4000 ,C2927_=_C4001 ,C2927_=_C4002 ,C3100_=_C3186 ,\nC3100_=_C3293 ,C3100_=_C3317 ,C3100_=_C3336 ,C3100_=_C3652 ,C3100_=_C3842 ,C3100_=_C3886 ,\nC3100_=_C3998 ,C3100_=_C3999 ,C3100_=_C4000 ,C3100_=_C4001 ,C3100_=_C4002 ,C3186_=_C3293 ,\nC3186_=_C3317 ,C3186_=_C3336 ,C3186_=_C3652 ,C3186_=_C3842 ,C3186_=_C3886 ,C3186_=_C3998 ,\nC3186_=_C3999 ,C3186_=_C4000 ,C3186_=_C4001 ,C3186_=_C4002 ,C3293_=_C3317 ,C3293_=_C3336 ,\nC3293_=_C3652 ,C3293_=_C3842 ,C3293_=_C3886 ,C3293_=_C3998 ,C3293_=_C3999 ,C3293_=_C4000 ,\nC3293_=_C4001 ,C3293_=_C4002 ,C3317_=_C3336 ,C3317_=_C3652 ,C3317_=_C3842 ,C3317_=_C3886 ,\nC3317_=_C3998 ,C3317_=_C3999 ,C3317_=_C4000 ,C3317_=_C4001 ,C3317_=_C4002 ,C3336_=_C3652 ,\nC3336_=_C3842 ,C3336_=_C3886 ,C3336_=_C3998 ,C3336_=_C3999 ,C3336_=_C4000 ,C3336_=_C4001 ,\nC3336_=_C4002 ,C3652_=_C3842 ,C3652_=_C3886 ,C3652_=_C3998 ,C3652_=_C3999 ,C3652_=_C4000 ,\nC3652_=_C4001 ,C3652_=_C4002 ,C3842_=_C3886 ,C3842_=_C3998 ,C3842_=_C3999 ,C3842_=_C4000 ,\nC3842_=_C4001 ,C3842_=_C4002 ,C3886_=_C3998 ,C3886_=_C3999 ,C3886_=_C4000 ,C3886_=_C4001 ,\nC3886_=_C4002 ,C3998_=_C3999 ,C3998_=_C4000 ,C3998_=_C4001 ,C3998_=_C4002 ,C3999_=_C4000 ,\nC3999_=_C4001 ,C3999_=_C4002 ,C4000_=_C4001 ,C4000_=_C4002 ,C4001_=_C4002 ,"];299[shape=box, label="id:299 level: 7\n56: C104 C123 C162 C176 C193 \nC274 C329 C538 C698 C798 C802 \nC853 C856 C878 C879 C880 C881 \nC882 C883 C884 C885 C886 C887 \nC888 C889 C890 C891 C892 C893 \nC894 C895 C896 C897 C898 C899 \nC900 C901 C902 C1145 C1167 C1462 \nC1463 C1464 C1465 C1466 C1467 C1468 \nC1469 C1470 C1471 C1472 C1473 C1474 \nC1475 C1476 C1477 \n795: C104_=_C123( C104 C123 ) C104_=_C162( C104 C162 ) C104_=_C176( C104 C176 ) C104_=_C193( C104 C193 ) C104_=_C274( C104 C274 ) \nC104_=_C329( C104 C329 ) C104_=_C802( C104 C802 ) C104_=_C856( C104 C856 ) C104_=_C881( C104 C881 ) C104_=_C1145( C104 C1145 ) C104_=_C1167( C104 C1167 ) \nC104_=_C1462( C104 C1462 ) C104_=_C1463( C104 C1463 ) C104_=_C1464( C104 C1464 ) C104_=_C1465( C104 C1465 ) C104_=_C1466( C104 C1466 ) C104_=_C1467( C104 C1467 ) \nC104_=_C1468( C104 C1468 ) C104_=_C1469( C104 C1469 ) C104_=_C1470( C104 C1470 ) C104_=_C1471( C104 C1471 ) C104_=_C1472( C104 C1472 ) C104_=_C1473( C104 C1473 ) \nC104_=_C1474( C104 C1474 ) C104_=_C1475( C104 C1475 ) C104_=_C1476( C104 C1476 ) C104_=_C1477( C104 C1477 ) C123_=_C162( C123 C162 ) C123_=_C176( C123 C176 ) \nC123_=_C193( C123 C193 ) C123_=_C274( C123 C274 ) C123_=_C329( C123 C329 ) C123_=_C802( C123 C802 ) C123_=_C856( C123 C856 ) C123_=_C881( C123 C881 ) \nC123_=_C1145( C123 C1145 ) C123_=_C1167( C123 C1167 ) C123_=_C1462( C123 C1462 ) C123_=_C1463( C123 C1463 ) C123_=_C1464( C123 C1464 ) C123_=_C1465( C123 C1465 ) \nC123_=_C1466( C123 C1466 ) C123_=_C1467( C123 C1467 ) C123_=_C1468( C123 C1468 ) C123_=_C1469( C123 C1469 ) C123_=_C1470( C123 C1470 ) C123_=_C1471( C123 C1471 ) \nC123_=_C1472( C123 C1472 ) C123_=_C1473( C123 C1473 ) C123_=_C1474( C123 C1474 ) C123_=_C1475( C123 C1475 ) C123_=_C1476( C123 C1476 ) C123_=_C1477( C123 C1477 ) \nC162_=_C176( C162 C176 ) C162_=_C193( C162 C193 ) C162_=_C274( C162 C274 ) C162_=_C329( C162 C329 ) C162_=_C802( C162 C802 ) C162_=_C856( C162 C856 ) \nC162_=_C881( C162 C881 ) C162_=_C1145( C162 C1145 ) C162_=_C1167( C162 C1167 ) C162_=_C1462( C162 C1462 ) C162_=_C1463( C162 C1463 ) C162_=_C1464( C162 C1464 ) \nC162_=_C1465( C162 C1465 ) C162_=_C1466( C162 C1466 ) C162_=_C1467( C162 C1467 ) C162_=_C1468( C162 C1468 ) C162_=_C1469( C162 C1469 ) C162_=_C1470( C162 C1470 ) \nC162_=_C1471( C162 C1471 ) C162_=_C1472( C162 C1472 ) C162_=_C1473( C162 C1473 ) C162_=_C1474( C162 C1474 ) C162_=_C1475( C162 C1475 ) C162_=_C1476( C162 C1476 ) \nC162_=_C1477( C162 C1477 ) C176_=_C193( C176 C193 ) C176_=_C274( C176 C274 ) C176_=_C329( C176 C329 ) C176_=_C802( C176 C802 ) C176_=_C856( C176 C856 ) \nC176_=_C881( C176 C881 ) C176_=_C1145( C176 C1145 ) C176_=_C1167( C176 C1167 ) C176_=_C1462( C176 C1462 ) C176_=_C1463( C176 C1463 ) C176_=_C1464( C176 C1464 ) \nC176_=_C1465( C176 C1465 ) C176_=_C1466( C176 C1466 ) C176_=_C1467( C176 C1467 ) C176_=_C1468( C176 C1468 ) C176_=_C1469( C176 C1469 ) C176_=_C1470( C176 C1470 ) \nC176_=_C1471( C176 C1471 ) C176_=_C1472( C176 C1472 ) C176_=_C1473( C176 C1473 ) C176_=_C1474( C176 C1474 ) C176_=_C1475( C176 C1475 ) C176_=_C1476( C176 C1476 ) \nC176_=_C1477( C176 C1477 ) C193_=_C274( C193 C274 ) C193_=_C329( C193 C329 ) C193_=_C802( C193 C802 ) C193_=_C856( C193 C856 ) C193_=_C881( C193 C881 ) \nC193_=_C1145( C193 C1145 ) C193_=_C1167( C193 C1167 ) C193_=_C1462( C193 C1462 ) C193_=_C1463( C193 C1463 ) C193_=_C1464( C193 C1464 ) C193_=_C1465( C193 C1465 ) \nC193_=_C1466( C193 C1466 ) C193_=_C1467( C193 C1467 ) C193_=_C1468( C193 C1468 ) C193_=_C1469( C193 C1469 ) C193_=_C1470( C193 C1470 ) C193_=_C1471( C193 C1471 ) \nC193_=_C1472( C193 C1472 ) C193_=_C1473( C193 C1473 ) C193_=_C1474( C193 C1474 ) C193_=_C1475( C193 C1475 ) C193_=_C1476( C193 C1476 ) C193_=_C1477( C193 C1477 ) \nC274_=_C329( C274 C329 ) C274_=_C802( C274 C802 ) C274_=_C856( C274 C856 ) C274_=_C881( C274 C881 ) C274_=_C1145( C274 C1145 ) C274_=_C1167( C274 C1167 ) \nC274_=_C1462( C274 C1462 ) C274_=_C1463( C274 C1463 ) C274_=_C1464( C274 C1464 ) C274_=_C1465( C274 C1465 ) C274_=_C1466( C274 C1466 ) C274_=_C1467( C274 C1467 ) \nC274_=_C1468( C274 C1468 ) C274_=_C1469( C274 C1469 ) C274_=_C1470( C274 C1470 ) C274_=_C1471( C274 C1471 ) C274_=_C1472( C274 C1472 ) C274_=_C1473( C274 C1473 ) \nC274_=_C1474( C274 C1474 ) C274_=_C1475( C274 C1475 ) C274_=_C1476( C274 C1476 ) C274_=_C1477( C274 C1477 ) C329_=_C802( C329 C802 ) C329_=_C856( C329 C856 ) \nC329_=_C881( C329 C881 ) C329_=_C1145( C329 C1145 ) C329_=_C1167( C329 C1167 ) C329_=_C1462( C329 C1462 ) C329_=_C1463( C329 C1463 ) C329_=_C1464( C329 C1464 ) \nC329_=_C1465( C329 C1465 ) C329_=_C1466( C329 C1466 ) C329_=_C1467( C329 C1467 ) C329_=_C1468( C329 C1468 ) C329_=_C1469( C329 C1469 ) C329_=_C1470( C329 C1470 ) \nC329_=_C1471( C329 C1471 ) C329_=_C1472( C329 C1472 ) C329_=_C1473( C329 C1473 ) C329_=_C1474( C329 C1474 ) C329_=_C1475( C329 C1475 ) C329_=_C1476( C329 C1476 ) \nC329_=_C1477( C329 C1477 ) C538_=_C698( C538 C698 ) C538_=_C798( C538 C798 ) C538_=_C853( C538 C853 ) C538_=_C878( C538 C878 ) C538_=_C879( C538 C879 ) \nC538_=_C880( C538 C880 ) C538_=_C881( C538 C881 ) C538_=_C882( C538 C882 ) C538_=_C883( C538 C883 ) C538_=_C884( C538 C884 ) C538_=_C885( C538 C885 ) \nC538_=_C886( C538 C886 ) C538_=_C887( C538 C887 ) C538_=_C888( C538 C888 ) C538_=_C889( C538 C889 ) C538_=_C890( C538 C890 ) C538_=_C891( C538 C891 ) \nC538_=_C892( C538 C892 ) C538_=_C893( C538 C893 ) C538_=_C894( C538 C894 ) C538_=_C895( C538 C895 ) C538_=_C896( C538 C896 ) C538_=_C897( C538 C897 ) \nC538_=_C898( C538 C898 ) C538_=_C899( C538 C899 ) C538_=_C900( C538 C900 ) C538_=_C901( C538 C901 ) C538_=_C902( C538 C902 ) C698_=_C798( C698 C798 ) \nC698_=_C853( C698 C853 ) C698_=_C878( C698 C878 ) C698_=_C879( C698 C879 ) C698_=_C880( C698 C880 ) C698_=_C881( C698 C881 ) C698_=_C882( C698 C882 ) \nC698_=_C883( C698 C883 ) C698_=_C884( C698 C884 ) C698_=_C885( C698 C885 ) C698_=_C886( C698 C886 ) C698_=_C887( C698 C887 ) C698_=_C888( C698 C888 ) \nC698_=_C889( C698 C889 ) C698_=_C890( C698 C890 ) C698_=_C891( C698 C891 ) C698_=_C892( C698 C892 ) C698_=_C893( C698 C893 ) C698_=_C894( C698 C894 ) \nC698_=_C895( C698 C895 ) C698_=_C896( C698 C896 ) C698_=_C897( C698 C897 ) C698_=_C898( C698 C898 ) C698_=_C899( C698 C899 ) C698_=_C900( C698 C900 ) \nC698_=_C901( C698 C901 ) C698_=_C902( C698 C902 ) C798_=_C802( C798 C802 ) C798_=_C853( C798 C853 ) C798_=_C878( C798 C878 ) C798_=_C879( C798 C879 ) \nC798_=_C880( C798 C880 ) C798_=_C881( C798 C881 ) C798_=_C882( C798 C882 ) C798_=_C883( C798 C883 ) C798_=_C884( C798 C884 ) C798_=_C885( C798 C885 ) \nC798_=_C886( C798 C886 ) C798_=_C887( C798 C887 ) C798_=_C888( C798 C888 ) C798_=_C889( C798 C889 ) C798_=_C890( C798 C890 ) C798_=_C891( C798 C891 ) \nC798_=_C892( C798 C892 ) C798_=_C893( C798 C893 ) C798_=_C894( C798 C894 ) C798_=_C895( C798 C895 ) C798_=_C896( C798 C896 ) C798_=_C897( C798 C897 ) \nC798_=_C898( C798 C898 ) C798_=_C899( C798 C899 ) C798_=_C900( C798 C900 ) C798_=_C901( C798</w:t>
      </w:r>
    </w:p>
    <w:p>
      <w:pPr>
        <w:pStyle w:val="PreformattedText"/>
        <w:bidi w:val="0"/>
        <w:spacing w:before="0" w:after="0"/>
        <w:jc w:val="left"/>
        <w:rPr/>
      </w:pPr>
      <w:r>
        <w:rPr/>
        <w:t xml:space="preserve"> </w:t>
      </w:r>
      <w:r>
        <w:rPr/>
        <w:t>C901 ) C798_=_C902( C798 C902 ) C802_=_C856( C802 C856 ) \nC802_=_C881( C802 C881 ) C802_=_C1145( C802 C1145 ) C802_=_C1167( C802 C1167 ) C802_=_C1462( C802 C1462 ) C802_=_C1463( C802 C1463 ) C802_=_C1464( C802 C1464 ) \nC802_=_C1465( C802 C1465 ) C802_=_C1466( C802 C1466 ) C802_=_C1467( C802 C1467 ) C802_=_C1468( C802 C1468 ) C802_=_C1469( C802 C1469 ) C802_=_C1470( C802 C1470 ) \nC802_=_C1471( C802 C1471 ) C802_=_C1472( C802 C1472 ) C802_=_C1473( C802 C1473 ) C802_=_C1474( C802 C1474 ) C802_=_C1475( C802 C1475 ) C802_=_C1476( C802 C1476 ) \nC802_=_C1477( C802 C1477 ) C853_=_C856( C853 C856 ) C853_=_C878( C853 C878 ) C853_=_C879( C853 C879 ) C853_=_C880( C853 C880 ) C853_=_C881( C853 C881 ) \nC853_=_C882( C853 C882 ) C853_=_C883( C853 C883 ) C853_=_C884( C853 C884 ) C853_=_C885( C853 C885 ) C853_=_C886( C853 C886 ) C853_=_C887( C853 C887 ) \nC853_=_C888( C853 C888 ) C853_=_C889( C853 C889 ) C853_=_C890( C853 C890 ) C853_=_C891( C853 C891 ) C853_=_C892( C853 C892 ) C853_=_C893( C853 C893 ) \nC853_=_C894( C853 C894 ) C853_=_C895( C853 C895 ) C853_=_C896( C853 C896 ) C853_=_C897( C853 C897 ) C853_=_C898( C853 C898 ) C853_=_C899( C853 C899 ) \nC853_=_C900( C853 C900 ) C853_=_C901( C853 C901 ) C853_=_C902( C853 C902 ) C856_=_C881( C856 C881 ) C856_=_C1145( C856 C1145 ) C856_=_C1167( C856 C1167 ) \nC856_=_C1462( C856 C1462 ) C856_=_C1463( C856 C1463 ) C856_=_C1464( C856 C1464 ) C856_=_C1465( C856 C1465 ) C856_=_C1466( C856 C1466 ) C856_=_C1467( C856 C1467 ) \nC856_=_C1468( C856 C1468 ) C856_=_C1469( C856 C1469 ) C856_=_C1470( C856 C1470 ) C856_=_C1471( C856 C1471 ) C856_=_C1472( C856 C1472 ) C856_=_C1473( C856 C1473 ) \nC856_=_C1474( C856 C1474 ) C856_=_C1475( C856 C1475 ) C856_=_C1476( C856 C1476 ) C856_=_C1477( C856 C1477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896( C878 C896 ) C878_=_C897( C878 C897 ) C878_=_C898( C878 C898 ) \nC878_=_C899( C878 C899 ) C878_=_C900( C878 C900 ) C878_=_C901( C878 C901 ) C878_=_C902( C878 C902 ) C878_=_C1145( C878 C1145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898( C879 C898 ) \nC879_=_C899( C879 C899 ) C879_=_C900( C879 C900 ) C879_=_C901( C879 C901 ) C879_=_C902( C879 C902 ) C879_=_C1167( C879 C1167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0_=_C901( C880 C901 ) C880_=_C902( C880 C902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1_=_C901( C881 C901 ) C881_=_C902( C881 C902 ) \nC881_=_C1145( C881 C1145 ) C881_=_C1167( C881 C1167 ) C881_=_C1462( C881 C1462 ) C881_=_C1463( C881 C1463 ) C881_=_C1464( C881 C1464 ) C881_=_C1465( C881 C1465 ) \nC881_=_C1466( C881 C1466 ) C881_=_C1467( C881 C1467 ) C881_=_C1468( C881 C1468 ) C881_=_C1469( C881 C1469 ) C881_=_C1470( C881 C1470 ) C881_=_C1471( C881 C1471 ) \nC881_=_C1472( C881 C1472 ) C881_=_C1473( C881 C1473 ) C881_=_C1474( C881 C1474 ) C881_=_C1475( C881 C1475 ) C881_=_C1476( C881 C1476 ) C881_=_C1477( C881 C1477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3_=_C901( C883 C901 ) C883_=_C902( C883 C902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1466( C886 C1466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1469( C887 C1469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90_=_C891( C890 C891 ) C890_=_C892( C890 C892 ) C890_=_C893( C890 C893 ) C890_=_C894( C890 C894 ) \nC890_=_C895( C890 C895 ) C890_=_C896( C890 C896 ) C890_=_C897( C890 C897 ) C890_=_C898( C890 C898 ) C890_=_C899( C890 C899 ) C890_=_C900( C890 C900 ) \nC890_=_C901( C890 C901 ) C890_=_C902( C890 C902 ) C890_=_C1472( C890 C1472 ) C891_=_C892( C891 C892 ) C891_=_C893( C891 C893 ) C891_=_C894( C891 C894 ) \nC891_=_C895( C891 C895 ) C891_=_C896( C891 C896 ) C891_=_C897( C891 C897 ) C891_=_C898( C891 C898 ) C891_=_C899( C891 C899 ) C891_=_C900( C891 C900 ) \nC891_=_C901( C891 C901 ) C891_=_C902( C891 C902 ) C892_=_C893( C892 C893 ) C892_=_C894( C892 C894 ) C892_=_C895( C892 C895 ) C892_=_C896( C892 C896 ) \nC892_=_C897( C892 C897 ) C892_=_C898( C892 C898 ) C892_=_C899( C892 C899 ) C892_=_C900( C892 C900 ) C892_=_C901( C892 C901 ) C892_=_C902( C892 C902 ) \nC892_=_C1473( C892 C1473 ) C893_=_C894( C893 C894 ) C893_=_C895( C893 C895 ) C893_=_C896( C893 C896 ) C893_=_C897( C893 C897 ) C893_=_C898( C893 C898 ) \nC893_=_C899( C893 C899 ) C893_=_C900( C893 C900 ) C893_=_C901( C893 C901 ) C893_=_C902( C893 C902 ) C893_=_C1474( C893 C1474 ) C894_=_C895( C894 C895 ) \nC894_=_C896( C894 C896 ) C894_=_C897( C894 C897 ) C894_=_C898( C894 C898 ) C894_=_C899( C894 C899 ) C894_=_C900( C894 C900 ) C894_=_C901( C894 C901 ) \nC894_=_C902( C894 C902 ) C895_=_C896( C895 C896 ) C895_=_C897( C895 C897 ) C895_=_C898( C895 C898 ) C895_=_C899( C895 C899 ) C895_=_C900( C895 C900 ) \nC895_=_C901( C895 C901 ) C895_=_C902( C895 C902 ) C896_=_C897( C896 C897 ) C896_=_C898( C896 C898 ) C896_=_C899( C896 C899 ) C896_=_C900( C896 C900 ) \nC896_=_C901( C896 C901 ) C896_=_C902( C896 C902 ) C897_=_C898( C897 C898 ) C897_=_C899( C897 C899 ) C897_=_C900( C897 C900 ) C897_=_C901( C897 C901 ) \nC897_=_C902( C897 C902 ) C898_=_C899( C898 C899 ) C898_=_C900( C898 C900 ) C898_=_C901( C898 C901 ) C898_=_C902( C898 C902 ) C899_=_C900( C899</w:t>
      </w:r>
    </w:p>
    <w:p>
      <w:pPr>
        <w:pStyle w:val="PreformattedText"/>
        <w:bidi w:val="0"/>
        <w:spacing w:before="0" w:after="0"/>
        <w:jc w:val="left"/>
        <w:rPr/>
      </w:pPr>
      <w:r>
        <w:rPr/>
        <w:t xml:space="preserve"> </w:t>
      </w:r>
      <w:r>
        <w:rPr/>
        <w:t>C900 ) \nC899_=_C901( C899 C901 ) C899_=_C902( C899 C902 ) C899_=_C1476( C899 C1476 ) C900_=_C901( C900 C901 ) C900_=_C902( C900 C902 ) C900_=_C1477( C900 C1477 ) \nC901_=_C902( C901 C902 ) C1145_=_C1167( C1145 C1167 ) C1145_=_C1462( C1145 C1462 ) C1145_=_C1463( C1145 C1463 ) C1145_=_C1464( C1145 C1464 ) C1145_=_C1465( C1145 C1465 ) \nC1145_=_C1466( C1145 C1466 ) C1145_=_C1467( C1145 C1467 ) C1145_=_C1468( C1145 C1468 ) C1145_=_C1469( C1145 C1469 ) C1145_=_C1470( C1145 C1470 ) C1145_=_C1471( C1145 C1471 ) \nC1145_=_C1472( C1145 C1472 ) C1145_=_C1473( C1145 C1473 ) C1145_=_C1474( C1145 C1474 ) C1145_=_C1475( C1145 C1475 ) C1145_=_C1476( C1145 C1476 ) C1145_=_C1477( C1145 C1477 ) \nC1167_=_C1462( C1167 C1462 ) C1167_=_C1463( C1167 C1463 ) C1167_=_C1464( C1167 C1464 ) C1167_=_C1465( C1167 C1465 ) C1167_=_C1466( C1167 C1466 ) C1167_=_C1467( C1167 C1467 ) \nC1167_=_C1468( C1167 C1468 ) C1167_=_C1469( C1167 C1469 ) C1167_=_C1470( C1167 C1470 ) C1167_=_C1471( C1167 C1471 ) C1167_=_C1472( C1167 C1472 ) C1167_=_C1473( C1167 C1473 ) \nC1167_=_C1474( C1167 C1474 ) C1167_=_C1475( C1167 C1475 ) C1167_=_C1476( C1167 C1476 ) C1167_=_C1477( C1167 C1477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2_=_C1477( C1462 C1477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7_=_C1468( C1467 C1468 ) C1467_=_C1469( C1467 C1469 ) C1467_=_C1470( C1467 C1470 ) \nC1467_=_C1471( C1467 C1471 ) C1467_=_C1472( C1467 C1472 ) C1467_=_C1473( C1467 C1473 ) C1467_=_C1474( C1467 C1474 ) C1467_=_C1475( C1467 C1475 ) C1467_=_C1476( C1467 C1476 ) \nC1467_=_C1477( C1467 C1477 ) C1468_=_C1469( C1468 C1469 ) C1468_=_C1470( C1468 C1470 ) C1468_=_C1471( C1468 C1471 ) C1468_=_C1472( C1468 C1472 ) C1468_=_C1473( C1468 C1473 ) \nC1468_=_C1474( C1468 C1474 ) C1468_=_C1475( C1468 C1475 ) C1468_=_C1476( C1468 C1476 ) C1468_=_C1477( C1468 C1477 ) C1469_=_C1470( C1469 C1470 ) C1469_=_C1471( C1469 C1471 ) \nC1469_=_C1472( C1469 C1472 ) C1469_=_C1473( C1469 C1473 ) C1469_=_C1474( C1469 C1474 ) C1469_=_C1475( C1469 C1475 ) C1469_=_C1476( C1469 C1476 ) C1469_=_C1477( C1469 C1477 ) \nC1470_=_C1471( C1470 C1471 ) C1470_=_C1472( C1470 C1472 ) C1470_=_C1473( C1470 C1473 ) C1470_=_C1474( C1470 C1474 ) C1470_=_C1475( C1470 C1475 ) C1470_=_C1476( C1470 C1476 ) \nC1470_=_C1477( C1470 C1477 ) C1471_=_C1472( C1471 C1472 ) C1471_=_C1473( C1471 C1473 ) C1471_=_C1474( C1471 C1474 ) C1471_=_C1475( C1471 C1475 ) C1471_=_C1476( C1471 C1476 ) \nC1471_=_C1477( C1471 C1477 ) C1472_=_C1473( C1472 C1473 ) C1472_=_C1474( C1472 C1474 ) C1472_=_C1475( C1472 C1475 ) C1472_=_C1476( C1472 C1476 ) C1472_=_C1477( C1472 C1477 ) \nC1473_=_C1474( C1473 C1474 ) C1473_=_C1475( C1473 C1475 ) C1473_=_C1476( C1473 C1476 ) C1473_=_C1477( C1473 C1477 ) C1474_=_C1475( C1474 C1475 ) C1474_=_C1476( C1474 C1476 ) \nC1474_=_C1477( C1474 C1477 ) C1475_=_C1476( C1475 C1476 ) C1475_=_C1477( C1475 C1477 ) C1476_=_C1477( C1476 C1477 ) "];209-&gt;299[label="55: C104 C123 C162 C176 C193 \nC274 C329 C538 C698 C798 C802 \nC853 C856 C878 C879 C880 C882 \nC883 C884 C885 C886 C887 C888 \nC889 C890 C891 C892 C893 C894 \nC895 C896 C897 C898 C899 C900 \nC901 C902 C1145 C1167 C1462 C1463 \nC1464 C1465 C1466 C1467 C1468 C1469 \nC1470 C1471 C1472 C1473 C1474 C1475 \nC1476 C1477 \n740: C104_=_C123 ,C104_=_C162 ,C104_=_C176 ,C104_=_C193 ,C104_=_C274 ,\nC104_=_C329 ,C104_=_C802 ,C104_=_C856 ,C104_=_C1145 ,C104_=_C1167 ,C104_=_C1462 ,\nC104_=_C1463 ,C104_=_C1464 ,C104_=_C1465 ,C104_=_C1466 ,C104_=_C1467 ,C104_=_C1468 ,\nC104_=_C1469 ,C104_=_C1470 ,C104_=_C1471 ,C104_=_C1472 ,C104_=_C1473 ,C104_=_C1474 ,\nC104_=_C1475 ,C104_=_C1476 ,C104_=_C1477 ,C123_=_C162 ,C123_=_C176 ,C123_=_C193 ,\nC123_=_C274 ,C123_=_C329 ,C123_=_C802 ,C123_=_C856 ,C123_=_C1145 ,C123_=_C1167 ,\nC123_=_C1462 ,C123_=_C1463 ,C123_=_C1464 ,C123_=_C1465 ,C123_=_C1466 ,C123_=_C1467 ,\nC123_=_C1468 ,C123_=_C1469 ,C123_=_C1470 ,C123_=_C1471 ,C123_=_C1472 ,C123_=_C1473 ,\nC123_=_C1474 ,C123_=_C1475 ,C123_=_C1476 ,C123_=_C1477 ,C162_=_C176 ,C162_=_C193 ,\nC162_=_C274 ,C162_=_C329 ,C162_=_C802 ,C162_=_C856 ,C162_=_C1145 ,C162_=_C1167 ,\nC162_=_C1462 ,C162_=_C1463 ,C162_=_C1464 ,C162_=_C1465 ,C162_=_C1466 ,C162_=_C1467 ,\nC162_=_C1468 ,C162_=_C1469 ,C162_=_C1470 ,C162_=_C1471 ,C162_=_C1472 ,C162_=_C1473 ,\nC162_=_C1474 ,C162_=_C1475 ,C162_=_C1476 ,C162_=_C1477 ,C176_=_C193 ,C176_=_C274 ,\nC176_=_C329 ,C176_=_C802 ,C176_=_C856 ,C176_=_C1145 ,C176_=_C1167 ,C176_=_C1462 ,\nC176_=_C1463 ,C176_=_C1464 ,C176_=_C1465 ,C176_=_C1466 ,C176_=_C1467 ,C176_=_C1468 ,\nC176_=_C1469 ,C176_=_C1470 ,C176_=_C1471 ,C176_=_C1472 ,C176_=_C1473 ,C176_=_C1474 ,\nC176_=_C1475 ,C176_=_C1476 ,C176_=_C1477 ,C193_=_C274 ,C193_=_C329 ,C193_=_C802 ,\nC193_=_C856 ,C193_=_C1145 ,C193_=_C1167 ,C193_=_C1462 ,C193_=_C1463 ,C193_=_C1464 ,\nC193_=_C1465 ,C193_=_C1466 ,C193_=_C1467 ,C193_=_C1468 ,C193_=_C1469 ,C193_=_C1470 ,\nC193_=_C1471 ,C193_=_C1472 ,C193_=_C1473 ,C193_=_C1474 ,C193_=_C1475 ,C193_=_C1476 ,\nC193_=_C1477 ,C274_=_C329 ,C274_=_C802 ,C274_=_C856 ,C274_=_C1145 ,C274_=_C1167 ,\nC274_=_C1462 ,C274_=_C1463 ,C274_=_C1464 ,C274_=_C1465 ,C274_=_C1466 ,C274_=_C1467 ,\nC274_=_C1468 ,C274_=_C1469 ,C274_=_C1470 ,C274_=_C1471 ,C274_=_C1472 ,C274_=_C1473 ,\nC274_=_C1474 ,C274_=_C1475 ,C274_=_C1476 ,C274_=_C1477 ,C329_=_C802 ,C329_=_C856 ,\nC329_=_C1145 ,C329_=_C1167 ,C329_=_C1462 ,C329_=_C1463 ,C329_=_C1464 ,C329_=_C1465 ,\nC329_=_C1466 ,C329_=_C1467 ,C329_=_C1468 ,C329_=_C1469 ,C329_=_C1470 ,C329_=_C1471 ,\nC329_=_C1472 ,C329_=_C1473 ,C329_=_C1474 ,C329_=_C1475 ,C329_=_C1476 ,C329_=_C1477 ,\nC538_=_C698 ,C538_=_C798 ,C538_=_C853 ,C538_=_C878 ,C538_=_C879 ,C538_=_C880 ,\nC538_=_C882 ,C538_=_C883 ,C538_=_C884 ,C538_=_C885 ,C538_=_C886 ,C538_=_C887 ,\nC538_=_C888 ,C538_=_C889 ,C538_=_C890 ,C538_=_C891 ,C538_=_C892 ,C538_=_C893 ,\nC538_=_C894 ,C538_=_C895 ,C538_=_C896 ,C538_=_C897 ,C538_=_C898 ,C538_=_C899 ,\nC538_=_C900 ,C538_=_C901 ,C538_=_C902 ,C698_=_C798 ,C698_=_C853 ,C698_=_C878 ,\nC698_=_C879 ,C698_=_C880 ,C698_=_C882 ,C698_=_C883 ,C698_=_C884 ,C698_=_C885 ,\nC698_=_C886 ,C698_=_C887 ,C698_=_C888 ,C698_=_C889 ,C698_=_C890 ,C698_=_C891 ,\nC698_=_C892 ,C698_=_C893 ,C698_=_C894 ,C698_=_C895 ,C698_=_C896 ,C698_=_C897 ,\nC698_=_C898 ,C698_=_C899 ,C698_=_C900 ,C698_=_C901 ,C698_=_C902 ,C798_=_C802 ,\nC798_=_C853 ,C798_=_C878 ,C798_=_C879 ,C798_=_C880 ,C798_=_C882 ,C798_=_C883 ,\nC798_=_C884 ,C798_=_C885 ,C798_=_C886 ,C798_=_C887 ,C798_=_C888 ,C798_=_C889 ,\nC798_=_C890 ,C798_=_C891 ,C798_=_C892 ,C798_=_C893 ,C798_=_C894 ,C798_=_C895 ,\nC798_=_C896 ,C798_=_C897 ,C798_=_C898 ,C798_=_C899 ,C798_=_C900 ,C798_=_C901 ,\nC798_=_C902 ,C802_=_C856 ,C802_=_C1145 ,C802_=_C1167 ,C802_=_C1462 ,C802_=_C1463 ,\nC802_=_C1464 ,C802_=_C1465 ,C802_=_C1466 ,C802_=_C1467 ,C802_=_C1468 ,C802_=_C1469 ,\nC802_=_C1470 ,C802_=_C1471 ,C802_=_C1472 ,C802_=_C1473 ,C802_=_C1474 ,C802_=_C1475 ,\nC802_=_C1476 ,C802_=_C1477 ,C853_=_C856 ,C853_=_C878 ,C853_=_C879 ,C853_=_C880 ,\nC853_=_C882 ,C853_=_C883 ,C853_=_C884 ,C853_=_C885 ,C853_=_C886 ,C853_=_C887 ,\nC853_=_C888 ,C853_=_C889 ,C853_=_C890 ,C853_=_C891 ,C853_=_C892 ,C853_=_C893 ,\nC853_=_C894 ,C853_=_C895 ,C853_=_C896 ,C853_=_C897 ,C853_=_C898 ,C853_=_C899 ,\nC853_=_C900 ,C853_=_C901 ,C853_=_C902 ,C856_=_C1145 ,C856_=_C1167 ,C856_=_C1462 ,\nC856_=_C1463 ,C856_=_C1464 ,C856_=_C1465 ,C856_=_C1466 ,C856_=_C1467 ,C856_=_C1468 ,\nC856_=_C1469 ,C856_=_C1470 ,C856_=_C1471 ,C856_=_C1472 ,C856_=_C1473 ,C856_=_C1474 ,\nC856_=_C1475 ,C856_=_C1476 ,C856_=_C1477 ,C878_=_C879 ,C878_=_C880 ,C878_=_C882 ,\nC878_=_C883 ,C878_=_C884 ,C878_=_C885 ,C878_=_C886 ,C878_=_C887 ,C878_=_C888 ,\nC878_=_C889 ,C878_=_C890 ,C878_=_C891 ,C878_=_C892 ,C878_=_C893 ,C878_=_C894 ,\nC878_=_C895 ,C878_=_C896 ,C878_=_C897 ,C878_=_C898 ,C878_=_C899 ,C878_=_C900 ,\nC878_=_C901 ,C878_=_C902 ,C878_=_C1145 ,C879_=_C880 ,C879_=_C882 ,C879_=_C883 ,\nC879_=_C884 ,C879_=_C885 ,C879_=_C886 ,C879_=_C887 ,C879_=_C888 ,C879_=_C889 ,\nC879_=_C890 ,C879_=_C891 ,C879_=_C892 ,C879_=_C893 ,C879_=_C894 ,C879_=_C895 ,\nC879_=_C896 ,C879_=_C897 ,C879_=_C898 ,C879_=_C899 ,C879_=_C900 ,C879_=_C901 ,\nC879_=_C902 ,C879_=_C1167 ,C880_=_C882 ,C880_=_C883 ,C880_=_C884 ,C880_=_C885 ,\nC880_=_C886</w:t>
      </w:r>
    </w:p>
    <w:p>
      <w:pPr>
        <w:pStyle w:val="PreformattedText"/>
        <w:bidi w:val="0"/>
        <w:spacing w:before="0" w:after="0"/>
        <w:jc w:val="left"/>
        <w:rPr/>
      </w:pPr>
      <w:r>
        <w:rPr/>
        <w:t xml:space="preserve"> </w:t>
      </w:r>
      <w:r>
        <w:rPr/>
        <w:t>,C880_=_C887 ,C880_=_C888 ,C880_=_C889 ,C880_=_C890 ,C880_=_C891 ,\nC880_=_C892 ,C880_=_C893 ,C880_=_C894 ,C880_=_C895 ,C880_=_C896 ,C880_=_C897 ,\nC880_=_C898 ,C880_=_C899 ,C880_=_C900 ,C880_=_C901 ,C880_=_C902 ,C882_=_C883 ,\nC882_=_C884 ,C882_=_C885 ,C882_=_C886 ,C882_=_C887 ,C882_=_C888 ,C882_=_C889 ,\nC882_=_C890 ,C882_=_C891 ,C882_=_C892 ,C882_=_C893 ,C882_=_C894 ,C882_=_C895 ,\nC882_=_C896 ,C882_=_C897 ,C882_=_C898 ,C882_=_C899 ,C882_=_C900 ,C882_=_C901 ,\nC882_=_C902 ,C883_=_C884 ,C883_=_C885 ,C883_=_C886 ,C883_=_C887 ,C883_=_C888 ,\nC883_=_C889 ,C883_=_C890 ,C883_=_C891 ,C883_=_C892 ,C883_=_C893 ,C883_=_C894 ,\nC883_=_C895 ,C883_=_C896 ,C883_=_C897 ,C883_=_C898 ,C883_=_C899 ,C883_=_C900 ,\nC883_=_C901 ,C883_=_C902 ,C884_=_C885 ,C884_=_C886 ,C884_=_C887 ,C884_=_C888 ,\nC884_=_C889 ,C884_=_C890 ,C884_=_C891 ,C884_=_C892 ,C884_=_C893 ,C884_=_C894 ,\nC884_=_C895 ,C884_=_C896 ,C884_=_C897 ,C884_=_C898 ,C884_=_C899 ,C884_=_C900 ,\nC884_=_C901 ,C884_=_C902 ,C885_=_C886 ,C885_=_C887 ,C885_=_C888 ,C885_=_C889 ,\nC885_=_C890 ,C885_=_C891 ,C885_=_C892 ,C885_=_C893 ,C885_=_C894 ,C885_=_C895 ,\nC885_=_C896 ,C885_=_C897 ,C885_=_C898 ,C885_=_C899 ,C885_=_C900 ,C885_=_C901 ,\nC885_=_C902 ,C886_=_C887 ,C886_=_C888 ,C886_=_C889 ,C886_=_C890 ,C886_=_C891 ,\nC886_=_C892 ,C886_=_C893 ,C886_=_C894 ,C886_=_C895 ,C886_=_C896 ,C886_=_C897 ,\nC886_=_C898 ,C886_=_C899 ,C886_=_C900 ,C886_=_C901 ,C886_=_C902 ,C886_=_C1466 ,\nC887_=_C888 ,C887_=_C889 ,C887_=_C890 ,C887_=_C891 ,C887_=_C892 ,C887_=_C893 ,\nC887_=_C894 ,C887_=_C895 ,C887_=_C896 ,C887_=_C897 ,C887_=_C898 ,C887_=_C899 ,\nC887_=_C900 ,C887_=_C901 ,C887_=_C902 ,C887_=_C1469 ,C888_=_C889 ,C888_=_C890 ,\nC888_=_C891 ,C888_=_C892 ,C888_=_C893 ,C888_=_C894 ,C888_=_C895 ,C888_=_C896 ,\nC888_=_C897 ,C888_=_C898 ,C888_=_C899 ,C888_=_C900 ,C888_=_C901 ,C888_=_C902 ,\nC889_=_C890 ,C889_=_C891 ,C889_=_C892 ,C889_=_C893 ,C889_=_C894 ,C889_=_C895 ,\nC889_=_C896 ,C889_=_C897 ,C889_=_C898 ,C889_=_C899 ,C889_=_C900 ,C889_=_C901 ,\nC889_=_C902 ,C890_=_C891 ,C890_=_C892 ,C890_=_C893 ,C890_=_C894 ,C890_=_C895 ,\nC890_=_C896 ,C890_=_C897 ,C890_=_C898 ,C890_=_C899 ,C890_=_C900 ,C890_=_C901 ,\nC890_=_C902 ,C890_=_C1472 ,C891_=_C892 ,C891_=_C893 ,C891_=_C894 ,C891_=_C895 ,\nC891_=_C896 ,C891_=_C897 ,C891_=_C898 ,C891_=_C899 ,C891_=_C900 ,C891_=_C901 ,\nC891_=_C902 ,C892_=_C893 ,C892_=_C894 ,C892_=_C895 ,C892_=_C896 ,C892_=_C897 ,\nC892_=_C898 ,C892_=_C899 ,C892_=_C900 ,C892_=_C901 ,C892_=_C902 ,C892_=_C1473 ,\nC893_=_C894 ,C893_=_C895 ,C893_=_C896 ,C893_=_C897 ,C893_=_C898 ,C893_=_C899 ,\nC893_=_C900 ,C893_=_C901 ,C893_=_C902 ,C893_=_C1474 ,C894_=_C895 ,C894_=_C896 ,\nC894_=_C897 ,C894_=_C898 ,C894_=_C899 ,C894_=_C900 ,C894_=_C901 ,C894_=_C902 ,\nC895_=_C896 ,C895_=_C897 ,C895_=_C898 ,C895_=_C899 ,C895_=_C900 ,C895_=_C901 ,\nC895_=_C902 ,C896_=_C897 ,C896_=_C898 ,C896_=_C899 ,C896_=_C900 ,C896_=_C901 ,\nC896_=_C902 ,C897_=_C898 ,C897_=_C899 ,C897_=_C900 ,C897_=_C901 ,C897_=_C902 ,\nC898_=_C899 ,C898_=_C900 ,C898_=_C901 ,C898_=_C902 ,C899_=_C900 ,C899_=_C901 ,\nC899_=_C902 ,C899_=_C1476 ,C900_=_C901 ,C900_=_C902 ,C900_=_C1477 ,C901_=_C902 ,\nC1145_=_C1167 ,C1145_=_C1462 ,C1145_=_C1463 ,C1145_=_C1464 ,C1145_=_C1465 ,C1145_=_C1466 ,\nC1145_=_C1467 ,C1145_=_C1468 ,C1145_=_C1469 ,C1145_=_C1470 ,C1145_=_C1471 ,C1145_=_C1472 ,\nC1145_=_C1473 ,C1145_=_C1474 ,C1145_=_C1475 ,C1145_=_C1476 ,C1145_=_C1477 ,C1167_=_C1462 ,\nC1167_=_C1463 ,C1167_=_C1464 ,C1167_=_C1465 ,C1167_=_C1466 ,C1167_=_C1467 ,C1167_=_C1468 ,\nC1167_=_C1469 ,C1167_=_C1470 ,C1167_=_C1471 ,C1167_=_C1472 ,C1167_=_C1473 ,C1167_=_C1474 ,\nC1167_=_C1475 ,C1167_=_C1476 ,C1167_=_C1477 ,C1462_=_C1463 ,C1462_=_C1464 ,C1462_=_C1465 ,\nC1462_=_C1466 ,C1462_=_C1467 ,C1462_=_C1468 ,C1462_=_C1469 ,C1462_=_C1470 ,C1462_=_C1471 ,\nC1462_=_C1472 ,C1462_=_C1473 ,C1462_=_C1474 ,C1462_=_C1475 ,C1462_=_C1476 ,C1462_=_C1477 ,\nC1463_=_C1464 ,C1463_=_C1465 ,C1463_=_C1466 ,C1463_=_C1467 ,C1463_=_C1468 ,C1463_=_C1469 ,\nC1463_=_C1470 ,C1463_=_C1471 ,C1463_=_C1472 ,C1463_=_C1473 ,C1463_=_C1474 ,C1463_=_C1475 ,\nC1463_=_C1476 ,C1463_=_C1477 ,C1464_=_C1465 ,C1464_=_C1466 ,C1464_=_C1467 ,C1464_=_C1468 ,\nC1464_=_C1469 ,C1464_=_C1470 ,C1464_=_C1471 ,C1464_=_C1472 ,C1464_=_C1473 ,C1464_=_C1474 ,\nC1464_=_C1475 ,C1464_=_C1476 ,C1464_=_C1477 ,C1465_=_C1466 ,C1465_=_C1467 ,C1465_=_C1468 ,\nC1465_=_C1469 ,C1465_=_C1470 ,C1465_=_C1471 ,C1465_=_C1472 ,C1465_=_C1473 ,C1465_=_C1474 ,\nC1465_=_C1475 ,C1465_=_C1476 ,C1465_=_C1477 ,C1466_=_C1467 ,C1466_=_C1468 ,C1466_=_C1469 ,\nC1466_=_C1470 ,C1466_=_C1471 ,C1466_=_C1472 ,C1466_=_C1473 ,C1466_=_C1474 ,C1466_=_C1475 ,\nC1466_=_C1476 ,C1466_=_C1477 ,C1467_=_C1468 ,C1467_=_C1469 ,C1467_=_C1470 ,C1467_=_C1471 ,\nC1467_=_C1472 ,C1467_=_C1473 ,C1467_=_C1474 ,C1467_=_C1475 ,C1467_=_C1476 ,C1467_=_C1477 ,\nC1468_=_C1469 ,C1468_=_C1470 ,C1468_=_C1471 ,C1468_=_C1472 ,C1468_=_C1473 ,C1468_=_C1474 ,\nC1468_=_C1475 ,C1468_=_C1476 ,C1468_=_C1477 ,C1469_=_C1470 ,C1469_=_C1471 ,C1469_=_C1472 ,\nC1469_=_C1473 ,C1469_=_C1474 ,C1469_=_C1475 ,C1469_=_C1476 ,C1469_=_C1477 ,C1470_=_C1471 ,\nC1470_=_C1472 ,C1470_=_C1473 ,C1470_=_C1474 ,C1470_=_C1475 ,C1470_=_C1476 ,C1470_=_C1477 ,\nC1471_=_C1472 ,C1471_=_C1473 ,C1471_=_C1474 ,C1471_=_C1475 ,C1471_=_C1476 ,C1471_=_C1477 ,\nC1472_=_C1473 ,C1472_=_C1474 ,C1472_=_C1475 ,C1472_=_C1476 ,C1472_=_C1477 ,C1473_=_C1474 ,\nC1473_=_C1475 ,C1473_=_C1476 ,C1473_=_C1477 ,C1474_=_C1475 ,C1474_=_C1476 ,C1474_=_C1477 ,\nC1475_=_C1476 ,C1475_=_C1477 ,C1476_=_C1477 ,"];300[shape=box, label="id:300 level: 7\n57: C480 C620 C724 C797 C798 \nC799 C800 C801 C802 C803 C804 \nC805 C806 C807 C808 C809 C810 \nC811 C812 C813 C814 C815 C816 \nC817 C818 C819 C820 C821 C822 \nC823 C824 C825 C853 C854 C855 \nC856 C857 C858 C859 C860 C861 \nC862 C863 C864 C865 C866 C867 \nC868 C869 C870 C871 C872 C873 \nC874 C875 C876 C877 \n823: C480_=_C620( C480 C620 ) C480_=_C724( C480 C724 ) C480_=_C797( C480 C797 ) C480_=_C853( C480 C853 ) C480_=_C854( C480 C854 ) \nC480_=_C855( C480 C855 ) C480_=_C856( C480 C856 ) C480_=_C857( C480 C857 ) C480_=_C858( C480 C858 ) C480_=_C859( C480 C859 ) C480_=_C860( C480 C860 ) \nC480_=_C861( C480 C861 ) C480_=_C862( C480 C862 ) C480_=_C863( C480 C863 ) C480_=_C864( C480 C864 ) C480_=_C865( C480 C865 ) C480_=_C866( C480 C866 ) \nC480_=_C867( C480 C867 ) C480_=_C868( C480 C868 ) C480_=_C869( C480 C869 ) C480_=_C870( C480 C870 ) C480_=_C871( C480 C871 ) C480_=_C872( C480 C872 ) \nC480_=_C873( C480 C873 ) C480_=_C874( C480 C874 ) C480_=_C875( C480 C875 ) C480_=_C876( C480 C876 ) C480_=_C877( C480 C877 ) C620_=_C724( C620 C724 ) \nC620_=_C797( C620 C797 ) C620_=_C853( C620 C853 ) C620_=_C854( C620 C854 ) C620_=_C855( C620 C855 ) C620_=_C856( C620 C856 ) C620_=_C857( C620 C857 ) \nC620_=_C858( C620 C858 ) C620_=_C859( C620 C859 ) C620_=_C860( C620 C860 ) C620_=_C861( C620 C861 ) C620_=_C862( C620 C862 ) C620_=_C863( C620 C863 ) \nC620_=_C864( C620 C864 ) C620_=_C865( C620 C865 ) C620_=_C866( C620 C866 ) C620_=_C867( C620 C867 ) C620_=_C868( C620 C868 ) C620_=_C869( C620 C869 ) \nC620_=_C870( C620 C870 ) C620_=_C871( C620 C871 ) C620_=_C872( C620 C872 ) C620_=_C873( C620 C873 ) C620_=_C874( C620 C874 ) C620_=_C875( C620 C875 ) \nC620_=_C876( C620 C876 ) C620_=_C877( C620 C877 ) C724_=_C797( C724 C797 ) C724_=_C853( C724 C853 ) C724_=_C854( C724 C854 ) C724_=_C855( C724 C855 ) \nC724_=_C856( C724 C856 ) C724_=_C857( C724 C857 ) C724_=_C858( C724 C858 ) C724_=_C859( C724 C859 ) C724_=_C860( C724 C860 ) C724_=_C861( C724 C861 ) \nC724_=_C862( C724 C862 ) C724_=_C863( C724 C863 ) C724_=_C864( C724 C864 ) C724_=_C865( C724 C865 ) C724_=_C866( C724 C866 ) C724_=_C867( C724 C867 ) \nC724_=_C868( C724 C868 ) C724_=_C869( C724 C869 ) C724_=_C870( C724 C870 ) C724_=_C871( C724 C871 ) C724_=_C872( C724 C872 ) C724_=_C873( C724 C873 ) \nC724_=_C874( C724 C874 ) C724_=_C875( C724 C875 ) C724_=_C876( C724 C876 ) C724_=_C877( C724 C877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19( C797 C819 ) C797_=_C820( C797 C820 ) C797_=_C821( C797 C821 ) C797_=_C822( C797 C822 ) C797_=_C823( C797 C823 ) \nC797_=_C824( C797 C824 ) C797_=_C825( C797 C825 ) C797_=_C853( C797 C853 ) C797_=_C854( C797 C854 ) C797_=_C855( C797 C855 ) C797_=_C856( C797 C856 ) \nC797_=_C857( C797 C857 ) C797_=_C858( C797 C858 ) C797_=_C859( C797 C859 ) C797_=_C860( C797 C860 ) C797_=_C861( C797 C861 ) C797_=_C862( C797 C862 ) \nC797_=_C863( C797 C863 ) C797_=_C864( C797 C864 ) C797_=_C865( C797 C865 ) C797_=_C866( C797 C866 ) C797_=_C867( C797 C867 ) C797_=_C868( C797 C868 ) \nC797_=_C869( C797 C869 ) C797_=_C870( C797 C870 ) C797_=_C871( C797 C871 ) C797_=_C872( C797 C872 ) C797_=_C873( C797 C873 ) C797_=_C874( C797 C874 ) \nC797_=_C875( C797 C875 ) C797_=_C876( C797 C876 ) C797_=_C877( C797 C877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820( C798 C820 ) C798_=_C821( C798 C821 ) C798_=_C822( C798 C822 ) C798_=_C823( C798 C823 ) C798_=_C824( C798 C824 ) C798_=_C825( C798 C825 ) \nC798_=_C853(</w:t>
      </w:r>
    </w:p>
    <w:p>
      <w:pPr>
        <w:pStyle w:val="PreformattedText"/>
        <w:bidi w:val="0"/>
        <w:spacing w:before="0" w:after="0"/>
        <w:jc w:val="left"/>
        <w:rPr/>
      </w:pPr>
      <w:r>
        <w:rPr/>
        <w:t xml:space="preserve"> </w:t>
      </w:r>
      <w:r>
        <w:rPr/>
        <w:t>C798 C853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19( C799 C819 ) C799_=_C820( C799 C820 ) C799_=_C821( C799 C821 ) C799_=_C822( C799 C822 ) \nC799_=_C823( C799 C823 ) C799_=_C824( C799 C824 ) C799_=_C825( C799 C825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0_=_C818( C800 C818 ) C800_=_C819( C800 C819 ) C800_=_C820( C800 C820 ) C800_=_C821( C800 C821 ) \nC800_=_C822( C800 C822 ) C800_=_C823( C800 C823 ) C800_=_C824( C800 C824 ) C800_=_C825( C800 C825 ) C800_=_C854( C800 C854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1_=_C820( C801 C820 ) \nC801_=_C821( C801 C821 ) C801_=_C822( C801 C822 ) C801_=_C823( C801 C823 ) C801_=_C824( C801 C824 ) C801_=_C825( C801 C825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820( C802 C820 ) C802_=_C821( C802 C821 ) \nC802_=_C822( C802 C822 ) C802_=_C823( C802 C823 ) C802_=_C824( C802 C824 ) C802_=_C825( C802 C825 ) C802_=_C856( C802 C856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3_=_C821( C803 C821 ) C803_=_C822( C803 C822 ) \nC803_=_C823( C803 C823 ) C803_=_C824( C803 C824 ) C803_=_C825( C803 C825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4_=_C822( C804 C822 ) C804_=_C823( C804 C823 ) C804_=_C824( C804 C824 ) C804_=_C825( C804 C825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858( C807 C858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61( C811 C861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3_=_C814( C813 C814 ) C813_=_C815( C813 C815 ) C813_=_C816( C813 C816 ) C813_=_C817( C813 C817 ) \nC813_=_C818( C813 C818 ) C813_=_C819( C813 C819 ) C813_=_C820( C813 C820 ) C813_=_C821( C813 C821 ) C813_=_C822( C813 C822 ) C813_=_C823( C813 C823 ) \nC813_=_C824( C813 C824 ) C813_=_C825( C813 C825 ) C814_=_C815( C814 C815 ) C814_=_C816( C814 C816 ) C814_=_C817( C814 C817 ) C814_=_C818( C814 C818 ) \nC814_=_C819( C814 C819 ) C814_=_C820( C814 C820 ) C814_=_C821( C814 C821 ) C814_=_C822( C814 C822 ) C814_=_C823( C814 C823 ) C814_=_C824( C814 C824 ) \nC814_=_C825( C814 C825 ) C814_=_C862( C814 C862 ) C815_=_C816( C815 C816 ) C815_=_C817( C815 C817 ) C815_=_C818( C815 C818 ) C815_=_C819( C815 C819 ) \nC815_=_C820( C815 C820 ) C815_=_C821( C815 C821 ) C815_=_C822( C815 C822 ) C815_=_C823( C815 C823 ) C815_=_C824( C815 C824 ) C815_=_C825( C815 C825 ) \nC816_=_C817( C816 C817 ) C816_=_C818( C816 C818 ) C816_=_C819( C816 C819 ) C816_=_C820( C816 C820 ) C816_=_C821( C816 C821 ) C816_=_C822( C816 C822 ) \nC816_=_C823( C816 C823 ) C816_=_C824( C816 C824 ) C816_=_C825( C816 C825 ) C816_=_C868( C816 C868 ) C817_=_C818( C817 C818 ) C817_=_C819( C817 C819 ) \nC817_=_C820( C817 C820 ) C817_=_C821( C817 C821 ) C817_=_C822( C817 C822 ) C817_=_C823( C817 C823 ) C817_=_C824( C817 C824 ) C817_=_C825( C817 C825 ) \nC818_=_C819( C818 C819 ) C818_=_C820( C818 C820 ) C818_=_C821( C818 C821 ) C818_=_C822( C818 C822 ) C818_=_C823( C818 C823 ) C818_=_C824( C818 C824 ) \nC818_=_C825( C818 C825 ) C818_=_C869( C818 C869 ) C819_=_C820( C819 C820 ) C819_=_C821( C819 C821 ) C819_=_C822( C819 C822 ) C819_=_C823( C819 C823 ) \nC819_=_C824( C819 C824 ) C819_=_C825( C819 C825 ) C820_=_C821( C820 C821 ) C820_=_C822( C820 C822 ) C820_=_C823( C820 C823 ) C820_=_C824( C820 C824 ) \nC820_=_C825( C820 C825 ) C820_=_C870( C820 C870 ) C821_=_C822( C821 C822 ) C821_=_C823( C821 C823 ) C821_=_C824( C821 C824 ) C821_=_C825( C821 C825 ) \nC822_=_C823( C822 C823 ) C822_=_C824( C822 C824 ) C822_=_C825( C822 C825 ) C823_=_C824( C823 C824 ) C823_=_C825( C823 C825 ) C823_=_C876( C823 C876 ) \nC824_=_C825( C824 C825 ) C824_=_C877( C824 C877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3_=_C872( C853 C872 ) C853_=_C873( C853 C873 ) C853_=_C874( C853 C874 ) C853_=_C875( C853 C875 ) \nC853_=_C876( C853 C876 ) C853_=_C877( C853 C877 ) C854_=_C855( C854 C855 ) C854_=_C856( C854 C856 ) C854_=_C857( C854 C857 ) C854_=_C858( C854 C858 ) \nC854_=_C859( C854 C859 ) C854_=_C860(</w:t>
      </w:r>
    </w:p>
    <w:p>
      <w:pPr>
        <w:pStyle w:val="PreformattedText"/>
        <w:bidi w:val="0"/>
        <w:spacing w:before="0" w:after="0"/>
        <w:jc w:val="left"/>
        <w:rPr/>
      </w:pPr>
      <w:r>
        <w:rPr/>
        <w:t xml:space="preserve"> </w:t>
      </w:r>
      <w:r>
        <w:rPr/>
        <w:t>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4_=_C873( C854 C873 ) C854_=_C874( C854 C874 ) C854_=_C875( C854 C875 ) C854_=_C876( C854 C876 ) \nC854_=_C877( C854 C877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873( C855 C873 ) C855_=_C874( C855 C874 ) C855_=_C875( C855 C875 ) C855_=_C876( C855 C876 ) C855_=_C877( C855 C877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2( C856 C872 ) C856_=_C873( C856 C873 ) C856_=_C874( C856 C874 ) C856_=_C875( C856 C875 ) \nC856_=_C876( C856 C876 ) C856_=_C877( C856 C877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7( C858 C877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5_=_C866( C865 C866 ) C865_=_C867( C865 C867 ) C865_=_C868( C865 C868 ) C865_=_C869( C865 C869 ) \nC865_=_C870( C865 C870 ) C865_=_C871( C865 C871 ) C865_=_C872( C865 C872 ) C865_=_C873( C865 C873 ) C865_=_C874( C865 C874 ) C865_=_C875( C865 C875 ) \nC865_=_C876( C865 C876 ) C865_=_C877( C865 C877 ) C866_=_C867( C866 C867 ) C866_=_C868( C866 C868 ) C866_=_C869( C866 C869 ) C866_=_C870( C866 C870 ) \nC866_=_C871( C866 C871 ) C866_=_C872( C866 C872 ) C866_=_C873( C866 C873 ) C866_=_C874( C866 C874 ) C866_=_C875( C866 C875 ) C866_=_C876( C866 C876 ) \nC866_=_C877( C866 C877 ) C867_=_C868( C867 C868 ) C867_=_C869( C867 C869 ) C867_=_C870( C867 C870 ) C867_=_C871( C867 C871 ) C867_=_C872( C867 C872 ) \nC867_=_C873( C867 C873 ) C867_=_C874( C867 C874 ) C867_=_C875( C867 C875 ) C867_=_C876( C867 C876 ) C867_=_C877( C867 C877 ) C868_=_C869( C868 C869 ) \nC868_=_C870( C868 C870 ) C868_=_C871( C868 C871 ) C868_=_C872( C868 C872 ) C868_=_C873( C868 C873 ) C868_=_C874( C868 C874 ) C868_=_C875( C868 C875 ) \nC868_=_C876( C868 C876 ) C868_=_C877( C868 C877 ) C869_=_C870( C869 C870 ) C869_=_C871( C869 C871 ) C869_=_C872( C869 C872 ) C869_=_C873( C869 C873 ) \nC869_=_C874( C869 C874 ) C869_=_C875( C869 C875 ) C869_=_C876( C869 C876 ) C869_=_C877( C869 C877 ) C870_=_C871( C870 C871 ) C870_=_C872( C870 C872 ) \nC870_=_C873( C870 C873 ) C870_=_C874( C870 C874 ) C870_=_C875( C870 C875 ) C870_=_C876( C870 C876 ) C870_=_C877( C870 C877 ) C871_=_C872( C871 C872 ) \nC871_=_C873( C871 C873 ) C871_=_C874( C871 C874 ) C871_=_C875( C871 C875 ) C871_=_C876( C871 C876 ) C871_=_C877( C871 C877 ) C872_=_C873( C872 C873 ) \nC872_=_C874( C872 C874 ) C872_=_C875( C872 C875 ) C872_=_C876( C872 C876 ) C872_=_C877( C872 C877 ) C873_=_C874( C873 C874 ) C873_=_C875( C873 C875 ) \nC873_=_C876( C873 C876 ) C873_=_C877( C873 C877 ) C874_=_C875( C874 C875 ) C874_=_C876( C874 C876 ) C874_=_C877( C874 C877 ) C875_=_C876( C875 C876 ) \nC875_=_C877( C875 C877 ) C876_=_C877( C876 C877 ) "];209-&gt;300[label="56: C480 C620 C724 C798 C799 \nC800 C801 C802 C803 C804 C805 \nC806 C807 C808 C809 C810 C811 \nC812 C813 C814 C815 C816 C817 \nC818 C819 C820 C821 C822 C823 \nC824 C825 C853 C854 C855 C856 \nC857 C858 C859 C860 C861 C862 \nC863 C864 C865 C866 C867 C868 \nC869 C870 C871 C872 C873 C874 \nC875 C876 C877 \n767: C480_=_C620 ,C480_=_C724 ,C480_=_C853 ,C480_=_C854 ,C480_=_C855 ,\nC480_=_C856 ,C480_=_C857 ,C480_=_C858 ,C480_=_C859 ,C480_=_C860 ,C480_=_C861 ,\nC480_=_C862 ,C480_=_C863 ,C480_=_C864 ,C480_=_C865 ,C480_=_C866 ,C480_=_C867 ,\nC480_=_C868 ,C480_=_C869 ,C480_=_C870 ,C480_=_C871 ,C480_=_C872 ,C480_=_C873 ,\nC480_=_C874 ,C480_=_C875 ,C480_=_C876 ,C480_=_C877 ,C620_=_C724 ,C620_=_C853 ,\nC620_=_C854 ,C620_=_C855 ,C620_=_C856 ,C620_=_C857 ,C620_=_C858 ,C620_=_C859 ,\nC620_=_C860 ,C620_=_C861 ,C620_=_C862 ,C620_=_C863 ,C620_=_C864 ,C620_=_C865 ,\nC620_=_C866 ,C620_=_C867 ,C620_=_C868 ,C620_=_C869 ,C620_=_C870 ,C620_=_C871 ,\nC620_=_C872 ,C620_=_C873 ,C620_=_C874 ,C620_=_C875 ,C620_=_C876 ,C620_=_C877 ,\nC724_=_C853 ,C724_=_C854 ,C724_=_C855 ,C724_=_C856 ,C724_=_C857 ,C724_=_C858 ,\nC724_=_C859 ,C724_=_C860 ,C724_=_C861 ,C724_=_C862 ,C724_=_C863 ,C724_=_C864 ,\nC724_=_C865 ,C724_=_C866 ,C724_=_C867 ,C724_=_C868 ,C724_=_C869 ,C724_=_C870 ,\nC724_=_C871 ,C724_=_C872 ,C724_=_C873 ,C724_=_C874 ,C724_=_C875 ,C724_=_C876 ,\nC724_=_C877 ,C798_=_C799 ,C798_=_C800 ,C798_=_C801 ,C798_=_C802 ,C798_=_C803 ,\nC798_=_C804 ,C798_=_C805 ,C798_=_C806 ,C798_=_C807 ,C798_=_C808 ,C798_=_C809 ,\nC798_=_C810 ,C798_=_C811 ,C798_=_C812 ,C798_=_C813 ,C798_=_C814 ,C798_=_C815 ,\nC798_=_C816 ,C798_=_C817 ,C798_=_C818 ,C798_=_C819 ,C798_=_C820 ,C798_=_C821 ,\nC798_=_C822 ,C798_=_C823 ,C798_=_C824 ,C798_=_C825 ,C798_=_C853 ,C799_=_C800 ,\nC799_=_C801 ,C799_=_C802 ,C799_=_C803 ,C799_=_C804 ,C799_=_C805 ,C799_=_C806 ,\nC799_=_C807 ,C799_=_C808 ,C799_=_C809 ,C799_=_C810 ,C799_=_C811 ,C799_=_C812 ,\nC799_=_C813 ,C799_=_C814 ,C799_=_C815 ,C799_=_C816 ,C799_=_C817 ,C799_=_C818 ,\nC799_=_C819 ,C799_=_C820 ,C799_=_C821 ,C799_=_C822 ,C799_=_C823 ,C799_=_C824 ,\nC799_=_C825 ,C800_=_C801 ,C800_=_C802 ,C800_=_C803 ,C800_=_C804 ,C800_=_C805 ,\nC800_=_C806 ,C800_=_C807 ,C800_=_C808 ,C800_=_C809 ,C800_=_C810 ,C800_=_C811 ,\nC800_=_C812 ,C800_=_C813 ,C800_=_C814 ,C800_=_C815 ,C800_=_C816 ,C800_=_C817 ,\nC800_=_C818 ,C800_=_C819 ,C800_=_C820 ,C800_=_C821 ,C800_=_C822 ,C800_=_C823 ,\nC800_=_C824 ,C800_=_C825 ,C800_=_C854 ,C801_=_C802 ,C801_=_C803 ,C801_=_C804 ,\nC801_=_C805 ,C801_=_C806 ,C801_=_C807 ,C801_=_C808 ,C801_=_C809 ,C801_=_C810 ,\nC801_=_C811 ,C801_=_C812 ,C801_=_C813 ,C801_=_C814 ,C801_=_C815 ,C801_=_C816 ,\nC801_=_C817 ,C801_=_C818 ,C801_=_C819 ,C801_=_C820 ,C801_=_C821 ,C801_=_C822 ,\nC801_=_C823 ,C801_=_C824 ,C801_=_C825 ,C802_=_C803 ,C802_=_C804 ,C802_=_C805 ,\nC802_=_C806 ,C802_=_C807 ,C802_=_C808 ,C802_=_C809 ,C802_=_C810 ,C802_=_C811 ,\nC802_=_C812 ,C802_=_C813 ,C802_=_C814 ,C802_=_C815 ,C802_=_C816 ,C802_=_C817 ,\nC802_=_C818 ,C802_=_C819 ,C802_=_C820 ,C802_=_C821 ,C802_=_C822 ,C802_=_C823 ,\nC802_=_C824 ,C802_=_C825</w:t>
      </w:r>
    </w:p>
    <w:p>
      <w:pPr>
        <w:pStyle w:val="PreformattedText"/>
        <w:bidi w:val="0"/>
        <w:spacing w:before="0" w:after="0"/>
        <w:jc w:val="left"/>
        <w:rPr/>
      </w:pPr>
      <w:r>
        <w:rPr/>
        <w:t xml:space="preserve"> </w:t>
      </w:r>
      <w:r>
        <w:rPr/>
        <w:t>,C802_=_C856 ,C803_=_C804 ,C803_=_C805 ,C803_=_C806 ,\nC803_=_C807 ,C803_=_C808 ,C803_=_C809 ,C803_=_C810 ,C803_=_C811 ,C803_=_C812 ,\nC803_=_C813 ,C803_=_C814 ,C803_=_C815 ,C803_=_C816 ,C803_=_C817 ,C803_=_C818 ,\nC803_=_C819 ,C803_=_C820 ,C803_=_C821 ,C803_=_C822 ,C803_=_C823 ,C803_=_C824 ,\nC803_=_C825 ,C804_=_C805 ,C804_=_C806 ,C804_=_C807 ,C804_=_C808 ,C804_=_C809 ,\nC804_=_C810 ,C804_=_C811 ,C804_=_C812 ,C804_=_C813 ,C804_=_C814 ,C804_=_C815 ,\nC804_=_C816 ,C804_=_C817 ,C804_=_C818 ,C804_=_C819 ,C804_=_C820 ,C804_=_C821 ,\nC804_=_C822 ,C804_=_C823 ,C804_=_C824 ,C804_=_C825 ,C805_=_C806 ,C805_=_C807 ,\nC805_=_C808 ,C805_=_C809 ,C805_=_C810 ,C805_=_C811 ,C805_=_C812 ,C805_=_C813 ,\nC805_=_C814 ,C805_=_C815 ,C805_=_C816 ,C805_=_C817 ,C805_=_C818 ,C805_=_C819 ,\nC805_=_C820 ,C805_=_C821 ,C805_=_C822 ,C805_=_C823 ,C805_=_C824 ,C805_=_C825 ,\nC806_=_C807 ,C806_=_C808 ,C806_=_C809 ,C806_=_C810 ,C806_=_C811 ,C806_=_C812 ,\nC806_=_C813 ,C806_=_C814 ,C806_=_C815 ,C806_=_C816 ,C806_=_C817 ,C806_=_C818 ,\nC806_=_C819 ,C806_=_C820 ,C806_=_C821 ,C806_=_C822 ,C806_=_C823 ,C806_=_C824 ,\nC806_=_C825 ,C807_=_C808 ,C807_=_C809 ,C807_=_C810 ,C807_=_C811 ,C807_=_C812 ,\nC807_=_C813 ,C807_=_C814 ,C807_=_C815 ,C807_=_C816 ,C807_=_C817 ,C807_=_C818 ,\nC807_=_C819 ,C807_=_C820 ,C807_=_C821 ,C807_=_C822 ,C807_=_C823 ,C807_=_C824 ,\nC807_=_C825 ,C807_=_C858 ,C808_=_C809 ,C808_=_C810 ,C808_=_C811 ,C808_=_C812 ,\nC808_=_C813 ,C808_=_C814 ,C808_=_C815 ,C808_=_C816 ,C808_=_C817 ,C808_=_C818 ,\nC808_=_C819 ,C808_=_C820 ,C808_=_C821 ,C808_=_C822 ,C808_=_C823 ,C808_=_C824 ,\nC808_=_C825 ,C809_=_C810 ,C809_=_C811 ,C809_=_C812 ,C809_=_C813 ,C809_=_C814 ,\nC809_=_C815 ,C809_=_C816 ,C809_=_C817 ,C809_=_C818 ,C809_=_C819 ,C809_=_C820 ,\nC809_=_C821 ,C809_=_C822 ,C809_=_C823 ,C809_=_C824 ,C809_=_C825 ,C810_=_C811 ,\nC810_=_C812 ,C810_=_C813 ,C810_=_C814 ,C810_=_C815 ,C810_=_C816 ,C810_=_C817 ,\nC810_=_C818 ,C810_=_C819 ,C810_=_C820 ,C810_=_C821 ,C810_=_C822 ,C810_=_C823 ,\nC810_=_C824 ,C810_=_C825 ,C811_=_C812 ,C811_=_C813 ,C811_=_C814 ,C811_=_C815 ,\nC811_=_C816 ,C811_=_C817 ,C811_=_C818 ,C811_=_C819 ,C811_=_C820 ,C811_=_C821 ,\nC811_=_C822 ,C811_=_C823 ,C811_=_C824 ,C811_=_C825 ,C811_=_C861 ,C812_=_C813 ,\nC812_=_C814 ,C812_=_C815 ,C812_=_C816 ,C812_=_C817 ,C812_=_C818 ,C812_=_C819 ,\nC812_=_C820 ,C812_=_C821 ,C812_=_C822 ,C812_=_C823 ,C812_=_C824 ,C812_=_C825 ,\nC813_=_C814 ,C813_=_C815 ,C813_=_C816 ,C813_=_C817 ,C813_=_C818 ,C813_=_C819 ,\nC813_=_C820 ,C813_=_C821 ,C813_=_C822 ,C813_=_C823 ,C813_=_C824 ,C813_=_C825 ,\nC814_=_C815 ,C814_=_C816 ,C814_=_C817 ,C814_=_C818 ,C814_=_C819 ,C814_=_C820 ,\nC814_=_C821 ,C814_=_C822 ,C814_=_C823 ,C814_=_C824 ,C814_=_C825 ,C814_=_C862 ,\nC815_=_C816 ,C815_=_C817 ,C815_=_C818 ,C815_=_C819 ,C815_=_C820 ,C815_=_C821 ,\nC815_=_C822 ,C815_=_C823 ,C815_=_C824 ,C815_=_C825 ,C816_=_C817 ,C816_=_C818 ,\nC816_=_C819 ,C816_=_C820 ,C816_=_C821 ,C816_=_C822 ,C816_=_C823 ,C816_=_C824 ,\nC816_=_C825 ,C816_=_C868 ,C817_=_C818 ,C817_=_C819 ,C817_=_C820 ,C817_=_C821 ,\nC817_=_C822 ,C817_=_C823 ,C817_=_C824 ,C817_=_C825 ,C818_=_C819 ,C818_=_C820 ,\nC818_=_C821 ,C818_=_C822 ,C818_=_C823 ,C818_=_C824 ,C818_=_C825 ,C818_=_C869 ,\nC819_=_C820 ,C819_=_C821 ,C819_=_C822 ,C819_=_C823 ,C819_=_C824 ,C819_=_C825 ,\nC820_=_C821 ,C820_=_C822 ,C820_=_C823 ,C820_=_C824 ,C820_=_C825 ,C820_=_C870 ,\nC821_=_C822 ,C821_=_C823 ,C821_=_C824 ,C821_=_C825 ,C822_=_C823 ,C822_=_C824 ,\nC822_=_C825 ,C823_=_C824 ,C823_=_C825 ,C823_=_C876 ,C824_=_C825 ,C824_=_C877 ,\nC853_=_C854 ,C853_=_C855 ,C853_=_C856 ,C853_=_C857 ,C853_=_C858 ,C853_=_C859 ,\nC853_=_C860 ,C853_=_C861 ,C853_=_C862 ,C853_=_C863 ,C853_=_C864 ,C853_=_C865 ,\nC853_=_C866 ,C853_=_C867 ,C853_=_C868 ,C853_=_C869 ,C853_=_C870 ,C853_=_C871 ,\nC853_=_C872 ,C853_=_C873 ,C853_=_C874 ,C853_=_C875 ,C853_=_C876 ,C853_=_C877 ,\nC854_=_C855 ,C854_=_C856 ,C854_=_C857 ,C854_=_C858 ,C854_=_C859 ,C854_=_C860 ,\nC854_=_C861 ,C854_=_C862 ,C854_=_C863 ,C854_=_C864 ,C854_=_C865 ,C854_=_C866 ,\nC854_=_C867 ,C854_=_C868 ,C854_=_C869 ,C854_=_C870 ,C854_=_C871 ,C854_=_C872 ,\nC854_=_C873 ,C854_=_C874 ,C854_=_C875 ,C854_=_C876 ,C854_=_C877 ,C855_=_C856 ,\nC855_=_C857 ,C855_=_C858 ,C855_=_C859 ,C855_=_C860 ,C855_=_C861 ,C855_=_C862 ,\nC855_=_C863 ,C855_=_C864 ,C855_=_C865 ,C855_=_C866 ,C855_=_C867 ,C855_=_C868 ,\nC855_=_C869 ,C855_=_C870 ,C855_=_C871 ,C855_=_C872 ,C855_=_C873 ,C855_=_C874 ,\nC855_=_C875 ,C855_=_C876 ,C855_=_C877 ,C856_=_C857 ,C856_=_C858 ,C856_=_C859 ,\nC856_=_C860 ,C856_=_C861 ,C856_=_C862 ,C856_=_C863 ,C856_=_C864 ,C856_=_C865 ,\nC856_=_C866 ,C856_=_C867 ,C856_=_C868 ,C856_=_C869 ,C856_=_C870 ,C856_=_C871 ,\nC856_=_C872 ,C856_=_C873 ,C856_=_C874 ,C856_=_C875 ,C856_=_C876 ,C856_=_C877 ,\nC857_=_C858 ,C857_=_C859 ,C857_=_C860 ,C857_=_C861 ,C857_=_C862 ,C857_=_C863 ,\nC857_=_C864 ,C857_=_C865 ,C857_=_C866 ,C857_=_C867 ,C857_=_C868 ,C857_=_C869 ,\nC857_=_C870 ,C857_=_C871 ,C857_=_C872 ,C857_=_C873 ,C857_=_C874 ,C857_=_C875 ,\nC857_=_C876 ,C857_=_C877 ,C858_=_C859 ,C858_=_C860 ,C858_=_C861 ,C858_=_C862 ,\nC858_=_C863 ,C858_=_C864 ,C858_=_C865 ,C858_=_C866 ,C858_=_C867 ,C858_=_C868 ,\nC858_=_C869 ,C858_=_C870 ,C858_=_C871 ,C858_=_C872 ,C858_=_C873 ,C858_=_C874 ,\nC858_=_C875 ,C858_=_C876 ,C858_=_C877 ,C859_=_C860 ,C859_=_C861 ,C859_=_C862 ,\nC859_=_C863 ,C859_=_C864 ,C859_=_C865 ,C859_=_C866 ,C859_=_C867 ,C859_=_C868 ,\nC859_=_C869 ,C859_=_C870 ,C859_=_C871 ,C859_=_C872 ,C859_=_C873 ,C859_=_C874 ,\nC859_=_C875 ,C859_=_C876 ,C859_=_C877 ,C860_=_C861 ,C860_=_C862 ,C860_=_C863 ,\nC860_=_C864 ,C860_=_C865 ,C860_=_C866 ,C860_=_C867 ,C860_=_C868 ,C860_=_C869 ,\nC860_=_C870 ,C860_=_C871 ,C860_=_C872 ,C860_=_C873 ,C860_=_C874 ,C860_=_C875 ,\nC860_=_C876 ,C860_=_C877 ,C861_=_C862 ,C861_=_C863 ,C861_=_C864 ,C861_=_C865 ,\nC861_=_C866 ,C861_=_C867 ,C861_=_C868 ,C861_=_C869 ,C861_=_C870 ,C861_=_C871 ,\nC861_=_C872 ,C861_=_C873 ,C861_=_C874 ,C861_=_C875 ,C861_=_C876 ,C861_=_C877 ,\nC862_=_C863 ,C862_=_C864 ,C862_=_C865 ,C862_=_C866 ,C862_=_C867 ,C862_=_C868 ,\nC862_=_C869 ,C862_=_C870 ,C862_=_C871 ,C862_=_C872 ,C862_=_C873 ,C862_=_C874 ,\nC862_=_C875 ,C862_=_C876 ,C862_=_C877 ,C863_=_C864 ,C863_=_C865 ,C863_=_C866 ,\nC863_=_C867 ,C863_=_C868 ,C863_=_C869 ,C863_=_C870 ,C863_=_C871 ,C863_=_C872 ,\nC863_=_C873 ,C863_=_C874 ,C863_=_C875 ,C863_=_C876 ,C863_=_C877 ,C864_=_C865 ,\nC864_=_C866 ,C864_=_C867 ,C864_=_C868 ,C864_=_C869 ,C864_=_C870 ,C864_=_C871 ,\nC864_=_C872 ,C864_=_C873 ,C864_=_C874 ,C864_=_C875 ,C864_=_C876 ,C864_=_C877 ,\nC865_=_C866 ,C865_=_C867 ,C865_=_C868 ,C865_=_C869 ,C865_=_C870 ,C865_=_C871 ,\nC865_=_C872 ,C865_=_C873 ,C865_=_C874 ,C865_=_C875 ,C865_=_C876 ,C865_=_C877 ,\nC866_=_C867 ,C866_=_C868 ,C866_=_C869 ,C866_=_C870 ,C866_=_C871 ,C866_=_C872 ,\nC866_=_C873 ,C866_=_C874 ,C866_=_C875 ,C866_=_C876 ,C866_=_C877 ,C867_=_C868 ,\nC867_=_C869 ,C867_=_C870 ,C867_=_C871 ,C867_=_C872 ,C867_=_C873 ,C867_=_C874 ,\nC867_=_C875 ,C867_=_C876 ,C867_=_C877 ,C868_=_C869 ,C868_=_C870 ,C868_=_C871 ,\nC868_=_C872 ,C868_=_C873 ,C868_=_C874 ,C868_=_C875 ,C868_=_C876 ,C868_=_C877 ,\nC869_=_C870 ,C869_=_C871 ,C869_=_C872 ,C869_=_C873 ,C869_=_C874 ,C869_=_C875 ,\nC869_=_C876 ,C869_=_C877 ,C870_=_C871 ,C870_=_C872 ,C870_=_C873 ,C870_=_C874 ,\nC870_=_C875 ,C870_=_C876 ,C870_=_C877 ,C871_=_C872 ,C871_=_C873 ,C871_=_C874 ,\nC871_=_C875 ,C871_=_C876 ,C871_=_C877 ,C872_=_C873 ,C872_=_C874 ,C872_=_C875 ,\nC872_=_C876 ,C872_=_C877 ,C873_=_C874 ,C873_=_C875 ,C873_=_C876 ,C873_=_C877 ,\nC874_=_C875 ,C874_=_C876 ,C874_=_C877 ,C875_=_C876 ,C875_=_C877 ,C876_=_C877 ,"];301[shape=box, label="id:301 level: 7\n57: C478 C618 C631 C671 C672 \nC673 C674 C675 C676 C677 C678 \nC679 C680 C681 C682 C683 C684 \nC685 C686 C687 C688 C689 C690 \nC691 C692 C693 C694 C695 C696 \nC697 C788 C889 C1185 C1257 C1671 \nC2206 C2266 C2559 C3025 C3150 C3506 \nC3528 C3548 C3549 C3550 C3551 C3552 \nC3553 C3554 C3555 C3556 C3557 C3558 \nC3559 C3560 C3561 C3562 \n824: C478_=_C618( C478 C618 ) C478_=_C671( C478 C671 ) C478_=_C672( C478 C672 ) C478_=_C673( C478 C673 ) C478_=_C674( C478 C674 ) \nC478_=_C675( C478 C675 ) C478_=_C676( C478 C676 ) C478_=_C677( C478 C677 ) C478_=_C678( C478 C678 ) C478_=_C679( C478 C679 ) C478_=_C680( C478 C680 ) \nC478_=_C681( C478 C681 ) C478_=_C682( C478 C682 ) C478_=_C683( C478 C683 ) C478_=_C684( C478 C684 ) C478_=_C685( C478 C685 ) C478_=_C686( C478 C686 ) \nC478_=_C687( C478 C687 ) C478_=_C688( C478 C688 ) C478_=_C689( C478 C689 ) C478_=_C690( C478 C690 ) C478_=_C691( C478 C691 ) C478_=_C692( C478 C692 ) \nC478_=_C693( C478 C693 ) C478_=_C694( C478 C694 ) C478_=_C695( C478 C695 ) C478_=_C696( C478 C696 ) C478_=_C697( C478 C697 ) C618_=_C631( C618 C631 ) \nC618_=_C671( C618 C671 ) C618_=_C672( C618 C672 ) C618_=_C673( C618 C673 ) C618_=_C674( C618 C674 ) C618_=_C675( C618 C675 ) C618_=_C676( C618 C676 ) \nC618_=_C677( C618 C677 ) C618_=_C678( C618 C678 ) C618_=_C679( C618 C679 ) C618_=_C680( C618 C680 ) C618_=_C681( C618 C681 ) C618_=_C682( C618 C682 ) \nC618_=_C683( C618 C683 ) C618_=_C684( C618 C684 ) C618_=_C685( C618 C685 ) C618_=_C686( C618 C686 ) C618_=_C687( C618 C687 ) C618_=_C688( C618 C688 ) \nC618_=_C689( C618 C689 ) C618_=_C690( C618 C690 ) C618_=_C691( C618 C691 ) C618_=_C692( C618 C692 ) C618_=_C693( C618 C693 ) C618_=_C694( C618 C694 ) \nC618_=_C695( C618 C695 ) C618_=_C696( C618 C696 ) C618_=_C697( C618 C697 ) C631_=_C685( C631 C685 ) C631_=_C788( C631 C788 ) C631_=_C889( C631 C889 ) \nC631_=_C1185( C631 C1185 ) C631_=_C1257( C631 C1257 ) C631_=_C1671( C631 C1671 ) C631_=_C2206( C631 C2206 ) C631_=_C2266( C631 C2266 ) C631_=_C2559( C631 C2559 ) \nC631_=_C3025( C631 C3025 ) C631_=_C3150( C631 C3150 ) C631_=_C3506( C631 C3506 ) C631_=_C3528( C631 C3528 ) C631_=_C3548( C631 C3548 ) C631_=_C3549( C631 C3549 ) \nC631_=_C3550( C631 C3550 ) C631_=_C3551( C631 C3551 ) C631_=_C3552( C631 C3552 ) C631_=_C3553( C631 C3553 ) C631_=_C3554( C631 C3554 ) C631_=_C3555( C631 C3555 ) \nC631_=_C3556( C631 C3556 ) C631_=_C3557(</w:t>
      </w:r>
    </w:p>
    <w:p>
      <w:pPr>
        <w:pStyle w:val="PreformattedText"/>
        <w:bidi w:val="0"/>
        <w:spacing w:before="0" w:after="0"/>
        <w:jc w:val="left"/>
        <w:rPr/>
      </w:pPr>
      <w:r>
        <w:rPr/>
        <w:t xml:space="preserve"> </w:t>
      </w:r>
      <w:r>
        <w:rPr/>
        <w:t>C631 C3557 ) C631_=_C3558( C631 C3558 ) C631_=_C3559( C631 C3559 ) C631_=_C3560( C631 C3560 ) C631_=_C3561( C631 C3561 ) \nC631_=_C3562( C631 C3562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1671( C672 C1671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3025( C681 C3025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3528( C684 C3528 ) C685_=_C686( C685 C686 ) C685_=_C687( C685 C687 ) C685_=_C688( C685 C688 ) C685_=_C689( C685 C689 ) C685_=_C690( C685 C690 ) \nC685_=_C691( C685 C691 ) C685_=_C692( C685 C692 ) C685_=_C693( C685 C693 ) C685_=_C694( C685 C694 ) C685_=_C695( C685 C695 ) C685_=_C696( C685 C696 ) \nC685_=_C697( C685 C697 ) C685_=_C788( C685 C788 ) C685_=_C889( C685 C889 ) C685_=_C1185( C685 C1185 ) C685_=_C1257( C685 C1257 ) C685_=_C1671( C685 C1671 ) \nC685_=_C2206( C685 C2206 ) C685_=_C2266( C685 C2266 ) C685_=_C2559( C685 C2559 ) C685_=_C3025( C685 C3025 ) C685_=_C3150( C685 C3150 ) C685_=_C3506( C685 C3506 ) \nC685_=_C3528( C685 C3528 ) C685_=_C3548( C685 C3548 ) C685_=_C3549( C685 C3549 ) C685_=_C3550( C685 C3550 ) C685_=_C3551( C685 C3551 ) C685_=_C3552( C685 C3552 ) \nC685_=_C3553( C685 C3553 ) C685_=_C3554( C685 C3554 ) C685_=_C3555( C685 C3555 ) C685_=_C3556( C685 C3556 ) C685_=_C3557( C685 C3557 ) C685_=_C3558( C685 C3558 ) \nC685_=_C3559( C685 C3559 ) C685_=_C3560( C685 C3560 ) C685_=_C3561( C685 C3561 ) C685_=_C3562( C685 C3562 ) C686_=_C687( C686 C687 ) C686_=_C688( C686 C688 ) \nC686_=_C689( C686 C689 ) C686_=_C690( C686 C690 ) C686_=_C691( C686 C691 ) C686_=_C692( C686 C692 ) C686_=_C693( C686 C693 ) C686_=_C694( C686 C694 ) \nC686_=_C695( C686 C695 ) C686_=_C696( C686 C696 ) C686_=_C697( C686 C697 ) C687_=_C688( C687 C688 ) C687_=_C689( C687 C689 ) C687_=_C690( C687 C690 ) \nC687_=_C691( C687 C691 ) C687_=_C692( C687 C692 ) C687_=_C693( C687 C693 ) C687_=_C694( C687 C694 ) C687_=_C695( C687 C695 ) C687_=_C696( C687 C696 ) \nC687_=_C697( C687 C697 ) C687_=_C3548( C687 C3548 ) C688_=_C689( C688 C689 ) C688_=_C690( C688 C690 ) C688_=_C691( C688 C691 ) C688_=_C692( C688 C692 ) \nC688_=_C693( C688 C693 ) C688_=_C694( C688 C694 ) C688_=_C695( C688 C695 ) C688_=_C696( C688 C696 ) C688_=_C697( C688 C697 ) C688_=_C3550( C688 C3550 ) \nC689_=_C690( C689 C690 ) C689_=_C691( C689 C691 ) C689_=_C692( C689 C692 ) C689_=_C693( C689 C693 ) C689_=_C694( C689 C694 ) C689_=_C695( C689 C695 ) \nC689_=_C696( C689 C696 ) C689_=_C697( C689 C697 ) C689_=_C3554( C689 C3554 ) C690_=_C691( C690 C691 ) C690_=_C692( C690 C692 ) C690_=_C693( C690 C693 ) \nC690_=_C694( C690 C694 ) C690_=_C695( C690 C695 ) C690_=_C696( C690 C696 ) C690_=_C697( C690 C697 ) C691_=_C692( C691 C692 ) C691_=_C693( C691 C693 ) \nC691_=_C694( C691 C694 ) C691_=_C695( C691 C695 ) C691_=_C696( C691 C696 ) C691_=_C697( C691 C697 ) C692_=_C693( C692 C693 ) C692_=_C694( C692 C694 ) \nC692_=_C695( C692 C695 ) C692_=_C696( C692 C696 ) C692_=_C697( C692 C697 ) C692_=_C3556( C692 C3556 ) C693_=_C694( C693 C694 ) C693_=_C695( C693 C695 ) \nC693_=_C696( C693 C696 ) C693_=_C697( C693 C697 ) C693_=_C3557( C693 C3557 ) C694_=_C695( C694 C695 ) C694_=_C696( C694 C696 ) C694_=_C697(</w:t>
      </w:r>
    </w:p>
    <w:p>
      <w:pPr>
        <w:pStyle w:val="PreformattedText"/>
        <w:bidi w:val="0"/>
        <w:spacing w:before="0" w:after="0"/>
        <w:jc w:val="left"/>
        <w:rPr/>
      </w:pPr>
      <w:r>
        <w:rPr/>
        <w:t xml:space="preserve"> </w:t>
      </w:r>
      <w:r>
        <w:rPr/>
        <w:t>C694 C697 ) \nC694_=_C3559( C694 C3559 ) C695_=_C696( C695 C696 ) C695_=_C697( C695 C697 ) C696_=_C697( C696 C697 ) C696_=_C3561( C696 C3561 ) C697_=_C3562( C697 C3562 ) \nC788_=_C889( C788 C889 ) C788_=_C1185( C788 C1185 ) C788_=_C1257( C788 C1257 ) C788_=_C1671( C788 C1671 ) C788_=_C2206( C788 C2206 ) C788_=_C2266( C788 C2266 ) \nC788_=_C2559( C788 C2559 ) C788_=_C3025( C788 C3025 ) C788_=_C3150( C788 C3150 ) C788_=_C3506( C788 C3506 ) C788_=_C3528( C788 C3528 ) C788_=_C3548( C788 C3548 ) \nC788_=_C3549( C788 C3549 ) C788_=_C3550( C788 C3550 ) C788_=_C3551( C788 C3551 ) C788_=_C3552( C788 C3552 ) C788_=_C3553( C788 C3553 ) C788_=_C3554( C788 C3554 ) \nC788_=_C3555( C788 C3555 ) C788_=_C3556( C788 C3556 ) C788_=_C3557( C788 C3557 ) C788_=_C3558( C788 C3558 ) C788_=_C3559( C788 C3559 ) C788_=_C3560( C788 C3560 ) \nC788_=_C3561( C788 C3561 ) C788_=_C3562( C788 C3562 ) C889_=_C1185( C889 C1185 ) C889_=_C1257( C889 C1257 ) C889_=_C1671( C889 C1671 ) C889_=_C2206( C889 C2206 ) \nC889_=_C2266( C889 C2266 ) C889_=_C2559( C889 C2559 ) C889_=_C3025( C889 C3025 ) C889_=_C3150( C889 C3150 ) C889_=_C3506( C889 C3506 ) C889_=_C3528( C889 C3528 ) \nC889_=_C3548( C889 C3548 ) C889_=_C3549( C889 C3549 ) C889_=_C3550( C889 C3550 ) C889_=_C3551( C889 C3551 ) C889_=_C3552( C889 C3552 ) C889_=_C3553( C889 C3553 ) \nC889_=_C3554( C889 C3554 ) C889_=_C3555( C889 C3555 ) C889_=_C3556( C889 C3556 ) C889_=_C3557( C889 C3557 ) C889_=_C3558( C889 C3558 ) C889_=_C3559( C889 C3559 ) \nC889_=_C3560( C889 C3560 ) C889_=_C3561( C889 C3561 ) C889_=_C3562( C889 C3562 ) C1185_=_C1257( C1185 C1257 ) C1185_=_C1671( C1185 C1671 ) C1185_=_C2206( C1185 C2206 ) \nC1185_=_C2266( C1185 C2266 ) C1185_=_C2559( C1185 C2559 ) C1185_=_C3025( C1185 C3025 ) C1185_=_C3150( C1185 C3150 ) C1185_=_C3506( C1185 C3506 ) C1185_=_C3528( C1185 C3528 ) \nC1185_=_C3548( C1185 C3548 ) C1185_=_C3549( C1185 C3549 ) C1185_=_C3550( C1185 C3550 ) C1185_=_C3551( C1185 C3551 ) C1185_=_C3552( C1185 C3552 ) C1185_=_C3553( C1185 C3553 ) \nC1185_=_C3554( C1185 C3554 ) C1185_=_C3555( C1185 C3555 ) C1185_=_C3556( C1185 C3556 ) C1185_=_C3557( C1185 C3557 ) C1185_=_C3558( C1185 C3558 ) C1185_=_C3559( C1185 C3559 ) \nC1185_=_C3560( C1185 C3560 ) C1185_=_C3561( C1185 C3561 ) C1185_=_C3562( C1185 C3562 ) C1257_=_C1671( C1257 C1671 ) C1257_=_C2206( C1257 C2206 ) C1257_=_C2266( C1257 C2266 ) \nC1257_=_C2559( C1257 C2559 ) C1257_=_C3025( C1257 C3025 ) C1257_=_C3150( C1257 C3150 ) C1257_=_C3506( C1257 C3506 ) C1257_=_C3528( C1257 C3528 ) C1257_=_C3548( C1257 C3548 ) \nC1257_=_C3549( C1257 C3549 ) C1257_=_C3550( C1257 C3550 ) C1257_=_C3551( C1257 C3551 ) C1257_=_C3552( C1257 C3552 ) C1257_=_C3553( C1257 C3553 ) C1257_=_C3554( C1257 C3554 ) \nC1257_=_C3555( C1257 C3555 ) C1257_=_C3556( C1257 C3556 ) C1257_=_C3557( C1257 C3557 ) C1257_=_C3558( C1257 C3558 ) C1257_=_C3559( C1257 C3559 ) C1257_=_C3560( C1257 C3560 ) \nC1257_=_C3561( C1257 C3561 ) C1257_=_C3562( C1257 C3562 ) C1671_=_C2206( C1671 C2206 ) C1671_=_C2266( C1671 C2266 ) C1671_=_C2559( C1671 C2559 ) C1671_=_C3025( C1671 C3025 ) \nC1671_=_C3150( C1671 C3150 ) C1671_=_C3506( C1671 C3506 ) C1671_=_C3528( C1671 C3528 ) C1671_=_C3548( C1671 C3548 ) C1671_=_C3549( C1671 C3549 ) C1671_=_C3550( C1671 C3550 ) \nC1671_=_C3551( C1671 C3551 ) C1671_=_C3552( C1671 C3552 ) C1671_=_C3553( C1671 C3553 ) C1671_=_C3554( C1671 C3554 ) C1671_=_C3555( C1671 C3555 ) C1671_=_C3556( C1671 C3556 ) \nC1671_=_C3557( C1671 C3557 ) C1671_=_C3558( C1671 C3558 ) C1671_=_C3559( C1671 C3559 ) C1671_=_C3560( C1671 C3560 ) C1671_=_C3561( C1671 C3561 ) C1671_=_C3562( C1671 C3562 ) \nC2206_=_C2266( C2206 C2266 ) C2206_=_C2559( C2206 C2559 ) C2206_=_C3025( C2206 C3025 ) C2206_=_C3150( C2206 C3150 ) C2206_=_C3506( C2206 C3506 ) C2206_=_C3528( C2206 C3528 ) \nC2206_=_C3548( C2206 C3548 ) C2206_=_C3549( C2206 C3549 ) C2206_=_C3550( C2206 C3550 ) C2206_=_C3551( C2206 C3551 ) C2206_=_C3552( C2206 C3552 ) C2206_=_C3553( C2206 C3553 ) \nC2206_=_C3554( C2206 C3554 ) C2206_=_C3555( C2206 C3555 ) C2206_=_C3556( C2206 C3556 ) C2206_=_C3557( C2206 C3557 ) C2206_=_C3558( C2206 C3558 ) C2206_=_C3559( C2206 C3559 ) \nC2206_=_C3560( C2206 C3560 ) C2206_=_C3561( C2206 C3561 ) C2206_=_C3562( C2206 C3562 ) C2266_=_C2559( C2266 C2559 ) C2266_=_C3025( C2266 C3025 ) C2266_=_C3150( C2266 C3150 ) \nC2266_=_C3506( C2266 C3506 ) C2266_=_C3528( C2266 C3528 ) C2266_=_C3548( C2266 C3548 ) C2266_=_C3549( C2266 C3549 ) C2266_=_C3550( C2266 C3550 ) C2266_=_C3551( C2266 C3551 ) \nC2266_=_C3552( C2266 C3552 ) C2266_=_C3553( C2266 C3553 ) C2266_=_C3554( C2266 C3554 ) C2266_=_C3555( C2266 C3555 ) C2266_=_C3556( C2266 C3556 ) C2266_=_C3557( C2266 C3557 ) \nC2266_=_C3558( C2266 C3558 ) C2266_=_C3559( C2266 C3559 ) C2266_=_C3560( C2266 C3560 ) C2266_=_C3561( C2266 C3561 ) C2266_=_C3562( C2266 C3562 ) C2559_=_C3025( C2559 C3025 ) \nC2559_=_C3150( C2559 C3150 ) C2559_=_C3506( C2559 C3506 ) C2559_=_C3528( C2559 C3528 ) C2559_=_C3548( C2559 C3548 ) C2559_=_C3549( C2559 C3549 ) C2559_=_C3550( C2559 C3550 ) \nC2559_=_C3551( C2559 C3551 ) C2559_=_C3552( C2559 C3552 ) C2559_=_C3553( C2559 C3553 ) C2559_=_C3554( C2559 C3554 ) C2559_=_C3555( C2559 C3555 ) C2559_=_C3556( C2559 C3556 ) \nC2559_=_C3557( C2559 C3557 ) C2559_=_C3558( C2559 C3558 ) C2559_=_C3559( C2559 C3559 ) C2559_=_C3560( C2559 C3560 ) C2559_=_C3561( C2559 C3561 ) C2559_=_C3562( C2559 C3562 ) \nC3025_=_C3150( C3025 C3150 ) C3025_=_C3506( C3025 C3506 ) C3025_=_C3528( C3025 C3528 ) C3025_=_C3548( C3025 C3548 ) C3025_=_C3549( C3025 C3549 ) C3025_=_C3550( C3025 C3550 ) \nC3025_=_C3551( C3025 C3551 ) C3025_=_C3552( C3025 C3552 ) C3025_=_C3553( C3025 C3553 ) C3025_=_C3554( C3025 C3554 ) C3025_=_C3555( C3025 C3555 ) C3025_=_C3556( C3025 C3556 ) \nC3025_=_C3557( C3025 C3557 ) C3025_=_C3558( C3025 C3558 ) C3025_=_C3559( C3025 C3559 ) C3025_=_C3560( C3025 C3560 ) C3025_=_C3561( C3025 C3561 ) C3025_=_C3562( C3025 C3562 ) \nC3150_=_C3506( C3150 C3506 ) C3150_=_C3528( C3150 C3528 ) C3150_=_C3548( C3150 C3548 ) C3150_=_C3549( C3150 C3549 ) C3150_=_C3550( C3150 C3550 ) C3150_=_C3551( C3150 C3551 ) \nC3150_=_C3552( C3150 C3552 ) C3150_=_C3553( C3150 C3553 ) C3150_=_C3554( C3150 C3554 ) C3150_=_C3555( C3150 C3555 ) C3150_=_C3556( C3150 C3556 ) C3150_=_C3557( C3150 C3557 ) \nC3150_=_C3558( C3150 C3558 ) C3150_=_C3559( C3150 C3559 ) C3150_=_C3560( C3150 C3560 ) C3150_=_C3561( C3150 C3561 ) C3150_=_C3562( C3150 C3562 ) C3506_=_C3528( C3506 C3528 ) \nC3506_=_C3548( C3506 C3548 ) C3506_=_C3549( C3506 C3549 ) C3506_=_C3550( C3506 C3550 ) C3506_=_C3551( C3506 C3551 ) C3506_=_C3552( C3506 C3552 ) C3506_=_C3553( C3506 C3553 ) \nC3506_=_C3554( C3506 C3554 ) C3506_=_C3555( C3506 C3555 ) C3506_=_C3556( C3506 C3556 ) C3506_=_C3557( C3506 C3557 ) C3506_=_C3558( C3506 C3558 ) C3506_=_C3559( C3506 C3559 ) \nC3506_=_C3560( C3506 C3560 ) C3506_=_C3561( C3506 C3561 ) C3506_=_C3562( C3506 C3562 ) C3528_=_C3548( C3528 C3548 ) C3528_=_C3549( C3528 C3549 ) C3528_=_C3550( C3528 C3550 ) \nC3528_=_C3551( C3528 C3551 ) C3528_=_C3552( C3528 C3552 ) C3528_=_C3553( C3528 C3553 ) C3528_=_C3554( C3528 C3554 ) C3528_=_C3555( C3528 C3555 ) C3528_=_C3556( C3528 C3556 ) \nC3528_=_C3557( C3528 C3557 ) C3528_=_C3558( C3528 C3558 ) C3528_=_C3559( C3528 C3559 ) C3528_=_C3560( C3528 C3560 ) C3528_=_C3561( C3528 C3561 ) C3528_=_C3562( C3528 C3562 ) \nC3548_=_C3549( C3548 C3549 ) C3548_=_C3550( C3548 C3550 ) C3548_=_C3551( C3548 C3551 ) C3548_=_C3552( C3548 C3552 ) C3548_=_C3553( C3548 C3553 ) C3548_=_C3554( C3548 C3554 ) \nC3548_=_C3555( C3548 C3555 ) C3548_=_C3556( C3548 C3556 ) C3548_=_C3557( C3548 C3557 ) C3548_=_C3558( C3548 C3558 ) C3548_=_C3559( C3548 C3559 ) C3548_=_C3560( C3548 C3560 ) \nC3548_=_C3561( C3548 C3561 ) C3548_=_C3562( C3548 C3562 ) C3549_=_C3550( C3549 C3550 ) C3549_=_C3551( C3549 C3551 ) C3549_=_C3552( C3549 C3552 ) C3549_=_C3553( C3549 C3553 ) \nC3549_=_C3554( C3549 C3554 ) C3549_=_C3555( C3549 C3555 ) C3549_=_C3556( C3549 C3556 ) C3549_=_C3557( C3549 C3557 ) C3549_=_C3558( C3549 C3558 ) C3549_=_C3559( C3549 C3559 ) \nC3549_=_C3560( C3549 C3560 ) C3549_=_C3561( C3549 C3561 ) C3549_=_C3562( C3549 C3562 ) C3550_=_C3551( C3550 C3551 ) C3550_=_C3552( C3550 C3552 ) C3550_=_C3553( C3550 C3553 ) \nC3550_=_C3554( C3550 C3554 ) C3550_=_C3555( C3550 C3555 ) C3550_=_C3556( C3550 C3556 ) C3550_=_C3557( C3550 C3557 ) C3550_=_C3558( C3550 C3558 ) C3550_=_C3559( C3550 C3559 ) \nC3550_=_C3560( C3550 C3560 ) C3550_=_C3561( C3550 C3561 ) C3550_=_C3562( C3550 C3562 ) C3551_=_C3552( C3551 C3552 ) C3551_=_C3553( C3551 C3553 ) C3551_=_C3554( C3551 C3554 ) \nC3551_=_C3555( C3551 C3555 ) C3551_=_C3556( C3551 C3556 ) C3551_=_C3557( C3551 C3557 ) C3551_=_C3558( C3551 C3558 ) C3551_=_C3559( C3551 C3559 ) C3551_=_C3560( C3551 C3560 ) \nC3551_=_C3561( C3551 C3561 ) C3551_=_C3562( C3551 C3562 ) C3552_=_C3553( C3552 C3553 ) C3552_=_C3554( C3552 C3554 ) C3552_=_C3555( C3552 C3555 ) C3552_=_C3556( C3552 C3556 ) \nC3552_=_C3557( C3552 C3557 ) C3552_=_C3558( C3552 C3558 ) C3552_=_C3559( C3552 C3559 ) C3552_=_C3560( C3552 C3560 ) C3552_=_C3561( C3552 C3561 ) C3552_=_C3562( C3552 C3562 ) \nC3553_=_C3554( C3553 C3554 ) C3553_=_C3555( C3553 C3555 ) C3553_=_C3556( C3553 C3556 ) C3553_=_C3557( C3553 C3557 ) C3553_=_C3558( C3553 C3558 ) C3553_=_C3559( C3553 C3559 ) \nC3553_=_C3560( C3553 C3560 ) C3553_=_C3561( C3553 C3561 ) C3553_=_C3562( C3553 C3562 ) C3554_=_C3555( C3554 C3555 ) C3554_=_C3556( C3554 C3556 ) C3554_=_C3557( C3554 C3557 ) \nC3554_=_C3558( C3554 C3558 ) C3554_=_C3559( C3554 C3559 ) C3554_=_C3560( C3554 C3560 ) C3554_=_C3561( C3554 C3561 ) C3554_=_C3562( C3554 C3562 ) C3555_=_C3556( C3555 C3556 ) \nC3555_=_C3557( C3555 C3557 ) C3555_=_C3558( C3555 C3558 ) C3555_=_C3559( C3555 C3559 ) C3555_=_C3560( C3555 C3560 ) C3555_=_C3561( C3555 C3561 ) C3555_=_C3562( C3555 C3562 ) \nC3556_=_C3557( C3556 C3557 ) C3556_=_C3558( C3556 C3558 ) C3556_=_C3559( C3556 C3559 ) C3556_=_C3560( C3556 C3560 ) C3556_=_C3561( C3556 C3561 ) C3556_=_C3562(</w:t>
      </w:r>
    </w:p>
    <w:p>
      <w:pPr>
        <w:pStyle w:val="PreformattedText"/>
        <w:bidi w:val="0"/>
        <w:spacing w:before="0" w:after="0"/>
        <w:jc w:val="left"/>
        <w:rPr/>
      </w:pPr>
      <w:r>
        <w:rPr/>
        <w:t xml:space="preserve"> </w:t>
      </w:r>
      <w:r>
        <w:rPr/>
        <w:t>C3556 C3562 ) \nC3557_=_C3558( C3557 C3558 ) C3557_=_C3559( C3557 C3559 ) C3557_=_C3560( C3557 C3560 ) C3557_=_C3561( C3557 C3561 ) C3557_=_C3562( C3557 C3562 ) C3558_=_C3559( C3558 C3559 ) \nC3558_=_C3560( C3558 C3560 ) C3558_=_C3561( C3558 C3561 ) C3558_=_C3562( C3558 C3562 ) C3559_=_C3560( C3559 C3560 ) C3559_=_C3561( C3559 C3561 ) C3559_=_C3562( C3559 C3562 ) \nC3560_=_C3561( C3560 C3561 ) C3560_=_C3562( C3560 C3562 ) C3561_=_C3562( C3561 C3562 ) "];210-&gt;301[label="56: C478 C618 C631 C671 C672 \nC673 C674 C675 C676 C677 C678 \nC679 C680 C681 C682 C683 C684 \nC686 C687 C688 C689 C690 C691 \nC692 C693 C694 C695 C696 C697 \nC788 C889 C1185 C1257 C1671 C2206 \nC2266 C2559 C3025 C3150 C3506 C3528 \nC3548 C3549 C3550 C3551 C3552 C3553 \nC3554 C3555 C3556 C3557 C3558 C3559 \nC3560 C3561 C3562 \n768: C478_=_C618 ,C478_=_C671 ,C478_=_C672 ,C478_=_C673 ,C478_=_C674 ,\nC478_=_C675 ,C478_=_C676 ,C478_=_C677 ,C478_=_C678 ,C478_=_C679 ,C478_=_C680 ,\nC478_=_C681 ,C478_=_C682 ,C478_=_C683 ,C478_=_C684 ,C478_=_C686 ,C478_=_C687 ,\nC478_=_C688 ,C478_=_C689 ,C478_=_C690 ,C478_=_C691 ,C478_=_C692 ,C478_=_C693 ,\nC478_=_C694 ,C478_=_C695 ,C478_=_C696 ,C478_=_C697 ,C618_=_C631 ,C618_=_C671 ,\nC618_=_C672 ,C618_=_C673 ,C618_=_C674 ,C618_=_C675 ,C618_=_C676 ,C618_=_C677 ,\nC618_=_C678 ,C618_=_C679 ,C618_=_C680 ,C618_=_C681 ,C618_=_C682 ,C618_=_C683 ,\nC618_=_C684 ,C618_=_C686 ,C618_=_C687 ,C618_=_C688 ,C618_=_C689 ,C618_=_C690 ,\nC618_=_C691 ,C618_=_C692 ,C618_=_C693 ,C618_=_C694 ,C618_=_C695 ,C618_=_C696 ,\nC618_=_C697 ,C631_=_C788 ,C631_=_C889 ,C631_=_C1185 ,C631_=_C1257 ,C631_=_C1671 ,\nC631_=_C2206 ,C631_=_C2266 ,C631_=_C2559 ,C631_=_C3025 ,C631_=_C3150 ,C631_=_C3506 ,\nC631_=_C3528 ,C631_=_C3548 ,C631_=_C3549 ,C631_=_C3550 ,C631_=_C3551 ,C631_=_C3552 ,\nC631_=_C3553 ,C631_=_C3554 ,C631_=_C3555 ,C631_=_C3556 ,C631_=_C3557 ,C631_=_C3558 ,\nC631_=_C3559 ,C631_=_C3560 ,C631_=_C3561 ,C631_=_C3562 ,C671_=_C672 ,C671_=_C673 ,\nC671_=_C674 ,C671_=_C675 ,C671_=_C676 ,C671_=_C677 ,C671_=_C678 ,C671_=_C679 ,\nC671_=_C680 ,C671_=_C681 ,C671_=_C682 ,C671_=_C683 ,C671_=_C684 ,C671_=_C686 ,\nC671_=_C687 ,C671_=_C688 ,C671_=_C689 ,C671_=_C690 ,C671_=_C691 ,C671_=_C692 ,\nC671_=_C693 ,C671_=_C694 ,C671_=_C695 ,C671_=_C696 ,C671_=_C697 ,C672_=_C673 ,\nC672_=_C674 ,C672_=_C675 ,C672_=_C676 ,C672_=_C677 ,C672_=_C678 ,C672_=_C679 ,\nC672_=_C680 ,C672_=_C681 ,C672_=_C682 ,C672_=_C683 ,C672_=_C684 ,C672_=_C686 ,\nC672_=_C687 ,C672_=_C688 ,C672_=_C689 ,C672_=_C690 ,C672_=_C691 ,C672_=_C692 ,\nC672_=_C693 ,C672_=_C694 ,C672_=_C695 ,C672_=_C696 ,C672_=_C697 ,C672_=_C1671 ,\nC673_=_C674 ,C673_=_C675 ,C673_=_C676 ,C673_=_C677 ,C673_=_C678 ,C673_=_C679 ,\nC673_=_C680 ,C673_=_C681 ,C673_=_C682 ,C673_=_C683 ,C673_=_C684 ,C673_=_C686 ,\nC673_=_C687 ,C673_=_C688 ,C673_=_C689 ,C673_=_C690 ,C673_=_C691 ,C673_=_C692 ,\nC673_=_C693 ,C673_=_C694 ,C673_=_C695 ,C673_=_C696 ,C673_=_C697 ,C674_=_C675 ,\nC674_=_C676 ,C674_=_C677 ,C674_=_C678 ,C674_=_C679 ,C674_=_C680 ,C674_=_C681 ,\nC674_=_C682 ,C674_=_C683 ,C674_=_C684 ,C674_=_C686 ,C674_=_C687 ,C674_=_C688 ,\nC674_=_C689 ,C674_=_C690 ,C674_=_C691 ,C674_=_C692 ,C674_=_C693 ,C674_=_C694 ,\nC674_=_C695 ,C674_=_C696 ,C674_=_C697 ,C675_=_C676 ,C675_=_C677 ,C675_=_C678 ,\nC675_=_C679 ,C675_=_C680 ,C675_=_C681 ,C675_=_C682 ,C675_=_C683 ,C675_=_C684 ,\nC675_=_C686 ,C675_=_C687 ,C675_=_C688 ,C675_=_C689 ,C675_=_C690 ,C675_=_C691 ,\nC675_=_C692 ,C675_=_C693 ,C675_=_C694 ,C675_=_C695 ,C675_=_C696 ,C675_=_C697 ,\nC676_=_C677 ,C676_=_C678 ,C676_=_C679 ,C676_=_C680 ,C676_=_C681 ,C676_=_C682 ,\nC676_=_C683 ,C676_=_C684 ,C676_=_C686 ,C676_=_C687 ,C676_=_C688 ,C676_=_C689 ,\nC676_=_C690 ,C676_=_C691 ,C676_=_C692 ,C676_=_C693 ,C676_=_C694 ,C676_=_C695 ,\nC676_=_C696 ,C676_=_C697 ,C677_=_C678 ,C677_=_C679 ,C677_=_C680 ,C677_=_C681 ,\nC677_=_C682 ,C677_=_C683 ,C677_=_C684 ,C677_=_C686 ,C677_=_C687 ,C677_=_C688 ,\nC677_=_C689 ,C677_=_C690 ,C677_=_C691 ,C677_=_C692 ,C677_=_C693 ,C677_=_C694 ,\nC677_=_C695 ,C677_=_C696 ,C677_=_C697 ,C678_=_C679 ,C678_=_C680 ,C678_=_C681 ,\nC678_=_C682 ,C678_=_C683 ,C678_=_C684 ,C678_=_C686 ,C678_=_C687 ,C678_=_C688 ,\nC678_=_C689 ,C678_=_C690 ,C678_=_C691 ,C678_=_C692 ,C678_=_C693 ,C678_=_C694 ,\nC678_=_C695 ,C678_=_C696 ,C678_=_C697 ,C679_=_C680 ,C679_=_C681 ,C679_=_C682 ,\nC679_=_C683 ,C679_=_C684 ,C679_=_C686 ,C679_=_C687 ,C679_=_C688 ,C679_=_C689 ,\nC679_=_C690 ,C679_=_C691 ,C679_=_C692 ,C679_=_C693 ,C679_=_C694 ,C679_=_C695 ,\nC679_=_C696 ,C679_=_C697 ,C680_=_C681 ,C680_=_C682 ,C680_=_C683 ,C680_=_C684 ,\nC680_=_C686 ,C680_=_C687 ,C680_=_C688 ,C680_=_C689 ,C680_=_C690 ,C680_=_C691 ,\nC680_=_C692 ,C680_=_C693 ,C680_=_C694 ,C680_=_C695 ,C680_=_C696 ,C680_=_C697 ,\nC681_=_C682 ,C681_=_C683 ,C681_=_C684 ,C681_=_C686 ,C681_=_C687 ,C681_=_C688 ,\nC681_=_C689 ,C681_=_C690 ,C681_=_C691 ,C681_=_C692 ,C681_=_C693 ,C681_=_C694 ,\nC681_=_C695 ,C681_=_C696 ,C681_=_C697 ,C681_=_C3025 ,C682_=_C683 ,C682_=_C684 ,\nC682_=_C686 ,C682_=_C687 ,C682_=_C688 ,C682_=_C689 ,C682_=_C690 ,C682_=_C691 ,\nC682_=_C692 ,C682_=_C693 ,C682_=_C694 ,C682_=_C695 ,C682_=_C696 ,C682_=_C697 ,\nC683_=_C684 ,C683_=_C686 ,C683_=_C687 ,C683_=_C688 ,C683_=_C689 ,C683_=_C690 ,\nC683_=_C691 ,C683_=_C692 ,C683_=_C693 ,C683_=_C694 ,C683_=_C695 ,C683_=_C696 ,\nC683_=_C697 ,C684_=_C686 ,C684_=_C687 ,C684_=_C688 ,C684_=_C689 ,C684_=_C690 ,\nC684_=_C691 ,C684_=_C692 ,C684_=_C693 ,C684_=_C694 ,C684_=_C695 ,C684_=_C696 ,\nC684_=_C697 ,C684_=_C3528 ,C686_=_C687 ,C686_=_C688 ,C686_=_C689 ,C686_=_C690 ,\nC686_=_C691 ,C686_=_C692 ,C686_=_C693 ,C686_=_C694 ,C686_=_C695 ,C686_=_C696 ,\nC686_=_C697 ,C687_=_C688 ,C687_=_C689 ,C687_=_C690 ,C687_=_C691 ,C687_=_C692 ,\nC687_=_C693 ,C687_=_C694 ,C687_=_C695 ,C687_=_C696 ,C687_=_C697 ,C687_=_C3548 ,\nC688_=_C689 ,C688_=_C690 ,C688_=_C691 ,C688_=_C692 ,C688_=_C693 ,C688_=_C694 ,\nC688_=_C695 ,C688_=_C696 ,C688_=_C697 ,C688_=_C3550 ,C689_=_C690 ,C689_=_C691 ,\nC689_=_C692 ,C689_=_C693 ,C689_=_C694 ,C689_=_C695 ,C689_=_C696 ,C689_=_C697 ,\nC689_=_C3554 ,C690_=_C691 ,C690_=_C692 ,C690_=_C693 ,C690_=_C694 ,C690_=_C695 ,\nC690_=_C696 ,C690_=_C697 ,C691_=_C692 ,C691_=_C693 ,C691_=_C694 ,C691_=_C695 ,\nC691_=_C696 ,C691_=_C697 ,C692_=_C693 ,C692_=_C694 ,C692_=_C695 ,C692_=_C696 ,\nC692_=_C697 ,C692_=_C3556 ,C693_=_C694 ,C693_=_C695 ,C693_=_C696 ,C693_=_C697 ,\nC693_=_C3557 ,C694_=_C695 ,C694_=_C696 ,C694_=_C697 ,C694_=_C3559 ,C695_=_C696 ,\nC695_=_C697 ,C696_=_C697 ,C696_=_C3561 ,C697_=_C3562 ,C788_=_C889 ,C788_=_C1185 ,\nC788_=_C1257 ,C788_=_C1671 ,C788_=_C2206 ,C788_=_C2266 ,C788_=_C2559 ,C788_=_C3025 ,\nC788_=_C3150 ,C788_=_C3506 ,C788_=_C3528 ,C788_=_C3548 ,C788_=_C3549 ,C788_=_C3550 ,\nC788_=_C3551 ,C788_=_C3552 ,C788_=_C3553 ,C788_=_C3554 ,C788_=_C3555 ,C788_=_C3556 ,\nC788_=_C3557 ,C788_=_C3558 ,C788_=_C3559 ,C788_=_C3560 ,C788_=_C3561 ,C788_=_C3562 ,\nC889_=_C1185 ,C889_=_C1257 ,C889_=_C1671 ,C889_=_C2206 ,C889_=_C2266 ,C889_=_C2559 ,\nC889_=_C3025 ,C889_=_C3150 ,C889_=_C3506 ,C889_=_C3528 ,C889_=_C3548 ,C889_=_C3549 ,\nC889_=_C3550 ,C889_=_C3551 ,C889_=_C3552 ,C889_=_C3553 ,C889_=_C3554 ,C889_=_C3555 ,\nC889_=_C3556 ,C889_=_C3557 ,C889_=_C3558 ,C889_=_C3559 ,C889_=_C3560 ,C889_=_C3561 ,\nC889_=_C3562 ,C1185_=_C1257 ,C1185_=_C1671 ,C1185_=_C2206 ,C1185_=_C2266 ,C1185_=_C2559 ,\nC1185_=_C3025 ,C1185_=_C3150 ,C1185_=_C3506 ,C1185_=_C3528 ,C1185_=_C3548 ,C1185_=_C3549 ,\nC1185_=_C3550 ,C1185_=_C3551 ,C1185_=_C3552 ,C1185_=_C3553 ,C1185_=_C3554 ,C1185_=_C3555 ,\nC1185_=_C3556 ,C1185_=_C3557 ,C1185_=_C3558 ,C1185_=_C3559 ,C1185_=_C3560 ,C1185_=_C3561 ,\nC1185_=_C3562 ,C1257_=_C1671 ,C1257_=_C2206 ,C1257_=_C2266 ,C1257_=_C2559 ,C1257_=_C3025 ,\nC1257_=_C3150 ,C1257_=_C3506 ,C1257_=_C3528 ,C1257_=_C3548 ,C1257_=_C3549 ,C1257_=_C3550 ,\nC1257_=_C3551 ,C1257_=_C3552 ,C1257_=_C3553 ,C1257_=_C3554 ,C1257_=_C3555 ,C1257_=_C3556 ,\nC1257_=_C3557 ,C1257_=_C3558 ,C1257_=_C3559 ,C1257_=_C3560 ,C1257_=_C3561 ,C1257_=_C3562 ,\nC1671_=_C2206 ,C1671_=_C2266 ,C1671_=_C2559 ,C1671_=_C3025 ,C1671_=_C3150 ,C1671_=_C3506 ,\nC1671_=_C3528 ,C1671_=_C3548 ,C1671_=_C3549 ,C1671_=_C3550 ,C1671_=_C3551 ,C1671_=_C3552 ,\nC1671_=_C3553 ,C1671_=_C3554 ,C1671_=_C3555 ,C1671_=_C3556 ,C1671_=_C3557 ,C1671_=_C3558 ,\nC1671_=_C3559 ,C1671_=_C3560 ,C1671_=_C3561 ,C1671_=_C3562 ,C2206_=_C2266 ,C2206_=_C2559 ,\nC2206_=_C3025 ,C2206_=_C3150 ,C2206_=_C3506 ,C2206_=_C3528 ,C2206_=_C3548 ,C2206_=_C3549 ,\nC2206_=_C3550 ,C2206_=_C3551 ,C2206_=_C3552 ,C2206_=_C3553 ,C2206_=_C3554 ,C2206_=_C3555 ,\nC2206_=_C3556 ,C2206_=_C3557 ,C2206_=_C3558 ,C2206_=_C3559 ,C2206_=_C3560 ,C2206_=_C3561 ,\nC2206_=_C3562 ,C2266_=_C2559 ,C2266_=_C3025 ,C2266_=_C3150 ,C2266_=_C3506 ,C2266_=_C3528 ,\nC2266_=_C3548 ,C2266_=_C3549 ,C2266_=_C3550 ,C2266_=_C3551 ,C2266_=_C3552 ,C2266_=_C3553 ,\nC2266_=_C3554 ,C2266_=_C3555 ,C2266_=_C3556 ,C2266_=_C3557 ,C2266_=_C3558 ,C2266_=_C3559 ,\nC2266_=_C3560 ,C2266_=_C3561 ,C2266_=_C3562 ,C2559_=_C3025 ,C2559_=_C3150 ,C2559_=_C3506 ,\nC2559_=_C3528 ,C2559_=_C3548 ,C2559_=_C3549 ,C2559_=_C3550 ,C2559_=_C3551 ,C2559_=_C3552 ,\nC2559_=_C3553 ,C2559_=_C3554 ,C2559_=_C3555 ,C2559_=_C3556 ,C2559_=_C3557 ,C2559_=_C3558 ,\nC2559_=_C3559 ,C2559_=_C3560 ,C2559_=_C3561 ,C2559_=_C3562 ,C3025_=_C3150 ,C3025_=_C3506 ,\nC3025_=_C3528 ,C3025_=_C3548 ,C3025_=_C3549 ,C3025_=_C3550 ,C3025_=_C3551 ,C3025_=_C3552 ,\nC3025_=_C3553 ,C3025_=_C3554 ,C3025_=_C3555 ,C3025_=_C3556 ,C3025_=_C3557 ,C3025_=_C3558 ,\nC3025_=_C3559 ,C3025_=_C3560 ,C3025_=_C3561 ,C3025_=_C3562 ,C3150_=_C3506 ,C3150_=_C3528 ,\nC3150_=_C3548 ,C3150_=_C3549 ,C3150_=_C3550 ,C3150_=_C3551 ,C3150_=_C3552 ,C3150_=_C3553 ,\nC3150_=_C3554 ,C3150_=_C3555 ,C3150_=_C3556 ,C3150_=_C3557 ,C3150_=_C3558 ,C3150_=_C3559 ,\nC3150_=_C3560 ,C3150_=_C3561 ,C3150_=_C3562 ,C3506_=_C3528 ,C3506_=_C3548 ,C3506_=_C3549 ,\nC3506_=_C3550 ,C3506_=_C3551 ,C3506_=_C3552 ,C3506_=_C3553 ,C3506_=_C3554 ,C3506_=_C3555 ,\nC3506_=_C3556 ,C3506_=_C3557 ,C3506_=_C3558 ,C3506_=_C3559 ,C3506_=_C3560 ,C3506_=_C3561 ,\nC3506_=_C3562 ,C3528_=_C3548</w:t>
      </w:r>
    </w:p>
    <w:p>
      <w:pPr>
        <w:pStyle w:val="PreformattedText"/>
        <w:bidi w:val="0"/>
        <w:spacing w:before="0" w:after="0"/>
        <w:jc w:val="left"/>
        <w:rPr/>
      </w:pPr>
      <w:r>
        <w:rPr/>
        <w:t xml:space="preserve"> </w:t>
      </w:r>
      <w:r>
        <w:rPr/>
        <w:t>,C3528_=_C3549 ,C3528_=_C3550 ,C3528_=_C3551 ,C3528_=_C3552 ,\nC3528_=_C3553 ,C3528_=_C3554 ,C3528_=_C3555 ,C3528_=_C3556 ,C3528_=_C3557 ,C3528_=_C3558 ,\nC3528_=_C3559 ,C3528_=_C3560 ,C3528_=_C3561 ,C3528_=_C3562 ,C3548_=_C3549 ,C3548_=_C3550 ,\nC3548_=_C3551 ,C3548_=_C3552 ,C3548_=_C3553 ,C3548_=_C3554 ,C3548_=_C3555 ,C3548_=_C3556 ,\nC3548_=_C3557 ,C3548_=_C3558 ,C3548_=_C3559 ,C3548_=_C3560 ,C3548_=_C3561 ,C3548_=_C3562 ,\nC3549_=_C3550 ,C3549_=_C3551 ,C3549_=_C3552 ,C3549_=_C3553 ,C3549_=_C3554 ,C3549_=_C3555 ,\nC3549_=_C3556 ,C3549_=_C3557 ,C3549_=_C3558 ,C3549_=_C3559 ,C3549_=_C3560 ,C3549_=_C3561 ,\nC3549_=_C3562 ,C3550_=_C3551 ,C3550_=_C3552 ,C3550_=_C3553 ,C3550_=_C3554 ,C3550_=_C3555 ,\nC3550_=_C3556 ,C3550_=_C3557 ,C3550_=_C3558 ,C3550_=_C3559 ,C3550_=_C3560 ,C3550_=_C3561 ,\nC3550_=_C3562 ,C3551_=_C3552 ,C3551_=_C3553 ,C3551_=_C3554 ,C3551_=_C3555 ,C3551_=_C3556 ,\nC3551_=_C3557 ,C3551_=_C3558 ,C3551_=_C3559 ,C3551_=_C3560 ,C3551_=_C3561 ,C3551_=_C3562 ,\nC3552_=_C3553 ,C3552_=_C3554 ,C3552_=_C3555 ,C3552_=_C3556 ,C3552_=_C3557 ,C3552_=_C3558 ,\nC3552_=_C3559 ,C3552_=_C3560 ,C3552_=_C3561 ,C3552_=_C3562 ,C3553_=_C3554 ,C3553_=_C3555 ,\nC3553_=_C3556 ,C3553_=_C3557 ,C3553_=_C3558 ,C3553_=_C3559 ,C3553_=_C3560 ,C3553_=_C3561 ,\nC3553_=_C3562 ,C3554_=_C3555 ,C3554_=_C3556 ,C3554_=_C3557 ,C3554_=_C3558 ,C3554_=_C3559 ,\nC3554_=_C3560 ,C3554_=_C3561 ,C3554_=_C3562 ,C3555_=_C3556 ,C3555_=_C3557 ,C3555_=_C3558 ,\nC3555_=_C3559 ,C3555_=_C3560 ,C3555_=_C3561 ,C3555_=_C3562 ,C3556_=_C3557 ,C3556_=_C3558 ,\nC3556_=_C3559 ,C3556_=_C3560 ,C3556_=_C3561 ,C3556_=_C3562 ,C3557_=_C3558 ,C3557_=_C3559 ,\nC3557_=_C3560 ,C3557_=_C3561 ,C3557_=_C3562 ,C3558_=_C3559 ,C3558_=_C3560 ,C3558_=_C3561 ,\nC3558_=_C3562 ,C3559_=_C3560 ,C3559_=_C3561 ,C3559_=_C3562 ,C3560_=_C3561 ,C3560_=_C3562 ,\nC3561_=_C3562 ,"];302[shape=box, label="id:302 level: 7\n58: C366 C686 C690 C845 C947 \nC1357 C1427 C1512 C1556 C1559 C1602 \nC1617 C1833 C1894 C1909 C1974 C2182 \nC2186 C2359 C2485 C2544 C2549 C2653 \nC2656 C2672 C2719 C2775 C2781 C2829 \nC2994 C3031 C3064 C3388 C3442 C3479 \nC3533 C3601 C3602 C3603 C3604 C3605 \nC3606 C3607 C3608 C3609 C3610 C3611 \nC3612 C3677 C3699 C3820 C3841 C3876 \nC3877 C3878 C3879 C3880 C3881 \n853: C366_=_C690( C366 C690 ) C366_=_C845( C366 C845 ) C366_=_C947( C366 C947 ) C366_=_C1559( C366 C1559 ) C366_=_C1602( C366 C1602 ) \nC366_=_C1894( C366 C1894 ) C366_=_C1909( C366 C1909 ) C366_=_C2186( C366 C2186 ) C366_=_C2359( C366 C2359 ) C366_=_C2485( C366 C2485 ) C366_=_C2549( C366 C2549 ) \nC366_=_C2656( C366 C2656 ) C366_=_C2672( C366 C2672 ) C366_=_C2781( C366 C2781 ) C366_=_C3031( C366 C3031 ) C366_=_C3064( C366 C3064 ) C366_=_C3388( C366 C3388 ) \nC366_=_C3533( C366 C3533 ) C366_=_C3605( C366 C3605 ) C366_=_C3677( C366 C3677 ) C366_=_C3699( C366 C3699 ) C366_=_C3820( C366 C3820 ) C366_=_C3841( C366 C3841 ) \nC366_=_C3876( C366 C3876 ) C366_=_C3877( C366 C3877 ) C366_=_C3878( C366 C3878 ) C366_=_C3879( C366 C3879 ) C366_=_C3880( C366 C3880 ) C366_=_C3881( C366 C3881 ) \nC686_=_C690( C686 C690 ) C686_=_C1357( C686 C1357 ) C686_=_C1427( C686 C1427 ) C686_=_C1512( C686 C1512 ) C686_=_C1556( C686 C1556 ) C686_=_C1617( C686 C1617 ) \nC686_=_C1833( C686 C1833 ) C686_=_C1974( C686 C1974 ) C686_=_C2182( C686 C2182 ) C686_=_C2544( C686 C2544 ) C686_=_C2653( C686 C2653 ) C686_=_C2719( C686 C2719 ) \nC686_=_C2775( C686 C2775 ) C686_=_C2829( C686 C2829 ) C686_=_C2994( C686 C2994 ) C686_=_C3442( C686 C3442 ) C686_=_C3479( C686 C3479 ) C686_=_C3601( C686 C3601 ) \nC686_=_C3602( C686 C3602 ) C686_=_C3603( C686 C3603 ) C686_=_C3604( C686 C3604 ) C686_=_C3605( C686 C3605 ) C686_=_C3606( C686 C3606 ) C686_=_C3607( C686 C3607 ) \nC686_=_C3608( C686 C3608 ) C686_=_C3609( C686 C3609 ) C686_=_C3610( C686 C3610 ) C686_=_C3611( C686 C3611 ) C686_=_C3612( C686 C3612 ) C690_=_C845( C690 C845 ) \nC690_=_C947( C690 C947 ) C690_=_C1559( C690 C1559 ) C690_=_C1602( C690 C1602 ) C690_=_C1894( C690 C1894 ) C690_=_C1909( C690 C1909 ) C690_=_C2186( C690 C2186 ) \nC690_=_C2359( C690 C2359 ) C690_=_C2485( C690 C2485 ) C690_=_C2549( C690 C2549 ) C690_=_C2656( C690 C2656 ) C690_=_C2672( C690 C2672 ) C690_=_C2781( C690 C2781 ) \nC690_=_C3031( C690 C3031 ) C690_=_C3064( C690 C3064 ) C690_=_C3388( C690 C3388 ) C690_=_C3533( C690 C3533 ) C690_=_C3605( C690 C3605 ) C690_=_C3677( C690 C3677 ) \nC690_=_C3699( C690 C3699 ) C690_=_C3820( C690 C3820 ) C690_=_C3841( C690 C3841 ) C690_=_C3876( C690 C3876 ) C690_=_C3877( C690 C3877 ) C690_=_C3878( C690 C3878 ) \nC690_=_C3879( C690 C3879 ) C690_=_C3880( C690 C3880 ) C690_=_C3881( C690 C3881 ) C845_=_C947( C845 C947 ) C845_=_C1559( C845 C1559 ) C845_=_C1602( C845 C1602 ) \nC845_=_C1894( C845 C1894 ) C845_=_C1909( C845 C1909 ) C845_=_C2186( C845 C2186 ) C845_=_C2359( C845 C2359 ) C845_=_C2485( C845 C2485 ) C845_=_C2549( C845 C2549 ) \nC845_=_C2656( C845 C2656 ) C845_=_C2672( C845 C2672 ) C845_=_C2781( C845 C2781 ) C845_=_C3031( C845 C3031 ) C845_=_C3064( C845 C3064 ) C845_=_C3388( C845 C3388 ) \nC845_=_C3533( C845 C3533 ) C845_=_C3605( C845 C3605 ) C845_=_C3677( C845 C3677 ) C845_=_C3699( C845 C3699 ) C845_=_C3820( C845 C3820 ) C845_=_C3841( C845 C3841 ) \nC845_=_C3876( C845 C3876 ) C845_=_C3877( C845 C3877 ) C845_=_C3878( C845 C3878 ) C845_=_C3879( C845 C3879 ) C845_=_C3880( C845 C3880 ) C845_=_C3881( C845 C3881 ) \nC947_=_C1559( C947 C1559 ) C947_=_C1602( C947 C1602 ) C947_=_C1894( C947 C1894 ) C947_=_C1909( C947 C1909 ) C947_=_C2186( C947 C2186 ) C947_=_C2359( C947 C2359 ) \nC947_=_C2485( C947 C2485 ) C947_=_C2549( C947 C2549 ) C947_=_C2656( C947 C2656 ) C947_=_C2672( C947 C2672 ) C947_=_C2781( C947 C2781 ) C947_=_C3031( C947 C3031 ) \nC947_=_C3064( C947 C3064 ) C947_=_C3388( C947 C3388 ) C947_=_C3533( C947 C3533 ) C947_=_C3605( C947 C3605 ) C947_=_C3677( C947 C3677 ) C947_=_C3699( C947 C3699 ) \nC947_=_C3820( C947 C3820 ) C947_=_C3841( C947 C3841 ) C947_=_C3876( C947 C3876 ) C947_=_C3877( C947 C3877 ) C947_=_C3878( C947 C3878 ) C947_=_C3879( C947 C3879 ) \nC947_=_C3880( C947 C3880 ) C947_=_C3881( C947 C3881 ) C1357_=_C1427( C1357 C1427 ) C1357_=_C1512( C1357 C1512 ) C1357_=_C1556( C1357 C1556 ) C1357_=_C1617( C1357 C1617 ) \nC1357_=_C1833( C1357 C1833 ) C1357_=_C1974( C1357 C1974 ) C1357_=_C2182( C1357 C2182 ) C1357_=_C2544( C1357 C2544 ) C1357_=_C2653( C1357 C2653 ) C1357_=_C2719( C1357 C2719 ) \nC1357_=_C2775( C1357 C2775 ) C1357_=_C2829( C1357 C2829 ) C1357_=_C2994( C1357 C2994 ) C1357_=_C3442( C1357 C3442 ) C1357_=_C3479( C1357 C3479 ) C1357_=_C3601( C1357 C3601 ) \nC1357_=_C3602( C1357 C3602 ) C1357_=_C3603( C1357 C3603 ) C1357_=_C3604( C1357 C3604 ) C1357_=_C3605( C1357 C3605 ) C1357_=_C3606( C1357 C3606 ) C1357_=_C3607( C1357 C3607 ) \nC1357_=_C3608( C1357 C3608 ) C1357_=_C3609( C1357 C3609 ) C1357_=_C3610( C1357 C3610 ) C1357_=_C3611( C1357 C3611 ) C1357_=_C3612( C1357 C3612 ) C1427_=_C1512( C1427 C1512 ) \nC1427_=_C1556( C1427 C1556 ) C1427_=_C1617( C1427 C1617 ) C1427_=_C1833( C1427 C1833 ) C1427_=_C1974( C1427 C1974 ) C1427_=_C2182( C1427 C2182 ) C1427_=_C2544( C1427 C2544 ) \nC1427_=_C2653( C1427 C2653 ) C1427_=_C2719( C1427 C2719 ) C1427_=_C2775( C1427 C2775 ) C1427_=_C2829( C1427 C2829 ) C1427_=_C2994( C1427 C2994 ) C1427_=_C3442( C1427 C3442 ) \nC1427_=_C3479( C1427 C3479 ) C1427_=_C3601( C1427 C3601 ) C1427_=_C3602( C1427 C3602 ) C1427_=_C3603( C1427 C3603 ) C1427_=_C3604( C1427 C3604 ) C1427_=_C3605( C1427 C3605 ) \nC1427_=_C3606( C1427 C3606 ) C1427_=_C3607( C1427 C3607 ) C1427_=_C3608( C1427 C3608 ) C1427_=_C3609( C1427 C3609 ) C1427_=_C3610( C1427 C3610 ) C1427_=_C3611( C1427 C3611 ) \nC1427_=_C3612( C1427 C3612 ) C1512_=_C1556( C1512 C1556 ) C1512_=_C1617( C1512 C1617 ) C1512_=_C1833( C1512 C1833 ) C1512_=_C1974( C1512 C1974 ) C1512_=_C2182( C1512 C2182 ) \nC1512_=_C2544( C1512 C2544 ) C1512_=_C2653( C1512 C2653 ) C1512_=_C2719( C1512 C2719 ) C1512_=_C2775( C1512 C2775 ) C1512_=_C2829( C1512 C2829 ) C1512_=_C2994( C1512 C2994 ) \nC1512_=_C3442( C1512 C3442 ) C1512_=_C3479( C1512 C3479 ) C1512_=_C3601( C1512 C3601 ) C1512_=_C3602( C1512 C3602 ) C1512_=_C3603( C1512 C3603 ) C1512_=_C3604( C1512 C3604 ) \nC1512_=_C3605( C1512 C3605 ) C1512_=_C3606( C1512 C3606 ) C1512_=_C3607( C1512 C3607 ) C1512_=_C3608( C1512 C3608 ) C1512_=_C3609( C1512 C3609 ) C1512_=_C3610( C1512 C3610 ) \nC1512_=_C3611( C1512 C3611 ) C1512_=_C3612( C1512 C3612 ) C1556_=_C1559( C1556 C1559 ) C1556_=_C1617( C1556 C1617 ) C1556_=_C1833( C1556 C1833 ) C1556_=_C1974( C1556 C1974 ) \nC1556_=_C2182( C1556 C2182 ) C1556_=_C2544( C1556 C2544 ) C1556_=_C2653( C1556 C2653 ) C1556_=_C2719( C1556 C2719 ) C1556_=_C2775( C1556 C2775 ) C1556_=_C2829( C1556 C2829 ) \nC1556_=_C2994( C1556 C2994 ) C1556_=_C3442( C1556 C3442 ) C1556_=_C3479( C1556 C3479 ) C1556_=_C3601( C1556 C3601 ) C1556_=_C3602( C1556 C3602 ) C1556_=_C3603( C1556 C3603 ) \nC1556_=_C3604( C1556 C3604 ) C1556_=_C3605( C1556 C3605 ) C1556_=_C3606( C1556 C3606 ) C1556_=_C3607( C1556 C3607 ) C1556_=_C3608( C1556 C3608 ) C1556_=_C3609( C1556 C3609 ) \nC1556_=_C3610( C1556 C3610 ) C1556_=_C3611( C1556 C3611 ) C1556_=_C3612( C1556 C3612 ) C1559_=_C1602( C1559 C1602 ) C1559_=_C1894( C1559 C1894 ) C1559_=_C1909( C1559 C1909 ) \nC1559_=_C2186( C1559 C2186 ) C1559_=_C2359( C1559 C2359 ) C1559_=_C2485( C1559 C2485 ) C1559_=_C2549( C1559 C2549 ) C1559_=_C2656( C1559 C2656 ) C1559_=_C2672( C1559 C2672 ) \nC1559_=_C2781( C1559 C2781 ) C1559_=_C3031( C1559 C3031 ) C1559_=_C3064( C1559 C3064 ) C1559_=_C3388( C1559 C3388 ) C1559_=_C3533( C1559 C3533 ) C1559_=_C3605( C1559 C3605 ) \nC1559_=_C3677( C1559 C3677 ) C1559_=_C3699( C1559 C3699 ) C1559_=_C3820( C1559 C3820 ) C1559_=_C3841( C1559 C3841 ) C1559_=_C3876( C1559 C3876 ) C1559_=_C3877( C1559 C3877 ) \nC1559_=_C3878( C1559 C3878 ) C1559_=_C3879( C1559 C3879 ) C1559_=_C3880( C1559 C3880 ) C1559_=_C3881( C1559 C3881 ) C1602_=_C1894( C1602 C1894 ) C1602_=_C1909( C1602 C1909 ) \nC1602_=_C2186( C1602 C2186 ) C1602_=_C2359( C1602 C2359 ) C1602_=_C2485(</w:t>
      </w:r>
    </w:p>
    <w:p>
      <w:pPr>
        <w:pStyle w:val="PreformattedText"/>
        <w:bidi w:val="0"/>
        <w:spacing w:before="0" w:after="0"/>
        <w:jc w:val="left"/>
        <w:rPr/>
      </w:pPr>
      <w:r>
        <w:rPr/>
        <w:t xml:space="preserve"> </w:t>
      </w:r>
      <w:r>
        <w:rPr/>
        <w:t>C1602 C2485 ) C1602_=_C2549( C1602 C2549 ) C1602_=_C2656( C1602 C2656 ) C1602_=_C2672( C1602 C2672 ) \nC1602_=_C2781( C1602 C2781 ) C1602_=_C3031( C1602 C3031 ) C1602_=_C3064( C1602 C3064 ) C1602_=_C3388( C1602 C3388 ) C1602_=_C3533( C1602 C3533 ) C1602_=_C3605( C1602 C3605 ) \nC1602_=_C3677( C1602 C3677 ) C1602_=_C3699( C1602 C3699 ) C1602_=_C3820( C1602 C3820 ) C1602_=_C3841( C1602 C3841 ) C1602_=_C3876( C1602 C3876 ) C1602_=_C3877( C1602 C3877 ) \nC1602_=_C3878( C1602 C3878 ) C1602_=_C3879( C1602 C3879 ) C1602_=_C3880( C1602 C3880 ) C1602_=_C3881( C1602 C3881 ) C1617_=_C1833( C1617 C1833 ) C1617_=_C1974( C1617 C1974 ) \nC1617_=_C2182( C1617 C2182 ) C1617_=_C2544( C1617 C2544 ) C1617_=_C2653( C1617 C2653 ) C1617_=_C2719( C1617 C2719 ) C1617_=_C2775( C1617 C2775 ) C1617_=_C2829( C1617 C2829 ) \nC1617_=_C2994( C1617 C2994 ) C1617_=_C3442( C1617 C3442 ) C1617_=_C3479( C1617 C3479 ) C1617_=_C3601( C1617 C3601 ) C1617_=_C3602( C1617 C3602 ) C1617_=_C3603( C1617 C3603 ) \nC1617_=_C3604( C1617 C3604 ) C1617_=_C3605( C1617 C3605 ) C1617_=_C3606( C1617 C3606 ) C1617_=_C3607( C1617 C3607 ) C1617_=_C3608( C1617 C3608 ) C1617_=_C3609( C1617 C3609 ) \nC1617_=_C3610( C1617 C3610 ) C1617_=_C3611( C1617 C3611 ) C1617_=_C3612( C1617 C3612 ) C1833_=_C1974( C1833 C1974 ) C1833_=_C2182( C1833 C2182 ) C1833_=_C2544( C1833 C2544 ) \nC1833_=_C2653( C1833 C2653 ) C1833_=_C2719( C1833 C2719 ) C1833_=_C2775( C1833 C2775 ) C1833_=_C2829( C1833 C2829 ) C1833_=_C2994( C1833 C2994 ) C1833_=_C3442( C1833 C3442 ) \nC1833_=_C3479( C1833 C3479 ) C1833_=_C3601( C1833 C3601 ) C1833_=_C3602( C1833 C3602 ) C1833_=_C3603( C1833 C3603 ) C1833_=_C3604( C1833 C3604 ) C1833_=_C3605( C1833 C3605 ) \nC1833_=_C3606( C1833 C3606 ) C1833_=_C3607( C1833 C3607 ) C1833_=_C3608( C1833 C3608 ) C1833_=_C3609( C1833 C3609 ) C1833_=_C3610( C1833 C3610 ) C1833_=_C3611( C1833 C3611 ) \nC1833_=_C3612( C1833 C3612 ) C1894_=_C1909( C1894 C1909 ) C1894_=_C2186( C1894 C2186 ) C1894_=_C2359( C1894 C2359 ) C1894_=_C2485( C1894 C2485 ) C1894_=_C2549( C1894 C2549 ) \nC1894_=_C2656( C1894 C2656 ) C1894_=_C2672( C1894 C2672 ) C1894_=_C2781( C1894 C2781 ) C1894_=_C3031( C1894 C3031 ) C1894_=_C3064( C1894 C3064 ) C1894_=_C3388( C1894 C3388 ) \nC1894_=_C3533( C1894 C3533 ) C1894_=_C3605( C1894 C3605 ) C1894_=_C3677( C1894 C3677 ) C1894_=_C3699( C1894 C3699 ) C1894_=_C3820( C1894 C3820 ) C1894_=_C3841( C1894 C3841 ) \nC1894_=_C3876( C1894 C3876 ) C1894_=_C3877( C1894 C3877 ) C1894_=_C3878( C1894 C3878 ) C1894_=_C3879( C1894 C3879 ) C1894_=_C3880( C1894 C3880 ) C1894_=_C3881( C1894 C3881 ) \nC1909_=_C2186( C1909 C2186 ) C1909_=_C2359( C1909 C2359 ) C1909_=_C2485( C1909 C2485 ) C1909_=_C2549( C1909 C2549 ) C1909_=_C2656( C1909 C2656 ) C1909_=_C2672( C1909 C2672 ) \nC1909_=_C2781( C1909 C2781 ) C1909_=_C3031( C1909 C3031 ) C1909_=_C3064( C1909 C3064 ) C1909_=_C3388( C1909 C3388 ) C1909_=_C3533( C1909 C3533 ) C1909_=_C3605( C1909 C3605 ) \nC1909_=_C3677( C1909 C3677 ) C1909_=_C3699( C1909 C3699 ) C1909_=_C3820( C1909 C3820 ) C1909_=_C3841( C1909 C3841 ) C1909_=_C3876( C1909 C3876 ) C1909_=_C3877( C1909 C3877 ) \nC1909_=_C3878( C1909 C3878 ) C1909_=_C3879( C1909 C3879 ) C1909_=_C3880( C1909 C3880 ) C1909_=_C3881( C1909 C3881 ) C1974_=_C2182( C1974 C2182 ) C1974_=_C2544( C1974 C2544 ) \nC1974_=_C2653( C1974 C2653 ) C1974_=_C2719( C1974 C2719 ) C1974_=_C2775( C1974 C2775 ) C1974_=_C2829( C1974 C2829 ) C1974_=_C2994( C1974 C2994 ) C1974_=_C3442( C1974 C3442 ) \nC1974_=_C3479( C1974 C3479 ) C1974_=_C3601( C1974 C3601 ) C1974_=_C3602( C1974 C3602 ) C1974_=_C3603( C1974 C3603 ) C1974_=_C3604( C1974 C3604 ) C1974_=_C3605( C1974 C3605 ) \nC1974_=_C3606( C1974 C3606 ) C1974_=_C3607( C1974 C3607 ) C1974_=_C3608( C1974 C3608 ) C1974_=_C3609( C1974 C3609 ) C1974_=_C3610( C1974 C3610 ) C1974_=_C3611( C1974 C3611 ) \nC1974_=_C3612( C1974 C3612 ) C2182_=_C2186( C2182 C2186 ) C2182_=_C2544( C2182 C2544 ) C2182_=_C2653( C2182 C2653 ) C2182_=_C2719( C2182 C2719 ) C2182_=_C2775( C2182 C2775 ) \nC2182_=_C2829( C2182 C2829 ) C2182_=_C2994( C2182 C2994 ) C2182_=_C3442( C2182 C3442 ) C2182_=_C3479( C2182 C3479 ) C2182_=_C3601( C2182 C3601 ) C2182_=_C3602( C2182 C3602 ) \nC2182_=_C3603( C2182 C3603 ) C2182_=_C3604( C2182 C3604 ) C2182_=_C3605( C2182 C3605 ) C2182_=_C3606( C2182 C3606 ) C2182_=_C3607( C2182 C3607 ) C2182_=_C3608( C2182 C3608 ) \nC2182_=_C3609( C2182 C3609 ) C2182_=_C3610( C2182 C3610 ) C2182_=_C3611( C2182 C3611 ) C2182_=_C3612( C2182 C3612 ) C2186_=_C2359( C2186 C2359 ) C2186_=_C2485( C2186 C2485 ) \nC2186_=_C2549( C2186 C2549 ) C2186_=_C2656( C2186 C2656 ) C2186_=_C2672( C2186 C2672 ) C2186_=_C2781( C2186 C2781 ) C2186_=_C3031( C2186 C3031 ) C2186_=_C3064( C2186 C3064 ) \nC2186_=_C3388( C2186 C3388 ) C2186_=_C3533( C2186 C3533 ) C2186_=_C3605( C2186 C3605 ) C2186_=_C3677( C2186 C3677 ) C2186_=_C3699( C2186 C3699 ) C2186_=_C3820( C2186 C3820 ) \nC2186_=_C3841( C2186 C3841 ) C2186_=_C3876( C2186 C3876 ) C2186_=_C3877( C2186 C3877 ) C2186_=_C3878( C2186 C3878 ) C2186_=_C3879( C2186 C3879 ) C2186_=_C3880( C2186 C3880 ) \nC2186_=_C3881( C2186 C3881 ) C2359_=_C2485( C2359 C2485 ) C2359_=_C2549( C2359 C2549 ) C2359_=_C2656( C2359 C2656 ) C2359_=_C2672( C2359 C2672 ) C2359_=_C2781( C2359 C2781 ) \nC2359_=_C3031( C2359 C3031 ) C2359_=_C3064( C2359 C3064 ) C2359_=_C3388( C2359 C3388 ) C2359_=_C3533( C2359 C3533 ) C2359_=_C3605( C2359 C3605 ) C2359_=_C3677( C2359 C3677 ) \nC2359_=_C3699( C2359 C3699 ) C2359_=_C3820( C2359 C3820 ) C2359_=_C3841( C2359 C3841 ) C2359_=_C3876( C2359 C3876 ) C2359_=_C3877( C2359 C3877 ) C2359_=_C3878( C2359 C3878 ) \nC2359_=_C3879( C2359 C3879 ) C2359_=_C3880( C2359 C3880 ) C2359_=_C3881( C2359 C3881 ) C2485_=_C2549( C2485 C2549 ) C2485_=_C2656( C2485 C2656 ) C2485_=_C2672( C2485 C2672 ) \nC2485_=_C2781( C2485 C2781 ) C2485_=_C3031( C2485 C3031 ) C2485_=_C3064( C2485 C3064 ) C2485_=_C3388( C2485 C3388 ) C2485_=_C3533( C2485 C3533 ) C2485_=_C3605( C2485 C3605 ) \nC2485_=_C3677( C2485 C3677 ) C2485_=_C3699( C2485 C3699 ) C2485_=_C3820( C2485 C3820 ) C2485_=_C3841( C2485 C3841 ) C2485_=_C3876( C2485 C3876 ) C2485_=_C3877( C2485 C3877 ) \nC2485_=_C3878( C2485 C3878 ) C2485_=_C3879( C2485 C3879 ) C2485_=_C3880( C2485 C3880 ) C2485_=_C3881( C2485 C3881 ) C2544_=_C2549( C2544 C2549 ) C2544_=_C2653( C2544 C2653 ) \nC2544_=_C2719( C2544 C2719 ) C2544_=_C2775( C2544 C2775 ) C2544_=_C2829( C2544 C2829 ) C2544_=_C2994( C2544 C2994 ) C2544_=_C3442( C2544 C3442 ) C2544_=_C3479( C2544 C3479 ) \nC2544_=_C3601( C2544 C3601 ) C2544_=_C3602( C2544 C3602 ) C2544_=_C3603( C2544 C3603 ) C2544_=_C3604( C2544 C3604 ) C2544_=_C3605( C2544 C3605 ) C2544_=_C3606( C2544 C3606 ) \nC2544_=_C3607( C2544 C3607 ) C2544_=_C3608( C2544 C3608 ) C2544_=_C3609( C2544 C3609 ) C2544_=_C3610( C2544 C3610 ) C2544_=_C3611( C2544 C3611 ) C2544_=_C3612( C2544 C3612 ) \nC2549_=_C2656( C2549 C2656 ) C2549_=_C2672( C2549 C2672 ) C2549_=_C2781( C2549 C2781 ) C2549_=_C3031( C2549 C3031 ) C2549_=_C3064( C2549 C3064 ) C2549_=_C3388( C2549 C3388 ) \nC2549_=_C3533( C2549 C3533 ) C2549_=_C3605( C2549 C3605 ) C2549_=_C3677( C2549 C3677 ) C2549_=_C3699( C2549 C3699 ) C2549_=_C3820( C2549 C3820 ) C2549_=_C3841( C2549 C3841 ) \nC2549_=_C3876( C2549 C3876 ) C2549_=_C3877( C2549 C3877 ) C2549_=_C3878( C2549 C3878 ) C2549_=_C3879( C2549 C3879 ) C2549_=_C3880( C2549 C3880 ) C2549_=_C3881( C2549 C3881 ) \nC2653_=_C2656( C2653 C2656 ) C2653_=_C2719( C2653 C2719 ) C2653_=_C2775( C2653 C2775 ) C2653_=_C2829( C2653 C2829 ) C2653_=_C2994( C2653 C2994 ) C2653_=_C3442( C2653 C3442 ) \nC2653_=_C3479( C2653 C3479 ) C2653_=_C3601( C2653 C3601 ) C2653_=_C3602( C2653 C3602 ) C2653_=_C3603( C2653 C3603 ) C2653_=_C3604( C2653 C3604 ) C2653_=_C3605( C2653 C3605 ) \nC2653_=_C3606( C2653 C3606 ) C2653_=_C3607( C2653 C3607 ) C2653_=_C3608( C2653 C3608 ) C2653_=_C3609( C2653 C3609 ) C2653_=_C3610( C2653 C3610 ) C2653_=_C3611( C2653 C3611 ) \nC2653_=_C3612( C2653 C3612 ) C2656_=_C2672( C2656 C2672 ) C2656_=_C2781( C2656 C2781 ) C2656_=_C3031( C2656 C3031 ) C2656_=_C3064( C2656 C3064 ) C2656_=_C3388( C2656 C3388 ) \nC2656_=_C3533( C2656 C3533 ) C2656_=_C3605( C2656 C3605 ) C2656_=_C3677( C2656 C3677 ) C2656_=_C3699( C2656 C3699 ) C2656_=_C3820( C2656 C3820 ) C2656_=_C3841( C2656 C3841 ) \nC2656_=_C3876( C2656 C3876 ) C2656_=_C3877( C2656 C3877 ) C2656_=_C3878( C2656 C3878 ) C2656_=_C3879( C2656 C3879 ) C2656_=_C3880( C2656 C3880 ) C2656_=_C3881( C2656 C3881 ) \nC2672_=_C2781( C2672 C2781 ) C2672_=_C3031( C2672 C3031 ) C2672_=_C3064( C2672 C3064 ) C2672_=_C3388( C2672 C3388 ) C2672_=_C3533( C2672 C3533 ) C2672_=_C3605( C2672 C3605 ) \nC2672_=_C3677( C2672 C3677 ) C2672_=_C3699( C2672 C3699 ) C2672_=_C3820( C2672 C3820 ) C2672_=_C3841( C2672 C3841 ) C2672_=_C3876( C2672 C3876 ) C2672_=_C3877( C2672 C3877 ) \nC2672_=_C3878( C2672 C3878 ) C2672_=_C3879( C2672 C3879 ) C2672_=_C3880( C2672 C3880 ) C2672_=_C3881( C2672 C3881 ) C2719_=_C2775( C2719 C2775 ) C2719_=_C2829( C2719 C2829 ) \nC2719_=_C2994( C2719 C2994 ) C2719_=_C3442( C2719 C3442 ) C2719_=_C3479( C2719 C3479 ) C2719_=_C3601( C2719 C3601 ) C2719_=_C3602( C2719 C3602 ) C2719_=_C3603( C2719 C3603 ) \nC2719_=_C3604( C2719 C3604 ) C2719_=_C3605( C2719 C3605 ) C2719_=_C3606( C2719 C3606 ) C2719_=_C3607( C2719 C3607 ) C2719_=_C3608( C2719 C3608 ) C2719_=_C3609( C2719 C3609 ) \nC2719_=_C3610( C2719 C3610 ) C2719_=_C3611( C2719 C3611 ) C2719_=_C3612( C2719 C3612 ) C2775_=_C2781( C2775 C2781 ) C2775_=_C2829( C2775 C2829 ) C2775_=_C2994( C2775 C2994 ) \nC2775_=_C3442( C2775 C3442 ) C2775_=_C3479( C2775 C3479 ) C2775_=_C3601( C2775 C3601 ) C2775_=_C3602( C2775 C3602 ) C2775_=_C3603( C2775 C3603 ) C2775_=_C3604( C2775 C3604 ) \nC2775_=_C3605( C2775 C3605 ) C2775_=_C3606( C2775 C3606 ) C2775_=_C3607( C2775 C3607 ) C2775_=_C3608( C2775 C3608 ) C2775_=_C3609( C2775 C3609 ) C2775_=_C3610( C2775 C3610 ) \nC2775_=_C3611( C2775 C3611 ) C2775_=_C3612( C2775 C3612 ) C2781_=_C3031( C2781 C3031 ) C2781_=_C3064( C2781 C3064 ) C2781_=_C3388(</w:t>
      </w:r>
    </w:p>
    <w:p>
      <w:pPr>
        <w:pStyle w:val="PreformattedText"/>
        <w:bidi w:val="0"/>
        <w:spacing w:before="0" w:after="0"/>
        <w:jc w:val="left"/>
        <w:rPr/>
      </w:pPr>
      <w:r>
        <w:rPr/>
        <w:t xml:space="preserve"> </w:t>
      </w:r>
      <w:r>
        <w:rPr/>
        <w:t>C2781 C3388 ) C2781_=_C3533( C2781 C3533 ) \nC2781_=_C3605( C2781 C3605 ) C2781_=_C3677( C2781 C3677 ) C2781_=_C3699( C2781 C3699 ) C2781_=_C3820( C2781 C3820 ) C2781_=_C3841( C2781 C3841 ) C2781_=_C3876( C2781 C3876 ) \nC2781_=_C3877( C2781 C3877 ) C2781_=_C3878( C2781 C3878 ) C2781_=_C3879( C2781 C3879 ) C2781_=_C3880( C2781 C3880 ) C2781_=_C3881( C2781 C3881 ) C2829_=_C2994( C2829 C2994 ) \nC2829_=_C3442( C2829 C3442 ) C2829_=_C3479( C2829 C3479 ) C2829_=_C3601( C2829 C3601 ) C2829_=_C3602( C2829 C3602 ) C2829_=_C3603( C2829 C3603 ) C2829_=_C3604( C2829 C3604 ) \nC2829_=_C3605( C2829 C3605 ) C2829_=_C3606( C2829 C3606 ) C2829_=_C3607( C2829 C3607 ) C2829_=_C3608( C2829 C3608 ) C2829_=_C3609( C2829 C3609 ) C2829_=_C3610( C2829 C3610 ) \nC2829_=_C3611( C2829 C3611 ) C2829_=_C3612( C2829 C3612 ) C2994_=_C3442( C2994 C3442 ) C2994_=_C3479( C2994 C3479 ) C2994_=_C3601( C2994 C3601 ) C2994_=_C3602( C2994 C3602 ) \nC2994_=_C3603( C2994 C3603 ) C2994_=_C3604( C2994 C3604 ) C2994_=_C3605( C2994 C3605 ) C2994_=_C3606( C2994 C3606 ) C2994_=_C3607( C2994 C3607 ) C2994_=_C3608( C2994 C3608 ) \nC2994_=_C3609( C2994 C3609 ) C2994_=_C3610( C2994 C3610 ) C2994_=_C3611( C2994 C3611 ) C2994_=_C3612( C2994 C3612 ) C3031_=_C3064( C3031 C3064 ) C3031_=_C3388( C3031 C3388 ) \nC3031_=_C3533( C3031 C3533 ) C3031_=_C3605( C3031 C3605 ) C3031_=_C3677( C3031 C3677 ) C3031_=_C3699( C3031 C3699 ) C3031_=_C3820( C3031 C3820 ) C3031_=_C3841( C3031 C3841 ) \nC3031_=_C3876( C3031 C3876 ) C3031_=_C3877( C3031 C3877 ) C3031_=_C3878( C3031 C3878 ) C3031_=_C3879( C3031 C3879 ) C3031_=_C3880( C3031 C3880 ) C3031_=_C3881( C3031 C3881 ) \nC3064_=_C3388( C3064 C3388 ) C3064_=_C3533( C3064 C3533 ) C3064_=_C3605( C3064 C3605 ) C3064_=_C3677( C3064 C3677 ) C3064_=_C3699( C3064 C3699 ) C3064_=_C3820( C3064 C3820 ) \nC3064_=_C3841( C3064 C3841 ) C3064_=_C3876( C3064 C3876 ) C3064_=_C3877( C3064 C3877 ) C3064_=_C3878( C3064 C3878 ) C3064_=_C3879( C3064 C3879 ) C3064_=_C3880( C3064 C3880 ) \nC3064_=_C3881( C3064 C3881 ) C3388_=_C3533( C3388 C3533 ) C3388_=_C3605( C3388 C3605 ) C3388_=_C3677( C3388 C3677 ) C3388_=_C3699( C3388 C3699 ) C3388_=_C3820( C3388 C3820 ) \nC3388_=_C3841( C3388 C3841 ) C3388_=_C3876( C3388 C3876 ) C3388_=_C3877( C3388 C3877 ) C3388_=_C3878( C3388 C3878 ) C3388_=_C3879( C3388 C3879 ) C3388_=_C3880( C3388 C3880 ) \nC3388_=_C3881( C3388 C3881 ) C3442_=_C3479( C3442 C3479 ) C3442_=_C3601( C3442 C3601 ) C3442_=_C3602( C3442 C3602 ) C3442_=_C3603( C3442 C3603 ) C3442_=_C3604( C3442 C3604 ) \nC3442_=_C3605( C3442 C3605 ) C3442_=_C3606( C3442 C3606 ) C3442_=_C3607( C3442 C3607 ) C3442_=_C3608( C3442 C3608 ) C3442_=_C3609( C3442 C3609 ) C3442_=_C3610( C3442 C3610 ) \nC3442_=_C3611( C3442 C3611 ) C3442_=_C3612( C3442 C3612 ) C3479_=_C3601( C3479 C3601 ) C3479_=_C3602( C3479 C3602 ) C3479_=_C3603( C3479 C3603 ) C3479_=_C3604( C3479 C3604 ) \nC3479_=_C3605( C3479 C3605 ) C3479_=_C3606( C3479 C3606 ) C3479_=_C3607( C3479 C3607 ) C3479_=_C3608( C3479 C3608 ) C3479_=_C3609( C3479 C3609 ) C3479_=_C3610( C3479 C3610 ) \nC3479_=_C3611( C3479 C3611 ) C3479_=_C3612( C3479 C3612 ) C3533_=_C3605( C3533 C3605 ) C3533_=_C3677( C3533 C3677 ) C3533_=_C3699( C3533 C3699 ) C3533_=_C3820( C3533 C3820 ) \nC3533_=_C3841( C3533 C3841 ) C3533_=_C3876( C3533 C3876 ) C3533_=_C3877( C3533 C3877 ) C3533_=_C3878( C3533 C3878 ) C3533_=_C3879( C3533 C3879 ) C3533_=_C3880( C3533 C3880 ) \nC3533_=_C3881( C3533 C3881 ) C3601_=_C3602( C3601 C3602 ) C3601_=_C3603( C3601 C3603 ) C3601_=_C3604( C3601 C3604 ) C3601_=_C3605( C3601 C3605 ) C3601_=_C3606( C3601 C3606 ) \nC3601_=_C3607( C3601 C3607 ) C3601_=_C3608( C3601 C3608 ) C3601_=_C3609( C3601 C3609 ) C3601_=_C3610( C3601 C3610 ) C3601_=_C3611( C3601 C3611 ) C3601_=_C3612( C3601 C3612 ) \nC3602_=_C3603( C3602 C3603 ) C3602_=_C3604( C3602 C3604 ) C3602_=_C3605( C3602 C3605 ) C3602_=_C3606( C3602 C3606 ) C3602_=_C3607( C3602 C3607 ) C3602_=_C3608( C3602 C3608 ) \nC3602_=_C3609( C3602 C3609 ) C3602_=_C3610( C3602 C3610 ) C3602_=_C3611( C3602 C3611 ) C3602_=_C3612( C3602 C3612 ) C3602_=_C3677( C3602 C3677 ) C3603_=_C3604( C3603 C3604 ) \nC3603_=_C3605( C3603 C3605 ) C3603_=_C3606( C3603 C3606 ) C3603_=_C3607( C3603 C3607 ) C3603_=_C3608( C3603 C3608 ) C3603_=_C3609( C3603 C3609 ) C3603_=_C3610( C3603 C3610 ) \nC3603_=_C3611( C3603 C3611 ) C3603_=_C3612( C3603 C3612 ) C3603_=_C3820( C3603 C3820 ) C3604_=_C3605( C3604 C3605 ) C3604_=_C3606( C3604 C3606 ) C3604_=_C3607( C3604 C3607 ) \nC3604_=_C3608( C3604 C3608 ) C3604_=_C3609( C3604 C3609 ) C3604_=_C3610( C3604 C3610 ) C3604_=_C3611( C3604 C3611 ) C3604_=_C3612( C3604 C3612 ) C3605_=_C3606( C3605 C3606 ) \nC3605_=_C3607( C3605 C3607 ) C3605_=_C3608( C3605 C3608 ) C3605_=_C3609( C3605 C3609 ) C3605_=_C3610( C3605 C3610 ) C3605_=_C3611( C3605 C3611 ) C3605_=_C3612( C3605 C3612 ) \nC3605_=_C3677( C3605 C3677 ) C3605_=_C3699( C3605 C3699 ) C3605_=_C3820( C3605 C3820 ) C3605_=_C3841( C3605 C3841 ) C3605_=_C3876( C3605 C3876 ) C3605_=_C3877( C3605 C3877 ) \nC3605_=_C3878( C3605 C3878 ) C3605_=_C3879( C3605 C3879 ) C3605_=_C3880( C3605 C3880 ) C3605_=_C3881( C3605 C3881 ) C3606_=_C3607( C3606 C3607 ) C3606_=_C3608( C3606 C3608 ) \nC3606_=_C3609( C3606 C3609 ) C3606_=_C3610( C3606 C3610 ) C3606_=_C3611( C3606 C3611 ) C3606_=_C3612( C3606 C3612 ) C3606_=_C3876( C3606 C3876 ) C3607_=_C3608( C3607 C3608 ) \nC3607_=_C3609( C3607 C3609 ) C3607_=_C3610( C3607 C3610 ) C3607_=_C3611( C3607 C3611 ) C3607_=_C3612( C3607 C3612 ) C3608_=_C3609( C3608 C3609 ) C3608_=_C3610( C3608 C3610 ) \nC3608_=_C3611( C3608 C3611 ) C3608_=_C3612( C3608 C3612 ) C3609_=_C3610( C3609 C3610 ) C3609_=_C3611( C3609 C3611 ) C3609_=_C3612( C3609 C3612 ) C3610_=_C3611( C3610 C3611 ) \nC3610_=_C3612( C3610 C3612 ) C3610_=_C3878( C3610 C3878 ) C3611_=_C3612( C3611 C3612 ) C3611_=_C3879( C3611 C3879 ) C3612_=_C3881( C3612 C3881 ) C3677_=_C3699( C3677 C3699 ) \nC3677_=_C3820( C3677 C3820 ) C3677_=_C3841( C3677 C3841 ) C3677_=_C3876( C3677 C3876 ) C3677_=_C3877( C3677 C3877 ) C3677_=_C3878( C3677 C3878 ) C3677_=_C3879( C3677 C3879 ) \nC3677_=_C3880( C3677 C3880 ) C3677_=_C3881( C3677 C3881 ) C3699_=_C3820( C3699 C3820 ) C3699_=_C3841( C3699 C3841 ) C3699_=_C3876( C3699 C3876 ) C3699_=_C3877( C3699 C3877 ) \nC3699_=_C3878( C3699 C3878 ) C3699_=_C3879( C3699 C3879 ) C3699_=_C3880( C3699 C3880 ) C3699_=_C3881( C3699 C3881 ) C3820_=_C3841( C3820 C3841 ) C3820_=_C3876( C3820 C3876 ) \nC3820_=_C3877( C3820 C3877 ) C3820_=_C3878( C3820 C3878 ) C3820_=_C3879( C3820 C3879 ) C3820_=_C3880( C3820 C3880 ) C3820_=_C3881( C3820 C3881 ) C3841_=_C3876( C3841 C3876 ) \nC3841_=_C3877( C3841 C3877 ) C3841_=_C3878( C3841 C3878 ) C3841_=_C3879( C3841 C3879 ) C3841_=_C3880( C3841 C3880 ) C3841_=_C3881( C3841 C3881 ) C3876_=_C3877( C3876 C3877 ) \nC3876_=_C3878( C3876 C3878 ) C3876_=_C3879( C3876 C3879 ) C3876_=_C3880( C3876 C3880 ) C3876_=_C3881( C3876 C3881 ) C3877_=_C3878( C3877 C3878 ) C3877_=_C3879( C3877 C3879 ) \nC3877_=_C3880( C3877 C3880 ) C3877_=_C3881( C3877 C3881 ) C3878_=_C3879( C3878 C3879 ) C3878_=_C3880( C3878 C3880 ) C3878_=_C3881( C3878 C3881 ) C3879_=_C3880( C3879 C3880 ) \nC3879_=_C3881( C3879 C3881 ) C3880_=_C3881( C3880 C3881 ) "];210-&gt;302[label="57: C366 C686 C690 C845 C947 \nC1357 C1427 C1512 C1556 C1559 C1602 \nC1617 C1833 C1894 C1909 C1974 C2182 \nC2186 C2359 C2485 C2544 C2549 C2653 \nC2656 C2672 C2719 C2775 C2781 C2829 \nC2994 C3031 C3064 C3388 C3442 C3479 \nC3533 C3601 C3602 C3603 C3604 C3606 \nC3607 C3608 C3609 C3610 C3611 C3612 \nC3677 C3699 C3820 C3841 C3876 C3877 \nC3878 C3879 C3880 C3881 \n796: C366_=_C690 ,C366_=_C845 ,C366_=_C947 ,C366_=_C1559 ,C366_=_C1602 ,\nC366_=_C1894 ,C366_=_C1909 ,C366_=_C2186 ,C366_=_C2359 ,C366_=_C2485 ,C366_=_C2549 ,\nC366_=_C2656 ,C366_=_C2672 ,C366_=_C2781 ,C366_=_C3031 ,C366_=_C3064 ,C366_=_C3388 ,\nC366_=_C3533 ,C366_=_C3677 ,C366_=_C3699 ,C366_=_C3820 ,C366_=_C3841 ,C366_=_C3876 ,\nC366_=_C3877 ,C366_=_C3878 ,C366_=_C3879 ,C366_=_C3880 ,C366_=_C3881 ,C686_=_C690 ,\nC686_=_C1357 ,C686_=_C1427 ,C686_=_C1512 ,C686_=_C1556 ,C686_=_C1617 ,C686_=_C1833 ,\nC686_=_C1974 ,C686_=_C2182 ,C686_=_C2544 ,C686_=_C2653 ,C686_=_C2719 ,C686_=_C2775 ,\nC686_=_C2829 ,C686_=_C2994 ,C686_=_C3442 ,C686_=_C3479 ,C686_=_C3601 ,C686_=_C3602 ,\nC686_=_C3603 ,C686_=_C3604 ,C686_=_C3606 ,C686_=_C3607 ,C686_=_C3608 ,C686_=_C3609 ,\nC686_=_C3610 ,C686_=_C3611 ,C686_=_C3612 ,C690_=_C845 ,C690_=_C947 ,C690_=_C1559 ,\nC690_=_C1602 ,C690_=_C1894 ,C690_=_C1909 ,C690_=_C2186 ,C690_=_C2359 ,C690_=_C2485 ,\nC690_=_C2549 ,C690_=_C2656 ,C690_=_C2672 ,C690_=_C2781 ,C690_=_C3031 ,C690_=_C3064 ,\nC690_=_C3388 ,C690_=_C3533 ,C690_=_C3677 ,C690_=_C3699 ,C690_=_C3820 ,C690_=_C3841 ,\nC690_=_C3876 ,C690_=_C3877 ,C690_=_C3878 ,C690_=_C3879 ,C690_=_C3880 ,C690_=_C3881 ,\nC845_=_C947 ,C845_=_C1559 ,C845_=_C1602 ,C845_=_C1894 ,C845_=_C1909 ,C845_=_C2186 ,\nC845_=_C2359 ,C845_=_C2485 ,C845_=_C2549 ,C845_=_C2656 ,C845_=_C2672 ,C845_=_C2781 ,\nC845_=_C3031 ,C845_=_C3064 ,C845_=_C3388 ,C845_=_C3533 ,C845_=_C3677 ,C845_=_C3699 ,\nC845_=_C3820 ,C845_=_C3841 ,C845_=_C3876 ,C845_=_C3877 ,C845_=_C3878 ,C845_=_C3879 ,\nC845_=_C3880 ,C845_=_C3881 ,C947_=_C1559 ,C947_=_C1602 ,C947_=_C1894 ,C947_=_C1909 ,\nC947_=_C2186 ,C947_=_C2359 ,C947_=_C2485 ,C947_=_C2549 ,C947_=_C2656 ,C947_=_C2672 ,\nC947_=_C2781 ,C947_=_C3031 ,C947_=_C3064 ,C947_=_C3388 ,C947_=_C3533 ,C947_=_C3677 ,\nC947_=_C3699 ,C947_=_C3820 ,C947_=_C3841 ,C947_=_C3876 ,C947_=_C3877 ,C947_=_C3878 ,\nC947_=_C3879 ,C947_=_C3880 ,C947_=_C3881 ,C1357_=_C1427 ,C1357_=_C1512 ,C1357_=_C1556 ,\nC1357_=_C1617 ,C1357_=_C1833 ,C1357_=_C1974 ,C1357_=_C2182 ,C1357_=_C2544 ,C1357_=_C2653 ,\nC1357_=_C2719 ,C1357_=_C2775 ,C1357_=_C2829 ,C1357_=_C2994 ,C1357_=_C3442 ,C1357_=_C3479 ,\nC1357_=_C3601 ,C1357_=_C3602 ,C1357_=_C3603 ,C1357_=_C3604 ,C1357_=_C3606 ,C1357_=_C3607 ,\nC1357_=_C3608 ,C1357_=_C3609 ,C1357_=_C3610 ,C1357_=_C3611 ,C1357_=_C3612 ,C1427_=_C1512 ,\nC1427_=_C1556 ,C1427_=_C1617 ,C1427_=_C1833</w:t>
      </w:r>
    </w:p>
    <w:p>
      <w:pPr>
        <w:pStyle w:val="PreformattedText"/>
        <w:bidi w:val="0"/>
        <w:spacing w:before="0" w:after="0"/>
        <w:jc w:val="left"/>
        <w:rPr/>
      </w:pPr>
      <w:r>
        <w:rPr/>
        <w:t xml:space="preserve"> </w:t>
      </w:r>
      <w:r>
        <w:rPr/>
        <w:t>,C1427_=_C1974 ,C1427_=_C2182 ,C1427_=_C2544 ,\nC1427_=_C2653 ,C1427_=_C2719 ,C1427_=_C2775 ,C1427_=_C2829 ,C1427_=_C2994 ,C1427_=_C3442 ,\nC1427_=_C3479 ,C1427_=_C3601 ,C1427_=_C3602 ,C1427_=_C3603 ,C1427_=_C3604 ,C1427_=_C3606 ,\nC1427_=_C3607 ,C1427_=_C3608 ,C1427_=_C3609 ,C1427_=_C3610 ,C1427_=_C3611 ,C1427_=_C3612 ,\nC1512_=_C1556 ,C1512_=_C1617 ,C1512_=_C1833 ,C1512_=_C1974 ,C1512_=_C2182 ,C1512_=_C2544 ,\nC1512_=_C2653 ,C1512_=_C2719 ,C1512_=_C2775 ,C1512_=_C2829 ,C1512_=_C2994 ,C1512_=_C3442 ,\nC1512_=_C3479 ,C1512_=_C3601 ,C1512_=_C3602 ,C1512_=_C3603 ,C1512_=_C3604 ,C1512_=_C3606 ,\nC1512_=_C3607 ,C1512_=_C3608 ,C1512_=_C3609 ,C1512_=_C3610 ,C1512_=_C3611 ,C1512_=_C3612 ,\nC1556_=_C1559 ,C1556_=_C1617 ,C1556_=_C1833 ,C1556_=_C1974 ,C1556_=_C2182 ,C1556_=_C2544 ,\nC1556_=_C2653 ,C1556_=_C2719 ,C1556_=_C2775 ,C1556_=_C2829 ,C1556_=_C2994 ,C1556_=_C3442 ,\nC1556_=_C3479 ,C1556_=_C3601 ,C1556_=_C3602 ,C1556_=_C3603 ,C1556_=_C3604 ,C1556_=_C3606 ,\nC1556_=_C3607 ,C1556_=_C3608 ,C1556_=_C3609 ,C1556_=_C3610 ,C1556_=_C3611 ,C1556_=_C3612 ,\nC1559_=_C1602 ,C1559_=_C1894 ,C1559_=_C1909 ,C1559_=_C2186 ,C1559_=_C2359 ,C1559_=_C2485 ,\nC1559_=_C2549 ,C1559_=_C2656 ,C1559_=_C2672 ,C1559_=_C2781 ,C1559_=_C3031 ,C1559_=_C3064 ,\nC1559_=_C3388 ,C1559_=_C3533 ,C1559_=_C3677 ,C1559_=_C3699 ,C1559_=_C3820 ,C1559_=_C3841 ,\nC1559_=_C3876 ,C1559_=_C3877 ,C1559_=_C3878 ,C1559_=_C3879 ,C1559_=_C3880 ,C1559_=_C3881 ,\nC1602_=_C1894 ,C1602_=_C1909 ,C1602_=_C2186 ,C1602_=_C2359 ,C1602_=_C2485 ,C1602_=_C2549 ,\nC1602_=_C2656 ,C1602_=_C2672 ,C1602_=_C2781 ,C1602_=_C3031 ,C1602_=_C3064 ,C1602_=_C3388 ,\nC1602_=_C3533 ,C1602_=_C3677 ,C1602_=_C3699 ,C1602_=_C3820 ,C1602_=_C3841 ,C1602_=_C3876 ,\nC1602_=_C3877 ,C1602_=_C3878 ,C1602_=_C3879 ,C1602_=_C3880 ,C1602_=_C3881 ,C1617_=_C1833 ,\nC1617_=_C1974 ,C1617_=_C2182 ,C1617_=_C2544 ,C1617_=_C2653 ,C1617_=_C2719 ,C1617_=_C2775 ,\nC1617_=_C2829 ,C1617_=_C2994 ,C1617_=_C3442 ,C1617_=_C3479 ,C1617_=_C3601 ,C1617_=_C3602 ,\nC1617_=_C3603 ,C1617_=_C3604 ,C1617_=_C3606 ,C1617_=_C3607 ,C1617_=_C3608 ,C1617_=_C3609 ,\nC1617_=_C3610 ,C1617_=_C3611 ,C1617_=_C3612 ,C1833_=_C1974 ,C1833_=_C2182 ,C1833_=_C2544 ,\nC1833_=_C2653 ,C1833_=_C2719 ,C1833_=_C2775 ,C1833_=_C2829 ,C1833_=_C2994 ,C1833_=_C3442 ,\nC1833_=_C3479 ,C1833_=_C3601 ,C1833_=_C3602 ,C1833_=_C3603 ,C1833_=_C3604 ,C1833_=_C3606 ,\nC1833_=_C3607 ,C1833_=_C3608 ,C1833_=_C3609 ,C1833_=_C3610 ,C1833_=_C3611 ,C1833_=_C3612 ,\nC1894_=_C1909 ,C1894_=_C2186 ,C1894_=_C2359 ,C1894_=_C2485 ,C1894_=_C2549 ,C1894_=_C2656 ,\nC1894_=_C2672 ,C1894_=_C2781 ,C1894_=_C3031 ,C1894_=_C3064 ,C1894_=_C3388 ,C1894_=_C3533 ,\nC1894_=_C3677 ,C1894_=_C3699 ,C1894_=_C3820 ,C1894_=_C3841 ,C1894_=_C3876 ,C1894_=_C3877 ,\nC1894_=_C3878 ,C1894_=_C3879 ,C1894_=_C3880 ,C1894_=_C3881 ,C1909_=_C2186 ,C1909_=_C2359 ,\nC1909_=_C2485 ,C1909_=_C2549 ,C1909_=_C2656 ,C1909_=_C2672 ,C1909_=_C2781 ,C1909_=_C3031 ,\nC1909_=_C3064 ,C1909_=_C3388 ,C1909_=_C3533 ,C1909_=_C3677 ,C1909_=_C3699 ,C1909_=_C3820 ,\nC1909_=_C3841 ,C1909_=_C3876 ,C1909_=_C3877 ,C1909_=_C3878 ,C1909_=_C3879 ,C1909_=_C3880 ,\nC1909_=_C3881 ,C1974_=_C2182 ,C1974_=_C2544 ,C1974_=_C2653 ,C1974_=_C2719 ,C1974_=_C2775 ,\nC1974_=_C2829 ,C1974_=_C2994 ,C1974_=_C3442 ,C1974_=_C3479 ,C1974_=_C3601 ,C1974_=_C3602 ,\nC1974_=_C3603 ,C1974_=_C3604 ,C1974_=_C3606 ,C1974_=_C3607 ,C1974_=_C3608 ,C1974_=_C3609 ,\nC1974_=_C3610 ,C1974_=_C3611 ,C1974_=_C3612 ,C2182_=_C2186 ,C2182_=_C2544 ,C2182_=_C2653 ,\nC2182_=_C2719 ,C2182_=_C2775 ,C2182_=_C2829 ,C2182_=_C2994 ,C2182_=_C3442 ,C2182_=_C3479 ,\nC2182_=_C3601 ,C2182_=_C3602 ,C2182_=_C3603 ,C2182_=_C3604 ,C2182_=_C3606 ,C2182_=_C3607 ,\nC2182_=_C3608 ,C2182_=_C3609 ,C2182_=_C3610 ,C2182_=_C3611 ,C2182_=_C3612 ,C2186_=_C2359 ,\nC2186_=_C2485 ,C2186_=_C2549 ,C2186_=_C2656 ,C2186_=_C2672 ,C2186_=_C2781 ,C2186_=_C3031 ,\nC2186_=_C3064 ,C2186_=_C3388 ,C2186_=_C3533 ,C2186_=_C3677 ,C2186_=_C3699 ,C2186_=_C3820 ,\nC2186_=_C3841 ,C2186_=_C3876 ,C2186_=_C3877 ,C2186_=_C3878 ,C2186_=_C3879 ,C2186_=_C3880 ,\nC2186_=_C3881 ,C2359_=_C2485 ,C2359_=_C2549 ,C2359_=_C2656 ,C2359_=_C2672 ,C2359_=_C2781 ,\nC2359_=_C3031 ,C2359_=_C3064 ,C2359_=_C3388 ,C2359_=_C3533 ,C2359_=_C3677 ,C2359_=_C3699 ,\nC2359_=_C3820 ,C2359_=_C3841 ,C2359_=_C3876 ,C2359_=_C3877 ,C2359_=_C3878 ,C2359_=_C3879 ,\nC2359_=_C3880 ,C2359_=_C3881 ,C2485_=_C2549 ,C2485_=_C2656 ,C2485_=_C2672 ,C2485_=_C2781 ,\nC2485_=_C3031 ,C2485_=_C3064 ,C2485_=_C3388 ,C2485_=_C3533 ,C2485_=_C3677 ,C2485_=_C3699 ,\nC2485_=_C3820 ,C2485_=_C3841 ,C2485_=_C3876 ,C2485_=_C3877 ,C2485_=_C3878 ,C2485_=_C3879 ,\nC2485_=_C3880 ,C2485_=_C3881 ,C2544_=_C2549 ,C2544_=_C2653 ,C2544_=_C2719 ,C2544_=_C2775 ,\nC2544_=_C2829 ,C2544_=_C2994 ,C2544_=_C3442 ,C2544_=_C3479 ,C2544_=_C3601 ,C2544_=_C3602 ,\nC2544_=_C3603 ,C2544_=_C3604 ,C2544_=_C3606 ,C2544_=_C3607 ,C2544_=_C3608 ,C2544_=_C3609 ,\nC2544_=_C3610 ,C2544_=_C3611 ,C2544_=_C3612 ,C2549_=_C2656 ,C2549_=_C2672 ,C2549_=_C2781 ,\nC2549_=_C3031 ,C2549_=_C3064 ,C2549_=_C3388 ,C2549_=_C3533 ,C2549_=_C3677 ,C2549_=_C3699 ,\nC2549_=_C3820 ,C2549_=_C3841 ,C2549_=_C3876 ,C2549_=_C3877 ,C2549_=_C3878 ,C2549_=_C3879 ,\nC2549_=_C3880 ,C2549_=_C3881 ,C2653_=_C2656 ,C2653_=_C2719 ,C2653_=_C2775 ,C2653_=_C2829 ,\nC2653_=_C2994 ,C2653_=_C3442 ,C2653_=_C3479 ,C2653_=_C3601 ,C2653_=_C3602 ,C2653_=_C3603 ,\nC2653_=_C3604 ,C2653_=_C3606 ,C2653_=_C3607 ,C2653_=_C3608 ,C2653_=_C3609 ,C2653_=_C3610 ,\nC2653_=_C3611 ,C2653_=_C3612 ,C2656_=_C2672 ,C2656_=_C2781 ,C2656_=_C3031 ,C2656_=_C3064 ,\nC2656_=_C3388 ,C2656_=_C3533 ,C2656_=_C3677 ,C2656_=_C3699 ,C2656_=_C3820 ,C2656_=_C3841 ,\nC2656_=_C3876 ,C2656_=_C3877 ,C2656_=_C3878 ,C2656_=_C3879 ,C2656_=_C3880 ,C2656_=_C3881 ,\nC2672_=_C2781 ,C2672_=_C3031 ,C2672_=_C3064 ,C2672_=_C3388 ,C2672_=_C3533 ,C2672_=_C3677 ,\nC2672_=_C3699 ,C2672_=_C3820 ,C2672_=_C3841 ,C2672_=_C3876 ,C2672_=_C3877 ,C2672_=_C3878 ,\nC2672_=_C3879 ,C2672_=_C3880 ,C2672_=_C3881 ,C2719_=_C2775 ,C2719_=_C2829 ,C2719_=_C2994 ,\nC2719_=_C3442 ,C2719_=_C3479 ,C2719_=_C3601 ,C2719_=_C3602 ,C2719_=_C3603 ,C2719_=_C3604 ,\nC2719_=_C3606 ,C2719_=_C3607 ,C2719_=_C3608 ,C2719_=_C3609 ,C2719_=_C3610 ,C2719_=_C3611 ,\nC2719_=_C3612 ,C2775_=_C2781 ,C2775_=_C2829 ,C2775_=_C2994 ,C2775_=_C3442 ,C2775_=_C3479 ,\nC2775_=_C3601 ,C2775_=_C3602 ,C2775_=_C3603 ,C2775_=_C3604 ,C2775_=_C3606 ,C2775_=_C3607 ,\nC2775_=_C3608 ,C2775_=_C3609 ,C2775_=_C3610 ,C2775_=_C3611 ,C2775_=_C3612 ,C2781_=_C3031 ,\nC2781_=_C3064 ,C2781_=_C3388 ,C2781_=_C3533 ,C2781_=_C3677 ,C2781_=_C3699 ,C2781_=_C3820 ,\nC2781_=_C3841 ,C2781_=_C3876 ,C2781_=_C3877 ,C2781_=_C3878 ,C2781_=_C3879 ,C2781_=_C3880 ,\nC2781_=_C3881 ,C2829_=_C2994 ,C2829_=_C3442 ,C2829_=_C3479 ,C2829_=_C3601 ,C2829_=_C3602 ,\nC2829_=_C3603 ,C2829_=_C3604 ,C2829_=_C3606 ,C2829_=_C3607 ,C2829_=_C3608 ,C2829_=_C3609 ,\nC2829_=_C3610 ,C2829_=_C3611 ,C2829_=_C3612 ,C2994_=_C3442 ,C2994_=_C3479 ,C2994_=_C3601 ,\nC2994_=_C3602 ,C2994_=_C3603 ,C2994_=_C3604 ,C2994_=_C3606 ,C2994_=_C3607 ,C2994_=_C3608 ,\nC2994_=_C3609 ,C2994_=_C3610 ,C2994_=_C3611 ,C2994_=_C3612 ,C3031_=_C3064 ,C3031_=_C3388 ,\nC3031_=_C3533 ,C3031_=_C3677 ,C3031_=_C3699 ,C3031_=_C3820 ,C3031_=_C3841 ,C3031_=_C3876 ,\nC3031_=_C3877 ,C3031_=_C3878 ,C3031_=_C3879 ,C3031_=_C3880 ,C3031_=_C3881 ,C3064_=_C3388 ,\nC3064_=_C3533 ,C3064_=_C3677 ,C3064_=_C3699 ,C3064_=_C3820 ,C3064_=_C3841 ,C3064_=_C3876 ,\nC3064_=_C3877 ,C3064_=_C3878 ,C3064_=_C3879 ,C3064_=_C3880 ,C3064_=_C3881 ,C3388_=_C3533 ,\nC3388_=_C3677 ,C3388_=_C3699 ,C3388_=_C3820 ,C3388_=_C3841 ,C3388_=_C3876 ,C3388_=_C3877 ,\nC3388_=_C3878 ,C3388_=_C3879 ,C3388_=_C3880 ,C3388_=_C3881 ,C3442_=_C3479 ,C3442_=_C3601 ,\nC3442_=_C3602 ,C3442_=_C3603 ,C3442_=_C3604 ,C3442_=_C3606 ,C3442_=_C3607 ,C3442_=_C3608 ,\nC3442_=_C3609 ,C3442_=_C3610 ,C3442_=_C3611 ,C3442_=_C3612 ,C3479_=_C3601 ,C3479_=_C3602 ,\nC3479_=_C3603 ,C3479_=_C3604 ,C3479_=_C3606 ,C3479_=_C3607 ,C3479_=_C3608 ,C3479_=_C3609 ,\nC3479_=_C3610 ,C3479_=_C3611 ,C3479_=_C3612 ,C3533_=_C3677 ,C3533_=_C3699 ,C3533_=_C3820 ,\nC3533_=_C3841 ,C3533_=_C3876 ,C3533_=_C3877 ,C3533_=_C3878 ,C3533_=_C3879 ,C3533_=_C3880 ,\nC3533_=_C3881 ,C3601_=_C3602 ,C3601_=_C3603 ,C3601_=_C3604 ,C3601_=_C3606 ,C3601_=_C3607 ,\nC3601_=_C3608 ,C3601_=_C3609 ,C3601_=_C3610 ,C3601_=_C3611 ,C3601_=_C3612 ,C3602_=_C3603 ,\nC3602_=_C3604 ,C3602_=_C3606 ,C3602_=_C3607 ,C3602_=_C3608 ,C3602_=_C3609 ,C3602_=_C3610 ,\nC3602_=_C3611 ,C3602_=_C3612 ,C3602_=_C3677 ,C3603_=_C3604 ,C3603_=_C3606 ,C3603_=_C3607 ,\nC3603_=_C3608 ,C3603_=_C3609 ,C3603_=_C3610 ,C3603_=_C3611 ,C3603_=_C3612 ,C3603_=_C3820 ,\nC3604_=_C3606 ,C3604_=_C3607 ,C3604_=_C3608 ,C3604_=_C3609 ,C3604_=_C3610 ,C3604_=_C3611 ,\nC3604_=_C3612 ,C3606_=_C3607 ,C3606_=_C3608 ,C3606_=_C3609 ,C3606_=_C3610 ,C3606_=_C3611 ,\nC3606_=_C3612 ,C3606_=_C3876 ,C3607_=_C3608 ,C3607_=_C3609 ,C3607_=_C3610 ,C3607_=_C3611 ,\nC3607_=_C3612 ,C3608_=_C3609 ,C3608_=_C3610 ,C3608_=_C3611 ,C3608_=_C3612 ,C3609_=_C3610 ,\nC3609_=_C3611 ,C3609_=_C3612 ,C3610_=_C3611 ,C3610_=_C3612 ,C3610_=_C3878 ,C3611_=_C3612 ,\nC3611_=_C3879 ,C3612_=_C3881 ,C3677_=_C3699 ,C3677_=_C3820 ,C3677_=_C3841 ,C3677_=_C3876 ,\nC3677_=_C3877 ,C3677_=_C3878 ,C3677_=_C3879 ,C3677_=_C3880 ,C3677_=_C3881 ,C3699_=_C3820 ,\nC3699_=_C3841 ,C3699_=_C3876 ,C3699_=_C3877 ,C3699_=_C3878 ,C3699_=_C3879 ,C3699_=_C3880 ,\nC3699_=_C3881 ,C3820_=_C3841 ,C3820_=_C3876 ,C3820_=_C3877 ,C3820_=_C3878 ,C3820_=_C3879 ,\nC3820_=_C3880 ,C3820_=_C3881 ,C3841_=_C3876 ,C3841_=_C3877 ,C3841_=_C3878 ,C3841_=_C3879 ,\nC3841_=_C3880 ,C3841_=_C3881 ,C3876_=_C3877 ,C3876_=_C3878 ,C3876_=_C3879 ,C3876_=_C3880 ,\nC3876_=_C3881 ,C3877_=_C3878 ,C3877_=_C3879 ,C3877_=_C3880 ,C3877_=_C3881 ,C3878_=_C3879 ,\nC3878_=_C3880 ,C3878_=_C3881 ,C3879_=_C3880 ,C3879_=_C3881 ,C3880_=_C3881 ,"];303[shape=box, label="id:303 level: 7\n58: C670 C1026 C1049 C1056 C1131 \nC1219 C1297 C1394 C1412 C1607 C2005 \nC2027 C2173 C2300 C2301 C2302 C2303 \nC2304 C2305 C2306 C2307 C2308 C2309 \nC2310 C2311 C2312</w:t>
      </w:r>
    </w:p>
    <w:p>
      <w:pPr>
        <w:pStyle w:val="PreformattedText"/>
        <w:bidi w:val="0"/>
        <w:spacing w:before="0" w:after="0"/>
        <w:jc w:val="left"/>
        <w:rPr/>
      </w:pPr>
      <w:r>
        <w:rPr/>
        <w:t xml:space="preserve"> </w:t>
      </w:r>
      <w:r>
        <w:rPr/>
        <w:t>C2313 C2314 C2315 \nC2316 C2317 C2318 C2319 C2320 C2321 \nC2365 C2472 C2491 C2676 C2710 C2771 \nC2914 C3018 C3069 C3219 C3308 C3396 \nC3478 C3539 C3756 C3825 C3880 C3930 \nC4056 C4084 C4086 C4091 C4095 \n851: C670_=_C1049( C670 C1049 ) C670_=_C1219( C670 C1219 ) C670_=_C1412( C670 C1412 ) C670_=_C1607( C670 C1607 ) C670_=_C2321( C670 C2321 ) \nC670_=_C2365( C670 C2365 ) C670_=_C2472( C670 C2472 ) C670_=_C2491( C670 C2491 ) C670_=_C2676( C670 C2676 ) C670_=_C2710( C670 C2710 ) C670_=_C2771( C670 C2771 ) \nC670_=_C2914( C670 C2914 ) C670_=_C3018( C670 C3018 ) C670_=_C3069( C670 C3069 ) C670_=_C3219( C670 C3219 ) C670_=_C3308( C670 C3308 ) C670_=_C3396( C670 C3396 ) \nC670_=_C3478( C670 C3478 ) C670_=_C3539( C670 C3539 ) C670_=_C3756( C670 C3756 ) C670_=_C3825( C670 C3825 ) C670_=_C3880( C670 C3880 ) C670_=_C3930( C670 C3930 ) \nC670_=_C4056( C670 C4056 ) C670_=_C4084( C670 C4084 ) C670_=_C4086( C670 C4086 ) C670_=_C4091( C670 C4091 ) C670_=_C4095( C670 C4095 ) C1026_=_C1049( C1026 C1049 ) \nC1026_=_C1056( C1026 C1056 ) C1026_=_C1131( C1026 C1131 ) C1026_=_C1297( C1026 C1297 ) C1026_=_C1394( C1026 C1394 ) C1026_=_C2005( C1026 C2005 ) C1026_=_C2027( C1026 C2027 ) \nC1026_=_C2173( C1026 C2173 ) C1026_=_C2300( C1026 C2300 ) C1026_=_C2301( C1026 C2301 ) C1026_=_C2302( C1026 C2302 ) C1026_=_C2303( C1026 C2303 ) C1026_=_C2304( C1026 C2304 ) \nC1026_=_C2305( C1026 C2305 ) C1026_=_C2306( C1026 C2306 ) C1026_=_C2307( C1026 C2307 ) C1026_=_C2308( C1026 C2308 ) C1026_=_C2309( C1026 C2309 ) C1026_=_C2310( C1026 C2310 ) \nC1026_=_C2311( C1026 C2311 ) C1026_=_C2312( C1026 C2312 ) C1026_=_C2313( C1026 C2313 ) C1026_=_C2314( C1026 C2314 ) C1026_=_C2315( C1026 C2315 ) C1026_=_C2316( C1026 C2316 ) \nC1026_=_C2317( C1026 C2317 ) C1026_=_C2318( C1026 C2318 ) C1026_=_C2319( C1026 C2319 ) C1026_=_C2320( C1026 C2320 ) C1026_=_C2321( C1026 C2321 ) C1049_=_C1219( C1049 C1219 ) \nC1049_=_C1412( C1049 C1412 ) C1049_=_C1607( C1049 C1607 ) C1049_=_C2321( C1049 C2321 ) C1049_=_C2365( C1049 C2365 ) C1049_=_C2472( C1049 C2472 ) C1049_=_C2491( C1049 C2491 ) \nC1049_=_C2676( C1049 C2676 ) C1049_=_C2710( C1049 C2710 ) C1049_=_C2771( C1049 C2771 ) C1049_=_C2914( C1049 C2914 ) C1049_=_C3018( C1049 C3018 ) C1049_=_C3069( C1049 C3069 ) \nC1049_=_C3219( C1049 C3219 ) C1049_=_C3308( C1049 C3308 ) C1049_=_C3396( C1049 C3396 ) C1049_=_C3478( C1049 C3478 ) C1049_=_C3539( C1049 C3539 ) C1049_=_C3756( C1049 C3756 ) \nC1049_=_C3825( C1049 C3825 ) C1049_=_C3880( C1049 C3880 ) C1049_=_C3930( C1049 C3930 ) C1049_=_C4056( C1049 C4056 ) C1049_=_C4084( C1049 C4084 ) C1049_=_C4086( C1049 C4086 ) \nC1049_=_C4091( C1049 C4091 ) C1049_=_C4095( C1049 C4095 ) C1056_=_C1131( C1056 C1131 ) C1056_=_C1297( C1056 C1297 ) C1056_=_C1394( C1056 C1394 ) C1056_=_C2005( C1056 C2005 ) \nC1056_=_C2027( C1056 C2027 ) C1056_=_C2173( C1056 C2173 ) C1056_=_C2300( C1056 C2300 ) C1056_=_C2301( C1056 C2301 ) C1056_=_C2302( C1056 C2302 ) C1056_=_C2303( C1056 C2303 ) \nC1056_=_C2304( C1056 C2304 ) C1056_=_C2305( C1056 C2305 ) C1056_=_C2306( C1056 C2306 ) C1056_=_C2307( C1056 C2307 ) C1056_=_C2308( C1056 C2308 ) C1056_=_C2309( C1056 C2309 ) \nC1056_=_C2310( C1056 C2310 ) C1056_=_C2311( C1056 C2311 ) C1056_=_C2312( C1056 C2312 ) C1056_=_C2313( C1056 C2313 ) C1056_=_C2314( C1056 C2314 ) C1056_=_C2315( C1056 C2315 ) \nC1056_=_C2316( C1056 C2316 ) C1056_=_C2317( C1056 C2317 ) C1056_=_C2318( C1056 C2318 ) C1056_=_C2319( C1056 C2319 ) C1056_=_C2320( C1056 C2320 ) C1056_=_C2321( C1056 C2321 ) \nC1131_=_C1297( C1131 C1297 ) C1131_=_C1394( C1131 C1394 ) C1131_=_C2005( C1131 C2005 ) C1131_=_C2027( C1131 C2027 ) C1131_=_C2173( C1131 C2173 ) C1131_=_C2300( C1131 C2300 ) \nC1131_=_C2301( C1131 C2301 ) C1131_=_C2302( C1131 C2302 ) C1131_=_C2303( C1131 C2303 ) C1131_=_C2304( C1131 C2304 ) C1131_=_C2305( C1131 C2305 ) C1131_=_C2306( C1131 C2306 ) \nC1131_=_C2307( C1131 C2307 ) C1131_=_C2308( C1131 C2308 ) C1131_=_C2309( C1131 C2309 ) C1131_=_C2310( C1131 C2310 ) C1131_=_C2311( C1131 C2311 ) C1131_=_C2312( C1131 C2312 ) \nC1131_=_C2313( C1131 C2313 ) C1131_=_C2314( C1131 C2314 ) C1131_=_C2315( C1131 C2315 ) C1131_=_C2316( C1131 C2316 ) C1131_=_C2317( C1131 C2317 ) C1131_=_C2318( C1131 C2318 ) \nC1131_=_C2319( C1131 C2319 ) C1131_=_C2320( C1131 C2320 ) C1131_=_C2321( C1131 C2321 ) C1219_=_C1412( C1219 C1412 ) C1219_=_C1607( C1219 C1607 ) C1219_=_C2321( C1219 C2321 ) \nC1219_=_C2365( C1219 C2365 ) C1219_=_C2472( C1219 C2472 ) C1219_=_C2491( C1219 C2491 ) C1219_=_C2676( C1219 C2676 ) C1219_=_C2710( C1219 C2710 ) C1219_=_C2771( C1219 C2771 ) \nC1219_=_C2914( C1219 C2914 ) C1219_=_C3018( C1219 C3018 ) C1219_=_C3069( C1219 C3069 ) C1219_=_C3219( C1219 C3219 ) C1219_=_C3308( C1219 C3308 ) C1219_=_C3396( C1219 C3396 ) \nC1219_=_C3478( C1219 C3478 ) C1219_=_C3539( C1219 C3539 ) C1219_=_C3756( C1219 C3756 ) C1219_=_C3825( C1219 C3825 ) C1219_=_C3880( C1219 C3880 ) C1219_=_C3930( C1219 C3930 ) \nC1219_=_C4056( C1219 C4056 ) C1219_=_C4084( C1219 C4084 ) C1219_=_C4086( C1219 C4086 ) C1219_=_C4091( C1219 C4091 ) C1219_=_C4095( C1219 C4095 ) C1297_=_C1394( C1297 C1394 ) \nC1297_=_C2005( C1297 C2005 ) C1297_=_C2027( C1297 C2027 ) C1297_=_C2173( C1297 C2173 ) C1297_=_C2300( C1297 C2300 ) C1297_=_C2301( C1297 C2301 ) C1297_=_C2302( C1297 C2302 ) \nC1297_=_C2303( C1297 C2303 ) C1297_=_C2304( C1297 C2304 ) C1297_=_C2305( C1297 C2305 ) C1297_=_C2306( C1297 C2306 ) C1297_=_C2307( C1297 C2307 ) C1297_=_C2308( C1297 C2308 ) \nC1297_=_C2309( C1297 C2309 ) C1297_=_C2310( C1297 C2310 ) C1297_=_C2311( C1297 C2311 ) C1297_=_C2312( C1297 C2312 ) C1297_=_C2313( C1297 C2313 ) C1297_=_C2314( C1297 C2314 ) \nC1297_=_C2315( C1297 C2315 ) C1297_=_C2316( C1297 C2316 ) C1297_=_C2317( C1297 C2317 ) C1297_=_C2318( C1297 C2318 ) C1297_=_C2319( C1297 C2319 ) C1297_=_C2320( C1297 C2320 ) \nC1297_=_C2321( C1297 C2321 ) C1394_=_C1412( C1394 C1412 ) C1394_=_C2005( C1394 C2005 ) C1394_=_C2027( C1394 C2027 ) C1394_=_C2173( C1394 C2173 ) C1394_=_C2300( C1394 C2300 ) \nC1394_=_C2301( C1394 C2301 ) C1394_=_C2302( C1394 C2302 ) C1394_=_C2303( C1394 C2303 ) C1394_=_C2304( C1394 C2304 ) C1394_=_C2305( C1394 C2305 ) C1394_=_C2306( C1394 C2306 ) \nC1394_=_C2307( C1394 C2307 ) C1394_=_C2308( C1394 C2308 ) C1394_=_C2309( C1394 C2309 ) C1394_=_C2310( C1394 C2310 ) C1394_=_C2311( C1394 C2311 ) C1394_=_C2312( C1394 C2312 ) \nC1394_=_C2313( C1394 C2313 ) C1394_=_C2314( C1394 C2314 ) C1394_=_C2315( C1394 C2315 ) C1394_=_C2316( C1394 C2316 ) C1394_=_C2317( C1394 C2317 ) C1394_=_C2318( C1394 C2318 ) \nC1394_=_C2319( C1394 C2319 ) C1394_=_C2320( C1394 C2320 ) C1394_=_C2321( C1394 C2321 ) C1412_=_C1607( C1412 C1607 ) C1412_=_C2321( C1412 C2321 ) C1412_=_C2365( C1412 C2365 ) \nC1412_=_C2472( C1412 C2472 ) C1412_=_C2491( C1412 C2491 ) C1412_=_C2676( C1412 C2676 ) C1412_=_C2710( C1412 C2710 ) C1412_=_C2771( C1412 C2771 ) C1412_=_C2914( C1412 C2914 ) \nC1412_=_C3018( C1412 C3018 ) C1412_=_C3069( C1412 C3069 ) C1412_=_C3219( C1412 C3219 ) C1412_=_C3308( C1412 C3308 ) C1412_=_C3396( C1412 C3396 ) C1412_=_C3478( C1412 C3478 ) \nC1412_=_C3539( C1412 C3539 ) C1412_=_C3756( C1412 C3756 ) C1412_=_C3825( C1412 C3825 ) C1412_=_C3880( C1412 C3880 ) C1412_=_C3930( C1412 C3930 ) C1412_=_C4056( C1412 C4056 ) \nC1412_=_C4084( C1412 C4084 ) C1412_=_C4086( C1412 C4086 ) C1412_=_C4091( C1412 C4091 ) C1412_=_C4095( C1412 C4095 ) C1607_=_C2321( C1607 C2321 ) C1607_=_C2365( C1607 C2365 ) \nC1607_=_C2472( C1607 C2472 ) C1607_=_C2491( C1607 C2491 ) C1607_=_C2676( C1607 C2676 ) C1607_=_C2710( C1607 C2710 ) C1607_=_C2771( C1607 C2771 ) C1607_=_C2914( C1607 C2914 ) \nC1607_=_C3018( C1607 C3018 ) C1607_=_C3069( C1607 C3069 ) C1607_=_C3219( C1607 C3219 ) C1607_=_C3308( C1607 C3308 ) C1607_=_C3396( C1607 C3396 ) C1607_=_C3478( C1607 C3478 ) \nC1607_=_C3539( C1607 C3539 ) C1607_=_C3756( C1607 C3756 ) C1607_=_C3825( C1607 C3825 ) C1607_=_C3880( C1607 C3880 ) C1607_=_C3930( C1607 C3930 ) C1607_=_C4056( C1607 C4056 ) \nC1607_=_C4084( C1607 C4084 ) C1607_=_C4086( C1607 C4086 ) C1607_=_C4091( C1607 C4091 ) C1607_=_C4095( C1607 C4095 ) C2005_=_C2027( C2005 C2027 ) C2005_=_C2173( C2005 C2173 ) \nC2005_=_C2300( C2005 C2300 ) C2005_=_C2301( C2005 C2301 ) C2005_=_C2302( C2005 C2302 ) C2005_=_C2303( C2005 C2303 ) C2005_=_C2304( C2005 C2304 ) C2005_=_C2305( C2005 C2305 ) \nC2005_=_C2306( C2005 C2306 ) C2005_=_C2307( C2005 C2307 ) C2005_=_C2308( C2005 C2308 ) C2005_=_C2309( C2005 C2309 ) C2005_=_C2310( C2005 C2310 ) C2005_=_C2311( C2005 C2311 ) \nC2005_=_C2312( C2005 C2312 ) C2005_=_C2313( C2005 C2313 ) C2005_=_C2314( C2005 C2314 ) C2005_=_C2315( C2005 C2315 ) C2005_=_C2316( C2005 C2316 ) C2005_=_C2317( C2005 C2317 ) \nC2005_=_C2318( C2005 C2318 ) C2005_=_C2319( C2005 C2319 ) C2005_=_C2320( C2005 C2320 ) C2005_=_C2321( C2005 C2321 ) C2027_=_C2173( C2027 C2173 ) C2027_=_C2300( C2027 C2300 ) \nC2027_=_C2301( C2027 C2301 ) C2027_=_C2302( C2027 C2302 ) C2027_=_C2303( C2027 C2303 ) C2027_=_C2304( C2027 C2304 ) C2027_=_C2305( C2027 C2305 ) C2027_=_C2306( C2027 C2306 ) \nC2027_=_C2307( C2027 C2307 ) C2027_=_C2308( C2027 C2308 ) C2027_=_C2309( C2027 C2309 ) C2027_=_C2310( C2027 C2310 ) C2027_=_C2311( C2027 C2311 ) C2027_=_C2312( C2027 C2312 ) \nC2027_=_C2313( C2027 C2313 ) C2027_=_C2314( C2027 C2314 ) C2027_=_C2315( C2027 C2315 ) C2027_=_C2316( C2027 C2316 ) C2027_=_C2317( C2027 C2317 ) C2027_=_C2318( C2027 C2318 ) \nC2027_=_C2319( C2027 C2319 ) C2027_=_C2320( C2027 C2320 ) C2027_=_C2321( C2027 C2321 ) C2173_=_C2300( C2173 C2300 ) C2173_=_C2301( C2173 C2301 ) C2173_=_C2302( C2173 C2302 ) \nC2173_=_C2303( C2173 C2303 ) C2173_=_C2304( C2173 C2304 ) C2173_=_C2305( C2173 C2305 ) C2173_=_C2306( C2173 C2306 ) C2173_=_C2307( C2173 C2307 ) C2173_=_C2308( C2173 C2308 ) \nC2173_=_C2309( C2173 C2309 ) C2173_=_C2310( C2173 C2310 ) C2173_=_C2311( C2173 C2311 ) C2173_=_C2312( C2173 C2312 ) C2173_=_C2313( C2173 C2313 ) C2173_=_C2314( C2173 C2314 ) \nC2173_=_C2315( C2173 C2315 ) C2173_=_C2316( C2173 C2316 ) C2173_=_C2317( C2173 C2317 ) C2173_=_C2318(</w:t>
      </w:r>
    </w:p>
    <w:p>
      <w:pPr>
        <w:pStyle w:val="PreformattedText"/>
        <w:bidi w:val="0"/>
        <w:spacing w:before="0" w:after="0"/>
        <w:jc w:val="left"/>
        <w:rPr/>
      </w:pPr>
      <w:r>
        <w:rPr/>
        <w:t xml:space="preserve"> </w:t>
      </w:r>
      <w:r>
        <w:rPr/>
        <w:t>C2173 C2318 ) C2173_=_C2319( C2173 C2319 ) C2173_=_C2320( C2173 C2320 ) \nC2173_=_C2321( C2173 C2321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2( C2300 C2312 ) C2300_=_C2313( C2300 C2313 ) C2300_=_C2314( C2300 C2314 ) C2300_=_C2315( C2300 C2315 ) C2300_=_C2316( C2300 C2316 ) C2300_=_C2317( C2300 C2317 ) \nC2300_=_C2318( C2300 C2318 ) C2300_=_C2319( C2300 C2319 ) C2300_=_C2320( C2300 C2320 ) C2300_=_C2321( C2300 C2321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1_=_C2314( C2301 C2314 ) C2301_=_C2315( C2301 C2315 ) \nC2301_=_C2316( C2301 C2316 ) C2301_=_C2317( C2301 C2317 ) C2301_=_C2318( C2301 C2318 ) C2301_=_C2319( C2301 C2319 ) C2301_=_C2320( C2301 C2320 ) C2301_=_C2321( C2301 C2321 ) \nC2301_=_C2472( C2301 C2472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17( C2302 C2317 ) C2302_=_C2318( C2302 C2318 ) C2302_=_C2319( C2302 C2319 ) \nC2302_=_C2320( C2302 C2320 ) C2302_=_C2321( C2302 C2321 ) C2302_=_C2771( C2302 C2771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 C2303_=_C2320( C2303 C2320 ) C2303_=_C2321( C2303 C2321 ) C2303_=_C2914( C2303 C2914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4_=_C2320( C2304 C2320 ) C2304_=_C2321( C2304 C2321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320( C2305 C2320 ) \nC2305_=_C2321( C2305 C2321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6_=_C2319( C2306 C2319 ) C2306_=_C2320( C2306 C2320 ) C2306_=_C2321( C2306 C2321 ) C2306_=_C3219( C2306 C3219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2321( C2307 C2321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1_=_C2312( C2311 C2312 ) C2311_=_C2313( C2311 C2313 ) C2311_=_C2314( C2311 C2314 ) C2311_=_C2315( C2311 C2315 ) C2311_=_C2316( C2311 C2316 ) \nC2311_=_C2317( C2311 C2317 ) C2311_=_C2318( C2311 C2318 ) C2311_=_C2319( C2311 C2319 ) C2311_=_C2320( C2311 C2320 ) C2311_=_C2321( C2311 C2321 ) C2312_=_C2313( C2312 C2313 ) \nC2312_=_C2314( C2312 C2314 ) C2312_=_C2315( C2312 C2315 ) C2312_=_C2316( C2312 C2316 ) C2312_=_C2317( C2312 C2317 ) C2312_=_C2318( C2312 C2318 ) C2312_=_C2319( C2312 C2319 ) \nC2312_=_C2320( C2312 C2320 ) C2312_=_C2321( C2312 C2321 ) C2313_=_C2314( C2313 C2314 ) C2313_=_C2315( C2313 C2315 ) C2313_=_C2316( C2313 C2316 ) C2313_=_C2317( C2313 C2317 ) \nC2313_=_C2318( C2313 C2318 ) C2313_=_C2319( C2313 C2319 ) C2313_=_C2320( C2313 C2320 ) C2313_=_C2321( C2313 C2321 ) C2313_=_C3930( C2313 C3930 ) C2314_=_C2315( C2314 C2315 ) \nC2314_=_C2316( C2314 C2316 ) C2314_=_C2317( C2314 C2317 ) C2314_=_C2318( C2314 C2318 ) C2314_=_C2319( C2314 C2319 ) C2314_=_C2320( C2314 C2320 ) C2314_=_C2321( C2314 C2321 ) \nC2315_=_C2316( C2315 C2316 ) C2315_=_C2317( C2315 C2317 ) C2315_=_C2318( C2315 C2318 ) C2315_=_C2319( C2315 C2319 ) C2315_=_C2320( C2315 C2320 ) C2315_=_C2321( C2315 C2321 ) \nC2316_=_C2317( C2316 C2317 ) C2316_=_C2318( C2316 C2318 ) C2316_=_C2319( C2316 C2319 ) C2316_=_C2320( C2316 C2320 ) C2316_=_C2321( C2316 C2321 ) C2316_=_C4056( C2316 C4056 ) \nC2317_=_C2318( C2317 C2318 ) C2317_=_C2319( C2317 C2319 ) C2317_=_C2320( C2317 C2320 ) C2317_=_C2321( C2317 C2321 ) C2317_=_C4084( C2317 C4084 ) C2318_=_C2319( C2318 C2319 ) \nC2318_=_C2320( C2318 C2320 ) C2318_=_C2321( C2318 C2321 ) C2319_=_C2320( C2319 C2320 ) C2319_=_C2321( C2319 C2321 ) C2319_=_C4091( C2319 C4091 ) C2320_=_C2321( C2320 C2321 ) \nC2321_=_C2365( C2321 C2365 ) C2321_=_C2472( C2321 C2472 ) C2321_=_C2491( C2321 C2491 ) C2321_=_C2676( C2321 C2676 ) C2321_=_C2710( C2321 C2710 ) C2321_=_C2771( C2321 C2771 ) \nC2321_=_C2914( C2321 C2914 ) C2321_=_C3018( C2321 C3018 ) C2321_=_C3069( C2321 C3069 ) C2321_=_C3219( C2321 C3219 ) C2321_=_C3308( C2321 C3308 ) C2321_=_C3396( C2321 C3396 ) \nC2321_=_C3478( C2321 C3478 ) C2321_=_C3539( C2321 C3539 ) C2321_=_C3756( C2321 C3756 ) C2321_=_C3825( C2321 C3825 ) C2321_=_C3880( C2321 C3880 ) C2321_=_C3930( C2321 C3930 ) \nC2321_=_C4056( C2321 C4056 ) C2321_=_C4084( C2321 C4084 ) C2321_=_C4086( C2321 C4086 ) C2321_=_C4091( C2321 C4091 ) C2321_=_C4095( C2321 C4095 ) C2365_=_C2472( C2365 C2472 ) \nC2365_=_C2491( C2365 C2491 ) C2365_=_C2676( C2365 C2676 ) C2365_=_C2710( C2365 C2710 ) C2365_=_C2771( C2365 C2771 ) C2365_=_C2914( C2365 C2914 ) C2365_=_C3018( C2365 C3018 ) \nC2365_=_C3069( C2365 C3069 ) C2365_=_C3219( C2365 C3219 ) C2365_=_C3308( C2365 C3308 ) C2365_=_C3396( C2365 C3396 ) C2365_=_C3478( C2365 C3478 ) C2365_=_C3539( C2365 C3539 ) \nC2365_=_C3756( C2365 C3756 ) C2365_=_C3825( C2365 C3825 ) C2365_=_C3880( C2365 C3880 ) C2365_=_C3930( C2365 C3930 ) C2365_=_C4056( C2365 C4056 ) C2365_=_C4084( C2365 C4084 ) \nC2365_=_C4086( C2365 C4086 ) C2365_=_C4091( C2365 C4091 ) C2365_=_C4095( C2365 C4095 ) C2472_=_C2491( C2472 C2491 ) C2472_=_C2676( C2472 C2676 ) C2472_=_C2710( C2472 C2710 ) \nC2472_=_C2771( C2472 C2771 ) C2472_=_C2914( C2472 C2914 ) C2472_=_C3018( C2472 C3018 ) C2472_=_C3069( C2472 C3069 ) C2472_=_C3219( C2472 C3219 ) C2472_=_C3308( C2472 C3308 ) \nC2472_=_C3396( C2472 C3396 ) C2472_=_C3478( C2472 C3478 ) C2472_=_C3539( C2472 C3539 ) C2472_=_C3756( C2472 C3756 ) C2472_=_C3825( C2472 C3825 ) C2472_=_C3880( C2472 C3880 ) \nC2472_=_C3930( C2472 C3930 ) C2472_=_C4056( C2472 C4056 ) C2472_=_C4084( C2472 C4084 ) C2472_=_C4086( C2472 C4086 ) C2472_=_C4091( C2472 C4091 ) C2472_=_C4095( C2472 C4095 ) \nC2491_=_C2676( C2491 C2676 ) C2491_=_C2710( C2491 C2710 ) C2491_=_C2771( C2491 C2771 ) C2491_=_C2914( C2491 C2914 ) C2491_=_C3018( C2491 C3018 ) C2491_=_C3069( C2491 C3069 ) \nC2491_=_C3219( C2491 C3219 ) C2491_=_C3308( C2491 C3308 ) C2491_=_C3396( C2491 C3396 ) C2491_=_C3478( C2491 C3478 ) C2491_=_C3539( C2491 C3539 ) C2491_=_C3756( C2491 C3756 ) \nC2491_=_C3825( C2491 C3825 ) C2491_=_C3880( C2491 C3880 ) C2491_=_C3930( C2491 C3930 ) C2491_=_C4056( C2491 C4056 ) C2491_=_C4084( C2491 C4084 ) C2491_=_C4086( C2491 C4086 ) \nC2491_=_C4091( C2491 C4091 ) C2491_=_C4095( C2491 C4095 ) C2676_=_C2710( C2676 C2710 ) C2676_=_C2771( C2676 C2771 ) C2676_=_C2914( C2676 C2914 ) C2676_=_C3018( C2676 C3018 ) \nC2676_=_C3069( C2676 C3069 ) C2676_=_C3219( C2676 C3219 ) C2676_=_C3308( C2676 C3308 ) C2676_=_C3396( C2676 C3396 ) C2676_=_C3478( C2676 C3478 ) C2676_=_C3539(</w:t>
      </w:r>
    </w:p>
    <w:p>
      <w:pPr>
        <w:pStyle w:val="PreformattedText"/>
        <w:bidi w:val="0"/>
        <w:spacing w:before="0" w:after="0"/>
        <w:jc w:val="left"/>
        <w:rPr/>
      </w:pPr>
      <w:r>
        <w:rPr/>
        <w:t xml:space="preserve"> </w:t>
      </w:r>
      <w:r>
        <w:rPr/>
        <w:t>C2676 C3539 ) \nC2676_=_C3756( C2676 C3756 ) C2676_=_C3825( C2676 C3825 ) C2676_=_C3880( C2676 C3880 ) C2676_=_C3930( C2676 C3930 ) C2676_=_C4056( C2676 C4056 ) C2676_=_C4084( C2676 C4084 ) \nC2676_=_C4086( C2676 C4086 ) C2676_=_C4091( C2676 C4091 ) C2676_=_C4095( C2676 C4095 ) C2710_=_C2771( C2710 C2771 ) C2710_=_C2914( C2710 C2914 ) C2710_=_C3018( C2710 C3018 ) \nC2710_=_C3069( C2710 C3069 ) C2710_=_C3219( C2710 C3219 ) C2710_=_C3308( C2710 C3308 ) C2710_=_C3396( C2710 C3396 ) C2710_=_C3478( C2710 C3478 ) C2710_=_C3539( C2710 C3539 ) \nC2710_=_C3756( C2710 C3756 ) C2710_=_C3825( C2710 C3825 ) C2710_=_C3880( C2710 C3880 ) C2710_=_C3930( C2710 C3930 ) C2710_=_C4056( C2710 C4056 ) C2710_=_C4084( C2710 C4084 ) \nC2710_=_C4086( C2710 C4086 ) C2710_=_C4091( C2710 C4091 ) C2710_=_C4095( C2710 C4095 ) C2771_=_C2914( C2771 C2914 ) C2771_=_C3018( C2771 C3018 ) C2771_=_C3069( C2771 C3069 ) \nC2771_=_C3219( C2771 C3219 ) C2771_=_C3308( C2771 C3308 ) C2771_=_C3396( C2771 C3396 ) C2771_=_C3478( C2771 C3478 ) C2771_=_C3539( C2771 C3539 ) C2771_=_C3756( C2771 C3756 ) \nC2771_=_C3825( C2771 C3825 ) C2771_=_C3880( C2771 C3880 ) C2771_=_C3930( C2771 C3930 ) C2771_=_C4056( C2771 C4056 ) C2771_=_C4084( C2771 C4084 ) C2771_=_C4086( C2771 C4086 ) \nC2771_=_C4091( C2771 C4091 ) C2771_=_C4095( C2771 C4095 ) C2914_=_C3018( C2914 C3018 ) C2914_=_C3069( C2914 C3069 ) C2914_=_C3219( C2914 C3219 ) C2914_=_C3308( C2914 C3308 ) \nC2914_=_C3396( C2914 C3396 ) C2914_=_C3478( C2914 C3478 ) C2914_=_C3539( C2914 C3539 ) C2914_=_C3756( C2914 C3756 ) C2914_=_C3825( C2914 C3825 ) C2914_=_C3880( C2914 C3880 ) \nC2914_=_C3930( C2914 C3930 ) C2914_=_C4056( C2914 C4056 ) C2914_=_C4084( C2914 C4084 ) C2914_=_C4086( C2914 C4086 ) C2914_=_C4091( C2914 C4091 ) C2914_=_C4095( C2914 C4095 ) \nC3018_=_C3069( C3018 C3069 ) C3018_=_C3219( C3018 C3219 ) C3018_=_C3308( C3018 C3308 ) C3018_=_C3396( C3018 C3396 ) C3018_=_C3478( C3018 C3478 ) C3018_=_C3539( C3018 C3539 ) \nC3018_=_C3756( C3018 C3756 ) C3018_=_C3825( C3018 C3825 ) C3018_=_C3880( C3018 C3880 ) C3018_=_C3930( C3018 C3930 ) C3018_=_C4056( C3018 C4056 ) C3018_=_C4084( C3018 C4084 ) \nC3018_=_C4086( C3018 C4086 ) C3018_=_C4091( C3018 C4091 ) C3018_=_C4095( C3018 C4095 ) C3069_=_C3219( C3069 C3219 ) C3069_=_C3308( C3069 C3308 ) C3069_=_C3396( C3069 C3396 ) \nC3069_=_C3478( C3069 C3478 ) C3069_=_C3539( C3069 C3539 ) C3069_=_C3756( C3069 C3756 ) C3069_=_C3825( C3069 C3825 ) C3069_=_C3880( C3069 C3880 ) C3069_=_C3930( C3069 C3930 ) \nC3069_=_C4056( C3069 C4056 ) C3069_=_C4084( C3069 C4084 ) C3069_=_C4086( C3069 C4086 ) C3069_=_C4091( C3069 C4091 ) C3069_=_C4095( C3069 C4095 ) C3219_=_C3308( C3219 C3308 ) \nC3219_=_C3396( C3219 C3396 ) C3219_=_C3478( C3219 C3478 ) C3219_=_C3539( C3219 C3539 ) C3219_=_C3756( C3219 C3756 ) C3219_=_C3825( C3219 C3825 ) C3219_=_C3880( C3219 C3880 ) \nC3219_=_C3930( C3219 C3930 ) C3219_=_C4056( C3219 C4056 ) C3219_=_C4084( C3219 C4084 ) C3219_=_C4086( C3219 C4086 ) C3219_=_C4091( C3219 C4091 ) C3219_=_C4095( C3219 C4095 ) \nC3308_=_C3396( C3308 C3396 ) C3308_=_C3478( C3308 C3478 ) C3308_=_C3539( C3308 C3539 ) C3308_=_C3756( C3308 C3756 ) C3308_=_C3825( C3308 C3825 ) C3308_=_C3880( C3308 C3880 ) \nC3308_=_C3930( C3308 C3930 ) C3308_=_C4056( C3308 C4056 ) C3308_=_C4084( C3308 C4084 ) C3308_=_C4086( C3308 C4086 ) C3308_=_C4091( C3308 C4091 ) C3308_=_C4095( C3308 C4095 ) \nC3396_=_C3478( C3396 C3478 ) C3396_=_C3539( C3396 C3539 ) C3396_=_C3756( C3396 C3756 ) C3396_=_C3825( C3396 C3825 ) C3396_=_C3880( C3396 C3880 ) C3396_=_C3930( C3396 C3930 ) \nC3396_=_C4056( C3396 C4056 ) C3396_=_C4084( C3396 C4084 ) C3396_=_C4086( C3396 C4086 ) C3396_=_C4091( C3396 C4091 ) C3396_=_C4095( C3396 C4095 ) C3478_=_C3539( C3478 C3539 ) \nC3478_=_C3756( C3478 C3756 ) C3478_=_C3825( C3478 C3825 ) C3478_=_C3880( C3478 C3880 ) C3478_=_C3930( C3478 C3930 ) C3478_=_C4056( C3478 C4056 ) C3478_=_C4084( C3478 C4084 ) \nC3478_=_C4086( C3478 C4086 ) C3478_=_C4091( C3478 C4091 ) C3478_=_C4095( C3478 C4095 ) C3539_=_C3756( C3539 C3756 ) C3539_=_C3825( C3539 C3825 ) C3539_=_C3880( C3539 C3880 ) \nC3539_=_C3930( C3539 C3930 ) C3539_=_C4056( C3539 C4056 ) C3539_=_C4084( C3539 C4084 ) C3539_=_C4086( C3539 C4086 ) C3539_=_C4091( C3539 C4091 ) C3539_=_C4095( C3539 C4095 ) \nC3756_=_C3825( C3756 C3825 ) C3756_=_C3880( C3756 C3880 ) C3756_=_C3930( C3756 C3930 ) C3756_=_C4056( C3756 C4056 ) C3756_=_C4084( C3756 C4084 ) C3756_=_C4086( C3756 C4086 ) \nC3756_=_C4091( C3756 C4091 ) C3756_=_C4095( C3756 C4095 ) C3825_=_C3880( C3825 C3880 ) C3825_=_C3930( C3825 C3930 ) C3825_=_C4056( C3825 C4056 ) C3825_=_C4084( C3825 C4084 ) \nC3825_=_C4086( C3825 C4086 ) C3825_=_C4091( C3825 C4091 ) C3825_=_C4095( C3825 C4095 ) C3880_=_C3930( C3880 C3930 ) C3880_=_C4056( C3880 C4056 ) C3880_=_C4084( C3880 C4084 ) \nC3880_=_C4086( C3880 C4086 ) C3880_=_C4091( C3880 C4091 ) C3880_=_C4095( C3880 C4095 ) C3930_=_C4056( C3930 C4056 ) C3930_=_C4084( C3930 C4084 ) C3930_=_C4086( C3930 C4086 ) \nC3930_=_C4091( C3930 C4091 ) C3930_=_C4095( C3930 C4095 ) C4056_=_C4084( C4056 C4084 ) C4056_=_C4086( C4056 C4086 ) C4056_=_C4091( C4056 C4091 ) C4056_=_C4095( C4056 C4095 ) \nC4084_=_C4086( C4084 C4086 ) C4084_=_C4091( C4084 C4091 ) C4084_=_C4095( C4084 C4095 ) C4086_=_C4091( C4086 C4091 ) C4086_=_C4095( C4086 C4095 ) C4091_=_C4095( C4091 C4095 ) "];211-&gt;303[label="57: C670 C1026 C1049 C1056 C1131 \nC1219 C1297 C1394 C1412 C1607 C2005 \nC2027 C2173 C2300 C2301 C2302 C2303 \nC2304 C2305 C2306 C2307 C2308 C2309 \nC2310 C2311 C2312 C2313 C2314 C2315 \nC2316 C2317 C2318 C2319 C2320 C2365 \nC2472 C2491 C2676 C2710 C2771 C2914 \nC3018 C3069 C3219 C3308 C3396 C3478 \nC3539 C3756 C3825 C3880 C3930 C4056 \nC4084 C4086 C4091 C4095 \n794: C670_=_C1049 ,C670_=_C1219 ,C670_=_C1412 ,C670_=_C1607 ,C670_=_C2365 ,\nC670_=_C2472 ,C670_=_C2491 ,C670_=_C2676 ,C670_=_C2710 ,C670_=_C2771 ,C670_=_C2914 ,\nC670_=_C3018 ,C670_=_C3069 ,C670_=_C3219 ,C670_=_C3308 ,C670_=_C3396 ,C670_=_C3478 ,\nC670_=_C3539 ,C670_=_C3756 ,C670_=_C3825 ,C670_=_C3880 ,C670_=_C3930 ,C670_=_C4056 ,\nC670_=_C4084 ,C670_=_C4086 ,C670_=_C4091 ,C670_=_C4095 ,C1026_=_C1049 ,C1026_=_C1056 ,\nC1026_=_C1131 ,C1026_=_C1297 ,C1026_=_C1394 ,C1026_=_C2005 ,C1026_=_C2027 ,C1026_=_C2173 ,\nC1026_=_C2300 ,C1026_=_C2301 ,C1026_=_C2302 ,C1026_=_C2303 ,C1026_=_C2304 ,C1026_=_C2305 ,\nC1026_=_C2306 ,C1026_=_C2307 ,C1026_=_C2308 ,C1026_=_C2309 ,C1026_=_C2310 ,C1026_=_C2311 ,\nC1026_=_C2312 ,C1026_=_C2313 ,C1026_=_C2314 ,C1026_=_C2315 ,C1026_=_C2316 ,C1026_=_C2317 ,\nC1026_=_C2318 ,C1026_=_C2319 ,C1026_=_C2320 ,C1049_=_C1219 ,C1049_=_C1412 ,C1049_=_C1607 ,\nC1049_=_C2365 ,C1049_=_C2472 ,C1049_=_C2491 ,C1049_=_C2676 ,C1049_=_C2710 ,C1049_=_C2771 ,\nC1049_=_C2914 ,C1049_=_C3018 ,C1049_=_C3069 ,C1049_=_C3219 ,C1049_=_C3308 ,C1049_=_C3396 ,\nC1049_=_C3478 ,C1049_=_C3539 ,C1049_=_C3756 ,C1049_=_C3825 ,C1049_=_C3880 ,C1049_=_C3930 ,\nC1049_=_C4056 ,C1049_=_C4084 ,C1049_=_C4086 ,C1049_=_C4091 ,C1049_=_C4095 ,C1056_=_C1131 ,\nC1056_=_C1297 ,C1056_=_C1394 ,C1056_=_C2005 ,C1056_=_C2027 ,C1056_=_C2173 ,C1056_=_C2300 ,\nC1056_=_C2301 ,C1056_=_C2302 ,C1056_=_C2303 ,C1056_=_C2304 ,C1056_=_C2305 ,C1056_=_C2306 ,\nC1056_=_C2307 ,C1056_=_C2308 ,C1056_=_C2309 ,C1056_=_C2310 ,C1056_=_C2311 ,C1056_=_C2312 ,\nC1056_=_C2313 ,C1056_=_C2314 ,C1056_=_C2315 ,C1056_=_C2316 ,C1056_=_C2317 ,C1056_=_C2318 ,\nC1056_=_C2319 ,C1056_=_C2320 ,C1131_=_C1297 ,C1131_=_C1394 ,C1131_=_C2005 ,C1131_=_C2027 ,\nC1131_=_C2173 ,C1131_=_C2300 ,C1131_=_C2301 ,C1131_=_C2302 ,C1131_=_C2303 ,C1131_=_C2304 ,\nC1131_=_C2305 ,C1131_=_C2306 ,C1131_=_C2307 ,C1131_=_C2308 ,C1131_=_C2309 ,C1131_=_C2310 ,\nC1131_=_C2311 ,C1131_=_C2312 ,C1131_=_C2313 ,C1131_=_C2314 ,C1131_=_C2315 ,C1131_=_C2316 ,\nC1131_=_C2317 ,C1131_=_C2318 ,C1131_=_C2319 ,C1131_=_C2320 ,C1219_=_C1412 ,C1219_=_C1607 ,\nC1219_=_C2365 ,C1219_=_C2472 ,C1219_=_C2491 ,C1219_=_C2676 ,C1219_=_C2710 ,C1219_=_C2771 ,\nC1219_=_C2914 ,C1219_=_C3018 ,C1219_=_C3069 ,C1219_=_C3219 ,C1219_=_C3308 ,C1219_=_C3396 ,\nC1219_=_C3478 ,C1219_=_C3539 ,C1219_=_C3756 ,C1219_=_C3825 ,C1219_=_C3880 ,C1219_=_C3930 ,\nC1219_=_C4056 ,C1219_=_C4084 ,C1219_=_C4086 ,C1219_=_C4091 ,C1219_=_C4095 ,C1297_=_C1394 ,\nC1297_=_C2005 ,C1297_=_C2027 ,C1297_=_C2173 ,C1297_=_C2300 ,C1297_=_C2301 ,C1297_=_C2302 ,\nC1297_=_C2303 ,C1297_=_C2304 ,C1297_=_C2305 ,C1297_=_C2306 ,C1297_=_C2307 ,C1297_=_C2308 ,\nC1297_=_C2309 ,C1297_=_C2310 ,C1297_=_C2311 ,C1297_=_C2312 ,C1297_=_C2313 ,C1297_=_C2314 ,\nC1297_=_C2315 ,C1297_=_C2316 ,C1297_=_C2317 ,C1297_=_C2318 ,C1297_=_C2319 ,C1297_=_C2320 ,\nC1394_=_C1412 ,C1394_=_C2005 ,C1394_=_C2027 ,C1394_=_C2173 ,C1394_=_C2300 ,C1394_=_C2301 ,\nC1394_=_C2302 ,C1394_=_C2303 ,C1394_=_C2304 ,C1394_=_C2305 ,C1394_=_C2306 ,C1394_=_C2307 ,\nC1394_=_C2308 ,C1394_=_C2309 ,C1394_=_C2310 ,C1394_=_C2311 ,C1394_=_C2312 ,C1394_=_C2313 ,\nC1394_=_C2314 ,C1394_=_C2315 ,C1394_=_C2316 ,C1394_=_C2317 ,C1394_=_C2318 ,C1394_=_C2319 ,\nC1394_=_C2320 ,C1412_=_C1607 ,C1412_=_C2365 ,C1412_=_C2472 ,C1412_=_C2491 ,C1412_=_C2676 ,\nC1412_=_C2710 ,C1412_=_C2771 ,C1412_=_C2914 ,C1412_=_C3018 ,C1412_=_C3069 ,C1412_=_C3219 ,\nC1412_=_C3308 ,C1412_=_C3396 ,C1412_=_C3478 ,C1412_=_C3539 ,C1412_=_C3756 ,C1412_=_C3825 ,\nC1412_=_C3880 ,C1412_=_C3930 ,C1412_=_C4056 ,C1412_=_C4084 ,C1412_=_C4086 ,C1412_=_C4091 ,\nC1412_=_C4095 ,C1607_=_C2365 ,C1607_=_C2472 ,C1607_=_C2491 ,C1607_=_C2676 ,C1607_=_C2710 ,\nC1607_=_C2771 ,C1607_=_C2914 ,C1607_=_C3018 ,C1607_=_C3069 ,C1607_=_C3219 ,C1607_=_C3308 ,\nC1607_=_C3396 ,C1607_=_C3478 ,C1607_=_C3539 ,C1607_=_C3756 ,C1607_=_C3825 ,C1607_=_C3880 ,\nC1607_=_C3930 ,C1607_=_C4056 ,C1607_=_C4084 ,C1607_=_C4086 ,C1607_=_C4091 ,C1607_=_C4095 ,\nC2005_=_C2027 ,C2005_=_C2173 ,C2005_=_C2300 ,C2005_=_C2301 ,C2005_=_C2302 ,C2005_=_C2303 ,\nC2005_=_C2304 ,C2005_=_C2305 ,C2005_=_C2306 ,C2005_=_C2307 ,C2005_=_C2308 ,C2005_=_C2309 ,\nC2005_=_C2310 ,C2005_=_C2311 ,C2005_=_C2312 ,C2005_=_C2313 ,C2005_=_C2314 ,C2005_=_C2315 ,\nC2005_=_C2316 ,C2005_=_C2317</w:t>
      </w:r>
    </w:p>
    <w:p>
      <w:pPr>
        <w:pStyle w:val="PreformattedText"/>
        <w:bidi w:val="0"/>
        <w:spacing w:before="0" w:after="0"/>
        <w:jc w:val="left"/>
        <w:rPr/>
      </w:pPr>
      <w:r>
        <w:rPr/>
        <w:t xml:space="preserve"> </w:t>
      </w:r>
      <w:r>
        <w:rPr/>
        <w:t>,C2005_=_C2318 ,C2005_=_C2319 ,C2005_=_C2320 ,C2027_=_C2173 ,\nC2027_=_C2300 ,C2027_=_C2301 ,C2027_=_C2302 ,C2027_=_C2303 ,C2027_=_C2304 ,C2027_=_C2305 ,\nC2027_=_C2306 ,C2027_=_C2307 ,C2027_=_C2308 ,C2027_=_C2309 ,C2027_=_C2310 ,C2027_=_C2311 ,\nC2027_=_C2312 ,C2027_=_C2313 ,C2027_=_C2314 ,C2027_=_C2315 ,C2027_=_C2316 ,C2027_=_C2317 ,\nC2027_=_C2318 ,C2027_=_C2319 ,C2027_=_C2320 ,C2173_=_C2300 ,C2173_=_C2301 ,C2173_=_C2302 ,\nC2173_=_C2303 ,C2173_=_C2304 ,C2173_=_C2305 ,C2173_=_C2306 ,C2173_=_C2307 ,C2173_=_C2308 ,\nC2173_=_C2309 ,C2173_=_C2310 ,C2173_=_C2311 ,C2173_=_C2312 ,C2173_=_C2313 ,C2173_=_C2314 ,\nC2173_=_C2315 ,C2173_=_C2316 ,C2173_=_C2317 ,C2173_=_C2318 ,C2173_=_C2319 ,C2173_=_C2320 ,\nC2300_=_C2301 ,C2300_=_C2302 ,C2300_=_C2303 ,C2300_=_C2304 ,C2300_=_C2305 ,C2300_=_C2306 ,\nC2300_=_C2307 ,C2300_=_C2308 ,C2300_=_C2309 ,C2300_=_C2310 ,C2300_=_C2311 ,C2300_=_C2312 ,\nC2300_=_C2313 ,C2300_=_C2314 ,C2300_=_C2315 ,C2300_=_C2316 ,C2300_=_C2317 ,C2300_=_C2318 ,\nC2300_=_C2319 ,C2300_=_C2320 ,C2301_=_C2302 ,C2301_=_C2303 ,C2301_=_C2304 ,C2301_=_C2305 ,\nC2301_=_C2306 ,C2301_=_C2307 ,C2301_=_C2308 ,C2301_=_C2309 ,C2301_=_C2310 ,C2301_=_C2311 ,\nC2301_=_C2312 ,C2301_=_C2313 ,C2301_=_C2314 ,C2301_=_C2315 ,C2301_=_C2316 ,C2301_=_C2317 ,\nC2301_=_C2318 ,C2301_=_C2319 ,C2301_=_C2320 ,C2301_=_C2472 ,C2302_=_C2303 ,C2302_=_C2304 ,\nC2302_=_C2305 ,C2302_=_C2306 ,C2302_=_C2307 ,C2302_=_C2308 ,C2302_=_C2309 ,C2302_=_C2310 ,\nC2302_=_C2311 ,C2302_=_C2312 ,C2302_=_C2313 ,C2302_=_C2314 ,C2302_=_C2315 ,C2302_=_C2316 ,\nC2302_=_C2317 ,C2302_=_C2318 ,C2302_=_C2319 ,C2302_=_C2320 ,C2302_=_C2771 ,C2303_=_C2304 ,\nC2303_=_C2305 ,C2303_=_C2306 ,C2303_=_C2307 ,C2303_=_C2308 ,C2303_=_C2309 ,C2303_=_C2310 ,\nC2303_=_C2311 ,C2303_=_C2312 ,C2303_=_C2313 ,C2303_=_C2314 ,C2303_=_C2315 ,C2303_=_C2316 ,\nC2303_=_C2317 ,C2303_=_C2318 ,C2303_=_C2319 ,C2303_=_C2320 ,C2303_=_C2914 ,C2304_=_C2305 ,\nC2304_=_C2306 ,C2304_=_C2307 ,C2304_=_C2308 ,C2304_=_C2309 ,C2304_=_C2310 ,C2304_=_C2311 ,\nC2304_=_C2312 ,C2304_=_C2313 ,C2304_=_C2314 ,C2304_=_C2315 ,C2304_=_C2316 ,C2304_=_C2317 ,\nC2304_=_C2318 ,C2304_=_C2319 ,C2304_=_C2320 ,C2305_=_C2306 ,C2305_=_C2307 ,C2305_=_C2308 ,\nC2305_=_C2309 ,C2305_=_C2310 ,C2305_=_C2311 ,C2305_=_C2312 ,C2305_=_C2313 ,C2305_=_C2314 ,\nC2305_=_C2315 ,C2305_=_C2316 ,C2305_=_C2317 ,C2305_=_C2318 ,C2305_=_C2319 ,C2305_=_C2320 ,\nC2306_=_C2307 ,C2306_=_C2308 ,C2306_=_C2309 ,C2306_=_C2310 ,C2306_=_C2311 ,C2306_=_C2312 ,\nC2306_=_C2313 ,C2306_=_C2314 ,C2306_=_C2315 ,C2306_=_C2316 ,C2306_=_C2317 ,C2306_=_C2318 ,\nC2306_=_C2319 ,C2306_=_C2320 ,C2306_=_C3219 ,C2307_=_C2308 ,C2307_=_C2309 ,C2307_=_C2310 ,\nC2307_=_C2311 ,C2307_=_C2312 ,C2307_=_C2313 ,C2307_=_C2314 ,C2307_=_C2315 ,C2307_=_C2316 ,\nC2307_=_C2317 ,C2307_=_C2318 ,C2307_=_C2319 ,C2307_=_C2320 ,C2308_=_C2309 ,C2308_=_C2310 ,\nC2308_=_C2311 ,C2308_=_C2312 ,C2308_=_C2313 ,C2308_=_C2314 ,C2308_=_C2315 ,C2308_=_C2316 ,\nC2308_=_C2317 ,C2308_=_C2318 ,C2308_=_C2319 ,C2308_=_C2320 ,C2309_=_C2310 ,C2309_=_C2311 ,\nC2309_=_C2312 ,C2309_=_C2313 ,C2309_=_C2314 ,C2309_=_C2315 ,C2309_=_C2316 ,C2309_=_C2317 ,\nC2309_=_C2318 ,C2309_=_C2319 ,C2309_=_C2320 ,C2310_=_C2311 ,C2310_=_C2312 ,C2310_=_C2313 ,\nC2310_=_C2314 ,C2310_=_C2315 ,C2310_=_C2316 ,C2310_=_C2317 ,C2310_=_C2318 ,C2310_=_C2319 ,\nC2310_=_C2320 ,C2311_=_C2312 ,C2311_=_C2313 ,C2311_=_C2314 ,C2311_=_C2315 ,C2311_=_C2316 ,\nC2311_=_C2317 ,C2311_=_C2318 ,C2311_=_C2319 ,C2311_=_C2320 ,C2312_=_C2313 ,C2312_=_C2314 ,\nC2312_=_C2315 ,C2312_=_C2316 ,C2312_=_C2317 ,C2312_=_C2318 ,C2312_=_C2319 ,C2312_=_C2320 ,\nC2313_=_C2314 ,C2313_=_C2315 ,C2313_=_C2316 ,C2313_=_C2317 ,C2313_=_C2318 ,C2313_=_C2319 ,\nC2313_=_C2320 ,C2313_=_C3930 ,C2314_=_C2315 ,C2314_=_C2316 ,C2314_=_C2317 ,C2314_=_C2318 ,\nC2314_=_C2319 ,C2314_=_C2320 ,C2315_=_C2316 ,C2315_=_C2317 ,C2315_=_C2318 ,C2315_=_C2319 ,\nC2315_=_C2320 ,C2316_=_C2317 ,C2316_=_C2318 ,C2316_=_C2319 ,C2316_=_C2320 ,C2316_=_C4056 ,\nC2317_=_C2318 ,C2317_=_C2319 ,C2317_=_C2320 ,C2317_=_C4084 ,C2318_=_C2319 ,C2318_=_C2320 ,\nC2319_=_C2320 ,C2319_=_C4091 ,C2365_=_C2472 ,C2365_=_C2491 ,C2365_=_C2676 ,C2365_=_C2710 ,\nC2365_=_C2771 ,C2365_=_C2914 ,C2365_=_C3018 ,C2365_=_C3069 ,C2365_=_C3219 ,C2365_=_C3308 ,\nC2365_=_C3396 ,C2365_=_C3478 ,C2365_=_C3539 ,C2365_=_C3756 ,C2365_=_C3825 ,C2365_=_C3880 ,\nC2365_=_C3930 ,C2365_=_C4056 ,C2365_=_C4084 ,C2365_=_C4086 ,C2365_=_C4091 ,C2365_=_C4095 ,\nC2472_=_C2491 ,C2472_=_C2676 ,C2472_=_C2710 ,C2472_=_C2771 ,C2472_=_C2914 ,C2472_=_C3018 ,\nC2472_=_C3069 ,C2472_=_C3219 ,C2472_=_C3308 ,C2472_=_C3396 ,C2472_=_C3478 ,C2472_=_C3539 ,\nC2472_=_C3756 ,C2472_=_C3825 ,C2472_=_C3880 ,C2472_=_C3930 ,C2472_=_C4056 ,C2472_=_C4084 ,\nC2472_=_C4086 ,C2472_=_C4091 ,C2472_=_C4095 ,C2491_=_C2676 ,C2491_=_C2710 ,C2491_=_C2771 ,\nC2491_=_C2914 ,C2491_=_C3018 ,C2491_=_C3069 ,C2491_=_C3219 ,C2491_=_C3308 ,C2491_=_C3396 ,\nC2491_=_C3478 ,C2491_=_C3539 ,C2491_=_C3756 ,C2491_=_C3825 ,C2491_=_C3880 ,C2491_=_C3930 ,\nC2491_=_C4056 ,C2491_=_C4084 ,C2491_=_C4086 ,C2491_=_C4091 ,C2491_=_C4095 ,C2676_=_C2710 ,\nC2676_=_C2771 ,C2676_=_C2914 ,C2676_=_C3018 ,C2676_=_C3069 ,C2676_=_C3219 ,C2676_=_C3308 ,\nC2676_=_C3396 ,C2676_=_C3478 ,C2676_=_C3539 ,C2676_=_C3756 ,C2676_=_C3825 ,C2676_=_C3880 ,\nC2676_=_C3930 ,C2676_=_C4056 ,C2676_=_C4084 ,C2676_=_C4086 ,C2676_=_C4091 ,C2676_=_C4095 ,\nC2710_=_C2771 ,C2710_=_C2914 ,C2710_=_C3018 ,C2710_=_C3069 ,C2710_=_C3219 ,C2710_=_C3308 ,\nC2710_=_C3396 ,C2710_=_C3478 ,C2710_=_C3539 ,C2710_=_C3756 ,C2710_=_C3825 ,C2710_=_C3880 ,\nC2710_=_C3930 ,C2710_=_C4056 ,C2710_=_C4084 ,C2710_=_C4086 ,C2710_=_C4091 ,C2710_=_C4095 ,\nC2771_=_C2914 ,C2771_=_C3018 ,C2771_=_C3069 ,C2771_=_C3219 ,C2771_=_C3308 ,C2771_=_C3396 ,\nC2771_=_C3478 ,C2771_=_C3539 ,C2771_=_C3756 ,C2771_=_C3825 ,C2771_=_C3880 ,C2771_=_C3930 ,\nC2771_=_C4056 ,C2771_=_C4084 ,C2771_=_C4086 ,C2771_=_C4091 ,C2771_=_C4095 ,C2914_=_C3018 ,\nC2914_=_C3069 ,C2914_=_C3219 ,C2914_=_C3308 ,C2914_=_C3396 ,C2914_=_C3478 ,C2914_=_C3539 ,\nC2914_=_C3756 ,C2914_=_C3825 ,C2914_=_C3880 ,C2914_=_C3930 ,C2914_=_C4056 ,C2914_=_C4084 ,\nC2914_=_C4086 ,C2914_=_C4091 ,C2914_=_C4095 ,C3018_=_C3069 ,C3018_=_C3219 ,C3018_=_C3308 ,\nC3018_=_C3396 ,C3018_=_C3478 ,C3018_=_C3539 ,C3018_=_C3756 ,C3018_=_C3825 ,C3018_=_C3880 ,\nC3018_=_C3930 ,C3018_=_C4056 ,C3018_=_C4084 ,C3018_=_C4086 ,C3018_=_C4091 ,C3018_=_C4095 ,\nC3069_=_C3219 ,C3069_=_C3308 ,C3069_=_C3396 ,C3069_=_C3478 ,C3069_=_C3539 ,C3069_=_C3756 ,\nC3069_=_C3825 ,C3069_=_C3880 ,C3069_=_C3930 ,C3069_=_C4056 ,C3069_=_C4084 ,C3069_=_C4086 ,\nC3069_=_C4091 ,C3069_=_C4095 ,C3219_=_C3308 ,C3219_=_C3396 ,C3219_=_C3478 ,C3219_=_C3539 ,\nC3219_=_C3756 ,C3219_=_C3825 ,C3219_=_C3880 ,C3219_=_C3930 ,C3219_=_C4056 ,C3219_=_C4084 ,\nC3219_=_C4086 ,C3219_=_C4091 ,C3219_=_C4095 ,C3308_=_C3396 ,C3308_=_C3478 ,C3308_=_C3539 ,\nC3308_=_C3756 ,C3308_=_C3825 ,C3308_=_C3880 ,C3308_=_C3930 ,C3308_=_C4056 ,C3308_=_C4084 ,\nC3308_=_C4086 ,C3308_=_C4091 ,C3308_=_C4095 ,C3396_=_C3478 ,C3396_=_C3539 ,C3396_=_C3756 ,\nC3396_=_C3825 ,C3396_=_C3880 ,C3396_=_C3930 ,C3396_=_C4056 ,C3396_=_C4084 ,C3396_=_C4086 ,\nC3396_=_C4091 ,C3396_=_C4095 ,C3478_=_C3539 ,C3478_=_C3756 ,C3478_=_C3825 ,C3478_=_C3880 ,\nC3478_=_C3930 ,C3478_=_C4056 ,C3478_=_C4084 ,C3478_=_C4086 ,C3478_=_C4091 ,C3478_=_C4095 ,\nC3539_=_C3756 ,C3539_=_C3825 ,C3539_=_C3880 ,C3539_=_C3930 ,C3539_=_C4056 ,C3539_=_C4084 ,\nC3539_=_C4086 ,C3539_=_C4091 ,C3539_=_C4095 ,C3756_=_C3825 ,C3756_=_C3880 ,C3756_=_C3930 ,\nC3756_=_C4056 ,C3756_=_C4084 ,C3756_=_C4086 ,C3756_=_C4091 ,C3756_=_C4095 ,C3825_=_C3880 ,\nC3825_=_C3930 ,C3825_=_C4056 ,C3825_=_C4084 ,C3825_=_C4086 ,C3825_=_C4091 ,C3825_=_C4095 ,\nC3880_=_C3930 ,C3880_=_C4056 ,C3880_=_C4084 ,C3880_=_C4086 ,C3880_=_C4091 ,C3880_=_C4095 ,\nC3930_=_C4056 ,C3930_=_C4084 ,C3930_=_C4086 ,C3930_=_C4091 ,C3930_=_C4095 ,C4056_=_C4084 ,\nC4056_=_C4086 ,C4056_=_C4091 ,C4056_=_C4095 ,C4084_=_C4086 ,C4084_=_C4091 ,C4084_=_C4095 ,\nC4086_=_C4091 ,C4086_=_C4095 ,C4091_=_C4095 ,"];304[shape=box, label="id:304 level: 7\n59: C630 C684 C824 C877 C900 \nC1074 C1166 C1184 C1434 C1471 C1477 \nC1487 C1599 C1605 C1670 C1770 C1995 \nC2046 C2126 C2249 C2351 C2363 C2483 \nC2490 C2624 C2666 C2675 C2991 C3024 \nC3059 C3068 C3192 C3239 C3358 C3381 \nC3394 C3517 C3528 C3529 C3530 C3531 \nC3532 C3533 C3534 C3535 C3536 C3537 \nC3538 C3539 C3568 C3589 C3674 C3723 \nC3823 C3877 C4093 C4094 C4095 C4096 \n880: C630_=_C684( C630 C684 ) C630_=_C1184( C630 C1184 ) C630_=_C1471( C630 C1471 ) C630_=_C1487( C630 C1487 ) C630_=_C1599( C630 C1599 ) \nC630_=_C1670( C630 C1670 ) C630_=_C1770( C630 C1770 ) C630_=_C1995( C630 C1995 ) C630_=_C2249( C630 C2249 ) C630_=_C2351( C630 C2351 ) C630_=_C2483( C630 C2483 ) \nC630_=_C2666( C630 C2666 ) C630_=_C3024( C630 C3024 ) C630_=_C3059( C630 C3059 ) C630_=_C3192( C630 C3192 ) C630_=_C3381( C630 C3381 ) C630_=_C3517( C630 C3517 ) \nC630_=_C3528( C630 C3528 ) C630_=_C3529( C630 C3529 ) C630_=_C3530( C630 C3530 ) C630_=_C3531( C630 C3531 ) C630_=_C3532( C630 C3532 ) C630_=_C3533( C630 C3533 ) \nC630_=_C3534( C630 C3534 ) C630_=_C3535( C630 C3535 ) C630_=_C3536( C630 C3536 ) C630_=_C3537( C630 C3537 ) C630_=_C3538( C630 C3538 ) C630_=_C3539( C630 C3539 ) \nC684_=_C1184( C684 C1184 ) C684_=_C1471( C684 C1471 ) C684_=_C1487( C684 C1487 ) C684_=_C1599( C684 C1599 ) C684_=_C1670( C684 C1670 ) C684_=_C1770( C684 C1770 ) \nC684_=_C1995( C684 C1995 ) C684_=_C2249( C684 C2249 ) C684_=_C2351( C684 C2351 ) C684_=_C2483( C684 C2483 ) C684_=_C2666( C684 C2666 ) C684_=_C3024( C684 C3024 ) \nC684_=_C3059( C684 C3059 ) C684_=_C3192( C684 C3192 ) C684_=_C3381( C684 C3381 ) C684_=_C3517( C684 C3517 ) C684_=_C3528( C684 C3528 ) C684_=_C3529( C684 C3529 ) \nC684_=_C3530( C684 C3530 ) C684_=_C3531( C684 C3531 ) C684_=_C3532( C684 C3532 ) C684_=_C3533( C684 C3533 ) C684_=_C3534( C684 C3534 ) C684_=_C3535( C684 C3535 ) \nC684_=_C3536( C684 C3536 ) C684_=_C3537( C684 C3537 ) C684_=_C3538( C684 C3538 ) C684_=_C3539( C684 C3539</w:t>
      </w:r>
    </w:p>
    <w:p>
      <w:pPr>
        <w:pStyle w:val="PreformattedText"/>
        <w:bidi w:val="0"/>
        <w:spacing w:before="0" w:after="0"/>
        <w:jc w:val="left"/>
        <w:rPr/>
      </w:pPr>
      <w:r>
        <w:rPr/>
        <w:t xml:space="preserve"> </w:t>
      </w:r>
      <w:r>
        <w:rPr/>
        <w:t>) C824_=_C877( C824 C877 ) C824_=_C900( C824 C900 ) \nC824_=_C1074( C824 C1074 ) C824_=_C1166( C824 C1166 ) C824_=_C1434( C824 C1434 ) C824_=_C1477( C824 C1477 ) C824_=_C1605( C824 C1605 ) C824_=_C2046( C824 C2046 ) \nC824_=_C2126( C824 C2126 ) C824_=_C2363( C824 C2363 ) C824_=_C2490( C824 C2490 ) C824_=_C2624( C824 C2624 ) C824_=_C2675( C824 C2675 ) C824_=_C2991( C824 C2991 ) \nC824_=_C3068( C824 C3068 ) C824_=_C3239( C824 C3239 ) C824_=_C3358( C824 C3358 ) C824_=_C3394( C824 C3394 ) C824_=_C3538( C824 C3538 ) C824_=_C3568( C824 C3568 ) \nC824_=_C3589( C824 C3589 ) C824_=_C3674( C824 C3674 ) C824_=_C3723( C824 C3723 ) C824_=_C3823( C824 C3823 ) C824_=_C3877( C824 C3877 ) C824_=_C4093( C824 C4093 ) \nC824_=_C4094( C824 C4094 ) C824_=_C4095( C824 C4095 ) C824_=_C4096( C824 C4096 ) C877_=_C900( C877 C900 ) C877_=_C1074( C877 C1074 ) C877_=_C1166( C877 C1166 ) \nC877_=_C1434( C877 C1434 ) C877_=_C1477( C877 C1477 ) C877_=_C1605( C877 C1605 ) C877_=_C2046( C877 C2046 ) C877_=_C2126( C877 C2126 ) C877_=_C2363( C877 C2363 ) \nC877_=_C2490( C877 C2490 ) C877_=_C2624( C877 C2624 ) C877_=_C2675( C877 C2675 ) C877_=_C2991( C877 C2991 ) C877_=_C3068( C877 C3068 ) C877_=_C3239( C877 C3239 ) \nC877_=_C3358( C877 C3358 ) C877_=_C3394( C877 C3394 ) C877_=_C3538( C877 C3538 ) C877_=_C3568( C877 C3568 ) C877_=_C3589( C877 C3589 ) C877_=_C3674( C877 C3674 ) \nC877_=_C3723( C877 C3723 ) C877_=_C3823( C877 C3823 ) C877_=_C3877( C877 C3877 ) C877_=_C4093( C877 C4093 ) C877_=_C4094( C877 C4094 ) C877_=_C4095( C877 C4095 ) \nC877_=_C4096( C877 C4096 ) C900_=_C1074( C900 C1074 ) C900_=_C1166( C900 C1166 ) C900_=_C1434( C900 C1434 ) C900_=_C1477( C900 C1477 ) C900_=_C1605( C900 C1605 ) \nC900_=_C2046( C900 C2046 ) C900_=_C2126( C900 C2126 ) C900_=_C2363( C900 C2363 ) C900_=_C2490( C900 C2490 ) C900_=_C2624( C900 C2624 ) C900_=_C2675( C900 C2675 ) \nC900_=_C2991( C900 C2991 ) C900_=_C3068( C900 C3068 ) C900_=_C3239( C900 C3239 ) C900_=_C3358( C900 C3358 ) C900_=_C3394( C900 C3394 ) C900_=_C3538( C900 C3538 ) \nC900_=_C3568( C900 C3568 ) C900_=_C3589( C900 C3589 ) C900_=_C3674( C900 C3674 ) C900_=_C3723( C900 C3723 ) C900_=_C3823( C900 C3823 ) C900_=_C3877( C900 C3877 ) \nC900_=_C4093( C900 C4093 ) C900_=_C4094( C900 C4094 ) C900_=_C4095( C900 C4095 ) C900_=_C4096( C900 C4096 ) C1074_=_C1166( C1074 C1166 ) C1074_=_C1434( C1074 C1434 ) \nC1074_=_C1477( C1074 C1477 ) C1074_=_C1605( C1074 C1605 ) C1074_=_C2046( C1074 C2046 ) C1074_=_C2126( C1074 C2126 ) C1074_=_C2363( C1074 C2363 ) C1074_=_C2490( C1074 C2490 ) \nC1074_=_C2624( C1074 C2624 ) C1074_=_C2675( C1074 C2675 ) C1074_=_C2991( C1074 C2991 ) C1074_=_C3068( C1074 C3068 ) C1074_=_C3239( C1074 C3239 ) C1074_=_C3358( C1074 C3358 ) \nC1074_=_C3394( C1074 C3394 ) C1074_=_C3538( C1074 C3538 ) C1074_=_C3568( C1074 C3568 ) C1074_=_C3589( C1074 C3589 ) C1074_=_C3674( C1074 C3674 ) C1074_=_C3723( C1074 C3723 ) \nC1074_=_C3823( C1074 C3823 ) C1074_=_C3877( C1074 C3877 ) C1074_=_C4093( C1074 C4093 ) C1074_=_C4094( C1074 C4094 ) C1074_=_C4095( C1074 C4095 ) C1074_=_C4096( C1074 C4096 ) \nC1166_=_C1434( C1166 C1434 ) C1166_=_C1477( C1166 C1477 ) C1166_=_C1605( C1166 C1605 ) C1166_=_C2046( C1166 C2046 ) C1166_=_C2126( C1166 C2126 ) C1166_=_C2363( C1166 C2363 ) \nC1166_=_C2490( C1166 C2490 ) C1166_=_C2624( C1166 C2624 ) C1166_=_C2675( C1166 C2675 ) C1166_=_C2991( C1166 C2991 ) C1166_=_C3068( C1166 C3068 ) C1166_=_C3239( C1166 C3239 ) \nC1166_=_C3358( C1166 C3358 ) C1166_=_C3394( C1166 C3394 ) C1166_=_C3538( C1166 C3538 ) C1166_=_C3568( C1166 C3568 ) C1166_=_C3589( C1166 C3589 ) C1166_=_C3674( C1166 C3674 ) \nC1166_=_C3723( C1166 C3723 ) C1166_=_C3823( C1166 C3823 ) C1166_=_C3877( C1166 C3877 ) C1166_=_C4093( C1166 C4093 ) C1166_=_C4094( C1166 C4094 ) C1166_=_C4095( C1166 C4095 ) \nC1166_=_C4096( C1166 C4096 ) C1184_=_C1471( C1184 C1471 ) C1184_=_C1487( C1184 C1487 ) C1184_=_C1599( C1184 C1599 ) C1184_=_C1670( C1184 C1670 ) C1184_=_C1770( C1184 C1770 ) \nC1184_=_C1995( C1184 C1995 ) C1184_=_C2249( C1184 C2249 ) C1184_=_C2351( C1184 C2351 ) C1184_=_C2483( C1184 C2483 ) C1184_=_C2666( C1184 C2666 ) C1184_=_C3024( C1184 C3024 ) \nC1184_=_C3059( C1184 C3059 ) C1184_=_C3192( C1184 C3192 ) C1184_=_C3381( C1184 C3381 ) C1184_=_C3517( C1184 C3517 ) C1184_=_C3528( C1184 C3528 ) C1184_=_C3529( C1184 C3529 ) \nC1184_=_C3530( C1184 C3530 ) C1184_=_C3531( C1184 C3531 ) C1184_=_C3532( C1184 C3532 ) C1184_=_C3533( C1184 C3533 ) C1184_=_C3534( C1184 C3534 ) C1184_=_C3535( C1184 C3535 ) \nC1184_=_C3536( C1184 C3536 ) C1184_=_C3537( C1184 C3537 ) C1184_=_C3538( C1184 C3538 ) C1184_=_C3539( C1184 C3539 ) C1434_=_C1477( C1434 C1477 ) C1434_=_C1605( C1434 C1605 ) \nC1434_=_C2046( C1434 C2046 ) C1434_=_C2126( C1434 C2126 ) C1434_=_C2363( C1434 C2363 ) C1434_=_C2490( C1434 C2490 ) C1434_=_C2624( C1434 C2624 ) C1434_=_C2675( C1434 C2675 ) \nC1434_=_C2991( C1434 C2991 ) C1434_=_C3068( C1434 C3068 ) C1434_=_C3239( C1434 C3239 ) C1434_=_C3358( C1434 C3358 ) C1434_=_C3394( C1434 C3394 ) C1434_=_C3538( C1434 C3538 ) \nC1434_=_C3568( C1434 C3568 ) C1434_=_C3589( C1434 C3589 ) C1434_=_C3674( C1434 C3674 ) C1434_=_C3723( C1434 C3723 ) C1434_=_C3823( C1434 C3823 ) C1434_=_C3877( C1434 C3877 ) \nC1434_=_C4093( C1434 C4093 ) C1434_=_C4094( C1434 C4094 ) C1434_=_C4095( C1434 C4095 ) C1434_=_C4096( C1434 C4096 ) C1471_=_C1477( C1471 C1477 ) C1471_=_C1487( C1471 C1487 ) \nC1471_=_C1599( C1471 C1599 ) C1471_=_C1670( C1471 C1670 ) C1471_=_C1770( C1471 C1770 ) C1471_=_C1995( C1471 C1995 ) C1471_=_C2249( C1471 C2249 ) C1471_=_C2351( C1471 C2351 ) \nC1471_=_C2483( C1471 C2483 ) C1471_=_C2666( C1471 C2666 ) C1471_=_C3024( C1471 C3024 ) C1471_=_C3059( C1471 C3059 ) C1471_=_C3192( C1471 C3192 ) C1471_=_C3381( C1471 C3381 ) \nC1471_=_C3517( C1471 C3517 ) C1471_=_C3528( C1471 C3528 ) C1471_=_C3529( C1471 C3529 ) C1471_=_C3530( C1471 C3530 ) C1471_=_C3531( C1471 C3531 ) C1471_=_C3532( C1471 C3532 ) \nC1471_=_C3533( C1471 C3533 ) C1471_=_C3534( C1471 C3534 ) C1471_=_C3535( C1471 C3535 ) C1471_=_C3536( C1471 C3536 ) C1471_=_C3537( C1471 C3537 ) C1471_=_C3538( C1471 C3538 ) \nC1471_=_C3539( C1471 C3539 ) C1477_=_C1605( C1477 C1605 ) C1477_=_C2046( C1477 C2046 ) C1477_=_C2126( C1477 C2126 ) C1477_=_C2363( C1477 C2363 ) C1477_=_C2490( C1477 C2490 ) \nC1477_=_C2624( C1477 C2624 ) C1477_=_C2675( C1477 C2675 ) C1477_=_C2991( C1477 C2991 ) C1477_=_C3068( C1477 C3068 ) C1477_=_C3239( C1477 C3239 ) C1477_=_C3358( C1477 C3358 ) \nC1477_=_C3394( C1477 C3394 ) C1477_=_C3538( C1477 C3538 ) C1477_=_C3568( C1477 C3568 ) C1477_=_C3589( C1477 C3589 ) C1477_=_C3674( C1477 C3674 ) C1477_=_C3723( C1477 C3723 ) \nC1477_=_C3823( C1477 C3823 ) C1477_=_C3877( C1477 C3877 ) C1477_=_C4093( C1477 C4093 ) C1477_=_C4094( C1477 C4094 ) C1477_=_C4095( C1477 C4095 ) C1477_=_C4096( C1477 C4096 ) \nC1487_=_C1599( C1487 C1599 ) C1487_=_C1670( C1487 C1670 ) C1487_=_C1770( C1487 C1770 ) C1487_=_C1995( C1487 C1995 ) C1487_=_C2249( C1487 C2249 ) C1487_=_C2351( C1487 C2351 ) \nC1487_=_C2483( C1487 C2483 ) C1487_=_C2666( C1487 C2666 ) C1487_=_C3024( C1487 C3024 ) C1487_=_C3059( C1487 C3059 ) C1487_=_C3192( C1487 C3192 ) C1487_=_C3381( C1487 C3381 ) \nC1487_=_C3517( C1487 C3517 ) C1487_=_C3528( C1487 C3528 ) C1487_=_C3529( C1487 C3529 ) C1487_=_C3530( C1487 C3530 ) C1487_=_C3531( C1487 C3531 ) C1487_=_C3532( C1487 C3532 ) \nC1487_=_C3533( C1487 C3533 ) C1487_=_C3534( C1487 C3534 ) C1487_=_C3535( C1487 C3535 ) C1487_=_C3536( C1487 C3536 ) C1487_=_C3537( C1487 C3537 ) C1487_=_C3538( C1487 C3538 ) \nC1487_=_C3539( C1487 C3539 ) C1599_=_C1605( C1599 C1605 ) C1599_=_C1670( C1599 C1670 ) C1599_=_C1770( C1599 C1770 ) C1599_=_C1995( C1599 C1995 ) C1599_=_C2249( C1599 C2249 ) \nC1599_=_C2351( C1599 C2351 ) C1599_=_C2483( C1599 C2483 ) C1599_=_C2666( C1599 C2666 ) C1599_=_C3024( C1599 C3024 ) C1599_=_C3059( C1599 C3059 ) C1599_=_C3192( C1599 C3192 ) \nC1599_=_C3381( C1599 C3381 ) C1599_=_C3517( C1599 C3517 ) C1599_=_C3528( C1599 C3528 ) C1599_=_C3529( C1599 C3529 ) C1599_=_C3530( C1599 C3530 ) C1599_=_C3531( C1599 C3531 ) \nC1599_=_C3532( C1599 C3532 ) C1599_=_C3533( C1599 C3533 ) C1599_=_C3534( C1599 C3534 ) C1599_=_C3535( C1599 C3535 ) C1599_=_C3536( C1599 C3536 ) C1599_=_C3537( C1599 C3537 ) \nC1599_=_C3538( C1599 C3538 ) C1599_=_C3539( C1599 C3539 ) C1605_=_C2046( C1605 C2046 ) C1605_=_C2126( C1605 C2126 ) C1605_=_C2363( C1605 C2363 ) C1605_=_C2490( C1605 C2490 ) \nC1605_=_C2624( C1605 C2624 ) C1605_=_C2675( C1605 C2675 ) C1605_=_C2991( C1605 C2991 ) C1605_=_C3068( C1605 C3068 ) C1605_=_C3239( C1605 C3239 ) C1605_=_C3358( C1605 C3358 ) \nC1605_=_C3394( C1605 C3394 ) C1605_=_C3538( C1605 C3538 ) C1605_=_C3568( C1605 C3568 ) C1605_=_C3589( C1605 C3589 ) C1605_=_C3674( C1605 C3674 ) C1605_=_C3723( C1605 C3723 ) \nC1605_=_C3823( C1605 C3823 ) C1605_=_C3877( C1605 C3877 ) C1605_=_C4093( C1605 C4093 ) C1605_=_C4094( C1605 C4094 ) C1605_=_C4095( C1605 C4095 ) C1605_=_C4096( C1605 C4096 ) \nC1670_=_C1770( C1670 C1770 ) C1670_=_C1995( C1670 C1995 ) C1670_=_C2249( C1670 C2249 ) C1670_=_C2351( C1670 C2351 ) C1670_=_C2483( C1670 C2483 ) C1670_=_C2666( C1670 C2666 ) \nC1670_=_C3024( C1670 C3024 ) C1670_=_C3059( C1670 C3059 ) C1670_=_C3192( C1670 C3192 ) C1670_=_C3381( C1670 C3381 ) C1670_=_C3517( C1670 C3517 ) C1670_=_C3528( C1670 C3528 ) \nC1670_=_C3529( C1670 C3529 ) C1670_=_C3530( C1670 C3530 ) C1670_=_C3531( C1670 C3531 ) C1670_=_C3532( C1670 C3532 ) C1670_=_C3533( C1670 C3533 ) C1670_=_C3534( C1670 C3534 ) \nC1670_=_C3535( C1670 C3535 ) C1670_=_C3536( C1670 C3536 ) C1670_=_C3537( C1670 C3537 ) C1670_=_C3538( C1670 C3538 ) C1670_=_C3539( C1670 C3539 ) C1770_=_C1995( C1770 C1995 ) \nC1770_=_C2249( C1770 C2249 ) C1770_=_C2351( C1770 C2351 ) C1770_=_C2483( C1770 C2483 ) C1770_=_C2666( C1770 C2666 ) C1770_=_C3024( C1770 C3024 ) C1770_=_C3059( C1770 C3059 ) \nC1770_=_C3192( C1770 C3192 ) C1770_=_C3381( C1770 C3381 ) C1770_=_C3517( C1770 C3517 ) C1770_=_C3528( C1770 C3528 ) C1770_=_C3529( C1770 C3529 ) C1770_=_C3530(</w:t>
      </w:r>
    </w:p>
    <w:p>
      <w:pPr>
        <w:pStyle w:val="PreformattedText"/>
        <w:bidi w:val="0"/>
        <w:spacing w:before="0" w:after="0"/>
        <w:jc w:val="left"/>
        <w:rPr/>
      </w:pPr>
      <w:r>
        <w:rPr/>
        <w:t xml:space="preserve"> </w:t>
      </w:r>
      <w:r>
        <w:rPr/>
        <w:t>C1770 C3530 ) \nC1770_=_C3531( C1770 C3531 ) C1770_=_C3532( C1770 C3532 ) C1770_=_C3533( C1770 C3533 ) C1770_=_C3534( C1770 C3534 ) C1770_=_C3535( C1770 C3535 ) C1770_=_C3536( C1770 C3536 ) \nC1770_=_C3537( C1770 C3537 ) C1770_=_C3538( C1770 C3538 ) C1770_=_C3539( C1770 C3539 ) C1995_=_C2249( C1995 C2249 ) C1995_=_C2351( C1995 C2351 ) C1995_=_C2483( C1995 C2483 ) \nC1995_=_C2666( C1995 C2666 ) C1995_=_C3024( C1995 C3024 ) C1995_=_C3059( C1995 C3059 ) C1995_=_C3192( C1995 C3192 ) C1995_=_C3381( C1995 C3381 ) C1995_=_C3517( C1995 C3517 ) \nC1995_=_C3528( C1995 C3528 ) C1995_=_C3529( C1995 C3529 ) C1995_=_C3530( C1995 C3530 ) C1995_=_C3531( C1995 C3531 ) C1995_=_C3532( C1995 C3532 ) C1995_=_C3533( C1995 C3533 ) \nC1995_=_C3534( C1995 C3534 ) C1995_=_C3535( C1995 C3535 ) C1995_=_C3536( C1995 C3536 ) C1995_=_C3537( C1995 C3537 ) C1995_=_C3538( C1995 C3538 ) C1995_=_C3539( C1995 C3539 ) \nC2046_=_C2126( C2046 C2126 ) C2046_=_C2363( C2046 C2363 ) C2046_=_C2490( C2046 C2490 ) C2046_=_C2624( C2046 C2624 ) C2046_=_C2675( C2046 C2675 ) C2046_=_C2991( C2046 C2991 ) \nC2046_=_C3068( C2046 C3068 ) C2046_=_C3239( C2046 C3239 ) C2046_=_C3358( C2046 C3358 ) C2046_=_C3394( C2046 C3394 ) C2046_=_C3538( C2046 C3538 ) C2046_=_C3568( C2046 C3568 ) \nC2046_=_C3589( C2046 C3589 ) C2046_=_C3674( C2046 C3674 ) C2046_=_C3723( C2046 C3723 ) C2046_=_C3823( C2046 C3823 ) C2046_=_C3877( C2046 C3877 ) C2046_=_C4093( C2046 C4093 ) \nC2046_=_C4094( C2046 C4094 ) C2046_=_C4095( C2046 C4095 ) C2046_=_C4096( C2046 C4096 ) C2126_=_C2363( C2126 C2363 ) C2126_=_C2490( C2126 C2490 ) C2126_=_C2624( C2126 C2624 ) \nC2126_=_C2675( C2126 C2675 ) C2126_=_C2991( C2126 C2991 ) C2126_=_C3068( C2126 C3068 ) C2126_=_C3239( C2126 C3239 ) C2126_=_C3358( C2126 C3358 ) C2126_=_C3394( C2126 C3394 ) \nC2126_=_C3538( C2126 C3538 ) C2126_=_C3568( C2126 C3568 ) C2126_=_C3589( C2126 C3589 ) C2126_=_C3674( C2126 C3674 ) C2126_=_C3723( C2126 C3723 ) C2126_=_C3823( C2126 C3823 ) \nC2126_=_C3877( C2126 C3877 ) C2126_=_C4093( C2126 C4093 ) C2126_=_C4094( C2126 C4094 ) C2126_=_C4095( C2126 C4095 ) C2126_=_C4096( C2126 C4096 ) C2249_=_C2351( C2249 C2351 ) \nC2249_=_C2483( C2249 C2483 ) C2249_=_C2666( C2249 C2666 ) C2249_=_C3024( C2249 C3024 ) C2249_=_C3059( C2249 C3059 ) C2249_=_C3192( C2249 C3192 ) C2249_=_C3381( C2249 C3381 ) \nC2249_=_C3517( C2249 C3517 ) C2249_=_C3528( C2249 C3528 ) C2249_=_C3529( C2249 C3529 ) C2249_=_C3530( C2249 C3530 ) C2249_=_C3531( C2249 C3531 ) C2249_=_C3532( C2249 C3532 ) \nC2249_=_C3533( C2249 C3533 ) C2249_=_C3534( C2249 C3534 ) C2249_=_C3535( C2249 C3535 ) C2249_=_C3536( C2249 C3536 ) C2249_=_C3537( C2249 C3537 ) C2249_=_C3538( C2249 C3538 ) \nC2249_=_C3539( C2249 C3539 ) C2351_=_C2363( C2351 C2363 ) C2351_=_C2483( C2351 C2483 ) C2351_=_C2666( C2351 C2666 ) C2351_=_C3024( C2351 C3024 ) C2351_=_C3059( C2351 C3059 ) \nC2351_=_C3192( C2351 C3192 ) C2351_=_C3381( C2351 C3381 ) C2351_=_C3517( C2351 C3517 ) C2351_=_C3528( C2351 C3528 ) C2351_=_C3529( C2351 C3529 ) C2351_=_C3530( C2351 C3530 ) \nC2351_=_C3531( C2351 C3531 ) C2351_=_C3532( C2351 C3532 ) C2351_=_C3533( C2351 C3533 ) C2351_=_C3534( C2351 C3534 ) C2351_=_C3535( C2351 C3535 ) C2351_=_C3536( C2351 C3536 ) \nC2351_=_C3537( C2351 C3537 ) C2351_=_C3538( C2351 C3538 ) C2351_=_C3539( C2351 C3539 ) C2363_=_C2490( C2363 C2490 ) C2363_=_C2624( C2363 C2624 ) C2363_=_C2675( C2363 C2675 ) \nC2363_=_C2991( C2363 C2991 ) C2363_=_C3068( C2363 C3068 ) C2363_=_C3239( C2363 C3239 ) C2363_=_C3358( C2363 C3358 ) C2363_=_C3394( C2363 C3394 ) C2363_=_C3538( C2363 C3538 ) \nC2363_=_C3568( C2363 C3568 ) C2363_=_C3589( C2363 C3589 ) C2363_=_C3674( C2363 C3674 ) C2363_=_C3723( C2363 C3723 ) C2363_=_C3823( C2363 C3823 ) C2363_=_C3877( C2363 C3877 ) \nC2363_=_C4093( C2363 C4093 ) C2363_=_C4094( C2363 C4094 ) C2363_=_C4095( C2363 C4095 ) C2363_=_C4096( C2363 C4096 ) C2483_=_C2490( C2483 C2490 ) C2483_=_C2666( C2483 C2666 ) \nC2483_=_C3024( C2483 C3024 ) C2483_=_C3059( C2483 C3059 ) C2483_=_C3192( C2483 C3192 ) C2483_=_C3381( C2483 C3381 ) C2483_=_C3517( C2483 C3517 ) C2483_=_C3528( C2483 C3528 ) \nC2483_=_C3529( C2483 C3529 ) C2483_=_C3530( C2483 C3530 ) C2483_=_C3531( C2483 C3531 ) C2483_=_C3532( C2483 C3532 ) C2483_=_C3533( C2483 C3533 ) C2483_=_C3534( C2483 C3534 ) \nC2483_=_C3535( C2483 C3535 ) C2483_=_C3536( C2483 C3536 ) C2483_=_C3537( C2483 C3537 ) C2483_=_C3538( C2483 C3538 ) C2483_=_C3539( C2483 C3539 ) C2490_=_C2624( C2490 C2624 ) \nC2490_=_C2675( C2490 C2675 ) C2490_=_C2991( C2490 C2991 ) C2490_=_C3068( C2490 C3068 ) C2490_=_C3239( C2490 C3239 ) C2490_=_C3358( C2490 C3358 ) C2490_=_C3394( C2490 C3394 ) \nC2490_=_C3538( C2490 C3538 ) C2490_=_C3568( C2490 C3568 ) C2490_=_C3589( C2490 C3589 ) C2490_=_C3674( C2490 C3674 ) C2490_=_C3723( C2490 C3723 ) C2490_=_C3823( C2490 C3823 ) \nC2490_=_C3877( C2490 C3877 ) C2490_=_C4093( C2490 C4093 ) C2490_=_C4094( C2490 C4094 ) C2490_=_C4095( C2490 C4095 ) C2490_=_C4096( C2490 C4096 ) C2624_=_C2675( C2624 C2675 ) \nC2624_=_C2991( C2624 C2991 ) C2624_=_C3068( C2624 C3068 ) C2624_=_C3239( C2624 C3239 ) C2624_=_C3358( C2624 C3358 ) C2624_=_C3394( C2624 C3394 ) C2624_=_C3538( C2624 C3538 ) \nC2624_=_C3568( C2624 C3568 ) C2624_=_C3589( C2624 C3589 ) C2624_=_C3674( C2624 C3674 ) C2624_=_C3723( C2624 C3723 ) C2624_=_C3823( C2624 C3823 ) C2624_=_C3877( C2624 C3877 ) \nC2624_=_C4093( C2624 C4093 ) C2624_=_C4094( C2624 C4094 ) C2624_=_C4095( C2624 C4095 ) C2624_=_C4096( C2624 C4096 ) C2666_=_C2675( C2666 C2675 ) C2666_=_C3024( C2666 C3024 ) \nC2666_=_C3059( C2666 C3059 ) C2666_=_C3192( C2666 C3192 ) C2666_=_C3381( C2666 C3381 ) C2666_=_C3517( C2666 C3517 ) C2666_=_C3528( C2666 C3528 ) C2666_=_C3529( C2666 C3529 ) \nC2666_=_C3530( C2666 C3530 ) C2666_=_C3531( C2666 C3531 ) C2666_=_C3532( C2666 C3532 ) C2666_=_C3533( C2666 C3533 ) C2666_=_C3534( C2666 C3534 ) C2666_=_C3535( C2666 C3535 ) \nC2666_=_C3536( C2666 C3536 ) C2666_=_C3537( C2666 C3537 ) C2666_=_C3538( C2666 C3538 ) C2666_=_C3539( C2666 C3539 ) C2675_=_C2991( C2675 C2991 ) C2675_=_C3068( C2675 C3068 ) \nC2675_=_C3239( C2675 C3239 ) C2675_=_C3358( C2675 C3358 ) C2675_=_C3394( C2675 C3394 ) C2675_=_C3538( C2675 C3538 ) C2675_=_C3568( C2675 C3568 ) C2675_=_C3589( C2675 C3589 ) \nC2675_=_C3674( C2675 C3674 ) C2675_=_C3723( C2675 C3723 ) C2675_=_C3823( C2675 C3823 ) C2675_=_C3877( C2675 C3877 ) C2675_=_C4093( C2675 C4093 ) C2675_=_C4094( C2675 C4094 ) \nC2675_=_C4095( C2675 C4095 ) C2675_=_C4096( C2675 C4096 ) C2991_=_C3068( C2991 C3068 ) C2991_=_C3239( C2991 C3239 ) C2991_=_C3358( C2991 C3358 ) C2991_=_C3394( C2991 C3394 ) \nC2991_=_C3538( C2991 C3538 ) C2991_=_C3568( C2991 C3568 ) C2991_=_C3589( C2991 C3589 ) C2991_=_C3674( C2991 C3674 ) C2991_=_C3723( C2991 C3723 ) C2991_=_C3823( C2991 C3823 ) \nC2991_=_C3877( C2991 C3877 ) C2991_=_C4093( C2991 C4093 ) C2991_=_C4094( C2991 C4094 ) C2991_=_C4095( C2991 C4095 ) C2991_=_C4096( C2991 C4096 ) C3024_=_C3059( C3024 C3059 ) \nC3024_=_C3192( C3024 C3192 ) C3024_=_C3381( C3024 C3381 ) C3024_=_C3517( C3024 C3517 ) C3024_=_C3528( C3024 C3528 ) C3024_=_C3529( C3024 C3529 ) C3024_=_C3530( C3024 C3530 ) \nC3024_=_C3531( C3024 C3531 ) C3024_=_C3532( C3024 C3532 ) C3024_=_C3533( C3024 C3533 ) C3024_=_C3534( C3024 C3534 ) C3024_=_C3535( C3024 C3535 ) C3024_=_C3536( C3024 C3536 ) \nC3024_=_C3537( C3024 C3537 ) C3024_=_C3538( C3024 C3538 ) C3024_=_C3539( C3024 C3539 ) C3059_=_C3068( C3059 C3068 ) C3059_=_C3192( C3059 C3192 ) C3059_=_C3381( C3059 C3381 ) \nC3059_=_C3517( C3059 C3517 ) C3059_=_C3528( C3059 C3528 ) C3059_=_C3529( C3059 C3529 ) C3059_=_C3530( C3059 C3530 ) C3059_=_C3531( C3059 C3531 ) C3059_=_C3532( C3059 C3532 ) \nC3059_=_C3533( C3059 C3533 ) C3059_=_C3534( C3059 C3534 ) C3059_=_C3535( C3059 C3535 ) C3059_=_C3536( C3059 C3536 ) C3059_=_C3537( C3059 C3537 ) C3059_=_C3538( C3059 C3538 ) \nC3059_=_C3539( C3059 C3539 ) C3068_=_C3239( C3068 C3239 ) C3068_=_C3358( C3068 C3358 ) C3068_=_C3394( C3068 C3394 ) C3068_=_C3538( C3068 C3538 ) C3068_=_C3568( C3068 C3568 ) \nC3068_=_C3589( C3068 C3589 ) C3068_=_C3674( C3068 C3674 ) C3068_=_C3723( C3068 C3723 ) C3068_=_C3823( C3068 C3823 ) C3068_=_C3877( C3068 C3877 ) C3068_=_C4093( C3068 C4093 ) \nC3068_=_C4094( C3068 C4094 ) C3068_=_C4095( C3068 C4095 ) C3068_=_C4096( C3068 C4096 ) C3192_=_C3381( C3192 C3381 ) C3192_=_C3517( C3192 C3517 ) C3192_=_C3528( C3192 C3528 ) \nC3192_=_C3529( C3192 C3529 ) C3192_=_C3530( C3192 C3530 ) C3192_=_C3531( C3192 C3531 ) C3192_=_C3532( C3192 C3532 ) C3192_=_C3533( C3192 C3533 ) C3192_=_C3534( C3192 C3534 ) \nC3192_=_C3535( C3192 C3535 ) C3192_=_C3536( C3192 C3536 ) C3192_=_C3537( C3192 C3537 ) C3192_=_C3538( C3192 C3538 ) C3192_=_C3539( C3192 C3539 ) C3239_=_C3358( C3239 C3358 ) \nC3239_=_C3394( C3239 C3394 ) C3239_=_C3538( C3239 C3538 ) C3239_=_C3568( C3239 C3568 ) C3239_=_C3589( C3239 C3589 ) C3239_=_C3674( C3239 C3674 ) C3239_=_C3723( C3239 C3723 ) \nC3239_=_C3823( C3239 C3823 ) C3239_=_C3877( C3239 C3877 ) C3239_=_C4093( C3239 C4093 ) C3239_=_C4094( C3239 C4094 ) C3239_=_C4095( C3239 C4095 ) C3239_=_C4096( C3239 C4096 ) \nC3358_=_C3394( C3358 C3394 ) C3358_=_C3538( C3358 C3538 ) C3358_=_C3568( C3358 C3568 ) C3358_=_C3589( C3358 C3589 ) C3358_=_C3674( C3358 C3674 ) C3358_=_C3723( C3358 C3723 ) \nC3358_=_C3823( C3358 C3823 ) C3358_=_C3877( C3358 C3877 ) C3358_=_C4093( C3358 C4093 ) C3358_=_C4094( C3358 C4094 ) C3358_=_C4095( C3358 C4095 ) C3358_=_C4096( C3358 C4096 ) \nC3381_=_C3394( C3381 C3394 ) C3381_=_C3517( C3381 C3517 ) C3381_=_C3528( C3381 C3528 ) C3381_=_C3529( C3381 C3529 ) C3381_=_C3530( C3381 C3530 ) C3381_=_C3531( C3381 C3531 ) \nC3381_=_C3532( C3381 C3532 ) C3381_=_C3533( C3381 C3533 ) C3381_=_C3534( C3381 C3534 ) C3381_=_C3535( C3381 C3535 ) C3381_=_C3536( C3381 C3536 ) C3381_=_C3537( C3381 C3537 ) \nC3381_=_C3538( C3381 C3538 ) C3381_=_C3539( C3381 C3539 ) C3394_=_C3538( C3394 C3538 ) C3394_=_C3568( C3394 C3568 ) C3394_=_C3589( C3394 C3589 ) C3394_=_C3674( C3394 C3674 ) \nC3394_=_C3723( C3394 C3723 )</w:t>
      </w:r>
    </w:p>
    <w:p>
      <w:pPr>
        <w:pStyle w:val="PreformattedText"/>
        <w:bidi w:val="0"/>
        <w:spacing w:before="0" w:after="0"/>
        <w:jc w:val="left"/>
        <w:rPr/>
      </w:pPr>
      <w:r>
        <w:rPr/>
        <w:t xml:space="preserve"> </w:t>
      </w:r>
      <w:r>
        <w:rPr/>
        <w:t>C3394_=_C3823( C3394 C3823 ) C3394_=_C3877( C3394 C3877 ) C3394_=_C4093( C3394 C4093 ) C3394_=_C4094( C3394 C4094 ) C3394_=_C4095( C3394 C4095 ) \nC3394_=_C4096( C3394 C4096 ) C3517_=_C3528( C3517 C3528 ) C3517_=_C3529( C3517 C3529 ) C3517_=_C3530( C3517 C3530 ) C3517_=_C3531( C3517 C3531 ) C3517_=_C3532( C3517 C3532 ) \nC3517_=_C3533( C3517 C3533 ) C3517_=_C3534( C3517 C3534 ) C3517_=_C3535( C3517 C3535 ) C3517_=_C3536( C3517 C3536 ) C3517_=_C3537( C3517 C3537 ) C3517_=_C3538( C3517 C3538 ) \nC3517_=_C3539( C3517 C3539 ) C3528_=_C3529( C3528 C3529 ) C3528_=_C3530( C3528 C3530 ) C3528_=_C3531( C3528 C3531 ) C3528_=_C3532( C3528 C3532 ) C3528_=_C3533( C3528 C3533 ) \nC3528_=_C3534( C3528 C3534 ) C3528_=_C3535( C3528 C3535 ) C3528_=_C3536( C3528 C3536 ) C3528_=_C3537( C3528 C3537 ) C3528_=_C3538( C3528 C3538 ) C3528_=_C3539( C3528 C3539 ) \nC3529_=_C3530( C3529 C3530 ) C3529_=_C3531( C3529 C3531 ) C3529_=_C3532( C3529 C3532 ) C3529_=_C3533( C3529 C3533 ) C3529_=_C3534( C3529 C3534 ) C3529_=_C3535( C3529 C3535 ) \nC3529_=_C3536( C3529 C3536 ) C3529_=_C3537( C3529 C3537 ) C3529_=_C3538( C3529 C3538 ) C3529_=_C3539( C3529 C3539 ) C3530_=_C3531( C3530 C3531 ) C3530_=_C3532( C3530 C3532 ) \nC3530_=_C3533( C3530 C3533 ) C3530_=_C3534( C3530 C3534 ) C3530_=_C3535( C3530 C3535 ) C3530_=_C3536( C3530 C3536 ) C3530_=_C3537( C3530 C3537 ) C3530_=_C3538( C3530 C3538 ) \nC3530_=_C3539( C3530 C3539 ) C3531_=_C3532( C3531 C3532 ) C3531_=_C3533( C3531 C3533 ) C3531_=_C3534( C3531 C3534 ) C3531_=_C3535( C3531 C3535 ) C3531_=_C3536( C3531 C3536 ) \nC3531_=_C3537( C3531 C3537 ) C3531_=_C3538( C3531 C3538 ) C3531_=_C3539( C3531 C3539 ) C3531_=_C3823( C3531 C3823 ) C3532_=_C3533( C3532 C3533 ) C3532_=_C3534( C3532 C3534 ) \nC3532_=_C3535( C3532 C3535 ) C3532_=_C3536( C3532 C3536 ) C3532_=_C3537( C3532 C3537 ) C3532_=_C3538( C3532 C3538 ) C3532_=_C3539( C3532 C3539 ) C3533_=_C3534( C3533 C3534 ) \nC3533_=_C3535( C3533 C3535 ) C3533_=_C3536( C3533 C3536 ) C3533_=_C3537( C3533 C3537 ) C3533_=_C3538( C3533 C3538 ) C3533_=_C3539( C3533 C3539 ) C3533_=_C3877( C3533 C3877 ) \nC3534_=_C3535( C3534 C3535 ) C3534_=_C3536( C3534 C3536 ) C3534_=_C3537( C3534 C3537 ) C3534_=_C3538( C3534 C3538 ) C3534_=_C3539( C3534 C3539 ) C3535_=_C3536( C3535 C3536 ) \nC3535_=_C3537( C3535 C3537 ) C3535_=_C3538( C3535 C3538 ) C3535_=_C3539( C3535 C3539 ) C3536_=_C3537( C3536 C3537 ) C3536_=_C3538( C3536 C3538 ) C3536_=_C3539( C3536 C3539 ) \nC3537_=_C3538( C3537 C3538 ) C3537_=_C3539( C3537 C3539 ) C3538_=_C3539( C3538 C3539 ) C3538_=_C3568( C3538 C3568 ) C3538_=_C3589( C3538 C3589 ) C3538_=_C3674( C3538 C3674 ) \nC3538_=_C3723( C3538 C3723 ) C3538_=_C3823( C3538 C3823 ) C3538_=_C3877( C3538 C3877 ) C3538_=_C4093( C3538 C4093 ) C3538_=_C4094( C3538 C4094 ) C3538_=_C4095( C3538 C4095 ) \nC3538_=_C4096( C3538 C4096 ) C3539_=_C4095( C3539 C4095 ) C3568_=_C3589( C3568 C3589 ) C3568_=_C3674( C3568 C3674 ) C3568_=_C3723( C3568 C3723 ) C3568_=_C3823( C3568 C3823 ) \nC3568_=_C3877( C3568 C3877 ) C3568_=_C4093( C3568 C4093 ) C3568_=_C4094( C3568 C4094 ) C3568_=_C4095( C3568 C4095 ) C3568_=_C4096( C3568 C4096 ) C3589_=_C3674( C3589 C3674 ) \nC3589_=_C3723( C3589 C3723 ) C3589_=_C3823( C3589 C3823 ) C3589_=_C3877( C3589 C3877 ) C3589_=_C4093( C3589 C4093 ) C3589_=_C4094( C3589 C4094 ) C3589_=_C4095( C3589 C4095 ) \nC3589_=_C4096( C3589 C4096 ) C3674_=_C3723( C3674 C3723 ) C3674_=_C3823( C3674 C3823 ) C3674_=_C3877( C3674 C3877 ) C3674_=_C4093( C3674 C4093 ) C3674_=_C4094( C3674 C4094 ) \nC3674_=_C4095( C3674 C4095 ) C3674_=_C4096( C3674 C4096 ) C3723_=_C3823( C3723 C3823 ) C3723_=_C3877( C3723 C3877 ) C3723_=_C4093( C3723 C4093 ) C3723_=_C4094( C3723 C4094 ) \nC3723_=_C4095( C3723 C4095 ) C3723_=_C4096( C3723 C4096 ) C3823_=_C3877( C3823 C3877 ) C3823_=_C4093( C3823 C4093 ) C3823_=_C4094( C3823 C4094 ) C3823_=_C4095( C3823 C4095 ) \nC3823_=_C4096( C3823 C4096 ) C3877_=_C4093( C3877 C4093 ) C3877_=_C4094( C3877 C4094 ) C3877_=_C4095( C3877 C4095 ) C3877_=_C4096( C3877 C4096 ) C4093_=_C4094( C4093 C4094 ) \nC4093_=_C4095( C4093 C4095 ) C4093_=_C4096( C4093 C4096 ) C4094_=_C4095( C4094 C4095 ) C4094_=_C4096( C4094 C4096 ) C4095_=_C4096( C4095 C4096 ) "];211-&gt;304[label="58: C630 C684 C824 C877 C900 \nC1074 C1166 C1184 C1434 C1471 C1477 \nC1487 C1599 C1605 C1670 C1770 C1995 \nC2046 C2126 C2249 C2351 C2363 C2483 \nC2490 C2624 C2666 C2675 C2991 C3024 \nC3059 C3068 C3192 C3239 C3358 C3381 \nC3394 C3517 C3528 C3529 C3530 C3531 \nC3532 C3533 C3534 C3535 C3536 C3537 \nC3539 C3568 C3589 C3674 C3723 C3823 \nC3877 C4093 C4094 C4095 C4096 \n822: C630_=_C684 ,C630_=_C1184 ,C630_=_C1471 ,C630_=_C1487 ,C630_=_C1599 ,\nC630_=_C1670 ,C630_=_C1770 ,C630_=_C1995 ,C630_=_C2249 ,C630_=_C2351 ,C630_=_C2483 ,\nC630_=_C2666 ,C630_=_C3024 ,C630_=_C3059 ,C630_=_C3192 ,C630_=_C3381 ,C630_=_C3517 ,\nC630_=_C3528 ,C630_=_C3529 ,C630_=_C3530 ,C630_=_C3531 ,C630_=_C3532 ,C630_=_C3533 ,\nC630_=_C3534 ,C630_=_C3535 ,C630_=_C3536 ,C630_=_C3537 ,C630_=_C3539 ,C684_=_C1184 ,\nC684_=_C1471 ,C684_=_C1487 ,C684_=_C1599 ,C684_=_C1670 ,C684_=_C1770 ,C684_=_C1995 ,\nC684_=_C2249 ,C684_=_C2351 ,C684_=_C2483 ,C684_=_C2666 ,C684_=_C3024 ,C684_=_C3059 ,\nC684_=_C3192 ,C684_=_C3381 ,C684_=_C3517 ,C684_=_C3528 ,C684_=_C3529 ,C684_=_C3530 ,\nC684_=_C3531 ,C684_=_C3532 ,C684_=_C3533 ,C684_=_C3534 ,C684_=_C3535 ,C684_=_C3536 ,\nC684_=_C3537 ,C684_=_C3539 ,C824_=_C877 ,C824_=_C900 ,C824_=_C1074 ,C824_=_C1166 ,\nC824_=_C1434 ,C824_=_C1477 ,C824_=_C1605 ,C824_=_C2046 ,C824_=_C2126 ,C824_=_C2363 ,\nC824_=_C2490 ,C824_=_C2624 ,C824_=_C2675 ,C824_=_C2991 ,C824_=_C3068 ,C824_=_C3239 ,\nC824_=_C3358 ,C824_=_C3394 ,C824_=_C3568 ,C824_=_C3589 ,C824_=_C3674 ,C824_=_C3723 ,\nC824_=_C3823 ,C824_=_C3877 ,C824_=_C4093 ,C824_=_C4094 ,C824_=_C4095 ,C824_=_C4096 ,\nC877_=_C900 ,C877_=_C1074 ,C877_=_C1166 ,C877_=_C1434 ,C877_=_C1477 ,C877_=_C1605 ,\nC877_=_C2046 ,C877_=_C2126 ,C877_=_C2363 ,C877_=_C2490 ,C877_=_C2624 ,C877_=_C2675 ,\nC877_=_C2991 ,C877_=_C3068 ,C877_=_C3239 ,C877_=_C3358 ,C877_=_C3394 ,C877_=_C3568 ,\nC877_=_C3589 ,C877_=_C3674 ,C877_=_C3723 ,C877_=_C3823 ,C877_=_C3877 ,C877_=_C4093 ,\nC877_=_C4094 ,C877_=_C4095 ,C877_=_C4096 ,C900_=_C1074 ,C900_=_C1166 ,C900_=_C1434 ,\nC900_=_C1477 ,C900_=_C1605 ,C900_=_C2046 ,C900_=_C2126 ,C900_=_C2363 ,C900_=_C2490 ,\nC900_=_C2624 ,C900_=_C2675 ,C900_=_C2991 ,C900_=_C3068 ,C900_=_C3239 ,C900_=_C3358 ,\nC900_=_C3394 ,C900_=_C3568 ,C900_=_C3589 ,C900_=_C3674 ,C900_=_C3723 ,C900_=_C3823 ,\nC900_=_C3877 ,C900_=_C4093 ,C900_=_C4094 ,C900_=_C4095 ,C900_=_C4096 ,C1074_=_C1166 ,\nC1074_=_C1434 ,C1074_=_C1477 ,C1074_=_C1605 ,C1074_=_C2046 ,C1074_=_C2126 ,C1074_=_C2363 ,\nC1074_=_C2490 ,C1074_=_C2624 ,C1074_=_C2675 ,C1074_=_C2991 ,C1074_=_C3068 ,C1074_=_C3239 ,\nC1074_=_C3358 ,C1074_=_C3394 ,C1074_=_C3568 ,C1074_=_C3589 ,C1074_=_C3674 ,C1074_=_C3723 ,\nC1074_=_C3823 ,C1074_=_C3877 ,C1074_=_C4093 ,C1074_=_C4094 ,C1074_=_C4095 ,C1074_=_C4096 ,\nC1166_=_C1434 ,C1166_=_C1477 ,C1166_=_C1605 ,C1166_=_C2046 ,C1166_=_C2126 ,C1166_=_C2363 ,\nC1166_=_C2490 ,C1166_=_C2624 ,C1166_=_C2675 ,C1166_=_C2991 ,C1166_=_C3068 ,C1166_=_C3239 ,\nC1166_=_C3358 ,C1166_=_C3394 ,C1166_=_C3568 ,C1166_=_C3589 ,C1166_=_C3674 ,C1166_=_C3723 ,\nC1166_=_C3823 ,C1166_=_C3877 ,C1166_=_C4093 ,C1166_=_C4094 ,C1166_=_C4095 ,C1166_=_C4096 ,\nC1184_=_C1471 ,C1184_=_C1487 ,C1184_=_C1599 ,C1184_=_C1670 ,C1184_=_C1770 ,C1184_=_C1995 ,\nC1184_=_C2249 ,C1184_=_C2351 ,C1184_=_C2483 ,C1184_=_C2666 ,C1184_=_C3024 ,C1184_=_C3059 ,\nC1184_=_C3192 ,C1184_=_C3381 ,C1184_=_C3517 ,C1184_=_C3528 ,C1184_=_C3529 ,C1184_=_C3530 ,\nC1184_=_C3531 ,C1184_=_C3532 ,C1184_=_C3533 ,C1184_=_C3534 ,C1184_=_C3535 ,C1184_=_C3536 ,\nC1184_=_C3537 ,C1184_=_C3539 ,C1434_=_C1477 ,C1434_=_C1605 ,C1434_=_C2046 ,C1434_=_C2126 ,\nC1434_=_C2363 ,C1434_=_C2490 ,C1434_=_C2624 ,C1434_=_C2675 ,C1434_=_C2991 ,C1434_=_C3068 ,\nC1434_=_C3239 ,C1434_=_C3358 ,C1434_=_C3394 ,C1434_=_C3568 ,C1434_=_C3589 ,C1434_=_C3674 ,\nC1434_=_C3723 ,C1434_=_C3823 ,C1434_=_C3877 ,C1434_=_C4093 ,C1434_=_C4094 ,C1434_=_C4095 ,\nC1434_=_C4096 ,C1471_=_C1477 ,C1471_=_C1487 ,C1471_=_C1599 ,C1471_=_C1670 ,C1471_=_C1770 ,\nC1471_=_C1995 ,C1471_=_C2249 ,C1471_=_C2351 ,C1471_=_C2483 ,C1471_=_C2666 ,C1471_=_C3024 ,\nC1471_=_C3059 ,C1471_=_C3192 ,C1471_=_C3381 ,C1471_=_C3517 ,C1471_=_C3528 ,C1471_=_C3529 ,\nC1471_=_C3530 ,C1471_=_C3531 ,C1471_=_C3532 ,C1471_=_C3533 ,C1471_=_C3534 ,C1471_=_C3535 ,\nC1471_=_C3536 ,C1471_=_C3537 ,C1471_=_C3539 ,C1477_=_C1605 ,C1477_=_C2046 ,C1477_=_C2126 ,\nC1477_=_C2363 ,C1477_=_C2490 ,C1477_=_C2624 ,C1477_=_C2675 ,C1477_=_C2991 ,C1477_=_C3068 ,\nC1477_=_C3239 ,C1477_=_C3358 ,C1477_=_C3394 ,C1477_=_C3568 ,C1477_=_C3589 ,C1477_=_C3674 ,\nC1477_=_C3723 ,C1477_=_C3823 ,C1477_=_C3877 ,C1477_=_C4093 ,C1477_=_C4094 ,C1477_=_C4095 ,\nC1477_=_C4096 ,C1487_=_C1599 ,C1487_=_C1670 ,C1487_=_C1770 ,C1487_=_C1995 ,C1487_=_C2249 ,\nC1487_=_C2351 ,C1487_=_C2483 ,C1487_=_C2666 ,C1487_=_C3024 ,C1487_=_C3059 ,C1487_=_C3192 ,\nC1487_=_C3381 ,C1487_=_C3517 ,C1487_=_C3528 ,C1487_=_C3529 ,C1487_=_C3530 ,C1487_=_C3531 ,\nC1487_=_C3532 ,C1487_=_C3533 ,C1487_=_C3534 ,C1487_=_C3535 ,C1487_=_C3536 ,C1487_=_C3537 ,\nC1487_=_C3539 ,C1599_=_C1605 ,C1599_=_C1670 ,C1599_=_C1770 ,C1599_=_C1995 ,C1599_=_C2249 ,\nC1599_=_C2351 ,C1599_=_C2483 ,C1599_=_C2666 ,C1599_=_C3024 ,C1599_=_C3059 ,C1599_=_C3192 ,\nC1599_=_C3381 ,C1599_=_C3517 ,C1599_=_C3528 ,C1599_=_C3529 ,C1599_=_C3530 ,C1599_=_C3531 ,\nC1599_=_C3532 ,C1599_=_C3533 ,C1599_=_C3534 ,C1599_=_C3535 ,C1599_=_C3536 ,C1599_=_C3537 ,\nC1599_=_C3539 ,C1605_=_C2046 ,C1605_=_C2126 ,C1605_=_C2363 ,C1605_=_C2490 ,C1605_=_C2624 ,\nC1605_=_C2675 ,C1605_=_C2991 ,C1605_=_C3068 ,C1605_=_C3239 ,C1605_=_C3358 ,C1605_=_C3394 ,\nC1605_=_C3568 ,C1605_=_C3589 ,C1605_=_C3674 ,C1605_=_C3723 ,C1605_=_C3823 ,C1605_=_C3877 ,\nC1605_=_C4093 ,C1605_=_C4094 ,C1605_=_C4095 ,C1605_=_C4096 ,C1670_=_C1770 ,C1670_=_C1995 ,\nC1670_=_C2249 ,C1670_=_C2351 ,C1670_=_C2483 ,C1670_=_C2666 ,C1670_=_C3024</w:t>
      </w:r>
    </w:p>
    <w:p>
      <w:pPr>
        <w:pStyle w:val="PreformattedText"/>
        <w:bidi w:val="0"/>
        <w:spacing w:before="0" w:after="0"/>
        <w:jc w:val="left"/>
        <w:rPr/>
      </w:pPr>
      <w:r>
        <w:rPr/>
        <w:t xml:space="preserve"> </w:t>
      </w:r>
      <w:r>
        <w:rPr/>
        <w:t>,C1670_=_C3059 ,\nC1670_=_C3192 ,C1670_=_C3381 ,C1670_=_C3517 ,C1670_=_C3528 ,C1670_=_C3529 ,C1670_=_C3530 ,\nC1670_=_C3531 ,C1670_=_C3532 ,C1670_=_C3533 ,C1670_=_C3534 ,C1670_=_C3535 ,C1670_=_C3536 ,\nC1670_=_C3537 ,C1670_=_C3539 ,C1770_=_C1995 ,C1770_=_C2249 ,C1770_=_C2351 ,C1770_=_C2483 ,\nC1770_=_C2666 ,C1770_=_C3024 ,C1770_=_C3059 ,C1770_=_C3192 ,C1770_=_C3381 ,C1770_=_C3517 ,\nC1770_=_C3528 ,C1770_=_C3529 ,C1770_=_C3530 ,C1770_=_C3531 ,C1770_=_C3532 ,C1770_=_C3533 ,\nC1770_=_C3534 ,C1770_=_C3535 ,C1770_=_C3536 ,C1770_=_C3537 ,C1770_=_C3539 ,C1995_=_C2249 ,\nC1995_=_C2351 ,C1995_=_C2483 ,C1995_=_C2666 ,C1995_=_C3024 ,C1995_=_C3059 ,C1995_=_C3192 ,\nC1995_=_C3381 ,C1995_=_C3517 ,C1995_=_C3528 ,C1995_=_C3529 ,C1995_=_C3530 ,C1995_=_C3531 ,\nC1995_=_C3532 ,C1995_=_C3533 ,C1995_=_C3534 ,C1995_=_C3535 ,C1995_=_C3536 ,C1995_=_C3537 ,\nC1995_=_C3539 ,C2046_=_C2126 ,C2046_=_C2363 ,C2046_=_C2490 ,C2046_=_C2624 ,C2046_=_C2675 ,\nC2046_=_C2991 ,C2046_=_C3068 ,C2046_=_C3239 ,C2046_=_C3358 ,C2046_=_C3394 ,C2046_=_C3568 ,\nC2046_=_C3589 ,C2046_=_C3674 ,C2046_=_C3723 ,C2046_=_C3823 ,C2046_=_C3877 ,C2046_=_C4093 ,\nC2046_=_C4094 ,C2046_=_C4095 ,C2046_=_C4096 ,C2126_=_C2363 ,C2126_=_C2490 ,C2126_=_C2624 ,\nC2126_=_C2675 ,C2126_=_C2991 ,C2126_=_C3068 ,C2126_=_C3239 ,C2126_=_C3358 ,C2126_=_C3394 ,\nC2126_=_C3568 ,C2126_=_C3589 ,C2126_=_C3674 ,C2126_=_C3723 ,C2126_=_C3823 ,C2126_=_C3877 ,\nC2126_=_C4093 ,C2126_=_C4094 ,C2126_=_C4095 ,C2126_=_C4096 ,C2249_=_C2351 ,C2249_=_C2483 ,\nC2249_=_C2666 ,C2249_=_C3024 ,C2249_=_C3059 ,C2249_=_C3192 ,C2249_=_C3381 ,C2249_=_C3517 ,\nC2249_=_C3528 ,C2249_=_C3529 ,C2249_=_C3530 ,C2249_=_C3531 ,C2249_=_C3532 ,C2249_=_C3533 ,\nC2249_=_C3534 ,C2249_=_C3535 ,C2249_=_C3536 ,C2249_=_C3537 ,C2249_=_C3539 ,C2351_=_C2363 ,\nC2351_=_C2483 ,C2351_=_C2666 ,C2351_=_C3024 ,C2351_=_C3059 ,C2351_=_C3192 ,C2351_=_C3381 ,\nC2351_=_C3517 ,C2351_=_C3528 ,C2351_=_C3529 ,C2351_=_C3530 ,C2351_=_C3531 ,C2351_=_C3532 ,\nC2351_=_C3533 ,C2351_=_C3534 ,C2351_=_C3535 ,C2351_=_C3536 ,C2351_=_C3537 ,C2351_=_C3539 ,\nC2363_=_C2490 ,C2363_=_C2624 ,C2363_=_C2675 ,C2363_=_C2991 ,C2363_=_C3068 ,C2363_=_C3239 ,\nC2363_=_C3358 ,C2363_=_C3394 ,C2363_=_C3568 ,C2363_=_C3589 ,C2363_=_C3674 ,C2363_=_C3723 ,\nC2363_=_C3823 ,C2363_=_C3877 ,C2363_=_C4093 ,C2363_=_C4094 ,C2363_=_C4095 ,C2363_=_C4096 ,\nC2483_=_C2490 ,C2483_=_C2666 ,C2483_=_C3024 ,C2483_=_C3059 ,C2483_=_C3192 ,C2483_=_C3381 ,\nC2483_=_C3517 ,C2483_=_C3528 ,C2483_=_C3529 ,C2483_=_C3530 ,C2483_=_C3531 ,C2483_=_C3532 ,\nC2483_=_C3533 ,C2483_=_C3534 ,C2483_=_C3535 ,C2483_=_C3536 ,C2483_=_C3537 ,C2483_=_C3539 ,\nC2490_=_C2624 ,C2490_=_C2675 ,C2490_=_C2991 ,C2490_=_C3068 ,C2490_=_C3239 ,C2490_=_C3358 ,\nC2490_=_C3394 ,C2490_=_C3568 ,C2490_=_C3589 ,C2490_=_C3674 ,C2490_=_C3723 ,C2490_=_C3823 ,\nC2490_=_C3877 ,C2490_=_C4093 ,C2490_=_C4094 ,C2490_=_C4095 ,C2490_=_C4096 ,C2624_=_C2675 ,\nC2624_=_C2991 ,C2624_=_C3068 ,C2624_=_C3239 ,C2624_=_C3358 ,C2624_=_C3394 ,C2624_=_C3568 ,\nC2624_=_C3589 ,C2624_=_C3674 ,C2624_=_C3723 ,C2624_=_C3823 ,C2624_=_C3877 ,C2624_=_C4093 ,\nC2624_=_C4094 ,C2624_=_C4095 ,C2624_=_C4096 ,C2666_=_C2675 ,C2666_=_C3024 ,C2666_=_C3059 ,\nC2666_=_C3192 ,C2666_=_C3381 ,C2666_=_C3517 ,C2666_=_C3528 ,C2666_=_C3529 ,C2666_=_C3530 ,\nC2666_=_C3531 ,C2666_=_C3532 ,C2666_=_C3533 ,C2666_=_C3534 ,C2666_=_C3535 ,C2666_=_C3536 ,\nC2666_=_C3537 ,C2666_=_C3539 ,C2675_=_C2991 ,C2675_=_C3068 ,C2675_=_C3239 ,C2675_=_C3358 ,\nC2675_=_C3394 ,C2675_=_C3568 ,C2675_=_C3589 ,C2675_=_C3674 ,C2675_=_C3723 ,C2675_=_C3823 ,\nC2675_=_C3877 ,C2675_=_C4093 ,C2675_=_C4094 ,C2675_=_C4095 ,C2675_=_C4096 ,C2991_=_C3068 ,\nC2991_=_C3239 ,C2991_=_C3358 ,C2991_=_C3394 ,C2991_=_C3568 ,C2991_=_C3589 ,C2991_=_C3674 ,\nC2991_=_C3723 ,C2991_=_C3823 ,C2991_=_C3877 ,C2991_=_C4093 ,C2991_=_C4094 ,C2991_=_C4095 ,\nC2991_=_C4096 ,C3024_=_C3059 ,C3024_=_C3192 ,C3024_=_C3381 ,C3024_=_C3517 ,C3024_=_C3528 ,\nC3024_=_C3529 ,C3024_=_C3530 ,C3024_=_C3531 ,C3024_=_C3532 ,C3024_=_C3533 ,C3024_=_C3534 ,\nC3024_=_C3535 ,C3024_=_C3536 ,C3024_=_C3537 ,C3024_=_C3539 ,C3059_=_C3068 ,C3059_=_C3192 ,\nC3059_=_C3381 ,C3059_=_C3517 ,C3059_=_C3528 ,C3059_=_C3529 ,C3059_=_C3530 ,C3059_=_C3531 ,\nC3059_=_C3532 ,C3059_=_C3533 ,C3059_=_C3534 ,C3059_=_C3535 ,C3059_=_C3536 ,C3059_=_C3537 ,\nC3059_=_C3539 ,C3068_=_C3239 ,C3068_=_C3358 ,C3068_=_C3394 ,C3068_=_C3568 ,C3068_=_C3589 ,\nC3068_=_C3674 ,C3068_=_C3723 ,C3068_=_C3823 ,C3068_=_C3877 ,C3068_=_C4093 ,C3068_=_C4094 ,\nC3068_=_C4095 ,C3068_=_C4096 ,C3192_=_C3381 ,C3192_=_C3517 ,C3192_=_C3528 ,C3192_=_C3529 ,\nC3192_=_C3530 ,C3192_=_C3531 ,C3192_=_C3532 ,C3192_=_C3533 ,C3192_=_C3534 ,C3192_=_C3535 ,\nC3192_=_C3536 ,C3192_=_C3537 ,C3192_=_C3539 ,C3239_=_C3358 ,C3239_=_C3394 ,C3239_=_C3568 ,\nC3239_=_C3589 ,C3239_=_C3674 ,C3239_=_C3723 ,C3239_=_C3823 ,C3239_=_C3877 ,C3239_=_C4093 ,\nC3239_=_C4094 ,C3239_=_C4095 ,C3239_=_C4096 ,C3358_=_C3394 ,C3358_=_C3568 ,C3358_=_C3589 ,\nC3358_=_C3674 ,C3358_=_C3723 ,C3358_=_C3823 ,C3358_=_C3877 ,C3358_=_C4093 ,C3358_=_C4094 ,\nC3358_=_C4095 ,C3358_=_C4096 ,C3381_=_C3394 ,C3381_=_C3517 ,C3381_=_C3528 ,C3381_=_C3529 ,\nC3381_=_C3530 ,C3381_=_C3531 ,C3381_=_C3532 ,C3381_=_C3533 ,C3381_=_C3534 ,C3381_=_C3535 ,\nC3381_=_C3536 ,C3381_=_C3537 ,C3381_=_C3539 ,C3394_=_C3568 ,C3394_=_C3589 ,C3394_=_C3674 ,\nC3394_=_C3723 ,C3394_=_C3823 ,C3394_=_C3877 ,C3394_=_C4093 ,C3394_=_C4094 ,C3394_=_C4095 ,\nC3394_=_C4096 ,C3517_=_C3528 ,C3517_=_C3529 ,C3517_=_C3530 ,C3517_=_C3531 ,C3517_=_C3532 ,\nC3517_=_C3533 ,C3517_=_C3534 ,C3517_=_C3535 ,C3517_=_C3536 ,C3517_=_C3537 ,C3517_=_C3539 ,\nC3528_=_C3529 ,C3528_=_C3530 ,C3528_=_C3531 ,C3528_=_C3532 ,C3528_=_C3533 ,C3528_=_C3534 ,\nC3528_=_C3535 ,C3528_=_C3536 ,C3528_=_C3537 ,C3528_=_C3539 ,C3529_=_C3530 ,C3529_=_C3531 ,\nC3529_=_C3532 ,C3529_=_C3533 ,C3529_=_C3534 ,C3529_=_C3535 ,C3529_=_C3536 ,C3529_=_C3537 ,\nC3529_=_C3539 ,C3530_=_C3531 ,C3530_=_C3532 ,C3530_=_C3533 ,C3530_=_C3534 ,C3530_=_C3535 ,\nC3530_=_C3536 ,C3530_=_C3537 ,C3530_=_C3539 ,C3531_=_C3532 ,C3531_=_C3533 ,C3531_=_C3534 ,\nC3531_=_C3535 ,C3531_=_C3536 ,C3531_=_C3537 ,C3531_=_C3539 ,C3531_=_C3823 ,C3532_=_C3533 ,\nC3532_=_C3534 ,C3532_=_C3535 ,C3532_=_C3536 ,C3532_=_C3537 ,C3532_=_C3539 ,C3533_=_C3534 ,\nC3533_=_C3535 ,C3533_=_C3536 ,C3533_=_C3537 ,C3533_=_C3539 ,C3533_=_C3877 ,C3534_=_C3535 ,\nC3534_=_C3536 ,C3534_=_C3537 ,C3534_=_C3539 ,C3535_=_C3536 ,C3535_=_C3537 ,C3535_=_C3539 ,\nC3536_=_C3537 ,C3536_=_C3539 ,C3537_=_C3539 ,C3539_=_C4095 ,C3568_=_C3589 ,C3568_=_C3674 ,\nC3568_=_C3723 ,C3568_=_C3823 ,C3568_=_C3877 ,C3568_=_C4093 ,C3568_=_C4094 ,C3568_=_C4095 ,\nC3568_=_C4096 ,C3589_=_C3674 ,C3589_=_C3723 ,C3589_=_C3823 ,C3589_=_C3877 ,C3589_=_C4093 ,\nC3589_=_C4094 ,C3589_=_C4095 ,C3589_=_C4096 ,C3674_=_C3723 ,C3674_=_C3823 ,C3674_=_C3877 ,\nC3674_=_C4093 ,C3674_=_C4094 ,C3674_=_C4095 ,C3674_=_C4096 ,C3723_=_C3823 ,C3723_=_C3877 ,\nC3723_=_C4093 ,C3723_=_C4094 ,C3723_=_C4095 ,C3723_=_C4096 ,C3823_=_C3877 ,C3823_=_C4093 ,\nC3823_=_C4094 ,C3823_=_C4095 ,C3823_=_C4096 ,C3877_=_C4093 ,C3877_=_C4094 ,C3877_=_C4095 ,\nC3877_=_C4096 ,C4093_=_C4094 ,C4093_=_C4095 ,C4093_=_C4096 ,C4094_=_C4095 ,C4094_=_C4096 ,\nC4095_=_C4096 ,"];305[shape=box, label="id:305 level: 7\n53: C358 C465 C839 C1050 C1064 \nC1343 C1413 C1414 C1415 C1416 C1417 \nC1418 C1419 C1420 C1421 C1422 C1423 \nC1424 C1425 C1426 C1427 C1428 C1429 \nC1430 C1431 C1432 C1433 C1434 C1435 \nC1436 C1437 C1448 C1701 C1853 C1926 \nC2034 C2117 C2613 C2715 C2814 C2860 \nC2905 C3351 C3352 C3353 C3354 C3355 \nC3356 C3357 C3358 C3359 C3360 C3361 \n719: C358_=_C465( C358 C465 ) C358_=_C839( C358 C839 ) C358_=_C1064( C358 C1064 ) C358_=_C1423( C358 C1423 ) C358_=_C1448( C358 C1448 ) \nC358_=_C1701( C358 C1701 ) C358_=_C1853( C358 C1853 ) C358_=_C1926( C358 C1926 ) C358_=_C2034( C358 C2034 ) C358_=_C2117( C358 C2117 ) C358_=_C2613( C358 C2613 ) \nC358_=_C2715( C358 C2715 ) C358_=_C2814( C358 C2814 ) C358_=_C2860( C358 C2860 ) C358_=_C2905( C358 C2905 ) C358_=_C3351( C358 C3351 ) C358_=_C3352( C358 C3352 ) \nC358_=_C3353( C358 C3353 ) C358_=_C3354( C358 C3354 ) C358_=_C3355( C358 C3355 ) C358_=_C3356( C358 C3356 ) C358_=_C3357( C358 C3357 ) C358_=_C3358( C358 C3358 ) \nC358_=_C3359( C358 C3359 ) C358_=_C3360( C358 C3360 ) C358_=_C3361( C358 C3361 ) C465_=_C839( C465 C839 ) C465_=_C1064( C465 C1064 ) C465_=_C1423( C465 C1423 ) \nC465_=_C1448( C465 C1448 ) C465_=_C1701( C465 C1701 ) C465_=_C1853( C465 C1853 ) C465_=_C1926( C465 C1926 ) C465_=_C2034( C465 C2034 ) C465_=_C2117( C465 C2117 ) \nC465_=_C2613( C465 C2613 ) C465_=_C2715( C465 C2715 ) C465_=_C2814( C465 C2814 ) C465_=_C2860( C465 C2860 ) C465_=_C2905( C465 C2905 ) C465_=_C3351( C465 C3351 ) \nC465_=_C3352( C465 C3352 ) C465_=_C3353( C465 C3353 ) C465_=_C3354( C465 C3354 ) C465_=_C3355( C465 C3355 ) C465_=_C3356( C465 C3356 ) C465_=_C3357( C465 C3357 ) \nC465_=_C3358( C465 C3358 ) C465_=_C3359( C465 C3359 ) C465_=_C3360( C465 C3360 ) C465_=_C3361( C465 C3361 ) C839_=_C1064( C839 C1064 ) C839_=_C1423( C839 C1423 ) \nC839_=_C1448( C839 C1448 ) C839_=_C1701( C839 C1701 ) C839_=_C1853( C839 C1853 ) C839_=_C1926( C839 C1926 ) C839_=_C2034( C839 C2034 ) C839_=_C2117( C839 C2117 ) \nC839_=_C2613( C839 C2613 ) C839_=_C2715( C839 C2715 ) C839_=_C2814( C839 C2814 ) C839_=_C2860( C839 C2860 ) C839_=_C2905( C839 C2905 ) C839_=_C3351( C839 C3351 ) \nC839_=_C3352( C839 C3352 ) C839_=_C3353( C839 C3353 ) C839_=_C3354( C839 C3354 ) C839_=_C3355( C839 C3355 ) C839_=_C3356( C839 C3356 ) C839_=_C3357( C839 C3357 ) \nC839_=_C3358( C839 C3358 ) C839_=_C3359( C839 C3359 ) C839_=_C3360( C839 C3360 ) C839_=_C3361( C839 C3361 ) C1050_=_C1064( C1050 C1064 ) C1050_=_C1343( C1050 C1343 ) \nC1050_=_C1413( C1050 C1413 ) C1050_=_C1414( C1050 C1414 ) C1050_=_C1415( C1050 C1415 ) C1050_=_C1416( C1050 C1416 ) C1050_=_C1417( C1050 C1417 ) C1050_=_C1418( C1050 C1418 ) \nC1050_=_C1419( C1050 C1419 ) C1050_=_C1420( C1050 C1420 ) C1050_=_C1421( C1050 C1421 ) C1050_=_C1422( C1050 C1422 ) C1050_=_C1423(</w:t>
      </w:r>
    </w:p>
    <w:p>
      <w:pPr>
        <w:pStyle w:val="PreformattedText"/>
        <w:bidi w:val="0"/>
        <w:spacing w:before="0" w:after="0"/>
        <w:jc w:val="left"/>
        <w:rPr/>
      </w:pPr>
      <w:r>
        <w:rPr/>
        <w:t xml:space="preserve"> </w:t>
      </w:r>
      <w:r>
        <w:rPr/>
        <w:t>C1050 C1423 ) C1050_=_C1424( C1050 C1424 ) \nC1050_=_C1425( C1050 C1425 ) C1050_=_C1426( C1050 C1426 ) C1050_=_C1427( C1050 C1427 ) C1050_=_C1428( C1050 C1428 ) C1050_=_C1429( C1050 C1429 ) C1050_=_C1430( C1050 C1430 ) \nC1050_=_C1431( C1050 C1431 ) C1050_=_C1432( C1050 C1432 ) C1050_=_C1433( C1050 C1433 ) C1050_=_C1434( C1050 C1434 ) C1050_=_C1435( C1050 C1435 ) C1050_=_C1436( C1050 C1436 ) \nC1050_=_C1437( C1050 C1437 ) C1064_=_C1423( C1064 C1423 ) C1064_=_C1448( C1064 C1448 ) C1064_=_C1701( C1064 C1701 ) C1064_=_C1853( C1064 C1853 ) C1064_=_C1926( C1064 C1926 ) \nC1064_=_C2034( C1064 C2034 ) C1064_=_C2117( C1064 C2117 ) C1064_=_C2613( C1064 C2613 ) C1064_=_C2715( C1064 C2715 ) C1064_=_C2814( C1064 C2814 ) C1064_=_C2860( C1064 C2860 ) \nC1064_=_C2905( C1064 C2905 ) C1064_=_C3351( C1064 C3351 ) C1064_=_C3352( C1064 C3352 ) C1064_=_C3353( C1064 C3353 ) C1064_=_C3354( C1064 C3354 ) C1064_=_C3355( C1064 C3355 ) \nC1064_=_C3356( C1064 C3356 ) C1064_=_C3357( C1064 C3357 ) C1064_=_C3358( C1064 C3358 ) C1064_=_C3359( C1064 C3359 ) C1064_=_C3360( C1064 C3360 ) C1064_=_C3361( C1064 C3361 ) \nC1343_=_C1413( C1343 C1413 ) C1343_=_C1414( C1343 C1414 ) C1343_=_C1415( C1343 C1415 ) C1343_=_C1416( C1343 C1416 ) C1343_=_C1417( C1343 C1417 ) C1343_=_C1418( C1343 C1418 ) \nC1343_=_C1419( C1343 C1419 ) C1343_=_C1420( C1343 C1420 ) C1343_=_C1421( C1343 C1421 ) C1343_=_C1422( C1343 C1422 ) C1343_=_C1423( C1343 C1423 ) C1343_=_C1424( C1343 C1424 ) \nC1343_=_C1425( C1343 C1425 ) C1343_=_C1426( C1343 C1426 ) C1343_=_C1427( C1343 C1427 ) C1343_=_C1428( C1343 C1428 ) C1343_=_C1429( C1343 C1429 ) C1343_=_C1430( C1343 C1430 ) \nC1343_=_C1431( C1343 C1431 ) C1343_=_C1432( C1343 C1432 ) C1343_=_C1433( C1343 C1433 ) C1343_=_C1434( C1343 C1434 ) C1343_=_C1435( C1343 C1435 ) C1343_=_C1436( C1343 C1436 ) \nC1343_=_C1437( C1343 C1437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8( C1413 C1428 ) C1413_=_C1429( C1413 C1429 ) C1413_=_C1430( C1413 C1430 ) \nC1413_=_C1431( C1413 C1431 ) C1413_=_C1432( C1413 C1432 ) C1413_=_C1433( C1413 C1433 ) C1413_=_C1434( C1413 C1434 ) C1413_=_C1435( C1413 C1435 ) C1413_=_C1436( C1413 C1436 ) \nC1413_=_C1437( C1413 C1437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4_=_C1432( C1414 C1432 ) C1414_=_C1433( C1414 C1433 ) C1414_=_C1434( C1414 C1434 ) C1414_=_C1435( C1414 C1435 ) C1414_=_C1436( C1414 C1436 ) C1414_=_C1437( C1414 C1437 ) \nC1414_=_C1701( C1414 C1701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5_=_C1432( C1415 C1432 ) \nC1415_=_C1433( C1415 C1433 ) C1415_=_C1434( C1415 C1434 ) C1415_=_C1435( C1415 C1435 ) C1415_=_C1436( C1415 C1436 ) C1415_=_C1437( C1415 C1437 ) C1415_=_C1926( C1415 C1926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6_=_C1432( C1416 C1432 ) C1416_=_C1433( C1416 C1433 ) C1416_=_C1434( C1416 C1434 ) \nC1416_=_C1435( C1416 C1435 ) C1416_=_C1436( C1416 C1436 ) C1416_=_C1437( C1416 C1437 ) C1416_=_C2034( C1416 C2034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7_=_C1432( C1417 C1432 ) C1417_=_C1433( C1417 C1433 ) C1417_=_C1434( C1417 C1434 ) C1417_=_C1435( C1417 C1435 ) C1417_=_C1436( C1417 C1436 ) C1417_=_C1437( C1417 C1437 ) \nC1417_=_C2117( C1417 C2117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8_=_C1436( C1418 C1436 ) C1418_=_C1437( C1418 C1437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32( C1419 C1432 ) C1419_=_C1433( C1419 C1433 ) C1419_=_C1434( C1419 C1434 ) C1419_=_C1435( C1419 C1435 ) \nC1419_=_C1436( C1419 C1436 ) C1419_=_C1437( C1419 C1437 ) C1419_=_C2613( C1419 C2613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0_=_C1437( C1420 C1437 ) C1420_=_C2814( C1420 C2814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1_=_C1433( C1421 C1433 ) C1421_=_C1434( C1421 C1434 ) C1421_=_C1435( C1421 C1435 ) C1421_=_C1436( C1421 C1436 ) \nC1421_=_C1437( C1421 C1437 ) C1421_=_C2860( C1421 C2860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2_=_C2905( C1422 C2905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48( C1423 C1448 ) C1423_=_C1701( C1423 C1701 ) C1423_=_C1853( C1423 C1853 ) C1423_=_C1926( C1423 C1926 ) \nC1423_=_C2034( C1423 C2034 ) C1423_=_C2117( C1423 C2117 ) C1423_=_C2613( C1423 C2613 ) C1423_=_C2715( C1423 C2715 ) C1423_=_C2814( C1423 C2814 ) C1423_=_C2860( C1423 C2860 ) \nC1423_=_C2905( C1423 C2905 ) C1423_=_C3351( C1423 C3351 ) C1423_=_C3352( C1423 C3352 ) C1423_=_C3353( C1423 C3353 ) C1423_=_C3354( C1423 C3354 ) C1423_=_C3355( C1423 C3355 ) \nC1423_=_C3356( C1423 C3356 ) C1423_=_C3357( C1423 C3357 ) C1423_=_C3358( C1423 C3358 ) C1423_=_C3359( C1423 C3359 ) C1423_=_C3360( C1423 C3360 ) C1423_=_C3361( C1423 C3361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 C1437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3351( C1425 C3351 ) C1426_=_C1427( C1426 C1427 ) C1426_=_C1428( C1426 C1428 ) C1426_=_C1429( C1426 C1429 ) C1426_=_C1430( C1426 C1430 ) \nC1426_=_C1431( C1426 C1431 ) C1426_=_C1432( C1426 C1432 ) C1426_=_C1433( C1426 C1433 ) C1426_=_C1434( C1426 C1434 ) C1426_=_C1435( C1426 C1435 ) C1426_=_C1436( C1426 C1436 ) \nC1426_=_C1437(</w:t>
      </w:r>
    </w:p>
    <w:p>
      <w:pPr>
        <w:pStyle w:val="PreformattedText"/>
        <w:bidi w:val="0"/>
        <w:spacing w:before="0" w:after="0"/>
        <w:jc w:val="left"/>
        <w:rPr/>
      </w:pPr>
      <w:r>
        <w:rPr/>
        <w:t xml:space="preserve"> </w:t>
      </w:r>
      <w:r>
        <w:rPr/>
        <w:t>C1426 C1437 ) C1426_=_C3352( C1426 C3352 ) C1427_=_C1428( C1427 C1428 ) C1427_=_C1429( C1427 C1429 ) C1427_=_C1430( C1427 C1430 ) C1427_=_C1431( C1427 C1431 ) \nC1427_=_C1432( C1427 C1432 ) C1427_=_C1433( C1427 C1433 ) C1427_=_C1434( C1427 C1434 ) C1427_=_C1435( C1427 C1435 ) C1427_=_C1436( C1427 C1436 ) C1427_=_C1437( C1427 C1437 ) \nC1428_=_C1429( C1428 C1429 ) C1428_=_C1430( C1428 C1430 ) C1428_=_C1431( C1428 C1431 ) C1428_=_C1432( C1428 C1432 ) C1428_=_C1433( C1428 C1433 ) C1428_=_C1434( C1428 C1434 ) \nC1428_=_C1435( C1428 C1435 ) C1428_=_C1436( C1428 C1436 ) C1428_=_C1437( C1428 C1437 ) C1429_=_C1430( C1429 C1430 ) C1429_=_C1431( C1429 C1431 ) C1429_=_C1432( C1429 C1432 ) \nC1429_=_C1433( C1429 C1433 ) C1429_=_C1434( C1429 C1434 ) C1429_=_C1435( C1429 C1435 ) C1429_=_C1436( C1429 C1436 ) C1429_=_C1437( C1429 C1437 ) C1430_=_C1431( C1430 C1431 ) \nC1430_=_C1432( C1430 C1432 ) C1430_=_C1433( C1430 C1433 ) C1430_=_C1434( C1430 C1434 ) C1430_=_C1435( C1430 C1435 ) C1430_=_C1436( C1430 C1436 ) C1430_=_C1437( C1430 C1437 ) \nC1430_=_C3355( C1430 C3355 ) C1431_=_C1432( C1431 C1432 ) C1431_=_C1433( C1431 C1433 ) C1431_=_C1434( C1431 C1434 ) C1431_=_C1435( C1431 C1435 ) C1431_=_C1436( C1431 C1436 ) \nC1431_=_C1437( C1431 C1437 ) C1431_=_C3356( C1431 C3356 ) C1432_=_C1433( C1432 C1433 ) C1432_=_C1434( C1432 C1434 ) C1432_=_C1435( C1432 C1435 ) C1432_=_C1436( C1432 C1436 ) \nC1432_=_C1437( C1432 C1437 ) C1433_=_C1434( C1433 C1434 ) C1433_=_C1435( C1433 C1435 ) C1433_=_C1436( C1433 C1436 ) C1433_=_C1437( C1433 C1437 ) C1434_=_C1435( C1434 C1435 ) \nC1434_=_C1436( C1434 C1436 ) C1434_=_C1437( C1434 C1437 ) C1434_=_C3358( C1434 C3358 ) C1435_=_C1436( C1435 C1436 ) C1435_=_C1437( C1435 C1437 ) C1435_=_C3359( C1435 C3359 ) \nC1436_=_C1437( C1436 C1437 ) C1436_=_C3360( C1436 C3360 ) C1437_=_C3361( C1437 C3361 ) C1448_=_C1701( C1448 C1701 ) C1448_=_C1853( C1448 C1853 ) C1448_=_C1926( C1448 C1926 ) \nC1448_=_C2034( C1448 C2034 ) C1448_=_C2117( C1448 C2117 ) C1448_=_C2613( C1448 C2613 ) C1448_=_C2715( C1448 C2715 ) C1448_=_C2814( C1448 C2814 ) C1448_=_C2860( C1448 C2860 ) \nC1448_=_C2905( C1448 C2905 ) C1448_=_C3351( C1448 C3351 ) C1448_=_C3352( C1448 C3352 ) C1448_=_C3353( C1448 C3353 ) C1448_=_C3354( C1448 C3354 ) C1448_=_C3355( C1448 C3355 ) \nC1448_=_C3356( C1448 C3356 ) C1448_=_C3357( C1448 C3357 ) C1448_=_C3358( C1448 C3358 ) C1448_=_C3359( C1448 C3359 ) C1448_=_C3360( C1448 C3360 ) C1448_=_C3361( C1448 C3361 ) \nC1701_=_C1853( C1701 C1853 ) C1701_=_C1926( C1701 C1926 ) C1701_=_C2034( C1701 C2034 ) C1701_=_C2117( C1701 C2117 ) C1701_=_C2613( C1701 C2613 ) C1701_=_C2715( C1701 C2715 ) \nC1701_=_C2814( C1701 C2814 ) C1701_=_C2860( C1701 C2860 ) C1701_=_C2905( C1701 C2905 ) C1701_=_C3351( C1701 C3351 ) C1701_=_C3352( C1701 C3352 ) C1701_=_C3353( C1701 C3353 ) \nC1701_=_C3354( C1701 C3354 ) C1701_=_C3355( C1701 C3355 ) C1701_=_C3356( C1701 C3356 ) C1701_=_C3357( C1701 C3357 ) C1701_=_C3358( C1701 C3358 ) C1701_=_C3359( C1701 C3359 ) \nC1701_=_C3360( C1701 C3360 ) C1701_=_C3361( C1701 C3361 ) C1853_=_C1926( C1853 C1926 ) C1853_=_C2034( C1853 C2034 ) C1853_=_C2117( C1853 C2117 ) C1853_=_C2613( C1853 C2613 ) \nC1853_=_C2715( C1853 C2715 ) C1853_=_C2814( C1853 C2814 ) C1853_=_C2860( C1853 C2860 ) C1853_=_C2905( C1853 C2905 ) C1853_=_C3351( C1853 C3351 ) C1853_=_C3352( C1853 C3352 ) \nC1853_=_C3353( C1853 C3353 ) C1853_=_C3354( C1853 C3354 ) C1853_=_C3355( C1853 C3355 ) C1853_=_C3356( C1853 C3356 ) C1853_=_C3357( C1853 C3357 ) C1853_=_C3358( C1853 C3358 ) \nC1853_=_C3359( C1853 C3359 ) C1853_=_C3360( C1853 C3360 ) C1853_=_C3361( C1853 C3361 ) C1926_=_C2034( C1926 C2034 ) C1926_=_C2117( C1926 C2117 ) C1926_=_C2613( C1926 C2613 ) \nC1926_=_C2715( C1926 C2715 ) C1926_=_C2814( C1926 C2814 ) C1926_=_C2860( C1926 C2860 ) C1926_=_C2905( C1926 C2905 ) C1926_=_C3351( C1926 C3351 ) C1926_=_C3352( C1926 C3352 ) \nC1926_=_C3353( C1926 C3353 ) C1926_=_C3354( C1926 C3354 ) C1926_=_C3355( C1926 C3355 ) C1926_=_C3356( C1926 C3356 ) C1926_=_C3357( C1926 C3357 ) C1926_=_C3358( C1926 C3358 ) \nC1926_=_C3359( C1926 C3359 ) C1926_=_C3360( C1926 C3360 ) C1926_=_C3361( C1926 C3361 ) C2034_=_C2117( C2034 C2117 ) C2034_=_C2613( C2034 C2613 ) C2034_=_C2715( C2034 C2715 ) \nC2034_=_C2814( C2034 C2814 ) C2034_=_C2860( C2034 C2860 ) C2034_=_C2905( C2034 C2905 ) C2034_=_C3351( C2034 C3351 ) C2034_=_C3352( C2034 C3352 ) C2034_=_C3353( C2034 C3353 ) \nC2034_=_C3354( C2034 C3354 ) C2034_=_C3355( C2034 C3355 ) C2034_=_C3356( C2034 C3356 ) C2034_=_C3357( C2034 C3357 ) C2034_=_C3358( C2034 C3358 ) C2034_=_C3359( C2034 C3359 ) \nC2034_=_C3360( C2034 C3360 ) C2034_=_C3361( C2034 C3361 ) C2117_=_C2613( C2117 C2613 ) C2117_=_C2715( C2117 C2715 ) C2117_=_C2814( C2117 C2814 ) C2117_=_C2860( C2117 C2860 ) \nC2117_=_C2905( C2117 C2905 ) C2117_=_C3351( C2117 C3351 ) C2117_=_C3352( C2117 C3352 ) C2117_=_C3353( C2117 C3353 ) C2117_=_C3354( C2117 C3354 ) C2117_=_C3355( C2117 C3355 ) \nC2117_=_C3356( C2117 C3356 ) C2117_=_C3357( C2117 C3357 ) C2117_=_C3358( C2117 C3358 ) C2117_=_C3359( C2117 C3359 ) C2117_=_C3360( C2117 C3360 ) C2117_=_C3361( C2117 C3361 ) \nC2613_=_C2715( C2613 C2715 ) C2613_=_C2814( C2613 C2814 ) C2613_=_C2860( C2613 C2860 ) C2613_=_C2905( C2613 C2905 ) C2613_=_C3351( C2613 C3351 ) C2613_=_C3352( C2613 C3352 ) \nC2613_=_C3353( C2613 C3353 ) C2613_=_C3354( C2613 C3354 ) C2613_=_C3355( C2613 C3355 ) C2613_=_C3356( C2613 C3356 ) C2613_=_C3357( C2613 C3357 ) C2613_=_C3358( C2613 C3358 ) \nC2613_=_C3359( C2613 C3359 ) C2613_=_C3360( C2613 C3360 ) C2613_=_C3361( C2613 C3361 ) C2715_=_C2814( C2715 C2814 ) C2715_=_C2860( C2715 C2860 ) C2715_=_C2905( C2715 C2905 ) \nC2715_=_C3351( C2715 C3351 ) C2715_=_C3352( C2715 C3352 ) C2715_=_C3353( C2715 C3353 ) C2715_=_C3354( C2715 C3354 ) C2715_=_C3355( C2715 C3355 ) C2715_=_C3356( C2715 C3356 ) \nC2715_=_C3357( C2715 C3357 ) C2715_=_C3358( C2715 C3358 ) C2715_=_C3359( C2715 C3359 ) C2715_=_C3360( C2715 C3360 ) C2715_=_C3361( C2715 C3361 ) C2814_=_C2860( C2814 C2860 ) \nC2814_=_C2905( C2814 C2905 ) C2814_=_C3351( C2814 C3351 ) C2814_=_C3352( C2814 C3352 ) C2814_=_C3353( C2814 C3353 ) C2814_=_C3354( C2814 C3354 ) C2814_=_C3355( C2814 C3355 ) \nC2814_=_C3356( C2814 C3356 ) C2814_=_C3357( C2814 C3357 ) C2814_=_C3358( C2814 C3358 ) C2814_=_C3359( C2814 C3359 ) C2814_=_C3360( C2814 C3360 ) C2814_=_C3361( C2814 C3361 ) \nC2860_=_C2905( C2860 C2905 ) C2860_=_C3351( C2860 C3351 ) C2860_=_C3352( C2860 C3352 ) C2860_=_C3353( C2860 C3353 ) C2860_=_C3354( C2860 C3354 ) C2860_=_C3355( C2860 C3355 ) \nC2860_=_C3356( C2860 C3356 ) C2860_=_C3357( C2860 C3357 ) C2860_=_C3358( C2860 C3358 ) C2860_=_C3359( C2860 C3359 ) C2860_=_C3360( C2860 C3360 ) C2860_=_C3361( C2860 C3361 ) \nC2905_=_C3351( C2905 C3351 ) C2905_=_C3352( C2905 C3352 ) C2905_=_C3353( C2905 C3353 ) C2905_=_C3354( C2905 C3354 ) C2905_=_C3355( C2905 C3355 ) C2905_=_C3356( C2905 C3356 ) \nC2905_=_C3357( C2905 C3357 ) C2905_=_C3358( C2905 C3358 ) C2905_=_C3359( C2905 C3359 ) C2905_=_C3360( C2905 C3360 ) C2905_=_C3361( C2905 C3361 ) C3351_=_C3352( C3351 C3352 ) \nC3351_=_C3353( C3351 C3353 ) C3351_=_C3354( C3351 C3354 ) C3351_=_C3355( C3351 C3355 ) C3351_=_C3356( C3351 C3356 ) C3351_=_C3357( C3351 C3357 ) C3351_=_C3358( C3351 C3358 ) \nC3351_=_C3359( C3351 C3359 ) C3351_=_C3360( C3351 C3360 ) C3351_=_C3361( C3351 C3361 ) C3352_=_C3353( C3352 C3353 ) C3352_=_C3354( C3352 C3354 ) C3352_=_C3355( C3352 C3355 ) \nC3352_=_C3356( C3352 C3356 ) C3352_=_C3357( C3352 C3357 ) C3352_=_C3358( C3352 C3358 ) C3352_=_C3359( C3352 C3359 ) C3352_=_C3360( C3352 C3360 ) C3352_=_C3361( C3352 C3361 ) \nC3353_=_C3354( C3353 C3354 ) C3353_=_C3355( C3353 C3355 ) C3353_=_C3356( C3353 C3356 ) C3353_=_C3357( C3353 C3357 ) C3353_=_C3358( C3353 C3358 ) C3353_=_C3359( C3353 C3359 ) \nC3353_=_C3360( C3353 C3360 ) C3353_=_C3361( C3353 C3361 ) C3354_=_C3355( C3354 C3355 ) C3354_=_C3356( C3354 C3356 ) C3354_=_C3357( C3354 C3357 ) C3354_=_C3358( C3354 C3358 ) \nC3354_=_C3359( C3354 C3359 ) C3354_=_C3360( C3354 C3360 ) C3354_=_C3361( C3354 C3361 ) C3355_=_C3356( C3355 C3356 ) C3355_=_C3357( C3355 C3357 ) C3355_=_C3358( C3355 C3358 ) \nC3355_=_C3359( C3355 C3359 ) C3355_=_C3360( C3355 C3360 ) C3355_=_C3361( C3355 C3361 ) C3356_=_C3357( C3356 C3357 ) C3356_=_C3358( C3356 C3358 ) C3356_=_C3359( C3356 C3359 ) \nC3356_=_C3360( C3356 C3360 ) C3356_=_C3361( C3356 C3361 ) C3357_=_C3358( C3357 C3358 ) C3357_=_C3359( C3357 C3359 ) C3357_=_C3360( C3357 C3360 ) C3357_=_C3361( C3357 C3361 ) \nC3358_=_C3359( C3358 C3359 ) C3358_=_C3360( C3358 C3360 ) C3358_=_C3361( C3358 C3361 ) C3359_=_C3360( C3359 C3360 ) C3359_=_C3361( C3359 C3361 ) C3360_=_C3361( C3360 C3361 ) "];212-&gt;305[label="52: C358 C465 C839 C1050 C1064 \nC1343 C1413 C1414 C1415 C1416 C1417 \nC1418 C1419 C1420 C1421 C1422 C1424 \nC1425 C1426 C1427 C1428 C1429 C1430 \nC1431 C1432 C1433 C1434 C1435 C1436 \nC1437 C1448 C1701 C1853 C1926 C2034 \nC2117 C2613 C2715 C2814 C2860 C2905 \nC3351 C3352 C3353 C3354 C3355 C3356 \nC3357 C3358 C3359 C3360 C3361 \n667: C358_=_C465 ,C358_=_C839 ,C358_=_C1064 ,C358_=_C1448 ,C358_=_C1701 ,\nC358_=_C1853 ,C358_=_C1926 ,C358_=_C2034 ,C358_=_C2117 ,C358_=_C2613 ,C358_=_C2715 ,\nC358_=_C2814 ,C358_=_C2860 ,C358_=_C2905 ,C358_=_C3351 ,C358_=_C3352 ,C358_=_C3353 ,\nC358_=_C3354 ,C358_=_C3355 ,C358_=_C3356 ,C358_=_C3357 ,C358_=_C3358 ,C358_=_C3359 ,\nC358_=_C3360 ,C358_=_C3361 ,C465_=_C839 ,C465_=_C1064 ,C465_=_C1448 ,C465_=_C1701 ,\nC465_=_C1853 ,C465_=_C1926 ,C465_=_C2034 ,C465_=_C2117 ,C465_=_C2613 ,C465_=_C2715 ,\nC465_=_C2814 ,C465_=_C2860 ,C465_=_C2905 ,C465_=_C3351 ,C465_=_C3352 ,C465_=_C3353 ,\nC465_=_C3354 ,C465_=_C3355 ,C465_=_C3356 ,C465_=_C3357 ,C465_=_C3358 ,C465_=_C3359 ,\nC465_=_C3360 ,C465_=_C3361 ,C839_=_C1064 ,C839_=_C1448 ,C839_=_C1701 ,C839_=_C1853 ,\nC839_=_C1926 ,C839_=_C2034 ,C839_=_C2117 ,C839_=_C2613 ,C839_=_C2715 ,C839_=_C2814 ,\nC839_=_C2860 ,C839_=_C2905 ,C839_=_C3351 ,C839_=_C3352 ,C839_=_C3353 ,C839_=_C3354 ,\nC839_=_C3355</w:t>
      </w:r>
    </w:p>
    <w:p>
      <w:pPr>
        <w:pStyle w:val="PreformattedText"/>
        <w:bidi w:val="0"/>
        <w:spacing w:before="0" w:after="0"/>
        <w:jc w:val="left"/>
        <w:rPr/>
      </w:pPr>
      <w:r>
        <w:rPr/>
        <w:t xml:space="preserve"> </w:t>
      </w:r>
      <w:r>
        <w:rPr/>
        <w:t>,C839_=_C3356 ,C839_=_C3357 ,C839_=_C3358 ,C839_=_C3359 ,C839_=_C3360 ,\nC839_=_C3361 ,C1050_=_C1064 ,C1050_=_C1343 ,C1050_=_C1413 ,C1050_=_C1414 ,C1050_=_C1415 ,\nC1050_=_C1416 ,C1050_=_C1417 ,C1050_=_C1418 ,C1050_=_C1419 ,C1050_=_C1420 ,C1050_=_C1421 ,\nC1050_=_C1422 ,C1050_=_C1424 ,C1050_=_C1425 ,C1050_=_C1426 ,C1050_=_C1427 ,C1050_=_C1428 ,\nC1050_=_C1429 ,C1050_=_C1430 ,C1050_=_C1431 ,C1050_=_C1432 ,C1050_=_C1433 ,C1050_=_C1434 ,\nC1050_=_C1435 ,C1050_=_C1436 ,C1050_=_C1437 ,C1064_=_C1448 ,C1064_=_C1701 ,C1064_=_C1853 ,\nC1064_=_C1926 ,C1064_=_C2034 ,C1064_=_C2117 ,C1064_=_C2613 ,C1064_=_C2715 ,C1064_=_C2814 ,\nC1064_=_C2860 ,C1064_=_C2905 ,C1064_=_C3351 ,C1064_=_C3352 ,C1064_=_C3353 ,C1064_=_C3354 ,\nC1064_=_C3355 ,C1064_=_C3356 ,C1064_=_C3357 ,C1064_=_C3358 ,C1064_=_C3359 ,C1064_=_C3360 ,\nC1064_=_C3361 ,C1343_=_C1413 ,C1343_=_C1414 ,C1343_=_C1415 ,C1343_=_C1416 ,C1343_=_C1417 ,\nC1343_=_C1418 ,C1343_=_C1419 ,C1343_=_C1420 ,C1343_=_C1421 ,C1343_=_C1422 ,C1343_=_C1424 ,\nC1343_=_C1425 ,C1343_=_C1426 ,C1343_=_C1427 ,C1343_=_C1428 ,C1343_=_C1429 ,C1343_=_C1430 ,\nC1343_=_C1431 ,C1343_=_C1432 ,C1343_=_C1433 ,C1343_=_C1434 ,C1343_=_C1435 ,C1343_=_C1436 ,\nC1343_=_C1437 ,C1413_=_C1414 ,C1413_=_C1415 ,C1413_=_C1416 ,C1413_=_C1417 ,C1413_=_C1418 ,\nC1413_=_C1419 ,C1413_=_C1420 ,C1413_=_C1421 ,C1413_=_C1422 ,C1413_=_C1424 ,C1413_=_C1425 ,\nC1413_=_C1426 ,C1413_=_C1427 ,C1413_=_C1428 ,C1413_=_C1429 ,C1413_=_C1430 ,C1413_=_C1431 ,\nC1413_=_C1432 ,C1413_=_C1433 ,C1413_=_C1434 ,C1413_=_C1435 ,C1413_=_C1436 ,C1413_=_C1437 ,\nC1414_=_C1415 ,C1414_=_C1416 ,C1414_=_C1417 ,C1414_=_C1418 ,C1414_=_C1419 ,C1414_=_C1420 ,\nC1414_=_C1421 ,C1414_=_C1422 ,C1414_=_C1424 ,C1414_=_C1425 ,C1414_=_C1426 ,C1414_=_C1427 ,\nC1414_=_C1428 ,C1414_=_C1429 ,C1414_=_C1430 ,C1414_=_C1431 ,C1414_=_C1432 ,C1414_=_C1433 ,\nC1414_=_C1434 ,C1414_=_C1435 ,C1414_=_C1436 ,C1414_=_C1437 ,C1414_=_C1701 ,C1415_=_C1416 ,\nC1415_=_C1417 ,C1415_=_C1418 ,C1415_=_C1419 ,C1415_=_C1420 ,C1415_=_C1421 ,C1415_=_C1422 ,\nC1415_=_C1424 ,C1415_=_C1425 ,C1415_=_C1426 ,C1415_=_C1427 ,C1415_=_C1428 ,C1415_=_C1429 ,\nC1415_=_C1430 ,C1415_=_C1431 ,C1415_=_C1432 ,C1415_=_C1433 ,C1415_=_C1434 ,C1415_=_C1435 ,\nC1415_=_C1436 ,C1415_=_C1437 ,C1415_=_C1926 ,C1416_=_C1417 ,C1416_=_C1418 ,C1416_=_C1419 ,\nC1416_=_C1420 ,C1416_=_C1421 ,C1416_=_C1422 ,C1416_=_C1424 ,C1416_=_C1425 ,C1416_=_C1426 ,\nC1416_=_C1427 ,C1416_=_C1428 ,C1416_=_C1429 ,C1416_=_C1430 ,C1416_=_C1431 ,C1416_=_C1432 ,\nC1416_=_C1433 ,C1416_=_C1434 ,C1416_=_C1435 ,C1416_=_C1436 ,C1416_=_C1437 ,C1416_=_C2034 ,\nC1417_=_C1418 ,C1417_=_C1419 ,C1417_=_C1420 ,C1417_=_C1421 ,C1417_=_C1422 ,C1417_=_C1424 ,\nC1417_=_C1425 ,C1417_=_C1426 ,C1417_=_C1427 ,C1417_=_C1428 ,C1417_=_C1429 ,C1417_=_C1430 ,\nC1417_=_C1431 ,C1417_=_C1432 ,C1417_=_C1433 ,C1417_=_C1434 ,C1417_=_C1435 ,C1417_=_C1436 ,\nC1417_=_C1437 ,C1417_=_C2117 ,C1418_=_C1419 ,C1418_=_C1420 ,C1418_=_C1421 ,C1418_=_C1422 ,\nC1418_=_C1424 ,C1418_=_C1425 ,C1418_=_C1426 ,C1418_=_C1427 ,C1418_=_C1428 ,C1418_=_C1429 ,\nC1418_=_C1430 ,C1418_=_C1431 ,C1418_=_C1432 ,C1418_=_C1433 ,C1418_=_C1434 ,C1418_=_C1435 ,\nC1418_=_C1436 ,C1418_=_C1437 ,C1419_=_C1420 ,C1419_=_C1421 ,C1419_=_C1422 ,C1419_=_C1424 ,\nC1419_=_C1425 ,C1419_=_C1426 ,C1419_=_C1427 ,C1419_=_C1428 ,C1419_=_C1429 ,C1419_=_C1430 ,\nC1419_=_C1431 ,C1419_=_C1432 ,C1419_=_C1433 ,C1419_=_C1434 ,C1419_=_C1435 ,C1419_=_C1436 ,\nC1419_=_C1437 ,C1419_=_C2613 ,C1420_=_C1421 ,C1420_=_C1422 ,C1420_=_C1424 ,C1420_=_C1425 ,\nC1420_=_C1426 ,C1420_=_C1427 ,C1420_=_C1428 ,C1420_=_C1429 ,C1420_=_C1430 ,C1420_=_C1431 ,\nC1420_=_C1432 ,C1420_=_C1433 ,C1420_=_C1434 ,C1420_=_C1435 ,C1420_=_C1436 ,C1420_=_C1437 ,\nC1420_=_C2814 ,C1421_=_C1422 ,C1421_=_C1424 ,C1421_=_C1425 ,C1421_=_C1426 ,C1421_=_C1427 ,\nC1421_=_C1428 ,C1421_=_C1429 ,C1421_=_C1430 ,C1421_=_C1431 ,C1421_=_C1432 ,C1421_=_C1433 ,\nC1421_=_C1434 ,C1421_=_C1435 ,C1421_=_C1436 ,C1421_=_C1437 ,C1421_=_C2860 ,C1422_=_C1424 ,\nC1422_=_C1425 ,C1422_=_C1426 ,C1422_=_C1427 ,C1422_=_C1428 ,C1422_=_C1429 ,C1422_=_C1430 ,\nC1422_=_C1431 ,C1422_=_C1432 ,C1422_=_C1433 ,C1422_=_C1434 ,C1422_=_C1435 ,C1422_=_C1436 ,\nC1422_=_C1437 ,C1422_=_C2905 ,C1424_=_C1425 ,C1424_=_C1426 ,C1424_=_C1427 ,C1424_=_C1428 ,\nC1424_=_C1429 ,C1424_=_C1430 ,C1424_=_C1431 ,C1424_=_C1432 ,C1424_=_C1433 ,C1424_=_C1434 ,\nC1424_=_C1435 ,C1424_=_C1436 ,C1424_=_C1437 ,C1425_=_C1426 ,C1425_=_C1427 ,C1425_=_C1428 ,\nC1425_=_C1429 ,C1425_=_C1430 ,C1425_=_C1431 ,C1425_=_C1432 ,C1425_=_C1433 ,C1425_=_C1434 ,\nC1425_=_C1435 ,C1425_=_C1436 ,C1425_=_C1437 ,C1425_=_C3351 ,C1426_=_C1427 ,C1426_=_C1428 ,\nC1426_=_C1429 ,C1426_=_C1430 ,C1426_=_C1431 ,C1426_=_C1432 ,C1426_=_C1433 ,C1426_=_C1434 ,\nC1426_=_C1435 ,C1426_=_C1436 ,C1426_=_C1437 ,C1426_=_C3352 ,C1427_=_C1428 ,C1427_=_C1429 ,\nC1427_=_C1430 ,C1427_=_C1431 ,C1427_=_C1432 ,C1427_=_C1433 ,C1427_=_C1434 ,C1427_=_C1435 ,\nC1427_=_C1436 ,C1427_=_C1437 ,C1428_=_C1429 ,C1428_=_C1430 ,C1428_=_C1431 ,C1428_=_C1432 ,\nC1428_=_C1433 ,C1428_=_C1434 ,C1428_=_C1435 ,C1428_=_C1436 ,C1428_=_C1437 ,C1429_=_C1430 ,\nC1429_=_C1431 ,C1429_=_C1432 ,C1429_=_C1433 ,C1429_=_C1434 ,C1429_=_C1435 ,C1429_=_C1436 ,\nC1429_=_C1437 ,C1430_=_C1431 ,C1430_=_C1432 ,C1430_=_C1433 ,C1430_=_C1434 ,C1430_=_C1435 ,\nC1430_=_C1436 ,C1430_=_C1437 ,C1430_=_C3355 ,C1431_=_C1432 ,C1431_=_C1433 ,C1431_=_C1434 ,\nC1431_=_C1435 ,C1431_=_C1436 ,C1431_=_C1437 ,C1431_=_C3356 ,C1432_=_C1433 ,C1432_=_C1434 ,\nC1432_=_C1435 ,C1432_=_C1436 ,C1432_=_C1437 ,C1433_=_C1434 ,C1433_=_C1435 ,C1433_=_C1436 ,\nC1433_=_C1437 ,C1434_=_C1435 ,C1434_=_C1436 ,C1434_=_C1437 ,C1434_=_C3358 ,C1435_=_C1436 ,\nC1435_=_C1437 ,C1435_=_C3359 ,C1436_=_C1437 ,C1436_=_C3360 ,C1437_=_C3361 ,C1448_=_C1701 ,\nC1448_=_C1853 ,C1448_=_C1926 ,C1448_=_C2034 ,C1448_=_C2117 ,C1448_=_C2613 ,C1448_=_C2715 ,\nC1448_=_C2814 ,C1448_=_C2860 ,C1448_=_C2905 ,C1448_=_C3351 ,C1448_=_C3352 ,C1448_=_C3353 ,\nC1448_=_C3354 ,C1448_=_C3355 ,C1448_=_C3356 ,C1448_=_C3357 ,C1448_=_C3358 ,C1448_=_C3359 ,\nC1448_=_C3360 ,C1448_=_C3361 ,C1701_=_C1853 ,C1701_=_C1926 ,C1701_=_C2034 ,C1701_=_C2117 ,\nC1701_=_C2613 ,C1701_=_C2715 ,C1701_=_C2814 ,C1701_=_C2860 ,C1701_=_C2905 ,C1701_=_C3351 ,\nC1701_=_C3352 ,C1701_=_C3353 ,C1701_=_C3354 ,C1701_=_C3355 ,C1701_=_C3356 ,C1701_=_C3357 ,\nC1701_=_C3358 ,C1701_=_C3359 ,C1701_=_C3360 ,C1701_=_C3361 ,C1853_=_C1926 ,C1853_=_C2034 ,\nC1853_=_C2117 ,C1853_=_C2613 ,C1853_=_C2715 ,C1853_=_C2814 ,C1853_=_C2860 ,C1853_=_C2905 ,\nC1853_=_C3351 ,C1853_=_C3352 ,C1853_=_C3353 ,C1853_=_C3354 ,C1853_=_C3355 ,C1853_=_C3356 ,\nC1853_=_C3357 ,C1853_=_C3358 ,C1853_=_C3359 ,C1853_=_C3360 ,C1853_=_C3361 ,C1926_=_C2034 ,\nC1926_=_C2117 ,C1926_=_C2613 ,C1926_=_C2715 ,C1926_=_C2814 ,C1926_=_C2860 ,C1926_=_C2905 ,\nC1926_=_C3351 ,C1926_=_C3352 ,C1926_=_C3353 ,C1926_=_C3354 ,C1926_=_C3355 ,C1926_=_C3356 ,\nC1926_=_C3357 ,C1926_=_C3358 ,C1926_=_C3359 ,C1926_=_C3360 ,C1926_=_C3361 ,C2034_=_C2117 ,\nC2034_=_C2613 ,C2034_=_C2715 ,C2034_=_C2814 ,C2034_=_C2860 ,C2034_=_C2905 ,C2034_=_C3351 ,\nC2034_=_C3352 ,C2034_=_C3353 ,C2034_=_C3354 ,C2034_=_C3355 ,C2034_=_C3356 ,C2034_=_C3357 ,\nC2034_=_C3358 ,C2034_=_C3359 ,C2034_=_C3360 ,C2034_=_C3361 ,C2117_=_C2613 ,C2117_=_C2715 ,\nC2117_=_C2814 ,C2117_=_C2860 ,C2117_=_C2905 ,C2117_=_C3351 ,C2117_=_C3352 ,C2117_=_C3353 ,\nC2117_=_C3354 ,C2117_=_C3355 ,C2117_=_C3356 ,C2117_=_C3357 ,C2117_=_C3358 ,C2117_=_C3359 ,\nC2117_=_C3360 ,C2117_=_C3361 ,C2613_=_C2715 ,C2613_=_C2814 ,C2613_=_C2860 ,C2613_=_C2905 ,\nC2613_=_C3351 ,C2613_=_C3352 ,C2613_=_C3353 ,C2613_=_C3354 ,C2613_=_C3355 ,C2613_=_C3356 ,\nC2613_=_C3357 ,C2613_=_C3358 ,C2613_=_C3359 ,C2613_=_C3360 ,C2613_=_C3361 ,C2715_=_C2814 ,\nC2715_=_C2860 ,C2715_=_C2905 ,C2715_=_C3351 ,C2715_=_C3352 ,C2715_=_C3353 ,C2715_=_C3354 ,\nC2715_=_C3355 ,C2715_=_C3356 ,C2715_=_C3357 ,C2715_=_C3358 ,C2715_=_C3359 ,C2715_=_C3360 ,\nC2715_=_C3361 ,C2814_=_C2860 ,C2814_=_C2905 ,C2814_=_C3351 ,C2814_=_C3352 ,C2814_=_C3353 ,\nC2814_=_C3354 ,C2814_=_C3355 ,C2814_=_C3356 ,C2814_=_C3357 ,C2814_=_C3358 ,C2814_=_C3359 ,\nC2814_=_C3360 ,C2814_=_C3361 ,C2860_=_C2905 ,C2860_=_C3351 ,C2860_=_C3352 ,C2860_=_C3353 ,\nC2860_=_C3354 ,C2860_=_C3355 ,C2860_=_C3356 ,C2860_=_C3357 ,C2860_=_C3358 ,C2860_=_C3359 ,\nC2860_=_C3360 ,C2860_=_C3361 ,C2905_=_C3351 ,C2905_=_C3352 ,C2905_=_C3353 ,C2905_=_C3354 ,\nC2905_=_C3355 ,C2905_=_C3356 ,C2905_=_C3357 ,C2905_=_C3358 ,C2905_=_C3359 ,C2905_=_C3360 ,\nC2905_=_C3361 ,C3351_=_C3352 ,C3351_=_C3353 ,C3351_=_C3354 ,C3351_=_C3355 ,C3351_=_C3356 ,\nC3351_=_C3357 ,C3351_=_C3358 ,C3351_=_C3359 ,C3351_=_C3360 ,C3351_=_C3361 ,C3352_=_C3353 ,\nC3352_=_C3354 ,C3352_=_C3355 ,C3352_=_C3356 ,C3352_=_C3357 ,C3352_=_C3358 ,C3352_=_C3359 ,\nC3352_=_C3360 ,C3352_=_C3361 ,C3353_=_C3354 ,C3353_=_C3355 ,C3353_=_C3356 ,C3353_=_C3357 ,\nC3353_=_C3358 ,C3353_=_C3359 ,C3353_=_C3360 ,C3353_=_C3361 ,C3354_=_C3355 ,C3354_=_C3356 ,\nC3354_=_C3357 ,C3354_=_C3358 ,C3354_=_C3359 ,C3354_=_C3360 ,C3354_=_C3361 ,C3355_=_C3356 ,\nC3355_=_C3357 ,C3355_=_C3358 ,C3355_=_C3359 ,C3355_=_C3360 ,C3355_=_C3361 ,C3356_=_C3357 ,\nC3356_=_C3358 ,C3356_=_C3359 ,C3356_=_C3360 ,C3356_=_C3361 ,C3357_=_C3358 ,C3357_=_C3359 ,\nC3357_=_C3360 ,C3357_=_C3361 ,C3358_=_C3359 ,C3358_=_C3360 ,C3358_=_C3361 ,C3359_=_C3360 ,\nC3359_=_C3361 ,C3360_=_C3361 ,"];306[shape=box, label="id:306 level: 7\n55: C697 C902 C911 C938 C1059 \nC1076 C1086 C1192 C1275 C1349 C1419 \nC1437 C1566 C1737 C1848 C2030 C2048 \nC2110 C2129 C2195 C2216 C2277 C2568 \nC2610 C2611 C2612 C2613 C2614 C2615 \nC2616 C2617 C2618 C2619 C2620 C2621 \nC2622 C2623 C2624 C2625 C2626 C2662 \nC2791 C3361 C3562 C3570 C3591 C3612 \nC3683 C3819 C3881 C3966 C4041 C4096 \nC4099 C4101 \n766: C697_=_C902( C697 C902 ) C697_=_C1076( C697 C1076 ) C697_=_C1192( C697 C1192 ) C697_=_C1437( C697 C1437 ) C697_=_C1566( C697 C1566 ) \nC697_=_C2048( C697 C2048 ) C697_=_C2129( C697 C2129 ) C697_=_C2195( C697 C2195 ) C697_=_C2216( C697 C2216 ) C697_=_C2277( C697 C2277 ) C697_=_C2568( C697 C2568</w:t>
      </w:r>
    </w:p>
    <w:p>
      <w:pPr>
        <w:pStyle w:val="PreformattedText"/>
        <w:bidi w:val="0"/>
        <w:spacing w:before="0" w:after="0"/>
        <w:jc w:val="left"/>
        <w:rPr/>
      </w:pPr>
      <w:r>
        <w:rPr/>
        <w:t xml:space="preserve"> </w:t>
      </w:r>
      <w:r>
        <w:rPr/>
        <w:t>) \nC697_=_C2626( C697 C2626 ) C697_=_C2662( C697 C2662 ) C697_=_C2791( C697 C2791 ) C697_=_C3361( C697 C3361 ) C697_=_C3562( C697 C3562 ) C697_=_C3570( C697 C3570 ) \nC697_=_C3591( C697 C3591 ) C697_=_C3612( C697 C3612 ) C697_=_C3683( C697 C3683 ) C697_=_C3819( C697 C3819 ) C697_=_C3881( C697 C3881 ) C697_=_C3966( C697 C3966 ) \nC697_=_C4041( C697 C4041 ) C697_=_C4096( C697 C4096 ) C697_=_C4099( C697 C4099 ) C697_=_C4101( C697 C4101 ) C902_=_C1076( C902 C1076 ) C902_=_C1192( C902 C1192 ) \nC902_=_C1437( C902 C1437 ) C902_=_C1566( C902 C1566 ) C902_=_C2048( C902 C2048 ) C902_=_C2129( C902 C2129 ) C902_=_C2195( C902 C2195 ) C902_=_C2216( C902 C2216 ) \nC902_=_C2277( C902 C2277 ) C902_=_C2568( C902 C2568 ) C902_=_C2626( C902 C2626 ) C902_=_C2662( C902 C2662 ) C902_=_C2791( C902 C2791 ) C902_=_C3361( C902 C3361 ) \nC902_=_C3562( C902 C3562 ) C902_=_C3570( C902 C3570 ) C902_=_C3591( C902 C3591 ) C902_=_C3612( C902 C3612 ) C902_=_C3683( C902 C3683 ) C902_=_C3819( C902 C3819 ) \nC902_=_C3881( C902 C3881 ) C902_=_C3966( C902 C3966 ) C902_=_C4041( C902 C4041 ) C902_=_C4096( C902 C4096 ) C902_=_C4099( C902 C4099 ) C902_=_C4101( C902 C4101 ) \nC911_=_C938( C911 C938 ) C911_=_C1059( C911 C1059 ) C911_=_C1086( C911 C1086 ) C911_=_C1275( C911 C1275 ) C911_=_C1349( C911 C1349 ) C911_=_C1419( C911 C1419 ) \nC911_=_C1737( C911 C1737 ) C911_=_C1848( C911 C1848 ) C911_=_C2030( C911 C2030 ) C911_=_C2110( C911 C2110 ) C911_=_C2610( C911 C2610 ) C911_=_C2611( C911 C2611 ) \nC911_=_C2612( C911 C2612 ) C911_=_C2613( C911 C2613 ) C911_=_C2614( C911 C2614 ) C911_=_C2615( C911 C2615 ) C911_=_C2616( C911 C2616 ) C911_=_C2617( C911 C2617 ) \nC911_=_C2618( C911 C2618 ) C911_=_C2619( C911 C2619 ) C911_=_C2620( C911 C2620 ) C911_=_C2621( C911 C2621 ) C911_=_C2622( C911 C2622 ) C911_=_C2623( C911 C2623 ) \nC911_=_C2624( C911 C2624 ) C911_=_C2625( C911 C2625 ) C911_=_C2626( C911 C2626 ) C938_=_C1059( C938 C1059 ) C938_=_C1086( C938 C1086 ) C938_=_C1275( C938 C1275 ) \nC938_=_C1349( C938 C1349 ) C938_=_C1419( C938 C1419 ) C938_=_C1737( C938 C1737 ) C938_=_C1848( C938 C1848 ) C938_=_C2030( C938 C2030 ) C938_=_C2110( C938 C2110 ) \nC938_=_C2610( C938 C2610 ) C938_=_C2611( C938 C2611 ) C938_=_C2612( C938 C2612 ) C938_=_C2613( C938 C2613 ) C938_=_C2614( C938 C2614 ) C938_=_C2615( C938 C2615 ) \nC938_=_C2616( C938 C2616 ) C938_=_C2617( C938 C2617 ) C938_=_C2618( C938 C2618 ) C938_=_C2619( C938 C2619 ) C938_=_C2620( C938 C2620 ) C938_=_C2621( C938 C2621 ) \nC938_=_C2622( C938 C2622 ) C938_=_C2623( C938 C2623 ) C938_=_C2624( C938 C2624 ) C938_=_C2625( C938 C2625 ) C938_=_C2626( C938 C2626 ) C1059_=_C1076( C1059 C1076 ) \nC1059_=_C1086( C1059 C1086 ) C1059_=_C1275( C1059 C1275 ) C1059_=_C1349( C1059 C1349 ) C1059_=_C1419( C1059 C1419 ) C1059_=_C1737( C1059 C1737 ) C1059_=_C1848( C1059 C1848 ) \nC1059_=_C2030( C1059 C2030 ) C1059_=_C2110( C1059 C2110 ) C1059_=_C2610( C1059 C2610 ) C1059_=_C2611( C1059 C2611 ) C1059_=_C2612( C1059 C2612 ) C1059_=_C2613( C1059 C2613 ) \nC1059_=_C2614( C1059 C2614 ) C1059_=_C2615( C1059 C2615 ) C1059_=_C2616( C1059 C2616 ) C1059_=_C2617( C1059 C2617 ) C1059_=_C2618( C1059 C2618 ) C1059_=_C2619( C1059 C2619 ) \nC1059_=_C2620( C1059 C2620 ) C1059_=_C2621( C1059 C2621 ) C1059_=_C2622( C1059 C2622 ) C1059_=_C2623( C1059 C2623 ) C1059_=_C2624( C1059 C2624 ) C1059_=_C2625( C1059 C2625 ) \nC1059_=_C2626( C1059 C2626 ) C1076_=_C1192( C1076 C1192 ) C1076_=_C1437( C1076 C1437 ) C1076_=_C1566( C1076 C1566 ) C1076_=_C2048( C1076 C2048 ) C1076_=_C2129( C1076 C2129 ) \nC1076_=_C2195( C1076 C2195 ) C1076_=_C2216( C1076 C2216 ) C1076_=_C2277( C1076 C2277 ) C1076_=_C2568( C1076 C2568 ) C1076_=_C2626( C1076 C2626 ) C1076_=_C2662( C1076 C2662 ) \nC1076_=_C2791( C1076 C2791 ) C1076_=_C3361( C1076 C3361 ) C1076_=_C3562( C1076 C3562 ) C1076_=_C3570( C1076 C3570 ) C1076_=_C3591( C1076 C3591 ) C1076_=_C3612( C1076 C3612 ) \nC1076_=_C3683( C1076 C3683 ) C1076_=_C3819( C1076 C3819 ) C1076_=_C3881( C1076 C3881 ) C1076_=_C3966( C1076 C3966 ) C1076_=_C4041( C1076 C4041 ) C1076_=_C4096( C1076 C4096 ) \nC1076_=_C4099( C1076 C4099 ) C1076_=_C4101( C1076 C4101 ) C1086_=_C1275( C1086 C1275 ) C1086_=_C1349( C1086 C1349 ) C1086_=_C1419( C1086 C1419 ) C1086_=_C1737( C1086 C1737 ) \nC1086_=_C1848( C1086 C1848 ) C1086_=_C2030( C1086 C2030 ) C1086_=_C2110( C1086 C2110 ) C1086_=_C2610( C1086 C2610 ) C1086_=_C2611( C1086 C2611 ) C1086_=_C2612( C1086 C2612 ) \nC1086_=_C2613( C1086 C2613 ) C1086_=_C2614( C1086 C2614 ) C1086_=_C2615( C1086 C2615 ) C1086_=_C2616( C1086 C2616 ) C1086_=_C2617( C1086 C2617 ) C1086_=_C2618( C1086 C2618 ) \nC1086_=_C2619( C1086 C2619 ) C1086_=_C2620( C1086 C2620 ) C1086_=_C2621( C1086 C2621 ) C1086_=_C2622( C1086 C2622 ) C1086_=_C2623( C1086 C2623 ) C1086_=_C2624( C1086 C2624 ) \nC1086_=_C2625( C1086 C2625 ) C1086_=_C2626( C1086 C2626 ) C1192_=_C1437( C1192 C1437 ) C1192_=_C1566( C1192 C1566 ) C1192_=_C2048( C1192 C2048 ) C1192_=_C2129( C1192 C2129 ) \nC1192_=_C2195( C1192 C2195 ) C1192_=_C2216( C1192 C2216 ) C1192_=_C2277( C1192 C2277 ) C1192_=_C2568( C1192 C2568 ) C1192_=_C2626( C1192 C2626 ) C1192_=_C2662( C1192 C2662 ) \nC1192_=_C2791( C1192 C2791 ) C1192_=_C3361( C1192 C3361 ) C1192_=_C3562( C1192 C3562 ) C1192_=_C3570( C1192 C3570 ) C1192_=_C3591( C1192 C3591 ) C1192_=_C3612( C1192 C3612 ) \nC1192_=_C3683( C1192 C3683 ) C1192_=_C3819( C1192 C3819 ) C1192_=_C3881( C1192 C3881 ) C1192_=_C3966( C1192 C3966 ) C1192_=_C4041( C1192 C4041 ) C1192_=_C4096( C1192 C4096 ) \nC1192_=_C4099( C1192 C4099 ) C1192_=_C4101( C1192 C4101 ) C1275_=_C1349( C1275 C1349 ) C1275_=_C1419( C1275 C1419 ) C1275_=_C1737( C1275 C1737 ) C1275_=_C1848( C1275 C1848 ) \nC1275_=_C2030( C1275 C2030 ) C1275_=_C2110( C1275 C2110 ) C1275_=_C2610( C1275 C2610 ) C1275_=_C2611( C1275 C2611 ) C1275_=_C2612( C1275 C2612 ) C1275_=_C2613( C1275 C2613 ) \nC1275_=_C2614( C1275 C2614 ) C1275_=_C2615( C1275 C2615 ) C1275_=_C2616( C1275 C2616 ) C1275_=_C2617( C1275 C2617 ) C1275_=_C2618( C1275 C2618 ) C1275_=_C2619( C1275 C2619 ) \nC1275_=_C2620( C1275 C2620 ) C1275_=_C2621( C1275 C2621 ) C1275_=_C2622( C1275 C2622 ) C1275_=_C2623( C1275 C2623 ) C1275_=_C2624( C1275 C2624 ) C1275_=_C2625( C1275 C2625 ) \nC1275_=_C2626( C1275 C2626 ) C1349_=_C1419( C1349 C1419 ) C1349_=_C1737( C1349 C1737 ) C1349_=_C1848( C1349 C1848 ) C1349_=_C2030( C1349 C2030 ) C1349_=_C2110( C1349 C2110 ) \nC1349_=_C2610( C1349 C2610 ) C1349_=_C2611( C1349 C2611 ) C1349_=_C2612( C1349 C2612 ) C1349_=_C2613( C1349 C2613 ) C1349_=_C2614( C1349 C2614 ) C1349_=_C2615( C1349 C2615 ) \nC1349_=_C2616( C1349 C2616 ) C1349_=_C2617( C1349 C2617 ) C1349_=_C2618( C1349 C2618 ) C1349_=_C2619( C1349 C2619 ) C1349_=_C2620( C1349 C2620 ) C1349_=_C2621( C1349 C2621 ) \nC1349_=_C2622( C1349 C2622 ) C1349_=_C2623( C1349 C2623 ) C1349_=_C2624( C1349 C2624 ) C1349_=_C2625( C1349 C2625 ) C1349_=_C2626( C1349 C2626 ) C1419_=_C1437( C1419 C1437 ) \nC1419_=_C1737( C1419 C1737 ) C1419_=_C1848( C1419 C1848 ) C1419_=_C2030( C1419 C2030 ) C1419_=_C2110( C1419 C2110 ) C1419_=_C2610( C1419 C2610 ) C1419_=_C2611( C1419 C2611 ) \nC1419_=_C2612( C1419 C2612 ) C1419_=_C2613( C1419 C2613 ) C1419_=_C2614( C1419 C2614 ) C1419_=_C2615( C1419 C2615 ) C1419_=_C2616( C1419 C2616 ) C1419_=_C2617( C1419 C2617 ) \nC1419_=_C2618( C1419 C2618 ) C1419_=_C2619( C1419 C2619 ) C1419_=_C2620( C1419 C2620 ) C1419_=_C2621( C1419 C2621 ) C1419_=_C2622( C1419 C2622 ) C1419_=_C2623( C1419 C2623 ) \nC1419_=_C2624( C1419 C2624 ) C1419_=_C2625( C1419 C2625 ) C1419_=_C2626( C1419 C2626 ) C1437_=_C1566( C1437 C1566 ) C1437_=_C2048( C1437 C2048 ) C1437_=_C2129( C1437 C2129 ) \nC1437_=_C2195( C1437 C2195 ) C1437_=_C2216( C1437 C2216 ) C1437_=_C2277( C1437 C2277 ) C1437_=_C2568( C1437 C2568 ) C1437_=_C2626( C1437 C2626 ) C1437_=_C2662( C1437 C2662 ) \nC1437_=_C2791( C1437 C2791 ) C1437_=_C3361( C1437 C3361 ) C1437_=_C3562( C1437 C3562 ) C1437_=_C3570( C1437 C3570 ) C1437_=_C3591( C1437 C3591 ) C1437_=_C3612( C1437 C3612 ) \nC1437_=_C3683( C1437 C3683 ) C1437_=_C3819( C1437 C3819 ) C1437_=_C3881( C1437 C3881 ) C1437_=_C3966( C1437 C3966 ) C1437_=_C4041( C1437 C4041 ) C1437_=_C4096( C1437 C4096 ) \nC1437_=_C4099( C1437 C4099 ) C1437_=_C4101( C1437 C4101 ) C1566_=_C2048( C1566 C2048 ) C1566_=_C2129( C1566 C2129 ) C1566_=_C2195( C1566 C2195 ) C1566_=_C2216( C1566 C2216 ) \nC1566_=_C2277( C1566 C2277 ) C1566_=_C2568( C1566 C2568 ) C1566_=_C2626( C1566 C2626 ) C1566_=_C2662( C1566 C2662 ) C1566_=_C2791( C1566 C2791 ) C1566_=_C3361( C1566 C3361 ) \nC1566_=_C3562( C1566 C3562 ) C1566_=_C3570( C1566 C3570 ) C1566_=_C3591( C1566 C3591 ) C1566_=_C3612( C1566 C3612 ) C1566_=_C3683( C1566 C3683 ) C1566_=_C3819( C1566 C3819 ) \nC1566_=_C3881( C1566 C3881 ) C1566_=_C3966( C1566 C3966 ) C1566_=_C4041( C1566 C4041 ) C1566_=_C4096( C1566 C4096 ) C1566_=_C4099( C1566 C4099 ) C1566_=_C4101( C1566 C4101 ) \nC1737_=_C1848( C1737 C1848 ) C1737_=_C2030( C1737 C2030 ) C1737_=_C2110( C1737 C2110 ) C1737_=_C2610( C1737 C2610 ) C1737_=_C2611( C1737 C2611 ) C1737_=_C2612( C1737 C2612 ) \nC1737_=_C2613( C1737 C2613 ) C1737_=_C2614( C1737 C2614 ) C1737_=_C2615( C1737 C2615 ) C1737_=_C2616( C1737 C2616 ) C1737_=_C2617( C1737 C2617 ) C1737_=_C2618( C1737 C2618 ) \nC1737_=_C2619( C1737 C2619 ) C1737_=_C2620( C1737 C2620 ) C1737_=_C2621( C1737 C2621 ) C1737_=_C2622( C1737 C2622 ) C1737_=_C2623( C1737 C2623 ) C1737_=_C2624( C1737 C2624 ) \nC1737_=_C2625( C1737 C2625 ) C1737_=_C2626( C1737 C2626 ) C1848_=_C2030( C1848 C2030 ) C1848_=_C2110( C1848 C2110 ) C1848_=_C2610( C1848 C2610 ) C1848_=_C2611( C1848 C2611 ) \nC1848_=_C2612( C1848 C2612 ) C1848_=_C2613( C1848 C2613 ) C1848_=_C2614( C1848 C2614 ) C1848_=_C2615( C1848 C2615 ) C1848_=_C2616( C1848 C2616 ) C1848_=_C2617( C1848 C2617 ) \nC1848_=_C2618( C1848 C2618 ) C1848_=_C2619( C1848 C2619 ) C1848_=_C2620( C1848 C2620 ) C1848_=_C2621( C1848 C2621 ) C1848_=_C2622( C1848 C2622 ) C1848_=_C2623( C1848 C2623 ) \nC1848_=_C2624( C1848 C2624 ) C1848_=_C2625( C1848 C2625</w:t>
      </w:r>
    </w:p>
    <w:p>
      <w:pPr>
        <w:pStyle w:val="PreformattedText"/>
        <w:bidi w:val="0"/>
        <w:spacing w:before="0" w:after="0"/>
        <w:jc w:val="left"/>
        <w:rPr/>
      </w:pPr>
      <w:r>
        <w:rPr/>
        <w:t xml:space="preserve"> </w:t>
      </w:r>
      <w:r>
        <w:rPr/>
        <w:t>) C1848_=_C2626( C1848 C2626 ) C2030_=_C2048( C2030 C2048 ) C2030_=_C2110( C2030 C2110 ) C2030_=_C2610( C2030 C2610 ) \nC2030_=_C2611( C2030 C2611 ) C2030_=_C2612( C2030 C2612 ) C2030_=_C2613( C2030 C2613 ) C2030_=_C2614( C2030 C2614 ) C2030_=_C2615( C2030 C2615 ) C2030_=_C2616( C2030 C2616 ) \nC2030_=_C2617( C2030 C2617 ) C2030_=_C2618( C2030 C2618 ) C2030_=_C2619( C2030 C2619 ) C2030_=_C2620( C2030 C2620 ) C2030_=_C2621( C2030 C2621 ) C2030_=_C2622( C2030 C2622 ) \nC2030_=_C2623( C2030 C2623 ) C2030_=_C2624( C2030 C2624 ) C2030_=_C2625( C2030 C2625 ) C2030_=_C2626( C2030 C2626 ) C2048_=_C2129( C2048 C2129 ) C2048_=_C2195( C2048 C2195 ) \nC2048_=_C2216( C2048 C2216 ) C2048_=_C2277( C2048 C2277 ) C2048_=_C2568( C2048 C2568 ) C2048_=_C2626( C2048 C2626 ) C2048_=_C2662( C2048 C2662 ) C2048_=_C2791( C2048 C2791 ) \nC2048_=_C3361( C2048 C3361 ) C2048_=_C3562( C2048 C3562 ) C2048_=_C3570( C2048 C3570 ) C2048_=_C3591( C2048 C3591 ) C2048_=_C3612( C2048 C3612 ) C2048_=_C3683( C2048 C3683 ) \nC2048_=_C3819( C2048 C3819 ) C2048_=_C3881( C2048 C3881 ) C2048_=_C3966( C2048 C3966 ) C2048_=_C4041( C2048 C4041 ) C2048_=_C4096( C2048 C4096 ) C2048_=_C4099( C2048 C4099 ) \nC2048_=_C4101( C2048 C4101 ) C2110_=_C2129( C2110 C2129 ) C2110_=_C2610( C2110 C2610 ) C2110_=_C2611( C2110 C2611 ) C2110_=_C2612( C2110 C2612 ) C2110_=_C2613( C2110 C2613 ) \nC2110_=_C2614( C2110 C2614 ) C2110_=_C2615( C2110 C2615 ) C2110_=_C2616( C2110 C2616 ) C2110_=_C2617( C2110 C2617 ) C2110_=_C2618( C2110 C2618 ) C2110_=_C2619( C2110 C2619 ) \nC2110_=_C2620( C2110 C2620 ) C2110_=_C2621( C2110 C2621 ) C2110_=_C2622( C2110 C2622 ) C2110_=_C2623( C2110 C2623 ) C2110_=_C2624( C2110 C2624 ) C2110_=_C2625( C2110 C2625 ) \nC2110_=_C2626( C2110 C2626 ) C2129_=_C2195( C2129 C2195 ) C2129_=_C2216( C2129 C2216 ) C2129_=_C2277( C2129 C2277 ) C2129_=_C2568( C2129 C2568 ) C2129_=_C2626( C2129 C2626 ) \nC2129_=_C2662( C2129 C2662 ) C2129_=_C2791( C2129 C2791 ) C2129_=_C3361( C2129 C3361 ) C2129_=_C3562( C2129 C3562 ) C2129_=_C3570( C2129 C3570 ) C2129_=_C3591( C2129 C3591 ) \nC2129_=_C3612( C2129 C3612 ) C2129_=_C3683( C2129 C3683 ) C2129_=_C3819( C2129 C3819 ) C2129_=_C3881( C2129 C3881 ) C2129_=_C3966( C2129 C3966 ) C2129_=_C4041( C2129 C4041 ) \nC2129_=_C4096( C2129 C4096 ) C2129_=_C4099( C2129 C4099 ) C2129_=_C4101( C2129 C4101 ) C2195_=_C2216( C2195 C2216 ) C2195_=_C2277( C2195 C2277 ) C2195_=_C2568( C2195 C2568 ) \nC2195_=_C2626( C2195 C2626 ) C2195_=_C2662( C2195 C2662 ) C2195_=_C2791( C2195 C2791 ) C2195_=_C3361( C2195 C3361 ) C2195_=_C3562( C2195 C3562 ) C2195_=_C3570( C2195 C3570 ) \nC2195_=_C3591( C2195 C3591 ) C2195_=_C3612( C2195 C3612 ) C2195_=_C3683( C2195 C3683 ) C2195_=_C3819( C2195 C3819 ) C2195_=_C3881( C2195 C3881 ) C2195_=_C3966( C2195 C3966 ) \nC2195_=_C4041( C2195 C4041 ) C2195_=_C4096( C2195 C4096 ) C2195_=_C4099( C2195 C4099 ) C2195_=_C4101( C2195 C4101 ) C2216_=_C2277( C2216 C2277 ) C2216_=_C2568( C2216 C2568 ) \nC2216_=_C2626( C2216 C2626 ) C2216_=_C2662( C2216 C2662 ) C2216_=_C2791( C2216 C2791 ) C2216_=_C3361( C2216 C3361 ) C2216_=_C3562( C2216 C3562 ) C2216_=_C3570( C2216 C3570 ) \nC2216_=_C3591( C2216 C3591 ) C2216_=_C3612( C2216 C3612 ) C2216_=_C3683( C2216 C3683 ) C2216_=_C3819( C2216 C3819 ) C2216_=_C3881( C2216 C3881 ) C2216_=_C3966( C2216 C3966 ) \nC2216_=_C4041( C2216 C4041 ) C2216_=_C4096( C2216 C4096 ) C2216_=_C4099( C2216 C4099 ) C2216_=_C4101( C2216 C4101 ) C2277_=_C2568( C2277 C2568 ) C2277_=_C2626( C2277 C2626 ) \nC2277_=_C2662( C2277 C2662 ) C2277_=_C2791( C2277 C2791 ) C2277_=_C3361( C2277 C3361 ) C2277_=_C3562( C2277 C3562 ) C2277_=_C3570( C2277 C3570 ) C2277_=_C3591( C2277 C3591 ) \nC2277_=_C3612( C2277 C3612 ) C2277_=_C3683( C2277 C3683 ) C2277_=_C3819( C2277 C3819 ) C2277_=_C3881( C2277 C3881 ) C2277_=_C3966( C2277 C3966 ) C2277_=_C4041( C2277 C4041 ) \nC2277_=_C4096( C2277 C4096 ) C2277_=_C4099( C2277 C4099 ) C2277_=_C4101( C2277 C4101 ) C2568_=_C2626( C2568 C2626 ) C2568_=_C2662( C2568 C2662 ) C2568_=_C2791( C2568 C2791 ) \nC2568_=_C3361( C2568 C3361 ) C2568_=_C3562( C2568 C3562 ) C2568_=_C3570( C2568 C3570 ) C2568_=_C3591( C2568 C3591 ) C2568_=_C3612( C2568 C3612 ) C2568_=_C3683( C2568 C3683 ) \nC2568_=_C3819( C2568 C3819 ) C2568_=_C3881( C2568 C3881 ) C2568_=_C3966( C2568 C3966 ) C2568_=_C4041( C2568 C4041 ) C2568_=_C4096( C2568 C4096 ) C2568_=_C4099( C2568 C4099 ) \nC2568_=_C4101( C2568 C4101 ) C2610_=_C2611( C2610 C2611 ) C2610_=_C2612( C2610 C2612 ) C2610_=_C2613( C2610 C2613 ) C2610_=_C2614( C2610 C2614 ) C2610_=_C2615( C2610 C2615 ) \nC2610_=_C2616( C2610 C2616 ) C2610_=_C2617( C2610 C2617 ) C2610_=_C2618( C2610 C2618 ) C2610_=_C2619( C2610 C2619 ) C2610_=_C2620( C2610 C2620 ) C2610_=_C2621( C2610 C2621 ) \nC2610_=_C2622( C2610 C2622 ) C2610_=_C2623( C2610 C2623 ) C2610_=_C2624( C2610 C2624 ) C2610_=_C2625( C2610 C2625 ) C2610_=_C2626( C2610 C2626 ) C2611_=_C2612( C2611 C2612 ) \nC2611_=_C2613( C2611 C2613 ) C2611_=_C2614( C2611 C2614 ) C2611_=_C2615( C2611 C2615 ) C2611_=_C2616( C2611 C2616 ) C2611_=_C2617( C2611 C2617 ) C2611_=_C2618( C2611 C2618 ) \nC2611_=_C2619( C2611 C2619 ) C2611_=_C2620( C2611 C2620 ) C2611_=_C2621( C2611 C2621 ) C2611_=_C2622( C2611 C2622 ) C2611_=_C2623( C2611 C2623 ) C2611_=_C2624( C2611 C2624 ) \nC2611_=_C2625( C2611 C2625 ) C2611_=_C2626( C2611 C2626 ) C2612_=_C2613( C2612 C2613 ) C2612_=_C2614( C2612 C2614 ) C2612_=_C2615( C2612 C2615 ) C2612_=_C2616( C2612 C2616 ) \nC2612_=_C2617( C2612 C2617 ) C2612_=_C2618( C2612 C2618 ) C2612_=_C2619( C2612 C2619 ) C2612_=_C2620( C2612 C2620 ) C2612_=_C2621( C2612 C2621 ) C2612_=_C2622( C2612 C2622 ) \nC2612_=_C2623( C2612 C2623 ) C2612_=_C2624( C2612 C2624 ) C2612_=_C2625( C2612 C2625 ) C2612_=_C2626( C2612 C2626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3_=_C2626( C2613 C2626 ) C2613_=_C3361( C2613 C3361 ) \nC2614_=_C2615( C2614 C2615 ) C2614_=_C2616( C2614 C2616 ) C2614_=_C2617( C2614 C2617 ) C2614_=_C2618( C2614 C2618 ) C2614_=_C2619( C2614 C2619 ) C2614_=_C2620( C2614 C2620 ) \nC2614_=_C2621( C2614 C2621 ) C2614_=_C2622( C2614 C2622 ) C2614_=_C2623( C2614 C2623 ) C2614_=_C2624( C2614 C2624 ) C2614_=_C2625( C2614 C2625 ) C2614_=_C2626( C2614 C2626 ) \nC2614_=_C3570( C2614 C3570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3591( C2615 C3591 ) C2616_=_C2617( C2616 C2617 ) C2616_=_C2618( C2616 C2618 ) C2616_=_C2619( C2616 C2619 ) C2616_=_C2620( C2616 C2620 ) C2616_=_C2621( C2616 C2621 ) \nC2616_=_C2622( C2616 C2622 ) C2616_=_C2623( C2616 C2623 ) C2616_=_C2624( C2616 C2624 ) C2616_=_C2625( C2616 C2625 ) C2616_=_C2626( C2616 C2626 ) C2617_=_C2618( C2617 C2618 ) \nC2617_=_C2619( C2617 C2619 ) C2617_=_C2620( C2617 C2620 ) C2617_=_C2621( C2617 C2621 ) C2617_=_C2622( C2617 C2622 ) C2617_=_C2623( C2617 C2623 ) C2617_=_C2624( C2617 C2624 ) \nC2617_=_C2625( C2617 C2625 ) C2617_=_C2626( C2617 C2626 ) C2618_=_C2619( C2618 C2619 ) C2618_=_C2620( C2618 C2620 ) C2618_=_C2621( C2618 C2621 ) C2618_=_C2622( C2618 C2622 ) \nC2618_=_C2623( C2618 C2623 ) C2618_=_C2624( C2618 C2624 ) C2618_=_C2625( C2618 C2625 ) C2618_=_C2626( C2618 C2626 ) C2618_=_C3819( C2618 C3819 ) C2619_=_C2620( C2619 C2620 ) \nC2619_=_C2621( C2619 C2621 ) C2619_=_C2622( C2619 C2622 ) C2619_=_C2623( C2619 C2623 ) C2619_=_C2624( C2619 C2624 ) C2619_=_C2625( C2619 C2625 ) C2619_=_C2626( C2619 C2626 ) \nC2620_=_C2621( C2620 C2621 ) C2620_=_C2622( C2620 C2622 ) C2620_=_C2623( C2620 C2623 ) C2620_=_C2624( C2620 C2624 ) C2620_=_C2625( C2620 C2625 ) C2620_=_C2626( C2620 C2626 ) \nC2621_=_C2622( C2621 C2622 ) C2621_=_C2623( C2621 C2623 ) C2621_=_C2624( C2621 C2624 ) C2621_=_C2625( C2621 C2625 ) C2621_=_C2626( C2621 C2626 ) C2622_=_C2623( C2622 C2623 ) \nC2622_=_C2624( C2622 C2624 ) C2622_=_C2625( C2622 C2625 ) C2622_=_C2626( C2622 C2626 ) C2623_=_C2624( C2623 C2624 ) C2623_=_C2625( C2623 C2625 ) C2623_=_C2626( C2623 C2626 ) \nC2624_=_C2625( C2624 C2625 ) C2624_=_C2626( C2624 C2626 ) C2624_=_C4096( C2624 C4096 ) C2625_=_C2626( C2625 C2626 ) C2625_=_C4101( C2625 C4101 ) C2626_=_C2662( C2626 C2662 ) \nC2626_=_C2791( C2626 C2791 ) C2626_=_C3361( C2626 C3361 ) C2626_=_C3562( C2626 C3562 ) C2626_=_C3570( C2626 C3570 ) C2626_=_C3591( C2626 C3591 ) C2626_=_C3612( C2626 C3612 ) \nC2626_=_C3683( C2626 C3683 ) C2626_=_C3819( C2626 C3819 ) C2626_=_C3881( C2626 C3881 ) C2626_=_C3966( C2626 C3966 ) C2626_=_C4041( C2626 C4041 ) C2626_=_C4096( C2626 C4096 ) \nC2626_=_C4099( C2626 C4099 ) C2626_=_C4101( C2626 C4101 ) C2662_=_C2791( C2662 C2791 ) C2662_=_C3361( C2662 C3361 ) C2662_=_C3562( C2662 C3562 ) C2662_=_C3570( C2662 C3570 ) \nC2662_=_C3591( C2662 C3591 ) C2662_=_C3612( C2662 C3612 ) C2662_=_C3683( C2662 C3683 ) C2662_=_C3819( C2662 C3819 ) C2662_=_C3881( C2662 C3881 ) C2662_=_C3966( C2662 C3966 ) \nC2662_=_C4041( C2662 C4041 ) C2662_=_C4096( C2662 C4096 ) C2662_=_C4099( C2662 C4099 ) C2662_=_C4101( C2662 C4101 ) C2791_=_C3361( C2791 C3361 ) C2791_=_C3562( C2791 C3562 ) \nC2791_=_C3570( C2791 C3570 ) C2791_=_C3591( C2791 C3591 ) C2791_=_C3612( C2791 C3612 ) C2791_=_C3683( C2791 C3683 ) C2791_=_C3819( C2791 C3819 ) C2791_=_C3881( C2791 C3881 ) \nC2791_=_C3966( C2791 C3966 ) C2791_=_C4041( C2791 C4041 ) C2791_=_C4096( C2791 C4096 ) C2791_=_C4099( C2791 C4099 ) C2791_=_C4101( C2791 C4101 ) C3361_=_C3562( C3361 C3562 ) \nC3361_=_C3570( C3361 C3570 ) C3361_=_C3591( C3361 C3591 ) C3361_=_C3612( C3361 C3612 ) C3361_=_C3683(</w:t>
      </w:r>
    </w:p>
    <w:p>
      <w:pPr>
        <w:pStyle w:val="PreformattedText"/>
        <w:bidi w:val="0"/>
        <w:spacing w:before="0" w:after="0"/>
        <w:jc w:val="left"/>
        <w:rPr/>
      </w:pPr>
      <w:r>
        <w:rPr/>
        <w:t xml:space="preserve"> </w:t>
      </w:r>
      <w:r>
        <w:rPr/>
        <w:t>C3361 C3683 ) C3361_=_C3819( C3361 C3819 ) C3361_=_C3881( C3361 C3881 ) \nC3361_=_C3966( C3361 C3966 ) C3361_=_C4041( C3361 C4041 ) C3361_=_C4096( C3361 C4096 ) C3361_=_C4099( C3361 C4099 ) C3361_=_C4101( C3361 C4101 ) C3562_=_C3570( C3562 C3570 ) \nC3562_=_C3591( C3562 C3591 ) C3562_=_C3612( C3562 C3612 ) C3562_=_C3683( C3562 C3683 ) C3562_=_C3819( C3562 C3819 ) C3562_=_C3881( C3562 C3881 ) C3562_=_C3966( C3562 C3966 ) \nC3562_=_C4041( C3562 C4041 ) C3562_=_C4096( C3562 C4096 ) C3562_=_C4099( C3562 C4099 ) C3562_=_C4101( C3562 C4101 ) C3570_=_C3591( C3570 C3591 ) C3570_=_C3612( C3570 C3612 ) \nC3570_=_C3683( C3570 C3683 ) C3570_=_C3819( C3570 C3819 ) C3570_=_C3881( C3570 C3881 ) C3570_=_C3966( C3570 C3966 ) C3570_=_C4041( C3570 C4041 ) C3570_=_C4096( C3570 C4096 ) \nC3570_=_C4099( C3570 C4099 ) C3570_=_C4101( C3570 C4101 ) C3591_=_C3612( C3591 C3612 ) C3591_=_C3683( C3591 C3683 ) C3591_=_C3819( C3591 C3819 ) C3591_=_C3881( C3591 C3881 ) \nC3591_=_C3966( C3591 C3966 ) C3591_=_C4041( C3591 C4041 ) C3591_=_C4096( C3591 C4096 ) C3591_=_C4099( C3591 C4099 ) C3591_=_C4101( C3591 C4101 ) C3612_=_C3683( C3612 C3683 ) \nC3612_=_C3819( C3612 C3819 ) C3612_=_C3881( C3612 C3881 ) C3612_=_C3966( C3612 C3966 ) C3612_=_C4041( C3612 C4041 ) C3612_=_C4096( C3612 C4096 ) C3612_=_C4099( C3612 C4099 ) \nC3612_=_C4101( C3612 C4101 ) C3683_=_C3819( C3683 C3819 ) C3683_=_C3881( C3683 C3881 ) C3683_=_C3966( C3683 C3966 ) C3683_=_C4041( C3683 C4041 ) C3683_=_C4096( C3683 C4096 ) \nC3683_=_C4099( C3683 C4099 ) C3683_=_C4101( C3683 C4101 ) C3819_=_C3881( C3819 C3881 ) C3819_=_C3966( C3819 C3966 ) C3819_=_C4041( C3819 C4041 ) C3819_=_C4096( C3819 C4096 ) \nC3819_=_C4099( C3819 C4099 ) C3819_=_C4101( C3819 C4101 ) C3881_=_C3966( C3881 C3966 ) C3881_=_C4041( C3881 C4041 ) C3881_=_C4096( C3881 C4096 ) C3881_=_C4099( C3881 C4099 ) \nC3881_=_C4101( C3881 C4101 ) C3966_=_C4041( C3966 C4041 ) C3966_=_C4096( C3966 C4096 ) C3966_=_C4099( C3966 C4099 ) C3966_=_C4101( C3966 C4101 ) C4041_=_C4096( C4041 C4096 ) \nC4041_=_C4099( C4041 C4099 ) C4041_=_C4101( C4041 C4101 ) C4096_=_C4099( C4096 C4099 ) C4096_=_C4101( C4096 C4101 ) C4099_=_C4101( C4099 C4101 ) "];212-&gt;306[label="54: C697 C902 C911 C938 C1059 \nC1076 C1086 C1192 C1275 C1349 C1419 \nC1437 C1566 C1737 C1848 C2030 C2048 \nC2110 C2129 C2195 C2216 C2277 C2568 \nC2610 C2611 C2612 C2613 C2614 C2615 \nC2616 C2617 C2618 C2619 C2620 C2621 \nC2622 C2623 C2624 C2625 C2662 C2791 \nC3361 C3562 C3570 C3591 C3612 C3683 \nC3819 C3881 C3966 C4041 C4096 C4099 \nC4101 \n712: C697_=_C902 ,C697_=_C1076 ,C697_=_C1192 ,C697_=_C1437 ,C697_=_C1566 ,\nC697_=_C2048 ,C697_=_C2129 ,C697_=_C2195 ,C697_=_C2216 ,C697_=_C2277 ,C697_=_C2568 ,\nC697_=_C2662 ,C697_=_C2791 ,C697_=_C3361 ,C697_=_C3562 ,C697_=_C3570 ,C697_=_C3591 ,\nC697_=_C3612 ,C697_=_C3683 ,C697_=_C3819 ,C697_=_C3881 ,C697_=_C3966 ,C697_=_C4041 ,\nC697_=_C4096 ,C697_=_C4099 ,C697_=_C4101 ,C902_=_C1076 ,C902_=_C1192 ,C902_=_C1437 ,\nC902_=_C1566 ,C902_=_C2048 ,C902_=_C2129 ,C902_=_C2195 ,C902_=_C2216 ,C902_=_C2277 ,\nC902_=_C2568 ,C902_=_C2662 ,C902_=_C2791 ,C902_=_C3361 ,C902_=_C3562 ,C902_=_C3570 ,\nC902_=_C3591 ,C902_=_C3612 ,C902_=_C3683 ,C902_=_C3819 ,C902_=_C3881 ,C902_=_C3966 ,\nC902_=_C4041 ,C902_=_C4096 ,C902_=_C4099 ,C902_=_C4101 ,C911_=_C938 ,C911_=_C1059 ,\nC911_=_C1086 ,C911_=_C1275 ,C911_=_C1349 ,C911_=_C1419 ,C911_=_C1737 ,C911_=_C1848 ,\nC911_=_C2030 ,C911_=_C2110 ,C911_=_C2610 ,C911_=_C2611 ,C911_=_C2612 ,C911_=_C2613 ,\nC911_=_C2614 ,C911_=_C2615 ,C911_=_C2616 ,C911_=_C2617 ,C911_=_C2618 ,C911_=_C2619 ,\nC911_=_C2620 ,C911_=_C2621 ,C911_=_C2622 ,C911_=_C2623 ,C911_=_C2624 ,C911_=_C2625 ,\nC938_=_C1059 ,C938_=_C1086 ,C938_=_C1275 ,C938_=_C1349 ,C938_=_C1419 ,C938_=_C1737 ,\nC938_=_C1848 ,C938_=_C2030 ,C938_=_C2110 ,C938_=_C2610 ,C938_=_C2611 ,C938_=_C2612 ,\nC938_=_C2613 ,C938_=_C2614 ,C938_=_C2615 ,C938_=_C2616 ,C938_=_C2617 ,C938_=_C2618 ,\nC938_=_C2619 ,C938_=_C2620 ,C938_=_C2621 ,C938_=_C2622 ,C938_=_C2623 ,C938_=_C2624 ,\nC938_=_C2625 ,C1059_=_C1076 ,C1059_=_C1086 ,C1059_=_C1275 ,C1059_=_C1349 ,C1059_=_C1419 ,\nC1059_=_C1737 ,C1059_=_C1848 ,C1059_=_C2030 ,C1059_=_C2110 ,C1059_=_C2610 ,C1059_=_C2611 ,\nC1059_=_C2612 ,C1059_=_C2613 ,C1059_=_C2614 ,C1059_=_C2615 ,C1059_=_C2616 ,C1059_=_C2617 ,\nC1059_=_C2618 ,C1059_=_C2619 ,C1059_=_C2620 ,C1059_=_C2621 ,C1059_=_C2622 ,C1059_=_C2623 ,\nC1059_=_C2624 ,C1059_=_C2625 ,C1076_=_C1192 ,C1076_=_C1437 ,C1076_=_C1566 ,C1076_=_C2048 ,\nC1076_=_C2129 ,C1076_=_C2195 ,C1076_=_C2216 ,C1076_=_C2277 ,C1076_=_C2568 ,C1076_=_C2662 ,\nC1076_=_C2791 ,C1076_=_C3361 ,C1076_=_C3562 ,C1076_=_C3570 ,C1076_=_C3591 ,C1076_=_C3612 ,\nC1076_=_C3683 ,C1076_=_C3819 ,C1076_=_C3881 ,C1076_=_C3966 ,C1076_=_C4041 ,C1076_=_C4096 ,\nC1076_=_C4099 ,C1076_=_C4101 ,C1086_=_C1275 ,C1086_=_C1349 ,C1086_=_C1419 ,C1086_=_C1737 ,\nC1086_=_C1848 ,C1086_=_C2030 ,C1086_=_C2110 ,C1086_=_C2610 ,C1086_=_C2611 ,C1086_=_C2612 ,\nC1086_=_C2613 ,C1086_=_C2614 ,C1086_=_C2615 ,C1086_=_C2616 ,C1086_=_C2617 ,C1086_=_C2618 ,\nC1086_=_C2619 ,C1086_=_C2620 ,C1086_=_C2621 ,C1086_=_C2622 ,C1086_=_C2623 ,C1086_=_C2624 ,\nC1086_=_C2625 ,C1192_=_C1437 ,C1192_=_C1566 ,C1192_=_C2048 ,C1192_=_C2129 ,C1192_=_C2195 ,\nC1192_=_C2216 ,C1192_=_C2277 ,C1192_=_C2568 ,C1192_=_C2662 ,C1192_=_C2791 ,C1192_=_C3361 ,\nC1192_=_C3562 ,C1192_=_C3570 ,C1192_=_C3591 ,C1192_=_C3612 ,C1192_=_C3683 ,C1192_=_C3819 ,\nC1192_=_C3881 ,C1192_=_C3966 ,C1192_=_C4041 ,C1192_=_C4096 ,C1192_=_C4099 ,C1192_=_C4101 ,\nC1275_=_C1349 ,C1275_=_C1419 ,C1275_=_C1737 ,C1275_=_C1848 ,C1275_=_C2030 ,C1275_=_C2110 ,\nC1275_=_C2610 ,C1275_=_C2611 ,C1275_=_C2612 ,C1275_=_C2613 ,C1275_=_C2614 ,C1275_=_C2615 ,\nC1275_=_C2616 ,C1275_=_C2617 ,C1275_=_C2618 ,C1275_=_C2619 ,C1275_=_C2620 ,C1275_=_C2621 ,\nC1275_=_C2622 ,C1275_=_C2623 ,C1275_=_C2624 ,C1275_=_C2625 ,C1349_=_C1419 ,C1349_=_C1737 ,\nC1349_=_C1848 ,C1349_=_C2030 ,C1349_=_C2110 ,C1349_=_C2610 ,C1349_=_C2611 ,C1349_=_C2612 ,\nC1349_=_C2613 ,C1349_=_C2614 ,C1349_=_C2615 ,C1349_=_C2616 ,C1349_=_C2617 ,C1349_=_C2618 ,\nC1349_=_C2619 ,C1349_=_C2620 ,C1349_=_C2621 ,C1349_=_C2622 ,C1349_=_C2623 ,C1349_=_C2624 ,\nC1349_=_C2625 ,C1419_=_C1437 ,C1419_=_C1737 ,C1419_=_C1848 ,C1419_=_C2030 ,C1419_=_C2110 ,\nC1419_=_C2610 ,C1419_=_C2611 ,C1419_=_C2612 ,C1419_=_C2613 ,C1419_=_C2614 ,C1419_=_C2615 ,\nC1419_=_C2616 ,C1419_=_C2617 ,C1419_=_C2618 ,C1419_=_C2619 ,C1419_=_C2620 ,C1419_=_C2621 ,\nC1419_=_C2622 ,C1419_=_C2623 ,C1419_=_C2624 ,C1419_=_C2625 ,C1437_=_C1566 ,C1437_=_C2048 ,\nC1437_=_C2129 ,C1437_=_C2195 ,C1437_=_C2216 ,C1437_=_C2277 ,C1437_=_C2568 ,C1437_=_C2662 ,\nC1437_=_C2791 ,C1437_=_C3361 ,C1437_=_C3562 ,C1437_=_C3570 ,C1437_=_C3591 ,C1437_=_C3612 ,\nC1437_=_C3683 ,C1437_=_C3819 ,C1437_=_C3881 ,C1437_=_C3966 ,C1437_=_C4041 ,C1437_=_C4096 ,\nC1437_=_C4099 ,C1437_=_C4101 ,C1566_=_C2048 ,C1566_=_C2129 ,C1566_=_C2195 ,C1566_=_C2216 ,\nC1566_=_C2277 ,C1566_=_C2568 ,C1566_=_C2662 ,C1566_=_C2791 ,C1566_=_C3361 ,C1566_=_C3562 ,\nC1566_=_C3570 ,C1566_=_C3591 ,C1566_=_C3612 ,C1566_=_C3683 ,C1566_=_C3819 ,C1566_=_C3881 ,\nC1566_=_C3966 ,C1566_=_C4041 ,C1566_=_C4096 ,C1566_=_C4099 ,C1566_=_C4101 ,C1737_=_C1848 ,\nC1737_=_C2030 ,C1737_=_C2110 ,C1737_=_C2610 ,C1737_=_C2611 ,C1737_=_C2612 ,C1737_=_C2613 ,\nC1737_=_C2614 ,C1737_=_C2615 ,C1737_=_C2616 ,C1737_=_C2617 ,C1737_=_C2618 ,C1737_=_C2619 ,\nC1737_=_C2620 ,C1737_=_C2621 ,C1737_=_C2622 ,C1737_=_C2623 ,C1737_=_C2624 ,C1737_=_C2625 ,\nC1848_=_C2030 ,C1848_=_C2110 ,C1848_=_C2610 ,C1848_=_C2611 ,C1848_=_C2612 ,C1848_=_C2613 ,\nC1848_=_C2614 ,C1848_=_C2615 ,C1848_=_C2616 ,C1848_=_C2617 ,C1848_=_C2618 ,C1848_=_C2619 ,\nC1848_=_C2620 ,C1848_=_C2621 ,C1848_=_C2622 ,C1848_=_C2623 ,C1848_=_C2624 ,C1848_=_C2625 ,\nC2030_=_C2048 ,C2030_=_C2110 ,C2030_=_C2610 ,C2030_=_C2611 ,C2030_=_C2612 ,C2030_=_C2613 ,\nC2030_=_C2614 ,C2030_=_C2615 ,C2030_=_C2616 ,C2030_=_C2617 ,C2030_=_C2618 ,C2030_=_C2619 ,\nC2030_=_C2620 ,C2030_=_C2621 ,C2030_=_C2622 ,C2030_=_C2623 ,C2030_=_C2624 ,C2030_=_C2625 ,\nC2048_=_C2129 ,C2048_=_C2195 ,C2048_=_C2216 ,C2048_=_C2277 ,C2048_=_C2568 ,C2048_=_C2662 ,\nC2048_=_C2791 ,C2048_=_C3361 ,C2048_=_C3562 ,C2048_=_C3570 ,C2048_=_C3591 ,C2048_=_C3612 ,\nC2048_=_C3683 ,C2048_=_C3819 ,C2048_=_C3881 ,C2048_=_C3966 ,C2048_=_C4041 ,C2048_=_C4096 ,\nC2048_=_C4099 ,C2048_=_C4101 ,C2110_=_C2129 ,C2110_=_C2610 ,C2110_=_C2611 ,C2110_=_C2612 ,\nC2110_=_C2613 ,C2110_=_C2614 ,C2110_=_C2615 ,C2110_=_C2616 ,C2110_=_C2617 ,C2110_=_C2618 ,\nC2110_=_C2619 ,C2110_=_C2620 ,C2110_=_C2621 ,C2110_=_C2622 ,C2110_=_C2623 ,C2110_=_C2624 ,\nC2110_=_C2625 ,C2129_=_C2195 ,C2129_=_C2216 ,C2129_=_C2277 ,C2129_=_C2568 ,C2129_=_C2662 ,\nC2129_=_C2791 ,C2129_=_C3361 ,C2129_=_C3562 ,C2129_=_C3570 ,C2129_=_C3591 ,C2129_=_C3612 ,\nC2129_=_C3683 ,C2129_=_C3819 ,C2129_=_C3881 ,C2129_=_C3966 ,C2129_=_C4041 ,C2129_=_C4096 ,\nC2129_=_C4099 ,C2129_=_C4101 ,C2195_=_C2216 ,C2195_=_C2277 ,C2195_=_C2568 ,C2195_=_C2662 ,\nC2195_=_C2791 ,C2195_=_C3361 ,C2195_=_C3562 ,C2195_=_C3570 ,C2195_=_C3591 ,C2195_=_C3612 ,\nC2195_=_C3683 ,C2195_=_C3819 ,C2195_=_C3881 ,C2195_=_C3966 ,C2195_=_C4041 ,C2195_=_C4096 ,\nC2195_=_C4099 ,C2195_=_C4101 ,C2216_=_C2277 ,C2216_=_C2568 ,C2216_=_C2662 ,C2216_=_C2791 ,\nC2216_=_C3361 ,C2216_=_C3562 ,C2216_=_C3570 ,C2216_=_C3591 ,C2216_=_C3612 ,C2216_=_C3683 ,\nC2216_=_C3819 ,C2216_=_C3881 ,C2216_=_C3966 ,C2216_=_C4041 ,C2216_=_C4096 ,C2216_=_C4099 ,\nC2216_=_C4101 ,C2277_=_C2568 ,C2277_=_C2662 ,C2277_=_C2791 ,C2277_=_C3361 ,C2277_=_C3562 ,\nC2277_=_C3570 ,C2277_=_C3591 ,C2277_=_C3612 ,C2277_=_C3683 ,C2277_=_C3819 ,C2277_=_C3881 ,\nC2277_=_C3966 ,C2277_=_C4041 ,C2277_=_C4096 ,C2277_=_C4099 ,C2277_=_C4101 ,C2568_=_C2662 ,\nC2568_=_C2791 ,C2568_=_C3361 ,C2568_=_C3562 ,C2568_=_C3570 ,C2568_=_C3591 ,C2568_=_C3612 ,\nC2568_=_C3683 ,C2568_=_C3819 ,C2568_=_C3881 ,C2568_=_C3966 ,C2568_=_C4041 ,C2568_=_C4096 ,\nC2568_=_C4099 ,C2568_=_C4101 ,C2610_=_C2611 ,C2610_=_C2612 ,C2610_=_C2613 ,C2610_=_C2614 ,\nC2610_=_C2615 ,C2610_=_C2616 ,C2610_=_C2617</w:t>
      </w:r>
    </w:p>
    <w:p>
      <w:pPr>
        <w:pStyle w:val="PreformattedText"/>
        <w:bidi w:val="0"/>
        <w:spacing w:before="0" w:after="0"/>
        <w:jc w:val="left"/>
        <w:rPr/>
      </w:pPr>
      <w:r>
        <w:rPr/>
        <w:t xml:space="preserve"> </w:t>
      </w:r>
      <w:r>
        <w:rPr/>
        <w:t>,C2610_=_C2618 ,C2610_=_C2619 ,C2610_=_C2620 ,\nC2610_=_C2621 ,C2610_=_C2622 ,C2610_=_C2623 ,C2610_=_C2624 ,C2610_=_C2625 ,C2611_=_C2612 ,\nC2611_=_C2613 ,C2611_=_C2614 ,C2611_=_C2615 ,C2611_=_C2616 ,C2611_=_C2617 ,C2611_=_C2618 ,\nC2611_=_C2619 ,C2611_=_C2620 ,C2611_=_C2621 ,C2611_=_C2622 ,C2611_=_C2623 ,C2611_=_C2624 ,\nC2611_=_C2625 ,C2612_=_C2613 ,C2612_=_C2614 ,C2612_=_C2615 ,C2612_=_C2616 ,C2612_=_C2617 ,\nC2612_=_C2618 ,C2612_=_C2619 ,C2612_=_C2620 ,C2612_=_C2621 ,C2612_=_C2622 ,C2612_=_C2623 ,\nC2612_=_C2624 ,C2612_=_C2625 ,C2613_=_C2614 ,C2613_=_C2615 ,C2613_=_C2616 ,C2613_=_C2617 ,\nC2613_=_C2618 ,C2613_=_C2619 ,C2613_=_C2620 ,C2613_=_C2621 ,C2613_=_C2622 ,C2613_=_C2623 ,\nC2613_=_C2624 ,C2613_=_C2625 ,C2613_=_C3361 ,C2614_=_C2615 ,C2614_=_C2616 ,C2614_=_C2617 ,\nC2614_=_C2618 ,C2614_=_C2619 ,C2614_=_C2620 ,C2614_=_C2621 ,C2614_=_C2622 ,C2614_=_C2623 ,\nC2614_=_C2624 ,C2614_=_C2625 ,C2614_=_C3570 ,C2615_=_C2616 ,C2615_=_C2617 ,C2615_=_C2618 ,\nC2615_=_C2619 ,C2615_=_C2620 ,C2615_=_C2621 ,C2615_=_C2622 ,C2615_=_C2623 ,C2615_=_C2624 ,\nC2615_=_C2625 ,C2615_=_C3591 ,C2616_=_C2617 ,C2616_=_C2618 ,C2616_=_C2619 ,C2616_=_C2620 ,\nC2616_=_C2621 ,C2616_=_C2622 ,C2616_=_C2623 ,C2616_=_C2624 ,C2616_=_C2625 ,C2617_=_C2618 ,\nC2617_=_C2619 ,C2617_=_C2620 ,C2617_=_C2621 ,C2617_=_C2622 ,C2617_=_C2623 ,C2617_=_C2624 ,\nC2617_=_C2625 ,C2618_=_C2619 ,C2618_=_C2620 ,C2618_=_C2621 ,C2618_=_C2622 ,C2618_=_C2623 ,\nC2618_=_C2624 ,C2618_=_C2625 ,C2618_=_C3819 ,C2619_=_C2620 ,C2619_=_C2621 ,C2619_=_C2622 ,\nC2619_=_C2623 ,C2619_=_C2624 ,C2619_=_C2625 ,C2620_=_C2621 ,C2620_=_C2622 ,C2620_=_C2623 ,\nC2620_=_C2624 ,C2620_=_C2625 ,C2621_=_C2622 ,C2621_=_C2623 ,C2621_=_C2624 ,C2621_=_C2625 ,\nC2622_=_C2623 ,C2622_=_C2624 ,C2622_=_C2625 ,C2623_=_C2624 ,C2623_=_C2625 ,C2624_=_C2625 ,\nC2624_=_C4096 ,C2625_=_C4101 ,C2662_=_C2791 ,C2662_=_C3361 ,C2662_=_C3562 ,C2662_=_C3570 ,\nC2662_=_C3591 ,C2662_=_C3612 ,C2662_=_C3683 ,C2662_=_C3819 ,C2662_=_C3881 ,C2662_=_C3966 ,\nC2662_=_C4041 ,C2662_=_C4096 ,C2662_=_C4099 ,C2662_=_C4101 ,C2791_=_C3361 ,C2791_=_C3562 ,\nC2791_=_C3570 ,C2791_=_C3591 ,C2791_=_C3612 ,C2791_=_C3683 ,C2791_=_C3819 ,C2791_=_C3881 ,\nC2791_=_C3966 ,C2791_=_C4041 ,C2791_=_C4096 ,C2791_=_C4099 ,C2791_=_C4101 ,C3361_=_C3562 ,\nC3361_=_C3570 ,C3361_=_C3591 ,C3361_=_C3612 ,C3361_=_C3683 ,C3361_=_C3819 ,C3361_=_C3881 ,\nC3361_=_C3966 ,C3361_=_C4041 ,C3361_=_C4096 ,C3361_=_C4099 ,C3361_=_C4101 ,C3562_=_C3570 ,\nC3562_=_C3591 ,C3562_=_C3612 ,C3562_=_C3683 ,C3562_=_C3819 ,C3562_=_C3881 ,C3562_=_C3966 ,\nC3562_=_C4041 ,C3562_=_C4096 ,C3562_=_C4099 ,C3562_=_C4101 ,C3570_=_C3591 ,C3570_=_C3612 ,\nC3570_=_C3683 ,C3570_=_C3819 ,C3570_=_C3881 ,C3570_=_C3966 ,C3570_=_C4041 ,C3570_=_C4096 ,\nC3570_=_C4099 ,C3570_=_C4101 ,C3591_=_C3612 ,C3591_=_C3683 ,C3591_=_C3819 ,C3591_=_C3881 ,\nC3591_=_C3966 ,C3591_=_C4041 ,C3591_=_C4096 ,C3591_=_C4099 ,C3591_=_C4101 ,C3612_=_C3683 ,\nC3612_=_C3819 ,C3612_=_C3881 ,C3612_=_C3966 ,C3612_=_C4041 ,C3612_=_C4096 ,C3612_=_C4099 ,\nC3612_=_C4101 ,C3683_=_C3819 ,C3683_=_C3881 ,C3683_=_C3966 ,C3683_=_C4041 ,C3683_=_C4096 ,\nC3683_=_C4099 ,C3683_=_C4101 ,C3819_=_C3881 ,C3819_=_C3966 ,C3819_=_C4041 ,C3819_=_C4096 ,\nC3819_=_C4099 ,C3819_=_C4101 ,C3881_=_C3966 ,C3881_=_C4041 ,C3881_=_C4096 ,C3881_=_C4099 ,\nC3881_=_C4101 ,C3966_=_C4041 ,C3966_=_C4096 ,C3966_=_C4099 ,C3966_=_C4101 ,C4041_=_C4096 ,\nC4041_=_C4099 ,C4041_=_C4101 ,C4096_=_C4099 ,C4096_=_C4101 ,C4099_=_C4101 ,"];307[shape=box, label="id:307 level: 7\n53: C395 C667 C997 C1050 C1051 \nC1052 C1053 C1054 C1055 C1056 C1057 \nC1058 C1059 C1060 C1061 C1062 C1063 \nC1064 C1065 C1066 C1067 C1068 C1069 \nC1070 C1071 C1072 C1073 C1074 C1075 \nC1076 C1705 C1748 C2121 C2185 C2310 \nC2397 C2419 C2442 C2685 C3045 C3155 \nC3245 C3261 C3283 C3343 C3398 C3668 \nC3712 C3737 C3794 C3795 C3796 C3797 \n712: C395_=_C667( C395 C667 ) C395_=_C997( C395 C997 ) C395_=_C1071( C395 C1071 ) C395_=_C1705( C395 C1705 ) C395_=_C1748( C395 C1748 ) \nC395_=_C2121( C395 C2121 ) C395_=_C2185( C395 C2185 ) C395_=_C2310( C395 C2310 ) C395_=_C2397( C395 C2397 ) C395_=_C2419( C395 C2419 ) C395_=_C2442( C395 C2442 ) \nC395_=_C2685( C395 C2685 ) C395_=_C3045( C395 C3045 ) C395_=_C3155( C395 C3155 ) C395_=_C3245( C395 C3245 ) C395_=_C3261( C395 C3261 ) C395_=_C3283( C395 C3283 ) \nC395_=_C3343( C395 C3343 ) C395_=_C3398( C395 C3398 ) C395_=_C3668( C395 C3668 ) C395_=_C3712( C395 C3712 ) C395_=_C3737( C395 C3737 ) C395_=_C3794( C395 C3794 ) \nC395_=_C3795( C395 C3795 ) C395_=_C3796( C395 C3796 ) C395_=_C3797( C395 C3797 ) C667_=_C997( C667 C997 ) C667_=_C1071( C667 C1071 ) C667_=_C1705( C667 C1705 ) \nC667_=_C1748( C667 C1748 ) C667_=_C2121( C667 C2121 ) C667_=_C2185( C667 C2185 ) C667_=_C2310( C667 C2310 ) C667_=_C2397( C667 C2397 ) C667_=_C2419( C667 C2419 ) \nC667_=_C2442( C667 C2442 ) C667_=_C2685( C667 C2685 ) C667_=_C3045( C667 C3045 ) C667_=_C3155( C667 C3155 ) C667_=_C3245( C667 C3245 ) C667_=_C3261( C667 C3261 ) \nC667_=_C3283( C667 C3283 ) C667_=_C3343( C667 C3343 ) C667_=_C3398( C667 C3398 ) C667_=_C3668( C667 C3668 ) C667_=_C3712( C667 C3712 ) C667_=_C3737( C667 C3737 ) \nC667_=_C3794( C667 C3794 ) C667_=_C3795( C667 C3795 ) C667_=_C3796( C667 C3796 ) C667_=_C3797( C667 C3797 ) C997_=_C1071( C997 C1071 ) C997_=_C1705( C997 C1705 ) \nC997_=_C1748( C997 C1748 ) C997_=_C2121( C997 C2121 ) C997_=_C2185( C997 C2185 ) C997_=_C2310( C997 C2310 ) C997_=_C2397( C997 C2397 ) C997_=_C2419( C997 C2419 ) \nC997_=_C2442( C997 C2442 ) C997_=_C2685( C997 C2685 ) C997_=_C3045( C997 C3045 ) C997_=_C3155( C997 C3155 ) C997_=_C3245( C997 C3245 ) C997_=_C3261( C997 C3261 ) \nC997_=_C3283( C997 C3283 ) C997_=_C3343( C997 C3343 ) C997_=_C3398( C997 C3398 ) C997_=_C3668( C997 C3668 ) C997_=_C3712( C997 C3712 ) C997_=_C3737( C997 C3737 ) \nC997_=_C3794( C997 C3794 ) C997_=_C3795( C997 C3795 ) C997_=_C3796( C997 C3796 ) C997_=_C3797( C997 C3797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70( C1050 C1070 ) \nC1050_=_C1071( C1050 C1071 ) C1050_=_C1072( C1050 C1072 ) C1050_=_C1073( C1050 C1073 ) C1050_=_C1074( C1050 C1074 ) C1050_=_C1075( C1050 C1075 ) C1050_=_C1076( C1050 C1076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072( C1051 C1072 ) C1051_=_C1073( C1051 C1073 ) C1051_=_C1074( C1051 C1074 ) C1051_=_C1075( C1051 C1075 ) \nC1051_=_C1076( C1051 C1076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1073( C1052 C1073 ) C1052_=_C1074( C1052 C1074 ) C1052_=_C1075( C1052 C1075 ) \nC1052_=_C1076( C1052 C1076 ) C1052_=_C2121( C1052 C2121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074( C1053 C1074 ) C1053_=_C1075( C1053 C1075 ) \nC1053_=_C1076( C1053 C1076 ) C1053_=_C2185( C1053 C2185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4_=_C1074( C1054 C1074 ) C1054_=_C1075( C1054 C1075 ) C1054_=_C1076( C1054 C1076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w:t>
      </w:r>
    </w:p>
    <w:p>
      <w:pPr>
        <w:pStyle w:val="PreformattedText"/>
        <w:bidi w:val="0"/>
        <w:spacing w:before="0" w:after="0"/>
        <w:jc w:val="left"/>
        <w:rPr/>
      </w:pPr>
      <w:r>
        <w:rPr/>
        <w:t xml:space="preserve"> </w:t>
      </w:r>
      <w:r>
        <w:rPr/>
        <w:t>C1071 ) C1055_=_C1072( C1055 C1072 ) C1055_=_C1073( C1055 C1073 ) \nC1055_=_C1074( C1055 C1074 ) C1055_=_C1075( C1055 C1075 ) C1055_=_C1076( C1055 C1076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2310( C1056 C2310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 C1057 C1073 ) C1057_=_C1074( C1057 C1074 ) C1057_=_C1075( C1057 C1075 ) \nC1057_=_C1076( C1057 C1076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8_=_C1076( C1058 C1076 ) C1058_=_C2442( C1058 C2442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6( C1061 C1076 ) C1061_=_C3045( C1061 C3045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3155( C1062 C3155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3398( C1065 C3398 ) C1066_=_C1067( C1066 C1067 ) C1066_=_C1068( C1066 C1068 ) C1066_=_C1069( C1066 C1069 ) C1066_=_C1070( C1066 C1070 ) C1066_=_C1071( C1066 C1071 ) \nC1066_=_C1072( C1066 C1072 ) C1066_=_C1073( C1066 C1073 ) C1066_=_C1074( C1066 C1074 ) C1066_=_C1075( C1066 C1075 ) C1066_=_C1076( C1066 C1076 ) C1067_=_C1068( C1067 C1068 ) \nC1067_=_C1069( C1067 C1069 ) C1067_=_C1070( C1067 C1070 ) C1067_=_C1071( C1067 C1071 ) C1067_=_C1072( C1067 C1072 ) C1067_=_C1073( C1067 C1073 ) C1067_=_C1074( C1067 C1074 ) \nC1067_=_C1075( C1067 C1075 ) C1067_=_C1076( C1067 C1076 ) C1068_=_C1069( C1068 C1069 ) C1068_=_C1070( C1068 C1070 ) C1068_=_C1071( C1068 C1071 ) C1068_=_C1072( C1068 C1072 ) \nC1068_=_C1073( C1068 C1073 ) C1068_=_C1074( C1068 C1074 ) C1068_=_C1075( C1068 C1075 ) C1068_=_C1076( C1068 C1076 ) C1069_=_C1070( C1069 C1070 ) C1069_=_C1071( C1069 C1071 ) \nC1069_=_C1072( C1069 C1072 ) C1069_=_C1073( C1069 C1073 ) C1069_=_C1074( C1069 C1074 ) C1069_=_C1075( C1069 C1075 ) C1069_=_C1076( C1069 C1076 ) C1069_=_C3737( C1069 C3737 ) \nC1070_=_C1071( C1070 C1071 ) C1070_=_C1072( C1070 C1072 ) C1070_=_C1073( C1070 C1073 ) C1070_=_C1074( C1070 C1074 ) C1070_=_C1075( C1070 C1075 ) C1070_=_C1076( C1070 C1076 ) \nC1071_=_C1072( C1071 C1072 ) C1071_=_C1073( C1071 C1073 ) C1071_=_C1074( C1071 C1074 ) C1071_=_C1075( C1071 C1075 ) C1071_=_C1076( C1071 C1076 ) C1071_=_C1705( C1071 C1705 ) \nC1071_=_C1748( C1071 C1748 ) C1071_=_C2121( C1071 C2121 ) C1071_=_C2185( C1071 C2185 ) C1071_=_C2310( C1071 C2310 ) C1071_=_C2397( C1071 C2397 ) C1071_=_C2419( C1071 C2419 ) \nC1071_=_C2442( C1071 C2442 ) C1071_=_C2685( C1071 C2685 ) C1071_=_C3045( C1071 C3045 ) C1071_=_C3155( C1071 C3155 ) C1071_=_C3245( C1071 C3245 ) C1071_=_C3261( C1071 C3261 ) \nC1071_=_C3283( C1071 C3283 ) C1071_=_C3343( C1071 C3343 ) C1071_=_C3398( C1071 C3398 ) C1071_=_C3668( C1071 C3668 ) C1071_=_C3712( C1071 C3712 ) C1071_=_C3737( C1071 C3737 ) \nC1071_=_C3794( C1071 C3794 ) C1071_=_C3795( C1071 C3795 ) C1071_=_C3796( C1071 C3796 ) C1071_=_C3797( C1071 C3797 ) C1072_=_C1073( C1072 C1073 ) C1072_=_C1074( C1072 C1074 ) \nC1072_=_C1075( C1072 C1075 ) C1072_=_C1076( C1072 C1076 ) C1072_=_C3795( C1072 C3795 ) C1073_=_C1074( C1073 C1074 ) C1073_=_C1075( C1073 C1075 ) C1073_=_C1076( C1073 C1076 ) \nC1074_=_C1075( C1074 C1075 ) C1074_=_C1076( C1074 C1076 ) C1075_=_C1076( C1075 C1076 ) C1075_=_C3797( C1075 C3797 ) C1705_=_C1748( C1705 C1748 ) C1705_=_C2121( C1705 C2121 ) \nC1705_=_C2185( C1705 C2185 ) C1705_=_C2310( C1705 C2310 ) C1705_=_C2397( C1705 C2397 ) C1705_=_C2419( C1705 C2419 ) C1705_=_C2442( C1705 C2442 ) C1705_=_C2685( C1705 C2685 ) \nC1705_=_C3045( C1705 C3045 ) C1705_=_C3155( C1705 C3155 ) C1705_=_C3245( C1705 C3245 ) C1705_=_C3261( C1705 C3261 ) C1705_=_C3283( C1705 C3283 ) C1705_=_C3343( C1705 C3343 ) \nC1705_=_C3398( C1705 C3398 ) C1705_=_C3668( C1705 C3668 ) C1705_=_C3712( C1705 C3712 ) C1705_=_C3737( C1705 C3737 ) C1705_=_C3794( C1705 C3794 ) C1705_=_C3795( C1705 C3795 ) \nC1705_=_C3796( C1705 C3796 ) C1705_=_C3797( C1705 C3797 ) C1748_=_C2121( C1748 C2121 ) C1748_=_C2185( C1748 C2185 ) C1748_=_C2310( C1748 C2310 ) C1748_=_C2397( C1748 C2397 ) \nC1748_=_C2419( C1748 C2419 ) C1748_=_C2442( C1748 C2442 ) C1748_=_C2685( C1748 C2685 ) C1748_=_C3045( C1748 C3045 ) C1748_=_C3155( C1748 C3155 ) C1748_=_C3245( C1748 C3245 ) \nC1748_=_C3261( C1748 C3261 ) C1748_=_C3283( C1748 C3283 ) C1748_=_C3343( C1748 C3343 ) C1748_=_C3398( C1748 C3398 ) C1748_=_C3668( C1748 C3668 ) C1748_=_C3712( C1748 C3712 ) \nC1748_=_C3737( C1748 C3737 ) C1748_=_C3794( C1748 C3794 ) C1748_=_C3795( C1748 C3795 ) C1748_=_C3796( C1748 C3796 ) C1748_=_C3797( C1748 C3797 ) C2121_=_C2185( C2121 C2185 ) \nC2121_=_C2310( C2121 C2310 ) C2121_=_C2397( C2121 C2397 ) C2121_=_C2419( C2121 C2419 ) C2121_=_C2442( C2121 C2442 ) C2121_=_C2685( C2121 C2685 ) C2121_=_C3045( C2121 C3045 ) \nC2121_=_C3155( C2121 C3155 ) C2121_=_C3245( C2121 C3245 ) C2121_=_C3261( C2121 C3261 ) C2121_=_C3283( C2121 C3283 ) C2121_=_C3343( C2121 C3343 ) C2121_=_C3398( C2121 C3398 ) \nC2121_=_C3668( C2121 C3668 ) C2121_=_C3712( C2121 C3712 ) C2121_=_C3737( C2121 C3737 ) C2121_=_C3794( C2121 C3794 ) C2121_=_C3795( C2121 C3795 ) C2121_=_C3796( C2121 C3796 ) \nC2121_=_C3797( C2121 C3797 ) C2185_=_C2310( C2185 C2310 ) C2185_=_C2397( C2185 C2397 ) C2185_=_C2419( C2185 C2419 ) C2185_=_C2442( C2185 C2442 ) C2185_=_C2685( C2185 C2685 ) \nC2185_=_C3045( C2185 C3045 ) C2185_=_C3155( C2185 C3155 ) C2185_=_C3245( C2185 C3245 ) C2185_=_C3261( C2185 C3261 ) C2185_=_C3283( C2185 C3283 ) C2185_=_C3343( C2185 C3343 ) \nC2185_=_C3398( C2185 C3398 ) C2185_=_C3668( C2185 C3668 ) C2185_=_C3712( C2185 C3712 ) C2185_=_C3737( C2185 C3737 ) C2185_=_C3794( C2185 C3794 ) C2185_=_C3795( C2185 C3795 ) \nC2185_=_C3796( C2185 C3796 ) C2185_=_C3797( C2185 C3797 ) C2310_=_C2397( C2310 C2397 ) C2310_=_C2419( C2310 C2419 ) C2310_=_C2442( C2310 C2442 ) C2310_=_C2685( C2310 C2685 ) \nC2310_=_C3045( C2310 C3045 ) C2310_=_C3155( C2310 C3155 ) C2310_=_C3245( C2310 C3245 ) C2310_=_C3261( C2310 C3261 ) C2310_=_C3283( C2310 C3283 ) C2310_=_C3343(</w:t>
      </w:r>
    </w:p>
    <w:p>
      <w:pPr>
        <w:pStyle w:val="PreformattedText"/>
        <w:bidi w:val="0"/>
        <w:spacing w:before="0" w:after="0"/>
        <w:jc w:val="left"/>
        <w:rPr/>
      </w:pPr>
      <w:r>
        <w:rPr/>
        <w:t xml:space="preserve"> </w:t>
      </w:r>
      <w:r>
        <w:rPr/>
        <w:t>C2310 C3343 ) \nC2310_=_C3398( C2310 C3398 ) C2310_=_C3668( C2310 C3668 ) C2310_=_C3712( C2310 C3712 ) C2310_=_C3737( C2310 C3737 ) C2310_=_C3794( C2310 C3794 ) C2310_=_C3795( C2310 C3795 ) \nC2310_=_C3796( C2310 C3796 ) C2310_=_C3797( C2310 C3797 ) C2397_=_C2419( C2397 C2419 ) C2397_=_C2442( C2397 C2442 ) C2397_=_C2685( C2397 C2685 ) C2397_=_C3045( C2397 C3045 ) \nC2397_=_C3155( C2397 C3155 ) C2397_=_C3245( C2397 C3245 ) C2397_=_C3261( C2397 C3261 ) C2397_=_C3283( C2397 C3283 ) C2397_=_C3343( C2397 C3343 ) C2397_=_C3398( C2397 C3398 ) \nC2397_=_C3668( C2397 C3668 ) C2397_=_C3712( C2397 C3712 ) C2397_=_C3737( C2397 C3737 ) C2397_=_C3794( C2397 C3794 ) C2397_=_C3795( C2397 C3795 ) C2397_=_C3796( C2397 C3796 ) \nC2397_=_C3797( C2397 C3797 ) C2419_=_C2442( C2419 C2442 ) C2419_=_C2685( C2419 C2685 ) C2419_=_C3045( C2419 C3045 ) C2419_=_C3155( C2419 C3155 ) C2419_=_C3245( C2419 C3245 ) \nC2419_=_C3261( C2419 C3261 ) C2419_=_C3283( C2419 C3283 ) C2419_=_C3343( C2419 C3343 ) C2419_=_C3398( C2419 C3398 ) C2419_=_C3668( C2419 C3668 ) C2419_=_C3712( C2419 C3712 ) \nC2419_=_C3737( C2419 C3737 ) C2419_=_C3794( C2419 C3794 ) C2419_=_C3795( C2419 C3795 ) C2419_=_C3796( C2419 C3796 ) C2419_=_C3797( C2419 C3797 ) C2442_=_C2685( C2442 C2685 ) \nC2442_=_C3045( C2442 C3045 ) C2442_=_C3155( C2442 C3155 ) C2442_=_C3245( C2442 C3245 ) C2442_=_C3261( C2442 C3261 ) C2442_=_C3283( C2442 C3283 ) C2442_=_C3343( C2442 C3343 ) \nC2442_=_C3398( C2442 C3398 ) C2442_=_C3668( C2442 C3668 ) C2442_=_C3712( C2442 C3712 ) C2442_=_C3737( C2442 C3737 ) C2442_=_C3794( C2442 C3794 ) C2442_=_C3795( C2442 C3795 ) \nC2442_=_C3796( C2442 C3796 ) C2442_=_C3797( C2442 C3797 ) C2685_=_C3045( C2685 C3045 ) C2685_=_C3155( C2685 C3155 ) C2685_=_C3245( C2685 C3245 ) C2685_=_C3261( C2685 C3261 ) \nC2685_=_C3283( C2685 C3283 ) C2685_=_C3343( C2685 C3343 ) C2685_=_C3398( C2685 C3398 ) C2685_=_C3668( C2685 C3668 ) C2685_=_C3712( C2685 C3712 ) C2685_=_C3737( C2685 C3737 ) \nC2685_=_C3794( C2685 C3794 ) C2685_=_C3795( C2685 C3795 ) C2685_=_C3796( C2685 C3796 ) C2685_=_C3797( C2685 C3797 ) C3045_=_C3155( C3045 C3155 ) C3045_=_C3245( C3045 C3245 ) \nC3045_=_C3261( C3045 C3261 ) C3045_=_C3283( C3045 C3283 ) C3045_=_C3343( C3045 C3343 ) C3045_=_C3398( C3045 C3398 ) C3045_=_C3668( C3045 C3668 ) C3045_=_C3712( C3045 C3712 ) \nC3045_=_C3737( C3045 C3737 ) C3045_=_C3794( C3045 C3794 ) C3045_=_C3795( C3045 C3795 ) C3045_=_C3796( C3045 C3796 ) C3045_=_C3797( C3045 C3797 ) C3155_=_C3245( C3155 C3245 ) \nC3155_=_C3261( C3155 C3261 ) C3155_=_C3283( C3155 C3283 ) C3155_=_C3343( C3155 C3343 ) C3155_=_C3398( C3155 C3398 ) C3155_=_C3668( C3155 C3668 ) C3155_=_C3712( C3155 C3712 ) \nC3155_=_C3737( C3155 C3737 ) C3155_=_C3794( C3155 C3794 ) C3155_=_C3795( C3155 C3795 ) C3155_=_C3796( C3155 C3796 ) C3155_=_C3797( C3155 C3797 ) C3245_=_C3261( C3245 C3261 ) \nC3245_=_C3283( C3245 C3283 ) C3245_=_C3343( C3245 C3343 ) C3245_=_C3398( C3245 C3398 ) C3245_=_C3668( C3245 C3668 ) C3245_=_C3712( C3245 C3712 ) C3245_=_C3737( C3245 C3737 ) \nC3245_=_C3794( C3245 C3794 ) C3245_=_C3795( C3245 C3795 ) C3245_=_C3796( C3245 C3796 ) C3245_=_C3797( C3245 C3797 ) C3261_=_C3283( C3261 C3283 ) C3261_=_C3343( C3261 C3343 ) \nC3261_=_C3398( C3261 C3398 ) C3261_=_C3668( C3261 C3668 ) C3261_=_C3712( C3261 C3712 ) C3261_=_C3737( C3261 C3737 ) C3261_=_C3794( C3261 C3794 ) C3261_=_C3795( C3261 C3795 ) \nC3261_=_C3796( C3261 C3796 ) C3261_=_C3797( C3261 C3797 ) C3283_=_C3343( C3283 C3343 ) C3283_=_C3398( C3283 C3398 ) C3283_=_C3668( C3283 C3668 ) C3283_=_C3712( C3283 C3712 ) \nC3283_=_C3737( C3283 C3737 ) C3283_=_C3794( C3283 C3794 ) C3283_=_C3795( C3283 C3795 ) C3283_=_C3796( C3283 C3796 ) C3283_=_C3797( C3283 C3797 ) C3343_=_C3398( C3343 C3398 ) \nC3343_=_C3668( C3343 C3668 ) C3343_=_C3712( C3343 C3712 ) C3343_=_C3737( C3343 C3737 ) C3343_=_C3794( C3343 C3794 ) C3343_=_C3795( C3343 C3795 ) C3343_=_C3796( C3343 C3796 ) \nC3343_=_C3797( C3343 C3797 ) C3398_=_C3668( C3398 C3668 ) C3398_=_C3712( C3398 C3712 ) C3398_=_C3737( C3398 C3737 ) C3398_=_C3794( C3398 C3794 ) C3398_=_C3795( C3398 C3795 ) \nC3398_=_C3796( C3398 C3796 ) C3398_=_C3797( C3398 C3797 ) C3668_=_C3712( C3668 C3712 ) C3668_=_C3737( C3668 C3737 ) C3668_=_C3794( C3668 C3794 ) C3668_=_C3795( C3668 C3795 ) \nC3668_=_C3796( C3668 C3796 ) C3668_=_C3797( C3668 C3797 ) C3712_=_C3737( C3712 C3737 ) C3712_=_C3794( C3712 C3794 ) C3712_=_C3795( C3712 C3795 ) C3712_=_C3796( C3712 C3796 ) \nC3712_=_C3797( C3712 C3797 ) C3737_=_C3794( C3737 C3794 ) C3737_=_C3795( C3737 C3795 ) C3737_=_C3796( C3737 C3796 ) C3737_=_C3797( C3737 C3797 ) C3794_=_C3795( C3794 C3795 ) \nC3794_=_C3796( C3794 C3796 ) C3794_=_C3797( C3794 C3797 ) C3795_=_C3796( C3795 C3796 ) C3795_=_C3797( C3795 C3797 ) C3796_=_C3797( C3796 C3797 ) "];213-&gt;307[label="52: C395 C667 C997 C1050 C1051 \nC1052 C1053 C1054 C1055 C1056 C1057 \nC1058 C1059 C1060 C1061 C1062 C1063 \nC1064 C1065 C1066 C1067 C1068 C1069 \nC1070 C1072 C1073 C1074 C1075 C1076 \nC1705 C1748 C2121 C2185 C2310 C2397 \nC2419 C2442 C2685 C3045 C3155 C3245 \nC3261 C3283 C3343 C3398 C3668 C3712 \nC3737 C3794 C3795 C3796 C3797 \n660: C395_=_C667 ,C395_=_C997 ,C395_=_C1705 ,C395_=_C1748 ,C395_=_C2121 ,\nC395_=_C2185 ,C395_=_C2310 ,C395_=_C2397 ,C395_=_C2419 ,C395_=_C2442 ,C395_=_C2685 ,\nC395_=_C3045 ,C395_=_C3155 ,C395_=_C3245 ,C395_=_C3261 ,C395_=_C3283 ,C395_=_C3343 ,\nC395_=_C3398 ,C395_=_C3668 ,C395_=_C3712 ,C395_=_C3737 ,C395_=_C3794 ,C395_=_C3795 ,\nC395_=_C3796 ,C395_=_C3797 ,C667_=_C997 ,C667_=_C1705 ,C667_=_C1748 ,C667_=_C2121 ,\nC667_=_C2185 ,C667_=_C2310 ,C667_=_C2397 ,C667_=_C2419 ,C667_=_C2442 ,C667_=_C2685 ,\nC667_=_C3045 ,C667_=_C3155 ,C667_=_C3245 ,C667_=_C3261 ,C667_=_C3283 ,C667_=_C3343 ,\nC667_=_C3398 ,C667_=_C3668 ,C667_=_C3712 ,C667_=_C3737 ,C667_=_C3794 ,C667_=_C3795 ,\nC667_=_C3796 ,C667_=_C3797 ,C997_=_C1705 ,C997_=_C1748 ,C997_=_C2121 ,C997_=_C2185 ,\nC997_=_C2310 ,C997_=_C2397 ,C997_=_C2419 ,C997_=_C2442 ,C997_=_C2685 ,C997_=_C3045 ,\nC997_=_C3155 ,C997_=_C3245 ,C997_=_C3261 ,C997_=_C3283 ,C997_=_C3343 ,C997_=_C3398 ,\nC997_=_C3668 ,C997_=_C3712 ,C997_=_C3737 ,C997_=_C3794 ,C997_=_C3795 ,C997_=_C3796 ,\nC997_=_C3797 ,C1050_=_C1051 ,C1050_=_C1052 ,C1050_=_C1053 ,C1050_=_C1054 ,C1050_=_C1055 ,\nC1050_=_C1056 ,C1050_=_C1057 ,C1050_=_C1058 ,C1050_=_C1059 ,C1050_=_C1060 ,C1050_=_C1061 ,\nC1050_=_C1062 ,C1050_=_C1063 ,C1050_=_C1064 ,C1050_=_C1065 ,C1050_=_C1066 ,C1050_=_C1067 ,\nC1050_=_C1068 ,C1050_=_C1069 ,C1050_=_C1070 ,C1050_=_C1072 ,C1050_=_C1073 ,C1050_=_C1074 ,\nC1050_=_C1075 ,C1050_=_C1076 ,C1051_=_C1052 ,C1051_=_C1053 ,C1051_=_C1054 ,C1051_=_C1055 ,\nC1051_=_C1056 ,C1051_=_C1057 ,C1051_=_C1058 ,C1051_=_C1059 ,C1051_=_C1060 ,C1051_=_C1061 ,\nC1051_=_C1062 ,C1051_=_C1063 ,C1051_=_C1064 ,C1051_=_C1065 ,C1051_=_C1066 ,C1051_=_C1067 ,\nC1051_=_C1068 ,C1051_=_C1069 ,C1051_=_C1070 ,C1051_=_C1072 ,C1051_=_C1073 ,C1051_=_C1074 ,\nC1051_=_C1075 ,C1051_=_C1076 ,C1052_=_C1053 ,C1052_=_C1054 ,C1052_=_C1055 ,C1052_=_C1056 ,\nC1052_=_C1057 ,C1052_=_C1058 ,C1052_=_C1059 ,C1052_=_C1060 ,C1052_=_C1061 ,C1052_=_C1062 ,\nC1052_=_C1063 ,C1052_=_C1064 ,C1052_=_C1065 ,C1052_=_C1066 ,C1052_=_C1067 ,C1052_=_C1068 ,\nC1052_=_C1069 ,C1052_=_C1070 ,C1052_=_C1072 ,C1052_=_C1073 ,C1052_=_C1074 ,C1052_=_C1075 ,\nC1052_=_C1076 ,C1052_=_C2121 ,C1053_=_C1054 ,C1053_=_C1055 ,C1053_=_C1056 ,C1053_=_C1057 ,\nC1053_=_C1058 ,C1053_=_C1059 ,C1053_=_C1060 ,C1053_=_C1061 ,C1053_=_C1062 ,C1053_=_C1063 ,\nC1053_=_C1064 ,C1053_=_C1065 ,C1053_=_C1066 ,C1053_=_C1067 ,C1053_=_C1068 ,C1053_=_C1069 ,\nC1053_=_C1070 ,C1053_=_C1072 ,C1053_=_C1073 ,C1053_=_C1074 ,C1053_=_C1075 ,C1053_=_C1076 ,\nC1053_=_C2185 ,C1054_=_C1055 ,C1054_=_C1056 ,C1054_=_C1057 ,C1054_=_C1058 ,C1054_=_C1059 ,\nC1054_=_C1060 ,C1054_=_C1061 ,C1054_=_C1062 ,C1054_=_C1063 ,C1054_=_C1064 ,C1054_=_C1065 ,\nC1054_=_C1066 ,C1054_=_C1067 ,C1054_=_C1068 ,C1054_=_C1069 ,C1054_=_C1070 ,C1054_=_C1072 ,\nC1054_=_C1073 ,C1054_=_C1074 ,C1054_=_C1075 ,C1054_=_C1076 ,C1055_=_C1056 ,C1055_=_C1057 ,\nC1055_=_C1058 ,C1055_=_C1059 ,C1055_=_C1060 ,C1055_=_C1061 ,C1055_=_C1062 ,C1055_=_C1063 ,\nC1055_=_C1064 ,C1055_=_C1065 ,C1055_=_C1066 ,C1055_=_C1067 ,C1055_=_C1068 ,C1055_=_C1069 ,\nC1055_=_C1070 ,C1055_=_C1072 ,C1055_=_C1073 ,C1055_=_C1074 ,C1055_=_C1075 ,C1055_=_C1076 ,\nC1056_=_C1057 ,C1056_=_C1058 ,C1056_=_C1059 ,C1056_=_C1060 ,C1056_=_C1061 ,C1056_=_C1062 ,\nC1056_=_C1063 ,C1056_=_C1064 ,C1056_=_C1065 ,C1056_=_C1066 ,C1056_=_C1067 ,C1056_=_C1068 ,\nC1056_=_C1069 ,C1056_=_C1070 ,C1056_=_C1072 ,C1056_=_C1073 ,C1056_=_C1074 ,C1056_=_C1075 ,\nC1056_=_C1076 ,C1056_=_C2310 ,C1057_=_C1058 ,C1057_=_C1059 ,C1057_=_C1060 ,C1057_=_C1061 ,\nC1057_=_C1062 ,C1057_=_C1063 ,C1057_=_C1064 ,C1057_=_C1065 ,C1057_=_C1066 ,C1057_=_C1067 ,\nC1057_=_C1068 ,C1057_=_C1069 ,C1057_=_C1070 ,C1057_=_C1072 ,C1057_=_C1073 ,C1057_=_C1074 ,\nC1057_=_C1075 ,C1057_=_C1076 ,C1058_=_C1059 ,C1058_=_C1060 ,C1058_=_C1061 ,C1058_=_C1062 ,\nC1058_=_C1063 ,C1058_=_C1064 ,C1058_=_C1065 ,C1058_=_C1066 ,C1058_=_C1067 ,C1058_=_C1068 ,\nC1058_=_C1069 ,C1058_=_C1070 ,C1058_=_C1072 ,C1058_=_C1073 ,C1058_=_C1074 ,C1058_=_C1075 ,\nC1058_=_C1076 ,C1058_=_C2442 ,C1059_=_C1060 ,C1059_=_C1061 ,C1059_=_C1062 ,C1059_=_C1063 ,\nC1059_=_C1064 ,C1059_=_C1065 ,C1059_=_C1066 ,C1059_=_C1067 ,C1059_=_C1068 ,C1059_=_C1069 ,\nC1059_=_C1070 ,C1059_=_C1072 ,C1059_=_C1073 ,C1059_=_C1074 ,C1059_=_C1075 ,C1059_=_C1076 ,\nC1060_=_C1061 ,C1060_=_C1062 ,C1060_=_C1063 ,C1060_=_C1064 ,C1060_=_C1065 ,C1060_=_C1066 ,\nC1060_=_C1067 ,C1060_=_C1068 ,C1060_=_C1069 ,C1060_=_C1070 ,C1060_=_C1072 ,C1060_=_C1073 ,\nC1060_=_C1074 ,C1060_=_C1075 ,C1060_=_C1076 ,C1061_=_C1062 ,C1061_=_C1063 ,C1061_=_C1064 ,\nC1061_=_C1065 ,C1061_=_C1066 ,C1061_=_C1067 ,C1061_=_C1068 ,C1061_=_C1069 ,C1061_=_C1070 ,\nC1061_=_C1072 ,C1061_=_C1073 ,C1061_=_C1074 ,C1061_=_C1075 ,C1061_=_C1076 ,C1061_=_C3045 ,\nC1062_=_C1063 ,C1062_=_C1064 ,C1062_=_C1065 ,C1062_=_C1066 ,C1062_=_C1067 ,C1062_=_C1068 ,\nC1062_=_C1069 ,C1062_=_C1070</w:t>
      </w:r>
    </w:p>
    <w:p>
      <w:pPr>
        <w:pStyle w:val="PreformattedText"/>
        <w:bidi w:val="0"/>
        <w:spacing w:before="0" w:after="0"/>
        <w:jc w:val="left"/>
        <w:rPr/>
      </w:pPr>
      <w:r>
        <w:rPr/>
        <w:t xml:space="preserve"> </w:t>
      </w:r>
      <w:r>
        <w:rPr/>
        <w:t>,C1062_=_C1072 ,C1062_=_C1073 ,C1062_=_C1074 ,C1062_=_C1075 ,\nC1062_=_C1076 ,C1062_=_C3155 ,C1063_=_C1064 ,C1063_=_C1065 ,C1063_=_C1066 ,C1063_=_C1067 ,\nC1063_=_C1068 ,C1063_=_C1069 ,C1063_=_C1070 ,C1063_=_C1072 ,C1063_=_C1073 ,C1063_=_C1074 ,\nC1063_=_C1075 ,C1063_=_C1076 ,C1064_=_C1065 ,C1064_=_C1066 ,C1064_=_C1067 ,C1064_=_C1068 ,\nC1064_=_C1069 ,C1064_=_C1070 ,C1064_=_C1072 ,C1064_=_C1073 ,C1064_=_C1074 ,C1064_=_C1075 ,\nC1064_=_C1076 ,C1065_=_C1066 ,C1065_=_C1067 ,C1065_=_C1068 ,C1065_=_C1069 ,C1065_=_C1070 ,\nC1065_=_C1072 ,C1065_=_C1073 ,C1065_=_C1074 ,C1065_=_C1075 ,C1065_=_C1076 ,C1065_=_C3398 ,\nC1066_=_C1067 ,C1066_=_C1068 ,C1066_=_C1069 ,C1066_=_C1070 ,C1066_=_C1072 ,C1066_=_C1073 ,\nC1066_=_C1074 ,C1066_=_C1075 ,C1066_=_C1076 ,C1067_=_C1068 ,C1067_=_C1069 ,C1067_=_C1070 ,\nC1067_=_C1072 ,C1067_=_C1073 ,C1067_=_C1074 ,C1067_=_C1075 ,C1067_=_C1076 ,C1068_=_C1069 ,\nC1068_=_C1070 ,C1068_=_C1072 ,C1068_=_C1073 ,C1068_=_C1074 ,C1068_=_C1075 ,C1068_=_C1076 ,\nC1069_=_C1070 ,C1069_=_C1072 ,C1069_=_C1073 ,C1069_=_C1074 ,C1069_=_C1075 ,C1069_=_C1076 ,\nC1069_=_C3737 ,C1070_=_C1072 ,C1070_=_C1073 ,C1070_=_C1074 ,C1070_=_C1075 ,C1070_=_C1076 ,\nC1072_=_C1073 ,C1072_=_C1074 ,C1072_=_C1075 ,C1072_=_C1076 ,C1072_=_C3795 ,C1073_=_C1074 ,\nC1073_=_C1075 ,C1073_=_C1076 ,C1074_=_C1075 ,C1074_=_C1076 ,C1075_=_C1076 ,C1075_=_C3797 ,\nC1705_=_C1748 ,C1705_=_C2121 ,C1705_=_C2185 ,C1705_=_C2310 ,C1705_=_C2397 ,C1705_=_C2419 ,\nC1705_=_C2442 ,C1705_=_C2685 ,C1705_=_C3045 ,C1705_=_C3155 ,C1705_=_C3245 ,C1705_=_C3261 ,\nC1705_=_C3283 ,C1705_=_C3343 ,C1705_=_C3398 ,C1705_=_C3668 ,C1705_=_C3712 ,C1705_=_C3737 ,\nC1705_=_C3794 ,C1705_=_C3795 ,C1705_=_C3796 ,C1705_=_C3797 ,C1748_=_C2121 ,C1748_=_C2185 ,\nC1748_=_C2310 ,C1748_=_C2397 ,C1748_=_C2419 ,C1748_=_C2442 ,C1748_=_C2685 ,C1748_=_C3045 ,\nC1748_=_C3155 ,C1748_=_C3245 ,C1748_=_C3261 ,C1748_=_C3283 ,C1748_=_C3343 ,C1748_=_C3398 ,\nC1748_=_C3668 ,C1748_=_C3712 ,C1748_=_C3737 ,C1748_=_C3794 ,C1748_=_C3795 ,C1748_=_C3796 ,\nC1748_=_C3797 ,C2121_=_C2185 ,C2121_=_C2310 ,C2121_=_C2397 ,C2121_=_C2419 ,C2121_=_C2442 ,\nC2121_=_C2685 ,C2121_=_C3045 ,C2121_=_C3155 ,C2121_=_C3245 ,C2121_=_C3261 ,C2121_=_C3283 ,\nC2121_=_C3343 ,C2121_=_C3398 ,C2121_=_C3668 ,C2121_=_C3712 ,C2121_=_C3737 ,C2121_=_C3794 ,\nC2121_=_C3795 ,C2121_=_C3796 ,C2121_=_C3797 ,C2185_=_C2310 ,C2185_=_C2397 ,C2185_=_C2419 ,\nC2185_=_C2442 ,C2185_=_C2685 ,C2185_=_C3045 ,C2185_=_C3155 ,C2185_=_C3245 ,C2185_=_C3261 ,\nC2185_=_C3283 ,C2185_=_C3343 ,C2185_=_C3398 ,C2185_=_C3668 ,C2185_=_C3712 ,C2185_=_C3737 ,\nC2185_=_C3794 ,C2185_=_C3795 ,C2185_=_C3796 ,C2185_=_C3797 ,C2310_=_C2397 ,C2310_=_C2419 ,\nC2310_=_C2442 ,C2310_=_C2685 ,C2310_=_C3045 ,C2310_=_C3155 ,C2310_=_C3245 ,C2310_=_C3261 ,\nC2310_=_C3283 ,C2310_=_C3343 ,C2310_=_C3398 ,C2310_=_C3668 ,C2310_=_C3712 ,C2310_=_C3737 ,\nC2310_=_C3794 ,C2310_=_C3795 ,C2310_=_C3796 ,C2310_=_C3797 ,C2397_=_C2419 ,C2397_=_C2442 ,\nC2397_=_C2685 ,C2397_=_C3045 ,C2397_=_C3155 ,C2397_=_C3245 ,C2397_=_C3261 ,C2397_=_C3283 ,\nC2397_=_C3343 ,C2397_=_C3398 ,C2397_=_C3668 ,C2397_=_C3712 ,C2397_=_C3737 ,C2397_=_C3794 ,\nC2397_=_C3795 ,C2397_=_C3796 ,C2397_=_C3797 ,C2419_=_C2442 ,C2419_=_C2685 ,C2419_=_C3045 ,\nC2419_=_C3155 ,C2419_=_C3245 ,C2419_=_C3261 ,C2419_=_C3283 ,C2419_=_C3343 ,C2419_=_C3398 ,\nC2419_=_C3668 ,C2419_=_C3712 ,C2419_=_C3737 ,C2419_=_C3794 ,C2419_=_C3795 ,C2419_=_C3796 ,\nC2419_=_C3797 ,C2442_=_C2685 ,C2442_=_C3045 ,C2442_=_C3155 ,C2442_=_C3245 ,C2442_=_C3261 ,\nC2442_=_C3283 ,C2442_=_C3343 ,C2442_=_C3398 ,C2442_=_C3668 ,C2442_=_C3712 ,C2442_=_C3737 ,\nC2442_=_C3794 ,C2442_=_C3795 ,C2442_=_C3796 ,C2442_=_C3797 ,C2685_=_C3045 ,C2685_=_C3155 ,\nC2685_=_C3245 ,C2685_=_C3261 ,C2685_=_C3283 ,C2685_=_C3343 ,C2685_=_C3398 ,C2685_=_C3668 ,\nC2685_=_C3712 ,C2685_=_C3737 ,C2685_=_C3794 ,C2685_=_C3795 ,C2685_=_C3796 ,C2685_=_C3797 ,\nC3045_=_C3155 ,C3045_=_C3245 ,C3045_=_C3261 ,C3045_=_C3283 ,C3045_=_C3343 ,C3045_=_C3398 ,\nC3045_=_C3668 ,C3045_=_C3712 ,C3045_=_C3737 ,C3045_=_C3794 ,C3045_=_C3795 ,C3045_=_C3796 ,\nC3045_=_C3797 ,C3155_=_C3245 ,C3155_=_C3261 ,C3155_=_C3283 ,C3155_=_C3343 ,C3155_=_C3398 ,\nC3155_=_C3668 ,C3155_=_C3712 ,C3155_=_C3737 ,C3155_=_C3794 ,C3155_=_C3795 ,C3155_=_C3796 ,\nC3155_=_C3797 ,C3245_=_C3261 ,C3245_=_C3283 ,C3245_=_C3343 ,C3245_=_C3398 ,C3245_=_C3668 ,\nC3245_=_C3712 ,C3245_=_C3737 ,C3245_=_C3794 ,C3245_=_C3795 ,C3245_=_C3796 ,C3245_=_C3797 ,\nC3261_=_C3283 ,C3261_=_C3343 ,C3261_=_C3398 ,C3261_=_C3668 ,C3261_=_C3712 ,C3261_=_C3737 ,\nC3261_=_C3794 ,C3261_=_C3795 ,C3261_=_C3796 ,C3261_=_C3797 ,C3283_=_C3343 ,C3283_=_C3398 ,\nC3283_=_C3668 ,C3283_=_C3712 ,C3283_=_C3737 ,C3283_=_C3794 ,C3283_=_C3795 ,C3283_=_C3796 ,\nC3283_=_C3797 ,C3343_=_C3398 ,C3343_=_C3668 ,C3343_=_C3712 ,C3343_=_C3737 ,C3343_=_C3794 ,\nC3343_=_C3795 ,C3343_=_C3796 ,C3343_=_C3797 ,C3398_=_C3668 ,C3398_=_C3712 ,C3398_=_C3737 ,\nC3398_=_C3794 ,C3398_=_C3795 ,C3398_=_C3796 ,C3398_=_C3797 ,C3668_=_C3712 ,C3668_=_C3737 ,\nC3668_=_C3794 ,C3668_=_C3795 ,C3668_=_C3796 ,C3668_=_C3797 ,C3712_=_C3737 ,C3712_=_C3794 ,\nC3712_=_C3795 ,C3712_=_C3796 ,C3712_=_C3797 ,C3737_=_C3794 ,C3737_=_C3795 ,C3737_=_C3796 ,\nC3737_=_C3797 ,C3794_=_C3795 ,C3794_=_C3796 ,C3794_=_C3797 ,C3795_=_C3796 ,C3795_=_C3797 ,\nC3796_=_C3797 ,"];308[shape=box, label="id:308 level: 7\n55: C600 C778 C1052 C1075 C1417 \nC1436 C1521 C1846 C2026 C2047 C2049 \nC2108 C2109 C2110 C2111 C2112 C2113 \nC2114 C2115 C2116 C2117 C2118 C2119 \nC2120 C2121 C2122 C2123 C2124 C2125 \nC2126 C2127 C2128 C2129 C2194 C2320 \nC2450 C2471 C2625 C3052 C3163 C3298 \nC3341 C3360 C3404 C3569 C3590 C3744 \nC3797 C3874 C3904 C3913 C4070 C4079 \nC4094 C4101 \n767: C600_=_C778( C600 C778 ) C600_=_C1052( C600 C1052 ) C600_=_C1417( C600 C1417 ) C600_=_C2026( C600 C2026 ) C600_=_C2049( C600 C2049 ) \nC600_=_C2108( C600 C2108 ) C600_=_C2109( C600 C2109 ) C600_=_C2110( C600 C2110 ) C600_=_C2111( C600 C2111 ) C600_=_C2112( C600 C2112 ) C600_=_C2113( C600 C2113 ) \nC600_=_C2114( C600 C2114 ) C600_=_C2115( C600 C2115 ) C600_=_C2116( C600 C2116 ) C600_=_C2117( C600 C2117 ) C600_=_C2118( C600 C2118 ) C600_=_C2119( C600 C2119 ) \nC600_=_C2120( C600 C2120 ) C600_=_C2121( C600 C2121 ) C600_=_C2122( C600 C2122 ) C600_=_C2123( C600 C2123 ) C600_=_C2124( C600 C2124 ) C600_=_C2125( C600 C2125 ) \nC600_=_C2126( C600 C2126 ) C600_=_C2127( C600 C2127 ) C600_=_C2128( C600 C2128 ) C600_=_C2129( C600 C2129 ) C778_=_C1052( C778 C1052 ) C778_=_C1417( C778 C1417 ) \nC778_=_C2026( C778 C2026 ) C778_=_C2049( C778 C2049 ) C778_=_C2108( C778 C2108 ) C778_=_C2109( C778 C2109 ) C778_=_C2110( C778 C2110 ) C778_=_C2111( C778 C2111 ) \nC778_=_C2112( C778 C2112 ) C778_=_C2113( C778 C2113 ) C778_=_C2114( C778 C2114 ) C778_=_C2115( C778 C2115 ) C778_=_C2116( C778 C2116 ) C778_=_C2117( C778 C2117 ) \nC778_=_C2118( C778 C2118 ) C778_=_C2119( C778 C2119 ) C778_=_C2120( C778 C2120 ) C778_=_C2121( C778 C2121 ) C778_=_C2122( C778 C2122 ) C778_=_C2123( C778 C2123 ) \nC778_=_C2124( C778 C2124 ) C778_=_C2125( C778 C2125 ) C778_=_C2126( C778 C2126 ) C778_=_C2127( C778 C2127 ) C778_=_C2128( C778 C2128 ) C778_=_C2129( C778 C2129 ) \nC1052_=_C1075( C1052 C1075 ) C1052_=_C1417( C1052 C1417 ) C1052_=_C2026( C1052 C2026 ) C1052_=_C2049( C1052 C2049 ) C1052_=_C2108( C1052 C2108 ) C1052_=_C2109( C1052 C2109 ) \nC1052_=_C2110( C1052 C2110 ) C1052_=_C2111( C1052 C2111 ) C1052_=_C2112( C1052 C2112 ) C1052_=_C2113( C1052 C2113 ) C1052_=_C2114( C1052 C2114 ) C1052_=_C2115( C1052 C2115 ) \nC1052_=_C2116( C1052 C2116 ) C1052_=_C2117( C1052 C2117 ) C1052_=_C2118( C1052 C2118 ) C1052_=_C2119( C1052 C2119 ) C1052_=_C2120( C1052 C2120 ) C1052_=_C2121( C1052 C2121 ) \nC1052_=_C2122( C1052 C2122 ) C1052_=_C2123( C1052 C2123 ) C1052_=_C2124( C1052 C2124 ) C1052_=_C2125( C1052 C2125 ) C1052_=_C2126( C1052 C2126 ) C1052_=_C2127( C1052 C2127 ) \nC1052_=_C2128( C1052 C2128 ) C1052_=_C2129( C1052 C2129 ) C1075_=_C1436( C1075 C1436 ) C1075_=_C1521( C1075 C1521 ) C1075_=_C1846( C1075 C1846 ) C1075_=_C2047( C1075 C2047 ) \nC1075_=_C2128( C1075 C2128 ) C1075_=_C2194( C1075 C2194 ) C1075_=_C2320( C1075 C2320 ) C1075_=_C2450( C1075 C2450 ) C1075_=_C2471( C1075 C2471 ) C1075_=_C2625( C1075 C2625 ) \nC1075_=_C3052( C1075 C3052 ) C1075_=_C3163( C1075 C3163 ) C1075_=_C3298( C1075 C3298 ) C1075_=_C3341( C1075 C3341 ) C1075_=_C3360( C1075 C3360 ) C1075_=_C3404( C1075 C3404 ) \nC1075_=_C3569( C1075 C3569 ) C1075_=_C3590( C1075 C3590 ) C1075_=_C3744( C1075 C3744 ) C1075_=_C3797( C1075 C3797 ) C1075_=_C3874( C1075 C3874 ) C1075_=_C3904( C1075 C3904 ) \nC1075_=_C3913( C1075 C3913 ) C1075_=_C4070( C1075 C4070 ) C1075_=_C4079( C1075 C4079 ) C1075_=_C4094( C1075 C4094 ) C1075_=_C4101( C1075 C4101 ) C1417_=_C1436( C1417 C1436 ) \nC1417_=_C2026( C1417 C2026 ) C1417_=_C2049( C1417 C2049 ) C1417_=_C2108( C1417 C2108 ) C1417_=_C2109( C1417 C2109 ) C1417_=_C2110( C1417 C2110 ) C1417_=_C2111( C1417 C2111 ) \nC1417_=_C2112( C1417 C2112 ) C1417_=_C2113( C1417 C2113 ) C1417_=_C2114( C1417 C2114 ) C1417_=_C2115( C1417 C2115 ) C1417_=_C2116( C1417 C2116 ) C1417_=_C2117( C1417 C2117 ) \nC1417_=_C2118( C1417 C2118 ) C1417_=_C2119( C1417 C2119 ) C1417_=_C2120( C1417 C2120 ) C1417_=_C2121( C1417 C2121 ) C1417_=_C2122( C1417 C2122 ) C1417_=_C2123( C1417 C2123 ) \nC1417_=_C2124( C1417 C2124 ) C1417_=_C2125( C1417 C2125 ) C1417_=_C2126( C1417 C2126 ) C1417_=_C2127( C1417 C2127 ) C1417_=_C2128( C1417 C2128 ) C1417_=_C2129( C1417 C2129 ) \nC1436_=_C1521( C1436 C1521 ) C1436_=_C1846( C1436 C1846 ) C1436_=_C2047( C1436 C2047 ) C1436_=_C2128( C1436 C2128 ) C1436_=_C2194( C1436 C2194 ) C1436_=_C2320( C1436 C2320 ) \nC1436_=_C2450( C1436 C2450 ) C1436_=_C2471( C1436 C2471 ) C1436_=_C2625( C1436 C2625 ) C1436_=_C3052( C1436 C3052 ) C1436_=_C3163( C1436 C3163 ) C1436_=_C3298( C1436 C3298 ) \nC1436_=_C3341( C1436 C3341 ) C1436_=_C3360( C1436 C3360 ) C1436_=_C3404( C1436 C3404 ) C1436_=_C3569( C1436 C3569 ) C1436_=_C3590( C1436 C3590 ) C1436_=_C3744( C1436 C3744 ) \nC1436_=_C3797(</w:t>
      </w:r>
    </w:p>
    <w:p>
      <w:pPr>
        <w:pStyle w:val="PreformattedText"/>
        <w:bidi w:val="0"/>
        <w:spacing w:before="0" w:after="0"/>
        <w:jc w:val="left"/>
        <w:rPr/>
      </w:pPr>
      <w:r>
        <w:rPr/>
        <w:t xml:space="preserve"> </w:t>
      </w:r>
      <w:r>
        <w:rPr/>
        <w:t>C1436 C3797 ) C1436_=_C3874( C1436 C3874 ) C1436_=_C3904( C1436 C3904 ) C1436_=_C3913( C1436 C3913 ) C1436_=_C4070( C1436 C4070 ) C1436_=_C4079( C1436 C4079 ) \nC1436_=_C4094( C1436 C4094 ) C1436_=_C4101( C1436 C4101 ) C1521_=_C1846( C1521 C1846 ) C1521_=_C2047( C1521 C2047 ) C1521_=_C2128( C1521 C2128 ) C1521_=_C2194( C1521 C2194 ) \nC1521_=_C2320( C1521 C2320 ) C1521_=_C2450( C1521 C2450 ) C1521_=_C2471( C1521 C2471 ) C1521_=_C2625( C1521 C2625 ) C1521_=_C3052( C1521 C3052 ) C1521_=_C3163( C1521 C3163 ) \nC1521_=_C3298( C1521 C3298 ) C1521_=_C3341( C1521 C3341 ) C1521_=_C3360( C1521 C3360 ) C1521_=_C3404( C1521 C3404 ) C1521_=_C3569( C1521 C3569 ) C1521_=_C3590( C1521 C3590 ) \nC1521_=_C3744( C1521 C3744 ) C1521_=_C3797( C1521 C3797 ) C1521_=_C3874( C1521 C3874 ) C1521_=_C3904( C1521 C3904 ) C1521_=_C3913( C1521 C3913 ) C1521_=_C4070( C1521 C4070 ) \nC1521_=_C4079( C1521 C4079 ) C1521_=_C4094( C1521 C4094 ) C1521_=_C4101( C1521 C4101 ) C1846_=_C2047( C1846 C2047 ) C1846_=_C2128( C1846 C2128 ) C1846_=_C2194( C1846 C2194 ) \nC1846_=_C2320( C1846 C2320 ) C1846_=_C2450( C1846 C2450 ) C1846_=_C2471( C1846 C2471 ) C1846_=_C2625( C1846 C2625 ) C1846_=_C3052( C1846 C3052 ) C1846_=_C3163( C1846 C3163 ) \nC1846_=_C3298( C1846 C3298 ) C1846_=_C3341( C1846 C3341 ) C1846_=_C3360( C1846 C3360 ) C1846_=_C3404( C1846 C3404 ) C1846_=_C3569( C1846 C3569 ) C1846_=_C3590( C1846 C3590 ) \nC1846_=_C3744( C1846 C3744 ) C1846_=_C3797( C1846 C3797 ) C1846_=_C3874( C1846 C3874 ) C1846_=_C3904( C1846 C3904 ) C1846_=_C3913( C1846 C3913 ) C1846_=_C4070( C1846 C4070 ) \nC1846_=_C4079( C1846 C4079 ) C1846_=_C4094( C1846 C4094 ) C1846_=_C4101( C1846 C4101 ) C2026_=_C2047( C2026 C2047 ) C2026_=_C2049( C2026 C2049 ) C2026_=_C2108( C2026 C2108 ) \nC2026_=_C2109( C2026 C2109 ) C2026_=_C2110( C2026 C2110 ) C2026_=_C2111( C2026 C2111 ) C2026_=_C2112( C2026 C2112 ) C2026_=_C2113( C2026 C2113 ) C2026_=_C2114( C2026 C2114 ) \nC2026_=_C2115( C2026 C2115 ) C2026_=_C2116( C2026 C2116 ) C2026_=_C2117( C2026 C2117 ) C2026_=_C2118( C2026 C2118 ) C2026_=_C2119( C2026 C2119 ) C2026_=_C2120( C2026 C2120 ) \nC2026_=_C2121( C2026 C2121 ) C2026_=_C2122( C2026 C2122 ) C2026_=_C2123( C2026 C2123 ) C2026_=_C2124( C2026 C2124 ) C2026_=_C2125( C2026 C2125 ) C2026_=_C2126( C2026 C2126 ) \nC2026_=_C2127( C2026 C2127 ) C2026_=_C2128( C2026 C2128 ) C2026_=_C2129( C2026 C2129 ) C2047_=_C2128( C2047 C2128 ) C2047_=_C2194( C2047 C2194 ) C2047_=_C2320( C2047 C2320 ) \nC2047_=_C2450( C2047 C2450 ) C2047_=_C2471( C2047 C2471 ) C2047_=_C2625( C2047 C2625 ) C2047_=_C3052( C2047 C3052 ) C2047_=_C3163( C2047 C3163 ) C2047_=_C3298( C2047 C3298 ) \nC2047_=_C3341( C2047 C3341 ) C2047_=_C3360( C2047 C3360 ) C2047_=_C3404( C2047 C3404 ) C2047_=_C3569( C2047 C3569 ) C2047_=_C3590( C2047 C3590 ) C2047_=_C3744( C2047 C3744 ) \nC2047_=_C3797( C2047 C3797 ) C2047_=_C3874( C2047 C3874 ) C2047_=_C3904( C2047 C3904 ) C2047_=_C3913( C2047 C3913 ) C2047_=_C4070( C2047 C4070 ) C2047_=_C4079( C2047 C4079 ) \nC2047_=_C4094( C2047 C4094 ) C2047_=_C4101( C2047 C4101 ) C2049_=_C2108( C2049 C2108 ) C2049_=_C2109( C2049 C2109 ) C2049_=_C2110( C2049 C2110 ) C2049_=_C2111( C2049 C2111 ) \nC2049_=_C2112( C2049 C2112 ) C2049_=_C2113( C2049 C2113 ) C2049_=_C2114( C2049 C2114 ) C2049_=_C2115( C2049 C2115 ) C2049_=_C2116( C2049 C2116 ) C2049_=_C2117( C2049 C2117 ) \nC2049_=_C2118( C2049 C2118 ) C2049_=_C2119( C2049 C2119 ) C2049_=_C2120( C2049 C2120 ) C2049_=_C2121( C2049 C2121 ) C2049_=_C2122( C2049 C2122 ) C2049_=_C2123( C2049 C2123 ) \nC2049_=_C2124( C2049 C2124 ) C2049_=_C2125( C2049 C2125 ) C2049_=_C2126( C2049 C2126 ) C2049_=_C2127( C2049 C2127 ) C2049_=_C2128( C2049 C2128 ) C2049_=_C2129( C2049 C2129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121( C2108 C2121 ) C2108_=_C2122( C2108 C2122 ) C2108_=_C2123( C2108 C2123 ) C2108_=_C2124( C2108 C2124 ) C2108_=_C2125( C2108 C2125 ) C2108_=_C2126( C2108 C2126 ) \nC2108_=_C2127( C2108 C2127 ) C2108_=_C2128( C2108 C2128 ) C2108_=_C2129( C2108 C2129 ) C2109_=_C2110( C2109 C2110 ) C2109_=_C2111( C2109 C2111 ) C2109_=_C2112( C2109 C2112 ) \nC2109_=_C2113( C2109 C2113 ) C2109_=_C2114( C2109 C2114 ) C2109_=_C2115( C2109 C2115 ) C2109_=_C2116( C2109 C2116 ) C2109_=_C2117( C2109 C2117 ) C2109_=_C2118( C2109 C2118 ) \nC2109_=_C2119( C2109 C2119 ) C2109_=_C2120( C2109 C2120 ) C2109_=_C2121( C2109 C2121 ) C2109_=_C2122( C2109 C2122 ) C2109_=_C2123( C2109 C2123 ) C2109_=_C2124( C2109 C2124 ) \nC2109_=_C2125( C2109 C2125 ) C2109_=_C2126( C2109 C2126 ) C2109_=_C2127( C2109 C2127 ) C2109_=_C2128( C2109 C2128 ) C2109_=_C2129( C2109 C2129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24( C2110 C2124 ) C2110_=_C2125( C2110 C2125 ) C2110_=_C2126( C2110 C2126 ) C2110_=_C2127( C2110 C2127 ) C2110_=_C2128( C2110 C2128 ) C2110_=_C2129( C2110 C2129 ) \nC2110_=_C2625( C2110 C2625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25( C2111 C2125 ) C2111_=_C2126( C2111 C2126 ) C2111_=_C2127( C2111 C2127 ) C2111_=_C2128( C2111 C2128 ) \nC2111_=_C2129( C2111 C2129 ) C2112_=_C2113( C2112 C2113 ) C2112_=_C2114( C2112 C2114 ) C2112_=_C2115( C2112 C2115 ) C2112_=_C2116( C2112 C2116 ) C2112_=_C2117( C2112 C2117 ) \nC2112_=_C2118( C2112 C2118 ) C2112_=_C2119( C2112 C2119 ) C2112_=_C2120( C2112 C2120 ) C2112_=_C2121( C2112 C2121 ) C2112_=_C2122( C2112 C2122 ) C2112_=_C2123( C2112 C2123 ) \nC2112_=_C2124( C2112 C2124 ) C2112_=_C2125( C2112 C2125 ) C2112_=_C2126( C2112 C2126 ) C2112_=_C2127( C2112 C2127 ) C2112_=_C2128( C2112 C2128 ) C2112_=_C2129( C2112 C2129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26( C2113 C2126 ) C2113_=_C2127( C2113 C2127 ) C2113_=_C2128( C2113 C2128 ) C2113_=_C2129( C2113 C2129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6( C2114 C2126 ) C2114_=_C2127( C2114 C2127 ) C2114_=_C2128( C2114 C2128 ) \nC2114_=_C2129( C2114 C2129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5_=_C2129( C2115 C2129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7_=_C3360( C2117 C3360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9_=_C2120( C2119 C2120 ) C2119_=_C2121( C2119 C2121 ) \nC2119_=_C2122( C2119 C2122 ) C2119_=_C2123( C2119 C2123 ) C2119_=_C2124( C2119 C2124 ) C2119_=_C2125( C2119 C2125 ) C2119_=_C2126( C2119 C2126 ) C2119_=_C2127( C2119 C2127 ) \nC2119_=_C2128( C2119 C2128 ) C2119_=_C2129( C2119 C2129 ) C2119_=_C3569( C2119 C3569 ) C2120_=_C2121( C2120 C2121 ) C2120_=_C2122( C2120 C2122 ) C2120_=_C2123( C2120 C2123 ) \nC2120_=_C2124( C2120 C2124 ) C2120_=_C2125( C2120 C2125 ) C2120_=_C2126( C2120 C2126 ) C2120_=_C2127( C2120 C2127 ) C2120_=_C2128( C2120 C2128 ) C2120_=_C2129( C2120 C2129 ) \nC2120_=_C3590( C2120 C3590 ) C2121_=_C2122( C2121 C2122 ) C2121_=_C2123( C2121 C2123 ) C2121_=_C2124( C2121 C2124 ) C2121_=_C2125( C2121 C2125 ) C2121_=_C2126( C2121 C2126 ) \nC2121_=_C2127( C2121 C2127 ) C2121_=_C2128( C2121 C2128 ) C2121_=_C2129( C2121 C2129 ) C2121_=_C3797( C2121 C3797 ) C2122_=_C2123( C2122 C2123 ) C2122_=_C2124( C2122 C2124 ) \nC2122_=_C2125( C2122 C2125 ) C2122_=_C2126( C2122 C2126 ) C2122_=_C2127(</w:t>
      </w:r>
    </w:p>
    <w:p>
      <w:pPr>
        <w:pStyle w:val="PreformattedText"/>
        <w:bidi w:val="0"/>
        <w:spacing w:before="0" w:after="0"/>
        <w:jc w:val="left"/>
        <w:rPr/>
      </w:pPr>
      <w:r>
        <w:rPr/>
        <w:t xml:space="preserve"> </w:t>
      </w:r>
      <w:r>
        <w:rPr/>
        <w:t>C2122 C2127 ) C2122_=_C2128( C2122 C2128 ) C2122_=_C2129( C2122 C2129 ) C2123_=_C2124( C2123 C2124 ) \nC2123_=_C2125( C2123 C2125 ) C2123_=_C2126( C2123 C2126 ) C2123_=_C2127( C2123 C2127 ) C2123_=_C2128( C2123 C2128 ) C2123_=_C2129( C2123 C2129 ) C2123_=_C3904( C2123 C3904 ) \nC2124_=_C2125( C2124 C2125 ) C2124_=_C2126( C2124 C2126 ) C2124_=_C2127( C2124 C2127 ) C2124_=_C2128( C2124 C2128 ) C2124_=_C2129( C2124 C2129 ) C2125_=_C2126( C2125 C2126 ) \nC2125_=_C2127( C2125 C2127 ) C2125_=_C2128( C2125 C2128 ) C2125_=_C2129( C2125 C2129 ) C2126_=_C2127( C2126 C2127 ) C2126_=_C2128( C2126 C2128 ) C2126_=_C2129( C2126 C2129 ) \nC2126_=_C4094( C2126 C4094 ) C2127_=_C2128( C2127 C2128 ) C2127_=_C2129( C2127 C2129 ) C2128_=_C2129( C2128 C2129 ) C2128_=_C2194( C2128 C2194 ) C2128_=_C2320( C2128 C2320 ) \nC2128_=_C2450( C2128 C2450 ) C2128_=_C2471( C2128 C2471 ) C2128_=_C2625( C2128 C2625 ) C2128_=_C3052( C2128 C3052 ) C2128_=_C3163( C2128 C3163 ) C2128_=_C3298( C2128 C3298 ) \nC2128_=_C3341( C2128 C3341 ) C2128_=_C3360( C2128 C3360 ) C2128_=_C3404( C2128 C3404 ) C2128_=_C3569( C2128 C3569 ) C2128_=_C3590( C2128 C3590 ) C2128_=_C3744( C2128 C3744 ) \nC2128_=_C3797( C2128 C3797 ) C2128_=_C3874( C2128 C3874 ) C2128_=_C3904( C2128 C3904 ) C2128_=_C3913( C2128 C3913 ) C2128_=_C4070( C2128 C4070 ) C2128_=_C4079( C2128 C4079 ) \nC2128_=_C4094( C2128 C4094 ) C2128_=_C4101( C2128 C4101 ) C2129_=_C4101( C2129 C4101 ) C2194_=_C2320( C2194 C2320 ) C2194_=_C2450( C2194 C2450 ) C2194_=_C2471( C2194 C2471 ) \nC2194_=_C2625( C2194 C2625 ) C2194_=_C3052( C2194 C3052 ) C2194_=_C3163( C2194 C3163 ) C2194_=_C3298( C2194 C3298 ) C2194_=_C3341( C2194 C3341 ) C2194_=_C3360( C2194 C3360 ) \nC2194_=_C3404( C2194 C3404 ) C2194_=_C3569( C2194 C3569 ) C2194_=_C3590( C2194 C3590 ) C2194_=_C3744( C2194 C3744 ) C2194_=_C3797( C2194 C3797 ) C2194_=_C3874( C2194 C3874 ) \nC2194_=_C3904( C2194 C3904 ) C2194_=_C3913( C2194 C3913 ) C2194_=_C4070( C2194 C4070 ) C2194_=_C4079( C2194 C4079 ) C2194_=_C4094( C2194 C4094 ) C2194_=_C4101( C2194 C4101 ) \nC2320_=_C2450( C2320 C2450 ) C2320_=_C2471( C2320 C2471 ) C2320_=_C2625( C2320 C2625 ) C2320_=_C3052( C2320 C3052 ) C2320_=_C3163( C2320 C3163 ) C2320_=_C3298( C2320 C3298 ) \nC2320_=_C3341( C2320 C3341 ) C2320_=_C3360( C2320 C3360 ) C2320_=_C3404( C2320 C3404 ) C2320_=_C3569( C2320 C3569 ) C2320_=_C3590( C2320 C3590 ) C2320_=_C3744( C2320 C3744 ) \nC2320_=_C3797( C2320 C3797 ) C2320_=_C3874( C2320 C3874 ) C2320_=_C3904( C2320 C3904 ) C2320_=_C3913( C2320 C3913 ) C2320_=_C4070( C2320 C4070 ) C2320_=_C4079( C2320 C4079 ) \nC2320_=_C4094( C2320 C4094 ) C2320_=_C4101( C2320 C4101 ) C2450_=_C2471( C2450 C2471 ) C2450_=_C2625( C2450 C2625 ) C2450_=_C3052( C2450 C3052 ) C2450_=_C3163( C2450 C3163 ) \nC2450_=_C3298( C2450 C3298 ) C2450_=_C3341( C2450 C3341 ) C2450_=_C3360( C2450 C3360 ) C2450_=_C3404( C2450 C3404 ) C2450_=_C3569( C2450 C3569 ) C2450_=_C3590( C2450 C3590 ) \nC2450_=_C3744( C2450 C3744 ) C2450_=_C3797( C2450 C3797 ) C2450_=_C3874( C2450 C3874 ) C2450_=_C3904( C2450 C3904 ) C2450_=_C3913( C2450 C3913 ) C2450_=_C4070( C2450 C4070 ) \nC2450_=_C4079( C2450 C4079 ) C2450_=_C4094( C2450 C4094 ) C2450_=_C4101( C2450 C4101 ) C2471_=_C2625( C2471 C2625 ) C2471_=_C3052( C2471 C3052 ) C2471_=_C3163( C2471 C3163 ) \nC2471_=_C3298( C2471 C3298 ) C2471_=_C3341( C2471 C3341 ) C2471_=_C3360( C2471 C3360 ) C2471_=_C3404( C2471 C3404 ) C2471_=_C3569( C2471 C3569 ) C2471_=_C3590( C2471 C3590 ) \nC2471_=_C3744( C2471 C3744 ) C2471_=_C3797( C2471 C3797 ) C2471_=_C3874( C2471 C3874 ) C2471_=_C3904( C2471 C3904 ) C2471_=_C3913( C2471 C3913 ) C2471_=_C4070( C2471 C4070 ) \nC2471_=_C4079( C2471 C4079 ) C2471_=_C4094( C2471 C4094 ) C2471_=_C4101( C2471 C4101 ) C2625_=_C3052( C2625 C3052 ) C2625_=_C3163( C2625 C3163 ) C2625_=_C3298( C2625 C3298 ) \nC2625_=_C3341( C2625 C3341 ) C2625_=_C3360( C2625 C3360 ) C2625_=_C3404( C2625 C3404 ) C2625_=_C3569( C2625 C3569 ) C2625_=_C3590( C2625 C3590 ) C2625_=_C3744( C2625 C3744 ) \nC2625_=_C3797( C2625 C3797 ) C2625_=_C3874( C2625 C3874 ) C2625_=_C3904( C2625 C3904 ) C2625_=_C3913( C2625 C3913 ) C2625_=_C4070( C2625 C4070 ) C2625_=_C4079( C2625 C4079 ) \nC2625_=_C4094( C2625 C4094 ) C2625_=_C4101( C2625 C4101 ) C3052_=_C3163( C3052 C3163 ) C3052_=_C3298( C3052 C3298 ) C3052_=_C3341( C3052 C3341 ) C3052_=_C3360( C3052 C3360 ) \nC3052_=_C3404( C3052 C3404 ) C3052_=_C3569( C3052 C3569 ) C3052_=_C3590( C3052 C3590 ) C3052_=_C3744( C3052 C3744 ) C3052_=_C3797( C3052 C3797 ) C3052_=_C3874( C3052 C3874 ) \nC3052_=_C3904( C3052 C3904 ) C3052_=_C3913( C3052 C3913 ) C3052_=_C4070( C3052 C4070 ) C3052_=_C4079( C3052 C4079 ) C3052_=_C4094( C3052 C4094 ) C3052_=_C4101( C3052 C4101 ) \nC3163_=_C3298( C3163 C3298 ) C3163_=_C3341( C3163 C3341 ) C3163_=_C3360( C3163 C3360 ) C3163_=_C3404( C3163 C3404 ) C3163_=_C3569( C3163 C3569 ) C3163_=_C3590( C3163 C3590 ) \nC3163_=_C3744( C3163 C3744 ) C3163_=_C3797( C3163 C3797 ) C3163_=_C3874( C3163 C3874 ) C3163_=_C3904( C3163 C3904 ) C3163_=_C3913( C3163 C3913 ) C3163_=_C4070( C3163 C4070 ) \nC3163_=_C4079( C3163 C4079 ) C3163_=_C4094( C3163 C4094 ) C3163_=_C4101( C3163 C4101 ) C3298_=_C3341( C3298 C3341 ) C3298_=_C3360( C3298 C3360 ) C3298_=_C3404( C3298 C3404 ) \nC3298_=_C3569( C3298 C3569 ) C3298_=_C3590( C3298 C3590 ) C3298_=_C3744( C3298 C3744 ) C3298_=_C3797( C3298 C3797 ) C3298_=_C3874( C3298 C3874 ) C3298_=_C3904( C3298 C3904 ) \nC3298_=_C3913( C3298 C3913 ) C3298_=_C4070( C3298 C4070 ) C3298_=_C4079( C3298 C4079 ) C3298_=_C4094( C3298 C4094 ) C3298_=_C4101( C3298 C4101 ) C3341_=_C3360( C3341 C3360 ) \nC3341_=_C3404( C3341 C3404 ) C3341_=_C3569( C3341 C3569 ) C3341_=_C3590( C3341 C3590 ) C3341_=_C3744( C3341 C3744 ) C3341_=_C3797( C3341 C3797 ) C3341_=_C3874( C3341 C3874 ) \nC3341_=_C3904( C3341 C3904 ) C3341_=_C3913( C3341 C3913 ) C3341_=_C4070( C3341 C4070 ) C3341_=_C4079( C3341 C4079 ) C3341_=_C4094( C3341 C4094 ) C3341_=_C4101( C3341 C4101 ) \nC3360_=_C3404( C3360 C3404 ) C3360_=_C3569( C3360 C3569 ) C3360_=_C3590( C3360 C3590 ) C3360_=_C3744( C3360 C3744 ) C3360_=_C3797( C3360 C3797 ) C3360_=_C3874( C3360 C3874 ) \nC3360_=_C3904( C3360 C3904 ) C3360_=_C3913( C3360 C3913 ) C3360_=_C4070( C3360 C4070 ) C3360_=_C4079( C3360 C4079 ) C3360_=_C4094( C3360 C4094 ) C3360_=_C4101( C3360 C4101 ) \nC3404_=_C3569( C3404 C3569 ) C3404_=_C3590( C3404 C3590 ) C3404_=_C3744( C3404 C3744 ) C3404_=_C3797( C3404 C3797 ) C3404_=_C3874( C3404 C3874 ) C3404_=_C3904( C3404 C3904 ) \nC3404_=_C3913( C3404 C3913 ) C3404_=_C4070( C3404 C4070 ) C3404_=_C4079( C3404 C4079 ) C3404_=_C4094( C3404 C4094 ) C3404_=_C4101( C3404 C4101 ) C3569_=_C3590( C3569 C3590 ) \nC3569_=_C3744( C3569 C3744 ) C3569_=_C3797( C3569 C3797 ) C3569_=_C3874( C3569 C3874 ) C3569_=_C3904( C3569 C3904 ) C3569_=_C3913( C3569 C3913 ) C3569_=_C4070( C3569 C4070 ) \nC3569_=_C4079( C3569 C4079 ) C3569_=_C4094( C3569 C4094 ) C3569_=_C4101( C3569 C4101 ) C3590_=_C3744( C3590 C3744 ) C3590_=_C3797( C3590 C3797 ) C3590_=_C3874( C3590 C3874 ) \nC3590_=_C3904( C3590 C3904 ) C3590_=_C3913( C3590 C3913 ) C3590_=_C4070( C3590 C4070 ) C3590_=_C4079( C3590 C4079 ) C3590_=_C4094( C3590 C4094 ) C3590_=_C4101( C3590 C4101 ) \nC3744_=_C3797( C3744 C3797 ) C3744_=_C3874( C3744 C3874 ) C3744_=_C3904( C3744 C3904 ) C3744_=_C3913( C3744 C3913 ) C3744_=_C4070( C3744 C4070 ) C3744_=_C4079( C3744 C4079 ) \nC3744_=_C4094( C3744 C4094 ) C3744_=_C4101( C3744 C4101 ) C3797_=_C3874( C3797 C3874 ) C3797_=_C3904( C3797 C3904 ) C3797_=_C3913( C3797 C3913 ) C3797_=_C4070( C3797 C4070 ) \nC3797_=_C4079( C3797 C4079 ) C3797_=_C4094( C3797 C4094 ) C3797_=_C4101( C3797 C4101 ) C3874_=_C3904( C3874 C3904 ) C3874_=_C3913( C3874 C3913 ) C3874_=_C4070( C3874 C4070 ) \nC3874_=_C4079( C3874 C4079 ) C3874_=_C4094( C3874 C4094 ) C3874_=_C4101( C3874 C4101 ) C3904_=_C3913( C3904 C3913 ) C3904_=_C4070( C3904 C4070 ) C3904_=_C4079( C3904 C4079 ) \nC3904_=_C4094( C3904 C4094 ) C3904_=_C4101( C3904 C4101 ) C3913_=_C4070( C3913 C4070 ) C3913_=_C4079( C3913 C4079 ) C3913_=_C4094( C3913 C4094 ) C3913_=_C4101( C3913 C4101 ) \nC4070_=_C4079( C4070 C4079 ) C4070_=_C4094( C4070 C4094 ) C4070_=_C4101( C4070 C4101 ) C4079_=_C4094( C4079 C4094 ) C4079_=_C4101( C4079 C4101 ) C4094_=_C4101( C4094 C4101 ) "];213-&gt;308[label="54: C600 C778 C1052 C1075 C1417 \nC1436 C1521 C1846 C2026 C2047 C2049 \nC2108 C2109 C2110 C2111 C2112 C2113 \nC2114 C2115 C2116 C2117 C2118 C2119 \nC2120 C2121 C2122 C2123 C2124 C2125 \nC2126 C2127 C2129 C2194 C2320 C2450 \nC2471 C2625 C3052 C3163 C3298 C3341 \nC3360 C3404 C3569 C3590 C3744 C3797 \nC3874 C3904 C3913 C4070 C4079 C4094 \nC4101 \n713: C600_=_C778 ,C600_=_C1052 ,C600_=_C1417 ,C600_=_C2026 ,C600_=_C2049 ,\nC600_=_C2108 ,C600_=_C2109 ,C600_=_C2110 ,C600_=_C2111 ,C600_=_C2112 ,C600_=_C2113 ,\nC600_=_C2114 ,C600_=_C2115 ,C600_=_C2116 ,C600_=_C2117 ,C600_=_C2118 ,C600_=_C2119 ,\nC600_=_C2120 ,C600_=_C2121 ,C600_=_C2122 ,C600_=_C2123 ,C600_=_C2124 ,C600_=_C2125 ,\nC600_=_C2126 ,C600_=_C2127 ,C600_=_C2129 ,C778_=_C1052 ,C778_=_C1417 ,C778_=_C2026 ,\nC778_=_C2049 ,C778_=_C2108 ,C778_=_C2109 ,C778_=_C2110 ,C778_=_C2111 ,C778_=_C2112 ,\nC778_=_C2113 ,C778_=_C2114 ,C778_=_C2115 ,C778_=_C2116 ,C778_=_C2117 ,C778_=_C2118 ,\nC778_=_C2119 ,C778_=_C2120 ,C778_=_C2121 ,C778_=_C2122 ,C778_=_C2123 ,C778_=_C2124 ,\nC778_=_C2125 ,C778_=_C2126 ,C778_=_C2127 ,C778_=_C2129 ,C1052_=_C1075 ,C1052_=_C1417 ,\nC1052_=_C2026 ,C1052_=_C2049 ,C1052_=_C2108 ,C1052_=_C2109 ,C1052_=_C2110 ,C1052_=_C2111 ,\nC1052_=_C2112 ,C1052_=_C2113 ,C1052_=_C2114 ,C1052_=_C2115 ,C1052_=_C2116 ,C1052_=_C2117 ,\nC1052_=_C2118 ,C1052_=_C2119 ,C1052_=_C2120 ,C1052_=_C2121 ,C1052_=_C2122 ,C1052_=_C2123 ,\nC1052_=_C2124 ,C1052_=_C2125 ,C1052_=_C2126 ,C1052_=_C2127 ,C1052_=_C2129 ,C1075_=_C1436 ,\nC1075_=_C1521 ,C1075_=_C1846 ,C1075_=_C2047 ,C1075_=_C2194 ,C1075_=_C2320 ,C1075_=_C2450 ,\nC1075_=_C2471 ,C1075_=_C2625 ,C1075_=_C3052 ,C1075_=_C3163 ,C1075_=_C3298 ,C1075_=_C3341 ,\nC1075_=_C3360 ,C1075_=_C3404</w:t>
      </w:r>
    </w:p>
    <w:p>
      <w:pPr>
        <w:pStyle w:val="PreformattedText"/>
        <w:bidi w:val="0"/>
        <w:spacing w:before="0" w:after="0"/>
        <w:jc w:val="left"/>
        <w:rPr/>
      </w:pPr>
      <w:r>
        <w:rPr/>
        <w:t xml:space="preserve"> </w:t>
      </w:r>
      <w:r>
        <w:rPr/>
        <w:t>,C1075_=_C3569 ,C1075_=_C3590 ,C1075_=_C3744 ,C1075_=_C3797 ,\nC1075_=_C3874 ,C1075_=_C3904 ,C1075_=_C3913 ,C1075_=_C4070 ,C1075_=_C4079 ,C1075_=_C4094 ,\nC1075_=_C4101 ,C1417_=_C1436 ,C1417_=_C2026 ,C1417_=_C2049 ,C1417_=_C2108 ,C1417_=_C2109 ,\nC1417_=_C2110 ,C1417_=_C2111 ,C1417_=_C2112 ,C1417_=_C2113 ,C1417_=_C2114 ,C1417_=_C2115 ,\nC1417_=_C2116 ,C1417_=_C2117 ,C1417_=_C2118 ,C1417_=_C2119 ,C1417_=_C2120 ,C1417_=_C2121 ,\nC1417_=_C2122 ,C1417_=_C2123 ,C1417_=_C2124 ,C1417_=_C2125 ,C1417_=_C2126 ,C1417_=_C2127 ,\nC1417_=_C2129 ,C1436_=_C1521 ,C1436_=_C1846 ,C1436_=_C2047 ,C1436_=_C2194 ,C1436_=_C2320 ,\nC1436_=_C2450 ,C1436_=_C2471 ,C1436_=_C2625 ,C1436_=_C3052 ,C1436_=_C3163 ,C1436_=_C3298 ,\nC1436_=_C3341 ,C1436_=_C3360 ,C1436_=_C3404 ,C1436_=_C3569 ,C1436_=_C3590 ,C1436_=_C3744 ,\nC1436_=_C3797 ,C1436_=_C3874 ,C1436_=_C3904 ,C1436_=_C3913 ,C1436_=_C4070 ,C1436_=_C4079 ,\nC1436_=_C4094 ,C1436_=_C4101 ,C1521_=_C1846 ,C1521_=_C2047 ,C1521_=_C2194 ,C1521_=_C2320 ,\nC1521_=_C2450 ,C1521_=_C2471 ,C1521_=_C2625 ,C1521_=_C3052 ,C1521_=_C3163 ,C1521_=_C3298 ,\nC1521_=_C3341 ,C1521_=_C3360 ,C1521_=_C3404 ,C1521_=_C3569 ,C1521_=_C3590 ,C1521_=_C3744 ,\nC1521_=_C3797 ,C1521_=_C3874 ,C1521_=_C3904 ,C1521_=_C3913 ,C1521_=_C4070 ,C1521_=_C4079 ,\nC1521_=_C4094 ,C1521_=_C4101 ,C1846_=_C2047 ,C1846_=_C2194 ,C1846_=_C2320 ,C1846_=_C2450 ,\nC1846_=_C2471 ,C1846_=_C2625 ,C1846_=_C3052 ,C1846_=_C3163 ,C1846_=_C3298 ,C1846_=_C3341 ,\nC1846_=_C3360 ,C1846_=_C3404 ,C1846_=_C3569 ,C1846_=_C3590 ,C1846_=_C3744 ,C1846_=_C3797 ,\nC1846_=_C3874 ,C1846_=_C3904 ,C1846_=_C3913 ,C1846_=_C4070 ,C1846_=_C4079 ,C1846_=_C4094 ,\nC1846_=_C4101 ,C2026_=_C2047 ,C2026_=_C2049 ,C2026_=_C2108 ,C2026_=_C2109 ,C2026_=_C2110 ,\nC2026_=_C2111 ,C2026_=_C2112 ,C2026_=_C2113 ,C2026_=_C2114 ,C2026_=_C2115 ,C2026_=_C2116 ,\nC2026_=_C2117 ,C2026_=_C2118 ,C2026_=_C2119 ,C2026_=_C2120 ,C2026_=_C2121 ,C2026_=_C2122 ,\nC2026_=_C2123 ,C2026_=_C2124 ,C2026_=_C2125 ,C2026_=_C2126 ,C2026_=_C2127 ,C2026_=_C2129 ,\nC2047_=_C2194 ,C2047_=_C2320 ,C2047_=_C2450 ,C2047_=_C2471 ,C2047_=_C2625 ,C2047_=_C3052 ,\nC2047_=_C3163 ,C2047_=_C3298 ,C2047_=_C3341 ,C2047_=_C3360 ,C2047_=_C3404 ,C2047_=_C3569 ,\nC2047_=_C3590 ,C2047_=_C3744 ,C2047_=_C3797 ,C2047_=_C3874 ,C2047_=_C3904 ,C2047_=_C3913 ,\nC2047_=_C4070 ,C2047_=_C4079 ,C2047_=_C4094 ,C2047_=_C4101 ,C2049_=_C2108 ,C2049_=_C2109 ,\nC2049_=_C2110 ,C2049_=_C2111 ,C2049_=_C2112 ,C2049_=_C2113 ,C2049_=_C2114 ,C2049_=_C2115 ,\nC2049_=_C2116 ,C2049_=_C2117 ,C2049_=_C2118 ,C2049_=_C2119 ,C2049_=_C2120 ,C2049_=_C2121 ,\nC2049_=_C2122 ,C2049_=_C2123 ,C2049_=_C2124 ,C2049_=_C2125 ,C2049_=_C2126 ,C2049_=_C2127 ,\nC2049_=_C2129 ,C2108_=_C2109 ,C2108_=_C2110 ,C2108_=_C2111 ,C2108_=_C2112 ,C2108_=_C2113 ,\nC2108_=_C2114 ,C2108_=_C2115 ,C2108_=_C2116 ,C2108_=_C2117 ,C2108_=_C2118 ,C2108_=_C2119 ,\nC2108_=_C2120 ,C2108_=_C2121 ,C2108_=_C2122 ,C2108_=_C2123 ,C2108_=_C2124 ,C2108_=_C2125 ,\nC2108_=_C2126 ,C2108_=_C2127 ,C2108_=_C2129 ,C2109_=_C2110 ,C2109_=_C2111 ,C2109_=_C2112 ,\nC2109_=_C2113 ,C2109_=_C2114 ,C2109_=_C2115 ,C2109_=_C2116 ,C2109_=_C2117 ,C2109_=_C2118 ,\nC2109_=_C2119 ,C2109_=_C2120 ,C2109_=_C2121 ,C2109_=_C2122 ,C2109_=_C2123 ,C2109_=_C2124 ,\nC2109_=_C2125 ,C2109_=_C2126 ,C2109_=_C2127 ,C2109_=_C2129 ,C2110_=_C2111 ,C2110_=_C2112 ,\nC2110_=_C2113 ,C2110_=_C2114 ,C2110_=_C2115 ,C2110_=_C2116 ,C2110_=_C2117 ,C2110_=_C2118 ,\nC2110_=_C2119 ,C2110_=_C2120 ,C2110_=_C2121 ,C2110_=_C2122 ,C2110_=_C2123 ,C2110_=_C2124 ,\nC2110_=_C2125 ,C2110_=_C2126 ,C2110_=_C2127 ,C2110_=_C2129 ,C2110_=_C2625 ,C2111_=_C2112 ,\nC2111_=_C2113 ,C2111_=_C2114 ,C2111_=_C2115 ,C2111_=_C2116 ,C2111_=_C2117 ,C2111_=_C2118 ,\nC2111_=_C2119 ,C2111_=_C2120 ,C2111_=_C2121 ,C2111_=_C2122 ,C2111_=_C2123 ,C2111_=_C2124 ,\nC2111_=_C2125 ,C2111_=_C2126 ,C2111_=_C2127 ,C2111_=_C2129 ,C2112_=_C2113 ,C2112_=_C2114 ,\nC2112_=_C2115 ,C2112_=_C2116 ,C2112_=_C2117 ,C2112_=_C2118 ,C2112_=_C2119 ,C2112_=_C2120 ,\nC2112_=_C2121 ,C2112_=_C2122 ,C2112_=_C2123 ,C2112_=_C2124 ,C2112_=_C2125 ,C2112_=_C2126 ,\nC2112_=_C2127 ,C2112_=_C2129 ,C2113_=_C2114 ,C2113_=_C2115 ,C2113_=_C2116 ,C2113_=_C2117 ,\nC2113_=_C2118 ,C2113_=_C2119 ,C2113_=_C2120 ,C2113_=_C2121 ,C2113_=_C2122 ,C2113_=_C2123 ,\nC2113_=_C2124 ,C2113_=_C2125 ,C2113_=_C2126 ,C2113_=_C2127 ,C2113_=_C2129 ,C2114_=_C2115 ,\nC2114_=_C2116 ,C2114_=_C2117 ,C2114_=_C2118 ,C2114_=_C2119 ,C2114_=_C2120 ,C2114_=_C2121 ,\nC2114_=_C2122 ,C2114_=_C2123 ,C2114_=_C2124 ,C2114_=_C2125 ,C2114_=_C2126 ,C2114_=_C2127 ,\nC2114_=_C2129 ,C2115_=_C2116 ,C2115_=_C2117 ,C2115_=_C2118 ,C2115_=_C2119 ,C2115_=_C2120 ,\nC2115_=_C2121 ,C2115_=_C2122 ,C2115_=_C2123 ,C2115_=_C2124 ,C2115_=_C2125 ,C2115_=_C2126 ,\nC2115_=_C2127 ,C2115_=_C2129 ,C2116_=_C2117 ,C2116_=_C2118 ,C2116_=_C2119 ,C2116_=_C2120 ,\nC2116_=_C2121 ,C2116_=_C2122 ,C2116_=_C2123 ,C2116_=_C2124 ,C2116_=_C2125 ,C2116_=_C2126 ,\nC2116_=_C2127 ,C2116_=_C2129 ,C2117_=_C2118 ,C2117_=_C2119 ,C2117_=_C2120 ,C2117_=_C2121 ,\nC2117_=_C2122 ,C2117_=_C2123 ,C2117_=_C2124 ,C2117_=_C2125 ,C2117_=_C2126 ,C2117_=_C2127 ,\nC2117_=_C2129 ,C2117_=_C3360 ,C2118_=_C2119 ,C2118_=_C2120 ,C2118_=_C2121 ,C2118_=_C2122 ,\nC2118_=_C2123 ,C2118_=_C2124 ,C2118_=_C2125 ,C2118_=_C2126 ,C2118_=_C2127 ,C2118_=_C2129 ,\nC2119_=_C2120 ,C2119_=_C2121 ,C2119_=_C2122 ,C2119_=_C2123 ,C2119_=_C2124 ,C2119_=_C2125 ,\nC2119_=_C2126 ,C2119_=_C2127 ,C2119_=_C2129 ,C2119_=_C3569 ,C2120_=_C2121 ,C2120_=_C2122 ,\nC2120_=_C2123 ,C2120_=_C2124 ,C2120_=_C2125 ,C2120_=_C2126 ,C2120_=_C2127 ,C2120_=_C2129 ,\nC2120_=_C3590 ,C2121_=_C2122 ,C2121_=_C2123 ,C2121_=_C2124 ,C2121_=_C2125 ,C2121_=_C2126 ,\nC2121_=_C2127 ,C2121_=_C2129 ,C2121_=_C3797 ,C2122_=_C2123 ,C2122_=_C2124 ,C2122_=_C2125 ,\nC2122_=_C2126 ,C2122_=_C2127 ,C2122_=_C2129 ,C2123_=_C2124 ,C2123_=_C2125 ,C2123_=_C2126 ,\nC2123_=_C2127 ,C2123_=_C2129 ,C2123_=_C3904 ,C2124_=_C2125 ,C2124_=_C2126 ,C2124_=_C2127 ,\nC2124_=_C2129 ,C2125_=_C2126 ,C2125_=_C2127 ,C2125_=_C2129 ,C2126_=_C2127 ,C2126_=_C2129 ,\nC2126_=_C4094 ,C2127_=_C2129 ,C2129_=_C4101 ,C2194_=_C2320 ,C2194_=_C2450 ,C2194_=_C2471 ,\nC2194_=_C2625 ,C2194_=_C3052 ,C2194_=_C3163 ,C2194_=_C3298 ,C2194_=_C3341 ,C2194_=_C3360 ,\nC2194_=_C3404 ,C2194_=_C3569 ,C2194_=_C3590 ,C2194_=_C3744 ,C2194_=_C3797 ,C2194_=_C3874 ,\nC2194_=_C3904 ,C2194_=_C3913 ,C2194_=_C4070 ,C2194_=_C4079 ,C2194_=_C4094 ,C2194_=_C4101 ,\nC2320_=_C2450 ,C2320_=_C2471 ,C2320_=_C2625 ,C2320_=_C3052 ,C2320_=_C3163 ,C2320_=_C3298 ,\nC2320_=_C3341 ,C2320_=_C3360 ,C2320_=_C3404 ,C2320_=_C3569 ,C2320_=_C3590 ,C2320_=_C3744 ,\nC2320_=_C3797 ,C2320_=_C3874 ,C2320_=_C3904 ,C2320_=_C3913 ,C2320_=_C4070 ,C2320_=_C4079 ,\nC2320_=_C4094 ,C2320_=_C4101 ,C2450_=_C2471 ,C2450_=_C2625 ,C2450_=_C3052 ,C2450_=_C3163 ,\nC2450_=_C3298 ,C2450_=_C3341 ,C2450_=_C3360 ,C2450_=_C3404 ,C2450_=_C3569 ,C2450_=_C3590 ,\nC2450_=_C3744 ,C2450_=_C3797 ,C2450_=_C3874 ,C2450_=_C3904 ,C2450_=_C3913 ,C2450_=_C4070 ,\nC2450_=_C4079 ,C2450_=_C4094 ,C2450_=_C4101 ,C2471_=_C2625 ,C2471_=_C3052 ,C2471_=_C3163 ,\nC2471_=_C3298 ,C2471_=_C3341 ,C2471_=_C3360 ,C2471_=_C3404 ,C2471_=_C3569 ,C2471_=_C3590 ,\nC2471_=_C3744 ,C2471_=_C3797 ,C2471_=_C3874 ,C2471_=_C3904 ,C2471_=_C3913 ,C2471_=_C4070 ,\nC2471_=_C4079 ,C2471_=_C4094 ,C2471_=_C4101 ,C2625_=_C3052 ,C2625_=_C3163 ,C2625_=_C3298 ,\nC2625_=_C3341 ,C2625_=_C3360 ,C2625_=_C3404 ,C2625_=_C3569 ,C2625_=_C3590 ,C2625_=_C3744 ,\nC2625_=_C3797 ,C2625_=_C3874 ,C2625_=_C3904 ,C2625_=_C3913 ,C2625_=_C4070 ,C2625_=_C4079 ,\nC2625_=_C4094 ,C2625_=_C4101 ,C3052_=_C3163 ,C3052_=_C3298 ,C3052_=_C3341 ,C3052_=_C3360 ,\nC3052_=_C3404 ,C3052_=_C3569 ,C3052_=_C3590 ,C3052_=_C3744 ,C3052_=_C3797 ,C3052_=_C3874 ,\nC3052_=_C3904 ,C3052_=_C3913 ,C3052_=_C4070 ,C3052_=_C4079 ,C3052_=_C4094 ,C3052_=_C4101 ,\nC3163_=_C3298 ,C3163_=_C3341 ,C3163_=_C3360 ,C3163_=_C3404 ,C3163_=_C3569 ,C3163_=_C3590 ,\nC3163_=_C3744 ,C3163_=_C3797 ,C3163_=_C3874 ,C3163_=_C3904 ,C3163_=_C3913 ,C3163_=_C4070 ,\nC3163_=_C4079 ,C3163_=_C4094 ,C3163_=_C4101 ,C3298_=_C3341 ,C3298_=_C3360 ,C3298_=_C3404 ,\nC3298_=_C3569 ,C3298_=_C3590 ,C3298_=_C3744 ,C3298_=_C3797 ,C3298_=_C3874 ,C3298_=_C3904 ,\nC3298_=_C3913 ,C3298_=_C4070 ,C3298_=_C4079 ,C3298_=_C4094 ,C3298_=_C4101 ,C3341_=_C3360 ,\nC3341_=_C3404 ,C3341_=_C3569 ,C3341_=_C3590 ,C3341_=_C3744 ,C3341_=_C3797 ,C3341_=_C3874 ,\nC3341_=_C3904 ,C3341_=_C3913 ,C3341_=_C4070 ,C3341_=_C4079 ,C3341_=_C4094 ,C3341_=_C4101 ,\nC3360_=_C3404 ,C3360_=_C3569 ,C3360_=_C3590 ,C3360_=_C3744 ,C3360_=_C3797 ,C3360_=_C3874 ,\nC3360_=_C3904 ,C3360_=_C3913 ,C3360_=_C4070 ,C3360_=_C4079 ,C3360_=_C4094 ,C3360_=_C4101 ,\nC3404_=_C3569 ,C3404_=_C3590 ,C3404_=_C3744 ,C3404_=_C3797 ,C3404_=_C3874 ,C3404_=_C3904 ,\nC3404_=_C3913 ,C3404_=_C4070 ,C3404_=_C4079 ,C3404_=_C4094 ,C3404_=_C4101 ,C3569_=_C3590 ,\nC3569_=_C3744 ,C3569_=_C3797 ,C3569_=_C3874 ,C3569_=_C3904 ,C3569_=_C3913 ,C3569_=_C4070 ,\nC3569_=_C4079 ,C3569_=_C4094 ,C3569_=_C4101 ,C3590_=_C3744 ,C3590_=_C3797 ,C3590_=_C3874 ,\nC3590_=_C3904 ,C3590_=_C3913 ,C3590_=_C4070 ,C3590_=_C4079 ,C3590_=_C4094 ,C3590_=_C4101 ,\nC3744_=_C3797 ,C3744_=_C3874 ,C3744_=_C3904 ,C3744_=_C3913 ,C3744_=_C4070 ,C3744_=_C4079 ,\nC3744_=_C4094 ,C3744_=_C4101 ,C3797_=_C3874 ,C3797_=_C3904 ,C3797_=_C3913 ,C3797_=_C4070 ,\nC3797_=_C4079 ,C3797_=_C4094 ,C3797_=_C4101 ,C3874_=_C3904 ,C3874_=_C3913 ,C3874_=_C4070 ,\nC3874_=_C4079 ,C3874_=_C4094 ,C3874_=_C4101 ,C3904_=_C3913 ,C3904_=_C4070 ,C3904_=_C4079 ,\nC3904_=_C4094 ,C3904_=_C4101 ,C3913_=_C4070 ,C3913_=_C4079 ,C3913_=_C4094 ,C3913_=_C4101 ,\nC4070_=_C4079 ,C4070_=_C4094 ,C4070_=_C4101 ,C4079_=_C4094 ,C4079_=_C4101 ,C4094_=_C4101 ,"];309[shape=box, label="id:309 level: 7\n53: C105 C108 C124 C127 C163 \nC165 C177 C178 C194 C198 C275 \nC277 C330 C332 C494 C967 C1108 \nC1168 C1232 C1378 C1462 C1467 C1478 \nC1479 C1480 C1481 C1482 C1483 C1484 \nC1485 C1486 C1487 C1488 C1489 C1490 \nC1491 C1492 C1493 C1494 C1495 C1809 \nC2055 C2155 C2284 C2664 C3140 C3141 \nC3142 C3143 C3144 C3145 C3146 C3147</w:t>
      </w:r>
    </w:p>
    <w:p>
      <w:pPr>
        <w:pStyle w:val="PreformattedText"/>
        <w:bidi w:val="0"/>
        <w:spacing w:before="0" w:after="0"/>
        <w:jc w:val="left"/>
        <w:rPr/>
      </w:pPr>
      <w:r>
        <w:rPr/>
        <w:t xml:space="preserve"> </w:t>
      </w:r>
      <w:r>
        <w:rPr/>
        <w:t>\n711: C105_=_C108( C105 C108 ) C105_=_C124( C105 C124 ) C105_=_C163( C105 C163 ) C105_=_C177( C105 C177 ) C105_=_C194( C105 C194 ) \nC105_=_C275( C105 C275 ) C105_=_C330( C105 C330 ) C105_=_C1168( C105 C1168 ) C105_=_C1462( C105 C1462 ) C105_=_C1478( C105 C1478 ) C105_=_C1479( C105 C1479 ) \nC105_=_C1480( C105 C1480 ) C105_=_C1481( C105 C1481 ) C105_=_C1482( C105 C1482 ) C105_=_C1483( C105 C1483 ) C105_=_C1484( C105 C1484 ) C105_=_C1485( C105 C1485 ) \nC105_=_C1486( C105 C1486 ) C105_=_C1487( C105 C1487 ) C105_=_C1488( C105 C1488 ) C105_=_C1489( C105 C1489 ) C105_=_C1490( C105 C1490 ) C105_=_C1491( C105 C1491 ) \nC105_=_C1492( C105 C1492 ) C105_=_C1493( C105 C1493 ) C105_=_C1494( C105 C1494 ) C105_=_C1495( C105 C1495 ) C108_=_C127( C108 C127 ) C108_=_C165( C108 C165 ) \nC108_=_C178( C108 C178 ) C108_=_C198( C108 C198 ) C108_=_C277( C108 C277 ) C108_=_C332( C108 C332 ) C108_=_C494( C108 C494 ) C108_=_C967( C108 C967 ) \nC108_=_C1108( C108 C1108 ) C108_=_C1232( C108 C1232 ) C108_=_C1378( C108 C1378 ) C108_=_C1467( C108 C1467 ) C108_=_C1484( C108 C1484 ) C108_=_C1809( C108 C1809 ) \nC108_=_C2055( C108 C2055 ) C108_=_C2155( C108 C2155 ) C108_=_C2284( C108 C2284 ) C108_=_C2664( C108 C2664 ) C108_=_C3140( C108 C3140 ) C108_=_C3141( C108 C3141 ) \nC108_=_C3142( C108 C3142 ) C108_=_C3143( C108 C3143 ) C108_=_C3144( C108 C3144 ) C108_=_C3145( C108 C3145 ) C108_=_C3146( C108 C3146 ) C108_=_C3147( C108 C3147 ) \nC124_=_C127( C124 C127 ) C124_=_C163( C124 C163 ) C124_=_C177( C124 C177 ) C124_=_C194( C124 C194 ) C124_=_C275( C124 C275 ) C124_=_C330( C124 C330 ) \nC124_=_C1168( C124 C1168 ) C124_=_C1462( C124 C1462 ) C124_=_C1478( C124 C1478 ) C124_=_C1479( C124 C1479 ) C124_=_C1480( C124 C1480 ) C124_=_C1481( C124 C1481 ) \nC124_=_C1482( C124 C1482 ) C124_=_C1483( C124 C1483 ) C124_=_C1484( C124 C1484 ) C124_=_C1485( C124 C1485 ) C124_=_C1486( C124 C1486 ) C124_=_C1487( C124 C1487 ) \nC124_=_C1488( C124 C1488 ) C124_=_C1489( C124 C1489 ) C124_=_C1490( C124 C1490 ) C124_=_C1491( C124 C1491 ) C124_=_C1492( C124 C1492 ) C124_=_C1493( C124 C1493 ) \nC124_=_C1494( C124 C1494 ) C124_=_C1495( C124 C1495 ) C127_=_C165( C127 C165 ) C127_=_C178( C127 C178 ) C127_=_C198( C127 C198 ) C127_=_C277( C127 C277 ) \nC127_=_C332( C127 C332 ) C127_=_C494( C127 C494 ) C127_=_C967( C127 C967 ) C127_=_C1108( C127 C1108 ) C127_=_C1232( C127 C1232 ) C127_=_C1378( C127 C1378 ) \nC127_=_C1467( C127 C1467 ) C127_=_C1484( C127 C1484 ) C127_=_C1809( C127 C1809 ) C127_=_C2055( C127 C2055 ) C127_=_C2155( C127 C2155 ) C127_=_C2284( C127 C2284 ) \nC127_=_C2664( C127 C2664 ) C127_=_C3140( C127 C3140 ) C127_=_C3141( C127 C3141 ) C127_=_C3142( C127 C3142 ) C127_=_C3143( C127 C3143 ) C127_=_C3144( C127 C3144 ) \nC127_=_C3145( C127 C3145 ) C127_=_C3146( C127 C3146 ) C127_=_C3147( C127 C3147 ) C163_=_C165( C163 C165 ) C163_=_C177( C163 C177 ) C163_=_C194( C163 C194 ) \nC163_=_C275( C163 C275 ) C163_=_C330( C163 C330 ) C163_=_C1168( C163 C1168 ) C163_=_C1462( C163 C1462 ) C163_=_C1478( C163 C1478 ) C163_=_C1479( C163 C1479 ) \nC163_=_C1480( C163 C1480 ) C163_=_C1481( C163 C1481 ) C163_=_C1482( C163 C1482 ) C163_=_C1483( C163 C1483 ) C163_=_C1484( C163 C1484 ) C163_=_C1485( C163 C1485 ) \nC163_=_C1486( C163 C1486 ) C163_=_C1487( C163 C1487 ) C163_=_C1488( C163 C1488 ) C163_=_C1489( C163 C1489 ) C163_=_C1490( C163 C1490 ) C163_=_C1491( C163 C1491 ) \nC163_=_C1492( C163 C1492 ) C163_=_C1493( C163 C1493 ) C163_=_C1494( C163 C1494 ) C163_=_C1495( C163 C1495 ) C165_=_C178( C165 C178 ) C165_=_C198( C165 C198 ) \nC165_=_C277( C165 C277 ) C165_=_C332( C165 C332 ) C165_=_C494( C165 C494 ) C165_=_C967( C165 C967 ) C165_=_C1108( C165 C1108 ) C165_=_C1232( C165 C1232 ) \nC165_=_C1378( C165 C1378 ) C165_=_C1467( C165 C1467 ) C165_=_C1484( C165 C1484 ) C165_=_C1809( C165 C1809 ) C165_=_C2055( C165 C2055 ) C165_=_C2155( C165 C2155 ) \nC165_=_C2284( C165 C2284 ) C165_=_C2664( C165 C2664 ) C165_=_C3140( C165 C3140 ) C165_=_C3141( C165 C3141 ) C165_=_C3142( C165 C3142 ) C165_=_C3143( C165 C3143 ) \nC165_=_C3144( C165 C3144 ) C165_=_C3145( C165 C3145 ) C165_=_C3146( C165 C3146 ) C165_=_C3147( C165 C3147 ) C177_=_C178( C177 C178 ) C177_=_C194( C177 C194 ) \nC177_=_C275( C177 C275 ) C177_=_C330( C177 C330 ) C177_=_C1168( C177 C1168 ) C177_=_C1462( C177 C1462 ) C177_=_C1478( C177 C1478 ) C177_=_C1479( C177 C1479 ) \nC177_=_C1480( C177 C1480 ) C177_=_C1481( C177 C1481 ) C177_=_C1482( C177 C1482 ) C177_=_C1483( C177 C1483 ) C177_=_C1484( C177 C1484 ) C177_=_C1485( C177 C1485 ) \nC177_=_C1486( C177 C1486 ) C177_=_C1487( C177 C1487 ) C177_=_C1488( C177 C1488 ) C177_=_C1489( C177 C1489 ) C177_=_C1490( C177 C1490 ) C177_=_C1491( C177 C1491 ) \nC177_=_C1492( C177 C1492 ) C177_=_C1493( C177 C1493 ) C177_=_C1494( C177 C1494 ) C177_=_C1495( C177 C1495 ) C178_=_C198( C178 C198 ) C178_=_C277( C178 C277 ) \nC178_=_C332( C178 C332 ) C178_=_C494( C178 C494 ) C178_=_C967( C178 C967 ) C178_=_C1108( C178 C1108 ) C178_=_C1232( C178 C1232 ) C178_=_C1378( C178 C1378 ) \nC178_=_C1467( C178 C1467 ) C178_=_C1484( C178 C1484 ) C178_=_C1809( C178 C1809 ) C178_=_C2055( C178 C2055 ) C178_=_C2155( C178 C2155 ) C178_=_C2284( C178 C2284 ) \nC178_=_C2664( C178 C2664 ) C178_=_C3140( C178 C3140 ) C178_=_C3141( C178 C3141 ) C178_=_C3142( C178 C3142 ) C178_=_C3143( C178 C3143 ) C178_=_C3144( C178 C3144 ) \nC178_=_C3145( C178 C3145 ) C178_=_C3146( C178 C3146 ) C178_=_C3147( C178 C3147 ) C194_=_C198( C194 C198 ) C194_=_C275( C194 C275 ) C194_=_C330( C194 C330 ) \nC194_=_C1168( C194 C1168 ) C194_=_C1462( C194 C1462 ) C194_=_C1478( C194 C1478 ) C194_=_C1479( C194 C1479 ) C194_=_C1480( C194 C1480 ) C194_=_C1481( C194 C1481 ) \nC194_=_C1482( C194 C1482 ) C194_=_C1483( C194 C1483 ) C194_=_C1484( C194 C1484 ) C194_=_C1485( C194 C1485 ) C194_=_C1486( C194 C1486 ) C194_=_C1487( C194 C1487 ) \nC194_=_C1488( C194 C1488 ) C194_=_C1489( C194 C1489 ) C194_=_C1490( C194 C1490 ) C194_=_C1491( C194 C1491 ) C194_=_C1492( C194 C1492 ) C194_=_C1493( C194 C1493 ) \nC194_=_C1494( C194 C1494 ) C194_=_C1495( C194 C1495 ) C198_=_C277( C198 C277 ) C198_=_C332( C198 C332 ) C198_=_C494( C198 C494 ) C198_=_C967( C198 C967 ) \nC198_=_C1108( C198 C1108 ) C198_=_C1232( C198 C1232 ) C198_=_C1378( C198 C1378 ) C198_=_C1467( C198 C1467 ) C198_=_C1484( C198 C1484 ) C198_=_C1809( C198 C1809 ) \nC198_=_C2055( C198 C2055 ) C198_=_C2155( C198 C2155 ) C198_=_C2284( C198 C2284 ) C198_=_C2664( C198 C2664 ) C198_=_C3140( C198 C3140 ) C198_=_C3141( C198 C3141 ) \nC198_=_C3142( C198 C3142 ) C198_=_C3143( C198 C3143 ) C198_=_C3144( C198 C3144 ) C198_=_C3145( C198 C3145 ) C198_=_C3146( C198 C3146 ) C198_=_C3147( C198 C3147 ) \nC275_=_C277( C275 C277 ) C275_=_C330( C275 C330 ) C275_=_C1168( C275 C1168 ) C275_=_C1462( C275 C1462 ) C275_=_C1478( C275 C1478 ) C275_=_C1479( C275 C1479 ) \nC275_=_C1480( C275 C1480 ) C275_=_C1481( C275 C1481 ) C275_=_C1482( C275 C1482 ) C275_=_C1483( C275 C1483 ) C275_=_C1484( C275 C1484 ) C275_=_C1485( C275 C1485 ) \nC275_=_C1486( C275 C1486 ) C275_=_C1487( C275 C1487 ) C275_=_C1488( C275 C1488 ) C275_=_C1489( C275 C1489 ) C275_=_C1490( C275 C1490 ) C275_=_C1491( C275 C1491 ) \nC275_=_C1492( C275 C1492 ) C275_=_C1493( C275 C1493 ) C275_=_C1494( C275 C1494 ) C275_=_C1495( C275 C1495 ) C277_=_C332( C277 C332 ) C277_=_C494( C277 C494 ) \nC277_=_C967( C277 C967 ) C277_=_C1108( C277 C1108 ) C277_=_C1232( C277 C1232 ) C277_=_C1378( C277 C1378 ) C277_=_C1467( C277 C1467 ) C277_=_C1484( C277 C1484 ) \nC277_=_C1809( C277 C1809 ) C277_=_C2055( C277 C2055 ) C277_=_C2155( C277 C2155 ) C277_=_C2284( C277 C2284 ) C277_=_C2664( C277 C2664 ) C277_=_C3140( C277 C3140 ) \nC277_=_C3141( C277 C3141 ) C277_=_C3142( C277 C3142 ) C277_=_C3143( C277 C3143 ) C277_=_C3144( C277 C3144 ) C277_=_C3145( C277 C3145 ) C277_=_C3146( C277 C3146 ) \nC277_=_C3147( C277 C3147 ) C330_=_C332( C330 C332 ) C330_=_C1168( C330 C1168 ) C330_=_C1462( C330 C1462 ) C330_=_C1478( C330 C1478 ) C330_=_C1479( C330 C1479 ) \nC330_=_C1480( C330 C1480 ) C330_=_C1481( C330 C1481 ) C330_=_C1482( C330 C1482 ) C330_=_C1483( C330 C1483 ) C330_=_C1484( C330 C1484 ) C330_=_C1485( C330 C1485 ) \nC330_=_C1486( C330 C1486 ) C330_=_C1487( C330 C1487 ) C330_=_C1488( C330 C1488 ) C330_=_C1489( C330 C1489 ) C330_=_C1490( C330 C1490 ) C330_=_C1491( C330 C1491 ) \nC330_=_C1492( C330 C1492 ) C330_=_C1493( C330 C1493 ) C330_=_C1494( C330 C1494 ) C330_=_C1495( C330 C1495 ) C332_=_C494( C332 C494 ) C332_=_C967( C332 C967 ) \nC332_=_C1108( C332 C1108 ) C332_=_C1232( C332 C1232 ) C332_=_C1378( C332 C1378 ) C332_=_C1467( C332 C1467 ) C332_=_C1484( C332 C1484 ) C332_=_C1809( C332 C1809 ) \nC332_=_C2055( C332 C2055 ) C332_=_C2155( C332 C2155 ) C332_=_C2284( C332 C2284 ) C332_=_C2664( C332 C2664 ) C332_=_C3140( C332 C3140 ) C332_=_C3141( C332 C3141 ) \nC332_=_C3142( C332 C3142 ) C332_=_C3143( C332 C3143 ) C332_=_C3144( C332 C3144 ) C332_=_C3145( C332 C3145 ) C332_=_C3146( C332 C3146 ) C332_=_C3147( C332 C3147 ) \nC494_=_C967( C494 C967 ) C494_=_C1108( C494 C1108 ) C494_=_C1232( C494 C1232 ) C494_=_C1378( C494 C1378 ) C494_=_C1467( C494 C1467 ) C494_=_C1484( C494 C1484 ) \nC494_=_C1809( C494 C1809 ) C494_=_C2055( C494 C2055 ) C494_=_C2155( C494 C2155 ) C494_=_C2284( C494 C2284 ) C494_=_C2664( C494 C2664 ) C494_=_C3140( C494 C3140 ) \nC494_=_C3141( C494 C3141 ) C494_=_C3142( C494 C3142 ) C494_=_C3143( C494 C3143 ) C494_=_C3144( C494 C3144 ) C494_=_C3145( C494 C3145 ) C494_=_C3146( C494 C3146 ) \nC494_=_C3147( C494 C3147 ) C967_=_C1108( C967 C1108 ) C967_=_C1232( C967 C1232 ) C967_=_C1378( C967 C1378 ) C967_=_C1467( C967 C1467 ) C967_=_C1484( C967 C1484 ) \nC967_=_C1809( C967 C1809 ) C967_=_C2055( C967 C2055 ) C967_=_C2155( C967 C2155 ) C967_=_C2284( C967 C2284 ) C967_=_C2664( C967 C2664 ) C967_=_C3140( C967 C3140 ) \nC967_=_C3141( C967 C3141 ) C967_=_C3142( C967 C3142 ) C967_=_C3143( C967 C3143 ) C967_=_C3144( C967 C3144 ) C967_=_C3145( C967 C3145 ) C967_=_C3146( C967 C3146 ) \nC967_=_C3147( C967 C3147 ) C1108_=_C1232( C1108</w:t>
      </w:r>
    </w:p>
    <w:p>
      <w:pPr>
        <w:pStyle w:val="PreformattedText"/>
        <w:bidi w:val="0"/>
        <w:spacing w:before="0" w:after="0"/>
        <w:jc w:val="left"/>
        <w:rPr/>
      </w:pPr>
      <w:r>
        <w:rPr/>
        <w:t xml:space="preserve"> </w:t>
      </w:r>
      <w:r>
        <w:rPr/>
        <w:t>C1232 ) C1108_=_C1378( C1108 C1378 ) C1108_=_C1467( C1108 C1467 ) C1108_=_C1484( C1108 C1484 ) C1108_=_C1809( C1108 C1809 ) \nC1108_=_C2055( C1108 C2055 ) C1108_=_C2155( C1108 C2155 ) C1108_=_C2284( C1108 C2284 ) C1108_=_C2664( C1108 C2664 ) C1108_=_C3140( C1108 C3140 ) C1108_=_C3141( C1108 C3141 ) \nC1108_=_C3142( C1108 C3142 ) C1108_=_C3143( C1108 C3143 ) C1108_=_C3144( C1108 C3144 ) C1108_=_C3145( C1108 C3145 ) C1108_=_C3146( C1108 C3146 ) C1108_=_C3147( C1108 C3147 ) \nC1168_=_C1462( C1168 C1462 ) C1168_=_C1478( C1168 C1478 ) C1168_=_C1479( C1168 C1479 ) C1168_=_C1480( C1168 C1480 ) C1168_=_C1481( C1168 C1481 ) C1168_=_C1482( C1168 C1482 ) \nC1168_=_C1483( C1168 C1483 ) C1168_=_C1484( C1168 C1484 ) C1168_=_C1485( C1168 C1485 ) C1168_=_C1486( C1168 C1486 ) C1168_=_C1487( C1168 C1487 ) C1168_=_C1488( C1168 C1488 ) \nC1168_=_C1489( C1168 C1489 ) C1168_=_C1490( C1168 C1490 ) C1168_=_C1491( C1168 C1491 ) C1168_=_C1492( C1168 C1492 ) C1168_=_C1493( C1168 C1493 ) C1168_=_C1494( C1168 C1494 ) \nC1168_=_C1495( C1168 C1495 ) C1232_=_C1378( C1232 C1378 ) C1232_=_C1467( C1232 C1467 ) C1232_=_C1484( C1232 C1484 ) C1232_=_C1809( C1232 C1809 ) C1232_=_C2055( C1232 C2055 ) \nC1232_=_C2155( C1232 C2155 ) C1232_=_C2284( C1232 C2284 ) C1232_=_C2664( C1232 C2664 ) C1232_=_C3140( C1232 C3140 ) C1232_=_C3141( C1232 C3141 ) C1232_=_C3142( C1232 C3142 ) \nC1232_=_C3143( C1232 C3143 ) C1232_=_C3144( C1232 C3144 ) C1232_=_C3145( C1232 C3145 ) C1232_=_C3146( C1232 C3146 ) C1232_=_C3147( C1232 C3147 ) C1378_=_C1467( C1378 C1467 ) \nC1378_=_C1484( C1378 C1484 ) C1378_=_C1809( C1378 C1809 ) C1378_=_C2055( C1378 C2055 ) C1378_=_C2155( C1378 C2155 ) C1378_=_C2284( C1378 C2284 ) C1378_=_C2664( C1378 C2664 ) \nC1378_=_C3140( C1378 C3140 ) C1378_=_C3141( C1378 C3141 ) C1378_=_C3142( C1378 C3142 ) C1378_=_C3143( C1378 C3143 ) C1378_=_C3144( C1378 C3144 ) C1378_=_C3145( C1378 C3145 ) \nC1378_=_C3146( C1378 C3146 ) C1378_=_C3147( C1378 C3147 ) C1462_=_C1467( C1462 C1467 ) C1462_=_C1478( C1462 C1478 ) C1462_=_C1479( C1462 C1479 ) C1462_=_C1480( C1462 C1480 ) \nC1462_=_C1481( C1462 C1481 ) C1462_=_C1482( C1462 C1482 ) C1462_=_C1483( C1462 C1483 ) C1462_=_C1484( C1462 C1484 ) C1462_=_C1485( C1462 C1485 ) C1462_=_C1486( C1462 C1486 ) \nC1462_=_C1487( C1462 C1487 ) C1462_=_C1488( C1462 C1488 ) C1462_=_C1489( C1462 C1489 ) C1462_=_C1490( C1462 C1490 ) C1462_=_C1491( C1462 C1491 ) C1462_=_C1492( C1462 C1492 ) \nC1462_=_C1493( C1462 C1493 ) C1462_=_C1494( C1462 C1494 ) C1462_=_C1495( C1462 C1495 ) C1467_=_C1484( C1467 C1484 ) C1467_=_C1809( C1467 C1809 ) C1467_=_C2055( C1467 C2055 ) \nC1467_=_C2155( C1467 C2155 ) C1467_=_C2284( C1467 C2284 ) C1467_=_C2664( C1467 C2664 ) C1467_=_C3140( C1467 C3140 ) C1467_=_C3141( C1467 C3141 ) C1467_=_C3142( C1467 C3142 ) \nC1467_=_C3143( C1467 C3143 ) C1467_=_C3144( C1467 C3144 ) C1467_=_C3145( C1467 C3145 ) C1467_=_C3146( C1467 C3146 ) C1467_=_C3147( C1467 C3147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4( C1478 C1494 ) C1478_=_C1495( C1478 C1495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809( C1484 C1809 ) C1484_=_C2055( C1484 C2055 ) C1484_=_C2155( C1484 C2155 ) C1484_=_C2284( C1484 C2284 ) C1484_=_C2664( C1484 C2664 ) \nC1484_=_C3140( C1484 C3140 ) C1484_=_C3141( C1484 C3141 ) C1484_=_C3142( C1484 C3142 ) C1484_=_C3143( C1484 C3143 ) C1484_=_C3144( C1484 C3144 ) C1484_=_C3145( C1484 C3145 ) \nC1484_=_C3146( C1484 C3146 ) C1484_=_C3147( C1484 C3147 ) C1485_=_C1486( C1485 C1486 ) C1485_=_C1487( C1485 C1487 ) C1485_=_C1488( C1485 C1488 ) C1485_=_C1489( C1485 C1489 ) \nC1485_=_C1490( C1485 C1490 ) C1485_=_C1491( C1485 C1491 ) C1485_=_C1492( C1485 C1492 ) C1485_=_C1493( C1485 C1493 ) C1485_=_C1494( C1485 C1494 ) C1485_=_C1495( C1485 C1495 ) \nC1486_=_C1487( C1486 C1487 ) C1486_=_C1488( C1486 C1488 ) C1486_=_C1489( C1486 C1489 ) C1486_=_C1490( C1486 C1490 ) C1486_=_C1491( C1486 C1491 ) C1486_=_C1492( C1486 C1492 ) \nC1486_=_C1493( C1486 C1493 ) C1486_=_C1494( C1486 C1494 ) C1486_=_C1495( C1486 C1495 ) C1487_=_C1488( C1487 C1488 ) C1487_=_C1489( C1487 C1489 ) C1487_=_C1490( C1487 C1490 ) \nC1487_=_C1491( C1487 C1491 ) C1487_=_C1492( C1487 C1492 ) C1487_=_C1493( C1487 C1493 ) C1487_=_C1494( C1487 C1494 ) C1487_=_C1495( C1487 C1495 ) C1488_=_C1489( C1488 C1489 ) \nC1488_=_C1490( C1488 C1490 ) C1488_=_C1491( C1488 C1491 ) C1488_=_C1492( C1488 C1492 ) C1488_=_C1493( C1488 C1493 ) C1488_=_C1494( C1488 C1494 ) C1488_=_C1495( C1488 C1495 ) \nC1489_=_C1490( C1489 C1490 ) C1489_=_C1491( C1489 C1491 ) C1489_=_C1492( C1489 C1492 ) C1489_=_C1493( C1489 C1493 ) C1489_=_C1494( C1489 C1494 ) C1489_=_C1495( C1489 C1495 ) \nC1489_=_C3144( C1489 C3144 ) C1490_=_C1491( C1490 C1491 ) C1490_=_C1492( C1490 C1492 ) C1490_=_C1493( C1490 C1493 ) C1490_=_C1494( C1490 C1494 ) C1490_=_C1495( C1490 C1495 ) \nC1491_=_C1492( C1491 C1492 ) C1491_=_C1493( C1491 C1493 ) C1491_=_C1494( C1491 C1494 ) C1491_=_C1495( C1491 C1495 ) C1492_=_C1493( C1492 C1493 ) C1492_=_C1494( C1492 C1494 ) \nC1492_=_C1495( C1492 C1495 ) C1493_=_C1494( C1493 C1494 ) C1493_=_C1495( C1493 C1495 ) C1494_=_C1495( C1494 C1495 ) C1809_=_C2055( C1809 C2055 ) C1809_=_C2155( C1809 C2155 ) \nC1809_=_C2284( C1809 C2284 ) C1809_=_C2664( C1809 C2664 ) C1809_=_C3140( C1809 C3140 ) C1809_=_C3141( C1809 C3141 ) C1809_=_C3142( C1809 C3142 ) C1809_=_C3143( C1809 C3143 ) \nC1809_=_C3144( C1809 C3144 ) C1809_=_C3145( C1809 C3145 ) C1809_=_C3146( C1809 C3146 ) C1809_=_C3147( C1809 C3147 ) C2055_=_C2155( C2055 C2155 ) C2055_=_C2284( C2055 C2284 ) \nC2055_=_C2664( C2055 C2664 ) C2055_=_C3140( C2055 C3140 ) C2055_=_C3141( C2055 C3141 ) C2055_=_C3142( C2055 C3142 ) C2055_=_C3143( C2055 C3143 ) C2055_=_C3144( C2055 C3144 ) \nC2055_=_C3145( C2055 C3145 ) C2055_=_C3146( C2055 C3146 ) C2055_=_C3147( C2055 C3147 ) C2155_=_C2284( C2155 C2284 ) C2155_=_C2664( C2155 C2664 ) C2155_=_C3140( C2155 C3140 ) \nC2155_=_C3141( C2155 C3141 ) C2155_=_C3142( C2155 C3142 ) C2155_=_C3143( C2155 C3143 ) C2155_=_C3144( C2155 C3144 ) C2155_=_C3145( C2155 C3145 ) C2155_=_C3146( C2155 C3146 ) \nC2155_=_C3147( C2155 C3147 ) C2284_=_C2664( C2284 C2664 ) C2284_=_C3140( C2284 C3140 ) C2284_=_C3141( C2284 C3141 ) C2284_=_C3142( C2284 C3142 ) C2284_=_C3143( C2284 C3143 ) \nC2284_=_C3144( C2284 C3144 ) C2284_=_C3145( C2284 C3145 ) C2284_=_C3146( C2284 C3146 ) C2284_=_C3147( C2284 C3147 ) C2664_=_C3140( C2664 C3140 ) C2664_=_C3141( C2664 C3141 ) \nC2664_=_C3142( C2664 C3142 ) C2664_=_C3143( C2664 C3143 ) C2664_=_C3144( C2664 C3144 ) C2664_=_C3145( C2664 C3145 ) C2664_=_C3146( C2664 C3146 ) C2664_=_C3147( C2664 C3147 ) \nC3140_=_C3141( C3140 C3141 ) C3140_=_C3142( C3140 C3142 ) C3140_=_C3143( C3140 C3143 ) C3140_=_C3144( C3140 C3144 ) C3140_=_C3145( C3140 C3145 ) C3140_=_C3146( C3140 C3146 ) \nC3140_=_C3147( C3140 C3147 ) C3141_=_C3142( C3141 C3142 ) C3141_=_C3143( C3141 C3143 ) C3141_=_C3144( C3141 C3144 ) C3141_=_C3145( C3141 C3145 ) C3141_=_C3146( C3141 C3146 ) \nC3141_=_C3147( C3141 C3147 ) C3142_=_C3143( C3142 C3143 ) C3142_=_C3144( C3142 C3144 ) C3142_=_C3145( C3142 C3145 ) C3142_=_C3146( C3142 C3146 ) C3142_=_C3147( C3142 C3147 ) \nC3143_=_C3144( C3143 C3144 ) C3143_=_C3145( C3143 C3145 ) C3143_=_C3146( C3143 C3146 ) C3143_=_C3147(</w:t>
      </w:r>
    </w:p>
    <w:p>
      <w:pPr>
        <w:pStyle w:val="PreformattedText"/>
        <w:bidi w:val="0"/>
        <w:spacing w:before="0" w:after="0"/>
        <w:jc w:val="left"/>
        <w:rPr/>
      </w:pPr>
      <w:r>
        <w:rPr/>
        <w:t xml:space="preserve"> </w:t>
      </w:r>
      <w:r>
        <w:rPr/>
        <w:t>C3143 C3147 ) C3144_=_C3145( C3144 C3145 ) C3144_=_C3146( C3144 C3146 ) \nC3144_=_C3147( C3144 C3147 ) C3145_=_C3146( C3145 C3146 ) C3145_=_C3147( C3145 C3147 ) C3146_=_C3147( C3146 C3147 ) "];214-&gt;309[label="52: C105 C108 C124 C127 C163 \nC165 C177 C178 C194 C198 C275 \nC277 C330 C332 C494 C967 C1108 \nC1168 C1232 C1378 C1462 C1467 C1478 \nC1479 C1480 C1481 C1482 C1483 C1485 \nC1486 C1487 C1488 C1489 C1490 C1491 \nC1492 C1493 C1494 C1495 C1809 C2055 \nC2155 C2284 C2664 C3140 C3141 C3142 \nC3143 C3144 C3145 C3146 C3147 \n659: C105_=_C108 ,C105_=_C124 ,C105_=_C163 ,C105_=_C177 ,C105_=_C194 ,\nC105_=_C275 ,C105_=_C330 ,C105_=_C1168 ,C105_=_C1462 ,C105_=_C1478 ,C105_=_C1479 ,\nC105_=_C1480 ,C105_=_C1481 ,C105_=_C1482 ,C105_=_C1483 ,C105_=_C1485 ,C105_=_C1486 ,\nC105_=_C1487 ,C105_=_C1488 ,C105_=_C1489 ,C105_=_C1490 ,C105_=_C1491 ,C105_=_C1492 ,\nC105_=_C1493 ,C105_=_C1494 ,C105_=_C1495 ,C108_=_C127 ,C108_=_C165 ,C108_=_C178 ,\nC108_=_C198 ,C108_=_C277 ,C108_=_C332 ,C108_=_C494 ,C108_=_C967 ,C108_=_C1108 ,\nC108_=_C1232 ,C108_=_C1378 ,C108_=_C1467 ,C108_=_C1809 ,C108_=_C2055 ,C108_=_C2155 ,\nC108_=_C2284 ,C108_=_C2664 ,C108_=_C3140 ,C108_=_C3141 ,C108_=_C3142 ,C108_=_C3143 ,\nC108_=_C3144 ,C108_=_C3145 ,C108_=_C3146 ,C108_=_C3147 ,C124_=_C127 ,C124_=_C163 ,\nC124_=_C177 ,C124_=_C194 ,C124_=_C275 ,C124_=_C330 ,C124_=_C1168 ,C124_=_C1462 ,\nC124_=_C1478 ,C124_=_C1479 ,C124_=_C1480 ,C124_=_C1481 ,C124_=_C1482 ,C124_=_C1483 ,\nC124_=_C1485 ,C124_=_C1486 ,C124_=_C1487 ,C124_=_C1488 ,C124_=_C1489 ,C124_=_C1490 ,\nC124_=_C1491 ,C124_=_C1492 ,C124_=_C1493 ,C124_=_C1494 ,C124_=_C1495 ,C127_=_C165 ,\nC127_=_C178 ,C127_=_C198 ,C127_=_C277 ,C127_=_C332 ,C127_=_C494 ,C127_=_C967 ,\nC127_=_C1108 ,C127_=_C1232 ,C127_=_C1378 ,C127_=_C1467 ,C127_=_C1809 ,C127_=_C2055 ,\nC127_=_C2155 ,C127_=_C2284 ,C127_=_C2664 ,C127_=_C3140 ,C127_=_C3141 ,C127_=_C3142 ,\nC127_=_C3143 ,C127_=_C3144 ,C127_=_C3145 ,C127_=_C3146 ,C127_=_C3147 ,C163_=_C165 ,\nC163_=_C177 ,C163_=_C194 ,C163_=_C275 ,C163_=_C330 ,C163_=_C1168 ,C163_=_C1462 ,\nC163_=_C1478 ,C163_=_C1479 ,C163_=_C1480 ,C163_=_C1481 ,C163_=_C1482 ,C163_=_C1483 ,\nC163_=_C1485 ,C163_=_C1486 ,C163_=_C1487 ,C163_=_C1488 ,C163_=_C1489 ,C163_=_C1490 ,\nC163_=_C1491 ,C163_=_C1492 ,C163_=_C1493 ,C163_=_C1494 ,C163_=_C1495 ,C165_=_C178 ,\nC165_=_C198 ,C165_=_C277 ,C165_=_C332 ,C165_=_C494 ,C165_=_C967 ,C165_=_C1108 ,\nC165_=_C1232 ,C165_=_C1378 ,C165_=_C1467 ,C165_=_C1809 ,C165_=_C2055 ,C165_=_C2155 ,\nC165_=_C2284 ,C165_=_C2664 ,C165_=_C3140 ,C165_=_C3141 ,C165_=_C3142 ,C165_=_C3143 ,\nC165_=_C3144 ,C165_=_C3145 ,C165_=_C3146 ,C165_=_C3147 ,C177_=_C178 ,C177_=_C194 ,\nC177_=_C275 ,C177_=_C330 ,C177_=_C1168 ,C177_=_C1462 ,C177_=_C1478 ,C177_=_C1479 ,\nC177_=_C1480 ,C177_=_C1481 ,C177_=_C1482 ,C177_=_C1483 ,C177_=_C1485 ,C177_=_C1486 ,\nC177_=_C1487 ,C177_=_C1488 ,C177_=_C1489 ,C177_=_C1490 ,C177_=_C1491 ,C177_=_C1492 ,\nC177_=_C1493 ,C177_=_C1494 ,C177_=_C1495 ,C178_=_C198 ,C178_=_C277 ,C178_=_C332 ,\nC178_=_C494 ,C178_=_C967 ,C178_=_C1108 ,C178_=_C1232 ,C178_=_C1378 ,C178_=_C1467 ,\nC178_=_C1809 ,C178_=_C2055 ,C178_=_C2155 ,C178_=_C2284 ,C178_=_C2664 ,C178_=_C3140 ,\nC178_=_C3141 ,C178_=_C3142 ,C178_=_C3143 ,C178_=_C3144 ,C178_=_C3145 ,C178_=_C3146 ,\nC178_=_C3147 ,C194_=_C198 ,C194_=_C275 ,C194_=_C330 ,C194_=_C1168 ,C194_=_C1462 ,\nC194_=_C1478 ,C194_=_C1479 ,C194_=_C1480 ,C194_=_C1481 ,C194_=_C1482 ,C194_=_C1483 ,\nC194_=_C1485 ,C194_=_C1486 ,C194_=_C1487 ,C194_=_C1488 ,C194_=_C1489 ,C194_=_C1490 ,\nC194_=_C1491 ,C194_=_C1492 ,C194_=_C1493 ,C194_=_C1494 ,C194_=_C1495 ,C198_=_C277 ,\nC198_=_C332 ,C198_=_C494 ,C198_=_C967 ,C198_=_C1108 ,C198_=_C1232 ,C198_=_C1378 ,\nC198_=_C1467 ,C198_=_C1809 ,C198_=_C2055 ,C198_=_C2155 ,C198_=_C2284 ,C198_=_C2664 ,\nC198_=_C3140 ,C198_=_C3141 ,C198_=_C3142 ,C198_=_C3143 ,C198_=_C3144 ,C198_=_C3145 ,\nC198_=_C3146 ,C198_=_C3147 ,C275_=_C277 ,C275_=_C330 ,C275_=_C1168 ,C275_=_C1462 ,\nC275_=_C1478 ,C275_=_C1479 ,C275_=_C1480 ,C275_=_C1481 ,C275_=_C1482 ,C275_=_C1483 ,\nC275_=_C1485 ,C275_=_C1486 ,C275_=_C1487 ,C275_=_C1488 ,C275_=_C1489 ,C275_=_C1490 ,\nC275_=_C1491 ,C275_=_C1492 ,C275_=_C1493 ,C275_=_C1494 ,C275_=_C1495 ,C277_=_C332 ,\nC277_=_C494 ,C277_=_C967 ,C277_=_C1108 ,C277_=_C1232 ,C277_=_C1378 ,C277_=_C1467 ,\nC277_=_C1809 ,C277_=_C2055 ,C277_=_C2155 ,C277_=_C2284 ,C277_=_C2664 ,C277_=_C3140 ,\nC277_=_C3141 ,C277_=_C3142 ,C277_=_C3143 ,C277_=_C3144 ,C277_=_C3145 ,C277_=_C3146 ,\nC277_=_C3147 ,C330_=_C332 ,C330_=_C1168 ,C330_=_C1462 ,C330_=_C1478 ,C330_=_C1479 ,\nC330_=_C1480 ,C330_=_C1481 ,C330_=_C1482 ,C330_=_C1483 ,C330_=_C1485 ,C330_=_C1486 ,\nC330_=_C1487 ,C330_=_C1488 ,C330_=_C1489 ,C330_=_C1490 ,C330_=_C1491 ,C330_=_C1492 ,\nC330_=_C1493 ,C330_=_C1494 ,C330_=_C1495 ,C332_=_C494 ,C332_=_C967 ,C332_=_C1108 ,\nC332_=_C1232 ,C332_=_C1378 ,C332_=_C1467 ,C332_=_C1809 ,C332_=_C2055 ,C332_=_C2155 ,\nC332_=_C2284 ,C332_=_C2664 ,C332_=_C3140 ,C332_=_C3141 ,C332_=_C3142 ,C332_=_C3143 ,\nC332_=_C3144 ,C332_=_C3145 ,C332_=_C3146 ,C332_=_C3147 ,C494_=_C967 ,C494_=_C1108 ,\nC494_=_C1232 ,C494_=_C1378 ,C494_=_C1467 ,C494_=_C1809 ,C494_=_C2055 ,C494_=_C2155 ,\nC494_=_C2284 ,C494_=_C2664 ,C494_=_C3140 ,C494_=_C3141 ,C494_=_C3142 ,C494_=_C3143 ,\nC494_=_C3144 ,C494_=_C3145 ,C494_=_C3146 ,C494_=_C3147 ,C967_=_C1108 ,C967_=_C1232 ,\nC967_=_C1378 ,C967_=_C1467 ,C967_=_C1809 ,C967_=_C2055 ,C967_=_C2155 ,C967_=_C2284 ,\nC967_=_C2664 ,C967_=_C3140 ,C967_=_C3141 ,C967_=_C3142 ,C967_=_C3143 ,C967_=_C3144 ,\nC967_=_C3145 ,C967_=_C3146 ,C967_=_C3147 ,C1108_=_C1232 ,C1108_=_C1378 ,C1108_=_C1467 ,\nC1108_=_C1809 ,C1108_=_C2055 ,C1108_=_C2155 ,C1108_=_C2284 ,C1108_=_C2664 ,C1108_=_C3140 ,\nC1108_=_C3141 ,C1108_=_C3142 ,C1108_=_C3143 ,C1108_=_C3144 ,C1108_=_C3145 ,C1108_=_C3146 ,\nC1108_=_C3147 ,C1168_=_C1462 ,C1168_=_C1478 ,C1168_=_C1479 ,C1168_=_C1480 ,C1168_=_C1481 ,\nC1168_=_C1482 ,C1168_=_C1483 ,C1168_=_C1485 ,C1168_=_C1486 ,C1168_=_C1487 ,C1168_=_C1488 ,\nC1168_=_C1489 ,C1168_=_C1490 ,C1168_=_C1491 ,C1168_=_C1492 ,C1168_=_C1493 ,C1168_=_C1494 ,\nC1168_=_C1495 ,C1232_=_C1378 ,C1232_=_C1467 ,C1232_=_C1809 ,C1232_=_C2055 ,C1232_=_C2155 ,\nC1232_=_C2284 ,C1232_=_C2664 ,C1232_=_C3140 ,C1232_=_C3141 ,C1232_=_C3142 ,C1232_=_C3143 ,\nC1232_=_C3144 ,C1232_=_C3145 ,C1232_=_C3146 ,C1232_=_C3147 ,C1378_=_C1467 ,C1378_=_C1809 ,\nC1378_=_C2055 ,C1378_=_C2155 ,C1378_=_C2284 ,C1378_=_C2664 ,C1378_=_C3140 ,C1378_=_C3141 ,\nC1378_=_C3142 ,C1378_=_C3143 ,C1378_=_C3144 ,C1378_=_C3145 ,C1378_=_C3146 ,C1378_=_C3147 ,\nC1462_=_C1467 ,C1462_=_C1478 ,C1462_=_C1479 ,C1462_=_C1480 ,C1462_=_C1481 ,C1462_=_C1482 ,\nC1462_=_C1483 ,C1462_=_C1485 ,C1462_=_C1486 ,C1462_=_C1487 ,C1462_=_C1488 ,C1462_=_C1489 ,\nC1462_=_C1490 ,C1462_=_C1491 ,C1462_=_C1492 ,C1462_=_C1493 ,C1462_=_C1494 ,C1462_=_C1495 ,\nC1467_=_C1809 ,C1467_=_C2055 ,C1467_=_C2155 ,C1467_=_C2284 ,C1467_=_C2664 ,C1467_=_C3140 ,\nC1467_=_C3141 ,C1467_=_C3142 ,C1467_=_C3143 ,C1467_=_C3144 ,C1467_=_C3145 ,C1467_=_C3146 ,\nC1467_=_C3147 ,C1478_=_C1479 ,C1478_=_C1480 ,C1478_=_C1481 ,C1478_=_C1482 ,C1478_=_C1483 ,\nC1478_=_C1485 ,C1478_=_C1486 ,C1478_=_C1487 ,C1478_=_C1488 ,C1478_=_C1489 ,C1478_=_C1490 ,\nC1478_=_C1491 ,C1478_=_C1492 ,C1478_=_C1493 ,C1478_=_C1494 ,C1478_=_C1495 ,C1479_=_C1480 ,\nC1479_=_C1481 ,C1479_=_C1482 ,C1479_=_C1483 ,C1479_=_C1485 ,C1479_=_C1486 ,C1479_=_C1487 ,\nC1479_=_C1488 ,C1479_=_C1489 ,C1479_=_C1490 ,C1479_=_C1491 ,C1479_=_C1492 ,C1479_=_C1493 ,\nC1479_=_C1494 ,C1479_=_C1495 ,C1480_=_C1481 ,C1480_=_C1482 ,C1480_=_C1483 ,C1480_=_C1485 ,\nC1480_=_C1486 ,C1480_=_C1487 ,C1480_=_C1488 ,C1480_=_C1489 ,C1480_=_C1490 ,C1480_=_C1491 ,\nC1480_=_C1492 ,C1480_=_C1493 ,C1480_=_C1494 ,C1480_=_C1495 ,C1481_=_C1482 ,C1481_=_C1483 ,\nC1481_=_C1485 ,C1481_=_C1486 ,C1481_=_C1487 ,C1481_=_C1488 ,C1481_=_C1489 ,C1481_=_C1490 ,\nC1481_=_C1491 ,C1481_=_C1492 ,C1481_=_C1493 ,C1481_=_C1494 ,C1481_=_C1495 ,C1482_=_C1483 ,\nC1482_=_C1485 ,C1482_=_C1486 ,C1482_=_C1487 ,C1482_=_C1488 ,C1482_=_C1489 ,C1482_=_C1490 ,\nC1482_=_C1491 ,C1482_=_C1492 ,C1482_=_C1493 ,C1482_=_C1494 ,C1482_=_C1495 ,C1483_=_C1485 ,\nC1483_=_C1486 ,C1483_=_C1487 ,C1483_=_C1488 ,C1483_=_C1489 ,C1483_=_C1490 ,C1483_=_C1491 ,\nC1483_=_C1492 ,C1483_=_C1493 ,C1483_=_C1494 ,C1483_=_C1495 ,C1485_=_C1486 ,C1485_=_C1487 ,\nC1485_=_C1488 ,C1485_=_C1489 ,C1485_=_C1490 ,C1485_=_C1491 ,C1485_=_C1492 ,C1485_=_C1493 ,\nC1485_=_C1494 ,C1485_=_C1495 ,C1486_=_C1487 ,C1486_=_C1488 ,C1486_=_C1489 ,C1486_=_C1490 ,\nC1486_=_C1491 ,C1486_=_C1492 ,C1486_=_C1493 ,C1486_=_C1494 ,C1486_=_C1495 ,C1487_=_C1488 ,\nC1487_=_C1489 ,C1487_=_C1490 ,C1487_=_C1491 ,C1487_=_C1492 ,C1487_=_C1493 ,C1487_=_C1494 ,\nC1487_=_C1495 ,C1488_=_C1489 ,C1488_=_C1490 ,C1488_=_C1491 ,C1488_=_C1492 ,C1488_=_C1493 ,\nC1488_=_C1494 ,C1488_=_C1495 ,C1489_=_C1490 ,C1489_=_C1491 ,C1489_=_C1492 ,C1489_=_C1493 ,\nC1489_=_C1494 ,C1489_=_C1495 ,C1489_=_C3144 ,C1490_=_C1491 ,C1490_=_C1492 ,C1490_=_C1493 ,\nC1490_=_C1494 ,C1490_=_C1495 ,C1491_=_C1492 ,C1491_=_C1493 ,C1491_=_C1494 ,C1491_=_C1495 ,\nC1492_=_C1493 ,C1492_=_C1494 ,C1492_=_C1495 ,C1493_=_C1494 ,C1493_=_C1495 ,C1494_=_C1495 ,\nC1809_=_C2055 ,C1809_=_C2155 ,C1809_=_C2284 ,C1809_=_C2664 ,C1809_=_C3140 ,C1809_=_C3141 ,\nC1809_=_C3142 ,C1809_=_C3143 ,C1809_=_C3144 ,C1809_=_C3145 ,C1809_=_C3146 ,C1809_=_C3147 ,\nC2055_=_C2155 ,C2055_=_C2284 ,C2055_=_C2664 ,C2055_=_C3140 ,C2055_=_C3141 ,C2055_=_C3142 ,\nC2055_=_C3143 ,C2055_=_C3144 ,C2055_=_C3145 ,C2055_=_C3146 ,C2055_=_C3147 ,C2155_=_C2284 ,\nC2155_=_C2664 ,C2155_=_C3140 ,C2155_=_C3141 ,C2155_=_C3142 ,C2155_=_C3143 ,C2155_=_C3144 ,\nC2155_=_C3145 ,C2155_=_C3146 ,C2155_=_C3147 ,C2284_=_C2664 ,C2284_=_C3140 ,C2284_=_C3141 ,\nC2284_=_C3142 ,C2284_=_C3143 ,C2284_=_C3144 ,C2284_=_C3145 ,C2284_=_C3146 ,C2284_=_C3147 ,\nC2664_=_C3140 ,C2664_=_C3141 ,C2664_=_C3142 ,C2664_=_C3143 ,C2664_=_C3144 ,C2664_=_C3145 ,\nC2664_=_C3146 ,C2664_=_C3147 ,C3140_=_C3141 ,C3140_=_C3142 ,C3140_=_C3143 ,C3140_=_C3144 ,\nC3140_=_C3145 ,C3140_=_C3146 ,C3140_=_C3147 ,C3141_=_C3142</w:t>
      </w:r>
    </w:p>
    <w:p>
      <w:pPr>
        <w:pStyle w:val="PreformattedText"/>
        <w:bidi w:val="0"/>
        <w:spacing w:before="0" w:after="0"/>
        <w:jc w:val="left"/>
        <w:rPr/>
      </w:pPr>
      <w:r>
        <w:rPr/>
        <w:t xml:space="preserve"> </w:t>
      </w:r>
      <w:r>
        <w:rPr/>
        <w:t>,C3141_=_C3143 ,C3141_=_C3144 ,\nC3141_=_C3145 ,C3141_=_C3146 ,C3141_=_C3147 ,C3142_=_C3143 ,C3142_=_C3144 ,C3142_=_C3145 ,\nC3142_=_C3146 ,C3142_=_C3147 ,C3143_=_C3144 ,C3143_=_C3145 ,C3143_=_C3146 ,C3143_=_C3147 ,\nC3144_=_C3145 ,C3144_=_C3146 ,C3144_=_C3147 ,C3145_=_C3146 ,C3145_=_C3147 ,C3146_=_C3147 ,"];310[shape=box, label="id:310 level: 7\n55: C15 C21 C37 C43 C61 \nC66 C126 C131 C298 C305 C505 \nC560 C720 C896 C1119 C1152 C1336 \nC1506 C1612 C1621 C1821 C1829 C1966 \nC2167 C2296 C2372 C2713 C2824 C2843 \nC2865 C2916 C2992 C2993 C2994 C2995 \nC2996 C2997 C2998 C2999 C3000 C3001 \nC3002 C3003 C3004 C3146 C3264 C3460 \nC3577 C3587 C3647 C3789 C3918 C4033 \nC4034 C4035 \n764: C15_=_C21( C15 C21 ) C15_=_C37( C15 C37 ) C15_=_C61( C15 C61 ) C15_=_C126( C15 C126 ) C15_=_C298( C15 C298 ) \nC15_=_C1152( C15 C1152 ) C15_=_C1506( C15 C1506 ) C15_=_C1612( C15 C1612 ) C15_=_C1829( C15 C1829 ) C15_=_C1966( C15 C1966 ) C15_=_C2372( C15 C2372 ) \nC15_=_C2713( C15 C2713 ) C15_=_C2824( C15 C2824 ) C15_=_C2843( C15 C2843 ) C15_=_C2916( C15 C2916 ) C15_=_C2992( C15 C2992 ) C15_=_C2993( C15 C2993 ) \nC15_=_C2994( C15 C2994 ) C15_=_C2995( C15 C2995 ) C15_=_C2996( C15 C2996 ) C15_=_C2997( C15 C2997 ) C15_=_C2998( C15 C2998 ) C15_=_C2999( C15 C2999 ) \nC15_=_C3000( C15 C3000 ) C15_=_C3001( C15 C3001 ) C15_=_C3002( C15 C3002 ) C15_=_C3003( C15 C3003 ) C15_=_C3004( C15 C3004 ) C21_=_C43( C21 C43 ) \nC21_=_C66( C21 C66 ) C21_=_C131( C21 C131 ) C21_=_C305( C21 C305 ) C21_=_C505( C21 C505 ) C21_=_C560( C21 C560 ) C21_=_C720( C21 C720 ) \nC21_=_C896( C21 C896 ) C21_=_C1119( C21 C1119 ) C21_=_C1336( C21 C1336 ) C21_=_C1621( C21 C1621 ) C21_=_C1821( C21 C1821 ) C21_=_C2167( C21 C2167 ) \nC21_=_C2296( C21 C2296 ) C21_=_C2865( C21 C2865 ) C21_=_C3001( C21 C3001 ) C21_=_C3146( C21 C3146 ) C21_=_C3264( C21 C3264 ) C21_=_C3460( C21 C3460 ) \nC21_=_C3577( C21 C3577 ) C21_=_C3587( C21 C3587 ) C21_=_C3647( C21 C3647 ) C21_=_C3789( C21 C3789 ) C21_=_C3918( C21 C3918 ) C21_=_C4033( C21 C4033 ) \nC21_=_C4034( C21 C4034 ) C21_=_C4035( C21 C4035 ) C37_=_C43( C37 C43 ) C37_=_C61( C37 C61 ) C37_=_C126( C37 C126 ) C37_=_C298( C37 C298 ) \nC37_=_C1152( C37 C1152 ) C37_=_C1506( C37 C1506 ) C37_=_C1612( C37 C1612 ) C37_=_C1829( C37 C1829 ) C37_=_C1966( C37 C1966 ) C37_=_C2372( C37 C2372 ) \nC37_=_C2713( C37 C2713 ) C37_=_C2824( C37 C2824 ) C37_=_C2843( C37 C2843 ) C37_=_C2916( C37 C2916 ) C37_=_C2992( C37 C2992 ) C37_=_C2993( C37 C2993 ) \nC37_=_C2994( C37 C2994 ) C37_=_C2995( C37 C2995 ) C37_=_C2996( C37 C2996 ) C37_=_C2997( C37 C2997 ) C37_=_C2998( C37 C2998 ) C37_=_C2999( C37 C2999 ) \nC37_=_C3000( C37 C3000 ) C37_=_C3001( C37 C3001 ) C37_=_C3002( C37 C3002 ) C37_=_C3003( C37 C3003 ) C37_=_C3004( C37 C3004 ) C43_=_C66( C43 C66 ) \nC43_=_C131( C43 C131 ) C43_=_C305( C43 C305 ) C43_=_C505( C43 C505 ) C43_=_C560( C43 C560 ) C43_=_C720( C43 C720 ) C43_=_C896( C43 C896 ) \nC43_=_C1119( C43 C1119 ) C43_=_C1336( C43 C1336 ) C43_=_C1621( C43 C1621 ) C43_=_C1821( C43 C1821 ) C43_=_C2167( C43 C2167 ) C43_=_C2296( C43 C2296 ) \nC43_=_C2865( C43 C2865 ) C43_=_C3001( C43 C3001 ) C43_=_C3146( C43 C3146 ) C43_=_C3264( C43 C3264 ) C43_=_C3460( C43 C3460 ) C43_=_C3577( C43 C3577 ) \nC43_=_C3587( C43 C3587 ) C43_=_C3647( C43 C3647 ) C43_=_C3789( C43 C3789 ) C43_=_C3918( C43 C3918 ) C43_=_C4033( C43 C4033 ) C43_=_C4034( C43 C4034 ) \nC43_=_C4035( C43 C4035 ) C61_=_C66( C61 C66 ) C61_=_C126( C61 C126 ) C61_=_C298( C61 C298 ) C61_=_C1152( C61 C1152 ) C61_=_C1506( C61 C1506 ) \nC61_=_C1612( C61 C1612 ) C61_=_C1829( C61 C1829 ) C61_=_C1966( C61 C1966 ) C61_=_C2372( C61 C2372 ) C61_=_C2713( C61 C2713 ) C61_=_C2824( C61 C2824 ) \nC61_=_C2843( C61 C2843 ) C61_=_C2916( C61 C2916 ) C61_=_C2992( C61 C2992 ) C61_=_C2993( C61 C2993 ) C61_=_C2994( C61 C2994 ) C61_=_C2995( C61 C2995 ) \nC61_=_C2996( C61 C2996 ) C61_=_C2997( C61 C2997 ) C61_=_C2998( C61 C2998 ) C61_=_C2999( C61 C2999 ) C61_=_C3000( C61 C3000 ) C61_=_C3001( C61 C3001 ) \nC61_=_C3002( C61 C3002 ) C61_=_C3003( C61 C3003 ) C61_=_C3004( C61 C3004 ) C66_=_C131( C66 C131 ) C66_=_C305( C66 C305 ) C66_=_C505( C66 C505 ) \nC66_=_C560( C66 C560 ) C66_=_C720( C66 C720 ) C66_=_C896( C66 C896 ) C66_=_C1119( C66 C1119 ) C66_=_C1336( C66 C1336 ) C66_=_C1621( C66 C1621 ) \nC66_=_C1821( C66 C1821 ) C66_=_C2167( C66 C2167 ) C66_=_C2296( C66 C2296 ) C66_=_C2865( C66 C2865 ) C66_=_C3001( C66 C3001 ) C66_=_C3146( C66 C3146 ) \nC66_=_C3264( C66 C3264 ) C66_=_C3460( C66 C3460 ) C66_=_C3577( C66 C3577 ) C66_=_C3587( C66 C3587 ) C66_=_C3647( C66 C3647 ) C66_=_C3789( C66 C3789 ) \nC66_=_C3918( C66 C3918 ) C66_=_C4033( C66 C4033 ) C66_=_C4034( C66 C4034 ) C66_=_C4035( C66 C4035 ) C126_=_C131( C126 C131 ) C126_=_C298( C126 C298 ) \nC126_=_C1152( C126 C1152 ) C126_=_C1506( C126 C1506 ) C126_=_C1612( C126 C1612 ) C126_=_C1829( C126 C1829 ) C126_=_C1966( C126 C1966 ) C126_=_C2372( C126 C2372 ) \nC126_=_C2713( C126 C2713 ) C126_=_C2824( C126 C2824 ) C126_=_C2843( C126 C2843 ) C126_=_C2916( C126 C2916 ) C126_=_C2992( C126 C2992 ) C126_=_C2993( C126 C2993 ) \nC126_=_C2994( C126 C2994 ) C126_=_C2995( C126 C2995 ) C126_=_C2996( C126 C2996 ) C126_=_C2997( C126 C2997 ) C126_=_C2998( C126 C2998 ) C126_=_C2999( C126 C2999 ) \nC126_=_C3000( C126 C3000 ) C126_=_C3001( C126 C3001 ) C126_=_C3002( C126 C3002 ) C126_=_C3003( C126 C3003 ) C126_=_C3004( C126 C3004 ) C131_=_C305( C131 C305 ) \nC131_=_C505( C131 C505 ) C131_=_C560( C131 C560 ) C131_=_C720( C131 C720 ) C131_=_C896( C131 C896 ) C131_=_C1119( C131 C1119 ) C131_=_C1336( C131 C1336 ) \nC131_=_C1621( C131 C1621 ) C131_=_C1821( C131 C1821 ) C131_=_C2167( C131 C2167 ) C131_=_C2296( C131 C2296 ) C131_=_C2865( C131 C2865 ) C131_=_C3001( C131 C3001 ) \nC131_=_C3146( C131 C3146 ) C131_=_C3264( C131 C3264 ) C131_=_C3460( C131 C3460 ) C131_=_C3577( C131 C3577 ) C131_=_C3587( C131 C3587 ) C131_=_C3647( C131 C3647 ) \nC131_=_C3789( C131 C3789 ) C131_=_C3918( C131 C3918 ) C131_=_C4033( C131 C4033 ) C131_=_C4034( C131 C4034 ) C131_=_C4035( C131 C4035 ) C298_=_C305( C298 C305 ) \nC298_=_C1152( C298 C1152 ) C298_=_C1506( C298 C1506 ) C298_=_C1612( C298 C1612 ) C298_=_C1829( C298 C1829 ) C298_=_C1966( C298 C1966 ) C298_=_C2372( C298 C2372 ) \nC298_=_C2713( C298 C2713 ) C298_=_C2824( C298 C2824 ) C298_=_C2843( C298 C2843 ) C298_=_C2916( C298 C2916 ) C298_=_C2992( C298 C2992 ) C298_=_C2993( C298 C2993 ) \nC298_=_C2994( C298 C2994 ) C298_=_C2995( C298 C2995 ) C298_=_C2996( C298 C2996 ) C298_=_C2997( C298 C2997 ) C298_=_C2998( C298 C2998 ) C298_=_C2999( C298 C2999 ) \nC298_=_C3000( C298 C3000 ) C298_=_C3001( C298 C3001 ) C298_=_C3002( C298 C3002 ) C298_=_C3003( C298 C3003 ) C298_=_C3004( C298 C3004 ) C305_=_C505( C305 C505 ) \nC305_=_C560( C305 C560 ) C305_=_C720( C305 C720 ) C305_=_C896( C305 C896 ) C305_=_C1119( C305 C1119 ) C305_=_C1336( C305 C1336 ) C305_=_C1621( C305 C1621 ) \nC305_=_C1821( C305 C1821 ) C305_=_C2167( C305 C2167 ) C305_=_C2296( C305 C2296 ) C305_=_C2865( C305 C2865 ) C305_=_C3001( C305 C3001 ) C305_=_C3146( C305 C3146 ) \nC305_=_C3264( C305 C3264 ) C305_=_C3460( C305 C3460 ) C305_=_C3577( C305 C3577 ) C305_=_C3587( C305 C3587 ) C305_=_C3647( C305 C3647 ) C305_=_C3789( C305 C3789 ) \nC305_=_C3918( C305 C3918 ) C305_=_C4033( C305 C4033 ) C305_=_C4034( C305 C4034 ) C305_=_C4035( C305 C4035 ) C505_=_C560( C505 C560 ) C505_=_C720( C505 C720 ) \nC505_=_C896( C505 C896 ) C505_=_C1119( C505 C1119 ) C505_=_C1336( C505 C1336 ) C505_=_C1621( C505 C1621 ) C505_=_C1821( C505 C1821 ) C505_=_C2167( C505 C2167 ) \nC505_=_C2296( C505 C2296 ) C505_=_C2865( C505 C2865 ) C505_=_C3001( C505 C3001 ) C505_=_C3146( C505 C3146 ) C505_=_C3264( C505 C3264 ) C505_=_C3460( C505 C3460 ) \nC505_=_C3577( C505 C3577 ) C505_=_C3587( C505 C3587 ) C505_=_C3647( C505 C3647 ) C505_=_C3789( C505 C3789 ) C505_=_C3918( C505 C3918 ) C505_=_C4033( C505 C4033 ) \nC505_=_C4034( C505 C4034 ) C505_=_C4035( C505 C4035 ) C560_=_C720( C560 C720 ) C560_=_C896( C560 C896 ) C560_=_C1119( C560 C1119 ) C560_=_C1336( C560 C1336 ) \nC560_=_C1621( C560 C1621 ) C560_=_C1821( C560 C1821 ) C560_=_C2167( C560 C2167 ) C560_=_C2296( C560 C2296 ) C560_=_C2865( C560 C2865 ) C560_=_C3001( C560 C3001 ) \nC560_=_C3146( C560 C3146 ) C560_=_C3264( C560 C3264 ) C560_=_C3460( C560 C3460 ) C560_=_C3577( C560 C3577 ) C560_=_C3587( C560 C3587 ) C560_=_C3647( C560 C3647 ) \nC560_=_C3789( C560 C3789 ) C560_=_C3918( C560 C3918 ) C560_=_C4033( C560 C4033 ) C560_=_C4034( C560 C4034 ) C560_=_C4035( C560 C4035 ) C720_=_C896( C720 C896 ) \nC720_=_C1119( C720 C1119 ) C720_=_C1336( C720 C1336 ) C720_=_C1621( C720 C1621 ) C720_=_C1821( C720 C1821 ) C720_=_C2167( C720 C2167 ) C720_=_C2296( C720 C2296 ) \nC720_=_C2865( C720 C2865 ) C720_=_C3001( C720 C3001 ) C720_=_C3146( C720 C3146 ) C720_=_C3264( C720 C3264 ) C720_=_C3460( C720 C3460 ) C720_=_C3577( C720 C3577 ) \nC720_=_C3587( C720 C3587 ) C720_=_C3647( C720 C3647 ) C720_=_C3789( C720 C3789 ) C720_=_C3918( C720 C3918 ) C720_=_C4033( C720 C4033 ) C720_=_C4034( C720 C4034 ) \nC720_=_C4035( C720 C4035 ) C896_=_C1119( C896 C1119 ) C896_=_C1336( C896 C1336 ) C896_=_C1621( C896 C1621 ) C896_=_C1821( C896 C1821 ) C896_=_C2167( C896 C2167 ) \nC896_=_C2296( C896 C2296 ) C896_=_C2865( C896 C2865 ) C896_=_C3001( C896 C3001 ) C896_=_C3146( C896 C3146 ) C896_=_C3264( C896 C3264 ) C896_=_C3460( C896 C3460 ) \nC896_=_C3577( C896 C3577 ) C896_=_C3587( C896 C3587 ) C896_=_C3647( C896 C3647 ) C896_=_C3789( C896 C3789 ) C896_=_C3918( C896 C3918 ) C896_=_C4033( C896 C4033 ) \nC896_=_C4034( C896 C4034 ) C896_=_C4035( C896 C4035 ) C1119_=_C1336( C1119 C1336 ) C1119_=_C1621( C1119 C1621 ) C1119_=_C1821( C1119 C1821 ) C1119_=_C2167( C1119 C2167 ) \nC1119_=_C2296( C1119 C2296 ) C1119_=_C2865( C1119 C2865 ) C1119_=_C3001( C1119 C3001 ) C1119_=_C3146( C1119 C3146 ) C1119_=_C3264( C1119 C3264 ) C1119_=_C3460( C1119 C3460 ) \nC1119_=_C3577( C1119 C3577 ) C1119_=_C3587( C1119 C3587 ) C1119_=_C3647( C1119 C3647 ) C1119_=_C3789( C1119 C3789 ) C1119_=_C3918( C1119 C3918 )</w:t>
      </w:r>
    </w:p>
    <w:p>
      <w:pPr>
        <w:pStyle w:val="PreformattedText"/>
        <w:bidi w:val="0"/>
        <w:spacing w:before="0" w:after="0"/>
        <w:jc w:val="left"/>
        <w:rPr/>
      </w:pPr>
      <w:r>
        <w:rPr/>
        <w:t xml:space="preserve"> </w:t>
      </w:r>
      <w:r>
        <w:rPr/>
        <w:t>C1119_=_C4033( C1119 C4033 ) \nC1119_=_C4034( C1119 C4034 ) C1119_=_C4035( C1119 C4035 ) C1152_=_C1506( C1152 C1506 ) C1152_=_C1612( C1152 C1612 ) C1152_=_C1829( C1152 C1829 ) C1152_=_C1966( C1152 C1966 ) \nC1152_=_C2372( C1152 C2372 ) C1152_=_C2713( C1152 C2713 ) C1152_=_C2824( C1152 C2824 ) C1152_=_C2843( C1152 C2843 ) C1152_=_C2916( C1152 C2916 ) C1152_=_C2992( C1152 C2992 ) \nC1152_=_C2993( C1152 C2993 ) C1152_=_C2994( C1152 C2994 ) C1152_=_C2995( C1152 C2995 ) C1152_=_C2996( C1152 C2996 ) C1152_=_C2997( C1152 C2997 ) C1152_=_C2998( C1152 C2998 ) \nC1152_=_C2999( C1152 C2999 ) C1152_=_C3000( C1152 C3000 ) C1152_=_C3001( C1152 C3001 ) C1152_=_C3002( C1152 C3002 ) C1152_=_C3003( C1152 C3003 ) C1152_=_C3004( C1152 C3004 ) \nC1336_=_C1621( C1336 C1621 ) C1336_=_C1821( C1336 C1821 ) C1336_=_C2167( C1336 C2167 ) C1336_=_C2296( C1336 C2296 ) C1336_=_C2865( C1336 C2865 ) C1336_=_C3001( C1336 C3001 ) \nC1336_=_C3146( C1336 C3146 ) C1336_=_C3264( C1336 C3264 ) C1336_=_C3460( C1336 C3460 ) C1336_=_C3577( C1336 C3577 ) C1336_=_C3587( C1336 C3587 ) C1336_=_C3647( C1336 C3647 ) \nC1336_=_C3789( C1336 C3789 ) C1336_=_C3918( C1336 C3918 ) C1336_=_C4033( C1336 C4033 ) C1336_=_C4034( C1336 C4034 ) C1336_=_C4035( C1336 C4035 ) C1506_=_C1612( C1506 C1612 ) \nC1506_=_C1829( C1506 C1829 ) C1506_=_C1966( C1506 C1966 ) C1506_=_C2372( C1506 C2372 ) C1506_=_C2713( C1506 C2713 ) C1506_=_C2824( C1506 C2824 ) C1506_=_C2843( C1506 C2843 ) \nC1506_=_C2916( C1506 C2916 ) C1506_=_C2992( C1506 C2992 ) C1506_=_C2993( C1506 C2993 ) C1506_=_C2994( C1506 C2994 ) C1506_=_C2995( C1506 C2995 ) C1506_=_C2996( C1506 C2996 ) \nC1506_=_C2997( C1506 C2997 ) C1506_=_C2998( C1506 C2998 ) C1506_=_C2999( C1506 C2999 ) C1506_=_C3000( C1506 C3000 ) C1506_=_C3001( C1506 C3001 ) C1506_=_C3002( C1506 C3002 ) \nC1506_=_C3003( C1506 C3003 ) C1506_=_C3004( C1506 C3004 ) C1612_=_C1621( C1612 C1621 ) C1612_=_C1829( C1612 C1829 ) C1612_=_C1966( C1612 C1966 ) C1612_=_C2372( C1612 C2372 ) \nC1612_=_C2713( C1612 C2713 ) C1612_=_C2824( C1612 C2824 ) C1612_=_C2843( C1612 C2843 ) C1612_=_C2916( C1612 C2916 ) C1612_=_C2992( C1612 C2992 ) C1612_=_C2993( C1612 C2993 ) \nC1612_=_C2994( C1612 C2994 ) C1612_=_C2995( C1612 C2995 ) C1612_=_C2996( C1612 C2996 ) C1612_=_C2997( C1612 C2997 ) C1612_=_C2998( C1612 C2998 ) C1612_=_C2999( C1612 C2999 ) \nC1612_=_C3000( C1612 C3000 ) C1612_=_C3001( C1612 C3001 ) C1612_=_C3002( C1612 C3002 ) C1612_=_C3003( C1612 C3003 ) C1612_=_C3004( C1612 C3004 ) C1621_=_C1821( C1621 C1821 ) \nC1621_=_C2167( C1621 C2167 ) C1621_=_C2296( C1621 C2296 ) C1621_=_C2865( C1621 C2865 ) C1621_=_C3001( C1621 C3001 ) C1621_=_C3146( C1621 C3146 ) C1621_=_C3264( C1621 C3264 ) \nC1621_=_C3460( C1621 C3460 ) C1621_=_C3577( C1621 C3577 ) C1621_=_C3587( C1621 C3587 ) C1621_=_C3647( C1621 C3647 ) C1621_=_C3789( C1621 C3789 ) C1621_=_C3918( C1621 C3918 ) \nC1621_=_C4033( C1621 C4033 ) C1621_=_C4034( C1621 C4034 ) C1621_=_C4035( C1621 C4035 ) C1821_=_C2167( C1821 C2167 ) C1821_=_C2296( C1821 C2296 ) C1821_=_C2865( C1821 C2865 ) \nC1821_=_C3001( C1821 C3001 ) C1821_=_C3146( C1821 C3146 ) C1821_=_C3264( C1821 C3264 ) C1821_=_C3460( C1821 C3460 ) C1821_=_C3577( C1821 C3577 ) C1821_=_C3587( C1821 C3587 ) \nC1821_=_C3647( C1821 C3647 ) C1821_=_C3789( C1821 C3789 ) C1821_=_C3918( C1821 C3918 ) C1821_=_C4033( C1821 C4033 ) C1821_=_C4034( C1821 C4034 ) C1821_=_C4035( C1821 C4035 ) \nC1829_=_C1966( C1829 C1966 ) C1829_=_C2372( C1829 C2372 ) C1829_=_C2713( C1829 C2713 ) C1829_=_C2824( C1829 C2824 ) C1829_=_C2843( C1829 C2843 ) C1829_=_C2916( C1829 C2916 ) \nC1829_=_C2992( C1829 C2992 ) C1829_=_C2993( C1829 C2993 ) C1829_=_C2994( C1829 C2994 ) C1829_=_C2995( C1829 C2995 ) C1829_=_C2996( C1829 C2996 ) C1829_=_C2997( C1829 C2997 ) \nC1829_=_C2998( C1829 C2998 ) C1829_=_C2999( C1829 C2999 ) C1829_=_C3000( C1829 C3000 ) C1829_=_C3001( C1829 C3001 ) C1829_=_C3002( C1829 C3002 ) C1829_=_C3003( C1829 C3003 ) \nC1829_=_C3004( C1829 C3004 ) C1966_=_C2372( C1966 C2372 ) C1966_=_C2713( C1966 C2713 ) C1966_=_C2824( C1966 C2824 ) C1966_=_C2843( C1966 C2843 ) C1966_=_C2916( C1966 C2916 ) \nC1966_=_C2992( C1966 C2992 ) C1966_=_C2993( C1966 C2993 ) C1966_=_C2994( C1966 C2994 ) C1966_=_C2995( C1966 C2995 ) C1966_=_C2996( C1966 C2996 ) C1966_=_C2997( C1966 C2997 ) \nC1966_=_C2998( C1966 C2998 ) C1966_=_C2999( C1966 C2999 ) C1966_=_C3000( C1966 C3000 ) C1966_=_C3001( C1966 C3001 ) C1966_=_C3002( C1966 C3002 ) C1966_=_C3003( C1966 C3003 ) \nC1966_=_C3004( C1966 C3004 ) C2167_=_C2296( C2167 C2296 ) C2167_=_C2865( C2167 C2865 ) C2167_=_C3001( C2167 C3001 ) C2167_=_C3146( C2167 C3146 ) C2167_=_C3264( C2167 C3264 ) \nC2167_=_C3460( C2167 C3460 ) C2167_=_C3577( C2167 C3577 ) C2167_=_C3587( C2167 C3587 ) C2167_=_C3647( C2167 C3647 ) C2167_=_C3789( C2167 C3789 ) C2167_=_C3918( C2167 C3918 ) \nC2167_=_C4033( C2167 C4033 ) C2167_=_C4034( C2167 C4034 ) C2167_=_C4035( C2167 C4035 ) C2296_=_C2865( C2296 C2865 ) C2296_=_C3001( C2296 C3001 ) C2296_=_C3146( C2296 C3146 ) \nC2296_=_C3264( C2296 C3264 ) C2296_=_C3460( C2296 C3460 ) C2296_=_C3577( C2296 C3577 ) C2296_=_C3587( C2296 C3587 ) C2296_=_C3647( C2296 C3647 ) C2296_=_C3789( C2296 C3789 ) \nC2296_=_C3918( C2296 C3918 ) C2296_=_C4033( C2296 C4033 ) C2296_=_C4034( C2296 C4034 ) C2296_=_C4035( C2296 C4035 ) C2372_=_C2713( C2372 C2713 ) C2372_=_C2824( C2372 C2824 ) \nC2372_=_C2843( C2372 C2843 ) C2372_=_C2916( C2372 C2916 ) C2372_=_C2992( C2372 C2992 ) C2372_=_C2993( C2372 C2993 ) C2372_=_C2994( C2372 C2994 ) C2372_=_C2995( C2372 C2995 ) \nC2372_=_C2996( C2372 C2996 ) C2372_=_C2997( C2372 C2997 ) C2372_=_C2998( C2372 C2998 ) C2372_=_C2999( C2372 C2999 ) C2372_=_C3000( C2372 C3000 ) C2372_=_C3001( C2372 C3001 ) \nC2372_=_C3002( C2372 C3002 ) C2372_=_C3003( C2372 C3003 ) C2372_=_C3004( C2372 C3004 ) C2713_=_C2824( C2713 C2824 ) C2713_=_C2843( C2713 C2843 ) C2713_=_C2916( C2713 C2916 ) \nC2713_=_C2992( C2713 C2992 ) C2713_=_C2993( C2713 C2993 ) C2713_=_C2994( C2713 C2994 ) C2713_=_C2995( C2713 C2995 ) C2713_=_C2996( C2713 C2996 ) C2713_=_C2997( C2713 C2997 ) \nC2713_=_C2998( C2713 C2998 ) C2713_=_C2999( C2713 C2999 ) C2713_=_C3000( C2713 C3000 ) C2713_=_C3001( C2713 C3001 ) C2713_=_C3002( C2713 C3002 ) C2713_=_C3003( C2713 C3003 ) \nC2713_=_C3004( C2713 C3004 ) C2824_=_C2843( C2824 C2843 ) C2824_=_C2916( C2824 C2916 ) C2824_=_C2992( C2824 C2992 ) C2824_=_C2993( C2824 C2993 ) C2824_=_C2994( C2824 C2994 ) \nC2824_=_C2995( C2824 C2995 ) C2824_=_C2996( C2824 C2996 ) C2824_=_C2997( C2824 C2997 ) C2824_=_C2998( C2824 C2998 ) C2824_=_C2999( C2824 C2999 ) C2824_=_C3000( C2824 C3000 ) \nC2824_=_C3001( C2824 C3001 ) C2824_=_C3002( C2824 C3002 ) C2824_=_C3003( C2824 C3003 ) C2824_=_C3004( C2824 C3004 ) C2843_=_C2916( C2843 C2916 ) C2843_=_C2992( C2843 C2992 ) \nC2843_=_C2993( C2843 C2993 ) C2843_=_C2994( C2843 C2994 ) C2843_=_C2995( C2843 C2995 ) C2843_=_C2996( C2843 C2996 ) C2843_=_C2997( C2843 C2997 ) C2843_=_C2998( C2843 C2998 ) \nC2843_=_C2999( C2843 C2999 ) C2843_=_C3000( C2843 C3000 ) C2843_=_C3001( C2843 C3001 ) C2843_=_C3002( C2843 C3002 ) C2843_=_C3003( C2843 C3003 ) C2843_=_C3004( C2843 C3004 ) \nC2865_=_C3001( C2865 C3001 ) C2865_=_C3146( C2865 C3146 ) C2865_=_C3264( C2865 C3264 ) C2865_=_C3460( C2865 C3460 ) C2865_=_C3577( C2865 C3577 ) C2865_=_C3587( C2865 C3587 ) \nC2865_=_C3647( C2865 C3647 ) C2865_=_C3789( C2865 C3789 ) C2865_=_C3918( C2865 C3918 ) C2865_=_C4033( C2865 C4033 ) C2865_=_C4034( C2865 C4034 ) C2865_=_C4035( C2865 C4035 ) \nC2916_=_C2992( C2916 C2992 ) C2916_=_C2993( C2916 C2993 ) C2916_=_C2994( C2916 C2994 ) C2916_=_C2995( C2916 C2995 ) C2916_=_C2996( C2916 C2996 ) C2916_=_C2997( C2916 C2997 ) \nC2916_=_C2998( C2916 C2998 ) C2916_=_C2999( C2916 C2999 ) C2916_=_C3000( C2916 C3000 ) C2916_=_C3001( C2916 C3001 ) C2916_=_C3002( C2916 C3002 ) C2916_=_C3003( C2916 C3003 ) \nC2916_=_C3004( C2916 C3004 ) C2992_=_C2993( C2992 C2993 ) C2992_=_C2994( C2992 C2994 ) C2992_=_C2995( C2992 C2995 ) C2992_=_C2996( C2992 C2996 ) C2992_=_C2997( C2992 C2997 ) \nC2992_=_C2998( C2992 C2998 ) C2992_=_C2999( C2992 C2999 ) C2992_=_C3000( C2992 C3000 ) C2992_=_C3001( C2992 C3001 ) C2992_=_C3002( C2992 C3002 ) C2992_=_C3003( C2992 C3003 ) \nC2992_=_C3004( C2992 C3004 ) C2993_=_C2994( C2993 C2994 ) C2993_=_C2995( C2993 C2995 ) C2993_=_C2996( C2993 C2996 ) C2993_=_C2997( C2993 C2997 ) C2993_=_C2998( C2993 C2998 ) \nC2993_=_C2999( C2993 C2999 ) C2993_=_C3000( C2993 C3000 ) C2993_=_C3001( C2993 C3001 ) C2993_=_C3002( C2993 C3002 ) C2993_=_C3003( C2993 C3003 ) C2993_=_C3004( C2993 C3004 ) \nC2993_=_C3577( C2993 C3577 ) C2994_=_C2995( C2994 C2995 ) C2994_=_C2996( C2994 C2996 ) C2994_=_C2997( C2994 C2997 ) C2994_=_C2998( C2994 C2998 ) C2994_=_C2999( C2994 C2999 ) \nC2994_=_C3000( C2994 C3000 ) C2994_=_C3001( C2994 C3001 ) C2994_=_C3002( C2994 C3002 ) C2994_=_C3003( C2994 C3003 ) C2994_=_C3004( C2994 C3004 ) C2995_=_C2996( C2995 C2996 ) \nC2995_=_C2997( C2995 C2997 ) C2995_=_C2998( C2995 C2998 ) C2995_=_C2999( C2995 C2999 ) C2995_=_C3000( C2995 C3000 ) C2995_=_C3001( C2995 C3001 ) C2995_=_C3002( C2995 C3002 ) \nC2995_=_C3003( C2995 C3003 ) C2995_=_C3004( C2995 C3004 ) C2996_=_C2997( C2996 C2997 ) C2996_=_C2998( C2996 C2998 ) C2996_=_C2999( C2996 C2999 ) C2996_=_C3000( C2996 C3000 ) \nC2996_=_C3001( C2996 C3001 ) C2996_=_C3002( C2996 C3002 ) C2996_=_C3003( C2996 C3003 ) C2996_=_C3004( C2996 C3004 ) C2997_=_C2998( C2997 C2998 ) C2997_=_C2999( C2997 C2999 ) \nC2997_=_C3000( C2997 C3000 ) C2997_=_C3001( C2997 C3001 ) C2997_=_C3002( C2997 C3002 ) C2997_=_C3003( C2997 C3003 ) C2997_=_C3004( C2997 C3004 ) C2998_=_C2999( C2998 C2999 ) \nC2998_=_C3000( C2998 C3000 ) C2998_=_C3001( C2998 C3001 ) C2998_=_C3002( C2998 C3002 ) C2998_=_C3003( C2998 C3003 ) C2998_=_C3004( C2998 C3004 ) C2999_=_C3000( C2999 C3000 ) \nC2999_=_C3001( C2999 C3001 ) C2999_=_C3002( C2999 C3002 ) C2999_=_C3003( C2999 C3003 ) C2999_=_C3004( C2999 C3004 ) C3000_=_C3001( C3000 C3001 ) C3000_=_C3002( C3000 C3002 ) \nC3000_=_C3003(</w:t>
      </w:r>
    </w:p>
    <w:p>
      <w:pPr>
        <w:pStyle w:val="PreformattedText"/>
        <w:bidi w:val="0"/>
        <w:spacing w:before="0" w:after="0"/>
        <w:jc w:val="left"/>
        <w:rPr/>
      </w:pPr>
      <w:r>
        <w:rPr/>
        <w:t xml:space="preserve"> </w:t>
      </w:r>
      <w:r>
        <w:rPr/>
        <w:t>C3000 C3003 ) C3000_=_C3004( C3000 C3004 ) C3001_=_C3002( C3001 C3002 ) C3001_=_C3003( C3001 C3003 ) C3001_=_C3004( C3001 C3004 ) C3001_=_C3146( C3001 C3146 ) \nC3001_=_C3264( C3001 C3264 ) C3001_=_C3460( C3001 C3460 ) C3001_=_C3577( C3001 C3577 ) C3001_=_C3587( C3001 C3587 ) C3001_=_C3647( C3001 C3647 ) C3001_=_C3789( C3001 C3789 ) \nC3001_=_C3918( C3001 C3918 ) C3001_=_C4033( C3001 C4033 ) C3001_=_C4034( C3001 C4034 ) C3001_=_C4035( C3001 C4035 ) C3002_=_C3003( C3002 C3003 ) C3002_=_C3004( C3002 C3004 ) \nC3003_=_C3004( C3003 C3004 ) C3004_=_C4035( C3004 C4035 ) C3146_=_C3264( C3146 C3264 ) C3146_=_C3460( C3146 C3460 ) C3146_=_C3577( C3146 C3577 ) C3146_=_C3587( C3146 C3587 ) \nC3146_=_C3647( C3146 C3647 ) C3146_=_C3789( C3146 C3789 ) C3146_=_C3918( C3146 C3918 ) C3146_=_C4033( C3146 C4033 ) C3146_=_C4034( C3146 C4034 ) C3146_=_C4035( C3146 C4035 ) \nC3264_=_C3460( C3264 C3460 ) C3264_=_C3577( C3264 C3577 ) C3264_=_C3587( C3264 C3587 ) C3264_=_C3647( C3264 C3647 ) C3264_=_C3789( C3264 C3789 ) C3264_=_C3918( C3264 C3918 ) \nC3264_=_C4033( C3264 C4033 ) C3264_=_C4034( C3264 C4034 ) C3264_=_C4035( C3264 C4035 ) C3460_=_C3577( C3460 C3577 ) C3460_=_C3587( C3460 C3587 ) C3460_=_C3647( C3460 C3647 ) \nC3460_=_C3789( C3460 C3789 ) C3460_=_C3918( C3460 C3918 ) C3460_=_C4033( C3460 C4033 ) C3460_=_C4034( C3460 C4034 ) C3460_=_C4035( C3460 C4035 ) C3577_=_C3587( C3577 C3587 ) \nC3577_=_C3647( C3577 C3647 ) C3577_=_C3789( C3577 C3789 ) C3577_=_C3918( C3577 C3918 ) C3577_=_C4033( C3577 C4033 ) C3577_=_C4034( C3577 C4034 ) C3577_=_C4035( C3577 C4035 ) \nC3587_=_C3647( C3587 C3647 ) C3587_=_C3789( C3587 C3789 ) C3587_=_C3918( C3587 C3918 ) C3587_=_C4033( C3587 C4033 ) C3587_=_C4034( C3587 C4034 ) C3587_=_C4035( C3587 C4035 ) \nC3647_=_C3789( C3647 C3789 ) C3647_=_C3918( C3647 C3918 ) C3647_=_C4033( C3647 C4033 ) C3647_=_C4034( C3647 C4034 ) C3647_=_C4035( C3647 C4035 ) C3789_=_C3918( C3789 C3918 ) \nC3789_=_C4033( C3789 C4033 ) C3789_=_C4034( C3789 C4034 ) C3789_=_C4035( C3789 C4035 ) C3918_=_C4033( C3918 C4033 ) C3918_=_C4034( C3918 C4034 ) C3918_=_C4035( C3918 C4035 ) \nC4033_=_C4034( C4033 C4034 ) C4033_=_C4035( C4033 C4035 ) C4034_=_C4035( C4034 C4035 ) "];214-&gt;310[label="54: C15 C21 C37 C43 C61 \nC66 C126 C131 C298 C305 C505 \nC560 C720 C896 C1119 C1152 C1336 \nC1506 C1612 C1621 C1821 C1829 C1966 \nC2167 C2296 C2372 C2713 C2824 C2843 \nC2865 C2916 C2992 C2993 C2994 C2995 \nC2996 C2997 C2998 C2999 C3000 C3002 \nC3003 C3004 C3146 C3264 C3460 C3577 \nC3587 C3647 C3789 C3918 C4033 C4034 \nC4035 \n710: C15_=_C21 ,C15_=_C37 ,C15_=_C61 ,C15_=_C126 ,C15_=_C298 ,\nC15_=_C1152 ,C15_=_C1506 ,C15_=_C1612 ,C15_=_C1829 ,C15_=_C1966 ,C15_=_C2372 ,\nC15_=_C2713 ,C15_=_C2824 ,C15_=_C2843 ,C15_=_C2916 ,C15_=_C2992 ,C15_=_C2993 ,\nC15_=_C2994 ,C15_=_C2995 ,C15_=_C2996 ,C15_=_C2997 ,C15_=_C2998 ,C15_=_C2999 ,\nC15_=_C3000 ,C15_=_C3002 ,C15_=_C3003 ,C15_=_C3004 ,C21_=_C43 ,C21_=_C66 ,\nC21_=_C131 ,C21_=_C305 ,C21_=_C505 ,C21_=_C560 ,C21_=_C720 ,C21_=_C896 ,\nC21_=_C1119 ,C21_=_C1336 ,C21_=_C1621 ,C21_=_C1821 ,C21_=_C2167 ,C21_=_C2296 ,\nC21_=_C2865 ,C21_=_C3146 ,C21_=_C3264 ,C21_=_C3460 ,C21_=_C3577 ,C21_=_C3587 ,\nC21_=_C3647 ,C21_=_C3789 ,C21_=_C3918 ,C21_=_C4033 ,C21_=_C4034 ,C21_=_C4035 ,\nC37_=_C43 ,C37_=_C61 ,C37_=_C126 ,C37_=_C298 ,C37_=_C1152 ,C37_=_C1506 ,\nC37_=_C1612 ,C37_=_C1829 ,C37_=_C1966 ,C37_=_C2372 ,C37_=_C2713 ,C37_=_C2824 ,\nC37_=_C2843 ,C37_=_C2916 ,C37_=_C2992 ,C37_=_C2993 ,C37_=_C2994 ,C37_=_C2995 ,\nC37_=_C2996 ,C37_=_C2997 ,C37_=_C2998 ,C37_=_C2999 ,C37_=_C3000 ,C37_=_C3002 ,\nC37_=_C3003 ,C37_=_C3004 ,C43_=_C66 ,C43_=_C131 ,C43_=_C305 ,C43_=_C505 ,\nC43_=_C560 ,C43_=_C720 ,C43_=_C896 ,C43_=_C1119 ,C43_=_C1336 ,C43_=_C1621 ,\nC43_=_C1821 ,C43_=_C2167 ,C43_=_C2296 ,C43_=_C2865 ,C43_=_C3146 ,C43_=_C3264 ,\nC43_=_C3460 ,C43_=_C3577 ,C43_=_C3587 ,C43_=_C3647 ,C43_=_C3789 ,C43_=_C3918 ,\nC43_=_C4033 ,C43_=_C4034 ,C43_=_C4035 ,C61_=_C66 ,C61_=_C126 ,C61_=_C298 ,\nC61_=_C1152 ,C61_=_C1506 ,C61_=_C1612 ,C61_=_C1829 ,C61_=_C1966 ,C61_=_C2372 ,\nC61_=_C2713 ,C61_=_C2824 ,C61_=_C2843 ,C61_=_C2916 ,C61_=_C2992 ,C61_=_C2993 ,\nC61_=_C2994 ,C61_=_C2995 ,C61_=_C2996 ,C61_=_C2997 ,C61_=_C2998 ,C61_=_C2999 ,\nC61_=_C3000 ,C61_=_C3002 ,C61_=_C3003 ,C61_=_C3004 ,C66_=_C131 ,C66_=_C305 ,\nC66_=_C505 ,C66_=_C560 ,C66_=_C720 ,C66_=_C896 ,C66_=_C1119 ,C66_=_C1336 ,\nC66_=_C1621 ,C66_=_C1821 ,C66_=_C2167 ,C66_=_C2296 ,C66_=_C2865 ,C66_=_C3146 ,\nC66_=_C3264 ,C66_=_C3460 ,C66_=_C3577 ,C66_=_C3587 ,C66_=_C3647 ,C66_=_C3789 ,\nC66_=_C3918 ,C66_=_C4033 ,C66_=_C4034 ,C66_=_C4035 ,C126_=_C131 ,C126_=_C298 ,\nC126_=_C1152 ,C126_=_C1506 ,C126_=_C1612 ,C126_=_C1829 ,C126_=_C1966 ,C126_=_C2372 ,\nC126_=_C2713 ,C126_=_C2824 ,C126_=_C2843 ,C126_=_C2916 ,C126_=_C2992 ,C126_=_C2993 ,\nC126_=_C2994 ,C126_=_C2995 ,C126_=_C2996 ,C126_=_C2997 ,C126_=_C2998 ,C126_=_C2999 ,\nC126_=_C3000 ,C126_=_C3002 ,C126_=_C3003 ,C126_=_C3004 ,C131_=_C305 ,C131_=_C505 ,\nC131_=_C560 ,C131_=_C720 ,C131_=_C896 ,C131_=_C1119 ,C131_=_C1336 ,C131_=_C1621 ,\nC131_=_C1821 ,C131_=_C2167 ,C131_=_C2296 ,C131_=_C2865 ,C131_=_C3146 ,C131_=_C3264 ,\nC131_=_C3460 ,C131_=_C3577 ,C131_=_C3587 ,C131_=_C3647 ,C131_=_C3789 ,C131_=_C3918 ,\nC131_=_C4033 ,C131_=_C4034 ,C131_=_C4035 ,C298_=_C305 ,C298_=_C1152 ,C298_=_C1506 ,\nC298_=_C1612 ,C298_=_C1829 ,C298_=_C1966 ,C298_=_C2372 ,C298_=_C2713 ,C298_=_C2824 ,\nC298_=_C2843 ,C298_=_C2916 ,C298_=_C2992 ,C298_=_C2993 ,C298_=_C2994 ,C298_=_C2995 ,\nC298_=_C2996 ,C298_=_C2997 ,C298_=_C2998 ,C298_=_C2999 ,C298_=_C3000 ,C298_=_C3002 ,\nC298_=_C3003 ,C298_=_C3004 ,C305_=_C505 ,C305_=_C560 ,C305_=_C720 ,C305_=_C896 ,\nC305_=_C1119 ,C305_=_C1336 ,C305_=_C1621 ,C305_=_C1821 ,C305_=_C2167 ,C305_=_C2296 ,\nC305_=_C2865 ,C305_=_C3146 ,C305_=_C3264 ,C305_=_C3460 ,C305_=_C3577 ,C305_=_C3587 ,\nC305_=_C3647 ,C305_=_C3789 ,C305_=_C3918 ,C305_=_C4033 ,C305_=_C4034 ,C305_=_C4035 ,\nC505_=_C560 ,C505_=_C720 ,C505_=_C896 ,C505_=_C1119 ,C505_=_C1336 ,C505_=_C1621 ,\nC505_=_C1821 ,C505_=_C2167 ,C505_=_C2296 ,C505_=_C2865 ,C505_=_C3146 ,C505_=_C3264 ,\nC505_=_C3460 ,C505_=_C3577 ,C505_=_C3587 ,C505_=_C3647 ,C505_=_C3789 ,C505_=_C3918 ,\nC505_=_C4033 ,C505_=_C4034 ,C505_=_C4035 ,C560_=_C720 ,C560_=_C896 ,C560_=_C1119 ,\nC560_=_C1336 ,C560_=_C1621 ,C560_=_C1821 ,C560_=_C2167 ,C560_=_C2296 ,C560_=_C2865 ,\nC560_=_C3146 ,C560_=_C3264 ,C560_=_C3460 ,C560_=_C3577 ,C560_=_C3587 ,C560_=_C3647 ,\nC560_=_C3789 ,C560_=_C3918 ,C560_=_C4033 ,C560_=_C4034 ,C560_=_C4035 ,C720_=_C896 ,\nC720_=_C1119 ,C720_=_C1336 ,C720_=_C1621 ,C720_=_C1821 ,C720_=_C2167 ,C720_=_C2296 ,\nC720_=_C2865 ,C720_=_C3146 ,C720_=_C3264 ,C720_=_C3460 ,C720_=_C3577 ,C720_=_C3587 ,\nC720_=_C3647 ,C720_=_C3789 ,C720_=_C3918 ,C720_=_C4033 ,C720_=_C4034 ,C720_=_C4035 ,\nC896_=_C1119 ,C896_=_C1336 ,C896_=_C1621 ,C896_=_C1821 ,C896_=_C2167 ,C896_=_C2296 ,\nC896_=_C2865 ,C896_=_C3146 ,C896_=_C3264 ,C896_=_C3460 ,C896_=_C3577 ,C896_=_C3587 ,\nC896_=_C3647 ,C896_=_C3789 ,C896_=_C3918 ,C896_=_C4033 ,C896_=_C4034 ,C896_=_C4035 ,\nC1119_=_C1336 ,C1119_=_C1621 ,C1119_=_C1821 ,C1119_=_C2167 ,C1119_=_C2296 ,C1119_=_C2865 ,\nC1119_=_C3146 ,C1119_=_C3264 ,C1119_=_C3460 ,C1119_=_C3577 ,C1119_=_C3587 ,C1119_=_C3647 ,\nC1119_=_C3789 ,C1119_=_C3918 ,C1119_=_C4033 ,C1119_=_C4034 ,C1119_=_C4035 ,C1152_=_C1506 ,\nC1152_=_C1612 ,C1152_=_C1829 ,C1152_=_C1966 ,C1152_=_C2372 ,C1152_=_C2713 ,C1152_=_C2824 ,\nC1152_=_C2843 ,C1152_=_C2916 ,C1152_=_C2992 ,C1152_=_C2993 ,C1152_=_C2994 ,C1152_=_C2995 ,\nC1152_=_C2996 ,C1152_=_C2997 ,C1152_=_C2998 ,C1152_=_C2999 ,C1152_=_C3000 ,C1152_=_C3002 ,\nC1152_=_C3003 ,C1152_=_C3004 ,C1336_=_C1621 ,C1336_=_C1821 ,C1336_=_C2167 ,C1336_=_C2296 ,\nC1336_=_C2865 ,C1336_=_C3146 ,C1336_=_C3264 ,C1336_=_C3460 ,C1336_=_C3577 ,C1336_=_C3587 ,\nC1336_=_C3647 ,C1336_=_C3789 ,C1336_=_C3918 ,C1336_=_C4033 ,C1336_=_C4034 ,C1336_=_C4035 ,\nC1506_=_C1612 ,C1506_=_C1829 ,C1506_=_C1966 ,C1506_=_C2372 ,C1506_=_C2713 ,C1506_=_C2824 ,\nC1506_=_C2843 ,C1506_=_C2916 ,C1506_=_C2992 ,C1506_=_C2993 ,C1506_=_C2994 ,C1506_=_C2995 ,\nC1506_=_C2996 ,C1506_=_C2997 ,C1506_=_C2998 ,C1506_=_C2999 ,C1506_=_C3000 ,C1506_=_C3002 ,\nC1506_=_C3003 ,C1506_=_C3004 ,C1612_=_C1621 ,C1612_=_C1829 ,C1612_=_C1966 ,C1612_=_C2372 ,\nC1612_=_C2713 ,C1612_=_C2824 ,C1612_=_C2843 ,C1612_=_C2916 ,C1612_=_C2992 ,C1612_=_C2993 ,\nC1612_=_C2994 ,C1612_=_C2995 ,C1612_=_C2996 ,C1612_=_C2997 ,C1612_=_C2998 ,C1612_=_C2999 ,\nC1612_=_C3000 ,C1612_=_C3002 ,C1612_=_C3003 ,C1612_=_C3004 ,C1621_=_C1821 ,C1621_=_C2167 ,\nC1621_=_C2296 ,C1621_=_C2865 ,C1621_=_C3146 ,C1621_=_C3264 ,C1621_=_C3460 ,C1621_=_C3577 ,\nC1621_=_C3587 ,C1621_=_C3647 ,C1621_=_C3789 ,C1621_=_C3918 ,C1621_=_C4033 ,C1621_=_C4034 ,\nC1621_=_C4035 ,C1821_=_C2167 ,C1821_=_C2296 ,C1821_=_C2865 ,C1821_=_C3146 ,C1821_=_C3264 ,\nC1821_=_C3460 ,C1821_=_C3577 ,C1821_=_C3587 ,C1821_=_C3647 ,C1821_=_C3789 ,C1821_=_C3918 ,\nC1821_=_C4033 ,C1821_=_C4034 ,C1821_=_C4035 ,C1829_=_C1966 ,C1829_=_C2372 ,C1829_=_C2713 ,\nC1829_=_C2824 ,C1829_=_C2843 ,C1829_=_C2916 ,C1829_=_C2992 ,C1829_=_C2993 ,C1829_=_C2994 ,\nC1829_=_C2995 ,C1829_=_C2996 ,C1829_=_C2997 ,C1829_=_C2998 ,C1829_=_C2999 ,C1829_=_C3000 ,\nC1829_=_C3002 ,C1829_=_C3003 ,C1829_=_C3004 ,C1966_=_C2372 ,C1966_=_C2713 ,C1966_=_C2824 ,\nC1966_=_C2843 ,C1966_=_C2916 ,C1966_=_C2992 ,C1966_=_C2993 ,C1966_=_C2994 ,C1966_=_C2995 ,\nC1966_=_C2996 ,C1966_=_C2997 ,C1966_=_C2998 ,C1966_=_C2999 ,C1966_=_C3000 ,C1966_=_C3002 ,\nC1966_=_C3003 ,C1966_=_C3004 ,C2167_=_C2296 ,C2167_=_C2865 ,C2167_=_C3146 ,C2167_=_C3264 ,\nC2167_=_C3460 ,C2167_=_C3577 ,C2167_=_C3587 ,C2167_=_C3647 ,C2167_=_C3789 ,C2167_=_C3918 ,\nC2167_=_C4033 ,C2167_=_C4034 ,C2167_=_C4035 ,C2296_=_C2865 ,C2296_=_C3146 ,C2296_=_C3264 ,\nC2296_=_C3460 ,C2296_=_C3577 ,C2296_=_C3587 ,C2296_=_C3647 ,C2296_=_C3789 ,C2296_=_C3918 ,\nC2296_=_C4033 ,C2296_=_C4034 ,C2296_=_C4035 ,C2372_=_C2713 ,C2372_=_C2824 ,C2372_=_C2843 ,\nC2372_=_C2916 ,C2372_=_C2992 ,C2372_=_C2993 ,C2372_=_C2994 ,C2372_=_C2995 ,C2372_=_C2996 ,\nC2372_=_C2997</w:t>
      </w:r>
    </w:p>
    <w:p>
      <w:pPr>
        <w:pStyle w:val="PreformattedText"/>
        <w:bidi w:val="0"/>
        <w:spacing w:before="0" w:after="0"/>
        <w:jc w:val="left"/>
        <w:rPr/>
      </w:pPr>
      <w:r>
        <w:rPr/>
        <w:t xml:space="preserve"> </w:t>
      </w:r>
      <w:r>
        <w:rPr/>
        <w:t>,C2372_=_C2998 ,C2372_=_C2999 ,C2372_=_C3000 ,C2372_=_C3002 ,C2372_=_C3003 ,\nC2372_=_C3004 ,C2713_=_C2824 ,C2713_=_C2843 ,C2713_=_C2916 ,C2713_=_C2992 ,C2713_=_C2993 ,\nC2713_=_C2994 ,C2713_=_C2995 ,C2713_=_C2996 ,C2713_=_C2997 ,C2713_=_C2998 ,C2713_=_C2999 ,\nC2713_=_C3000 ,C2713_=_C3002 ,C2713_=_C3003 ,C2713_=_C3004 ,C2824_=_C2843 ,C2824_=_C2916 ,\nC2824_=_C2992 ,C2824_=_C2993 ,C2824_=_C2994 ,C2824_=_C2995 ,C2824_=_C2996 ,C2824_=_C2997 ,\nC2824_=_C2998 ,C2824_=_C2999 ,C2824_=_C3000 ,C2824_=_C3002 ,C2824_=_C3003 ,C2824_=_C3004 ,\nC2843_=_C2916 ,C2843_=_C2992 ,C2843_=_C2993 ,C2843_=_C2994 ,C2843_=_C2995 ,C2843_=_C2996 ,\nC2843_=_C2997 ,C2843_=_C2998 ,C2843_=_C2999 ,C2843_=_C3000 ,C2843_=_C3002 ,C2843_=_C3003 ,\nC2843_=_C3004 ,C2865_=_C3146 ,C2865_=_C3264 ,C2865_=_C3460 ,C2865_=_C3577 ,C2865_=_C3587 ,\nC2865_=_C3647 ,C2865_=_C3789 ,C2865_=_C3918 ,C2865_=_C4033 ,C2865_=_C4034 ,C2865_=_C4035 ,\nC2916_=_C2992 ,C2916_=_C2993 ,C2916_=_C2994 ,C2916_=_C2995 ,C2916_=_C2996 ,C2916_=_C2997 ,\nC2916_=_C2998 ,C2916_=_C2999 ,C2916_=_C3000 ,C2916_=_C3002 ,C2916_=_C3003 ,C2916_=_C3004 ,\nC2992_=_C2993 ,C2992_=_C2994 ,C2992_=_C2995 ,C2992_=_C2996 ,C2992_=_C2997 ,C2992_=_C2998 ,\nC2992_=_C2999 ,C2992_=_C3000 ,C2992_=_C3002 ,C2992_=_C3003 ,C2992_=_C3004 ,C2993_=_C2994 ,\nC2993_=_C2995 ,C2993_=_C2996 ,C2993_=_C2997 ,C2993_=_C2998 ,C2993_=_C2999 ,C2993_=_C3000 ,\nC2993_=_C3002 ,C2993_=_C3003 ,C2993_=_C3004 ,C2993_=_C3577 ,C2994_=_C2995 ,C2994_=_C2996 ,\nC2994_=_C2997 ,C2994_=_C2998 ,C2994_=_C2999 ,C2994_=_C3000 ,C2994_=_C3002 ,C2994_=_C3003 ,\nC2994_=_C3004 ,C2995_=_C2996 ,C2995_=_C2997 ,C2995_=_C2998 ,C2995_=_C2999 ,C2995_=_C3000 ,\nC2995_=_C3002 ,C2995_=_C3003 ,C2995_=_C3004 ,C2996_=_C2997 ,C2996_=_C2998 ,C2996_=_C2999 ,\nC2996_=_C3000 ,C2996_=_C3002 ,C2996_=_C3003 ,C2996_=_C3004 ,C2997_=_C2998 ,C2997_=_C2999 ,\nC2997_=_C3000 ,C2997_=_C3002 ,C2997_=_C3003 ,C2997_=_C3004 ,C2998_=_C2999 ,C2998_=_C3000 ,\nC2998_=_C3002 ,C2998_=_C3003 ,C2998_=_C3004 ,C2999_=_C3000 ,C2999_=_C3002 ,C2999_=_C3003 ,\nC2999_=_C3004 ,C3000_=_C3002 ,C3000_=_C3003 ,C3000_=_C3004 ,C3002_=_C3003 ,C3002_=_C3004 ,\nC3003_=_C3004 ,C3004_=_C4035 ,C3146_=_C3264 ,C3146_=_C3460 ,C3146_=_C3577 ,C3146_=_C3587 ,\nC3146_=_C3647 ,C3146_=_C3789 ,C3146_=_C3918 ,C3146_=_C4033 ,C3146_=_C4034 ,C3146_=_C4035 ,\nC3264_=_C3460 ,C3264_=_C3577 ,C3264_=_C3587 ,C3264_=_C3647 ,C3264_=_C3789 ,C3264_=_C3918 ,\nC3264_=_C4033 ,C3264_=_C4034 ,C3264_=_C4035 ,C3460_=_C3577 ,C3460_=_C3587 ,C3460_=_C3647 ,\nC3460_=_C3789 ,C3460_=_C3918 ,C3460_=_C4033 ,C3460_=_C4034 ,C3460_=_C4035 ,C3577_=_C3587 ,\nC3577_=_C3647 ,C3577_=_C3789 ,C3577_=_C3918 ,C3577_=_C4033 ,C3577_=_C4034 ,C3577_=_C4035 ,\nC3587_=_C3647 ,C3587_=_C3789 ,C3587_=_C3918 ,C3587_=_C4033 ,C3587_=_C4034 ,C3587_=_C4035 ,\nC3647_=_C3789 ,C3647_=_C3918 ,C3647_=_C4033 ,C3647_=_C4034 ,C3647_=_C4035 ,C3789_=_C3918 ,\nC3789_=_C4033 ,C3789_=_C4034 ,C3789_=_C4035 ,C3918_=_C4033 ,C3918_=_C4034 ,C3918_=_C4035 ,\nC4033_=_C4034 ,C4033_=_C4035 ,C4034_=_C4035 ,"];311[shape=box, label="id:311 level: 7\n55: C59 C62 C106 C109 C242 \nC245 C339 C342 C352 C436 C456 \nC661 C829 C908 C932 C1079 C1128 \nC1135 C1205 C1253 C1271 C1398 C1439 \nC1553 C1595 C1654 C1848 C1849 C1850 \nC1851 C1852 C1853 C1854 C1855 C1856 \nC1857 C1858 C1859 C1860 C1861 C1862 \nC2179 C2698 C2859 C3008 C3299 C3300 \nC3301 C3302 C3303 C3304 C3305 C3306 \nC3307 C3308 \n765: C59_=_C62( C59 C62 ) C59_=_C106( C59 C106 ) C59_=_C242( C59 C242 ) C59_=_C339( C59 C339 ) C59_=_C352( C59 C352 ) \nC59_=_C456( C59 C456 ) C59_=_C829( C59 C829 ) C59_=_C908( C59 C908 ) C59_=_C932( C59 C932 ) C59_=_C1079( C59 C1079 ) C59_=_C1128( C59 C1128 ) \nC59_=_C1271( C59 C1271 ) C59_=_C1439( C59 C1439 ) C59_=_C1848( C59 C1848 ) C59_=_C1849( C59 C1849 ) C59_=_C1850( C59 C1850 ) C59_=_C1851( C59 C1851 ) \nC59_=_C1852( C59 C1852 ) C59_=_C1853( C59 C1853 ) C59_=_C1854( C59 C1854 ) C59_=_C1855( C59 C1855 ) C59_=_C1856( C59 C1856 ) C59_=_C1857( C59 C1857 ) \nC59_=_C1858( C59 C1858 ) C59_=_C1859( C59 C1859 ) C59_=_C1860( C59 C1860 ) C59_=_C1861( C59 C1861 ) C59_=_C1862( C59 C1862 ) C62_=_C109( C62 C109 ) \nC62_=_C245( C62 C245 ) C62_=_C342( C62 C342 ) C62_=_C436( C62 C436 ) C62_=_C661( C62 C661 ) C62_=_C1135( C62 C1135 ) C62_=_C1205( C62 C1205 ) \nC62_=_C1253( C62 C1253 ) C62_=_C1398( C62 C1398 ) C62_=_C1553( C62 C1553 ) C62_=_C1595( C62 C1595 ) C62_=_C1654( C62 C1654 ) C62_=_C1852( C62 C1852 ) \nC62_=_C2179( C62 C2179 ) C62_=_C2698( C62 C2698 ) C62_=_C2859( C62 C2859 ) C62_=_C3008( C62 C3008 ) C62_=_C3299( C62 C3299 ) C62_=_C3300( C62 C3300 ) \nC62_=_C3301( C62 C3301 ) C62_=_C3302( C62 C3302 ) C62_=_C3303( C62 C3303 ) C62_=_C3304( C62 C3304 ) C62_=_C3305( C62 C3305 ) C62_=_C3306( C62 C3306 ) \nC62_=_C3307( C62 C3307 ) C62_=_C3308( C62 C3308 ) C106_=_C109( C106 C109 ) C106_=_C242( C106 C242 ) C106_=_C339( C106 C339 ) C106_=_C352( C106 C352 ) \nC106_=_C456( C106 C456 ) C106_=_C829( C106 C829 ) C106_=_C908( C106 C908 ) C106_=_C932( C106 C932 ) C106_=_C1079( C106 C1079 ) C106_=_C1128( C106 C1128 ) \nC106_=_C1271( C106 C1271 ) C106_=_C1439( C106 C1439 ) C106_=_C1848( C106 C1848 ) C106_=_C1849( C106 C1849 ) C106_=_C1850( C106 C1850 ) C106_=_C1851( C106 C1851 ) \nC106_=_C1852( C106 C1852 ) C106_=_C1853( C106 C1853 ) C106_=_C1854( C106 C1854 ) C106_=_C1855( C106 C1855 ) C106_=_C1856( C106 C1856 ) C106_=_C1857( C106 C1857 ) \nC106_=_C1858( C106 C1858 ) C106_=_C1859( C106 C1859 ) C106_=_C1860( C106 C1860 ) C106_=_C1861( C106 C1861 ) C106_=_C1862( C106 C1862 ) C109_=_C245( C109 C245 ) \nC109_=_C342( C109 C342 ) C109_=_C436( C109 C436 ) C109_=_C661( C109 C661 ) C109_=_C1135( C109 C1135 ) C109_=_C1205( C109 C1205 ) C109_=_C1253( C109 C1253 ) \nC109_=_C1398( C109 C1398 ) C109_=_C1553( C109 C1553 ) C109_=_C1595( C109 C1595 ) C109_=_C1654( C109 C1654 ) C109_=_C1852( C109 C1852 ) C109_=_C2179( C109 C2179 ) \nC109_=_C2698( C109 C2698 ) C109_=_C2859( C109 C2859 ) C109_=_C3008( C109 C3008 ) C109_=_C3299( C109 C3299 ) C109_=_C3300( C109 C3300 ) C109_=_C3301( C109 C3301 ) \nC109_=_C3302( C109 C3302 ) C109_=_C3303( C109 C3303 ) C109_=_C3304( C109 C3304 ) C109_=_C3305( C109 C3305 ) C109_=_C3306( C109 C3306 ) C109_=_C3307( C109 C3307 ) \nC109_=_C3308( C109 C3308 ) C242_=_C245( C242 C245 ) C242_=_C339( C242 C339 ) C242_=_C352( C242 C352 ) C242_=_C456( C242 C456 ) C242_=_C829( C242 C829 ) \nC242_=_C908( C242 C908 ) C242_=_C932( C242 C932 ) C242_=_C1079( C242 C1079 ) C242_=_C1128( C242 C1128 ) C242_=_C1271( C242 C1271 ) C242_=_C1439( C242 C1439 ) \nC242_=_C1848( C242 C1848 ) C242_=_C1849( C242 C1849 ) C242_=_C1850( C242 C1850 ) C242_=_C1851( C242 C1851 ) C242_=_C1852( C242 C1852 ) C242_=_C1853( C242 C1853 ) \nC242_=_C1854( C242 C1854 ) C242_=_C1855( C242 C1855 ) C242_=_C1856( C242 C1856 ) C242_=_C1857( C242 C1857 ) C242_=_C1858( C242 C1858 ) C242_=_C1859( C242 C1859 ) \nC242_=_C1860( C242 C1860 ) C242_=_C1861( C242 C1861 ) C242_=_C1862( C242 C1862 ) C245_=_C342( C245 C342 ) C245_=_C436( C245 C436 ) C245_=_C661( C245 C661 ) \nC245_=_C1135( C245 C1135 ) C245_=_C1205( C245 C1205 ) C245_=_C1253( C245 C1253 ) C245_=_C1398( C245 C1398 ) C245_=_C1553( C245 C1553 ) C245_=_C1595( C245 C1595 ) \nC245_=_C1654( C245 C1654 ) C245_=_C1852( C245 C1852 ) C245_=_C2179( C245 C2179 ) C245_=_C2698( C245 C2698 ) C245_=_C2859( C245 C2859 ) C245_=_C3008( C245 C3008 ) \nC245_=_C3299( C245 C3299 ) C245_=_C3300( C245 C3300 ) C245_=_C3301( C245 C3301 ) C245_=_C3302( C245 C3302 ) C245_=_C3303( C245 C3303 ) C245_=_C3304( C245 C3304 ) \nC245_=_C3305( C245 C3305 ) C245_=_C3306( C245 C3306 ) C245_=_C3307( C245 C3307 ) C245_=_C3308( C245 C3308 ) C339_=_C342( C339 C342 ) C339_=_C352( C339 C352 ) \nC339_=_C456( C339 C456 ) C339_=_C829( C339 C829 ) C339_=_C908( C339 C908 ) C339_=_C932( C339 C932 ) C339_=_C1079( C339 C1079 ) C339_=_C1128( C339 C1128 ) \nC339_=_C1271( C339 C1271 ) C339_=_C1439( C339 C1439 ) C339_=_C1848( C339 C1848 ) C339_=_C1849( C339 C1849 ) C339_=_C1850( C339 C1850 ) C339_=_C1851( C339 C1851 ) \nC339_=_C1852( C339 C1852 ) C339_=_C1853( C339 C1853 ) C339_=_C1854( C339 C1854 ) C339_=_C1855( C339 C1855 ) C339_=_C1856( C339 C1856 ) C339_=_C1857( C339 C1857 ) \nC339_=_C1858( C339 C1858 ) C339_=_C1859( C339 C1859 ) C339_=_C1860( C339 C1860 ) C339_=_C1861( C339 C1861 ) C339_=_C1862( C339 C1862 ) C342_=_C436( C342 C436 ) \nC342_=_C661( C342 C661 ) C342_=_C1135( C342 C1135 ) C342_=_C1205( C342 C1205 ) C342_=_C1253( C342 C1253 ) C342_=_C1398( C342 C1398 ) C342_=_C1553( C342 C1553 ) \nC342_=_C1595( C342 C1595 ) C342_=_C1654( C342 C1654 ) C342_=_C1852( C342 C1852 ) C342_=_C2179( C342 C2179 ) C342_=_C2698( C342 C2698 ) C342_=_C2859( C342 C2859 ) \nC342_=_C3008( C342 C3008 ) C342_=_C3299( C342 C3299 ) C342_=_C3300( C342 C3300 ) C342_=_C3301( C342 C3301 ) C342_=_C3302( C342 C3302 ) C342_=_C3303( C342 C3303 ) \nC342_=_C3304( C342 C3304 ) C342_=_C3305( C342 C3305 ) C342_=_C3306( C342 C3306 ) C342_=_C3307( C342 C3307 ) C342_=_C3308( C342 C3308 ) C352_=_C456( C352 C456 ) \nC352_=_C829( C352 C829 ) C352_=_C908( C352 C908 ) C352_=_C932( C352 C932 ) C352_=_C1079( C352 C1079 ) C352_=_C1128( C352 C1128 ) C352_=_C1271( C352 C1271 ) \nC352_=_C1439( C352 C1439 ) C352_=_C1848( C352 C1848 ) C352_=_C1849( C352 C1849 ) C352_=_C1850( C352 C1850 ) C352_=_C1851( C352 C1851 ) C352_=_C1852( C352 C1852 ) \nC352_=_C1853( C352 C1853 ) C352_=_C1854( C352 C1854 ) C352_=_C1855( C352 C1855 ) C352_=_C1856( C352 C1856 ) C352_=_C1857( C352 C1857 ) C352_=_C1858( C352 C1858 ) \nC352_=_C1859( C352 C1859 ) C352_=_C1860( C352 C1860 ) C352_=_C1861( C352 C1861 ) C352_=_C1862( C352 C1862 ) C436_=_C661( C436 C661 ) C436_=_C1135( C436 C1135 ) \nC436_=_C1205( C436 C1205 ) C436_=_C1253( C436 C1253 ) C436_=_C1398( C436 C1398 ) C436_=_C1553( C436 C1553 ) C436_=_C1595( C436 C1595 ) C436_=_C1654( C436 C1654 ) \nC436_=_C1852( C436 C1852 ) C436_=_C2179( C436 C2179 ) C436_=_C2698( C436 C2698 ) C436_=_C2859( C436 C2859 ) C436_=_C3008( C436 C3008 ) C436_=_C3299( C436 C3299 ) \nC436_=_C3300( C436 C3300 ) C436_=_C3301( C436 C3301 )</w:t>
      </w:r>
    </w:p>
    <w:p>
      <w:pPr>
        <w:pStyle w:val="PreformattedText"/>
        <w:bidi w:val="0"/>
        <w:spacing w:before="0" w:after="0"/>
        <w:jc w:val="left"/>
        <w:rPr/>
      </w:pPr>
      <w:r>
        <w:rPr/>
        <w:t xml:space="preserve"> </w:t>
      </w:r>
      <w:r>
        <w:rPr/>
        <w:t>C436_=_C3302( C436 C3302 ) C436_=_C3303( C436 C3303 ) C436_=_C3304( C436 C3304 ) C436_=_C3305( C436 C3305 ) \nC436_=_C3306( C436 C3306 ) C436_=_C3307( C436 C3307 ) C436_=_C3308( C436 C3308 ) C456_=_C829( C456 C829 ) C456_=_C908( C456 C908 ) C456_=_C932( C456 C932 ) \nC456_=_C1079( C456 C1079 ) C456_=_C1128( C456 C1128 ) C456_=_C1271( C456 C1271 ) C456_=_C1439( C456 C1439 ) C456_=_C1848( C456 C1848 ) C456_=_C1849( C456 C1849 ) \nC456_=_C1850( C456 C1850 ) C456_=_C1851( C456 C1851 ) C456_=_C1852( C456 C1852 ) C456_=_C1853( C456 C1853 ) C456_=_C1854( C456 C1854 ) C456_=_C1855( C456 C1855 ) \nC456_=_C1856( C456 C1856 ) C456_=_C1857( C456 C1857 ) C456_=_C1858( C456 C1858 ) C456_=_C1859( C456 C1859 ) C456_=_C1860( C456 C1860 ) C456_=_C1861( C456 C1861 ) \nC456_=_C1862( C456 C1862 ) C661_=_C1135( C661 C1135 ) C661_=_C1205( C661 C1205 ) C661_=_C1253( C661 C1253 ) C661_=_C1398( C661 C1398 ) C661_=_C1553( C661 C1553 ) \nC661_=_C1595( C661 C1595 ) C661_=_C1654( C661 C1654 ) C661_=_C1852( C661 C1852 ) C661_=_C2179( C661 C2179 ) C661_=_C2698( C661 C2698 ) C661_=_C2859( C661 C2859 ) \nC661_=_C3008( C661 C3008 ) C661_=_C3299( C661 C3299 ) C661_=_C3300( C661 C3300 ) C661_=_C3301( C661 C3301 ) C661_=_C3302( C661 C3302 ) C661_=_C3303( C661 C3303 ) \nC661_=_C3304( C661 C3304 ) C661_=_C3305( C661 C3305 ) C661_=_C3306( C661 C3306 ) C661_=_C3307( C661 C3307 ) C661_=_C3308( C661 C3308 ) C829_=_C908( C829 C908 ) \nC829_=_C932( C829 C932 ) C829_=_C1079( C829 C1079 ) C829_=_C1128( C829 C1128 ) C829_=_C1271( C829 C1271 ) C829_=_C1439( C829 C1439 ) C829_=_C1848( C829 C1848 ) \nC829_=_C1849( C829 C1849 ) C829_=_C1850( C829 C1850 ) C829_=_C1851( C829 C1851 ) C829_=_C1852( C829 C1852 ) C829_=_C1853( C829 C1853 ) C829_=_C1854( C829 C1854 ) \nC829_=_C1855( C829 C1855 ) C829_=_C1856( C829 C1856 ) C829_=_C1857( C829 C1857 ) C829_=_C1858( C829 C1858 ) C829_=_C1859( C829 C1859 ) C829_=_C1860( C829 C1860 ) \nC829_=_C1861( C829 C1861 ) C829_=_C1862( C829 C1862 ) C908_=_C932( C908 C932 ) C908_=_C1079( C908 C1079 ) C908_=_C1128( C908 C1128 ) C908_=_C1271( C908 C1271 ) \nC908_=_C1439( C908 C1439 ) C908_=_C1848( C908 C1848 ) C908_=_C1849( C908 C1849 ) C908_=_C1850( C908 C1850 ) C908_=_C1851( C908 C1851 ) C908_=_C1852( C908 C1852 ) \nC908_=_C1853( C908 C1853 ) C908_=_C1854( C908 C1854 ) C908_=_C1855( C908 C1855 ) C908_=_C1856( C908 C1856 ) C908_=_C1857( C908 C1857 ) C908_=_C1858( C908 C1858 ) \nC908_=_C1859( C908 C1859 ) C908_=_C1860( C908 C1860 ) C908_=_C1861( C908 C1861 ) C908_=_C1862( C908 C1862 ) C932_=_C1079( C932 C1079 ) C932_=_C1128( C932 C1128 ) \nC932_=_C1271( C932 C1271 ) C932_=_C1439( C932 C1439 ) C932_=_C1848( C932 C1848 ) C932_=_C1849( C932 C1849 ) C932_=_C1850( C932 C1850 ) C932_=_C1851( C932 C1851 ) \nC932_=_C1852( C932 C1852 ) C932_=_C1853( C932 C1853 ) C932_=_C1854( C932 C1854 ) C932_=_C1855( C932 C1855 ) C932_=_C1856( C932 C1856 ) C932_=_C1857( C932 C1857 ) \nC932_=_C1858( C932 C1858 ) C932_=_C1859( C932 C1859 ) C932_=_C1860( C932 C1860 ) C932_=_C1861( C932 C1861 ) C932_=_C1862( C932 C1862 ) C1079_=_C1128( C1079 C1128 ) \nC1079_=_C1271( C1079 C1271 ) C1079_=_C1439( C1079 C1439 ) C1079_=_C1848( C1079 C1848 ) C1079_=_C1849( C1079 C1849 ) C1079_=_C1850( C1079 C1850 ) C1079_=_C1851( C1079 C1851 ) \nC1079_=_C1852( C1079 C1852 ) C1079_=_C1853( C1079 C1853 ) C1079_=_C1854( C1079 C1854 ) C1079_=_C1855( C1079 C1855 ) C1079_=_C1856( C1079 C1856 ) C1079_=_C1857( C1079 C1857 ) \nC1079_=_C1858( C1079 C1858 ) C1079_=_C1859( C1079 C1859 ) C1079_=_C1860( C1079 C1860 ) C1079_=_C1861( C1079 C1861 ) C1079_=_C1862( C1079 C1862 ) C1128_=_C1135( C1128 C1135 ) \nC1128_=_C1271( C1128 C1271 ) C1128_=_C1439( C1128 C1439 ) C1128_=_C1848( C1128 C1848 ) C1128_=_C1849( C1128 C1849 ) C1128_=_C1850( C1128 C1850 ) C1128_=_C1851( C1128 C1851 ) \nC1128_=_C1852( C1128 C1852 ) C1128_=_C1853( C1128 C1853 ) C1128_=_C1854( C1128 C1854 ) C1128_=_C1855( C1128 C1855 ) C1128_=_C1856( C1128 C1856 ) C1128_=_C1857( C1128 C1857 ) \nC1128_=_C1858( C1128 C1858 ) C1128_=_C1859( C1128 C1859 ) C1128_=_C1860( C1128 C1860 ) C1128_=_C1861( C1128 C1861 ) C1128_=_C1862( C1128 C1862 ) C1135_=_C1205( C1135 C1205 ) \nC1135_=_C1253( C1135 C1253 ) C1135_=_C1398( C1135 C1398 ) C1135_=_C1553( C1135 C1553 ) C1135_=_C1595( C1135 C1595 ) C1135_=_C1654( C1135 C1654 ) C1135_=_C1852( C1135 C1852 ) \nC1135_=_C2179( C1135 C2179 ) C1135_=_C2698( C1135 C2698 ) C1135_=_C2859( C1135 C2859 ) C1135_=_C3008( C1135 C3008 ) C1135_=_C3299( C1135 C3299 ) C1135_=_C3300( C1135 C3300 ) \nC1135_=_C3301( C1135 C3301 ) C1135_=_C3302( C1135 C3302 ) C1135_=_C3303( C1135 C3303 ) C1135_=_C3304( C1135 C3304 ) C1135_=_C3305( C1135 C3305 ) C1135_=_C3306( C1135 C3306 ) \nC1135_=_C3307( C1135 C3307 ) C1135_=_C3308( C1135 C3308 ) C1205_=_C1253( C1205 C1253 ) C1205_=_C1398( C1205 C1398 ) C1205_=_C1553( C1205 C1553 ) C1205_=_C1595( C1205 C1595 ) \nC1205_=_C1654( C1205 C1654 ) C1205_=_C1852( C1205 C1852 ) C1205_=_C2179( C1205 C2179 ) C1205_=_C2698( C1205 C2698 ) C1205_=_C2859( C1205 C2859 ) C1205_=_C3008( C1205 C3008 ) \nC1205_=_C3299( C1205 C3299 ) C1205_=_C3300( C1205 C3300 ) C1205_=_C3301( C1205 C3301 ) C1205_=_C3302( C1205 C3302 ) C1205_=_C3303( C1205 C3303 ) C1205_=_C3304( C1205 C3304 ) \nC1205_=_C3305( C1205 C3305 ) C1205_=_C3306( C1205 C3306 ) C1205_=_C3307( C1205 C3307 ) C1205_=_C3308( C1205 C3308 ) C1253_=_C1398( C1253 C1398 ) C1253_=_C1553( C1253 C1553 ) \nC1253_=_C1595( C1253 C1595 ) C1253_=_C1654( C1253 C1654 ) C1253_=_C1852( C1253 C1852 ) C1253_=_C2179( C1253 C2179 ) C1253_=_C2698( C1253 C2698 ) C1253_=_C2859( C1253 C2859 ) \nC1253_=_C3008( C1253 C3008 ) C1253_=_C3299( C1253 C3299 ) C1253_=_C3300( C1253 C3300 ) C1253_=_C3301( C1253 C3301 ) C1253_=_C3302( C1253 C3302 ) C1253_=_C3303( C1253 C3303 ) \nC1253_=_C3304( C1253 C3304 ) C1253_=_C3305( C1253 C3305 ) C1253_=_C3306( C1253 C3306 ) C1253_=_C3307( C1253 C3307 ) C1253_=_C3308( C1253 C3308 ) C1271_=_C1439( C1271 C1439 ) \nC1271_=_C1848( C1271 C1848 ) C1271_=_C1849( C1271 C1849 ) C1271_=_C1850( C1271 C1850 ) C1271_=_C1851( C1271 C1851 ) C1271_=_C1852( C1271 C1852 ) C1271_=_C1853( C1271 C1853 ) \nC1271_=_C1854( C1271 C1854 ) C1271_=_C1855( C1271 C1855 ) C1271_=_C1856( C1271 C1856 ) C1271_=_C1857( C1271 C1857 ) C1271_=_C1858( C1271 C1858 ) C1271_=_C1859( C1271 C1859 ) \nC1271_=_C1860( C1271 C1860 ) C1271_=_C1861( C1271 C1861 ) C1271_=_C1862( C1271 C1862 ) C1398_=_C1553( C1398 C1553 ) C1398_=_C1595( C1398 C1595 ) C1398_=_C1654( C1398 C1654 ) \nC1398_=_C1852( C1398 C1852 ) C1398_=_C2179( C1398 C2179 ) C1398_=_C2698( C1398 C2698 ) C1398_=_C2859( C1398 C2859 ) C1398_=_C3008( C1398 C3008 ) C1398_=_C3299( C1398 C3299 ) \nC1398_=_C3300( C1398 C3300 ) C1398_=_C3301( C1398 C3301 ) C1398_=_C3302( C1398 C3302 ) C1398_=_C3303( C1398 C3303 ) C1398_=_C3304( C1398 C3304 ) C1398_=_C3305( C1398 C3305 ) \nC1398_=_C3306( C1398 C3306 ) C1398_=_C3307( C1398 C3307 ) C1398_=_C3308( C1398 C3308 ) C1439_=_C1848( C1439 C1848 ) C1439_=_C1849( C1439 C1849 ) C1439_=_C1850( C1439 C1850 ) \nC1439_=_C1851( C1439 C1851 ) C1439_=_C1852( C1439 C1852 ) C1439_=_C1853( C1439 C1853 ) C1439_=_C1854( C1439 C1854 ) C1439_=_C1855( C1439 C1855 ) C1439_=_C1856( C1439 C1856 ) \nC1439_=_C1857( C1439 C1857 ) C1439_=_C1858( C1439 C1858 ) C1439_=_C1859( C1439 C1859 ) C1439_=_C1860( C1439 C1860 ) C1439_=_C1861( C1439 C1861 ) C1439_=_C1862( C1439 C1862 ) \nC1553_=_C1595( C1553 C1595 ) C1553_=_C1654( C1553 C1654 ) C1553_=_C1852( C1553 C1852 ) C1553_=_C2179( C1553 C2179 ) C1553_=_C2698( C1553 C2698 ) C1553_=_C2859( C1553 C2859 ) \nC1553_=_C3008( C1553 C3008 ) C1553_=_C3299( C1553 C3299 ) C1553_=_C3300( C1553 C3300 ) C1553_=_C3301( C1553 C3301 ) C1553_=_C3302( C1553 C3302 ) C1553_=_C3303( C1553 C3303 ) \nC1553_=_C3304( C1553 C3304 ) C1553_=_C3305( C1553 C3305 ) C1553_=_C3306( C1553 C3306 ) C1553_=_C3307( C1553 C3307 ) C1553_=_C3308( C1553 C3308 ) C1595_=_C1654( C1595 C1654 ) \nC1595_=_C1852( C1595 C1852 ) C1595_=_C2179( C1595 C2179 ) C1595_=_C2698( C1595 C2698 ) C1595_=_C2859( C1595 C2859 ) C1595_=_C3008( C1595 C3008 ) C1595_=_C3299( C1595 C3299 ) \nC1595_=_C3300( C1595 C3300 ) C1595_=_C3301( C1595 C3301 ) C1595_=_C3302( C1595 C3302 ) C1595_=_C3303( C1595 C3303 ) C1595_=_C3304( C1595 C3304 ) C1595_=_C3305( C1595 C3305 ) \nC1595_=_C3306( C1595 C3306 ) C1595_=_C3307( C1595 C3307 ) C1595_=_C3308( C1595 C3308 ) C1654_=_C1852( C1654 C1852 ) C1654_=_C2179( C1654 C2179 ) C1654_=_C2698( C1654 C2698 ) \nC1654_=_C2859( C1654 C2859 ) C1654_=_C3008( C1654 C3008 ) C1654_=_C3299( C1654 C3299 ) C1654_=_C3300( C1654 C3300 ) C1654_=_C3301( C1654 C3301 ) C1654_=_C3302( C1654 C3302 ) \nC1654_=_C3303( C1654 C3303 ) C1654_=_C3304( C1654 C3304 ) C1654_=_C3305( C1654 C3305 ) C1654_=_C3306( C1654 C3306 ) C1654_=_C3307( C1654 C3307 ) C1654_=_C3308( C1654 C3308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1_=_C1852( C1851 C1852 ) C1851_=_C1853( C1851 C1853 ) C1851_=_C1854(</w:t>
      </w:r>
    </w:p>
    <w:p>
      <w:pPr>
        <w:pStyle w:val="PreformattedText"/>
        <w:bidi w:val="0"/>
        <w:spacing w:before="0" w:after="0"/>
        <w:jc w:val="left"/>
        <w:rPr/>
      </w:pPr>
      <w:r>
        <w:rPr/>
        <w:t xml:space="preserve"> </w:t>
      </w:r>
      <w:r>
        <w:rPr/>
        <w:t>C1851 C1854 ) \nC1851_=_C1855( C1851 C1855 ) C1851_=_C1856( C1851 C1856 ) C1851_=_C1857( C1851 C1857 ) C1851_=_C1858( C1851 C1858 ) C1851_=_C1859( C1851 C1859 ) C1851_=_C1860( C1851 C1860 ) \nC1851_=_C1861( C1851 C1861 ) C1851_=_C1862( C1851 C1862 ) C1851_=_C2859( C1851 C2859 ) C1852_=_C1853( C1852 C1853 ) C1852_=_C1854( C1852 C1854 ) C1852_=_C1855( C1852 C1855 ) \nC1852_=_C1856( C1852 C1856 ) C1852_=_C1857( C1852 C1857 ) C1852_=_C1858( C1852 C1858 ) C1852_=_C1859( C1852 C1859 ) C1852_=_C1860( C1852 C1860 ) C1852_=_C1861( C1852 C1861 ) \nC1852_=_C1862( C1852 C1862 ) C1852_=_C2179( C1852 C2179 ) C1852_=_C2698( C1852 C2698 ) C1852_=_C2859( C1852 C2859 ) C1852_=_C3008( C1852 C3008 ) C1852_=_C3299( C1852 C3299 ) \nC1852_=_C3300( C1852 C3300 ) C1852_=_C3301( C1852 C3301 ) C1852_=_C3302( C1852 C3302 ) C1852_=_C3303( C1852 C3303 ) C1852_=_C3304( C1852 C3304 ) C1852_=_C3305( C1852 C3305 ) \nC1852_=_C3306( C1852 C3306 ) C1852_=_C3307( C1852 C3307 ) C1852_=_C3308( C1852 C3308 ) C1853_=_C1854( C1853 C1854 ) C1853_=_C1855( C1853 C1855 ) C1853_=_C1856( C1853 C1856 ) \nC1853_=_C1857( C1853 C1857 ) C1853_=_C1858( C1853 C1858 ) C1853_=_C1859( C1853 C1859 ) C1853_=_C1860( C1853 C1860 ) C1853_=_C1861( C1853 C1861 ) C1853_=_C1862( C1853 C1862 ) \nC1854_=_C1855( C1854 C1855 ) C1854_=_C1856( C1854 C1856 ) C1854_=_C1857( C1854 C1857 ) C1854_=_C1858( C1854 C1858 ) C1854_=_C1859( C1854 C1859 ) C1854_=_C1860( C1854 C1860 ) \nC1854_=_C1861( C1854 C1861 ) C1854_=_C1862( C1854 C1862 ) C1855_=_C1856( C1855 C1856 ) C1855_=_C1857( C1855 C1857 ) C1855_=_C1858( C1855 C1858 ) C1855_=_C1859( C1855 C1859 ) \nC1855_=_C1860( C1855 C1860 ) C1855_=_C1861( C1855 C1861 ) C1855_=_C1862( C1855 C1862 ) C1856_=_C1857( C1856 C1857 ) C1856_=_C1858( C1856 C1858 ) C1856_=_C1859( C1856 C1859 ) \nC1856_=_C1860( C1856 C1860 ) C1856_=_C1861( C1856 C1861 ) C1856_=_C1862( C1856 C1862 ) C1857_=_C1858( C1857 C1858 ) C1857_=_C1859( C1857 C1859 ) C1857_=_C1860( C1857 C1860 ) \nC1857_=_C1861( C1857 C1861 ) C1857_=_C1862( C1857 C1862 ) C1858_=_C1859( C1858 C1859 ) C1858_=_C1860( C1858 C1860 ) C1858_=_C1861( C1858 C1861 ) C1858_=_C1862( C1858 C1862 ) \nC1859_=_C1860( C1859 C1860 ) C1859_=_C1861( C1859 C1861 ) C1859_=_C1862( C1859 C1862 ) C1859_=_C3301( C1859 C3301 ) C1860_=_C1861( C1860 C1861 ) C1860_=_C1862( C1860 C1862 ) \nC1861_=_C1862( C1861 C1862 ) C1861_=_C3306( C1861 C3306 ) C1862_=_C3307( C1862 C3307 ) C2179_=_C2698( C2179 C2698 ) C2179_=_C2859( C2179 C2859 ) C2179_=_C3008( C2179 C3008 ) \nC2179_=_C3299( C2179 C3299 ) C2179_=_C3300( C2179 C3300 ) C2179_=_C3301( C2179 C3301 ) C2179_=_C3302( C2179 C3302 ) C2179_=_C3303( C2179 C3303 ) C2179_=_C3304( C2179 C3304 ) \nC2179_=_C3305( C2179 C3305 ) C2179_=_C3306( C2179 C3306 ) C2179_=_C3307( C2179 C3307 ) C2179_=_C3308( C2179 C3308 ) C2698_=_C2859( C2698 C2859 ) C2698_=_C3008( C2698 C3008 ) \nC2698_=_C3299( C2698 C3299 ) C2698_=_C3300( C2698 C3300 ) C2698_=_C3301( C2698 C3301 ) C2698_=_C3302( C2698 C3302 ) C2698_=_C3303( C2698 C3303 ) C2698_=_C3304( C2698 C3304 ) \nC2698_=_C3305( C2698 C3305 ) C2698_=_C3306( C2698 C3306 ) C2698_=_C3307( C2698 C3307 ) C2698_=_C3308( C2698 C3308 ) C2859_=_C3008( C2859 C3008 ) C2859_=_C3299( C2859 C3299 ) \nC2859_=_C3300( C2859 C3300 ) C2859_=_C3301( C2859 C3301 ) C2859_=_C3302( C2859 C3302 ) C2859_=_C3303( C2859 C3303 ) C2859_=_C3304( C2859 C3304 ) C2859_=_C3305( C2859 C3305 ) \nC2859_=_C3306( C2859 C3306 ) C2859_=_C3307( C2859 C3307 ) C2859_=_C3308( C2859 C3308 ) C3008_=_C3299( C3008 C3299 ) C3008_=_C3300( C3008 C3300 ) C3008_=_C3301( C3008 C3301 ) \nC3008_=_C3302( C3008 C3302 ) C3008_=_C3303( C3008 C3303 ) C3008_=_C3304( C3008 C3304 ) C3008_=_C3305( C3008 C3305 ) C3008_=_C3306( C3008 C3306 ) C3008_=_C3307( C3008 C3307 ) \nC3008_=_C3308( C3008 C3308 ) C3299_=_C3300( C3299 C3300 ) C3299_=_C3301( C3299 C3301 ) C3299_=_C3302( C3299 C3302 ) C3299_=_C3303( C3299 C3303 ) C3299_=_C3304( C3299 C3304 ) \nC3299_=_C3305( C3299 C3305 ) C3299_=_C3306( C3299 C3306 ) C3299_=_C3307( C3299 C3307 ) C3299_=_C3308( C3299 C3308 ) C3300_=_C3301( C3300 C3301 ) C3300_=_C3302( C3300 C3302 ) \nC3300_=_C3303( C3300 C3303 ) C3300_=_C3304( C3300 C3304 ) C3300_=_C3305( C3300 C3305 ) C3300_=_C3306( C3300 C3306 ) C3300_=_C3307( C3300 C3307 ) C3300_=_C3308( C3300 C3308 ) \nC3301_=_C3302( C3301 C3302 ) C3301_=_C3303( C3301 C3303 ) C3301_=_C3304( C3301 C3304 ) C3301_=_C3305( C3301 C3305 ) C3301_=_C3306( C3301 C3306 ) C3301_=_C3307( C3301 C3307 ) \nC3301_=_C3308( C3301 C3308 ) C3302_=_C3303( C3302 C3303 ) C3302_=_C3304( C3302 C3304 ) C3302_=_C3305( C3302 C3305 ) C3302_=_C3306( C3302 C3306 ) C3302_=_C3307( C3302 C3307 ) \nC3302_=_C3308( C3302 C3308 ) C3303_=_C3304( C3303 C3304 ) C3303_=_C3305( C3303 C3305 ) C3303_=_C3306( C3303 C3306 ) C3303_=_C3307( C3303 C3307 ) C3303_=_C3308( C3303 C3308 ) \nC3304_=_C3305( C3304 C3305 ) C3304_=_C3306( C3304 C3306 ) C3304_=_C3307( C3304 C3307 ) C3304_=_C3308( C3304 C3308 ) C3305_=_C3306( C3305 C3306 ) C3305_=_C3307( C3305 C3307 ) \nC3305_=_C3308( C3305 C3308 ) C3306_=_C3307( C3306 C3307 ) C3306_=_C3308( C3306 C3308 ) C3307_=_C3308( C3307 C3308 ) "];215-&gt;311[label="54: C59 C62 C106 C109 C242 \nC245 C339 C342 C352 C436 C456 \nC661 C829 C908 C932 C1079 C1128 \nC1135 C1205 C1253 C1271 C1398 C1439 \nC1553 C1595 C1654 C1848 C1849 C1850 \nC1851 C1853 C1854 C1855 C1856 C1857 \nC1858 C1859 C1860 C1861 C1862 C2179 \nC2698 C2859 C3008 C3299 C3300 C3301 \nC3302 C3303 C3304 C3305 C3306 C3307 \nC3308 \n711: C59_=_C62 ,C59_=_C106 ,C59_=_C242 ,C59_=_C339 ,C59_=_C352 ,\nC59_=_C456 ,C59_=_C829 ,C59_=_C908 ,C59_=_C932 ,C59_=_C1079 ,C59_=_C1128 ,\nC59_=_C1271 ,C59_=_C1439 ,C59_=_C1848 ,C59_=_C1849 ,C59_=_C1850 ,C59_=_C1851 ,\nC59_=_C1853 ,C59_=_C1854 ,C59_=_C1855 ,C59_=_C1856 ,C59_=_C1857 ,C59_=_C1858 ,\nC59_=_C1859 ,C59_=_C1860 ,C59_=_C1861 ,C59_=_C1862 ,C62_=_C109 ,C62_=_C245 ,\nC62_=_C342 ,C62_=_C436 ,C62_=_C661 ,C62_=_C1135 ,C62_=_C1205 ,C62_=_C1253 ,\nC62_=_C1398 ,C62_=_C1553 ,C62_=_C1595 ,C62_=_C1654 ,C62_=_C2179 ,C62_=_C2698 ,\nC62_=_C2859 ,C62_=_C3008 ,C62_=_C3299 ,C62_=_C3300 ,C62_=_C3301 ,C62_=_C3302 ,\nC62_=_C3303 ,C62_=_C3304 ,C62_=_C3305 ,C62_=_C3306 ,C62_=_C3307 ,C62_=_C3308 ,\nC106_=_C109 ,C106_=_C242 ,C106_=_C339 ,C106_=_C352 ,C106_=_C456 ,C106_=_C829 ,\nC106_=_C908 ,C106_=_C932 ,C106_=_C1079 ,C106_=_C1128 ,C106_=_C1271 ,C106_=_C1439 ,\nC106_=_C1848 ,C106_=_C1849 ,C106_=_C1850 ,C106_=_C1851 ,C106_=_C1853 ,C106_=_C1854 ,\nC106_=_C1855 ,C106_=_C1856 ,C106_=_C1857 ,C106_=_C1858 ,C106_=_C1859 ,C106_=_C1860 ,\nC106_=_C1861 ,C106_=_C1862 ,C109_=_C245 ,C109_=_C342 ,C109_=_C436 ,C109_=_C661 ,\nC109_=_C1135 ,C109_=_C1205 ,C109_=_C1253 ,C109_=_C1398 ,C109_=_C1553 ,C109_=_C1595 ,\nC109_=_C1654 ,C109_=_C2179 ,C109_=_C2698 ,C109_=_C2859 ,C109_=_C3008 ,C109_=_C3299 ,\nC109_=_C3300 ,C109_=_C3301 ,C109_=_C3302 ,C109_=_C3303 ,C109_=_C3304 ,C109_=_C3305 ,\nC109_=_C3306 ,C109_=_C3307 ,C109_=_C3308 ,C242_=_C245 ,C242_=_C339 ,C242_=_C352 ,\nC242_=_C456 ,C242_=_C829 ,C242_=_C908 ,C242_=_C932 ,C242_=_C1079 ,C242_=_C1128 ,\nC242_=_C1271 ,C242_=_C1439 ,C242_=_C1848 ,C242_=_C1849 ,C242_=_C1850 ,C242_=_C1851 ,\nC242_=_C1853 ,C242_=_C1854 ,C242_=_C1855 ,C242_=_C1856 ,C242_=_C1857 ,C242_=_C1858 ,\nC242_=_C1859 ,C242_=_C1860 ,C242_=_C1861 ,C242_=_C1862 ,C245_=_C342 ,C245_=_C436 ,\nC245_=_C661 ,C245_=_C1135 ,C245_=_C1205 ,C245_=_C1253 ,C245_=_C1398 ,C245_=_C1553 ,\nC245_=_C1595 ,C245_=_C1654 ,C245_=_C2179 ,C245_=_C2698 ,C245_=_C2859 ,C245_=_C3008 ,\nC245_=_C3299 ,C245_=_C3300 ,C245_=_C3301 ,C245_=_C3302 ,C245_=_C3303 ,C245_=_C3304 ,\nC245_=_C3305 ,C245_=_C3306 ,C245_=_C3307 ,C245_=_C3308 ,C339_=_C342 ,C339_=_C352 ,\nC339_=_C456 ,C339_=_C829 ,C339_=_C908 ,C339_=_C932 ,C339_=_C1079 ,C339_=_C1128 ,\nC339_=_C1271 ,C339_=_C1439 ,C339_=_C1848 ,C339_=_C1849 ,C339_=_C1850 ,C339_=_C1851 ,\nC339_=_C1853 ,C339_=_C1854 ,C339_=_C1855 ,C339_=_C1856 ,C339_=_C1857 ,C339_=_C1858 ,\nC339_=_C1859 ,C339_=_C1860 ,C339_=_C1861 ,C339_=_C1862 ,C342_=_C436 ,C342_=_C661 ,\nC342_=_C1135 ,C342_=_C1205 ,C342_=_C1253 ,C342_=_C1398 ,C342_=_C1553 ,C342_=_C1595 ,\nC342_=_C1654 ,C342_=_C2179 ,C342_=_C2698 ,C342_=_C2859 ,C342_=_C3008 ,C342_=_C3299 ,\nC342_=_C3300 ,C342_=_C3301 ,C342_=_C3302 ,C342_=_C3303 ,C342_=_C3304 ,C342_=_C3305 ,\nC342_=_C3306 ,C342_=_C3307 ,C342_=_C3308 ,C352_=_C456 ,C352_=_C829 ,C352_=_C908 ,\nC352_=_C932 ,C352_=_C1079 ,C352_=_C1128 ,C352_=_C1271 ,C352_=_C1439 ,C352_=_C1848 ,\nC352_=_C1849 ,C352_=_C1850 ,C352_=_C1851 ,C352_=_C1853 ,C352_=_C1854 ,C352_=_C1855 ,\nC352_=_C1856 ,C352_=_C1857 ,C352_=_C1858 ,C352_=_C1859 ,C352_=_C1860 ,C352_=_C1861 ,\nC352_=_C1862 ,C436_=_C661 ,C436_=_C1135 ,C436_=_C1205 ,C436_=_C1253 ,C436_=_C1398 ,\nC436_=_C1553 ,C436_=_C1595 ,C436_=_C1654 ,C436_=_C2179 ,C436_=_C2698 ,C436_=_C2859 ,\nC436_=_C3008 ,C436_=_C3299 ,C436_=_C3300 ,C436_=_C3301 ,C436_=_C3302 ,C436_=_C3303 ,\nC436_=_C3304 ,C436_=_C3305 ,C436_=_C3306 ,C436_=_C3307 ,C436_=_C3308 ,C456_=_C829 ,\nC456_=_C908 ,C456_=_C932 ,C456_=_C1079 ,C456_=_C1128 ,C456_=_C1271 ,C456_=_C1439 ,\nC456_=_C1848 ,C456_=_C1849 ,C456_=_C1850 ,C456_=_C1851 ,C456_=_C1853 ,C456_=_C1854 ,\nC456_=_C1855 ,C456_=_C1856 ,C456_=_C1857 ,C456_=_C1858 ,C456_=_C1859 ,C456_=_C1860 ,\nC456_=_C1861 ,C456_=_C1862 ,C661_=_C1135 ,C661_=_C1205 ,C661_=_C1253 ,C661_=_C1398 ,\nC661_=_C1553 ,C661_=_C1595 ,C661_=_C1654 ,C661_=_C2179 ,C661_=_C2698 ,C661_=_C2859 ,\nC661_=_C3008 ,C661_=_C3299 ,C661_=_C3300 ,C661_=_C3301 ,C661_=_C3302 ,C661_=_C3303 ,\nC661_=_C3304 ,C661_=_C3305 ,C661_=_C3306 ,C661_=_C3307 ,C661_=_C3308 ,C829_=_C908 ,\nC829_=_C932 ,C829_=_C1079 ,C829_=_C1128 ,C829_=_C1271 ,C829_=_C1439 ,C829_=_C1848 ,\nC829_=_C1849 ,C829_=_C1850 ,C829_=_C1851 ,C829_=_C1853 ,C829_=_C1854 ,C829_=_C1855 ,\nC829_=_C1856 ,C829_=_C1857 ,C829_=_C1858 ,C829_=_C1859 ,C829_=_C1860 ,C829_=_C1861 ,\nC829_=_C1862 ,C908_=_C932 ,C908_=_C1079 ,C908_=_C1128 ,C908_=_C1271 ,C908_=_C1439 ,\nC908_=_C1848 ,C908_=_C1849 ,C908_=_C1850 ,C908_=_C1851 ,C908_=_C1853 ,C908_=_C1854 ,\nC908_=_C1855 ,C908_=_C1856 ,C908_=_C1857 ,C908_=_C1858</w:t>
      </w:r>
    </w:p>
    <w:p>
      <w:pPr>
        <w:pStyle w:val="PreformattedText"/>
        <w:bidi w:val="0"/>
        <w:spacing w:before="0" w:after="0"/>
        <w:jc w:val="left"/>
        <w:rPr/>
      </w:pPr>
      <w:r>
        <w:rPr/>
        <w:t xml:space="preserve"> </w:t>
      </w:r>
      <w:r>
        <w:rPr/>
        <w:t>,C908_=_C1859 ,C908_=_C1860 ,\nC908_=_C1861 ,C908_=_C1862 ,C932_=_C1079 ,C932_=_C1128 ,C932_=_C1271 ,C932_=_C1439 ,\nC932_=_C1848 ,C932_=_C1849 ,C932_=_C1850 ,C932_=_C1851 ,C932_=_C1853 ,C932_=_C1854 ,\nC932_=_C1855 ,C932_=_C1856 ,C932_=_C1857 ,C932_=_C1858 ,C932_=_C1859 ,C932_=_C1860 ,\nC932_=_C1861 ,C932_=_C1862 ,C1079_=_C1128 ,C1079_=_C1271 ,C1079_=_C1439 ,C1079_=_C1848 ,\nC1079_=_C1849 ,C1079_=_C1850 ,C1079_=_C1851 ,C1079_=_C1853 ,C1079_=_C1854 ,C1079_=_C1855 ,\nC1079_=_C1856 ,C1079_=_C1857 ,C1079_=_C1858 ,C1079_=_C1859 ,C1079_=_C1860 ,C1079_=_C1861 ,\nC1079_=_C1862 ,C1128_=_C1135 ,C1128_=_C1271 ,C1128_=_C1439 ,C1128_=_C1848 ,C1128_=_C1849 ,\nC1128_=_C1850 ,C1128_=_C1851 ,C1128_=_C1853 ,C1128_=_C1854 ,C1128_=_C1855 ,C1128_=_C1856 ,\nC1128_=_C1857 ,C1128_=_C1858 ,C1128_=_C1859 ,C1128_=_C1860 ,C1128_=_C1861 ,C1128_=_C1862 ,\nC1135_=_C1205 ,C1135_=_C1253 ,C1135_=_C1398 ,C1135_=_C1553 ,C1135_=_C1595 ,C1135_=_C1654 ,\nC1135_=_C2179 ,C1135_=_C2698 ,C1135_=_C2859 ,C1135_=_C3008 ,C1135_=_C3299 ,C1135_=_C3300 ,\nC1135_=_C3301 ,C1135_=_C3302 ,C1135_=_C3303 ,C1135_=_C3304 ,C1135_=_C3305 ,C1135_=_C3306 ,\nC1135_=_C3307 ,C1135_=_C3308 ,C1205_=_C1253 ,C1205_=_C1398 ,C1205_=_C1553 ,C1205_=_C1595 ,\nC1205_=_C1654 ,C1205_=_C2179 ,C1205_=_C2698 ,C1205_=_C2859 ,C1205_=_C3008 ,C1205_=_C3299 ,\nC1205_=_C3300 ,C1205_=_C3301 ,C1205_=_C3302 ,C1205_=_C3303 ,C1205_=_C3304 ,C1205_=_C3305 ,\nC1205_=_C3306 ,C1205_=_C3307 ,C1205_=_C3308 ,C1253_=_C1398 ,C1253_=_C1553 ,C1253_=_C1595 ,\nC1253_=_C1654 ,C1253_=_C2179 ,C1253_=_C2698 ,C1253_=_C2859 ,C1253_=_C3008 ,C1253_=_C3299 ,\nC1253_=_C3300 ,C1253_=_C3301 ,C1253_=_C3302 ,C1253_=_C3303 ,C1253_=_C3304 ,C1253_=_C3305 ,\nC1253_=_C3306 ,C1253_=_C3307 ,C1253_=_C3308 ,C1271_=_C1439 ,C1271_=_C1848 ,C1271_=_C1849 ,\nC1271_=_C1850 ,C1271_=_C1851 ,C1271_=_C1853 ,C1271_=_C1854 ,C1271_=_C1855 ,C1271_=_C1856 ,\nC1271_=_C1857 ,C1271_=_C1858 ,C1271_=_C1859 ,C1271_=_C1860 ,C1271_=_C1861 ,C1271_=_C1862 ,\nC1398_=_C1553 ,C1398_=_C1595 ,C1398_=_C1654 ,C1398_=_C2179 ,C1398_=_C2698 ,C1398_=_C2859 ,\nC1398_=_C3008 ,C1398_=_C3299 ,C1398_=_C3300 ,C1398_=_C3301 ,C1398_=_C3302 ,C1398_=_C3303 ,\nC1398_=_C3304 ,C1398_=_C3305 ,C1398_=_C3306 ,C1398_=_C3307 ,C1398_=_C3308 ,C1439_=_C1848 ,\nC1439_=_C1849 ,C1439_=_C1850 ,C1439_=_C1851 ,C1439_=_C1853 ,C1439_=_C1854 ,C1439_=_C1855 ,\nC1439_=_C1856 ,C1439_=_C1857 ,C1439_=_C1858 ,C1439_=_C1859 ,C1439_=_C1860 ,C1439_=_C1861 ,\nC1439_=_C1862 ,C1553_=_C1595 ,C1553_=_C1654 ,C1553_=_C2179 ,C1553_=_C2698 ,C1553_=_C2859 ,\nC1553_=_C3008 ,C1553_=_C3299 ,C1553_=_C3300 ,C1553_=_C3301 ,C1553_=_C3302 ,C1553_=_C3303 ,\nC1553_=_C3304 ,C1553_=_C3305 ,C1553_=_C3306 ,C1553_=_C3307 ,C1553_=_C3308 ,C1595_=_C1654 ,\nC1595_=_C2179 ,C1595_=_C2698 ,C1595_=_C2859 ,C1595_=_C3008 ,C1595_=_C3299 ,C1595_=_C3300 ,\nC1595_=_C3301 ,C1595_=_C3302 ,C1595_=_C3303 ,C1595_=_C3304 ,C1595_=_C3305 ,C1595_=_C3306 ,\nC1595_=_C3307 ,C1595_=_C3308 ,C1654_=_C2179 ,C1654_=_C2698 ,C1654_=_C2859 ,C1654_=_C3008 ,\nC1654_=_C3299 ,C1654_=_C3300 ,C1654_=_C3301 ,C1654_=_C3302 ,C1654_=_C3303 ,C1654_=_C3304 ,\nC1654_=_C3305 ,C1654_=_C3306 ,C1654_=_C3307 ,C1654_=_C3308 ,C1848_=_C1849 ,C1848_=_C1850 ,\nC1848_=_C1851 ,C1848_=_C1853 ,C1848_=_C1854 ,C1848_=_C1855 ,C1848_=_C1856 ,C1848_=_C1857 ,\nC1848_=_C1858 ,C1848_=_C1859 ,C1848_=_C1860 ,C1848_=_C1861 ,C1848_=_C1862 ,C1849_=_C1850 ,\nC1849_=_C1851 ,C1849_=_C1853 ,C1849_=_C1854 ,C1849_=_C1855 ,C1849_=_C1856 ,C1849_=_C1857 ,\nC1849_=_C1858 ,C1849_=_C1859 ,C1849_=_C1860 ,C1849_=_C1861 ,C1849_=_C1862 ,C1850_=_C1851 ,\nC1850_=_C1853 ,C1850_=_C1854 ,C1850_=_C1855 ,C1850_=_C1856 ,C1850_=_C1857 ,C1850_=_C1858 ,\nC1850_=_C1859 ,C1850_=_C1860 ,C1850_=_C1861 ,C1850_=_C1862 ,C1851_=_C1853 ,C1851_=_C1854 ,\nC1851_=_C1855 ,C1851_=_C1856 ,C1851_=_C1857 ,C1851_=_C1858 ,C1851_=_C1859 ,C1851_=_C1860 ,\nC1851_=_C1861 ,C1851_=_C1862 ,C1851_=_C2859 ,C1853_=_C1854 ,C1853_=_C1855 ,C1853_=_C1856 ,\nC1853_=_C1857 ,C1853_=_C1858 ,C1853_=_C1859 ,C1853_=_C1860 ,C1853_=_C1861 ,C1853_=_C1862 ,\nC1854_=_C1855 ,C1854_=_C1856 ,C1854_=_C1857 ,C1854_=_C1858 ,C1854_=_C1859 ,C1854_=_C1860 ,\nC1854_=_C1861 ,C1854_=_C1862 ,C1855_=_C1856 ,C1855_=_C1857 ,C1855_=_C1858 ,C1855_=_C1859 ,\nC1855_=_C1860 ,C1855_=_C1861 ,C1855_=_C1862 ,C1856_=_C1857 ,C1856_=_C1858 ,C1856_=_C1859 ,\nC1856_=_C1860 ,C1856_=_C1861 ,C1856_=_C1862 ,C1857_=_C1858 ,C1857_=_C1859 ,C1857_=_C1860 ,\nC1857_=_C1861 ,C1857_=_C1862 ,C1858_=_C1859 ,C1858_=_C1860 ,C1858_=_C1861 ,C1858_=_C1862 ,\nC1859_=_C1860 ,C1859_=_C1861 ,C1859_=_C1862 ,C1859_=_C3301 ,C1860_=_C1861 ,C1860_=_C1862 ,\nC1861_=_C1862 ,C1861_=_C3306 ,C1862_=_C3307 ,C2179_=_C2698 ,C2179_=_C2859 ,C2179_=_C3008 ,\nC2179_=_C3299 ,C2179_=_C3300 ,C2179_=_C3301 ,C2179_=_C3302 ,C2179_=_C3303 ,C2179_=_C3304 ,\nC2179_=_C3305 ,C2179_=_C3306 ,C2179_=_C3307 ,C2179_=_C3308 ,C2698_=_C2859 ,C2698_=_C3008 ,\nC2698_=_C3299 ,C2698_=_C3300 ,C2698_=_C3301 ,C2698_=_C3302 ,C2698_=_C3303 ,C2698_=_C3304 ,\nC2698_=_C3305 ,C2698_=_C3306 ,C2698_=_C3307 ,C2698_=_C3308 ,C2859_=_C3008 ,C2859_=_C3299 ,\nC2859_=_C3300 ,C2859_=_C3301 ,C2859_=_C3302 ,C2859_=_C3303 ,C2859_=_C3304 ,C2859_=_C3305 ,\nC2859_=_C3306 ,C2859_=_C3307 ,C2859_=_C3308 ,C3008_=_C3299 ,C3008_=_C3300 ,C3008_=_C3301 ,\nC3008_=_C3302 ,C3008_=_C3303 ,C3008_=_C3304 ,C3008_=_C3305 ,C3008_=_C3306 ,C3008_=_C3307 ,\nC3008_=_C3308 ,C3299_=_C3300 ,C3299_=_C3301 ,C3299_=_C3302 ,C3299_=_C3303 ,C3299_=_C3304 ,\nC3299_=_C3305 ,C3299_=_C3306 ,C3299_=_C3307 ,C3299_=_C3308 ,C3300_=_C3301 ,C3300_=_C3302 ,\nC3300_=_C3303 ,C3300_=_C3304 ,C3300_=_C3305 ,C3300_=_C3306 ,C3300_=_C3307 ,C3300_=_C3308 ,\nC3301_=_C3302 ,C3301_=_C3303 ,C3301_=_C3304 ,C3301_=_C3305 ,C3301_=_C3306 ,C3301_=_C3307 ,\nC3301_=_C3308 ,C3302_=_C3303 ,C3302_=_C3304 ,C3302_=_C3305 ,C3302_=_C3306 ,C3302_=_C3307 ,\nC3302_=_C3308 ,C3303_=_C3304 ,C3303_=_C3305 ,C3303_=_C3306 ,C3303_=_C3307 ,C3303_=_C3308 ,\nC3304_=_C3305 ,C3304_=_C3306 ,C3304_=_C3307 ,C3304_=_C3308 ,C3305_=_C3306 ,C3305_=_C3307 ,\nC3305_=_C3308 ,C3306_=_C3307 ,C3306_=_C3308 ,C3307_=_C3308 ,"];312[shape=box, label="id:312 level: 7\n57: C17 C39 C128 C144 C200 \nC232 C247 C264 C359 C467 C468 \nC500 C764 C840 C1067 C1068 C1111 \nC1425 C1426 C1452 C1815 C1854 C1952 \nC2036 C2037 C2119 C2120 C2158 C2289 \nC2459 C2614 C2615 C2718 C2938 C3142 \nC3256 C3311 C3351 C3352 C3405 C3563 \nC3564 C3565 C3566 C3567 C3568 C3569 \nC3570 C3583 C3584 C3585 C3586 C3587 \nC3588 C3589 C3590 C3591 \n822: C17_=_C39( C17 C39 ) C17_=_C128( C17 C128 ) C17_=_C144( C17 C144 ) C17_=_C200( C17 C200 ) C17_=_C232( C17 C232 ) \nC17_=_C247( C17 C247 ) C17_=_C264( C17 C264 ) C17_=_C467( C17 C467 ) C17_=_C764( C17 C764 ) C17_=_C1067( C17 C1067 ) C17_=_C1425( C17 C1425 ) \nC17_=_C1952( C17 C1952 ) C17_=_C2036( C17 C2036 ) C17_=_C2119( C17 C2119 ) C17_=_C2459( C17 C2459 ) C17_=_C2614( C17 C2614 ) C17_=_C2938( C17 C2938 ) \nC17_=_C3311( C17 C3311 ) C17_=_C3351( C17 C3351 ) C17_=_C3405( C17 C3405 ) C17_=_C3563( C17 C3563 ) C17_=_C3564( C17 C3564 ) C17_=_C3565( C17 C3565 ) \nC17_=_C3566( C17 C3566 ) C17_=_C3567( C17 C3567 ) C17_=_C3568( C17 C3568 ) C17_=_C3569( C17 C3569 ) C17_=_C3570( C17 C3570 ) C39_=_C128( C39 C128 ) \nC39_=_C144( C39 C144 ) C39_=_C200( C39 C200 ) C39_=_C232( C39 C232 ) C39_=_C247( C39 C247 ) C39_=_C264( C39 C264 ) C39_=_C467( C39 C467 ) \nC39_=_C764( C39 C764 ) C39_=_C1067( C39 C1067 ) C39_=_C1425( C39 C1425 ) C39_=_C1952( C39 C1952 ) C39_=_C2036( C39 C2036 ) C39_=_C2119( C39 C2119 ) \nC39_=_C2459( C39 C2459 ) C39_=_C2614( C39 C2614 ) C39_=_C2938( C39 C2938 ) C39_=_C3311( C39 C3311 ) C39_=_C3351( C39 C3351 ) C39_=_C3405( C39 C3405 ) \nC39_=_C3563( C39 C3563 ) C39_=_C3564( C39 C3564 ) C39_=_C3565( C39 C3565 ) C39_=_C3566( C39 C3566 ) C39_=_C3567( C39 C3567 ) C39_=_C3568( C39 C3568 ) \nC39_=_C3569( C39 C3569 ) C39_=_C3570( C39 C3570 ) C128_=_C144( C128 C144 ) C128_=_C200( C128 C200 ) C128_=_C232( C128 C232 ) C128_=_C247( C128 C247 ) \nC128_=_C264( C128 C264 ) C128_=_C467( C128 C467 ) C128_=_C764( C128 C764 ) C128_=_C1067( C128 C1067 ) C128_=_C1425( C128 C1425 ) C128_=_C1952( C128 C1952 ) \nC128_=_C2036( C128 C2036 ) C128_=_C2119( C128 C2119 ) C128_=_C2459( C128 C2459 ) C128_=_C2614( C128 C2614 ) C128_=_C2938( C128 C2938 ) C128_=_C3311( C128 C3311 ) \nC128_=_C3351( C128 C3351 ) C128_=_C3405( C128 C3405 ) C128_=_C3563( C128 C3563 ) C128_=_C3564( C128 C3564 ) C128_=_C3565( C128 C3565 ) C128_=_C3566( C128 C3566 ) \nC128_=_C3567( C128 C3567 ) C128_=_C3568( C128 C3568 ) C128_=_C3569( C128 C3569 ) C128_=_C3570( C128 C3570 ) C144_=_C200( C144 C200 ) C144_=_C232( C144 C232 ) \nC144_=_C247( C144 C247 ) C144_=_C264( C144 C264 ) C144_=_C467( C144 C467 ) C144_=_C764( C144 C764 ) C144_=_C1067( C144 C1067 ) C144_=_C1425( C144 C1425 ) \nC144_=_C1952( C144 C1952 ) C144_=_C2036( C144 C2036 ) C144_=_C2119( C144 C2119 ) C144_=_C2459( C144 C2459 ) C144_=_C2614( C144 C2614 ) C144_=_C2938( C144 C2938 ) \nC144_=_C3311( C144 C3311 ) C144_=_C3351( C144 C3351 ) C144_=_C3405( C144 C3405 ) C144_=_C3563( C144 C3563 ) C144_=_C3564( C144 C3564 ) C144_=_C3565( C144 C3565 ) \nC144_=_C3566( C144 C3566 ) C144_=_C3567( C144 C3567 ) C144_=_C3568( C144 C3568 ) C144_=_C3569( C144 C3569 ) C144_=_C3570( C144 C3570 ) C200_=_C232( C200 C232 ) \nC200_=_C247( C200 C247 ) C200_=_C264( C200 C264 ) C200_=_C467( C200 C467 ) C200_=_C764( C200 C764 ) C200_=_C1067( C200 C1067 ) C200_=_C1425( C200 C1425 ) \nC200_=_C1952( C200 C1952 ) C200_=_C2036( C200 C2036 ) C200_=_C2119( C200 C2119 ) C200_=_C2459( C200 C2459 ) C200_=_C2614( C200 C2614 ) C200_=_C2938( C200 C2938 ) \nC200_=_C3311( C200 C3311 ) C200_=_C3351( C200 C3351 ) C200_=_C3405( C200 C3405 ) C200_=_C3563( C200 C3563 ) C200_=_C3564( C200 C3564 ) C200_=_C3565( C200 C3565 ) \nC200_=_C3566( C200 C3566 ) C200_=_C3567( C200 C3567 ) C200_=_C3568( C200 C3568 ) C200_=_C3569( C200 C3569 ) C200_=_C3570( C200 C3570 ) C232_=_C247( C232 C247 ) \nC232_=_C264( C232 C264 ) C232_=_C467( C232 C467 ) C232_=_C764( C232 C764 ) C232_=_C1067( C232 C1067 ) C232_=_C1425( C232 C1425 ) C232_=_C1952( C232</w:t>
      </w:r>
    </w:p>
    <w:p>
      <w:pPr>
        <w:pStyle w:val="PreformattedText"/>
        <w:bidi w:val="0"/>
        <w:spacing w:before="0" w:after="0"/>
        <w:jc w:val="left"/>
        <w:rPr/>
      </w:pPr>
      <w:r>
        <w:rPr/>
        <w:t xml:space="preserve"> </w:t>
      </w:r>
      <w:r>
        <w:rPr/>
        <w:t>C1952 ) \nC232_=_C2036( C232 C2036 ) C232_=_C2119( C232 C2119 ) C232_=_C2459( C232 C2459 ) C232_=_C2614( C232 C2614 ) C232_=_C2938( C232 C2938 ) C232_=_C3311( C232 C3311 ) \nC232_=_C3351( C232 C3351 ) C232_=_C3405( C232 C3405 ) C232_=_C3563( C232 C3563 ) C232_=_C3564( C232 C3564 ) C232_=_C3565( C232 C3565 ) C232_=_C3566( C232 C3566 ) \nC232_=_C3567( C232 C3567 ) C232_=_C3568( C232 C3568 ) C232_=_C3569( C232 C3569 ) C232_=_C3570( C232 C3570 ) C247_=_C264( C247 C264 ) C247_=_C467( C247 C467 ) \nC247_=_C764( C247 C764 ) C247_=_C1067( C247 C1067 ) C247_=_C1425( C247 C1425 ) C247_=_C1952( C247 C1952 ) C247_=_C2036( C247 C2036 ) C247_=_C2119( C247 C2119 ) \nC247_=_C2459( C247 C2459 ) C247_=_C2614( C247 C2614 ) C247_=_C2938( C247 C2938 ) C247_=_C3311( C247 C3311 ) C247_=_C3351( C247 C3351 ) C247_=_C3405( C247 C3405 ) \nC247_=_C3563( C247 C3563 ) C247_=_C3564( C247 C3564 ) C247_=_C3565( C247 C3565 ) C247_=_C3566( C247 C3566 ) C247_=_C3567( C247 C3567 ) C247_=_C3568( C247 C3568 ) \nC247_=_C3569( C247 C3569 ) C247_=_C3570( C247 C3570 ) C264_=_C467( C264 C467 ) C264_=_C764( C264 C764 ) C264_=_C1067( C264 C1067 ) C264_=_C1425( C264 C1425 ) \nC264_=_C1952( C264 C1952 ) C264_=_C2036( C264 C2036 ) C264_=_C2119( C264 C2119 ) C264_=_C2459( C264 C2459 ) C264_=_C2614( C264 C2614 ) C264_=_C2938( C264 C2938 ) \nC264_=_C3311( C264 C3311 ) C264_=_C3351( C264 C3351 ) C264_=_C3405( C264 C3405 ) C264_=_C3563( C264 C3563 ) C264_=_C3564( C264 C3564 ) C264_=_C3565( C264 C3565 ) \nC264_=_C3566( C264 C3566 ) C264_=_C3567( C264 C3567 ) C264_=_C3568( C264 C3568 ) C264_=_C3569( C264 C3569 ) C264_=_C3570( C264 C3570 ) C359_=_C468( C359 C468 ) \nC359_=_C500( C359 C500 ) C359_=_C840( C359 C840 ) C359_=_C1068( C359 C1068 ) C359_=_C1111( C359 C1111 ) C359_=_C1426( C359 C1426 ) C359_=_C1452( C359 C1452 ) \nC359_=_C1815( C359 C1815 ) C359_=_C1854( C359 C1854 ) C359_=_C2037( C359 C2037 ) C359_=_C2120( C359 C2120 ) C359_=_C2158( C359 C2158 ) C359_=_C2289( C359 C2289 ) \nC359_=_C2615( C359 C2615 ) C359_=_C2718( C359 C2718 ) C359_=_C3142( C359 C3142 ) C359_=_C3256( C359 C3256 ) C359_=_C3352( C359 C3352 ) C359_=_C3563( C359 C3563 ) \nC359_=_C3583( C359 C3583 ) C359_=_C3584( C359 C3584 ) C359_=_C3585( C359 C3585 ) C359_=_C3586( C359 C3586 ) C359_=_C3587( C359 C3587 ) C359_=_C3588( C359 C3588 ) \nC359_=_C3589( C359 C3589 ) C359_=_C3590( C359 C3590 ) C359_=_C3591( C359 C3591 ) C467_=_C468( C467 C468 ) C467_=_C764( C467 C764 ) C467_=_C1067( C467 C1067 ) \nC467_=_C1425( C467 C1425 ) C467_=_C1952( C467 C1952 ) C467_=_C2036( C467 C2036 ) C467_=_C2119( C467 C2119 ) C467_=_C2459( C467 C2459 ) C467_=_C2614( C467 C2614 ) \nC467_=_C2938( C467 C2938 ) C467_=_C3311( C467 C3311 ) C467_=_C3351( C467 C3351 ) C467_=_C3405( C467 C3405 ) C467_=_C3563( C467 C3563 ) C467_=_C3564( C467 C3564 ) \nC467_=_C3565( C467 C3565 ) C467_=_C3566( C467 C3566 ) C467_=_C3567( C467 C3567 ) C467_=_C3568( C467 C3568 ) C467_=_C3569( C467 C3569 ) C467_=_C3570( C467 C3570 ) \nC468_=_C500( C468 C500 ) C468_=_C840( C468 C840 ) C468_=_C1068( C468 C1068 ) C468_=_C1111( C468 C1111 ) C468_=_C1426( C468 C1426 ) C468_=_C1452( C468 C1452 ) \nC468_=_C1815( C468 C1815 ) C468_=_C1854( C468 C1854 ) C468_=_C2037( C468 C2037 ) C468_=_C2120( C468 C2120 ) C468_=_C2158( C468 C2158 ) C468_=_C2289( C468 C2289 ) \nC468_=_C2615( C468 C2615 ) C468_=_C2718( C468 C2718 ) C468_=_C3142( C468 C3142 ) C468_=_C3256( C468 C3256 ) C468_=_C3352( C468 C3352 ) C468_=_C3563( C468 C3563 ) \nC468_=_C3583( C468 C3583 ) C468_=_C3584( C468 C3584 ) C468_=_C3585( C468 C3585 ) C468_=_C3586( C468 C3586 ) C468_=_C3587( C468 C3587 ) C468_=_C3588( C468 C3588 ) \nC468_=_C3589( C468 C3589 ) C468_=_C3590( C468 C3590 ) C468_=_C3591( C468 C3591 ) C500_=_C840( C500 C840 ) C500_=_C1068( C500 C1068 ) C500_=_C1111( C500 C1111 ) \nC500_=_C1426( C500 C1426 ) C500_=_C1452( C500 C1452 ) C500_=_C1815( C500 C1815 ) C500_=_C1854( C500 C1854 ) C500_=_C2037( C500 C2037 ) C500_=_C2120( C500 C2120 ) \nC500_=_C2158( C500 C2158 ) C500_=_C2289( C500 C2289 ) C500_=_C2615( C500 C2615 ) C500_=_C2718( C500 C2718 ) C500_=_C3142( C500 C3142 ) C500_=_C3256( C500 C3256 ) \nC500_=_C3352( C500 C3352 ) C500_=_C3563( C500 C3563 ) C500_=_C3583( C500 C3583 ) C500_=_C3584( C500 C3584 ) C500_=_C3585( C500 C3585 ) C500_=_C3586( C500 C3586 ) \nC500_=_C3587( C500 C3587 ) C500_=_C3588( C500 C3588 ) C500_=_C3589( C500 C3589 ) C500_=_C3590( C500 C3590 ) C500_=_C3591( C500 C3591 ) C764_=_C1067( C764 C1067 ) \nC764_=_C1425( C764 C1425 ) C764_=_C1952( C764 C1952 ) C764_=_C2036( C764 C2036 ) C764_=_C2119( C764 C2119 ) C764_=_C2459( C764 C2459 ) C764_=_C2614( C764 C2614 ) \nC764_=_C2938( C764 C2938 ) C764_=_C3311( C764 C3311 ) C764_=_C3351( C764 C3351 ) C764_=_C3405( C764 C3405 ) C764_=_C3563( C764 C3563 ) C764_=_C3564( C764 C3564 ) \nC764_=_C3565( C764 C3565 ) C764_=_C3566( C764 C3566 ) C764_=_C3567( C764 C3567 ) C764_=_C3568( C764 C3568 ) C764_=_C3569( C764 C3569 ) C764_=_C3570( C764 C3570 ) \nC840_=_C1068( C840 C1068 ) C840_=_C1111( C840 C1111 ) C840_=_C1426( C840 C1426 ) C840_=_C1452( C840 C1452 ) C840_=_C1815( C840 C1815 ) C840_=_C1854( C840 C1854 ) \nC840_=_C2037( C840 C2037 ) C840_=_C2120( C840 C2120 ) C840_=_C2158( C840 C2158 ) C840_=_C2289( C840 C2289 ) C840_=_C2615( C840 C2615 ) C840_=_C2718( C840 C2718 ) \nC840_=_C3142( C840 C3142 ) C840_=_C3256( C840 C3256 ) C840_=_C3352( C840 C3352 ) C840_=_C3563( C840 C3563 ) C840_=_C3583( C840 C3583 ) C840_=_C3584( C840 C3584 ) \nC840_=_C3585( C840 C3585 ) C840_=_C3586( C840 C3586 ) C840_=_C3587( C840 C3587 ) C840_=_C3588( C840 C3588 ) C840_=_C3589( C840 C3589 ) C840_=_C3590( C840 C3590 ) \nC840_=_C3591( C840 C3591 ) C1067_=_C1068( C1067 C1068 ) C1067_=_C1425( C1067 C1425 ) C1067_=_C1952( C1067 C1952 ) C1067_=_C2036( C1067 C2036 ) C1067_=_C2119( C1067 C2119 ) \nC1067_=_C2459( C1067 C2459 ) C1067_=_C2614( C1067 C2614 ) C1067_=_C2938( C1067 C2938 ) C1067_=_C3311( C1067 C3311 ) C1067_=_C3351( C1067 C3351 ) C1067_=_C3405( C1067 C3405 ) \nC1067_=_C3563( C1067 C3563 ) C1067_=_C3564( C1067 C3564 ) C1067_=_C3565( C1067 C3565 ) C1067_=_C3566( C1067 C3566 ) C1067_=_C3567( C1067 C3567 ) C1067_=_C3568( C1067 C3568 ) \nC1067_=_C3569( C1067 C3569 ) C1067_=_C3570( C1067 C3570 ) C1068_=_C1111( C1068 C1111 ) C1068_=_C1426( C1068 C1426 ) C1068_=_C1452( C1068 C1452 ) C1068_=_C1815( C1068 C1815 ) \nC1068_=_C1854( C1068 C1854 ) C1068_=_C2037( C1068 C2037 ) C1068_=_C2120( C1068 C2120 ) C1068_=_C2158( C1068 C2158 ) C1068_=_C2289( C1068 C2289 ) C1068_=_C2615( C1068 C2615 ) \nC1068_=_C2718( C1068 C2718 ) C1068_=_C3142( C1068 C3142 ) C1068_=_C3256( C1068 C3256 ) C1068_=_C3352( C1068 C3352 ) C1068_=_C3563( C1068 C3563 ) C1068_=_C3583( C1068 C3583 ) \nC1068_=_C3584( C1068 C3584 ) C1068_=_C3585( C1068 C3585 ) C1068_=_C3586( C1068 C3586 ) C1068_=_C3587( C1068 C3587 ) C1068_=_C3588( C1068 C3588 ) C1068_=_C3589( C1068 C3589 ) \nC1068_=_C3590( C1068 C3590 ) C1068_=_C3591( C1068 C3591 ) C1111_=_C1426( C1111 C1426 ) C1111_=_C1452( C1111 C1452 ) C1111_=_C1815( C1111 C1815 ) C1111_=_C1854( C1111 C1854 ) \nC1111_=_C2037( C1111 C2037 ) C1111_=_C2120( C1111 C2120 ) C1111_=_C2158( C1111 C2158 ) C1111_=_C2289( C1111 C2289 ) C1111_=_C2615( C1111 C2615 ) C1111_=_C2718( C1111 C2718 ) \nC1111_=_C3142( C1111 C3142 ) C1111_=_C3256( C1111 C3256 ) C1111_=_C3352( C1111 C3352 ) C1111_=_C3563( C1111 C3563 ) C1111_=_C3583( C1111 C3583 ) C1111_=_C3584( C1111 C3584 ) \nC1111_=_C3585( C1111 C3585 ) C1111_=_C3586( C1111 C3586 ) C1111_=_C3587( C1111 C3587 ) C1111_=_C3588( C1111 C3588 ) C1111_=_C3589( C1111 C3589 ) C1111_=_C3590( C1111 C3590 ) \nC1111_=_C3591( C1111 C3591 ) C1425_=_C1426( C1425 C1426 ) C1425_=_C1952( C1425 C1952 ) C1425_=_C2036( C1425 C2036 ) C1425_=_C2119( C1425 C2119 ) C1425_=_C2459( C1425 C2459 ) \nC1425_=_C2614( C1425 C2614 ) C1425_=_C2938( C1425 C2938 ) C1425_=_C3311( C1425 C3311 ) C1425_=_C3351( C1425 C3351 ) C1425_=_C3405( C1425 C3405 ) C1425_=_C3563( C1425 C3563 ) \nC1425_=_C3564( C1425 C3564 ) C1425_=_C3565( C1425 C3565 ) C1425_=_C3566( C1425 C3566 ) C1425_=_C3567( C1425 C3567 ) C1425_=_C3568( C1425 C3568 ) C1425_=_C3569( C1425 C3569 ) \nC1425_=_C3570( C1425 C3570 ) C1426_=_C1452( C1426 C1452 ) C1426_=_C1815( C1426 C1815 ) C1426_=_C1854( C1426 C1854 ) C1426_=_C2037( C1426 C2037 ) C1426_=_C2120( C1426 C2120 ) \nC1426_=_C2158( C1426 C2158 ) C1426_=_C2289( C1426 C2289 ) C1426_=_C2615( C1426 C2615 ) C1426_=_C2718( C1426 C2718 ) C1426_=_C3142( C1426 C3142 ) C1426_=_C3256( C1426 C3256 ) \nC1426_=_C3352( C1426 C3352 ) C1426_=_C3563( C1426 C3563 ) C1426_=_C3583( C1426 C3583 ) C1426_=_C3584( C1426 C3584 ) C1426_=_C3585( C1426 C3585 ) C1426_=_C3586( C1426 C3586 ) \nC1426_=_C3587( C1426 C3587 ) C1426_=_C3588( C1426 C3588 ) C1426_=_C3589( C1426 C3589 ) C1426_=_C3590( C1426 C3590 ) C1426_=_C3591( C1426 C3591 ) C1452_=_C1815( C1452 C1815 ) \nC1452_=_C1854( C1452 C1854 ) C1452_=_C2037( C1452 C2037 ) C1452_=_C2120( C1452 C2120 ) C1452_=_C2158( C1452 C2158 ) C1452_=_C2289( C1452 C2289 ) C1452_=_C2615( C1452 C2615 ) \nC1452_=_C2718( C1452 C2718 ) C1452_=_C3142( C1452 C3142 ) C1452_=_C3256( C1452 C3256 ) C1452_=_C3352( C1452 C3352 ) C1452_=_C3563( C1452 C3563 ) C1452_=_C3583( C1452 C3583 ) \nC1452_=_C3584( C1452 C3584 ) C1452_=_C3585( C1452 C3585 ) C1452_=_C3586( C1452 C3586 ) C1452_=_C3587( C1452 C3587 ) C1452_=_C3588( C1452 C3588 ) C1452_=_C3589( C1452 C3589 ) \nC1452_=_C3590( C1452 C3590 ) C1452_=_C3591( C1452 C3591 ) C1815_=_C1854( C1815 C1854 ) C1815_=_C2037( C1815 C2037 ) C1815_=_C2120( C1815 C2120 ) C1815_=_C2158( C1815 C2158 ) \nC1815_=_C2289( C1815 C2289 ) C1815_=_C2615( C1815 C2615 ) C1815_=_C2718( C1815 C2718 ) C1815_=_C3142( C1815 C3142 ) C1815_=_C3256( C1815 C3256 ) C1815_=_C3352( C1815 C3352 ) \nC1815_=_C3563( C1815 C3563 ) C1815_=_C3583( C1815 C3583 ) C1815_=_C3584( C1815 C3584 ) C1815_=_C3585( C1815 C3585 ) C1815_=_C3586( C1815 C3586 ) C1815_=_C3587( C1815 C3587 ) \nC1815_=_C3588( C1815 C3588 ) C1815_=_C3589( C1815 C3589 ) C1815_=_C3590( C1815 C3590 ) C1815_=_C3591( C1815 C3591 ) C1854_=_C2037(</w:t>
      </w:r>
    </w:p>
    <w:p>
      <w:pPr>
        <w:pStyle w:val="PreformattedText"/>
        <w:bidi w:val="0"/>
        <w:spacing w:before="0" w:after="0"/>
        <w:jc w:val="left"/>
        <w:rPr/>
      </w:pPr>
      <w:r>
        <w:rPr/>
        <w:t xml:space="preserve"> </w:t>
      </w:r>
      <w:r>
        <w:rPr/>
        <w:t>C1854 C2037 ) C1854_=_C2120( C1854 C2120 ) \nC1854_=_C2158( C1854 C2158 ) C1854_=_C2289( C1854 C2289 ) C1854_=_C2615( C1854 C2615 ) C1854_=_C2718( C1854 C2718 ) C1854_=_C3142( C1854 C3142 ) C1854_=_C3256( C1854 C3256 ) \nC1854_=_C3352( C1854 C3352 ) C1854_=_C3563( C1854 C3563 ) C1854_=_C3583( C1854 C3583 ) C1854_=_C3584( C1854 C3584 ) C1854_=_C3585( C1854 C3585 ) C1854_=_C3586( C1854 C3586 ) \nC1854_=_C3587( C1854 C3587 ) C1854_=_C3588( C1854 C3588 ) C1854_=_C3589( C1854 C3589 ) C1854_=_C3590( C1854 C3590 ) C1854_=_C3591( C1854 C3591 ) C1952_=_C2036( C1952 C2036 ) \nC1952_=_C2119( C1952 C2119 ) C1952_=_C2459( C1952 C2459 ) C1952_=_C2614( C1952 C2614 ) C1952_=_C2938( C1952 C2938 ) C1952_=_C3311( C1952 C3311 ) C1952_=_C3351( C1952 C3351 ) \nC1952_=_C3405( C1952 C3405 ) C1952_=_C3563( C1952 C3563 ) C1952_=_C3564( C1952 C3564 ) C1952_=_C3565( C1952 C3565 ) C1952_=_C3566( C1952 C3566 ) C1952_=_C3567( C1952 C3567 ) \nC1952_=_C3568( C1952 C3568 ) C1952_=_C3569( C1952 C3569 ) C1952_=_C3570( C1952 C3570 ) C2036_=_C2037( C2036 C2037 ) C2036_=_C2119( C2036 C2119 ) C2036_=_C2459( C2036 C2459 ) \nC2036_=_C2614( C2036 C2614 ) C2036_=_C2938( C2036 C2938 ) C2036_=_C3311( C2036 C3311 ) C2036_=_C3351( C2036 C3351 ) C2036_=_C3405( C2036 C3405 ) C2036_=_C3563( C2036 C3563 ) \nC2036_=_C3564( C2036 C3564 ) C2036_=_C3565( C2036 C3565 ) C2036_=_C3566( C2036 C3566 ) C2036_=_C3567( C2036 C3567 ) C2036_=_C3568( C2036 C3568 ) C2036_=_C3569( C2036 C3569 ) \nC2036_=_C3570( C2036 C3570 ) C2037_=_C2120( C2037 C2120 ) C2037_=_C2158( C2037 C2158 ) C2037_=_C2289( C2037 C2289 ) C2037_=_C2615( C2037 C2615 ) C2037_=_C2718( C2037 C2718 ) \nC2037_=_C3142( C2037 C3142 ) C2037_=_C3256( C2037 C3256 ) C2037_=_C3352( C2037 C3352 ) C2037_=_C3563( C2037 C3563 ) C2037_=_C3583( C2037 C3583 ) C2037_=_C3584( C2037 C3584 ) \nC2037_=_C3585( C2037 C3585 ) C2037_=_C3586( C2037 C3586 ) C2037_=_C3587( C2037 C3587 ) C2037_=_C3588( C2037 C3588 ) C2037_=_C3589( C2037 C3589 ) C2037_=_C3590( C2037 C3590 ) \nC2037_=_C3591( C2037 C3591 ) C2119_=_C2120( C2119 C2120 ) C2119_=_C2459( C2119 C2459 ) C2119_=_C2614( C2119 C2614 ) C2119_=_C2938( C2119 C2938 ) C2119_=_C3311( C2119 C3311 ) \nC2119_=_C3351( C2119 C3351 ) C2119_=_C3405( C2119 C3405 ) C2119_=_C3563( C2119 C3563 ) C2119_=_C3564( C2119 C3564 ) C2119_=_C3565( C2119 C3565 ) C2119_=_C3566( C2119 C3566 ) \nC2119_=_C3567( C2119 C3567 ) C2119_=_C3568( C2119 C3568 ) C2119_=_C3569( C2119 C3569 ) C2119_=_C3570( C2119 C3570 ) C2120_=_C2158( C2120 C2158 ) C2120_=_C2289( C2120 C2289 ) \nC2120_=_C2615( C2120 C2615 ) C2120_=_C2718( C2120 C2718 ) C2120_=_C3142( C2120 C3142 ) C2120_=_C3256( C2120 C3256 ) C2120_=_C3352( C2120 C3352 ) C2120_=_C3563( C2120 C3563 ) \nC2120_=_C3583( C2120 C3583 ) C2120_=_C3584( C2120 C3584 ) C2120_=_C3585( C2120 C3585 ) C2120_=_C3586( C2120 C3586 ) C2120_=_C3587( C2120 C3587 ) C2120_=_C3588( C2120 C3588 ) \nC2120_=_C3589( C2120 C3589 ) C2120_=_C3590( C2120 C3590 ) C2120_=_C3591( C2120 C3591 ) C2158_=_C2289( C2158 C2289 ) C2158_=_C2615( C2158 C2615 ) C2158_=_C2718( C2158 C2718 ) \nC2158_=_C3142( C2158 C3142 ) C2158_=_C3256( C2158 C3256 ) C2158_=_C3352( C2158 C3352 ) C2158_=_C3563( C2158 C3563 ) C2158_=_C3583( C2158 C3583 ) C2158_=_C3584( C2158 C3584 ) \nC2158_=_C3585( C2158 C3585 ) C2158_=_C3586( C2158 C3586 ) C2158_=_C3587( C2158 C3587 ) C2158_=_C3588( C2158 C3588 ) C2158_=_C3589( C2158 C3589 ) C2158_=_C3590( C2158 C3590 ) \nC2158_=_C3591( C2158 C3591 ) C2289_=_C2615( C2289 C2615 ) C2289_=_C2718( C2289 C2718 ) C2289_=_C3142( C2289 C3142 ) C2289_=_C3256( C2289 C3256 ) C2289_=_C3352( C2289 C3352 ) \nC2289_=_C3563( C2289 C3563 ) C2289_=_C3583( C2289 C3583 ) C2289_=_C3584( C2289 C3584 ) C2289_=_C3585( C2289 C3585 ) C2289_=_C3586( C2289 C3586 ) C2289_=_C3587( C2289 C3587 ) \nC2289_=_C3588( C2289 C3588 ) C2289_=_C3589( C2289 C3589 ) C2289_=_C3590( C2289 C3590 ) C2289_=_C3591( C2289 C3591 ) C2459_=_C2614( C2459 C2614 ) C2459_=_C2938( C2459 C2938 ) \nC2459_=_C3311( C2459 C3311 ) C2459_=_C3351( C2459 C3351 ) C2459_=_C3405( C2459 C3405 ) C2459_=_C3563( C2459 C3563 ) C2459_=_C3564( C2459 C3564 ) C2459_=_C3565( C2459 C3565 ) \nC2459_=_C3566( C2459 C3566 ) C2459_=_C3567( C2459 C3567 ) C2459_=_C3568( C2459 C3568 ) C2459_=_C3569( C2459 C3569 ) C2459_=_C3570( C2459 C3570 ) C2614_=_C2615( C2614 C2615 ) \nC2614_=_C2938( C2614 C2938 ) C2614_=_C3311( C2614 C3311 ) C2614_=_C3351( C2614 C3351 ) C2614_=_C3405( C2614 C3405 ) C2614_=_C3563( C2614 C3563 ) C2614_=_C3564( C2614 C3564 ) \nC2614_=_C3565( C2614 C3565 ) C2614_=_C3566( C2614 C3566 ) C2614_=_C3567( C2614 C3567 ) C2614_=_C3568( C2614 C3568 ) C2614_=_C3569( C2614 C3569 ) C2614_=_C3570( C2614 C3570 ) \nC2615_=_C2718( C2615 C2718 ) C2615_=_C3142( C2615 C3142 ) C2615_=_C3256( C2615 C3256 ) C2615_=_C3352( C2615 C3352 ) C2615_=_C3563( C2615 C3563 ) C2615_=_C3583( C2615 C3583 ) \nC2615_=_C3584( C2615 C3584 ) C2615_=_C3585( C2615 C3585 ) C2615_=_C3586( C2615 C3586 ) C2615_=_C3587( C2615 C3587 ) C2615_=_C3588( C2615 C3588 ) C2615_=_C3589( C2615 C3589 ) \nC2615_=_C3590( C2615 C3590 ) C2615_=_C3591( C2615 C3591 ) C2718_=_C3142( C2718 C3142 ) C2718_=_C3256( C2718 C3256 ) C2718_=_C3352( C2718 C3352 ) C2718_=_C3563( C2718 C3563 ) \nC2718_=_C3583( C2718 C3583 ) C2718_=_C3584( C2718 C3584 ) C2718_=_C3585( C2718 C3585 ) C2718_=_C3586( C2718 C3586 ) C2718_=_C3587( C2718 C3587 ) C2718_=_C3588( C2718 C3588 ) \nC2718_=_C3589( C2718 C3589 ) C2718_=_C3590( C2718 C3590 ) C2718_=_C3591( C2718 C3591 ) C2938_=_C3311( C2938 C3311 ) C2938_=_C3351( C2938 C3351 ) C2938_=_C3405( C2938 C3405 ) \nC2938_=_C3563( C2938 C3563 ) C2938_=_C3564( C2938 C3564 ) C2938_=_C3565( C2938 C3565 ) C2938_=_C3566( C2938 C3566 ) C2938_=_C3567( C2938 C3567 ) C2938_=_C3568( C2938 C3568 ) \nC2938_=_C3569( C2938 C3569 ) C2938_=_C3570( C2938 C3570 ) C3142_=_C3256( C3142 C3256 ) C3142_=_C3352( C3142 C3352 ) C3142_=_C3563( C3142 C3563 ) C3142_=_C3583( C3142 C3583 ) \nC3142_=_C3584( C3142 C3584 ) C3142_=_C3585( C3142 C3585 ) C3142_=_C3586( C3142 C3586 ) C3142_=_C3587( C3142 C3587 ) C3142_=_C3588( C3142 C3588 ) C3142_=_C3589( C3142 C3589 ) \nC3142_=_C3590( C3142 C3590 ) C3142_=_C3591( C3142 C3591 ) C3256_=_C3352( C3256 C3352 ) C3256_=_C3563( C3256 C3563 ) C3256_=_C3583( C3256 C3583 ) C3256_=_C3584( C3256 C3584 ) \nC3256_=_C3585( C3256 C3585 ) C3256_=_C3586( C3256 C3586 ) C3256_=_C3587( C3256 C3587 ) C3256_=_C3588( C3256 C3588 ) C3256_=_C3589( C3256 C3589 ) C3256_=_C3590( C3256 C3590 ) \nC3256_=_C3591( C3256 C3591 ) C3311_=_C3351( C3311 C3351 ) C3311_=_C3405( C3311 C3405 ) C3311_=_C3563( C3311 C3563 ) C3311_=_C3564( C3311 C3564 ) C3311_=_C3565( C3311 C3565 ) \nC3311_=_C3566( C3311 C3566 ) C3311_=_C3567( C3311 C3567 ) C3311_=_C3568( C3311 C3568 ) C3311_=_C3569( C3311 C3569 ) C3311_=_C3570( C3311 C3570 ) C3351_=_C3352( C3351 C3352 ) \nC3351_=_C3405( C3351 C3405 ) C3351_=_C3563( C3351 C3563 ) C3351_=_C3564( C3351 C3564 ) C3351_=_C3565( C3351 C3565 ) C3351_=_C3566( C3351 C3566 ) C3351_=_C3567( C3351 C3567 ) \nC3351_=_C3568( C3351 C3568 ) C3351_=_C3569( C3351 C3569 ) C3351_=_C3570( C3351 C3570 ) C3352_=_C3563( C3352 C3563 ) C3352_=_C3583( C3352 C3583 ) C3352_=_C3584( C3352 C3584 ) \nC3352_=_C3585( C3352 C3585 ) C3352_=_C3586( C3352 C3586 ) C3352_=_C3587( C3352 C3587 ) C3352_=_C3588( C3352 C3588 ) C3352_=_C3589( C3352 C3589 ) C3352_=_C3590( C3352 C3590 ) \nC3352_=_C3591( C3352 C3591 ) C3405_=_C3563( C3405 C3563 ) C3405_=_C3564( C3405 C3564 ) C3405_=_C3565( C3405 C3565 ) C3405_=_C3566( C3405 C3566 ) C3405_=_C3567( C3405 C3567 ) \nC3405_=_C3568( C3405 C3568 ) C3405_=_C3569( C3405 C3569 ) C3405_=_C3570( C3405 C3570 ) C3563_=_C3564( C3563 C3564 ) C3563_=_C3565( C3563 C3565 ) C3563_=_C3566( C3563 C3566 ) \nC3563_=_C3567( C3563 C3567 ) C3563_=_C3568( C3563 C3568 ) C3563_=_C3569( C3563 C3569 ) C3563_=_C3570( C3563 C3570 ) C3563_=_C3583( C3563 C3583 ) C3563_=_C3584( C3563 C3584 ) \nC3563_=_C3585( C3563 C3585 ) C3563_=_C3586( C3563 C3586 ) C3563_=_C3587( C3563 C3587 ) C3563_=_C3588( C3563 C3588 ) C3563_=_C3589( C3563 C3589 ) C3563_=_C3590( C3563 C3590 ) \nC3563_=_C3591( C3563 C3591 ) C3564_=_C3565( C3564 C3565 ) C3564_=_C3566( C3564 C3566 ) C3564_=_C3567( C3564 C3567 ) C3564_=_C3568( C3564 C3568 ) C3564_=_C3569( C3564 C3569 ) \nC3564_=_C3570( C3564 C3570 ) C3565_=_C3566( C3565 C3566 ) C3565_=_C3567( C3565 C3567 ) C3565_=_C3568( C3565 C3568 ) C3565_=_C3569( C3565 C3569 ) C3565_=_C3570( C3565 C3570 ) \nC3566_=_C3567( C3566 C3567 ) C3566_=_C3568( C3566 C3568 ) C3566_=_C3569( C3566 C3569 ) C3566_=_C3570( C3566 C3570 ) C3567_=_C3568( C3567 C3568 ) C3567_=_C3569( C3567 C3569 ) \nC3567_=_C3570( C3567 C3570 ) C3568_=_C3569( C3568 C3569 ) C3568_=_C3570( C3568 C3570 ) C3568_=_C3589( C3568 C3589 ) C3569_=_C3570( C3569 C3570 ) C3569_=_C3590( C3569 C3590 ) \nC3570_=_C3591( C3570 C3591 ) C3583_=_C3584( C3583 C3584 ) C3583_=_C3585( C3583 C3585 ) C3583_=_C3586( C3583 C3586 ) C3583_=_C3587( C3583 C3587 ) C3583_=_C3588( C3583 C3588 ) \nC3583_=_C3589( C3583 C3589 ) C3583_=_C3590( C3583 C3590 ) C3583_=_C3591( C3583 C3591 ) C3584_=_C3585( C3584 C3585 ) C3584_=_C3586( C3584 C3586 ) C3584_=_C3587( C3584 C3587 ) \nC3584_=_C3588( C3584 C3588 ) C3584_=_C3589( C3584 C3589 ) C3584_=_C3590( C3584 C3590 ) C3584_=_C3591( C3584 C3591 ) C3585_=_C3586( C3585 C3586 ) C3585_=_C3587( C3585 C3587 ) \nC3585_=_C3588( C3585 C3588 ) C3585_=_C3589( C3585 C3589 ) C3585_=_C3590( C3585 C3590 ) C3585_=_C3591( C3585 C3591 ) C3586_=_C3587( C3586 C3587 ) C3586_=_C3588( C3586 C3588 ) \nC3586_=_C3589( C3586 C3589 ) C3586_=_C3590( C3586 C3590 ) C3586_=_C3591( C3586 C3591 ) C3587_=_C3588( C3587 C3588 ) C3587_=_C3589( C3587 C3589 ) C3587_=_C3590( C3587 C3590 ) \nC3587_=_C3591( C3587 C3591 ) C3588_=_C3589( C3588 C3589 ) C3588_=_C3590( C3588 C3590 ) C3588_=_C3591( C3588 C3591 ) C3589_=_C3590( C3589 C3590 ) C3589_=_C3591( C3589 C3591 ) \nC3590_=_C3591( C3590 C3591 ) "];215-&gt;312[label="56: C17 C39 C128 C144 C200 \nC232 C247 C264 C359 C467 C468 \nC500 C764 C840 C1067 C1068 C1111 \nC1425 C1426 C1452 C1815 C1854 C1952</w:t>
      </w:r>
    </w:p>
    <w:p>
      <w:pPr>
        <w:pStyle w:val="PreformattedText"/>
        <w:bidi w:val="0"/>
        <w:spacing w:before="0" w:after="0"/>
        <w:jc w:val="left"/>
        <w:rPr/>
      </w:pPr>
      <w:r>
        <w:rPr/>
        <w:t xml:space="preserve"> </w:t>
      </w:r>
      <w:r>
        <w:rPr/>
        <w:t>\nC2036 C2037 C2119 C2120 C2158 C2289 \nC2459 C2614 C2615 C2718 C2938 C3142 \nC3256 C3311 C3351 C3352 C3405 C3564 \nC3565 C3566 C3567 C3568 C3569 C3570 \nC3583 C3584 C3585 C3586 C3587 C3588 \nC3589 C3590 C3591 \n766: C17_=_C39 ,C17_=_C128 ,C17_=_C144 ,C17_=_C200 ,C17_=_C232 ,\nC17_=_C247 ,C17_=_C264 ,C17_=_C467 ,C17_=_C764 ,C17_=_C1067 ,C17_=_C1425 ,\nC17_=_C1952 ,C17_=_C2036 ,C17_=_C2119 ,C17_=_C2459 ,C17_=_C2614 ,C17_=_C2938 ,\nC17_=_C3311 ,C17_=_C3351 ,C17_=_C3405 ,C17_=_C3564 ,C17_=_C3565 ,C17_=_C3566 ,\nC17_=_C3567 ,C17_=_C3568 ,C17_=_C3569 ,C17_=_C3570 ,C39_=_C128 ,C39_=_C144 ,\nC39_=_C200 ,C39_=_C232 ,C39_=_C247 ,C39_=_C264 ,C39_=_C467 ,C39_=_C764 ,\nC39_=_C1067 ,C39_=_C1425 ,C39_=_C1952 ,C39_=_C2036 ,C39_=_C2119 ,C39_=_C2459 ,\nC39_=_C2614 ,C39_=_C2938 ,C39_=_C3311 ,C39_=_C3351 ,C39_=_C3405 ,C39_=_C3564 ,\nC39_=_C3565 ,C39_=_C3566 ,C39_=_C3567 ,C39_=_C3568 ,C39_=_C3569 ,C39_=_C3570 ,\nC128_=_C144 ,C128_=_C200 ,C128_=_C232 ,C128_=_C247 ,C128_=_C264 ,C128_=_C467 ,\nC128_=_C764 ,C128_=_C1067 ,C128_=_C1425 ,C128_=_C1952 ,C128_=_C2036 ,C128_=_C2119 ,\nC128_=_C2459 ,C128_=_C2614 ,C128_=_C2938 ,C128_=_C3311 ,C128_=_C3351 ,C128_=_C3405 ,\nC128_=_C3564 ,C128_=_C3565 ,C128_=_C3566 ,C128_=_C3567 ,C128_=_C3568 ,C128_=_C3569 ,\nC128_=_C3570 ,C144_=_C200 ,C144_=_C232 ,C144_=_C247 ,C144_=_C264 ,C144_=_C467 ,\nC144_=_C764 ,C144_=_C1067 ,C144_=_C1425 ,C144_=_C1952 ,C144_=_C2036 ,C144_=_C2119 ,\nC144_=_C2459 ,C144_=_C2614 ,C144_=_C2938 ,C144_=_C3311 ,C144_=_C3351 ,C144_=_C3405 ,\nC144_=_C3564 ,C144_=_C3565 ,C144_=_C3566 ,C144_=_C3567 ,C144_=_C3568 ,C144_=_C3569 ,\nC144_=_C3570 ,C200_=_C232 ,C200_=_C247 ,C200_=_C264 ,C200_=_C467 ,C200_=_C764 ,\nC200_=_C1067 ,C200_=_C1425 ,C200_=_C1952 ,C200_=_C2036 ,C200_=_C2119 ,C200_=_C2459 ,\nC200_=_C2614 ,C200_=_C2938 ,C200_=_C3311 ,C200_=_C3351 ,C200_=_C3405 ,C200_=_C3564 ,\nC200_=_C3565 ,C200_=_C3566 ,C200_=_C3567 ,C200_=_C3568 ,C200_=_C3569 ,C200_=_C3570 ,\nC232_=_C247 ,C232_=_C264 ,C232_=_C467 ,C232_=_C764 ,C232_=_C1067 ,C232_=_C1425 ,\nC232_=_C1952 ,C232_=_C2036 ,C232_=_C2119 ,C232_=_C2459 ,C232_=_C2614 ,C232_=_C2938 ,\nC232_=_C3311 ,C232_=_C3351 ,C232_=_C3405 ,C232_=_C3564 ,C232_=_C3565 ,C232_=_C3566 ,\nC232_=_C3567 ,C232_=_C3568 ,C232_=_C3569 ,C232_=_C3570 ,C247_=_C264 ,C247_=_C467 ,\nC247_=_C764 ,C247_=_C1067 ,C247_=_C1425 ,C247_=_C1952 ,C247_=_C2036 ,C247_=_C2119 ,\nC247_=_C2459 ,C247_=_C2614 ,C247_=_C2938 ,C247_=_C3311 ,C247_=_C3351 ,C247_=_C3405 ,\nC247_=_C3564 ,C247_=_C3565 ,C247_=_C3566 ,C247_=_C3567 ,C247_=_C3568 ,C247_=_C3569 ,\nC247_=_C3570 ,C264_=_C467 ,C264_=_C764 ,C264_=_C1067 ,C264_=_C1425 ,C264_=_C1952 ,\nC264_=_C2036 ,C264_=_C2119 ,C264_=_C2459 ,C264_=_C2614 ,C264_=_C2938 ,C264_=_C3311 ,\nC264_=_C3351 ,C264_=_C3405 ,C264_=_C3564 ,C264_=_C3565 ,C264_=_C3566 ,C264_=_C3567 ,\nC264_=_C3568 ,C264_=_C3569 ,C264_=_C3570 ,C359_=_C468 ,C359_=_C500 ,C359_=_C840 ,\nC359_=_C1068 ,C359_=_C1111 ,C359_=_C1426 ,C359_=_C1452 ,C359_=_C1815 ,C359_=_C1854 ,\nC359_=_C2037 ,C359_=_C2120 ,C359_=_C2158 ,C359_=_C2289 ,C359_=_C2615 ,C359_=_C2718 ,\nC359_=_C3142 ,C359_=_C3256 ,C359_=_C3352 ,C359_=_C3583 ,C359_=_C3584 ,C359_=_C3585 ,\nC359_=_C3586 ,C359_=_C3587 ,C359_=_C3588 ,C359_=_C3589 ,C359_=_C3590 ,C359_=_C3591 ,\nC467_=_C468 ,C467_=_C764 ,C467_=_C1067 ,C467_=_C1425 ,C467_=_C1952 ,C467_=_C2036 ,\nC467_=_C2119 ,C467_=_C2459 ,C467_=_C2614 ,C467_=_C2938 ,C467_=_C3311 ,C467_=_C3351 ,\nC467_=_C3405 ,C467_=_C3564 ,C467_=_C3565 ,C467_=_C3566 ,C467_=_C3567 ,C467_=_C3568 ,\nC467_=_C3569 ,C467_=_C3570 ,C468_=_C500 ,C468_=_C840 ,C468_=_C1068 ,C468_=_C1111 ,\nC468_=_C1426 ,C468_=_C1452 ,C468_=_C1815 ,C468_=_C1854 ,C468_=_C2037 ,C468_=_C2120 ,\nC468_=_C2158 ,C468_=_C2289 ,C468_=_C2615 ,C468_=_C2718 ,C468_=_C3142 ,C468_=_C3256 ,\nC468_=_C3352 ,C468_=_C3583 ,C468_=_C3584 ,C468_=_C3585 ,C468_=_C3586 ,C468_=_C3587 ,\nC468_=_C3588 ,C468_=_C3589 ,C468_=_C3590 ,C468_=_C3591 ,C500_=_C840 ,C500_=_C1068 ,\nC500_=_C1111 ,C500_=_C1426 ,C500_=_C1452 ,C500_=_C1815 ,C500_=_C1854 ,C500_=_C2037 ,\nC500_=_C2120 ,C500_=_C2158 ,C500_=_C2289 ,C500_=_C2615 ,C500_=_C2718 ,C500_=_C3142 ,\nC500_=_C3256 ,C500_=_C3352 ,C500_=_C3583 ,C500_=_C3584 ,C500_=_C3585 ,C500_=_C3586 ,\nC500_=_C3587 ,C500_=_C3588 ,C500_=_C3589 ,C500_=_C3590 ,C500_=_C3591 ,C764_=_C1067 ,\nC764_=_C1425 ,C764_=_C1952 ,C764_=_C2036 ,C764_=_C2119 ,C764_=_C2459 ,C764_=_C2614 ,\nC764_=_C2938 ,C764_=_C3311 ,C764_=_C3351 ,C764_=_C3405 ,C764_=_C3564 ,C764_=_C3565 ,\nC764_=_C3566 ,C764_=_C3567 ,C764_=_C3568 ,C764_=_C3569 ,C764_=_C3570 ,C840_=_C1068 ,\nC840_=_C1111 ,C840_=_C1426 ,C840_=_C1452 ,C840_=_C1815 ,C840_=_C1854 ,C840_=_C2037 ,\nC840_=_C2120 ,C840_=_C2158 ,C840_=_C2289 ,C840_=_C2615 ,C840_=_C2718 ,C840_=_C3142 ,\nC840_=_C3256 ,C840_=_C3352 ,C840_=_C3583 ,C840_=_C3584 ,C840_=_C3585 ,C840_=_C3586 ,\nC840_=_C3587 ,C840_=_C3588 ,C840_=_C3589 ,C840_=_C3590 ,C840_=_C3591 ,C1067_=_C1068 ,\nC1067_=_C1425 ,C1067_=_C1952 ,C1067_=_C2036 ,C1067_=_C2119 ,C1067_=_C2459 ,C1067_=_C2614 ,\nC1067_=_C2938 ,C1067_=_C3311 ,C1067_=_C3351 ,C1067_=_C3405 ,C1067_=_C3564 ,C1067_=_C3565 ,\nC1067_=_C3566 ,C1067_=_C3567 ,C1067_=_C3568 ,C1067_=_C3569 ,C1067_=_C3570 ,C1068_=_C1111 ,\nC1068_=_C1426 ,C1068_=_C1452 ,C1068_=_C1815 ,C1068_=_C1854 ,C1068_=_C2037 ,C1068_=_C2120 ,\nC1068_=_C2158 ,C1068_=_C2289 ,C1068_=_C2615 ,C1068_=_C2718 ,C1068_=_C3142 ,C1068_=_C3256 ,\nC1068_=_C3352 ,C1068_=_C3583 ,C1068_=_C3584 ,C1068_=_C3585 ,C1068_=_C3586 ,C1068_=_C3587 ,\nC1068_=_C3588 ,C1068_=_C3589 ,C1068_=_C3590 ,C1068_=_C3591 ,C1111_=_C1426 ,C1111_=_C1452 ,\nC1111_=_C1815 ,C1111_=_C1854 ,C1111_=_C2037 ,C1111_=_C2120 ,C1111_=_C2158 ,C1111_=_C2289 ,\nC1111_=_C2615 ,C1111_=_C2718 ,C1111_=_C3142 ,C1111_=_C3256 ,C1111_=_C3352 ,C1111_=_C3583 ,\nC1111_=_C3584 ,C1111_=_C3585 ,C1111_=_C3586 ,C1111_=_C3587 ,C1111_=_C3588 ,C1111_=_C3589 ,\nC1111_=_C3590 ,C1111_=_C3591 ,C1425_=_C1426 ,C1425_=_C1952 ,C1425_=_C2036 ,C1425_=_C2119 ,\nC1425_=_C2459 ,C1425_=_C2614 ,C1425_=_C2938 ,C1425_=_C3311 ,C1425_=_C3351 ,C1425_=_C3405 ,\nC1425_=_C3564 ,C1425_=_C3565 ,C1425_=_C3566 ,C1425_=_C3567 ,C1425_=_C3568 ,C1425_=_C3569 ,\nC1425_=_C3570 ,C1426_=_C1452 ,C1426_=_C1815 ,C1426_=_C1854 ,C1426_=_C2037 ,C1426_=_C2120 ,\nC1426_=_C2158 ,C1426_=_C2289 ,C1426_=_C2615 ,C1426_=_C2718 ,C1426_=_C3142 ,C1426_=_C3256 ,\nC1426_=_C3352 ,C1426_=_C3583 ,C1426_=_C3584 ,C1426_=_C3585 ,C1426_=_C3586 ,C1426_=_C3587 ,\nC1426_=_C3588 ,C1426_=_C3589 ,C1426_=_C3590 ,C1426_=_C3591 ,C1452_=_C1815 ,C1452_=_C1854 ,\nC1452_=_C2037 ,C1452_=_C2120 ,C1452_=_C2158 ,C1452_=_C2289 ,C1452_=_C2615 ,C1452_=_C2718 ,\nC1452_=_C3142 ,C1452_=_C3256 ,C1452_=_C3352 ,C1452_=_C3583 ,C1452_=_C3584 ,C1452_=_C3585 ,\nC1452_=_C3586 ,C1452_=_C3587 ,C1452_=_C3588 ,C1452_=_C3589 ,C1452_=_C3590 ,C1452_=_C3591 ,\nC1815_=_C1854 ,C1815_=_C2037 ,C1815_=_C2120 ,C1815_=_C2158 ,C1815_=_C2289 ,C1815_=_C2615 ,\nC1815_=_C2718 ,C1815_=_C3142 ,C1815_=_C3256 ,C1815_=_C3352 ,C1815_=_C3583 ,C1815_=_C3584 ,\nC1815_=_C3585 ,C1815_=_C3586 ,C1815_=_C3587 ,C1815_=_C3588 ,C1815_=_C3589 ,C1815_=_C3590 ,\nC1815_=_C3591 ,C1854_=_C2037 ,C1854_=_C2120 ,C1854_=_C2158 ,C1854_=_C2289 ,C1854_=_C2615 ,\nC1854_=_C2718 ,C1854_=_C3142 ,C1854_=_C3256 ,C1854_=_C3352 ,C1854_=_C3583 ,C1854_=_C3584 ,\nC1854_=_C3585 ,C1854_=_C3586 ,C1854_=_C3587 ,C1854_=_C3588 ,C1854_=_C3589 ,C1854_=_C3590 ,\nC1854_=_C3591 ,C1952_=_C2036 ,C1952_=_C2119 ,C1952_=_C2459 ,C1952_=_C2614 ,C1952_=_C2938 ,\nC1952_=_C3311 ,C1952_=_C3351 ,C1952_=_C3405 ,C1952_=_C3564 ,C1952_=_C3565 ,C1952_=_C3566 ,\nC1952_=_C3567 ,C1952_=_C3568 ,C1952_=_C3569 ,C1952_=_C3570 ,C2036_=_C2037 ,C2036_=_C2119 ,\nC2036_=_C2459 ,C2036_=_C2614 ,C2036_=_C2938 ,C2036_=_C3311 ,C2036_=_C3351 ,C2036_=_C3405 ,\nC2036_=_C3564 ,C2036_=_C3565 ,C2036_=_C3566 ,C2036_=_C3567 ,C2036_=_C3568 ,C2036_=_C3569 ,\nC2036_=_C3570 ,C2037_=_C2120 ,C2037_=_C2158 ,C2037_=_C2289 ,C2037_=_C2615 ,C2037_=_C2718 ,\nC2037_=_C3142 ,C2037_=_C3256 ,C2037_=_C3352 ,C2037_=_C3583 ,C2037_=_C3584 ,C2037_=_C3585 ,\nC2037_=_C3586 ,C2037_=_C3587 ,C2037_=_C3588 ,C2037_=_C3589 ,C2037_=_C3590 ,C2037_=_C3591 ,\nC2119_=_C2120 ,C2119_=_C2459 ,C2119_=_C2614 ,C2119_=_C2938 ,C2119_=_C3311 ,C2119_=_C3351 ,\nC2119_=_C3405 ,C2119_=_C3564 ,C2119_=_C3565 ,C2119_=_C3566 ,C2119_=_C3567 ,C2119_=_C3568 ,\nC2119_=_C3569 ,C2119_=_C3570 ,C2120_=_C2158 ,C2120_=_C2289 ,C2120_=_C2615 ,C2120_=_C2718 ,\nC2120_=_C3142 ,C2120_=_C3256 ,C2120_=_C3352 ,C2120_=_C3583 ,C2120_=_C3584 ,C2120_=_C3585 ,\nC2120_=_C3586 ,C2120_=_C3587 ,C2120_=_C3588 ,C2120_=_C3589 ,C2120_=_C3590 ,C2120_=_C3591 ,\nC2158_=_C2289 ,C2158_=_C2615 ,C2158_=_C2718 ,C2158_=_C3142 ,C2158_=_C3256 ,C2158_=_C3352 ,\nC2158_=_C3583 ,C2158_=_C3584 ,C2158_=_C3585 ,C2158_=_C3586 ,C2158_=_C3587 ,C2158_=_C3588 ,\nC2158_=_C3589 ,C2158_=_C3590 ,C2158_=_C3591 ,C2289_=_C2615 ,C2289_=_C2718 ,C2289_=_C3142 ,\nC2289_=_C3256 ,C2289_=_C3352 ,C2289_=_C3583 ,C2289_=_C3584 ,C2289_=_C3585 ,C2289_=_C3586 ,\nC2289_=_C3587 ,C2289_=_C3588 ,C2289_=_C3589 ,C2289_=_C3590 ,C2289_=_C3591 ,C2459_=_C2614 ,\nC2459_=_C2938 ,C2459_=_C3311 ,C2459_=_C3351 ,C2459_=_C3405 ,C2459_=_C3564 ,C2459_=_C3565 ,\nC2459_=_C3566 ,C2459_=_C3567 ,C2459_=_C3568 ,C2459_=_C3569 ,C2459_=_C3570 ,C2614_=_C2615 ,\nC2614_=_C2938 ,C2614_=_C3311 ,C2614_=_C3351 ,C2614_=_C3405 ,C2614_=_C3564 ,C2614_=_C3565 ,\nC2614_=_C3566 ,C2614_=_C3567 ,C2614_=_C3568 ,C2614_=_C3569 ,C2614_=_C3570 ,C2615_=_C2718 ,\nC2615_=_C3142 ,C2615_=_C3256 ,C2615_=_C3352 ,C2615_=_C3583 ,C2615_=_C3584 ,C2615_=_C3585 ,\nC2615_=_C3586 ,C2615_=_C3587 ,C2615_=_C3588 ,C2615_=_C3589 ,C2615_=_C3590 ,C2615_=_C3591 ,\nC2718_=_C3142 ,C2718_=_C3256 ,C2718_=_C3352 ,C2718_=_C3583 ,C2718_=_C3584 ,C2718_=_C3585 ,\nC2718_=_C3586 ,C2718_=_C3587 ,C2718_=_C3588 ,C2718_=_C3589 ,C2718_=_C3590 ,C2718_=_C3591 ,\nC2938_=_C3311 ,C2938_=_C3351 ,C2938_=_C3405 ,C2938_=_C3564 ,C2938_=_C3565 ,C2938_=_C3566 ,\nC2938_=_C3567 ,C2938_=_C3568 ,C2938_=_C3569 ,C2938_=_C3570 ,C3142_=_C3256 ,C3142_=_C3352 ,\nC3142_=_C3583 ,C3142_=_C3584 ,C3142_=_C3585 ,C3142_=_C3586 ,C3142_=_C3587 ,C3142_=_C3588 ,\nC3142_=_C3589</w:t>
      </w:r>
    </w:p>
    <w:p>
      <w:pPr>
        <w:pStyle w:val="PreformattedText"/>
        <w:bidi w:val="0"/>
        <w:spacing w:before="0" w:after="0"/>
        <w:jc w:val="left"/>
        <w:rPr/>
      </w:pPr>
      <w:r>
        <w:rPr/>
        <w:t xml:space="preserve"> </w:t>
      </w:r>
      <w:r>
        <w:rPr/>
        <w:t>,C3142_=_C3590 ,C3142_=_C3591 ,C3256_=_C3352 ,C3256_=_C3583 ,C3256_=_C3584 ,\nC3256_=_C3585 ,C3256_=_C3586 ,C3256_=_C3587 ,C3256_=_C3588 ,C3256_=_C3589 ,C3256_=_C3590 ,\nC3256_=_C3591 ,C3311_=_C3351 ,C3311_=_C3405 ,C3311_=_C3564 ,C3311_=_C3565 ,C3311_=_C3566 ,\nC3311_=_C3567 ,C3311_=_C3568 ,C3311_=_C3569 ,C3311_=_C3570 ,C3351_=_C3352 ,C3351_=_C3405 ,\nC3351_=_C3564 ,C3351_=_C3565 ,C3351_=_C3566 ,C3351_=_C3567 ,C3351_=_C3568 ,C3351_=_C3569 ,\nC3351_=_C3570 ,C3352_=_C3583 ,C3352_=_C3584 ,C3352_=_C3585 ,C3352_=_C3586 ,C3352_=_C3587 ,\nC3352_=_C3588 ,C3352_=_C3589 ,C3352_=_C3590 ,C3352_=_C3591 ,C3405_=_C3564 ,C3405_=_C3565 ,\nC3405_=_C3566 ,C3405_=_C3567 ,C3405_=_C3568 ,C3405_=_C3569 ,C3405_=_C3570 ,C3564_=_C3565 ,\nC3564_=_C3566 ,C3564_=_C3567 ,C3564_=_C3568 ,C3564_=_C3569 ,C3564_=_C3570 ,C3565_=_C3566 ,\nC3565_=_C3567 ,C3565_=_C3568 ,C3565_=_C3569 ,C3565_=_C3570 ,C3566_=_C3567 ,C3566_=_C3568 ,\nC3566_=_C3569 ,C3566_=_C3570 ,C3567_=_C3568 ,C3567_=_C3569 ,C3567_=_C3570 ,C3568_=_C3569 ,\nC3568_=_C3570 ,C3568_=_C3589 ,C3569_=_C3570 ,C3569_=_C3590 ,C3570_=_C3591 ,C3583_=_C3584 ,\nC3583_=_C3585 ,C3583_=_C3586 ,C3583_=_C3587 ,C3583_=_C3588 ,C3583_=_C3589 ,C3583_=_C3590 ,\nC3583_=_C3591 ,C3584_=_C3585 ,C3584_=_C3586 ,C3584_=_C3587 ,C3584_=_C3588 ,C3584_=_C3589 ,\nC3584_=_C3590 ,C3584_=_C3591 ,C3585_=_C3586 ,C3585_=_C3587 ,C3585_=_C3588 ,C3585_=_C3589 ,\nC3585_=_C3590 ,C3585_=_C3591 ,C3586_=_C3587 ,C3586_=_C3588 ,C3586_=_C3589 ,C3586_=_C3590 ,\nC3586_=_C3591 ,C3587_=_C3588 ,C3587_=_C3589 ,C3587_=_C3590 ,C3587_=_C3591 ,C3588_=_C3589 ,\nC3588_=_C3590 ,C3588_=_C3591 ,C3589_=_C3590 ,C3589_=_C3591 ,C3590_=_C3591 ,"];313[shape=box, label="id:313 level: 7\n55: C386 C476 C520 C529 C576 \nC642 C743 C1031 C1280 C1290 C1363 \nC1667 C1754 C1959 C1988 C2000 C2092 \nC2275 C2283 C2297 C2390 C2494 C2622 \nC2737 C2750 C2960 C3054 C3065 C3079 \nC3092 C3093 C3094 C3095 C3096 C3097 \nC3098 C3099 C3100 C3101 C3102 C3103 \nC3104 C3105 C3106 C3107 C3348 C3597 \nC3627 C3702 C3808 C3815 C3976 C4003 \nC4038 C4039 \n766: C386_=_C520( C386 C520 ) C386_=_C576( C386 C576 ) C386_=_C1031( C386 C1031 ) C386_=_C1280( C386 C1280 ) C386_=_C1667( C386 C1667 ) \nC386_=_C1988( C386 C1988 ) C386_=_C2092( C386 C2092 ) C386_=_C2283( C386 C2283 ) C386_=_C2390( C386 C2390 ) C386_=_C2494( C386 C2494 ) C386_=_C3054( C386 C3054 ) \nC386_=_C3092( C386 C3092 ) C386_=_C3093( C386 C3093 ) C386_=_C3094( C386 C3094 ) C386_=_C3095( C386 C3095 ) C386_=_C3096( C386 C3096 ) C386_=_C3097( C386 C3097 ) \nC386_=_C3098( C386 C3098 ) C386_=_C3099( C386 C3099 ) C386_=_C3100( C386 C3100 ) C386_=_C3101( C386 C3101 ) C386_=_C3102( C386 C3102 ) C386_=_C3103( C386 C3103 ) \nC386_=_C3104( C386 C3104 ) C386_=_C3105( C386 C3105 ) C386_=_C3106( C386 C3106 ) C386_=_C3107( C386 C3107 ) C476_=_C529( C476 C529 ) C476_=_C642( C476 C642 ) \nC476_=_C743( C476 C743 ) C476_=_C1290( C476 C1290 ) C476_=_C1363( C476 C1363 ) C476_=_C1754( C476 C1754 ) C476_=_C1959( C476 C1959 ) C476_=_C2000( C476 C2000 ) \nC476_=_C2275( C476 C2275 ) C476_=_C2297( C476 C2297 ) C476_=_C2622( C476 C2622 ) C476_=_C2737( C476 C2737 ) C476_=_C2750( C476 C2750 ) C476_=_C2960( C476 C2960 ) \nC476_=_C3065( C476 C3065 ) C476_=_C3079( C476 C3079 ) C476_=_C3103( C476 C3103 ) C476_=_C3348( C476 C3348 ) C476_=_C3597( C476 C3597 ) C476_=_C3627( C476 C3627 ) \nC476_=_C3702( C476 C3702 ) C476_=_C3808( C476 C3808 ) C476_=_C3815( C476 C3815 ) C476_=_C3976( C476 C3976 ) C476_=_C4003( C476 C4003 ) C476_=_C4038( C476 C4038 ) \nC476_=_C4039( C476 C4039 ) C520_=_C529( C520 C529 ) C520_=_C576( C520 C576 ) C520_=_C1031( C520 C1031 ) C520_=_C1280( C520 C1280 ) C520_=_C1667( C520 C1667 ) \nC520_=_C1988( C520 C1988 ) C520_=_C2092( C520 C2092 ) C520_=_C2283( C520 C2283 ) C520_=_C2390( C520 C2390 ) C520_=_C2494( C520 C2494 ) C520_=_C3054( C520 C3054 ) \nC520_=_C3092( C520 C3092 ) C520_=_C3093( C520 C3093 ) C520_=_C3094( C520 C3094 ) C520_=_C3095( C520 C3095 ) C520_=_C3096( C520 C3096 ) C520_=_C3097( C520 C3097 ) \nC520_=_C3098( C520 C3098 ) C520_=_C3099( C520 C3099 ) C520_=_C3100( C520 C3100 ) C520_=_C3101( C520 C3101 ) C520_=_C3102( C520 C3102 ) C520_=_C3103( C520 C3103 ) \nC520_=_C3104( C520 C3104 ) C520_=_C3105( C520 C3105 ) C520_=_C3106( C520 C3106 ) C520_=_C3107( C520 C3107 ) C529_=_C642( C529 C642 ) C529_=_C743( C529 C743 ) \nC529_=_C1290( C529 C1290 ) C529_=_C1363( C529 C1363 ) C529_=_C1754( C529 C1754 ) C529_=_C1959( C529 C1959 ) C529_=_C2000( C529 C2000 ) C529_=_C2275( C529 C2275 ) \nC529_=_C2297( C529 C2297 ) C529_=_C2622( C529 C2622 ) C529_=_C2737( C529 C2737 ) C529_=_C2750( C529 C2750 ) C529_=_C2960( C529 C2960 ) C529_=_C3065( C529 C3065 ) \nC529_=_C3079( C529 C3079 ) C529_=_C3103( C529 C3103 ) C529_=_C3348( C529 C3348 ) C529_=_C3597( C529 C3597 ) C529_=_C3627( C529 C3627 ) C529_=_C3702( C529 C3702 ) \nC529_=_C3808( C529 C3808 ) C529_=_C3815( C529 C3815 ) C529_=_C3976( C529 C3976 ) C529_=_C4003( C529 C4003 ) C529_=_C4038( C529 C4038 ) C529_=_C4039( C529 C4039 ) \nC576_=_C1031( C576 C1031 ) C576_=_C1280( C576 C1280 ) C576_=_C1667( C576 C1667 ) C576_=_C1988( C576 C1988 ) C576_=_C2092( C576 C2092 ) C576_=_C2283( C576 C2283 ) \nC576_=_C2390( C576 C2390 ) C576_=_C2494( C576 C2494 ) C576_=_C3054( C576 C3054 ) C576_=_C3092( C576 C3092 ) C576_=_C3093( C576 C3093 ) C576_=_C3094( C576 C3094 ) \nC576_=_C3095( C576 C3095 ) C576_=_C3096( C576 C3096 ) C576_=_C3097( C576 C3097 ) C576_=_C3098( C576 C3098 ) C576_=_C3099( C576 C3099 ) C576_=_C3100( C576 C3100 ) \nC576_=_C3101( C576 C3101 ) C576_=_C3102( C576 C3102 ) C576_=_C3103( C576 C3103 ) C576_=_C3104( C576 C3104 ) C576_=_C3105( C576 C3105 ) C576_=_C3106( C576 C3106 ) \nC576_=_C3107( C576 C3107 ) C642_=_C743( C642 C743 ) C642_=_C1290( C642 C1290 ) C642_=_C1363( C642 C1363 ) C642_=_C1754( C642 C1754 ) C642_=_C1959( C642 C1959 ) \nC642_=_C2000( C642 C2000 ) C642_=_C2275( C642 C2275 ) C642_=_C2297( C642 C2297 ) C642_=_C2622( C642 C2622 ) C642_=_C2737( C642 C2737 ) C642_=_C2750( C642 C2750 ) \nC642_=_C2960( C642 C2960 ) C642_=_C3065( C642 C3065 ) C642_=_C3079( C642 C3079 ) C642_=_C3103( C642 C3103 ) C642_=_C3348( C642 C3348 ) C642_=_C3597( C642 C3597 ) \nC642_=_C3627( C642 C3627 ) C642_=_C3702( C642 C3702 ) C642_=_C3808( C642 C3808 ) C642_=_C3815( C642 C3815 ) C642_=_C3976( C642 C3976 ) C642_=_C4003( C642 C4003 ) \nC642_=_C4038( C642 C4038 ) C642_=_C4039( C642 C4039 ) C743_=_C1290( C743 C1290 ) C743_=_C1363( C743 C1363 ) C743_=_C1754( C743 C1754 ) C743_=_C1959( C743 C1959 ) \nC743_=_C2000( C743 C2000 ) C743_=_C2275( C743 C2275 ) C743_=_C2297( C743 C2297 ) C743_=_C2622( C743 C2622 ) C743_=_C2737( C743 C2737 ) C743_=_C2750( C743 C2750 ) \nC743_=_C2960( C743 C2960 ) C743_=_C3065( C743 C3065 ) C743_=_C3079( C743 C3079 ) C743_=_C3103( C743 C3103 ) C743_=_C3348( C743 C3348 ) C743_=_C3597( C743 C3597 ) \nC743_=_C3627( C743 C3627 ) C743_=_C3702( C743 C3702 ) C743_=_C3808( C743 C3808 ) C743_=_C3815( C743 C3815 ) C743_=_C3976( C743 C3976 ) C743_=_C4003( C743 C4003 ) \nC743_=_C4038( C743 C4038 ) C743_=_C4039( C743 C4039 ) C1031_=_C1280( C1031 C1280 ) C1031_=_C1667( C1031 C1667 ) C1031_=_C1988( C1031 C1988 ) C1031_=_C2092( C1031 C2092 ) \nC1031_=_C2283( C1031 C2283 ) C1031_=_C2390( C1031 C2390 ) C1031_=_C2494( C1031 C2494 ) C1031_=_C3054( C1031 C3054 ) C1031_=_C3092( C1031 C3092 ) C1031_=_C3093( C1031 C3093 ) \nC1031_=_C3094( C1031 C3094 ) C1031_=_C3095( C1031 C3095 ) C1031_=_C3096( C1031 C3096 ) C1031_=_C3097( C1031 C3097 ) C1031_=_C3098( C1031 C3098 ) C1031_=_C3099( C1031 C3099 ) \nC1031_=_C3100( C1031 C3100 ) C1031_=_C3101( C1031 C3101 ) C1031_=_C3102( C1031 C3102 ) C1031_=_C3103( C1031 C3103 ) C1031_=_C3104( C1031 C3104 ) C1031_=_C3105( C1031 C3105 ) \nC1031_=_C3106( C1031 C3106 ) C1031_=_C3107( C1031 C3107 ) C1280_=_C1290( C1280 C1290 ) C1280_=_C1667( C1280 C1667 ) C1280_=_C1988( C1280 C1988 ) C1280_=_C2092( C1280 C2092 ) \nC1280_=_C2283( C1280 C2283 ) C1280_=_C2390( C1280 C2390 ) C1280_=_C2494( C1280 C2494 ) C1280_=_C3054( C1280 C3054 ) C1280_=_C3092( C1280 C3092 ) C1280_=_C3093( C1280 C3093 ) \nC1280_=_C3094( C1280 C3094 ) C1280_=_C3095( C1280 C3095 ) C1280_=_C3096( C1280 C3096 ) C1280_=_C3097( C1280 C3097 ) C1280_=_C3098( C1280 C3098 ) C1280_=_C3099( C1280 C3099 ) \nC1280_=_C3100( C1280 C3100 ) C1280_=_C3101( C1280 C3101 ) C1280_=_C3102( C1280 C3102 ) C1280_=_C3103( C1280 C3103 ) C1280_=_C3104( C1280 C3104 ) C1280_=_C3105( C1280 C3105 ) \nC1280_=_C3106( C1280 C3106 ) C1280_=_C3107( C1280 C3107 ) C1290_=_C1363( C1290 C1363 ) C1290_=_C1754( C1290 C1754 ) C1290_=_C1959( C1290 C1959 ) C1290_=_C2000( C1290 C2000 ) \nC1290_=_C2275( C1290 C2275 ) C1290_=_C2297( C1290 C2297 ) C1290_=_C2622( C1290 C2622 ) C1290_=_C2737( C1290 C2737 ) C1290_=_C2750( C1290 C2750 ) C1290_=_C2960( C1290 C2960 ) \nC1290_=_C3065( C1290 C3065 ) C1290_=_C3079( C1290 C3079 ) C1290_=_C3103( C1290 C3103 ) C1290_=_C3348( C1290 C3348 ) C1290_=_C3597( C1290 C3597 ) C1290_=_C3627( C1290 C3627 ) \nC1290_=_C3702( C1290 C3702 ) C1290_=_C3808( C1290 C3808 ) C1290_=_C3815( C1290 C3815 ) C1290_=_C3976( C1290 C3976 ) C1290_=_C4003( C1290 C4003 ) C1290_=_C4038( C1290 C4038 ) \nC1290_=_C4039( C1290 C4039 ) C1363_=_C1754( C1363 C1754 ) C1363_=_C1959( C1363 C1959 ) C1363_=_C2000( C1363 C2000 ) C1363_=_C2275( C1363 C2275 ) C1363_=_C2297( C1363 C2297 ) \nC1363_=_C2622( C1363 C2622 ) C1363_=_C2737( C1363 C2737 ) C1363_=_C2750( C1363 C2750 ) C1363_=_C2960( C1363 C2960 ) C1363_=_C3065( C1363 C3065 ) C1363_=_C3079( C1363 C3079 ) \nC1363_=_C3103( C1363 C3103 ) C1363_=_C3348( C1363 C3348 ) C1363_=_C3597( C1363 C3597 ) C1363_=_C3627( C1363 C3627 ) C1363_=_C3702( C1363 C3702 ) C1363_=_C3808( C1363 C3808 ) \nC1363_=_C3815( C1363 C3815 ) C1363_=_C3976( C1363 C3976 ) C1363_=_C4003( C1363 C4003 ) C1363_=_C4038( C1363 C4038 ) C1363_=_C4039( C1363 C4039 ) C1667_=_C1988( C1667 C1988 ) \nC1667_=_C2092( C1667 C2092 ) C1667_=_C2283( C1667 C2283 ) C1667_=_C2390( C1667 C2390 ) C1667_=_C2494( C1667 C2494 ) C1667_=_C3054( C1667 C3054 ) C1667_=_C3092( C1667 C3092 ) \nC1667_=_C3093( C1667</w:t>
      </w:r>
    </w:p>
    <w:p>
      <w:pPr>
        <w:pStyle w:val="PreformattedText"/>
        <w:bidi w:val="0"/>
        <w:spacing w:before="0" w:after="0"/>
        <w:jc w:val="left"/>
        <w:rPr/>
      </w:pPr>
      <w:r>
        <w:rPr/>
        <w:t xml:space="preserve"> </w:t>
      </w:r>
      <w:r>
        <w:rPr/>
        <w:t>C3093 ) C1667_=_C3094( C1667 C3094 ) C1667_=_C3095( C1667 C3095 ) C1667_=_C3096( C1667 C3096 ) C1667_=_C3097( C1667 C3097 ) C1667_=_C3098( C1667 C3098 ) \nC1667_=_C3099( C1667 C3099 ) C1667_=_C3100( C1667 C3100 ) C1667_=_C3101( C1667 C3101 ) C1667_=_C3102( C1667 C3102 ) C1667_=_C3103( C1667 C3103 ) C1667_=_C3104( C1667 C3104 ) \nC1667_=_C3105( C1667 C3105 ) C1667_=_C3106( C1667 C3106 ) C1667_=_C3107( C1667 C3107 ) C1754_=_C1959( C1754 C1959 ) C1754_=_C2000( C1754 C2000 ) C1754_=_C2275( C1754 C2275 ) \nC1754_=_C2297( C1754 C2297 ) C1754_=_C2622( C1754 C2622 ) C1754_=_C2737( C1754 C2737 ) C1754_=_C2750( C1754 C2750 ) C1754_=_C2960( C1754 C2960 ) C1754_=_C3065( C1754 C3065 ) \nC1754_=_C3079( C1754 C3079 ) C1754_=_C3103( C1754 C3103 ) C1754_=_C3348( C1754 C3348 ) C1754_=_C3597( C1754 C3597 ) C1754_=_C3627( C1754 C3627 ) C1754_=_C3702( C1754 C3702 ) \nC1754_=_C3808( C1754 C3808 ) C1754_=_C3815( C1754 C3815 ) C1754_=_C3976( C1754 C3976 ) C1754_=_C4003( C1754 C4003 ) C1754_=_C4038( C1754 C4038 ) C1754_=_C4039( C1754 C4039 ) \nC1959_=_C2000( C1959 C2000 ) C1959_=_C2275( C1959 C2275 ) C1959_=_C2297( C1959 C2297 ) C1959_=_C2622( C1959 C2622 ) C1959_=_C2737( C1959 C2737 ) C1959_=_C2750( C1959 C2750 ) \nC1959_=_C2960( C1959 C2960 ) C1959_=_C3065( C1959 C3065 ) C1959_=_C3079( C1959 C3079 ) C1959_=_C3103( C1959 C3103 ) C1959_=_C3348( C1959 C3348 ) C1959_=_C3597( C1959 C3597 ) \nC1959_=_C3627( C1959 C3627 ) C1959_=_C3702( C1959 C3702 ) C1959_=_C3808( C1959 C3808 ) C1959_=_C3815( C1959 C3815 ) C1959_=_C3976( C1959 C3976 ) C1959_=_C4003( C1959 C4003 ) \nC1959_=_C4038( C1959 C4038 ) C1959_=_C4039( C1959 C4039 ) C1988_=_C2000( C1988 C2000 ) C1988_=_C2092( C1988 C2092 ) C1988_=_C2283( C1988 C2283 ) C1988_=_C2390( C1988 C2390 ) \nC1988_=_C2494( C1988 C2494 ) C1988_=_C3054( C1988 C3054 ) C1988_=_C3092( C1988 C3092 ) C1988_=_C3093( C1988 C3093 ) C1988_=_C3094( C1988 C3094 ) C1988_=_C3095( C1988 C3095 ) \nC1988_=_C3096( C1988 C3096 ) C1988_=_C3097( C1988 C3097 ) C1988_=_C3098( C1988 C3098 ) C1988_=_C3099( C1988 C3099 ) C1988_=_C3100( C1988 C3100 ) C1988_=_C3101( C1988 C3101 ) \nC1988_=_C3102( C1988 C3102 ) C1988_=_C3103( C1988 C3103 ) C1988_=_C3104( C1988 C3104 ) C1988_=_C3105( C1988 C3105 ) C1988_=_C3106( C1988 C3106 ) C1988_=_C3107( C1988 C3107 ) \nC2000_=_C2275( C2000 C2275 ) C2000_=_C2297( C2000 C2297 ) C2000_=_C2622( C2000 C2622 ) C2000_=_C2737( C2000 C2737 ) C2000_=_C2750( C2000 C2750 ) C2000_=_C2960( C2000 C2960 ) \nC2000_=_C3065( C2000 C3065 ) C2000_=_C3079( C2000 C3079 ) C2000_=_C3103( C2000 C3103 ) C2000_=_C3348( C2000 C3348 ) C2000_=_C3597( C2000 C3597 ) C2000_=_C3627( C2000 C3627 ) \nC2000_=_C3702( C2000 C3702 ) C2000_=_C3808( C2000 C3808 ) C2000_=_C3815( C2000 C3815 ) C2000_=_C3976( C2000 C3976 ) C2000_=_C4003( C2000 C4003 ) C2000_=_C4038( C2000 C4038 ) \nC2000_=_C4039( C2000 C4039 ) C2092_=_C2283( C2092 C2283 ) C2092_=_C2390( C2092 C2390 ) C2092_=_C2494( C2092 C2494 ) C2092_=_C3054( C2092 C3054 ) C2092_=_C3092( C2092 C3092 ) \nC2092_=_C3093( C2092 C3093 ) C2092_=_C3094( C2092 C3094 ) C2092_=_C3095( C2092 C3095 ) C2092_=_C3096( C2092 C3096 ) C2092_=_C3097( C2092 C3097 ) C2092_=_C3098( C2092 C3098 ) \nC2092_=_C3099( C2092 C3099 ) C2092_=_C3100( C2092 C3100 ) C2092_=_C3101( C2092 C3101 ) C2092_=_C3102( C2092 C3102 ) C2092_=_C3103( C2092 C3103 ) C2092_=_C3104( C2092 C3104 ) \nC2092_=_C3105( C2092 C3105 ) C2092_=_C3106( C2092 C3106 ) C2092_=_C3107( C2092 C3107 ) C2275_=_C2297( C2275 C2297 ) C2275_=_C2622( C2275 C2622 ) C2275_=_C2737( C2275 C2737 ) \nC2275_=_C2750( C2275 C2750 ) C2275_=_C2960( C2275 C2960 ) C2275_=_C3065( C2275 C3065 ) C2275_=_C3079( C2275 C3079 ) C2275_=_C3103( C2275 C3103 ) C2275_=_C3348( C2275 C3348 ) \nC2275_=_C3597( C2275 C3597 ) C2275_=_C3627( C2275 C3627 ) C2275_=_C3702( C2275 C3702 ) C2275_=_C3808( C2275 C3808 ) C2275_=_C3815( C2275 C3815 ) C2275_=_C3976( C2275 C3976 ) \nC2275_=_C4003( C2275 C4003 ) C2275_=_C4038( C2275 C4038 ) C2275_=_C4039( C2275 C4039 ) C2283_=_C2297( C2283 C2297 ) C2283_=_C2390( C2283 C2390 ) C2283_=_C2494( C2283 C2494 ) \nC2283_=_C3054( C2283 C3054 ) C2283_=_C3092( C2283 C3092 ) C2283_=_C3093( C2283 C3093 ) C2283_=_C3094( C2283 C3094 ) C2283_=_C3095( C2283 C3095 ) C2283_=_C3096( C2283 C3096 ) \nC2283_=_C3097( C2283 C3097 ) C2283_=_C3098( C2283 C3098 ) C2283_=_C3099( C2283 C3099 ) C2283_=_C3100( C2283 C3100 ) C2283_=_C3101( C2283 C3101 ) C2283_=_C3102( C2283 C3102 ) \nC2283_=_C3103( C2283 C3103 ) C2283_=_C3104( C2283 C3104 ) C2283_=_C3105( C2283 C3105 ) C2283_=_C3106( C2283 C3106 ) C2283_=_C3107( C2283 C3107 ) C2297_=_C2622( C2297 C2622 ) \nC2297_=_C2737( C2297 C2737 ) C2297_=_C2750( C2297 C2750 ) C2297_=_C2960( C2297 C2960 ) C2297_=_C3065( C2297 C3065 ) C2297_=_C3079( C2297 C3079 ) C2297_=_C3103( C2297 C3103 ) \nC2297_=_C3348( C2297 C3348 ) C2297_=_C3597( C2297 C3597 ) C2297_=_C3627( C2297 C3627 ) C2297_=_C3702( C2297 C3702 ) C2297_=_C3808( C2297 C3808 ) C2297_=_C3815( C2297 C3815 ) \nC2297_=_C3976( C2297 C3976 ) C2297_=_C4003( C2297 C4003 ) C2297_=_C4038( C2297 C4038 ) C2297_=_C4039( C2297 C4039 ) C2390_=_C2494( C2390 C2494 ) C2390_=_C3054( C2390 C3054 ) \nC2390_=_C3092( C2390 C3092 ) C2390_=_C3093( C2390 C3093 ) C2390_=_C3094( C2390 C3094 ) C2390_=_C3095( C2390 C3095 ) C2390_=_C3096( C2390 C3096 ) C2390_=_C3097( C2390 C3097 ) \nC2390_=_C3098( C2390 C3098 ) C2390_=_C3099( C2390 C3099 ) C2390_=_C3100( C2390 C3100 ) C2390_=_C3101( C2390 C3101 ) C2390_=_C3102( C2390 C3102 ) C2390_=_C3103( C2390 C3103 ) \nC2390_=_C3104( C2390 C3104 ) C2390_=_C3105( C2390 C3105 ) C2390_=_C3106( C2390 C3106 ) C2390_=_C3107( C2390 C3107 ) C2494_=_C3054( C2494 C3054 ) C2494_=_C3092( C2494 C3092 ) \nC2494_=_C3093( C2494 C3093 ) C2494_=_C3094( C2494 C3094 ) C2494_=_C3095( C2494 C3095 ) C2494_=_C3096( C2494 C3096 ) C2494_=_C3097( C2494 C3097 ) C2494_=_C3098( C2494 C3098 ) \nC2494_=_C3099( C2494 C3099 ) C2494_=_C3100( C2494 C3100 ) C2494_=_C3101( C2494 C3101 ) C2494_=_C3102( C2494 C3102 ) C2494_=_C3103( C2494 C3103 ) C2494_=_C3104( C2494 C3104 ) \nC2494_=_C3105( C2494 C3105 ) C2494_=_C3106( C2494 C3106 ) C2494_=_C3107( C2494 C3107 ) C2622_=_C2737( C2622 C2737 ) C2622_=_C2750( C2622 C2750 ) C2622_=_C2960( C2622 C2960 ) \nC2622_=_C3065( C2622 C3065 ) C2622_=_C3079( C2622 C3079 ) C2622_=_C3103( C2622 C3103 ) C2622_=_C3348( C2622 C3348 ) C2622_=_C3597( C2622 C3597 ) C2622_=_C3627( C2622 C3627 ) \nC2622_=_C3702( C2622 C3702 ) C2622_=_C3808( C2622 C3808 ) C2622_=_C3815( C2622 C3815 ) C2622_=_C3976( C2622 C3976 ) C2622_=_C4003( C2622 C4003 ) C2622_=_C4038( C2622 C4038 ) \nC2622_=_C4039( C2622 C4039 ) C2737_=_C2750( C2737 C2750 ) C2737_=_C2960( C2737 C2960 ) C2737_=_C3065( C2737 C3065 ) C2737_=_C3079( C2737 C3079 ) C2737_=_C3103( C2737 C3103 ) \nC2737_=_C3348( C2737 C3348 ) C2737_=_C3597( C2737 C3597 ) C2737_=_C3627( C2737 C3627 ) C2737_=_C3702( C2737 C3702 ) C2737_=_C3808( C2737 C3808 ) C2737_=_C3815( C2737 C3815 ) \nC2737_=_C3976( C2737 C3976 ) C2737_=_C4003( C2737 C4003 ) C2737_=_C4038( C2737 C4038 ) C2737_=_C4039( C2737 C4039 ) C2750_=_C2960( C2750 C2960 ) C2750_=_C3065( C2750 C3065 ) \nC2750_=_C3079( C2750 C3079 ) C2750_=_C3103( C2750 C3103 ) C2750_=_C3348( C2750 C3348 ) C2750_=_C3597( C2750 C3597 ) C2750_=_C3627( C2750 C3627 ) C2750_=_C3702( C2750 C3702 ) \nC2750_=_C3808( C2750 C3808 ) C2750_=_C3815( C2750 C3815 ) C2750_=_C3976( C2750 C3976 ) C2750_=_C4003( C2750 C4003 ) C2750_=_C4038( C2750 C4038 ) C2750_=_C4039( C2750 C4039 ) \nC2960_=_C3065( C2960 C3065 ) C2960_=_C3079( C2960 C3079 ) C2960_=_C3103( C2960 C3103 ) C2960_=_C3348( C2960 C3348 ) C2960_=_C3597( C2960 C3597 ) C2960_=_C3627( C2960 C3627 ) \nC2960_=_C3702( C2960 C3702 ) C2960_=_C3808( C2960 C3808 ) C2960_=_C3815( C2960 C3815 ) C2960_=_C3976( C2960 C3976 ) C2960_=_C4003( C2960 C4003 ) C2960_=_C4038( C2960 C4038 ) \nC2960_=_C4039( C2960 C4039 ) C3054_=_C3065( C3054 C3065 ) C3054_=_C3092( C3054 C3092 ) C3054_=_C3093( C3054 C3093 ) C3054_=_C3094( C3054 C3094 ) C3054_=_C3095( C3054 C3095 ) \nC3054_=_C3096( C3054 C3096 ) C3054_=_C3097( C3054 C3097 ) C3054_=_C3098( C3054 C3098 ) C3054_=_C3099( C3054 C3099 ) C3054_=_C3100( C3054 C3100 ) C3054_=_C3101( C3054 C3101 ) \nC3054_=_C3102( C3054 C3102 ) C3054_=_C3103( C3054 C3103 ) C3054_=_C3104( C3054 C3104 ) C3054_=_C3105( C3054 C3105 ) C3054_=_C3106( C3054 C3106 ) C3054_=_C3107( C3054 C3107 ) \nC3065_=_C3079( C3065 C3079 ) C3065_=_C3103( C3065 C3103 ) C3065_=_C3348( C3065 C3348 ) C3065_=_C3597( C3065 C3597 ) C3065_=_C3627( C3065 C3627 ) C3065_=_C3702( C3065 C3702 ) \nC3065_=_C3808( C3065 C3808 ) C3065_=_C3815( C3065 C3815 ) C3065_=_C3976( C3065 C3976 ) C3065_=_C4003( C3065 C4003 ) C3065_=_C4038( C3065 C4038 ) C3065_=_C4039( C3065 C4039 ) \nC3079_=_C3103( C3079 C3103 ) C3079_=_C3348( C3079 C3348 ) C3079_=_C3597( C3079 C3597 ) C3079_=_C3627( C3079 C3627 ) C3079_=_C3702( C3079 C3702 ) C3079_=_C3808( C3079 C3808 ) \nC3079_=_C3815( C3079 C3815 ) C3079_=_C3976( C3079 C3976 ) C3079_=_C4003( C3079 C4003 ) C3079_=_C4038( C3079 C4038 ) C3079_=_C4039( C3079 C4039 ) C3092_=_C3093( C3092 C3093 ) \nC3092_=_C3094( C3092 C3094 ) C3092_=_C3095( C3092 C3095 ) C3092_=_C3096( C3092 C3096 ) C3092_=_C3097( C3092 C3097 ) C3092_=_C3098( C3092 C3098 ) C3092_=_C3099( C3092 C3099 ) \nC3092_=_C3100( C3092 C3100 ) C3092_=_C3101( C3092 C3101 ) C3092_=_C3102( C3092 C3102 ) C3092_=_C3103( C3092 C3103 ) C3092_=_C3104( C3092 C3104 ) C3092_=_C3105( C3092 C3105 ) \nC3092_=_C3106( C3092 C3106 ) C3092_=_C3107( C3092 C3107 ) C3093_=_C3094( C3093 C3094 ) C3093_=_C3095( C3093 C3095 ) C3093_=_C3096( C3093 C3096 ) C3093_=_C3097( C3093 C3097 ) \nC3093_=_C3098( C3093 C3098 ) C3093_=_C3099( C3093 C3099 ) C3093_=_C3100( C3093 C3100 ) C3093_=_C3101( C3093 C3101 ) C3093_=_C3102( C3093 C3102 ) C3093_=_C3103( C3093 C3103 ) \nC3093_=_C3104( C3093 C3104 ) C3093_=_C3105( C3093 C3105 ) C3093_=_C3106( C3093 C3106 ) C3093_=_C3107( C3093 C3107 ) C3093_=_C3348( C3093 C3348 ) C3094_=_C3095( C3094 C3095 ) \nC3094_=_C3096( C3094 C3096 ) C3094_=_C3097( C3094 C3097 ) C3094_=_C3098(</w:t>
      </w:r>
    </w:p>
    <w:p>
      <w:pPr>
        <w:pStyle w:val="PreformattedText"/>
        <w:bidi w:val="0"/>
        <w:spacing w:before="0" w:after="0"/>
        <w:jc w:val="left"/>
        <w:rPr/>
      </w:pPr>
      <w:r>
        <w:rPr/>
        <w:t xml:space="preserve"> </w:t>
      </w:r>
      <w:r>
        <w:rPr/>
        <w:t>C3094 C3098 ) C3094_=_C3099( C3094 C3099 ) C3094_=_C3100( C3094 C3100 ) C3094_=_C3101( C3094 C3101 ) \nC3094_=_C3102( C3094 C3102 ) C3094_=_C3103( C3094 C3103 ) C3094_=_C3104( C3094 C3104 ) C3094_=_C3105( C3094 C3105 ) C3094_=_C3106( C3094 C3106 ) C3094_=_C3107( C3094 C3107 ) \nC3094_=_C3627( C3094 C3627 ) C3095_=_C3096( C3095 C3096 ) C3095_=_C3097( C3095 C3097 ) C3095_=_C3098( C3095 C3098 ) C3095_=_C3099( C3095 C3099 ) C3095_=_C3100( C3095 C3100 ) \nC3095_=_C3101( C3095 C3101 ) C3095_=_C3102( C3095 C3102 ) C3095_=_C3103( C3095 C3103 ) C3095_=_C3104( C3095 C3104 ) C3095_=_C3105( C3095 C3105 ) C3095_=_C3106( C3095 C3106 ) \nC3095_=_C3107( C3095 C3107 ) C3096_=_C3097( C3096 C3097 ) C3096_=_C3098( C3096 C3098 ) C3096_=_C3099( C3096 C3099 ) C3096_=_C3100( C3096 C3100 ) C3096_=_C3101( C3096 C3101 ) \nC3096_=_C3102( C3096 C3102 ) C3096_=_C3103( C3096 C3103 ) C3096_=_C3104( C3096 C3104 ) C3096_=_C3105( C3096 C3105 ) C3096_=_C3106( C3096 C3106 ) C3096_=_C3107( C3096 C3107 ) \nC3096_=_C3808( C3096 C3808 ) C3097_=_C3098( C3097 C3098 ) C3097_=_C3099( C3097 C3099 ) C3097_=_C3100( C3097 C3100 ) C3097_=_C3101( C3097 C3101 ) C3097_=_C3102( C3097 C3102 ) \nC3097_=_C3103( C3097 C3103 ) C3097_=_C3104( C3097 C3104 ) C3097_=_C3105( C3097 C3105 ) C3097_=_C3106( C3097 C3106 ) C3097_=_C3107( C3097 C3107 ) C3098_=_C3099( C3098 C3099 ) \nC3098_=_C3100( C3098 C3100 ) C3098_=_C3101( C3098 C3101 ) C3098_=_C3102( C3098 C3102 ) C3098_=_C3103( C3098 C3103 ) C3098_=_C3104( C3098 C3104 ) C3098_=_C3105( C3098 C3105 ) \nC3098_=_C3106( C3098 C3106 ) C3098_=_C3107( C3098 C3107 ) C3099_=_C3100( C3099 C3100 ) C3099_=_C3101( C3099 C3101 ) C3099_=_C3102( C3099 C3102 ) C3099_=_C3103( C3099 C3103 ) \nC3099_=_C3104( C3099 C3104 ) C3099_=_C3105( C3099 C3105 ) C3099_=_C3106( C3099 C3106 ) C3099_=_C3107( C3099 C3107 ) C3100_=_C3101( C3100 C3101 ) C3100_=_C3102( C3100 C3102 ) \nC3100_=_C3103( C3100 C3103 ) C3100_=_C3104( C3100 C3104 ) C3100_=_C3105( C3100 C3105 ) C3100_=_C3106( C3100 C3106 ) C3100_=_C3107( C3100 C3107 ) C3101_=_C3102( C3101 C3102 ) \nC3101_=_C3103( C3101 C3103 ) C3101_=_C3104( C3101 C3104 ) C3101_=_C3105( C3101 C3105 ) C3101_=_C3106( C3101 C3106 ) C3101_=_C3107( C3101 C3107 ) C3102_=_C3103( C3102 C3103 ) \nC3102_=_C3104( C3102 C3104 ) C3102_=_C3105( C3102 C3105 ) C3102_=_C3106( C3102 C3106 ) C3102_=_C3107( C3102 C3107 ) C3103_=_C3104( C3103 C3104 ) C3103_=_C3105( C3103 C3105 ) \nC3103_=_C3106( C3103 C3106 ) C3103_=_C3107( C3103 C3107 ) C3103_=_C3348( C3103 C3348 ) C3103_=_C3597( C3103 C3597 ) C3103_=_C3627( C3103 C3627 ) C3103_=_C3702( C3103 C3702 ) \nC3103_=_C3808( C3103 C3808 ) C3103_=_C3815( C3103 C3815 ) C3103_=_C3976( C3103 C3976 ) C3103_=_C4003( C3103 C4003 ) C3103_=_C4038( C3103 C4038 ) C3103_=_C4039( C3103 C4039 ) \nC3104_=_C3105( C3104 C3105 ) C3104_=_C3106( C3104 C3106 ) C3104_=_C3107( C3104 C3107 ) C3104_=_C4038( C3104 C4038 ) C3105_=_C3106( C3105 C3106 ) C3105_=_C3107( C3105 C3107 ) \nC3106_=_C3107( C3106 C3107 ) C3106_=_C4039( C3106 C4039 ) C3348_=_C3597( C3348 C3597 ) C3348_=_C3627( C3348 C3627 ) C3348_=_C3702( C3348 C3702 ) C3348_=_C3808( C3348 C3808 ) \nC3348_=_C3815( C3348 C3815 ) C3348_=_C3976( C3348 C3976 ) C3348_=_C4003( C3348 C4003 ) C3348_=_C4038( C3348 C4038 ) C3348_=_C4039( C3348 C4039 ) C3597_=_C3627( C3597 C3627 ) \nC3597_=_C3702( C3597 C3702 ) C3597_=_C3808( C3597 C3808 ) C3597_=_C3815( C3597 C3815 ) C3597_=_C3976( C3597 C3976 ) C3597_=_C4003( C3597 C4003 ) C3597_=_C4038( C3597 C4038 ) \nC3597_=_C4039( C3597 C4039 ) C3627_=_C3702( C3627 C3702 ) C3627_=_C3808( C3627 C3808 ) C3627_=_C3815( C3627 C3815 ) C3627_=_C3976( C3627 C3976 ) C3627_=_C4003( C3627 C4003 ) \nC3627_=_C4038( C3627 C4038 ) C3627_=_C4039( C3627 C4039 ) C3702_=_C3808( C3702 C3808 ) C3702_=_C3815( C3702 C3815 ) C3702_=_C3976( C3702 C3976 ) C3702_=_C4003( C3702 C4003 ) \nC3702_=_C4038( C3702 C4038 ) C3702_=_C4039( C3702 C4039 ) C3808_=_C3815( C3808 C3815 ) C3808_=_C3976( C3808 C3976 ) C3808_=_C4003( C3808 C4003 ) C3808_=_C4038( C3808 C4038 ) \nC3808_=_C4039( C3808 C4039 ) C3815_=_C3976( C3815 C3976 ) C3815_=_C4003( C3815 C4003 ) C3815_=_C4038( C3815 C4038 ) C3815_=_C4039( C3815 C4039 ) C3976_=_C4003( C3976 C4003 ) \nC3976_=_C4038( C3976 C4038 ) C3976_=_C4039( C3976 C4039 ) C4003_=_C4038( C4003 C4038 ) C4003_=_C4039( C4003 C4039 ) C4038_=_C4039( C4038 C4039 ) "];216-&gt;313[label="54: C386 C476 C520 C529 C576 \nC642 C743 C1031 C1280 C1290 C1363 \nC1667 C1754 C1959 C1988 C2000 C2092 \nC2275 C2283 C2297 C2390 C2494 C2622 \nC2737 C2750 C2960 C3054 C3065 C3079 \nC3092 C3093 C3094 C3095 C3096 C3097 \nC3098 C3099 C3100 C3101 C3102 C3104 \nC3105 C3106 C3107 C3348 C3597 C3627 \nC3702 C3808 C3815 C3976 C4003 C4038 \nC4039 \n712: C386_=_C520 ,C386_=_C576 ,C386_=_C1031 ,C386_=_C1280 ,C386_=_C1667 ,\nC386_=_C1988 ,C386_=_C2092 ,C386_=_C2283 ,C386_=_C2390 ,C386_=_C2494 ,C386_=_C3054 ,\nC386_=_C3092 ,C386_=_C3093 ,C386_=_C3094 ,C386_=_C3095 ,C386_=_C3096 ,C386_=_C3097 ,\nC386_=_C3098 ,C386_=_C3099 ,C386_=_C3100 ,C386_=_C3101 ,C386_=_C3102 ,C386_=_C3104 ,\nC386_=_C3105 ,C386_=_C3106 ,C386_=_C3107 ,C476_=_C529 ,C476_=_C642 ,C476_=_C743 ,\nC476_=_C1290 ,C476_=_C1363 ,C476_=_C1754 ,C476_=_C1959 ,C476_=_C2000 ,C476_=_C2275 ,\nC476_=_C2297 ,C476_=_C2622 ,C476_=_C2737 ,C476_=_C2750 ,C476_=_C2960 ,C476_=_C3065 ,\nC476_=_C3079 ,C476_=_C3348 ,C476_=_C3597 ,C476_=_C3627 ,C476_=_C3702 ,C476_=_C3808 ,\nC476_=_C3815 ,C476_=_C3976 ,C476_=_C4003 ,C476_=_C4038 ,C476_=_C4039 ,C520_=_C529 ,\nC520_=_C576 ,C520_=_C1031 ,C520_=_C1280 ,C520_=_C1667 ,C520_=_C1988 ,C520_=_C2092 ,\nC520_=_C2283 ,C520_=_C2390 ,C520_=_C2494 ,C520_=_C3054 ,C520_=_C3092 ,C520_=_C3093 ,\nC520_=_C3094 ,C520_=_C3095 ,C520_=_C3096 ,C520_=_C3097 ,C520_=_C3098 ,C520_=_C3099 ,\nC520_=_C3100 ,C520_=_C3101 ,C520_=_C3102 ,C520_=_C3104 ,C520_=_C3105 ,C520_=_C3106 ,\nC520_=_C3107 ,C529_=_C642 ,C529_=_C743 ,C529_=_C1290 ,C529_=_C1363 ,C529_=_C1754 ,\nC529_=_C1959 ,C529_=_C2000 ,C529_=_C2275 ,C529_=_C2297 ,C529_=_C2622 ,C529_=_C2737 ,\nC529_=_C2750 ,C529_=_C2960 ,C529_=_C3065 ,C529_=_C3079 ,C529_=_C3348 ,C529_=_C3597 ,\nC529_=_C3627 ,C529_=_C3702 ,C529_=_C3808 ,C529_=_C3815 ,C529_=_C3976 ,C529_=_C4003 ,\nC529_=_C4038 ,C529_=_C4039 ,C576_=_C1031 ,C576_=_C1280 ,C576_=_C1667 ,C576_=_C1988 ,\nC576_=_C2092 ,C576_=_C2283 ,C576_=_C2390 ,C576_=_C2494 ,C576_=_C3054 ,C576_=_C3092 ,\nC576_=_C3093 ,C576_=_C3094 ,C576_=_C3095 ,C576_=_C3096 ,C576_=_C3097 ,C576_=_C3098 ,\nC576_=_C3099 ,C576_=_C3100 ,C576_=_C3101 ,C576_=_C3102 ,C576_=_C3104 ,C576_=_C3105 ,\nC576_=_C3106 ,C576_=_C3107 ,C642_=_C743 ,C642_=_C1290 ,C642_=_C1363 ,C642_=_C1754 ,\nC642_=_C1959 ,C642_=_C2000 ,C642_=_C2275 ,C642_=_C2297 ,C642_=_C2622 ,C642_=_C2737 ,\nC642_=_C2750 ,C642_=_C2960 ,C642_=_C3065 ,C642_=_C3079 ,C642_=_C3348 ,C642_=_C3597 ,\nC642_=_C3627 ,C642_=_C3702 ,C642_=_C3808 ,C642_=_C3815 ,C642_=_C3976 ,C642_=_C4003 ,\nC642_=_C4038 ,C642_=_C4039 ,C743_=_C1290 ,C743_=_C1363 ,C743_=_C1754 ,C743_=_C1959 ,\nC743_=_C2000 ,C743_=_C2275 ,C743_=_C2297 ,C743_=_C2622 ,C743_=_C2737 ,C743_=_C2750 ,\nC743_=_C2960 ,C743_=_C3065 ,C743_=_C3079 ,C743_=_C3348 ,C743_=_C3597 ,C743_=_C3627 ,\nC743_=_C3702 ,C743_=_C3808 ,C743_=_C3815 ,C743_=_C3976 ,C743_=_C4003 ,C743_=_C4038 ,\nC743_=_C4039 ,C1031_=_C1280 ,C1031_=_C1667 ,C1031_=_C1988 ,C1031_=_C2092 ,C1031_=_C2283 ,\nC1031_=_C2390 ,C1031_=_C2494 ,C1031_=_C3054 ,C1031_=_C3092 ,C1031_=_C3093 ,C1031_=_C3094 ,\nC1031_=_C3095 ,C1031_=_C3096 ,C1031_=_C3097 ,C1031_=_C3098 ,C1031_=_C3099 ,C1031_=_C3100 ,\nC1031_=_C3101 ,C1031_=_C3102 ,C1031_=_C3104 ,C1031_=_C3105 ,C1031_=_C3106 ,C1031_=_C3107 ,\nC1280_=_C1290 ,C1280_=_C1667 ,C1280_=_C1988 ,C1280_=_C2092 ,C1280_=_C2283 ,C1280_=_C2390 ,\nC1280_=_C2494 ,C1280_=_C3054 ,C1280_=_C3092 ,C1280_=_C3093 ,C1280_=_C3094 ,C1280_=_C3095 ,\nC1280_=_C3096 ,C1280_=_C3097 ,C1280_=_C3098 ,C1280_=_C3099 ,C1280_=_C3100 ,C1280_=_C3101 ,\nC1280_=_C3102 ,C1280_=_C3104 ,C1280_=_C3105 ,C1280_=_C3106 ,C1280_=_C3107 ,C1290_=_C1363 ,\nC1290_=_C1754 ,C1290_=_C1959 ,C1290_=_C2000 ,C1290_=_C2275 ,C1290_=_C2297 ,C1290_=_C2622 ,\nC1290_=_C2737 ,C1290_=_C2750 ,C1290_=_C2960 ,C1290_=_C3065 ,C1290_=_C3079 ,C1290_=_C3348 ,\nC1290_=_C3597 ,C1290_=_C3627 ,C1290_=_C3702 ,C1290_=_C3808 ,C1290_=_C3815 ,C1290_=_C3976 ,\nC1290_=_C4003 ,C1290_=_C4038 ,C1290_=_C4039 ,C1363_=_C1754 ,C1363_=_C1959 ,C1363_=_C2000 ,\nC1363_=_C2275 ,C1363_=_C2297 ,C1363_=_C2622 ,C1363_=_C2737 ,C1363_=_C2750 ,C1363_=_C2960 ,\nC1363_=_C3065 ,C1363_=_C3079 ,C1363_=_C3348 ,C1363_=_C3597 ,C1363_=_C3627 ,C1363_=_C3702 ,\nC1363_=_C3808 ,C1363_=_C3815 ,C1363_=_C3976 ,C1363_=_C4003 ,C1363_=_C4038 ,C1363_=_C4039 ,\nC1667_=_C1988 ,C1667_=_C2092 ,C1667_=_C2283 ,C1667_=_C2390 ,C1667_=_C2494 ,C1667_=_C3054 ,\nC1667_=_C3092 ,C1667_=_C3093 ,C1667_=_C3094 ,C1667_=_C3095 ,C1667_=_C3096 ,C1667_=_C3097 ,\nC1667_=_C3098 ,C1667_=_C3099 ,C1667_=_C3100 ,C1667_=_C3101 ,C1667_=_C3102 ,C1667_=_C3104 ,\nC1667_=_C3105 ,C1667_=_C3106 ,C1667_=_C3107 ,C1754_=_C1959 ,C1754_=_C2000 ,C1754_=_C2275 ,\nC1754_=_C2297 ,C1754_=_C2622 ,C1754_=_C2737 ,C1754_=_C2750 ,C1754_=_C2960 ,C1754_=_C3065 ,\nC1754_=_C3079 ,C1754_=_C3348 ,C1754_=_C3597 ,C1754_=_C3627 ,C1754_=_C3702 ,C1754_=_C3808 ,\nC1754_=_C3815 ,C1754_=_C3976 ,C1754_=_C4003 ,C1754_=_C4038 ,C1754_=_C4039 ,C1959_=_C2000 ,\nC1959_=_C2275 ,C1959_=_C2297 ,C1959_=_C2622 ,C1959_=_C2737 ,C1959_=_C2750 ,C1959_=_C2960 ,\nC1959_=_C3065 ,C1959_=_C3079 ,C1959_=_C3348 ,C1959_=_C3597 ,C1959_=_C3627 ,C1959_=_C3702 ,\nC1959_=_C3808 ,C1959_=_C3815 ,C1959_=_C3976 ,C1959_=_C4003 ,C1959_=_C4038 ,C1959_=_C4039 ,\nC1988_=_C2000 ,C1988_=_C2092 ,C1988_=_C2283 ,C1988_=_C2390 ,C1988_=_C2494 ,C1988_=_C3054 ,\nC1988_=_C3092 ,C1988_=_C3093 ,C1988_=_C3094 ,C1988_=_C3095 ,C1988_=_C3096 ,C1988_=_C3097 ,\nC1988_=_C3098 ,C1988_=_C3099 ,C1988_=_C3100 ,C1988_=_C3101 ,C1988_=_C3102 ,C1988_=_C3104 ,\nC1988_=_C3105 ,C1988_=_C3106 ,C1988_=_C3107 ,C2000_=_C2275 ,C2000_=_C2297 ,C2000_=_C2622 ,\nC2000_=_C2737 ,C2000_=_C2750 ,C2000_=_C2960 ,C2000_=_C3065 ,C2000_=_C3079 ,C2000_=_C3348 ,\nC2000_=_C3597</w:t>
      </w:r>
    </w:p>
    <w:p>
      <w:pPr>
        <w:pStyle w:val="PreformattedText"/>
        <w:bidi w:val="0"/>
        <w:spacing w:before="0" w:after="0"/>
        <w:jc w:val="left"/>
        <w:rPr/>
      </w:pPr>
      <w:r>
        <w:rPr/>
        <w:t xml:space="preserve"> </w:t>
      </w:r>
      <w:r>
        <w:rPr/>
        <w:t>,C2000_=_C3627 ,C2000_=_C3702 ,C2000_=_C3808 ,C2000_=_C3815 ,C2000_=_C3976 ,\nC2000_=_C4003 ,C2000_=_C4038 ,C2000_=_C4039 ,C2092_=_C2283 ,C2092_=_C2390 ,C2092_=_C2494 ,\nC2092_=_C3054 ,C2092_=_C3092 ,C2092_=_C3093 ,C2092_=_C3094 ,C2092_=_C3095 ,C2092_=_C3096 ,\nC2092_=_C3097 ,C2092_=_C3098 ,C2092_=_C3099 ,C2092_=_C3100 ,C2092_=_C3101 ,C2092_=_C3102 ,\nC2092_=_C3104 ,C2092_=_C3105 ,C2092_=_C3106 ,C2092_=_C3107 ,C2275_=_C2297 ,C2275_=_C2622 ,\nC2275_=_C2737 ,C2275_=_C2750 ,C2275_=_C2960 ,C2275_=_C3065 ,C2275_=_C3079 ,C2275_=_C3348 ,\nC2275_=_C3597 ,C2275_=_C3627 ,C2275_=_C3702 ,C2275_=_C3808 ,C2275_=_C3815 ,C2275_=_C3976 ,\nC2275_=_C4003 ,C2275_=_C4038 ,C2275_=_C4039 ,C2283_=_C2297 ,C2283_=_C2390 ,C2283_=_C2494 ,\nC2283_=_C3054 ,C2283_=_C3092 ,C2283_=_C3093 ,C2283_=_C3094 ,C2283_=_C3095 ,C2283_=_C3096 ,\nC2283_=_C3097 ,C2283_=_C3098 ,C2283_=_C3099 ,C2283_=_C3100 ,C2283_=_C3101 ,C2283_=_C3102 ,\nC2283_=_C3104 ,C2283_=_C3105 ,C2283_=_C3106 ,C2283_=_C3107 ,C2297_=_C2622 ,C2297_=_C2737 ,\nC2297_=_C2750 ,C2297_=_C2960 ,C2297_=_C3065 ,C2297_=_C3079 ,C2297_=_C3348 ,C2297_=_C3597 ,\nC2297_=_C3627 ,C2297_=_C3702 ,C2297_=_C3808 ,C2297_=_C3815 ,C2297_=_C3976 ,C2297_=_C4003 ,\nC2297_=_C4038 ,C2297_=_C4039 ,C2390_=_C2494 ,C2390_=_C3054 ,C2390_=_C3092 ,C2390_=_C3093 ,\nC2390_=_C3094 ,C2390_=_C3095 ,C2390_=_C3096 ,C2390_=_C3097 ,C2390_=_C3098 ,C2390_=_C3099 ,\nC2390_=_C3100 ,C2390_=_C3101 ,C2390_=_C3102 ,C2390_=_C3104 ,C2390_=_C3105 ,C2390_=_C3106 ,\nC2390_=_C3107 ,C2494_=_C3054 ,C2494_=_C3092 ,C2494_=_C3093 ,C2494_=_C3094 ,C2494_=_C3095 ,\nC2494_=_C3096 ,C2494_=_C3097 ,C2494_=_C3098 ,C2494_=_C3099 ,C2494_=_C3100 ,C2494_=_C3101 ,\nC2494_=_C3102 ,C2494_=_C3104 ,C2494_=_C3105 ,C2494_=_C3106 ,C2494_=_C3107 ,C2622_=_C2737 ,\nC2622_=_C2750 ,C2622_=_C2960 ,C2622_=_C3065 ,C2622_=_C3079 ,C2622_=_C3348 ,C2622_=_C3597 ,\nC2622_=_C3627 ,C2622_=_C3702 ,C2622_=_C3808 ,C2622_=_C3815 ,C2622_=_C3976 ,C2622_=_C4003 ,\nC2622_=_C4038 ,C2622_=_C4039 ,C2737_=_C2750 ,C2737_=_C2960 ,C2737_=_C3065 ,C2737_=_C3079 ,\nC2737_=_C3348 ,C2737_=_C3597 ,C2737_=_C3627 ,C2737_=_C3702 ,C2737_=_C3808 ,C2737_=_C3815 ,\nC2737_=_C3976 ,C2737_=_C4003 ,C2737_=_C4038 ,C2737_=_C4039 ,C2750_=_C2960 ,C2750_=_C3065 ,\nC2750_=_C3079 ,C2750_=_C3348 ,C2750_=_C3597 ,C2750_=_C3627 ,C2750_=_C3702 ,C2750_=_C3808 ,\nC2750_=_C3815 ,C2750_=_C3976 ,C2750_=_C4003 ,C2750_=_C4038 ,C2750_=_C4039 ,C2960_=_C3065 ,\nC2960_=_C3079 ,C2960_=_C3348 ,C2960_=_C3597 ,C2960_=_C3627 ,C2960_=_C3702 ,C2960_=_C3808 ,\nC2960_=_C3815 ,C2960_=_C3976 ,C2960_=_C4003 ,C2960_=_C4038 ,C2960_=_C4039 ,C3054_=_C3065 ,\nC3054_=_C3092 ,C3054_=_C3093 ,C3054_=_C3094 ,C3054_=_C3095 ,C3054_=_C3096 ,C3054_=_C3097 ,\nC3054_=_C3098 ,C3054_=_C3099 ,C3054_=_C3100 ,C3054_=_C3101 ,C3054_=_C3102 ,C3054_=_C3104 ,\nC3054_=_C3105 ,C3054_=_C3106 ,C3054_=_C3107 ,C3065_=_C3079 ,C3065_=_C3348 ,C3065_=_C3597 ,\nC3065_=_C3627 ,C3065_=_C3702 ,C3065_=_C3808 ,C3065_=_C3815 ,C3065_=_C3976 ,C3065_=_C4003 ,\nC3065_=_C4038 ,C3065_=_C4039 ,C3079_=_C3348 ,C3079_=_C3597 ,C3079_=_C3627 ,C3079_=_C3702 ,\nC3079_=_C3808 ,C3079_=_C3815 ,C3079_=_C3976 ,C3079_=_C4003 ,C3079_=_C4038 ,C3079_=_C4039 ,\nC3092_=_C3093 ,C3092_=_C3094 ,C3092_=_C3095 ,C3092_=_C3096 ,C3092_=_C3097 ,C3092_=_C3098 ,\nC3092_=_C3099 ,C3092_=_C3100 ,C3092_=_C3101 ,C3092_=_C3102 ,C3092_=_C3104 ,C3092_=_C3105 ,\nC3092_=_C3106 ,C3092_=_C3107 ,C3093_=_C3094 ,C3093_=_C3095 ,C3093_=_C3096 ,C3093_=_C3097 ,\nC3093_=_C3098 ,C3093_=_C3099 ,C3093_=_C3100 ,C3093_=_C3101 ,C3093_=_C3102 ,C3093_=_C3104 ,\nC3093_=_C3105 ,C3093_=_C3106 ,C3093_=_C3107 ,C3093_=_C3348 ,C3094_=_C3095 ,C3094_=_C3096 ,\nC3094_=_C3097 ,C3094_=_C3098 ,C3094_=_C3099 ,C3094_=_C3100 ,C3094_=_C3101 ,C3094_=_C3102 ,\nC3094_=_C3104 ,C3094_=_C3105 ,C3094_=_C3106 ,C3094_=_C3107 ,C3094_=_C3627 ,C3095_=_C3096 ,\nC3095_=_C3097 ,C3095_=_C3098 ,C3095_=_C3099 ,C3095_=_C3100 ,C3095_=_C3101 ,C3095_=_C3102 ,\nC3095_=_C3104 ,C3095_=_C3105 ,C3095_=_C3106 ,C3095_=_C3107 ,C3096_=_C3097 ,C3096_=_C3098 ,\nC3096_=_C3099 ,C3096_=_C3100 ,C3096_=_C3101 ,C3096_=_C3102 ,C3096_=_C3104 ,C3096_=_C3105 ,\nC3096_=_C3106 ,C3096_=_C3107 ,C3096_=_C3808 ,C3097_=_C3098 ,C3097_=_C3099 ,C3097_=_C3100 ,\nC3097_=_C3101 ,C3097_=_C3102 ,C3097_=_C3104 ,C3097_=_C3105 ,C3097_=_C3106 ,C3097_=_C3107 ,\nC3098_=_C3099 ,C3098_=_C3100 ,C3098_=_C3101 ,C3098_=_C3102 ,C3098_=_C3104 ,C3098_=_C3105 ,\nC3098_=_C3106 ,C3098_=_C3107 ,C3099_=_C3100 ,C3099_=_C3101 ,C3099_=_C3102 ,C3099_=_C3104 ,\nC3099_=_C3105 ,C3099_=_C3106 ,C3099_=_C3107 ,C3100_=_C3101 ,C3100_=_C3102 ,C3100_=_C3104 ,\nC3100_=_C3105 ,C3100_=_C3106 ,C3100_=_C3107 ,C3101_=_C3102 ,C3101_=_C3104 ,C3101_=_C3105 ,\nC3101_=_C3106 ,C3101_=_C3107 ,C3102_=_C3104 ,C3102_=_C3105 ,C3102_=_C3106 ,C3102_=_C3107 ,\nC3104_=_C3105 ,C3104_=_C3106 ,C3104_=_C3107 ,C3104_=_C4038 ,C3105_=_C3106 ,C3105_=_C3107 ,\nC3106_=_C3107 ,C3106_=_C4039 ,C3348_=_C3597 ,C3348_=_C3627 ,C3348_=_C3702 ,C3348_=_C3808 ,\nC3348_=_C3815 ,C3348_=_C3976 ,C3348_=_C4003 ,C3348_=_C4038 ,C3348_=_C4039 ,C3597_=_C3627 ,\nC3597_=_C3702 ,C3597_=_C3808 ,C3597_=_C3815 ,C3597_=_C3976 ,C3597_=_C4003 ,C3597_=_C4038 ,\nC3597_=_C4039 ,C3627_=_C3702 ,C3627_=_C3808 ,C3627_=_C3815 ,C3627_=_C3976 ,C3627_=_C4003 ,\nC3627_=_C4038 ,C3627_=_C4039 ,C3702_=_C3808 ,C3702_=_C3815 ,C3702_=_C3976 ,C3702_=_C4003 ,\nC3702_=_C4038 ,C3702_=_C4039 ,C3808_=_C3815 ,C3808_=_C3976 ,C3808_=_C4003 ,C3808_=_C4038 ,\nC3808_=_C4039 ,C3815_=_C3976 ,C3815_=_C4003 ,C3815_=_C4038 ,C3815_=_C4039 ,C3976_=_C4003 ,\nC3976_=_C4038 ,C3976_=_C4039 ,C4003_=_C4038 ,C4003_=_C4039 ,C4038_=_C4039 ,"];314[shape=box, label="id:314 level: 7\n57: C523 C530 C614 C633 C687 \nC695 C1140 C1164 C1283 C1291 C1358 \nC1387 C1428 C1540 C1561 C1579 C1618 \nC1672 C1996 C2001 C2189 C2290 C2298 \nC2545 C2658 C2785 C3026 C3060 C3066 \nC3094 C3104 C3274 C3342 C3349 C3480 \nC3529 C3548 C3601 C3606 C3617 C3621 \nC3622 C3623 C3624 C3625 C3626 C3627 \nC3628 C3629 C3630 C3680 C3809 C3828 \nC3876 C4038 C4040 C4041 \n823: C523_=_C530( C523 C530 ) C523_=_C633( C523 C633 ) C523_=_C687( C523 C687 ) C523_=_C1283( C523 C1283 ) C523_=_C1358( C523 C1358 ) \nC523_=_C1428( C523 C1428 ) C523_=_C1618( C523 C1618 ) C523_=_C1672( C523 C1672 ) C523_=_C1996( C523 C1996 ) C523_=_C2290( C523 C2290 ) C523_=_C2545( C523 C2545 ) \nC523_=_C3026( C523 C3026 ) C523_=_C3060( C523 C3060 ) C523_=_C3094( C523 C3094 ) C523_=_C3342( C523 C3342 ) C523_=_C3480( C523 C3480 ) C523_=_C3529( C523 C3529 ) \nC523_=_C3548( C523 C3548 ) C523_=_C3601( C523 C3601 ) C523_=_C3621( C523 C3621 ) C523_=_C3622( C523 C3622 ) C523_=_C3623( C523 C3623 ) C523_=_C3624( C523 C3624 ) \nC523_=_C3625( C523 C3625 ) C523_=_C3626( C523 C3626 ) C523_=_C3627( C523 C3627 ) C523_=_C3628( C523 C3628 ) C523_=_C3629( C523 C3629 ) C523_=_C3630( C523 C3630 ) \nC530_=_C614( C530 C614 ) C530_=_C695( C530 C695 ) C530_=_C1140( C530 C1140 ) C530_=_C1164( C530 C1164 ) C530_=_C1291( C530 C1291 ) C530_=_C1387( C530 C1387 ) \nC530_=_C1540( C530 C1540 ) C530_=_C1561( C530 C1561 ) C530_=_C1579( C530 C1579 ) C530_=_C2001( C530 C2001 ) C530_=_C2189( C530 C2189 ) C530_=_C2298( C530 C2298 ) \nC530_=_C2658( C530 C2658 ) C530_=_C2785( C530 C2785 ) C530_=_C3066( C530 C3066 ) C530_=_C3104( C530 C3104 ) C530_=_C3274( C530 C3274 ) C530_=_C3349( C530 C3349 ) \nC530_=_C3606( C530 C3606 ) C530_=_C3617( C530 C3617 ) C530_=_C3628( C530 C3628 ) C530_=_C3680( C530 C3680 ) C530_=_C3809( C530 C3809 ) C530_=_C3828( C530 C3828 ) \nC530_=_C3876( C530 C3876 ) C530_=_C4038( C530 C4038 ) C530_=_C4040( C530 C4040 ) C530_=_C4041( C530 C4041 ) C614_=_C695( C614 C695 ) C614_=_C1140( C614 C1140 ) \nC614_=_C1164( C614 C1164 ) C614_=_C1291( C614 C1291 ) C614_=_C1387( C614 C1387 ) C614_=_C1540( C614 C1540 ) C614_=_C1561( C614 C1561 ) C614_=_C1579( C614 C1579 ) \nC614_=_C2001( C614 C2001 ) C614_=_C2189( C614 C2189 ) C614_=_C2298( C614 C2298 ) C614_=_C2658( C614 C2658 ) C614_=_C2785( C614 C2785 ) C614_=_C3066( C614 C3066 ) \nC614_=_C3104( C614 C3104 ) C614_=_C3274( C614 C3274 ) C614_=_C3349( C614 C3349 ) C614_=_C3606( C614 C3606 ) C614_=_C3617( C614 C3617 ) C614_=_C3628( C614 C3628 ) \nC614_=_C3680( C614 C3680 ) C614_=_C3809( C614 C3809 ) C614_=_C3828( C614 C3828 ) C614_=_C3876( C614 C3876 ) C614_=_C4038( C614 C4038 ) C614_=_C4040( C614 C4040 ) \nC614_=_C4041( C614 C4041 ) C633_=_C687( C633 C687 ) C633_=_C1283( C633 C1283 ) C633_=_C1358( C633 C1358 ) C633_=_C1428( C633 C1428 ) C633_=_C1618( C633 C1618 ) \nC633_=_C1672( C633 C1672 ) C633_=_C1996( C633 C1996 ) C633_=_C2290( C633 C2290 ) C633_=_C2545( C633 C2545 ) C633_=_C3026( C633 C3026 ) C633_=_C3060( C633 C3060 ) \nC633_=_C3094( C633 C3094 ) C633_=_C3342( C633 C3342 ) C633_=_C3480( C633 C3480 ) C633_=_C3529( C633 C3529 ) C633_=_C3548( C633 C3548 ) C633_=_C3601( C633 C3601 ) \nC633_=_C3621( C633 C3621 ) C633_=_C3622( C633 C3622 ) C633_=_C3623( C633 C3623 ) C633_=_C3624( C633 C3624 ) C633_=_C3625( C633 C3625 ) C633_=_C3626( C633 C3626 ) \nC633_=_C3627( C633 C3627 ) C633_=_C3628( C633 C3628 ) C633_=_C3629( C633 C3629 ) C633_=_C3630( C633 C3630 ) C687_=_C695( C687 C695 ) C687_=_C1283( C687 C1283 ) \nC687_=_C1358( C687 C1358 ) C687_=_C1428( C687 C1428 ) C687_=_C1618( C687 C1618 ) C687_=_C1672( C687 C1672 ) C687_=_C1996( C687 C1996 ) C687_=_C2290( C687 C2290 ) \nC687_=_C2545( C687 C2545 ) C687_=_C3026( C687 C3026 ) C687_=_C3060( C687 C3060 ) C687_=_C3094( C687 C3094 ) C687_=_C3342( C687 C3342 ) C687_=_C3480( C687 C3480 ) \nC687_=_C3529( C687 C3529 ) C687_=_C3548( C687 C3548 ) C687_=_C3601( C687 C3601 ) C687_=_C3621( C687 C3621 ) C687_=_C3622( C687 C3622 ) C687_=_C3623( C687 C3623 ) \nC687_=_C3624( C687 C3624 ) C687_=_C3625( C687 C3625 ) C687_=_C3626( C687 C3626 ) C687_=_C3627( C687 C3627 ) C687_=_C3628( C687 C3628 ) C687_=_C3629( C687 C3629 ) \nC687_=_C3630( C687 C3630 ) C695_=_C1140( C695 C1140 ) C695_=_C1164( C695 C1164 ) C695_=_C1291( C695 C1291 ) C695_=_C1387( C695 C1387 ) C695_=_C1540( C695 C1540 ) \nC695_=_C1561( C695 C1561 ) C695_=_C1579( C695 C1579 ) C695_=_C2001( C695 C2001 ) C695_=_C2189( C695 C2189 ) C695_=_C2298(</w:t>
      </w:r>
    </w:p>
    <w:p>
      <w:pPr>
        <w:pStyle w:val="PreformattedText"/>
        <w:bidi w:val="0"/>
        <w:spacing w:before="0" w:after="0"/>
        <w:jc w:val="left"/>
        <w:rPr/>
      </w:pPr>
      <w:r>
        <w:rPr/>
        <w:t xml:space="preserve"> </w:t>
      </w:r>
      <w:r>
        <w:rPr/>
        <w:t>C695 C2298 ) C695_=_C2658( C695 C2658 ) \nC695_=_C2785( C695 C2785 ) C695_=_C3066( C695 C3066 ) C695_=_C3104( C695 C3104 ) C695_=_C3274( C695 C3274 ) C695_=_C3349( C695 C3349 ) C695_=_C3606( C695 C3606 ) \nC695_=_C3617( C695 C3617 ) C695_=_C3628( C695 C3628 ) C695_=_C3680( C695 C3680 ) C695_=_C3809( C695 C3809 ) C695_=_C3828( C695 C3828 ) C695_=_C3876( C695 C3876 ) \nC695_=_C4038( C695 C4038 ) C695_=_C4040( C695 C4040 ) C695_=_C4041( C695 C4041 ) C1140_=_C1164( C1140 C1164 ) C1140_=_C1291( C1140 C1291 ) C1140_=_C1387( C1140 C1387 ) \nC1140_=_C1540( C1140 C1540 ) C1140_=_C1561( C1140 C1561 ) C1140_=_C1579( C1140 C1579 ) C1140_=_C2001( C1140 C2001 ) C1140_=_C2189( C1140 C2189 ) C1140_=_C2298( C1140 C2298 ) \nC1140_=_C2658( C1140 C2658 ) C1140_=_C2785( C1140 C2785 ) C1140_=_C3066( C1140 C3066 ) C1140_=_C3104( C1140 C3104 ) C1140_=_C3274( C1140 C3274 ) C1140_=_C3349( C1140 C3349 ) \nC1140_=_C3606( C1140 C3606 ) C1140_=_C3617( C1140 C3617 ) C1140_=_C3628( C1140 C3628 ) C1140_=_C3680( C1140 C3680 ) C1140_=_C3809( C1140 C3809 ) C1140_=_C3828( C1140 C3828 ) \nC1140_=_C3876( C1140 C3876 ) C1140_=_C4038( C1140 C4038 ) C1140_=_C4040( C1140 C4040 ) C1140_=_C4041( C1140 C4041 ) C1164_=_C1291( C1164 C1291 ) C1164_=_C1387( C1164 C1387 ) \nC1164_=_C1540( C1164 C1540 ) C1164_=_C1561( C1164 C1561 ) C1164_=_C1579( C1164 C1579 ) C1164_=_C2001( C1164 C2001 ) C1164_=_C2189( C1164 C2189 ) C1164_=_C2298( C1164 C2298 ) \nC1164_=_C2658( C1164 C2658 ) C1164_=_C2785( C1164 C2785 ) C1164_=_C3066( C1164 C3066 ) C1164_=_C3104( C1164 C3104 ) C1164_=_C3274( C1164 C3274 ) C1164_=_C3349( C1164 C3349 ) \nC1164_=_C3606( C1164 C3606 ) C1164_=_C3617( C1164 C3617 ) C1164_=_C3628( C1164 C3628 ) C1164_=_C3680( C1164 C3680 ) C1164_=_C3809( C1164 C3809 ) C1164_=_C3828( C1164 C3828 ) \nC1164_=_C3876( C1164 C3876 ) C1164_=_C4038( C1164 C4038 ) C1164_=_C4040( C1164 C4040 ) C1164_=_C4041( C1164 C4041 ) C1283_=_C1291( C1283 C1291 ) C1283_=_C1358( C1283 C1358 ) \nC1283_=_C1428( C1283 C1428 ) C1283_=_C1618( C1283 C1618 ) C1283_=_C1672( C1283 C1672 ) C1283_=_C1996( C1283 C1996 ) C1283_=_C2290( C1283 C2290 ) C1283_=_C2545( C1283 C2545 ) \nC1283_=_C3026( C1283 C3026 ) C1283_=_C3060( C1283 C3060 ) C1283_=_C3094( C1283 C3094 ) C1283_=_C3342( C1283 C3342 ) C1283_=_C3480( C1283 C3480 ) C1283_=_C3529( C1283 C3529 ) \nC1283_=_C3548( C1283 C3548 ) C1283_=_C3601( C1283 C3601 ) C1283_=_C3621( C1283 C3621 ) C1283_=_C3622( C1283 C3622 ) C1283_=_C3623( C1283 C3623 ) C1283_=_C3624( C1283 C3624 ) \nC1283_=_C3625( C1283 C3625 ) C1283_=_C3626( C1283 C3626 ) C1283_=_C3627( C1283 C3627 ) C1283_=_C3628( C1283 C3628 ) C1283_=_C3629( C1283 C3629 ) C1283_=_C3630( C1283 C3630 ) \nC1291_=_C1387( C1291 C1387 ) C1291_=_C1540( C1291 C1540 ) C1291_=_C1561( C1291 C1561 ) C1291_=_C1579( C1291 C1579 ) C1291_=_C2001( C1291 C2001 ) C1291_=_C2189( C1291 C2189 ) \nC1291_=_C2298( C1291 C2298 ) C1291_=_C2658( C1291 C2658 ) C1291_=_C2785( C1291 C2785 ) C1291_=_C3066( C1291 C3066 ) C1291_=_C3104( C1291 C3104 ) C1291_=_C3274( C1291 C3274 ) \nC1291_=_C3349( C1291 C3349 ) C1291_=_C3606( C1291 C3606 ) C1291_=_C3617( C1291 C3617 ) C1291_=_C3628( C1291 C3628 ) C1291_=_C3680( C1291 C3680 ) C1291_=_C3809( C1291 C3809 ) \nC1291_=_C3828( C1291 C3828 ) C1291_=_C3876( C1291 C3876 ) C1291_=_C4038( C1291 C4038 ) C1291_=_C4040( C1291 C4040 ) C1291_=_C4041( C1291 C4041 ) C1358_=_C1428( C1358 C1428 ) \nC1358_=_C1618( C1358 C1618 ) C1358_=_C1672( C1358 C1672 ) C1358_=_C1996( C1358 C1996 ) C1358_=_C2290( C1358 C2290 ) C1358_=_C2545( C1358 C2545 ) C1358_=_C3026( C1358 C3026 ) \nC1358_=_C3060( C1358 C3060 ) C1358_=_C3094( C1358 C3094 ) C1358_=_C3342( C1358 C3342 ) C1358_=_C3480( C1358 C3480 ) C1358_=_C3529( C1358 C3529 ) C1358_=_C3548( C1358 C3548 ) \nC1358_=_C3601( C1358 C3601 ) C1358_=_C3621( C1358 C3621 ) C1358_=_C3622( C1358 C3622 ) C1358_=_C3623( C1358 C3623 ) C1358_=_C3624( C1358 C3624 ) C1358_=_C3625( C1358 C3625 ) \nC1358_=_C3626( C1358 C3626 ) C1358_=_C3627( C1358 C3627 ) C1358_=_C3628( C1358 C3628 ) C1358_=_C3629( C1358 C3629 ) C1358_=_C3630( C1358 C3630 ) C1387_=_C1540( C1387 C1540 ) \nC1387_=_C1561( C1387 C1561 ) C1387_=_C1579( C1387 C1579 ) C1387_=_C2001( C1387 C2001 ) C1387_=_C2189( C1387 C2189 ) C1387_=_C2298( C1387 C2298 ) C1387_=_C2658( C1387 C2658 ) \nC1387_=_C2785( C1387 C2785 ) C1387_=_C3066( C1387 C3066 ) C1387_=_C3104( C1387 C3104 ) C1387_=_C3274( C1387 C3274 ) C1387_=_C3349( C1387 C3349 ) C1387_=_C3606( C1387 C3606 ) \nC1387_=_C3617( C1387 C3617 ) C1387_=_C3628( C1387 C3628 ) C1387_=_C3680( C1387 C3680 ) C1387_=_C3809( C1387 C3809 ) C1387_=_C3828( C1387 C3828 ) C1387_=_C3876( C1387 C3876 ) \nC1387_=_C4038( C1387 C4038 ) C1387_=_C4040( C1387 C4040 ) C1387_=_C4041( C1387 C4041 ) C1428_=_C1618( C1428 C1618 ) C1428_=_C1672( C1428 C1672 ) C1428_=_C1996( C1428 C1996 ) \nC1428_=_C2290( C1428 C2290 ) C1428_=_C2545( C1428 C2545 ) C1428_=_C3026( C1428 C3026 ) C1428_=_C3060( C1428 C3060 ) C1428_=_C3094( C1428 C3094 ) C1428_=_C3342( C1428 C3342 ) \nC1428_=_C3480( C1428 C3480 ) C1428_=_C3529( C1428 C3529 ) C1428_=_C3548( C1428 C3548 ) C1428_=_C3601( C1428 C3601 ) C1428_=_C3621( C1428 C3621 ) C1428_=_C3622( C1428 C3622 ) \nC1428_=_C3623( C1428 C3623 ) C1428_=_C3624( C1428 C3624 ) C1428_=_C3625( C1428 C3625 ) C1428_=_C3626( C1428 C3626 ) C1428_=_C3627( C1428 C3627 ) C1428_=_C3628( C1428 C3628 ) \nC1428_=_C3629( C1428 C3629 ) C1428_=_C3630( C1428 C3630 ) C1540_=_C1561( C1540 C1561 ) C1540_=_C1579( C1540 C1579 ) C1540_=_C2001( C1540 C2001 ) C1540_=_C2189( C1540 C2189 ) \nC1540_=_C2298( C1540 C2298 ) C1540_=_C2658( C1540 C2658 ) C1540_=_C2785( C1540 C2785 ) C1540_=_C3066( C1540 C3066 ) C1540_=_C3104( C1540 C3104 ) C1540_=_C3274( C1540 C3274 ) \nC1540_=_C3349( C1540 C3349 ) C1540_=_C3606( C1540 C3606 ) C1540_=_C3617( C1540 C3617 ) C1540_=_C3628( C1540 C3628 ) C1540_=_C3680( C1540 C3680 ) C1540_=_C3809( C1540 C3809 ) \nC1540_=_C3828( C1540 C3828 ) C1540_=_C3876( C1540 C3876 ) C1540_=_C4038( C1540 C4038 ) C1540_=_C4040( C1540 C4040 ) C1540_=_C4041( C1540 C4041 ) C1561_=_C1579( C1561 C1579 ) \nC1561_=_C2001( C1561 C2001 ) C1561_=_C2189( C1561 C2189 ) C1561_=_C2298( C1561 C2298 ) C1561_=_C2658( C1561 C2658 ) C1561_=_C2785( C1561 C2785 ) C1561_=_C3066( C1561 C3066 ) \nC1561_=_C3104( C1561 C3104 ) C1561_=_C3274( C1561 C3274 ) C1561_=_C3349( C1561 C3349 ) C1561_=_C3606( C1561 C3606 ) C1561_=_C3617( C1561 C3617 ) C1561_=_C3628( C1561 C3628 ) \nC1561_=_C3680( C1561 C3680 ) C1561_=_C3809( C1561 C3809 ) C1561_=_C3828( C1561 C3828 ) C1561_=_C3876( C1561 C3876 ) C1561_=_C4038( C1561 C4038 ) C1561_=_C4040( C1561 C4040 ) \nC1561_=_C4041( C1561 C4041 ) C1579_=_C2001( C1579 C2001 ) C1579_=_C2189( C1579 C2189 ) C1579_=_C2298( C1579 C2298 ) C1579_=_C2658( C1579 C2658 ) C1579_=_C2785( C1579 C2785 ) \nC1579_=_C3066( C1579 C3066 ) C1579_=_C3104( C1579 C3104 ) C1579_=_C3274( C1579 C3274 ) C1579_=_C3349( C1579 C3349 ) C1579_=_C3606( C1579 C3606 ) C1579_=_C3617( C1579 C3617 ) \nC1579_=_C3628( C1579 C3628 ) C1579_=_C3680( C1579 C3680 ) C1579_=_C3809( C1579 C3809 ) C1579_=_C3828( C1579 C3828 ) C1579_=_C3876( C1579 C3876 ) C1579_=_C4038( C1579 C4038 ) \nC1579_=_C4040( C1579 C4040 ) C1579_=_C4041( C1579 C4041 ) C1618_=_C1672( C1618 C1672 ) C1618_=_C1996( C1618 C1996 ) C1618_=_C2290( C1618 C2290 ) C1618_=_C2545( C1618 C2545 ) \nC1618_=_C3026( C1618 C3026 ) C1618_=_C3060( C1618 C3060 ) C1618_=_C3094( C1618 C3094 ) C1618_=_C3342( C1618 C3342 ) C1618_=_C3480( C1618 C3480 ) C1618_=_C3529( C1618 C3529 ) \nC1618_=_C3548( C1618 C3548 ) C1618_=_C3601( C1618 C3601 ) C1618_=_C3621( C1618 C3621 ) C1618_=_C3622( C1618 C3622 ) C1618_=_C3623( C1618 C3623 ) C1618_=_C3624( C1618 C3624 ) \nC1618_=_C3625( C1618 C3625 ) C1618_=_C3626( C1618 C3626 ) C1618_=_C3627( C1618 C3627 ) C1618_=_C3628( C1618 C3628 ) C1618_=_C3629( C1618 C3629 ) C1618_=_C3630( C1618 C3630 ) \nC1672_=_C1996( C1672 C1996 ) C1672_=_C2290( C1672 C2290 ) C1672_=_C2545( C1672 C2545 ) C1672_=_C3026( C1672 C3026 ) C1672_=_C3060( C1672 C3060 ) C1672_=_C3094( C1672 C3094 ) \nC1672_=_C3342( C1672 C3342 ) C1672_=_C3480( C1672 C3480 ) C1672_=_C3529( C1672 C3529 ) C1672_=_C3548( C1672 C3548 ) C1672_=_C3601( C1672 C3601 ) C1672_=_C3621( C1672 C3621 ) \nC1672_=_C3622( C1672 C3622 ) C1672_=_C3623( C1672 C3623 ) C1672_=_C3624( C1672 C3624 ) C1672_=_C3625( C1672 C3625 ) C1672_=_C3626( C1672 C3626 ) C1672_=_C3627( C1672 C3627 ) \nC1672_=_C3628( C1672 C3628 ) C1672_=_C3629( C1672 C3629 ) C1672_=_C3630( C1672 C3630 ) C1996_=_C2001( C1996 C2001 ) C1996_=_C2290( C1996 C2290 ) C1996_=_C2545( C1996 C2545 ) \nC1996_=_C3026( C1996 C3026 ) C1996_=_C3060( C1996 C3060 ) C1996_=_C3094( C1996 C3094 ) C1996_=_C3342( C1996 C3342 ) C1996_=_C3480( C1996 C3480 ) C1996_=_C3529( C1996 C3529 ) \nC1996_=_C3548( C1996 C3548 ) C1996_=_C3601( C1996 C3601 ) C1996_=_C3621( C1996 C3621 ) C1996_=_C3622( C1996 C3622 ) C1996_=_C3623( C1996 C3623 ) C1996_=_C3624( C1996 C3624 ) \nC1996_=_C3625( C1996 C3625 ) C1996_=_C3626( C1996 C3626 ) C1996_=_C3627( C1996 C3627 ) C1996_=_C3628( C1996 C3628 ) C1996_=_C3629( C1996 C3629 ) C1996_=_C3630( C1996 C3630 ) \nC2001_=_C2189( C2001 C2189 ) C2001_=_C2298( C2001 C2298 ) C2001_=_C2658( C2001 C2658 ) C2001_=_C2785( C2001 C2785 ) C2001_=_C3066( C2001 C3066 ) C2001_=_C3104( C2001 C3104 ) \nC2001_=_C3274( C2001 C3274 ) C2001_=_C3349( C2001 C3349 ) C2001_=_C3606( C2001 C3606 ) C2001_=_C3617( C2001 C3617 ) C2001_=_C3628( C2001 C3628 ) C2001_=_C3680( C2001 C3680 ) \nC2001_=_C3809( C2001 C3809 ) C2001_=_C3828( C2001 C3828 ) C2001_=_C3876( C2001 C3876 ) C2001_=_C4038( C2001 C4038 ) C2001_=_C4040( C2001 C4040 ) C2001_=_C4041( C2001 C4041 ) \nC2189_=_C2298( C2189 C2298 ) C2189_=_C2658( C2189 C2658 ) C2189_=_C2785( C2189 C2785 ) C2189_=_C3066( C2189 C3066 ) C2189_=_C3104( C2189 C3104 ) C2189_=_C3274( C2189 C3274 ) \nC2189_=_C3349( C2189 C3349 ) C2189_=_C3606( C2189 C3606 ) C2189_=_C3617( C2189 C3617 ) C2189_=_C3628( C2189 C3628 ) C2189_=_C3680( C2189 C3680 ) C2189_=_C3809( C2189 C3809 ) \nC2189_=_C3828( C2189 C3828 ) C2189_=_C3876(</w:t>
      </w:r>
    </w:p>
    <w:p>
      <w:pPr>
        <w:pStyle w:val="PreformattedText"/>
        <w:bidi w:val="0"/>
        <w:spacing w:before="0" w:after="0"/>
        <w:jc w:val="left"/>
        <w:rPr/>
      </w:pPr>
      <w:r>
        <w:rPr/>
        <w:t xml:space="preserve"> </w:t>
      </w:r>
      <w:r>
        <w:rPr/>
        <w:t>C2189 C3876 ) C2189_=_C4038( C2189 C4038 ) C2189_=_C4040( C2189 C4040 ) C2189_=_C4041( C2189 C4041 ) C2290_=_C2298( C2290 C2298 ) \nC2290_=_C2545( C2290 C2545 ) C2290_=_C3026( C2290 C3026 ) C2290_=_C3060( C2290 C3060 ) C2290_=_C3094( C2290 C3094 ) C2290_=_C3342( C2290 C3342 ) C2290_=_C3480( C2290 C3480 ) \nC2290_=_C3529( C2290 C3529 ) C2290_=_C3548( C2290 C3548 ) C2290_=_C3601( C2290 C3601 ) C2290_=_C3621( C2290 C3621 ) C2290_=_C3622( C2290 C3622 ) C2290_=_C3623( C2290 C3623 ) \nC2290_=_C3624( C2290 C3624 ) C2290_=_C3625( C2290 C3625 ) C2290_=_C3626( C2290 C3626 ) C2290_=_C3627( C2290 C3627 ) C2290_=_C3628( C2290 C3628 ) C2290_=_C3629( C2290 C3629 ) \nC2290_=_C3630( C2290 C3630 ) C2298_=_C2658( C2298 C2658 ) C2298_=_C2785( C2298 C2785 ) C2298_=_C3066( C2298 C3066 ) C2298_=_C3104( C2298 C3104 ) C2298_=_C3274( C2298 C3274 ) \nC2298_=_C3349( C2298 C3349 ) C2298_=_C3606( C2298 C3606 ) C2298_=_C3617( C2298 C3617 ) C2298_=_C3628( C2298 C3628 ) C2298_=_C3680( C2298 C3680 ) C2298_=_C3809( C2298 C3809 ) \nC2298_=_C3828( C2298 C3828 ) C2298_=_C3876( C2298 C3876 ) C2298_=_C4038( C2298 C4038 ) C2298_=_C4040( C2298 C4040 ) C2298_=_C4041( C2298 C4041 ) C2545_=_C3026( C2545 C3026 ) \nC2545_=_C3060( C2545 C3060 ) C2545_=_C3094( C2545 C3094 ) C2545_=_C3342( C2545 C3342 ) C2545_=_C3480( C2545 C3480 ) C2545_=_C3529( C2545 C3529 ) C2545_=_C3548( C2545 C3548 ) \nC2545_=_C3601( C2545 C3601 ) C2545_=_C3621( C2545 C3621 ) C2545_=_C3622( C2545 C3622 ) C2545_=_C3623( C2545 C3623 ) C2545_=_C3624( C2545 C3624 ) C2545_=_C3625( C2545 C3625 ) \nC2545_=_C3626( C2545 C3626 ) C2545_=_C3627( C2545 C3627 ) C2545_=_C3628( C2545 C3628 ) C2545_=_C3629( C2545 C3629 ) C2545_=_C3630( C2545 C3630 ) C2658_=_C2785( C2658 C2785 ) \nC2658_=_C3066( C2658 C3066 ) C2658_=_C3104( C2658 C3104 ) C2658_=_C3274( C2658 C3274 ) C2658_=_C3349( C2658 C3349 ) C2658_=_C3606( C2658 C3606 ) C2658_=_C3617( C2658 C3617 ) \nC2658_=_C3628( C2658 C3628 ) C2658_=_C3680( C2658 C3680 ) C2658_=_C3809( C2658 C3809 ) C2658_=_C3828( C2658 C3828 ) C2658_=_C3876( C2658 C3876 ) C2658_=_C4038( C2658 C4038 ) \nC2658_=_C4040( C2658 C4040 ) C2658_=_C4041( C2658 C4041 ) C2785_=_C3066( C2785 C3066 ) C2785_=_C3104( C2785 C3104 ) C2785_=_C3274( C2785 C3274 ) C2785_=_C3349( C2785 C3349 ) \nC2785_=_C3606( C2785 C3606 ) C2785_=_C3617( C2785 C3617 ) C2785_=_C3628( C2785 C3628 ) C2785_=_C3680( C2785 C3680 ) C2785_=_C3809( C2785 C3809 ) C2785_=_C3828( C2785 C3828 ) \nC2785_=_C3876( C2785 C3876 ) C2785_=_C4038( C2785 C4038 ) C2785_=_C4040( C2785 C4040 ) C2785_=_C4041( C2785 C4041 ) C3026_=_C3060( C3026 C3060 ) C3026_=_C3094( C3026 C3094 ) \nC3026_=_C3342( C3026 C3342 ) C3026_=_C3480( C3026 C3480 ) C3026_=_C3529( C3026 C3529 ) C3026_=_C3548( C3026 C3548 ) C3026_=_C3601( C3026 C3601 ) C3026_=_C3621( C3026 C3621 ) \nC3026_=_C3622( C3026 C3622 ) C3026_=_C3623( C3026 C3623 ) C3026_=_C3624( C3026 C3624 ) C3026_=_C3625( C3026 C3625 ) C3026_=_C3626( C3026 C3626 ) C3026_=_C3627( C3026 C3627 ) \nC3026_=_C3628( C3026 C3628 ) C3026_=_C3629( C3026 C3629 ) C3026_=_C3630( C3026 C3630 ) C3060_=_C3066( C3060 C3066 ) C3060_=_C3094( C3060 C3094 ) C3060_=_C3342( C3060 C3342 ) \nC3060_=_C3480( C3060 C3480 ) C3060_=_C3529( C3060 C3529 ) C3060_=_C3548( C3060 C3548 ) C3060_=_C3601( C3060 C3601 ) C3060_=_C3621( C3060 C3621 ) C3060_=_C3622( C3060 C3622 ) \nC3060_=_C3623( C3060 C3623 ) C3060_=_C3624( C3060 C3624 ) C3060_=_C3625( C3060 C3625 ) C3060_=_C3626( C3060 C3626 ) C3060_=_C3627( C3060 C3627 ) C3060_=_C3628( C3060 C3628 ) \nC3060_=_C3629( C3060 C3629 ) C3060_=_C3630( C3060 C3630 ) C3066_=_C3104( C3066 C3104 ) C3066_=_C3274( C3066 C3274 ) C3066_=_C3349( C3066 C3349 ) C3066_=_C3606( C3066 C3606 ) \nC3066_=_C3617( C3066 C3617 ) C3066_=_C3628( C3066 C3628 ) C3066_=_C3680( C3066 C3680 ) C3066_=_C3809( C3066 C3809 ) C3066_=_C3828( C3066 C3828 ) C3066_=_C3876( C3066 C3876 ) \nC3066_=_C4038( C3066 C4038 ) C3066_=_C4040( C3066 C4040 ) C3066_=_C4041( C3066 C4041 ) C3094_=_C3104( C3094 C3104 ) C3094_=_C3342( C3094 C3342 ) C3094_=_C3480( C3094 C3480 ) \nC3094_=_C3529( C3094 C3529 ) C3094_=_C3548( C3094 C3548 ) C3094_=_C3601( C3094 C3601 ) C3094_=_C3621( C3094 C3621 ) C3094_=_C3622( C3094 C3622 ) C3094_=_C3623( C3094 C3623 ) \nC3094_=_C3624( C3094 C3624 ) C3094_=_C3625( C3094 C3625 ) C3094_=_C3626( C3094 C3626 ) C3094_=_C3627( C3094 C3627 ) C3094_=_C3628( C3094 C3628 ) C3094_=_C3629( C3094 C3629 ) \nC3094_=_C3630( C3094 C3630 ) C3104_=_C3274( C3104 C3274 ) C3104_=_C3349( C3104 C3349 ) C3104_=_C3606( C3104 C3606 ) C3104_=_C3617( C3104 C3617 ) C3104_=_C3628( C3104 C3628 ) \nC3104_=_C3680( C3104 C3680 ) C3104_=_C3809( C3104 C3809 ) C3104_=_C3828( C3104 C3828 ) C3104_=_C3876( C3104 C3876 ) C3104_=_C4038( C3104 C4038 ) C3104_=_C4040( C3104 C4040 ) \nC3104_=_C4041( C3104 C4041 ) C3274_=_C3349( C3274 C3349 ) C3274_=_C3606( C3274 C3606 ) C3274_=_C3617( C3274 C3617 ) C3274_=_C3628( C3274 C3628 ) C3274_=_C3680( C3274 C3680 ) \nC3274_=_C3809( C3274 C3809 ) C3274_=_C3828( C3274 C3828 ) C3274_=_C3876( C3274 C3876 ) C3274_=_C4038( C3274 C4038 ) C3274_=_C4040( C3274 C4040 ) C3274_=_C4041( C3274 C4041 ) \nC3342_=_C3349( C3342 C3349 ) C3342_=_C3480( C3342 C3480 ) C3342_=_C3529( C3342 C3529 ) C3342_=_C3548( C3342 C3548 ) C3342_=_C3601( C3342 C3601 ) C3342_=_C3621( C3342 C3621 ) \nC3342_=_C3622( C3342 C3622 ) C3342_=_C3623( C3342 C3623 ) C3342_=_C3624( C3342 C3624 ) C3342_=_C3625( C3342 C3625 ) C3342_=_C3626( C3342 C3626 ) C3342_=_C3627( C3342 C3627 ) \nC3342_=_C3628( C3342 C3628 ) C3342_=_C3629( C3342 C3629 ) C3342_=_C3630( C3342 C3630 ) C3349_=_C3606( C3349 C3606 ) C3349_=_C3617( C3349 C3617 ) C3349_=_C3628( C3349 C3628 ) \nC3349_=_C3680( C3349 C3680 ) C3349_=_C3809( C3349 C3809 ) C3349_=_C3828( C3349 C3828 ) C3349_=_C3876( C3349 C3876 ) C3349_=_C4038( C3349 C4038 ) C3349_=_C4040( C3349 C4040 ) \nC3349_=_C4041( C3349 C4041 ) C3480_=_C3529( C3480 C3529 ) C3480_=_C3548( C3480 C3548 ) C3480_=_C3601( C3480 C3601 ) C3480_=_C3621( C3480 C3621 ) C3480_=_C3622( C3480 C3622 ) \nC3480_=_C3623( C3480 C3623 ) C3480_=_C3624( C3480 C3624 ) C3480_=_C3625( C3480 C3625 ) C3480_=_C3626( C3480 C3626 ) C3480_=_C3627( C3480 C3627 ) C3480_=_C3628( C3480 C3628 ) \nC3480_=_C3629( C3480 C3629 ) C3480_=_C3630( C3480 C3630 ) C3529_=_C3548( C3529 C3548 ) C3529_=_C3601( C3529 C3601 ) C3529_=_C3621( C3529 C3621 ) C3529_=_C3622( C3529 C3622 ) \nC3529_=_C3623( C3529 C3623 ) C3529_=_C3624( C3529 C3624 ) C3529_=_C3625( C3529 C3625 ) C3529_=_C3626( C3529 C3626 ) C3529_=_C3627( C3529 C3627 ) C3529_=_C3628( C3529 C3628 ) \nC3529_=_C3629( C3529 C3629 ) C3529_=_C3630( C3529 C3630 ) C3548_=_C3601( C3548 C3601 ) C3548_=_C3621( C3548 C3621 ) C3548_=_C3622( C3548 C3622 ) C3548_=_C3623( C3548 C3623 ) \nC3548_=_C3624( C3548 C3624 ) C3548_=_C3625( C3548 C3625 ) C3548_=_C3626( C3548 C3626 ) C3548_=_C3627( C3548 C3627 ) C3548_=_C3628( C3548 C3628 ) C3548_=_C3629( C3548 C3629 ) \nC3548_=_C3630( C3548 C3630 ) C3601_=_C3606( C3601 C3606 ) C3601_=_C3621( C3601 C3621 ) C3601_=_C3622( C3601 C3622 ) C3601_=_C3623( C3601 C3623 ) C3601_=_C3624( C3601 C3624 ) \nC3601_=_C3625( C3601 C3625 ) C3601_=_C3626( C3601 C3626 ) C3601_=_C3627( C3601 C3627 ) C3601_=_C3628( C3601 C3628 ) C3601_=_C3629( C3601 C3629 ) C3601_=_C3630( C3601 C3630 ) \nC3606_=_C3617( C3606 C3617 ) C3606_=_C3628( C3606 C3628 ) C3606_=_C3680( C3606 C3680 ) C3606_=_C3809( C3606 C3809 ) C3606_=_C3828( C3606 C3828 ) C3606_=_C3876( C3606 C3876 ) \nC3606_=_C4038( C3606 C4038 ) C3606_=_C4040( C3606 C4040 ) C3606_=_C4041( C3606 C4041 ) C3617_=_C3628( C3617 C3628 ) C3617_=_C3680( C3617 C3680 ) C3617_=_C3809( C3617 C3809 ) \nC3617_=_C3828( C3617 C3828 ) C3617_=_C3876( C3617 C3876 ) C3617_=_C4038( C3617 C4038 ) C3617_=_C4040( C3617 C4040 ) C3617_=_C4041( C3617 C4041 ) C3621_=_C3622( C3621 C3622 ) \nC3621_=_C3623( C3621 C3623 ) C3621_=_C3624( C3621 C3624 ) C3621_=_C3625( C3621 C3625 ) C3621_=_C3626( C3621 C3626 ) C3621_=_C3627( C3621 C3627 ) C3621_=_C3628( C3621 C3628 ) \nC3621_=_C3629( C3621 C3629 ) C3621_=_C3630( C3621 C3630 ) C3621_=_C3809( C3621 C3809 ) C3622_=_C3623( C3622 C3623 ) C3622_=_C3624( C3622 C3624 ) C3622_=_C3625( C3622 C3625 ) \nC3622_=_C3626( C3622 C3626 ) C3622_=_C3627( C3622 C3627 ) C3622_=_C3628( C3622 C3628 ) C3622_=_C3629( C3622 C3629 ) C3622_=_C3630( C3622 C3630 ) C3623_=_C3624( C3623 C3624 ) \nC3623_=_C3625( C3623 C3625 ) C3623_=_C3626( C3623 C3626 ) C3623_=_C3627( C3623 C3627 ) C3623_=_C3628( C3623 C3628 ) C3623_=_C3629( C3623 C3629 ) C3623_=_C3630( C3623 C3630 ) \nC3624_=_C3625( C3624 C3625 ) C3624_=_C3626( C3624 C3626 ) C3624_=_C3627( C3624 C3627 ) C3624_=_C3628( C3624 C3628 ) C3624_=_C3629( C3624 C3629 ) C3624_=_C3630( C3624 C3630 ) \nC3625_=_C3626( C3625 C3626 ) C3625_=_C3627( C3625 C3627 ) C3625_=_C3628( C3625 C3628 ) C3625_=_C3629( C3625 C3629 ) C3625_=_C3630( C3625 C3630 ) C3626_=_C3627( C3626 C3627 ) \nC3626_=_C3628( C3626 C3628 ) C3626_=_C3629( C3626 C3629 ) C3626_=_C3630( C3626 C3630 ) C3627_=_C3628( C3627 C3628 ) C3627_=_C3629( C3627 C3629 ) C3627_=_C3630( C3627 C3630 ) \nC3627_=_C4038( C3627 C4038 ) C3628_=_C3629( C3628 C3629 ) C3628_=_C3630( C3628 C3630 ) C3628_=_C3680( C3628 C3680 ) C3628_=_C3809( C3628 C3809 ) C3628_=_C3828( C3628 C3828 ) \nC3628_=_C3876( C3628 C3876 ) C3628_=_C4038( C3628 C4038 ) C3628_=_C4040( C3628 C4040 ) C3628_=_C4041( C3628 C4041 ) C3629_=_C3630( C3629 C3630 ) C3680_=_C3809( C3680 C3809 ) \nC3680_=_C3828( C3680 C3828 ) C3680_=_C3876( C3680 C3876 ) C3680_=_C4038( C3680 C4038 ) C3680_=_C4040( C3680 C4040 ) C3680_=_C4041( C3680 C4041 ) C3809_=_C3828( C3809 C3828 ) \nC3809_=_C3876( C3809 C3876 ) C3809_=_C4038( C3809 C4038 ) C3809_=_C4040( C3809 C4040 ) C3809_=_C4041( C3809 C4041 ) C3828_=_C3876( C3828 C3876 ) C3828_=_C4038( C3828 C4038 ) \nC3828_=_C4040( C3828 C4040 ) C3828_=_C4041( C3828 C4041 ) C3876_=_C4038( C3876 C4038 ) C3876_=_C4040( C3876 C4040 ) C3876_=_C4041( C3876 C4041 ) C4038_=_C4040( C4038 C4040 ) \nC4038_=_C4041( C4038 C4041 ) C4040_=_C4041( C4040 C4041 ) "];216-&gt;314[label="56: C523 C530</w:t>
      </w:r>
    </w:p>
    <w:p>
      <w:pPr>
        <w:pStyle w:val="PreformattedText"/>
        <w:bidi w:val="0"/>
        <w:spacing w:before="0" w:after="0"/>
        <w:jc w:val="left"/>
        <w:rPr/>
      </w:pPr>
      <w:r>
        <w:rPr/>
        <w:t xml:space="preserve"> </w:t>
      </w:r>
      <w:r>
        <w:rPr/>
        <w:t>C614 C633 C687 \nC695 C1140 C1164 C1283 C1291 C1358 \nC1387 C1428 C1540 C1561 C1579 C1618 \nC1672 C1996 C2001 C2189 C2290 C2298 \nC2545 C2658 C2785 C3026 C3060 C3066 \nC3094 C3104 C3274 C3342 C3349 C3480 \nC3529 C3548 C3601 C3606 C3617 C3621 \nC3622 C3623 C3624 C3625 C3626 C3627 \nC3629 C3630 C3680 C3809 C3828 C3876 \nC4038 C4040 C4041 \n767: C523_=_C530 ,C523_=_C633 ,C523_=_C687 ,C523_=_C1283 ,C523_=_C1358 ,\nC523_=_C1428 ,C523_=_C1618 ,C523_=_C1672 ,C523_=_C1996 ,C523_=_C2290 ,C523_=_C2545 ,\nC523_=_C3026 ,C523_=_C3060 ,C523_=_C3094 ,C523_=_C3342 ,C523_=_C3480 ,C523_=_C3529 ,\nC523_=_C3548 ,C523_=_C3601 ,C523_=_C3621 ,C523_=_C3622 ,C523_=_C3623 ,C523_=_C3624 ,\nC523_=_C3625 ,C523_=_C3626 ,C523_=_C3627 ,C523_=_C3629 ,C523_=_C3630 ,C530_=_C614 ,\nC530_=_C695 ,C530_=_C1140 ,C530_=_C1164 ,C530_=_C1291 ,C530_=_C1387 ,C530_=_C1540 ,\nC530_=_C1561 ,C530_=_C1579 ,C530_=_C2001 ,C530_=_C2189 ,C530_=_C2298 ,C530_=_C2658 ,\nC530_=_C2785 ,C530_=_C3066 ,C530_=_C3104 ,C530_=_C3274 ,C530_=_C3349 ,C530_=_C3606 ,\nC530_=_C3617 ,C530_=_C3680 ,C530_=_C3809 ,C530_=_C3828 ,C530_=_C3876 ,C530_=_C4038 ,\nC530_=_C4040 ,C530_=_C4041 ,C614_=_C695 ,C614_=_C1140 ,C614_=_C1164 ,C614_=_C1291 ,\nC614_=_C1387 ,C614_=_C1540 ,C614_=_C1561 ,C614_=_C1579 ,C614_=_C2001 ,C614_=_C2189 ,\nC614_=_C2298 ,C614_=_C2658 ,C614_=_C2785 ,C614_=_C3066 ,C614_=_C3104 ,C614_=_C3274 ,\nC614_=_C3349 ,C614_=_C3606 ,C614_=_C3617 ,C614_=_C3680 ,C614_=_C3809 ,C614_=_C3828 ,\nC614_=_C3876 ,C614_=_C4038 ,C614_=_C4040 ,C614_=_C4041 ,C633_=_C687 ,C633_=_C1283 ,\nC633_=_C1358 ,C633_=_C1428 ,C633_=_C1618 ,C633_=_C1672 ,C633_=_C1996 ,C633_=_C2290 ,\nC633_=_C2545 ,C633_=_C3026 ,C633_=_C3060 ,C633_=_C3094 ,C633_=_C3342 ,C633_=_C3480 ,\nC633_=_C3529 ,C633_=_C3548 ,C633_=_C3601 ,C633_=_C3621 ,C633_=_C3622 ,C633_=_C3623 ,\nC633_=_C3624 ,C633_=_C3625 ,C633_=_C3626 ,C633_=_C3627 ,C633_=_C3629 ,C633_=_C3630 ,\nC687_=_C695 ,C687_=_C1283 ,C687_=_C1358 ,C687_=_C1428 ,C687_=_C1618 ,C687_=_C1672 ,\nC687_=_C1996 ,C687_=_C2290 ,C687_=_C2545 ,C687_=_C3026 ,C687_=_C3060 ,C687_=_C3094 ,\nC687_=_C3342 ,C687_=_C3480 ,C687_=_C3529 ,C687_=_C3548 ,C687_=_C3601 ,C687_=_C3621 ,\nC687_=_C3622 ,C687_=_C3623 ,C687_=_C3624 ,C687_=_C3625 ,C687_=_C3626 ,C687_=_C3627 ,\nC687_=_C3629 ,C687_=_C3630 ,C695_=_C1140 ,C695_=_C1164 ,C695_=_C1291 ,C695_=_C1387 ,\nC695_=_C1540 ,C695_=_C1561 ,C695_=_C1579 ,C695_=_C2001 ,C695_=_C2189 ,C695_=_C2298 ,\nC695_=_C2658 ,C695_=_C2785 ,C695_=_C3066 ,C695_=_C3104 ,C695_=_C3274 ,C695_=_C3349 ,\nC695_=_C3606 ,C695_=_C3617 ,C695_=_C3680 ,C695_=_C3809 ,C695_=_C3828 ,C695_=_C3876 ,\nC695_=_C4038 ,C695_=_C4040 ,C695_=_C4041 ,C1140_=_C1164 ,C1140_=_C1291 ,C1140_=_C1387 ,\nC1140_=_C1540 ,C1140_=_C1561 ,C1140_=_C1579 ,C1140_=_C2001 ,C1140_=_C2189 ,C1140_=_C2298 ,\nC1140_=_C2658 ,C1140_=_C2785 ,C1140_=_C3066 ,C1140_=_C3104 ,C1140_=_C3274 ,C1140_=_C3349 ,\nC1140_=_C3606 ,C1140_=_C3617 ,C1140_=_C3680 ,C1140_=_C3809 ,C1140_=_C3828 ,C1140_=_C3876 ,\nC1140_=_C4038 ,C1140_=_C4040 ,C1140_=_C4041 ,C1164_=_C1291 ,C1164_=_C1387 ,C1164_=_C1540 ,\nC1164_=_C1561 ,C1164_=_C1579 ,C1164_=_C2001 ,C1164_=_C2189 ,C1164_=_C2298 ,C1164_=_C2658 ,\nC1164_=_C2785 ,C1164_=_C3066 ,C1164_=_C3104 ,C1164_=_C3274 ,C1164_=_C3349 ,C1164_=_C3606 ,\nC1164_=_C3617 ,C1164_=_C3680 ,C1164_=_C3809 ,C1164_=_C3828 ,C1164_=_C3876 ,C1164_=_C4038 ,\nC1164_=_C4040 ,C1164_=_C4041 ,C1283_=_C1291 ,C1283_=_C1358 ,C1283_=_C1428 ,C1283_=_C1618 ,\nC1283_=_C1672 ,C1283_=_C1996 ,C1283_=_C2290 ,C1283_=_C2545 ,C1283_=_C3026 ,C1283_=_C3060 ,\nC1283_=_C3094 ,C1283_=_C3342 ,C1283_=_C3480 ,C1283_=_C3529 ,C1283_=_C3548 ,C1283_=_C3601 ,\nC1283_=_C3621 ,C1283_=_C3622 ,C1283_=_C3623 ,C1283_=_C3624 ,C1283_=_C3625 ,C1283_=_C3626 ,\nC1283_=_C3627 ,C1283_=_C3629 ,C1283_=_C3630 ,C1291_=_C1387 ,C1291_=_C1540 ,C1291_=_C1561 ,\nC1291_=_C1579 ,C1291_=_C2001 ,C1291_=_C2189 ,C1291_=_C2298 ,C1291_=_C2658 ,C1291_=_C2785 ,\nC1291_=_C3066 ,C1291_=_C3104 ,C1291_=_C3274 ,C1291_=_C3349 ,C1291_=_C3606 ,C1291_=_C3617 ,\nC1291_=_C3680 ,C1291_=_C3809 ,C1291_=_C3828 ,C1291_=_C3876 ,C1291_=_C4038 ,C1291_=_C4040 ,\nC1291_=_C4041 ,C1358_=_C1428 ,C1358_=_C1618 ,C1358_=_C1672 ,C1358_=_C1996 ,C1358_=_C2290 ,\nC1358_=_C2545 ,C1358_=_C3026 ,C1358_=_C3060 ,C1358_=_C3094 ,C1358_=_C3342 ,C1358_=_C3480 ,\nC1358_=_C3529 ,C1358_=_C3548 ,C1358_=_C3601 ,C1358_=_C3621 ,C1358_=_C3622 ,C1358_=_C3623 ,\nC1358_=_C3624 ,C1358_=_C3625 ,C1358_=_C3626 ,C1358_=_C3627 ,C1358_=_C3629 ,C1358_=_C3630 ,\nC1387_=_C1540 ,C1387_=_C1561 ,C1387_=_C1579 ,C1387_=_C2001 ,C1387_=_C2189 ,C1387_=_C2298 ,\nC1387_=_C2658 ,C1387_=_C2785 ,C1387_=_C3066 ,C1387_=_C3104 ,C1387_=_C3274 ,C1387_=_C3349 ,\nC1387_=_C3606 ,C1387_=_C3617 ,C1387_=_C3680 ,C1387_=_C3809 ,C1387_=_C3828 ,C1387_=_C3876 ,\nC1387_=_C4038 ,C1387_=_C4040 ,C1387_=_C4041 ,C1428_=_C1618 ,C1428_=_C1672 ,C1428_=_C1996 ,\nC1428_=_C2290 ,C1428_=_C2545 ,C1428_=_C3026 ,C1428_=_C3060 ,C1428_=_C3094 ,C1428_=_C3342 ,\nC1428_=_C3480 ,C1428_=_C3529 ,C1428_=_C3548 ,C1428_=_C3601 ,C1428_=_C3621 ,C1428_=_C3622 ,\nC1428_=_C3623 ,C1428_=_C3624 ,C1428_=_C3625 ,C1428_=_C3626 ,C1428_=_C3627 ,C1428_=_C3629 ,\nC1428_=_C3630 ,C1540_=_C1561 ,C1540_=_C1579 ,C1540_=_C2001 ,C1540_=_C2189 ,C1540_=_C2298 ,\nC1540_=_C2658 ,C1540_=_C2785 ,C1540_=_C3066 ,C1540_=_C3104 ,C1540_=_C3274 ,C1540_=_C3349 ,\nC1540_=_C3606 ,C1540_=_C3617 ,C1540_=_C3680 ,C1540_=_C3809 ,C1540_=_C3828 ,C1540_=_C3876 ,\nC1540_=_C4038 ,C1540_=_C4040 ,C1540_=_C4041 ,C1561_=_C1579 ,C1561_=_C2001 ,C1561_=_C2189 ,\nC1561_=_C2298 ,C1561_=_C2658 ,C1561_=_C2785 ,C1561_=_C3066 ,C1561_=_C3104 ,C1561_=_C3274 ,\nC1561_=_C3349 ,C1561_=_C3606 ,C1561_=_C3617 ,C1561_=_C3680 ,C1561_=_C3809 ,C1561_=_C3828 ,\nC1561_=_C3876 ,C1561_=_C4038 ,C1561_=_C4040 ,C1561_=_C4041 ,C1579_=_C2001 ,C1579_=_C2189 ,\nC1579_=_C2298 ,C1579_=_C2658 ,C1579_=_C2785 ,C1579_=_C3066 ,C1579_=_C3104 ,C1579_=_C3274 ,\nC1579_=_C3349 ,C1579_=_C3606 ,C1579_=_C3617 ,C1579_=_C3680 ,C1579_=_C3809 ,C1579_=_C3828 ,\nC1579_=_C3876 ,C1579_=_C4038 ,C1579_=_C4040 ,C1579_=_C4041 ,C1618_=_C1672 ,C1618_=_C1996 ,\nC1618_=_C2290 ,C1618_=_C2545 ,C1618_=_C3026 ,C1618_=_C3060 ,C1618_=_C3094 ,C1618_=_C3342 ,\nC1618_=_C3480 ,C1618_=_C3529 ,C1618_=_C3548 ,C1618_=_C3601 ,C1618_=_C3621 ,C1618_=_C3622 ,\nC1618_=_C3623 ,C1618_=_C3624 ,C1618_=_C3625 ,C1618_=_C3626 ,C1618_=_C3627 ,C1618_=_C3629 ,\nC1618_=_C3630 ,C1672_=_C1996 ,C1672_=_C2290 ,C1672_=_C2545 ,C1672_=_C3026 ,C1672_=_C3060 ,\nC1672_=_C3094 ,C1672_=_C3342 ,C1672_=_C3480 ,C1672_=_C3529 ,C1672_=_C3548 ,C1672_=_C3601 ,\nC1672_=_C3621 ,C1672_=_C3622 ,C1672_=_C3623 ,C1672_=_C3624 ,C1672_=_C3625 ,C1672_=_C3626 ,\nC1672_=_C3627 ,C1672_=_C3629 ,C1672_=_C3630 ,C1996_=_C2001 ,C1996_=_C2290 ,C1996_=_C2545 ,\nC1996_=_C3026 ,C1996_=_C3060 ,C1996_=_C3094 ,C1996_=_C3342 ,C1996_=_C3480 ,C1996_=_C3529 ,\nC1996_=_C3548 ,C1996_=_C3601 ,C1996_=_C3621 ,C1996_=_C3622 ,C1996_=_C3623 ,C1996_=_C3624 ,\nC1996_=_C3625 ,C1996_=_C3626 ,C1996_=_C3627 ,C1996_=_C3629 ,C1996_=_C3630 ,C2001_=_C2189 ,\nC2001_=_C2298 ,C2001_=_C2658 ,C2001_=_C2785 ,C2001_=_C3066 ,C2001_=_C3104 ,C2001_=_C3274 ,\nC2001_=_C3349 ,C2001_=_C3606 ,C2001_=_C3617 ,C2001_=_C3680 ,C2001_=_C3809 ,C2001_=_C3828 ,\nC2001_=_C3876 ,C2001_=_C4038 ,C2001_=_C4040 ,C2001_=_C4041 ,C2189_=_C2298 ,C2189_=_C2658 ,\nC2189_=_C2785 ,C2189_=_C3066 ,C2189_=_C3104 ,C2189_=_C3274 ,C2189_=_C3349 ,C2189_=_C3606 ,\nC2189_=_C3617 ,C2189_=_C3680 ,C2189_=_C3809 ,C2189_=_C3828 ,C2189_=_C3876 ,C2189_=_C4038 ,\nC2189_=_C4040 ,C2189_=_C4041 ,C2290_=_C2298 ,C2290_=_C2545 ,C2290_=_C3026 ,C2290_=_C3060 ,\nC2290_=_C3094 ,C2290_=_C3342 ,C2290_=_C3480 ,C2290_=_C3529 ,C2290_=_C3548 ,C2290_=_C3601 ,\nC2290_=_C3621 ,C2290_=_C3622 ,C2290_=_C3623 ,C2290_=_C3624 ,C2290_=_C3625 ,C2290_=_C3626 ,\nC2290_=_C3627 ,C2290_=_C3629 ,C2290_=_C3630 ,C2298_=_C2658 ,C2298_=_C2785 ,C2298_=_C3066 ,\nC2298_=_C3104 ,C2298_=_C3274 ,C2298_=_C3349 ,C2298_=_C3606 ,C2298_=_C3617 ,C2298_=_C3680 ,\nC2298_=_C3809 ,C2298_=_C3828 ,C2298_=_C3876 ,C2298_=_C4038 ,C2298_=_C4040 ,C2298_=_C4041 ,\nC2545_=_C3026 ,C2545_=_C3060 ,C2545_=_C3094 ,C2545_=_C3342 ,C2545_=_C3480 ,C2545_=_C3529 ,\nC2545_=_C3548 ,C2545_=_C3601 ,C2545_=_C3621 ,C2545_=_C3622 ,C2545_=_C3623 ,C2545_=_C3624 ,\nC2545_=_C3625 ,C2545_=_C3626 ,C2545_=_C3627 ,C2545_=_C3629 ,C2545_=_C3630 ,C2658_=_C2785 ,\nC2658_=_C3066 ,C2658_=_C3104 ,C2658_=_C3274 ,C2658_=_C3349 ,C2658_=_C3606 ,C2658_=_C3617 ,\nC2658_=_C3680 ,C2658_=_C3809 ,C2658_=_C3828 ,C2658_=_C3876 ,C2658_=_C4038 ,C2658_=_C4040 ,\nC2658_=_C4041 ,C2785_=_C3066 ,C2785_=_C3104 ,C2785_=_C3274 ,C2785_=_C3349 ,C2785_=_C3606 ,\nC2785_=_C3617 ,C2785_=_C3680 ,C2785_=_C3809 ,C2785_=_C3828 ,C2785_=_C3876 ,C2785_=_C4038 ,\nC2785_=_C4040 ,C2785_=_C4041 ,C3026_=_C3060 ,C3026_=_C3094 ,C3026_=_C3342 ,C3026_=_C3480 ,\nC3026_=_C3529 ,C3026_=_C3548 ,C3026_=_C3601 ,C3026_=_C3621 ,C3026_=_C3622 ,C3026_=_C3623 ,\nC3026_=_C3624 ,C3026_=_C3625 ,C3026_=_C3626 ,C3026_=_C3627 ,C3026_=_C3629 ,C3026_=_C3630 ,\nC3060_=_C3066 ,C3060_=_C3094 ,C3060_=_C3342 ,C3060_=_C3480 ,C3060_=_C3529 ,C3060_=_C3548 ,\nC3060_=_C3601 ,C3060_=_C3621 ,C3060_=_C3622 ,C3060_=_C3623 ,C3060_=_C3624 ,C3060_=_C3625 ,\nC3060_=_C3626 ,C3060_=_C3627 ,C3060_=_C3629 ,C3060_=_C3630 ,C3066_=_C3104 ,C3066_=_C3274 ,\nC3066_=_C3349 ,C3066_=_C3606 ,C3066_=_C3617 ,C3066_=_C3680 ,C3066_=_C3809 ,C3066_=_C3828 ,\nC3066_=_C3876 ,C3066_=_C4038 ,C3066_=_C4040 ,C3066_=_C4041 ,C3094_=_C3104 ,C3094_=_C3342 ,\nC3094_=_C3480 ,C3094_=_C3529 ,C3094_=_C3548 ,C3094_=_C3601 ,C3094_=_C3621 ,C3094_=_C3622 ,\nC3094_=_C3623 ,C3094_=_C3624 ,C3094_=_C3625 ,C3094_=_C3626 ,C3094_=_C3627 ,C3094_=_C3629 ,\nC3094_=_C3630 ,C3104_=_C3274 ,C3104_=_C3349 ,C3104_=_C3606 ,C3104_=_C3617 ,C3104_=_C3680 ,\nC3104_=_C3809 ,C3104_=_C3828 ,C3104_=_C3876 ,C3104_=_C4038 ,C3104_=_C4040 ,C3104_=_C4041 ,\nC3274_=_C3349 ,C3274_=_C3606 ,C3274_=_C3617 ,C3274_=_C3680 ,C3274_=_C3809 ,C3274_=_C3828 ,\nC3274_=_C3876 ,C3274_=_C4038 ,C3274_=_C4040 ,C3274_=_C4041 ,C3342_=_C3349 ,C3342_=_C3480 ,\nC3342_=_C3529 ,C3342_=_C3548 ,C3342_=_C3601 ,C3342_=_C3621 ,C3342_=_C3622 ,C3342_=_C3623</w:t>
      </w:r>
    </w:p>
    <w:p>
      <w:pPr>
        <w:pStyle w:val="PreformattedText"/>
        <w:bidi w:val="0"/>
        <w:spacing w:before="0" w:after="0"/>
        <w:jc w:val="left"/>
        <w:rPr/>
      </w:pPr>
      <w:r>
        <w:rPr/>
        <w:t xml:space="preserve"> </w:t>
      </w:r>
      <w:r>
        <w:rPr/>
        <w:t>,\nC3342_=_C3624 ,C3342_=_C3625 ,C3342_=_C3626 ,C3342_=_C3627 ,C3342_=_C3629 ,C3342_=_C3630 ,\nC3349_=_C3606 ,C3349_=_C3617 ,C3349_=_C3680 ,C3349_=_C3809 ,C3349_=_C3828 ,C3349_=_C3876 ,\nC3349_=_C4038 ,C3349_=_C4040 ,C3349_=_C4041 ,C3480_=_C3529 ,C3480_=_C3548 ,C3480_=_C3601 ,\nC3480_=_C3621 ,C3480_=_C3622 ,C3480_=_C3623 ,C3480_=_C3624 ,C3480_=_C3625 ,C3480_=_C3626 ,\nC3480_=_C3627 ,C3480_=_C3629 ,C3480_=_C3630 ,C3529_=_C3548 ,C3529_=_C3601 ,C3529_=_C3621 ,\nC3529_=_C3622 ,C3529_=_C3623 ,C3529_=_C3624 ,C3529_=_C3625 ,C3529_=_C3626 ,C3529_=_C3627 ,\nC3529_=_C3629 ,C3529_=_C3630 ,C3548_=_C3601 ,C3548_=_C3621 ,C3548_=_C3622 ,C3548_=_C3623 ,\nC3548_=_C3624 ,C3548_=_C3625 ,C3548_=_C3626 ,C3548_=_C3627 ,C3548_=_C3629 ,C3548_=_C3630 ,\nC3601_=_C3606 ,C3601_=_C3621 ,C3601_=_C3622 ,C3601_=_C3623 ,C3601_=_C3624 ,C3601_=_C3625 ,\nC3601_=_C3626 ,C3601_=_C3627 ,C3601_=_C3629 ,C3601_=_C3630 ,C3606_=_C3617 ,C3606_=_C3680 ,\nC3606_=_C3809 ,C3606_=_C3828 ,C3606_=_C3876 ,C3606_=_C4038 ,C3606_=_C4040 ,C3606_=_C4041 ,\nC3617_=_C3680 ,C3617_=_C3809 ,C3617_=_C3828 ,C3617_=_C3876 ,C3617_=_C4038 ,C3617_=_C4040 ,\nC3617_=_C4041 ,C3621_=_C3622 ,C3621_=_C3623 ,C3621_=_C3624 ,C3621_=_C3625 ,C3621_=_C3626 ,\nC3621_=_C3627 ,C3621_=_C3629 ,C3621_=_C3630 ,C3621_=_C3809 ,C3622_=_C3623 ,C3622_=_C3624 ,\nC3622_=_C3625 ,C3622_=_C3626 ,C3622_=_C3627 ,C3622_=_C3629 ,C3622_=_C3630 ,C3623_=_C3624 ,\nC3623_=_C3625 ,C3623_=_C3626 ,C3623_=_C3627 ,C3623_=_C3629 ,C3623_=_C3630 ,C3624_=_C3625 ,\nC3624_=_C3626 ,C3624_=_C3627 ,C3624_=_C3629 ,C3624_=_C3630 ,C3625_=_C3626 ,C3625_=_C3627 ,\nC3625_=_C3629 ,C3625_=_C3630 ,C3626_=_C3627 ,C3626_=_C3629 ,C3626_=_C3630 ,C3627_=_C3629 ,\nC3627_=_C3630 ,C3627_=_C4038 ,C3629_=_C3630 ,C3680_=_C3809 ,C3680_=_C3828 ,C3680_=_C3876 ,\nC3680_=_C4038 ,C3680_=_C4040 ,C3680_=_C4041 ,C3809_=_C3828 ,C3809_=_C3876 ,C3809_=_C4038 ,\nC3809_=_C4040 ,C3809_=_C4041 ,C3828_=_C3876 ,C3828_=_C4038 ,C3828_=_C4040 ,C3828_=_C4041 ,\nC3876_=_C4038 ,C3876_=_C4040 ,C3876_=_C4041 ,C4038_=_C4040 ,C4038_=_C4041 ,C4040_=_C4041 ,"];315[shape=box, label="id:315 level: 7\n58: C478 C479 C480 C481 C482 \nC483 C484 C485 C486 C487 C488 \nC489 C490 C491 C492 C493 C494 \nC495 C496 C497 C498 C499 C500 \nC501 C502 C503 C504 C505 C506 \nC514 C728 C857 C1174 C1272 C1464 \nC1480 C1759 C1983 C1984 C1985 C1986 \nC1987 C1988 C1989 C1990 C1991 C1992 \nC1993 C1994 C1995 C1996 C1997 C1998 \nC1999 C2000 C2001 C2002 C2003 \n851: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728( C479 C728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857( C480 C857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14( C484 C514 ) C484_=_C728( C484 C728 ) \nC484_=_C857( C484 C857 ) C484_=_C1174( C484 C1174 ) C484_=_C1272( C484 C1272 ) C484_=_C1464( C484 C1464 ) C484_=_C1480( C484 C1480 ) C484_=_C1759( C484 C1759 ) \nC484_=_C1983( C484 C1983 ) C484_=_C1984( C484 C1984 ) C484_=_C1985( C484 C1985 ) C484_=_C1986( C484 C1986 ) C484_=_C1987( C484 C1987 ) C484_=_C1988( C484 C1988 ) \nC484_=_C1989( C484 C1989 ) C484_=_C1990( C484 C1990 ) C484_=_C1991( C484 C1991 ) C484_=_C1992( C484 C1992 ) C484_=_C1993( C484 C1993 ) C484_=_C1994( C484 C1994 ) \nC484_=_C1995( C484 C1995 ) C484_=_C1996( C484 C1996 ) C484_=_C1997( C484 C1997 ) C484_=_C1998( C484 C1998 ) C484_=_C1999( C484 C1999 ) C484_=_C2000( C484 C2000 ) \nC484_=_C2001( C484 C2001 ) C484_=_C2002( C484 C2002 ) C484_=_C2003( C484 C2003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1984( C486 C1984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1985( C487 C1985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1986( C488 C1986 ) \nC489_=_C490( C489 C490 ) C489_=_C491( C489 C491 ) C489_=_C492( C489 C492 ) C489_=_C493( C489 C493 ) C489_=_C494( C489 C494 ) C489_=_C495( C489 C495 ) \nC489_=_C496(</w:t>
      </w:r>
    </w:p>
    <w:p>
      <w:pPr>
        <w:pStyle w:val="PreformattedText"/>
        <w:bidi w:val="0"/>
        <w:spacing w:before="0" w:after="0"/>
        <w:jc w:val="left"/>
        <w:rPr/>
      </w:pPr>
      <w:r>
        <w:rPr/>
        <w:t xml:space="preserve"> </w:t>
      </w:r>
      <w:r>
        <w:rPr/>
        <w:t>C489 C496 ) C489_=_C497( C489 C497 ) C489_=_C498( C489 C498 ) C489_=_C499( C489 C499 ) C489_=_C500( C489 C500 ) C489_=_C501( C489 C501 ) \nC489_=_C502( C489 C502 ) C489_=_C503( C489 C503 ) C489_=_C504( C489 C504 ) C489_=_C505( C489 C505 ) C489_=_C506( C489 C50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4_=_C495( C494 C495 ) C494_=_C496( C494 C496 ) C494_=_C497( C494 C497 ) \nC494_=_C498( C494 C498 ) C494_=_C499( C494 C499 ) C494_=_C500( C494 C500 ) C494_=_C501( C494 C501 ) C494_=_C502( C494 C502 ) C494_=_C503( C494 C503 ) \nC494_=_C504( C494 C504 ) C494_=_C505( C494 C505 ) C494_=_C506( C494 C506 ) C495_=_C496( C495 C496 ) C495_=_C497( C495 C497 ) C495_=_C498( C495 C498 ) \nC495_=_C499( C495 C499 ) C495_=_C500( C495 C500 ) C495_=_C501( C495 C501 ) C495_=_C502( C495 C502 ) C495_=_C503( C495 C503 ) C495_=_C504( C495 C504 ) \nC495_=_C505( C495 C505 ) C495_=_C506( C495 C506 ) C496_=_C497( C496 C497 ) C496_=_C498( C496 C498 ) C496_=_C499( C496 C499 ) C496_=_C500( C496 C500 ) \nC496_=_C501( C496 C501 ) C496_=_C502( C496 C502 ) C496_=_C503( C496 C503 ) C496_=_C504( C496 C504 ) C496_=_C505( C496 C505 ) C496_=_C506( C496 C506 ) \nC497_=_C498( C497 C498 ) C497_=_C499( C497 C499 ) C497_=_C500( C497 C500 ) C497_=_C501( C497 C501 ) C497_=_C502( C497 C502 ) C497_=_C503( C497 C503 ) \nC497_=_C504( C497 C504 ) C497_=_C505( C497 C505 ) C497_=_C506( C497 C506 ) C497_=_C1990( C497 C1990 ) C498_=_C499( C498 C499 ) C498_=_C500( C498 C500 ) \nC498_=_C501( C498 C501 ) C498_=_C502( C498 C502 ) C498_=_C503( C498 C503 ) C498_=_C504( C498 C504 ) C498_=_C505( C498 C505 ) C498_=_C506( C498 C506 ) \nC498_=_C1991( C498 C1991 ) C499_=_C500( C499 C500 ) C499_=_C501( C499 C501 ) C499_=_C502( C499 C502 ) C499_=_C503( C499 C503 ) C499_=_C504( C499 C504 ) \nC499_=_C505( C499 C505 ) C499_=_C506( C499 C506 ) C499_=_C1993( C499 C1993 ) C500_=_C501( C500 C501 ) C500_=_C502( C500 C502 ) C500_=_C503( C500 C503 ) \nC500_=_C504( C500 C504 ) C500_=_C505( C500 C505 ) C500_=_C506( C500 C506 ) C501_=_C502( C501 C502 ) C501_=_C503( C501 C503 ) C501_=_C504( C501 C504 ) \nC501_=_C505( C501 C505 ) C501_=_C506( C501 C506 ) C502_=_C503( C502 C503 ) C502_=_C504( C502 C504 ) C502_=_C505( C502 C505 ) C502_=_C506( C502 C506 ) \nC503_=_C504( C503 C504 ) C503_=_C505( C503 C505 ) C503_=_C506( C503 C506 ) C504_=_C505( C504 C505 ) C504_=_C506( C504 C506 ) C504_=_C1999( C504 C1999 ) \nC505_=_C506( C505 C506 ) C506_=_C2003( C506 C2003 ) C514_=_C728( C514 C728 ) C514_=_C857( C514 C857 ) C514_=_C1174( C514 C1174 ) C514_=_C1272( C514 C1272 ) \nC514_=_C1464( C514 C1464 ) C514_=_C1480( C514 C1480 ) C514_=_C1759( C514 C1759 ) C514_=_C1983( C514 C1983 ) C514_=_C1984( C514 C1984 ) C514_=_C1985( C514 C1985 ) \nC514_=_C1986( C514 C1986 ) C514_=_C1987( C514 C1987 ) C514_=_C1988( C514 C1988 ) C514_=_C1989( C514 C1989 ) C514_=_C1990( C514 C1990 ) C514_=_C1991( C514 C1991 ) \nC514_=_C1992( C514 C1992 ) C514_=_C1993( C514 C1993 ) C514_=_C1994( C514 C1994 ) C514_=_C1995( C514 C1995 ) C514_=_C1996( C514 C1996 ) C514_=_C1997( C514 C1997 ) \nC514_=_C1998( C514 C1998 ) C514_=_C1999( C514 C1999 ) C514_=_C2000( C514 C2000 ) C514_=_C2001( C514 C2001 ) C514_=_C2002( C514 C2002 ) C514_=_C2003( C514 C2003 ) \nC728_=_C857( C728 C857 ) C728_=_C1174( C728 C1174 ) C728_=_C1272( C728 C1272 ) C728_=_C1464( C728 C1464 ) C728_=_C1480( C728 C1480 ) C728_=_C1759( C728 C1759 ) \nC728_=_C1983( C728 C1983 ) C728_=_C1984( C728 C1984 ) C728_=_C1985( C728 C1985 ) C728_=_C1986( C728 C1986 ) C728_=_C1987( C728 C1987 ) C728_=_C1988( C728 C1988 ) \nC728_=_C1989( C728 C1989 ) C728_=_C1990( C728 C1990 ) C728_=_C1991( C728 C1991 ) C728_=_C1992( C728 C1992 ) C728_=_C1993( C728 C1993 ) C728_=_C1994( C728 C1994 ) \nC728_=_C1995( C728 C1995 ) C728_=_C1996( C728 C1996 ) C728_=_C1997( C728 C1997 ) C728_=_C1998( C728 C1998 ) C728_=_C1999( C728 C1999 ) C728_=_C2000( C728 C2000 ) \nC728_=_C2001( C728 C2001 ) C728_=_C2002( C728 C2002 ) C728_=_C2003( C728 C2003 ) C857_=_C1174( C857 C1174 ) C857_=_C1272( C857 C1272 ) C857_=_C1464( C857 C1464 ) \nC857_=_C1480( C857 C1480 ) C857_=_C1759( C857 C1759 ) C857_=_C1983( C857 C1983 ) C857_=_C1984( C857 C1984 ) C857_=_C1985( C857 C1985 ) C857_=_C1986( C857 C1986 ) \nC857_=_C1987( C857 C1987 ) C857_=_C1988( C857 C1988 ) C857_=_C1989( C857 C1989 ) C857_=_C1990( C857 C1990 ) C857_=_C1991( C857 C1991 ) C857_=_C1992( C857 C1992 ) \nC857_=_C1993( C857 C1993 ) C857_=_C1994( C857 C1994 ) C857_=_C1995( C857 C1995 ) C857_=_C1996( C857 C1996 ) C857_=_C1997( C857 C1997 ) C857_=_C1998( C857 C1998 ) \nC857_=_C1999( C857 C1999 ) C857_=_C2000( C857 C2000 ) C857_=_C2001( C857 C2001 ) C857_=_C2002( C857 C2002 ) C857_=_C2003( C857 C2003 ) C1174_=_C1272( C1174 C1272 ) \nC1174_=_C1464( C1174 C1464 ) C1174_=_C1480( C1174 C1480 ) C1174_=_C1759( C1174 C1759 ) C1174_=_C1983( C1174 C1983 ) C1174_=_C1984( C1174 C1984 ) C1174_=_C1985( C1174 C1985 ) \nC1174_=_C1986( C1174 C1986 ) C1174_=_C1987( C1174 C1987 ) C1174_=_C1988( C1174 C1988 ) C1174_=_C1989( C1174 C1989 ) C1174_=_C1990( C1174 C1990 ) C1174_=_C1991( C1174 C1991 ) \nC1174_=_C1992( C1174 C1992 ) C1174_=_C1993( C1174 C1993 ) C1174_=_C1994( C1174 C1994 ) C1174_=_C1995( C1174 C1995 ) C1174_=_C1996( C1174 C1996 ) C1174_=_C1997( C1174 C1997 ) \nC1174_=_C1998( C1174 C1998 ) C1174_=_C1999( C1174 C1999 ) C1174_=_C2000( C1174 C2000 ) C1174_=_C2001( C1174 C2001 ) C1174_=_C2002( C1174 C2002 ) C1174_=_C2003( C1174 C2003 ) \nC1272_=_C1464( C1272 C1464 ) C1272_=_C1480( C1272 C1480 ) C1272_=_C1759( C1272 C1759 ) C1272_=_C1983( C1272 C1983 ) C1272_=_C1984( C1272 C1984 ) C1272_=_C1985( C1272 C1985 ) \nC1272_=_C1986( C1272 C1986 ) C1272_=_C1987( C1272 C1987 ) C1272_=_C1988( C1272 C1988 ) C1272_=_C1989( C1272 C1989 ) C1272_=_C1990( C1272 C1990 ) C1272_=_C1991( C1272 C1991 ) \nC1272_=_C1992( C1272 C1992 ) C1272_=_C1993( C1272 C1993 ) C1272_=_C1994( C1272 C1994 ) C1272_=_C1995( C1272 C1995 ) C1272_=_C1996( C1272 C1996 ) C1272_=_C1997( C1272 C1997 ) \nC1272_=_C1998( C1272 C1998 ) C1272_=_C1999( C1272 C1999 ) C1272_=_C2000( C1272 C2000 ) C1272_=_C2001( C1272 C2001 ) C1272_=_C2002( C1272 C2002 ) C1272_=_C2003( C1272 C2003 ) \nC1464_=_C1480( C1464 C1480 ) C1464_=_C1759( C1464 C1759 ) C1464_=_C1983( C1464 C1983 ) C1464_=_C1984( C1464 C1984 ) C1464_=_C1985( C1464 C1985 ) C1464_=_C1986( C1464 C1986 ) \nC1464_=_C1987( C1464 C1987 ) C1464_=_C1988( C1464 C1988 ) C1464_=_C1989( C1464 C1989 ) C1464_=_C1990( C1464 C1990 ) C1464_=_C1991( C1464 C1991 ) C1464_=_C1992( C1464 C1992 ) \nC1464_=_C1993( C1464 C1993 ) C1464_=_C1994( C1464 C1994 ) C1464_=_C1995( C1464 C1995 ) C1464_=_C1996( C1464 C1996 ) C1464_=_C1997( C1464 C1997 ) C1464_=_C1998( C1464 C1998 ) \nC1464_=_C1999( C1464 C1999 ) C1464_=_C2000( C1464 C2000 ) C1464_=_C2001( C1464 C2001 ) C1464_=_C2002( C1464 C2002 ) C1464_=_C2003( C1464 C2003 ) C1480_=_C1759( C1480 C1759 ) \nC1480_=_C1983( C1480 C1983 ) C1480_=_C1984( C1480 C1984 ) C1480_=_C1985( C1480 C1985 ) C1480_=_C1986( C1480 C1986 ) C1480_=_C1987( C1480 C1987 ) C1480_=_C1988( C1480 C1988 ) \nC1480_=_C1989( C1480 C1989 ) C1480_=_C1990( C1480 C1990 ) C1480_=_C1991( C1480 C1991 ) C1480_=_C1992( C1480 C1992 ) C1480_=_C1993( C1480 C1993 ) C1480_=_C1994( C1480 C1994 ) \nC1480_=_C1995( C1480 C1995 ) C1480_=_C1996( C1480 C1996 ) C1480_=_C1997( C1480 C1997 ) C1480_=_C1998( C1480 C1998 ) C1480_=_C1999( C1480 C1999 ) C1480_=_C2000( C1480 C2000 ) \nC1480_=_C2001( C1480 C2001 ) C1480_=_C2002( C1480 C2002 ) C1480_=_C2003( C1480 C2003 ) C1759_=_C1983( C1759 C1983 ) C1759_=_C1984( C1759 C1984 ) C1759_=_C1985( C1759 C1985 ) \nC1759_=_C1986( C1759 C1986 ) C1759_=_C1987( C1759 C1987 ) C1759_=_C1988( C1759 C1988 ) C1759_=_C1989( C1759 C1989 ) C1759_=_C1990( C1759 C1990 ) C1759_=_C1991( C1759 C1991 ) \nC1759_=_C1992( C1759 C1992 ) C1759_=_C1993( C1759 C1993 ) C1759_=_C1994( C1759 C1994 ) C1759_=_C1995( C1759 C1995 ) C1759_=_C1996( C1759 C1996 ) C1759_=_C1997( C1759 C1997 ) \nC1759_=_C1998( C1759 C1998 ) C1759_=_C1999( C1759 C1999 ) C1759_=_C2000( C1759 C2000 ) C1759_=_C2001( C1759 C2001 ) C1759_=_C2002( C1759 C2002 ) C1759_=_C2003( C1759 C2003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3_=_C1995( C1983 C1995 ) \nC1983_=_C1996( C1983 C1996 ) C1983_=_C1997( C1983 C1997 ) C1983_=_C1998( C1983 C1998 ) C1983_=_C1999( C1983 C1999 ) C1983_=_C2000(</w:t>
      </w:r>
    </w:p>
    <w:p>
      <w:pPr>
        <w:pStyle w:val="PreformattedText"/>
        <w:bidi w:val="0"/>
        <w:spacing w:before="0" w:after="0"/>
        <w:jc w:val="left"/>
        <w:rPr/>
      </w:pPr>
      <w:r>
        <w:rPr/>
        <w:t xml:space="preserve"> </w:t>
      </w:r>
      <w:r>
        <w:rPr/>
        <w:t>C1983 C2000 ) C1983_=_C2001( C1983 C2001 ) \nC1983_=_C2002( C1983 C2002 ) C1983_=_C2003( C1983 C2003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6( C1984 C1996 ) C1984_=_C1997( C1984 C1997 ) C1984_=_C1998( C1984 C1998 ) C1984_=_C1999( C1984 C1999 ) C1984_=_C2000( C1984 C2000 ) \nC1984_=_C2001( C1984 C2001 ) C1984_=_C2002( C1984 C2002 ) C1984_=_C2003( C1984 C2003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5_=_C2002( C1985 C2002 ) C1985_=_C2003( C1985 C2003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8_=_C2000( C1988 C2000 ) \nC1988_=_C2001( C1988 C2001 ) C1988_=_C2002( C1988 C2002 ) C1988_=_C2003( C1988 C2003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2003( C1990 C2003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3_=_C1994( C1993 C1994 ) \nC1993_=_C1995( C1993 C1995 ) C1993_=_C1996( C1993 C1996 ) C1993_=_C1997( C1993 C1997 ) C1993_=_C1998( C1993 C1998 ) C1993_=_C1999( C1993 C1999 ) C1993_=_C2000( C1993 C2000 ) \nC1993_=_C2001( C1993 C2001 ) C1993_=_C2002( C1993 C2002 ) C1993_=_C2003( C1993 C2003 ) C1994_=_C1995( C1994 C1995 ) C1994_=_C1996( C1994 C1996 ) C1994_=_C1997( C1994 C1997 ) \nC1994_=_C1998( C1994 C1998 ) C1994_=_C1999( C1994 C1999 ) C1994_=_C2000( C1994 C2000 ) C1994_=_C2001( C1994 C2001 ) C1994_=_C2002( C1994 C2002 ) C1994_=_C2003( C1994 C2003 ) \nC1995_=_C1996( C1995 C1996 ) C1995_=_C1997( C1995 C1997 ) C1995_=_C1998( C1995 C1998 ) C1995_=_C1999( C1995 C1999 ) C1995_=_C2000( C1995 C2000 ) C1995_=_C2001( C1995 C2001 ) \nC1995_=_C2002( C1995 C2002 ) C1995_=_C2003( C1995 C2003 ) C1996_=_C1997( C1996 C1997 ) C1996_=_C1998( C1996 C1998 ) C1996_=_C1999( C1996 C1999 ) C1996_=_C2000( C1996 C2000 ) \nC1996_=_C2001( C1996 C2001 ) C1996_=_C2002( C1996 C2002 ) C1996_=_C2003( C1996 C2003 ) C1997_=_C1998( C1997 C1998 ) C1997_=_C1999( C1997 C1999 ) C1997_=_C2000( C1997 C2000 ) \nC1997_=_C2001( C1997 C2001 ) C1997_=_C2002( C1997 C2002 ) C1997_=_C2003( C1997 C2003 ) C1998_=_C1999( C1998 C1999 ) C1998_=_C2000( C1998 C2000 ) C1998_=_C2001( C1998 C2001 ) \nC1998_=_C2002( C1998 C2002 ) C1998_=_C2003( C1998 C2003 ) C1999_=_C2000( C1999 C2000 ) C1999_=_C2001( C1999 C2001 ) C1999_=_C2002( C1999 C2002 ) C1999_=_C2003( C1999 C2003 ) \nC2000_=_C2001( C2000 C2001 ) C2000_=_C2002( C2000 C2002 ) C2000_=_C2003( C2000 C2003 ) C2001_=_C2002( C2001 C2002 ) C2001_=_C2003( C2001 C2003 ) C2002_=_C2003( C2002 C2003 ) "];217-&gt;315[label="57: C478 C479 C480 C481 C482 \nC483 C485 C486 C487 C488 C489 \nC490 C491 C492 C493 C494 C495 \nC496 C497 C498 C499 C500 C501 \nC502 C503 C504 C505 C506 C514 \nC728 C857 C1174 C1272 C1464 C1480 \nC1759 C1983 C1984 C1985 C1986 C1987 \nC1988 C1989 C1990 C1991 C1992 C1993 \nC1994 C1995 C1996 C1997 C1998 C1999 \nC2000 C2001 C2002 C2003 \n794: C478_=_C479 ,C478_=_C480 ,C478_=_C481 ,C478_=_C482 ,C478_=_C483 ,\nC478_=_C485 ,C478_=_C486 ,C478_=_C487 ,C478_=_C488 ,C478_=_C489 ,C478_=_C490 ,\nC478_=_C491 ,C478_=_C492 ,C478_=_C493 ,C478_=_C494 ,C478_=_C495 ,C478_=_C496 ,\nC478_=_C497 ,C478_=_C498 ,C478_=_C499 ,C478_=_C500 ,C478_=_C501 ,C478_=_C502 ,\nC478_=_C503 ,C478_=_C504 ,C478_=_C505 ,C478_=_C506 ,C479_=_C480 ,C479_=_C481 ,\nC479_=_C482 ,C479_=_C483 ,C479_=_C485 ,C479_=_C486 ,C479_=_C487 ,C479_=_C488 ,\nC479_=_C489 ,C479_=_C490 ,C479_=_C491 ,C479_=_C492 ,C479_=_C493 ,C479_=_C494 ,\nC479_=_C495 ,C479_=_C496 ,C479_=_C497 ,C479_=_C498 ,C479_=_C499 ,C479_=_C500 ,\nC479_=_C501 ,C479_=_C502 ,C479_=_C503 ,C479_=_C504 ,C479_=_C505 ,C479_=_C506 ,\nC479_=_C728 ,C480_=_C481 ,C480_=_C482 ,C480_=_C483 ,C480_=_C485 ,C480_=_C486 ,\nC480_=_C487 ,C480_=_C488 ,C480_=_C489 ,C480_=_C490 ,C480_=_C491 ,C480_=_C492 ,\nC480_=_C493 ,C480_=_C494 ,C480_=_C495 ,C480_=_C496 ,C480_=_C497 ,C480_=_C498 ,\nC480_=_C499 ,C480_=_C500 ,C480_=_C501 ,C480_=_C502 ,C480_=_C503 ,C480_=_C504 ,\nC480_=_C505 ,C480_=_C506 ,C480_=_C857 ,C481_=_C482 ,C481_=_C483 ,C481_=_C485 ,\nC481_=_C486 ,C481_=_C487 ,C481_=_C488 ,C481_=_C489 ,C481_=_C490 ,C481_=_C491 ,\nC481_=_C492 ,C481_=_C493 ,C481_=_C494 ,C481_=_C495 ,C481_=_C496 ,C481_=_C497 ,\nC481_=_C498 ,C481_=_C499 ,C481_=_C500 ,C481_=_C501 ,C481_=_C502 ,C481_=_C503 ,\nC481_=_C504 ,C481_=_C505 ,C481_=_C506 ,C482_=_C483 ,C482_=_C485 ,C482_=_C486 ,\nC482_=_C487 ,C482_=_C488 ,C482_=_C489 ,C482_=_C490 ,C482_=_C491 ,C482_=_C492 ,\nC482_=_C493 ,C482_=_C494 ,C482_=_C495 ,C482_=_C496 ,C482_=_C497 ,C482_=_C498 ,\nC482_=_C499 ,C482_=_C500 ,C482_=_C501 ,C482_=_C502 ,C482_=_C503 ,C482_=_C504 ,\nC482_=_C505 ,C482_=_C506 ,C483_=_C485 ,C483_=_C486 ,C483_=_C487 ,C483_=_C488 ,\nC483_=_C489 ,C483_=_C490 ,C483_=_C491 ,C483_=_C492 ,C483_=_C493 ,C483_=_C494 ,\nC483_=_C495 ,C483_=_C496 ,C483_=_C497 ,C483_=_C498 ,C483_=_C499 ,C483_=_C500 ,\nC483_=_C501 ,C483_=_C502 ,C483_=_C503 ,C483_=_C504 ,C483_=_C505 ,C483_=_C506 ,\nC485_=_C486 ,C485_=_C487 ,C485_=_C488 ,C485_=_C489 ,C485_=_C490 ,C485_=_C491 ,\nC485_=_C492 ,C485_=_C493 ,C485_=_C494 ,C485_=_C495 ,C485_=_C496 ,C485_=_C497 ,\nC485_=_C498 ,C485_=_C499 ,C485_=_C500 ,C485_=_C501 ,C485_=_C502 ,C485_=_C503 ,\nC485_=_C504 ,C485_=_C505 ,C485_=_C506 ,C486_=_C487 ,C486_=_C488 ,C486_=_C489 ,\nC486_=_C490 ,C486_=_C491 ,C486_=_C492 ,C486_=_C493 ,C486_=_C494 ,C486_=_C495 ,\nC486_=_C496 ,C486_=_C497 ,C486_=_C498 ,C486_=_C499 ,C486_=_C500 ,C486_=_C501 ,\nC486_=_C502 ,C486_=_C503 ,C486_=_C504 ,C486_=_C505 ,C486_=_C506 ,C486_=_C1984 ,\nC487_=_C488 ,C487_=_C489 ,C487_=_C490 ,C487_=_C491 ,C487_=_C492 ,C487_=_C493 ,\nC487_=_C494 ,C487_=_C495 ,C487_=_C496 ,C487_=_C497 ,C487_=_C498 ,C487_=_C499 ,\nC487_=_C500 ,C487_=_C501 ,C487_=_C502 ,C487_=_C503 ,C487_=_C504 ,C487_=_C505 ,\nC487_=_C506 ,C487_=_C1985 ,C488_=_C489 ,C488_=_C490 ,C488_=_C491 ,C488_=_C492 ,\nC488_=_C493 ,C488_=_C494 ,C488_=_C495 ,C488_=_C496 ,C488_=_C497 ,C488_=_C498 ,\nC488_=_C499 ,C488_=_C500 ,C488_=_C501 ,C488_=_C502 ,C488_=_C503 ,C488_=_C504 ,\nC488_=_C505 ,C488_=_C506 ,C488_=_C1986 ,C489_=_C490 ,C489_=_C491 ,C489_=_C492 ,\nC489_=_C493 ,C489_=_C494 ,C489_=_C495 ,C489_=_C496 ,C489_=_C497 ,C489_=_C498 ,\nC489_=_C499 ,C489_=_C500 ,C489_=_C501 ,C489_=_C502 ,C489_=_C503 ,C489_=_C504 ,\nC489_=_C505 ,C489_=_C506 ,C490_=_C491 ,C490_=_C492 ,C490_=_C493 ,C490_=_C494 ,\nC490_=_C495 ,C490_=_C496 ,C490_=_C497 ,C490_=_C498 ,C490_=_C499 ,C490_=_C500 ,\nC490_=_C501 ,C490_=_C502 ,C490_=_C503 ,C490_=_C504 ,C490_=_C505 ,C490_=_C506 ,\nC491_=_C492 ,C491_=_C493 ,C491_=_C494 ,C491_=_C495 ,C491_=_C496 ,C491_=_C497 ,\nC491_=_C498 ,C491_=_C499 ,C491_=_C500 ,C491_=_C501 ,C491_=_C502 ,C491_=_C503 ,\nC491_=_C504 ,C491_=_C505 ,C491_=_C506 ,C492_=_C493 ,C492_=_C494 ,C492_=_C495 ,\nC492_=_C496 ,C492_=_C497 ,C492_=_C498 ,C492_=_C499 ,C492_=_C500 ,C492_=_C501 ,\nC492_=_C502 ,C492_=_C503 ,C492_=_C504</w:t>
      </w:r>
    </w:p>
    <w:p>
      <w:pPr>
        <w:pStyle w:val="PreformattedText"/>
        <w:bidi w:val="0"/>
        <w:spacing w:before="0" w:after="0"/>
        <w:jc w:val="left"/>
        <w:rPr/>
      </w:pPr>
      <w:r>
        <w:rPr/>
        <w:t xml:space="preserve"> </w:t>
      </w:r>
      <w:r>
        <w:rPr/>
        <w:t>,C492_=_C505 ,C492_=_C506 ,C493_=_C494 ,\nC493_=_C495 ,C493_=_C496 ,C493_=_C497 ,C493_=_C498 ,C493_=_C499 ,C493_=_C500 ,\nC493_=_C501 ,C493_=_C502 ,C493_=_C503 ,C493_=_C504 ,C493_=_C505 ,C493_=_C506 ,\nC494_=_C495 ,C494_=_C496 ,C494_=_C497 ,C494_=_C498 ,C494_=_C499 ,C494_=_C500 ,\nC494_=_C501 ,C494_=_C502 ,C494_=_C503 ,C494_=_C504 ,C494_=_C505 ,C494_=_C506 ,\nC495_=_C496 ,C495_=_C497 ,C495_=_C498 ,C495_=_C499 ,C495_=_C500 ,C495_=_C501 ,\nC495_=_C502 ,C495_=_C503 ,C495_=_C504 ,C495_=_C505 ,C495_=_C506 ,C496_=_C497 ,\nC496_=_C498 ,C496_=_C499 ,C496_=_C500 ,C496_=_C501 ,C496_=_C502 ,C496_=_C503 ,\nC496_=_C504 ,C496_=_C505 ,C496_=_C506 ,C497_=_C498 ,C497_=_C499 ,C497_=_C500 ,\nC497_=_C501 ,C497_=_C502 ,C497_=_C503 ,C497_=_C504 ,C497_=_C505 ,C497_=_C506 ,\nC497_=_C1990 ,C498_=_C499 ,C498_=_C500 ,C498_=_C501 ,C498_=_C502 ,C498_=_C503 ,\nC498_=_C504 ,C498_=_C505 ,C498_=_C506 ,C498_=_C1991 ,C499_=_C500 ,C499_=_C501 ,\nC499_=_C502 ,C499_=_C503 ,C499_=_C504 ,C499_=_C505 ,C499_=_C506 ,C499_=_C1993 ,\nC500_=_C501 ,C500_=_C502 ,C500_=_C503 ,C500_=_C504 ,C500_=_C505 ,C500_=_C506 ,\nC501_=_C502 ,C501_=_C503 ,C501_=_C504 ,C501_=_C505 ,C501_=_C506 ,C502_=_C503 ,\nC502_=_C504 ,C502_=_C505 ,C502_=_C506 ,C503_=_C504 ,C503_=_C505 ,C503_=_C506 ,\nC504_=_C505 ,C504_=_C506 ,C504_=_C1999 ,C505_=_C506 ,C506_=_C2003 ,C514_=_C728 ,\nC514_=_C857 ,C514_=_C1174 ,C514_=_C1272 ,C514_=_C1464 ,C514_=_C1480 ,C514_=_C1759 ,\nC514_=_C1983 ,C514_=_C1984 ,C514_=_C1985 ,C514_=_C1986 ,C514_=_C1987 ,C514_=_C1988 ,\nC514_=_C1989 ,C514_=_C1990 ,C514_=_C1991 ,C514_=_C1992 ,C514_=_C1993 ,C514_=_C1994 ,\nC514_=_C1995 ,C514_=_C1996 ,C514_=_C1997 ,C514_=_C1998 ,C514_=_C1999 ,C514_=_C2000 ,\nC514_=_C2001 ,C514_=_C2002 ,C514_=_C2003 ,C728_=_C857 ,C728_=_C1174 ,C728_=_C1272 ,\nC728_=_C1464 ,C728_=_C1480 ,C728_=_C1759 ,C728_=_C1983 ,C728_=_C1984 ,C728_=_C1985 ,\nC728_=_C1986 ,C728_=_C1987 ,C728_=_C1988 ,C728_=_C1989 ,C728_=_C1990 ,C728_=_C1991 ,\nC728_=_C1992 ,C728_=_C1993 ,C728_=_C1994 ,C728_=_C1995 ,C728_=_C1996 ,C728_=_C1997 ,\nC728_=_C1998 ,C728_=_C1999 ,C728_=_C2000 ,C728_=_C2001 ,C728_=_C2002 ,C728_=_C2003 ,\nC857_=_C1174 ,C857_=_C1272 ,C857_=_C1464 ,C857_=_C1480 ,C857_=_C1759 ,C857_=_C1983 ,\nC857_=_C1984 ,C857_=_C1985 ,C857_=_C1986 ,C857_=_C1987 ,C857_=_C1988 ,C857_=_C1989 ,\nC857_=_C1990 ,C857_=_C1991 ,C857_=_C1992 ,C857_=_C1993 ,C857_=_C1994 ,C857_=_C1995 ,\nC857_=_C1996 ,C857_=_C1997 ,C857_=_C1998 ,C857_=_C1999 ,C857_=_C2000 ,C857_=_C2001 ,\nC857_=_C2002 ,C857_=_C2003 ,C1174_=_C1272 ,C1174_=_C1464 ,C1174_=_C1480 ,C1174_=_C1759 ,\nC1174_=_C1983 ,C1174_=_C1984 ,C1174_=_C1985 ,C1174_=_C1986 ,C1174_=_C1987 ,C1174_=_C1988 ,\nC1174_=_C1989 ,C1174_=_C1990 ,C1174_=_C1991 ,C1174_=_C1992 ,C1174_=_C1993 ,C1174_=_C1994 ,\nC1174_=_C1995 ,C1174_=_C1996 ,C1174_=_C1997 ,C1174_=_C1998 ,C1174_=_C1999 ,C1174_=_C2000 ,\nC1174_=_C2001 ,C1174_=_C2002 ,C1174_=_C2003 ,C1272_=_C1464 ,C1272_=_C1480 ,C1272_=_C1759 ,\nC1272_=_C1983 ,C1272_=_C1984 ,C1272_=_C1985 ,C1272_=_C1986 ,C1272_=_C1987 ,C1272_=_C1988 ,\nC1272_=_C1989 ,C1272_=_C1990 ,C1272_=_C1991 ,C1272_=_C1992 ,C1272_=_C1993 ,C1272_=_C1994 ,\nC1272_=_C1995 ,C1272_=_C1996 ,C1272_=_C1997 ,C1272_=_C1998 ,C1272_=_C1999 ,C1272_=_C2000 ,\nC1272_=_C2001 ,C1272_=_C2002 ,C1272_=_C2003 ,C1464_=_C1480 ,C1464_=_C1759 ,C1464_=_C1983 ,\nC1464_=_C1984 ,C1464_=_C1985 ,C1464_=_C1986 ,C1464_=_C1987 ,C1464_=_C1988 ,C1464_=_C1989 ,\nC1464_=_C1990 ,C1464_=_C1991 ,C1464_=_C1992 ,C1464_=_C1993 ,C1464_=_C1994 ,C1464_=_C1995 ,\nC1464_=_C1996 ,C1464_=_C1997 ,C1464_=_C1998 ,C1464_=_C1999 ,C1464_=_C2000 ,C1464_=_C2001 ,\nC1464_=_C2002 ,C1464_=_C2003 ,C1480_=_C1759 ,C1480_=_C1983 ,C1480_=_C1984 ,C1480_=_C1985 ,\nC1480_=_C1986 ,C1480_=_C1987 ,C1480_=_C1988 ,C1480_=_C1989 ,C1480_=_C1990 ,C1480_=_C1991 ,\nC1480_=_C1992 ,C1480_=_C1993 ,C1480_=_C1994 ,C1480_=_C1995 ,C1480_=_C1996 ,C1480_=_C1997 ,\nC1480_=_C1998 ,C1480_=_C1999 ,C1480_=_C2000 ,C1480_=_C2001 ,C1480_=_C2002 ,C1480_=_C2003 ,\nC1759_=_C1983 ,C1759_=_C1984 ,C1759_=_C1985 ,C1759_=_C1986 ,C1759_=_C1987 ,C1759_=_C1988 ,\nC1759_=_C1989 ,C1759_=_C1990 ,C1759_=_C1991 ,C1759_=_C1992 ,C1759_=_C1993 ,C1759_=_C1994 ,\nC1759_=_C1995 ,C1759_=_C1996 ,C1759_=_C1997 ,C1759_=_C1998 ,C1759_=_C1999 ,C1759_=_C2000 ,\nC1759_=_C2001 ,C1759_=_C2002 ,C1759_=_C2003 ,C1983_=_C1984 ,C1983_=_C1985 ,C1983_=_C1986 ,\nC1983_=_C1987 ,C1983_=_C1988 ,C1983_=_C1989 ,C1983_=_C1990 ,C1983_=_C1991 ,C1983_=_C1992 ,\nC1983_=_C1993 ,C1983_=_C1994 ,C1983_=_C1995 ,C1983_=_C1996 ,C1983_=_C1997 ,C1983_=_C1998 ,\nC1983_=_C1999 ,C1983_=_C2000 ,C1983_=_C2001 ,C1983_=_C2002 ,C1983_=_C2003 ,C1984_=_C1985 ,\nC1984_=_C1986 ,C1984_=_C1987 ,C1984_=_C1988 ,C1984_=_C1989 ,C1984_=_C1990 ,C1984_=_C1991 ,\nC1984_=_C1992 ,C1984_=_C1993 ,C1984_=_C1994 ,C1984_=_C1995 ,C1984_=_C1996 ,C1984_=_C1997 ,\nC1984_=_C1998 ,C1984_=_C1999 ,C1984_=_C2000 ,C1984_=_C2001 ,C1984_=_C2002 ,C1984_=_C2003 ,\nC1985_=_C1986 ,C1985_=_C1987 ,C1985_=_C1988 ,C1985_=_C1989 ,C1985_=_C1990 ,C1985_=_C1991 ,\nC1985_=_C1992 ,C1985_=_C1993 ,C1985_=_C1994 ,C1985_=_C1995 ,C1985_=_C1996 ,C1985_=_C1997 ,\nC1985_=_C1998 ,C1985_=_C1999 ,C1985_=_C2000 ,C1985_=_C2001 ,C1985_=_C2002 ,C1985_=_C2003 ,\nC1986_=_C1987 ,C1986_=_C1988 ,C1986_=_C1989 ,C1986_=_C1990 ,C1986_=_C1991 ,C1986_=_C1992 ,\nC1986_=_C1993 ,C1986_=_C1994 ,C1986_=_C1995 ,C1986_=_C1996 ,C1986_=_C1997 ,C1986_=_C1998 ,\nC1986_=_C1999 ,C1986_=_C2000 ,C1986_=_C2001 ,C1986_=_C2002 ,C1986_=_C2003 ,C1987_=_C1988 ,\nC1987_=_C1989 ,C1987_=_C1990 ,C1987_=_C1991 ,C1987_=_C1992 ,C1987_=_C1993 ,C1987_=_C1994 ,\nC1987_=_C1995 ,C1987_=_C1996 ,C1987_=_C1997 ,C1987_=_C1998 ,C1987_=_C1999 ,C1987_=_C2000 ,\nC1987_=_C2001 ,C1987_=_C2002 ,C1987_=_C2003 ,C1988_=_C1989 ,C1988_=_C1990 ,C1988_=_C1991 ,\nC1988_=_C1992 ,C1988_=_C1993 ,C1988_=_C1994 ,C1988_=_C1995 ,C1988_=_C1996 ,C1988_=_C1997 ,\nC1988_=_C1998 ,C1988_=_C1999 ,C1988_=_C2000 ,C1988_=_C2001 ,C1988_=_C2002 ,C1988_=_C2003 ,\nC1989_=_C1990 ,C1989_=_C1991 ,C1989_=_C1992 ,C1989_=_C1993 ,C1989_=_C1994 ,C1989_=_C1995 ,\nC1989_=_C1996 ,C1989_=_C1997 ,C1989_=_C1998 ,C1989_=_C1999 ,C1989_=_C2000 ,C1989_=_C2001 ,\nC1989_=_C2002 ,C1989_=_C2003 ,C1990_=_C1991 ,C1990_=_C1992 ,C1990_=_C1993 ,C1990_=_C1994 ,\nC1990_=_C1995 ,C1990_=_C1996 ,C1990_=_C1997 ,C1990_=_C1998 ,C1990_=_C1999 ,C1990_=_C2000 ,\nC1990_=_C2001 ,C1990_=_C2002 ,C1990_=_C2003 ,C1991_=_C1992 ,C1991_=_C1993 ,C1991_=_C1994 ,\nC1991_=_C1995 ,C1991_=_C1996 ,C1991_=_C1997 ,C1991_=_C1998 ,C1991_=_C1999 ,C1991_=_C2000 ,\nC1991_=_C2001 ,C1991_=_C2002 ,C1991_=_C2003 ,C1992_=_C1993 ,C1992_=_C1994 ,C1992_=_C1995 ,\nC1992_=_C1996 ,C1992_=_C1997 ,C1992_=_C1998 ,C1992_=_C1999 ,C1992_=_C2000 ,C1992_=_C2001 ,\nC1992_=_C2002 ,C1992_=_C2003 ,C1993_=_C1994 ,C1993_=_C1995 ,C1993_=_C1996 ,C1993_=_C1997 ,\nC1993_=_C1998 ,C1993_=_C1999 ,C1993_=_C2000 ,C1993_=_C2001 ,C1993_=_C2002 ,C1993_=_C2003 ,\nC1994_=_C1995 ,C1994_=_C1996 ,C1994_=_C1997 ,C1994_=_C1998 ,C1994_=_C1999 ,C1994_=_C2000 ,\nC1994_=_C2001 ,C1994_=_C2002 ,C1994_=_C2003 ,C1995_=_C1996 ,C1995_=_C1997 ,C1995_=_C1998 ,\nC1995_=_C1999 ,C1995_=_C2000 ,C1995_=_C2001 ,C1995_=_C2002 ,C1995_=_C2003 ,C1996_=_C1997 ,\nC1996_=_C1998 ,C1996_=_C1999 ,C1996_=_C2000 ,C1996_=_C2001 ,C1996_=_C2002 ,C1996_=_C2003 ,\nC1997_=_C1998 ,C1997_=_C1999 ,C1997_=_C2000 ,C1997_=_C2001 ,C1997_=_C2002 ,C1997_=_C2003 ,\nC1998_=_C1999 ,C1998_=_C2000 ,C1998_=_C2001 ,C1998_=_C2002 ,C1998_=_C2003 ,C1999_=_C2000 ,\nC1999_=_C2001 ,C1999_=_C2002 ,C1999_=_C2003 ,C2000_=_C2001 ,C2000_=_C2002 ,C2000_=_C2003 ,\nC2001_=_C2002 ,C2001_=_C2003 ,C2002_=_C2003 ,"];316[shape=box, label="id:316 level: 7\n59: C384 C486 C515 C519 C964 \nC1055 C1104 C1274 C1279 C1591 C1805 \nC1984 C1987 C2133 C2153 C2220 C2239 \nC2279 C2280 C2281 C2282 C2283 C2284 \nC2285 C2286 C2287 C2288 C2289 C2290 \nC2291 C2292 C2293 C2294 C2295 C2296 \nC2297 C2298 C2299 C2348 C2476 C2647 \nC2663 C3053 C3054 C3055 C3056 C3057 \nC3058 C3059 C3060 C3061 C3062 C3063 \nC3064 C3065 C3066 C3067 C3068 C3069 \n879: C384_=_C519( C384 C519 ) C384_=_C964( C384 C964 ) C384_=_C1279( C384 C1279 ) C384_=_C1591( C384 C1591 ) C384_=_C1987( C384 C1987 ) \nC384_=_C2133( C384 C2133 ) C384_=_C2220( C384 C2220 ) C384_=_C2282( C384 C2282 ) C384_=_C2348( C384 C2348 ) C384_=_C2476( C384 C2476 ) C384_=_C2647( C384 C2647 ) \nC384_=_C2663( C384 C2663 ) C384_=_C3053( C384 C3053 ) C384_=_C3054( C384 C3054 ) C384_=_C3055( C384 C3055 ) C384_=_C3056( C384 C3056 ) C384_=_C3057( C384 C3057 ) \nC384_=_C3058( C384 C3058 ) C384_=_C3059( C384 C3059 ) C384_=_C3060( C384 C3060 ) C384_=_C3061( C384 C3061 ) C384_=_C3062( C384 C3062 ) C384_=_C3063( C384 C3063 ) \nC384_=_C3064( C384 C3064 ) C384_=_C3065( C384 C3065 ) C384_=_C3066( C384 C3066 ) C384_=_C3067( C384 C3067 ) C384_=_C3068( C384 C3068 ) C384_=_C3069( C384 C3069 ) \nC486_=_C515( C486 C515 ) C486_=_C1055( C486 C1055 ) C486_=_C1104( C486 C1104 ) C486_=_C1274( C486 C1274 ) C486_=_C1805( C486 C1805 ) C486_=_C1984( C486 C1984 ) \nC486_=_C2153( C486 C2153 ) C486_=_C2239( C486 C2239 ) C486_=_C2279( C486 C2279 ) C486_=_C2280( C486 C2280 ) C486_=_C2281( C486 C2281 ) C486_=_C2282( C486 C2282 ) \nC486_=_C2283( C486 C2283 ) C486_=_C2284( C486 C2284 ) C486_=_C2285( C486 C2285 ) C486_=_C2286( C486 C2286 ) C486_=_C2287( C486 C2287 ) C486_=_C2288( C486 C2288 ) \nC486_=_C2289( C486 C2289 ) C486_=_C2290( C486 C2290 ) C486_=_C2291( C486 C2291 ) C486_=_C2292( C486 C2292 ) C486_=_C2293( C486 C2293 ) C486_=_C2294( C486 C2294 ) \nC486_=_C2295( C486 C2295 ) C486_=_C2296( C486 C2296 ) C486_=_C2297( C486 C2297 ) C486_=_C2298( C486 C2298 ) C486_=_C2299( C486 C2299 ) C515_=_C519( C515 C519 ) \nC515_=_C1055( C515 C1055 ) C515_=_C1104( C515 C1104 ) C515_=_C1274( C515 C1274 ) C515_=_C1805( C515 C1805 ) C515_=_C1984( C515 C1984 ) C515_=_C2153( C515 C2153 ) \nC515_=_C2239( C515 C2239 ) C515_=_C2279( C515 C2279 ) C515_=_C2280( C515 C2280 ) C515_=_C2281( C515 C2281 ) C515_=_C2282( C515 C2282 ) C515_=_C2283( C515 C2283 ) \nC515_=_C2284( C515 C2284 ) C515_=_C2285( C515 C2285 ) C515_=_C2286( C515 C2286 ) C515_=_C2287(</w:t>
      </w:r>
    </w:p>
    <w:p>
      <w:pPr>
        <w:pStyle w:val="PreformattedText"/>
        <w:bidi w:val="0"/>
        <w:spacing w:before="0" w:after="0"/>
        <w:jc w:val="left"/>
        <w:rPr/>
      </w:pPr>
      <w:r>
        <w:rPr/>
        <w:t xml:space="preserve"> </w:t>
      </w:r>
      <w:r>
        <w:rPr/>
        <w:t>C515 C2287 ) C515_=_C2288( C515 C2288 ) C515_=_C2289( C515 C2289 ) \nC515_=_C2290( C515 C2290 ) C515_=_C2291( C515 C2291 ) C515_=_C2292( C515 C2292 ) C515_=_C2293( C515 C2293 ) C515_=_C2294( C515 C2294 ) C515_=_C2295( C515 C2295 ) \nC515_=_C2296( C515 C2296 ) C515_=_C2297( C515 C2297 ) C515_=_C2298( C515 C2298 ) C515_=_C2299( C515 C2299 ) C519_=_C964( C519 C964 ) C519_=_C1279( C519 C1279 ) \nC519_=_C1591( C519 C1591 ) C519_=_C1987( C519 C1987 ) C519_=_C2133( C519 C2133 ) C519_=_C2220( C519 C2220 ) C519_=_C2282( C519 C2282 ) C519_=_C2348( C519 C2348 ) \nC519_=_C2476( C519 C2476 ) C519_=_C2647( C519 C2647 ) C519_=_C2663( C519 C2663 ) C519_=_C3053( C519 C3053 ) C519_=_C3054( C519 C3054 ) C519_=_C3055( C519 C3055 ) \nC519_=_C3056( C519 C3056 ) C519_=_C3057( C519 C3057 ) C519_=_C3058( C519 C3058 ) C519_=_C3059( C519 C3059 ) C519_=_C3060( C519 C3060 ) C519_=_C3061( C519 C3061 ) \nC519_=_C3062( C519 C3062 ) C519_=_C3063( C519 C3063 ) C519_=_C3064( C519 C3064 ) C519_=_C3065( C519 C3065 ) C519_=_C3066( C519 C3066 ) C519_=_C3067( C519 C3067 ) \nC519_=_C3068( C519 C3068 ) C519_=_C3069( C519 C3069 ) C964_=_C1279( C964 C1279 ) C964_=_C1591( C964 C1591 ) C964_=_C1987( C964 C1987 ) C964_=_C2133( C964 C2133 ) \nC964_=_C2220( C964 C2220 ) C964_=_C2282( C964 C2282 ) C964_=_C2348( C964 C2348 ) C964_=_C2476( C964 C2476 ) C964_=_C2647( C964 C2647 ) C964_=_C2663( C964 C2663 ) \nC964_=_C3053( C964 C3053 ) C964_=_C3054( C964 C3054 ) C964_=_C3055( C964 C3055 ) C964_=_C3056( C964 C3056 ) C964_=_C3057( C964 C3057 ) C964_=_C3058( C964 C3058 ) \nC964_=_C3059( C964 C3059 ) C964_=_C3060( C964 C3060 ) C964_=_C3061( C964 C3061 ) C964_=_C3062( C964 C3062 ) C964_=_C3063( C964 C3063 ) C964_=_C3064( C964 C3064 ) \nC964_=_C3065( C964 C3065 ) C964_=_C3066( C964 C3066 ) C964_=_C3067( C964 C3067 ) C964_=_C3068( C964 C3068 ) C964_=_C3069( C964 C3069 ) C1055_=_C1104( C1055 C1104 ) \nC1055_=_C1274( C1055 C1274 ) C1055_=_C1805( C1055 C1805 ) C1055_=_C1984( C1055 C1984 ) C1055_=_C2153( C1055 C2153 ) C1055_=_C2239( C1055 C2239 ) C1055_=_C2279( C1055 C2279 ) \nC1055_=_C2280( C1055 C2280 ) C1055_=_C2281( C1055 C2281 ) C1055_=_C2282( C1055 C2282 ) C1055_=_C2283( C1055 C2283 ) C1055_=_C2284( C1055 C2284 ) C1055_=_C2285( C1055 C2285 ) \nC1055_=_C2286( C1055 C2286 ) C1055_=_C2287( C1055 C2287 ) C1055_=_C2288( C1055 C2288 ) C1055_=_C2289( C1055 C2289 ) C1055_=_C2290( C1055 C2290 ) C1055_=_C2291( C1055 C2291 ) \nC1055_=_C2292( C1055 C2292 ) C1055_=_C2293( C1055 C2293 ) C1055_=_C2294( C1055 C2294 ) C1055_=_C2295( C1055 C2295 ) C1055_=_C2296( C1055 C2296 ) C1055_=_C2297( C1055 C2297 ) \nC1055_=_C2298( C1055 C2298 ) C1055_=_C2299( C1055 C2299 ) C1104_=_C1274( C1104 C1274 ) C1104_=_C1805( C1104 C1805 ) C1104_=_C1984( C1104 C1984 ) C1104_=_C2153( C1104 C2153 ) \nC1104_=_C2239( C1104 C2239 ) C1104_=_C2279( C1104 C2279 ) C1104_=_C2280( C1104 C2280 ) C1104_=_C2281( C1104 C2281 ) C1104_=_C2282( C1104 C2282 ) C1104_=_C2283( C1104 C2283 ) \nC1104_=_C2284( C1104 C2284 ) C1104_=_C2285( C1104 C2285 ) C1104_=_C2286( C1104 C2286 ) C1104_=_C2287( C1104 C2287 ) C1104_=_C2288( C1104 C2288 ) C1104_=_C2289( C1104 C2289 ) \nC1104_=_C2290( C1104 C2290 ) C1104_=_C2291( C1104 C2291 ) C1104_=_C2292( C1104 C2292 ) C1104_=_C2293( C1104 C2293 ) C1104_=_C2294( C1104 C2294 ) C1104_=_C2295( C1104 C2295 ) \nC1104_=_C2296( C1104 C2296 ) C1104_=_C2297( C1104 C2297 ) C1104_=_C2298( C1104 C2298 ) C1104_=_C2299( C1104 C2299 ) C1274_=_C1279( C1274 C1279 ) C1274_=_C1805( C1274 C1805 ) \nC1274_=_C1984( C1274 C1984 ) C1274_=_C2153( C1274 C2153 ) C1274_=_C2239( C1274 C2239 ) C1274_=_C2279( C1274 C2279 ) C1274_=_C2280( C1274 C2280 ) C1274_=_C2281( C1274 C2281 ) \nC1274_=_C2282( C1274 C2282 ) C1274_=_C2283( C1274 C2283 ) C1274_=_C2284( C1274 C2284 ) C1274_=_C2285( C1274 C2285 ) C1274_=_C2286( C1274 C2286 ) C1274_=_C2287( C1274 C2287 ) \nC1274_=_C2288( C1274 C2288 ) C1274_=_C2289( C1274 C2289 ) C1274_=_C2290( C1274 C2290 ) C1274_=_C2291( C1274 C2291 ) C1274_=_C2292( C1274 C2292 ) C1274_=_C2293( C1274 C2293 ) \nC1274_=_C2294( C1274 C2294 ) C1274_=_C2295( C1274 C2295 ) C1274_=_C2296( C1274 C2296 ) C1274_=_C2297( C1274 C2297 ) C1274_=_C2298( C1274 C2298 ) C1274_=_C2299( C1274 C2299 ) \nC1279_=_C1591( C1279 C1591 ) C1279_=_C1987( C1279 C1987 ) C1279_=_C2133( C1279 C2133 ) C1279_=_C2220( C1279 C2220 ) C1279_=_C2282( C1279 C2282 ) C1279_=_C2348( C1279 C2348 ) \nC1279_=_C2476( C1279 C2476 ) C1279_=_C2647( C1279 C2647 ) C1279_=_C2663( C1279 C2663 ) C1279_=_C3053( C1279 C3053 ) C1279_=_C3054( C1279 C3054 ) C1279_=_C3055( C1279 C3055 ) \nC1279_=_C3056( C1279 C3056 ) C1279_=_C3057( C1279 C3057 ) C1279_=_C3058( C1279 C3058 ) C1279_=_C3059( C1279 C3059 ) C1279_=_C3060( C1279 C3060 ) C1279_=_C3061( C1279 C3061 ) \nC1279_=_C3062( C1279 C3062 ) C1279_=_C3063( C1279 C3063 ) C1279_=_C3064( C1279 C3064 ) C1279_=_C3065( C1279 C3065 ) C1279_=_C3066( C1279 C3066 ) C1279_=_C3067( C1279 C3067 ) \nC1279_=_C3068( C1279 C3068 ) C1279_=_C3069( C1279 C3069 ) C1591_=_C1987( C1591 C1987 ) C1591_=_C2133( C1591 C2133 ) C1591_=_C2220( C1591 C2220 ) C1591_=_C2282( C1591 C2282 ) \nC1591_=_C2348( C1591 C2348 ) C1591_=_C2476( C1591 C2476 ) C1591_=_C2647( C1591 C2647 ) C1591_=_C2663( C1591 C2663 ) C1591_=_C3053( C1591 C3053 ) C1591_=_C3054( C1591 C3054 ) \nC1591_=_C3055( C1591 C3055 ) C1591_=_C3056( C1591 C3056 ) C1591_=_C3057( C1591 C3057 ) C1591_=_C3058( C1591 C3058 ) C1591_=_C3059( C1591 C3059 ) C1591_=_C3060( C1591 C3060 ) \nC1591_=_C3061( C1591 C3061 ) C1591_=_C3062( C1591 C3062 ) C1591_=_C3063( C1591 C3063 ) C1591_=_C3064( C1591 C3064 ) C1591_=_C3065( C1591 C3065 ) C1591_=_C3066( C1591 C3066 ) \nC1591_=_C3067( C1591 C3067 ) C1591_=_C3068( C1591 C3068 ) C1591_=_C3069( C1591 C3069 ) C1805_=_C1984( C1805 C1984 ) C1805_=_C2153( C1805 C2153 ) C1805_=_C2239( C1805 C2239 ) \nC1805_=_C2279( C1805 C2279 ) C1805_=_C2280( C1805 C2280 ) C1805_=_C2281( C1805 C2281 ) C1805_=_C2282( C1805 C2282 ) C1805_=_C2283( C1805 C2283 ) C1805_=_C2284( C1805 C2284 ) \nC1805_=_C2285( C1805 C2285 ) C1805_=_C2286( C1805 C2286 ) C1805_=_C2287( C1805 C2287 ) C1805_=_C2288( C1805 C2288 ) C1805_=_C2289( C1805 C2289 ) C1805_=_C2290( C1805 C2290 ) \nC1805_=_C2291( C1805 C2291 ) C1805_=_C2292( C1805 C2292 ) C1805_=_C2293( C1805 C2293 ) C1805_=_C2294( C1805 C2294 ) C1805_=_C2295( C1805 C2295 ) C1805_=_C2296( C1805 C2296 ) \nC1805_=_C2297( C1805 C2297 ) C1805_=_C2298( C1805 C2298 ) C1805_=_C2299( C1805 C2299 ) C1984_=_C1987( C1984 C1987 ) C1984_=_C2153( C1984 C2153 ) C1984_=_C2239( C1984 C2239 ) \nC1984_=_C2279( C1984 C2279 ) C1984_=_C2280( C1984 C2280 ) C1984_=_C2281( C1984 C2281 ) C1984_=_C2282( C1984 C2282 ) C1984_=_C2283( C1984 C2283 ) C1984_=_C2284( C1984 C2284 ) \nC1984_=_C2285( C1984 C2285 ) C1984_=_C2286( C1984 C2286 ) C1984_=_C2287( C1984 C2287 ) C1984_=_C2288( C1984 C2288 ) C1984_=_C2289( C1984 C2289 ) C1984_=_C2290( C1984 C2290 ) \nC1984_=_C2291( C1984 C2291 ) C1984_=_C2292( C1984 C2292 ) C1984_=_C2293( C1984 C2293 ) C1984_=_C2294( C1984 C2294 ) C1984_=_C2295( C1984 C2295 ) C1984_=_C2296( C1984 C2296 ) \nC1984_=_C2297( C1984 C2297 ) C1984_=_C2298( C1984 C2298 ) C1984_=_C2299( C1984 C2299 ) C1987_=_C2133( C1987 C2133 ) C1987_=_C2220( C1987 C2220 ) C1987_=_C2282( C1987 C2282 ) \nC1987_=_C2348( C1987 C2348 ) C1987_=_C2476( C1987 C2476 ) C1987_=_C2647( C1987 C2647 ) C1987_=_C2663( C1987 C2663 ) C1987_=_C3053( C1987 C3053 ) C1987_=_C3054( C1987 C3054 ) \nC1987_=_C3055( C1987 C3055 ) C1987_=_C3056( C1987 C3056 ) C1987_=_C3057( C1987 C3057 ) C1987_=_C3058( C1987 C3058 ) C1987_=_C3059( C1987 C3059 ) C1987_=_C3060( C1987 C3060 ) \nC1987_=_C3061( C1987 C3061 ) C1987_=_C3062( C1987 C3062 ) C1987_=_C3063( C1987 C3063 ) C1987_=_C3064( C1987 C3064 ) C1987_=_C3065( C1987 C3065 ) C1987_=_C3066( C1987 C3066 ) \nC1987_=_C3067( C1987 C3067 ) C1987_=_C3068( C1987 C3068 ) C1987_=_C3069( C1987 C3069 ) C2133_=_C2220( C2133 C2220 ) C2133_=_C2282( C2133 C2282 ) C2133_=_C2348( C2133 C2348 ) \nC2133_=_C2476( C2133 C2476 ) C2133_=_C2647( C2133 C2647 ) C2133_=_C2663( C2133 C2663 ) C2133_=_C3053( C2133 C3053 ) C2133_=_C3054( C2133 C3054 ) C2133_=_C3055( C2133 C3055 ) \nC2133_=_C3056( C2133 C3056 ) C2133_=_C3057( C2133 C3057 ) C2133_=_C3058( C2133 C3058 ) C2133_=_C3059( C2133 C3059 ) C2133_=_C3060( C2133 C3060 ) C2133_=_C3061( C2133 C3061 ) \nC2133_=_C3062( C2133 C3062 ) C2133_=_C3063( C2133 C3063 ) C2133_=_C3064( C2133 C3064 ) C2133_=_C3065( C2133 C3065 ) C2133_=_C3066( C2133 C3066 ) C2133_=_C3067( C2133 C3067 ) \nC2133_=_C3068( C2133 C3068 ) C2133_=_C3069( C2133 C3069 ) C2153_=_C2239( C2153 C2239 ) C2153_=_C2279( C2153 C2279 ) C2153_=_C2280( C2153 C2280 ) C2153_=_C2281( C2153 C2281 ) \nC2153_=_C2282( C2153 C2282 ) C2153_=_C2283( C2153 C2283 ) C2153_=_C2284( C2153 C2284 ) C2153_=_C2285( C2153 C2285 ) C2153_=_C2286( C2153 C2286 ) C2153_=_C2287( C2153 C2287 ) \nC2153_=_C2288( C2153 C2288 ) C2153_=_C2289( C2153 C2289 ) C2153_=_C2290( C2153 C2290 ) C2153_=_C2291( C2153 C2291 ) C2153_=_C2292( C2153 C2292 ) C2153_=_C2293( C2153 C2293 ) \nC2153_=_C2294( C2153 C2294 ) C2153_=_C2295( C2153 C2295 ) C2153_=_C2296( C2153 C2296 ) C2153_=_C2297( C2153 C2297 ) C2153_=_C2298( C2153 C2298 ) C2153_=_C2299( C2153 C2299 ) \nC2220_=_C2282( C2220 C2282 ) C2220_=_C2348( C2220 C2348 ) C2220_=_C2476( C2220 C2476 ) C2220_=_C2647( C2220 C2647 ) C2220_=_C2663( C2220 C2663 ) C2220_=_C3053( C2220 C3053 ) \nC2220_=_C3054( C2220 C3054 ) C2220_=_C3055( C2220 C3055 ) C2220_=_C3056( C2220 C3056 ) C2220_=_C3057( C2220 C3057 ) C2220_=_C3058( C2220 C3058 ) C2220_=_C3059( C2220 C3059 ) \nC2220_=_C3060( C2220 C3060 ) C2220_=_C3061( C2220 C3061 ) C2220_=_C3062( C2220 C3062 ) C2220_=_C3063( C2220 C3063 ) C2220_=_C3064( C2220 C3064 ) C2220_=_C3065( C2220 C3065 ) \nC2220_=_C3066( C2220 C3066 ) C2220_=_C3067( C2220 C3067 ) C2220_=_C3068( C2220 C3068 ) C2220_=_C3069( C2220 C3069 ) C2239_=_C2279( C2239 C2279 ) C2239_=_C2280( C2239 C2280 ) \nC2239_=_C2281( C2239 C2281 ) C2239_=_C2282( C2239 C2282 ) C2239_=_C2283( C2239 C2283 ) C2239_=_C2284( C2239</w:t>
      </w:r>
    </w:p>
    <w:p>
      <w:pPr>
        <w:pStyle w:val="PreformattedText"/>
        <w:bidi w:val="0"/>
        <w:spacing w:before="0" w:after="0"/>
        <w:jc w:val="left"/>
        <w:rPr/>
      </w:pPr>
      <w:r>
        <w:rPr/>
        <w:t xml:space="preserve"> </w:t>
      </w:r>
      <w:r>
        <w:rPr/>
        <w:t>C2284 ) C2239_=_C2285( C2239 C2285 ) C2239_=_C2286( C2239 C2286 ) \nC2239_=_C2287( C2239 C2287 ) C2239_=_C2288( C2239 C2288 ) C2239_=_C2289( C2239 C2289 ) C2239_=_C2290( C2239 C2290 ) C2239_=_C2291( C2239 C2291 ) C2239_=_C2292( C2239 C2292 ) \nC2239_=_C2293( C2239 C2293 ) C2239_=_C2294( C2239 C2294 ) C2239_=_C2295( C2239 C2295 ) C2239_=_C2296( C2239 C2296 ) C2239_=_C2297( C2239 C2297 ) C2239_=_C2298( C2239 C2298 ) \nC2239_=_C2299( C2239 C2299 ) C2279_=_C2280( C2279 C2280 ) C2279_=_C2281( C2279 C2281 ) C2279_=_C2282( C2279 C2282 ) C2279_=_C2283( C2279 C2283 ) C2279_=_C2284( C2279 C2284 ) \nC2279_=_C2285( C2279 C2285 ) C2279_=_C2286( C2279 C2286 ) C2279_=_C2287( C2279 C2287 ) C2279_=_C2288( C2279 C2288 ) C2279_=_C2289( C2279 C2289 ) C2279_=_C2290( C2279 C2290 ) \nC2279_=_C2291( C2279 C2291 ) C2279_=_C2292( C2279 C2292 ) C2279_=_C2293( C2279 C2293 ) C2279_=_C2294( C2279 C2294 ) C2279_=_C2295( C2279 C2295 ) C2279_=_C2296( C2279 C2296 ) \nC2279_=_C2297( C2279 C2297 ) C2279_=_C2298( C2279 C2298 ) C2279_=_C2299( C2279 C2299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2( C2280 C2292 ) C2280_=_C2293( C2280 C2293 ) C2280_=_C2294( C2280 C2294 ) C2280_=_C2295( C2280 C2295 ) \nC2280_=_C2296( C2280 C2296 ) C2280_=_C2297( C2280 C2297 ) C2280_=_C2298( C2280 C2298 ) C2280_=_C2299( C2280 C2299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1_=_C2296( C2281 C2296 ) C2281_=_C2297( C2281 C2297 ) C2281_=_C2298( C2281 C2298 ) C2281_=_C2299( C2281 C2299 ) C2282_=_C2283( C2282 C2283 ) C2282_=_C2284( C2282 C2284 ) \nC2282_=_C2285( C2282 C2285 ) C2282_=_C2286( C2282 C2286 ) C2282_=_C2287( C2282 C2287 ) C2282_=_C2288( C2282 C2288 ) C2282_=_C2289( C2282 C2289 ) C2282_=_C2290( C2282 C2290 ) \nC2282_=_C2291( C2282 C2291 ) C2282_=_C2292( C2282 C2292 ) C2282_=_C2293( C2282 C2293 ) C2282_=_C2294( C2282 C2294 ) C2282_=_C2295( C2282 C2295 ) C2282_=_C2296( C2282 C2296 ) \nC2282_=_C2297( C2282 C2297 ) C2282_=_C2298( C2282 C2298 ) C2282_=_C2299( C2282 C2299 ) C2282_=_C2348( C2282 C2348 ) C2282_=_C2476( C2282 C2476 ) C2282_=_C2647( C2282 C2647 ) \nC2282_=_C2663( C2282 C2663 ) C2282_=_C3053( C2282 C3053 ) C2282_=_C3054( C2282 C3054 ) C2282_=_C3055( C2282 C3055 ) C2282_=_C3056( C2282 C3056 ) C2282_=_C3057( C2282 C3057 ) \nC2282_=_C3058( C2282 C3058 ) C2282_=_C3059( C2282 C3059 ) C2282_=_C3060( C2282 C3060 ) C2282_=_C3061( C2282 C3061 ) C2282_=_C3062( C2282 C3062 ) C2282_=_C3063( C2282 C3063 ) \nC2282_=_C3064( C2282 C3064 ) C2282_=_C3065( C2282 C3065 ) C2282_=_C3066( C2282 C3066 ) C2282_=_C3067( C2282 C3067 ) C2282_=_C3068( C2282 C3068 ) C2282_=_C3069( C2282 C3069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3_=_C2299( C2283 C2299 ) C2283_=_C3054( C2283 C3054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4_=_C2298( C2284 C2298 ) C2284_=_C2299( C2284 C2299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3057( C2287 C3057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9_=_C2290( C2289 C2290 ) \nC2289_=_C2291( C2289 C2291 ) C2289_=_C2292( C2289 C2292 ) C2289_=_C2293( C2289 C2293 ) C2289_=_C2294( C2289 C2294 ) C2289_=_C2295( C2289 C2295 ) C2289_=_C2296( C2289 C2296 ) \nC2289_=_C2297( C2289 C2297 ) C2289_=_C2298( C2289 C2298 ) C2289_=_C2299( C2289 C2299 ) C2290_=_C2291( C2290 C2291 ) C2290_=_C2292( C2290 C2292 ) C2290_=_C2293( C2290 C2293 ) \nC2290_=_C2294( C2290 C2294 ) C2290_=_C2295( C2290 C2295 ) C2290_=_C2296( C2290 C2296 ) C2290_=_C2297( C2290 C2297 ) C2290_=_C2298( C2290 C2298 ) C2290_=_C2299( C2290 C2299 ) \nC2290_=_C3060( C2290 C3060 ) C2291_=_C2292( C2291 C2292 ) C2291_=_C2293( C2291 C2293 ) C2291_=_C2294( C2291 C2294 ) C2291_=_C2295( C2291 C2295 ) C2291_=_C2296( C2291 C2296 ) \nC2291_=_C2297( C2291 C2297 ) C2291_=_C2298( C2291 C2298 ) C2291_=_C2299( C2291 C2299 ) C2292_=_C2293( C2292 C2293 ) C2292_=_C2294( C2292 C2294 ) C2292_=_C2295( C2292 C2295 ) \nC2292_=_C2296( C2292 C2296 ) C2292_=_C2297( C2292 C2297 ) C2292_=_C2298( C2292 C2298 ) C2292_=_C2299( C2292 C2299 ) C2293_=_C2294( C2293 C2294 ) C2293_=_C2295( C2293 C2295 ) \nC2293_=_C2296( C2293 C2296 ) C2293_=_C2297( C2293 C2297 ) C2293_=_C2298( C2293 C2298 ) C2293_=_C2299( C2293 C2299 ) C2294_=_C2295( C2294 C2295 ) C2294_=_C2296( C2294 C2296 ) \nC2294_=_C2297( C2294 C2297 ) C2294_=_C2298( C2294 C2298 ) C2294_=_C2299( C2294 C2299 ) C2295_=_C2296( C2295 C2296 ) C2295_=_C2297( C2295 C2297 ) C2295_=_C2298( C2295 C2298 ) \nC2295_=_C2299( C2295 C2299 ) C2295_=_C3062( C2295 C3062 ) C2296_=_C2297( C2296 C2297 ) C2296_=_C2298( C2296 C2298 ) C2296_=_C2299( C2296 C2299 ) C2297_=_C2298( C2297 C2298 ) \nC2297_=_C2299( C2297 C2299 ) C2297_=_C3065( C2297 C3065 ) C2298_=_C2299( C2298 C2299 ) C2298_=_C3066( C2298 C3066 ) C2348_=_C2476( C2348 C2476 ) C2348_=_C2647( C2348 C2647 ) \nC2348_=_C2663( C2348 C2663 ) C2348_=_C3053( C2348 C3053 ) C2348_=_C3054( C2348 C3054 ) C2348_=_C3055( C2348 C3055 ) C2348_=_C3056( C2348 C3056 ) C2348_=_C3057( C2348 C3057 ) \nC2348_=_C3058( C2348 C3058 ) C2348_=_C3059( C2348 C3059 ) C2348_=_C3060( C2348 C3060 ) C2348_=_C3061( C2348 C3061 ) C2348_=_C3062( C2348 C3062 ) C2348_=_C3063( C2348 C3063 ) \nC2348_=_C3064( C2348 C3064 ) C2348_=_C3065( C2348 C3065 ) C2348_=_C3066( C2348 C3066 ) C2348_=_C3067( C2348 C3067 ) C2348_=_C3068( C2348 C3068 ) C2348_=_C3069( C2348 C3069 ) \nC2476_=_C2647( C2476 C2647 ) C2476_=_C2663( C2476 C2663 ) C2476_=_C3053( C2476 C3053 ) C2476_=_C3054( C2476 C3054 ) C2476_=_C3055( C2476 C3055 ) C2476_=_C3056( C2476 C3056 ) \nC2476_=_C3057( C2476 C3057 ) C2476_=_C3058( C2476 C3058 ) C2476_=_C3059( C2476 C3059 ) C2476_=_C3060( C2476 C3060 ) C2476_=_C3061( C2476 C3061 ) C2476_=_C3062( C2476 C3062 ) \nC2476_=_C3063( C2476 C3063 ) C2476_=_C3064( C2476 C3064 ) C2476_=_C3065( C2476 C3065 ) C2476_=_C3066( C2476 C3066 ) C2476_=_C3067( C2476 C3067 ) C2476_=_C3068( C2476 C3068 ) \nC2476_=_C3069( C2476 C3069 ) C2647_=_C2663( C2647 C2663 ) C2647_=_C3053( C2647 C3053 ) C2647_=_C3054( C2647 C3054 ) C2647_=_C3055( C2647 C3055 ) C2647_=_C3056( C2647 C3056 ) \nC2647_=_C3057( C2647 C3057 ) C2647_=_C3058( C2647 C3058 ) C2647_=_C3059( C2647 C3059 ) C2647_=_C3060( C2647 C3060 ) C2647_=_C3061( C2647 C3061 ) C2647_=_C3062( C2647 C3062 ) \nC2647_=_C3063( C2647 C3063 ) C2647_=_C3064( C2647 C3064 ) C2647_=_C3065( C2647 C3065 ) C2647_=_C3066( C2647 C3066 ) C2647_=_C3067( C2647 C3067 ) C2647_=_C3068( C2647 C3068 ) \nC2647_=_C3069( C2647 C3069 ) C2663_=_C3053( C2663 C3053 ) C2663_=_C3054( C2663 C3054 ) C2663_=_C3055( C2663 C3055 ) C2663_=_C3056( C2663 C3056 ) C2663_=_C3057( C2663 C3057 ) \nC2663_=_C3058( C2663 C3058 ) C2663_=_C3059( C2663 C3059 ) C2663_=_C3060( C2663 C3060 ) C2663_=_C3061( C2663 C3061 ) C2663_=_C3062( C2663 C3062 ) C2663_=_C3063( C2663 C3063 ) \nC2663_=_C3064( C2663 C3064 ) C2663_=_C3065( C2663 C3065 ) C2663_=_C3066( C2663 C3066 ) C2663_=_C3067( C2663 C3067 ) C2663_=_C3068( C2663 C3068 ) C2663_=_C3069( C2663 C3069 ) \nC3053_=_C3054( C3053 C3054 ) C3053_=_C3055( C3053 C3055 ) C3053_=_C3056( C3053 C3056 ) C3053_=_C3057( C3053 C3057 ) C3053_=_C3058( C3053 C3058 ) C3053_=_C3059( C3053 C3059 ) \nC3053_=_C3060( C3053 C3060 ) C3053_=_C3061( C3053 C3061 ) C3053_=_C3062( C3053 C3062 ) C3053_=_C3063( C3053 C3063 ) C3053_=_C3064( C3053 C3064 ) C3053_=_C3065(</w:t>
      </w:r>
    </w:p>
    <w:p>
      <w:pPr>
        <w:pStyle w:val="PreformattedText"/>
        <w:bidi w:val="0"/>
        <w:spacing w:before="0" w:after="0"/>
        <w:jc w:val="left"/>
        <w:rPr/>
      </w:pPr>
      <w:r>
        <w:rPr/>
        <w:t xml:space="preserve"> </w:t>
      </w:r>
      <w:r>
        <w:rPr/>
        <w:t>C3053 C3065 ) \nC3053_=_C3066( C3053 C3066 ) C3053_=_C3067( C3053 C3067 ) C3053_=_C3068( C3053 C3068 ) C3053_=_C3069( C3053 C3069 ) C3054_=_C3055( C3054 C3055 ) C3054_=_C3056( C3054 C3056 ) \nC3054_=_C3057( C3054 C3057 ) C3054_=_C3058( C3054 C3058 ) C3054_=_C3059( C3054 C3059 ) C3054_=_C3060( C3054 C3060 ) C3054_=_C3061( C3054 C3061 ) C3054_=_C3062( C3054 C3062 ) \nC3054_=_C3063( C3054 C3063 ) C3054_=_C3064( C3054 C3064 ) C3054_=_C3065( C3054 C3065 ) C3054_=_C3066( C3054 C3066 ) C3054_=_C3067( C3054 C3067 ) C3054_=_C3068( C3054 C3068 ) \nC3054_=_C3069( C3054 C3069 ) C3055_=_C3056( C3055 C3056 ) C3055_=_C3057( C3055 C3057 ) C3055_=_C3058( C3055 C3058 ) C3055_=_C3059( C3055 C3059 ) C3055_=_C3060( C3055 C3060 ) \nC3055_=_C3061( C3055 C3061 ) C3055_=_C3062( C3055 C3062 ) C3055_=_C3063( C3055 C3063 ) C3055_=_C3064( C3055 C3064 ) C3055_=_C3065( C3055 C3065 ) C3055_=_C3066( C3055 C3066 ) \nC3055_=_C3067( C3055 C3067 ) C3055_=_C3068( C3055 C3068 ) C3055_=_C3069( C3055 C3069 ) C3056_=_C3057( C3056 C3057 ) C3056_=_C3058( C3056 C3058 ) C3056_=_C3059( C3056 C3059 ) \nC3056_=_C3060( C3056 C3060 ) C3056_=_C3061( C3056 C3061 ) C3056_=_C3062( C3056 C3062 ) C3056_=_C3063( C3056 C3063 ) C3056_=_C3064( C3056 C3064 ) C3056_=_C3065( C3056 C3065 ) \nC3056_=_C3066( C3056 C3066 ) C3056_=_C3067( C3056 C3067 ) C3056_=_C3068( C3056 C3068 ) C3056_=_C3069( C3056 C3069 ) C3057_=_C3058( C3057 C3058 ) C3057_=_C3059( C3057 C3059 ) \nC3057_=_C3060( C3057 C3060 ) C3057_=_C3061( C3057 C3061 ) C3057_=_C3062( C3057 C3062 ) C3057_=_C3063( C3057 C3063 ) C3057_=_C3064( C3057 C3064 ) C3057_=_C3065( C3057 C3065 ) \nC3057_=_C3066( C3057 C3066 ) C3057_=_C3067( C3057 C3067 ) C3057_=_C3068( C3057 C3068 ) C3057_=_C3069( C3057 C3069 ) C3058_=_C3059( C3058 C3059 ) C3058_=_C3060( C3058 C3060 ) \nC3058_=_C3061( C3058 C3061 ) C3058_=_C3062( C3058 C3062 ) C3058_=_C3063( C3058 C3063 ) C3058_=_C3064( C3058 C3064 ) C3058_=_C3065( C3058 C3065 ) C3058_=_C3066( C3058 C3066 ) \nC3058_=_C3067( C3058 C3067 ) C3058_=_C3068( C3058 C3068 ) C3058_=_C3069( C3058 C3069 ) C3059_=_C3060( C3059 C3060 ) C3059_=_C3061( C3059 C3061 ) C3059_=_C3062( C3059 C3062 ) \nC3059_=_C3063( C3059 C3063 ) C3059_=_C3064( C3059 C3064 ) C3059_=_C3065( C3059 C3065 ) C3059_=_C3066( C3059 C3066 ) C3059_=_C3067( C3059 C3067 ) C3059_=_C3068( C3059 C3068 ) \nC3059_=_C3069( C3059 C3069 ) C3060_=_C3061( C3060 C3061 ) C3060_=_C3062( C3060 C3062 ) C3060_=_C3063( C3060 C3063 ) C3060_=_C3064( C3060 C3064 ) C3060_=_C3065( C3060 C3065 ) \nC3060_=_C3066( C3060 C3066 ) C3060_=_C3067( C3060 C3067 ) C3060_=_C3068( C3060 C3068 ) C3060_=_C3069( C3060 C3069 ) C3061_=_C3062( C3061 C3062 ) C3061_=_C3063( C3061 C3063 ) \nC3061_=_C3064( C3061 C3064 ) C3061_=_C3065( C3061 C3065 ) C3061_=_C3066( C3061 C3066 ) C3061_=_C3067( C3061 C3067 ) C3061_=_C3068( C3061 C3068 ) C3061_=_C3069( C3061 C3069 ) \nC3062_=_C3063( C3062 C3063 ) C3062_=_C3064( C3062 C3064 ) C3062_=_C3065( C3062 C3065 ) C3062_=_C3066( C3062 C3066 ) C3062_=_C3067( C3062 C3067 ) C3062_=_C3068( C3062 C3068 ) \nC3062_=_C3069( C3062 C3069 ) C3063_=_C3064( C3063 C3064 ) C3063_=_C3065( C3063 C3065 ) C3063_=_C3066( C3063 C3066 ) C3063_=_C3067( C3063 C3067 ) C3063_=_C3068( C3063 C3068 ) \nC3063_=_C3069( C3063 C3069 ) C3064_=_C3065( C3064 C3065 ) C3064_=_C3066( C3064 C3066 ) C3064_=_C3067( C3064 C3067 ) C3064_=_C3068( C3064 C3068 ) C3064_=_C3069( C3064 C3069 ) \nC3065_=_C3066( C3065 C3066 ) C3065_=_C3067( C3065 C3067 ) C3065_=_C3068( C3065 C3068 ) C3065_=_C3069( C3065 C3069 ) C3066_=_C3067( C3066 C3067 ) C3066_=_C3068( C3066 C3068 ) \nC3066_=_C3069( C3066 C3069 ) C3067_=_C3068( C3067 C3068 ) C3067_=_C3069( C3067 C3069 ) C3068_=_C3069( C3068 C3069 ) "];217-&gt;316[label="58: C384 C486 C515 C519 C964 \nC1055 C1104 C1274 C1279 C1591 C1805 \nC1984 C1987 C2133 C2153 C2220 C2239 \nC2279 C2280 C2281 C2283 C2284 C2285 \nC2286 C2287 C2288 C2289 C2290 C2291 \nC2292 C2293 C2294 C2295 C2296 C2297 \nC2298 C2299 C2348 C2476 C2647 C2663 \nC3053 C3054 C3055 C3056 C3057 C3058 \nC3059 C3060 C3061 C3062 C3063 C3064 \nC3065 C3066 C3067 C3068 C3069 \n821: C384_=_C519 ,C384_=_C964 ,C384_=_C1279 ,C384_=_C1591 ,C384_=_C1987 ,\nC384_=_C2133 ,C384_=_C2220 ,C384_=_C2348 ,C384_=_C2476 ,C384_=_C2647 ,C384_=_C2663 ,\nC384_=_C3053 ,C384_=_C3054 ,C384_=_C3055 ,C384_=_C3056 ,C384_=_C3057 ,C384_=_C3058 ,\nC384_=_C3059 ,C384_=_C3060 ,C384_=_C3061 ,C384_=_C3062 ,C384_=_C3063 ,C384_=_C3064 ,\nC384_=_C3065 ,C384_=_C3066 ,C384_=_C3067 ,C384_=_C3068 ,C384_=_C3069 ,C486_=_C515 ,\nC486_=_C1055 ,C486_=_C1104 ,C486_=_C1274 ,C486_=_C1805 ,C486_=_C1984 ,C486_=_C2153 ,\nC486_=_C2239 ,C486_=_C2279 ,C486_=_C2280 ,C486_=_C2281 ,C486_=_C2283 ,C486_=_C2284 ,\nC486_=_C2285 ,C486_=_C2286 ,C486_=_C2287 ,C486_=_C2288 ,C486_=_C2289 ,C486_=_C2290 ,\nC486_=_C2291 ,C486_=_C2292 ,C486_=_C2293 ,C486_=_C2294 ,C486_=_C2295 ,C486_=_C2296 ,\nC486_=_C2297 ,C486_=_C2298 ,C486_=_C2299 ,C515_=_C519 ,C515_=_C1055 ,C515_=_C1104 ,\nC515_=_C1274 ,C515_=_C1805 ,C515_=_C1984 ,C515_=_C2153 ,C515_=_C2239 ,C515_=_C2279 ,\nC515_=_C2280 ,C515_=_C2281 ,C515_=_C2283 ,C515_=_C2284 ,C515_=_C2285 ,C515_=_C2286 ,\nC515_=_C2287 ,C515_=_C2288 ,C515_=_C2289 ,C515_=_C2290 ,C515_=_C2291 ,C515_=_C2292 ,\nC515_=_C2293 ,C515_=_C2294 ,C515_=_C2295 ,C515_=_C2296 ,C515_=_C2297 ,C515_=_C2298 ,\nC515_=_C2299 ,C519_=_C964 ,C519_=_C1279 ,C519_=_C1591 ,C519_=_C1987 ,C519_=_C2133 ,\nC519_=_C2220 ,C519_=_C2348 ,C519_=_C2476 ,C519_=_C2647 ,C519_=_C2663 ,C519_=_C3053 ,\nC519_=_C3054 ,C519_=_C3055 ,C519_=_C3056 ,C519_=_C3057 ,C519_=_C3058 ,C519_=_C3059 ,\nC519_=_C3060 ,C519_=_C3061 ,C519_=_C3062 ,C519_=_C3063 ,C519_=_C3064 ,C519_=_C3065 ,\nC519_=_C3066 ,C519_=_C3067 ,C519_=_C3068 ,C519_=_C3069 ,C964_=_C1279 ,C964_=_C1591 ,\nC964_=_C1987 ,C964_=_C2133 ,C964_=_C2220 ,C964_=_C2348 ,C964_=_C2476 ,C964_=_C2647 ,\nC964_=_C2663 ,C964_=_C3053 ,C964_=_C3054 ,C964_=_C3055 ,C964_=_C3056 ,C964_=_C3057 ,\nC964_=_C3058 ,C964_=_C3059 ,C964_=_C3060 ,C964_=_C3061 ,C964_=_C3062 ,C964_=_C3063 ,\nC964_=_C3064 ,C964_=_C3065 ,C964_=_C3066 ,C964_=_C3067 ,C964_=_C3068 ,C964_=_C3069 ,\nC1055_=_C1104 ,C1055_=_C1274 ,C1055_=_C1805 ,C1055_=_C1984 ,C1055_=_C2153 ,C1055_=_C2239 ,\nC1055_=_C2279 ,C1055_=_C2280 ,C1055_=_C2281 ,C1055_=_C2283 ,C1055_=_C2284 ,C1055_=_C2285 ,\nC1055_=_C2286 ,C1055_=_C2287 ,C1055_=_C2288 ,C1055_=_C2289 ,C1055_=_C2290 ,C1055_=_C2291 ,\nC1055_=_C2292 ,C1055_=_C2293 ,C1055_=_C2294 ,C1055_=_C2295 ,C1055_=_C2296 ,C1055_=_C2297 ,\nC1055_=_C2298 ,C1055_=_C2299 ,C1104_=_C1274 ,C1104_=_C1805 ,C1104_=_C1984 ,C1104_=_C2153 ,\nC1104_=_C2239 ,C1104_=_C2279 ,C1104_=_C2280 ,C1104_=_C2281 ,C1104_=_C2283 ,C1104_=_C2284 ,\nC1104_=_C2285 ,C1104_=_C2286 ,C1104_=_C2287 ,C1104_=_C2288 ,C1104_=_C2289 ,C1104_=_C2290 ,\nC1104_=_C2291 ,C1104_=_C2292 ,C1104_=_C2293 ,C1104_=_C2294 ,C1104_=_C2295 ,C1104_=_C2296 ,\nC1104_=_C2297 ,C1104_=_C2298 ,C1104_=_C2299 ,C1274_=_C1279 ,C1274_=_C1805 ,C1274_=_C1984 ,\nC1274_=_C2153 ,C1274_=_C2239 ,C1274_=_C2279 ,C1274_=_C2280 ,C1274_=_C2281 ,C1274_=_C2283 ,\nC1274_=_C2284 ,C1274_=_C2285 ,C1274_=_C2286 ,C1274_=_C2287 ,C1274_=_C2288 ,C1274_=_C2289 ,\nC1274_=_C2290 ,C1274_=_C2291 ,C1274_=_C2292 ,C1274_=_C2293 ,C1274_=_C2294 ,C1274_=_C2295 ,\nC1274_=_C2296 ,C1274_=_C2297 ,C1274_=_C2298 ,C1274_=_C2299 ,C1279_=_C1591 ,C1279_=_C1987 ,\nC1279_=_C2133 ,C1279_=_C2220 ,C1279_=_C2348 ,C1279_=_C2476 ,C1279_=_C2647 ,C1279_=_C2663 ,\nC1279_=_C3053 ,C1279_=_C3054 ,C1279_=_C3055 ,C1279_=_C3056 ,C1279_=_C3057 ,C1279_=_C3058 ,\nC1279_=_C3059 ,C1279_=_C3060 ,C1279_=_C3061 ,C1279_=_C3062 ,C1279_=_C3063 ,C1279_=_C3064 ,\nC1279_=_C3065 ,C1279_=_C3066 ,C1279_=_C3067 ,C1279_=_C3068 ,C1279_=_C3069 ,C1591_=_C1987 ,\nC1591_=_C2133 ,C1591_=_C2220 ,C1591_=_C2348 ,C1591_=_C2476 ,C1591_=_C2647 ,C1591_=_C2663 ,\nC1591_=_C3053 ,C1591_=_C3054 ,C1591_=_C3055 ,C1591_=_C3056 ,C1591_=_C3057 ,C1591_=_C3058 ,\nC1591_=_C3059 ,C1591_=_C3060 ,C1591_=_C3061 ,C1591_=_C3062 ,C1591_=_C3063 ,C1591_=_C3064 ,\nC1591_=_C3065 ,C1591_=_C3066 ,C1591_=_C3067 ,C1591_=_C3068 ,C1591_=_C3069 ,C1805_=_C1984 ,\nC1805_=_C2153 ,C1805_=_C2239 ,C1805_=_C2279 ,C1805_=_C2280 ,C1805_=_C2281 ,C1805_=_C2283 ,\nC1805_=_C2284 ,C1805_=_C2285 ,C1805_=_C2286 ,C1805_=_C2287 ,C1805_=_C2288 ,C1805_=_C2289 ,\nC1805_=_C2290 ,C1805_=_C2291 ,C1805_=_C2292 ,C1805_=_C2293 ,C1805_=_C2294 ,C1805_=_C2295 ,\nC1805_=_C2296 ,C1805_=_C2297 ,C1805_=_C2298 ,C1805_=_C2299 ,C1984_=_C1987 ,C1984_=_C2153 ,\nC1984_=_C2239 ,C1984_=_C2279 ,C1984_=_C2280 ,C1984_=_C2281 ,C1984_=_C2283 ,C1984_=_C2284 ,\nC1984_=_C2285 ,C1984_=_C2286 ,C1984_=_C2287 ,C1984_=_C2288 ,C1984_=_C2289 ,C1984_=_C2290 ,\nC1984_=_C2291 ,C1984_=_C2292 ,C1984_=_C2293 ,C1984_=_C2294 ,C1984_=_C2295 ,C1984_=_C2296 ,\nC1984_=_C2297 ,C1984_=_C2298 ,C1984_=_C2299 ,C1987_=_C2133 ,C1987_=_C2220 ,C1987_=_C2348 ,\nC1987_=_C2476 ,C1987_=_C2647 ,C1987_=_C2663 ,C1987_=_C3053 ,C1987_=_C3054 ,C1987_=_C3055 ,\nC1987_=_C3056 ,C1987_=_C3057 ,C1987_=_C3058 ,C1987_=_C3059 ,C1987_=_C3060 ,C1987_=_C3061 ,\nC1987_=_C3062 ,C1987_=_C3063 ,C1987_=_C3064 ,C1987_=_C3065 ,C1987_=_C3066 ,C1987_=_C3067 ,\nC1987_=_C3068 ,C1987_=_C3069 ,C2133_=_C2220 ,C2133_=_C2348 ,C2133_=_C2476 ,C2133_=_C2647 ,\nC2133_=_C2663 ,C2133_=_C3053 ,C2133_=_C3054 ,C2133_=_C3055 ,C2133_=_C3056 ,C2133_=_C3057 ,\nC2133_=_C3058 ,C2133_=_C3059 ,C2133_=_C3060 ,C2133_=_C3061 ,C2133_=_C3062 ,C2133_=_C3063 ,\nC2133_=_C3064 ,C2133_=_C3065 ,C2133_=_C3066 ,C2133_=_C3067 ,C2133_=_C3068 ,C2133_=_C3069 ,\nC2153_=_C2239 ,C2153_=_C2279 ,C2153_=_C2280 ,C2153_=_C2281 ,C2153_=_C2283 ,C2153_=_C2284 ,\nC2153_=_C2285 ,C2153_=_C2286 ,C2153_=_C2287 ,C2153_=_C2288 ,C2153_=_C2289 ,C2153_=_C2290 ,\nC2153_=_C2291 ,C2153_=_C2292 ,C2153_=_C2293 ,C2153_=_C2294 ,C2153_=_C2295 ,C2153_=_C2296 ,\nC2153_=_C2297 ,C2153_=_C2298 ,C2153_=_C2299 ,C2220_=_C2348 ,C2220_=_C2476 ,C2220_=_C2647 ,\nC2220_=_C2663 ,C2220_=_C3053 ,C2220_=_C3054 ,C2220_=_C3055 ,C2220_=_C3056 ,C2220_=_C3057 ,\nC2220_=_C3058 ,C2220_=_C3059 ,C2220_=_C3060 ,C2220_=_C3061 ,C2220_=_C3062 ,C2220_=_C3063 ,\nC2220_=_C3064 ,C2220_=_C3065 ,C2220_=_C3066</w:t>
      </w:r>
    </w:p>
    <w:p>
      <w:pPr>
        <w:pStyle w:val="PreformattedText"/>
        <w:bidi w:val="0"/>
        <w:spacing w:before="0" w:after="0"/>
        <w:jc w:val="left"/>
        <w:rPr/>
      </w:pPr>
      <w:r>
        <w:rPr/>
        <w:t xml:space="preserve"> </w:t>
      </w:r>
      <w:r>
        <w:rPr/>
        <w:t>,C2220_=_C3067 ,C2220_=_C3068 ,C2220_=_C3069 ,\nC2239_=_C2279 ,C2239_=_C2280 ,C2239_=_C2281 ,C2239_=_C2283 ,C2239_=_C2284 ,C2239_=_C2285 ,\nC2239_=_C2286 ,C2239_=_C2287 ,C2239_=_C2288 ,C2239_=_C2289 ,C2239_=_C2290 ,C2239_=_C2291 ,\nC2239_=_C2292 ,C2239_=_C2293 ,C2239_=_C2294 ,C2239_=_C2295 ,C2239_=_C2296 ,C2239_=_C2297 ,\nC2239_=_C2298 ,C2239_=_C2299 ,C2279_=_C2280 ,C2279_=_C2281 ,C2279_=_C2283 ,C2279_=_C2284 ,\nC2279_=_C2285 ,C2279_=_C2286 ,C2279_=_C2287 ,C2279_=_C2288 ,C2279_=_C2289 ,C2279_=_C2290 ,\nC2279_=_C2291 ,C2279_=_C2292 ,C2279_=_C2293 ,C2279_=_C2294 ,C2279_=_C2295 ,C2279_=_C2296 ,\nC2279_=_C2297 ,C2279_=_C2298 ,C2279_=_C2299 ,C2280_=_C2281 ,C2280_=_C2283 ,C2280_=_C2284 ,\nC2280_=_C2285 ,C2280_=_C2286 ,C2280_=_C2287 ,C2280_=_C2288 ,C2280_=_C2289 ,C2280_=_C2290 ,\nC2280_=_C2291 ,C2280_=_C2292 ,C2280_=_C2293 ,C2280_=_C2294 ,C2280_=_C2295 ,C2280_=_C2296 ,\nC2280_=_C2297 ,C2280_=_C2298 ,C2280_=_C2299 ,C2281_=_C2283 ,C2281_=_C2284 ,C2281_=_C2285 ,\nC2281_=_C2286 ,C2281_=_C2287 ,C2281_=_C2288 ,C2281_=_C2289 ,C2281_=_C2290 ,C2281_=_C2291 ,\nC2281_=_C2292 ,C2281_=_C2293 ,C2281_=_C2294 ,C2281_=_C2295 ,C2281_=_C2296 ,C2281_=_C2297 ,\nC2281_=_C2298 ,C2281_=_C2299 ,C2283_=_C2284 ,C2283_=_C2285 ,C2283_=_C2286 ,C2283_=_C2287 ,\nC2283_=_C2288 ,C2283_=_C2289 ,C2283_=_C2290 ,C2283_=_C2291 ,C2283_=_C2292 ,C2283_=_C2293 ,\nC2283_=_C2294 ,C2283_=_C2295 ,C2283_=_C2296 ,C2283_=_C2297 ,C2283_=_C2298 ,C2283_=_C2299 ,\nC2283_=_C3054 ,C2284_=_C2285 ,C2284_=_C2286 ,C2284_=_C2287 ,C2284_=_C2288 ,C2284_=_C2289 ,\nC2284_=_C2290 ,C2284_=_C2291 ,C2284_=_C2292 ,C2284_=_C2293 ,C2284_=_C2294 ,C2284_=_C2295 ,\nC2284_=_C2296 ,C2284_=_C2297 ,C2284_=_C2298 ,C2284_=_C2299 ,C2285_=_C2286 ,C2285_=_C2287 ,\nC2285_=_C2288 ,C2285_=_C2289 ,C2285_=_C2290 ,C2285_=_C2291 ,C2285_=_C2292 ,C2285_=_C2293 ,\nC2285_=_C2294 ,C2285_=_C2295 ,C2285_=_C2296 ,C2285_=_C2297 ,C2285_=_C2298 ,C2285_=_C2299 ,\nC2286_=_C2287 ,C2286_=_C2288 ,C2286_=_C2289 ,C2286_=_C2290 ,C2286_=_C2291 ,C2286_=_C2292 ,\nC2286_=_C2293 ,C2286_=_C2294 ,C2286_=_C2295 ,C2286_=_C2296 ,C2286_=_C2297 ,C2286_=_C2298 ,\nC2286_=_C2299 ,C2287_=_C2288 ,C2287_=_C2289 ,C2287_=_C2290 ,C2287_=_C2291 ,C2287_=_C2292 ,\nC2287_=_C2293 ,C2287_=_C2294 ,C2287_=_C2295 ,C2287_=_C2296 ,C2287_=_C2297 ,C2287_=_C2298 ,\nC2287_=_C2299 ,C2287_=_C3057 ,C2288_=_C2289 ,C2288_=_C2290 ,C2288_=_C2291 ,C2288_=_C2292 ,\nC2288_=_C2293 ,C2288_=_C2294 ,C2288_=_C2295 ,C2288_=_C2296 ,C2288_=_C2297 ,C2288_=_C2298 ,\nC2288_=_C2299 ,C2289_=_C2290 ,C2289_=_C2291 ,C2289_=_C2292 ,C2289_=_C2293 ,C2289_=_C2294 ,\nC2289_=_C2295 ,C2289_=_C2296 ,C2289_=_C2297 ,C2289_=_C2298 ,C2289_=_C2299 ,C2290_=_C2291 ,\nC2290_=_C2292 ,C2290_=_C2293 ,C2290_=_C2294 ,C2290_=_C2295 ,C2290_=_C2296 ,C2290_=_C2297 ,\nC2290_=_C2298 ,C2290_=_C2299 ,C2290_=_C3060 ,C2291_=_C2292 ,C2291_=_C2293 ,C2291_=_C2294 ,\nC2291_=_C2295 ,C2291_=_C2296 ,C2291_=_C2297 ,C2291_=_C2298 ,C2291_=_C2299 ,C2292_=_C2293 ,\nC2292_=_C2294 ,C2292_=_C2295 ,C2292_=_C2296 ,C2292_=_C2297 ,C2292_=_C2298 ,C2292_=_C2299 ,\nC2293_=_C2294 ,C2293_=_C2295 ,C2293_=_C2296 ,C2293_=_C2297 ,C2293_=_C2298 ,C2293_=_C2299 ,\nC2294_=_C2295 ,C2294_=_C2296 ,C2294_=_C2297 ,C2294_=_C2298 ,C2294_=_C2299 ,C2295_=_C2296 ,\nC2295_=_C2297 ,C2295_=_C2298 ,C2295_=_C2299 ,C2295_=_C3062 ,C2296_=_C2297 ,C2296_=_C2298 ,\nC2296_=_C2299 ,C2297_=_C2298 ,C2297_=_C2299 ,C2297_=_C3065 ,C2298_=_C2299 ,C2298_=_C3066 ,\nC2348_=_C2476 ,C2348_=_C2647 ,C2348_=_C2663 ,C2348_=_C3053 ,C2348_=_C3054 ,C2348_=_C3055 ,\nC2348_=_C3056 ,C2348_=_C3057 ,C2348_=_C3058 ,C2348_=_C3059 ,C2348_=_C3060 ,C2348_=_C3061 ,\nC2348_=_C3062 ,C2348_=_C3063 ,C2348_=_C3064 ,C2348_=_C3065 ,C2348_=_C3066 ,C2348_=_C3067 ,\nC2348_=_C3068 ,C2348_=_C3069 ,C2476_=_C2647 ,C2476_=_C2663 ,C2476_=_C3053 ,C2476_=_C3054 ,\nC2476_=_C3055 ,C2476_=_C3056 ,C2476_=_C3057 ,C2476_=_C3058 ,C2476_=_C3059 ,C2476_=_C3060 ,\nC2476_=_C3061 ,C2476_=_C3062 ,C2476_=_C3063 ,C2476_=_C3064 ,C2476_=_C3065 ,C2476_=_C3066 ,\nC2476_=_C3067 ,C2476_=_C3068 ,C2476_=_C3069 ,C2647_=_C2663 ,C2647_=_C3053 ,C2647_=_C3054 ,\nC2647_=_C3055 ,C2647_=_C3056 ,C2647_=_C3057 ,C2647_=_C3058 ,C2647_=_C3059 ,C2647_=_C3060 ,\nC2647_=_C3061 ,C2647_=_C3062 ,C2647_=_C3063 ,C2647_=_C3064 ,C2647_=_C3065 ,C2647_=_C3066 ,\nC2647_=_C3067 ,C2647_=_C3068 ,C2647_=_C3069 ,C2663_=_C3053 ,C2663_=_C3054 ,C2663_=_C3055 ,\nC2663_=_C3056 ,C2663_=_C3057 ,C2663_=_C3058 ,C2663_=_C3059 ,C2663_=_C3060 ,C2663_=_C3061 ,\nC2663_=_C3062 ,C2663_=_C3063 ,C2663_=_C3064 ,C2663_=_C3065 ,C2663_=_C3066 ,C2663_=_C3067 ,\nC2663_=_C3068 ,C2663_=_C3069 ,C3053_=_C3054 ,C3053_=_C3055 ,C3053_=_C3056 ,C3053_=_C3057 ,\nC3053_=_C3058 ,C3053_=_C3059 ,C3053_=_C3060 ,C3053_=_C3061 ,C3053_=_C3062 ,C3053_=_C3063 ,\nC3053_=_C3064 ,C3053_=_C3065 ,C3053_=_C3066 ,C3053_=_C3067 ,C3053_=_C3068 ,C3053_=_C3069 ,\nC3054_=_C3055 ,C3054_=_C3056 ,C3054_=_C3057 ,C3054_=_C3058 ,C3054_=_C3059 ,C3054_=_C3060 ,\nC3054_=_C3061 ,C3054_=_C3062 ,C3054_=_C3063 ,C3054_=_C3064 ,C3054_=_C3065 ,C3054_=_C3066 ,\nC3054_=_C3067 ,C3054_=_C3068 ,C3054_=_C3069 ,C3055_=_C3056 ,C3055_=_C3057 ,C3055_=_C3058 ,\nC3055_=_C3059 ,C3055_=_C3060 ,C3055_=_C3061 ,C3055_=_C3062 ,C3055_=_C3063 ,C3055_=_C3064 ,\nC3055_=_C3065 ,C3055_=_C3066 ,C3055_=_C3067 ,C3055_=_C3068 ,C3055_=_C3069 ,C3056_=_C3057 ,\nC3056_=_C3058 ,C3056_=_C3059 ,C3056_=_C3060 ,C3056_=_C3061 ,C3056_=_C3062 ,C3056_=_C3063 ,\nC3056_=_C3064 ,C3056_=_C3065 ,C3056_=_C3066 ,C3056_=_C3067 ,C3056_=_C3068 ,C3056_=_C3069 ,\nC3057_=_C3058 ,C3057_=_C3059 ,C3057_=_C3060 ,C3057_=_C3061 ,C3057_=_C3062 ,C3057_=_C3063 ,\nC3057_=_C3064 ,C3057_=_C3065 ,C3057_=_C3066 ,C3057_=_C3067 ,C3057_=_C3068 ,C3057_=_C3069 ,\nC3058_=_C3059 ,C3058_=_C3060 ,C3058_=_C3061 ,C3058_=_C3062 ,C3058_=_C3063 ,C3058_=_C3064 ,\nC3058_=_C3065 ,C3058_=_C3066 ,C3058_=_C3067 ,C3058_=_C3068 ,C3058_=_C3069 ,C3059_=_C3060 ,\nC3059_=_C3061 ,C3059_=_C3062 ,C3059_=_C3063 ,C3059_=_C3064 ,C3059_=_C3065 ,C3059_=_C3066 ,\nC3059_=_C3067 ,C3059_=_C3068 ,C3059_=_C3069 ,C3060_=_C3061 ,C3060_=_C3062 ,C3060_=_C3063 ,\nC3060_=_C3064 ,C3060_=_C3065 ,C3060_=_C3066 ,C3060_=_C3067 ,C3060_=_C3068 ,C3060_=_C3069 ,\nC3061_=_C3062 ,C3061_=_C3063 ,C3061_=_C3064 ,C3061_=_C3065 ,C3061_=_C3066 ,C3061_=_C3067 ,\nC3061_=_C3068 ,C3061_=_C3069 ,C3062_=_C3063 ,C3062_=_C3064 ,C3062_=_C3065 ,C3062_=_C3066 ,\nC3062_=_C3067 ,C3062_=_C3068 ,C3062_=_C3069 ,C3063_=_C3064 ,C3063_=_C3065 ,C3063_=_C3066 ,\nC3063_=_C3067 ,C3063_=_C3068 ,C3063_=_C3069 ,C3064_=_C3065 ,C3064_=_C3066 ,C3064_=_C3067 ,\nC3064_=_C3068 ,C3064_=_C3069 ,C3065_=_C3066 ,C3065_=_C3067 ,C3065_=_C3068 ,C3065_=_C3069 ,\nC3066_=_C3067 ,C3066_=_C3068 ,C3066_=_C3069 ,C3067_=_C3068 ,C3067_=_C3069 ,C3068_=_C3069 ,"];317[shape=box, label="id:317 level: 7\n55: C214 C220 C262 C269 C300 \nC306 C319 C325 C415 C423 C498 \nC738 C864 C1509 C1517 C1732 C1777 \nC1831 C1841 C1897 C1904 C1914 C1991 \nC2236 C2457 C2467 C2480 C2541 C3266 \nC3289 C3296 C3309 C3320 C3332 C3333 \nC3334 C3335 C3336 C3337 C3338 C3339 \nC3340 C3341 C3491 C3693 C3837 C3872 \nC3884 C3910 C4000 C4052 C4068 C4069 \nC4070 C4071 \n773: C214_=_C220( C214 C220 ) C214_=_C262( C214 C262 ) C214_=_C300( C214 C300 ) C214_=_C319( C214 C319 ) C214_=_C415( C214 C415 ) \nC214_=_C498( C214 C498 ) C214_=_C738( C214 C738 ) C214_=_C864( C214 C864 ) C214_=_C1509( C214 C1509 ) C214_=_C1831( C214 C1831 ) C214_=_C1904( C214 C1904 ) \nC214_=_C1991( C214 C1991 ) C214_=_C2457( C214 C2457 ) C214_=_C2480( C214 C2480 ) C214_=_C2541( C214 C2541 ) C214_=_C3266( C214 C3266 ) C214_=_C3289( C214 C3289 ) \nC214_=_C3309( C214 C3309 ) C214_=_C3332( C214 C3332 ) C214_=_C3333( C214 C3333 ) C214_=_C3334( C214 C3334 ) C214_=_C3335( C214 C3335 ) C214_=_C3336( C214 C3336 ) \nC214_=_C3337( C214 C3337 ) C214_=_C3338( C214 C3338 ) C214_=_C3339( C214 C3339 ) C214_=_C3340( C214 C3340 ) C214_=_C3341( C214 C3341 ) C220_=_C269( C220 C269 ) \nC220_=_C306( C220 C306 ) C220_=_C325( C220 C325 ) C220_=_C423( C220 C423 ) C220_=_C1517( C220 C1517 ) C220_=_C1732( C220 C1732 ) C220_=_C1777( C220 C1777 ) \nC220_=_C1841( C220 C1841 ) C220_=_C1897( C220 C1897 ) C220_=_C1914( C220 C1914 ) C220_=_C2236( C220 C2236 ) C220_=_C2467( C220 C2467 ) C220_=_C3296( C220 C3296 ) \nC220_=_C3320( C220 C3320 ) C220_=_C3337( C220 C3337 ) C220_=_C3491( C220 C3491 ) C220_=_C3693( C220 C3693 ) C220_=_C3837( C220 C3837 ) C220_=_C3872( C220 C3872 ) \nC220_=_C3884( C220 C3884 ) C220_=_C3910( C220 C3910 ) C220_=_C4000( C220 C4000 ) C220_=_C4052( C220 C4052 ) C220_=_C4068( C220 C4068 ) C220_=_C4069( C220 C4069 ) \nC220_=_C4070( C220 C4070 ) C220_=_C4071( C220 C4071 ) C262_=_C269( C262 C269 ) C262_=_C300( C262 C300 ) C262_=_C319( C262 C319 ) C262_=_C415( C262 C415 ) \nC262_=_C498( C262 C498 ) C262_=_C738( C262 C738 ) C262_=_C864( C262 C864 ) C262_=_C1509( C262 C1509 ) C262_=_C1831( C262 C1831 ) C262_=_C1904( C262 C1904 ) \nC262_=_C1991( C262 C1991 ) C262_=_C2457( C262 C2457 ) C262_=_C2480( C262 C2480 ) C262_=_C2541( C262 C2541 ) C262_=_C3266( C262 C3266 ) C262_=_C3289( C262 C3289 ) \nC262_=_C3309( C262 C3309 ) C262_=_C3332( C262 C3332 ) C262_=_C3333( C262 C3333 ) C262_=_C3334( C262 C3334 ) C262_=_C3335( C262 C3335 ) C262_=_C3336( C262 C3336 ) \nC262_=_C3337( C262 C3337 ) C262_=_C3338( C262 C3338 ) C262_=_C3339( C262 C3339 ) C262_=_C3340( C262 C3340 ) C262_=_C3341( C262 C3341 ) C269_=_C306( C269 C306 ) \nC269_=_C325( C269 C325 ) C269_=_C423( C269 C423 ) C269_=_C1517( C269 C1517 ) C269_=_C1732( C269 C1732 ) C269_=_C1777( C269 C1777 ) C269_=_C1841( C269 C1841 ) \nC269_=_C1897( C269 C1897 ) C269_=_C1914( C269 C1914 ) C269_=_C2236( C269 C2236 ) C269_=_C2467( C269 C2467 ) C269_=_C3296( C269 C3296 ) C269_=_C3320( C269 C3320 ) \nC269_=_C3337( C269 C3337 ) C269_=_C3491( C269 C3491 ) C269_=_C3693( C269 C3693 ) C269_=_C3837( C269 C3837 ) C269_=_C3872( C269 C3872 ) C269_=_C3884( C269 C3884 ) \nC269_=_C3910( C269 C3910 ) C269_=_C4000( C269 C4000 ) C269_=_C4052( C269 C4052 ) C269_=_C4068( C269 C4068 ) C269_=_C4069( C269 C4069 ) C269_=_C4070( C269 C4070 ) \nC269_=_C4071( C269 C4071 ) C300_=_C306( C300 C306 ) C300_=_C319(</w:t>
      </w:r>
    </w:p>
    <w:p>
      <w:pPr>
        <w:pStyle w:val="PreformattedText"/>
        <w:bidi w:val="0"/>
        <w:spacing w:before="0" w:after="0"/>
        <w:jc w:val="left"/>
        <w:rPr/>
      </w:pPr>
      <w:r>
        <w:rPr/>
        <w:t xml:space="preserve"> </w:t>
      </w:r>
      <w:r>
        <w:rPr/>
        <w:t>C300 C319 ) C300_=_C415( C300 C415 ) C300_=_C498( C300 C498 ) C300_=_C738( C300 C738 ) \nC300_=_C864( C300 C864 ) C300_=_C1509( C300 C1509 ) C300_=_C1831( C300 C1831 ) C300_=_C1904( C300 C1904 ) C300_=_C1991( C300 C1991 ) C300_=_C2457( C300 C2457 ) \nC300_=_C2480( C300 C2480 ) C300_=_C2541( C300 C2541 ) C300_=_C3266( C300 C3266 ) C300_=_C3289( C300 C3289 ) C300_=_C3309( C300 C3309 ) C300_=_C3332( C300 C3332 ) \nC300_=_C3333( C300 C3333 ) C300_=_C3334( C300 C3334 ) C300_=_C3335( C300 C3335 ) C300_=_C3336( C300 C3336 ) C300_=_C3337( C300 C3337 ) C300_=_C3338( C300 C3338 ) \nC300_=_C3339( C300 C3339 ) C300_=_C3340( C300 C3340 ) C300_=_C3341( C300 C3341 ) C306_=_C325( C306 C325 ) C306_=_C423( C306 C423 ) C306_=_C1517( C306 C1517 ) \nC306_=_C1732( C306 C1732 ) C306_=_C1777( C306 C1777 ) C306_=_C1841( C306 C1841 ) C306_=_C1897( C306 C1897 ) C306_=_C1914( C306 C1914 ) C306_=_C2236( C306 C2236 ) \nC306_=_C2467( C306 C2467 ) C306_=_C3296( C306 C3296 ) C306_=_C3320( C306 C3320 ) C306_=_C3337( C306 C3337 ) C306_=_C3491( C306 C3491 ) C306_=_C3693( C306 C3693 ) \nC306_=_C3837( C306 C3837 ) C306_=_C3872( C306 C3872 ) C306_=_C3884( C306 C3884 ) C306_=_C3910( C306 C3910 ) C306_=_C4000( C306 C4000 ) C306_=_C4052( C306 C4052 ) \nC306_=_C4068( C306 C4068 ) C306_=_C4069( C306 C4069 ) C306_=_C4070( C306 C4070 ) C306_=_C4071( C306 C4071 ) C319_=_C325( C319 C325 ) C319_=_C415( C319 C415 ) \nC319_=_C498( C319 C498 ) C319_=_C738( C319 C738 ) C319_=_C864( C319 C864 ) C319_=_C1509( C319 C1509 ) C319_=_C1831( C319 C1831 ) C319_=_C1904( C319 C1904 ) \nC319_=_C1991( C319 C1991 ) C319_=_C2457( C319 C2457 ) C319_=_C2480( C319 C2480 ) C319_=_C2541( C319 C2541 ) C319_=_C3266( C319 C3266 ) C319_=_C3289( C319 C3289 ) \nC319_=_C3309( C319 C3309 ) C319_=_C3332( C319 C3332 ) C319_=_C3333( C319 C3333 ) C319_=_C3334( C319 C3334 ) C319_=_C3335( C319 C3335 ) C319_=_C3336( C319 C3336 ) \nC319_=_C3337( C319 C3337 ) C319_=_C3338( C319 C3338 ) C319_=_C3339( C319 C3339 ) C319_=_C3340( C319 C3340 ) C319_=_C3341( C319 C3341 ) C325_=_C423( C325 C423 ) \nC325_=_C1517( C325 C1517 ) C325_=_C1732( C325 C1732 ) C325_=_C1777( C325 C1777 ) C325_=_C1841( C325 C1841 ) C325_=_C1897( C325 C1897 ) C325_=_C1914( C325 C1914 ) \nC325_=_C2236( C325 C2236 ) C325_=_C2467( C325 C2467 ) C325_=_C3296( C325 C3296 ) C325_=_C3320( C325 C3320 ) C325_=_C3337( C325 C3337 ) C325_=_C3491( C325 C3491 ) \nC325_=_C3693( C325 C3693 ) C325_=_C3837( C325 C3837 ) C325_=_C3872( C325 C3872 ) C325_=_C3884( C325 C3884 ) C325_=_C3910( C325 C3910 ) C325_=_C4000( C325 C4000 ) \nC325_=_C4052( C325 C4052 ) C325_=_C4068( C325 C4068 ) C325_=_C4069( C325 C4069 ) C325_=_C4070( C325 C4070 ) C325_=_C4071( C325 C4071 ) C415_=_C423( C415 C423 ) \nC415_=_C498( C415 C498 ) C415_=_C738( C415 C738 ) C415_=_C864( C415 C864 ) C415_=_C1509( C415 C1509 ) C415_=_C1831( C415 C1831 ) C415_=_C1904( C415 C1904 ) \nC415_=_C1991( C415 C1991 ) C415_=_C2457( C415 C2457 ) C415_=_C2480( C415 C2480 ) C415_=_C2541( C415 C2541 ) C415_=_C3266( C415 C3266 ) C415_=_C3289( C415 C3289 ) \nC415_=_C3309( C415 C3309 ) C415_=_C3332( C415 C3332 ) C415_=_C3333( C415 C3333 ) C415_=_C3334( C415 C3334 ) C415_=_C3335( C415 C3335 ) C415_=_C3336( C415 C3336 ) \nC415_=_C3337( C415 C3337 ) C415_=_C3338( C415 C3338 ) C415_=_C3339( C415 C3339 ) C415_=_C3340( C415 C3340 ) C415_=_C3341( C415 C3341 ) C423_=_C1517( C423 C1517 ) \nC423_=_C1732( C423 C1732 ) C423_=_C1777( C423 C1777 ) C423_=_C1841( C423 C1841 ) C423_=_C1897( C423 C1897 ) C423_=_C1914( C423 C1914 ) C423_=_C2236( C423 C2236 ) \nC423_=_C2467( C423 C2467 ) C423_=_C3296( C423 C3296 ) C423_=_C3320( C423 C3320 ) C423_=_C3337( C423 C3337 ) C423_=_C3491( C423 C3491 ) C423_=_C3693( C423 C3693 ) \nC423_=_C3837( C423 C3837 ) C423_=_C3872( C423 C3872 ) C423_=_C3884( C423 C3884 ) C423_=_C3910( C423 C3910 ) C423_=_C4000( C423 C4000 ) C423_=_C4052( C423 C4052 ) \nC423_=_C4068( C423 C4068 ) C423_=_C4069( C423 C4069 ) C423_=_C4070( C423 C4070 ) C423_=_C4071( C423 C4071 ) C498_=_C738( C498 C738 ) C498_=_C864( C498 C864 ) \nC498_=_C1509( C498 C1509 ) C498_=_C1831( C498 C1831 ) C498_=_C1904( C498 C1904 ) C498_=_C1991( C498 C1991 ) C498_=_C2457( C498 C2457 ) C498_=_C2480( C498 C2480 ) \nC498_=_C2541( C498 C2541 ) C498_=_C3266( C498 C3266 ) C498_=_C3289( C498 C3289 ) C498_=_C3309( C498 C3309 ) C498_=_C3332( C498 C3332 ) C498_=_C3333( C498 C3333 ) \nC498_=_C3334( C498 C3334 ) C498_=_C3335( C498 C3335 ) C498_=_C3336( C498 C3336 ) C498_=_C3337( C498 C3337 ) C498_=_C3338( C498 C3338 ) C498_=_C3339( C498 C3339 ) \nC498_=_C3340( C498 C3340 ) C498_=_C3341( C498 C3341 ) C738_=_C864( C738 C864 ) C738_=_C1509( C738 C1509 ) C738_=_C1831( C738 C1831 ) C738_=_C1904( C738 C1904 ) \nC738_=_C1991( C738 C1991 ) C738_=_C2457( C738 C2457 ) C738_=_C2480( C738 C2480 ) C738_=_C2541( C738 C2541 ) C738_=_C3266( C738 C3266 ) C738_=_C3289( C738 C3289 ) \nC738_=_C3309( C738 C3309 ) C738_=_C3332( C738 C3332 ) C738_=_C3333( C738 C3333 ) C738_=_C3334( C738 C3334 ) C738_=_C3335( C738 C3335 ) C738_=_C3336( C738 C3336 ) \nC738_=_C3337( C738 C3337 ) C738_=_C3338( C738 C3338 ) C738_=_C3339( C738 C3339 ) C738_=_C3340( C738 C3340 ) C738_=_C3341( C738 C3341 ) C864_=_C1509( C864 C1509 ) \nC864_=_C1831( C864 C1831 ) C864_=_C1904( C864 C1904 ) C864_=_C1991( C864 C1991 ) C864_=_C2457( C864 C2457 ) C864_=_C2480( C864 C2480 ) C864_=_C2541( C864 C2541 ) \nC864_=_C3266( C864 C3266 ) C864_=_C3289( C864 C3289 ) C864_=_C3309( C864 C3309 ) C864_=_C3332( C864 C3332 ) C864_=_C3333( C864 C3333 ) C864_=_C3334( C864 C3334 ) \nC864_=_C3335( C864 C3335 ) C864_=_C3336( C864 C3336 ) C864_=_C3337( C864 C3337 ) C864_=_C3338( C864 C3338 ) C864_=_C3339( C864 C3339 ) C864_=_C3340( C864 C3340 ) \nC864_=_C3341( C864 C3341 ) C1509_=_C1517( C1509 C1517 ) C1509_=_C1831( C1509 C1831 ) C1509_=_C1904( C1509 C1904 ) C1509_=_C1991( C1509 C1991 ) C1509_=_C2457( C1509 C2457 ) \nC1509_=_C2480( C1509 C2480 ) C1509_=_C2541( C1509 C2541 ) C1509_=_C3266( C1509 C3266 ) C1509_=_C3289( C1509 C3289 ) C1509_=_C3309( C1509 C3309 ) C1509_=_C3332( C1509 C3332 ) \nC1509_=_C3333( C1509 C3333 ) C1509_=_C3334( C1509 C3334 ) C1509_=_C3335( C1509 C3335 ) C1509_=_C3336( C1509 C3336 ) C1509_=_C3337( C1509 C3337 ) C1509_=_C3338( C1509 C3338 ) \nC1509_=_C3339( C1509 C3339 ) C1509_=_C3340( C1509 C3340 ) C1509_=_C3341( C1509 C3341 ) C1517_=_C1732( C1517 C1732 ) C1517_=_C1777( C1517 C1777 ) C1517_=_C1841( C1517 C1841 ) \nC1517_=_C1897( C1517 C1897 ) C1517_=_C1914( C1517 C1914 ) C1517_=_C2236( C1517 C2236 ) C1517_=_C2467( C1517 C2467 ) C1517_=_C3296( C1517 C3296 ) C1517_=_C3320( C1517 C3320 ) \nC1517_=_C3337( C1517 C3337 ) C1517_=_C3491( C1517 C3491 ) C1517_=_C3693( C1517 C3693 ) C1517_=_C3837( C1517 C3837 ) C1517_=_C3872( C1517 C3872 ) C1517_=_C3884( C1517 C3884 ) \nC1517_=_C3910( C1517 C3910 ) C1517_=_C4000( C1517 C4000 ) C1517_=_C4052( C1517 C4052 ) C1517_=_C4068( C1517 C4068 ) C1517_=_C4069( C1517 C4069 ) C1517_=_C4070( C1517 C4070 ) \nC1517_=_C4071( C1517 C4071 ) C1732_=_C1777( C1732 C1777 ) C1732_=_C1841( C1732 C1841 ) C1732_=_C1897( C1732 C1897 ) C1732_=_C1914( C1732 C1914 ) C1732_=_C2236( C1732 C2236 ) \nC1732_=_C2467( C1732 C2467 ) C1732_=_C3296( C1732 C3296 ) C1732_=_C3320( C1732 C3320 ) C1732_=_C3337( C1732 C3337 ) C1732_=_C3491( C1732 C3491 ) C1732_=_C3693( C1732 C3693 ) \nC1732_=_C3837( C1732 C3837 ) C1732_=_C3872( C1732 C3872 ) C1732_=_C3884( C1732 C3884 ) C1732_=_C3910( C1732 C3910 ) C1732_=_C4000( C1732 C4000 ) C1732_=_C4052( C1732 C4052 ) \nC1732_=_C4068( C1732 C4068 ) C1732_=_C4069( C1732 C4069 ) C1732_=_C4070( C1732 C4070 ) C1732_=_C4071( C1732 C4071 ) C1777_=_C1841( C1777 C1841 ) C1777_=_C1897( C1777 C1897 ) \nC1777_=_C1914( C1777 C1914 ) C1777_=_C2236( C1777 C2236 ) C1777_=_C2467( C1777 C2467 ) C1777_=_C3296( C1777 C3296 ) C1777_=_C3320( C1777 C3320 ) C1777_=_C3337( C1777 C3337 ) \nC1777_=_C3491( C1777 C3491 ) C1777_=_C3693( C1777 C3693 ) C1777_=_C3837( C1777 C3837 ) C1777_=_C3872( C1777 C3872 ) C1777_=_C3884( C1777 C3884 ) C1777_=_C3910( C1777 C3910 ) \nC1777_=_C4000( C1777 C4000 ) C1777_=_C4052( C1777 C4052 ) C1777_=_C4068( C1777 C4068 ) C1777_=_C4069( C1777 C4069 ) C1777_=_C4070( C1777 C4070 ) C1777_=_C4071( C1777 C4071 ) \nC1831_=_C1841( C1831 C1841 ) C1831_=_C1904( C1831 C1904 ) C1831_=_C1991( C1831 C1991 ) C1831_=_C2457( C1831 C2457 ) C1831_=_C2480( C1831 C2480 ) C1831_=_C2541( C1831 C2541 ) \nC1831_=_C3266( C1831 C3266 ) C1831_=_C3289( C1831 C3289 ) C1831_=_C3309( C1831 C3309 ) C1831_=_C3332( C1831 C3332 ) C1831_=_C3333( C1831 C3333 ) C1831_=_C3334( C1831 C3334 ) \nC1831_=_C3335( C1831 C3335 ) C1831_=_C3336( C1831 C3336 ) C1831_=_C3337( C1831 C3337 ) C1831_=_C3338( C1831 C3338 ) C1831_=_C3339( C1831 C3339 ) C1831_=_C3340( C1831 C3340 ) \nC1831_=_C3341( C1831 C3341 ) C1841_=_C1897( C1841 C1897 ) C1841_=_C1914( C1841 C1914 ) C1841_=_C2236( C1841 C2236 ) C1841_=_C2467( C1841 C2467 ) C1841_=_C3296( C1841 C3296 ) \nC1841_=_C3320( C1841 C3320 ) C1841_=_C3337( C1841 C3337 ) C1841_=_C3491( C1841 C3491 ) C1841_=_C3693( C1841 C3693 ) C1841_=_C3837( C1841 C3837 ) C1841_=_C3872( C1841 C3872 ) \nC1841_=_C3884( C1841 C3884 ) C1841_=_C3910( C1841 C3910 ) C1841_=_C4000( C1841 C4000 ) C1841_=_C4052( C1841 C4052 ) C1841_=_C4068( C1841 C4068 ) C1841_=_C4069( C1841 C4069 ) \nC1841_=_C4070( C1841 C4070 ) C1841_=_C4071( C1841 C4071 ) C1897_=_C1914( C1897 C1914 ) C1897_=_C2236( C1897 C2236 ) C1897_=_C2467( C1897 C2467 ) C1897_=_C3296( C1897 C3296 ) \nC1897_=_C3320( C1897 C3320 ) C1897_=_C3337( C1897 C3337 ) C1897_=_C3491( C1897 C3491 ) C1897_=_C3693( C1897 C3693 ) C1897_=_C3837( C1897 C3837 ) C1897_=_C3872( C1897 C3872 ) \nC1897_=_C3884( C1897 C3884 ) C1897_=_C3910( C1897 C3910 ) C1897_=_C4000( C1897 C4000 ) C1897_=_C4052( C1897 C4052 ) C1897_=_C4068( C1897 C4068 ) C1897_=_C4069( C1897 C4069 ) \nC1897_=_C4070( C1897 C4070 ) C1897_=_C4071( C1897 C4071 ) C1904_=_C1914( C1904 C1914 ) C1904_=_C1991( C1904 C1991 ) C1904_=_C2457( C1904 C2457 ) C1904_=_C2480( C1904 C2480 ) \nC1904_=_C2541( C1904 C2541 ) C1904_=_C3266( C1904</w:t>
      </w:r>
    </w:p>
    <w:p>
      <w:pPr>
        <w:pStyle w:val="PreformattedText"/>
        <w:bidi w:val="0"/>
        <w:spacing w:before="0" w:after="0"/>
        <w:jc w:val="left"/>
        <w:rPr/>
      </w:pPr>
      <w:r>
        <w:rPr/>
        <w:t xml:space="preserve"> </w:t>
      </w:r>
      <w:r>
        <w:rPr/>
        <w:t>C3266 ) C1904_=_C3289( C1904 C3289 ) C1904_=_C3309( C1904 C3309 ) C1904_=_C3332( C1904 C3332 ) C1904_=_C3333( C1904 C3333 ) \nC1904_=_C3334( C1904 C3334 ) C1904_=_C3335( C1904 C3335 ) C1904_=_C3336( C1904 C3336 ) C1904_=_C3337( C1904 C3337 ) C1904_=_C3338( C1904 C3338 ) C1904_=_C3339( C1904 C3339 ) \nC1904_=_C3340( C1904 C3340 ) C1904_=_C3341( C1904 C3341 ) C1914_=_C2236( C1914 C2236 ) C1914_=_C2467( C1914 C2467 ) C1914_=_C3296( C1914 C3296 ) C1914_=_C3320( C1914 C3320 ) \nC1914_=_C3337( C1914 C3337 ) C1914_=_C3491( C1914 C3491 ) C1914_=_C3693( C1914 C3693 ) C1914_=_C3837( C1914 C3837 ) C1914_=_C3872( C1914 C3872 ) C1914_=_C3884( C1914 C3884 ) \nC1914_=_C3910( C1914 C3910 ) C1914_=_C4000( C1914 C4000 ) C1914_=_C4052( C1914 C4052 ) C1914_=_C4068( C1914 C4068 ) C1914_=_C4069( C1914 C4069 ) C1914_=_C4070( C1914 C4070 ) \nC1914_=_C4071( C1914 C4071 ) C1991_=_C2457( C1991 C2457 ) C1991_=_C2480( C1991 C2480 ) C1991_=_C2541( C1991 C2541 ) C1991_=_C3266( C1991 C3266 ) C1991_=_C3289( C1991 C3289 ) \nC1991_=_C3309( C1991 C3309 ) C1991_=_C3332( C1991 C3332 ) C1991_=_C3333( C1991 C3333 ) C1991_=_C3334( C1991 C3334 ) C1991_=_C3335( C1991 C3335 ) C1991_=_C3336( C1991 C3336 ) \nC1991_=_C3337( C1991 C3337 ) C1991_=_C3338( C1991 C3338 ) C1991_=_C3339( C1991 C3339 ) C1991_=_C3340( C1991 C3340 ) C1991_=_C3341( C1991 C3341 ) C2236_=_C2467( C2236 C2467 ) \nC2236_=_C3296( C2236 C3296 ) C2236_=_C3320( C2236 C3320 ) C2236_=_C3337( C2236 C3337 ) C2236_=_C3491( C2236 C3491 ) C2236_=_C3693( C2236 C3693 ) C2236_=_C3837( C2236 C3837 ) \nC2236_=_C3872( C2236 C3872 ) C2236_=_C3884( C2236 C3884 ) C2236_=_C3910( C2236 C3910 ) C2236_=_C4000( C2236 C4000 ) C2236_=_C4052( C2236 C4052 ) C2236_=_C4068( C2236 C4068 ) \nC2236_=_C4069( C2236 C4069 ) C2236_=_C4070( C2236 C4070 ) C2236_=_C4071( C2236 C4071 ) C2457_=_C2467( C2457 C2467 ) C2457_=_C2480( C2457 C2480 ) C2457_=_C2541( C2457 C2541 ) \nC2457_=_C3266( C2457 C3266 ) C2457_=_C3289( C2457 C3289 ) C2457_=_C3309( C2457 C3309 ) C2457_=_C3332( C2457 C3332 ) C2457_=_C3333( C2457 C3333 ) C2457_=_C3334( C2457 C3334 ) \nC2457_=_C3335( C2457 C3335 ) C2457_=_C3336( C2457 C3336 ) C2457_=_C3337( C2457 C3337 ) C2457_=_C3338( C2457 C3338 ) C2457_=_C3339( C2457 C3339 ) C2457_=_C3340( C2457 C3340 ) \nC2457_=_C3341( C2457 C3341 ) C2467_=_C3296( C2467 C3296 ) C2467_=_C3320( C2467 C3320 ) C2467_=_C3337( C2467 C3337 ) C2467_=_C3491( C2467 C3491 ) C2467_=_C3693( C2467 C3693 ) \nC2467_=_C3837( C2467 C3837 ) C2467_=_C3872( C2467 C3872 ) C2467_=_C3884( C2467 C3884 ) C2467_=_C3910( C2467 C3910 ) C2467_=_C4000( C2467 C4000 ) C2467_=_C4052( C2467 C4052 ) \nC2467_=_C4068( C2467 C4068 ) C2467_=_C4069( C2467 C4069 ) C2467_=_C4070( C2467 C4070 ) C2467_=_C4071( C2467 C4071 ) C2480_=_C2541( C2480 C2541 ) C2480_=_C3266( C2480 C3266 ) \nC2480_=_C3289( C2480 C3289 ) C2480_=_C3309( C2480 C3309 ) C2480_=_C3332( C2480 C3332 ) C2480_=_C3333( C2480 C3333 ) C2480_=_C3334( C2480 C3334 ) C2480_=_C3335( C2480 C3335 ) \nC2480_=_C3336( C2480 C3336 ) C2480_=_C3337( C2480 C3337 ) C2480_=_C3338( C2480 C3338 ) C2480_=_C3339( C2480 C3339 ) C2480_=_C3340( C2480 C3340 ) C2480_=_C3341( C2480 C3341 ) \nC2541_=_C3266( C2541 C3266 ) C2541_=_C3289( C2541 C3289 ) C2541_=_C3309( C2541 C3309 ) C2541_=_C3332( C2541 C3332 ) C2541_=_C3333( C2541 C3333 ) C2541_=_C3334( C2541 C3334 ) \nC2541_=_C3335( C2541 C3335 ) C2541_=_C3336( C2541 C3336 ) C2541_=_C3337( C2541 C3337 ) C2541_=_C3338( C2541 C3338 ) C2541_=_C3339( C2541 C3339 ) C2541_=_C3340( C2541 C3340 ) \nC2541_=_C3341( C2541 C3341 ) C3266_=_C3289( C3266 C3289 ) C3266_=_C3309( C3266 C3309 ) C3266_=_C3332( C3266 C3332 ) C3266_=_C3333( C3266 C3333 ) C3266_=_C3334( C3266 C3334 ) \nC3266_=_C3335( C3266 C3335 ) C3266_=_C3336( C3266 C3336 ) C3266_=_C3337( C3266 C3337 ) C3266_=_C3338( C3266 C3338 ) C3266_=_C3339( C3266 C3339 ) C3266_=_C3340( C3266 C3340 ) \nC3266_=_C3341( C3266 C3341 ) C3289_=_C3296( C3289 C3296 ) C3289_=_C3309( C3289 C3309 ) C3289_=_C3332( C3289 C3332 ) C3289_=_C3333( C3289 C3333 ) C3289_=_C3334( C3289 C3334 ) \nC3289_=_C3335( C3289 C3335 ) C3289_=_C3336( C3289 C3336 ) C3289_=_C3337( C3289 C3337 ) C3289_=_C3338( C3289 C3338 ) C3289_=_C3339( C3289 C3339 ) C3289_=_C3340( C3289 C3340 ) \nC3289_=_C3341( C3289 C3341 ) C3296_=_C3320( C3296 C3320 ) C3296_=_C3337( C3296 C3337 ) C3296_=_C3491( C3296 C3491 ) C3296_=_C3693( C3296 C3693 ) C3296_=_C3837( C3296 C3837 ) \nC3296_=_C3872( C3296 C3872 ) C3296_=_C3884( C3296 C3884 ) C3296_=_C3910( C3296 C3910 ) C3296_=_C4000( C3296 C4000 ) C3296_=_C4052( C3296 C4052 ) C3296_=_C4068( C3296 C4068 ) \nC3296_=_C4069( C3296 C4069 ) C3296_=_C4070( C3296 C4070 ) C3296_=_C4071( C3296 C4071 ) C3309_=_C3320( C3309 C3320 ) C3309_=_C3332( C3309 C3332 ) C3309_=_C3333( C3309 C3333 ) \nC3309_=_C3334( C3309 C3334 ) C3309_=_C3335( C3309 C3335 ) C3309_=_C3336( C3309 C3336 ) C3309_=_C3337( C3309 C3337 ) C3309_=_C3338( C3309 C3338 ) C3309_=_C3339( C3309 C3339 ) \nC3309_=_C3340( C3309 C3340 ) C3309_=_C3341( C3309 C3341 ) C3320_=_C3337( C3320 C3337 ) C3320_=_C3491( C3320 C3491 ) C3320_=_C3693( C3320 C3693 ) C3320_=_C3837( C3320 C3837 ) \nC3320_=_C3872( C3320 C3872 ) C3320_=_C3884( C3320 C3884 ) C3320_=_C3910( C3320 C3910 ) C3320_=_C4000( C3320 C4000 ) C3320_=_C4052( C3320 C4052 ) C3320_=_C4068( C3320 C4068 ) \nC3320_=_C4069( C3320 C4069 ) C3320_=_C4070( C3320 C4070 ) C3320_=_C4071( C3320 C4071 ) C3332_=_C3333( C3332 C3333 ) C3332_=_C3334( C3332 C3334 ) C3332_=_C3335( C3332 C3335 ) \nC3332_=_C3336( C3332 C3336 ) C3332_=_C3337( C3332 C3337 ) C3332_=_C3338( C3332 C3338 ) C3332_=_C3339( C3332 C3339 ) C3332_=_C3340( C3332 C3340 ) C3332_=_C3341( C3332 C3341 ) \nC3333_=_C3334( C3333 C3334 ) C3333_=_C3335( C3333 C3335 ) C3333_=_C3336( C3333 C3336 ) C3333_=_C3337( C3333 C3337 ) C3333_=_C3338( C3333 C3338 ) C3333_=_C3339( C3333 C3339 ) \nC3333_=_C3340( C3333 C3340 ) C3333_=_C3341( C3333 C3341 ) C3333_=_C3872( C3333 C3872 ) C3334_=_C3335( C3334 C3335 ) C3334_=_C3336( C3334 C3336 ) C3334_=_C3337( C3334 C3337 ) \nC3334_=_C3338( C3334 C3338 ) C3334_=_C3339( C3334 C3339 ) C3334_=_C3340( C3334 C3340 ) C3334_=_C3341( C3334 C3341 ) C3334_=_C3910( C3334 C3910 ) C3335_=_C3336( C3335 C3336 ) \nC3335_=_C3337( C3335 C3337 ) C3335_=_C3338( C3335 C3338 ) C3335_=_C3339( C3335 C3339 ) C3335_=_C3340( C3335 C3340 ) C3335_=_C3341( C3335 C3341 ) C3336_=_C3337( C3336 C3337 ) \nC3336_=_C3338( C3336 C3338 ) C3336_=_C3339( C3336 C3339 ) C3336_=_C3340( C3336 C3340 ) C3336_=_C3341( C3336 C3341 ) C3336_=_C4000( C3336 C4000 ) C3337_=_C3338( C3337 C3338 ) \nC3337_=_C3339( C3337 C3339 ) C3337_=_C3340( C3337 C3340 ) C3337_=_C3341( C3337 C3341 ) C3337_=_C3491( C3337 C3491 ) C3337_=_C3693( C3337 C3693 ) C3337_=_C3837( C3337 C3837 ) \nC3337_=_C3872( C3337 C3872 ) C3337_=_C3884( C3337 C3884 ) C3337_=_C3910( C3337 C3910 ) C3337_=_C4000( C3337 C4000 ) C3337_=_C4052( C3337 C4052 ) C3337_=_C4068( C3337 C4068 ) \nC3337_=_C4069( C3337 C4069 ) C3337_=_C4070( C3337 C4070 ) C3337_=_C4071( C3337 C4071 ) C3338_=_C3339( C3338 C3339 ) C3338_=_C3340( C3338 C3340 ) C3338_=_C3341( C3338 C3341 ) \nC3339_=_C3340( C3339 C3340 ) C3339_=_C3341( C3339 C3341 ) C3339_=_C4068( C3339 C4068 ) C3340_=_C3341( C3340 C3341 ) C3340_=_C4069( C3340 C4069 ) C3341_=_C4070( C3341 C4070 ) \nC3491_=_C3693( C3491 C3693 ) C3491_=_C3837( C3491 C3837 ) C3491_=_C3872( C3491 C3872 ) C3491_=_C3884( C3491 C3884 ) C3491_=_C3910( C3491 C3910 ) C3491_=_C4000( C3491 C4000 ) \nC3491_=_C4052( C3491 C4052 ) C3491_=_C4068( C3491 C4068 ) C3491_=_C4069( C3491 C4069 ) C3491_=_C4070( C3491 C4070 ) C3491_=_C4071( C3491 C4071 ) C3693_=_C3837( C3693 C3837 ) \nC3693_=_C3872( C3693 C3872 ) C3693_=_C3884( C3693 C3884 ) C3693_=_C3910( C3693 C3910 ) C3693_=_C4000( C3693 C4000 ) C3693_=_C4052( C3693 C4052 ) C3693_=_C4068( C3693 C4068 ) \nC3693_=_C4069( C3693 C4069 ) C3693_=_C4070( C3693 C4070 ) C3693_=_C4071( C3693 C4071 ) C3837_=_C3872( C3837 C3872 ) C3837_=_C3884( C3837 C3884 ) C3837_=_C3910( C3837 C3910 ) \nC3837_=_C4000( C3837 C4000 ) C3837_=_C4052( C3837 C4052 ) C3837_=_C4068( C3837 C4068 ) C3837_=_C4069( C3837 C4069 ) C3837_=_C4070( C3837 C4070 ) C3837_=_C4071( C3837 C4071 ) \nC3872_=_C3884( C3872 C3884 ) C3872_=_C3910( C3872 C3910 ) C3872_=_C4000( C3872 C4000 ) C3872_=_C4052( C3872 C4052 ) C3872_=_C4068( C3872 C4068 ) C3872_=_C4069( C3872 C4069 ) \nC3872_=_C4070( C3872 C4070 ) C3872_=_C4071( C3872 C4071 ) C3884_=_C3910( C3884 C3910 ) C3884_=_C4000( C3884 C4000 ) C3884_=_C4052( C3884 C4052 ) C3884_=_C4068( C3884 C4068 ) \nC3884_=_C4069( C3884 C4069 ) C3884_=_C4070( C3884 C4070 ) C3884_=_C4071( C3884 C4071 ) C3910_=_C4000( C3910 C4000 ) C3910_=_C4052( C3910 C4052 ) C3910_=_C4068( C3910 C4068 ) \nC3910_=_C4069( C3910 C4069 ) C3910_=_C4070( C3910 C4070 ) C3910_=_C4071( C3910 C4071 ) C4000_=_C4052( C4000 C4052 ) C4000_=_C4068( C4000 C4068 ) C4000_=_C4069( C4000 C4069 ) \nC4000_=_C4070( C4000 C4070 ) C4000_=_C4071( C4000 C4071 ) C4052_=_C4068( C4052 C4068 ) C4052_=_C4069( C4052 C4069 ) C4052_=_C4070( C4052 C4070 ) C4052_=_C4071( C4052 C4071 ) \nC4068_=_C4069( C4068 C4069 ) C4068_=_C4070( C4068 C4070 ) C4068_=_C4071( C4068 C4071 ) C4069_=_C4070( C4069 C4070 ) C4069_=_C4071( C4069 C4071 ) C4070_=_C4071( C4070 C4071 ) "];218-&gt;317[label="54: C214 C220 C262 C269 C300 \nC306 C319 C325 C415 C423 C498 \nC738 C864 C1509 C1517 C1732 C1777 \nC1831 C1841 C1897 C1904 C1914 C1991 \nC2236 C2457 C2467 C2480 C2541 C3266 \nC3289 C3296 C3309 C3320 C3332 C3333 \nC3334 C3335 C3336 C3338 C3339 C3340 \nC3341 C3491 C3693 C3837 C3872 C3884 \nC3910 C4000 C4052 C4068 C4069 C4070 \nC4071 \n719: C214_=_C220 ,C214_=_C262 ,C214_=_C300 ,C214_=_C319 ,C214_=_C415 ,\nC214_=_C498 ,C214_=_C738 ,C214_=_C864 ,C214_=_C1509 ,C214_=_C1831 ,C214_=_C1904 ,\nC214_=_C1991 ,C214_=_C2457 ,C214_=_C2480 ,C214_=_C2541 ,C214_=_C3266 ,C214_=_C3289 ,\nC214_=_C3309 ,C214_=_C3332 ,C214_=_C3333 ,C214_=_C3334 ,C214_=_C3335 ,C214_=_C3336 ,\nC214_=_C3338 ,C214_=_C3339 ,C214_=_C3340 ,C214_=_C3341 ,C220_=_C269 ,C220_=_C306 ,\nC220_=_C325 ,C220_=_C423 ,C220_=_C1517</w:t>
      </w:r>
    </w:p>
    <w:p>
      <w:pPr>
        <w:pStyle w:val="PreformattedText"/>
        <w:bidi w:val="0"/>
        <w:spacing w:before="0" w:after="0"/>
        <w:jc w:val="left"/>
        <w:rPr/>
      </w:pPr>
      <w:r>
        <w:rPr/>
        <w:t xml:space="preserve"> </w:t>
      </w:r>
      <w:r>
        <w:rPr/>
        <w:t>,C220_=_C1732 ,C220_=_C1777 ,C220_=_C1841 ,\nC220_=_C1897 ,C220_=_C1914 ,C220_=_C2236 ,C220_=_C2467 ,C220_=_C3296 ,C220_=_C3320 ,\nC220_=_C3491 ,C220_=_C3693 ,C220_=_C3837 ,C220_=_C3872 ,C220_=_C3884 ,C220_=_C3910 ,\nC220_=_C4000 ,C220_=_C4052 ,C220_=_C4068 ,C220_=_C4069 ,C220_=_C4070 ,C220_=_C4071 ,\nC262_=_C269 ,C262_=_C300 ,C262_=_C319 ,C262_=_C415 ,C262_=_C498 ,C262_=_C738 ,\nC262_=_C864 ,C262_=_C1509 ,C262_=_C1831 ,C262_=_C1904 ,C262_=_C1991 ,C262_=_C2457 ,\nC262_=_C2480 ,C262_=_C2541 ,C262_=_C3266 ,C262_=_C3289 ,C262_=_C3309 ,C262_=_C3332 ,\nC262_=_C3333 ,C262_=_C3334 ,C262_=_C3335 ,C262_=_C3336 ,C262_=_C3338 ,C262_=_C3339 ,\nC262_=_C3340 ,C262_=_C3341 ,C269_=_C306 ,C269_=_C325 ,C269_=_C423 ,C269_=_C1517 ,\nC269_=_C1732 ,C269_=_C1777 ,C269_=_C1841 ,C269_=_C1897 ,C269_=_C1914 ,C269_=_C2236 ,\nC269_=_C2467 ,C269_=_C3296 ,C269_=_C3320 ,C269_=_C3491 ,C269_=_C3693 ,C269_=_C3837 ,\nC269_=_C3872 ,C269_=_C3884 ,C269_=_C3910 ,C269_=_C4000 ,C269_=_C4052 ,C269_=_C4068 ,\nC269_=_C4069 ,C269_=_C4070 ,C269_=_C4071 ,C300_=_C306 ,C300_=_C319 ,C300_=_C415 ,\nC300_=_C498 ,C300_=_C738 ,C300_=_C864 ,C300_=_C1509 ,C300_=_C1831 ,C300_=_C1904 ,\nC300_=_C1991 ,C300_=_C2457 ,C300_=_C2480 ,C300_=_C2541 ,C300_=_C3266 ,C300_=_C3289 ,\nC300_=_C3309 ,C300_=_C3332 ,C300_=_C3333 ,C300_=_C3334 ,C300_=_C3335 ,C300_=_C3336 ,\nC300_=_C3338 ,C300_=_C3339 ,C300_=_C3340 ,C300_=_C3341 ,C306_=_C325 ,C306_=_C423 ,\nC306_=_C1517 ,C306_=_C1732 ,C306_=_C1777 ,C306_=_C1841 ,C306_=_C1897 ,C306_=_C1914 ,\nC306_=_C2236 ,C306_=_C2467 ,C306_=_C3296 ,C306_=_C3320 ,C306_=_C3491 ,C306_=_C3693 ,\nC306_=_C3837 ,C306_=_C3872 ,C306_=_C3884 ,C306_=_C3910 ,C306_=_C4000 ,C306_=_C4052 ,\nC306_=_C4068 ,C306_=_C4069 ,C306_=_C4070 ,C306_=_C4071 ,C319_=_C325 ,C319_=_C415 ,\nC319_=_C498 ,C319_=_C738 ,C319_=_C864 ,C319_=_C1509 ,C319_=_C1831 ,C319_=_C1904 ,\nC319_=_C1991 ,C319_=_C2457 ,C319_=_C2480 ,C319_=_C2541 ,C319_=_C3266 ,C319_=_C3289 ,\nC319_=_C3309 ,C319_=_C3332 ,C319_=_C3333 ,C319_=_C3334 ,C319_=_C3335 ,C319_=_C3336 ,\nC319_=_C3338 ,C319_=_C3339 ,C319_=_C3340 ,C319_=_C3341 ,C325_=_C423 ,C325_=_C1517 ,\nC325_=_C1732 ,C325_=_C1777 ,C325_=_C1841 ,C325_=_C1897 ,C325_=_C1914 ,C325_=_C2236 ,\nC325_=_C2467 ,C325_=_C3296 ,C325_=_C3320 ,C325_=_C3491 ,C325_=_C3693 ,C325_=_C3837 ,\nC325_=_C3872 ,C325_=_C3884 ,C325_=_C3910 ,C325_=_C4000 ,C325_=_C4052 ,C325_=_C4068 ,\nC325_=_C4069 ,C325_=_C4070 ,C325_=_C4071 ,C415_=_C423 ,C415_=_C498 ,C415_=_C738 ,\nC415_=_C864 ,C415_=_C1509 ,C415_=_C1831 ,C415_=_C1904 ,C415_=_C1991 ,C415_=_C2457 ,\nC415_=_C2480 ,C415_=_C2541 ,C415_=_C3266 ,C415_=_C3289 ,C415_=_C3309 ,C415_=_C3332 ,\nC415_=_C3333 ,C415_=_C3334 ,C415_=_C3335 ,C415_=_C3336 ,C415_=_C3338 ,C415_=_C3339 ,\nC415_=_C3340 ,C415_=_C3341 ,C423_=_C1517 ,C423_=_C1732 ,C423_=_C1777 ,C423_=_C1841 ,\nC423_=_C1897 ,C423_=_C1914 ,C423_=_C2236 ,C423_=_C2467 ,C423_=_C3296 ,C423_=_C3320 ,\nC423_=_C3491 ,C423_=_C3693 ,C423_=_C3837 ,C423_=_C3872 ,C423_=_C3884 ,C423_=_C3910 ,\nC423_=_C4000 ,C423_=_C4052 ,C423_=_C4068 ,C423_=_C4069 ,C423_=_C4070 ,C423_=_C4071 ,\nC498_=_C738 ,C498_=_C864 ,C498_=_C1509 ,C498_=_C1831 ,C498_=_C1904 ,C498_=_C1991 ,\nC498_=_C2457 ,C498_=_C2480 ,C498_=_C2541 ,C498_=_C3266 ,C498_=_C3289 ,C498_=_C3309 ,\nC498_=_C3332 ,C498_=_C3333 ,C498_=_C3334 ,C498_=_C3335 ,C498_=_C3336 ,C498_=_C3338 ,\nC498_=_C3339 ,C498_=_C3340 ,C498_=_C3341 ,C738_=_C864 ,C738_=_C1509 ,C738_=_C1831 ,\nC738_=_C1904 ,C738_=_C1991 ,C738_=_C2457 ,C738_=_C2480 ,C738_=_C2541 ,C738_=_C3266 ,\nC738_=_C3289 ,C738_=_C3309 ,C738_=_C3332 ,C738_=_C3333 ,C738_=_C3334 ,C738_=_C3335 ,\nC738_=_C3336 ,C738_=_C3338 ,C738_=_C3339 ,C738_=_C3340 ,C738_=_C3341 ,C864_=_C1509 ,\nC864_=_C1831 ,C864_=_C1904 ,C864_=_C1991 ,C864_=_C2457 ,C864_=_C2480 ,C864_=_C2541 ,\nC864_=_C3266 ,C864_=_C3289 ,C864_=_C3309 ,C864_=_C3332 ,C864_=_C3333 ,C864_=_C3334 ,\nC864_=_C3335 ,C864_=_C3336 ,C864_=_C3338 ,C864_=_C3339 ,C864_=_C3340 ,C864_=_C3341 ,\nC1509_=_C1517 ,C1509_=_C1831 ,C1509_=_C1904 ,C1509_=_C1991 ,C1509_=_C2457 ,C1509_=_C2480 ,\nC1509_=_C2541 ,C1509_=_C3266 ,C1509_=_C3289 ,C1509_=_C3309 ,C1509_=_C3332 ,C1509_=_C3333 ,\nC1509_=_C3334 ,C1509_=_C3335 ,C1509_=_C3336 ,C1509_=_C3338 ,C1509_=_C3339 ,C1509_=_C3340 ,\nC1509_=_C3341 ,C1517_=_C1732 ,C1517_=_C1777 ,C1517_=_C1841 ,C1517_=_C1897 ,C1517_=_C1914 ,\nC1517_=_C2236 ,C1517_=_C2467 ,C1517_=_C3296 ,C1517_=_C3320 ,C1517_=_C3491 ,C1517_=_C3693 ,\nC1517_=_C3837 ,C1517_=_C3872 ,C1517_=_C3884 ,C1517_=_C3910 ,C1517_=_C4000 ,C1517_=_C4052 ,\nC1517_=_C4068 ,C1517_=_C4069 ,C1517_=_C4070 ,C1517_=_C4071 ,C1732_=_C1777 ,C1732_=_C1841 ,\nC1732_=_C1897 ,C1732_=_C1914 ,C1732_=_C2236 ,C1732_=_C2467 ,C1732_=_C3296 ,C1732_=_C3320 ,\nC1732_=_C3491 ,C1732_=_C3693 ,C1732_=_C3837 ,C1732_=_C3872 ,C1732_=_C3884 ,C1732_=_C3910 ,\nC1732_=_C4000 ,C1732_=_C4052 ,C1732_=_C4068 ,C1732_=_C4069 ,C1732_=_C4070 ,C1732_=_C4071 ,\nC1777_=_C1841 ,C1777_=_C1897 ,C1777_=_C1914 ,C1777_=_C2236 ,C1777_=_C2467 ,C1777_=_C3296 ,\nC1777_=_C3320 ,C1777_=_C3491 ,C1777_=_C3693 ,C1777_=_C3837 ,C1777_=_C3872 ,C1777_=_C3884 ,\nC1777_=_C3910 ,C1777_=_C4000 ,C1777_=_C4052 ,C1777_=_C4068 ,C1777_=_C4069 ,C1777_=_C4070 ,\nC1777_=_C4071 ,C1831_=_C1841 ,C1831_=_C1904 ,C1831_=_C1991 ,C1831_=_C2457 ,C1831_=_C2480 ,\nC1831_=_C2541 ,C1831_=_C3266 ,C1831_=_C3289 ,C1831_=_C3309 ,C1831_=_C3332 ,C1831_=_C3333 ,\nC1831_=_C3334 ,C1831_=_C3335 ,C1831_=_C3336 ,C1831_=_C3338 ,C1831_=_C3339 ,C1831_=_C3340 ,\nC1831_=_C3341 ,C1841_=_C1897 ,C1841_=_C1914 ,C1841_=_C2236 ,C1841_=_C2467 ,C1841_=_C3296 ,\nC1841_=_C3320 ,C1841_=_C3491 ,C1841_=_C3693 ,C1841_=_C3837 ,C1841_=_C3872 ,C1841_=_C3884 ,\nC1841_=_C3910 ,C1841_=_C4000 ,C1841_=_C4052 ,C1841_=_C4068 ,C1841_=_C4069 ,C1841_=_C4070 ,\nC1841_=_C4071 ,C1897_=_C1914 ,C1897_=_C2236 ,C1897_=_C2467 ,C1897_=_C3296 ,C1897_=_C3320 ,\nC1897_=_C3491 ,C1897_=_C3693 ,C1897_=_C3837 ,C1897_=_C3872 ,C1897_=_C3884 ,C1897_=_C3910 ,\nC1897_=_C4000 ,C1897_=_C4052 ,C1897_=_C4068 ,C1897_=_C4069 ,C1897_=_C4070 ,C1897_=_C4071 ,\nC1904_=_C1914 ,C1904_=_C1991 ,C1904_=_C2457 ,C1904_=_C2480 ,C1904_=_C2541 ,C1904_=_C3266 ,\nC1904_=_C3289 ,C1904_=_C3309 ,C1904_=_C3332 ,C1904_=_C3333 ,C1904_=_C3334 ,C1904_=_C3335 ,\nC1904_=_C3336 ,C1904_=_C3338 ,C1904_=_C3339 ,C1904_=_C3340 ,C1904_=_C3341 ,C1914_=_C2236 ,\nC1914_=_C2467 ,C1914_=_C3296 ,C1914_=_C3320 ,C1914_=_C3491 ,C1914_=_C3693 ,C1914_=_C3837 ,\nC1914_=_C3872 ,C1914_=_C3884 ,C1914_=_C3910 ,C1914_=_C4000 ,C1914_=_C4052 ,C1914_=_C4068 ,\nC1914_=_C4069 ,C1914_=_C4070 ,C1914_=_C4071 ,C1991_=_C2457 ,C1991_=_C2480 ,C1991_=_C2541 ,\nC1991_=_C3266 ,C1991_=_C3289 ,C1991_=_C3309 ,C1991_=_C3332 ,C1991_=_C3333 ,C1991_=_C3334 ,\nC1991_=_C3335 ,C1991_=_C3336 ,C1991_=_C3338 ,C1991_=_C3339 ,C1991_=_C3340 ,C1991_=_C3341 ,\nC2236_=_C2467 ,C2236_=_C3296 ,C2236_=_C3320 ,C2236_=_C3491 ,C2236_=_C3693 ,C2236_=_C3837 ,\nC2236_=_C3872 ,C2236_=_C3884 ,C2236_=_C3910 ,C2236_=_C4000 ,C2236_=_C4052 ,C2236_=_C4068 ,\nC2236_=_C4069 ,C2236_=_C4070 ,C2236_=_C4071 ,C2457_=_C2467 ,C2457_=_C2480 ,C2457_=_C2541 ,\nC2457_=_C3266 ,C2457_=_C3289 ,C2457_=_C3309 ,C2457_=_C3332 ,C2457_=_C3333 ,C2457_=_C3334 ,\nC2457_=_C3335 ,C2457_=_C3336 ,C2457_=_C3338 ,C2457_=_C3339 ,C2457_=_C3340 ,C2457_=_C3341 ,\nC2467_=_C3296 ,C2467_=_C3320 ,C2467_=_C3491 ,C2467_=_C3693 ,C2467_=_C3837 ,C2467_=_C3872 ,\nC2467_=_C3884 ,C2467_=_C3910 ,C2467_=_C4000 ,C2467_=_C4052 ,C2467_=_C4068 ,C2467_=_C4069 ,\nC2467_=_C4070 ,C2467_=_C4071 ,C2480_=_C2541 ,C2480_=_C3266 ,C2480_=_C3289 ,C2480_=_C3309 ,\nC2480_=_C3332 ,C2480_=_C3333 ,C2480_=_C3334 ,C2480_=_C3335 ,C2480_=_C3336 ,C2480_=_C3338 ,\nC2480_=_C3339 ,C2480_=_C3340 ,C2480_=_C3341 ,C2541_=_C3266 ,C2541_=_C3289 ,C2541_=_C3309 ,\nC2541_=_C3332 ,C2541_=_C3333 ,C2541_=_C3334 ,C2541_=_C3335 ,C2541_=_C3336 ,C2541_=_C3338 ,\nC2541_=_C3339 ,C2541_=_C3340 ,C2541_=_C3341 ,C3266_=_C3289 ,C3266_=_C3309 ,C3266_=_C3332 ,\nC3266_=_C3333 ,C3266_=_C3334 ,C3266_=_C3335 ,C3266_=_C3336 ,C3266_=_C3338 ,C3266_=_C3339 ,\nC3266_=_C3340 ,C3266_=_C3341 ,C3289_=_C3296 ,C3289_=_C3309 ,C3289_=_C3332 ,C3289_=_C3333 ,\nC3289_=_C3334 ,C3289_=_C3335 ,C3289_=_C3336 ,C3289_=_C3338 ,C3289_=_C3339 ,C3289_=_C3340 ,\nC3289_=_C3341 ,C3296_=_C3320 ,C3296_=_C3491 ,C3296_=_C3693 ,C3296_=_C3837 ,C3296_=_C3872 ,\nC3296_=_C3884 ,C3296_=_C3910 ,C3296_=_C4000 ,C3296_=_C4052 ,C3296_=_C4068 ,C3296_=_C4069 ,\nC3296_=_C4070 ,C3296_=_C4071 ,C3309_=_C3320 ,C3309_=_C3332 ,C3309_=_C3333 ,C3309_=_C3334 ,\nC3309_=_C3335 ,C3309_=_C3336 ,C3309_=_C3338 ,C3309_=_C3339 ,C3309_=_C3340 ,C3309_=_C3341 ,\nC3320_=_C3491 ,C3320_=_C3693 ,C3320_=_C3837 ,C3320_=_C3872 ,C3320_=_C3884 ,C3320_=_C3910 ,\nC3320_=_C4000 ,C3320_=_C4052 ,C3320_=_C4068 ,C3320_=_C4069 ,C3320_=_C4070 ,C3320_=_C4071 ,\nC3332_=_C3333 ,C3332_=_C3334 ,C3332_=_C3335 ,C3332_=_C3336 ,C3332_=_C3338 ,C3332_=_C3339 ,\nC3332_=_C3340 ,C3332_=_C3341 ,C3333_=_C3334 ,C3333_=_C3335 ,C3333_=_C3336 ,C3333_=_C3338 ,\nC3333_=_C3339 ,C3333_=_C3340 ,C3333_=_C3341 ,C3333_=_C3872 ,C3334_=_C3335 ,C3334_=_C3336 ,\nC3334_=_C3338 ,C3334_=_C3339 ,C3334_=_C3340 ,C3334_=_C3341 ,C3334_=_C3910 ,C3335_=_C3336 ,\nC3335_=_C3338 ,C3335_=_C3339 ,C3335_=_C3340 ,C3335_=_C3341 ,C3336_=_C3338 ,C3336_=_C3339 ,\nC3336_=_C3340 ,C3336_=_C3341 ,C3336_=_C4000 ,C3338_=_C3339 ,C3338_=_C3340 ,C3338_=_C3341 ,\nC3339_=_C3340 ,C3339_=_C3341 ,C3339_=_C4068 ,C3340_=_C3341 ,C3340_=_C4069 ,C3341_=_C4070 ,\nC3491_=_C3693 ,C3491_=_C3837 ,C3491_=_C3872 ,C3491_=_C3884 ,C3491_=_C3910 ,C3491_=_C4000 ,\nC3491_=_C4052 ,C3491_=_C4068 ,C3491_=_C4069 ,C3491_=_C4070 ,C3491_=_C4071 ,C3693_=_C3837 ,\nC3693_=_C3872 ,C3693_=_C3884 ,C3693_=_C3910 ,C3693_=_C4000 ,C3693_=_C4052 ,C3693_=_C4068 ,\nC3693_=_C4069 ,C3693_=_C4070 ,C3693_=_C4071 ,C3837_=_C3872 ,C3837_=_C3884 ,C3837_=_C3910 ,\nC3837_=_C4000 ,C3837_=_C4052 ,C3837_=_C4068 ,C3837_=_C4069 ,C3837_=_C4070 ,C3837_=_C4071 ,\nC3872_=_C3884 ,C3872_=_C3910 ,C3872_=_C4000 ,C3872_=_C4052 ,C3872_=_C4068 ,C3872_=_C4069 ,\nC3872_=_C4070 ,C3872_=_C4071 ,C3884_=_C3910 ,C3884_=_C4000 ,C3884_=_C4052 ,C3884_=_C4068 ,\nC3884_=_C4069 ,C3884_=_C4070 ,C3884_=_C4071</w:t>
      </w:r>
    </w:p>
    <w:p>
      <w:pPr>
        <w:pStyle w:val="PreformattedText"/>
        <w:bidi w:val="0"/>
        <w:spacing w:before="0" w:after="0"/>
        <w:jc w:val="left"/>
        <w:rPr/>
      </w:pPr>
      <w:r>
        <w:rPr/>
        <w:t xml:space="preserve"> </w:t>
      </w:r>
      <w:r>
        <w:rPr/>
        <w:t>,C3910_=_C4000 ,C3910_=_C4052 ,C3910_=_C4068 ,\nC3910_=_C4069 ,C3910_=_C4070 ,C3910_=_C4071 ,C4000_=_C4052 ,C4000_=_C4068 ,C4000_=_C4069 ,\nC4000_=_C4070 ,C4000_=_C4071 ,C4052_=_C4068 ,C4052_=_C4069 ,C4052_=_C4070 ,C4052_=_C4071 ,\nC4068_=_C4069 ,C4068_=_C4070 ,C4068_=_C4071 ,C4069_=_C4070 ,C4069_=_C4071 ,C4070_=_C4071 ,"];318[shape=box, label="id:318 level: 7\n57: C213 C260 C299 C318 C414 \nC459 C464 C711 C755 C760 C1027 \nC1502 C1826 C1903 C1943 C1949 C2301 \nC2451 C2452 C2453 C2454 C2455 C2456 \nC2457 C2458 C2459 C2460 C2461 C2462 \nC2463 C2464 C2465 C2466 C2467 C2468 \nC2469 C2470 C2471 C2472 C2635 C2795 \nC2935 C3166 C3309 C3310 C3311 C3312 \nC3313 C3314 C3315 C3316 C3317 C3318 \nC3319 C3320 C3321 C3322 \n823: C213_=_C260( C213 C260 ) C213_=_C299( C213 C299 ) C213_=_C318( C213 C318 ) C213_=_C414( C213 C414 ) C213_=_C464( C213 C464 ) \nC213_=_C711( C213 C711 ) C213_=_C760( C213 C760 ) C213_=_C1903( C213 C1903 ) C213_=_C1949( C213 C1949 ) C213_=_C2456( C213 C2456 ) C213_=_C2635( C213 C2635 ) \nC213_=_C2795( C213 C2795 ) C213_=_C2935( C213 C2935 ) C213_=_C3166( C213 C3166 ) C213_=_C3309( C213 C3309 ) C213_=_C3310( C213 C3310 ) C213_=_C3311( C213 C3311 ) \nC213_=_C3312( C213 C3312 ) C213_=_C3313( C213 C3313 ) C213_=_C3314( C213 C3314 ) C213_=_C3315( C213 C3315 ) C213_=_C3316( C213 C3316 ) C213_=_C3317( C213 C3317 ) \nC213_=_C3318( C213 C3318 ) C213_=_C3319( C213 C3319 ) C213_=_C3320( C213 C3320 ) C213_=_C3321( C213 C3321 ) C213_=_C3322( C213 C3322 ) C260_=_C299( C260 C299 ) \nC260_=_C318( C260 C318 ) C260_=_C414( C260 C414 ) C260_=_C464( C260 C464 ) C260_=_C711( C260 C711 ) C260_=_C760( C260 C760 ) C260_=_C1903( C260 C1903 ) \nC260_=_C1949( C260 C1949 ) C260_=_C2456( C260 C2456 ) C260_=_C2635( C260 C2635 ) C260_=_C2795( C260 C2795 ) C260_=_C2935( C260 C2935 ) C260_=_C3166( C260 C3166 ) \nC260_=_C3309( C260 C3309 ) C260_=_C3310( C260 C3310 ) C260_=_C3311( C260 C3311 ) C260_=_C3312( C260 C3312 ) C260_=_C3313( C260 C3313 ) C260_=_C3314( C260 C3314 ) \nC260_=_C3315( C260 C3315 ) C260_=_C3316( C260 C3316 ) C260_=_C3317( C260 C3317 ) C260_=_C3318( C260 C3318 ) C260_=_C3319( C260 C3319 ) C260_=_C3320( C260 C3320 ) \nC260_=_C3321( C260 C3321 ) C260_=_C3322( C260 C3322 ) C299_=_C318( C299 C318 ) C299_=_C414( C299 C414 ) C299_=_C464( C299 C464 ) C299_=_C711( C299 C711 ) \nC299_=_C760( C299 C760 ) C299_=_C1903( C299 C1903 ) C299_=_C1949( C299 C1949 ) C299_=_C2456( C299 C2456 ) C299_=_C2635( C299 C2635 ) C299_=_C2795( C299 C2795 ) \nC299_=_C2935( C299 C2935 ) C299_=_C3166( C299 C3166 ) C299_=_C3309( C299 C3309 ) C299_=_C3310( C299 C3310 ) C299_=_C3311( C299 C3311 ) C299_=_C3312( C299 C3312 ) \nC299_=_C3313( C299 C3313 ) C299_=_C3314( C299 C3314 ) C299_=_C3315( C299 C3315 ) C299_=_C3316( C299 C3316 ) C299_=_C3317( C299 C3317 ) C299_=_C3318( C299 C3318 ) \nC299_=_C3319( C299 C3319 ) C299_=_C3320( C299 C3320 ) C299_=_C3321( C299 C3321 ) C299_=_C3322( C299 C3322 ) C318_=_C414( C318 C414 ) C318_=_C464( C318 C464 ) \nC318_=_C711( C318 C711 ) C318_=_C760( C318 C760 ) C318_=_C1903( C318 C1903 ) C318_=_C1949( C318 C1949 ) C318_=_C2456( C318 C2456 ) C318_=_C2635( C318 C2635 ) \nC318_=_C2795( C318 C2795 ) C318_=_C2935( C318 C2935 ) C318_=_C3166( C318 C3166 ) C318_=_C3309( C318 C3309 ) C318_=_C3310( C318 C3310 ) C318_=_C3311( C318 C3311 ) \nC318_=_C3312( C318 C3312 ) C318_=_C3313( C318 C3313 ) C318_=_C3314( C318 C3314 ) C318_=_C3315( C318 C3315 ) C318_=_C3316( C318 C3316 ) C318_=_C3317( C318 C3317 ) \nC318_=_C3318( C318 C3318 ) C318_=_C3319( C318 C3319 ) C318_=_C3320( C318 C3320 ) C318_=_C3321( C318 C3321 ) C318_=_C3322( C318 C3322 ) C414_=_C464( C414 C464 ) \nC414_=_C711( C414 C711 ) C414_=_C760( C414 C760 ) C414_=_C1903( C414 C1903 ) C414_=_C1949( C414 C1949 ) C414_=_C2456( C414 C2456 ) C414_=_C2635( C414 C2635 ) \nC414_=_C2795( C414 C2795 ) C414_=_C2935( C414 C2935 ) C414_=_C3166( C414 C3166 ) C414_=_C3309( C414 C3309 ) C414_=_C3310( C414 C3310 ) C414_=_C3311( C414 C3311 ) \nC414_=_C3312( C414 C3312 ) C414_=_C3313( C414 C3313 ) C414_=_C3314( C414 C3314 ) C414_=_C3315( C414 C3315 ) C414_=_C3316( C414 C3316 ) C414_=_C3317( C414 C3317 ) \nC414_=_C3318( C414 C3318 ) C414_=_C3319( C414 C3319 ) C414_=_C3320( C414 C3320 ) C414_=_C3321( C414 C3321 ) C414_=_C3322( C414 C3322 ) C459_=_C464( C459 C464 ) \nC459_=_C755( C459 C755 ) C459_=_C1027( C459 C1027 ) C459_=_C1502( C459 C1502 ) C459_=_C1826( C459 C1826 ) C459_=_C1943( C459 C1943 ) C459_=_C2301( C459 C2301 ) \nC459_=_C2451( C459 C2451 ) C459_=_C2452( C459 C2452 ) C459_=_C2453( C459 C2453 ) C459_=_C2454( C459 C2454 ) C459_=_C2455( C459 C2455 ) C459_=_C2456( C459 C2456 ) \nC459_=_C2457( C459 C2457 ) C459_=_C2458( C459 C2458 ) C459_=_C2459( C459 C2459 ) C459_=_C2460( C459 C2460 ) C459_=_C2461( C459 C2461 ) C459_=_C2462( C459 C2462 ) \nC459_=_C2463( C459 C2463 ) C459_=_C2464( C459 C2464 ) C459_=_C2465( C459 C2465 ) C459_=_C2466( C459 C2466 ) C459_=_C2467( C459 C2467 ) C459_=_C2468( C459 C2468 ) \nC459_=_C2469( C459 C2469 ) C459_=_C2470( C459 C2470 ) C459_=_C2471( C459 C2471 ) C459_=_C2472( C459 C2472 ) C464_=_C711( C464 C711 ) C464_=_C760( C464 C760 ) \nC464_=_C1903( C464 C1903 ) C464_=_C1949( C464 C1949 ) C464_=_C2456( C464 C2456 ) C464_=_C2635( C464 C2635 ) C464_=_C2795( C464 C2795 ) C464_=_C2935( C464 C2935 ) \nC464_=_C3166( C464 C3166 ) C464_=_C3309( C464 C3309 ) C464_=_C3310( C464 C3310 ) C464_=_C3311( C464 C3311 ) C464_=_C3312( C464 C3312 ) C464_=_C3313( C464 C3313 ) \nC464_=_C3314( C464 C3314 ) C464_=_C3315( C464 C3315 ) C464_=_C3316( C464 C3316 ) C464_=_C3317( C464 C3317 ) C464_=_C3318( C464 C3318 ) C464_=_C3319( C464 C3319 ) \nC464_=_C3320( C464 C3320 ) C464_=_C3321( C464 C3321 ) C464_=_C3322( C464 C3322 ) C711_=_C760( C711 C760 ) C711_=_C1903( C711 C1903 ) C711_=_C1949( C711 C1949 ) \nC711_=_C2456( C711 C2456 ) C711_=_C2635( C711 C2635 ) C711_=_C2795( C711 C2795 ) C711_=_C2935( C711 C2935 ) C711_=_C3166( C711 C3166 ) C711_=_C3309( C711 C3309 ) \nC711_=_C3310( C711 C3310 ) C711_=_C3311( C711 C3311 ) C711_=_C3312( C711 C3312 ) C711_=_C3313( C711 C3313 ) C711_=_C3314( C711 C3314 ) C711_=_C3315( C711 C3315 ) \nC711_=_C3316( C711 C3316 ) C711_=_C3317( C711 C3317 ) C711_=_C3318( C711 C3318 ) C711_=_C3319( C711 C3319 ) C711_=_C3320( C711 C3320 ) C711_=_C3321( C711 C3321 ) \nC711_=_C3322( C711 C3322 ) C755_=_C760( C755 C760 ) C755_=_C1027( C755 C1027 ) C755_=_C1502( C755 C1502 ) C755_=_C1826( C755 C1826 ) C755_=_C1943( C755 C1943 ) \nC755_=_C2301( C755 C2301 ) C755_=_C2451( C755 C2451 ) C755_=_C2452( C755 C2452 ) C755_=_C2453( C755 C2453 ) C755_=_C2454( C755 C2454 ) C755_=_C2455( C755 C2455 ) \nC755_=_C2456( C755 C2456 ) C755_=_C2457( C755 C2457 ) C755_=_C2458( C755 C2458 ) C755_=_C2459( C755 C2459 ) C755_=_C2460( C755 C2460 ) C755_=_C2461( C755 C2461 ) \nC755_=_C2462( C755 C2462 ) C755_=_C2463( C755 C2463 ) C755_=_C2464( C755 C2464 ) C755_=_C2465( C755 C2465 ) C755_=_C2466( C755 C2466 ) C755_=_C2467( C755 C2467 ) \nC755_=_C2468( C755 C2468 ) C755_=_C2469( C755 C2469 ) C755_=_C2470( C755 C2470 ) C755_=_C2471( C755 C2471 ) C755_=_C2472( C755 C2472 ) C760_=_C1903( C760 C1903 ) \nC760_=_C1949( C760 C1949 ) C760_=_C2456( C760 C2456 ) C760_=_C2635( C760 C2635 ) C760_=_C2795( C760 C2795 ) C760_=_C2935( C760 C2935 ) C760_=_C3166( C760 C3166 ) \nC760_=_C3309( C760 C3309 ) C760_=_C3310( C760 C3310 ) C760_=_C3311( C760 C3311 ) C760_=_C3312( C760 C3312 ) C760_=_C3313( C760 C3313 ) C760_=_C3314( C760 C3314 ) \nC760_=_C3315( C760 C3315 ) C760_=_C3316( C760 C3316 ) C760_=_C3317( C760 C3317 ) C760_=_C3318( C760 C3318 ) C760_=_C3319( C760 C3319 ) C760_=_C3320( C760 C3320 ) \nC760_=_C3321( C760 C3321 ) C760_=_C3322( C760 C3322 ) C1027_=_C1502( C1027 C1502 ) C1027_=_C1826( C1027 C1826 ) C1027_=_C1943( C1027 C1943 ) C1027_=_C2301( C1027 C2301 ) \nC1027_=_C2451( C1027 C2451 ) C1027_=_C2452( C1027 C2452 ) C1027_=_C2453( C1027 C2453 ) C1027_=_C2454( C1027 C2454 ) C1027_=_C2455( C1027 C2455 ) C1027_=_C2456( C1027 C2456 ) \nC1027_=_C2457( C1027 C2457 ) C1027_=_C2458( C1027 C2458 ) C1027_=_C2459( C1027 C2459 ) C1027_=_C2460( C1027 C2460 ) C1027_=_C2461( C1027 C2461 ) C1027_=_C2462( C1027 C2462 ) \nC1027_=_C2463( C1027 C2463 ) C1027_=_C2464( C1027 C2464 ) C1027_=_C2465( C1027 C2465 ) C1027_=_C2466( C1027 C2466 ) C1027_=_C2467( C1027 C2467 ) C1027_=_C2468( C1027 C2468 ) \nC1027_=_C2469( C1027 C2469 ) C1027_=_C2470( C1027 C2470 ) C1027_=_C2471( C1027 C2471 ) C1027_=_C2472( C1027 C2472 ) C1502_=_C1826( C1502 C1826 ) C1502_=_C1943( C1502 C1943 ) \nC1502_=_C2301( C1502 C2301 ) C1502_=_C2451( C1502 C2451 ) C1502_=_C2452( C1502 C2452 ) C1502_=_C2453( C1502 C2453 ) C1502_=_C2454( C1502 C2454 ) C1502_=_C2455( C1502 C2455 ) \nC1502_=_C2456( C1502 C2456 ) C1502_=_C2457( C1502 C2457 ) C1502_=_C2458( C1502 C2458 ) C1502_=_C2459( C1502 C2459 ) C1502_=_C2460( C1502 C2460 ) C1502_=_C2461( C1502 C2461 ) \nC1502_=_C2462( C1502 C2462 ) C1502_=_C2463( C1502 C2463 ) C1502_=_C2464( C1502 C2464 ) C1502_=_C2465( C1502 C2465 ) C1502_=_C2466( C1502 C2466 ) C1502_=_C2467( C1502 C2467 ) \nC1502_=_C2468( C1502 C2468 ) C1502_=_C2469( C1502 C2469 ) C1502_=_C2470( C1502 C2470 ) C1502_=_C2471( C1502 C2471 ) C1502_=_C2472( C1502 C2472 ) C1826_=_C1943( C1826 C1943 ) \nC1826_=_C2301( C1826 C2301 ) C1826_=_C2451( C1826 C2451 ) C1826_=_C2452( C1826 C2452 ) C1826_=_C2453( C1826 C2453 ) C1826_=_C2454( C1826 C2454 ) C1826_=_C2455( C1826 C2455 ) \nC1826_=_C2456( C1826 C2456 ) C1826_=_C2457( C1826 C2457 ) C1826_=_C2458( C1826 C2458 ) C1826_=_C2459( C1826 C2459 ) C1826_=_C2460( C1826 C2460 ) C1826_=_C2461( C1826 C2461 ) \nC1826_=_C2462( C1826 C2462 ) C1826_=_C2463( C1826 C2463 ) C1826_=_C2464( C1826 C2464 ) C1826_=_C2465( C1826 C2465 ) C1826_=_C2466( C1826 C2466 ) C1826_=_C2467( C1826 C2467 ) \nC1826_=_C2468( C1826 C2468 ) C1826_=_C2469( C1826 C2469 ) C1826_=_C2470( C1826 C2470 ) C1826_=_C2471( C1826 C2471 ) C1826_=_C2472( C1826 C2472 ) C1903_=_C1949( C1903 C1949 ) \nC1903_=_C2456( C1903 C2456 ) C1903_=_C2635( C1903 C2635 ) C1903_=_C2795( C1903 C2795 ) C1903_=_C2935(</w:t>
      </w:r>
    </w:p>
    <w:p>
      <w:pPr>
        <w:pStyle w:val="PreformattedText"/>
        <w:bidi w:val="0"/>
        <w:spacing w:before="0" w:after="0"/>
        <w:jc w:val="left"/>
        <w:rPr/>
      </w:pPr>
      <w:r>
        <w:rPr/>
        <w:t xml:space="preserve"> </w:t>
      </w:r>
      <w:r>
        <w:rPr/>
        <w:t>C1903 C2935 ) C1903_=_C3166( C1903 C3166 ) C1903_=_C3309( C1903 C3309 ) \nC1903_=_C3310( C1903 C3310 ) C1903_=_C3311( C1903 C3311 ) C1903_=_C3312( C1903 C3312 ) C1903_=_C3313( C1903 C3313 ) C1903_=_C3314( C1903 C3314 ) C1903_=_C3315( C1903 C3315 ) \nC1903_=_C3316( C1903 C3316 ) C1903_=_C3317( C1903 C3317 ) C1903_=_C3318( C1903 C3318 ) C1903_=_C3319( C1903 C3319 ) C1903_=_C3320( C1903 C3320 ) C1903_=_C3321( C1903 C3321 ) \nC1903_=_C3322( C1903 C3322 ) C1943_=_C1949( C1943 C1949 ) C1943_=_C2301( C1943 C2301 ) C1943_=_C2451( C1943 C2451 ) C1943_=_C2452( C1943 C2452 ) C1943_=_C2453( C1943 C2453 ) \nC1943_=_C2454( C1943 C2454 ) C1943_=_C2455( C1943 C2455 ) C1943_=_C2456( C1943 C2456 ) C1943_=_C2457( C1943 C2457 ) C1943_=_C2458( C1943 C2458 ) C1943_=_C2459( C1943 C2459 ) \nC1943_=_C2460( C1943 C2460 ) C1943_=_C2461( C1943 C2461 ) C1943_=_C2462( C1943 C2462 ) C1943_=_C2463( C1943 C2463 ) C1943_=_C2464( C1943 C2464 ) C1943_=_C2465( C1943 C2465 ) \nC1943_=_C2466( C1943 C2466 ) C1943_=_C2467( C1943 C2467 ) C1943_=_C2468( C1943 C2468 ) C1943_=_C2469( C1943 C2469 ) C1943_=_C2470( C1943 C2470 ) C1943_=_C2471( C1943 C2471 ) \nC1943_=_C2472( C1943 C2472 ) C1949_=_C2456( C1949 C2456 ) C1949_=_C2635( C1949 C2635 ) C1949_=_C2795( C1949 C2795 ) C1949_=_C2935( C1949 C2935 ) C1949_=_C3166( C1949 C3166 ) \nC1949_=_C3309( C1949 C3309 ) C1949_=_C3310( C1949 C3310 ) C1949_=_C3311( C1949 C3311 ) C1949_=_C3312( C1949 C3312 ) C1949_=_C3313( C1949 C3313 ) C1949_=_C3314( C1949 C3314 ) \nC1949_=_C3315( C1949 C3315 ) C1949_=_C3316( C1949 C3316 ) C1949_=_C3317( C1949 C3317 ) C1949_=_C3318( C1949 C3318 ) C1949_=_C3319( C1949 C3319 ) C1949_=_C3320( C1949 C3320 ) \nC1949_=_C3321( C1949 C3321 ) C1949_=_C3322( C1949 C3322 ) C2301_=_C2451( C2301 C2451 ) C2301_=_C2452( C2301 C2452 ) C2301_=_C2453( C2301 C2453 ) C2301_=_C2454( C2301 C2454 ) \nC2301_=_C2455( C2301 C2455 ) C2301_=_C2456( C2301 C2456 ) C2301_=_C2457( C2301 C2457 ) C2301_=_C2458( C2301 C2458 ) C2301_=_C2459( C2301 C2459 ) C2301_=_C2460( C2301 C2460 ) \nC2301_=_C2461( C2301 C2461 ) C2301_=_C2462( C2301 C2462 ) C2301_=_C2463( C2301 C2463 ) C2301_=_C2464( C2301 C2464 ) C2301_=_C2465( C2301 C2465 ) C2301_=_C2466( C2301 C2466 ) \nC2301_=_C2467( C2301 C2467 ) C2301_=_C2468( C2301 C2468 ) C2301_=_C2469( C2301 C2469 ) C2301_=_C2470( C2301 C2470 ) C2301_=_C2471( C2301 C2471 ) C2301_=_C2472( C2301 C2472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1_=_C2463( C2451 C2463 ) \nC2451_=_C2464( C2451 C2464 ) C2451_=_C2465( C2451 C2465 ) C2451_=_C2466( C2451 C2466 ) C2451_=_C2467( C2451 C2467 ) C2451_=_C2468( C2451 C2468 ) C2451_=_C2469( C2451 C2469 ) \nC2451_=_C2470( C2451 C2470 ) C2451_=_C2471( C2451 C2471 ) C2451_=_C2472( C2451 C2472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2_=_C2466( C2452 C2466 ) C2452_=_C2467( C2452 C2467 ) \nC2452_=_C2468( C2452 C2468 ) C2452_=_C2469( C2452 C2469 ) C2452_=_C2470( C2452 C2470 ) C2452_=_C2471( C2452 C2471 ) C2452_=_C2472( C2452 C2472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3_=_C2468( C2453 C2468 ) C2453_=_C2469( C2453 C2469 ) C2453_=_C2470( C2453 C2470 ) C2453_=_C2471( C2453 C2471 ) C2453_=_C2472( C2453 C2472 ) \nC2453_=_C2935( C2453 C2935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8( C2454 C2468 ) C2454_=_C2469( C2454 C2469 ) C2454_=_C2470( C2454 C2470 ) C2454_=_C2471( C2454 C2471 ) \nC2454_=_C2472( C2454 C2472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5_=_C2467( C2455 C2467 ) C2455_=_C2468( C2455 C2468 ) C2455_=_C2469( C2455 C2469 ) C2455_=_C2470( C2455 C2470 ) C2455_=_C2471( C2455 C2471 ) C2455_=_C2472( C2455 C2472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6_=_C2470( C2456 C2470 ) C2456_=_C2471( C2456 C2471 ) C2456_=_C2472( C2456 C2472 ) C2456_=_C2635( C2456 C2635 ) C2456_=_C2795( C2456 C2795 ) \nC2456_=_C2935( C2456 C2935 ) C2456_=_C3166( C2456 C3166 ) C2456_=_C3309( C2456 C3309 ) C2456_=_C3310( C2456 C3310 ) C2456_=_C3311( C2456 C3311 ) C2456_=_C3312( C2456 C3312 ) \nC2456_=_C3313( C2456 C3313 ) C2456_=_C3314( C2456 C3314 ) C2456_=_C3315( C2456 C3315 ) C2456_=_C3316( C2456 C3316 ) C2456_=_C3317( C2456 C3317 ) C2456_=_C3318( C2456 C3318 ) \nC2456_=_C3319( C2456 C3319 ) C2456_=_C3320( C2456 C3320 ) C2456_=_C3321( C2456 C3321 ) C2456_=_C3322( C2456 C3322 ) C2457_=_C2458( C2457 C2458 ) C2457_=_C2459( C2457 C2459 ) \nC2457_=_C2460( C2457 C2460 ) C2457_=_C2461( C2457 C2461 ) C2457_=_C2462( C2457 C2462 ) C2457_=_C2463( C2457 C2463 ) C2457_=_C2464( C2457 C2464 ) C2457_=_C2465( C2457 C2465 ) \nC2457_=_C2466( C2457 C2466 ) C2457_=_C2467( C2457 C2467 ) C2457_=_C2468( C2457 C2468 ) C2457_=_C2469( C2457 C2469 ) C2457_=_C2470( C2457 C2470 ) C2457_=_C2471( C2457 C2471 ) \nC2457_=_C2472( C2457 C2472 ) C2457_=_C3309( C2457 C3309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2471( C2458 C2471 ) C2458_=_C2472( C2458 C2472 ) C2458_=_C3310( C2458 C3310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71( C2459 C2471 ) C2459_=_C2472( C2459 C2472 ) \nC2459_=_C3311( C2459 C3311 ) C2460_=_C2461( C2460 C2461 ) C2460_=_C2462( C2460 C2462 ) C2460_=_C2463( C2460 C2463 ) C2460_=_C2464( C2460 C2464 ) C2460_=_C2465( C2460 C2465 ) \nC2460_=_C2466( C2460 C2466 ) C2460_=_C2467( C2460 C2467 ) C2460_=_C2468( C2460 C2468 ) C2460_=_C2469( C2460 C2469 ) C2460_=_C2470( C2460 C2470 ) C2460_=_C2471( C2460 C2471 ) \nC2460_=_C2472( C2460 C2472 ) C2460_=_C3312( C2460 C3312 ) C2461_=_C2462( C2461 C2462 ) C2461_=_C2463( C2461 C2463 ) C2461_=_C2464( C2461 C2464 ) C2461_=_C2465( C2461 C2465 ) \nC2461_=_C2466( C2461 C2466 ) C2461_=_C2467( C2461 C2467 ) C2461_=_C2468( C2461 C2468 ) C2461_=_C2469( C2461 C2469 ) C2461_=_C2470( C2461 C2470 ) C2461_=_C2471( C2461 C2471 ) \nC2461_=_C2472( C2461 C2472 ) C2462_=_C2463( C2462 C2463 ) C2462_=_C2464( C2462 C2464 ) C2462_=_C2465( C2462 C2465 ) C2462_=_C2466( C2462 C2466 ) C2462_=_C2467( C2462 C2467 ) \nC2462_=_C2468( C2462 C2468 ) C2462_=_C2469( C2462 C2469 ) C2462_=_C2470( C2462 C2470 ) C2462_=_C2471( C2462 C2471 ) C2462_=_C2472( C2462 C2472 ) C2463_=_C2464( C2463 C2464 ) \nC2463_=_C2465( C2463 C2465 ) C2463_=_C2466( C2463 C2466 ) C2463_=_C2467( C2463 C2467 ) C2463_=_C2468( C2463 C2468 ) C2463_=_C2469( C2463 C2469 ) C2463_=_C2470( C2463 C2470 ) \nC2463_=_C2471( C2463 C2471 ) C2463_=_C2472( C2463 C2472 ) C2464_=_C2465( C2464 C2465 ) C2464_=_C2466( C2464 C2466 ) C2464_=_C2467( C2464 C2467 ) C2464_=_C2468( C2464 C2468 ) \nC2464_=_C2469( C2464 C2469 ) C2464_=_C2470( C2464 C2470 ) C2464_=_C2471( C2464 C2471 ) C2464_=_C2472( C2464 C2472 ) C2464_=_C3318( C2464 C3318 ) C2465_=_C2466( C2465 C2466 ) \nC2465_=_C2467( C2465 C2467 ) C2465_=_C2468( C2465 C2468 ) C2465_=_C2469( C2465 C2469 ) C2465_=_C2470( C2465 C2470 ) C2465_=_C2471( C2465 C2471 ) C2465_=_C2472( C2465 C2472 ) \nC2465_=_C3319( C2465 C3319 ) C2466_=_C2467( C2466 C2467 ) C2466_=_C2468( C2466 C2468 ) C2466_=_C2469( C2466 C2469 ) C2466_=_C2470( C2466 C2470 ) C2466_=_C2471( C2466 C2471 ) \nC2466_=_C2472( C2466 C2472 ) C2467_=_C2468( C2467 C2468 ) C2467_=_C2469( C2467 C2469 ) C2467_=_C2470( C2467 C2470 ) C2467_=_C2471( C2467 C2471 ) C2467_=_C2472( C2467 C2472 ) \nC2467_=_C3320( C2467 C3320 ) C2468_=_C2469( C2468 C2469 ) C2468_=_C2470( C2468 C2470 ) C2468_=_C2471( C2468 C2471 ) C2468_=_C2472( C2468 C2472 ) C2469_=_C2470( C2469 C2470 ) \nC2469_=_C2471( C2469 C2471 ) C2469_=_C2472( C2469 C2472 ) C2470_=_C2471( C2470 C2471 ) C2470_=_C2472( C2470 C2472 ) C2471_=_C2472( C2471 C2472 ) C2635_=_C2795(</w:t>
      </w:r>
    </w:p>
    <w:p>
      <w:pPr>
        <w:pStyle w:val="PreformattedText"/>
        <w:bidi w:val="0"/>
        <w:spacing w:before="0" w:after="0"/>
        <w:jc w:val="left"/>
        <w:rPr/>
      </w:pPr>
      <w:r>
        <w:rPr/>
        <w:t xml:space="preserve"> </w:t>
      </w:r>
      <w:r>
        <w:rPr/>
        <w:t>C2635 C2795 ) \nC2635_=_C2935( C2635 C2935 ) C2635_=_C3166( C2635 C3166 ) C2635_=_C3309( C2635 C3309 ) C2635_=_C3310( C2635 C3310 ) C2635_=_C3311( C2635 C3311 ) C2635_=_C3312( C2635 C3312 ) \nC2635_=_C3313( C2635 C3313 ) C2635_=_C3314( C2635 C3314 ) C2635_=_C3315( C2635 C3315 ) C2635_=_C3316( C2635 C3316 ) C2635_=_C3317( C2635 C3317 ) C2635_=_C3318( C2635 C3318 ) \nC2635_=_C3319( C2635 C3319 ) C2635_=_C3320( C2635 C3320 ) C2635_=_C3321( C2635 C3321 ) C2635_=_C3322( C2635 C3322 ) C2795_=_C2935( C2795 C2935 ) C2795_=_C3166( C2795 C3166 ) \nC2795_=_C3309( C2795 C3309 ) C2795_=_C3310( C2795 C3310 ) C2795_=_C3311( C2795 C3311 ) C2795_=_C3312( C2795 C3312 ) C2795_=_C3313( C2795 C3313 ) C2795_=_C3314( C2795 C3314 ) \nC2795_=_C3315( C2795 C3315 ) C2795_=_C3316( C2795 C3316 ) C2795_=_C3317( C2795 C3317 ) C2795_=_C3318( C2795 C3318 ) C2795_=_C3319( C2795 C3319 ) C2795_=_C3320( C2795 C3320 ) \nC2795_=_C3321( C2795 C3321 ) C2795_=_C3322( C2795 C3322 ) C2935_=_C3166( C2935 C3166 ) C2935_=_C3309( C2935 C3309 ) C2935_=_C3310( C2935 C3310 ) C2935_=_C3311( C2935 C3311 ) \nC2935_=_C3312( C2935 C3312 ) C2935_=_C3313( C2935 C3313 ) C2935_=_C3314( C2935 C3314 ) C2935_=_C3315( C2935 C3315 ) C2935_=_C3316( C2935 C3316 ) C2935_=_C3317( C2935 C3317 ) \nC2935_=_C3318( C2935 C3318 ) C2935_=_C3319( C2935 C3319 ) C2935_=_C3320( C2935 C3320 ) C2935_=_C3321( C2935 C3321 ) C2935_=_C3322( C2935 C3322 ) C3166_=_C3309( C3166 C3309 ) \nC3166_=_C3310( C3166 C3310 ) C3166_=_C3311( C3166 C3311 ) C3166_=_C3312( C3166 C3312 ) C3166_=_C3313( C3166 C3313 ) C3166_=_C3314( C3166 C3314 ) C3166_=_C3315( C3166 C3315 ) \nC3166_=_C3316( C3166 C3316 ) C3166_=_C3317( C3166 C3317 ) C3166_=_C3318( C3166 C3318 ) C3166_=_C3319( C3166 C3319 ) C3166_=_C3320( C3166 C3320 ) C3166_=_C3321( C3166 C3321 ) \nC3166_=_C3322( C3166 C3322 ) C3309_=_C3310( C3309 C3310 ) C3309_=_C3311( C3309 C3311 ) C3309_=_C3312( C3309 C3312 ) C3309_=_C3313( C3309 C3313 ) C3309_=_C3314( C3309 C3314 ) \nC3309_=_C3315( C3309 C3315 ) C3309_=_C3316( C3309 C3316 ) C3309_=_C3317( C3309 C3317 ) C3309_=_C3318( C3309 C3318 ) C3309_=_C3319( C3309 C3319 ) C3309_=_C3320( C3309 C3320 ) \nC3309_=_C3321( C3309 C3321 ) C3309_=_C3322( C3309 C3322 ) C3310_=_C3311( C3310 C3311 ) C3310_=_C3312( C3310 C3312 ) C3310_=_C3313( C3310 C3313 ) C3310_=_C3314( C3310 C3314 ) \nC3310_=_C3315( C3310 C3315 ) C3310_=_C3316( C3310 C3316 ) C3310_=_C3317( C3310 C3317 ) C3310_=_C3318( C3310 C3318 ) C3310_=_C3319( C3310 C3319 ) C3310_=_C3320( C3310 C3320 ) \nC3310_=_C3321( C3310 C3321 ) C3310_=_C3322( C3310 C3322 ) C3311_=_C3312( C3311 C3312 ) C3311_=_C3313( C3311 C3313 ) C3311_=_C3314( C3311 C3314 ) C3311_=_C3315( C3311 C3315 ) \nC3311_=_C3316( C3311 C3316 ) C3311_=_C3317( C3311 C3317 ) C3311_=_C3318( C3311 C3318 ) C3311_=_C3319( C3311 C3319 ) C3311_=_C3320( C3311 C3320 ) C3311_=_C3321( C3311 C3321 ) \nC3311_=_C3322( C3311 C3322 ) C3312_=_C3313( C3312 C3313 ) C3312_=_C3314( C3312 C3314 ) C3312_=_C3315( C3312 C3315 ) C3312_=_C3316( C3312 C3316 ) C3312_=_C3317( C3312 C3317 ) \nC3312_=_C3318( C3312 C3318 ) C3312_=_C3319( C3312 C3319 ) C3312_=_C3320( C3312 C3320 ) C3312_=_C3321( C3312 C3321 ) C3312_=_C3322( C3312 C3322 ) C3313_=_C3314( C3313 C3314 ) \nC3313_=_C3315( C3313 C3315 ) C3313_=_C3316( C3313 C3316 ) C3313_=_C3317( C3313 C3317 ) C3313_=_C3318( C3313 C3318 ) C3313_=_C3319( C3313 C3319 ) C3313_=_C3320( C3313 C3320 ) \nC3313_=_C3321( C3313 C3321 ) C3313_=_C3322( C3313 C3322 ) C3314_=_C3315( C3314 C3315 ) C3314_=_C3316( C3314 C3316 ) C3314_=_C3317( C3314 C3317 ) C3314_=_C3318( C3314 C3318 ) \nC3314_=_C3319( C3314 C3319 ) C3314_=_C3320( C3314 C3320 ) C3314_=_C3321( C3314 C3321 ) C3314_=_C3322( C3314 C3322 ) C3315_=_C3316( C3315 C3316 ) C3315_=_C3317( C3315 C3317 ) \nC3315_=_C3318( C3315 C3318 ) C3315_=_C3319( C3315 C3319 ) C3315_=_C3320( C3315 C3320 ) C3315_=_C3321( C3315 C3321 ) C3315_=_C3322( C3315 C3322 ) C3316_=_C3317( C3316 C3317 ) \nC3316_=_C3318( C3316 C3318 ) C3316_=_C3319( C3316 C3319 ) C3316_=_C3320( C3316 C3320 ) C3316_=_C3321( C3316 C3321 ) C3316_=_C3322( C3316 C3322 ) C3317_=_C3318( C3317 C3318 ) \nC3317_=_C3319( C3317 C3319 ) C3317_=_C3320( C3317 C3320 ) C3317_=_C3321( C3317 C3321 ) C3317_=_C3322( C3317 C3322 ) C3318_=_C3319( C3318 C3319 ) C3318_=_C3320( C3318 C3320 ) \nC3318_=_C3321( C3318 C3321 ) C3318_=_C3322( C3318 C3322 ) C3319_=_C3320( C3319 C3320 ) C3319_=_C3321( C3319 C3321 ) C3319_=_C3322( C3319 C3322 ) C3320_=_C3321( C3320 C3321 ) \nC3320_=_C3322( C3320 C3322 ) C3321_=_C3322( C3321 C3322 ) "];218-&gt;318[label="56: C213 C260 C299 C318 C414 \nC459 C464 C711 C755 C760 C1027 \nC1502 C1826 C1903 C1943 C1949 C2301 \nC2451 C2452 C2453 C2454 C2455 C2457 \nC2458 C2459 C2460 C2461 C2462 C2463 \nC2464 C2465 C2466 C2467 C2468 C2469 \nC2470 C2471 C2472 C2635 C2795 C2935 \nC3166 C3309 C3310 C3311 C3312 C3313 \nC3314 C3315 C3316 C3317 C3318 C3319 \nC3320 C3321 C3322 \n767: C213_=_C260 ,C213_=_C299 ,C213_=_C318 ,C213_=_C414 ,C213_=_C464 ,\nC213_=_C711 ,C213_=_C760 ,C213_=_C1903 ,C213_=_C1949 ,C213_=_C2635 ,C213_=_C2795 ,\nC213_=_C2935 ,C213_=_C3166 ,C213_=_C3309 ,C213_=_C3310 ,C213_=_C3311 ,C213_=_C3312 ,\nC213_=_C3313 ,C213_=_C3314 ,C213_=_C3315 ,C213_=_C3316 ,C213_=_C3317 ,C213_=_C3318 ,\nC213_=_C3319 ,C213_=_C3320 ,C213_=_C3321 ,C213_=_C3322 ,C260_=_C299 ,C260_=_C318 ,\nC260_=_C414 ,C260_=_C464 ,C260_=_C711 ,C260_=_C760 ,C260_=_C1903 ,C260_=_C1949 ,\nC260_=_C2635 ,C260_=_C2795 ,C260_=_C2935 ,C260_=_C3166 ,C260_=_C3309 ,C260_=_C3310 ,\nC260_=_C3311 ,C260_=_C3312 ,C260_=_C3313 ,C260_=_C3314 ,C260_=_C3315 ,C260_=_C3316 ,\nC260_=_C3317 ,C260_=_C3318 ,C260_=_C3319 ,C260_=_C3320 ,C260_=_C3321 ,C260_=_C3322 ,\nC299_=_C318 ,C299_=_C414 ,C299_=_C464 ,C299_=_C711 ,C299_=_C760 ,C299_=_C1903 ,\nC299_=_C1949 ,C299_=_C2635 ,C299_=_C2795 ,C299_=_C2935 ,C299_=_C3166 ,C299_=_C3309 ,\nC299_=_C3310 ,C299_=_C3311 ,C299_=_C3312 ,C299_=_C3313 ,C299_=_C3314 ,C299_=_C3315 ,\nC299_=_C3316 ,C299_=_C3317 ,C299_=_C3318 ,C299_=_C3319 ,C299_=_C3320 ,C299_=_C3321 ,\nC299_=_C3322 ,C318_=_C414 ,C318_=_C464 ,C318_=_C711 ,C318_=_C760 ,C318_=_C1903 ,\nC318_=_C1949 ,C318_=_C2635 ,C318_=_C2795 ,C318_=_C2935 ,C318_=_C3166 ,C318_=_C3309 ,\nC318_=_C3310 ,C318_=_C3311 ,C318_=_C3312 ,C318_=_C3313 ,C318_=_C3314 ,C318_=_C3315 ,\nC318_=_C3316 ,C318_=_C3317 ,C318_=_C3318 ,C318_=_C3319 ,C318_=_C3320 ,C318_=_C3321 ,\nC318_=_C3322 ,C414_=_C464 ,C414_=_C711 ,C414_=_C760 ,C414_=_C1903 ,C414_=_C1949 ,\nC414_=_C2635 ,C414_=_C2795 ,C414_=_C2935 ,C414_=_C3166 ,C414_=_C3309 ,C414_=_C3310 ,\nC414_=_C3311 ,C414_=_C3312 ,C414_=_C3313 ,C414_=_C3314 ,C414_=_C3315 ,C414_=_C3316 ,\nC414_=_C3317 ,C414_=_C3318 ,C414_=_C3319 ,C414_=_C3320 ,C414_=_C3321 ,C414_=_C3322 ,\nC459_=_C464 ,C459_=_C755 ,C459_=_C1027 ,C459_=_C1502 ,C459_=_C1826 ,C459_=_C1943 ,\nC459_=_C2301 ,C459_=_C2451 ,C459_=_C2452 ,C459_=_C2453 ,C459_=_C2454 ,C459_=_C2455 ,\nC459_=_C2457 ,C459_=_C2458 ,C459_=_C2459 ,C459_=_C2460 ,C459_=_C2461 ,C459_=_C2462 ,\nC459_=_C2463 ,C459_=_C2464 ,C459_=_C2465 ,C459_=_C2466 ,C459_=_C2467 ,C459_=_C2468 ,\nC459_=_C2469 ,C459_=_C2470 ,C459_=_C2471 ,C459_=_C2472 ,C464_=_C711 ,C464_=_C760 ,\nC464_=_C1903 ,C464_=_C1949 ,C464_=_C2635 ,C464_=_C2795 ,C464_=_C2935 ,C464_=_C3166 ,\nC464_=_C3309 ,C464_=_C3310 ,C464_=_C3311 ,C464_=_C3312 ,C464_=_C3313 ,C464_=_C3314 ,\nC464_=_C3315 ,C464_=_C3316 ,C464_=_C3317 ,C464_=_C3318 ,C464_=_C3319 ,C464_=_C3320 ,\nC464_=_C3321 ,C464_=_C3322 ,C711_=_C760 ,C711_=_C1903 ,C711_=_C1949 ,C711_=_C2635 ,\nC711_=_C2795 ,C711_=_C2935 ,C711_=_C3166 ,C711_=_C3309 ,C711_=_C3310 ,C711_=_C3311 ,\nC711_=_C3312 ,C711_=_C3313 ,C711_=_C3314 ,C711_=_C3315 ,C711_=_C3316 ,C711_=_C3317 ,\nC711_=_C3318 ,C711_=_C3319 ,C711_=_C3320 ,C711_=_C3321 ,C711_=_C3322 ,C755_=_C760 ,\nC755_=_C1027 ,C755_=_C1502 ,C755_=_C1826 ,C755_=_C1943 ,C755_=_C2301 ,C755_=_C2451 ,\nC755_=_C2452 ,C755_=_C2453 ,C755_=_C2454 ,C755_=_C2455 ,C755_=_C2457 ,C755_=_C2458 ,\nC755_=_C2459 ,C755_=_C2460 ,C755_=_C2461 ,C755_=_C2462 ,C755_=_C2463 ,C755_=_C2464 ,\nC755_=_C2465 ,C755_=_C2466 ,C755_=_C2467 ,C755_=_C2468 ,C755_=_C2469 ,C755_=_C2470 ,\nC755_=_C2471 ,C755_=_C2472 ,C760_=_C1903 ,C760_=_C1949 ,C760_=_C2635 ,C760_=_C2795 ,\nC760_=_C2935 ,C760_=_C3166 ,C760_=_C3309 ,C760_=_C3310 ,C760_=_C3311 ,C760_=_C3312 ,\nC760_=_C3313 ,C760_=_C3314 ,C760_=_C3315 ,C760_=_C3316 ,C760_=_C3317 ,C760_=_C3318 ,\nC760_=_C3319 ,C760_=_C3320 ,C760_=_C3321 ,C760_=_C3322 ,C1027_=_C1502 ,C1027_=_C1826 ,\nC1027_=_C1943 ,C1027_=_C2301 ,C1027_=_C2451 ,C1027_=_C2452 ,C1027_=_C2453 ,C1027_=_C2454 ,\nC1027_=_C2455 ,C1027_=_C2457 ,C1027_=_C2458 ,C1027_=_C2459 ,C1027_=_C2460 ,C1027_=_C2461 ,\nC1027_=_C2462 ,C1027_=_C2463 ,C1027_=_C2464 ,C1027_=_C2465 ,C1027_=_C2466 ,C1027_=_C2467 ,\nC1027_=_C2468 ,C1027_=_C2469 ,C1027_=_C2470 ,C1027_=_C2471 ,C1027_=_C2472 ,C1502_=_C1826 ,\nC1502_=_C1943 ,C1502_=_C2301 ,C1502_=_C2451 ,C1502_=_C2452 ,C1502_=_C2453 ,C1502_=_C2454 ,\nC1502_=_C2455 ,C1502_=_C2457 ,C1502_=_C2458 ,C1502_=_C2459 ,C1502_=_C2460 ,C1502_=_C2461 ,\nC1502_=_C2462 ,C1502_=_C2463 ,C1502_=_C2464 ,C1502_=_C2465 ,C1502_=_C2466 ,C1502_=_C2467 ,\nC1502_=_C2468 ,C1502_=_C2469 ,C1502_=_C2470 ,C1502_=_C2471 ,C1502_=_C2472 ,C1826_=_C1943 ,\nC1826_=_C2301 ,C1826_=_C2451 ,C1826_=_C2452 ,C1826_=_C2453 ,C1826_=_C2454 ,C1826_=_C2455 ,\nC1826_=_C2457 ,C1826_=_C2458 ,C1826_=_C2459 ,C1826_=_C2460 ,C1826_=_C2461 ,C1826_=_C2462 ,\nC1826_=_C2463 ,C1826_=_C2464 ,C1826_=_C2465 ,C1826_=_C2466 ,C1826_=_C2467 ,C1826_=_C2468 ,\nC1826_=_C2469 ,C1826_=_C2470 ,C1826_=_C2471 ,C1826_=_C2472 ,C1903_=_C1949 ,C1903_=_C2635 ,\nC1903_=_C2795 ,C1903_=_C2935 ,C1903_=_C3166 ,C1903_=_C3309 ,C1903_=_C3310 ,C1903_=_C3311 ,\nC1903_=_C3312 ,C1903_=_C3313 ,C1903_=_C3314 ,C1903_=_C3315 ,C1903_=_C3316 ,C1903_=_C3317 ,\nC1903_=_C3318 ,C1903_=_C3319 ,C1903_=_C3320 ,C1903_=_C3321 ,C1903_=_C3322 ,C1943_=_C1949 ,\nC1943_=_C2301 ,C1943_=_C2451 ,C1943_=_C2452 ,C1943_=_C2453 ,C1943_=_C2454 ,C1943_=_C2455 ,\nC1943_=_C2457 ,C1943_=_C2458 ,C1943_=_C2459 ,C1943_=_C2460 ,C1943_=_C2461 ,C1943_=_C2462 ,\nC1943_=_C2463</w:t>
      </w:r>
    </w:p>
    <w:p>
      <w:pPr>
        <w:pStyle w:val="PreformattedText"/>
        <w:bidi w:val="0"/>
        <w:spacing w:before="0" w:after="0"/>
        <w:jc w:val="left"/>
        <w:rPr/>
      </w:pPr>
      <w:r>
        <w:rPr/>
        <w:t xml:space="preserve"> </w:t>
      </w:r>
      <w:r>
        <w:rPr/>
        <w:t>,C1943_=_C2464 ,C1943_=_C2465 ,C1943_=_C2466 ,C1943_=_C2467 ,C1943_=_C2468 ,\nC1943_=_C2469 ,C1943_=_C2470 ,C1943_=_C2471 ,C1943_=_C2472 ,C1949_=_C2635 ,C1949_=_C2795 ,\nC1949_=_C2935 ,C1949_=_C3166 ,C1949_=_C3309 ,C1949_=_C3310 ,C1949_=_C3311 ,C1949_=_C3312 ,\nC1949_=_C3313 ,C1949_=_C3314 ,C1949_=_C3315 ,C1949_=_C3316 ,C1949_=_C3317 ,C1949_=_C3318 ,\nC1949_=_C3319 ,C1949_=_C3320 ,C1949_=_C3321 ,C1949_=_C3322 ,C2301_=_C2451 ,C2301_=_C2452 ,\nC2301_=_C2453 ,C2301_=_C2454 ,C2301_=_C2455 ,C2301_=_C2457 ,C2301_=_C2458 ,C2301_=_C2459 ,\nC2301_=_C2460 ,C2301_=_C2461 ,C2301_=_C2462 ,C2301_=_C2463 ,C2301_=_C2464 ,C2301_=_C2465 ,\nC2301_=_C2466 ,C2301_=_C2467 ,C2301_=_C2468 ,C2301_=_C2469 ,C2301_=_C2470 ,C2301_=_C2471 ,\nC2301_=_C2472 ,C2451_=_C2452 ,C2451_=_C2453 ,C2451_=_C2454 ,C2451_=_C2455 ,C2451_=_C2457 ,\nC2451_=_C2458 ,C2451_=_C2459 ,C2451_=_C2460 ,C2451_=_C2461 ,C2451_=_C2462 ,C2451_=_C2463 ,\nC2451_=_C2464 ,C2451_=_C2465 ,C2451_=_C2466 ,C2451_=_C2467 ,C2451_=_C2468 ,C2451_=_C2469 ,\nC2451_=_C2470 ,C2451_=_C2471 ,C2451_=_C2472 ,C2452_=_C2453 ,C2452_=_C2454 ,C2452_=_C2455 ,\nC2452_=_C2457 ,C2452_=_C2458 ,C2452_=_C2459 ,C2452_=_C2460 ,C2452_=_C2461 ,C2452_=_C2462 ,\nC2452_=_C2463 ,C2452_=_C2464 ,C2452_=_C2465 ,C2452_=_C2466 ,C2452_=_C2467 ,C2452_=_C2468 ,\nC2452_=_C2469 ,C2452_=_C2470 ,C2452_=_C2471 ,C2452_=_C2472 ,C2453_=_C2454 ,C2453_=_C2455 ,\nC2453_=_C2457 ,C2453_=_C2458 ,C2453_=_C2459 ,C2453_=_C2460 ,C2453_=_C2461 ,C2453_=_C2462 ,\nC2453_=_C2463 ,C2453_=_C2464 ,C2453_=_C2465 ,C2453_=_C2466 ,C2453_=_C2467 ,C2453_=_C2468 ,\nC2453_=_C2469 ,C2453_=_C2470 ,C2453_=_C2471 ,C2453_=_C2472 ,C2453_=_C2935 ,C2454_=_C2455 ,\nC2454_=_C2457 ,C2454_=_C2458 ,C2454_=_C2459 ,C2454_=_C2460 ,C2454_=_C2461 ,C2454_=_C2462 ,\nC2454_=_C2463 ,C2454_=_C2464 ,C2454_=_C2465 ,C2454_=_C2466 ,C2454_=_C2467 ,C2454_=_C2468 ,\nC2454_=_C2469 ,C2454_=_C2470 ,C2454_=_C2471 ,C2454_=_C2472 ,C2455_=_C2457 ,C2455_=_C2458 ,\nC2455_=_C2459 ,C2455_=_C2460 ,C2455_=_C2461 ,C2455_=_C2462 ,C2455_=_C2463 ,C2455_=_C2464 ,\nC2455_=_C2465 ,C2455_=_C2466 ,C2455_=_C2467 ,C2455_=_C2468 ,C2455_=_C2469 ,C2455_=_C2470 ,\nC2455_=_C2471 ,C2455_=_C2472 ,C2457_=_C2458 ,C2457_=_C2459 ,C2457_=_C2460 ,C2457_=_C2461 ,\nC2457_=_C2462 ,C2457_=_C2463 ,C2457_=_C2464 ,C2457_=_C2465 ,C2457_=_C2466 ,C2457_=_C2467 ,\nC2457_=_C2468 ,C2457_=_C2469 ,C2457_=_C2470 ,C2457_=_C2471 ,C2457_=_C2472 ,C2457_=_C3309 ,\nC2458_=_C2459 ,C2458_=_C2460 ,C2458_=_C2461 ,C2458_=_C2462 ,C2458_=_C2463 ,C2458_=_C2464 ,\nC2458_=_C2465 ,C2458_=_C2466 ,C2458_=_C2467 ,C2458_=_C2468 ,C2458_=_C2469 ,C2458_=_C2470 ,\nC2458_=_C2471 ,C2458_=_C2472 ,C2458_=_C3310 ,C2459_=_C2460 ,C2459_=_C2461 ,C2459_=_C2462 ,\nC2459_=_C2463 ,C2459_=_C2464 ,C2459_=_C2465 ,C2459_=_C2466 ,C2459_=_C2467 ,C2459_=_C2468 ,\nC2459_=_C2469 ,C2459_=_C2470 ,C2459_=_C2471 ,C2459_=_C2472 ,C2459_=_C3311 ,C2460_=_C2461 ,\nC2460_=_C2462 ,C2460_=_C2463 ,C2460_=_C2464 ,C2460_=_C2465 ,C2460_=_C2466 ,C2460_=_C2467 ,\nC2460_=_C2468 ,C2460_=_C2469 ,C2460_=_C2470 ,C2460_=_C2471 ,C2460_=_C2472 ,C2460_=_C3312 ,\nC2461_=_C2462 ,C2461_=_C2463 ,C2461_=_C2464 ,C2461_=_C2465 ,C2461_=_C2466 ,C2461_=_C2467 ,\nC2461_=_C2468 ,C2461_=_C2469 ,C2461_=_C2470 ,C2461_=_C2471 ,C2461_=_C2472 ,C2462_=_C2463 ,\nC2462_=_C2464 ,C2462_=_C2465 ,C2462_=_C2466 ,C2462_=_C2467 ,C2462_=_C2468 ,C2462_=_C2469 ,\nC2462_=_C2470 ,C2462_=_C2471 ,C2462_=_C2472 ,C2463_=_C2464 ,C2463_=_C2465 ,C2463_=_C2466 ,\nC2463_=_C2467 ,C2463_=_C2468 ,C2463_=_C2469 ,C2463_=_C2470 ,C2463_=_C2471 ,C2463_=_C2472 ,\nC2464_=_C2465 ,C2464_=_C2466 ,C2464_=_C2467 ,C2464_=_C2468 ,C2464_=_C2469 ,C2464_=_C2470 ,\nC2464_=_C2471 ,C2464_=_C2472 ,C2464_=_C3318 ,C2465_=_C2466 ,C2465_=_C2467 ,C2465_=_C2468 ,\nC2465_=_C2469 ,C2465_=_C2470 ,C2465_=_C2471 ,C2465_=_C2472 ,C2465_=_C3319 ,C2466_=_C2467 ,\nC2466_=_C2468 ,C2466_=_C2469 ,C2466_=_C2470 ,C2466_=_C2471 ,C2466_=_C2472 ,C2467_=_C2468 ,\nC2467_=_C2469 ,C2467_=_C2470 ,C2467_=_C2471 ,C2467_=_C2472 ,C2467_=_C3320 ,C2468_=_C2469 ,\nC2468_=_C2470 ,C2468_=_C2471 ,C2468_=_C2472 ,C2469_=_C2470 ,C2469_=_C2471 ,C2469_=_C2472 ,\nC2470_=_C2471 ,C2470_=_C2472 ,C2471_=_C2472 ,C2635_=_C2795 ,C2635_=_C2935 ,C2635_=_C3166 ,\nC2635_=_C3309 ,C2635_=_C3310 ,C2635_=_C3311 ,C2635_=_C3312 ,C2635_=_C3313 ,C2635_=_C3314 ,\nC2635_=_C3315 ,C2635_=_C3316 ,C2635_=_C3317 ,C2635_=_C3318 ,C2635_=_C3319 ,C2635_=_C3320 ,\nC2635_=_C3321 ,C2635_=_C3322 ,C2795_=_C2935 ,C2795_=_C3166 ,C2795_=_C3309 ,C2795_=_C3310 ,\nC2795_=_C3311 ,C2795_=_C3312 ,C2795_=_C3313 ,C2795_=_C3314 ,C2795_=_C3315 ,C2795_=_C3316 ,\nC2795_=_C3317 ,C2795_=_C3318 ,C2795_=_C3319 ,C2795_=_C3320 ,C2795_=_C3321 ,C2795_=_C3322 ,\nC2935_=_C3166 ,C2935_=_C3309 ,C2935_=_C3310 ,C2935_=_C3311 ,C2935_=_C3312 ,C2935_=_C3313 ,\nC2935_=_C3314 ,C2935_=_C3315 ,C2935_=_C3316 ,C2935_=_C3317 ,C2935_=_C3318 ,C2935_=_C3319 ,\nC2935_=_C3320 ,C2935_=_C3321 ,C2935_=_C3322 ,C3166_=_C3309 ,C3166_=_C3310 ,C3166_=_C3311 ,\nC3166_=_C3312 ,C3166_=_C3313 ,C3166_=_C3314 ,C3166_=_C3315 ,C3166_=_C3316 ,C3166_=_C3317 ,\nC3166_=_C3318 ,C3166_=_C3319 ,C3166_=_C3320 ,C3166_=_C3321 ,C3166_=_C3322 ,C3309_=_C3310 ,\nC3309_=_C3311 ,C3309_=_C3312 ,C3309_=_C3313 ,C3309_=_C3314 ,C3309_=_C3315 ,C3309_=_C3316 ,\nC3309_=_C3317 ,C3309_=_C3318 ,C3309_=_C3319 ,C3309_=_C3320 ,C3309_=_C3321 ,C3309_=_C3322 ,\nC3310_=_C3311 ,C3310_=_C3312 ,C3310_=_C3313 ,C3310_=_C3314 ,C3310_=_C3315 ,C3310_=_C3316 ,\nC3310_=_C3317 ,C3310_=_C3318 ,C3310_=_C3319 ,C3310_=_C3320 ,C3310_=_C3321 ,C3310_=_C3322 ,\nC3311_=_C3312 ,C3311_=_C3313 ,C3311_=_C3314 ,C3311_=_C3315 ,C3311_=_C3316 ,C3311_=_C3317 ,\nC3311_=_C3318 ,C3311_=_C3319 ,C3311_=_C3320 ,C3311_=_C3321 ,C3311_=_C3322 ,C3312_=_C3313 ,\nC3312_=_C3314 ,C3312_=_C3315 ,C3312_=_C3316 ,C3312_=_C3317 ,C3312_=_C3318 ,C3312_=_C3319 ,\nC3312_=_C3320 ,C3312_=_C3321 ,C3312_=_C3322 ,C3313_=_C3314 ,C3313_=_C3315 ,C3313_=_C3316 ,\nC3313_=_C3317 ,C3313_=_C3318 ,C3313_=_C3319 ,C3313_=_C3320 ,C3313_=_C3321 ,C3313_=_C3322 ,\nC3314_=_C3315 ,C3314_=_C3316 ,C3314_=_C3317 ,C3314_=_C3318 ,C3314_=_C3319 ,C3314_=_C3320 ,\nC3314_=_C3321 ,C3314_=_C3322 ,C3315_=_C3316 ,C3315_=_C3317 ,C3315_=_C3318 ,C3315_=_C3319 ,\nC3315_=_C3320 ,C3315_=_C3321 ,C3315_=_C3322 ,C3316_=_C3317 ,C3316_=_C3318 ,C3316_=_C3319 ,\nC3316_=_C3320 ,C3316_=_C3321 ,C3316_=_C3322 ,C3317_=_C3318 ,C3317_=_C3319 ,C3317_=_C3320 ,\nC3317_=_C3321 ,C3317_=_C3322 ,C3318_=_C3319 ,C3318_=_C3320 ,C3318_=_C3321 ,C3318_=_C3322 ,\nC3319_=_C3320 ,C3319_=_C3321 ,C3319_=_C3322 ,C3320_=_C3321 ,C3320_=_C3322 ,C3321_=_C3322 ,"];319[shape=box, label="id:319 level: 7\n57: C447 C497 C506 C607 C737 \nC744 C848 C863 C874 C1063 C1134 \nC1154 C1380 C1529 C1573 C1581 C1990 \nC2003 C2148 C2246 C2256 C2286 C2327 \nC2478 C2489 C2540 C2553 C2697 C2706 \nC2805 C3039 C3115 C3266 C3267 C3268 \nC3269 C3270 C3271 C3272 C3273 C3274 \nC3275 C3276 C3338 C3376 C3393 C3464 \nC3473 C3927 C3961 C3969 C4030 C4044 \nC4063 C4076 C4077 C4078 \n824: C447_=_C506( C447 C506 ) C447_=_C744( C447 C744 ) C447_=_C848( C447 C848 ) C447_=_C874( C447 C874 ) C447_=_C1581( C447 C1581 ) \nC447_=_C2003( C447 C2003 ) C447_=_C2148( C447 C2148 ) C447_=_C2256( C447 C2256 ) C447_=_C2489( C447 C2489 ) C447_=_C2553( C447 C2553 ) C447_=_C2706( C447 C2706 ) \nC447_=_C2805( C447 C2805 ) C447_=_C3115( C447 C3115 ) C447_=_C3275( C447 C3275 ) C447_=_C3338( C447 C3338 ) C447_=_C3376( C447 C3376 ) C447_=_C3393( C447 C3393 ) \nC447_=_C3464( C447 C3464 ) C447_=_C3473( C447 C3473 ) C447_=_C3927( C447 C3927 ) C447_=_C3961( C447 C3961 ) C447_=_C3969( C447 C3969 ) C447_=_C4030( C447 C4030 ) \nC447_=_C4044( C447 C4044 ) C447_=_C4063( C447 C4063 ) C447_=_C4076( C447 C4076 ) C447_=_C4077( C447 C4077 ) C447_=_C4078( C447 C4078 ) C497_=_C506( C497 C506 ) \nC497_=_C607( C497 C607 ) C497_=_C737( C497 C737 ) C497_=_C863( C497 C863 ) C497_=_C1063( C497 C1063 ) C497_=_C1134( C497 C1134 ) C497_=_C1154( C497 C1154 ) \nC497_=_C1380( C497 C1380 ) C497_=_C1529( C497 C1529 ) C497_=_C1573( C497 C1573 ) C497_=_C1990( C497 C1990 ) C497_=_C2246( C497 C2246 ) C497_=_C2286( C497 C2286 ) \nC497_=_C2327( C497 C2327 ) C497_=_C2478( C497 C2478 ) C497_=_C2540( C497 C2540 ) C497_=_C2697( C497 C2697 ) C497_=_C3039( C497 C3039 ) C497_=_C3266( C497 C3266 ) \nC497_=_C3267( C497 C3267 ) C497_=_C3268( C497 C3268 ) C497_=_C3269( C497 C3269 ) C497_=_C3270( C497 C3270 ) C497_=_C3271( C497 C3271 ) C497_=_C3272( C497 C3272 ) \nC497_=_C3273( C497 C3273 ) C497_=_C3274( C497 C3274 ) C497_=_C3275( C497 C3275 ) C497_=_C3276( C497 C3276 ) C506_=_C744( C506 C744 ) C506_=_C848( C506 C848 ) \nC506_=_C874( C506 C874 ) C506_=_C1581( C506 C1581 ) C506_=_C2003( C506 C2003 ) C506_=_C2148( C506 C2148 ) C506_=_C2256( C506 C2256 ) C506_=_C2489( C506 C2489 ) \nC506_=_C2553( C506 C2553 ) C506_=_C2706( C506 C2706 ) C506_=_C2805( C506 C2805 ) C506_=_C3115( C506 C3115 ) C506_=_C3275( C506 C3275 ) C506_=_C3338( C506 C3338 ) \nC506_=_C3376( C506 C3376 ) C506_=_C3393( C506 C3393 ) C506_=_C3464( C506 C3464 ) C506_=_C3473( C506 C3473 ) C506_=_C3927( C506 C3927 ) C506_=_C3961( C506 C3961 ) \nC506_=_C3969( C506 C3969 ) C506_=_C4030( C506 C4030 ) C506_=_C4044( C506 C4044 ) C506_=_C4063( C506 C4063 ) C506_=_C4076( C506 C4076 ) C506_=_C4077( C506 C4077 ) \nC506_=_C4078( C506 C4078 ) C607_=_C737( C607 C737 ) C607_=_C863( C607 C863 ) C607_=_C1063( C607 C1063 ) C607_=_C1134( C607 C1134 ) C607_=_C1154( C607 C1154 ) \nC607_=_C1380( C607 C1380 ) C607_=_C1529( C607 C1529 ) C607_=_C1573( C607 C1573 ) C607_=_C1990( C607 C1990 ) C607_=_C2246( C607 C2246 ) C607_=_C2286( C607 C2286 ) \nC607_=_C2327( C607 C2327 ) C607_=_C2478( C607 C2478 ) C607_=_C2540( C607 C2540 ) C607_=_C2697( C607 C2697 ) C607_=_C3039( C607 C3039 ) C607_=_C3266( C607 C3266 ) \nC607_=_C3267( C607 C3267 ) C607_=_C3268( C607 C3268 ) C607_=_C3269( C607 C3269 ) C607_=_C3270( C607 C3270 ) C607_=_C3271( C607 C3271 ) C607_=_C3272( C607 C3272 ) \nC607_=_C3273( C607 C3273 ) C607_=_C3274( C607 C3274 ) C607_=_C3275( C607 C3275 ) C607_=_C3276( C607 C3276 ) C737_=_C744( C737 C744 ) C737_=_C863( C737 C863 ) \nC737_=_C1063(</w:t>
      </w:r>
    </w:p>
    <w:p>
      <w:pPr>
        <w:pStyle w:val="PreformattedText"/>
        <w:bidi w:val="0"/>
        <w:spacing w:before="0" w:after="0"/>
        <w:jc w:val="left"/>
        <w:rPr/>
      </w:pPr>
      <w:r>
        <w:rPr/>
        <w:t xml:space="preserve"> </w:t>
      </w:r>
      <w:r>
        <w:rPr/>
        <w:t>C737 C1063 ) C737_=_C1134( C737 C1134 ) C737_=_C1154( C737 C1154 ) C737_=_C1380( C737 C1380 ) C737_=_C1529( C737 C1529 ) C737_=_C1573( C737 C1573 ) \nC737_=_C1990( C737 C1990 ) C737_=_C2246( C737 C2246 ) C737_=_C2286( C737 C2286 ) C737_=_C2327( C737 C2327 ) C737_=_C2478( C737 C2478 ) C737_=_C2540( C737 C2540 ) \nC737_=_C2697( C737 C2697 ) C737_=_C3039( C737 C3039 ) C737_=_C3266( C737 C3266 ) C737_=_C3267( C737 C3267 ) C737_=_C3268( C737 C3268 ) C737_=_C3269( C737 C3269 ) \nC737_=_C3270( C737 C3270 ) C737_=_C3271( C737 C3271 ) C737_=_C3272( C737 C3272 ) C737_=_C3273( C737 C3273 ) C737_=_C3274( C737 C3274 ) C737_=_C3275( C737 C3275 ) \nC737_=_C3276( C737 C3276 ) C744_=_C848( C744 C848 ) C744_=_C874( C744 C874 ) C744_=_C1581( C744 C1581 ) C744_=_C2003( C744 C2003 ) C744_=_C2148( C744 C2148 ) \nC744_=_C2256( C744 C2256 ) C744_=_C2489( C744 C2489 ) C744_=_C2553( C744 C2553 ) C744_=_C2706( C744 C2706 ) C744_=_C2805( C744 C2805 ) C744_=_C3115( C744 C3115 ) \nC744_=_C3275( C744 C3275 ) C744_=_C3338( C744 C3338 ) C744_=_C3376( C744 C3376 ) C744_=_C3393( C744 C3393 ) C744_=_C3464( C744 C3464 ) C744_=_C3473( C744 C3473 ) \nC744_=_C3927( C744 C3927 ) C744_=_C3961( C744 C3961 ) C744_=_C3969( C744 C3969 ) C744_=_C4030( C744 C4030 ) C744_=_C4044( C744 C4044 ) C744_=_C4063( C744 C4063 ) \nC744_=_C4076( C744 C4076 ) C744_=_C4077( C744 C4077 ) C744_=_C4078( C744 C4078 ) C848_=_C874( C848 C874 ) C848_=_C1581( C848 C1581 ) C848_=_C2003( C848 C2003 ) \nC848_=_C2148( C848 C2148 ) C848_=_C2256( C848 C2256 ) C848_=_C2489( C848 C2489 ) C848_=_C2553( C848 C2553 ) C848_=_C2706( C848 C2706 ) C848_=_C2805( C848 C2805 ) \nC848_=_C3115( C848 C3115 ) C848_=_C3275( C848 C3275 ) C848_=_C3338( C848 C3338 ) C848_=_C3376( C848 C3376 ) C848_=_C3393( C848 C3393 ) C848_=_C3464( C848 C3464 ) \nC848_=_C3473( C848 C3473 ) C848_=_C3927( C848 C3927 ) C848_=_C3961( C848 C3961 ) C848_=_C3969( C848 C3969 ) C848_=_C4030( C848 C4030 ) C848_=_C4044( C848 C4044 ) \nC848_=_C4063( C848 C4063 ) C848_=_C4076( C848 C4076 ) C848_=_C4077( C848 C4077 ) C848_=_C4078( C848 C4078 ) C863_=_C874( C863 C874 ) C863_=_C1063( C863 C1063 ) \nC863_=_C1134( C863 C1134 ) C863_=_C1154( C863 C1154 ) C863_=_C1380( C863 C1380 ) C863_=_C1529( C863 C1529 ) C863_=_C1573( C863 C1573 ) C863_=_C1990( C863 C1990 ) \nC863_=_C2246( C863 C2246 ) C863_=_C2286( C863 C2286 ) C863_=_C2327( C863 C2327 ) C863_=_C2478( C863 C2478 ) C863_=_C2540( C863 C2540 ) C863_=_C2697( C863 C2697 ) \nC863_=_C3039( C863 C3039 ) C863_=_C3266( C863 C3266 ) C863_=_C3267( C863 C3267 ) C863_=_C3268( C863 C3268 ) C863_=_C3269( C863 C3269 ) C863_=_C3270( C863 C3270 ) \nC863_=_C3271( C863 C3271 ) C863_=_C3272( C863 C3272 ) C863_=_C3273( C863 C3273 ) C863_=_C3274( C863 C3274 ) C863_=_C3275( C863 C3275 ) C863_=_C3276( C863 C3276 ) \nC874_=_C1581( C874 C1581 ) C874_=_C2003( C874 C2003 ) C874_=_C2148( C874 C2148 ) C874_=_C2256( C874 C2256 ) C874_=_C2489( C874 C2489 ) C874_=_C2553( C874 C2553 ) \nC874_=_C2706( C874 C2706 ) C874_=_C2805( C874 C2805 ) C874_=_C3115( C874 C3115 ) C874_=_C3275( C874 C3275 ) C874_=_C3338( C874 C3338 ) C874_=_C3376( C874 C3376 ) \nC874_=_C3393( C874 C3393 ) C874_=_C3464( C874 C3464 ) C874_=_C3473( C874 C3473 ) C874_=_C3927( C874 C3927 ) C874_=_C3961( C874 C3961 ) C874_=_C3969( C874 C3969 ) \nC874_=_C4030( C874 C4030 ) C874_=_C4044( C874 C4044 ) C874_=_C4063( C874 C4063 ) C874_=_C4076( C874 C4076 ) C874_=_C4077( C874 C4077 ) C874_=_C4078( C874 C4078 ) \nC1063_=_C1134( C1063 C1134 ) C1063_=_C1154( C1063 C1154 ) C1063_=_C1380( C1063 C1380 ) C1063_=_C1529( C1063 C1529 ) C1063_=_C1573( C1063 C1573 ) C1063_=_C1990( C1063 C1990 ) \nC1063_=_C2246( C1063 C2246 ) C1063_=_C2286( C1063 C2286 ) C1063_=_C2327( C1063 C2327 ) C1063_=_C2478( C1063 C2478 ) C1063_=_C2540( C1063 C2540 ) C1063_=_C2697( C1063 C2697 ) \nC1063_=_C3039( C1063 C3039 ) C1063_=_C3266( C1063 C3266 ) C1063_=_C3267( C1063 C3267 ) C1063_=_C3268( C1063 C3268 ) C1063_=_C3269( C1063 C3269 ) C1063_=_C3270( C1063 C3270 ) \nC1063_=_C3271( C1063 C3271 ) C1063_=_C3272( C1063 C3272 ) C1063_=_C3273( C1063 C3273 ) C1063_=_C3274( C1063 C3274 ) C1063_=_C3275( C1063 C3275 ) C1063_=_C3276( C1063 C3276 ) \nC1134_=_C1154( C1134 C1154 ) C1134_=_C1380( C1134 C1380 ) C1134_=_C1529( C1134 C1529 ) C1134_=_C1573( C1134 C1573 ) C1134_=_C1990( C1134 C1990 ) C1134_=_C2246( C1134 C2246 ) \nC1134_=_C2286( C1134 C2286 ) C1134_=_C2327( C1134 C2327 ) C1134_=_C2478( C1134 C2478 ) C1134_=_C2540( C1134 C2540 ) C1134_=_C2697( C1134 C2697 ) C1134_=_C3039( C1134 C3039 ) \nC1134_=_C3266( C1134 C3266 ) C1134_=_C3267( C1134 C3267 ) C1134_=_C3268( C1134 C3268 ) C1134_=_C3269( C1134 C3269 ) C1134_=_C3270( C1134 C3270 ) C1134_=_C3271( C1134 C3271 ) \nC1134_=_C3272( C1134 C3272 ) C1134_=_C3273( C1134 C3273 ) C1134_=_C3274( C1134 C3274 ) C1134_=_C3275( C1134 C3275 ) C1134_=_C3276( C1134 C3276 ) C1154_=_C1380( C1154 C1380 ) \nC1154_=_C1529( C1154 C1529 ) C1154_=_C1573( C1154 C1573 ) C1154_=_C1990( C1154 C1990 ) C1154_=_C2246( C1154 C2246 ) C1154_=_C2286( C1154 C2286 ) C1154_=_C2327( C1154 C2327 ) \nC1154_=_C2478( C1154 C2478 ) C1154_=_C2540( C1154 C2540 ) C1154_=_C2697( C1154 C2697 ) C1154_=_C3039( C1154 C3039 ) C1154_=_C3266( C1154 C3266 ) C1154_=_C3267( C1154 C3267 ) \nC1154_=_C3268( C1154 C3268 ) C1154_=_C3269( C1154 C3269 ) C1154_=_C3270( C1154 C3270 ) C1154_=_C3271( C1154 C3271 ) C1154_=_C3272( C1154 C3272 ) C1154_=_C3273( C1154 C3273 ) \nC1154_=_C3274( C1154 C3274 ) C1154_=_C3275( C1154 C3275 ) C1154_=_C3276( C1154 C3276 ) C1380_=_C1529( C1380 C1529 ) C1380_=_C1573( C1380 C1573 ) C1380_=_C1990( C1380 C1990 ) \nC1380_=_C2246( C1380 C2246 ) C1380_=_C2286( C1380 C2286 ) C1380_=_C2327( C1380 C2327 ) C1380_=_C2478( C1380 C2478 ) C1380_=_C2540( C1380 C2540 ) C1380_=_C2697( C1380 C2697 ) \nC1380_=_C3039( C1380 C3039 ) C1380_=_C3266( C1380 C3266 ) C1380_=_C3267( C1380 C3267 ) C1380_=_C3268( C1380 C3268 ) C1380_=_C3269( C1380 C3269 ) C1380_=_C3270( C1380 C3270 ) \nC1380_=_C3271( C1380 C3271 ) C1380_=_C3272( C1380 C3272 ) C1380_=_C3273( C1380 C3273 ) C1380_=_C3274( C1380 C3274 ) C1380_=_C3275( C1380 C3275 ) C1380_=_C3276( C1380 C3276 ) \nC1529_=_C1573( C1529 C1573 ) C1529_=_C1990( C1529 C1990 ) C1529_=_C2246( C1529 C2246 ) C1529_=_C2286( C1529 C2286 ) C1529_=_C2327( C1529 C2327 ) C1529_=_C2478( C1529 C2478 ) \nC1529_=_C2540( C1529 C2540 ) C1529_=_C2697( C1529 C2697 ) C1529_=_C3039( C1529 C3039 ) C1529_=_C3266( C1529 C3266 ) C1529_=_C3267( C1529 C3267 ) C1529_=_C3268( C1529 C3268 ) \nC1529_=_C3269( C1529 C3269 ) C1529_=_C3270( C1529 C3270 ) C1529_=_C3271( C1529 C3271 ) C1529_=_C3272( C1529 C3272 ) C1529_=_C3273( C1529 C3273 ) C1529_=_C3274( C1529 C3274 ) \nC1529_=_C3275( C1529 C3275 ) C1529_=_C3276( C1529 C3276 ) C1573_=_C1581( C1573 C1581 ) C1573_=_C1990( C1573 C1990 ) C1573_=_C2246( C1573 C2246 ) C1573_=_C2286( C1573 C2286 ) \nC1573_=_C2327( C1573 C2327 ) C1573_=_C2478( C1573 C2478 ) C1573_=_C2540( C1573 C2540 ) C1573_=_C2697( C1573 C2697 ) C1573_=_C3039( C1573 C3039 ) C1573_=_C3266( C1573 C3266 ) \nC1573_=_C3267( C1573 C3267 ) C1573_=_C3268( C1573 C3268 ) C1573_=_C3269( C1573 C3269 ) C1573_=_C3270( C1573 C3270 ) C1573_=_C3271( C1573 C3271 ) C1573_=_C3272( C1573 C3272 ) \nC1573_=_C3273( C1573 C3273 ) C1573_=_C3274( C1573 C3274 ) C1573_=_C3275( C1573 C3275 ) C1573_=_C3276( C1573 C3276 ) C1581_=_C2003( C1581 C2003 ) C1581_=_C2148( C1581 C2148 ) \nC1581_=_C2256( C1581 C2256 ) C1581_=_C2489( C1581 C2489 ) C1581_=_C2553( C1581 C2553 ) C1581_=_C2706( C1581 C2706 ) C1581_=_C2805( C1581 C2805 ) C1581_=_C3115( C1581 C3115 ) \nC1581_=_C3275( C1581 C3275 ) C1581_=_C3338( C1581 C3338 ) C1581_=_C3376( C1581 C3376 ) C1581_=_C3393( C1581 C3393 ) C1581_=_C3464( C1581 C3464 ) C1581_=_C3473( C1581 C3473 ) \nC1581_=_C3927( C1581 C3927 ) C1581_=_C3961( C1581 C3961 ) C1581_=_C3969( C1581 C3969 ) C1581_=_C4030( C1581 C4030 ) C1581_=_C4044( C1581 C4044 ) C1581_=_C4063( C1581 C4063 ) \nC1581_=_C4076( C1581 C4076 ) C1581_=_C4077( C1581 C4077 ) C1581_=_C4078( C1581 C4078 ) C1990_=_C2003( C1990 C2003 ) C1990_=_C2246( C1990 C2246 ) C1990_=_C2286( C1990 C2286 ) \nC1990_=_C2327( C1990 C2327 ) C1990_=_C2478( C1990 C2478 ) C1990_=_C2540( C1990 C2540 ) C1990_=_C2697( C1990 C2697 ) C1990_=_C3039( C1990 C3039 ) C1990_=_C3266( C1990 C3266 ) \nC1990_=_C3267( C1990 C3267 ) C1990_=_C3268( C1990 C3268 ) C1990_=_C3269( C1990 C3269 ) C1990_=_C3270( C1990 C3270 ) C1990_=_C3271( C1990 C3271 ) C1990_=_C3272( C1990 C3272 ) \nC1990_=_C3273( C1990 C3273 ) C1990_=_C3274( C1990 C3274 ) C1990_=_C3275( C1990 C3275 ) C1990_=_C3276( C1990 C3276 ) C2003_=_C2148( C2003 C2148 ) C2003_=_C2256( C2003 C2256 ) \nC2003_=_C2489( C2003 C2489 ) C2003_=_C2553( C2003 C2553 ) C2003_=_C2706( C2003 C2706 ) C2003_=_C2805( C2003 C2805 ) C2003_=_C3115( C2003 C3115 ) C2003_=_C3275( C2003 C3275 ) \nC2003_=_C3338( C2003 C3338 ) C2003_=_C3376( C2003 C3376 ) C2003_=_C3393( C2003 C3393 ) C2003_=_C3464( C2003 C3464 ) C2003_=_C3473( C2003 C3473 ) C2003_=_C3927( C2003 C3927 ) \nC2003_=_C3961( C2003 C3961 ) C2003_=_C3969( C2003 C3969 ) C2003_=_C4030( C2003 C4030 ) C2003_=_C4044( C2003 C4044 ) C2003_=_C4063( C2003 C4063 ) C2003_=_C4076( C2003 C4076 ) \nC2003_=_C4077( C2003 C4077 ) C2003_=_C4078( C2003 C4078 ) C2148_=_C2256( C2148 C2256 ) C2148_=_C2489( C2148 C2489 ) C2148_=_C2553( C2148 C2553 ) C2148_=_C2706( C2148 C2706 ) \nC2148_=_C2805( C2148 C2805 ) C2148_=_C3115( C2148 C3115 ) C2148_=_C3275( C2148 C3275 ) C2148_=_C3338( C2148 C3338 ) C2148_=_C3376( C2148 C3376 ) C2148_=_C3393( C2148 C3393 ) \nC2148_=_C3464( C2148 C3464 ) C2148_=_C3473( C2148 C3473 ) C2148_=_C3927( C2148 C3927 ) C2148_=_C3961( C2148 C3961 ) C2148_=_C3969( C2148 C3969 ) C2148_=_C4030( C2148 C4030 ) \nC2148_=_C4044( C2148 C4044 ) C2148_=_C4063( C2148 C4063 ) C2148_=_C4076( C2148 C4076 ) C2148_=_C4077( C2148 C4077 ) C2148_=_C4078( C2148 C4078 ) C2246_=_C2256( C2246 C2256 ) \nC2246_=_C2286( C2246 C2286 ) C2246_=_C2327( C2246 C2327 ) C2246_=_C2478( C2246 C2478 ) C2246_=_C2540( C2246 C2540 ) C2246_=_C2697( C2246 C2697</w:t>
      </w:r>
    </w:p>
    <w:p>
      <w:pPr>
        <w:pStyle w:val="PreformattedText"/>
        <w:bidi w:val="0"/>
        <w:spacing w:before="0" w:after="0"/>
        <w:jc w:val="left"/>
        <w:rPr/>
      </w:pPr>
      <w:r>
        <w:rPr/>
        <w:t xml:space="preserve"> </w:t>
      </w:r>
      <w:r>
        <w:rPr/>
        <w:t>) C2246_=_C3039( C2246 C3039 ) \nC2246_=_C3266( C2246 C3266 ) C2246_=_C3267( C2246 C3267 ) C2246_=_C3268( C2246 C3268 ) C2246_=_C3269( C2246 C3269 ) C2246_=_C3270( C2246 C3270 ) C2246_=_C3271( C2246 C3271 ) \nC2246_=_C3272( C2246 C3272 ) C2246_=_C3273( C2246 C3273 ) C2246_=_C3274( C2246 C3274 ) C2246_=_C3275( C2246 C3275 ) C2246_=_C3276( C2246 C3276 ) C2256_=_C2489( C2256 C2489 ) \nC2256_=_C2553( C2256 C2553 ) C2256_=_C2706( C2256 C2706 ) C2256_=_C2805( C2256 C2805 ) C2256_=_C3115( C2256 C3115 ) C2256_=_C3275( C2256 C3275 ) C2256_=_C3338( C2256 C3338 ) \nC2256_=_C3376( C2256 C3376 ) C2256_=_C3393( C2256 C3393 ) C2256_=_C3464( C2256 C3464 ) C2256_=_C3473( C2256 C3473 ) C2256_=_C3927( C2256 C3927 ) C2256_=_C3961( C2256 C3961 ) \nC2256_=_C3969( C2256 C3969 ) C2256_=_C4030( C2256 C4030 ) C2256_=_C4044( C2256 C4044 ) C2256_=_C4063( C2256 C4063 ) C2256_=_C4076( C2256 C4076 ) C2256_=_C4077( C2256 C4077 ) \nC2256_=_C4078( C2256 C4078 ) C2286_=_C2327( C2286 C2327 ) C2286_=_C2478( C2286 C2478 ) C2286_=_C2540( C2286 C2540 ) C2286_=_C2697( C2286 C2697 ) C2286_=_C3039( C2286 C3039 ) \nC2286_=_C3266( C2286 C3266 ) C2286_=_C3267( C2286 C3267 ) C2286_=_C3268( C2286 C3268 ) C2286_=_C3269( C2286 C3269 ) C2286_=_C3270( C2286 C3270 ) C2286_=_C3271( C2286 C3271 ) \nC2286_=_C3272( C2286 C3272 ) C2286_=_C3273( C2286 C3273 ) C2286_=_C3274( C2286 C3274 ) C2286_=_C3275( C2286 C3275 ) C2286_=_C3276( C2286 C3276 ) C2327_=_C2478( C2327 C2478 ) \nC2327_=_C2540( C2327 C2540 ) C2327_=_C2697( C2327 C2697 ) C2327_=_C3039( C2327 C3039 ) C2327_=_C3266( C2327 C3266 ) C2327_=_C3267( C2327 C3267 ) C2327_=_C3268( C2327 C3268 ) \nC2327_=_C3269( C2327 C3269 ) C2327_=_C3270( C2327 C3270 ) C2327_=_C3271( C2327 C3271 ) C2327_=_C3272( C2327 C3272 ) C2327_=_C3273( C2327 C3273 ) C2327_=_C3274( C2327 C3274 ) \nC2327_=_C3275( C2327 C3275 ) C2327_=_C3276( C2327 C3276 ) C2478_=_C2489( C2478 C2489 ) C2478_=_C2540( C2478 C2540 ) C2478_=_C2697( C2478 C2697 ) C2478_=_C3039( C2478 C3039 ) \nC2478_=_C3266( C2478 C3266 ) C2478_=_C3267( C2478 C3267 ) C2478_=_C3268( C2478 C3268 ) C2478_=_C3269( C2478 C3269 ) C2478_=_C3270( C2478 C3270 ) C2478_=_C3271( C2478 C3271 ) \nC2478_=_C3272( C2478 C3272 ) C2478_=_C3273( C2478 C3273 ) C2478_=_C3274( C2478 C3274 ) C2478_=_C3275( C2478 C3275 ) C2478_=_C3276( C2478 C3276 ) C2489_=_C2553( C2489 C2553 ) \nC2489_=_C2706( C2489 C2706 ) C2489_=_C2805( C2489 C2805 ) C2489_=_C3115( C2489 C3115 ) C2489_=_C3275( C2489 C3275 ) C2489_=_C3338( C2489 C3338 ) C2489_=_C3376( C2489 C3376 ) \nC2489_=_C3393( C2489 C3393 ) C2489_=_C3464( C2489 C3464 ) C2489_=_C3473( C2489 C3473 ) C2489_=_C3927( C2489 C3927 ) C2489_=_C3961( C2489 C3961 ) C2489_=_C3969( C2489 C3969 ) \nC2489_=_C4030( C2489 C4030 ) C2489_=_C4044( C2489 C4044 ) C2489_=_C4063( C2489 C4063 ) C2489_=_C4076( C2489 C4076 ) C2489_=_C4077( C2489 C4077 ) C2489_=_C4078( C2489 C4078 ) \nC2540_=_C2553( C2540 C2553 ) C2540_=_C2697( C2540 C2697 ) C2540_=_C3039( C2540 C3039 ) C2540_=_C3266( C2540 C3266 ) C2540_=_C3267( C2540 C3267 ) C2540_=_C3268( C2540 C3268 ) \nC2540_=_C3269( C2540 C3269 ) C2540_=_C3270( C2540 C3270 ) C2540_=_C3271( C2540 C3271 ) C2540_=_C3272( C2540 C3272 ) C2540_=_C3273( C2540 C3273 ) C2540_=_C3274( C2540 C3274 ) \nC2540_=_C3275( C2540 C3275 ) C2540_=_C3276( C2540 C3276 ) C2553_=_C2706( C2553 C2706 ) C2553_=_C2805( C2553 C2805 ) C2553_=_C3115( C2553 C3115 ) C2553_=_C3275( C2553 C3275 ) \nC2553_=_C3338( C2553 C3338 ) C2553_=_C3376( C2553 C3376 ) C2553_=_C3393( C2553 C3393 ) C2553_=_C3464( C2553 C3464 ) C2553_=_C3473( C2553 C3473 ) C2553_=_C3927( C2553 C3927 ) \nC2553_=_C3961( C2553 C3961 ) C2553_=_C3969( C2553 C3969 ) C2553_=_C4030( C2553 C4030 ) C2553_=_C4044( C2553 C4044 ) C2553_=_C4063( C2553 C4063 ) C2553_=_C4076( C2553 C4076 ) \nC2553_=_C4077( C2553 C4077 ) C2553_=_C4078( C2553 C4078 ) C2697_=_C2706( C2697 C2706 ) C2697_=_C3039( C2697 C3039 ) C2697_=_C3266( C2697 C3266 ) C2697_=_C3267( C2697 C3267 ) \nC2697_=_C3268( C2697 C3268 ) C2697_=_C3269( C2697 C3269 ) C2697_=_C3270( C2697 C3270 ) C2697_=_C3271( C2697 C3271 ) C2697_=_C3272( C2697 C3272 ) C2697_=_C3273( C2697 C3273 ) \nC2697_=_C3274( C2697 C3274 ) C2697_=_C3275( C2697 C3275 ) C2697_=_C3276( C2697 C3276 ) C2706_=_C2805( C2706 C2805 ) C2706_=_C3115( C2706 C3115 ) C2706_=_C3275( C2706 C3275 ) \nC2706_=_C3338( C2706 C3338 ) C2706_=_C3376( C2706 C3376 ) C2706_=_C3393( C2706 C3393 ) C2706_=_C3464( C2706 C3464 ) C2706_=_C3473( C2706 C3473 ) C2706_=_C3927( C2706 C3927 ) \nC2706_=_C3961( C2706 C3961 ) C2706_=_C3969( C2706 C3969 ) C2706_=_C4030( C2706 C4030 ) C2706_=_C4044( C2706 C4044 ) C2706_=_C4063( C2706 C4063 ) C2706_=_C4076( C2706 C4076 ) \nC2706_=_C4077( C2706 C4077 ) C2706_=_C4078( C2706 C4078 ) C2805_=_C3115( C2805 C3115 ) C2805_=_C3275( C2805 C3275 ) C2805_=_C3338( C2805 C3338 ) C2805_=_C3376( C2805 C3376 ) \nC2805_=_C3393( C2805 C3393 ) C2805_=_C3464( C2805 C3464 ) C2805_=_C3473( C2805 C3473 ) C2805_=_C3927( C2805 C3927 ) C2805_=_C3961( C2805 C3961 ) C2805_=_C3969( C2805 C3969 ) \nC2805_=_C4030( C2805 C4030 ) C2805_=_C4044( C2805 C4044 ) C2805_=_C4063( C2805 C4063 ) C2805_=_C4076( C2805 C4076 ) C2805_=_C4077( C2805 C4077 ) C2805_=_C4078( C2805 C4078 ) \nC3039_=_C3266( C3039 C3266 ) C3039_=_C3267( C3039 C3267 ) C3039_=_C3268( C3039 C3268 ) C3039_=_C3269( C3039 C3269 ) C3039_=_C3270( C3039 C3270 ) C3039_=_C3271( C3039 C3271 ) \nC3039_=_C3272( C3039 C3272 ) C3039_=_C3273( C3039 C3273 ) C3039_=_C3274( C3039 C3274 ) C3039_=_C3275( C3039 C3275 ) C3039_=_C3276( C3039 C3276 ) C3115_=_C3275( C3115 C3275 ) \nC3115_=_C3338( C3115 C3338 ) C3115_=_C3376( C3115 C3376 ) C3115_=_C3393( C3115 C3393 ) C3115_=_C3464( C3115 C3464 ) C3115_=_C3473( C3115 C3473 ) C3115_=_C3927( C3115 C3927 ) \nC3115_=_C3961( C3115 C3961 ) C3115_=_C3969( C3115 C3969 ) C3115_=_C4030( C3115 C4030 ) C3115_=_C4044( C3115 C4044 ) C3115_=_C4063( C3115 C4063 ) C3115_=_C4076( C3115 C4076 ) \nC3115_=_C4077( C3115 C4077 ) C3115_=_C4078( C3115 C4078 ) C3266_=_C3267( C3266 C3267 ) C3266_=_C3268( C3266 C3268 ) C3266_=_C3269( C3266 C3269 ) C3266_=_C3270( C3266 C3270 ) \nC3266_=_C3271( C3266 C3271 ) C3266_=_C3272( C3266 C3272 ) C3266_=_C3273( C3266 C3273 ) C3266_=_C3274( C3266 C3274 ) C3266_=_C3275( C3266 C3275 ) C3266_=_C3276( C3266 C3276 ) \nC3266_=_C3338( C3266 C3338 ) C3267_=_C3268( C3267 C3268 ) C3267_=_C3269( C3267 C3269 ) C3267_=_C3270( C3267 C3270 ) C3267_=_C3271( C3267 C3271 ) C3267_=_C3272( C3267 C3272 ) \nC3267_=_C3273( C3267 C3273 ) C3267_=_C3274( C3267 C3274 ) C3267_=_C3275( C3267 C3275 ) C3267_=_C3276( C3267 C3276 ) C3268_=_C3269( C3268 C3269 ) C3268_=_C3270( C3268 C3270 ) \nC3268_=_C3271( C3268 C3271 ) C3268_=_C3272( C3268 C3272 ) C3268_=_C3273( C3268 C3273 ) C3268_=_C3274( C3268 C3274 ) C3268_=_C3275( C3268 C3275 ) C3268_=_C3276( C3268 C3276 ) \nC3268_=_C3464( C3268 C3464 ) C3269_=_C3270( C3269 C3270 ) C3269_=_C3271( C3269 C3271 ) C3269_=_C3272( C3269 C3272 ) C3269_=_C3273( C3269 C3273 ) C3269_=_C3274( C3269 C3274 ) \nC3269_=_C3275( C3269 C3275 ) C3269_=_C3276( C3269 C3276 ) C3270_=_C3271( C3270 C3271 ) C3270_=_C3272( C3270 C3272 ) C3270_=_C3273( C3270 C3273 ) C3270_=_C3274( C3270 C3274 ) \nC3270_=_C3275( C3270 C3275 ) C3270_=_C3276( C3270 C3276 ) C3271_=_C3272( C3271 C3272 ) C3271_=_C3273( C3271 C3273 ) C3271_=_C3274( C3271 C3274 ) C3271_=_C3275( C3271 C3275 ) \nC3271_=_C3276( C3271 C3276 ) C3272_=_C3273( C3272 C3273 ) C3272_=_C3274( C3272 C3274 ) C3272_=_C3275( C3272 C3275 ) C3272_=_C3276( C3272 C3276 ) C3273_=_C3274( C3273 C3274 ) \nC3273_=_C3275( C3273 C3275 ) C3273_=_C3276( C3273 C3276 ) C3273_=_C3927( C3273 C3927 ) C3274_=_C3275( C3274 C3275 ) C3274_=_C3276( C3274 C3276 ) C3275_=_C3276( C3275 C3276 ) \nC3275_=_C3338( C3275 C3338 ) C3275_=_C3376( C3275 C3376 ) C3275_=_C3393( C3275 C3393 ) C3275_=_C3464( C3275 C3464 ) C3275_=_C3473( C3275 C3473 ) C3275_=_C3927( C3275 C3927 ) \nC3275_=_C3961( C3275 C3961 ) C3275_=_C3969( C3275 C3969 ) C3275_=_C4030( C3275 C4030 ) C3275_=_C4044( C3275 C4044 ) C3275_=_C4063( C3275 C4063 ) C3275_=_C4076( C3275 C4076 ) \nC3275_=_C4077( C3275 C4077 ) C3275_=_C4078( C3275 C4078 ) C3338_=_C3376( C3338 C3376 ) C3338_=_C3393( C3338 C3393 ) C3338_=_C3464( C3338 C3464 ) C3338_=_C3473( C3338 C3473 ) \nC3338_=_C3927( C3338 C3927 ) C3338_=_C3961( C3338 C3961 ) C3338_=_C3969( C3338 C3969 ) C3338_=_C4030( C3338 C4030 ) C3338_=_C4044( C3338 C4044 ) C3338_=_C4063( C3338 C4063 ) \nC3338_=_C4076( C3338 C4076 ) C3338_=_C4077( C3338 C4077 ) C3338_=_C4078( C3338 C4078 ) C3376_=_C3393( C3376 C3393 ) C3376_=_C3464( C3376 C3464 ) C3376_=_C3473( C3376 C3473 ) \nC3376_=_C3927( C3376 C3927 ) C3376_=_C3961( C3376 C3961 ) C3376_=_C3969( C3376 C3969 ) C3376_=_C4030( C3376 C4030 ) C3376_=_C4044( C3376 C4044 ) C3376_=_C4063( C3376 C4063 ) \nC3376_=_C4076( C3376 C4076 ) C3376_=_C4077( C3376 C4077 ) C3376_=_C4078( C3376 C4078 ) C3393_=_C3464( C3393 C3464 ) C3393_=_C3473( C3393 C3473 ) C3393_=_C3927( C3393 C3927 ) \nC3393_=_C3961( C3393 C3961 ) C3393_=_C3969( C3393 C3969 ) C3393_=_C4030( C3393 C4030 ) C3393_=_C4044( C3393 C4044 ) C3393_=_C4063( C3393 C4063 ) C3393_=_C4076( C3393 C4076 ) \nC3393_=_C4077( C3393 C4077 ) C3393_=_C4078( C3393 C4078 ) C3464_=_C3473( C3464 C3473 ) C3464_=_C3927( C3464 C3927 ) C3464_=_C3961( C3464 C3961 ) C3464_=_C3969( C3464 C3969 ) \nC3464_=_C4030( C3464 C4030 ) C3464_=_C4044( C3464 C4044 ) C3464_=_C4063( C3464 C4063 ) C3464_=_C4076( C3464 C4076 ) C3464_=_C4077( C3464 C4077 ) C3464_=_C4078( C3464 C4078 ) \nC3473_=_C3927( C3473 C3927 ) C3473_=_C3961( C3473 C3961 ) C3473_=_C3969( C3473 C3969 ) C3473_=_C4030( C3473 C4030 ) C3473_=_C4044( C3473 C4044 ) C3473_=_C4063( C3473 C4063 ) \nC3473_=_C4076( C3473 C4076 ) C3473_=_C4077( C3473 C4077 ) C3473_=_C4078( C3473 C4078 ) C3927_=_C3961( C3927 C3961 ) C3927_=_C3969( C3927 C3969 ) C3927_=_C4030( C3927 C4030 ) \nC3927_=_C4044( C3927 C4044 ) C3927_=_C4063( C3927 C4063 ) C3927_=_C4076( C3927 C4076 ) C3927_=_C4077( C3927 C4077 ) C3927_=_C4078( C3927 C4078 ) C3961_=_C3969( C3961 C3969 ) \nC3961_=_C4030(</w:t>
      </w:r>
    </w:p>
    <w:p>
      <w:pPr>
        <w:pStyle w:val="PreformattedText"/>
        <w:bidi w:val="0"/>
        <w:spacing w:before="0" w:after="0"/>
        <w:jc w:val="left"/>
        <w:rPr/>
      </w:pPr>
      <w:r>
        <w:rPr/>
        <w:t xml:space="preserve"> </w:t>
      </w:r>
      <w:r>
        <w:rPr/>
        <w:t>C3961 C4030 ) C3961_=_C4044( C3961 C4044 ) C3961_=_C4063( C3961 C4063 ) C3961_=_C4076( C3961 C4076 ) C3961_=_C4077( C3961 C4077 ) C3961_=_C4078( C3961 C4078 ) \nC3969_=_C4030( C3969 C4030 ) C3969_=_C4044( C3969 C4044 ) C3969_=_C4063( C3969 C4063 ) C3969_=_C4076( C3969 C4076 ) C3969_=_C4077( C3969 C4077 ) C3969_=_C4078( C3969 C4078 ) \nC4030_=_C4044( C4030 C4044 ) C4030_=_C4063( C4030 C4063 ) C4030_=_C4076( C4030 C4076 ) C4030_=_C4077( C4030 C4077 ) C4030_=_C4078( C4030 C4078 ) C4044_=_C4063( C4044 C4063 ) \nC4044_=_C4076( C4044 C4076 ) C4044_=_C4077( C4044 C4077 ) C4044_=_C4078( C4044 C4078 ) C4063_=_C4076( C4063 C4076 ) C4063_=_C4077( C4063 C4077 ) C4063_=_C4078( C4063 C4078 ) \nC4076_=_C4077( C4076 C4077 ) C4076_=_C4078( C4076 C4078 ) C4077_=_C4078( C4077 C4078 ) "];219-&gt;319[label="56: C447 C497 C506 C607 C737 \nC744 C848 C863 C874 C1063 C1134 \nC1154 C1380 C1529 C1573 C1581 C1990 \nC2003 C2148 C2246 C2256 C2286 C2327 \nC2478 C2489 C2540 C2553 C2697 C2706 \nC2805 C3039 C3115 C3266 C3267 C3268 \nC3269 C3270 C3271 C3272 C3273 C3274 \nC3276 C3338 C3376 C3393 C3464 C3473 \nC3927 C3961 C3969 C4030 C4044 C4063 \nC4076 C4077 C4078 \n768: C447_=_C506 ,C447_=_C744 ,C447_=_C848 ,C447_=_C874 ,C447_=_C1581 ,\nC447_=_C2003 ,C447_=_C2148 ,C447_=_C2256 ,C447_=_C2489 ,C447_=_C2553 ,C447_=_C2706 ,\nC447_=_C2805 ,C447_=_C3115 ,C447_=_C3338 ,C447_=_C3376 ,C447_=_C3393 ,C447_=_C3464 ,\nC447_=_C3473 ,C447_=_C3927 ,C447_=_C3961 ,C447_=_C3969 ,C447_=_C4030 ,C447_=_C4044 ,\nC447_=_C4063 ,C447_=_C4076 ,C447_=_C4077 ,C447_=_C4078 ,C497_=_C506 ,C497_=_C607 ,\nC497_=_C737 ,C497_=_C863 ,C497_=_C1063 ,C497_=_C1134 ,C497_=_C1154 ,C497_=_C1380 ,\nC497_=_C1529 ,C497_=_C1573 ,C497_=_C1990 ,C497_=_C2246 ,C497_=_C2286 ,C497_=_C2327 ,\nC497_=_C2478 ,C497_=_C2540 ,C497_=_C2697 ,C497_=_C3039 ,C497_=_C3266 ,C497_=_C3267 ,\nC497_=_C3268 ,C497_=_C3269 ,C497_=_C3270 ,C497_=_C3271 ,C497_=_C3272 ,C497_=_C3273 ,\nC497_=_C3274 ,C497_=_C3276 ,C506_=_C744 ,C506_=_C848 ,C506_=_C874 ,C506_=_C1581 ,\nC506_=_C2003 ,C506_=_C2148 ,C506_=_C2256 ,C506_=_C2489 ,C506_=_C2553 ,C506_=_C2706 ,\nC506_=_C2805 ,C506_=_C3115 ,C506_=_C3338 ,C506_=_C3376 ,C506_=_C3393 ,C506_=_C3464 ,\nC506_=_C3473 ,C506_=_C3927 ,C506_=_C3961 ,C506_=_C3969 ,C506_=_C4030 ,C506_=_C4044 ,\nC506_=_C4063 ,C506_=_C4076 ,C506_=_C4077 ,C506_=_C4078 ,C607_=_C737 ,C607_=_C863 ,\nC607_=_C1063 ,C607_=_C1134 ,C607_=_C1154 ,C607_=_C1380 ,C607_=_C1529 ,C607_=_C1573 ,\nC607_=_C1990 ,C607_=_C2246 ,C607_=_C2286 ,C607_=_C2327 ,C607_=_C2478 ,C607_=_C2540 ,\nC607_=_C2697 ,C607_=_C3039 ,C607_=_C3266 ,C607_=_C3267 ,C607_=_C3268 ,C607_=_C3269 ,\nC607_=_C3270 ,C607_=_C3271 ,C607_=_C3272 ,C607_=_C3273 ,C607_=_C3274 ,C607_=_C3276 ,\nC737_=_C744 ,C737_=_C863 ,C737_=_C1063 ,C737_=_C1134 ,C737_=_C1154 ,C737_=_C1380 ,\nC737_=_C1529 ,C737_=_C1573 ,C737_=_C1990 ,C737_=_C2246 ,C737_=_C2286 ,C737_=_C2327 ,\nC737_=_C2478 ,C737_=_C2540 ,C737_=_C2697 ,C737_=_C3039 ,C737_=_C3266 ,C737_=_C3267 ,\nC737_=_C3268 ,C737_=_C3269 ,C737_=_C3270 ,C737_=_C3271 ,C737_=_C3272 ,C737_=_C3273 ,\nC737_=_C3274 ,C737_=_C3276 ,C744_=_C848 ,C744_=_C874 ,C744_=_C1581 ,C744_=_C2003 ,\nC744_=_C2148 ,C744_=_C2256 ,C744_=_C2489 ,C744_=_C2553 ,C744_=_C2706 ,C744_=_C2805 ,\nC744_=_C3115 ,C744_=_C3338 ,C744_=_C3376 ,C744_=_C3393 ,C744_=_C3464 ,C744_=_C3473 ,\nC744_=_C3927 ,C744_=_C3961 ,C744_=_C3969 ,C744_=_C4030 ,C744_=_C4044 ,C744_=_C4063 ,\nC744_=_C4076 ,C744_=_C4077 ,C744_=_C4078 ,C848_=_C874 ,C848_=_C1581 ,C848_=_C2003 ,\nC848_=_C2148 ,C848_=_C2256 ,C848_=_C2489 ,C848_=_C2553 ,C848_=_C2706 ,C848_=_C2805 ,\nC848_=_C3115 ,C848_=_C3338 ,C848_=_C3376 ,C848_=_C3393 ,C848_=_C3464 ,C848_=_C3473 ,\nC848_=_C3927 ,C848_=_C3961 ,C848_=_C3969 ,C848_=_C4030 ,C848_=_C4044 ,C848_=_C4063 ,\nC848_=_C4076 ,C848_=_C4077 ,C848_=_C4078 ,C863_=_C874 ,C863_=_C1063 ,C863_=_C1134 ,\nC863_=_C1154 ,C863_=_C1380 ,C863_=_C1529 ,C863_=_C1573 ,C863_=_C1990 ,C863_=_C2246 ,\nC863_=_C2286 ,C863_=_C2327 ,C863_=_C2478 ,C863_=_C2540 ,C863_=_C2697 ,C863_=_C3039 ,\nC863_=_C3266 ,C863_=_C3267 ,C863_=_C3268 ,C863_=_C3269 ,C863_=_C3270 ,C863_=_C3271 ,\nC863_=_C3272 ,C863_=_C3273 ,C863_=_C3274 ,C863_=_C3276 ,C874_=_C1581 ,C874_=_C2003 ,\nC874_=_C2148 ,C874_=_C2256 ,C874_=_C2489 ,C874_=_C2553 ,C874_=_C2706 ,C874_=_C2805 ,\nC874_=_C3115 ,C874_=_C3338 ,C874_=_C3376 ,C874_=_C3393 ,C874_=_C3464 ,C874_=_C3473 ,\nC874_=_C3927 ,C874_=_C3961 ,C874_=_C3969 ,C874_=_C4030 ,C874_=_C4044 ,C874_=_C4063 ,\nC874_=_C4076 ,C874_=_C4077 ,C874_=_C4078 ,C1063_=_C1134 ,C1063_=_C1154 ,C1063_=_C1380 ,\nC1063_=_C1529 ,C1063_=_C1573 ,C1063_=_C1990 ,C1063_=_C2246 ,C1063_=_C2286 ,C1063_=_C2327 ,\nC1063_=_C2478 ,C1063_=_C2540 ,C1063_=_C2697 ,C1063_=_C3039 ,C1063_=_C3266 ,C1063_=_C3267 ,\nC1063_=_C3268 ,C1063_=_C3269 ,C1063_=_C3270 ,C1063_=_C3271 ,C1063_=_C3272 ,C1063_=_C3273 ,\nC1063_=_C3274 ,C1063_=_C3276 ,C1134_=_C1154 ,C1134_=_C1380 ,C1134_=_C1529 ,C1134_=_C1573 ,\nC1134_=_C1990 ,C1134_=_C2246 ,C1134_=_C2286 ,C1134_=_C2327 ,C1134_=_C2478 ,C1134_=_C2540 ,\nC1134_=_C2697 ,C1134_=_C3039 ,C1134_=_C3266 ,C1134_=_C3267 ,C1134_=_C3268 ,C1134_=_C3269 ,\nC1134_=_C3270 ,C1134_=_C3271 ,C1134_=_C3272 ,C1134_=_C3273 ,C1134_=_C3274 ,C1134_=_C3276 ,\nC1154_=_C1380 ,C1154_=_C1529 ,C1154_=_C1573 ,C1154_=_C1990 ,C1154_=_C2246 ,C1154_=_C2286 ,\nC1154_=_C2327 ,C1154_=_C2478 ,C1154_=_C2540 ,C1154_=_C2697 ,C1154_=_C3039 ,C1154_=_C3266 ,\nC1154_=_C3267 ,C1154_=_C3268 ,C1154_=_C3269 ,C1154_=_C3270 ,C1154_=_C3271 ,C1154_=_C3272 ,\nC1154_=_C3273 ,C1154_=_C3274 ,C1154_=_C3276 ,C1380_=_C1529 ,C1380_=_C1573 ,C1380_=_C1990 ,\nC1380_=_C2246 ,C1380_=_C2286 ,C1380_=_C2327 ,C1380_=_C2478 ,C1380_=_C2540 ,C1380_=_C2697 ,\nC1380_=_C3039 ,C1380_=_C3266 ,C1380_=_C3267 ,C1380_=_C3268 ,C1380_=_C3269 ,C1380_=_C3270 ,\nC1380_=_C3271 ,C1380_=_C3272 ,C1380_=_C3273 ,C1380_=_C3274 ,C1380_=_C3276 ,C1529_=_C1573 ,\nC1529_=_C1990 ,C1529_=_C2246 ,C1529_=_C2286 ,C1529_=_C2327 ,C1529_=_C2478 ,C1529_=_C2540 ,\nC1529_=_C2697 ,C1529_=_C3039 ,C1529_=_C3266 ,C1529_=_C3267 ,C1529_=_C3268 ,C1529_=_C3269 ,\nC1529_=_C3270 ,C1529_=_C3271 ,C1529_=_C3272 ,C1529_=_C3273 ,C1529_=_C3274 ,C1529_=_C3276 ,\nC1573_=_C1581 ,C1573_=_C1990 ,C1573_=_C2246 ,C1573_=_C2286 ,C1573_=_C2327 ,C1573_=_C2478 ,\nC1573_=_C2540 ,C1573_=_C2697 ,C1573_=_C3039 ,C1573_=_C3266 ,C1573_=_C3267 ,C1573_=_C3268 ,\nC1573_=_C3269 ,C1573_=_C3270 ,C1573_=_C3271 ,C1573_=_C3272 ,C1573_=_C3273 ,C1573_=_C3274 ,\nC1573_=_C3276 ,C1581_=_C2003 ,C1581_=_C2148 ,C1581_=_C2256 ,C1581_=_C2489 ,C1581_=_C2553 ,\nC1581_=_C2706 ,C1581_=_C2805 ,C1581_=_C3115 ,C1581_=_C3338 ,C1581_=_C3376 ,C1581_=_C3393 ,\nC1581_=_C3464 ,C1581_=_C3473 ,C1581_=_C3927 ,C1581_=_C3961 ,C1581_=_C3969 ,C1581_=_C4030 ,\nC1581_=_C4044 ,C1581_=_C4063 ,C1581_=_C4076 ,C1581_=_C4077 ,C1581_=_C4078 ,C1990_=_C2003 ,\nC1990_=_C2246 ,C1990_=_C2286 ,C1990_=_C2327 ,C1990_=_C2478 ,C1990_=_C2540 ,C1990_=_C2697 ,\nC1990_=_C3039 ,C1990_=_C3266 ,C1990_=_C3267 ,C1990_=_C3268 ,C1990_=_C3269 ,C1990_=_C3270 ,\nC1990_=_C3271 ,C1990_=_C3272 ,C1990_=_C3273 ,C1990_=_C3274 ,C1990_=_C3276 ,C2003_=_C2148 ,\nC2003_=_C2256 ,C2003_=_C2489 ,C2003_=_C2553 ,C2003_=_C2706 ,C2003_=_C2805 ,C2003_=_C3115 ,\nC2003_=_C3338 ,C2003_=_C3376 ,C2003_=_C3393 ,C2003_=_C3464 ,C2003_=_C3473 ,C2003_=_C3927 ,\nC2003_=_C3961 ,C2003_=_C3969 ,C2003_=_C4030 ,C2003_=_C4044 ,C2003_=_C4063 ,C2003_=_C4076 ,\nC2003_=_C4077 ,C2003_=_C4078 ,C2148_=_C2256 ,C2148_=_C2489 ,C2148_=_C2553 ,C2148_=_C2706 ,\nC2148_=_C2805 ,C2148_=_C3115 ,C2148_=_C3338 ,C2148_=_C3376 ,C2148_=_C3393 ,C2148_=_C3464 ,\nC2148_=_C3473 ,C2148_=_C3927 ,C2148_=_C3961 ,C2148_=_C3969 ,C2148_=_C4030 ,C2148_=_C4044 ,\nC2148_=_C4063 ,C2148_=_C4076 ,C2148_=_C4077 ,C2148_=_C4078 ,C2246_=_C2256 ,C2246_=_C2286 ,\nC2246_=_C2327 ,C2246_=_C2478 ,C2246_=_C2540 ,C2246_=_C2697 ,C2246_=_C3039 ,C2246_=_C3266 ,\nC2246_=_C3267 ,C2246_=_C3268 ,C2246_=_C3269 ,C2246_=_C3270 ,C2246_=_C3271 ,C2246_=_C3272 ,\nC2246_=_C3273 ,C2246_=_C3274 ,C2246_=_C3276 ,C2256_=_C2489 ,C2256_=_C2553 ,C2256_=_C2706 ,\nC2256_=_C2805 ,C2256_=_C3115 ,C2256_=_C3338 ,C2256_=_C3376 ,C2256_=_C3393 ,C2256_=_C3464 ,\nC2256_=_C3473 ,C2256_=_C3927 ,C2256_=_C3961 ,C2256_=_C3969 ,C2256_=_C4030 ,C2256_=_C4044 ,\nC2256_=_C4063 ,C2256_=_C4076 ,C2256_=_C4077 ,C2256_=_C4078 ,C2286_=_C2327 ,C2286_=_C2478 ,\nC2286_=_C2540 ,C2286_=_C2697 ,C2286_=_C3039 ,C2286_=_C3266 ,C2286_=_C3267 ,C2286_=_C3268 ,\nC2286_=_C3269 ,C2286_=_C3270 ,C2286_=_C3271 ,C2286_=_C3272 ,C2286_=_C3273 ,C2286_=_C3274 ,\nC2286_=_C3276 ,C2327_=_C2478 ,C2327_=_C2540 ,C2327_=_C2697 ,C2327_=_C3039 ,C2327_=_C3266 ,\nC2327_=_C3267 ,C2327_=_C3268 ,C2327_=_C3269 ,C2327_=_C3270 ,C2327_=_C3271 ,C2327_=_C3272 ,\nC2327_=_C3273 ,C2327_=_C3274 ,C2327_=_C3276 ,C2478_=_C2489 ,C2478_=_C2540 ,C2478_=_C2697 ,\nC2478_=_C3039 ,C2478_=_C3266 ,C2478_=_C3267 ,C2478_=_C3268 ,C2478_=_C3269 ,C2478_=_C3270 ,\nC2478_=_C3271 ,C2478_=_C3272 ,C2478_=_C3273 ,C2478_=_C3274 ,C2478_=_C3276 ,C2489_=_C2553 ,\nC2489_=_C2706 ,C2489_=_C2805 ,C2489_=_C3115 ,C2489_=_C3338 ,C2489_=_C3376 ,C2489_=_C3393 ,\nC2489_=_C3464 ,C2489_=_C3473 ,C2489_=_C3927 ,C2489_=_C3961 ,C2489_=_C3969 ,C2489_=_C4030 ,\nC2489_=_C4044 ,C2489_=_C4063 ,C2489_=_C4076 ,C2489_=_C4077 ,C2489_=_C4078 ,C2540_=_C2553 ,\nC2540_=_C2697 ,C2540_=_C3039 ,C2540_=_C3266 ,C2540_=_C3267 ,C2540_=_C3268 ,C2540_=_C3269 ,\nC2540_=_C3270 ,C2540_=_C3271 ,C2540_=_C3272 ,C2540_=_C3273 ,C2540_=_C3274 ,C2540_=_C3276 ,\nC2553_=_C2706 ,C2553_=_C2805 ,C2553_=_C3115 ,C2553_=_C3338 ,C2553_=_C3376 ,C2553_=_C3393 ,\nC2553_=_C3464 ,C2553_=_C3473 ,C2553_=_C3927 ,C2553_=_C3961 ,C2553_=_C3969 ,C2553_=_C4030 ,\nC2553_=_C4044 ,C2553_=_C4063 ,C2553_=_C4076 ,C2553_=_C4077 ,C2553_=_C4078 ,C2697_=_C2706 ,\nC2697_=_C3039 ,C2697_=_C3266 ,C2697_=_C3267 ,C2697_=_C3268 ,C2697_=_C3269 ,C2697_=_C3270 ,\nC2697_=_C3271 ,C2697_=_C3272 ,C2697_=_C3273 ,C2697_=_C3274 ,C2697_=_C3276 ,C2706_=_C2805 ,\nC2706_=_C3115 ,C2706_=_C3338 ,C2706_=_C3376 ,C2706_=_C3393 ,C2706_=_C3464 ,C2706_=_C3473 ,\nC2706_=_C3927 ,C2706_=_C3961 ,C2706_=_C3969 ,C2706_=_C4030 ,C2706_=_C4044 ,C2706_=_C4063</w:t>
      </w:r>
    </w:p>
    <w:p>
      <w:pPr>
        <w:pStyle w:val="PreformattedText"/>
        <w:bidi w:val="0"/>
        <w:spacing w:before="0" w:after="0"/>
        <w:jc w:val="left"/>
        <w:rPr/>
      </w:pPr>
      <w:r>
        <w:rPr/>
        <w:t xml:space="preserve"> </w:t>
      </w:r>
      <w:r>
        <w:rPr/>
        <w:t>,\nC2706_=_C4076 ,C2706_=_C4077 ,C2706_=_C4078 ,C2805_=_C3115 ,C2805_=_C3338 ,C2805_=_C3376 ,\nC2805_=_C3393 ,C2805_=_C3464 ,C2805_=_C3473 ,C2805_=_C3927 ,C2805_=_C3961 ,C2805_=_C3969 ,\nC2805_=_C4030 ,C2805_=_C4044 ,C2805_=_C4063 ,C2805_=_C4076 ,C2805_=_C4077 ,C2805_=_C4078 ,\nC3039_=_C3266 ,C3039_=_C3267 ,C3039_=_C3268 ,C3039_=_C3269 ,C3039_=_C3270 ,C3039_=_C3271 ,\nC3039_=_C3272 ,C3039_=_C3273 ,C3039_=_C3274 ,C3039_=_C3276 ,C3115_=_C3338 ,C3115_=_C3376 ,\nC3115_=_C3393 ,C3115_=_C3464 ,C3115_=_C3473 ,C3115_=_C3927 ,C3115_=_C3961 ,C3115_=_C3969 ,\nC3115_=_C4030 ,C3115_=_C4044 ,C3115_=_C4063 ,C3115_=_C4076 ,C3115_=_C4077 ,C3115_=_C4078 ,\nC3266_=_C3267 ,C3266_=_C3268 ,C3266_=_C3269 ,C3266_=_C3270 ,C3266_=_C3271 ,C3266_=_C3272 ,\nC3266_=_C3273 ,C3266_=_C3274 ,C3266_=_C3276 ,C3266_=_C3338 ,C3267_=_C3268 ,C3267_=_C3269 ,\nC3267_=_C3270 ,C3267_=_C3271 ,C3267_=_C3272 ,C3267_=_C3273 ,C3267_=_C3274 ,C3267_=_C3276 ,\nC3268_=_C3269 ,C3268_=_C3270 ,C3268_=_C3271 ,C3268_=_C3272 ,C3268_=_C3273 ,C3268_=_C3274 ,\nC3268_=_C3276 ,C3268_=_C3464 ,C3269_=_C3270 ,C3269_=_C3271 ,C3269_=_C3272 ,C3269_=_C3273 ,\nC3269_=_C3274 ,C3269_=_C3276 ,C3270_=_C3271 ,C3270_=_C3272 ,C3270_=_C3273 ,C3270_=_C3274 ,\nC3270_=_C3276 ,C3271_=_C3272 ,C3271_=_C3273 ,C3271_=_C3274 ,C3271_=_C3276 ,C3272_=_C3273 ,\nC3272_=_C3274 ,C3272_=_C3276 ,C3273_=_C3274 ,C3273_=_C3276 ,C3273_=_C3927 ,C3274_=_C3276 ,\nC3338_=_C3376 ,C3338_=_C3393 ,C3338_=_C3464 ,C3338_=_C3473 ,C3338_=_C3927 ,C3338_=_C3961 ,\nC3338_=_C3969 ,C3338_=_C4030 ,C3338_=_C4044 ,C3338_=_C4063 ,C3338_=_C4076 ,C3338_=_C4077 ,\nC3338_=_C4078 ,C3376_=_C3393 ,C3376_=_C3464 ,C3376_=_C3473 ,C3376_=_C3927 ,C3376_=_C3961 ,\nC3376_=_C3969 ,C3376_=_C4030 ,C3376_=_C4044 ,C3376_=_C4063 ,C3376_=_C4076 ,C3376_=_C4077 ,\nC3376_=_C4078 ,C3393_=_C3464 ,C3393_=_C3473 ,C3393_=_C3927 ,C3393_=_C3961 ,C3393_=_C3969 ,\nC3393_=_C4030 ,C3393_=_C4044 ,C3393_=_C4063 ,C3393_=_C4076 ,C3393_=_C4077 ,C3393_=_C4078 ,\nC3464_=_C3473 ,C3464_=_C3927 ,C3464_=_C3961 ,C3464_=_C3969 ,C3464_=_C4030 ,C3464_=_C4044 ,\nC3464_=_C4063 ,C3464_=_C4076 ,C3464_=_C4077 ,C3464_=_C4078 ,C3473_=_C3927 ,C3473_=_C3961 ,\nC3473_=_C3969 ,C3473_=_C4030 ,C3473_=_C4044 ,C3473_=_C4063 ,C3473_=_C4076 ,C3473_=_C4077 ,\nC3473_=_C4078 ,C3927_=_C3961 ,C3927_=_C3969 ,C3927_=_C4030 ,C3927_=_C4044 ,C3927_=_C4063 ,\nC3927_=_C4076 ,C3927_=_C4077 ,C3927_=_C4078 ,C3961_=_C3969 ,C3961_=_C4030 ,C3961_=_C4044 ,\nC3961_=_C4063 ,C3961_=_C4076 ,C3961_=_C4077 ,C3961_=_C4078 ,C3969_=_C4030 ,C3969_=_C4044 ,\nC3969_=_C4063 ,C3969_=_C4076 ,C3969_=_C4077 ,C3969_=_C4078 ,C4030_=_C4044 ,C4030_=_C4063 ,\nC4030_=_C4076 ,C4030_=_C4077 ,C4030_=_C4078 ,C4044_=_C4063 ,C4044_=_C4076 ,C4044_=_C4077 ,\nC4044_=_C4078 ,C4063_=_C4076 ,C4063_=_C4077 ,C4063_=_C4078 ,C4076_=_C4077 ,C4076_=_C4078 ,\nC4077_=_C4078 ,"];320[shape=box, label="id:320 level: 7\n57: C355 C487 C488 C730 C731 \nC807 C833 C858 C859 C936 C937 \nC1348 C1418 C1586 C1611 C1648 C1864 \nC1885 C1900 C1985 C1986 C2342 C2473 \nC2474 C2475 C2476 C2477 C2478 C2479 \nC2480 C2481 C2482 C2483 C2484 C2485 \nC2486 C2487 C2488 C2489 C2490 C2491 \nC2539 C2540 C2541 C2542 C2543 C2544 \nC2545 C2546 C2547 C2548 C2549 C2550 \nC2551 C2552 C2553 C2554 \n823: C355_=_C488( C355 C488 ) C355_=_C731( C355 C731 ) C355_=_C833( C355 C833 ) C355_=_C859( C355 C859 ) C355_=_C937( C355 C937 ) \nC355_=_C1348( C355 C1348 ) C355_=_C1418( C355 C1418 ) C355_=_C1611( C355 C1611 ) C355_=_C1885( C355 C1885 ) C355_=_C1900( C355 C1900 ) C355_=_C1986( C355 C1986 ) \nC355_=_C2473( C355 C2473 ) C355_=_C2539( C355 C2539 ) C355_=_C2540( C355 C2540 ) C355_=_C2541( C355 C2541 ) C355_=_C2542( C355 C2542 ) C355_=_C2543( C355 C2543 ) \nC355_=_C2544( C355 C2544 ) C355_=_C2545( C355 C2545 ) C355_=_C2546( C355 C2546 ) C355_=_C2547( C355 C2547 ) C355_=_C2548( C355 C2548 ) C355_=_C2549( C355 C2549 ) \nC355_=_C2550( C355 C2550 ) C355_=_C2551( C355 C2551 ) C355_=_C2552( C355 C2552 ) C355_=_C2553( C355 C2553 ) C355_=_C2554( C355 C2554 ) C487_=_C488( C487 C488 ) \nC487_=_C730( C487 C730 ) C487_=_C807( C487 C807 ) C487_=_C858( C487 C858 ) C487_=_C936( C487 C936 ) C487_=_C1586( C487 C1586 ) C487_=_C1648( C487 C1648 ) \nC487_=_C1864( C487 C1864 ) C487_=_C1985( C487 C1985 ) C487_=_C2342( C487 C2342 ) C487_=_C2473( C487 C2473 ) C487_=_C2474( C487 C2474 ) C487_=_C2475( C487 C2475 ) \nC487_=_C2476( C487 C2476 ) C487_=_C2477( C487 C2477 ) C487_=_C2478( C487 C2478 ) C487_=_C2479( C487 C2479 ) C487_=_C2480( C487 C2480 ) C487_=_C2481( C487 C2481 ) \nC487_=_C2482( C487 C2482 ) C487_=_C2483( C487 C2483 ) C487_=_C2484( C487 C2484 ) C487_=_C2485( C487 C2485 ) C487_=_C2486( C487 C2486 ) C487_=_C2487( C487 C2487 ) \nC487_=_C2488( C487 C2488 ) C487_=_C2489( C487 C2489 ) C487_=_C2490( C487 C2490 ) C487_=_C2491( C487 C2491 ) C488_=_C731( C488 C731 ) C488_=_C833( C488 C833 ) \nC488_=_C859( C488 C859 ) C488_=_C937( C488 C937 ) C488_=_C1348( C488 C1348 ) C488_=_C1418( C488 C1418 ) C488_=_C1611( C488 C1611 ) C488_=_C1885( C488 C1885 ) \nC488_=_C1900( C488 C1900 ) C488_=_C1986( C488 C1986 ) C488_=_C2473( C488 C2473 ) C488_=_C2539( C488 C2539 ) C488_=_C2540( C488 C2540 ) C488_=_C2541( C488 C2541 ) \nC488_=_C2542( C488 C2542 ) C488_=_C2543( C488 C2543 ) C488_=_C2544( C488 C2544 ) C488_=_C2545( C488 C2545 ) C488_=_C2546( C488 C2546 ) C488_=_C2547( C488 C2547 ) \nC488_=_C2548( C488 C2548 ) C488_=_C2549( C488 C2549 ) C488_=_C2550( C488 C2550 ) C488_=_C2551( C488 C2551 ) C488_=_C2552( C488 C2552 ) C488_=_C2553( C488 C2553 ) \nC488_=_C2554( C488 C2554 ) C730_=_C731( C730 C731 ) C730_=_C807( C730 C807 ) C730_=_C858( C730 C858 ) C730_=_C936( C730 C936 ) C730_=_C1586( C730 C1586 ) \nC730_=_C1648( C730 C1648 ) C730_=_C1864( C730 C1864 ) C730_=_C1985( C730 C1985 ) C730_=_C2342( C730 C2342 ) C730_=_C2473( C730 C2473 ) C730_=_C2474( C730 C2474 ) \nC730_=_C2475( C730 C2475 ) C730_=_C2476( C730 C2476 ) C730_=_C2477( C730 C2477 ) C730_=_C2478( C730 C2478 ) C730_=_C2479( C730 C2479 ) C730_=_C2480( C730 C2480 ) \nC730_=_C2481( C730 C2481 ) C730_=_C2482( C730 C2482 ) C730_=_C2483( C730 C2483 ) C730_=_C2484( C730 C2484 ) C730_=_C2485( C730 C2485 ) C730_=_C2486( C730 C2486 ) \nC730_=_C2487( C730 C2487 ) C730_=_C2488( C730 C2488 ) C730_=_C2489( C730 C2489 ) C730_=_C2490( C730 C2490 ) C730_=_C2491( C730 C2491 ) C731_=_C833( C731 C833 ) \nC731_=_C859( C731 C859 ) C731_=_C937( C731 C937 ) C731_=_C1348( C731 C1348 ) C731_=_C1418( C731 C1418 ) C731_=_C1611( C731 C1611 ) C731_=_C1885( C731 C1885 ) \nC731_=_C1900( C731 C1900 ) C731_=_C1986( C731 C1986 ) C731_=_C2473( C731 C2473 ) C731_=_C2539( C731 C2539 ) C731_=_C2540( C731 C2540 ) C731_=_C2541( C731 C2541 ) \nC731_=_C2542( C731 C2542 ) C731_=_C2543( C731 C2543 ) C731_=_C2544( C731 C2544 ) C731_=_C2545( C731 C2545 ) C731_=_C2546( C731 C2546 ) C731_=_C2547( C731 C2547 ) \nC731_=_C2548( C731 C2548 ) C731_=_C2549( C731 C2549 ) C731_=_C2550( C731 C2550 ) C731_=_C2551( C731 C2551 ) C731_=_C2552( C731 C2552 ) C731_=_C2553( C731 C2553 ) \nC731_=_C2554( C731 C2554 ) C807_=_C858( C807 C858 ) C807_=_C936( C807 C936 ) C807_=_C1586( C807 C1586 ) C807_=_C1648( C807 C1648 ) C807_=_C1864( C807 C1864 ) \nC807_=_C1985( C807 C1985 ) C807_=_C2342( C807 C2342 ) C807_=_C2473( C807 C2473 ) C807_=_C2474( C807 C2474 ) C807_=_C2475( C807 C2475 ) C807_=_C2476( C807 C2476 ) \nC807_=_C2477( C807 C2477 ) C807_=_C2478( C807 C2478 ) C807_=_C2479( C807 C2479 ) C807_=_C2480( C807 C2480 ) C807_=_C2481( C807 C2481 ) C807_=_C2482( C807 C2482 ) \nC807_=_C2483( C807 C2483 ) C807_=_C2484( C807 C2484 ) C807_=_C2485( C807 C2485 ) C807_=_C2486( C807 C2486 ) C807_=_C2487( C807 C2487 ) C807_=_C2488( C807 C2488 ) \nC807_=_C2489( C807 C2489 ) C807_=_C2490( C807 C2490 ) C807_=_C2491( C807 C2491 ) C833_=_C859( C833 C859 ) C833_=_C937( C833 C937 ) C833_=_C1348( C833 C1348 ) \nC833_=_C1418( C833 C1418 ) C833_=_C1611( C833 C1611 ) C833_=_C1885( C833 C1885 ) C833_=_C1900( C833 C1900 ) C833_=_C1986( C833 C1986 ) C833_=_C2473( C833 C2473 ) \nC833_=_C2539( C833 C2539 ) C833_=_C2540( C833 C2540 ) C833_=_C2541( C833 C2541 ) C833_=_C2542( C833 C2542 ) C833_=_C2543( C833 C2543 ) C833_=_C2544( C833 C2544 ) \nC833_=_C2545( C833 C2545 ) C833_=_C2546( C833 C2546 ) C833_=_C2547( C833 C2547 ) C833_=_C2548( C833 C2548 ) C833_=_C2549( C833 C2549 ) C833_=_C2550( C833 C2550 ) \nC833_=_C2551( C833 C2551 ) C833_=_C2552( C833 C2552 ) C833_=_C2553( C833 C2553 ) C833_=_C2554( C833 C2554 ) C858_=_C859( C858 C859 ) C858_=_C936( C858 C936 ) \nC858_=_C1586( C858 C1586 ) C858_=_C1648( C858 C1648 ) C858_=_C1864( C858 C1864 ) C858_=_C1985( C858 C1985 ) C858_=_C2342( C858 C2342 ) C858_=_C2473( C858 C2473 ) \nC858_=_C2474( C858 C2474 ) C858_=_C2475( C858 C2475 ) C858_=_C2476( C858 C2476 ) C858_=_C2477( C858 C2477 ) C858_=_C2478( C858 C2478 ) C858_=_C2479( C858 C2479 ) \nC858_=_C2480( C858 C2480 ) C858_=_C2481( C858 C2481 ) C858_=_C2482( C858 C2482 ) C858_=_C2483( C858 C2483 ) C858_=_C2484( C858 C2484 ) C858_=_C2485( C858 C2485 ) \nC858_=_C2486( C858 C2486 ) C858_=_C2487( C858 C2487 ) C858_=_C2488( C858 C2488 ) C858_=_C2489( C858 C2489 ) C858_=_C2490( C858 C2490 ) C858_=_C2491( C858 C2491 ) \nC859_=_C937( C859 C937 ) C859_=_C1348( C859 C1348 ) C859_=_C1418( C859 C1418 ) C859_=_C1611( C859 C1611 ) C859_=_C1885( C859 C1885 ) C859_=_C1900( C859 C1900 ) \nC859_=_C1986( C859 C1986 ) C859_=_C2473( C859 C2473 ) C859_=_C2539( C859 C2539 ) C859_=_C2540( C859 C2540 ) C859_=_C2541( C859 C2541 ) C859_=_C2542( C859 C2542 ) \nC859_=_C2543( C859 C2543 ) C859_=_C2544( C859 C2544 ) C859_=_C2545( C859 C2545 ) C859_=_C2546( C859 C2546 ) C859_=_C2547( C859 C2547 ) C859_=_C2548( C859 C2548 ) \nC859_=_C2549( C859 C2549 ) C859_=_C2550( C859 C2550 ) C859_=_C2551( C859 C2551 ) C859_=_C2552( C859 C2552 ) C859_=_C2553( C859 C2553 ) C859_=_C2554( C859 C2554 ) \nC936_=_C937( C936 C937 ) C936_=_C1586( C936 C1586 ) C936_=_C1648( C936 C1648 ) C936_=_C1864( C936 C1864 ) C936_=_C1985( C936 C1985 ) C936_=_C2342( C936 C2342 ) \nC936_=_C2473( C936 C2473 ) C936_=_C2474( C936 C2474 ) C936_=_C2475( C936 C2475 )</w:t>
      </w:r>
    </w:p>
    <w:p>
      <w:pPr>
        <w:pStyle w:val="PreformattedText"/>
        <w:bidi w:val="0"/>
        <w:spacing w:before="0" w:after="0"/>
        <w:jc w:val="left"/>
        <w:rPr/>
      </w:pPr>
      <w:r>
        <w:rPr/>
        <w:t xml:space="preserve"> </w:t>
      </w:r>
      <w:r>
        <w:rPr/>
        <w:t>C936_=_C2476( C936 C2476 ) C936_=_C2477( C936 C2477 ) C936_=_C2478( C936 C2478 ) \nC936_=_C2479( C936 C2479 ) C936_=_C2480( C936 C2480 ) C936_=_C2481( C936 C2481 ) C936_=_C2482( C936 C2482 ) C936_=_C2483( C936 C2483 ) C936_=_C2484( C936 C2484 ) \nC936_=_C2485( C936 C2485 ) C936_=_C2486( C936 C2486 ) C936_=_C2487( C936 C2487 ) C936_=_C2488( C936 C2488 ) C936_=_C2489( C936 C2489 ) C936_=_C2490( C936 C2490 ) \nC936_=_C2491( C936 C2491 ) C937_=_C1348( C937 C1348 ) C937_=_C1418( C937 C1418 ) C937_=_C1611( C937 C1611 ) C937_=_C1885( C937 C1885 ) C937_=_C1900( C937 C1900 ) \nC937_=_C1986( C937 C1986 ) C937_=_C2473( C937 C2473 ) C937_=_C2539( C937 C2539 ) C937_=_C2540( C937 C2540 ) C937_=_C2541( C937 C2541 ) C937_=_C2542( C937 C2542 ) \nC937_=_C2543( C937 C2543 ) C937_=_C2544( C937 C2544 ) C937_=_C2545( C937 C2545 ) C937_=_C2546( C937 C2546 ) C937_=_C2547( C937 C2547 ) C937_=_C2548( C937 C2548 ) \nC937_=_C2549( C937 C2549 ) C937_=_C2550( C937 C2550 ) C937_=_C2551( C937 C2551 ) C937_=_C2552( C937 C2552 ) C937_=_C2553( C937 C2553 ) C937_=_C2554( C937 C2554 ) \nC1348_=_C1418( C1348 C1418 ) C1348_=_C1611( C1348 C1611 ) C1348_=_C1885( C1348 C1885 ) C1348_=_C1900( C1348 C1900 ) C1348_=_C1986( C1348 C1986 ) C1348_=_C2473( C1348 C2473 ) \nC1348_=_C2539( C1348 C2539 ) C1348_=_C2540( C1348 C2540 ) C1348_=_C2541( C1348 C2541 ) C1348_=_C2542( C1348 C2542 ) C1348_=_C2543( C1348 C2543 ) C1348_=_C2544( C1348 C2544 ) \nC1348_=_C2545( C1348 C2545 ) C1348_=_C2546( C1348 C2546 ) C1348_=_C2547( C1348 C2547 ) C1348_=_C2548( C1348 C2548 ) C1348_=_C2549( C1348 C2549 ) C1348_=_C2550( C1348 C2550 ) \nC1348_=_C2551( C1348 C2551 ) C1348_=_C2552( C1348 C2552 ) C1348_=_C2553( C1348 C2553 ) C1348_=_C2554( C1348 C2554 ) C1418_=_C1611( C1418 C1611 ) C1418_=_C1885( C1418 C1885 ) \nC1418_=_C1900( C1418 C1900 ) C1418_=_C1986( C1418 C1986 ) C1418_=_C2473( C1418 C2473 ) C1418_=_C2539( C1418 C2539 ) C1418_=_C2540( C1418 C2540 ) C1418_=_C2541( C1418 C2541 ) \nC1418_=_C2542( C1418 C2542 ) C1418_=_C2543( C1418 C2543 ) C1418_=_C2544( C1418 C2544 ) C1418_=_C2545( C1418 C2545 ) C1418_=_C2546( C1418 C2546 ) C1418_=_C2547( C1418 C2547 ) \nC1418_=_C2548( C1418 C2548 ) C1418_=_C2549( C1418 C2549 ) C1418_=_C2550( C1418 C2550 ) C1418_=_C2551( C1418 C2551 ) C1418_=_C2552( C1418 C2552 ) C1418_=_C2553( C1418 C2553 ) \nC1418_=_C2554( C1418 C2554 ) C1586_=_C1648( C1586 C1648 ) C1586_=_C1864( C1586 C1864 ) C1586_=_C1985( C1586 C1985 ) C1586_=_C2342( C1586 C2342 ) C1586_=_C2473( C1586 C2473 ) \nC1586_=_C2474( C1586 C2474 ) C1586_=_C2475( C1586 C2475 ) C1586_=_C2476( C1586 C2476 ) C1586_=_C2477( C1586 C2477 ) C1586_=_C2478( C1586 C2478 ) C1586_=_C2479( C1586 C2479 ) \nC1586_=_C2480( C1586 C2480 ) C1586_=_C2481( C1586 C2481 ) C1586_=_C2482( C1586 C2482 ) C1586_=_C2483( C1586 C2483 ) C1586_=_C2484( C1586 C2484 ) C1586_=_C2485( C1586 C2485 ) \nC1586_=_C2486( C1586 C2486 ) C1586_=_C2487( C1586 C2487 ) C1586_=_C2488( C1586 C2488 ) C1586_=_C2489( C1586 C2489 ) C1586_=_C2490( C1586 C2490 ) C1586_=_C2491( C1586 C2491 ) \nC1611_=_C1885( C1611 C1885 ) C1611_=_C1900( C1611 C1900 ) C1611_=_C1986( C1611 C1986 ) C1611_=_C2473( C1611 C2473 ) C1611_=_C2539( C1611 C2539 ) C1611_=_C2540( C1611 C2540 ) \nC1611_=_C2541( C1611 C2541 ) C1611_=_C2542( C1611 C2542 ) C1611_=_C2543( C1611 C2543 ) C1611_=_C2544( C1611 C2544 ) C1611_=_C2545( C1611 C2545 ) C1611_=_C2546( C1611 C2546 ) \nC1611_=_C2547( C1611 C2547 ) C1611_=_C2548( C1611 C2548 ) C1611_=_C2549( C1611 C2549 ) C1611_=_C2550( C1611 C2550 ) C1611_=_C2551( C1611 C2551 ) C1611_=_C2552( C1611 C2552 ) \nC1611_=_C2553( C1611 C2553 ) C1611_=_C2554( C1611 C2554 ) C1648_=_C1864( C1648 C1864 ) C1648_=_C1985( C1648 C1985 ) C1648_=_C2342( C1648 C2342 ) C1648_=_C2473( C1648 C2473 ) \nC1648_=_C2474( C1648 C2474 ) C1648_=_C2475( C1648 C2475 ) C1648_=_C2476( C1648 C2476 ) C1648_=_C2477( C1648 C2477 ) C1648_=_C2478( C1648 C2478 ) C1648_=_C2479( C1648 C2479 ) \nC1648_=_C2480( C1648 C2480 ) C1648_=_C2481( C1648 C2481 ) C1648_=_C2482( C1648 C2482 ) C1648_=_C2483( C1648 C2483 ) C1648_=_C2484( C1648 C2484 ) C1648_=_C2485( C1648 C2485 ) \nC1648_=_C2486( C1648 C2486 ) C1648_=_C2487( C1648 C2487 ) C1648_=_C2488( C1648 C2488 ) C1648_=_C2489( C1648 C2489 ) C1648_=_C2490( C1648 C2490 ) C1648_=_C2491( C1648 C2491 ) \nC1864_=_C1985( C1864 C1985 ) C1864_=_C2342( C1864 C2342 ) C1864_=_C2473( C1864 C2473 ) C1864_=_C2474( C1864 C2474 ) C1864_=_C2475( C1864 C2475 ) C1864_=_C2476( C1864 C2476 ) \nC1864_=_C2477( C1864 C2477 ) C1864_=_C2478( C1864 C2478 ) C1864_=_C2479( C1864 C2479 ) C1864_=_C2480( C1864 C2480 ) C1864_=_C2481( C1864 C2481 ) C1864_=_C2482( C1864 C2482 ) \nC1864_=_C2483( C1864 C2483 ) C1864_=_C2484( C1864 C2484 ) C1864_=_C2485( C1864 C2485 ) C1864_=_C2486( C1864 C2486 ) C1864_=_C2487( C1864 C2487 ) C1864_=_C2488( C1864 C2488 ) \nC1864_=_C2489( C1864 C2489 ) C1864_=_C2490( C1864 C2490 ) C1864_=_C2491( C1864 C2491 ) C1885_=_C1900( C1885 C1900 ) C1885_=_C1986( C1885 C1986 ) C1885_=_C2473( C1885 C2473 ) \nC1885_=_C2539( C1885 C2539 ) C1885_=_C2540( C1885 C2540 ) C1885_=_C2541( C1885 C2541 ) C1885_=_C2542( C1885 C2542 ) C1885_=_C2543( C1885 C2543 ) C1885_=_C2544( C1885 C2544 ) \nC1885_=_C2545( C1885 C2545 ) C1885_=_C2546( C1885 C2546 ) C1885_=_C2547( C1885 C2547 ) C1885_=_C2548( C1885 C2548 ) C1885_=_C2549( C1885 C2549 ) C1885_=_C2550( C1885 C2550 ) \nC1885_=_C2551( C1885 C2551 ) C1885_=_C2552( C1885 C2552 ) C1885_=_C2553( C1885 C2553 ) C1885_=_C2554( C1885 C2554 ) C1900_=_C1986( C1900 C1986 ) C1900_=_C2473( C1900 C2473 ) \nC1900_=_C2539( C1900 C2539 ) C1900_=_C2540( C1900 C2540 ) C1900_=_C2541( C1900 C2541 ) C1900_=_C2542( C1900 C2542 ) C1900_=_C2543( C1900 C2543 ) C1900_=_C2544( C1900 C2544 ) \nC1900_=_C2545( C1900 C2545 ) C1900_=_C2546( C1900 C2546 ) C1900_=_C2547( C1900 C2547 ) C1900_=_C2548( C1900 C2548 ) C1900_=_C2549( C1900 C2549 ) C1900_=_C2550( C1900 C2550 ) \nC1900_=_C2551( C1900 C2551 ) C1900_=_C2552( C1900 C2552 ) C1900_=_C2553( C1900 C2553 ) C1900_=_C2554( C1900 C2554 ) C1985_=_C1986( C1985 C1986 ) C1985_=_C2342( C1985 C2342 ) \nC1985_=_C2473( C1985 C2473 ) C1985_=_C2474( C1985 C2474 ) C1985_=_C2475( C1985 C2475 ) C1985_=_C2476( C1985 C2476 ) C1985_=_C2477( C1985 C2477 ) C1985_=_C2478( C1985 C2478 ) \nC1985_=_C2479( C1985 C2479 ) C1985_=_C2480( C1985 C2480 ) C1985_=_C2481( C1985 C2481 ) C1985_=_C2482( C1985 C2482 ) C1985_=_C2483( C1985 C2483 ) C1985_=_C2484( C1985 C2484 ) \nC1985_=_C2485( C1985 C2485 ) C1985_=_C2486( C1985 C2486 ) C1985_=_C2487( C1985 C2487 ) C1985_=_C2488( C1985 C2488 ) C1985_=_C2489( C1985 C2489 ) C1985_=_C2490( C1985 C2490 ) \nC1985_=_C2491( C1985 C2491 ) C1986_=_C2473( C1986 C2473 ) C1986_=_C2539( C1986 C2539 ) C1986_=_C2540( C1986 C2540 ) C1986_=_C2541( C1986 C2541 ) C1986_=_C2542( C1986 C2542 ) \nC1986_=_C2543( C1986 C2543 ) C1986_=_C2544( C1986 C2544 ) C1986_=_C2545( C1986 C2545 ) C1986_=_C2546( C1986 C2546 ) C1986_=_C2547( C1986 C2547 ) C1986_=_C2548( C1986 C2548 ) \nC1986_=_C2549( C1986 C2549 ) C1986_=_C2550( C1986 C2550 ) C1986_=_C2551( C1986 C2551 ) C1986_=_C2552( C1986 C2552 ) C1986_=_C2553( C1986 C2553 ) C1986_=_C2554( C1986 C2554 ) \nC2342_=_C2473( C2342 C2473 ) C2342_=_C2474( C2342 C2474 ) C2342_=_C2475( C2342 C2475 ) C2342_=_C2476( C2342 C2476 ) C2342_=_C2477( C2342 C2477 ) C2342_=_C2478( C2342 C2478 ) \nC2342_=_C2479( C2342 C2479 ) C2342_=_C2480( C2342 C2480 ) C2342_=_C2481( C2342 C2481 ) C2342_=_C2482( C2342 C2482 ) C2342_=_C2483( C2342 C2483 ) C2342_=_C2484( C2342 C2484 ) \nC2342_=_C2485( C2342 C2485 ) C2342_=_C2486( C2342 C2486 ) C2342_=_C2487( C2342 C2487 ) C2342_=_C2488( C2342 C2488 ) C2342_=_C2489( C2342 C2489 ) C2342_=_C2490( C2342 C2490 ) \nC2342_=_C2491( C2342 C2491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2486( C2473 C2486 ) C2473_=_C2487( C2473 C2487 ) C2473_=_C2488( C2473 C2488 ) C2473_=_C2489( C2473 C2489 ) C2473_=_C2490( C2473 C2490 ) \nC2473_=_C2491( C2473 C2491 ) C2473_=_C2539( C2473 C2539 ) C2473_=_C2540( C2473 C2540 ) C2473_=_C2541( C2473 C2541 ) C2473_=_C2542( C2473 C2542 ) C2473_=_C2543( C2473 C2543 ) \nC2473_=_C2544( C2473 C2544 ) C2473_=_C2545( C2473 C2545 ) C2473_=_C2546( C2473 C2546 ) C2473_=_C2547( C2473 C2547 ) C2473_=_C2548( C2473 C2548 ) C2473_=_C2549( C2473 C2549 ) \nC2473_=_C2550( C2473 C2550 ) C2473_=_C2551( C2473 C2551 ) C2473_=_C2552( C2473 C2552 ) C2473_=_C2553( C2473 C2553 ) C2473_=_C2554( C2473 C2554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2486( C2474 C2486 ) C2474_=_C2487( C2474 C2487 ) \nC2474_=_C2488( C2474 C2488 ) C2474_=_C2489( C2474 C2489 ) C2474_=_C2490( C2474 C2490 ) C2474_=_C2491( C2474 C2491 ) C2475_=_C2476( C2475 C2476 ) C2475_=_C2477( C2475 C2477 ) \nC2475_=_C2478( C2475 C2478 ) C2475_=_C2479( C2475 C2479 ) C2475_=_C2480( C2475 C2480 ) C2475_=_C2481( C2475 C2481 ) C2475_=_C2482( C2475 C2482 ) C2475_=_C2483( C2475 C2483 ) \nC2475_=_C2484( C2475 C2484 ) C2475_=_C2485( C2475 C2485 ) C2475_=_C2486( C2475 C2486 ) C2475_=_C2487( C2475 C2487 ) C2475_=_C2488( C2475 C2488 ) C2475_=_C2489( C2475 C2489 ) \nC2475_=_C2490( C2475 C2490 ) C2475_=_C2491( C2475 C2491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w:t>
      </w:r>
    </w:p>
    <w:p>
      <w:pPr>
        <w:pStyle w:val="PreformattedText"/>
        <w:bidi w:val="0"/>
        <w:spacing w:before="0" w:after="0"/>
        <w:jc w:val="left"/>
        <w:rPr/>
      </w:pPr>
      <w:r>
        <w:rPr/>
        <w:t xml:space="preserve"> </w:t>
      </w:r>
      <w:r>
        <w:rPr/>
        <w:t>C2476 C2488 ) C2476_=_C2489( C2476 C2489 ) C2476_=_C2490( C2476 C2490 ) C2476_=_C2491( C2476 C2491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7_=_C2489( C2477 C2489 ) C2477_=_C2490( C2477 C2490 ) \nC2477_=_C2491( C2477 C2491 ) C2478_=_C2479( C2478 C2479 ) C2478_=_C2480( C2478 C2480 ) C2478_=_C2481( C2478 C2481 ) C2478_=_C2482( C2478 C2482 ) C2478_=_C2483( C2478 C2483 ) \nC2478_=_C2484( C2478 C2484 ) C2478_=_C2485( C2478 C2485 ) C2478_=_C2486( C2478 C2486 ) C2478_=_C2487( C2478 C2487 ) C2478_=_C2488( C2478 C2488 ) C2478_=_C2489( C2478 C2489 ) \nC2478_=_C2490( C2478 C2490 ) C2478_=_C2491( C2478 C2491 ) C2478_=_C2540( C2478 C2540 ) C2479_=_C2480( C2479 C2480 ) C2479_=_C2481( C2479 C2481 ) C2479_=_C2482( C2479 C2482 ) \nC2479_=_C2483( C2479 C2483 ) C2479_=_C2484( C2479 C2484 ) C2479_=_C2485( C2479 C2485 ) C2479_=_C2486( C2479 C2486 ) C2479_=_C2487( C2479 C2487 ) C2479_=_C2488( C2479 C2488 ) \nC2479_=_C2489( C2479 C2489 ) C2479_=_C2490( C2479 C2490 ) C2479_=_C2491( C2479 C2491 ) C2480_=_C2481( C2480 C2481 ) C2480_=_C2482( C2480 C2482 ) C2480_=_C2483( C2480 C2483 ) \nC2480_=_C2484( C2480 C2484 ) C2480_=_C2485( C2480 C2485 ) C2480_=_C2486( C2480 C2486 ) C2480_=_C2487( C2480 C2487 ) C2480_=_C2488( C2480 C2488 ) C2480_=_C2489( C2480 C2489 ) \nC2480_=_C2490( C2480 C2490 ) C2480_=_C2491( C2480 C2491 ) C2480_=_C2541( C2480 C2541 ) C2481_=_C2482( C2481 C2482 ) C2481_=_C2483( C2481 C2483 ) C2481_=_C2484( C2481 C2484 ) \nC2481_=_C2485( C2481 C2485 ) C2481_=_C2486( C2481 C2486 ) C2481_=_C2487( C2481 C2487 ) C2481_=_C2488( C2481 C2488 ) C2481_=_C2489( C2481 C2489 ) C2481_=_C2490( C2481 C2490 ) \nC2481_=_C2491( C2481 C2491 ) C2482_=_C2483( C2482 C2483 ) C2482_=_C2484( C2482 C2484 ) C2482_=_C2485( C2482 C2485 ) C2482_=_C2486( C2482 C2486 ) C2482_=_C2487( C2482 C2487 ) \nC2482_=_C2488( C2482 C2488 ) C2482_=_C2489( C2482 C2489 ) C2482_=_C2490( C2482 C2490 ) C2482_=_C2491( C2482 C2491 ) C2482_=_C2542( C2482 C2542 ) C2483_=_C2484( C2483 C2484 ) \nC2483_=_C2485( C2483 C2485 ) C2483_=_C2486( C2483 C2486 ) C2483_=_C2487( C2483 C2487 ) C2483_=_C2488( C2483 C2488 ) C2483_=_C2489( C2483 C2489 ) C2483_=_C2490( C2483 C2490 ) \nC2483_=_C2491( C2483 C2491 ) C2484_=_C2485( C2484 C2485 ) C2484_=_C2486( C2484 C2486 ) C2484_=_C2487( C2484 C2487 ) C2484_=_C2488( C2484 C2488 ) C2484_=_C2489( C2484 C2489 ) \nC2484_=_C2490( C2484 C2490 ) C2484_=_C2491( C2484 C2491 ) C2485_=_C2486( C2485 C2486 ) C2485_=_C2487( C2485 C2487 ) C2485_=_C2488( C2485 C2488 ) C2485_=_C2489( C2485 C2489 ) \nC2485_=_C2490( C2485 C2490 ) C2485_=_C2491( C2485 C2491 ) C2485_=_C2549( C2485 C2549 ) C2486_=_C2487( C2486 C2487 ) C2486_=_C2488( C2486 C2488 ) C2486_=_C2489( C2486 C2489 ) \nC2486_=_C2490( C2486 C2490 ) C2486_=_C2491( C2486 C2491 ) C2487_=_C2488( C2487 C2488 ) C2487_=_C2489( C2487 C2489 ) C2487_=_C2490( C2487 C2490 ) C2487_=_C2491( C2487 C2491 ) \nC2487_=_C2550( C2487 C2550 ) C2488_=_C2489( C2488 C2489 ) C2488_=_C2490( C2488 C2490 ) C2488_=_C2491( C2488 C2491 ) C2489_=_C2490( C2489 C2490 ) C2489_=_C2491( C2489 C2491 ) \nC2489_=_C2553( C2489 C2553 ) C2490_=_C2491( C2490 C2491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39_=_C2552( C2539 C2552 ) C2539_=_C2553( C2539 C2553 ) C2539_=_C2554( C2539 C2554 ) C2540_=_C2541( C2540 C2541 ) \nC2540_=_C2542( C2540 C2542 ) C2540_=_C2543( C2540 C2543 ) C2540_=_C2544( C2540 C2544 ) C2540_=_C2545( C2540 C2545 ) C2540_=_C2546( C2540 C2546 ) C2540_=_C2547( C2540 C2547 ) \nC2540_=_C2548( C2540 C2548 ) C2540_=_C2549( C2540 C2549 ) C2540_=_C2550( C2540 C2550 ) C2540_=_C2551( C2540 C2551 ) C2540_=_C2552( C2540 C2552 ) C2540_=_C2553( C2540 C2553 ) \nC2540_=_C2554( C2540 C2554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1_=_C2553( C2541 C2553 ) C2541_=_C2554( C2541 C2554 ) C2542_=_C2543( C2542 C2543 ) C2542_=_C2544( C2542 C2544 ) C2542_=_C2545( C2542 C2545 ) C2542_=_C2546( C2542 C2546 ) \nC2542_=_C2547( C2542 C2547 ) C2542_=_C2548( C2542 C2548 ) C2542_=_C2549( C2542 C2549 ) C2542_=_C2550( C2542 C2550 ) C2542_=_C2551( C2542 C2551 ) C2542_=_C2552( C2542 C2552 ) \nC2542_=_C2553( C2542 C2553 ) C2542_=_C2554( C2542 C2554 ) C2543_=_C2544( C2543 C2544 ) C2543_=_C2545( C2543 C2545 ) C2543_=_C2546( C2543 C2546 ) C2543_=_C2547( C2543 C2547 ) \nC2543_=_C2548( C2543 C2548 ) C2543_=_C2549( C2543 C2549 ) C2543_=_C2550( C2543 C2550 ) C2543_=_C2551( C2543 C2551 ) C2543_=_C2552( C2543 C2552 ) C2543_=_C2553( C2543 C2553 ) \nC2543_=_C2554( C2543 C2554 ) C2544_=_C2545( C2544 C2545 ) C2544_=_C2546( C2544 C2546 ) C2544_=_C2547( C2544 C2547 ) C2544_=_C2548( C2544 C2548 ) C2544_=_C2549( C2544 C2549 ) \nC2544_=_C2550( C2544 C2550 ) C2544_=_C2551( C2544 C2551 ) C2544_=_C2552( C2544 C2552 ) C2544_=_C2553( C2544 C2553 ) C2544_=_C2554( C2544 C2554 ) C2545_=_C2546( C2545 C2546 ) \nC2545_=_C2547( C2545 C2547 ) C2545_=_C2548( C2545 C2548 ) C2545_=_C2549( C2545 C2549 ) C2545_=_C2550( C2545 C2550 ) C2545_=_C2551( C2545 C2551 ) C2545_=_C2552( C2545 C2552 ) \nC2545_=_C2553( C2545 C2553 ) C2545_=_C2554( C2545 C2554 ) C2546_=_C2547( C2546 C2547 ) C2546_=_C2548( C2546 C2548 ) C2546_=_C2549( C2546 C2549 ) C2546_=_C2550( C2546 C2550 ) \nC2546_=_C2551( C2546 C2551 ) C2546_=_C2552( C2546 C2552 ) C2546_=_C2553( C2546 C2553 ) C2546_=_C2554( C2546 C2554 ) C2547_=_C2548( C2547 C2548 ) C2547_=_C2549( C2547 C2549 ) \nC2547_=_C2550( C2547 C2550 ) C2547_=_C2551( C2547 C2551 ) C2547_=_C2552( C2547 C2552 ) C2547_=_C2553( C2547 C2553 ) C2547_=_C2554( C2547 C2554 ) C2548_=_C2549( C2548 C2549 ) \nC2548_=_C2550( C2548 C2550 ) C2548_=_C2551( C2548 C2551 ) C2548_=_C2552( C2548 C2552 ) C2548_=_C2553( C2548 C2553 ) C2548_=_C2554( C2548 C2554 ) C2549_=_C2550( C2549 C2550 ) \nC2549_=_C2551( C2549 C2551 ) C2549_=_C2552( C2549 C2552 ) C2549_=_C2553( C2549 C2553 ) C2549_=_C2554( C2549 C2554 ) C2550_=_C2551( C2550 C2551 ) C2550_=_C2552( C2550 C2552 ) \nC2550_=_C2553( C2550 C2553 ) C2550_=_C2554( C2550 C2554 ) C2551_=_C2552( C2551 C2552 ) C2551_=_C2553( C2551 C2553 ) C2551_=_C2554( C2551 C2554 ) C2552_=_C2553( C2552 C2553 ) \nC2552_=_C2554( C2552 C2554 ) C2553_=_C2554( C2553 C2554 ) "];219-&gt;320[label="56: C355 C487 C488 C730 C731 \nC807 C833 C858 C859 C936 C937 \nC1348 C1418 C1586 C1611 C1648 C1864 \nC1885 C1900 C1985 C1986 C2342 C2474 \nC2475 C2476 C2477 C2478 C2479 C2480 \nC2481 C2482 C2483 C2484 C2485 C2486 \nC2487 C2488 C2489 C2490 C2491 C2539 \nC2540 C2541 C2542 C2543 C2544 C2545 \nC2546 C2547 C2548 C2549 C2550 C2551 \nC2552 C2553 C2554 \n767: C355_=_C488 ,C355_=_C731 ,C355_=_C833 ,C355_=_C859 ,C355_=_C937 ,\nC355_=_C1348 ,C355_=_C1418 ,C355_=_C1611 ,C355_=_C1885 ,C355_=_C1900 ,C355_=_C1986 ,\nC355_=_C2539 ,C355_=_C2540 ,C355_=_C2541 ,C355_=_C2542 ,C355_=_C2543 ,C355_=_C2544 ,\nC355_=_C2545 ,C355_=_C2546 ,C355_=_C2547 ,C355_=_C2548 ,C355_=_C2549 ,C355_=_C2550 ,\nC355_=_C2551 ,C355_=_C2552 ,C355_=_C2553 ,C355_=_C2554 ,C487_=_C488 ,C487_=_C730 ,\nC487_=_C807 ,C487_=_C858 ,C487_=_C936 ,C487_=_C1586 ,C487_=_C1648 ,C487_=_C1864 ,\nC487_=_C1985 ,C487_=_C2342 ,C487_=_C2474 ,C487_=_C2475 ,C487_=_C2476 ,C487_=_C2477 ,\nC487_=_C2478 ,C487_=_C2479 ,C487_=_C2480 ,C487_=_C2481 ,C487_=_C2482 ,C487_=_C2483 ,\nC487_=_C2484 ,C487_=_C2485 ,C487_=_C2486 ,C487_=_C2487 ,C487_=_C2488 ,C487_=_C2489 ,\nC487_=_C2490 ,C487_=_C2491 ,C488_=_C731 ,C488_=_C833 ,C488_=_C859 ,C488_=_C937 ,\nC488_=_C1348 ,C488_=_C1418 ,C488_=_C1611 ,C488_=_C1885 ,C488_=_C1900 ,C488_=_C1986 ,\nC488_=_C2539 ,C488_=_C2540 ,C488_=_C2541 ,C488_=_C2542 ,C488_=_C2543 ,C488_=_C2544 ,\nC488_=_C2545 ,C488_=_C2546 ,C488_=_C2547 ,C488_=_C2548 ,C488_=_C2549 ,C488_=_C2550 ,\nC488_=_C2551 ,C488_=_C2552 ,C488_=_C2553 ,C488_=_C2554 ,C730_=_C731 ,C730_=_C807 ,\nC730_=_C858 ,C730_=_C936 ,C730_=_C1586 ,C730_=_C1648 ,C730_=_C1864 ,C730_=_C1985 ,\nC730_=_C2342 ,C730_=_C2474 ,C730_=_C2475 ,C730_=_C2476 ,C730_=_C2477 ,C730_=_C2478 ,\nC730_=_C2479 ,C730_=_C2480 ,C730_=_C2481 ,C730_=_C2482 ,C730_=_C2483 ,C730_=_C2484 ,\nC730_=_C2485 ,C730_=_C2486 ,C730_=_C2487 ,C730_=_C2488 ,C730_=_C2489 ,C730_=_C2490 ,\nC730_=_C2491 ,C731_=_C833 ,C731_=_C859 ,C731_=_C937 ,C731_=_C1348 ,C731_=_C1418 ,\nC731_=_C1611 ,C731_=_C1885 ,C731_=_C1900 ,C731_=_C1986 ,C731_=_C2539 ,C731_=_C2540 ,\nC731_=_C2541 ,C731_=_C2542 ,C731_=_C2543 ,C731_=_C2544 ,C731_=_C2545 ,C731_=_C2546 ,\nC731_=_C2547 ,C731_=_C2548 ,C731_=_C2549 ,C731_=_C2550 ,C731_=_C2551 ,C731_=_C2552 ,\nC731_=_C2553 ,C731_=_C2554 ,C807_=_C858 ,C807_=_C936 ,C807_=_C1586 ,C807_=_C1648 ,\nC807_=_C1864 ,C807_=_C1985 ,C807_=_C2342 ,C807_=_C2474 ,C807_=_C2475 ,C807_=_C2476 ,\nC807_=_C2477 ,C807_=_C2478 ,C807_=_C2479 ,C807_=_C2480 ,C807_=_C2481 ,C807_=_C2482 ,\nC807_=_C2483 ,C807_=_C2484 ,C807_=_C2485 ,C807_=_C2486 ,C807_=_C2487 ,C807_=_C2488 ,\nC807_=_C2489 ,C807_=_C2490 ,C807_=_C2491 ,C833_=_C859 ,C833_=_C937 ,C833_=_C1348 ,\nC833_=_C1418 ,C833_=_C1611 ,C833_=_C1885 ,C833_=_C1900 ,C833_=_C1986 ,C833_=_C2539 ,\nC833_=_C2540 ,C833_=_C2541 ,C833_=_C2542 ,C833_=_C2543 ,C833_=_C2544 ,C833_=_C2545 ,\nC833_=_C2546 ,C833_=_C2547 ,C833_=_C2548 ,C833_=_C2549 ,C833_=_C2550 ,C833_=_C2551 ,\nC833_=_C2552 ,C833_=_C2553 ,C833_=_C2554 ,C858_=_C859 ,C858_=_C936 ,C858_=_C1586 ,\nC858_=_C1648 ,C858_=_C1864</w:t>
      </w:r>
    </w:p>
    <w:p>
      <w:pPr>
        <w:pStyle w:val="PreformattedText"/>
        <w:bidi w:val="0"/>
        <w:spacing w:before="0" w:after="0"/>
        <w:jc w:val="left"/>
        <w:rPr/>
      </w:pPr>
      <w:r>
        <w:rPr/>
        <w:t xml:space="preserve"> </w:t>
      </w:r>
      <w:r>
        <w:rPr/>
        <w:t>,C858_=_C1985 ,C858_=_C2342 ,C858_=_C2474 ,C858_=_C2475 ,\nC858_=_C2476 ,C858_=_C2477 ,C858_=_C2478 ,C858_=_C2479 ,C858_=_C2480 ,C858_=_C2481 ,\nC858_=_C2482 ,C858_=_C2483 ,C858_=_C2484 ,C858_=_C2485 ,C858_=_C2486 ,C858_=_C2487 ,\nC858_=_C2488 ,C858_=_C2489 ,C858_=_C2490 ,C858_=_C2491 ,C859_=_C937 ,C859_=_C1348 ,\nC859_=_C1418 ,C859_=_C1611 ,C859_=_C1885 ,C859_=_C1900 ,C859_=_C1986 ,C859_=_C2539 ,\nC859_=_C2540 ,C859_=_C2541 ,C859_=_C2542 ,C859_=_C2543 ,C859_=_C2544 ,C859_=_C2545 ,\nC859_=_C2546 ,C859_=_C2547 ,C859_=_C2548 ,C859_=_C2549 ,C859_=_C2550 ,C859_=_C2551 ,\nC859_=_C2552 ,C859_=_C2553 ,C859_=_C2554 ,C936_=_C937 ,C936_=_C1586 ,C936_=_C1648 ,\nC936_=_C1864 ,C936_=_C1985 ,C936_=_C2342 ,C936_=_C2474 ,C936_=_C2475 ,C936_=_C2476 ,\nC936_=_C2477 ,C936_=_C2478 ,C936_=_C2479 ,C936_=_C2480 ,C936_=_C2481 ,C936_=_C2482 ,\nC936_=_C2483 ,C936_=_C2484 ,C936_=_C2485 ,C936_=_C2486 ,C936_=_C2487 ,C936_=_C2488 ,\nC936_=_C2489 ,C936_=_C2490 ,C936_=_C2491 ,C937_=_C1348 ,C937_=_C1418 ,C937_=_C1611 ,\nC937_=_C1885 ,C937_=_C1900 ,C937_=_C1986 ,C937_=_C2539 ,C937_=_C2540 ,C937_=_C2541 ,\nC937_=_C2542 ,C937_=_C2543 ,C937_=_C2544 ,C937_=_C2545 ,C937_=_C2546 ,C937_=_C2547 ,\nC937_=_C2548 ,C937_=_C2549 ,C937_=_C2550 ,C937_=_C2551 ,C937_=_C2552 ,C937_=_C2553 ,\nC937_=_C2554 ,C1348_=_C1418 ,C1348_=_C1611 ,C1348_=_C1885 ,C1348_=_C1900 ,C1348_=_C1986 ,\nC1348_=_C2539 ,C1348_=_C2540 ,C1348_=_C2541 ,C1348_=_C2542 ,C1348_=_C2543 ,C1348_=_C2544 ,\nC1348_=_C2545 ,C1348_=_C2546 ,C1348_=_C2547 ,C1348_=_C2548 ,C1348_=_C2549 ,C1348_=_C2550 ,\nC1348_=_C2551 ,C1348_=_C2552 ,C1348_=_C2553 ,C1348_=_C2554 ,C1418_=_C1611 ,C1418_=_C1885 ,\nC1418_=_C1900 ,C1418_=_C1986 ,C1418_=_C2539 ,C1418_=_C2540 ,C1418_=_C2541 ,C1418_=_C2542 ,\nC1418_=_C2543 ,C1418_=_C2544 ,C1418_=_C2545 ,C1418_=_C2546 ,C1418_=_C2547 ,C1418_=_C2548 ,\nC1418_=_C2549 ,C1418_=_C2550 ,C1418_=_C2551 ,C1418_=_C2552 ,C1418_=_C2553 ,C1418_=_C2554 ,\nC1586_=_C1648 ,C1586_=_C1864 ,C1586_=_C1985 ,C1586_=_C2342 ,C1586_=_C2474 ,C1586_=_C2475 ,\nC1586_=_C2476 ,C1586_=_C2477 ,C1586_=_C2478 ,C1586_=_C2479 ,C1586_=_C2480 ,C1586_=_C2481 ,\nC1586_=_C2482 ,C1586_=_C2483 ,C1586_=_C2484 ,C1586_=_C2485 ,C1586_=_C2486 ,C1586_=_C2487 ,\nC1586_=_C2488 ,C1586_=_C2489 ,C1586_=_C2490 ,C1586_=_C2491 ,C1611_=_C1885 ,C1611_=_C1900 ,\nC1611_=_C1986 ,C1611_=_C2539 ,C1611_=_C2540 ,C1611_=_C2541 ,C1611_=_C2542 ,C1611_=_C2543 ,\nC1611_=_C2544 ,C1611_=_C2545 ,C1611_=_C2546 ,C1611_=_C2547 ,C1611_=_C2548 ,C1611_=_C2549 ,\nC1611_=_C2550 ,C1611_=_C2551 ,C1611_=_C2552 ,C1611_=_C2553 ,C1611_=_C2554 ,C1648_=_C1864 ,\nC1648_=_C1985 ,C1648_=_C2342 ,C1648_=_C2474 ,C1648_=_C2475 ,C1648_=_C2476 ,C1648_=_C2477 ,\nC1648_=_C2478 ,C1648_=_C2479 ,C1648_=_C2480 ,C1648_=_C2481 ,C1648_=_C2482 ,C1648_=_C2483 ,\nC1648_=_C2484 ,C1648_=_C2485 ,C1648_=_C2486 ,C1648_=_C2487 ,C1648_=_C2488 ,C1648_=_C2489 ,\nC1648_=_C2490 ,C1648_=_C2491 ,C1864_=_C1985 ,C1864_=_C2342 ,C1864_=_C2474 ,C1864_=_C2475 ,\nC1864_=_C2476 ,C1864_=_C2477 ,C1864_=_C2478 ,C1864_=_C2479 ,C1864_=_C2480 ,C1864_=_C2481 ,\nC1864_=_C2482 ,C1864_=_C2483 ,C1864_=_C2484 ,C1864_=_C2485 ,C1864_=_C2486 ,C1864_=_C2487 ,\nC1864_=_C2488 ,C1864_=_C2489 ,C1864_=_C2490 ,C1864_=_C2491 ,C1885_=_C1900 ,C1885_=_C1986 ,\nC1885_=_C2539 ,C1885_=_C2540 ,C1885_=_C2541 ,C1885_=_C2542 ,C1885_=_C2543 ,C1885_=_C2544 ,\nC1885_=_C2545 ,C1885_=_C2546 ,C1885_=_C2547 ,C1885_=_C2548 ,C1885_=_C2549 ,C1885_=_C2550 ,\nC1885_=_C2551 ,C1885_=_C2552 ,C1885_=_C2553 ,C1885_=_C2554 ,C1900_=_C1986 ,C1900_=_C2539 ,\nC1900_=_C2540 ,C1900_=_C2541 ,C1900_=_C2542 ,C1900_=_C2543 ,C1900_=_C2544 ,C1900_=_C2545 ,\nC1900_=_C2546 ,C1900_=_C2547 ,C1900_=_C2548 ,C1900_=_C2549 ,C1900_=_C2550 ,C1900_=_C2551 ,\nC1900_=_C2552 ,C1900_=_C2553 ,C1900_=_C2554 ,C1985_=_C1986 ,C1985_=_C2342 ,C1985_=_C2474 ,\nC1985_=_C2475 ,C1985_=_C2476 ,C1985_=_C2477 ,C1985_=_C2478 ,C1985_=_C2479 ,C1985_=_C2480 ,\nC1985_=_C2481 ,C1985_=_C2482 ,C1985_=_C2483 ,C1985_=_C2484 ,C1985_=_C2485 ,C1985_=_C2486 ,\nC1985_=_C2487 ,C1985_=_C2488 ,C1985_=_C2489 ,C1985_=_C2490 ,C1985_=_C2491 ,C1986_=_C2539 ,\nC1986_=_C2540 ,C1986_=_C2541 ,C1986_=_C2542 ,C1986_=_C2543 ,C1986_=_C2544 ,C1986_=_C2545 ,\nC1986_=_C2546 ,C1986_=_C2547 ,C1986_=_C2548 ,C1986_=_C2549 ,C1986_=_C2550 ,C1986_=_C2551 ,\nC1986_=_C2552 ,C1986_=_C2553 ,C1986_=_C2554 ,C2342_=_C2474 ,C2342_=_C2475 ,C2342_=_C2476 ,\nC2342_=_C2477 ,C2342_=_C2478 ,C2342_=_C2479 ,C2342_=_C2480 ,C2342_=_C2481 ,C2342_=_C2482 ,\nC2342_=_C2483 ,C2342_=_C2484 ,C2342_=_C2485 ,C2342_=_C2486 ,C2342_=_C2487 ,C2342_=_C2488 ,\nC2342_=_C2489 ,C2342_=_C2490 ,C2342_=_C2491 ,C2474_=_C2475 ,C2474_=_C2476 ,C2474_=_C2477 ,\nC2474_=_C2478 ,C2474_=_C2479 ,C2474_=_C2480 ,C2474_=_C2481 ,C2474_=_C2482 ,C2474_=_C2483 ,\nC2474_=_C2484 ,C2474_=_C2485 ,C2474_=_C2486 ,C2474_=_C2487 ,C2474_=_C2488 ,C2474_=_C2489 ,\nC2474_=_C2490 ,C2474_=_C2491 ,C2475_=_C2476 ,C2475_=_C2477 ,C2475_=_C2478 ,C2475_=_C2479 ,\nC2475_=_C2480 ,C2475_=_C2481 ,C2475_=_C2482 ,C2475_=_C2483 ,C2475_=_C2484 ,C2475_=_C2485 ,\nC2475_=_C2486 ,C2475_=_C2487 ,C2475_=_C2488 ,C2475_=_C2489 ,C2475_=_C2490 ,C2475_=_C2491 ,\nC2476_=_C2477 ,C2476_=_C2478 ,C2476_=_C2479 ,C2476_=_C2480 ,C2476_=_C2481 ,C2476_=_C2482 ,\nC2476_=_C2483 ,C2476_=_C2484 ,C2476_=_C2485 ,C2476_=_C2486 ,C2476_=_C2487 ,C2476_=_C2488 ,\nC2476_=_C2489 ,C2476_=_C2490 ,C2476_=_C2491 ,C2477_=_C2478 ,C2477_=_C2479 ,C2477_=_C2480 ,\nC2477_=_C2481 ,C2477_=_C2482 ,C2477_=_C2483 ,C2477_=_C2484 ,C2477_=_C2485 ,C2477_=_C2486 ,\nC2477_=_C2487 ,C2477_=_C2488 ,C2477_=_C2489 ,C2477_=_C2490 ,C2477_=_C2491 ,C2478_=_C2479 ,\nC2478_=_C2480 ,C2478_=_C2481 ,C2478_=_C2482 ,C2478_=_C2483 ,C2478_=_C2484 ,C2478_=_C2485 ,\nC2478_=_C2486 ,C2478_=_C2487 ,C2478_=_C2488 ,C2478_=_C2489 ,C2478_=_C2490 ,C2478_=_C2491 ,\nC2478_=_C2540 ,C2479_=_C2480 ,C2479_=_C2481 ,C2479_=_C2482 ,C2479_=_C2483 ,C2479_=_C2484 ,\nC2479_=_C2485 ,C2479_=_C2486 ,C2479_=_C2487 ,C2479_=_C2488 ,C2479_=_C2489 ,C2479_=_C2490 ,\nC2479_=_C2491 ,C2480_=_C2481 ,C2480_=_C2482 ,C2480_=_C2483 ,C2480_=_C2484 ,C2480_=_C2485 ,\nC2480_=_C2486 ,C2480_=_C2487 ,C2480_=_C2488 ,C2480_=_C2489 ,C2480_=_C2490 ,C2480_=_C2491 ,\nC2480_=_C2541 ,C2481_=_C2482 ,C2481_=_C2483 ,C2481_=_C2484 ,C2481_=_C2485 ,C2481_=_C2486 ,\nC2481_=_C2487 ,C2481_=_C2488 ,C2481_=_C2489 ,C2481_=_C2490 ,C2481_=_C2491 ,C2482_=_C2483 ,\nC2482_=_C2484 ,C2482_=_C2485 ,C2482_=_C2486 ,C2482_=_C2487 ,C2482_=_C2488 ,C2482_=_C2489 ,\nC2482_=_C2490 ,C2482_=_C2491 ,C2482_=_C2542 ,C2483_=_C2484 ,C2483_=_C2485 ,C2483_=_C2486 ,\nC2483_=_C2487 ,C2483_=_C2488 ,C2483_=_C2489 ,C2483_=_C2490 ,C2483_=_C2491 ,C2484_=_C2485 ,\nC2484_=_C2486 ,C2484_=_C2487 ,C2484_=_C2488 ,C2484_=_C2489 ,C2484_=_C2490 ,C2484_=_C2491 ,\nC2485_=_C2486 ,C2485_=_C2487 ,C2485_=_C2488 ,C2485_=_C2489 ,C2485_=_C2490 ,C2485_=_C2491 ,\nC2485_=_C2549 ,C2486_=_C2487 ,C2486_=_C2488 ,C2486_=_C2489 ,C2486_=_C2490 ,C2486_=_C2491 ,\nC2487_=_C2488 ,C2487_=_C2489 ,C2487_=_C2490 ,C2487_=_C2491 ,C2487_=_C2550 ,C2488_=_C2489 ,\nC2488_=_C2490 ,C2488_=_C2491 ,C2489_=_C2490 ,C2489_=_C2491 ,C2489_=_C2553 ,C2490_=_C2491 ,\nC2539_=_C2540 ,C2539_=_C2541 ,C2539_=_C2542 ,C2539_=_C2543 ,C2539_=_C2544 ,C2539_=_C2545 ,\nC2539_=_C2546 ,C2539_=_C2547 ,C2539_=_C2548 ,C2539_=_C2549 ,C2539_=_C2550 ,C2539_=_C2551 ,\nC2539_=_C2552 ,C2539_=_C2553 ,C2539_=_C2554 ,C2540_=_C2541 ,C2540_=_C2542 ,C2540_=_C2543 ,\nC2540_=_C2544 ,C2540_=_C2545 ,C2540_=_C2546 ,C2540_=_C2547 ,C2540_=_C2548 ,C2540_=_C2549 ,\nC2540_=_C2550 ,C2540_=_C2551 ,C2540_=_C2552 ,C2540_=_C2553 ,C2540_=_C2554 ,C2541_=_C2542 ,\nC2541_=_C2543 ,C2541_=_C2544 ,C2541_=_C2545 ,C2541_=_C2546 ,C2541_=_C2547 ,C2541_=_C2548 ,\nC2541_=_C2549 ,C2541_=_C2550 ,C2541_=_C2551 ,C2541_=_C2552 ,C2541_=_C2553 ,C2541_=_C2554 ,\nC2542_=_C2543 ,C2542_=_C2544 ,C2542_=_C2545 ,C2542_=_C2546 ,C2542_=_C2547 ,C2542_=_C2548 ,\nC2542_=_C2549 ,C2542_=_C2550 ,C2542_=_C2551 ,C2542_=_C2552 ,C2542_=_C2553 ,C2542_=_C2554 ,\nC2543_=_C2544 ,C2543_=_C2545 ,C2543_=_C2546 ,C2543_=_C2547 ,C2543_=_C2548 ,C2543_=_C2549 ,\nC2543_=_C2550 ,C2543_=_C2551 ,C2543_=_C2552 ,C2543_=_C2553 ,C2543_=_C2554 ,C2544_=_C2545 ,\nC2544_=_C2546 ,C2544_=_C2547 ,C2544_=_C2548 ,C2544_=_C2549 ,C2544_=_C2550 ,C2544_=_C2551 ,\nC2544_=_C2552 ,C2544_=_C2553 ,C2544_=_C2554 ,C2545_=_C2546 ,C2545_=_C2547 ,C2545_=_C2548 ,\nC2545_=_C2549 ,C2545_=_C2550 ,C2545_=_C2551 ,C2545_=_C2552 ,C2545_=_C2553 ,C2545_=_C2554 ,\nC2546_=_C2547 ,C2546_=_C2548 ,C2546_=_C2549 ,C2546_=_C2550 ,C2546_=_C2551 ,C2546_=_C2552 ,\nC2546_=_C2553 ,C2546_=_C2554 ,C2547_=_C2548 ,C2547_=_C2549 ,C2547_=_C2550 ,C2547_=_C2551 ,\nC2547_=_C2552 ,C2547_=_C2553 ,C2547_=_C2554 ,C2548_=_C2549 ,C2548_=_C2550 ,C2548_=_C2551 ,\nC2548_=_C2552 ,C2548_=_C2553 ,C2548_=_C2554 ,C2549_=_C2550 ,C2549_=_C2551 ,C2549_=_C2552 ,\nC2549_=_C2553 ,C2549_=_C2554 ,C2550_=_C2551 ,C2550_=_C2552 ,C2550_=_C2553 ,C2550_=_C2554 ,\nC2551_=_C2552 ,C2551_=_C2553 ,C2551_=_C2554 ,C2552_=_C2553 ,C2552_=_C2554 ,C2553_=_C2554 ,"];321[shape=box, label="id:321 level: 7\n53: C413 C417 C522 C763 C961 \nC970 C1011 C1015 C1227 C1237 C1355 \nC1375 C1382 C1587 C1656 C1806 C1814 \nC1962 C1973 C2052 C2059 C2089 C2097 \nC2345 C2375 C2389 C2395 C2474 C2663 \nC2664 C2665 C2666 C2667 C2668 C2669 \nC2670 C2671 C2672 C2673 C2674 C2675 \nC2676 C2680 C2876 C3141 C3540 C3541 \nC3542 C3543 C3544 C3545 C3546 C3547 \n718: C413_=_C417( C413 C417 ) C413_=_C961( C413 C961 ) C413_=_C1011( C413 C1011 ) C413_=_C1227( C413 C1227 ) C413_=_C1375( C413 C1375 ) \nC413_=_C1587( C413 C1587 ) C413_=_C1806( C413 C1806 ) C413_=_C1962( C413 C1962 ) C413_=_C2052( C413 C2052 ) C413_=_C2089( C413 C2089 ) C413_=_C2345( C413 C2345 ) \nC413_=_C2389( C413 C2389 ) C413_=_C2474( C413 C2474 ) C413_=_C2663( C413 C2663 ) C413_=_C2664( C413 C2664 ) C413_=_C2665( C413 C2665 ) C413_=_C2666( C413 C2666 ) \nC413_=_C2667( C413 C2667 ) C413_=_C2668( C413 C2668 ) C413_=_C2669( C413 C2669 ) C413_=_C2670( C413 C2670 ) C413_=_C2671( C413 C2671 ) C413_=_C2672( C413 C2672 ) \nC413_=_C2673( C413 C2673 ) C413_=_C2674( C413 C2674 ) C413_=_C2675( C413 C2675 ) C413_=_C2676(</w:t>
      </w:r>
    </w:p>
    <w:p>
      <w:pPr>
        <w:pStyle w:val="PreformattedText"/>
        <w:bidi w:val="0"/>
        <w:spacing w:before="0" w:after="0"/>
        <w:jc w:val="left"/>
        <w:rPr/>
      </w:pPr>
      <w:r>
        <w:rPr/>
        <w:t xml:space="preserve"> </w:t>
      </w:r>
      <w:r>
        <w:rPr/>
        <w:t>C413 C2676 ) C417_=_C522( C417 C522 ) C417_=_C763( C417 C763 ) \nC417_=_C970( C417 C970 ) C417_=_C1015( C417 C1015 ) C417_=_C1237( C417 C1237 ) C417_=_C1355( C417 C1355 ) C417_=_C1382( C417 C1382 ) C417_=_C1656( C417 C1656 ) \nC417_=_C1814( C417 C1814 ) C417_=_C1973( C417 C1973 ) C417_=_C2059( C417 C2059 ) C417_=_C2097( C417 C2097 ) C417_=_C2375( C417 C2375 ) C417_=_C2395( C417 C2395 ) \nC417_=_C2667( C417 C2667 ) C417_=_C2680( C417 C2680 ) C417_=_C2876( C417 C2876 ) C417_=_C3141( C417 C3141 ) C417_=_C3540( C417 C3540 ) C417_=_C3541( C417 C3541 ) \nC417_=_C3542( C417 C3542 ) C417_=_C3543( C417 C3543 ) C417_=_C3544( C417 C3544 ) C417_=_C3545( C417 C3545 ) C417_=_C3546( C417 C3546 ) C417_=_C3547( C417 C3547 ) \nC522_=_C763( C522 C763 ) C522_=_C970( C522 C970 ) C522_=_C1015( C522 C1015 ) C522_=_C1237( C522 C1237 ) C522_=_C1355( C522 C1355 ) C522_=_C1382( C522 C1382 ) \nC522_=_C1656( C522 C1656 ) C522_=_C1814( C522 C1814 ) C522_=_C1973( C522 C1973 ) C522_=_C2059( C522 C2059 ) C522_=_C2097( C522 C2097 ) C522_=_C2375( C522 C2375 ) \nC522_=_C2395( C522 C2395 ) C522_=_C2667( C522 C2667 ) C522_=_C2680( C522 C2680 ) C522_=_C2876( C522 C2876 ) C522_=_C3141( C522 C3141 ) C522_=_C3540( C522 C3540 ) \nC522_=_C3541( C522 C3541 ) C522_=_C3542( C522 C3542 ) C522_=_C3543( C522 C3543 ) C522_=_C3544( C522 C3544 ) C522_=_C3545( C522 C3545 ) C522_=_C3546( C522 C3546 ) \nC522_=_C3547( C522 C3547 ) C763_=_C970( C763 C970 ) C763_=_C1015( C763 C1015 ) C763_=_C1237( C763 C1237 ) C763_=_C1355( C763 C1355 ) C763_=_C1382( C763 C1382 ) \nC763_=_C1656( C763 C1656 ) C763_=_C1814( C763 C1814 ) C763_=_C1973( C763 C1973 ) C763_=_C2059( C763 C2059 ) C763_=_C2097( C763 C2097 ) C763_=_C2375( C763 C2375 ) \nC763_=_C2395( C763 C2395 ) C763_=_C2667( C763 C2667 ) C763_=_C2680( C763 C2680 ) C763_=_C2876( C763 C2876 ) C763_=_C3141( C763 C3141 ) C763_=_C3540( C763 C3540 ) \nC763_=_C3541( C763 C3541 ) C763_=_C3542( C763 C3542 ) C763_=_C3543( C763 C3543 ) C763_=_C3544( C763 C3544 ) C763_=_C3545( C763 C3545 ) C763_=_C3546( C763 C3546 ) \nC763_=_C3547( C763 C3547 ) C961_=_C970( C961 C970 ) C961_=_C1011( C961 C1011 ) C961_=_C1227( C961 C1227 ) C961_=_C1375( C961 C1375 ) C961_=_C1587( C961 C1587 ) \nC961_=_C1806( C961 C1806 ) C961_=_C1962( C961 C1962 ) C961_=_C2052( C961 C2052 ) C961_=_C2089( C961 C2089 ) C961_=_C2345( C961 C2345 ) C961_=_C2389( C961 C2389 ) \nC961_=_C2474( C961 C2474 ) C961_=_C2663( C961 C2663 ) C961_=_C2664( C961 C2664 ) C961_=_C2665( C961 C2665 ) C961_=_C2666( C961 C2666 ) C961_=_C2667( C961 C2667 ) \nC961_=_C2668( C961 C2668 ) C961_=_C2669( C961 C2669 ) C961_=_C2670( C961 C2670 ) C961_=_C2671( C961 C2671 ) C961_=_C2672( C961 C2672 ) C961_=_C2673( C961 C2673 ) \nC961_=_C2674( C961 C2674 ) C961_=_C2675( C961 C2675 ) C961_=_C2676( C961 C2676 ) C970_=_C1015( C970 C1015 ) C970_=_C1237( C970 C1237 ) C970_=_C1355( C970 C1355 ) \nC970_=_C1382( C970 C1382 ) C970_=_C1656( C970 C1656 ) C970_=_C1814( C970 C1814 ) C970_=_C1973( C970 C1973 ) C970_=_C2059( C970 C2059 ) C970_=_C2097( C970 C2097 ) \nC970_=_C2375( C970 C2375 ) C970_=_C2395( C970 C2395 ) C970_=_C2667( C970 C2667 ) C970_=_C2680( C970 C2680 ) C970_=_C2876( C970 C2876 ) C970_=_C3141( C970 C3141 ) \nC970_=_C3540( C970 C3540 ) C970_=_C3541( C970 C3541 ) C970_=_C3542( C970 C3542 ) C970_=_C3543( C970 C3543 ) C970_=_C3544( C970 C3544 ) C970_=_C3545( C970 C3545 ) \nC970_=_C3546( C970 C3546 ) C970_=_C3547( C970 C3547 ) C1011_=_C1015( C1011 C1015 ) C1011_=_C1227( C1011 C1227 ) C1011_=_C1375( C1011 C1375 ) C1011_=_C1587( C1011 C1587 ) \nC1011_=_C1806( C1011 C1806 ) C1011_=_C1962( C1011 C1962 ) C1011_=_C2052( C1011 C2052 ) C1011_=_C2089( C1011 C2089 ) C1011_=_C2345( C1011 C2345 ) C1011_=_C2389( C1011 C2389 ) \nC1011_=_C2474( C1011 C2474 ) C1011_=_C2663( C1011 C2663 ) C1011_=_C2664( C1011 C2664 ) C1011_=_C2665( C1011 C2665 ) C1011_=_C2666( C1011 C2666 ) C1011_=_C2667( C1011 C2667 ) \nC1011_=_C2668( C1011 C2668 ) C1011_=_C2669( C1011 C2669 ) C1011_=_C2670( C1011 C2670 ) C1011_=_C2671( C1011 C2671 ) C1011_=_C2672( C1011 C2672 ) C1011_=_C2673( C1011 C2673 ) \nC1011_=_C2674( C1011 C2674 ) C1011_=_C2675( C1011 C2675 ) C1011_=_C2676( C1011 C2676 ) C1015_=_C1237( C1015 C1237 ) C1015_=_C1355( C1015 C1355 ) C1015_=_C1382( C1015 C1382 ) \nC1015_=_C1656( C1015 C1656 ) C1015_=_C1814( C1015 C1814 ) C1015_=_C1973( C1015 C1973 ) C1015_=_C2059( C1015 C2059 ) C1015_=_C2097( C1015 C2097 ) C1015_=_C2375( C1015 C2375 ) \nC1015_=_C2395( C1015 C2395 ) C1015_=_C2667( C1015 C2667 ) C1015_=_C2680( C1015 C2680 ) C1015_=_C2876( C1015 C2876 ) C1015_=_C3141( C1015 C3141 ) C1015_=_C3540( C1015 C3540 ) \nC1015_=_C3541( C1015 C3541 ) C1015_=_C3542( C1015 C3542 ) C1015_=_C3543( C1015 C3543 ) C1015_=_C3544( C1015 C3544 ) C1015_=_C3545( C1015 C3545 ) C1015_=_C3546( C1015 C3546 ) \nC1015_=_C3547( C1015 C3547 ) C1227_=_C1237( C1227 C1237 ) C1227_=_C1375( C1227 C1375 ) C1227_=_C1587( C1227 C1587 ) C1227_=_C1806( C1227 C1806 ) C1227_=_C1962( C1227 C1962 ) \nC1227_=_C2052( C1227 C2052 ) C1227_=_C2089( C1227 C2089 ) C1227_=_C2345( C1227 C2345 ) C1227_=_C2389( C1227 C2389 ) C1227_=_C2474( C1227 C2474 ) C1227_=_C2663( C1227 C2663 ) \nC1227_=_C2664( C1227 C2664 ) C1227_=_C2665( C1227 C2665 ) C1227_=_C2666( C1227 C2666 ) C1227_=_C2667( C1227 C2667 ) C1227_=_C2668( C1227 C2668 ) C1227_=_C2669( C1227 C2669 ) \nC1227_=_C2670( C1227 C2670 ) C1227_=_C2671( C1227 C2671 ) C1227_=_C2672( C1227 C2672 ) C1227_=_C2673( C1227 C2673 ) C1227_=_C2674( C1227 C2674 ) C1227_=_C2675( C1227 C2675 ) \nC1227_=_C2676( C1227 C2676 ) C1237_=_C1355( C1237 C1355 ) C1237_=_C1382( C1237 C1382 ) C1237_=_C1656( C1237 C1656 ) C1237_=_C1814( C1237 C1814 ) C1237_=_C1973( C1237 C1973 ) \nC1237_=_C2059( C1237 C2059 ) C1237_=_C2097( C1237 C2097 ) C1237_=_C2375( C1237 C2375 ) C1237_=_C2395( C1237 C2395 ) C1237_=_C2667( C1237 C2667 ) C1237_=_C2680( C1237 C2680 ) \nC1237_=_C2876( C1237 C2876 ) C1237_=_C3141( C1237 C3141 ) C1237_=_C3540( C1237 C3540 ) C1237_=_C3541( C1237 C3541 ) C1237_=_C3542( C1237 C3542 ) C1237_=_C3543( C1237 C3543 ) \nC1237_=_C3544( C1237 C3544 ) C1237_=_C3545( C1237 C3545 ) C1237_=_C3546( C1237 C3546 ) C1237_=_C3547( C1237 C3547 ) C1355_=_C1382( C1355 C1382 ) C1355_=_C1656( C1355 C1656 ) \nC1355_=_C1814( C1355 C1814 ) C1355_=_C1973( C1355 C1973 ) C1355_=_C2059( C1355 C2059 ) C1355_=_C2097( C1355 C2097 ) C1355_=_C2375( C1355 C2375 ) C1355_=_C2395( C1355 C2395 ) \nC1355_=_C2667( C1355 C2667 ) C1355_=_C2680( C1355 C2680 ) C1355_=_C2876( C1355 C2876 ) C1355_=_C3141( C1355 C3141 ) C1355_=_C3540( C1355 C3540 ) C1355_=_C3541( C1355 C3541 ) \nC1355_=_C3542( C1355 C3542 ) C1355_=_C3543( C1355 C3543 ) C1355_=_C3544( C1355 C3544 ) C1355_=_C3545( C1355 C3545 ) C1355_=_C3546( C1355 C3546 ) C1355_=_C3547( C1355 C3547 ) \nC1375_=_C1382( C1375 C1382 ) C1375_=_C1587( C1375 C1587 ) C1375_=_C1806( C1375 C1806 ) C1375_=_C1962( C1375 C1962 ) C1375_=_C2052( C1375 C2052 ) C1375_=_C2089( C1375 C2089 ) \nC1375_=_C2345( C1375 C2345 ) C1375_=_C2389( C1375 C2389 ) C1375_=_C2474( C1375 C2474 ) C1375_=_C2663( C1375 C2663 ) C1375_=_C2664( C1375 C2664 ) C1375_=_C2665( C1375 C2665 ) \nC1375_=_C2666( C1375 C2666 ) C1375_=_C2667( C1375 C2667 ) C1375_=_C2668( C1375 C2668 ) C1375_=_C2669( C1375 C2669 ) C1375_=_C2670( C1375 C2670 ) C1375_=_C2671( C1375 C2671 ) \nC1375_=_C2672( C1375 C2672 ) C1375_=_C2673( C1375 C2673 ) C1375_=_C2674( C1375 C2674 ) C1375_=_C2675( C1375 C2675 ) C1375_=_C2676( C1375 C2676 ) C1382_=_C1656( C1382 C1656 ) \nC1382_=_C1814( C1382 C1814 ) C1382_=_C1973( C1382 C1973 ) C1382_=_C2059( C1382 C2059 ) C1382_=_C2097( C1382 C2097 ) C1382_=_C2375( C1382 C2375 ) C1382_=_C2395( C1382 C2395 ) \nC1382_=_C2667( C1382 C2667 ) C1382_=_C2680( C1382 C2680 ) C1382_=_C2876( C1382 C2876 ) C1382_=_C3141( C1382 C3141 ) C1382_=_C3540( C1382 C3540 ) C1382_=_C3541( C1382 C3541 ) \nC1382_=_C3542( C1382 C3542 ) C1382_=_C3543( C1382 C3543 ) C1382_=_C3544( C1382 C3544 ) C1382_=_C3545( C1382 C3545 ) C1382_=_C3546( C1382 C3546 ) C1382_=_C3547( C1382 C3547 ) \nC1587_=_C1806( C1587 C1806 ) C1587_=_C1962( C1587 C1962 ) C1587_=_C2052( C1587 C2052 ) C1587_=_C2089( C1587 C2089 ) C1587_=_C2345( C1587 C2345 ) C1587_=_C2389( C1587 C2389 ) \nC1587_=_C2474( C1587 C2474 ) C1587_=_C2663( C1587 C2663 ) C1587_=_C2664( C1587 C2664 ) C1587_=_C2665( C1587 C2665 ) C1587_=_C2666( C1587 C2666 ) C1587_=_C2667( C1587 C2667 ) \nC1587_=_C2668( C1587 C2668 ) C1587_=_C2669( C1587 C2669 ) C1587_=_C2670( C1587 C2670 ) C1587_=_C2671( C1587 C2671 ) C1587_=_C2672( C1587 C2672 ) C1587_=_C2673( C1587 C2673 ) \nC1587_=_C2674( C1587 C2674 ) C1587_=_C2675( C1587 C2675 ) C1587_=_C2676( C1587 C2676 ) C1656_=_C1814( C1656 C1814 ) C1656_=_C1973( C1656 C1973 ) C1656_=_C2059( C1656 C2059 ) \nC1656_=_C2097( C1656 C2097 ) C1656_=_C2375( C1656 C2375 ) C1656_=_C2395( C1656 C2395 ) C1656_=_C2667( C1656 C2667 ) C1656_=_C2680( C1656 C2680 ) C1656_=_C2876( C1656 C2876 ) \nC1656_=_C3141( C1656 C3141 ) C1656_=_C3540( C1656 C3540 ) C1656_=_C3541( C1656 C3541 ) C1656_=_C3542( C1656 C3542 ) C1656_=_C3543( C1656 C3543 ) C1656_=_C3544( C1656 C3544 ) \nC1656_=_C3545( C1656 C3545 ) C1656_=_C3546( C1656 C3546 ) C1656_=_C3547( C1656 C3547 ) C1806_=_C1814( C1806 C1814 ) C1806_=_C1962( C1806 C1962 ) C1806_=_C2052( C1806 C2052 ) \nC1806_=_C2089( C1806 C2089 ) C1806_=_C2345( C1806 C2345 ) C1806_=_C2389( C1806 C2389 ) C1806_=_C2474( C1806 C2474 ) C1806_=_C2663( C1806 C2663 ) C1806_=_C2664( C1806 C2664 ) \nC1806_=_C2665( C1806 C2665 ) C1806_=_C2666( C1806 C2666 ) C1806_=_C2667( C1806 C2667 ) C1806_=_C2668( C1806 C2668 ) C1806_=_C2669( C1806 C2669 ) C1806_=_C2670( C1806 C2670 ) \nC1806_=_C2671( C1806 C2671 ) C1806_=_C2672( C1806 C2672 ) C1806_=_C2673( C1806 C2673 ) C1806_=_C2674( C1806 C2674 ) C1806_=_C2675( C1806 C2675 ) C1806_=_C2676( C1806 C2676 ) \nC1814_=_C1973( C1814 C1973 ) C1814_=_C2059( C1814 C2059 ) C1814_=_C2097( C1814 C2097 ) C1814_=_C2375( C1814 C2375 ) C1814_=_C2395( C1814 C2395 ) C1814_=_C2667( C1814 C2667 ) \nC1814_=_C2680( C1814 C2680 ) C1814_=_C2876( C1814 C2876 )</w:t>
      </w:r>
    </w:p>
    <w:p>
      <w:pPr>
        <w:pStyle w:val="PreformattedText"/>
        <w:bidi w:val="0"/>
        <w:spacing w:before="0" w:after="0"/>
        <w:jc w:val="left"/>
        <w:rPr/>
      </w:pPr>
      <w:r>
        <w:rPr/>
        <w:t xml:space="preserve"> </w:t>
      </w:r>
      <w:r>
        <w:rPr/>
        <w:t>C1814_=_C3141( C1814 C3141 ) C1814_=_C3540( C1814 C3540 ) C1814_=_C3541( C1814 C3541 ) C1814_=_C3542( C1814 C3542 ) \nC1814_=_C3543( C1814 C3543 ) C1814_=_C3544( C1814 C3544 ) C1814_=_C3545( C1814 C3545 ) C1814_=_C3546( C1814 C3546 ) C1814_=_C3547( C1814 C3547 ) C1962_=_C1973( C1962 C1973 ) \nC1962_=_C2052( C1962 C2052 ) C1962_=_C2089( C1962 C2089 ) C1962_=_C2345( C1962 C2345 ) C1962_=_C2389( C1962 C2389 ) C1962_=_C2474( C1962 C2474 ) C1962_=_C2663( C1962 C2663 ) \nC1962_=_C2664( C1962 C2664 ) C1962_=_C2665( C1962 C2665 ) C1962_=_C2666( C1962 C2666 ) C1962_=_C2667( C1962 C2667 ) C1962_=_C2668( C1962 C2668 ) C1962_=_C2669( C1962 C2669 ) \nC1962_=_C2670( C1962 C2670 ) C1962_=_C2671( C1962 C2671 ) C1962_=_C2672( C1962 C2672 ) C1962_=_C2673( C1962 C2673 ) C1962_=_C2674( C1962 C2674 ) C1962_=_C2675( C1962 C2675 ) \nC1962_=_C2676( C1962 C2676 ) C1973_=_C2059( C1973 C2059 ) C1973_=_C2097( C1973 C2097 ) C1973_=_C2375( C1973 C2375 ) C1973_=_C2395( C1973 C2395 ) C1973_=_C2667( C1973 C2667 ) \nC1973_=_C2680( C1973 C2680 ) C1973_=_C2876( C1973 C2876 ) C1973_=_C3141( C1973 C3141 ) C1973_=_C3540( C1973 C3540 ) C1973_=_C3541( C1973 C3541 ) C1973_=_C3542( C1973 C3542 ) \nC1973_=_C3543( C1973 C3543 ) C1973_=_C3544( C1973 C3544 ) C1973_=_C3545( C1973 C3545 ) C1973_=_C3546( C1973 C3546 ) C1973_=_C3547( C1973 C3547 ) C2052_=_C2059( C2052 C2059 ) \nC2052_=_C2089( C2052 C2089 ) C2052_=_C2345( C2052 C2345 ) C2052_=_C2389( C2052 C2389 ) C2052_=_C2474( C2052 C2474 ) C2052_=_C2663( C2052 C2663 ) C2052_=_C2664( C2052 C2664 ) \nC2052_=_C2665( C2052 C2665 ) C2052_=_C2666( C2052 C2666 ) C2052_=_C2667( C2052 C2667 ) C2052_=_C2668( C2052 C2668 ) C2052_=_C2669( C2052 C2669 ) C2052_=_C2670( C2052 C2670 ) \nC2052_=_C2671( C2052 C2671 ) C2052_=_C2672( C2052 C2672 ) C2052_=_C2673( C2052 C2673 ) C2052_=_C2674( C2052 C2674 ) C2052_=_C2675( C2052 C2675 ) C2052_=_C2676( C2052 C2676 ) \nC2059_=_C2097( C2059 C2097 ) C2059_=_C2375( C2059 C2375 ) C2059_=_C2395( C2059 C2395 ) C2059_=_C2667( C2059 C2667 ) C2059_=_C2680( C2059 C2680 ) C2059_=_C2876( C2059 C2876 ) \nC2059_=_C3141( C2059 C3141 ) C2059_=_C3540( C2059 C3540 ) C2059_=_C3541( C2059 C3541 ) C2059_=_C3542( C2059 C3542 ) C2059_=_C3543( C2059 C3543 ) C2059_=_C3544( C2059 C3544 ) \nC2059_=_C3545( C2059 C3545 ) C2059_=_C3546( C2059 C3546 ) C2059_=_C3547( C2059 C3547 ) C2089_=_C2097( C2089 C2097 ) C2089_=_C2345( C2089 C2345 ) C2089_=_C2389( C2089 C2389 ) \nC2089_=_C2474( C2089 C2474 ) C2089_=_C2663( C2089 C2663 ) C2089_=_C2664( C2089 C2664 ) C2089_=_C2665( C2089 C2665 ) C2089_=_C2666( C2089 C2666 ) C2089_=_C2667( C2089 C2667 ) \nC2089_=_C2668( C2089 C2668 ) C2089_=_C2669( C2089 C2669 ) C2089_=_C2670( C2089 C2670 ) C2089_=_C2671( C2089 C2671 ) C2089_=_C2672( C2089 C2672 ) C2089_=_C2673( C2089 C2673 ) \nC2089_=_C2674( C2089 C2674 ) C2089_=_C2675( C2089 C2675 ) C2089_=_C2676( C2089 C2676 ) C2097_=_C2375( C2097 C2375 ) C2097_=_C2395( C2097 C2395 ) C2097_=_C2667( C2097 C2667 ) \nC2097_=_C2680( C2097 C2680 ) C2097_=_C2876( C2097 C2876 ) C2097_=_C3141( C2097 C3141 ) C2097_=_C3540( C2097 C3540 ) C2097_=_C3541( C2097 C3541 ) C2097_=_C3542( C2097 C3542 ) \nC2097_=_C3543( C2097 C3543 ) C2097_=_C3544( C2097 C3544 ) C2097_=_C3545( C2097 C3545 ) C2097_=_C3546( C2097 C3546 ) C2097_=_C3547( C2097 C3547 ) C2345_=_C2389( C2345 C2389 ) \nC2345_=_C2474( C2345 C2474 ) C2345_=_C2663( C2345 C2663 ) C2345_=_C2664( C2345 C2664 ) C2345_=_C2665( C2345 C2665 ) C2345_=_C2666( C2345 C2666 ) C2345_=_C2667( C2345 C2667 ) \nC2345_=_C2668( C2345 C2668 ) C2345_=_C2669( C2345 C2669 ) C2345_=_C2670( C2345 C2670 ) C2345_=_C2671( C2345 C2671 ) C2345_=_C2672( C2345 C2672 ) C2345_=_C2673( C2345 C2673 ) \nC2345_=_C2674( C2345 C2674 ) C2345_=_C2675( C2345 C2675 ) C2345_=_C2676( C2345 C2676 ) C2375_=_C2395( C2375 C2395 ) C2375_=_C2667( C2375 C2667 ) C2375_=_C2680( C2375 C2680 ) \nC2375_=_C2876( C2375 C2876 ) C2375_=_C3141( C2375 C3141 ) C2375_=_C3540( C2375 C3540 ) C2375_=_C3541( C2375 C3541 ) C2375_=_C3542( C2375 C3542 ) C2375_=_C3543( C2375 C3543 ) \nC2375_=_C3544( C2375 C3544 ) C2375_=_C3545( C2375 C3545 ) C2375_=_C3546( C2375 C3546 ) C2375_=_C3547( C2375 C3547 ) C2389_=_C2395( C2389 C2395 ) C2389_=_C2474( C2389 C2474 ) \nC2389_=_C2663( C2389 C2663 ) C2389_=_C2664( C2389 C2664 ) C2389_=_C2665( C2389 C2665 ) C2389_=_C2666( C2389 C2666 ) C2389_=_C2667( C2389 C2667 ) C2389_=_C2668( C2389 C2668 ) \nC2389_=_C2669( C2389 C2669 ) C2389_=_C2670( C2389 C2670 ) C2389_=_C2671( C2389 C2671 ) C2389_=_C2672( C2389 C2672 ) C2389_=_C2673( C2389 C2673 ) C2389_=_C2674( C2389 C2674 ) \nC2389_=_C2675( C2389 C2675 ) C2389_=_C2676( C2389 C2676 ) C2395_=_C2667( C2395 C2667 ) C2395_=_C2680( C2395 C2680 ) C2395_=_C2876( C2395 C2876 ) C2395_=_C3141( C2395 C3141 ) \nC2395_=_C3540( C2395 C3540 ) C2395_=_C3541( C2395 C3541 ) C2395_=_C3542( C2395 C3542 ) C2395_=_C3543( C2395 C3543 ) C2395_=_C3544( C2395 C3544 ) C2395_=_C3545( C2395 C3545 ) \nC2395_=_C3546( C2395 C3546 ) C2395_=_C3547( C2395 C3547 ) C2474_=_C2663( C2474 C2663 ) C2474_=_C2664( C2474 C2664 ) C2474_=_C2665( C2474 C2665 ) C2474_=_C2666( C2474 C2666 ) \nC2474_=_C2667( C2474 C2667 ) C2474_=_C2668( C2474 C2668 ) C2474_=_C2669( C2474 C2669 ) C2474_=_C2670( C2474 C2670 ) C2474_=_C2671( C2474 C2671 ) C2474_=_C2672( C2474 C2672 ) \nC2474_=_C2673( C2474 C2673 ) C2474_=_C2674( C2474 C2674 ) C2474_=_C2675( C2474 C2675 ) C2474_=_C2676( C2474 C2676 ) C2663_=_C2664( C2663 C2664 ) C2663_=_C2665( C2663 C2665 ) \nC2663_=_C2666( C2663 C2666 ) C2663_=_C2667( C2663 C2667 ) C2663_=_C2668( C2663 C2668 ) C2663_=_C2669( C2663 C2669 ) C2663_=_C2670( C2663 C2670 ) C2663_=_C2671( C2663 C2671 ) \nC2663_=_C2672( C2663 C2672 ) C2663_=_C2673( C2663 C2673 ) C2663_=_C2674( C2663 C2674 ) C2663_=_C2675( C2663 C2675 ) C2663_=_C2676( C2663 C2676 ) C2664_=_C2665( C2664 C2665 ) \nC2664_=_C2666( C2664 C2666 ) C2664_=_C2667( C2664 C2667 ) C2664_=_C2668( C2664 C2668 ) C2664_=_C2669( C2664 C2669 ) C2664_=_C2670( C2664 C2670 ) C2664_=_C2671( C2664 C2671 ) \nC2664_=_C2672( C2664 C2672 ) C2664_=_C2673( C2664 C2673 ) C2664_=_C2674( C2664 C2674 ) C2664_=_C2675( C2664 C2675 ) C2664_=_C2676( C2664 C2676 ) C2664_=_C3141( C2664 C3141 ) \nC2665_=_C2666( C2665 C2666 ) C2665_=_C2667( C2665 C2667 ) C2665_=_C2668( C2665 C2668 ) C2665_=_C2669( C2665 C2669 ) C2665_=_C2670( C2665 C2670 ) C2665_=_C2671( C2665 C2671 ) \nC2665_=_C2672( C2665 C2672 ) C2665_=_C2673( C2665 C2673 ) C2665_=_C2674( C2665 C2674 ) C2665_=_C2675( C2665 C2675 ) C2665_=_C2676( C2665 C2676 ) C2666_=_C2667( C2666 C2667 ) \nC2666_=_C2668( C2666 C2668 ) C2666_=_C2669( C2666 C2669 ) C2666_=_C2670( C2666 C2670 ) C2666_=_C2671( C2666 C2671 ) C2666_=_C2672( C2666 C2672 ) C2666_=_C2673( C2666 C2673 ) \nC2666_=_C2674( C2666 C2674 ) C2666_=_C2675( C2666 C2675 ) C2666_=_C2676( C2666 C2676 ) C2667_=_C2668( C2667 C2668 ) C2667_=_C2669( C2667 C2669 ) C2667_=_C2670( C2667 C2670 ) \nC2667_=_C2671( C2667 C2671 ) C2667_=_C2672( C2667 C2672 ) C2667_=_C2673( C2667 C2673 ) C2667_=_C2674( C2667 C2674 ) C2667_=_C2675( C2667 C2675 ) C2667_=_C2676( C2667 C2676 ) \nC2667_=_C2680( C2667 C2680 ) C2667_=_C2876( C2667 C2876 ) C2667_=_C3141( C2667 C3141 ) C2667_=_C3540( C2667 C3540 ) C2667_=_C3541( C2667 C3541 ) C2667_=_C3542( C2667 C3542 ) \nC2667_=_C3543( C2667 C3543 ) C2667_=_C3544( C2667 C3544 ) C2667_=_C3545( C2667 C3545 ) C2667_=_C3546( C2667 C3546 ) C2667_=_C3547( C2667 C3547 ) C2668_=_C2669( C2668 C2669 ) \nC2668_=_C2670( C2668 C2670 ) C2668_=_C2671( C2668 C2671 ) C2668_=_C2672( C2668 C2672 ) C2668_=_C2673( C2668 C2673 ) C2668_=_C2674( C2668 C2674 ) C2668_=_C2675( C2668 C2675 ) \nC2668_=_C2676( C2668 C2676 ) C2668_=_C3540( C2668 C3540 ) C2669_=_C2670( C2669 C2670 ) C2669_=_C2671( C2669 C2671 ) C2669_=_C2672( C2669 C2672 ) C2669_=_C2673( C2669 C2673 ) \nC2669_=_C2674( C2669 C2674 ) C2669_=_C2675( C2669 C2675 ) C2669_=_C2676( C2669 C2676 ) C2670_=_C2671( C2670 C2671 ) C2670_=_C2672( C2670 C2672 ) C2670_=_C2673( C2670 C2673 ) \nC2670_=_C2674( C2670 C2674 ) C2670_=_C2675( C2670 C2675 ) C2670_=_C2676( C2670 C2676 ) C2670_=_C3541( C2670 C3541 ) C2671_=_C2672( C2671 C2672 ) C2671_=_C2673( C2671 C2673 ) \nC2671_=_C2674( C2671 C2674 ) C2671_=_C2675( C2671 C2675 ) C2671_=_C2676( C2671 C2676 ) C2671_=_C3542( C2671 C3542 ) C2672_=_C2673( C2672 C2673 ) C2672_=_C2674( C2672 C2674 ) \nC2672_=_C2675( C2672 C2675 ) C2672_=_C2676( C2672 C2676 ) C2673_=_C2674( C2673 C2674 ) C2673_=_C2675( C2673 C2675 ) C2673_=_C2676( C2673 C2676 ) C2673_=_C3544( C2673 C3544 ) \nC2674_=_C2675( C2674 C2675 ) C2674_=_C2676( C2674 C2676 ) C2674_=_C3547( C2674 C3547 ) C2675_=_C2676( C2675 C2676 ) C2680_=_C2876( C2680 C2876 ) C2680_=_C3141( C2680 C3141 ) \nC2680_=_C3540( C2680 C3540 ) C2680_=_C3541( C2680 C3541 ) C2680_=_C3542( C2680 C3542 ) C2680_=_C3543( C2680 C3543 ) C2680_=_C3544( C2680 C3544 ) C2680_=_C3545( C2680 C3545 ) \nC2680_=_C3546( C2680 C3546 ) C2680_=_C3547( C2680 C3547 ) C2876_=_C3141( C2876 C3141 ) C2876_=_C3540( C2876 C3540 ) C2876_=_C3541( C2876 C3541 ) C2876_=_C3542( C2876 C3542 ) \nC2876_=_C3543( C2876 C3543 ) C2876_=_C3544( C2876 C3544 ) C2876_=_C3545( C2876 C3545 ) C2876_=_C3546( C2876 C3546 ) C2876_=_C3547( C2876 C3547 ) C3141_=_C3540( C3141 C3540 ) \nC3141_=_C3541( C3141 C3541 ) C3141_=_C3542( C3141 C3542 ) C3141_=_C3543( C3141 C3543 ) C3141_=_C3544( C3141 C3544 ) C3141_=_C3545( C3141 C3545 ) C3141_=_C3546( C3141 C3546 ) \nC3141_=_C3547( C3141 C3547 ) C3540_=_C3541( C3540 C3541 ) C3540_=_C3542( C3540 C3542 ) C3540_=_C3543( C3540 C3543 ) C3540_=_C3544( C3540 C3544 ) C3540_=_C3545( C3540 C3545 ) \nC3540_=_C3546( C3540 C3546 ) C3540_=_C3547( C3540 C3547 ) C3541_=_C3542( C3541 C3542 ) C3541_=_C3543( C3541 C3543 ) C3541_=_C3544( C3541 C3544 ) C3541_=_C3545( C3541 C3545 ) \nC3541_=_C3546( C3541 C3546 ) C3541_=_C3547( C3541 C3547 ) C3542_=_C3543( C3542 C3543 ) C3542_=_C3544( C3542 C3544 ) C3542_=_C3545( C3542 C3545 ) C3542_=_C3546( C3542 C3546 ) \nC3542_=_C3547( C3542 C3547 ) C3543_=_C3544( C3543 C3544 ) C3543_=_C3545( C3543 C3545 ) C3543_=_C3546(</w:t>
      </w:r>
    </w:p>
    <w:p>
      <w:pPr>
        <w:pStyle w:val="PreformattedText"/>
        <w:bidi w:val="0"/>
        <w:spacing w:before="0" w:after="0"/>
        <w:jc w:val="left"/>
        <w:rPr/>
      </w:pPr>
      <w:r>
        <w:rPr/>
        <w:t xml:space="preserve"> </w:t>
      </w:r>
      <w:r>
        <w:rPr/>
        <w:t>C3543 C3546 ) C3543_=_C3547( C3543 C3547 ) C3544_=_C3545( C3544 C3545 ) \nC3544_=_C3546( C3544 C3546 ) C3544_=_C3547( C3544 C3547 ) C3545_=_C3546( C3545 C3546 ) C3545_=_C3547( C3545 C3547 ) C3546_=_C3547( C3546 C3547 ) "];234-&gt;321[label="52: C413 C417 C522 C763 C961 \nC970 C1011 C1015 C1227 C1237 C1355 \nC1375 C1382 C1587 C1656 C1806 C1814 \nC1962 C1973 C2052 C2059 C2089 C2097 \nC2345 C2375 C2389 C2395 C2474 C2663 \nC2664 C2665 C2666 C2668 C2669 C2670 \nC2671 C2672 C2673 C2674 C2675 C2676 \nC2680 C2876 C3141 C3540 C3541 C3542 \nC3543 C3544 C3545 C3546 C3547 \n666: C413_=_C417 ,C413_=_C961 ,C413_=_C1011 ,C413_=_C1227 ,C413_=_C1375 ,\nC413_=_C1587 ,C413_=_C1806 ,C413_=_C1962 ,C413_=_C2052 ,C413_=_C2089 ,C413_=_C2345 ,\nC413_=_C2389 ,C413_=_C2474 ,C413_=_C2663 ,C413_=_C2664 ,C413_=_C2665 ,C413_=_C2666 ,\nC413_=_C2668 ,C413_=_C2669 ,C413_=_C2670 ,C413_=_C2671 ,C413_=_C2672 ,C413_=_C2673 ,\nC413_=_C2674 ,C413_=_C2675 ,C413_=_C2676 ,C417_=_C522 ,C417_=_C763 ,C417_=_C970 ,\nC417_=_C1015 ,C417_=_C1237 ,C417_=_C1355 ,C417_=_C1382 ,C417_=_C1656 ,C417_=_C1814 ,\nC417_=_C1973 ,C417_=_C2059 ,C417_=_C2097 ,C417_=_C2375 ,C417_=_C2395 ,C417_=_C2680 ,\nC417_=_C2876 ,C417_=_C3141 ,C417_=_C3540 ,C417_=_C3541 ,C417_=_C3542 ,C417_=_C3543 ,\nC417_=_C3544 ,C417_=_C3545 ,C417_=_C3546 ,C417_=_C3547 ,C522_=_C763 ,C522_=_C970 ,\nC522_=_C1015 ,C522_=_C1237 ,C522_=_C1355 ,C522_=_C1382 ,C522_=_C1656 ,C522_=_C1814 ,\nC522_=_C1973 ,C522_=_C2059 ,C522_=_C2097 ,C522_=_C2375 ,C522_=_C2395 ,C522_=_C2680 ,\nC522_=_C2876 ,C522_=_C3141 ,C522_=_C3540 ,C522_=_C3541 ,C522_=_C3542 ,C522_=_C3543 ,\nC522_=_C3544 ,C522_=_C3545 ,C522_=_C3546 ,C522_=_C3547 ,C763_=_C970 ,C763_=_C1015 ,\nC763_=_C1237 ,C763_=_C1355 ,C763_=_C1382 ,C763_=_C1656 ,C763_=_C1814 ,C763_=_C1973 ,\nC763_=_C2059 ,C763_=_C2097 ,C763_=_C2375 ,C763_=_C2395 ,C763_=_C2680 ,C763_=_C2876 ,\nC763_=_C3141 ,C763_=_C3540 ,C763_=_C3541 ,C763_=_C3542 ,C763_=_C3543 ,C763_=_C3544 ,\nC763_=_C3545 ,C763_=_C3546 ,C763_=_C3547 ,C961_=_C970 ,C961_=_C1011 ,C961_=_C1227 ,\nC961_=_C1375 ,C961_=_C1587 ,C961_=_C1806 ,C961_=_C1962 ,C961_=_C2052 ,C961_=_C2089 ,\nC961_=_C2345 ,C961_=_C2389 ,C961_=_C2474 ,C961_=_C2663 ,C961_=_C2664 ,C961_=_C2665 ,\nC961_=_C2666 ,C961_=_C2668 ,C961_=_C2669 ,C961_=_C2670 ,C961_=_C2671 ,C961_=_C2672 ,\nC961_=_C2673 ,C961_=_C2674 ,C961_=_C2675 ,C961_=_C2676 ,C970_=_C1015 ,C970_=_C1237 ,\nC970_=_C1355 ,C970_=_C1382 ,C970_=_C1656 ,C970_=_C1814 ,C970_=_C1973 ,C970_=_C2059 ,\nC970_=_C2097 ,C970_=_C2375 ,C970_=_C2395 ,C970_=_C2680 ,C970_=_C2876 ,C970_=_C3141 ,\nC970_=_C3540 ,C970_=_C3541 ,C970_=_C3542 ,C970_=_C3543 ,C970_=_C3544 ,C970_=_C3545 ,\nC970_=_C3546 ,C970_=_C3547 ,C1011_=_C1015 ,C1011_=_C1227 ,C1011_=_C1375 ,C1011_=_C1587 ,\nC1011_=_C1806 ,C1011_=_C1962 ,C1011_=_C2052 ,C1011_=_C2089 ,C1011_=_C2345 ,C1011_=_C2389 ,\nC1011_=_C2474 ,C1011_=_C2663 ,C1011_=_C2664 ,C1011_=_C2665 ,C1011_=_C2666 ,C1011_=_C2668 ,\nC1011_=_C2669 ,C1011_=_C2670 ,C1011_=_C2671 ,C1011_=_C2672 ,C1011_=_C2673 ,C1011_=_C2674 ,\nC1011_=_C2675 ,C1011_=_C2676 ,C1015_=_C1237 ,C1015_=_C1355 ,C1015_=_C1382 ,C1015_=_C1656 ,\nC1015_=_C1814 ,C1015_=_C1973 ,C1015_=_C2059 ,C1015_=_C2097 ,C1015_=_C2375 ,C1015_=_C2395 ,\nC1015_=_C2680 ,C1015_=_C2876 ,C1015_=_C3141 ,C1015_=_C3540 ,C1015_=_C3541 ,C1015_=_C3542 ,\nC1015_=_C3543 ,C1015_=_C3544 ,C1015_=_C3545 ,C1015_=_C3546 ,C1015_=_C3547 ,C1227_=_C1237 ,\nC1227_=_C1375 ,C1227_=_C1587 ,C1227_=_C1806 ,C1227_=_C1962 ,C1227_=_C2052 ,C1227_=_C2089 ,\nC1227_=_C2345 ,C1227_=_C2389 ,C1227_=_C2474 ,C1227_=_C2663 ,C1227_=_C2664 ,C1227_=_C2665 ,\nC1227_=_C2666 ,C1227_=_C2668 ,C1227_=_C2669 ,C1227_=_C2670 ,C1227_=_C2671 ,C1227_=_C2672 ,\nC1227_=_C2673 ,C1227_=_C2674 ,C1227_=_C2675 ,C1227_=_C2676 ,C1237_=_C1355 ,C1237_=_C1382 ,\nC1237_=_C1656 ,C1237_=_C1814 ,C1237_=_C1973 ,C1237_=_C2059 ,C1237_=_C2097 ,C1237_=_C2375 ,\nC1237_=_C2395 ,C1237_=_C2680 ,C1237_=_C2876 ,C1237_=_C3141 ,C1237_=_C3540 ,C1237_=_C3541 ,\nC1237_=_C3542 ,C1237_=_C3543 ,C1237_=_C3544 ,C1237_=_C3545 ,C1237_=_C3546 ,C1237_=_C3547 ,\nC1355_=_C1382 ,C1355_=_C1656 ,C1355_=_C1814 ,C1355_=_C1973 ,C1355_=_C2059 ,C1355_=_C2097 ,\nC1355_=_C2375 ,C1355_=_C2395 ,C1355_=_C2680 ,C1355_=_C2876 ,C1355_=_C3141 ,C1355_=_C3540 ,\nC1355_=_C3541 ,C1355_=_C3542 ,C1355_=_C3543 ,C1355_=_C3544 ,C1355_=_C3545 ,C1355_=_C3546 ,\nC1355_=_C3547 ,C1375_=_C1382 ,C1375_=_C1587 ,C1375_=_C1806 ,C1375_=_C1962 ,C1375_=_C2052 ,\nC1375_=_C2089 ,C1375_=_C2345 ,C1375_=_C2389 ,C1375_=_C2474 ,C1375_=_C2663 ,C1375_=_C2664 ,\nC1375_=_C2665 ,C1375_=_C2666 ,C1375_=_C2668 ,C1375_=_C2669 ,C1375_=_C2670 ,C1375_=_C2671 ,\nC1375_=_C2672 ,C1375_=_C2673 ,C1375_=_C2674 ,C1375_=_C2675 ,C1375_=_C2676 ,C1382_=_C1656 ,\nC1382_=_C1814 ,C1382_=_C1973 ,C1382_=_C2059 ,C1382_=_C2097 ,C1382_=_C2375 ,C1382_=_C2395 ,\nC1382_=_C2680 ,C1382_=_C2876 ,C1382_=_C3141 ,C1382_=_C3540 ,C1382_=_C3541 ,C1382_=_C3542 ,\nC1382_=_C3543 ,C1382_=_C3544 ,C1382_=_C3545 ,C1382_=_C3546 ,C1382_=_C3547 ,C1587_=_C1806 ,\nC1587_=_C1962 ,C1587_=_C2052 ,C1587_=_C2089 ,C1587_=_C2345 ,C1587_=_C2389 ,C1587_=_C2474 ,\nC1587_=_C2663 ,C1587_=_C2664 ,C1587_=_C2665 ,C1587_=_C2666 ,C1587_=_C2668 ,C1587_=_C2669 ,\nC1587_=_C2670 ,C1587_=_C2671 ,C1587_=_C2672 ,C1587_=_C2673 ,C1587_=_C2674 ,C1587_=_C2675 ,\nC1587_=_C2676 ,C1656_=_C1814 ,C1656_=_C1973 ,C1656_=_C2059 ,C1656_=_C2097 ,C1656_=_C2375 ,\nC1656_=_C2395 ,C1656_=_C2680 ,C1656_=_C2876 ,C1656_=_C3141 ,C1656_=_C3540 ,C1656_=_C3541 ,\nC1656_=_C3542 ,C1656_=_C3543 ,C1656_=_C3544 ,C1656_=_C3545 ,C1656_=_C3546 ,C1656_=_C3547 ,\nC1806_=_C1814 ,C1806_=_C1962 ,C1806_=_C2052 ,C1806_=_C2089 ,C1806_=_C2345 ,C1806_=_C2389 ,\nC1806_=_C2474 ,C1806_=_C2663 ,C1806_=_C2664 ,C1806_=_C2665 ,C1806_=_C2666 ,C1806_=_C2668 ,\nC1806_=_C2669 ,C1806_=_C2670 ,C1806_=_C2671 ,C1806_=_C2672 ,C1806_=_C2673 ,C1806_=_C2674 ,\nC1806_=_C2675 ,C1806_=_C2676 ,C1814_=_C1973 ,C1814_=_C2059 ,C1814_=_C2097 ,C1814_=_C2375 ,\nC1814_=_C2395 ,C1814_=_C2680 ,C1814_=_C2876 ,C1814_=_C3141 ,C1814_=_C3540 ,C1814_=_C3541 ,\nC1814_=_C3542 ,C1814_=_C3543 ,C1814_=_C3544 ,C1814_=_C3545 ,C1814_=_C3546 ,C1814_=_C3547 ,\nC1962_=_C1973 ,C1962_=_C2052 ,C1962_=_C2089 ,C1962_=_C2345 ,C1962_=_C2389 ,C1962_=_C2474 ,\nC1962_=_C2663 ,C1962_=_C2664 ,C1962_=_C2665 ,C1962_=_C2666 ,C1962_=_C2668 ,C1962_=_C2669 ,\nC1962_=_C2670 ,C1962_=_C2671 ,C1962_=_C2672 ,C1962_=_C2673 ,C1962_=_C2674 ,C1962_=_C2675 ,\nC1962_=_C2676 ,C1973_=_C2059 ,C1973_=_C2097 ,C1973_=_C2375 ,C1973_=_C2395 ,C1973_=_C2680 ,\nC1973_=_C2876 ,C1973_=_C3141 ,C1973_=_C3540 ,C1973_=_C3541 ,C1973_=_C3542 ,C1973_=_C3543 ,\nC1973_=_C3544 ,C1973_=_C3545 ,C1973_=_C3546 ,C1973_=_C3547 ,C2052_=_C2059 ,C2052_=_C2089 ,\nC2052_=_C2345 ,C2052_=_C2389 ,C2052_=_C2474 ,C2052_=_C2663 ,C2052_=_C2664 ,C2052_=_C2665 ,\nC2052_=_C2666 ,C2052_=_C2668 ,C2052_=_C2669 ,C2052_=_C2670 ,C2052_=_C2671 ,C2052_=_C2672 ,\nC2052_=_C2673 ,C2052_=_C2674 ,C2052_=_C2675 ,C2052_=_C2676 ,C2059_=_C2097 ,C2059_=_C2375 ,\nC2059_=_C2395 ,C2059_=_C2680 ,C2059_=_C2876 ,C2059_=_C3141 ,C2059_=_C3540 ,C2059_=_C3541 ,\nC2059_=_C3542 ,C2059_=_C3543 ,C2059_=_C3544 ,C2059_=_C3545 ,C2059_=_C3546 ,C2059_=_C3547 ,\nC2089_=_C2097 ,C2089_=_C2345 ,C2089_=_C2389 ,C2089_=_C2474 ,C2089_=_C2663 ,C2089_=_C2664 ,\nC2089_=_C2665 ,C2089_=_C2666 ,C2089_=_C2668 ,C2089_=_C2669 ,C2089_=_C2670 ,C2089_=_C2671 ,\nC2089_=_C2672 ,C2089_=_C2673 ,C2089_=_C2674 ,C2089_=_C2675 ,C2089_=_C2676 ,C2097_=_C2375 ,\nC2097_=_C2395 ,C2097_=_C2680 ,C2097_=_C2876 ,C2097_=_C3141 ,C2097_=_C3540 ,C2097_=_C3541 ,\nC2097_=_C3542 ,C2097_=_C3543 ,C2097_=_C3544 ,C2097_=_C3545 ,C2097_=_C3546 ,C2097_=_C3547 ,\nC2345_=_C2389 ,C2345_=_C2474 ,C2345_=_C2663 ,C2345_=_C2664 ,C2345_=_C2665 ,C2345_=_C2666 ,\nC2345_=_C2668 ,C2345_=_C2669 ,C2345_=_C2670 ,C2345_=_C2671 ,C2345_=_C2672 ,C2345_=_C2673 ,\nC2345_=_C2674 ,C2345_=_C2675 ,C2345_=_C2676 ,C2375_=_C2395 ,C2375_=_C2680 ,C2375_=_C2876 ,\nC2375_=_C3141 ,C2375_=_C3540 ,C2375_=_C3541 ,C2375_=_C3542 ,C2375_=_C3543 ,C2375_=_C3544 ,\nC2375_=_C3545 ,C2375_=_C3546 ,C2375_=_C3547 ,C2389_=_C2395 ,C2389_=_C2474 ,C2389_=_C2663 ,\nC2389_=_C2664 ,C2389_=_C2665 ,C2389_=_C2666 ,C2389_=_C2668 ,C2389_=_C2669 ,C2389_=_C2670 ,\nC2389_=_C2671 ,C2389_=_C2672 ,C2389_=_C2673 ,C2389_=_C2674 ,C2389_=_C2675 ,C2389_=_C2676 ,\nC2395_=_C2680 ,C2395_=_C2876 ,C2395_=_C3141 ,C2395_=_C3540 ,C2395_=_C3541 ,C2395_=_C3542 ,\nC2395_=_C3543 ,C2395_=_C3544 ,C2395_=_C3545 ,C2395_=_C3546 ,C2395_=_C3547 ,C2474_=_C2663 ,\nC2474_=_C2664 ,C2474_=_C2665 ,C2474_=_C2666 ,C2474_=_C2668 ,C2474_=_C2669 ,C2474_=_C2670 ,\nC2474_=_C2671 ,C2474_=_C2672 ,C2474_=_C2673 ,C2474_=_C2674 ,C2474_=_C2675 ,C2474_=_C2676 ,\nC2663_=_C2664 ,C2663_=_C2665 ,C2663_=_C2666 ,C2663_=_C2668 ,C2663_=_C2669 ,C2663_=_C2670 ,\nC2663_=_C2671 ,C2663_=_C2672 ,C2663_=_C2673 ,C2663_=_C2674 ,C2663_=_C2675 ,C2663_=_C2676 ,\nC2664_=_C2665 ,C2664_=_C2666 ,C2664_=_C2668 ,C2664_=_C2669 ,C2664_=_C2670 ,C2664_=_C2671 ,\nC2664_=_C2672 ,C2664_=_C2673 ,C2664_=_C2674 ,C2664_=_C2675 ,C2664_=_C2676 ,C2664_=_C3141 ,\nC2665_=_C2666 ,C2665_=_C2668 ,C2665_=_C2669 ,C2665_=_C2670 ,C2665_=_C2671 ,C2665_=_C2672 ,\nC2665_=_C2673 ,C2665_=_C2674 ,C2665_=_C2675 ,C2665_=_C2676 ,C2666_=_C2668 ,C2666_=_C2669 ,\nC2666_=_C2670 ,C2666_=_C2671 ,C2666_=_C2672 ,C2666_=_C2673 ,C2666_=_C2674 ,C2666_=_C2675 ,\nC2666_=_C2676 ,C2668_=_C2669 ,C2668_=_C2670 ,C2668_=_C2671 ,C2668_=_C2672 ,C2668_=_C2673 ,\nC2668_=_C2674 ,C2668_=_C2675 ,C2668_=_C2676 ,C2668_=_C3540 ,C2669_=_C2670 ,C2669_=_C2671 ,\nC2669_=_C2672 ,C2669_=_C2673 ,C2669_=_C2674 ,C2669_=_C2675 ,C2669_=_C2676 ,C2670_=_C2671 ,\nC2670_=_C2672 ,C2670_=_C2673 ,C2670_=_C2674 ,C2670_=_C2675 ,C2670_=_C2676 ,C2670_=_C3541 ,\nC2671_=_C2672 ,C2671_=_C2673 ,C2671_=_C2674 ,C2671_=_C2675 ,C2671_=_C2676 ,C2671_=_C3542 ,\nC2672_=_C2673 ,C2672_=_C2674 ,C2672_=_C2675 ,C2672_=_C2676 ,C2673_=_C2674 ,C2673_=_C2675 ,\nC2673_=_C2676 ,C2673_=_C3544 ,C2674_=_C2675 ,C2674_=_C2676 ,C2674_=_C3547 ,C2675_=_C2676 ,\nC2680_=_C2876 ,C2680_=_C3141 ,C2680_=_C3540 ,C2680_=_C3541 ,C2680_=_C3542 ,C2680_=_C3543 ,\nC2680_=_C3544 ,C2680_=_C3545</w:t>
      </w:r>
    </w:p>
    <w:p>
      <w:pPr>
        <w:pStyle w:val="PreformattedText"/>
        <w:bidi w:val="0"/>
        <w:spacing w:before="0" w:after="0"/>
        <w:jc w:val="left"/>
        <w:rPr/>
      </w:pPr>
      <w:r>
        <w:rPr/>
        <w:t xml:space="preserve"> </w:t>
      </w:r>
      <w:r>
        <w:rPr/>
        <w:t>,C2680_=_C3546 ,C2680_=_C3547 ,C2876_=_C3141 ,C2876_=_C3540 ,\nC2876_=_C3541 ,C2876_=_C3542 ,C2876_=_C3543 ,C2876_=_C3544 ,C2876_=_C3545 ,C2876_=_C3546 ,\nC2876_=_C3547 ,C3141_=_C3540 ,C3141_=_C3541 ,C3141_=_C3542 ,C3141_=_C3543 ,C3141_=_C3544 ,\nC3141_=_C3545 ,C3141_=_C3546 ,C3141_=_C3547 ,C3540_=_C3541 ,C3540_=_C3542 ,C3540_=_C3543 ,\nC3540_=_C3544 ,C3540_=_C3545 ,C3540_=_C3546 ,C3540_=_C3547 ,C3541_=_C3542 ,C3541_=_C3543 ,\nC3541_=_C3544 ,C3541_=_C3545 ,C3541_=_C3546 ,C3541_=_C3547 ,C3542_=_C3543 ,C3542_=_C3544 ,\nC3542_=_C3545 ,C3542_=_C3546 ,C3542_=_C3547 ,C3543_=_C3544 ,C3543_=_C3545 ,C3543_=_C3546 ,\nC3543_=_C3547 ,C3544_=_C3545 ,C3544_=_C3546 ,C3544_=_C3547 ,C3545_=_C3546 ,C3545_=_C3547 ,\nC3546_=_C3547 ,"];322[shape=box, label="id:322 level: 7\n53: C589 C595 C700 C954 C976 \nC1046 C1124 C1144 C1221 C1245 C1368 \nC1369 C1370 C1371 C1372 C1373 C1374 \nC1375 C1376 C1377 C1378 C1379 C1380 \nC1381 C1382 C1383 C1384 C1385 C1386 \nC1387 C1388 C1687 C1756 C1823 C1915 \nC2065 C2674 C2691 C3107 C3147 C3547 \nC3578 C3655 C3753 C3838 C3846 C3962 \nC3992 C4001 C4009 C4016 C4059 C4087 \n710: C589_=_C976( C589 C976 ) C589_=_C1046( C589 C1046 ) C589_=_C1245( C589 C1245 ) C589_=_C1388( C589 C1388 ) C589_=_C1687( C589 C1687 ) \nC589_=_C1756( C589 C1756 ) C589_=_C1823( C589 C1823 ) C589_=_C1915( C589 C1915 ) C589_=_C2065( C589 C2065 ) C589_=_C2674( C589 C2674 ) C589_=_C2691( C589 C2691 ) \nC589_=_C3107( C589 C3107 ) C589_=_C3147( C589 C3147 ) C589_=_C3547( C589 C3547 ) C589_=_C3578( C589 C3578 ) C589_=_C3655( C589 C3655 ) C589_=_C3753( C589 C3753 ) \nC589_=_C3838( C589 C3838 ) C589_=_C3846( C589 C3846 ) C589_=_C3962( C589 C3962 ) C589_=_C3992( C589 C3992 ) C589_=_C4001( C589 C4001 ) C589_=_C4009( C589 C4009 ) \nC589_=_C4016( C589 C4016 ) C589_=_C4059( C589 C4059 ) C589_=_C4087( C589 C4087 ) C595_=_C700( C595 C700 ) C595_=_C954( C595 C954 ) C595_=_C1124( C595 C1124 ) \nC595_=_C1144( C595 C1144 ) C595_=_C1221( C595 C1221 ) C595_=_C1368( C595 C1368 ) C595_=_C1369( C595 C1369 ) C595_=_C1370( C595 C1370 ) C595_=_C1371( C595 C1371 ) \nC595_=_C1372( C595 C1372 ) C595_=_C1373( C595 C1373 ) C595_=_C1374( C595 C1374 ) C595_=_C1375( C595 C1375 ) C595_=_C1376( C595 C1376 ) C595_=_C1377( C595 C1377 ) \nC595_=_C1378( C595 C1378 ) C595_=_C1379( C595 C1379 ) C595_=_C1380( C595 C1380 ) C595_=_C1381( C595 C1381 ) C595_=_C1382( C595 C1382 ) C595_=_C1383( C595 C1383 ) \nC595_=_C1384( C595 C1384 ) C595_=_C1385( C595 C1385 ) C595_=_C1386( C595 C1386 ) C595_=_C1387( C595 C1387 ) C595_=_C1388( C595 C1388 ) C700_=_C954( C700 C954 ) \nC700_=_C1124( C700 C1124 ) C700_=_C1144( C700 C1144 ) C700_=_C1221( C700 C1221 ) C700_=_C1368( C700 C1368 ) C700_=_C1369( C700 C1369 ) C700_=_C1370( C700 C1370 ) \nC700_=_C1371( C700 C1371 ) C700_=_C1372( C700 C1372 ) C700_=_C1373( C700 C1373 ) C700_=_C1374( C700 C1374 ) C700_=_C1375( C700 C1375 ) C700_=_C1376( C700 C1376 ) \nC700_=_C1377( C700 C1377 ) C700_=_C1378( C700 C1378 ) C700_=_C1379( C700 C1379 ) C700_=_C1380( C700 C1380 ) C700_=_C1381( C700 C1381 ) C700_=_C1382( C700 C1382 ) \nC700_=_C1383( C700 C1383 ) C700_=_C1384( C700 C1384 ) C700_=_C1385( C700 C1385 ) C700_=_C1386( C700 C1386 ) C700_=_C1387( C700 C1387 ) C700_=_C1388( C700 C1388 ) \nC954_=_C976( C954 C976 ) C954_=_C1124( C954 C1124 ) C954_=_C1144( C954 C1144 ) C954_=_C1221( C954 C1221 ) C954_=_C1368( C954 C1368 ) C954_=_C1369( C954 C1369 ) \nC954_=_C1370( C954 C1370 ) C954_=_C1371( C954 C1371 ) C954_=_C1372( C954 C1372 ) C954_=_C1373( C954 C1373 ) C954_=_C1374( C954 C1374 ) C954_=_C1375( C954 C1375 ) \nC954_=_C1376( C954 C1376 ) C954_=_C1377( C954 C1377 ) C954_=_C1378( C954 C1378 ) C954_=_C1379( C954 C1379 ) C954_=_C1380( C954 C1380 ) C954_=_C1381( C954 C1381 ) \nC954_=_C1382( C954 C1382 ) C954_=_C1383( C954 C1383 ) C954_=_C1384( C954 C1384 ) C954_=_C1385( C954 C1385 ) C954_=_C1386( C954 C1386 ) C954_=_C1387( C954 C1387 ) \nC954_=_C1388( C954 C1388 ) C976_=_C1046( C976 C1046 ) C976_=_C1245( C976 C1245 ) C976_=_C1388( C976 C1388 ) C976_=_C1687( C976 C1687 ) C976_=_C1756( C976 C1756 ) \nC976_=_C1823( C976 C1823 ) C976_=_C1915( C976 C1915 ) C976_=_C2065( C976 C2065 ) C976_=_C2674( C976 C2674 ) C976_=_C2691( C976 C2691 ) C976_=_C3107( C976 C3107 ) \nC976_=_C3147( C976 C3147 ) C976_=_C3547( C976 C3547 ) C976_=_C3578( C976 C3578 ) C976_=_C3655( C976 C3655 ) C976_=_C3753( C976 C3753 ) C976_=_C3838( C976 C3838 ) \nC976_=_C3846( C976 C3846 ) C976_=_C3962( C976 C3962 ) C976_=_C3992( C976 C3992 ) C976_=_C4001( C976 C4001 ) C976_=_C4009( C976 C4009 ) C976_=_C4016( C976 C4016 ) \nC976_=_C4059( C976 C4059 ) C976_=_C4087( C976 C4087 ) C1046_=_C1245( C1046 C1245 ) C1046_=_C1388( C1046 C1388 ) C1046_=_C1687( C1046 C1687 ) C1046_=_C1756( C1046 C1756 ) \nC1046_=_C1823( C1046 C1823 ) C1046_=_C1915( C1046 C1915 ) C1046_=_C2065( C1046 C2065 ) C1046_=_C2674( C1046 C2674 ) C1046_=_C2691( C1046 C2691 ) C1046_=_C3107( C1046 C3107 ) \nC1046_=_C3147( C1046 C3147 ) C1046_=_C3547( C1046 C3547 ) C1046_=_C3578( C1046 C3578 ) C1046_=_C3655( C1046 C3655 ) C1046_=_C3753( C1046 C3753 ) C1046_=_C3838( C1046 C3838 ) \nC1046_=_C3846( C1046 C3846 ) C1046_=_C3962( C1046 C3962 ) C1046_=_C3992( C1046 C3992 ) C1046_=_C4001( C1046 C4001 ) C1046_=_C4009( C1046 C4009 ) C1046_=_C4016( C1046 C4016 ) \nC1046_=_C4059( C1046 C4059 ) C1046_=_C4087( C1046 C4087 ) C1124_=_C1144( C1124 C1144 ) C1124_=_C1221( C1124 C1221 ) C1124_=_C1368( C1124 C1368 ) C1124_=_C1369( C1124 C1369 ) \nC1124_=_C1370( C1124 C1370 ) C1124_=_C1371( C1124 C1371 ) C1124_=_C1372( C1124 C1372 ) C1124_=_C1373( C1124 C1373 ) C1124_=_C1374( C1124 C1374 ) C1124_=_C1375( C1124 C1375 ) \nC1124_=_C1376( C1124 C1376 ) C1124_=_C1377( C1124 C1377 ) C1124_=_C1378( C1124 C1378 ) C1124_=_C1379( C1124 C1379 ) C1124_=_C1380( C1124 C1380 ) C1124_=_C1381( C1124 C1381 ) \nC1124_=_C1382( C1124 C1382 ) C1124_=_C1383( C1124 C1383 ) C1124_=_C1384( C1124 C1384 ) C1124_=_C1385( C1124 C1385 ) C1124_=_C1386( C1124 C1386 ) C1124_=_C1387( C1124 C1387 ) \nC1124_=_C1388( C1124 C1388 ) C1144_=_C1221( C1144 C1221 ) C1144_=_C1368( C1144 C1368 ) C1144_=_C1369( C1144 C1369 ) C1144_=_C1370( C1144 C1370 ) C1144_=_C1371( C1144 C1371 ) \nC1144_=_C1372( C1144 C1372 ) C1144_=_C1373( C1144 C1373 ) C1144_=_C1374( C1144 C1374 ) C1144_=_C1375( C1144 C1375 ) C1144_=_C1376( C1144 C1376 ) C1144_=_C1377( C1144 C1377 ) \nC1144_=_C1378( C1144 C1378 ) C1144_=_C1379( C1144 C1379 ) C1144_=_C1380( C1144 C1380 ) C1144_=_C1381( C1144 C1381 ) C1144_=_C1382( C1144 C1382 ) C1144_=_C1383( C1144 C1383 ) \nC1144_=_C1384( C1144 C1384 ) C1144_=_C1385( C1144 C1385 ) C1144_=_C1386( C1144 C1386 ) C1144_=_C1387( C1144 C1387 ) C1144_=_C1388( C1144 C1388 ) C1221_=_C1245( C1221 C1245 ) \nC1221_=_C1368( C1221 C1368 ) C1221_=_C1369( C1221 C1369 ) C1221_=_C1370( C1221 C1370 ) C1221_=_C1371( C1221 C1371 ) C1221_=_C1372( C1221 C1372 ) C1221_=_C1373( C1221 C1373 ) \nC1221_=_C1374( C1221 C1374 ) C1221_=_C1375( C1221 C1375 ) C1221_=_C1376( C1221 C1376 ) C1221_=_C1377( C1221 C1377 ) C1221_=_C1378( C1221 C1378 ) C1221_=_C1379( C1221 C1379 ) \nC1221_=_C1380( C1221 C1380 ) C1221_=_C1381( C1221 C1381 ) C1221_=_C1382( C1221 C1382 ) C1221_=_C1383( C1221 C1383 ) C1221_=_C1384( C1221 C1384 ) C1221_=_C1385( C1221 C1385 ) \nC1221_=_C1386( C1221 C1386 ) C1221_=_C1387( C1221 C1387 ) C1221_=_C1388( C1221 C1388 ) C1245_=_C1388( C1245 C1388 ) C1245_=_C1687( C1245 C1687 ) C1245_=_C1756( C1245 C1756 ) \nC1245_=_C1823( C1245 C1823 ) C1245_=_C1915( C1245 C1915 ) C1245_=_C2065( C1245 C2065 ) C1245_=_C2674( C1245 C2674 ) C1245_=_C2691( C1245 C2691 ) C1245_=_C3107( C1245 C3107 ) \nC1245_=_C3147( C1245 C3147 ) C1245_=_C3547( C1245 C3547 ) C1245_=_C3578( C1245 C3578 ) C1245_=_C3655( C1245 C3655 ) C1245_=_C3753( C1245 C3753 ) C1245_=_C3838( C1245 C3838 ) \nC1245_=_C3846( C1245 C3846 ) C1245_=_C3962( C1245 C3962 ) C1245_=_C3992( C1245 C3992 ) C1245_=_C4001( C1245 C4001 ) C1245_=_C4009( C1245 C4009 ) C1245_=_C4016( C1245 C4016 ) \nC1245_=_C4059( C1245 C4059 ) C1245_=_C4087( C1245 C4087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8_=_C1386( C1368 C1386 ) C1368_=_C1387( C1368 C1387 ) C1368_=_C1388( C1368 C1388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1386( C1369 C1386 ) C1369_=_C1387( C1369 C1387 ) C1369_=_C1388( C1369 C1388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0_=_C1386( C1370 C1386 ) C1370_=_C1387( C1370 C1387 ) C1370_=_C1388( C1370 C1388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w:t>
      </w:r>
    </w:p>
    <w:p>
      <w:pPr>
        <w:pStyle w:val="PreformattedText"/>
        <w:bidi w:val="0"/>
        <w:spacing w:before="0" w:after="0"/>
        <w:jc w:val="left"/>
        <w:rPr/>
      </w:pPr>
      <w:r>
        <w:rPr/>
        <w:t xml:space="preserve"> </w:t>
      </w:r>
      <w:r>
        <w:rPr/>
        <w:t>) C1371_=_C1383( C1371 C1383 ) C1371_=_C1384( C1371 C1384 ) \nC1371_=_C1385( C1371 C1385 ) C1371_=_C1386( C1371 C1386 ) C1371_=_C1387( C1371 C1387 ) C1371_=_C1388( C1371 C1388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823( C1372 C1823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3_=_C1388( C1373 C1388 ) \nC1373_=_C2065( C1373 C2065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2674( C1375 C2674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8_=_C1379( C1378 C1379 ) C1378_=_C1380( C1378 C1380 ) \nC1378_=_C1381( C1378 C1381 ) C1378_=_C1382( C1378 C1382 ) C1378_=_C1383( C1378 C1383 ) C1378_=_C1384( C1378 C1384 ) C1378_=_C1385( C1378 C1385 ) C1378_=_C1386( C1378 C1386 ) \nC1378_=_C1387( C1378 C1387 ) C1378_=_C1388( C1378 C1388 ) C1378_=_C3147( C1378 C3147 ) C1379_=_C1380( C1379 C1380 ) C1379_=_C1381( C1379 C1381 ) C1379_=_C1382( C1379 C1382 ) \nC1379_=_C1383( C1379 C1383 ) C1379_=_C1384( C1379 C1384 ) C1379_=_C1385( C1379 C1385 ) C1379_=_C1386( C1379 C1386 ) C1379_=_C1387( C1379 C1387 ) C1379_=_C1388( C1379 C1388 ) \nC1380_=_C1381( C1380 C1381 ) C1380_=_C1382( C1380 C1382 ) C1380_=_C1383( C1380 C1383 ) C1380_=_C1384( C1380 C1384 ) C1380_=_C1385( C1380 C1385 ) C1380_=_C1386( C1380 C1386 ) \nC1380_=_C1387( C1380 C1387 ) C1380_=_C1388( C1380 C1388 ) C1381_=_C1382( C1381 C1382 ) C1381_=_C1383( C1381 C1383 ) C1381_=_C1384( C1381 C1384 ) C1381_=_C1385( C1381 C1385 ) \nC1381_=_C1386( C1381 C1386 ) C1381_=_C1387( C1381 C1387 ) C1381_=_C1388( C1381 C1388 ) C1382_=_C1383( C1382 C1383 ) C1382_=_C1384( C1382 C1384 ) C1382_=_C1385( C1382 C1385 ) \nC1382_=_C1386( C1382 C1386 ) C1382_=_C1387( C1382 C1387 ) C1382_=_C1388( C1382 C1388 ) C1382_=_C3547( C1382 C3547 ) C1383_=_C1384( C1383 C1384 ) C1383_=_C1385( C1383 C1385 ) \nC1383_=_C1386( C1383 C1386 ) C1383_=_C1387( C1383 C1387 ) C1383_=_C1388( C1383 C1388 ) C1384_=_C1385( C1384 C1385 ) C1384_=_C1386( C1384 C1386 ) C1384_=_C1387( C1384 C1387 ) \nC1384_=_C1388( C1384 C1388 ) C1385_=_C1386( C1385 C1386 ) C1385_=_C1387( C1385 C1387 ) C1385_=_C1388( C1385 C1388 ) C1385_=_C3838( C1385 C3838 ) C1386_=_C1387( C1386 C1387 ) \nC1386_=_C1388( C1386 C1388 ) C1387_=_C1388( C1387 C1388 ) C1388_=_C1687( C1388 C1687 ) C1388_=_C1756( C1388 C1756 ) C1388_=_C1823( C1388 C1823 ) C1388_=_C1915( C1388 C1915 ) \nC1388_=_C2065( C1388 C2065 ) C1388_=_C2674( C1388 C2674 ) C1388_=_C2691( C1388 C2691 ) C1388_=_C3107( C1388 C3107 ) C1388_=_C3147( C1388 C3147 ) C1388_=_C3547( C1388 C3547 ) \nC1388_=_C3578( C1388 C3578 ) C1388_=_C3655( C1388 C3655 ) C1388_=_C3753( C1388 C3753 ) C1388_=_C3838( C1388 C3838 ) C1388_=_C3846( C1388 C3846 ) C1388_=_C3962( C1388 C3962 ) \nC1388_=_C3992( C1388 C3992 ) C1388_=_C4001( C1388 C4001 ) C1388_=_C4009( C1388 C4009 ) C1388_=_C4016( C1388 C4016 ) C1388_=_C4059( C1388 C4059 ) C1388_=_C4087( C1388 C4087 ) \nC1687_=_C1756( C1687 C1756 ) C1687_=_C1823( C1687 C1823 ) C1687_=_C1915( C1687 C1915 ) C1687_=_C2065( C1687 C2065 ) C1687_=_C2674( C1687 C2674 ) C1687_=_C2691( C1687 C2691 ) \nC1687_=_C3107( C1687 C3107 ) C1687_=_C3147( C1687 C3147 ) C1687_=_C3547( C1687 C3547 ) C1687_=_C3578( C1687 C3578 ) C1687_=_C3655( C1687 C3655 ) C1687_=_C3753( C1687 C3753 ) \nC1687_=_C3838( C1687 C3838 ) C1687_=_C3846( C1687 C3846 ) C1687_=_C3962( C1687 C3962 ) C1687_=_C3992( C1687 C3992 ) C1687_=_C4001( C1687 C4001 ) C1687_=_C4009( C1687 C4009 ) \nC1687_=_C4016( C1687 C4016 ) C1687_=_C4059( C1687 C4059 ) C1687_=_C4087( C1687 C4087 ) C1756_=_C1823( C1756 C1823 ) C1756_=_C1915( C1756 C1915 ) C1756_=_C2065( C1756 C2065 ) \nC1756_=_C2674( C1756 C2674 ) C1756_=_C2691( C1756 C2691 ) C1756_=_C3107( C1756 C3107 ) C1756_=_C3147( C1756 C3147 ) C1756_=_C3547( C1756 C3547 ) C1756_=_C3578( C1756 C3578 ) \nC1756_=_C3655( C1756 C3655 ) C1756_=_C3753( C1756 C3753 ) C1756_=_C3838( C1756 C3838 ) C1756_=_C3846( C1756 C3846 ) C1756_=_C3962( C1756 C3962 ) C1756_=_C3992( C1756 C3992 ) \nC1756_=_C4001( C1756 C4001 ) C1756_=_C4009( C1756 C4009 ) C1756_=_C4016( C1756 C4016 ) C1756_=_C4059( C1756 C4059 ) C1756_=_C4087( C1756 C4087 ) C1823_=_C1915( C1823 C1915 ) \nC1823_=_C2065( C1823 C2065 ) C1823_=_C2674( C1823 C2674 ) C1823_=_C2691( C1823 C2691 ) C1823_=_C3107( C1823 C3107 ) C1823_=_C3147( C1823 C3147 ) C1823_=_C3547( C1823 C3547 ) \nC1823_=_C3578( C1823 C3578 ) C1823_=_C3655( C1823 C3655 ) C1823_=_C3753( C1823 C3753 ) C1823_=_C3838( C1823 C3838 ) C1823_=_C3846( C1823 C3846 ) C1823_=_C3962( C1823 C3962 ) \nC1823_=_C3992( C1823 C3992 ) C1823_=_C4001( C1823 C4001 ) C1823_=_C4009( C1823 C4009 ) C1823_=_C4016( C1823 C4016 ) C1823_=_C4059( C1823 C4059 ) C1823_=_C4087( C1823 C4087 ) \nC1915_=_C2065( C1915 C2065 ) C1915_=_C2674( C1915 C2674 ) C1915_=_C2691( C1915 C2691 ) C1915_=_C3107( C1915 C3107 ) C1915_=_C3147( C1915 C3147 ) C1915_=_C3547( C1915 C3547 ) \nC1915_=_C3578( C1915 C3578 ) C1915_=_C3655( C1915 C3655 ) C1915_=_C3753( C1915 C3753 ) C1915_=_C3838( C1915 C3838 ) C1915_=_C3846( C1915 C3846 ) C1915_=_C3962( C1915 C3962 ) \nC1915_=_C3992( C1915 C3992 ) C1915_=_C4001( C1915 C4001 ) C1915_=_C4009( C1915 C4009 ) C1915_=_C4016( C1915 C4016 ) C1915_=_C4059( C1915 C4059 ) C1915_=_C4087( C1915 C4087 ) \nC2065_=_C2674( C2065 C2674 ) C2065_=_C2691( C2065 C2691 ) C2065_=_C3107( C2065 C3107 ) C2065_=_C3147( C2065 C3147 ) C2065_=_C3547( C2065 C3547 ) C2065_=_C3578( C2065 C3578 ) \nC2065_=_C3655( C2065 C3655 ) C2065_=_C3753( C2065 C3753 ) C2065_=_C3838( C2065 C3838 ) C2065_=_C3846( C2065 C3846 ) C2065_=_C3962( C2065 C3962 ) C2065_=_C3992( C2065 C3992 ) \nC2065_=_C4001( C2065 C4001 ) C2065_=_C4009( C2065 C4009 ) C2065_=_C4016( C2065 C4016 ) C2065_=_C4059( C2065 C4059 ) C2065_=_C4087( C2065 C4087 ) C2674_=_C2691( C2674 C2691 ) \nC2674_=_C3107( C2674 C3107 ) C2674_=_C3147( C2674 C3147 ) C2674_=_C3547( C2674 C3547 ) C2674_=_C3578( C2674 C3578 ) C2674_=_C3655( C2674 C3655 ) C2674_=_C3753( C2674 C3753 ) \nC2674_=_C3838( C2674 C3838 ) C2674_=_C3846( C2674 C3846 ) C2674_=_C3962( C2674 C3962 ) C2674_=_C3992( C2674 C3992 ) C2674_=_C4001( C2674 C4001 ) C2674_=_C4009( C2674 C4009 ) \nC2674_=_C4016( C2674 C4016 ) C2674_=_C4059( C2674 C4059 ) C2674_=_C4087( C2674 C4087 ) C2691_=_C3107( C2691 C3107 ) C2691_=_C3147( C2691 C3147 ) C2691_=_C3547( C2691 C3547 ) \nC2691_=_C3578( C2691 C3578 ) C2691_=_C3655( C2691 C3655 ) C2691_=_C3753( C2691 C3753 ) C2691_=_C3838( C2691 C3838 ) C2691_=_C3846( C2691 C3846 ) C2691_=_C3962( C2691 C3962 ) \nC2691_=_C3992( C2691 C3992 ) C2691_=_C4001( C2691 C4001 ) C2691_=_C4009( C2691 C4009 ) C2691_=_C4016( C2691 C4016 ) C2691_=_C4059( C2691 C4059 ) C2691_=_C4087( C2691 C4087 ) \nC3107_=_C3147( C3107 C3147 ) C3107_=_C3547( C3107 C3547 ) C3107_=_C3578( C3107 C3578 ) C3107_=_C3655( C3107 C3655 ) C3107_=_C3753( C3107 C3753 ) C3107_=_C3838( C3107 C3838 ) \nC3107_=_C3846( C3107 C3846 ) C3107_=_C3962( C3107 C3962 ) C3107_=_C3992( C3107 C3992 ) C3107_=_C4001( C3107 C4001 ) C3107_=_C4009( C3107 C4009 ) C3107_=_C4016( C3107 C4016 ) \nC3107_=_C4059( C3107 C4059 ) C3107_=_C4087( C3107 C4087 ) C3147_=_C3547( C3147 C3547 ) C3147_=_C3578( C3147 C3578 ) C3147_=_C3655( C3147 C3655 ) C3147_=_C3753( C3147 C3753 ) \nC3147_=_C3838( C3147 C3838 ) C3147_=_C3846( C3147 C3846 ) C3147_=_C3962( C3147 C3962 ) C3147_=_C3992( C3147 C3992 ) C3147_=_C4001( C3147 C4001 ) C3147_=_C4009( C3147 C4009 ) \nC3147_=_C4016( C3147 C4016 ) C3147_=_C4059( C3147 C4059 ) C3147_=_C4087( C3147 C4087 ) C3547_=_C3578( C3547 C3578 ) C3547_=_C3655( C3547 C3655 ) C3547_=_C3753( C3547 C3753 ) \nC3547_=_C3838( C3547 C3838 ) C3547_=_C3846( C3547 C3846 ) C3547_=_C3962( C3547 C3962 ) C3547_=_C3992( C3547 C3992 ) C3547_=_C4001( C3547 C4001 ) C3547_=_C4009( C3547 C4009 ) \nC3547_=_C4016( C3547 C4016 ) C3547_=_C4059( C3547 C4059 ) C3547_=_C4087( C3547 C4087 ) C3578_=_C3655( C3578 C3655 ) C3578_=_C3753( C3578 C3753 ) C3578_=_C3838(</w:t>
      </w:r>
    </w:p>
    <w:p>
      <w:pPr>
        <w:pStyle w:val="PreformattedText"/>
        <w:bidi w:val="0"/>
        <w:spacing w:before="0" w:after="0"/>
        <w:jc w:val="left"/>
        <w:rPr/>
      </w:pPr>
      <w:r>
        <w:rPr/>
        <w:t xml:space="preserve"> </w:t>
      </w:r>
      <w:r>
        <w:rPr/>
        <w:t>C3578 C3838 ) \nC3578_=_C3846( C3578 C3846 ) C3578_=_C3962( C3578 C3962 ) C3578_=_C3992( C3578 C3992 ) C3578_=_C4001( C3578 C4001 ) C3578_=_C4009( C3578 C4009 ) C3578_=_C4016( C3578 C4016 ) \nC3578_=_C4059( C3578 C4059 ) C3578_=_C4087( C3578 C4087 ) C3655_=_C3753( C3655 C3753 ) C3655_=_C3838( C3655 C3838 ) C3655_=_C3846( C3655 C3846 ) C3655_=_C3962( C3655 C3962 ) \nC3655_=_C3992( C3655 C3992 ) C3655_=_C4001( C3655 C4001 ) C3655_=_C4009( C3655 C4009 ) C3655_=_C4016( C3655 C4016 ) C3655_=_C4059( C3655 C4059 ) C3655_=_C4087( C3655 C4087 ) \nC3753_=_C3838( C3753 C3838 ) C3753_=_C3846( C3753 C3846 ) C3753_=_C3962( C3753 C3962 ) C3753_=_C3992( C3753 C3992 ) C3753_=_C4001( C3753 C4001 ) C3753_=_C4009( C3753 C4009 ) \nC3753_=_C4016( C3753 C4016 ) C3753_=_C4059( C3753 C4059 ) C3753_=_C4087( C3753 C4087 ) C3838_=_C3846( C3838 C3846 ) C3838_=_C3962( C3838 C3962 ) C3838_=_C3992( C3838 C3992 ) \nC3838_=_C4001( C3838 C4001 ) C3838_=_C4009( C3838 C4009 ) C3838_=_C4016( C3838 C4016 ) C3838_=_C4059( C3838 C4059 ) C3838_=_C4087( C3838 C4087 ) C3846_=_C3962( C3846 C3962 ) \nC3846_=_C3992( C3846 C3992 ) C3846_=_C4001( C3846 C4001 ) C3846_=_C4009( C3846 C4009 ) C3846_=_C4016( C3846 C4016 ) C3846_=_C4059( C3846 C4059 ) C3846_=_C4087( C3846 C4087 ) \nC3962_=_C3992( C3962 C3992 ) C3962_=_C4001( C3962 C4001 ) C3962_=_C4009( C3962 C4009 ) C3962_=_C4016( C3962 C4016 ) C3962_=_C4059( C3962 C4059 ) C3962_=_C4087( C3962 C4087 ) \nC3992_=_C4001( C3992 C4001 ) C3992_=_C4009( C3992 C4009 ) C3992_=_C4016( C3992 C4016 ) C3992_=_C4059( C3992 C4059 ) C3992_=_C4087( C3992 C4087 ) C4001_=_C4009( C4001 C4009 ) \nC4001_=_C4016( C4001 C4016 ) C4001_=_C4059( C4001 C4059 ) C4001_=_C4087( C4001 C4087 ) C4009_=_C4016( C4009 C4016 ) C4009_=_C4059( C4009 C4059 ) C4009_=_C4087( C4009 C4087 ) \nC4016_=_C4059( C4016 C4059 ) C4016_=_C4087( C4016 C4087 ) C4059_=_C4087( C4059 C4087 ) "];234-&gt;322[label="52: C589 C595 C700 C954 C976 \nC1046 C1124 C1144 C1221 C1245 C1368 \nC1369 C1370 C1371 C1372 C1373 C1374 \nC1375 C1376 C1377 C1378 C1379 C1380 \nC1381 C1382 C1383 C1384 C1385 C1386 \nC1387 C1687 C1756 C1823 C1915 C2065 \nC2674 C2691 C3107 C3147 C3547 C3578 \nC3655 C3753 C3838 C3846 C3962 C3992 \nC4001 C4009 C4016 C4059 C4087 \n658: C589_=_C976 ,C589_=_C1046 ,C589_=_C1245 ,C589_=_C1687 ,C589_=_C1756 ,\nC589_=_C1823 ,C589_=_C1915 ,C589_=_C2065 ,C589_=_C2674 ,C589_=_C2691 ,C589_=_C3107 ,\nC589_=_C3147 ,C589_=_C3547 ,C589_=_C3578 ,C589_=_C3655 ,C589_=_C3753 ,C589_=_C3838 ,\nC589_=_C3846 ,C589_=_C3962 ,C589_=_C3992 ,C589_=_C4001 ,C589_=_C4009 ,C589_=_C4016 ,\nC589_=_C4059 ,C589_=_C4087 ,C595_=_C700 ,C595_=_C954 ,C595_=_C1124 ,C595_=_C1144 ,\nC595_=_C1221 ,C595_=_C1368 ,C595_=_C1369 ,C595_=_C1370 ,C595_=_C1371 ,C595_=_C1372 ,\nC595_=_C1373 ,C595_=_C1374 ,C595_=_C1375 ,C595_=_C1376 ,C595_=_C1377 ,C595_=_C1378 ,\nC595_=_C1379 ,C595_=_C1380 ,C595_=_C1381 ,C595_=_C1382 ,C595_=_C1383 ,C595_=_C1384 ,\nC595_=_C1385 ,C595_=_C1386 ,C595_=_C1387 ,C700_=_C954 ,C700_=_C1124 ,C700_=_C1144 ,\nC700_=_C1221 ,C700_=_C1368 ,C700_=_C1369 ,C700_=_C1370 ,C700_=_C1371 ,C700_=_C1372 ,\nC700_=_C1373 ,C700_=_C1374 ,C700_=_C1375 ,C700_=_C1376 ,C700_=_C1377 ,C700_=_C1378 ,\nC700_=_C1379 ,C700_=_C1380 ,C700_=_C1381 ,C700_=_C1382 ,C700_=_C1383 ,C700_=_C1384 ,\nC700_=_C1385 ,C700_=_C1386 ,C700_=_C1387 ,C954_=_C976 ,C954_=_C1124 ,C954_=_C1144 ,\nC954_=_C1221 ,C954_=_C1368 ,C954_=_C1369 ,C954_=_C1370 ,C954_=_C1371 ,C954_=_C1372 ,\nC954_=_C1373 ,C954_=_C1374 ,C954_=_C1375 ,C954_=_C1376 ,C954_=_C1377 ,C954_=_C1378 ,\nC954_=_C1379 ,C954_=_C1380 ,C954_=_C1381 ,C954_=_C1382 ,C954_=_C1383 ,C954_=_C1384 ,\nC954_=_C1385 ,C954_=_C1386 ,C954_=_C1387 ,C976_=_C1046 ,C976_=_C1245 ,C976_=_C1687 ,\nC976_=_C1756 ,C976_=_C1823 ,C976_=_C1915 ,C976_=_C2065 ,C976_=_C2674 ,C976_=_C2691 ,\nC976_=_C3107 ,C976_=_C3147 ,C976_=_C3547 ,C976_=_C3578 ,C976_=_C3655 ,C976_=_C3753 ,\nC976_=_C3838 ,C976_=_C3846 ,C976_=_C3962 ,C976_=_C3992 ,C976_=_C4001 ,C976_=_C4009 ,\nC976_=_C4016 ,C976_=_C4059 ,C976_=_C4087 ,C1046_=_C1245 ,C1046_=_C1687 ,C1046_=_C1756 ,\nC1046_=_C1823 ,C1046_=_C1915 ,C1046_=_C2065 ,C1046_=_C2674 ,C1046_=_C2691 ,C1046_=_C3107 ,\nC1046_=_C3147 ,C1046_=_C3547 ,C1046_=_C3578 ,C1046_=_C3655 ,C1046_=_C3753 ,C1046_=_C3838 ,\nC1046_=_C3846 ,C1046_=_C3962 ,C1046_=_C3992 ,C1046_=_C4001 ,C1046_=_C4009 ,C1046_=_C4016 ,\nC1046_=_C4059 ,C1046_=_C4087 ,C1124_=_C1144 ,C1124_=_C1221 ,C1124_=_C1368 ,C1124_=_C1369 ,\nC1124_=_C1370 ,C1124_=_C1371 ,C1124_=_C1372 ,C1124_=_C1373 ,C1124_=_C1374 ,C1124_=_C1375 ,\nC1124_=_C1376 ,C1124_=_C1377 ,C1124_=_C1378 ,C1124_=_C1379 ,C1124_=_C1380 ,C1124_=_C1381 ,\nC1124_=_C1382 ,C1124_=_C1383 ,C1124_=_C1384 ,C1124_=_C1385 ,C1124_=_C1386 ,C1124_=_C1387 ,\nC1144_=_C1221 ,C1144_=_C1368 ,C1144_=_C1369 ,C1144_=_C1370 ,C1144_=_C1371 ,C1144_=_C1372 ,\nC1144_=_C1373 ,C1144_=_C1374 ,C1144_=_C1375 ,C1144_=_C1376 ,C1144_=_C1377 ,C1144_=_C1378 ,\nC1144_=_C1379 ,C1144_=_C1380 ,C1144_=_C1381 ,C1144_=_C1382 ,C1144_=_C1383 ,C1144_=_C1384 ,\nC1144_=_C1385 ,C1144_=_C1386 ,C1144_=_C1387 ,C1221_=_C1245 ,C1221_=_C1368 ,C1221_=_C1369 ,\nC1221_=_C1370 ,C1221_=_C1371 ,C1221_=_C1372 ,C1221_=_C1373 ,C1221_=_C1374 ,C1221_=_C1375 ,\nC1221_=_C1376 ,C1221_=_C1377 ,C1221_=_C1378 ,C1221_=_C1379 ,C1221_=_C1380 ,C1221_=_C1381 ,\nC1221_=_C1382 ,C1221_=_C1383 ,C1221_=_C1384 ,C1221_=_C1385 ,C1221_=_C1386 ,C1221_=_C1387 ,\nC1245_=_C1687 ,C1245_=_C1756 ,C1245_=_C1823 ,C1245_=_C1915 ,C1245_=_C2065 ,C1245_=_C2674 ,\nC1245_=_C2691 ,C1245_=_C3107 ,C1245_=_C3147 ,C1245_=_C3547 ,C1245_=_C3578 ,C1245_=_C3655 ,\nC1245_=_C3753 ,C1245_=_C3838 ,C1245_=_C3846 ,C1245_=_C3962 ,C1245_=_C3992 ,C1245_=_C4001 ,\nC1245_=_C4009 ,C1245_=_C4016 ,C1245_=_C4059 ,C1245_=_C4087 ,C1368_=_C1369 ,C1368_=_C1370 ,\nC1368_=_C1371 ,C1368_=_C1372 ,C1368_=_C1373 ,C1368_=_C1374 ,C1368_=_C1375 ,C1368_=_C1376 ,\nC1368_=_C1377 ,C1368_=_C1378 ,C1368_=_C1379 ,C1368_=_C1380 ,C1368_=_C1381 ,C1368_=_C1382 ,\nC1368_=_C1383 ,C1368_=_C1384 ,C1368_=_C1385 ,C1368_=_C1386 ,C1368_=_C1387 ,C1369_=_C1370 ,\nC1369_=_C1371 ,C1369_=_C1372 ,C1369_=_C1373 ,C1369_=_C1374 ,C1369_=_C1375 ,C1369_=_C1376 ,\nC1369_=_C1377 ,C1369_=_C1378 ,C1369_=_C1379 ,C1369_=_C1380 ,C1369_=_C1381 ,C1369_=_C1382 ,\nC1369_=_C1383 ,C1369_=_C1384 ,C1369_=_C1385 ,C1369_=_C1386 ,C1369_=_C1387 ,C1370_=_C1371 ,\nC1370_=_C1372 ,C1370_=_C1373 ,C1370_=_C1374 ,C1370_=_C1375 ,C1370_=_C1376 ,C1370_=_C1377 ,\nC1370_=_C1378 ,C1370_=_C1379 ,C1370_=_C1380 ,C1370_=_C1381 ,C1370_=_C1382 ,C1370_=_C1383 ,\nC1370_=_C1384 ,C1370_=_C1385 ,C1370_=_C1386 ,C1370_=_C1387 ,C1371_=_C1372 ,C1371_=_C1373 ,\nC1371_=_C1374 ,C1371_=_C1375 ,C1371_=_C1376 ,C1371_=_C1377 ,C1371_=_C1378 ,C1371_=_C1379 ,\nC1371_=_C1380 ,C1371_=_C1381 ,C1371_=_C1382 ,C1371_=_C1383 ,C1371_=_C1384 ,C1371_=_C1385 ,\nC1371_=_C1386 ,C1371_=_C1387 ,C1372_=_C1373 ,C1372_=_C1374 ,C1372_=_C1375 ,C1372_=_C1376 ,\nC1372_=_C1377 ,C1372_=_C1378 ,C1372_=_C1379 ,C1372_=_C1380 ,C1372_=_C1381 ,C1372_=_C1382 ,\nC1372_=_C1383 ,C1372_=_C1384 ,C1372_=_C1385 ,C1372_=_C1386 ,C1372_=_C1387 ,C1372_=_C1823 ,\nC1373_=_C1374 ,C1373_=_C1375 ,C1373_=_C1376 ,C1373_=_C1377 ,C1373_=_C1378 ,C1373_=_C1379 ,\nC1373_=_C1380 ,C1373_=_C1381 ,C1373_=_C1382 ,C1373_=_C1383 ,C1373_=_C1384 ,C1373_=_C1385 ,\nC1373_=_C1386 ,C1373_=_C1387 ,C1373_=_C2065 ,C1374_=_C1375 ,C1374_=_C1376 ,C1374_=_C1377 ,\nC1374_=_C1378 ,C1374_=_C1379 ,C1374_=_C1380 ,C1374_=_C1381 ,C1374_=_C1382 ,C1374_=_C1383 ,\nC1374_=_C1384 ,C1374_=_C1385 ,C1374_=_C1386 ,C1374_=_C1387 ,C1375_=_C1376 ,C1375_=_C1377 ,\nC1375_=_C1378 ,C1375_=_C1379 ,C1375_=_C1380 ,C1375_=_C1381 ,C1375_=_C1382 ,C1375_=_C1383 ,\nC1375_=_C1384 ,C1375_=_C1385 ,C1375_=_C1386 ,C1375_=_C1387 ,C1375_=_C2674 ,C1376_=_C1377 ,\nC1376_=_C1378 ,C1376_=_C1379 ,C1376_=_C1380 ,C1376_=_C1381 ,C1376_=_C1382 ,C1376_=_C1383 ,\nC1376_=_C1384 ,C1376_=_C1385 ,C1376_=_C1386 ,C1376_=_C1387 ,C1377_=_C1378 ,C1377_=_C1379 ,\nC1377_=_C1380 ,C1377_=_C1381 ,C1377_=_C1382 ,C1377_=_C1383 ,C1377_=_C1384 ,C1377_=_C1385 ,\nC1377_=_C1386 ,C1377_=_C1387 ,C1378_=_C1379 ,C1378_=_C1380 ,C1378_=_C1381 ,C1378_=_C1382 ,\nC1378_=_C1383 ,C1378_=_C1384 ,C1378_=_C1385 ,C1378_=_C1386 ,C1378_=_C1387 ,C1378_=_C3147 ,\nC1379_=_C1380 ,C1379_=_C1381 ,C1379_=_C1382 ,C1379_=_C1383 ,C1379_=_C1384 ,C1379_=_C1385 ,\nC1379_=_C1386 ,C1379_=_C1387 ,C1380_=_C1381 ,C1380_=_C1382 ,C1380_=_C1383 ,C1380_=_C1384 ,\nC1380_=_C1385 ,C1380_=_C1386 ,C1380_=_C1387 ,C1381_=_C1382 ,C1381_=_C1383 ,C1381_=_C1384 ,\nC1381_=_C1385 ,C1381_=_C1386 ,C1381_=_C1387 ,C1382_=_C1383 ,C1382_=_C1384 ,C1382_=_C1385 ,\nC1382_=_C1386 ,C1382_=_C1387 ,C1382_=_C3547 ,C1383_=_C1384 ,C1383_=_C1385 ,C1383_=_C1386 ,\nC1383_=_C1387 ,C1384_=_C1385 ,C1384_=_C1386 ,C1384_=_C1387 ,C1385_=_C1386 ,C1385_=_C1387 ,\nC1385_=_C3838 ,C1386_=_C1387 ,C1687_=_C1756 ,C1687_=_C1823 ,C1687_=_C1915 ,C1687_=_C2065 ,\nC1687_=_C2674 ,C1687_=_C2691 ,C1687_=_C3107 ,C1687_=_C3147 ,C1687_=_C3547 ,C1687_=_C3578 ,\nC1687_=_C3655 ,C1687_=_C3753 ,C1687_=_C3838 ,C1687_=_C3846 ,C1687_=_C3962 ,C1687_=_C3992 ,\nC1687_=_C4001 ,C1687_=_C4009 ,C1687_=_C4016 ,C1687_=_C4059 ,C1687_=_C4087 ,C1756_=_C1823 ,\nC1756_=_C1915 ,C1756_=_C2065 ,C1756_=_C2674 ,C1756_=_C2691 ,C1756_=_C3107 ,C1756_=_C3147 ,\nC1756_=_C3547 ,C1756_=_C3578 ,C1756_=_C3655 ,C1756_=_C3753 ,C1756_=_C3838 ,C1756_=_C3846 ,\nC1756_=_C3962 ,C1756_=_C3992 ,C1756_=_C4001 ,C1756_=_C4009 ,C1756_=_C4016 ,C1756_=_C4059 ,\nC1756_=_C4087 ,C1823_=_C1915 ,C1823_=_C2065 ,C1823_=_C2674 ,C1823_=_C2691 ,C1823_=_C3107 ,\nC1823_=_C3147 ,C1823_=_C3547 ,C1823_=_C3578 ,C1823_=_C3655 ,C1823_=_C3753 ,C1823_=_C3838 ,\nC1823_=_C3846 ,C1823_=_C3962 ,C1823_=_C3992 ,C1823_=_C4001 ,C1823_=_C4009 ,C1823_=_C4016 ,\nC1823_=_C4059 ,C1823_=_C4087 ,C1915_=_C2065 ,C1915_=_C2674 ,C1915_=_C2691 ,C1915_=_C3107 ,\nC1915_=_C3147 ,C1915_=_C3547 ,C1915_=_C3578 ,C1915_=_C3655 ,C1915_=_C3753 ,C1915_=_C3838 ,\nC1915_=_C3846 ,C1915_=_C3962 ,C1915_=_C3992 ,C1915_=_C4001 ,C1915_=_C4009 ,C1915_=_C4016 ,\nC1915_=_C4059 ,C1915_=_C4087 ,C2065_=_C2674 ,C2065_=_C2691 ,C2065_=_C3107 ,C2065_=_C3147 ,\nC2065_=_C3547</w:t>
      </w:r>
    </w:p>
    <w:p>
      <w:pPr>
        <w:pStyle w:val="PreformattedText"/>
        <w:bidi w:val="0"/>
        <w:spacing w:before="0" w:after="0"/>
        <w:jc w:val="left"/>
        <w:rPr/>
      </w:pPr>
      <w:r>
        <w:rPr/>
        <w:t xml:space="preserve"> </w:t>
      </w:r>
      <w:r>
        <w:rPr/>
        <w:t>,C2065_=_C3578 ,C2065_=_C3655 ,C2065_=_C3753 ,C2065_=_C3838 ,C2065_=_C3846 ,\nC2065_=_C3962 ,C2065_=_C3992 ,C2065_=_C4001 ,C2065_=_C4009 ,C2065_=_C4016 ,C2065_=_C4059 ,\nC2065_=_C4087 ,C2674_=_C2691 ,C2674_=_C3107 ,C2674_=_C3147 ,C2674_=_C3547 ,C2674_=_C3578 ,\nC2674_=_C3655 ,C2674_=_C3753 ,C2674_=_C3838 ,C2674_=_C3846 ,C2674_=_C3962 ,C2674_=_C3992 ,\nC2674_=_C4001 ,C2674_=_C4009 ,C2674_=_C4016 ,C2674_=_C4059 ,C2674_=_C4087 ,C2691_=_C3107 ,\nC2691_=_C3147 ,C2691_=_C3547 ,C2691_=_C3578 ,C2691_=_C3655 ,C2691_=_C3753 ,C2691_=_C3838 ,\nC2691_=_C3846 ,C2691_=_C3962 ,C2691_=_C3992 ,C2691_=_C4001 ,C2691_=_C4009 ,C2691_=_C4016 ,\nC2691_=_C4059 ,C2691_=_C4087 ,C3107_=_C3147 ,C3107_=_C3547 ,C3107_=_C3578 ,C3107_=_C3655 ,\nC3107_=_C3753 ,C3107_=_C3838 ,C3107_=_C3846 ,C3107_=_C3962 ,C3107_=_C3992 ,C3107_=_C4001 ,\nC3107_=_C4009 ,C3107_=_C4016 ,C3107_=_C4059 ,C3107_=_C4087 ,C3147_=_C3547 ,C3147_=_C3578 ,\nC3147_=_C3655 ,C3147_=_C3753 ,C3147_=_C3838 ,C3147_=_C3846 ,C3147_=_C3962 ,C3147_=_C3992 ,\nC3147_=_C4001 ,C3147_=_C4009 ,C3147_=_C4016 ,C3147_=_C4059 ,C3147_=_C4087 ,C3547_=_C3578 ,\nC3547_=_C3655 ,C3547_=_C3753 ,C3547_=_C3838 ,C3547_=_C3846 ,C3547_=_C3962 ,C3547_=_C3992 ,\nC3547_=_C4001 ,C3547_=_C4009 ,C3547_=_C4016 ,C3547_=_C4059 ,C3547_=_C4087 ,C3578_=_C3655 ,\nC3578_=_C3753 ,C3578_=_C3838 ,C3578_=_C3846 ,C3578_=_C3962 ,C3578_=_C3992 ,C3578_=_C4001 ,\nC3578_=_C4009 ,C3578_=_C4016 ,C3578_=_C4059 ,C3578_=_C4087 ,C3655_=_C3753 ,C3655_=_C3838 ,\nC3655_=_C3846 ,C3655_=_C3962 ,C3655_=_C3992 ,C3655_=_C4001 ,C3655_=_C4009 ,C3655_=_C4016 ,\nC3655_=_C4059 ,C3655_=_C4087 ,C3753_=_C3838 ,C3753_=_C3846 ,C3753_=_C3962 ,C3753_=_C3992 ,\nC3753_=_C4001 ,C3753_=_C4009 ,C3753_=_C4016 ,C3753_=_C4059 ,C3753_=_C4087 ,C3838_=_C3846 ,\nC3838_=_C3962 ,C3838_=_C3992 ,C3838_=_C4001 ,C3838_=_C4009 ,C3838_=_C4016 ,C3838_=_C4059 ,\nC3838_=_C4087 ,C3846_=_C3962 ,C3846_=_C3992 ,C3846_=_C4001 ,C3846_=_C4009 ,C3846_=_C4016 ,\nC3846_=_C4059 ,C3846_=_C4087 ,C3962_=_C3992 ,C3962_=_C4001 ,C3962_=_C4009 ,C3962_=_C4016 ,\nC3962_=_C4059 ,C3962_=_C4087 ,C3992_=_C4001 ,C3992_=_C4009 ,C3992_=_C4016 ,C3992_=_C4059 ,\nC3992_=_C4087 ,C4001_=_C4009 ,C4001_=_C4016 ,C4001_=_C4059 ,C4001_=_C4087 ,C4009_=_C4016 ,\nC4009_=_C4059 ,C4009_=_C4087 ,C4016_=_C4059 ,C4016_=_C4087 ,C4059_=_C4087 ,"];323[shape=box, label="id:323 level: 7\n55: C483 C953 C955 C1101 C1193 \nC1221 C1222 C1223 C1224 C1225 C1226 \nC1227 C1228 C1229 C1230 C1231 C1232 \nC1233 C1234 C1235 C1236 C1237 C1238 \nC1239 C1240 C1241 C1242 C1243 C1244 \nC1245 C1246 C1372 C1801 C1802 C1803 \nC1804 C1805 C1806 C1807 C1808 C1809 \nC1810 C1811 C1812 C1813 C1814 C1815 \nC1816 C1817 C1818 C1819 C1820 C1821 \nC1822 C1823 \n765: C483_=_C955( C483 C955 ) C483_=_C1101( C483 C1101 ) C483_=_C1222( C483 C1222 ) C483_=_C1372( C483 C1372 ) C483_=_C1801( C483 C1801 ) \nC483_=_C1802( C483 C1802 ) C483_=_C1803( C483 C1803 ) C483_=_C1804( C483 C1804 ) C483_=_C1805( C483 C1805 ) C483_=_C1806( C483 C1806 ) C483_=_C1807( C483 C1807 ) \nC483_=_C1808( C483 C1808 ) C483_=_C1809( C483 C1809 ) C483_=_C1810( C483 C1810 ) C483_=_C1811( C483 C1811 ) C483_=_C1812( C483 C1812 ) C483_=_C1813( C483 C1813 ) \nC483_=_C1814( C483 C1814 ) C483_=_C1815( C483 C1815 ) C483_=_C1816( C483 C1816 ) C483_=_C1817( C483 C1817 ) C483_=_C1818( C483 C1818 ) C483_=_C1819( C483 C1819 ) \nC483_=_C1820( C483 C1820 ) C483_=_C1821( C483 C1821 ) C483_=_C1822( C483 C1822 ) C483_=_C1823( C483 C1823 ) C953_=_C955( C953 C955 ) C953_=_C1193( C953 C1193 ) \nC953_=_C1221( C953 C1221 ) C953_=_C1222( C953 C1222 ) C953_=_C1223( C953 C1223 ) C953_=_C1224( C953 C1224 ) C953_=_C1225( C953 C1225 ) C953_=_C1226( C953 C1226 ) \nC953_=_C1227( C953 C1227 ) C953_=_C1228( C953 C1228 ) C953_=_C1229( C953 C1229 ) C953_=_C1230( C953 C1230 ) C953_=_C1231( C953 C1231 ) C953_=_C1232( C953 C1232 ) \nC953_=_C1233( C953 C1233 ) C953_=_C1234( C953 C1234 ) C953_=_C1235( C953 C1235 ) C953_=_C1236( C953 C1236 ) C953_=_C1237( C953 C1237 ) C953_=_C1238( C953 C1238 ) \nC953_=_C1239( C953 C1239 ) C953_=_C1240( C953 C1240 ) C953_=_C1241( C953 C1241 ) C953_=_C1242( C953 C1242 ) C953_=_C1243( C953 C1243 ) C953_=_C1244( C953 C1244 ) \nC953_=_C1245( C953 C1245 ) C953_=_C1246( C953 C1246 ) C955_=_C1101( C955 C1101 ) C955_=_C1222( C955 C1222 ) C955_=_C1372( C955 C1372 ) C955_=_C1801( C955 C1801 ) \nC955_=_C1802( C955 C1802 ) C955_=_C1803( C955 C1803 ) C955_=_C1804( C955 C1804 ) C955_=_C1805( C955 C1805 ) C955_=_C1806( C955 C1806 ) C955_=_C1807( C955 C1807 ) \nC955_=_C1808( C955 C1808 ) C955_=_C1809( C955 C1809 ) C955_=_C1810( C955 C1810 ) C955_=_C1811( C955 C1811 ) C955_=_C1812( C955 C1812 ) C955_=_C1813( C955 C1813 ) \nC955_=_C1814( C955 C1814 ) C955_=_C1815( C955 C1815 ) C955_=_C1816( C955 C1816 ) C955_=_C1817( C955 C1817 ) C955_=_C1818( C955 C1818 ) C955_=_C1819( C955 C1819 ) \nC955_=_C1820( C955 C1820 ) C955_=_C1821( C955 C1821 ) C955_=_C1822( C955 C1822 ) C955_=_C1823( C955 C1823 ) C1101_=_C1222( C1101 C1222 ) C1101_=_C1372( C1101 C1372 ) \nC1101_=_C1801( C1101 C1801 ) C1101_=_C1802( C1101 C1802 ) C1101_=_C1803( C1101 C1803 ) C1101_=_C1804( C1101 C1804 ) C1101_=_C1805( C1101 C1805 ) C1101_=_C1806( C1101 C1806 ) \nC1101_=_C1807( C1101 C1807 ) C1101_=_C1808( C1101 C1808 ) C1101_=_C1809( C1101 C1809 ) C1101_=_C1810( C1101 C1810 ) C1101_=_C1811( C1101 C1811 ) C1101_=_C1812( C1101 C1812 ) \nC1101_=_C1813( C1101 C1813 ) C1101_=_C1814( C1101 C1814 ) C1101_=_C1815( C1101 C1815 ) C1101_=_C1816( C1101 C1816 ) C1101_=_C1817( C1101 C1817 ) C1101_=_C1818( C1101 C1818 ) \nC1101_=_C1819( C1101 C1819 ) C1101_=_C1820( C1101 C1820 ) C1101_=_C1821( C1101 C1821 ) C1101_=_C1822( C1101 C1822 ) C1101_=_C1823( C1101 C1823 ) C1193_=_C1221( C1193 C1221 ) \nC1193_=_C1222( C1193 C1222 ) C1193_=_C1223( C1193 C1223 ) C1193_=_C1224( C1193 C1224 ) C1193_=_C1225( C1193 C1225 ) C1193_=_C1226( C1193 C1226 ) C1193_=_C1227( C1193 C1227 ) \nC1193_=_C1228( C1193 C1228 ) C1193_=_C1229( C1193 C1229 ) C1193_=_C1230( C1193 C1230 ) C1193_=_C1231( C1193 C1231 ) C1193_=_C1232( C1193 C1232 ) C1193_=_C1233( C1193 C1233 ) \nC1193_=_C1234( C1193 C1234 ) C1193_=_C1235( C1193 C1235 ) C1193_=_C1236( C1193 C1236 ) C1193_=_C1237( C1193 C1237 ) C1193_=_C1238( C1193 C1238 ) C1193_=_C1239( C1193 C1239 ) \nC1193_=_C1240( C1193 C1240 ) C1193_=_C1241( C1193 C1241 ) C1193_=_C1242( C1193 C1242 ) C1193_=_C1243( C1193 C1243 ) C1193_=_C1244( C1193 C1244 ) C1193_=_C1245( C1193 C1245 ) \nC1193_=_C1246( C1193 C1246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1_=_C1239( C1221 C1239 ) C1221_=_C1240( C1221 C1240 ) C1221_=_C1241( C1221 C1241 ) C1221_=_C1242( C1221 C1242 ) C1221_=_C1243( C1221 C1243 ) C1221_=_C1244( C1221 C1244 ) \nC1221_=_C1245( C1221 C1245 ) C1221_=_C1246( C1221 C1246 ) C1221_=_C1372( C1221 C1372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0( C1222 C1240 ) C1222_=_C1241( C1222 C1241 ) C1222_=_C1242( C1222 C1242 ) C1222_=_C1243( C1222 C1243 ) \nC1222_=_C1244( C1222 C1244 ) C1222_=_C1245( C1222 C1245 ) C1222_=_C1246( C1222 C1246 ) C1222_=_C1372( C1222 C1372 ) C1222_=_C1801( C1222 C1801 ) C1222_=_C1802( C1222 C1802 ) \nC1222_=_C1803( C1222 C1803 ) C1222_=_C1804( C1222 C1804 ) C1222_=_C1805( C1222 C1805 ) C1222_=_C1806( C1222 C1806 ) C1222_=_C1807( C1222 C1807 ) C1222_=_C1808( C1222 C1808 ) \nC1222_=_C1809( C1222 C1809 ) C1222_=_C1810( C1222 C1810 ) C1222_=_C1811( C1222 C1811 ) C1222_=_C1812( C1222 C1812 ) C1222_=_C1813( C1222 C1813 ) C1222_=_C1814( C1222 C1814 ) \nC1222_=_C1815( C1222 C1815 ) C1222_=_C1816( C1222 C1816 ) C1222_=_C1817( C1222 C1817 ) C1222_=_C1818( C1222 C1818 ) C1222_=_C1819( C1222 C1819 ) C1222_=_C1820( C1222 C1820 ) \nC1222_=_C1821( C1222 C1821 ) C1222_=_C1822( C1222 C1822 ) C1222_=_C1823( C1222 C1823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1237( C1223 C1237 ) C1223_=_C1238( C1223 C1238 ) \nC1223_=_C1239( C1223 C1239 ) C1223_=_C1240( C1223 C1240 ) C1223_=_C1241( C1223 C1241 ) C1223_=_C1242( C1223 C1242 ) C1223_=_C1243( C1223 C1243 ) C1223_=_C1244( C1223 C1244 ) \nC1223_=_C1245( C1223 C1245 ) C1223_=_C1246( C1223 C1246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4_=_C1245( C1224 C1245 ) C1224_=_C1246( C1224 C1246 ) \nC1224_=_C1801( C1224 C1801 ) C1225_=_C1226(</w:t>
      </w:r>
    </w:p>
    <w:p>
      <w:pPr>
        <w:pStyle w:val="PreformattedText"/>
        <w:bidi w:val="0"/>
        <w:spacing w:before="0" w:after="0"/>
        <w:jc w:val="left"/>
        <w:rPr/>
      </w:pPr>
      <w:r>
        <w:rPr/>
        <w:t xml:space="preserve"> </w:t>
      </w:r>
      <w:r>
        <w:rPr/>
        <w:t>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42( C1225 C1242 ) \nC1225_=_C1243( C1225 C1243 ) C1225_=_C1244( C1225 C1244 ) C1225_=_C1245( C1225 C1245 ) C1225_=_C1246( C1225 C1246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6_=_C1242( C1226 C1242 ) C1226_=_C1243( C1226 C1243 ) C1226_=_C1244( C1226 C1244 ) C1226_=_C1245( C1226 C1245 ) C1226_=_C1246( C1226 C1246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245( C1227 C1245 ) \nC1227_=_C1246( C1227 C1246 ) C1227_=_C1806( C1227 C1806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44( C1228 C1244 ) \nC1228_=_C1245( C1228 C1245 ) C1228_=_C1246( C1228 C1246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243( C1229 C1243 ) C1229_=_C1244( C1229 C1244 ) C1229_=_C1245( C1229 C1245 ) \nC1229_=_C1246( C1229 C1246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809( C1232 C1809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813( C1235 C1813 ) \nC1236_=_C1237( C1236 C1237 ) C1236_=_C1238( C1236 C1238 ) C1236_=_C1239( C1236 C1239 ) C1236_=_C1240( C1236 C1240 ) C1236_=_C1241( C1236 C1241 ) C1236_=_C1242( C1236 C1242 ) \nC1236_=_C1243( C1236 C1243 ) C1236_=_C1244( C1236 C1244 ) C1236_=_C1245( C1236 C1245 ) C1236_=_C1246( C1236 C1246 ) C1237_=_C1238( C1237 C1238 ) C1237_=_C1239( C1237 C1239 ) \nC1237_=_C1240( C1237 C1240 ) C1237_=_C1241( C1237 C1241 ) C1237_=_C1242( C1237 C1242 ) C1237_=_C1243( C1237 C1243 ) C1237_=_C1244( C1237 C1244 ) C1237_=_C1245( C1237 C1245 ) \nC1237_=_C1246( C1237 C1246 ) C1237_=_C1814( C1237 C1814 ) C1238_=_C1239( C1238 C1239 ) C1238_=_C1240( C1238 C1240 ) C1238_=_C1241( C1238 C1241 ) C1238_=_C1242( C1238 C1242 ) \nC1238_=_C1243( C1238 C1243 ) C1238_=_C1244( C1238 C1244 ) C1238_=_C1245( C1238 C1245 ) C1238_=_C1246( C1238 C1246 ) C1239_=_C1240( C1239 C1240 ) C1239_=_C1241( C1239 C1241 ) \nC1239_=_C1242( C1239 C1242 ) C1239_=_C1243( C1239 C1243 ) C1239_=_C1244( C1239 C1244 ) C1239_=_C1245( C1239 C1245 ) C1239_=_C1246( C1239 C1246 ) C1240_=_C1241( C1240 C1241 ) \nC1240_=_C1242( C1240 C1242 ) C1240_=_C1243( C1240 C1243 ) C1240_=_C1244( C1240 C1244 ) C1240_=_C1245( C1240 C1245 ) C1240_=_C1246( C1240 C1246 ) C1241_=_C1242( C1241 C1242 ) \nC1241_=_C1243( C1241 C1243 ) C1241_=_C1244( C1241 C1244 ) C1241_=_C1245( C1241 C1245 ) C1241_=_C1246( C1241 C1246 ) C1242_=_C1243( C1242 C1243 ) C1242_=_C1244( C1242 C1244 ) \nC1242_=_C1245( C1242 C1245 ) C1242_=_C1246( C1242 C1246 ) C1242_=_C1819( C1242 C1819 ) C1243_=_C1244( C1243 C1244 ) C1243_=_C1245( C1243 C1245 ) C1243_=_C1246( C1243 C1246 ) \nC1244_=_C1245( C1244 C1245 ) C1244_=_C1246( C1244 C1246 ) C1245_=_C1246( C1245 C1246 ) C1245_=_C1823( C1245 C1823 ) C1372_=_C1801( C1372 C1801 ) C1372_=_C1802( C1372 C1802 ) \nC1372_=_C1803( C1372 C1803 ) C1372_=_C1804( C1372 C1804 ) C1372_=_C1805( C1372 C1805 ) C1372_=_C1806( C1372 C1806 ) C1372_=_C1807( C1372 C1807 ) C1372_=_C1808( C1372 C1808 ) \nC1372_=_C1809( C1372 C1809 ) C1372_=_C1810( C1372 C1810 ) C1372_=_C1811( C1372 C1811 ) C1372_=_C1812( C1372 C1812 ) C1372_=_C1813( C1372 C1813 ) C1372_=_C1814( C1372 C1814 ) \nC1372_=_C1815( C1372 C1815 ) C1372_=_C1816( C1372 C1816 ) C1372_=_C1817( C1372 C1817 ) C1372_=_C1818( C1372 C1818 ) C1372_=_C1819( C1372 C1819 ) C1372_=_C1820( C1372 C1820 ) \nC1372_=_C1821( C1372 C1821 ) C1372_=_C1822( C1372 C1822 ) C1372_=_C1823( C1372 C1823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1_=_C1821( C1801 C1821 ) C1801_=_C1822( C1801 C1822 ) \nC1801_=_C1823( C1801 C1823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2_=_C1815( C1802 C1815 ) C1802_=_C1816( C1802 C1816 ) C1802_=_C1817( C1802 C1817 ) C1802_=_C1818( C1802 C1818 ) C1802_=_C1819( C1802 C1819 ) \nC1802_=_C1820( C1802 C1820 ) C1802_=_C1821( C1802 C1821 ) C1802_=_C1822( C1802 C1822 ) C1802_=_C1823( C1802 C1823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3_=_C1821( C1803 C1821 ) C1803_=_C1822( C1803 C1822 ) C1803_=_C1823( C1803 C1823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w:t>
      </w:r>
    </w:p>
    <w:p>
      <w:pPr>
        <w:pStyle w:val="PreformattedText"/>
        <w:bidi w:val="0"/>
        <w:spacing w:before="0" w:after="0"/>
        <w:jc w:val="left"/>
        <w:rPr/>
      </w:pPr>
      <w:r>
        <w:rPr/>
        <w:t xml:space="preserve"> </w:t>
      </w:r>
      <w:r>
        <w:rPr/>
        <w:t>C1804 C1820 ) C1804_=_C1821( C1804 C1821 ) C1804_=_C1822( C1804 C1822 ) \nC1804_=_C1823( C1804 C1823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0( C1805 C1820 ) C1805_=_C1821( C1805 C1821 ) C1805_=_C1822( C1805 C1822 ) \nC1805_=_C1823( C1805 C1823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1821( C1806 C1821 ) C1806_=_C1822( C1806 C1822 ) C1806_=_C1823( C1806 C1823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1822( C1808 C1822 ) \nC1808_=_C1823( C1808 C1823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3_=_C1814( C1813 C1814 ) C1813_=_C1815( C1813 C1815 ) C1813_=_C1816( C1813 C1816 ) \nC1813_=_C1817( C1813 C1817 ) C1813_=_C1818( C1813 C1818 ) C1813_=_C1819( C1813 C1819 ) C1813_=_C1820( C1813 C1820 ) C1813_=_C1821( C1813 C1821 ) C1813_=_C1822( C1813 C1822 ) \nC1813_=_C1823( C1813 C1823 ) C1814_=_C1815( C1814 C1815 ) C1814_=_C1816( C1814 C1816 ) C1814_=_C1817( C1814 C1817 ) C1814_=_C1818( C1814 C1818 ) C1814_=_C1819( C1814 C1819 ) \nC1814_=_C1820( C1814 C1820 ) C1814_=_C1821( C1814 C1821 ) C1814_=_C1822( C1814 C1822 ) C1814_=_C1823( C1814 C1823 ) C1815_=_C1816( C1815 C1816 ) C1815_=_C1817( C1815 C1817 ) \nC1815_=_C1818( C1815 C1818 ) C1815_=_C1819( C1815 C1819 ) C1815_=_C1820( C1815 C1820 ) C1815_=_C1821( C1815 C1821 ) C1815_=_C1822( C1815 C1822 ) C1815_=_C1823( C1815 C1823 ) \nC1816_=_C1817( C1816 C1817 ) C1816_=_C1818( C1816 C1818 ) C1816_=_C1819( C1816 C1819 ) C1816_=_C1820( C1816 C1820 ) C1816_=_C1821( C1816 C1821 ) C1816_=_C1822( C1816 C1822 ) \nC1816_=_C1823( C1816 C1823 ) C1817_=_C1818( C1817 C1818 ) C1817_=_C1819( C1817 C1819 ) C1817_=_C1820( C1817 C1820 ) C1817_=_C1821( C1817 C1821 ) C1817_=_C1822( C1817 C1822 ) \nC1817_=_C1823( C1817 C1823 ) C1818_=_C1819( C1818 C1819 ) C1818_=_C1820( C1818 C1820 ) C1818_=_C1821( C1818 C1821 ) C1818_=_C1822( C1818 C1822 ) C1818_=_C1823( C1818 C1823 ) \nC1819_=_C1820( C1819 C1820 ) C1819_=_C1821( C1819 C1821 ) C1819_=_C1822( C1819 C1822 ) C1819_=_C1823( C1819 C1823 ) C1820_=_C1821( C1820 C1821 ) C1820_=_C1822( C1820 C1822 ) \nC1820_=_C1823( C1820 C1823 ) C1821_=_C1822( C1821 C1822 ) C1821_=_C1823( C1821 C1823 ) C1822_=_C1823( C1822 C1823 ) "];235-&gt;323[label="54: C483 C953 C955 C1101 C1193 \nC1221 C1223 C1224 C1225 C1226 C1227 \nC1228 C1229 C1230 C1231 C1232 C1233 \nC1234 C1235 C1236 C1237 C1238 C1239 \nC1240 C1241 C1242 C1243 C1244 C1245 \nC1246 C1372 C1801 C1802 C1803 C1804 \nC1805 C1806 C1807 C1808 C1809 C1810 \nC1811 C1812 C1813 C1814 C1815 C1816 \nC1817 C1818 C1819 C1820 C1821 C1822 \nC1823 \n711: C483_=_C955 ,C483_=_C1101 ,C483_=_C1372 ,C483_=_C1801 ,C483_=_C1802 ,\nC483_=_C1803 ,C483_=_C1804 ,C483_=_C1805 ,C483_=_C1806 ,C483_=_C1807 ,C483_=_C1808 ,\nC483_=_C1809 ,C483_=_C1810 ,C483_=_C1811 ,C483_=_C1812 ,C483_=_C1813 ,C483_=_C1814 ,\nC483_=_C1815 ,C483_=_C1816 ,C483_=_C1817 ,C483_=_C1818 ,C483_=_C1819 ,C483_=_C1820 ,\nC483_=_C1821 ,C483_=_C1822 ,C483_=_C1823 ,C953_=_C955 ,C953_=_C1193 ,C953_=_C1221 ,\nC953_=_C1223 ,C953_=_C1224 ,C953_=_C1225 ,C953_=_C1226 ,C953_=_C1227 ,C953_=_C1228 ,\nC953_=_C1229 ,C953_=_C1230 ,C953_=_C1231 ,C953_=_C1232 ,C953_=_C1233 ,C953_=_C1234 ,\nC953_=_C1235 ,C953_=_C1236 ,C953_=_C1237 ,C953_=_C1238 ,C953_=_C1239 ,C953_=_C1240 ,\nC953_=_C1241 ,C953_=_C1242 ,C953_=_C1243 ,C953_=_C1244 ,C953_=_C1245 ,C953_=_C1246 ,\nC955_=_C1101 ,C955_=_C1372 ,C955_=_C1801 ,C955_=_C1802 ,C955_=_C1803 ,C955_=_C1804 ,\nC955_=_C1805 ,C955_=_C1806 ,C955_=_C1807 ,C955_=_C1808 ,C955_=_C1809 ,C955_=_C1810 ,\nC955_=_C1811 ,C955_=_C1812 ,C955_=_C1813 ,C955_=_C1814 ,C955_=_C1815 ,C955_=_C1816 ,\nC955_=_C1817 ,C955_=_C1818 ,C955_=_C1819 ,C955_=_C1820 ,C955_=_C1821 ,C955_=_C1822 ,\nC955_=_C1823 ,C1101_=_C1372 ,C1101_=_C1801 ,C1101_=_C1802 ,C1101_=_C1803 ,C1101_=_C1804 ,\nC1101_=_C1805 ,C1101_=_C1806 ,C1101_=_C1807 ,C1101_=_C1808 ,C1101_=_C1809 ,C1101_=_C1810 ,\nC1101_=_C1811 ,C1101_=_C1812 ,C1101_=_C1813 ,C1101_=_C1814 ,C1101_=_C1815 ,C1101_=_C1816 ,\nC1101_=_C1817 ,C1101_=_C1818 ,C1101_=_C1819 ,C1101_=_C1820 ,C1101_=_C1821 ,C1101_=_C1822 ,\nC1101_=_C1823 ,C1193_=_C1221 ,C1193_=_C1223 ,C1193_=_C1224 ,C1193_=_C1225 ,C1193_=_C1226 ,\nC1193_=_C1227 ,C1193_=_C1228 ,C1193_=_C1229 ,C1193_=_C1230 ,C1193_=_C1231 ,C1193_=_C1232 ,\nC1193_=_C1233 ,C1193_=_C1234 ,C1193_=_C1235 ,C1193_=_C1236 ,C1193_=_C1237 ,C1193_=_C1238 ,\nC1193_=_C1239 ,C1193_=_C1240 ,C1193_=_C1241 ,C1193_=_C1242 ,C1193_=_C1243 ,C1193_=_C1244 ,\nC1193_=_C1245 ,C1193_=_C1246 ,C1221_=_C1223 ,C1221_=_C1224 ,C1221_=_C1225 ,C1221_=_C1226 ,\nC1221_=_C1227 ,C1221_=_C1228 ,C1221_=_C1229 ,C1221_=_C1230 ,C1221_=_C1231 ,C1221_=_C1232 ,\nC1221_=_C1233 ,C1221_=_C1234 ,C1221_=_C1235 ,C1221_=_C1236 ,C1221_=_C1237 ,C1221_=_C1238 ,\nC1221_=_C1239 ,C1221_=_C1240 ,C1221_=_C1241 ,C1221_=_C1242 ,C1221_=_C1243 ,C1221_=_C1244 ,\nC1221_=_C1245 ,C1221_=_C1246 ,C1221_=_C1372 ,C1223_=_C1224 ,C1223_=_C1225 ,C1223_=_C1226 ,\nC1223_=_C1227 ,C1223_=_C1228 ,C1223_=_C1229 ,C1223_=_C1230 ,C1223_=_C1231 ,C1223_=_C1232 ,\nC1223_=_C1233 ,C1223_=_C1234 ,C1223_=_C1235 ,C1223_=_C1236 ,C1223_=_C1237 ,C1223_=_C1238 ,\nC1223_=_C1239 ,C1223_=_C1240 ,C1223_=_C1241 ,C1223_=_C1242 ,C1223_=_C1243 ,C1223_=_C1244 ,\nC1223_=_C1245 ,C1223_=_C1246 ,C1224_=_C1225 ,C1224_=_C1226 ,C1224_=_C1227 ,C1224_=_C1228 ,\nC1224_=_C1229 ,C1224_=_C1230 ,C1224_=_C1231 ,C1224_=_C1232 ,C1224_=_C1233 ,C1224_=_C1234 ,\nC1224_=_C1235 ,C1224_=_C1236 ,C1224_=_C1237 ,C1224_=_C1238 ,C1224_=_C1239 ,C1224_=_C1240 ,\nC1224_=_C1241 ,C1224_=_C1242 ,C1224_=_C1243 ,C1224_=_C1244 ,C1224_=_C1245 ,C1224_=_C1246 ,\nC1224_=_C1801 ,C1225_=_C1226 ,C1225_=_C1227 ,C1225_=_C1228 ,C1225_=_C1229 ,C1225_=_C1230 ,\nC1225_=_C1231 ,C1225_=_C1232 ,C1225_=_C1233 ,C1225_=_C1234 ,C1225_=_C1235 ,C1225_=_C1236 ,\nC1225_=_C1237 ,C1225_=_C1238 ,C1225_=_C1239 ,C1225_=_C1240 ,C1225_=_C1241 ,C1225_=_C1242 ,\nC1225_=_C1243 ,C1225_=_C1244 ,C1225_=_C1245 ,C1225_=_C1246 ,C1226_=_C1227 ,C1226_=_C1228 ,\nC1226_=_C1229 ,C1226_=_C1230 ,C1226_=_C1231 ,C1226_=_C1232 ,C1226_=_C1233 ,C1226_=_C1234 ,\nC1226_=_C1235 ,C1226_=_C1236 ,C1226_=_C1237 ,C1226_=_C1238 ,C1226_=_C1239 ,C1226_=_C1240 ,\nC1226_=_C1241 ,C1226_=_C1242 ,C1226_=_C1243 ,C1226_=_C1244 ,C1226_=_C1245 ,C1226_=_C1246 ,\nC1227_=_C1228 ,C1227_=_C1229 ,C1227_=_C1230 ,C1227_=_C1231 ,C1227_=_C1232 ,C1227_=_C1233 ,\nC1227_=_C1234 ,C1227_=_C1235 ,C1227_=_C1236 ,C1227_=_C1237 ,C1227_=_C1238 ,C1227_=_C1239 ,\nC1227_=_C1240 ,C1227_=_C1241 ,C1227_=_C1242 ,C1227_=_C1243 ,C1227_=_C1244 ,C1227_=_C1245 ,\nC1227_=_C1246 ,C1227_=_C1806 ,C1228_=_C1229 ,C1228_=_C1230 ,C1228_=_C1231 ,C1228_=_C1232 ,\nC1228_=_C1233 ,C1228_=_C1234 ,C1228_=_C1235 ,C1228_=_C1236 ,C1228_=_C1237 ,C1228_=_C1238 ,\nC1228_=_C1239 ,C1228_=_C1240 ,C1228_=_C1241 ,C1228_=_C1242 ,C1228_=_C1243 ,C1228_=_C1244 ,\nC1228_=_C1245 ,C1228_=_C1246 ,C1229_=_C1230 ,C1229_=_C1231 ,C1229_=_C1232 ,C1229_=_C1233 ,\nC1229_=_C1234 ,C1229_=_C1235 ,C1229_=_C1236 ,C1229_=_C1237 ,C1229_=_C1238 ,C1229_=_C1239 ,\nC1229_=_C1240 ,C1229_=_C1241 ,C1229_=_C1242 ,C1229_=_C1243 ,C1229_=_C1244 ,C1229_=_C1245 ,\nC1229_=_C1246</w:t>
      </w:r>
    </w:p>
    <w:p>
      <w:pPr>
        <w:pStyle w:val="PreformattedText"/>
        <w:bidi w:val="0"/>
        <w:spacing w:before="0" w:after="0"/>
        <w:jc w:val="left"/>
        <w:rPr/>
      </w:pPr>
      <w:r>
        <w:rPr/>
        <w:t xml:space="preserve"> </w:t>
      </w:r>
      <w:r>
        <w:rPr/>
        <w:t>,C1230_=_C1231 ,C1230_=_C1232 ,C1230_=_C1233 ,C1230_=_C1234 ,C1230_=_C1235 ,\nC1230_=_C1236 ,C1230_=_C1237 ,C1230_=_C1238 ,C1230_=_C1239 ,C1230_=_C1240 ,C1230_=_C1241 ,\nC1230_=_C1242 ,C1230_=_C1243 ,C1230_=_C1244 ,C1230_=_C1245 ,C1230_=_C1246 ,C1231_=_C1232 ,\nC1231_=_C1233 ,C1231_=_C1234 ,C1231_=_C1235 ,C1231_=_C1236 ,C1231_=_C1237 ,C1231_=_C1238 ,\nC1231_=_C1239 ,C1231_=_C1240 ,C1231_=_C1241 ,C1231_=_C1242 ,C1231_=_C1243 ,C1231_=_C1244 ,\nC1231_=_C1245 ,C1231_=_C1246 ,C1232_=_C1233 ,C1232_=_C1234 ,C1232_=_C1235 ,C1232_=_C1236 ,\nC1232_=_C1237 ,C1232_=_C1238 ,C1232_=_C1239 ,C1232_=_C1240 ,C1232_=_C1241 ,C1232_=_C1242 ,\nC1232_=_C1243 ,C1232_=_C1244 ,C1232_=_C1245 ,C1232_=_C1246 ,C1232_=_C1809 ,C1233_=_C1234 ,\nC1233_=_C1235 ,C1233_=_C1236 ,C1233_=_C1237 ,C1233_=_C1238 ,C1233_=_C1239 ,C1233_=_C1240 ,\nC1233_=_C1241 ,C1233_=_C1242 ,C1233_=_C1243 ,C1233_=_C1244 ,C1233_=_C1245 ,C1233_=_C1246 ,\nC1234_=_C1235 ,C1234_=_C1236 ,C1234_=_C1237 ,C1234_=_C1238 ,C1234_=_C1239 ,C1234_=_C1240 ,\nC1234_=_C1241 ,C1234_=_C1242 ,C1234_=_C1243 ,C1234_=_C1244 ,C1234_=_C1245 ,C1234_=_C1246 ,\nC1235_=_C1236 ,C1235_=_C1237 ,C1235_=_C1238 ,C1235_=_C1239 ,C1235_=_C1240 ,C1235_=_C1241 ,\nC1235_=_C1242 ,C1235_=_C1243 ,C1235_=_C1244 ,C1235_=_C1245 ,C1235_=_C1246 ,C1235_=_C1813 ,\nC1236_=_C1237 ,C1236_=_C1238 ,C1236_=_C1239 ,C1236_=_C1240 ,C1236_=_C1241 ,C1236_=_C1242 ,\nC1236_=_C1243 ,C1236_=_C1244 ,C1236_=_C1245 ,C1236_=_C1246 ,C1237_=_C1238 ,C1237_=_C1239 ,\nC1237_=_C1240 ,C1237_=_C1241 ,C1237_=_C1242 ,C1237_=_C1243 ,C1237_=_C1244 ,C1237_=_C1245 ,\nC1237_=_C1246 ,C1237_=_C1814 ,C1238_=_C1239 ,C1238_=_C1240 ,C1238_=_C1241 ,C1238_=_C1242 ,\nC1238_=_C1243 ,C1238_=_C1244 ,C1238_=_C1245 ,C1238_=_C1246 ,C1239_=_C1240 ,C1239_=_C1241 ,\nC1239_=_C1242 ,C1239_=_C1243 ,C1239_=_C1244 ,C1239_=_C1245 ,C1239_=_C1246 ,C1240_=_C1241 ,\nC1240_=_C1242 ,C1240_=_C1243 ,C1240_=_C1244 ,C1240_=_C1245 ,C1240_=_C1246 ,C1241_=_C1242 ,\nC1241_=_C1243 ,C1241_=_C1244 ,C1241_=_C1245 ,C1241_=_C1246 ,C1242_=_C1243 ,C1242_=_C1244 ,\nC1242_=_C1245 ,C1242_=_C1246 ,C1242_=_C1819 ,C1243_=_C1244 ,C1243_=_C1245 ,C1243_=_C1246 ,\nC1244_=_C1245 ,C1244_=_C1246 ,C1245_=_C1246 ,C1245_=_C1823 ,C1372_=_C1801 ,C1372_=_C1802 ,\nC1372_=_C1803 ,C1372_=_C1804 ,C1372_=_C1805 ,C1372_=_C1806 ,C1372_=_C1807 ,C1372_=_C1808 ,\nC1372_=_C1809 ,C1372_=_C1810 ,C1372_=_C1811 ,C1372_=_C1812 ,C1372_=_C1813 ,C1372_=_C1814 ,\nC1372_=_C1815 ,C1372_=_C1816 ,C1372_=_C1817 ,C1372_=_C1818 ,C1372_=_C1819 ,C1372_=_C1820 ,\nC1372_=_C1821 ,C1372_=_C1822 ,C1372_=_C1823 ,C1801_=_C1802 ,C1801_=_C1803 ,C1801_=_C1804 ,\nC1801_=_C1805 ,C1801_=_C1806 ,C1801_=_C1807 ,C1801_=_C1808 ,C1801_=_C1809 ,C1801_=_C1810 ,\nC1801_=_C1811 ,C1801_=_C1812 ,C1801_=_C1813 ,C1801_=_C1814 ,C1801_=_C1815 ,C1801_=_C1816 ,\nC1801_=_C1817 ,C1801_=_C1818 ,C1801_=_C1819 ,C1801_=_C1820 ,C1801_=_C1821 ,C1801_=_C1822 ,\nC1801_=_C1823 ,C1802_=_C1803 ,C1802_=_C1804 ,C1802_=_C1805 ,C1802_=_C1806 ,C1802_=_C1807 ,\nC1802_=_C1808 ,C1802_=_C1809 ,C1802_=_C1810 ,C1802_=_C1811 ,C1802_=_C1812 ,C1802_=_C1813 ,\nC1802_=_C1814 ,C1802_=_C1815 ,C1802_=_C1816 ,C1802_=_C1817 ,C1802_=_C1818 ,C1802_=_C1819 ,\nC1802_=_C1820 ,C1802_=_C1821 ,C1802_=_C1822 ,C1802_=_C1823 ,C1803_=_C1804 ,C1803_=_C1805 ,\nC1803_=_C1806 ,C1803_=_C1807 ,C1803_=_C1808 ,C1803_=_C1809 ,C1803_=_C1810 ,C1803_=_C1811 ,\nC1803_=_C1812 ,C1803_=_C1813 ,C1803_=_C1814 ,C1803_=_C1815 ,C1803_=_C1816 ,C1803_=_C1817 ,\nC1803_=_C1818 ,C1803_=_C1819 ,C1803_=_C1820 ,C1803_=_C1821 ,C1803_=_C1822 ,C1803_=_C1823 ,\nC1804_=_C1805 ,C1804_=_C1806 ,C1804_=_C1807 ,C1804_=_C1808 ,C1804_=_C1809 ,C1804_=_C1810 ,\nC1804_=_C1811 ,C1804_=_C1812 ,C1804_=_C1813 ,C1804_=_C1814 ,C1804_=_C1815 ,C1804_=_C1816 ,\nC1804_=_C1817 ,C1804_=_C1818 ,C1804_=_C1819 ,C1804_=_C1820 ,C1804_=_C1821 ,C1804_=_C1822 ,\nC1804_=_C1823 ,C1805_=_C1806 ,C1805_=_C1807 ,C1805_=_C1808 ,C1805_=_C1809 ,C1805_=_C1810 ,\nC1805_=_C1811 ,C1805_=_C1812 ,C1805_=_C1813 ,C1805_=_C1814 ,C1805_=_C1815 ,C1805_=_C1816 ,\nC1805_=_C1817 ,C1805_=_C1818 ,C1805_=_C1819 ,C1805_=_C1820 ,C1805_=_C1821 ,C1805_=_C1822 ,\nC1805_=_C1823 ,C1806_=_C1807 ,C1806_=_C1808 ,C1806_=_C1809 ,C1806_=_C1810 ,C1806_=_C1811 ,\nC1806_=_C1812 ,C1806_=_C1813 ,C1806_=_C1814 ,C1806_=_C1815 ,C1806_=_C1816 ,C1806_=_C1817 ,\nC1806_=_C1818 ,C1806_=_C1819 ,C1806_=_C1820 ,C1806_=_C1821 ,C1806_=_C1822 ,C1806_=_C1823 ,\nC1807_=_C1808 ,C1807_=_C1809 ,C1807_=_C1810 ,C1807_=_C1811 ,C1807_=_C1812 ,C1807_=_C1813 ,\nC1807_=_C1814 ,C1807_=_C1815 ,C1807_=_C1816 ,C1807_=_C1817 ,C1807_=_C1818 ,C1807_=_C1819 ,\nC1807_=_C1820 ,C1807_=_C1821 ,C1807_=_C1822 ,C1807_=_C1823 ,C1808_=_C1809 ,C1808_=_C1810 ,\nC1808_=_C1811 ,C1808_=_C1812 ,C1808_=_C1813 ,C1808_=_C1814 ,C1808_=_C1815 ,C1808_=_C1816 ,\nC1808_=_C1817 ,C1808_=_C1818 ,C1808_=_C1819 ,C1808_=_C1820 ,C1808_=_C1821 ,C1808_=_C1822 ,\nC1808_=_C1823 ,C1809_=_C1810 ,C1809_=_C1811 ,C1809_=_C1812 ,C1809_=_C1813 ,C1809_=_C1814 ,\nC1809_=_C1815 ,C1809_=_C1816 ,C1809_=_C1817 ,C1809_=_C1818 ,C1809_=_C1819 ,C1809_=_C1820 ,\nC1809_=_C1821 ,C1809_=_C1822 ,C1809_=_C1823 ,C1810_=_C1811 ,C1810_=_C1812 ,C1810_=_C1813 ,\nC1810_=_C1814 ,C1810_=_C1815 ,C1810_=_C1816 ,C1810_=_C1817 ,C1810_=_C1818 ,C1810_=_C1819 ,\nC1810_=_C1820 ,C1810_=_C1821 ,C1810_=_C1822 ,C1810_=_C1823 ,C1811_=_C1812 ,C1811_=_C1813 ,\nC1811_=_C1814 ,C1811_=_C1815 ,C1811_=_C1816 ,C1811_=_C1817 ,C1811_=_C1818 ,C1811_=_C1819 ,\nC1811_=_C1820 ,C1811_=_C1821 ,C1811_=_C1822 ,C1811_=_C1823 ,C1812_=_C1813 ,C1812_=_C1814 ,\nC1812_=_C1815 ,C1812_=_C1816 ,C1812_=_C1817 ,C1812_=_C1818 ,C1812_=_C1819 ,C1812_=_C1820 ,\nC1812_=_C1821 ,C1812_=_C1822 ,C1812_=_C1823 ,C1813_=_C1814 ,C1813_=_C1815 ,C1813_=_C1816 ,\nC1813_=_C1817 ,C1813_=_C1818 ,C1813_=_C1819 ,C1813_=_C1820 ,C1813_=_C1821 ,C1813_=_C1822 ,\nC1813_=_C1823 ,C1814_=_C1815 ,C1814_=_C1816 ,C1814_=_C1817 ,C1814_=_C1818 ,C1814_=_C1819 ,\nC1814_=_C1820 ,C1814_=_C1821 ,C1814_=_C1822 ,C1814_=_C1823 ,C1815_=_C1816 ,C1815_=_C1817 ,\nC1815_=_C1818 ,C1815_=_C1819 ,C1815_=_C1820 ,C1815_=_C1821 ,C1815_=_C1822 ,C1815_=_C1823 ,\nC1816_=_C1817 ,C1816_=_C1818 ,C1816_=_C1819 ,C1816_=_C1820 ,C1816_=_C1821 ,C1816_=_C1822 ,\nC1816_=_C1823 ,C1817_=_C1818 ,C1817_=_C1819 ,C1817_=_C1820 ,C1817_=_C1821 ,C1817_=_C1822 ,\nC1817_=_C1823 ,C1818_=_C1819 ,C1818_=_C1820 ,C1818_=_C1821 ,C1818_=_C1822 ,C1818_=_C1823 ,\nC1819_=_C1820 ,C1819_=_C1821 ,C1819_=_C1822 ,C1819_=_C1823 ,C1820_=_C1821 ,C1820_=_C1822 ,\nC1820_=_C1823 ,C1821_=_C1822 ,C1821_=_C1823 ,C1822_=_C1823 ,"];324[shape=box, label="id:324 level: 7\n56: C373 C554 C953 C954 C955 \nC956 C957 C958 C959 C960 C961 \nC962 C963 C964 C965 C966 C967 \nC968 C969 C970 C971 C972 C973 \nC974 C975 C976 C977 C978 C979 \nC1242 C1385 C1725 C1773 C1819 C1891 \nC2060 C2078 C2231 C2356 C2670 C2849 \nC3145 C3385 C3483 C3541 C3632 C3658 \nC3687 C3832 C3833 C3834 C3835 C3836 \nC3837 C3838 C3839 \n793: C373_=_C953( C373 C953 ) C373_=_C954( C373 C954 ) C373_=_C955( C373 C955 ) C373_=_C956( C373 C956 ) C373_=_C957( C373 C957 ) \nC373_=_C958( C373 C958 ) C373_=_C959( C373 C959 ) C373_=_C960( C373 C960 ) C373_=_C961( C373 C961 ) C373_=_C962( C373 C962 ) C373_=_C963( C373 C963 ) \nC373_=_C964( C373 C964 ) C373_=_C965( C373 C965 ) C373_=_C966( C373 C966 ) C373_=_C967( C373 C967 ) C373_=_C968( C373 C968 ) C373_=_C969( C373 C969 ) \nC373_=_C970( C373 C970 ) C373_=_C971( C373 C971 ) C373_=_C972( C373 C972 ) C373_=_C973( C373 C973 ) C373_=_C974( C373 C974 ) C373_=_C975( C373 C975 ) \nC373_=_C976( C373 C976 ) C373_=_C977( C373 C977 ) C373_=_C978( C373 C978 ) C373_=_C979( C373 C979 ) C554_=_C973( C554 C973 ) C554_=_C1242( C554 C1242 ) \nC554_=_C1385( C554 C1385 ) C554_=_C1725( C554 C1725 ) C554_=_C1773( C554 C1773 ) C554_=_C1819( C554 C1819 ) C554_=_C1891( C554 C1891 ) C554_=_C2060( C554 C2060 ) \nC554_=_C2078( C554 C2078 ) C554_=_C2231( C554 C2231 ) C554_=_C2356( C554 C2356 ) C554_=_C2670( C554 C2670 ) C554_=_C2849( C554 C2849 ) C554_=_C3145( C554 C3145 ) \nC554_=_C3385( C554 C3385 ) C554_=_C3483( C554 C3483 ) C554_=_C3541( C554 C3541 ) C554_=_C3632( C554 C3632 ) C554_=_C3658( C554 C3658 ) C554_=_C3687( C554 C3687 ) \nC554_=_C3832( C554 C3832 ) C554_=_C3833( C554 C3833 ) C554_=_C3834( C554 C3834 ) C554_=_C3835( C554 C3835 ) C554_=_C3836( C554 C3836 ) C554_=_C3837( C554 C3837 ) \nC554_=_C3838( C554 C3838 ) C554_=_C3839( C554 C3839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3_=_C972( C953 C972 ) C953_=_C973( C953 C973 ) C953_=_C974( C953 C974 ) C953_=_C975( C953 C975 ) \nC953_=_C976( C953 C976 ) C953_=_C977( C953 C977 ) C953_=_C978( C953 C978 ) C953_=_C979( C953 C979 ) C953_=_C1242( C953 C1242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973( C954 C973 ) \nC954_=_C974( C954 C974 ) C954_=_C975( C954 C975 ) C954_=_C976( C954 C976 ) C954_=_C977( C954 C977 ) C954_=_C978( C954 C978 ) C954_=_C979( C954 C979 ) \nC954_=_C1385( C954 C1385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w:t>
      </w:r>
    </w:p>
    <w:p>
      <w:pPr>
        <w:pStyle w:val="PreformattedText"/>
        <w:bidi w:val="0"/>
        <w:spacing w:before="0" w:after="0"/>
        <w:jc w:val="left"/>
        <w:rPr/>
      </w:pPr>
      <w:r>
        <w:rPr/>
        <w:t xml:space="preserve"> </w:t>
      </w:r>
      <w:r>
        <w:rPr/>
        <w:t>C955 C969 ) C955_=_C970( C955 C970 ) C955_=_C971( C955 C971 ) C955_=_C972( C955 C972 ) \nC955_=_C973( C955 C973 ) C955_=_C974( C955 C974 ) C955_=_C975( C955 C975 ) C955_=_C976( C955 C976 ) C955_=_C977( C955 C977 ) C955_=_C978( C955 C978 ) \nC955_=_C979( C955 C979 ) C955_=_C1819( C955 C1819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972( C956 C972 ) \nC956_=_C973( C956 C973 ) C956_=_C974( C956 C974 ) C956_=_C975( C956 C975 ) C956_=_C976( C956 C976 ) C956_=_C977( C956 C977 ) C956_=_C978( C956 C978 ) \nC956_=_C979( C956 C979 ) C956_=_C2060( C956 C2060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975( C957 C975 ) C957_=_C976( C957 C976 ) C957_=_C977( C957 C977 ) C957_=_C978( C957 C978 ) C957_=_C979( C957 C979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8_=_C979( C958 C979 ) C958_=_C2231( C958 C2231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1_=_C979( C961 C979 ) C961_=_C2670( C961 C2670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7_=_C968( C967 C968 ) \nC967_=_C969( C967 C969 ) C967_=_C970( C967 C970 ) C967_=_C971( C967 C971 ) C967_=_C972( C967 C972 ) C967_=_C973( C967 C973 ) C967_=_C974( C967 C974 ) \nC967_=_C975( C967 C975 ) C967_=_C976( C967 C976 ) C967_=_C977( C967 C977 ) C967_=_C978( C967 C978 ) C967_=_C979( C967 C979 ) C967_=_C3145( C967 C3145 ) \nC968_=_C969( C968 C969 ) C968_=_C970( C968 C970 ) C968_=_C971( C968 C971 ) C968_=_C972( C968 C972 ) C968_=_C973( C968 C973 ) C968_=_C974( C968 C974 ) \nC968_=_C975( C968 C975 ) C968_=_C976( C968 C976 ) C968_=_C977( C968 C977 ) C968_=_C978( C968 C978 ) C968_=_C979( C968 C979 ) C969_=_C970( C969 C970 ) \nC969_=_C971( C969 C971 ) C969_=_C972( C969 C972 ) C969_=_C973( C969 C973 ) C969_=_C974( C969 C974 ) C969_=_C975( C969 C975 ) C969_=_C976( C969 C976 ) \nC969_=_C977( C969 C977 ) C969_=_C978( C969 C978 ) C969_=_C979( C969 C979 ) C970_=_C971( C970 C971 ) C970_=_C972( C970 C972 ) C970_=_C973( C970 C973 ) \nC970_=_C974( C970 C974 ) C970_=_C975( C970 C975 ) C970_=_C976( C970 C976 ) C970_=_C977( C970 C977 ) C970_=_C978( C970 C978 ) C970_=_C979( C970 C979 ) \nC970_=_C3541( C970 C3541 ) C971_=_C972( C971 C972 ) C971_=_C973( C971 C973 ) C971_=_C974( C971 C974 ) C971_=_C975( C971 C975 ) C971_=_C976( C971 C976 ) \nC971_=_C977( C971 C977 ) C971_=_C978( C971 C978 ) C971_=_C979( C971 C979 ) C972_=_C973( C972 C973 ) C972_=_C974( C972 C974 ) C972_=_C975( C972 C975 ) \nC972_=_C976( C972 C976 ) C972_=_C977( C972 C977 ) C972_=_C978( C972 C978 ) C972_=_C979( C972 C979 ) C973_=_C974( C973 C974 ) C973_=_C975( C973 C975 ) \nC973_=_C976( C973 C976 ) C973_=_C977( C973 C977 ) C973_=_C978( C973 C978 ) C973_=_C979( C973 C979 ) C973_=_C1242( C973 C1242 ) C973_=_C1385( C973 C1385 ) \nC973_=_C1725( C973 C1725 ) C973_=_C1773( C973 C1773 ) C973_=_C1819( C973 C1819 ) C973_=_C1891( C973 C1891 ) C973_=_C2060( C973 C2060 ) C973_=_C2078( C973 C2078 ) \nC973_=_C2231( C973 C2231 ) C973_=_C2356( C973 C2356 ) C973_=_C2670( C973 C2670 ) C973_=_C2849( C973 C2849 ) C973_=_C3145( C973 C3145 ) C973_=_C3385( C973 C3385 ) \nC973_=_C3483( C973 C3483 ) C973_=_C3541( C973 C3541 ) C973_=_C3632( C973 C3632 ) C973_=_C3658( C973 C3658 ) C973_=_C3687( C973 C3687 ) C973_=_C3832( C973 C3832 ) \nC973_=_C3833( C973 C3833 ) C973_=_C3834( C973 C3834 ) C973_=_C3835( C973 C3835 ) C973_=_C3836( C973 C3836 ) C973_=_C3837( C973 C3837 ) C973_=_C3838( C973 C3838 ) \nC973_=_C3839( C973 C3839 ) C974_=_C975( C974 C975 ) C974_=_C976( C974 C976 ) C974_=_C977( C974 C977 ) C974_=_C978( C974 C978 ) C974_=_C979( C974 C979 ) \nC975_=_C976( C975 C976 ) C975_=_C977( C975 C977 ) C975_=_C978( C975 C978 ) C975_=_C979( C975 C979 ) C976_=_C977( C976 C977 ) C976_=_C978( C976 C978 ) \nC976_=_C979( C976 C979 ) C976_=_C3838( C976 C3838 ) C977_=_C978( C977 C978 ) C977_=_C979( C977 C979 ) C978_=_C979( C978 C979 ) C1242_=_C1385( C1242 C1385 ) \nC1242_=_C1725( C1242 C1725 ) C1242_=_C1773( C1242 C1773 ) C1242_=_C1819( C1242 C1819 ) C1242_=_C1891( C1242 C1891 ) C1242_=_C2060( C1242 C2060 ) C1242_=_C2078( C1242 C2078 ) \nC1242_=_C2231( C1242 C2231 ) C1242_=_C2356( C1242 C2356 ) C1242_=_C2670( C1242 C2670 ) C1242_=_C2849( C1242 C2849 ) C1242_=_C3145( C1242 C3145 ) C1242_=_C3385( C1242 C3385 ) \nC1242_=_C3483( C1242 C3483 ) C1242_=_C3541( C1242 C3541 ) C1242_=_C3632( C1242 C3632 ) C1242_=_C3658( C1242 C3658 ) C1242_=_C3687( C1242 C3687 ) C1242_=_C3832( C1242 C3832 ) \nC1242_=_C3833( C1242 C3833 ) C1242_=_C3834( C1242 C3834 ) C1242_=_C3835( C1242 C3835 ) C1242_=_C3836( C1242 C3836 ) C1242_=_C3837( C1242 C3837 ) C1242_=_C3838( C1242 C3838 ) \nC1242_=_C3839( C1242 C3839 ) C1385_=_C1725( C1385 C1725 ) C1385_=_C1773( C1385 C1773 ) C1385_=_C1819( C1385 C1819 ) C1385_=_C1891( C1385 C1891 ) C1385_=_C2060( C1385 C2060 ) \nC1385_=_C2078( C1385 C2078 ) C1385_=_C2231( C1385 C2231 ) C1385_=_C2356( C1385 C2356 ) C1385_=_C2670( C1385 C2670 ) C1385_=_C2849( C1385 C2849 ) C1385_=_C3145( C1385 C3145 ) \nC1385_=_C3385( C1385 C3385 ) C1385_=_C3483( C1385 C3483 ) C1385_=_C3541( C1385 C3541 ) C1385_=_C3632( C1385 C3632 ) C1385_=_C3658( C1385 C3658 ) C1385_=_C3687( C1385 C3687 ) \nC1385_=_C3832( C1385 C3832 ) C1385_=_C3833( C1385 C3833 ) C1385_=_C3834( C1385 C3834 ) C1385_=_C3835( C1385 C3835 ) C1385_=_C3836( C1385 C3836 ) C1385_=_C3837( C1385 C3837 ) \nC1385_=_C3838( C1385 C3838 ) C1385_=_C3839( C1385 C3839 ) C1725_=_C1773( C1725 C1773 ) C1725_=_C1819( C1725 C1819 ) C1725_=_C1891( C1725 C1891 ) C1725_=_C2060( C1725 C2060 ) \nC1725_=_C2078( C1725 C2078 ) C1725_=_C2231( C1725 C2231 ) C1725_=_C2356( C1725 C2356 ) C1725_=_C2670(</w:t>
      </w:r>
    </w:p>
    <w:p>
      <w:pPr>
        <w:pStyle w:val="PreformattedText"/>
        <w:bidi w:val="0"/>
        <w:spacing w:before="0" w:after="0"/>
        <w:jc w:val="left"/>
        <w:rPr/>
      </w:pPr>
      <w:r>
        <w:rPr/>
        <w:t xml:space="preserve"> </w:t>
      </w:r>
      <w:r>
        <w:rPr/>
        <w:t>C1725 C2670 ) C1725_=_C2849( C1725 C2849 ) C1725_=_C3145( C1725 C3145 ) \nC1725_=_C3385( C1725 C3385 ) C1725_=_C3483( C1725 C3483 ) C1725_=_C3541( C1725 C3541 ) C1725_=_C3632( C1725 C3632 ) C1725_=_C3658( C1725 C3658 ) C1725_=_C3687( C1725 C3687 ) \nC1725_=_C3832( C1725 C3832 ) C1725_=_C3833( C1725 C3833 ) C1725_=_C3834( C1725 C3834 ) C1725_=_C3835( C1725 C3835 ) C1725_=_C3836( C1725 C3836 ) C1725_=_C3837( C1725 C3837 ) \nC1725_=_C3838( C1725 C3838 ) C1725_=_C3839( C1725 C3839 ) C1773_=_C1819( C1773 C1819 ) C1773_=_C1891( C1773 C1891 ) C1773_=_C2060( C1773 C2060 ) C1773_=_C2078( C1773 C2078 ) \nC1773_=_C2231( C1773 C2231 ) C1773_=_C2356( C1773 C2356 ) C1773_=_C2670( C1773 C2670 ) C1773_=_C2849( C1773 C2849 ) C1773_=_C3145( C1773 C3145 ) C1773_=_C3385( C1773 C3385 ) \nC1773_=_C3483( C1773 C3483 ) C1773_=_C3541( C1773 C3541 ) C1773_=_C3632( C1773 C3632 ) C1773_=_C3658( C1773 C3658 ) C1773_=_C3687( C1773 C3687 ) C1773_=_C3832( C1773 C3832 ) \nC1773_=_C3833( C1773 C3833 ) C1773_=_C3834( C1773 C3834 ) C1773_=_C3835( C1773 C3835 ) C1773_=_C3836( C1773 C3836 ) C1773_=_C3837( C1773 C3837 ) C1773_=_C3838( C1773 C3838 ) \nC1773_=_C3839( C1773 C3839 ) C1819_=_C1891( C1819 C1891 ) C1819_=_C2060( C1819 C2060 ) C1819_=_C2078( C1819 C2078 ) C1819_=_C2231( C1819 C2231 ) C1819_=_C2356( C1819 C2356 ) \nC1819_=_C2670( C1819 C2670 ) C1819_=_C2849( C1819 C2849 ) C1819_=_C3145( C1819 C3145 ) C1819_=_C3385( C1819 C3385 ) C1819_=_C3483( C1819 C3483 ) C1819_=_C3541( C1819 C3541 ) \nC1819_=_C3632( C1819 C3632 ) C1819_=_C3658( C1819 C3658 ) C1819_=_C3687( C1819 C3687 ) C1819_=_C3832( C1819 C3832 ) C1819_=_C3833( C1819 C3833 ) C1819_=_C3834( C1819 C3834 ) \nC1819_=_C3835( C1819 C3835 ) C1819_=_C3836( C1819 C3836 ) C1819_=_C3837( C1819 C3837 ) C1819_=_C3838( C1819 C3838 ) C1819_=_C3839( C1819 C3839 ) C1891_=_C2060( C1891 C2060 ) \nC1891_=_C2078( C1891 C2078 ) C1891_=_C2231( C1891 C2231 ) C1891_=_C2356( C1891 C2356 ) C1891_=_C2670( C1891 C2670 ) C1891_=_C2849( C1891 C2849 ) C1891_=_C3145( C1891 C3145 ) \nC1891_=_C3385( C1891 C3385 ) C1891_=_C3483( C1891 C3483 ) C1891_=_C3541( C1891 C3541 ) C1891_=_C3632( C1891 C3632 ) C1891_=_C3658( C1891 C3658 ) C1891_=_C3687( C1891 C3687 ) \nC1891_=_C3832( C1891 C3832 ) C1891_=_C3833( C1891 C3833 ) C1891_=_C3834( C1891 C3834 ) C1891_=_C3835( C1891 C3835 ) C1891_=_C3836( C1891 C3836 ) C1891_=_C3837( C1891 C3837 ) \nC1891_=_C3838( C1891 C3838 ) C1891_=_C3839( C1891 C3839 ) C2060_=_C2078( C2060 C2078 ) C2060_=_C2231( C2060 C2231 ) C2060_=_C2356( C2060 C2356 ) C2060_=_C2670( C2060 C2670 ) \nC2060_=_C2849( C2060 C2849 ) C2060_=_C3145( C2060 C3145 ) C2060_=_C3385( C2060 C3385 ) C2060_=_C3483( C2060 C3483 ) C2060_=_C3541( C2060 C3541 ) C2060_=_C3632( C2060 C3632 ) \nC2060_=_C3658( C2060 C3658 ) C2060_=_C3687( C2060 C3687 ) C2060_=_C3832( C2060 C3832 ) C2060_=_C3833( C2060 C3833 ) C2060_=_C3834( C2060 C3834 ) C2060_=_C3835( C2060 C3835 ) \nC2060_=_C3836( C2060 C3836 ) C2060_=_C3837( C2060 C3837 ) C2060_=_C3838( C2060 C3838 ) C2060_=_C3839( C2060 C3839 ) C2078_=_C2231( C2078 C2231 ) C2078_=_C2356( C2078 C2356 ) \nC2078_=_C2670( C2078 C2670 ) C2078_=_C2849( C2078 C2849 ) C2078_=_C3145( C2078 C3145 ) C2078_=_C3385( C2078 C3385 ) C2078_=_C3483( C2078 C3483 ) C2078_=_C3541( C2078 C3541 ) \nC2078_=_C3632( C2078 C3632 ) C2078_=_C3658( C2078 C3658 ) C2078_=_C3687( C2078 C3687 ) C2078_=_C3832( C2078 C3832 ) C2078_=_C3833( C2078 C3833 ) C2078_=_C3834( C2078 C3834 ) \nC2078_=_C3835( C2078 C3835 ) C2078_=_C3836( C2078 C3836 ) C2078_=_C3837( C2078 C3837 ) C2078_=_C3838( C2078 C3838 ) C2078_=_C3839( C2078 C3839 ) C2231_=_C2356( C2231 C2356 ) \nC2231_=_C2670( C2231 C2670 ) C2231_=_C2849( C2231 C2849 ) C2231_=_C3145( C2231 C3145 ) C2231_=_C3385( C2231 C3385 ) C2231_=_C3483( C2231 C3483 ) C2231_=_C3541( C2231 C3541 ) \nC2231_=_C3632( C2231 C3632 ) C2231_=_C3658( C2231 C3658 ) C2231_=_C3687( C2231 C3687 ) C2231_=_C3832( C2231 C3832 ) C2231_=_C3833( C2231 C3833 ) C2231_=_C3834( C2231 C3834 ) \nC2231_=_C3835( C2231 C3835 ) C2231_=_C3836( C2231 C3836 ) C2231_=_C3837( C2231 C3837 ) C2231_=_C3838( C2231 C3838 ) C2231_=_C3839( C2231 C3839 ) C2356_=_C2670( C2356 C2670 ) \nC2356_=_C2849( C2356 C2849 ) C2356_=_C3145( C2356 C3145 ) C2356_=_C3385( C2356 C3385 ) C2356_=_C3483( C2356 C3483 ) C2356_=_C3541( C2356 C3541 ) C2356_=_C3632( C2356 C3632 ) \nC2356_=_C3658( C2356 C3658 ) C2356_=_C3687( C2356 C3687 ) C2356_=_C3832( C2356 C3832 ) C2356_=_C3833( C2356 C3833 ) C2356_=_C3834( C2356 C3834 ) C2356_=_C3835( C2356 C3835 ) \nC2356_=_C3836( C2356 C3836 ) C2356_=_C3837( C2356 C3837 ) C2356_=_C3838( C2356 C3838 ) C2356_=_C3839( C2356 C3839 ) C2670_=_C2849( C2670 C2849 ) C2670_=_C3145( C2670 C3145 ) \nC2670_=_C3385( C2670 C3385 ) C2670_=_C3483( C2670 C3483 ) C2670_=_C3541( C2670 C3541 ) C2670_=_C3632( C2670 C3632 ) C2670_=_C3658( C2670 C3658 ) C2670_=_C3687( C2670 C3687 ) \nC2670_=_C3832( C2670 C3832 ) C2670_=_C3833( C2670 C3833 ) C2670_=_C3834( C2670 C3834 ) C2670_=_C3835( C2670 C3835 ) C2670_=_C3836( C2670 C3836 ) C2670_=_C3837( C2670 C3837 ) \nC2670_=_C3838( C2670 C3838 ) C2670_=_C3839( C2670 C3839 ) C2849_=_C3145( C2849 C3145 ) C2849_=_C3385( C2849 C3385 ) C2849_=_C3483( C2849 C3483 ) C2849_=_C3541( C2849 C3541 ) \nC2849_=_C3632( C2849 C3632 ) C2849_=_C3658( C2849 C3658 ) C2849_=_C3687( C2849 C3687 ) C2849_=_C3832( C2849 C3832 ) C2849_=_C3833( C2849 C3833 ) C2849_=_C3834( C2849 C3834 ) \nC2849_=_C3835( C2849 C3835 ) C2849_=_C3836( C2849 C3836 ) C2849_=_C3837( C2849 C3837 ) C2849_=_C3838( C2849 C3838 ) C2849_=_C3839( C2849 C3839 ) C3145_=_C3385( C3145 C3385 ) \nC3145_=_C3483( C3145 C3483 ) C3145_=_C3541( C3145 C3541 ) C3145_=_C3632( C3145 C3632 ) C3145_=_C3658( C3145 C3658 ) C3145_=_C3687( C3145 C3687 ) C3145_=_C3832( C3145 C3832 ) \nC3145_=_C3833( C3145 C3833 ) C3145_=_C3834( C3145 C3834 ) C3145_=_C3835( C3145 C3835 ) C3145_=_C3836( C3145 C3836 ) C3145_=_C3837( C3145 C3837 ) C3145_=_C3838( C3145 C3838 ) \nC3145_=_C3839( C3145 C3839 ) C3385_=_C3483( C3385 C3483 ) C3385_=_C3541( C3385 C3541 ) C3385_=_C3632( C3385 C3632 ) C3385_=_C3658( C3385 C3658 ) C3385_=_C3687( C3385 C3687 ) \nC3385_=_C3832( C3385 C3832 ) C3385_=_C3833( C3385 C3833 ) C3385_=_C3834( C3385 C3834 ) C3385_=_C3835( C3385 C3835 ) C3385_=_C3836( C3385 C3836 ) C3385_=_C3837( C3385 C3837 ) \nC3385_=_C3838( C3385 C3838 ) C3385_=_C3839( C3385 C3839 ) C3483_=_C3541( C3483 C3541 ) C3483_=_C3632( C3483 C3632 ) C3483_=_C3658( C3483 C3658 ) C3483_=_C3687( C3483 C3687 ) \nC3483_=_C3832( C3483 C3832 ) C3483_=_C3833( C3483 C3833 ) C3483_=_C3834( C3483 C3834 ) C3483_=_C3835( C3483 C3835 ) C3483_=_C3836( C3483 C3836 ) C3483_=_C3837( C3483 C3837 ) \nC3483_=_C3838( C3483 C3838 ) C3483_=_C3839( C3483 C3839 ) C3541_=_C3632( C3541 C3632 ) C3541_=_C3658( C3541 C3658 ) C3541_=_C3687( C3541 C3687 ) C3541_=_C3832( C3541 C3832 ) \nC3541_=_C3833( C3541 C3833 ) C3541_=_C3834( C3541 C3834 ) C3541_=_C3835( C3541 C3835 ) C3541_=_C3836( C3541 C3836 ) C3541_=_C3837( C3541 C3837 ) C3541_=_C3838( C3541 C3838 ) \nC3541_=_C3839( C3541 C3839 ) C3632_=_C3658( C3632 C3658 ) C3632_=_C3687( C3632 C3687 ) C3632_=_C3832( C3632 C3832 ) C3632_=_C3833( C3632 C3833 ) C3632_=_C3834( C3632 C3834 ) \nC3632_=_C3835( C3632 C3835 ) C3632_=_C3836( C3632 C3836 ) C3632_=_C3837( C3632 C3837 ) C3632_=_C3838( C3632 C3838 ) C3632_=_C3839( C3632 C3839 ) C3658_=_C3687( C3658 C3687 ) \nC3658_=_C3832( C3658 C3832 ) C3658_=_C3833( C3658 C3833 ) C3658_=_C3834( C3658 C3834 ) C3658_=_C3835( C3658 C3835 ) C3658_=_C3836( C3658 C3836 ) C3658_=_C3837( C3658 C3837 ) \nC3658_=_C3838( C3658 C3838 ) C3658_=_C3839( C3658 C3839 ) C3687_=_C3832( C3687 C3832 ) C3687_=_C3833( C3687 C3833 ) C3687_=_C3834( C3687 C3834 ) C3687_=_C3835( C3687 C3835 ) \nC3687_=_C3836( C3687 C3836 ) C3687_=_C3837( C3687 C3837 ) C3687_=_C3838( C3687 C3838 ) C3687_=_C3839( C3687 C3839 ) C3832_=_C3833( C3832 C3833 ) C3832_=_C3834( C3832 C3834 ) \nC3832_=_C3835( C3832 C3835 ) C3832_=_C3836( C3832 C3836 ) C3832_=_C3837( C3832 C3837 ) C3832_=_C3838( C3832 C3838 ) C3832_=_C3839( C3832 C3839 ) C3833_=_C3834( C3833 C3834 ) \nC3833_=_C3835( C3833 C3835 ) C3833_=_C3836( C3833 C3836 ) C3833_=_C3837( C3833 C3837 ) C3833_=_C3838( C3833 C3838 ) C3833_=_C3839( C3833 C3839 ) C3834_=_C3835( C3834 C3835 ) \nC3834_=_C3836( C3834 C3836 ) C3834_=_C3837( C3834 C3837 ) C3834_=_C3838( C3834 C3838 ) C3834_=_C3839( C3834 C3839 ) C3835_=_C3836( C3835 C3836 ) C3835_=_C3837( C3835 C3837 ) \nC3835_=_C3838( C3835 C3838 ) C3835_=_C3839( C3835 C3839 ) C3836_=_C3837( C3836 C3837 ) C3836_=_C3838( C3836 C3838 ) C3836_=_C3839( C3836 C3839 ) C3837_=_C3838( C3837 C3838 ) \nC3837_=_C3839( C3837 C3839 ) C3838_=_C3839( C3838 C3839 ) "];235-&gt;324[label="55: C373 C554 C953 C954 C955 \nC956 C957 C958 C959 C960 C961 \nC962 C963 C964 C965 C966 C967 \nC968 C969 C970 C971 C972 C974 \nC975 C976 C977 C978 C979 C1242 \nC1385 C1725 C1773 C1819 C1891 C2060 \nC2078 C2231 C2356 C2670 C2849 C3145 \nC3385 C3483 C3541 C3632 C3658 C3687 \nC3832 C3833 C3834 C3835 C3836 C3837 \nC3838 C3839 \n738: C373_=_C953 ,C373_=_C954 ,C373_=_C955 ,C373_=_C956 ,C373_=_C957 ,\nC373_=_C958 ,C373_=_C959 ,C373_=_C960 ,C373_=_C961 ,C373_=_C962 ,C373_=_C963 ,\nC373_=_C964 ,C373_=_C965 ,C373_=_C966 ,C373_=_C967 ,C373_=_C968 ,C373_=_C969 ,\nC373_=_C970 ,C373_=_C971 ,C373_=_C972 ,C373_=_C974 ,C373_=_C975 ,C373_=_C976 ,\nC373_=_C977 ,C373_=_C978 ,C373_=_C979 ,C554_=_C1242 ,C554_=_C1385 ,C554_=_C1725 ,\nC554_=_C1773 ,C554_=_C1819 ,C554_=_C1891 ,C554_=_C2060 ,C554_=_C2078 ,C554_=_C2231 ,\nC554_=_C2356 ,C554_=_C2670 ,C554_=_C2849 ,C554_=_C3145 ,C554_=_C3385 ,C554_=_C3483 ,\nC554_=_C3541 ,C554_=_C3632 ,C554_=_C3658 ,C554_=_C3687 ,C554_=_C3832 ,C554_=_C3833 ,\nC554_=_C3834 ,C554_=_C3835 ,C554_=_C3836 ,C554_=_C3837 ,C554_=_C3838 ,C554_=_C3839 ,\nC953_=_C954 ,C953_=_C955 ,C953_=_C956 ,C953_=_C957 ,C953_=_C958 ,C953_=_C959 ,\nC953_=_C960 ,C953_=_C961 ,C953_=_C962 ,C953_=_C963 ,C953_=_C964 ,C953_=_C965 ,\nC953_=_C966 ,C953_=_C967 ,C953_=_C968 ,C953_=_C969 ,C953_=_C970 ,C953_=_C971</w:t>
      </w:r>
    </w:p>
    <w:p>
      <w:pPr>
        <w:pStyle w:val="PreformattedText"/>
        <w:bidi w:val="0"/>
        <w:spacing w:before="0" w:after="0"/>
        <w:jc w:val="left"/>
        <w:rPr/>
      </w:pPr>
      <w:r>
        <w:rPr/>
        <w:t xml:space="preserve"> </w:t>
      </w:r>
      <w:r>
        <w:rPr/>
        <w:t>,\nC953_=_C972 ,C953_=_C974 ,C953_=_C975 ,C953_=_C976 ,C953_=_C977 ,C953_=_C978 ,\nC953_=_C979 ,C953_=_C1242 ,C954_=_C955 ,C954_=_C956 ,C954_=_C957 ,C954_=_C958 ,\nC954_=_C959 ,C954_=_C960 ,C954_=_C961 ,C954_=_C962 ,C954_=_C963 ,C954_=_C964 ,\nC954_=_C965 ,C954_=_C966 ,C954_=_C967 ,C954_=_C968 ,C954_=_C969 ,C954_=_C970 ,\nC954_=_C971 ,C954_=_C972 ,C954_=_C974 ,C954_=_C975 ,C954_=_C976 ,C954_=_C977 ,\nC954_=_C978 ,C954_=_C979 ,C954_=_C1385 ,C955_=_C956 ,C955_=_C957 ,C955_=_C958 ,\nC955_=_C959 ,C955_=_C960 ,C955_=_C961 ,C955_=_C962 ,C955_=_C963 ,C955_=_C964 ,\nC955_=_C965 ,C955_=_C966 ,C955_=_C967 ,C955_=_C968 ,C955_=_C969 ,C955_=_C970 ,\nC955_=_C971 ,C955_=_C972 ,C955_=_C974 ,C955_=_C975 ,C955_=_C976 ,C955_=_C977 ,\nC955_=_C978 ,C955_=_C979 ,C955_=_C1819 ,C956_=_C957 ,C956_=_C958 ,C956_=_C959 ,\nC956_=_C960 ,C956_=_C961 ,C956_=_C962 ,C956_=_C963 ,C956_=_C964 ,C956_=_C965 ,\nC956_=_C966 ,C956_=_C967 ,C956_=_C968 ,C956_=_C969 ,C956_=_C970 ,C956_=_C971 ,\nC956_=_C972 ,C956_=_C974 ,C956_=_C975 ,C956_=_C976 ,C956_=_C977 ,C956_=_C978 ,\nC956_=_C979 ,C956_=_C2060 ,C957_=_C958 ,C957_=_C959 ,C957_=_C960 ,C957_=_C961 ,\nC957_=_C962 ,C957_=_C963 ,C957_=_C964 ,C957_=_C965 ,C957_=_C966 ,C957_=_C967 ,\nC957_=_C968 ,C957_=_C969 ,C957_=_C970 ,C957_=_C971 ,C957_=_C972 ,C957_=_C974 ,\nC957_=_C975 ,C957_=_C976 ,C957_=_C977 ,C957_=_C978 ,C957_=_C979 ,C958_=_C959 ,\nC958_=_C960 ,C958_=_C961 ,C958_=_C962 ,C958_=_C963 ,C958_=_C964 ,C958_=_C965 ,\nC958_=_C966 ,C958_=_C967 ,C958_=_C968 ,C958_=_C969 ,C958_=_C970 ,C958_=_C971 ,\nC958_=_C972 ,C958_=_C974 ,C958_=_C975 ,C958_=_C976 ,C958_=_C977 ,C958_=_C978 ,\nC958_=_C979 ,C958_=_C2231 ,C959_=_C960 ,C959_=_C961 ,C959_=_C962 ,C959_=_C963 ,\nC959_=_C964 ,C959_=_C965 ,C959_=_C966 ,C959_=_C967 ,C959_=_C968 ,C959_=_C969 ,\nC959_=_C970 ,C959_=_C971 ,C959_=_C972 ,C959_=_C974 ,C959_=_C975 ,C959_=_C976 ,\nC959_=_C977 ,C959_=_C978 ,C959_=_C979 ,C960_=_C961 ,C960_=_C962 ,C960_=_C963 ,\nC960_=_C964 ,C960_=_C965 ,C960_=_C966 ,C960_=_C967 ,C960_=_C968 ,C960_=_C969 ,\nC960_=_C970 ,C960_=_C971 ,C960_=_C972 ,C960_=_C974 ,C960_=_C975 ,C960_=_C976 ,\nC960_=_C977 ,C960_=_C978 ,C960_=_C979 ,C961_=_C962 ,C961_=_C963 ,C961_=_C964 ,\nC961_=_C965 ,C961_=_C966 ,C961_=_C967 ,C961_=_C968 ,C961_=_C969 ,C961_=_C970 ,\nC961_=_C971 ,C961_=_C972 ,C961_=_C974 ,C961_=_C975 ,C961_=_C976 ,C961_=_C977 ,\nC961_=_C978 ,C961_=_C979 ,C961_=_C2670 ,C962_=_C963 ,C962_=_C964 ,C962_=_C965 ,\nC962_=_C966 ,C962_=_C967 ,C962_=_C968 ,C962_=_C969 ,C962_=_C970 ,C962_=_C971 ,\nC962_=_C972 ,C962_=_C974 ,C962_=_C975 ,C962_=_C976 ,C962_=_C977 ,C962_=_C978 ,\nC962_=_C979 ,C963_=_C964 ,C963_=_C965 ,C963_=_C966 ,C963_=_C967 ,C963_=_C968 ,\nC963_=_C969 ,C963_=_C970 ,C963_=_C971 ,C963_=_C972 ,C963_=_C974 ,C963_=_C975 ,\nC963_=_C976 ,C963_=_C977 ,C963_=_C978 ,C963_=_C979 ,C964_=_C965 ,C964_=_C966 ,\nC964_=_C967 ,C964_=_C968 ,C964_=_C969 ,C964_=_C970 ,C964_=_C971 ,C964_=_C972 ,\nC964_=_C974 ,C964_=_C975 ,C964_=_C976 ,C964_=_C977 ,C964_=_C978 ,C964_=_C979 ,\nC965_=_C966 ,C965_=_C967 ,C965_=_C968 ,C965_=_C969 ,C965_=_C970 ,C965_=_C971 ,\nC965_=_C972 ,C965_=_C974 ,C965_=_C975 ,C965_=_C976 ,C965_=_C977 ,C965_=_C978 ,\nC965_=_C979 ,C966_=_C967 ,C966_=_C968 ,C966_=_C969 ,C966_=_C970 ,C966_=_C971 ,\nC966_=_C972 ,C966_=_C974 ,C966_=_C975 ,C966_=_C976 ,C966_=_C977 ,C966_=_C978 ,\nC966_=_C979 ,C967_=_C968 ,C967_=_C969 ,C967_=_C970 ,C967_=_C971 ,C967_=_C972 ,\nC967_=_C974 ,C967_=_C975 ,C967_=_C976 ,C967_=_C977 ,C967_=_C978 ,C967_=_C979 ,\nC967_=_C3145 ,C968_=_C969 ,C968_=_C970 ,C968_=_C971 ,C968_=_C972 ,C968_=_C974 ,\nC968_=_C975 ,C968_=_C976 ,C968_=_C977 ,C968_=_C978 ,C968_=_C979 ,C969_=_C970 ,\nC969_=_C971 ,C969_=_C972 ,C969_=_C974 ,C969_=_C975 ,C969_=_C976 ,C969_=_C977 ,\nC969_=_C978 ,C969_=_C979 ,C970_=_C971 ,C970_=_C972 ,C970_=_C974 ,C970_=_C975 ,\nC970_=_C976 ,C970_=_C977 ,C970_=_C978 ,C970_=_C979 ,C970_=_C3541 ,C971_=_C972 ,\nC971_=_C974 ,C971_=_C975 ,C971_=_C976 ,C971_=_C977 ,C971_=_C978 ,C971_=_C979 ,\nC972_=_C974 ,C972_=_C975 ,C972_=_C976 ,C972_=_C977 ,C972_=_C978 ,C972_=_C979 ,\nC974_=_C975 ,C974_=_C976 ,C974_=_C977 ,C974_=_C978 ,C974_=_C979 ,C975_=_C976 ,\nC975_=_C977 ,C975_=_C978 ,C975_=_C979 ,C976_=_C977 ,C976_=_C978 ,C976_=_C979 ,\nC976_=_C3838 ,C977_=_C978 ,C977_=_C979 ,C978_=_C979 ,C1242_=_C1385 ,C1242_=_C1725 ,\nC1242_=_C1773 ,C1242_=_C1819 ,C1242_=_C1891 ,C1242_=_C2060 ,C1242_=_C2078 ,C1242_=_C2231 ,\nC1242_=_C2356 ,C1242_=_C2670 ,C1242_=_C2849 ,C1242_=_C3145 ,C1242_=_C3385 ,C1242_=_C3483 ,\nC1242_=_C3541 ,C1242_=_C3632 ,C1242_=_C3658 ,C1242_=_C3687 ,C1242_=_C3832 ,C1242_=_C3833 ,\nC1242_=_C3834 ,C1242_=_C3835 ,C1242_=_C3836 ,C1242_=_C3837 ,C1242_=_C3838 ,C1242_=_C3839 ,\nC1385_=_C1725 ,C1385_=_C1773 ,C1385_=_C1819 ,C1385_=_C1891 ,C1385_=_C2060 ,C1385_=_C2078 ,\nC1385_=_C2231 ,C1385_=_C2356 ,C1385_=_C2670 ,C1385_=_C2849 ,C1385_=_C3145 ,C1385_=_C3385 ,\nC1385_=_C3483 ,C1385_=_C3541 ,C1385_=_C3632 ,C1385_=_C3658 ,C1385_=_C3687 ,C1385_=_C3832 ,\nC1385_=_C3833 ,C1385_=_C3834 ,C1385_=_C3835 ,C1385_=_C3836 ,C1385_=_C3837 ,C1385_=_C3838 ,\nC1385_=_C3839 ,C1725_=_C1773 ,C1725_=_C1819 ,C1725_=_C1891 ,C1725_=_C2060 ,C1725_=_C2078 ,\nC1725_=_C2231 ,C1725_=_C2356 ,C1725_=_C2670 ,C1725_=_C2849 ,C1725_=_C3145 ,C1725_=_C3385 ,\nC1725_=_C3483 ,C1725_=_C3541 ,C1725_=_C3632 ,C1725_=_C3658 ,C1725_=_C3687 ,C1725_=_C3832 ,\nC1725_=_C3833 ,C1725_=_C3834 ,C1725_=_C3835 ,C1725_=_C3836 ,C1725_=_C3837 ,C1725_=_C3838 ,\nC1725_=_C3839 ,C1773_=_C1819 ,C1773_=_C1891 ,C1773_=_C2060 ,C1773_=_C2078 ,C1773_=_C2231 ,\nC1773_=_C2356 ,C1773_=_C2670 ,C1773_=_C2849 ,C1773_=_C3145 ,C1773_=_C3385 ,C1773_=_C3483 ,\nC1773_=_C3541 ,C1773_=_C3632 ,C1773_=_C3658 ,C1773_=_C3687 ,C1773_=_C3832 ,C1773_=_C3833 ,\nC1773_=_C3834 ,C1773_=_C3835 ,C1773_=_C3836 ,C1773_=_C3837 ,C1773_=_C3838 ,C1773_=_C3839 ,\nC1819_=_C1891 ,C1819_=_C2060 ,C1819_=_C2078 ,C1819_=_C2231 ,C1819_=_C2356 ,C1819_=_C2670 ,\nC1819_=_C2849 ,C1819_=_C3145 ,C1819_=_C3385 ,C1819_=_C3483 ,C1819_=_C3541 ,C1819_=_C3632 ,\nC1819_=_C3658 ,C1819_=_C3687 ,C1819_=_C3832 ,C1819_=_C3833 ,C1819_=_C3834 ,C1819_=_C3835 ,\nC1819_=_C3836 ,C1819_=_C3837 ,C1819_=_C3838 ,C1819_=_C3839 ,C1891_=_C2060 ,C1891_=_C2078 ,\nC1891_=_C2231 ,C1891_=_C2356 ,C1891_=_C2670 ,C1891_=_C2849 ,C1891_=_C3145 ,C1891_=_C3385 ,\nC1891_=_C3483 ,C1891_=_C3541 ,C1891_=_C3632 ,C1891_=_C3658 ,C1891_=_C3687 ,C1891_=_C3832 ,\nC1891_=_C3833 ,C1891_=_C3834 ,C1891_=_C3835 ,C1891_=_C3836 ,C1891_=_C3837 ,C1891_=_C3838 ,\nC1891_=_C3839 ,C2060_=_C2078 ,C2060_=_C2231 ,C2060_=_C2356 ,C2060_=_C2670 ,C2060_=_C2849 ,\nC2060_=_C3145 ,C2060_=_C3385 ,C2060_=_C3483 ,C2060_=_C3541 ,C2060_=_C3632 ,C2060_=_C3658 ,\nC2060_=_C3687 ,C2060_=_C3832 ,C2060_=_C3833 ,C2060_=_C3834 ,C2060_=_C3835 ,C2060_=_C3836 ,\nC2060_=_C3837 ,C2060_=_C3838 ,C2060_=_C3839 ,C2078_=_C2231 ,C2078_=_C2356 ,C2078_=_C2670 ,\nC2078_=_C2849 ,C2078_=_C3145 ,C2078_=_C3385 ,C2078_=_C3483 ,C2078_=_C3541 ,C2078_=_C3632 ,\nC2078_=_C3658 ,C2078_=_C3687 ,C2078_=_C3832 ,C2078_=_C3833 ,C2078_=_C3834 ,C2078_=_C3835 ,\nC2078_=_C3836 ,C2078_=_C3837 ,C2078_=_C3838 ,C2078_=_C3839 ,C2231_=_C2356 ,C2231_=_C2670 ,\nC2231_=_C2849 ,C2231_=_C3145 ,C2231_=_C3385 ,C2231_=_C3483 ,C2231_=_C3541 ,C2231_=_C3632 ,\nC2231_=_C3658 ,C2231_=_C3687 ,C2231_=_C3832 ,C2231_=_C3833 ,C2231_=_C3834 ,C2231_=_C3835 ,\nC2231_=_C3836 ,C2231_=_C3837 ,C2231_=_C3838 ,C2231_=_C3839 ,C2356_=_C2670 ,C2356_=_C2849 ,\nC2356_=_C3145 ,C2356_=_C3385 ,C2356_=_C3483 ,C2356_=_C3541 ,C2356_=_C3632 ,C2356_=_C3658 ,\nC2356_=_C3687 ,C2356_=_C3832 ,C2356_=_C3833 ,C2356_=_C3834 ,C2356_=_C3835 ,C2356_=_C3836 ,\nC2356_=_C3837 ,C2356_=_C3838 ,C2356_=_C3839 ,C2670_=_C2849 ,C2670_=_C3145 ,C2670_=_C3385 ,\nC2670_=_C3483 ,C2670_=_C3541 ,C2670_=_C3632 ,C2670_=_C3658 ,C2670_=_C3687 ,C2670_=_C3832 ,\nC2670_=_C3833 ,C2670_=_C3834 ,C2670_=_C3835 ,C2670_=_C3836 ,C2670_=_C3837 ,C2670_=_C3838 ,\nC2670_=_C3839 ,C2849_=_C3145 ,C2849_=_C3385 ,C2849_=_C3483 ,C2849_=_C3541 ,C2849_=_C3632 ,\nC2849_=_C3658 ,C2849_=_C3687 ,C2849_=_C3832 ,C2849_=_C3833 ,C2849_=_C3834 ,C2849_=_C3835 ,\nC2849_=_C3836 ,C2849_=_C3837 ,C2849_=_C3838 ,C2849_=_C3839 ,C3145_=_C3385 ,C3145_=_C3483 ,\nC3145_=_C3541 ,C3145_=_C3632 ,C3145_=_C3658 ,C3145_=_C3687 ,C3145_=_C3832 ,C3145_=_C3833 ,\nC3145_=_C3834 ,C3145_=_C3835 ,C3145_=_C3836 ,C3145_=_C3837 ,C3145_=_C3838 ,C3145_=_C3839 ,\nC3385_=_C3483 ,C3385_=_C3541 ,C3385_=_C3632 ,C3385_=_C3658 ,C3385_=_C3687 ,C3385_=_C3832 ,\nC3385_=_C3833 ,C3385_=_C3834 ,C3385_=_C3835 ,C3385_=_C3836 ,C3385_=_C3837 ,C3385_=_C3838 ,\nC3385_=_C3839 ,C3483_=_C3541 ,C3483_=_C3632 ,C3483_=_C3658 ,C3483_=_C3687 ,C3483_=_C3832 ,\nC3483_=_C3833 ,C3483_=_C3834 ,C3483_=_C3835 ,C3483_=_C3836 ,C3483_=_C3837 ,C3483_=_C3838 ,\nC3483_=_C3839 ,C3541_=_C3632 ,C3541_=_C3658 ,C3541_=_C3687 ,C3541_=_C3832 ,C3541_=_C3833 ,\nC3541_=_C3834 ,C3541_=_C3835 ,C3541_=_C3836 ,C3541_=_C3837 ,C3541_=_C3838 ,C3541_=_C3839 ,\nC3632_=_C3658 ,C3632_=_C3687 ,C3632_=_C3832 ,C3632_=_C3833 ,C3632_=_C3834 ,C3632_=_C3835 ,\nC3632_=_C3836 ,C3632_=_C3837 ,C3632_=_C3838 ,C3632_=_C3839 ,C3658_=_C3687 ,C3658_=_C3832 ,\nC3658_=_C3833 ,C3658_=_C3834 ,C3658_=_C3835 ,C3658_=_C3836 ,C3658_=_C3837 ,C3658_=_C3838 ,\nC3658_=_C3839 ,C3687_=_C3832 ,C3687_=_C3833 ,C3687_=_C3834 ,C3687_=_C3835 ,C3687_=_C3836 ,\nC3687_=_C3837 ,C3687_=_C3838 ,C3687_=_C3839 ,C3832_=_C3833 ,C3832_=_C3834 ,C3832_=_C3835 ,\nC3832_=_C3836 ,C3832_=_C3837 ,C3832_=_C3838 ,C3832_=_C3839 ,C3833_=_C3834 ,C3833_=_C3835 ,\nC3833_=_C3836 ,C3833_=_C3837 ,C3833_=_C3838 ,C3833_=_C3839 ,C3834_=_C3835 ,C3834_=_C3836 ,\nC3834_=_C3837 ,C3834_=_C3838 ,C3834_=_C3839 ,C3835_=_C3836 ,C3835_=_C3837 ,C3835_=_C3838 ,\nC3835_=_C3839 ,C3836_=_C3837 ,C3836_=_C3838 ,C3836_=_C3839 ,C3837_=_C3838 ,C3837_=_C3839 ,\nC3838_=_C3839 ,"];325[shape=box, label="id:325 level: 7\n51: C22 C44 C67 C112 C132 \nC251 C308 C347 C583 C719 C723 \nC999 C1143 C1625 C1862 C2043 C2524 \nC2585 C2608 C2644 C2645 C2765 C2801 \nC2807 C2854 C2870 C2879 C2959 C3004 \nC3126 C3176 C3180 C3307 C3316 C3322 \nC3420 C3433 C3582 C3636 C3663 C3763 \nC3767</w:t>
      </w:r>
    </w:p>
    <w:p>
      <w:pPr>
        <w:pStyle w:val="PreformattedText"/>
        <w:bidi w:val="0"/>
        <w:spacing w:before="0" w:after="0"/>
        <w:jc w:val="left"/>
        <w:rPr/>
      </w:pPr>
      <w:r>
        <w:rPr/>
        <w:t xml:space="preserve"> </w:t>
      </w:r>
      <w:r>
        <w:rPr/>
        <w:t>C3882 C3933 C3939 C3972 C3975 \nC3983 C3984 C3997 C4035 \n658: C22_=_C44( C22 C44 ) C22_=_C67( C22 C67 ) C22_=_C112( C22 C112 ) C22_=_C132( C22 C132 ) C22_=_C251( C22 C251 ) \nC22_=_C308( C22 C308 ) C22_=_C347( C22 C347 ) C22_=_C723( C22 C723 ) C22_=_C1143( C22 C1143 ) C22_=_C1625( C22 C1625 ) C22_=_C1862( C22 C1862 ) \nC22_=_C2645( C22 C2645 ) C22_=_C2807( C22 C2807 ) C22_=_C2870( C22 C2870 ) C22_=_C3004( C22 C3004 ) C22_=_C3180( C22 C3180 ) C22_=_C3307( C22 C3307 ) \nC22_=_C3322( C22 C3322 ) C22_=_C3582( C22 C3582 ) C22_=_C3767( C22 C3767 ) C22_=_C3939( C22 C3939 ) C22_=_C3975( C22 C3975 ) C22_=_C3984( C22 C3984 ) \nC22_=_C3997( C22 C3997 ) C22_=_C4035( C22 C4035 ) C44_=_C67( C44 C67 ) C44_=_C112( C44 C112 ) C44_=_C132( C44 C132 ) C44_=_C251( C44 C251 ) \nC44_=_C308( C44 C308 ) C44_=_C347( C44 C347 ) C44_=_C723( C44 C723 ) C44_=_C1143( C44 C1143 ) C44_=_C1625( C44 C1625 ) C44_=_C1862( C44 C1862 ) \nC44_=_C2645( C44 C2645 ) C44_=_C2807( C44 C2807 ) C44_=_C2870( C44 C2870 ) C44_=_C3004( C44 C3004 ) C44_=_C3180( C44 C3180 ) C44_=_C3307( C44 C3307 ) \nC44_=_C3322( C44 C3322 ) C44_=_C3582( C44 C3582 ) C44_=_C3767( C44 C3767 ) C44_=_C3939( C44 C3939 ) C44_=_C3975( C44 C3975 ) C44_=_C3984( C44 C3984 ) \nC44_=_C3997( C44 C3997 ) C44_=_C4035( C44 C4035 ) C67_=_C112( C67 C112 ) C67_=_C132( C67 C132 ) C67_=_C251( C67 C251 ) C67_=_C308( C67 C308 ) \nC67_=_C347( C67 C347 ) C67_=_C723( C67 C723 ) C67_=_C1143( C67 C1143 ) C67_=_C1625( C67 C1625 ) C67_=_C1862( C67 C1862 ) C67_=_C2645( C67 C2645 ) \nC67_=_C2807( C67 C2807 ) C67_=_C2870( C67 C2870 ) C67_=_C3004( C67 C3004 ) C67_=_C3180( C67 C3180 ) C67_=_C3307( C67 C3307 ) C67_=_C3322( C67 C3322 ) \nC67_=_C3582( C67 C3582 ) C67_=_C3767( C67 C3767 ) C67_=_C3939( C67 C3939 ) C67_=_C3975( C67 C3975 ) C67_=_C3984( C67 C3984 ) C67_=_C3997( C67 C3997 ) \nC67_=_C4035( C67 C4035 ) C112_=_C132( C112 C132 ) C112_=_C251( C112 C251 ) C112_=_C308( C112 C308 ) C112_=_C347( C112 C347 ) C112_=_C723( C112 C723 ) \nC112_=_C1143( C112 C1143 ) C112_=_C1625( C112 C1625 ) C112_=_C1862( C112 C1862 ) C112_=_C2645( C112 C2645 ) C112_=_C2807( C112 C2807 ) C112_=_C2870( C112 C2870 ) \nC112_=_C3004( C112 C3004 ) C112_=_C3180( C112 C3180 ) C112_=_C3307( C112 C3307 ) C112_=_C3322( C112 C3322 ) C112_=_C3582( C112 C3582 ) C112_=_C3767( C112 C3767 ) \nC112_=_C3939( C112 C3939 ) C112_=_C3975( C112 C3975 ) C112_=_C3984( C112 C3984 ) C112_=_C3997( C112 C3997 ) C112_=_C4035( C112 C4035 ) C132_=_C251( C132 C251 ) \nC132_=_C308( C132 C308 ) C132_=_C347( C132 C347 ) C132_=_C723( C132 C723 ) C132_=_C1143( C132 C1143 ) C132_=_C1625( C132 C1625 ) C132_=_C1862( C132 C1862 ) \nC132_=_C2645( C132 C2645 ) C132_=_C2807( C132 C2807 ) C132_=_C2870( C132 C2870 ) C132_=_C3004( C132 C3004 ) C132_=_C3180( C132 C3180 ) C132_=_C3307( C132 C3307 ) \nC132_=_C3322( C132 C3322 ) C132_=_C3582( C132 C3582 ) C132_=_C3767( C132 C3767 ) C132_=_C3939( C132 C3939 ) C132_=_C3975( C132 C3975 ) C132_=_C3984( C132 C3984 ) \nC132_=_C3997( C132 C3997 ) C132_=_C4035( C132 C4035 ) C251_=_C308( C251 C308 ) C251_=_C347( C251 C347 ) C251_=_C723( C251 C723 ) C251_=_C1143( C251 C1143 ) \nC251_=_C1625( C251 C1625 ) C251_=_C1862( C251 C1862 ) C251_=_C2645( C251 C2645 ) C251_=_C2807( C251 C2807 ) C251_=_C2870( C251 C2870 ) C251_=_C3004( C251 C3004 ) \nC251_=_C3180( C251 C3180 ) C251_=_C3307( C251 C3307 ) C251_=_C3322( C251 C3322 ) C251_=_C3582( C251 C3582 ) C251_=_C3767( C251 C3767 ) C251_=_C3939( C251 C3939 ) \nC251_=_C3975( C251 C3975 ) C251_=_C3984( C251 C3984 ) C251_=_C3997( C251 C3997 ) C251_=_C4035( C251 C4035 ) C308_=_C347( C308 C347 ) C308_=_C723( C308 C723 ) \nC308_=_C1143( C308 C1143 ) C308_=_C1625( C308 C1625 ) C308_=_C1862( C308 C1862 ) C308_=_C2645( C308 C2645 ) C308_=_C2807( C308 C2807 ) C308_=_C2870( C308 C2870 ) \nC308_=_C3004( C308 C3004 ) C308_=_C3180( C308 C3180 ) C308_=_C3307( C308 C3307 ) C308_=_C3322( C308 C3322 ) C308_=_C3582( C308 C3582 ) C308_=_C3767( C308 C3767 ) \nC308_=_C3939( C308 C3939 ) C308_=_C3975( C308 C3975 ) C308_=_C3984( C308 C3984 ) C308_=_C3997( C308 C3997 ) C308_=_C4035( C308 C4035 ) C347_=_C723( C347 C723 ) \nC347_=_C1143( C347 C1143 ) C347_=_C1625( C347 C1625 ) C347_=_C1862( C347 C1862 ) C347_=_C2645( C347 C2645 ) C347_=_C2807( C347 C2807 ) C347_=_C2870( C347 C2870 ) \nC347_=_C3004( C347 C3004 ) C347_=_C3180( C347 C3180 ) C347_=_C3307( C347 C3307 ) C347_=_C3322( C347 C3322 ) C347_=_C3582( C347 C3582 ) C347_=_C3767( C347 C3767 ) \nC347_=_C3939( C347 C3939 ) C347_=_C3975( C347 C3975 ) C347_=_C3984( C347 C3984 ) C347_=_C3997( C347 C3997 ) C347_=_C4035( C347 C4035 ) C583_=_C719( C583 C719 ) \nC583_=_C999( C583 C999 ) C583_=_C2043( C583 C2043 ) C583_=_C2524( C583 C2524 ) C583_=_C2585( C583 C2585 ) C583_=_C2608( C583 C2608 ) C583_=_C2644( C583 C2644 ) \nC583_=_C2765( C583 C2765 ) C583_=_C2801( C583 C2801 ) C583_=_C2854( C583 C2854 ) C583_=_C2879( C583 C2879 ) C583_=_C2959( C583 C2959 ) C583_=_C3126( C583 C3126 ) \nC583_=_C3176( C583 C3176 ) C583_=_C3316( C583 C3316 ) C583_=_C3420( C583 C3420 ) C583_=_C3433( C583 C3433 ) C583_=_C3636( C583 C3636 ) C583_=_C3663( C583 C3663 ) \nC583_=_C3763( C583 C3763 ) C583_=_C3882( C583 C3882 ) C583_=_C3933( C583 C3933 ) C583_=_C3972( C583 C3972 ) C583_=_C3983( C583 C3983 ) C583_=_C3984( C583 C3984 ) \nC719_=_C723( C719 C723 ) C719_=_C999( C719 C999 ) C719_=_C2043( C719 C2043 ) C719_=_C2524( C719 C2524 ) C719_=_C2585( C719 C2585 ) C719_=_C2608( C719 C2608 ) \nC719_=_C2644( C719 C2644 ) C719_=_C2765( C719 C2765 ) C719_=_C2801( C719 C2801 ) C719_=_C2854( C719 C2854 ) C719_=_C2879( C719 C2879 ) C719_=_C2959( C719 C2959 ) \nC719_=_C3126( C719 C3126 ) C719_=_C3176( C719 C3176 ) C719_=_C3316( C719 C3316 ) C719_=_C3420( C719 C3420 ) C719_=_C3433( C719 C3433 ) C719_=_C3636( C719 C3636 ) \nC719_=_C3663( C719 C3663 ) C719_=_C3763( C719 C3763 ) C719_=_C3882( C719 C3882 ) C719_=_C3933( C719 C3933 ) C719_=_C3972( C719 C3972 ) C719_=_C3983( C719 C3983 ) \nC719_=_C3984( C719 C3984 ) C723_=_C1143( C723 C1143 ) C723_=_C1625( C723 C1625 ) C723_=_C1862( C723 C1862 ) C723_=_C2645( C723 C2645 ) C723_=_C2807( C723 C2807 ) \nC723_=_C2870( C723 C2870 ) C723_=_C3004( C723 C3004 ) C723_=_C3180( C723 C3180 ) C723_=_C3307( C723 C3307 ) C723_=_C3322( C723 C3322 ) C723_=_C3582( C723 C3582 ) \nC723_=_C3767( C723 C3767 ) C723_=_C3939( C723 C3939 ) C723_=_C3975( C723 C3975 ) C723_=_C3984( C723 C3984 ) C723_=_C3997( C723 C3997 ) C723_=_C4035( C723 C4035 ) \nC999_=_C2043( C999 C2043 ) C999_=_C2524( C999 C2524 ) C999_=_C2585( C999 C2585 ) C999_=_C2608( C999 C2608 ) C999_=_C2644( C999 C2644 ) C999_=_C2765( C999 C2765 ) \nC999_=_C2801( C999 C2801 ) C999_=_C2854( C999 C2854 ) C999_=_C2879( C999 C2879 ) C999_=_C2959( C999 C2959 ) C999_=_C3126( C999 C3126 ) C999_=_C3176( C999 C3176 ) \nC999_=_C3316( C999 C3316 ) C999_=_C3420( C999 C3420 ) C999_=_C3433( C999 C3433 ) C999_=_C3636( C999 C3636 ) C999_=_C3663( C999 C3663 ) C999_=_C3763( C999 C3763 ) \nC999_=_C3882( C999 C3882 ) C999_=_C3933( C999 C3933 ) C999_=_C3972( C999 C3972 ) C999_=_C3983( C999 C3983 ) C999_=_C3984( C999 C3984 ) C1143_=_C1625( C1143 C1625 ) \nC1143_=_C1862( C1143 C1862 ) C1143_=_C2645( C1143 C2645 ) C1143_=_C2807( C1143 C2807 ) C1143_=_C2870( C1143 C2870 ) C1143_=_C3004( C1143 C3004 ) C1143_=_C3180( C1143 C3180 ) \nC1143_=_C3307( C1143 C3307 ) C1143_=_C3322( C1143 C3322 ) C1143_=_C3582( C1143 C3582 ) C1143_=_C3767( C1143 C3767 ) C1143_=_C3939( C1143 C3939 ) C1143_=_C3975( C1143 C3975 ) \nC1143_=_C3984( C1143 C3984 ) C1143_=_C3997( C1143 C3997 ) C1143_=_C4035( C1143 C4035 ) C1625_=_C1862( C1625 C1862 ) C1625_=_C2645( C1625 C2645 ) C1625_=_C2807( C1625 C2807 ) \nC1625_=_C2870( C1625 C2870 ) C1625_=_C3004( C1625 C3004 ) C1625_=_C3180( C1625 C3180 ) C1625_=_C3307( C1625 C3307 ) C1625_=_C3322( C1625 C3322 ) C1625_=_C3582( C1625 C3582 ) \nC1625_=_C3767( C1625 C3767 ) C1625_=_C3939( C1625 C3939 ) C1625_=_C3975( C1625 C3975 ) C1625_=_C3984( C1625 C3984 ) C1625_=_C3997( C1625 C3997 ) C1625_=_C4035( C1625 C4035 ) \nC1862_=_C2645( C1862 C2645 ) C1862_=_C2807( C1862 C2807 ) C1862_=_C2870( C1862 C2870 ) C1862_=_C3004( C1862 C3004 ) C1862_=_C3180( C1862 C3180 ) C1862_=_C3307( C1862 C3307 ) \nC1862_=_C3322( C1862 C3322 ) C1862_=_C3582( C1862 C3582 ) C1862_=_C3767( C1862 C3767 ) C1862_=_C3939( C1862 C3939 ) C1862_=_C3975( C1862 C3975 ) C1862_=_C3984( C1862 C3984 ) \nC1862_=_C3997( C1862 C3997 ) C1862_=_C4035( C1862 C4035 ) C2043_=_C2524( C2043 C2524 ) C2043_=_C2585( C2043 C2585 ) C2043_=_C2608( C2043 C2608 ) C2043_=_C2644( C2043 C2644 ) \nC2043_=_C2765( C2043 C2765 ) C2043_=_C2801( C2043 C2801 ) C2043_=_C2854( C2043 C2854 ) C2043_=_C2879( C2043 C2879 ) C2043_=_C2959( C2043 C2959 ) C2043_=_C3126( C2043 C3126 ) \nC2043_=_C3176( C2043 C3176 ) C2043_=_C3316( C2043 C3316 ) C2043_=_C3420( C2043 C3420 ) C2043_=_C3433( C2043 C3433 ) C2043_=_C3636( C2043 C3636 ) C2043_=_C3663( C2043 C3663 ) \nC2043_=_C3763( C2043 C3763 ) C2043_=_C3882( C2043 C3882 ) C2043_=_C3933( C2043 C3933 ) C2043_=_C3972( C2043 C3972 ) C2043_=_C3983( C2043 C3983 ) C2043_=_C3984( C2043 C3984 ) \nC2524_=_C2585( C2524 C2585 ) C2524_=_C2608( C2524 C2608 ) C2524_=_C2644( C2524 C2644 ) C2524_=_C2765( C2524 C2765 ) C2524_=_C2801( C2524 C2801 ) C2524_=_C2854( C2524 C2854 ) \nC2524_=_C2879( C2524 C2879 ) C2524_=_C2959( C2524 C2959 ) C2524_=_C3126( C2524 C3126 ) C2524_=_C3176( C2524 C3176 ) C2524_=_C3316( C2524 C3316 ) C2524_=_C3420( C2524 C3420 ) \nC2524_=_C3433( C2524 C3433 ) C2524_=_C3636( C2524 C3636 ) C2524_=_C3663( C2524 C3663 ) C2524_=_C3763( C2524 C3763 ) C2524_=_C3882( C2524 C3882 ) C2524_=_C3933( C2524 C3933 ) \nC2524_=_C3972( C2524 C3972 ) C2524_=_C3983( C2524 C3983 ) C2524_=_C3984( C2524 C3984 ) C2585_=_C2608( C2585 C2608 ) C2585_=_C2644( C2585 C2644 ) C2585_=_C2765( C2585 C2765 ) \nC2585_=_C2801( C2585 C2801 ) C2585_=_C2854( C2585 C2854 ) C2585_=_C2879( C2585 C2879 ) C2585_=_C2959( C2585 C2959 ) C2585_=_C3126( C2585 C3126 ) C2585_=_C3176( C2585 C3176 ) \nC2585_=_C3316( C2585 C3316 ) C2585_=_C3420( C2585 C3420 ) C2585_=_C3433(</w:t>
      </w:r>
    </w:p>
    <w:p>
      <w:pPr>
        <w:pStyle w:val="PreformattedText"/>
        <w:bidi w:val="0"/>
        <w:spacing w:before="0" w:after="0"/>
        <w:jc w:val="left"/>
        <w:rPr/>
      </w:pPr>
      <w:r>
        <w:rPr/>
        <w:t xml:space="preserve"> </w:t>
      </w:r>
      <w:r>
        <w:rPr/>
        <w:t>C2585 C3433 ) C2585_=_C3636( C2585 C3636 ) C2585_=_C3663( C2585 C3663 ) C2585_=_C3763( C2585 C3763 ) \nC2585_=_C3882( C2585 C3882 ) C2585_=_C3933( C2585 C3933 ) C2585_=_C3972( C2585 C3972 ) C2585_=_C3983( C2585 C3983 ) C2585_=_C3984( C2585 C3984 ) C2608_=_C2644( C2608 C2644 ) \nC2608_=_C2765( C2608 C2765 ) C2608_=_C2801( C2608 C2801 ) C2608_=_C2854( C2608 C2854 ) C2608_=_C2879( C2608 C2879 ) C2608_=_C2959( C2608 C2959 ) C2608_=_C3126( C2608 C3126 ) \nC2608_=_C3176( C2608 C3176 ) C2608_=_C3316( C2608 C3316 ) C2608_=_C3420( C2608 C3420 ) C2608_=_C3433( C2608 C3433 ) C2608_=_C3636( C2608 C3636 ) C2608_=_C3663( C2608 C3663 ) \nC2608_=_C3763( C2608 C3763 ) C2608_=_C3882( C2608 C3882 ) C2608_=_C3933( C2608 C3933 ) C2608_=_C3972( C2608 C3972 ) C2608_=_C3983( C2608 C3983 ) C2608_=_C3984( C2608 C3984 ) \nC2644_=_C2645( C2644 C2645 ) C2644_=_C2765( C2644 C2765 ) C2644_=_C2801( C2644 C2801 ) C2644_=_C2854( C2644 C2854 ) C2644_=_C2879( C2644 C2879 ) C2644_=_C2959( C2644 C2959 ) \nC2644_=_C3126( C2644 C3126 ) C2644_=_C3176( C2644 C3176 ) C2644_=_C3316( C2644 C3316 ) C2644_=_C3420( C2644 C3420 ) C2644_=_C3433( C2644 C3433 ) C2644_=_C3636( C2644 C3636 ) \nC2644_=_C3663( C2644 C3663 ) C2644_=_C3763( C2644 C3763 ) C2644_=_C3882( C2644 C3882 ) C2644_=_C3933( C2644 C3933 ) C2644_=_C3972( C2644 C3972 ) C2644_=_C3983( C2644 C3983 ) \nC2644_=_C3984( C2644 C3984 ) C2645_=_C2807( C2645 C2807 ) C2645_=_C2870( C2645 C2870 ) C2645_=_C3004( C2645 C3004 ) C2645_=_C3180( C2645 C3180 ) C2645_=_C3307( C2645 C3307 ) \nC2645_=_C3322( C2645 C3322 ) C2645_=_C3582( C2645 C3582 ) C2645_=_C3767( C2645 C3767 ) C2645_=_C3939( C2645 C3939 ) C2645_=_C3975( C2645 C3975 ) C2645_=_C3984( C2645 C3984 ) \nC2645_=_C3997( C2645 C3997 ) C2645_=_C4035( C2645 C4035 ) C2765_=_C2801( C2765 C2801 ) C2765_=_C2854( C2765 C2854 ) C2765_=_C2879( C2765 C2879 ) C2765_=_C2959( C2765 C2959 ) \nC2765_=_C3126( C2765 C3126 ) C2765_=_C3176( C2765 C3176 ) C2765_=_C3316( C2765 C3316 ) C2765_=_C3420( C2765 C3420 ) C2765_=_C3433( C2765 C3433 ) C2765_=_C3636( C2765 C3636 ) \nC2765_=_C3663( C2765 C3663 ) C2765_=_C3763( C2765 C3763 ) C2765_=_C3882( C2765 C3882 ) C2765_=_C3933( C2765 C3933 ) C2765_=_C3972( C2765 C3972 ) C2765_=_C3983( C2765 C3983 ) \nC2765_=_C3984( C2765 C3984 ) C2801_=_C2807( C2801 C2807 ) C2801_=_C2854( C2801 C2854 ) C2801_=_C2879( C2801 C2879 ) C2801_=_C2959( C2801 C2959 ) C2801_=_C3126( C2801 C3126 ) \nC2801_=_C3176( C2801 C3176 ) C2801_=_C3316( C2801 C3316 ) C2801_=_C3420( C2801 C3420 ) C2801_=_C3433( C2801 C3433 ) C2801_=_C3636( C2801 C3636 ) C2801_=_C3663( C2801 C3663 ) \nC2801_=_C3763( C2801 C3763 ) C2801_=_C3882( C2801 C3882 ) C2801_=_C3933( C2801 C3933 ) C2801_=_C3972( C2801 C3972 ) C2801_=_C3983( C2801 C3983 ) C2801_=_C3984( C2801 C3984 ) \nC2807_=_C2870( C2807 C2870 ) C2807_=_C3004( C2807 C3004 ) C2807_=_C3180( C2807 C3180 ) C2807_=_C3307( C2807 C3307 ) C2807_=_C3322( C2807 C3322 ) C2807_=_C3582( C2807 C3582 ) \nC2807_=_C3767( C2807 C3767 ) C2807_=_C3939( C2807 C3939 ) C2807_=_C3975( C2807 C3975 ) C2807_=_C3984( C2807 C3984 ) C2807_=_C3997( C2807 C3997 ) C2807_=_C4035( C2807 C4035 ) \nC2854_=_C2879( C2854 C2879 ) C2854_=_C2959( C2854 C2959 ) C2854_=_C3126( C2854 C3126 ) C2854_=_C3176( C2854 C3176 ) C2854_=_C3316( C2854 C3316 ) C2854_=_C3420( C2854 C3420 ) \nC2854_=_C3433( C2854 C3433 ) C2854_=_C3636( C2854 C3636 ) C2854_=_C3663( C2854 C3663 ) C2854_=_C3763( C2854 C3763 ) C2854_=_C3882( C2854 C3882 ) C2854_=_C3933( C2854 C3933 ) \nC2854_=_C3972( C2854 C3972 ) C2854_=_C3983( C2854 C3983 ) C2854_=_C3984( C2854 C3984 ) C2870_=_C3004( C2870 C3004 ) C2870_=_C3180( C2870 C3180 ) C2870_=_C3307( C2870 C3307 ) \nC2870_=_C3322( C2870 C3322 ) C2870_=_C3582( C2870 C3582 ) C2870_=_C3767( C2870 C3767 ) C2870_=_C3939( C2870 C3939 ) C2870_=_C3975( C2870 C3975 ) C2870_=_C3984( C2870 C3984 ) \nC2870_=_C3997( C2870 C3997 ) C2870_=_C4035( C2870 C4035 ) C2879_=_C2959( C2879 C2959 ) C2879_=_C3126( C2879 C3126 ) C2879_=_C3176( C2879 C3176 ) C2879_=_C3316( C2879 C3316 ) \nC2879_=_C3420( C2879 C3420 ) C2879_=_C3433( C2879 C3433 ) C2879_=_C3636( C2879 C3636 ) C2879_=_C3663( C2879 C3663 ) C2879_=_C3763( C2879 C3763 ) C2879_=_C3882( C2879 C3882 ) \nC2879_=_C3933( C2879 C3933 ) C2879_=_C3972( C2879 C3972 ) C2879_=_C3983( C2879 C3983 ) C2879_=_C3984( C2879 C3984 ) C2959_=_C3126( C2959 C3126 ) C2959_=_C3176( C2959 C3176 ) \nC2959_=_C3316( C2959 C3316 ) C2959_=_C3420( C2959 C3420 ) C2959_=_C3433( C2959 C3433 ) C2959_=_C3636( C2959 C3636 ) C2959_=_C3663( C2959 C3663 ) C2959_=_C3763( C2959 C3763 ) \nC2959_=_C3882( C2959 C3882 ) C2959_=_C3933( C2959 C3933 ) C2959_=_C3972( C2959 C3972 ) C2959_=_C3983( C2959 C3983 ) C2959_=_C3984( C2959 C3984 ) C3004_=_C3180( C3004 C3180 ) \nC3004_=_C3307( C3004 C3307 ) C3004_=_C3322( C3004 C3322 ) C3004_=_C3582( C3004 C3582 ) C3004_=_C3767( C3004 C3767 ) C3004_=_C3939( C3004 C3939 ) C3004_=_C3975( C3004 C3975 ) \nC3004_=_C3984( C3004 C3984 ) C3004_=_C3997( C3004 C3997 ) C3004_=_C4035( C3004 C4035 ) C3126_=_C3176( C3126 C3176 ) C3126_=_C3316( C3126 C3316 ) C3126_=_C3420( C3126 C3420 ) \nC3126_=_C3433( C3126 C3433 ) C3126_=_C3636( C3126 C3636 ) C3126_=_C3663( C3126 C3663 ) C3126_=_C3763( C3126 C3763 ) C3126_=_C3882( C3126 C3882 ) C3126_=_C3933( C3126 C3933 ) \nC3126_=_C3972( C3126 C3972 ) C3126_=_C3983( C3126 C3983 ) C3126_=_C3984( C3126 C3984 ) C3176_=_C3180( C3176 C3180 ) C3176_=_C3316( C3176 C3316 ) C3176_=_C3420( C3176 C3420 ) \nC3176_=_C3433( C3176 C3433 ) C3176_=_C3636( C3176 C3636 ) C3176_=_C3663( C3176 C3663 ) C3176_=_C3763( C3176 C3763 ) C3176_=_C3882( C3176 C3882 ) C3176_=_C3933( C3176 C3933 ) \nC3176_=_C3972( C3176 C3972 ) C3176_=_C3983( C3176 C3983 ) C3176_=_C3984( C3176 C3984 ) C3180_=_C3307( C3180 C3307 ) C3180_=_C3322( C3180 C3322 ) C3180_=_C3582( C3180 C3582 ) \nC3180_=_C3767( C3180 C3767 ) C3180_=_C3939( C3180 C3939 ) C3180_=_C3975( C3180 C3975 ) C3180_=_C3984( C3180 C3984 ) C3180_=_C3997( C3180 C3997 ) C3180_=_C4035( C3180 C4035 ) \nC3307_=_C3322( C3307 C3322 ) C3307_=_C3582( C3307 C3582 ) C3307_=_C3767( C3307 C3767 ) C3307_=_C3939( C3307 C3939 ) C3307_=_C3975( C3307 C3975 ) C3307_=_C3984( C3307 C3984 ) \nC3307_=_C3997( C3307 C3997 ) C3307_=_C4035( C3307 C4035 ) C3316_=_C3322( C3316 C3322 ) C3316_=_C3420( C3316 C3420 ) C3316_=_C3433( C3316 C3433 ) C3316_=_C3636( C3316 C3636 ) \nC3316_=_C3663( C3316 C3663 ) C3316_=_C3763( C3316 C3763 ) C3316_=_C3882( C3316 C3882 ) C3316_=_C3933( C3316 C3933 ) C3316_=_C3972( C3316 C3972 ) C3316_=_C3983( C3316 C3983 ) \nC3316_=_C3984( C3316 C3984 ) C3322_=_C3582( C3322 C3582 ) C3322_=_C3767( C3322 C3767 ) C3322_=_C3939( C3322 C3939 ) C3322_=_C3975( C3322 C3975 ) C3322_=_C3984( C3322 C3984 ) \nC3322_=_C3997( C3322 C3997 ) C3322_=_C4035( C3322 C4035 ) C3420_=_C3433( C3420 C3433 ) C3420_=_C3636( C3420 C3636 ) C3420_=_C3663( C3420 C3663 ) C3420_=_C3763( C3420 C3763 ) \nC3420_=_C3882( C3420 C3882 ) C3420_=_C3933( C3420 C3933 ) C3420_=_C3972( C3420 C3972 ) C3420_=_C3983( C3420 C3983 ) C3420_=_C3984( C3420 C3984 ) C3433_=_C3636( C3433 C3636 ) \nC3433_=_C3663( C3433 C3663 ) C3433_=_C3763( C3433 C3763 ) C3433_=_C3882( C3433 C3882 ) C3433_=_C3933( C3433 C3933 ) C3433_=_C3972( C3433 C3972 ) C3433_=_C3983( C3433 C3983 ) \nC3433_=_C3984( C3433 C3984 ) C3582_=_C3767( C3582 C3767 ) C3582_=_C3939( C3582 C3939 ) C3582_=_C3975( C3582 C3975 ) C3582_=_C3984( C3582 C3984 ) C3582_=_C3997( C3582 C3997 ) \nC3582_=_C4035( C3582 C4035 ) C3636_=_C3663( C3636 C3663 ) C3636_=_C3763( C3636 C3763 ) C3636_=_C3882( C3636 C3882 ) C3636_=_C3933( C3636 C3933 ) C3636_=_C3972( C3636 C3972 ) \nC3636_=_C3983( C3636 C3983 ) C3636_=_C3984( C3636 C3984 ) C3663_=_C3763( C3663 C3763 ) C3663_=_C3882( C3663 C3882 ) C3663_=_C3933( C3663 C3933 ) C3663_=_C3972( C3663 C3972 ) \nC3663_=_C3983( C3663 C3983 ) C3663_=_C3984( C3663 C3984 ) C3763_=_C3767( C3763 C3767 ) C3763_=_C3882( C3763 C3882 ) C3763_=_C3933( C3763 C3933 ) C3763_=_C3972( C3763 C3972 ) \nC3763_=_C3983( C3763 C3983 ) C3763_=_C3984( C3763 C3984 ) C3767_=_C3939( C3767 C3939 ) C3767_=_C3975( C3767 C3975 ) C3767_=_C3984( C3767 C3984 ) C3767_=_C3997( C3767 C3997 ) \nC3767_=_C4035( C3767 C4035 ) C3882_=_C3933( C3882 C3933 ) C3882_=_C3972( C3882 C3972 ) C3882_=_C3983( C3882 C3983 ) C3882_=_C3984( C3882 C3984 ) C3933_=_C3939( C3933 C3939 ) \nC3933_=_C3972( C3933 C3972 ) C3933_=_C3983( C3933 C3983 ) C3933_=_C3984( C3933 C3984 ) C3939_=_C3975( C3939 C3975 ) C3939_=_C3984( C3939 C3984 ) C3939_=_C3997( C3939 C3997 ) \nC3939_=_C4035( C3939 C4035 ) C3972_=_C3975( C3972 C3975 ) C3972_=_C3983( C3972 C3983 ) C3972_=_C3984( C3972 C3984 ) C3975_=_C3984( C3975 C3984 ) C3975_=_C3997( C3975 C3997 ) \nC3975_=_C4035( C3975 C4035 ) C3983_=_C3984( C3983 C3984 ) C3984_=_C3997( C3984 C3997 ) C3984_=_C4035( C3984 C4035 ) C3997_=_C4035( C3997 C4035 ) "];236-&gt;325[label="50: C22 C44 C67 C112 C132 \nC251 C308 C347 C583 C719 C723 \nC999 C1143 C1625 C1862 C2043 C2524 \nC2585 C2608 C2644 C2645 C2765 C2801 \nC2807 C2854 C2870 C2879 C2959 C3004 \nC3126 C3176 C3180 C3307 C3316 C3322 \nC3420 C3433 C3582 C3636 C3663 C3763 \nC3767 C3882 C3933 C3939 C3972 C3975 \nC3983 C3997 C4035 \n608: C22_=_C44 ,C22_=_C67 ,C22_=_C112 ,C22_=_C132 ,C22_=_C251 ,\nC22_=_C308 ,C22_=_C347 ,C22_=_C723 ,C22_=_C1143 ,C22_=_C1625 ,C22_=_C1862 ,\nC22_=_C2645 ,C22_=_C2807 ,C22_=_C2870 ,C22_=_C3004 ,C22_=_C3180 ,C22_=_C3307 ,\nC22_=_C3322 ,C22_=_C3582 ,C22_=_C3767 ,C22_=_C3939 ,C22_=_C3975 ,C22_=_C3997 ,\nC22_=_C4035 ,C44_=_C67 ,C44_=_C112 ,C44_=_C132 ,C44_=_C251 ,C44_=_C308 ,\nC44_=_C347 ,C44_=_C723 ,C44_=_C1143 ,C44_=_C1625 ,C44_=_C1862 ,C44_=_C2645 ,\nC44_=_C2807 ,C44_=_C2870 ,C44_=_C3004 ,C44_=_C3180 ,C44_=_C3307 ,C44_=_C3322 ,\nC44_=_C3582 ,C44_=_C3767 ,C44_=_C3939 ,C44_=_C3975 ,C44_=_C3997 ,C44_=_C4035 ,\nC67_=_C112 ,C67_=_C132 ,C67_=_C251 ,C67_=_C308 ,C67_=_C347 ,C67_=_C723 ,\nC67_=_C1143 ,C67_=_C1625 ,C67_=_C1862 ,C67_=_C2645 ,C67_=_C2807 ,C67_=_C2870 ,\nC67_=_C3004 ,C67_=_C3180 ,C67_=_C3307 ,C67_=_C3322 ,C67_=_C3582 ,C67_=_C3767 ,\nC67_=_C3939 ,C67_=_C3975 ,C67_=_C3997</w:t>
      </w:r>
    </w:p>
    <w:p>
      <w:pPr>
        <w:pStyle w:val="PreformattedText"/>
        <w:bidi w:val="0"/>
        <w:spacing w:before="0" w:after="0"/>
        <w:jc w:val="left"/>
        <w:rPr/>
      </w:pPr>
      <w:r>
        <w:rPr/>
        <w:t xml:space="preserve"> </w:t>
      </w:r>
      <w:r>
        <w:rPr/>
        <w:t>,C67_=_C4035 ,C112_=_C132 ,C112_=_C251 ,\nC112_=_C308 ,C112_=_C347 ,C112_=_C723 ,C112_=_C1143 ,C112_=_C1625 ,C112_=_C1862 ,\nC112_=_C2645 ,C112_=_C2807 ,C112_=_C2870 ,C112_=_C3004 ,C112_=_C3180 ,C112_=_C3307 ,\nC112_=_C3322 ,C112_=_C3582 ,C112_=_C3767 ,C112_=_C3939 ,C112_=_C3975 ,C112_=_C3997 ,\nC112_=_C4035 ,C132_=_C251 ,C132_=_C308 ,C132_=_C347 ,C132_=_C723 ,C132_=_C1143 ,\nC132_=_C1625 ,C132_=_C1862 ,C132_=_C2645 ,C132_=_C2807 ,C132_=_C2870 ,C132_=_C3004 ,\nC132_=_C3180 ,C132_=_C3307 ,C132_=_C3322 ,C132_=_C3582 ,C132_=_C3767 ,C132_=_C3939 ,\nC132_=_C3975 ,C132_=_C3997 ,C132_=_C4035 ,C251_=_C308 ,C251_=_C347 ,C251_=_C723 ,\nC251_=_C1143 ,C251_=_C1625 ,C251_=_C1862 ,C251_=_C2645 ,C251_=_C2807 ,C251_=_C2870 ,\nC251_=_C3004 ,C251_=_C3180 ,C251_=_C3307 ,C251_=_C3322 ,C251_=_C3582 ,C251_=_C3767 ,\nC251_=_C3939 ,C251_=_C3975 ,C251_=_C3997 ,C251_=_C4035 ,C308_=_C347 ,C308_=_C723 ,\nC308_=_C1143 ,C308_=_C1625 ,C308_=_C1862 ,C308_=_C2645 ,C308_=_C2807 ,C308_=_C2870 ,\nC308_=_C3004 ,C308_=_C3180 ,C308_=_C3307 ,C308_=_C3322 ,C308_=_C3582 ,C308_=_C3767 ,\nC308_=_C3939 ,C308_=_C3975 ,C308_=_C3997 ,C308_=_C4035 ,C347_=_C723 ,C347_=_C1143 ,\nC347_=_C1625 ,C347_=_C1862 ,C347_=_C2645 ,C347_=_C2807 ,C347_=_C2870 ,C347_=_C3004 ,\nC347_=_C3180 ,C347_=_C3307 ,C347_=_C3322 ,C347_=_C3582 ,C347_=_C3767 ,C347_=_C3939 ,\nC347_=_C3975 ,C347_=_C3997 ,C347_=_C4035 ,C583_=_C719 ,C583_=_C999 ,C583_=_C2043 ,\nC583_=_C2524 ,C583_=_C2585 ,C583_=_C2608 ,C583_=_C2644 ,C583_=_C2765 ,C583_=_C2801 ,\nC583_=_C2854 ,C583_=_C2879 ,C583_=_C2959 ,C583_=_C3126 ,C583_=_C3176 ,C583_=_C3316 ,\nC583_=_C3420 ,C583_=_C3433 ,C583_=_C3636 ,C583_=_C3663 ,C583_=_C3763 ,C583_=_C3882 ,\nC583_=_C3933 ,C583_=_C3972 ,C583_=_C3983 ,C719_=_C723 ,C719_=_C999 ,C719_=_C2043 ,\nC719_=_C2524 ,C719_=_C2585 ,C719_=_C2608 ,C719_=_C2644 ,C719_=_C2765 ,C719_=_C2801 ,\nC719_=_C2854 ,C719_=_C2879 ,C719_=_C2959 ,C719_=_C3126 ,C719_=_C3176 ,C719_=_C3316 ,\nC719_=_C3420 ,C719_=_C3433 ,C719_=_C3636 ,C719_=_C3663 ,C719_=_C3763 ,C719_=_C3882 ,\nC719_=_C3933 ,C719_=_C3972 ,C719_=_C3983 ,C723_=_C1143 ,C723_=_C1625 ,C723_=_C1862 ,\nC723_=_C2645 ,C723_=_C2807 ,C723_=_C2870 ,C723_=_C3004 ,C723_=_C3180 ,C723_=_C3307 ,\nC723_=_C3322 ,C723_=_C3582 ,C723_=_C3767 ,C723_=_C3939 ,C723_=_C3975 ,C723_=_C3997 ,\nC723_=_C4035 ,C999_=_C2043 ,C999_=_C2524 ,C999_=_C2585 ,C999_=_C2608 ,C999_=_C2644 ,\nC999_=_C2765 ,C999_=_C2801 ,C999_=_C2854 ,C999_=_C2879 ,C999_=_C2959 ,C999_=_C3126 ,\nC999_=_C3176 ,C999_=_C3316 ,C999_=_C3420 ,C999_=_C3433 ,C999_=_C3636 ,C999_=_C3663 ,\nC999_=_C3763 ,C999_=_C3882 ,C999_=_C3933 ,C999_=_C3972 ,C999_=_C3983 ,C1143_=_C1625 ,\nC1143_=_C1862 ,C1143_=_C2645 ,C1143_=_C2807 ,C1143_=_C2870 ,C1143_=_C3004 ,C1143_=_C3180 ,\nC1143_=_C3307 ,C1143_=_C3322 ,C1143_=_C3582 ,C1143_=_C3767 ,C1143_=_C3939 ,C1143_=_C3975 ,\nC1143_=_C3997 ,C1143_=_C4035 ,C1625_=_C1862 ,C1625_=_C2645 ,C1625_=_C2807 ,C1625_=_C2870 ,\nC1625_=_C3004 ,C1625_=_C3180 ,C1625_=_C3307 ,C1625_=_C3322 ,C1625_=_C3582 ,C1625_=_C3767 ,\nC1625_=_C3939 ,C1625_=_C3975 ,C1625_=_C3997 ,C1625_=_C4035 ,C1862_=_C2645 ,C1862_=_C2807 ,\nC1862_=_C2870 ,C1862_=_C3004 ,C1862_=_C3180 ,C1862_=_C3307 ,C1862_=_C3322 ,C1862_=_C3582 ,\nC1862_=_C3767 ,C1862_=_C3939 ,C1862_=_C3975 ,C1862_=_C3997 ,C1862_=_C4035 ,C2043_=_C2524 ,\nC2043_=_C2585 ,C2043_=_C2608 ,C2043_=_C2644 ,C2043_=_C2765 ,C2043_=_C2801 ,C2043_=_C2854 ,\nC2043_=_C2879 ,C2043_=_C2959 ,C2043_=_C3126 ,C2043_=_C3176 ,C2043_=_C3316 ,C2043_=_C3420 ,\nC2043_=_C3433 ,C2043_=_C3636 ,C2043_=_C3663 ,C2043_=_C3763 ,C2043_=_C3882 ,C2043_=_C3933 ,\nC2043_=_C3972 ,C2043_=_C3983 ,C2524_=_C2585 ,C2524_=_C2608 ,C2524_=_C2644 ,C2524_=_C2765 ,\nC2524_=_C2801 ,C2524_=_C2854 ,C2524_=_C2879 ,C2524_=_C2959 ,C2524_=_C3126 ,C2524_=_C3176 ,\nC2524_=_C3316 ,C2524_=_C3420 ,C2524_=_C3433 ,C2524_=_C3636 ,C2524_=_C3663 ,C2524_=_C3763 ,\nC2524_=_C3882 ,C2524_=_C3933 ,C2524_=_C3972 ,C2524_=_C3983 ,C2585_=_C2608 ,C2585_=_C2644 ,\nC2585_=_C2765 ,C2585_=_C2801 ,C2585_=_C2854 ,C2585_=_C2879 ,C2585_=_C2959 ,C2585_=_C3126 ,\nC2585_=_C3176 ,C2585_=_C3316 ,C2585_=_C3420 ,C2585_=_C3433 ,C2585_=_C3636 ,C2585_=_C3663 ,\nC2585_=_C3763 ,C2585_=_C3882 ,C2585_=_C3933 ,C2585_=_C3972 ,C2585_=_C3983 ,C2608_=_C2644 ,\nC2608_=_C2765 ,C2608_=_C2801 ,C2608_=_C2854 ,C2608_=_C2879 ,C2608_=_C2959 ,C2608_=_C3126 ,\nC2608_=_C3176 ,C2608_=_C3316 ,C2608_=_C3420 ,C2608_=_C3433 ,C2608_=_C3636 ,C2608_=_C3663 ,\nC2608_=_C3763 ,C2608_=_C3882 ,C2608_=_C3933 ,C2608_=_C3972 ,C2608_=_C3983 ,C2644_=_C2645 ,\nC2644_=_C2765 ,C2644_=_C2801 ,C2644_=_C2854 ,C2644_=_C2879 ,C2644_=_C2959 ,C2644_=_C3126 ,\nC2644_=_C3176 ,C2644_=_C3316 ,C2644_=_C3420 ,C2644_=_C3433 ,C2644_=_C3636 ,C2644_=_C3663 ,\nC2644_=_C3763 ,C2644_=_C3882 ,C2644_=_C3933 ,C2644_=_C3972 ,C2644_=_C3983 ,C2645_=_C2807 ,\nC2645_=_C2870 ,C2645_=_C3004 ,C2645_=_C3180 ,C2645_=_C3307 ,C2645_=_C3322 ,C2645_=_C3582 ,\nC2645_=_C3767 ,C2645_=_C3939 ,C2645_=_C3975 ,C2645_=_C3997 ,C2645_=_C4035 ,C2765_=_C2801 ,\nC2765_=_C2854 ,C2765_=_C2879 ,C2765_=_C2959 ,C2765_=_C3126 ,C2765_=_C3176 ,C2765_=_C3316 ,\nC2765_=_C3420 ,C2765_=_C3433 ,C2765_=_C3636 ,C2765_=_C3663 ,C2765_=_C3763 ,C2765_=_C3882 ,\nC2765_=_C3933 ,C2765_=_C3972 ,C2765_=_C3983 ,C2801_=_C2807 ,C2801_=_C2854 ,C2801_=_C2879 ,\nC2801_=_C2959 ,C2801_=_C3126 ,C2801_=_C3176 ,C2801_=_C3316 ,C2801_=_C3420 ,C2801_=_C3433 ,\nC2801_=_C3636 ,C2801_=_C3663 ,C2801_=_C3763 ,C2801_=_C3882 ,C2801_=_C3933 ,C2801_=_C3972 ,\nC2801_=_C3983 ,C2807_=_C2870 ,C2807_=_C3004 ,C2807_=_C3180 ,C2807_=_C3307 ,C2807_=_C3322 ,\nC2807_=_C3582 ,C2807_=_C3767 ,C2807_=_C3939 ,C2807_=_C3975 ,C2807_=_C3997 ,C2807_=_C4035 ,\nC2854_=_C2879 ,C2854_=_C2959 ,C2854_=_C3126 ,C2854_=_C3176 ,C2854_=_C3316 ,C2854_=_C3420 ,\nC2854_=_C3433 ,C2854_=_C3636 ,C2854_=_C3663 ,C2854_=_C3763 ,C2854_=_C3882 ,C2854_=_C3933 ,\nC2854_=_C3972 ,C2854_=_C3983 ,C2870_=_C3004 ,C2870_=_C3180 ,C2870_=_C3307 ,C2870_=_C3322 ,\nC2870_=_C3582 ,C2870_=_C3767 ,C2870_=_C3939 ,C2870_=_C3975 ,C2870_=_C3997 ,C2870_=_C4035 ,\nC2879_=_C2959 ,C2879_=_C3126 ,C2879_=_C3176 ,C2879_=_C3316 ,C2879_=_C3420 ,C2879_=_C3433 ,\nC2879_=_C3636 ,C2879_=_C3663 ,C2879_=_C3763 ,C2879_=_C3882 ,C2879_=_C3933 ,C2879_=_C3972 ,\nC2879_=_C3983 ,C2959_=_C3126 ,C2959_=_C3176 ,C2959_=_C3316 ,C2959_=_C3420 ,C2959_=_C3433 ,\nC2959_=_C3636 ,C2959_=_C3663 ,C2959_=_C3763 ,C2959_=_C3882 ,C2959_=_C3933 ,C2959_=_C3972 ,\nC2959_=_C3983 ,C3004_=_C3180 ,C3004_=_C3307 ,C3004_=_C3322 ,C3004_=_C3582 ,C3004_=_C3767 ,\nC3004_=_C3939 ,C3004_=_C3975 ,C3004_=_C3997 ,C3004_=_C4035 ,C3126_=_C3176 ,C3126_=_C3316 ,\nC3126_=_C3420 ,C3126_=_C3433 ,C3126_=_C3636 ,C3126_=_C3663 ,C3126_=_C3763 ,C3126_=_C3882 ,\nC3126_=_C3933 ,C3126_=_C3972 ,C3126_=_C3983 ,C3176_=_C3180 ,C3176_=_C3316 ,C3176_=_C3420 ,\nC3176_=_C3433 ,C3176_=_C3636 ,C3176_=_C3663 ,C3176_=_C3763 ,C3176_=_C3882 ,C3176_=_C3933 ,\nC3176_=_C3972 ,C3176_=_C3983 ,C3180_=_C3307 ,C3180_=_C3322 ,C3180_=_C3582 ,C3180_=_C3767 ,\nC3180_=_C3939 ,C3180_=_C3975 ,C3180_=_C3997 ,C3180_=_C4035 ,C3307_=_C3322 ,C3307_=_C3582 ,\nC3307_=_C3767 ,C3307_=_C3939 ,C3307_=_C3975 ,C3307_=_C3997 ,C3307_=_C4035 ,C3316_=_C3322 ,\nC3316_=_C3420 ,C3316_=_C3433 ,C3316_=_C3636 ,C3316_=_C3663 ,C3316_=_C3763 ,C3316_=_C3882 ,\nC3316_=_C3933 ,C3316_=_C3972 ,C3316_=_C3983 ,C3322_=_C3582 ,C3322_=_C3767 ,C3322_=_C3939 ,\nC3322_=_C3975 ,C3322_=_C3997 ,C3322_=_C4035 ,C3420_=_C3433 ,C3420_=_C3636 ,C3420_=_C3663 ,\nC3420_=_C3763 ,C3420_=_C3882 ,C3420_=_C3933 ,C3420_=_C3972 ,C3420_=_C3983 ,C3433_=_C3636 ,\nC3433_=_C3663 ,C3433_=_C3763 ,C3433_=_C3882 ,C3433_=_C3933 ,C3433_=_C3972 ,C3433_=_C3983 ,\nC3582_=_C3767 ,C3582_=_C3939 ,C3582_=_C3975 ,C3582_=_C3997 ,C3582_=_C4035 ,C3636_=_C3663 ,\nC3636_=_C3763 ,C3636_=_C3882 ,C3636_=_C3933 ,C3636_=_C3972 ,C3636_=_C3983 ,C3663_=_C3763 ,\nC3663_=_C3882 ,C3663_=_C3933 ,C3663_=_C3972 ,C3663_=_C3983 ,C3763_=_C3767 ,C3763_=_C3882 ,\nC3763_=_C3933 ,C3763_=_C3972 ,C3763_=_C3983 ,C3767_=_C3939 ,C3767_=_C3975 ,C3767_=_C3997 ,\nC3767_=_C4035 ,C3882_=_C3933 ,C3882_=_C3972 ,C3882_=_C3983 ,C3933_=_C3939 ,C3933_=_C3972 ,\nC3933_=_C3983 ,C3939_=_C3975 ,C3939_=_C3997 ,C3939_=_C4035 ,C3972_=_C3975 ,C3972_=_C3983 ,\nC3975_=_C3997 ,C3975_=_C4035 ,C3997_=_C4035 ,"];326[shape=box, label="id:326 level: 7\n51: C489 C675 C704 C714 C1035 \nC1114 C1301 C1308 C1783 C2162 C2409 \nC2418 C2590 C2602 C2627 C2628 C2629 \nC2630 C2631 C2632 C2633 C2634 C2635 \nC2636 C2637 C2638 C2639 C2640 C2641 \nC2642 C2643 C2644 C2645 C2796 C2984 \nC3171 C3224 C3313 C3445 C3716 C3757 \nC3758 C3759 C3760 C3761 C3762 C3763 \nC3764 C3765 C3766 C3767 \n666: C489_=_C675( C489 C675 ) C489_=_C704( C489 C704 ) C489_=_C1301( C489 C1301 ) C489_=_C1783( C489 C1783 ) C489_=_C2409( C489 C2409 ) \nC489_=_C2590( C489 C2590 ) C489_=_C2627( C489 C2627 ) C489_=_C2628( C489 C2628 ) C489_=_C2629( C489 C2629 ) C489_=_C2630( C489 C2630 ) C489_=_C2631( C489 C2631 ) \nC489_=_C2632( C489 C2632 ) C489_=_C2633( C489 C2633 ) C489_=_C2634( C489 C2634 ) C489_=_C2635( C489 C2635 ) C489_=_C2636( C489 C2636 ) C489_=_C2637( C489 C2637 ) \nC489_=_C2638( C489 C2638 ) C489_=_C2639( C489 C2639 ) C489_=_C2640( C489 C2640 ) C489_=_C2641( C489 C2641 ) C489_=_C2642( C489 C2642 ) C489_=_C2643( C489 C2643 ) \nC489_=_C2644( C489 C2644 ) C489_=_C2645( C489 C2645 ) C675_=_C704( C675 C704 ) C675_=_C1301( C675 C1301 ) C675_=_C1783( C675 C1783 ) C675_=_C2409( C675 C2409 ) \nC675_=_C2590( C675 C2590 ) C675_=_C2627( C675 C2627 ) C675_=_C2628( C675 C2628 ) C675_=_C2629( C675 C2629 ) C675_=_C2630( C675 C2630 ) C675_=_C2631( C675 C2631 ) \nC675_=_C2632( C675 C2632 ) C675_=_C2633( C675 C2633 ) C675_=_C2634( C675 C2634 ) C675_=_C2635( C675 C2635 ) C675_=_C2636( C675 C2636 ) C675_=_C2637( C675 C2637 ) \nC675_=_C2638( C675 C2638 ) C675_=_C2639( C675 C2639 ) C675_=_C2640( C675 C2640 ) C675_=_C2641( C675 C2641 ) C675_=_C2642( C675 C2642 ) C675_=_C2643( C675 C2643 ) \nC675_=_C2644( C675 C2644 ) C675_=_C2645( C675 C2645 ) C704_=_C714( C704 C714 ) C704_=_C1301( C704 C1301 ) C704_=_C1783( C704 C1783 ) C704_=_C2409( C704 C2409 ) \nC704_=_C2590(</w:t>
      </w:r>
    </w:p>
    <w:p>
      <w:pPr>
        <w:pStyle w:val="PreformattedText"/>
        <w:bidi w:val="0"/>
        <w:spacing w:before="0" w:after="0"/>
        <w:jc w:val="left"/>
        <w:rPr/>
      </w:pPr>
      <w:r>
        <w:rPr/>
        <w:t xml:space="preserve"> </w:t>
      </w:r>
      <w:r>
        <w:rPr/>
        <w:t>C704 C2590 ) C704_=_C2627( C704 C2627 ) C704_=_C2628( C704 C2628 ) C704_=_C2629( C704 C2629 ) C704_=_C2630( C704 C2630 ) C704_=_C2631( C704 C2631 ) \nC704_=_C2632( C704 C2632 ) C704_=_C2633( C704 C2633 ) C704_=_C2634( C704 C2634 ) C704_=_C2635( C704 C2635 ) C704_=_C2636( C704 C2636 ) C704_=_C2637( C704 C2637 ) \nC704_=_C2638( C704 C2638 ) C704_=_C2639( C704 C2639 ) C704_=_C2640( C704 C2640 ) C704_=_C2641( C704 C2641 ) C704_=_C2642( C704 C2642 ) C704_=_C2643( C704 C2643 ) \nC704_=_C2644( C704 C2644 ) C704_=_C2645( C704 C2645 ) C714_=_C1035( C714 C1035 ) C714_=_C1114( C714 C1114 ) C714_=_C1308( C714 C1308 ) C714_=_C2162( C714 C2162 ) \nC714_=_C2418( C714 C2418 ) C714_=_C2602( C714 C2602 ) C714_=_C2637( C714 C2637 ) C714_=_C2796( C714 C2796 ) C714_=_C2984( C714 C2984 ) C714_=_C3171( C714 C3171 ) \nC714_=_C3224( C714 C3224 ) C714_=_C3313( C714 C3313 ) C714_=_C3445( C714 C3445 ) C714_=_C3716( C714 C3716 ) C714_=_C3757( C714 C3757 ) C714_=_C3758( C714 C3758 ) \nC714_=_C3759( C714 C3759 ) C714_=_C3760( C714 C3760 ) C714_=_C3761( C714 C3761 ) C714_=_C3762( C714 C3762 ) C714_=_C3763( C714 C3763 ) C714_=_C3764( C714 C3764 ) \nC714_=_C3765( C714 C3765 ) C714_=_C3766( C714 C3766 ) C714_=_C3767( C714 C3767 ) C1035_=_C1114( C1035 C1114 ) C1035_=_C1308( C1035 C1308 ) C1035_=_C2162( C1035 C2162 ) \nC1035_=_C2418( C1035 C2418 ) C1035_=_C2602( C1035 C2602 ) C1035_=_C2637( C1035 C2637 ) C1035_=_C2796( C1035 C2796 ) C1035_=_C2984( C1035 C2984 ) C1035_=_C3171( C1035 C3171 ) \nC1035_=_C3224( C1035 C3224 ) C1035_=_C3313( C1035 C3313 ) C1035_=_C3445( C1035 C3445 ) C1035_=_C3716( C1035 C3716 ) C1035_=_C3757( C1035 C3757 ) C1035_=_C3758( C1035 C3758 ) \nC1035_=_C3759( C1035 C3759 ) C1035_=_C3760( C1035 C3760 ) C1035_=_C3761( C1035 C3761 ) C1035_=_C3762( C1035 C3762 ) C1035_=_C3763( C1035 C3763 ) C1035_=_C3764( C1035 C3764 ) \nC1035_=_C3765( C1035 C3765 ) C1035_=_C3766( C1035 C3766 ) C1035_=_C3767( C1035 C3767 ) C1114_=_C1308( C1114 C1308 ) C1114_=_C2162( C1114 C2162 ) C1114_=_C2418( C1114 C2418 ) \nC1114_=_C2602( C1114 C2602 ) C1114_=_C2637( C1114 C2637 ) C1114_=_C2796( C1114 C2796 ) C1114_=_C2984( C1114 C2984 ) C1114_=_C3171( C1114 C3171 ) C1114_=_C3224( C1114 C3224 ) \nC1114_=_C3313( C1114 C3313 ) C1114_=_C3445( C1114 C3445 ) C1114_=_C3716( C1114 C3716 ) C1114_=_C3757( C1114 C3757 ) C1114_=_C3758( C1114 C3758 ) C1114_=_C3759( C1114 C3759 ) \nC1114_=_C3760( C1114 C3760 ) C1114_=_C3761( C1114 C3761 ) C1114_=_C3762( C1114 C3762 ) C1114_=_C3763( C1114 C3763 ) C1114_=_C3764( C1114 C3764 ) C1114_=_C3765( C1114 C3765 ) \nC1114_=_C3766( C1114 C3766 ) C1114_=_C3767( C1114 C3767 ) C1301_=_C1308( C1301 C1308 ) C1301_=_C1783( C1301 C1783 ) C1301_=_C2409( C1301 C2409 ) C1301_=_C2590( C1301 C2590 ) \nC1301_=_C2627( C1301 C2627 ) C1301_=_C2628( C1301 C2628 ) C1301_=_C2629( C1301 C2629 ) C1301_=_C2630( C1301 C2630 ) C1301_=_C2631( C1301 C2631 ) C1301_=_C2632( C1301 C2632 ) \nC1301_=_C2633( C1301 C2633 ) C1301_=_C2634( C1301 C2634 ) C1301_=_C2635( C1301 C2635 ) C1301_=_C2636( C1301 C2636 ) C1301_=_C2637( C1301 C2637 ) C1301_=_C2638( C1301 C2638 ) \nC1301_=_C2639( C1301 C2639 ) C1301_=_C2640( C1301 C2640 ) C1301_=_C2641( C1301 C2641 ) C1301_=_C2642( C1301 C2642 ) C1301_=_C2643( C1301 C2643 ) C1301_=_C2644( C1301 C2644 ) \nC1301_=_C2645( C1301 C2645 ) C1308_=_C2162( C1308 C2162 ) C1308_=_C2418( C1308 C2418 ) C1308_=_C2602( C1308 C2602 ) C1308_=_C2637( C1308 C2637 ) C1308_=_C2796( C1308 C2796 ) \nC1308_=_C2984( C1308 C2984 ) C1308_=_C3171( C1308 C3171 ) C1308_=_C3224( C1308 C3224 ) C1308_=_C3313( C1308 C3313 ) C1308_=_C3445( C1308 C3445 ) C1308_=_C3716( C1308 C3716 ) \nC1308_=_C3757( C1308 C3757 ) C1308_=_C3758( C1308 C3758 ) C1308_=_C3759( C1308 C3759 ) C1308_=_C3760( C1308 C3760 ) C1308_=_C3761( C1308 C3761 ) C1308_=_C3762( C1308 C3762 ) \nC1308_=_C3763( C1308 C3763 ) C1308_=_C3764( C1308 C3764 ) C1308_=_C3765( C1308 C3765 ) C1308_=_C3766( C1308 C3766 ) C1308_=_C3767( C1308 C3767 ) C1783_=_C2409( C1783 C2409 ) \nC1783_=_C2590( C1783 C2590 ) C1783_=_C2627( C1783 C2627 ) C1783_=_C2628( C1783 C2628 ) C1783_=_C2629( C1783 C2629 ) C1783_=_C2630( C1783 C2630 ) C1783_=_C2631( C1783 C2631 ) \nC1783_=_C2632( C1783 C2632 ) C1783_=_C2633( C1783 C2633 ) C1783_=_C2634( C1783 C2634 ) C1783_=_C2635( C1783 C2635 ) C1783_=_C2636( C1783 C2636 ) C1783_=_C2637( C1783 C2637 ) \nC1783_=_C2638( C1783 C2638 ) C1783_=_C2639( C1783 C2639 ) C1783_=_C2640( C1783 C2640 ) C1783_=_C2641( C1783 C2641 ) C1783_=_C2642( C1783 C2642 ) C1783_=_C2643( C1783 C2643 ) \nC1783_=_C2644( C1783 C2644 ) C1783_=_C2645( C1783 C2645 ) C2162_=_C2418( C2162 C2418 ) C2162_=_C2602( C2162 C2602 ) C2162_=_C2637( C2162 C2637 ) C2162_=_C2796( C2162 C2796 ) \nC2162_=_C2984( C2162 C2984 ) C2162_=_C3171( C2162 C3171 ) C2162_=_C3224( C2162 C3224 ) C2162_=_C3313( C2162 C3313 ) C2162_=_C3445( C2162 C3445 ) C2162_=_C3716( C2162 C3716 ) \nC2162_=_C3757( C2162 C3757 ) C2162_=_C3758( C2162 C3758 ) C2162_=_C3759( C2162 C3759 ) C2162_=_C3760( C2162 C3760 ) C2162_=_C3761( C2162 C3761 ) C2162_=_C3762( C2162 C3762 ) \nC2162_=_C3763( C2162 C3763 ) C2162_=_C3764( C2162 C3764 ) C2162_=_C3765( C2162 C3765 ) C2162_=_C3766( C2162 C3766 ) C2162_=_C3767( C2162 C3767 ) C2409_=_C2418( C2409 C2418 ) \nC2409_=_C2590( C2409 C2590 ) C2409_=_C2627( C2409 C2627 ) C2409_=_C2628( C2409 C2628 ) C2409_=_C2629( C2409 C2629 ) C2409_=_C2630( C2409 C2630 ) C2409_=_C2631( C2409 C2631 ) \nC2409_=_C2632( C2409 C2632 ) C2409_=_C2633( C2409 C2633 ) C2409_=_C2634( C2409 C2634 ) C2409_=_C2635( C2409 C2635 ) C2409_=_C2636( C2409 C2636 ) C2409_=_C2637( C2409 C2637 ) \nC2409_=_C2638( C2409 C2638 ) C2409_=_C2639( C2409 C2639 ) C2409_=_C2640( C2409 C2640 ) C2409_=_C2641( C2409 C2641 ) C2409_=_C2642( C2409 C2642 ) C2409_=_C2643( C2409 C2643 ) \nC2409_=_C2644( C2409 C2644 ) C2409_=_C2645( C2409 C2645 ) C2418_=_C2602( C2418 C2602 ) C2418_=_C2637( C2418 C2637 ) C2418_=_C2796( C2418 C2796 ) C2418_=_C2984( C2418 C2984 ) \nC2418_=_C3171( C2418 C3171 ) C2418_=_C3224( C2418 C3224 ) C2418_=_C3313( C2418 C3313 ) C2418_=_C3445( C2418 C3445 ) C2418_=_C3716( C2418 C3716 ) C2418_=_C3757( C2418 C3757 ) \nC2418_=_C3758( C2418 C3758 ) C2418_=_C3759( C2418 C3759 ) C2418_=_C3760( C2418 C3760 ) C2418_=_C3761( C2418 C3761 ) C2418_=_C3762( C2418 C3762 ) C2418_=_C3763( C2418 C3763 ) \nC2418_=_C3764( C2418 C3764 ) C2418_=_C3765( C2418 C3765 ) C2418_=_C3766( C2418 C3766 ) C2418_=_C3767( C2418 C3767 ) C2590_=_C2602( C2590 C2602 ) C2590_=_C2627( C2590 C2627 ) \nC2590_=_C2628( C2590 C2628 ) C2590_=_C2629( C2590 C2629 ) C2590_=_C2630( C2590 C2630 ) C2590_=_C2631( C2590 C2631 ) C2590_=_C2632( C2590 C2632 ) C2590_=_C2633( C2590 C2633 ) \nC2590_=_C2634( C2590 C2634 ) C2590_=_C2635( C2590 C2635 ) C2590_=_C2636( C2590 C2636 ) C2590_=_C2637( C2590 C2637 ) C2590_=_C2638( C2590 C2638 ) C2590_=_C2639( C2590 C2639 ) \nC2590_=_C2640( C2590 C2640 ) C2590_=_C2641( C2590 C2641 ) C2590_=_C2642( C2590 C2642 ) C2590_=_C2643( C2590 C2643 ) C2590_=_C2644( C2590 C2644 ) C2590_=_C2645( C2590 C2645 ) \nC2602_=_C2637( C2602 C2637 ) C2602_=_C2796( C2602 C2796 ) C2602_=_C2984( C2602 C2984 ) C2602_=_C3171( C2602 C3171 ) C2602_=_C3224( C2602 C3224 ) C2602_=_C3313( C2602 C3313 ) \nC2602_=_C3445( C2602 C3445 ) C2602_=_C3716( C2602 C3716 ) C2602_=_C3757( C2602 C3757 ) C2602_=_C3758( C2602 C3758 ) C2602_=_C3759( C2602 C3759 ) C2602_=_C3760( C2602 C3760 ) \nC2602_=_C3761( C2602 C3761 ) C2602_=_C3762( C2602 C3762 ) C2602_=_C3763( C2602 C3763 ) C2602_=_C3764( C2602 C3764 ) C2602_=_C3765( C2602 C3765 ) C2602_=_C3766( C2602 C3766 ) \nC2602_=_C3767( C2602 C3767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7_=_C2640( C2627 C2640 ) C2627_=_C2641( C2627 C2641 ) C2627_=_C2642( C2627 C2642 ) C2627_=_C2643( C2627 C2643 ) C2627_=_C2644( C2627 C2644 ) \nC2627_=_C2645( C2627 C2645 ) C2627_=_C2796( C2627 C2796 ) C2628_=_C2629( C2628 C2629 ) C2628_=_C2630( C2628 C2630 ) C2628_=_C2631( C2628 C2631 ) C2628_=_C2632( C2628 C2632 ) \nC2628_=_C2633( C2628 C2633 ) C2628_=_C2634( C2628 C2634 ) C2628_=_C2635( C2628 C2635 ) C2628_=_C2636( C2628 C2636 ) C2628_=_C2637( C2628 C2637 ) C2628_=_C2638( C2628 C2638 ) \nC2628_=_C2639( C2628 C2639 ) C2628_=_C2640( C2628 C2640 ) C2628_=_C2641( C2628 C2641 ) C2628_=_C2642( C2628 C2642 ) C2628_=_C2643( C2628 C2643 ) C2628_=_C2644( C2628 C2644 ) \nC2628_=_C2645( C2628 C2645 ) C2629_=_C2630( C2629 C2630 ) C2629_=_C2631( C2629 C2631 ) C2629_=_C2632( C2629 C2632 ) C2629_=_C2633( C2629 C2633 ) C2629_=_C2634( C2629 C2634 ) \nC2629_=_C2635( C2629 C2635 ) C2629_=_C2636( C2629 C2636 ) C2629_=_C2637( C2629 C2637 ) C2629_=_C2638( C2629 C2638 ) C2629_=_C2639( C2629 C2639 ) C2629_=_C2640( C2629 C2640 ) \nC2629_=_C2641( C2629 C2641 ) C2629_=_C2642( C2629 C2642 ) C2629_=_C2643( C2629 C2643 ) C2629_=_C2644( C2629 C2644 ) C2629_=_C2645( C2629 C2645 ) C2630_=_C2631( C2630 C2631 ) \nC2630_=_C2632( C2630 C2632 ) C2630_=_C2633( C2630 C2633 ) C2630_=_C2634( C2630 C2634 ) C2630_=_C2635( C2630 C2635 ) C2630_=_C2636( C2630 C2636 ) C2630_=_C2637( C2630 C2637 ) \nC2630_=_C2638( C2630 C2638 ) C2630_=_C2639( C2630 C2639 ) C2630_=_C2640( C2630 C2640 ) C2630_=_C2641( C2630 C2641 ) C2630_=_C2642( C2630 C2642 ) C2630_=_C2643( C2630 C2643 ) \nC2630_=_C2644( C2630 C2644 ) C2630_=_C2645( C2630 C2645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1_=_C2643( C2631 C2643 ) C2631_=_C2644( C2631 C2644 ) C2631_=_C2645( C2631 C2645 ) C2632_=_C2633( C2632 C2633 ) C2632_=_C2634(</w:t>
      </w:r>
    </w:p>
    <w:p>
      <w:pPr>
        <w:pStyle w:val="PreformattedText"/>
        <w:bidi w:val="0"/>
        <w:spacing w:before="0" w:after="0"/>
        <w:jc w:val="left"/>
        <w:rPr/>
      </w:pPr>
      <w:r>
        <w:rPr/>
        <w:t xml:space="preserve"> </w:t>
      </w:r>
      <w:r>
        <w:rPr/>
        <w:t>C2632 C2634 ) \nC2632_=_C2635( C2632 C2635 ) C2632_=_C2636( C2632 C2636 ) C2632_=_C2637( C2632 C2637 ) C2632_=_C2638( C2632 C2638 ) C2632_=_C2639( C2632 C2639 ) C2632_=_C2640( C2632 C2640 ) \nC2632_=_C2641( C2632 C2641 ) C2632_=_C2642( C2632 C2642 ) C2632_=_C2643( C2632 C2643 ) C2632_=_C2644( C2632 C2644 ) C2632_=_C2645( C2632 C2645 ) C2632_=_C3171( C2632 C3171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3224( C2633 C3224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5_=_C2636( C2635 C2636 ) C2635_=_C2637( C2635 C2637 ) C2635_=_C2638( C2635 C2638 ) C2635_=_C2639( C2635 C2639 ) C2635_=_C2640( C2635 C2640 ) C2635_=_C2641( C2635 C2641 ) \nC2635_=_C2642( C2635 C2642 ) C2635_=_C2643( C2635 C2643 ) C2635_=_C2644( C2635 C2644 ) C2635_=_C2645( C2635 C2645 ) C2635_=_C3313( C2635 C3313 ) C2636_=_C2637( C2636 C2637 ) \nC2636_=_C2638( C2636 C2638 ) C2636_=_C2639( C2636 C2639 ) C2636_=_C2640( C2636 C2640 ) C2636_=_C2641( C2636 C2641 ) C2636_=_C2642( C2636 C2642 ) C2636_=_C2643( C2636 C2643 ) \nC2636_=_C2644( C2636 C2644 ) C2636_=_C2645( C2636 C2645 ) C2636_=_C3445( C2636 C3445 ) C2637_=_C2638( C2637 C2638 ) C2637_=_C2639( C2637 C2639 ) C2637_=_C2640( C2637 C2640 ) \nC2637_=_C2641( C2637 C2641 ) C2637_=_C2642( C2637 C2642 ) C2637_=_C2643( C2637 C2643 ) C2637_=_C2644( C2637 C2644 ) C2637_=_C2645( C2637 C2645 ) C2637_=_C2796( C2637 C2796 ) \nC2637_=_C2984( C2637 C2984 ) C2637_=_C3171( C2637 C3171 ) C2637_=_C3224( C2637 C3224 ) C2637_=_C3313( C2637 C3313 ) C2637_=_C3445( C2637 C3445 ) C2637_=_C3716( C2637 C3716 ) \nC2637_=_C3757( C2637 C3757 ) C2637_=_C3758( C2637 C3758 ) C2637_=_C3759( C2637 C3759 ) C2637_=_C3760( C2637 C3760 ) C2637_=_C3761( C2637 C3761 ) C2637_=_C3762( C2637 C3762 ) \nC2637_=_C3763( C2637 C3763 ) C2637_=_C3764( C2637 C3764 ) C2637_=_C3765( C2637 C3765 ) C2637_=_C3766( C2637 C3766 ) C2637_=_C3767( C2637 C3767 ) C2638_=_C2639( C2638 C2639 ) \nC2638_=_C2640( C2638 C2640 ) C2638_=_C2641( C2638 C2641 ) C2638_=_C2642( C2638 C2642 ) C2638_=_C2643( C2638 C2643 ) C2638_=_C2644( C2638 C2644 ) C2638_=_C2645( C2638 C2645 ) \nC2638_=_C3758( C2638 C3758 ) C2639_=_C2640( C2639 C2640 ) C2639_=_C2641( C2639 C2641 ) C2639_=_C2642( C2639 C2642 ) C2639_=_C2643( C2639 C2643 ) C2639_=_C2644( C2639 C2644 ) \nC2639_=_C2645( C2639 C2645 ) C2640_=_C2641( C2640 C2641 ) C2640_=_C2642( C2640 C2642 ) C2640_=_C2643( C2640 C2643 ) C2640_=_C2644( C2640 C2644 ) C2640_=_C2645( C2640 C2645 ) \nC2640_=_C3759( C2640 C3759 ) C2641_=_C2642( C2641 C2642 ) C2641_=_C2643( C2641 C2643 ) C2641_=_C2644( C2641 C2644 ) C2641_=_C2645( C2641 C2645 ) C2641_=_C3760( C2641 C3760 ) \nC2642_=_C2643( C2642 C2643 ) C2642_=_C2644( C2642 C2644 ) C2642_=_C2645( C2642 C2645 ) C2642_=_C3761( C2642 C3761 ) C2643_=_C2644( C2643 C2644 ) C2643_=_C2645( C2643 C2645 ) \nC2643_=_C3762( C2643 C3762 ) C2644_=_C2645( C2644 C2645 ) C2644_=_C3763( C2644 C3763 ) C2645_=_C3767( C2645 C3767 ) C2796_=_C2984( C2796 C2984 ) C2796_=_C3171( C2796 C3171 ) \nC2796_=_C3224( C2796 C3224 ) C2796_=_C3313( C2796 C3313 ) C2796_=_C3445( C2796 C3445 ) C2796_=_C3716( C2796 C3716 ) C2796_=_C3757( C2796 C3757 ) C2796_=_C3758( C2796 C3758 ) \nC2796_=_C3759( C2796 C3759 ) C2796_=_C3760( C2796 C3760 ) C2796_=_C3761( C2796 C3761 ) C2796_=_C3762( C2796 C3762 ) C2796_=_C3763( C2796 C3763 ) C2796_=_C3764( C2796 C3764 ) \nC2796_=_C3765( C2796 C3765 ) C2796_=_C3766( C2796 C3766 ) C2796_=_C3767( C2796 C3767 ) C2984_=_C3171( C2984 C3171 ) C2984_=_C3224( C2984 C3224 ) C2984_=_C3313( C2984 C3313 ) \nC2984_=_C3445( C2984 C3445 ) C2984_=_C3716( C2984 C3716 ) C2984_=_C3757( C2984 C3757 ) C2984_=_C3758( C2984 C3758 ) C2984_=_C3759( C2984 C3759 ) C2984_=_C3760( C2984 C3760 ) \nC2984_=_C3761( C2984 C3761 ) C2984_=_C3762( C2984 C3762 ) C2984_=_C3763( C2984 C3763 ) C2984_=_C3764( C2984 C3764 ) C2984_=_C3765( C2984 C3765 ) C2984_=_C3766( C2984 C3766 ) \nC2984_=_C3767( C2984 C3767 ) C3171_=_C3224( C3171 C3224 ) C3171_=_C3313( C3171 C3313 ) C3171_=_C3445( C3171 C3445 ) C3171_=_C3716( C3171 C3716 ) C3171_=_C3757( C3171 C3757 ) \nC3171_=_C3758( C3171 C3758 ) C3171_=_C3759( C3171 C3759 ) C3171_=_C3760( C3171 C3760 ) C3171_=_C3761( C3171 C3761 ) C3171_=_C3762( C3171 C3762 ) C3171_=_C3763( C3171 C3763 ) \nC3171_=_C3764( C3171 C3764 ) C3171_=_C3765( C3171 C3765 ) C3171_=_C3766( C3171 C3766 ) C3171_=_C3767( C3171 C3767 ) C3224_=_C3313( C3224 C3313 ) C3224_=_C3445( C3224 C3445 ) \nC3224_=_C3716( C3224 C3716 ) C3224_=_C3757( C3224 C3757 ) C3224_=_C3758( C3224 C3758 ) C3224_=_C3759( C3224 C3759 ) C3224_=_C3760( C3224 C3760 ) C3224_=_C3761( C3224 C3761 ) \nC3224_=_C3762( C3224 C3762 ) C3224_=_C3763( C3224 C3763 ) C3224_=_C3764( C3224 C3764 ) C3224_=_C3765( C3224 C3765 ) C3224_=_C3766( C3224 C3766 ) C3224_=_C3767( C3224 C3767 ) \nC3313_=_C3445( C3313 C3445 ) C3313_=_C3716( C3313 C3716 ) C3313_=_C3757( C3313 C3757 ) C3313_=_C3758( C3313 C3758 ) C3313_=_C3759( C3313 C3759 ) C3313_=_C3760( C3313 C3760 ) \nC3313_=_C3761( C3313 C3761 ) C3313_=_C3762( C3313 C3762 ) C3313_=_C3763( C3313 C3763 ) C3313_=_C3764( C3313 C3764 ) C3313_=_C3765( C3313 C3765 ) C3313_=_C3766( C3313 C3766 ) \nC3313_=_C3767( C3313 C3767 ) C3445_=_C3716( C3445 C3716 ) C3445_=_C3757( C3445 C3757 ) C3445_=_C3758( C3445 C3758 ) C3445_=_C3759( C3445 C3759 ) C3445_=_C3760( C3445 C3760 ) \nC3445_=_C3761( C3445 C3761 ) C3445_=_C3762( C3445 C3762 ) C3445_=_C3763( C3445 C3763 ) C3445_=_C3764( C3445 C3764 ) C3445_=_C3765( C3445 C3765 ) C3445_=_C3766( C3445 C3766 ) \nC3445_=_C3767( C3445 C3767 ) C3716_=_C3757( C3716 C3757 ) C3716_=_C3758( C3716 C3758 ) C3716_=_C3759( C3716 C3759 ) C3716_=_C3760( C3716 C3760 ) C3716_=_C3761( C3716 C3761 ) \nC3716_=_C3762( C3716 C3762 ) C3716_=_C3763( C3716 C3763 ) C3716_=_C3764( C3716 C3764 ) C3716_=_C3765( C3716 C3765 ) C3716_=_C3766( C3716 C3766 ) C3716_=_C3767( C3716 C3767 ) \nC3757_=_C3758( C3757 C3758 ) C3757_=_C3759( C3757 C3759 ) C3757_=_C3760( C3757 C3760 ) C3757_=_C3761( C3757 C3761 ) C3757_=_C3762( C3757 C3762 ) C3757_=_C3763( C3757 C3763 ) \nC3757_=_C3764( C3757 C3764 ) C3757_=_C3765( C3757 C3765 ) C3757_=_C3766( C3757 C3766 ) C3757_=_C3767( C3757 C3767 ) C3758_=_C3759( C3758 C3759 ) C3758_=_C3760( C3758 C3760 ) \nC3758_=_C3761( C3758 C3761 ) C3758_=_C3762( C3758 C3762 ) C3758_=_C3763( C3758 C3763 ) C3758_=_C3764( C3758 C3764 ) C3758_=_C3765( C3758 C3765 ) C3758_=_C3766( C3758 C3766 ) \nC3758_=_C3767( C3758 C3767 ) C3759_=_C3760( C3759 C3760 ) C3759_=_C3761( C3759 C3761 ) C3759_=_C3762( C3759 C3762 ) C3759_=_C3763( C3759 C3763 ) C3759_=_C3764( C3759 C3764 ) \nC3759_=_C3765( C3759 C3765 ) C3759_=_C3766( C3759 C3766 ) C3759_=_C3767( C3759 C3767 ) C3760_=_C3761( C3760 C3761 ) C3760_=_C3762( C3760 C3762 ) C3760_=_C3763( C3760 C3763 ) \nC3760_=_C3764( C3760 C3764 ) C3760_=_C3765( C3760 C3765 ) C3760_=_C3766( C3760 C3766 ) C3760_=_C3767( C3760 C3767 ) C3761_=_C3762( C3761 C3762 ) C3761_=_C3763( C3761 C3763 ) \nC3761_=_C3764( C3761 C3764 ) C3761_=_C3765( C3761 C3765 ) C3761_=_C3766( C3761 C3766 ) C3761_=_C3767( C3761 C3767 ) C3762_=_C3763( C3762 C3763 ) C3762_=_C3764( C3762 C3764 ) \nC3762_=_C3765( C3762 C3765 ) C3762_=_C3766( C3762 C3766 ) C3762_=_C3767( C3762 C3767 ) C3763_=_C3764( C3763 C3764 ) C3763_=_C3765( C3763 C3765 ) C3763_=_C3766( C3763 C3766 ) \nC3763_=_C3767( C3763 C3767 ) C3764_=_C3765( C3764 C3765 ) C3764_=_C3766( C3764 C3766 ) C3764_=_C3767( C3764 C3767 ) C3765_=_C3766( C3765 C3766 ) C3765_=_C3767( C3765 C3767 ) \nC3766_=_C3767( C3766 C3767 ) "];236-&gt;326[label="50: C489 C675 C704 C714 C1035 \nC1114 C1301 C1308 C1783 C2162 C2409 \nC2418 C2590 C2602 C2627 C2628 C2629 \nC2630 C2631 C2632 C2633 C2634 C2635 \nC2636 C2638 C2639 C2640 C2641 C2642 \nC2643 C2644 C2645 C2796 C2984 C3171 \nC3224 C3313 C3445 C3716 C3757 C3758 \nC3759 C3760 C3761 C3762 C3763 C3764 \nC3765 C3766 C3767 \n616: C489_=_C675 ,C489_=_C704 ,C489_=_C1301 ,C489_=_C1783 ,C489_=_C2409 ,\nC489_=_C2590 ,C489_=_C2627 ,C489_=_C2628 ,C489_=_C2629 ,C489_=_C2630 ,C489_=_C2631 ,\nC489_=_C2632 ,C489_=_C2633 ,C489_=_C2634 ,C489_=_C2635 ,C489_=_C2636 ,C489_=_C2638 ,\nC489_=_C2639 ,C489_=_C2640 ,C489_=_C2641 ,C489_=_C2642 ,C489_=_C2643 ,C489_=_C2644 ,\nC489_=_C2645 ,C675_=_C704 ,C675_=_C1301 ,C675_=_C1783 ,C675_=_C2409 ,C675_=_C2590 ,\nC675_=_C2627 ,C675_=_C2628 ,C675_=_C2629 ,C675_=_C2630 ,C675_=_C2631 ,C675_=_C2632 ,\nC675_=_C2633 ,C675_=_C2634 ,C675_=_C2635 ,C675_=_C2636 ,C675_=_C2638 ,C675_=_C2639 ,\nC675_=_C2640 ,C675_=_C2641 ,C675_=_C2642 ,C675_=_C2643 ,C675_=_C2644 ,C675_=_C2645 ,\nC704_=_C714 ,C704_=_C1301 ,C704_=_C1783 ,C704_=_C2409 ,C704_=_C2590 ,C704_=_C2627 ,\nC704_=_C2628 ,C704_=_C2629 ,C704_=_C2630 ,C704_=_C2631 ,C704_=_C2632 ,C704_=_C2633 ,\nC704_=_C2634 ,C704_=_C2635 ,C704_=_C2636 ,C704_=_C2638 ,C704_=_C2639 ,C704_=_C2640 ,\nC704_=_C2641 ,C704_=_C2642 ,C704_=_C2643 ,C704_=_C2644 ,C704_=_C2645 ,C714_=_C1035 ,\nC714_=_C1114 ,C714_=_C1308 ,C714_=_C2162 ,C714_=_C2418 ,C714_=_C2602 ,C714_=_C2796 ,\nC714_=_C2984 ,C714_=_C3171 ,C714_=_C3224 ,C714_=_C3313 ,C714_=_C3445 ,C714_=_C3716 ,\nC714_=_C3757 ,C714_=_C3758 ,C714_=_C3759 ,C714_=_C3760 ,C714_=_C3761 ,C714_=_C3762 ,\nC714_=_C3763 ,C714_=_C3764 ,C714_=_C3765 ,C714_=_C3766 ,C714_=_C3767 ,C1035_=_C1114 ,\nC1035_=_C1308 ,C1035_=_C2162 ,C1035_=_C2418 ,C1035_=_C2602 ,C1035_=_C2796 ,C1035_=_C2984 ,\nC1035_=_C3171 ,C1035_=_C3224 ,C1035_=_C3313 ,C1035_=_C3445 ,C1035_=_C3716 ,C1035_=_C3757 ,\nC1035_=_C3758 ,C1035_=_C3759 ,C1035_=_C3760 ,C1035_=_C3761</w:t>
      </w:r>
    </w:p>
    <w:p>
      <w:pPr>
        <w:pStyle w:val="PreformattedText"/>
        <w:bidi w:val="0"/>
        <w:spacing w:before="0" w:after="0"/>
        <w:jc w:val="left"/>
        <w:rPr/>
      </w:pPr>
      <w:r>
        <w:rPr/>
        <w:t xml:space="preserve"> </w:t>
      </w:r>
      <w:r>
        <w:rPr/>
        <w:t>,C1035_=_C3762 ,C1035_=_C3763 ,\nC1035_=_C3764 ,C1035_=_C3765 ,C1035_=_C3766 ,C1035_=_C3767 ,C1114_=_C1308 ,C1114_=_C2162 ,\nC1114_=_C2418 ,C1114_=_C2602 ,C1114_=_C2796 ,C1114_=_C2984 ,C1114_=_C3171 ,C1114_=_C3224 ,\nC1114_=_C3313 ,C1114_=_C3445 ,C1114_=_C3716 ,C1114_=_C3757 ,C1114_=_C3758 ,C1114_=_C3759 ,\nC1114_=_C3760 ,C1114_=_C3761 ,C1114_=_C3762 ,C1114_=_C3763 ,C1114_=_C3764 ,C1114_=_C3765 ,\nC1114_=_C3766 ,C1114_=_C3767 ,C1301_=_C1308 ,C1301_=_C1783 ,C1301_=_C2409 ,C1301_=_C2590 ,\nC1301_=_C2627 ,C1301_=_C2628 ,C1301_=_C2629 ,C1301_=_C2630 ,C1301_=_C2631 ,C1301_=_C2632 ,\nC1301_=_C2633 ,C1301_=_C2634 ,C1301_=_C2635 ,C1301_=_C2636 ,C1301_=_C2638 ,C1301_=_C2639 ,\nC1301_=_C2640 ,C1301_=_C2641 ,C1301_=_C2642 ,C1301_=_C2643 ,C1301_=_C2644 ,C1301_=_C2645 ,\nC1308_=_C2162 ,C1308_=_C2418 ,C1308_=_C2602 ,C1308_=_C2796 ,C1308_=_C2984 ,C1308_=_C3171 ,\nC1308_=_C3224 ,C1308_=_C3313 ,C1308_=_C3445 ,C1308_=_C3716 ,C1308_=_C3757 ,C1308_=_C3758 ,\nC1308_=_C3759 ,C1308_=_C3760 ,C1308_=_C3761 ,C1308_=_C3762 ,C1308_=_C3763 ,C1308_=_C3764 ,\nC1308_=_C3765 ,C1308_=_C3766 ,C1308_=_C3767 ,C1783_=_C2409 ,C1783_=_C2590 ,C1783_=_C2627 ,\nC1783_=_C2628 ,C1783_=_C2629 ,C1783_=_C2630 ,C1783_=_C2631 ,C1783_=_C2632 ,C1783_=_C2633 ,\nC1783_=_C2634 ,C1783_=_C2635 ,C1783_=_C2636 ,C1783_=_C2638 ,C1783_=_C2639 ,C1783_=_C2640 ,\nC1783_=_C2641 ,C1783_=_C2642 ,C1783_=_C2643 ,C1783_=_C2644 ,C1783_=_C2645 ,C2162_=_C2418 ,\nC2162_=_C2602 ,C2162_=_C2796 ,C2162_=_C2984 ,C2162_=_C3171 ,C2162_=_C3224 ,C2162_=_C3313 ,\nC2162_=_C3445 ,C2162_=_C3716 ,C2162_=_C3757 ,C2162_=_C3758 ,C2162_=_C3759 ,C2162_=_C3760 ,\nC2162_=_C3761 ,C2162_=_C3762 ,C2162_=_C3763 ,C2162_=_C3764 ,C2162_=_C3765 ,C2162_=_C3766 ,\nC2162_=_C3767 ,C2409_=_C2418 ,C2409_=_C2590 ,C2409_=_C2627 ,C2409_=_C2628 ,C2409_=_C2629 ,\nC2409_=_C2630 ,C2409_=_C2631 ,C2409_=_C2632 ,C2409_=_C2633 ,C2409_=_C2634 ,C2409_=_C2635 ,\nC2409_=_C2636 ,C2409_=_C2638 ,C2409_=_C2639 ,C2409_=_C2640 ,C2409_=_C2641 ,C2409_=_C2642 ,\nC2409_=_C2643 ,C2409_=_C2644 ,C2409_=_C2645 ,C2418_=_C2602 ,C2418_=_C2796 ,C2418_=_C2984 ,\nC2418_=_C3171 ,C2418_=_C3224 ,C2418_=_C3313 ,C2418_=_C3445 ,C2418_=_C3716 ,C2418_=_C3757 ,\nC2418_=_C3758 ,C2418_=_C3759 ,C2418_=_C3760 ,C2418_=_C3761 ,C2418_=_C3762 ,C2418_=_C3763 ,\nC2418_=_C3764 ,C2418_=_C3765 ,C2418_=_C3766 ,C2418_=_C3767 ,C2590_=_C2602 ,C2590_=_C2627 ,\nC2590_=_C2628 ,C2590_=_C2629 ,C2590_=_C2630 ,C2590_=_C2631 ,C2590_=_C2632 ,C2590_=_C2633 ,\nC2590_=_C2634 ,C2590_=_C2635 ,C2590_=_C2636 ,C2590_=_C2638 ,C2590_=_C2639 ,C2590_=_C2640 ,\nC2590_=_C2641 ,C2590_=_C2642 ,C2590_=_C2643 ,C2590_=_C2644 ,C2590_=_C2645 ,C2602_=_C2796 ,\nC2602_=_C2984 ,C2602_=_C3171 ,C2602_=_C3224 ,C2602_=_C3313 ,C2602_=_C3445 ,C2602_=_C3716 ,\nC2602_=_C3757 ,C2602_=_C3758 ,C2602_=_C3759 ,C2602_=_C3760 ,C2602_=_C3761 ,C2602_=_C3762 ,\nC2602_=_C3763 ,C2602_=_C3764 ,C2602_=_C3765 ,C2602_=_C3766 ,C2602_=_C3767 ,C2627_=_C2628 ,\nC2627_=_C2629 ,C2627_=_C2630 ,C2627_=_C2631 ,C2627_=_C2632 ,C2627_=_C2633 ,C2627_=_C2634 ,\nC2627_=_C2635 ,C2627_=_C2636 ,C2627_=_C2638 ,C2627_=_C2639 ,C2627_=_C2640 ,C2627_=_C2641 ,\nC2627_=_C2642 ,C2627_=_C2643 ,C2627_=_C2644 ,C2627_=_C2645 ,C2627_=_C2796 ,C2628_=_C2629 ,\nC2628_=_C2630 ,C2628_=_C2631 ,C2628_=_C2632 ,C2628_=_C2633 ,C2628_=_C2634 ,C2628_=_C2635 ,\nC2628_=_C2636 ,C2628_=_C2638 ,C2628_=_C2639 ,C2628_=_C2640 ,C2628_=_C2641 ,C2628_=_C2642 ,\nC2628_=_C2643 ,C2628_=_C2644 ,C2628_=_C2645 ,C2629_=_C2630 ,C2629_=_C2631 ,C2629_=_C2632 ,\nC2629_=_C2633 ,C2629_=_C2634 ,C2629_=_C2635 ,C2629_=_C2636 ,C2629_=_C2638 ,C2629_=_C2639 ,\nC2629_=_C2640 ,C2629_=_C2641 ,C2629_=_C2642 ,C2629_=_C2643 ,C2629_=_C2644 ,C2629_=_C2645 ,\nC2630_=_C2631 ,C2630_=_C2632 ,C2630_=_C2633 ,C2630_=_C2634 ,C2630_=_C2635 ,C2630_=_C2636 ,\nC2630_=_C2638 ,C2630_=_C2639 ,C2630_=_C2640 ,C2630_=_C2641 ,C2630_=_C2642 ,C2630_=_C2643 ,\nC2630_=_C2644 ,C2630_=_C2645 ,C2631_=_C2632 ,C2631_=_C2633 ,C2631_=_C2634 ,C2631_=_C2635 ,\nC2631_=_C2636 ,C2631_=_C2638 ,C2631_=_C2639 ,C2631_=_C2640 ,C2631_=_C2641 ,C2631_=_C2642 ,\nC2631_=_C2643 ,C2631_=_C2644 ,C2631_=_C2645 ,C2632_=_C2633 ,C2632_=_C2634 ,C2632_=_C2635 ,\nC2632_=_C2636 ,C2632_=_C2638 ,C2632_=_C2639 ,C2632_=_C2640 ,C2632_=_C2641 ,C2632_=_C2642 ,\nC2632_=_C2643 ,C2632_=_C2644 ,C2632_=_C2645 ,C2632_=_C3171 ,C2633_=_C2634 ,C2633_=_C2635 ,\nC2633_=_C2636 ,C2633_=_C2638 ,C2633_=_C2639 ,C2633_=_C2640 ,C2633_=_C2641 ,C2633_=_C2642 ,\nC2633_=_C2643 ,C2633_=_C2644 ,C2633_=_C2645 ,C2633_=_C3224 ,C2634_=_C2635 ,C2634_=_C2636 ,\nC2634_=_C2638 ,C2634_=_C2639 ,C2634_=_C2640 ,C2634_=_C2641 ,C2634_=_C2642 ,C2634_=_C2643 ,\nC2634_=_C2644 ,C2634_=_C2645 ,C2635_=_C2636 ,C2635_=_C2638 ,C2635_=_C2639 ,C2635_=_C2640 ,\nC2635_=_C2641 ,C2635_=_C2642 ,C2635_=_C2643 ,C2635_=_C2644 ,C2635_=_C2645 ,C2635_=_C3313 ,\nC2636_=_C2638 ,C2636_=_C2639 ,C2636_=_C2640 ,C2636_=_C2641 ,C2636_=_C2642 ,C2636_=_C2643 ,\nC2636_=_C2644 ,C2636_=_C2645 ,C2636_=_C3445 ,C2638_=_C2639 ,C2638_=_C2640 ,C2638_=_C2641 ,\nC2638_=_C2642 ,C2638_=_C2643 ,C2638_=_C2644 ,C2638_=_C2645 ,C2638_=_C3758 ,C2639_=_C2640 ,\nC2639_=_C2641 ,C2639_=_C2642 ,C2639_=_C2643 ,C2639_=_C2644 ,C2639_=_C2645 ,C2640_=_C2641 ,\nC2640_=_C2642 ,C2640_=_C2643 ,C2640_=_C2644 ,C2640_=_C2645 ,C2640_=_C3759 ,C2641_=_C2642 ,\nC2641_=_C2643 ,C2641_=_C2644 ,C2641_=_C2645 ,C2641_=_C3760 ,C2642_=_C2643 ,C2642_=_C2644 ,\nC2642_=_C2645 ,C2642_=_C3761 ,C2643_=_C2644 ,C2643_=_C2645 ,C2643_=_C3762 ,C2644_=_C2645 ,\nC2644_=_C3763 ,C2645_=_C3767 ,C2796_=_C2984 ,C2796_=_C3171 ,C2796_=_C3224 ,C2796_=_C3313 ,\nC2796_=_C3445 ,C2796_=_C3716 ,C2796_=_C3757 ,C2796_=_C3758 ,C2796_=_C3759 ,C2796_=_C3760 ,\nC2796_=_C3761 ,C2796_=_C3762 ,C2796_=_C3763 ,C2796_=_C3764 ,C2796_=_C3765 ,C2796_=_C3766 ,\nC2796_=_C3767 ,C2984_=_C3171 ,C2984_=_C3224 ,C2984_=_C3313 ,C2984_=_C3445 ,C2984_=_C3716 ,\nC2984_=_C3757 ,C2984_=_C3758 ,C2984_=_C3759 ,C2984_=_C3760 ,C2984_=_C3761 ,C2984_=_C3762 ,\nC2984_=_C3763 ,C2984_=_C3764 ,C2984_=_C3765 ,C2984_=_C3766 ,C2984_=_C3767 ,C3171_=_C3224 ,\nC3171_=_C3313 ,C3171_=_C3445 ,C3171_=_C3716 ,C3171_=_C3757 ,C3171_=_C3758 ,C3171_=_C3759 ,\nC3171_=_C3760 ,C3171_=_C3761 ,C3171_=_C3762 ,C3171_=_C3763 ,C3171_=_C3764 ,C3171_=_C3765 ,\nC3171_=_C3766 ,C3171_=_C3767 ,C3224_=_C3313 ,C3224_=_C3445 ,C3224_=_C3716 ,C3224_=_C3757 ,\nC3224_=_C3758 ,C3224_=_C3759 ,C3224_=_C3760 ,C3224_=_C3761 ,C3224_=_C3762 ,C3224_=_C3763 ,\nC3224_=_C3764 ,C3224_=_C3765 ,C3224_=_C3766 ,C3224_=_C3767 ,C3313_=_C3445 ,C3313_=_C3716 ,\nC3313_=_C3757 ,C3313_=_C3758 ,C3313_=_C3759 ,C3313_=_C3760 ,C3313_=_C3761 ,C3313_=_C3762 ,\nC3313_=_C3763 ,C3313_=_C3764 ,C3313_=_C3765 ,C3313_=_C3766 ,C3313_=_C3767 ,C3445_=_C3716 ,\nC3445_=_C3757 ,C3445_=_C3758 ,C3445_=_C3759 ,C3445_=_C3760 ,C3445_=_C3761 ,C3445_=_C3762 ,\nC3445_=_C3763 ,C3445_=_C3764 ,C3445_=_C3765 ,C3445_=_C3766 ,C3445_=_C3767 ,C3716_=_C3757 ,\nC3716_=_C3758 ,C3716_=_C3759 ,C3716_=_C3760 ,C3716_=_C3761 ,C3716_=_C3762 ,C3716_=_C3763 ,\nC3716_=_C3764 ,C3716_=_C3765 ,C3716_=_C3766 ,C3716_=_C3767 ,C3757_=_C3758 ,C3757_=_C3759 ,\nC3757_=_C3760 ,C3757_=_C3761 ,C3757_=_C3762 ,C3757_=_C3763 ,C3757_=_C3764 ,C3757_=_C3765 ,\nC3757_=_C3766 ,C3757_=_C3767 ,C3758_=_C3759 ,C3758_=_C3760 ,C3758_=_C3761 ,C3758_=_C3762 ,\nC3758_=_C3763 ,C3758_=_C3764 ,C3758_=_C3765 ,C3758_=_C3766 ,C3758_=_C3767 ,C3759_=_C3760 ,\nC3759_=_C3761 ,C3759_=_C3762 ,C3759_=_C3763 ,C3759_=_C3764 ,C3759_=_C3765 ,C3759_=_C3766 ,\nC3759_=_C3767 ,C3760_=_C3761 ,C3760_=_C3762 ,C3760_=_C3763 ,C3760_=_C3764 ,C3760_=_C3765 ,\nC3760_=_C3766 ,C3760_=_C3767 ,C3761_=_C3762 ,C3761_=_C3763 ,C3761_=_C3764 ,C3761_=_C3765 ,\nC3761_=_C3766 ,C3761_=_C3767 ,C3762_=_C3763 ,C3762_=_C3764 ,C3762_=_C3765 ,C3762_=_C3766 ,\nC3762_=_C3767 ,C3763_=_C3764 ,C3763_=_C3765 ,C3763_=_C3766 ,C3763_=_C3767 ,C3764_=_C3765 ,\nC3764_=_C3766 ,C3764_=_C3767 ,C3765_=_C3766 ,C3765_=_C3767 ,C3766_=_C3767 ,"];327[shape=box, label="id:327 level: 7\n53: C573 C718 C984 C1161 C1199 \nC1213 C1226 C1243 C1300 C2366 C2381 \nC2408 C2590 C2591 C2592 C2593 C2594 \nC2595 C2596 C2597 C2598 C2599 C2600 \nC2601 C2602 C2603 C2604 C2605 C2606 \nC2607 C2608 C2609 C2643 C2800 C2853 \nC2925 C2942 C2998 C3125 C3137 C3174 \nC3315 C3662 C3713 C3727 C3762 C3781 \nC3850 C3932 C3972 C3973 C3974 C3975 \n715: C573_=_C984( C573 C984 ) C573_=_C1199( C573 C1199 ) C573_=_C1226( C573 C1226 ) C573_=_C1300( C573 C1300 ) C573_=_C2366( C573 C2366 ) \nC573_=_C2408( C573 C2408 ) C573_=_C2590( C573 C2590 ) C573_=_C2591( C573 C2591 ) C573_=_C2592( C573 C2592 ) C573_=_C2593( C573 C2593 ) C573_=_C2594( C573 C2594 ) \nC573_=_C2595( C573 C2595 ) C573_=_C2596( C573 C2596 ) C573_=_C2597( C573 C2597 ) C573_=_C2598( C573 C2598 ) C573_=_C2599( C573 C2599 ) C573_=_C2600( C573 C2600 ) \nC573_=_C2601( C573 C2601 ) C573_=_C2602( C573 C2602 ) C573_=_C2603( C573 C2603 ) C573_=_C2604( C573 C2604 ) C573_=_C2605( C573 C2605 ) C573_=_C2606( C573 C2606 ) \nC573_=_C2607( C573 C2607 ) C573_=_C2608( C573 C2608 ) C573_=_C2609( C573 C2609 ) C718_=_C1161( C718 C1161 ) C718_=_C1213( C718 C1213 ) C718_=_C1243( C718 C1243 ) \nC718_=_C2381( C718 C2381 ) C718_=_C2607( C718 C2607 ) C718_=_C2643( C718 C2643 ) C718_=_C2800( C718 C2800 ) C718_=_C2853( C718 C2853 ) C718_=_C2925( C718 C2925 ) \nC718_=_C2942( C718 C2942 ) C718_=_C2998( C718 C2998 ) C718_=_C3125( C718 C3125 ) C718_=_C3137( C718 C3137 ) C718_=_C3174( C718 C3174 ) C718_=_C3315( C718 C3315 ) \nC718_=_C3662( C718 C3662 ) C718_=_C3713( C718 C3713 ) C718_=_C3727( C718 C3727 ) C718_=_C3762( C718 C3762 ) C718_=_C3781( C718 C3781 ) C718_=_C3850( C718 C3850 ) \nC718_=_C3932( C718 C3932 ) C718_=_C3972( C718 C3972 ) C718_=_C3973( C718 C3973 ) C718_=_C3974( C718 C3974 ) C718_=_C3975( C718 C3975 ) C984_=_C1199( C984 C1199 ) \nC984_=_C1226( C984 C1226 ) C984_=_C1300( C984 C1300 ) C984_=_C2366( C984 C2366 ) C984_=_C2408( C984 C2408 ) C984_=_C2590( C984 C2590 ) C984_=_C2591( C984 C2591 ) \nC984_=_C2592( C984 C2592 ) C984_=_C2593( C984 C2593 ) C984_=_C2594( C984 C2594 ) C984_=_C2595( C984 C2595 ) C984_=_C2596( C984 C2596 ) C984_=_C2597( C984 C2597 )</w:t>
      </w:r>
    </w:p>
    <w:p>
      <w:pPr>
        <w:pStyle w:val="PreformattedText"/>
        <w:bidi w:val="0"/>
        <w:spacing w:before="0" w:after="0"/>
        <w:jc w:val="left"/>
        <w:rPr/>
      </w:pPr>
      <w:r>
        <w:rPr/>
        <w:t xml:space="preserve"> </w:t>
      </w:r>
      <w:r>
        <w:rPr/>
        <w:t>\nC984_=_C2598( C984 C2598 ) C984_=_C2599( C984 C2599 ) C984_=_C2600( C984 C2600 ) C984_=_C2601( C984 C2601 ) C984_=_C2602( C984 C2602 ) C984_=_C2603( C984 C2603 ) \nC984_=_C2604( C984 C2604 ) C984_=_C2605( C984 C2605 ) C984_=_C2606( C984 C2606 ) C984_=_C2607( C984 C2607 ) C984_=_C2608( C984 C2608 ) C984_=_C2609( C984 C2609 ) \nC1161_=_C1213( C1161 C1213 ) C1161_=_C1243( C1161 C1243 ) C1161_=_C2381( C1161 C2381 ) C1161_=_C2607( C1161 C2607 ) C1161_=_C2643( C1161 C2643 ) C1161_=_C2800( C1161 C2800 ) \nC1161_=_C2853( C1161 C2853 ) C1161_=_C2925( C1161 C2925 ) C1161_=_C2942( C1161 C2942 ) C1161_=_C2998( C1161 C2998 ) C1161_=_C3125( C1161 C3125 ) C1161_=_C3137( C1161 C3137 ) \nC1161_=_C3174( C1161 C3174 ) C1161_=_C3315( C1161 C3315 ) C1161_=_C3662( C1161 C3662 ) C1161_=_C3713( C1161 C3713 ) C1161_=_C3727( C1161 C3727 ) C1161_=_C3762( C1161 C3762 ) \nC1161_=_C3781( C1161 C3781 ) C1161_=_C3850( C1161 C3850 ) C1161_=_C3932( C1161 C3932 ) C1161_=_C3972( C1161 C3972 ) C1161_=_C3973( C1161 C3973 ) C1161_=_C3974( C1161 C3974 ) \nC1161_=_C3975( C1161 C3975 ) C1199_=_C1213( C1199 C1213 ) C1199_=_C1226( C1199 C1226 ) C1199_=_C1300( C1199 C1300 ) C1199_=_C2366( C1199 C2366 ) C1199_=_C2408( C1199 C2408 ) \nC1199_=_C2590( C1199 C2590 ) C1199_=_C2591( C1199 C2591 ) C1199_=_C2592( C1199 C2592 ) C1199_=_C2593( C1199 C2593 ) C1199_=_C2594( C1199 C2594 ) C1199_=_C2595( C1199 C2595 ) \nC1199_=_C2596( C1199 C2596 ) C1199_=_C2597( C1199 C2597 ) C1199_=_C2598( C1199 C2598 ) C1199_=_C2599( C1199 C2599 ) C1199_=_C2600( C1199 C2600 ) C1199_=_C2601( C1199 C2601 ) \nC1199_=_C2602( C1199 C2602 ) C1199_=_C2603( C1199 C2603 ) C1199_=_C2604( C1199 C2604 ) C1199_=_C2605( C1199 C2605 ) C1199_=_C2606( C1199 C2606 ) C1199_=_C2607( C1199 C2607 ) \nC1199_=_C2608( C1199 C2608 ) C1199_=_C2609( C1199 C2609 ) C1213_=_C1243( C1213 C1243 ) C1213_=_C2381( C1213 C2381 ) C1213_=_C2607( C1213 C2607 ) C1213_=_C2643( C1213 C2643 ) \nC1213_=_C2800( C1213 C2800 ) C1213_=_C2853( C1213 C2853 ) C1213_=_C2925( C1213 C2925 ) C1213_=_C2942( C1213 C2942 ) C1213_=_C2998( C1213 C2998 ) C1213_=_C3125( C1213 C3125 ) \nC1213_=_C3137( C1213 C3137 ) C1213_=_C3174( C1213 C3174 ) C1213_=_C3315( C1213 C3315 ) C1213_=_C3662( C1213 C3662 ) C1213_=_C3713( C1213 C3713 ) C1213_=_C3727( C1213 C3727 ) \nC1213_=_C3762( C1213 C3762 ) C1213_=_C3781( C1213 C3781 ) C1213_=_C3850( C1213 C3850 ) C1213_=_C3932( C1213 C3932 ) C1213_=_C3972( C1213 C3972 ) C1213_=_C3973( C1213 C3973 ) \nC1213_=_C3974( C1213 C3974 ) C1213_=_C3975( C1213 C3975 ) C1226_=_C1243( C1226 C1243 ) C1226_=_C1300( C1226 C1300 ) C1226_=_C2366( C1226 C2366 ) C1226_=_C2408( C1226 C2408 ) \nC1226_=_C2590( C1226 C2590 ) C1226_=_C2591( C1226 C2591 ) C1226_=_C2592( C1226 C2592 ) C1226_=_C2593( C1226 C2593 ) C1226_=_C2594( C1226 C2594 ) C1226_=_C2595( C1226 C2595 ) \nC1226_=_C2596( C1226 C2596 ) C1226_=_C2597( C1226 C2597 ) C1226_=_C2598( C1226 C2598 ) C1226_=_C2599( C1226 C2599 ) C1226_=_C2600( C1226 C2600 ) C1226_=_C2601( C1226 C2601 ) \nC1226_=_C2602( C1226 C2602 ) C1226_=_C2603( C1226 C2603 ) C1226_=_C2604( C1226 C2604 ) C1226_=_C2605( C1226 C2605 ) C1226_=_C2606( C1226 C2606 ) C1226_=_C2607( C1226 C2607 ) \nC1226_=_C2608( C1226 C2608 ) C1226_=_C2609( C1226 C2609 ) C1243_=_C2381( C1243 C2381 ) C1243_=_C2607( C1243 C2607 ) C1243_=_C2643( C1243 C2643 ) C1243_=_C2800( C1243 C2800 ) \nC1243_=_C2853( C1243 C2853 ) C1243_=_C2925( C1243 C2925 ) C1243_=_C2942( C1243 C2942 ) C1243_=_C2998( C1243 C2998 ) C1243_=_C3125( C1243 C3125 ) C1243_=_C3137( C1243 C3137 ) \nC1243_=_C3174( C1243 C3174 ) C1243_=_C3315( C1243 C3315 ) C1243_=_C3662( C1243 C3662 ) C1243_=_C3713( C1243 C3713 ) C1243_=_C3727( C1243 C3727 ) C1243_=_C3762( C1243 C3762 ) \nC1243_=_C3781( C1243 C3781 ) C1243_=_C3850( C1243 C3850 ) C1243_=_C3932( C1243 C3932 ) C1243_=_C3972( C1243 C3972 ) C1243_=_C3973( C1243 C3973 ) C1243_=_C3974( C1243 C3974 ) \nC1243_=_C3975( C1243 C3975 ) C1300_=_C2366( C1300 C2366 ) C1300_=_C2408( C1300 C2408 ) C1300_=_C2590( C1300 C2590 ) C1300_=_C2591( C1300 C2591 ) C1300_=_C2592( C1300 C2592 ) \nC1300_=_C2593( C1300 C2593 ) C1300_=_C2594( C1300 C2594 ) C1300_=_C2595( C1300 C2595 ) C1300_=_C2596( C1300 C2596 ) C1300_=_C2597( C1300 C2597 ) C1300_=_C2598( C1300 C2598 ) \nC1300_=_C2599( C1300 C2599 ) C1300_=_C2600( C1300 C2600 ) C1300_=_C2601( C1300 C2601 ) C1300_=_C2602( C1300 C2602 ) C1300_=_C2603( C1300 C2603 ) C1300_=_C2604( C1300 C2604 ) \nC1300_=_C2605( C1300 C2605 ) C1300_=_C2606( C1300 C2606 ) C1300_=_C2607( C1300 C2607 ) C1300_=_C2608( C1300 C2608 ) C1300_=_C2609( C1300 C2609 ) C2366_=_C2381( C2366 C2381 ) \nC2366_=_C2408( C2366 C2408 ) C2366_=_C2590( C2366 C2590 ) C2366_=_C2591( C2366 C2591 ) C2366_=_C2592( C2366 C2592 ) C2366_=_C2593( C2366 C2593 ) C2366_=_C2594( C2366 C2594 ) \nC2366_=_C2595( C2366 C2595 ) C2366_=_C2596( C2366 C2596 ) C2366_=_C2597( C2366 C2597 ) C2366_=_C2598( C2366 C2598 ) C2366_=_C2599( C2366 C2599 ) C2366_=_C2600( C2366 C2600 ) \nC2366_=_C2601( C2366 C2601 ) C2366_=_C2602( C2366 C2602 ) C2366_=_C2603( C2366 C2603 ) C2366_=_C2604( C2366 C2604 ) C2366_=_C2605( C2366 C2605 ) C2366_=_C2606( C2366 C2606 ) \nC2366_=_C2607( C2366 C2607 ) C2366_=_C2608( C2366 C2608 ) C2366_=_C2609( C2366 C2609 ) C2381_=_C2607( C2381 C2607 ) C2381_=_C2643( C2381 C2643 ) C2381_=_C2800( C2381 C2800 ) \nC2381_=_C2853( C2381 C2853 ) C2381_=_C2925( C2381 C2925 ) C2381_=_C2942( C2381 C2942 ) C2381_=_C2998( C2381 C2998 ) C2381_=_C3125( C2381 C3125 ) C2381_=_C3137( C2381 C3137 ) \nC2381_=_C3174( C2381 C3174 ) C2381_=_C3315( C2381 C3315 ) C2381_=_C3662( C2381 C3662 ) C2381_=_C3713( C2381 C3713 ) C2381_=_C3727( C2381 C3727 ) C2381_=_C3762( C2381 C3762 ) \nC2381_=_C3781( C2381 C3781 ) C2381_=_C3850( C2381 C3850 ) C2381_=_C3932( C2381 C3932 ) C2381_=_C3972( C2381 C3972 ) C2381_=_C3973( C2381 C3973 ) C2381_=_C3974( C2381 C3974 ) \nC2381_=_C3975( C2381 C3975 ) C2408_=_C2590( C2408 C2590 ) C2408_=_C2591( C2408 C2591 ) C2408_=_C2592( C2408 C2592 ) C2408_=_C2593( C2408 C2593 ) C2408_=_C2594( C2408 C2594 ) \nC2408_=_C2595( C2408 C2595 ) C2408_=_C2596( C2408 C2596 ) C2408_=_C2597( C2408 C2597 ) C2408_=_C2598( C2408 C2598 ) C2408_=_C2599( C2408 C2599 ) C2408_=_C2600( C2408 C2600 ) \nC2408_=_C2601( C2408 C2601 ) C2408_=_C2602( C2408 C2602 ) C2408_=_C2603( C2408 C2603 ) C2408_=_C2604( C2408 C2604 ) C2408_=_C2605( C2408 C2605 ) C2408_=_C2606( C2408 C2606 ) \nC2408_=_C2607( C2408 C2607 ) C2408_=_C2608( C2408 C2608 ) C2408_=_C2609( C2408 C2609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0_=_C2603( C2590 C2603 ) C2590_=_C2604( C2590 C2604 ) C2590_=_C2605( C2590 C2605 ) \nC2590_=_C2606( C2590 C2606 ) C2590_=_C2607( C2590 C2607 ) C2590_=_C2608( C2590 C2608 ) C2590_=_C2609( C2590 C2609 ) C2590_=_C2643( C2590 C2643 ) C2591_=_C2592( C2591 C2592 ) \nC2591_=_C2593( C2591 C2593 ) C2591_=_C2594( C2591 C2594 ) C2591_=_C2595( C2591 C2595 ) C2591_=_C2596( C2591 C2596 ) C2591_=_C2597( C2591 C2597 ) C2591_=_C2598( C2591 C2598 ) \nC2591_=_C2599( C2591 C2599 ) C2591_=_C2600( C2591 C2600 ) C2591_=_C2601( C2591 C2601 ) C2591_=_C2602( C2591 C2602 ) C2591_=_C2603( C2591 C2603 ) C2591_=_C2604( C2591 C2604 ) \nC2591_=_C2605( C2591 C2605 ) C2591_=_C2606( C2591 C2606 ) C2591_=_C2607( C2591 C2607 ) C2591_=_C2608( C2591 C2608 ) C2591_=_C2609( C2591 C2609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2_=_C2604( C2592 C2604 ) C2592_=_C2605( C2592 C2605 ) \nC2592_=_C2606( C2592 C2606 ) C2592_=_C2607( C2592 C2607 ) C2592_=_C2608( C2592 C2608 ) C2592_=_C2609( C2592 C2609 ) C2592_=_C2942( C2592 C2942 ) C2593_=_C2594( C2593 C2594 ) \nC2593_=_C2595( C2593 C2595 ) C2593_=_C2596( C2593 C2596 ) C2593_=_C2597( C2593 C2597 ) C2593_=_C2598( C2593 C2598 ) C2593_=_C2599( C2593 C2599 ) C2593_=_C2600( C2593 C2600 ) \nC2593_=_C2601( C2593 C2601 ) C2593_=_C2602( C2593 C2602 ) C2593_=_C2603( C2593 C2603 ) C2593_=_C2604( C2593 C2604 ) C2593_=_C2605( C2593 C2605 ) C2593_=_C2606( C2593 C2606 ) \nC2593_=_C2607( C2593 C2607 ) C2593_=_C2608( C2593 C2608 ) C2593_=_C2609( C2593 C2609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4_=_C2608( C2594 C2608 ) C2594_=_C2609( C2594 C2609 ) \nC2594_=_C3125( C2594 C3125 ) C2595_=_C2596( C2595 C2596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5_=_C2608( C2595 C2608 ) C2595_=_C2609( C2595 C2609 ) C2595_=_C3137( C2595 C3137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6_=_C2608( C2596 C2608 ) C2596_=_C2609( C2596 C2609 ) C2597_=_C2598( C2597 C2598 ) \nC2597_=_C2599( C2597 C2599 ) C2597_=_C2600( C2597 C2600 ) C2597_=_C2601(</w:t>
      </w:r>
    </w:p>
    <w:p>
      <w:pPr>
        <w:pStyle w:val="PreformattedText"/>
        <w:bidi w:val="0"/>
        <w:spacing w:before="0" w:after="0"/>
        <w:jc w:val="left"/>
        <w:rPr/>
      </w:pPr>
      <w:r>
        <w:rPr/>
        <w:t xml:space="preserve"> </w:t>
      </w:r>
      <w:r>
        <w:rPr/>
        <w:t>C2597 C2601 ) C2597_=_C2602( C2597 C2602 ) C2597_=_C2603( C2597 C2603 ) C2597_=_C2604( C2597 C2604 ) \nC2597_=_C2605( C2597 C2605 ) C2597_=_C2606( C2597 C2606 ) C2597_=_C2607( C2597 C2607 ) C2597_=_C2608( C2597 C2608 ) C2597_=_C2609( C2597 C2609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9_=_C2600( C2599 C2600 ) C2599_=_C2601( C2599 C2601 ) \nC2599_=_C2602( C2599 C2602 ) C2599_=_C2603( C2599 C2603 ) C2599_=_C2604( C2599 C2604 ) C2599_=_C2605( C2599 C2605 ) C2599_=_C2606( C2599 C2606 ) C2599_=_C2607( C2599 C2607 ) \nC2599_=_C2608( C2599 C2608 ) C2599_=_C2609( C2599 C2609 ) C2600_=_C2601( C2600 C2601 ) C2600_=_C2602( C2600 C2602 ) C2600_=_C2603( C2600 C2603 ) C2600_=_C2604( C2600 C2604 ) \nC2600_=_C2605( C2600 C2605 ) C2600_=_C2606( C2600 C2606 ) C2600_=_C2607( C2600 C2607 ) C2600_=_C2608( C2600 C2608 ) C2600_=_C2609( C2600 C2609 ) C2600_=_C3662( C2600 C3662 ) \nC2601_=_C2602( C2601 C2602 ) C2601_=_C2603( C2601 C2603 ) C2601_=_C2604( C2601 C2604 ) C2601_=_C2605( C2601 C2605 ) C2601_=_C2606( C2601 C2606 ) C2601_=_C2607( C2601 C2607 ) \nC2601_=_C2608( C2601 C2608 ) C2601_=_C2609( C2601 C2609 ) C2601_=_C3713( C2601 C3713 ) C2602_=_C2603( C2602 C2603 ) C2602_=_C2604( C2602 C2604 ) C2602_=_C2605( C2602 C2605 ) \nC2602_=_C2606( C2602 C2606 ) C2602_=_C2607( C2602 C2607 ) C2602_=_C2608( C2602 C2608 ) C2602_=_C2609( C2602 C2609 ) C2602_=_C3762( C2602 C3762 ) C2603_=_C2604( C2603 C2604 ) \nC2603_=_C2605( C2603 C2605 ) C2603_=_C2606( C2603 C2606 ) C2603_=_C2607( C2603 C2607 ) C2603_=_C2608( C2603 C2608 ) C2603_=_C2609( C2603 C2609 ) C2603_=_C3781( C2603 C3781 ) \nC2604_=_C2605( C2604 C2605 ) C2604_=_C2606( C2604 C2606 ) C2604_=_C2607( C2604 C2607 ) C2604_=_C2608( C2604 C2608 ) C2604_=_C2609( C2604 C2609 ) C2604_=_C3850( C2604 C3850 ) \nC2605_=_C2606( C2605 C2606 ) C2605_=_C2607( C2605 C2607 ) C2605_=_C2608( C2605 C2608 ) C2605_=_C2609( C2605 C2609 ) C2606_=_C2607( C2606 C2607 ) C2606_=_C2608( C2606 C2608 ) \nC2606_=_C2609( C2606 C2609 ) C2607_=_C2608( C2607 C2608 ) C2607_=_C2609( C2607 C2609 ) C2607_=_C2643( C2607 C2643 ) C2607_=_C2800( C2607 C2800 ) C2607_=_C2853( C2607 C2853 ) \nC2607_=_C2925( C2607 C2925 ) C2607_=_C2942( C2607 C2942 ) C2607_=_C2998( C2607 C2998 ) C2607_=_C3125( C2607 C3125 ) C2607_=_C3137( C2607 C3137 ) C2607_=_C3174( C2607 C3174 ) \nC2607_=_C3315( C2607 C3315 ) C2607_=_C3662( C2607 C3662 ) C2607_=_C3713( C2607 C3713 ) C2607_=_C3727( C2607 C3727 ) C2607_=_C3762( C2607 C3762 ) C2607_=_C3781( C2607 C3781 ) \nC2607_=_C3850( C2607 C3850 ) C2607_=_C3932( C2607 C3932 ) C2607_=_C3972( C2607 C3972 ) C2607_=_C3973( C2607 C3973 ) C2607_=_C3974( C2607 C3974 ) C2607_=_C3975( C2607 C3975 ) \nC2608_=_C2609( C2608 C2609 ) C2608_=_C3972( C2608 C3972 ) C2643_=_C2800( C2643 C2800 ) C2643_=_C2853( C2643 C2853 ) C2643_=_C2925( C2643 C2925 ) C2643_=_C2942( C2643 C2942 ) \nC2643_=_C2998( C2643 C2998 ) C2643_=_C3125( C2643 C3125 ) C2643_=_C3137( C2643 C3137 ) C2643_=_C3174( C2643 C3174 ) C2643_=_C3315( C2643 C3315 ) C2643_=_C3662( C2643 C3662 ) \nC2643_=_C3713( C2643 C3713 ) C2643_=_C3727( C2643 C3727 ) C2643_=_C3762( C2643 C3762 ) C2643_=_C3781( C2643 C3781 ) C2643_=_C3850( C2643 C3850 ) C2643_=_C3932( C2643 C3932 ) \nC2643_=_C3972( C2643 C3972 ) C2643_=_C3973( C2643 C3973 ) C2643_=_C3974( C2643 C3974 ) C2643_=_C3975( C2643 C3975 ) C2800_=_C2853( C2800 C2853 ) C2800_=_C2925( C2800 C2925 ) \nC2800_=_C2942( C2800 C2942 ) C2800_=_C2998( C2800 C2998 ) C2800_=_C3125( C2800 C3125 ) C2800_=_C3137( C2800 C3137 ) C2800_=_C3174( C2800 C3174 ) C2800_=_C3315( C2800 C3315 ) \nC2800_=_C3662( C2800 C3662 ) C2800_=_C3713( C2800 C3713 ) C2800_=_C3727( C2800 C3727 ) C2800_=_C3762( C2800 C3762 ) C2800_=_C3781( C2800 C3781 ) C2800_=_C3850( C2800 C3850 ) \nC2800_=_C3932( C2800 C3932 ) C2800_=_C3972( C2800 C3972 ) C2800_=_C3973( C2800 C3973 ) C2800_=_C3974( C2800 C3974 ) C2800_=_C3975( C2800 C3975 ) C2853_=_C2925( C2853 C2925 ) \nC2853_=_C2942( C2853 C2942 ) C2853_=_C2998( C2853 C2998 ) C2853_=_C3125( C2853 C3125 ) C2853_=_C3137( C2853 C3137 ) C2853_=_C3174( C2853 C3174 ) C2853_=_C3315( C2853 C3315 ) \nC2853_=_C3662( C2853 C3662 ) C2853_=_C3713( C2853 C3713 ) C2853_=_C3727( C2853 C3727 ) C2853_=_C3762( C2853 C3762 ) C2853_=_C3781( C2853 C3781 ) C2853_=_C3850( C2853 C3850 ) \nC2853_=_C3932( C2853 C3932 ) C2853_=_C3972( C2853 C3972 ) C2853_=_C3973( C2853 C3973 ) C2853_=_C3974( C2853 C3974 ) C2853_=_C3975( C2853 C3975 ) C2925_=_C2942( C2925 C2942 ) \nC2925_=_C2998( C2925 C2998 ) C2925_=_C3125( C2925 C3125 ) C2925_=_C3137( C2925 C3137 ) C2925_=_C3174( C2925 C3174 ) C2925_=_C3315( C2925 C3315 ) C2925_=_C3662( C2925 C3662 ) \nC2925_=_C3713( C2925 C3713 ) C2925_=_C3727( C2925 C3727 ) C2925_=_C3762( C2925 C3762 ) C2925_=_C3781( C2925 C3781 ) C2925_=_C3850( C2925 C3850 ) C2925_=_C3932( C2925 C3932 ) \nC2925_=_C3972( C2925 C3972 ) C2925_=_C3973( C2925 C3973 ) C2925_=_C3974( C2925 C3974 ) C2925_=_C3975( C2925 C3975 ) C2942_=_C2998( C2942 C2998 ) C2942_=_C3125( C2942 C3125 ) \nC2942_=_C3137( C2942 C3137 ) C2942_=_C3174( C2942 C3174 ) C2942_=_C3315( C2942 C3315 ) C2942_=_C3662( C2942 C3662 ) C2942_=_C3713( C2942 C3713 ) C2942_=_C3727( C2942 C3727 ) \nC2942_=_C3762( C2942 C3762 ) C2942_=_C3781( C2942 C3781 ) C2942_=_C3850( C2942 C3850 ) C2942_=_C3932( C2942 C3932 ) C2942_=_C3972( C2942 C3972 ) C2942_=_C3973( C2942 C3973 ) \nC2942_=_C3974( C2942 C3974 ) C2942_=_C3975( C2942 C3975 ) C2998_=_C3125( C2998 C3125 ) C2998_=_C3137( C2998 C3137 ) C2998_=_C3174( C2998 C3174 ) C2998_=_C3315( C2998 C3315 ) \nC2998_=_C3662( C2998 C3662 ) C2998_=_C3713( C2998 C3713 ) C2998_=_C3727( C2998 C3727 ) C2998_=_C3762( C2998 C3762 ) C2998_=_C3781( C2998 C3781 ) C2998_=_C3850( C2998 C3850 ) \nC2998_=_C3932( C2998 C3932 ) C2998_=_C3972( C2998 C3972 ) C2998_=_C3973( C2998 C3973 ) C2998_=_C3974( C2998 C3974 ) C2998_=_C3975( C2998 C3975 ) C3125_=_C3137( C3125 C3137 ) \nC3125_=_C3174( C3125 C3174 ) C3125_=_C3315( C3125 C3315 ) C3125_=_C3662( C3125 C3662 ) C3125_=_C3713( C3125 C3713 ) C3125_=_C3727( C3125 C3727 ) C3125_=_C3762( C3125 C3762 ) \nC3125_=_C3781( C3125 C3781 ) C3125_=_C3850( C3125 C3850 ) C3125_=_C3932( C3125 C3932 ) C3125_=_C3972( C3125 C3972 ) C3125_=_C3973( C3125 C3973 ) C3125_=_C3974( C3125 C3974 ) \nC3125_=_C3975( C3125 C3975 ) C3137_=_C3174( C3137 C3174 ) C3137_=_C3315( C3137 C3315 ) C3137_=_C3662( C3137 C3662 ) C3137_=_C3713( C3137 C3713 ) C3137_=_C3727( C3137 C3727 ) \nC3137_=_C3762( C3137 C3762 ) C3137_=_C3781( C3137 C3781 ) C3137_=_C3850( C3137 C3850 ) C3137_=_C3932( C3137 C3932 ) C3137_=_C3972( C3137 C3972 ) C3137_=_C3973( C3137 C3973 ) \nC3137_=_C3974( C3137 C3974 ) C3137_=_C3975( C3137 C3975 ) C3174_=_C3315( C3174 C3315 ) C3174_=_C3662( C3174 C3662 ) C3174_=_C3713( C3174 C3713 ) C3174_=_C3727( C3174 C3727 ) \nC3174_=_C3762( C3174 C3762 ) C3174_=_C3781( C3174 C3781 ) C3174_=_C3850( C3174 C3850 ) C3174_=_C3932( C3174 C3932 ) C3174_=_C3972( C3174 C3972 ) C3174_=_C3973( C3174 C3973 ) \nC3174_=_C3974( C3174 C3974 ) C3174_=_C3975( C3174 C3975 ) C3315_=_C3662( C3315 C3662 ) C3315_=_C3713( C3315 C3713 ) C3315_=_C3727( C3315 C3727 ) C3315_=_C3762( C3315 C3762 ) \nC3315_=_C3781( C3315 C3781 ) C3315_=_C3850( C3315 C3850 ) C3315_=_C3932( C3315 C3932 ) C3315_=_C3972( C3315 C3972 ) C3315_=_C3973( C3315 C3973 ) C3315_=_C3974( C3315 C3974 ) \nC3315_=_C3975( C3315 C3975 ) C3662_=_C3713( C3662 C3713 ) C3662_=_C3727( C3662 C3727 ) C3662_=_C3762( C3662 C3762 ) C3662_=_C3781( C3662 C3781 ) C3662_=_C3850( C3662 C3850 ) \nC3662_=_C3932( C3662 C3932 ) C3662_=_C3972( C3662 C3972 ) C3662_=_C3973( C3662 C3973 ) C3662_=_C3974( C3662 C3974 ) C3662_=_C3975( C3662 C3975 ) C3713_=_C3727( C3713 C3727 ) \nC3713_=_C3762( C3713 C3762 ) C3713_=_C3781( C3713 C3781 ) C3713_=_C3850( C3713 C3850 ) C3713_=_C3932( C3713 C3932 ) C3713_=_C3972( C3713 C3972 ) C3713_=_C3973( C3713 C3973 ) \nC3713_=_C3974( C3713 C3974 ) C3713_=_C3975( C3713 C3975 ) C3727_=_C3762( C3727 C3762 ) C3727_=_C3781( C3727 C3781 ) C3727_=_C3850( C3727 C3850 ) C3727_=_C3932( C3727 C3932 ) \nC3727_=_C3972( C3727 C3972 ) C3727_=_C3973( C3727 C3973 ) C3727_=_C3974( C3727 C3974 ) C3727_=_C3975( C3727 C3975 ) C3762_=_C3781( C3762 C3781 ) C3762_=_C3850( C3762 C3850 ) \nC3762_=_C3932( C3762 C3932 ) C3762_=_C3972( C3762 C3972 ) C3762_=_C3973( C3762 C3973 ) C3762_=_C3974( C3762 C3974 ) C3762_=_C3975( C3762 C3975 ) C3781_=_C3850( C3781 C3850 ) \nC3781_=_C3932( C3781 C3932 ) C3781_=_C3972( C3781 C3972 ) C3781_=_C3973( C3781 C3973 ) C3781_=_C3974( C3781 C3974 ) C3781_=_C3975( C3781 C3975 ) C3850_=_C3932( C3850 C3932 ) \nC3850_=_C3972( C3850 C3972 ) C3850_=_C3973( C3850 C3973 ) C3850_=_C3974( C3850 C3974 ) C3850_=_C3975( C3850 C3975 ) C3932_=_C3972( C3932 C3972 ) C3932_=_C3973( C3932 C3973 ) \nC3932_=_C3974( C3932 C3974 ) C3932_=_C3975( C3932 C3975 ) C3972_=_C3973( C3972 C3973 ) C3972_=_C3974( C3972 C3974 ) C3972_=_C3975( C3972 C3975 ) C3973_=_C3974( C3973 C3974 ) \nC3973_=_C3975( C3973 C3975 ) C3974_=_C3975( C3974 C3975 ) "];237-&gt;327[label="52: C573 C718 C984 C1161 C1199 \nC1213 C1226 C1243 C1300 C2366 C2381 \nC2408 C2590 C2591 C2592 C2593 C2594 \nC2595 C2596 C2597 C2598 C2599 C2600 \nC2601 C2602 C2603 C2604 C2605 C2606 \nC2608 C2609 C2643 C2800 C2853 C2925 \nC2942 C2998 C3125 C3137 C3174 C3315 \nC3662 C3713 C3727 C3762 C3781 C3850 \nC3932 C3972 C3973 C3974 C3975 \n663: C573_=_C984 ,C573_=_C1199 ,C573_=_C1226 ,C573_=_C1300 ,C573_=_C2366 ,\nC573_=_C2408 ,C573_=_C2590 ,C573_=_C2591 ,C573_=_C2592 ,C573_=_C2593 ,C573_=_C2594 ,\nC573_=_C2595 ,C573_=_C2596 ,C573_=_C2597 ,C573_=_C2598 ,C573_=_C2599 ,C573_=_C2600 ,\nC573_=_C2601 ,C573_=_C2602 ,C573_=_C2603 ,C573_=_C2604 ,C573_=_C2605 ,C573_=_C2606 ,\nC573_=_C2608 ,C573_=_C2609 ,C718_=_C1161 ,C718_=_C1213 ,C718_=_C1243 ,C718_=_C2381</w:t>
      </w:r>
    </w:p>
    <w:p>
      <w:pPr>
        <w:pStyle w:val="PreformattedText"/>
        <w:bidi w:val="0"/>
        <w:spacing w:before="0" w:after="0"/>
        <w:jc w:val="left"/>
        <w:rPr/>
      </w:pPr>
      <w:r>
        <w:rPr/>
        <w:t xml:space="preserve"> </w:t>
      </w:r>
      <w:r>
        <w:rPr/>
        <w:t>,\nC718_=_C2643 ,C718_=_C2800 ,C718_=_C2853 ,C718_=_C2925 ,C718_=_C2942 ,C718_=_C2998 ,\nC718_=_C3125 ,C718_=_C3137 ,C718_=_C3174 ,C718_=_C3315 ,C718_=_C3662 ,C718_=_C3713 ,\nC718_=_C3727 ,C718_=_C3762 ,C718_=_C3781 ,C718_=_C3850 ,C718_=_C3932 ,C718_=_C3972 ,\nC718_=_C3973 ,C718_=_C3974 ,C718_=_C3975 ,C984_=_C1199 ,C984_=_C1226 ,C984_=_C1300 ,\nC984_=_C2366 ,C984_=_C2408 ,C984_=_C2590 ,C984_=_C2591 ,C984_=_C2592 ,C984_=_C2593 ,\nC984_=_C2594 ,C984_=_C2595 ,C984_=_C2596 ,C984_=_C2597 ,C984_=_C2598 ,C984_=_C2599 ,\nC984_=_C2600 ,C984_=_C2601 ,C984_=_C2602 ,C984_=_C2603 ,C984_=_C2604 ,C984_=_C2605 ,\nC984_=_C2606 ,C984_=_C2608 ,C984_=_C2609 ,C1161_=_C1213 ,C1161_=_C1243 ,C1161_=_C2381 ,\nC1161_=_C2643 ,C1161_=_C2800 ,C1161_=_C2853 ,C1161_=_C2925 ,C1161_=_C2942 ,C1161_=_C2998 ,\nC1161_=_C3125 ,C1161_=_C3137 ,C1161_=_C3174 ,C1161_=_C3315 ,C1161_=_C3662 ,C1161_=_C3713 ,\nC1161_=_C3727 ,C1161_=_C3762 ,C1161_=_C3781 ,C1161_=_C3850 ,C1161_=_C3932 ,C1161_=_C3972 ,\nC1161_=_C3973 ,C1161_=_C3974 ,C1161_=_C3975 ,C1199_=_C1213 ,C1199_=_C1226 ,C1199_=_C1300 ,\nC1199_=_C2366 ,C1199_=_C2408 ,C1199_=_C2590 ,C1199_=_C2591 ,C1199_=_C2592 ,C1199_=_C2593 ,\nC1199_=_C2594 ,C1199_=_C2595 ,C1199_=_C2596 ,C1199_=_C2597 ,C1199_=_C2598 ,C1199_=_C2599 ,\nC1199_=_C2600 ,C1199_=_C2601 ,C1199_=_C2602 ,C1199_=_C2603 ,C1199_=_C2604 ,C1199_=_C2605 ,\nC1199_=_C2606 ,C1199_=_C2608 ,C1199_=_C2609 ,C1213_=_C1243 ,C1213_=_C2381 ,C1213_=_C2643 ,\nC1213_=_C2800 ,C1213_=_C2853 ,C1213_=_C2925 ,C1213_=_C2942 ,C1213_=_C2998 ,C1213_=_C3125 ,\nC1213_=_C3137 ,C1213_=_C3174 ,C1213_=_C3315 ,C1213_=_C3662 ,C1213_=_C3713 ,C1213_=_C3727 ,\nC1213_=_C3762 ,C1213_=_C3781 ,C1213_=_C3850 ,C1213_=_C3932 ,C1213_=_C3972 ,C1213_=_C3973 ,\nC1213_=_C3974 ,C1213_=_C3975 ,C1226_=_C1243 ,C1226_=_C1300 ,C1226_=_C2366 ,C1226_=_C2408 ,\nC1226_=_C2590 ,C1226_=_C2591 ,C1226_=_C2592 ,C1226_=_C2593 ,C1226_=_C2594 ,C1226_=_C2595 ,\nC1226_=_C2596 ,C1226_=_C2597 ,C1226_=_C2598 ,C1226_=_C2599 ,C1226_=_C2600 ,C1226_=_C2601 ,\nC1226_=_C2602 ,C1226_=_C2603 ,C1226_=_C2604 ,C1226_=_C2605 ,C1226_=_C2606 ,C1226_=_C2608 ,\nC1226_=_C2609 ,C1243_=_C2381 ,C1243_=_C2643 ,C1243_=_C2800 ,C1243_=_C2853 ,C1243_=_C2925 ,\nC1243_=_C2942 ,C1243_=_C2998 ,C1243_=_C3125 ,C1243_=_C3137 ,C1243_=_C3174 ,C1243_=_C3315 ,\nC1243_=_C3662 ,C1243_=_C3713 ,C1243_=_C3727 ,C1243_=_C3762 ,C1243_=_C3781 ,C1243_=_C3850 ,\nC1243_=_C3932 ,C1243_=_C3972 ,C1243_=_C3973 ,C1243_=_C3974 ,C1243_=_C3975 ,C1300_=_C2366 ,\nC1300_=_C2408 ,C1300_=_C2590 ,C1300_=_C2591 ,C1300_=_C2592 ,C1300_=_C2593 ,C1300_=_C2594 ,\nC1300_=_C2595 ,C1300_=_C2596 ,C1300_=_C2597 ,C1300_=_C2598 ,C1300_=_C2599 ,C1300_=_C2600 ,\nC1300_=_C2601 ,C1300_=_C2602 ,C1300_=_C2603 ,C1300_=_C2604 ,C1300_=_C2605 ,C1300_=_C2606 ,\nC1300_=_C2608 ,C1300_=_C2609 ,C2366_=_C2381 ,C2366_=_C2408 ,C2366_=_C2590 ,C2366_=_C2591 ,\nC2366_=_C2592 ,C2366_=_C2593 ,C2366_=_C2594 ,C2366_=_C2595 ,C2366_=_C2596 ,C2366_=_C2597 ,\nC2366_=_C2598 ,C2366_=_C2599 ,C2366_=_C2600 ,C2366_=_C2601 ,C2366_=_C2602 ,C2366_=_C2603 ,\nC2366_=_C2604 ,C2366_=_C2605 ,C2366_=_C2606 ,C2366_=_C2608 ,C2366_=_C2609 ,C2381_=_C2643 ,\nC2381_=_C2800 ,C2381_=_C2853 ,C2381_=_C2925 ,C2381_=_C2942 ,C2381_=_C2998 ,C2381_=_C3125 ,\nC2381_=_C3137 ,C2381_=_C3174 ,C2381_=_C3315 ,C2381_=_C3662 ,C2381_=_C3713 ,C2381_=_C3727 ,\nC2381_=_C3762 ,C2381_=_C3781 ,C2381_=_C3850 ,C2381_=_C3932 ,C2381_=_C3972 ,C2381_=_C3973 ,\nC2381_=_C3974 ,C2381_=_C3975 ,C2408_=_C2590 ,C2408_=_C2591 ,C2408_=_C2592 ,C2408_=_C2593 ,\nC2408_=_C2594 ,C2408_=_C2595 ,C2408_=_C2596 ,C2408_=_C2597 ,C2408_=_C2598 ,C2408_=_C2599 ,\nC2408_=_C2600 ,C2408_=_C2601 ,C2408_=_C2602 ,C2408_=_C2603 ,C2408_=_C2604 ,C2408_=_C2605 ,\nC2408_=_C2606 ,C2408_=_C2608 ,C2408_=_C2609 ,C2590_=_C2591 ,C2590_=_C2592 ,C2590_=_C2593 ,\nC2590_=_C2594 ,C2590_=_C2595 ,C2590_=_C2596 ,C2590_=_C2597 ,C2590_=_C2598 ,C2590_=_C2599 ,\nC2590_=_C2600 ,C2590_=_C2601 ,C2590_=_C2602 ,C2590_=_C2603 ,C2590_=_C2604 ,C2590_=_C2605 ,\nC2590_=_C2606 ,C2590_=_C2608 ,C2590_=_C2609 ,C2590_=_C2643 ,C2591_=_C2592 ,C2591_=_C2593 ,\nC2591_=_C2594 ,C2591_=_C2595 ,C2591_=_C2596 ,C2591_=_C2597 ,C2591_=_C2598 ,C2591_=_C2599 ,\nC2591_=_C2600 ,C2591_=_C2601 ,C2591_=_C2602 ,C2591_=_C2603 ,C2591_=_C2604 ,C2591_=_C2605 ,\nC2591_=_C2606 ,C2591_=_C2608 ,C2591_=_C2609 ,C2592_=_C2593 ,C2592_=_C2594 ,C2592_=_C2595 ,\nC2592_=_C2596 ,C2592_=_C2597 ,C2592_=_C2598 ,C2592_=_C2599 ,C2592_=_C2600 ,C2592_=_C2601 ,\nC2592_=_C2602 ,C2592_=_C2603 ,C2592_=_C2604 ,C2592_=_C2605 ,C2592_=_C2606 ,C2592_=_C2608 ,\nC2592_=_C2609 ,C2592_=_C2942 ,C2593_=_C2594 ,C2593_=_C2595 ,C2593_=_C2596 ,C2593_=_C2597 ,\nC2593_=_C2598 ,C2593_=_C2599 ,C2593_=_C2600 ,C2593_=_C2601 ,C2593_=_C2602 ,C2593_=_C2603 ,\nC2593_=_C2604 ,C2593_=_C2605 ,C2593_=_C2606 ,C2593_=_C2608 ,C2593_=_C2609 ,C2594_=_C2595 ,\nC2594_=_C2596 ,C2594_=_C2597 ,C2594_=_C2598 ,C2594_=_C2599 ,C2594_=_C2600 ,C2594_=_C2601 ,\nC2594_=_C2602 ,C2594_=_C2603 ,C2594_=_C2604 ,C2594_=_C2605 ,C2594_=_C2606 ,C2594_=_C2608 ,\nC2594_=_C2609 ,C2594_=_C3125 ,C2595_=_C2596 ,C2595_=_C2597 ,C2595_=_C2598 ,C2595_=_C2599 ,\nC2595_=_C2600 ,C2595_=_C2601 ,C2595_=_C2602 ,C2595_=_C2603 ,C2595_=_C2604 ,C2595_=_C2605 ,\nC2595_=_C2606 ,C2595_=_C2608 ,C2595_=_C2609 ,C2595_=_C3137 ,C2596_=_C2597 ,C2596_=_C2598 ,\nC2596_=_C2599 ,C2596_=_C2600 ,C2596_=_C2601 ,C2596_=_C2602 ,C2596_=_C2603 ,C2596_=_C2604 ,\nC2596_=_C2605 ,C2596_=_C2606 ,C2596_=_C2608 ,C2596_=_C2609 ,C2597_=_C2598 ,C2597_=_C2599 ,\nC2597_=_C2600 ,C2597_=_C2601 ,C2597_=_C2602 ,C2597_=_C2603 ,C2597_=_C2604 ,C2597_=_C2605 ,\nC2597_=_C2606 ,C2597_=_C2608 ,C2597_=_C2609 ,C2598_=_C2599 ,C2598_=_C2600 ,C2598_=_C2601 ,\nC2598_=_C2602 ,C2598_=_C2603 ,C2598_=_C2604 ,C2598_=_C2605 ,C2598_=_C2606 ,C2598_=_C2608 ,\nC2598_=_C2609 ,C2599_=_C2600 ,C2599_=_C2601 ,C2599_=_C2602 ,C2599_=_C2603 ,C2599_=_C2604 ,\nC2599_=_C2605 ,C2599_=_C2606 ,C2599_=_C2608 ,C2599_=_C2609 ,C2600_=_C2601 ,C2600_=_C2602 ,\nC2600_=_C2603 ,C2600_=_C2604 ,C2600_=_C2605 ,C2600_=_C2606 ,C2600_=_C2608 ,C2600_=_C2609 ,\nC2600_=_C3662 ,C2601_=_C2602 ,C2601_=_C2603 ,C2601_=_C2604 ,C2601_=_C2605 ,C2601_=_C2606 ,\nC2601_=_C2608 ,C2601_=_C2609 ,C2601_=_C3713 ,C2602_=_C2603 ,C2602_=_C2604 ,C2602_=_C2605 ,\nC2602_=_C2606 ,C2602_=_C2608 ,C2602_=_C2609 ,C2602_=_C3762 ,C2603_=_C2604 ,C2603_=_C2605 ,\nC2603_=_C2606 ,C2603_=_C2608 ,C2603_=_C2609 ,C2603_=_C3781 ,C2604_=_C2605 ,C2604_=_C2606 ,\nC2604_=_C2608 ,C2604_=_C2609 ,C2604_=_C3850 ,C2605_=_C2606 ,C2605_=_C2608 ,C2605_=_C2609 ,\nC2606_=_C2608 ,C2606_=_C2609 ,C2608_=_C2609 ,C2608_=_C3972 ,C2643_=_C2800 ,C2643_=_C2853 ,\nC2643_=_C2925 ,C2643_=_C2942 ,C2643_=_C2998 ,C2643_=_C3125 ,C2643_=_C3137 ,C2643_=_C3174 ,\nC2643_=_C3315 ,C2643_=_C3662 ,C2643_=_C3713 ,C2643_=_C3727 ,C2643_=_C3762 ,C2643_=_C3781 ,\nC2643_=_C3850 ,C2643_=_C3932 ,C2643_=_C3972 ,C2643_=_C3973 ,C2643_=_C3974 ,C2643_=_C3975 ,\nC2800_=_C2853 ,C2800_=_C2925 ,C2800_=_C2942 ,C2800_=_C2998 ,C2800_=_C3125 ,C2800_=_C3137 ,\nC2800_=_C3174 ,C2800_=_C3315 ,C2800_=_C3662 ,C2800_=_C3713 ,C2800_=_C3727 ,C2800_=_C3762 ,\nC2800_=_C3781 ,C2800_=_C3850 ,C2800_=_C3932 ,C2800_=_C3972 ,C2800_=_C3973 ,C2800_=_C3974 ,\nC2800_=_C3975 ,C2853_=_C2925 ,C2853_=_C2942 ,C2853_=_C2998 ,C2853_=_C3125 ,C2853_=_C3137 ,\nC2853_=_C3174 ,C2853_=_C3315 ,C2853_=_C3662 ,C2853_=_C3713 ,C2853_=_C3727 ,C2853_=_C3762 ,\nC2853_=_C3781 ,C2853_=_C3850 ,C2853_=_C3932 ,C2853_=_C3972 ,C2853_=_C3973 ,C2853_=_C3974 ,\nC2853_=_C3975 ,C2925_=_C2942 ,C2925_=_C2998 ,C2925_=_C3125 ,C2925_=_C3137 ,C2925_=_C3174 ,\nC2925_=_C3315 ,C2925_=_C3662 ,C2925_=_C3713 ,C2925_=_C3727 ,C2925_=_C3762 ,C2925_=_C3781 ,\nC2925_=_C3850 ,C2925_=_C3932 ,C2925_=_C3972 ,C2925_=_C3973 ,C2925_=_C3974 ,C2925_=_C3975 ,\nC2942_=_C2998 ,C2942_=_C3125 ,C2942_=_C3137 ,C2942_=_C3174 ,C2942_=_C3315 ,C2942_=_C3662 ,\nC2942_=_C3713 ,C2942_=_C3727 ,C2942_=_C3762 ,C2942_=_C3781 ,C2942_=_C3850 ,C2942_=_C3932 ,\nC2942_=_C3972 ,C2942_=_C3973 ,C2942_=_C3974 ,C2942_=_C3975 ,C2998_=_C3125 ,C2998_=_C3137 ,\nC2998_=_C3174 ,C2998_=_C3315 ,C2998_=_C3662 ,C2998_=_C3713 ,C2998_=_C3727 ,C2998_=_C3762 ,\nC2998_=_C3781 ,C2998_=_C3850 ,C2998_=_C3932 ,C2998_=_C3972 ,C2998_=_C3973 ,C2998_=_C3974 ,\nC2998_=_C3975 ,C3125_=_C3137 ,C3125_=_C3174 ,C3125_=_C3315 ,C3125_=_C3662 ,C3125_=_C3713 ,\nC3125_=_C3727 ,C3125_=_C3762 ,C3125_=_C3781 ,C3125_=_C3850 ,C3125_=_C3932 ,C3125_=_C3972 ,\nC3125_=_C3973 ,C3125_=_C3974 ,C3125_=_C3975 ,C3137_=_C3174 ,C3137_=_C3315 ,C3137_=_C3662 ,\nC3137_=_C3713 ,C3137_=_C3727 ,C3137_=_C3762 ,C3137_=_C3781 ,C3137_=_C3850 ,C3137_=_C3932 ,\nC3137_=_C3972 ,C3137_=_C3973 ,C3137_=_C3974 ,C3137_=_C3975 ,C3174_=_C3315 ,C3174_=_C3662 ,\nC3174_=_C3713 ,C3174_=_C3727 ,C3174_=_C3762 ,C3174_=_C3781 ,C3174_=_C3850 ,C3174_=_C3932 ,\nC3174_=_C3972 ,C3174_=_C3973 ,C3174_=_C3974 ,C3174_=_C3975 ,C3315_=_C3662 ,C3315_=_C3713 ,\nC3315_=_C3727 ,C3315_=_C3762 ,C3315_=_C3781 ,C3315_=_C3850 ,C3315_=_C3932 ,C3315_=_C3972 ,\nC3315_=_C3973 ,C3315_=_C3974 ,C3315_=_C3975 ,C3662_=_C3713 ,C3662_=_C3727 ,C3662_=_C3762 ,\nC3662_=_C3781 ,C3662_=_C3850 ,C3662_=_C3932 ,C3662_=_C3972 ,C3662_=_C3973 ,C3662_=_C3974 ,\nC3662_=_C3975 ,C3713_=_C3727 ,C3713_=_C3762 ,C3713_=_C3781 ,C3713_=_C3850 ,C3713_=_C3932 ,\nC3713_=_C3972 ,C3713_=_C3973 ,C3713_=_C3974 ,C3713_=_C3975 ,C3727_=_C3762 ,C3727_=_C3781 ,\nC3727_=_C3850 ,C3727_=_C3932 ,C3727_=_C3972 ,C3727_=_C3973 ,C3727_=_C3974 ,C3727_=_C3975 ,\nC3762_=_C3781 ,C3762_=_C3850 ,C3762_=_C3932 ,C3762_=_C3972 ,C3762_=_C3973 ,C3762_=_C3974 ,\nC3762_=_C3975 ,C3781_=_C3850 ,C3781_=_C3932 ,C3781_=_C3972 ,C3781_=_C3973 ,C3781_=_C3974 ,\nC3781_=_C3975 ,C3850_=_C3932 ,C3850_=_C3972 ,C3850_=_C3973 ,C3850_=_C3974 ,C3850_=_C3975 ,\nC3932_=_C3972 ,C3932_=_C3973 ,C3932_=_C3974 ,C3932_=_C3975 ,C3972_=_C3973 ,C3972_=_C3974 ,\nC3972_=_C3975 ,C3973_=_C3974 ,C3973_=_C3975 ,C3974_=_C3975 ,"];328[shape=box, label="id:328 level: 7\n55: C516 C754 C1070 C1148 C1198 \nC1211 C1225 C1240 C1330 C1347 C1647 \nC2251 C2293 C2334 C2366 C2367 C2368 \nC2369 C2370 C2371 C2372 C2373 C2374 \nC2375 C2376 C2377 C2378 C2379 C2380</w:t>
      </w:r>
    </w:p>
    <w:p>
      <w:pPr>
        <w:pStyle w:val="PreformattedText"/>
        <w:bidi w:val="0"/>
        <w:spacing w:before="0" w:after="0"/>
        <w:jc w:val="left"/>
        <w:rPr/>
      </w:pPr>
      <w:r>
        <w:rPr/>
        <w:t xml:space="preserve"> </w:t>
      </w:r>
      <w:r>
        <w:rPr/>
        <w:t>\nC2381 C2382 C2383 C2384 C2385 C2386 \nC2603 C2703 C2941 C3044 C3124 C3135 \nC3194 C3208 C3271 C3408 C3657 C3711 \nC3736 C3778 C3779 C3780 C3781 C3782 \nC3783 C3784 \n765: C516_=_C754( C516 C754 ) C516_=_C1148( C516 C1148 ) C516_=_C1198( C516 C1198 ) C516_=_C1225( C516 C1225 ) C516_=_C1347( C516 C1347 ) \nC516_=_C1647( C516 C1647 ) C516_=_C2366( C516 C2366 ) C516_=_C2367( C516 C2367 ) C516_=_C2368( C516 C2368 ) C516_=_C2369( C516 C2369 ) C516_=_C2370( C516 C2370 ) \nC516_=_C2371( C516 C2371 ) C516_=_C2372( C516 C2372 ) C516_=_C2373( C516 C2373 ) C516_=_C2374( C516 C2374 ) C516_=_C2375( C516 C2375 ) C516_=_C2376( C516 C2376 ) \nC516_=_C2377( C516 C2377 ) C516_=_C2378( C516 C2378 ) C516_=_C2379( C516 C2379 ) C516_=_C2380( C516 C2380 ) C516_=_C2381( C516 C2381 ) C516_=_C2382( C516 C2382 ) \nC516_=_C2383( C516 C2383 ) C516_=_C2384( C516 C2384 ) C516_=_C2385( C516 C2385 ) C516_=_C2386( C516 C2386 ) C754_=_C1148( C754 C1148 ) C754_=_C1198( C754 C1198 ) \nC754_=_C1225( C754 C1225 ) C754_=_C1347( C754 C1347 ) C754_=_C1647( C754 C1647 ) C754_=_C2366( C754 C2366 ) C754_=_C2367( C754 C2367 ) C754_=_C2368( C754 C2368 ) \nC754_=_C2369( C754 C2369 ) C754_=_C2370( C754 C2370 ) C754_=_C2371( C754 C2371 ) C754_=_C2372( C754 C2372 ) C754_=_C2373( C754 C2373 ) C754_=_C2374( C754 C2374 ) \nC754_=_C2375( C754 C2375 ) C754_=_C2376( C754 C2376 ) C754_=_C2377( C754 C2377 ) C754_=_C2378( C754 C2378 ) C754_=_C2379( C754 C2379 ) C754_=_C2380( C754 C2380 ) \nC754_=_C2381( C754 C2381 ) C754_=_C2382( C754 C2382 ) C754_=_C2383( C754 C2383 ) C754_=_C2384( C754 C2384 ) C754_=_C2385( C754 C2385 ) C754_=_C2386( C754 C2386 ) \nC1070_=_C1211( C1070 C1211 ) C1070_=_C1240( C1070 C1240 ) C1070_=_C1330( C1070 C1330 ) C1070_=_C2251( C1070 C2251 ) C1070_=_C2293( C1070 C2293 ) C1070_=_C2334( C1070 C2334 ) \nC1070_=_C2379( C1070 C2379 ) C1070_=_C2603( C1070 C2603 ) C1070_=_C2703( C1070 C2703 ) C1070_=_C2941( C1070 C2941 ) C1070_=_C3044( C1070 C3044 ) C1070_=_C3124( C1070 C3124 ) \nC1070_=_C3135( C1070 C3135 ) C1070_=_C3194( C1070 C3194 ) C1070_=_C3208( C1070 C3208 ) C1070_=_C3271( C1070 C3271 ) C1070_=_C3408( C1070 C3408 ) C1070_=_C3657( C1070 C3657 ) \nC1070_=_C3711( C1070 C3711 ) C1070_=_C3736( C1070 C3736 ) C1070_=_C3778( C1070 C3778 ) C1070_=_C3779( C1070 C3779 ) C1070_=_C3780( C1070 C3780 ) C1070_=_C3781( C1070 C3781 ) \nC1070_=_C3782( C1070 C3782 ) C1070_=_C3783( C1070 C3783 ) C1070_=_C3784( C1070 C3784 ) C1148_=_C1198( C1148 C1198 ) C1148_=_C1225( C1148 C1225 ) C1148_=_C1347( C1148 C1347 ) \nC1148_=_C1647( C1148 C1647 ) C1148_=_C2366( C1148 C2366 ) C1148_=_C2367( C1148 C2367 ) C1148_=_C2368( C1148 C2368 ) C1148_=_C2369( C1148 C2369 ) C1148_=_C2370( C1148 C2370 ) \nC1148_=_C2371( C1148 C2371 ) C1148_=_C2372( C1148 C2372 ) C1148_=_C2373( C1148 C2373 ) C1148_=_C2374( C1148 C2374 ) C1148_=_C2375( C1148 C2375 ) C1148_=_C2376( C1148 C2376 ) \nC1148_=_C2377( C1148 C2377 ) C1148_=_C2378( C1148 C2378 ) C1148_=_C2379( C1148 C2379 ) C1148_=_C2380( C1148 C2380 ) C1148_=_C2381( C1148 C2381 ) C1148_=_C2382( C1148 C2382 ) \nC1148_=_C2383( C1148 C2383 ) C1148_=_C2384( C1148 C2384 ) C1148_=_C2385( C1148 C2385 ) C1148_=_C2386( C1148 C2386 ) C1198_=_C1211( C1198 C1211 ) C1198_=_C1225( C1198 C1225 ) \nC1198_=_C1347( C1198 C1347 ) C1198_=_C1647( C1198 C1647 ) C1198_=_C2366( C1198 C2366 ) C1198_=_C2367( C1198 C2367 ) C1198_=_C2368( C1198 C2368 ) C1198_=_C2369( C1198 C2369 ) \nC1198_=_C2370( C1198 C2370 ) C1198_=_C2371( C1198 C2371 ) C1198_=_C2372( C1198 C2372 ) C1198_=_C2373( C1198 C2373 ) C1198_=_C2374( C1198 C2374 ) C1198_=_C2375( C1198 C2375 ) \nC1198_=_C2376( C1198 C2376 ) C1198_=_C2377( C1198 C2377 ) C1198_=_C2378( C1198 C2378 ) C1198_=_C2379( C1198 C2379 ) C1198_=_C2380( C1198 C2380 ) C1198_=_C2381( C1198 C2381 ) \nC1198_=_C2382( C1198 C2382 ) C1198_=_C2383( C1198 C2383 ) C1198_=_C2384( C1198 C2384 ) C1198_=_C2385( C1198 C2385 ) C1198_=_C2386( C1198 C2386 ) C1211_=_C1240( C1211 C1240 ) \nC1211_=_C1330( C1211 C1330 ) C1211_=_C2251( C1211 C2251 ) C1211_=_C2293( C1211 C2293 ) C1211_=_C2334( C1211 C2334 ) C1211_=_C2379( C1211 C2379 ) C1211_=_C2603( C1211 C2603 ) \nC1211_=_C2703( C1211 C2703 ) C1211_=_C2941( C1211 C2941 ) C1211_=_C3044( C1211 C3044 ) C1211_=_C3124( C1211 C3124 ) C1211_=_C3135( C1211 C3135 ) C1211_=_C3194( C1211 C3194 ) \nC1211_=_C3208( C1211 C3208 ) C1211_=_C3271( C1211 C3271 ) C1211_=_C3408( C1211 C3408 ) C1211_=_C3657( C1211 C3657 ) C1211_=_C3711( C1211 C3711 ) C1211_=_C3736( C1211 C3736 ) \nC1211_=_C3778( C1211 C3778 ) C1211_=_C3779( C1211 C3779 ) C1211_=_C3780( C1211 C3780 ) C1211_=_C3781( C1211 C3781 ) C1211_=_C3782( C1211 C3782 ) C1211_=_C3783( C1211 C3783 ) \nC1211_=_C3784( C1211 C3784 ) C1225_=_C1240( C1225 C1240 ) C1225_=_C1347( C1225 C1347 ) C1225_=_C1647( C1225 C1647 ) C1225_=_C2366( C1225 C2366 ) C1225_=_C2367( C1225 C2367 ) \nC1225_=_C2368( C1225 C2368 ) C1225_=_C2369( C1225 C2369 ) C1225_=_C2370( C1225 C2370 ) C1225_=_C2371( C1225 C2371 ) C1225_=_C2372( C1225 C2372 ) C1225_=_C2373( C1225 C2373 ) \nC1225_=_C2374( C1225 C2374 ) C1225_=_C2375( C1225 C2375 ) C1225_=_C2376( C1225 C2376 ) C1225_=_C2377( C1225 C2377 ) C1225_=_C2378( C1225 C2378 ) C1225_=_C2379( C1225 C2379 ) \nC1225_=_C2380( C1225 C2380 ) C1225_=_C2381( C1225 C2381 ) C1225_=_C2382( C1225 C2382 ) C1225_=_C2383( C1225 C2383 ) C1225_=_C2384( C1225 C2384 ) C1225_=_C2385( C1225 C2385 ) \nC1225_=_C2386( C1225 C2386 ) C1240_=_C1330( C1240 C1330 ) C1240_=_C2251( C1240 C2251 ) C1240_=_C2293( C1240 C2293 ) C1240_=_C2334( C1240 C2334 ) C1240_=_C2379( C1240 C2379 ) \nC1240_=_C2603( C1240 C2603 ) C1240_=_C2703( C1240 C2703 ) C1240_=_C2941( C1240 C2941 ) C1240_=_C3044( C1240 C3044 ) C1240_=_C3124( C1240 C3124 ) C1240_=_C3135( C1240 C3135 ) \nC1240_=_C3194( C1240 C3194 ) C1240_=_C3208( C1240 C3208 ) C1240_=_C3271( C1240 C3271 ) C1240_=_C3408( C1240 C3408 ) C1240_=_C3657( C1240 C3657 ) C1240_=_C3711( C1240 C3711 ) \nC1240_=_C3736( C1240 C3736 ) C1240_=_C3778( C1240 C3778 ) C1240_=_C3779( C1240 C3779 ) C1240_=_C3780( C1240 C3780 ) C1240_=_C3781( C1240 C3781 ) C1240_=_C3782( C1240 C3782 ) \nC1240_=_C3783( C1240 C3783 ) C1240_=_C3784( C1240 C3784 ) C1330_=_C2251( C1330 C2251 ) C1330_=_C2293( C1330 C2293 ) C1330_=_C2334( C1330 C2334 ) C1330_=_C2379( C1330 C2379 ) \nC1330_=_C2603( C1330 C2603 ) C1330_=_C2703( C1330 C2703 ) C1330_=_C2941( C1330 C2941 ) C1330_=_C3044( C1330 C3044 ) C1330_=_C3124( C1330 C3124 ) C1330_=_C3135( C1330 C3135 ) \nC1330_=_C3194( C1330 C3194 ) C1330_=_C3208( C1330 C3208 ) C1330_=_C3271( C1330 C3271 ) C1330_=_C3408( C1330 C3408 ) C1330_=_C3657( C1330 C3657 ) C1330_=_C3711( C1330 C3711 ) \nC1330_=_C3736( C1330 C3736 ) C1330_=_C3778( C1330 C3778 ) C1330_=_C3779( C1330 C3779 ) C1330_=_C3780( C1330 C3780 ) C1330_=_C3781( C1330 C3781 ) C1330_=_C3782( C1330 C3782 ) \nC1330_=_C3783( C1330 C3783 ) C1330_=_C3784( C1330 C3784 ) C1347_=_C1647( C1347 C1647 ) C1347_=_C2366( C1347 C2366 ) C1347_=_C2367( C1347 C2367 ) C1347_=_C2368( C1347 C2368 ) \nC1347_=_C2369( C1347 C2369 ) C1347_=_C2370( C1347 C2370 ) C1347_=_C2371( C1347 C2371 ) C1347_=_C2372( C1347 C2372 ) C1347_=_C2373( C1347 C2373 ) C1347_=_C2374( C1347 C2374 ) \nC1347_=_C2375( C1347 C2375 ) C1347_=_C2376( C1347 C2376 ) C1347_=_C2377( C1347 C2377 ) C1347_=_C2378( C1347 C2378 ) C1347_=_C2379( C1347 C2379 ) C1347_=_C2380( C1347 C2380 ) \nC1347_=_C2381( C1347 C2381 ) C1347_=_C2382( C1347 C2382 ) C1347_=_C2383( C1347 C2383 ) C1347_=_C2384( C1347 C2384 ) C1347_=_C2385( C1347 C2385 ) C1347_=_C2386( C1347 C2386 ) \nC1647_=_C2366( C1647 C2366 ) C1647_=_C2367( C1647 C2367 ) C1647_=_C2368( C1647 C2368 ) C1647_=_C2369( C1647 C2369 ) C1647_=_C2370( C1647 C2370 ) C1647_=_C2371( C1647 C2371 ) \nC1647_=_C2372( C1647 C2372 ) C1647_=_C2373( C1647 C2373 ) C1647_=_C2374( C1647 C2374 ) C1647_=_C2375( C1647 C2375 ) C1647_=_C2376( C1647 C2376 ) C1647_=_C2377( C1647 C2377 ) \nC1647_=_C2378( C1647 C2378 ) C1647_=_C2379( C1647 C2379 ) C1647_=_C2380( C1647 C2380 ) C1647_=_C2381( C1647 C2381 ) C1647_=_C2382( C1647 C2382 ) C1647_=_C2383( C1647 C2383 ) \nC1647_=_C2384( C1647 C2384 ) C1647_=_C2385( C1647 C2385 ) C1647_=_C2386( C1647 C2386 ) C2251_=_C2293( C2251 C2293 ) C2251_=_C2334( C2251 C2334 ) C2251_=_C2379( C2251 C2379 ) \nC2251_=_C2603( C2251 C2603 ) C2251_=_C2703( C2251 C2703 ) C2251_=_C2941( C2251 C2941 ) C2251_=_C3044( C2251 C3044 ) C2251_=_C3124( C2251 C3124 ) C2251_=_C3135( C2251 C3135 ) \nC2251_=_C3194( C2251 C3194 ) C2251_=_C3208( C2251 C3208 ) C2251_=_C3271( C2251 C3271 ) C2251_=_C3408( C2251 C3408 ) C2251_=_C3657( C2251 C3657 ) C2251_=_C3711( C2251 C3711 ) \nC2251_=_C3736( C2251 C3736 ) C2251_=_C3778( C2251 C3778 ) C2251_=_C3779( C2251 C3779 ) C2251_=_C3780( C2251 C3780 ) C2251_=_C3781( C2251 C3781 ) C2251_=_C3782( C2251 C3782 ) \nC2251_=_C3783( C2251 C3783 ) C2251_=_C3784( C2251 C3784 ) C2293_=_C2334( C2293 C2334 ) C2293_=_C2379( C2293 C2379 ) C2293_=_C2603( C2293 C2603 ) C2293_=_C2703( C2293 C2703 ) \nC2293_=_C2941( C2293 C2941 ) C2293_=_C3044( C2293 C3044 ) C2293_=_C3124( C2293 C3124 ) C2293_=_C3135( C2293 C3135 ) C2293_=_C3194( C2293 C3194 ) C2293_=_C3208( C2293 C3208 ) \nC2293_=_C3271( C2293 C3271 ) C2293_=_C3408( C2293 C3408 ) C2293_=_C3657( C2293 C3657 ) C2293_=_C3711( C2293 C3711 ) C2293_=_C3736( C2293 C3736 ) C2293_=_C3778( C2293 C3778 ) \nC2293_=_C3779( C2293 C3779 ) C2293_=_C3780( C2293 C3780 ) C2293_=_C3781( C2293 C3781 ) C2293_=_C3782( C2293 C3782 ) C2293_=_C3783( C2293 C3783 ) C2293_=_C3784( C2293 C3784 ) \nC2334_=_C2379( C2334 C2379 ) C2334_=_C2603( C2334 C2603 ) C2334_=_C2703( C2334 C2703 ) C2334_=_C2941( C2334 C2941 ) C2334_=_C3044( C2334 C3044 ) C2334_=_C3124( C2334 C3124 ) \nC2334_=_C3135( C2334 C3135 ) C2334_=_C3194( C2334 C3194 ) C2334_=_C3208( C2334 C3208 ) C2334_=_C3271( C2334 C3271 ) C2334_=_C3408( C2334 C3408 ) C2334_=_C3657( C2334 C3657 ) \nC2334_=_C3711( C2334 C3711 ) C2334_=_C3736( C2334 C3736 ) C2334_=_C3778( C2334 C3778 ) C2334_=_C3779( C2334 C3779 ) C2334_=_C3780( C2334 C3780 ) C2334_=_C3781( C2334 C3781 ) \nC2334_=_C3782(</w:t>
      </w:r>
    </w:p>
    <w:p>
      <w:pPr>
        <w:pStyle w:val="PreformattedText"/>
        <w:bidi w:val="0"/>
        <w:spacing w:before="0" w:after="0"/>
        <w:jc w:val="left"/>
        <w:rPr/>
      </w:pPr>
      <w:r>
        <w:rPr/>
        <w:t xml:space="preserve"> </w:t>
      </w:r>
      <w:r>
        <w:rPr/>
        <w:t>C2334 C3782 ) C2334_=_C3783( C2334 C3783 ) C2334_=_C3784( C2334 C3784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6_=_C2379( C2366 C2379 ) C2366_=_C2380( C2366 C2380 ) C2366_=_C2381( C2366 C2381 ) \nC2366_=_C2382( C2366 C2382 ) C2366_=_C2383( C2366 C2383 ) C2366_=_C2384( C2366 C2384 ) C2366_=_C2385( C2366 C2385 ) C2366_=_C2386( C2366 C2386 ) C2366_=_C2603( C2366 C2603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7_=_C2380( C2367 C2380 ) C2367_=_C2381( C2367 C2381 ) C2367_=_C2382( C2367 C2382 ) C2367_=_C2383( C2367 C2383 ) C2367_=_C2384( C2367 C2384 ) C2367_=_C2385( C2367 C2385 ) \nC2367_=_C2386( C2367 C2386 ) C2368_=_C2369( C2368 C2369 ) C2368_=_C2370( C2368 C2370 ) C2368_=_C2371( C2368 C2371 ) C2368_=_C2372( C2368 C2372 ) C2368_=_C2373( C2368 C2373 ) \nC2368_=_C2374( C2368 C2374 ) C2368_=_C2375( C2368 C2375 ) C2368_=_C2376( C2368 C2376 ) C2368_=_C2377( C2368 C2377 ) C2368_=_C2378( C2368 C2378 ) C2368_=_C2379( C2368 C2379 ) \nC2368_=_C2380( C2368 C2380 ) C2368_=_C2381( C2368 C2381 ) C2368_=_C2382( C2368 C2382 ) C2368_=_C2383( C2368 C2383 ) C2368_=_C2384( C2368 C2384 ) C2368_=_C2385( C2368 C2385 ) \nC2368_=_C2386( C2368 C2386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69_=_C2384( C2369 C2384 ) C2369_=_C2385( C2369 C2385 ) C2369_=_C2386( C2369 C2386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0_=_C2383( C2370 C2383 ) C2370_=_C2384( C2370 C2384 ) C2370_=_C2385( C2370 C2385 ) C2370_=_C2386( C2370 C2386 ) C2371_=_C2372( C2371 C2372 ) C2371_=_C2373( C2371 C2373 ) \nC2371_=_C2374( C2371 C2374 ) C2371_=_C2375( C2371 C2375 ) C2371_=_C2376( C2371 C2376 ) C2371_=_C2377( C2371 C2377 ) C2371_=_C2378( C2371 C2378 ) C2371_=_C2379( C2371 C2379 ) \nC2371_=_C2380( C2371 C2380 ) C2371_=_C2381( C2371 C2381 ) C2371_=_C2382( C2371 C2382 ) C2371_=_C2383( C2371 C2383 ) C2371_=_C2384( C2371 C2384 ) C2371_=_C2385( C2371 C2385 ) \nC2371_=_C2386( C2371 C2386 ) C2371_=_C2941( C2371 C2941 ) C2372_=_C2373( C2372 C2373 ) C2372_=_C2374( C2372 C2374 ) C2372_=_C2375( C2372 C2375 ) C2372_=_C2376( C2372 C2376 ) \nC2372_=_C2377( C2372 C2377 ) C2372_=_C2378( C2372 C2378 ) C2372_=_C2379( C2372 C2379 ) C2372_=_C2380( C2372 C2380 ) C2372_=_C2381( C2372 C2381 ) C2372_=_C2382( C2372 C2382 ) \nC2372_=_C2383( C2372 C2383 ) C2372_=_C2384( C2372 C2384 ) C2372_=_C2385( C2372 C2385 ) C2372_=_C2386( C2372 C2386 ) C2373_=_C2374( C2373 C2374 ) C2373_=_C2375( C2373 C2375 ) \nC2373_=_C2376( C2373 C2376 ) C2373_=_C2377( C2373 C2377 ) C2373_=_C2378( C2373 C2378 ) C2373_=_C2379( C2373 C2379 ) C2373_=_C2380( C2373 C2380 ) C2373_=_C2381( C2373 C2381 ) \nC2373_=_C2382( C2373 C2382 ) C2373_=_C2383( C2373 C2383 ) C2373_=_C2384( C2373 C2384 ) C2373_=_C2385( C2373 C2385 ) C2373_=_C2386( C2373 C2386 ) C2373_=_C3124( C2373 C3124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4_=_C2386( C2374 C2386 ) \nC2374_=_C3135( C2374 C3135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6_=_C2377( C2376 C2377 ) C2376_=_C2378( C2376 C2378 ) C2376_=_C2379( C2376 C2379 ) C2376_=_C2380( C2376 C2380 ) C2376_=_C2381( C2376 C2381 ) C2376_=_C2382( C2376 C2382 ) \nC2376_=_C2383( C2376 C2383 ) C2376_=_C2384( C2376 C2384 ) C2376_=_C2385( C2376 C2385 ) C2376_=_C2386( C2376 C2386 ) C2376_=_C3657( C2376 C3657 ) C2377_=_C2378( C2377 C2378 ) \nC2377_=_C2379( C2377 C2379 ) C2377_=_C2380( C2377 C2380 ) C2377_=_C2381( C2377 C2381 ) C2377_=_C2382( C2377 C2382 ) C2377_=_C2383( C2377 C2383 ) C2377_=_C2384( C2377 C2384 ) \nC2377_=_C2385( C2377 C2385 ) C2377_=_C2386( C2377 C2386 ) C2377_=_C3711( C2377 C3711 ) C2378_=_C2379( C2378 C2379 ) C2378_=_C2380( C2378 C2380 ) C2378_=_C2381( C2378 C2381 ) \nC2378_=_C2382( C2378 C2382 ) C2378_=_C2383( C2378 C2383 ) C2378_=_C2384( C2378 C2384 ) C2378_=_C2385( C2378 C2385 ) C2378_=_C2386( C2378 C2386 ) C2379_=_C2380( C2379 C2380 ) \nC2379_=_C2381( C2379 C2381 ) C2379_=_C2382( C2379 C2382 ) C2379_=_C2383( C2379 C2383 ) C2379_=_C2384( C2379 C2384 ) C2379_=_C2385( C2379 C2385 ) C2379_=_C2386( C2379 C2386 ) \nC2379_=_C2603( C2379 C2603 ) C2379_=_C2703( C2379 C2703 ) C2379_=_C2941( C2379 C2941 ) C2379_=_C3044( C2379 C3044 ) C2379_=_C3124( C2379 C3124 ) C2379_=_C3135( C2379 C3135 ) \nC2379_=_C3194( C2379 C3194 ) C2379_=_C3208( C2379 C3208 ) C2379_=_C3271( C2379 C3271 ) C2379_=_C3408( C2379 C3408 ) C2379_=_C3657( C2379 C3657 ) C2379_=_C3711( C2379 C3711 ) \nC2379_=_C3736( C2379 C3736 ) C2379_=_C3778( C2379 C3778 ) C2379_=_C3779( C2379 C3779 ) C2379_=_C3780( C2379 C3780 ) C2379_=_C3781( C2379 C3781 ) C2379_=_C3782( C2379 C3782 ) \nC2379_=_C3783( C2379 C3783 ) C2379_=_C3784( C2379 C3784 ) C2380_=_C2381( C2380 C2381 ) C2380_=_C2382( C2380 C2382 ) C2380_=_C2383( C2380 C2383 ) C2380_=_C2384( C2380 C2384 ) \nC2380_=_C2385( C2380 C2385 ) C2380_=_C2386( C2380 C2386 ) C2381_=_C2382( C2381 C2382 ) C2381_=_C2383( C2381 C2383 ) C2381_=_C2384( C2381 C2384 ) C2381_=_C2385( C2381 C2385 ) \nC2381_=_C2386( C2381 C2386 ) C2381_=_C3781( C2381 C3781 ) C2382_=_C2383( C2382 C2383 ) C2382_=_C2384( C2382 C2384 ) C2382_=_C2385( C2382 C2385 ) C2382_=_C2386( C2382 C2386 ) \nC2383_=_C2384( C2383 C2384 ) C2383_=_C2385( C2383 C2385 ) C2383_=_C2386( C2383 C2386 ) C2384_=_C2385( C2384 C2385 ) C2384_=_C2386( C2384 C2386 ) C2385_=_C2386( C2385 C2386 ) \nC2603_=_C2703( C2603 C2703 ) C2603_=_C2941( C2603 C2941 ) C2603_=_C3044( C2603 C3044 ) C2603_=_C3124( C2603 C3124 ) C2603_=_C3135( C2603 C3135 ) C2603_=_C3194( C2603 C3194 ) \nC2603_=_C3208( C2603 C3208 ) C2603_=_C3271( C2603 C3271 ) C2603_=_C3408( C2603 C3408 ) C2603_=_C3657( C2603 C3657 ) C2603_=_C3711( C2603 C3711 ) C2603_=_C3736( C2603 C3736 ) \nC2603_=_C3778( C2603 C3778 ) C2603_=_C3779( C2603 C3779 ) C2603_=_C3780( C2603 C3780 ) C2603_=_C3781( C2603 C3781 ) C2603_=_C3782( C2603 C3782 ) C2603_=_C3783( C2603 C3783 ) \nC2603_=_C3784( C2603 C3784 ) C2703_=_C2941( C2703 C2941 ) C2703_=_C3044( C2703 C3044 ) C2703_=_C3124( C2703 C3124 ) C2703_=_C3135( C2703 C3135 ) C2703_=_C3194( C2703 C3194 ) \nC2703_=_C3208( C2703 C3208 ) C2703_=_C3271( C2703 C3271 ) C2703_=_C3408( C2703 C3408 ) C2703_=_C3657( C2703 C3657 ) C2703_=_C3711( C2703 C3711 ) C2703_=_C3736( C2703 C3736 ) \nC2703_=_C3778( C2703 C3778 ) C2703_=_C3779( C2703 C3779 ) C2703_=_C3780( C2703 C3780 ) C2703_=_C3781( C2703 C3781 ) C2703_=_C3782( C2703 C3782 ) C2703_=_C3783( C2703 C3783 ) \nC2703_=_C3784( C2703 C3784 ) C2941_=_C3044( C2941 C3044 ) C2941_=_C3124( C2941 C3124 ) C2941_=_C3135( C2941 C3135 ) C2941_=_C3194( C2941 C3194 ) C2941_=_C3208( C2941 C3208 ) \nC2941_=_C3271( C2941 C3271 ) C2941_=_C3408( C2941 C3408 ) C2941_=_C3657( C2941 C3657 ) C2941_=_C3711( C2941 C3711 ) C2941_=_C3736( C2941 C3736 ) C2941_=_C3778( C2941 C3778 ) \nC2941_=_C3779( C2941 C3779 ) C2941_=_C3780( C2941 C3780 ) C2941_=_C3781( C2941 C3781 ) C2941_=_C3782( C2941 C3782 ) C2941_=_C3783( C2941 C3783 ) C2941_=_C3784( C2941 C3784 ) \nC3044_=_C3124( C3044 C3124 ) C3044_=_C3135( C3044 C3135 ) C3044_=_C3194( C3044 C3194 ) C3044_=_C3208( C3044 C3208 ) C3044_=_C3271( C3044 C3271 ) C3044_=_C3408( C3044 C3408 ) \nC3044_=_C3657( C3044 C3657 ) C3044_=_C3711( C3044 C3711 ) C3044_=_C3736( C3044 C3736 ) C3044_=_C3778( C3044 C3778 ) C3044_=_C3779( C3044 C3779 ) C3044_=_C3780( C3044 C3780 ) \nC3044_=_C3781( C3044 C3781 ) C3044_=_C3782( C3044 C3782 ) C3044_=_C3783( C3044 C3783 ) C3044_=_C3784( C3044 C3784 ) C3124_=_C3135( C3124 C3135 ) C3124_=_C3194( C3124 C3194 ) \nC3124_=_C3208( C3124 C3208 ) C3124_=_C3271( C3124 C3271 ) C3124_=_C3408( C3124 C3408 ) C3124_=_C3657( C3124 C3657 ) C3124_=_C3711( C3124 C3711 ) C3124_=_C3736( C3124 C3736 ) \nC3124_=_C3778( C3124 C3778 ) C3124_=_C3779( C3124 C3779 ) C3124_=_C3780( C3124 C3780 ) C3124_=_C3781( C3124 C3781 ) C3124_=_C3782( C3124 C3782 ) C3124_=_C3783( C3124 C3783 ) \nC3124_=_C3784( C3124 C3784 ) C3135_=_C3194( C3135 C3194 ) C3135_=_C3208( C3135 C3208 ) C3135_=_C3271( C3135 C3271 ) C3135_=_C3408( C3135 C3408 ) C3135_=_C3657( C3135 C3657 ) \nC3135_=_C3711( C3135 C3711 ) C3135_=_C3736( C3135 C3736 ) C3135_=_C3778( C3135 C3778 ) C3135_=_C3779( C3135 C3779 ) C3135_=_C3780( C3135 C3780 ) C3135_=_C3781( C3135 C3781 ) \nC3135_=_C3782( C3135 C3782 ) C3135_=_C3783( C3135 C3783 ) C3135_=_C3784(</w:t>
      </w:r>
    </w:p>
    <w:p>
      <w:pPr>
        <w:pStyle w:val="PreformattedText"/>
        <w:bidi w:val="0"/>
        <w:spacing w:before="0" w:after="0"/>
        <w:jc w:val="left"/>
        <w:rPr/>
      </w:pPr>
      <w:r>
        <w:rPr/>
        <w:t xml:space="preserve"> </w:t>
      </w:r>
      <w:r>
        <w:rPr/>
        <w:t>C3135 C3784 ) C3194_=_C3208( C3194 C3208 ) C3194_=_C3271( C3194 C3271 ) C3194_=_C3408( C3194 C3408 ) \nC3194_=_C3657( C3194 C3657 ) C3194_=_C3711( C3194 C3711 ) C3194_=_C3736( C3194 C3736 ) C3194_=_C3778( C3194 C3778 ) C3194_=_C3779( C3194 C3779 ) C3194_=_C3780( C3194 C3780 ) \nC3194_=_C3781( C3194 C3781 ) C3194_=_C3782( C3194 C3782 ) C3194_=_C3783( C3194 C3783 ) C3194_=_C3784( C3194 C3784 ) C3208_=_C3271( C3208 C3271 ) C3208_=_C3408( C3208 C3408 ) \nC3208_=_C3657( C3208 C3657 ) C3208_=_C3711( C3208 C3711 ) C3208_=_C3736( C3208 C3736 ) C3208_=_C3778( C3208 C3778 ) C3208_=_C3779( C3208 C3779 ) C3208_=_C3780( C3208 C3780 ) \nC3208_=_C3781( C3208 C3781 ) C3208_=_C3782( C3208 C3782 ) C3208_=_C3783( C3208 C3783 ) C3208_=_C3784( C3208 C3784 ) C3271_=_C3408( C3271 C3408 ) C3271_=_C3657( C3271 C3657 ) \nC3271_=_C3711( C3271 C3711 ) C3271_=_C3736( C3271 C3736 ) C3271_=_C3778( C3271 C3778 ) C3271_=_C3779( C3271 C3779 ) C3271_=_C3780( C3271 C3780 ) C3271_=_C3781( C3271 C3781 ) \nC3271_=_C3782( C3271 C3782 ) C3271_=_C3783( C3271 C3783 ) C3271_=_C3784( C3271 C3784 ) C3408_=_C3657( C3408 C3657 ) C3408_=_C3711( C3408 C3711 ) C3408_=_C3736( C3408 C3736 ) \nC3408_=_C3778( C3408 C3778 ) C3408_=_C3779( C3408 C3779 ) C3408_=_C3780( C3408 C3780 ) C3408_=_C3781( C3408 C3781 ) C3408_=_C3782( C3408 C3782 ) C3408_=_C3783( C3408 C3783 ) \nC3408_=_C3784( C3408 C3784 ) C3657_=_C3711( C3657 C3711 ) C3657_=_C3736( C3657 C3736 ) C3657_=_C3778( C3657 C3778 ) C3657_=_C3779( C3657 C3779 ) C3657_=_C3780( C3657 C3780 ) \nC3657_=_C3781( C3657 C3781 ) C3657_=_C3782( C3657 C3782 ) C3657_=_C3783( C3657 C3783 ) C3657_=_C3784( C3657 C3784 ) C3711_=_C3736( C3711 C3736 ) C3711_=_C3778( C3711 C3778 ) \nC3711_=_C3779( C3711 C3779 ) C3711_=_C3780( C3711 C3780 ) C3711_=_C3781( C3711 C3781 ) C3711_=_C3782( C3711 C3782 ) C3711_=_C3783( C3711 C3783 ) C3711_=_C3784( C3711 C3784 ) \nC3736_=_C3778( C3736 C3778 ) C3736_=_C3779( C3736 C3779 ) C3736_=_C3780( C3736 C3780 ) C3736_=_C3781( C3736 C3781 ) C3736_=_C3782( C3736 C3782 ) C3736_=_C3783( C3736 C3783 ) \nC3736_=_C3784( C3736 C3784 ) C3778_=_C3779( C3778 C3779 ) C3778_=_C3780( C3778 C3780 ) C3778_=_C3781( C3778 C3781 ) C3778_=_C3782( C3778 C3782 ) C3778_=_C3783( C3778 C3783 ) \nC3778_=_C3784( C3778 C3784 ) C3779_=_C3780( C3779 C3780 ) C3779_=_C3781( C3779 C3781 ) C3779_=_C3782( C3779 C3782 ) C3779_=_C3783( C3779 C3783 ) C3779_=_C3784( C3779 C3784 ) \nC3780_=_C3781( C3780 C3781 ) C3780_=_C3782( C3780 C3782 ) C3780_=_C3783( C3780 C3783 ) C3780_=_C3784( C3780 C3784 ) C3781_=_C3782( C3781 C3782 ) C3781_=_C3783( C3781 C3783 ) \nC3781_=_C3784( C3781 C3784 ) C3782_=_C3783( C3782 C3783 ) C3782_=_C3784( C3782 C3784 ) C3783_=_C3784( C3783 C3784 ) "];237-&gt;328[label="54: C516 C754 C1070 C1148 C1198 \nC1211 C1225 C1240 C1330 C1347 C1647 \nC2251 C2293 C2334 C2366 C2367 C2368 \nC2369 C2370 C2371 C2372 C2373 C2374 \nC2375 C2376 C2377 C2378 C2380 C2381 \nC2382 C2383 C2384 C2385 C2386 C2603 \nC2703 C2941 C3044 C3124 C3135 C3194 \nC3208 C3271 C3408 C3657 C3711 C3736 \nC3778 C3779 C3780 C3781 C3782 C3783 \nC3784 \n711: C516_=_C754 ,C516_=_C1148 ,C516_=_C1198 ,C516_=_C1225 ,C516_=_C1347 ,\nC516_=_C1647 ,C516_=_C2366 ,C516_=_C2367 ,C516_=_C2368 ,C516_=_C2369 ,C516_=_C2370 ,\nC516_=_C2371 ,C516_=_C2372 ,C516_=_C2373 ,C516_=_C2374 ,C516_=_C2375 ,C516_=_C2376 ,\nC516_=_C2377 ,C516_=_C2378 ,C516_=_C2380 ,C516_=_C2381 ,C516_=_C2382 ,C516_=_C2383 ,\nC516_=_C2384 ,C516_=_C2385 ,C516_=_C2386 ,C754_=_C1148 ,C754_=_C1198 ,C754_=_C1225 ,\nC754_=_C1347 ,C754_=_C1647 ,C754_=_C2366 ,C754_=_C2367 ,C754_=_C2368 ,C754_=_C2369 ,\nC754_=_C2370 ,C754_=_C2371 ,C754_=_C2372 ,C754_=_C2373 ,C754_=_C2374 ,C754_=_C2375 ,\nC754_=_C2376 ,C754_=_C2377 ,C754_=_C2378 ,C754_=_C2380 ,C754_=_C2381 ,C754_=_C2382 ,\nC754_=_C2383 ,C754_=_C2384 ,C754_=_C2385 ,C754_=_C2386 ,C1070_=_C1211 ,C1070_=_C1240 ,\nC1070_=_C1330 ,C1070_=_C2251 ,C1070_=_C2293 ,C1070_=_C2334 ,C1070_=_C2603 ,C1070_=_C2703 ,\nC1070_=_C2941 ,C1070_=_C3044 ,C1070_=_C3124 ,C1070_=_C3135 ,C1070_=_C3194 ,C1070_=_C3208 ,\nC1070_=_C3271 ,C1070_=_C3408 ,C1070_=_C3657 ,C1070_=_C3711 ,C1070_=_C3736 ,C1070_=_C3778 ,\nC1070_=_C3779 ,C1070_=_C3780 ,C1070_=_C3781 ,C1070_=_C3782 ,C1070_=_C3783 ,C1070_=_C3784 ,\nC1148_=_C1198 ,C1148_=_C1225 ,C1148_=_C1347 ,C1148_=_C1647 ,C1148_=_C2366 ,C1148_=_C2367 ,\nC1148_=_C2368 ,C1148_=_C2369 ,C1148_=_C2370 ,C1148_=_C2371 ,C1148_=_C2372 ,C1148_=_C2373 ,\nC1148_=_C2374 ,C1148_=_C2375 ,C1148_=_C2376 ,C1148_=_C2377 ,C1148_=_C2378 ,C1148_=_C2380 ,\nC1148_=_C2381 ,C1148_=_C2382 ,C1148_=_C2383 ,C1148_=_C2384 ,C1148_=_C2385 ,C1148_=_C2386 ,\nC1198_=_C1211 ,C1198_=_C1225 ,C1198_=_C1347 ,C1198_=_C1647 ,C1198_=_C2366 ,C1198_=_C2367 ,\nC1198_=_C2368 ,C1198_=_C2369 ,C1198_=_C2370 ,C1198_=_C2371 ,C1198_=_C2372 ,C1198_=_C2373 ,\nC1198_=_C2374 ,C1198_=_C2375 ,C1198_=_C2376 ,C1198_=_C2377 ,C1198_=_C2378 ,C1198_=_C2380 ,\nC1198_=_C2381 ,C1198_=_C2382 ,C1198_=_C2383 ,C1198_=_C2384 ,C1198_=_C2385 ,C1198_=_C2386 ,\nC1211_=_C1240 ,C1211_=_C1330 ,C1211_=_C2251 ,C1211_=_C2293 ,C1211_=_C2334 ,C1211_=_C2603 ,\nC1211_=_C2703 ,C1211_=_C2941 ,C1211_=_C3044 ,C1211_=_C3124 ,C1211_=_C3135 ,C1211_=_C3194 ,\nC1211_=_C3208 ,C1211_=_C3271 ,C1211_=_C3408 ,C1211_=_C3657 ,C1211_=_C3711 ,C1211_=_C3736 ,\nC1211_=_C3778 ,C1211_=_C3779 ,C1211_=_C3780 ,C1211_=_C3781 ,C1211_=_C3782 ,C1211_=_C3783 ,\nC1211_=_C3784 ,C1225_=_C1240 ,C1225_=_C1347 ,C1225_=_C1647 ,C1225_=_C2366 ,C1225_=_C2367 ,\nC1225_=_C2368 ,C1225_=_C2369 ,C1225_=_C2370 ,C1225_=_C2371 ,C1225_=_C2372 ,C1225_=_C2373 ,\nC1225_=_C2374 ,C1225_=_C2375 ,C1225_=_C2376 ,C1225_=_C2377 ,C1225_=_C2378 ,C1225_=_C2380 ,\nC1225_=_C2381 ,C1225_=_C2382 ,C1225_=_C2383 ,C1225_=_C2384 ,C1225_=_C2385 ,C1225_=_C2386 ,\nC1240_=_C1330 ,C1240_=_C2251 ,C1240_=_C2293 ,C1240_=_C2334 ,C1240_=_C2603 ,C1240_=_C2703 ,\nC1240_=_C2941 ,C1240_=_C3044 ,C1240_=_C3124 ,C1240_=_C3135 ,C1240_=_C3194 ,C1240_=_C3208 ,\nC1240_=_C3271 ,C1240_=_C3408 ,C1240_=_C3657 ,C1240_=_C3711 ,C1240_=_C3736 ,C1240_=_C3778 ,\nC1240_=_C3779 ,C1240_=_C3780 ,C1240_=_C3781 ,C1240_=_C3782 ,C1240_=_C3783 ,C1240_=_C3784 ,\nC1330_=_C2251 ,C1330_=_C2293 ,C1330_=_C2334 ,C1330_=_C2603 ,C1330_=_C2703 ,C1330_=_C2941 ,\nC1330_=_C3044 ,C1330_=_C3124 ,C1330_=_C3135 ,C1330_=_C3194 ,C1330_=_C3208 ,C1330_=_C3271 ,\nC1330_=_C3408 ,C1330_=_C3657 ,C1330_=_C3711 ,C1330_=_C3736 ,C1330_=_C3778 ,C1330_=_C3779 ,\nC1330_=_C3780 ,C1330_=_C3781 ,C1330_=_C3782 ,C1330_=_C3783 ,C1330_=_C3784 ,C1347_=_C1647 ,\nC1347_=_C2366 ,C1347_=_C2367 ,C1347_=_C2368 ,C1347_=_C2369 ,C1347_=_C2370 ,C1347_=_C2371 ,\nC1347_=_C2372 ,C1347_=_C2373 ,C1347_=_C2374 ,C1347_=_C2375 ,C1347_=_C2376 ,C1347_=_C2377 ,\nC1347_=_C2378 ,C1347_=_C2380 ,C1347_=_C2381 ,C1347_=_C2382 ,C1347_=_C2383 ,C1347_=_C2384 ,\nC1347_=_C2385 ,C1347_=_C2386 ,C1647_=_C2366 ,C1647_=_C2367 ,C1647_=_C2368 ,C1647_=_C2369 ,\nC1647_=_C2370 ,C1647_=_C2371 ,C1647_=_C2372 ,C1647_=_C2373 ,C1647_=_C2374 ,C1647_=_C2375 ,\nC1647_=_C2376 ,C1647_=_C2377 ,C1647_=_C2378 ,C1647_=_C2380 ,C1647_=_C2381 ,C1647_=_C2382 ,\nC1647_=_C2383 ,C1647_=_C2384 ,C1647_=_C2385 ,C1647_=_C2386 ,C2251_=_C2293 ,C2251_=_C2334 ,\nC2251_=_C2603 ,C2251_=_C2703 ,C2251_=_C2941 ,C2251_=_C3044 ,C2251_=_C3124 ,C2251_=_C3135 ,\nC2251_=_C3194 ,C2251_=_C3208 ,C2251_=_C3271 ,C2251_=_C3408 ,C2251_=_C3657 ,C2251_=_C3711 ,\nC2251_=_C3736 ,C2251_=_C3778 ,C2251_=_C3779 ,C2251_=_C3780 ,C2251_=_C3781 ,C2251_=_C3782 ,\nC2251_=_C3783 ,C2251_=_C3784 ,C2293_=_C2334 ,C2293_=_C2603 ,C2293_=_C2703 ,C2293_=_C2941 ,\nC2293_=_C3044 ,C2293_=_C3124 ,C2293_=_C3135 ,C2293_=_C3194 ,C2293_=_C3208 ,C2293_=_C3271 ,\nC2293_=_C3408 ,C2293_=_C3657 ,C2293_=_C3711 ,C2293_=_C3736 ,C2293_=_C3778 ,C2293_=_C3779 ,\nC2293_=_C3780 ,C2293_=_C3781 ,C2293_=_C3782 ,C2293_=_C3783 ,C2293_=_C3784 ,C2334_=_C2603 ,\nC2334_=_C2703 ,C2334_=_C2941 ,C2334_=_C3044 ,C2334_=_C3124 ,C2334_=_C3135 ,C2334_=_C3194 ,\nC2334_=_C3208 ,C2334_=_C3271 ,C2334_=_C3408 ,C2334_=_C3657 ,C2334_=_C3711 ,C2334_=_C3736 ,\nC2334_=_C3778 ,C2334_=_C3779 ,C2334_=_C3780 ,C2334_=_C3781 ,C2334_=_C3782 ,C2334_=_C3783 ,\nC2334_=_C3784 ,C2366_=_C2367 ,C2366_=_C2368 ,C2366_=_C2369 ,C2366_=_C2370 ,C2366_=_C2371 ,\nC2366_=_C2372 ,C2366_=_C2373 ,C2366_=_C2374 ,C2366_=_C2375 ,C2366_=_C2376 ,C2366_=_C2377 ,\nC2366_=_C2378 ,C2366_=_C2380 ,C2366_=_C2381 ,C2366_=_C2382 ,C2366_=_C2383 ,C2366_=_C2384 ,\nC2366_=_C2385 ,C2366_=_C2386 ,C2366_=_C2603 ,C2367_=_C2368 ,C2367_=_C2369 ,C2367_=_C2370 ,\nC2367_=_C2371 ,C2367_=_C2372 ,C2367_=_C2373 ,C2367_=_C2374 ,C2367_=_C2375 ,C2367_=_C2376 ,\nC2367_=_C2377 ,C2367_=_C2378 ,C2367_=_C2380 ,C2367_=_C2381 ,C2367_=_C2382 ,C2367_=_C2383 ,\nC2367_=_C2384 ,C2367_=_C2385 ,C2367_=_C2386 ,C2368_=_C2369 ,C2368_=_C2370 ,C2368_=_C2371 ,\nC2368_=_C2372 ,C2368_=_C2373 ,C2368_=_C2374 ,C2368_=_C2375 ,C2368_=_C2376 ,C2368_=_C2377 ,\nC2368_=_C2378 ,C2368_=_C2380 ,C2368_=_C2381 ,C2368_=_C2382 ,C2368_=_C2383 ,C2368_=_C2384 ,\nC2368_=_C2385 ,C2368_=_C2386 ,C2369_=_C2370 ,C2369_=_C2371 ,C2369_=_C2372 ,C2369_=_C2373 ,\nC2369_=_C2374 ,C2369_=_C2375 ,C2369_=_C2376 ,C2369_=_C2377 ,C2369_=_C2378 ,C2369_=_C2380 ,\nC2369_=_C2381 ,C2369_=_C2382 ,C2369_=_C2383 ,C2369_=_C2384 ,C2369_=_C2385 ,C2369_=_C2386 ,\nC2370_=_C2371 ,C2370_=_C2372 ,C2370_=_C2373 ,C2370_=_C2374 ,C2370_=_C2375 ,C2370_=_C2376 ,\nC2370_=_C2377 ,C2370_=_C2378 ,C2370_=_C2380 ,C2370_=_C2381 ,C2370_=_C2382 ,C2370_=_C2383 ,\nC2370_=_C2384 ,C2370_=_C2385 ,C2370_=_C2386 ,C2371_=_C2372 ,C2371_=_C2373 ,C2371_=_C2374 ,\nC2371_=_C2375 ,C2371_=_C2376 ,C2371_=_C2377 ,C2371_=_C2378 ,C2371_=_C2380 ,C2371_=_C2381 ,\nC2371_=_C2382 ,C2371_=_C2383 ,C2371_=_C2384 ,C2371_=_C2385 ,C2371_=_C2386 ,C2371_=_C2941 ,\nC2372_=_C2373 ,C2372_=_C2374 ,C2372_=_C2375 ,C2372_=_C2376 ,C2372_=_C2377 ,C2372_=_C2378 ,\nC2372_=_C2380 ,C2372_=_C2381 ,C2372_=_C2382 ,C2372_=_C2383 ,C2372_=_C2384 ,C2372_=_C2385 ,\nC2372_=_C2386 ,C2373_=_C2374 ,C2373_=_C2375 ,C2373_=_C2376 ,C2373_=_C2377 ,C2373_=_C2378 ,\nC2373_=_C2380 ,C2373_=_C2381 ,C2373_=_C2382 ,C2373_=_C2383 ,C2373_=_C2384 ,C2373_=_C2385 ,\nC2373_=_C2386</w:t>
      </w:r>
    </w:p>
    <w:p>
      <w:pPr>
        <w:pStyle w:val="PreformattedText"/>
        <w:bidi w:val="0"/>
        <w:spacing w:before="0" w:after="0"/>
        <w:jc w:val="left"/>
        <w:rPr/>
      </w:pPr>
      <w:r>
        <w:rPr/>
        <w:t xml:space="preserve"> </w:t>
      </w:r>
      <w:r>
        <w:rPr/>
        <w:t>,C2373_=_C3124 ,C2374_=_C2375 ,C2374_=_C2376 ,C2374_=_C2377 ,C2374_=_C2378 ,\nC2374_=_C2380 ,C2374_=_C2381 ,C2374_=_C2382 ,C2374_=_C2383 ,C2374_=_C2384 ,C2374_=_C2385 ,\nC2374_=_C2386 ,C2374_=_C3135 ,C2375_=_C2376 ,C2375_=_C2377 ,C2375_=_C2378 ,C2375_=_C2380 ,\nC2375_=_C2381 ,C2375_=_C2382 ,C2375_=_C2383 ,C2375_=_C2384 ,C2375_=_C2385 ,C2375_=_C2386 ,\nC2376_=_C2377 ,C2376_=_C2378 ,C2376_=_C2380 ,C2376_=_C2381 ,C2376_=_C2382 ,C2376_=_C2383 ,\nC2376_=_C2384 ,C2376_=_C2385 ,C2376_=_C2386 ,C2376_=_C3657 ,C2377_=_C2378 ,C2377_=_C2380 ,\nC2377_=_C2381 ,C2377_=_C2382 ,C2377_=_C2383 ,C2377_=_C2384 ,C2377_=_C2385 ,C2377_=_C2386 ,\nC2377_=_C3711 ,C2378_=_C2380 ,C2378_=_C2381 ,C2378_=_C2382 ,C2378_=_C2383 ,C2378_=_C2384 ,\nC2378_=_C2385 ,C2378_=_C2386 ,C2380_=_C2381 ,C2380_=_C2382 ,C2380_=_C2383 ,C2380_=_C2384 ,\nC2380_=_C2385 ,C2380_=_C2386 ,C2381_=_C2382 ,C2381_=_C2383 ,C2381_=_C2384 ,C2381_=_C2385 ,\nC2381_=_C2386 ,C2381_=_C3781 ,C2382_=_C2383 ,C2382_=_C2384 ,C2382_=_C2385 ,C2382_=_C2386 ,\nC2383_=_C2384 ,C2383_=_C2385 ,C2383_=_C2386 ,C2384_=_C2385 ,C2384_=_C2386 ,C2385_=_C2386 ,\nC2603_=_C2703 ,C2603_=_C2941 ,C2603_=_C3044 ,C2603_=_C3124 ,C2603_=_C3135 ,C2603_=_C3194 ,\nC2603_=_C3208 ,C2603_=_C3271 ,C2603_=_C3408 ,C2603_=_C3657 ,C2603_=_C3711 ,C2603_=_C3736 ,\nC2603_=_C3778 ,C2603_=_C3779 ,C2603_=_C3780 ,C2603_=_C3781 ,C2603_=_C3782 ,C2603_=_C3783 ,\nC2603_=_C3784 ,C2703_=_C2941 ,C2703_=_C3044 ,C2703_=_C3124 ,C2703_=_C3135 ,C2703_=_C3194 ,\nC2703_=_C3208 ,C2703_=_C3271 ,C2703_=_C3408 ,C2703_=_C3657 ,C2703_=_C3711 ,C2703_=_C3736 ,\nC2703_=_C3778 ,C2703_=_C3779 ,C2703_=_C3780 ,C2703_=_C3781 ,C2703_=_C3782 ,C2703_=_C3783 ,\nC2703_=_C3784 ,C2941_=_C3044 ,C2941_=_C3124 ,C2941_=_C3135 ,C2941_=_C3194 ,C2941_=_C3208 ,\nC2941_=_C3271 ,C2941_=_C3408 ,C2941_=_C3657 ,C2941_=_C3711 ,C2941_=_C3736 ,C2941_=_C3778 ,\nC2941_=_C3779 ,C2941_=_C3780 ,C2941_=_C3781 ,C2941_=_C3782 ,C2941_=_C3783 ,C2941_=_C3784 ,\nC3044_=_C3124 ,C3044_=_C3135 ,C3044_=_C3194 ,C3044_=_C3208 ,C3044_=_C3271 ,C3044_=_C3408 ,\nC3044_=_C3657 ,C3044_=_C3711 ,C3044_=_C3736 ,C3044_=_C3778 ,C3044_=_C3779 ,C3044_=_C3780 ,\nC3044_=_C3781 ,C3044_=_C3782 ,C3044_=_C3783 ,C3044_=_C3784 ,C3124_=_C3135 ,C3124_=_C3194 ,\nC3124_=_C3208 ,C3124_=_C3271 ,C3124_=_C3408 ,C3124_=_C3657 ,C3124_=_C3711 ,C3124_=_C3736 ,\nC3124_=_C3778 ,C3124_=_C3779 ,C3124_=_C3780 ,C3124_=_C3781 ,C3124_=_C3782 ,C3124_=_C3783 ,\nC3124_=_C3784 ,C3135_=_C3194 ,C3135_=_C3208 ,C3135_=_C3271 ,C3135_=_C3408 ,C3135_=_C3657 ,\nC3135_=_C3711 ,C3135_=_C3736 ,C3135_=_C3778 ,C3135_=_C3779 ,C3135_=_C3780 ,C3135_=_C3781 ,\nC3135_=_C3782 ,C3135_=_C3783 ,C3135_=_C3784 ,C3194_=_C3208 ,C3194_=_C3271 ,C3194_=_C3408 ,\nC3194_=_C3657 ,C3194_=_C3711 ,C3194_=_C3736 ,C3194_=_C3778 ,C3194_=_C3779 ,C3194_=_C3780 ,\nC3194_=_C3781 ,C3194_=_C3782 ,C3194_=_C3783 ,C3194_=_C3784 ,C3208_=_C3271 ,C3208_=_C3408 ,\nC3208_=_C3657 ,C3208_=_C3711 ,C3208_=_C3736 ,C3208_=_C3778 ,C3208_=_C3779 ,C3208_=_C3780 ,\nC3208_=_C3781 ,C3208_=_C3782 ,C3208_=_C3783 ,C3208_=_C3784 ,C3271_=_C3408 ,C3271_=_C3657 ,\nC3271_=_C3711 ,C3271_=_C3736 ,C3271_=_C3778 ,C3271_=_C3779 ,C3271_=_C3780 ,C3271_=_C3781 ,\nC3271_=_C3782 ,C3271_=_C3783 ,C3271_=_C3784 ,C3408_=_C3657 ,C3408_=_C3711 ,C3408_=_C3736 ,\nC3408_=_C3778 ,C3408_=_C3779 ,C3408_=_C3780 ,C3408_=_C3781 ,C3408_=_C3782 ,C3408_=_C3783 ,\nC3408_=_C3784 ,C3657_=_C3711 ,C3657_=_C3736 ,C3657_=_C3778 ,C3657_=_C3779 ,C3657_=_C3780 ,\nC3657_=_C3781 ,C3657_=_C3782 ,C3657_=_C3783 ,C3657_=_C3784 ,C3711_=_C3736 ,C3711_=_C3778 ,\nC3711_=_C3779 ,C3711_=_C3780 ,C3711_=_C3781 ,C3711_=_C3782 ,C3711_=_C3783 ,C3711_=_C3784 ,\nC3736_=_C3778 ,C3736_=_C3779 ,C3736_=_C3780 ,C3736_=_C3781 ,C3736_=_C3782 ,C3736_=_C3783 ,\nC3736_=_C3784 ,C3778_=_C3779 ,C3778_=_C3780 ,C3778_=_C3781 ,C3778_=_C3782 ,C3778_=_C3783 ,\nC3778_=_C3784 ,C3779_=_C3780 ,C3779_=_C3781 ,C3779_=_C3782 ,C3779_=_C3783 ,C3779_=_C3784 ,\nC3780_=_C3781 ,C3780_=_C3782 ,C3780_=_C3783 ,C3780_=_C3784 ,C3781_=_C3782 ,C3781_=_C3783 ,\nC3781_=_C3784 ,C3782_=_C3783 ,C3782_=_C3784 ,C3783_=_C3784 ,"];329[shape=box, label="id:329 level: 7\n53: C377 C399 C409 C1005 C1367 \nC1407 C1755 C1802 C1960 C2086 C2087 \nC2088 C2089 C2090 C2091 C2092 C2093 \nC2094 C2095 C2096 C2097 C2098 C2099 \nC2100 C2101 C2102 C2103 C2104 C2105 \nC2106 C2107 C2149 C2169 C2405 C2508 \nC2623 C2963 C3080 C3106 C3162 C3525 \nC3598 C3694 C3790 C3817 C3947 C3956 \nC3980 C3986 C4012 C4039 C4080 C4081 \n712: C377_=_C399( C377 C399 ) C377_=_C409( C377 C409 ) C377_=_C1005( C377 C1005 ) C377_=_C1802( C377 C1802 ) C377_=_C1960( C377 C1960 ) \nC377_=_C2086( C377 C2086 ) C377_=_C2087( C377 C2087 ) C377_=_C2088( C377 C2088 ) C377_=_C2089( C377 C2089 ) C377_=_C2090( C377 C2090 ) C377_=_C2091( C377 C2091 ) \nC377_=_C2092( C377 C2092 ) C377_=_C2093( C377 C2093 ) C377_=_C2094( C377 C2094 ) C377_=_C2095( C377 C2095 ) C377_=_C2096( C377 C2096 ) C377_=_C2097( C377 C2097 ) \nC377_=_C2098( C377 C2098 ) C377_=_C2099( C377 C2099 ) C377_=_C2100( C377 C2100 ) C377_=_C2101( C377 C2101 ) C377_=_C2102( C377 C2102 ) C377_=_C2103( C377 C2103 ) \nC377_=_C2104( C377 C2104 ) C377_=_C2105( C377 C2105 ) C377_=_C2106( C377 C2106 ) C377_=_C2107( C377 C2107 ) C399_=_C1367( C399 C1367 ) C399_=_C1407( C399 C1407 ) \nC399_=_C1755( C399 C1755 ) C399_=_C2107( C399 C2107 ) C399_=_C2149( C399 C2149 ) C399_=_C2169( C399 C2169 ) C399_=_C2405( C399 C2405 ) C399_=_C2508( C399 C2508 ) \nC399_=_C2623( C399 C2623 ) C399_=_C2963( C399 C2963 ) C399_=_C3080( C399 C3080 ) C399_=_C3106( C399 C3106 ) C399_=_C3162( C399 C3162 ) C399_=_C3525( C399 C3525 ) \nC399_=_C3598( C399 C3598 ) C399_=_C3694( C399 C3694 ) C399_=_C3790( C399 C3790 ) C399_=_C3817( C399 C3817 ) C399_=_C3947( C399 C3947 ) C399_=_C3956( C399 C3956 ) \nC399_=_C3980( C399 C3980 ) C399_=_C3986( C399 C3986 ) C399_=_C4012( C399 C4012 ) C399_=_C4039( C399 C4039 ) C399_=_C4080( C399 C4080 ) C399_=_C4081( C399 C4081 ) \nC409_=_C1005( C409 C1005 ) C409_=_C1802( C409 C1802 ) C409_=_C1960( C409 C1960 ) C409_=_C2086( C409 C2086 ) C409_=_C2087( C409 C2087 ) C409_=_C2088( C409 C2088 ) \nC409_=_C2089( C409 C2089 ) C409_=_C2090( C409 C2090 ) C409_=_C2091( C409 C2091 ) C409_=_C2092( C409 C2092 ) C409_=_C2093( C409 C2093 ) C409_=_C2094( C409 C2094 ) \nC409_=_C2095( C409 C2095 ) C409_=_C2096( C409 C2096 ) C409_=_C2097( C409 C2097 ) C409_=_C2098( C409 C2098 ) C409_=_C2099( C409 C2099 ) C409_=_C2100( C409 C2100 ) \nC409_=_C2101( C409 C2101 ) C409_=_C2102( C409 C2102 ) C409_=_C2103( C409 C2103 ) C409_=_C2104( C409 C2104 ) C409_=_C2105( C409 C2105 ) C409_=_C2106( C409 C2106 ) \nC409_=_C2107( C409 C2107 ) C1005_=_C1802( C1005 C1802 ) C1005_=_C1960( C1005 C1960 ) C1005_=_C2086( C1005 C2086 ) C1005_=_C2087( C1005 C2087 ) C1005_=_C2088( C1005 C2088 ) \nC1005_=_C2089( C1005 C2089 ) C1005_=_C2090( C1005 C2090 ) C1005_=_C2091( C1005 C2091 ) C1005_=_C2092( C1005 C2092 ) C1005_=_C2093( C1005 C2093 ) C1005_=_C2094( C1005 C2094 ) \nC1005_=_C2095( C1005 C2095 ) C1005_=_C2096( C1005 C2096 ) C1005_=_C2097( C1005 C2097 ) C1005_=_C2098( C1005 C2098 ) C1005_=_C2099( C1005 C2099 ) C1005_=_C2100( C1005 C2100 ) \nC1005_=_C2101( C1005 C2101 ) C1005_=_C2102( C1005 C2102 ) C1005_=_C2103( C1005 C2103 ) C1005_=_C2104( C1005 C2104 ) C1005_=_C2105( C1005 C2105 ) C1005_=_C2106( C1005 C2106 ) \nC1005_=_C2107( C1005 C2107 ) C1367_=_C1407( C1367 C1407 ) C1367_=_C1755( C1367 C1755 ) C1367_=_C2107( C1367 C2107 ) C1367_=_C2149( C1367 C2149 ) C1367_=_C2169( C1367 C2169 ) \nC1367_=_C2405( C1367 C2405 ) C1367_=_C2508( C1367 C2508 ) C1367_=_C2623( C1367 C2623 ) C1367_=_C2963( C1367 C2963 ) C1367_=_C3080( C1367 C3080 ) C1367_=_C3106( C1367 C3106 ) \nC1367_=_C3162( C1367 C3162 ) C1367_=_C3525( C1367 C3525 ) C1367_=_C3598( C1367 C3598 ) C1367_=_C3694( C1367 C3694 ) C1367_=_C3790( C1367 C3790 ) C1367_=_C3817( C1367 C3817 ) \nC1367_=_C3947( C1367 C3947 ) C1367_=_C3956( C1367 C3956 ) C1367_=_C3980( C1367 C3980 ) C1367_=_C3986( C1367 C3986 ) C1367_=_C4012( C1367 C4012 ) C1367_=_C4039( C1367 C4039 ) \nC1367_=_C4080( C1367 C4080 ) C1367_=_C4081( C1367 C4081 ) C1407_=_C1755( C1407 C1755 ) C1407_=_C2107( C1407 C2107 ) C1407_=_C2149( C1407 C2149 ) C1407_=_C2169( C1407 C2169 ) \nC1407_=_C2405( C1407 C2405 ) C1407_=_C2508( C1407 C2508 ) C1407_=_C2623( C1407 C2623 ) C1407_=_C2963( C1407 C2963 ) C1407_=_C3080( C1407 C3080 ) C1407_=_C3106( C1407 C3106 ) \nC1407_=_C3162( C1407 C3162 ) C1407_=_C3525( C1407 C3525 ) C1407_=_C3598( C1407 C3598 ) C1407_=_C3694( C1407 C3694 ) C1407_=_C3790( C1407 C3790 ) C1407_=_C3817( C1407 C3817 ) \nC1407_=_C3947( C1407 C3947 ) C1407_=_C3956( C1407 C3956 ) C1407_=_C3980( C1407 C3980 ) C1407_=_C3986( C1407 C3986 ) C1407_=_C4012( C1407 C4012 ) C1407_=_C4039( C1407 C4039 ) \nC1407_=_C4080( C1407 C4080 ) C1407_=_C4081( C1407 C4081 ) C1755_=_C2107( C1755 C2107 ) C1755_=_C2149( C1755 C2149 ) C1755_=_C2169( C1755 C2169 ) C1755_=_C2405( C1755 C2405 ) \nC1755_=_C2508( C1755 C2508 ) C1755_=_C2623( C1755 C2623 ) C1755_=_C2963( C1755 C2963 ) C1755_=_C3080( C1755 C3080 ) C1755_=_C3106( C1755 C3106 ) C1755_=_C3162( C1755 C3162 ) \nC1755_=_C3525( C1755 C3525 ) C1755_=_C3598( C1755 C3598 ) C1755_=_C3694( C1755 C3694 ) C1755_=_C3790( C1755 C3790 ) C1755_=_C3817( C1755 C3817 ) C1755_=_C3947( C1755 C3947 ) \nC1755_=_C3956( C1755 C3956 ) C1755_=_C3980( C1755 C3980 ) C1755_=_C3986( C1755 C3986 ) C1755_=_C4012( C1755 C4012 ) C1755_=_C4039( C1755 C4039 ) C1755_=_C4080( C1755 C4080 ) \nC1755_=_C4081( C1755 C4081 ) C1802_=_C1960( C1802 C1960 ) C1802_=_C2086( C1802 C2086 ) C1802_=_C2087( C1802 C2087 ) C1802_=_C2088( C1802 C2088 ) C1802_=_C2089( C1802 C2089 ) \nC1802_=_C2090( C1802 C2090 ) C1802_=_C2091( C1802 C2091 ) C1802_=_C2092( C1802 C2092 ) C1802_=_C2093( C1802 C2093 ) C1802_=_C2094( C1802 C2094 ) C1802_=_C2095( C1802 C2095 ) \nC1802_=_C2096( C1802 C2096 ) C1802_=_C2097( C1802 C2097 ) C1802_=_C2098( C1802 C2098 ) C1802_=_C2099( C1802 C2099 ) C1802_=_C2100( C1802 C2100 ) C1802_=_C2101( C1802 C2101 ) \nC1802_=_C2102( C1802 C2102 ) C1802_=_C2103( C1802 C2103 ) C1802_=_C2104(</w:t>
      </w:r>
    </w:p>
    <w:p>
      <w:pPr>
        <w:pStyle w:val="PreformattedText"/>
        <w:bidi w:val="0"/>
        <w:spacing w:before="0" w:after="0"/>
        <w:jc w:val="left"/>
        <w:rPr/>
      </w:pPr>
      <w:r>
        <w:rPr/>
        <w:t xml:space="preserve"> </w:t>
      </w:r>
      <w:r>
        <w:rPr/>
        <w:t>C1802 C2104 ) C1802_=_C2105( C1802 C2105 ) C1802_=_C2106( C1802 C2106 ) C1802_=_C2107( C1802 C2107 ) \nC1960_=_C2086( C1960 C2086 ) C1960_=_C2087( C1960 C2087 ) C1960_=_C2088( C1960 C2088 ) C1960_=_C2089( C1960 C2089 ) C1960_=_C2090( C1960 C2090 ) C1960_=_C2091( C1960 C2091 ) \nC1960_=_C2092( C1960 C2092 ) C1960_=_C2093( C1960 C2093 ) C1960_=_C2094( C1960 C2094 ) C1960_=_C2095( C1960 C2095 ) C1960_=_C2096( C1960 C2096 ) C1960_=_C2097( C1960 C2097 ) \nC1960_=_C2098( C1960 C2098 ) C1960_=_C2099( C1960 C2099 ) C1960_=_C2100( C1960 C2100 ) C1960_=_C2101( C1960 C2101 ) C1960_=_C2102( C1960 C2102 ) C1960_=_C2103( C1960 C2103 ) \nC1960_=_C2104( C1960 C2104 ) C1960_=_C2105( C1960 C2105 ) C1960_=_C2106( C1960 C2106 ) C1960_=_C2107( C1960 C2107 ) C2086_=_C2087( C2086 C2087 ) C2086_=_C2088( C2086 C2088 ) \nC2086_=_C2089( C2086 C2089 ) C2086_=_C2090( C2086 C2090 ) C2086_=_C2091( C2086 C2091 ) C2086_=_C2092( C2086 C2092 ) C2086_=_C2093( C2086 C2093 ) C2086_=_C2094( C2086 C2094 ) \nC2086_=_C2095( C2086 C2095 ) C2086_=_C2096( C2086 C2096 ) C2086_=_C2097( C2086 C2097 ) C2086_=_C2098( C2086 C2098 ) C2086_=_C2099( C2086 C2099 ) C2086_=_C2100( C2086 C2100 ) \nC2086_=_C2101( C2086 C2101 ) C2086_=_C2102( C2086 C2102 ) C2086_=_C2103( C2086 C2103 ) C2086_=_C2104( C2086 C2104 ) C2086_=_C2105( C2086 C2105 ) C2086_=_C2106( C2086 C2106 ) \nC2086_=_C2107( C2086 C2107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7_=_C2101( C2087 C2101 ) C2087_=_C2102( C2087 C2102 ) C2087_=_C2103( C2087 C2103 ) C2087_=_C2104( C2087 C2104 ) \nC2087_=_C2105( C2087 C2105 ) C2087_=_C2106( C2087 C2106 ) C2087_=_C2107( C2087 C2107 ) C2087_=_C2405( C2087 C2405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8_=_C2104( C2088 C2104 ) C2088_=_C2105( C2088 C2105 ) C2088_=_C2106( C2088 C2106 ) C2088_=_C2107( C2088 C2107 ) C2088_=_C2508( C2088 C2508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102( C2089 C2102 ) C2089_=_C2103( C2089 C2103 ) C2089_=_C2104( C2089 C2104 ) C2089_=_C2105( C2089 C2105 ) C2089_=_C2106( C2089 C2106 ) C2089_=_C2107( C2089 C2107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0_=_C2106( C2090 C2106 ) C2090_=_C2107( C2090 C2107 ) C2090_=_C2963( C2090 C2963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05( C2091 C2105 ) C2091_=_C2106( C2091 C2106 ) C2091_=_C2107( C2091 C2107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2_=_C2106( C2092 C2106 ) \nC2092_=_C2107( C2092 C2107 ) C2092_=_C3106( C2092 C3106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3_=_C2105( C2093 C2105 ) C2093_=_C2106( C2093 C2106 ) C2093_=_C2107( C2093 C2107 ) C2093_=_C3162( C2093 C3162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4_=_C2107( C2094 C2107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7_=_C2098( C2097 C2098 ) \nC2097_=_C2099( C2097 C2099 ) C2097_=_C2100( C2097 C2100 ) C2097_=_C2101( C2097 C2101 ) C2097_=_C2102( C2097 C2102 ) C2097_=_C2103( C2097 C2103 ) C2097_=_C2104( C2097 C2104 ) \nC2097_=_C2105( C2097 C2105 ) C2097_=_C2106( C2097 C2106 ) C2097_=_C2107( C2097 C2107 ) C2098_=_C2099( C2098 C2099 ) C2098_=_C2100( C2098 C2100 ) C2098_=_C2101( C2098 C2101 ) \nC2098_=_C2102( C2098 C2102 ) C2098_=_C2103( C2098 C2103 ) C2098_=_C2104( C2098 C2104 ) C2098_=_C2105( C2098 C2105 ) C2098_=_C2106( C2098 C2106 ) C2098_=_C2107( C2098 C2107 ) \nC2099_=_C2100( C2099 C2100 ) C2099_=_C2101( C2099 C2101 ) C2099_=_C2102( C2099 C2102 ) C2099_=_C2103( C2099 C2103 ) C2099_=_C2104( C2099 C2104 ) C2099_=_C2105( C2099 C2105 ) \nC2099_=_C2106( C2099 C2106 ) C2099_=_C2107( C2099 C2107 ) C2100_=_C2101( C2100 C2101 ) C2100_=_C2102( C2100 C2102 ) C2100_=_C2103( C2100 C2103 ) C2100_=_C2104( C2100 C2104 ) \nC2100_=_C2105( C2100 C2105 ) C2100_=_C2106( C2100 C2106 ) C2100_=_C2107( C2100 C2107 ) C2101_=_C2102( C2101 C2102 ) C2101_=_C2103( C2101 C2103 ) C2101_=_C2104( C2101 C2104 ) \nC2101_=_C2105( C2101 C2105 ) C2101_=_C2106( C2101 C2106 ) C2101_=_C2107( C2101 C2107 ) C2101_=_C3956( C2101 C3956 ) C2102_=_C2103( C2102 C2103 ) C2102_=_C2104( C2102 C2104 ) \nC2102_=_C2105( C2102 C2105 ) C2102_=_C2106( C2102 C2106 ) C2102_=_C2107( C2102 C2107 ) C2102_=_C3980( C2102 C3980 ) C2103_=_C2104( C2103 C2104 ) C2103_=_C2105( C2103 C2105 ) \nC2103_=_C2106( C2103 C2106 ) C2103_=_C2107( C2103 C2107 ) C2103_=_C3986( C2103 C3986 ) C2104_=_C2105( C2104 C2105 ) C2104_=_C2106( C2104 C2106 ) C2104_=_C2107( C2104 C2107 ) \nC2104_=_C4012( C2104 C4012 ) C2105_=_C2106( C2105 C2106 ) C2105_=_C2107( C2105 C2107 ) C2106_=_C2107( C2106 C2107 ) C2107_=_C2149( C2107 C2149 ) C2107_=_C2169( C2107 C2169 ) \nC2107_=_C2405( C2107 C2405 ) C2107_=_C2508( C2107 C2508 ) C2107_=_C2623( C2107 C2623 ) C2107_=_C2963( C2107 C2963 ) C2107_=_C3080( C2107 C3080 ) C2107_=_C3106( C2107 C3106 ) \nC2107_=_C3162( C2107 C3162 ) C2107_=_C3525( C2107 C3525 ) C2107_=_C3598( C2107 C3598 ) C2107_=_C3694( C2107 C3694 ) C2107_=_C3790( C2107 C3790 ) C2107_=_C3817( C2107 C3817 ) \nC2107_=_C3947( C2107 C3947 ) C2107_=_C3956( C2107 C3956 ) C2107_=_C3980( C2107 C3980 ) C2107_=_C3986( C2107 C3986 ) C2107_=_C4012( C2107 C4012 ) C2107_=_C4039( C2107 C4039 ) \nC2107_=_C4080( C2107 C4080 ) C2107_=_C4081( C2107 C4081 ) C2149_=_C2169( C2149 C2169 ) C2149_=_C2405( C2149 C2405 ) C2149_=_C2508( C2149 C2508 ) C2149_=_C2623( C2149 C2623 ) \nC2149_=_C2963( C2149 C2963 ) C2149_=_C3080( C2149 C3080 ) C2149_=_C3106( C2149 C3106 ) C2149_=_C3162( C2149 C3162 ) C2149_=_C3525( C2149 C3525 ) C2149_=_C3598( C2149 C3598 ) \nC2149_=_C3694( C2149 C3694 ) C2149_=_C3790( C2149 C3790 ) C2149_=_C3817( C2149 C3817 ) C2149_=_C3947( C2149 C3947 ) C2149_=_C3956( C2149 C3956 ) C2149_=_C3980( C2149 C3980 ) \nC2149_=_C3986( C2149 C3986 ) C2149_=_C4012( C2149 C4012 ) C2149_=_C4039( C2149 C4039 ) C2149_=_C4080( C2149 C4080 ) C2149_=_C4081( C2149 C4081 ) C2169_=_C2405( C2169 C2405 ) \nC2169_=_C2508( C2169 C2508 ) C2169_=_C2623( C2169 C2623 ) C2169_=_C2963( C2169 C2963 ) C2169_=_C3080( C2169 C3080 ) C2169_=_C3106( C2169 C3106 ) C2169_=_C3162( C2169 C3162 ) \nC2169_=_C3525( C2169 C3525 ) C2169_=_C3598( C2169 C3598 ) C2169_=_C3694( C2169 C3694 ) C2169_=_C3790( C2169 C3790 ) C2169_=_C3817( C2169 C3817 ) C2169_=_C3947( C2169 C3947 ) \nC2169_=_C3956( C2169 C3956 ) C2169_=_C3980( C2169 C3980 ) C2169_=_C3986( C2169 C3986 ) C2169_=_C4012( C2169 C4012 ) C2169_=_C4039( C2169 C4039 ) C2169_=_C4080( C2169 C4080 ) \nC2169_=_C4081( C2169 C4081 ) C2405_=_C2508( C2405 C2508 ) C2405_=_C2623( C2405 C2623 ) C2405_=_C2963( C2405 C2963 ) C2405_=_C3080( C2405 C3080 ) C2405_=_C3106( C2405 C3106 ) \nC2405_=_C3162( C2405 C3162 ) C2405_=_C3525( C2405 C3525 ) C2405_=_C3598( C2405 C3598 ) C2405_=_C3694( C2405 C3694 ) C2405_=_C3790(</w:t>
      </w:r>
    </w:p>
    <w:p>
      <w:pPr>
        <w:pStyle w:val="PreformattedText"/>
        <w:bidi w:val="0"/>
        <w:spacing w:before="0" w:after="0"/>
        <w:jc w:val="left"/>
        <w:rPr/>
      </w:pPr>
      <w:r>
        <w:rPr/>
        <w:t xml:space="preserve"> </w:t>
      </w:r>
      <w:r>
        <w:rPr/>
        <w:t>C2405 C3790 ) C2405_=_C3817( C2405 C3817 ) \nC2405_=_C3947( C2405 C3947 ) C2405_=_C3956( C2405 C3956 ) C2405_=_C3980( C2405 C3980 ) C2405_=_C3986( C2405 C3986 ) C2405_=_C4012( C2405 C4012 ) C2405_=_C4039( C2405 C4039 ) \nC2405_=_C4080( C2405 C4080 ) C2405_=_C4081( C2405 C4081 ) C2508_=_C2623( C2508 C2623 ) C2508_=_C2963( C2508 C2963 ) C2508_=_C3080( C2508 C3080 ) C2508_=_C3106( C2508 C3106 ) \nC2508_=_C3162( C2508 C3162 ) C2508_=_C3525( C2508 C3525 ) C2508_=_C3598( C2508 C3598 ) C2508_=_C3694( C2508 C3694 ) C2508_=_C3790( C2508 C3790 ) C2508_=_C3817( C2508 C3817 ) \nC2508_=_C3947( C2508 C3947 ) C2508_=_C3956( C2508 C3956 ) C2508_=_C3980( C2508 C3980 ) C2508_=_C3986( C2508 C3986 ) C2508_=_C4012( C2508 C4012 ) C2508_=_C4039( C2508 C4039 ) \nC2508_=_C4080( C2508 C4080 ) C2508_=_C4081( C2508 C4081 ) C2623_=_C2963( C2623 C2963 ) C2623_=_C3080( C2623 C3080 ) C2623_=_C3106( C2623 C3106 ) C2623_=_C3162( C2623 C3162 ) \nC2623_=_C3525( C2623 C3525 ) C2623_=_C3598( C2623 C3598 ) C2623_=_C3694( C2623 C3694 ) C2623_=_C3790( C2623 C3790 ) C2623_=_C3817( C2623 C3817 ) C2623_=_C3947( C2623 C3947 ) \nC2623_=_C3956( C2623 C3956 ) C2623_=_C3980( C2623 C3980 ) C2623_=_C3986( C2623 C3986 ) C2623_=_C4012( C2623 C4012 ) C2623_=_C4039( C2623 C4039 ) C2623_=_C4080( C2623 C4080 ) \nC2623_=_C4081( C2623 C4081 ) C2963_=_C3080( C2963 C3080 ) C2963_=_C3106( C2963 C3106 ) C2963_=_C3162( C2963 C3162 ) C2963_=_C3525( C2963 C3525 ) C2963_=_C3598( C2963 C3598 ) \nC2963_=_C3694( C2963 C3694 ) C2963_=_C3790( C2963 C3790 ) C2963_=_C3817( C2963 C3817 ) C2963_=_C3947( C2963 C3947 ) C2963_=_C3956( C2963 C3956 ) C2963_=_C3980( C2963 C3980 ) \nC2963_=_C3986( C2963 C3986 ) C2963_=_C4012( C2963 C4012 ) C2963_=_C4039( C2963 C4039 ) C2963_=_C4080( C2963 C4080 ) C2963_=_C4081( C2963 C4081 ) C3080_=_C3106( C3080 C3106 ) \nC3080_=_C3162( C3080 C3162 ) C3080_=_C3525( C3080 C3525 ) C3080_=_C3598( C3080 C3598 ) C3080_=_C3694( C3080 C3694 ) C3080_=_C3790( C3080 C3790 ) C3080_=_C3817( C3080 C3817 ) \nC3080_=_C3947( C3080 C3947 ) C3080_=_C3956( C3080 C3956 ) C3080_=_C3980( C3080 C3980 ) C3080_=_C3986( C3080 C3986 ) C3080_=_C4012( C3080 C4012 ) C3080_=_C4039( C3080 C4039 ) \nC3080_=_C4080( C3080 C4080 ) C3080_=_C4081( C3080 C4081 ) C3106_=_C3162( C3106 C3162 ) C3106_=_C3525( C3106 C3525 ) C3106_=_C3598( C3106 C3598 ) C3106_=_C3694( C3106 C3694 ) \nC3106_=_C3790( C3106 C3790 ) C3106_=_C3817( C3106 C3817 ) C3106_=_C3947( C3106 C3947 ) C3106_=_C3956( C3106 C3956 ) C3106_=_C3980( C3106 C3980 ) C3106_=_C3986( C3106 C3986 ) \nC3106_=_C4012( C3106 C4012 ) C3106_=_C4039( C3106 C4039 ) C3106_=_C4080( C3106 C4080 ) C3106_=_C4081( C3106 C4081 ) C3162_=_C3525( C3162 C3525 ) C3162_=_C3598( C3162 C3598 ) \nC3162_=_C3694( C3162 C3694 ) C3162_=_C3790( C3162 C3790 ) C3162_=_C3817( C3162 C3817 ) C3162_=_C3947( C3162 C3947 ) C3162_=_C3956( C3162 C3956 ) C3162_=_C3980( C3162 C3980 ) \nC3162_=_C3986( C3162 C3986 ) C3162_=_C4012( C3162 C4012 ) C3162_=_C4039( C3162 C4039 ) C3162_=_C4080( C3162 C4080 ) C3162_=_C4081( C3162 C4081 ) C3525_=_C3598( C3525 C3598 ) \nC3525_=_C3694( C3525 C3694 ) C3525_=_C3790( C3525 C3790 ) C3525_=_C3817( C3525 C3817 ) C3525_=_C3947( C3525 C3947 ) C3525_=_C3956( C3525 C3956 ) C3525_=_C3980( C3525 C3980 ) \nC3525_=_C3986( C3525 C3986 ) C3525_=_C4012( C3525 C4012 ) C3525_=_C4039( C3525 C4039 ) C3525_=_C4080( C3525 C4080 ) C3525_=_C4081( C3525 C4081 ) C3598_=_C3694( C3598 C3694 ) \nC3598_=_C3790( C3598 C3790 ) C3598_=_C3817( C3598 C3817 ) C3598_=_C3947( C3598 C3947 ) C3598_=_C3956( C3598 C3956 ) C3598_=_C3980( C3598 C3980 ) C3598_=_C3986( C3598 C3986 ) \nC3598_=_C4012( C3598 C4012 ) C3598_=_C4039( C3598 C4039 ) C3598_=_C4080( C3598 C4080 ) C3598_=_C4081( C3598 C4081 ) C3694_=_C3790( C3694 C3790 ) C3694_=_C3817( C3694 C3817 ) \nC3694_=_C3947( C3694 C3947 ) C3694_=_C3956( C3694 C3956 ) C3694_=_C3980( C3694 C3980 ) C3694_=_C3986( C3694 C3986 ) C3694_=_C4012( C3694 C4012 ) C3694_=_C4039( C3694 C4039 ) \nC3694_=_C4080( C3694 C4080 ) C3694_=_C4081( C3694 C4081 ) C3790_=_C3817( C3790 C3817 ) C3790_=_C3947( C3790 C3947 ) C3790_=_C3956( C3790 C3956 ) C3790_=_C3980( C3790 C3980 ) \nC3790_=_C3986( C3790 C3986 ) C3790_=_C4012( C3790 C4012 ) C3790_=_C4039( C3790 C4039 ) C3790_=_C4080( C3790 C4080 ) C3790_=_C4081( C3790 C4081 ) C3817_=_C3947( C3817 C3947 ) \nC3817_=_C3956( C3817 C3956 ) C3817_=_C3980( C3817 C3980 ) C3817_=_C3986( C3817 C3986 ) C3817_=_C4012( C3817 C4012 ) C3817_=_C4039( C3817 C4039 ) C3817_=_C4080( C3817 C4080 ) \nC3817_=_C4081( C3817 C4081 ) C3947_=_C3956( C3947 C3956 ) C3947_=_C3980( C3947 C3980 ) C3947_=_C3986( C3947 C3986 ) C3947_=_C4012( C3947 C4012 ) C3947_=_C4039( C3947 C4039 ) \nC3947_=_C4080( C3947 C4080 ) C3947_=_C4081( C3947 C4081 ) C3956_=_C3980( C3956 C3980 ) C3956_=_C3986( C3956 C3986 ) C3956_=_C4012( C3956 C4012 ) C3956_=_C4039( C3956 C4039 ) \nC3956_=_C4080( C3956 C4080 ) C3956_=_C4081( C3956 C4081 ) C3980_=_C3986( C3980 C3986 ) C3980_=_C4012( C3980 C4012 ) C3980_=_C4039( C3980 C4039 ) C3980_=_C4080( C3980 C4080 ) \nC3980_=_C4081( C3980 C4081 ) C3986_=_C4012( C3986 C4012 ) C3986_=_C4039( C3986 C4039 ) C3986_=_C4080( C3986 C4080 ) C3986_=_C4081( C3986 C4081 ) C4012_=_C4039( C4012 C4039 ) \nC4012_=_C4080( C4012 C4080 ) C4012_=_C4081( C4012 C4081 ) C4039_=_C4080( C4039 C4080 ) C4039_=_C4081( C4039 C4081 ) C4080_=_C4081( C4080 C4081 ) "];238-&gt;329[label="52: C377 C399 C409 C1005 C1367 \nC1407 C1755 C1802 C1960 C2086 C2087 \nC2088 C2089 C2090 C2091 C2092 C2093 \nC2094 C2095 C2096 C2097 C2098 C2099 \nC2100 C2101 C2102 C2103 C2104 C2105 \nC2106 C2149 C2169 C2405 C2508 C2623 \nC2963 C3080 C3106 C3162 C3525 C3598 \nC3694 C3790 C3817 C3947 C3956 C3980 \nC3986 C4012 C4039 C4080 C4081 \n660: C377_=_C399 ,C377_=_C409 ,C377_=_C1005 ,C377_=_C1802 ,C377_=_C1960 ,\nC377_=_C2086 ,C377_=_C2087 ,C377_=_C2088 ,C377_=_C2089 ,C377_=_C2090 ,C377_=_C2091 ,\nC377_=_C2092 ,C377_=_C2093 ,C377_=_C2094 ,C377_=_C2095 ,C377_=_C2096 ,C377_=_C2097 ,\nC377_=_C2098 ,C377_=_C2099 ,C377_=_C2100 ,C377_=_C2101 ,C377_=_C2102 ,C377_=_C2103 ,\nC377_=_C2104 ,C377_=_C2105 ,C377_=_C2106 ,C399_=_C1367 ,C399_=_C1407 ,C399_=_C1755 ,\nC399_=_C2149 ,C399_=_C2169 ,C399_=_C2405 ,C399_=_C2508 ,C399_=_C2623 ,C399_=_C2963 ,\nC399_=_C3080 ,C399_=_C3106 ,C399_=_C3162 ,C399_=_C3525 ,C399_=_C3598 ,C399_=_C3694 ,\nC399_=_C3790 ,C399_=_C3817 ,C399_=_C3947 ,C399_=_C3956 ,C399_=_C3980 ,C399_=_C3986 ,\nC399_=_C4012 ,C399_=_C4039 ,C399_=_C4080 ,C399_=_C4081 ,C409_=_C1005 ,C409_=_C1802 ,\nC409_=_C1960 ,C409_=_C2086 ,C409_=_C2087 ,C409_=_C2088 ,C409_=_C2089 ,C409_=_C2090 ,\nC409_=_C2091 ,C409_=_C2092 ,C409_=_C2093 ,C409_=_C2094 ,C409_=_C2095 ,C409_=_C2096 ,\nC409_=_C2097 ,C409_=_C2098 ,C409_=_C2099 ,C409_=_C2100 ,C409_=_C2101 ,C409_=_C2102 ,\nC409_=_C2103 ,C409_=_C2104 ,C409_=_C2105 ,C409_=_C2106 ,C1005_=_C1802 ,C1005_=_C1960 ,\nC1005_=_C2086 ,C1005_=_C2087 ,C1005_=_C2088 ,C1005_=_C2089 ,C1005_=_C2090 ,C1005_=_C2091 ,\nC1005_=_C2092 ,C1005_=_C2093 ,C1005_=_C2094 ,C1005_=_C2095 ,C1005_=_C2096 ,C1005_=_C2097 ,\nC1005_=_C2098 ,C1005_=_C2099 ,C1005_=_C2100 ,C1005_=_C2101 ,C1005_=_C2102 ,C1005_=_C2103 ,\nC1005_=_C2104 ,C1005_=_C2105 ,C1005_=_C2106 ,C1367_=_C1407 ,C1367_=_C1755 ,C1367_=_C2149 ,\nC1367_=_C2169 ,C1367_=_C2405 ,C1367_=_C2508 ,C1367_=_C2623 ,C1367_=_C2963 ,C1367_=_C3080 ,\nC1367_=_C3106 ,C1367_=_C3162 ,C1367_=_C3525 ,C1367_=_C3598 ,C1367_=_C3694 ,C1367_=_C3790 ,\nC1367_=_C3817 ,C1367_=_C3947 ,C1367_=_C3956 ,C1367_=_C3980 ,C1367_=_C3986 ,C1367_=_C4012 ,\nC1367_=_C4039 ,C1367_=_C4080 ,C1367_=_C4081 ,C1407_=_C1755 ,C1407_=_C2149 ,C1407_=_C2169 ,\nC1407_=_C2405 ,C1407_=_C2508 ,C1407_=_C2623 ,C1407_=_C2963 ,C1407_=_C3080 ,C1407_=_C3106 ,\nC1407_=_C3162 ,C1407_=_C3525 ,C1407_=_C3598 ,C1407_=_C3694 ,C1407_=_C3790 ,C1407_=_C3817 ,\nC1407_=_C3947 ,C1407_=_C3956 ,C1407_=_C3980 ,C1407_=_C3986 ,C1407_=_C4012 ,C1407_=_C4039 ,\nC1407_=_C4080 ,C1407_=_C4081 ,C1755_=_C2149 ,C1755_=_C2169 ,C1755_=_C2405 ,C1755_=_C2508 ,\nC1755_=_C2623 ,C1755_=_C2963 ,C1755_=_C3080 ,C1755_=_C3106 ,C1755_=_C3162 ,C1755_=_C3525 ,\nC1755_=_C3598 ,C1755_=_C3694 ,C1755_=_C3790 ,C1755_=_C3817 ,C1755_=_C3947 ,C1755_=_C3956 ,\nC1755_=_C3980 ,C1755_=_C3986 ,C1755_=_C4012 ,C1755_=_C4039 ,C1755_=_C4080 ,C1755_=_C4081 ,\nC1802_=_C1960 ,C1802_=_C2086 ,C1802_=_C2087 ,C1802_=_C2088 ,C1802_=_C2089 ,C1802_=_C2090 ,\nC1802_=_C2091 ,C1802_=_C2092 ,C1802_=_C2093 ,C1802_=_C2094 ,C1802_=_C2095 ,C1802_=_C2096 ,\nC1802_=_C2097 ,C1802_=_C2098 ,C1802_=_C2099 ,C1802_=_C2100 ,C1802_=_C2101 ,C1802_=_C2102 ,\nC1802_=_C2103 ,C1802_=_C2104 ,C1802_=_C2105 ,C1802_=_C2106 ,C1960_=_C2086 ,C1960_=_C2087 ,\nC1960_=_C2088 ,C1960_=_C2089 ,C1960_=_C2090 ,C1960_=_C2091 ,C1960_=_C2092 ,C1960_=_C2093 ,\nC1960_=_C2094 ,C1960_=_C2095 ,C1960_=_C2096 ,C1960_=_C2097 ,C1960_=_C2098 ,C1960_=_C2099 ,\nC1960_=_C2100 ,C1960_=_C2101 ,C1960_=_C2102 ,C1960_=_C2103 ,C1960_=_C2104 ,C1960_=_C2105 ,\nC1960_=_C2106 ,C2086_=_C2087 ,C2086_=_C2088 ,C2086_=_C2089 ,C2086_=_C2090 ,C2086_=_C2091 ,\nC2086_=_C2092 ,C2086_=_C2093 ,C2086_=_C2094 ,C2086_=_C2095 ,C2086_=_C2096 ,C2086_=_C2097 ,\nC2086_=_C2098 ,C2086_=_C2099 ,C2086_=_C2100 ,C2086_=_C2101 ,C2086_=_C2102 ,C2086_=_C2103 ,\nC2086_=_C2104 ,C2086_=_C2105 ,C2086_=_C2106 ,C2087_=_C2088 ,C2087_=_C2089 ,C2087_=_C2090 ,\nC2087_=_C2091 ,C2087_=_C2092 ,C2087_=_C2093 ,C2087_=_C2094 ,C2087_=_C2095 ,C2087_=_C2096 ,\nC2087_=_C2097 ,C2087_=_C2098 ,C2087_=_C2099 ,C2087_=_C2100 ,C2087_=_C2101 ,C2087_=_C2102 ,\nC2087_=_C2103 ,C2087_=_C2104 ,C2087_=_C2105 ,C2087_=_C2106 ,C2087_=_C2405 ,C2088_=_C2089 ,\nC2088_=_C2090 ,C2088_=_C2091 ,C2088_=_C2092 ,C2088_=_C2093 ,C2088_=_C2094 ,C2088_=_C2095 ,\nC2088_=_C2096 ,C2088_=_C2097 ,C2088_=_C2098 ,C2088_=_C2099 ,C2088_=_C2100 ,C2088_=_C2101 ,\nC2088_=_C2102 ,C2088_=_C2103 ,C2088_=_C2104 ,C2088_=_C2105 ,C2088_=_C2106 ,C2088_=_C2508 ,\nC2089_=_C2090 ,C2089_=_C2091 ,C2089_=_C2092 ,C2089_=_C2093 ,C2089_=_C2094 ,C2089_=_C2095 ,\nC2089_=_C2096 ,C2089_=_C2097 ,C2089_=_C2098 ,C2089_=_C2099 ,C2089_=_C2100 ,C2089_=_C2101 ,\nC2089_=_C2102 ,C2089_=_C2103</w:t>
      </w:r>
    </w:p>
    <w:p>
      <w:pPr>
        <w:pStyle w:val="PreformattedText"/>
        <w:bidi w:val="0"/>
        <w:spacing w:before="0" w:after="0"/>
        <w:jc w:val="left"/>
        <w:rPr/>
      </w:pPr>
      <w:r>
        <w:rPr/>
        <w:t xml:space="preserve"> </w:t>
      </w:r>
      <w:r>
        <w:rPr/>
        <w:t>,C2089_=_C2104 ,C2089_=_C2105 ,C2089_=_C2106 ,C2090_=_C2091 ,\nC2090_=_C2092 ,C2090_=_C2093 ,C2090_=_C2094 ,C2090_=_C2095 ,C2090_=_C2096 ,C2090_=_C2097 ,\nC2090_=_C2098 ,C2090_=_C2099 ,C2090_=_C2100 ,C2090_=_C2101 ,C2090_=_C2102 ,C2090_=_C2103 ,\nC2090_=_C2104 ,C2090_=_C2105 ,C2090_=_C2106 ,C2090_=_C2963 ,C2091_=_C2092 ,C2091_=_C2093 ,\nC2091_=_C2094 ,C2091_=_C2095 ,C2091_=_C2096 ,C2091_=_C2097 ,C2091_=_C2098 ,C2091_=_C2099 ,\nC2091_=_C2100 ,C2091_=_C2101 ,C2091_=_C2102 ,C2091_=_C2103 ,C2091_=_C2104 ,C2091_=_C2105 ,\nC2091_=_C2106 ,C2092_=_C2093 ,C2092_=_C2094 ,C2092_=_C2095 ,C2092_=_C2096 ,C2092_=_C2097 ,\nC2092_=_C2098 ,C2092_=_C2099 ,C2092_=_C2100 ,C2092_=_C2101 ,C2092_=_C2102 ,C2092_=_C2103 ,\nC2092_=_C2104 ,C2092_=_C2105 ,C2092_=_C2106 ,C2092_=_C3106 ,C2093_=_C2094 ,C2093_=_C2095 ,\nC2093_=_C2096 ,C2093_=_C2097 ,C2093_=_C2098 ,C2093_=_C2099 ,C2093_=_C2100 ,C2093_=_C2101 ,\nC2093_=_C2102 ,C2093_=_C2103 ,C2093_=_C2104 ,C2093_=_C2105 ,C2093_=_C2106 ,C2093_=_C3162 ,\nC2094_=_C2095 ,C2094_=_C2096 ,C2094_=_C2097 ,C2094_=_C2098 ,C2094_=_C2099 ,C2094_=_C2100 ,\nC2094_=_C2101 ,C2094_=_C2102 ,C2094_=_C2103 ,C2094_=_C2104 ,C2094_=_C2105 ,C2094_=_C2106 ,\nC2095_=_C2096 ,C2095_=_C2097 ,C2095_=_C2098 ,C2095_=_C2099 ,C2095_=_C2100 ,C2095_=_C2101 ,\nC2095_=_C2102 ,C2095_=_C2103 ,C2095_=_C2104 ,C2095_=_C2105 ,C2095_=_C2106 ,C2096_=_C2097 ,\nC2096_=_C2098 ,C2096_=_C2099 ,C2096_=_C2100 ,C2096_=_C2101 ,C2096_=_C2102 ,C2096_=_C2103 ,\nC2096_=_C2104 ,C2096_=_C2105 ,C2096_=_C2106 ,C2097_=_C2098 ,C2097_=_C2099 ,C2097_=_C2100 ,\nC2097_=_C2101 ,C2097_=_C2102 ,C2097_=_C2103 ,C2097_=_C2104 ,C2097_=_C2105 ,C2097_=_C2106 ,\nC2098_=_C2099 ,C2098_=_C2100 ,C2098_=_C2101 ,C2098_=_C2102 ,C2098_=_C2103 ,C2098_=_C2104 ,\nC2098_=_C2105 ,C2098_=_C2106 ,C2099_=_C2100 ,C2099_=_C2101 ,C2099_=_C2102 ,C2099_=_C2103 ,\nC2099_=_C2104 ,C2099_=_C2105 ,C2099_=_C2106 ,C2100_=_C2101 ,C2100_=_C2102 ,C2100_=_C2103 ,\nC2100_=_C2104 ,C2100_=_C2105 ,C2100_=_C2106 ,C2101_=_C2102 ,C2101_=_C2103 ,C2101_=_C2104 ,\nC2101_=_C2105 ,C2101_=_C2106 ,C2101_=_C3956 ,C2102_=_C2103 ,C2102_=_C2104 ,C2102_=_C2105 ,\nC2102_=_C2106 ,C2102_=_C3980 ,C2103_=_C2104 ,C2103_=_C2105 ,C2103_=_C2106 ,C2103_=_C3986 ,\nC2104_=_C2105 ,C2104_=_C2106 ,C2104_=_C4012 ,C2105_=_C2106 ,C2149_=_C2169 ,C2149_=_C2405 ,\nC2149_=_C2508 ,C2149_=_C2623 ,C2149_=_C2963 ,C2149_=_C3080 ,C2149_=_C3106 ,C2149_=_C3162 ,\nC2149_=_C3525 ,C2149_=_C3598 ,C2149_=_C3694 ,C2149_=_C3790 ,C2149_=_C3817 ,C2149_=_C3947 ,\nC2149_=_C3956 ,C2149_=_C3980 ,C2149_=_C3986 ,C2149_=_C4012 ,C2149_=_C4039 ,C2149_=_C4080 ,\nC2149_=_C4081 ,C2169_=_C2405 ,C2169_=_C2508 ,C2169_=_C2623 ,C2169_=_C2963 ,C2169_=_C3080 ,\nC2169_=_C3106 ,C2169_=_C3162 ,C2169_=_C3525 ,C2169_=_C3598 ,C2169_=_C3694 ,C2169_=_C3790 ,\nC2169_=_C3817 ,C2169_=_C3947 ,C2169_=_C3956 ,C2169_=_C3980 ,C2169_=_C3986 ,C2169_=_C4012 ,\nC2169_=_C4039 ,C2169_=_C4080 ,C2169_=_C4081 ,C2405_=_C2508 ,C2405_=_C2623 ,C2405_=_C2963 ,\nC2405_=_C3080 ,C2405_=_C3106 ,C2405_=_C3162 ,C2405_=_C3525 ,C2405_=_C3598 ,C2405_=_C3694 ,\nC2405_=_C3790 ,C2405_=_C3817 ,C2405_=_C3947 ,C2405_=_C3956 ,C2405_=_C3980 ,C2405_=_C3986 ,\nC2405_=_C4012 ,C2405_=_C4039 ,C2405_=_C4080 ,C2405_=_C4081 ,C2508_=_C2623 ,C2508_=_C2963 ,\nC2508_=_C3080 ,C2508_=_C3106 ,C2508_=_C3162 ,C2508_=_C3525 ,C2508_=_C3598 ,C2508_=_C3694 ,\nC2508_=_C3790 ,C2508_=_C3817 ,C2508_=_C3947 ,C2508_=_C3956 ,C2508_=_C3980 ,C2508_=_C3986 ,\nC2508_=_C4012 ,C2508_=_C4039 ,C2508_=_C4080 ,C2508_=_C4081 ,C2623_=_C2963 ,C2623_=_C3080 ,\nC2623_=_C3106 ,C2623_=_C3162 ,C2623_=_C3525 ,C2623_=_C3598 ,C2623_=_C3694 ,C2623_=_C3790 ,\nC2623_=_C3817 ,C2623_=_C3947 ,C2623_=_C3956 ,C2623_=_C3980 ,C2623_=_C3986 ,C2623_=_C4012 ,\nC2623_=_C4039 ,C2623_=_C4080 ,C2623_=_C4081 ,C2963_=_C3080 ,C2963_=_C3106 ,C2963_=_C3162 ,\nC2963_=_C3525 ,C2963_=_C3598 ,C2963_=_C3694 ,C2963_=_C3790 ,C2963_=_C3817 ,C2963_=_C3947 ,\nC2963_=_C3956 ,C2963_=_C3980 ,C2963_=_C3986 ,C2963_=_C4012 ,C2963_=_C4039 ,C2963_=_C4080 ,\nC2963_=_C4081 ,C3080_=_C3106 ,C3080_=_C3162 ,C3080_=_C3525 ,C3080_=_C3598 ,C3080_=_C3694 ,\nC3080_=_C3790 ,C3080_=_C3817 ,C3080_=_C3947 ,C3080_=_C3956 ,C3080_=_C3980 ,C3080_=_C3986 ,\nC3080_=_C4012 ,C3080_=_C4039 ,C3080_=_C4080 ,C3080_=_C4081 ,C3106_=_C3162 ,C3106_=_C3525 ,\nC3106_=_C3598 ,C3106_=_C3694 ,C3106_=_C3790 ,C3106_=_C3817 ,C3106_=_C3947 ,C3106_=_C3956 ,\nC3106_=_C3980 ,C3106_=_C3986 ,C3106_=_C4012 ,C3106_=_C4039 ,C3106_=_C4080 ,C3106_=_C4081 ,\nC3162_=_C3525 ,C3162_=_C3598 ,C3162_=_C3694 ,C3162_=_C3790 ,C3162_=_C3817 ,C3162_=_C3947 ,\nC3162_=_C3956 ,C3162_=_C3980 ,C3162_=_C3986 ,C3162_=_C4012 ,C3162_=_C4039 ,C3162_=_C4080 ,\nC3162_=_C4081 ,C3525_=_C3598 ,C3525_=_C3694 ,C3525_=_C3790 ,C3525_=_C3817 ,C3525_=_C3947 ,\nC3525_=_C3956 ,C3525_=_C3980 ,C3525_=_C3986 ,C3525_=_C4012 ,C3525_=_C4039 ,C3525_=_C4080 ,\nC3525_=_C4081 ,C3598_=_C3694 ,C3598_=_C3790 ,C3598_=_C3817 ,C3598_=_C3947 ,C3598_=_C3956 ,\nC3598_=_C3980 ,C3598_=_C3986 ,C3598_=_C4012 ,C3598_=_C4039 ,C3598_=_C4080 ,C3598_=_C4081 ,\nC3694_=_C3790 ,C3694_=_C3817 ,C3694_=_C3947 ,C3694_=_C3956 ,C3694_=_C3980 ,C3694_=_C3986 ,\nC3694_=_C4012 ,C3694_=_C4039 ,C3694_=_C4080 ,C3694_=_C4081 ,C3790_=_C3817 ,C3790_=_C3947 ,\nC3790_=_C3956 ,C3790_=_C3980 ,C3790_=_C3986 ,C3790_=_C4012 ,C3790_=_C4039 ,C3790_=_C4080 ,\nC3790_=_C4081 ,C3817_=_C3947 ,C3817_=_C3956 ,C3817_=_C3980 ,C3817_=_C3986 ,C3817_=_C4012 ,\nC3817_=_C4039 ,C3817_=_C4080 ,C3817_=_C4081 ,C3947_=_C3956 ,C3947_=_C3980 ,C3947_=_C3986 ,\nC3947_=_C4012 ,C3947_=_C4039 ,C3947_=_C4080 ,C3947_=_C4081 ,C3956_=_C3980 ,C3956_=_C3986 ,\nC3956_=_C4012 ,C3956_=_C4039 ,C3956_=_C4080 ,C3956_=_C4081 ,C3980_=_C3986 ,C3980_=_C4012 ,\nC3980_=_C4039 ,C3980_=_C4080 ,C3980_=_C4081 ,C3986_=_C4012 ,C3986_=_C4039 ,C3986_=_C4080 ,\nC3986_=_C4081 ,C4012_=_C4039 ,C4012_=_C4080 ,C4012_=_C4081 ,C4039_=_C4080 ,C4039_=_C4081 ,\nC4080_=_C4081 ,"];330[shape=box, label="id:330 level: 7\n54: C258 C265 C278 C284 C396 \nC709 C1313 C1810 C2094 C2101 C2223 \nC2325 C2337 C2401 C2426 C2503 C2606 \nC2632 C2642 C2793 C2950 C2977 C3098 \nC3158 C3164 C3165 C3166 C3167 C3168 \nC3169 C3170 C3171 C3172 C3173 C3174 \nC3175 C3176 C3177 C3178 C3179 C3180 \nC3227 C3249 C3325 C3400 C3451 C3761 \nC3849 C3906 C3952 C3953 C3954 C3955 \nC3956 \n741: C258_=_C265( C258 C265 ) C258_=_C278( C258 C278 ) C258_=_C709( C258 C709 ) C258_=_C1810( C258 C1810 ) C258_=_C2094( C258 C2094 ) \nC258_=_C2223( C258 C2223 ) C258_=_C2325( C258 C2325 ) C258_=_C2632( C258 C2632 ) C258_=_C2793( C258 C2793 ) C258_=_C2950( C258 C2950 ) C258_=_C2977( C258 C2977 ) \nC258_=_C3164( C258 C3164 ) C258_=_C3165( C258 C3165 ) C258_=_C3166( C258 C3166 ) C258_=_C3167( C258 C3167 ) C258_=_C3168( C258 C3168 ) C258_=_C3169( C258 C3169 ) \nC258_=_C3170( C258 C3170 ) C258_=_C3171( C258 C3171 ) C258_=_C3172( C258 C3172 ) C258_=_C3173( C258 C3173 ) C258_=_C3174( C258 C3174 ) C258_=_C3175( C258 C3175 ) \nC258_=_C3176( C258 C3176 ) C258_=_C3177( C258 C3177 ) C258_=_C3178( C258 C3178 ) C258_=_C3179( C258 C3179 ) C258_=_C3180( C258 C3180 ) C265_=_C284( C265 C284 ) \nC265_=_C396( C265 C396 ) C265_=_C1313( C265 C1313 ) C265_=_C2101( C265 C2101 ) C265_=_C2337( C265 C2337 ) C265_=_C2401( C265 C2401 ) C265_=_C2426( C265 C2426 ) \nC265_=_C2503( C265 C2503 ) C265_=_C2606( C265 C2606 ) C265_=_C2642( C265 C2642 ) C265_=_C3098( C265 C3098 ) C265_=_C3158( C265 C3158 ) C265_=_C3173( C265 C3173 ) \nC265_=_C3227( C265 C3227 ) C265_=_C3249( C265 C3249 ) C265_=_C3325( C265 C3325 ) C265_=_C3400( C265 C3400 ) C265_=_C3451( C265 C3451 ) C265_=_C3761( C265 C3761 ) \nC265_=_C3849( C265 C3849 ) C265_=_C3906( C265 C3906 ) C265_=_C3952( C265 C3952 ) C265_=_C3953( C265 C3953 ) C265_=_C3954( C265 C3954 ) C265_=_C3955( C265 C3955 ) \nC265_=_C3956( C265 C3956 ) C278_=_C284( C278 C284 ) C278_=_C709( C278 C709 ) C278_=_C1810( C278 C1810 ) C278_=_C2094( C278 C2094 ) C278_=_C2223( C278 C2223 ) \nC278_=_C2325( C278 C2325 ) C278_=_C2632( C278 C2632 ) C278_=_C2793( C278 C2793 ) C278_=_C2950( C278 C2950 ) C278_=_C2977( C278 C2977 ) C278_=_C3164( C278 C3164 ) \nC278_=_C3165( C278 C3165 ) C278_=_C3166( C278 C3166 ) C278_=_C3167( C278 C3167 ) C278_=_C3168( C278 C3168 ) C278_=_C3169( C278 C3169 ) C278_=_C3170( C278 C3170 ) \nC278_=_C3171( C278 C3171 ) C278_=_C3172( C278 C3172 ) C278_=_C3173( C278 C3173 ) C278_=_C3174( C278 C3174 ) C278_=_C3175( C278 C3175 ) C278_=_C3176( C278 C3176 ) \nC278_=_C3177( C278 C3177 ) C278_=_C3178( C278 C3178 ) C278_=_C3179( C278 C3179 ) C278_=_C3180( C278 C3180 ) C284_=_C396( C284 C396 ) C284_=_C1313( C284 C1313 ) \nC284_=_C2101( C284 C2101 ) C284_=_C2337( C284 C2337 ) C284_=_C2401( C284 C2401 ) C284_=_C2426( C284 C2426 ) C284_=_C2503( C284 C2503 ) C284_=_C2606( C284 C2606 ) \nC284_=_C2642( C284 C2642 ) C284_=_C3098( C284 C3098 ) C284_=_C3158( C284 C3158 ) C284_=_C3173( C284 C3173 ) C284_=_C3227( C284 C3227 ) C284_=_C3249( C284 C3249 ) \nC284_=_C3325( C284 C3325 ) C284_=_C3400( C284 C3400 ) C284_=_C3451( C284 C3451 ) C284_=_C3761( C284 C3761 ) C284_=_C3849( C284 C3849 ) C284_=_C3906( C284 C3906 ) \nC284_=_C3952( C284 C3952 ) C284_=_C3953( C284 C3953 ) C284_=_C3954( C284 C3954 ) C284_=_C3955( C284 C3955 ) C284_=_C3956( C284 C3956 ) C396_=_C1313( C396 C1313 ) \nC396_=_C2101( C396 C2101 ) C396_=_C2337( C396 C2337 ) C396_=_C2401( C396 C2401 ) C396_=_C2426( C396 C2426 ) C396_=_C2503( C396 C2503 ) C396_=_C2606( C396 C2606 ) \nC396_=_C2642( C396 C2642 ) C396_=_C3098( C396 C3098 ) C396_=_C3158( C396 C3158 ) C396_=_C3173( C396 C3173 ) C396_=_C3227( C396 C3227 ) C396_=_C3249( C396 C3249 ) \nC396_=_C3325( C396 C3325 ) C396_=_C3400( C396 C3400 ) C396_=_C3451( C396 C3451 ) C396_=_C3761( C396 C3761 ) C396_=_C3849( C396 C3849 ) C396_=_C3906( C396 C3906 ) \nC396_=_C3952( C396 C3952 ) C396_=_C3953( C396 C3953 ) C396_=_C3954( C396 C3954 ) C396_=_C3955( C396 C3955 ) C396_=_C3956( C396 C3956 ) C709_=_C1810( C709 C1810 ) \nC709_=_C2094( C709 C2094 ) C709_=_C2223( C709 C2223 ) C709_=_C2325( C709 C2325 ) C709_=_C2632( C709 C2632 ) C709_=_C2793( C709 C2793 ) C709_=_C2950( C709 C2950 ) \nC709_=_C2977(</w:t>
      </w:r>
    </w:p>
    <w:p>
      <w:pPr>
        <w:pStyle w:val="PreformattedText"/>
        <w:bidi w:val="0"/>
        <w:spacing w:before="0" w:after="0"/>
        <w:jc w:val="left"/>
        <w:rPr/>
      </w:pPr>
      <w:r>
        <w:rPr/>
        <w:t xml:space="preserve"> </w:t>
      </w:r>
      <w:r>
        <w:rPr/>
        <w:t>C709 C2977 ) C709_=_C3164( C709 C3164 ) C709_=_C3165( C709 C3165 ) C709_=_C3166( C709 C3166 ) C709_=_C3167( C709 C3167 ) C709_=_C3168( C709 C3168 ) \nC709_=_C3169( C709 C3169 ) C709_=_C3170( C709 C3170 ) C709_=_C3171( C709 C3171 ) C709_=_C3172( C709 C3172 ) C709_=_C3173( C709 C3173 ) C709_=_C3174( C709 C3174 ) \nC709_=_C3175( C709 C3175 ) C709_=_C3176( C709 C3176 ) C709_=_C3177( C709 C3177 ) C709_=_C3178( C709 C3178 ) C709_=_C3179( C709 C3179 ) C709_=_C3180( C709 C3180 ) \nC1313_=_C2101( C1313 C2101 ) C1313_=_C2337( C1313 C2337 ) C1313_=_C2401( C1313 C2401 ) C1313_=_C2426( C1313 C2426 ) C1313_=_C2503( C1313 C2503 ) C1313_=_C2606( C1313 C2606 ) \nC1313_=_C2642( C1313 C2642 ) C1313_=_C3098( C1313 C3098 ) C1313_=_C3158( C1313 C3158 ) C1313_=_C3173( C1313 C3173 ) C1313_=_C3227( C1313 C3227 ) C1313_=_C3249( C1313 C3249 ) \nC1313_=_C3325( C1313 C3325 ) C1313_=_C3400( C1313 C3400 ) C1313_=_C3451( C1313 C3451 ) C1313_=_C3761( C1313 C3761 ) C1313_=_C3849( C1313 C3849 ) C1313_=_C3906( C1313 C3906 ) \nC1313_=_C3952( C1313 C3952 ) C1313_=_C3953( C1313 C3953 ) C1313_=_C3954( C1313 C3954 ) C1313_=_C3955( C1313 C3955 ) C1313_=_C3956( C1313 C3956 ) C1810_=_C2094( C1810 C2094 ) \nC1810_=_C2223( C1810 C2223 ) C1810_=_C2325( C1810 C2325 ) C1810_=_C2632( C1810 C2632 ) C1810_=_C2793( C1810 C2793 ) C1810_=_C2950( C1810 C2950 ) C1810_=_C2977( C1810 C2977 ) \nC1810_=_C3164( C1810 C3164 ) C1810_=_C3165( C1810 C3165 ) C1810_=_C3166( C1810 C3166 ) C1810_=_C3167( C1810 C3167 ) C1810_=_C3168( C1810 C3168 ) C1810_=_C3169( C1810 C3169 ) \nC1810_=_C3170( C1810 C3170 ) C1810_=_C3171( C1810 C3171 ) C1810_=_C3172( C1810 C3172 ) C1810_=_C3173( C1810 C3173 ) C1810_=_C3174( C1810 C3174 ) C1810_=_C3175( C1810 C3175 ) \nC1810_=_C3176( C1810 C3176 ) C1810_=_C3177( C1810 C3177 ) C1810_=_C3178( C1810 C3178 ) C1810_=_C3179( C1810 C3179 ) C1810_=_C3180( C1810 C3180 ) C2094_=_C2101( C2094 C2101 ) \nC2094_=_C2223( C2094 C2223 ) C2094_=_C2325( C2094 C2325 ) C2094_=_C2632( C2094 C2632 ) C2094_=_C2793( C2094 C2793 ) C2094_=_C2950( C2094 C2950 ) C2094_=_C2977( C2094 C2977 ) \nC2094_=_C3164( C2094 C3164 ) C2094_=_C3165( C2094 C3165 ) C2094_=_C3166( C2094 C3166 ) C2094_=_C3167( C2094 C3167 ) C2094_=_C3168( C2094 C3168 ) C2094_=_C3169( C2094 C3169 ) \nC2094_=_C3170( C2094 C3170 ) C2094_=_C3171( C2094 C3171 ) C2094_=_C3172( C2094 C3172 ) C2094_=_C3173( C2094 C3173 ) C2094_=_C3174( C2094 C3174 ) C2094_=_C3175( C2094 C3175 ) \nC2094_=_C3176( C2094 C3176 ) C2094_=_C3177( C2094 C3177 ) C2094_=_C3178( C2094 C3178 ) C2094_=_C3179( C2094 C3179 ) C2094_=_C3180( C2094 C3180 ) C2101_=_C2337( C2101 C2337 ) \nC2101_=_C2401( C2101 C2401 ) C2101_=_C2426( C2101 C2426 ) C2101_=_C2503( C2101 C2503 ) C2101_=_C2606( C2101 C2606 ) C2101_=_C2642( C2101 C2642 ) C2101_=_C3098( C2101 C3098 ) \nC2101_=_C3158( C2101 C3158 ) C2101_=_C3173( C2101 C3173 ) C2101_=_C3227( C2101 C3227 ) C2101_=_C3249( C2101 C3249 ) C2101_=_C3325( C2101 C3325 ) C2101_=_C3400( C2101 C3400 ) \nC2101_=_C3451( C2101 C3451 ) C2101_=_C3761( C2101 C3761 ) C2101_=_C3849( C2101 C3849 ) C2101_=_C3906( C2101 C3906 ) C2101_=_C3952( C2101 C3952 ) C2101_=_C3953( C2101 C3953 ) \nC2101_=_C3954( C2101 C3954 ) C2101_=_C3955( C2101 C3955 ) C2101_=_C3956( C2101 C3956 ) C2223_=_C2325( C2223 C2325 ) C2223_=_C2632( C2223 C2632 ) C2223_=_C2793( C2223 C2793 ) \nC2223_=_C2950( C2223 C2950 ) C2223_=_C2977( C2223 C2977 ) C2223_=_C3164( C2223 C3164 ) C2223_=_C3165( C2223 C3165 ) C2223_=_C3166( C2223 C3166 ) C2223_=_C3167( C2223 C3167 ) \nC2223_=_C3168( C2223 C3168 ) C2223_=_C3169( C2223 C3169 ) C2223_=_C3170( C2223 C3170 ) C2223_=_C3171( C2223 C3171 ) C2223_=_C3172( C2223 C3172 ) C2223_=_C3173( C2223 C3173 ) \nC2223_=_C3174( C2223 C3174 ) C2223_=_C3175( C2223 C3175 ) C2223_=_C3176( C2223 C3176 ) C2223_=_C3177( C2223 C3177 ) C2223_=_C3178( C2223 C3178 ) C2223_=_C3179( C2223 C3179 ) \nC2223_=_C3180( C2223 C3180 ) C2325_=_C2337( C2325 C2337 ) C2325_=_C2632( C2325 C2632 ) C2325_=_C2793( C2325 C2793 ) C2325_=_C2950( C2325 C2950 ) C2325_=_C2977( C2325 C2977 ) \nC2325_=_C3164( C2325 C3164 ) C2325_=_C3165( C2325 C3165 ) C2325_=_C3166( C2325 C3166 ) C2325_=_C3167( C2325 C3167 ) C2325_=_C3168( C2325 C3168 ) C2325_=_C3169( C2325 C3169 ) \nC2325_=_C3170( C2325 C3170 ) C2325_=_C3171( C2325 C3171 ) C2325_=_C3172( C2325 C3172 ) C2325_=_C3173( C2325 C3173 ) C2325_=_C3174( C2325 C3174 ) C2325_=_C3175( C2325 C3175 ) \nC2325_=_C3176( C2325 C3176 ) C2325_=_C3177( C2325 C3177 ) C2325_=_C3178( C2325 C3178 ) C2325_=_C3179( C2325 C3179 ) C2325_=_C3180( C2325 C3180 ) C2337_=_C2401( C2337 C2401 ) \nC2337_=_C2426( C2337 C2426 ) C2337_=_C2503( C2337 C2503 ) C2337_=_C2606( C2337 C2606 ) C2337_=_C2642( C2337 C2642 ) C2337_=_C3098( C2337 C3098 ) C2337_=_C3158( C2337 C3158 ) \nC2337_=_C3173( C2337 C3173 ) C2337_=_C3227( C2337 C3227 ) C2337_=_C3249( C2337 C3249 ) C2337_=_C3325( C2337 C3325 ) C2337_=_C3400( C2337 C3400 ) C2337_=_C3451( C2337 C3451 ) \nC2337_=_C3761( C2337 C3761 ) C2337_=_C3849( C2337 C3849 ) C2337_=_C3906( C2337 C3906 ) C2337_=_C3952( C2337 C3952 ) C2337_=_C3953( C2337 C3953 ) C2337_=_C3954( C2337 C3954 ) \nC2337_=_C3955( C2337 C3955 ) C2337_=_C3956( C2337 C3956 ) C2401_=_C2426( C2401 C2426 ) C2401_=_C2503( C2401 C2503 ) C2401_=_C2606( C2401 C2606 ) C2401_=_C2642( C2401 C2642 ) \nC2401_=_C3098( C2401 C3098 ) C2401_=_C3158( C2401 C3158 ) C2401_=_C3173( C2401 C3173 ) C2401_=_C3227( C2401 C3227 ) C2401_=_C3249( C2401 C3249 ) C2401_=_C3325( C2401 C3325 ) \nC2401_=_C3400( C2401 C3400 ) C2401_=_C3451( C2401 C3451 ) C2401_=_C3761( C2401 C3761 ) C2401_=_C3849( C2401 C3849 ) C2401_=_C3906( C2401 C3906 ) C2401_=_C3952( C2401 C3952 ) \nC2401_=_C3953( C2401 C3953 ) C2401_=_C3954( C2401 C3954 ) C2401_=_C3955( C2401 C3955 ) C2401_=_C3956( C2401 C3956 ) C2426_=_C2503( C2426 C2503 ) C2426_=_C2606( C2426 C2606 ) \nC2426_=_C2642( C2426 C2642 ) C2426_=_C3098( C2426 C3098 ) C2426_=_C3158( C2426 C3158 ) C2426_=_C3173( C2426 C3173 ) C2426_=_C3227( C2426 C3227 ) C2426_=_C3249( C2426 C3249 ) \nC2426_=_C3325( C2426 C3325 ) C2426_=_C3400( C2426 C3400 ) C2426_=_C3451( C2426 C3451 ) C2426_=_C3761( C2426 C3761 ) C2426_=_C3849( C2426 C3849 ) C2426_=_C3906( C2426 C3906 ) \nC2426_=_C3952( C2426 C3952 ) C2426_=_C3953( C2426 C3953 ) C2426_=_C3954( C2426 C3954 ) C2426_=_C3955( C2426 C3955 ) C2426_=_C3956( C2426 C3956 ) C2503_=_C2606( C2503 C2606 ) \nC2503_=_C2642( C2503 C2642 ) C2503_=_C3098( C2503 C3098 ) C2503_=_C3158( C2503 C3158 ) C2503_=_C3173( C2503 C3173 ) C2503_=_C3227( C2503 C3227 ) C2503_=_C3249( C2503 C3249 ) \nC2503_=_C3325( C2503 C3325 ) C2503_=_C3400( C2503 C3400 ) C2503_=_C3451( C2503 C3451 ) C2503_=_C3761( C2503 C3761 ) C2503_=_C3849( C2503 C3849 ) C2503_=_C3906( C2503 C3906 ) \nC2503_=_C3952( C2503 C3952 ) C2503_=_C3953( C2503 C3953 ) C2503_=_C3954( C2503 C3954 ) C2503_=_C3955( C2503 C3955 ) C2503_=_C3956( C2503 C3956 ) C2606_=_C2642( C2606 C2642 ) \nC2606_=_C3098( C2606 C3098 ) C2606_=_C3158( C2606 C3158 ) C2606_=_C3173( C2606 C3173 ) C2606_=_C3227( C2606 C3227 ) C2606_=_C3249( C2606 C3249 ) C2606_=_C3325( C2606 C3325 ) \nC2606_=_C3400( C2606 C3400 ) C2606_=_C3451( C2606 C3451 ) C2606_=_C3761( C2606 C3761 ) C2606_=_C3849( C2606 C3849 ) C2606_=_C3906( C2606 C3906 ) C2606_=_C3952( C2606 C3952 ) \nC2606_=_C3953( C2606 C3953 ) C2606_=_C3954( C2606 C3954 ) C2606_=_C3955( C2606 C3955 ) C2606_=_C3956( C2606 C3956 ) C2632_=_C2642( C2632 C2642 ) C2632_=_C2793( C2632 C2793 ) \nC2632_=_C2950( C2632 C2950 ) C2632_=_C2977( C2632 C2977 ) C2632_=_C3164( C2632 C3164 ) C2632_=_C3165( C2632 C3165 ) C2632_=_C3166( C2632 C3166 ) C2632_=_C3167( C2632 C3167 ) \nC2632_=_C3168( C2632 C3168 ) C2632_=_C3169( C2632 C3169 ) C2632_=_C3170( C2632 C3170 ) C2632_=_C3171( C2632 C3171 ) C2632_=_C3172( C2632 C3172 ) C2632_=_C3173( C2632 C3173 ) \nC2632_=_C3174( C2632 C3174 ) C2632_=_C3175( C2632 C3175 ) C2632_=_C3176( C2632 C3176 ) C2632_=_C3177( C2632 C3177 ) C2632_=_C3178( C2632 C3178 ) C2632_=_C3179( C2632 C3179 ) \nC2632_=_C3180( C2632 C3180 ) C2642_=_C3098( C2642 C3098 ) C2642_=_C3158( C2642 C3158 ) C2642_=_C3173( C2642 C3173 ) C2642_=_C3227( C2642 C3227 ) C2642_=_C3249( C2642 C3249 ) \nC2642_=_C3325( C2642 C3325 ) C2642_=_C3400( C2642 C3400 ) C2642_=_C3451( C2642 C3451 ) C2642_=_C3761( C2642 C3761 ) C2642_=_C3849( C2642 C3849 ) C2642_=_C3906( C2642 C3906 ) \nC2642_=_C3952( C2642 C3952 ) C2642_=_C3953( C2642 C3953 ) C2642_=_C3954( C2642 C3954 ) C2642_=_C3955( C2642 C3955 ) C2642_=_C3956( C2642 C3956 ) C2793_=_C2950( C2793 C2950 ) \nC2793_=_C2977( C2793 C2977 ) C2793_=_C3164( C2793 C3164 ) C2793_=_C3165( C2793 C3165 ) C2793_=_C3166( C2793 C3166 ) C2793_=_C3167( C2793 C3167 ) C2793_=_C3168( C2793 C3168 ) \nC2793_=_C3169( C2793 C3169 ) C2793_=_C3170( C2793 C3170 ) C2793_=_C3171( C2793 C3171 ) C2793_=_C3172( C2793 C3172 ) C2793_=_C3173( C2793 C3173 ) C2793_=_C3174( C2793 C3174 ) \nC2793_=_C3175( C2793 C3175 ) C2793_=_C3176( C2793 C3176 ) C2793_=_C3177( C2793 C3177 ) C2793_=_C3178( C2793 C3178 ) C2793_=_C3179( C2793 C3179 ) C2793_=_C3180( C2793 C3180 ) \nC2950_=_C2977( C2950 C2977 ) C2950_=_C3164( C2950 C3164 ) C2950_=_C3165( C2950 C3165 ) C2950_=_C3166( C2950 C3166 ) C2950_=_C3167( C2950 C3167 ) C2950_=_C3168( C2950 C3168 ) \nC2950_=_C3169( C2950 C3169 ) C2950_=_C3170( C2950 C3170 ) C2950_=_C3171( C2950 C3171 ) C2950_=_C3172( C2950 C3172 ) C2950_=_C3173( C2950 C3173 ) C2950_=_C3174( C2950 C3174 ) \nC2950_=_C3175( C2950 C3175 ) C2950_=_C3176( C2950 C3176 ) C2950_=_C3177( C2950 C3177 ) C2950_=_C3178( C2950 C3178 ) C2950_=_C3179( C2950 C3179 ) C2950_=_C3180( C2950 C3180 ) \nC2977_=_C3164( C2977 C3164 ) C2977_=_C3165( C2977 C3165 ) C2977_=_C3166( C2977 C3166 ) C2977_=_C3167( C2977 C3167 ) C2977_=_C3168( C2977 C3168 ) C2977_=_C3169( C2977 C3169 ) \nC2977_=_C3170( C2977 C3170 ) C2977_=_C3171( C2977 C3171 ) C2977_=_C3172( C2977 C3172 ) C2977_=_C3173( C2977 C3173 ) C2977_=_C3174( C2977 C3174 ) C2977_=_C3175( C2977 C3175 ) \nC2977_=_C3176( C2977 C3176 ) C2977_=_C3177( C2977 C3177 ) C2977_=_C3178( C2977 C3178 ) C2977_=_C3179(</w:t>
      </w:r>
    </w:p>
    <w:p>
      <w:pPr>
        <w:pStyle w:val="PreformattedText"/>
        <w:bidi w:val="0"/>
        <w:spacing w:before="0" w:after="0"/>
        <w:jc w:val="left"/>
        <w:rPr/>
      </w:pPr>
      <w:r>
        <w:rPr/>
        <w:t xml:space="preserve"> </w:t>
      </w:r>
      <w:r>
        <w:rPr/>
        <w:t>C2977 C3179 ) C2977_=_C3180( C2977 C3180 ) C3098_=_C3158( C3098 C3158 ) \nC3098_=_C3173( C3098 C3173 ) C3098_=_C3227( C3098 C3227 ) C3098_=_C3249( C3098 C3249 ) C3098_=_C3325( C3098 C3325 ) C3098_=_C3400( C3098 C3400 ) C3098_=_C3451( C3098 C3451 ) \nC3098_=_C3761( C3098 C3761 ) C3098_=_C3849( C3098 C3849 ) C3098_=_C3906( C3098 C3906 ) C3098_=_C3952( C3098 C3952 ) C3098_=_C3953( C3098 C3953 ) C3098_=_C3954( C3098 C3954 ) \nC3098_=_C3955( C3098 C3955 ) C3098_=_C3956( C3098 C3956 ) C3158_=_C3173( C3158 C3173 ) C3158_=_C3227( C3158 C3227 ) C3158_=_C3249( C3158 C3249 ) C3158_=_C3325( C3158 C3325 ) \nC3158_=_C3400( C3158 C3400 ) C3158_=_C3451( C3158 C3451 ) C3158_=_C3761( C3158 C3761 ) C3158_=_C3849( C3158 C3849 ) C3158_=_C3906( C3158 C3906 ) C3158_=_C3952( C3158 C3952 ) \nC3158_=_C3953( C3158 C3953 ) C3158_=_C3954( C3158 C3954 ) C3158_=_C3955( C3158 C3955 ) C3158_=_C3956( C3158 C3956 ) C3164_=_C3165( C3164 C3165 ) C3164_=_C3166( C3164 C3166 ) \nC3164_=_C3167( C3164 C3167 ) C3164_=_C3168( C3164 C3168 ) C3164_=_C3169( C3164 C3169 ) C3164_=_C3170( C3164 C3170 ) C3164_=_C3171( C3164 C3171 ) C3164_=_C3172( C3164 C3172 ) \nC3164_=_C3173( C3164 C3173 ) C3164_=_C3174( C3164 C3174 ) C3164_=_C3175( C3164 C3175 ) C3164_=_C3176( C3164 C3176 ) C3164_=_C3177( C3164 C3177 ) C3164_=_C3178( C3164 C3178 ) \nC3164_=_C3179( C3164 C3179 ) C3164_=_C3180( C3164 C3180 ) C3164_=_C3227( C3164 C3227 ) C3165_=_C3166( C3165 C3166 ) C3165_=_C3167( C3165 C3167 ) C3165_=_C3168( C3165 C3168 ) \nC3165_=_C3169( C3165 C3169 ) C3165_=_C3170( C3165 C3170 ) C3165_=_C3171( C3165 C3171 ) C3165_=_C3172( C3165 C3172 ) C3165_=_C3173( C3165 C3173 ) C3165_=_C3174( C3165 C3174 ) \nC3165_=_C3175( C3165 C3175 ) C3165_=_C3176( C3165 C3176 ) C3165_=_C3177( C3165 C3177 ) C3165_=_C3178( C3165 C3178 ) C3165_=_C3179( C3165 C3179 ) C3165_=_C3180( C3165 C3180 ) \nC3165_=_C3249( C3165 C3249 ) C3166_=_C3167( C3166 C3167 ) C3166_=_C3168( C3166 C3168 ) C3166_=_C3169( C3166 C3169 ) C3166_=_C3170( C3166 C3170 ) C3166_=_C3171( C3166 C3171 ) \nC3166_=_C3172( C3166 C3172 ) C3166_=_C3173( C3166 C3173 ) C3166_=_C3174( C3166 C3174 ) C3166_=_C3175( C3166 C3175 ) C3166_=_C3176( C3166 C3176 ) C3166_=_C3177( C3166 C3177 ) \nC3166_=_C3178( C3166 C3178 ) C3166_=_C3179( C3166 C3179 ) C3166_=_C3180( C3166 C3180 ) C3167_=_C3168( C3167 C3168 ) C3167_=_C3169( C3167 C3169 ) C3167_=_C3170( C3167 C3170 ) \nC3167_=_C3171( C3167 C3171 ) C3167_=_C3172( C3167 C3172 ) C3167_=_C3173( C3167 C3173 ) C3167_=_C3174( C3167 C3174 ) C3167_=_C3175( C3167 C3175 ) C3167_=_C3176( C3167 C3176 ) \nC3167_=_C3177( C3167 C3177 ) C3167_=_C3178( C3167 C3178 ) C3167_=_C3179( C3167 C3179 ) C3167_=_C3180( C3167 C3180 ) C3167_=_C3325( C3167 C3325 ) C3168_=_C3169( C3168 C3169 ) \nC3168_=_C3170( C3168 C3170 ) C3168_=_C3171( C3168 C3171 ) C3168_=_C3172( C3168 C3172 ) C3168_=_C3173( C3168 C3173 ) C3168_=_C3174( C3168 C3174 ) C3168_=_C3175( C3168 C3175 ) \nC3168_=_C3176( C3168 C3176 ) C3168_=_C3177( C3168 C3177 ) C3168_=_C3178( C3168 C3178 ) C3168_=_C3179( C3168 C3179 ) C3168_=_C3180( C3168 C3180 ) C3168_=_C3400( C3168 C3400 ) \nC3169_=_C3170( C3169 C3170 ) C3169_=_C3171( C3169 C3171 ) C3169_=_C3172( C3169 C3172 ) C3169_=_C3173( C3169 C3173 ) C3169_=_C3174( C3169 C3174 ) C3169_=_C3175( C3169 C3175 ) \nC3169_=_C3176( C3169 C3176 ) C3169_=_C3177( C3169 C3177 ) C3169_=_C3178( C3169 C3178 ) C3169_=_C3179( C3169 C3179 ) C3169_=_C3180( C3169 C3180 ) C3170_=_C3171( C3170 C3171 ) \nC3170_=_C3172( C3170 C3172 ) C3170_=_C3173( C3170 C3173 ) C3170_=_C3174( C3170 C3174 ) C3170_=_C3175( C3170 C3175 ) C3170_=_C3176( C3170 C3176 ) C3170_=_C3177( C3170 C3177 ) \nC3170_=_C3178( C3170 C3178 ) C3170_=_C3179( C3170 C3179 ) C3170_=_C3180( C3170 C3180 ) C3171_=_C3172( C3171 C3172 ) C3171_=_C3173( C3171 C3173 ) C3171_=_C3174( C3171 C3174 ) \nC3171_=_C3175( C3171 C3175 ) C3171_=_C3176( C3171 C3176 ) C3171_=_C3177( C3171 C3177 ) C3171_=_C3178( C3171 C3178 ) C3171_=_C3179( C3171 C3179 ) C3171_=_C3180( C3171 C3180 ) \nC3171_=_C3761( C3171 C3761 ) C3172_=_C3173( C3172 C3173 ) C3172_=_C3174( C3172 C3174 ) C3172_=_C3175( C3172 C3175 ) C3172_=_C3176( C3172 C3176 ) C3172_=_C3177( C3172 C3177 ) \nC3172_=_C3178( C3172 C3178 ) C3172_=_C3179( C3172 C3179 ) C3172_=_C3180( C3172 C3180 ) C3173_=_C3174( C3173 C3174 ) C3173_=_C3175( C3173 C3175 ) C3173_=_C3176( C3173 C3176 ) \nC3173_=_C3177( C3173 C3177 ) C3173_=_C3178( C3173 C3178 ) C3173_=_C3179( C3173 C3179 ) C3173_=_C3180( C3173 C3180 ) C3173_=_C3227( C3173 C3227 ) C3173_=_C3249( C3173 C3249 ) \nC3173_=_C3325( C3173 C3325 ) C3173_=_C3400( C3173 C3400 ) C3173_=_C3451( C3173 C3451 ) C3173_=_C3761( C3173 C3761 ) C3173_=_C3849( C3173 C3849 ) C3173_=_C3906( C3173 C3906 ) \nC3173_=_C3952( C3173 C3952 ) C3173_=_C3953( C3173 C3953 ) C3173_=_C3954( C3173 C3954 ) C3173_=_C3955( C3173 C3955 ) C3173_=_C3956( C3173 C3956 ) C3174_=_C3175( C3174 C3175 ) \nC3174_=_C3176( C3174 C3176 ) C3174_=_C3177( C3174 C3177 ) C3174_=_C3178( C3174 C3178 ) C3174_=_C3179( C3174 C3179 ) C3174_=_C3180( C3174 C3180 ) C3175_=_C3176( C3175 C3176 ) \nC3175_=_C3177( C3175 C3177 ) C3175_=_C3178( C3175 C3178 ) C3175_=_C3179( C3175 C3179 ) C3175_=_C3180( C3175 C3180 ) C3176_=_C3177( C3176 C3177 ) C3176_=_C3178( C3176 C3178 ) \nC3176_=_C3179( C3176 C3179 ) C3176_=_C3180( C3176 C3180 ) C3177_=_C3178( C3177 C3178 ) C3177_=_C3179( C3177 C3179 ) C3177_=_C3180( C3177 C3180 ) C3177_=_C3953( C3177 C3953 ) \nC3178_=_C3179( C3178 C3179 ) C3178_=_C3180( C3178 C3180 ) C3179_=_C3180( C3179 C3180 ) C3179_=_C3955( C3179 C3955 ) C3227_=_C3249( C3227 C3249 ) C3227_=_C3325( C3227 C3325 ) \nC3227_=_C3400( C3227 C3400 ) C3227_=_C3451( C3227 C3451 ) C3227_=_C3761( C3227 C3761 ) C3227_=_C3849( C3227 C3849 ) C3227_=_C3906( C3227 C3906 ) C3227_=_C3952( C3227 C3952 ) \nC3227_=_C3953( C3227 C3953 ) C3227_=_C3954( C3227 C3954 ) C3227_=_C3955( C3227 C3955 ) C3227_=_C3956( C3227 C3956 ) C3249_=_C3325( C3249 C3325 ) C3249_=_C3400( C3249 C3400 ) \nC3249_=_C3451( C3249 C3451 ) C3249_=_C3761( C3249 C3761 ) C3249_=_C3849( C3249 C3849 ) C3249_=_C3906( C3249 C3906 ) C3249_=_C3952( C3249 C3952 ) C3249_=_C3953( C3249 C3953 ) \nC3249_=_C3954( C3249 C3954 ) C3249_=_C3955( C3249 C3955 ) C3249_=_C3956( C3249 C3956 ) C3325_=_C3400( C3325 C3400 ) C3325_=_C3451( C3325 C3451 ) C3325_=_C3761( C3325 C3761 ) \nC3325_=_C3849( C3325 C3849 ) C3325_=_C3906( C3325 C3906 ) C3325_=_C3952( C3325 C3952 ) C3325_=_C3953( C3325 C3953 ) C3325_=_C3954( C3325 C3954 ) C3325_=_C3955( C3325 C3955 ) \nC3325_=_C3956( C3325 C3956 ) C3400_=_C3451( C3400 C3451 ) C3400_=_C3761( C3400 C3761 ) C3400_=_C3849( C3400 C3849 ) C3400_=_C3906( C3400 C3906 ) C3400_=_C3952( C3400 C3952 ) \nC3400_=_C3953( C3400 C3953 ) C3400_=_C3954( C3400 C3954 ) C3400_=_C3955( C3400 C3955 ) C3400_=_C3956( C3400 C3956 ) C3451_=_C3761( C3451 C3761 ) C3451_=_C3849( C3451 C3849 ) \nC3451_=_C3906( C3451 C3906 ) C3451_=_C3952( C3451 C3952 ) C3451_=_C3953( C3451 C3953 ) C3451_=_C3954( C3451 C3954 ) C3451_=_C3955( C3451 C3955 ) C3451_=_C3956( C3451 C3956 ) \nC3761_=_C3849( C3761 C3849 ) C3761_=_C3906( C3761 C3906 ) C3761_=_C3952( C3761 C3952 ) C3761_=_C3953( C3761 C3953 ) C3761_=_C3954( C3761 C3954 ) C3761_=_C3955( C3761 C3955 ) \nC3761_=_C3956( C3761 C3956 ) C3849_=_C3906( C3849 C3906 ) C3849_=_C3952( C3849 C3952 ) C3849_=_C3953( C3849 C3953 ) C3849_=_C3954( C3849 C3954 ) C3849_=_C3955( C3849 C3955 ) \nC3849_=_C3956( C3849 C3956 ) C3906_=_C3952( C3906 C3952 ) C3906_=_C3953( C3906 C3953 ) C3906_=_C3954( C3906 C3954 ) C3906_=_C3955( C3906 C3955 ) C3906_=_C3956( C3906 C3956 ) \nC3952_=_C3953( C3952 C3953 ) C3952_=_C3954( C3952 C3954 ) C3952_=_C3955( C3952 C3955 ) C3952_=_C3956( C3952 C3956 ) C3953_=_C3954( C3953 C3954 ) C3953_=_C3955( C3953 C3955 ) \nC3953_=_C3956( C3953 C3956 ) C3954_=_C3955( C3954 C3955 ) C3954_=_C3956( C3954 C3956 ) C3955_=_C3956( C3955 C3956 ) "];238-&gt;330[label="53: C258 C265 C278 C284 C396 \nC709 C1313 C1810 C2094 C2101 C2223 \nC2325 C2337 C2401 C2426 C2503 C2606 \nC2632 C2642 C2793 C2950 C2977 C3098 \nC3158 C3164 C3165 C3166 C3167 C3168 \nC3169 C3170 C3171 C3172 C3174 C3175 \nC3176 C3177 C3178 C3179 C3180 C3227 \nC3249 C3325 C3400 C3451 C3761 C3849 \nC3906 C3952 C3953 C3954 C3955 C3956 \n688: C258_=_C265 ,C258_=_C278 ,C258_=_C709 ,C258_=_C1810 ,C258_=_C2094 ,\nC258_=_C2223 ,C258_=_C2325 ,C258_=_C2632 ,C258_=_C2793 ,C258_=_C2950 ,C258_=_C2977 ,\nC258_=_C3164 ,C258_=_C3165 ,C258_=_C3166 ,C258_=_C3167 ,C258_=_C3168 ,C258_=_C3169 ,\nC258_=_C3170 ,C258_=_C3171 ,C258_=_C3172 ,C258_=_C3174 ,C258_=_C3175 ,C258_=_C3176 ,\nC258_=_C3177 ,C258_=_C3178 ,C258_=_C3179 ,C258_=_C3180 ,C265_=_C284 ,C265_=_C396 ,\nC265_=_C1313 ,C265_=_C2101 ,C265_=_C2337 ,C265_=_C2401 ,C265_=_C2426 ,C265_=_C2503 ,\nC265_=_C2606 ,C265_=_C2642 ,C265_=_C3098 ,C265_=_C3158 ,C265_=_C3227 ,C265_=_C3249 ,\nC265_=_C3325 ,C265_=_C3400 ,C265_=_C3451 ,C265_=_C3761 ,C265_=_C3849 ,C265_=_C3906 ,\nC265_=_C3952 ,C265_=_C3953 ,C265_=_C3954 ,C265_=_C3955 ,C265_=_C3956 ,C278_=_C284 ,\nC278_=_C709 ,C278_=_C1810 ,C278_=_C2094 ,C278_=_C2223 ,C278_=_C2325 ,C278_=_C2632 ,\nC278_=_C2793 ,C278_=_C2950 ,C278_=_C2977 ,C278_=_C3164 ,C278_=_C3165 ,C278_=_C3166 ,\nC278_=_C3167 ,C278_=_C3168 ,C278_=_C3169 ,C278_=_C3170 ,C278_=_C3171 ,C278_=_C3172 ,\nC278_=_C3174 ,C278_=_C3175 ,C278_=_C3176 ,C278_=_C3177 ,C278_=_C3178 ,C278_=_C3179 ,\nC278_=_C3180 ,C284_=_C396 ,C284_=_C1313 ,C284_=_C2101 ,C284_=_C2337 ,C284_=_C2401 ,\nC284_=_C2426 ,C284_=_C2503 ,C284_=_C2606 ,C284_=_C2642 ,C284_=_C3098 ,C284_=_C3158 ,\nC284_=_C3227 ,C284_=_C3249 ,C284_=_C3325 ,C284_=_C3400 ,C284_=_C3451 ,C284_=_C3761 ,\nC284_=_C3849 ,C284_=_C3906 ,C284_=_C3952 ,C284_=_C3953 ,C284_=_C3954 ,C284_=_C3955 ,\nC284_=_C3956 ,C396_=_C1313 ,C396_=_C2101 ,C396_=_C2337 ,C396_=_C2401 ,C396_=_C2426 ,\nC396_=_C2503 ,C396_=_C2606 ,C396_=_C2642 ,C396_=_C3098 ,C396_=_C3158 ,C396_=_C3227 ,\nC396_=_C3249 ,C396_=_C3325 ,C396_=_C3400 ,C396_=_C3451 ,C396_=_C3761 ,C396_=_C3849 ,\nC396_=_C3906 ,C396_=_C3952 ,C396_=_C3953 ,C396_=_C3954 ,C396_=_C3955 ,C396_=_C3956 ,\nC709_=_C1810</w:t>
      </w:r>
    </w:p>
    <w:p>
      <w:pPr>
        <w:pStyle w:val="PreformattedText"/>
        <w:bidi w:val="0"/>
        <w:spacing w:before="0" w:after="0"/>
        <w:jc w:val="left"/>
        <w:rPr/>
      </w:pPr>
      <w:r>
        <w:rPr/>
        <w:t xml:space="preserve"> </w:t>
      </w:r>
      <w:r>
        <w:rPr/>
        <w:t>,C709_=_C2094 ,C709_=_C2223 ,C709_=_C2325 ,C709_=_C2632 ,C709_=_C2793 ,\nC709_=_C2950 ,C709_=_C2977 ,C709_=_C3164 ,C709_=_C3165 ,C709_=_C3166 ,C709_=_C3167 ,\nC709_=_C3168 ,C709_=_C3169 ,C709_=_C3170 ,C709_=_C3171 ,C709_=_C3172 ,C709_=_C3174 ,\nC709_=_C3175 ,C709_=_C3176 ,C709_=_C3177 ,C709_=_C3178 ,C709_=_C3179 ,C709_=_C3180 ,\nC1313_=_C2101 ,C1313_=_C2337 ,C1313_=_C2401 ,C1313_=_C2426 ,C1313_=_C2503 ,C1313_=_C2606 ,\nC1313_=_C2642 ,C1313_=_C3098 ,C1313_=_C3158 ,C1313_=_C3227 ,C1313_=_C3249 ,C1313_=_C3325 ,\nC1313_=_C3400 ,C1313_=_C3451 ,C1313_=_C3761 ,C1313_=_C3849 ,C1313_=_C3906 ,C1313_=_C3952 ,\nC1313_=_C3953 ,C1313_=_C3954 ,C1313_=_C3955 ,C1313_=_C3956 ,C1810_=_C2094 ,C1810_=_C2223 ,\nC1810_=_C2325 ,C1810_=_C2632 ,C1810_=_C2793 ,C1810_=_C2950 ,C1810_=_C2977 ,C1810_=_C3164 ,\nC1810_=_C3165 ,C1810_=_C3166 ,C1810_=_C3167 ,C1810_=_C3168 ,C1810_=_C3169 ,C1810_=_C3170 ,\nC1810_=_C3171 ,C1810_=_C3172 ,C1810_=_C3174 ,C1810_=_C3175 ,C1810_=_C3176 ,C1810_=_C3177 ,\nC1810_=_C3178 ,C1810_=_C3179 ,C1810_=_C3180 ,C2094_=_C2101 ,C2094_=_C2223 ,C2094_=_C2325 ,\nC2094_=_C2632 ,C2094_=_C2793 ,C2094_=_C2950 ,C2094_=_C2977 ,C2094_=_C3164 ,C2094_=_C3165 ,\nC2094_=_C3166 ,C2094_=_C3167 ,C2094_=_C3168 ,C2094_=_C3169 ,C2094_=_C3170 ,C2094_=_C3171 ,\nC2094_=_C3172 ,C2094_=_C3174 ,C2094_=_C3175 ,C2094_=_C3176 ,C2094_=_C3177 ,C2094_=_C3178 ,\nC2094_=_C3179 ,C2094_=_C3180 ,C2101_=_C2337 ,C2101_=_C2401 ,C2101_=_C2426 ,C2101_=_C2503 ,\nC2101_=_C2606 ,C2101_=_C2642 ,C2101_=_C3098 ,C2101_=_C3158 ,C2101_=_C3227 ,C2101_=_C3249 ,\nC2101_=_C3325 ,C2101_=_C3400 ,C2101_=_C3451 ,C2101_=_C3761 ,C2101_=_C3849 ,C2101_=_C3906 ,\nC2101_=_C3952 ,C2101_=_C3953 ,C2101_=_C3954 ,C2101_=_C3955 ,C2101_=_C3956 ,C2223_=_C2325 ,\nC2223_=_C2632 ,C2223_=_C2793 ,C2223_=_C2950 ,C2223_=_C2977 ,C2223_=_C3164 ,C2223_=_C3165 ,\nC2223_=_C3166 ,C2223_=_C3167 ,C2223_=_C3168 ,C2223_=_C3169 ,C2223_=_C3170 ,C2223_=_C3171 ,\nC2223_=_C3172 ,C2223_=_C3174 ,C2223_=_C3175 ,C2223_=_C3176 ,C2223_=_C3177 ,C2223_=_C3178 ,\nC2223_=_C3179 ,C2223_=_C3180 ,C2325_=_C2337 ,C2325_=_C2632 ,C2325_=_C2793 ,C2325_=_C2950 ,\nC2325_=_C2977 ,C2325_=_C3164 ,C2325_=_C3165 ,C2325_=_C3166 ,C2325_=_C3167 ,C2325_=_C3168 ,\nC2325_=_C3169 ,C2325_=_C3170 ,C2325_=_C3171 ,C2325_=_C3172 ,C2325_=_C3174 ,C2325_=_C3175 ,\nC2325_=_C3176 ,C2325_=_C3177 ,C2325_=_C3178 ,C2325_=_C3179 ,C2325_=_C3180 ,C2337_=_C2401 ,\nC2337_=_C2426 ,C2337_=_C2503 ,C2337_=_C2606 ,C2337_=_C2642 ,C2337_=_C3098 ,C2337_=_C3158 ,\nC2337_=_C3227 ,C2337_=_C3249 ,C2337_=_C3325 ,C2337_=_C3400 ,C2337_=_C3451 ,C2337_=_C3761 ,\nC2337_=_C3849 ,C2337_=_C3906 ,C2337_=_C3952 ,C2337_=_C3953 ,C2337_=_C3954 ,C2337_=_C3955 ,\nC2337_=_C3956 ,C2401_=_C2426 ,C2401_=_C2503 ,C2401_=_C2606 ,C2401_=_C2642 ,C2401_=_C3098 ,\nC2401_=_C3158 ,C2401_=_C3227 ,C2401_=_C3249 ,C2401_=_C3325 ,C2401_=_C3400 ,C2401_=_C3451 ,\nC2401_=_C3761 ,C2401_=_C3849 ,C2401_=_C3906 ,C2401_=_C3952 ,C2401_=_C3953 ,C2401_=_C3954 ,\nC2401_=_C3955 ,C2401_=_C3956 ,C2426_=_C2503 ,C2426_=_C2606 ,C2426_=_C2642 ,C2426_=_C3098 ,\nC2426_=_C3158 ,C2426_=_C3227 ,C2426_=_C3249 ,C2426_=_C3325 ,C2426_=_C3400 ,C2426_=_C3451 ,\nC2426_=_C3761 ,C2426_=_C3849 ,C2426_=_C3906 ,C2426_=_C3952 ,C2426_=_C3953 ,C2426_=_C3954 ,\nC2426_=_C3955 ,C2426_=_C3956 ,C2503_=_C2606 ,C2503_=_C2642 ,C2503_=_C3098 ,C2503_=_C3158 ,\nC2503_=_C3227 ,C2503_=_C3249 ,C2503_=_C3325 ,C2503_=_C3400 ,C2503_=_C3451 ,C2503_=_C3761 ,\nC2503_=_C3849 ,C2503_=_C3906 ,C2503_=_C3952 ,C2503_=_C3953 ,C2503_=_C3954 ,C2503_=_C3955 ,\nC2503_=_C3956 ,C2606_=_C2642 ,C2606_=_C3098 ,C2606_=_C3158 ,C2606_=_C3227 ,C2606_=_C3249 ,\nC2606_=_C3325 ,C2606_=_C3400 ,C2606_=_C3451 ,C2606_=_C3761 ,C2606_=_C3849 ,C2606_=_C3906 ,\nC2606_=_C3952 ,C2606_=_C3953 ,C2606_=_C3954 ,C2606_=_C3955 ,C2606_=_C3956 ,C2632_=_C2642 ,\nC2632_=_C2793 ,C2632_=_C2950 ,C2632_=_C2977 ,C2632_=_C3164 ,C2632_=_C3165 ,C2632_=_C3166 ,\nC2632_=_C3167 ,C2632_=_C3168 ,C2632_=_C3169 ,C2632_=_C3170 ,C2632_=_C3171 ,C2632_=_C3172 ,\nC2632_=_C3174 ,C2632_=_C3175 ,C2632_=_C3176 ,C2632_=_C3177 ,C2632_=_C3178 ,C2632_=_C3179 ,\nC2632_=_C3180 ,C2642_=_C3098 ,C2642_=_C3158 ,C2642_=_C3227 ,C2642_=_C3249 ,C2642_=_C3325 ,\nC2642_=_C3400 ,C2642_=_C3451 ,C2642_=_C3761 ,C2642_=_C3849 ,C2642_=_C3906 ,C2642_=_C3952 ,\nC2642_=_C3953 ,C2642_=_C3954 ,C2642_=_C3955 ,C2642_=_C3956 ,C2793_=_C2950 ,C2793_=_C2977 ,\nC2793_=_C3164 ,C2793_=_C3165 ,C2793_=_C3166 ,C2793_=_C3167 ,C2793_=_C3168 ,C2793_=_C3169 ,\nC2793_=_C3170 ,C2793_=_C3171 ,C2793_=_C3172 ,C2793_=_C3174 ,C2793_=_C3175 ,C2793_=_C3176 ,\nC2793_=_C3177 ,C2793_=_C3178 ,C2793_=_C3179 ,C2793_=_C3180 ,C2950_=_C2977 ,C2950_=_C3164 ,\nC2950_=_C3165 ,C2950_=_C3166 ,C2950_=_C3167 ,C2950_=_C3168 ,C2950_=_C3169 ,C2950_=_C3170 ,\nC2950_=_C3171 ,C2950_=_C3172 ,C2950_=_C3174 ,C2950_=_C3175 ,C2950_=_C3176 ,C2950_=_C3177 ,\nC2950_=_C3178 ,C2950_=_C3179 ,C2950_=_C3180 ,C2977_=_C3164 ,C2977_=_C3165 ,C2977_=_C3166 ,\nC2977_=_C3167 ,C2977_=_C3168 ,C2977_=_C3169 ,C2977_=_C3170 ,C2977_=_C3171 ,C2977_=_C3172 ,\nC2977_=_C3174 ,C2977_=_C3175 ,C2977_=_C3176 ,C2977_=_C3177 ,C2977_=_C3178 ,C2977_=_C3179 ,\nC2977_=_C3180 ,C3098_=_C3158 ,C3098_=_C3227 ,C3098_=_C3249 ,C3098_=_C3325 ,C3098_=_C3400 ,\nC3098_=_C3451 ,C3098_=_C3761 ,C3098_=_C3849 ,C3098_=_C3906 ,C3098_=_C3952 ,C3098_=_C3953 ,\nC3098_=_C3954 ,C3098_=_C3955 ,C3098_=_C3956 ,C3158_=_C3227 ,C3158_=_C3249 ,C3158_=_C3325 ,\nC3158_=_C3400 ,C3158_=_C3451 ,C3158_=_C3761 ,C3158_=_C3849 ,C3158_=_C3906 ,C3158_=_C3952 ,\nC3158_=_C3953 ,C3158_=_C3954 ,C3158_=_C3955 ,C3158_=_C3956 ,C3164_=_C3165 ,C3164_=_C3166 ,\nC3164_=_C3167 ,C3164_=_C3168 ,C3164_=_C3169 ,C3164_=_C3170 ,C3164_=_C3171 ,C3164_=_C3172 ,\nC3164_=_C3174 ,C3164_=_C3175 ,C3164_=_C3176 ,C3164_=_C3177 ,C3164_=_C3178 ,C3164_=_C3179 ,\nC3164_=_C3180 ,C3164_=_C3227 ,C3165_=_C3166 ,C3165_=_C3167 ,C3165_=_C3168 ,C3165_=_C3169 ,\nC3165_=_C3170 ,C3165_=_C3171 ,C3165_=_C3172 ,C3165_=_C3174 ,C3165_=_C3175 ,C3165_=_C3176 ,\nC3165_=_C3177 ,C3165_=_C3178 ,C3165_=_C3179 ,C3165_=_C3180 ,C3165_=_C3249 ,C3166_=_C3167 ,\nC3166_=_C3168 ,C3166_=_C3169 ,C3166_=_C3170 ,C3166_=_C3171 ,C3166_=_C3172 ,C3166_=_C3174 ,\nC3166_=_C3175 ,C3166_=_C3176 ,C3166_=_C3177 ,C3166_=_C3178 ,C3166_=_C3179 ,C3166_=_C3180 ,\nC3167_=_C3168 ,C3167_=_C3169 ,C3167_=_C3170 ,C3167_=_C3171 ,C3167_=_C3172 ,C3167_=_C3174 ,\nC3167_=_C3175 ,C3167_=_C3176 ,C3167_=_C3177 ,C3167_=_C3178 ,C3167_=_C3179 ,C3167_=_C3180 ,\nC3167_=_C3325 ,C3168_=_C3169 ,C3168_=_C3170 ,C3168_=_C3171 ,C3168_=_C3172 ,C3168_=_C3174 ,\nC3168_=_C3175 ,C3168_=_C3176 ,C3168_=_C3177 ,C3168_=_C3178 ,C3168_=_C3179 ,C3168_=_C3180 ,\nC3168_=_C3400 ,C3169_=_C3170 ,C3169_=_C3171 ,C3169_=_C3172 ,C3169_=_C3174 ,C3169_=_C3175 ,\nC3169_=_C3176 ,C3169_=_C3177 ,C3169_=_C3178 ,C3169_=_C3179 ,C3169_=_C3180 ,C3170_=_C3171 ,\nC3170_=_C3172 ,C3170_=_C3174 ,C3170_=_C3175 ,C3170_=_C3176 ,C3170_=_C3177 ,C3170_=_C3178 ,\nC3170_=_C3179 ,C3170_=_C3180 ,C3171_=_C3172 ,C3171_=_C3174 ,C3171_=_C3175 ,C3171_=_C3176 ,\nC3171_=_C3177 ,C3171_=_C3178 ,C3171_=_C3179 ,C3171_=_C3180 ,C3171_=_C3761 ,C3172_=_C3174 ,\nC3172_=_C3175 ,C3172_=_C3176 ,C3172_=_C3177 ,C3172_=_C3178 ,C3172_=_C3179 ,C3172_=_C3180 ,\nC3174_=_C3175 ,C3174_=_C3176 ,C3174_=_C3177 ,C3174_=_C3178 ,C3174_=_C3179 ,C3174_=_C3180 ,\nC3175_=_C3176 ,C3175_=_C3177 ,C3175_=_C3178 ,C3175_=_C3179 ,C3175_=_C3180 ,C3176_=_C3177 ,\nC3176_=_C3178 ,C3176_=_C3179 ,C3176_=_C3180 ,C3177_=_C3178 ,C3177_=_C3179 ,C3177_=_C3180 ,\nC3177_=_C3953 ,C3178_=_C3179 ,C3178_=_C3180 ,C3179_=_C3180 ,C3179_=_C3955 ,C3227_=_C3249 ,\nC3227_=_C3325 ,C3227_=_C3400 ,C3227_=_C3451 ,C3227_=_C3761 ,C3227_=_C3849 ,C3227_=_C3906 ,\nC3227_=_C3952 ,C3227_=_C3953 ,C3227_=_C3954 ,C3227_=_C3955 ,C3227_=_C3956 ,C3249_=_C3325 ,\nC3249_=_C3400 ,C3249_=_C3451 ,C3249_=_C3761 ,C3249_=_C3849 ,C3249_=_C3906 ,C3249_=_C3952 ,\nC3249_=_C3953 ,C3249_=_C3954 ,C3249_=_C3955 ,C3249_=_C3956 ,C3325_=_C3400 ,C3325_=_C3451 ,\nC3325_=_C3761 ,C3325_=_C3849 ,C3325_=_C3906 ,C3325_=_C3952 ,C3325_=_C3953 ,C3325_=_C3954 ,\nC3325_=_C3955 ,C3325_=_C3956 ,C3400_=_C3451 ,C3400_=_C3761 ,C3400_=_C3849 ,C3400_=_C3906 ,\nC3400_=_C3952 ,C3400_=_C3953 ,C3400_=_C3954 ,C3400_=_C3955 ,C3400_=_C3956 ,C3451_=_C3761 ,\nC3451_=_C3849 ,C3451_=_C3906 ,C3451_=_C3952 ,C3451_=_C3953 ,C3451_=_C3954 ,C3451_=_C3955 ,\nC3451_=_C3956 ,C3761_=_C3849 ,C3761_=_C3906 ,C3761_=_C3952 ,C3761_=_C3953 ,C3761_=_C3954 ,\nC3761_=_C3955 ,C3761_=_C3956 ,C3849_=_C3906 ,C3849_=_C3952 ,C3849_=_C3953 ,C3849_=_C3954 ,\nC3849_=_C3955 ,C3849_=_C3956 ,C3906_=_C3952 ,C3906_=_C3953 ,C3906_=_C3954 ,C3906_=_C3955 ,\nC3906_=_C3956 ,C3952_=_C3953 ,C3952_=_C3954 ,C3952_=_C3955 ,C3952_=_C3956 ,C3953_=_C3954 ,\nC3953_=_C3955 ,C3953_=_C3956 ,C3954_=_C3955 ,C3954_=_C3956 ,C3955_=_C3956 ,"];331[shape=box, label="id:331 level: 7\n54: C493 C682 C707 C710 C1305 \nC1353 C1376 C1379 C1696 C1698 C1740 \nC1763 C1766 C1788 C1811 C2070 C2072 \nC2095 C2225 C2413 C2596 C2612 C2631 \nC2633 C2902 C2917 C2948 C2951 C2964 \nC2978 C3070 C3071 C3072 C3073 C3074 \nC3075 C3076 C3077 C3078 C3079 C3080 \nC3108 C3164 C3220 C3221 C3222 C3223 \nC3224 C3225 C3226 C3227 C3228 C3229 \nC3230 \n740: C493_=_C682( C493 C682 ) C493_=_C707( C493 C707 ) C493_=_C1353( C493 C1353 ) C493_=_C1376( C493 C1376 ) C493_=_C1696( C493 C1696 ) \nC493_=_C1740( C493 C1740 ) C493_=_C1763( C493 C1763 ) C493_=_C1788( C493 C1788 ) C493_=_C2070( C493 C2070 ) C493_=_C2612( C493 C2612 ) C493_=_C2631( C493 C2631 ) \nC493_=_C2902( C493 C2902 ) C493_=_C2917( C493 C2917 ) C493_=_C2948( C493 C2948 ) C493_=_C2964( C493 C2964 ) C493_=_C3070( C493 C3070 ) C493_=_C3071( C493 C3071 ) \nC493_=_C3072( C493 C3072 ) C493_=_C3073( C493 C3073 ) C493_=_C3074( C493 C3074 ) C493_=_C3075( C493 C3075 ) C493_=_C3076( C493 C3076 ) C493_=_C3077( C493 C3077 ) \nC493_=_C3078( C493 C3078 ) C493_=_C3079( C493 C3079 ) C493_=_C3080( C493 C3080 ) C682_=_C707( C682 C707 ) C682_=_C1353( C682 C1353 ) C682_=_C1376( C682 C1376 ) \nC682_=_C1696( C682 C1696 ) C682_=_C1740( C682 C1740 ) C682_=_C1763( C682 C1763 ) C682_=_C1788( C682 C1788 ) C682_=_C2070( C682 C2070</w:t>
      </w:r>
    </w:p>
    <w:p>
      <w:pPr>
        <w:pStyle w:val="PreformattedText"/>
        <w:bidi w:val="0"/>
        <w:spacing w:before="0" w:after="0"/>
        <w:jc w:val="left"/>
        <w:rPr/>
      </w:pPr>
      <w:r>
        <w:rPr/>
        <w:t xml:space="preserve"> </w:t>
      </w:r>
      <w:r>
        <w:rPr/>
        <w:t>) C682_=_C2612( C682 C2612 ) \nC682_=_C2631( C682 C2631 ) C682_=_C2902( C682 C2902 ) C682_=_C2917( C682 C2917 ) C682_=_C2948( C682 C2948 ) C682_=_C2964( C682 C2964 ) C682_=_C3070( C682 C3070 ) \nC682_=_C3071( C682 C3071 ) C682_=_C3072( C682 C3072 ) C682_=_C3073( C682 C3073 ) C682_=_C3074( C682 C3074 ) C682_=_C3075( C682 C3075 ) C682_=_C3076( C682 C3076 ) \nC682_=_C3077( C682 C3077 ) C682_=_C3078( C682 C3078 ) C682_=_C3079( C682 C3079 ) C682_=_C3080( C682 C3080 ) C707_=_C710( C707 C710 ) C707_=_C1353( C707 C1353 ) \nC707_=_C1376( C707 C1376 ) C707_=_C1696( C707 C1696 ) C707_=_C1740( C707 C1740 ) C707_=_C1763( C707 C1763 ) C707_=_C1788( C707 C1788 ) C707_=_C2070( C707 C2070 ) \nC707_=_C2612( C707 C2612 ) C707_=_C2631( C707 C2631 ) C707_=_C2902( C707 C2902 ) C707_=_C2917( C707 C2917 ) C707_=_C2948( C707 C2948 ) C707_=_C2964( C707 C2964 ) \nC707_=_C3070( C707 C3070 ) C707_=_C3071( C707 C3071 ) C707_=_C3072( C707 C3072 ) C707_=_C3073( C707 C3073 ) C707_=_C3074( C707 C3074 ) C707_=_C3075( C707 C3075 ) \nC707_=_C3076( C707 C3076 ) C707_=_C3077( C707 C3077 ) C707_=_C3078( C707 C3078 ) C707_=_C3079( C707 C3079 ) C707_=_C3080( C707 C3080 ) C710_=_C1305( C710 C1305 ) \nC710_=_C1379( C710 C1379 ) C710_=_C1698( C710 C1698 ) C710_=_C1766( C710 C1766 ) C710_=_C1811( C710 C1811 ) C710_=_C2072( C710 C2072 ) C710_=_C2095( C710 C2095 ) \nC710_=_C2225( C710 C2225 ) C710_=_C2413( C710 C2413 ) C710_=_C2596( C710 C2596 ) C710_=_C2633( C710 C2633 ) C710_=_C2951( C710 C2951 ) C710_=_C2978( C710 C2978 ) \nC710_=_C3071( C710 C3071 ) C710_=_C3108( C710 C3108 ) C710_=_C3164( C710 C3164 ) C710_=_C3220( C710 C3220 ) C710_=_C3221( C710 C3221 ) C710_=_C3222( C710 C3222 ) \nC710_=_C3223( C710 C3223 ) C710_=_C3224( C710 C3224 ) C710_=_C3225( C710 C3225 ) C710_=_C3226( C710 C3226 ) C710_=_C3227( C710 C3227 ) C710_=_C3228( C710 C3228 ) \nC710_=_C3229( C710 C3229 ) C710_=_C3230( C710 C3230 ) C1305_=_C1379( C1305 C1379 ) C1305_=_C1698( C1305 C1698 ) C1305_=_C1766( C1305 C1766 ) C1305_=_C1811( C1305 C1811 ) \nC1305_=_C2072( C1305 C2072 ) C1305_=_C2095( C1305 C2095 ) C1305_=_C2225( C1305 C2225 ) C1305_=_C2413( C1305 C2413 ) C1305_=_C2596( C1305 C2596 ) C1305_=_C2633( C1305 C2633 ) \nC1305_=_C2951( C1305 C2951 ) C1305_=_C2978( C1305 C2978 ) C1305_=_C3071( C1305 C3071 ) C1305_=_C3108( C1305 C3108 ) C1305_=_C3164( C1305 C3164 ) C1305_=_C3220( C1305 C3220 ) \nC1305_=_C3221( C1305 C3221 ) C1305_=_C3222( C1305 C3222 ) C1305_=_C3223( C1305 C3223 ) C1305_=_C3224( C1305 C3224 ) C1305_=_C3225( C1305 C3225 ) C1305_=_C3226( C1305 C3226 ) \nC1305_=_C3227( C1305 C3227 ) C1305_=_C3228( C1305 C3228 ) C1305_=_C3229( C1305 C3229 ) C1305_=_C3230( C1305 C3230 ) C1353_=_C1376( C1353 C1376 ) C1353_=_C1696( C1353 C1696 ) \nC1353_=_C1740( C1353 C1740 ) C1353_=_C1763( C1353 C1763 ) C1353_=_C1788( C1353 C1788 ) C1353_=_C2070( C1353 C2070 ) C1353_=_C2612( C1353 C2612 ) C1353_=_C2631( C1353 C2631 ) \nC1353_=_C2902( C1353 C2902 ) C1353_=_C2917( C1353 C2917 ) C1353_=_C2948( C1353 C2948 ) C1353_=_C2964( C1353 C2964 ) C1353_=_C3070( C1353 C3070 ) C1353_=_C3071( C1353 C3071 ) \nC1353_=_C3072( C1353 C3072 ) C1353_=_C3073( C1353 C3073 ) C1353_=_C3074( C1353 C3074 ) C1353_=_C3075( C1353 C3075 ) C1353_=_C3076( C1353 C3076 ) C1353_=_C3077( C1353 C3077 ) \nC1353_=_C3078( C1353 C3078 ) C1353_=_C3079( C1353 C3079 ) C1353_=_C3080( C1353 C3080 ) C1376_=_C1379( C1376 C1379 ) C1376_=_C1696( C1376 C1696 ) C1376_=_C1740( C1376 C1740 ) \nC1376_=_C1763( C1376 C1763 ) C1376_=_C1788( C1376 C1788 ) C1376_=_C2070( C1376 C2070 ) C1376_=_C2612( C1376 C2612 ) C1376_=_C2631( C1376 C2631 ) C1376_=_C2902( C1376 C2902 ) \nC1376_=_C2917( C1376 C2917 ) C1376_=_C2948( C1376 C2948 ) C1376_=_C2964( C1376 C2964 ) C1376_=_C3070( C1376 C3070 ) C1376_=_C3071( C1376 C3071 ) C1376_=_C3072( C1376 C3072 ) \nC1376_=_C3073( C1376 C3073 ) C1376_=_C3074( C1376 C3074 ) C1376_=_C3075( C1376 C3075 ) C1376_=_C3076( C1376 C3076 ) C1376_=_C3077( C1376 C3077 ) C1376_=_C3078( C1376 C3078 ) \nC1376_=_C3079( C1376 C3079 ) C1376_=_C3080( C1376 C3080 ) C1379_=_C1698( C1379 C1698 ) C1379_=_C1766( C1379 C1766 ) C1379_=_C1811( C1379 C1811 ) C1379_=_C2072( C1379 C2072 ) \nC1379_=_C2095( C1379 C2095 ) C1379_=_C2225( C1379 C2225 ) C1379_=_C2413( C1379 C2413 ) C1379_=_C2596( C1379 C2596 ) C1379_=_C2633( C1379 C2633 ) C1379_=_C2951( C1379 C2951 ) \nC1379_=_C2978( C1379 C2978 ) C1379_=_C3071( C1379 C3071 ) C1379_=_C3108( C1379 C3108 ) C1379_=_C3164( C1379 C3164 ) C1379_=_C3220( C1379 C3220 ) C1379_=_C3221( C1379 C3221 ) \nC1379_=_C3222( C1379 C3222 ) C1379_=_C3223( C1379 C3223 ) C1379_=_C3224( C1379 C3224 ) C1379_=_C3225( C1379 C3225 ) C1379_=_C3226( C1379 C3226 ) C1379_=_C3227( C1379 C3227 ) \nC1379_=_C3228( C1379 C3228 ) C1379_=_C3229( C1379 C3229 ) C1379_=_C3230( C1379 C3230 ) C1696_=_C1698( C1696 C1698 ) C1696_=_C1740( C1696 C1740 ) C1696_=_C1763( C1696 C1763 ) \nC1696_=_C1788( C1696 C1788 ) C1696_=_C2070( C1696 C2070 ) C1696_=_C2612( C1696 C2612 ) C1696_=_C2631( C1696 C2631 ) C1696_=_C2902( C1696 C2902 ) C1696_=_C2917( C1696 C2917 ) \nC1696_=_C2948( C1696 C2948 ) C1696_=_C2964( C1696 C2964 ) C1696_=_C3070( C1696 C3070 ) C1696_=_C3071( C1696 C3071 ) C1696_=_C3072( C1696 C3072 ) C1696_=_C3073( C1696 C3073 ) \nC1696_=_C3074( C1696 C3074 ) C1696_=_C3075( C1696 C3075 ) C1696_=_C3076( C1696 C3076 ) C1696_=_C3077( C1696 C3077 ) C1696_=_C3078( C1696 C3078 ) C1696_=_C3079( C1696 C3079 ) \nC1696_=_C3080( C1696 C3080 ) C1698_=_C1766( C1698 C1766 ) C1698_=_C1811( C1698 C1811 ) C1698_=_C2072( C1698 C2072 ) C1698_=_C2095( C1698 C2095 ) C1698_=_C2225( C1698 C2225 ) \nC1698_=_C2413( C1698 C2413 ) C1698_=_C2596( C1698 C2596 ) C1698_=_C2633( C1698 C2633 ) C1698_=_C2951( C1698 C2951 ) C1698_=_C2978( C1698 C2978 ) C1698_=_C3071( C1698 C3071 ) \nC1698_=_C3108( C1698 C3108 ) C1698_=_C3164( C1698 C3164 ) C1698_=_C3220( C1698 C3220 ) C1698_=_C3221( C1698 C3221 ) C1698_=_C3222( C1698 C3222 ) C1698_=_C3223( C1698 C3223 ) \nC1698_=_C3224( C1698 C3224 ) C1698_=_C3225( C1698 C3225 ) C1698_=_C3226( C1698 C3226 ) C1698_=_C3227( C1698 C3227 ) C1698_=_C3228( C1698 C3228 ) C1698_=_C3229( C1698 C3229 ) \nC1698_=_C3230( C1698 C3230 ) C1740_=_C1763( C1740 C1763 ) C1740_=_C1788( C1740 C1788 ) C1740_=_C2070( C1740 C2070 ) C1740_=_C2612( C1740 C2612 ) C1740_=_C2631( C1740 C2631 ) \nC1740_=_C2902( C1740 C2902 ) C1740_=_C2917( C1740 C2917 ) C1740_=_C2948( C1740 C2948 ) C1740_=_C2964( C1740 C2964 ) C1740_=_C3070( C1740 C3070 ) C1740_=_C3071( C1740 C3071 ) \nC1740_=_C3072( C1740 C3072 ) C1740_=_C3073( C1740 C3073 ) C1740_=_C3074( C1740 C3074 ) C1740_=_C3075( C1740 C3075 ) C1740_=_C3076( C1740 C3076 ) C1740_=_C3077( C1740 C3077 ) \nC1740_=_C3078( C1740 C3078 ) C1740_=_C3079( C1740 C3079 ) C1740_=_C3080( C1740 C3080 ) C1763_=_C1766( C1763 C1766 ) C1763_=_C1788( C1763 C1788 ) C1763_=_C2070( C1763 C2070 ) \nC1763_=_C2612( C1763 C2612 ) C1763_=_C2631( C1763 C2631 ) C1763_=_C2902( C1763 C2902 ) C1763_=_C2917( C1763 C2917 ) C1763_=_C2948( C1763 C2948 ) C1763_=_C2964( C1763 C2964 ) \nC1763_=_C3070( C1763 C3070 ) C1763_=_C3071( C1763 C3071 ) C1763_=_C3072( C1763 C3072 ) C1763_=_C3073( C1763 C3073 ) C1763_=_C3074( C1763 C3074 ) C1763_=_C3075( C1763 C3075 ) \nC1763_=_C3076( C1763 C3076 ) C1763_=_C3077( C1763 C3077 ) C1763_=_C3078( C1763 C3078 ) C1763_=_C3079( C1763 C3079 ) C1763_=_C3080( C1763 C3080 ) C1766_=_C1811( C1766 C1811 ) \nC1766_=_C2072( C1766 C2072 ) C1766_=_C2095( C1766 C2095 ) C1766_=_C2225( C1766 C2225 ) C1766_=_C2413( C1766 C2413 ) C1766_=_C2596( C1766 C2596 ) C1766_=_C2633( C1766 C2633 ) \nC1766_=_C2951( C1766 C2951 ) C1766_=_C2978( C1766 C2978 ) C1766_=_C3071( C1766 C3071 ) C1766_=_C3108( C1766 C3108 ) C1766_=_C3164( C1766 C3164 ) C1766_=_C3220( C1766 C3220 ) \nC1766_=_C3221( C1766 C3221 ) C1766_=_C3222( C1766 C3222 ) C1766_=_C3223( C1766 C3223 ) C1766_=_C3224( C1766 C3224 ) C1766_=_C3225( C1766 C3225 ) C1766_=_C3226( C1766 C3226 ) \nC1766_=_C3227( C1766 C3227 ) C1766_=_C3228( C1766 C3228 ) C1766_=_C3229( C1766 C3229 ) C1766_=_C3230( C1766 C3230 ) C1788_=_C2070( C1788 C2070 ) C1788_=_C2612( C1788 C2612 ) \nC1788_=_C2631( C1788 C2631 ) C1788_=_C2902( C1788 C2902 ) C1788_=_C2917( C1788 C2917 ) C1788_=_C2948( C1788 C2948 ) C1788_=_C2964( C1788 C2964 ) C1788_=_C3070( C1788 C3070 ) \nC1788_=_C3071( C1788 C3071 ) C1788_=_C3072( C1788 C3072 ) C1788_=_C3073( C1788 C3073 ) C1788_=_C3074( C1788 C3074 ) C1788_=_C3075( C1788 C3075 ) C1788_=_C3076( C1788 C3076 ) \nC1788_=_C3077( C1788 C3077 ) C1788_=_C3078( C1788 C3078 ) C1788_=_C3079( C1788 C3079 ) C1788_=_C3080( C1788 C3080 ) C1811_=_C2072( C1811 C2072 ) C1811_=_C2095( C1811 C2095 ) \nC1811_=_C2225( C1811 C2225 ) C1811_=_C2413( C1811 C2413 ) C1811_=_C2596( C1811 C2596 ) C1811_=_C2633( C1811 C2633 ) C1811_=_C2951( C1811 C2951 ) C1811_=_C2978( C1811 C2978 ) \nC1811_=_C3071( C1811 C3071 ) C1811_=_C3108( C1811 C3108 ) C1811_=_C3164( C1811 C3164 ) C1811_=_C3220( C1811 C3220 ) C1811_=_C3221( C1811 C3221 ) C1811_=_C3222( C1811 C3222 ) \nC1811_=_C3223( C1811 C3223 ) C1811_=_C3224( C1811 C3224 ) C1811_=_C3225( C1811 C3225 ) C1811_=_C3226( C1811 C3226 ) C1811_=_C3227( C1811 C3227 ) C1811_=_C3228( C1811 C3228 ) \nC1811_=_C3229( C1811 C3229 ) C1811_=_C3230( C1811 C3230 ) C2070_=_C2072( C2070 C2072 ) C2070_=_C2612( C2070 C2612 ) C2070_=_C2631( C2070 C2631 ) C2070_=_C2902( C2070 C2902 ) \nC2070_=_C2917( C2070 C2917 ) C2070_=_C2948( C2070 C2948 ) C2070_=_C2964( C2070 C2964 ) C2070_=_C3070( C2070 C3070 ) C2070_=_C3071( C2070 C3071 ) C2070_=_C3072( C2070 C3072 ) \nC2070_=_C3073( C2070 C3073 ) C2070_=_C3074( C2070 C3074 ) C2070_=_C3075( C2070 C3075 ) C2070_=_C3076( C2070 C3076 ) C2070_=_C3077( C2070 C3077 ) C2070_=_C3078( C2070 C3078 ) \nC2070_=_C3079( C2070 C3079 ) C2070_=_C3080( C2070 C3080 ) C2072_=_C2095( C2072 C2095 ) C2072_=_C2225( C2072 C2225 ) C2072_=_C2413( C2072 C2413 ) C2072_=_C2596( C2072 C2596 ) \nC2072_=_C2633( C2072 C2633 ) C2072_=_C2951( C2072 C2951 ) C2072_=_C2978( C2072 C2978 ) C2072_=_C3071( C2072 C3071 ) C2072_=_C3108( C2072 C3108 ) C2072_=_C3164(</w:t>
      </w:r>
    </w:p>
    <w:p>
      <w:pPr>
        <w:pStyle w:val="PreformattedText"/>
        <w:bidi w:val="0"/>
        <w:spacing w:before="0" w:after="0"/>
        <w:jc w:val="left"/>
        <w:rPr/>
      </w:pPr>
      <w:r>
        <w:rPr/>
        <w:t xml:space="preserve"> </w:t>
      </w:r>
      <w:r>
        <w:rPr/>
        <w:t>C2072 C3164 ) \nC2072_=_C3220( C2072 C3220 ) C2072_=_C3221( C2072 C3221 ) C2072_=_C3222( C2072 C3222 ) C2072_=_C3223( C2072 C3223 ) C2072_=_C3224( C2072 C3224 ) C2072_=_C3225( C2072 C3225 ) \nC2072_=_C3226( C2072 C3226 ) C2072_=_C3227( C2072 C3227 ) C2072_=_C3228( C2072 C3228 ) C2072_=_C3229( C2072 C3229 ) C2072_=_C3230( C2072 C3230 ) C2095_=_C2225( C2095 C2225 ) \nC2095_=_C2413( C2095 C2413 ) C2095_=_C2596( C2095 C2596 ) C2095_=_C2633( C2095 C2633 ) C2095_=_C2951( C2095 C2951 ) C2095_=_C2978( C2095 C2978 ) C2095_=_C3071( C2095 C3071 ) \nC2095_=_C3108( C2095 C3108 ) C2095_=_C3164( C2095 C3164 ) C2095_=_C3220( C2095 C3220 ) C2095_=_C3221( C2095 C3221 ) C2095_=_C3222( C2095 C3222 ) C2095_=_C3223( C2095 C3223 ) \nC2095_=_C3224( C2095 C3224 ) C2095_=_C3225( C2095 C3225 ) C2095_=_C3226( C2095 C3226 ) C2095_=_C3227( C2095 C3227 ) C2095_=_C3228( C2095 C3228 ) C2095_=_C3229( C2095 C3229 ) \nC2095_=_C3230( C2095 C3230 ) C2225_=_C2413( C2225 C2413 ) C2225_=_C2596( C2225 C2596 ) C2225_=_C2633( C2225 C2633 ) C2225_=_C2951( C2225 C2951 ) C2225_=_C2978( C2225 C2978 ) \nC2225_=_C3071( C2225 C3071 ) C2225_=_C3108( C2225 C3108 ) C2225_=_C3164( C2225 C3164 ) C2225_=_C3220( C2225 C3220 ) C2225_=_C3221( C2225 C3221 ) C2225_=_C3222( C2225 C3222 ) \nC2225_=_C3223( C2225 C3223 ) C2225_=_C3224( C2225 C3224 ) C2225_=_C3225( C2225 C3225 ) C2225_=_C3226( C2225 C3226 ) C2225_=_C3227( C2225 C3227 ) C2225_=_C3228( C2225 C3228 ) \nC2225_=_C3229( C2225 C3229 ) C2225_=_C3230( C2225 C3230 ) C2413_=_C2596( C2413 C2596 ) C2413_=_C2633( C2413 C2633 ) C2413_=_C2951( C2413 C2951 ) C2413_=_C2978( C2413 C2978 ) \nC2413_=_C3071( C2413 C3071 ) C2413_=_C3108( C2413 C3108 ) C2413_=_C3164( C2413 C3164 ) C2413_=_C3220( C2413 C3220 ) C2413_=_C3221( C2413 C3221 ) C2413_=_C3222( C2413 C3222 ) \nC2413_=_C3223( C2413 C3223 ) C2413_=_C3224( C2413 C3224 ) C2413_=_C3225( C2413 C3225 ) C2413_=_C3226( C2413 C3226 ) C2413_=_C3227( C2413 C3227 ) C2413_=_C3228( C2413 C3228 ) \nC2413_=_C3229( C2413 C3229 ) C2413_=_C3230( C2413 C3230 ) C2596_=_C2633( C2596 C2633 ) C2596_=_C2951( C2596 C2951 ) C2596_=_C2978( C2596 C2978 ) C2596_=_C3071( C2596 C3071 ) \nC2596_=_C3108( C2596 C3108 ) C2596_=_C3164( C2596 C3164 ) C2596_=_C3220( C2596 C3220 ) C2596_=_C3221( C2596 C3221 ) C2596_=_C3222( C2596 C3222 ) C2596_=_C3223( C2596 C3223 ) \nC2596_=_C3224( C2596 C3224 ) C2596_=_C3225( C2596 C3225 ) C2596_=_C3226( C2596 C3226 ) C2596_=_C3227( C2596 C3227 ) C2596_=_C3228( C2596 C3228 ) C2596_=_C3229( C2596 C3229 ) \nC2596_=_C3230( C2596 C3230 ) C2612_=_C2631( C2612 C2631 ) C2612_=_C2902( C2612 C2902 ) C2612_=_C2917( C2612 C2917 ) C2612_=_C2948( C2612 C2948 ) C2612_=_C2964( C2612 C2964 ) \nC2612_=_C3070( C2612 C3070 ) C2612_=_C3071( C2612 C3071 ) C2612_=_C3072( C2612 C3072 ) C2612_=_C3073( C2612 C3073 ) C2612_=_C3074( C2612 C3074 ) C2612_=_C3075( C2612 C3075 ) \nC2612_=_C3076( C2612 C3076 ) C2612_=_C3077( C2612 C3077 ) C2612_=_C3078( C2612 C3078 ) C2612_=_C3079( C2612 C3079 ) C2612_=_C3080( C2612 C3080 ) C2631_=_C2633( C2631 C2633 ) \nC2631_=_C2902( C2631 C2902 ) C2631_=_C2917( C2631 C2917 ) C2631_=_C2948( C2631 C2948 ) C2631_=_C2964( C2631 C2964 ) C2631_=_C3070( C2631 C3070 ) C2631_=_C3071( C2631 C3071 ) \nC2631_=_C3072( C2631 C3072 ) C2631_=_C3073( C2631 C3073 ) C2631_=_C3074( C2631 C3074 ) C2631_=_C3075( C2631 C3075 ) C2631_=_C3076( C2631 C3076 ) C2631_=_C3077( C2631 C3077 ) \nC2631_=_C3078( C2631 C3078 ) C2631_=_C3079( C2631 C3079 ) C2631_=_C3080( C2631 C3080 ) C2633_=_C2951( C2633 C2951 ) C2633_=_C2978( C2633 C2978 ) C2633_=_C3071( C2633 C3071 ) \nC2633_=_C3108( C2633 C3108 ) C2633_=_C3164( C2633 C3164 ) C2633_=_C3220( C2633 C3220 ) C2633_=_C3221( C2633 C3221 ) C2633_=_C3222( C2633 C3222 ) C2633_=_C3223( C2633 C3223 ) \nC2633_=_C3224( C2633 C3224 ) C2633_=_C3225( C2633 C3225 ) C2633_=_C3226( C2633 C3226 ) C2633_=_C3227( C2633 C3227 ) C2633_=_C3228( C2633 C3228 ) C2633_=_C3229( C2633 C3229 ) \nC2633_=_C3230( C2633 C3230 ) C2902_=_C2917( C2902 C2917 ) C2902_=_C2948( C2902 C2948 ) C2902_=_C2964( C2902 C2964 ) C2902_=_C3070( C2902 C3070 ) C2902_=_C3071( C2902 C3071 ) \nC2902_=_C3072( C2902 C3072 ) C2902_=_C3073( C2902 C3073 ) C2902_=_C3074( C2902 C3074 ) C2902_=_C3075( C2902 C3075 ) C2902_=_C3076( C2902 C3076 ) C2902_=_C3077( C2902 C3077 ) \nC2902_=_C3078( C2902 C3078 ) C2902_=_C3079( C2902 C3079 ) C2902_=_C3080( C2902 C3080 ) C2917_=_C2948( C2917 C2948 ) C2917_=_C2964( C2917 C2964 ) C2917_=_C3070( C2917 C3070 ) \nC2917_=_C3071( C2917 C3071 ) C2917_=_C3072( C2917 C3072 ) C2917_=_C3073( C2917 C3073 ) C2917_=_C3074( C2917 C3074 ) C2917_=_C3075( C2917 C3075 ) C2917_=_C3076( C2917 C3076 ) \nC2917_=_C3077( C2917 C3077 ) C2917_=_C3078( C2917 C3078 ) C2917_=_C3079( C2917 C3079 ) C2917_=_C3080( C2917 C3080 ) C2948_=_C2951( C2948 C2951 ) C2948_=_C2964( C2948 C2964 ) \nC2948_=_C3070( C2948 C3070 ) C2948_=_C3071( C2948 C3071 ) C2948_=_C3072( C2948 C3072 ) C2948_=_C3073( C2948 C3073 ) C2948_=_C3074( C2948 C3074 ) C2948_=_C3075( C2948 C3075 ) \nC2948_=_C3076( C2948 C3076 ) C2948_=_C3077( C2948 C3077 ) C2948_=_C3078( C2948 C3078 ) C2948_=_C3079( C2948 C3079 ) C2948_=_C3080( C2948 C3080 ) C2951_=_C2978( C2951 C2978 ) \nC2951_=_C3071( C2951 C3071 ) C2951_=_C3108( C2951 C3108 ) C2951_=_C3164( C2951 C3164 ) C2951_=_C3220( C2951 C3220 ) C2951_=_C3221( C2951 C3221 ) C2951_=_C3222( C2951 C3222 ) \nC2951_=_C3223( C2951 C3223 ) C2951_=_C3224( C2951 C3224 ) C2951_=_C3225( C2951 C3225 ) C2951_=_C3226( C2951 C3226 ) C2951_=_C3227( C2951 C3227 ) C2951_=_C3228( C2951 C3228 ) \nC2951_=_C3229( C2951 C3229 ) C2951_=_C3230( C2951 C3230 ) C2964_=_C3070( C2964 C3070 ) C2964_=_C3071( C2964 C3071 ) C2964_=_C3072( C2964 C3072 ) C2964_=_C3073( C2964 C3073 ) \nC2964_=_C3074( C2964 C3074 ) C2964_=_C3075( C2964 C3075 ) C2964_=_C3076( C2964 C3076 ) C2964_=_C3077( C2964 C3077 ) C2964_=_C3078( C2964 C3078 ) C2964_=_C3079( C2964 C3079 ) \nC2964_=_C3080( C2964 C3080 ) C2978_=_C3071( C2978 C3071 ) C2978_=_C3108( C2978 C3108 ) C2978_=_C3164( C2978 C3164 ) C2978_=_C3220( C2978 C3220 ) C2978_=_C3221( C2978 C3221 ) \nC2978_=_C3222( C2978 C3222 ) C2978_=_C3223( C2978 C3223 ) C2978_=_C3224( C2978 C3224 ) C2978_=_C3225( C2978 C3225 ) C2978_=_C3226( C2978 C3226 ) C2978_=_C3227( C2978 C3227 ) \nC2978_=_C3228( C2978 C3228 ) C2978_=_C3229( C2978 C3229 ) C2978_=_C3230( C2978 C3230 ) C3070_=_C3071( C3070 C3071 ) C3070_=_C3072( C3070 C3072 ) C3070_=_C3073( C3070 C3073 ) \nC3070_=_C3074( C3070 C3074 ) C3070_=_C3075( C3070 C3075 ) C3070_=_C3076( C3070 C3076 ) C3070_=_C3077( C3070 C3077 ) C3070_=_C3078( C3070 C3078 ) C3070_=_C3079( C3070 C3079 ) \nC3070_=_C3080( C3070 C3080 ) C3070_=_C3108( C3070 C3108 ) C3071_=_C3072( C3071 C3072 ) C3071_=_C3073( C3071 C3073 ) C3071_=_C3074( C3071 C3074 ) C3071_=_C3075( C3071 C3075 ) \nC3071_=_C3076( C3071 C3076 ) C3071_=_C3077( C3071 C3077 ) C3071_=_C3078( C3071 C3078 ) C3071_=_C3079( C3071 C3079 ) C3071_=_C3080( C3071 C3080 ) C3071_=_C3108( C3071 C3108 ) \nC3071_=_C3164( C3071 C3164 ) C3071_=_C3220( C3071 C3220 ) C3071_=_C3221( C3071 C3221 ) C3071_=_C3222( C3071 C3222 ) C3071_=_C3223( C3071 C3223 ) C3071_=_C3224( C3071 C3224 ) \nC3071_=_C3225( C3071 C3225 ) C3071_=_C3226( C3071 C3226 ) C3071_=_C3227( C3071 C3227 ) C3071_=_C3228( C3071 C3228 ) C3071_=_C3229( C3071 C3229 ) C3071_=_C3230( C3071 C3230 ) \nC3072_=_C3073( C3072 C3073 ) C3072_=_C3074( C3072 C3074 ) C3072_=_C3075( C3072 C3075 ) C3072_=_C3076( C3072 C3076 ) C3072_=_C3077( C3072 C3077 ) C3072_=_C3078( C3072 C3078 ) \nC3072_=_C3079( C3072 C3079 ) C3072_=_C3080( C3072 C3080 ) C3073_=_C3074( C3073 C3074 ) C3073_=_C3075( C3073 C3075 ) C3073_=_C3076( C3073 C3076 ) C3073_=_C3077( C3073 C3077 ) \nC3073_=_C3078( C3073 C3078 ) C3073_=_C3079( C3073 C3079 ) C3073_=_C3080( C3073 C3080 ) C3073_=_C3220( C3073 C3220 ) C3074_=_C3075( C3074 C3075 ) C3074_=_C3076( C3074 C3076 ) \nC3074_=_C3077( C3074 C3077 ) C3074_=_C3078( C3074 C3078 ) C3074_=_C3079( C3074 C3079 ) C3074_=_C3080( C3074 C3080 ) C3075_=_C3076( C3075 C3076 ) C3075_=_C3077( C3075 C3077 ) \nC3075_=_C3078( C3075 C3078 ) C3075_=_C3079( C3075 C3079 ) C3075_=_C3080( C3075 C3080 ) C3076_=_C3077( C3076 C3077 ) C3076_=_C3078( C3076 C3078 ) C3076_=_C3079( C3076 C3079 ) \nC3076_=_C3080( C3076 C3080 ) C3077_=_C3078( C3077 C3078 ) C3077_=_C3079( C3077 C3079 ) C3077_=_C3080( C3077 C3080 ) C3077_=_C3228( C3077 C3228 ) C3078_=_C3079( C3078 C3079 ) \nC3078_=_C3080( C3078 C3080 ) C3078_=_C3229( C3078 C3229 ) C3079_=_C3080( C3079 C3080 ) C3108_=_C3164( C3108 C3164 ) C3108_=_C3220( C3108 C3220 ) C3108_=_C3221( C3108 C3221 ) \nC3108_=_C3222( C3108 C3222 ) C3108_=_C3223( C3108 C3223 ) C3108_=_C3224( C3108 C3224 ) C3108_=_C3225( C3108 C3225 ) C3108_=_C3226( C3108 C3226 ) C3108_=_C3227( C3108 C3227 ) \nC3108_=_C3228( C3108 C3228 ) C3108_=_C3229( C3108 C3229 ) C3108_=_C3230( C3108 C3230 ) C3164_=_C3220( C3164 C3220 ) C3164_=_C3221( C3164 C3221 ) C3164_=_C3222( C3164 C3222 ) \nC3164_=_C3223( C3164 C3223 ) C3164_=_C3224( C3164 C3224 ) C3164_=_C3225( C3164 C3225 ) C3164_=_C3226( C3164 C3226 ) C3164_=_C3227( C3164 C3227 ) C3164_=_C3228( C3164 C3228 ) \nC3164_=_C3229( C3164 C3229 ) C3164_=_C3230( C3164 C3230 ) C3220_=_C3221( C3220 C3221 ) C3220_=_C3222( C3220 C3222 ) C3220_=_C3223( C3220 C3223 ) C3220_=_C3224( C3220 C3224 ) \nC3220_=_C3225( C3220 C3225 ) C3220_=_C3226( C3220 C3226 ) C3220_=_C3227( C3220 C3227 ) C3220_=_C3228( C3220 C3228 ) C3220_=_C3229( C3220 C3229 ) C3220_=_C3230( C3220 C3230 ) \nC3221_=_C3222( C3221 C3222 ) C3221_=_C3223( C3221 C3223 ) C3221_=_C3224( C3221 C3224 ) C3221_=_C3225( C3221 C3225 ) C3221_=_C3226( C3221 C3226 ) C3221_=_C3227( C3221 C3227 ) \nC3221_=_C3228( C3221 C3228 ) C3221_=_C3229( C3221 C3229 ) C3221_=_C3230( C3221 C3230 ) C3222_=_C3223( C3222 C3223 ) C3222_=_C3224( C3222 C3224 ) C3222_=_C3225( C3222 C3225 ) \nC3222_=_C3226( C3222 C3226 ) C3222_=_C3227( C3222 C3227 ) C3222_=_C3228( C3222 C3228 ) C3222_=_C3229( C3222 C3229 ) C3222_=_C3230( C3222 C3230 ) C3223_=_C3224( C3223 C3224 ) \nC3223_=_C3225( C3223 C3225 )</w:t>
      </w:r>
    </w:p>
    <w:p>
      <w:pPr>
        <w:pStyle w:val="PreformattedText"/>
        <w:bidi w:val="0"/>
        <w:spacing w:before="0" w:after="0"/>
        <w:jc w:val="left"/>
        <w:rPr/>
      </w:pPr>
      <w:r>
        <w:rPr/>
        <w:t xml:space="preserve"> </w:t>
      </w:r>
      <w:r>
        <w:rPr/>
        <w:t>C3223_=_C3226( C3223 C3226 ) C3223_=_C3227( C3223 C3227 ) C3223_=_C3228( C3223 C3228 ) C3223_=_C3229( C3223 C3229 ) C3223_=_C3230( C3223 C3230 ) \nC3224_=_C3225( C3224 C3225 ) C3224_=_C3226( C3224 C3226 ) C3224_=_C3227( C3224 C3227 ) C3224_=_C3228( C3224 C3228 ) C3224_=_C3229( C3224 C3229 ) C3224_=_C3230( C3224 C3230 ) \nC3225_=_C3226( C3225 C3226 ) C3225_=_C3227( C3225 C3227 ) C3225_=_C3228( C3225 C3228 ) C3225_=_C3229( C3225 C3229 ) C3225_=_C3230( C3225 C3230 ) C3226_=_C3227( C3226 C3227 ) \nC3226_=_C3228( C3226 C3228 ) C3226_=_C3229( C3226 C3229 ) C3226_=_C3230( C3226 C3230 ) C3227_=_C3228( C3227 C3228 ) C3227_=_C3229( C3227 C3229 ) C3227_=_C3230( C3227 C3230 ) \nC3228_=_C3229( C3228 C3229 ) C3228_=_C3230( C3228 C3230 ) C3229_=_C3230( C3229 C3230 ) "];239-&gt;331[label="53: C493 C682 C707 C710 C1305 \nC1353 C1376 C1379 C1696 C1698 C1740 \nC1763 C1766 C1788 C1811 C2070 C2072 \nC2095 C2225 C2413 C2596 C2612 C2631 \nC2633 C2902 C2917 C2948 C2951 C2964 \nC2978 C3070 C3072 C3073 C3074 C3075 \nC3076 C3077 C3078 C3079 C3080 C3108 \nC3164 C3220 C3221 C3222 C3223 C3224 \nC3225 C3226 C3227 C3228 C3229 C3230 \n687: C493_=_C682 ,C493_=_C707 ,C493_=_C1353 ,C493_=_C1376 ,C493_=_C1696 ,\nC493_=_C1740 ,C493_=_C1763 ,C493_=_C1788 ,C493_=_C2070 ,C493_=_C2612 ,C493_=_C2631 ,\nC493_=_C2902 ,C493_=_C2917 ,C493_=_C2948 ,C493_=_C2964 ,C493_=_C3070 ,C493_=_C3072 ,\nC493_=_C3073 ,C493_=_C3074 ,C493_=_C3075 ,C493_=_C3076 ,C493_=_C3077 ,C493_=_C3078 ,\nC493_=_C3079 ,C493_=_C3080 ,C682_=_C707 ,C682_=_C1353 ,C682_=_C1376 ,C682_=_C1696 ,\nC682_=_C1740 ,C682_=_C1763 ,C682_=_C1788 ,C682_=_C2070 ,C682_=_C2612 ,C682_=_C2631 ,\nC682_=_C2902 ,C682_=_C2917 ,C682_=_C2948 ,C682_=_C2964 ,C682_=_C3070 ,C682_=_C3072 ,\nC682_=_C3073 ,C682_=_C3074 ,C682_=_C3075 ,C682_=_C3076 ,C682_=_C3077 ,C682_=_C3078 ,\nC682_=_C3079 ,C682_=_C3080 ,C707_=_C710 ,C707_=_C1353 ,C707_=_C1376 ,C707_=_C1696 ,\nC707_=_C1740 ,C707_=_C1763 ,C707_=_C1788 ,C707_=_C2070 ,C707_=_C2612 ,C707_=_C2631 ,\nC707_=_C2902 ,C707_=_C2917 ,C707_=_C2948 ,C707_=_C2964 ,C707_=_C3070 ,C707_=_C3072 ,\nC707_=_C3073 ,C707_=_C3074 ,C707_=_C3075 ,C707_=_C3076 ,C707_=_C3077 ,C707_=_C3078 ,\nC707_=_C3079 ,C707_=_C3080 ,C710_=_C1305 ,C710_=_C1379 ,C710_=_C1698 ,C710_=_C1766 ,\nC710_=_C1811 ,C710_=_C2072 ,C710_=_C2095 ,C710_=_C2225 ,C710_=_C2413 ,C710_=_C2596 ,\nC710_=_C2633 ,C710_=_C2951 ,C710_=_C2978 ,C710_=_C3108 ,C710_=_C3164 ,C710_=_C3220 ,\nC710_=_C3221 ,C710_=_C3222 ,C710_=_C3223 ,C710_=_C3224 ,C710_=_C3225 ,C710_=_C3226 ,\nC710_=_C3227 ,C710_=_C3228 ,C710_=_C3229 ,C710_=_C3230 ,C1305_=_C1379 ,C1305_=_C1698 ,\nC1305_=_C1766 ,C1305_=_C1811 ,C1305_=_C2072 ,C1305_=_C2095 ,C1305_=_C2225 ,C1305_=_C2413 ,\nC1305_=_C2596 ,C1305_=_C2633 ,C1305_=_C2951 ,C1305_=_C2978 ,C1305_=_C3108 ,C1305_=_C3164 ,\nC1305_=_C3220 ,C1305_=_C3221 ,C1305_=_C3222 ,C1305_=_C3223 ,C1305_=_C3224 ,C1305_=_C3225 ,\nC1305_=_C3226 ,C1305_=_C3227 ,C1305_=_C3228 ,C1305_=_C3229 ,C1305_=_C3230 ,C1353_=_C1376 ,\nC1353_=_C1696 ,C1353_=_C1740 ,C1353_=_C1763 ,C1353_=_C1788 ,C1353_=_C2070 ,C1353_=_C2612 ,\nC1353_=_C2631 ,C1353_=_C2902 ,C1353_=_C2917 ,C1353_=_C2948 ,C1353_=_C2964 ,C1353_=_C3070 ,\nC1353_=_C3072 ,C1353_=_C3073 ,C1353_=_C3074 ,C1353_=_C3075 ,C1353_=_C3076 ,C1353_=_C3077 ,\nC1353_=_C3078 ,C1353_=_C3079 ,C1353_=_C3080 ,C1376_=_C1379 ,C1376_=_C1696 ,C1376_=_C1740 ,\nC1376_=_C1763 ,C1376_=_C1788 ,C1376_=_C2070 ,C1376_=_C2612 ,C1376_=_C2631 ,C1376_=_C2902 ,\nC1376_=_C2917 ,C1376_=_C2948 ,C1376_=_C2964 ,C1376_=_C3070 ,C1376_=_C3072 ,C1376_=_C3073 ,\nC1376_=_C3074 ,C1376_=_C3075 ,C1376_=_C3076 ,C1376_=_C3077 ,C1376_=_C3078 ,C1376_=_C3079 ,\nC1376_=_C3080 ,C1379_=_C1698 ,C1379_=_C1766 ,C1379_=_C1811 ,C1379_=_C2072 ,C1379_=_C2095 ,\nC1379_=_C2225 ,C1379_=_C2413 ,C1379_=_C2596 ,C1379_=_C2633 ,C1379_=_C2951 ,C1379_=_C2978 ,\nC1379_=_C3108 ,C1379_=_C3164 ,C1379_=_C3220 ,C1379_=_C3221 ,C1379_=_C3222 ,C1379_=_C3223 ,\nC1379_=_C3224 ,C1379_=_C3225 ,C1379_=_C3226 ,C1379_=_C3227 ,C1379_=_C3228 ,C1379_=_C3229 ,\nC1379_=_C3230 ,C1696_=_C1698 ,C1696_=_C1740 ,C1696_=_C1763 ,C1696_=_C1788 ,C1696_=_C2070 ,\nC1696_=_C2612 ,C1696_=_C2631 ,C1696_=_C2902 ,C1696_=_C2917 ,C1696_=_C2948 ,C1696_=_C2964 ,\nC1696_=_C3070 ,C1696_=_C3072 ,C1696_=_C3073 ,C1696_=_C3074 ,C1696_=_C3075 ,C1696_=_C3076 ,\nC1696_=_C3077 ,C1696_=_C3078 ,C1696_=_C3079 ,C1696_=_C3080 ,C1698_=_C1766 ,C1698_=_C1811 ,\nC1698_=_C2072 ,C1698_=_C2095 ,C1698_=_C2225 ,C1698_=_C2413 ,C1698_=_C2596 ,C1698_=_C2633 ,\nC1698_=_C2951 ,C1698_=_C2978 ,C1698_=_C3108 ,C1698_=_C3164 ,C1698_=_C3220 ,C1698_=_C3221 ,\nC1698_=_C3222 ,C1698_=_C3223 ,C1698_=_C3224 ,C1698_=_C3225 ,C1698_=_C3226 ,C1698_=_C3227 ,\nC1698_=_C3228 ,C1698_=_C3229 ,C1698_=_C3230 ,C1740_=_C1763 ,C1740_=_C1788 ,C1740_=_C2070 ,\nC1740_=_C2612 ,C1740_=_C2631 ,C1740_=_C2902 ,C1740_=_C2917 ,C1740_=_C2948 ,C1740_=_C2964 ,\nC1740_=_C3070 ,C1740_=_C3072 ,C1740_=_C3073 ,C1740_=_C3074 ,C1740_=_C3075 ,C1740_=_C3076 ,\nC1740_=_C3077 ,C1740_=_C3078 ,C1740_=_C3079 ,C1740_=_C3080 ,C1763_=_C1766 ,C1763_=_C1788 ,\nC1763_=_C2070 ,C1763_=_C2612 ,C1763_=_C2631 ,C1763_=_C2902 ,C1763_=_C2917 ,C1763_=_C2948 ,\nC1763_=_C2964 ,C1763_=_C3070 ,C1763_=_C3072 ,C1763_=_C3073 ,C1763_=_C3074 ,C1763_=_C3075 ,\nC1763_=_C3076 ,C1763_=_C3077 ,C1763_=_C3078 ,C1763_=_C3079 ,C1763_=_C3080 ,C1766_=_C1811 ,\nC1766_=_C2072 ,C1766_=_C2095 ,C1766_=_C2225 ,C1766_=_C2413 ,C1766_=_C2596 ,C1766_=_C2633 ,\nC1766_=_C2951 ,C1766_=_C2978 ,C1766_=_C3108 ,C1766_=_C3164 ,C1766_=_C3220 ,C1766_=_C3221 ,\nC1766_=_C3222 ,C1766_=_C3223 ,C1766_=_C3224 ,C1766_=_C3225 ,C1766_=_C3226 ,C1766_=_C3227 ,\nC1766_=_C3228 ,C1766_=_C3229 ,C1766_=_C3230 ,C1788_=_C2070 ,C1788_=_C2612 ,C1788_=_C2631 ,\nC1788_=_C2902 ,C1788_=_C2917 ,C1788_=_C2948 ,C1788_=_C2964 ,C1788_=_C3070 ,C1788_=_C3072 ,\nC1788_=_C3073 ,C1788_=_C3074 ,C1788_=_C3075 ,C1788_=_C3076 ,C1788_=_C3077 ,C1788_=_C3078 ,\nC1788_=_C3079 ,C1788_=_C3080 ,C1811_=_C2072 ,C1811_=_C2095 ,C1811_=_C2225 ,C1811_=_C2413 ,\nC1811_=_C2596 ,C1811_=_C2633 ,C1811_=_C2951 ,C1811_=_C2978 ,C1811_=_C3108 ,C1811_=_C3164 ,\nC1811_=_C3220 ,C1811_=_C3221 ,C1811_=_C3222 ,C1811_=_C3223 ,C1811_=_C3224 ,C1811_=_C3225 ,\nC1811_=_C3226 ,C1811_=_C3227 ,C1811_=_C3228 ,C1811_=_C3229 ,C1811_=_C3230 ,C2070_=_C2072 ,\nC2070_=_C2612 ,C2070_=_C2631 ,C2070_=_C2902 ,C2070_=_C2917 ,C2070_=_C2948 ,C2070_=_C2964 ,\nC2070_=_C3070 ,C2070_=_C3072 ,C2070_=_C3073 ,C2070_=_C3074 ,C2070_=_C3075 ,C2070_=_C3076 ,\nC2070_=_C3077 ,C2070_=_C3078 ,C2070_=_C3079 ,C2070_=_C3080 ,C2072_=_C2095 ,C2072_=_C2225 ,\nC2072_=_C2413 ,C2072_=_C2596 ,C2072_=_C2633 ,C2072_=_C2951 ,C2072_=_C2978 ,C2072_=_C3108 ,\nC2072_=_C3164 ,C2072_=_C3220 ,C2072_=_C3221 ,C2072_=_C3222 ,C2072_=_C3223 ,C2072_=_C3224 ,\nC2072_=_C3225 ,C2072_=_C3226 ,C2072_=_C3227 ,C2072_=_C3228 ,C2072_=_C3229 ,C2072_=_C3230 ,\nC2095_=_C2225 ,C2095_=_C2413 ,C2095_=_C2596 ,C2095_=_C2633 ,C2095_=_C2951 ,C2095_=_C2978 ,\nC2095_=_C3108 ,C2095_=_C3164 ,C2095_=_C3220 ,C2095_=_C3221 ,C2095_=_C3222 ,C2095_=_C3223 ,\nC2095_=_C3224 ,C2095_=_C3225 ,C2095_=_C3226 ,C2095_=_C3227 ,C2095_=_C3228 ,C2095_=_C3229 ,\nC2095_=_C3230 ,C2225_=_C2413 ,C2225_=_C2596 ,C2225_=_C2633 ,C2225_=_C2951 ,C2225_=_C2978 ,\nC2225_=_C3108 ,C2225_=_C3164 ,C2225_=_C3220 ,C2225_=_C3221 ,C2225_=_C3222 ,C2225_=_C3223 ,\nC2225_=_C3224 ,C2225_=_C3225 ,C2225_=_C3226 ,C2225_=_C3227 ,C2225_=_C3228 ,C2225_=_C3229 ,\nC2225_=_C3230 ,C2413_=_C2596 ,C2413_=_C2633 ,C2413_=_C2951 ,C2413_=_C2978 ,C2413_=_C3108 ,\nC2413_=_C3164 ,C2413_=_C3220 ,C2413_=_C3221 ,C2413_=_C3222 ,C2413_=_C3223 ,C2413_=_C3224 ,\nC2413_=_C3225 ,C2413_=_C3226 ,C2413_=_C3227 ,C2413_=_C3228 ,C2413_=_C3229 ,C2413_=_C3230 ,\nC2596_=_C2633 ,C2596_=_C2951 ,C2596_=_C2978 ,C2596_=_C3108 ,C2596_=_C3164 ,C2596_=_C3220 ,\nC2596_=_C3221 ,C2596_=_C3222 ,C2596_=_C3223 ,C2596_=_C3224 ,C2596_=_C3225 ,C2596_=_C3226 ,\nC2596_=_C3227 ,C2596_=_C3228 ,C2596_=_C3229 ,C2596_=_C3230 ,C2612_=_C2631 ,C2612_=_C2902 ,\nC2612_=_C2917 ,C2612_=_C2948 ,C2612_=_C2964 ,C2612_=_C3070 ,C2612_=_C3072 ,C2612_=_C3073 ,\nC2612_=_C3074 ,C2612_=_C3075 ,C2612_=_C3076 ,C2612_=_C3077 ,C2612_=_C3078 ,C2612_=_C3079 ,\nC2612_=_C3080 ,C2631_=_C2633 ,C2631_=_C2902 ,C2631_=_C2917 ,C2631_=_C2948 ,C2631_=_C2964 ,\nC2631_=_C3070 ,C2631_=_C3072 ,C2631_=_C3073 ,C2631_=_C3074 ,C2631_=_C3075 ,C2631_=_C3076 ,\nC2631_=_C3077 ,C2631_=_C3078 ,C2631_=_C3079 ,C2631_=_C3080 ,C2633_=_C2951 ,C2633_=_C2978 ,\nC2633_=_C3108 ,C2633_=_C3164 ,C2633_=_C3220 ,C2633_=_C3221 ,C2633_=_C3222 ,C2633_=_C3223 ,\nC2633_=_C3224 ,C2633_=_C3225 ,C2633_=_C3226 ,C2633_=_C3227 ,C2633_=_C3228 ,C2633_=_C3229 ,\nC2633_=_C3230 ,C2902_=_C2917 ,C2902_=_C2948 ,C2902_=_C2964 ,C2902_=_C3070 ,C2902_=_C3072 ,\nC2902_=_C3073 ,C2902_=_C3074 ,C2902_=_C3075 ,C2902_=_C3076 ,C2902_=_C3077 ,C2902_=_C3078 ,\nC2902_=_C3079 ,C2902_=_C3080 ,C2917_=_C2948 ,C2917_=_C2964 ,C2917_=_C3070 ,C2917_=_C3072 ,\nC2917_=_C3073 ,C2917_=_C3074 ,C2917_=_C3075 ,C2917_=_C3076 ,C2917_=_C3077 ,C2917_=_C3078 ,\nC2917_=_C3079 ,C2917_=_C3080 ,C2948_=_C2951 ,C2948_=_C2964 ,C2948_=_C3070 ,C2948_=_C3072 ,\nC2948_=_C3073 ,C2948_=_C3074 ,C2948_=_C3075 ,C2948_=_C3076 ,C2948_=_C3077 ,C2948_=_C3078 ,\nC2948_=_C3079 ,C2948_=_C3080 ,C2951_=_C2978 ,C2951_=_C3108 ,C2951_=_C3164 ,C2951_=_C3220 ,\nC2951_=_C3221 ,C2951_=_C3222 ,C2951_=_C3223 ,C2951_=_C3224 ,C2951_=_C3225 ,C2951_=_C3226 ,\nC2951_=_C3227 ,C2951_=_C3228 ,C2951_=_C3229 ,C2951_=_C3230 ,C2964_=_C3070 ,C2964_=_C3072 ,\nC2964_=_C3073 ,C2964_=_C3074 ,C2964_=_C3075 ,C2964_=_C3076 ,C2964_=_C3077 ,C2964_=_C3078 ,\nC2964_=_C3079 ,C2964_=_C3080 ,C2978_=_C3108 ,C2978_=_C3164 ,C2978_=_C3220 ,C2978_=_C3221 ,\nC2978_=_C3222 ,C2978_=_C3223 ,C2978_=_C3224 ,C2978_=_C3225 ,C2978_=_C3226 ,C2978_=_C3227 ,\nC2978_=_C3228 ,C2978_=_C3229 ,C2978_=_C3230 ,C3070_=_C3072 ,C3070_=_C3073 ,C3070_=_C3074 ,\nC3070_=_C3075 ,C3070_=_C3076 ,C3070_=_C3077 ,C3070_=_C3078 ,C3070_=_C3079 ,C3070_=_C3080 ,\nC3070_=_C3108 ,C3072_=_C3073 ,C3072_=_C3074 ,C3072_=_C3075 ,C3072_=_C3076 ,C3072_=_C3077 ,\nC3072_=_C3078 ,C3072_=_C3079 ,C3072_=_C3080 ,C3073_=_C3074 ,C3073_=_C3075</w:t>
      </w:r>
    </w:p>
    <w:p>
      <w:pPr>
        <w:pStyle w:val="PreformattedText"/>
        <w:bidi w:val="0"/>
        <w:spacing w:before="0" w:after="0"/>
        <w:jc w:val="left"/>
        <w:rPr/>
      </w:pPr>
      <w:r>
        <w:rPr/>
        <w:t xml:space="preserve"> </w:t>
      </w:r>
      <w:r>
        <w:rPr/>
        <w:t>,C3073_=_C3076 ,\nC3073_=_C3077 ,C3073_=_C3078 ,C3073_=_C3079 ,C3073_=_C3080 ,C3073_=_C3220 ,C3074_=_C3075 ,\nC3074_=_C3076 ,C3074_=_C3077 ,C3074_=_C3078 ,C3074_=_C3079 ,C3074_=_C3080 ,C3075_=_C3076 ,\nC3075_=_C3077 ,C3075_=_C3078 ,C3075_=_C3079 ,C3075_=_C3080 ,C3076_=_C3077 ,C3076_=_C3078 ,\nC3076_=_C3079 ,C3076_=_C3080 ,C3077_=_C3078 ,C3077_=_C3079 ,C3077_=_C3080 ,C3077_=_C3228 ,\nC3078_=_C3079 ,C3078_=_C3080 ,C3078_=_C3229 ,C3079_=_C3080 ,C3108_=_C3164 ,C3108_=_C3220 ,\nC3108_=_C3221 ,C3108_=_C3222 ,C3108_=_C3223 ,C3108_=_C3224 ,C3108_=_C3225 ,C3108_=_C3226 ,\nC3108_=_C3227 ,C3108_=_C3228 ,C3108_=_C3229 ,C3108_=_C3230 ,C3164_=_C3220 ,C3164_=_C3221 ,\nC3164_=_C3222 ,C3164_=_C3223 ,C3164_=_C3224 ,C3164_=_C3225 ,C3164_=_C3226 ,C3164_=_C3227 ,\nC3164_=_C3228 ,C3164_=_C3229 ,C3164_=_C3230 ,C3220_=_C3221 ,C3220_=_C3222 ,C3220_=_C3223 ,\nC3220_=_C3224 ,C3220_=_C3225 ,C3220_=_C3226 ,C3220_=_C3227 ,C3220_=_C3228 ,C3220_=_C3229 ,\nC3220_=_C3230 ,C3221_=_C3222 ,C3221_=_C3223 ,C3221_=_C3224 ,C3221_=_C3225 ,C3221_=_C3226 ,\nC3221_=_C3227 ,C3221_=_C3228 ,C3221_=_C3229 ,C3221_=_C3230 ,C3222_=_C3223 ,C3222_=_C3224 ,\nC3222_=_C3225 ,C3222_=_C3226 ,C3222_=_C3227 ,C3222_=_C3228 ,C3222_=_C3229 ,C3222_=_C3230 ,\nC3223_=_C3224 ,C3223_=_C3225 ,C3223_=_C3226 ,C3223_=_C3227 ,C3223_=_C3228 ,C3223_=_C3229 ,\nC3223_=_C3230 ,C3224_=_C3225 ,C3224_=_C3226 ,C3224_=_C3227 ,C3224_=_C3228 ,C3224_=_C3229 ,\nC3224_=_C3230 ,C3225_=_C3226 ,C3225_=_C3227 ,C3225_=_C3228 ,C3225_=_C3229 ,C3225_=_C3230 ,\nC3226_=_C3227 ,C3226_=_C3228 ,C3226_=_C3229 ,C3226_=_C3230 ,C3227_=_C3228 ,C3227_=_C3229 ,\nC3227_=_C3230 ,C3228_=_C3229 ,C3228_=_C3230 ,C3229_=_C3230 ,"];332[shape=box, label="id:332 level: 7\n55: C263 C281 C375 C651 C701 \nC712 C981 C1065 C1370 C1381 C1414 \nC1688 C1689 C1690 C1691 C1692 C1693 \nC1694 C1695 C1696 C1697 C1698 C1699 \nC1700 C1701 C1702 C1703 C1704 C1705 \nC1706 C1707 C1708 C1709 C1767 C2074 \nC2180 C2308 C2329 C2437 C3040 C3073 \nC3109 C3148 C3168 C3220 C3243 C3323 \nC3397 C3398 C3399 C3400 C3401 C3402 \nC3403 C3404 \n765: C263_=_C281( C263 C281 ) C263_=_C712( C263 C712 ) C263_=_C1065( C263 C1065 ) C263_=_C1381( C263 C1381 ) C263_=_C1702( C263 C1702 ) \nC263_=_C1767( C263 C1767 ) C263_=_C2074( C263 C2074 ) C263_=_C2180( C263 C2180 ) C263_=_C2308( C263 C2308 ) C263_=_C2329( C263 C2329 ) C263_=_C2437( C263 C2437 ) \nC263_=_C3040( C263 C3040 ) C263_=_C3073( C263 C3073 ) C263_=_C3109( C263 C3109 ) C263_=_C3148( C263 C3148 ) C263_=_C3168( C263 C3168 ) C263_=_C3220( C263 C3220 ) \nC263_=_C3243( C263 C3243 ) C263_=_C3323( C263 C3323 ) C263_=_C3397( C263 C3397 ) C263_=_C3398( C263 C3398 ) C263_=_C3399( C263 C3399 ) C263_=_C3400( C263 C3400 ) \nC263_=_C3401( C263 C3401 ) C263_=_C3402( C263 C3402 ) C263_=_C3403( C263 C3403 ) C263_=_C3404( C263 C3404 ) C281_=_C712( C281 C712 ) C281_=_C1065( C281 C1065 ) \nC281_=_C1381( C281 C1381 ) C281_=_C1702( C281 C1702 ) C281_=_C1767( C281 C1767 ) C281_=_C2074( C281 C2074 ) C281_=_C2180( C281 C2180 ) C281_=_C2308( C281 C2308 ) \nC281_=_C2329( C281 C2329 ) C281_=_C2437( C281 C2437 ) C281_=_C3040( C281 C3040 ) C281_=_C3073( C281 C3073 ) C281_=_C3109( C281 C3109 ) C281_=_C3148( C281 C3148 ) \nC281_=_C3168( C281 C3168 ) C281_=_C3220( C281 C3220 ) C281_=_C3243( C281 C3243 ) C281_=_C3323( C281 C3323 ) C281_=_C3397( C281 C3397 ) C281_=_C3398( C281 C3398 ) \nC281_=_C3399( C281 C3399 ) C281_=_C3400( C281 C3400 ) C281_=_C3401( C281 C3401 ) C281_=_C3402( C281 C3402 ) C281_=_C3403( C281 C3403 ) C281_=_C3404( C281 C3404 ) \nC375_=_C651( C375 C651 ) C375_=_C701( C375 C701 ) C375_=_C981( C375 C981 ) C375_=_C1370( C375 C1370 ) C375_=_C1414( C375 C1414 ) C375_=_C1688( C375 C1688 ) \nC375_=_C1689( C375 C1689 ) C375_=_C1690( C375 C1690 ) C375_=_C1691( C375 C1691 ) C375_=_C1692( C375 C1692 ) C375_=_C1693( C375 C1693 ) C375_=_C1694( C375 C1694 ) \nC375_=_C1695( C375 C1695 ) C375_=_C1696( C375 C1696 ) C375_=_C1697( C375 C1697 ) C375_=_C1698( C375 C1698 ) C375_=_C1699( C375 C1699 ) C375_=_C1700( C375 C1700 ) \nC375_=_C1701( C375 C1701 ) C375_=_C1702( C375 C1702 ) C375_=_C1703( C375 C1703 ) C375_=_C1704( C375 C1704 ) C375_=_C1705( C375 C1705 ) C375_=_C1706( C375 C1706 ) \nC375_=_C1707( C375 C1707 ) C375_=_C1708( C375 C1708 ) C375_=_C1709( C375 C1709 ) C651_=_C701( C651 C701 ) C651_=_C981( C651 C981 ) C651_=_C1370( C651 C1370 ) \nC651_=_C1414( C651 C1414 ) C651_=_C1688( C651 C1688 ) C651_=_C1689( C651 C1689 ) C651_=_C1690( C651 C1690 ) C651_=_C1691( C651 C1691 ) C651_=_C1692( C651 C1692 ) \nC651_=_C1693( C651 C1693 ) C651_=_C1694( C651 C1694 ) C651_=_C1695( C651 C1695 ) C651_=_C1696( C651 C1696 ) C651_=_C1697( C651 C1697 ) C651_=_C1698( C651 C1698 ) \nC651_=_C1699( C651 C1699 ) C651_=_C1700( C651 C1700 ) C651_=_C1701( C651 C1701 ) C651_=_C1702( C651 C1702 ) C651_=_C1703( C651 C1703 ) C651_=_C1704( C651 C1704 ) \nC651_=_C1705( C651 C1705 ) C651_=_C1706( C651 C1706 ) C651_=_C1707( C651 C1707 ) C651_=_C1708( C651 C1708 ) C651_=_C1709( C651 C1709 ) C701_=_C712( C701 C712 ) \nC701_=_C981( C701 C981 ) C701_=_C1370( C701 C1370 ) C701_=_C1414( C701 C1414 ) C701_=_C1688( C701 C1688 ) C701_=_C1689( C701 C1689 ) C701_=_C1690( C701 C1690 ) \nC701_=_C1691( C701 C1691 ) C701_=_C1692( C701 C1692 ) C701_=_C1693( C701 C1693 ) C701_=_C1694( C701 C1694 ) C701_=_C1695( C701 C1695 ) C701_=_C1696( C701 C1696 ) \nC701_=_C1697( C701 C1697 ) C701_=_C1698( C701 C1698 ) C701_=_C1699( C701 C1699 ) C701_=_C1700( C701 C1700 ) C701_=_C1701( C701 C1701 ) C701_=_C1702( C701 C1702 ) \nC701_=_C1703( C701 C1703 ) C701_=_C1704( C701 C1704 ) C701_=_C1705( C701 C1705 ) C701_=_C1706( C701 C1706 ) C701_=_C1707( C701 C1707 ) C701_=_C1708( C701 C1708 ) \nC701_=_C1709( C701 C1709 ) C712_=_C1065( C712 C1065 ) C712_=_C1381( C712 C1381 ) C712_=_C1702( C712 C1702 ) C712_=_C1767( C712 C1767 ) C712_=_C2074( C712 C2074 ) \nC712_=_C2180( C712 C2180 ) C712_=_C2308( C712 C2308 ) C712_=_C2329( C712 C2329 ) C712_=_C2437( C712 C2437 ) C712_=_C3040( C712 C3040 ) C712_=_C3073( C712 C3073 ) \nC712_=_C3109( C712 C3109 ) C712_=_C3148( C712 C3148 ) C712_=_C3168( C712 C3168 ) C712_=_C3220( C712 C3220 ) C712_=_C3243( C712 C3243 ) C712_=_C3323( C712 C3323 ) \nC712_=_C3397( C712 C3397 ) C712_=_C3398( C712 C3398 ) C712_=_C3399( C712 C3399 ) C712_=_C3400( C712 C3400 ) C712_=_C3401( C712 C3401 ) C712_=_C3402( C712 C3402 ) \nC712_=_C3403( C712 C3403 ) C712_=_C3404( C712 C3404 ) C981_=_C1370( C981 C1370 ) C981_=_C1414( C981 C1414 ) C981_=_C1688( C981 C1688 ) C981_=_C1689( C981 C1689 ) \nC981_=_C1690( C981 C1690 ) C981_=_C1691( C981 C1691 ) C981_=_C1692( C981 C1692 ) C981_=_C1693( C981 C1693 ) C981_=_C1694( C981 C1694 ) C981_=_C1695( C981 C1695 ) \nC981_=_C1696( C981 C1696 ) C981_=_C1697( C981 C1697 ) C981_=_C1698( C981 C1698 ) C981_=_C1699( C981 C1699 ) C981_=_C1700( C981 C1700 ) C981_=_C1701( C981 C1701 ) \nC981_=_C1702( C981 C1702 ) C981_=_C1703( C981 C1703 ) C981_=_C1704( C981 C1704 ) C981_=_C1705( C981 C1705 ) C981_=_C1706( C981 C1706 ) C981_=_C1707( C981 C1707 ) \nC981_=_C1708( C981 C1708 ) C981_=_C1709( C981 C1709 ) C1065_=_C1381( C1065 C1381 ) C1065_=_C1702( C1065 C1702 ) C1065_=_C1767( C1065 C1767 ) C1065_=_C2074( C1065 C2074 ) \nC1065_=_C2180( C1065 C2180 ) C1065_=_C2308( C1065 C2308 ) C1065_=_C2329( C1065 C2329 ) C1065_=_C2437( C1065 C2437 ) C1065_=_C3040( C1065 C3040 ) C1065_=_C3073( C1065 C3073 ) \nC1065_=_C3109( C1065 C3109 ) C1065_=_C3148( C1065 C3148 ) C1065_=_C3168( C1065 C3168 ) C1065_=_C3220( C1065 C3220 ) C1065_=_C3243( C1065 C3243 ) C1065_=_C3323( C1065 C3323 ) \nC1065_=_C3397( C1065 C3397 ) C1065_=_C3398( C1065 C3398 ) C1065_=_C3399( C1065 C3399 ) C1065_=_C3400( C1065 C3400 ) C1065_=_C3401( C1065 C3401 ) C1065_=_C3402( C1065 C3402 ) \nC1065_=_C3403( C1065 C3403 ) C1065_=_C3404( C1065 C3404 ) C1370_=_C1381( C1370 C1381 ) C1370_=_C1414( C1370 C1414 ) C1370_=_C1688( C1370 C1688 ) C1370_=_C1689( C1370 C1689 ) \nC1370_=_C1690( C1370 C1690 ) C1370_=_C1691( C1370 C1691 ) C1370_=_C1692( C1370 C1692 ) C1370_=_C1693( C1370 C1693 ) C1370_=_C1694( C1370 C1694 ) C1370_=_C1695( C1370 C1695 ) \nC1370_=_C1696( C1370 C1696 ) C1370_=_C1697( C1370 C1697 ) C1370_=_C1698( C1370 C1698 ) C1370_=_C1699( C1370 C1699 ) C1370_=_C1700( C1370 C1700 ) C1370_=_C1701( C1370 C1701 ) \nC1370_=_C1702( C1370 C1702 ) C1370_=_C1703( C1370 C1703 ) C1370_=_C1704( C1370 C1704 ) C1370_=_C1705( C1370 C1705 ) C1370_=_C1706( C1370 C1706 ) C1370_=_C1707( C1370 C1707 ) \nC1370_=_C1708( C1370 C1708 ) C1370_=_C1709( C1370 C1709 ) C1381_=_C1702( C1381 C1702 ) C1381_=_C1767( C1381 C1767 ) C1381_=_C2074( C1381 C2074 ) C1381_=_C2180( C1381 C2180 ) \nC1381_=_C2308( C1381 C2308 ) C1381_=_C2329( C1381 C2329 ) C1381_=_C2437( C1381 C2437 ) C1381_=_C3040( C1381 C3040 ) C1381_=_C3073( C1381 C3073 ) C1381_=_C3109( C1381 C3109 ) \nC1381_=_C3148( C1381 C3148 ) C1381_=_C3168( C1381 C3168 ) C1381_=_C3220( C1381 C3220 ) C1381_=_C3243( C1381 C3243 ) C1381_=_C3323( C1381 C3323 ) C1381_=_C3397( C1381 C3397 ) \nC1381_=_C3398( C1381 C3398 ) C1381_=_C3399( C1381 C3399 ) C1381_=_C3400( C1381 C3400 ) C1381_=_C3401( C1381 C3401 ) C1381_=_C3402( C1381 C3402 ) C1381_=_C3403( C1381 C3403 ) \nC1381_=_C3404( C1381 C3404 ) C1414_=_C1688( C1414 C1688 ) C1414_=_C1689( C1414 C1689 ) C1414_=_C1690( C1414 C1690 ) C1414_=_C1691( C1414 C1691 ) C1414_=_C1692( C1414 C1692 ) \nC1414_=_C1693( C1414 C1693 ) C1414_=_C1694( C1414 C1694 ) C1414_=_C1695( C1414 C1695 ) C1414_=_C1696( C1414 C1696 ) C1414_=_C1697( C1414 C1697 ) C1414_=_C1698( C1414 C1698 ) \nC1414_=_C1699( C1414 C1699 ) C1414_=_C1700( C1414 C1700 ) C1414_=_C1701( C1414 C1701 ) C1414_=_C1702( C1414 C1702 ) C1414_=_C1703( C1414 C1703 ) C1414_=_C1704( C1414 C1704 ) \nC1414_=_C1705( C1414 C1705 ) C1414_=_C1706( C1414 C1706 ) C1414_=_C1707( C1414 C1707 ) C1414_=_C1708( C1414 C1708 ) C1414_=_C1709( C1414 C1709 ) C1688_=_C1689( C1688 C1689 ) \nC1688_=_C1690( C1688 C1690 ) C1688_=_C1691( C1688 C1691 ) C1688_=_C1692( C1688 C1692 ) C1688_=_C1693( C1688 C1693 ) C1688_=_C1694( C1688 C1694 ) C1688_=_C1695( C1688 C1695 ) \nC1688_=_C1696(</w:t>
      </w:r>
    </w:p>
    <w:p>
      <w:pPr>
        <w:pStyle w:val="PreformattedText"/>
        <w:bidi w:val="0"/>
        <w:spacing w:before="0" w:after="0"/>
        <w:jc w:val="left"/>
        <w:rPr/>
      </w:pPr>
      <w:r>
        <w:rPr/>
        <w:t xml:space="preserve"> </w:t>
      </w:r>
      <w:r>
        <w:rPr/>
        <w:t>C1688 C1696 ) C1688_=_C1697( C1688 C1697 ) C1688_=_C1698( C1688 C1698 ) C1688_=_C1699( C1688 C1699 ) C1688_=_C1700( C1688 C1700 ) C1688_=_C1701( C1688 C1701 ) \nC1688_=_C1702( C1688 C1702 ) C1688_=_C1703( C1688 C1703 ) C1688_=_C1704( C1688 C1704 ) C1688_=_C1705( C1688 C1705 ) C1688_=_C1706( C1688 C1706 ) C1688_=_C1707( C1688 C1707 ) \nC1688_=_C1708( C1688 C1708 ) C1688_=_C1709( C1688 C1709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4( C1689 C1704 ) C1689_=_C1705( C1689 C1705 ) \nC1689_=_C1706( C1689 C1706 ) C1689_=_C1707( C1689 C1707 ) C1689_=_C1708( C1689 C1708 ) C1689_=_C1709( C1689 C1709 ) C1689_=_C1767( C1689 C1767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0_=_C1704( C1690 C1704 ) C1690_=_C1705( C1690 C1705 ) C1690_=_C1706( C1690 C1706 ) C1690_=_C1707( C1690 C1707 ) C1690_=_C1708( C1690 C1708 ) C1690_=_C1709( C1690 C1709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2074( C1691 C2074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3073( C1696 C3073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3109( C1697 C3109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3220( C1698 C3220 ) \nC1699_=_C1700( C1699 C1700 ) C1699_=_C1701( C1699 C1701 ) C1699_=_C1702( C1699 C1702 ) C1699_=_C1703( C1699 C1703 ) C1699_=_C1704( C1699 C1704 ) C1699_=_C1705( C1699 C1705 ) \nC1699_=_C1706( C1699 C1706 ) C1699_=_C1707( C1699 C1707 ) C1699_=_C1708( C1699 C1708 ) C1699_=_C1709( C1699 C1709 ) C1700_=_C1701( C1700 C1701 ) C1700_=_C1702( C1700 C1702 ) \nC1700_=_C1703( C1700 C1703 ) C1700_=_C1704( C1700 C1704 ) C1700_=_C1705( C1700 C1705 ) C1700_=_C1706( C1700 C1706 ) C1700_=_C1707( C1700 C1707 ) C1700_=_C1708( C1700 C1708 ) \nC1700_=_C1709( C1700 C1709 ) C1701_=_C1702( C1701 C1702 ) C1701_=_C1703( C1701 C1703 ) C1701_=_C1704( C1701 C1704 ) C1701_=_C1705( C1701 C1705 ) C1701_=_C1706( C1701 C1706 ) \nC1701_=_C1707( C1701 C1707 ) C1701_=_C1708( C1701 C1708 ) C1701_=_C1709( C1701 C1709 ) C1702_=_C1703( C1702 C1703 ) C1702_=_C1704( C1702 C1704 ) C1702_=_C1705( C1702 C1705 ) \nC1702_=_C1706( C1702 C1706 ) C1702_=_C1707( C1702 C1707 ) C1702_=_C1708( C1702 C1708 ) C1702_=_C1709( C1702 C1709 ) C1702_=_C1767( C1702 C1767 ) C1702_=_C2074( C1702 C2074 ) \nC1702_=_C2180( C1702 C2180 ) C1702_=_C2308( C1702 C2308 ) C1702_=_C2329( C1702 C2329 ) C1702_=_C2437( C1702 C2437 ) C1702_=_C3040( C1702 C3040 ) C1702_=_C3073( C1702 C3073 ) \nC1702_=_C3109( C1702 C3109 ) C1702_=_C3148( C1702 C3148 ) C1702_=_C3168( C1702 C3168 ) C1702_=_C3220( C1702 C3220 ) C1702_=_C3243( C1702 C3243 ) C1702_=_C3323( C1702 C3323 ) \nC1702_=_C3397( C1702 C3397 ) C1702_=_C3398( C1702 C3398 ) C1702_=_C3399( C1702 C3399 ) C1702_=_C3400( C1702 C3400 ) C1702_=_C3401( C1702 C3401 ) C1702_=_C3402( C1702 C3402 ) \nC1702_=_C3403( C1702 C3403 ) C1702_=_C3404( C1702 C3404 ) C1703_=_C1704( C1703 C1704 ) C1703_=_C1705( C1703 C1705 ) C1703_=_C1706( C1703 C1706 ) C1703_=_C1707( C1703 C1707 ) \nC1703_=_C1708( C1703 C1708 ) C1703_=_C1709( C1703 C1709 ) C1704_=_C1705( C1704 C1705 ) C1704_=_C1706( C1704 C1706 ) C1704_=_C1707( C1704 C1707 ) C1704_=_C1708( C1704 C1708 ) \nC1704_=_C1709( C1704 C1709 ) C1705_=_C1706( C1705 C1706 ) C1705_=_C1707( C1705 C1707 ) C1705_=_C1708( C1705 C1708 ) C1705_=_C1709( C1705 C1709 ) C1705_=_C3398( C1705 C3398 ) \nC1706_=_C1707( C1706 C1707 ) C1706_=_C1708( C1706 C1708 ) C1706_=_C1709( C1706 C1709 ) C1707_=_C1708( C1707 C1708 ) C1707_=_C1709( C1707 C1709 ) C1707_=_C3401( C1707 C3401 ) \nC1708_=_C1709( C1708 C1709 ) C1767_=_C2074( C1767 C2074 ) C1767_=_C2180( C1767 C2180 ) C1767_=_C2308( C1767 C2308 ) C1767_=_C2329( C1767 C2329 ) C1767_=_C2437( C1767 C2437 ) \nC1767_=_C3040( C1767 C3040 ) C1767_=_C3073( C1767 C3073 ) C1767_=_C3109( C1767 C3109 ) C1767_=_C3148( C1767 C3148 ) C1767_=_C3168( C1767 C3168 ) C1767_=_C3220( C1767 C3220 ) \nC1767_=_C3243( C1767 C3243 ) C1767_=_C3323( C1767 C3323 ) C1767_=_C3397( C1767 C3397 ) C1767_=_C3398( C1767 C3398 ) C1767_=_C3399( C1767 C3399 ) C1767_=_C3400( C1767 C3400 ) \nC1767_=_C3401( C1767 C3401 ) C1767_=_C3402( C1767 C3402 ) C1767_=_C3403( C1767 C3403 ) C1767_=_C3404( C1767 C3404 ) C2074_=_C2180( C2074 C2180 ) C2074_=_C2308( C2074 C2308 ) \nC2074_=_C2329( C2074 C2329 ) C2074_=_C2437( C2074 C2437 ) C2074_=_C3040( C2074 C3040 ) C2074_=_C3073( C2074 C3073 ) C2074_=_C3109( C2074 C3109 ) C2074_=_C3148( C2074 C3148 ) \nC2074_=_C3168( C2074 C3168 ) C2074_=_C3220( C2074 C3220 ) C2074_=_C3243( C2074 C3243 ) C2074_=_C3323( C2074 C3323 ) C2074_=_C3397( C2074 C3397 ) C2074_=_C3398( C2074 C3398 ) \nC2074_=_C3399( C2074 C3399 ) C2074_=_C3400( C2074 C3400 ) C2074_=_C3401( C2074 C3401 ) C2074_=_C3402( C2074 C3402 ) C2074_=_C3403( C2074 C3403 ) C2074_=_C3404( C2074 C3404 ) \nC2180_=_C2308( C2180 C2308 ) C2180_=_C2329( C2180 C2329 ) C2180_=_C2437( C2180 C2437 ) C2180_=_C3040( C2180 C3040 ) C2180_=_C3073( C2180 C3073 ) C2180_=_C3109( C2180 C3109 ) \nC2180_=_C3148( C2180 C3148 ) C2180_=_C3168( C2180 C3168 ) C2180_=_C3220( C2180 C3220 ) C2180_=_C3243( C2180 C3243 ) C2180_=_C3323( C2180 C3323 ) C2180_=_C3397( C2180 C3397 ) \nC2180_=_C3398( C2180 C3398 ) C2180_=_C3399( C2180 C3399 ) C2180_=_C3400( C2180 C3400 ) C2180_=_C3401( C2180 C3401 ) C2180_=_C3402( C2180 C3402 ) C2180_=_C3403( C2180 C3403 ) \nC2180_=_C3404( C2180 C3404 ) C2308_=_C2329( C2308 C2329 ) C2308_=_C2437( C2308 C2437 ) C2308_=_C3040( C2308 C3040 ) C2308_=_C3073( C2308 C3073 ) C2308_=_C3109( C2308 C3109 ) \nC2308_=_C3148( C2308 C3148 ) C2308_=_C3168( C2308 C3168 ) C2308_=_C3220( C2308 C3220 ) C2308_=_C3243( C2308 C3243 ) C2308_=_C3323( C2308 C3323 ) C2308_=_C3397( C2308 C3397 ) \nC2308_=_C3398( C2308 C3398 ) C2308_=_C3399( C2308 C3399 ) C2308_=_C3400( C2308 C3400 ) C2308_=_C3401( C2308 C3401 ) C2308_=_C3402( C2308 C3402 ) C2308_=_C3403( C2308 C3403 ) \nC2308_=_C3404( C2308 C3404 ) C2329_=_C2437( C2329 C2437 ) C2329_=_C3040( C2329 C3040 ) C2329_=_C3073( C2329 C3073 ) C2329_=_C3109( C2329 C3109 ) C2329_=_C3148( C2329 C3148 ) \nC2329_=_C3168( C2329 C3168 ) C2329_=_C3220( C2329 C3220 ) C2329_=_C3243(</w:t>
      </w:r>
    </w:p>
    <w:p>
      <w:pPr>
        <w:pStyle w:val="PreformattedText"/>
        <w:bidi w:val="0"/>
        <w:spacing w:before="0" w:after="0"/>
        <w:jc w:val="left"/>
        <w:rPr/>
      </w:pPr>
      <w:r>
        <w:rPr/>
        <w:t xml:space="preserve"> </w:t>
      </w:r>
      <w:r>
        <w:rPr/>
        <w:t>C2329 C3243 ) C2329_=_C3323( C2329 C3323 ) C2329_=_C3397( C2329 C3397 ) C2329_=_C3398( C2329 C3398 ) \nC2329_=_C3399( C2329 C3399 ) C2329_=_C3400( C2329 C3400 ) C2329_=_C3401( C2329 C3401 ) C2329_=_C3402( C2329 C3402 ) C2329_=_C3403( C2329 C3403 ) C2329_=_C3404( C2329 C3404 ) \nC2437_=_C3040( C2437 C3040 ) C2437_=_C3073( C2437 C3073 ) C2437_=_C3109( C2437 C3109 ) C2437_=_C3148( C2437 C3148 ) C2437_=_C3168( C2437 C3168 ) C2437_=_C3220( C2437 C3220 ) \nC2437_=_C3243( C2437 C3243 ) C2437_=_C3323( C2437 C3323 ) C2437_=_C3397( C2437 C3397 ) C2437_=_C3398( C2437 C3398 ) C2437_=_C3399( C2437 C3399 ) C2437_=_C3400( C2437 C3400 ) \nC2437_=_C3401( C2437 C3401 ) C2437_=_C3402( C2437 C3402 ) C2437_=_C3403( C2437 C3403 ) C2437_=_C3404( C2437 C3404 ) C3040_=_C3073( C3040 C3073 ) C3040_=_C3109( C3040 C3109 ) \nC3040_=_C3148( C3040 C3148 ) C3040_=_C3168( C3040 C3168 ) C3040_=_C3220( C3040 C3220 ) C3040_=_C3243( C3040 C3243 ) C3040_=_C3323( C3040 C3323 ) C3040_=_C3397( C3040 C3397 ) \nC3040_=_C3398( C3040 C3398 ) C3040_=_C3399( C3040 C3399 ) C3040_=_C3400( C3040 C3400 ) C3040_=_C3401( C3040 C3401 ) C3040_=_C3402( C3040 C3402 ) C3040_=_C3403( C3040 C3403 ) \nC3040_=_C3404( C3040 C3404 ) C3073_=_C3109( C3073 C3109 ) C3073_=_C3148( C3073 C3148 ) C3073_=_C3168( C3073 C3168 ) C3073_=_C3220( C3073 C3220 ) C3073_=_C3243( C3073 C3243 ) \nC3073_=_C3323( C3073 C3323 ) C3073_=_C3397( C3073 C3397 ) C3073_=_C3398( C3073 C3398 ) C3073_=_C3399( C3073 C3399 ) C3073_=_C3400( C3073 C3400 ) C3073_=_C3401( C3073 C3401 ) \nC3073_=_C3402( C3073 C3402 ) C3073_=_C3403( C3073 C3403 ) C3073_=_C3404( C3073 C3404 ) C3109_=_C3148( C3109 C3148 ) C3109_=_C3168( C3109 C3168 ) C3109_=_C3220( C3109 C3220 ) \nC3109_=_C3243( C3109 C3243 ) C3109_=_C3323( C3109 C3323 ) C3109_=_C3397( C3109 C3397 ) C3109_=_C3398( C3109 C3398 ) C3109_=_C3399( C3109 C3399 ) C3109_=_C3400( C3109 C3400 ) \nC3109_=_C3401( C3109 C3401 ) C3109_=_C3402( C3109 C3402 ) C3109_=_C3403( C3109 C3403 ) C3109_=_C3404( C3109 C3404 ) C3148_=_C3168( C3148 C3168 ) C3148_=_C3220( C3148 C3220 ) \nC3148_=_C3243( C3148 C3243 ) C3148_=_C3323( C3148 C3323 ) C3148_=_C3397( C3148 C3397 ) C3148_=_C3398( C3148 C3398 ) C3148_=_C3399( C3148 C3399 ) C3148_=_C3400( C3148 C3400 ) \nC3148_=_C3401( C3148 C3401 ) C3148_=_C3402( C3148 C3402 ) C3148_=_C3403( C3148 C3403 ) C3148_=_C3404( C3148 C3404 ) C3168_=_C3220( C3168 C3220 ) C3168_=_C3243( C3168 C3243 ) \nC3168_=_C3323( C3168 C3323 ) C3168_=_C3397( C3168 C3397 ) C3168_=_C3398( C3168 C3398 ) C3168_=_C3399( C3168 C3399 ) C3168_=_C3400( C3168 C3400 ) C3168_=_C3401( C3168 C3401 ) \nC3168_=_C3402( C3168 C3402 ) C3168_=_C3403( C3168 C3403 ) C3168_=_C3404( C3168 C3404 ) C3220_=_C3243( C3220 C3243 ) C3220_=_C3323( C3220 C3323 ) C3220_=_C3397( C3220 C3397 ) \nC3220_=_C3398( C3220 C3398 ) C3220_=_C3399( C3220 C3399 ) C3220_=_C3400( C3220 C3400 ) C3220_=_C3401( C3220 C3401 ) C3220_=_C3402( C3220 C3402 ) C3220_=_C3403( C3220 C3403 ) \nC3220_=_C3404( C3220 C3404 ) C3243_=_C3323( C3243 C3323 ) C3243_=_C3397( C3243 C3397 ) C3243_=_C3398( C3243 C3398 ) C3243_=_C3399( C3243 C3399 ) C3243_=_C3400( C3243 C3400 ) \nC3243_=_C3401( C3243 C3401 ) C3243_=_C3402( C3243 C3402 ) C3243_=_C3403( C3243 C3403 ) C3243_=_C3404( C3243 C3404 ) C3323_=_C3397( C3323 C3397 ) C3323_=_C3398( C3323 C3398 ) \nC3323_=_C3399( C3323 C3399 ) C3323_=_C3400( C3323 C3400 ) C3323_=_C3401( C3323 C3401 ) C3323_=_C3402( C3323 C3402 ) C3323_=_C3403( C3323 C3403 ) C3323_=_C3404( C3323 C3404 ) \nC3397_=_C3398( C3397 C3398 ) C3397_=_C3399( C3397 C3399 ) C3397_=_C3400( C3397 C3400 ) C3397_=_C3401( C3397 C3401 ) C3397_=_C3402( C3397 C3402 ) C3397_=_C3403( C3397 C3403 ) \nC3397_=_C3404( C3397 C3404 ) C3398_=_C3399( C3398 C3399 ) C3398_=_C3400( C3398 C3400 ) C3398_=_C3401( C3398 C3401 ) C3398_=_C3402( C3398 C3402 ) C3398_=_C3403( C3398 C3403 ) \nC3398_=_C3404( C3398 C3404 ) C3399_=_C3400( C3399 C3400 ) C3399_=_C3401( C3399 C3401 ) C3399_=_C3402( C3399 C3402 ) C3399_=_C3403( C3399 C3403 ) C3399_=_C3404( C3399 C3404 ) \nC3400_=_C3401( C3400 C3401 ) C3400_=_C3402( C3400 C3402 ) C3400_=_C3403( C3400 C3403 ) C3400_=_C3404( C3400 C3404 ) C3401_=_C3402( C3401 C3402 ) C3401_=_C3403( C3401 C3403 ) \nC3401_=_C3404( C3401 C3404 ) C3402_=_C3403( C3402 C3403 ) C3402_=_C3404( C3402 C3404 ) C3403_=_C3404( C3403 C3404 ) "];239-&gt;332[label="54: C263 C281 C375 C651 C701 \nC712 C981 C1065 C1370 C1381 C1414 \nC1688 C1689 C1690 C1691 C1692 C1693 \nC1694 C1695 C1696 C1697 C1698 C1699 \nC1700 C1701 C1703 C1704 C1705 C1706 \nC1707 C1708 C1709 C1767 C2074 C2180 \nC2308 C2329 C2437 C3040 C3073 C3109 \nC3148 C3168 C3220 C3243 C3323 C3397 \nC3398 C3399 C3400 C3401 C3402 C3403 \nC3404 \n711: C263_=_C281 ,C263_=_C712 ,C263_=_C1065 ,C263_=_C1381 ,C263_=_C1767 ,\nC263_=_C2074 ,C263_=_C2180 ,C263_=_C2308 ,C263_=_C2329 ,C263_=_C2437 ,C263_=_C3040 ,\nC263_=_C3073 ,C263_=_C3109 ,C263_=_C3148 ,C263_=_C3168 ,C263_=_C3220 ,C263_=_C3243 ,\nC263_=_C3323 ,C263_=_C3397 ,C263_=_C3398 ,C263_=_C3399 ,C263_=_C3400 ,C263_=_C3401 ,\nC263_=_C3402 ,C263_=_C3403 ,C263_=_C3404 ,C281_=_C712 ,C281_=_C1065 ,C281_=_C1381 ,\nC281_=_C1767 ,C281_=_C2074 ,C281_=_C2180 ,C281_=_C2308 ,C281_=_C2329 ,C281_=_C2437 ,\nC281_=_C3040 ,C281_=_C3073 ,C281_=_C3109 ,C281_=_C3148 ,C281_=_C3168 ,C281_=_C3220 ,\nC281_=_C3243 ,C281_=_C3323 ,C281_=_C3397 ,C281_=_C3398 ,C281_=_C3399 ,C281_=_C3400 ,\nC281_=_C3401 ,C281_=_C3402 ,C281_=_C3403 ,C281_=_C3404 ,C375_=_C651 ,C375_=_C701 ,\nC375_=_C981 ,C375_=_C1370 ,C375_=_C1414 ,C375_=_C1688 ,C375_=_C1689 ,C375_=_C1690 ,\nC375_=_C1691 ,C375_=_C1692 ,C375_=_C1693 ,C375_=_C1694 ,C375_=_C1695 ,C375_=_C1696 ,\nC375_=_C1697 ,C375_=_C1698 ,C375_=_C1699 ,C375_=_C1700 ,C375_=_C1701 ,C375_=_C1703 ,\nC375_=_C1704 ,C375_=_C1705 ,C375_=_C1706 ,C375_=_C1707 ,C375_=_C1708 ,C375_=_C1709 ,\nC651_=_C701 ,C651_=_C981 ,C651_=_C1370 ,C651_=_C1414 ,C651_=_C1688 ,C651_=_C1689 ,\nC651_=_C1690 ,C651_=_C1691 ,C651_=_C1692 ,C651_=_C1693 ,C651_=_C1694 ,C651_=_C1695 ,\nC651_=_C1696 ,C651_=_C1697 ,C651_=_C1698 ,C651_=_C1699 ,C651_=_C1700 ,C651_=_C1701 ,\nC651_=_C1703 ,C651_=_C1704 ,C651_=_C1705 ,C651_=_C1706 ,C651_=_C1707 ,C651_=_C1708 ,\nC651_=_C1709 ,C701_=_C712 ,C701_=_C981 ,C701_=_C1370 ,C701_=_C1414 ,C701_=_C1688 ,\nC701_=_C1689 ,C701_=_C1690 ,C701_=_C1691 ,C701_=_C1692 ,C701_=_C1693 ,C701_=_C1694 ,\nC701_=_C1695 ,C701_=_C1696 ,C701_=_C1697 ,C701_=_C1698 ,C701_=_C1699 ,C701_=_C1700 ,\nC701_=_C1701 ,C701_=_C1703 ,C701_=_C1704 ,C701_=_C1705 ,C701_=_C1706 ,C701_=_C1707 ,\nC701_=_C1708 ,C701_=_C1709 ,C712_=_C1065 ,C712_=_C1381 ,C712_=_C1767 ,C712_=_C2074 ,\nC712_=_C2180 ,C712_=_C2308 ,C712_=_C2329 ,C712_=_C2437 ,C712_=_C3040 ,C712_=_C3073 ,\nC712_=_C3109 ,C712_=_C3148 ,C712_=_C3168 ,C712_=_C3220 ,C712_=_C3243 ,C712_=_C3323 ,\nC712_=_C3397 ,C712_=_C3398 ,C712_=_C3399 ,C712_=_C3400 ,C712_=_C3401 ,C712_=_C3402 ,\nC712_=_C3403 ,C712_=_C3404 ,C981_=_C1370 ,C981_=_C1414 ,C981_=_C1688 ,C981_=_C1689 ,\nC981_=_C1690 ,C981_=_C1691 ,C981_=_C1692 ,C981_=_C1693 ,C981_=_C1694 ,C981_=_C1695 ,\nC981_=_C1696 ,C981_=_C1697 ,C981_=_C1698 ,C981_=_C1699 ,C981_=_C1700 ,C981_=_C1701 ,\nC981_=_C1703 ,C981_=_C1704 ,C981_=_C1705 ,C981_=_C1706 ,C981_=_C1707 ,C981_=_C1708 ,\nC981_=_C1709 ,C1065_=_C1381 ,C1065_=_C1767 ,C1065_=_C2074 ,C1065_=_C2180 ,C1065_=_C2308 ,\nC1065_=_C2329 ,C1065_=_C2437 ,C1065_=_C3040 ,C1065_=_C3073 ,C1065_=_C3109 ,C1065_=_C3148 ,\nC1065_=_C3168 ,C1065_=_C3220 ,C1065_=_C3243 ,C1065_=_C3323 ,C1065_=_C3397 ,C1065_=_C3398 ,\nC1065_=_C3399 ,C1065_=_C3400 ,C1065_=_C3401 ,C1065_=_C3402 ,C1065_=_C3403 ,C1065_=_C3404 ,\nC1370_=_C1381 ,C1370_=_C1414 ,C1370_=_C1688 ,C1370_=_C1689 ,C1370_=_C1690 ,C1370_=_C1691 ,\nC1370_=_C1692 ,C1370_=_C1693 ,C1370_=_C1694 ,C1370_=_C1695 ,C1370_=_C1696 ,C1370_=_C1697 ,\nC1370_=_C1698 ,C1370_=_C1699 ,C1370_=_C1700 ,C1370_=_C1701 ,C1370_=_C1703 ,C1370_=_C1704 ,\nC1370_=_C1705 ,C1370_=_C1706 ,C1370_=_C1707 ,C1370_=_C1708 ,C1370_=_C1709 ,C1381_=_C1767 ,\nC1381_=_C2074 ,C1381_=_C2180 ,C1381_=_C2308 ,C1381_=_C2329 ,C1381_=_C2437 ,C1381_=_C3040 ,\nC1381_=_C3073 ,C1381_=_C3109 ,C1381_=_C3148 ,C1381_=_C3168 ,C1381_=_C3220 ,C1381_=_C3243 ,\nC1381_=_C3323 ,C1381_=_C3397 ,C1381_=_C3398 ,C1381_=_C3399 ,C1381_=_C3400 ,C1381_=_C3401 ,\nC1381_=_C3402 ,C1381_=_C3403 ,C1381_=_C3404 ,C1414_=_C1688 ,C1414_=_C1689 ,C1414_=_C1690 ,\nC1414_=_C1691 ,C1414_=_C1692 ,C1414_=_C1693 ,C1414_=_C1694 ,C1414_=_C1695 ,C1414_=_C1696 ,\nC1414_=_C1697 ,C1414_=_C1698 ,C1414_=_C1699 ,C1414_=_C1700 ,C1414_=_C1701 ,C1414_=_C1703 ,\nC1414_=_C1704 ,C1414_=_C1705 ,C1414_=_C1706 ,C1414_=_C1707 ,C1414_=_C1708 ,C1414_=_C1709 ,\nC1688_=_C1689 ,C1688_=_C1690 ,C1688_=_C1691 ,C1688_=_C1692 ,C1688_=_C1693 ,C1688_=_C1694 ,\nC1688_=_C1695 ,C1688_=_C1696 ,C1688_=_C1697 ,C1688_=_C1698 ,C1688_=_C1699 ,C1688_=_C1700 ,\nC1688_=_C1701 ,C1688_=_C1703 ,C1688_=_C1704 ,C1688_=_C1705 ,C1688_=_C1706 ,C1688_=_C1707 ,\nC1688_=_C1708 ,C1688_=_C1709 ,C1689_=_C1690 ,C1689_=_C1691 ,C1689_=_C1692 ,C1689_=_C1693 ,\nC1689_=_C1694 ,C1689_=_C1695 ,C1689_=_C1696 ,C1689_=_C1697 ,C1689_=_C1698 ,C1689_=_C1699 ,\nC1689_=_C1700 ,C1689_=_C1701 ,C1689_=_C1703 ,C1689_=_C1704 ,C1689_=_C1705 ,C1689_=_C1706 ,\nC1689_=_C1707 ,C1689_=_C1708 ,C1689_=_C1709 ,C1689_=_C1767 ,C1690_=_C1691 ,C1690_=_C1692 ,\nC1690_=_C1693 ,C1690_=_C1694 ,C1690_=_C1695 ,C1690_=_C1696 ,C1690_=_C1697 ,C1690_=_C1698 ,\nC1690_=_C1699 ,C1690_=_C1700 ,C1690_=_C1701 ,C1690_=_C1703 ,C1690_=_C1704 ,C1690_=_C1705 ,\nC1690_=_C1706 ,C1690_=_C1707 ,C1690_=_C1708 ,C1690_=_C1709 ,C1691_=_C1692 ,C1691_=_C1693 ,\nC1691_=_C1694 ,C1691_=_C1695 ,C1691_=_C1696 ,C1691_=_C1697 ,C1691_=_C1698 ,C1691_=_C1699 ,\nC1691_=_C1700 ,C1691_=_C1701 ,C1691_=_C1703 ,C1691_=_C1704 ,C1691_=_C1705 ,C1691_=_C1706 ,\nC1691_=_C1707 ,C1691_=_C1708 ,C1691_=_C1709 ,C1691_=_C2074 ,C1692_=_C1693 ,C1692_=_C1694 ,\nC1692_=_C1695 ,C1692_=_C1696 ,C1692_=_C1697 ,C1692_=_C1698 ,C1692_=_C1699 ,C1692_=_C1700 ,\nC1692_=_C1701 ,C1692_=_C1703 ,C1692_=_C1704 ,C1692_=_C1705 ,C1692_=_C1706 ,C1692_=_C1707 ,\nC1692_=_C1708 ,C1692_=_C1709 ,C1693_=_C1694</w:t>
      </w:r>
    </w:p>
    <w:p>
      <w:pPr>
        <w:pStyle w:val="PreformattedText"/>
        <w:bidi w:val="0"/>
        <w:spacing w:before="0" w:after="0"/>
        <w:jc w:val="left"/>
        <w:rPr/>
      </w:pPr>
      <w:r>
        <w:rPr/>
        <w:t xml:space="preserve"> </w:t>
      </w:r>
      <w:r>
        <w:rPr/>
        <w:t>,C1693_=_C1695 ,C1693_=_C1696 ,C1693_=_C1697 ,\nC1693_=_C1698 ,C1693_=_C1699 ,C1693_=_C1700 ,C1693_=_C1701 ,C1693_=_C1703 ,C1693_=_C1704 ,\nC1693_=_C1705 ,C1693_=_C1706 ,C1693_=_C1707 ,C1693_=_C1708 ,C1693_=_C1709 ,C1694_=_C1695 ,\nC1694_=_C1696 ,C1694_=_C1697 ,C1694_=_C1698 ,C1694_=_C1699 ,C1694_=_C1700 ,C1694_=_C1701 ,\nC1694_=_C1703 ,C1694_=_C1704 ,C1694_=_C1705 ,C1694_=_C1706 ,C1694_=_C1707 ,C1694_=_C1708 ,\nC1694_=_C1709 ,C1695_=_C1696 ,C1695_=_C1697 ,C1695_=_C1698 ,C1695_=_C1699 ,C1695_=_C1700 ,\nC1695_=_C1701 ,C1695_=_C1703 ,C1695_=_C1704 ,C1695_=_C1705 ,C1695_=_C1706 ,C1695_=_C1707 ,\nC1695_=_C1708 ,C1695_=_C1709 ,C1696_=_C1697 ,C1696_=_C1698 ,C1696_=_C1699 ,C1696_=_C1700 ,\nC1696_=_C1701 ,C1696_=_C1703 ,C1696_=_C1704 ,C1696_=_C1705 ,C1696_=_C1706 ,C1696_=_C1707 ,\nC1696_=_C1708 ,C1696_=_C1709 ,C1696_=_C3073 ,C1697_=_C1698 ,C1697_=_C1699 ,C1697_=_C1700 ,\nC1697_=_C1701 ,C1697_=_C1703 ,C1697_=_C1704 ,C1697_=_C1705 ,C1697_=_C1706 ,C1697_=_C1707 ,\nC1697_=_C1708 ,C1697_=_C1709 ,C1697_=_C3109 ,C1698_=_C1699 ,C1698_=_C1700 ,C1698_=_C1701 ,\nC1698_=_C1703 ,C1698_=_C1704 ,C1698_=_C1705 ,C1698_=_C1706 ,C1698_=_C1707 ,C1698_=_C1708 ,\nC1698_=_C1709 ,C1698_=_C3220 ,C1699_=_C1700 ,C1699_=_C1701 ,C1699_=_C1703 ,C1699_=_C1704 ,\nC1699_=_C1705 ,C1699_=_C1706 ,C1699_=_C1707 ,C1699_=_C1708 ,C1699_=_C1709 ,C1700_=_C1701 ,\nC1700_=_C1703 ,C1700_=_C1704 ,C1700_=_C1705 ,C1700_=_C1706 ,C1700_=_C1707 ,C1700_=_C1708 ,\nC1700_=_C1709 ,C1701_=_C1703 ,C1701_=_C1704 ,C1701_=_C1705 ,C1701_=_C1706 ,C1701_=_C1707 ,\nC1701_=_C1708 ,C1701_=_C1709 ,C1703_=_C1704 ,C1703_=_C1705 ,C1703_=_C1706 ,C1703_=_C1707 ,\nC1703_=_C1708 ,C1703_=_C1709 ,C1704_=_C1705 ,C1704_=_C1706 ,C1704_=_C1707 ,C1704_=_C1708 ,\nC1704_=_C1709 ,C1705_=_C1706 ,C1705_=_C1707 ,C1705_=_C1708 ,C1705_=_C1709 ,C1705_=_C3398 ,\nC1706_=_C1707 ,C1706_=_C1708 ,C1706_=_C1709 ,C1707_=_C1708 ,C1707_=_C1709 ,C1707_=_C3401 ,\nC1708_=_C1709 ,C1767_=_C2074 ,C1767_=_C2180 ,C1767_=_C2308 ,C1767_=_C2329 ,C1767_=_C2437 ,\nC1767_=_C3040 ,C1767_=_C3073 ,C1767_=_C3109 ,C1767_=_C3148 ,C1767_=_C3168 ,C1767_=_C3220 ,\nC1767_=_C3243 ,C1767_=_C3323 ,C1767_=_C3397 ,C1767_=_C3398 ,C1767_=_C3399 ,C1767_=_C3400 ,\nC1767_=_C3401 ,C1767_=_C3402 ,C1767_=_C3403 ,C1767_=_C3404 ,C2074_=_C2180 ,C2074_=_C2308 ,\nC2074_=_C2329 ,C2074_=_C2437 ,C2074_=_C3040 ,C2074_=_C3073 ,C2074_=_C3109 ,C2074_=_C3148 ,\nC2074_=_C3168 ,C2074_=_C3220 ,C2074_=_C3243 ,C2074_=_C3323 ,C2074_=_C3397 ,C2074_=_C3398 ,\nC2074_=_C3399 ,C2074_=_C3400 ,C2074_=_C3401 ,C2074_=_C3402 ,C2074_=_C3403 ,C2074_=_C3404 ,\nC2180_=_C2308 ,C2180_=_C2329 ,C2180_=_C2437 ,C2180_=_C3040 ,C2180_=_C3073 ,C2180_=_C3109 ,\nC2180_=_C3148 ,C2180_=_C3168 ,C2180_=_C3220 ,C2180_=_C3243 ,C2180_=_C3323 ,C2180_=_C3397 ,\nC2180_=_C3398 ,C2180_=_C3399 ,C2180_=_C3400 ,C2180_=_C3401 ,C2180_=_C3402 ,C2180_=_C3403 ,\nC2180_=_C3404 ,C2308_=_C2329 ,C2308_=_C2437 ,C2308_=_C3040 ,C2308_=_C3073 ,C2308_=_C3109 ,\nC2308_=_C3148 ,C2308_=_C3168 ,C2308_=_C3220 ,C2308_=_C3243 ,C2308_=_C3323 ,C2308_=_C3397 ,\nC2308_=_C3398 ,C2308_=_C3399 ,C2308_=_C3400 ,C2308_=_C3401 ,C2308_=_C3402 ,C2308_=_C3403 ,\nC2308_=_C3404 ,C2329_=_C2437 ,C2329_=_C3040 ,C2329_=_C3073 ,C2329_=_C3109 ,C2329_=_C3148 ,\nC2329_=_C3168 ,C2329_=_C3220 ,C2329_=_C3243 ,C2329_=_C3323 ,C2329_=_C3397 ,C2329_=_C3398 ,\nC2329_=_C3399 ,C2329_=_C3400 ,C2329_=_C3401 ,C2329_=_C3402 ,C2329_=_C3403 ,C2329_=_C3404 ,\nC2437_=_C3040 ,C2437_=_C3073 ,C2437_=_C3109 ,C2437_=_C3148 ,C2437_=_C3168 ,C2437_=_C3220 ,\nC2437_=_C3243 ,C2437_=_C3323 ,C2437_=_C3397 ,C2437_=_C3398 ,C2437_=_C3399 ,C2437_=_C3400 ,\nC2437_=_C3401 ,C2437_=_C3402 ,C2437_=_C3403 ,C2437_=_C3404 ,C3040_=_C3073 ,C3040_=_C3109 ,\nC3040_=_C3148 ,C3040_=_C3168 ,C3040_=_C3220 ,C3040_=_C3243 ,C3040_=_C3323 ,C3040_=_C3397 ,\nC3040_=_C3398 ,C3040_=_C3399 ,C3040_=_C3400 ,C3040_=_C3401 ,C3040_=_C3402 ,C3040_=_C3403 ,\nC3040_=_C3404 ,C3073_=_C3109 ,C3073_=_C3148 ,C3073_=_C3168 ,C3073_=_C3220 ,C3073_=_C3243 ,\nC3073_=_C3323 ,C3073_=_C3397 ,C3073_=_C3398 ,C3073_=_C3399 ,C3073_=_C3400 ,C3073_=_C3401 ,\nC3073_=_C3402 ,C3073_=_C3403 ,C3073_=_C3404 ,C3109_=_C3148 ,C3109_=_C3168 ,C3109_=_C3220 ,\nC3109_=_C3243 ,C3109_=_C3323 ,C3109_=_C3397 ,C3109_=_C3398 ,C3109_=_C3399 ,C3109_=_C3400 ,\nC3109_=_C3401 ,C3109_=_C3402 ,C3109_=_C3403 ,C3109_=_C3404 ,C3148_=_C3168 ,C3148_=_C3220 ,\nC3148_=_C3243 ,C3148_=_C3323 ,C3148_=_C3397 ,C3148_=_C3398 ,C3148_=_C3399 ,C3148_=_C3400 ,\nC3148_=_C3401 ,C3148_=_C3402 ,C3148_=_C3403 ,C3148_=_C3404 ,C3168_=_C3220 ,C3168_=_C3243 ,\nC3168_=_C3323 ,C3168_=_C3397 ,C3168_=_C3398 ,C3168_=_C3399 ,C3168_=_C3400 ,C3168_=_C3401 ,\nC3168_=_C3402 ,C3168_=_C3403 ,C3168_=_C3404 ,C3220_=_C3243 ,C3220_=_C3323 ,C3220_=_C3397 ,\nC3220_=_C3398 ,C3220_=_C3399 ,C3220_=_C3400 ,C3220_=_C3401 ,C3220_=_C3402 ,C3220_=_C3403 ,\nC3220_=_C3404 ,C3243_=_C3323 ,C3243_=_C3397 ,C3243_=_C3398 ,C3243_=_C3399 ,C3243_=_C3400 ,\nC3243_=_C3401 ,C3243_=_C3402 ,C3243_=_C3403 ,C3243_=_C3404 ,C3323_=_C3397 ,C3323_=_C3398 ,\nC3323_=_C3399 ,C3323_=_C3400 ,C3323_=_C3401 ,C3323_=_C3402 ,C3323_=_C3403 ,C3323_=_C3404 ,\nC3397_=_C3398 ,C3397_=_C3399 ,C3397_=_C3400 ,C3397_=_C3401 ,C3397_=_C3402 ,C3397_=_C3403 ,\nC3397_=_C3404 ,C3398_=_C3399 ,C3398_=_C3400 ,C3398_=_C3401 ,C3398_=_C3402 ,C3398_=_C3403 ,\nC3398_=_C3404 ,C3399_=_C3400 ,C3399_=_C3401 ,C3399_=_C3402 ,C3399_=_C3403 ,C3399_=_C3404 ,\nC3400_=_C3401 ,C3400_=_C3402 ,C3400_=_C3403 ,C3400_=_C3404 ,C3401_=_C3402 ,C3401_=_C3403 ,\nC3401_=_C3404 ,C3402_=_C3403 ,C3402_=_C3404 ,C3403_=_C3404 ,"];333[shape=box, label="id:333 level: 7\n55: C442 C893 C895 C1188 C1189 \nC1359 C1474 C1490 C1749 C1750 C1772 \nC1910 C1998 C2145 C2210 C2212 C2252 \nC2271 C2273 C2561 C2562 C2618 C2686 \nC2957 C3075 C3196 C3370 C3389 C3468 \nC3521 C3530 C3553 C3558 C3573 C3593 \nC3675 C3678 C3748 C3813 C3814 C3815 \nC3816 C3817 C3818 C3819 C3957 C3958 \nC3959 C3960 C3961 C3962 C3963 C3964 \nC3965 C3966 \n766: C442_=_C895( C442 C895 ) C442_=_C1189( C442 C1189 ) C442_=_C1750( C442 C1750 ) C442_=_C1910( C442 C1910 ) C442_=_C2145( C442 C2145 ) \nC442_=_C2212( C442 C2212 ) C442_=_C2273( C442 C2273 ) C442_=_C2562( C442 C2562 ) C442_=_C2686( C442 C2686 ) C442_=_C3370( C442 C3370 ) C442_=_C3389( C442 C3389 ) \nC442_=_C3468( C442 C3468 ) C442_=_C3558( C442 C3558 ) C442_=_C3573( C442 C3573 ) C442_=_C3678( C442 C3678 ) C442_=_C3748( C442 C3748 ) C442_=_C3813( C442 C3813 ) \nC442_=_C3957( C442 C3957 ) C442_=_C3958( C442 C3958 ) C442_=_C3959( C442 C3959 ) C442_=_C3960( C442 C3960 ) C442_=_C3961( C442 C3961 ) C442_=_C3962( C442 C3962 ) \nC442_=_C3963( C442 C3963 ) C442_=_C3964( C442 C3964 ) C442_=_C3965( C442 C3965 ) C442_=_C3966( C442 C3966 ) C893_=_C895( C893 C895 ) C893_=_C1188( C893 C1188 ) \nC893_=_C1359( C893 C1359 ) C893_=_C1474( C893 C1474 ) C893_=_C1490( C893 C1490 ) C893_=_C1749( C893 C1749 ) C893_=_C1772( C893 C1772 ) C893_=_C1998( C893 C1998 ) \nC893_=_C2210( C893 C2210 ) C893_=_C2252( C893 C2252 ) C893_=_C2271( C893 C2271 ) C893_=_C2561( C893 C2561 ) C893_=_C2618( C893 C2618 ) C893_=_C2957( C893 C2957 ) \nC893_=_C3075( C893 C3075 ) C893_=_C3196( C893 C3196 ) C893_=_C3521( C893 C3521 ) C893_=_C3530( C893 C3530 ) C893_=_C3553( C893 C3553 ) C893_=_C3593( C893 C3593 ) \nC893_=_C3675( C893 C3675 ) C893_=_C3813( C893 C3813 ) C893_=_C3814( C893 C3814 ) C893_=_C3815( C893 C3815 ) C893_=_C3816( C893 C3816 ) C893_=_C3817( C893 C3817 ) \nC893_=_C3818( C893 C3818 ) C893_=_C3819( C893 C3819 ) C895_=_C1189( C895 C1189 ) C895_=_C1750( C895 C1750 ) C895_=_C1910( C895 C1910 ) C895_=_C2145( C895 C2145 ) \nC895_=_C2212( C895 C2212 ) C895_=_C2273( C895 C2273 ) C895_=_C2562( C895 C2562 ) C895_=_C2686( C895 C2686 ) C895_=_C3370( C895 C3370 ) C895_=_C3389( C895 C3389 ) \nC895_=_C3468( C895 C3468 ) C895_=_C3558( C895 C3558 ) C895_=_C3573( C895 C3573 ) C895_=_C3678( C895 C3678 ) C895_=_C3748( C895 C3748 ) C895_=_C3813( C895 C3813 ) \nC895_=_C3957( C895 C3957 ) C895_=_C3958( C895 C3958 ) C895_=_C3959( C895 C3959 ) C895_=_C3960( C895 C3960 ) C895_=_C3961( C895 C3961 ) C895_=_C3962( C895 C3962 ) \nC895_=_C3963( C895 C3963 ) C895_=_C3964( C895 C3964 ) C895_=_C3965( C895 C3965 ) C895_=_C3966( C895 C3966 ) C1188_=_C1189( C1188 C1189 ) C1188_=_C1359( C1188 C1359 ) \nC1188_=_C1474( C1188 C1474 ) C1188_=_C1490( C1188 C1490 ) C1188_=_C1749( C1188 C1749 ) C1188_=_C1772( C1188 C1772 ) C1188_=_C1998( C1188 C1998 ) C1188_=_C2210( C1188 C2210 ) \nC1188_=_C2252( C1188 C2252 ) C1188_=_C2271( C1188 C2271 ) C1188_=_C2561( C1188 C2561 ) C1188_=_C2618( C1188 C2618 ) C1188_=_C2957( C1188 C2957 ) C1188_=_C3075( C1188 C3075 ) \nC1188_=_C3196( C1188 C3196 ) C1188_=_C3521( C1188 C3521 ) C1188_=_C3530( C1188 C3530 ) C1188_=_C3553( C1188 C3553 ) C1188_=_C3593( C1188 C3593 ) C1188_=_C3675( C1188 C3675 ) \nC1188_=_C3813( C1188 C3813 ) C1188_=_C3814( C1188 C3814 ) C1188_=_C3815( C1188 C3815 ) C1188_=_C3816( C1188 C3816 ) C1188_=_C3817( C1188 C3817 ) C1188_=_C3818( C1188 C3818 ) \nC1188_=_C3819( C1188 C3819 ) C1189_=_C1750( C1189 C1750 ) C1189_=_C1910( C1189 C1910 ) C1189_=_C2145( C1189 C2145 ) C1189_=_C2212( C1189 C2212 ) C1189_=_C2273( C1189 C2273 ) \nC1189_=_C2562( C1189 C2562 ) C1189_=_C2686( C1189 C2686 ) C1189_=_C3370( C1189 C3370 ) C1189_=_C3389( C1189 C3389 ) C1189_=_C3468( C1189 C3468 ) C1189_=_C3558( C1189 C3558 ) \nC1189_=_C3573( C1189 C3573 ) C1189_=_C3678( C1189 C3678 ) C1189_=_C3748( C1189 C3748 ) C1189_=_C3813( C1189 C3813 ) C1189_=_C3957( C1189 C3957 ) C1189_=_C3958( C1189 C3958 ) \nC1189_=_C3959( C1189 C3959 ) C1189_=_C3960( C1189 C3960 ) C1189_=_C3961( C1189 C3961 ) C1189_=_C3962( C1189 C3962 ) C1189_=_C3963( C1189 C3963 ) C1189_=_C3964( C1189 C3964 ) \nC1189_=_C3965( C1189 C3965 ) C1189_=_C3966( C1189 C3966 ) C1359_=_C1474( C1359 C1474 ) C1359_=_C1490( C1359 C1490 ) C1359_=_C1749( C1359 C1749 ) C1359_=_C1772( C1359 C1772 ) \nC1359_=_C1998( C1359 C1998 ) C1359_=_C2210( C1359 C2210 ) C1359_=_C2252( C1359 C2252 ) C1359_=_C2271( C1359 C2271 ) C1359_=_C2561( C1359 C2561 ) C1359_=_C2618( C1359 C2618 ) \nC1359_=_C2957( C1359 C2957 )</w:t>
      </w:r>
    </w:p>
    <w:p>
      <w:pPr>
        <w:pStyle w:val="PreformattedText"/>
        <w:bidi w:val="0"/>
        <w:spacing w:before="0" w:after="0"/>
        <w:jc w:val="left"/>
        <w:rPr/>
      </w:pPr>
      <w:r>
        <w:rPr/>
        <w:t xml:space="preserve"> </w:t>
      </w:r>
      <w:r>
        <w:rPr/>
        <w:t>C1359_=_C3075( C1359 C3075 ) C1359_=_C3196( C1359 C3196 ) C1359_=_C3521( C1359 C3521 ) C1359_=_C3530( C1359 C3530 ) C1359_=_C3553( C1359 C3553 ) \nC1359_=_C3593( C1359 C3593 ) C1359_=_C3675( C1359 C3675 ) C1359_=_C3813( C1359 C3813 ) C1359_=_C3814( C1359 C3814 ) C1359_=_C3815( C1359 C3815 ) C1359_=_C3816( C1359 C3816 ) \nC1359_=_C3817( C1359 C3817 ) C1359_=_C3818( C1359 C3818 ) C1359_=_C3819( C1359 C3819 ) C1474_=_C1490( C1474 C1490 ) C1474_=_C1749( C1474 C1749 ) C1474_=_C1772( C1474 C1772 ) \nC1474_=_C1998( C1474 C1998 ) C1474_=_C2210( C1474 C2210 ) C1474_=_C2252( C1474 C2252 ) C1474_=_C2271( C1474 C2271 ) C1474_=_C2561( C1474 C2561 ) C1474_=_C2618( C1474 C2618 ) \nC1474_=_C2957( C1474 C2957 ) C1474_=_C3075( C1474 C3075 ) C1474_=_C3196( C1474 C3196 ) C1474_=_C3521( C1474 C3521 ) C1474_=_C3530( C1474 C3530 ) C1474_=_C3553( C1474 C3553 ) \nC1474_=_C3593( C1474 C3593 ) C1474_=_C3675( C1474 C3675 ) C1474_=_C3813( C1474 C3813 ) C1474_=_C3814( C1474 C3814 ) C1474_=_C3815( C1474 C3815 ) C1474_=_C3816( C1474 C3816 ) \nC1474_=_C3817( C1474 C3817 ) C1474_=_C3818( C1474 C3818 ) C1474_=_C3819( C1474 C3819 ) C1490_=_C1749( C1490 C1749 ) C1490_=_C1772( C1490 C1772 ) C1490_=_C1998( C1490 C1998 ) \nC1490_=_C2210( C1490 C2210 ) C1490_=_C2252( C1490 C2252 ) C1490_=_C2271( C1490 C2271 ) C1490_=_C2561( C1490 C2561 ) C1490_=_C2618( C1490 C2618 ) C1490_=_C2957( C1490 C2957 ) \nC1490_=_C3075( C1490 C3075 ) C1490_=_C3196( C1490 C3196 ) C1490_=_C3521( C1490 C3521 ) C1490_=_C3530( C1490 C3530 ) C1490_=_C3553( C1490 C3553 ) C1490_=_C3593( C1490 C3593 ) \nC1490_=_C3675( C1490 C3675 ) C1490_=_C3813( C1490 C3813 ) C1490_=_C3814( C1490 C3814 ) C1490_=_C3815( C1490 C3815 ) C1490_=_C3816( C1490 C3816 ) C1490_=_C3817( C1490 C3817 ) \nC1490_=_C3818( C1490 C3818 ) C1490_=_C3819( C1490 C3819 ) C1749_=_C1750( C1749 C1750 ) C1749_=_C1772( C1749 C1772 ) C1749_=_C1998( C1749 C1998 ) C1749_=_C2210( C1749 C2210 ) \nC1749_=_C2252( C1749 C2252 ) C1749_=_C2271( C1749 C2271 ) C1749_=_C2561( C1749 C2561 ) C1749_=_C2618( C1749 C2618 ) C1749_=_C2957( C1749 C2957 ) C1749_=_C3075( C1749 C3075 ) \nC1749_=_C3196( C1749 C3196 ) C1749_=_C3521( C1749 C3521 ) C1749_=_C3530( C1749 C3530 ) C1749_=_C3553( C1749 C3553 ) C1749_=_C3593( C1749 C3593 ) C1749_=_C3675( C1749 C3675 ) \nC1749_=_C3813( C1749 C3813 ) C1749_=_C3814( C1749 C3814 ) C1749_=_C3815( C1749 C3815 ) C1749_=_C3816( C1749 C3816 ) C1749_=_C3817( C1749 C3817 ) C1749_=_C3818( C1749 C3818 ) \nC1749_=_C3819( C1749 C3819 ) C1750_=_C1910( C1750 C1910 ) C1750_=_C2145( C1750 C2145 ) C1750_=_C2212( C1750 C2212 ) C1750_=_C2273( C1750 C2273 ) C1750_=_C2562( C1750 C2562 ) \nC1750_=_C2686( C1750 C2686 ) C1750_=_C3370( C1750 C3370 ) C1750_=_C3389( C1750 C3389 ) C1750_=_C3468( C1750 C3468 ) C1750_=_C3558( C1750 C3558 ) C1750_=_C3573( C1750 C3573 ) \nC1750_=_C3678( C1750 C3678 ) C1750_=_C3748( C1750 C3748 ) C1750_=_C3813( C1750 C3813 ) C1750_=_C3957( C1750 C3957 ) C1750_=_C3958( C1750 C3958 ) C1750_=_C3959( C1750 C3959 ) \nC1750_=_C3960( C1750 C3960 ) C1750_=_C3961( C1750 C3961 ) C1750_=_C3962( C1750 C3962 ) C1750_=_C3963( C1750 C3963 ) C1750_=_C3964( C1750 C3964 ) C1750_=_C3965( C1750 C3965 ) \nC1750_=_C3966( C1750 C3966 ) C1772_=_C1998( C1772 C1998 ) C1772_=_C2210( C1772 C2210 ) C1772_=_C2252( C1772 C2252 ) C1772_=_C2271( C1772 C2271 ) C1772_=_C2561( C1772 C2561 ) \nC1772_=_C2618( C1772 C2618 ) C1772_=_C2957( C1772 C2957 ) C1772_=_C3075( C1772 C3075 ) C1772_=_C3196( C1772 C3196 ) C1772_=_C3521( C1772 C3521 ) C1772_=_C3530( C1772 C3530 ) \nC1772_=_C3553( C1772 C3553 ) C1772_=_C3593( C1772 C3593 ) C1772_=_C3675( C1772 C3675 ) C1772_=_C3813( C1772 C3813 ) C1772_=_C3814( C1772 C3814 ) C1772_=_C3815( C1772 C3815 ) \nC1772_=_C3816( C1772 C3816 ) C1772_=_C3817( C1772 C3817 ) C1772_=_C3818( C1772 C3818 ) C1772_=_C3819( C1772 C3819 ) C1910_=_C2145( C1910 C2145 ) C1910_=_C2212( C1910 C2212 ) \nC1910_=_C2273( C1910 C2273 ) C1910_=_C2562( C1910 C2562 ) C1910_=_C2686( C1910 C2686 ) C1910_=_C3370( C1910 C3370 ) C1910_=_C3389( C1910 C3389 ) C1910_=_C3468( C1910 C3468 ) \nC1910_=_C3558( C1910 C3558 ) C1910_=_C3573( C1910 C3573 ) C1910_=_C3678( C1910 C3678 ) C1910_=_C3748( C1910 C3748 ) C1910_=_C3813( C1910 C3813 ) C1910_=_C3957( C1910 C3957 ) \nC1910_=_C3958( C1910 C3958 ) C1910_=_C3959( C1910 C3959 ) C1910_=_C3960( C1910 C3960 ) C1910_=_C3961( C1910 C3961 ) C1910_=_C3962( C1910 C3962 ) C1910_=_C3963( C1910 C3963 ) \nC1910_=_C3964( C1910 C3964 ) C1910_=_C3965( C1910 C3965 ) C1910_=_C3966( C1910 C3966 ) C1998_=_C2210( C1998 C2210 ) C1998_=_C2252( C1998 C2252 ) C1998_=_C2271( C1998 C2271 ) \nC1998_=_C2561( C1998 C2561 ) C1998_=_C2618( C1998 C2618 ) C1998_=_C2957( C1998 C2957 ) C1998_=_C3075( C1998 C3075 ) C1998_=_C3196( C1998 C3196 ) C1998_=_C3521( C1998 C3521 ) \nC1998_=_C3530( C1998 C3530 ) C1998_=_C3553( C1998 C3553 ) C1998_=_C3593( C1998 C3593 ) C1998_=_C3675( C1998 C3675 ) C1998_=_C3813( C1998 C3813 ) C1998_=_C3814( C1998 C3814 ) \nC1998_=_C3815( C1998 C3815 ) C1998_=_C3816( C1998 C3816 ) C1998_=_C3817( C1998 C3817 ) C1998_=_C3818( C1998 C3818 ) C1998_=_C3819( C1998 C3819 ) C2145_=_C2212( C2145 C2212 ) \nC2145_=_C2273( C2145 C2273 ) C2145_=_C2562( C2145 C2562 ) C2145_=_C2686( C2145 C2686 ) C2145_=_C3370( C2145 C3370 ) C2145_=_C3389( C2145 C3389 ) C2145_=_C3468( C2145 C3468 ) \nC2145_=_C3558( C2145 C3558 ) C2145_=_C3573( C2145 C3573 ) C2145_=_C3678( C2145 C3678 ) C2145_=_C3748( C2145 C3748 ) C2145_=_C3813( C2145 C3813 ) C2145_=_C3957( C2145 C3957 ) \nC2145_=_C3958( C2145 C3958 ) C2145_=_C3959( C2145 C3959 ) C2145_=_C3960( C2145 C3960 ) C2145_=_C3961( C2145 C3961 ) C2145_=_C3962( C2145 C3962 ) C2145_=_C3963( C2145 C3963 ) \nC2145_=_C3964( C2145 C3964 ) C2145_=_C3965( C2145 C3965 ) C2145_=_C3966( C2145 C3966 ) C2210_=_C2212( C2210 C2212 ) C2210_=_C2252( C2210 C2252 ) C2210_=_C2271( C2210 C2271 ) \nC2210_=_C2561( C2210 C2561 ) C2210_=_C2618( C2210 C2618 ) C2210_=_C2957( C2210 C2957 ) C2210_=_C3075( C2210 C3075 ) C2210_=_C3196( C2210 C3196 ) C2210_=_C3521( C2210 C3521 ) \nC2210_=_C3530( C2210 C3530 ) C2210_=_C3553( C2210 C3553 ) C2210_=_C3593( C2210 C3593 ) C2210_=_C3675( C2210 C3675 ) C2210_=_C3813( C2210 C3813 ) C2210_=_C3814( C2210 C3814 ) \nC2210_=_C3815( C2210 C3815 ) C2210_=_C3816( C2210 C3816 ) C2210_=_C3817( C2210 C3817 ) C2210_=_C3818( C2210 C3818 ) C2210_=_C3819( C2210 C3819 ) C2212_=_C2273( C2212 C2273 ) \nC2212_=_C2562( C2212 C2562 ) C2212_=_C2686( C2212 C2686 ) C2212_=_C3370( C2212 C3370 ) C2212_=_C3389( C2212 C3389 ) C2212_=_C3468( C2212 C3468 ) C2212_=_C3558( C2212 C3558 ) \nC2212_=_C3573( C2212 C3573 ) C2212_=_C3678( C2212 C3678 ) C2212_=_C3748( C2212 C3748 ) C2212_=_C3813( C2212 C3813 ) C2212_=_C3957( C2212 C3957 ) C2212_=_C3958( C2212 C3958 ) \nC2212_=_C3959( C2212 C3959 ) C2212_=_C3960( C2212 C3960 ) C2212_=_C3961( C2212 C3961 ) C2212_=_C3962( C2212 C3962 ) C2212_=_C3963( C2212 C3963 ) C2212_=_C3964( C2212 C3964 ) \nC2212_=_C3965( C2212 C3965 ) C2212_=_C3966( C2212 C3966 ) C2252_=_C2271( C2252 C2271 ) C2252_=_C2561( C2252 C2561 ) C2252_=_C2618( C2252 C2618 ) C2252_=_C2957( C2252 C2957 ) \nC2252_=_C3075( C2252 C3075 ) C2252_=_C3196( C2252 C3196 ) C2252_=_C3521( C2252 C3521 ) C2252_=_C3530( C2252 C3530 ) C2252_=_C3553( C2252 C3553 ) C2252_=_C3593( C2252 C3593 ) \nC2252_=_C3675( C2252 C3675 ) C2252_=_C3813( C2252 C3813 ) C2252_=_C3814( C2252 C3814 ) C2252_=_C3815( C2252 C3815 ) C2252_=_C3816( C2252 C3816 ) C2252_=_C3817( C2252 C3817 ) \nC2252_=_C3818( C2252 C3818 ) C2252_=_C3819( C2252 C3819 ) C2271_=_C2273( C2271 C2273 ) C2271_=_C2561( C2271 C2561 ) C2271_=_C2618( C2271 C2618 ) C2271_=_C2957( C2271 C2957 ) \nC2271_=_C3075( C2271 C3075 ) C2271_=_C3196( C2271 C3196 ) C2271_=_C3521( C2271 C3521 ) C2271_=_C3530( C2271 C3530 ) C2271_=_C3553( C2271 C3553 ) C2271_=_C3593( C2271 C3593 ) \nC2271_=_C3675( C2271 C3675 ) C2271_=_C3813( C2271 C3813 ) C2271_=_C3814( C2271 C3814 ) C2271_=_C3815( C2271 C3815 ) C2271_=_C3816( C2271 C3816 ) C2271_=_C3817( C2271 C3817 ) \nC2271_=_C3818( C2271 C3818 ) C2271_=_C3819( C2271 C3819 ) C2273_=_C2562( C2273 C2562 ) C2273_=_C2686( C2273 C2686 ) C2273_=_C3370( C2273 C3370 ) C2273_=_C3389( C2273 C3389 ) \nC2273_=_C3468( C2273 C3468 ) C2273_=_C3558( C2273 C3558 ) C2273_=_C3573( C2273 C3573 ) C2273_=_C3678( C2273 C3678 ) C2273_=_C3748( C2273 C3748 ) C2273_=_C3813( C2273 C3813 ) \nC2273_=_C3957( C2273 C3957 ) C2273_=_C3958( C2273 C3958 ) C2273_=_C3959( C2273 C3959 ) C2273_=_C3960( C2273 C3960 ) C2273_=_C3961( C2273 C3961 ) C2273_=_C3962( C2273 C3962 ) \nC2273_=_C3963( C2273 C3963 ) C2273_=_C3964( C2273 C3964 ) C2273_=_C3965( C2273 C3965 ) C2273_=_C3966( C2273 C3966 ) C2561_=_C2562( C2561 C2562 ) C2561_=_C2618( C2561 C2618 ) \nC2561_=_C2957( C2561 C2957 ) C2561_=_C3075( C2561 C3075 ) C2561_=_C3196( C2561 C3196 ) C2561_=_C3521( C2561 C3521 ) C2561_=_C3530( C2561 C3530 ) C2561_=_C3553( C2561 C3553 ) \nC2561_=_C3593( C2561 C3593 ) C2561_=_C3675( C2561 C3675 ) C2561_=_C3813( C2561 C3813 ) C2561_=_C3814( C2561 C3814 ) C2561_=_C3815( C2561 C3815 ) C2561_=_C3816( C2561 C3816 ) \nC2561_=_C3817( C2561 C3817 ) C2561_=_C3818( C2561 C3818 ) C2561_=_C3819( C2561 C3819 ) C2562_=_C2686( C2562 C2686 ) C2562_=_C3370( C2562 C3370 ) C2562_=_C3389( C2562 C3389 ) \nC2562_=_C3468( C2562 C3468 ) C2562_=_C3558( C2562 C3558 ) C2562_=_C3573( C2562 C3573 ) C2562_=_C3678( C2562 C3678 ) C2562_=_C3748( C2562 C3748 ) C2562_=_C3813( C2562 C3813 ) \nC2562_=_C3957( C2562 C3957 ) C2562_=_C3958( C2562 C3958 ) C2562_=_C3959( C2562 C3959 ) C2562_=_C3960( C2562 C3960 ) C2562_=_C3961( C2562 C3961 ) C2562_=_C3962( C2562 C3962 ) \nC2562_=_C3963( C2562 C3963 ) C2562_=_C3964( C2562 C3964 ) C2562_=_C3965( C2562 C3965 ) C2562_=_C3966( C2562 C3966 ) C2618_=_C2957( C2618 C2957 ) C2618_=_C3075( C2618 C3075 ) \nC2618_=_C3196( C2618 C3196 ) C2618_=_C3521( C2618 C3521 ) C2618_=_C3530( C2618 C3530 ) C2618_=_C3553( C2618 C3553 ) C2618_=_C3593( C2618 C3593 ) C2618_=_C3675( C2618 C3675 ) \nC2618_=_C3813( C2618 C3813 ) C2618_=_C3814( C2618 C3814 ) C2618_=_C3815(</w:t>
      </w:r>
    </w:p>
    <w:p>
      <w:pPr>
        <w:pStyle w:val="PreformattedText"/>
        <w:bidi w:val="0"/>
        <w:spacing w:before="0" w:after="0"/>
        <w:jc w:val="left"/>
        <w:rPr/>
      </w:pPr>
      <w:r>
        <w:rPr/>
        <w:t xml:space="preserve"> </w:t>
      </w:r>
      <w:r>
        <w:rPr/>
        <w:t>C2618 C3815 ) C2618_=_C3816( C2618 C3816 ) C2618_=_C3817( C2618 C3817 ) C2618_=_C3818( C2618 C3818 ) \nC2618_=_C3819( C2618 C3819 ) C2686_=_C3370( C2686 C3370 ) C2686_=_C3389( C2686 C3389 ) C2686_=_C3468( C2686 C3468 ) C2686_=_C3558( C2686 C3558 ) C2686_=_C3573( C2686 C3573 ) \nC2686_=_C3678( C2686 C3678 ) C2686_=_C3748( C2686 C3748 ) C2686_=_C3813( C2686 C3813 ) C2686_=_C3957( C2686 C3957 ) C2686_=_C3958( C2686 C3958 ) C2686_=_C3959( C2686 C3959 ) \nC2686_=_C3960( C2686 C3960 ) C2686_=_C3961( C2686 C3961 ) C2686_=_C3962( C2686 C3962 ) C2686_=_C3963( C2686 C3963 ) C2686_=_C3964( C2686 C3964 ) C2686_=_C3965( C2686 C3965 ) \nC2686_=_C3966( C2686 C3966 ) C2957_=_C3075( C2957 C3075 ) C2957_=_C3196( C2957 C3196 ) C2957_=_C3521( C2957 C3521 ) C2957_=_C3530( C2957 C3530 ) C2957_=_C3553( C2957 C3553 ) \nC2957_=_C3593( C2957 C3593 ) C2957_=_C3675( C2957 C3675 ) C2957_=_C3813( C2957 C3813 ) C2957_=_C3814( C2957 C3814 ) C2957_=_C3815( C2957 C3815 ) C2957_=_C3816( C2957 C3816 ) \nC2957_=_C3817( C2957 C3817 ) C2957_=_C3818( C2957 C3818 ) C2957_=_C3819( C2957 C3819 ) C3075_=_C3196( C3075 C3196 ) C3075_=_C3521( C3075 C3521 ) C3075_=_C3530( C3075 C3530 ) \nC3075_=_C3553( C3075 C3553 ) C3075_=_C3593( C3075 C3593 ) C3075_=_C3675( C3075 C3675 ) C3075_=_C3813( C3075 C3813 ) C3075_=_C3814( C3075 C3814 ) C3075_=_C3815( C3075 C3815 ) \nC3075_=_C3816( C3075 C3816 ) C3075_=_C3817( C3075 C3817 ) C3075_=_C3818( C3075 C3818 ) C3075_=_C3819( C3075 C3819 ) C3196_=_C3521( C3196 C3521 ) C3196_=_C3530( C3196 C3530 ) \nC3196_=_C3553( C3196 C3553 ) C3196_=_C3593( C3196 C3593 ) C3196_=_C3675( C3196 C3675 ) C3196_=_C3813( C3196 C3813 ) C3196_=_C3814( C3196 C3814 ) C3196_=_C3815( C3196 C3815 ) \nC3196_=_C3816( C3196 C3816 ) C3196_=_C3817( C3196 C3817 ) C3196_=_C3818( C3196 C3818 ) C3196_=_C3819( C3196 C3819 ) C3370_=_C3389( C3370 C3389 ) C3370_=_C3468( C3370 C3468 ) \nC3370_=_C3558( C3370 C3558 ) C3370_=_C3573( C3370 C3573 ) C3370_=_C3678( C3370 C3678 ) C3370_=_C3748( C3370 C3748 ) C3370_=_C3813( C3370 C3813 ) C3370_=_C3957( C3370 C3957 ) \nC3370_=_C3958( C3370 C3958 ) C3370_=_C3959( C3370 C3959 ) C3370_=_C3960( C3370 C3960 ) C3370_=_C3961( C3370 C3961 ) C3370_=_C3962( C3370 C3962 ) C3370_=_C3963( C3370 C3963 ) \nC3370_=_C3964( C3370 C3964 ) C3370_=_C3965( C3370 C3965 ) C3370_=_C3966( C3370 C3966 ) C3389_=_C3468( C3389 C3468 ) C3389_=_C3558( C3389 C3558 ) C3389_=_C3573( C3389 C3573 ) \nC3389_=_C3678( C3389 C3678 ) C3389_=_C3748( C3389 C3748 ) C3389_=_C3813( C3389 C3813 ) C3389_=_C3957( C3389 C3957 ) C3389_=_C3958( C3389 C3958 ) C3389_=_C3959( C3389 C3959 ) \nC3389_=_C3960( C3389 C3960 ) C3389_=_C3961( C3389 C3961 ) C3389_=_C3962( C3389 C3962 ) C3389_=_C3963( C3389 C3963 ) C3389_=_C3964( C3389 C3964 ) C3389_=_C3965( C3389 C3965 ) \nC3389_=_C3966( C3389 C3966 ) C3468_=_C3558( C3468 C3558 ) C3468_=_C3573( C3468 C3573 ) C3468_=_C3678( C3468 C3678 ) C3468_=_C3748( C3468 C3748 ) C3468_=_C3813( C3468 C3813 ) \nC3468_=_C3957( C3468 C3957 ) C3468_=_C3958( C3468 C3958 ) C3468_=_C3959( C3468 C3959 ) C3468_=_C3960( C3468 C3960 ) C3468_=_C3961( C3468 C3961 ) C3468_=_C3962( C3468 C3962 ) \nC3468_=_C3963( C3468 C3963 ) C3468_=_C3964( C3468 C3964 ) C3468_=_C3965( C3468 C3965 ) C3468_=_C3966( C3468 C3966 ) C3521_=_C3530( C3521 C3530 ) C3521_=_C3553( C3521 C3553 ) \nC3521_=_C3593( C3521 C3593 ) C3521_=_C3675( C3521 C3675 ) C3521_=_C3813( C3521 C3813 ) C3521_=_C3814( C3521 C3814 ) C3521_=_C3815( C3521 C3815 ) C3521_=_C3816( C3521 C3816 ) \nC3521_=_C3817( C3521 C3817 ) C3521_=_C3818( C3521 C3818 ) C3521_=_C3819( C3521 C3819 ) C3530_=_C3553( C3530 C3553 ) C3530_=_C3593( C3530 C3593 ) C3530_=_C3675( C3530 C3675 ) \nC3530_=_C3813( C3530 C3813 ) C3530_=_C3814( C3530 C3814 ) C3530_=_C3815( C3530 C3815 ) C3530_=_C3816( C3530 C3816 ) C3530_=_C3817( C3530 C3817 ) C3530_=_C3818( C3530 C3818 ) \nC3530_=_C3819( C3530 C3819 ) C3553_=_C3558( C3553 C3558 ) C3553_=_C3593( C3553 C3593 ) C3553_=_C3675( C3553 C3675 ) C3553_=_C3813( C3553 C3813 ) C3553_=_C3814( C3553 C3814 ) \nC3553_=_C3815( C3553 C3815 ) C3553_=_C3816( C3553 C3816 ) C3553_=_C3817( C3553 C3817 ) C3553_=_C3818( C3553 C3818 ) C3553_=_C3819( C3553 C3819 ) C3558_=_C3573( C3558 C3573 ) \nC3558_=_C3678( C3558 C3678 ) C3558_=_C3748( C3558 C3748 ) C3558_=_C3813( C3558 C3813 ) C3558_=_C3957( C3558 C3957 ) C3558_=_C3958( C3558 C3958 ) C3558_=_C3959( C3558 C3959 ) \nC3558_=_C3960( C3558 C3960 ) C3558_=_C3961( C3558 C3961 ) C3558_=_C3962( C3558 C3962 ) C3558_=_C3963( C3558 C3963 ) C3558_=_C3964( C3558 C3964 ) C3558_=_C3965( C3558 C3965 ) \nC3558_=_C3966( C3558 C3966 ) C3573_=_C3678( C3573 C3678 ) C3573_=_C3748( C3573 C3748 ) C3573_=_C3813( C3573 C3813 ) C3573_=_C3957( C3573 C3957 ) C3573_=_C3958( C3573 C3958 ) \nC3573_=_C3959( C3573 C3959 ) C3573_=_C3960( C3573 C3960 ) C3573_=_C3961( C3573 C3961 ) C3573_=_C3962( C3573 C3962 ) C3573_=_C3963( C3573 C3963 ) C3573_=_C3964( C3573 C3964 ) \nC3573_=_C3965( C3573 C3965 ) C3573_=_C3966( C3573 C3966 ) C3593_=_C3675( C3593 C3675 ) C3593_=_C3813( C3593 C3813 ) C3593_=_C3814( C3593 C3814 ) C3593_=_C3815( C3593 C3815 ) \nC3593_=_C3816( C3593 C3816 ) C3593_=_C3817( C3593 C3817 ) C3593_=_C3818( C3593 C3818 ) C3593_=_C3819( C3593 C3819 ) C3675_=_C3678( C3675 C3678 ) C3675_=_C3813( C3675 C3813 ) \nC3675_=_C3814( C3675 C3814 ) C3675_=_C3815( C3675 C3815 ) C3675_=_C3816( C3675 C3816 ) C3675_=_C3817( C3675 C3817 ) C3675_=_C3818( C3675 C3818 ) C3675_=_C3819( C3675 C3819 ) \nC3678_=_C3748( C3678 C3748 ) C3678_=_C3813( C3678 C3813 ) C3678_=_C3957( C3678 C3957 ) C3678_=_C3958( C3678 C3958 ) C3678_=_C3959( C3678 C3959 ) C3678_=_C3960( C3678 C3960 ) \nC3678_=_C3961( C3678 C3961 ) C3678_=_C3962( C3678 C3962 ) C3678_=_C3963( C3678 C3963 ) C3678_=_C3964( C3678 C3964 ) C3678_=_C3965( C3678 C3965 ) C3678_=_C3966( C3678 C3966 ) \nC3748_=_C3813( C3748 C3813 ) C3748_=_C3957( C3748 C3957 ) C3748_=_C3958( C3748 C3958 ) C3748_=_C3959( C3748 C3959 ) C3748_=_C3960( C3748 C3960 ) C3748_=_C3961( C3748 C3961 ) \nC3748_=_C3962( C3748 C3962 ) C3748_=_C3963( C3748 C3963 ) C3748_=_C3964( C3748 C3964 ) C3748_=_C3965( C3748 C3965 ) C3748_=_C3966( C3748 C3966 ) C3813_=_C3814( C3813 C3814 ) \nC3813_=_C3815( C3813 C3815 ) C3813_=_C3816( C3813 C3816 ) C3813_=_C3817( C3813 C3817 ) C3813_=_C3818( C3813 C3818 ) C3813_=_C3819( C3813 C3819 ) C3813_=_C3957( C3813 C3957 ) \nC3813_=_C3958( C3813 C3958 ) C3813_=_C3959( C3813 C3959 ) C3813_=_C3960( C3813 C3960 ) C3813_=_C3961( C3813 C3961 ) C3813_=_C3962( C3813 C3962 ) C3813_=_C3963( C3813 C3963 ) \nC3813_=_C3964( C3813 C3964 ) C3813_=_C3965( C3813 C3965 ) C3813_=_C3966( C3813 C3966 ) C3814_=_C3815( C3814 C3815 ) C3814_=_C3816( C3814 C3816 ) C3814_=_C3817( C3814 C3817 ) \nC3814_=_C3818( C3814 C3818 ) C3814_=_C3819( C3814 C3819 ) C3815_=_C3816( C3815 C3816 ) C3815_=_C3817( C3815 C3817 ) C3815_=_C3818( C3815 C3818 ) C3815_=_C3819( C3815 C3819 ) \nC3816_=_C3817( C3816 C3817 ) C3816_=_C3818( C3816 C3818 ) C3816_=_C3819( C3816 C3819 ) C3817_=_C3818( C3817 C3818 ) C3817_=_C3819( C3817 C3819 ) C3818_=_C3819( C3818 C3819 ) \nC3818_=_C3964( C3818 C3964 ) C3819_=_C3966( C3819 C3966 ) C3957_=_C3958( C3957 C3958 ) C3957_=_C3959( C3957 C3959 ) C3957_=_C3960( C3957 C3960 ) C3957_=_C3961( C3957 C3961 ) \nC3957_=_C3962( C3957 C3962 ) C3957_=_C3963( C3957 C3963 ) C3957_=_C3964( C3957 C3964 ) C3957_=_C3965( C3957 C3965 ) C3957_=_C3966( C3957 C3966 ) C3958_=_C3959( C3958 C3959 ) \nC3958_=_C3960( C3958 C3960 ) C3958_=_C3961( C3958 C3961 ) C3958_=_C3962( C3958 C3962 ) C3958_=_C3963( C3958 C3963 ) C3958_=_C3964( C3958 C3964 ) C3958_=_C3965( C3958 C3965 ) \nC3958_=_C3966( C3958 C3966 ) C3959_=_C3960( C3959 C3960 ) C3959_=_C3961( C3959 C3961 ) C3959_=_C3962( C3959 C3962 ) C3959_=_C3963( C3959 C3963 ) C3959_=_C3964( C3959 C3964 ) \nC3959_=_C3965( C3959 C3965 ) C3959_=_C3966( C3959 C3966 ) C3960_=_C3961( C3960 C3961 ) C3960_=_C3962( C3960 C3962 ) C3960_=_C3963( C3960 C3963 ) C3960_=_C3964( C3960 C3964 ) \nC3960_=_C3965( C3960 C3965 ) C3960_=_C3966( C3960 C3966 ) C3961_=_C3962( C3961 C3962 ) C3961_=_C3963( C3961 C3963 ) C3961_=_C3964( C3961 C3964 ) C3961_=_C3965( C3961 C3965 ) \nC3961_=_C3966( C3961 C3966 ) C3962_=_C3963( C3962 C3963 ) C3962_=_C3964( C3962 C3964 ) C3962_=_C3965( C3962 C3965 ) C3962_=_C3966( C3962 C3966 ) C3963_=_C3964( C3963 C3964 ) \nC3963_=_C3965( C3963 C3965 ) C3963_=_C3966( C3963 C3966 ) C3964_=_C3965( C3964 C3965 ) C3964_=_C3966( C3964 C3966 ) C3965_=_C3966( C3965 C3966 ) "];240-&gt;333[label="54: C442 C893 C895 C1188 C1189 \nC1359 C1474 C1490 C1749 C1750 C1772 \nC1910 C1998 C2145 C2210 C2212 C2252 \nC2271 C2273 C2561 C2562 C2618 C2686 \nC2957 C3075 C3196 C3370 C3389 C3468 \nC3521 C3530 C3553 C3558 C3573 C3593 \nC3675 C3678 C3748 C3814 C3815 C3816 \nC3817 C3818 C3819 C3957 C3958 C3959 \nC3960 C3961 C3962 C3963 C3964 C3965 \nC3966 \n712: C442_=_C895 ,C442_=_C1189 ,C442_=_C1750 ,C442_=_C1910 ,C442_=_C2145 ,\nC442_=_C2212 ,C442_=_C2273 ,C442_=_C2562 ,C442_=_C2686 ,C442_=_C3370 ,C442_=_C3389 ,\nC442_=_C3468 ,C442_=_C3558 ,C442_=_C3573 ,C442_=_C3678 ,C442_=_C3748 ,C442_=_C3957 ,\nC442_=_C3958 ,C442_=_C3959 ,C442_=_C3960 ,C442_=_C3961 ,C442_=_C3962 ,C442_=_C3963 ,\nC442_=_C3964 ,C442_=_C3965 ,C442_=_C3966 ,C893_=_C895 ,C893_=_C1188 ,C893_=_C1359 ,\nC893_=_C1474 ,C893_=_C1490 ,C893_=_C1749 ,C893_=_C1772 ,C893_=_C1998 ,C893_=_C2210 ,\nC893_=_C2252 ,C893_=_C2271 ,C893_=_C2561 ,C893_=_C2618 ,C893_=_C2957 ,C893_=_C3075 ,\nC893_=_C3196 ,C893_=_C3521 ,C893_=_C3530 ,C893_=_C3553 ,C893_=_C3593 ,C893_=_C3675 ,\nC893_=_C3814 ,C893_=_C3815 ,C893_=_C3816 ,C893_=_C3817 ,C893_=_C3818 ,C893_=_C3819 ,\nC895_=_C1189 ,C895_=_C1750 ,C895_=_C1910 ,C895_=_C2145 ,C895_=_C2212 ,C895_=_C2273 ,\nC895_=_C2562 ,C895_=_C2686 ,C895_=_C3370 ,C895_=_C3389 ,C895_=_C3468 ,C895_=_C3558 ,\nC895_=_C3573 ,C895_=_C3678 ,C895_=_C3748 ,C895_=_C3957 ,C895_=_C3958 ,C895_=_C3959 ,\nC895_=_C3960 ,C895_=_C3961 ,C895_=_C3962 ,C895_=_C3963 ,C895_=_C3964 ,C895_=_C3965 ,\nC895_=_C3966 ,C1188_=_C1189 ,C1188_=_C1359 ,C1188_=_C1474 ,C1188_=_C1490 ,C1188_=_C1749</w:t>
      </w:r>
    </w:p>
    <w:p>
      <w:pPr>
        <w:pStyle w:val="PreformattedText"/>
        <w:bidi w:val="0"/>
        <w:spacing w:before="0" w:after="0"/>
        <w:jc w:val="left"/>
        <w:rPr/>
      </w:pPr>
      <w:r>
        <w:rPr/>
        <w:t xml:space="preserve"> </w:t>
      </w:r>
      <w:r>
        <w:rPr/>
        <w:t>,\nC1188_=_C1772 ,C1188_=_C1998 ,C1188_=_C2210 ,C1188_=_C2252 ,C1188_=_C2271 ,C1188_=_C2561 ,\nC1188_=_C2618 ,C1188_=_C2957 ,C1188_=_C3075 ,C1188_=_C3196 ,C1188_=_C3521 ,C1188_=_C3530 ,\nC1188_=_C3553 ,C1188_=_C3593 ,C1188_=_C3675 ,C1188_=_C3814 ,C1188_=_C3815 ,C1188_=_C3816 ,\nC1188_=_C3817 ,C1188_=_C3818 ,C1188_=_C3819 ,C1189_=_C1750 ,C1189_=_C1910 ,C1189_=_C2145 ,\nC1189_=_C2212 ,C1189_=_C2273 ,C1189_=_C2562 ,C1189_=_C2686 ,C1189_=_C3370 ,C1189_=_C3389 ,\nC1189_=_C3468 ,C1189_=_C3558 ,C1189_=_C3573 ,C1189_=_C3678 ,C1189_=_C3748 ,C1189_=_C3957 ,\nC1189_=_C3958 ,C1189_=_C3959 ,C1189_=_C3960 ,C1189_=_C3961 ,C1189_=_C3962 ,C1189_=_C3963 ,\nC1189_=_C3964 ,C1189_=_C3965 ,C1189_=_C3966 ,C1359_=_C1474 ,C1359_=_C1490 ,C1359_=_C1749 ,\nC1359_=_C1772 ,C1359_=_C1998 ,C1359_=_C2210 ,C1359_=_C2252 ,C1359_=_C2271 ,C1359_=_C2561 ,\nC1359_=_C2618 ,C1359_=_C2957 ,C1359_=_C3075 ,C1359_=_C3196 ,C1359_=_C3521 ,C1359_=_C3530 ,\nC1359_=_C3553 ,C1359_=_C3593 ,C1359_=_C3675 ,C1359_=_C3814 ,C1359_=_C3815 ,C1359_=_C3816 ,\nC1359_=_C3817 ,C1359_=_C3818 ,C1359_=_C3819 ,C1474_=_C1490 ,C1474_=_C1749 ,C1474_=_C1772 ,\nC1474_=_C1998 ,C1474_=_C2210 ,C1474_=_C2252 ,C1474_=_C2271 ,C1474_=_C2561 ,C1474_=_C2618 ,\nC1474_=_C2957 ,C1474_=_C3075 ,C1474_=_C3196 ,C1474_=_C3521 ,C1474_=_C3530 ,C1474_=_C3553 ,\nC1474_=_C3593 ,C1474_=_C3675 ,C1474_=_C3814 ,C1474_=_C3815 ,C1474_=_C3816 ,C1474_=_C3817 ,\nC1474_=_C3818 ,C1474_=_C3819 ,C1490_=_C1749 ,C1490_=_C1772 ,C1490_=_C1998 ,C1490_=_C2210 ,\nC1490_=_C2252 ,C1490_=_C2271 ,C1490_=_C2561 ,C1490_=_C2618 ,C1490_=_C2957 ,C1490_=_C3075 ,\nC1490_=_C3196 ,C1490_=_C3521 ,C1490_=_C3530 ,C1490_=_C3553 ,C1490_=_C3593 ,C1490_=_C3675 ,\nC1490_=_C3814 ,C1490_=_C3815 ,C1490_=_C3816 ,C1490_=_C3817 ,C1490_=_C3818 ,C1490_=_C3819 ,\nC1749_=_C1750 ,C1749_=_C1772 ,C1749_=_C1998 ,C1749_=_C2210 ,C1749_=_C2252 ,C1749_=_C2271 ,\nC1749_=_C2561 ,C1749_=_C2618 ,C1749_=_C2957 ,C1749_=_C3075 ,C1749_=_C3196 ,C1749_=_C3521 ,\nC1749_=_C3530 ,C1749_=_C3553 ,C1749_=_C3593 ,C1749_=_C3675 ,C1749_=_C3814 ,C1749_=_C3815 ,\nC1749_=_C3816 ,C1749_=_C3817 ,C1749_=_C3818 ,C1749_=_C3819 ,C1750_=_C1910 ,C1750_=_C2145 ,\nC1750_=_C2212 ,C1750_=_C2273 ,C1750_=_C2562 ,C1750_=_C2686 ,C1750_=_C3370 ,C1750_=_C3389 ,\nC1750_=_C3468 ,C1750_=_C3558 ,C1750_=_C3573 ,C1750_=_C3678 ,C1750_=_C3748 ,C1750_=_C3957 ,\nC1750_=_C3958 ,C1750_=_C3959 ,C1750_=_C3960 ,C1750_=_C3961 ,C1750_=_C3962 ,C1750_=_C3963 ,\nC1750_=_C3964 ,C1750_=_C3965 ,C1750_=_C3966 ,C1772_=_C1998 ,C1772_=_C2210 ,C1772_=_C2252 ,\nC1772_=_C2271 ,C1772_=_C2561 ,C1772_=_C2618 ,C1772_=_C2957 ,C1772_=_C3075 ,C1772_=_C3196 ,\nC1772_=_C3521 ,C1772_=_C3530 ,C1772_=_C3553 ,C1772_=_C3593 ,C1772_=_C3675 ,C1772_=_C3814 ,\nC1772_=_C3815 ,C1772_=_C3816 ,C1772_=_C3817 ,C1772_=_C3818 ,C1772_=_C3819 ,C1910_=_C2145 ,\nC1910_=_C2212 ,C1910_=_C2273 ,C1910_=_C2562 ,C1910_=_C2686 ,C1910_=_C3370 ,C1910_=_C3389 ,\nC1910_=_C3468 ,C1910_=_C3558 ,C1910_=_C3573 ,C1910_=_C3678 ,C1910_=_C3748 ,C1910_=_C3957 ,\nC1910_=_C3958 ,C1910_=_C3959 ,C1910_=_C3960 ,C1910_=_C3961 ,C1910_=_C3962 ,C1910_=_C3963 ,\nC1910_=_C3964 ,C1910_=_C3965 ,C1910_=_C3966 ,C1998_=_C2210 ,C1998_=_C2252 ,C1998_=_C2271 ,\nC1998_=_C2561 ,C1998_=_C2618 ,C1998_=_C2957 ,C1998_=_C3075 ,C1998_=_C3196 ,C1998_=_C3521 ,\nC1998_=_C3530 ,C1998_=_C3553 ,C1998_=_C3593 ,C1998_=_C3675 ,C1998_=_C3814 ,C1998_=_C3815 ,\nC1998_=_C3816 ,C1998_=_C3817 ,C1998_=_C3818 ,C1998_=_C3819 ,C2145_=_C2212 ,C2145_=_C2273 ,\nC2145_=_C2562 ,C2145_=_C2686 ,C2145_=_C3370 ,C2145_=_C3389 ,C2145_=_C3468 ,C2145_=_C3558 ,\nC2145_=_C3573 ,C2145_=_C3678 ,C2145_=_C3748 ,C2145_=_C3957 ,C2145_=_C3958 ,C2145_=_C3959 ,\nC2145_=_C3960 ,C2145_=_C3961 ,C2145_=_C3962 ,C2145_=_C3963 ,C2145_=_C3964 ,C2145_=_C3965 ,\nC2145_=_C3966 ,C2210_=_C2212 ,C2210_=_C2252 ,C2210_=_C2271 ,C2210_=_C2561 ,C2210_=_C2618 ,\nC2210_=_C2957 ,C2210_=_C3075 ,C2210_=_C3196 ,C2210_=_C3521 ,C2210_=_C3530 ,C2210_=_C3553 ,\nC2210_=_C3593 ,C2210_=_C3675 ,C2210_=_C3814 ,C2210_=_C3815 ,C2210_=_C3816 ,C2210_=_C3817 ,\nC2210_=_C3818 ,C2210_=_C3819 ,C2212_=_C2273 ,C2212_=_C2562 ,C2212_=_C2686 ,C2212_=_C3370 ,\nC2212_=_C3389 ,C2212_=_C3468 ,C2212_=_C3558 ,C2212_=_C3573 ,C2212_=_C3678 ,C2212_=_C3748 ,\nC2212_=_C3957 ,C2212_=_C3958 ,C2212_=_C3959 ,C2212_=_C3960 ,C2212_=_C3961 ,C2212_=_C3962 ,\nC2212_=_C3963 ,C2212_=_C3964 ,C2212_=_C3965 ,C2212_=_C3966 ,C2252_=_C2271 ,C2252_=_C2561 ,\nC2252_=_C2618 ,C2252_=_C2957 ,C2252_=_C3075 ,C2252_=_C3196 ,C2252_=_C3521 ,C2252_=_C3530 ,\nC2252_=_C3553 ,C2252_=_C3593 ,C2252_=_C3675 ,C2252_=_C3814 ,C2252_=_C3815 ,C2252_=_C3816 ,\nC2252_=_C3817 ,C2252_=_C3818 ,C2252_=_C3819 ,C2271_=_C2273 ,C2271_=_C2561 ,C2271_=_C2618 ,\nC2271_=_C2957 ,C2271_=_C3075 ,C2271_=_C3196 ,C2271_=_C3521 ,C2271_=_C3530 ,C2271_=_C3553 ,\nC2271_=_C3593 ,C2271_=_C3675 ,C2271_=_C3814 ,C2271_=_C3815 ,C2271_=_C3816 ,C2271_=_C3817 ,\nC2271_=_C3818 ,C2271_=_C3819 ,C2273_=_C2562 ,C2273_=_C2686 ,C2273_=_C3370 ,C2273_=_C3389 ,\nC2273_=_C3468 ,C2273_=_C3558 ,C2273_=_C3573 ,C2273_=_C3678 ,C2273_=_C3748 ,C2273_=_C3957 ,\nC2273_=_C3958 ,C2273_=_C3959 ,C2273_=_C3960 ,C2273_=_C3961 ,C2273_=_C3962 ,C2273_=_C3963 ,\nC2273_=_C3964 ,C2273_=_C3965 ,C2273_=_C3966 ,C2561_=_C2562 ,C2561_=_C2618 ,C2561_=_C2957 ,\nC2561_=_C3075 ,C2561_=_C3196 ,C2561_=_C3521 ,C2561_=_C3530 ,C2561_=_C3553 ,C2561_=_C3593 ,\nC2561_=_C3675 ,C2561_=_C3814 ,C2561_=_C3815 ,C2561_=_C3816 ,C2561_=_C3817 ,C2561_=_C3818 ,\nC2561_=_C3819 ,C2562_=_C2686 ,C2562_=_C3370 ,C2562_=_C3389 ,C2562_=_C3468 ,C2562_=_C3558 ,\nC2562_=_C3573 ,C2562_=_C3678 ,C2562_=_C3748 ,C2562_=_C3957 ,C2562_=_C3958 ,C2562_=_C3959 ,\nC2562_=_C3960 ,C2562_=_C3961 ,C2562_=_C3962 ,C2562_=_C3963 ,C2562_=_C3964 ,C2562_=_C3965 ,\nC2562_=_C3966 ,C2618_=_C2957 ,C2618_=_C3075 ,C2618_=_C3196 ,C2618_=_C3521 ,C2618_=_C3530 ,\nC2618_=_C3553 ,C2618_=_C3593 ,C2618_=_C3675 ,C2618_=_C3814 ,C2618_=_C3815 ,C2618_=_C3816 ,\nC2618_=_C3817 ,C2618_=_C3818 ,C2618_=_C3819 ,C2686_=_C3370 ,C2686_=_C3389 ,C2686_=_C3468 ,\nC2686_=_C3558 ,C2686_=_C3573 ,C2686_=_C3678 ,C2686_=_C3748 ,C2686_=_C3957 ,C2686_=_C3958 ,\nC2686_=_C3959 ,C2686_=_C3960 ,C2686_=_C3961 ,C2686_=_C3962 ,C2686_=_C3963 ,C2686_=_C3964 ,\nC2686_=_C3965 ,C2686_=_C3966 ,C2957_=_C3075 ,C2957_=_C3196 ,C2957_=_C3521 ,C2957_=_C3530 ,\nC2957_=_C3553 ,C2957_=_C3593 ,C2957_=_C3675 ,C2957_=_C3814 ,C2957_=_C3815 ,C2957_=_C3816 ,\nC2957_=_C3817 ,C2957_=_C3818 ,C2957_=_C3819 ,C3075_=_C3196 ,C3075_=_C3521 ,C3075_=_C3530 ,\nC3075_=_C3553 ,C3075_=_C3593 ,C3075_=_C3675 ,C3075_=_C3814 ,C3075_=_C3815 ,C3075_=_C3816 ,\nC3075_=_C3817 ,C3075_=_C3818 ,C3075_=_C3819 ,C3196_=_C3521 ,C3196_=_C3530 ,C3196_=_C3553 ,\nC3196_=_C3593 ,C3196_=_C3675 ,C3196_=_C3814 ,C3196_=_C3815 ,C3196_=_C3816 ,C3196_=_C3817 ,\nC3196_=_C3818 ,C3196_=_C3819 ,C3370_=_C3389 ,C3370_=_C3468 ,C3370_=_C3558 ,C3370_=_C3573 ,\nC3370_=_C3678 ,C3370_=_C3748 ,C3370_=_C3957 ,C3370_=_C3958 ,C3370_=_C3959 ,C3370_=_C3960 ,\nC3370_=_C3961 ,C3370_=_C3962 ,C3370_=_C3963 ,C3370_=_C3964 ,C3370_=_C3965 ,C3370_=_C3966 ,\nC3389_=_C3468 ,C3389_=_C3558 ,C3389_=_C3573 ,C3389_=_C3678 ,C3389_=_C3748 ,C3389_=_C3957 ,\nC3389_=_C3958 ,C3389_=_C3959 ,C3389_=_C3960 ,C3389_=_C3961 ,C3389_=_C3962 ,C3389_=_C3963 ,\nC3389_=_C3964 ,C3389_=_C3965 ,C3389_=_C3966 ,C3468_=_C3558 ,C3468_=_C3573 ,C3468_=_C3678 ,\nC3468_=_C3748 ,C3468_=_C3957 ,C3468_=_C3958 ,C3468_=_C3959 ,C3468_=_C3960 ,C3468_=_C3961 ,\nC3468_=_C3962 ,C3468_=_C3963 ,C3468_=_C3964 ,C3468_=_C3965 ,C3468_=_C3966 ,C3521_=_C3530 ,\nC3521_=_C3553 ,C3521_=_C3593 ,C3521_=_C3675 ,C3521_=_C3814 ,C3521_=_C3815 ,C3521_=_C3816 ,\nC3521_=_C3817 ,C3521_=_C3818 ,C3521_=_C3819 ,C3530_=_C3553 ,C3530_=_C3593 ,C3530_=_C3675 ,\nC3530_=_C3814 ,C3530_=_C3815 ,C3530_=_C3816 ,C3530_=_C3817 ,C3530_=_C3818 ,C3530_=_C3819 ,\nC3553_=_C3558 ,C3553_=_C3593 ,C3553_=_C3675 ,C3553_=_C3814 ,C3553_=_C3815 ,C3553_=_C3816 ,\nC3553_=_C3817 ,C3553_=_C3818 ,C3553_=_C3819 ,C3558_=_C3573 ,C3558_=_C3678 ,C3558_=_C3748 ,\nC3558_=_C3957 ,C3558_=_C3958 ,C3558_=_C3959 ,C3558_=_C3960 ,C3558_=_C3961 ,C3558_=_C3962 ,\nC3558_=_C3963 ,C3558_=_C3964 ,C3558_=_C3965 ,C3558_=_C3966 ,C3573_=_C3678 ,C3573_=_C3748 ,\nC3573_=_C3957 ,C3573_=_C3958 ,C3573_=_C3959 ,C3573_=_C3960 ,C3573_=_C3961 ,C3573_=_C3962 ,\nC3573_=_C3963 ,C3573_=_C3964 ,C3573_=_C3965 ,C3573_=_C3966 ,C3593_=_C3675 ,C3593_=_C3814 ,\nC3593_=_C3815 ,C3593_=_C3816 ,C3593_=_C3817 ,C3593_=_C3818 ,C3593_=_C3819 ,C3675_=_C3678 ,\nC3675_=_C3814 ,C3675_=_C3815 ,C3675_=_C3816 ,C3675_=_C3817 ,C3675_=_C3818 ,C3675_=_C3819 ,\nC3678_=_C3748 ,C3678_=_C3957 ,C3678_=_C3958 ,C3678_=_C3959 ,C3678_=_C3960 ,C3678_=_C3961 ,\nC3678_=_C3962 ,C3678_=_C3963 ,C3678_=_C3964 ,C3678_=_C3965 ,C3678_=_C3966 ,C3748_=_C3957 ,\nC3748_=_C3958 ,C3748_=_C3959 ,C3748_=_C3960 ,C3748_=_C3961 ,C3748_=_C3962 ,C3748_=_C3963 ,\nC3748_=_C3964 ,C3748_=_C3965 ,C3748_=_C3966 ,C3814_=_C3815 ,C3814_=_C3816 ,C3814_=_C3817 ,\nC3814_=_C3818 ,C3814_=_C3819 ,C3815_=_C3816 ,C3815_=_C3817 ,C3815_=_C3818 ,C3815_=_C3819 ,\nC3816_=_C3817 ,C3816_=_C3818 ,C3816_=_C3819 ,C3817_=_C3818 ,C3817_=_C3819 ,C3818_=_C3819 ,\nC3818_=_C3964 ,C3819_=_C3966 ,C3957_=_C3958 ,C3957_=_C3959 ,C3957_=_C3960 ,C3957_=_C3961 ,\nC3957_=_C3962 ,C3957_=_C3963 ,C3957_=_C3964 ,C3957_=_C3965 ,C3957_=_C3966 ,C3958_=_C3959 ,\nC3958_=_C3960 ,C3958_=_C3961 ,C3958_=_C3962 ,C3958_=_C3963 ,C3958_=_C3964 ,C3958_=_C3965 ,\nC3958_=_C3966 ,C3959_=_C3960 ,C3959_=_C3961 ,C3959_=_C3962 ,C3959_=_C3963 ,C3959_=_C3964 ,\nC3959_=_C3965 ,C3959_=_C3966 ,C3960_=_C3961 ,C3960_=_C3962 ,C3960_=_C3963 ,C3960_=_C3964 ,\nC3960_=_C3965 ,C3960_=_C3966 ,C3961_=_C3962 ,C3961_=_C3963 ,C3961_=_C3964 ,C3961_=_C3965 ,\nC3961_=_C3966 ,C3962_=_C3963 ,C3962_=_C3964 ,C3962_=_C3965 ,C3962_=_C3966 ,C3963_=_C3964 ,\nC3963_=_C3965 ,C3963_=_C3966 ,C3964_=_C3965 ,C3964_=_C3966 ,C3965_=_C3966 ,"];334[shape=box, label="id:334 level: 7\n55: C87 C146 C180 C216 C282 \nC360 C688 C696 C891 C901 C1187 \nC1191 C1341 C1460 C1558 C1565 C2183 \nC2193 C2208 C2215 C2267 C2276 C2449 \nC2560 C2567 C2654 C2661 C2741 C2753 \nC2777 C2789 C3426 C3466 C3502 C3550</w:t>
      </w:r>
    </w:p>
    <w:p>
      <w:pPr>
        <w:pStyle w:val="PreformattedText"/>
        <w:bidi w:val="0"/>
        <w:spacing w:before="0" w:after="0"/>
        <w:jc w:val="left"/>
        <w:rPr/>
      </w:pPr>
      <w:r>
        <w:rPr/>
        <w:t xml:space="preserve"> </w:t>
      </w:r>
      <w:r>
        <w:rPr/>
        <w:t>\nC3561 C3602 C3610 C3675 C3676 C3677 \nC3678 C3679 C3680 C3681 C3682 C3683 \nC3684 C3818 C3878 C3964 C4040 C4066 \nC4092 C4099 \n773: C87_=_C146( C87 C146 ) C87_=_C180( C87 C180 ) C87_=_C216( C87 C216 ) C87_=_C282( C87 C282 ) C87_=_C360( C87 C360 ) \nC87_=_C688( C87 C688 ) C87_=_C891( C87 C891 ) C87_=_C1187( C87 C1187 ) C87_=_C1558( C87 C1558 ) C87_=_C2183( C87 C2183 ) C87_=_C2208( C87 C2208 ) \nC87_=_C2267( C87 C2267 ) C87_=_C2560( C87 C2560 ) C87_=_C2654( C87 C2654 ) C87_=_C2777( C87 C2777 ) C87_=_C3550( C87 C3550 ) C87_=_C3602( C87 C3602 ) \nC87_=_C3675( C87 C3675 ) C87_=_C3676( C87 C3676 ) C87_=_C3677( C87 C3677 ) C87_=_C3678( C87 C3678 ) C87_=_C3679( C87 C3679 ) C87_=_C3680( C87 C3680 ) \nC87_=_C3681( C87 C3681 ) C87_=_C3682( C87 C3682 ) C87_=_C3683( C87 C3683 ) C87_=_C3684( C87 C3684 ) C146_=_C180( C146 C180 ) C146_=_C216( C146 C216 ) \nC146_=_C282( C146 C282 ) C146_=_C360( C146 C360 ) C146_=_C688( C146 C688 ) C146_=_C891( C146 C891 ) C146_=_C1187( C146 C1187 ) C146_=_C1558( C146 C1558 ) \nC146_=_C2183( C146 C2183 ) C146_=_C2208( C146 C2208 ) C146_=_C2267( C146 C2267 ) C146_=_C2560( C146 C2560 ) C146_=_C2654( C146 C2654 ) C146_=_C2777( C146 C2777 ) \nC146_=_C3550( C146 C3550 ) C146_=_C3602( C146 C3602 ) C146_=_C3675( C146 C3675 ) C146_=_C3676( C146 C3676 ) C146_=_C3677( C146 C3677 ) C146_=_C3678( C146 C3678 ) \nC146_=_C3679( C146 C3679 ) C146_=_C3680( C146 C3680 ) C146_=_C3681( C146 C3681 ) C146_=_C3682( C146 C3682 ) C146_=_C3683( C146 C3683 ) C146_=_C3684( C146 C3684 ) \nC180_=_C216( C180 C216 ) C180_=_C282( C180 C282 ) C180_=_C360( C180 C360 ) C180_=_C688( C180 C688 ) C180_=_C891( C180 C891 ) C180_=_C1187( C180 C1187 ) \nC180_=_C1558( C180 C1558 ) C180_=_C2183( C180 C2183 ) C180_=_C2208( C180 C2208 ) C180_=_C2267( C180 C2267 ) C180_=_C2560( C180 C2560 ) C180_=_C2654( C180 C2654 ) \nC180_=_C2777( C180 C2777 ) C180_=_C3550( C180 C3550 ) C180_=_C3602( C180 C3602 ) C180_=_C3675( C180 C3675 ) C180_=_C3676( C180 C3676 ) C180_=_C3677( C180 C3677 ) \nC180_=_C3678( C180 C3678 ) C180_=_C3679( C180 C3679 ) C180_=_C3680( C180 C3680 ) C180_=_C3681( C180 C3681 ) C180_=_C3682( C180 C3682 ) C180_=_C3683( C180 C3683 ) \nC180_=_C3684( C180 C3684 ) C216_=_C282( C216 C282 ) C216_=_C360( C216 C360 ) C216_=_C688( C216 C688 ) C216_=_C891( C216 C891 ) C216_=_C1187( C216 C1187 ) \nC216_=_C1558( C216 C1558 ) C216_=_C2183( C216 C2183 ) C216_=_C2208( C216 C2208 ) C216_=_C2267( C216 C2267 ) C216_=_C2560( C216 C2560 ) C216_=_C2654( C216 C2654 ) \nC216_=_C2777( C216 C2777 ) C216_=_C3550( C216 C3550 ) C216_=_C3602( C216 C3602 ) C216_=_C3675( C216 C3675 ) C216_=_C3676( C216 C3676 ) C216_=_C3677( C216 C3677 ) \nC216_=_C3678( C216 C3678 ) C216_=_C3679( C216 C3679 ) C216_=_C3680( C216 C3680 ) C216_=_C3681( C216 C3681 ) C216_=_C3682( C216 C3682 ) C216_=_C3683( C216 C3683 ) \nC216_=_C3684( C216 C3684 ) C282_=_C360( C282 C360 ) C282_=_C688( C282 C688 ) C282_=_C891( C282 C891 ) C282_=_C1187( C282 C1187 ) C282_=_C1558( C282 C1558 ) \nC282_=_C2183( C282 C2183 ) C282_=_C2208( C282 C2208 ) C282_=_C2267( C282 C2267 ) C282_=_C2560( C282 C2560 ) C282_=_C2654( C282 C2654 ) C282_=_C2777( C282 C2777 ) \nC282_=_C3550( C282 C3550 ) C282_=_C3602( C282 C3602 ) C282_=_C3675( C282 C3675 ) C282_=_C3676( C282 C3676 ) C282_=_C3677( C282 C3677 ) C282_=_C3678( C282 C3678 ) \nC282_=_C3679( C282 C3679 ) C282_=_C3680( C282 C3680 ) C282_=_C3681( C282 C3681 ) C282_=_C3682( C282 C3682 ) C282_=_C3683( C282 C3683 ) C282_=_C3684( C282 C3684 ) \nC360_=_C688( C360 C688 ) C360_=_C891( C360 C891 ) C360_=_C1187( C360 C1187 ) C360_=_C1558( C360 C1558 ) C360_=_C2183( C360 C2183 ) C360_=_C2208( C360 C2208 ) \nC360_=_C2267( C360 C2267 ) C360_=_C2560( C360 C2560 ) C360_=_C2654( C360 C2654 ) C360_=_C2777( C360 C2777 ) C360_=_C3550( C360 C3550 ) C360_=_C3602( C360 C3602 ) \nC360_=_C3675( C360 C3675 ) C360_=_C3676( C360 C3676 ) C360_=_C3677( C360 C3677 ) C360_=_C3678( C360 C3678 ) C360_=_C3679( C360 C3679 ) C360_=_C3680( C360 C3680 ) \nC360_=_C3681( C360 C3681 ) C360_=_C3682( C360 C3682 ) C360_=_C3683( C360 C3683 ) C360_=_C3684( C360 C3684 ) C688_=_C696( C688 C696 ) C688_=_C891( C688 C891 ) \nC688_=_C1187( C688 C1187 ) C688_=_C1558( C688 C1558 ) C688_=_C2183( C688 C2183 ) C688_=_C2208( C688 C2208 ) C688_=_C2267( C688 C2267 ) C688_=_C2560( C688 C2560 ) \nC688_=_C2654( C688 C2654 ) C688_=_C2777( C688 C2777 ) C688_=_C3550( C688 C3550 ) C688_=_C3602( C688 C3602 ) C688_=_C3675( C688 C3675 ) C688_=_C3676( C688 C3676 ) \nC688_=_C3677( C688 C3677 ) C688_=_C3678( C688 C3678 ) C688_=_C3679( C688 C3679 ) C688_=_C3680( C688 C3680 ) C688_=_C3681( C688 C3681 ) C688_=_C3682( C688 C3682 ) \nC688_=_C3683( C688 C3683 ) C688_=_C3684( C688 C3684 ) C696_=_C901( C696 C901 ) C696_=_C1191( C696 C1191 ) C696_=_C1341( C696 C1341 ) C696_=_C1460( C696 C1460 ) \nC696_=_C1565( C696 C1565 ) C696_=_C2193( C696 C2193 ) C696_=_C2215( C696 C2215 ) C696_=_C2276( C696 C2276 ) C696_=_C2449( C696 C2449 ) C696_=_C2567( C696 C2567 ) \nC696_=_C2661( C696 C2661 ) C696_=_C2741( C696 C2741 ) C696_=_C2753( C696 C2753 ) C696_=_C2789( C696 C2789 ) C696_=_C3426( C696 C3426 ) C696_=_C3466( C696 C3466 ) \nC696_=_C3502( C696 C3502 ) C696_=_C3561( C696 C3561 ) C696_=_C3610( C696 C3610 ) C696_=_C3682( C696 C3682 ) C696_=_C3818( C696 C3818 ) C696_=_C3878( C696 C3878 ) \nC696_=_C3964( C696 C3964 ) C696_=_C4040( C696 C4040 ) C696_=_C4066( C696 C4066 ) C696_=_C4092( C696 C4092 ) C696_=_C4099( C696 C4099 ) C891_=_C901( C891 C901 ) \nC891_=_C1187( C891 C1187 ) C891_=_C1558( C891 C1558 ) C891_=_C2183( C891 C2183 ) C891_=_C2208( C891 C2208 ) C891_=_C2267( C891 C2267 ) C891_=_C2560( C891 C2560 ) \nC891_=_C2654( C891 C2654 ) C891_=_C2777( C891 C2777 ) C891_=_C3550( C891 C3550 ) C891_=_C3602( C891 C3602 ) C891_=_C3675( C891 C3675 ) C891_=_C3676( C891 C3676 ) \nC891_=_C3677( C891 C3677 ) C891_=_C3678( C891 C3678 ) C891_=_C3679( C891 C3679 ) C891_=_C3680( C891 C3680 ) C891_=_C3681( C891 C3681 ) C891_=_C3682( C891 C3682 ) \nC891_=_C3683( C891 C3683 ) C891_=_C3684( C891 C3684 ) C901_=_C1191( C901 C1191 ) C901_=_C1341( C901 C1341 ) C901_=_C1460( C901 C1460 ) C901_=_C1565( C901 C1565 ) \nC901_=_C2193( C901 C2193 ) C901_=_C2215( C901 C2215 ) C901_=_C2276( C901 C2276 ) C901_=_C2449( C901 C2449 ) C901_=_C2567( C901 C2567 ) C901_=_C2661( C901 C2661 ) \nC901_=_C2741( C901 C2741 ) C901_=_C2753( C901 C2753 ) C901_=_C2789( C901 C2789 ) C901_=_C3426( C901 C3426 ) C901_=_C3466( C901 C3466 ) C901_=_C3502( C901 C3502 ) \nC901_=_C3561( C901 C3561 ) C901_=_C3610( C901 C3610 ) C901_=_C3682( C901 C3682 ) C901_=_C3818( C901 C3818 ) C901_=_C3878( C901 C3878 ) C901_=_C3964( C901 C3964 ) \nC901_=_C4040( C901 C4040 ) C901_=_C4066( C901 C4066 ) C901_=_C4092( C901 C4092 ) C901_=_C4099( C901 C4099 ) C1187_=_C1191( C1187 C1191 ) C1187_=_C1558( C1187 C1558 ) \nC1187_=_C2183( C1187 C2183 ) C1187_=_C2208( C1187 C2208 ) C1187_=_C2267( C1187 C2267 ) C1187_=_C2560( C1187 C2560 ) C1187_=_C2654( C1187 C2654 ) C1187_=_C2777( C1187 C2777 ) \nC1187_=_C3550( C1187 C3550 ) C1187_=_C3602( C1187 C3602 ) C1187_=_C3675( C1187 C3675 ) C1187_=_C3676( C1187 C3676 ) C1187_=_C3677( C1187 C3677 ) C1187_=_C3678( C1187 C3678 ) \nC1187_=_C3679( C1187 C3679 ) C1187_=_C3680( C1187 C3680 ) C1187_=_C3681( C1187 C3681 ) C1187_=_C3682( C1187 C3682 ) C1187_=_C3683( C1187 C3683 ) C1187_=_C3684( C1187 C3684 ) \nC1191_=_C1341( C1191 C1341 ) C1191_=_C1460( C1191 C1460 ) C1191_=_C1565( C1191 C1565 ) C1191_=_C2193( C1191 C2193 ) C1191_=_C2215( C1191 C2215 ) C1191_=_C2276( C1191 C2276 ) \nC1191_=_C2449( C1191 C2449 ) C1191_=_C2567( C1191 C2567 ) C1191_=_C2661( C1191 C2661 ) C1191_=_C2741( C1191 C2741 ) C1191_=_C2753( C1191 C2753 ) C1191_=_C2789( C1191 C2789 ) \nC1191_=_C3426( C1191 C3426 ) C1191_=_C3466( C1191 C3466 ) C1191_=_C3502( C1191 C3502 ) C1191_=_C3561( C1191 C3561 ) C1191_=_C3610( C1191 C3610 ) C1191_=_C3682( C1191 C3682 ) \nC1191_=_C3818( C1191 C3818 ) C1191_=_C3878( C1191 C3878 ) C1191_=_C3964( C1191 C3964 ) C1191_=_C4040( C1191 C4040 ) C1191_=_C4066( C1191 C4066 ) C1191_=_C4092( C1191 C4092 ) \nC1191_=_C4099( C1191 C4099 ) C1341_=_C1460( C1341 C1460 ) C1341_=_C1565( C1341 C1565 ) C1341_=_C2193( C1341 C2193 ) C1341_=_C2215( C1341 C2215 ) C1341_=_C2276( C1341 C2276 ) \nC1341_=_C2449( C1341 C2449 ) C1341_=_C2567( C1341 C2567 ) C1341_=_C2661( C1341 C2661 ) C1341_=_C2741( C1341 C2741 ) C1341_=_C2753( C1341 C2753 ) C1341_=_C2789( C1341 C2789 ) \nC1341_=_C3426( C1341 C3426 ) C1341_=_C3466( C1341 C3466 ) C1341_=_C3502( C1341 C3502 ) C1341_=_C3561( C1341 C3561 ) C1341_=_C3610( C1341 C3610 ) C1341_=_C3682( C1341 C3682 ) \nC1341_=_C3818( C1341 C3818 ) C1341_=_C3878( C1341 C3878 ) C1341_=_C3964( C1341 C3964 ) C1341_=_C4040( C1341 C4040 ) C1341_=_C4066( C1341 C4066 ) C1341_=_C4092( C1341 C4092 ) \nC1341_=_C4099( C1341 C4099 ) C1460_=_C1565( C1460 C1565 ) C1460_=_C2193( C1460 C2193 ) C1460_=_C2215( C1460 C2215 ) C1460_=_C2276( C1460 C2276 ) C1460_=_C2449( C1460 C2449 ) \nC1460_=_C2567( C1460 C2567 ) C1460_=_C2661( C1460 C2661 ) C1460_=_C2741( C1460 C2741 ) C1460_=_C2753( C1460 C2753 ) C1460_=_C2789( C1460 C2789 ) C1460_=_C3426( C1460 C3426 ) \nC1460_=_C3466( C1460 C3466 ) C1460_=_C3502( C1460 C3502 ) C1460_=_C3561( C1460 C3561 ) C1460_=_C3610( C1460 C3610 ) C1460_=_C3682( C1460 C3682 ) C1460_=_C3818( C1460 C3818 ) \nC1460_=_C3878( C1460 C3878 ) C1460_=_C3964( C1460 C3964 ) C1460_=_C4040( C1460 C4040 ) C1460_=_C4066( C1460 C4066 ) C1460_=_C4092( C1460 C4092 ) C1460_=_C4099( C1460 C4099 ) \nC1558_=_C1565( C1558 C1565 ) C1558_=_C2183( C1558 C2183 ) C1558_=_C2208( C1558 C2208 ) C1558_=_C2267( C1558 C2267 ) C1558_=_C2560( C1558 C2560 ) C1558_=_C2654( C1558 C2654 ) \nC1558_=_C2777( C1558 C2777 ) C1558_=_C3550( C1558 C3550 ) C1558_=_C3602( C1558 C3602 ) C1558_=_C3675( C1558 C3675 ) C1558_=_C3676( C1558 C3676 ) C1558_=_C3677( C1558 C3677 ) \nC1558_=_C3678( C1558 C3678 ) C1558_=_C3679( C1558 C3679 ) C1558_=_C3680( C1558 C3680 ) C1558_=_C3681( C1558 C3681 ) C1558_=_C3682( C1558 C3682 ) C1558_=_C3683( C1558 C3683 ) \nC1558_=_C3684(</w:t>
      </w:r>
    </w:p>
    <w:p>
      <w:pPr>
        <w:pStyle w:val="PreformattedText"/>
        <w:bidi w:val="0"/>
        <w:spacing w:before="0" w:after="0"/>
        <w:jc w:val="left"/>
        <w:rPr/>
      </w:pPr>
      <w:r>
        <w:rPr/>
        <w:t xml:space="preserve"> </w:t>
      </w:r>
      <w:r>
        <w:rPr/>
        <w:t>C1558 C3684 ) C1565_=_C2193( C1565 C2193 ) C1565_=_C2215( C1565 C2215 ) C1565_=_C2276( C1565 C2276 ) C1565_=_C2449( C1565 C2449 ) C1565_=_C2567( C1565 C2567 ) \nC1565_=_C2661( C1565 C2661 ) C1565_=_C2741( C1565 C2741 ) C1565_=_C2753( C1565 C2753 ) C1565_=_C2789( C1565 C2789 ) C1565_=_C3426( C1565 C3426 ) C1565_=_C3466( C1565 C3466 ) \nC1565_=_C3502( C1565 C3502 ) C1565_=_C3561( C1565 C3561 ) C1565_=_C3610( C1565 C3610 ) C1565_=_C3682( C1565 C3682 ) C1565_=_C3818( C1565 C3818 ) C1565_=_C3878( C1565 C3878 ) \nC1565_=_C3964( C1565 C3964 ) C1565_=_C4040( C1565 C4040 ) C1565_=_C4066( C1565 C4066 ) C1565_=_C4092( C1565 C4092 ) C1565_=_C4099( C1565 C4099 ) C2183_=_C2193( C2183 C2193 ) \nC2183_=_C2208( C2183 C2208 ) C2183_=_C2267( C2183 C2267 ) C2183_=_C2560( C2183 C2560 ) C2183_=_C2654( C2183 C2654 ) C2183_=_C2777( C2183 C2777 ) C2183_=_C3550( C2183 C3550 ) \nC2183_=_C3602( C2183 C3602 ) C2183_=_C3675( C2183 C3675 ) C2183_=_C3676( C2183 C3676 ) C2183_=_C3677( C2183 C3677 ) C2183_=_C3678( C2183 C3678 ) C2183_=_C3679( C2183 C3679 ) \nC2183_=_C3680( C2183 C3680 ) C2183_=_C3681( C2183 C3681 ) C2183_=_C3682( C2183 C3682 ) C2183_=_C3683( C2183 C3683 ) C2183_=_C3684( C2183 C3684 ) C2193_=_C2215( C2193 C2215 ) \nC2193_=_C2276( C2193 C2276 ) C2193_=_C2449( C2193 C2449 ) C2193_=_C2567( C2193 C2567 ) C2193_=_C2661( C2193 C2661 ) C2193_=_C2741( C2193 C2741 ) C2193_=_C2753( C2193 C2753 ) \nC2193_=_C2789( C2193 C2789 ) C2193_=_C3426( C2193 C3426 ) C2193_=_C3466( C2193 C3466 ) C2193_=_C3502( C2193 C3502 ) C2193_=_C3561( C2193 C3561 ) C2193_=_C3610( C2193 C3610 ) \nC2193_=_C3682( C2193 C3682 ) C2193_=_C3818( C2193 C3818 ) C2193_=_C3878( C2193 C3878 ) C2193_=_C3964( C2193 C3964 ) C2193_=_C4040( C2193 C4040 ) C2193_=_C4066( C2193 C4066 ) \nC2193_=_C4092( C2193 C4092 ) C2193_=_C4099( C2193 C4099 ) C2208_=_C2215( C2208 C2215 ) C2208_=_C2267( C2208 C2267 ) C2208_=_C2560( C2208 C2560 ) C2208_=_C2654( C2208 C2654 ) \nC2208_=_C2777( C2208 C2777 ) C2208_=_C3550( C2208 C3550 ) C2208_=_C3602( C2208 C3602 ) C2208_=_C3675( C2208 C3675 ) C2208_=_C3676( C2208 C3676 ) C2208_=_C3677( C2208 C3677 ) \nC2208_=_C3678( C2208 C3678 ) C2208_=_C3679( C2208 C3679 ) C2208_=_C3680( C2208 C3680 ) C2208_=_C3681( C2208 C3681 ) C2208_=_C3682( C2208 C3682 ) C2208_=_C3683( C2208 C3683 ) \nC2208_=_C3684( C2208 C3684 ) C2215_=_C2276( C2215 C2276 ) C2215_=_C2449( C2215 C2449 ) C2215_=_C2567( C2215 C2567 ) C2215_=_C2661( C2215 C2661 ) C2215_=_C2741( C2215 C2741 ) \nC2215_=_C2753( C2215 C2753 ) C2215_=_C2789( C2215 C2789 ) C2215_=_C3426( C2215 C3426 ) C2215_=_C3466( C2215 C3466 ) C2215_=_C3502( C2215 C3502 ) C2215_=_C3561( C2215 C3561 ) \nC2215_=_C3610( C2215 C3610 ) C2215_=_C3682( C2215 C3682 ) C2215_=_C3818( C2215 C3818 ) C2215_=_C3878( C2215 C3878 ) C2215_=_C3964( C2215 C3964 ) C2215_=_C4040( C2215 C4040 ) \nC2215_=_C4066( C2215 C4066 ) C2215_=_C4092( C2215 C4092 ) C2215_=_C4099( C2215 C4099 ) C2267_=_C2276( C2267 C2276 ) C2267_=_C2560( C2267 C2560 ) C2267_=_C2654( C2267 C2654 ) \nC2267_=_C2777( C2267 C2777 ) C2267_=_C3550( C2267 C3550 ) C2267_=_C3602( C2267 C3602 ) C2267_=_C3675( C2267 C3675 ) C2267_=_C3676( C2267 C3676 ) C2267_=_C3677( C2267 C3677 ) \nC2267_=_C3678( C2267 C3678 ) C2267_=_C3679( C2267 C3679 ) C2267_=_C3680( C2267 C3680 ) C2267_=_C3681( C2267 C3681 ) C2267_=_C3682( C2267 C3682 ) C2267_=_C3683( C2267 C3683 ) \nC2267_=_C3684( C2267 C3684 ) C2276_=_C2449( C2276 C2449 ) C2276_=_C2567( C2276 C2567 ) C2276_=_C2661( C2276 C2661 ) C2276_=_C2741( C2276 C2741 ) C2276_=_C2753( C2276 C2753 ) \nC2276_=_C2789( C2276 C2789 ) C2276_=_C3426( C2276 C3426 ) C2276_=_C3466( C2276 C3466 ) C2276_=_C3502( C2276 C3502 ) C2276_=_C3561( C2276 C3561 ) C2276_=_C3610( C2276 C3610 ) \nC2276_=_C3682( C2276 C3682 ) C2276_=_C3818( C2276 C3818 ) C2276_=_C3878( C2276 C3878 ) C2276_=_C3964( C2276 C3964 ) C2276_=_C4040( C2276 C4040 ) C2276_=_C4066( C2276 C4066 ) \nC2276_=_C4092( C2276 C4092 ) C2276_=_C4099( C2276 C4099 ) C2449_=_C2567( C2449 C2567 ) C2449_=_C2661( C2449 C2661 ) C2449_=_C2741( C2449 C2741 ) C2449_=_C2753( C2449 C2753 ) \nC2449_=_C2789( C2449 C2789 ) C2449_=_C3426( C2449 C3426 ) C2449_=_C3466( C2449 C3466 ) C2449_=_C3502( C2449 C3502 ) C2449_=_C3561( C2449 C3561 ) C2449_=_C3610( C2449 C3610 ) \nC2449_=_C3682( C2449 C3682 ) C2449_=_C3818( C2449 C3818 ) C2449_=_C3878( C2449 C3878 ) C2449_=_C3964( C2449 C3964 ) C2449_=_C4040( C2449 C4040 ) C2449_=_C4066( C2449 C4066 ) \nC2449_=_C4092( C2449 C4092 ) C2449_=_C4099( C2449 C4099 ) C2560_=_C2567( C2560 C2567 ) C2560_=_C2654( C2560 C2654 ) C2560_=_C2777( C2560 C2777 ) C2560_=_C3550( C2560 C3550 ) \nC2560_=_C3602( C2560 C3602 ) C2560_=_C3675( C2560 C3675 ) C2560_=_C3676( C2560 C3676 ) C2560_=_C3677( C2560 C3677 ) C2560_=_C3678( C2560 C3678 ) C2560_=_C3679( C2560 C3679 ) \nC2560_=_C3680( C2560 C3680 ) C2560_=_C3681( C2560 C3681 ) C2560_=_C3682( C2560 C3682 ) C2560_=_C3683( C2560 C3683 ) C2560_=_C3684( C2560 C3684 ) C2567_=_C2661( C2567 C2661 ) \nC2567_=_C2741( C2567 C2741 ) C2567_=_C2753( C2567 C2753 ) C2567_=_C2789( C2567 C2789 ) C2567_=_C3426( C2567 C3426 ) C2567_=_C3466( C2567 C3466 ) C2567_=_C3502( C2567 C3502 ) \nC2567_=_C3561( C2567 C3561 ) C2567_=_C3610( C2567 C3610 ) C2567_=_C3682( C2567 C3682 ) C2567_=_C3818( C2567 C3818 ) C2567_=_C3878( C2567 C3878 ) C2567_=_C3964( C2567 C3964 ) \nC2567_=_C4040( C2567 C4040 ) C2567_=_C4066( C2567 C4066 ) C2567_=_C4092( C2567 C4092 ) C2567_=_C4099( C2567 C4099 ) C2654_=_C2661( C2654 C2661 ) C2654_=_C2777( C2654 C2777 ) \nC2654_=_C3550( C2654 C3550 ) C2654_=_C3602( C2654 C3602 ) C2654_=_C3675( C2654 C3675 ) C2654_=_C3676( C2654 C3676 ) C2654_=_C3677( C2654 C3677 ) C2654_=_C3678( C2654 C3678 ) \nC2654_=_C3679( C2654 C3679 ) C2654_=_C3680( C2654 C3680 ) C2654_=_C3681( C2654 C3681 ) C2654_=_C3682( C2654 C3682 ) C2654_=_C3683( C2654 C3683 ) C2654_=_C3684( C2654 C3684 ) \nC2661_=_C2741( C2661 C2741 ) C2661_=_C2753( C2661 C2753 ) C2661_=_C2789( C2661 C2789 ) C2661_=_C3426( C2661 C3426 ) C2661_=_C3466( C2661 C3466 ) C2661_=_C3502( C2661 C3502 ) \nC2661_=_C3561( C2661 C3561 ) C2661_=_C3610( C2661 C3610 ) C2661_=_C3682( C2661 C3682 ) C2661_=_C3818( C2661 C3818 ) C2661_=_C3878( C2661 C3878 ) C2661_=_C3964( C2661 C3964 ) \nC2661_=_C4040( C2661 C4040 ) C2661_=_C4066( C2661 C4066 ) C2661_=_C4092( C2661 C4092 ) C2661_=_C4099( C2661 C4099 ) C2741_=_C2753( C2741 C2753 ) C2741_=_C2789( C2741 C2789 ) \nC2741_=_C3426( C2741 C3426 ) C2741_=_C3466( C2741 C3466 ) C2741_=_C3502( C2741 C3502 ) C2741_=_C3561( C2741 C3561 ) C2741_=_C3610( C2741 C3610 ) C2741_=_C3682( C2741 C3682 ) \nC2741_=_C3818( C2741 C3818 ) C2741_=_C3878( C2741 C3878 ) C2741_=_C3964( C2741 C3964 ) C2741_=_C4040( C2741 C4040 ) C2741_=_C4066( C2741 C4066 ) C2741_=_C4092( C2741 C4092 ) \nC2741_=_C4099( C2741 C4099 ) C2753_=_C2789( C2753 C2789 ) C2753_=_C3426( C2753 C3426 ) C2753_=_C3466( C2753 C3466 ) C2753_=_C3502( C2753 C3502 ) C2753_=_C3561( C2753 C3561 ) \nC2753_=_C3610( C2753 C3610 ) C2753_=_C3682( C2753 C3682 ) C2753_=_C3818( C2753 C3818 ) C2753_=_C3878( C2753 C3878 ) C2753_=_C3964( C2753 C3964 ) C2753_=_C4040( C2753 C4040 ) \nC2753_=_C4066( C2753 C4066 ) C2753_=_C4092( C2753 C4092 ) C2753_=_C4099( C2753 C4099 ) C2777_=_C2789( C2777 C2789 ) C2777_=_C3550( C2777 C3550 ) C2777_=_C3602( C2777 C3602 ) \nC2777_=_C3675( C2777 C3675 ) C2777_=_C3676( C2777 C3676 ) C2777_=_C3677( C2777 C3677 ) C2777_=_C3678( C2777 C3678 ) C2777_=_C3679( C2777 C3679 ) C2777_=_C3680( C2777 C3680 ) \nC2777_=_C3681( C2777 C3681 ) C2777_=_C3682( C2777 C3682 ) C2777_=_C3683( C2777 C3683 ) C2777_=_C3684( C2777 C3684 ) C2789_=_C3426( C2789 C3426 ) C2789_=_C3466( C2789 C3466 ) \nC2789_=_C3502( C2789 C3502 ) C2789_=_C3561( C2789 C3561 ) C2789_=_C3610( C2789 C3610 ) C2789_=_C3682( C2789 C3682 ) C2789_=_C3818( C2789 C3818 ) C2789_=_C3878( C2789 C3878 ) \nC2789_=_C3964( C2789 C3964 ) C2789_=_C4040( C2789 C4040 ) C2789_=_C4066( C2789 C4066 ) C2789_=_C4092( C2789 C4092 ) C2789_=_C4099( C2789 C4099 ) C3426_=_C3466( C3426 C3466 ) \nC3426_=_C3502( C3426 C3502 ) C3426_=_C3561( C3426 C3561 ) C3426_=_C3610( C3426 C3610 ) C3426_=_C3682( C3426 C3682 ) C3426_=_C3818( C3426 C3818 ) C3426_=_C3878( C3426 C3878 ) \nC3426_=_C3964( C3426 C3964 ) C3426_=_C4040( C3426 C4040 ) C3426_=_C4066( C3426 C4066 ) C3426_=_C4092( C3426 C4092 ) C3426_=_C4099( C3426 C4099 ) C3466_=_C3502( C3466 C3502 ) \nC3466_=_C3561( C3466 C3561 ) C3466_=_C3610( C3466 C3610 ) C3466_=_C3682( C3466 C3682 ) C3466_=_C3818( C3466 C3818 ) C3466_=_C3878( C3466 C3878 ) C3466_=_C3964( C3466 C3964 ) \nC3466_=_C4040( C3466 C4040 ) C3466_=_C4066( C3466 C4066 ) C3466_=_C4092( C3466 C4092 ) C3466_=_C4099( C3466 C4099 ) C3502_=_C3561( C3502 C3561 ) C3502_=_C3610( C3502 C3610 ) \nC3502_=_C3682( C3502 C3682 ) C3502_=_C3818( C3502 C3818 ) C3502_=_C3878( C3502 C3878 ) C3502_=_C3964( C3502 C3964 ) C3502_=_C4040( C3502 C4040 ) C3502_=_C4066( C3502 C4066 ) \nC3502_=_C4092( C3502 C4092 ) C3502_=_C4099( C3502 C4099 ) C3550_=_C3561( C3550 C3561 ) C3550_=_C3602( C3550 C3602 ) C3550_=_C3675( C3550 C3675 ) C3550_=_C3676( C3550 C3676 ) \nC3550_=_C3677( C3550 C3677 ) C3550_=_C3678( C3550 C3678 ) C3550_=_C3679( C3550 C3679 ) C3550_=_C3680( C3550 C3680 ) C3550_=_C3681( C3550 C3681 ) C3550_=_C3682( C3550 C3682 ) \nC3550_=_C3683( C3550 C3683 ) C3550_=_C3684( C3550 C3684 ) C3561_=_C3610( C3561 C3610 ) C3561_=_C3682( C3561 C3682 ) C3561_=_C3818( C3561 C3818 ) C3561_=_C3878( C3561 C3878 ) \nC3561_=_C3964( C3561 C3964 ) C3561_=_C4040( C3561 C4040 ) C3561_=_C4066( C3561 C4066 ) C3561_=_C4092( C3561 C4092 ) C3561_=_C4099( C3561 C4099 ) C3602_=_C3610( C3602 C3610 ) \nC3602_=_C3675( C3602 C3675 ) C3602_=_C3676( C3602 C3676 ) C3602_=_C3677( C3602 C3677 ) C3602_=_C3678( C3602 C3678 ) C3602_=_C3679( C3602 C3679 ) C3602_=_C3680( C3602 C3680 ) \nC3602_=_C3681( C3602 C3681 ) C3602_=_C3682( C3602 C3682 ) C3602_=_C3683( C3602 C3683 ) C3602_=_C3684( C3602 C3684 ) C3610_=_C3682( C3610 C3682 ) C3610_=_C3818( C3610 C3818 ) \nC3610_=_C3878( C3610 C3878 ) C3610_=_C3964( C3610 C3964 ) C3610_=_C4040(</w:t>
      </w:r>
    </w:p>
    <w:p>
      <w:pPr>
        <w:pStyle w:val="PreformattedText"/>
        <w:bidi w:val="0"/>
        <w:spacing w:before="0" w:after="0"/>
        <w:jc w:val="left"/>
        <w:rPr/>
      </w:pPr>
      <w:r>
        <w:rPr/>
        <w:t xml:space="preserve"> </w:t>
      </w:r>
      <w:r>
        <w:rPr/>
        <w:t>C3610 C4040 ) C3610_=_C4066( C3610 C4066 ) C3610_=_C4092( C3610 C4092 ) C3610_=_C4099( C3610 C4099 ) \nC3675_=_C3676( C3675 C3676 ) C3675_=_C3677( C3675 C3677 ) C3675_=_C3678( C3675 C3678 ) C3675_=_C3679( C3675 C3679 ) C3675_=_C3680( C3675 C3680 ) C3675_=_C3681( C3675 C3681 ) \nC3675_=_C3682( C3675 C3682 ) C3675_=_C3683( C3675 C3683 ) C3675_=_C3684( C3675 C3684 ) C3675_=_C3818( C3675 C3818 ) C3676_=_C3677( C3676 C3677 ) C3676_=_C3678( C3676 C3678 ) \nC3676_=_C3679( C3676 C3679 ) C3676_=_C3680( C3676 C3680 ) C3676_=_C3681( C3676 C3681 ) C3676_=_C3682( C3676 C3682 ) C3676_=_C3683( C3676 C3683 ) C3676_=_C3684( C3676 C3684 ) \nC3677_=_C3678( C3677 C3678 ) C3677_=_C3679( C3677 C3679 ) C3677_=_C3680( C3677 C3680 ) C3677_=_C3681( C3677 C3681 ) C3677_=_C3682( C3677 C3682 ) C3677_=_C3683( C3677 C3683 ) \nC3677_=_C3684( C3677 C3684 ) C3677_=_C3878( C3677 C3878 ) C3678_=_C3679( C3678 C3679 ) C3678_=_C3680( C3678 C3680 ) C3678_=_C3681( C3678 C3681 ) C3678_=_C3682( C3678 C3682 ) \nC3678_=_C3683( C3678 C3683 ) C3678_=_C3684( C3678 C3684 ) C3678_=_C3964( C3678 C3964 ) C3679_=_C3680( C3679 C3680 ) C3679_=_C3681( C3679 C3681 ) C3679_=_C3682( C3679 C3682 ) \nC3679_=_C3683( C3679 C3683 ) C3679_=_C3684( C3679 C3684 ) C3680_=_C3681( C3680 C3681 ) C3680_=_C3682( C3680 C3682 ) C3680_=_C3683( C3680 C3683 ) C3680_=_C3684( C3680 C3684 ) \nC3680_=_C4040( C3680 C4040 ) C3681_=_C3682( C3681 C3682 ) C3681_=_C3683( C3681 C3683 ) C3681_=_C3684( C3681 C3684 ) C3682_=_C3683( C3682 C3683 ) C3682_=_C3684( C3682 C3684 ) \nC3682_=_C3818( C3682 C3818 ) C3682_=_C3878( C3682 C3878 ) C3682_=_C3964( C3682 C3964 ) C3682_=_C4040( C3682 C4040 ) C3682_=_C4066( C3682 C4066 ) C3682_=_C4092( C3682 C4092 ) \nC3682_=_C4099( C3682 C4099 ) C3683_=_C3684( C3683 C3684 ) C3683_=_C4099( C3683 C4099 ) C3818_=_C3878( C3818 C3878 ) C3818_=_C3964( C3818 C3964 ) C3818_=_C4040( C3818 C4040 ) \nC3818_=_C4066( C3818 C4066 ) C3818_=_C4092( C3818 C4092 ) C3818_=_C4099( C3818 C4099 ) C3878_=_C3964( C3878 C3964 ) C3878_=_C4040( C3878 C4040 ) C3878_=_C4066( C3878 C4066 ) \nC3878_=_C4092( C3878 C4092 ) C3878_=_C4099( C3878 C4099 ) C3964_=_C4040( C3964 C4040 ) C3964_=_C4066( C3964 C4066 ) C3964_=_C4092( C3964 C4092 ) C3964_=_C4099( C3964 C4099 ) \nC4040_=_C4066( C4040 C4066 ) C4040_=_C4092( C4040 C4092 ) C4040_=_C4099( C4040 C4099 ) C4066_=_C4092( C4066 C4092 ) C4066_=_C4099( C4066 C4099 ) C4092_=_C4099( C4092 C4099 ) "];240-&gt;334[label="54: C87 C146 C180 C216 C282 \nC360 C688 C696 C891 C901 C1187 \nC1191 C1341 C1460 C1558 C1565 C2183 \nC2193 C2208 C2215 C2267 C2276 C2449 \nC2560 C2567 C2654 C2661 C2741 C2753 \nC2777 C2789 C3426 C3466 C3502 C3550 \nC3561 C3602 C3610 C3675 C3676 C3677 \nC3678 C3679 C3680 C3681 C3683 C3684 \nC3818 C3878 C3964 C4040 C4066 C4092 \nC4099 \n719: C87_=_C146 ,C87_=_C180 ,C87_=_C216 ,C87_=_C282 ,C87_=_C360 ,\nC87_=_C688 ,C87_=_C891 ,C87_=_C1187 ,C87_=_C1558 ,C87_=_C2183 ,C87_=_C2208 ,\nC87_=_C2267 ,C87_=_C2560 ,C87_=_C2654 ,C87_=_C2777 ,C87_=_C3550 ,C87_=_C3602 ,\nC87_=_C3675 ,C87_=_C3676 ,C87_=_C3677 ,C87_=_C3678 ,C87_=_C3679 ,C87_=_C3680 ,\nC87_=_C3681 ,C87_=_C3683 ,C87_=_C3684 ,C146_=_C180 ,C146_=_C216 ,C146_=_C282 ,\nC146_=_C360 ,C146_=_C688 ,C146_=_C891 ,C146_=_C1187 ,C146_=_C1558 ,C146_=_C2183 ,\nC146_=_C2208 ,C146_=_C2267 ,C146_=_C2560 ,C146_=_C2654 ,C146_=_C2777 ,C146_=_C3550 ,\nC146_=_C3602 ,C146_=_C3675 ,C146_=_C3676 ,C146_=_C3677 ,C146_=_C3678 ,C146_=_C3679 ,\nC146_=_C3680 ,C146_=_C3681 ,C146_=_C3683 ,C146_=_C3684 ,C180_=_C216 ,C180_=_C282 ,\nC180_=_C360 ,C180_=_C688 ,C180_=_C891 ,C180_=_C1187 ,C180_=_C1558 ,C180_=_C2183 ,\nC180_=_C2208 ,C180_=_C2267 ,C180_=_C2560 ,C180_=_C2654 ,C180_=_C2777 ,C180_=_C3550 ,\nC180_=_C3602 ,C180_=_C3675 ,C180_=_C3676 ,C180_=_C3677 ,C180_=_C3678 ,C180_=_C3679 ,\nC180_=_C3680 ,C180_=_C3681 ,C180_=_C3683 ,C180_=_C3684 ,C216_=_C282 ,C216_=_C360 ,\nC216_=_C688 ,C216_=_C891 ,C216_=_C1187 ,C216_=_C1558 ,C216_=_C2183 ,C216_=_C2208 ,\nC216_=_C2267 ,C216_=_C2560 ,C216_=_C2654 ,C216_=_C2777 ,C216_=_C3550 ,C216_=_C3602 ,\nC216_=_C3675 ,C216_=_C3676 ,C216_=_C3677 ,C216_=_C3678 ,C216_=_C3679 ,C216_=_C3680 ,\nC216_=_C3681 ,C216_=_C3683 ,C216_=_C3684 ,C282_=_C360 ,C282_=_C688 ,C282_=_C891 ,\nC282_=_C1187 ,C282_=_C1558 ,C282_=_C2183 ,C282_=_C2208 ,C282_=_C2267 ,C282_=_C2560 ,\nC282_=_C2654 ,C282_=_C2777 ,C282_=_C3550 ,C282_=_C3602 ,C282_=_C3675 ,C282_=_C3676 ,\nC282_=_C3677 ,C282_=_C3678 ,C282_=_C3679 ,C282_=_C3680 ,C282_=_C3681 ,C282_=_C3683 ,\nC282_=_C3684 ,C360_=_C688 ,C360_=_C891 ,C360_=_C1187 ,C360_=_C1558 ,C360_=_C2183 ,\nC360_=_C2208 ,C360_=_C2267 ,C360_=_C2560 ,C360_=_C2654 ,C360_=_C2777 ,C360_=_C3550 ,\nC360_=_C3602 ,C360_=_C3675 ,C360_=_C3676 ,C360_=_C3677 ,C360_=_C3678 ,C360_=_C3679 ,\nC360_=_C3680 ,C360_=_C3681 ,C360_=_C3683 ,C360_=_C3684 ,C688_=_C696 ,C688_=_C891 ,\nC688_=_C1187 ,C688_=_C1558 ,C688_=_C2183 ,C688_=_C2208 ,C688_=_C2267 ,C688_=_C2560 ,\nC688_=_C2654 ,C688_=_C2777 ,C688_=_C3550 ,C688_=_C3602 ,C688_=_C3675 ,C688_=_C3676 ,\nC688_=_C3677 ,C688_=_C3678 ,C688_=_C3679 ,C688_=_C3680 ,C688_=_C3681 ,C688_=_C3683 ,\nC688_=_C3684 ,C696_=_C901 ,C696_=_C1191 ,C696_=_C1341 ,C696_=_C1460 ,C696_=_C1565 ,\nC696_=_C2193 ,C696_=_C2215 ,C696_=_C2276 ,C696_=_C2449 ,C696_=_C2567 ,C696_=_C2661 ,\nC696_=_C2741 ,C696_=_C2753 ,C696_=_C2789 ,C696_=_C3426 ,C696_=_C3466 ,C696_=_C3502 ,\nC696_=_C3561 ,C696_=_C3610 ,C696_=_C3818 ,C696_=_C3878 ,C696_=_C3964 ,C696_=_C4040 ,\nC696_=_C4066 ,C696_=_C4092 ,C696_=_C4099 ,C891_=_C901 ,C891_=_C1187 ,C891_=_C1558 ,\nC891_=_C2183 ,C891_=_C2208 ,C891_=_C2267 ,C891_=_C2560 ,C891_=_C2654 ,C891_=_C2777 ,\nC891_=_C3550 ,C891_=_C3602 ,C891_=_C3675 ,C891_=_C3676 ,C891_=_C3677 ,C891_=_C3678 ,\nC891_=_C3679 ,C891_=_C3680 ,C891_=_C3681 ,C891_=_C3683 ,C891_=_C3684 ,C901_=_C1191 ,\nC901_=_C1341 ,C901_=_C1460 ,C901_=_C1565 ,C901_=_C2193 ,C901_=_C2215 ,C901_=_C2276 ,\nC901_=_C2449 ,C901_=_C2567 ,C901_=_C2661 ,C901_=_C2741 ,C901_=_C2753 ,C901_=_C2789 ,\nC901_=_C3426 ,C901_=_C3466 ,C901_=_C3502 ,C901_=_C3561 ,C901_=_C3610 ,C901_=_C3818 ,\nC901_=_C3878 ,C901_=_C3964 ,C901_=_C4040 ,C901_=_C4066 ,C901_=_C4092 ,C901_=_C4099 ,\nC1187_=_C1191 ,C1187_=_C1558 ,C1187_=_C2183 ,C1187_=_C2208 ,C1187_=_C2267 ,C1187_=_C2560 ,\nC1187_=_C2654 ,C1187_=_C2777 ,C1187_=_C3550 ,C1187_=_C3602 ,C1187_=_C3675 ,C1187_=_C3676 ,\nC1187_=_C3677 ,C1187_=_C3678 ,C1187_=_C3679 ,C1187_=_C3680 ,C1187_=_C3681 ,C1187_=_C3683 ,\nC1187_=_C3684 ,C1191_=_C1341 ,C1191_=_C1460 ,C1191_=_C1565 ,C1191_=_C2193 ,C1191_=_C2215 ,\nC1191_=_C2276 ,C1191_=_C2449 ,C1191_=_C2567 ,C1191_=_C2661 ,C1191_=_C2741 ,C1191_=_C2753 ,\nC1191_=_C2789 ,C1191_=_C3426 ,C1191_=_C3466 ,C1191_=_C3502 ,C1191_=_C3561 ,C1191_=_C3610 ,\nC1191_=_C3818 ,C1191_=_C3878 ,C1191_=_C3964 ,C1191_=_C4040 ,C1191_=_C4066 ,C1191_=_C4092 ,\nC1191_=_C4099 ,C1341_=_C1460 ,C1341_=_C1565 ,C1341_=_C2193 ,C1341_=_C2215 ,C1341_=_C2276 ,\nC1341_=_C2449 ,C1341_=_C2567 ,C1341_=_C2661 ,C1341_=_C2741 ,C1341_=_C2753 ,C1341_=_C2789 ,\nC1341_=_C3426 ,C1341_=_C3466 ,C1341_=_C3502 ,C1341_=_C3561 ,C1341_=_C3610 ,C1341_=_C3818 ,\nC1341_=_C3878 ,C1341_=_C3964 ,C1341_=_C4040 ,C1341_=_C4066 ,C1341_=_C4092 ,C1341_=_C4099 ,\nC1460_=_C1565 ,C1460_=_C2193 ,C1460_=_C2215 ,C1460_=_C2276 ,C1460_=_C2449 ,C1460_=_C2567 ,\nC1460_=_C2661 ,C1460_=_C2741 ,C1460_=_C2753 ,C1460_=_C2789 ,C1460_=_C3426 ,C1460_=_C3466 ,\nC1460_=_C3502 ,C1460_=_C3561 ,C1460_=_C3610 ,C1460_=_C3818 ,C1460_=_C3878 ,C1460_=_C3964 ,\nC1460_=_C4040 ,C1460_=_C4066 ,C1460_=_C4092 ,C1460_=_C4099 ,C1558_=_C1565 ,C1558_=_C2183 ,\nC1558_=_C2208 ,C1558_=_C2267 ,C1558_=_C2560 ,C1558_=_C2654 ,C1558_=_C2777 ,C1558_=_C3550 ,\nC1558_=_C3602 ,C1558_=_C3675 ,C1558_=_C3676 ,C1558_=_C3677 ,C1558_=_C3678 ,C1558_=_C3679 ,\nC1558_=_C3680 ,C1558_=_C3681 ,C1558_=_C3683 ,C1558_=_C3684 ,C1565_=_C2193 ,C1565_=_C2215 ,\nC1565_=_C2276 ,C1565_=_C2449 ,C1565_=_C2567 ,C1565_=_C2661 ,C1565_=_C2741 ,C1565_=_C2753 ,\nC1565_=_C2789 ,C1565_=_C3426 ,C1565_=_C3466 ,C1565_=_C3502 ,C1565_=_C3561 ,C1565_=_C3610 ,\nC1565_=_C3818 ,C1565_=_C3878 ,C1565_=_C3964 ,C1565_=_C4040 ,C1565_=_C4066 ,C1565_=_C4092 ,\nC1565_=_C4099 ,C2183_=_C2193 ,C2183_=_C2208 ,C2183_=_C2267 ,C2183_=_C2560 ,C2183_=_C2654 ,\nC2183_=_C2777 ,C2183_=_C3550 ,C2183_=_C3602 ,C2183_=_C3675 ,C2183_=_C3676 ,C2183_=_C3677 ,\nC2183_=_C3678 ,C2183_=_C3679 ,C2183_=_C3680 ,C2183_=_C3681 ,C2183_=_C3683 ,C2183_=_C3684 ,\nC2193_=_C2215 ,C2193_=_C2276 ,C2193_=_C2449 ,C2193_=_C2567 ,C2193_=_C2661 ,C2193_=_C2741 ,\nC2193_=_C2753 ,C2193_=_C2789 ,C2193_=_C3426 ,C2193_=_C3466 ,C2193_=_C3502 ,C2193_=_C3561 ,\nC2193_=_C3610 ,C2193_=_C3818 ,C2193_=_C3878 ,C2193_=_C3964 ,C2193_=_C4040 ,C2193_=_C4066 ,\nC2193_=_C4092 ,C2193_=_C4099 ,C2208_=_C2215 ,C2208_=_C2267 ,C2208_=_C2560 ,C2208_=_C2654 ,\nC2208_=_C2777 ,C2208_=_C3550 ,C2208_=_C3602 ,C2208_=_C3675 ,C2208_=_C3676 ,C2208_=_C3677 ,\nC2208_=_C3678 ,C2208_=_C3679 ,C2208_=_C3680 ,C2208_=_C3681 ,C2208_=_C3683 ,C2208_=_C3684 ,\nC2215_=_C2276 ,C2215_=_C2449 ,C2215_=_C2567 ,C2215_=_C2661 ,C2215_=_C2741 ,C2215_=_C2753 ,\nC2215_=_C2789 ,C2215_=_C3426 ,C2215_=_C3466 ,C2215_=_C3502 ,C2215_=_C3561 ,C2215_=_C3610 ,\nC2215_=_C3818 ,C2215_=_C3878 ,C2215_=_C3964 ,C2215_=_C4040 ,C2215_=_C4066 ,C2215_=_C4092 ,\nC2215_=_C4099 ,C2267_=_C2276 ,C2267_=_C2560 ,C2267_=_C2654 ,C2267_=_C2777 ,C2267_=_C3550 ,\nC2267_=_C3602 ,C2267_=_C3675 ,C2267_=_C3676 ,C2267_=_C3677 ,C2267_=_C3678 ,C2267_=_C3679 ,\nC2267_=_C3680 ,C2267_=_C3681 ,C2267_=_C3683 ,C2267_=_C3684 ,C2276_=_C2449 ,C2276_=_C2567 ,\nC2276_=_C2661 ,C2276_=_C2741 ,C2276_=_C2753 ,C2276_=_C2789 ,C2276_=_C3426 ,C2276_=_C3466 ,\nC2276_=_C3502 ,C2276_=_C3561 ,C2276_=_C3610 ,C2276_=_C3818 ,C2276_=_C3878 ,C2276_=_C3964 ,\nC2276_=_C4040 ,C2276_=_C4066 ,C2276_=_C4092 ,C2276_=_C4099 ,C2449_=_C2567 ,C2449_=_C2661 ,\nC2449_=_C2741 ,C2449_=_C2753 ,C2449_=_C2789 ,C2449_=_C3426 ,C2449_=_C3466 ,C2449_=_C3502 ,\nC2449_=_C3561 ,C2449_=_C3610 ,C2449_=_C3818 ,C2449_=_C3878 ,C2449_=_C3964 ,C2449_=_C4040 ,\nC2449_=_C4066 ,C2449_=_C4092 ,C2449_=_C4099 ,C2560_=_C2567 ,C2560_=_C2654 ,C2560_=_C2777 ,\nC2560_=_C3550</w:t>
      </w:r>
    </w:p>
    <w:p>
      <w:pPr>
        <w:pStyle w:val="PreformattedText"/>
        <w:bidi w:val="0"/>
        <w:spacing w:before="0" w:after="0"/>
        <w:jc w:val="left"/>
        <w:rPr/>
      </w:pPr>
      <w:r>
        <w:rPr/>
        <w:t xml:space="preserve"> </w:t>
      </w:r>
      <w:r>
        <w:rPr/>
        <w:t>,C2560_=_C3602 ,C2560_=_C3675 ,C2560_=_C3676 ,C2560_=_C3677 ,C2560_=_C3678 ,\nC2560_=_C3679 ,C2560_=_C3680 ,C2560_=_C3681 ,C2560_=_C3683 ,C2560_=_C3684 ,C2567_=_C2661 ,\nC2567_=_C2741 ,C2567_=_C2753 ,C2567_=_C2789 ,C2567_=_C3426 ,C2567_=_C3466 ,C2567_=_C3502 ,\nC2567_=_C3561 ,C2567_=_C3610 ,C2567_=_C3818 ,C2567_=_C3878 ,C2567_=_C3964 ,C2567_=_C4040 ,\nC2567_=_C4066 ,C2567_=_C4092 ,C2567_=_C4099 ,C2654_=_C2661 ,C2654_=_C2777 ,C2654_=_C3550 ,\nC2654_=_C3602 ,C2654_=_C3675 ,C2654_=_C3676 ,C2654_=_C3677 ,C2654_=_C3678 ,C2654_=_C3679 ,\nC2654_=_C3680 ,C2654_=_C3681 ,C2654_=_C3683 ,C2654_=_C3684 ,C2661_=_C2741 ,C2661_=_C2753 ,\nC2661_=_C2789 ,C2661_=_C3426 ,C2661_=_C3466 ,C2661_=_C3502 ,C2661_=_C3561 ,C2661_=_C3610 ,\nC2661_=_C3818 ,C2661_=_C3878 ,C2661_=_C3964 ,C2661_=_C4040 ,C2661_=_C4066 ,C2661_=_C4092 ,\nC2661_=_C4099 ,C2741_=_C2753 ,C2741_=_C2789 ,C2741_=_C3426 ,C2741_=_C3466 ,C2741_=_C3502 ,\nC2741_=_C3561 ,C2741_=_C3610 ,C2741_=_C3818 ,C2741_=_C3878 ,C2741_=_C3964 ,C2741_=_C4040 ,\nC2741_=_C4066 ,C2741_=_C4092 ,C2741_=_C4099 ,C2753_=_C2789 ,C2753_=_C3426 ,C2753_=_C3466 ,\nC2753_=_C3502 ,C2753_=_C3561 ,C2753_=_C3610 ,C2753_=_C3818 ,C2753_=_C3878 ,C2753_=_C3964 ,\nC2753_=_C4040 ,C2753_=_C4066 ,C2753_=_C4092 ,C2753_=_C4099 ,C2777_=_C2789 ,C2777_=_C3550 ,\nC2777_=_C3602 ,C2777_=_C3675 ,C2777_=_C3676 ,C2777_=_C3677 ,C2777_=_C3678 ,C2777_=_C3679 ,\nC2777_=_C3680 ,C2777_=_C3681 ,C2777_=_C3683 ,C2777_=_C3684 ,C2789_=_C3426 ,C2789_=_C3466 ,\nC2789_=_C3502 ,C2789_=_C3561 ,C2789_=_C3610 ,C2789_=_C3818 ,C2789_=_C3878 ,C2789_=_C3964 ,\nC2789_=_C4040 ,C2789_=_C4066 ,C2789_=_C4092 ,C2789_=_C4099 ,C3426_=_C3466 ,C3426_=_C3502 ,\nC3426_=_C3561 ,C3426_=_C3610 ,C3426_=_C3818 ,C3426_=_C3878 ,C3426_=_C3964 ,C3426_=_C4040 ,\nC3426_=_C4066 ,C3426_=_C4092 ,C3426_=_C4099 ,C3466_=_C3502 ,C3466_=_C3561 ,C3466_=_C3610 ,\nC3466_=_C3818 ,C3466_=_C3878 ,C3466_=_C3964 ,C3466_=_C4040 ,C3466_=_C4066 ,C3466_=_C4092 ,\nC3466_=_C4099 ,C3502_=_C3561 ,C3502_=_C3610 ,C3502_=_C3818 ,C3502_=_C3878 ,C3502_=_C3964 ,\nC3502_=_C4040 ,C3502_=_C4066 ,C3502_=_C4092 ,C3502_=_C4099 ,C3550_=_C3561 ,C3550_=_C3602 ,\nC3550_=_C3675 ,C3550_=_C3676 ,C3550_=_C3677 ,C3550_=_C3678 ,C3550_=_C3679 ,C3550_=_C3680 ,\nC3550_=_C3681 ,C3550_=_C3683 ,C3550_=_C3684 ,C3561_=_C3610 ,C3561_=_C3818 ,C3561_=_C3878 ,\nC3561_=_C3964 ,C3561_=_C4040 ,C3561_=_C4066 ,C3561_=_C4092 ,C3561_=_C4099 ,C3602_=_C3610 ,\nC3602_=_C3675 ,C3602_=_C3676 ,C3602_=_C3677 ,C3602_=_C3678 ,C3602_=_C3679 ,C3602_=_C3680 ,\nC3602_=_C3681 ,C3602_=_C3683 ,C3602_=_C3684 ,C3610_=_C3818 ,C3610_=_C3878 ,C3610_=_C3964 ,\nC3610_=_C4040 ,C3610_=_C4066 ,C3610_=_C4092 ,C3610_=_C4099 ,C3675_=_C3676 ,C3675_=_C3677 ,\nC3675_=_C3678 ,C3675_=_C3679 ,C3675_=_C3680 ,C3675_=_C3681 ,C3675_=_C3683 ,C3675_=_C3684 ,\nC3675_=_C3818 ,C3676_=_C3677 ,C3676_=_C3678 ,C3676_=_C3679 ,C3676_=_C3680 ,C3676_=_C3681 ,\nC3676_=_C3683 ,C3676_=_C3684 ,C3677_=_C3678 ,C3677_=_C3679 ,C3677_=_C3680 ,C3677_=_C3681 ,\nC3677_=_C3683 ,C3677_=_C3684 ,C3677_=_C3878 ,C3678_=_C3679 ,C3678_=_C3680 ,C3678_=_C3681 ,\nC3678_=_C3683 ,C3678_=_C3684 ,C3678_=_C3964 ,C3679_=_C3680 ,C3679_=_C3681 ,C3679_=_C3683 ,\nC3679_=_C3684 ,C3680_=_C3681 ,C3680_=_C3683 ,C3680_=_C3684 ,C3680_=_C4040 ,C3681_=_C3683 ,\nC3681_=_C3684 ,C3683_=_C3684 ,C3683_=_C4099 ,C3818_=_C3878 ,C3818_=_C3964 ,C3818_=_C4040 ,\nC3818_=_C4066 ,C3818_=_C4092 ,C3818_=_C4099 ,C3878_=_C3964 ,C3878_=_C4040 ,C3878_=_C4066 ,\nC3878_=_C4092 ,C3878_=_C4099 ,C3964_=_C4040 ,C3964_=_C4066 ,C3964_=_C4092 ,C3964_=_C4099 ,\nC4040_=_C4066 ,C4040_=_C4092 ,C4040_=_C4099 ,C4066_=_C4092 ,C4066_=_C4099 ,C4092_=_C4099 ,"];335[shape=box, label="id:335 level: 7\n53: C457 C623 C727 C752 C879 \nC1167 C1168 C1169 C1170 C1171 C1172 \nC1173 C1174 C1175 C1176 C1177 C1178 \nC1179 C1180 C1181 C1182 C1183 C1184 \nC1185 C1186 C1187 C1188 C1189 C1190 \nC1191 C1192 C1499 C1546 C1780 C1941 \nC1942 C1943 C1944 C1945 C1946 C1947 \nC1948 C1949 C1950 C1951 C1952 C1953 \nC1954 C1955 C1956 C1957 C1958 C1959 \n711: C457_=_C623( C457 C623 ) C457_=_C727( C457 C727 ) C457_=_C752( C457 C752 ) C457_=_C1173( C457 C1173 ) C457_=_C1499( C457 C1499 ) \nC457_=_C1546( C457 C1546 ) C457_=_C1780( C457 C1780 ) C457_=_C1941( C457 C1941 ) C457_=_C1942( C457 C1942 ) C457_=_C1943( C457 C1943 ) C457_=_C1944( C457 C1944 ) \nC457_=_C1945( C457 C1945 ) C457_=_C1946( C457 C1946 ) C457_=_C1947( C457 C1947 ) C457_=_C1948( C457 C1948 ) C457_=_C1949( C457 C1949 ) C457_=_C1950( C457 C1950 ) \nC457_=_C1951( C457 C1951 ) C457_=_C1952( C457 C1952 ) C457_=_C1953( C457 C1953 ) C457_=_C1954( C457 C1954 ) C457_=_C1955( C457 C1955 ) C457_=_C1956( C457 C1956 ) \nC457_=_C1957( C457 C1957 ) C457_=_C1958( C457 C1958 ) C457_=_C1959( C457 C1959 ) C623_=_C727( C623 C727 ) C623_=_C752( C623 C752 ) C623_=_C1173( C623 C1173 ) \nC623_=_C1499( C623 C1499 ) C623_=_C1546( C623 C1546 ) C623_=_C1780( C623 C1780 ) C623_=_C1941( C623 C1941 ) C623_=_C1942( C623 C1942 ) C623_=_C1943( C623 C1943 ) \nC623_=_C1944( C623 C1944 ) C623_=_C1945( C623 C1945 ) C623_=_C1946( C623 C1946 ) C623_=_C1947( C623 C1947 ) C623_=_C1948( C623 C1948 ) C623_=_C1949( C623 C1949 ) \nC623_=_C1950( C623 C1950 ) C623_=_C1951( C623 C1951 ) C623_=_C1952( C623 C1952 ) C623_=_C1953( C623 C1953 ) C623_=_C1954( C623 C1954 ) C623_=_C1955( C623 C1955 ) \nC623_=_C1956( C623 C1956 ) C623_=_C1957( C623 C1957 ) C623_=_C1958( C623 C1958 ) C623_=_C1959( C623 C1959 ) C727_=_C752( C727 C752 ) C727_=_C1173( C727 C1173 ) \nC727_=_C1499( C727 C1499 ) C727_=_C1546( C727 C1546 ) C727_=_C1780( C727 C1780 ) C727_=_C1941( C727 C1941 ) C727_=_C1942( C727 C1942 ) C727_=_C1943( C727 C1943 ) \nC727_=_C1944( C727 C1944 ) C727_=_C1945( C727 C1945 ) C727_=_C1946( C727 C1946 ) C727_=_C1947( C727 C1947 ) C727_=_C1948( C727 C1948 ) C727_=_C1949( C727 C1949 ) \nC727_=_C1950( C727 C1950 ) C727_=_C1951( C727 C1951 ) C727_=_C1952( C727 C1952 ) C727_=_C1953( C727 C1953 ) C727_=_C1954( C727 C1954 ) C727_=_C1955( C727 C1955 ) \nC727_=_C1956( C727 C1956 ) C727_=_C1957( C727 C1957 ) C727_=_C1958( C727 C1958 ) C727_=_C1959( C727 C1959 ) C752_=_C1173( C752 C1173 ) C752_=_C1499( C752 C1499 ) \nC752_=_C1546( C752 C1546 ) C752_=_C1780( C752 C1780 ) C752_=_C1941( C752 C1941 ) C752_=_C1942( C752 C1942 ) C752_=_C1943( C752 C1943 ) C752_=_C1944( C752 C1944 ) \nC752_=_C1945( C752 C1945 ) C752_=_C1946( C752 C1946 ) C752_=_C1947( C752 C1947 ) C752_=_C1948( C752 C1948 ) C752_=_C1949( C752 C1949 ) C752_=_C1950( C752 C1950 ) \nC752_=_C1951( C752 C1951 ) C752_=_C1952( C752 C1952 ) C752_=_C1953( C752 C1953 ) C752_=_C1954( C752 C1954 ) C752_=_C1955( C752 C1955 ) C752_=_C1956( C752 C1956 ) \nC752_=_C1957( C752 C1957 ) C752_=_C1958( C752 C1958 ) C752_=_C1959( C752 C1959 ) C879_=_C1167( C879 C1167 ) C879_=_C1168( C879 C1168 ) C879_=_C1169( C879 C1169 ) \nC879_=_C1170( C879 C1170 ) C879_=_C1171( C879 C1171 ) C879_=_C1172( C879 C1172 ) C879_=_C1173( C879 C1173 ) C879_=_C1174( C879 C1174 ) C879_=_C1175( C879 C1175 ) \nC879_=_C1176( C879 C1176 ) C879_=_C1177( C879 C1177 ) C879_=_C1178( C879 C1178 ) C879_=_C1179( C879 C1179 ) C879_=_C1180( C879 C1180 ) C879_=_C1181( C879 C1181 ) \nC879_=_C1182( C879 C1182 ) C879_=_C1183( C879 C1183 ) C879_=_C1184( C879 C1184 ) C879_=_C1185( C879 C1185 ) C879_=_C1186( C879 C1186 ) C879_=_C1187( C879 C1187 ) \nC879_=_C1188( C879 C1188 ) C879_=_C1189( C879 C1189 ) C879_=_C1190( C879 C1190 ) C879_=_C1191( C879 C1191 ) C879_=_C1192( C879 C1192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 C1167 C1184 ) C1167_=_C1185( C1167 C1185 ) C1167_=_C1186( C1167 C1186 ) \nC1167_=_C1187( C1167 C1187 ) C1167_=_C1188( C1167 C1188 ) C1167_=_C1189( C1167 C1189 ) C1167_=_C1190( C1167 C1190 ) C1167_=_C1191( C1167 C1191 ) C1167_=_C1192( C1167 C1192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8_=_C1188( C1168 C1188 ) C1168_=_C1189( C1168 C1189 ) C1168_=_C1190( C1168 C1190 ) C1168_=_C1191( C1168 C1191 ) C1168_=_C1192( C1168 C1192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69_=_C1187( C1169 C1187 ) \nC1169_=_C1188( C1169 C1188 ) C1169_=_C1189( C1169 C1189 ) C1169_=_C1190( C1169 C1190 ) C1169_=_C1191( C1169 C1191 ) C1169_=_C1192( C1169 C1192 ) C1169_=_C1499( C1169 C1499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w:t>
      </w:r>
    </w:p>
    <w:p>
      <w:pPr>
        <w:pStyle w:val="PreformattedText"/>
        <w:bidi w:val="0"/>
        <w:spacing w:before="0" w:after="0"/>
        <w:jc w:val="left"/>
        <w:rPr/>
      </w:pPr>
      <w:r>
        <w:rPr/>
        <w:t xml:space="preserve"> </w:t>
      </w:r>
      <w:r>
        <w:rPr/>
        <w:t>C1185 ) C1170_=_C1186( C1170 C1186 ) C1170_=_C1187( C1170 C1187 ) C1170_=_C1188( C1170 C1188 ) \nC1170_=_C1189( C1170 C1189 ) C1170_=_C1190( C1170 C1190 ) C1170_=_C1191( C1170 C1191 ) C1170_=_C1192( C1170 C1192 ) C1170_=_C1546( C1170 C1546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189( C1171 C1189 ) C1171_=_C1190( C1171 C1190 ) \nC1171_=_C1191( C1171 C1191 ) C1171_=_C1192( C1171 C1192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2_=_C1780( C1172 C1780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499( C1173 C1499 ) C1173_=_C1546( C1173 C1546 ) C1173_=_C1780( C1173 C1780 ) C1173_=_C1941( C1173 C1941 ) C1173_=_C1942( C1173 C1942 ) C1173_=_C1943( C1173 C1943 ) \nC1173_=_C1944( C1173 C1944 ) C1173_=_C1945( C1173 C1945 ) C1173_=_C1946( C1173 C1946 ) C1173_=_C1947( C1173 C1947 ) C1173_=_C1948( C1173 C1948 ) C1173_=_C1949( C1173 C1949 ) \nC1173_=_C1950( C1173 C1950 ) C1173_=_C1951( C1173 C1951 ) C1173_=_C1952( C1173 C1952 ) C1173_=_C1953( C1173 C1953 ) C1173_=_C1954( C1173 C1954 ) C1173_=_C1955( C1173 C1955 ) \nC1173_=_C1956( C1173 C1956 ) C1173_=_C1957( C1173 C1957 ) C1173_=_C1958( C1173 C1958 ) C1173_=_C1959( C1173 C1959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941( C1175 C1941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942( C1177 C1942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946( C1179 C1946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948( C1180 C1948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2_=_C1183( C1182 C1183 ) C1182_=_C1184( C1182 C1184 ) \nC1182_=_C1185( C1182 C1185 ) C1182_=_C1186( C1182 C1186 ) C1182_=_C1187( C1182 C1187 ) C1182_=_C1188( C1182 C1188 ) C1182_=_C1189( C1182 C1189 ) C1182_=_C1190( C1182 C1190 ) \nC1182_=_C1191( C1182 C1191 ) C1182_=_C1192( C1182 C1192 ) C1182_=_C1951( C1182 C1951 ) C1183_=_C1184( C1183 C1184 ) C1183_=_C1185( C1183 C1185 ) C1183_=_C1186( C1183 C1186 ) \nC1183_=_C1187( C1183 C1187 ) C1183_=_C1188( C1183 C1188 ) C1183_=_C1189( C1183 C1189 ) C1183_=_C1190( C1183 C1190 ) C1183_=_C1191( C1183 C1191 ) C1183_=_C1192( C1183 C1192 ) \nC1184_=_C1185( C1184 C1185 ) C1184_=_C1186( C1184 C1186 ) C1184_=_C1187( C1184 C1187 ) C1184_=_C1188( C1184 C1188 ) C1184_=_C1189( C1184 C1189 ) C1184_=_C1190( C1184 C1190 ) \nC1184_=_C1191( C1184 C1191 ) C1184_=_C1192( C1184 C1192 ) C1185_=_C1186( C1185 C1186 ) C1185_=_C1187( C1185 C1187 ) C1185_=_C1188( C1185 C1188 ) C1185_=_C1189( C1185 C1189 ) \nC1185_=_C1190( C1185 C1190 ) C1185_=_C1191( C1185 C1191 ) C1185_=_C1192( C1185 C1192 ) C1186_=_C1187( C1186 C1187 ) C1186_=_C1188( C1186 C1188 ) C1186_=_C1189( C1186 C1189 ) \nC1186_=_C1190( C1186 C1190 ) C1186_=_C1191( C1186 C1191 ) C1186_=_C1192( C1186 C1192 ) C1186_=_C1953( C1186 C1953 ) C1187_=_C1188( C1187 C1188 ) C1187_=_C1189( C1187 C1189 ) \nC1187_=_C1190( C1187 C1190 ) C1187_=_C1191( C1187 C1191 ) C1187_=_C1192( C1187 C1192 ) C1188_=_C1189( C1188 C1189 ) C1188_=_C1190( C1188 C1190 ) C1188_=_C1191( C1188 C1191 ) \nC1188_=_C1192( C1188 C1192 ) C1189_=_C1190( C1189 C1190 ) C1189_=_C1191( C1189 C1191 ) C1189_=_C1192( C1189 C1192 ) C1190_=_C1191( C1190 C1191 ) C1190_=_C1192( C1190 C1192 ) \nC1191_=_C1192( C1191 C1192 ) C1499_=_C1546( C1499 C1546 ) C1499_=_C1780( C1499 C1780 ) C1499_=_C1941( C1499 C1941 ) C1499_=_C1942( C1499 C1942 ) C1499_=_C1943( C1499 C1943 ) \nC1499_=_C1944( C1499 C1944 ) C1499_=_C1945( C1499 C1945 ) C1499_=_C1946( C1499 C1946 ) C1499_=_C1947( C1499 C1947 ) C1499_=_C1948( C1499 C1948 ) C1499_=_C1949( C1499 C1949 ) \nC1499_=_C1950( C1499 C1950 ) C1499_=_C1951( C1499 C1951 ) C1499_=_C1952( C1499 C1952 ) C1499_=_C1953( C1499 C1953 ) C1499_=_C1954( C1499 C1954 ) C1499_=_C1955( C1499 C1955 ) \nC1499_=_C1956( C1499 C1956 ) C1499_=_C1957( C1499 C1957 ) C1499_=_C1958( C1499 C1958 ) C1499_=_C1959( C1499 C1959 ) C1546_=_C1780( C1546 C1780 ) C1546_=_C1941( C1546 C1941 ) \nC1546_=_C1942( C1546 C1942 ) C1546_=_C1943( C1546 C1943 ) C1546_=_C1944( C1546 C1944 ) C1546_=_C1945( C1546 C1945 ) C1546_=_C1946( C1546 C1946 ) C1546_=_C1947( C1546 C1947 ) \nC1546_=_C1948( C1546 C1948 ) C1546_=_C1949( C1546 C1949 ) C1546_=_C1950( C1546 C1950 ) C1546_=_C1951( C1546 C1951 ) C1546_=_C1952( C1546 C1952 ) C1546_=_C1953( C1546 C1953 ) \nC1546_=_C1954( C1546 C1954 ) C1546_=_C1955( C1546 C1955 ) C1546_=_C1956( C1546 C1956 ) C1546_=_C1957( C1546 C1957 ) C1546_=_C1958( C1546 C1958 ) C1546_=_C1959( C1546 C1959 ) \nC1780_=_C1941( C1780 C1941 ) C1780_=_C1942( C1780 C1942 ) C1780_=_C1943( C1780 C1943 ) C1780_=_C1944( C1780 C1944 ) C1780_=_C1945( C1780 C1945 ) C1780_=_C1946( C1780 C1946 ) \nC1780_=_C1947( C1780 C1947 ) C1780_=_C1948( C1780 C1948 ) C1780_=_C1949( C1780 C1949 ) C1780_=_C1950( C1780 C1950 ) C1780_=_C1951( C1780 C1951 ) C1780_=_C1952( C1780 C1952 ) \nC1780_=_C1953( C1780 C1953 ) C1780_=_C1954( C1780 C1954 ) C1780_=_C1955( C1780 C1955 ) C1780_=_C1956( C1780 C1956 ) C1780_=_C1957( C1780 C1957 ) C1780_=_C1958( C1780 C1958 ) \nC1780_=_C1959( C1780 C1959 ) C1941_=_C1942( C1941 C1942 ) C1941_=_C1943( C1941 C1943 ) C1941_=_C1944( C1941 C1944 ) C1941_=_C1945( C1941 C1945 ) C1941_=_C1946( C1941 C1946 ) \nC1941_=_C1947( C1941 C1947 ) C1941_=_C1948( C1941 C1948 ) C1941_=_C1949( C1941 C1949 ) C1941_=_C1950( C1941 C1950 ) C1941_=_C1951(</w:t>
      </w:r>
    </w:p>
    <w:p>
      <w:pPr>
        <w:pStyle w:val="PreformattedText"/>
        <w:bidi w:val="0"/>
        <w:spacing w:before="0" w:after="0"/>
        <w:jc w:val="left"/>
        <w:rPr/>
      </w:pPr>
      <w:r>
        <w:rPr/>
        <w:t xml:space="preserve"> </w:t>
      </w:r>
      <w:r>
        <w:rPr/>
        <w:t>C1941 C1951 ) C1941_=_C1952( C1941 C1952 ) \nC1941_=_C1953( C1941 C1953 ) C1941_=_C1954( C1941 C1954 ) C1941_=_C1955( C1941 C1955 ) C1941_=_C1956( C1941 C1956 ) C1941_=_C1957( C1941 C1957 ) C1941_=_C1958( C1941 C1958 ) \nC1941_=_C1959( C1941 C1959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59( C1942 C1959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1958( C1944 C1958 ) \nC1944_=_C1959( C1944 C1959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9_=_C1950( C1949 C1950 ) C1949_=_C1951( C1949 C1951 ) C1949_=_C1952( C1949 C1952 ) \nC1949_=_C1953( C1949 C1953 ) C1949_=_C1954( C1949 C1954 ) C1949_=_C1955( C1949 C1955 ) C1949_=_C1956( C1949 C1956 ) C1949_=_C1957( C1949 C1957 ) C1949_=_C1958( C1949 C1958 ) \nC1949_=_C1959( C1949 C1959 ) C1950_=_C1951( C1950 C1951 ) C1950_=_C1952( C1950 C1952 ) C1950_=_C1953( C1950 C1953 ) C1950_=_C1954( C1950 C1954 ) C1950_=_C1955( C1950 C1955 ) \nC1950_=_C1956( C1950 C1956 ) C1950_=_C1957( C1950 C1957 ) C1950_=_C1958( C1950 C1958 ) C1950_=_C1959( C1950 C1959 ) C1951_=_C1952( C1951 C1952 ) C1951_=_C1953( C1951 C1953 ) \nC1951_=_C1954( C1951 C1954 ) C1951_=_C1955( C1951 C1955 ) C1951_=_C1956( C1951 C1956 ) C1951_=_C1957( C1951 C1957 ) C1951_=_C1958( C1951 C1958 ) C1951_=_C1959( C1951 C1959 ) \nC1952_=_C1953( C1952 C1953 ) C1952_=_C1954( C1952 C1954 ) C1952_=_C1955( C1952 C1955 ) C1952_=_C1956( C1952 C1956 ) C1952_=_C1957( C1952 C1957 ) C1952_=_C1958( C1952 C1958 ) \nC1952_=_C1959( C1952 C1959 ) C1953_=_C1954( C1953 C1954 ) C1953_=_C1955( C1953 C1955 ) C1953_=_C1956( C1953 C1956 ) C1953_=_C1957( C1953 C1957 ) C1953_=_C1958( C1953 C1958 ) \nC1953_=_C1959( C1953 C1959 ) C1954_=_C1955( C1954 C1955 ) C1954_=_C1956( C1954 C1956 ) C1954_=_C1957( C1954 C1957 ) C1954_=_C1958( C1954 C1958 ) C1954_=_C1959( C1954 C1959 ) \nC1955_=_C1956( C1955 C1956 ) C1955_=_C1957( C1955 C1957 ) C1955_=_C1958( C1955 C1958 ) C1955_=_C1959( C1955 C1959 ) C1956_=_C1957( C1956 C1957 ) C1956_=_C1958( C1956 C1958 ) \nC1956_=_C1959( C1956 C1959 ) C1957_=_C1958( C1957 C1958 ) C1957_=_C1959( C1957 C1959 ) C1958_=_C1959( C1958 C1959 ) "];241-&gt;335[label="52: C457 C623 C727 C752 C879 \nC1167 C1168 C1169 C1170 C1171 C1172 \nC1174 C1175 C1176 C1177 C1178 C1179 \nC1180 C1181 C1182 C1183 C1184 C1185 \nC1186 C1187 C1188 C1189 C1190 C1191 \nC1192 C1499 C1546 C1780 C1941 C1942 \nC1943 C1944 C1945 C1946 C1947 C1948 \nC1949 C1950 C1951 C1952 C1953 C1954 \nC1955 C1956 C1957 C1958 C1959 \n659: C457_=_C623 ,C457_=_C727 ,C457_=_C752 ,C457_=_C1499 ,C457_=_C1546 ,\nC457_=_C1780 ,C457_=_C1941 ,C457_=_C1942 ,C457_=_C1943 ,C457_=_C1944 ,C457_=_C1945 ,\nC457_=_C1946 ,C457_=_C1947 ,C457_=_C1948 ,C457_=_C1949 ,C457_=_C1950 ,C457_=_C1951 ,\nC457_=_C1952 ,C457_=_C1953 ,C457_=_C1954 ,C457_=_C1955 ,C457_=_C1956 ,C457_=_C1957 ,\nC457_=_C1958 ,C457_=_C1959 ,C623_=_C727 ,C623_=_C752 ,C623_=_C1499 ,C623_=_C1546 ,\nC623_=_C1780 ,C623_=_C1941 ,C623_=_C1942 ,C623_=_C1943 ,C623_=_C1944 ,C623_=_C1945 ,\nC623_=_C1946 ,C623_=_C1947 ,C623_=_C1948 ,C623_=_C1949 ,C623_=_C1950 ,C623_=_C1951 ,\nC623_=_C1952 ,C623_=_C1953 ,C623_=_C1954 ,C623_=_C1955 ,C623_=_C1956 ,C623_=_C1957 ,\nC623_=_C1958 ,C623_=_C1959 ,C727_=_C752 ,C727_=_C1499 ,C727_=_C1546 ,C727_=_C1780 ,\nC727_=_C1941 ,C727_=_C1942 ,C727_=_C1943 ,C727_=_C1944 ,C727_=_C1945 ,C727_=_C1946 ,\nC727_=_C1947 ,C727_=_C1948 ,C727_=_C1949 ,C727_=_C1950 ,C727_=_C1951 ,C727_=_C1952 ,\nC727_=_C1953 ,C727_=_C1954 ,C727_=_C1955 ,C727_=_C1956 ,C727_=_C1957 ,C727_=_C1958 ,\nC727_=_C1959 ,C752_=_C1499 ,C752_=_C1546 ,C752_=_C1780 ,C752_=_C1941 ,C752_=_C1942 ,\nC752_=_C1943 ,C752_=_C1944 ,C752_=_C1945 ,C752_=_C1946 ,C752_=_C1947 ,C752_=_C1948 ,\nC752_=_C1949 ,C752_=_C1950 ,C752_=_C1951 ,C752_=_C1952 ,C752_=_C1953 ,C752_=_C1954 ,\nC752_=_C1955 ,C752_=_C1956 ,C752_=_C1957 ,C752_=_C1958 ,C752_=_C1959 ,C879_=_C1167 ,\nC879_=_C1168 ,C879_=_C1169 ,C879_=_C1170 ,C879_=_C1171 ,C879_=_C1172 ,C879_=_C1174 ,\nC879_=_C1175 ,C879_=_C1176 ,C879_=_C1177 ,C879_=_C1178 ,C879_=_C1179 ,C879_=_C1180 ,\nC879_=_C1181 ,C879_=_C1182 ,C879_=_C1183 ,C879_=_C1184 ,C879_=_C1185 ,C879_=_C1186 ,\nC879_=_C1187 ,C879_=_C1188 ,C879_=_C1189 ,C879_=_C1190 ,C879_=_C1191 ,C879_=_C1192 ,\nC1167_=_C1168 ,C1167_=_C1169 ,C1167_=_C1170 ,C1167_=_C1171 ,C1167_=_C1172 ,C1167_=_C1174 ,\nC1167_=_C1175 ,C1167_=_C1176 ,C1167_=_C1177 ,C1167_=_C1178 ,C1167_=_C1179 ,C1167_=_C1180 ,\nC1167_=_C1181 ,C1167_=_C1182 ,C1167_=_C1183 ,C1167_=_C1184 ,C1167_=_C1185 ,C1167_=_C1186 ,\nC1167_=_C1187 ,C1167_=_C1188 ,C1167_=_C1189 ,C1167_=_C1190 ,C1167_=_C1191 ,C1167_=_C1192 ,\nC1168_=_C1169 ,C1168_=_C1170 ,C1168_=_C1171 ,C1168_=_C1172 ,C1168_=_C1174 ,C1168_=_C1175 ,\nC1168_=_C1176 ,C1168_=_C1177 ,C1168_=_C1178 ,C1168_=_C1179 ,C1168_=_C1180 ,C1168_=_C1181 ,\nC1168_=_C1182 ,C1168_=_C1183 ,C1168_=_C1184 ,C1168_=_C1185 ,C1168_=_C1186 ,C1168_=_C1187 ,\nC1168_=_C1188 ,C1168_=_C1189 ,C1168_=_C1190 ,C1168_=_C1191 ,C1168_=_C1192 ,C1169_=_C1170 ,\nC1169_=_C1171 ,C1169_=_C1172 ,C1169_=_C1174 ,C1169_=_C1175 ,C1169_=_C1176 ,C1169_=_C1177 ,\nC1169_=_C1178 ,C1169_=_C1179 ,C1169_=_C1180 ,C1169_=_C1181 ,C1169_=_C1182 ,C1169_=_C1183 ,\nC1169_=_C1184 ,C1169_=_C1185 ,C1169_=_C1186 ,C1169_=_C1187 ,C1169_=_C1188 ,C1169_=_C1189 ,\nC1169_=_C1190 ,C1169_=_C1191 ,C1169_=_C1192 ,C1169_=_C1499 ,C1170_=_C1171 ,C1170_=_C1172 ,\nC1170_=_C1174 ,C1170_=_C1175 ,C1170_=_C1176 ,C1170_=_C1177 ,C1170_=_C1178 ,C1170_=_C1179 ,\nC1170_=_C1180 ,C1170_=_C1181 ,C1170_=_C1182 ,C1170_=_C1183 ,C1170_=_C1184 ,C1170_=_C1185 ,\nC1170_=_C1186 ,C1170_=_C1187 ,C1170_=_C1188 ,C1170_=_C1189 ,C1170_=_C1190 ,C1170_=_C1191 ,\nC1170_=_C1192 ,C1170_=_C1546 ,C1171_=_C1172 ,C1171_=_C1174 ,C1171_=_C1175 ,C1171_=_C1176 ,\nC1171_=_C1177 ,C1171_=_C1178 ,C1171_=_C1179 ,C1171_=_C1180 ,C1171_=_C1181 ,C1171_=_C1182 ,\nC1171_=_C1183 ,C1171_=_C1184 ,C1171_=_C1185 ,C1171_=_C1186 ,C1171_=_C1187 ,C1171_=_C1188 ,\nC1171_=_C1189 ,C1171_=_C1190 ,C1171_=_C1191 ,C1171_=_C1192 ,C1172_=_C1174 ,C1172_=_C1175 ,\nC1172_=_C1176 ,C1172_=_C1177 ,C1172_=_C1178 ,C1172_=_C1179 ,C1172_=_C1180 ,C1172_=_C1181 ,\nC1172_=_C1182 ,C1172_=_C1183 ,C1172_=_C1184 ,C1172_=_C1185 ,C1172_=_C1186 ,C1172_=_C1187 ,\nC1172_=_C1188 ,C1172_=_C1189 ,C1172_=_C1190 ,C1172_=_C1191 ,C1172_=_C1192 ,C1172_=_C1780 ,\nC1174_=_C1175 ,C1174_=_C1176 ,C1174_=_C1177 ,C1174_=_C1178 ,C1174_=_C1179 ,C1174_=_C1180 ,\nC1174_=_C1181 ,C1174_=_C1182 ,C1174_=_C1183 ,C1174_=_C1184 ,C1174_=_C1185 ,C1174_=_C1186 ,\nC1174_=_C1187 ,C1174_=_C1188 ,C1174_=_C1189 ,C1174_=_C1190 ,C1174_=_C1191 ,C1174_=_C1192 ,\nC1175_=_C1176 ,C1175_=_C1177 ,C1175_=_C1178 ,C1175_=_C1179 ,C1175_=_C1180 ,C1175_=_C1181 ,\nC1175_=_C1182 ,C1175_=_C1183 ,C1175_=_C1184 ,C1175_=_C1185 ,C1175_=_C1186 ,C1175_=_C1187 ,\nC1175_=_C1188 ,C1175_=_C1189 ,C1175_=_C1190 ,C1175_=_C1191 ,C1175_=_C1192 ,C1175_=_C1941 ,\nC1176_=_C1177 ,C1176_=_C1178 ,C1176_=_C1179 ,C1176_=_C1180 ,C1176_=_C1181 ,C1176_=_C1182 ,\nC1176_=_C1183 ,C1176_=_C1184 ,C1176_=_C1185 ,C1176_=_C1186 ,C1176_=_C1187 ,C1176_=_C1188 ,\nC1176_=_C1189 ,C1176_=_C1190 ,C1176_=_C1191 ,C1176_=_C1192 ,C1177_=_C1178 ,C1177_=_C1179 ,\nC1177_=_C1180 ,C1177_=_C1181 ,C1177_=_C1182 ,C1177_=_C1183 ,C1177_=_C1184 ,C1177_=_C1185 ,\nC1177_=_C1186 ,C1177_=_C1187 ,C1177_=_C1188 ,C1177_=_C1189 ,C1177_=_C1190 ,C1177_=_C1191 ,\nC1177_=_C1192 ,C1177_=_C1942 ,C1178_=_C1179 ,C1178_=_C1180 ,C1178_=_C1181</w:t>
      </w:r>
    </w:p>
    <w:p>
      <w:pPr>
        <w:pStyle w:val="PreformattedText"/>
        <w:bidi w:val="0"/>
        <w:spacing w:before="0" w:after="0"/>
        <w:jc w:val="left"/>
        <w:rPr/>
      </w:pPr>
      <w:r>
        <w:rPr/>
        <w:t xml:space="preserve"> </w:t>
      </w:r>
      <w:r>
        <w:rPr/>
        <w:t>,C1178_=_C1182 ,\nC1178_=_C1183 ,C1178_=_C1184 ,C1178_=_C1185 ,C1178_=_C1186 ,C1178_=_C1187 ,C1178_=_C1188 ,\nC1178_=_C1189 ,C1178_=_C1190 ,C1178_=_C1191 ,C1178_=_C1192 ,C1179_=_C1180 ,C1179_=_C1181 ,\nC1179_=_C1182 ,C1179_=_C1183 ,C1179_=_C1184 ,C1179_=_C1185 ,C1179_=_C1186 ,C1179_=_C1187 ,\nC1179_=_C1188 ,C1179_=_C1189 ,C1179_=_C1190 ,C1179_=_C1191 ,C1179_=_C1192 ,C1179_=_C1946 ,\nC1180_=_C1181 ,C1180_=_C1182 ,C1180_=_C1183 ,C1180_=_C1184 ,C1180_=_C1185 ,C1180_=_C1186 ,\nC1180_=_C1187 ,C1180_=_C1188 ,C1180_=_C1189 ,C1180_=_C1190 ,C1180_=_C1191 ,C1180_=_C1192 ,\nC1180_=_C1948 ,C1181_=_C1182 ,C1181_=_C1183 ,C1181_=_C1184 ,C1181_=_C1185 ,C1181_=_C1186 ,\nC1181_=_C1187 ,C1181_=_C1188 ,C1181_=_C1189 ,C1181_=_C1190 ,C1181_=_C1191 ,C1181_=_C1192 ,\nC1182_=_C1183 ,C1182_=_C1184 ,C1182_=_C1185 ,C1182_=_C1186 ,C1182_=_C1187 ,C1182_=_C1188 ,\nC1182_=_C1189 ,C1182_=_C1190 ,C1182_=_C1191 ,C1182_=_C1192 ,C1182_=_C1951 ,C1183_=_C1184 ,\nC1183_=_C1185 ,C1183_=_C1186 ,C1183_=_C1187 ,C1183_=_C1188 ,C1183_=_C1189 ,C1183_=_C1190 ,\nC1183_=_C1191 ,C1183_=_C1192 ,C1184_=_C1185 ,C1184_=_C1186 ,C1184_=_C1187 ,C1184_=_C1188 ,\nC1184_=_C1189 ,C1184_=_C1190 ,C1184_=_C1191 ,C1184_=_C1192 ,C1185_=_C1186 ,C1185_=_C1187 ,\nC1185_=_C1188 ,C1185_=_C1189 ,C1185_=_C1190 ,C1185_=_C1191 ,C1185_=_C1192 ,C1186_=_C1187 ,\nC1186_=_C1188 ,C1186_=_C1189 ,C1186_=_C1190 ,C1186_=_C1191 ,C1186_=_C1192 ,C1186_=_C1953 ,\nC1187_=_C1188 ,C1187_=_C1189 ,C1187_=_C1190 ,C1187_=_C1191 ,C1187_=_C1192 ,C1188_=_C1189 ,\nC1188_=_C1190 ,C1188_=_C1191 ,C1188_=_C1192 ,C1189_=_C1190 ,C1189_=_C1191 ,C1189_=_C1192 ,\nC1190_=_C1191 ,C1190_=_C1192 ,C1191_=_C1192 ,C1499_=_C1546 ,C1499_=_C1780 ,C1499_=_C1941 ,\nC1499_=_C1942 ,C1499_=_C1943 ,C1499_=_C1944 ,C1499_=_C1945 ,C1499_=_C1946 ,C1499_=_C1947 ,\nC1499_=_C1948 ,C1499_=_C1949 ,C1499_=_C1950 ,C1499_=_C1951 ,C1499_=_C1952 ,C1499_=_C1953 ,\nC1499_=_C1954 ,C1499_=_C1955 ,C1499_=_C1956 ,C1499_=_C1957 ,C1499_=_C1958 ,C1499_=_C1959 ,\nC1546_=_C1780 ,C1546_=_C1941 ,C1546_=_C1942 ,C1546_=_C1943 ,C1546_=_C1944 ,C1546_=_C1945 ,\nC1546_=_C1946 ,C1546_=_C1947 ,C1546_=_C1948 ,C1546_=_C1949 ,C1546_=_C1950 ,C1546_=_C1951 ,\nC1546_=_C1952 ,C1546_=_C1953 ,C1546_=_C1954 ,C1546_=_C1955 ,C1546_=_C1956 ,C1546_=_C1957 ,\nC1546_=_C1958 ,C1546_=_C1959 ,C1780_=_C1941 ,C1780_=_C1942 ,C1780_=_C1943 ,C1780_=_C1944 ,\nC1780_=_C1945 ,C1780_=_C1946 ,C1780_=_C1947 ,C1780_=_C1948 ,C1780_=_C1949 ,C1780_=_C1950 ,\nC1780_=_C1951 ,C1780_=_C1952 ,C1780_=_C1953 ,C1780_=_C1954 ,C1780_=_C1955 ,C1780_=_C1956 ,\nC1780_=_C1957 ,C1780_=_C1958 ,C1780_=_C1959 ,C1941_=_C1942 ,C1941_=_C1943 ,C1941_=_C1944 ,\nC1941_=_C1945 ,C1941_=_C1946 ,C1941_=_C1947 ,C1941_=_C1948 ,C1941_=_C1949 ,C1941_=_C1950 ,\nC1941_=_C1951 ,C1941_=_C1952 ,C1941_=_C1953 ,C1941_=_C1954 ,C1941_=_C1955 ,C1941_=_C1956 ,\nC1941_=_C1957 ,C1941_=_C1958 ,C1941_=_C1959 ,C1942_=_C1943 ,C1942_=_C1944 ,C1942_=_C1945 ,\nC1942_=_C1946 ,C1942_=_C1947 ,C1942_=_C1948 ,C1942_=_C1949 ,C1942_=_C1950 ,C1942_=_C1951 ,\nC1942_=_C1952 ,C1942_=_C1953 ,C1942_=_C1954 ,C1942_=_C1955 ,C1942_=_C1956 ,C1942_=_C1957 ,\nC1942_=_C1958 ,C1942_=_C1959 ,C1943_=_C1944 ,C1943_=_C1945 ,C1943_=_C1946 ,C1943_=_C1947 ,\nC1943_=_C1948 ,C1943_=_C1949 ,C1943_=_C1950 ,C1943_=_C1951 ,C1943_=_C1952 ,C1943_=_C1953 ,\nC1943_=_C1954 ,C1943_=_C1955 ,C1943_=_C1956 ,C1943_=_C1957 ,C1943_=_C1958 ,C1943_=_C1959 ,\nC1944_=_C1945 ,C1944_=_C1946 ,C1944_=_C1947 ,C1944_=_C1948 ,C1944_=_C1949 ,C1944_=_C1950 ,\nC1944_=_C1951 ,C1944_=_C1952 ,C1944_=_C1953 ,C1944_=_C1954 ,C1944_=_C1955 ,C1944_=_C1956 ,\nC1944_=_C1957 ,C1944_=_C1958 ,C1944_=_C1959 ,C1945_=_C1946 ,C1945_=_C1947 ,C1945_=_C1948 ,\nC1945_=_C1949 ,C1945_=_C1950 ,C1945_=_C1951 ,C1945_=_C1952 ,C1945_=_C1953 ,C1945_=_C1954 ,\nC1945_=_C1955 ,C1945_=_C1956 ,C1945_=_C1957 ,C1945_=_C1958 ,C1945_=_C1959 ,C1946_=_C1947 ,\nC1946_=_C1948 ,C1946_=_C1949 ,C1946_=_C1950 ,C1946_=_C1951 ,C1946_=_C1952 ,C1946_=_C1953 ,\nC1946_=_C1954 ,C1946_=_C1955 ,C1946_=_C1956 ,C1946_=_C1957 ,C1946_=_C1958 ,C1946_=_C1959 ,\nC1947_=_C1948 ,C1947_=_C1949 ,C1947_=_C1950 ,C1947_=_C1951 ,C1947_=_C1952 ,C1947_=_C1953 ,\nC1947_=_C1954 ,C1947_=_C1955 ,C1947_=_C1956 ,C1947_=_C1957 ,C1947_=_C1958 ,C1947_=_C1959 ,\nC1948_=_C1949 ,C1948_=_C1950 ,C1948_=_C1951 ,C1948_=_C1952 ,C1948_=_C1953 ,C1948_=_C1954 ,\nC1948_=_C1955 ,C1948_=_C1956 ,C1948_=_C1957 ,C1948_=_C1958 ,C1948_=_C1959 ,C1949_=_C1950 ,\nC1949_=_C1951 ,C1949_=_C1952 ,C1949_=_C1953 ,C1949_=_C1954 ,C1949_=_C1955 ,C1949_=_C1956 ,\nC1949_=_C1957 ,C1949_=_C1958 ,C1949_=_C1959 ,C1950_=_C1951 ,C1950_=_C1952 ,C1950_=_C1953 ,\nC1950_=_C1954 ,C1950_=_C1955 ,C1950_=_C1956 ,C1950_=_C1957 ,C1950_=_C1958 ,C1950_=_C1959 ,\nC1951_=_C1952 ,C1951_=_C1953 ,C1951_=_C1954 ,C1951_=_C1955 ,C1951_=_C1956 ,C1951_=_C1957 ,\nC1951_=_C1958 ,C1951_=_C1959 ,C1952_=_C1953 ,C1952_=_C1954 ,C1952_=_C1955 ,C1952_=_C1956 ,\nC1952_=_C1957 ,C1952_=_C1958 ,C1952_=_C1959 ,C1953_=_C1954 ,C1953_=_C1955 ,C1953_=_C1956 ,\nC1953_=_C1957 ,C1953_=_C1958 ,C1953_=_C1959 ,C1954_=_C1955 ,C1954_=_C1956 ,C1954_=_C1957 ,\nC1954_=_C1958 ,C1954_=_C1959 ,C1955_=_C1956 ,C1955_=_C1957 ,C1955_=_C1958 ,C1955_=_C1959 ,\nC1956_=_C1957 ,C1956_=_C1958 ,C1956_=_C1959 ,C1957_=_C1958 ,C1957_=_C1959 ,C1958_=_C1959 ,"];336[shape=box, label="id:336 level: 7\n55: C882 C1082 C1091 C1175 C1181 \nC1324 C1468 C1485 C1501 C1548 C1765 \nC1781 C1941 C1989 C2196 C2197 C2198 \nC2199 C2200 C2201 C2202 C2203 C2204 \nC2205 C2206 C2207 C2208 C2209 C2210 \nC2211 C2212 C2213 C2214 C2215 C2216 \nC2245 C2412 C2436 C2773 C2794 C3190 \nC3191 C3192 C3193 C3194 C3195 C3196 \nC3197 C3198 C3199 C3200 C3201 C3202 \nC3203 C3204 \n767: C882_=_C1082( C882 C1082 ) C882_=_C1175( C882 C1175 ) C882_=_C1501( C882 C1501 ) C882_=_C1548( C882 C1548 ) C882_=_C1781( C882 C1781 ) \nC882_=_C1941( C882 C1941 ) C882_=_C2196( C882 C2196 ) C882_=_C2197( C882 C2197 ) C882_=_C2198( C882 C2198 ) C882_=_C2199( C882 C2199 ) C882_=_C2200( C882 C2200 ) \nC882_=_C2201( C882 C2201 ) C882_=_C2202( C882 C2202 ) C882_=_C2203( C882 C2203 ) C882_=_C2204( C882 C2204 ) C882_=_C2205( C882 C2205 ) C882_=_C2206( C882 C2206 ) \nC882_=_C2207( C882 C2207 ) C882_=_C2208( C882 C2208 ) C882_=_C2209( C882 C2209 ) C882_=_C2210( C882 C2210 ) C882_=_C2211( C882 C2211 ) C882_=_C2212( C882 C2212 ) \nC882_=_C2213( C882 C2213 ) C882_=_C2214( C882 C2214 ) C882_=_C2215( C882 C2215 ) C882_=_C2216( C882 C2216 ) C1082_=_C1091( C1082 C1091 ) C1082_=_C1175( C1082 C1175 ) \nC1082_=_C1501( C1082 C1501 ) C1082_=_C1548( C1082 C1548 ) C1082_=_C1781( C1082 C1781 ) C1082_=_C1941( C1082 C1941 ) C1082_=_C2196( C1082 C2196 ) C1082_=_C2197( C1082 C2197 ) \nC1082_=_C2198( C1082 C2198 ) C1082_=_C2199( C1082 C2199 ) C1082_=_C2200( C1082 C2200 ) C1082_=_C2201( C1082 C2201 ) C1082_=_C2202( C1082 C2202 ) C1082_=_C2203( C1082 C2203 ) \nC1082_=_C2204( C1082 C2204 ) C1082_=_C2205( C1082 C2205 ) C1082_=_C2206( C1082 C2206 ) C1082_=_C2207( C1082 C2207 ) C1082_=_C2208( C1082 C2208 ) C1082_=_C2209( C1082 C2209 ) \nC1082_=_C2210( C1082 C2210 ) C1082_=_C2211( C1082 C2211 ) C1082_=_C2212( C1082 C2212 ) C1082_=_C2213( C1082 C2213 ) C1082_=_C2214( C1082 C2214 ) C1082_=_C2215( C1082 C2215 ) \nC1082_=_C2216( C1082 C2216 ) C1091_=_C1181( C1091 C1181 ) C1091_=_C1324( C1091 C1324 ) C1091_=_C1468( C1091 C1468 ) C1091_=_C1485( C1091 C1485 ) C1091_=_C1765( C1091 C1765 ) \nC1091_=_C1989( C1091 C1989 ) C1091_=_C2204( C1091 C2204 ) C1091_=_C2245( C1091 C2245 ) C1091_=_C2412( C1091 C2412 ) C1091_=_C2436( C1091 C2436 ) C1091_=_C2773( C1091 C2773 ) \nC1091_=_C2794( C1091 C2794 ) C1091_=_C3190( C1091 C3190 ) C1091_=_C3191( C1091 C3191 ) C1091_=_C3192( C1091 C3192 ) C1091_=_C3193( C1091 C3193 ) C1091_=_C3194( C1091 C3194 ) \nC1091_=_C3195( C1091 C3195 ) C1091_=_C3196( C1091 C3196 ) C1091_=_C3197( C1091 C3197 ) C1091_=_C3198( C1091 C3198 ) C1091_=_C3199( C1091 C3199 ) C1091_=_C3200( C1091 C3200 ) \nC1091_=_C3201( C1091 C3201 ) C1091_=_C3202( C1091 C3202 ) C1091_=_C3203( C1091 C3203 ) C1091_=_C3204( C1091 C3204 ) C1175_=_C1181( C1175 C1181 ) C1175_=_C1501( C1175 C1501 ) \nC1175_=_C1548( C1175 C1548 ) C1175_=_C1781( C1175 C1781 ) C1175_=_C1941( C1175 C1941 ) C1175_=_C2196( C1175 C2196 ) C1175_=_C2197( C1175 C2197 ) C1175_=_C2198( C1175 C2198 ) \nC1175_=_C2199( C1175 C2199 ) C1175_=_C2200( C1175 C2200 ) C1175_=_C2201( C1175 C2201 ) C1175_=_C2202( C1175 C2202 ) C1175_=_C2203( C1175 C2203 ) C1175_=_C2204( C1175 C2204 ) \nC1175_=_C2205( C1175 C2205 ) C1175_=_C2206( C1175 C2206 ) C1175_=_C2207( C1175 C2207 ) C1175_=_C2208( C1175 C2208 ) C1175_=_C2209( C1175 C2209 ) C1175_=_C2210( C1175 C2210 ) \nC1175_=_C2211( C1175 C2211 ) C1175_=_C2212( C1175 C2212 ) C1175_=_C2213( C1175 C2213 ) C1175_=_C2214( C1175 C2214 ) C1175_=_C2215( C1175 C2215 ) C1175_=_C2216( C1175 C2216 ) \nC1181_=_C1324( C1181 C1324 ) C1181_=_C1468( C1181 C1468 ) C1181_=_C1485( C1181 C1485 ) C1181_=_C1765( C1181 C1765 ) C1181_=_C1989( C1181 C1989 ) C1181_=_C2204( C1181 C2204 ) \nC1181_=_C2245( C1181 C2245 ) C1181_=_C2412( C1181 C2412 ) C1181_=_C2436( C1181 C2436 ) C1181_=_C2773( C1181 C2773 ) C1181_=_C2794( C1181 C2794 ) C1181_=_C3190( C1181 C3190 ) \nC1181_=_C3191( C1181 C3191 ) C1181_=_C3192( C1181 C3192 ) C1181_=_C3193( C1181 C3193 ) C1181_=_C3194( C1181 C3194 ) C1181_=_C3195( C1181 C3195 ) C1181_=_C3196( C1181 C3196 ) \nC1181_=_C3197( C1181 C3197 ) C1181_=_C3198( C1181 C3198 ) C1181_=_C3199( C1181 C3199 ) C1181_=_C3200( C1181 C3200 ) C1181_=_C3201( C1181 C3201 ) C1181_=_C3202( C1181 C3202 ) \nC1181_=_C3203( C1181 C3203 ) C1181_=_C3204( C1181 C3204 ) C1324_=_C1468( C1324 C1468 ) C1324_=_C1485( C1324 C1485 ) C1324_=_C1765( C1324 C1765 ) C1324_=_C1989( C1324 C1989 ) \nC1324_=_C2204( C1324 C2204 ) C1324_=_C2245( C1324 C2245 ) C1324_=_C2412( C1324 C2412 ) C1324_=_C2436( C1324 C2436 ) C1324_=_C2773( C1324 C2773 ) C1324_=_C2794( C1324 C2794 ) \nC1324_=_C3190( C1324 C3190 ) C1324_=_C3191( C1324 C3191 ) C1324_=_C3192( C1324 C3192 ) C1324_=_C3193( C1324 C3193 ) C1324_=_C3194( C1324 C3194 ) C1324_=_C3195( C1324 C3195 ) \nC1324_=_C3196(</w:t>
      </w:r>
    </w:p>
    <w:p>
      <w:pPr>
        <w:pStyle w:val="PreformattedText"/>
        <w:bidi w:val="0"/>
        <w:spacing w:before="0" w:after="0"/>
        <w:jc w:val="left"/>
        <w:rPr/>
      </w:pPr>
      <w:r>
        <w:rPr/>
        <w:t xml:space="preserve"> </w:t>
      </w:r>
      <w:r>
        <w:rPr/>
        <w:t>C1324 C3196 ) C1324_=_C3197( C1324 C3197 ) C1324_=_C3198( C1324 C3198 ) C1324_=_C3199( C1324 C3199 ) C1324_=_C3200( C1324 C3200 ) C1324_=_C3201( C1324 C3201 ) \nC1324_=_C3202( C1324 C3202 ) C1324_=_C3203( C1324 C3203 ) C1324_=_C3204( C1324 C3204 ) C1468_=_C1485( C1468 C1485 ) C1468_=_C1765( C1468 C1765 ) C1468_=_C1989( C1468 C1989 ) \nC1468_=_C2204( C1468 C2204 ) C1468_=_C2245( C1468 C2245 ) C1468_=_C2412( C1468 C2412 ) C1468_=_C2436( C1468 C2436 ) C1468_=_C2773( C1468 C2773 ) C1468_=_C2794( C1468 C2794 ) \nC1468_=_C3190( C1468 C3190 ) C1468_=_C3191( C1468 C3191 ) C1468_=_C3192( C1468 C3192 ) C1468_=_C3193( C1468 C3193 ) C1468_=_C3194( C1468 C3194 ) C1468_=_C3195( C1468 C3195 ) \nC1468_=_C3196( C1468 C3196 ) C1468_=_C3197( C1468 C3197 ) C1468_=_C3198( C1468 C3198 ) C1468_=_C3199( C1468 C3199 ) C1468_=_C3200( C1468 C3200 ) C1468_=_C3201( C1468 C3201 ) \nC1468_=_C3202( C1468 C3202 ) C1468_=_C3203( C1468 C3203 ) C1468_=_C3204( C1468 C3204 ) C1485_=_C1765( C1485 C1765 ) C1485_=_C1989( C1485 C1989 ) C1485_=_C2204( C1485 C2204 ) \nC1485_=_C2245( C1485 C2245 ) C1485_=_C2412( C1485 C2412 ) C1485_=_C2436( C1485 C2436 ) C1485_=_C2773( C1485 C2773 ) C1485_=_C2794( C1485 C2794 ) C1485_=_C3190( C1485 C3190 ) \nC1485_=_C3191( C1485 C3191 ) C1485_=_C3192( C1485 C3192 ) C1485_=_C3193( C1485 C3193 ) C1485_=_C3194( C1485 C3194 ) C1485_=_C3195( C1485 C3195 ) C1485_=_C3196( C1485 C3196 ) \nC1485_=_C3197( C1485 C3197 ) C1485_=_C3198( C1485 C3198 ) C1485_=_C3199( C1485 C3199 ) C1485_=_C3200( C1485 C3200 ) C1485_=_C3201( C1485 C3201 ) C1485_=_C3202( C1485 C3202 ) \nC1485_=_C3203( C1485 C3203 ) C1485_=_C3204( C1485 C3204 ) C1501_=_C1548( C1501 C1548 ) C1501_=_C1781( C1501 C1781 ) C1501_=_C1941( C1501 C1941 ) C1501_=_C2196( C1501 C2196 ) \nC1501_=_C2197( C1501 C2197 ) C1501_=_C2198( C1501 C2198 ) C1501_=_C2199( C1501 C2199 ) C1501_=_C2200( C1501 C2200 ) C1501_=_C2201( C1501 C2201 ) C1501_=_C2202( C1501 C2202 ) \nC1501_=_C2203( C1501 C2203 ) C1501_=_C2204( C1501 C2204 ) C1501_=_C2205( C1501 C2205 ) C1501_=_C2206( C1501 C2206 ) C1501_=_C2207( C1501 C2207 ) C1501_=_C2208( C1501 C2208 ) \nC1501_=_C2209( C1501 C2209 ) C1501_=_C2210( C1501 C2210 ) C1501_=_C2211( C1501 C2211 ) C1501_=_C2212( C1501 C2212 ) C1501_=_C2213( C1501 C2213 ) C1501_=_C2214( C1501 C2214 ) \nC1501_=_C2215( C1501 C2215 ) C1501_=_C2216( C1501 C2216 ) C1548_=_C1781( C1548 C1781 ) C1548_=_C1941( C1548 C1941 ) C1548_=_C2196( C1548 C2196 ) C1548_=_C2197( C1548 C2197 ) \nC1548_=_C2198( C1548 C2198 ) C1548_=_C2199( C1548 C2199 ) C1548_=_C2200( C1548 C2200 ) C1548_=_C2201( C1548 C2201 ) C1548_=_C2202( C1548 C2202 ) C1548_=_C2203( C1548 C2203 ) \nC1548_=_C2204( C1548 C2204 ) C1548_=_C2205( C1548 C2205 ) C1548_=_C2206( C1548 C2206 ) C1548_=_C2207( C1548 C2207 ) C1548_=_C2208( C1548 C2208 ) C1548_=_C2209( C1548 C2209 ) \nC1548_=_C2210( C1548 C2210 ) C1548_=_C2211( C1548 C2211 ) C1548_=_C2212( C1548 C2212 ) C1548_=_C2213( C1548 C2213 ) C1548_=_C2214( C1548 C2214 ) C1548_=_C2215( C1548 C2215 ) \nC1548_=_C2216( C1548 C2216 ) C1765_=_C1989( C1765 C1989 ) C1765_=_C2204( C1765 C2204 ) C1765_=_C2245( C1765 C2245 ) C1765_=_C2412( C1765 C2412 ) C1765_=_C2436( C1765 C2436 ) \nC1765_=_C2773( C1765 C2773 ) C1765_=_C2794( C1765 C2794 ) C1765_=_C3190( C1765 C3190 ) C1765_=_C3191( C1765 C3191 ) C1765_=_C3192( C1765 C3192 ) C1765_=_C3193( C1765 C3193 ) \nC1765_=_C3194( C1765 C3194 ) C1765_=_C3195( C1765 C3195 ) C1765_=_C3196( C1765 C3196 ) C1765_=_C3197( C1765 C3197 ) C1765_=_C3198( C1765 C3198 ) C1765_=_C3199( C1765 C3199 ) \nC1765_=_C3200( C1765 C3200 ) C1765_=_C3201( C1765 C3201 ) C1765_=_C3202( C1765 C3202 ) C1765_=_C3203( C1765 C3203 ) C1765_=_C3204( C1765 C3204 ) C1781_=_C1941( C1781 C1941 ) \nC1781_=_C2196( C1781 C2196 ) C1781_=_C2197( C1781 C2197 ) C1781_=_C2198( C1781 C2198 ) C1781_=_C2199( C1781 C2199 ) C1781_=_C2200( C1781 C2200 ) C1781_=_C2201( C1781 C2201 ) \nC1781_=_C2202( C1781 C2202 ) C1781_=_C2203( C1781 C2203 ) C1781_=_C2204( C1781 C2204 ) C1781_=_C2205( C1781 C2205 ) C1781_=_C2206( C1781 C2206 ) C1781_=_C2207( C1781 C2207 ) \nC1781_=_C2208( C1781 C2208 ) C1781_=_C2209( C1781 C2209 ) C1781_=_C2210( C1781 C2210 ) C1781_=_C2211( C1781 C2211 ) C1781_=_C2212( C1781 C2212 ) C1781_=_C2213( C1781 C2213 ) \nC1781_=_C2214( C1781 C2214 ) C1781_=_C2215( C1781 C2215 ) C1781_=_C2216( C1781 C2216 ) C1941_=_C2196( C1941 C2196 ) C1941_=_C2197( C1941 C2197 ) C1941_=_C2198( C1941 C2198 ) \nC1941_=_C2199( C1941 C2199 ) C1941_=_C2200( C1941 C2200 ) C1941_=_C2201( C1941 C2201 ) C1941_=_C2202( C1941 C2202 ) C1941_=_C2203( C1941 C2203 ) C1941_=_C2204( C1941 C2204 ) \nC1941_=_C2205( C1941 C2205 ) C1941_=_C2206( C1941 C2206 ) C1941_=_C2207( C1941 C2207 ) C1941_=_C2208( C1941 C2208 ) C1941_=_C2209( C1941 C2209 ) C1941_=_C2210( C1941 C2210 ) \nC1941_=_C2211( C1941 C2211 ) C1941_=_C2212( C1941 C2212 ) C1941_=_C2213( C1941 C2213 ) C1941_=_C2214( C1941 C2214 ) C1941_=_C2215( C1941 C2215 ) C1941_=_C2216( C1941 C2216 ) \nC1989_=_C2204( C1989 C2204 ) C1989_=_C2245( C1989 C2245 ) C1989_=_C2412( C1989 C2412 ) C1989_=_C2436( C1989 C2436 ) C1989_=_C2773( C1989 C2773 ) C1989_=_C2794( C1989 C2794 ) \nC1989_=_C3190( C1989 C3190 ) C1989_=_C3191( C1989 C3191 ) C1989_=_C3192( C1989 C3192 ) C1989_=_C3193( C1989 C3193 ) C1989_=_C3194( C1989 C3194 ) C1989_=_C3195( C1989 C3195 ) \nC1989_=_C3196( C1989 C3196 ) C1989_=_C3197( C1989 C3197 ) C1989_=_C3198( C1989 C3198 ) C1989_=_C3199( C1989 C3199 ) C1989_=_C3200( C1989 C3200 ) C1989_=_C3201( C1989 C3201 ) \nC1989_=_C3202( C1989 C3202 ) C1989_=_C3203( C1989 C3203 ) C1989_=_C3204( C1989 C3204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6_=_C2212( C2196 C2212 ) C2196_=_C2213( C2196 C2213 ) C2196_=_C2214( C2196 C2214 ) C2196_=_C2215( C2196 C2215 ) C2196_=_C2216( C2196 C2216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2212( C2197 C2212 ) C2197_=_C2213( C2197 C2213 ) C2197_=_C2214( C2197 C2214 ) C2197_=_C2215( C2197 C2215 ) C2197_=_C2216( C2197 C2216 ) \nC2197_=_C2412( C2197 C2412 ) C2198_=_C2199( C2198 C2199 ) C2198_=_C2200( C2198 C2200 ) C2198_=_C2201( C2198 C2201 ) C2198_=_C2202( C2198 C2202 ) C2198_=_C2203( C2198 C2203 ) \nC2198_=_C2204( C2198 C2204 ) C2198_=_C2205( C2198 C2205 ) C2198_=_C2206( C2198 C2206 ) C2198_=_C2207( C2198 C2207 ) C2198_=_C2208( C2198 C2208 ) C2198_=_C2209( C2198 C2209 ) \nC2198_=_C2210( C2198 C2210 ) C2198_=_C2211( C2198 C2211 ) C2198_=_C2212( C2198 C2212 ) C2198_=_C2213( C2198 C2213 ) C2198_=_C2214( C2198 C2214 ) C2198_=_C2215( C2198 C2215 ) \nC2198_=_C2216( C2198 C2216 ) C2198_=_C2436( C2198 C2436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199_=_C2213( C2199 C2213 ) C2199_=_C2214( C2199 C2214 ) C2199_=_C2215( C2199 C2215 ) \nC2199_=_C2216( C2199 C2216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2213( C2200 C2213 ) C2200_=_C2214( C2200 C2214 ) C2200_=_C2215( C2200 C2215 ) C2200_=_C2216( C2200 C2216 ) C2200_=_C2773( C2200 C2773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216( C2201 C2216 ) C2201_=_C2794( C2201 C2794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2_=_C2214( C2202 C2214 ) C2202_=_C2215( C2202 C2215 ) C2202_=_C2216( C2202 C2216 ) \nC2203_=_C2204( C2203 C2204 ) C2203_=_C2205( C2203 C2205 ) C2203_=_C2206( C2203 C2206 ) C2203_=_C2207( C2203 C2207 ) C2203_=_C2208( C2203 C2208 ) C2203_=_C2209( C2203 C2209 ) \nC2203_=_C2210( C2203 C2210 ) C2203_=_C2211( C2203 C2211 ) C2203_=_C2212( C2203 C2212 ) C2203_=_C2213( C2203 C2213 ) C2203_=_C2214( C2203 C2214 ) C2203_=_C2215( C2203 C2215 ) \nC2203_=_C2216( C2203 C2216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45( C2204 C2245 ) C2204_=_C2412(</w:t>
      </w:r>
    </w:p>
    <w:p>
      <w:pPr>
        <w:pStyle w:val="PreformattedText"/>
        <w:bidi w:val="0"/>
        <w:spacing w:before="0" w:after="0"/>
        <w:jc w:val="left"/>
        <w:rPr/>
      </w:pPr>
      <w:r>
        <w:rPr/>
        <w:t xml:space="preserve"> </w:t>
      </w:r>
      <w:r>
        <w:rPr/>
        <w:t>C2204 C2412 ) C2204_=_C2436( C2204 C2436 ) C2204_=_C2773( C2204 C2773 ) C2204_=_C2794( C2204 C2794 ) \nC2204_=_C3190( C2204 C3190 ) C2204_=_C3191( C2204 C3191 ) C2204_=_C3192( C2204 C3192 ) C2204_=_C3193( C2204 C3193 ) C2204_=_C3194( C2204 C3194 ) C2204_=_C3195( C2204 C3195 ) \nC2204_=_C3196( C2204 C3196 ) C2204_=_C3197( C2204 C3197 ) C2204_=_C3198( C2204 C3198 ) C2204_=_C3199( C2204 C3199 ) C2204_=_C3200( C2204 C3200 ) C2204_=_C3201( C2204 C3201 ) \nC2204_=_C3202( C2204 C3202 ) C2204_=_C3203( C2204 C3203 ) C2204_=_C3204( C2204 C3204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6_=_C2207( C2206 C2207 ) C2206_=_C2208( C2206 C2208 ) C2206_=_C2209( C2206 C2209 ) C2206_=_C2210( C2206 C2210 ) \nC2206_=_C2211( C2206 C2211 ) C2206_=_C2212( C2206 C2212 ) C2206_=_C2213( C2206 C2213 ) C2206_=_C2214( C2206 C2214 ) C2206_=_C2215( C2206 C2215 ) C2206_=_C2216( C2206 C2216 ) \nC2207_=_C2208( C2207 C2208 ) C2207_=_C2209( C2207 C2209 ) C2207_=_C2210( C2207 C2210 ) C2207_=_C2211( C2207 C2211 ) C2207_=_C2212( C2207 C2212 ) C2207_=_C2213( C2207 C2213 ) \nC2207_=_C2214( C2207 C2214 ) C2207_=_C2215( C2207 C2215 ) C2207_=_C2216( C2207 C2216 ) C2208_=_C2209( C2208 C2209 ) C2208_=_C2210( C2208 C2210 ) C2208_=_C2211( C2208 C2211 ) \nC2208_=_C2212( C2208 C2212 ) C2208_=_C2213( C2208 C2213 ) C2208_=_C2214( C2208 C2214 ) C2208_=_C2215( C2208 C2215 ) C2208_=_C2216( C2208 C2216 ) C2209_=_C2210( C2209 C2210 ) \nC2209_=_C2211( C2209 C2211 ) C2209_=_C2212( C2209 C2212 ) C2209_=_C2213( C2209 C2213 ) C2209_=_C2214( C2209 C2214 ) C2209_=_C2215( C2209 C2215 ) C2209_=_C2216( C2209 C2216 ) \nC2209_=_C3195( C2209 C3195 ) C2210_=_C2211( C2210 C2211 ) C2210_=_C2212( C2210 C2212 ) C2210_=_C2213( C2210 C2213 ) C2210_=_C2214( C2210 C2214 ) C2210_=_C2215( C2210 C2215 ) \nC2210_=_C2216( C2210 C2216 ) C2210_=_C3196( C2210 C3196 ) C2211_=_C2212( C2211 C2212 ) C2211_=_C2213( C2211 C2213 ) C2211_=_C2214( C2211 C2214 ) C2211_=_C2215( C2211 C2215 ) \nC2211_=_C2216( C2211 C2216 ) C2211_=_C3198( C2211 C3198 ) C2212_=_C2213( C2212 C2213 ) C2212_=_C2214( C2212 C2214 ) C2212_=_C2215( C2212 C2215 ) C2212_=_C2216( C2212 C2216 ) \nC2213_=_C2214( C2213 C2214 ) C2213_=_C2215( C2213 C2215 ) C2213_=_C2216( C2213 C2216 ) C2213_=_C3201( C2213 C3201 ) C2214_=_C2215( C2214 C2215 ) C2214_=_C2216( C2214 C2216 ) \nC2214_=_C3202( C2214 C3202 ) C2215_=_C2216( C2215 C2216 ) C2245_=_C2412( C2245 C2412 ) C2245_=_C2436( C2245 C2436 ) C2245_=_C2773( C2245 C2773 ) C2245_=_C2794( C2245 C2794 ) \nC2245_=_C3190( C2245 C3190 ) C2245_=_C3191( C2245 C3191 ) C2245_=_C3192( C2245 C3192 ) C2245_=_C3193( C2245 C3193 ) C2245_=_C3194( C2245 C3194 ) C2245_=_C3195( C2245 C3195 ) \nC2245_=_C3196( C2245 C3196 ) C2245_=_C3197( C2245 C3197 ) C2245_=_C3198( C2245 C3198 ) C2245_=_C3199( C2245 C3199 ) C2245_=_C3200( C2245 C3200 ) C2245_=_C3201( C2245 C3201 ) \nC2245_=_C3202( C2245 C3202 ) C2245_=_C3203( C2245 C3203 ) C2245_=_C3204( C2245 C3204 ) C2412_=_C2436( C2412 C2436 ) C2412_=_C2773( C2412 C2773 ) C2412_=_C2794( C2412 C2794 ) \nC2412_=_C3190( C2412 C3190 ) C2412_=_C3191( C2412 C3191 ) C2412_=_C3192( C2412 C3192 ) C2412_=_C3193( C2412 C3193 ) C2412_=_C3194( C2412 C3194 ) C2412_=_C3195( C2412 C3195 ) \nC2412_=_C3196( C2412 C3196 ) C2412_=_C3197( C2412 C3197 ) C2412_=_C3198( C2412 C3198 ) C2412_=_C3199( C2412 C3199 ) C2412_=_C3200( C2412 C3200 ) C2412_=_C3201( C2412 C3201 ) \nC2412_=_C3202( C2412 C3202 ) C2412_=_C3203( C2412 C3203 ) C2412_=_C3204( C2412 C3204 ) C2436_=_C2773( C2436 C2773 ) C2436_=_C2794( C2436 C2794 ) C2436_=_C3190( C2436 C3190 ) \nC2436_=_C3191( C2436 C3191 ) C2436_=_C3192( C2436 C3192 ) C2436_=_C3193( C2436 C3193 ) C2436_=_C3194( C2436 C3194 ) C2436_=_C3195( C2436 C3195 ) C2436_=_C3196( C2436 C3196 ) \nC2436_=_C3197( C2436 C3197 ) C2436_=_C3198( C2436 C3198 ) C2436_=_C3199( C2436 C3199 ) C2436_=_C3200( C2436 C3200 ) C2436_=_C3201( C2436 C3201 ) C2436_=_C3202( C2436 C3202 ) \nC2436_=_C3203( C2436 C3203 ) C2436_=_C3204( C2436 C3204 ) C2773_=_C2794( C2773 C2794 ) C2773_=_C3190( C2773 C3190 ) C2773_=_C3191( C2773 C3191 ) C2773_=_C3192( C2773 C3192 ) \nC2773_=_C3193( C2773 C3193 ) C2773_=_C3194( C2773 C3194 ) C2773_=_C3195( C2773 C3195 ) C2773_=_C3196( C2773 C3196 ) C2773_=_C3197( C2773 C3197 ) C2773_=_C3198( C2773 C3198 ) \nC2773_=_C3199( C2773 C3199 ) C2773_=_C3200( C2773 C3200 ) C2773_=_C3201( C2773 C3201 ) C2773_=_C3202( C2773 C3202 ) C2773_=_C3203( C2773 C3203 ) C2773_=_C3204( C2773 C3204 ) \nC2794_=_C3190( C2794 C3190 ) C2794_=_C3191( C2794 C3191 ) C2794_=_C3192( C2794 C3192 ) C2794_=_C3193( C2794 C3193 ) C2794_=_C3194( C2794 C3194 ) C2794_=_C3195( C2794 C3195 ) \nC2794_=_C3196( C2794 C3196 ) C2794_=_C3197( C2794 C3197 ) C2794_=_C3198( C2794 C3198 ) C2794_=_C3199( C2794 C3199 ) C2794_=_C3200( C2794 C3200 ) C2794_=_C3201( C2794 C3201 ) \nC2794_=_C3202( C2794 C3202 ) C2794_=_C3203( C2794 C3203 ) C2794_=_C3204( C2794 C3204 ) C3190_=_C3191( C3190 C3191 ) C3190_=_C3192( C3190 C3192 ) C3190_=_C3193( C3190 C3193 ) \nC3190_=_C3194( C3190 C3194 ) C3190_=_C3195( C3190 C3195 ) C3190_=_C3196( C3190 C3196 ) C3190_=_C3197( C3190 C3197 ) C3190_=_C3198( C3190 C3198 ) C3190_=_C3199( C3190 C3199 ) \nC3190_=_C3200( C3190 C3200 ) C3190_=_C3201( C3190 C3201 ) C3190_=_C3202( C3190 C3202 ) C3190_=_C3203( C3190 C3203 ) C3190_=_C3204( C3190 C3204 ) C3191_=_C3192( C3191 C3192 ) \nC3191_=_C3193( C3191 C3193 ) C3191_=_C3194( C3191 C3194 ) C3191_=_C3195( C3191 C3195 ) C3191_=_C3196( C3191 C3196 ) C3191_=_C3197( C3191 C3197 ) C3191_=_C3198( C3191 C3198 ) \nC3191_=_C3199( C3191 C3199 ) C3191_=_C3200( C3191 C3200 ) C3191_=_C3201( C3191 C3201 ) C3191_=_C3202( C3191 C3202 ) C3191_=_C3203( C3191 C3203 ) C3191_=_C3204( C3191 C3204 ) \nC3192_=_C3193( C3192 C3193 ) C3192_=_C3194( C3192 C3194 ) C3192_=_C3195( C3192 C3195 ) C3192_=_C3196( C3192 C3196 ) C3192_=_C3197( C3192 C3197 ) C3192_=_C3198( C3192 C3198 ) \nC3192_=_C3199( C3192 C3199 ) C3192_=_C3200( C3192 C3200 ) C3192_=_C3201( C3192 C3201 ) C3192_=_C3202( C3192 C3202 ) C3192_=_C3203( C3192 C3203 ) C3192_=_C3204( C3192 C3204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4_=_C3195( C3194 C3195 ) \nC3194_=_C3196( C3194 C3196 ) C3194_=_C3197( C3194 C3197 ) C3194_=_C3198( C3194 C3198 ) C3194_=_C3199( C3194 C3199 ) C3194_=_C3200( C3194 C3200 ) C3194_=_C3201( C3194 C3201 ) \nC3194_=_C3202( C3194 C3202 ) C3194_=_C3203( C3194 C3203 ) C3194_=_C3204( C3194 C3204 ) C3195_=_C3196( C3195 C3196 ) C3195_=_C3197( C3195 C3197 ) C3195_=_C3198( C3195 C3198 ) \nC3195_=_C3199( C3195 C3199 ) C3195_=_C3200( C3195 C3200 ) C3195_=_C3201( C3195 C3201 ) C3195_=_C3202( C3195 C3202 ) C3195_=_C3203( C3195 C3203 ) C3195_=_C3204( C3195 C3204 ) \nC3196_=_C3197( C3196 C3197 ) C3196_=_C3198( C3196 C3198 ) C3196_=_C3199( C3196 C3199 ) C3196_=_C3200( C3196 C3200 ) C3196_=_C3201( C3196 C3201 ) C3196_=_C3202( C3196 C3202 ) \nC3196_=_C3203( C3196 C3203 ) C3196_=_C3204( C3196 C3204 ) C3197_=_C3198( C3197 C3198 ) C3197_=_C3199( C3197 C3199 ) C3197_=_C3200( C3197 C3200 ) C3197_=_C3201( C3197 C3201 ) \nC3197_=_C3202( C3197 C3202 ) C3197_=_C3203( C3197 C3203 ) C3197_=_C3204( C3197 C3204 ) C3198_=_C3199( C3198 C3199 ) C3198_=_C3200( C3198 C3200 ) C3198_=_C3201( C3198 C3201 ) \nC3198_=_C3202( C3198 C3202 ) C3198_=_C3203( C3198 C3203 ) C3198_=_C3204( C3198 C3204 ) C3199_=_C3200( C3199 C3200 ) C3199_=_C3201( C3199 C3201 ) C3199_=_C3202( C3199 C3202 ) \nC3199_=_C3203( C3199 C3203 ) C3199_=_C3204( C3199 C3204 ) C3200_=_C3201( C3200 C3201 ) C3200_=_C3202( C3200 C3202 ) C3200_=_C3203( C3200 C3203 ) C3200_=_C3204( C3200 C3204 ) \nC3201_=_C3202( C3201 C3202 ) C3201_=_C3203( C3201 C3203 ) C3201_=_C3204( C3201 C3204 ) C3202_=_C3203( C3202 C3203 ) C3202_=_C3204( C3202 C3204 ) C3203_=_C3204( C3203 C3204 ) "];241-&gt;336[label="54: C882 C1082 C1091 C1175 C1181 \nC1324 C1468 C1485 C1501 C1548 C1765 \nC1781 C1941 C1989 C2196 C2197 C2198 \nC2199 C2200 C2201 C2202 C2203 C2205 \nC2206 C2207 C2208 C2209 C2210 C2211 \nC2212 C2213 C2214 C2215 C2216 C2245 \nC2412 C2436 C2773 C2794 C3190 C3191 \nC3192 C3193 C3194 C3195 C3196 C3197 \nC3198 C3199 C3200 C3201 C3202 C3203 \nC3204 \n713: C882_=_C1082 ,C882_=_C1175 ,C882_=_C1501 ,C882_=_C1548 ,C882_=_C1781 ,\nC882_=_C1941 ,C882_=_C2196 ,C882_=_C2197 ,C882_=_C2198 ,C882_=_C2199 ,C882_=_C2200 ,\nC882_=_C2201 ,C882_=_C2202 ,C882_=_C2203 ,C882_=_C2205 ,C882_=_C2206 ,C882_=_C2207 ,\nC882_=_C2208 ,C882_=_C2209 ,C882_=_C2210 ,C882_=_C2211 ,C882_=_C2212 ,C882_=_C2213 ,\nC882_=_C2214 ,C882_=_C2215 ,C882_=_C2216 ,C1082_=_C1091 ,C1082_=_C1175 ,C1082_=_C1501 ,\nC1082_=_C1548 ,C1082_=_C1781 ,C1082_=_C1941 ,C1082_=_C2196 ,C1082_=_C2197 ,C1082_=_C2198 ,\nC1082_=_C2199 ,C1082_=_C2200 ,C1082_=_C2201 ,C1082_=_C2202 ,C1082_=_C2203 ,C1082_=_C2205 ,\nC1082_=_C2206 ,C1082_=_C2207 ,C1082_=_C2208 ,C1082_=_C2209 ,C1082_=_C2210 ,C1082_=_C2211 ,\nC1082_=_C2212 ,C1082_=_C2213 ,C1082_=_C2214 ,C1082_=_C2215 ,C1082_=_C2216 ,C1091_=_C1181 ,\nC1091_=_C1324 ,C1091_=_C1468 ,C1091_=_C1485 ,C1091_=_C1765 ,C1091_=_C1989 ,C1091_=_C2245 ,\nC1091_=_C2412 ,C1091_=_C2436 ,C1091_=_C2773 ,C1091_=_C2794 ,C1091_=_C3190 ,C1091_=_C3191 ,\nC1091_=_C3192 ,C1091_=_C3193 ,C1091_=_C3194 ,C1091_=_C3195 ,C1091_=_C3196 ,C1091_=_C3197 ,\nC1091_=_C3198 ,C1091_=_C3199 ,C1091_=_C3200 ,C1091_=_C3201 ,C1091_=_C3202 ,C1091_=_C3203 ,\nC1091_=_C3204 ,C1175_=_C1181 ,C1175_=_C1501 ,C1175_=_C1548 ,C1175_=_C1781 ,C1175_=_C1941 ,\nC1175_=_C2196 ,C1175_=_C2197 ,C1175_=_C2198 ,C1175_=_C2199 ,C1175_=_C2200 ,C1175_=_C2201</w:t>
      </w:r>
    </w:p>
    <w:p>
      <w:pPr>
        <w:pStyle w:val="PreformattedText"/>
        <w:bidi w:val="0"/>
        <w:spacing w:before="0" w:after="0"/>
        <w:jc w:val="left"/>
        <w:rPr/>
      </w:pPr>
      <w:r>
        <w:rPr/>
        <w:t xml:space="preserve"> </w:t>
      </w:r>
      <w:r>
        <w:rPr/>
        <w:t>,\nC1175_=_C2202 ,C1175_=_C2203 ,C1175_=_C2205 ,C1175_=_C2206 ,C1175_=_C2207 ,C1175_=_C2208 ,\nC1175_=_C2209 ,C1175_=_C2210 ,C1175_=_C2211 ,C1175_=_C2212 ,C1175_=_C2213 ,C1175_=_C2214 ,\nC1175_=_C2215 ,C1175_=_C2216 ,C1181_=_C1324 ,C1181_=_C1468 ,C1181_=_C1485 ,C1181_=_C1765 ,\nC1181_=_C1989 ,C1181_=_C2245 ,C1181_=_C2412 ,C1181_=_C2436 ,C1181_=_C2773 ,C1181_=_C2794 ,\nC1181_=_C3190 ,C1181_=_C3191 ,C1181_=_C3192 ,C1181_=_C3193 ,C1181_=_C3194 ,C1181_=_C3195 ,\nC1181_=_C3196 ,C1181_=_C3197 ,C1181_=_C3198 ,C1181_=_C3199 ,C1181_=_C3200 ,C1181_=_C3201 ,\nC1181_=_C3202 ,C1181_=_C3203 ,C1181_=_C3204 ,C1324_=_C1468 ,C1324_=_C1485 ,C1324_=_C1765 ,\nC1324_=_C1989 ,C1324_=_C2245 ,C1324_=_C2412 ,C1324_=_C2436 ,C1324_=_C2773 ,C1324_=_C2794 ,\nC1324_=_C3190 ,C1324_=_C3191 ,C1324_=_C3192 ,C1324_=_C3193 ,C1324_=_C3194 ,C1324_=_C3195 ,\nC1324_=_C3196 ,C1324_=_C3197 ,C1324_=_C3198 ,C1324_=_C3199 ,C1324_=_C3200 ,C1324_=_C3201 ,\nC1324_=_C3202 ,C1324_=_C3203 ,C1324_=_C3204 ,C1468_=_C1485 ,C1468_=_C1765 ,C1468_=_C1989 ,\nC1468_=_C2245 ,C1468_=_C2412 ,C1468_=_C2436 ,C1468_=_C2773 ,C1468_=_C2794 ,C1468_=_C3190 ,\nC1468_=_C3191 ,C1468_=_C3192 ,C1468_=_C3193 ,C1468_=_C3194 ,C1468_=_C3195 ,C1468_=_C3196 ,\nC1468_=_C3197 ,C1468_=_C3198 ,C1468_=_C3199 ,C1468_=_C3200 ,C1468_=_C3201 ,C1468_=_C3202 ,\nC1468_=_C3203 ,C1468_=_C3204 ,C1485_=_C1765 ,C1485_=_C1989 ,C1485_=_C2245 ,C1485_=_C2412 ,\nC1485_=_C2436 ,C1485_=_C2773 ,C1485_=_C2794 ,C1485_=_C3190 ,C1485_=_C3191 ,C1485_=_C3192 ,\nC1485_=_C3193 ,C1485_=_C3194 ,C1485_=_C3195 ,C1485_=_C3196 ,C1485_=_C3197 ,C1485_=_C3198 ,\nC1485_=_C3199 ,C1485_=_C3200 ,C1485_=_C3201 ,C1485_=_C3202 ,C1485_=_C3203 ,C1485_=_C3204 ,\nC1501_=_C1548 ,C1501_=_C1781 ,C1501_=_C1941 ,C1501_=_C2196 ,C1501_=_C2197 ,C1501_=_C2198 ,\nC1501_=_C2199 ,C1501_=_C2200 ,C1501_=_C2201 ,C1501_=_C2202 ,C1501_=_C2203 ,C1501_=_C2205 ,\nC1501_=_C2206 ,C1501_=_C2207 ,C1501_=_C2208 ,C1501_=_C2209 ,C1501_=_C2210 ,C1501_=_C2211 ,\nC1501_=_C2212 ,C1501_=_C2213 ,C1501_=_C2214 ,C1501_=_C2215 ,C1501_=_C2216 ,C1548_=_C1781 ,\nC1548_=_C1941 ,C1548_=_C2196 ,C1548_=_C2197 ,C1548_=_C2198 ,C1548_=_C2199 ,C1548_=_C2200 ,\nC1548_=_C2201 ,C1548_=_C2202 ,C1548_=_C2203 ,C1548_=_C2205 ,C1548_=_C2206 ,C1548_=_C2207 ,\nC1548_=_C2208 ,C1548_=_C2209 ,C1548_=_C2210 ,C1548_=_C2211 ,C1548_=_C2212 ,C1548_=_C2213 ,\nC1548_=_C2214 ,C1548_=_C2215 ,C1548_=_C2216 ,C1765_=_C1989 ,C1765_=_C2245 ,C1765_=_C2412 ,\nC1765_=_C2436 ,C1765_=_C2773 ,C1765_=_C2794 ,C1765_=_C3190 ,C1765_=_C3191 ,C1765_=_C3192 ,\nC1765_=_C3193 ,C1765_=_C3194 ,C1765_=_C3195 ,C1765_=_C3196 ,C1765_=_C3197 ,C1765_=_C3198 ,\nC1765_=_C3199 ,C1765_=_C3200 ,C1765_=_C3201 ,C1765_=_C3202 ,C1765_=_C3203 ,C1765_=_C3204 ,\nC1781_=_C1941 ,C1781_=_C2196 ,C1781_=_C2197 ,C1781_=_C2198 ,C1781_=_C2199 ,C1781_=_C2200 ,\nC1781_=_C2201 ,C1781_=_C2202 ,C1781_=_C2203 ,C1781_=_C2205 ,C1781_=_C2206 ,C1781_=_C2207 ,\nC1781_=_C2208 ,C1781_=_C2209 ,C1781_=_C2210 ,C1781_=_C2211 ,C1781_=_C2212 ,C1781_=_C2213 ,\nC1781_=_C2214 ,C1781_=_C2215 ,C1781_=_C2216 ,C1941_=_C2196 ,C1941_=_C2197 ,C1941_=_C2198 ,\nC1941_=_C2199 ,C1941_=_C2200 ,C1941_=_C2201 ,C1941_=_C2202 ,C1941_=_C2203 ,C1941_=_C2205 ,\nC1941_=_C2206 ,C1941_=_C2207 ,C1941_=_C2208 ,C1941_=_C2209 ,C1941_=_C2210 ,C1941_=_C2211 ,\nC1941_=_C2212 ,C1941_=_C2213 ,C1941_=_C2214 ,C1941_=_C2215 ,C1941_=_C2216 ,C1989_=_C2245 ,\nC1989_=_C2412 ,C1989_=_C2436 ,C1989_=_C2773 ,C1989_=_C2794 ,C1989_=_C3190 ,C1989_=_C3191 ,\nC1989_=_C3192 ,C1989_=_C3193 ,C1989_=_C3194 ,C1989_=_C3195 ,C1989_=_C3196 ,C1989_=_C3197 ,\nC1989_=_C3198 ,C1989_=_C3199 ,C1989_=_C3200 ,C1989_=_C3201 ,C1989_=_C3202 ,C1989_=_C3203 ,\nC1989_=_C3204 ,C2196_=_C2197 ,C2196_=_C2198 ,C2196_=_C2199 ,C2196_=_C2200 ,C2196_=_C2201 ,\nC2196_=_C2202 ,C2196_=_C2203 ,C2196_=_C2205 ,C2196_=_C2206 ,C2196_=_C2207 ,C2196_=_C2208 ,\nC2196_=_C2209 ,C2196_=_C2210 ,C2196_=_C2211 ,C2196_=_C2212 ,C2196_=_C2213 ,C2196_=_C2214 ,\nC2196_=_C2215 ,C2196_=_C2216 ,C2197_=_C2198 ,C2197_=_C2199 ,C2197_=_C2200 ,C2197_=_C2201 ,\nC2197_=_C2202 ,C2197_=_C2203 ,C2197_=_C2205 ,C2197_=_C2206 ,C2197_=_C2207 ,C2197_=_C2208 ,\nC2197_=_C2209 ,C2197_=_C2210 ,C2197_=_C2211 ,C2197_=_C2212 ,C2197_=_C2213 ,C2197_=_C2214 ,\nC2197_=_C2215 ,C2197_=_C2216 ,C2197_=_C2412 ,C2198_=_C2199 ,C2198_=_C2200 ,C2198_=_C2201 ,\nC2198_=_C2202 ,C2198_=_C2203 ,C2198_=_C2205 ,C2198_=_C2206 ,C2198_=_C2207 ,C2198_=_C2208 ,\nC2198_=_C2209 ,C2198_=_C2210 ,C2198_=_C2211 ,C2198_=_C2212 ,C2198_=_C2213 ,C2198_=_C2214 ,\nC2198_=_C2215 ,C2198_=_C2216 ,C2198_=_C2436 ,C2199_=_C2200 ,C2199_=_C2201 ,C2199_=_C2202 ,\nC2199_=_C2203 ,C2199_=_C2205 ,C2199_=_C2206 ,C2199_=_C2207 ,C2199_=_C2208 ,C2199_=_C2209 ,\nC2199_=_C2210 ,C2199_=_C2211 ,C2199_=_C2212 ,C2199_=_C2213 ,C2199_=_C2214 ,C2199_=_C2215 ,\nC2199_=_C2216 ,C2200_=_C2201 ,C2200_=_C2202 ,C2200_=_C2203 ,C2200_=_C2205 ,C2200_=_C2206 ,\nC2200_=_C2207 ,C2200_=_C2208 ,C2200_=_C2209 ,C2200_=_C2210 ,C2200_=_C2211 ,C2200_=_C2212 ,\nC2200_=_C2213 ,C2200_=_C2214 ,C2200_=_C2215 ,C2200_=_C2216 ,C2200_=_C2773 ,C2201_=_C2202 ,\nC2201_=_C2203 ,C2201_=_C2205 ,C2201_=_C2206 ,C2201_=_C2207 ,C2201_=_C2208 ,C2201_=_C2209 ,\nC2201_=_C2210 ,C2201_=_C2211 ,C2201_=_C2212 ,C2201_=_C2213 ,C2201_=_C2214 ,C2201_=_C2215 ,\nC2201_=_C2216 ,C2201_=_C2794 ,C2202_=_C2203 ,C2202_=_C2205 ,C2202_=_C2206 ,C2202_=_C2207 ,\nC2202_=_C2208 ,C2202_=_C2209 ,C2202_=_C2210 ,C2202_=_C2211 ,C2202_=_C2212 ,C2202_=_C2213 ,\nC2202_=_C2214 ,C2202_=_C2215 ,C2202_=_C2216 ,C2203_=_C2205 ,C2203_=_C2206 ,C2203_=_C2207 ,\nC2203_=_C2208 ,C2203_=_C2209 ,C2203_=_C2210 ,C2203_=_C2211 ,C2203_=_C2212 ,C2203_=_C2213 ,\nC2203_=_C2214 ,C2203_=_C2215 ,C2203_=_C2216 ,C2205_=_C2206 ,C2205_=_C2207 ,C2205_=_C2208 ,\nC2205_=_C2209 ,C2205_=_C2210 ,C2205_=_C2211 ,C2205_=_C2212 ,C2205_=_C2213 ,C2205_=_C2214 ,\nC2205_=_C2215 ,C2205_=_C2216 ,C2206_=_C2207 ,C2206_=_C2208 ,C2206_=_C2209 ,C2206_=_C2210 ,\nC2206_=_C2211 ,C2206_=_C2212 ,C2206_=_C2213 ,C2206_=_C2214 ,C2206_=_C2215 ,C2206_=_C2216 ,\nC2207_=_C2208 ,C2207_=_C2209 ,C2207_=_C2210 ,C2207_=_C2211 ,C2207_=_C2212 ,C2207_=_C2213 ,\nC2207_=_C2214 ,C2207_=_C2215 ,C2207_=_C2216 ,C2208_=_C2209 ,C2208_=_C2210 ,C2208_=_C2211 ,\nC2208_=_C2212 ,C2208_=_C2213 ,C2208_=_C2214 ,C2208_=_C2215 ,C2208_=_C2216 ,C2209_=_C2210 ,\nC2209_=_C2211 ,C2209_=_C2212 ,C2209_=_C2213 ,C2209_=_C2214 ,C2209_=_C2215 ,C2209_=_C2216 ,\nC2209_=_C3195 ,C2210_=_C2211 ,C2210_=_C2212 ,C2210_=_C2213 ,C2210_=_C2214 ,C2210_=_C2215 ,\nC2210_=_C2216 ,C2210_=_C3196 ,C2211_=_C2212 ,C2211_=_C2213 ,C2211_=_C2214 ,C2211_=_C2215 ,\nC2211_=_C2216 ,C2211_=_C3198 ,C2212_=_C2213 ,C2212_=_C2214 ,C2212_=_C2215 ,C2212_=_C2216 ,\nC2213_=_C2214 ,C2213_=_C2215 ,C2213_=_C2216 ,C2213_=_C3201 ,C2214_=_C2215 ,C2214_=_C2216 ,\nC2214_=_C3202 ,C2215_=_C2216 ,C2245_=_C2412 ,C2245_=_C2436 ,C2245_=_C2773 ,C2245_=_C2794 ,\nC2245_=_C3190 ,C2245_=_C3191 ,C2245_=_C3192 ,C2245_=_C3193 ,C2245_=_C3194 ,C2245_=_C3195 ,\nC2245_=_C3196 ,C2245_=_C3197 ,C2245_=_C3198 ,C2245_=_C3199 ,C2245_=_C3200 ,C2245_=_C3201 ,\nC2245_=_C3202 ,C2245_=_C3203 ,C2245_=_C3204 ,C2412_=_C2436 ,C2412_=_C2773 ,C2412_=_C2794 ,\nC2412_=_C3190 ,C2412_=_C3191 ,C2412_=_C3192 ,C2412_=_C3193 ,C2412_=_C3194 ,C2412_=_C3195 ,\nC2412_=_C3196 ,C2412_=_C3197 ,C2412_=_C3198 ,C2412_=_C3199 ,C2412_=_C3200 ,C2412_=_C3201 ,\nC2412_=_C3202 ,C2412_=_C3203 ,C2412_=_C3204 ,C2436_=_C2773 ,C2436_=_C2794 ,C2436_=_C3190 ,\nC2436_=_C3191 ,C2436_=_C3192 ,C2436_=_C3193 ,C2436_=_C3194 ,C2436_=_C3195 ,C2436_=_C3196 ,\nC2436_=_C3197 ,C2436_=_C3198 ,C2436_=_C3199 ,C2436_=_C3200 ,C2436_=_C3201 ,C2436_=_C3202 ,\nC2436_=_C3203 ,C2436_=_C3204 ,C2773_=_C2794 ,C2773_=_C3190 ,C2773_=_C3191 ,C2773_=_C3192 ,\nC2773_=_C3193 ,C2773_=_C3194 ,C2773_=_C3195 ,C2773_=_C3196 ,C2773_=_C3197 ,C2773_=_C3198 ,\nC2773_=_C3199 ,C2773_=_C3200 ,C2773_=_C3201 ,C2773_=_C3202 ,C2773_=_C3203 ,C2773_=_C3204 ,\nC2794_=_C3190 ,C2794_=_C3191 ,C2794_=_C3192 ,C2794_=_C3193 ,C2794_=_C3194 ,C2794_=_C3195 ,\nC2794_=_C3196 ,C2794_=_C3197 ,C2794_=_C3198 ,C2794_=_C3199 ,C2794_=_C3200 ,C2794_=_C3201 ,\nC2794_=_C3202 ,C2794_=_C3203 ,C2794_=_C3204 ,C3190_=_C3191 ,C3190_=_C3192 ,C3190_=_C3193 ,\nC3190_=_C3194 ,C3190_=_C3195 ,C3190_=_C3196 ,C3190_=_C3197 ,C3190_=_C3198 ,C3190_=_C3199 ,\nC3190_=_C3200 ,C3190_=_C3201 ,C3190_=_C3202 ,C3190_=_C3203 ,C3190_=_C3204 ,C3191_=_C3192 ,\nC3191_=_C3193 ,C3191_=_C3194 ,C3191_=_C3195 ,C3191_=_C3196 ,C3191_=_C3197 ,C3191_=_C3198 ,\nC3191_=_C3199 ,C3191_=_C3200 ,C3191_=_C3201 ,C3191_=_C3202 ,C3191_=_C3203 ,C3191_=_C3204 ,\nC3192_=_C3193 ,C3192_=_C3194 ,C3192_=_C3195 ,C3192_=_C3196 ,C3192_=_C3197 ,C3192_=_C3198 ,\nC3192_=_C3199 ,C3192_=_C3200 ,C3192_=_C3201 ,C3192_=_C3202 ,C3192_=_C3203 ,C3192_=_C3204 ,\nC3193_=_C3194 ,C3193_=_C3195 ,C3193_=_C3196 ,C3193_=_C3197 ,C3193_=_C3198 ,C3193_=_C3199 ,\nC3193_=_C3200 ,C3193_=_C3201 ,C3193_=_C3202 ,C3193_=_C3203 ,C3193_=_C3204 ,C3194_=_C3195 ,\nC3194_=_C3196 ,C3194_=_C3197 ,C3194_=_C3198 ,C3194_=_C3199 ,C3194_=_C3200 ,C3194_=_C3201 ,\nC3194_=_C3202 ,C3194_=_C3203 ,C3194_=_C3204 ,C3195_=_C3196 ,C3195_=_C3197 ,C3195_=_C3198 ,\nC3195_=_C3199 ,C3195_=_C3200 ,C3195_=_C3201 ,C3195_=_C3202 ,C3195_=_C3203 ,C3195_=_C3204 ,\nC3196_=_C3197 ,C3196_=_C3198 ,C3196_=_C3199 ,C3196_=_C3200 ,C3196_=_C3201 ,C3196_=_C3202 ,\nC3196_=_C3203 ,C3196_=_C3204 ,C3197_=_C3198 ,C3197_=_C3199 ,C3197_=_C3200 ,C3197_=_C3201 ,\nC3197_=_C3202 ,C3197_=_C3203 ,C3197_=_C3204 ,C3198_=_C3199 ,C3198_=_C3200 ,C3198_=_C3201 ,\nC3198_=_C3202 ,C3198_=_C3203 ,C3198_=_C3204 ,C3199_=_C3200 ,C3199_=_C3201 ,C3199_=_C3202 ,\nC3199_=_C3203 ,C3199_=_C3204 ,C3200_=_C3201 ,C3200_=_C3202 ,C3200_=_C3203 ,C3200_=_C3204 ,\nC3201_=_C3202 ,C3201_=_C3203 ,C3201_=_C3204 ,C3202_=_C3203 ,C3202_=_C3204 ,C3203_=_C3204 ,"];337[shape=box, label="id:337 level: 7\n55: C705 C836 C847 C1089 C1099 \nC1338 C1457 C1571 C1580 C2201 C2213 \nC2242 C2254 C2411 C2427 C2433 C2446 \nC2627 C2693 C2705 C2738 C2751 C2772 \nC2786 C2792 C2793 C2794 C2795 C2796 \nC2797 C2798 C2799 C2800 C2801 C2802 \nC2803 C2804 C2805 C2806 C2807 C2808 \nC3114 C3201 C3423 C3462 C3500</w:t>
      </w:r>
    </w:p>
    <w:p>
      <w:pPr>
        <w:pStyle w:val="PreformattedText"/>
        <w:bidi w:val="0"/>
        <w:spacing w:before="0" w:after="0"/>
        <w:jc w:val="left"/>
        <w:rPr/>
      </w:pPr>
      <w:r>
        <w:rPr/>
        <w:t xml:space="preserve"> </w:t>
      </w:r>
      <w:r>
        <w:rPr/>
        <w:t>C3810 \nC3899 C4028 C4062 C4063 C4064 C4065 \nC4066 C4067 \n774: C705_=_C836( C705 C836 ) C705_=_C1089( C705 C1089 ) C705_=_C1571( C705 C1571 ) C705_=_C2201( C705 C2201 ) C705_=_C2242( C705 C2242 ) \nC705_=_C2411( C705 C2411 ) C705_=_C2433( C705 C2433 ) C705_=_C2627( C705 C2627 ) C705_=_C2693( C705 C2693 ) C705_=_C2772( C705 C2772 ) C705_=_C2792( C705 C2792 ) \nC705_=_C2793( C705 C2793 ) C705_=_C2794( C705 C2794 ) C705_=_C2795( C705 C2795 ) C705_=_C2796( C705 C2796 ) C705_=_C2797( C705 C2797 ) C705_=_C2798( C705 C2798 ) \nC705_=_C2799( C705 C2799 ) C705_=_C2800( C705 C2800 ) C705_=_C2801( C705 C2801 ) C705_=_C2802( C705 C2802 ) C705_=_C2803( C705 C2803 ) C705_=_C2804( C705 C2804 ) \nC705_=_C2805( C705 C2805 ) C705_=_C2806( C705 C2806 ) C705_=_C2807( C705 C2807 ) C705_=_C2808( C705 C2808 ) C836_=_C847( C836 C847 ) C836_=_C1089( C836 C1089 ) \nC836_=_C1571( C836 C1571 ) C836_=_C2201( C836 C2201 ) C836_=_C2242( C836 C2242 ) C836_=_C2411( C836 C2411 ) C836_=_C2433( C836 C2433 ) C836_=_C2627( C836 C2627 ) \nC836_=_C2693( C836 C2693 ) C836_=_C2772( C836 C2772 ) C836_=_C2792( C836 C2792 ) C836_=_C2793( C836 C2793 ) C836_=_C2794( C836 C2794 ) C836_=_C2795( C836 C2795 ) \nC836_=_C2796( C836 C2796 ) C836_=_C2797( C836 C2797 ) C836_=_C2798( C836 C2798 ) C836_=_C2799( C836 C2799 ) C836_=_C2800( C836 C2800 ) C836_=_C2801( C836 C2801 ) \nC836_=_C2802( C836 C2802 ) C836_=_C2803( C836 C2803 ) C836_=_C2804( C836 C2804 ) C836_=_C2805( C836 C2805 ) C836_=_C2806( C836 C2806 ) C836_=_C2807( C836 C2807 ) \nC836_=_C2808( C836 C2808 ) C847_=_C1099( C847 C1099 ) C847_=_C1338( C847 C1338 ) C847_=_C1457( C847 C1457 ) C847_=_C1580( C847 C1580 ) C847_=_C2213( C847 C2213 ) \nC847_=_C2254( C847 C2254 ) C847_=_C2427( C847 C2427 ) C847_=_C2446( C847 C2446 ) C847_=_C2705( C847 C2705 ) C847_=_C2738( C847 C2738 ) C847_=_C2751( C847 C2751 ) \nC847_=_C2786( C847 C2786 ) C847_=_C2803( C847 C2803 ) C847_=_C3114( C847 C3114 ) C847_=_C3201( C847 C3201 ) C847_=_C3423( C847 C3423 ) C847_=_C3462( C847 C3462 ) \nC847_=_C3500( C847 C3500 ) C847_=_C3810( C847 C3810 ) C847_=_C3899( C847 C3899 ) C847_=_C4028( C847 C4028 ) C847_=_C4062( C847 C4062 ) C847_=_C4063( C847 C4063 ) \nC847_=_C4064( C847 C4064 ) C847_=_C4065( C847 C4065 ) C847_=_C4066( C847 C4066 ) C847_=_C4067( C847 C4067 ) C1089_=_C1099( C1089 C1099 ) C1089_=_C1571( C1089 C1571 ) \nC1089_=_C2201( C1089 C2201 ) C1089_=_C2242( C1089 C2242 ) C1089_=_C2411( C1089 C2411 ) C1089_=_C2433( C1089 C2433 ) C1089_=_C2627( C1089 C2627 ) C1089_=_C2693( C1089 C2693 ) \nC1089_=_C2772( C1089 C2772 ) C1089_=_C2792( C1089 C2792 ) C1089_=_C2793( C1089 C2793 ) C1089_=_C2794( C1089 C2794 ) C1089_=_C2795( C1089 C2795 ) C1089_=_C2796( C1089 C2796 ) \nC1089_=_C2797( C1089 C2797 ) C1089_=_C2798( C1089 C2798 ) C1089_=_C2799( C1089 C2799 ) C1089_=_C2800( C1089 C2800 ) C1089_=_C2801( C1089 C2801 ) C1089_=_C2802( C1089 C2802 ) \nC1089_=_C2803( C1089 C2803 ) C1089_=_C2804( C1089 C2804 ) C1089_=_C2805( C1089 C2805 ) C1089_=_C2806( C1089 C2806 ) C1089_=_C2807( C1089 C2807 ) C1089_=_C2808( C1089 C2808 ) \nC1099_=_C1338( C1099 C1338 ) C1099_=_C1457( C1099 C1457 ) C1099_=_C1580( C1099 C1580 ) C1099_=_C2213( C1099 C2213 ) C1099_=_C2254( C1099 C2254 ) C1099_=_C2427( C1099 C2427 ) \nC1099_=_C2446( C1099 C2446 ) C1099_=_C2705( C1099 C2705 ) C1099_=_C2738( C1099 C2738 ) C1099_=_C2751( C1099 C2751 ) C1099_=_C2786( C1099 C2786 ) C1099_=_C2803( C1099 C2803 ) \nC1099_=_C3114( C1099 C3114 ) C1099_=_C3201( C1099 C3201 ) C1099_=_C3423( C1099 C3423 ) C1099_=_C3462( C1099 C3462 ) C1099_=_C3500( C1099 C3500 ) C1099_=_C3810( C1099 C3810 ) \nC1099_=_C3899( C1099 C3899 ) C1099_=_C4028( C1099 C4028 ) C1099_=_C4062( C1099 C4062 ) C1099_=_C4063( C1099 C4063 ) C1099_=_C4064( C1099 C4064 ) C1099_=_C4065( C1099 C4065 ) \nC1099_=_C4066( C1099 C4066 ) C1099_=_C4067( C1099 C4067 ) C1338_=_C1457( C1338 C1457 ) C1338_=_C1580( C1338 C1580 ) C1338_=_C2213( C1338 C2213 ) C1338_=_C2254( C1338 C2254 ) \nC1338_=_C2427( C1338 C2427 ) C1338_=_C2446( C1338 C2446 ) C1338_=_C2705( C1338 C2705 ) C1338_=_C2738( C1338 C2738 ) C1338_=_C2751( C1338 C2751 ) C1338_=_C2786( C1338 C2786 ) \nC1338_=_C2803( C1338 C2803 ) C1338_=_C3114( C1338 C3114 ) C1338_=_C3201( C1338 C3201 ) C1338_=_C3423( C1338 C3423 ) C1338_=_C3462( C1338 C3462 ) C1338_=_C3500( C1338 C3500 ) \nC1338_=_C3810( C1338 C3810 ) C1338_=_C3899( C1338 C3899 ) C1338_=_C4028( C1338 C4028 ) C1338_=_C4062( C1338 C4062 ) C1338_=_C4063( C1338 C4063 ) C1338_=_C4064( C1338 C4064 ) \nC1338_=_C4065( C1338 C4065 ) C1338_=_C4066( C1338 C4066 ) C1338_=_C4067( C1338 C4067 ) C1457_=_C1580( C1457 C1580 ) C1457_=_C2213( C1457 C2213 ) C1457_=_C2254( C1457 C2254 ) \nC1457_=_C2427( C1457 C2427 ) C1457_=_C2446( C1457 C2446 ) C1457_=_C2705( C1457 C2705 ) C1457_=_C2738( C1457 C2738 ) C1457_=_C2751( C1457 C2751 ) C1457_=_C2786( C1457 C2786 ) \nC1457_=_C2803( C1457 C2803 ) C1457_=_C3114( C1457 C3114 ) C1457_=_C3201( C1457 C3201 ) C1457_=_C3423( C1457 C3423 ) C1457_=_C3462( C1457 C3462 ) C1457_=_C3500( C1457 C3500 ) \nC1457_=_C3810( C1457 C3810 ) C1457_=_C3899( C1457 C3899 ) C1457_=_C4028( C1457 C4028 ) C1457_=_C4062( C1457 C4062 ) C1457_=_C4063( C1457 C4063 ) C1457_=_C4064( C1457 C4064 ) \nC1457_=_C4065( C1457 C4065 ) C1457_=_C4066( C1457 C4066 ) C1457_=_C4067( C1457 C4067 ) C1571_=_C1580( C1571 C1580 ) C1571_=_C2201( C1571 C2201 ) C1571_=_C2242( C1571 C2242 ) \nC1571_=_C2411( C1571 C2411 ) C1571_=_C2433( C1571 C2433 ) C1571_=_C2627( C1571 C2627 ) C1571_=_C2693( C1571 C2693 ) C1571_=_C2772( C1571 C2772 ) C1571_=_C2792( C1571 C2792 ) \nC1571_=_C2793( C1571 C2793 ) C1571_=_C2794( C1571 C2794 ) C1571_=_C2795( C1571 C2795 ) C1571_=_C2796( C1571 C2796 ) C1571_=_C2797( C1571 C2797 ) C1571_=_C2798( C1571 C2798 ) \nC1571_=_C2799( C1571 C2799 ) C1571_=_C2800( C1571 C2800 ) C1571_=_C2801( C1571 C2801 ) C1571_=_C2802( C1571 C2802 ) C1571_=_C2803( C1571 C2803 ) C1571_=_C2804( C1571 C2804 ) \nC1571_=_C2805( C1571 C2805 ) C1571_=_C2806( C1571 C2806 ) C1571_=_C2807( C1571 C2807 ) C1571_=_C2808( C1571 C2808 ) C1580_=_C2213( C1580 C2213 ) C1580_=_C2254( C1580 C2254 ) \nC1580_=_C2427( C1580 C2427 ) C1580_=_C2446( C1580 C2446 ) C1580_=_C2705( C1580 C2705 ) C1580_=_C2738( C1580 C2738 ) C1580_=_C2751( C1580 C2751 ) C1580_=_C2786( C1580 C2786 ) \nC1580_=_C2803( C1580 C2803 ) C1580_=_C3114( C1580 C3114 ) C1580_=_C3201( C1580 C3201 ) C1580_=_C3423( C1580 C3423 ) C1580_=_C3462( C1580 C3462 ) C1580_=_C3500( C1580 C3500 ) \nC1580_=_C3810( C1580 C3810 ) C1580_=_C3899( C1580 C3899 ) C1580_=_C4028( C1580 C4028 ) C1580_=_C4062( C1580 C4062 ) C1580_=_C4063( C1580 C4063 ) C1580_=_C4064( C1580 C4064 ) \nC1580_=_C4065( C1580 C4065 ) C1580_=_C4066( C1580 C4066 ) C1580_=_C4067( C1580 C4067 ) C2201_=_C2213( C2201 C2213 ) C2201_=_C2242( C2201 C2242 ) C2201_=_C2411( C2201 C2411 ) \nC2201_=_C2433( C2201 C2433 ) C2201_=_C2627( C2201 C2627 ) C2201_=_C2693( C2201 C2693 ) C2201_=_C2772( C2201 C2772 ) C2201_=_C2792( C2201 C2792 ) C2201_=_C2793( C2201 C2793 ) \nC2201_=_C2794( C2201 C2794 ) C2201_=_C2795( C2201 C2795 ) C2201_=_C2796( C2201 C2796 ) C2201_=_C2797( C2201 C2797 ) C2201_=_C2798( C2201 C2798 ) C2201_=_C2799( C2201 C2799 ) \nC2201_=_C2800( C2201 C2800 ) C2201_=_C2801( C2201 C2801 ) C2201_=_C2802( C2201 C2802 ) C2201_=_C2803( C2201 C2803 ) C2201_=_C2804( C2201 C2804 ) C2201_=_C2805( C2201 C2805 ) \nC2201_=_C2806( C2201 C2806 ) C2201_=_C2807( C2201 C2807 ) C2201_=_C2808( C2201 C2808 ) C2213_=_C2254( C2213 C2254 ) C2213_=_C2427( C2213 C2427 ) C2213_=_C2446( C2213 C2446 ) \nC2213_=_C2705( C2213 C2705 ) C2213_=_C2738( C2213 C2738 ) C2213_=_C2751( C2213 C2751 ) C2213_=_C2786( C2213 C2786 ) C2213_=_C2803( C2213 C2803 ) C2213_=_C3114( C2213 C3114 ) \nC2213_=_C3201( C2213 C3201 ) C2213_=_C3423( C2213 C3423 ) C2213_=_C3462( C2213 C3462 ) C2213_=_C3500( C2213 C3500 ) C2213_=_C3810( C2213 C3810 ) C2213_=_C3899( C2213 C3899 ) \nC2213_=_C4028( C2213 C4028 ) C2213_=_C4062( C2213 C4062 ) C2213_=_C4063( C2213 C4063 ) C2213_=_C4064( C2213 C4064 ) C2213_=_C4065( C2213 C4065 ) C2213_=_C4066( C2213 C4066 ) \nC2213_=_C4067( C2213 C4067 ) C2242_=_C2254( C2242 C2254 ) C2242_=_C2411( C2242 C2411 ) C2242_=_C2433( C2242 C2433 ) C2242_=_C2627( C2242 C2627 ) C2242_=_C2693( C2242 C2693 ) \nC2242_=_C2772( C2242 C2772 ) C2242_=_C2792( C2242 C2792 ) C2242_=_C2793( C2242 C2793 ) C2242_=_C2794( C2242 C2794 ) C2242_=_C2795( C2242 C2795 ) C2242_=_C2796( C2242 C2796 ) \nC2242_=_C2797( C2242 C2797 ) C2242_=_C2798( C2242 C2798 ) C2242_=_C2799( C2242 C2799 ) C2242_=_C2800( C2242 C2800 ) C2242_=_C2801( C2242 C2801 ) C2242_=_C2802( C2242 C2802 ) \nC2242_=_C2803( C2242 C2803 ) C2242_=_C2804( C2242 C2804 ) C2242_=_C2805( C2242 C2805 ) C2242_=_C2806( C2242 C2806 ) C2242_=_C2807( C2242 C2807 ) C2242_=_C2808( C2242 C2808 ) \nC2254_=_C2427( C2254 C2427 ) C2254_=_C2446( C2254 C2446 ) C2254_=_C2705( C2254 C2705 ) C2254_=_C2738( C2254 C2738 ) C2254_=_C2751( C2254 C2751 ) C2254_=_C2786( C2254 C2786 ) \nC2254_=_C2803( C2254 C2803 ) C2254_=_C3114( C2254 C3114 ) C2254_=_C3201( C2254 C3201 ) C2254_=_C3423( C2254 C3423 ) C2254_=_C3462( C2254 C3462 ) C2254_=_C3500( C2254 C3500 ) \nC2254_=_C3810( C2254 C3810 ) C2254_=_C3899( C2254 C3899 ) C2254_=_C4028( C2254 C4028 ) C2254_=_C4062( C2254 C4062 ) C2254_=_C4063( C2254 C4063 ) C2254_=_C4064( C2254 C4064 ) \nC2254_=_C4065( C2254 C4065 ) C2254_=_C4066( C2254 C4066 ) C2254_=_C4067( C2254 C4067 ) C2411_=_C2427( C2411 C2427 ) C2411_=_C2433( C2411 C2433 ) C2411_=_C2627( C2411 C2627 ) \nC2411_=_C2693( C2411 C2693 ) C2411_=_C2772( C2411 C2772 ) C2411_=_C2792( C2411 C2792 ) C2411_=_C2793( C2411 C2793 ) C2411_=_C2794( C2411 C2794 ) C2411_=_C2795( C2411 C2795 ) \nC2411_=_C2796( C2411 C2796 ) C2411_=_C2797( C2411 C2797 ) C2411_=_C2798( C2411 C2798 ) C2411_=_C2799( C2411 C2799 ) C2411_=_C2800( C2411 C2800 ) C2411_=_C2801( C2411 C2801 ) \nC2411_=_C2802( C2411 C2802 ) C2411_=_C2803( C2411 C2803 ) C2411_=_C2804( C2411 C2804 ) C2411_=_C2805( C2411 C2805 ) C2411_=_C2806( C2411 C2806 ) C2411_=_C2807( C2411 C2807 )</w:t>
      </w:r>
    </w:p>
    <w:p>
      <w:pPr>
        <w:pStyle w:val="PreformattedText"/>
        <w:bidi w:val="0"/>
        <w:spacing w:before="0" w:after="0"/>
        <w:jc w:val="left"/>
        <w:rPr/>
      </w:pPr>
      <w:r>
        <w:rPr/>
        <w:t xml:space="preserve"> </w:t>
      </w:r>
      <w:r>
        <w:rPr/>
        <w:t>\nC2411_=_C2808( C2411 C2808 ) C2427_=_C2446( C2427 C2446 ) C2427_=_C2705( C2427 C2705 ) C2427_=_C2738( C2427 C2738 ) C2427_=_C2751( C2427 C2751 ) C2427_=_C2786( C2427 C2786 ) \nC2427_=_C2803( C2427 C2803 ) C2427_=_C3114( C2427 C3114 ) C2427_=_C3201( C2427 C3201 ) C2427_=_C3423( C2427 C3423 ) C2427_=_C3462( C2427 C3462 ) C2427_=_C3500( C2427 C3500 ) \nC2427_=_C3810( C2427 C3810 ) C2427_=_C3899( C2427 C3899 ) C2427_=_C4028( C2427 C4028 ) C2427_=_C4062( C2427 C4062 ) C2427_=_C4063( C2427 C4063 ) C2427_=_C4064( C2427 C4064 ) \nC2427_=_C4065( C2427 C4065 ) C2427_=_C4066( C2427 C4066 ) C2427_=_C4067( C2427 C4067 ) C2433_=_C2446( C2433 C2446 ) C2433_=_C2627( C2433 C2627 ) C2433_=_C2693( C2433 C2693 ) \nC2433_=_C2772( C2433 C2772 ) C2433_=_C2792( C2433 C2792 ) C2433_=_C2793( C2433 C2793 ) C2433_=_C2794( C2433 C2794 ) C2433_=_C2795( C2433 C2795 ) C2433_=_C2796( C2433 C2796 ) \nC2433_=_C2797( C2433 C2797 ) C2433_=_C2798( C2433 C2798 ) C2433_=_C2799( C2433 C2799 ) C2433_=_C2800( C2433 C2800 ) C2433_=_C2801( C2433 C2801 ) C2433_=_C2802( C2433 C2802 ) \nC2433_=_C2803( C2433 C2803 ) C2433_=_C2804( C2433 C2804 ) C2433_=_C2805( C2433 C2805 ) C2433_=_C2806( C2433 C2806 ) C2433_=_C2807( C2433 C2807 ) C2433_=_C2808( C2433 C2808 ) \nC2446_=_C2705( C2446 C2705 ) C2446_=_C2738( C2446 C2738 ) C2446_=_C2751( C2446 C2751 ) C2446_=_C2786( C2446 C2786 ) C2446_=_C2803( C2446 C2803 ) C2446_=_C3114( C2446 C3114 ) \nC2446_=_C3201( C2446 C3201 ) C2446_=_C3423( C2446 C3423 ) C2446_=_C3462( C2446 C3462 ) C2446_=_C3500( C2446 C3500 ) C2446_=_C3810( C2446 C3810 ) C2446_=_C3899( C2446 C3899 ) \nC2446_=_C4028( C2446 C4028 ) C2446_=_C4062( C2446 C4062 ) C2446_=_C4063( C2446 C4063 ) C2446_=_C4064( C2446 C4064 ) C2446_=_C4065( C2446 C4065 ) C2446_=_C4066( C2446 C4066 ) \nC2446_=_C4067( C2446 C4067 ) C2627_=_C2693( C2627 C2693 ) C2627_=_C2772( C2627 C2772 ) C2627_=_C2792( C2627 C2792 ) C2627_=_C2793( C2627 C2793 ) C2627_=_C2794( C2627 C2794 ) \nC2627_=_C2795( C2627 C2795 ) C2627_=_C2796( C2627 C2796 ) C2627_=_C2797( C2627 C2797 ) C2627_=_C2798( C2627 C2798 ) C2627_=_C2799( C2627 C2799 ) C2627_=_C2800( C2627 C2800 ) \nC2627_=_C2801( C2627 C2801 ) C2627_=_C2802( C2627 C2802 ) C2627_=_C2803( C2627 C2803 ) C2627_=_C2804( C2627 C2804 ) C2627_=_C2805( C2627 C2805 ) C2627_=_C2806( C2627 C2806 ) \nC2627_=_C2807( C2627 C2807 ) C2627_=_C2808( C2627 C2808 ) C2693_=_C2705( C2693 C2705 ) C2693_=_C2772( C2693 C2772 ) C2693_=_C2792( C2693 C2792 ) C2693_=_C2793( C2693 C2793 ) \nC2693_=_C2794( C2693 C2794 ) C2693_=_C2795( C2693 C2795 ) C2693_=_C2796( C2693 C2796 ) C2693_=_C2797( C2693 C2797 ) C2693_=_C2798( C2693 C2798 ) C2693_=_C2799( C2693 C2799 ) \nC2693_=_C2800( C2693 C2800 ) C2693_=_C2801( C2693 C2801 ) C2693_=_C2802( C2693 C2802 ) C2693_=_C2803( C2693 C2803 ) C2693_=_C2804( C2693 C2804 ) C2693_=_C2805( C2693 C2805 ) \nC2693_=_C2806( C2693 C2806 ) C2693_=_C2807( C2693 C2807 ) C2693_=_C2808( C2693 C2808 ) C2705_=_C2738( C2705 C2738 ) C2705_=_C2751( C2705 C2751 ) C2705_=_C2786( C2705 C2786 ) \nC2705_=_C2803( C2705 C2803 ) C2705_=_C3114( C2705 C3114 ) C2705_=_C3201( C2705 C3201 ) C2705_=_C3423( C2705 C3423 ) C2705_=_C3462( C2705 C3462 ) C2705_=_C3500( C2705 C3500 ) \nC2705_=_C3810( C2705 C3810 ) C2705_=_C3899( C2705 C3899 ) C2705_=_C4028( C2705 C4028 ) C2705_=_C4062( C2705 C4062 ) C2705_=_C4063( C2705 C4063 ) C2705_=_C4064( C2705 C4064 ) \nC2705_=_C4065( C2705 C4065 ) C2705_=_C4066( C2705 C4066 ) C2705_=_C4067( C2705 C4067 ) C2738_=_C2751( C2738 C2751 ) C2738_=_C2786( C2738 C2786 ) C2738_=_C2803( C2738 C2803 ) \nC2738_=_C3114( C2738 C3114 ) C2738_=_C3201( C2738 C3201 ) C2738_=_C3423( C2738 C3423 ) C2738_=_C3462( C2738 C3462 ) C2738_=_C3500( C2738 C3500 ) C2738_=_C3810( C2738 C3810 ) \nC2738_=_C3899( C2738 C3899 ) C2738_=_C4028( C2738 C4028 ) C2738_=_C4062( C2738 C4062 ) C2738_=_C4063( C2738 C4063 ) C2738_=_C4064( C2738 C4064 ) C2738_=_C4065( C2738 C4065 ) \nC2738_=_C4066( C2738 C4066 ) C2738_=_C4067( C2738 C4067 ) C2751_=_C2786( C2751 C2786 ) C2751_=_C2803( C2751 C2803 ) C2751_=_C3114( C2751 C3114 ) C2751_=_C3201( C2751 C3201 ) \nC2751_=_C3423( C2751 C3423 ) C2751_=_C3462( C2751 C3462 ) C2751_=_C3500( C2751 C3500 ) C2751_=_C3810( C2751 C3810 ) C2751_=_C3899( C2751 C3899 ) C2751_=_C4028( C2751 C4028 ) \nC2751_=_C4062( C2751 C4062 ) C2751_=_C4063( C2751 C4063 ) C2751_=_C4064( C2751 C4064 ) C2751_=_C4065( C2751 C4065 ) C2751_=_C4066( C2751 C4066 ) C2751_=_C4067( C2751 C4067 ) \nC2772_=_C2786( C2772 C2786 ) C2772_=_C2792( C2772 C2792 ) C2772_=_C2793( C2772 C2793 ) C2772_=_C2794( C2772 C2794 ) C2772_=_C2795( C2772 C2795 ) C2772_=_C2796( C2772 C2796 ) \nC2772_=_C2797( C2772 C2797 ) C2772_=_C2798( C2772 C2798 ) C2772_=_C2799( C2772 C2799 ) C2772_=_C2800( C2772 C2800 ) C2772_=_C2801( C2772 C2801 ) C2772_=_C2802( C2772 C2802 ) \nC2772_=_C2803( C2772 C2803 ) C2772_=_C2804( C2772 C2804 ) C2772_=_C2805( C2772 C2805 ) C2772_=_C2806( C2772 C2806 ) C2772_=_C2807( C2772 C2807 ) C2772_=_C2808( C2772 C2808 ) \nC2786_=_C2803( C2786 C2803 ) C2786_=_C3114( C2786 C3114 ) C2786_=_C3201( C2786 C3201 ) C2786_=_C3423( C2786 C3423 ) C2786_=_C3462( C2786 C3462 ) C2786_=_C3500( C2786 C3500 ) \nC2786_=_C3810( C2786 C3810 ) C2786_=_C3899( C2786 C3899 ) C2786_=_C4028( C2786 C4028 ) C2786_=_C4062( C2786 C4062 ) C2786_=_C4063( C2786 C4063 ) C2786_=_C4064( C2786 C4064 ) \nC2786_=_C4065( C2786 C4065 ) C2786_=_C4066( C2786 C4066 ) C2786_=_C4067( C2786 C4067 ) C2792_=_C2793( C2792 C2793 ) C2792_=_C2794( C2792 C2794 ) C2792_=_C2795( C2792 C2795 ) \nC2792_=_C2796( C2792 C2796 ) C2792_=_C2797( C2792 C2797 ) C2792_=_C2798( C2792 C2798 ) C2792_=_C2799( C2792 C2799 ) C2792_=_C2800( C2792 C2800 ) C2792_=_C2801( C2792 C2801 ) \nC2792_=_C2802( C2792 C2802 ) C2792_=_C2803( C2792 C2803 ) C2792_=_C2804( C2792 C2804 ) C2792_=_C2805( C2792 C2805 ) C2792_=_C2806( C2792 C2806 ) C2792_=_C2807( C2792 C2807 ) \nC2792_=_C2808( C2792 C2808 ) C2792_=_C3114( C2792 C3114 ) C2793_=_C2794( C2793 C2794 ) C2793_=_C2795( C2793 C2795 ) C2793_=_C2796( C2793 C2796 ) C2793_=_C2797( C2793 C2797 ) \nC2793_=_C2798( C2793 C2798 ) C2793_=_C2799( C2793 C2799 ) C2793_=_C2800( C2793 C2800 ) C2793_=_C2801( C2793 C2801 ) C2793_=_C2802( C2793 C2802 ) C2793_=_C2803( C2793 C2803 ) \nC2793_=_C2804( C2793 C2804 ) C2793_=_C2805( C2793 C2805 ) C2793_=_C2806( C2793 C2806 ) C2793_=_C2807( C2793 C2807 ) C2793_=_C2808( C2793 C2808 ) C2794_=_C2795( C2794 C2795 ) \nC2794_=_C2796( C2794 C2796 ) C2794_=_C2797( C2794 C2797 ) C2794_=_C2798( C2794 C2798 ) C2794_=_C2799( C2794 C2799 ) C2794_=_C2800( C2794 C2800 ) C2794_=_C2801( C2794 C2801 ) \nC2794_=_C2802( C2794 C2802 ) C2794_=_C2803( C2794 C2803 ) C2794_=_C2804( C2794 C2804 ) C2794_=_C2805( C2794 C2805 ) C2794_=_C2806( C2794 C2806 ) C2794_=_C2807( C2794 C2807 ) \nC2794_=_C2808( C2794 C2808 ) C2794_=_C3201( C2794 C3201 ) C2795_=_C2796( C2795 C2796 ) C2795_=_C2797( C2795 C2797 ) C2795_=_C2798( C2795 C2798 ) C2795_=_C2799( C2795 C2799 ) \nC2795_=_C2800( C2795 C2800 ) C2795_=_C2801( C2795 C2801 ) C2795_=_C2802( C2795 C2802 ) C2795_=_C2803( C2795 C2803 ) C2795_=_C2804( C2795 C2804 ) C2795_=_C2805( C2795 C2805 ) \nC2795_=_C2806( C2795 C2806 ) C2795_=_C2807( C2795 C2807 ) C2795_=_C2808( C2795 C2808 ) C2796_=_C2797( C2796 C2797 ) C2796_=_C2798( C2796 C2798 ) C2796_=_C2799( C2796 C2799 ) \nC2796_=_C2800( C2796 C2800 ) C2796_=_C2801( C2796 C2801 ) C2796_=_C2802( C2796 C2802 ) C2796_=_C2803( C2796 C2803 ) C2796_=_C2804( C2796 C2804 ) C2796_=_C2805( C2796 C2805 ) \nC2796_=_C2806( C2796 C2806 ) C2796_=_C2807( C2796 C2807 ) C2796_=_C2808( C2796 C2808 ) C2797_=_C2798( C2797 C2798 ) C2797_=_C2799( C2797 C2799 ) C2797_=_C2800( C2797 C2800 ) \nC2797_=_C2801( C2797 C2801 ) C2797_=_C2802( C2797 C2802 ) C2797_=_C2803( C2797 C2803 ) C2797_=_C2804( C2797 C2804 ) C2797_=_C2805( C2797 C2805 ) C2797_=_C2806( C2797 C2806 ) \nC2797_=_C2807( C2797 C2807 ) C2797_=_C2808( C2797 C2808 ) C2797_=_C3810( C2797 C3810 ) C2798_=_C2799( C2798 C2799 ) C2798_=_C2800( C2798 C2800 ) C2798_=_C2801( C2798 C2801 ) \nC2798_=_C2802( C2798 C2802 ) C2798_=_C2803( C2798 C2803 ) C2798_=_C2804( C2798 C2804 ) C2798_=_C2805( C2798 C2805 ) C2798_=_C2806( C2798 C2806 ) C2798_=_C2807( C2798 C2807 ) \nC2798_=_C2808( C2798 C2808 ) C2798_=_C3899( C2798 C3899 ) C2799_=_C2800( C2799 C2800 ) C2799_=_C2801( C2799 C2801 ) C2799_=_C2802( C2799 C2802 ) C2799_=_C2803( C2799 C2803 ) \nC2799_=_C2804( C2799 C2804 ) C2799_=_C2805( C2799 C2805 ) C2799_=_C2806( C2799 C2806 ) C2799_=_C2807( C2799 C2807 ) C2799_=_C2808( C2799 C2808 ) C2800_=_C2801( C2800 C2801 ) \nC2800_=_C2802( C2800 C2802 ) C2800_=_C2803( C2800 C2803 ) C2800_=_C2804( C2800 C2804 ) C2800_=_C2805( C2800 C2805 ) C2800_=_C2806( C2800 C2806 ) C2800_=_C2807( C2800 C2807 ) \nC2800_=_C2808( C2800 C2808 ) C2801_=_C2802( C2801 C2802 ) C2801_=_C2803( C2801 C2803 ) C2801_=_C2804( C2801 C2804 ) C2801_=_C2805( C2801 C2805 ) C2801_=_C2806( C2801 C2806 ) \nC2801_=_C2807( C2801 C2807 ) C2801_=_C2808( C2801 C2808 ) C2802_=_C2803( C2802 C2803 ) C2802_=_C2804( C2802 C2804 ) C2802_=_C2805( C2802 C2805 ) C2802_=_C2806( C2802 C2806 ) \nC2802_=_C2807( C2802 C2807 ) C2802_=_C2808( C2802 C2808 ) C2802_=_C4028( C2802 C4028 ) C2803_=_C2804( C2803 C2804 ) C2803_=_C2805( C2803 C2805 ) C2803_=_C2806( C2803 C2806 ) \nC2803_=_C2807( C2803 C2807 ) C2803_=_C2808( C2803 C2808 ) C2803_=_C3114( C2803 C3114 ) C2803_=_C3201( C2803 C3201 ) C2803_=_C3423( C2803 C3423 ) C2803_=_C3462( C2803 C3462 ) \nC2803_=_C3500( C2803 C3500 ) C2803_=_C3810( C2803 C3810 ) C2803_=_C3899( C2803 C3899 ) C2803_=_C4028( C2803 C4028 ) C2803_=_C4062( C2803 C4062 ) C2803_=_C4063( C2803 C4063 ) \nC2803_=_C4064( C2803 C4064 ) C2803_=_C4065( C2803 C4065 ) C2803_=_C4066( C2803 C4066 ) C2803_=_C4067( C2803 C4067 ) C2804_=_C2805( C2804 C2805 ) C2804_=_C2806( C2804 C2806 ) \nC2804_=_C2807( C2804 C2807 ) C2804_=_C2808( C2804 C2808 ) C2804_=_C4062( C2804 C4062 ) C2805_=_C2806( C2805 C2806 ) C2805_=_C2807( C2805 C2807 ) C2805_=_C2808( C2805 C2808 ) \nC2805_=_C4063( C2805 C4063 ) C2806_=_C2807(</w:t>
      </w:r>
    </w:p>
    <w:p>
      <w:pPr>
        <w:pStyle w:val="PreformattedText"/>
        <w:bidi w:val="0"/>
        <w:spacing w:before="0" w:after="0"/>
        <w:jc w:val="left"/>
        <w:rPr/>
      </w:pPr>
      <w:r>
        <w:rPr/>
        <w:t xml:space="preserve"> </w:t>
      </w:r>
      <w:r>
        <w:rPr/>
        <w:t>C2806 C2807 ) C2806_=_C2808( C2806 C2808 ) C2806_=_C4065( C2806 C4065 ) C2807_=_C2808( C2807 C2808 ) C2808_=_C4067( C2808 C4067 ) \nC3114_=_C3201( C3114 C3201 ) C3114_=_C3423( C3114 C3423 ) C3114_=_C3462( C3114 C3462 ) C3114_=_C3500( C3114 C3500 ) C3114_=_C3810( C3114 C3810 ) C3114_=_C3899( C3114 C3899 ) \nC3114_=_C4028( C3114 C4028 ) C3114_=_C4062( C3114 C4062 ) C3114_=_C4063( C3114 C4063 ) C3114_=_C4064( C3114 C4064 ) C3114_=_C4065( C3114 C4065 ) C3114_=_C4066( C3114 C4066 ) \nC3114_=_C4067( C3114 C4067 ) C3201_=_C3423( C3201 C3423 ) C3201_=_C3462( C3201 C3462 ) C3201_=_C3500( C3201 C3500 ) C3201_=_C3810( C3201 C3810 ) C3201_=_C3899( C3201 C3899 ) \nC3201_=_C4028( C3201 C4028 ) C3201_=_C4062( C3201 C4062 ) C3201_=_C4063( C3201 C4063 ) C3201_=_C4064( C3201 C4064 ) C3201_=_C4065( C3201 C4065 ) C3201_=_C4066( C3201 C4066 ) \nC3201_=_C4067( C3201 C4067 ) C3423_=_C3462( C3423 C3462 ) C3423_=_C3500( C3423 C3500 ) C3423_=_C3810( C3423 C3810 ) C3423_=_C3899( C3423 C3899 ) C3423_=_C4028( C3423 C4028 ) \nC3423_=_C4062( C3423 C4062 ) C3423_=_C4063( C3423 C4063 ) C3423_=_C4064( C3423 C4064 ) C3423_=_C4065( C3423 C4065 ) C3423_=_C4066( C3423 C4066 ) C3423_=_C4067( C3423 C4067 ) \nC3462_=_C3500( C3462 C3500 ) C3462_=_C3810( C3462 C3810 ) C3462_=_C3899( C3462 C3899 ) C3462_=_C4028( C3462 C4028 ) C3462_=_C4062( C3462 C4062 ) C3462_=_C4063( C3462 C4063 ) \nC3462_=_C4064( C3462 C4064 ) C3462_=_C4065( C3462 C4065 ) C3462_=_C4066( C3462 C4066 ) C3462_=_C4067( C3462 C4067 ) C3500_=_C3810( C3500 C3810 ) C3500_=_C3899( C3500 C3899 ) \nC3500_=_C4028( C3500 C4028 ) C3500_=_C4062( C3500 C4062 ) C3500_=_C4063( C3500 C4063 ) C3500_=_C4064( C3500 C4064 ) C3500_=_C4065( C3500 C4065 ) C3500_=_C4066( C3500 C4066 ) \nC3500_=_C4067( C3500 C4067 ) C3810_=_C3899( C3810 C3899 ) C3810_=_C4028( C3810 C4028 ) C3810_=_C4062( C3810 C4062 ) C3810_=_C4063( C3810 C4063 ) C3810_=_C4064( C3810 C4064 ) \nC3810_=_C4065( C3810 C4065 ) C3810_=_C4066( C3810 C4066 ) C3810_=_C4067( C3810 C4067 ) C3899_=_C4028( C3899 C4028 ) C3899_=_C4062( C3899 C4062 ) C3899_=_C4063( C3899 C4063 ) \nC3899_=_C4064( C3899 C4064 ) C3899_=_C4065( C3899 C4065 ) C3899_=_C4066( C3899 C4066 ) C3899_=_C4067( C3899 C4067 ) C4028_=_C4062( C4028 C4062 ) C4028_=_C4063( C4028 C4063 ) \nC4028_=_C4064( C4028 C4064 ) C4028_=_C4065( C4028 C4065 ) C4028_=_C4066( C4028 C4066 ) C4028_=_C4067( C4028 C4067 ) C4062_=_C4063( C4062 C4063 ) C4062_=_C4064( C4062 C4064 ) \nC4062_=_C4065( C4062 C4065 ) C4062_=_C4066( C4062 C4066 ) C4062_=_C4067( C4062 C4067 ) C4063_=_C4064( C4063 C4064 ) C4063_=_C4065( C4063 C4065 ) C4063_=_C4066( C4063 C4066 ) \nC4063_=_C4067( C4063 C4067 ) C4064_=_C4065( C4064 C4065 ) C4064_=_C4066( C4064 C4066 ) C4064_=_C4067( C4064 C4067 ) C4065_=_C4066( C4065 C4066 ) C4065_=_C4067( C4065 C4067 ) \nC4066_=_C4067( C4066 C4067 ) "];242-&gt;337[label="54: C705 C836 C847 C1089 C1099 \nC1338 C1457 C1571 C1580 C2201 C2213 \nC2242 C2254 C2411 C2427 C2433 C2446 \nC2627 C2693 C2705 C2738 C2751 C2772 \nC2786 C2792 C2793 C2794 C2795 C2796 \nC2797 C2798 C2799 C2800 C2801 C2802 \nC2804 C2805 C2806 C2807 C2808 C3114 \nC3201 C3423 C3462 C3500 C3810 C3899 \nC4028 C4062 C4063 C4064 C4065 C4066 \nC4067 \n720: C705_=_C836 ,C705_=_C1089 ,C705_=_C1571 ,C705_=_C2201 ,C705_=_C2242 ,\nC705_=_C2411 ,C705_=_C2433 ,C705_=_C2627 ,C705_=_C2693 ,C705_=_C2772 ,C705_=_C2792 ,\nC705_=_C2793 ,C705_=_C2794 ,C705_=_C2795 ,C705_=_C2796 ,C705_=_C2797 ,C705_=_C2798 ,\nC705_=_C2799 ,C705_=_C2800 ,C705_=_C2801 ,C705_=_C2802 ,C705_=_C2804 ,C705_=_C2805 ,\nC705_=_C2806 ,C705_=_C2807 ,C705_=_C2808 ,C836_=_C847 ,C836_=_C1089 ,C836_=_C1571 ,\nC836_=_C2201 ,C836_=_C2242 ,C836_=_C2411 ,C836_=_C2433 ,C836_=_C2627 ,C836_=_C2693 ,\nC836_=_C2772 ,C836_=_C2792 ,C836_=_C2793 ,C836_=_C2794 ,C836_=_C2795 ,C836_=_C2796 ,\nC836_=_C2797 ,C836_=_C2798 ,C836_=_C2799 ,C836_=_C2800 ,C836_=_C2801 ,C836_=_C2802 ,\nC836_=_C2804 ,C836_=_C2805 ,C836_=_C2806 ,C836_=_C2807 ,C836_=_C2808 ,C847_=_C1099 ,\nC847_=_C1338 ,C847_=_C1457 ,C847_=_C1580 ,C847_=_C2213 ,C847_=_C2254 ,C847_=_C2427 ,\nC847_=_C2446 ,C847_=_C2705 ,C847_=_C2738 ,C847_=_C2751 ,C847_=_C2786 ,C847_=_C3114 ,\nC847_=_C3201 ,C847_=_C3423 ,C847_=_C3462 ,C847_=_C3500 ,C847_=_C3810 ,C847_=_C3899 ,\nC847_=_C4028 ,C847_=_C4062 ,C847_=_C4063 ,C847_=_C4064 ,C847_=_C4065 ,C847_=_C4066 ,\nC847_=_C4067 ,C1089_=_C1099 ,C1089_=_C1571 ,C1089_=_C2201 ,C1089_=_C2242 ,C1089_=_C2411 ,\nC1089_=_C2433 ,C1089_=_C2627 ,C1089_=_C2693 ,C1089_=_C2772 ,C1089_=_C2792 ,C1089_=_C2793 ,\nC1089_=_C2794 ,C1089_=_C2795 ,C1089_=_C2796 ,C1089_=_C2797 ,C1089_=_C2798 ,C1089_=_C2799 ,\nC1089_=_C2800 ,C1089_=_C2801 ,C1089_=_C2802 ,C1089_=_C2804 ,C1089_=_C2805 ,C1089_=_C2806 ,\nC1089_=_C2807 ,C1089_=_C2808 ,C1099_=_C1338 ,C1099_=_C1457 ,C1099_=_C1580 ,C1099_=_C2213 ,\nC1099_=_C2254 ,C1099_=_C2427 ,C1099_=_C2446 ,C1099_=_C2705 ,C1099_=_C2738 ,C1099_=_C2751 ,\nC1099_=_C2786 ,C1099_=_C3114 ,C1099_=_C3201 ,C1099_=_C3423 ,C1099_=_C3462 ,C1099_=_C3500 ,\nC1099_=_C3810 ,C1099_=_C3899 ,C1099_=_C4028 ,C1099_=_C4062 ,C1099_=_C4063 ,C1099_=_C4064 ,\nC1099_=_C4065 ,C1099_=_C4066 ,C1099_=_C4067 ,C1338_=_C1457 ,C1338_=_C1580 ,C1338_=_C2213 ,\nC1338_=_C2254 ,C1338_=_C2427 ,C1338_=_C2446 ,C1338_=_C2705 ,C1338_=_C2738 ,C1338_=_C2751 ,\nC1338_=_C2786 ,C1338_=_C3114 ,C1338_=_C3201 ,C1338_=_C3423 ,C1338_=_C3462 ,C1338_=_C3500 ,\nC1338_=_C3810 ,C1338_=_C3899 ,C1338_=_C4028 ,C1338_=_C4062 ,C1338_=_C4063 ,C1338_=_C4064 ,\nC1338_=_C4065 ,C1338_=_C4066 ,C1338_=_C4067 ,C1457_=_C1580 ,C1457_=_C2213 ,C1457_=_C2254 ,\nC1457_=_C2427 ,C1457_=_C2446 ,C1457_=_C2705 ,C1457_=_C2738 ,C1457_=_C2751 ,C1457_=_C2786 ,\nC1457_=_C3114 ,C1457_=_C3201 ,C1457_=_C3423 ,C1457_=_C3462 ,C1457_=_C3500 ,C1457_=_C3810 ,\nC1457_=_C3899 ,C1457_=_C4028 ,C1457_=_C4062 ,C1457_=_C4063 ,C1457_=_C4064 ,C1457_=_C4065 ,\nC1457_=_C4066 ,C1457_=_C4067 ,C1571_=_C1580 ,C1571_=_C2201 ,C1571_=_C2242 ,C1571_=_C2411 ,\nC1571_=_C2433 ,C1571_=_C2627 ,C1571_=_C2693 ,C1571_=_C2772 ,C1571_=_C2792 ,C1571_=_C2793 ,\nC1571_=_C2794 ,C1571_=_C2795 ,C1571_=_C2796 ,C1571_=_C2797 ,C1571_=_C2798 ,C1571_=_C2799 ,\nC1571_=_C2800 ,C1571_=_C2801 ,C1571_=_C2802 ,C1571_=_C2804 ,C1571_=_C2805 ,C1571_=_C2806 ,\nC1571_=_C2807 ,C1571_=_C2808 ,C1580_=_C2213 ,C1580_=_C2254 ,C1580_=_C2427 ,C1580_=_C2446 ,\nC1580_=_C2705 ,C1580_=_C2738 ,C1580_=_C2751 ,C1580_=_C2786 ,C1580_=_C3114 ,C1580_=_C3201 ,\nC1580_=_C3423 ,C1580_=_C3462 ,C1580_=_C3500 ,C1580_=_C3810 ,C1580_=_C3899 ,C1580_=_C4028 ,\nC1580_=_C4062 ,C1580_=_C4063 ,C1580_=_C4064 ,C1580_=_C4065 ,C1580_=_C4066 ,C1580_=_C4067 ,\nC2201_=_C2213 ,C2201_=_C2242 ,C2201_=_C2411 ,C2201_=_C2433 ,C2201_=_C2627 ,C2201_=_C2693 ,\nC2201_=_C2772 ,C2201_=_C2792 ,C2201_=_C2793 ,C2201_=_C2794 ,C2201_=_C2795 ,C2201_=_C2796 ,\nC2201_=_C2797 ,C2201_=_C2798 ,C2201_=_C2799 ,C2201_=_C2800 ,C2201_=_C2801 ,C2201_=_C2802 ,\nC2201_=_C2804 ,C2201_=_C2805 ,C2201_=_C2806 ,C2201_=_C2807 ,C2201_=_C2808 ,C2213_=_C2254 ,\nC2213_=_C2427 ,C2213_=_C2446 ,C2213_=_C2705 ,C2213_=_C2738 ,C2213_=_C2751 ,C2213_=_C2786 ,\nC2213_=_C3114 ,C2213_=_C3201 ,C2213_=_C3423 ,C2213_=_C3462 ,C2213_=_C3500 ,C2213_=_C3810 ,\nC2213_=_C3899 ,C2213_=_C4028 ,C2213_=_C4062 ,C2213_=_C4063 ,C2213_=_C4064 ,C2213_=_C4065 ,\nC2213_=_C4066 ,C2213_=_C4067 ,C2242_=_C2254 ,C2242_=_C2411 ,C2242_=_C2433 ,C2242_=_C2627 ,\nC2242_=_C2693 ,C2242_=_C2772 ,C2242_=_C2792 ,C2242_=_C2793 ,C2242_=_C2794 ,C2242_=_C2795 ,\nC2242_=_C2796 ,C2242_=_C2797 ,C2242_=_C2798 ,C2242_=_C2799 ,C2242_=_C2800 ,C2242_=_C2801 ,\nC2242_=_C2802 ,C2242_=_C2804 ,C2242_=_C2805 ,C2242_=_C2806 ,C2242_=_C2807 ,C2242_=_C2808 ,\nC2254_=_C2427 ,C2254_=_C2446 ,C2254_=_C2705 ,C2254_=_C2738 ,C2254_=_C2751 ,C2254_=_C2786 ,\nC2254_=_C3114 ,C2254_=_C3201 ,C2254_=_C3423 ,C2254_=_C3462 ,C2254_=_C3500 ,C2254_=_C3810 ,\nC2254_=_C3899 ,C2254_=_C4028 ,C2254_=_C4062 ,C2254_=_C4063 ,C2254_=_C4064 ,C2254_=_C4065 ,\nC2254_=_C4066 ,C2254_=_C4067 ,C2411_=_C2427 ,C2411_=_C2433 ,C2411_=_C2627 ,C2411_=_C2693 ,\nC2411_=_C2772 ,C2411_=_C2792 ,C2411_=_C2793 ,C2411_=_C2794 ,C2411_=_C2795 ,C2411_=_C2796 ,\nC2411_=_C2797 ,C2411_=_C2798 ,C2411_=_C2799 ,C2411_=_C2800 ,C2411_=_C2801 ,C2411_=_C2802 ,\nC2411_=_C2804 ,C2411_=_C2805 ,C2411_=_C2806 ,C2411_=_C2807 ,C2411_=_C2808 ,C2427_=_C2446 ,\nC2427_=_C2705 ,C2427_=_C2738 ,C2427_=_C2751 ,C2427_=_C2786 ,C2427_=_C3114 ,C2427_=_C3201 ,\nC2427_=_C3423 ,C2427_=_C3462 ,C2427_=_C3500 ,C2427_=_C3810 ,C2427_=_C3899 ,C2427_=_C4028 ,\nC2427_=_C4062 ,C2427_=_C4063 ,C2427_=_C4064 ,C2427_=_C4065 ,C2427_=_C4066 ,C2427_=_C4067 ,\nC2433_=_C2446 ,C2433_=_C2627 ,C2433_=_C2693 ,C2433_=_C2772 ,C2433_=_C2792 ,C2433_=_C2793 ,\nC2433_=_C2794 ,C2433_=_C2795 ,C2433_=_C2796 ,C2433_=_C2797 ,C2433_=_C2798 ,C2433_=_C2799 ,\nC2433_=_C2800 ,C2433_=_C2801 ,C2433_=_C2802 ,C2433_=_C2804 ,C2433_=_C2805 ,C2433_=_C2806 ,\nC2433_=_C2807 ,C2433_=_C2808 ,C2446_=_C2705 ,C2446_=_C2738 ,C2446_=_C2751 ,C2446_=_C2786 ,\nC2446_=_C3114 ,C2446_=_C3201 ,C2446_=_C3423 ,C2446_=_C3462 ,C2446_=_C3500 ,C2446_=_C3810 ,\nC2446_=_C3899 ,C2446_=_C4028 ,C2446_=_C4062 ,C2446_=_C4063 ,C2446_=_C4064 ,C2446_=_C4065 ,\nC2446_=_C4066 ,C2446_=_C4067 ,C2627_=_C2693 ,C2627_=_C2772 ,C2627_=_C2792 ,C2627_=_C2793 ,\nC2627_=_C2794 ,C2627_=_C2795 ,C2627_=_C2796 ,C2627_=_C2797 ,C2627_=_C2798 ,C2627_=_C2799 ,\nC2627_=_C2800 ,C2627_=_C2801 ,C2627_=_C2802 ,C2627_=_C2804 ,C2627_=_C2805 ,C2627_=_C2806 ,\nC2627_=_C2807 ,C2627_=_C2808 ,C2693_=_C2705 ,C2693_=_C2772 ,C2693_=_C2792 ,C2693_=_C2793 ,\nC2693_=_C2794 ,C2693_=_C2795 ,C2693_=_C2796 ,C2693_=_C2797 ,C2693_=_C2798 ,C2693_=_C2799 ,\nC2693_=_C2800 ,C2693_=_C2801 ,C2693_=_C2802 ,C2693_=_C2804 ,C2693_=_C2805 ,C2693_=_C2806 ,\nC2693_=_C2807 ,C2693_=_C2808 ,C2705_=_C2738 ,C2705_=_C2751 ,C2705_=_C2786 ,C2705_=_C3114 ,\nC2705_=_C3201 ,C2705_=_C3423 ,C2705_=_C3462 ,C2705_=_C3500 ,C2705_=_C3810 ,C2705_=_C3899 ,\nC2705_=_C4028 ,C2705_=_C4062 ,C2705_=_C4063 ,C2705_=_C4064 ,C2705_=_C4065 ,C2705_=_C4066 ,\nC2705_=_C4067 ,C2738_=_C2751 ,C2738_=_C2786 ,C2738_=_C3114 ,C2738_=_C3201 ,C2738_=_C3423 ,\nC2738_=_C3462 ,C2738_=_C3500</w:t>
      </w:r>
    </w:p>
    <w:p>
      <w:pPr>
        <w:pStyle w:val="PreformattedText"/>
        <w:bidi w:val="0"/>
        <w:spacing w:before="0" w:after="0"/>
        <w:jc w:val="left"/>
        <w:rPr/>
      </w:pPr>
      <w:r>
        <w:rPr/>
        <w:t xml:space="preserve"> </w:t>
      </w:r>
      <w:r>
        <w:rPr/>
        <w:t>,C2738_=_C3810 ,C2738_=_C3899 ,C2738_=_C4028 ,C2738_=_C4062 ,\nC2738_=_C4063 ,C2738_=_C4064 ,C2738_=_C4065 ,C2738_=_C4066 ,C2738_=_C4067 ,C2751_=_C2786 ,\nC2751_=_C3114 ,C2751_=_C3201 ,C2751_=_C3423 ,C2751_=_C3462 ,C2751_=_C3500 ,C2751_=_C3810 ,\nC2751_=_C3899 ,C2751_=_C4028 ,C2751_=_C4062 ,C2751_=_C4063 ,C2751_=_C4064 ,C2751_=_C4065 ,\nC2751_=_C4066 ,C2751_=_C4067 ,C2772_=_C2786 ,C2772_=_C2792 ,C2772_=_C2793 ,C2772_=_C2794 ,\nC2772_=_C2795 ,C2772_=_C2796 ,C2772_=_C2797 ,C2772_=_C2798 ,C2772_=_C2799 ,C2772_=_C2800 ,\nC2772_=_C2801 ,C2772_=_C2802 ,C2772_=_C2804 ,C2772_=_C2805 ,C2772_=_C2806 ,C2772_=_C2807 ,\nC2772_=_C2808 ,C2786_=_C3114 ,C2786_=_C3201 ,C2786_=_C3423 ,C2786_=_C3462 ,C2786_=_C3500 ,\nC2786_=_C3810 ,C2786_=_C3899 ,C2786_=_C4028 ,C2786_=_C4062 ,C2786_=_C4063 ,C2786_=_C4064 ,\nC2786_=_C4065 ,C2786_=_C4066 ,C2786_=_C4067 ,C2792_=_C2793 ,C2792_=_C2794 ,C2792_=_C2795 ,\nC2792_=_C2796 ,C2792_=_C2797 ,C2792_=_C2798 ,C2792_=_C2799 ,C2792_=_C2800 ,C2792_=_C2801 ,\nC2792_=_C2802 ,C2792_=_C2804 ,C2792_=_C2805 ,C2792_=_C2806 ,C2792_=_C2807 ,C2792_=_C2808 ,\nC2792_=_C3114 ,C2793_=_C2794 ,C2793_=_C2795 ,C2793_=_C2796 ,C2793_=_C2797 ,C2793_=_C2798 ,\nC2793_=_C2799 ,C2793_=_C2800 ,C2793_=_C2801 ,C2793_=_C2802 ,C2793_=_C2804 ,C2793_=_C2805 ,\nC2793_=_C2806 ,C2793_=_C2807 ,C2793_=_C2808 ,C2794_=_C2795 ,C2794_=_C2796 ,C2794_=_C2797 ,\nC2794_=_C2798 ,C2794_=_C2799 ,C2794_=_C2800 ,C2794_=_C2801 ,C2794_=_C2802 ,C2794_=_C2804 ,\nC2794_=_C2805 ,C2794_=_C2806 ,C2794_=_C2807 ,C2794_=_C2808 ,C2794_=_C3201 ,C2795_=_C2796 ,\nC2795_=_C2797 ,C2795_=_C2798 ,C2795_=_C2799 ,C2795_=_C2800 ,C2795_=_C2801 ,C2795_=_C2802 ,\nC2795_=_C2804 ,C2795_=_C2805 ,C2795_=_C2806 ,C2795_=_C2807 ,C2795_=_C2808 ,C2796_=_C2797 ,\nC2796_=_C2798 ,C2796_=_C2799 ,C2796_=_C2800 ,C2796_=_C2801 ,C2796_=_C2802 ,C2796_=_C2804 ,\nC2796_=_C2805 ,C2796_=_C2806 ,C2796_=_C2807 ,C2796_=_C2808 ,C2797_=_C2798 ,C2797_=_C2799 ,\nC2797_=_C2800 ,C2797_=_C2801 ,C2797_=_C2802 ,C2797_=_C2804 ,C2797_=_C2805 ,C2797_=_C2806 ,\nC2797_=_C2807 ,C2797_=_C2808 ,C2797_=_C3810 ,C2798_=_C2799 ,C2798_=_C2800 ,C2798_=_C2801 ,\nC2798_=_C2802 ,C2798_=_C2804 ,C2798_=_C2805 ,C2798_=_C2806 ,C2798_=_C2807 ,C2798_=_C2808 ,\nC2798_=_C3899 ,C2799_=_C2800 ,C2799_=_C2801 ,C2799_=_C2802 ,C2799_=_C2804 ,C2799_=_C2805 ,\nC2799_=_C2806 ,C2799_=_C2807 ,C2799_=_C2808 ,C2800_=_C2801 ,C2800_=_C2802 ,C2800_=_C2804 ,\nC2800_=_C2805 ,C2800_=_C2806 ,C2800_=_C2807 ,C2800_=_C2808 ,C2801_=_C2802 ,C2801_=_C2804 ,\nC2801_=_C2805 ,C2801_=_C2806 ,C2801_=_C2807 ,C2801_=_C2808 ,C2802_=_C2804 ,C2802_=_C2805 ,\nC2802_=_C2806 ,C2802_=_C2807 ,C2802_=_C2808 ,C2802_=_C4028 ,C2804_=_C2805 ,C2804_=_C2806 ,\nC2804_=_C2807 ,C2804_=_C2808 ,C2804_=_C4062 ,C2805_=_C2806 ,C2805_=_C2807 ,C2805_=_C2808 ,\nC2805_=_C4063 ,C2806_=_C2807 ,C2806_=_C2808 ,C2806_=_C4065 ,C2807_=_C2808 ,C2808_=_C4067 ,\nC3114_=_C3201 ,C3114_=_C3423 ,C3114_=_C3462 ,C3114_=_C3500 ,C3114_=_C3810 ,C3114_=_C3899 ,\nC3114_=_C4028 ,C3114_=_C4062 ,C3114_=_C4063 ,C3114_=_C4064 ,C3114_=_C4065 ,C3114_=_C4066 ,\nC3114_=_C4067 ,C3201_=_C3423 ,C3201_=_C3462 ,C3201_=_C3500 ,C3201_=_C3810 ,C3201_=_C3899 ,\nC3201_=_C4028 ,C3201_=_C4062 ,C3201_=_C4063 ,C3201_=_C4064 ,C3201_=_C4065 ,C3201_=_C4066 ,\nC3201_=_C4067 ,C3423_=_C3462 ,C3423_=_C3500 ,C3423_=_C3810 ,C3423_=_C3899 ,C3423_=_C4028 ,\nC3423_=_C4062 ,C3423_=_C4063 ,C3423_=_C4064 ,C3423_=_C4065 ,C3423_=_C4066 ,C3423_=_C4067 ,\nC3462_=_C3500 ,C3462_=_C3810 ,C3462_=_C3899 ,C3462_=_C4028 ,C3462_=_C4062 ,C3462_=_C4063 ,\nC3462_=_C4064 ,C3462_=_C4065 ,C3462_=_C4066 ,C3462_=_C4067 ,C3500_=_C3810 ,C3500_=_C3899 ,\nC3500_=_C4028 ,C3500_=_C4062 ,C3500_=_C4063 ,C3500_=_C4064 ,C3500_=_C4065 ,C3500_=_C4066 ,\nC3500_=_C4067 ,C3810_=_C3899 ,C3810_=_C4028 ,C3810_=_C4062 ,C3810_=_C4063 ,C3810_=_C4064 ,\nC3810_=_C4065 ,C3810_=_C4066 ,C3810_=_C4067 ,C3899_=_C4028 ,C3899_=_C4062 ,C3899_=_C4063 ,\nC3899_=_C4064 ,C3899_=_C4065 ,C3899_=_C4066 ,C3899_=_C4067 ,C4028_=_C4062 ,C4028_=_C4063 ,\nC4028_=_C4064 ,C4028_=_C4065 ,C4028_=_C4066 ,C4028_=_C4067 ,C4062_=_C4063 ,C4062_=_C4064 ,\nC4062_=_C4065 ,C4062_=_C4066 ,C4062_=_C4067 ,C4063_=_C4064 ,C4063_=_C4065 ,C4063_=_C4066 ,\nC4063_=_C4067 ,C4064_=_C4065 ,C4064_=_C4066 ,C4064_=_C4067 ,C4065_=_C4066 ,C4065_=_C4067 ,\nC4066_=_C4067 ,"];338[shape=box, label="id:338 level: 7\n55: C1044 C1083 C1100 C1120 C1298 \nC1518 C1842 C1980 C2109 C2168 C2197 \nC2214 C2387 C2407 C2408 C2409 C2410 \nC2411 C2412 C2413 C2414 C2415 C2416 \nC2417 C2418 C2419 C2420 C2421 C2422 \nC2423 C2424 C2425 C2426 C2427 C2428 \nC2429 C2447 C2724 C2787 C2804 C2837 \nC2989 C3002 C3202 C3453 C3609 C3721 \nC3765 C3811 C3821 C3900 C4023 C4062 \nC4072 C4073 \n767: C1044_=_C1100( C1044 C1100 ) C1044_=_C1120( C1044 C1120 ) C1044_=_C1518( C1044 C1518 ) C1044_=_C1842( C1044 C1842 ) C1044_=_C1980( C1044 C1980 ) \nC1044_=_C2168( C1044 C2168 ) C1044_=_C2214( C1044 C2214 ) C1044_=_C2428( C1044 C2428 ) C1044_=_C2447( C1044 C2447 ) C1044_=_C2724( C1044 C2724 ) C1044_=_C2787( C1044 C2787 ) \nC1044_=_C2804( C1044 C2804 ) C1044_=_C2837( C1044 C2837 ) C1044_=_C2989( C1044 C2989 ) C1044_=_C3002( C1044 C3002 ) C1044_=_C3202( C1044 C3202 ) C1044_=_C3453( C1044 C3453 ) \nC1044_=_C3609( C1044 C3609 ) C1044_=_C3721( C1044 C3721 ) C1044_=_C3765( C1044 C3765 ) C1044_=_C3811( C1044 C3811 ) C1044_=_C3821( C1044 C3821 ) C1044_=_C3900( C1044 C3900 ) \nC1044_=_C4023( C1044 C4023 ) C1044_=_C4062( C1044 C4062 ) C1044_=_C4072( C1044 C4072 ) C1044_=_C4073( C1044 C4073 ) C1083_=_C1100( C1083 C1100 ) C1083_=_C1298( C1083 C1298 ) \nC1083_=_C2109( C1083 C2109 ) C1083_=_C2197( C1083 C2197 ) C1083_=_C2387( C1083 C2387 ) C1083_=_C2407( C1083 C2407 ) C1083_=_C2408( C1083 C2408 ) C1083_=_C2409( C1083 C2409 ) \nC1083_=_C2410( C1083 C2410 ) C1083_=_C2411( C1083 C2411 ) C1083_=_C2412( C1083 C2412 ) C1083_=_C2413( C1083 C2413 ) C1083_=_C2414( C1083 C2414 ) C1083_=_C2415( C1083 C2415 ) \nC1083_=_C2416( C1083 C2416 ) C1083_=_C2417( C1083 C2417 ) C1083_=_C2418( C1083 C2418 ) C1083_=_C2419( C1083 C2419 ) C1083_=_C2420( C1083 C2420 ) C1083_=_C2421( C1083 C2421 ) \nC1083_=_C2422( C1083 C2422 ) C1083_=_C2423( C1083 C2423 ) C1083_=_C2424( C1083 C2424 ) C1083_=_C2425( C1083 C2425 ) C1083_=_C2426( C1083 C2426 ) C1083_=_C2427( C1083 C2427 ) \nC1083_=_C2428( C1083 C2428 ) C1083_=_C2429( C1083 C2429 ) C1100_=_C1120( C1100 C1120 ) C1100_=_C1518( C1100 C1518 ) C1100_=_C1842( C1100 C1842 ) C1100_=_C1980( C1100 C1980 ) \nC1100_=_C2168( C1100 C2168 ) C1100_=_C2214( C1100 C2214 ) C1100_=_C2428( C1100 C2428 ) C1100_=_C2447( C1100 C2447 ) C1100_=_C2724( C1100 C2724 ) C1100_=_C2787( C1100 C2787 ) \nC1100_=_C2804( C1100 C2804 ) C1100_=_C2837( C1100 C2837 ) C1100_=_C2989( C1100 C2989 ) C1100_=_C3002( C1100 C3002 ) C1100_=_C3202( C1100 C3202 ) C1100_=_C3453( C1100 C3453 ) \nC1100_=_C3609( C1100 C3609 ) C1100_=_C3721( C1100 C3721 ) C1100_=_C3765( C1100 C3765 ) C1100_=_C3811( C1100 C3811 ) C1100_=_C3821( C1100 C3821 ) C1100_=_C3900( C1100 C3900 ) \nC1100_=_C4023( C1100 C4023 ) C1100_=_C4062( C1100 C4062 ) C1100_=_C4072( C1100 C4072 ) C1100_=_C4073( C1100 C4073 ) C1120_=_C1518( C1120 C1518 ) C1120_=_C1842( C1120 C1842 ) \nC1120_=_C1980( C1120 C1980 ) C1120_=_C2168( C1120 C2168 ) C1120_=_C2214( C1120 C2214 ) C1120_=_C2428( C1120 C2428 ) C1120_=_C2447( C1120 C2447 ) C1120_=_C2724( C1120 C2724 ) \nC1120_=_C2787( C1120 C2787 ) C1120_=_C2804( C1120 C2804 ) C1120_=_C2837( C1120 C2837 ) C1120_=_C2989( C1120 C2989 ) C1120_=_C3002( C1120 C3002 ) C1120_=_C3202( C1120 C3202 ) \nC1120_=_C3453( C1120 C3453 ) C1120_=_C3609( C1120 C3609 ) C1120_=_C3721( C1120 C3721 ) C1120_=_C3765( C1120 C3765 ) C1120_=_C3811( C1120 C3811 ) C1120_=_C3821( C1120 C3821 ) \nC1120_=_C3900( C1120 C3900 ) C1120_=_C4023( C1120 C4023 ) C1120_=_C4062( C1120 C4062 ) C1120_=_C4072( C1120 C4072 ) C1120_=_C4073( C1120 C4073 ) C1298_=_C2109( C1298 C2109 ) \nC1298_=_C2197( C1298 C2197 ) C1298_=_C2387( C1298 C2387 ) C1298_=_C2407( C1298 C2407 ) C1298_=_C2408( C1298 C2408 ) C1298_=_C2409( C1298 C2409 ) C1298_=_C2410( C1298 C2410 ) \nC1298_=_C2411( C1298 C2411 ) C1298_=_C2412( C1298 C2412 ) C1298_=_C2413( C1298 C2413 ) C1298_=_C2414( C1298 C2414 ) C1298_=_C2415( C1298 C2415 ) C1298_=_C2416( C1298 C2416 ) \nC1298_=_C2417( C1298 C2417 ) C1298_=_C2418( C1298 C2418 ) C1298_=_C2419( C1298 C2419 ) C1298_=_C2420( C1298 C2420 ) C1298_=_C2421( C1298 C2421 ) C1298_=_C2422( C1298 C2422 ) \nC1298_=_C2423( C1298 C2423 ) C1298_=_C2424( C1298 C2424 ) C1298_=_C2425( C1298 C2425 ) C1298_=_C2426( C1298 C2426 ) C1298_=_C2427( C1298 C2427 ) C1298_=_C2428( C1298 C2428 ) \nC1298_=_C2429( C1298 C2429 ) C1518_=_C1842( C1518 C1842 ) C1518_=_C1980( C1518 C1980 ) C1518_=_C2168( C1518 C2168 ) C1518_=_C2214( C1518 C2214 ) C1518_=_C2428( C1518 C2428 ) \nC1518_=_C2447( C1518 C2447 ) C1518_=_C2724( C1518 C2724 ) C1518_=_C2787( C1518 C2787 ) C1518_=_C2804( C1518 C2804 ) C1518_=_C2837( C1518 C2837 ) C1518_=_C2989( C1518 C2989 ) \nC1518_=_C3002( C1518 C3002 ) C1518_=_C3202( C1518 C3202 ) C1518_=_C3453( C1518 C3453 ) C1518_=_C3609( C1518 C3609 ) C1518_=_C3721( C1518 C3721 ) C1518_=_C3765( C1518 C3765 ) \nC1518_=_C3811( C1518 C3811 ) C1518_=_C3821( C1518 C3821 ) C1518_=_C3900( C1518 C3900 ) C1518_=_C4023( C1518 C4023 ) C1518_=_C4062( C1518 C4062 ) C1518_=_C4072( C1518 C4072 ) \nC1518_=_C4073( C1518 C4073 ) C1842_=_C1980( C1842 C1980 ) C1842_=_C2168( C1842 C2168 ) C1842_=_C2214( C1842 C2214 ) C1842_=_C2428( C1842 C2428 ) C1842_=_C2447( C1842 C2447 ) \nC1842_=_C2724( C1842 C2724 ) C1842_=_C2787( C1842 C2787 ) C1842_=_C2804( C1842 C2804 ) C1842_=_C2837( C1842 C2837 ) C1842_=_C2989( C1842 C2989 ) C1842_=_C3002( C1842 C3002 ) \nC1842_=_C3202( C1842 C3202 ) C1842_=_C3453( C1842 C3453 ) C1842_=_C3609( C1842 C3609 ) C1842_=_C3721( C1842 C3721 ) C1842_=_C3765( C1842 C3765 ) C1842_=_C3811( C1842 C3811 ) \nC1842_=_C3821( C1842 C3821 ) C1842_=_C3900( C1842 C3900 ) C1842_=_C4023( C1842 C4023 ) C1842_=_C4062( C1842 C4062 ) C1842_=_C4072( C1842 C4072 ) C1842_=_C4073( C1842 C4073 ) \nC1980_=_C2168( C1980 C2168 ) C1980_=_C2214(</w:t>
      </w:r>
    </w:p>
    <w:p>
      <w:pPr>
        <w:pStyle w:val="PreformattedText"/>
        <w:bidi w:val="0"/>
        <w:spacing w:before="0" w:after="0"/>
        <w:jc w:val="left"/>
        <w:rPr/>
      </w:pPr>
      <w:r>
        <w:rPr/>
        <w:t xml:space="preserve"> </w:t>
      </w:r>
      <w:r>
        <w:rPr/>
        <w:t>C1980 C2214 ) C1980_=_C2428( C1980 C2428 ) C1980_=_C2447( C1980 C2447 ) C1980_=_C2724( C1980 C2724 ) C1980_=_C2787( C1980 C2787 ) \nC1980_=_C2804( C1980 C2804 ) C1980_=_C2837( C1980 C2837 ) C1980_=_C2989( C1980 C2989 ) C1980_=_C3002( C1980 C3002 ) C1980_=_C3202( C1980 C3202 ) C1980_=_C3453( C1980 C3453 ) \nC1980_=_C3609( C1980 C3609 ) C1980_=_C3721( C1980 C3721 ) C1980_=_C3765( C1980 C3765 ) C1980_=_C3811( C1980 C3811 ) C1980_=_C3821( C1980 C3821 ) C1980_=_C3900( C1980 C3900 ) \nC1980_=_C4023( C1980 C4023 ) C1980_=_C4062( C1980 C4062 ) C1980_=_C4072( C1980 C4072 ) C1980_=_C4073( C1980 C4073 ) C2109_=_C2197( C2109 C2197 ) C2109_=_C2387( C2109 C2387 ) \nC2109_=_C2407( C2109 C2407 ) C2109_=_C2408( C2109 C2408 ) C2109_=_C2409( C2109 C2409 ) C2109_=_C2410( C2109 C2410 ) C2109_=_C2411( C2109 C2411 ) C2109_=_C2412( C2109 C2412 ) \nC2109_=_C2413( C2109 C2413 ) C2109_=_C2414( C2109 C2414 ) C2109_=_C2415( C2109 C2415 ) C2109_=_C2416( C2109 C2416 ) C2109_=_C2417( C2109 C2417 ) C2109_=_C2418( C2109 C2418 ) \nC2109_=_C2419( C2109 C2419 ) C2109_=_C2420( C2109 C2420 ) C2109_=_C2421( C2109 C2421 ) C2109_=_C2422( C2109 C2422 ) C2109_=_C2423( C2109 C2423 ) C2109_=_C2424( C2109 C2424 ) \nC2109_=_C2425( C2109 C2425 ) C2109_=_C2426( C2109 C2426 ) C2109_=_C2427( C2109 C2427 ) C2109_=_C2428( C2109 C2428 ) C2109_=_C2429( C2109 C2429 ) C2168_=_C2214( C2168 C2214 ) \nC2168_=_C2428( C2168 C2428 ) C2168_=_C2447( C2168 C2447 ) C2168_=_C2724( C2168 C2724 ) C2168_=_C2787( C2168 C2787 ) C2168_=_C2804( C2168 C2804 ) C2168_=_C2837( C2168 C2837 ) \nC2168_=_C2989( C2168 C2989 ) C2168_=_C3002( C2168 C3002 ) C2168_=_C3202( C2168 C3202 ) C2168_=_C3453( C2168 C3453 ) C2168_=_C3609( C2168 C3609 ) C2168_=_C3721( C2168 C3721 ) \nC2168_=_C3765( C2168 C3765 ) C2168_=_C3811( C2168 C3811 ) C2168_=_C3821( C2168 C3821 ) C2168_=_C3900( C2168 C3900 ) C2168_=_C4023( C2168 C4023 ) C2168_=_C4062( C2168 C4062 ) \nC2168_=_C4072( C2168 C4072 ) C2168_=_C4073( C2168 C4073 ) C2197_=_C2214( C2197 C2214 ) C2197_=_C2387( C2197 C2387 ) C2197_=_C2407( C2197 C2407 ) C2197_=_C2408( C2197 C2408 ) \nC2197_=_C2409( C2197 C2409 ) C2197_=_C2410( C2197 C2410 ) C2197_=_C2411( C2197 C2411 ) C2197_=_C2412( C2197 C2412 ) C2197_=_C2413( C2197 C2413 ) C2197_=_C2414( C2197 C2414 ) \nC2197_=_C2415( C2197 C2415 ) C2197_=_C2416( C2197 C2416 ) C2197_=_C2417( C2197 C2417 ) C2197_=_C2418( C2197 C2418 ) C2197_=_C2419( C2197 C2419 ) C2197_=_C2420( C2197 C2420 ) \nC2197_=_C2421( C2197 C2421 ) C2197_=_C2422( C2197 C2422 ) C2197_=_C2423( C2197 C2423 ) C2197_=_C2424( C2197 C2424 ) C2197_=_C2425( C2197 C2425 ) C2197_=_C2426( C2197 C2426 ) \nC2197_=_C2427( C2197 C2427 ) C2197_=_C2428( C2197 C2428 ) C2197_=_C2429( C2197 C2429 ) C2214_=_C2428( C2214 C2428 ) C2214_=_C2447( C2214 C2447 ) C2214_=_C2724( C2214 C2724 ) \nC2214_=_C2787( C2214 C2787 ) C2214_=_C2804( C2214 C2804 ) C2214_=_C2837( C2214 C2837 ) C2214_=_C2989( C2214 C2989 ) C2214_=_C3002( C2214 C3002 ) C2214_=_C3202( C2214 C3202 ) \nC2214_=_C3453( C2214 C3453 ) C2214_=_C3609( C2214 C3609 ) C2214_=_C3721( C2214 C3721 ) C2214_=_C3765( C2214 C3765 ) C2214_=_C3811( C2214 C3811 ) C2214_=_C3821( C2214 C3821 ) \nC2214_=_C3900( C2214 C3900 ) C2214_=_C4023( C2214 C4023 ) C2214_=_C4062( C2214 C4062 ) C2214_=_C4072( C2214 C4072 ) C2214_=_C4073( C2214 C4073 ) C2387_=_C2407( C2387 C2407 ) \nC2387_=_C2408( C2387 C2408 ) C2387_=_C2409( C2387 C2409 ) C2387_=_C2410( C2387 C2410 ) C2387_=_C2411( C2387 C2411 ) C2387_=_C2412( C2387 C2412 ) C2387_=_C2413( C2387 C2413 ) \nC2387_=_C2414( C2387 C2414 ) C2387_=_C2415( C2387 C2415 ) C2387_=_C2416( C2387 C2416 ) C2387_=_C2417( C2387 C2417 ) C2387_=_C2418( C2387 C2418 ) C2387_=_C2419( C2387 C2419 ) \nC2387_=_C2420( C2387 C2420 ) C2387_=_C2421( C2387 C2421 ) C2387_=_C2422( C2387 C2422 ) C2387_=_C2423( C2387 C2423 ) C2387_=_C2424( C2387 C2424 ) C2387_=_C2425( C2387 C2425 ) \nC2387_=_C2426( C2387 C2426 ) C2387_=_C2427( C2387 C2427 ) C2387_=_C2428( C2387 C2428 ) C2387_=_C2429( C2387 C2429 ) C2407_=_C2408( C2407 C2408 ) C2407_=_C2409( C2407 C2409 ) \nC2407_=_C2410( C2407 C2410 ) C2407_=_C2411( C2407 C2411 ) C2407_=_C2412( C2407 C2412 ) C2407_=_C2413( C2407 C2413 ) C2407_=_C2414( C2407 C2414 ) C2407_=_C2415( C2407 C2415 ) \nC2407_=_C2416( C2407 C2416 ) C2407_=_C2417( C2407 C2417 ) C2407_=_C2418( C2407 C2418 ) C2407_=_C2419( C2407 C2419 ) C2407_=_C2420( C2407 C2420 ) C2407_=_C2421( C2407 C2421 ) \nC2407_=_C2422( C2407 C2422 ) C2407_=_C2423( C2407 C2423 ) C2407_=_C2424( C2407 C2424 ) C2407_=_C2425( C2407 C2425 ) C2407_=_C2426( C2407 C2426 ) C2407_=_C2427( C2407 C2427 ) \nC2407_=_C2428( C2407 C2428 ) C2407_=_C2429( C2407 C2429 ) C2407_=_C2447( C2407 C2447 ) C2408_=_C2409( C2408 C2409 ) C2408_=_C2410( C2408 C2410 ) C2408_=_C2411( C2408 C2411 ) \nC2408_=_C2412( C2408 C2412 ) C2408_=_C2413( C2408 C2413 ) C2408_=_C2414( C2408 C2414 ) C2408_=_C2415( C2408 C2415 ) C2408_=_C2416( C2408 C2416 ) C2408_=_C2417( C2408 C2417 ) \nC2408_=_C2418( C2408 C2418 ) C2408_=_C2419( C2408 C2419 ) C2408_=_C2420( C2408 C2420 ) C2408_=_C2421( C2408 C2421 ) C2408_=_C2422( C2408 C2422 ) C2408_=_C2423( C2408 C2423 ) \nC2408_=_C2424( C2408 C2424 ) C2408_=_C2425( C2408 C2425 ) C2408_=_C2426( C2408 C2426 ) C2408_=_C2427( C2408 C2427 ) C2408_=_C2428( C2408 C2428 ) C2408_=_C2429( C2408 C2429 ) \nC2409_=_C2410( C2409 C2410 ) C2409_=_C2411( C2409 C2411 ) C2409_=_C2412( C2409 C2412 ) C2409_=_C2413( C2409 C2413 ) C2409_=_C2414( C2409 C2414 ) C2409_=_C2415( C2409 C2415 ) \nC2409_=_C2416( C2409 C2416 ) C2409_=_C2417( C2409 C2417 ) C2409_=_C2418( C2409 C2418 ) C2409_=_C2419( C2409 C2419 ) C2409_=_C2420( C2409 C2420 ) C2409_=_C2421( C2409 C2421 ) \nC2409_=_C2422( C2409 C2422 ) C2409_=_C2423( C2409 C2423 ) C2409_=_C2424( C2409 C2424 ) C2409_=_C2425( C2409 C2425 ) C2409_=_C2426( C2409 C2426 ) C2409_=_C2427( C2409 C2427 ) \nC2409_=_C2428( C2409 C2428 ) C2409_=_C2429( C2409 C2429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0_=_C2424( C2410 C2424 ) C2410_=_C2425( C2410 C2425 ) C2410_=_C2426( C2410 C2426 ) \nC2410_=_C2427( C2410 C2427 ) C2410_=_C2428( C2410 C2428 ) C2410_=_C2429( C2410 C2429 ) C2410_=_C2787( C2410 C2787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1_=_C2425( C2411 C2425 ) \nC2411_=_C2426( C2411 C2426 ) C2411_=_C2427( C2411 C2427 ) C2411_=_C2428( C2411 C2428 ) C2411_=_C2429( C2411 C2429 ) C2411_=_C2804( C2411 C2804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2_=_C2425( C2412 C2425 ) \nC2412_=_C2426( C2412 C2426 ) C2412_=_C2427( C2412 C2427 ) C2412_=_C2428( C2412 C2428 ) C2412_=_C2429( C2412 C2429 ) C2412_=_C3202( C2412 C3202 ) C2413_=_C2414( C2413 C2414 ) \nC2413_=_C2415( C2413 C2415 ) C2413_=_C2416( C2413 C2416 ) C2413_=_C2417( C2413 C2417 ) C2413_=_C2418( C2413 C2418 ) C2413_=_C2419( C2413 C2419 ) C2413_=_C2420( C2413 C2420 ) \nC2413_=_C2421( C2413 C2421 ) C2413_=_C2422( C2413 C2422 ) C2413_=_C2423( C2413 C2423 ) C2413_=_C2424( C2413 C2424 ) C2413_=_C2425( C2413 C2425 ) C2413_=_C2426( C2413 C2426 ) \nC2413_=_C2427( C2413 C2427 ) C2413_=_C2428( C2413 C2428 ) C2413_=_C2429( C2413 C2429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6( C2414 C2426 ) C2414_=_C2427( C2414 C2427 ) C2414_=_C2428( C2414 C2428 ) C2414_=_C2429( C2414 C2429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427( C2415 C2427 ) \nC2415_=_C2428( C2415 C2428 ) C2415_=_C2429( C2415 C2429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 C2416 C2428 ) C2416_=_C2429( C2416 C2429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3453( C2417 C3453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3765(</w:t>
      </w:r>
    </w:p>
    <w:p>
      <w:pPr>
        <w:pStyle w:val="PreformattedText"/>
        <w:bidi w:val="0"/>
        <w:spacing w:before="0" w:after="0"/>
        <w:jc w:val="left"/>
        <w:rPr/>
      </w:pPr>
      <w:r>
        <w:rPr/>
        <w:t xml:space="preserve"> </w:t>
      </w:r>
      <w:r>
        <w:rPr/>
        <w:t>C2418 C3765 ) C2419_=_C2420( C2419 C2420 ) C2419_=_C2421( C2419 C2421 ) \nC2419_=_C2422( C2419 C2422 ) C2419_=_C2423( C2419 C2423 ) C2419_=_C2424( C2419 C2424 ) C2419_=_C2425( C2419 C2425 ) C2419_=_C2426( C2419 C2426 ) C2419_=_C2427( C2419 C2427 ) \nC2419_=_C2428( C2419 C2428 ) C2419_=_C2429( C2419 C2429 ) C2420_=_C2421( C2420 C2421 ) C2420_=_C2422( C2420 C2422 ) C2420_=_C2423( C2420 C2423 ) C2420_=_C2424( C2420 C2424 ) \nC2420_=_C2425( C2420 C2425 ) C2420_=_C2426( C2420 C2426 ) C2420_=_C2427( C2420 C2427 ) C2420_=_C2428( C2420 C2428 ) C2420_=_C2429( C2420 C2429 ) C2420_=_C3811( C2420 C3811 ) \nC2421_=_C2422( C2421 C2422 ) C2421_=_C2423( C2421 C2423 ) C2421_=_C2424( C2421 C2424 ) C2421_=_C2425( C2421 C2425 ) C2421_=_C2426( C2421 C2426 ) C2421_=_C2427( C2421 C2427 ) \nC2421_=_C2428( C2421 C2428 ) C2421_=_C2429( C2421 C2429 ) C2422_=_C2423( C2422 C2423 ) C2422_=_C2424( C2422 C2424 ) C2422_=_C2425( C2422 C2425 ) C2422_=_C2426( C2422 C2426 ) \nC2422_=_C2427( C2422 C2427 ) C2422_=_C2428( C2422 C2428 ) C2422_=_C2429( C2422 C2429 ) C2423_=_C2424( C2423 C2424 ) C2423_=_C2425( C2423 C2425 ) C2423_=_C2426( C2423 C2426 ) \nC2423_=_C2427( C2423 C2427 ) C2423_=_C2428( C2423 C2428 ) C2423_=_C2429( C2423 C2429 ) C2423_=_C3900( C2423 C3900 ) C2424_=_C2425( C2424 C2425 ) C2424_=_C2426( C2424 C2426 ) \nC2424_=_C2427( C2424 C2427 ) C2424_=_C2428( C2424 C2428 ) C2424_=_C2429( C2424 C2429 ) C2425_=_C2426( C2425 C2426 ) C2425_=_C2427( C2425 C2427 ) C2425_=_C2428( C2425 C2428 ) \nC2425_=_C2429( C2425 C2429 ) C2426_=_C2427( C2426 C2427 ) C2426_=_C2428( C2426 C2428 ) C2426_=_C2429( C2426 C2429 ) C2427_=_C2428( C2427 C2428 ) C2427_=_C2429( C2427 C2429 ) \nC2427_=_C4062( C2427 C4062 ) C2428_=_C2429( C2428 C2429 ) C2428_=_C2447( C2428 C2447 ) C2428_=_C2724( C2428 C2724 ) C2428_=_C2787( C2428 C2787 ) C2428_=_C2804( C2428 C2804 ) \nC2428_=_C2837( C2428 C2837 ) C2428_=_C2989( C2428 C2989 ) C2428_=_C3002( C2428 C3002 ) C2428_=_C3202( C2428 C3202 ) C2428_=_C3453( C2428 C3453 ) C2428_=_C3609( C2428 C3609 ) \nC2428_=_C3721( C2428 C3721 ) C2428_=_C3765( C2428 C3765 ) C2428_=_C3811( C2428 C3811 ) C2428_=_C3821( C2428 C3821 ) C2428_=_C3900( C2428 C3900 ) C2428_=_C4023( C2428 C4023 ) \nC2428_=_C4062( C2428 C4062 ) C2428_=_C4072( C2428 C4072 ) C2428_=_C4073( C2428 C4073 ) C2447_=_C2724( C2447 C2724 ) C2447_=_C2787( C2447 C2787 ) C2447_=_C2804( C2447 C2804 ) \nC2447_=_C2837( C2447 C2837 ) C2447_=_C2989( C2447 C2989 ) C2447_=_C3002( C2447 C3002 ) C2447_=_C3202( C2447 C3202 ) C2447_=_C3453( C2447 C3453 ) C2447_=_C3609( C2447 C3609 ) \nC2447_=_C3721( C2447 C3721 ) C2447_=_C3765( C2447 C3765 ) C2447_=_C3811( C2447 C3811 ) C2447_=_C3821( C2447 C3821 ) C2447_=_C3900( C2447 C3900 ) C2447_=_C4023( C2447 C4023 ) \nC2447_=_C4062( C2447 C4062 ) C2447_=_C4072( C2447 C4072 ) C2447_=_C4073( C2447 C4073 ) C2724_=_C2787( C2724 C2787 ) C2724_=_C2804( C2724 C2804 ) C2724_=_C2837( C2724 C2837 ) \nC2724_=_C2989( C2724 C2989 ) C2724_=_C3002( C2724 C3002 ) C2724_=_C3202( C2724 C3202 ) C2724_=_C3453( C2724 C3453 ) C2724_=_C3609( C2724 C3609 ) C2724_=_C3721( C2724 C3721 ) \nC2724_=_C3765( C2724 C3765 ) C2724_=_C3811( C2724 C3811 ) C2724_=_C3821( C2724 C3821 ) C2724_=_C3900( C2724 C3900 ) C2724_=_C4023( C2724 C4023 ) C2724_=_C4062( C2724 C4062 ) \nC2724_=_C4072( C2724 C4072 ) C2724_=_C4073( C2724 C4073 ) C2787_=_C2804( C2787 C2804 ) C2787_=_C2837( C2787 C2837 ) C2787_=_C2989( C2787 C2989 ) C2787_=_C3002( C2787 C3002 ) \nC2787_=_C3202( C2787 C3202 ) C2787_=_C3453( C2787 C3453 ) C2787_=_C3609( C2787 C3609 ) C2787_=_C3721( C2787 C3721 ) C2787_=_C3765( C2787 C3765 ) C2787_=_C3811( C2787 C3811 ) \nC2787_=_C3821( C2787 C3821 ) C2787_=_C3900( C2787 C3900 ) C2787_=_C4023( C2787 C4023 ) C2787_=_C4062( C2787 C4062 ) C2787_=_C4072( C2787 C4072 ) C2787_=_C4073( C2787 C4073 ) \nC2804_=_C2837( C2804 C2837 ) C2804_=_C2989( C2804 C2989 ) C2804_=_C3002( C2804 C3002 ) C2804_=_C3202( C2804 C3202 ) C2804_=_C3453( C2804 C3453 ) C2804_=_C3609( C2804 C3609 ) \nC2804_=_C3721( C2804 C3721 ) C2804_=_C3765( C2804 C3765 ) C2804_=_C3811( C2804 C3811 ) C2804_=_C3821( C2804 C3821 ) C2804_=_C3900( C2804 C3900 ) C2804_=_C4023( C2804 C4023 ) \nC2804_=_C4062( C2804 C4062 ) C2804_=_C4072( C2804 C4072 ) C2804_=_C4073( C2804 C4073 ) C2837_=_C2989( C2837 C2989 ) C2837_=_C3002( C2837 C3002 ) C2837_=_C3202( C2837 C3202 ) \nC2837_=_C3453( C2837 C3453 ) C2837_=_C3609( C2837 C3609 ) C2837_=_C3721( C2837 C3721 ) C2837_=_C3765( C2837 C3765 ) C2837_=_C3811( C2837 C3811 ) C2837_=_C3821( C2837 C3821 ) \nC2837_=_C3900( C2837 C3900 ) C2837_=_C4023( C2837 C4023 ) C2837_=_C4062( C2837 C4062 ) C2837_=_C4072( C2837 C4072 ) C2837_=_C4073( C2837 C4073 ) C2989_=_C3002( C2989 C3002 ) \nC2989_=_C3202( C2989 C3202 ) C2989_=_C3453( C2989 C3453 ) C2989_=_C3609( C2989 C3609 ) C2989_=_C3721( C2989 C3721 ) C2989_=_C3765( C2989 C3765 ) C2989_=_C3811( C2989 C3811 ) \nC2989_=_C3821( C2989 C3821 ) C2989_=_C3900( C2989 C3900 ) C2989_=_C4023( C2989 C4023 ) C2989_=_C4062( C2989 C4062 ) C2989_=_C4072( C2989 C4072 ) C2989_=_C4073( C2989 C4073 ) \nC3002_=_C3202( C3002 C3202 ) C3002_=_C3453( C3002 C3453 ) C3002_=_C3609( C3002 C3609 ) C3002_=_C3721( C3002 C3721 ) C3002_=_C3765( C3002 C3765 ) C3002_=_C3811( C3002 C3811 ) \nC3002_=_C3821( C3002 C3821 ) C3002_=_C3900( C3002 C3900 ) C3002_=_C4023( C3002 C4023 ) C3002_=_C4062( C3002 C4062 ) C3002_=_C4072( C3002 C4072 ) C3002_=_C4073( C3002 C4073 ) \nC3202_=_C3453( C3202 C3453 ) C3202_=_C3609( C3202 C3609 ) C3202_=_C3721( C3202 C3721 ) C3202_=_C3765( C3202 C3765 ) C3202_=_C3811( C3202 C3811 ) C3202_=_C3821( C3202 C3821 ) \nC3202_=_C3900( C3202 C3900 ) C3202_=_C4023( C3202 C4023 ) C3202_=_C4062( C3202 C4062 ) C3202_=_C4072( C3202 C4072 ) C3202_=_C4073( C3202 C4073 ) C3453_=_C3609( C3453 C3609 ) \nC3453_=_C3721( C3453 C3721 ) C3453_=_C3765( C3453 C3765 ) C3453_=_C3811( C3453 C3811 ) C3453_=_C3821( C3453 C3821 ) C3453_=_C3900( C3453 C3900 ) C3453_=_C4023( C3453 C4023 ) \nC3453_=_C4062( C3453 C4062 ) C3453_=_C4072( C3453 C4072 ) C3453_=_C4073( C3453 C4073 ) C3609_=_C3721( C3609 C3721 ) C3609_=_C3765( C3609 C3765 ) C3609_=_C3811( C3609 C3811 ) \nC3609_=_C3821( C3609 C3821 ) C3609_=_C3900( C3609 C3900 ) C3609_=_C4023( C3609 C4023 ) C3609_=_C4062( C3609 C4062 ) C3609_=_C4072( C3609 C4072 ) C3609_=_C4073( C3609 C4073 ) \nC3721_=_C3765( C3721 C3765 ) C3721_=_C3811( C3721 C3811 ) C3721_=_C3821( C3721 C3821 ) C3721_=_C3900( C3721 C3900 ) C3721_=_C4023( C3721 C4023 ) C3721_=_C4062( C3721 C4062 ) \nC3721_=_C4072( C3721 C4072 ) C3721_=_C4073( C3721 C4073 ) C3765_=_C3811( C3765 C3811 ) C3765_=_C3821( C3765 C3821 ) C3765_=_C3900( C3765 C3900 ) C3765_=_C4023( C3765 C4023 ) \nC3765_=_C4062( C3765 C4062 ) C3765_=_C4072( C3765 C4072 ) C3765_=_C4073( C3765 C4073 ) C3811_=_C3821( C3811 C3821 ) C3811_=_C3900( C3811 C3900 ) C3811_=_C4023( C3811 C4023 ) \nC3811_=_C4062( C3811 C4062 ) C3811_=_C4072( C3811 C4072 ) C3811_=_C4073( C3811 C4073 ) C3821_=_C3900( C3821 C3900 ) C3821_=_C4023( C3821 C4023 ) C3821_=_C4062( C3821 C4062 ) \nC3821_=_C4072( C3821 C4072 ) C3821_=_C4073( C3821 C4073 ) C3900_=_C4023( C3900 C4023 ) C3900_=_C4062( C3900 C4062 ) C3900_=_C4072( C3900 C4072 ) C3900_=_C4073( C3900 C4073 ) \nC4023_=_C4062( C4023 C4062 ) C4023_=_C4072( C4023 C4072 ) C4023_=_C4073( C4023 C4073 ) C4062_=_C4072( C4062 C4072 ) C4062_=_C4073( C4062 C4073 ) C4072_=_C4073( C4072 C4073 ) "];242-&gt;338[label="54: C1044 C1083 C1100 C1120 C1298 \nC1518 C1842 C1980 C2109 C2168 C2197 \nC2214 C2387 C2407 C2408 C2409 C2410 \nC2411 C2412 C2413 C2414 C2415 C2416 \nC2417 C2418 C2419 C2420 C2421 C2422 \nC2423 C2424 C2425 C2426 C2427 C2429 \nC2447 C2724 C2787 C2804 C2837 C2989 \nC3002 C3202 C3453 C3609 C3721 C3765 \nC3811 C3821 C3900 C4023 C4062 C4072 \nC4073 \n713: C1044_=_C1100 ,C1044_=_C1120 ,C1044_=_C1518 ,C1044_=_C1842 ,C1044_=_C1980 ,\nC1044_=_C2168 ,C1044_=_C2214 ,C1044_=_C2447 ,C1044_=_C2724 ,C1044_=_C2787 ,C1044_=_C2804 ,\nC1044_=_C2837 ,C1044_=_C2989 ,C1044_=_C3002 ,C1044_=_C3202 ,C1044_=_C3453 ,C1044_=_C3609 ,\nC1044_=_C3721 ,C1044_=_C3765 ,C1044_=_C3811 ,C1044_=_C3821 ,C1044_=_C3900 ,C1044_=_C4023 ,\nC1044_=_C4062 ,C1044_=_C4072 ,C1044_=_C4073 ,C1083_=_C1100 ,C1083_=_C1298 ,C1083_=_C2109 ,\nC1083_=_C2197 ,C1083_=_C2387 ,C1083_=_C2407 ,C1083_=_C2408 ,C1083_=_C2409 ,C1083_=_C2410 ,\nC1083_=_C2411 ,C1083_=_C2412 ,C1083_=_C2413 ,C1083_=_C2414 ,C1083_=_C2415 ,C1083_=_C2416 ,\nC1083_=_C2417 ,C1083_=_C2418 ,C1083_=_C2419 ,C1083_=_C2420 ,C1083_=_C2421 ,C1083_=_C2422 ,\nC1083_=_C2423 ,C1083_=_C2424 ,C1083_=_C2425 ,C1083_=_C2426 ,C1083_=_C2427 ,C1083_=_C2429 ,\nC1100_=_C1120 ,C1100_=_C1518 ,C1100_=_C1842 ,C1100_=_C1980 ,C1100_=_C2168 ,C1100_=_C2214 ,\nC1100_=_C2447 ,C1100_=_C2724 ,C1100_=_C2787 ,C1100_=_C2804 ,C1100_=_C2837 ,C1100_=_C2989 ,\nC1100_=_C3002 ,C1100_=_C3202 ,C1100_=_C3453 ,C1100_=_C3609 ,C1100_=_C3721 ,C1100_=_C3765 ,\nC1100_=_C3811 ,C1100_=_C3821 ,C1100_=_C3900 ,C1100_=_C4023 ,C1100_=_C4062 ,C1100_=_C4072 ,\nC1100_=_C4073 ,C1120_=_C1518 ,C1120_=_C1842 ,C1120_=_C1980 ,C1120_=_C2168 ,C1120_=_C2214 ,\nC1120_=_C2447 ,C1120_=_C2724 ,C1120_=_C2787 ,C1120_=_C2804 ,C1120_=_C2837 ,C1120_=_C2989 ,\nC1120_=_C3002 ,C1120_=_C3202 ,C1120_=_C3453 ,C1120_=_C3609 ,C1120_=_C3721 ,C1120_=_C3765 ,\nC1120_=_C3811 ,C1120_=_C3821 ,C1120_=_C3900 ,C1120_=_C4023 ,C1120_=_C4062 ,C1120_=_C4072 ,\nC1120_=_C4073 ,C1298_=_C2109 ,C1298_=_C2197 ,C1298_=_C2387 ,C1298_=_C2407 ,C1298_=_C2408 ,\nC1298_=_C2409 ,C1298_=_C2410 ,C1298_=_C2411 ,C1298_=_C2412 ,C1298_=_C2413 ,C1298_=_C2414 ,\nC1298_=_C2415 ,C1298_=_C2416 ,C1298_=_C2417 ,C1298_=_C2418 ,C1298_=_C2419 ,C1298_=_C2420 ,\nC1298_=_C2421 ,C1298_=_C2422 ,C1298_=_C2423 ,C1298_=_C2424 ,C1298_=_C2425 ,C1298_=_C2426 ,\nC1298_=_C2427 ,C1298_=_C2429 ,C1518_=_C1842 ,C1518_=_C1980 ,C1518_=_C2168 ,C1518_=_C2214 ,\nC1518_=_C2447 ,C1518_=_C2724 ,C1518_=_C2787 ,C1518_=_C2804 ,C1518_=_C2837 ,C1518_=_C2989 ,\nC1518_=_C3002 ,C1518_=_C3202 ,C1518_=_C3453 ,C1518_=_C3609 ,C1518_=_C3721 ,C1518_=_C3765 ,\nC1518_=_C3811 ,C1518_=_C3821 ,C1518_=_C3900 ,C1518_=_C4023</w:t>
      </w:r>
    </w:p>
    <w:p>
      <w:pPr>
        <w:pStyle w:val="PreformattedText"/>
        <w:bidi w:val="0"/>
        <w:spacing w:before="0" w:after="0"/>
        <w:jc w:val="left"/>
        <w:rPr/>
      </w:pPr>
      <w:r>
        <w:rPr/>
        <w:t xml:space="preserve"> </w:t>
      </w:r>
      <w:r>
        <w:rPr/>
        <w:t>,C1518_=_C4062 ,C1518_=_C4072 ,\nC1518_=_C4073 ,C1842_=_C1980 ,C1842_=_C2168 ,C1842_=_C2214 ,C1842_=_C2447 ,C1842_=_C2724 ,\nC1842_=_C2787 ,C1842_=_C2804 ,C1842_=_C2837 ,C1842_=_C2989 ,C1842_=_C3002 ,C1842_=_C3202 ,\nC1842_=_C3453 ,C1842_=_C3609 ,C1842_=_C3721 ,C1842_=_C3765 ,C1842_=_C3811 ,C1842_=_C3821 ,\nC1842_=_C3900 ,C1842_=_C4023 ,C1842_=_C4062 ,C1842_=_C4072 ,C1842_=_C4073 ,C1980_=_C2168 ,\nC1980_=_C2214 ,C1980_=_C2447 ,C1980_=_C2724 ,C1980_=_C2787 ,C1980_=_C2804 ,C1980_=_C2837 ,\nC1980_=_C2989 ,C1980_=_C3002 ,C1980_=_C3202 ,C1980_=_C3453 ,C1980_=_C3609 ,C1980_=_C3721 ,\nC1980_=_C3765 ,C1980_=_C3811 ,C1980_=_C3821 ,C1980_=_C3900 ,C1980_=_C4023 ,C1980_=_C4062 ,\nC1980_=_C4072 ,C1980_=_C4073 ,C2109_=_C2197 ,C2109_=_C2387 ,C2109_=_C2407 ,C2109_=_C2408 ,\nC2109_=_C2409 ,C2109_=_C2410 ,C2109_=_C2411 ,C2109_=_C2412 ,C2109_=_C2413 ,C2109_=_C2414 ,\nC2109_=_C2415 ,C2109_=_C2416 ,C2109_=_C2417 ,C2109_=_C2418 ,C2109_=_C2419 ,C2109_=_C2420 ,\nC2109_=_C2421 ,C2109_=_C2422 ,C2109_=_C2423 ,C2109_=_C2424 ,C2109_=_C2425 ,C2109_=_C2426 ,\nC2109_=_C2427 ,C2109_=_C2429 ,C2168_=_C2214 ,C2168_=_C2447 ,C2168_=_C2724 ,C2168_=_C2787 ,\nC2168_=_C2804 ,C2168_=_C2837 ,C2168_=_C2989 ,C2168_=_C3002 ,C2168_=_C3202 ,C2168_=_C3453 ,\nC2168_=_C3609 ,C2168_=_C3721 ,C2168_=_C3765 ,C2168_=_C3811 ,C2168_=_C3821 ,C2168_=_C3900 ,\nC2168_=_C4023 ,C2168_=_C4062 ,C2168_=_C4072 ,C2168_=_C4073 ,C2197_=_C2214 ,C2197_=_C2387 ,\nC2197_=_C2407 ,C2197_=_C2408 ,C2197_=_C2409 ,C2197_=_C2410 ,C2197_=_C2411 ,C2197_=_C2412 ,\nC2197_=_C2413 ,C2197_=_C2414 ,C2197_=_C2415 ,C2197_=_C2416 ,C2197_=_C2417 ,C2197_=_C2418 ,\nC2197_=_C2419 ,C2197_=_C2420 ,C2197_=_C2421 ,C2197_=_C2422 ,C2197_=_C2423 ,C2197_=_C2424 ,\nC2197_=_C2425 ,C2197_=_C2426 ,C2197_=_C2427 ,C2197_=_C2429 ,C2214_=_C2447 ,C2214_=_C2724 ,\nC2214_=_C2787 ,C2214_=_C2804 ,C2214_=_C2837 ,C2214_=_C2989 ,C2214_=_C3002 ,C2214_=_C3202 ,\nC2214_=_C3453 ,C2214_=_C3609 ,C2214_=_C3721 ,C2214_=_C3765 ,C2214_=_C3811 ,C2214_=_C3821 ,\nC2214_=_C3900 ,C2214_=_C4023 ,C2214_=_C4062 ,C2214_=_C4072 ,C2214_=_C4073 ,C2387_=_C2407 ,\nC2387_=_C2408 ,C2387_=_C2409 ,C2387_=_C2410 ,C2387_=_C2411 ,C2387_=_C2412 ,C2387_=_C2413 ,\nC2387_=_C2414 ,C2387_=_C2415 ,C2387_=_C2416 ,C2387_=_C2417 ,C2387_=_C2418 ,C2387_=_C2419 ,\nC2387_=_C2420 ,C2387_=_C2421 ,C2387_=_C2422 ,C2387_=_C2423 ,C2387_=_C2424 ,C2387_=_C2425 ,\nC2387_=_C2426 ,C2387_=_C2427 ,C2387_=_C2429 ,C2407_=_C2408 ,C2407_=_C2409 ,C2407_=_C2410 ,\nC2407_=_C2411 ,C2407_=_C2412 ,C2407_=_C2413 ,C2407_=_C2414 ,C2407_=_C2415 ,C2407_=_C2416 ,\nC2407_=_C2417 ,C2407_=_C2418 ,C2407_=_C2419 ,C2407_=_C2420 ,C2407_=_C2421 ,C2407_=_C2422 ,\nC2407_=_C2423 ,C2407_=_C2424 ,C2407_=_C2425 ,C2407_=_C2426 ,C2407_=_C2427 ,C2407_=_C2429 ,\nC2407_=_C2447 ,C2408_=_C2409 ,C2408_=_C2410 ,C2408_=_C2411 ,C2408_=_C2412 ,C2408_=_C2413 ,\nC2408_=_C2414 ,C2408_=_C2415 ,C2408_=_C2416 ,C2408_=_C2417 ,C2408_=_C2418 ,C2408_=_C2419 ,\nC2408_=_C2420 ,C2408_=_C2421 ,C2408_=_C2422 ,C2408_=_C2423 ,C2408_=_C2424 ,C2408_=_C2425 ,\nC2408_=_C2426 ,C2408_=_C2427 ,C2408_=_C2429 ,C2409_=_C2410 ,C2409_=_C2411 ,C2409_=_C2412 ,\nC2409_=_C2413 ,C2409_=_C2414 ,C2409_=_C2415 ,C2409_=_C2416 ,C2409_=_C2417 ,C2409_=_C2418 ,\nC2409_=_C2419 ,C2409_=_C2420 ,C2409_=_C2421 ,C2409_=_C2422 ,C2409_=_C2423 ,C2409_=_C2424 ,\nC2409_=_C2425 ,C2409_=_C2426 ,C2409_=_C2427 ,C2409_=_C2429 ,C2410_=_C2411 ,C2410_=_C2412 ,\nC2410_=_C2413 ,C2410_=_C2414 ,C2410_=_C2415 ,C2410_=_C2416 ,C2410_=_C2417 ,C2410_=_C2418 ,\nC2410_=_C2419 ,C2410_=_C2420 ,C2410_=_C2421 ,C2410_=_C2422 ,C2410_=_C2423 ,C2410_=_C2424 ,\nC2410_=_C2425 ,C2410_=_C2426 ,C2410_=_C2427 ,C2410_=_C2429 ,C2410_=_C2787 ,C2411_=_C2412 ,\nC2411_=_C2413 ,C2411_=_C2414 ,C2411_=_C2415 ,C2411_=_C2416 ,C2411_=_C2417 ,C2411_=_C2418 ,\nC2411_=_C2419 ,C2411_=_C2420 ,C2411_=_C2421 ,C2411_=_C2422 ,C2411_=_C2423 ,C2411_=_C2424 ,\nC2411_=_C2425 ,C2411_=_C2426 ,C2411_=_C2427 ,C2411_=_C2429 ,C2411_=_C2804 ,C2412_=_C2413 ,\nC2412_=_C2414 ,C2412_=_C2415 ,C2412_=_C2416 ,C2412_=_C2417 ,C2412_=_C2418 ,C2412_=_C2419 ,\nC2412_=_C2420 ,C2412_=_C2421 ,C2412_=_C2422 ,C2412_=_C2423 ,C2412_=_C2424 ,C2412_=_C2425 ,\nC2412_=_C2426 ,C2412_=_C2427 ,C2412_=_C2429 ,C2412_=_C3202 ,C2413_=_C2414 ,C2413_=_C2415 ,\nC2413_=_C2416 ,C2413_=_C2417 ,C2413_=_C2418 ,C2413_=_C2419 ,C2413_=_C2420 ,C2413_=_C2421 ,\nC2413_=_C2422 ,C2413_=_C2423 ,C2413_=_C2424 ,C2413_=_C2425 ,C2413_=_C2426 ,C2413_=_C2427 ,\nC2413_=_C2429 ,C2414_=_C2415 ,C2414_=_C2416 ,C2414_=_C2417 ,C2414_=_C2418 ,C2414_=_C2419 ,\nC2414_=_C2420 ,C2414_=_C2421 ,C2414_=_C2422 ,C2414_=_C2423 ,C2414_=_C2424 ,C2414_=_C2425 ,\nC2414_=_C2426 ,C2414_=_C2427 ,C2414_=_C2429 ,C2415_=_C2416 ,C2415_=_C2417 ,C2415_=_C2418 ,\nC2415_=_C2419 ,C2415_=_C2420 ,C2415_=_C2421 ,C2415_=_C2422 ,C2415_=_C2423 ,C2415_=_C2424 ,\nC2415_=_C2425 ,C2415_=_C2426 ,C2415_=_C2427 ,C2415_=_C2429 ,C2416_=_C2417 ,C2416_=_C2418 ,\nC2416_=_C2419 ,C2416_=_C2420 ,C2416_=_C2421 ,C2416_=_C2422 ,C2416_=_C2423 ,C2416_=_C2424 ,\nC2416_=_C2425 ,C2416_=_C2426 ,C2416_=_C2427 ,C2416_=_C2429 ,C2417_=_C2418 ,C2417_=_C2419 ,\nC2417_=_C2420 ,C2417_=_C2421 ,C2417_=_C2422 ,C2417_=_C2423 ,C2417_=_C2424 ,C2417_=_C2425 ,\nC2417_=_C2426 ,C2417_=_C2427 ,C2417_=_C2429 ,C2417_=_C3453 ,C2418_=_C2419 ,C2418_=_C2420 ,\nC2418_=_C2421 ,C2418_=_C2422 ,C2418_=_C2423 ,C2418_=_C2424 ,C2418_=_C2425 ,C2418_=_C2426 ,\nC2418_=_C2427 ,C2418_=_C2429 ,C2418_=_C3765 ,C2419_=_C2420 ,C2419_=_C2421 ,C2419_=_C2422 ,\nC2419_=_C2423 ,C2419_=_C2424 ,C2419_=_C2425 ,C2419_=_C2426 ,C2419_=_C2427 ,C2419_=_C2429 ,\nC2420_=_C2421 ,C2420_=_C2422 ,C2420_=_C2423 ,C2420_=_C2424 ,C2420_=_C2425 ,C2420_=_C2426 ,\nC2420_=_C2427 ,C2420_=_C2429 ,C2420_=_C3811 ,C2421_=_C2422 ,C2421_=_C2423 ,C2421_=_C2424 ,\nC2421_=_C2425 ,C2421_=_C2426 ,C2421_=_C2427 ,C2421_=_C2429 ,C2422_=_C2423 ,C2422_=_C2424 ,\nC2422_=_C2425 ,C2422_=_C2426 ,C2422_=_C2427 ,C2422_=_C2429 ,C2423_=_C2424 ,C2423_=_C2425 ,\nC2423_=_C2426 ,C2423_=_C2427 ,C2423_=_C2429 ,C2423_=_C3900 ,C2424_=_C2425 ,C2424_=_C2426 ,\nC2424_=_C2427 ,C2424_=_C2429 ,C2425_=_C2426 ,C2425_=_C2427 ,C2425_=_C2429 ,C2426_=_C2427 ,\nC2426_=_C2429 ,C2427_=_C2429 ,C2427_=_C4062 ,C2447_=_C2724 ,C2447_=_C2787 ,C2447_=_C2804 ,\nC2447_=_C2837 ,C2447_=_C2989 ,C2447_=_C3002 ,C2447_=_C3202 ,C2447_=_C3453 ,C2447_=_C3609 ,\nC2447_=_C3721 ,C2447_=_C3765 ,C2447_=_C3811 ,C2447_=_C3821 ,C2447_=_C3900 ,C2447_=_C4023 ,\nC2447_=_C4062 ,C2447_=_C4072 ,C2447_=_C4073 ,C2724_=_C2787 ,C2724_=_C2804 ,C2724_=_C2837 ,\nC2724_=_C2989 ,C2724_=_C3002 ,C2724_=_C3202 ,C2724_=_C3453 ,C2724_=_C3609 ,C2724_=_C3721 ,\nC2724_=_C3765 ,C2724_=_C3811 ,C2724_=_C3821 ,C2724_=_C3900 ,C2724_=_C4023 ,C2724_=_C4062 ,\nC2724_=_C4072 ,C2724_=_C4073 ,C2787_=_C2804 ,C2787_=_C2837 ,C2787_=_C2989 ,C2787_=_C3002 ,\nC2787_=_C3202 ,C2787_=_C3453 ,C2787_=_C3609 ,C2787_=_C3721 ,C2787_=_C3765 ,C2787_=_C3811 ,\nC2787_=_C3821 ,C2787_=_C3900 ,C2787_=_C4023 ,C2787_=_C4062 ,C2787_=_C4072 ,C2787_=_C4073 ,\nC2804_=_C2837 ,C2804_=_C2989 ,C2804_=_C3002 ,C2804_=_C3202 ,C2804_=_C3453 ,C2804_=_C3609 ,\nC2804_=_C3721 ,C2804_=_C3765 ,C2804_=_C3811 ,C2804_=_C3821 ,C2804_=_C3900 ,C2804_=_C4023 ,\nC2804_=_C4062 ,C2804_=_C4072 ,C2804_=_C4073 ,C2837_=_C2989 ,C2837_=_C3002 ,C2837_=_C3202 ,\nC2837_=_C3453 ,C2837_=_C3609 ,C2837_=_C3721 ,C2837_=_C3765 ,C2837_=_C3811 ,C2837_=_C3821 ,\nC2837_=_C3900 ,C2837_=_C4023 ,C2837_=_C4062 ,C2837_=_C4072 ,C2837_=_C4073 ,C2989_=_C3002 ,\nC2989_=_C3202 ,C2989_=_C3453 ,C2989_=_C3609 ,C2989_=_C3721 ,C2989_=_C3765 ,C2989_=_C3811 ,\nC2989_=_C3821 ,C2989_=_C3900 ,C2989_=_C4023 ,C2989_=_C4062 ,C2989_=_C4072 ,C2989_=_C4073 ,\nC3002_=_C3202 ,C3002_=_C3453 ,C3002_=_C3609 ,C3002_=_C3721 ,C3002_=_C3765 ,C3002_=_C3811 ,\nC3002_=_C3821 ,C3002_=_C3900 ,C3002_=_C4023 ,C3002_=_C4062 ,C3002_=_C4072 ,C3002_=_C4073 ,\nC3202_=_C3453 ,C3202_=_C3609 ,C3202_=_C3721 ,C3202_=_C3765 ,C3202_=_C3811 ,C3202_=_C3821 ,\nC3202_=_C3900 ,C3202_=_C4023 ,C3202_=_C4062 ,C3202_=_C4072 ,C3202_=_C4073 ,C3453_=_C3609 ,\nC3453_=_C3721 ,C3453_=_C3765 ,C3453_=_C3811 ,C3453_=_C3821 ,C3453_=_C3900 ,C3453_=_C4023 ,\nC3453_=_C4062 ,C3453_=_C4072 ,C3453_=_C4073 ,C3609_=_C3721 ,C3609_=_C3765 ,C3609_=_C3811 ,\nC3609_=_C3821 ,C3609_=_C3900 ,C3609_=_C4023 ,C3609_=_C4062 ,C3609_=_C4072 ,C3609_=_C4073 ,\nC3721_=_C3765 ,C3721_=_C3811 ,C3721_=_C3821 ,C3721_=_C3900 ,C3721_=_C4023 ,C3721_=_C4062 ,\nC3721_=_C4072 ,C3721_=_C4073 ,C3765_=_C3811 ,C3765_=_C3821 ,C3765_=_C3900 ,C3765_=_C4023 ,\nC3765_=_C4062 ,C3765_=_C4072 ,C3765_=_C4073 ,C3811_=_C3821 ,C3811_=_C3900 ,C3811_=_C4023 ,\nC3811_=_C4062 ,C3811_=_C4072 ,C3811_=_C4073 ,C3821_=_C3900 ,C3821_=_C4023 ,C3821_=_C4062 ,\nC3821_=_C4072 ,C3821_=_C4073 ,C3900_=_C4023 ,C3900_=_C4062 ,C3900_=_C4072 ,C3900_=_C4073 ,\nC4023_=_C4062 ,C4023_=_C4072 ,C4023_=_C4073 ,C4062_=_C4072 ,C4062_=_C4073 ,C4072_=_C4073 ,"];339[shape=box, label="id:339 level: 7\n55: C81 C195 C293 C313 C337 \nC597 C708 C828 C838 C1127 C1147 \nC1180 C1369 C1377 C1507 C1522 C1552 \nC1567 C1568 C1569 C1570 C1571 C1572 \nC1573 C1574 C1575 C1576 C1577 C1578 \nC1579 C1580 C1581 C1582 C1583 C1697 \nC1764 C1789 C1948 C2071 C2203 C2244 \nC2696 C2792 C2886 C3070 C3108 C3109 \nC3110 C3111 C3112 C3113 C3114 C3115 \nC3116 C3117 \n768: C81_=_C195( C81 C195 ) C81_=_C293( C81 C293 ) C81_=_C313( C81 C313 ) C81_=_C337( C81 C337 ) C81_=_C597( C81 C597 ) \nC81_=_C828( C81 C828 ) C81_=_C1127( C81 C1127 ) C81_=_C1147( C81 C1147 ) C81_=_C1369( C81 C1369 ) C81_=_C1522( C81 C1522 ) C81_=_C1567( C81 C1567 ) \nC81_=_C1568( C81 C1568 ) C81_=_C1569( C81 C1569 ) C81_=_C1570( C81 C1570 ) C81_=_C1571( C81 C1571 ) C81_=_C1572( C81 C1572 ) C81_=_C1573( C81 C1573 ) \nC81_=_C1574( C81 C1574 ) C81_=_C1575( C81 C1575 ) C81_=_C1576( C81 C1576 ) C81_=_C1577( C81 C1577 ) C81_=_C1578( C81 C1578 ) C81_=_C1579( C81 C1579 ) \nC81_=_C1580( C81 C1580 ) C81_=_C1581( C81 C1581 ) C81_=_C1582( C81 C1582 ) C81_=_C1583( C81 C1583 ) C195_=_C293( C195 C293 ) C195_=_C313( C195 C313 ) \nC195_=_C337( C195 C337 ) C195_=_C597( C195 C597 ) C195_=_C828( C195 C828 ) C195_=_C1127( C195 C1127 ) C195_=_C1147(</w:t>
      </w:r>
    </w:p>
    <w:p>
      <w:pPr>
        <w:pStyle w:val="PreformattedText"/>
        <w:bidi w:val="0"/>
        <w:spacing w:before="0" w:after="0"/>
        <w:jc w:val="left"/>
        <w:rPr/>
      </w:pPr>
      <w:r>
        <w:rPr/>
        <w:t xml:space="preserve"> </w:t>
      </w:r>
      <w:r>
        <w:rPr/>
        <w:t>C195 C1147 ) C195_=_C1369( C195 C1369 ) \nC195_=_C1522( C195 C1522 ) C195_=_C1567( C195 C1567 ) C195_=_C1568( C195 C1568 ) C195_=_C1569( C195 C1569 ) C195_=_C1570( C195 C1570 ) C195_=_C1571( C195 C1571 ) \nC195_=_C1572( C195 C1572 ) C195_=_C1573( C195 C1573 ) C195_=_C1574( C195 C1574 ) C195_=_C1575( C195 C1575 ) C195_=_C1576( C195 C1576 ) C195_=_C1577( C195 C1577 ) \nC195_=_C1578( C195 C1578 ) C195_=_C1579( C195 C1579 ) C195_=_C1580( C195 C1580 ) C195_=_C1581( C195 C1581 ) C195_=_C1582( C195 C1582 ) C195_=_C1583( C195 C1583 ) \nC293_=_C313( C293 C313 ) C293_=_C337( C293 C337 ) C293_=_C597( C293 C597 ) C293_=_C828( C293 C828 ) C293_=_C1127( C293 C1127 ) C293_=_C1147( C293 C1147 ) \nC293_=_C1369( C293 C1369 ) C293_=_C1522( C293 C1522 ) C293_=_C1567( C293 C1567 ) C293_=_C1568( C293 C1568 ) C293_=_C1569( C293 C1569 ) C293_=_C1570( C293 C1570 ) \nC293_=_C1571( C293 C1571 ) C293_=_C1572( C293 C1572 ) C293_=_C1573( C293 C1573 ) C293_=_C1574( C293 C1574 ) C293_=_C1575( C293 C1575 ) C293_=_C1576( C293 C1576 ) \nC293_=_C1577( C293 C1577 ) C293_=_C1578( C293 C1578 ) C293_=_C1579( C293 C1579 ) C293_=_C1580( C293 C1580 ) C293_=_C1581( C293 C1581 ) C293_=_C1582( C293 C1582 ) \nC293_=_C1583( C293 C1583 ) C313_=_C337( C313 C337 ) C313_=_C597( C313 C597 ) C313_=_C828( C313 C828 ) C313_=_C1127( C313 C1127 ) C313_=_C1147( C313 C1147 ) \nC313_=_C1369( C313 C1369 ) C313_=_C1522( C313 C1522 ) C313_=_C1567( C313 C1567 ) C313_=_C1568( C313 C1568 ) C313_=_C1569( C313 C1569 ) C313_=_C1570( C313 C1570 ) \nC313_=_C1571( C313 C1571 ) C313_=_C1572( C313 C1572 ) C313_=_C1573( C313 C1573 ) C313_=_C1574( C313 C1574 ) C313_=_C1575( C313 C1575 ) C313_=_C1576( C313 C1576 ) \nC313_=_C1577( C313 C1577 ) C313_=_C1578( C313 C1578 ) C313_=_C1579( C313 C1579 ) C313_=_C1580( C313 C1580 ) C313_=_C1581( C313 C1581 ) C313_=_C1582( C313 C1582 ) \nC313_=_C1583( C313 C1583 ) C337_=_C597( C337 C597 ) C337_=_C828( C337 C828 ) C337_=_C1127( C337 C1127 ) C337_=_C1147( C337 C1147 ) C337_=_C1369( C337 C1369 ) \nC337_=_C1522( C337 C1522 ) C337_=_C1567( C337 C1567 ) C337_=_C1568( C337 C1568 ) C337_=_C1569( C337 C1569 ) C337_=_C1570( C337 C1570 ) C337_=_C1571( C337 C1571 ) \nC337_=_C1572( C337 C1572 ) C337_=_C1573( C337 C1573 ) C337_=_C1574( C337 C1574 ) C337_=_C1575( C337 C1575 ) C337_=_C1576( C337 C1576 ) C337_=_C1577( C337 C1577 ) \nC337_=_C1578( C337 C1578 ) C337_=_C1579( C337 C1579 ) C337_=_C1580( C337 C1580 ) C337_=_C1581( C337 C1581 ) C337_=_C1582( C337 C1582 ) C337_=_C1583( C337 C1583 ) \nC597_=_C828( C597 C828 ) C597_=_C1127( C597 C1127 ) C597_=_C1147( C597 C1147 ) C597_=_C1369( C597 C1369 ) C597_=_C1522( C597 C1522 ) C597_=_C1567( C597 C1567 ) \nC597_=_C1568( C597 C1568 ) C597_=_C1569( C597 C1569 ) C597_=_C1570( C597 C1570 ) C597_=_C1571( C597 C1571 ) C597_=_C1572( C597 C1572 ) C597_=_C1573( C597 C1573 ) \nC597_=_C1574( C597 C1574 ) C597_=_C1575( C597 C1575 ) C597_=_C1576( C597 C1576 ) C597_=_C1577( C597 C1577 ) C597_=_C1578( C597 C1578 ) C597_=_C1579( C597 C1579 ) \nC597_=_C1580( C597 C1580 ) C597_=_C1581( C597 C1581 ) C597_=_C1582( C597 C1582 ) C597_=_C1583( C597 C1583 ) C708_=_C838( C708 C838 ) C708_=_C1180( C708 C1180 ) \nC708_=_C1377( C708 C1377 ) C708_=_C1507( C708 C1507 ) C708_=_C1552( C708 C1552 ) C708_=_C1572( C708 C1572 ) C708_=_C1697( C708 C1697 ) C708_=_C1764( C708 C1764 ) \nC708_=_C1789( C708 C1789 ) C708_=_C1948( C708 C1948 ) C708_=_C2071( C708 C2071 ) C708_=_C2203( C708 C2203 ) C708_=_C2244( C708 C2244 ) C708_=_C2696( C708 C2696 ) \nC708_=_C2792( C708 C2792 ) C708_=_C2886( C708 C2886 ) C708_=_C3070( C708 C3070 ) C708_=_C3108( C708 C3108 ) C708_=_C3109( C708 C3109 ) C708_=_C3110( C708 C3110 ) \nC708_=_C3111( C708 C3111 ) C708_=_C3112( C708 C3112 ) C708_=_C3113( C708 C3113 ) C708_=_C3114( C708 C3114 ) C708_=_C3115( C708 C3115 ) C708_=_C3116( C708 C3116 ) \nC708_=_C3117( C708 C3117 ) C828_=_C838( C828 C838 ) C828_=_C1127( C828 C1127 ) C828_=_C1147( C828 C1147 ) C828_=_C1369( C828 C1369 ) C828_=_C1522( C828 C1522 ) \nC828_=_C1567( C828 C1567 ) C828_=_C1568( C828 C1568 ) C828_=_C1569( C828 C1569 ) C828_=_C1570( C828 C1570 ) C828_=_C1571( C828 C1571 ) C828_=_C1572( C828 C1572 ) \nC828_=_C1573( C828 C1573 ) C828_=_C1574( C828 C1574 ) C828_=_C1575( C828 C1575 ) C828_=_C1576( C828 C1576 ) C828_=_C1577( C828 C1577 ) C828_=_C1578( C828 C1578 ) \nC828_=_C1579( C828 C1579 ) C828_=_C1580( C828 C1580 ) C828_=_C1581( C828 C1581 ) C828_=_C1582( C828 C1582 ) C828_=_C1583( C828 C1583 ) C838_=_C1180( C838 C1180 ) \nC838_=_C1377( C838 C1377 ) C838_=_C1507( C838 C1507 ) C838_=_C1552( C838 C1552 ) C838_=_C1572( C838 C1572 ) C838_=_C1697( C838 C1697 ) C838_=_C1764( C838 C1764 ) \nC838_=_C1789( C838 C1789 ) C838_=_C1948( C838 C1948 ) C838_=_C2071( C838 C2071 ) C838_=_C2203( C838 C2203 ) C838_=_C2244( C838 C2244 ) C838_=_C2696( C838 C2696 ) \nC838_=_C2792( C838 C2792 ) C838_=_C2886( C838 C2886 ) C838_=_C3070( C838 C3070 ) C838_=_C3108( C838 C3108 ) C838_=_C3109( C838 C3109 ) C838_=_C3110( C838 C3110 ) \nC838_=_C3111( C838 C3111 ) C838_=_C3112( C838 C3112 ) C838_=_C3113( C838 C3113 ) C838_=_C3114( C838 C3114 ) C838_=_C3115( C838 C3115 ) C838_=_C3116( C838 C3116 ) \nC838_=_C3117( C838 C3117 ) C1127_=_C1147( C1127 C1147 ) C1127_=_C1369( C1127 C1369 ) C1127_=_C1522( C1127 C1522 ) C1127_=_C1567( C1127 C1567 ) C1127_=_C1568( C1127 C1568 ) \nC1127_=_C1569( C1127 C1569 ) C1127_=_C1570( C1127 C1570 ) C1127_=_C1571( C1127 C1571 ) C1127_=_C1572( C1127 C1572 ) C1127_=_C1573( C1127 C1573 ) C1127_=_C1574( C1127 C1574 ) \nC1127_=_C1575( C1127 C1575 ) C1127_=_C1576( C1127 C1576 ) C1127_=_C1577( C1127 C1577 ) C1127_=_C1578( C1127 C1578 ) C1127_=_C1579( C1127 C1579 ) C1127_=_C1580( C1127 C1580 ) \nC1127_=_C1581( C1127 C1581 ) C1127_=_C1582( C1127 C1582 ) C1127_=_C1583( C1127 C1583 ) C1147_=_C1369( C1147 C1369 ) C1147_=_C1522( C1147 C1522 ) C1147_=_C1567( C1147 C1567 ) \nC1147_=_C1568( C1147 C1568 ) C1147_=_C1569( C1147 C1569 ) C1147_=_C1570( C1147 C1570 ) C1147_=_C1571( C1147 C1571 ) C1147_=_C1572( C1147 C1572 ) C1147_=_C1573( C1147 C1573 ) \nC1147_=_C1574( C1147 C1574 ) C1147_=_C1575( C1147 C1575 ) C1147_=_C1576( C1147 C1576 ) C1147_=_C1577( C1147 C1577 ) C1147_=_C1578( C1147 C1578 ) C1147_=_C1579( C1147 C1579 ) \nC1147_=_C1580( C1147 C1580 ) C1147_=_C1581( C1147 C1581 ) C1147_=_C1582( C1147 C1582 ) C1147_=_C1583( C1147 C1583 ) C1180_=_C1377( C1180 C1377 ) C1180_=_C1507( C1180 C1507 ) \nC1180_=_C1552( C1180 C1552 ) C1180_=_C1572( C1180 C1572 ) C1180_=_C1697( C1180 C1697 ) C1180_=_C1764( C1180 C1764 ) C1180_=_C1789( C1180 C1789 ) C1180_=_C1948( C1180 C1948 ) \nC1180_=_C2071( C1180 C2071 ) C1180_=_C2203( C1180 C2203 ) C1180_=_C2244( C1180 C2244 ) C1180_=_C2696( C1180 C2696 ) C1180_=_C2792( C1180 C2792 ) C1180_=_C2886( C1180 C2886 ) \nC1180_=_C3070( C1180 C3070 ) C1180_=_C3108( C1180 C3108 ) C1180_=_C3109( C1180 C3109 ) C1180_=_C3110( C1180 C3110 ) C1180_=_C3111( C1180 C3111 ) C1180_=_C3112( C1180 C3112 ) \nC1180_=_C3113( C1180 C3113 ) C1180_=_C3114( C1180 C3114 ) C1180_=_C3115( C1180 C3115 ) C1180_=_C3116( C1180 C3116 ) C1180_=_C3117( C1180 C3117 ) C1369_=_C1377( C1369 C1377 ) \nC1369_=_C1522( C1369 C1522 ) C1369_=_C1567( C1369 C1567 ) C1369_=_C1568( C1369 C1568 ) C1369_=_C1569( C1369 C1569 ) C1369_=_C1570( C1369 C1570 ) C1369_=_C1571( C1369 C1571 ) \nC1369_=_C1572( C1369 C1572 ) C1369_=_C1573( C1369 C1573 ) C1369_=_C1574( C1369 C1574 ) C1369_=_C1575( C1369 C1575 ) C1369_=_C1576( C1369 C1576 ) C1369_=_C1577( C1369 C1577 ) \nC1369_=_C1578( C1369 C1578 ) C1369_=_C1579( C1369 C1579 ) C1369_=_C1580( C1369 C1580 ) C1369_=_C1581( C1369 C1581 ) C1369_=_C1582( C1369 C1582 ) C1369_=_C1583( C1369 C1583 ) \nC1377_=_C1507( C1377 C1507 ) C1377_=_C1552( C1377 C1552 ) C1377_=_C1572( C1377 C1572 ) C1377_=_C1697( C1377 C1697 ) C1377_=_C1764( C1377 C1764 ) C1377_=_C1789( C1377 C1789 ) \nC1377_=_C1948( C1377 C1948 ) C1377_=_C2071( C1377 C2071 ) C1377_=_C2203( C1377 C2203 ) C1377_=_C2244( C1377 C2244 ) C1377_=_C2696( C1377 C2696 ) C1377_=_C2792( C1377 C2792 ) \nC1377_=_C2886( C1377 C2886 ) C1377_=_C3070( C1377 C3070 ) C1377_=_C3108( C1377 C3108 ) C1377_=_C3109( C1377 C3109 ) C1377_=_C3110( C1377 C3110 ) C1377_=_C3111( C1377 C3111 ) \nC1377_=_C3112( C1377 C3112 ) C1377_=_C3113( C1377 C3113 ) C1377_=_C3114( C1377 C3114 ) C1377_=_C3115( C1377 C3115 ) C1377_=_C3116( C1377 C3116 ) C1377_=_C3117( C1377 C3117 ) \nC1507_=_C1552( C1507 C1552 ) C1507_=_C1572( C1507 C1572 ) C1507_=_C1697( C1507 C1697 ) C1507_=_C1764( C1507 C1764 ) C1507_=_C1789( C1507 C1789 ) C1507_=_C1948( C1507 C1948 ) \nC1507_=_C2071( C1507 C2071 ) C1507_=_C2203( C1507 C2203 ) C1507_=_C2244( C1507 C2244 ) C1507_=_C2696( C1507 C2696 ) C1507_=_C2792( C1507 C2792 ) C1507_=_C2886( C1507 C2886 ) \nC1507_=_C3070( C1507 C3070 ) C1507_=_C3108( C1507 C3108 ) C1507_=_C3109( C1507 C3109 ) C1507_=_C3110( C1507 C3110 ) C1507_=_C3111( C1507 C3111 ) C1507_=_C3112( C1507 C3112 ) \nC1507_=_C3113( C1507 C3113 ) C1507_=_C3114( C1507 C3114 ) C1507_=_C3115( C1507 C3115 ) C1507_=_C3116( C1507 C3116 ) C1507_=_C3117( C1507 C3117 ) C1522_=_C1567( C1522 C1567 ) \nC1522_=_C1568( C1522 C1568 ) C1522_=_C1569( C1522 C1569 ) C1522_=_C1570( C1522 C1570 ) C1522_=_C1571( C1522 C1571 ) C1522_=_C1572( C1522 C1572 ) C1522_=_C1573( C1522 C1573 ) \nC1522_=_C1574( C1522 C1574 ) C1522_=_C1575( C1522 C1575 ) C1522_=_C1576( C1522 C1576 ) C1522_=_C1577( C1522 C1577 ) C1522_=_C1578( C1522 C1578 ) C1522_=_C1579( C1522 C1579 ) \nC1522_=_C1580( C1522 C1580 ) C1522_=_C1581( C1522 C1581 ) C1522_=_C1582( C1522 C1582 ) C1522_=_C1583( C1522 C1583 ) C1552_=_C1572( C1552 C1572 ) C1552_=_C1697( C1552 C1697 ) \nC1552_=_C1764( C1552 C1764 ) C1552_=_C1789( C1552 C1789 ) C1552_=_C1948( C1552 C1948 ) C1552_=_C2071( C1552 C2071 ) C1552_=_C2203( C1552 C2203 ) C1552_=_C2244( C1552 C2244 ) \nC1552_=_C2696( C1552 C2696 ) C1552_=_C2792( C1552 C2792 ) C1552_=_C2886( C1552 C2886 ) C1552_=_C3070( C1552 C3070 ) C1552_=_C3108( C1552 C3108 ) C1552_=_C3109( C1552 C3109 ) \nC1552_=_C3110( C1552 C3110 ) C1552_=_C3111( C1552</w:t>
      </w:r>
    </w:p>
    <w:p>
      <w:pPr>
        <w:pStyle w:val="PreformattedText"/>
        <w:bidi w:val="0"/>
        <w:spacing w:before="0" w:after="0"/>
        <w:jc w:val="left"/>
        <w:rPr/>
      </w:pPr>
      <w:r>
        <w:rPr/>
        <w:t xml:space="preserve"> </w:t>
      </w:r>
      <w:r>
        <w:rPr/>
        <w:t>C3111 ) C1552_=_C3112( C1552 C3112 ) C1552_=_C3113( C1552 C3113 ) C1552_=_C3114( C1552 C3114 ) C1552_=_C3115( C1552 C3115 ) \nC1552_=_C3116( C1552 C3116 ) C1552_=_C3117( C1552 C3117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 C1568 C1583 ) C1568_=_C2244( C1568 C2244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2696( C1570 C2696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2792( C1571 C2792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697( C1572 C1697 ) C1572_=_C1764( C1572 C1764 ) C1572_=_C1789( C1572 C1789 ) C1572_=_C1948( C1572 C1948 ) \nC1572_=_C2071( C1572 C2071 ) C1572_=_C2203( C1572 C2203 ) C1572_=_C2244( C1572 C2244 ) C1572_=_C2696( C1572 C2696 ) C1572_=_C2792( C1572 C2792 ) C1572_=_C2886( C1572 C2886 ) \nC1572_=_C3070( C1572 C3070 ) C1572_=_C3108( C1572 C3108 ) C1572_=_C3109( C1572 C3109 ) C1572_=_C3110( C1572 C3110 ) C1572_=_C3111( C1572 C3111 ) C1572_=_C3112( C1572 C3112 ) \nC1572_=_C3113( C1572 C3113 ) C1572_=_C3114( C1572 C3114 ) C1572_=_C3115( C1572 C3115 ) C1572_=_C3116( C1572 C3116 ) C1572_=_C3117( C1572 C3117 ) C1573_=_C1574( C1573 C1574 ) \nC1573_=_C1575( C1573 C1575 ) C1573_=_C1576( C1573 C1576 ) C1573_=_C1577( C1573 C1577 ) C1573_=_C1578( C1573 C1578 ) C1573_=_C1579( C1573 C1579 ) C1573_=_C1580( C1573 C1580 ) \nC1573_=_C1581( C1573 C1581 ) C1573_=_C1582( C1573 C1582 ) C1573_=_C1583( C1573 C1583 ) C1574_=_C1575( C1574 C1575 ) C1574_=_C1576( C1574 C1576 ) C1574_=_C1577( C1574 C1577 ) \nC1574_=_C1578( C1574 C1578 ) C1574_=_C1579( C1574 C1579 ) C1574_=_C1580( C1574 C1580 ) C1574_=_C1581( C1574 C1581 ) C1574_=_C1582( C1574 C1582 ) C1574_=_C1583( C1574 C1583 ) \nC1574_=_C3110( C1574 C3110 ) C1575_=_C1576( C1575 C1576 ) C1575_=_C1577( C1575 C1577 ) C1575_=_C1578( C1575 C1578 ) C1575_=_C1579( C1575 C1579 ) C1575_=_C1580( C1575 C1580 ) \nC1575_=_C1581( C1575 C1581 ) C1575_=_C1582( C1575 C1582 ) C1575_=_C1583( C1575 C1583 ) C1576_=_C1577( C1576 C1577 ) C1576_=_C1578( C1576 C1578 ) C1576_=_C1579( C1576 C1579 ) \nC1576_=_C1580( C1576 C1580 ) C1576_=_C1581( C1576 C1581 ) C1576_=_C1582( C1576 C1582 ) C1576_=_C1583( C1576 C1583 ) C1576_=_C3111( C1576 C3111 ) C1577_=_C1578( C1577 C1578 ) \nC1577_=_C1579( C1577 C1579 ) C1577_=_C1580( C1577 C1580 ) C1577_=_C1581( C1577 C1581 ) C1577_=_C1582( C1577 C1582 ) C1577_=_C1583( C1577 C1583 ) C1578_=_C1579( C1578 C1579 ) \nC1578_=_C1580( C1578 C1580 ) C1578_=_C1581( C1578 C1581 ) C1578_=_C1582( C1578 C1582 ) C1578_=_C1583( C1578 C1583 ) C1578_=_C3113( C1578 C3113 ) C1579_=_C1580( C1579 C1580 ) \nC1579_=_C1581( C1579 C1581 ) C1579_=_C1582( C1579 C1582 ) C1579_=_C1583( C1579 C1583 ) C1580_=_C1581( C1580 C1581 ) C1580_=_C1582( C1580 C1582 ) C1580_=_C1583( C1580 C1583 ) \nC1580_=_C3114( C1580 C3114 ) C1581_=_C1582( C1581 C1582 ) C1581_=_C1583( C1581 C1583 ) C1581_=_C3115( C1581 C3115 ) C1582_=_C1583( C1582 C1583 ) C1582_=_C3116( C1582 C3116 ) \nC1583_=_C3117( C1583 C3117 ) C1697_=_C1764( C1697 C1764 ) C1697_=_C1789( C1697 C1789 ) C1697_=_C1948( C1697 C1948 ) C1697_=_C2071( C1697 C2071 ) C1697_=_C2203( C1697 C2203 ) \nC1697_=_C2244( C1697 C2244 ) C1697_=_C2696( C1697 C2696 ) C1697_=_C2792( C1697 C2792 ) C1697_=_C2886( C1697 C2886 ) C1697_=_C3070( C1697 C3070 ) C1697_=_C3108( C1697 C3108 ) \nC1697_=_C3109( C1697 C3109 ) C1697_=_C3110( C1697 C3110 ) C1697_=_C3111( C1697 C3111 ) C1697_=_C3112( C1697 C3112 ) C1697_=_C3113( C1697 C3113 ) C1697_=_C3114( C1697 C3114 ) \nC1697_=_C3115( C1697 C3115 ) C1697_=_C3116( C1697 C3116 ) C1697_=_C3117( C1697 C3117 ) C1764_=_C1789( C1764 C1789 ) C1764_=_C1948( C1764 C1948 ) C1764_=_C2071( C1764 C2071 ) \nC1764_=_C2203( C1764 C2203 ) C1764_=_C2244( C1764 C2244 ) C1764_=_C2696( C1764 C2696 ) C1764_=_C2792( C1764 C2792 ) C1764_=_C2886( C1764 C2886 ) C1764_=_C3070( C1764 C3070 ) \nC1764_=_C3108( C1764 C3108 ) C1764_=_C3109( C1764 C3109 ) C1764_=_C3110( C1764 C3110 ) C1764_=_C3111( C1764 C3111 ) C1764_=_C3112( C1764 C3112 ) C1764_=_C3113( C1764 C3113 ) \nC1764_=_C3114( C1764 C3114 ) C1764_=_C3115( C1764 C3115 ) C1764_=_C3116( C1764 C3116 ) C1764_=_C3117( C1764 C3117 ) C1789_=_C1948( C1789 C1948 ) C1789_=_C2071( C1789 C2071 ) \nC1789_=_C2203( C1789 C2203 ) C1789_=_C2244( C1789 C2244 ) C1789_=_C2696( C1789 C2696 ) C1789_=_C2792( C1789 C2792 ) C1789_=_C2886( C1789 C2886 ) C1789_=_C3070( C1789 C3070 ) \nC1789_=_C3108( C1789 C3108 ) C1789_=_C3109( C1789 C3109 ) C1789_=_C3110( C1789 C3110 ) C1789_=_C3111( C1789 C3111 ) C1789_=_C3112( C1789 C3112 ) C1789_=_C3113( C1789 C3113 ) \nC1789_=_C3114( C1789 C3114 ) C1789_=_C3115( C1789 C3115 ) C1789_=_C3116( C1789 C3116 ) C1789_=_C3117( C1789 C3117 ) C1948_=_C2071( C1948 C2071 ) C1948_=_C2203( C1948 C2203 ) \nC1948_=_C2244( C1948 C2244 ) C1948_=_C2696( C1948 C2696 ) C1948_=_C2792( C1948 C2792 ) C1948_=_C2886( C1948 C2886 ) C1948_=_C3070( C1948 C3070 ) C1948_=_C3108( C1948 C3108 ) \nC1948_=_C3109( C1948 C3109 ) C1948_=_C3110( C1948 C3110 ) C1948_=_C3111( C1948 C3111 ) C1948_=_C3112( C1948 C3112 ) C1948_=_C3113( C1948 C3113 ) C1948_=_C3114( C1948 C3114 ) \nC1948_=_C3115( C1948 C3115 ) C1948_=_C3116( C1948 C3116 ) C1948_=_C3117( C1948 C3117 ) C2071_=_C2203( C2071 C2203 ) C2071_=_C2244( C2071 C2244 ) C2071_=_C2696( C2071 C2696 ) \nC2071_=_C2792( C2071 C2792 ) C2071_=_C2886( C2071 C2886 ) C2071_=_C3070( C2071 C3070 ) C2071_=_C3108( C2071 C3108 ) C2071_=_C3109( C2071 C3109 ) C2071_=_C3110( C2071 C3110 ) \nC2071_=_C3111( C2071 C3111 ) C2071_=_C3112( C2071 C3112 ) C2071_=_C3113( C2071 C3113 ) C2071_=_C3114( C2071 C3114 ) C2071_=_C3115( C2071 C3115 ) C2071_=_C3116( C2071 C3116 ) \nC2071_=_C3117( C2071 C3117 ) C2203_=_C2244( C2203 C2244 ) C2203_=_C2696( C2203 C2696 ) C2203_=_C2792( C2203 C2792 ) C2203_=_C2886( C2203 C2886 ) C2203_=_C3070( C2203 C3070 ) \nC2203_=_C3108( C2203 C3108 ) C2203_=_C3109( C2203 C3109 ) C2203_=_C3110( C2203 C3110 ) C2203_=_C3111( C2203 C3111 ) C2203_=_C3112( C2203 C3112 ) C2203_=_C3113( C2203 C3113 ) \nC2203_=_C3114( C2203 C3114 ) C2203_=_C3115( C2203 C3115 ) C2203_=_C3116( C2203 C3116 ) C2203_=_C3117( C2203 C3117 ) C2244_=_C2696( C2244 C2696 ) C2244_=_C2792( C2244 C2792 ) \nC2244_=_C2886( C2244 C2886 ) C2244_=_C3070( C2244 C3070 ) C2244_=_C3108( C2244 C3108 ) C2244_=_C3109( C2244 C3109 ) C2244_=_C3110( C2244 C3110 ) C2244_=_C3111( C2244 C3111 ) \nC2244_=_C3112( C2244 C3112 ) C2244_=_C3113( C2244 C3113 ) C2244_=_C3114( C2244 C3114 ) C2244_=_C3115( C2244 C3115 ) C2244_=_C3116( C2244 C3116 ) C2244_=_C3117( C2244 C3117 ) \nC2696_=_C2792( C2696 C2792 ) C2696_=_C2886( C2696 C2886 ) C2696_=_C3070( C2696 C3070 ) C2696_=_C3108( C2696 C3108 ) C2696_=_C3109( C2696 C3109 ) C2696_=_C3110( C2696 C3110 ) \nC2696_=_C3111( C2696 C3111 ) C2696_=_C3112( C2696 C3112 ) C2696_=_C3113( C2696 C3113 ) C2696_=_C3114( C2696 C3114 ) C2696_=_C3115( C2696 C3115 ) C2696_=_C3116( C2696 C3116 ) \nC2696_=_C3117( C2696 C3117 ) C2792_=_C2886( C2792 C2886 ) C2792_=_C3070( C2792 C3070 ) C2792_=_C3108( C2792 C3108 ) C2792_=_C3109( C2792 C3109 ) C2792_=_C3110( C2792 C3110 ) \nC2792_=_C3111( C2792 C3111 ) C2792_=_C3112( C2792 C3112 ) C2792_=_C3113( C2792 C3113 ) C2792_=_C3114( C2792 C3114 ) C2792_=_C3115( C2792 C3115 ) C2792_=_C3116( C2792 C3116 ) \nC2792_=_C3117( C2792 C3117 ) C2886_=_C3070( C2886 C3070 ) C2886_=_C3108( C2886 C3108 ) C2886_=_C3109( C2886 C3109 ) C2886_=_C3110( C2886 C3110 ) C2886_=_C3111( C2886 C3111 ) \nC2886_=_C3112( C2886 C3112 ) C2886_=_C3113( C2886 C3113 ) C2886_=_C3114( C2886 C3114 ) C2886_=_C3115( C2886 C3115 ) C2886_=_C3116( C2886 C3116 ) C2886_=_C3117( C2886 C3117 ) \nC3070_=_C3108( C3070 C3108 ) C3070_=_C3109( C3070 C3109 ) C3070_=_C3110( C3070 C3110 ) C3070_=_C3111( C3070 C3111 ) C3070_=_C3112( C3070 C3112 ) C3070_=_C3113( C3070 C3113 ) \nC3070_=_C3114( C3070 C3114 ) C3070_=_C3115( C3070 C3115 ) C3070_=_C3116( C3070 C3116 ) C3070_=_C3117(</w:t>
      </w:r>
    </w:p>
    <w:p>
      <w:pPr>
        <w:pStyle w:val="PreformattedText"/>
        <w:bidi w:val="0"/>
        <w:spacing w:before="0" w:after="0"/>
        <w:jc w:val="left"/>
        <w:rPr/>
      </w:pPr>
      <w:r>
        <w:rPr/>
        <w:t xml:space="preserve"> </w:t>
      </w:r>
      <w:r>
        <w:rPr/>
        <w:t>C3070 C3117 ) C3108_=_C3109( C3108 C3109 ) C3108_=_C3110( C3108 C3110 ) \nC3108_=_C3111( C3108 C3111 ) C3108_=_C3112( C3108 C3112 ) C3108_=_C3113( C3108 C3113 ) C3108_=_C3114( C3108 C3114 ) C3108_=_C3115( C3108 C3115 ) C3108_=_C3116( C3108 C3116 ) \nC3108_=_C3117( C3108 C3117 ) C3109_=_C3110( C3109 C3110 ) C3109_=_C3111( C3109 C3111 ) C3109_=_C3112( C3109 C3112 ) C3109_=_C3113( C3109 C3113 ) C3109_=_C3114( C3109 C3114 ) \nC3109_=_C3115( C3109 C3115 ) C3109_=_C3116( C3109 C3116 ) C3109_=_C3117( C3109 C3117 ) C3110_=_C3111( C3110 C3111 ) C3110_=_C3112( C3110 C3112 ) C3110_=_C3113( C3110 C3113 ) \nC3110_=_C3114( C3110 C3114 ) C3110_=_C3115( C3110 C3115 ) C3110_=_C3116( C3110 C3116 ) C3110_=_C3117( C3110 C3117 ) C3111_=_C3112( C3111 C3112 ) C3111_=_C3113( C3111 C3113 ) \nC3111_=_C3114( C3111 C3114 ) C3111_=_C3115( C3111 C3115 ) C3111_=_C3116( C3111 C3116 ) C3111_=_C3117( C3111 C3117 ) C3112_=_C3113( C3112 C3113 ) C3112_=_C3114( C3112 C3114 ) \nC3112_=_C3115( C3112 C3115 ) C3112_=_C3116( C3112 C3116 ) C3112_=_C3117( C3112 C3117 ) C3113_=_C3114( C3113 C3114 ) C3113_=_C3115( C3113 C3115 ) C3113_=_C3116( C3113 C3116 ) \nC3113_=_C3117( C3113 C3117 ) C3114_=_C3115( C3114 C3115 ) C3114_=_C3116( C3114 C3116 ) C3114_=_C3117( C3114 C3117 ) C3115_=_C3116( C3115 C3116 ) C3115_=_C3117( C3115 C3117 ) \nC3116_=_C3117( C3116 C3117 ) "];243-&gt;339[label="54: C81 C195 C293 C313 C337 \nC597 C708 C828 C838 C1127 C1147 \nC1180 C1369 C1377 C1507 C1522 C1552 \nC1567 C1568 C1569 C1570 C1571 C1573 \nC1574 C1575 C1576 C1577 C1578 C1579 \nC1580 C1581 C1582 C1583 C1697 C1764 \nC1789 C1948 C2071 C2203 C2244 C2696 \nC2792 C2886 C3070 C3108 C3109 C3110 \nC3111 C3112 C3113 C3114 C3115 C3116 \nC3117 \n714: C81_=_C195 ,C81_=_C293 ,C81_=_C313 ,C81_=_C337 ,C81_=_C597 ,\nC81_=_C828 ,C81_=_C1127 ,C81_=_C1147 ,C81_=_C1369 ,C81_=_C1522 ,C81_=_C1567 ,\nC81_=_C1568 ,C81_=_C1569 ,C81_=_C1570 ,C81_=_C1571 ,C81_=_C1573 ,C81_=_C1574 ,\nC81_=_C1575 ,C81_=_C1576 ,C81_=_C1577 ,C81_=_C1578 ,C81_=_C1579 ,C81_=_C1580 ,\nC81_=_C1581 ,C81_=_C1582 ,C81_=_C1583 ,C195_=_C293 ,C195_=_C313 ,C195_=_C337 ,\nC195_=_C597 ,C195_=_C828 ,C195_=_C1127 ,C195_=_C1147 ,C195_=_C1369 ,C195_=_C1522 ,\nC195_=_C1567 ,C195_=_C1568 ,C195_=_C1569 ,C195_=_C1570 ,C195_=_C1571 ,C195_=_C1573 ,\nC195_=_C1574 ,C195_=_C1575 ,C195_=_C1576 ,C195_=_C1577 ,C195_=_C1578 ,C195_=_C1579 ,\nC195_=_C1580 ,C195_=_C1581 ,C195_=_C1582 ,C195_=_C1583 ,C293_=_C313 ,C293_=_C337 ,\nC293_=_C597 ,C293_=_C828 ,C293_=_C1127 ,C293_=_C1147 ,C293_=_C1369 ,C293_=_C1522 ,\nC293_=_C1567 ,C293_=_C1568 ,C293_=_C1569 ,C293_=_C1570 ,C293_=_C1571 ,C293_=_C1573 ,\nC293_=_C1574 ,C293_=_C1575 ,C293_=_C1576 ,C293_=_C1577 ,C293_=_C1578 ,C293_=_C1579 ,\nC293_=_C1580 ,C293_=_C1581 ,C293_=_C1582 ,C293_=_C1583 ,C313_=_C337 ,C313_=_C597 ,\nC313_=_C828 ,C313_=_C1127 ,C313_=_C1147 ,C313_=_C1369 ,C313_=_C1522 ,C313_=_C1567 ,\nC313_=_C1568 ,C313_=_C1569 ,C313_=_C1570 ,C313_=_C1571 ,C313_=_C1573 ,C313_=_C1574 ,\nC313_=_C1575 ,C313_=_C1576 ,C313_=_C1577 ,C313_=_C1578 ,C313_=_C1579 ,C313_=_C1580 ,\nC313_=_C1581 ,C313_=_C1582 ,C313_=_C1583 ,C337_=_C597 ,C337_=_C828 ,C337_=_C1127 ,\nC337_=_C1147 ,C337_=_C1369 ,C337_=_C1522 ,C337_=_C1567 ,C337_=_C1568 ,C337_=_C1569 ,\nC337_=_C1570 ,C337_=_C1571 ,C337_=_C1573 ,C337_=_C1574 ,C337_=_C1575 ,C337_=_C1576 ,\nC337_=_C1577 ,C337_=_C1578 ,C337_=_C1579 ,C337_=_C1580 ,C337_=_C1581 ,C337_=_C1582 ,\nC337_=_C1583 ,C597_=_C828 ,C597_=_C1127 ,C597_=_C1147 ,C597_=_C1369 ,C597_=_C1522 ,\nC597_=_C1567 ,C597_=_C1568 ,C597_=_C1569 ,C597_=_C1570 ,C597_=_C1571 ,C597_=_C1573 ,\nC597_=_C1574 ,C597_=_C1575 ,C597_=_C1576 ,C597_=_C1577 ,C597_=_C1578 ,C597_=_C1579 ,\nC597_=_C1580 ,C597_=_C1581 ,C597_=_C1582 ,C597_=_C1583 ,C708_=_C838 ,C708_=_C1180 ,\nC708_=_C1377 ,C708_=_C1507 ,C708_=_C1552 ,C708_=_C1697 ,C708_=_C1764 ,C708_=_C1789 ,\nC708_=_C1948 ,C708_=_C2071 ,C708_=_C2203 ,C708_=_C2244 ,C708_=_C2696 ,C708_=_C2792 ,\nC708_=_C2886 ,C708_=_C3070 ,C708_=_C3108 ,C708_=_C3109 ,C708_=_C3110 ,C708_=_C3111 ,\nC708_=_C3112 ,C708_=_C3113 ,C708_=_C3114 ,C708_=_C3115 ,C708_=_C3116 ,C708_=_C3117 ,\nC828_=_C838 ,C828_=_C1127 ,C828_=_C1147 ,C828_=_C1369 ,C828_=_C1522 ,C828_=_C1567 ,\nC828_=_C1568 ,C828_=_C1569 ,C828_=_C1570 ,C828_=_C1571 ,C828_=_C1573 ,C828_=_C1574 ,\nC828_=_C1575 ,C828_=_C1576 ,C828_=_C1577 ,C828_=_C1578 ,C828_=_C1579 ,C828_=_C1580 ,\nC828_=_C1581 ,C828_=_C1582 ,C828_=_C1583 ,C838_=_C1180 ,C838_=_C1377 ,C838_=_C1507 ,\nC838_=_C1552 ,C838_=_C1697 ,C838_=_C1764 ,C838_=_C1789 ,C838_=_C1948 ,C838_=_C2071 ,\nC838_=_C2203 ,C838_=_C2244 ,C838_=_C2696 ,C838_=_C2792 ,C838_=_C2886 ,C838_=_C3070 ,\nC838_=_C3108 ,C838_=_C3109 ,C838_=_C3110 ,C838_=_C3111 ,C838_=_C3112 ,C838_=_C3113 ,\nC838_=_C3114 ,C838_=_C3115 ,C838_=_C3116 ,C838_=_C3117 ,C1127_=_C1147 ,C1127_=_C1369 ,\nC1127_=_C1522 ,C1127_=_C1567 ,C1127_=_C1568 ,C1127_=_C1569 ,C1127_=_C1570 ,C1127_=_C1571 ,\nC1127_=_C1573 ,C1127_=_C1574 ,C1127_=_C1575 ,C1127_=_C1576 ,C1127_=_C1577 ,C1127_=_C1578 ,\nC1127_=_C1579 ,C1127_=_C1580 ,C1127_=_C1581 ,C1127_=_C1582 ,C1127_=_C1583 ,C1147_=_C1369 ,\nC1147_=_C1522 ,C1147_=_C1567 ,C1147_=_C1568 ,C1147_=_C1569 ,C1147_=_C1570 ,C1147_=_C1571 ,\nC1147_=_C1573 ,C1147_=_C1574 ,C1147_=_C1575 ,C1147_=_C1576 ,C1147_=_C1577 ,C1147_=_C1578 ,\nC1147_=_C1579 ,C1147_=_C1580 ,C1147_=_C1581 ,C1147_=_C1582 ,C1147_=_C1583 ,C1180_=_C1377 ,\nC1180_=_C1507 ,C1180_=_C1552 ,C1180_=_C1697 ,C1180_=_C1764 ,C1180_=_C1789 ,C1180_=_C1948 ,\nC1180_=_C2071 ,C1180_=_C2203 ,C1180_=_C2244 ,C1180_=_C2696 ,C1180_=_C2792 ,C1180_=_C2886 ,\nC1180_=_C3070 ,C1180_=_C3108 ,C1180_=_C3109 ,C1180_=_C3110 ,C1180_=_C3111 ,C1180_=_C3112 ,\nC1180_=_C3113 ,C1180_=_C3114 ,C1180_=_C3115 ,C1180_=_C3116 ,C1180_=_C3117 ,C1369_=_C1377 ,\nC1369_=_C1522 ,C1369_=_C1567 ,C1369_=_C1568 ,C1369_=_C1569 ,C1369_=_C1570 ,C1369_=_C1571 ,\nC1369_=_C1573 ,C1369_=_C1574 ,C1369_=_C1575 ,C1369_=_C1576 ,C1369_=_C1577 ,C1369_=_C1578 ,\nC1369_=_C1579 ,C1369_=_C1580 ,C1369_=_C1581 ,C1369_=_C1582 ,C1369_=_C1583 ,C1377_=_C1507 ,\nC1377_=_C1552 ,C1377_=_C1697 ,C1377_=_C1764 ,C1377_=_C1789 ,C1377_=_C1948 ,C1377_=_C2071 ,\nC1377_=_C2203 ,C1377_=_C2244 ,C1377_=_C2696 ,C1377_=_C2792 ,C1377_=_C2886 ,C1377_=_C3070 ,\nC1377_=_C3108 ,C1377_=_C3109 ,C1377_=_C3110 ,C1377_=_C3111 ,C1377_=_C3112 ,C1377_=_C3113 ,\nC1377_=_C3114 ,C1377_=_C3115 ,C1377_=_C3116 ,C1377_=_C3117 ,C1507_=_C1552 ,C1507_=_C1697 ,\nC1507_=_C1764 ,C1507_=_C1789 ,C1507_=_C1948 ,C1507_=_C2071 ,C1507_=_C2203 ,C1507_=_C2244 ,\nC1507_=_C2696 ,C1507_=_C2792 ,C1507_=_C2886 ,C1507_=_C3070 ,C1507_=_C3108 ,C1507_=_C3109 ,\nC1507_=_C3110 ,C1507_=_C3111 ,C1507_=_C3112 ,C1507_=_C3113 ,C1507_=_C3114 ,C1507_=_C3115 ,\nC1507_=_C3116 ,C1507_=_C3117 ,C1522_=_C1567 ,C1522_=_C1568 ,C1522_=_C1569 ,C1522_=_C1570 ,\nC1522_=_C1571 ,C1522_=_C1573 ,C1522_=_C1574 ,C1522_=_C1575 ,C1522_=_C1576 ,C1522_=_C1577 ,\nC1522_=_C1578 ,C1522_=_C1579 ,C1522_=_C1580 ,C1522_=_C1581 ,C1522_=_C1582 ,C1522_=_C1583 ,\nC1552_=_C1697 ,C1552_=_C1764 ,C1552_=_C1789 ,C1552_=_C1948 ,C1552_=_C2071 ,C1552_=_C2203 ,\nC1552_=_C2244 ,C1552_=_C2696 ,C1552_=_C2792 ,C1552_=_C2886 ,C1552_=_C3070 ,C1552_=_C3108 ,\nC1552_=_C3109 ,C1552_=_C3110 ,C1552_=_C3111 ,C1552_=_C3112 ,C1552_=_C3113 ,C1552_=_C3114 ,\nC1552_=_C3115 ,C1552_=_C3116 ,C1552_=_C3117 ,C1567_=_C1568 ,C1567_=_C1569 ,C1567_=_C1570 ,\nC1567_=_C1571 ,C1567_=_C1573 ,C1567_=_C1574 ,C1567_=_C1575 ,C1567_=_C1576 ,C1567_=_C1577 ,\nC1567_=_C1578 ,C1567_=_C1579 ,C1567_=_C1580 ,C1567_=_C1581 ,C1567_=_C1582 ,C1567_=_C1583 ,\nC1568_=_C1569 ,C1568_=_C1570 ,C1568_=_C1571 ,C1568_=_C1573 ,C1568_=_C1574 ,C1568_=_C1575 ,\nC1568_=_C1576 ,C1568_=_C1577 ,C1568_=_C1578 ,C1568_=_C1579 ,C1568_=_C1580 ,C1568_=_C1581 ,\nC1568_=_C1582 ,C1568_=_C1583 ,C1568_=_C2244 ,C1569_=_C1570 ,C1569_=_C1571 ,C1569_=_C1573 ,\nC1569_=_C1574 ,C1569_=_C1575 ,C1569_=_C1576 ,C1569_=_C1577 ,C1569_=_C1578 ,C1569_=_C1579 ,\nC1569_=_C1580 ,C1569_=_C1581 ,C1569_=_C1582 ,C1569_=_C1583 ,C1570_=_C1571 ,C1570_=_C1573 ,\nC1570_=_C1574 ,C1570_=_C1575 ,C1570_=_C1576 ,C1570_=_C1577 ,C1570_=_C1578 ,C1570_=_C1579 ,\nC1570_=_C1580 ,C1570_=_C1581 ,C1570_=_C1582 ,C1570_=_C1583 ,C1570_=_C2696 ,C1571_=_C1573 ,\nC1571_=_C1574 ,C1571_=_C1575 ,C1571_=_C1576 ,C1571_=_C1577 ,C1571_=_C1578 ,C1571_=_C1579 ,\nC1571_=_C1580 ,C1571_=_C1581 ,C1571_=_C1582 ,C1571_=_C1583 ,C1571_=_C2792 ,C1573_=_C1574 ,\nC1573_=_C1575 ,C1573_=_C1576 ,C1573_=_C1577 ,C1573_=_C1578 ,C1573_=_C1579 ,C1573_=_C1580 ,\nC1573_=_C1581 ,C1573_=_C1582 ,C1573_=_C1583 ,C1574_=_C1575 ,C1574_=_C1576 ,C1574_=_C1577 ,\nC1574_=_C1578 ,C1574_=_C1579 ,C1574_=_C1580 ,C1574_=_C1581 ,C1574_=_C1582 ,C1574_=_C1583 ,\nC1574_=_C3110 ,C1575_=_C1576 ,C1575_=_C1577 ,C1575_=_C1578 ,C1575_=_C1579 ,C1575_=_C1580 ,\nC1575_=_C1581 ,C1575_=_C1582 ,C1575_=_C1583 ,C1576_=_C1577 ,C1576_=_C1578 ,C1576_=_C1579 ,\nC1576_=_C1580 ,C1576_=_C1581 ,C1576_=_C1582 ,C1576_=_C1583 ,C1576_=_C3111 ,C1577_=_C1578 ,\nC1577_=_C1579 ,C1577_=_C1580 ,C1577_=_C1581 ,C1577_=_C1582 ,C1577_=_C1583 ,C1578_=_C1579 ,\nC1578_=_C1580 ,C1578_=_C1581 ,C1578_=_C1582 ,C1578_=_C1583 ,C1578_=_C3113 ,C1579_=_C1580 ,\nC1579_=_C1581 ,C1579_=_C1582 ,C1579_=_C1583 ,C1580_=_C1581 ,C1580_=_C1582 ,C1580_=_C1583 ,\nC1580_=_C3114 ,C1581_=_C1582 ,C1581_=_C1583 ,C1581_=_C3115 ,C1582_=_C1583 ,C1582_=_C3116 ,\nC1583_=_C3117 ,C1697_=_C1764 ,C1697_=_C1789 ,C1697_=_C1948 ,C1697_=_C2071 ,C1697_=_C2203 ,\nC1697_=_C2244 ,C1697_=_C2696 ,C1697_=_C2792 ,C1697_=_C2886 ,C1697_=_C3070 ,C1697_=_C3108 ,\nC1697_=_C3109 ,C1697_=_C3110 ,C1697_=_C3111 ,C1697_=_C3112 ,C1697_=_C3113 ,C1697_=_C3114 ,\nC1697_=_C3115 ,C1697_=_C3116 ,C1697_=_C3117 ,C1764_=_C1789 ,C1764_=_C1948 ,C1764_=_C2071 ,\nC1764_=_C2203 ,C1764_=_C2244 ,C1764_=_C2696 ,C1764_=_C2792 ,C1764_=_C2886 ,C1764_=_C3070 ,\nC1764_=_C3108 ,C1764_=_C3109 ,C1764_=_C3110 ,C1764_=_C3111 ,C1764_=_C3112 ,C1764_=_C3113 ,\nC1764_=_C3114 ,C1764_=_C3115 ,C1764_=_C3116 ,C1764_=_C3117 ,C1789_=_C1948 ,C1789_=_C2071 ,\nC1789_=_C2203 ,C1789_=_C2244 ,C1789_=_C2696 ,C1789_=_C2792 ,C1789_=_C2886 ,C1789_=_C3070 ,\nC1789_=_C3108 ,C1789_=_C3109</w:t>
      </w:r>
    </w:p>
    <w:p>
      <w:pPr>
        <w:pStyle w:val="PreformattedText"/>
        <w:bidi w:val="0"/>
        <w:spacing w:before="0" w:after="0"/>
        <w:jc w:val="left"/>
        <w:rPr/>
      </w:pPr>
      <w:r>
        <w:rPr/>
        <w:t xml:space="preserve"> </w:t>
      </w:r>
      <w:r>
        <w:rPr/>
        <w:t>,C1789_=_C3110 ,C1789_=_C3111 ,C1789_=_C3112 ,C1789_=_C3113 ,\nC1789_=_C3114 ,C1789_=_C3115 ,C1789_=_C3116 ,C1789_=_C3117 ,C1948_=_C2071 ,C1948_=_C2203 ,\nC1948_=_C2244 ,C1948_=_C2696 ,C1948_=_C2792 ,C1948_=_C2886 ,C1948_=_C3070 ,C1948_=_C3108 ,\nC1948_=_C3109 ,C1948_=_C3110 ,C1948_=_C3111 ,C1948_=_C3112 ,C1948_=_C3113 ,C1948_=_C3114 ,\nC1948_=_C3115 ,C1948_=_C3116 ,C1948_=_C3117 ,C2071_=_C2203 ,C2071_=_C2244 ,C2071_=_C2696 ,\nC2071_=_C2792 ,C2071_=_C2886 ,C2071_=_C3070 ,C2071_=_C3108 ,C2071_=_C3109 ,C2071_=_C3110 ,\nC2071_=_C3111 ,C2071_=_C3112 ,C2071_=_C3113 ,C2071_=_C3114 ,C2071_=_C3115 ,C2071_=_C3116 ,\nC2071_=_C3117 ,C2203_=_C2244 ,C2203_=_C2696 ,C2203_=_C2792 ,C2203_=_C2886 ,C2203_=_C3070 ,\nC2203_=_C3108 ,C2203_=_C3109 ,C2203_=_C3110 ,C2203_=_C3111 ,C2203_=_C3112 ,C2203_=_C3113 ,\nC2203_=_C3114 ,C2203_=_C3115 ,C2203_=_C3116 ,C2203_=_C3117 ,C2244_=_C2696 ,C2244_=_C2792 ,\nC2244_=_C2886 ,C2244_=_C3070 ,C2244_=_C3108 ,C2244_=_C3109 ,C2244_=_C3110 ,C2244_=_C3111 ,\nC2244_=_C3112 ,C2244_=_C3113 ,C2244_=_C3114 ,C2244_=_C3115 ,C2244_=_C3116 ,C2244_=_C3117 ,\nC2696_=_C2792 ,C2696_=_C2886 ,C2696_=_C3070 ,C2696_=_C3108 ,C2696_=_C3109 ,C2696_=_C3110 ,\nC2696_=_C3111 ,C2696_=_C3112 ,C2696_=_C3113 ,C2696_=_C3114 ,C2696_=_C3115 ,C2696_=_C3116 ,\nC2696_=_C3117 ,C2792_=_C2886 ,C2792_=_C3070 ,C2792_=_C3108 ,C2792_=_C3109 ,C2792_=_C3110 ,\nC2792_=_C3111 ,C2792_=_C3112 ,C2792_=_C3113 ,C2792_=_C3114 ,C2792_=_C3115 ,C2792_=_C3116 ,\nC2792_=_C3117 ,C2886_=_C3070 ,C2886_=_C3108 ,C2886_=_C3109 ,C2886_=_C3110 ,C2886_=_C3111 ,\nC2886_=_C3112 ,C2886_=_C3113 ,C2886_=_C3114 ,C2886_=_C3115 ,C2886_=_C3116 ,C2886_=_C3117 ,\nC3070_=_C3108 ,C3070_=_C3109 ,C3070_=_C3110 ,C3070_=_C3111 ,C3070_=_C3112 ,C3070_=_C3113 ,\nC3070_=_C3114 ,C3070_=_C3115 ,C3070_=_C3116 ,C3070_=_C3117 ,C3108_=_C3109 ,C3108_=_C3110 ,\nC3108_=_C3111 ,C3108_=_C3112 ,C3108_=_C3113 ,C3108_=_C3114 ,C3108_=_C3115 ,C3108_=_C3116 ,\nC3108_=_C3117 ,C3109_=_C3110 ,C3109_=_C3111 ,C3109_=_C3112 ,C3109_=_C3113 ,C3109_=_C3114 ,\nC3109_=_C3115 ,C3109_=_C3116 ,C3109_=_C3117 ,C3110_=_C3111 ,C3110_=_C3112 ,C3110_=_C3113 ,\nC3110_=_C3114 ,C3110_=_C3115 ,C3110_=_C3116 ,C3110_=_C3117 ,C3111_=_C3112 ,C3111_=_C3113 ,\nC3111_=_C3114 ,C3111_=_C3115 ,C3111_=_C3116 ,C3111_=_C3117 ,C3112_=_C3113 ,C3112_=_C3114 ,\nC3112_=_C3115 ,C3112_=_C3116 ,C3112_=_C3117 ,C3113_=_C3114 ,C3113_=_C3115 ,C3113_=_C3116 ,\nC3113_=_C3117 ,C3114_=_C3115 ,C3114_=_C3116 ,C3114_=_C3117 ,C3115_=_C3116 ,C3115_=_C3117 ,\nC3116_=_C3117 ,"];340[shape=box, label="id:340 level: 7\n57: C657 C832 C834 C1054 C1060 \nC1176 C1200 C1395 C1465 C1482 C1568 \nC1570 C1588 C1762 C1983 C2239 C2240 \nC2241 C2242 C2243 C2244 C2245 C2246 \nC2247 C2248 C2249 C2250 C2251 C2252 \nC2253 C2254 C2255 C2256 C2257 C2258 \nC2259 C2280 C2322 C2693 C2694 C2695 \nC2696 C2697 C2698 C2699 C2700 C2701 \nC2702 C2703 C2704 C2705 C2706 C2707 \nC2708 C2709 C2710 C2711 \n830: C657_=_C834( C657 C834 ) C657_=_C1060( C657 C1060 ) C657_=_C1200( C657 C1200 ) C657_=_C1395( C657 C1395 ) C657_=_C1570( C657 C1570 ) \nC657_=_C1588( C657 C1588 ) C657_=_C2241( C657 C2241 ) C657_=_C2280( C657 C2280 ) C657_=_C2322( C657 C2322 ) C657_=_C2693( C657 C2693 ) C657_=_C2694( C657 C2694 ) \nC657_=_C2695( C657 C2695 ) C657_=_C2696( C657 C2696 ) C657_=_C2697( C657 C2697 ) C657_=_C2698( C657 C2698 ) C657_=_C2699( C657 C2699 ) C657_=_C2700( C657 C2700 ) \nC657_=_C2701( C657 C2701 ) C657_=_C2702( C657 C2702 ) C657_=_C2703( C657 C2703 ) C657_=_C2704( C657 C2704 ) C657_=_C2705( C657 C2705 ) C657_=_C2706( C657 C2706 ) \nC657_=_C2707( C657 C2707 ) C657_=_C2708( C657 C2708 ) C657_=_C2709( C657 C2709 ) C657_=_C2710( C657 C2710 ) C657_=_C2711( C657 C2711 ) C832_=_C834( C832 C834 ) \nC832_=_C1054( C832 C1054 ) C832_=_C1176( C832 C1176 ) C832_=_C1465( C832 C1465 ) C832_=_C1482( C832 C1482 ) C832_=_C1568( C832 C1568 ) C832_=_C1762( C832 C1762 ) \nC832_=_C1983( C832 C1983 ) C832_=_C2239( C832 C2239 ) C832_=_C2240( C832 C2240 ) C832_=_C2241( C832 C2241 ) C832_=_C2242( C832 C2242 ) C832_=_C2243( C832 C2243 ) \nC832_=_C2244( C832 C2244 ) C832_=_C2245( C832 C2245 ) C832_=_C2246( C832 C2246 ) C832_=_C2247( C832 C2247 ) C832_=_C2248( C832 C2248 ) C832_=_C2249( C832 C2249 ) \nC832_=_C2250( C832 C2250 ) C832_=_C2251( C832 C2251 ) C832_=_C2252( C832 C2252 ) C832_=_C2253( C832 C2253 ) C832_=_C2254( C832 C2254 ) C832_=_C2255( C832 C2255 ) \nC832_=_C2256( C832 C2256 ) C832_=_C2257( C832 C2257 ) C832_=_C2258( C832 C2258 ) C832_=_C2259( C832 C2259 ) C834_=_C1060( C834 C1060 ) C834_=_C1200( C834 C1200 ) \nC834_=_C1395( C834 C1395 ) C834_=_C1570( C834 C1570 ) C834_=_C1588( C834 C1588 ) C834_=_C2241( C834 C2241 ) C834_=_C2280( C834 C2280 ) C834_=_C2322( C834 C2322 ) \nC834_=_C2693( C834 C2693 ) C834_=_C2694( C834 C2694 ) C834_=_C2695( C834 C2695 ) C834_=_C2696( C834 C2696 ) C834_=_C2697( C834 C2697 ) C834_=_C2698( C834 C2698 ) \nC834_=_C2699( C834 C2699 ) C834_=_C2700( C834 C2700 ) C834_=_C2701( C834 C2701 ) C834_=_C2702( C834 C2702 ) C834_=_C2703( C834 C2703 ) C834_=_C2704( C834 C2704 ) \nC834_=_C2705( C834 C2705 ) C834_=_C2706( C834 C2706 ) C834_=_C2707( C834 C2707 ) C834_=_C2708( C834 C2708 ) C834_=_C2709( C834 C2709 ) C834_=_C2710( C834 C2710 ) \nC834_=_C2711( C834 C2711 ) C1054_=_C1060( C1054 C1060 ) C1054_=_C1176( C1054 C1176 ) C1054_=_C1465( C1054 C1465 ) C1054_=_C1482( C1054 C1482 ) C1054_=_C1568( C1054 C1568 ) \nC1054_=_C1762( C1054 C1762 ) C1054_=_C1983( C1054 C1983 ) C1054_=_C2239( C1054 C2239 ) C1054_=_C2240( C1054 C2240 ) C1054_=_C2241( C1054 C2241 ) C1054_=_C2242( C1054 C2242 ) \nC1054_=_C2243( C1054 C2243 ) C1054_=_C2244( C1054 C2244 ) C1054_=_C2245( C1054 C2245 ) C1054_=_C2246( C1054 C2246 ) C1054_=_C2247( C1054 C2247 ) C1054_=_C2248( C1054 C2248 ) \nC1054_=_C2249( C1054 C2249 ) C1054_=_C2250( C1054 C2250 ) C1054_=_C2251( C1054 C2251 ) C1054_=_C2252( C1054 C2252 ) C1054_=_C2253( C1054 C2253 ) C1054_=_C2254( C1054 C2254 ) \nC1054_=_C2255( C1054 C2255 ) C1054_=_C2256( C1054 C2256 ) C1054_=_C2257( C1054 C2257 ) C1054_=_C2258( C1054 C2258 ) C1054_=_C2259( C1054 C2259 ) C1060_=_C1200( C1060 C1200 ) \nC1060_=_C1395( C1060 C1395 ) C1060_=_C1570( C1060 C1570 ) C1060_=_C1588( C1060 C1588 ) C1060_=_C2241( C1060 C2241 ) C1060_=_C2280( C1060 C2280 ) C1060_=_C2322( C1060 C2322 ) \nC1060_=_C2693( C1060 C2693 ) C1060_=_C2694( C1060 C2694 ) C1060_=_C2695( C1060 C2695 ) C1060_=_C2696( C1060 C2696 ) C1060_=_C2697( C1060 C2697 ) C1060_=_C2698( C1060 C2698 ) \nC1060_=_C2699( C1060 C2699 ) C1060_=_C2700( C1060 C2700 ) C1060_=_C2701( C1060 C2701 ) C1060_=_C2702( C1060 C2702 ) C1060_=_C2703( C1060 C2703 ) C1060_=_C2704( C1060 C2704 ) \nC1060_=_C2705( C1060 C2705 ) C1060_=_C2706( C1060 C2706 ) C1060_=_C2707( C1060 C2707 ) C1060_=_C2708( C1060 C2708 ) C1060_=_C2709( C1060 C2709 ) C1060_=_C2710( C1060 C2710 ) \nC1060_=_C2711( C1060 C2711 ) C1176_=_C1465( C1176 C1465 ) C1176_=_C1482( C1176 C1482 ) C1176_=_C1568( C1176 C1568 ) C1176_=_C1762( C1176 C1762 ) C1176_=_C1983( C1176 C1983 ) \nC1176_=_C2239( C1176 C2239 ) C1176_=_C2240( C1176 C2240 ) C1176_=_C2241( C1176 C2241 ) C1176_=_C2242( C1176 C2242 ) C1176_=_C2243( C1176 C2243 ) C1176_=_C2244( C1176 C2244 ) \nC1176_=_C2245( C1176 C2245 ) C1176_=_C2246( C1176 C2246 ) C1176_=_C2247( C1176 C2247 ) C1176_=_C2248( C1176 C2248 ) C1176_=_C2249( C1176 C2249 ) C1176_=_C2250( C1176 C2250 ) \nC1176_=_C2251( C1176 C2251 ) C1176_=_C2252( C1176 C2252 ) C1176_=_C2253( C1176 C2253 ) C1176_=_C2254( C1176 C2254 ) C1176_=_C2255( C1176 C2255 ) C1176_=_C2256( C1176 C2256 ) \nC1176_=_C2257( C1176 C2257 ) C1176_=_C2258( C1176 C2258 ) C1176_=_C2259( C1176 C2259 ) C1200_=_C1395( C1200 C1395 ) C1200_=_C1570( C1200 C1570 ) C1200_=_C1588( C1200 C1588 ) \nC1200_=_C2241( C1200 C2241 ) C1200_=_C2280( C1200 C2280 ) C1200_=_C2322( C1200 C2322 ) C1200_=_C2693( C1200 C2693 ) C1200_=_C2694( C1200 C2694 ) C1200_=_C2695( C1200 C2695 ) \nC1200_=_C2696( C1200 C2696 ) C1200_=_C2697( C1200 C2697 ) C1200_=_C2698( C1200 C2698 ) C1200_=_C2699( C1200 C2699 ) C1200_=_C2700( C1200 C2700 ) C1200_=_C2701( C1200 C2701 ) \nC1200_=_C2702( C1200 C2702 ) C1200_=_C2703( C1200 C2703 ) C1200_=_C2704( C1200 C2704 ) C1200_=_C2705( C1200 C2705 ) C1200_=_C2706( C1200 C2706 ) C1200_=_C2707( C1200 C2707 ) \nC1200_=_C2708( C1200 C2708 ) C1200_=_C2709( C1200 C2709 ) C1200_=_C2710( C1200 C2710 ) C1200_=_C2711( C1200 C2711 ) C1395_=_C1570( C1395 C1570 ) C1395_=_C1588( C1395 C1588 ) \nC1395_=_C2241( C1395 C2241 ) C1395_=_C2280( C1395 C2280 ) C1395_=_C2322( C1395 C2322 ) C1395_=_C2693( C1395 C2693 ) C1395_=_C2694( C1395 C2694 ) C1395_=_C2695( C1395 C2695 ) \nC1395_=_C2696( C1395 C2696 ) C1395_=_C2697( C1395 C2697 ) C1395_=_C2698( C1395 C2698 ) C1395_=_C2699( C1395 C2699 ) C1395_=_C2700( C1395 C2700 ) C1395_=_C2701( C1395 C2701 ) \nC1395_=_C2702( C1395 C2702 ) C1395_=_C2703( C1395 C2703 ) C1395_=_C2704( C1395 C2704 ) C1395_=_C2705( C1395 C2705 ) C1395_=_C2706( C1395 C2706 ) C1395_=_C2707( C1395 C2707 ) \nC1395_=_C2708( C1395 C2708 ) C1395_=_C2709( C1395 C2709 ) C1395_=_C2710( C1395 C2710 ) C1395_=_C2711( C1395 C2711 ) C1465_=_C1482( C1465 C1482 ) C1465_=_C1568( C1465 C1568 ) \nC1465_=_C1762( C1465 C1762 ) C1465_=_C1983( C1465 C1983 ) C1465_=_C2239( C1465 C2239 ) C1465_=_C2240( C1465 C2240 ) C1465_=_C2241( C1465 C2241 ) C1465_=_C2242( C1465 C2242 ) \nC1465_=_C2243( C1465 C2243 ) C1465_=_C2244( C1465 C2244 ) C1465_=_C2245( C1465 C2245 ) C1465_=_C2246( C1465 C2246 ) C1465_=_C2247( C1465 C2247 ) C1465_=_C2248( C1465 C2248 ) \nC1465_=_C2249( C1465 C2249 ) C1465_=_C2250( C1465 C2250 ) C1465_=_C2251( C1465 C2251 ) C1465_=_C2252( C1465 C2252 ) C1465_=_C2253( C1465 C2253 ) C1465_=_C2254( C1465 C2254 ) \nC1465_=_C2255( C1465 C2255 ) C1465_=_C2256( C1465 C2256 ) C1465_=_C2257( C1465 C2257 ) C1465_=_C2258( C1465 C2258 ) C1465_=_C2259( C1465 C2259 ) C1482_=_C1568( C1482 C1568 ) \nC1482_=_C1762( C1482 C1762 ) C1482_=_C1983( C1482 C1983 ) C1482_=_C2239( C1482 C2239 ) C1482_=_C2240( C1482 C2240 ) C1482_=_C2241( C1482 C2241 ) C1482_=_C2242( C1482 C2242 ) \nC1482_=_C2243(</w:t>
      </w:r>
    </w:p>
    <w:p>
      <w:pPr>
        <w:pStyle w:val="PreformattedText"/>
        <w:bidi w:val="0"/>
        <w:spacing w:before="0" w:after="0"/>
        <w:jc w:val="left"/>
        <w:rPr/>
      </w:pPr>
      <w:r>
        <w:rPr/>
        <w:t xml:space="preserve"> </w:t>
      </w:r>
      <w:r>
        <w:rPr/>
        <w:t>C1482 C2243 ) C1482_=_C2244( C1482 C2244 ) C1482_=_C2245( C1482 C2245 ) C1482_=_C2246( C1482 C2246 ) C1482_=_C2247( C1482 C2247 ) C1482_=_C2248( C1482 C2248 ) \nC1482_=_C2249( C1482 C2249 ) C1482_=_C2250( C1482 C2250 ) C1482_=_C2251( C1482 C2251 ) C1482_=_C2252( C1482 C2252 ) C1482_=_C2253( C1482 C2253 ) C1482_=_C2254( C1482 C2254 ) \nC1482_=_C2255( C1482 C2255 ) C1482_=_C2256( C1482 C2256 ) C1482_=_C2257( C1482 C2257 ) C1482_=_C2258( C1482 C2258 ) C1482_=_C2259( C1482 C2259 ) C1568_=_C1570( C1568 C1570 ) \nC1568_=_C1762( C1568 C1762 ) C1568_=_C1983( C1568 C1983 ) C1568_=_C2239( C1568 C2239 ) C1568_=_C2240( C1568 C2240 ) C1568_=_C2241( C1568 C2241 ) C1568_=_C2242( C1568 C2242 ) \nC1568_=_C2243( C1568 C2243 ) C1568_=_C2244( C1568 C2244 ) C1568_=_C2245( C1568 C2245 ) C1568_=_C2246( C1568 C2246 ) C1568_=_C2247( C1568 C2247 ) C1568_=_C2248( C1568 C2248 ) \nC1568_=_C2249( C1568 C2249 ) C1568_=_C2250( C1568 C2250 ) C1568_=_C2251( C1568 C2251 ) C1568_=_C2252( C1568 C2252 ) C1568_=_C2253( C1568 C2253 ) C1568_=_C2254( C1568 C2254 ) \nC1568_=_C2255( C1568 C2255 ) C1568_=_C2256( C1568 C2256 ) C1568_=_C2257( C1568 C2257 ) C1568_=_C2258( C1568 C2258 ) C1568_=_C2259( C1568 C2259 ) C1570_=_C1588( C1570 C1588 ) \nC1570_=_C2241( C1570 C2241 ) C1570_=_C2280( C1570 C2280 ) C1570_=_C2322( C1570 C2322 ) C1570_=_C2693( C1570 C2693 ) C1570_=_C2694( C1570 C2694 ) C1570_=_C2695( C1570 C2695 ) \nC1570_=_C2696( C1570 C2696 ) C1570_=_C2697( C1570 C2697 ) C1570_=_C2698( C1570 C2698 ) C1570_=_C2699( C1570 C2699 ) C1570_=_C2700( C1570 C2700 ) C1570_=_C2701( C1570 C2701 ) \nC1570_=_C2702( C1570 C2702 ) C1570_=_C2703( C1570 C2703 ) C1570_=_C2704( C1570 C2704 ) C1570_=_C2705( C1570 C2705 ) C1570_=_C2706( C1570 C2706 ) C1570_=_C2707( C1570 C2707 ) \nC1570_=_C2708( C1570 C2708 ) C1570_=_C2709( C1570 C2709 ) C1570_=_C2710( C1570 C2710 ) C1570_=_C2711( C1570 C2711 ) C1588_=_C2241( C1588 C2241 ) C1588_=_C2280( C1588 C2280 ) \nC1588_=_C2322( C1588 C2322 ) C1588_=_C2693( C1588 C2693 ) C1588_=_C2694( C1588 C2694 ) C1588_=_C2695( C1588 C2695 ) C1588_=_C2696( C1588 C2696 ) C1588_=_C2697( C1588 C2697 ) \nC1588_=_C2698( C1588 C2698 ) C1588_=_C2699( C1588 C2699 ) C1588_=_C2700( C1588 C2700 ) C1588_=_C2701( C1588 C2701 ) C1588_=_C2702( C1588 C2702 ) C1588_=_C2703( C1588 C2703 ) \nC1588_=_C2704( C1588 C2704 ) C1588_=_C2705( C1588 C2705 ) C1588_=_C2706( C1588 C2706 ) C1588_=_C2707( C1588 C2707 ) C1588_=_C2708( C1588 C2708 ) C1588_=_C2709( C1588 C2709 ) \nC1588_=_C2710( C1588 C2710 ) C1588_=_C2711( C1588 C2711 ) C1762_=_C1983( C1762 C1983 ) C1762_=_C2239( C1762 C2239 ) C1762_=_C2240( C1762 C2240 ) C1762_=_C2241( C1762 C2241 ) \nC1762_=_C2242( C1762 C2242 ) C1762_=_C2243( C1762 C2243 ) C1762_=_C2244( C1762 C2244 ) C1762_=_C2245( C1762 C2245 ) C1762_=_C2246( C1762 C2246 ) C1762_=_C2247( C1762 C2247 ) \nC1762_=_C2248( C1762 C2248 ) C1762_=_C2249( C1762 C2249 ) C1762_=_C2250( C1762 C2250 ) C1762_=_C2251( C1762 C2251 ) C1762_=_C2252( C1762 C2252 ) C1762_=_C2253( C1762 C2253 ) \nC1762_=_C2254( C1762 C2254 ) C1762_=_C2255( C1762 C2255 ) C1762_=_C2256( C1762 C2256 ) C1762_=_C2257( C1762 C2257 ) C1762_=_C2258( C1762 C2258 ) C1762_=_C2259( C1762 C2259 ) \nC1983_=_C2239( C1983 C2239 ) C1983_=_C2240( C1983 C2240 ) C1983_=_C2241( C1983 C2241 ) C1983_=_C2242( C1983 C2242 ) C1983_=_C2243( C1983 C2243 ) C1983_=_C2244( C1983 C2244 ) \nC1983_=_C2245( C1983 C2245 ) C1983_=_C2246( C1983 C2246 ) C1983_=_C2247( C1983 C2247 ) C1983_=_C2248( C1983 C2248 ) C1983_=_C2249( C1983 C2249 ) C1983_=_C2250( C1983 C2250 ) \nC1983_=_C2251( C1983 C2251 ) C1983_=_C2252( C1983 C2252 ) C1983_=_C2253( C1983 C2253 ) C1983_=_C2254( C1983 C2254 ) C1983_=_C2255( C1983 C2255 ) C1983_=_C2256( C1983 C2256 ) \nC1983_=_C2257( C1983 C2257 ) C1983_=_C2258( C1983 C2258 ) C1983_=_C2259( C1983 C2259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4( C2239 C2254 ) \nC2239_=_C2255( C2239 C2255 ) C2239_=_C2256( C2239 C2256 ) C2239_=_C2257( C2239 C2257 ) C2239_=_C2258( C2239 C2258 ) C2239_=_C2259( C2239 C2259 ) C2239_=_C2280( C2239 C2280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256( C2240 C2256 ) C2240_=_C2257( C2240 C2257 ) C2240_=_C2258( C2240 C2258 ) \nC2240_=_C2259( C2240 C2259 ) C2240_=_C2322( C2240 C2322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256( C2241 C2256 ) C2241_=_C2257( C2241 C2257 ) \nC2241_=_C2258( C2241 C2258 ) C2241_=_C2259( C2241 C2259 ) C2241_=_C2280( C2241 C2280 ) C2241_=_C2322( C2241 C2322 ) C2241_=_C2693( C2241 C2693 ) C2241_=_C2694( C2241 C2694 ) \nC2241_=_C2695( C2241 C2695 ) C2241_=_C2696( C2241 C2696 ) C2241_=_C2697( C2241 C2697 ) C2241_=_C2698( C2241 C2698 ) C2241_=_C2699( C2241 C2699 ) C2241_=_C2700( C2241 C2700 ) \nC2241_=_C2701( C2241 C2701 ) C2241_=_C2702( C2241 C2702 ) C2241_=_C2703( C2241 C2703 ) C2241_=_C2704( C2241 C2704 ) C2241_=_C2705( C2241 C2705 ) C2241_=_C2706( C2241 C2706 ) \nC2241_=_C2707( C2241 C2707 ) C2241_=_C2708( C2241 C2708 ) C2241_=_C2709( C2241 C2709 ) C2241_=_C2710( C2241 C2710 ) C2241_=_C2711( C2241 C2711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256( C2242 C2256 ) C2242_=_C2257( C2242 C2257 ) C2242_=_C2258( C2242 C2258 ) C2242_=_C2259( C2242 C2259 ) C2242_=_C2693( C2242 C2693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7( C2243 C2257 ) C2243_=_C2258( C2243 C2258 ) C2243_=_C2259( C2243 C2259 ) C2243_=_C2695( C2243 C2695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258( C2244 C2258 ) \nC2244_=_C2259( C2244 C2259 ) C2244_=_C2696( C2244 C2696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7( C2245 C2257 ) C2245_=_C2258( C2245 C2258 ) C2245_=_C2259( C2245 C2259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6_=_C2258( C2246 C2258 ) C2246_=_C2259( C2246 C2259 ) C2246_=_C2697( C2246 C2697 ) \nC2247_=_C2248( C2247 C2248 ) C2247_=_C2249( C2247 C2249 ) C2247_=_C2250( C2247 C2250 ) C2247_=_C2251( C2247 C2251 ) C2247_=_C2252( C2247 C2252 ) C2247_=_C2253( C2247 C2253 ) \nC2247_=_C2254( C2247 C2254 ) C2247_=_C2255( C2247 C2255 ) C2247_=_C2256( C2247 C2256 ) C2247_=_C2257( C2247 C2257 ) C2247_=_C2258( C2247 C2258 ) C2247_=_C2259( C2247 C2259 ) \nC2247_=_C2699( C2247 C2699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9_=_C2250( C2249 C2250 ) C2249_=_C2251( C2249 C2251 ) C2249_=_C2252( C2249 C2252 ) C2249_=_C2253( C2249 C2253 ) C2249_=_C2254( C2249 C2254 ) C2249_=_C2255( C2249 C2255 ) \nC2249_=_C2256( C2249 C2256 ) C2249_=_C2257( C2249 C2257 ) C2249_=_C2258( C2249 C2258 ) C2249_=_C2259( C2249 C2259 ) C2250_=_C2251( C2250 C2251 ) C2250_=_C2252( C2250 C2252 ) \nC2250_=_C2253( C2250 C2253 ) C2250_=_C2254( C2250 C2254 ) C2250_=_C2255( C2250 C2255 ) C2250_=_C2256( C2250 C2256 ) C2250_=_C2257( C2250 C2257 ) C2250_=_C2258( C2250 C2258 ) \nC2250_=_C2259( C2250 C2259 ) C2250_=_C2701( C2250 C2701 ) C2251_=_C2252( C2251 C2252 ) C2251_=_C2253( C2251 C2253 ) C2251_=_C2254( C2251 C2254 ) C2251_=_C2255( C2251 C2255 ) \nC2251_=_C2256( C2251 C2256 ) C2251_=_C2257( C2251 C2257 ) C2251_=_C2258(</w:t>
      </w:r>
    </w:p>
    <w:p>
      <w:pPr>
        <w:pStyle w:val="PreformattedText"/>
        <w:bidi w:val="0"/>
        <w:spacing w:before="0" w:after="0"/>
        <w:jc w:val="left"/>
        <w:rPr/>
      </w:pPr>
      <w:r>
        <w:rPr/>
        <w:t xml:space="preserve"> </w:t>
      </w:r>
      <w:r>
        <w:rPr/>
        <w:t>C2251 C2258 ) C2251_=_C2259( C2251 C2259 ) C2251_=_C2703( C2251 C2703 ) C2252_=_C2253( C2252 C2253 ) \nC2252_=_C2254( C2252 C2254 ) C2252_=_C2255( C2252 C2255 ) C2252_=_C2256( C2252 C2256 ) C2252_=_C2257( C2252 C2257 ) C2252_=_C2258( C2252 C2258 ) C2252_=_C2259( C2252 C2259 ) \nC2253_=_C2254( C2253 C2254 ) C2253_=_C2255( C2253 C2255 ) C2253_=_C2256( C2253 C2256 ) C2253_=_C2257( C2253 C2257 ) C2253_=_C2258( C2253 C2258 ) C2253_=_C2259( C2253 C2259 ) \nC2253_=_C2704( C2253 C2704 ) C2254_=_C2255( C2254 C2255 ) C2254_=_C2256( C2254 C2256 ) C2254_=_C2257( C2254 C2257 ) C2254_=_C2258( C2254 C2258 ) C2254_=_C2259( C2254 C2259 ) \nC2254_=_C2705( C2254 C2705 ) C2255_=_C2256( C2255 C2256 ) C2255_=_C2257( C2255 C2257 ) C2255_=_C2258( C2255 C2258 ) C2255_=_C2259( C2255 C2259 ) C2256_=_C2257( C2256 C2257 ) \nC2256_=_C2258( C2256 C2258 ) C2256_=_C2259( C2256 C2259 ) C2256_=_C2706( C2256 C2706 ) C2257_=_C2258( C2257 C2258 ) C2257_=_C2259( C2257 C2259 ) C2257_=_C2708( C2257 C2708 ) \nC2258_=_C2259( C2258 C2259 ) C2258_=_C2709( C2258 C2709 ) C2259_=_C2711( C2259 C2711 ) C2280_=_C2322( C2280 C2322 ) C2280_=_C2693( C2280 C2693 ) C2280_=_C2694( C2280 C2694 ) \nC2280_=_C2695( C2280 C2695 ) C2280_=_C2696( C2280 C2696 ) C2280_=_C2697( C2280 C2697 ) C2280_=_C2698( C2280 C2698 ) C2280_=_C2699( C2280 C2699 ) C2280_=_C2700( C2280 C2700 ) \nC2280_=_C2701( C2280 C2701 ) C2280_=_C2702( C2280 C2702 ) C2280_=_C2703( C2280 C2703 ) C2280_=_C2704( C2280 C2704 ) C2280_=_C2705( C2280 C2705 ) C2280_=_C2706( C2280 C2706 ) \nC2280_=_C2707( C2280 C2707 ) C2280_=_C2708( C2280 C2708 ) C2280_=_C2709( C2280 C2709 ) C2280_=_C2710( C2280 C2710 ) C2280_=_C2711( C2280 C2711 ) C2322_=_C2693( C2322 C2693 ) \nC2322_=_C2694( C2322 C2694 ) C2322_=_C2695( C2322 C2695 ) C2322_=_C2696( C2322 C2696 ) C2322_=_C2697( C2322 C2697 ) C2322_=_C2698( C2322 C2698 ) C2322_=_C2699( C2322 C2699 ) \nC2322_=_C2700( C2322 C2700 ) C2322_=_C2701( C2322 C2701 ) C2322_=_C2702( C2322 C2702 ) C2322_=_C2703( C2322 C2703 ) C2322_=_C2704( C2322 C2704 ) C2322_=_C2705( C2322 C2705 ) \nC2322_=_C2706( C2322 C2706 ) C2322_=_C2707( C2322 C2707 ) C2322_=_C2708( C2322 C2708 ) C2322_=_C2709( C2322 C2709 ) C2322_=_C2710( C2322 C2710 ) C2322_=_C2711( C2322 C2711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6( C2693 C2706 ) C2693_=_C2707( C2693 C2707 ) C2693_=_C2708( C2693 C2708 ) C2693_=_C2709( C2693 C2709 ) C2693_=_C2710( C2693 C2710 ) C2693_=_C2711( C2693 C2711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07( C2694 C2707 ) C2694_=_C2708( C2694 C2708 ) C2694_=_C2709( C2694 C2709 ) C2694_=_C2710( C2694 C2710 ) C2694_=_C2711( C2694 C2711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7( C2695 C2707 ) C2695_=_C2708( C2695 C2708 ) \nC2695_=_C2709( C2695 C2709 ) C2695_=_C2710( C2695 C2710 ) C2695_=_C2711( C2695 C2711 ) C2696_=_C2697( C2696 C2697 ) C2696_=_C2698( C2696 C2698 ) C2696_=_C2699( C2696 C2699 ) \nC2696_=_C2700( C2696 C2700 ) C2696_=_C2701( C2696 C2701 ) C2696_=_C2702( C2696 C2702 ) C2696_=_C2703( C2696 C2703 ) C2696_=_C2704( C2696 C2704 ) C2696_=_C2705( C2696 C2705 ) \nC2696_=_C2706( C2696 C2706 ) C2696_=_C2707( C2696 C2707 ) C2696_=_C2708( C2696 C2708 ) C2696_=_C2709( C2696 C2709 ) C2696_=_C2710( C2696 C2710 ) C2696_=_C2711( C2696 C2711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7_=_C2709( C2697 C2709 ) \nC2697_=_C2710( C2697 C2710 ) C2697_=_C2711( C2697 C2711 ) C2698_=_C2699( C2698 C2699 ) C2698_=_C2700( C2698 C2700 ) C2698_=_C2701( C2698 C2701 ) C2698_=_C2702( C2698 C2702 ) \nC2698_=_C2703( C2698 C2703 ) C2698_=_C2704( C2698 C2704 ) C2698_=_C2705( C2698 C2705 ) C2698_=_C2706( C2698 C2706 ) C2698_=_C2707( C2698 C2707 ) C2698_=_C2708( C2698 C2708 ) \nC2698_=_C2709( C2698 C2709 ) C2698_=_C2710( C2698 C2710 ) C2698_=_C2711( C2698 C2711 ) C2699_=_C2700( C2699 C2700 ) C2699_=_C2701( C2699 C2701 ) C2699_=_C2702( C2699 C2702 ) \nC2699_=_C2703( C2699 C2703 ) C2699_=_C2704( C2699 C2704 ) C2699_=_C2705( C2699 C2705 ) C2699_=_C2706( C2699 C2706 ) C2699_=_C2707( C2699 C2707 ) C2699_=_C2708( C2699 C2708 ) \nC2699_=_C2709( C2699 C2709 ) C2699_=_C2710( C2699 C2710 ) C2699_=_C2711( C2699 C2711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1_=_C2702( C2701 C2702 ) C2701_=_C2703( C2701 C2703 ) C2701_=_C2704( C2701 C2704 ) C2701_=_C2705( C2701 C2705 ) \nC2701_=_C2706( C2701 C2706 ) C2701_=_C2707( C2701 C2707 ) C2701_=_C2708( C2701 C2708 ) C2701_=_C2709( C2701 C2709 ) C2701_=_C2710( C2701 C2710 ) C2701_=_C2711( C2701 C2711 ) \nC2702_=_C2703( C2702 C2703 ) C2702_=_C2704( C2702 C2704 ) C2702_=_C2705( C2702 C2705 ) C2702_=_C2706( C2702 C2706 ) C2702_=_C2707( C2702 C2707 ) C2702_=_C2708( C2702 C2708 ) \nC2702_=_C2709( C2702 C2709 ) C2702_=_C2710( C2702 C2710 ) C2702_=_C2711( C2702 C2711 ) C2703_=_C2704( C2703 C2704 ) C2703_=_C2705( C2703 C2705 ) C2703_=_C2706( C2703 C2706 ) \nC2703_=_C2707( C2703 C2707 ) C2703_=_C2708( C2703 C2708 ) C2703_=_C2709( C2703 C2709 ) C2703_=_C2710( C2703 C2710 ) C2703_=_C2711( C2703 C2711 ) C2704_=_C2705( C2704 C2705 ) \nC2704_=_C2706( C2704 C2706 ) C2704_=_C2707( C2704 C2707 ) C2704_=_C2708( C2704 C2708 ) C2704_=_C2709( C2704 C2709 ) C2704_=_C2710( C2704 C2710 ) C2704_=_C2711( C2704 C2711 ) \nC2705_=_C2706( C2705 C2706 ) C2705_=_C2707( C2705 C2707 ) C2705_=_C2708( C2705 C2708 ) C2705_=_C2709( C2705 C2709 ) C2705_=_C2710( C2705 C2710 ) C2705_=_C2711( C2705 C2711 ) \nC2706_=_C2707( C2706 C2707 ) C2706_=_C2708( C2706 C2708 ) C2706_=_C2709( C2706 C2709 ) C2706_=_C2710( C2706 C2710 ) C2706_=_C2711( C2706 C2711 ) C2707_=_C2708( C2707 C2708 ) \nC2707_=_C2709( C2707 C2709 ) C2707_=_C2710( C2707 C2710 ) C2707_=_C2711( C2707 C2711 ) C2708_=_C2709( C2708 C2709 ) C2708_=_C2710( C2708 C2710 ) C2708_=_C2711( C2708 C2711 ) \nC2709_=_C2710( C2709 C2710 ) C2709_=_C2711( C2709 C2711 ) C2710_=_C2711( C2710 C2711 ) "];243-&gt;340[label="56: C657 C832 C834 C1054 C1060 \nC1176 C1200 C1395 C1465 C1482 C1568 \nC1570 C1588 C1762 C1983 C2239 C2240 \nC2242 C2243 C2244 C2245 C2246 C2247 \nC2248 C2249 C2250 C2251 C2252 C2253 \nC2254 C2255 C2256 C2257 C2258 C2259 \nC2280 C2322 C2693 C2694 C2695 C2696 \nC2697 C2698 C2699 C2700 C2701 C2702 \nC2703 C2704 C2705 C2706 C2707 C2708 \nC2709 C2710 C2711 \n774: C657_=_C834 ,C657_=_C1060 ,C657_=_C1200 ,C657_=_C1395 ,C657_=_C1570 ,\nC657_=_C1588 ,C657_=_C2280 ,C657_=_C2322 ,C657_=_C2693 ,C657_=_C2694 ,C657_=_C2695 ,\nC657_=_C2696 ,C657_=_C2697 ,C657_=_C2698 ,C657_=_C2699 ,C657_=_C2700 ,C657_=_C2701 ,\nC657_=_C2702 ,C657_=_C2703 ,C657_=_C2704 ,C657_=_C2705 ,C657_=_C2706 ,C657_=_C2707 ,\nC657_=_C2708 ,C657_=_C2709 ,C657_=_C2710 ,C657_=_C2711 ,C832_=_C834 ,C832_=_C1054 ,\nC832_=_C1176 ,C832_=_C1465 ,C832_=_C1482 ,C832_=_C1568 ,C832_=_C1762 ,C832_=_C1983 ,\nC832_=_C2239 ,C832_=_C2240 ,C832_=_C2242 ,C832_=_C2243 ,C832_=_C2244 ,C832_=_C2245 ,\nC832_=_C2246 ,C832_=_C2247 ,C832_=_C2248 ,C832_=_C2249 ,C832_=_C2250 ,C832_=_C2251 ,\nC832_=_C2252 ,C832_=_C2253 ,C832_=_C2254 ,C832_=_C2255 ,C832_=_C2256 ,C832_=_C2257 ,\nC832_=_C2258 ,C832_=_C2259 ,C834_=_C1060 ,C834_=_C1200 ,C834_=_C1395 ,C834_=_C1570 ,\nC834_=_C1588 ,C834_=_C2280 ,C834_=_C2322 ,C834_=_C2693 ,C834_=_C2694 ,C834_=_C2695 ,\nC834_=_C2696 ,C834_=_C2697 ,C834_=_C2698 ,C834_=_C2699 ,C834_=_C2700 ,C834_=_C2701 ,\nC834_=_C2702 ,C834_=_C2703 ,C834_=_C2704 ,C834_=_C2705 ,C834_=_C2706 ,C834_=_C2707 ,\nC834_=_C2708 ,C834_=_C2709 ,C834_=_C2710 ,C834_=_C2711 ,C1054_=_C1060 ,C1054_=_C1176 ,\nC1054_=_C1465 ,C1054_=_C1482 ,C1054_=_C1568 ,C1054_=_C1762 ,C1054_=_C1983 ,C1054_=_C2239 ,\nC1054_=_C2240 ,C1054_=_C2242 ,C1054_=_C2243 ,C1054_=_C2244 ,C1054_=_C2245 ,C1054_=_C2246 ,\nC1054_=_C2247 ,C1054_=_C2248 ,C1054_=_C2249 ,C1054_=_C2250 ,C1054_=_C2251 ,C1054_=_C2252 ,\nC1054_=_C2253 ,C1054_=_C2254 ,C1054_=_C2255 ,C1054_=_C2256 ,C1054_=_C2257 ,C1054_=_C2258 ,\nC1054_=_C2259 ,C1060_=_C1200 ,C1060_=_C1395 ,C1060_=_C1570 ,C1060_=_C1588 ,C1060_=_C2280 ,\nC1060_=_C2322 ,C1060_=_C2693 ,C1060_=_C2694 ,C1060_=_C2695 ,C1060_=_C2696 ,C1060_=_C2697 ,\nC1060_=_C2698 ,C1060_=_C2699 ,C1060_=_C2700 ,C1060_=_C2701 ,C1060_=_C2702 ,C1060_=_C2703 ,\nC1060_=_C2704 ,C1060_=_C2705 ,C1060_=_C2706 ,C1060_=_C2707 ,C1060_=_C2708 ,C1060_=_C2709 ,\nC1060_=_C2710 ,C1060_=_C2711 ,C1176_=_C1465 ,C1176_=_C1482 ,C1176_=_C1568 ,C1176_=_C1762 ,\nC1176_=_C1983 ,C1176_=_C2239 ,C1176_=_C2240 ,C1176_=_C2242 ,C1176_=_C2243 ,C1176_=_C2244 ,\nC1176_=_C2245 ,C1176_=_C2246 ,C1176_=_C2247 ,C1176_=_C2248 ,C1176_=_C2249 ,C1176_=_C2250 ,\nC1176_=_C2251 ,C1176_=_C2252 ,C1176_=_C2253 ,C1176_=_C2254 ,C1176_=_C2255 ,C1176_=_C2256</w:t>
      </w:r>
    </w:p>
    <w:p>
      <w:pPr>
        <w:pStyle w:val="PreformattedText"/>
        <w:bidi w:val="0"/>
        <w:spacing w:before="0" w:after="0"/>
        <w:jc w:val="left"/>
        <w:rPr/>
      </w:pPr>
      <w:r>
        <w:rPr/>
        <w:t xml:space="preserve"> </w:t>
      </w:r>
      <w:r>
        <w:rPr/>
        <w:t>,\nC1176_=_C2257 ,C1176_=_C2258 ,C1176_=_C2259 ,C1200_=_C1395 ,C1200_=_C1570 ,C1200_=_C1588 ,\nC1200_=_C2280 ,C1200_=_C2322 ,C1200_=_C2693 ,C1200_=_C2694 ,C1200_=_C2695 ,C1200_=_C2696 ,\nC1200_=_C2697 ,C1200_=_C2698 ,C1200_=_C2699 ,C1200_=_C2700 ,C1200_=_C2701 ,C1200_=_C2702 ,\nC1200_=_C2703 ,C1200_=_C2704 ,C1200_=_C2705 ,C1200_=_C2706 ,C1200_=_C2707 ,C1200_=_C2708 ,\nC1200_=_C2709 ,C1200_=_C2710 ,C1200_=_C2711 ,C1395_=_C1570 ,C1395_=_C1588 ,C1395_=_C2280 ,\nC1395_=_C2322 ,C1395_=_C2693 ,C1395_=_C2694 ,C1395_=_C2695 ,C1395_=_C2696 ,C1395_=_C2697 ,\nC1395_=_C2698 ,C1395_=_C2699 ,C1395_=_C2700 ,C1395_=_C2701 ,C1395_=_C2702 ,C1395_=_C2703 ,\nC1395_=_C2704 ,C1395_=_C2705 ,C1395_=_C2706 ,C1395_=_C2707 ,C1395_=_C2708 ,C1395_=_C2709 ,\nC1395_=_C2710 ,C1395_=_C2711 ,C1465_=_C1482 ,C1465_=_C1568 ,C1465_=_C1762 ,C1465_=_C1983 ,\nC1465_=_C2239 ,C1465_=_C2240 ,C1465_=_C2242 ,C1465_=_C2243 ,C1465_=_C2244 ,C1465_=_C2245 ,\nC1465_=_C2246 ,C1465_=_C2247 ,C1465_=_C2248 ,C1465_=_C2249 ,C1465_=_C2250 ,C1465_=_C2251 ,\nC1465_=_C2252 ,C1465_=_C2253 ,C1465_=_C2254 ,C1465_=_C2255 ,C1465_=_C2256 ,C1465_=_C2257 ,\nC1465_=_C2258 ,C1465_=_C2259 ,C1482_=_C1568 ,C1482_=_C1762 ,C1482_=_C1983 ,C1482_=_C2239 ,\nC1482_=_C2240 ,C1482_=_C2242 ,C1482_=_C2243 ,C1482_=_C2244 ,C1482_=_C2245 ,C1482_=_C2246 ,\nC1482_=_C2247 ,C1482_=_C2248 ,C1482_=_C2249 ,C1482_=_C2250 ,C1482_=_C2251 ,C1482_=_C2252 ,\nC1482_=_C2253 ,C1482_=_C2254 ,C1482_=_C2255 ,C1482_=_C2256 ,C1482_=_C2257 ,C1482_=_C2258 ,\nC1482_=_C2259 ,C1568_=_C1570 ,C1568_=_C1762 ,C1568_=_C1983 ,C1568_=_C2239 ,C1568_=_C2240 ,\nC1568_=_C2242 ,C1568_=_C2243 ,C1568_=_C2244 ,C1568_=_C2245 ,C1568_=_C2246 ,C1568_=_C2247 ,\nC1568_=_C2248 ,C1568_=_C2249 ,C1568_=_C2250 ,C1568_=_C2251 ,C1568_=_C2252 ,C1568_=_C2253 ,\nC1568_=_C2254 ,C1568_=_C2255 ,C1568_=_C2256 ,C1568_=_C2257 ,C1568_=_C2258 ,C1568_=_C2259 ,\nC1570_=_C1588 ,C1570_=_C2280 ,C1570_=_C2322 ,C1570_=_C2693 ,C1570_=_C2694 ,C1570_=_C2695 ,\nC1570_=_C2696 ,C1570_=_C2697 ,C1570_=_C2698 ,C1570_=_C2699 ,C1570_=_C2700 ,C1570_=_C2701 ,\nC1570_=_C2702 ,C1570_=_C2703 ,C1570_=_C2704 ,C1570_=_C2705 ,C1570_=_C2706 ,C1570_=_C2707 ,\nC1570_=_C2708 ,C1570_=_C2709 ,C1570_=_C2710 ,C1570_=_C2711 ,C1588_=_C2280 ,C1588_=_C2322 ,\nC1588_=_C2693 ,C1588_=_C2694 ,C1588_=_C2695 ,C1588_=_C2696 ,C1588_=_C2697 ,C1588_=_C2698 ,\nC1588_=_C2699 ,C1588_=_C2700 ,C1588_=_C2701 ,C1588_=_C2702 ,C1588_=_C2703 ,C1588_=_C2704 ,\nC1588_=_C2705 ,C1588_=_C2706 ,C1588_=_C2707 ,C1588_=_C2708 ,C1588_=_C2709 ,C1588_=_C2710 ,\nC1588_=_C2711 ,C1762_=_C1983 ,C1762_=_C2239 ,C1762_=_C2240 ,C1762_=_C2242 ,C1762_=_C2243 ,\nC1762_=_C2244 ,C1762_=_C2245 ,C1762_=_C2246 ,C1762_=_C2247 ,C1762_=_C2248 ,C1762_=_C2249 ,\nC1762_=_C2250 ,C1762_=_C2251 ,C1762_=_C2252 ,C1762_=_C2253 ,C1762_=_C2254 ,C1762_=_C2255 ,\nC1762_=_C2256 ,C1762_=_C2257 ,C1762_=_C2258 ,C1762_=_C2259 ,C1983_=_C2239 ,C1983_=_C2240 ,\nC1983_=_C2242 ,C1983_=_C2243 ,C1983_=_C2244 ,C1983_=_C2245 ,C1983_=_C2246 ,C1983_=_C2247 ,\nC1983_=_C2248 ,C1983_=_C2249 ,C1983_=_C2250 ,C1983_=_C2251 ,C1983_=_C2252 ,C1983_=_C2253 ,\nC1983_=_C2254 ,C1983_=_C2255 ,C1983_=_C2256 ,C1983_=_C2257 ,C1983_=_C2258 ,C1983_=_C2259 ,\nC2239_=_C2240 ,C2239_=_C2242 ,C2239_=_C2243 ,C2239_=_C2244 ,C2239_=_C2245 ,C2239_=_C2246 ,\nC2239_=_C2247 ,C2239_=_C2248 ,C2239_=_C2249 ,C2239_=_C2250 ,C2239_=_C2251 ,C2239_=_C2252 ,\nC2239_=_C2253 ,C2239_=_C2254 ,C2239_=_C2255 ,C2239_=_C2256 ,C2239_=_C2257 ,C2239_=_C2258 ,\nC2239_=_C2259 ,C2239_=_C2280 ,C2240_=_C2242 ,C2240_=_C2243 ,C2240_=_C2244 ,C2240_=_C2245 ,\nC2240_=_C2246 ,C2240_=_C2247 ,C2240_=_C2248 ,C2240_=_C2249 ,C2240_=_C2250 ,C2240_=_C2251 ,\nC2240_=_C2252 ,C2240_=_C2253 ,C2240_=_C2254 ,C2240_=_C2255 ,C2240_=_C2256 ,C2240_=_C2257 ,\nC2240_=_C2258 ,C2240_=_C2259 ,C2240_=_C2322 ,C2242_=_C2243 ,C2242_=_C2244 ,C2242_=_C2245 ,\nC2242_=_C2246 ,C2242_=_C2247 ,C2242_=_C2248 ,C2242_=_C2249 ,C2242_=_C2250 ,C2242_=_C2251 ,\nC2242_=_C2252 ,C2242_=_C2253 ,C2242_=_C2254 ,C2242_=_C2255 ,C2242_=_C2256 ,C2242_=_C2257 ,\nC2242_=_C2258 ,C2242_=_C2259 ,C2242_=_C2693 ,C2243_=_C2244 ,C2243_=_C2245 ,C2243_=_C2246 ,\nC2243_=_C2247 ,C2243_=_C2248 ,C2243_=_C2249 ,C2243_=_C2250 ,C2243_=_C2251 ,C2243_=_C2252 ,\nC2243_=_C2253 ,C2243_=_C2254 ,C2243_=_C2255 ,C2243_=_C2256 ,C2243_=_C2257 ,C2243_=_C2258 ,\nC2243_=_C2259 ,C2243_=_C2695 ,C2244_=_C2245 ,C2244_=_C2246 ,C2244_=_C2247 ,C2244_=_C2248 ,\nC2244_=_C2249 ,C2244_=_C2250 ,C2244_=_C2251 ,C2244_=_C2252 ,C2244_=_C2253 ,C2244_=_C2254 ,\nC2244_=_C2255 ,C2244_=_C2256 ,C2244_=_C2257 ,C2244_=_C2258 ,C2244_=_C2259 ,C2244_=_C2696 ,\nC2245_=_C2246 ,C2245_=_C2247 ,C2245_=_C2248 ,C2245_=_C2249 ,C2245_=_C2250 ,C2245_=_C2251 ,\nC2245_=_C2252 ,C2245_=_C2253 ,C2245_=_C2254 ,C2245_=_C2255 ,C2245_=_C2256 ,C2245_=_C2257 ,\nC2245_=_C2258 ,C2245_=_C2259 ,C2246_=_C2247 ,C2246_=_C2248 ,C2246_=_C2249 ,C2246_=_C2250 ,\nC2246_=_C2251 ,C2246_=_C2252 ,C2246_=_C2253 ,C2246_=_C2254 ,C2246_=_C2255 ,C2246_=_C2256 ,\nC2246_=_C2257 ,C2246_=_C2258 ,C2246_=_C2259 ,C2246_=_C2697 ,C2247_=_C2248 ,C2247_=_C2249 ,\nC2247_=_C2250 ,C2247_=_C2251 ,C2247_=_C2252 ,C2247_=_C2253 ,C2247_=_C2254 ,C2247_=_C2255 ,\nC2247_=_C2256 ,C2247_=_C2257 ,C2247_=_C2258 ,C2247_=_C2259 ,C2247_=_C2699 ,C2248_=_C2249 ,\nC2248_=_C2250 ,C2248_=_C2251 ,C2248_=_C2252 ,C2248_=_C2253 ,C2248_=_C2254 ,C2248_=_C2255 ,\nC2248_=_C2256 ,C2248_=_C2257 ,C2248_=_C2258 ,C2248_=_C2259 ,C2249_=_C2250 ,C2249_=_C2251 ,\nC2249_=_C2252 ,C2249_=_C2253 ,C2249_=_C2254 ,C2249_=_C2255 ,C2249_=_C2256 ,C2249_=_C2257 ,\nC2249_=_C2258 ,C2249_=_C2259 ,C2250_=_C2251 ,C2250_=_C2252 ,C2250_=_C2253 ,C2250_=_C2254 ,\nC2250_=_C2255 ,C2250_=_C2256 ,C2250_=_C2257 ,C2250_=_C2258 ,C2250_=_C2259 ,C2250_=_C2701 ,\nC2251_=_C2252 ,C2251_=_C2253 ,C2251_=_C2254 ,C2251_=_C2255 ,C2251_=_C2256 ,C2251_=_C2257 ,\nC2251_=_C2258 ,C2251_=_C2259 ,C2251_=_C2703 ,C2252_=_C2253 ,C2252_=_C2254 ,C2252_=_C2255 ,\nC2252_=_C2256 ,C2252_=_C2257 ,C2252_=_C2258 ,C2252_=_C2259 ,C2253_=_C2254 ,C2253_=_C2255 ,\nC2253_=_C2256 ,C2253_=_C2257 ,C2253_=_C2258 ,C2253_=_C2259 ,C2253_=_C2704 ,C2254_=_C2255 ,\nC2254_=_C2256 ,C2254_=_C2257 ,C2254_=_C2258 ,C2254_=_C2259 ,C2254_=_C2705 ,C2255_=_C2256 ,\nC2255_=_C2257 ,C2255_=_C2258 ,C2255_=_C2259 ,C2256_=_C2257 ,C2256_=_C2258 ,C2256_=_C2259 ,\nC2256_=_C2706 ,C2257_=_C2258 ,C2257_=_C2259 ,C2257_=_C2708 ,C2258_=_C2259 ,C2258_=_C2709 ,\nC2259_=_C2711 ,C2280_=_C2322 ,C2280_=_C2693 ,C2280_=_C2694 ,C2280_=_C2695 ,C2280_=_C2696 ,\nC2280_=_C2697 ,C2280_=_C2698 ,C2280_=_C2699 ,C2280_=_C2700 ,C2280_=_C2701 ,C2280_=_C2702 ,\nC2280_=_C2703 ,C2280_=_C2704 ,C2280_=_C2705 ,C2280_=_C2706 ,C2280_=_C2707 ,C2280_=_C2708 ,\nC2280_=_C2709 ,C2280_=_C2710 ,C2280_=_C2711 ,C2322_=_C2693 ,C2322_=_C2694 ,C2322_=_C2695 ,\nC2322_=_C2696 ,C2322_=_C2697 ,C2322_=_C2698 ,C2322_=_C2699 ,C2322_=_C2700 ,C2322_=_C2701 ,\nC2322_=_C2702 ,C2322_=_C2703 ,C2322_=_C2704 ,C2322_=_C2705 ,C2322_=_C2706 ,C2322_=_C2707 ,\nC2322_=_C2708 ,C2322_=_C2709 ,C2322_=_C2710 ,C2322_=_C2711 ,C2693_=_C2694 ,C2693_=_C2695 ,\nC2693_=_C2696 ,C2693_=_C2697 ,C2693_=_C2698 ,C2693_=_C2699 ,C2693_=_C2700 ,C2693_=_C2701 ,\nC2693_=_C2702 ,C2693_=_C2703 ,C2693_=_C2704 ,C2693_=_C2705 ,C2693_=_C2706 ,C2693_=_C2707 ,\nC2693_=_C2708 ,C2693_=_C2709 ,C2693_=_C2710 ,C2693_=_C2711 ,C2694_=_C2695 ,C2694_=_C2696 ,\nC2694_=_C2697 ,C2694_=_C2698 ,C2694_=_C2699 ,C2694_=_C2700 ,C2694_=_C2701 ,C2694_=_C2702 ,\nC2694_=_C2703 ,C2694_=_C2704 ,C2694_=_C2705 ,C2694_=_C2706 ,C2694_=_C2707 ,C2694_=_C2708 ,\nC2694_=_C2709 ,C2694_=_C2710 ,C2694_=_C2711 ,C2695_=_C2696 ,C2695_=_C2697 ,C2695_=_C2698 ,\nC2695_=_C2699 ,C2695_=_C2700 ,C2695_=_C2701 ,C2695_=_C2702 ,C2695_=_C2703 ,C2695_=_C2704 ,\nC2695_=_C2705 ,C2695_=_C2706 ,C2695_=_C2707 ,C2695_=_C2708 ,C2695_=_C2709 ,C2695_=_C2710 ,\nC2695_=_C2711 ,C2696_=_C2697 ,C2696_=_C2698 ,C2696_=_C2699 ,C2696_=_C2700 ,C2696_=_C2701 ,\nC2696_=_C2702 ,C2696_=_C2703 ,C2696_=_C2704 ,C2696_=_C2705 ,C2696_=_C2706 ,C2696_=_C2707 ,\nC2696_=_C2708 ,C2696_=_C2709 ,C2696_=_C2710 ,C2696_=_C2711 ,C2697_=_C2698 ,C2697_=_C2699 ,\nC2697_=_C2700 ,C2697_=_C2701 ,C2697_=_C2702 ,C2697_=_C2703 ,C2697_=_C2704 ,C2697_=_C2705 ,\nC2697_=_C2706 ,C2697_=_C2707 ,C2697_=_C2708 ,C2697_=_C2709 ,C2697_=_C2710 ,C2697_=_C2711 ,\nC2698_=_C2699 ,C2698_=_C2700 ,C2698_=_C2701 ,C2698_=_C2702 ,C2698_=_C2703 ,C2698_=_C2704 ,\nC2698_=_C2705 ,C2698_=_C2706 ,C2698_=_C2707 ,C2698_=_C2708 ,C2698_=_C2709 ,C2698_=_C2710 ,\nC2698_=_C2711 ,C2699_=_C2700 ,C2699_=_C2701 ,C2699_=_C2702 ,C2699_=_C2703 ,C2699_=_C2704 ,\nC2699_=_C2705 ,C2699_=_C2706 ,C2699_=_C2707 ,C2699_=_C2708 ,C2699_=_C2709 ,C2699_=_C2710 ,\nC2699_=_C2711 ,C2700_=_C2701 ,C2700_=_C2702 ,C2700_=_C2703 ,C2700_=_C2704 ,C2700_=_C2705 ,\nC2700_=_C2706 ,C2700_=_C2707 ,C2700_=_C2708 ,C2700_=_C2709 ,C2700_=_C2710 ,C2700_=_C2711 ,\nC2701_=_C2702 ,C2701_=_C2703 ,C2701_=_C2704 ,C2701_=_C2705 ,C2701_=_C2706 ,C2701_=_C2707 ,\nC2701_=_C2708 ,C2701_=_C2709 ,C2701_=_C2710 ,C2701_=_C2711 ,C2702_=_C2703 ,C2702_=_C2704 ,\nC2702_=_C2705 ,C2702_=_C2706 ,C2702_=_C2707 ,C2702_=_C2708 ,C2702_=_C2709 ,C2702_=_C2710 ,\nC2702_=_C2711 ,C2703_=_C2704 ,C2703_=_C2705 ,C2703_=_C2706 ,C2703_=_C2707 ,C2703_=_C2708 ,\nC2703_=_C2709 ,C2703_=_C2710 ,C2703_=_C2711 ,C2704_=_C2705 ,C2704_=_C2706 ,C2704_=_C2707 ,\nC2704_=_C2708 ,C2704_=_C2709 ,C2704_=_C2710 ,C2704_=_C2711 ,C2705_=_C2706 ,C2705_=_C2707 ,\nC2705_=_C2708 ,C2705_=_C2709 ,C2705_=_C2710 ,C2705_=_C2711 ,C2706_=_C2707 ,C2706_=_C2708 ,\nC2706_=_C2709 ,C2706_=_C2710 ,C2706_=_C2711 ,C2707_=_C2708 ,C2707_=_C2709 ,C2707_=_C2710 ,\nC2707_=_C2711 ,C2708_=_C2709 ,C2708_=_C2710 ,C2708_=_C2711 ,C2709_=_C2710 ,C2709_=_C2711 ,\nC2710_=_C2711 ,"];341[shape=box, label="id:341 level: 7\n51: C418 C485 C818 C869 C892 \nC1016 C1025 C1034 C1103 C1113 C1157 \nC1393 C1473 C1803 C1975 C2099 C2130 \nC2153 C2154 C2155 C2156 C2157 C2158 \nC2159 C2160 C2161 C2162 C2163 C2164 \nC2165 C2166 C2167 C2168 C2169 C2170 \nC2171 C2172 C2396 C2668 C2983 C3232 \nC3540 C3666 C3716 C3717 C3718 C3719 \nC3720 C3721 C3722 C3723 \n658: C418_=_C818( C418 C818 ) C418_=_C869(</w:t>
      </w:r>
    </w:p>
    <w:p>
      <w:pPr>
        <w:pStyle w:val="PreformattedText"/>
        <w:bidi w:val="0"/>
        <w:spacing w:before="0" w:after="0"/>
        <w:jc w:val="left"/>
        <w:rPr/>
      </w:pPr>
      <w:r>
        <w:rPr/>
        <w:t xml:space="preserve"> </w:t>
      </w:r>
      <w:r>
        <w:rPr/>
        <w:t>C418 C869 ) C418_=_C892( C418 C892 ) C418_=_C1016( C418 C1016 ) C418_=_C1034( C418 C1034 ) \nC418_=_C1113( C418 C1113 ) C418_=_C1157( C418 C1157 ) C418_=_C1473( C418 C1473 ) C418_=_C1975( C418 C1975 ) C418_=_C2099( C418 C2099 ) C418_=_C2161( C418 C2161 ) \nC418_=_C2396( C418 C2396 ) C418_=_C2668( C418 C2668 ) C418_=_C2983( C418 C2983 ) C418_=_C3232( C418 C3232 ) C418_=_C3540( C418 C3540 ) C418_=_C3666( C418 C3666 ) \nC418_=_C3716( C418 C3716 ) C418_=_C3717( C418 C3717 ) C418_=_C3718( C418 C3718 ) C418_=_C3719( C418 C3719 ) C418_=_C3720( C418 C3720 ) C418_=_C3721( C418 C3721 ) \nC418_=_C3722( C418 C3722 ) C418_=_C3723( C418 C3723 ) C485_=_C1025( C485 C1025 ) C485_=_C1103( C485 C1103 ) C485_=_C1393( C485 C1393 ) C485_=_C1803( C485 C1803 ) \nC485_=_C2130( C485 C2130 ) C485_=_C2153( C485 C2153 ) C485_=_C2154( C485 C2154 ) C485_=_C2155( C485 C2155 ) C485_=_C2156( C485 C2156 ) C485_=_C2157( C485 C2157 ) \nC485_=_C2158( C485 C2158 ) C485_=_C2159( C485 C2159 ) C485_=_C2160( C485 C2160 ) C485_=_C2161( C485 C2161 ) C485_=_C2162( C485 C2162 ) C485_=_C2163( C485 C2163 ) \nC485_=_C2164( C485 C2164 ) C485_=_C2165( C485 C2165 ) C485_=_C2166( C485 C2166 ) C485_=_C2167( C485 C2167 ) C485_=_C2168( C485 C2168 ) C485_=_C2169( C485 C2169 ) \nC485_=_C2170( C485 C2170 ) C485_=_C2171( C485 C2171 ) C485_=_C2172( C485 C2172 ) C818_=_C869( C818 C869 ) C818_=_C892( C818 C892 ) C818_=_C1016( C818 C1016 ) \nC818_=_C1034( C818 C1034 ) C818_=_C1113( C818 C1113 ) C818_=_C1157( C818 C1157 ) C818_=_C1473( C818 C1473 ) C818_=_C1975( C818 C1975 ) C818_=_C2099( C818 C2099 ) \nC818_=_C2161( C818 C2161 ) C818_=_C2396( C818 C2396 ) C818_=_C2668( C818 C2668 ) C818_=_C2983( C818 C2983 ) C818_=_C3232( C818 C3232 ) C818_=_C3540( C818 C3540 ) \nC818_=_C3666( C818 C3666 ) C818_=_C3716( C818 C3716 ) C818_=_C3717( C818 C3717 ) C818_=_C3718( C818 C3718 ) C818_=_C3719( C818 C3719 ) C818_=_C3720( C818 C3720 ) \nC818_=_C3721( C818 C3721 ) C818_=_C3722( C818 C3722 ) C818_=_C3723( C818 C3723 ) C869_=_C892( C869 C892 ) C869_=_C1016( C869 C1016 ) C869_=_C1034( C869 C1034 ) \nC869_=_C1113( C869 C1113 ) C869_=_C1157( C869 C1157 ) C869_=_C1473( C869 C1473 ) C869_=_C1975( C869 C1975 ) C869_=_C2099( C869 C2099 ) C869_=_C2161( C869 C2161 ) \nC869_=_C2396( C869 C2396 ) C869_=_C2668( C869 C2668 ) C869_=_C2983( C869 C2983 ) C869_=_C3232( C869 C3232 ) C869_=_C3540( C869 C3540 ) C869_=_C3666( C869 C3666 ) \nC869_=_C3716( C869 C3716 ) C869_=_C3717( C869 C3717 ) C869_=_C3718( C869 C3718 ) C869_=_C3719( C869 C3719 ) C869_=_C3720( C869 C3720 ) C869_=_C3721( C869 C3721 ) \nC869_=_C3722( C869 C3722 ) C869_=_C3723( C869 C3723 ) C892_=_C1016( C892 C1016 ) C892_=_C1034( C892 C1034 ) C892_=_C1113( C892 C1113 ) C892_=_C1157( C892 C1157 ) \nC892_=_C1473( C892 C1473 ) C892_=_C1975( C892 C1975 ) C892_=_C2099( C892 C2099 ) C892_=_C2161( C892 C2161 ) C892_=_C2396( C892 C2396 ) C892_=_C2668( C892 C2668 ) \nC892_=_C2983( C892 C2983 ) C892_=_C3232( C892 C3232 ) C892_=_C3540( C892 C3540 ) C892_=_C3666( C892 C3666 ) C892_=_C3716( C892 C3716 ) C892_=_C3717( C892 C3717 ) \nC892_=_C3718( C892 C3718 ) C892_=_C3719( C892 C3719 ) C892_=_C3720( C892 C3720 ) C892_=_C3721( C892 C3721 ) C892_=_C3722( C892 C3722 ) C892_=_C3723( C892 C3723 ) \nC1016_=_C1034( C1016 C1034 ) C1016_=_C1113( C1016 C1113 ) C1016_=_C1157( C1016 C1157 ) C1016_=_C1473( C1016 C1473 ) C1016_=_C1975( C1016 C1975 ) C1016_=_C2099( C1016 C2099 ) \nC1016_=_C2161( C1016 C2161 ) C1016_=_C2396( C1016 C2396 ) C1016_=_C2668( C1016 C2668 ) C1016_=_C2983( C1016 C2983 ) C1016_=_C3232( C1016 C3232 ) C1016_=_C3540( C1016 C3540 ) \nC1016_=_C3666( C1016 C3666 ) C1016_=_C3716( C1016 C3716 ) C1016_=_C3717( C1016 C3717 ) C1016_=_C3718( C1016 C3718 ) C1016_=_C3719( C1016 C3719 ) C1016_=_C3720( C1016 C3720 ) \nC1016_=_C3721( C1016 C3721 ) C1016_=_C3722( C1016 C3722 ) C1016_=_C3723( C1016 C3723 ) C1025_=_C1034( C1025 C1034 ) C1025_=_C1103( C1025 C1103 ) C1025_=_C1393( C1025 C1393 ) \nC1025_=_C1803( C1025 C1803 ) C1025_=_C2130( C1025 C2130 ) C1025_=_C2153( C1025 C2153 ) C1025_=_C2154( C1025 C2154 ) C1025_=_C2155( C1025 C2155 ) C1025_=_C2156( C1025 C2156 ) \nC1025_=_C2157( C1025 C2157 ) C1025_=_C2158( C1025 C2158 ) C1025_=_C2159( C1025 C2159 ) C1025_=_C2160( C1025 C2160 ) C1025_=_C2161( C1025 C2161 ) C1025_=_C2162( C1025 C2162 ) \nC1025_=_C2163( C1025 C2163 ) C1025_=_C2164( C1025 C2164 ) C1025_=_C2165( C1025 C2165 ) C1025_=_C2166( C1025 C2166 ) C1025_=_C2167( C1025 C2167 ) C1025_=_C2168( C1025 C2168 ) \nC1025_=_C2169( C1025 C2169 ) C1025_=_C2170( C1025 C2170 ) C1025_=_C2171( C1025 C2171 ) C1025_=_C2172( C1025 C2172 ) C1034_=_C1113( C1034 C1113 ) C1034_=_C1157( C1034 C1157 ) \nC1034_=_C1473( C1034 C1473 ) C1034_=_C1975( C1034 C1975 ) C1034_=_C2099( C1034 C2099 ) C1034_=_C2161( C1034 C2161 ) C1034_=_C2396( C1034 C2396 ) C1034_=_C2668( C1034 C2668 ) \nC1034_=_C2983( C1034 C2983 ) C1034_=_C3232( C1034 C3232 ) C1034_=_C3540( C1034 C3540 ) C1034_=_C3666( C1034 C3666 ) C1034_=_C3716( C1034 C3716 ) C1034_=_C3717( C1034 C3717 ) \nC1034_=_C3718( C1034 C3718 ) C1034_=_C3719( C1034 C3719 ) C1034_=_C3720( C1034 C3720 ) C1034_=_C3721( C1034 C3721 ) C1034_=_C3722( C1034 C3722 ) C1034_=_C3723( C1034 C3723 ) \nC1103_=_C1113( C1103 C1113 ) C1103_=_C1393( C1103 C1393 ) C1103_=_C1803( C1103 C1803 ) C1103_=_C2130( C1103 C2130 ) C1103_=_C2153( C1103 C2153 ) C1103_=_C2154( C1103 C2154 ) \nC1103_=_C2155( C1103 C2155 ) C1103_=_C2156( C1103 C2156 ) C1103_=_C2157( C1103 C2157 ) C1103_=_C2158( C1103 C2158 ) C1103_=_C2159( C1103 C2159 ) C1103_=_C2160( C1103 C2160 ) \nC1103_=_C2161( C1103 C2161 ) C1103_=_C2162( C1103 C2162 ) C1103_=_C2163( C1103 C2163 ) C1103_=_C2164( C1103 C2164 ) C1103_=_C2165( C1103 C2165 ) C1103_=_C2166( C1103 C2166 ) \nC1103_=_C2167( C1103 C2167 ) C1103_=_C2168( C1103 C2168 ) C1103_=_C2169( C1103 C2169 ) C1103_=_C2170( C1103 C2170 ) C1103_=_C2171( C1103 C2171 ) C1103_=_C2172( C1103 C2172 ) \nC1113_=_C1157( C1113 C1157 ) C1113_=_C1473( C1113 C1473 ) C1113_=_C1975( C1113 C1975 ) C1113_=_C2099( C1113 C2099 ) C1113_=_C2161( C1113 C2161 ) C1113_=_C2396( C1113 C2396 ) \nC1113_=_C2668( C1113 C2668 ) C1113_=_C2983( C1113 C2983 ) C1113_=_C3232( C1113 C3232 ) C1113_=_C3540( C1113 C3540 ) C1113_=_C3666( C1113 C3666 ) C1113_=_C3716( C1113 C3716 ) \nC1113_=_C3717( C1113 C3717 ) C1113_=_C3718( C1113 C3718 ) C1113_=_C3719( C1113 C3719 ) C1113_=_C3720( C1113 C3720 ) C1113_=_C3721( C1113 C3721 ) C1113_=_C3722( C1113 C3722 ) \nC1113_=_C3723( C1113 C3723 ) C1157_=_C1473( C1157 C1473 ) C1157_=_C1975( C1157 C1975 ) C1157_=_C2099( C1157 C2099 ) C1157_=_C2161( C1157 C2161 ) C1157_=_C2396( C1157 C2396 ) \nC1157_=_C2668( C1157 C2668 ) C1157_=_C2983( C1157 C2983 ) C1157_=_C3232( C1157 C3232 ) C1157_=_C3540( C1157 C3540 ) C1157_=_C3666( C1157 C3666 ) C1157_=_C3716( C1157 C3716 ) \nC1157_=_C3717( C1157 C3717 ) C1157_=_C3718( C1157 C3718 ) C1157_=_C3719( C1157 C3719 ) C1157_=_C3720( C1157 C3720 ) C1157_=_C3721( C1157 C3721 ) C1157_=_C3722( C1157 C3722 ) \nC1157_=_C3723( C1157 C3723 ) C1393_=_C1803( C1393 C1803 ) C1393_=_C2130( C1393 C2130 ) C1393_=_C2153( C1393 C2153 ) C1393_=_C2154( C1393 C2154 ) C1393_=_C2155( C1393 C2155 ) \nC1393_=_C2156( C1393 C2156 ) C1393_=_C2157( C1393 C2157 ) C1393_=_C2158( C1393 C2158 ) C1393_=_C2159( C1393 C2159 ) C1393_=_C2160( C1393 C2160 ) C1393_=_C2161( C1393 C2161 ) \nC1393_=_C2162( C1393 C2162 ) C1393_=_C2163( C1393 C2163 ) C1393_=_C2164( C1393 C2164 ) C1393_=_C2165( C1393 C2165 ) C1393_=_C2166( C1393 C2166 ) C1393_=_C2167( C1393 C2167 ) \nC1393_=_C2168( C1393 C2168 ) C1393_=_C2169( C1393 C2169 ) C1393_=_C2170( C1393 C2170 ) C1393_=_C2171( C1393 C2171 ) C1393_=_C2172( C1393 C2172 ) C1473_=_C1975( C1473 C1975 ) \nC1473_=_C2099( C1473 C2099 ) C1473_=_C2161( C1473 C2161 ) C1473_=_C2396( C1473 C2396 ) C1473_=_C2668( C1473 C2668 ) C1473_=_C2983( C1473 C2983 ) C1473_=_C3232( C1473 C3232 ) \nC1473_=_C3540( C1473 C3540 ) C1473_=_C3666( C1473 C3666 ) C1473_=_C3716( C1473 C3716 ) C1473_=_C3717( C1473 C3717 ) C1473_=_C3718( C1473 C3718 ) C1473_=_C3719( C1473 C3719 ) \nC1473_=_C3720( C1473 C3720 ) C1473_=_C3721( C1473 C3721 ) C1473_=_C3722( C1473 C3722 ) C1473_=_C3723( C1473 C3723 ) C1803_=_C2130( C1803 C2130 ) C1803_=_C2153( C1803 C2153 ) \nC1803_=_C2154( C1803 C2154 ) C1803_=_C2155( C1803 C2155 ) C1803_=_C2156( C1803 C2156 ) C1803_=_C2157( C1803 C2157 ) C1803_=_C2158( C1803 C2158 ) C1803_=_C2159( C1803 C2159 ) \nC1803_=_C2160( C1803 C2160 ) C1803_=_C2161( C1803 C2161 ) C1803_=_C2162( C1803 C2162 ) C1803_=_C2163( C1803 C2163 ) C1803_=_C2164( C1803 C2164 ) C1803_=_C2165( C1803 C2165 ) \nC1803_=_C2166( C1803 C2166 ) C1803_=_C2167( C1803 C2167 ) C1803_=_C2168( C1803 C2168 ) C1803_=_C2169( C1803 C2169 ) C1803_=_C2170( C1803 C2170 ) C1803_=_C2171( C1803 C2171 ) \nC1803_=_C2172( C1803 C2172 ) C1975_=_C2099( C1975 C2099 ) C1975_=_C2161( C1975 C2161 ) C1975_=_C2396( C1975 C2396 ) C1975_=_C2668( C1975 C2668 ) C1975_=_C2983( C1975 C2983 ) \nC1975_=_C3232( C1975 C3232 ) C1975_=_C3540( C1975 C3540 ) C1975_=_C3666( C1975 C3666 ) C1975_=_C3716( C1975 C3716 ) C1975_=_C3717( C1975 C3717 ) C1975_=_C3718( C1975 C3718 ) \nC1975_=_C3719( C1975 C3719 ) C1975_=_C3720( C1975 C3720 ) C1975_=_C3721( C1975 C3721 ) C1975_=_C3722( C1975 C3722 ) C1975_=_C3723( C1975 C3723 ) C2099_=_C2161( C2099 C2161 ) \nC2099_=_C2396( C2099 C2396 ) C2099_=_C2668( C2099 C2668 ) C2099_=_C2983( C2099 C2983 ) C2099_=_C3232( C2099 C3232 ) C2099_=_C3540( C2099 C3540 ) C2099_=_C3666( C2099 C3666 ) \nC2099_=_C3716( C2099 C3716 ) C2099_=_C3717( C2099 C3717 ) C2099_=_C3718( C2099 C3718 ) C2099_=_C3719( C2099 C3719 ) C2099_=_C3720( C2099 C3720 ) C2099_=_C3721( C2099 C3721 ) \nC2099_=_C3722( C2099 C3722 ) C2099_=_C3723( C2099 C3723 ) C2130_=_C2153( C2130 C2153 ) C2130_=_C2154( C2130 C2154 ) C2130_=_C2155( C2130 C2155 ) C2130_=_C2156( C2130 C2156 ) \nC2130_=_C2157( C2130 C2157 ) C2130_=_C2158( C2130 C2158 ) C2130_=_C2159( C2130 C2159 ) C2130_=_C2160( C2130 C2160 ) C2130_=_C2161( C2130 C2161 ) C2130_=_C2162( C2130 C2162 ) \nC2130_=_C2163(</w:t>
      </w:r>
    </w:p>
    <w:p>
      <w:pPr>
        <w:pStyle w:val="PreformattedText"/>
        <w:bidi w:val="0"/>
        <w:spacing w:before="0" w:after="0"/>
        <w:jc w:val="left"/>
        <w:rPr/>
      </w:pPr>
      <w:r>
        <w:rPr/>
        <w:t xml:space="preserve"> </w:t>
      </w:r>
      <w:r>
        <w:rPr/>
        <w:t>C2130 C2163 ) C2130_=_C2164( C2130 C2164 ) C2130_=_C2165( C2130 C2165 ) C2130_=_C2166( C2130 C2166 ) C2130_=_C2167( C2130 C2167 ) C2130_=_C2168( C2130 C2168 ) \nC2130_=_C2169( C2130 C2169 ) C2130_=_C2170( C2130 C2170 ) C2130_=_C2171( C2130 C2171 ) C2130_=_C2172( C2130 C2172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3_=_C2166( C2153 C2166 ) C2153_=_C2167( C2153 C2167 ) \nC2153_=_C2168( C2153 C2168 ) C2153_=_C2169( C2153 C2169 ) C2153_=_C2170( C2153 C2170 ) C2153_=_C2171( C2153 C2171 ) C2153_=_C2172( C2153 C2172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166( C2154 C2166 ) C2154_=_C2167( C2154 C2167 ) \nC2154_=_C2168( C2154 C2168 ) C2154_=_C2169( C2154 C2169 ) C2154_=_C2170( C2154 C2170 ) C2154_=_C2171( C2154 C2171 ) C2154_=_C2172( C2154 C2172 ) C2154_=_C2983( C2154 C2983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0( C2155 C2170 ) C2155_=_C2171( C2155 C2171 ) C2155_=_C2172( C2155 C2172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0( C2156 C2170 ) C2156_=_C2171( C2156 C2171 ) C2156_=_C2172( C2156 C2172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7_=_C2170( C2157 C2170 ) C2157_=_C2171( C2157 C2171 ) C2157_=_C2172( C2157 C2172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396( C2161 C2396 ) C2161_=_C2668( C2161 C2668 ) C2161_=_C2983( C2161 C2983 ) C2161_=_C3232( C2161 C3232 ) \nC2161_=_C3540( C2161 C3540 ) C2161_=_C3666( C2161 C3666 ) C2161_=_C3716( C2161 C3716 ) C2161_=_C3717( C2161 C3717 ) C2161_=_C3718( C2161 C3718 ) C2161_=_C3719( C2161 C3719 ) \nC2161_=_C3720( C2161 C3720 ) C2161_=_C3721( C2161 C3721 ) C2161_=_C3722( C2161 C3722 ) C2161_=_C3723( C2161 C3723 ) C2162_=_C2163( C2162 C2163 ) C2162_=_C2164( C2162 C2164 ) \nC2162_=_C2165( C2162 C2165 ) C2162_=_C2166( C2162 C2166 ) C2162_=_C2167( C2162 C2167 ) C2162_=_C2168( C2162 C2168 ) C2162_=_C2169( C2162 C2169 ) C2162_=_C2170( C2162 C2170 ) \nC2162_=_C2171( C2162 C2171 ) C2162_=_C2172( C2162 C2172 ) C2162_=_C3716( C2162 C3716 ) C2163_=_C2164( C2163 C2164 ) C2163_=_C2165( C2163 C2165 ) C2163_=_C2166( C2163 C2166 ) \nC2163_=_C2167( C2163 C2167 ) C2163_=_C2168( C2163 C2168 ) C2163_=_C2169( C2163 C2169 ) C2163_=_C2170( C2163 C2170 ) C2163_=_C2171( C2163 C2171 ) C2163_=_C2172( C2163 C2172 ) \nC2164_=_C2165( C2164 C2165 ) C2164_=_C2166( C2164 C2166 ) C2164_=_C2167( C2164 C2167 ) C2164_=_C2168( C2164 C2168 ) C2164_=_C2169( C2164 C2169 ) C2164_=_C2170( C2164 C2170 ) \nC2164_=_C2171( C2164 C2171 ) C2164_=_C2172( C2164 C2172 ) C2164_=_C3717( C2164 C3717 ) C2165_=_C2166( C2165 C2166 ) C2165_=_C2167( C2165 C2167 ) C2165_=_C2168( C2165 C2168 ) \nC2165_=_C2169( C2165 C2169 ) C2165_=_C2170( C2165 C2170 ) C2165_=_C2171( C2165 C2171 ) C2165_=_C2172( C2165 C2172 ) C2166_=_C2167( C2166 C2167 ) C2166_=_C2168( C2166 C2168 ) \nC2166_=_C2169( C2166 C2169 ) C2166_=_C2170( C2166 C2170 ) C2166_=_C2171( C2166 C2171 ) C2166_=_C2172( C2166 C2172 ) C2166_=_C3719( C2166 C3719 ) C2167_=_C2168( C2167 C2168 ) \nC2167_=_C2169( C2167 C2169 ) C2167_=_C2170( C2167 C2170 ) C2167_=_C2171( C2167 C2171 ) C2167_=_C2172( C2167 C2172 ) C2168_=_C2169( C2168 C2169 ) C2168_=_C2170( C2168 C2170 ) \nC2168_=_C2171( C2168 C2171 ) C2168_=_C2172( C2168 C2172 ) C2168_=_C3721( C2168 C3721 ) C2169_=_C2170( C2169 C2170 ) C2169_=_C2171( C2169 C2171 ) C2169_=_C2172( C2169 C2172 ) \nC2170_=_C2171( C2170 C2171 ) C2170_=_C2172( C2170 C2172 ) C2171_=_C2172( C2171 C2172 ) C2171_=_C3722( C2171 C3722 ) C2396_=_C2668( C2396 C2668 ) C2396_=_C2983( C2396 C2983 ) \nC2396_=_C3232( C2396 C3232 ) C2396_=_C3540( C2396 C3540 ) C2396_=_C3666( C2396 C3666 ) C2396_=_C3716( C2396 C3716 ) C2396_=_C3717( C2396 C3717 ) C2396_=_C3718( C2396 C3718 ) \nC2396_=_C3719( C2396 C3719 ) C2396_=_C3720( C2396 C3720 ) C2396_=_C3721( C2396 C3721 ) C2396_=_C3722( C2396 C3722 ) C2396_=_C3723( C2396 C3723 ) C2668_=_C2983( C2668 C2983 ) \nC2668_=_C3232( C2668 C3232 ) C2668_=_C3540( C2668 C3540 ) C2668_=_C3666( C2668 C3666 ) C2668_=_C3716( C2668 C3716 ) C2668_=_C3717( C2668 C3717 ) C2668_=_C3718( C2668 C3718 ) \nC2668_=_C3719( C2668 C3719 ) C2668_=_C3720( C2668 C3720 ) C2668_=_C3721( C2668 C3721 ) C2668_=_C3722( C2668 C3722 ) C2668_=_C3723( C2668 C3723 ) C2983_=_C3232( C2983 C3232 ) \nC2983_=_C3540( C2983 C3540 ) C2983_=_C3666( C2983 C3666 ) C2983_=_C3716( C2983 C3716 ) C2983_=_C3717( C2983 C3717 ) C2983_=_C3718( C2983 C3718 ) C2983_=_C3719( C2983 C3719 ) \nC2983_=_C3720( C2983 C3720 ) C2983_=_C3721( C2983 C3721 ) C2983_=_C3722( C2983 C3722 ) C2983_=_C3723( C2983 C3723 ) C3232_=_C3540( C3232 C3540 ) C3232_=_C3666( C3232 C3666 ) \nC3232_=_C3716( C3232 C3716 ) C3232_=_C3717( C3232 C3717 ) C3232_=_C3718( C3232 C3718 ) C3232_=_C3719( C3232 C3719 ) C3232_=_C3720( C3232 C3720 ) C3232_=_C3721( C3232 C3721 ) \nC3232_=_C3722( C3232 C3722 ) C3232_=_C3723( C3232 C3723 ) C3540_=_C3666( C3540 C3666 ) C3540_=_C3716( C3540 C3716 ) C3540_=_C3717( C3540 C3717 ) C3540_=_C3718( C3540 C3718 ) \nC3540_=_C3719( C3540 C3719 ) C3540_=_C3720( C3540 C3720 ) C3540_=_C3721( C3540 C3721 ) C3540_=_C3722( C3540 C3722 ) C3540_=_C3723( C3540 C3723 ) C3666_=_C3716( C3666 C3716 ) \nC3666_=_C3717( C3666 C3717 ) C3666_=_C3718( C3666 C3718 ) C3666_=_C3719( C3666 C3719 ) C3666_=_C3720( C3666 C3720 ) C3666_=_C3721( C3666 C3721 ) C3666_=_C3722( C3666 C3722 ) \nC3666_=_C3723( C3666 C3723 ) C3716_=_C3717( C3716 C3717 ) C3716_=_C3718( C3716 C3718 ) C3716_=_C3719( C3716 C3719 ) C3716_=_C3720( C3716 C3720 ) C3716_=_C3721( C3716 C3721 ) \nC3716_=_C3722( C3716 C3722 ) C3716_=_C3723( C3716 C3723 ) C3717_=_C3718( C3717 C3718 ) C3717_=_C3719( C3717 C3719 ) C3717_=_C3720( C3717 C3720 ) C3717_=_C3721( C3717 C3721 ) \nC3717_=_C3722( C3717 C3722 ) C3717_=_C3723( C3717 C3723 ) C3718_=_C3719( C3718 C3719 ) C3718_=_C3720( C3718 C3720 ) C3718_=_C3721( C3718 C3721 ) C3718_=_C3722( C3718 C3722 ) \nC3718_=_C3723( C3718 C3723 ) C3719_=_C3720( C3719 C3720 ) C3719_=_C3721( C3719 C3721 ) C3719_=_C3722( C3719 C3722 ) C3719_=_C3723( C3719 C3723 ) C3720_=_C3721( C3720 C3721 ) \nC3720_=_C3722( C3720 C3722 ) C3720_=_C3723( C3720 C3723 ) C3721_=_C3722( C3721 C3722 ) C3721_=_C3723( C3721 C3723 ) C3722_=_C3723( C3722 C3723 ) "];244-&gt;341[label="50: C418 C485 C818 C869 C892 \nC1016 C1025 C1034 C1103 C1113 C1157 \nC1393 C1473 C1803 C1975 C2099 C2130 \nC2153 C2154 C2155 C2156 C2157 C2158 \nC2159 C2160 C2162 C2163 C2164 C2165 \nC2166 C2167 C2168 C2169 C2170 C2171 \nC2172 C2396 C2668 C2983 C3232 C3540 \nC3666 C3716 C3717 C3718 C3719 C3720 \nC3721 C3722 C3723 \n608: C418_=_C818 ,C418_=_C869 ,C418_=_C892 ,C418_=_C1016 ,C418_=_C1034 ,\nC418_=_C1113 ,C418_=_C1157 ,C418_=_C1473 ,C418_=_C1975 ,C418_=_C2099 ,C418_=_C2396 ,\nC418_=_C2668 ,C418_=_C2983 ,C418_=_C3232 ,C418_=_C3540 ,C418_=_C3666 ,C418_=_C3716 ,\nC418_=_C3717 ,C418_=_C3718 ,C418_=_C3719 ,C418_=_C3720 ,C418_=_C3721 ,C418_=_C3722 ,\nC418_=_C3723 ,C485_=_C1025 ,C485_=_C1103 ,C485_=_C1393 ,C485_=_C1803 ,C485_=_C2130 ,\nC485_=_C2153 ,C485_=_C2154 ,C485_=_C2155</w:t>
      </w:r>
    </w:p>
    <w:p>
      <w:pPr>
        <w:pStyle w:val="PreformattedText"/>
        <w:bidi w:val="0"/>
        <w:spacing w:before="0" w:after="0"/>
        <w:jc w:val="left"/>
        <w:rPr/>
      </w:pPr>
      <w:r>
        <w:rPr/>
        <w:t xml:space="preserve"> </w:t>
      </w:r>
      <w:r>
        <w:rPr/>
        <w:t>,C485_=_C2156 ,C485_=_C2157 ,C485_=_C2158 ,\nC485_=_C2159 ,C485_=_C2160 ,C485_=_C2162 ,C485_=_C2163 ,C485_=_C2164 ,C485_=_C2165 ,\nC485_=_C2166 ,C485_=_C2167 ,C485_=_C2168 ,C485_=_C2169 ,C485_=_C2170 ,C485_=_C2171 ,\nC485_=_C2172 ,C818_=_C869 ,C818_=_C892 ,C818_=_C1016 ,C818_=_C1034 ,C818_=_C1113 ,\nC818_=_C1157 ,C818_=_C1473 ,C818_=_C1975 ,C818_=_C2099 ,C818_=_C2396 ,C818_=_C2668 ,\nC818_=_C2983 ,C818_=_C3232 ,C818_=_C3540 ,C818_=_C3666 ,C818_=_C3716 ,C818_=_C3717 ,\nC818_=_C3718 ,C818_=_C3719 ,C818_=_C3720 ,C818_=_C3721 ,C818_=_C3722 ,C818_=_C3723 ,\nC869_=_C892 ,C869_=_C1016 ,C869_=_C1034 ,C869_=_C1113 ,C869_=_C1157 ,C869_=_C1473 ,\nC869_=_C1975 ,C869_=_C2099 ,C869_=_C2396 ,C869_=_C2668 ,C869_=_C2983 ,C869_=_C3232 ,\nC869_=_C3540 ,C869_=_C3666 ,C869_=_C3716 ,C869_=_C3717 ,C869_=_C3718 ,C869_=_C3719 ,\nC869_=_C3720 ,C869_=_C3721 ,C869_=_C3722 ,C869_=_C3723 ,C892_=_C1016 ,C892_=_C1034 ,\nC892_=_C1113 ,C892_=_C1157 ,C892_=_C1473 ,C892_=_C1975 ,C892_=_C2099 ,C892_=_C2396 ,\nC892_=_C2668 ,C892_=_C2983 ,C892_=_C3232 ,C892_=_C3540 ,C892_=_C3666 ,C892_=_C3716 ,\nC892_=_C3717 ,C892_=_C3718 ,C892_=_C3719 ,C892_=_C3720 ,C892_=_C3721 ,C892_=_C3722 ,\nC892_=_C3723 ,C1016_=_C1034 ,C1016_=_C1113 ,C1016_=_C1157 ,C1016_=_C1473 ,C1016_=_C1975 ,\nC1016_=_C2099 ,C1016_=_C2396 ,C1016_=_C2668 ,C1016_=_C2983 ,C1016_=_C3232 ,C1016_=_C3540 ,\nC1016_=_C3666 ,C1016_=_C3716 ,C1016_=_C3717 ,C1016_=_C3718 ,C1016_=_C3719 ,C1016_=_C3720 ,\nC1016_=_C3721 ,C1016_=_C3722 ,C1016_=_C3723 ,C1025_=_C1034 ,C1025_=_C1103 ,C1025_=_C1393 ,\nC1025_=_C1803 ,C1025_=_C2130 ,C1025_=_C2153 ,C1025_=_C2154 ,C1025_=_C2155 ,C1025_=_C2156 ,\nC1025_=_C2157 ,C1025_=_C2158 ,C1025_=_C2159 ,C1025_=_C2160 ,C1025_=_C2162 ,C1025_=_C2163 ,\nC1025_=_C2164 ,C1025_=_C2165 ,C1025_=_C2166 ,C1025_=_C2167 ,C1025_=_C2168 ,C1025_=_C2169 ,\nC1025_=_C2170 ,C1025_=_C2171 ,C1025_=_C2172 ,C1034_=_C1113 ,C1034_=_C1157 ,C1034_=_C1473 ,\nC1034_=_C1975 ,C1034_=_C2099 ,C1034_=_C2396 ,C1034_=_C2668 ,C1034_=_C2983 ,C1034_=_C3232 ,\nC1034_=_C3540 ,C1034_=_C3666 ,C1034_=_C3716 ,C1034_=_C3717 ,C1034_=_C3718 ,C1034_=_C3719 ,\nC1034_=_C3720 ,C1034_=_C3721 ,C1034_=_C3722 ,C1034_=_C3723 ,C1103_=_C1113 ,C1103_=_C1393 ,\nC1103_=_C1803 ,C1103_=_C2130 ,C1103_=_C2153 ,C1103_=_C2154 ,C1103_=_C2155 ,C1103_=_C2156 ,\nC1103_=_C2157 ,C1103_=_C2158 ,C1103_=_C2159 ,C1103_=_C2160 ,C1103_=_C2162 ,C1103_=_C2163 ,\nC1103_=_C2164 ,C1103_=_C2165 ,C1103_=_C2166 ,C1103_=_C2167 ,C1103_=_C2168 ,C1103_=_C2169 ,\nC1103_=_C2170 ,C1103_=_C2171 ,C1103_=_C2172 ,C1113_=_C1157 ,C1113_=_C1473 ,C1113_=_C1975 ,\nC1113_=_C2099 ,C1113_=_C2396 ,C1113_=_C2668 ,C1113_=_C2983 ,C1113_=_C3232 ,C1113_=_C3540 ,\nC1113_=_C3666 ,C1113_=_C3716 ,C1113_=_C3717 ,C1113_=_C3718 ,C1113_=_C3719 ,C1113_=_C3720 ,\nC1113_=_C3721 ,C1113_=_C3722 ,C1113_=_C3723 ,C1157_=_C1473 ,C1157_=_C1975 ,C1157_=_C2099 ,\nC1157_=_C2396 ,C1157_=_C2668 ,C1157_=_C2983 ,C1157_=_C3232 ,C1157_=_C3540 ,C1157_=_C3666 ,\nC1157_=_C3716 ,C1157_=_C3717 ,C1157_=_C3718 ,C1157_=_C3719 ,C1157_=_C3720 ,C1157_=_C3721 ,\nC1157_=_C3722 ,C1157_=_C3723 ,C1393_=_C1803 ,C1393_=_C2130 ,C1393_=_C2153 ,C1393_=_C2154 ,\nC1393_=_C2155 ,C1393_=_C2156 ,C1393_=_C2157 ,C1393_=_C2158 ,C1393_=_C2159 ,C1393_=_C2160 ,\nC1393_=_C2162 ,C1393_=_C2163 ,C1393_=_C2164 ,C1393_=_C2165 ,C1393_=_C2166 ,C1393_=_C2167 ,\nC1393_=_C2168 ,C1393_=_C2169 ,C1393_=_C2170 ,C1393_=_C2171 ,C1393_=_C2172 ,C1473_=_C1975 ,\nC1473_=_C2099 ,C1473_=_C2396 ,C1473_=_C2668 ,C1473_=_C2983 ,C1473_=_C3232 ,C1473_=_C3540 ,\nC1473_=_C3666 ,C1473_=_C3716 ,C1473_=_C3717 ,C1473_=_C3718 ,C1473_=_C3719 ,C1473_=_C3720 ,\nC1473_=_C3721 ,C1473_=_C3722 ,C1473_=_C3723 ,C1803_=_C2130 ,C1803_=_C2153 ,C1803_=_C2154 ,\nC1803_=_C2155 ,C1803_=_C2156 ,C1803_=_C2157 ,C1803_=_C2158 ,C1803_=_C2159 ,C1803_=_C2160 ,\nC1803_=_C2162 ,C1803_=_C2163 ,C1803_=_C2164 ,C1803_=_C2165 ,C1803_=_C2166 ,C1803_=_C2167 ,\nC1803_=_C2168 ,C1803_=_C2169 ,C1803_=_C2170 ,C1803_=_C2171 ,C1803_=_C2172 ,C1975_=_C2099 ,\nC1975_=_C2396 ,C1975_=_C2668 ,C1975_=_C2983 ,C1975_=_C3232 ,C1975_=_C3540 ,C1975_=_C3666 ,\nC1975_=_C3716 ,C1975_=_C3717 ,C1975_=_C3718 ,C1975_=_C3719 ,C1975_=_C3720 ,C1975_=_C3721 ,\nC1975_=_C3722 ,C1975_=_C3723 ,C2099_=_C2396 ,C2099_=_C2668 ,C2099_=_C2983 ,C2099_=_C3232 ,\nC2099_=_C3540 ,C2099_=_C3666 ,C2099_=_C3716 ,C2099_=_C3717 ,C2099_=_C3718 ,C2099_=_C3719 ,\nC2099_=_C3720 ,C2099_=_C3721 ,C2099_=_C3722 ,C2099_=_C3723 ,C2130_=_C2153 ,C2130_=_C2154 ,\nC2130_=_C2155 ,C2130_=_C2156 ,C2130_=_C2157 ,C2130_=_C2158 ,C2130_=_C2159 ,C2130_=_C2160 ,\nC2130_=_C2162 ,C2130_=_C2163 ,C2130_=_C2164 ,C2130_=_C2165 ,C2130_=_C2166 ,C2130_=_C2167 ,\nC2130_=_C2168 ,C2130_=_C2169 ,C2130_=_C2170 ,C2130_=_C2171 ,C2130_=_C2172 ,C2153_=_C2154 ,\nC2153_=_C2155 ,C2153_=_C2156 ,C2153_=_C2157 ,C2153_=_C2158 ,C2153_=_C2159 ,C2153_=_C2160 ,\nC2153_=_C2162 ,C2153_=_C2163 ,C2153_=_C2164 ,C2153_=_C2165 ,C2153_=_C2166 ,C2153_=_C2167 ,\nC2153_=_C2168 ,C2153_=_C2169 ,C2153_=_C2170 ,C2153_=_C2171 ,C2153_=_C2172 ,C2154_=_C2155 ,\nC2154_=_C2156 ,C2154_=_C2157 ,C2154_=_C2158 ,C2154_=_C2159 ,C2154_=_C2160 ,C2154_=_C2162 ,\nC2154_=_C2163 ,C2154_=_C2164 ,C2154_=_C2165 ,C2154_=_C2166 ,C2154_=_C2167 ,C2154_=_C2168 ,\nC2154_=_C2169 ,C2154_=_C2170 ,C2154_=_C2171 ,C2154_=_C2172 ,C2154_=_C2983 ,C2155_=_C2156 ,\nC2155_=_C2157 ,C2155_=_C2158 ,C2155_=_C2159 ,C2155_=_C2160 ,C2155_=_C2162 ,C2155_=_C2163 ,\nC2155_=_C2164 ,C2155_=_C2165 ,C2155_=_C2166 ,C2155_=_C2167 ,C2155_=_C2168 ,C2155_=_C2169 ,\nC2155_=_C2170 ,C2155_=_C2171 ,C2155_=_C2172 ,C2156_=_C2157 ,C2156_=_C2158 ,C2156_=_C2159 ,\nC2156_=_C2160 ,C2156_=_C2162 ,C2156_=_C2163 ,C2156_=_C2164 ,C2156_=_C2165 ,C2156_=_C2166 ,\nC2156_=_C2167 ,C2156_=_C2168 ,C2156_=_C2169 ,C2156_=_C2170 ,C2156_=_C2171 ,C2156_=_C2172 ,\nC2157_=_C2158 ,C2157_=_C2159 ,C2157_=_C2160 ,C2157_=_C2162 ,C2157_=_C2163 ,C2157_=_C2164 ,\nC2157_=_C2165 ,C2157_=_C2166 ,C2157_=_C2167 ,C2157_=_C2168 ,C2157_=_C2169 ,C2157_=_C2170 ,\nC2157_=_C2171 ,C2157_=_C2172 ,C2158_=_C2159 ,C2158_=_C2160 ,C2158_=_C2162 ,C2158_=_C2163 ,\nC2158_=_C2164 ,C2158_=_C2165 ,C2158_=_C2166 ,C2158_=_C2167 ,C2158_=_C2168 ,C2158_=_C2169 ,\nC2158_=_C2170 ,C2158_=_C2171 ,C2158_=_C2172 ,C2159_=_C2160 ,C2159_=_C2162 ,C2159_=_C2163 ,\nC2159_=_C2164 ,C2159_=_C2165 ,C2159_=_C2166 ,C2159_=_C2167 ,C2159_=_C2168 ,C2159_=_C2169 ,\nC2159_=_C2170 ,C2159_=_C2171 ,C2159_=_C2172 ,C2160_=_C2162 ,C2160_=_C2163 ,C2160_=_C2164 ,\nC2160_=_C2165 ,C2160_=_C2166 ,C2160_=_C2167 ,C2160_=_C2168 ,C2160_=_C2169 ,C2160_=_C2170 ,\nC2160_=_C2171 ,C2160_=_C2172 ,C2162_=_C2163 ,C2162_=_C2164 ,C2162_=_C2165 ,C2162_=_C2166 ,\nC2162_=_C2167 ,C2162_=_C2168 ,C2162_=_C2169 ,C2162_=_C2170 ,C2162_=_C2171 ,C2162_=_C2172 ,\nC2162_=_C3716 ,C2163_=_C2164 ,C2163_=_C2165 ,C2163_=_C2166 ,C2163_=_C2167 ,C2163_=_C2168 ,\nC2163_=_C2169 ,C2163_=_C2170 ,C2163_=_C2171 ,C2163_=_C2172 ,C2164_=_C2165 ,C2164_=_C2166 ,\nC2164_=_C2167 ,C2164_=_C2168 ,C2164_=_C2169 ,C2164_=_C2170 ,C2164_=_C2171 ,C2164_=_C2172 ,\nC2164_=_C3717 ,C2165_=_C2166 ,C2165_=_C2167 ,C2165_=_C2168 ,C2165_=_C2169 ,C2165_=_C2170 ,\nC2165_=_C2171 ,C2165_=_C2172 ,C2166_=_C2167 ,C2166_=_C2168 ,C2166_=_C2169 ,C2166_=_C2170 ,\nC2166_=_C2171 ,C2166_=_C2172 ,C2166_=_C3719 ,C2167_=_C2168 ,C2167_=_C2169 ,C2167_=_C2170 ,\nC2167_=_C2171 ,C2167_=_C2172 ,C2168_=_C2169 ,C2168_=_C2170 ,C2168_=_C2171 ,C2168_=_C2172 ,\nC2168_=_C3721 ,C2169_=_C2170 ,C2169_=_C2171 ,C2169_=_C2172 ,C2170_=_C2171 ,C2170_=_C2172 ,\nC2171_=_C2172 ,C2171_=_C3722 ,C2396_=_C2668 ,C2396_=_C2983 ,C2396_=_C3232 ,C2396_=_C3540 ,\nC2396_=_C3666 ,C2396_=_C3716 ,C2396_=_C3717 ,C2396_=_C3718 ,C2396_=_C3719 ,C2396_=_C3720 ,\nC2396_=_C3721 ,C2396_=_C3722 ,C2396_=_C3723 ,C2668_=_C2983 ,C2668_=_C3232 ,C2668_=_C3540 ,\nC2668_=_C3666 ,C2668_=_C3716 ,C2668_=_C3717 ,C2668_=_C3718 ,C2668_=_C3719 ,C2668_=_C3720 ,\nC2668_=_C3721 ,C2668_=_C3722 ,C2668_=_C3723 ,C2983_=_C3232 ,C2983_=_C3540 ,C2983_=_C3666 ,\nC2983_=_C3716 ,C2983_=_C3717 ,C2983_=_C3718 ,C2983_=_C3719 ,C2983_=_C3720 ,C2983_=_C3721 ,\nC2983_=_C3722 ,C2983_=_C3723 ,C3232_=_C3540 ,C3232_=_C3666 ,C3232_=_C3716 ,C3232_=_C3717 ,\nC3232_=_C3718 ,C3232_=_C3719 ,C3232_=_C3720 ,C3232_=_C3721 ,C3232_=_C3722 ,C3232_=_C3723 ,\nC3540_=_C3666 ,C3540_=_C3716 ,C3540_=_C3717 ,C3540_=_C3718 ,C3540_=_C3719 ,C3540_=_C3720 ,\nC3540_=_C3721 ,C3540_=_C3722 ,C3540_=_C3723 ,C3666_=_C3716 ,C3666_=_C3717 ,C3666_=_C3718 ,\nC3666_=_C3719 ,C3666_=_C3720 ,C3666_=_C3721 ,C3666_=_C3722 ,C3666_=_C3723 ,C3716_=_C3717 ,\nC3716_=_C3718 ,C3716_=_C3719 ,C3716_=_C3720 ,C3716_=_C3721 ,C3716_=_C3722 ,C3716_=_C3723 ,\nC3717_=_C3718 ,C3717_=_C3719 ,C3717_=_C3720 ,C3717_=_C3721 ,C3717_=_C3722 ,C3717_=_C3723 ,\nC3718_=_C3719 ,C3718_=_C3720 ,C3718_=_C3721 ,C3718_=_C3722 ,C3718_=_C3723 ,C3719_=_C3720 ,\nC3719_=_C3721 ,C3719_=_C3722 ,C3719_=_C3723 ,C3720_=_C3721 ,C3720_=_C3722 ,C3720_=_C3723 ,\nC3721_=_C3722 ,C3721_=_C3723 ,C3722_=_C3723 ,"];342[shape=box, label="id:342 level: 7\n53: C811 C823 C861 C876 C886 \nC899 C1030 C1048 C1073 C1107 C1121 \nC1151 C1165 C1466 C1476 C1808 C2091 \nC2154 C2171 C2219 C2257 C2299 C2341 \nC2708 C2947 C2977 C2978 C2979 C2980 \nC2981 C2982 C2983 C2984 C2985 C2986 \nC2987 C2988 C2989 C2990 C2991 C3050 \nC3238 C3276 C3416 C3673 C3722 C3743 \nC3766 C3783 C3812 C4026 C4072 C4093 \n718: C811_=_C823( C811 C823 ) C811_=_C861( C811 C861 ) C811_=_C886( C811 C886 ) C811_=_C1030( C811 C1030 ) C811_=_C1107( C811 C1107 ) \nC811_=_C1151( C811 C1151 ) C811_=_C1466( C811 C1466 ) C811_=_C1808( C811 C1808 ) C811_=_C2091( C811 C2091 ) C811_=_C2154( C811 C2154 ) C811_=_C2219( C811 C2219 ) \nC811_=_C2947( C811 C2947 ) C811_=_C2977( C811 C2977 ) C811_=_C2978( C811 C2978 ) C811_=_C2979( C811 C2979 ) C811_=_C2980( C811 C2980 ) C811_=_C2981( C811 C2981 ) \nC811_=_C2982( C811 C2982 ) C811_=_C2983( C811 C2983 ) C811_=_C2984( C811 C2984 ) C811_=_C2985( C811 C2985 ) C811_=_C2986( C811 C2986 ) C811_=_C2987( C811 C2987 ) \nC811_=_C2988( C811 C2988 ) C811_=_C2989( C811 C2989 ) C811_=_C2990( C811 C2990 ) C811_=_C2991( C811 C2991 ) C823_=_C876( C823 C876 ) C823_=_C899( C823</w:t>
      </w:r>
    </w:p>
    <w:p>
      <w:pPr>
        <w:pStyle w:val="PreformattedText"/>
        <w:bidi w:val="0"/>
        <w:spacing w:before="0" w:after="0"/>
        <w:jc w:val="left"/>
        <w:rPr/>
      </w:pPr>
      <w:r>
        <w:rPr/>
        <w:t xml:space="preserve"> </w:t>
      </w:r>
      <w:r>
        <w:rPr/>
        <w:t>C899 ) \nC823_=_C1048( C823 C1048 ) C823_=_C1073( C823 C1073 ) C823_=_C1121( C823 C1121 ) C823_=_C1165( C823 C1165 ) C823_=_C1476( C823 C1476 ) C823_=_C2171( C823 C2171 ) \nC823_=_C2257( C823 C2257 ) C823_=_C2299( C823 C2299 ) C823_=_C2341( C823 C2341 ) C823_=_C2708( C823 C2708 ) C823_=_C2990( C823 C2990 ) C823_=_C3050( C823 C3050 ) \nC823_=_C3238( C823 C3238 ) C823_=_C3276( C823 C3276 ) C823_=_C3416( C823 C3416 ) C823_=_C3673( C823 C3673 ) C823_=_C3722( C823 C3722 ) C823_=_C3743( C823 C3743 ) \nC823_=_C3766( C823 C3766 ) C823_=_C3783( C823 C3783 ) C823_=_C3812( C823 C3812 ) C823_=_C4026( C823 C4026 ) C823_=_C4072( C823 C4072 ) C823_=_C4093( C823 C4093 ) \nC861_=_C876( C861 C876 ) C861_=_C886( C861 C886 ) C861_=_C1030( C861 C1030 ) C861_=_C1107( C861 C1107 ) C861_=_C1151( C861 C1151 ) C861_=_C1466( C861 C1466 ) \nC861_=_C1808( C861 C1808 ) C861_=_C2091( C861 C2091 ) C861_=_C2154( C861 C2154 ) C861_=_C2219( C861 C2219 ) C861_=_C2947( C861 C2947 ) C861_=_C2977( C861 C2977 ) \nC861_=_C2978( C861 C2978 ) C861_=_C2979( C861 C2979 ) C861_=_C2980( C861 C2980 ) C861_=_C2981( C861 C2981 ) C861_=_C2982( C861 C2982 ) C861_=_C2983( C861 C2983 ) \nC861_=_C2984( C861 C2984 ) C861_=_C2985( C861 C2985 ) C861_=_C2986( C861 C2986 ) C861_=_C2987( C861 C2987 ) C861_=_C2988( C861 C2988 ) C861_=_C2989( C861 C2989 ) \nC861_=_C2990( C861 C2990 ) C861_=_C2991( C861 C2991 ) C876_=_C899( C876 C899 ) C876_=_C1048( C876 C1048 ) C876_=_C1073( C876 C1073 ) C876_=_C1121( C876 C1121 ) \nC876_=_C1165( C876 C1165 ) C876_=_C1476( C876 C1476 ) C876_=_C2171( C876 C2171 ) C876_=_C2257( C876 C2257 ) C876_=_C2299( C876 C2299 ) C876_=_C2341( C876 C2341 ) \nC876_=_C2708( C876 C2708 ) C876_=_C2990( C876 C2990 ) C876_=_C3050( C876 C3050 ) C876_=_C3238( C876 C3238 ) C876_=_C3276( C876 C3276 ) C876_=_C3416( C876 C3416 ) \nC876_=_C3673( C876 C3673 ) C876_=_C3722( C876 C3722 ) C876_=_C3743( C876 C3743 ) C876_=_C3766( C876 C3766 ) C876_=_C3783( C876 C3783 ) C876_=_C3812( C876 C3812 ) \nC876_=_C4026( C876 C4026 ) C876_=_C4072( C876 C4072 ) C876_=_C4093( C876 C4093 ) C886_=_C899( C886 C899 ) C886_=_C1030( C886 C1030 ) C886_=_C1107( C886 C1107 ) \nC886_=_C1151( C886 C1151 ) C886_=_C1466( C886 C1466 ) C886_=_C1808( C886 C1808 ) C886_=_C2091( C886 C2091 ) C886_=_C2154( C886 C2154 ) C886_=_C2219( C886 C2219 ) \nC886_=_C2947( C886 C2947 ) C886_=_C2977( C886 C2977 ) C886_=_C2978( C886 C2978 ) C886_=_C2979( C886 C2979 ) C886_=_C2980( C886 C2980 ) C886_=_C2981( C886 C2981 ) \nC886_=_C2982( C886 C2982 ) C886_=_C2983( C886 C2983 ) C886_=_C2984( C886 C2984 ) C886_=_C2985( C886 C2985 ) C886_=_C2986( C886 C2986 ) C886_=_C2987( C886 C2987 ) \nC886_=_C2988( C886 C2988 ) C886_=_C2989( C886 C2989 ) C886_=_C2990( C886 C2990 ) C886_=_C2991( C886 C2991 ) C899_=_C1048( C899 C1048 ) C899_=_C1073( C899 C1073 ) \nC899_=_C1121( C899 C1121 ) C899_=_C1165( C899 C1165 ) C899_=_C1476( C899 C1476 ) C899_=_C2171( C899 C2171 ) C899_=_C2257( C899 C2257 ) C899_=_C2299( C899 C2299 ) \nC899_=_C2341( C899 C2341 ) C899_=_C2708( C899 C2708 ) C899_=_C2990( C899 C2990 ) C899_=_C3050( C899 C3050 ) C899_=_C3238( C899 C3238 ) C899_=_C3276( C899 C3276 ) \nC899_=_C3416( C899 C3416 ) C899_=_C3673( C899 C3673 ) C899_=_C3722( C899 C3722 ) C899_=_C3743( C899 C3743 ) C899_=_C3766( C899 C3766 ) C899_=_C3783( C899 C3783 ) \nC899_=_C3812( C899 C3812 ) C899_=_C4026( C899 C4026 ) C899_=_C4072( C899 C4072 ) C899_=_C4093( C899 C4093 ) C1030_=_C1048( C1030 C1048 ) C1030_=_C1107( C1030 C1107 ) \nC1030_=_C1151( C1030 C1151 ) C1030_=_C1466( C1030 C1466 ) C1030_=_C1808( C1030 C1808 ) C1030_=_C2091( C1030 C2091 ) C1030_=_C2154( C1030 C2154 ) C1030_=_C2219( C1030 C2219 ) \nC1030_=_C2947( C1030 C2947 ) C1030_=_C2977( C1030 C2977 ) C1030_=_C2978( C1030 C2978 ) C1030_=_C2979( C1030 C2979 ) C1030_=_C2980( C1030 C2980 ) C1030_=_C2981( C1030 C2981 ) \nC1030_=_C2982( C1030 C2982 ) C1030_=_C2983( C1030 C2983 ) C1030_=_C2984( C1030 C2984 ) C1030_=_C2985( C1030 C2985 ) C1030_=_C2986( C1030 C2986 ) C1030_=_C2987( C1030 C2987 ) \nC1030_=_C2988( C1030 C2988 ) C1030_=_C2989( C1030 C2989 ) C1030_=_C2990( C1030 C2990 ) C1030_=_C2991( C1030 C2991 ) C1048_=_C1073( C1048 C1073 ) C1048_=_C1121( C1048 C1121 ) \nC1048_=_C1165( C1048 C1165 ) C1048_=_C1476( C1048 C1476 ) C1048_=_C2171( C1048 C2171 ) C1048_=_C2257( C1048 C2257 ) C1048_=_C2299( C1048 C2299 ) C1048_=_C2341( C1048 C2341 ) \nC1048_=_C2708( C1048 C2708 ) C1048_=_C2990( C1048 C2990 ) C1048_=_C3050( C1048 C3050 ) C1048_=_C3238( C1048 C3238 ) C1048_=_C3276( C1048 C3276 ) C1048_=_C3416( C1048 C3416 ) \nC1048_=_C3673( C1048 C3673 ) C1048_=_C3722( C1048 C3722 ) C1048_=_C3743( C1048 C3743 ) C1048_=_C3766( C1048 C3766 ) C1048_=_C3783( C1048 C3783 ) C1048_=_C3812( C1048 C3812 ) \nC1048_=_C4026( C1048 C4026 ) C1048_=_C4072( C1048 C4072 ) C1048_=_C4093( C1048 C4093 ) C1073_=_C1121( C1073 C1121 ) C1073_=_C1165( C1073 C1165 ) C1073_=_C1476( C1073 C1476 ) \nC1073_=_C2171( C1073 C2171 ) C1073_=_C2257( C1073 C2257 ) C1073_=_C2299( C1073 C2299 ) C1073_=_C2341( C1073 C2341 ) C1073_=_C2708( C1073 C2708 ) C1073_=_C2990( C1073 C2990 ) \nC1073_=_C3050( C1073 C3050 ) C1073_=_C3238( C1073 C3238 ) C1073_=_C3276( C1073 C3276 ) C1073_=_C3416( C1073 C3416 ) C1073_=_C3673( C1073 C3673 ) C1073_=_C3722( C1073 C3722 ) \nC1073_=_C3743( C1073 C3743 ) C1073_=_C3766( C1073 C3766 ) C1073_=_C3783( C1073 C3783 ) C1073_=_C3812( C1073 C3812 ) C1073_=_C4026( C1073 C4026 ) C1073_=_C4072( C1073 C4072 ) \nC1073_=_C4093( C1073 C4093 ) C1107_=_C1121( C1107 C1121 ) C1107_=_C1151( C1107 C1151 ) C1107_=_C1466( C1107 C1466 ) C1107_=_C1808( C1107 C1808 ) C1107_=_C2091( C1107 C2091 ) \nC1107_=_C2154( C1107 C2154 ) C1107_=_C2219( C1107 C2219 ) C1107_=_C2947( C1107 C2947 ) C1107_=_C2977( C1107 C2977 ) C1107_=_C2978( C1107 C2978 ) C1107_=_C2979( C1107 C2979 ) \nC1107_=_C2980( C1107 C2980 ) C1107_=_C2981( C1107 C2981 ) C1107_=_C2982( C1107 C2982 ) C1107_=_C2983( C1107 C2983 ) C1107_=_C2984( C1107 C2984 ) C1107_=_C2985( C1107 C2985 ) \nC1107_=_C2986( C1107 C2986 ) C1107_=_C2987( C1107 C2987 ) C1107_=_C2988( C1107 C2988 ) C1107_=_C2989( C1107 C2989 ) C1107_=_C2990( C1107 C2990 ) C1107_=_C2991( C1107 C2991 ) \nC1121_=_C1165( C1121 C1165 ) C1121_=_C1476( C1121 C1476 ) C1121_=_C2171( C1121 C2171 ) C1121_=_C2257( C1121 C2257 ) C1121_=_C2299( C1121 C2299 ) C1121_=_C2341( C1121 C2341 ) \nC1121_=_C2708( C1121 C2708 ) C1121_=_C2990( C1121 C2990 ) C1121_=_C3050( C1121 C3050 ) C1121_=_C3238( C1121 C3238 ) C1121_=_C3276( C1121 C3276 ) C1121_=_C3416( C1121 C3416 ) \nC1121_=_C3673( C1121 C3673 ) C1121_=_C3722( C1121 C3722 ) C1121_=_C3743( C1121 C3743 ) C1121_=_C3766( C1121 C3766 ) C1121_=_C3783( C1121 C3783 ) C1121_=_C3812( C1121 C3812 ) \nC1121_=_C4026( C1121 C4026 ) C1121_=_C4072( C1121 C4072 ) C1121_=_C4093( C1121 C4093 ) C1151_=_C1165( C1151 C1165 ) C1151_=_C1466( C1151 C1466 ) C1151_=_C1808( C1151 C1808 ) \nC1151_=_C2091( C1151 C2091 ) C1151_=_C2154( C1151 C2154 ) C1151_=_C2219( C1151 C2219 ) C1151_=_C2947( C1151 C2947 ) C1151_=_C2977( C1151 C2977 ) C1151_=_C2978( C1151 C2978 ) \nC1151_=_C2979( C1151 C2979 ) C1151_=_C2980( C1151 C2980 ) C1151_=_C2981( C1151 C2981 ) C1151_=_C2982( C1151 C2982 ) C1151_=_C2983( C1151 C2983 ) C1151_=_C2984( C1151 C2984 ) \nC1151_=_C2985( C1151 C2985 ) C1151_=_C2986( C1151 C2986 ) C1151_=_C2987( C1151 C2987 ) C1151_=_C2988( C1151 C2988 ) C1151_=_C2989( C1151 C2989 ) C1151_=_C2990( C1151 C2990 ) \nC1151_=_C2991( C1151 C2991 ) C1165_=_C1476( C1165 C1476 ) C1165_=_C2171( C1165 C2171 ) C1165_=_C2257( C1165 C2257 ) C1165_=_C2299( C1165 C2299 ) C1165_=_C2341( C1165 C2341 ) \nC1165_=_C2708( C1165 C2708 ) C1165_=_C2990( C1165 C2990 ) C1165_=_C3050( C1165 C3050 ) C1165_=_C3238( C1165 C3238 ) C1165_=_C3276( C1165 C3276 ) C1165_=_C3416( C1165 C3416 ) \nC1165_=_C3673( C1165 C3673 ) C1165_=_C3722( C1165 C3722 ) C1165_=_C3743( C1165 C3743 ) C1165_=_C3766( C1165 C3766 ) C1165_=_C3783( C1165 C3783 ) C1165_=_C3812( C1165 C3812 ) \nC1165_=_C4026( C1165 C4026 ) C1165_=_C4072( C1165 C4072 ) C1165_=_C4093( C1165 C4093 ) C1466_=_C1476( C1466 C1476 ) C1466_=_C1808( C1466 C1808 ) C1466_=_C2091( C1466 C2091 ) \nC1466_=_C2154( C1466 C2154 ) C1466_=_C2219( C1466 C2219 ) C1466_=_C2947( C1466 C2947 ) C1466_=_C2977( C1466 C2977 ) C1466_=_C2978( C1466 C2978 ) C1466_=_C2979( C1466 C2979 ) \nC1466_=_C2980( C1466 C2980 ) C1466_=_C2981( C1466 C2981 ) C1466_=_C2982( C1466 C2982 ) C1466_=_C2983( C1466 C2983 ) C1466_=_C2984( C1466 C2984 ) C1466_=_C2985( C1466 C2985 ) \nC1466_=_C2986( C1466 C2986 ) C1466_=_C2987( C1466 C2987 ) C1466_=_C2988( C1466 C2988 ) C1466_=_C2989( C1466 C2989 ) C1466_=_C2990( C1466 C2990 ) C1466_=_C2991( C1466 C2991 ) \nC1476_=_C2171( C1476 C2171 ) C1476_=_C2257( C1476 C2257 ) C1476_=_C2299( C1476 C2299 ) C1476_=_C2341( C1476 C2341 ) C1476_=_C2708( C1476 C2708 ) C1476_=_C2990( C1476 C2990 ) \nC1476_=_C3050( C1476 C3050 ) C1476_=_C3238( C1476 C3238 ) C1476_=_C3276( C1476 C3276 ) C1476_=_C3416( C1476 C3416 ) C1476_=_C3673( C1476 C3673 ) C1476_=_C3722( C1476 C3722 ) \nC1476_=_C3743( C1476 C3743 ) C1476_=_C3766( C1476 C3766 ) C1476_=_C3783( C1476 C3783 ) C1476_=_C3812( C1476 C3812 ) C1476_=_C4026( C1476 C4026 ) C1476_=_C4072( C1476 C4072 ) \nC1476_=_C4093( C1476 C4093 ) C1808_=_C2091( C1808 C2091 ) C1808_=_C2154( C1808 C2154 ) C1808_=_C2219( C1808 C2219 ) C1808_=_C2947( C1808 C2947 ) C1808_=_C2977( C1808 C2977 ) \nC1808_=_C2978( C1808 C2978 ) C1808_=_C2979( C1808 C2979 ) C1808_=_C2980( C1808 C2980 ) C1808_=_C2981( C1808 C2981 ) C1808_=_C2982( C1808 C2982 ) C1808_=_C2983( C1808 C2983 ) \nC1808_=_C2984( C1808 C2984 ) C1808_=_C2985( C1808 C2985 ) C1808_=_C2986( C1808 C2986 ) C1808_=_C2987( C1808 C2987 ) C1808_=_C2988( C1808 C2988 ) C1808_=_C2989( C1808 C2989 ) \nC1808_=_C2990( C1808 C2990 ) C1808_=_C2991( C1808 C2991 ) C2091_=_C2154( C2091 C2154 ) C2091_=_C2219( C2091 C2219 ) C2091_=_C2947( C2091 C2947 ) C2091_=_C2977( C2091 C2977 ) \nC2091_=_C2978( C2091 C2978 ) C2091_=_C2979( C2091 C2979 ) C2091_=_C2980( C2091 C2980 ) C2091_=_C2981( C2091 C2981 )</w:t>
      </w:r>
    </w:p>
    <w:p>
      <w:pPr>
        <w:pStyle w:val="PreformattedText"/>
        <w:bidi w:val="0"/>
        <w:spacing w:before="0" w:after="0"/>
        <w:jc w:val="left"/>
        <w:rPr/>
      </w:pPr>
      <w:r>
        <w:rPr/>
        <w:t xml:space="preserve"> </w:t>
      </w:r>
      <w:r>
        <w:rPr/>
        <w:t>C2091_=_C2982( C2091 C2982 ) C2091_=_C2983( C2091 C2983 ) \nC2091_=_C2984( C2091 C2984 ) C2091_=_C2985( C2091 C2985 ) C2091_=_C2986( C2091 C2986 ) C2091_=_C2987( C2091 C2987 ) C2091_=_C2988( C2091 C2988 ) C2091_=_C2989( C2091 C2989 ) \nC2091_=_C2990( C2091 C2990 ) C2091_=_C2991( C2091 C2991 ) C2154_=_C2171( C2154 C2171 ) C2154_=_C2219( C2154 C2219 ) C2154_=_C2947( C2154 C2947 ) C2154_=_C2977( C2154 C2977 ) \nC2154_=_C2978( C2154 C2978 ) C2154_=_C2979( C2154 C2979 ) C2154_=_C2980( C2154 C2980 ) C2154_=_C2981( C2154 C2981 ) C2154_=_C2982( C2154 C2982 ) C2154_=_C2983( C2154 C2983 ) \nC2154_=_C2984( C2154 C2984 ) C2154_=_C2985( C2154 C2985 ) C2154_=_C2986( C2154 C2986 ) C2154_=_C2987( C2154 C2987 ) C2154_=_C2988( C2154 C2988 ) C2154_=_C2989( C2154 C2989 ) \nC2154_=_C2990( C2154 C2990 ) C2154_=_C2991( C2154 C2991 ) C2171_=_C2257( C2171 C2257 ) C2171_=_C2299( C2171 C2299 ) C2171_=_C2341( C2171 C2341 ) C2171_=_C2708( C2171 C2708 ) \nC2171_=_C2990( C2171 C2990 ) C2171_=_C3050( C2171 C3050 ) C2171_=_C3238( C2171 C3238 ) C2171_=_C3276( C2171 C3276 ) C2171_=_C3416( C2171 C3416 ) C2171_=_C3673( C2171 C3673 ) \nC2171_=_C3722( C2171 C3722 ) C2171_=_C3743( C2171 C3743 ) C2171_=_C3766( C2171 C3766 ) C2171_=_C3783( C2171 C3783 ) C2171_=_C3812( C2171 C3812 ) C2171_=_C4026( C2171 C4026 ) \nC2171_=_C4072( C2171 C4072 ) C2171_=_C4093( C2171 C4093 ) C2219_=_C2947( C2219 C2947 ) C2219_=_C2977( C2219 C2977 ) C2219_=_C2978( C2219 C2978 ) C2219_=_C2979( C2219 C2979 ) \nC2219_=_C2980( C2219 C2980 ) C2219_=_C2981( C2219 C2981 ) C2219_=_C2982( C2219 C2982 ) C2219_=_C2983( C2219 C2983 ) C2219_=_C2984( C2219 C2984 ) C2219_=_C2985( C2219 C2985 ) \nC2219_=_C2986( C2219 C2986 ) C2219_=_C2987( C2219 C2987 ) C2219_=_C2988( C2219 C2988 ) C2219_=_C2989( C2219 C2989 ) C2219_=_C2990( C2219 C2990 ) C2219_=_C2991( C2219 C2991 ) \nC2257_=_C2299( C2257 C2299 ) C2257_=_C2341( C2257 C2341 ) C2257_=_C2708( C2257 C2708 ) C2257_=_C2990( C2257 C2990 ) C2257_=_C3050( C2257 C3050 ) C2257_=_C3238( C2257 C3238 ) \nC2257_=_C3276( C2257 C3276 ) C2257_=_C3416( C2257 C3416 ) C2257_=_C3673( C2257 C3673 ) C2257_=_C3722( C2257 C3722 ) C2257_=_C3743( C2257 C3743 ) C2257_=_C3766( C2257 C3766 ) \nC2257_=_C3783( C2257 C3783 ) C2257_=_C3812( C2257 C3812 ) C2257_=_C4026( C2257 C4026 ) C2257_=_C4072( C2257 C4072 ) C2257_=_C4093( C2257 C4093 ) C2299_=_C2341( C2299 C2341 ) \nC2299_=_C2708( C2299 C2708 ) C2299_=_C2990( C2299 C2990 ) C2299_=_C3050( C2299 C3050 ) C2299_=_C3238( C2299 C3238 ) C2299_=_C3276( C2299 C3276 ) C2299_=_C3416( C2299 C3416 ) \nC2299_=_C3673( C2299 C3673 ) C2299_=_C3722( C2299 C3722 ) C2299_=_C3743( C2299 C3743 ) C2299_=_C3766( C2299 C3766 ) C2299_=_C3783( C2299 C3783 ) C2299_=_C3812( C2299 C3812 ) \nC2299_=_C4026( C2299 C4026 ) C2299_=_C4072( C2299 C4072 ) C2299_=_C4093( C2299 C4093 ) C2341_=_C2708( C2341 C2708 ) C2341_=_C2990( C2341 C2990 ) C2341_=_C3050( C2341 C3050 ) \nC2341_=_C3238( C2341 C3238 ) C2341_=_C3276( C2341 C3276 ) C2341_=_C3416( C2341 C3416 ) C2341_=_C3673( C2341 C3673 ) C2341_=_C3722( C2341 C3722 ) C2341_=_C3743( C2341 C3743 ) \nC2341_=_C3766( C2341 C3766 ) C2341_=_C3783( C2341 C3783 ) C2341_=_C3812( C2341 C3812 ) C2341_=_C4026( C2341 C4026 ) C2341_=_C4072( C2341 C4072 ) C2341_=_C4093( C2341 C4093 ) \nC2708_=_C2990( C2708 C2990 ) C2708_=_C3050( C2708 C3050 ) C2708_=_C3238( C2708 C3238 ) C2708_=_C3276( C2708 C3276 ) C2708_=_C3416( C2708 C3416 ) C2708_=_C3673( C2708 C3673 ) \nC2708_=_C3722( C2708 C3722 ) C2708_=_C3743( C2708 C3743 ) C2708_=_C3766( C2708 C3766 ) C2708_=_C3783( C2708 C3783 ) C2708_=_C3812( C2708 C3812 ) C2708_=_C4026( C2708 C4026 ) \nC2708_=_C4072( C2708 C4072 ) C2708_=_C4093( C2708 C4093 ) C2947_=_C2977( C2947 C2977 ) C2947_=_C2978( C2947 C2978 ) C2947_=_C2979( C2947 C2979 ) C2947_=_C2980( C2947 C2980 ) \nC2947_=_C2981( C2947 C2981 ) C2947_=_C2982( C2947 C2982 ) C2947_=_C2983( C2947 C2983 ) C2947_=_C2984( C2947 C2984 ) C2947_=_C2985( C2947 C2985 ) C2947_=_C2986( C2947 C2986 ) \nC2947_=_C2987( C2947 C2987 ) C2947_=_C2988( C2947 C2988 ) C2947_=_C2989( C2947 C2989 ) C2947_=_C2990( C2947 C2990 ) C2947_=_C2991( C2947 C2991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2989( C2977 C2989 ) C2977_=_C2990( C2977 C2990 ) \nC2977_=_C2991( C2977 C2991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2990( C2978 C2990 ) C2978_=_C2991( C2978 C2991 ) C2979_=_C2980( C2979 C2980 ) C2979_=_C2981( C2979 C2981 ) C2979_=_C2982( C2979 C2982 ) C2979_=_C2983( C2979 C2983 ) \nC2979_=_C2984( C2979 C2984 ) C2979_=_C2985( C2979 C2985 ) C2979_=_C2986( C2979 C2986 ) C2979_=_C2987( C2979 C2987 ) C2979_=_C2988( C2979 C2988 ) C2979_=_C2989( C2979 C2989 ) \nC2979_=_C2990( C2979 C2990 ) C2979_=_C2991( C2979 C2991 ) C2979_=_C3238( C2979 C3238 ) C2980_=_C2981( C2980 C2981 ) C2980_=_C2982( C2980 C2982 ) C2980_=_C2983( C2980 C2983 ) \nC2980_=_C2984( C2980 C2984 ) C2980_=_C2985( C2980 C2985 ) C2980_=_C2986( C2980 C2986 ) C2980_=_C2987( C2980 C2987 ) C2980_=_C2988( C2980 C2988 ) C2980_=_C2989( C2980 C2989 ) \nC2980_=_C2990( C2980 C2990 ) C2980_=_C2991( C2980 C2991 ) C2981_=_C2982( C2981 C2982 ) C2981_=_C2983( C2981 C2983 ) C2981_=_C2984( C2981 C2984 ) C2981_=_C2985( C2981 C2985 ) \nC2981_=_C2986( C2981 C2986 ) C2981_=_C2987( C2981 C2987 ) C2981_=_C2988( C2981 C2988 ) C2981_=_C2989( C2981 C2989 ) C2981_=_C2990( C2981 C2990 ) C2981_=_C2991( C2981 C2991 ) \nC2982_=_C2983( C2982 C2983 ) C2982_=_C2984( C2982 C2984 ) C2982_=_C2985( C2982 C2985 ) C2982_=_C2986( C2982 C2986 ) C2982_=_C2987( C2982 C2987 ) C2982_=_C2988( C2982 C2988 ) \nC2982_=_C2989( C2982 C2989 ) C2982_=_C2990( C2982 C2990 ) C2982_=_C2991( C2982 C2991 ) C2982_=_C3673( C2982 C3673 ) C2983_=_C2984( C2983 C2984 ) C2983_=_C2985( C2983 C2985 ) \nC2983_=_C2986( C2983 C2986 ) C2983_=_C2987( C2983 C2987 ) C2983_=_C2988( C2983 C2988 ) C2983_=_C2989( C2983 C2989 ) C2983_=_C2990( C2983 C2990 ) C2983_=_C2991( C2983 C2991 ) \nC2983_=_C3722( C2983 C3722 ) C2984_=_C2985( C2984 C2985 ) C2984_=_C2986( C2984 C2986 ) C2984_=_C2987( C2984 C2987 ) C2984_=_C2988( C2984 C2988 ) C2984_=_C2989( C2984 C2989 ) \nC2984_=_C2990( C2984 C2990 ) C2984_=_C2991( C2984 C2991 ) C2984_=_C3766( C2984 C3766 ) C2985_=_C2986( C2985 C2986 ) C2985_=_C2987( C2985 C2987 ) C2985_=_C2988( C2985 C2988 ) \nC2985_=_C2989( C2985 C2989 ) C2985_=_C2990( C2985 C2990 ) C2985_=_C2991( C2985 C2991 ) C2985_=_C3812( C2985 C3812 ) C2986_=_C2987( C2986 C2987 ) C2986_=_C2988( C2986 C2988 ) \nC2986_=_C2989( C2986 C2989 ) C2986_=_C2990( C2986 C2990 ) C2986_=_C2991( C2986 C2991 ) C2987_=_C2988( C2987 C2988 ) C2987_=_C2989( C2987 C2989 ) C2987_=_C2990( C2987 C2990 ) \nC2987_=_C2991( C2987 C2991 ) C2987_=_C4026( C2987 C4026 ) C2988_=_C2989( C2988 C2989 ) C2988_=_C2990( C2988 C2990 ) C2988_=_C2991( C2988 C2991 ) C2989_=_C2990( C2989 C2990 ) \nC2989_=_C2991( C2989 C2991 ) C2989_=_C4072( C2989 C4072 ) C2990_=_C2991( C2990 C2991 ) C2990_=_C3050( C2990 C3050 ) C2990_=_C3238( C2990 C3238 ) C2990_=_C3276( C2990 C3276 ) \nC2990_=_C3416( C2990 C3416 ) C2990_=_C3673( C2990 C3673 ) C2990_=_C3722( C2990 C3722 ) C2990_=_C3743( C2990 C3743 ) C2990_=_C3766( C2990 C3766 ) C2990_=_C3783( C2990 C3783 ) \nC2990_=_C3812( C2990 C3812 ) C2990_=_C4026( C2990 C4026 ) C2990_=_C4072( C2990 C4072 ) C2990_=_C4093( C2990 C4093 ) C2991_=_C4093( C2991 C4093 ) C3050_=_C3238( C3050 C3238 ) \nC3050_=_C3276( C3050 C3276 ) C3050_=_C3416( C3050 C3416 ) C3050_=_C3673( C3050 C3673 ) C3050_=_C3722( C3050 C3722 ) C3050_=_C3743( C3050 C3743 ) C3050_=_C3766( C3050 C3766 ) \nC3050_=_C3783( C3050 C3783 ) C3050_=_C3812( C3050 C3812 ) C3050_=_C4026( C3050 C4026 ) C3050_=_C4072( C3050 C4072 ) C3050_=_C4093( C3050 C4093 ) C3238_=_C3276( C3238 C3276 ) \nC3238_=_C3416( C3238 C3416 ) C3238_=_C3673( C3238 C3673 ) C3238_=_C3722( C3238 C3722 ) C3238_=_C3743( C3238 C3743 ) C3238_=_C3766( C3238 C3766 ) C3238_=_C3783( C3238 C3783 ) \nC3238_=_C3812( C3238 C3812 ) C3238_=_C4026( C3238 C4026 ) C3238_=_C4072( C3238 C4072 ) C3238_=_C4093( C3238 C4093 ) C3276_=_C3416( C3276 C3416 ) C3276_=_C3673( C3276 C3673 ) \nC3276_=_C3722( C3276 C3722 ) C3276_=_C3743( C3276 C3743 ) C3276_=_C3766( C3276 C3766 ) C3276_=_C3783( C3276 C3783 ) C3276_=_C3812( C3276 C3812 ) C3276_=_C4026( C3276 C4026 ) \nC3276_=_C4072( C3276 C4072 ) C3276_=_C4093( C3276 C4093 ) C3416_=_C3673( C3416 C3673 ) C3416_=_C3722( C3416 C3722 ) C3416_=_C3743( C3416 C3743 ) C3416_=_C3766( C3416 C3766 ) \nC3416_=_C3783( C3416 C3783 ) C3416_=_C3812( C3416 C3812 ) C3416_=_C4026( C3416 C4026 ) C3416_=_C4072( C3416 C4072 ) C3416_=_C4093( C3416 C4093 ) C3673_=_C3722( C3673 C3722 ) \nC3673_=_C3743( C3673 C3743 ) C3673_=_C3766( C3673 C3766 ) C3673_=_C3783( C3673 C3783 ) C3673_=_C3812( C3673 C3812 ) C3673_=_C4026( C3673 C4026 ) C3673_=_C4072( C3673 C4072 ) \nC3673_=_C4093( C3673 C4093 ) C3722_=_C3743( C3722 C3743 ) C3722_=_C3766( C3722 C3766 ) C3722_=_C3783( C3722 C3783 ) C3722_=_C3812( C3722 C3812 ) C3722_=_C4026( C3722 C4026 ) \nC3722_=_C4072( C3722 C4072 ) C3722_=_C4093( C3722 C4093 ) C3743_=_C3766( C3743 C3766 ) C3743_=_C3783( C3743 C3783 ) C3743_=_C3812( C3743 C3812 ) C3743_=_C4026( C3743 C4026 ) \nC3743_=_C4072( C3743 C4072 ) C3743_=_C4093( C3743 C4093 ) C3766_=_C3783( C3766 C3783 ) C3766_=_C3812( C3766 C3812 ) C3766_=_C4026( C3766 C4026 ) C3766_=_C4072( C3766 C4072 ) \nC3766_=_C4093( C3766 C4093 ) C3783_=_C3812( C3783 C3812 ) C3783_=_C4026( C3783 C4026 ) C3783_=_C4072( C3783 C4072 ) C3783_=_C4093( C3783 C4093 ) C3812_=_C4026(</w:t>
      </w:r>
    </w:p>
    <w:p>
      <w:pPr>
        <w:pStyle w:val="PreformattedText"/>
        <w:bidi w:val="0"/>
        <w:spacing w:before="0" w:after="0"/>
        <w:jc w:val="left"/>
        <w:rPr/>
      </w:pPr>
      <w:r>
        <w:rPr/>
        <w:t xml:space="preserve"> </w:t>
      </w:r>
      <w:r>
        <w:rPr/>
        <w:t>C3812 C4026 ) \nC3812_=_C4072( C3812 C4072 ) C3812_=_C4093( C3812 C4093 ) C4026_=_C4072( C4026 C4072 ) C4026_=_C4093( C4026 C4093 ) C4072_=_C4093( C4072 C4093 ) "];244-&gt;342[label="52: C811 C823 C861 C876 C886 \nC899 C1030 C1048 C1073 C1107 C1121 \nC1151 C1165 C1466 C1476 C1808 C2091 \nC2154 C2171 C2219 C2257 C2299 C2341 \nC2708 C2947 C2977 C2978 C2979 C2980 \nC2981 C2982 C2983 C2984 C2985 C2986 \nC2987 C2988 C2989 C2991 C3050 C3238 \nC3276 C3416 C3673 C3722 C3743 C3766 \nC3783 C3812 C4026 C4072 C4093 \n666: C811_=_C823 ,C811_=_C861 ,C811_=_C886 ,C811_=_C1030 ,C811_=_C1107 ,\nC811_=_C1151 ,C811_=_C1466 ,C811_=_C1808 ,C811_=_C2091 ,C811_=_C2154 ,C811_=_C2219 ,\nC811_=_C2947 ,C811_=_C2977 ,C811_=_C2978 ,C811_=_C2979 ,C811_=_C2980 ,C811_=_C2981 ,\nC811_=_C2982 ,C811_=_C2983 ,C811_=_C2984 ,C811_=_C2985 ,C811_=_C2986 ,C811_=_C2987 ,\nC811_=_C2988 ,C811_=_C2989 ,C811_=_C2991 ,C823_=_C876 ,C823_=_C899 ,C823_=_C1048 ,\nC823_=_C1073 ,C823_=_C1121 ,C823_=_C1165 ,C823_=_C1476 ,C823_=_C2171 ,C823_=_C2257 ,\nC823_=_C2299 ,C823_=_C2341 ,C823_=_C2708 ,C823_=_C3050 ,C823_=_C3238 ,C823_=_C3276 ,\nC823_=_C3416 ,C823_=_C3673 ,C823_=_C3722 ,C823_=_C3743 ,C823_=_C3766 ,C823_=_C3783 ,\nC823_=_C3812 ,C823_=_C4026 ,C823_=_C4072 ,C823_=_C4093 ,C861_=_C876 ,C861_=_C886 ,\nC861_=_C1030 ,C861_=_C1107 ,C861_=_C1151 ,C861_=_C1466 ,C861_=_C1808 ,C861_=_C2091 ,\nC861_=_C2154 ,C861_=_C2219 ,C861_=_C2947 ,C861_=_C2977 ,C861_=_C2978 ,C861_=_C2979 ,\nC861_=_C2980 ,C861_=_C2981 ,C861_=_C2982 ,C861_=_C2983 ,C861_=_C2984 ,C861_=_C2985 ,\nC861_=_C2986 ,C861_=_C2987 ,C861_=_C2988 ,C861_=_C2989 ,C861_=_C2991 ,C876_=_C899 ,\nC876_=_C1048 ,C876_=_C1073 ,C876_=_C1121 ,C876_=_C1165 ,C876_=_C1476 ,C876_=_C2171 ,\nC876_=_C2257 ,C876_=_C2299 ,C876_=_C2341 ,C876_=_C2708 ,C876_=_C3050 ,C876_=_C3238 ,\nC876_=_C3276 ,C876_=_C3416 ,C876_=_C3673 ,C876_=_C3722 ,C876_=_C3743 ,C876_=_C3766 ,\nC876_=_C3783 ,C876_=_C3812 ,C876_=_C4026 ,C876_=_C4072 ,C876_=_C4093 ,C886_=_C899 ,\nC886_=_C1030 ,C886_=_C1107 ,C886_=_C1151 ,C886_=_C1466 ,C886_=_C1808 ,C886_=_C2091 ,\nC886_=_C2154 ,C886_=_C2219 ,C886_=_C2947 ,C886_=_C2977 ,C886_=_C2978 ,C886_=_C2979 ,\nC886_=_C2980 ,C886_=_C2981 ,C886_=_C2982 ,C886_=_C2983 ,C886_=_C2984 ,C886_=_C2985 ,\nC886_=_C2986 ,C886_=_C2987 ,C886_=_C2988 ,C886_=_C2989 ,C886_=_C2991 ,C899_=_C1048 ,\nC899_=_C1073 ,C899_=_C1121 ,C899_=_C1165 ,C899_=_C1476 ,C899_=_C2171 ,C899_=_C2257 ,\nC899_=_C2299 ,C899_=_C2341 ,C899_=_C2708 ,C899_=_C3050 ,C899_=_C3238 ,C899_=_C3276 ,\nC899_=_C3416 ,C899_=_C3673 ,C899_=_C3722 ,C899_=_C3743 ,C899_=_C3766 ,C899_=_C3783 ,\nC899_=_C3812 ,C899_=_C4026 ,C899_=_C4072 ,C899_=_C4093 ,C1030_=_C1048 ,C1030_=_C1107 ,\nC1030_=_C1151 ,C1030_=_C1466 ,C1030_=_C1808 ,C1030_=_C2091 ,C1030_=_C2154 ,C1030_=_C2219 ,\nC1030_=_C2947 ,C1030_=_C2977 ,C1030_=_C2978 ,C1030_=_C2979 ,C1030_=_C2980 ,C1030_=_C2981 ,\nC1030_=_C2982 ,C1030_=_C2983 ,C1030_=_C2984 ,C1030_=_C2985 ,C1030_=_C2986 ,C1030_=_C2987 ,\nC1030_=_C2988 ,C1030_=_C2989 ,C1030_=_C2991 ,C1048_=_C1073 ,C1048_=_C1121 ,C1048_=_C1165 ,\nC1048_=_C1476 ,C1048_=_C2171 ,C1048_=_C2257 ,C1048_=_C2299 ,C1048_=_C2341 ,C1048_=_C2708 ,\nC1048_=_C3050 ,C1048_=_C3238 ,C1048_=_C3276 ,C1048_=_C3416 ,C1048_=_C3673 ,C1048_=_C3722 ,\nC1048_=_C3743 ,C1048_=_C3766 ,C1048_=_C3783 ,C1048_=_C3812 ,C1048_=_C4026 ,C1048_=_C4072 ,\nC1048_=_C4093 ,C1073_=_C1121 ,C1073_=_C1165 ,C1073_=_C1476 ,C1073_=_C2171 ,C1073_=_C2257 ,\nC1073_=_C2299 ,C1073_=_C2341 ,C1073_=_C2708 ,C1073_=_C3050 ,C1073_=_C3238 ,C1073_=_C3276 ,\nC1073_=_C3416 ,C1073_=_C3673 ,C1073_=_C3722 ,C1073_=_C3743 ,C1073_=_C3766 ,C1073_=_C3783 ,\nC1073_=_C3812 ,C1073_=_C4026 ,C1073_=_C4072 ,C1073_=_C4093 ,C1107_=_C1121 ,C1107_=_C1151 ,\nC1107_=_C1466 ,C1107_=_C1808 ,C1107_=_C2091 ,C1107_=_C2154 ,C1107_=_C2219 ,C1107_=_C2947 ,\nC1107_=_C2977 ,C1107_=_C2978 ,C1107_=_C2979 ,C1107_=_C2980 ,C1107_=_C2981 ,C1107_=_C2982 ,\nC1107_=_C2983 ,C1107_=_C2984 ,C1107_=_C2985 ,C1107_=_C2986 ,C1107_=_C2987 ,C1107_=_C2988 ,\nC1107_=_C2989 ,C1107_=_C2991 ,C1121_=_C1165 ,C1121_=_C1476 ,C1121_=_C2171 ,C1121_=_C2257 ,\nC1121_=_C2299 ,C1121_=_C2341 ,C1121_=_C2708 ,C1121_=_C3050 ,C1121_=_C3238 ,C1121_=_C3276 ,\nC1121_=_C3416 ,C1121_=_C3673 ,C1121_=_C3722 ,C1121_=_C3743 ,C1121_=_C3766 ,C1121_=_C3783 ,\nC1121_=_C3812 ,C1121_=_C4026 ,C1121_=_C4072 ,C1121_=_C4093 ,C1151_=_C1165 ,C1151_=_C1466 ,\nC1151_=_C1808 ,C1151_=_C2091 ,C1151_=_C2154 ,C1151_=_C2219 ,C1151_=_C2947 ,C1151_=_C2977 ,\nC1151_=_C2978 ,C1151_=_C2979 ,C1151_=_C2980 ,C1151_=_C2981 ,C1151_=_C2982 ,C1151_=_C2983 ,\nC1151_=_C2984 ,C1151_=_C2985 ,C1151_=_C2986 ,C1151_=_C2987 ,C1151_=_C2988 ,C1151_=_C2989 ,\nC1151_=_C2991 ,C1165_=_C1476 ,C1165_=_C2171 ,C1165_=_C2257 ,C1165_=_C2299 ,C1165_=_C2341 ,\nC1165_=_C2708 ,C1165_=_C3050 ,C1165_=_C3238 ,C1165_=_C3276 ,C1165_=_C3416 ,C1165_=_C3673 ,\nC1165_=_C3722 ,C1165_=_C3743 ,C1165_=_C3766 ,C1165_=_C3783 ,C1165_=_C3812 ,C1165_=_C4026 ,\nC1165_=_C4072 ,C1165_=_C4093 ,C1466_=_C1476 ,C1466_=_C1808 ,C1466_=_C2091 ,C1466_=_C2154 ,\nC1466_=_C2219 ,C1466_=_C2947 ,C1466_=_C2977 ,C1466_=_C2978 ,C1466_=_C2979 ,C1466_=_C2980 ,\nC1466_=_C2981 ,C1466_=_C2982 ,C1466_=_C2983 ,C1466_=_C2984 ,C1466_=_C2985 ,C1466_=_C2986 ,\nC1466_=_C2987 ,C1466_=_C2988 ,C1466_=_C2989 ,C1466_=_C2991 ,C1476_=_C2171 ,C1476_=_C2257 ,\nC1476_=_C2299 ,C1476_=_C2341 ,C1476_=_C2708 ,C1476_=_C3050 ,C1476_=_C3238 ,C1476_=_C3276 ,\nC1476_=_C3416 ,C1476_=_C3673 ,C1476_=_C3722 ,C1476_=_C3743 ,C1476_=_C3766 ,C1476_=_C3783 ,\nC1476_=_C3812 ,C1476_=_C4026 ,C1476_=_C4072 ,C1476_=_C4093 ,C1808_=_C2091 ,C1808_=_C2154 ,\nC1808_=_C2219 ,C1808_=_C2947 ,C1808_=_C2977 ,C1808_=_C2978 ,C1808_=_C2979 ,C1808_=_C2980 ,\nC1808_=_C2981 ,C1808_=_C2982 ,C1808_=_C2983 ,C1808_=_C2984 ,C1808_=_C2985 ,C1808_=_C2986 ,\nC1808_=_C2987 ,C1808_=_C2988 ,C1808_=_C2989 ,C1808_=_C2991 ,C2091_=_C2154 ,C2091_=_C2219 ,\nC2091_=_C2947 ,C2091_=_C2977 ,C2091_=_C2978 ,C2091_=_C2979 ,C2091_=_C2980 ,C2091_=_C2981 ,\nC2091_=_C2982 ,C2091_=_C2983 ,C2091_=_C2984 ,C2091_=_C2985 ,C2091_=_C2986 ,C2091_=_C2987 ,\nC2091_=_C2988 ,C2091_=_C2989 ,C2091_=_C2991 ,C2154_=_C2171 ,C2154_=_C2219 ,C2154_=_C2947 ,\nC2154_=_C2977 ,C2154_=_C2978 ,C2154_=_C2979 ,C2154_=_C2980 ,C2154_=_C2981 ,C2154_=_C2982 ,\nC2154_=_C2983 ,C2154_=_C2984 ,C2154_=_C2985 ,C2154_=_C2986 ,C2154_=_C2987 ,C2154_=_C2988 ,\nC2154_=_C2989 ,C2154_=_C2991 ,C2171_=_C2257 ,C2171_=_C2299 ,C2171_=_C2341 ,C2171_=_C2708 ,\nC2171_=_C3050 ,C2171_=_C3238 ,C2171_=_C3276 ,C2171_=_C3416 ,C2171_=_C3673 ,C2171_=_C3722 ,\nC2171_=_C3743 ,C2171_=_C3766 ,C2171_=_C3783 ,C2171_=_C3812 ,C2171_=_C4026 ,C2171_=_C4072 ,\nC2171_=_C4093 ,C2219_=_C2947 ,C2219_=_C2977 ,C2219_=_C2978 ,C2219_=_C2979 ,C2219_=_C2980 ,\nC2219_=_C2981 ,C2219_=_C2982 ,C2219_=_C2983 ,C2219_=_C2984 ,C2219_=_C2985 ,C2219_=_C2986 ,\nC2219_=_C2987 ,C2219_=_C2988 ,C2219_=_C2989 ,C2219_=_C2991 ,C2257_=_C2299 ,C2257_=_C2341 ,\nC2257_=_C2708 ,C2257_=_C3050 ,C2257_=_C3238 ,C2257_=_C3276 ,C2257_=_C3416 ,C2257_=_C3673 ,\nC2257_=_C3722 ,C2257_=_C3743 ,C2257_=_C3766 ,C2257_=_C3783 ,C2257_=_C3812 ,C2257_=_C4026 ,\nC2257_=_C4072 ,C2257_=_C4093 ,C2299_=_C2341 ,C2299_=_C2708 ,C2299_=_C3050 ,C2299_=_C3238 ,\nC2299_=_C3276 ,C2299_=_C3416 ,C2299_=_C3673 ,C2299_=_C3722 ,C2299_=_C3743 ,C2299_=_C3766 ,\nC2299_=_C3783 ,C2299_=_C3812 ,C2299_=_C4026 ,C2299_=_C4072 ,C2299_=_C4093 ,C2341_=_C2708 ,\nC2341_=_C3050 ,C2341_=_C3238 ,C2341_=_C3276 ,C2341_=_C3416 ,C2341_=_C3673 ,C2341_=_C3722 ,\nC2341_=_C3743 ,C2341_=_C3766 ,C2341_=_C3783 ,C2341_=_C3812 ,C2341_=_C4026 ,C2341_=_C4072 ,\nC2341_=_C4093 ,C2708_=_C3050 ,C2708_=_C3238 ,C2708_=_C3276 ,C2708_=_C3416 ,C2708_=_C3673 ,\nC2708_=_C3722 ,C2708_=_C3743 ,C2708_=_C3766 ,C2708_=_C3783 ,C2708_=_C3812 ,C2708_=_C4026 ,\nC2708_=_C4072 ,C2708_=_C4093 ,C2947_=_C2977 ,C2947_=_C2978 ,C2947_=_C2979 ,C2947_=_C2980 ,\nC2947_=_C2981 ,C2947_=_C2982 ,C2947_=_C2983 ,C2947_=_C2984 ,C2947_=_C2985 ,C2947_=_C2986 ,\nC2947_=_C2987 ,C2947_=_C2988 ,C2947_=_C2989 ,C2947_=_C2991 ,C2977_=_C2978 ,C2977_=_C2979 ,\nC2977_=_C2980 ,C2977_=_C2981 ,C2977_=_C2982 ,C2977_=_C2983 ,C2977_=_C2984 ,C2977_=_C2985 ,\nC2977_=_C2986 ,C2977_=_C2987 ,C2977_=_C2988 ,C2977_=_C2989 ,C2977_=_C2991 ,C2978_=_C2979 ,\nC2978_=_C2980 ,C2978_=_C2981 ,C2978_=_C2982 ,C2978_=_C2983 ,C2978_=_C2984 ,C2978_=_C2985 ,\nC2978_=_C2986 ,C2978_=_C2987 ,C2978_=_C2988 ,C2978_=_C2989 ,C2978_=_C2991 ,C2979_=_C2980 ,\nC2979_=_C2981 ,C2979_=_C2982 ,C2979_=_C2983 ,C2979_=_C2984 ,C2979_=_C2985 ,C2979_=_C2986 ,\nC2979_=_C2987 ,C2979_=_C2988 ,C2979_=_C2989 ,C2979_=_C2991 ,C2979_=_C3238 ,C2980_=_C2981 ,\nC2980_=_C2982 ,C2980_=_C2983 ,C2980_=_C2984 ,C2980_=_C2985 ,C2980_=_C2986 ,C2980_=_C2987 ,\nC2980_=_C2988 ,C2980_=_C2989 ,C2980_=_C2991 ,C2981_=_C2982 ,C2981_=_C2983 ,C2981_=_C2984 ,\nC2981_=_C2985 ,C2981_=_C2986 ,C2981_=_C2987 ,C2981_=_C2988 ,C2981_=_C2989 ,C2981_=_C2991 ,\nC2982_=_C2983 ,C2982_=_C2984 ,C2982_=_C2985 ,C2982_=_C2986 ,C2982_=_C2987 ,C2982_=_C2988 ,\nC2982_=_C2989 ,C2982_=_C2991 ,C2982_=_C3673 ,C2983_=_C2984 ,C2983_=_C2985 ,C2983_=_C2986 ,\nC2983_=_C2987 ,C2983_=_C2988 ,C2983_=_C2989 ,C2983_=_C2991 ,C2983_=_C3722 ,C2984_=_C2985 ,\nC2984_=_C2986 ,C2984_=_C2987 ,C2984_=_C2988 ,C2984_=_C2989 ,C2984_=_C2991 ,C2984_=_C3766 ,\nC2985_=_C2986 ,C2985_=_C2987 ,C2985_=_C2988 ,C2985_=_C2989 ,C2985_=_C2991 ,C2985_=_C3812 ,\nC2986_=_C2987 ,C2986_=_C2988 ,C2986_=_C2989 ,C2986_=_C2991 ,C2987_=_C2988 ,C2987_=_C2989 ,\nC2987_=_C2991 ,C2987_=_C4026 ,C2988_=_C2989 ,C2988_=_C2991 ,C2989_=_C2991 ,C2989_=_C4072 ,\nC2991_=_C4093 ,C3050_=_C3238 ,C3050_=_C3276 ,C3050_=_C3416 ,C3050_=_C3673 ,C3050_=_C3722 ,\nC3050_=_C3743 ,C3050_=_C3766 ,C3050_=_C3783 ,C3050_=_C3812 ,C3050_=_C4026 ,C3050_=_C4072 ,\nC3050_=_C4093 ,C3238_=_C3276 ,C3238_=_C3416 ,C3238_=_C3673 ,C3238_=_C3722 ,C3238_=_C3743 ,\nC3238_=_C3766 ,C3238_=_C3783 ,C3238_=_C3812 ,C3238_=_C4026 ,C3238_=_C4072 ,C3238_=_C4093 ,\nC3276_=_C3416 ,C3276_=_C3673 ,C3276_=_C3722 ,C3276_=_C3743 ,C3276_=_C3766 ,C3276_=_C3783 ,\nC3276_=_C3812 ,C3276_=_C4026 ,C3276_=_C4072 ,C3276_=_C4093 ,C3416_=_C3673 ,C3416_=_C3722</w:t>
      </w:r>
    </w:p>
    <w:p>
      <w:pPr>
        <w:pStyle w:val="PreformattedText"/>
        <w:bidi w:val="0"/>
        <w:spacing w:before="0" w:after="0"/>
        <w:jc w:val="left"/>
        <w:rPr/>
      </w:pPr>
      <w:r>
        <w:rPr/>
        <w:t xml:space="preserve"> </w:t>
      </w:r>
      <w:r>
        <w:rPr/>
        <w:t>,\nC3416_=_C3743 ,C3416_=_C3766 ,C3416_=_C3783 ,C3416_=_C3812 ,C3416_=_C4026 ,C3416_=_C4072 ,\nC3416_=_C4093 ,C3673_=_C3722 ,C3673_=_C3743 ,C3673_=_C3766 ,C3673_=_C3783 ,C3673_=_C3812 ,\nC3673_=_C4026 ,C3673_=_C4072 ,C3673_=_C4093 ,C3722_=_C3743 ,C3722_=_C3766 ,C3722_=_C3783 ,\nC3722_=_C3812 ,C3722_=_C4026 ,C3722_=_C4072 ,C3722_=_C4093 ,C3743_=_C3766 ,C3743_=_C3783 ,\nC3743_=_C3812 ,C3743_=_C4026 ,C3743_=_C4072 ,C3743_=_C4093 ,C3766_=_C3783 ,C3766_=_C3812 ,\nC3766_=_C4026 ,C3766_=_C4072 ,C3766_=_C4093 ,C3783_=_C3812 ,C3783_=_C4026 ,C3783_=_C4072 ,\nC3783_=_C4093 ,C3812_=_C4026 ,C3812_=_C4072 ,C3812_=_C4093 ,C4026_=_C4072 ,C4026_=_C4093 ,\nC4072_=_C4093 ,"];343[shape=box, label="id:343 level: 7\n54: C405 C427 C481 C525 C647 \nC773 C1023 C1036 C1094 C1101 C1102 \nC1103 C1104 C1105 C1106 C1107 C1108 \nC1109 C1110 C1111 C1112 C1113 C1114 \nC1115 C1116 C1117 C1118 C1119 C1120 \nC1121 C1285 C1997 C2164 C2209 C2295 \nC2420 C2443 C2780 C2797 C2985 C3062 \nC3096 C3195 C3344 C3621 C3717 C3757 \nC3806 C3807 C3808 C3809 C3810 C3811 \nC3812 \n739: C405_=_C427( C405 C427 ) C405_=_C481( C405 C481 ) C405_=_C647( C405 C647 ) C405_=_C773( C405 C773 ) C405_=_C1023( C405 C1023 ) \nC405_=_C1101( C405 C1101 ) C405_=_C1102( C405 C1102 ) C405_=_C1103( C405 C1103 ) C405_=_C1104( C405 C1104 ) C405_=_C1105( C405 C1105 ) C405_=_C1106( C405 C1106 ) \nC405_=_C1107( C405 C1107 ) C405_=_C1108( C405 C1108 ) C405_=_C1109( C405 C1109 ) C405_=_C1110( C405 C1110 ) C405_=_C1111( C405 C1111 ) C405_=_C1112( C405 C1112 ) \nC405_=_C1113( C405 C1113 ) C405_=_C1114( C405 C1114 ) C405_=_C1115( C405 C1115 ) C405_=_C1116( C405 C1116 ) C405_=_C1117( C405 C1117 ) C405_=_C1118( C405 C1118 ) \nC405_=_C1119( C405 C1119 ) C405_=_C1120( C405 C1120 ) C405_=_C1121( C405 C1121 ) C427_=_C481( C427 C481 ) C427_=_C647( C427 C647 ) C427_=_C773( C427 C773 ) \nC427_=_C1023( C427 C1023 ) C427_=_C1101( C427 C1101 ) C427_=_C1102( C427 C1102 ) C427_=_C1103( C427 C1103 ) C427_=_C1104( C427 C1104 ) C427_=_C1105( C427 C1105 ) \nC427_=_C1106( C427 C1106 ) C427_=_C1107( C427 C1107 ) C427_=_C1108( C427 C1108 ) C427_=_C1109( C427 C1109 ) C427_=_C1110( C427 C1110 ) C427_=_C1111( C427 C1111 ) \nC427_=_C1112( C427 C1112 ) C427_=_C1113( C427 C1113 ) C427_=_C1114( C427 C1114 ) C427_=_C1115( C427 C1115 ) C427_=_C1116( C427 C1116 ) C427_=_C1117( C427 C1117 ) \nC427_=_C1118( C427 C1118 ) C427_=_C1119( C427 C1119 ) C427_=_C1120( C427 C1120 ) C427_=_C1121( C427 C1121 ) C481_=_C647( C481 C647 ) C481_=_C773( C481 C773 ) \nC481_=_C1023( C481 C1023 ) C481_=_C1101( C481 C1101 ) C481_=_C1102( C481 C1102 ) C481_=_C1103( C481 C1103 ) C481_=_C1104( C481 C1104 ) C481_=_C1105( C481 C1105 ) \nC481_=_C1106( C481 C1106 ) C481_=_C1107( C481 C1107 ) C481_=_C1108( C481 C1108 ) C481_=_C1109( C481 C1109 ) C481_=_C1110( C481 C1110 ) C481_=_C1111( C481 C1111 ) \nC481_=_C1112( C481 C1112 ) C481_=_C1113( C481 C1113 ) C481_=_C1114( C481 C1114 ) C481_=_C1115( C481 C1115 ) C481_=_C1116( C481 C1116 ) C481_=_C1117( C481 C1117 ) \nC481_=_C1118( C481 C1118 ) C481_=_C1119( C481 C1119 ) C481_=_C1120( C481 C1120 ) C481_=_C1121( C481 C1121 ) C525_=_C1036( C525 C1036 ) C525_=_C1094( C525 C1094 ) \nC525_=_C1116( C525 C1116 ) C525_=_C1285( C525 C1285 ) C525_=_C1997( C525 C1997 ) C525_=_C2164( C525 C2164 ) C525_=_C2209( C525 C2209 ) C525_=_C2295( C525 C2295 ) \nC525_=_C2420( C525 C2420 ) C525_=_C2443( C525 C2443 ) C525_=_C2780( C525 C2780 ) C525_=_C2797( C525 C2797 ) C525_=_C2985( C525 C2985 ) C525_=_C3062( C525 C3062 ) \nC525_=_C3096( C525 C3096 ) C525_=_C3195( C525 C3195 ) C525_=_C3344( C525 C3344 ) C525_=_C3621( C525 C3621 ) C525_=_C3717( C525 C3717 ) C525_=_C3757( C525 C3757 ) \nC525_=_C3806( C525 C3806 ) C525_=_C3807( C525 C3807 ) C525_=_C3808( C525 C3808 ) C525_=_C3809( C525 C3809 ) C525_=_C3810( C525 C3810 ) C525_=_C3811( C525 C3811 ) \nC525_=_C3812( C525 C3812 ) C647_=_C773( C647 C773 ) C647_=_C1023( C647 C1023 ) C647_=_C1101( C647 C1101 ) C647_=_C1102( C647 C1102 ) C647_=_C1103( C647 C1103 ) \nC647_=_C1104( C647 C1104 ) C647_=_C1105( C647 C1105 ) C647_=_C1106( C647 C1106 ) C647_=_C1107( C647 C1107 ) C647_=_C1108( C647 C1108 ) C647_=_C1109( C647 C1109 ) \nC647_=_C1110( C647 C1110 ) C647_=_C1111( C647 C1111 ) C647_=_C1112( C647 C1112 ) C647_=_C1113( C647 C1113 ) C647_=_C1114( C647 C1114 ) C647_=_C1115( C647 C1115 ) \nC647_=_C1116( C647 C1116 ) C647_=_C1117( C647 C1117 ) C647_=_C1118( C647 C1118 ) C647_=_C1119( C647 C1119 ) C647_=_C1120( C647 C1120 ) C647_=_C1121( C647 C1121 ) \nC773_=_C1023( C773 C1023 ) C773_=_C1101( C773 C1101 ) C773_=_C1102( C773 C1102 ) C773_=_C1103( C773 C1103 ) C773_=_C1104( C773 C1104 ) C773_=_C1105( C773 C1105 ) \nC773_=_C1106( C773 C1106 ) C773_=_C1107( C773 C1107 ) C773_=_C1108( C773 C1108 ) C773_=_C1109( C773 C1109 ) C773_=_C1110( C773 C1110 ) C773_=_C1111( C773 C1111 ) \nC773_=_C1112( C773 C1112 ) C773_=_C1113( C773 C1113 ) C773_=_C1114( C773 C1114 ) C773_=_C1115( C773 C1115 ) C773_=_C1116( C773 C1116 ) C773_=_C1117( C773 C1117 ) \nC773_=_C1118( C773 C1118 ) C773_=_C1119( C773 C1119 ) C773_=_C1120( C773 C1120 ) C773_=_C1121( C773 C1121 ) C1023_=_C1036( C1023 C1036 ) C1023_=_C1101( C1023 C1101 ) \nC1023_=_C1102( C1023 C1102 ) C1023_=_C1103( C1023 C1103 ) C1023_=_C1104( C1023 C1104 ) C1023_=_C1105( C1023 C1105 ) C1023_=_C1106( C1023 C1106 ) C1023_=_C1107( C1023 C1107 ) \nC1023_=_C1108( C1023 C1108 ) C1023_=_C1109( C1023 C1109 ) C1023_=_C1110( C1023 C1110 ) C1023_=_C1111( C1023 C1111 ) C1023_=_C1112( C1023 C1112 ) C1023_=_C1113( C1023 C1113 ) \nC1023_=_C1114( C1023 C1114 ) C1023_=_C1115( C1023 C1115 ) C1023_=_C1116( C1023 C1116 ) C1023_=_C1117( C1023 C1117 ) C1023_=_C1118( C1023 C1118 ) C1023_=_C1119( C1023 C1119 ) \nC1023_=_C1120( C1023 C1120 ) C1023_=_C1121( C1023 C1121 ) C1036_=_C1094( C1036 C1094 ) C1036_=_C1116( C1036 C1116 ) C1036_=_C1285( C1036 C1285 ) C1036_=_C1997( C1036 C1997 ) \nC1036_=_C2164( C1036 C2164 ) C1036_=_C2209( C1036 C2209 ) C1036_=_C2295( C1036 C2295 ) C1036_=_C2420( C1036 C2420 ) C1036_=_C2443( C1036 C2443 ) C1036_=_C2780( C1036 C2780 ) \nC1036_=_C2797( C1036 C2797 ) C1036_=_C2985( C1036 C2985 ) C1036_=_C3062( C1036 C3062 ) C1036_=_C3096( C1036 C3096 ) C1036_=_C3195( C1036 C3195 ) C1036_=_C3344( C1036 C3344 ) \nC1036_=_C3621( C1036 C3621 ) C1036_=_C3717( C1036 C3717 ) C1036_=_C3757( C1036 C3757 ) C1036_=_C3806( C1036 C3806 ) C1036_=_C3807( C1036 C3807 ) C1036_=_C3808( C1036 C3808 ) \nC1036_=_C3809( C1036 C3809 ) C1036_=_C3810( C1036 C3810 ) C1036_=_C3811( C1036 C3811 ) C1036_=_C3812( C1036 C3812 ) C1094_=_C1116( C1094 C1116 ) C1094_=_C1285( C1094 C1285 ) \nC1094_=_C1997( C1094 C1997 ) C1094_=_C2164( C1094 C2164 ) C1094_=_C2209( C1094 C2209 ) C1094_=_C2295( C1094 C2295 ) C1094_=_C2420( C1094 C2420 ) C1094_=_C2443( C1094 C2443 ) \nC1094_=_C2780( C1094 C2780 ) C1094_=_C2797( C1094 C2797 ) C1094_=_C2985( C1094 C2985 ) C1094_=_C3062( C1094 C3062 ) C1094_=_C3096( C1094 C3096 ) C1094_=_C3195( C1094 C3195 ) \nC1094_=_C3344( C1094 C3344 ) C1094_=_C3621( C1094 C3621 ) C1094_=_C3717( C1094 C3717 ) C1094_=_C3757( C1094 C3757 ) C1094_=_C3806( C1094 C3806 ) C1094_=_C3807( C1094 C3807 ) \nC1094_=_C3808( C1094 C3808 ) C1094_=_C3809( C1094 C3809 ) C1094_=_C3810( C1094 C3810 ) C1094_=_C3811( C1094 C3811 ) C1094_=_C3812( C1094 C3812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1121( C1102 C1121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2164( C1103 C2164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2295( C1104 C2295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6_=_C1107(</w:t>
      </w:r>
    </w:p>
    <w:p>
      <w:pPr>
        <w:pStyle w:val="PreformattedText"/>
        <w:bidi w:val="0"/>
        <w:spacing w:before="0" w:after="0"/>
        <w:jc w:val="left"/>
        <w:rPr/>
      </w:pPr>
      <w:r>
        <w:rPr/>
        <w:t xml:space="preserve"> </w:t>
      </w:r>
      <w:r>
        <w:rPr/>
        <w:t>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2985( C1107 C2985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3344( C1110 C3344 ) C1111_=_C1112( C1111 C1112 ) C1111_=_C1113( C1111 C1113 ) C1111_=_C1114( C1111 C1114 ) C1111_=_C1115( C1111 C1115 ) \nC1111_=_C1116( C1111 C1116 ) C1111_=_C1117( C1111 C1117 ) C1111_=_C1118( C1111 C1118 ) C1111_=_C1119( C1111 C1119 ) C1111_=_C1120( C1111 C1120 ) C1111_=_C1121( C1111 C1121 ) \nC1112_=_C1113( C1112 C1113 ) C1112_=_C1114( C1112 C1114 ) C1112_=_C1115( C1112 C1115 ) C1112_=_C1116( C1112 C1116 ) C1112_=_C1117( C1112 C1117 ) C1112_=_C1118( C1112 C1118 ) \nC1112_=_C1119( C1112 C1119 ) C1112_=_C1120( C1112 C1120 ) C1112_=_C1121( C1112 C1121 ) C1113_=_C1114( C1113 C1114 ) C1113_=_C1115( C1113 C1115 ) C1113_=_C1116( C1113 C1116 ) \nC1113_=_C1117( C1113 C1117 ) C1113_=_C1118( C1113 C1118 ) C1113_=_C1119( C1113 C1119 ) C1113_=_C1120( C1113 C1120 ) C1113_=_C1121( C1113 C1121 ) C1113_=_C3717( C1113 C3717 ) \nC1114_=_C1115( C1114 C1115 ) C1114_=_C1116( C1114 C1116 ) C1114_=_C1117( C1114 C1117 ) C1114_=_C1118( C1114 C1118 ) C1114_=_C1119( C1114 C1119 ) C1114_=_C1120( C1114 C1120 ) \nC1114_=_C1121( C1114 C1121 ) C1114_=_C3757( C1114 C3757 ) C1115_=_C1116( C1115 C1116 ) C1115_=_C1117( C1115 C1117 ) C1115_=_C1118( C1115 C1118 ) C1115_=_C1119( C1115 C1119 ) \nC1115_=_C1120( C1115 C1120 ) C1115_=_C1121( C1115 C1121 ) C1116_=_C1117( C1116 C1117 ) C1116_=_C1118( C1116 C1118 ) C1116_=_C1119( C1116 C1119 ) C1116_=_C1120( C1116 C1120 ) \nC1116_=_C1121( C1116 C1121 ) C1116_=_C1285( C1116 C1285 ) C1116_=_C1997( C1116 C1997 ) C1116_=_C2164( C1116 C2164 ) C1116_=_C2209( C1116 C2209 ) C1116_=_C2295( C1116 C2295 ) \nC1116_=_C2420( C1116 C2420 ) C1116_=_C2443( C1116 C2443 ) C1116_=_C2780( C1116 C2780 ) C1116_=_C2797( C1116 C2797 ) C1116_=_C2985( C1116 C2985 ) C1116_=_C3062( C1116 C3062 ) \nC1116_=_C3096( C1116 C3096 ) C1116_=_C3195( C1116 C3195 ) C1116_=_C3344( C1116 C3344 ) C1116_=_C3621( C1116 C3621 ) C1116_=_C3717( C1116 C3717 ) C1116_=_C3757( C1116 C3757 ) \nC1116_=_C3806( C1116 C3806 ) C1116_=_C3807( C1116 C3807 ) C1116_=_C3808( C1116 C3808 ) C1116_=_C3809( C1116 C3809 ) C1116_=_C3810( C1116 C3810 ) C1116_=_C3811( C1116 C3811 ) \nC1116_=_C3812( C1116 C3812 ) C1117_=_C1118( C1117 C1118 ) C1117_=_C1119( C1117 C1119 ) C1117_=_C1120( C1117 C1120 ) C1117_=_C1121( C1117 C1121 ) C1118_=_C1119( C1118 C1119 ) \nC1118_=_C1120( C1118 C1120 ) C1118_=_C1121( C1118 C1121 ) C1118_=_C3807( C1118 C3807 ) C1119_=_C1120( C1119 C1120 ) C1119_=_C1121( C1119 C1121 ) C1120_=_C1121( C1120 C1121 ) \nC1120_=_C3811( C1120 C3811 ) C1121_=_C3812( C1121 C3812 ) C1285_=_C1997( C1285 C1997 ) C1285_=_C2164( C1285 C2164 ) C1285_=_C2209( C1285 C2209 ) C1285_=_C2295( C1285 C2295 ) \nC1285_=_C2420( C1285 C2420 ) C1285_=_C2443( C1285 C2443 ) C1285_=_C2780( C1285 C2780 ) C1285_=_C2797( C1285 C2797 ) C1285_=_C2985( C1285 C2985 ) C1285_=_C3062( C1285 C3062 ) \nC1285_=_C3096( C1285 C3096 ) C1285_=_C3195( C1285 C3195 ) C1285_=_C3344( C1285 C3344 ) C1285_=_C3621( C1285 C3621 ) C1285_=_C3717( C1285 C3717 ) C1285_=_C3757( C1285 C3757 ) \nC1285_=_C3806( C1285 C3806 ) C1285_=_C3807( C1285 C3807 ) C1285_=_C3808( C1285 C3808 ) C1285_=_C3809( C1285 C3809 ) C1285_=_C3810( C1285 C3810 ) C1285_=_C3811( C1285 C3811 ) \nC1285_=_C3812( C1285 C3812 ) C1997_=_C2164( C1997 C2164 ) C1997_=_C2209( C1997 C2209 ) C1997_=_C2295( C1997 C2295 ) C1997_=_C2420( C1997 C2420 ) C1997_=_C2443( C1997 C2443 ) \nC1997_=_C2780( C1997 C2780 ) C1997_=_C2797( C1997 C2797 ) C1997_=_C2985( C1997 C2985 ) C1997_=_C3062( C1997 C3062 ) C1997_=_C3096( C1997 C3096 ) C1997_=_C3195( C1997 C3195 ) \nC1997_=_C3344( C1997 C3344 ) C1997_=_C3621( C1997 C3621 ) C1997_=_C3717( C1997 C3717 ) C1997_=_C3757( C1997 C3757 ) C1997_=_C3806( C1997 C3806 ) C1997_=_C3807( C1997 C3807 ) \nC1997_=_C3808( C1997 C3808 ) C1997_=_C3809( C1997 C3809 ) C1997_=_C3810( C1997 C3810 ) C1997_=_C3811( C1997 C3811 ) C1997_=_C3812( C1997 C3812 ) C2164_=_C2209( C2164 C2209 ) \nC2164_=_C2295( C2164 C2295 ) C2164_=_C2420( C2164 C2420 ) C2164_=_C2443( C2164 C2443 ) C2164_=_C2780( C2164 C2780 ) C2164_=_C2797( C2164 C2797 ) C2164_=_C2985( C2164 C2985 ) \nC2164_=_C3062( C2164 C3062 ) C2164_=_C3096( C2164 C3096 ) C2164_=_C3195( C2164 C3195 ) C2164_=_C3344( C2164 C3344 ) C2164_=_C3621( C2164 C3621 ) C2164_=_C3717( C2164 C3717 ) \nC2164_=_C3757( C2164 C3757 ) C2164_=_C3806( C2164 C3806 ) C2164_=_C3807( C2164 C3807 ) C2164_=_C3808( C2164 C3808 ) C2164_=_C3809( C2164 C3809 ) C2164_=_C3810( C2164 C3810 ) \nC2164_=_C3811( C2164 C3811 ) C2164_=_C3812( C2164 C3812 ) C2209_=_C2295( C2209 C2295 ) C2209_=_C2420( C2209 C2420 ) C2209_=_C2443( C2209 C2443 ) C2209_=_C2780( C2209 C2780 ) \nC2209_=_C2797( C2209 C2797 ) C2209_=_C2985( C2209 C2985 ) C2209_=_C3062( C2209 C3062 ) C2209_=_C3096( C2209 C3096 ) C2209_=_C3195( C2209 C3195 ) C2209_=_C3344( C2209 C3344 ) \nC2209_=_C3621( C2209 C3621 ) C2209_=_C3717( C2209 C3717 ) C2209_=_C3757( C2209 C3757 ) C2209_=_C3806( C2209 C3806 ) C2209_=_C3807( C2209 C3807 ) C2209_=_C3808( C2209 C3808 ) \nC2209_=_C3809( C2209 C3809 ) C2209_=_C3810( C2209 C3810 ) C2209_=_C3811( C2209 C3811 ) C2209_=_C3812( C2209 C3812 ) C2295_=_C2420( C2295 C2420 ) C2295_=_C2443( C2295 C2443 ) \nC2295_=_C2780( C2295 C2780 ) C2295_=_C2797( C2295 C2797 ) C2295_=_C2985( C2295 C2985 ) C2295_=_C3062( C2295 C3062 ) C2295_=_C3096( C2295 C3096 ) C2295_=_C3195( C2295 C3195 ) \nC2295_=_C3344( C2295 C3344 ) C2295_=_C3621( C2295 C3621 ) C2295_=_C3717( C2295 C3717 ) C2295_=_C3757( C2295 C3757 ) C2295_=_C3806( C2295 C3806 ) C2295_=_C3807( C2295 C3807 ) \nC2295_=_C3808( C2295 C3808 ) C2295_=_C3809( C2295 C3809 ) C2295_=_C3810( C2295 C3810 ) C2295_=_C3811( C2295 C3811 ) C2295_=_C3812( C2295 C3812 ) C2420_=_C2443( C2420 C2443 ) \nC2420_=_C2780( C2420 C2780 ) C2420_=_C2797( C2420 C2797 ) C2420_=_C2985( C2420 C2985 ) C2420_=_C3062( C2420 C3062 ) C2420_=_C3096( C2420 C3096 ) C2420_=_C3195( C2420 C3195 ) \nC2420_=_C3344( C2420 C3344 ) C2420_=_C3621( C2420 C3621 ) C2420_=_C3717( C2420 C3717 ) C2420_=_C3757( C2420 C3757 ) C2420_=_C3806( C2420 C3806 ) C2420_=_C3807( C2420 C3807 ) \nC2420_=_C3808( C2420 C3808 ) C2420_=_C3809( C2420 C3809 ) C2420_=_C3810( C2420 C3810 ) C2420_=_C3811( C2420 C3811 ) C2420_=_C3812( C2420 C3812 ) C2443_=_C2780( C2443 C2780 ) \nC2443_=_C2797( C2443 C2797 ) C2443_=_C2985( C2443 C2985 ) C2443_=_C3062( C2443 C3062 ) C2443_=_C3096( C2443 C3096 ) C2443_=_C3195( C2443 C3195 ) C2443_=_C3344( C2443 C3344 ) \nC2443_=_C3621( C2443 C3621 ) C2443_=_C3717( C2443 C3717 ) C2443_=_C3757( C2443 C3757 ) C2443_=_C3806( C2443 C3806 ) C2443_=_C3807( C2443 C3807 ) C2443_=_C3808( C2443 C3808 ) \nC2443_=_C3809( C2443 C3809 ) C2443_=_C3810( C2443 C3810 ) C2443_=_C3811( C2443 C3811 ) C2443_=_C3812( C2443 C3812 ) C2780_=_C2797( C2780 C2797 ) C2780_=_C2985( C2780 C2985 ) \nC2780_=_C3062( C2780 C3062 ) C2780_=_C3096( C2780 C3096 ) C2780_=_C3195( C2780 C3195 ) C2780_=_C3344( C2780 C3344 ) C2780_=_C3621( C2780 C3621 ) C2780_=_C3717( C2780 C3717 ) \nC2780_=_C3757( C2780 C3757 ) C2780_=_C3806( C2780 C3806 ) C2780_=_C3807( C2780 C3807 ) C2780_=_C3808( C2780 C3808 ) C2780_=_C3809( C2780 C3809 ) C2780_=_C3810( C2780 C3810 ) \nC2780_=_C3811( C2780 C3811 ) C2780_=_C3812( C2780 C3812 ) C2797_=_C2985( C2797 C2985 ) C2797_=_C3062( C2797 C3062 ) C2797_=_C3096( C2797 C3096 ) C2797_=_C3195( C2797 C3195 ) \nC2797_=_C3344( C2797 C3344 ) C2797_=_C3621( C2797 C3621 ) C2797_=_C3717( C2797 C3717 ) C2797_=_C3757( C2797 C3757 ) C2797_=_C3806( C2797 C3806 ) C2797_=_C3807( C2797 C3807 ) \nC2797_=_C3808( C2797 C3808 ) C2797_=_C3809( C2797 C3809 ) C2797_=_C3810( C2797 C3810 ) C2797_=_C3811( C2797 C3811 ) C2797_=_C3812( C2797 C3812 ) C2985_=_C3062( C2985 C3062 ) \nC2985_=_C3096( C2985 C3096 ) C2985_=_C3195( C2985 C3195 ) C2985_=_C3344( C2985 C3344 ) C2985_=_C3621( C2985 C3621 ) C2985_=_C3717( C2985 C3717 ) C2985_=_C3757( C2985 C3757 ) \nC2985_=_C3806( C2985 C3806 ) C2985_=_C3807( C2985 C3807 ) C2985_=_C3808( C2985 C3808 ) C2985_=_C3809( C2985 C3809 ) C2985_=_C3810( C2985 C3810 ) C2985_=_C3811( C2985 C3811 ) \nC2985_=_C3812( C2985 C3812 ) C3062_=_C3096( C3062 C3096 ) C3062_=_C3195( C3062 C3195 ) C3062_=_C3344(</w:t>
      </w:r>
    </w:p>
    <w:p>
      <w:pPr>
        <w:pStyle w:val="PreformattedText"/>
        <w:bidi w:val="0"/>
        <w:spacing w:before="0" w:after="0"/>
        <w:jc w:val="left"/>
        <w:rPr/>
      </w:pPr>
      <w:r>
        <w:rPr/>
        <w:t xml:space="preserve"> </w:t>
      </w:r>
      <w:r>
        <w:rPr/>
        <w:t>C3062 C3344 ) C3062_=_C3621( C3062 C3621 ) C3062_=_C3717( C3062 C3717 ) \nC3062_=_C3757( C3062 C3757 ) C3062_=_C3806( C3062 C3806 ) C3062_=_C3807( C3062 C3807 ) C3062_=_C3808( C3062 C3808 ) C3062_=_C3809( C3062 C3809 ) C3062_=_C3810( C3062 C3810 ) \nC3062_=_C3811( C3062 C3811 ) C3062_=_C3812( C3062 C3812 ) C3096_=_C3195( C3096 C3195 ) C3096_=_C3344( C3096 C3344 ) C3096_=_C3621( C3096 C3621 ) C3096_=_C3717( C3096 C3717 ) \nC3096_=_C3757( C3096 C3757 ) C3096_=_C3806( C3096 C3806 ) C3096_=_C3807( C3096 C3807 ) C3096_=_C3808( C3096 C3808 ) C3096_=_C3809( C3096 C3809 ) C3096_=_C3810( C3096 C3810 ) \nC3096_=_C3811( C3096 C3811 ) C3096_=_C3812( C3096 C3812 ) C3195_=_C3344( C3195 C3344 ) C3195_=_C3621( C3195 C3621 ) C3195_=_C3717( C3195 C3717 ) C3195_=_C3757( C3195 C3757 ) \nC3195_=_C3806( C3195 C3806 ) C3195_=_C3807( C3195 C3807 ) C3195_=_C3808( C3195 C3808 ) C3195_=_C3809( C3195 C3809 ) C3195_=_C3810( C3195 C3810 ) C3195_=_C3811( C3195 C3811 ) \nC3195_=_C3812( C3195 C3812 ) C3344_=_C3621( C3344 C3621 ) C3344_=_C3717( C3344 C3717 ) C3344_=_C3757( C3344 C3757 ) C3344_=_C3806( C3344 C3806 ) C3344_=_C3807( C3344 C3807 ) \nC3344_=_C3808( C3344 C3808 ) C3344_=_C3809( C3344 C3809 ) C3344_=_C3810( C3344 C3810 ) C3344_=_C3811( C3344 C3811 ) C3344_=_C3812( C3344 C3812 ) C3621_=_C3717( C3621 C3717 ) \nC3621_=_C3757( C3621 C3757 ) C3621_=_C3806( C3621 C3806 ) C3621_=_C3807( C3621 C3807 ) C3621_=_C3808( C3621 C3808 ) C3621_=_C3809( C3621 C3809 ) C3621_=_C3810( C3621 C3810 ) \nC3621_=_C3811( C3621 C3811 ) C3621_=_C3812( C3621 C3812 ) C3717_=_C3757( C3717 C3757 ) C3717_=_C3806( C3717 C3806 ) C3717_=_C3807( C3717 C3807 ) C3717_=_C3808( C3717 C3808 ) \nC3717_=_C3809( C3717 C3809 ) C3717_=_C3810( C3717 C3810 ) C3717_=_C3811( C3717 C3811 ) C3717_=_C3812( C3717 C3812 ) C3757_=_C3806( C3757 C3806 ) C3757_=_C3807( C3757 C3807 ) \nC3757_=_C3808( C3757 C3808 ) C3757_=_C3809( C3757 C3809 ) C3757_=_C3810( C3757 C3810 ) C3757_=_C3811( C3757 C3811 ) C3757_=_C3812( C3757 C3812 ) C3806_=_C3807( C3806 C3807 ) \nC3806_=_C3808( C3806 C3808 ) C3806_=_C3809( C3806 C3809 ) C3806_=_C3810( C3806 C3810 ) C3806_=_C3811( C3806 C3811 ) C3806_=_C3812( C3806 C3812 ) C3807_=_C3808( C3807 C3808 ) \nC3807_=_C3809( C3807 C3809 ) C3807_=_C3810( C3807 C3810 ) C3807_=_C3811( C3807 C3811 ) C3807_=_C3812( C3807 C3812 ) C3808_=_C3809( C3808 C3809 ) C3808_=_C3810( C3808 C3810 ) \nC3808_=_C3811( C3808 C3811 ) C3808_=_C3812( C3808 C3812 ) C3809_=_C3810( C3809 C3810 ) C3809_=_C3811( C3809 C3811 ) C3809_=_C3812( C3809 C3812 ) C3810_=_C3811( C3810 C3811 ) \nC3810_=_C3812( C3810 C3812 ) C3811_=_C3812( C3811 C3812 ) "];245-&gt;343[label="53: C405 C427 C481 C525 C647 \nC773 C1023 C1036 C1094 C1101 C1102 \nC1103 C1104 C1105 C1106 C1107 C1108 \nC1109 C1110 C1111 C1112 C1113 C1114 \nC1115 C1117 C1118 C1119 C1120 C1121 \nC1285 C1997 C2164 C2209 C2295 C2420 \nC2443 C2780 C2797 C2985 C3062 C3096 \nC3195 C3344 C3621 C3717 C3757 C3806 \nC3807 C3808 C3809 C3810 C3811 C3812 \n686: C405_=_C427 ,C405_=_C481 ,C405_=_C647 ,C405_=_C773 ,C405_=_C1023 ,\nC405_=_C1101 ,C405_=_C1102 ,C405_=_C1103 ,C405_=_C1104 ,C405_=_C1105 ,C405_=_C1106 ,\nC405_=_C1107 ,C405_=_C1108 ,C405_=_C1109 ,C405_=_C1110 ,C405_=_C1111 ,C405_=_C1112 ,\nC405_=_C1113 ,C405_=_C1114 ,C405_=_C1115 ,C405_=_C1117 ,C405_=_C1118 ,C405_=_C1119 ,\nC405_=_C1120 ,C405_=_C1121 ,C427_=_C481 ,C427_=_C647 ,C427_=_C773 ,C427_=_C1023 ,\nC427_=_C1101 ,C427_=_C1102 ,C427_=_C1103 ,C427_=_C1104 ,C427_=_C1105 ,C427_=_C1106 ,\nC427_=_C1107 ,C427_=_C1108 ,C427_=_C1109 ,C427_=_C1110 ,C427_=_C1111 ,C427_=_C1112 ,\nC427_=_C1113 ,C427_=_C1114 ,C427_=_C1115 ,C427_=_C1117 ,C427_=_C1118 ,C427_=_C1119 ,\nC427_=_C1120 ,C427_=_C1121 ,C481_=_C647 ,C481_=_C773 ,C481_=_C1023 ,C481_=_C1101 ,\nC481_=_C1102 ,C481_=_C1103 ,C481_=_C1104 ,C481_=_C1105 ,C481_=_C1106 ,C481_=_C1107 ,\nC481_=_C1108 ,C481_=_C1109 ,C481_=_C1110 ,C481_=_C1111 ,C481_=_C1112 ,C481_=_C1113 ,\nC481_=_C1114 ,C481_=_C1115 ,C481_=_C1117 ,C481_=_C1118 ,C481_=_C1119 ,C481_=_C1120 ,\nC481_=_C1121 ,C525_=_C1036 ,C525_=_C1094 ,C525_=_C1285 ,C525_=_C1997 ,C525_=_C2164 ,\nC525_=_C2209 ,C525_=_C2295 ,C525_=_C2420 ,C525_=_C2443 ,C525_=_C2780 ,C525_=_C2797 ,\nC525_=_C2985 ,C525_=_C3062 ,C525_=_C3096 ,C525_=_C3195 ,C525_=_C3344 ,C525_=_C3621 ,\nC525_=_C3717 ,C525_=_C3757 ,C525_=_C3806 ,C525_=_C3807 ,C525_=_C3808 ,C525_=_C3809 ,\nC525_=_C3810 ,C525_=_C3811 ,C525_=_C3812 ,C647_=_C773 ,C647_=_C1023 ,C647_=_C1101 ,\nC647_=_C1102 ,C647_=_C1103 ,C647_=_C1104 ,C647_=_C1105 ,C647_=_C1106 ,C647_=_C1107 ,\nC647_=_C1108 ,C647_=_C1109 ,C647_=_C1110 ,C647_=_C1111 ,C647_=_C1112 ,C647_=_C1113 ,\nC647_=_C1114 ,C647_=_C1115 ,C647_=_C1117 ,C647_=_C1118 ,C647_=_C1119 ,C647_=_C1120 ,\nC647_=_C1121 ,C773_=_C1023 ,C773_=_C1101 ,C773_=_C1102 ,C773_=_C1103 ,C773_=_C1104 ,\nC773_=_C1105 ,C773_=_C1106 ,C773_=_C1107 ,C773_=_C1108 ,C773_=_C1109 ,C773_=_C1110 ,\nC773_=_C1111 ,C773_=_C1112 ,C773_=_C1113 ,C773_=_C1114 ,C773_=_C1115 ,C773_=_C1117 ,\nC773_=_C1118 ,C773_=_C1119 ,C773_=_C1120 ,C773_=_C1121 ,C1023_=_C1036 ,C1023_=_C1101 ,\nC1023_=_C1102 ,C1023_=_C1103 ,C1023_=_C1104 ,C1023_=_C1105 ,C1023_=_C1106 ,C1023_=_C1107 ,\nC1023_=_C1108 ,C1023_=_C1109 ,C1023_=_C1110 ,C1023_=_C1111 ,C1023_=_C1112 ,C1023_=_C1113 ,\nC1023_=_C1114 ,C1023_=_C1115 ,C1023_=_C1117 ,C1023_=_C1118 ,C1023_=_C1119 ,C1023_=_C1120 ,\nC1023_=_C1121 ,C1036_=_C1094 ,C1036_=_C1285 ,C1036_=_C1997 ,C1036_=_C2164 ,C1036_=_C2209 ,\nC1036_=_C2295 ,C1036_=_C2420 ,C1036_=_C2443 ,C1036_=_C2780 ,C1036_=_C2797 ,C1036_=_C2985 ,\nC1036_=_C3062 ,C1036_=_C3096 ,C1036_=_C3195 ,C1036_=_C3344 ,C1036_=_C3621 ,C1036_=_C3717 ,\nC1036_=_C3757 ,C1036_=_C3806 ,C1036_=_C3807 ,C1036_=_C3808 ,C1036_=_C3809 ,C1036_=_C3810 ,\nC1036_=_C3811 ,C1036_=_C3812 ,C1094_=_C1285 ,C1094_=_C1997 ,C1094_=_C2164 ,C1094_=_C2209 ,\nC1094_=_C2295 ,C1094_=_C2420 ,C1094_=_C2443 ,C1094_=_C2780 ,C1094_=_C2797 ,C1094_=_C2985 ,\nC1094_=_C3062 ,C1094_=_C3096 ,C1094_=_C3195 ,C1094_=_C3344 ,C1094_=_C3621 ,C1094_=_C3717 ,\nC1094_=_C3757 ,C1094_=_C3806 ,C1094_=_C3807 ,C1094_=_C3808 ,C1094_=_C3809 ,C1094_=_C3810 ,\nC1094_=_C3811 ,C1094_=_C3812 ,C1101_=_C1102 ,C1101_=_C1103 ,C1101_=_C1104 ,C1101_=_C1105 ,\nC1101_=_C1106 ,C1101_=_C1107 ,C1101_=_C1108 ,C1101_=_C1109 ,C1101_=_C1110 ,C1101_=_C1111 ,\nC1101_=_C1112 ,C1101_=_C1113 ,C1101_=_C1114 ,C1101_=_C1115 ,C1101_=_C1117 ,C1101_=_C1118 ,\nC1101_=_C1119 ,C1101_=_C1120 ,C1101_=_C1121 ,C1102_=_C1103 ,C1102_=_C1104 ,C1102_=_C1105 ,\nC1102_=_C1106 ,C1102_=_C1107 ,C1102_=_C1108 ,C1102_=_C1109 ,C1102_=_C1110 ,C1102_=_C1111 ,\nC1102_=_C1112 ,C1102_=_C1113 ,C1102_=_C1114 ,C1102_=_C1115 ,C1102_=_C1117 ,C1102_=_C1118 ,\nC1102_=_C1119 ,C1102_=_C1120 ,C1102_=_C1121 ,C1103_=_C1104 ,C1103_=_C1105 ,C1103_=_C1106 ,\nC1103_=_C1107 ,C1103_=_C1108 ,C1103_=_C1109 ,C1103_=_C1110 ,C1103_=_C1111 ,C1103_=_C1112 ,\nC1103_=_C1113 ,C1103_=_C1114 ,C1103_=_C1115 ,C1103_=_C1117 ,C1103_=_C1118 ,C1103_=_C1119 ,\nC1103_=_C1120 ,C1103_=_C1121 ,C1103_=_C2164 ,C1104_=_C1105 ,C1104_=_C1106 ,C1104_=_C1107 ,\nC1104_=_C1108 ,C1104_=_C1109 ,C1104_=_C1110 ,C1104_=_C1111 ,C1104_=_C1112 ,C1104_=_C1113 ,\nC1104_=_C1114 ,C1104_=_C1115 ,C1104_=_C1117 ,C1104_=_C1118 ,C1104_=_C1119 ,C1104_=_C1120 ,\nC1104_=_C1121 ,C1104_=_C2295 ,C1105_=_C1106 ,C1105_=_C1107 ,C1105_=_C1108 ,C1105_=_C1109 ,\nC1105_=_C1110 ,C1105_=_C1111 ,C1105_=_C1112 ,C1105_=_C1113 ,C1105_=_C1114 ,C1105_=_C1115 ,\nC1105_=_C1117 ,C1105_=_C1118 ,C1105_=_C1119 ,C1105_=_C1120 ,C1105_=_C1121 ,C1106_=_C1107 ,\nC1106_=_C1108 ,C1106_=_C1109 ,C1106_=_C1110 ,C1106_=_C1111 ,C1106_=_C1112 ,C1106_=_C1113 ,\nC1106_=_C1114 ,C1106_=_C1115 ,C1106_=_C1117 ,C1106_=_C1118 ,C1106_=_C1119 ,C1106_=_C1120 ,\nC1106_=_C1121 ,C1107_=_C1108 ,C1107_=_C1109 ,C1107_=_C1110 ,C1107_=_C1111 ,C1107_=_C1112 ,\nC1107_=_C1113 ,C1107_=_C1114 ,C1107_=_C1115 ,C1107_=_C1117 ,C1107_=_C1118 ,C1107_=_C1119 ,\nC1107_=_C1120 ,C1107_=_C1121 ,C1107_=_C2985 ,C1108_=_C1109 ,C1108_=_C1110 ,C1108_=_C1111 ,\nC1108_=_C1112 ,C1108_=_C1113 ,C1108_=_C1114 ,C1108_=_C1115 ,C1108_=_C1117 ,C1108_=_C1118 ,\nC1108_=_C1119 ,C1108_=_C1120 ,C1108_=_C1121 ,C1109_=_C1110 ,C1109_=_C1111 ,C1109_=_C1112 ,\nC1109_=_C1113 ,C1109_=_C1114 ,C1109_=_C1115 ,C1109_=_C1117 ,C1109_=_C1118 ,C1109_=_C1119 ,\nC1109_=_C1120 ,C1109_=_C1121 ,C1110_=_C1111 ,C1110_=_C1112 ,C1110_=_C1113 ,C1110_=_C1114 ,\nC1110_=_C1115 ,C1110_=_C1117 ,C1110_=_C1118 ,C1110_=_C1119 ,C1110_=_C1120 ,C1110_=_C1121 ,\nC1110_=_C3344 ,C1111_=_C1112 ,C1111_=_C1113 ,C1111_=_C1114 ,C1111_=_C1115 ,C1111_=_C1117 ,\nC1111_=_C1118 ,C1111_=_C1119 ,C1111_=_C1120 ,C1111_=_C1121 ,C1112_=_C1113 ,C1112_=_C1114 ,\nC1112_=_C1115 ,C1112_=_C1117 ,C1112_=_C1118 ,C1112_=_C1119 ,C1112_=_C1120 ,C1112_=_C1121 ,\nC1113_=_C1114 ,C1113_=_C1115 ,C1113_=_C1117 ,C1113_=_C1118 ,C1113_=_C1119 ,C1113_=_C1120 ,\nC1113_=_C1121 ,C1113_=_C3717 ,C1114_=_C1115 ,C1114_=_C1117 ,C1114_=_C1118 ,C1114_=_C1119 ,\nC1114_=_C1120 ,C1114_=_C1121 ,C1114_=_C3757 ,C1115_=_C1117 ,C1115_=_C1118 ,C1115_=_C1119 ,\nC1115_=_C1120 ,C1115_=_C1121 ,C1117_=_C1118 ,C1117_=_C1119 ,C1117_=_C1120 ,C1117_=_C1121 ,\nC1118_=_C1119 ,C1118_=_C1120 ,C1118_=_C1121 ,C1118_=_C3807 ,C1119_=_C1120 ,C1119_=_C1121 ,\nC1120_=_C1121 ,C1120_=_C3811 ,C1121_=_C3812 ,C1285_=_C1997 ,C1285_=_C2164 ,C1285_=_C2209 ,\nC1285_=_C2295 ,C1285_=_C2420 ,C1285_=_C2443 ,C1285_=_C2780 ,C1285_=_C2797 ,C1285_=_C2985 ,\nC1285_=_C3062 ,C1285_=_C3096 ,C1285_=_C3195 ,C1285_=_C3344 ,C1285_=_C3621 ,C1285_=_C3717 ,\nC1285_=_C3757 ,C1285_=_C3806 ,C1285_=_C3807 ,C1285_=_C3808 ,C1285_=_C3809 ,C1285_=_C3810 ,\nC1285_=_C3811 ,C1285_=_C3812 ,C1997_=_C2164 ,C1997_=_C2209 ,C1997_=_C2295 ,C1997_=_C2420 ,\nC1997_=_C2443 ,C1997_=_C2780 ,C1997_=_C2797 ,C1997_=_C2985 ,C1997_=_C3062 ,C1997_=_C3096 ,\nC1997_=_C3195 ,C1997_=_C3344 ,C1997_=_C3621 ,C1997_=_C3717 ,C1997_=_C3757 ,C1997_=_C3806 ,\nC1997_=_C3807 ,C1997_=_C3808 ,C1997_=_C3809 ,C1997_=_C3810 ,C1997_=_C3811 ,C1997_=_C3812 ,\nC2164_=_C2209 ,C2164_=_C2295 ,C2164_=_C2420 ,C2164_=_C2443 ,C2164_=_C2780 ,C2164_=_C2797 ,\nC2164_=_C2985 ,C2164_=_C3062</w:t>
      </w:r>
    </w:p>
    <w:p>
      <w:pPr>
        <w:pStyle w:val="PreformattedText"/>
        <w:bidi w:val="0"/>
        <w:spacing w:before="0" w:after="0"/>
        <w:jc w:val="left"/>
        <w:rPr/>
      </w:pPr>
      <w:r>
        <w:rPr/>
        <w:t xml:space="preserve"> </w:t>
      </w:r>
      <w:r>
        <w:rPr/>
        <w:t>,C2164_=_C3096 ,C2164_=_C3195 ,C2164_=_C3344 ,C2164_=_C3621 ,\nC2164_=_C3717 ,C2164_=_C3757 ,C2164_=_C3806 ,C2164_=_C3807 ,C2164_=_C3808 ,C2164_=_C3809 ,\nC2164_=_C3810 ,C2164_=_C3811 ,C2164_=_C3812 ,C2209_=_C2295 ,C2209_=_C2420 ,C2209_=_C2443 ,\nC2209_=_C2780 ,C2209_=_C2797 ,C2209_=_C2985 ,C2209_=_C3062 ,C2209_=_C3096 ,C2209_=_C3195 ,\nC2209_=_C3344 ,C2209_=_C3621 ,C2209_=_C3717 ,C2209_=_C3757 ,C2209_=_C3806 ,C2209_=_C3807 ,\nC2209_=_C3808 ,C2209_=_C3809 ,C2209_=_C3810 ,C2209_=_C3811 ,C2209_=_C3812 ,C2295_=_C2420 ,\nC2295_=_C2443 ,C2295_=_C2780 ,C2295_=_C2797 ,C2295_=_C2985 ,C2295_=_C3062 ,C2295_=_C3096 ,\nC2295_=_C3195 ,C2295_=_C3344 ,C2295_=_C3621 ,C2295_=_C3717 ,C2295_=_C3757 ,C2295_=_C3806 ,\nC2295_=_C3807 ,C2295_=_C3808 ,C2295_=_C3809 ,C2295_=_C3810 ,C2295_=_C3811 ,C2295_=_C3812 ,\nC2420_=_C2443 ,C2420_=_C2780 ,C2420_=_C2797 ,C2420_=_C2985 ,C2420_=_C3062 ,C2420_=_C3096 ,\nC2420_=_C3195 ,C2420_=_C3344 ,C2420_=_C3621 ,C2420_=_C3717 ,C2420_=_C3757 ,C2420_=_C3806 ,\nC2420_=_C3807 ,C2420_=_C3808 ,C2420_=_C3809 ,C2420_=_C3810 ,C2420_=_C3811 ,C2420_=_C3812 ,\nC2443_=_C2780 ,C2443_=_C2797 ,C2443_=_C2985 ,C2443_=_C3062 ,C2443_=_C3096 ,C2443_=_C3195 ,\nC2443_=_C3344 ,C2443_=_C3621 ,C2443_=_C3717 ,C2443_=_C3757 ,C2443_=_C3806 ,C2443_=_C3807 ,\nC2443_=_C3808 ,C2443_=_C3809 ,C2443_=_C3810 ,C2443_=_C3811 ,C2443_=_C3812 ,C2780_=_C2797 ,\nC2780_=_C2985 ,C2780_=_C3062 ,C2780_=_C3096 ,C2780_=_C3195 ,C2780_=_C3344 ,C2780_=_C3621 ,\nC2780_=_C3717 ,C2780_=_C3757 ,C2780_=_C3806 ,C2780_=_C3807 ,C2780_=_C3808 ,C2780_=_C3809 ,\nC2780_=_C3810 ,C2780_=_C3811 ,C2780_=_C3812 ,C2797_=_C2985 ,C2797_=_C3062 ,C2797_=_C3096 ,\nC2797_=_C3195 ,C2797_=_C3344 ,C2797_=_C3621 ,C2797_=_C3717 ,C2797_=_C3757 ,C2797_=_C3806 ,\nC2797_=_C3807 ,C2797_=_C3808 ,C2797_=_C3809 ,C2797_=_C3810 ,C2797_=_C3811 ,C2797_=_C3812 ,\nC2985_=_C3062 ,C2985_=_C3096 ,C2985_=_C3195 ,C2985_=_C3344 ,C2985_=_C3621 ,C2985_=_C3717 ,\nC2985_=_C3757 ,C2985_=_C3806 ,C2985_=_C3807 ,C2985_=_C3808 ,C2985_=_C3809 ,C2985_=_C3810 ,\nC2985_=_C3811 ,C2985_=_C3812 ,C3062_=_C3096 ,C3062_=_C3195 ,C3062_=_C3344 ,C3062_=_C3621 ,\nC3062_=_C3717 ,C3062_=_C3757 ,C3062_=_C3806 ,C3062_=_C3807 ,C3062_=_C3808 ,C3062_=_C3809 ,\nC3062_=_C3810 ,C3062_=_C3811 ,C3062_=_C3812 ,C3096_=_C3195 ,C3096_=_C3344 ,C3096_=_C3621 ,\nC3096_=_C3717 ,C3096_=_C3757 ,C3096_=_C3806 ,C3096_=_C3807 ,C3096_=_C3808 ,C3096_=_C3809 ,\nC3096_=_C3810 ,C3096_=_C3811 ,C3096_=_C3812 ,C3195_=_C3344 ,C3195_=_C3621 ,C3195_=_C3717 ,\nC3195_=_C3757 ,C3195_=_C3806 ,C3195_=_C3807 ,C3195_=_C3808 ,C3195_=_C3809 ,C3195_=_C3810 ,\nC3195_=_C3811 ,C3195_=_C3812 ,C3344_=_C3621 ,C3344_=_C3717 ,C3344_=_C3757 ,C3344_=_C3806 ,\nC3344_=_C3807 ,C3344_=_C3808 ,C3344_=_C3809 ,C3344_=_C3810 ,C3344_=_C3811 ,C3344_=_C3812 ,\nC3621_=_C3717 ,C3621_=_C3757 ,C3621_=_C3806 ,C3621_=_C3807 ,C3621_=_C3808 ,C3621_=_C3809 ,\nC3621_=_C3810 ,C3621_=_C3811 ,C3621_=_C3812 ,C3717_=_C3757 ,C3717_=_C3806 ,C3717_=_C3807 ,\nC3717_=_C3808 ,C3717_=_C3809 ,C3717_=_C3810 ,C3717_=_C3811 ,C3717_=_C3812 ,C3757_=_C3806 ,\nC3757_=_C3807 ,C3757_=_C3808 ,C3757_=_C3809 ,C3757_=_C3810 ,C3757_=_C3811 ,C3757_=_C3812 ,\nC3806_=_C3807 ,C3806_=_C3808 ,C3806_=_C3809 ,C3806_=_C3810 ,C3806_=_C3811 ,C3806_=_C3812 ,\nC3807_=_C3808 ,C3807_=_C3809 ,C3807_=_C3810 ,C3807_=_C3811 ,C3807_=_C3812 ,C3808_=_C3809 ,\nC3808_=_C3810 ,C3808_=_C3811 ,C3808_=_C3812 ,C3809_=_C3810 ,C3809_=_C3811 ,C3809_=_C3812 ,\nC3810_=_C3811 ,C3810_=_C3812 ,C3811_=_C3812 ,"];344[shape=box, label="id:344 level: 7\n55: C559 C566 C586 C925 C1023 \nC1024 C1025 C1026 C1027 C1028 C1029 \nC1030 C1031 C1032 C1033 C1034 C1035 \nC1036 C1037 C1038 C1039 C1040 C1041 \nC1042 C1043 C1044 C1045 C1046 C1047 \nC1048 C1049 C1097 C1118 C1620 C1798 \nC1875 C2061 C2166 C2506 C2525 C2987 \nC3127 C3213 C3294 C3596 C3719 C3764 \nC3772 C3807 C3925 C4022 C4023 C4024 \nC4025 C4026 \n769: C559_=_C586( C559 C586 ) C559_=_C925( C559 C925 ) C559_=_C1041( C559 C1041 ) C559_=_C1097( C559 C1097 ) C559_=_C1118( C559 C1118 ) \nC559_=_C1620( C559 C1620 ) C559_=_C1798( C559 C1798 ) C559_=_C1875( C559 C1875 ) C559_=_C2061( C559 C2061 ) C559_=_C2166( C559 C2166 ) C559_=_C2506( C559 C2506 ) \nC559_=_C2525( C559 C2525 ) C559_=_C2987( C559 C2987 ) C559_=_C3127( C559 C3127 ) C559_=_C3213( C559 C3213 ) C559_=_C3294( C559 C3294 ) C559_=_C3596( C559 C3596 ) \nC559_=_C3719( C559 C3719 ) C559_=_C3764( C559 C3764 ) C559_=_C3772( C559 C3772 ) C559_=_C3807( C559 C3807 ) C559_=_C3925( C559 C3925 ) C559_=_C4022( C559 C4022 ) \nC559_=_C4023( C559 C4023 ) C559_=_C4024( C559 C4024 ) C559_=_C4025( C559 C4025 ) C559_=_C4026( C559 C4026 ) C566_=_C586( C566 C586 ) C566_=_C1023( C566 C1023 ) \nC566_=_C1024( C566 C1024 ) C566_=_C1025( C566 C1025 ) C566_=_C1026( C566 C1026 ) C566_=_C1027( C566 C1027 ) C566_=_C1028( C566 C1028 ) C566_=_C1029( C566 C1029 ) \nC566_=_C1030( C566 C1030 ) C566_=_C1031( C566 C1031 ) C566_=_C1032( C566 C1032 ) C566_=_C1033( C566 C1033 ) C566_=_C1034( C566 C1034 ) C566_=_C1035( C566 C1035 ) \nC566_=_C1036( C566 C1036 ) C566_=_C1037( C566 C1037 ) C566_=_C1038( C566 C1038 ) C566_=_C1039( C566 C1039 ) C566_=_C1040( C566 C1040 ) C566_=_C1041( C566 C1041 ) \nC566_=_C1042( C566 C1042 ) C566_=_C1043( C566 C1043 ) C566_=_C1044( C566 C1044 ) C566_=_C1045( C566 C1045 ) C566_=_C1046( C566 C1046 ) C566_=_C1047( C566 C1047 ) \nC566_=_C1048( C566 C1048 ) C566_=_C1049( C566 C1049 ) C586_=_C925( C586 C925 ) C586_=_C1041( C586 C1041 ) C586_=_C1097( C586 C1097 ) C586_=_C1118( C586 C1118 ) \nC586_=_C1620( C586 C1620 ) C586_=_C1798( C586 C1798 ) C586_=_C1875( C586 C1875 ) C586_=_C2061( C586 C2061 ) C586_=_C2166( C586 C2166 ) C586_=_C2506( C586 C2506 ) \nC586_=_C2525( C586 C2525 ) C586_=_C2987( C586 C2987 ) C586_=_C3127( C586 C3127 ) C586_=_C3213( C586 C3213 ) C586_=_C3294( C586 C3294 ) C586_=_C3596( C586 C3596 ) \nC586_=_C3719( C586 C3719 ) C586_=_C3764( C586 C3764 ) C586_=_C3772( C586 C3772 ) C586_=_C3807( C586 C3807 ) C586_=_C3925( C586 C3925 ) C586_=_C4022( C586 C4022 ) \nC586_=_C4023( C586 C4023 ) C586_=_C4024( C586 C4024 ) C586_=_C4025( C586 C4025 ) C586_=_C4026( C586 C4026 ) C925_=_C1041( C925 C1041 ) C925_=_C1097( C925 C1097 ) \nC925_=_C1118( C925 C1118 ) C925_=_C1620( C925 C1620 ) C925_=_C1798( C925 C1798 ) C925_=_C1875( C925 C1875 ) C925_=_C2061( C925 C2061 ) C925_=_C2166( C925 C2166 ) \nC925_=_C2506( C925 C2506 ) C925_=_C2525( C925 C2525 ) C925_=_C2987( C925 C2987 ) C925_=_C3127( C925 C3127 ) C925_=_C3213( C925 C3213 ) C925_=_C3294( C925 C3294 ) \nC925_=_C3596( C925 C3596 ) C925_=_C3719( C925 C3719 ) C925_=_C3764( C925 C3764 ) C925_=_C3772( C925 C3772 ) C925_=_C3807( C925 C3807 ) C925_=_C3925( C925 C3925 ) \nC925_=_C4022( C925 C4022 ) C925_=_C4023( C925 C4023 ) C925_=_C4024( C925 C4024 ) C925_=_C4025( C925 C4025 ) C925_=_C4026( C925 C4026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1043( C1023 C1043 ) C1023_=_C1044( C1023 C1044 ) C1023_=_C1045( C1023 C1045 ) C1023_=_C1046( C1023 C1046 ) C1023_=_C1047( C1023 C1047 ) C1023_=_C1048( C1023 C1048 ) \nC1023_=_C1049( C1023 C1049 ) C1023_=_C1118( C1023 C1118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0( C1024 C1040 ) \nC1024_=_C1041( C1024 C1041 ) C1024_=_C1042( C1024 C1042 ) C1024_=_C1043( C1024 C1043 ) C1024_=_C1044( C1024 C1044 ) C1024_=_C1045( C1024 C1045 ) C1024_=_C1046( C1024 C1046 ) \nC1024_=_C1047( C1024 C1047 ) C1024_=_C1048( C1024 C1048 ) C1024_=_C1049( C1024 C1049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5_=_C1045( C1025 C1045 ) C1025_=_C1046( C1025 C1046 ) \nC1025_=_C1047( C1025 C1047 ) C1025_=_C1048( C1025 C1048 ) C1025_=_C1049( C1025 C1049 ) C1025_=_C2166( C1025 C2166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6_=_C1048( C1026 C1048 ) C1026_=_C1049( C1026 C1049 ) C1027_=_C1028( C1027 C1028 ) C1027_=_C1029( C1027 C1029 ) C1027_=_C1030( C1027 C1030 ) \nC1027_=_C1031( C1027 C1031 ) C1027_=_C1032( C1027 C1032 ) C1027_=_C1033( C1027 C1033 ) C1027_=_C1034( C1027 C1034 ) C1027_=_C1035( C1027 C1035 ) C1027_=_C1036( C1027 C1036</w:t>
      </w:r>
    </w:p>
    <w:p>
      <w:pPr>
        <w:pStyle w:val="PreformattedText"/>
        <w:bidi w:val="0"/>
        <w:spacing w:before="0" w:after="0"/>
        <w:jc w:val="left"/>
        <w:rPr/>
      </w:pPr>
      <w:r>
        <w:rPr/>
        <w:t xml:space="preserve"> </w:t>
      </w:r>
      <w:r>
        <w:rPr/>
        <w:t>) \nC1027_=_C1037( C1027 C1037 ) C1027_=_C1038( C1027 C1038 ) C1027_=_C1039( C1027 C1039 ) C1027_=_C1040( C1027 C1040 ) C1027_=_C1041( C1027 C1041 ) C1027_=_C1042( C1027 C1042 ) \nC1027_=_C1043( C1027 C1043 ) C1027_=_C1044( C1027 C1044 ) C1027_=_C1045( C1027 C1045 ) C1027_=_C1046( C1027 C1046 ) C1027_=_C1047( C1027 C1047 ) C1027_=_C1048( C1027 C1048 ) \nC1027_=_C1049( C1027 C1049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7( C1030 C1047 ) C1030_=_C1048( C1030 C1048 ) \nC1030_=_C1049( C1030 C1049 ) C1030_=_C2987( C1030 C2987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046( C1031 C1046 ) C1031_=_C1047( C1031 C1047 ) \nC1031_=_C1048( C1031 C1048 ) C1031_=_C1049( C1031 C1049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3213( C1032 C3213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3719( C1034 C3719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8( C1035 C1048 ) C1035_=_C1049( C1035 C1049 ) \nC1035_=_C3764( C1035 C3764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3807( C1036 C3807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3925( C1038 C3925 ) C1039_=_C1040( C1039 C1040 ) C1039_=_C1041( C1039 C1041 ) C1039_=_C1042( C1039 C1042 ) \nC1039_=_C1043( C1039 C1043 ) C1039_=_C1044( C1039 C1044 ) C1039_=_C1045( C1039 C1045 ) C1039_=_C1046( C1039 C1046 ) C1039_=_C1047( C1039 C1047 ) C1039_=_C1048( C1039 C1048 ) \nC1039_=_C1049( C1039 C1049 ) C1040_=_C1041( C1040 C1041 ) C1040_=_C1042( C1040 C1042 ) C1040_=_C1043( C1040 C1043 ) C1040_=_C1044( C1040 C1044 ) C1040_=_C1045( C1040 C1045 ) \nC1040_=_C1046( C1040 C1046 ) C1040_=_C1047( C1040 C1047 ) C1040_=_C1048( C1040 C1048 ) C1040_=_C1049( C1040 C1049 ) C1041_=_C1042( C1041 C1042 ) C1041_=_C1043( C1041 C1043 ) \nC1041_=_C1044( C1041 C1044 ) C1041_=_C1045( C1041 C1045 ) C1041_=_C1046( C1041 C1046 ) C1041_=_C1047( C1041 C1047 ) C1041_=_C1048( C1041 C1048 ) C1041_=_C1049( C1041 C1049 ) \nC1041_=_C1097( C1041 C1097 ) C1041_=_C1118( C1041 C1118 ) C1041_=_C1620( C1041 C1620 ) C1041_=_C1798( C1041 C1798 ) C1041_=_C1875( C1041 C1875 ) C1041_=_C2061( C1041 C2061 ) \nC1041_=_C2166( C1041 C2166 ) C1041_=_C2506( C1041 C2506 ) C1041_=_C2525( C1041 C2525 ) C1041_=_C2987( C1041 C2987 ) C1041_=_C3127( C1041 C3127 ) C1041_=_C3213( C1041 C3213 ) \nC1041_=_C3294( C1041 C3294 ) C1041_=_C3596( C1041 C3596 ) C1041_=_C3719( C1041 C3719 ) C1041_=_C3764( C1041 C3764 ) C1041_=_C3772( C1041 C3772 ) C1041_=_C3807( C1041 C3807 ) \nC1041_=_C3925( C1041 C3925 ) C1041_=_C4022( C1041 C4022 ) C1041_=_C4023( C1041 C4023 ) C1041_=_C4024( C1041 C4024 ) C1041_=_C4025( C1041 C4025 ) C1041_=_C4026( C1041 C4026 ) \nC1042_=_C1043( C1042 C1043 ) C1042_=_C1044( C1042 C1044 ) C1042_=_C1045( C1042 C1045 ) C1042_=_C1046( C1042 C1046 ) C1042_=_C1047( C1042 C1047 ) C1042_=_C1048( C1042 C1048 ) \nC1042_=_C1049( C1042 C1049 ) C1043_=_C1044( C1043 C1044 ) C1043_=_C1045( C1043 C1045 ) C1043_=_C1046( C1043 C1046 ) C1043_=_C1047( C1043 C1047 ) C1043_=_C1048( C1043 C1048 ) \nC1043_=_C1049( C1043 C1049 ) C1044_=_C1045( C1044 C1045 ) C1044_=_C1046( C1044 C1046 ) C1044_=_C1047( C1044 C1047 ) C1044_=_C1048( C1044 C1048 ) C1044_=_C1049( C1044 C1049 ) \nC1044_=_C4023( C1044 C4023 ) C1045_=_C1046( C1045 C1046 ) C1045_=_C1047( C1045 C1047 ) C1045_=_C1048( C1045 C1048 ) C1045_=_C1049( C1045 C1049 ) C1045_=_C4024( C1045 C4024 ) \nC1046_=_C1047( C1046 C1047 ) C1046_=_C1048( C1046 C1048 ) C1046_=_C1049( C1046 C1049 ) C1047_=_C1048( C1047 C1048 ) C1047_=_C1049( C1047 C1049 ) C1047_=_C4025( C1047 C4025 ) \nC1048_=_C1049( C1048 C1049 ) C1048_=_C4026( C1048 C4026 ) C1097_=_C1118( C1097 C1118 ) C1097_=_C1620( C1097 C1620 ) C1097_=_C1798( C1097 C1798 ) C1097_=_C1875( C1097 C1875 ) \nC1097_=_C2061( C1097 C2061 ) C1097_=_C2166( C1097 C2166 ) C1097_=_C2506( C1097 C2506 ) C1097_=_C2525( C1097 C2525 ) C1097_=_C2987( C1097 C2987 ) C1097_=_C3127( C1097 C3127 ) \nC1097_=_C3213( C1097 C3213 ) C1097_=_C3294( C1097 C3294 ) C1097_=_C3596( C1097 C3596 ) C1097_=_C3719( C1097 C3719 ) C1097_=_C3764( C1097 C3764 ) C1097_=_C3772( C1097 C3772 ) \nC1097_=_C3807( C1097 C3807 ) C1097_=_C3925( C1097 C3925 ) C1097_=_C4022( C1097 C4022 ) C1097_=_C4023( C1097 C4023 ) C1097_=_C4024( C1097 C4024 ) C1097_=_C4025( C1097 C4025 ) \nC1097_=_C4026( C1097 C4026 ) C1118_=_C1620( C1118 C1620 ) C1118_=_C1798( C1118 C1798 ) C1118_=_C1875( C1118 C1875 ) C1118_=_C2061( C1118 C2061 ) C1118_=_C2166( C1118 C2166 ) \nC1118_=_C2506( C1118 C2506 ) C1118_=_C2525( C1118 C2525 ) C1118_=_C2987( C1118 C2987 ) C1118_=_C3127( C1118 C3127 ) C1118_=_C3213( C1118 C3213 ) C1118_=_C3294( C1118 C3294 ) \nC1118_=_C3596( C1118 C3596 ) C1118_=_C3719( C1118 C3719 ) C1118_=_C3764( C1118 C3764 ) C1118_=_C3772( C1118 C3772 ) C1118_=_C3807( C1118 C3807 ) C1118_=_C3925( C1118 C3925 ) \nC1118_=_C4022( C1118 C4022 ) C1118_=_C4023( C1118 C4023 ) C1118_=_C4024( C1118 C4024 ) C1118_=_C4025( C1118 C4025 ) C1118_=_C4026( C1118 C4026 ) C1620_=_C1798( C1620 C1798 ) \nC1620_=_C1875( C1620 C1875 ) C1620_=_C2061( C1620 C2061 ) C1620_=_C2166( C1620 C2166 ) C1620_=_C2506( C1620 C2506 ) C1620_=_C2525( C1620 C2525 ) C1620_=_C2987( C1620 C2987 ) \nC1620_=_C3127( C1620 C3127 ) C1620_=_C3213( C1620 C3213 ) C1620_=_C3294( C1620 C3294 ) C1620_=_C3596( C1620 C3596 ) C1620_=_C3719( C1620 C3719 ) C1620_=_C3764( C1620 C3764 ) \nC1620_=_C3772( C1620 C3772 ) C1620_=_C3807(</w:t>
      </w:r>
    </w:p>
    <w:p>
      <w:pPr>
        <w:pStyle w:val="PreformattedText"/>
        <w:bidi w:val="0"/>
        <w:spacing w:before="0" w:after="0"/>
        <w:jc w:val="left"/>
        <w:rPr/>
      </w:pPr>
      <w:r>
        <w:rPr/>
        <w:t xml:space="preserve"> </w:t>
      </w:r>
      <w:r>
        <w:rPr/>
        <w:t>C1620 C3807 ) C1620_=_C3925( C1620 C3925 ) C1620_=_C4022( C1620 C4022 ) C1620_=_C4023( C1620 C4023 ) C1620_=_C4024( C1620 C4024 ) \nC1620_=_C4025( C1620 C4025 ) C1620_=_C4026( C1620 C4026 ) C1798_=_C1875( C1798 C1875 ) C1798_=_C2061( C1798 C2061 ) C1798_=_C2166( C1798 C2166 ) C1798_=_C2506( C1798 C2506 ) \nC1798_=_C2525( C1798 C2525 ) C1798_=_C2987( C1798 C2987 ) C1798_=_C3127( C1798 C3127 ) C1798_=_C3213( C1798 C3213 ) C1798_=_C3294( C1798 C3294 ) C1798_=_C3596( C1798 C3596 ) \nC1798_=_C3719( C1798 C3719 ) C1798_=_C3764( C1798 C3764 ) C1798_=_C3772( C1798 C3772 ) C1798_=_C3807( C1798 C3807 ) C1798_=_C3925( C1798 C3925 ) C1798_=_C4022( C1798 C4022 ) \nC1798_=_C4023( C1798 C4023 ) C1798_=_C4024( C1798 C4024 ) C1798_=_C4025( C1798 C4025 ) C1798_=_C4026( C1798 C4026 ) C1875_=_C2061( C1875 C2061 ) C1875_=_C2166( C1875 C2166 ) \nC1875_=_C2506( C1875 C2506 ) C1875_=_C2525( C1875 C2525 ) C1875_=_C2987( C1875 C2987 ) C1875_=_C3127( C1875 C3127 ) C1875_=_C3213( C1875 C3213 ) C1875_=_C3294( C1875 C3294 ) \nC1875_=_C3596( C1875 C3596 ) C1875_=_C3719( C1875 C3719 ) C1875_=_C3764( C1875 C3764 ) C1875_=_C3772( C1875 C3772 ) C1875_=_C3807( C1875 C3807 ) C1875_=_C3925( C1875 C3925 ) \nC1875_=_C4022( C1875 C4022 ) C1875_=_C4023( C1875 C4023 ) C1875_=_C4024( C1875 C4024 ) C1875_=_C4025( C1875 C4025 ) C1875_=_C4026( C1875 C4026 ) C2061_=_C2166( C2061 C2166 ) \nC2061_=_C2506( C2061 C2506 ) C2061_=_C2525( C2061 C2525 ) C2061_=_C2987( C2061 C2987 ) C2061_=_C3127( C2061 C3127 ) C2061_=_C3213( C2061 C3213 ) C2061_=_C3294( C2061 C3294 ) \nC2061_=_C3596( C2061 C3596 ) C2061_=_C3719( C2061 C3719 ) C2061_=_C3764( C2061 C3764 ) C2061_=_C3772( C2061 C3772 ) C2061_=_C3807( C2061 C3807 ) C2061_=_C3925( C2061 C3925 ) \nC2061_=_C4022( C2061 C4022 ) C2061_=_C4023( C2061 C4023 ) C2061_=_C4024( C2061 C4024 ) C2061_=_C4025( C2061 C4025 ) C2061_=_C4026( C2061 C4026 ) C2166_=_C2506( C2166 C2506 ) \nC2166_=_C2525( C2166 C2525 ) C2166_=_C2987( C2166 C2987 ) C2166_=_C3127( C2166 C3127 ) C2166_=_C3213( C2166 C3213 ) C2166_=_C3294( C2166 C3294 ) C2166_=_C3596( C2166 C3596 ) \nC2166_=_C3719( C2166 C3719 ) C2166_=_C3764( C2166 C3764 ) C2166_=_C3772( C2166 C3772 ) C2166_=_C3807( C2166 C3807 ) C2166_=_C3925( C2166 C3925 ) C2166_=_C4022( C2166 C4022 ) \nC2166_=_C4023( C2166 C4023 ) C2166_=_C4024( C2166 C4024 ) C2166_=_C4025( C2166 C4025 ) C2166_=_C4026( C2166 C4026 ) C2506_=_C2525( C2506 C2525 ) C2506_=_C2987( C2506 C2987 ) \nC2506_=_C3127( C2506 C3127 ) C2506_=_C3213( C2506 C3213 ) C2506_=_C3294( C2506 C3294 ) C2506_=_C3596( C2506 C3596 ) C2506_=_C3719( C2506 C3719 ) C2506_=_C3764( C2506 C3764 ) \nC2506_=_C3772( C2506 C3772 ) C2506_=_C3807( C2506 C3807 ) C2506_=_C3925( C2506 C3925 ) C2506_=_C4022( C2506 C4022 ) C2506_=_C4023( C2506 C4023 ) C2506_=_C4024( C2506 C4024 ) \nC2506_=_C4025( C2506 C4025 ) C2506_=_C4026( C2506 C4026 ) C2525_=_C2987( C2525 C2987 ) C2525_=_C3127( C2525 C3127 ) C2525_=_C3213( C2525 C3213 ) C2525_=_C3294( C2525 C3294 ) \nC2525_=_C3596( C2525 C3596 ) C2525_=_C3719( C2525 C3719 ) C2525_=_C3764( C2525 C3764 ) C2525_=_C3772( C2525 C3772 ) C2525_=_C3807( C2525 C3807 ) C2525_=_C3925( C2525 C3925 ) \nC2525_=_C4022( C2525 C4022 ) C2525_=_C4023( C2525 C4023 ) C2525_=_C4024( C2525 C4024 ) C2525_=_C4025( C2525 C4025 ) C2525_=_C4026( C2525 C4026 ) C2987_=_C3127( C2987 C3127 ) \nC2987_=_C3213( C2987 C3213 ) C2987_=_C3294( C2987 C3294 ) C2987_=_C3596( C2987 C3596 ) C2987_=_C3719( C2987 C3719 ) C2987_=_C3764( C2987 C3764 ) C2987_=_C3772( C2987 C3772 ) \nC2987_=_C3807( C2987 C3807 ) C2987_=_C3925( C2987 C3925 ) C2987_=_C4022( C2987 C4022 ) C2987_=_C4023( C2987 C4023 ) C2987_=_C4024( C2987 C4024 ) C2987_=_C4025( C2987 C4025 ) \nC2987_=_C4026( C2987 C4026 ) C3127_=_C3213( C3127 C3213 ) C3127_=_C3294( C3127 C3294 ) C3127_=_C3596( C3127 C3596 ) C3127_=_C3719( C3127 C3719 ) C3127_=_C3764( C3127 C3764 ) \nC3127_=_C3772( C3127 C3772 ) C3127_=_C3807( C3127 C3807 ) C3127_=_C3925( C3127 C3925 ) C3127_=_C4022( C3127 C4022 ) C3127_=_C4023( C3127 C4023 ) C3127_=_C4024( C3127 C4024 ) \nC3127_=_C4025( C3127 C4025 ) C3127_=_C4026( C3127 C4026 ) C3213_=_C3294( C3213 C3294 ) C3213_=_C3596( C3213 C3596 ) C3213_=_C3719( C3213 C3719 ) C3213_=_C3764( C3213 C3764 ) \nC3213_=_C3772( C3213 C3772 ) C3213_=_C3807( C3213 C3807 ) C3213_=_C3925( C3213 C3925 ) C3213_=_C4022( C3213 C4022 ) C3213_=_C4023( C3213 C4023 ) C3213_=_C4024( C3213 C4024 ) \nC3213_=_C4025( C3213 C4025 ) C3213_=_C4026( C3213 C4026 ) C3294_=_C3596( C3294 C3596 ) C3294_=_C3719( C3294 C3719 ) C3294_=_C3764( C3294 C3764 ) C3294_=_C3772( C3294 C3772 ) \nC3294_=_C3807( C3294 C3807 ) C3294_=_C3925( C3294 C3925 ) C3294_=_C4022( C3294 C4022 ) C3294_=_C4023( C3294 C4023 ) C3294_=_C4024( C3294 C4024 ) C3294_=_C4025( C3294 C4025 ) \nC3294_=_C4026( C3294 C4026 ) C3596_=_C3719( C3596 C3719 ) C3596_=_C3764( C3596 C3764 ) C3596_=_C3772( C3596 C3772 ) C3596_=_C3807( C3596 C3807 ) C3596_=_C3925( C3596 C3925 ) \nC3596_=_C4022( C3596 C4022 ) C3596_=_C4023( C3596 C4023 ) C3596_=_C4024( C3596 C4024 ) C3596_=_C4025( C3596 C4025 ) C3596_=_C4026( C3596 C4026 ) C3719_=_C3764( C3719 C3764 ) \nC3719_=_C3772( C3719 C3772 ) C3719_=_C3807( C3719 C3807 ) C3719_=_C3925( C3719 C3925 ) C3719_=_C4022( C3719 C4022 ) C3719_=_C4023( C3719 C4023 ) C3719_=_C4024( C3719 C4024 ) \nC3719_=_C4025( C3719 C4025 ) C3719_=_C4026( C3719 C4026 ) C3764_=_C3772( C3764 C3772 ) C3764_=_C3807( C3764 C3807 ) C3764_=_C3925( C3764 C3925 ) C3764_=_C4022( C3764 C4022 ) \nC3764_=_C4023( C3764 C4023 ) C3764_=_C4024( C3764 C4024 ) C3764_=_C4025( C3764 C4025 ) C3764_=_C4026( C3764 C4026 ) C3772_=_C3807( C3772 C3807 ) C3772_=_C3925( C3772 C3925 ) \nC3772_=_C4022( C3772 C4022 ) C3772_=_C4023( C3772 C4023 ) C3772_=_C4024( C3772 C4024 ) C3772_=_C4025( C3772 C4025 ) C3772_=_C4026( C3772 C4026 ) C3807_=_C3925( C3807 C3925 ) \nC3807_=_C4022( C3807 C4022 ) C3807_=_C4023( C3807 C4023 ) C3807_=_C4024( C3807 C4024 ) C3807_=_C4025( C3807 C4025 ) C3807_=_C4026( C3807 C4026 ) C3925_=_C4022( C3925 C4022 ) \nC3925_=_C4023( C3925 C4023 ) C3925_=_C4024( C3925 C4024 ) C3925_=_C4025( C3925 C4025 ) C3925_=_C4026( C3925 C4026 ) C4022_=_C4023( C4022 C4023 ) C4022_=_C4024( C4022 C4024 ) \nC4022_=_C4025( C4022 C4025 ) C4022_=_C4026( C4022 C4026 ) C4023_=_C4024( C4023 C4024 ) C4023_=_C4025( C4023 C4025 ) C4023_=_C4026( C4023 C4026 ) C4024_=_C4025( C4024 C4025 ) \nC4024_=_C4026( C4024 C4026 ) C4025_=_C4026( C4025 C4026 ) "];245-&gt;344[label="54: C559 C566 C586 C925 C1023 \nC1024 C1025 C1026 C1027 C1028 C1029 \nC1030 C1031 C1032 C1033 C1034 C1035 \nC1036 C1037 C1038 C1039 C1040 C1042 \nC1043 C1044 C1045 C1046 C1047 C1048 \nC1049 C1097 C1118 C1620 C1798 C1875 \nC2061 C2166 C2506 C2525 C2987 C3127 \nC3213 C3294 C3596 C3719 C3764 C3772 \nC3807 C3925 C4022 C4023 C4024 C4025 \nC4026 \n715: C559_=_C586 ,C559_=_C925 ,C559_=_C1097 ,C559_=_C1118 ,C559_=_C1620 ,\nC559_=_C1798 ,C559_=_C1875 ,C559_=_C2061 ,C559_=_C2166 ,C559_=_C2506 ,C559_=_C2525 ,\nC559_=_C2987 ,C559_=_C3127 ,C559_=_C3213 ,C559_=_C3294 ,C559_=_C3596 ,C559_=_C3719 ,\nC559_=_C3764 ,C559_=_C3772 ,C559_=_C3807 ,C559_=_C3925 ,C559_=_C4022 ,C559_=_C4023 ,\nC559_=_C4024 ,C559_=_C4025 ,C559_=_C4026 ,C566_=_C586 ,C566_=_C1023 ,C566_=_C1024 ,\nC566_=_C1025 ,C566_=_C1026 ,C566_=_C1027 ,C566_=_C1028 ,C566_=_C1029 ,C566_=_C1030 ,\nC566_=_C1031 ,C566_=_C1032 ,C566_=_C1033 ,C566_=_C1034 ,C566_=_C1035 ,C566_=_C1036 ,\nC566_=_C1037 ,C566_=_C1038 ,C566_=_C1039 ,C566_=_C1040 ,C566_=_C1042 ,C566_=_C1043 ,\nC566_=_C1044 ,C566_=_C1045 ,C566_=_C1046 ,C566_=_C1047 ,C566_=_C1048 ,C566_=_C1049 ,\nC586_=_C925 ,C586_=_C1097 ,C586_=_C1118 ,C586_=_C1620 ,C586_=_C1798 ,C586_=_C1875 ,\nC586_=_C2061 ,C586_=_C2166 ,C586_=_C2506 ,C586_=_C2525 ,C586_=_C2987 ,C586_=_C3127 ,\nC586_=_C3213 ,C586_=_C3294 ,C586_=_C3596 ,C586_=_C3719 ,C586_=_C3764 ,C586_=_C3772 ,\nC586_=_C3807 ,C586_=_C3925 ,C586_=_C4022 ,C586_=_C4023 ,C586_=_C4024 ,C586_=_C4025 ,\nC586_=_C4026 ,C925_=_C1097 ,C925_=_C1118 ,C925_=_C1620 ,C925_=_C1798 ,C925_=_C1875 ,\nC925_=_C2061 ,C925_=_C2166 ,C925_=_C2506 ,C925_=_C2525 ,C925_=_C2987 ,C925_=_C3127 ,\nC925_=_C3213 ,C925_=_C3294 ,C925_=_C3596 ,C925_=_C3719 ,C925_=_C3764 ,C925_=_C3772 ,\nC925_=_C3807 ,C925_=_C3925 ,C925_=_C4022 ,C925_=_C4023 ,C925_=_C4024 ,C925_=_C4025 ,\nC925_=_C4026 ,C1023_=_C1024 ,C1023_=_C1025 ,C1023_=_C1026 ,C1023_=_C1027 ,C1023_=_C1028 ,\nC1023_=_C1029 ,C1023_=_C1030 ,C1023_=_C1031 ,C1023_=_C1032 ,C1023_=_C1033 ,C1023_=_C1034 ,\nC1023_=_C1035 ,C1023_=_C1036 ,C1023_=_C1037 ,C1023_=_C1038 ,C1023_=_C1039 ,C1023_=_C1040 ,\nC1023_=_C1042 ,C1023_=_C1043 ,C1023_=_C1044 ,C1023_=_C1045 ,C1023_=_C1046 ,C1023_=_C1047 ,\nC1023_=_C1048 ,C1023_=_C1049 ,C1023_=_C1118 ,C1024_=_C1025 ,C1024_=_C1026 ,C1024_=_C1027 ,\nC1024_=_C1028 ,C1024_=_C1029 ,C1024_=_C1030 ,C1024_=_C1031 ,C1024_=_C1032 ,C1024_=_C1033 ,\nC1024_=_C1034 ,C1024_=_C1035 ,C1024_=_C1036 ,C1024_=_C1037 ,C1024_=_C1038 ,C1024_=_C1039 ,\nC1024_=_C1040 ,C1024_=_C1042 ,C1024_=_C1043 ,C1024_=_C1044 ,C1024_=_C1045 ,C1024_=_C1046 ,\nC1024_=_C1047 ,C1024_=_C1048 ,C1024_=_C1049 ,C1025_=_C1026 ,C1025_=_C1027 ,C1025_=_C1028 ,\nC1025_=_C1029 ,C1025_=_C1030 ,C1025_=_C1031 ,C1025_=_C1032 ,C1025_=_C1033 ,C1025_=_C1034 ,\nC1025_=_C1035 ,C1025_=_C1036 ,C1025_=_C1037 ,C1025_=_C1038 ,C1025_=_C1039 ,C1025_=_C1040 ,\nC1025_=_C1042 ,C1025_=_C1043 ,C1025_=_C1044 ,C1025_=_C1045 ,C1025_=_C1046 ,C1025_=_C1047 ,\nC1025_=_C1048 ,C1025_=_C1049 ,C1025_=_C2166 ,C1026_=_C1027 ,C1026_=_C1028 ,C1026_=_C1029 ,\nC1026_=_C1030 ,C1026_=_C1031 ,C1026_=_C1032 ,C1026_=_C1033 ,C1026_=_C1034 ,C1026_=_C1035 ,\nC1026_=_C1036 ,C1026_=_C1037 ,C1026_=_C1038 ,C1026_=_C1039 ,C1026_=_C1040 ,C1026_=_C1042 ,\nC1026_=_C1043 ,C1026_=_C1044 ,C1026_=_C1045 ,C1026_=_C1046 ,C1026_=_C1047 ,C1026_=_C1048 ,\nC1026_=_C1049 ,C1027_=_C1028 ,C1027_=_C1029 ,C1027_=_C1030 ,C1027_=_C1031 ,C1027_=_C1032 ,\nC1027_=_C1033 ,C1027_=_C1034 ,C1027_=_C1035 ,C1027_=_C1036 ,C1027_=_C1037 ,C1027_=_C1038 ,\nC1027_=_C1039 ,C1027_=_C1040 ,C1027_=_C1042 ,C1027_=_C1043 ,C1027_=_C1044 ,C1027_=_C1045</w:t>
      </w:r>
    </w:p>
    <w:p>
      <w:pPr>
        <w:pStyle w:val="PreformattedText"/>
        <w:bidi w:val="0"/>
        <w:spacing w:before="0" w:after="0"/>
        <w:jc w:val="left"/>
        <w:rPr/>
      </w:pPr>
      <w:r>
        <w:rPr/>
        <w:t xml:space="preserve"> </w:t>
      </w:r>
      <w:r>
        <w:rPr/>
        <w:t>,\nC1027_=_C1046 ,C1027_=_C1047 ,C1027_=_C1048 ,C1027_=_C1049 ,C1028_=_C1029 ,C1028_=_C1030 ,\nC1028_=_C1031 ,C1028_=_C1032 ,C1028_=_C1033 ,C1028_=_C1034 ,C1028_=_C1035 ,C1028_=_C1036 ,\nC1028_=_C1037 ,C1028_=_C1038 ,C1028_=_C1039 ,C1028_=_C1040 ,C1028_=_C1042 ,C1028_=_C1043 ,\nC1028_=_C1044 ,C1028_=_C1045 ,C1028_=_C1046 ,C1028_=_C1047 ,C1028_=_C1048 ,C1028_=_C1049 ,\nC1029_=_C1030 ,C1029_=_C1031 ,C1029_=_C1032 ,C1029_=_C1033 ,C1029_=_C1034 ,C1029_=_C1035 ,\nC1029_=_C1036 ,C1029_=_C1037 ,C1029_=_C1038 ,C1029_=_C1039 ,C1029_=_C1040 ,C1029_=_C1042 ,\nC1029_=_C1043 ,C1029_=_C1044 ,C1029_=_C1045 ,C1029_=_C1046 ,C1029_=_C1047 ,C1029_=_C1048 ,\nC1029_=_C1049 ,C1030_=_C1031 ,C1030_=_C1032 ,C1030_=_C1033 ,C1030_=_C1034 ,C1030_=_C1035 ,\nC1030_=_C1036 ,C1030_=_C1037 ,C1030_=_C1038 ,C1030_=_C1039 ,C1030_=_C1040 ,C1030_=_C1042 ,\nC1030_=_C1043 ,C1030_=_C1044 ,C1030_=_C1045 ,C1030_=_C1046 ,C1030_=_C1047 ,C1030_=_C1048 ,\nC1030_=_C1049 ,C1030_=_C2987 ,C1031_=_C1032 ,C1031_=_C1033 ,C1031_=_C1034 ,C1031_=_C1035 ,\nC1031_=_C1036 ,C1031_=_C1037 ,C1031_=_C1038 ,C1031_=_C1039 ,C1031_=_C1040 ,C1031_=_C1042 ,\nC1031_=_C1043 ,C1031_=_C1044 ,C1031_=_C1045 ,C1031_=_C1046 ,C1031_=_C1047 ,C1031_=_C1048 ,\nC1031_=_C1049 ,C1032_=_C1033 ,C1032_=_C1034 ,C1032_=_C1035 ,C1032_=_C1036 ,C1032_=_C1037 ,\nC1032_=_C1038 ,C1032_=_C1039 ,C1032_=_C1040 ,C1032_=_C1042 ,C1032_=_C1043 ,C1032_=_C1044 ,\nC1032_=_C1045 ,C1032_=_C1046 ,C1032_=_C1047 ,C1032_=_C1048 ,C1032_=_C1049 ,C1032_=_C3213 ,\nC1033_=_C1034 ,C1033_=_C1035 ,C1033_=_C1036 ,C1033_=_C1037 ,C1033_=_C1038 ,C1033_=_C1039 ,\nC1033_=_C1040 ,C1033_=_C1042 ,C1033_=_C1043 ,C1033_=_C1044 ,C1033_=_C1045 ,C1033_=_C1046 ,\nC1033_=_C1047 ,C1033_=_C1048 ,C1033_=_C1049 ,C1034_=_C1035 ,C1034_=_C1036 ,C1034_=_C1037 ,\nC1034_=_C1038 ,C1034_=_C1039 ,C1034_=_C1040 ,C1034_=_C1042 ,C1034_=_C1043 ,C1034_=_C1044 ,\nC1034_=_C1045 ,C1034_=_C1046 ,C1034_=_C1047 ,C1034_=_C1048 ,C1034_=_C1049 ,C1034_=_C3719 ,\nC1035_=_C1036 ,C1035_=_C1037 ,C1035_=_C1038 ,C1035_=_C1039 ,C1035_=_C1040 ,C1035_=_C1042 ,\nC1035_=_C1043 ,C1035_=_C1044 ,C1035_=_C1045 ,C1035_=_C1046 ,C1035_=_C1047 ,C1035_=_C1048 ,\nC1035_=_C1049 ,C1035_=_C3764 ,C1036_=_C1037 ,C1036_=_C1038 ,C1036_=_C1039 ,C1036_=_C1040 ,\nC1036_=_C1042 ,C1036_=_C1043 ,C1036_=_C1044 ,C1036_=_C1045 ,C1036_=_C1046 ,C1036_=_C1047 ,\nC1036_=_C1048 ,C1036_=_C1049 ,C1036_=_C3807 ,C1037_=_C1038 ,C1037_=_C1039 ,C1037_=_C1040 ,\nC1037_=_C1042 ,C1037_=_C1043 ,C1037_=_C1044 ,C1037_=_C1045 ,C1037_=_C1046 ,C1037_=_C1047 ,\nC1037_=_C1048 ,C1037_=_C1049 ,C1038_=_C1039 ,C1038_=_C1040 ,C1038_=_C1042 ,C1038_=_C1043 ,\nC1038_=_C1044 ,C1038_=_C1045 ,C1038_=_C1046 ,C1038_=_C1047 ,C1038_=_C1048 ,C1038_=_C1049 ,\nC1038_=_C3925 ,C1039_=_C1040 ,C1039_=_C1042 ,C1039_=_C1043 ,C1039_=_C1044 ,C1039_=_C1045 ,\nC1039_=_C1046 ,C1039_=_C1047 ,C1039_=_C1048 ,C1039_=_C1049 ,C1040_=_C1042 ,C1040_=_C1043 ,\nC1040_=_C1044 ,C1040_=_C1045 ,C1040_=_C1046 ,C1040_=_C1047 ,C1040_=_C1048 ,C1040_=_C1049 ,\nC1042_=_C1043 ,C1042_=_C1044 ,C1042_=_C1045 ,C1042_=_C1046 ,C1042_=_C1047 ,C1042_=_C1048 ,\nC1042_=_C1049 ,C1043_=_C1044 ,C1043_=_C1045 ,C1043_=_C1046 ,C1043_=_C1047 ,C1043_=_C1048 ,\nC1043_=_C1049 ,C1044_=_C1045 ,C1044_=_C1046 ,C1044_=_C1047 ,C1044_=_C1048 ,C1044_=_C1049 ,\nC1044_=_C4023 ,C1045_=_C1046 ,C1045_=_C1047 ,C1045_=_C1048 ,C1045_=_C1049 ,C1045_=_C4024 ,\nC1046_=_C1047 ,C1046_=_C1048 ,C1046_=_C1049 ,C1047_=_C1048 ,C1047_=_C1049 ,C1047_=_C4025 ,\nC1048_=_C1049 ,C1048_=_C4026 ,C1097_=_C1118 ,C1097_=_C1620 ,C1097_=_C1798 ,C1097_=_C1875 ,\nC1097_=_C2061 ,C1097_=_C2166 ,C1097_=_C2506 ,C1097_=_C2525 ,C1097_=_C2987 ,C1097_=_C3127 ,\nC1097_=_C3213 ,C1097_=_C3294 ,C1097_=_C3596 ,C1097_=_C3719 ,C1097_=_C3764 ,C1097_=_C3772 ,\nC1097_=_C3807 ,C1097_=_C3925 ,C1097_=_C4022 ,C1097_=_C4023 ,C1097_=_C4024 ,C1097_=_C4025 ,\nC1097_=_C4026 ,C1118_=_C1620 ,C1118_=_C1798 ,C1118_=_C1875 ,C1118_=_C2061 ,C1118_=_C2166 ,\nC1118_=_C2506 ,C1118_=_C2525 ,C1118_=_C2987 ,C1118_=_C3127 ,C1118_=_C3213 ,C1118_=_C3294 ,\nC1118_=_C3596 ,C1118_=_C3719 ,C1118_=_C3764 ,C1118_=_C3772 ,C1118_=_C3807 ,C1118_=_C3925 ,\nC1118_=_C4022 ,C1118_=_C4023 ,C1118_=_C4024 ,C1118_=_C4025 ,C1118_=_C4026 ,C1620_=_C1798 ,\nC1620_=_C1875 ,C1620_=_C2061 ,C1620_=_C2166 ,C1620_=_C2506 ,C1620_=_C2525 ,C1620_=_C2987 ,\nC1620_=_C3127 ,C1620_=_C3213 ,C1620_=_C3294 ,C1620_=_C3596 ,C1620_=_C3719 ,C1620_=_C3764 ,\nC1620_=_C3772 ,C1620_=_C3807 ,C1620_=_C3925 ,C1620_=_C4022 ,C1620_=_C4023 ,C1620_=_C4024 ,\nC1620_=_C4025 ,C1620_=_C4026 ,C1798_=_C1875 ,C1798_=_C2061 ,C1798_=_C2166 ,C1798_=_C2506 ,\nC1798_=_C2525 ,C1798_=_C2987 ,C1798_=_C3127 ,C1798_=_C3213 ,C1798_=_C3294 ,C1798_=_C3596 ,\nC1798_=_C3719 ,C1798_=_C3764 ,C1798_=_C3772 ,C1798_=_C3807 ,C1798_=_C3925 ,C1798_=_C4022 ,\nC1798_=_C4023 ,C1798_=_C4024 ,C1798_=_C4025 ,C1798_=_C4026 ,C1875_=_C2061 ,C1875_=_C2166 ,\nC1875_=_C2506 ,C1875_=_C2525 ,C1875_=_C2987 ,C1875_=_C3127 ,C1875_=_C3213 ,C1875_=_C3294 ,\nC1875_=_C3596 ,C1875_=_C3719 ,C1875_=_C3764 ,C1875_=_C3772 ,C1875_=_C3807 ,C1875_=_C3925 ,\nC1875_=_C4022 ,C1875_=_C4023 ,C1875_=_C4024 ,C1875_=_C4025 ,C1875_=_C4026 ,C2061_=_C2166 ,\nC2061_=_C2506 ,C2061_=_C2525 ,C2061_=_C2987 ,C2061_=_C3127 ,C2061_=_C3213 ,C2061_=_C3294 ,\nC2061_=_C3596 ,C2061_=_C3719 ,C2061_=_C3764 ,C2061_=_C3772 ,C2061_=_C3807 ,C2061_=_C3925 ,\nC2061_=_C4022 ,C2061_=_C4023 ,C2061_=_C4024 ,C2061_=_C4025 ,C2061_=_C4026 ,C2166_=_C2506 ,\nC2166_=_C2525 ,C2166_=_C2987 ,C2166_=_C3127 ,C2166_=_C3213 ,C2166_=_C3294 ,C2166_=_C3596 ,\nC2166_=_C3719 ,C2166_=_C3764 ,C2166_=_C3772 ,C2166_=_C3807 ,C2166_=_C3925 ,C2166_=_C4022 ,\nC2166_=_C4023 ,C2166_=_C4024 ,C2166_=_C4025 ,C2166_=_C4026 ,C2506_=_C2525 ,C2506_=_C2987 ,\nC2506_=_C3127 ,C2506_=_C3213 ,C2506_=_C3294 ,C2506_=_C3596 ,C2506_=_C3719 ,C2506_=_C3764 ,\nC2506_=_C3772 ,C2506_=_C3807 ,C2506_=_C3925 ,C2506_=_C4022 ,C2506_=_C4023 ,C2506_=_C4024 ,\nC2506_=_C4025 ,C2506_=_C4026 ,C2525_=_C2987 ,C2525_=_C3127 ,C2525_=_C3213 ,C2525_=_C3294 ,\nC2525_=_C3596 ,C2525_=_C3719 ,C2525_=_C3764 ,C2525_=_C3772 ,C2525_=_C3807 ,C2525_=_C3925 ,\nC2525_=_C4022 ,C2525_=_C4023 ,C2525_=_C4024 ,C2525_=_C4025 ,C2525_=_C4026 ,C2987_=_C3127 ,\nC2987_=_C3213 ,C2987_=_C3294 ,C2987_=_C3596 ,C2987_=_C3719 ,C2987_=_C3764 ,C2987_=_C3772 ,\nC2987_=_C3807 ,C2987_=_C3925 ,C2987_=_C4022 ,C2987_=_C4023 ,C2987_=_C4024 ,C2987_=_C4025 ,\nC2987_=_C4026 ,C3127_=_C3213 ,C3127_=_C3294 ,C3127_=_C3596 ,C3127_=_C3719 ,C3127_=_C3764 ,\nC3127_=_C3772 ,C3127_=_C3807 ,C3127_=_C3925 ,C3127_=_C4022 ,C3127_=_C4023 ,C3127_=_C4024 ,\nC3127_=_C4025 ,C3127_=_C4026 ,C3213_=_C3294 ,C3213_=_C3596 ,C3213_=_C3719 ,C3213_=_C3764 ,\nC3213_=_C3772 ,C3213_=_C3807 ,C3213_=_C3925 ,C3213_=_C4022 ,C3213_=_C4023 ,C3213_=_C4024 ,\nC3213_=_C4025 ,C3213_=_C4026 ,C3294_=_C3596 ,C3294_=_C3719 ,C3294_=_C3764 ,C3294_=_C3772 ,\nC3294_=_C3807 ,C3294_=_C3925 ,C3294_=_C4022 ,C3294_=_C4023 ,C3294_=_C4024 ,C3294_=_C4025 ,\nC3294_=_C4026 ,C3596_=_C3719 ,C3596_=_C3764 ,C3596_=_C3772 ,C3596_=_C3807 ,C3596_=_C3925 ,\nC3596_=_C4022 ,C3596_=_C4023 ,C3596_=_C4024 ,C3596_=_C4025 ,C3596_=_C4026 ,C3719_=_C3764 ,\nC3719_=_C3772 ,C3719_=_C3807 ,C3719_=_C3925 ,C3719_=_C4022 ,C3719_=_C4023 ,C3719_=_C4024 ,\nC3719_=_C4025 ,C3719_=_C4026 ,C3764_=_C3772 ,C3764_=_C3807 ,C3764_=_C3925 ,C3764_=_C4022 ,\nC3764_=_C4023 ,C3764_=_C4024 ,C3764_=_C4025 ,C3764_=_C4026 ,C3772_=_C3807 ,C3772_=_C3925 ,\nC3772_=_C4022 ,C3772_=_C4023 ,C3772_=_C4024 ,C3772_=_C4025 ,C3772_=_C4026 ,C3807_=_C3925 ,\nC3807_=_C4022 ,C3807_=_C4023 ,C3807_=_C4024 ,C3807_=_C4025 ,C3807_=_C4026 ,C3925_=_C4022 ,\nC3925_=_C4023 ,C3925_=_C4024 ,C3925_=_C4025 ,C3925_=_C4026 ,C4022_=_C4023 ,C4022_=_C4024 ,\nC4022_=_C4025 ,C4022_=_C4026 ,C4023_=_C4024 ,C4023_=_C4025 ,C4023_=_C4026 ,C4024_=_C4025 ,\nC4024_=_C4026 ,C4025_=_C4026 ,"];345[shape=box, label="id:345 level: 7\n51: C920 C949 C1069 C1095 C1286 \nC1329 C1332 C1858 C2184 C2211 C2250 \nC2292 C2309 C2333 C2423 C2441 C2444 \nC2619 C2701 C2747 C2782 C2798 C3043 \nC3154 C3193 C3198 C3206 C3210 C3270 \nC3397 C3407 C3725 C3736 C3737 C3738 \nC3739 C3740 C3741 C3742 C3743 C3744 \nC3745 C3779 C3806 C3868 C3896 C3897 \nC3898 C3899 C3900 C3901 \n659: C920_=_C949( C920 C949 ) C920_=_C1095( C920 C1095 ) C920_=_C1286( C920 C1286 ) C920_=_C1332( C920 C1332 ) C920_=_C1858( C920 C1858 ) \nC920_=_C2211( C920 C2211 ) C920_=_C2423( C920 C2423 ) C920_=_C2444( C920 C2444 ) C920_=_C2619( C920 C2619 ) C920_=_C2747( C920 C2747 ) C920_=_C2782( C920 C2782 ) \nC920_=_C2798( C920 C2798 ) C920_=_C3198( C920 C3198 ) C920_=_C3210( C920 C3210 ) C920_=_C3725( C920 C3725 ) C920_=_C3739( C920 C3739 ) C920_=_C3779( C920 C3779 ) \nC920_=_C3806( C920 C3806 ) C920_=_C3868( C920 C3868 ) C920_=_C3896( C920 C3896 ) C920_=_C3897( C920 C3897 ) C920_=_C3898( C920 C3898 ) C920_=_C3899( C920 C3899 ) \nC920_=_C3900( C920 C3900 ) C920_=_C3901( C920 C3901 ) C949_=_C1095( C949 C1095 ) C949_=_C1286( C949 C1286 ) C949_=_C1332( C949 C1332 ) C949_=_C1858( C949 C1858 ) \nC949_=_C2211( C949 C2211 ) C949_=_C2423( C949 C2423 ) C949_=_C2444( C949 C2444 ) C949_=_C2619( C949 C2619 ) C949_=_C2747( C949 C2747 ) C949_=_C2782( C949 C2782 ) \nC949_=_C2798( C949 C2798 ) C949_=_C3198( C949 C3198 ) C949_=_C3210( C949 C3210 ) C949_=_C3725( C949 C3725 ) C949_=_C3739( C949 C3739 ) C949_=_C3779( C949 C3779 ) \nC949_=_C3806( C949 C3806 ) C949_=_C3868( C949 C3868 ) C949_=_C3896( C949 C3896 ) C949_=_C3897( C949 C3897 ) C949_=_C3898( C949 C3898 ) C949_=_C3899( C949 C3899 ) \nC949_=_C3900( C949 C3900 ) C949_=_C3901( C949 C3901 ) C1069_=_C1329( C1069 C1329 ) C1069_=_C2184( C1069 C2184 ) C1069_=_C2250( C1069 C2250 ) C1069_=_C2292( C1069 C2292 ) \nC1069_=_C2309( C1069 C2309 ) C1069_=_C2333( C1069 C2333 ) C1069_=_C2441( C1069 C2441 ) C1069_=_C2701( C1069 C2701 ) C1069_=_C3043( C1069 C3043 ) C1069_=_C3154( C1069 C3154 ) \nC1069_=_C3193( C1069 C3193 ) C1069_=_C3206( C1069 C3206 ) C1069_=_C3270( C1069 C3270 ) C1069_=_C3397( C1069 C3397 ) C1069_=_C3407( C1069 C3407 ) C1069_=_C3736( C1069 C3736 ) \nC1069_=_C3737( C1069 C3737 ) C1069_=_C3738( C1069 C3738</w:t>
      </w:r>
    </w:p>
    <w:p>
      <w:pPr>
        <w:pStyle w:val="PreformattedText"/>
        <w:bidi w:val="0"/>
        <w:spacing w:before="0" w:after="0"/>
        <w:jc w:val="left"/>
        <w:rPr/>
      </w:pPr>
      <w:r>
        <w:rPr/>
        <w:t xml:space="preserve"> </w:t>
      </w:r>
      <w:r>
        <w:rPr/>
        <w:t>) C1069_=_C3739( C1069 C3739 ) C1069_=_C3740( C1069 C3740 ) C1069_=_C3741( C1069 C3741 ) C1069_=_C3742( C1069 C3742 ) \nC1069_=_C3743( C1069 C3743 ) C1069_=_C3744( C1069 C3744 ) C1069_=_C3745( C1069 C3745 ) C1095_=_C1286( C1095 C1286 ) C1095_=_C1332( C1095 C1332 ) C1095_=_C1858( C1095 C1858 ) \nC1095_=_C2211( C1095 C2211 ) C1095_=_C2423( C1095 C2423 ) C1095_=_C2444( C1095 C2444 ) C1095_=_C2619( C1095 C2619 ) C1095_=_C2747( C1095 C2747 ) C1095_=_C2782( C1095 C2782 ) \nC1095_=_C2798( C1095 C2798 ) C1095_=_C3198( C1095 C3198 ) C1095_=_C3210( C1095 C3210 ) C1095_=_C3725( C1095 C3725 ) C1095_=_C3739( C1095 C3739 ) C1095_=_C3779( C1095 C3779 ) \nC1095_=_C3806( C1095 C3806 ) C1095_=_C3868( C1095 C3868 ) C1095_=_C3896( C1095 C3896 ) C1095_=_C3897( C1095 C3897 ) C1095_=_C3898( C1095 C3898 ) C1095_=_C3899( C1095 C3899 ) \nC1095_=_C3900( C1095 C3900 ) C1095_=_C3901( C1095 C3901 ) C1286_=_C1332( C1286 C1332 ) C1286_=_C1858( C1286 C1858 ) C1286_=_C2211( C1286 C2211 ) C1286_=_C2423( C1286 C2423 ) \nC1286_=_C2444( C1286 C2444 ) C1286_=_C2619( C1286 C2619 ) C1286_=_C2747( C1286 C2747 ) C1286_=_C2782( C1286 C2782 ) C1286_=_C2798( C1286 C2798 ) C1286_=_C3198( C1286 C3198 ) \nC1286_=_C3210( C1286 C3210 ) C1286_=_C3725( C1286 C3725 ) C1286_=_C3739( C1286 C3739 ) C1286_=_C3779( C1286 C3779 ) C1286_=_C3806( C1286 C3806 ) C1286_=_C3868( C1286 C3868 ) \nC1286_=_C3896( C1286 C3896 ) C1286_=_C3897( C1286 C3897 ) C1286_=_C3898( C1286 C3898 ) C1286_=_C3899( C1286 C3899 ) C1286_=_C3900( C1286 C3900 ) C1286_=_C3901( C1286 C3901 ) \nC1329_=_C1332( C1329 C1332 ) C1329_=_C2184( C1329 C2184 ) C1329_=_C2250( C1329 C2250 ) C1329_=_C2292( C1329 C2292 ) C1329_=_C2309( C1329 C2309 ) C1329_=_C2333( C1329 C2333 ) \nC1329_=_C2441( C1329 C2441 ) C1329_=_C2701( C1329 C2701 ) C1329_=_C3043( C1329 C3043 ) C1329_=_C3154( C1329 C3154 ) C1329_=_C3193( C1329 C3193 ) C1329_=_C3206( C1329 C3206 ) \nC1329_=_C3270( C1329 C3270 ) C1329_=_C3397( C1329 C3397 ) C1329_=_C3407( C1329 C3407 ) C1329_=_C3736( C1329 C3736 ) C1329_=_C3737( C1329 C3737 ) C1329_=_C3738( C1329 C3738 ) \nC1329_=_C3739( C1329 C3739 ) C1329_=_C3740( C1329 C3740 ) C1329_=_C3741( C1329 C3741 ) C1329_=_C3742( C1329 C3742 ) C1329_=_C3743( C1329 C3743 ) C1329_=_C3744( C1329 C3744 ) \nC1329_=_C3745( C1329 C3745 ) C1332_=_C1858( C1332 C1858 ) C1332_=_C2211( C1332 C2211 ) C1332_=_C2423( C1332 C2423 ) C1332_=_C2444( C1332 C2444 ) C1332_=_C2619( C1332 C2619 ) \nC1332_=_C2747( C1332 C2747 ) C1332_=_C2782( C1332 C2782 ) C1332_=_C2798( C1332 C2798 ) C1332_=_C3198( C1332 C3198 ) C1332_=_C3210( C1332 C3210 ) C1332_=_C3725( C1332 C3725 ) \nC1332_=_C3739( C1332 C3739 ) C1332_=_C3779( C1332 C3779 ) C1332_=_C3806( C1332 C3806 ) C1332_=_C3868( C1332 C3868 ) C1332_=_C3896( C1332 C3896 ) C1332_=_C3897( C1332 C3897 ) \nC1332_=_C3898( C1332 C3898 ) C1332_=_C3899( C1332 C3899 ) C1332_=_C3900( C1332 C3900 ) C1332_=_C3901( C1332 C3901 ) C1858_=_C2211( C1858 C2211 ) C1858_=_C2423( C1858 C2423 ) \nC1858_=_C2444( C1858 C2444 ) C1858_=_C2619( C1858 C2619 ) C1858_=_C2747( C1858 C2747 ) C1858_=_C2782( C1858 C2782 ) C1858_=_C2798( C1858 C2798 ) C1858_=_C3198( C1858 C3198 ) \nC1858_=_C3210( C1858 C3210 ) C1858_=_C3725( C1858 C3725 ) C1858_=_C3739( C1858 C3739 ) C1858_=_C3779( C1858 C3779 ) C1858_=_C3806( C1858 C3806 ) C1858_=_C3868( C1858 C3868 ) \nC1858_=_C3896( C1858 C3896 ) C1858_=_C3897( C1858 C3897 ) C1858_=_C3898( C1858 C3898 ) C1858_=_C3899( C1858 C3899 ) C1858_=_C3900( C1858 C3900 ) C1858_=_C3901( C1858 C3901 ) \nC2184_=_C2250( C2184 C2250 ) C2184_=_C2292( C2184 C2292 ) C2184_=_C2309( C2184 C2309 ) C2184_=_C2333( C2184 C2333 ) C2184_=_C2441( C2184 C2441 ) C2184_=_C2701( C2184 C2701 ) \nC2184_=_C3043( C2184 C3043 ) C2184_=_C3154( C2184 C3154 ) C2184_=_C3193( C2184 C3193 ) C2184_=_C3206( C2184 C3206 ) C2184_=_C3270( C2184 C3270 ) C2184_=_C3397( C2184 C3397 ) \nC2184_=_C3407( C2184 C3407 ) C2184_=_C3736( C2184 C3736 ) C2184_=_C3737( C2184 C3737 ) C2184_=_C3738( C2184 C3738 ) C2184_=_C3739( C2184 C3739 ) C2184_=_C3740( C2184 C3740 ) \nC2184_=_C3741( C2184 C3741 ) C2184_=_C3742( C2184 C3742 ) C2184_=_C3743( C2184 C3743 ) C2184_=_C3744( C2184 C3744 ) C2184_=_C3745( C2184 C3745 ) C2211_=_C2423( C2211 C2423 ) \nC2211_=_C2444( C2211 C2444 ) C2211_=_C2619( C2211 C2619 ) C2211_=_C2747( C2211 C2747 ) C2211_=_C2782( C2211 C2782 ) C2211_=_C2798( C2211 C2798 ) C2211_=_C3198( C2211 C3198 ) \nC2211_=_C3210( C2211 C3210 ) C2211_=_C3725( C2211 C3725 ) C2211_=_C3739( C2211 C3739 ) C2211_=_C3779( C2211 C3779 ) C2211_=_C3806( C2211 C3806 ) C2211_=_C3868( C2211 C3868 ) \nC2211_=_C3896( C2211 C3896 ) C2211_=_C3897( C2211 C3897 ) C2211_=_C3898( C2211 C3898 ) C2211_=_C3899( C2211 C3899 ) C2211_=_C3900( C2211 C3900 ) C2211_=_C3901( C2211 C3901 ) \nC2250_=_C2292( C2250 C2292 ) C2250_=_C2309( C2250 C2309 ) C2250_=_C2333( C2250 C2333 ) C2250_=_C2441( C2250 C2441 ) C2250_=_C2701( C2250 C2701 ) C2250_=_C3043( C2250 C3043 ) \nC2250_=_C3154( C2250 C3154 ) C2250_=_C3193( C2250 C3193 ) C2250_=_C3206( C2250 C3206 ) C2250_=_C3270( C2250 C3270 ) C2250_=_C3397( C2250 C3397 ) C2250_=_C3407( C2250 C3407 ) \nC2250_=_C3736( C2250 C3736 ) C2250_=_C3737( C2250 C3737 ) C2250_=_C3738( C2250 C3738 ) C2250_=_C3739( C2250 C3739 ) C2250_=_C3740( C2250 C3740 ) C2250_=_C3741( C2250 C3741 ) \nC2250_=_C3742( C2250 C3742 ) C2250_=_C3743( C2250 C3743 ) C2250_=_C3744( C2250 C3744 ) C2250_=_C3745( C2250 C3745 ) C2292_=_C2309( C2292 C2309 ) C2292_=_C2333( C2292 C2333 ) \nC2292_=_C2441( C2292 C2441 ) C2292_=_C2701( C2292 C2701 ) C2292_=_C3043( C2292 C3043 ) C2292_=_C3154( C2292 C3154 ) C2292_=_C3193( C2292 C3193 ) C2292_=_C3206( C2292 C3206 ) \nC2292_=_C3270( C2292 C3270 ) C2292_=_C3397( C2292 C3397 ) C2292_=_C3407( C2292 C3407 ) C2292_=_C3736( C2292 C3736 ) C2292_=_C3737( C2292 C3737 ) C2292_=_C3738( C2292 C3738 ) \nC2292_=_C3739( C2292 C3739 ) C2292_=_C3740( C2292 C3740 ) C2292_=_C3741( C2292 C3741 ) C2292_=_C3742( C2292 C3742 ) C2292_=_C3743( C2292 C3743 ) C2292_=_C3744( C2292 C3744 ) \nC2292_=_C3745( C2292 C3745 ) C2309_=_C2333( C2309 C2333 ) C2309_=_C2441( C2309 C2441 ) C2309_=_C2701( C2309 C2701 ) C2309_=_C3043( C2309 C3043 ) C2309_=_C3154( C2309 C3154 ) \nC2309_=_C3193( C2309 C3193 ) C2309_=_C3206( C2309 C3206 ) C2309_=_C3270( C2309 C3270 ) C2309_=_C3397( C2309 C3397 ) C2309_=_C3407( C2309 C3407 ) C2309_=_C3736( C2309 C3736 ) \nC2309_=_C3737( C2309 C3737 ) C2309_=_C3738( C2309 C3738 ) C2309_=_C3739( C2309 C3739 ) C2309_=_C3740( C2309 C3740 ) C2309_=_C3741( C2309 C3741 ) C2309_=_C3742( C2309 C3742 ) \nC2309_=_C3743( C2309 C3743 ) C2309_=_C3744( C2309 C3744 ) C2309_=_C3745( C2309 C3745 ) C2333_=_C2441( C2333 C2441 ) C2333_=_C2701( C2333 C2701 ) C2333_=_C3043( C2333 C3043 ) \nC2333_=_C3154( C2333 C3154 ) C2333_=_C3193( C2333 C3193 ) C2333_=_C3206( C2333 C3206 ) C2333_=_C3270( C2333 C3270 ) C2333_=_C3397( C2333 C3397 ) C2333_=_C3407( C2333 C3407 ) \nC2333_=_C3736( C2333 C3736 ) C2333_=_C3737( C2333 C3737 ) C2333_=_C3738( C2333 C3738 ) C2333_=_C3739( C2333 C3739 ) C2333_=_C3740( C2333 C3740 ) C2333_=_C3741( C2333 C3741 ) \nC2333_=_C3742( C2333 C3742 ) C2333_=_C3743( C2333 C3743 ) C2333_=_C3744( C2333 C3744 ) C2333_=_C3745( C2333 C3745 ) C2423_=_C2444( C2423 C2444 ) C2423_=_C2619( C2423 C2619 ) \nC2423_=_C2747( C2423 C2747 ) C2423_=_C2782( C2423 C2782 ) C2423_=_C2798( C2423 C2798 ) C2423_=_C3198( C2423 C3198 ) C2423_=_C3210( C2423 C3210 ) C2423_=_C3725( C2423 C3725 ) \nC2423_=_C3739( C2423 C3739 ) C2423_=_C3779( C2423 C3779 ) C2423_=_C3806( C2423 C3806 ) C2423_=_C3868( C2423 C3868 ) C2423_=_C3896( C2423 C3896 ) C2423_=_C3897( C2423 C3897 ) \nC2423_=_C3898( C2423 C3898 ) C2423_=_C3899( C2423 C3899 ) C2423_=_C3900( C2423 C3900 ) C2423_=_C3901( C2423 C3901 ) C2441_=_C2444( C2441 C2444 ) C2441_=_C2701( C2441 C2701 ) \nC2441_=_C3043( C2441 C3043 ) C2441_=_C3154( C2441 C3154 ) C2441_=_C3193( C2441 C3193 ) C2441_=_C3206( C2441 C3206 ) C2441_=_C3270( C2441 C3270 ) C2441_=_C3397( C2441 C3397 ) \nC2441_=_C3407( C2441 C3407 ) C2441_=_C3736( C2441 C3736 ) C2441_=_C3737( C2441 C3737 ) C2441_=_C3738( C2441 C3738 ) C2441_=_C3739( C2441 C3739 ) C2441_=_C3740( C2441 C3740 ) \nC2441_=_C3741( C2441 C3741 ) C2441_=_C3742( C2441 C3742 ) C2441_=_C3743( C2441 C3743 ) C2441_=_C3744( C2441 C3744 ) C2441_=_C3745( C2441 C3745 ) C2444_=_C2619( C2444 C2619 ) \nC2444_=_C2747( C2444 C2747 ) C2444_=_C2782( C2444 C2782 ) C2444_=_C2798( C2444 C2798 ) C2444_=_C3198( C2444 C3198 ) C2444_=_C3210( C2444 C3210 ) C2444_=_C3725( C2444 C3725 ) \nC2444_=_C3739( C2444 C3739 ) C2444_=_C3779( C2444 C3779 ) C2444_=_C3806( C2444 C3806 ) C2444_=_C3868( C2444 C3868 ) C2444_=_C3896( C2444 C3896 ) C2444_=_C3897( C2444 C3897 ) \nC2444_=_C3898( C2444 C3898 ) C2444_=_C3899( C2444 C3899 ) C2444_=_C3900( C2444 C3900 ) C2444_=_C3901( C2444 C3901 ) C2619_=_C2747( C2619 C2747 ) C2619_=_C2782( C2619 C2782 ) \nC2619_=_C2798( C2619 C2798 ) C2619_=_C3198( C2619 C3198 ) C2619_=_C3210( C2619 C3210 ) C2619_=_C3725( C2619 C3725 ) C2619_=_C3739( C2619 C3739 ) C2619_=_C3779( C2619 C3779 ) \nC2619_=_C3806( C2619 C3806 ) C2619_=_C3868( C2619 C3868 ) C2619_=_C3896( C2619 C3896 ) C2619_=_C3897( C2619 C3897 ) C2619_=_C3898( C2619 C3898 ) C2619_=_C3899( C2619 C3899 ) \nC2619_=_C3900( C2619 C3900 ) C2619_=_C3901( C2619 C3901 ) C2701_=_C3043( C2701 C3043 ) C2701_=_C3154( C2701 C3154 ) C2701_=_C3193( C2701 C3193 ) C2701_=_C3206( C2701 C3206 ) \nC2701_=_C3270( C2701 C3270 ) C2701_=_C3397( C2701 C3397 ) C2701_=_C3407( C2701 C3407 ) C2701_=_C3736( C2701 C3736 ) C2701_=_C3737( C2701 C3737 ) C2701_=_C3738( C2701 C3738 ) \nC2701_=_C3739( C2701 C3739 ) C2701_=_C3740( C2701 C3740 ) C2701_=_C3741( C2701 C3741 ) C2701_=_C3742( C2701 C3742 ) C2701_=_C3743( C2701 C3743 ) C2701_=_C3744( C2701 C3744 ) \nC2701_=_C3745( C2701 C3745 ) C2747_=_C2782( C2747 C2782 ) C2747_=_C2798( C2747 C2798 ) C2747_=_C3198( C2747 C3198 ) C2747_=_C3210( C2747 C3210 ) C2747_=_C3725( C2747 C3725 ) \nC2747_=_C3739( C2747 C3739 ) C2747_=_C3779( C2747 C3779 ) C2747_=_C3806( C2747 C3806 ) C2747_=_C3868(</w:t>
      </w:r>
    </w:p>
    <w:p>
      <w:pPr>
        <w:pStyle w:val="PreformattedText"/>
        <w:bidi w:val="0"/>
        <w:spacing w:before="0" w:after="0"/>
        <w:jc w:val="left"/>
        <w:rPr/>
      </w:pPr>
      <w:r>
        <w:rPr/>
        <w:t xml:space="preserve"> </w:t>
      </w:r>
      <w:r>
        <w:rPr/>
        <w:t>C2747 C3868 ) C2747_=_C3896( C2747 C3896 ) C2747_=_C3897( C2747 C3897 ) \nC2747_=_C3898( C2747 C3898 ) C2747_=_C3899( C2747 C3899 ) C2747_=_C3900( C2747 C3900 ) C2747_=_C3901( C2747 C3901 ) C2782_=_C2798( C2782 C2798 ) C2782_=_C3198( C2782 C3198 ) \nC2782_=_C3210( C2782 C3210 ) C2782_=_C3725( C2782 C3725 ) C2782_=_C3739( C2782 C3739 ) C2782_=_C3779( C2782 C3779 ) C2782_=_C3806( C2782 C3806 ) C2782_=_C3868( C2782 C3868 ) \nC2782_=_C3896( C2782 C3896 ) C2782_=_C3897( C2782 C3897 ) C2782_=_C3898( C2782 C3898 ) C2782_=_C3899( C2782 C3899 ) C2782_=_C3900( C2782 C3900 ) C2782_=_C3901( C2782 C3901 ) \nC2798_=_C3198( C2798 C3198 ) C2798_=_C3210( C2798 C3210 ) C2798_=_C3725( C2798 C3725 ) C2798_=_C3739( C2798 C3739 ) C2798_=_C3779( C2798 C3779 ) C2798_=_C3806( C2798 C3806 ) \nC2798_=_C3868( C2798 C3868 ) C2798_=_C3896( C2798 C3896 ) C2798_=_C3897( C2798 C3897 ) C2798_=_C3898( C2798 C3898 ) C2798_=_C3899( C2798 C3899 ) C2798_=_C3900( C2798 C3900 ) \nC2798_=_C3901( C2798 C3901 ) C3043_=_C3154( C3043 C3154 ) C3043_=_C3193( C3043 C3193 ) C3043_=_C3206( C3043 C3206 ) C3043_=_C3270( C3043 C3270 ) C3043_=_C3397( C3043 C3397 ) \nC3043_=_C3407( C3043 C3407 ) C3043_=_C3736( C3043 C3736 ) C3043_=_C3737( C3043 C3737 ) C3043_=_C3738( C3043 C3738 ) C3043_=_C3739( C3043 C3739 ) C3043_=_C3740( C3043 C3740 ) \nC3043_=_C3741( C3043 C3741 ) C3043_=_C3742( C3043 C3742 ) C3043_=_C3743( C3043 C3743 ) C3043_=_C3744( C3043 C3744 ) C3043_=_C3745( C3043 C3745 ) C3154_=_C3193( C3154 C3193 ) \nC3154_=_C3206( C3154 C3206 ) C3154_=_C3270( C3154 C3270 ) C3154_=_C3397( C3154 C3397 ) C3154_=_C3407( C3154 C3407 ) C3154_=_C3736( C3154 C3736 ) C3154_=_C3737( C3154 C3737 ) \nC3154_=_C3738( C3154 C3738 ) C3154_=_C3739( C3154 C3739 ) C3154_=_C3740( C3154 C3740 ) C3154_=_C3741( C3154 C3741 ) C3154_=_C3742( C3154 C3742 ) C3154_=_C3743( C3154 C3743 ) \nC3154_=_C3744( C3154 C3744 ) C3154_=_C3745( C3154 C3745 ) C3193_=_C3198( C3193 C3198 ) C3193_=_C3206( C3193 C3206 ) C3193_=_C3270( C3193 C3270 ) C3193_=_C3397( C3193 C3397 ) \nC3193_=_C3407( C3193 C3407 ) C3193_=_C3736( C3193 C3736 ) C3193_=_C3737( C3193 C3737 ) C3193_=_C3738( C3193 C3738 ) C3193_=_C3739( C3193 C3739 ) C3193_=_C3740( C3193 C3740 ) \nC3193_=_C3741( C3193 C3741 ) C3193_=_C3742( C3193 C3742 ) C3193_=_C3743( C3193 C3743 ) C3193_=_C3744( C3193 C3744 ) C3193_=_C3745( C3193 C3745 ) C3198_=_C3210( C3198 C3210 ) \nC3198_=_C3725( C3198 C3725 ) C3198_=_C3739( C3198 C3739 ) C3198_=_C3779( C3198 C3779 ) C3198_=_C3806( C3198 C3806 ) C3198_=_C3868( C3198 C3868 ) C3198_=_C3896( C3198 C3896 ) \nC3198_=_C3897( C3198 C3897 ) C3198_=_C3898( C3198 C3898 ) C3198_=_C3899( C3198 C3899 ) C3198_=_C3900( C3198 C3900 ) C3198_=_C3901( C3198 C3901 ) C3206_=_C3210( C3206 C3210 ) \nC3206_=_C3270( C3206 C3270 ) C3206_=_C3397( C3206 C3397 ) C3206_=_C3407( C3206 C3407 ) C3206_=_C3736( C3206 C3736 ) C3206_=_C3737( C3206 C3737 ) C3206_=_C3738( C3206 C3738 ) \nC3206_=_C3739( C3206 C3739 ) C3206_=_C3740( C3206 C3740 ) C3206_=_C3741( C3206 C3741 ) C3206_=_C3742( C3206 C3742 ) C3206_=_C3743( C3206 C3743 ) C3206_=_C3744( C3206 C3744 ) \nC3206_=_C3745( C3206 C3745 ) C3210_=_C3725( C3210 C3725 ) C3210_=_C3739( C3210 C3739 ) C3210_=_C3779( C3210 C3779 ) C3210_=_C3806( C3210 C3806 ) C3210_=_C3868( C3210 C3868 ) \nC3210_=_C3896( C3210 C3896 ) C3210_=_C3897( C3210 C3897 ) C3210_=_C3898( C3210 C3898 ) C3210_=_C3899( C3210 C3899 ) C3210_=_C3900( C3210 C3900 ) C3210_=_C3901( C3210 C3901 ) \nC3270_=_C3397( C3270 C3397 ) C3270_=_C3407( C3270 C3407 ) C3270_=_C3736( C3270 C3736 ) C3270_=_C3737( C3270 C3737 ) C3270_=_C3738( C3270 C3738 ) C3270_=_C3739( C3270 C3739 ) \nC3270_=_C3740( C3270 C3740 ) C3270_=_C3741( C3270 C3741 ) C3270_=_C3742( C3270 C3742 ) C3270_=_C3743( C3270 C3743 ) C3270_=_C3744( C3270 C3744 ) C3270_=_C3745( C3270 C3745 ) \nC3397_=_C3407( C3397 C3407 ) C3397_=_C3736( C3397 C3736 ) C3397_=_C3737( C3397 C3737 ) C3397_=_C3738( C3397 C3738 ) C3397_=_C3739( C3397 C3739 ) C3397_=_C3740( C3397 C3740 ) \nC3397_=_C3741( C3397 C3741 ) C3397_=_C3742( C3397 C3742 ) C3397_=_C3743( C3397 C3743 ) C3397_=_C3744( C3397 C3744 ) C3397_=_C3745( C3397 C3745 ) C3407_=_C3736( C3407 C3736 ) \nC3407_=_C3737( C3407 C3737 ) C3407_=_C3738( C3407 C3738 ) C3407_=_C3739( C3407 C3739 ) C3407_=_C3740( C3407 C3740 ) C3407_=_C3741( C3407 C3741 ) C3407_=_C3742( C3407 C3742 ) \nC3407_=_C3743( C3407 C3743 ) C3407_=_C3744( C3407 C3744 ) C3407_=_C3745( C3407 C3745 ) C3725_=_C3739( C3725 C3739 ) C3725_=_C3779( C3725 C3779 ) C3725_=_C3806( C3725 C3806 ) \nC3725_=_C3868( C3725 C3868 ) C3725_=_C3896( C3725 C3896 ) C3725_=_C3897( C3725 C3897 ) C3725_=_C3898( C3725 C3898 ) C3725_=_C3899( C3725 C3899 ) C3725_=_C3900( C3725 C3900 ) \nC3725_=_C3901( C3725 C3901 ) C3736_=_C3737( C3736 C3737 ) C3736_=_C3738( C3736 C3738 ) C3736_=_C3739( C3736 C3739 ) C3736_=_C3740( C3736 C3740 ) C3736_=_C3741( C3736 C3741 ) \nC3736_=_C3742( C3736 C3742 ) C3736_=_C3743( C3736 C3743 ) C3736_=_C3744( C3736 C3744 ) C3736_=_C3745( C3736 C3745 ) C3736_=_C3779( C3736 C3779 ) C3737_=_C3738( C3737 C3738 ) \nC3737_=_C3739( C3737 C3739 ) C3737_=_C3740( C3737 C3740 ) C3737_=_C3741( C3737 C3741 ) C3737_=_C3742( C3737 C3742 ) C3737_=_C3743( C3737 C3743 ) C3737_=_C3744( C3737 C3744 ) \nC3737_=_C3745( C3737 C3745 ) C3738_=_C3739( C3738 C3739 ) C3738_=_C3740( C3738 C3740 ) C3738_=_C3741( C3738 C3741 ) C3738_=_C3742( C3738 C3742 ) C3738_=_C3743( C3738 C3743 ) \nC3738_=_C3744( C3738 C3744 ) C3738_=_C3745( C3738 C3745 ) C3738_=_C3868( C3738 C3868 ) C3739_=_C3740( C3739 C3740 ) C3739_=_C3741( C3739 C3741 ) C3739_=_C3742( C3739 C3742 ) \nC3739_=_C3743( C3739 C3743 ) C3739_=_C3744( C3739 C3744 ) C3739_=_C3745( C3739 C3745 ) C3739_=_C3779( C3739 C3779 ) C3739_=_C3806( C3739 C3806 ) C3739_=_C3868( C3739 C3868 ) \nC3739_=_C3896( C3739 C3896 ) C3739_=_C3897( C3739 C3897 ) C3739_=_C3898( C3739 C3898 ) C3739_=_C3899( C3739 C3899 ) C3739_=_C3900( C3739 C3900 ) C3739_=_C3901( C3739 C3901 ) \nC3740_=_C3741( C3740 C3741 ) C3740_=_C3742( C3740 C3742 ) C3740_=_C3743( C3740 C3743 ) C3740_=_C3744( C3740 C3744 ) C3740_=_C3745( C3740 C3745 ) C3741_=_C3742( C3741 C3742 ) \nC3741_=_C3743( C3741 C3743 ) C3741_=_C3744( C3741 C3744 ) C3741_=_C3745( C3741 C3745 ) C3741_=_C3896( C3741 C3896 ) C3742_=_C3743( C3742 C3743 ) C3742_=_C3744( C3742 C3744 ) \nC3742_=_C3745( C3742 C3745 ) C3742_=_C3898( C3742 C3898 ) C3743_=_C3744( C3743 C3744 ) C3743_=_C3745( C3743 C3745 ) C3744_=_C3745( C3744 C3745 ) C3745_=_C3901( C3745 C3901 ) \nC3779_=_C3806( C3779 C3806 ) C3779_=_C3868( C3779 C3868 ) C3779_=_C3896( C3779 C3896 ) C3779_=_C3897( C3779 C3897 ) C3779_=_C3898( C3779 C3898 ) C3779_=_C3899( C3779 C3899 ) \nC3779_=_C3900( C3779 C3900 ) C3779_=_C3901( C3779 C3901 ) C3806_=_C3868( C3806 C3868 ) C3806_=_C3896( C3806 C3896 ) C3806_=_C3897( C3806 C3897 ) C3806_=_C3898( C3806 C3898 ) \nC3806_=_C3899( C3806 C3899 ) C3806_=_C3900( C3806 C3900 ) C3806_=_C3901( C3806 C3901 ) C3868_=_C3896( C3868 C3896 ) C3868_=_C3897( C3868 C3897 ) C3868_=_C3898( C3868 C3898 ) \nC3868_=_C3899( C3868 C3899 ) C3868_=_C3900( C3868 C3900 ) C3868_=_C3901( C3868 C3901 ) C3896_=_C3897( C3896 C3897 ) C3896_=_C3898( C3896 C3898 ) C3896_=_C3899( C3896 C3899 ) \nC3896_=_C3900( C3896 C3900 ) C3896_=_C3901( C3896 C3901 ) C3897_=_C3898( C3897 C3898 ) C3897_=_C3899( C3897 C3899 ) C3897_=_C3900( C3897 C3900 ) C3897_=_C3901( C3897 C3901 ) \nC3898_=_C3899( C3898 C3899 ) C3898_=_C3900( C3898 C3900 ) C3898_=_C3901( C3898 C3901 ) C3899_=_C3900( C3899 C3900 ) C3899_=_C3901( C3899 C3901 ) C3900_=_C3901( C3900 C3901 ) "];246-&gt;345[label="50: C920 C949 C1069 C1095 C1286 \nC1329 C1332 C1858 C2184 C2211 C2250 \nC2292 C2309 C2333 C2423 C2441 C2444 \nC2619 C2701 C2747 C2782 C2798 C3043 \nC3154 C3193 C3198 C3206 C3210 C3270 \nC3397 C3407 C3725 C3736 C3737 C3738 \nC3740 C3741 C3742 C3743 C3744 C3745 \nC3779 C3806 C3868 C3896 C3897 C3898 \nC3899 C3900 C3901 \n609: C920_=_C949 ,C920_=_C1095 ,C920_=_C1286 ,C920_=_C1332 ,C920_=_C1858 ,\nC920_=_C2211 ,C920_=_C2423 ,C920_=_C2444 ,C920_=_C2619 ,C920_=_C2747 ,C920_=_C2782 ,\nC920_=_C2798 ,C920_=_C3198 ,C920_=_C3210 ,C920_=_C3725 ,C920_=_C3779 ,C920_=_C3806 ,\nC920_=_C3868 ,C920_=_C3896 ,C920_=_C3897 ,C920_=_C3898 ,C920_=_C3899 ,C920_=_C3900 ,\nC920_=_C3901 ,C949_=_C1095 ,C949_=_C1286 ,C949_=_C1332 ,C949_=_C1858 ,C949_=_C2211 ,\nC949_=_C2423 ,C949_=_C2444 ,C949_=_C2619 ,C949_=_C2747 ,C949_=_C2782 ,C949_=_C2798 ,\nC949_=_C3198 ,C949_=_C3210 ,C949_=_C3725 ,C949_=_C3779 ,C949_=_C3806 ,C949_=_C3868 ,\nC949_=_C3896 ,C949_=_C3897 ,C949_=_C3898 ,C949_=_C3899 ,C949_=_C3900 ,C949_=_C3901 ,\nC1069_=_C1329 ,C1069_=_C2184 ,C1069_=_C2250 ,C1069_=_C2292 ,C1069_=_C2309 ,C1069_=_C2333 ,\nC1069_=_C2441 ,C1069_=_C2701 ,C1069_=_C3043 ,C1069_=_C3154 ,C1069_=_C3193 ,C1069_=_C3206 ,\nC1069_=_C3270 ,C1069_=_C3397 ,C1069_=_C3407 ,C1069_=_C3736 ,C1069_=_C3737 ,C1069_=_C3738 ,\nC1069_=_C3740 ,C1069_=_C3741 ,C1069_=_C3742 ,C1069_=_C3743 ,C1069_=_C3744 ,C1069_=_C3745 ,\nC1095_=_C1286 ,C1095_=_C1332 ,C1095_=_C1858 ,C1095_=_C2211 ,C1095_=_C2423 ,C1095_=_C2444 ,\nC1095_=_C2619 ,C1095_=_C2747 ,C1095_=_C2782 ,C1095_=_C2798 ,C1095_=_C3198 ,C1095_=_C3210 ,\nC1095_=_C3725 ,C1095_=_C3779 ,C1095_=_C3806 ,C1095_=_C3868 ,C1095_=_C3896 ,C1095_=_C3897 ,\nC1095_=_C3898 ,C1095_=_C3899 ,C1095_=_C3900 ,C1095_=_C3901 ,C1286_=_C1332 ,C1286_=_C1858 ,\nC1286_=_C2211 ,C1286_=_C2423 ,C1286_=_C2444 ,C1286_=_C2619 ,C1286_=_C2747 ,C1286_=_C2782 ,\nC1286_=_C2798 ,C1286_=_C3198 ,C1286_=_C3210 ,C1286_=_C3725 ,C1286_=_C3779 ,C1286_=_C3806 ,\nC1286_=_C3868 ,C1286_=_C3896 ,C1286_=_C3897 ,C1286_=_C3898 ,C1286_=_C3899 ,C1286_=_C3900 ,\nC1286_=_C3901 ,C1329_=_C1332 ,C1329_=_C2184 ,C1329_=_C2250 ,C1329_=_C2292 ,C1329_=_C2309 ,\nC1329_=_C2333 ,C1329_=_C2441 ,C1329_=_C2701 ,C1329_=_C3043 ,C1329_=_C3154 ,C1329_=_C3193 ,\nC1329_=_C3206 ,C1329_=_C3270 ,C1329_=_C3397 ,C1329_=_C3407 ,C1329_=_C3736 ,C1329_=_C3737 ,\nC1329_=_C3738 ,C1329_=_C3740 ,C1329_=_C3741 ,C1329_=_C3742 ,C1329_=_C3743 ,C1329_=_C3744 ,\nC1329_=_C3745 ,C1332_=_C1858 ,C1332_=_C2211</w:t>
      </w:r>
    </w:p>
    <w:p>
      <w:pPr>
        <w:pStyle w:val="PreformattedText"/>
        <w:bidi w:val="0"/>
        <w:spacing w:before="0" w:after="0"/>
        <w:jc w:val="left"/>
        <w:rPr/>
      </w:pPr>
      <w:r>
        <w:rPr/>
        <w:t xml:space="preserve"> </w:t>
      </w:r>
      <w:r>
        <w:rPr/>
        <w:t>,C1332_=_C2423 ,C1332_=_C2444 ,C1332_=_C2619 ,\nC1332_=_C2747 ,C1332_=_C2782 ,C1332_=_C2798 ,C1332_=_C3198 ,C1332_=_C3210 ,C1332_=_C3725 ,\nC1332_=_C3779 ,C1332_=_C3806 ,C1332_=_C3868 ,C1332_=_C3896 ,C1332_=_C3897 ,C1332_=_C3898 ,\nC1332_=_C3899 ,C1332_=_C3900 ,C1332_=_C3901 ,C1858_=_C2211 ,C1858_=_C2423 ,C1858_=_C2444 ,\nC1858_=_C2619 ,C1858_=_C2747 ,C1858_=_C2782 ,C1858_=_C2798 ,C1858_=_C3198 ,C1858_=_C3210 ,\nC1858_=_C3725 ,C1858_=_C3779 ,C1858_=_C3806 ,C1858_=_C3868 ,C1858_=_C3896 ,C1858_=_C3897 ,\nC1858_=_C3898 ,C1858_=_C3899 ,C1858_=_C3900 ,C1858_=_C3901 ,C2184_=_C2250 ,C2184_=_C2292 ,\nC2184_=_C2309 ,C2184_=_C2333 ,C2184_=_C2441 ,C2184_=_C2701 ,C2184_=_C3043 ,C2184_=_C3154 ,\nC2184_=_C3193 ,C2184_=_C3206 ,C2184_=_C3270 ,C2184_=_C3397 ,C2184_=_C3407 ,C2184_=_C3736 ,\nC2184_=_C3737 ,C2184_=_C3738 ,C2184_=_C3740 ,C2184_=_C3741 ,C2184_=_C3742 ,C2184_=_C3743 ,\nC2184_=_C3744 ,C2184_=_C3745 ,C2211_=_C2423 ,C2211_=_C2444 ,C2211_=_C2619 ,C2211_=_C2747 ,\nC2211_=_C2782 ,C2211_=_C2798 ,C2211_=_C3198 ,C2211_=_C3210 ,C2211_=_C3725 ,C2211_=_C3779 ,\nC2211_=_C3806 ,C2211_=_C3868 ,C2211_=_C3896 ,C2211_=_C3897 ,C2211_=_C3898 ,C2211_=_C3899 ,\nC2211_=_C3900 ,C2211_=_C3901 ,C2250_=_C2292 ,C2250_=_C2309 ,C2250_=_C2333 ,C2250_=_C2441 ,\nC2250_=_C2701 ,C2250_=_C3043 ,C2250_=_C3154 ,C2250_=_C3193 ,C2250_=_C3206 ,C2250_=_C3270 ,\nC2250_=_C3397 ,C2250_=_C3407 ,C2250_=_C3736 ,C2250_=_C3737 ,C2250_=_C3738 ,C2250_=_C3740 ,\nC2250_=_C3741 ,C2250_=_C3742 ,C2250_=_C3743 ,C2250_=_C3744 ,C2250_=_C3745 ,C2292_=_C2309 ,\nC2292_=_C2333 ,C2292_=_C2441 ,C2292_=_C2701 ,C2292_=_C3043 ,C2292_=_C3154 ,C2292_=_C3193 ,\nC2292_=_C3206 ,C2292_=_C3270 ,C2292_=_C3397 ,C2292_=_C3407 ,C2292_=_C3736 ,C2292_=_C3737 ,\nC2292_=_C3738 ,C2292_=_C3740 ,C2292_=_C3741 ,C2292_=_C3742 ,C2292_=_C3743 ,C2292_=_C3744 ,\nC2292_=_C3745 ,C2309_=_C2333 ,C2309_=_C2441 ,C2309_=_C2701 ,C2309_=_C3043 ,C2309_=_C3154 ,\nC2309_=_C3193 ,C2309_=_C3206 ,C2309_=_C3270 ,C2309_=_C3397 ,C2309_=_C3407 ,C2309_=_C3736 ,\nC2309_=_C3737 ,C2309_=_C3738 ,C2309_=_C3740 ,C2309_=_C3741 ,C2309_=_C3742 ,C2309_=_C3743 ,\nC2309_=_C3744 ,C2309_=_C3745 ,C2333_=_C2441 ,C2333_=_C2701 ,C2333_=_C3043 ,C2333_=_C3154 ,\nC2333_=_C3193 ,C2333_=_C3206 ,C2333_=_C3270 ,C2333_=_C3397 ,C2333_=_C3407 ,C2333_=_C3736 ,\nC2333_=_C3737 ,C2333_=_C3738 ,C2333_=_C3740 ,C2333_=_C3741 ,C2333_=_C3742 ,C2333_=_C3743 ,\nC2333_=_C3744 ,C2333_=_C3745 ,C2423_=_C2444 ,C2423_=_C2619 ,C2423_=_C2747 ,C2423_=_C2782 ,\nC2423_=_C2798 ,C2423_=_C3198 ,C2423_=_C3210 ,C2423_=_C3725 ,C2423_=_C3779 ,C2423_=_C3806 ,\nC2423_=_C3868 ,C2423_=_C3896 ,C2423_=_C3897 ,C2423_=_C3898 ,C2423_=_C3899 ,C2423_=_C3900 ,\nC2423_=_C3901 ,C2441_=_C2444 ,C2441_=_C2701 ,C2441_=_C3043 ,C2441_=_C3154 ,C2441_=_C3193 ,\nC2441_=_C3206 ,C2441_=_C3270 ,C2441_=_C3397 ,C2441_=_C3407 ,C2441_=_C3736 ,C2441_=_C3737 ,\nC2441_=_C3738 ,C2441_=_C3740 ,C2441_=_C3741 ,C2441_=_C3742 ,C2441_=_C3743 ,C2441_=_C3744 ,\nC2441_=_C3745 ,C2444_=_C2619 ,C2444_=_C2747 ,C2444_=_C2782 ,C2444_=_C2798 ,C2444_=_C3198 ,\nC2444_=_C3210 ,C2444_=_C3725 ,C2444_=_C3779 ,C2444_=_C3806 ,C2444_=_C3868 ,C2444_=_C3896 ,\nC2444_=_C3897 ,C2444_=_C3898 ,C2444_=_C3899 ,C2444_=_C3900 ,C2444_=_C3901 ,C2619_=_C2747 ,\nC2619_=_C2782 ,C2619_=_C2798 ,C2619_=_C3198 ,C2619_=_C3210 ,C2619_=_C3725 ,C2619_=_C3779 ,\nC2619_=_C3806 ,C2619_=_C3868 ,C2619_=_C3896 ,C2619_=_C3897 ,C2619_=_C3898 ,C2619_=_C3899 ,\nC2619_=_C3900 ,C2619_=_C3901 ,C2701_=_C3043 ,C2701_=_C3154 ,C2701_=_C3193 ,C2701_=_C3206 ,\nC2701_=_C3270 ,C2701_=_C3397 ,C2701_=_C3407 ,C2701_=_C3736 ,C2701_=_C3737 ,C2701_=_C3738 ,\nC2701_=_C3740 ,C2701_=_C3741 ,C2701_=_C3742 ,C2701_=_C3743 ,C2701_=_C3744 ,C2701_=_C3745 ,\nC2747_=_C2782 ,C2747_=_C2798 ,C2747_=_C3198 ,C2747_=_C3210 ,C2747_=_C3725 ,C2747_=_C3779 ,\nC2747_=_C3806 ,C2747_=_C3868 ,C2747_=_C3896 ,C2747_=_C3897 ,C2747_=_C3898 ,C2747_=_C3899 ,\nC2747_=_C3900 ,C2747_=_C3901 ,C2782_=_C2798 ,C2782_=_C3198 ,C2782_=_C3210 ,C2782_=_C3725 ,\nC2782_=_C3779 ,C2782_=_C3806 ,C2782_=_C3868 ,C2782_=_C3896 ,C2782_=_C3897 ,C2782_=_C3898 ,\nC2782_=_C3899 ,C2782_=_C3900 ,C2782_=_C3901 ,C2798_=_C3198 ,C2798_=_C3210 ,C2798_=_C3725 ,\nC2798_=_C3779 ,C2798_=_C3806 ,C2798_=_C3868 ,C2798_=_C3896 ,C2798_=_C3897 ,C2798_=_C3898 ,\nC2798_=_C3899 ,C2798_=_C3900 ,C2798_=_C3901 ,C3043_=_C3154 ,C3043_=_C3193 ,C3043_=_C3206 ,\nC3043_=_C3270 ,C3043_=_C3397 ,C3043_=_C3407 ,C3043_=_C3736 ,C3043_=_C3737 ,C3043_=_C3738 ,\nC3043_=_C3740 ,C3043_=_C3741 ,C3043_=_C3742 ,C3043_=_C3743 ,C3043_=_C3744 ,C3043_=_C3745 ,\nC3154_=_C3193 ,C3154_=_C3206 ,C3154_=_C3270 ,C3154_=_C3397 ,C3154_=_C3407 ,C3154_=_C3736 ,\nC3154_=_C3737 ,C3154_=_C3738 ,C3154_=_C3740 ,C3154_=_C3741 ,C3154_=_C3742 ,C3154_=_C3743 ,\nC3154_=_C3744 ,C3154_=_C3745 ,C3193_=_C3198 ,C3193_=_C3206 ,C3193_=_C3270 ,C3193_=_C3397 ,\nC3193_=_C3407 ,C3193_=_C3736 ,C3193_=_C3737 ,C3193_=_C3738 ,C3193_=_C3740 ,C3193_=_C3741 ,\nC3193_=_C3742 ,C3193_=_C3743 ,C3193_=_C3744 ,C3193_=_C3745 ,C3198_=_C3210 ,C3198_=_C3725 ,\nC3198_=_C3779 ,C3198_=_C3806 ,C3198_=_C3868 ,C3198_=_C3896 ,C3198_=_C3897 ,C3198_=_C3898 ,\nC3198_=_C3899 ,C3198_=_C3900 ,C3198_=_C3901 ,C3206_=_C3210 ,C3206_=_C3270 ,C3206_=_C3397 ,\nC3206_=_C3407 ,C3206_=_C3736 ,C3206_=_C3737 ,C3206_=_C3738 ,C3206_=_C3740 ,C3206_=_C3741 ,\nC3206_=_C3742 ,C3206_=_C3743 ,C3206_=_C3744 ,C3206_=_C3745 ,C3210_=_C3725 ,C3210_=_C3779 ,\nC3210_=_C3806 ,C3210_=_C3868 ,C3210_=_C3896 ,C3210_=_C3897 ,C3210_=_C3898 ,C3210_=_C3899 ,\nC3210_=_C3900 ,C3210_=_C3901 ,C3270_=_C3397 ,C3270_=_C3407 ,C3270_=_C3736 ,C3270_=_C3737 ,\nC3270_=_C3738 ,C3270_=_C3740 ,C3270_=_C3741 ,C3270_=_C3742 ,C3270_=_C3743 ,C3270_=_C3744 ,\nC3270_=_C3745 ,C3397_=_C3407 ,C3397_=_C3736 ,C3397_=_C3737 ,C3397_=_C3738 ,C3397_=_C3740 ,\nC3397_=_C3741 ,C3397_=_C3742 ,C3397_=_C3743 ,C3397_=_C3744 ,C3397_=_C3745 ,C3407_=_C3736 ,\nC3407_=_C3737 ,C3407_=_C3738 ,C3407_=_C3740 ,C3407_=_C3741 ,C3407_=_C3742 ,C3407_=_C3743 ,\nC3407_=_C3744 ,C3407_=_C3745 ,C3725_=_C3779 ,C3725_=_C3806 ,C3725_=_C3868 ,C3725_=_C3896 ,\nC3725_=_C3897 ,C3725_=_C3898 ,C3725_=_C3899 ,C3725_=_C3900 ,C3725_=_C3901 ,C3736_=_C3737 ,\nC3736_=_C3738 ,C3736_=_C3740 ,C3736_=_C3741 ,C3736_=_C3742 ,C3736_=_C3743 ,C3736_=_C3744 ,\nC3736_=_C3745 ,C3736_=_C3779 ,C3737_=_C3738 ,C3737_=_C3740 ,C3737_=_C3741 ,C3737_=_C3742 ,\nC3737_=_C3743 ,C3737_=_C3744 ,C3737_=_C3745 ,C3738_=_C3740 ,C3738_=_C3741 ,C3738_=_C3742 ,\nC3738_=_C3743 ,C3738_=_C3744 ,C3738_=_C3745 ,C3738_=_C3868 ,C3740_=_C3741 ,C3740_=_C3742 ,\nC3740_=_C3743 ,C3740_=_C3744 ,C3740_=_C3745 ,C3741_=_C3742 ,C3741_=_C3743 ,C3741_=_C3744 ,\nC3741_=_C3745 ,C3741_=_C3896 ,C3742_=_C3743 ,C3742_=_C3744 ,C3742_=_C3745 ,C3742_=_C3898 ,\nC3743_=_C3744 ,C3743_=_C3745 ,C3744_=_C3745 ,C3745_=_C3901 ,C3779_=_C3806 ,C3779_=_C3868 ,\nC3779_=_C3896 ,C3779_=_C3897 ,C3779_=_C3898 ,C3779_=_C3899 ,C3779_=_C3900 ,C3779_=_C3901 ,\nC3806_=_C3868 ,C3806_=_C3896 ,C3806_=_C3897 ,C3806_=_C3898 ,C3806_=_C3899 ,C3806_=_C3900 ,\nC3806_=_C3901 ,C3868_=_C3896 ,C3868_=_C3897 ,C3868_=_C3898 ,C3868_=_C3899 ,C3868_=_C3900 ,\nC3868_=_C3901 ,C3896_=_C3897 ,C3896_=_C3898 ,C3896_=_C3899 ,C3896_=_C3900 ,C3896_=_C3901 ,\nC3897_=_C3898 ,C3897_=_C3899 ,C3897_=_C3900 ,C3897_=_C3901 ,C3898_=_C3899 ,C3898_=_C3900 ,\nC3898_=_C3901 ,C3899_=_C3900 ,C3899_=_C3901 ,C3900_=_C3901 ,"];346[shape=box, label="id:346 level: 7\n53: C20 C42 C168 C235 C250 \nC324 C335 C420 C422 C441 C668 \nC792 C1020 C1117 C1331 C1335 C1515 \nC1836 C1893 C1979 C2105 C2404 C2461 \nC2522 C2534 C2564 C2673 C3197 C3200 \nC3209 C3214 C3290 C3333 C3346 C3435 \nC3544 C3720 C3738 C3742 C3778 C3782 \nC3862 C3868 C3869 C3870 C3871 C3872 \nC3873 C3874 C3875 C3898 C3940 C4027 \n711: C20_=_C42( C20 C42 ) C20_=_C168( C20 C168 ) C20_=_C235( C20 C235 ) C20_=_C250( C20 C250 ) C20_=_C324( C20 C324 ) \nC20_=_C335( C20 C335 ) C20_=_C422( C20 C422 ) C20_=_C1020( C20 C1020 ) C20_=_C1335( C20 C1335 ) C20_=_C1979( C20 C1979 ) C20_=_C2105( C20 C2105 ) \nC20_=_C2404( C20 C2404 ) C20_=_C2564( C20 C2564 ) C20_=_C2673( C20 C2673 ) C20_=_C3200( C20 C3200 ) C20_=_C3214( C20 C3214 ) C20_=_C3435( C20 C3435 ) \nC20_=_C3544( C20 C3544 ) C20_=_C3720( C20 C3720 ) C20_=_C3742( C20 C3742 ) C20_=_C3782( C20 C3782 ) C20_=_C3862( C20 C3862 ) C20_=_C3871( C20 C3871 ) \nC20_=_C3898( C20 C3898 ) C20_=_C3940( C20 C3940 ) C20_=_C4027( C20 C4027 ) C42_=_C168( C42 C168 ) C42_=_C235( C42 C235 ) C42_=_C250( C42 C250 ) \nC42_=_C324( C42 C324 ) C42_=_C335( C42 C335 ) C42_=_C422( C42 C422 ) C42_=_C1020( C42 C1020 ) C42_=_C1335( C42 C1335 ) C42_=_C1979( C42 C1979 ) \nC42_=_C2105( C42 C2105 ) C42_=_C2404( C42 C2404 ) C42_=_C2564( C42 C2564 ) C42_=_C2673( C42 C2673 ) C42_=_C3200( C42 C3200 ) C42_=_C3214( C42 C3214 ) \nC42_=_C3435( C42 C3435 ) C42_=_C3544( C42 C3544 ) C42_=_C3720( C42 C3720 ) C42_=_C3742( C42 C3742 ) C42_=_C3782( C42 C3782 ) C42_=_C3862( C42 C3862 ) \nC42_=_C3871( C42 C3871 ) C42_=_C3898( C42 C3898 ) C42_=_C3940( C42 C3940 ) C42_=_C4027( C42 C4027 ) C168_=_C235( C168 C235 ) C168_=_C250( C168 C250 ) \nC168_=_C324( C168 C324 ) C168_=_C335( C168 C335 ) C168_=_C422( C168 C422 ) C168_=_C1020( C168 C1020 ) C168_=_C1335( C168 C1335 ) C168_=_C1979( C168 C1979 ) \nC168_=_C2105( C168 C2105 ) C168_=_C2404( C168 C2404 ) C168_=_C2564( C168 C2564 ) C168_=_C2673( C168 C2673 ) C168_=_C3200( C168 C3200 ) C168_=_C3214( C168 C3214 ) \nC168_=_C3435( C168 C3435 ) C168_=_C3544( C168 C3544 ) C168_=_C3720( C168 C3720 ) C168_=_C3742( C168 C3742 ) C168_=_C3782( C168 C3782 ) C168_=_C3862( C168 C3862 ) \nC168_=_C3871( C168 C3871 ) C168_=_C3898( C168 C3898 ) C168_=_C3940( C168 C3940 ) C168_=_C4027( C168 C4027 ) C235_=_C250( C235 C250 ) C235_=_C324( C235 C324 ) \nC235_=_C335( C235 C335 ) C235_=_C422( C235 C422 ) C235_=_C1020( C235 C1020 ) C235_=_C1335( C235 C1335 ) C235_=_C1979( C235 C1979 ) C235_=_C2105( C235 C2105 ) \nC235_=_C2404( C235 C2404 ) C235_=_C2564( C235 C2564 ) C235_=_C2673( C235 C2673 ) C235_=_C3200( C235 C3200 ) C235_=_C3214( C235 C3214 ) C235_=_C3435( C235 C3435 ) \nC235_=_C3544( C235 C3544 ) C235_=_C3720( C235 C3720</w:t>
      </w:r>
    </w:p>
    <w:p>
      <w:pPr>
        <w:pStyle w:val="PreformattedText"/>
        <w:bidi w:val="0"/>
        <w:spacing w:before="0" w:after="0"/>
        <w:jc w:val="left"/>
        <w:rPr/>
      </w:pPr>
      <w:r>
        <w:rPr/>
        <w:t xml:space="preserve"> </w:t>
      </w:r>
      <w:r>
        <w:rPr/>
        <w:t>) C235_=_C3742( C235 C3742 ) C235_=_C3782( C235 C3782 ) C235_=_C3862( C235 C3862 ) C235_=_C3871( C235 C3871 ) \nC235_=_C3898( C235 C3898 ) C235_=_C3940( C235 C3940 ) C235_=_C4027( C235 C4027 ) C250_=_C324( C250 C324 ) C250_=_C335( C250 C335 ) C250_=_C422( C250 C422 ) \nC250_=_C1020( C250 C1020 ) C250_=_C1335( C250 C1335 ) C250_=_C1979( C250 C1979 ) C250_=_C2105( C250 C2105 ) C250_=_C2404( C250 C2404 ) C250_=_C2564( C250 C2564 ) \nC250_=_C2673( C250 C2673 ) C250_=_C3200( C250 C3200 ) C250_=_C3214( C250 C3214 ) C250_=_C3435( C250 C3435 ) C250_=_C3544( C250 C3544 ) C250_=_C3720( C250 C3720 ) \nC250_=_C3742( C250 C3742 ) C250_=_C3782( C250 C3782 ) C250_=_C3862( C250 C3862 ) C250_=_C3871( C250 C3871 ) C250_=_C3898( C250 C3898 ) C250_=_C3940( C250 C3940 ) \nC250_=_C4027( C250 C4027 ) C324_=_C335( C324 C335 ) C324_=_C422( C324 C422 ) C324_=_C1020( C324 C1020 ) C324_=_C1335( C324 C1335 ) C324_=_C1979( C324 C1979 ) \nC324_=_C2105( C324 C2105 ) C324_=_C2404( C324 C2404 ) C324_=_C2564( C324 C2564 ) C324_=_C2673( C324 C2673 ) C324_=_C3200( C324 C3200 ) C324_=_C3214( C324 C3214 ) \nC324_=_C3435( C324 C3435 ) C324_=_C3544( C324 C3544 ) C324_=_C3720( C324 C3720 ) C324_=_C3742( C324 C3742 ) C324_=_C3782( C324 C3782 ) C324_=_C3862( C324 C3862 ) \nC324_=_C3871( C324 C3871 ) C324_=_C3898( C324 C3898 ) C324_=_C3940( C324 C3940 ) C324_=_C4027( C324 C4027 ) C335_=_C422( C335 C422 ) C335_=_C1020( C335 C1020 ) \nC335_=_C1335( C335 C1335 ) C335_=_C1979( C335 C1979 ) C335_=_C2105( C335 C2105 ) C335_=_C2404( C335 C2404 ) C335_=_C2564( C335 C2564 ) C335_=_C2673( C335 C2673 ) \nC335_=_C3200( C335 C3200 ) C335_=_C3214( C335 C3214 ) C335_=_C3435( C335 C3435 ) C335_=_C3544( C335 C3544 ) C335_=_C3720( C335 C3720 ) C335_=_C3742( C335 C3742 ) \nC335_=_C3782( C335 C3782 ) C335_=_C3862( C335 C3862 ) C335_=_C3871( C335 C3871 ) C335_=_C3898( C335 C3898 ) C335_=_C3940( C335 C3940 ) C335_=_C4027( C335 C4027 ) \nC420_=_C422( C420 C422 ) C420_=_C441( C420 C441 ) C420_=_C668( C420 C668 ) C420_=_C792( C420 C792 ) C420_=_C1117( C420 C1117 ) C420_=_C1331( C420 C1331 ) \nC420_=_C1515( C420 C1515 ) C420_=_C1836( C420 C1836 ) C420_=_C1893( C420 C1893 ) C420_=_C2461( C420 C2461 ) C420_=_C2522( C420 C2522 ) C420_=_C2534( C420 C2534 ) \nC420_=_C3197( C420 C3197 ) C420_=_C3209( C420 C3209 ) C420_=_C3290( C420 C3290 ) C420_=_C3333( C420 C3333 ) C420_=_C3346( C420 C3346 ) C420_=_C3738( C420 C3738 ) \nC420_=_C3778( C420 C3778 ) C420_=_C3868( C420 C3868 ) C420_=_C3869( C420 C3869 ) C420_=_C3870( C420 C3870 ) C420_=_C3871( C420 C3871 ) C420_=_C3872( C420 C3872 ) \nC420_=_C3873( C420 C3873 ) C420_=_C3874( C420 C3874 ) C420_=_C3875( C420 C3875 ) C422_=_C1020( C422 C1020 ) C422_=_C1335( C422 C1335 ) C422_=_C1979( C422 C1979 ) \nC422_=_C2105( C422 C2105 ) C422_=_C2404( C422 C2404 ) C422_=_C2564( C422 C2564 ) C422_=_C2673( C422 C2673 ) C422_=_C3200( C422 C3200 ) C422_=_C3214( C422 C3214 ) \nC422_=_C3435( C422 C3435 ) C422_=_C3544( C422 C3544 ) C422_=_C3720( C422 C3720 ) C422_=_C3742( C422 C3742 ) C422_=_C3782( C422 C3782 ) C422_=_C3862( C422 C3862 ) \nC422_=_C3871( C422 C3871 ) C422_=_C3898( C422 C3898 ) C422_=_C3940( C422 C3940 ) C422_=_C4027( C422 C4027 ) C441_=_C668( C441 C668 ) C441_=_C792( C441 C792 ) \nC441_=_C1117( C441 C1117 ) C441_=_C1331( C441 C1331 ) C441_=_C1515( C441 C1515 ) C441_=_C1836( C441 C1836 ) C441_=_C1893( C441 C1893 ) C441_=_C2461( C441 C2461 ) \nC441_=_C2522( C441 C2522 ) C441_=_C2534( C441 C2534 ) C441_=_C3197( C441 C3197 ) C441_=_C3209( C441 C3209 ) C441_=_C3290( C441 C3290 ) C441_=_C3333( C441 C3333 ) \nC441_=_C3346( C441 C3346 ) C441_=_C3738( C441 C3738 ) C441_=_C3778( C441 C3778 ) C441_=_C3868( C441 C3868 ) C441_=_C3869( C441 C3869 ) C441_=_C3870( C441 C3870 ) \nC441_=_C3871( C441 C3871 ) C441_=_C3872( C441 C3872 ) C441_=_C3873( C441 C3873 ) C441_=_C3874( C441 C3874 ) C441_=_C3875( C441 C3875 ) C668_=_C792( C668 C792 ) \nC668_=_C1117( C668 C1117 ) C668_=_C1331( C668 C1331 ) C668_=_C1515( C668 C1515 ) C668_=_C1836( C668 C1836 ) C668_=_C1893( C668 C1893 ) C668_=_C2461( C668 C2461 ) \nC668_=_C2522( C668 C2522 ) C668_=_C2534( C668 C2534 ) C668_=_C3197( C668 C3197 ) C668_=_C3209( C668 C3209 ) C668_=_C3290( C668 C3290 ) C668_=_C3333( C668 C3333 ) \nC668_=_C3346( C668 C3346 ) C668_=_C3738( C668 C3738 ) C668_=_C3778( C668 C3778 ) C668_=_C3868( C668 C3868 ) C668_=_C3869( C668 C3869 ) C668_=_C3870( C668 C3870 ) \nC668_=_C3871( C668 C3871 ) C668_=_C3872( C668 C3872 ) C668_=_C3873( C668 C3873 ) C668_=_C3874( C668 C3874 ) C668_=_C3875( C668 C3875 ) C792_=_C1117( C792 C1117 ) \nC792_=_C1331( C792 C1331 ) C792_=_C1515( C792 C1515 ) C792_=_C1836( C792 C1836 ) C792_=_C1893( C792 C1893 ) C792_=_C2461( C792 C2461 ) C792_=_C2522( C792 C2522 ) \nC792_=_C2534( C792 C2534 ) C792_=_C3197( C792 C3197 ) C792_=_C3209( C792 C3209 ) C792_=_C3290( C792 C3290 ) C792_=_C3333( C792 C3333 ) C792_=_C3346( C792 C3346 ) \nC792_=_C3738( C792 C3738 ) C792_=_C3778( C792 C3778 ) C792_=_C3868( C792 C3868 ) C792_=_C3869( C792 C3869 ) C792_=_C3870( C792 C3870 ) C792_=_C3871( C792 C3871 ) \nC792_=_C3872( C792 C3872 ) C792_=_C3873( C792 C3873 ) C792_=_C3874( C792 C3874 ) C792_=_C3875( C792 C3875 ) C1020_=_C1335( C1020 C1335 ) C1020_=_C1979( C1020 C1979 ) \nC1020_=_C2105( C1020 C2105 ) C1020_=_C2404( C1020 C2404 ) C1020_=_C2564( C1020 C2564 ) C1020_=_C2673( C1020 C2673 ) C1020_=_C3200( C1020 C3200 ) C1020_=_C3214( C1020 C3214 ) \nC1020_=_C3435( C1020 C3435 ) C1020_=_C3544( C1020 C3544 ) C1020_=_C3720( C1020 C3720 ) C1020_=_C3742( C1020 C3742 ) C1020_=_C3782( C1020 C3782 ) C1020_=_C3862( C1020 C3862 ) \nC1020_=_C3871( C1020 C3871 ) C1020_=_C3898( C1020 C3898 ) C1020_=_C3940( C1020 C3940 ) C1020_=_C4027( C1020 C4027 ) C1117_=_C1331( C1117 C1331 ) C1117_=_C1515( C1117 C1515 ) \nC1117_=_C1836( C1117 C1836 ) C1117_=_C1893( C1117 C1893 ) C1117_=_C2461( C1117 C2461 ) C1117_=_C2522( C1117 C2522 ) C1117_=_C2534( C1117 C2534 ) C1117_=_C3197( C1117 C3197 ) \nC1117_=_C3209( C1117 C3209 ) C1117_=_C3290( C1117 C3290 ) C1117_=_C3333( C1117 C3333 ) C1117_=_C3346( C1117 C3346 ) C1117_=_C3738( C1117 C3738 ) C1117_=_C3778( C1117 C3778 ) \nC1117_=_C3868( C1117 C3868 ) C1117_=_C3869( C1117 C3869 ) C1117_=_C3870( C1117 C3870 ) C1117_=_C3871( C1117 C3871 ) C1117_=_C3872( C1117 C3872 ) C1117_=_C3873( C1117 C3873 ) \nC1117_=_C3874( C1117 C3874 ) C1117_=_C3875( C1117 C3875 ) C1331_=_C1335( C1331 C1335 ) C1331_=_C1515( C1331 C1515 ) C1331_=_C1836( C1331 C1836 ) C1331_=_C1893( C1331 C1893 ) \nC1331_=_C2461( C1331 C2461 ) C1331_=_C2522( C1331 C2522 ) C1331_=_C2534( C1331 C2534 ) C1331_=_C3197( C1331 C3197 ) C1331_=_C3209( C1331 C3209 ) C1331_=_C3290( C1331 C3290 ) \nC1331_=_C3333( C1331 C3333 ) C1331_=_C3346( C1331 C3346 ) C1331_=_C3738( C1331 C3738 ) C1331_=_C3778( C1331 C3778 ) C1331_=_C3868( C1331 C3868 ) C1331_=_C3869( C1331 C3869 ) \nC1331_=_C3870( C1331 C3870 ) C1331_=_C3871( C1331 C3871 ) C1331_=_C3872( C1331 C3872 ) C1331_=_C3873( C1331 C3873 ) C1331_=_C3874( C1331 C3874 ) C1331_=_C3875( C1331 C3875 ) \nC1335_=_C1979( C1335 C1979 ) C1335_=_C2105( C1335 C2105 ) C1335_=_C2404( C1335 C2404 ) C1335_=_C2564( C1335 C2564 ) C1335_=_C2673( C1335 C2673 ) C1335_=_C3200( C1335 C3200 ) \nC1335_=_C3214( C1335 C3214 ) C1335_=_C3435( C1335 C3435 ) C1335_=_C3544( C1335 C3544 ) C1335_=_C3720( C1335 C3720 ) C1335_=_C3742( C1335 C3742 ) C1335_=_C3782( C1335 C3782 ) \nC1335_=_C3862( C1335 C3862 ) C1335_=_C3871( C1335 C3871 ) C1335_=_C3898( C1335 C3898 ) C1335_=_C3940( C1335 C3940 ) C1335_=_C4027( C1335 C4027 ) C1515_=_C1836( C1515 C1836 ) \nC1515_=_C1893( C1515 C1893 ) C1515_=_C2461( C1515 C2461 ) C1515_=_C2522( C1515 C2522 ) C1515_=_C2534( C1515 C2534 ) C1515_=_C3197( C1515 C3197 ) C1515_=_C3209( C1515 C3209 ) \nC1515_=_C3290( C1515 C3290 ) C1515_=_C3333( C1515 C3333 ) C1515_=_C3346( C1515 C3346 ) C1515_=_C3738( C1515 C3738 ) C1515_=_C3778( C1515 C3778 ) C1515_=_C3868( C1515 C3868 ) \nC1515_=_C3869( C1515 C3869 ) C1515_=_C3870( C1515 C3870 ) C1515_=_C3871( C1515 C3871 ) C1515_=_C3872( C1515 C3872 ) C1515_=_C3873( C1515 C3873 ) C1515_=_C3874( C1515 C3874 ) \nC1515_=_C3875( C1515 C3875 ) C1836_=_C1893( C1836 C1893 ) C1836_=_C2461( C1836 C2461 ) C1836_=_C2522( C1836 C2522 ) C1836_=_C2534( C1836 C2534 ) C1836_=_C3197( C1836 C3197 ) \nC1836_=_C3209( C1836 C3209 ) C1836_=_C3290( C1836 C3290 ) C1836_=_C3333( C1836 C3333 ) C1836_=_C3346( C1836 C3346 ) C1836_=_C3738( C1836 C3738 ) C1836_=_C3778( C1836 C3778 ) \nC1836_=_C3868( C1836 C3868 ) C1836_=_C3869( C1836 C3869 ) C1836_=_C3870( C1836 C3870 ) C1836_=_C3871( C1836 C3871 ) C1836_=_C3872( C1836 C3872 ) C1836_=_C3873( C1836 C3873 ) \nC1836_=_C3874( C1836 C3874 ) C1836_=_C3875( C1836 C3875 ) C1893_=_C2461( C1893 C2461 ) C1893_=_C2522( C1893 C2522 ) C1893_=_C2534( C1893 C2534 ) C1893_=_C3197( C1893 C3197 ) \nC1893_=_C3209( C1893 C3209 ) C1893_=_C3290( C1893 C3290 ) C1893_=_C3333( C1893 C3333 ) C1893_=_C3346( C1893 C3346 ) C1893_=_C3738( C1893 C3738 ) C1893_=_C3778( C1893 C3778 ) \nC1893_=_C3868( C1893 C3868 ) C1893_=_C3869( C1893 C3869 ) C1893_=_C3870( C1893 C3870 ) C1893_=_C3871( C1893 C3871 ) C1893_=_C3872( C1893 C3872 ) C1893_=_C3873( C1893 C3873 ) \nC1893_=_C3874( C1893 C3874 ) C1893_=_C3875( C1893 C3875 ) C1979_=_C2105( C1979 C2105 ) C1979_=_C2404( C1979 C2404 ) C1979_=_C2564( C1979 C2564 ) C1979_=_C2673( C1979 C2673 ) \nC1979_=_C3200( C1979 C3200 ) C1979_=_C3214( C1979 C3214 ) C1979_=_C3435( C1979 C3435 ) C1979_=_C3544( C1979 C3544 ) C1979_=_C3720( C1979 C3720 ) C1979_=_C3742( C1979 C3742 ) \nC1979_=_C3782( C1979 C3782 ) C1979_=_C3862( C1979 C3862 ) C1979_=_C3871( C1979 C3871 ) C1979_=_C3898( C1979 C3898 ) C1979_=_C3940( C1979 C3940 ) C1979_=_C4027( C1979 C4027 ) \nC2105_=_C2404( C2105 C2404 ) C2105_=_C2564( C2105 C2564 ) C2105_=_C2673( C2105 C2673 ) C2105_=_C3200( C2105 C3200 ) C2105_=_C3214( C2105 C3214 ) C2105_=_C3435( C2105 C3435 ) \nC2105_=_C3544( C2105 C3544 ) C2105_=_C3720( C2105 C3720 ) C2105_=_C3742( C2105 C3742 ) C2105_=_C3782( C2105 C3782 ) C2105_=_C3862( C2105 C3862 ) C2105_=_C3871(</w:t>
      </w:r>
    </w:p>
    <w:p>
      <w:pPr>
        <w:pStyle w:val="PreformattedText"/>
        <w:bidi w:val="0"/>
        <w:spacing w:before="0" w:after="0"/>
        <w:jc w:val="left"/>
        <w:rPr/>
      </w:pPr>
      <w:r>
        <w:rPr/>
        <w:t xml:space="preserve"> </w:t>
      </w:r>
      <w:r>
        <w:rPr/>
        <w:t>C2105 C3871 ) \nC2105_=_C3898( C2105 C3898 ) C2105_=_C3940( C2105 C3940 ) C2105_=_C4027( C2105 C4027 ) C2404_=_C2564( C2404 C2564 ) C2404_=_C2673( C2404 C2673 ) C2404_=_C3200( C2404 C3200 ) \nC2404_=_C3214( C2404 C3214 ) C2404_=_C3435( C2404 C3435 ) C2404_=_C3544( C2404 C3544 ) C2404_=_C3720( C2404 C3720 ) C2404_=_C3742( C2404 C3742 ) C2404_=_C3782( C2404 C3782 ) \nC2404_=_C3862( C2404 C3862 ) C2404_=_C3871( C2404 C3871 ) C2404_=_C3898( C2404 C3898 ) C2404_=_C3940( C2404 C3940 ) C2404_=_C4027( C2404 C4027 ) C2461_=_C2522( C2461 C2522 ) \nC2461_=_C2534( C2461 C2534 ) C2461_=_C3197( C2461 C3197 ) C2461_=_C3209( C2461 C3209 ) C2461_=_C3290( C2461 C3290 ) C2461_=_C3333( C2461 C3333 ) C2461_=_C3346( C2461 C3346 ) \nC2461_=_C3738( C2461 C3738 ) C2461_=_C3778( C2461 C3778 ) C2461_=_C3868( C2461 C3868 ) C2461_=_C3869( C2461 C3869 ) C2461_=_C3870( C2461 C3870 ) C2461_=_C3871( C2461 C3871 ) \nC2461_=_C3872( C2461 C3872 ) C2461_=_C3873( C2461 C3873 ) C2461_=_C3874( C2461 C3874 ) C2461_=_C3875( C2461 C3875 ) C2522_=_C2534( C2522 C2534 ) C2522_=_C3197( C2522 C3197 ) \nC2522_=_C3209( C2522 C3209 ) C2522_=_C3290( C2522 C3290 ) C2522_=_C3333( C2522 C3333 ) C2522_=_C3346( C2522 C3346 ) C2522_=_C3738( C2522 C3738 ) C2522_=_C3778( C2522 C3778 ) \nC2522_=_C3868( C2522 C3868 ) C2522_=_C3869( C2522 C3869 ) C2522_=_C3870( C2522 C3870 ) C2522_=_C3871( C2522 C3871 ) C2522_=_C3872( C2522 C3872 ) C2522_=_C3873( C2522 C3873 ) \nC2522_=_C3874( C2522 C3874 ) C2522_=_C3875( C2522 C3875 ) C2534_=_C3197( C2534 C3197 ) C2534_=_C3209( C2534 C3209 ) C2534_=_C3290( C2534 C3290 ) C2534_=_C3333( C2534 C3333 ) \nC2534_=_C3346( C2534 C3346 ) C2534_=_C3738( C2534 C3738 ) C2534_=_C3778( C2534 C3778 ) C2534_=_C3868( C2534 C3868 ) C2534_=_C3869( C2534 C3869 ) C2534_=_C3870( C2534 C3870 ) \nC2534_=_C3871( C2534 C3871 ) C2534_=_C3872( C2534 C3872 ) C2534_=_C3873( C2534 C3873 ) C2534_=_C3874( C2534 C3874 ) C2534_=_C3875( C2534 C3875 ) C2564_=_C2673( C2564 C2673 ) \nC2564_=_C3200( C2564 C3200 ) C2564_=_C3214( C2564 C3214 ) C2564_=_C3435( C2564 C3435 ) C2564_=_C3544( C2564 C3544 ) C2564_=_C3720( C2564 C3720 ) C2564_=_C3742( C2564 C3742 ) \nC2564_=_C3782( C2564 C3782 ) C2564_=_C3862( C2564 C3862 ) C2564_=_C3871( C2564 C3871 ) C2564_=_C3898( C2564 C3898 ) C2564_=_C3940( C2564 C3940 ) C2564_=_C4027( C2564 C4027 ) \nC2673_=_C3200( C2673 C3200 ) C2673_=_C3214( C2673 C3214 ) C2673_=_C3435( C2673 C3435 ) C2673_=_C3544( C2673 C3544 ) C2673_=_C3720( C2673 C3720 ) C2673_=_C3742( C2673 C3742 ) \nC2673_=_C3782( C2673 C3782 ) C2673_=_C3862( C2673 C3862 ) C2673_=_C3871( C2673 C3871 ) C2673_=_C3898( C2673 C3898 ) C2673_=_C3940( C2673 C3940 ) C2673_=_C4027( C2673 C4027 ) \nC3197_=_C3200( C3197 C3200 ) C3197_=_C3209( C3197 C3209 ) C3197_=_C3290( C3197 C3290 ) C3197_=_C3333( C3197 C3333 ) C3197_=_C3346( C3197 C3346 ) C3197_=_C3738( C3197 C3738 ) \nC3197_=_C3778( C3197 C3778 ) C3197_=_C3868( C3197 C3868 ) C3197_=_C3869( C3197 C3869 ) C3197_=_C3870( C3197 C3870 ) C3197_=_C3871( C3197 C3871 ) C3197_=_C3872( C3197 C3872 ) \nC3197_=_C3873( C3197 C3873 ) C3197_=_C3874( C3197 C3874 ) C3197_=_C3875( C3197 C3875 ) C3200_=_C3214( C3200 C3214 ) C3200_=_C3435( C3200 C3435 ) C3200_=_C3544( C3200 C3544 ) \nC3200_=_C3720( C3200 C3720 ) C3200_=_C3742( C3200 C3742 ) C3200_=_C3782( C3200 C3782 ) C3200_=_C3862( C3200 C3862 ) C3200_=_C3871( C3200 C3871 ) C3200_=_C3898( C3200 C3898 ) \nC3200_=_C3940( C3200 C3940 ) C3200_=_C4027( C3200 C4027 ) C3209_=_C3214( C3209 C3214 ) C3209_=_C3290( C3209 C3290 ) C3209_=_C3333( C3209 C3333 ) C3209_=_C3346( C3209 C3346 ) \nC3209_=_C3738( C3209 C3738 ) C3209_=_C3778( C3209 C3778 ) C3209_=_C3868( C3209 C3868 ) C3209_=_C3869( C3209 C3869 ) C3209_=_C3870( C3209 C3870 ) C3209_=_C3871( C3209 C3871 ) \nC3209_=_C3872( C3209 C3872 ) C3209_=_C3873( C3209 C3873 ) C3209_=_C3874( C3209 C3874 ) C3209_=_C3875( C3209 C3875 ) C3214_=_C3435( C3214 C3435 ) C3214_=_C3544( C3214 C3544 ) \nC3214_=_C3720( C3214 C3720 ) C3214_=_C3742( C3214 C3742 ) C3214_=_C3782( C3214 C3782 ) C3214_=_C3862( C3214 C3862 ) C3214_=_C3871( C3214 C3871 ) C3214_=_C3898( C3214 C3898 ) \nC3214_=_C3940( C3214 C3940 ) C3214_=_C4027( C3214 C4027 ) C3290_=_C3333( C3290 C3333 ) C3290_=_C3346( C3290 C3346 ) C3290_=_C3738( C3290 C3738 ) C3290_=_C3778( C3290 C3778 ) \nC3290_=_C3868( C3290 C3868 ) C3290_=_C3869( C3290 C3869 ) C3290_=_C3870( C3290 C3870 ) C3290_=_C3871( C3290 C3871 ) C3290_=_C3872( C3290 C3872 ) C3290_=_C3873( C3290 C3873 ) \nC3290_=_C3874( C3290 C3874 ) C3290_=_C3875( C3290 C3875 ) C3333_=_C3346( C3333 C3346 ) C3333_=_C3738( C3333 C3738 ) C3333_=_C3778( C3333 C3778 ) C3333_=_C3868( C3333 C3868 ) \nC3333_=_C3869( C3333 C3869 ) C3333_=_C3870( C3333 C3870 ) C3333_=_C3871( C3333 C3871 ) C3333_=_C3872( C3333 C3872 ) C3333_=_C3873( C3333 C3873 ) C3333_=_C3874( C3333 C3874 ) \nC3333_=_C3875( C3333 C3875 ) C3346_=_C3738( C3346 C3738 ) C3346_=_C3778( C3346 C3778 ) C3346_=_C3868( C3346 C3868 ) C3346_=_C3869( C3346 C3869 ) C3346_=_C3870( C3346 C3870 ) \nC3346_=_C3871( C3346 C3871 ) C3346_=_C3872( C3346 C3872 ) C3346_=_C3873( C3346 C3873 ) C3346_=_C3874( C3346 C3874 ) C3346_=_C3875( C3346 C3875 ) C3435_=_C3544( C3435 C3544 ) \nC3435_=_C3720( C3435 C3720 ) C3435_=_C3742( C3435 C3742 ) C3435_=_C3782( C3435 C3782 ) C3435_=_C3862( C3435 C3862 ) C3435_=_C3871( C3435 C3871 ) C3435_=_C3898( C3435 C3898 ) \nC3435_=_C3940( C3435 C3940 ) C3435_=_C4027( C3435 C4027 ) C3544_=_C3720( C3544 C3720 ) C3544_=_C3742( C3544 C3742 ) C3544_=_C3782( C3544 C3782 ) C3544_=_C3862( C3544 C3862 ) \nC3544_=_C3871( C3544 C3871 ) C3544_=_C3898( C3544 C3898 ) C3544_=_C3940( C3544 C3940 ) C3544_=_C4027( C3544 C4027 ) C3720_=_C3742( C3720 C3742 ) C3720_=_C3782( C3720 C3782 ) \nC3720_=_C3862( C3720 C3862 ) C3720_=_C3871( C3720 C3871 ) C3720_=_C3898( C3720 C3898 ) C3720_=_C3940( C3720 C3940 ) C3720_=_C4027( C3720 C4027 ) C3738_=_C3742( C3738 C3742 ) \nC3738_=_C3778( C3738 C3778 ) C3738_=_C3868( C3738 C3868 ) C3738_=_C3869( C3738 C3869 ) C3738_=_C3870( C3738 C3870 ) C3738_=_C3871( C3738 C3871 ) C3738_=_C3872( C3738 C3872 ) \nC3738_=_C3873( C3738 C3873 ) C3738_=_C3874( C3738 C3874 ) C3738_=_C3875( C3738 C3875 ) C3742_=_C3782( C3742 C3782 ) C3742_=_C3862( C3742 C3862 ) C3742_=_C3871( C3742 C3871 ) \nC3742_=_C3898( C3742 C3898 ) C3742_=_C3940( C3742 C3940 ) C3742_=_C4027( C3742 C4027 ) C3778_=_C3782( C3778 C3782 ) C3778_=_C3868( C3778 C3868 ) C3778_=_C3869( C3778 C3869 ) \nC3778_=_C3870( C3778 C3870 ) C3778_=_C3871( C3778 C3871 ) C3778_=_C3872( C3778 C3872 ) C3778_=_C3873( C3778 C3873 ) C3778_=_C3874( C3778 C3874 ) C3778_=_C3875( C3778 C3875 ) \nC3782_=_C3862( C3782 C3862 ) C3782_=_C3871( C3782 C3871 ) C3782_=_C3898( C3782 C3898 ) C3782_=_C3940( C3782 C3940 ) C3782_=_C4027( C3782 C4027 ) C3862_=_C3871( C3862 C3871 ) \nC3862_=_C3898( C3862 C3898 ) C3862_=_C3940( C3862 C3940 ) C3862_=_C4027( C3862 C4027 ) C3868_=_C3869( C3868 C3869 ) C3868_=_C3870( C3868 C3870 ) C3868_=_C3871( C3868 C3871 ) \nC3868_=_C3872( C3868 C3872 ) C3868_=_C3873( C3868 C3873 ) C3868_=_C3874( C3868 C3874 ) C3868_=_C3875( C3868 C3875 ) C3868_=_C3898( C3868 C3898 ) C3869_=_C3870( C3869 C3870 ) \nC3869_=_C3871( C3869 C3871 ) C3869_=_C3872( C3869 C3872 ) C3869_=_C3873( C3869 C3873 ) C3869_=_C3874( C3869 C3874 ) C3869_=_C3875( C3869 C3875 ) C3870_=_C3871( C3870 C3871 ) \nC3870_=_C3872( C3870 C3872 ) C3870_=_C3873( C3870 C3873 ) C3870_=_C3874( C3870 C3874 ) C3870_=_C3875( C3870 C3875 ) C3870_=_C3940( C3870 C3940 ) C3871_=_C3872( C3871 C3872 ) \nC3871_=_C3873( C3871 C3873 ) C3871_=_C3874( C3871 C3874 ) C3871_=_C3875( C3871 C3875 ) C3871_=_C3898( C3871 C3898 ) C3871_=_C3940( C3871 C3940 ) C3871_=_C4027( C3871 C4027 ) \nC3872_=_C3873( C3872 C3873 ) C3872_=_C3874( C3872 C3874 ) C3872_=_C3875( C3872 C3875 ) C3873_=_C3874( C3873 C3874 ) C3873_=_C3875( C3873 C3875 ) C3874_=_C3875( C3874 C3875 ) \nC3875_=_C4027( C3875 C4027 ) C3898_=_C3940( C3898 C3940 ) C3898_=_C4027( C3898 C4027 ) C3940_=_C4027( C3940 C4027 ) "];246-&gt;346[label="52: C20 C42 C168 C235 C250 \nC324 C335 C420 C422 C441 C668 \nC792 C1020 C1117 C1331 C1335 C1515 \nC1836 C1893 C1979 C2105 C2404 C2461 \nC2522 C2534 C2564 C2673 C3197 C3200 \nC3209 C3214 C3290 C3333 C3346 C3435 \nC3544 C3720 C3738 C3742 C3778 C3782 \nC3862 C3868 C3869 C3870 C3872 C3873 \nC3874 C3875 C3898 C3940 C4027 \n659: C20_=_C42 ,C20_=_C168 ,C20_=_C235 ,C20_=_C250 ,C20_=_C324 ,\nC20_=_C335 ,C20_=_C422 ,C20_=_C1020 ,C20_=_C1335 ,C20_=_C1979 ,C20_=_C2105 ,\nC20_=_C2404 ,C20_=_C2564 ,C20_=_C2673 ,C20_=_C3200 ,C20_=_C3214 ,C20_=_C3435 ,\nC20_=_C3544 ,C20_=_C3720 ,C20_=_C3742 ,C20_=_C3782 ,C20_=_C3862 ,C20_=_C3898 ,\nC20_=_C3940 ,C20_=_C4027 ,C42_=_C168 ,C42_=_C235 ,C42_=_C250 ,C42_=_C324 ,\nC42_=_C335 ,C42_=_C422 ,C42_=_C1020 ,C42_=_C1335 ,C42_=_C1979 ,C42_=_C2105 ,\nC42_=_C2404 ,C42_=_C2564 ,C42_=_C2673 ,C42_=_C3200 ,C42_=_C3214 ,C42_=_C3435 ,\nC42_=_C3544 ,C42_=_C3720 ,C42_=_C3742 ,C42_=_C3782 ,C42_=_C3862 ,C42_=_C3898 ,\nC42_=_C3940 ,C42_=_C4027 ,C168_=_C235 ,C168_=_C250 ,C168_=_C324 ,C168_=_C335 ,\nC168_=_C422 ,C168_=_C1020 ,C168_=_C1335 ,C168_=_C1979 ,C168_=_C2105 ,C168_=_C2404 ,\nC168_=_C2564 ,C168_=_C2673 ,C168_=_C3200 ,C168_=_C3214 ,C168_=_C3435 ,C168_=_C3544 ,\nC168_=_C3720 ,C168_=_C3742 ,C168_=_C3782 ,C168_=_C3862 ,C168_=_C3898 ,C168_=_C3940 ,\nC168_=_C4027 ,C235_=_C250 ,C235_=_C324 ,C235_=_C335 ,C235_=_C422 ,C235_=_C1020 ,\nC235_=_C1335 ,C235_=_C1979 ,C235_=_C2105 ,C235_=_C2404 ,C235_=_C2564 ,C235_=_C2673 ,\nC235_=_C3200 ,C235_=_C3214 ,C235_=_C3435 ,C235_=_C3544 ,C235_=_C3720 ,C235_=_C3742 ,\nC235_=_C3782 ,C235_=_C3862 ,C235_=_C3898 ,C235_=_C3940 ,C235_=_C4027 ,C250_=_C324 ,\nC250_=_C335 ,C250_=_C422 ,C250_=_C1020 ,C250_=_C1335 ,C250_=_C1979 ,C250_=_C2105 ,\nC250_=_C2404 ,C250_=_C2564 ,C250_=_C2673 ,C250_=_C3200 ,C250_=_C3214 ,C250_=_C3435 ,\nC250_=_C3544 ,C250_=_C3720 ,C250_=_C3742 ,C250_=_C3782 ,C250_=_C3862 ,C250_=_C3898 ,\nC250_=_C3940 ,C250_=_C4027 ,C324_=_C335 ,C324_=_C422 ,C324_=_C1020 ,C324_=_C1335 ,\nC324_=_C1979 ,C324_=_C2105 ,C324_=_C2404 ,C324_=_C2564</w:t>
      </w:r>
    </w:p>
    <w:p>
      <w:pPr>
        <w:pStyle w:val="PreformattedText"/>
        <w:bidi w:val="0"/>
        <w:spacing w:before="0" w:after="0"/>
        <w:jc w:val="left"/>
        <w:rPr/>
      </w:pPr>
      <w:r>
        <w:rPr/>
        <w:t xml:space="preserve"> </w:t>
      </w:r>
      <w:r>
        <w:rPr/>
        <w:t>,C324_=_C2673 ,C324_=_C3200 ,\nC324_=_C3214 ,C324_=_C3435 ,C324_=_C3544 ,C324_=_C3720 ,C324_=_C3742 ,C324_=_C3782 ,\nC324_=_C3862 ,C324_=_C3898 ,C324_=_C3940 ,C324_=_C4027 ,C335_=_C422 ,C335_=_C1020 ,\nC335_=_C1335 ,C335_=_C1979 ,C335_=_C2105 ,C335_=_C2404 ,C335_=_C2564 ,C335_=_C2673 ,\nC335_=_C3200 ,C335_=_C3214 ,C335_=_C3435 ,C335_=_C3544 ,C335_=_C3720 ,C335_=_C3742 ,\nC335_=_C3782 ,C335_=_C3862 ,C335_=_C3898 ,C335_=_C3940 ,C335_=_C4027 ,C420_=_C422 ,\nC420_=_C441 ,C420_=_C668 ,C420_=_C792 ,C420_=_C1117 ,C420_=_C1331 ,C420_=_C1515 ,\nC420_=_C1836 ,C420_=_C1893 ,C420_=_C2461 ,C420_=_C2522 ,C420_=_C2534 ,C420_=_C3197 ,\nC420_=_C3209 ,C420_=_C3290 ,C420_=_C3333 ,C420_=_C3346 ,C420_=_C3738 ,C420_=_C3778 ,\nC420_=_C3868 ,C420_=_C3869 ,C420_=_C3870 ,C420_=_C3872 ,C420_=_C3873 ,C420_=_C3874 ,\nC420_=_C3875 ,C422_=_C1020 ,C422_=_C1335 ,C422_=_C1979 ,C422_=_C2105 ,C422_=_C2404 ,\nC422_=_C2564 ,C422_=_C2673 ,C422_=_C3200 ,C422_=_C3214 ,C422_=_C3435 ,C422_=_C3544 ,\nC422_=_C3720 ,C422_=_C3742 ,C422_=_C3782 ,C422_=_C3862 ,C422_=_C3898 ,C422_=_C3940 ,\nC422_=_C4027 ,C441_=_C668 ,C441_=_C792 ,C441_=_C1117 ,C441_=_C1331 ,C441_=_C1515 ,\nC441_=_C1836 ,C441_=_C1893 ,C441_=_C2461 ,C441_=_C2522 ,C441_=_C2534 ,C441_=_C3197 ,\nC441_=_C3209 ,C441_=_C3290 ,C441_=_C3333 ,C441_=_C3346 ,C441_=_C3738 ,C441_=_C3778 ,\nC441_=_C3868 ,C441_=_C3869 ,C441_=_C3870 ,C441_=_C3872 ,C441_=_C3873 ,C441_=_C3874 ,\nC441_=_C3875 ,C668_=_C792 ,C668_=_C1117 ,C668_=_C1331 ,C668_=_C1515 ,C668_=_C1836 ,\nC668_=_C1893 ,C668_=_C2461 ,C668_=_C2522 ,C668_=_C2534 ,C668_=_C3197 ,C668_=_C3209 ,\nC668_=_C3290 ,C668_=_C3333 ,C668_=_C3346 ,C668_=_C3738 ,C668_=_C3778 ,C668_=_C3868 ,\nC668_=_C3869 ,C668_=_C3870 ,C668_=_C3872 ,C668_=_C3873 ,C668_=_C3874 ,C668_=_C3875 ,\nC792_=_C1117 ,C792_=_C1331 ,C792_=_C1515 ,C792_=_C1836 ,C792_=_C1893 ,C792_=_C2461 ,\nC792_=_C2522 ,C792_=_C2534 ,C792_=_C3197 ,C792_=_C3209 ,C792_=_C3290 ,C792_=_C3333 ,\nC792_=_C3346 ,C792_=_C3738 ,C792_=_C3778 ,C792_=_C3868 ,C792_=_C3869 ,C792_=_C3870 ,\nC792_=_C3872 ,C792_=_C3873 ,C792_=_C3874 ,C792_=_C3875 ,C1020_=_C1335 ,C1020_=_C1979 ,\nC1020_=_C2105 ,C1020_=_C2404 ,C1020_=_C2564 ,C1020_=_C2673 ,C1020_=_C3200 ,C1020_=_C3214 ,\nC1020_=_C3435 ,C1020_=_C3544 ,C1020_=_C3720 ,C1020_=_C3742 ,C1020_=_C3782 ,C1020_=_C3862 ,\nC1020_=_C3898 ,C1020_=_C3940 ,C1020_=_C4027 ,C1117_=_C1331 ,C1117_=_C1515 ,C1117_=_C1836 ,\nC1117_=_C1893 ,C1117_=_C2461 ,C1117_=_C2522 ,C1117_=_C2534 ,C1117_=_C3197 ,C1117_=_C3209 ,\nC1117_=_C3290 ,C1117_=_C3333 ,C1117_=_C3346 ,C1117_=_C3738 ,C1117_=_C3778 ,C1117_=_C3868 ,\nC1117_=_C3869 ,C1117_=_C3870 ,C1117_=_C3872 ,C1117_=_C3873 ,C1117_=_C3874 ,C1117_=_C3875 ,\nC1331_=_C1335 ,C1331_=_C1515 ,C1331_=_C1836 ,C1331_=_C1893 ,C1331_=_C2461 ,C1331_=_C2522 ,\nC1331_=_C2534 ,C1331_=_C3197 ,C1331_=_C3209 ,C1331_=_C3290 ,C1331_=_C3333 ,C1331_=_C3346 ,\nC1331_=_C3738 ,C1331_=_C3778 ,C1331_=_C3868 ,C1331_=_C3869 ,C1331_=_C3870 ,C1331_=_C3872 ,\nC1331_=_C3873 ,C1331_=_C3874 ,C1331_=_C3875 ,C1335_=_C1979 ,C1335_=_C2105 ,C1335_=_C2404 ,\nC1335_=_C2564 ,C1335_=_C2673 ,C1335_=_C3200 ,C1335_=_C3214 ,C1335_=_C3435 ,C1335_=_C3544 ,\nC1335_=_C3720 ,C1335_=_C3742 ,C1335_=_C3782 ,C1335_=_C3862 ,C1335_=_C3898 ,C1335_=_C3940 ,\nC1335_=_C4027 ,C1515_=_C1836 ,C1515_=_C1893 ,C1515_=_C2461 ,C1515_=_C2522 ,C1515_=_C2534 ,\nC1515_=_C3197 ,C1515_=_C3209 ,C1515_=_C3290 ,C1515_=_C3333 ,C1515_=_C3346 ,C1515_=_C3738 ,\nC1515_=_C3778 ,C1515_=_C3868 ,C1515_=_C3869 ,C1515_=_C3870 ,C1515_=_C3872 ,C1515_=_C3873 ,\nC1515_=_C3874 ,C1515_=_C3875 ,C1836_=_C1893 ,C1836_=_C2461 ,C1836_=_C2522 ,C1836_=_C2534 ,\nC1836_=_C3197 ,C1836_=_C3209 ,C1836_=_C3290 ,C1836_=_C3333 ,C1836_=_C3346 ,C1836_=_C3738 ,\nC1836_=_C3778 ,C1836_=_C3868 ,C1836_=_C3869 ,C1836_=_C3870 ,C1836_=_C3872 ,C1836_=_C3873 ,\nC1836_=_C3874 ,C1836_=_C3875 ,C1893_=_C2461 ,C1893_=_C2522 ,C1893_=_C2534 ,C1893_=_C3197 ,\nC1893_=_C3209 ,C1893_=_C3290 ,C1893_=_C3333 ,C1893_=_C3346 ,C1893_=_C3738 ,C1893_=_C3778 ,\nC1893_=_C3868 ,C1893_=_C3869 ,C1893_=_C3870 ,C1893_=_C3872 ,C1893_=_C3873 ,C1893_=_C3874 ,\nC1893_=_C3875 ,C1979_=_C2105 ,C1979_=_C2404 ,C1979_=_C2564 ,C1979_=_C2673 ,C1979_=_C3200 ,\nC1979_=_C3214 ,C1979_=_C3435 ,C1979_=_C3544 ,C1979_=_C3720 ,C1979_=_C3742 ,C1979_=_C3782 ,\nC1979_=_C3862 ,C1979_=_C3898 ,C1979_=_C3940 ,C1979_=_C4027 ,C2105_=_C2404 ,C2105_=_C2564 ,\nC2105_=_C2673 ,C2105_=_C3200 ,C2105_=_C3214 ,C2105_=_C3435 ,C2105_=_C3544 ,C2105_=_C3720 ,\nC2105_=_C3742 ,C2105_=_C3782 ,C2105_=_C3862 ,C2105_=_C3898 ,C2105_=_C3940 ,C2105_=_C4027 ,\nC2404_=_C2564 ,C2404_=_C2673 ,C2404_=_C3200 ,C2404_=_C3214 ,C2404_=_C3435 ,C2404_=_C3544 ,\nC2404_=_C3720 ,C2404_=_C3742 ,C2404_=_C3782 ,C2404_=_C3862 ,C2404_=_C3898 ,C2404_=_C3940 ,\nC2404_=_C4027 ,C2461_=_C2522 ,C2461_=_C2534 ,C2461_=_C3197 ,C2461_=_C3209 ,C2461_=_C3290 ,\nC2461_=_C3333 ,C2461_=_C3346 ,C2461_=_C3738 ,C2461_=_C3778 ,C2461_=_C3868 ,C2461_=_C3869 ,\nC2461_=_C3870 ,C2461_=_C3872 ,C2461_=_C3873 ,C2461_=_C3874 ,C2461_=_C3875 ,C2522_=_C2534 ,\nC2522_=_C3197 ,C2522_=_C3209 ,C2522_=_C3290 ,C2522_=_C3333 ,C2522_=_C3346 ,C2522_=_C3738 ,\nC2522_=_C3778 ,C2522_=_C3868 ,C2522_=_C3869 ,C2522_=_C3870 ,C2522_=_C3872 ,C2522_=_C3873 ,\nC2522_=_C3874 ,C2522_=_C3875 ,C2534_=_C3197 ,C2534_=_C3209 ,C2534_=_C3290 ,C2534_=_C3333 ,\nC2534_=_C3346 ,C2534_=_C3738 ,C2534_=_C3778 ,C2534_=_C3868 ,C2534_=_C3869 ,C2534_=_C3870 ,\nC2534_=_C3872 ,C2534_=_C3873 ,C2534_=_C3874 ,C2534_=_C3875 ,C2564_=_C2673 ,C2564_=_C3200 ,\nC2564_=_C3214 ,C2564_=_C3435 ,C2564_=_C3544 ,C2564_=_C3720 ,C2564_=_C3742 ,C2564_=_C3782 ,\nC2564_=_C3862 ,C2564_=_C3898 ,C2564_=_C3940 ,C2564_=_C4027 ,C2673_=_C3200 ,C2673_=_C3214 ,\nC2673_=_C3435 ,C2673_=_C3544 ,C2673_=_C3720 ,C2673_=_C3742 ,C2673_=_C3782 ,C2673_=_C3862 ,\nC2673_=_C3898 ,C2673_=_C3940 ,C2673_=_C4027 ,C3197_=_C3200 ,C3197_=_C3209 ,C3197_=_C3290 ,\nC3197_=_C3333 ,C3197_=_C3346 ,C3197_=_C3738 ,C3197_=_C3778 ,C3197_=_C3868 ,C3197_=_C3869 ,\nC3197_=_C3870 ,C3197_=_C3872 ,C3197_=_C3873 ,C3197_=_C3874 ,C3197_=_C3875 ,C3200_=_C3214 ,\nC3200_=_C3435 ,C3200_=_C3544 ,C3200_=_C3720 ,C3200_=_C3742 ,C3200_=_C3782 ,C3200_=_C3862 ,\nC3200_=_C3898 ,C3200_=_C3940 ,C3200_=_C4027 ,C3209_=_C3214 ,C3209_=_C3290 ,C3209_=_C3333 ,\nC3209_=_C3346 ,C3209_=_C3738 ,C3209_=_C3778 ,C3209_=_C3868 ,C3209_=_C3869 ,C3209_=_C3870 ,\nC3209_=_C3872 ,C3209_=_C3873 ,C3209_=_C3874 ,C3209_=_C3875 ,C3214_=_C3435 ,C3214_=_C3544 ,\nC3214_=_C3720 ,C3214_=_C3742 ,C3214_=_C3782 ,C3214_=_C3862 ,C3214_=_C3898 ,C3214_=_C3940 ,\nC3214_=_C4027 ,C3290_=_C3333 ,C3290_=_C3346 ,C3290_=_C3738 ,C3290_=_C3778 ,C3290_=_C3868 ,\nC3290_=_C3869 ,C3290_=_C3870 ,C3290_=_C3872 ,C3290_=_C3873 ,C3290_=_C3874 ,C3290_=_C3875 ,\nC3333_=_C3346 ,C3333_=_C3738 ,C3333_=_C3778 ,C3333_=_C3868 ,C3333_=_C3869 ,C3333_=_C3870 ,\nC3333_=_C3872 ,C3333_=_C3873 ,C3333_=_C3874 ,C3333_=_C3875 ,C3346_=_C3738 ,C3346_=_C3778 ,\nC3346_=_C3868 ,C3346_=_C3869 ,C3346_=_C3870 ,C3346_=_C3872 ,C3346_=_C3873 ,C3346_=_C3874 ,\nC3346_=_C3875 ,C3435_=_C3544 ,C3435_=_C3720 ,C3435_=_C3742 ,C3435_=_C3782 ,C3435_=_C3862 ,\nC3435_=_C3898 ,C3435_=_C3940 ,C3435_=_C4027 ,C3544_=_C3720 ,C3544_=_C3742 ,C3544_=_C3782 ,\nC3544_=_C3862 ,C3544_=_C3898 ,C3544_=_C3940 ,C3544_=_C4027 ,C3720_=_C3742 ,C3720_=_C3782 ,\nC3720_=_C3862 ,C3720_=_C3898 ,C3720_=_C3940 ,C3720_=_C4027 ,C3738_=_C3742 ,C3738_=_C3778 ,\nC3738_=_C3868 ,C3738_=_C3869 ,C3738_=_C3870 ,C3738_=_C3872 ,C3738_=_C3873 ,C3738_=_C3874 ,\nC3738_=_C3875 ,C3742_=_C3782 ,C3742_=_C3862 ,C3742_=_C3898 ,C3742_=_C3940 ,C3742_=_C4027 ,\nC3778_=_C3782 ,C3778_=_C3868 ,C3778_=_C3869 ,C3778_=_C3870 ,C3778_=_C3872 ,C3778_=_C3873 ,\nC3778_=_C3874 ,C3778_=_C3875 ,C3782_=_C3862 ,C3782_=_C3898 ,C3782_=_C3940 ,C3782_=_C4027 ,\nC3862_=_C3898 ,C3862_=_C3940 ,C3862_=_C4027 ,C3868_=_C3869 ,C3868_=_C3870 ,C3868_=_C3872 ,\nC3868_=_C3873 ,C3868_=_C3874 ,C3868_=_C3875 ,C3868_=_C3898 ,C3869_=_C3870 ,C3869_=_C3872 ,\nC3869_=_C3873 ,C3869_=_C3874 ,C3869_=_C3875 ,C3870_=_C3872 ,C3870_=_C3873 ,C3870_=_C3874 ,\nC3870_=_C3875 ,C3870_=_C3940 ,C3872_=_C3873 ,C3872_=_C3874 ,C3872_=_C3875 ,C3873_=_C3874 ,\nC3873_=_C3875 ,C3874_=_C3875 ,C3875_=_C4027 ,C3898_=_C3940 ,C3898_=_C4027 ,C3940_=_C4027 ,"];347[shape=box, label="id:347 level: 7\n51: C547 C564 C915 C927 C1032 \nC1047 C1325 C1757 C1790 C1800 C1916 \nC2306 C2319 C2454 C2470 C2496 C2510 \nC2692 C2756 C2770 C2903 C2912 C3190 \nC3205 C3206 C3207 C3208 C3209 C3210 \nC3211 C3212 C3213 C3214 C3215 C3216 \nC3217 C3218 C3219 C3579 C3600 C3754 \nC3775 C3929 C3963 C3993 C4017 C4025 \nC4055 C4082 C4087 C4091 \n666: C547_=_C564( C547 C564 ) C547_=_C915( C547 C915 ) C547_=_C1032( C547 C1032 ) C547_=_C1325( C547 C1325 ) C547_=_C1790( C547 C1790 ) \nC547_=_C2306( C547 C2306 ) C547_=_C2454( C547 C2454 ) C547_=_C2496( C547 C2496 ) C547_=_C2756( C547 C2756 ) C547_=_C2903( C547 C2903 ) C547_=_C3190( C547 C3190 ) \nC547_=_C3205( C547 C3205 ) C547_=_C3206( C547 C3206 ) C547_=_C3207( C547 C3207 ) C547_=_C3208( C547 C3208 ) C547_=_C3209( C547 C3209 ) C547_=_C3210( C547 C3210 ) \nC547_=_C3211( C547 C3211 ) C547_=_C3212( C547 C3212 ) C547_=_C3213( C547 C3213 ) C547_=_C3214( C547 C3214 ) C547_=_C3215( C547 C3215 ) C547_=_C3216( C547 C3216 ) \nC547_=_C3217( C547 C3217 ) C547_=_C3218( C547 C3218 ) C547_=_C3219( C547 C3219 ) C564_=_C927( C564 C927 ) C564_=_C1047( C564 C1047 ) C564_=_C1757( C564 C1757 ) \nC564_=_C1800( C564 C1800 ) C564_=_C1916( C564 C1916 ) C564_=_C2319( C564 C2319 ) C564_=_C2470( C564 C2470 ) C564_=_C2510( C564 C2510 ) C564_=_C2692( C564 C2692 ) \nC564_=_C2770( C564 C2770 ) C564_=_C2912( C564 C2912 ) C564_=_C3217( C564 C3217 ) C564_=_C3579( C564 C3579 ) C564_=_C3600( C564 C3600 ) C564_=_C3754( C564 C3754 ) \nC564_=_C3775( C564 C3775 ) C564_=_C3929( C564 C3929 ) C564_=_C3963( C564 C3963 ) C564_=_C3993( C564 C3993 ) C564_=_C4017( C564 C4017 ) C564_=_C4025( C564 C4025 ) \nC564_=_C4055( C564 C4055 ) C564_=_C4082( C564 C4082 ) C564_=_C4087( C564 C4087 ) C564_=_C4091( C564 C4091 ) C915_=_C927( C915 C927 ) C915_=_C1032( C915 C1032 ) \nC915_=_C1325( C915 C1325</w:t>
      </w:r>
    </w:p>
    <w:p>
      <w:pPr>
        <w:pStyle w:val="PreformattedText"/>
        <w:bidi w:val="0"/>
        <w:spacing w:before="0" w:after="0"/>
        <w:jc w:val="left"/>
        <w:rPr/>
      </w:pPr>
      <w:r>
        <w:rPr/>
        <w:t xml:space="preserve"> </w:t>
      </w:r>
      <w:r>
        <w:rPr/>
        <w:t>) C915_=_C1790( C915 C1790 ) C915_=_C2306( C915 C2306 ) C915_=_C2454( C915 C2454 ) C915_=_C2496( C915 C2496 ) C915_=_C2756( C915 C2756 ) \nC915_=_C2903( C915 C2903 ) C915_=_C3190( C915 C3190 ) C915_=_C3205( C915 C3205 ) C915_=_C3206( C915 C3206 ) C915_=_C3207( C915 C3207 ) C915_=_C3208( C915 C3208 ) \nC915_=_C3209( C915 C3209 ) C915_=_C3210( C915 C3210 ) C915_=_C3211( C915 C3211 ) C915_=_C3212( C915 C3212 ) C915_=_C3213( C915 C3213 ) C915_=_C3214( C915 C3214 ) \nC915_=_C3215( C915 C3215 ) C915_=_C3216( C915 C3216 ) C915_=_C3217( C915 C3217 ) C915_=_C3218( C915 C3218 ) C915_=_C3219( C915 C3219 ) C927_=_C1047( C927 C1047 ) \nC927_=_C1757( C927 C1757 ) C927_=_C1800( C927 C1800 ) C927_=_C1916( C927 C1916 ) C927_=_C2319( C927 C2319 ) C927_=_C2470( C927 C2470 ) C927_=_C2510( C927 C2510 ) \nC927_=_C2692( C927 C2692 ) C927_=_C2770( C927 C2770 ) C927_=_C2912( C927 C2912 ) C927_=_C3217( C927 C3217 ) C927_=_C3579( C927 C3579 ) C927_=_C3600( C927 C3600 ) \nC927_=_C3754( C927 C3754 ) C927_=_C3775( C927 C3775 ) C927_=_C3929( C927 C3929 ) C927_=_C3963( C927 C3963 ) C927_=_C3993( C927 C3993 ) C927_=_C4017( C927 C4017 ) \nC927_=_C4025( C927 C4025 ) C927_=_C4055( C927 C4055 ) C927_=_C4082( C927 C4082 ) C927_=_C4087( C927 C4087 ) C927_=_C4091( C927 C4091 ) C1032_=_C1047( C1032 C1047 ) \nC1032_=_C1325( C1032 C1325 ) C1032_=_C1790( C1032 C1790 ) C1032_=_C2306( C1032 C2306 ) C1032_=_C2454( C1032 C2454 ) C1032_=_C2496( C1032 C2496 ) C1032_=_C2756( C1032 C2756 ) \nC1032_=_C2903( C1032 C2903 ) C1032_=_C3190( C1032 C3190 ) C1032_=_C3205( C1032 C3205 ) C1032_=_C3206( C1032 C3206 ) C1032_=_C3207( C1032 C3207 ) C1032_=_C3208( C1032 C3208 ) \nC1032_=_C3209( C1032 C3209 ) C1032_=_C3210( C1032 C3210 ) C1032_=_C3211( C1032 C3211 ) C1032_=_C3212( C1032 C3212 ) C1032_=_C3213( C1032 C3213 ) C1032_=_C3214( C1032 C3214 ) \nC1032_=_C3215( C1032 C3215 ) C1032_=_C3216( C1032 C3216 ) C1032_=_C3217( C1032 C3217 ) C1032_=_C3218( C1032 C3218 ) C1032_=_C3219( C1032 C3219 ) C1047_=_C1757( C1047 C1757 ) \nC1047_=_C1800( C1047 C1800 ) C1047_=_C1916( C1047 C1916 ) C1047_=_C2319( C1047 C2319 ) C1047_=_C2470( C1047 C2470 ) C1047_=_C2510( C1047 C2510 ) C1047_=_C2692( C1047 C2692 ) \nC1047_=_C2770( C1047 C2770 ) C1047_=_C2912( C1047 C2912 ) C1047_=_C3217( C1047 C3217 ) C1047_=_C3579( C1047 C3579 ) C1047_=_C3600( C1047 C3600 ) C1047_=_C3754( C1047 C3754 ) \nC1047_=_C3775( C1047 C3775 ) C1047_=_C3929( C1047 C3929 ) C1047_=_C3963( C1047 C3963 ) C1047_=_C3993( C1047 C3993 ) C1047_=_C4017( C1047 C4017 ) C1047_=_C4025( C1047 C4025 ) \nC1047_=_C4055( C1047 C4055 ) C1047_=_C4082( C1047 C4082 ) C1047_=_C4087( C1047 C4087 ) C1047_=_C4091( C1047 C4091 ) C1325_=_C1790( C1325 C1790 ) C1325_=_C2306( C1325 C2306 ) \nC1325_=_C2454( C1325 C2454 ) C1325_=_C2496( C1325 C2496 ) C1325_=_C2756( C1325 C2756 ) C1325_=_C2903( C1325 C2903 ) C1325_=_C3190( C1325 C3190 ) C1325_=_C3205( C1325 C3205 ) \nC1325_=_C3206( C1325 C3206 ) C1325_=_C3207( C1325 C3207 ) C1325_=_C3208( C1325 C3208 ) C1325_=_C3209( C1325 C3209 ) C1325_=_C3210( C1325 C3210 ) C1325_=_C3211( C1325 C3211 ) \nC1325_=_C3212( C1325 C3212 ) C1325_=_C3213( C1325 C3213 ) C1325_=_C3214( C1325 C3214 ) C1325_=_C3215( C1325 C3215 ) C1325_=_C3216( C1325 C3216 ) C1325_=_C3217( C1325 C3217 ) \nC1325_=_C3218( C1325 C3218 ) C1325_=_C3219( C1325 C3219 ) C1757_=_C1800( C1757 C1800 ) C1757_=_C1916( C1757 C1916 ) C1757_=_C2319( C1757 C2319 ) C1757_=_C2470( C1757 C2470 ) \nC1757_=_C2510( C1757 C2510 ) C1757_=_C2692( C1757 C2692 ) C1757_=_C2770( C1757 C2770 ) C1757_=_C2912( C1757 C2912 ) C1757_=_C3217( C1757 C3217 ) C1757_=_C3579( C1757 C3579 ) \nC1757_=_C3600( C1757 C3600 ) C1757_=_C3754( C1757 C3754 ) C1757_=_C3775( C1757 C3775 ) C1757_=_C3929( C1757 C3929 ) C1757_=_C3963( C1757 C3963 ) C1757_=_C3993( C1757 C3993 ) \nC1757_=_C4017( C1757 C4017 ) C1757_=_C4025( C1757 C4025 ) C1757_=_C4055( C1757 C4055 ) C1757_=_C4082( C1757 C4082 ) C1757_=_C4087( C1757 C4087 ) C1757_=_C4091( C1757 C4091 ) \nC1790_=_C1800( C1790 C1800 ) C1790_=_C2306( C1790 C2306 ) C1790_=_C2454( C1790 C2454 ) C1790_=_C2496( C1790 C2496 ) C1790_=_C2756( C1790 C2756 ) C1790_=_C2903( C1790 C2903 ) \nC1790_=_C3190( C1790 C3190 ) C1790_=_C3205( C1790 C3205 ) C1790_=_C3206( C1790 C3206 ) C1790_=_C3207( C1790 C3207 ) C1790_=_C3208( C1790 C3208 ) C1790_=_C3209( C1790 C3209 ) \nC1790_=_C3210( C1790 C3210 ) C1790_=_C3211( C1790 C3211 ) C1790_=_C3212( C1790 C3212 ) C1790_=_C3213( C1790 C3213 ) C1790_=_C3214( C1790 C3214 ) C1790_=_C3215( C1790 C3215 ) \nC1790_=_C3216( C1790 C3216 ) C1790_=_C3217( C1790 C3217 ) C1790_=_C3218( C1790 C3218 ) C1790_=_C3219( C1790 C3219 ) C1800_=_C1916( C1800 C1916 ) C1800_=_C2319( C1800 C2319 ) \nC1800_=_C2470( C1800 C2470 ) C1800_=_C2510( C1800 C2510 ) C1800_=_C2692( C1800 C2692 ) C1800_=_C2770( C1800 C2770 ) C1800_=_C2912( C1800 C2912 ) C1800_=_C3217( C1800 C3217 ) \nC1800_=_C3579( C1800 C3579 ) C1800_=_C3600( C1800 C3600 ) C1800_=_C3754( C1800 C3754 ) C1800_=_C3775( C1800 C3775 ) C1800_=_C3929( C1800 C3929 ) C1800_=_C3963( C1800 C3963 ) \nC1800_=_C3993( C1800 C3993 ) C1800_=_C4017( C1800 C4017 ) C1800_=_C4025( C1800 C4025 ) C1800_=_C4055( C1800 C4055 ) C1800_=_C4082( C1800 C4082 ) C1800_=_C4087( C1800 C4087 ) \nC1800_=_C4091( C1800 C4091 ) C1916_=_C2319( C1916 C2319 ) C1916_=_C2470( C1916 C2470 ) C1916_=_C2510( C1916 C2510 ) C1916_=_C2692( C1916 C2692 ) C1916_=_C2770( C1916 C2770 ) \nC1916_=_C2912( C1916 C2912 ) C1916_=_C3217( C1916 C3217 ) C1916_=_C3579( C1916 C3579 ) C1916_=_C3600( C1916 C3600 ) C1916_=_C3754( C1916 C3754 ) C1916_=_C3775( C1916 C3775 ) \nC1916_=_C3929( C1916 C3929 ) C1916_=_C3963( C1916 C3963 ) C1916_=_C3993( C1916 C3993 ) C1916_=_C4017( C1916 C4017 ) C1916_=_C4025( C1916 C4025 ) C1916_=_C4055( C1916 C4055 ) \nC1916_=_C4082( C1916 C4082 ) C1916_=_C4087( C1916 C4087 ) C1916_=_C4091( C1916 C4091 ) C2306_=_C2319( C2306 C2319 ) C2306_=_C2454( C2306 C2454 ) C2306_=_C2496( C2306 C2496 ) \nC2306_=_C2756( C2306 C2756 ) C2306_=_C2903( C2306 C2903 ) C2306_=_C3190( C2306 C3190 ) C2306_=_C3205( C2306 C3205 ) C2306_=_C3206( C2306 C3206 ) C2306_=_C3207( C2306 C3207 ) \nC2306_=_C3208( C2306 C3208 ) C2306_=_C3209( C2306 C3209 ) C2306_=_C3210( C2306 C3210 ) C2306_=_C3211( C2306 C3211 ) C2306_=_C3212( C2306 C3212 ) C2306_=_C3213( C2306 C3213 ) \nC2306_=_C3214( C2306 C3214 ) C2306_=_C3215( C2306 C3215 ) C2306_=_C3216( C2306 C3216 ) C2306_=_C3217( C2306 C3217 ) C2306_=_C3218( C2306 C3218 ) C2306_=_C3219( C2306 C3219 ) \nC2319_=_C2470( C2319 C2470 ) C2319_=_C2510( C2319 C2510 ) C2319_=_C2692( C2319 C2692 ) C2319_=_C2770( C2319 C2770 ) C2319_=_C2912( C2319 C2912 ) C2319_=_C3217( C2319 C3217 ) \nC2319_=_C3579( C2319 C3579 ) C2319_=_C3600( C2319 C3600 ) C2319_=_C3754( C2319 C3754 ) C2319_=_C3775( C2319 C3775 ) C2319_=_C3929( C2319 C3929 ) C2319_=_C3963( C2319 C3963 ) \nC2319_=_C3993( C2319 C3993 ) C2319_=_C4017( C2319 C4017 ) C2319_=_C4025( C2319 C4025 ) C2319_=_C4055( C2319 C4055 ) C2319_=_C4082( C2319 C4082 ) C2319_=_C4087( C2319 C4087 ) \nC2319_=_C4091( C2319 C4091 ) C2454_=_C2470( C2454 C2470 ) C2454_=_C2496( C2454 C2496 ) C2454_=_C2756( C2454 C2756 ) C2454_=_C2903( C2454 C2903 ) C2454_=_C3190( C2454 C3190 ) \nC2454_=_C3205( C2454 C3205 ) C2454_=_C3206( C2454 C3206 ) C2454_=_C3207( C2454 C3207 ) C2454_=_C3208( C2454 C3208 ) C2454_=_C3209( C2454 C3209 ) C2454_=_C3210( C2454 C3210 ) \nC2454_=_C3211( C2454 C3211 ) C2454_=_C3212( C2454 C3212 ) C2454_=_C3213( C2454 C3213 ) C2454_=_C3214( C2454 C3214 ) C2454_=_C3215( C2454 C3215 ) C2454_=_C3216( C2454 C3216 ) \nC2454_=_C3217( C2454 C3217 ) C2454_=_C3218( C2454 C3218 ) C2454_=_C3219( C2454 C3219 ) C2470_=_C2510( C2470 C2510 ) C2470_=_C2692( C2470 C2692 ) C2470_=_C2770( C2470 C2770 ) \nC2470_=_C2912( C2470 C2912 ) C2470_=_C3217( C2470 C3217 ) C2470_=_C3579( C2470 C3579 ) C2470_=_C3600( C2470 C3600 ) C2470_=_C3754( C2470 C3754 ) C2470_=_C3775( C2470 C3775 ) \nC2470_=_C3929( C2470 C3929 ) C2470_=_C3963( C2470 C3963 ) C2470_=_C3993( C2470 C3993 ) C2470_=_C4017( C2470 C4017 ) C2470_=_C4025( C2470 C4025 ) C2470_=_C4055( C2470 C4055 ) \nC2470_=_C4082( C2470 C4082 ) C2470_=_C4087( C2470 C4087 ) C2470_=_C4091( C2470 C4091 ) C2496_=_C2510( C2496 C2510 ) C2496_=_C2756( C2496 C2756 ) C2496_=_C2903( C2496 C2903 ) \nC2496_=_C3190( C2496 C3190 ) C2496_=_C3205( C2496 C3205 ) C2496_=_C3206( C2496 C3206 ) C2496_=_C3207( C2496 C3207 ) C2496_=_C3208( C2496 C3208 ) C2496_=_C3209( C2496 C3209 ) \nC2496_=_C3210( C2496 C3210 ) C2496_=_C3211( C2496 C3211 ) C2496_=_C3212( C2496 C3212 ) C2496_=_C3213( C2496 C3213 ) C2496_=_C3214( C2496 C3214 ) C2496_=_C3215( C2496 C3215 ) \nC2496_=_C3216( C2496 C3216 ) C2496_=_C3217( C2496 C3217 ) C2496_=_C3218( C2496 C3218 ) C2496_=_C3219( C2496 C3219 ) C2510_=_C2692( C2510 C2692 ) C2510_=_C2770( C2510 C2770 ) \nC2510_=_C2912( C2510 C2912 ) C2510_=_C3217( C2510 C3217 ) C2510_=_C3579( C2510 C3579 ) C2510_=_C3600( C2510 C3600 ) C2510_=_C3754( C2510 C3754 ) C2510_=_C3775( C2510 C3775 ) \nC2510_=_C3929( C2510 C3929 ) C2510_=_C3963( C2510 C3963 ) C2510_=_C3993( C2510 C3993 ) C2510_=_C4017( C2510 C4017 ) C2510_=_C4025( C2510 C4025 ) C2510_=_C4055( C2510 C4055 ) \nC2510_=_C4082( C2510 C4082 ) C2510_=_C4087( C2510 C4087 ) C2510_=_C4091( C2510 C4091 ) C2692_=_C2770( C2692 C2770 ) C2692_=_C2912( C2692 C2912 ) C2692_=_C3217( C2692 C3217 ) \nC2692_=_C3579( C2692 C3579 ) C2692_=_C3600( C2692 C3600 ) C2692_=_C3754( C2692 C3754 ) C2692_=_C3775( C2692 C3775 ) C2692_=_C3929( C2692 C3929 ) C2692_=_C3963( C2692 C3963 ) \nC2692_=_C3993( C2692 C3993 ) C2692_=_C4017( C2692 C4017 ) C2692_=_C4025( C2692 C4025 ) C2692_=_C4055( C2692 C4055 ) C2692_=_C4082( C2692 C4082 ) C2692_=_C4087( C2692 C4087 ) \nC2692_=_C4091( C2692 C4091 ) C2756_=_C2770( C2756 C2770 ) C2756_=_C2903( C2756 C2903 ) C2756_=_C3190( C2756 C3190 ) C2756_=_C3205( C2756 C3205 ) C2756_=_C3206( C2756 C3206 ) \nC2756_=_C3207( C2756 C3207 ) C2756_=_C3208( C2756 C3208 ) C2756_=_C3209( C2756 C3209 ) C2756_=_C3210( C2756 C3210 ) C2756_=_C3211( C2756 C3211 ) C2756_=_C3212( C2756</w:t>
      </w:r>
    </w:p>
    <w:p>
      <w:pPr>
        <w:pStyle w:val="PreformattedText"/>
        <w:bidi w:val="0"/>
        <w:spacing w:before="0" w:after="0"/>
        <w:jc w:val="left"/>
        <w:rPr/>
      </w:pPr>
      <w:r>
        <w:rPr/>
        <w:t xml:space="preserve"> </w:t>
      </w:r>
      <w:r>
        <w:rPr/>
        <w:t>C3212 ) \nC2756_=_C3213( C2756 C3213 ) C2756_=_C3214( C2756 C3214 ) C2756_=_C3215( C2756 C3215 ) C2756_=_C3216( C2756 C3216 ) C2756_=_C3217( C2756 C3217 ) C2756_=_C3218( C2756 C3218 ) \nC2756_=_C3219( C2756 C3219 ) C2770_=_C2912( C2770 C2912 ) C2770_=_C3217( C2770 C3217 ) C2770_=_C3579( C2770 C3579 ) C2770_=_C3600( C2770 C3600 ) C2770_=_C3754( C2770 C3754 ) \nC2770_=_C3775( C2770 C3775 ) C2770_=_C3929( C2770 C3929 ) C2770_=_C3963( C2770 C3963 ) C2770_=_C3993( C2770 C3993 ) C2770_=_C4017( C2770 C4017 ) C2770_=_C4025( C2770 C4025 ) \nC2770_=_C4055( C2770 C4055 ) C2770_=_C4082( C2770 C4082 ) C2770_=_C4087( C2770 C4087 ) C2770_=_C4091( C2770 C4091 ) C2903_=_C2912( C2903 C2912 ) C2903_=_C3190( C2903 C3190 ) \nC2903_=_C3205( C2903 C3205 ) C2903_=_C3206( C2903 C3206 ) C2903_=_C3207( C2903 C3207 ) C2903_=_C3208( C2903 C3208 ) C2903_=_C3209( C2903 C3209 ) C2903_=_C3210( C2903 C3210 ) \nC2903_=_C3211( C2903 C3211 ) C2903_=_C3212( C2903 C3212 ) C2903_=_C3213( C2903 C3213 ) C2903_=_C3214( C2903 C3214 ) C2903_=_C3215( C2903 C3215 ) C2903_=_C3216( C2903 C3216 ) \nC2903_=_C3217( C2903 C3217 ) C2903_=_C3218( C2903 C3218 ) C2903_=_C3219( C2903 C3219 ) C2912_=_C3217( C2912 C3217 ) C2912_=_C3579( C2912 C3579 ) C2912_=_C3600( C2912 C3600 ) \nC2912_=_C3754( C2912 C3754 ) C2912_=_C3775( C2912 C3775 ) C2912_=_C3929( C2912 C3929 ) C2912_=_C3963( C2912 C3963 ) C2912_=_C3993( C2912 C3993 ) C2912_=_C4017( C2912 C4017 ) \nC2912_=_C4025( C2912 C4025 ) C2912_=_C4055( C2912 C4055 ) C2912_=_C4082( C2912 C4082 ) C2912_=_C4087( C2912 C4087 ) C2912_=_C4091( C2912 C4091 ) C3190_=_C3205( C3190 C3205 ) \nC3190_=_C3206( C3190 C3206 ) C3190_=_C3207( C3190 C3207 ) C3190_=_C3208( C3190 C3208 ) C3190_=_C3209( C3190 C3209 ) C3190_=_C3210( C3190 C3210 ) C3190_=_C3211( C3190 C3211 ) \nC3190_=_C3212( C3190 C3212 ) C3190_=_C3213( C3190 C3213 ) C3190_=_C3214( C3190 C3214 ) C3190_=_C3215( C3190 C3215 ) C3190_=_C3216( C3190 C3216 ) C3190_=_C3217( C3190 C3217 ) \nC3190_=_C3218( C3190 C3218 ) C3190_=_C3219( C3190 C3219 ) C3205_=_C3206( C3205 C3206 ) C3205_=_C3207( C3205 C3207 ) C3205_=_C3208( C3205 C3208 ) C3205_=_C3209( C3205 C3209 ) \nC3205_=_C3210( C3205 C3210 ) C3205_=_C3211( C3205 C3211 ) C3205_=_C3212( C3205 C3212 ) C3205_=_C3213( C3205 C3213 ) C3205_=_C3214( C3205 C3214 ) C3205_=_C3215( C3205 C3215 ) \nC3205_=_C3216( C3205 C3216 ) C3205_=_C3217( C3205 C3217 ) C3205_=_C3218( C3205 C3218 ) C3205_=_C3219( C3205 C3219 ) C3205_=_C3600( C3205 C3600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219( C3206 C3219 ) \nC3207_=_C3208( C3207 C3208 ) C3207_=_C3209( C3207 C3209 ) C3207_=_C3210( C3207 C3210 ) C3207_=_C3211( C3207 C3211 ) C3207_=_C3212( C3207 C3212 ) C3207_=_C3213( C3207 C3213 ) \nC3207_=_C3214( C3207 C3214 ) C3207_=_C3215( C3207 C3215 ) C3207_=_C3216( C3207 C3216 ) C3207_=_C3217( C3207 C3217 ) C3207_=_C3218( C3207 C3218 ) C3207_=_C3219( C3207 C3219 ) \nC3207_=_C3775( C3207 C3775 ) C3208_=_C3209( C3208 C3209 ) C3208_=_C3210( C3208 C3210 ) C3208_=_C3211( C3208 C3211 ) C3208_=_C3212( C3208 C3212 ) C3208_=_C3213( C3208 C3213 ) \nC3208_=_C3214( C3208 C3214 ) C3208_=_C3215( C3208 C3215 ) C3208_=_C3216( C3208 C3216 ) C3208_=_C3217( C3208 C3217 ) C3208_=_C3218( C3208 C3218 ) C3208_=_C3219( C3208 C3219 ) \nC3209_=_C3210( C3209 C3210 ) C3209_=_C3211( C3209 C3211 ) C3209_=_C3212( C3209 C3212 ) C3209_=_C3213( C3209 C3213 ) C3209_=_C3214( C3209 C3214 ) C3209_=_C3215( C3209 C3215 ) \nC3209_=_C3216( C3209 C3216 ) C3209_=_C3217( C3209 C3217 ) C3209_=_C3218( C3209 C3218 ) C3209_=_C3219( C3209 C3219 ) C3210_=_C3211( C3210 C3211 ) C3210_=_C3212( C3210 C3212 ) \nC3210_=_C3213( C3210 C3213 ) C3210_=_C3214( C3210 C3214 ) C3210_=_C3215( C3210 C3215 ) C3210_=_C3216( C3210 C3216 ) C3210_=_C3217( C3210 C3217 ) C3210_=_C3218( C3210 C3218 ) \nC3210_=_C3219( C3210 C3219 ) C3211_=_C3212( C3211 C3212 ) C3211_=_C3213( C3211 C3213 ) C3211_=_C3214( C3211 C3214 ) C3211_=_C3215( C3211 C3215 ) C3211_=_C3216( C3211 C3216 ) \nC3211_=_C3217( C3211 C3217 ) C3211_=_C3218( C3211 C3218 ) C3211_=_C3219( C3211 C3219 ) C3211_=_C3929( C3211 C3929 ) C3212_=_C3213( C3212 C3213 ) C3212_=_C3214( C3212 C3214 ) \nC3212_=_C3215( C3212 C3215 ) C3212_=_C3216( C3212 C3216 ) C3212_=_C3217( C3212 C3217 ) C3212_=_C3218( C3212 C3218 ) C3212_=_C3219( C3212 C3219 ) C3213_=_C3214( C3213 C3214 ) \nC3213_=_C3215( C3213 C3215 ) C3213_=_C3216( C3213 C3216 ) C3213_=_C3217( C3213 C3217 ) C3213_=_C3218( C3213 C3218 ) C3213_=_C3219( C3213 C3219 ) C3213_=_C4025( C3213 C4025 ) \nC3214_=_C3215( C3214 C3215 ) C3214_=_C3216( C3214 C3216 ) C3214_=_C3217( C3214 C3217 ) C3214_=_C3218( C3214 C3218 ) C3214_=_C3219( C3214 C3219 ) C3215_=_C3216( C3215 C3216 ) \nC3215_=_C3217( C3215 C3217 ) C3215_=_C3218( C3215 C3218 ) C3215_=_C3219( C3215 C3219 ) C3215_=_C4055( C3215 C4055 ) C3216_=_C3217( C3216 C3217 ) C3216_=_C3218( C3216 C3218 ) \nC3216_=_C3219( C3216 C3219 ) C3216_=_C4082( C3216 C4082 ) C3217_=_C3218( C3217 C3218 ) C3217_=_C3219( C3217 C3219 ) C3217_=_C3579( C3217 C3579 ) C3217_=_C3600( C3217 C3600 ) \nC3217_=_C3754( C3217 C3754 ) C3217_=_C3775( C3217 C3775 ) C3217_=_C3929( C3217 C3929 ) C3217_=_C3963( C3217 C3963 ) C3217_=_C3993( C3217 C3993 ) C3217_=_C4017( C3217 C4017 ) \nC3217_=_C4025( C3217 C4025 ) C3217_=_C4055( C3217 C4055 ) C3217_=_C4082( C3217 C4082 ) C3217_=_C4087( C3217 C4087 ) C3217_=_C4091( C3217 C4091 ) C3218_=_C3219( C3218 C3219 ) \nC3219_=_C4091( C3219 C4091 ) C3579_=_C3600( C3579 C3600 ) C3579_=_C3754( C3579 C3754 ) C3579_=_C3775( C3579 C3775 ) C3579_=_C3929( C3579 C3929 ) C3579_=_C3963( C3579 C3963 ) \nC3579_=_C3993( C3579 C3993 ) C3579_=_C4017( C3579 C4017 ) C3579_=_C4025( C3579 C4025 ) C3579_=_C4055( C3579 C4055 ) C3579_=_C4082( C3579 C4082 ) C3579_=_C4087( C3579 C4087 ) \nC3579_=_C4091( C3579 C4091 ) C3600_=_C3754( C3600 C3754 ) C3600_=_C3775( C3600 C3775 ) C3600_=_C3929( C3600 C3929 ) C3600_=_C3963( C3600 C3963 ) C3600_=_C3993( C3600 C3993 ) \nC3600_=_C4017( C3600 C4017 ) C3600_=_C4025( C3600 C4025 ) C3600_=_C4055( C3600 C4055 ) C3600_=_C4082( C3600 C4082 ) C3600_=_C4087( C3600 C4087 ) C3600_=_C4091( C3600 C4091 ) \nC3754_=_C3775( C3754 C3775 ) C3754_=_C3929( C3754 C3929 ) C3754_=_C3963( C3754 C3963 ) C3754_=_C3993( C3754 C3993 ) C3754_=_C4017( C3754 C4017 ) C3754_=_C4025( C3754 C4025 ) \nC3754_=_C4055( C3754 C4055 ) C3754_=_C4082( C3754 C4082 ) C3754_=_C4087( C3754 C4087 ) C3754_=_C4091( C3754 C4091 ) C3775_=_C3929( C3775 C3929 ) C3775_=_C3963( C3775 C3963 ) \nC3775_=_C3993( C3775 C3993 ) C3775_=_C4017( C3775 C4017 ) C3775_=_C4025( C3775 C4025 ) C3775_=_C4055( C3775 C4055 ) C3775_=_C4082( C3775 C4082 ) C3775_=_C4087( C3775 C4087 ) \nC3775_=_C4091( C3775 C4091 ) C3929_=_C3963( C3929 C3963 ) C3929_=_C3993( C3929 C3993 ) C3929_=_C4017( C3929 C4017 ) C3929_=_C4025( C3929 C4025 ) C3929_=_C4055( C3929 C4055 ) \nC3929_=_C4082( C3929 C4082 ) C3929_=_C4087( C3929 C4087 ) C3929_=_C4091( C3929 C4091 ) C3963_=_C3993( C3963 C3993 ) C3963_=_C4017( C3963 C4017 ) C3963_=_C4025( C3963 C4025 ) \nC3963_=_C4055( C3963 C4055 ) C3963_=_C4082( C3963 C4082 ) C3963_=_C4087( C3963 C4087 ) C3963_=_C4091( C3963 C4091 ) C3993_=_C4017( C3993 C4017 ) C3993_=_C4025( C3993 C4025 ) \nC3993_=_C4055( C3993 C4055 ) C3993_=_C4082( C3993 C4082 ) C3993_=_C4087( C3993 C4087 ) C3993_=_C4091( C3993 C4091 ) C4017_=_C4025( C4017 C4025 ) C4017_=_C4055( C4017 C4055 ) \nC4017_=_C4082( C4017 C4082 ) C4017_=_C4087( C4017 C4087 ) C4017_=_C4091( C4017 C4091 ) C4025_=_C4055( C4025 C4055 ) C4025_=_C4082( C4025 C4082 ) C4025_=_C4087( C4025 C4087 ) \nC4025_=_C4091( C4025 C4091 ) C4055_=_C4082( C4055 C4082 ) C4055_=_C4087( C4055 C4087 ) C4055_=_C4091( C4055 C4091 ) C4082_=_C4087( C4082 C4087 ) C4082_=_C4091( C4082 C4091 ) \nC4087_=_C4091( C4087 C4091 ) "];247-&gt;347[label="50: C547 C564 C915 C927 C1032 \nC1047 C1325 C1757 C1790 C1800 C1916 \nC2306 C2319 C2454 C2470 C2496 C2510 \nC2692 C2756 C2770 C2903 C2912 C3190 \nC3205 C3206 C3207 C3208 C3209 C3210 \nC3211 C3212 C3213 C3214 C3215 C3216 \nC3218 C3219 C3579 C3600 C3754 C3775 \nC3929 C3963 C3993 C4017 C4025 C4055 \nC4082 C4087 C4091 \n616: C547_=_C564 ,C547_=_C915 ,C547_=_C1032 ,C547_=_C1325 ,C547_=_C1790 ,\nC547_=_C2306 ,C547_=_C2454 ,C547_=_C2496 ,C547_=_C2756 ,C547_=_C2903 ,C547_=_C3190 ,\nC547_=_C3205 ,C547_=_C3206 ,C547_=_C3207 ,C547_=_C3208 ,C547_=_C3209 ,C547_=_C3210 ,\nC547_=_C3211 ,C547_=_C3212 ,C547_=_C3213 ,C547_=_C3214 ,C547_=_C3215 ,C547_=_C3216 ,\nC547_=_C3218 ,C547_=_C3219 ,C564_=_C927 ,C564_=_C1047 ,C564_=_C1757 ,C564_=_C1800 ,\nC564_=_C1916 ,C564_=_C2319 ,C564_=_C2470 ,C564_=_C2510 ,C564_=_C2692 ,C564_=_C2770 ,\nC564_=_C2912 ,C564_=_C3579 ,C564_=_C3600 ,C564_=_C3754 ,C564_=_C3775 ,C564_=_C3929 ,\nC564_=_C3963 ,C564_=_C3993 ,C564_=_C4017 ,C564_=_C4025 ,C564_=_C4055 ,C564_=_C4082 ,\nC564_=_C4087 ,C564_=_C4091 ,C915_=_C927 ,C915_=_C1032 ,C915_=_C1325 ,C915_=_C1790 ,\nC915_=_C2306 ,C915_=_C2454 ,C915_=_C2496 ,C915_=_C2756 ,C915_=_C2903 ,C915_=_C3190 ,\nC915_=_C3205 ,C915_=_C3206 ,C915_=_C3207 ,C915_=_C3208 ,C915_=_C3209 ,C915_=_C3210 ,\nC915_=_C3211 ,C915_=_C3212 ,C915_=_C3213 ,C915_=_C3214 ,C915_=_C3215 ,C915_=_C3216 ,\nC915_=_C3218 ,C915_=_C3219 ,C927_=_C1047 ,C927_=_C1757 ,C927_=_C1800 ,C927_=_C1916 ,\nC927_=_C2319 ,C927_=_C2470 ,C927_=_C2510 ,C927_=_C2692 ,C927_=_C2770 ,C927_=_C2912 ,\nC927_=_C3579 ,C927_=_C3600 ,C927_=_C3754 ,C927_=_C3775 ,C927_=_C3929 ,C927_=_C3963 ,\nC927_=_C3993 ,C927_=_C4017 ,C927_=_C4025 ,C927_=_C4055 ,C927_=_C4082 ,C927_=_C4087 ,\nC927_=_C4091 ,C1032_=_C1047 ,C1032_=_C1325 ,C1032_=_C1790 ,C1032_=_C2306 ,C1032_=_C2454 ,\nC1032_=_C2496 ,C1032_=_C2756 ,C1032_=_C2903 ,C1032_=_C3190 ,C1032_=_C3205 ,C1032_=_C3206 ,\nC1032_=_C3207 ,C1032_=_C3208 ,C1032_=_C3209 ,C1032_=_C3210</w:t>
      </w:r>
    </w:p>
    <w:p>
      <w:pPr>
        <w:pStyle w:val="PreformattedText"/>
        <w:bidi w:val="0"/>
        <w:spacing w:before="0" w:after="0"/>
        <w:jc w:val="left"/>
        <w:rPr/>
      </w:pPr>
      <w:r>
        <w:rPr/>
        <w:t xml:space="preserve"> </w:t>
      </w:r>
      <w:r>
        <w:rPr/>
        <w:t>,C1032_=_C3211 ,C1032_=_C3212 ,\nC1032_=_C3213 ,C1032_=_C3214 ,C1032_=_C3215 ,C1032_=_C3216 ,C1032_=_C3218 ,C1032_=_C3219 ,\nC1047_=_C1757 ,C1047_=_C1800 ,C1047_=_C1916 ,C1047_=_C2319 ,C1047_=_C2470 ,C1047_=_C2510 ,\nC1047_=_C2692 ,C1047_=_C2770 ,C1047_=_C2912 ,C1047_=_C3579 ,C1047_=_C3600 ,C1047_=_C3754 ,\nC1047_=_C3775 ,C1047_=_C3929 ,C1047_=_C3963 ,C1047_=_C3993 ,C1047_=_C4017 ,C1047_=_C4025 ,\nC1047_=_C4055 ,C1047_=_C4082 ,C1047_=_C4087 ,C1047_=_C4091 ,C1325_=_C1790 ,C1325_=_C2306 ,\nC1325_=_C2454 ,C1325_=_C2496 ,C1325_=_C2756 ,C1325_=_C2903 ,C1325_=_C3190 ,C1325_=_C3205 ,\nC1325_=_C3206 ,C1325_=_C3207 ,C1325_=_C3208 ,C1325_=_C3209 ,C1325_=_C3210 ,C1325_=_C3211 ,\nC1325_=_C3212 ,C1325_=_C3213 ,C1325_=_C3214 ,C1325_=_C3215 ,C1325_=_C3216 ,C1325_=_C3218 ,\nC1325_=_C3219 ,C1757_=_C1800 ,C1757_=_C1916 ,C1757_=_C2319 ,C1757_=_C2470 ,C1757_=_C2510 ,\nC1757_=_C2692 ,C1757_=_C2770 ,C1757_=_C2912 ,C1757_=_C3579 ,C1757_=_C3600 ,C1757_=_C3754 ,\nC1757_=_C3775 ,C1757_=_C3929 ,C1757_=_C3963 ,C1757_=_C3993 ,C1757_=_C4017 ,C1757_=_C4025 ,\nC1757_=_C4055 ,C1757_=_C4082 ,C1757_=_C4087 ,C1757_=_C4091 ,C1790_=_C1800 ,C1790_=_C2306 ,\nC1790_=_C2454 ,C1790_=_C2496 ,C1790_=_C2756 ,C1790_=_C2903 ,C1790_=_C3190 ,C1790_=_C3205 ,\nC1790_=_C3206 ,C1790_=_C3207 ,C1790_=_C3208 ,C1790_=_C3209 ,C1790_=_C3210 ,C1790_=_C3211 ,\nC1790_=_C3212 ,C1790_=_C3213 ,C1790_=_C3214 ,C1790_=_C3215 ,C1790_=_C3216 ,C1790_=_C3218 ,\nC1790_=_C3219 ,C1800_=_C1916 ,C1800_=_C2319 ,C1800_=_C2470 ,C1800_=_C2510 ,C1800_=_C2692 ,\nC1800_=_C2770 ,C1800_=_C2912 ,C1800_=_C3579 ,C1800_=_C3600 ,C1800_=_C3754 ,C1800_=_C3775 ,\nC1800_=_C3929 ,C1800_=_C3963 ,C1800_=_C3993 ,C1800_=_C4017 ,C1800_=_C4025 ,C1800_=_C4055 ,\nC1800_=_C4082 ,C1800_=_C4087 ,C1800_=_C4091 ,C1916_=_C2319 ,C1916_=_C2470 ,C1916_=_C2510 ,\nC1916_=_C2692 ,C1916_=_C2770 ,C1916_=_C2912 ,C1916_=_C3579 ,C1916_=_C3600 ,C1916_=_C3754 ,\nC1916_=_C3775 ,C1916_=_C3929 ,C1916_=_C3963 ,C1916_=_C3993 ,C1916_=_C4017 ,C1916_=_C4025 ,\nC1916_=_C4055 ,C1916_=_C4082 ,C1916_=_C4087 ,C1916_=_C4091 ,C2306_=_C2319 ,C2306_=_C2454 ,\nC2306_=_C2496 ,C2306_=_C2756 ,C2306_=_C2903 ,C2306_=_C3190 ,C2306_=_C3205 ,C2306_=_C3206 ,\nC2306_=_C3207 ,C2306_=_C3208 ,C2306_=_C3209 ,C2306_=_C3210 ,C2306_=_C3211 ,C2306_=_C3212 ,\nC2306_=_C3213 ,C2306_=_C3214 ,C2306_=_C3215 ,C2306_=_C3216 ,C2306_=_C3218 ,C2306_=_C3219 ,\nC2319_=_C2470 ,C2319_=_C2510 ,C2319_=_C2692 ,C2319_=_C2770 ,C2319_=_C2912 ,C2319_=_C3579 ,\nC2319_=_C3600 ,C2319_=_C3754 ,C2319_=_C3775 ,C2319_=_C3929 ,C2319_=_C3963 ,C2319_=_C3993 ,\nC2319_=_C4017 ,C2319_=_C4025 ,C2319_=_C4055 ,C2319_=_C4082 ,C2319_=_C4087 ,C2319_=_C4091 ,\nC2454_=_C2470 ,C2454_=_C2496 ,C2454_=_C2756 ,C2454_=_C2903 ,C2454_=_C3190 ,C2454_=_C3205 ,\nC2454_=_C3206 ,C2454_=_C3207 ,C2454_=_C3208 ,C2454_=_C3209 ,C2454_=_C3210 ,C2454_=_C3211 ,\nC2454_=_C3212 ,C2454_=_C3213 ,C2454_=_C3214 ,C2454_=_C3215 ,C2454_=_C3216 ,C2454_=_C3218 ,\nC2454_=_C3219 ,C2470_=_C2510 ,C2470_=_C2692 ,C2470_=_C2770 ,C2470_=_C2912 ,C2470_=_C3579 ,\nC2470_=_C3600 ,C2470_=_C3754 ,C2470_=_C3775 ,C2470_=_C3929 ,C2470_=_C3963 ,C2470_=_C3993 ,\nC2470_=_C4017 ,C2470_=_C4025 ,C2470_=_C4055 ,C2470_=_C4082 ,C2470_=_C4087 ,C2470_=_C4091 ,\nC2496_=_C2510 ,C2496_=_C2756 ,C2496_=_C2903 ,C2496_=_C3190 ,C2496_=_C3205 ,C2496_=_C3206 ,\nC2496_=_C3207 ,C2496_=_C3208 ,C2496_=_C3209 ,C2496_=_C3210 ,C2496_=_C3211 ,C2496_=_C3212 ,\nC2496_=_C3213 ,C2496_=_C3214 ,C2496_=_C3215 ,C2496_=_C3216 ,C2496_=_C3218 ,C2496_=_C3219 ,\nC2510_=_C2692 ,C2510_=_C2770 ,C2510_=_C2912 ,C2510_=_C3579 ,C2510_=_C3600 ,C2510_=_C3754 ,\nC2510_=_C3775 ,C2510_=_C3929 ,C2510_=_C3963 ,C2510_=_C3993 ,C2510_=_C4017 ,C2510_=_C4025 ,\nC2510_=_C4055 ,C2510_=_C4082 ,C2510_=_C4087 ,C2510_=_C4091 ,C2692_=_C2770 ,C2692_=_C2912 ,\nC2692_=_C3579 ,C2692_=_C3600 ,C2692_=_C3754 ,C2692_=_C3775 ,C2692_=_C3929 ,C2692_=_C3963 ,\nC2692_=_C3993 ,C2692_=_C4017 ,C2692_=_C4025 ,C2692_=_C4055 ,C2692_=_C4082 ,C2692_=_C4087 ,\nC2692_=_C4091 ,C2756_=_C2770 ,C2756_=_C2903 ,C2756_=_C3190 ,C2756_=_C3205 ,C2756_=_C3206 ,\nC2756_=_C3207 ,C2756_=_C3208 ,C2756_=_C3209 ,C2756_=_C3210 ,C2756_=_C3211 ,C2756_=_C3212 ,\nC2756_=_C3213 ,C2756_=_C3214 ,C2756_=_C3215 ,C2756_=_C3216 ,C2756_=_C3218 ,C2756_=_C3219 ,\nC2770_=_C2912 ,C2770_=_C3579 ,C2770_=_C3600 ,C2770_=_C3754 ,C2770_=_C3775 ,C2770_=_C3929 ,\nC2770_=_C3963 ,C2770_=_C3993 ,C2770_=_C4017 ,C2770_=_C4025 ,C2770_=_C4055 ,C2770_=_C4082 ,\nC2770_=_C4087 ,C2770_=_C4091 ,C2903_=_C2912 ,C2903_=_C3190 ,C2903_=_C3205 ,C2903_=_C3206 ,\nC2903_=_C3207 ,C2903_=_C3208 ,C2903_=_C3209 ,C2903_=_C3210 ,C2903_=_C3211 ,C2903_=_C3212 ,\nC2903_=_C3213 ,C2903_=_C3214 ,C2903_=_C3215 ,C2903_=_C3216 ,C2903_=_C3218 ,C2903_=_C3219 ,\nC2912_=_C3579 ,C2912_=_C3600 ,C2912_=_C3754 ,C2912_=_C3775 ,C2912_=_C3929 ,C2912_=_C3963 ,\nC2912_=_C3993 ,C2912_=_C4017 ,C2912_=_C4025 ,C2912_=_C4055 ,C2912_=_C4082 ,C2912_=_C4087 ,\nC2912_=_C4091 ,C3190_=_C3205 ,C3190_=_C3206 ,C3190_=_C3207 ,C3190_=_C3208 ,C3190_=_C3209 ,\nC3190_=_C3210 ,C3190_=_C3211 ,C3190_=_C3212 ,C3190_=_C3213 ,C3190_=_C3214 ,C3190_=_C3215 ,\nC3190_=_C3216 ,C3190_=_C3218 ,C3190_=_C3219 ,C3205_=_C3206 ,C3205_=_C3207 ,C3205_=_C3208 ,\nC3205_=_C3209 ,C3205_=_C3210 ,C3205_=_C3211 ,C3205_=_C3212 ,C3205_=_C3213 ,C3205_=_C3214 ,\nC3205_=_C3215 ,C3205_=_C3216 ,C3205_=_C3218 ,C3205_=_C3219 ,C3205_=_C3600 ,C3206_=_C3207 ,\nC3206_=_C3208 ,C3206_=_C3209 ,C3206_=_C3210 ,C3206_=_C3211 ,C3206_=_C3212 ,C3206_=_C3213 ,\nC3206_=_C3214 ,C3206_=_C3215 ,C3206_=_C3216 ,C3206_=_C3218 ,C3206_=_C3219 ,C3207_=_C3208 ,\nC3207_=_C3209 ,C3207_=_C3210 ,C3207_=_C3211 ,C3207_=_C3212 ,C3207_=_C3213 ,C3207_=_C3214 ,\nC3207_=_C3215 ,C3207_=_C3216 ,C3207_=_C3218 ,C3207_=_C3219 ,C3207_=_C3775 ,C3208_=_C3209 ,\nC3208_=_C3210 ,C3208_=_C3211 ,C3208_=_C3212 ,C3208_=_C3213 ,C3208_=_C3214 ,C3208_=_C3215 ,\nC3208_=_C3216 ,C3208_=_C3218 ,C3208_=_C3219 ,C3209_=_C3210 ,C3209_=_C3211 ,C3209_=_C3212 ,\nC3209_=_C3213 ,C3209_=_C3214 ,C3209_=_C3215 ,C3209_=_C3216 ,C3209_=_C3218 ,C3209_=_C3219 ,\nC3210_=_C3211 ,C3210_=_C3212 ,C3210_=_C3213 ,C3210_=_C3214 ,C3210_=_C3215 ,C3210_=_C3216 ,\nC3210_=_C3218 ,C3210_=_C3219 ,C3211_=_C3212 ,C3211_=_C3213 ,C3211_=_C3214 ,C3211_=_C3215 ,\nC3211_=_C3216 ,C3211_=_C3218 ,C3211_=_C3219 ,C3211_=_C3929 ,C3212_=_C3213 ,C3212_=_C3214 ,\nC3212_=_C3215 ,C3212_=_C3216 ,C3212_=_C3218 ,C3212_=_C3219 ,C3213_=_C3214 ,C3213_=_C3215 ,\nC3213_=_C3216 ,C3213_=_C3218 ,C3213_=_C3219 ,C3213_=_C4025 ,C3214_=_C3215 ,C3214_=_C3216 ,\nC3214_=_C3218 ,C3214_=_C3219 ,C3215_=_C3216 ,C3215_=_C3218 ,C3215_=_C3219 ,C3215_=_C4055 ,\nC3216_=_C3218 ,C3216_=_C3219 ,C3216_=_C4082 ,C3218_=_C3219 ,C3219_=_C4091 ,C3579_=_C3600 ,\nC3579_=_C3754 ,C3579_=_C3775 ,C3579_=_C3929 ,C3579_=_C3963 ,C3579_=_C3993 ,C3579_=_C4017 ,\nC3579_=_C4025 ,C3579_=_C4055 ,C3579_=_C4082 ,C3579_=_C4087 ,C3579_=_C4091 ,C3600_=_C3754 ,\nC3600_=_C3775 ,C3600_=_C3929 ,C3600_=_C3963 ,C3600_=_C3993 ,C3600_=_C4017 ,C3600_=_C4025 ,\nC3600_=_C4055 ,C3600_=_C4082 ,C3600_=_C4087 ,C3600_=_C4091 ,C3754_=_C3775 ,C3754_=_C3929 ,\nC3754_=_C3963 ,C3754_=_C3993 ,C3754_=_C4017 ,C3754_=_C4025 ,C3754_=_C4055 ,C3754_=_C4082 ,\nC3754_=_C4087 ,C3754_=_C4091 ,C3775_=_C3929 ,C3775_=_C3963 ,C3775_=_C3993 ,C3775_=_C4017 ,\nC3775_=_C4025 ,C3775_=_C4055 ,C3775_=_C4082 ,C3775_=_C4087 ,C3775_=_C4091 ,C3929_=_C3963 ,\nC3929_=_C3993 ,C3929_=_C4017 ,C3929_=_C4025 ,C3929_=_C4055 ,C3929_=_C4082 ,C3929_=_C4087 ,\nC3929_=_C4091 ,C3963_=_C3993 ,C3963_=_C4017 ,C3963_=_C4025 ,C3963_=_C4055 ,C3963_=_C4082 ,\nC3963_=_C4087 ,C3963_=_C4091 ,C3993_=_C4017 ,C3993_=_C4025 ,C3993_=_C4055 ,C3993_=_C4082 ,\nC3993_=_C4087 ,C3993_=_C4091 ,C4017_=_C4025 ,C4017_=_C4055 ,C4017_=_C4082 ,C4017_=_C4087 ,\nC4017_=_C4091 ,C4025_=_C4055 ,C4025_=_C4082 ,C4025_=_C4087 ,C4025_=_C4091 ,C4055_=_C4082 ,\nC4055_=_C4087 ,C4055_=_C4091 ,C4082_=_C4087 ,C4082_=_C4091 ,C4087_=_C4091 ,"];348[shape=box, label="id:348 level: 7\n53: C504 C558 C563 C616 C741 \nC745 C871 C922 C926 C1038 C1045 \nC1316 C1642 C1797 C1799 C1999 C2313 \nC2317 C2463 C2469 C2487 C2501 C2509 \nC2550 C2565 C2739 C2764 C2769 C2820 \nC2908 C2911 C2974 C3211 C3216 C3273 \nC3335 C3459 C3594 C3599 C3770 C3773 \nC3925 C3926 C3927 C3928 C3929 C3930 \nC4004 C4024 C4053 C4082 C4083 C4084 \n719: C504_=_C558( C504 C558 ) C504_=_C741( C504 C741 ) C504_=_C871( C504 C871 ) C504_=_C922( C504 C922 ) C504_=_C1038( C504 C1038 ) \nC504_=_C1797( C504 C1797 ) C504_=_C1999( C504 C1999 ) C504_=_C2313( C504 C2313 ) C504_=_C2463( C504 C2463 ) C504_=_C2487( C504 C2487 ) C504_=_C2501( C504 C2501 ) \nC504_=_C2550( C504 C2550 ) C504_=_C2764( C504 C2764 ) C504_=_C2908( C504 C2908 ) C504_=_C3211( C504 C3211 ) C504_=_C3273( C504 C3273 ) C504_=_C3335( C504 C3335 ) \nC504_=_C3459( C504 C3459 ) C504_=_C3594( C504 C3594 ) C504_=_C3770( C504 C3770 ) C504_=_C3925( C504 C3925 ) C504_=_C3926( C504 C3926 ) C504_=_C3927( C504 C3927 ) \nC504_=_C3928( C504 C3928 ) C504_=_C3929( C504 C3929 ) C504_=_C3930( C504 C3930 ) C558_=_C563( C558 C563 ) C558_=_C741( C558 C741 ) C558_=_C871( C558 C871 ) \nC558_=_C922( C558 C922 ) C558_=_C1038( C558 C1038 ) C558_=_C1797( C558 C1797 ) C558_=_C1999( C558 C1999 ) C558_=_C2313( C558 C2313 ) C558_=_C2463( C558 C2463 ) \nC558_=_C2487( C558 C2487 ) C558_=_C2501( C558 C2501 ) C558_=_C2550( C558 C2550 ) C558_=_C2764( C558 C2764 ) C558_=_C2908( C558 C2908 ) C558_=_C3211( C558 C3211 ) \nC558_=_C3273( C558 C3273 ) C558_=_C3335( C558 C3335 ) C558_=_C3459( C558 C3459 ) C558_=_C3594( C558 C3594 ) C558_=_C3770( C558 C3770 ) C558_=_C3925( C558 C3925 ) \nC558_=_C3926( C558 C3926 ) C558_=_C3927( C558 C3927 ) C558_=_C3928( C558 C3928 ) C558_=_C3929( C558 C3929 ) C558_=_C3930( C558 C3930 ) C563_=_C616( C563 C616 ) \nC563_=_C745( C563 C745 ) C563_=_C926( C563 C926 ) C563_=_C1045( C563 C1045 ) C563_=_C1316( C563 C1316 ) C563_=_C1642( C563 C1642 ) C563_=_C1799( C563 C1799 ) \nC563_=_C2317( C563 C2317 ) C563_=_C2469( C563 C2469 ) C563_=_C2509( C563 C2509 ) C563_=_C2565( C563 C2565 ) C563_=_C2739( C563 C2739 ) C563_=_C2769( C563 C2769 ) \nC563_=_C2820( C563 C2820</w:t>
      </w:r>
    </w:p>
    <w:p>
      <w:pPr>
        <w:pStyle w:val="PreformattedText"/>
        <w:bidi w:val="0"/>
        <w:spacing w:before="0" w:after="0"/>
        <w:jc w:val="left"/>
        <w:rPr/>
      </w:pPr>
      <w:r>
        <w:rPr/>
        <w:t xml:space="preserve"> </w:t>
      </w:r>
      <w:r>
        <w:rPr/>
        <w:t>) C563_=_C2911( C563 C2911 ) C563_=_C2974( C563 C2974 ) C563_=_C3216( C563 C3216 ) C563_=_C3599( C563 C3599 ) C563_=_C3773( C563 C3773 ) \nC563_=_C3928( C563 C3928 ) C563_=_C4004( C563 C4004 ) C563_=_C4024( C563 C4024 ) C563_=_C4053( C563 C4053 ) C563_=_C4082( C563 C4082 ) C563_=_C4083( C563 C4083 ) \nC563_=_C4084( C563 C4084 ) C616_=_C745( C616 C745 ) C616_=_C926( C616 C926 ) C616_=_C1045( C616 C1045 ) C616_=_C1316( C616 C1316 ) C616_=_C1642( C616 C1642 ) \nC616_=_C1799( C616 C1799 ) C616_=_C2317( C616 C2317 ) C616_=_C2469( C616 C2469 ) C616_=_C2509( C616 C2509 ) C616_=_C2565( C616 C2565 ) C616_=_C2739( C616 C2739 ) \nC616_=_C2769( C616 C2769 ) C616_=_C2820( C616 C2820 ) C616_=_C2911( C616 C2911 ) C616_=_C2974( C616 C2974 ) C616_=_C3216( C616 C3216 ) C616_=_C3599( C616 C3599 ) \nC616_=_C3773( C616 C3773 ) C616_=_C3928( C616 C3928 ) C616_=_C4004( C616 C4004 ) C616_=_C4024( C616 C4024 ) C616_=_C4053( C616 C4053 ) C616_=_C4082( C616 C4082 ) \nC616_=_C4083( C616 C4083 ) C616_=_C4084( C616 C4084 ) C741_=_C745( C741 C745 ) C741_=_C871( C741 C871 ) C741_=_C922( C741 C922 ) C741_=_C1038( C741 C1038 ) \nC741_=_C1797( C741 C1797 ) C741_=_C1999( C741 C1999 ) C741_=_C2313( C741 C2313 ) C741_=_C2463( C741 C2463 ) C741_=_C2487( C741 C2487 ) C741_=_C2501( C741 C2501 ) \nC741_=_C2550( C741 C2550 ) C741_=_C2764( C741 C2764 ) C741_=_C2908( C741 C2908 ) C741_=_C3211( C741 C3211 ) C741_=_C3273( C741 C3273 ) C741_=_C3335( C741 C3335 ) \nC741_=_C3459( C741 C3459 ) C741_=_C3594( C741 C3594 ) C741_=_C3770( C741 C3770 ) C741_=_C3925( C741 C3925 ) C741_=_C3926( C741 C3926 ) C741_=_C3927( C741 C3927 ) \nC741_=_C3928( C741 C3928 ) C741_=_C3929( C741 C3929 ) C741_=_C3930( C741 C3930 ) C745_=_C926( C745 C926 ) C745_=_C1045( C745 C1045 ) C745_=_C1316( C745 C1316 ) \nC745_=_C1642( C745 C1642 ) C745_=_C1799( C745 C1799 ) C745_=_C2317( C745 C2317 ) C745_=_C2469( C745 C2469 ) C745_=_C2509( C745 C2509 ) C745_=_C2565( C745 C2565 ) \nC745_=_C2739( C745 C2739 ) C745_=_C2769( C745 C2769 ) C745_=_C2820( C745 C2820 ) C745_=_C2911( C745 C2911 ) C745_=_C2974( C745 C2974 ) C745_=_C3216( C745 C3216 ) \nC745_=_C3599( C745 C3599 ) C745_=_C3773( C745 C3773 ) C745_=_C3928( C745 C3928 ) C745_=_C4004( C745 C4004 ) C745_=_C4024( C745 C4024 ) C745_=_C4053( C745 C4053 ) \nC745_=_C4082( C745 C4082 ) C745_=_C4083( C745 C4083 ) C745_=_C4084( C745 C4084 ) C871_=_C922( C871 C922 ) C871_=_C1038( C871 C1038 ) C871_=_C1797( C871 C1797 ) \nC871_=_C1999( C871 C1999 ) C871_=_C2313( C871 C2313 ) C871_=_C2463( C871 C2463 ) C871_=_C2487( C871 C2487 ) C871_=_C2501( C871 C2501 ) C871_=_C2550( C871 C2550 ) \nC871_=_C2764( C871 C2764 ) C871_=_C2908( C871 C2908 ) C871_=_C3211( C871 C3211 ) C871_=_C3273( C871 C3273 ) C871_=_C3335( C871 C3335 ) C871_=_C3459( C871 C3459 ) \nC871_=_C3594( C871 C3594 ) C871_=_C3770( C871 C3770 ) C871_=_C3925( C871 C3925 ) C871_=_C3926( C871 C3926 ) C871_=_C3927( C871 C3927 ) C871_=_C3928( C871 C3928 ) \nC871_=_C3929( C871 C3929 ) C871_=_C3930( C871 C3930 ) C922_=_C926( C922 C926 ) C922_=_C1038( C922 C1038 ) C922_=_C1797( C922 C1797 ) C922_=_C1999( C922 C1999 ) \nC922_=_C2313( C922 C2313 ) C922_=_C2463( C922 C2463 ) C922_=_C2487( C922 C2487 ) C922_=_C2501( C922 C2501 ) C922_=_C2550( C922 C2550 ) C922_=_C2764( C922 C2764 ) \nC922_=_C2908( C922 C2908 ) C922_=_C3211( C922 C3211 ) C922_=_C3273( C922 C3273 ) C922_=_C3335( C922 C3335 ) C922_=_C3459( C922 C3459 ) C922_=_C3594( C922 C3594 ) \nC922_=_C3770( C922 C3770 ) C922_=_C3925( C922 C3925 ) C922_=_C3926( C922 C3926 ) C922_=_C3927( C922 C3927 ) C922_=_C3928( C922 C3928 ) C922_=_C3929( C922 C3929 ) \nC922_=_C3930( C922 C3930 ) C926_=_C1045( C926 C1045 ) C926_=_C1316( C926 C1316 ) C926_=_C1642( C926 C1642 ) C926_=_C1799( C926 C1799 ) C926_=_C2317( C926 C2317 ) \nC926_=_C2469( C926 C2469 ) C926_=_C2509( C926 C2509 ) C926_=_C2565( C926 C2565 ) C926_=_C2739( C926 C2739 ) C926_=_C2769( C926 C2769 ) C926_=_C2820( C926 C2820 ) \nC926_=_C2911( C926 C2911 ) C926_=_C2974( C926 C2974 ) C926_=_C3216( C926 C3216 ) C926_=_C3599( C926 C3599 ) C926_=_C3773( C926 C3773 ) C926_=_C3928( C926 C3928 ) \nC926_=_C4004( C926 C4004 ) C926_=_C4024( C926 C4024 ) C926_=_C4053( C926 C4053 ) C926_=_C4082( C926 C4082 ) C926_=_C4083( C926 C4083 ) C926_=_C4084( C926 C4084 ) \nC1038_=_C1045( C1038 C1045 ) C1038_=_C1797( C1038 C1797 ) C1038_=_C1999( C1038 C1999 ) C1038_=_C2313( C1038 C2313 ) C1038_=_C2463( C1038 C2463 ) C1038_=_C2487( C1038 C2487 ) \nC1038_=_C2501( C1038 C2501 ) C1038_=_C2550( C1038 C2550 ) C1038_=_C2764( C1038 C2764 ) C1038_=_C2908( C1038 C2908 ) C1038_=_C3211( C1038 C3211 ) C1038_=_C3273( C1038 C3273 ) \nC1038_=_C3335( C1038 C3335 ) C1038_=_C3459( C1038 C3459 ) C1038_=_C3594( C1038 C3594 ) C1038_=_C3770( C1038 C3770 ) C1038_=_C3925( C1038 C3925 ) C1038_=_C3926( C1038 C3926 ) \nC1038_=_C3927( C1038 C3927 ) C1038_=_C3928( C1038 C3928 ) C1038_=_C3929( C1038 C3929 ) C1038_=_C3930( C1038 C3930 ) C1045_=_C1316( C1045 C1316 ) C1045_=_C1642( C1045 C1642 ) \nC1045_=_C1799( C1045 C1799 ) C1045_=_C2317( C1045 C2317 ) C1045_=_C2469( C1045 C2469 ) C1045_=_C2509( C1045 C2509 ) C1045_=_C2565( C1045 C2565 ) C1045_=_C2739( C1045 C2739 ) \nC1045_=_C2769( C1045 C2769 ) C1045_=_C2820( C1045 C2820 ) C1045_=_C2911( C1045 C2911 ) C1045_=_C2974( C1045 C2974 ) C1045_=_C3216( C1045 C3216 ) C1045_=_C3599( C1045 C3599 ) \nC1045_=_C3773( C1045 C3773 ) C1045_=_C3928( C1045 C3928 ) C1045_=_C4004( C1045 C4004 ) C1045_=_C4024( C1045 C4024 ) C1045_=_C4053( C1045 C4053 ) C1045_=_C4082( C1045 C4082 ) \nC1045_=_C4083( C1045 C4083 ) C1045_=_C4084( C1045 C4084 ) C1316_=_C1642( C1316 C1642 ) C1316_=_C1799( C1316 C1799 ) C1316_=_C2317( C1316 C2317 ) C1316_=_C2469( C1316 C2469 ) \nC1316_=_C2509( C1316 C2509 ) C1316_=_C2565( C1316 C2565 ) C1316_=_C2739( C1316 C2739 ) C1316_=_C2769( C1316 C2769 ) C1316_=_C2820( C1316 C2820 ) C1316_=_C2911( C1316 C2911 ) \nC1316_=_C2974( C1316 C2974 ) C1316_=_C3216( C1316 C3216 ) C1316_=_C3599( C1316 C3599 ) C1316_=_C3773( C1316 C3773 ) C1316_=_C3928( C1316 C3928 ) C1316_=_C4004( C1316 C4004 ) \nC1316_=_C4024( C1316 C4024 ) C1316_=_C4053( C1316 C4053 ) C1316_=_C4082( C1316 C4082 ) C1316_=_C4083( C1316 C4083 ) C1316_=_C4084( C1316 C4084 ) C1642_=_C1799( C1642 C1799 ) \nC1642_=_C2317( C1642 C2317 ) C1642_=_C2469( C1642 C2469 ) C1642_=_C2509( C1642 C2509 ) C1642_=_C2565( C1642 C2565 ) C1642_=_C2739( C1642 C2739 ) C1642_=_C2769( C1642 C2769 ) \nC1642_=_C2820( C1642 C2820 ) C1642_=_C2911( C1642 C2911 ) C1642_=_C2974( C1642 C2974 ) C1642_=_C3216( C1642 C3216 ) C1642_=_C3599( C1642 C3599 ) C1642_=_C3773( C1642 C3773 ) \nC1642_=_C3928( C1642 C3928 ) C1642_=_C4004( C1642 C4004 ) C1642_=_C4024( C1642 C4024 ) C1642_=_C4053( C1642 C4053 ) C1642_=_C4082( C1642 C4082 ) C1642_=_C4083( C1642 C4083 ) \nC1642_=_C4084( C1642 C4084 ) C1797_=_C1799( C1797 C1799 ) C1797_=_C1999( C1797 C1999 ) C1797_=_C2313( C1797 C2313 ) C1797_=_C2463( C1797 C2463 ) C1797_=_C2487( C1797 C2487 ) \nC1797_=_C2501( C1797 C2501 ) C1797_=_C2550( C1797 C2550 ) C1797_=_C2764( C1797 C2764 ) C1797_=_C2908( C1797 C2908 ) C1797_=_C3211( C1797 C3211 ) C1797_=_C3273( C1797 C3273 ) \nC1797_=_C3335( C1797 C3335 ) C1797_=_C3459( C1797 C3459 ) C1797_=_C3594( C1797 C3594 ) C1797_=_C3770( C1797 C3770 ) C1797_=_C3925( C1797 C3925 ) C1797_=_C3926( C1797 C3926 ) \nC1797_=_C3927( C1797 C3927 ) C1797_=_C3928( C1797 C3928 ) C1797_=_C3929( C1797 C3929 ) C1797_=_C3930( C1797 C3930 ) C1799_=_C2317( C1799 C2317 ) C1799_=_C2469( C1799 C2469 ) \nC1799_=_C2509( C1799 C2509 ) C1799_=_C2565( C1799 C2565 ) C1799_=_C2739( C1799 C2739 ) C1799_=_C2769( C1799 C2769 ) C1799_=_C2820( C1799 C2820 ) C1799_=_C2911( C1799 C2911 ) \nC1799_=_C2974( C1799 C2974 ) C1799_=_C3216( C1799 C3216 ) C1799_=_C3599( C1799 C3599 ) C1799_=_C3773( C1799 C3773 ) C1799_=_C3928( C1799 C3928 ) C1799_=_C4004( C1799 C4004 ) \nC1799_=_C4024( C1799 C4024 ) C1799_=_C4053( C1799 C4053 ) C1799_=_C4082( C1799 C4082 ) C1799_=_C4083( C1799 C4083 ) C1799_=_C4084( C1799 C4084 ) C1999_=_C2313( C1999 C2313 ) \nC1999_=_C2463( C1999 C2463 ) C1999_=_C2487( C1999 C2487 ) C1999_=_C2501( C1999 C2501 ) C1999_=_C2550( C1999 C2550 ) C1999_=_C2764( C1999 C2764 ) C1999_=_C2908( C1999 C2908 ) \nC1999_=_C3211( C1999 C3211 ) C1999_=_C3273( C1999 C3273 ) C1999_=_C3335( C1999 C3335 ) C1999_=_C3459( C1999 C3459 ) C1999_=_C3594( C1999 C3594 ) C1999_=_C3770( C1999 C3770 ) \nC1999_=_C3925( C1999 C3925 ) C1999_=_C3926( C1999 C3926 ) C1999_=_C3927( C1999 C3927 ) C1999_=_C3928( C1999 C3928 ) C1999_=_C3929( C1999 C3929 ) C1999_=_C3930( C1999 C3930 ) \nC2313_=_C2317( C2313 C2317 ) C2313_=_C2463( C2313 C2463 ) C2313_=_C2487( C2313 C2487 ) C2313_=_C2501( C2313 C2501 ) C2313_=_C2550( C2313 C2550 ) C2313_=_C2764( C2313 C2764 ) \nC2313_=_C2908( C2313 C2908 ) C2313_=_C3211( C2313 C3211 ) C2313_=_C3273( C2313 C3273 ) C2313_=_C3335( C2313 C3335 ) C2313_=_C3459( C2313 C3459 ) C2313_=_C3594( C2313 C3594 ) \nC2313_=_C3770( C2313 C3770 ) C2313_=_C3925( C2313 C3925 ) C2313_=_C3926( C2313 C3926 ) C2313_=_C3927( C2313 C3927 ) C2313_=_C3928( C2313 C3928 ) C2313_=_C3929( C2313 C3929 ) \nC2313_=_C3930( C2313 C3930 ) C2317_=_C2469( C2317 C2469 ) C2317_=_C2509( C2317 C2509 ) C2317_=_C2565( C2317 C2565 ) C2317_=_C2739( C2317 C2739 ) C2317_=_C2769( C2317 C2769 ) \nC2317_=_C2820( C2317 C2820 ) C2317_=_C2911( C2317 C2911 ) C2317_=_C2974( C2317 C2974 ) C2317_=_C3216( C2317 C3216 ) C2317_=_C3599( C2317 C3599 ) C2317_=_C3773( C2317 C3773 ) \nC2317_=_C3928( C2317 C3928 ) C2317_=_C4004( C2317 C4004 ) C2317_=_C4024( C2317 C4024 ) C2317_=_C4053( C2317 C4053 ) C2317_=_C4082( C2317 C4082 ) C2317_=_C4083( C2317 C4083 ) \nC2317_=_C4084( C2317 C4084 ) C2463_=_C2469( C2463 C2469 ) C2463_=_C2487( C2463 C2487 ) C2463_=_C2501( C2463 C2501 ) C2463_=_C2550( C2463 C2550 ) C2463_=_C2764( C2463 C2764 ) \nC2463_=_C2908( C2463 C2908 ) C2463_=_C3211( C2463 C3211 ) C2463_=_C3273( C2463 C3273 ) C2463_=_C3335( C2463 C3335 ) C2463_=_C3459( C2463 C3459 ) C2463_=_C3594( C2463 C3594 ) \nC2463_=_C3770( C2463 C3770 ) C2463_=_C3925( C2463</w:t>
      </w:r>
    </w:p>
    <w:p>
      <w:pPr>
        <w:pStyle w:val="PreformattedText"/>
        <w:bidi w:val="0"/>
        <w:spacing w:before="0" w:after="0"/>
        <w:jc w:val="left"/>
        <w:rPr/>
      </w:pPr>
      <w:r>
        <w:rPr/>
        <w:t xml:space="preserve"> </w:t>
      </w:r>
      <w:r>
        <w:rPr/>
        <w:t>C3925 ) C2463_=_C3926( C2463 C3926 ) C2463_=_C3927( C2463 C3927 ) C2463_=_C3928( C2463 C3928 ) C2463_=_C3929( C2463 C3929 ) \nC2463_=_C3930( C2463 C3930 ) C2469_=_C2509( C2469 C2509 ) C2469_=_C2565( C2469 C2565 ) C2469_=_C2739( C2469 C2739 ) C2469_=_C2769( C2469 C2769 ) C2469_=_C2820( C2469 C2820 ) \nC2469_=_C2911( C2469 C2911 ) C2469_=_C2974( C2469 C2974 ) C2469_=_C3216( C2469 C3216 ) C2469_=_C3599( C2469 C3599 ) C2469_=_C3773( C2469 C3773 ) C2469_=_C3928( C2469 C3928 ) \nC2469_=_C4004( C2469 C4004 ) C2469_=_C4024( C2469 C4024 ) C2469_=_C4053( C2469 C4053 ) C2469_=_C4082( C2469 C4082 ) C2469_=_C4083( C2469 C4083 ) C2469_=_C4084( C2469 C4084 ) \nC2487_=_C2501( C2487 C2501 ) C2487_=_C2550( C2487 C2550 ) C2487_=_C2764( C2487 C2764 ) C2487_=_C2908( C2487 C2908 ) C2487_=_C3211( C2487 C3211 ) C2487_=_C3273( C2487 C3273 ) \nC2487_=_C3335( C2487 C3335 ) C2487_=_C3459( C2487 C3459 ) C2487_=_C3594( C2487 C3594 ) C2487_=_C3770( C2487 C3770 ) C2487_=_C3925( C2487 C3925 ) C2487_=_C3926( C2487 C3926 ) \nC2487_=_C3927( C2487 C3927 ) C2487_=_C3928( C2487 C3928 ) C2487_=_C3929( C2487 C3929 ) C2487_=_C3930( C2487 C3930 ) C2501_=_C2509( C2501 C2509 ) C2501_=_C2550( C2501 C2550 ) \nC2501_=_C2764( C2501 C2764 ) C2501_=_C2908( C2501 C2908 ) C2501_=_C3211( C2501 C3211 ) C2501_=_C3273( C2501 C3273 ) C2501_=_C3335( C2501 C3335 ) C2501_=_C3459( C2501 C3459 ) \nC2501_=_C3594( C2501 C3594 ) C2501_=_C3770( C2501 C3770 ) C2501_=_C3925( C2501 C3925 ) C2501_=_C3926( C2501 C3926 ) C2501_=_C3927( C2501 C3927 ) C2501_=_C3928( C2501 C3928 ) \nC2501_=_C3929( C2501 C3929 ) C2501_=_C3930( C2501 C3930 ) C2509_=_C2565( C2509 C2565 ) C2509_=_C2739( C2509 C2739 ) C2509_=_C2769( C2509 C2769 ) C2509_=_C2820( C2509 C2820 ) \nC2509_=_C2911( C2509 C2911 ) C2509_=_C2974( C2509 C2974 ) C2509_=_C3216( C2509 C3216 ) C2509_=_C3599( C2509 C3599 ) C2509_=_C3773( C2509 C3773 ) C2509_=_C3928( C2509 C3928 ) \nC2509_=_C4004( C2509 C4004 ) C2509_=_C4024( C2509 C4024 ) C2509_=_C4053( C2509 C4053 ) C2509_=_C4082( C2509 C4082 ) C2509_=_C4083( C2509 C4083 ) C2509_=_C4084( C2509 C4084 ) \nC2550_=_C2764( C2550 C2764 ) C2550_=_C2908( C2550 C2908 ) C2550_=_C3211( C2550 C3211 ) C2550_=_C3273( C2550 C3273 ) C2550_=_C3335( C2550 C3335 ) C2550_=_C3459( C2550 C3459 ) \nC2550_=_C3594( C2550 C3594 ) C2550_=_C3770( C2550 C3770 ) C2550_=_C3925( C2550 C3925 ) C2550_=_C3926( C2550 C3926 ) C2550_=_C3927( C2550 C3927 ) C2550_=_C3928( C2550 C3928 ) \nC2550_=_C3929( C2550 C3929 ) C2550_=_C3930( C2550 C3930 ) C2565_=_C2739( C2565 C2739 ) C2565_=_C2769( C2565 C2769 ) C2565_=_C2820( C2565 C2820 ) C2565_=_C2911( C2565 C2911 ) \nC2565_=_C2974( C2565 C2974 ) C2565_=_C3216( C2565 C3216 ) C2565_=_C3599( C2565 C3599 ) C2565_=_C3773( C2565 C3773 ) C2565_=_C3928( C2565 C3928 ) C2565_=_C4004( C2565 C4004 ) \nC2565_=_C4024( C2565 C4024 ) C2565_=_C4053( C2565 C4053 ) C2565_=_C4082( C2565 C4082 ) C2565_=_C4083( C2565 C4083 ) C2565_=_C4084( C2565 C4084 ) C2739_=_C2769( C2739 C2769 ) \nC2739_=_C2820( C2739 C2820 ) C2739_=_C2911( C2739 C2911 ) C2739_=_C2974( C2739 C2974 ) C2739_=_C3216( C2739 C3216 ) C2739_=_C3599( C2739 C3599 ) C2739_=_C3773( C2739 C3773 ) \nC2739_=_C3928( C2739 C3928 ) C2739_=_C4004( C2739 C4004 ) C2739_=_C4024( C2739 C4024 ) C2739_=_C4053( C2739 C4053 ) C2739_=_C4082( C2739 C4082 ) C2739_=_C4083( C2739 C4083 ) \nC2739_=_C4084( C2739 C4084 ) C2764_=_C2769( C2764 C2769 ) C2764_=_C2908( C2764 C2908 ) C2764_=_C3211( C2764 C3211 ) C2764_=_C3273( C2764 C3273 ) C2764_=_C3335( C2764 C3335 ) \nC2764_=_C3459( C2764 C3459 ) C2764_=_C3594( C2764 C3594 ) C2764_=_C3770( C2764 C3770 ) C2764_=_C3925( C2764 C3925 ) C2764_=_C3926( C2764 C3926 ) C2764_=_C3927( C2764 C3927 ) \nC2764_=_C3928( C2764 C3928 ) C2764_=_C3929( C2764 C3929 ) C2764_=_C3930( C2764 C3930 ) C2769_=_C2820( C2769 C2820 ) C2769_=_C2911( C2769 C2911 ) C2769_=_C2974( C2769 C2974 ) \nC2769_=_C3216( C2769 C3216 ) C2769_=_C3599( C2769 C3599 ) C2769_=_C3773( C2769 C3773 ) C2769_=_C3928( C2769 C3928 ) C2769_=_C4004( C2769 C4004 ) C2769_=_C4024( C2769 C4024 ) \nC2769_=_C4053( C2769 C4053 ) C2769_=_C4082( C2769 C4082 ) C2769_=_C4083( C2769 C4083 ) C2769_=_C4084( C2769 C4084 ) C2820_=_C2911( C2820 C2911 ) C2820_=_C2974( C2820 C2974 ) \nC2820_=_C3216( C2820 C3216 ) C2820_=_C3599( C2820 C3599 ) C2820_=_C3773( C2820 C3773 ) C2820_=_C3928( C2820 C3928 ) C2820_=_C4004( C2820 C4004 ) C2820_=_C4024( C2820 C4024 ) \nC2820_=_C4053( C2820 C4053 ) C2820_=_C4082( C2820 C4082 ) C2820_=_C4083( C2820 C4083 ) C2820_=_C4084( C2820 C4084 ) C2908_=_C2911( C2908 C2911 ) C2908_=_C3211( C2908 C3211 ) \nC2908_=_C3273( C2908 C3273 ) C2908_=_C3335( C2908 C3335 ) C2908_=_C3459( C2908 C3459 ) C2908_=_C3594( C2908 C3594 ) C2908_=_C3770( C2908 C3770 ) C2908_=_C3925( C2908 C3925 ) \nC2908_=_C3926( C2908 C3926 ) C2908_=_C3927( C2908 C3927 ) C2908_=_C3928( C2908 C3928 ) C2908_=_C3929( C2908 C3929 ) C2908_=_C3930( C2908 C3930 ) C2911_=_C2974( C2911 C2974 ) \nC2911_=_C3216( C2911 C3216 ) C2911_=_C3599( C2911 C3599 ) C2911_=_C3773( C2911 C3773 ) C2911_=_C3928( C2911 C3928 ) C2911_=_C4004( C2911 C4004 ) C2911_=_C4024( C2911 C4024 ) \nC2911_=_C4053( C2911 C4053 ) C2911_=_C4082( C2911 C4082 ) C2911_=_C4083( C2911 C4083 ) C2911_=_C4084( C2911 C4084 ) C2974_=_C3216( C2974 C3216 ) C2974_=_C3599( C2974 C3599 ) \nC2974_=_C3773( C2974 C3773 ) C2974_=_C3928( C2974 C3928 ) C2974_=_C4004( C2974 C4004 ) C2974_=_C4024( C2974 C4024 ) C2974_=_C4053( C2974 C4053 ) C2974_=_C4082( C2974 C4082 ) \nC2974_=_C4083( C2974 C4083 ) C2974_=_C4084( C2974 C4084 ) C3211_=_C3216( C3211 C3216 ) C3211_=_C3273( C3211 C3273 ) C3211_=_C3335( C3211 C3335 ) C3211_=_C3459( C3211 C3459 ) \nC3211_=_C3594( C3211 C3594 ) C3211_=_C3770( C3211 C3770 ) C3211_=_C3925( C3211 C3925 ) C3211_=_C3926( C3211 C3926 ) C3211_=_C3927( C3211 C3927 ) C3211_=_C3928( C3211 C3928 ) \nC3211_=_C3929( C3211 C3929 ) C3211_=_C3930( C3211 C3930 ) C3216_=_C3599( C3216 C3599 ) C3216_=_C3773( C3216 C3773 ) C3216_=_C3928( C3216 C3928 ) C3216_=_C4004( C3216 C4004 ) \nC3216_=_C4024( C3216 C4024 ) C3216_=_C4053( C3216 C4053 ) C3216_=_C4082( C3216 C4082 ) C3216_=_C4083( C3216 C4083 ) C3216_=_C4084( C3216 C4084 ) C3273_=_C3335( C3273 C3335 ) \nC3273_=_C3459( C3273 C3459 ) C3273_=_C3594( C3273 C3594 ) C3273_=_C3770( C3273 C3770 ) C3273_=_C3925( C3273 C3925 ) C3273_=_C3926( C3273 C3926 ) C3273_=_C3927( C3273 C3927 ) \nC3273_=_C3928( C3273 C3928 ) C3273_=_C3929( C3273 C3929 ) C3273_=_C3930( C3273 C3930 ) C3335_=_C3459( C3335 C3459 ) C3335_=_C3594( C3335 C3594 ) C3335_=_C3770( C3335 C3770 ) \nC3335_=_C3925( C3335 C3925 ) C3335_=_C3926( C3335 C3926 ) C3335_=_C3927( C3335 C3927 ) C3335_=_C3928( C3335 C3928 ) C3335_=_C3929( C3335 C3929 ) C3335_=_C3930( C3335 C3930 ) \nC3459_=_C3594( C3459 C3594 ) C3459_=_C3770( C3459 C3770 ) C3459_=_C3925( C3459 C3925 ) C3459_=_C3926( C3459 C3926 ) C3459_=_C3927( C3459 C3927 ) C3459_=_C3928( C3459 C3928 ) \nC3459_=_C3929( C3459 C3929 ) C3459_=_C3930( C3459 C3930 ) C3594_=_C3599( C3594 C3599 ) C3594_=_C3770( C3594 C3770 ) C3594_=_C3925( C3594 C3925 ) C3594_=_C3926( C3594 C3926 ) \nC3594_=_C3927( C3594 C3927 ) C3594_=_C3928( C3594 C3928 ) C3594_=_C3929( C3594 C3929 ) C3594_=_C3930( C3594 C3930 ) C3599_=_C3773( C3599 C3773 ) C3599_=_C3928( C3599 C3928 ) \nC3599_=_C4004( C3599 C4004 ) C3599_=_C4024( C3599 C4024 ) C3599_=_C4053( C3599 C4053 ) C3599_=_C4082( C3599 C4082 ) C3599_=_C4083( C3599 C4083 ) C3599_=_C4084( C3599 C4084 ) \nC3770_=_C3773( C3770 C3773 ) C3770_=_C3925( C3770 C3925 ) C3770_=_C3926( C3770 C3926 ) C3770_=_C3927( C3770 C3927 ) C3770_=_C3928( C3770 C3928 ) C3770_=_C3929( C3770 C3929 ) \nC3770_=_C3930( C3770 C3930 ) C3773_=_C3928( C3773 C3928 ) C3773_=_C4004( C3773 C4004 ) C3773_=_C4024( C3773 C4024 ) C3773_=_C4053( C3773 C4053 ) C3773_=_C4082( C3773 C4082 ) \nC3773_=_C4083( C3773 C4083 ) C3773_=_C4084( C3773 C4084 ) C3925_=_C3926( C3925 C3926 ) C3925_=_C3927( C3925 C3927 ) C3925_=_C3928( C3925 C3928 ) C3925_=_C3929( C3925 C3929 ) \nC3925_=_C3930( C3925 C3930 ) C3925_=_C4024( C3925 C4024 ) C3926_=_C3927( C3926 C3927 ) C3926_=_C3928( C3926 C3928 ) C3926_=_C3929( C3926 C3929 ) C3926_=_C3930( C3926 C3930 ) \nC3926_=_C4053( C3926 C4053 ) C3927_=_C3928( C3927 C3928 ) C3927_=_C3929( C3927 C3929 ) C3927_=_C3930( C3927 C3930 ) C3928_=_C3929( C3928 C3929 ) C3928_=_C3930( C3928 C3930 ) \nC3928_=_C4004( C3928 C4004 ) C3928_=_C4024( C3928 C4024 ) C3928_=_C4053( C3928 C4053 ) C3928_=_C4082( C3928 C4082 ) C3928_=_C4083( C3928 C4083 ) C3928_=_C4084( C3928 C4084 ) \nC3929_=_C3930( C3929 C3930 ) C3929_=_C4082( C3929 C4082 ) C3930_=_C4084( C3930 C4084 ) C4004_=_C4024( C4004 C4024 ) C4004_=_C4053( C4004 C4053 ) C4004_=_C4082( C4004 C4082 ) \nC4004_=_C4083( C4004 C4083 ) C4004_=_C4084( C4004 C4084 ) C4024_=_C4053( C4024 C4053 ) C4024_=_C4082( C4024 C4082 ) C4024_=_C4083( C4024 C4083 ) C4024_=_C4084( C4024 C4084 ) \nC4053_=_C4082( C4053 C4082 ) C4053_=_C4083( C4053 C4083 ) C4053_=_C4084( C4053 C4084 ) C4082_=_C4083( C4082 C4083 ) C4082_=_C4084( C4082 C4084 ) C4083_=_C4084( C4083 C4084 ) "];247-&gt;348[label="52: C504 C558 C563 C616 C741 \nC745 C871 C922 C926 C1038 C1045 \nC1316 C1642 C1797 C1799 C1999 C2313 \nC2317 C2463 C2469 C2487 C2501 C2509 \nC2550 C2565 C2739 C2764 C2769 C2820 \nC2908 C2911 C2974 C3211 C3216 C3273 \nC3335 C3459 C3594 C3599 C3770 C3773 \nC3925 C3926 C3927 C3929 C3930 C4004 \nC4024 C4053 C4082 C4083 C4084 \n667: C504_=_C558 ,C504_=_C741 ,C504_=_C871 ,C504_=_C922 ,C504_=_C1038 ,\nC504_=_C1797 ,C504_=_C1999 ,C504_=_C2313 ,C504_=_C2463 ,C504_=_C2487 ,C504_=_C2501 ,\nC504_=_C2550 ,C504_=_C2764 ,C504_=_C2908 ,C504_=_C3211 ,C504_=_C3273 ,C504_=_C3335 ,\nC504_=_C3459 ,C504_=_C3594 ,C504_=_C3770 ,C504_=_C3925 ,C504_=_C3926 ,C504_=_C3927 ,\nC504_=_C3929 ,C504_=_C3930 ,C558_=_C563 ,C558_=_C741 ,C558_=_C871 ,C558_=_C922 ,\nC558_=_C1038 ,C558_=_C1797 ,C558_=_C1999 ,C558_=_C2313 ,C558_=_C2463 ,C558_=_C2487 ,\nC558_=_C2501 ,C558_=_C2550 ,C558_=_C2764 ,C558_=_C2908 ,C558_=_C3211 ,C558_=_C3273 ,\nC558_=_C3335 ,C558_=_C3459 ,C558_=_C3594 ,C558_=_C3770</w:t>
      </w:r>
    </w:p>
    <w:p>
      <w:pPr>
        <w:pStyle w:val="PreformattedText"/>
        <w:bidi w:val="0"/>
        <w:spacing w:before="0" w:after="0"/>
        <w:jc w:val="left"/>
        <w:rPr/>
      </w:pPr>
      <w:r>
        <w:rPr/>
        <w:t xml:space="preserve"> </w:t>
      </w:r>
      <w:r>
        <w:rPr/>
        <w:t>,C558_=_C3925 ,C558_=_C3926 ,\nC558_=_C3927 ,C558_=_C3929 ,C558_=_C3930 ,C563_=_C616 ,C563_=_C745 ,C563_=_C926 ,\nC563_=_C1045 ,C563_=_C1316 ,C563_=_C1642 ,C563_=_C1799 ,C563_=_C2317 ,C563_=_C2469 ,\nC563_=_C2509 ,C563_=_C2565 ,C563_=_C2739 ,C563_=_C2769 ,C563_=_C2820 ,C563_=_C2911 ,\nC563_=_C2974 ,C563_=_C3216 ,C563_=_C3599 ,C563_=_C3773 ,C563_=_C4004 ,C563_=_C4024 ,\nC563_=_C4053 ,C563_=_C4082 ,C563_=_C4083 ,C563_=_C4084 ,C616_=_C745 ,C616_=_C926 ,\nC616_=_C1045 ,C616_=_C1316 ,C616_=_C1642 ,C616_=_C1799 ,C616_=_C2317 ,C616_=_C2469 ,\nC616_=_C2509 ,C616_=_C2565 ,C616_=_C2739 ,C616_=_C2769 ,C616_=_C2820 ,C616_=_C2911 ,\nC616_=_C2974 ,C616_=_C3216 ,C616_=_C3599 ,C616_=_C3773 ,C616_=_C4004 ,C616_=_C4024 ,\nC616_=_C4053 ,C616_=_C4082 ,C616_=_C4083 ,C616_=_C4084 ,C741_=_C745 ,C741_=_C871 ,\nC741_=_C922 ,C741_=_C1038 ,C741_=_C1797 ,C741_=_C1999 ,C741_=_C2313 ,C741_=_C2463 ,\nC741_=_C2487 ,C741_=_C2501 ,C741_=_C2550 ,C741_=_C2764 ,C741_=_C2908 ,C741_=_C3211 ,\nC741_=_C3273 ,C741_=_C3335 ,C741_=_C3459 ,C741_=_C3594 ,C741_=_C3770 ,C741_=_C3925 ,\nC741_=_C3926 ,C741_=_C3927 ,C741_=_C3929 ,C741_=_C3930 ,C745_=_C926 ,C745_=_C1045 ,\nC745_=_C1316 ,C745_=_C1642 ,C745_=_C1799 ,C745_=_C2317 ,C745_=_C2469 ,C745_=_C2509 ,\nC745_=_C2565 ,C745_=_C2739 ,C745_=_C2769 ,C745_=_C2820 ,C745_=_C2911 ,C745_=_C2974 ,\nC745_=_C3216 ,C745_=_C3599 ,C745_=_C3773 ,C745_=_C4004 ,C745_=_C4024 ,C745_=_C4053 ,\nC745_=_C4082 ,C745_=_C4083 ,C745_=_C4084 ,C871_=_C922 ,C871_=_C1038 ,C871_=_C1797 ,\nC871_=_C1999 ,C871_=_C2313 ,C871_=_C2463 ,C871_=_C2487 ,C871_=_C2501 ,C871_=_C2550 ,\nC871_=_C2764 ,C871_=_C2908 ,C871_=_C3211 ,C871_=_C3273 ,C871_=_C3335 ,C871_=_C3459 ,\nC871_=_C3594 ,C871_=_C3770 ,C871_=_C3925 ,C871_=_C3926 ,C871_=_C3927 ,C871_=_C3929 ,\nC871_=_C3930 ,C922_=_C926 ,C922_=_C1038 ,C922_=_C1797 ,C922_=_C1999 ,C922_=_C2313 ,\nC922_=_C2463 ,C922_=_C2487 ,C922_=_C2501 ,C922_=_C2550 ,C922_=_C2764 ,C922_=_C2908 ,\nC922_=_C3211 ,C922_=_C3273 ,C922_=_C3335 ,C922_=_C3459 ,C922_=_C3594 ,C922_=_C3770 ,\nC922_=_C3925 ,C922_=_C3926 ,C922_=_C3927 ,C922_=_C3929 ,C922_=_C3930 ,C926_=_C1045 ,\nC926_=_C1316 ,C926_=_C1642 ,C926_=_C1799 ,C926_=_C2317 ,C926_=_C2469 ,C926_=_C2509 ,\nC926_=_C2565 ,C926_=_C2739 ,C926_=_C2769 ,C926_=_C2820 ,C926_=_C2911 ,C926_=_C2974 ,\nC926_=_C3216 ,C926_=_C3599 ,C926_=_C3773 ,C926_=_C4004 ,C926_=_C4024 ,C926_=_C4053 ,\nC926_=_C4082 ,C926_=_C4083 ,C926_=_C4084 ,C1038_=_C1045 ,C1038_=_C1797 ,C1038_=_C1999 ,\nC1038_=_C2313 ,C1038_=_C2463 ,C1038_=_C2487 ,C1038_=_C2501 ,C1038_=_C2550 ,C1038_=_C2764 ,\nC1038_=_C2908 ,C1038_=_C3211 ,C1038_=_C3273 ,C1038_=_C3335 ,C1038_=_C3459 ,C1038_=_C3594 ,\nC1038_=_C3770 ,C1038_=_C3925 ,C1038_=_C3926 ,C1038_=_C3927 ,C1038_=_C3929 ,C1038_=_C3930 ,\nC1045_=_C1316 ,C1045_=_C1642 ,C1045_=_C1799 ,C1045_=_C2317 ,C1045_=_C2469 ,C1045_=_C2509 ,\nC1045_=_C2565 ,C1045_=_C2739 ,C1045_=_C2769 ,C1045_=_C2820 ,C1045_=_C2911 ,C1045_=_C2974 ,\nC1045_=_C3216 ,C1045_=_C3599 ,C1045_=_C3773 ,C1045_=_C4004 ,C1045_=_C4024 ,C1045_=_C4053 ,\nC1045_=_C4082 ,C1045_=_C4083 ,C1045_=_C4084 ,C1316_=_C1642 ,C1316_=_C1799 ,C1316_=_C2317 ,\nC1316_=_C2469 ,C1316_=_C2509 ,C1316_=_C2565 ,C1316_=_C2739 ,C1316_=_C2769 ,C1316_=_C2820 ,\nC1316_=_C2911 ,C1316_=_C2974 ,C1316_=_C3216 ,C1316_=_C3599 ,C1316_=_C3773 ,C1316_=_C4004 ,\nC1316_=_C4024 ,C1316_=_C4053 ,C1316_=_C4082 ,C1316_=_C4083 ,C1316_=_C4084 ,C1642_=_C1799 ,\nC1642_=_C2317 ,C1642_=_C2469 ,C1642_=_C2509 ,C1642_=_C2565 ,C1642_=_C2739 ,C1642_=_C2769 ,\nC1642_=_C2820 ,C1642_=_C2911 ,C1642_=_C2974 ,C1642_=_C3216 ,C1642_=_C3599 ,C1642_=_C3773 ,\nC1642_=_C4004 ,C1642_=_C4024 ,C1642_=_C4053 ,C1642_=_C4082 ,C1642_=_C4083 ,C1642_=_C4084 ,\nC1797_=_C1799 ,C1797_=_C1999 ,C1797_=_C2313 ,C1797_=_C2463 ,C1797_=_C2487 ,C1797_=_C2501 ,\nC1797_=_C2550 ,C1797_=_C2764 ,C1797_=_C2908 ,C1797_=_C3211 ,C1797_=_C3273 ,C1797_=_C3335 ,\nC1797_=_C3459 ,C1797_=_C3594 ,C1797_=_C3770 ,C1797_=_C3925 ,C1797_=_C3926 ,C1797_=_C3927 ,\nC1797_=_C3929 ,C1797_=_C3930 ,C1799_=_C2317 ,C1799_=_C2469 ,C1799_=_C2509 ,C1799_=_C2565 ,\nC1799_=_C2739 ,C1799_=_C2769 ,C1799_=_C2820 ,C1799_=_C2911 ,C1799_=_C2974 ,C1799_=_C3216 ,\nC1799_=_C3599 ,C1799_=_C3773 ,C1799_=_C4004 ,C1799_=_C4024 ,C1799_=_C4053 ,C1799_=_C4082 ,\nC1799_=_C4083 ,C1799_=_C4084 ,C1999_=_C2313 ,C1999_=_C2463 ,C1999_=_C2487 ,C1999_=_C2501 ,\nC1999_=_C2550 ,C1999_=_C2764 ,C1999_=_C2908 ,C1999_=_C3211 ,C1999_=_C3273 ,C1999_=_C3335 ,\nC1999_=_C3459 ,C1999_=_C3594 ,C1999_=_C3770 ,C1999_=_C3925 ,C1999_=_C3926 ,C1999_=_C3927 ,\nC1999_=_C3929 ,C1999_=_C3930 ,C2313_=_C2317 ,C2313_=_C2463 ,C2313_=_C2487 ,C2313_=_C2501 ,\nC2313_=_C2550 ,C2313_=_C2764 ,C2313_=_C2908 ,C2313_=_C3211 ,C2313_=_C3273 ,C2313_=_C3335 ,\nC2313_=_C3459 ,C2313_=_C3594 ,C2313_=_C3770 ,C2313_=_C3925 ,C2313_=_C3926 ,C2313_=_C3927 ,\nC2313_=_C3929 ,C2313_=_C3930 ,C2317_=_C2469 ,C2317_=_C2509 ,C2317_=_C2565 ,C2317_=_C2739 ,\nC2317_=_C2769 ,C2317_=_C2820 ,C2317_=_C2911 ,C2317_=_C2974 ,C2317_=_C3216 ,C2317_=_C3599 ,\nC2317_=_C3773 ,C2317_=_C4004 ,C2317_=_C4024 ,C2317_=_C4053 ,C2317_=_C4082 ,C2317_=_C4083 ,\nC2317_=_C4084 ,C2463_=_C2469 ,C2463_=_C2487 ,C2463_=_C2501 ,C2463_=_C2550 ,C2463_=_C2764 ,\nC2463_=_C2908 ,C2463_=_C3211 ,C2463_=_C3273 ,C2463_=_C3335 ,C2463_=_C3459 ,C2463_=_C3594 ,\nC2463_=_C3770 ,C2463_=_C3925 ,C2463_=_C3926 ,C2463_=_C3927 ,C2463_=_C3929 ,C2463_=_C3930 ,\nC2469_=_C2509 ,C2469_=_C2565 ,C2469_=_C2739 ,C2469_=_C2769 ,C2469_=_C2820 ,C2469_=_C2911 ,\nC2469_=_C2974 ,C2469_=_C3216 ,C2469_=_C3599 ,C2469_=_C3773 ,C2469_=_C4004 ,C2469_=_C4024 ,\nC2469_=_C4053 ,C2469_=_C4082 ,C2469_=_C4083 ,C2469_=_C4084 ,C2487_=_C2501 ,C2487_=_C2550 ,\nC2487_=_C2764 ,C2487_=_C2908 ,C2487_=_C3211 ,C2487_=_C3273 ,C2487_=_C3335 ,C2487_=_C3459 ,\nC2487_=_C3594 ,C2487_=_C3770 ,C2487_=_C3925 ,C2487_=_C3926 ,C2487_=_C3927 ,C2487_=_C3929 ,\nC2487_=_C3930 ,C2501_=_C2509 ,C2501_=_C2550 ,C2501_=_C2764 ,C2501_=_C2908 ,C2501_=_C3211 ,\nC2501_=_C3273 ,C2501_=_C3335 ,C2501_=_C3459 ,C2501_=_C3594 ,C2501_=_C3770 ,C2501_=_C3925 ,\nC2501_=_C3926 ,C2501_=_C3927 ,C2501_=_C3929 ,C2501_=_C3930 ,C2509_=_C2565 ,C2509_=_C2739 ,\nC2509_=_C2769 ,C2509_=_C2820 ,C2509_=_C2911 ,C2509_=_C2974 ,C2509_=_C3216 ,C2509_=_C3599 ,\nC2509_=_C3773 ,C2509_=_C4004 ,C2509_=_C4024 ,C2509_=_C4053 ,C2509_=_C4082 ,C2509_=_C4083 ,\nC2509_=_C4084 ,C2550_=_C2764 ,C2550_=_C2908 ,C2550_=_C3211 ,C2550_=_C3273 ,C2550_=_C3335 ,\nC2550_=_C3459 ,C2550_=_C3594 ,C2550_=_C3770 ,C2550_=_C3925 ,C2550_=_C3926 ,C2550_=_C3927 ,\nC2550_=_C3929 ,C2550_=_C3930 ,C2565_=_C2739 ,C2565_=_C2769 ,C2565_=_C2820 ,C2565_=_C2911 ,\nC2565_=_C2974 ,C2565_=_C3216 ,C2565_=_C3599 ,C2565_=_C3773 ,C2565_=_C4004 ,C2565_=_C4024 ,\nC2565_=_C4053 ,C2565_=_C4082 ,C2565_=_C4083 ,C2565_=_C4084 ,C2739_=_C2769 ,C2739_=_C2820 ,\nC2739_=_C2911 ,C2739_=_C2974 ,C2739_=_C3216 ,C2739_=_C3599 ,C2739_=_C3773 ,C2739_=_C4004 ,\nC2739_=_C4024 ,C2739_=_C4053 ,C2739_=_C4082 ,C2739_=_C4083 ,C2739_=_C4084 ,C2764_=_C2769 ,\nC2764_=_C2908 ,C2764_=_C3211 ,C2764_=_C3273 ,C2764_=_C3335 ,C2764_=_C3459 ,C2764_=_C3594 ,\nC2764_=_C3770 ,C2764_=_C3925 ,C2764_=_C3926 ,C2764_=_C3927 ,C2764_=_C3929 ,C2764_=_C3930 ,\nC2769_=_C2820 ,C2769_=_C2911 ,C2769_=_C2974 ,C2769_=_C3216 ,C2769_=_C3599 ,C2769_=_C3773 ,\nC2769_=_C4004 ,C2769_=_C4024 ,C2769_=_C4053 ,C2769_=_C4082 ,C2769_=_C4083 ,C2769_=_C4084 ,\nC2820_=_C2911 ,C2820_=_C2974 ,C2820_=_C3216 ,C2820_=_C3599 ,C2820_=_C3773 ,C2820_=_C4004 ,\nC2820_=_C4024 ,C2820_=_C4053 ,C2820_=_C4082 ,C2820_=_C4083 ,C2820_=_C4084 ,C2908_=_C2911 ,\nC2908_=_C3211 ,C2908_=_C3273 ,C2908_=_C3335 ,C2908_=_C3459 ,C2908_=_C3594 ,C2908_=_C3770 ,\nC2908_=_C3925 ,C2908_=_C3926 ,C2908_=_C3927 ,C2908_=_C3929 ,C2908_=_C3930 ,C2911_=_C2974 ,\nC2911_=_C3216 ,C2911_=_C3599 ,C2911_=_C3773 ,C2911_=_C4004 ,C2911_=_C4024 ,C2911_=_C4053 ,\nC2911_=_C4082 ,C2911_=_C4083 ,C2911_=_C4084 ,C2974_=_C3216 ,C2974_=_C3599 ,C2974_=_C3773 ,\nC2974_=_C4004 ,C2974_=_C4024 ,C2974_=_C4053 ,C2974_=_C4082 ,C2974_=_C4083 ,C2974_=_C4084 ,\nC3211_=_C3216 ,C3211_=_C3273 ,C3211_=_C3335 ,C3211_=_C3459 ,C3211_=_C3594 ,C3211_=_C3770 ,\nC3211_=_C3925 ,C3211_=_C3926 ,C3211_=_C3927 ,C3211_=_C3929 ,C3211_=_C3930 ,C3216_=_C3599 ,\nC3216_=_C3773 ,C3216_=_C4004 ,C3216_=_C4024 ,C3216_=_C4053 ,C3216_=_C4082 ,C3216_=_C4083 ,\nC3216_=_C4084 ,C3273_=_C3335 ,C3273_=_C3459 ,C3273_=_C3594 ,C3273_=_C3770 ,C3273_=_C3925 ,\nC3273_=_C3926 ,C3273_=_C3927 ,C3273_=_C3929 ,C3273_=_C3930 ,C3335_=_C3459 ,C3335_=_C3594 ,\nC3335_=_C3770 ,C3335_=_C3925 ,C3335_=_C3926 ,C3335_=_C3927 ,C3335_=_C3929 ,C3335_=_C3930 ,\nC3459_=_C3594 ,C3459_=_C3770 ,C3459_=_C3925 ,C3459_=_C3926 ,C3459_=_C3927 ,C3459_=_C3929 ,\nC3459_=_C3930 ,C3594_=_C3599 ,C3594_=_C3770 ,C3594_=_C3925 ,C3594_=_C3926 ,C3594_=_C3927 ,\nC3594_=_C3929 ,C3594_=_C3930 ,C3599_=_C3773 ,C3599_=_C4004 ,C3599_=_C4024 ,C3599_=_C4053 ,\nC3599_=_C4082 ,C3599_=_C4083 ,C3599_=_C4084 ,C3770_=_C3773 ,C3770_=_C3925 ,C3770_=_C3926 ,\nC3770_=_C3927 ,C3770_=_C3929 ,C3770_=_C3930 ,C3773_=_C4004 ,C3773_=_C4024 ,C3773_=_C4053 ,\nC3773_=_C4082 ,C3773_=_C4083 ,C3773_=_C4084 ,C3925_=_C3926 ,C3925_=_C3927 ,C3925_=_C3929 ,\nC3925_=_C3930 ,C3925_=_C4024 ,C3926_=_C3927 ,C3926_=_C3929 ,C3926_=_C3930 ,C3926_=_C4053 ,\nC3927_=_C3929 ,C3927_=_C3930 ,C3929_=_C3930 ,C3929_=_C4082 ,C3930_=_C4084 ,C4004_=_C4024 ,\nC4004_=_C4053 ,C4004_=_C4082 ,C4004_=_C4083 ,C4004_=_C4084 ,C4024_=_C4053 ,C4024_=_C4082 ,\nC4024_=_C4083 ,C4024_=_C4084 ,C4053_=_C4082 ,C4053_=_C4083 ,C4053_=_C4084 ,C4082_=_C4083 ,\nC4082_=_C4084 ,C4083_=_C4084 ,"];349[shape=box, label="id:349 level: 7\n53: C376 C383 C517 C652 C656 \nC756 C982 C985 C1346 C1350 C1649 \nC1688 C1692 C1736 C1737 C1738 C1739 \nC1740 C1741 C1742 C1743 C1744 C1745 \nC1746 C1747 C1748 C1749 C1750 C1751 \nC1752 C1753 C1754 C1755 C1756 C1757 \nC1901 C2367 C2677 C2678 C2679 C2680 \nC2681 C2682 C2683 C2684 C2685 C2686 \nC2687 C2688 C2689 C2690 C2691 C2692 \n720: C376_=_C383( C376 C383 ) C376_=_C652( C376 C652 ) C376_=_C982( C376 C982 ) C376_=_C1346( C376 C1346 ) C376_=_C1688( C376 C1688 ) \nC376_=_C1736( C376 C1736 ) C376_=_C1737(</w:t>
      </w:r>
    </w:p>
    <w:p>
      <w:pPr>
        <w:pStyle w:val="PreformattedText"/>
        <w:bidi w:val="0"/>
        <w:spacing w:before="0" w:after="0"/>
        <w:jc w:val="left"/>
        <w:rPr/>
      </w:pPr>
      <w:r>
        <w:rPr/>
        <w:t xml:space="preserve"> </w:t>
      </w:r>
      <w:r>
        <w:rPr/>
        <w:t>C376 C1737 ) C376_=_C1738( C376 C1738 ) C376_=_C1739( C376 C1739 ) C376_=_C1740( C376 C1740 ) C376_=_C1741( C376 C1741 ) \nC376_=_C1742( C376 C1742 ) C376_=_C1743( C376 C1743 ) C376_=_C1744( C376 C1744 ) C376_=_C1745( C376 C1745 ) C376_=_C1746( C376 C1746 ) C376_=_C1747( C376 C1747 ) \nC376_=_C1748( C376 C1748 ) C376_=_C1749( C376 C1749 ) C376_=_C1750( C376 C1750 ) C376_=_C1751( C376 C1751 ) C376_=_C1752( C376 C1752 ) C376_=_C1753( C376 C1753 ) \nC376_=_C1754( C376 C1754 ) C376_=_C1755( C376 C1755 ) C376_=_C1756( C376 C1756 ) C376_=_C1757( C376 C1757 ) C383_=_C517( C383 C517 ) C383_=_C656( C383 C656 ) \nC383_=_C756( C383 C756 ) C383_=_C985( C383 C985 ) C383_=_C1350( C383 C1350 ) C383_=_C1649( C383 C1649 ) C383_=_C1692( C383 C1692 ) C383_=_C1738( C383 C1738 ) \nC383_=_C1901( C383 C1901 ) C383_=_C2367( C383 C2367 ) C383_=_C2677( C383 C2677 ) C383_=_C2678( C383 C2678 ) C383_=_C2679( C383 C2679 ) C383_=_C2680( C383 C2680 ) \nC383_=_C2681( C383 C2681 ) C383_=_C2682( C383 C2682 ) C383_=_C2683( C383 C2683 ) C383_=_C2684( C383 C2684 ) C383_=_C2685( C383 C2685 ) C383_=_C2686( C383 C2686 ) \nC383_=_C2687( C383 C2687 ) C383_=_C2688( C383 C2688 ) C383_=_C2689( C383 C2689 ) C383_=_C2690( C383 C2690 ) C383_=_C2691( C383 C2691 ) C383_=_C2692( C383 C2692 ) \nC517_=_C656( C517 C656 ) C517_=_C756( C517 C756 ) C517_=_C985( C517 C985 ) C517_=_C1350( C517 C1350 ) C517_=_C1649( C517 C1649 ) C517_=_C1692( C517 C1692 ) \nC517_=_C1738( C517 C1738 ) C517_=_C1901( C517 C1901 ) C517_=_C2367( C517 C2367 ) C517_=_C2677( C517 C2677 ) C517_=_C2678( C517 C2678 ) C517_=_C2679( C517 C2679 ) \nC517_=_C2680( C517 C2680 ) C517_=_C2681( C517 C2681 ) C517_=_C2682( C517 C2682 ) C517_=_C2683( C517 C2683 ) C517_=_C2684( C517 C2684 ) C517_=_C2685( C517 C2685 ) \nC517_=_C2686( C517 C2686 ) C517_=_C2687( C517 C2687 ) C517_=_C2688( C517 C2688 ) C517_=_C2689( C517 C2689 ) C517_=_C2690( C517 C2690 ) C517_=_C2691( C517 C2691 ) \nC517_=_C2692( C517 C2692 ) C652_=_C656( C652 C656 ) C652_=_C982( C652 C982 ) C652_=_C1346( C652 C1346 ) C652_=_C1688( C652 C1688 ) C652_=_C1736( C652 C1736 ) \nC652_=_C1737( C652 C1737 ) C652_=_C1738( C652 C1738 ) C652_=_C1739( C652 C1739 ) C652_=_C1740( C652 C1740 ) C652_=_C1741( C652 C1741 ) C652_=_C1742( C652 C1742 ) \nC652_=_C1743( C652 C1743 ) C652_=_C1744( C652 C1744 ) C652_=_C1745( C652 C1745 ) C652_=_C1746( C652 C1746 ) C652_=_C1747( C652 C1747 ) C652_=_C1748( C652 C1748 ) \nC652_=_C1749( C652 C1749 ) C652_=_C1750( C652 C1750 ) C652_=_C1751( C652 C1751 ) C652_=_C1752( C652 C1752 ) C652_=_C1753( C652 C1753 ) C652_=_C1754( C652 C1754 ) \nC652_=_C1755( C652 C1755 ) C652_=_C1756( C652 C1756 ) C652_=_C1757( C652 C1757 ) C656_=_C756( C656 C756 ) C656_=_C985( C656 C985 ) C656_=_C1350( C656 C1350 ) \nC656_=_C1649( C656 C1649 ) C656_=_C1692( C656 C1692 ) C656_=_C1738( C656 C1738 ) C656_=_C1901( C656 C1901 ) C656_=_C2367( C656 C2367 ) C656_=_C2677( C656 C2677 ) \nC656_=_C2678( C656 C2678 ) C656_=_C2679( C656 C2679 ) C656_=_C2680( C656 C2680 ) C656_=_C2681( C656 C2681 ) C656_=_C2682( C656 C2682 ) C656_=_C2683( C656 C2683 ) \nC656_=_C2684( C656 C2684 ) C656_=_C2685( C656 C2685 ) C656_=_C2686( C656 C2686 ) C656_=_C2687( C656 C2687 ) C656_=_C2688( C656 C2688 ) C656_=_C2689( C656 C2689 ) \nC656_=_C2690( C656 C2690 ) C656_=_C2691( C656 C2691 ) C656_=_C2692( C656 C2692 ) C756_=_C985( C756 C985 ) C756_=_C1350( C756 C1350 ) C756_=_C1649( C756 C1649 ) \nC756_=_C1692( C756 C1692 ) C756_=_C1738( C756 C1738 ) C756_=_C1901( C756 C1901 ) C756_=_C2367( C756 C2367 ) C756_=_C2677( C756 C2677 ) C756_=_C2678( C756 C2678 ) \nC756_=_C2679( C756 C2679 ) C756_=_C2680( C756 C2680 ) C756_=_C2681( C756 C2681 ) C756_=_C2682( C756 C2682 ) C756_=_C2683( C756 C2683 ) C756_=_C2684( C756 C2684 ) \nC756_=_C2685( C756 C2685 ) C756_=_C2686( C756 C2686 ) C756_=_C2687( C756 C2687 ) C756_=_C2688( C756 C2688 ) C756_=_C2689( C756 C2689 ) C756_=_C2690( C756 C2690 ) \nC756_=_C2691( C756 C2691 ) C756_=_C2692( C756 C2692 ) C982_=_C985( C982 C985 ) C982_=_C1346( C982 C1346 ) C982_=_C1688( C982 C1688 ) C982_=_C1736( C982 C1736 ) \nC982_=_C1737( C982 C1737 ) C982_=_C1738( C982 C1738 ) C982_=_C1739( C982 C1739 ) C982_=_C1740( C982 C1740 ) C982_=_C1741( C982 C1741 ) C982_=_C1742( C982 C1742 ) \nC982_=_C1743( C982 C1743 ) C982_=_C1744( C982 C1744 ) C982_=_C1745( C982 C1745 ) C982_=_C1746( C982 C1746 ) C982_=_C1747( C982 C1747 ) C982_=_C1748( C982 C1748 ) \nC982_=_C1749( C982 C1749 ) C982_=_C1750( C982 C1750 ) C982_=_C1751( C982 C1751 ) C982_=_C1752( C982 C1752 ) C982_=_C1753( C982 C1753 ) C982_=_C1754( C982 C1754 ) \nC982_=_C1755( C982 C1755 ) C982_=_C1756( C982 C1756 ) C982_=_C1757( C982 C1757 ) C985_=_C1350( C985 C1350 ) C985_=_C1649( C985 C1649 ) C985_=_C1692( C985 C1692 ) \nC985_=_C1738( C985 C1738 ) C985_=_C1901( C985 C1901 ) C985_=_C2367( C985 C2367 ) C985_=_C2677( C985 C2677 ) C985_=_C2678( C985 C2678 ) C985_=_C2679( C985 C2679 ) \nC985_=_C2680( C985 C2680 ) C985_=_C2681( C985 C2681 ) C985_=_C2682( C985 C2682 ) C985_=_C2683( C985 C2683 ) C985_=_C2684( C985 C2684 ) C985_=_C2685( C985 C2685 ) \nC985_=_C2686( C985 C2686 ) C985_=_C2687( C985 C2687 ) C985_=_C2688( C985 C2688 ) C985_=_C2689( C985 C2689 ) C985_=_C2690( C985 C2690 ) C985_=_C2691( C985 C2691 ) \nC985_=_C2692( C985 C2692 ) C1346_=_C1350( C1346 C1350 ) C1346_=_C1688( C1346 C1688 ) C1346_=_C1736( C1346 C1736 ) C1346_=_C1737( C1346 C1737 ) C1346_=_C1738( C1346 C1738 ) \nC1346_=_C1739( C1346 C1739 ) C1346_=_C1740( C1346 C1740 ) C1346_=_C1741( C1346 C1741 ) C1346_=_C1742( C1346 C1742 ) C1346_=_C1743( C1346 C1743 ) C1346_=_C1744( C1346 C1744 ) \nC1346_=_C1745( C1346 C1745 ) C1346_=_C1746( C1346 C1746 ) C1346_=_C1747( C1346 C1747 ) C1346_=_C1748( C1346 C1748 ) C1346_=_C1749( C1346 C1749 ) C1346_=_C1750( C1346 C1750 ) \nC1346_=_C1751( C1346 C1751 ) C1346_=_C1752( C1346 C1752 ) C1346_=_C1753( C1346 C1753 ) C1346_=_C1754( C1346 C1754 ) C1346_=_C1755( C1346 C1755 ) C1346_=_C1756( C1346 C1756 ) \nC1346_=_C1757( C1346 C1757 ) C1350_=_C1649( C1350 C1649 ) C1350_=_C1692( C1350 C1692 ) C1350_=_C1738( C1350 C1738 ) C1350_=_C1901( C1350 C1901 ) C1350_=_C2367( C1350 C2367 ) \nC1350_=_C2677( C1350 C2677 ) C1350_=_C2678( C1350 C2678 ) C1350_=_C2679( C1350 C2679 ) C1350_=_C2680( C1350 C2680 ) C1350_=_C2681( C1350 C2681 ) C1350_=_C2682( C1350 C2682 ) \nC1350_=_C2683( C1350 C2683 ) C1350_=_C2684( C1350 C2684 ) C1350_=_C2685( C1350 C2685 ) C1350_=_C2686( C1350 C2686 ) C1350_=_C2687( C1350 C2687 ) C1350_=_C2688( C1350 C2688 ) \nC1350_=_C2689( C1350 C2689 ) C1350_=_C2690( C1350 C2690 ) C1350_=_C2691( C1350 C2691 ) C1350_=_C2692( C1350 C2692 ) C1649_=_C1692( C1649 C1692 ) C1649_=_C1738( C1649 C1738 ) \nC1649_=_C1901( C1649 C1901 ) C1649_=_C2367( C1649 C2367 ) C1649_=_C2677( C1649 C2677 ) C1649_=_C2678( C1649 C2678 ) C1649_=_C2679( C1649 C2679 ) C1649_=_C2680( C1649 C2680 ) \nC1649_=_C2681( C1649 C2681 ) C1649_=_C2682( C1649 C2682 ) C1649_=_C2683( C1649 C2683 ) C1649_=_C2684( C1649 C2684 ) C1649_=_C2685( C1649 C2685 ) C1649_=_C2686( C1649 C2686 ) \nC1649_=_C2687( C1649 C2687 ) C1649_=_C2688( C1649 C2688 ) C1649_=_C2689( C1649 C2689 ) C1649_=_C2690( C1649 C2690 ) C1649_=_C2691( C1649 C2691 ) C1649_=_C2692( C1649 C2692 ) \nC1688_=_C1692( C1688 C1692 ) C1688_=_C1736( C1688 C1736 ) C1688_=_C1737( C1688 C1737 ) C1688_=_C1738( C1688 C1738 ) C1688_=_C1739( C1688 C1739 ) C1688_=_C1740( C1688 C1740 ) \nC1688_=_C1741( C1688 C1741 ) C1688_=_C1742( C1688 C1742 ) C1688_=_C1743( C1688 C1743 ) C1688_=_C1744( C1688 C1744 ) C1688_=_C1745( C1688 C1745 ) C1688_=_C1746( C1688 C1746 ) \nC1688_=_C1747( C1688 C1747 ) C1688_=_C1748( C1688 C1748 ) C1688_=_C1749( C1688 C1749 ) C1688_=_C1750( C1688 C1750 ) C1688_=_C1751( C1688 C1751 ) C1688_=_C1752( C1688 C1752 ) \nC1688_=_C1753( C1688 C1753 ) C1688_=_C1754( C1688 C1754 ) C1688_=_C1755( C1688 C1755 ) C1688_=_C1756( C1688 C1756 ) C1688_=_C1757( C1688 C1757 ) C1692_=_C1738( C1692 C1738 ) \nC1692_=_C1901( C1692 C1901 ) C1692_=_C2367( C1692 C2367 ) C1692_=_C2677( C1692 C2677 ) C1692_=_C2678( C1692 C2678 ) C1692_=_C2679( C1692 C2679 ) C1692_=_C2680( C1692 C2680 ) \nC1692_=_C2681( C1692 C2681 ) C1692_=_C2682( C1692 C2682 ) C1692_=_C2683( C1692 C2683 ) C1692_=_C2684( C1692 C2684 ) C1692_=_C2685( C1692 C2685 ) C1692_=_C2686( C1692 C2686 ) \nC1692_=_C2687( C1692 C2687 ) C1692_=_C2688( C1692 C2688 ) C1692_=_C2689( C1692 C2689 ) C1692_=_C2690( C1692 C2690 ) C1692_=_C2691( C1692 C2691 ) C1692_=_C2692( C1692 C2692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6_=_C1755( C1736 C1755 ) C1736_=_C1756( C1736 C1756 ) C1736_=_C1757( C1736 C1757 ) C1736_=_C1901( C1736 C1901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 C1737_=_C1753( C1737 C1753 ) C1737_=_C1754( C1737 C1754 ) C1737_=_C1755( C1737 C1755 ) C1737_=_C1756( C1737 C1756 ) C1737_=_C1757( C1737 C1757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w:t>
      </w:r>
    </w:p>
    <w:p>
      <w:pPr>
        <w:pStyle w:val="PreformattedText"/>
        <w:bidi w:val="0"/>
        <w:spacing w:before="0" w:after="0"/>
        <w:jc w:val="left"/>
        <w:rPr/>
      </w:pPr>
      <w:r>
        <w:rPr/>
        <w:t xml:space="preserve"> </w:t>
      </w:r>
      <w:r>
        <w:rPr/>
        <w:t>C1738_=_C1750( C1738 C1750 ) \nC1738_=_C1751( C1738 C1751 ) C1738_=_C1752( C1738 C1752 ) C1738_=_C1753( C1738 C1753 ) C1738_=_C1754( C1738 C1754 ) C1738_=_C1755( C1738 C1755 ) C1738_=_C1756( C1738 C1756 ) \nC1738_=_C1757( C1738 C1757 ) C1738_=_C1901( C1738 C1901 ) C1738_=_C2367( C1738 C2367 ) C1738_=_C2677( C1738 C2677 ) C1738_=_C2678( C1738 C2678 ) C1738_=_C2679( C1738 C2679 ) \nC1738_=_C2680( C1738 C2680 ) C1738_=_C2681( C1738 C2681 ) C1738_=_C2682( C1738 C2682 ) C1738_=_C2683( C1738 C2683 ) C1738_=_C2684( C1738 C2684 ) C1738_=_C2685( C1738 C2685 ) \nC1738_=_C2686( C1738 C2686 ) C1738_=_C2687( C1738 C2687 ) C1738_=_C2688( C1738 C2688 ) C1738_=_C2689( C1738 C2689 ) C1738_=_C2690( C1738 C2690 ) C1738_=_C2691( C1738 C2691 ) \nC1738_=_C2692( C1738 C2692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39_=_C1755( C1739 C1755 ) C1739_=_C1756( C1739 C1756 ) \nC1739_=_C1757( C1739 C1757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1756( C1741 C1756 ) C1741_=_C1757( C1741 C1757 ) C1741_=_C2678( C1741 C2678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2679( C1742 C2679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2681( C1743 C2681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2682( C1745 C2682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2683( C1746 C2683 ) C1747_=_C1748( C1747 C1748 ) C1747_=_C1749( C1747 C1749 ) C1747_=_C1750( C1747 C1750 ) C1747_=_C1751( C1747 C1751 ) \nC1747_=_C1752( C1747 C1752 ) C1747_=_C1753( C1747 C1753 ) C1747_=_C1754( C1747 C1754 ) C1747_=_C1755( C1747 C1755 ) C1747_=_C1756( C1747 C1756 ) C1747_=_C1757( C1747 C1757 ) \nC1747_=_C2684( C1747 C2684 ) C1748_=_C1749( C1748 C1749 ) C1748_=_C1750( C1748 C1750 ) C1748_=_C1751( C1748 C1751 ) C1748_=_C1752( C1748 C1752 ) C1748_=_C1753( C1748 C1753 ) \nC1748_=_C1754( C1748 C1754 ) C1748_=_C1755( C1748 C1755 ) C1748_=_C1756( C1748 C1756 ) C1748_=_C1757( C1748 C1757 ) C1748_=_C2685( C1748 C2685 ) C1749_=_C1750( C1749 C1750 ) \nC1749_=_C1751( C1749 C1751 ) C1749_=_C1752( C1749 C1752 ) C1749_=_C1753( C1749 C1753 ) C1749_=_C1754( C1749 C1754 ) C1749_=_C1755( C1749 C1755 ) C1749_=_C1756( C1749 C1756 ) \nC1749_=_C1757( C1749 C1757 ) C1750_=_C1751( C1750 C1751 ) C1750_=_C1752( C1750 C1752 ) C1750_=_C1753( C1750 C1753 ) C1750_=_C1754( C1750 C1754 ) C1750_=_C1755( C1750 C1755 ) \nC1750_=_C1756( C1750 C1756 ) C1750_=_C1757( C1750 C1757 ) C1750_=_C2686( C1750 C2686 ) C1751_=_C1752( C1751 C1752 ) C1751_=_C1753( C1751 C1753 ) C1751_=_C1754( C1751 C1754 ) \nC1751_=_C1755( C1751 C1755 ) C1751_=_C1756( C1751 C1756 ) C1751_=_C1757( C1751 C1757 ) C1752_=_C1753( C1752 C1753 ) C1752_=_C1754( C1752 C1754 ) C1752_=_C1755( C1752 C1755 ) \nC1752_=_C1756( C1752 C1756 ) C1752_=_C1757( C1752 C1757 ) C1752_=_C2687( C1752 C2687 ) C1753_=_C1754( C1753 C1754 ) C1753_=_C1755( C1753 C1755 ) C1753_=_C1756( C1753 C1756 ) \nC1753_=_C1757( C1753 C1757 ) C1753_=_C2688( C1753 C2688 ) C1754_=_C1755( C1754 C1755 ) C1754_=_C1756( C1754 C1756 ) C1754_=_C1757( C1754 C1757 ) C1755_=_C1756( C1755 C1756 ) \nC1755_=_C1757( C1755 C1757 ) C1756_=_C1757( C1756 C1757 ) C1756_=_C2691( C1756 C2691 ) C1757_=_C2692( C1757 C2692 ) C1901_=_C2367( C1901 C2367 ) C1901_=_C2677( C1901 C2677 ) \nC1901_=_C2678( C1901 C2678 ) C1901_=_C2679( C1901 C2679 ) C1901_=_C2680( C1901 C2680 ) C1901_=_C2681( C1901 C2681 ) C1901_=_C2682( C1901 C2682 ) C1901_=_C2683( C1901 C2683 ) \nC1901_=_C2684( C1901 C2684 ) C1901_=_C2685( C1901 C2685 ) C1901_=_C2686( C1901 C2686 ) C1901_=_C2687( C1901 C2687 ) C1901_=_C2688( C1901 C2688 ) C1901_=_C2689( C1901 C2689 ) \nC1901_=_C2690( C1901 C2690 ) C1901_=_C2691( C1901 C2691 ) C1901_=_C2692( C1901 C2692 ) C2367_=_C2677( C2367 C2677 ) C2367_=_C2678( C2367 C2678 ) C2367_=_C2679( C2367 C2679 ) \nC2367_=_C2680( C2367 C2680 ) C2367_=_C2681( C2367 C2681 ) C2367_=_C2682( C2367 C2682 ) C2367_=_C2683( C2367 C2683 ) C2367_=_C2684( C2367 C2684 ) C2367_=_C2685( C2367 C2685 ) \nC2367_=_C2686( C2367 C2686 ) C2367_=_C2687( C2367 C2687 ) C2367_=_C2688( C2367 C2688 ) C2367_=_C2689( C2367 C2689 ) C2367_=_C2690( C2367 C2690 ) C2367_=_C2691( C2367 C2691 ) \nC2367_=_C2692( C2367 C2692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2691( C2677 C2691 ) C2677_=_C2692( C2677 C2692 ) C2678_=_C2679( C2678 C2679 ) C2678_=_C2680( C2678 C2680 ) \nC2678_=_C2681( C2678 C2681 ) C2678_=_C2682( C2678 C2682 ) C2678_=_C2683( C2678 C2683 ) C2678_=_C2684( C2678 C2684 ) C2678_=_C2685( C2678 C2685 ) C2678_=_C2686( C2678 C2686 ) \nC2678_=_C2687( C2678 C2687 ) C2678_=_C2688( C2678 C2688 ) C2678_=_C2689( C2678 C2689 ) C2678_=_C2690( C2678 C2690 ) C2678_=_C2691( C2678 C2691 ) C2678_=_C2692( C2678 C2692 ) \nC2679_=_C2680( C2679 C2680 ) C2679_=_C2681( C2679 C2681 ) C2679_=_C2682( C2679 C2682 ) C2679_=_C2683( C2679 C2683 ) C2679_=_C2684( C2679 C2684 ) C2679_=_C2685( C2679 C2685 ) \nC2679_=_C2686( C2679 C2686 ) C2679_=_C2687( C2679 C2687 ) C2679_=_C2688( C2679 C2688 ) C2679_=_C2689( C2679 C2689 ) C2679_=_C2690( C2679 C2690 ) C2679_=_C2691( C2679 C2691 ) \nC2679_=_C2692( C2679 C2692 ) C2680_=_C2681( C2680 C2681 ) C2680_=_C2682( C2680 C2682 ) C2680_=_C2683( C2680 C2683 ) C2680_=_C2684( C2680 C2684 ) C2680_=_C2685( C2680 C2685 ) \nC2680_=_C2686( C2680 C2686 ) C2680_=_C2687( C2680 C2687 ) C2680_=_C2688( C2680 C2688 ) C2680_=_C2689( C2680 C2689 ) C2680_=_C2690( C2680 C2690 ) C2680_=_C2691( C2680 C2691 ) \nC2680_=_C2692( C2680 C2692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2_=_C2683( C2682 C2683 ) C2682_=_C2684( C2682 C2684 ) C2682_=_C2685( C2682 C2685 ) C2682_=_C2686( C2682 C2686 ) C2682_=_C2687( C2682 C2687 ) C2682_=_C2688( C2682 C2688 ) \nC2682_=_C2689( C2682 C2689 ) C2682_=_C2690( C2682 C2690 ) C2682_=_C2691( C2682 C2691 ) C2682_=_C2692( C2682 C2692 ) C2683_=_C2684( C2683 C2684 ) C2683_=_C2685( C2683 C2685 ) \nC2683_=_C2686( C2683 C2686 ) C2683_=_C2687( C2683 C2687 ) C2683_=_C2688( C2683 C2688 ) C2683_=_C2689( C2683 C2689 ) C2683_=_C2690( C2683 C2690 ) C2683_=_C2691( C2683 C2691 ) \nC2683_=_C2692( C2683 C2692 ) C2684_=_C2685( C2684 C2685 ) C2684_=_C2686( C2684 C2686 ) C2684_=_C2687( C2684 C2687 ) C2684_=_C2688( C2684 C2688 ) C2684_=_C2689( C2684 C2689 ) \nC2684_=_C2690( C2684 C2690 ) C2684_=_C2691( C2684 C2691 ) C2684_=_C2692( C2684 C2692 ) C2685_=_C2686( C2685 C2686 ) C2685_=_C2687( C2685 C2687 ) C2685_=_C2688( C2685 C2688 ) \nC2685_=_C2689(</w:t>
      </w:r>
    </w:p>
    <w:p>
      <w:pPr>
        <w:pStyle w:val="PreformattedText"/>
        <w:bidi w:val="0"/>
        <w:spacing w:before="0" w:after="0"/>
        <w:jc w:val="left"/>
        <w:rPr/>
      </w:pPr>
      <w:r>
        <w:rPr/>
        <w:t xml:space="preserve"> </w:t>
      </w:r>
      <w:r>
        <w:rPr/>
        <w:t>C2685 C2689 ) C2685_=_C2690( C2685 C2690 ) C2685_=_C2691( C2685 C2691 ) C2685_=_C2692( C2685 C2692 ) C2686_=_C2687( C2686 C2687 ) C2686_=_C2688( C2686 C2688 ) \nC2686_=_C2689( C2686 C2689 ) C2686_=_C2690( C2686 C2690 ) C2686_=_C2691( C2686 C2691 ) C2686_=_C2692( C2686 C2692 ) C2687_=_C2688( C2687 C2688 ) C2687_=_C2689( C2687 C2689 ) \nC2687_=_C2690( C2687 C2690 ) C2687_=_C2691( C2687 C2691 ) C2687_=_C2692( C2687 C2692 ) C2688_=_C2689( C2688 C2689 ) C2688_=_C2690( C2688 C2690 ) C2688_=_C2691( C2688 C2691 ) \nC2688_=_C2692( C2688 C2692 ) C2689_=_C2690( C2689 C2690 ) C2689_=_C2691( C2689 C2691 ) C2689_=_C2692( C2689 C2692 ) C2690_=_C2691( C2690 C2691 ) C2690_=_C2692( C2690 C2692 ) \nC2691_=_C2692( C2691 C2692 ) "];248-&gt;349[label="52: C376 C383 C517 C652 C656 \nC756 C982 C985 C1346 C1350 C1649 \nC1688 C1692 C1736 C1737 C1739 C1740 \nC1741 C1742 C1743 C1744 C1745 C1746 \nC1747 C1748 C1749 C1750 C1751 C1752 \nC1753 C1754 C1755 C1756 C1757 C1901 \nC2367 C2677 C2678 C2679 C2680 C2681 \nC2682 C2683 C2684 C2685 C2686 C2687 \nC2688 C2689 C2690 C2691 C2692 \n668: C376_=_C383 ,C376_=_C652 ,C376_=_C982 ,C376_=_C1346 ,C376_=_C1688 ,\nC376_=_C1736 ,C376_=_C1737 ,C376_=_C1739 ,C376_=_C1740 ,C376_=_C1741 ,C376_=_C1742 ,\nC376_=_C1743 ,C376_=_C1744 ,C376_=_C1745 ,C376_=_C1746 ,C376_=_C1747 ,C376_=_C1748 ,\nC376_=_C1749 ,C376_=_C1750 ,C376_=_C1751 ,C376_=_C1752 ,C376_=_C1753 ,C376_=_C1754 ,\nC376_=_C1755 ,C376_=_C1756 ,C376_=_C1757 ,C383_=_C517 ,C383_=_C656 ,C383_=_C756 ,\nC383_=_C985 ,C383_=_C1350 ,C383_=_C1649 ,C383_=_C1692 ,C383_=_C1901 ,C383_=_C2367 ,\nC383_=_C2677 ,C383_=_C2678 ,C383_=_C2679 ,C383_=_C2680 ,C383_=_C2681 ,C383_=_C2682 ,\nC383_=_C2683 ,C383_=_C2684 ,C383_=_C2685 ,C383_=_C2686 ,C383_=_C2687 ,C383_=_C2688 ,\nC383_=_C2689 ,C383_=_C2690 ,C383_=_C2691 ,C383_=_C2692 ,C517_=_C656 ,C517_=_C756 ,\nC517_=_C985 ,C517_=_C1350 ,C517_=_C1649 ,C517_=_C1692 ,C517_=_C1901 ,C517_=_C2367 ,\nC517_=_C2677 ,C517_=_C2678 ,C517_=_C2679 ,C517_=_C2680 ,C517_=_C2681 ,C517_=_C2682 ,\nC517_=_C2683 ,C517_=_C2684 ,C517_=_C2685 ,C517_=_C2686 ,C517_=_C2687 ,C517_=_C2688 ,\nC517_=_C2689 ,C517_=_C2690 ,C517_=_C2691 ,C517_=_C2692 ,C652_=_C656 ,C652_=_C982 ,\nC652_=_C1346 ,C652_=_C1688 ,C652_=_C1736 ,C652_=_C1737 ,C652_=_C1739 ,C652_=_C1740 ,\nC652_=_C1741 ,C652_=_C1742 ,C652_=_C1743 ,C652_=_C1744 ,C652_=_C1745 ,C652_=_C1746 ,\nC652_=_C1747 ,C652_=_C1748 ,C652_=_C1749 ,C652_=_C1750 ,C652_=_C1751 ,C652_=_C1752 ,\nC652_=_C1753 ,C652_=_C1754 ,C652_=_C1755 ,C652_=_C1756 ,C652_=_C1757 ,C656_=_C756 ,\nC656_=_C985 ,C656_=_C1350 ,C656_=_C1649 ,C656_=_C1692 ,C656_=_C1901 ,C656_=_C2367 ,\nC656_=_C2677 ,C656_=_C2678 ,C656_=_C2679 ,C656_=_C2680 ,C656_=_C2681 ,C656_=_C2682 ,\nC656_=_C2683 ,C656_=_C2684 ,C656_=_C2685 ,C656_=_C2686 ,C656_=_C2687 ,C656_=_C2688 ,\nC656_=_C2689 ,C656_=_C2690 ,C656_=_C2691 ,C656_=_C2692 ,C756_=_C985 ,C756_=_C1350 ,\nC756_=_C1649 ,C756_=_C1692 ,C756_=_C1901 ,C756_=_C2367 ,C756_=_C2677 ,C756_=_C2678 ,\nC756_=_C2679 ,C756_=_C2680 ,C756_=_C2681 ,C756_=_C2682 ,C756_=_C2683 ,C756_=_C2684 ,\nC756_=_C2685 ,C756_=_C2686 ,C756_=_C2687 ,C756_=_C2688 ,C756_=_C2689 ,C756_=_C2690 ,\nC756_=_C2691 ,C756_=_C2692 ,C982_=_C985 ,C982_=_C1346 ,C982_=_C1688 ,C982_=_C1736 ,\nC982_=_C1737 ,C982_=_C1739 ,C982_=_C1740 ,C982_=_C1741 ,C982_=_C1742 ,C982_=_C1743 ,\nC982_=_C1744 ,C982_=_C1745 ,C982_=_C1746 ,C982_=_C1747 ,C982_=_C1748 ,C982_=_C1749 ,\nC982_=_C1750 ,C982_=_C1751 ,C982_=_C1752 ,C982_=_C1753 ,C982_=_C1754 ,C982_=_C1755 ,\nC982_=_C1756 ,C982_=_C1757 ,C985_=_C1350 ,C985_=_C1649 ,C985_=_C1692 ,C985_=_C1901 ,\nC985_=_C2367 ,C985_=_C2677 ,C985_=_C2678 ,C985_=_C2679 ,C985_=_C2680 ,C985_=_C2681 ,\nC985_=_C2682 ,C985_=_C2683 ,C985_=_C2684 ,C985_=_C2685 ,C985_=_C2686 ,C985_=_C2687 ,\nC985_=_C2688 ,C985_=_C2689 ,C985_=_C2690 ,C985_=_C2691 ,C985_=_C2692 ,C1346_=_C1350 ,\nC1346_=_C1688 ,C1346_=_C1736 ,C1346_=_C1737 ,C1346_=_C1739 ,C1346_=_C1740 ,C1346_=_C1741 ,\nC1346_=_C1742 ,C1346_=_C1743 ,C1346_=_C1744 ,C1346_=_C1745 ,C1346_=_C1746 ,C1346_=_C1747 ,\nC1346_=_C1748 ,C1346_=_C1749 ,C1346_=_C1750 ,C1346_=_C1751 ,C1346_=_C1752 ,C1346_=_C1753 ,\nC1346_=_C1754 ,C1346_=_C1755 ,C1346_=_C1756 ,C1346_=_C1757 ,C1350_=_C1649 ,C1350_=_C1692 ,\nC1350_=_C1901 ,C1350_=_C2367 ,C1350_=_C2677 ,C1350_=_C2678 ,C1350_=_C2679 ,C1350_=_C2680 ,\nC1350_=_C2681 ,C1350_=_C2682 ,C1350_=_C2683 ,C1350_=_C2684 ,C1350_=_C2685 ,C1350_=_C2686 ,\nC1350_=_C2687 ,C1350_=_C2688 ,C1350_=_C2689 ,C1350_=_C2690 ,C1350_=_C2691 ,C1350_=_C2692 ,\nC1649_=_C1692 ,C1649_=_C1901 ,C1649_=_C2367 ,C1649_=_C2677 ,C1649_=_C2678 ,C1649_=_C2679 ,\nC1649_=_C2680 ,C1649_=_C2681 ,C1649_=_C2682 ,C1649_=_C2683 ,C1649_=_C2684 ,C1649_=_C2685 ,\nC1649_=_C2686 ,C1649_=_C2687 ,C1649_=_C2688 ,C1649_=_C2689 ,C1649_=_C2690 ,C1649_=_C2691 ,\nC1649_=_C2692 ,C1688_=_C1692 ,C1688_=_C1736 ,C1688_=_C1737 ,C1688_=_C1739 ,C1688_=_C1740 ,\nC1688_=_C1741 ,C1688_=_C1742 ,C1688_=_C1743 ,C1688_=_C1744 ,C1688_=_C1745 ,C1688_=_C1746 ,\nC1688_=_C1747 ,C1688_=_C1748 ,C1688_=_C1749 ,C1688_=_C1750 ,C1688_=_C1751 ,C1688_=_C1752 ,\nC1688_=_C1753 ,C1688_=_C1754 ,C1688_=_C1755 ,C1688_=_C1756 ,C1688_=_C1757 ,C1692_=_C1901 ,\nC1692_=_C2367 ,C1692_=_C2677 ,C1692_=_C2678 ,C1692_=_C2679 ,C1692_=_C2680 ,C1692_=_C2681 ,\nC1692_=_C2682 ,C1692_=_C2683 ,C1692_=_C2684 ,C1692_=_C2685 ,C1692_=_C2686 ,C1692_=_C2687 ,\nC1692_=_C2688 ,C1692_=_C2689 ,C1692_=_C2690 ,C1692_=_C2691 ,C1692_=_C2692 ,C1736_=_C1737 ,\nC1736_=_C1739 ,C1736_=_C1740 ,C1736_=_C1741 ,C1736_=_C1742 ,C1736_=_C1743 ,C1736_=_C1744 ,\nC1736_=_C1745 ,C1736_=_C1746 ,C1736_=_C1747 ,C1736_=_C1748 ,C1736_=_C1749 ,C1736_=_C1750 ,\nC1736_=_C1751 ,C1736_=_C1752 ,C1736_=_C1753 ,C1736_=_C1754 ,C1736_=_C1755 ,C1736_=_C1756 ,\nC1736_=_C1757 ,C1736_=_C1901 ,C1737_=_C1739 ,C1737_=_C1740 ,C1737_=_C1741 ,C1737_=_C1742 ,\nC1737_=_C1743 ,C1737_=_C1744 ,C1737_=_C1745 ,C1737_=_C1746 ,C1737_=_C1747 ,C1737_=_C1748 ,\nC1737_=_C1749 ,C1737_=_C1750 ,C1737_=_C1751 ,C1737_=_C1752 ,C1737_=_C1753 ,C1737_=_C1754 ,\nC1737_=_C1755 ,C1737_=_C1756 ,C1737_=_C1757 ,C1739_=_C1740 ,C1739_=_C1741 ,C1739_=_C1742 ,\nC1739_=_C1743 ,C1739_=_C1744 ,C1739_=_C1745 ,C1739_=_C1746 ,C1739_=_C1747 ,C1739_=_C1748 ,\nC1739_=_C1749 ,C1739_=_C1750 ,C1739_=_C1751 ,C1739_=_C1752 ,C1739_=_C1753 ,C1739_=_C1754 ,\nC1739_=_C1755 ,C1739_=_C1756 ,C1739_=_C1757 ,C1740_=_C1741 ,C1740_=_C1742 ,C1740_=_C1743 ,\nC1740_=_C1744 ,C1740_=_C1745 ,C1740_=_C1746 ,C1740_=_C1747 ,C1740_=_C1748 ,C1740_=_C1749 ,\nC1740_=_C1750 ,C1740_=_C1751 ,C1740_=_C1752 ,C1740_=_C1753 ,C1740_=_C1754 ,C1740_=_C1755 ,\nC1740_=_C1756 ,C1740_=_C1757 ,C1741_=_C1742 ,C1741_=_C1743 ,C1741_=_C1744 ,C1741_=_C1745 ,\nC1741_=_C1746 ,C1741_=_C1747 ,C1741_=_C1748 ,C1741_=_C1749 ,C1741_=_C1750 ,C1741_=_C1751 ,\nC1741_=_C1752 ,C1741_=_C1753 ,C1741_=_C1754 ,C1741_=_C1755 ,C1741_=_C1756 ,C1741_=_C1757 ,\nC1741_=_C2678 ,C1742_=_C1743 ,C1742_=_C1744 ,C1742_=_C1745 ,C1742_=_C1746 ,C1742_=_C1747 ,\nC1742_=_C1748 ,C1742_=_C1749 ,C1742_=_C1750 ,C1742_=_C1751 ,C1742_=_C1752 ,C1742_=_C1753 ,\nC1742_=_C1754 ,C1742_=_C1755 ,C1742_=_C1756 ,C1742_=_C1757 ,C1742_=_C2679 ,C1743_=_C1744 ,\nC1743_=_C1745 ,C1743_=_C1746 ,C1743_=_C1747 ,C1743_=_C1748 ,C1743_=_C1749 ,C1743_=_C1750 ,\nC1743_=_C1751 ,C1743_=_C1752 ,C1743_=_C1753 ,C1743_=_C1754 ,C1743_=_C1755 ,C1743_=_C1756 ,\nC1743_=_C1757 ,C1743_=_C2681 ,C1744_=_C1745 ,C1744_=_C1746 ,C1744_=_C1747 ,C1744_=_C1748 ,\nC1744_=_C1749 ,C1744_=_C1750 ,C1744_=_C1751 ,C1744_=_C1752 ,C1744_=_C1753 ,C1744_=_C1754 ,\nC1744_=_C1755 ,C1744_=_C1756 ,C1744_=_C1757 ,C1745_=_C1746 ,C1745_=_C1747 ,C1745_=_C1748 ,\nC1745_=_C1749 ,C1745_=_C1750 ,C1745_=_C1751 ,C1745_=_C1752 ,C1745_=_C1753 ,C1745_=_C1754 ,\nC1745_=_C1755 ,C1745_=_C1756 ,C1745_=_C1757 ,C1745_=_C2682 ,C1746_=_C1747 ,C1746_=_C1748 ,\nC1746_=_C1749 ,C1746_=_C1750 ,C1746_=_C1751 ,C1746_=_C1752 ,C1746_=_C1753 ,C1746_=_C1754 ,\nC1746_=_C1755 ,C1746_=_C1756 ,C1746_=_C1757 ,C1746_=_C2683 ,C1747_=_C1748 ,C1747_=_C1749 ,\nC1747_=_C1750 ,C1747_=_C1751 ,C1747_=_C1752 ,C1747_=_C1753 ,C1747_=_C1754 ,C1747_=_C1755 ,\nC1747_=_C1756 ,C1747_=_C1757 ,C1747_=_C2684 ,C1748_=_C1749 ,C1748_=_C1750 ,C1748_=_C1751 ,\nC1748_=_C1752 ,C1748_=_C1753 ,C1748_=_C1754 ,C1748_=_C1755 ,C1748_=_C1756 ,C1748_=_C1757 ,\nC1748_=_C2685 ,C1749_=_C1750 ,C1749_=_C1751 ,C1749_=_C1752 ,C1749_=_C1753 ,C1749_=_C1754 ,\nC1749_=_C1755 ,C1749_=_C1756 ,C1749_=_C1757 ,C1750_=_C1751 ,C1750_=_C1752 ,C1750_=_C1753 ,\nC1750_=_C1754 ,C1750_=_C1755 ,C1750_=_C1756 ,C1750_=_C1757 ,C1750_=_C2686 ,C1751_=_C1752 ,\nC1751_=_C1753 ,C1751_=_C1754 ,C1751_=_C1755 ,C1751_=_C1756 ,C1751_=_C1757 ,C1752_=_C1753 ,\nC1752_=_C1754 ,C1752_=_C1755 ,C1752_=_C1756 ,C1752_=_C1757 ,C1752_=_C2687 ,C1753_=_C1754 ,\nC1753_=_C1755 ,C1753_=_C1756 ,C1753_=_C1757 ,C1753_=_C2688 ,C1754_=_C1755 ,C1754_=_C1756 ,\nC1754_=_C1757 ,C1755_=_C1756 ,C1755_=_C1757 ,C1756_=_C1757 ,C1756_=_C2691 ,C1757_=_C2692 ,\nC1901_=_C2367 ,C1901_=_C2677 ,C1901_=_C2678 ,C1901_=_C2679 ,C1901_=_C2680 ,C1901_=_C2681 ,\nC1901_=_C2682 ,C1901_=_C2683 ,C1901_=_C2684 ,C1901_=_C2685 ,C1901_=_C2686 ,C1901_=_C2687 ,\nC1901_=_C2688 ,C1901_=_C2689 ,C1901_=_C2690 ,C1901_=_C2691 ,C1901_=_C2692 ,C2367_=_C2677 ,\nC2367_=_C2678 ,C2367_=_C2679 ,C2367_=_C2680 ,C2367_=_C2681 ,C2367_=_C2682 ,C2367_=_C2683 ,\nC2367_=_C2684 ,C2367_=_C2685 ,C2367_=_C2686 ,C2367_=_C2687 ,C2367_=_C2688 ,C2367_=_C2689 ,\nC2367_=_C2690 ,C2367_=_C2691 ,C2367_=_C2692 ,C2677_=_C2678 ,C2677_=_C2679 ,C2677_=_C2680 ,\nC2677_=_C2681 ,C2677_=_C2682 ,C2677_=_C2683 ,C2677_=_C2684 ,C2677_=_C2685 ,C2677_=_C2686 ,\nC2677_=_C2687 ,C2677_=_C2688 ,C2677_=_C2689 ,C2677_=_C2690 ,C2677_=_C2691 ,C2677_=_C2692 ,\nC2678_=_C2679 ,C2678_=_C2680 ,C2678_=_C2681 ,C2678_=_C2682 ,C2678_=_C2683 ,C2678_=_C2684 ,\nC2678_=_C2685 ,C2678_=_C2686 ,C2678_=_C2687 ,C2678_=_C2688 ,C2678_=_C2689 ,C2678_=_C2690 ,\nC2678_=_C2691 ,C2678_=_C2692 ,C2679_=_C2680 ,C2679_=_C2681 ,C2679_=_C2682 ,C2679_=_C2683 ,\nC2679_=_C2684 ,C2679_=_C2685 ,C2679_=_C2686 ,C2679_=_C2687 ,C2679_=_C2688 ,C2679_=_C2689 ,\nC2679_=_C2690 ,C2679_=_C2691 ,C2679_=_C2692</w:t>
      </w:r>
    </w:p>
    <w:p>
      <w:pPr>
        <w:pStyle w:val="PreformattedText"/>
        <w:bidi w:val="0"/>
        <w:spacing w:before="0" w:after="0"/>
        <w:jc w:val="left"/>
        <w:rPr/>
      </w:pPr>
      <w:r>
        <w:rPr/>
        <w:t xml:space="preserve"> </w:t>
      </w:r>
      <w:r>
        <w:rPr/>
        <w:t>,C2680_=_C2681 ,C2680_=_C2682 ,C2680_=_C2683 ,\nC2680_=_C2684 ,C2680_=_C2685 ,C2680_=_C2686 ,C2680_=_C2687 ,C2680_=_C2688 ,C2680_=_C2689 ,\nC2680_=_C2690 ,C2680_=_C2691 ,C2680_=_C2692 ,C2681_=_C2682 ,C2681_=_C2683 ,C2681_=_C2684 ,\nC2681_=_C2685 ,C2681_=_C2686 ,C2681_=_C2687 ,C2681_=_C2688 ,C2681_=_C2689 ,C2681_=_C2690 ,\nC2681_=_C2691 ,C2681_=_C2692 ,C2682_=_C2683 ,C2682_=_C2684 ,C2682_=_C2685 ,C2682_=_C2686 ,\nC2682_=_C2687 ,C2682_=_C2688 ,C2682_=_C2689 ,C2682_=_C2690 ,C2682_=_C2691 ,C2682_=_C2692 ,\nC2683_=_C2684 ,C2683_=_C2685 ,C2683_=_C2686 ,C2683_=_C2687 ,C2683_=_C2688 ,C2683_=_C2689 ,\nC2683_=_C2690 ,C2683_=_C2691 ,C2683_=_C2692 ,C2684_=_C2685 ,C2684_=_C2686 ,C2684_=_C2687 ,\nC2684_=_C2688 ,C2684_=_C2689 ,C2684_=_C2690 ,C2684_=_C2691 ,C2684_=_C2692 ,C2685_=_C2686 ,\nC2685_=_C2687 ,C2685_=_C2688 ,C2685_=_C2689 ,C2685_=_C2690 ,C2685_=_C2691 ,C2685_=_C2692 ,\nC2686_=_C2687 ,C2686_=_C2688 ,C2686_=_C2689 ,C2686_=_C2690 ,C2686_=_C2691 ,C2686_=_C2692 ,\nC2687_=_C2688 ,C2687_=_C2689 ,C2687_=_C2690 ,C2687_=_C2691 ,C2687_=_C2692 ,C2688_=_C2689 ,\nC2688_=_C2690 ,C2688_=_C2691 ,C2688_=_C2692 ,C2689_=_C2690 ,C2689_=_C2691 ,C2689_=_C2692 ,\nC2690_=_C2691 ,C2690_=_C2692 ,C2691_=_C2692 ,"];350[shape=box, label="id:350 level: 7\n53: C510 C528 C750 C767 C923 \nC951 C1096 C1288 C1343 C1344 C1345 \nC1346 C1347 C1348 C1349 C1350 C1351 \nC1352 C1353 C1354 C1355 C1356 C1357 \nC1358 C1359 C1360 C1361 C1362 C1363 \nC1364 C1365 C1366 C1367 C1660 C1753 \nC1860 C1913 C2384 C2621 C2688 C2749 \nC2880 C3543 C3576 C3731 C3751 C3897 \nC3959 C3990 C4014 C4015 C4016 C4017 \n713: C510_=_C528( C510 C528 ) C510_=_C750( C510 C750 ) C510_=_C1343( C510 C1343 ) C510_=_C1344( C510 C1344 ) C510_=_C1345( C510 C1345 ) \nC510_=_C1346( C510 C1346 ) C510_=_C1347( C510 C1347 ) C510_=_C1348( C510 C1348 ) C510_=_C1349( C510 C1349 ) C510_=_C1350( C510 C1350 ) C510_=_C1351( C510 C1351 ) \nC510_=_C1352( C510 C1352 ) C510_=_C1353( C510 C1353 ) C510_=_C1354( C510 C1354 ) C510_=_C1355( C510 C1355 ) C510_=_C1356( C510 C1356 ) C510_=_C1357( C510 C1357 ) \nC510_=_C1358( C510 C1358 ) C510_=_C1359( C510 C1359 ) C510_=_C1360( C510 C1360 ) C510_=_C1361( C510 C1361 ) C510_=_C1362( C510 C1362 ) C510_=_C1363( C510 C1363 ) \nC510_=_C1364( C510 C1364 ) C510_=_C1365( C510 C1365 ) C510_=_C1366( C510 C1366 ) C510_=_C1367( C510 C1367 ) C528_=_C767( C528 C767 ) C528_=_C923( C528 C923 ) \nC528_=_C951( C528 C951 ) C528_=_C1096( C528 C1096 ) C528_=_C1288( C528 C1288 ) C528_=_C1362( C528 C1362 ) C528_=_C1660( C528 C1660 ) C528_=_C1753( C528 C1753 ) \nC528_=_C1860( C528 C1860 ) C528_=_C1913( C528 C1913 ) C528_=_C2384( C528 C2384 ) C528_=_C2621( C528 C2621 ) C528_=_C2688( C528 C2688 ) C528_=_C2749( C528 C2749 ) \nC528_=_C2880( C528 C2880 ) C528_=_C3543( C528 C3543 ) C528_=_C3576( C528 C3576 ) C528_=_C3731( C528 C3731 ) C528_=_C3751( C528 C3751 ) C528_=_C3897( C528 C3897 ) \nC528_=_C3959( C528 C3959 ) C528_=_C3990( C528 C3990 ) C528_=_C4014( C528 C4014 ) C528_=_C4015( C528 C4015 ) C528_=_C4016( C528 C4016 ) C528_=_C4017( C528 C4017 ) \nC750_=_C767( C750 C767 ) C750_=_C1343( C750 C1343 ) C750_=_C1344( C750 C1344 ) C750_=_C1345( C750 C1345 ) C750_=_C1346( C750 C1346 ) C750_=_C1347( C750 C1347 ) \nC750_=_C1348( C750 C1348 ) C750_=_C1349( C750 C1349 ) C750_=_C1350( C750 C1350 ) C750_=_C1351( C750 C1351 ) C750_=_C1352( C750 C1352 ) C750_=_C1353( C750 C1353 ) \nC750_=_C1354( C750 C1354 ) C750_=_C1355( C750 C1355 ) C750_=_C1356( C750 C1356 ) C750_=_C1357( C750 C1357 ) C750_=_C1358( C750 C1358 ) C750_=_C1359( C750 C1359 ) \nC750_=_C1360( C750 C1360 ) C750_=_C1361( C750 C1361 ) C750_=_C1362( C750 C1362 ) C750_=_C1363( C750 C1363 ) C750_=_C1364( C750 C1364 ) C750_=_C1365( C750 C1365 ) \nC750_=_C1366( C750 C1366 ) C750_=_C1367( C750 C1367 ) C767_=_C923( C767 C923 ) C767_=_C951( C767 C951 ) C767_=_C1096( C767 C1096 ) C767_=_C1288( C767 C1288 ) \nC767_=_C1362( C767 C1362 ) C767_=_C1660( C767 C1660 ) C767_=_C1753( C767 C1753 ) C767_=_C1860( C767 C1860 ) C767_=_C1913( C767 C1913 ) C767_=_C2384( C767 C2384 ) \nC767_=_C2621( C767 C2621 ) C767_=_C2688( C767 C2688 ) C767_=_C2749( C767 C2749 ) C767_=_C2880( C767 C2880 ) C767_=_C3543( C767 C3543 ) C767_=_C3576( C767 C3576 ) \nC767_=_C3731( C767 C3731 ) C767_=_C3751( C767 C3751 ) C767_=_C3897( C767 C3897 ) C767_=_C3959( C767 C3959 ) C767_=_C3990( C767 C3990 ) C767_=_C4014( C767 C4014 ) \nC767_=_C4015( C767 C4015 ) C767_=_C4016( C767 C4016 ) C767_=_C4017( C767 C4017 ) C923_=_C951( C923 C951 ) C923_=_C1096( C923 C1096 ) C923_=_C1288( C923 C1288 ) \nC923_=_C1362( C923 C1362 ) C923_=_C1660( C923 C1660 ) C923_=_C1753( C923 C1753 ) C923_=_C1860( C923 C1860 ) C923_=_C1913( C923 C1913 ) C923_=_C2384( C923 C2384 ) \nC923_=_C2621( C923 C2621 ) C923_=_C2688( C923 C2688 ) C923_=_C2749( C923 C2749 ) C923_=_C2880( C923 C2880 ) C923_=_C3543( C923 C3543 ) C923_=_C3576( C923 C3576 ) \nC923_=_C3731( C923 C3731 ) C923_=_C3751( C923 C3751 ) C923_=_C3897( C923 C3897 ) C923_=_C3959( C923 C3959 ) C923_=_C3990( C923 C3990 ) C923_=_C4014( C923 C4014 ) \nC923_=_C4015( C923 C4015 ) C923_=_C4016( C923 C4016 ) C923_=_C4017( C923 C4017 ) C951_=_C1096( C951 C1096 ) C951_=_C1288( C951 C1288 ) C951_=_C1362( C951 C1362 ) \nC951_=_C1660( C951 C1660 ) C951_=_C1753( C951 C1753 ) C951_=_C1860( C951 C1860 ) C951_=_C1913( C951 C1913 ) C951_=_C2384( C951 C2384 ) C951_=_C2621( C951 C2621 ) \nC951_=_C2688( C951 C2688 ) C951_=_C2749( C951 C2749 ) C951_=_C2880( C951 C2880 ) C951_=_C3543( C951 C3543 ) C951_=_C3576( C951 C3576 ) C951_=_C3731( C951 C3731 ) \nC951_=_C3751( C951 C3751 ) C951_=_C3897( C951 C3897 ) C951_=_C3959( C951 C3959 ) C951_=_C3990( C951 C3990 ) C951_=_C4014( C951 C4014 ) C951_=_C4015( C951 C4015 ) \nC951_=_C4016( C951 C4016 ) C951_=_C4017( C951 C4017 ) C1096_=_C1288( C1096 C1288 ) C1096_=_C1362( C1096 C1362 ) C1096_=_C1660( C1096 C1660 ) C1096_=_C1753( C1096 C1753 ) \nC1096_=_C1860( C1096 C1860 ) C1096_=_C1913( C1096 C1913 ) C1096_=_C2384( C1096 C2384 ) C1096_=_C2621( C1096 C2621 ) C1096_=_C2688( C1096 C2688 ) C1096_=_C2749( C1096 C2749 ) \nC1096_=_C2880( C1096 C2880 ) C1096_=_C3543( C1096 C3543 ) C1096_=_C3576( C1096 C3576 ) C1096_=_C3731( C1096 C3731 ) C1096_=_C3751( C1096 C3751 ) C1096_=_C3897( C1096 C3897 ) \nC1096_=_C3959( C1096 C3959 ) C1096_=_C3990( C1096 C3990 ) C1096_=_C4014( C1096 C4014 ) C1096_=_C4015( C1096 C4015 ) C1096_=_C4016( C1096 C4016 ) C1096_=_C4017( C1096 C4017 ) \nC1288_=_C1362( C1288 C1362 ) C1288_=_C1660( C1288 C1660 ) C1288_=_C1753( C1288 C1753 ) C1288_=_C1860( C1288 C1860 ) C1288_=_C1913( C1288 C1913 ) C1288_=_C2384( C1288 C2384 ) \nC1288_=_C2621( C1288 C2621 ) C1288_=_C2688( C1288 C2688 ) C1288_=_C2749( C1288 C2749 ) C1288_=_C2880( C1288 C2880 ) C1288_=_C3543( C1288 C3543 ) C1288_=_C3576( C1288 C3576 ) \nC1288_=_C3731( C1288 C3731 ) C1288_=_C3751( C1288 C3751 ) C1288_=_C3897( C1288 C3897 ) C1288_=_C3959( C1288 C3959 ) C1288_=_C3990( C1288 C3990 ) C1288_=_C4014( C1288 C4014 ) \nC1288_=_C4015( C1288 C4015 ) C1288_=_C4016( C1288 C4016 ) C1288_=_C4017( C1288 C4017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0( C1343 C1360 ) C1343_=_C1361( C1343 C1361 ) C1343_=_C1362( C1343 C1362 ) C1343_=_C1363( C1343 C1363 ) C1343_=_C1364( C1343 C1364 ) \nC1343_=_C1365( C1343 C1365 ) C1343_=_C1366( C1343 C1366 ) C1343_=_C1367( C1343 C1367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363( C1344 C1363 ) C1344_=_C1364( C1344 C1364 ) C1344_=_C1365( C1344 C1365 ) \nC1344_=_C1366( C1344 C1366 ) C1344_=_C1367( C1344 C1367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0( C1345 C1360 ) C1345_=_C1361( C1345 C1361 ) \nC1345_=_C1362( C1345 C1362 ) C1345_=_C1363( C1345 C1363 ) C1345_=_C1364( C1345 C1364 ) C1345_=_C1365( C1345 C1365 ) C1345_=_C1366( C1345 C1366 ) C1345_=_C1367( C1345 C1367 ) \nC1345_=_C1660( C1345 C1660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1364( C1346 C1364 ) C1346_=_C1365( C1346 C1365 ) C1346_=_C1366( C1346 C1366 ) C1346_=_C1367( C1346 C1367 ) C1346_=_C1753( C1346 C1753 ) C1347_=_C1348( C1347 C1348 ) \nC1347_=_C1349( C1347 C1349 ) C1347_=_C1350( C1347 C1350 ) C1347_=_C1351( C1347 C1351 ) C1347_=_C1352( C1347 C1352 ) C1347_=_C1353( C1347 C1353 ) C1347_=_C1354( C1347 C1354 ) \nC1347_=_C1355( C1347 C1355 ) C1347_=_C1356( C1347</w:t>
      </w:r>
    </w:p>
    <w:p>
      <w:pPr>
        <w:pStyle w:val="PreformattedText"/>
        <w:bidi w:val="0"/>
        <w:spacing w:before="0" w:after="0"/>
        <w:jc w:val="left"/>
        <w:rPr/>
      </w:pPr>
      <w:r>
        <w:rPr/>
        <w:t xml:space="preserve"> </w:t>
      </w:r>
      <w:r>
        <w:rPr/>
        <w:t>C1356 ) C1347_=_C1357( C1347 C1357 ) C1347_=_C1358( C1347 C1358 ) C1347_=_C1359( C1347 C1359 ) C1347_=_C1360( C1347 C1360 ) \nC1347_=_C1361( C1347 C1361 ) C1347_=_C1362( C1347 C1362 ) C1347_=_C1363( C1347 C1363 ) C1347_=_C1364( C1347 C1364 ) C1347_=_C1365( C1347 C1365 ) C1347_=_C1366( C1347 C1366 ) \nC1347_=_C1367( C1347 C1367 ) C1347_=_C2384( C1347 C2384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65( C1348 C1365 ) C1348_=_C1366( C1348 C1366 ) C1348_=_C1367( C1348 C1367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49_=_C1365( C1349 C1365 ) C1349_=_C1366( C1349 C1366 ) C1349_=_C1367( C1349 C1367 ) C1349_=_C2621( C1349 C2621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366( C1350 C1366 ) C1350_=_C1367( C1350 C1367 ) C1350_=_C2688( C1350 C2688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2880( C1351 C2880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2_=_C1367( C1352 C1367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3543( C1355 C3543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7_=_C1358( C1357 C1358 ) C1357_=_C1359( C1357 C1359 ) C1357_=_C1360( C1357 C1360 ) \nC1357_=_C1361( C1357 C1361 ) C1357_=_C1362( C1357 C1362 ) C1357_=_C1363( C1357 C1363 ) C1357_=_C1364( C1357 C1364 ) C1357_=_C1365( C1357 C1365 ) C1357_=_C1366( C1357 C1366 ) \nC1357_=_C1367( C1357 C1367 ) C1358_=_C1359( C1358 C1359 ) C1358_=_C1360( C1358 C1360 ) C1358_=_C1361( C1358 C1361 ) C1358_=_C1362( C1358 C1362 ) C1358_=_C1363( C1358 C1363 ) \nC1358_=_C1364( C1358 C1364 ) C1358_=_C1365( C1358 C1365 ) C1358_=_C1366( C1358 C1366 ) C1358_=_C1367( C1358 C1367 ) C1359_=_C1360( C1359 C1360 ) C1359_=_C1361( C1359 C1361 ) \nC1359_=_C1362( C1359 C1362 ) C1359_=_C1363( C1359 C1363 ) C1359_=_C1364( C1359 C1364 ) C1359_=_C1365( C1359 C1365 ) C1359_=_C1366( C1359 C1366 ) C1359_=_C1367( C1359 C1367 ) \nC1360_=_C1361( C1360 C1361 ) C1360_=_C1362( C1360 C1362 ) C1360_=_C1363( C1360 C1363 ) C1360_=_C1364( C1360 C1364 ) C1360_=_C1365( C1360 C1365 ) C1360_=_C1366( C1360 C1366 ) \nC1360_=_C1367( C1360 C1367 ) C1361_=_C1362( C1361 C1362 ) C1361_=_C1363( C1361 C1363 ) C1361_=_C1364( C1361 C1364 ) C1361_=_C1365( C1361 C1365 ) C1361_=_C1366( C1361 C1366 ) \nC1361_=_C1367( C1361 C1367 ) C1362_=_C1363( C1362 C1363 ) C1362_=_C1364( C1362 C1364 ) C1362_=_C1365( C1362 C1365 ) C1362_=_C1366( C1362 C1366 ) C1362_=_C1367( C1362 C1367 ) \nC1362_=_C1660( C1362 C1660 ) C1362_=_C1753( C1362 C1753 ) C1362_=_C1860( C1362 C1860 ) C1362_=_C1913( C1362 C1913 ) C1362_=_C2384( C1362 C2384 ) C1362_=_C2621( C1362 C2621 ) \nC1362_=_C2688( C1362 C2688 ) C1362_=_C2749( C1362 C2749 ) C1362_=_C2880( C1362 C2880 ) C1362_=_C3543( C1362 C3543 ) C1362_=_C3576( C1362 C3576 ) C1362_=_C3731( C1362 C3731 ) \nC1362_=_C3751( C1362 C3751 ) C1362_=_C3897( C1362 C3897 ) C1362_=_C3959( C1362 C3959 ) C1362_=_C3990( C1362 C3990 ) C1362_=_C4014( C1362 C4014 ) C1362_=_C4015( C1362 C4015 ) \nC1362_=_C4016( C1362 C4016 ) C1362_=_C4017( C1362 C4017 ) C1363_=_C1364( C1363 C1364 ) C1363_=_C1365( C1363 C1365 ) C1363_=_C1366( C1363 C1366 ) C1363_=_C1367( C1363 C1367 ) \nC1364_=_C1365( C1364 C1365 ) C1364_=_C1366( C1364 C1366 ) C1364_=_C1367( C1364 C1367 ) C1364_=_C4014( C1364 C4014 ) C1365_=_C1366( C1365 C1366 ) C1365_=_C1367( C1365 C1367 ) \nC1365_=_C4015( C1365 C4015 ) C1366_=_C1367( C1366 C1367 ) C1660_=_C1753( C1660 C1753 ) C1660_=_C1860( C1660 C1860 ) C1660_=_C1913( C1660 C1913 ) C1660_=_C2384( C1660 C2384 ) \nC1660_=_C2621( C1660 C2621 ) C1660_=_C2688( C1660 C2688 ) C1660_=_C2749( C1660 C2749 ) C1660_=_C2880( C1660 C2880 ) C1660_=_C3543( C1660 C3543 ) C1660_=_C3576( C1660 C3576 ) \nC1660_=_C3731( C1660 C3731 ) C1660_=_C3751( C1660 C3751 ) C1660_=_C3897( C1660 C3897 ) C1660_=_C3959( C1660 C3959 ) C1660_=_C3990( C1660 C3990 ) C1660_=_C4014( C1660 C4014 ) \nC1660_=_C4015( C1660 C4015 ) C1660_=_C4016( C1660 C4016 ) C1660_=_C4017( C1660 C4017 ) C1753_=_C1860( C1753 C1860 ) C1753_=_C1913( C1753 C1913 ) C1753_=_C2384( C1753 C2384 ) \nC1753_=_C2621( C1753 C2621 ) C1753_=_C2688( C1753 C2688 ) C1753_=_C2749( C1753 C2749 ) C1753_=_C2880( C1753 C2880 ) C1753_=_C3543( C1753 C3543 ) C1753_=_C3576( C1753 C3576 ) \nC1753_=_C3731( C1753 C3731 ) C1753_=_C3751( C1753 C3751 ) C1753_=_C3897( C1753 C3897 ) C1753_=_C3959( C1753 C3959 ) C1753_=_C3990( C1753 C3990 ) C1753_=_C4014( C1753 C4014 ) \nC1753_=_C4015( C1753 C4015 ) C1753_=_C4016( C1753 C4016 ) C1753_=_C4017( C1753 C4017 ) C1860_=_C1913( C1860 C1913 ) C1860_=_C2384( C1860 C2384 ) C1860_=_C2621( C1860 C2621 ) \nC1860_=_C2688( C1860 C2688 ) C1860_=_C2749( C1860 C2749 ) C1860_=_C2880( C1860 C2880 ) C1860_=_C3543( C1860 C3543 ) C1860_=_C3576( C1860 C3576 ) C1860_=_C3731( C1860 C3731 ) \nC1860_=_C3751( C1860 C3751 ) C1860_=_C3897( C1860 C3897 ) C1860_=_C3959( C1860 C3959 ) C1860_=_C3990( C1860 C3990 ) C1860_=_C4014( C1860 C4014 ) C1860_=_C4015( C1860 C4015 ) \nC1860_=_C4016( C1860 C4016 ) C1860_=_C4017( C1860 C4017 ) C1913_=_C2384( C1913 C2384 ) C1913_=_C2621( C1913 C2621 ) C1913_=_C2688( C1913 C2688 ) C1913_=_C2749( C1913 C2749 ) \nC1913_=_C2880( C1913 C2880 ) C1913_=_C3543( C1913 C3543 ) C1913_=_C3576( C1913 C3576 ) C1913_=_C3731( C1913 C3731 ) C1913_=_C3751( C1913 C3751 ) C1913_=_C3897( C1913 C3897 ) \nC1913_=_C3959( C1913 C3959 ) C1913_=_C3990( C1913 C3990 ) C1913_=_C4014( C1913 C4014 ) C1913_=_C4015( C1913 C4015 ) C1913_=_C4016( C1913 C4016 ) C1913_=_C4017( C1913 C4017 ) \nC2384_=_C2621( C2384 C2621 ) C2384_=_C2688( C2384 C2688 ) C2384_=_C2749( C2384 C2749 ) C2384_=_C2880( C2384 C2880 ) C2384_=_C3543( C2384 C3543 ) C2384_=_C3576( C2384 C3576 ) \nC2384_=_C3731( C2384 C3731 ) C2384_=_C3751( C2384 C3751 ) C2384_=_C3897( C2384 C3897 ) C2384_=_C3959( C2384 C3959 ) C2384_=_C3990( C2384 C3990 ) C2384_=_C4014( C2384 C4014 ) \nC2384_=_C4015( C2384 C4015 ) C2384_=_C4016( C2384 C4016 ) C2384_=_C4017( C2384 C4017 ) C2621_=_C2688( C2621 C2688 ) C2621_=_C2749( C2621 C2749 ) C2621_=_C2880( C2621 C2880 ) \nC2621_=_C3543( C2621 C3543 ) C2621_=_C3576( C2621 C3576 ) C2621_=_C3731( C2621 C3731 ) C2621_=_C3751( C2621 C3751 ) C2621_=_C3897( C2621 C3897 ) C2621_=_C3959( C2621 C3959 ) \nC2621_=_C3990( C2621 C3990 ) C2621_=_C4014( C2621 C4014 ) C2621_=_C4015( C2621 C4015 ) C2621_=_C4016( C2621 C4016 ) C2621_=_C4017( C2621 C4017 ) C2688_=_C2749( C2688 C2749 ) \nC2688_=_C2880( C2688 C2880 ) C2688_=_C3543( C2688 C3543 ) C2688_=_C3576( C2688 C3576 ) C2688_=_C3731( C2688 C3731 ) C2688_=_C3751( C2688 C3751 ) C2688_=_C3897( C2688 C3897 ) \nC2688_=_C3959( C2688 C3959 ) C2688_=_C3990( C2688 C3990 ) C2688_=_C4014( C2688 C4014 ) C2688_=_C4015(</w:t>
      </w:r>
    </w:p>
    <w:p>
      <w:pPr>
        <w:pStyle w:val="PreformattedText"/>
        <w:bidi w:val="0"/>
        <w:spacing w:before="0" w:after="0"/>
        <w:jc w:val="left"/>
        <w:rPr/>
      </w:pPr>
      <w:r>
        <w:rPr/>
        <w:t xml:space="preserve"> </w:t>
      </w:r>
      <w:r>
        <w:rPr/>
        <w:t>C2688 C4015 ) C2688_=_C4016( C2688 C4016 ) C2688_=_C4017( C2688 C4017 ) \nC2749_=_C2880( C2749 C2880 ) C2749_=_C3543( C2749 C3543 ) C2749_=_C3576( C2749 C3576 ) C2749_=_C3731( C2749 C3731 ) C2749_=_C3751( C2749 C3751 ) C2749_=_C3897( C2749 C3897 ) \nC2749_=_C3959( C2749 C3959 ) C2749_=_C3990( C2749 C3990 ) C2749_=_C4014( C2749 C4014 ) C2749_=_C4015( C2749 C4015 ) C2749_=_C4016( C2749 C4016 ) C2749_=_C4017( C2749 C4017 ) \nC2880_=_C3543( C2880 C3543 ) C2880_=_C3576( C2880 C3576 ) C2880_=_C3731( C2880 C3731 ) C2880_=_C3751( C2880 C3751 ) C2880_=_C3897( C2880 C3897 ) C2880_=_C3959( C2880 C3959 ) \nC2880_=_C3990( C2880 C3990 ) C2880_=_C4014( C2880 C4014 ) C2880_=_C4015( C2880 C4015 ) C2880_=_C4016( C2880 C4016 ) C2880_=_C4017( C2880 C4017 ) C3543_=_C3576( C3543 C3576 ) \nC3543_=_C3731( C3543 C3731 ) C3543_=_C3751( C3543 C3751 ) C3543_=_C3897( C3543 C3897 ) C3543_=_C3959( C3543 C3959 ) C3543_=_C3990( C3543 C3990 ) C3543_=_C4014( C3543 C4014 ) \nC3543_=_C4015( C3543 C4015 ) C3543_=_C4016( C3543 C4016 ) C3543_=_C4017( C3543 C4017 ) C3576_=_C3731( C3576 C3731 ) C3576_=_C3751( C3576 C3751 ) C3576_=_C3897( C3576 C3897 ) \nC3576_=_C3959( C3576 C3959 ) C3576_=_C3990( C3576 C3990 ) C3576_=_C4014( C3576 C4014 ) C3576_=_C4015( C3576 C4015 ) C3576_=_C4016( C3576 C4016 ) C3576_=_C4017( C3576 C4017 ) \nC3731_=_C3751( C3731 C3751 ) C3731_=_C3897( C3731 C3897 ) C3731_=_C3959( C3731 C3959 ) C3731_=_C3990( C3731 C3990 ) C3731_=_C4014( C3731 C4014 ) C3731_=_C4015( C3731 C4015 ) \nC3731_=_C4016( C3731 C4016 ) C3731_=_C4017( C3731 C4017 ) C3751_=_C3897( C3751 C3897 ) C3751_=_C3959( C3751 C3959 ) C3751_=_C3990( C3751 C3990 ) C3751_=_C4014( C3751 C4014 ) \nC3751_=_C4015( C3751 C4015 ) C3751_=_C4016( C3751 C4016 ) C3751_=_C4017( C3751 C4017 ) C3897_=_C3959( C3897 C3959 ) C3897_=_C3990( C3897 C3990 ) C3897_=_C4014( C3897 C4014 ) \nC3897_=_C4015( C3897 C4015 ) C3897_=_C4016( C3897 C4016 ) C3897_=_C4017( C3897 C4017 ) C3959_=_C3990( C3959 C3990 ) C3959_=_C4014( C3959 C4014 ) C3959_=_C4015( C3959 C4015 ) \nC3959_=_C4016( C3959 C4016 ) C3959_=_C4017( C3959 C4017 ) C3990_=_C4014( C3990 C4014 ) C3990_=_C4015( C3990 C4015 ) C3990_=_C4016( C3990 C4016 ) C3990_=_C4017( C3990 C4017 ) \nC4014_=_C4015( C4014 C4015 ) C4014_=_C4016( C4014 C4016 ) C4014_=_C4017( C4014 C4017 ) C4015_=_C4016( C4015 C4016 ) C4015_=_C4017( C4015 C4017 ) C4016_=_C4017( C4016 C4017 ) "];248-&gt;350[label="52: C510 C528 C750 C767 C923 \nC951 C1096 C1288 C1343 C1344 C1345 \nC1346 C1347 C1348 C1349 C1350 C1351 \nC1352 C1353 C1354 C1355 C1356 C1357 \nC1358 C1359 C1360 C1361 C1363 C1364 \nC1365 C1366 C1367 C1660 C1753 C1860 \nC1913 C2384 C2621 C2688 C2749 C2880 \nC3543 C3576 C3731 C3751 C3897 C3959 \nC3990 C4014 C4015 C4016 C4017 \n661: C510_=_C528 ,C510_=_C750 ,C510_=_C1343 ,C510_=_C1344 ,C510_=_C1345 ,\nC510_=_C1346 ,C510_=_C1347 ,C510_=_C1348 ,C510_=_C1349 ,C510_=_C1350 ,C510_=_C1351 ,\nC510_=_C1352 ,C510_=_C1353 ,C510_=_C1354 ,C510_=_C1355 ,C510_=_C1356 ,C510_=_C1357 ,\nC510_=_C1358 ,C510_=_C1359 ,C510_=_C1360 ,C510_=_C1361 ,C510_=_C1363 ,C510_=_C1364 ,\nC510_=_C1365 ,C510_=_C1366 ,C510_=_C1367 ,C528_=_C767 ,C528_=_C923 ,C528_=_C951 ,\nC528_=_C1096 ,C528_=_C1288 ,C528_=_C1660 ,C528_=_C1753 ,C528_=_C1860 ,C528_=_C1913 ,\nC528_=_C2384 ,C528_=_C2621 ,C528_=_C2688 ,C528_=_C2749 ,C528_=_C2880 ,C528_=_C3543 ,\nC528_=_C3576 ,C528_=_C3731 ,C528_=_C3751 ,C528_=_C3897 ,C528_=_C3959 ,C528_=_C3990 ,\nC528_=_C4014 ,C528_=_C4015 ,C528_=_C4016 ,C528_=_C4017 ,C750_=_C767 ,C750_=_C1343 ,\nC750_=_C1344 ,C750_=_C1345 ,C750_=_C1346 ,C750_=_C1347 ,C750_=_C1348 ,C750_=_C1349 ,\nC750_=_C1350 ,C750_=_C1351 ,C750_=_C1352 ,C750_=_C1353 ,C750_=_C1354 ,C750_=_C1355 ,\nC750_=_C1356 ,C750_=_C1357 ,C750_=_C1358 ,C750_=_C1359 ,C750_=_C1360 ,C750_=_C1361 ,\nC750_=_C1363 ,C750_=_C1364 ,C750_=_C1365 ,C750_=_C1366 ,C750_=_C1367 ,C767_=_C923 ,\nC767_=_C951 ,C767_=_C1096 ,C767_=_C1288 ,C767_=_C1660 ,C767_=_C1753 ,C767_=_C1860 ,\nC767_=_C1913 ,C767_=_C2384 ,C767_=_C2621 ,C767_=_C2688 ,C767_=_C2749 ,C767_=_C2880 ,\nC767_=_C3543 ,C767_=_C3576 ,C767_=_C3731 ,C767_=_C3751 ,C767_=_C3897 ,C767_=_C3959 ,\nC767_=_C3990 ,C767_=_C4014 ,C767_=_C4015 ,C767_=_C4016 ,C767_=_C4017 ,C923_=_C951 ,\nC923_=_C1096 ,C923_=_C1288 ,C923_=_C1660 ,C923_=_C1753 ,C923_=_C1860 ,C923_=_C1913 ,\nC923_=_C2384 ,C923_=_C2621 ,C923_=_C2688 ,C923_=_C2749 ,C923_=_C2880 ,C923_=_C3543 ,\nC923_=_C3576 ,C923_=_C3731 ,C923_=_C3751 ,C923_=_C3897 ,C923_=_C3959 ,C923_=_C3990 ,\nC923_=_C4014 ,C923_=_C4015 ,C923_=_C4016 ,C923_=_C4017 ,C951_=_C1096 ,C951_=_C1288 ,\nC951_=_C1660 ,C951_=_C1753 ,C951_=_C1860 ,C951_=_C1913 ,C951_=_C2384 ,C951_=_C2621 ,\nC951_=_C2688 ,C951_=_C2749 ,C951_=_C2880 ,C951_=_C3543 ,C951_=_C3576 ,C951_=_C3731 ,\nC951_=_C3751 ,C951_=_C3897 ,C951_=_C3959 ,C951_=_C3990 ,C951_=_C4014 ,C951_=_C4015 ,\nC951_=_C4016 ,C951_=_C4017 ,C1096_=_C1288 ,C1096_=_C1660 ,C1096_=_C1753 ,C1096_=_C1860 ,\nC1096_=_C1913 ,C1096_=_C2384 ,C1096_=_C2621 ,C1096_=_C2688 ,C1096_=_C2749 ,C1096_=_C2880 ,\nC1096_=_C3543 ,C1096_=_C3576 ,C1096_=_C3731 ,C1096_=_C3751 ,C1096_=_C3897 ,C1096_=_C3959 ,\nC1096_=_C3990 ,C1096_=_C4014 ,C1096_=_C4015 ,C1096_=_C4016 ,C1096_=_C4017 ,C1288_=_C1660 ,\nC1288_=_C1753 ,C1288_=_C1860 ,C1288_=_C1913 ,C1288_=_C2384 ,C1288_=_C2621 ,C1288_=_C2688 ,\nC1288_=_C2749 ,C1288_=_C2880 ,C1288_=_C3543 ,C1288_=_C3576 ,C1288_=_C3731 ,C1288_=_C3751 ,\nC1288_=_C3897 ,C1288_=_C3959 ,C1288_=_C3990 ,C1288_=_C4014 ,C1288_=_C4015 ,C1288_=_C4016 ,\nC1288_=_C4017 ,C1343_=_C1344 ,C1343_=_C1345 ,C1343_=_C1346 ,C1343_=_C1347 ,C1343_=_C1348 ,\nC1343_=_C1349 ,C1343_=_C1350 ,C1343_=_C1351 ,C1343_=_C1352 ,C1343_=_C1353 ,C1343_=_C1354 ,\nC1343_=_C1355 ,C1343_=_C1356 ,C1343_=_C1357 ,C1343_=_C1358 ,C1343_=_C1359 ,C1343_=_C1360 ,\nC1343_=_C1361 ,C1343_=_C1363 ,C1343_=_C1364 ,C1343_=_C1365 ,C1343_=_C1366 ,C1343_=_C1367 ,\nC1344_=_C1345 ,C1344_=_C1346 ,C1344_=_C1347 ,C1344_=_C1348 ,C1344_=_C1349 ,C1344_=_C1350 ,\nC1344_=_C1351 ,C1344_=_C1352 ,C1344_=_C1353 ,C1344_=_C1354 ,C1344_=_C1355 ,C1344_=_C1356 ,\nC1344_=_C1357 ,C1344_=_C1358 ,C1344_=_C1359 ,C1344_=_C1360 ,C1344_=_C1361 ,C1344_=_C1363 ,\nC1344_=_C1364 ,C1344_=_C1365 ,C1344_=_C1366 ,C1344_=_C1367 ,C1345_=_C1346 ,C1345_=_C1347 ,\nC1345_=_C1348 ,C1345_=_C1349 ,C1345_=_C1350 ,C1345_=_C1351 ,C1345_=_C1352 ,C1345_=_C1353 ,\nC1345_=_C1354 ,C1345_=_C1355 ,C1345_=_C1356 ,C1345_=_C1357 ,C1345_=_C1358 ,C1345_=_C1359 ,\nC1345_=_C1360 ,C1345_=_C1361 ,C1345_=_C1363 ,C1345_=_C1364 ,C1345_=_C1365 ,C1345_=_C1366 ,\nC1345_=_C1367 ,C1345_=_C1660 ,C1346_=_C1347 ,C1346_=_C1348 ,C1346_=_C1349 ,C1346_=_C1350 ,\nC1346_=_C1351 ,C1346_=_C1352 ,C1346_=_C1353 ,C1346_=_C1354 ,C1346_=_C1355 ,C1346_=_C1356 ,\nC1346_=_C1357 ,C1346_=_C1358 ,C1346_=_C1359 ,C1346_=_C1360 ,C1346_=_C1361 ,C1346_=_C1363 ,\nC1346_=_C1364 ,C1346_=_C1365 ,C1346_=_C1366 ,C1346_=_C1367 ,C1346_=_C1753 ,C1347_=_C1348 ,\nC1347_=_C1349 ,C1347_=_C1350 ,C1347_=_C1351 ,C1347_=_C1352 ,C1347_=_C1353 ,C1347_=_C1354 ,\nC1347_=_C1355 ,C1347_=_C1356 ,C1347_=_C1357 ,C1347_=_C1358 ,C1347_=_C1359 ,C1347_=_C1360 ,\nC1347_=_C1361 ,C1347_=_C1363 ,C1347_=_C1364 ,C1347_=_C1365 ,C1347_=_C1366 ,C1347_=_C1367 ,\nC1347_=_C2384 ,C1348_=_C1349 ,C1348_=_C1350 ,C1348_=_C1351 ,C1348_=_C1352 ,C1348_=_C1353 ,\nC1348_=_C1354 ,C1348_=_C1355 ,C1348_=_C1356 ,C1348_=_C1357 ,C1348_=_C1358 ,C1348_=_C1359 ,\nC1348_=_C1360 ,C1348_=_C1361 ,C1348_=_C1363 ,C1348_=_C1364 ,C1348_=_C1365 ,C1348_=_C1366 ,\nC1348_=_C1367 ,C1349_=_C1350 ,C1349_=_C1351 ,C1349_=_C1352 ,C1349_=_C1353 ,C1349_=_C1354 ,\nC1349_=_C1355 ,C1349_=_C1356 ,C1349_=_C1357 ,C1349_=_C1358 ,C1349_=_C1359 ,C1349_=_C1360 ,\nC1349_=_C1361 ,C1349_=_C1363 ,C1349_=_C1364 ,C1349_=_C1365 ,C1349_=_C1366 ,C1349_=_C1367 ,\nC1349_=_C2621 ,C1350_=_C1351 ,C1350_=_C1352 ,C1350_=_C1353 ,C1350_=_C1354 ,C1350_=_C1355 ,\nC1350_=_C1356 ,C1350_=_C1357 ,C1350_=_C1358 ,C1350_=_C1359 ,C1350_=_C1360 ,C1350_=_C1361 ,\nC1350_=_C1363 ,C1350_=_C1364 ,C1350_=_C1365 ,C1350_=_C1366 ,C1350_=_C1367 ,C1350_=_C2688 ,\nC1351_=_C1352 ,C1351_=_C1353 ,C1351_=_C1354 ,C1351_=_C1355 ,C1351_=_C1356 ,C1351_=_C1357 ,\nC1351_=_C1358 ,C1351_=_C1359 ,C1351_=_C1360 ,C1351_=_C1361 ,C1351_=_C1363 ,C1351_=_C1364 ,\nC1351_=_C1365 ,C1351_=_C1366 ,C1351_=_C1367 ,C1351_=_C2880 ,C1352_=_C1353 ,C1352_=_C1354 ,\nC1352_=_C1355 ,C1352_=_C1356 ,C1352_=_C1357 ,C1352_=_C1358 ,C1352_=_C1359 ,C1352_=_C1360 ,\nC1352_=_C1361 ,C1352_=_C1363 ,C1352_=_C1364 ,C1352_=_C1365 ,C1352_=_C1366 ,C1352_=_C1367 ,\nC1353_=_C1354 ,C1353_=_C1355 ,C1353_=_C1356 ,C1353_=_C1357 ,C1353_=_C1358 ,C1353_=_C1359 ,\nC1353_=_C1360 ,C1353_=_C1361 ,C1353_=_C1363 ,C1353_=_C1364 ,C1353_=_C1365 ,C1353_=_C1366 ,\nC1353_=_C1367 ,C1354_=_C1355 ,C1354_=_C1356 ,C1354_=_C1357 ,C1354_=_C1358 ,C1354_=_C1359 ,\nC1354_=_C1360 ,C1354_=_C1361 ,C1354_=_C1363 ,C1354_=_C1364 ,C1354_=_C1365 ,C1354_=_C1366 ,\nC1354_=_C1367 ,C1355_=_C1356 ,C1355_=_C1357 ,C1355_=_C1358 ,C1355_=_C1359 ,C1355_=_C1360 ,\nC1355_=_C1361 ,C1355_=_C1363 ,C1355_=_C1364 ,C1355_=_C1365 ,C1355_=_C1366 ,C1355_=_C1367 ,\nC1355_=_C3543 ,C1356_=_C1357 ,C1356_=_C1358 ,C1356_=_C1359 ,C1356_=_C1360 ,C1356_=_C1361 ,\nC1356_=_C1363 ,C1356_=_C1364 ,C1356_=_C1365 ,C1356_=_C1366 ,C1356_=_C1367 ,C1357_=_C1358 ,\nC1357_=_C1359 ,C1357_=_C1360 ,C1357_=_C1361 ,C1357_=_C1363 ,C1357_=_C1364 ,C1357_=_C1365 ,\nC1357_=_C1366 ,C1357_=_C1367 ,C1358_=_C1359 ,C1358_=_C1360 ,C1358_=_C1361 ,C1358_=_C1363 ,\nC1358_=_C1364 ,C1358_=_C1365 ,C1358_=_C1366 ,C1358_=_C1367 ,C1359_=_C1360 ,C1359_=_C1361 ,\nC1359_=_C1363 ,C1359_=_C1364 ,C1359_=_C1365 ,C1359_=_C1366 ,C1359_=_C1367 ,C1360_=_C1361 ,\nC1360_=_C1363 ,C1360_=_C1364 ,C1360_=_C1365 ,C1360_=_C1366 ,C1360_=_C1367 ,C1361_=_C1363 ,\nC1361_=_C1364 ,C1361_=_C1365 ,C1361_=_C1366 ,C1361_=_C1367 ,C1363_=_C1364 ,C1363_=_C1365 ,\nC1363_=_C1366 ,C1363_=_C1367 ,C1364_=_C1365 ,C1364_=_C1366 ,C1364_=_C1367 ,C1364_=_C4014 ,\nC1365_=_C1366 ,C1365_=_C1367 ,C1365_=_C4015 ,C1366_=_C1367 ,C1660_=_C1753 ,C1660_=_C1860 ,\nC1660_=_C1913 ,C1660_=_C2384 ,C1660_=_C2621 ,C1660_=_C2688 ,C1660_=_C2749 ,C1660_=_C2880</w:t>
      </w:r>
    </w:p>
    <w:p>
      <w:pPr>
        <w:pStyle w:val="PreformattedText"/>
        <w:bidi w:val="0"/>
        <w:spacing w:before="0" w:after="0"/>
        <w:jc w:val="left"/>
        <w:rPr/>
      </w:pPr>
      <w:r>
        <w:rPr/>
        <w:t xml:space="preserve"> </w:t>
      </w:r>
      <w:r>
        <w:rPr/>
        <w:t>,\nC1660_=_C3543 ,C1660_=_C3576 ,C1660_=_C3731 ,C1660_=_C3751 ,C1660_=_C3897 ,C1660_=_C3959 ,\nC1660_=_C3990 ,C1660_=_C4014 ,C1660_=_C4015 ,C1660_=_C4016 ,C1660_=_C4017 ,C1753_=_C1860 ,\nC1753_=_C1913 ,C1753_=_C2384 ,C1753_=_C2621 ,C1753_=_C2688 ,C1753_=_C2749 ,C1753_=_C2880 ,\nC1753_=_C3543 ,C1753_=_C3576 ,C1753_=_C3731 ,C1753_=_C3751 ,C1753_=_C3897 ,C1753_=_C3959 ,\nC1753_=_C3990 ,C1753_=_C4014 ,C1753_=_C4015 ,C1753_=_C4016 ,C1753_=_C4017 ,C1860_=_C1913 ,\nC1860_=_C2384 ,C1860_=_C2621 ,C1860_=_C2688 ,C1860_=_C2749 ,C1860_=_C2880 ,C1860_=_C3543 ,\nC1860_=_C3576 ,C1860_=_C3731 ,C1860_=_C3751 ,C1860_=_C3897 ,C1860_=_C3959 ,C1860_=_C3990 ,\nC1860_=_C4014 ,C1860_=_C4015 ,C1860_=_C4016 ,C1860_=_C4017 ,C1913_=_C2384 ,C1913_=_C2621 ,\nC1913_=_C2688 ,C1913_=_C2749 ,C1913_=_C2880 ,C1913_=_C3543 ,C1913_=_C3576 ,C1913_=_C3731 ,\nC1913_=_C3751 ,C1913_=_C3897 ,C1913_=_C3959 ,C1913_=_C3990 ,C1913_=_C4014 ,C1913_=_C4015 ,\nC1913_=_C4016 ,C1913_=_C4017 ,C2384_=_C2621 ,C2384_=_C2688 ,C2384_=_C2749 ,C2384_=_C2880 ,\nC2384_=_C3543 ,C2384_=_C3576 ,C2384_=_C3731 ,C2384_=_C3751 ,C2384_=_C3897 ,C2384_=_C3959 ,\nC2384_=_C3990 ,C2384_=_C4014 ,C2384_=_C4015 ,C2384_=_C4016 ,C2384_=_C4017 ,C2621_=_C2688 ,\nC2621_=_C2749 ,C2621_=_C2880 ,C2621_=_C3543 ,C2621_=_C3576 ,C2621_=_C3731 ,C2621_=_C3751 ,\nC2621_=_C3897 ,C2621_=_C3959 ,C2621_=_C3990 ,C2621_=_C4014 ,C2621_=_C4015 ,C2621_=_C4016 ,\nC2621_=_C4017 ,C2688_=_C2749 ,C2688_=_C2880 ,C2688_=_C3543 ,C2688_=_C3576 ,C2688_=_C3731 ,\nC2688_=_C3751 ,C2688_=_C3897 ,C2688_=_C3959 ,C2688_=_C3990 ,C2688_=_C4014 ,C2688_=_C4015 ,\nC2688_=_C4016 ,C2688_=_C4017 ,C2749_=_C2880 ,C2749_=_C3543 ,C2749_=_C3576 ,C2749_=_C3731 ,\nC2749_=_C3751 ,C2749_=_C3897 ,C2749_=_C3959 ,C2749_=_C3990 ,C2749_=_C4014 ,C2749_=_C4015 ,\nC2749_=_C4016 ,C2749_=_C4017 ,C2880_=_C3543 ,C2880_=_C3576 ,C2880_=_C3731 ,C2880_=_C3751 ,\nC2880_=_C3897 ,C2880_=_C3959 ,C2880_=_C3990 ,C2880_=_C4014 ,C2880_=_C4015 ,C2880_=_C4016 ,\nC2880_=_C4017 ,C3543_=_C3576 ,C3543_=_C3731 ,C3543_=_C3751 ,C3543_=_C3897 ,C3543_=_C3959 ,\nC3543_=_C3990 ,C3543_=_C4014 ,C3543_=_C4015 ,C3543_=_C4016 ,C3543_=_C4017 ,C3576_=_C3731 ,\nC3576_=_C3751 ,C3576_=_C3897 ,C3576_=_C3959 ,C3576_=_C3990 ,C3576_=_C4014 ,C3576_=_C4015 ,\nC3576_=_C4016 ,C3576_=_C4017 ,C3731_=_C3751 ,C3731_=_C3897 ,C3731_=_C3959 ,C3731_=_C3990 ,\nC3731_=_C4014 ,C3731_=_C4015 ,C3731_=_C4016 ,C3731_=_C4017 ,C3751_=_C3897 ,C3751_=_C3959 ,\nC3751_=_C3990 ,C3751_=_C4014 ,C3751_=_C4015 ,C3751_=_C4016 ,C3751_=_C4017 ,C3897_=_C3959 ,\nC3897_=_C3990 ,C3897_=_C4014 ,C3897_=_C4015 ,C3897_=_C4016 ,C3897_=_C4017 ,C3959_=_C3990 ,\nC3959_=_C4014 ,C3959_=_C4015 ,C3959_=_C4016 ,C3959_=_C4017 ,C3990_=_C4014 ,C3990_=_C4015 ,\nC3990_=_C4016 ,C3990_=_C4017 ,C4014_=_C4015 ,C4014_=_C4016 ,C4014_=_C4017 ,C4015_=_C4016 ,\nC4015_=_C4017 ,C4016_=_C4017 ,"];351[shape=box, label="id:351 level: 7\n55: C390 C416 C437 C496 C521 \nC659 C662 C785 C990 C1109 C1110 \nC1281 C1699 C1741 C1812 C1887 C1992 \nC2114 C2116 C2156 C2285 C2287 C2393 \nC2394 C2415 C2416 C2518 C2530 C2678 \nC3057 C3093 C3140 C3240 C3242 C3254 \nC3255 C3256 C3257 C3258 C3259 C3260 \nC3261 C3262 C3263 C3264 C3265 C3342 \nC3343 C3344 C3345 C3346 C3347 C3348 \nC3349 C3350 \n767: C390_=_C496( C390 C496 ) C390_=_C659( C390 C659 ) C390_=_C990( C390 C990 ) C390_=_C1109( C390 C1109 ) C390_=_C1699( C390 C1699 ) \nC390_=_C1741( C390 C1741 ) C390_=_C1812( C390 C1812 ) C390_=_C2114( C390 C2114 ) C390_=_C2156( C390 C2156 ) C390_=_C2285( C390 C2285 ) C390_=_C2393( C390 C2393 ) \nC390_=_C2415( C390 C2415 ) C390_=_C2678( C390 C2678 ) C390_=_C3140( C390 C3140 ) C390_=_C3240( C390 C3240 ) C390_=_C3254( C390 C3254 ) C390_=_C3255( C390 C3255 ) \nC390_=_C3256( C390 C3256 ) C390_=_C3257( C390 C3257 ) C390_=_C3258( C390 C3258 ) C390_=_C3259( C390 C3259 ) C390_=_C3260( C390 C3260 ) C390_=_C3261( C390 C3261 ) \nC390_=_C3262( C390 C3262 ) C390_=_C3263( C390 C3263 ) C390_=_C3264( C390 C3264 ) C390_=_C3265( C390 C3265 ) C416_=_C437( C416 C437 ) C416_=_C521( C416 C521 ) \nC416_=_C662( C416 C662 ) C416_=_C785( C416 C785 ) C416_=_C1110( C416 C1110 ) C416_=_C1281( C416 C1281 ) C416_=_C1887( C416 C1887 ) C416_=_C1992( C416 C1992 ) \nC416_=_C2116( C416 C2116 ) C416_=_C2287( C416 C2287 ) C416_=_C2394( C416 C2394 ) C416_=_C2416( C416 C2416 ) C416_=_C2518( C416 C2518 ) C416_=_C2530( C416 C2530 ) \nC416_=_C3057( C416 C3057 ) C416_=_C3093( C416 C3093 ) C416_=_C3242( C416 C3242 ) C416_=_C3255( C416 C3255 ) C416_=_C3342( C416 C3342 ) C416_=_C3343( C416 C3343 ) \nC416_=_C3344( C416 C3344 ) C416_=_C3345( C416 C3345 ) C416_=_C3346( C416 C3346 ) C416_=_C3347( C416 C3347 ) C416_=_C3348( C416 C3348 ) C416_=_C3349( C416 C3349 ) \nC416_=_C3350( C416 C3350 ) C437_=_C521( C437 C521 ) C437_=_C662( C437 C662 ) C437_=_C785( C437 C785 ) C437_=_C1110( C437 C1110 ) C437_=_C1281( C437 C1281 ) \nC437_=_C1887( C437 C1887 ) C437_=_C1992( C437 C1992 ) C437_=_C2116( C437 C2116 ) C437_=_C2287( C437 C2287 ) C437_=_C2394( C437 C2394 ) C437_=_C2416( C437 C2416 ) \nC437_=_C2518( C437 C2518 ) C437_=_C2530( C437 C2530 ) C437_=_C3057( C437 C3057 ) C437_=_C3093( C437 C3093 ) C437_=_C3242( C437 C3242 ) C437_=_C3255( C437 C3255 ) \nC437_=_C3342( C437 C3342 ) C437_=_C3343( C437 C3343 ) C437_=_C3344( C437 C3344 ) C437_=_C3345( C437 C3345 ) C437_=_C3346( C437 C3346 ) C437_=_C3347( C437 C3347 ) \nC437_=_C3348( C437 C3348 ) C437_=_C3349( C437 C3349 ) C437_=_C3350( C437 C3350 ) C496_=_C659( C496 C659 ) C496_=_C990( C496 C990 ) C496_=_C1109( C496 C1109 ) \nC496_=_C1699( C496 C1699 ) C496_=_C1741( C496 C1741 ) C496_=_C1812( C496 C1812 ) C496_=_C2114( C496 C2114 ) C496_=_C2156( C496 C2156 ) C496_=_C2285( C496 C2285 ) \nC496_=_C2393( C496 C2393 ) C496_=_C2415( C496 C2415 ) C496_=_C2678( C496 C2678 ) C496_=_C3140( C496 C3140 ) C496_=_C3240( C496 C3240 ) C496_=_C3254( C496 C3254 ) \nC496_=_C3255( C496 C3255 ) C496_=_C3256( C496 C3256 ) C496_=_C3257( C496 C3257 ) C496_=_C3258( C496 C3258 ) C496_=_C3259( C496 C3259 ) C496_=_C3260( C496 C3260 ) \nC496_=_C3261( C496 C3261 ) C496_=_C3262( C496 C3262 ) C496_=_C3263( C496 C3263 ) C496_=_C3264( C496 C3264 ) C496_=_C3265( C496 C3265 ) C521_=_C662( C521 C662 ) \nC521_=_C785( C521 C785 ) C521_=_C1110( C521 C1110 ) C521_=_C1281( C521 C1281 ) C521_=_C1887( C521 C1887 ) C521_=_C1992( C521 C1992 ) C521_=_C2116( C521 C2116 ) \nC521_=_C2287( C521 C2287 ) C521_=_C2394( C521 C2394 ) C521_=_C2416( C521 C2416 ) C521_=_C2518( C521 C2518 ) C521_=_C2530( C521 C2530 ) C521_=_C3057( C521 C3057 ) \nC521_=_C3093( C521 C3093 ) C521_=_C3242( C521 C3242 ) C521_=_C3255( C521 C3255 ) C521_=_C3342( C521 C3342 ) C521_=_C3343( C521 C3343 ) C521_=_C3344( C521 C3344 ) \nC521_=_C3345( C521 C3345 ) C521_=_C3346( C521 C3346 ) C521_=_C3347( C521 C3347 ) C521_=_C3348( C521 C3348 ) C521_=_C3349( C521 C3349 ) C521_=_C3350( C521 C3350 ) \nC659_=_C662( C659 C662 ) C659_=_C990( C659 C990 ) C659_=_C1109( C659 C1109 ) C659_=_C1699( C659 C1699 ) C659_=_C1741( C659 C1741 ) C659_=_C1812( C659 C1812 ) \nC659_=_C2114( C659 C2114 ) C659_=_C2156( C659 C2156 ) C659_=_C2285( C659 C2285 ) C659_=_C2393( C659 C2393 ) C659_=_C2415( C659 C2415 ) C659_=_C2678( C659 C2678 ) \nC659_=_C3140( C659 C3140 ) C659_=_C3240( C659 C3240 ) C659_=_C3254( C659 C3254 ) C659_=_C3255( C659 C3255 ) C659_=_C3256( C659 C3256 ) C659_=_C3257( C659 C3257 ) \nC659_=_C3258( C659 C3258 ) C659_=_C3259( C659 C3259 ) C659_=_C3260( C659 C3260 ) C659_=_C3261( C659 C3261 ) C659_=_C3262( C659 C3262 ) C659_=_C3263( C659 C3263 ) \nC659_=_C3264( C659 C3264 ) C659_=_C3265( C659 C3265 ) C662_=_C785( C662 C785 ) C662_=_C1110( C662 C1110 ) C662_=_C1281( C662 C1281 ) C662_=_C1887( C662 C1887 ) \nC662_=_C1992( C662 C1992 ) C662_=_C2116( C662 C2116 ) C662_=_C2287( C662 C2287 ) C662_=_C2394( C662 C2394 ) C662_=_C2416( C662 C2416 ) C662_=_C2518( C662 C2518 ) \nC662_=_C2530( C662 C2530 ) C662_=_C3057( C662 C3057 ) C662_=_C3093( C662 C3093 ) C662_=_C3242( C662 C3242 ) C662_=_C3255( C662 C3255 ) C662_=_C3342( C662 C3342 ) \nC662_=_C3343( C662 C3343 ) C662_=_C3344( C662 C3344 ) C662_=_C3345( C662 C3345 ) C662_=_C3346( C662 C3346 ) C662_=_C3347( C662 C3347 ) C662_=_C3348( C662 C3348 ) \nC662_=_C3349( C662 C3349 ) C662_=_C3350( C662 C3350 ) C785_=_C1110( C785 C1110 ) C785_=_C1281( C785 C1281 ) C785_=_C1887( C785 C1887 ) C785_=_C1992( C785 C1992 ) \nC785_=_C2116( C785 C2116 ) C785_=_C2287( C785 C2287 ) C785_=_C2394( C785 C2394 ) C785_=_C2416( C785 C2416 ) C785_=_C2518( C785 C2518 ) C785_=_C2530( C785 C2530 ) \nC785_=_C3057( C785 C3057 ) C785_=_C3093( C785 C3093 ) C785_=_C3242( C785 C3242 ) C785_=_C3255( C785 C3255 ) C785_=_C3342( C785 C3342 ) C785_=_C3343( C785 C3343 ) \nC785_=_C3344( C785 C3344 ) C785_=_C3345( C785 C3345 ) C785_=_C3346( C785 C3346 ) C785_=_C3347( C785 C3347 ) C785_=_C3348( C785 C3348 ) C785_=_C3349( C785 C3349 ) \nC785_=_C3350( C785 C3350 ) C990_=_C1109( C990 C1109 ) C990_=_C1699( C990 C1699 ) C990_=_C1741( C990 C1741 ) C990_=_C1812( C990 C1812 ) C990_=_C2114( C990 C2114 ) \nC990_=_C2156( C990 C2156 ) C990_=_C2285( C990 C2285 ) C990_=_C2393( C990 C2393 ) C990_=_C2415( C990 C2415 ) C990_=_C2678( C990 C2678 ) C990_=_C3140( C990 C3140 ) \nC990_=_C3240( C990 C3240 ) C990_=_C3254( C990 C3254 ) C990_=_C3255( C990 C3255 ) C990_=_C3256( C990 C3256 ) C990_=_C3257( C990 C3257 ) C990_=_C3258( C990 C3258 ) \nC990_=_C3259( C990 C3259 ) C990_=_C3260( C990 C3260 ) C990_=_C3261( C990 C3261 ) C990_=_C3262( C990 C3262 ) C990_=_C3263( C990 C3263 ) C990_=_C3264( C990 C3264 ) \nC990_=_C3265( C990 C3265 ) C1109_=_C1110( C1109 C1110 ) C1109_=_C1699( C1109 C1699 ) C1109_=_C1741( C1109 C1741 ) C1109_=_C1812( C1109 C1812 ) C1109_=_C2114( C1109 C2114 ) \nC1109_=_C2156( C1109 C2156 ) C1109_=_C2285( C1109 C2285 ) C1109_=_C2393( C1109 C2393 ) C1109_=_C2415( C1109 C2415 ) C1109_=_C2678( C1109 C2678 ) C1109_=_C3140( C1109 C3140 ) \nC1109_=_C3240( C1109 C3240 ) C1109_=_C3254( C1109 C3254 ) C1109_=_C3255( C1109 C3255 ) C1109_=_C3256( C1109 C3256 ) C1109_=_C3257( C1109 C3257 ) C1109_=_C3258( C1109 C3258 ) \nC1109_=_C3259( C1109</w:t>
      </w:r>
    </w:p>
    <w:p>
      <w:pPr>
        <w:pStyle w:val="PreformattedText"/>
        <w:bidi w:val="0"/>
        <w:spacing w:before="0" w:after="0"/>
        <w:jc w:val="left"/>
        <w:rPr/>
      </w:pPr>
      <w:r>
        <w:rPr/>
        <w:t xml:space="preserve"> </w:t>
      </w:r>
      <w:r>
        <w:rPr/>
        <w:t>C3259 ) C1109_=_C3260( C1109 C3260 ) C1109_=_C3261( C1109 C3261 ) C1109_=_C3262( C1109 C3262 ) C1109_=_C3263( C1109 C3263 ) C1109_=_C3264( C1109 C3264 ) \nC1109_=_C3265( C1109 C3265 ) C1110_=_C1281( C1110 C1281 ) C1110_=_C1887( C1110 C1887 ) C1110_=_C1992( C1110 C1992 ) C1110_=_C2116( C1110 C2116 ) C1110_=_C2287( C1110 C2287 ) \nC1110_=_C2394( C1110 C2394 ) C1110_=_C2416( C1110 C2416 ) C1110_=_C2518( C1110 C2518 ) C1110_=_C2530( C1110 C2530 ) C1110_=_C3057( C1110 C3057 ) C1110_=_C3093( C1110 C3093 ) \nC1110_=_C3242( C1110 C3242 ) C1110_=_C3255( C1110 C3255 ) C1110_=_C3342( C1110 C3342 ) C1110_=_C3343( C1110 C3343 ) C1110_=_C3344( C1110 C3344 ) C1110_=_C3345( C1110 C3345 ) \nC1110_=_C3346( C1110 C3346 ) C1110_=_C3347( C1110 C3347 ) C1110_=_C3348( C1110 C3348 ) C1110_=_C3349( C1110 C3349 ) C1110_=_C3350( C1110 C3350 ) C1281_=_C1887( C1281 C1887 ) \nC1281_=_C1992( C1281 C1992 ) C1281_=_C2116( C1281 C2116 ) C1281_=_C2287( C1281 C2287 ) C1281_=_C2394( C1281 C2394 ) C1281_=_C2416( C1281 C2416 ) C1281_=_C2518( C1281 C2518 ) \nC1281_=_C2530( C1281 C2530 ) C1281_=_C3057( C1281 C3057 ) C1281_=_C3093( C1281 C3093 ) C1281_=_C3242( C1281 C3242 ) C1281_=_C3255( C1281 C3255 ) C1281_=_C3342( C1281 C3342 ) \nC1281_=_C3343( C1281 C3343 ) C1281_=_C3344( C1281 C3344 ) C1281_=_C3345( C1281 C3345 ) C1281_=_C3346( C1281 C3346 ) C1281_=_C3347( C1281 C3347 ) C1281_=_C3348( C1281 C3348 ) \nC1281_=_C3349( C1281 C3349 ) C1281_=_C3350( C1281 C3350 ) C1699_=_C1741( C1699 C1741 ) C1699_=_C1812( C1699 C1812 ) C1699_=_C2114( C1699 C2114 ) C1699_=_C2156( C1699 C2156 ) \nC1699_=_C2285( C1699 C2285 ) C1699_=_C2393( C1699 C2393 ) C1699_=_C2415( C1699 C2415 ) C1699_=_C2678( C1699 C2678 ) C1699_=_C3140( C1699 C3140 ) C1699_=_C3240( C1699 C3240 ) \nC1699_=_C3254( C1699 C3254 ) C1699_=_C3255( C1699 C3255 ) C1699_=_C3256( C1699 C3256 ) C1699_=_C3257( C1699 C3257 ) C1699_=_C3258( C1699 C3258 ) C1699_=_C3259( C1699 C3259 ) \nC1699_=_C3260( C1699 C3260 ) C1699_=_C3261( C1699 C3261 ) C1699_=_C3262( C1699 C3262 ) C1699_=_C3263( C1699 C3263 ) C1699_=_C3264( C1699 C3264 ) C1699_=_C3265( C1699 C3265 ) \nC1741_=_C1812( C1741 C1812 ) C1741_=_C2114( C1741 C2114 ) C1741_=_C2156( C1741 C2156 ) C1741_=_C2285( C1741 C2285 ) C1741_=_C2393( C1741 C2393 ) C1741_=_C2415( C1741 C2415 ) \nC1741_=_C2678( C1741 C2678 ) C1741_=_C3140( C1741 C3140 ) C1741_=_C3240( C1741 C3240 ) C1741_=_C3254( C1741 C3254 ) C1741_=_C3255( C1741 C3255 ) C1741_=_C3256( C1741 C3256 ) \nC1741_=_C3257( C1741 C3257 ) C1741_=_C3258( C1741 C3258 ) C1741_=_C3259( C1741 C3259 ) C1741_=_C3260( C1741 C3260 ) C1741_=_C3261( C1741 C3261 ) C1741_=_C3262( C1741 C3262 ) \nC1741_=_C3263( C1741 C3263 ) C1741_=_C3264( C1741 C3264 ) C1741_=_C3265( C1741 C3265 ) C1812_=_C2114( C1812 C2114 ) C1812_=_C2156( C1812 C2156 ) C1812_=_C2285( C1812 C2285 ) \nC1812_=_C2393( C1812 C2393 ) C1812_=_C2415( C1812 C2415 ) C1812_=_C2678( C1812 C2678 ) C1812_=_C3140( C1812 C3140 ) C1812_=_C3240( C1812 C3240 ) C1812_=_C3254( C1812 C3254 ) \nC1812_=_C3255( C1812 C3255 ) C1812_=_C3256( C1812 C3256 ) C1812_=_C3257( C1812 C3257 ) C1812_=_C3258( C1812 C3258 ) C1812_=_C3259( C1812 C3259 ) C1812_=_C3260( C1812 C3260 ) \nC1812_=_C3261( C1812 C3261 ) C1812_=_C3262( C1812 C3262 ) C1812_=_C3263( C1812 C3263 ) C1812_=_C3264( C1812 C3264 ) C1812_=_C3265( C1812 C3265 ) C1887_=_C1992( C1887 C1992 ) \nC1887_=_C2116( C1887 C2116 ) C1887_=_C2287( C1887 C2287 ) C1887_=_C2394( C1887 C2394 ) C1887_=_C2416( C1887 C2416 ) C1887_=_C2518( C1887 C2518 ) C1887_=_C2530( C1887 C2530 ) \nC1887_=_C3057( C1887 C3057 ) C1887_=_C3093( C1887 C3093 ) C1887_=_C3242( C1887 C3242 ) C1887_=_C3255( C1887 C3255 ) C1887_=_C3342( C1887 C3342 ) C1887_=_C3343( C1887 C3343 ) \nC1887_=_C3344( C1887 C3344 ) C1887_=_C3345( C1887 C3345 ) C1887_=_C3346( C1887 C3346 ) C1887_=_C3347( C1887 C3347 ) C1887_=_C3348( C1887 C3348 ) C1887_=_C3349( C1887 C3349 ) \nC1887_=_C3350( C1887 C3350 ) C1992_=_C2116( C1992 C2116 ) C1992_=_C2287( C1992 C2287 ) C1992_=_C2394( C1992 C2394 ) C1992_=_C2416( C1992 C2416 ) C1992_=_C2518( C1992 C2518 ) \nC1992_=_C2530( C1992 C2530 ) C1992_=_C3057( C1992 C3057 ) C1992_=_C3093( C1992 C3093 ) C1992_=_C3242( C1992 C3242 ) C1992_=_C3255( C1992 C3255 ) C1992_=_C3342( C1992 C3342 ) \nC1992_=_C3343( C1992 C3343 ) C1992_=_C3344( C1992 C3344 ) C1992_=_C3345( C1992 C3345 ) C1992_=_C3346( C1992 C3346 ) C1992_=_C3347( C1992 C3347 ) C1992_=_C3348( C1992 C3348 ) \nC1992_=_C3349( C1992 C3349 ) C1992_=_C3350( C1992 C3350 ) C2114_=_C2116( C2114 C2116 ) C2114_=_C2156( C2114 C2156 ) C2114_=_C2285( C2114 C2285 ) C2114_=_C2393( C2114 C2393 ) \nC2114_=_C2415( C2114 C2415 ) C2114_=_C2678( C2114 C2678 ) C2114_=_C3140( C2114 C3140 ) C2114_=_C3240( C2114 C3240 ) C2114_=_C3254( C2114 C3254 ) C2114_=_C3255( C2114 C3255 ) \nC2114_=_C3256( C2114 C3256 ) C2114_=_C3257( C2114 C3257 ) C2114_=_C3258( C2114 C3258 ) C2114_=_C3259( C2114 C3259 ) C2114_=_C3260( C2114 C3260 ) C2114_=_C3261( C2114 C3261 ) \nC2114_=_C3262( C2114 C3262 ) C2114_=_C3263( C2114 C3263 ) C2114_=_C3264( C2114 C3264 ) C2114_=_C3265( C2114 C3265 ) C2116_=_C2287( C2116 C2287 ) C2116_=_C2394( C2116 C2394 ) \nC2116_=_C2416( C2116 C2416 ) C2116_=_C2518( C2116 C2518 ) C2116_=_C2530( C2116 C2530 ) C2116_=_C3057( C2116 C3057 ) C2116_=_C3093( C2116 C3093 ) C2116_=_C3242( C2116 C3242 ) \nC2116_=_C3255( C2116 C3255 ) C2116_=_C3342( C2116 C3342 ) C2116_=_C3343( C2116 C3343 ) C2116_=_C3344( C2116 C3344 ) C2116_=_C3345( C2116 C3345 ) C2116_=_C3346( C2116 C3346 ) \nC2116_=_C3347( C2116 C3347 ) C2116_=_C3348( C2116 C3348 ) C2116_=_C3349( C2116 C3349 ) C2116_=_C3350( C2116 C3350 ) C2156_=_C2285( C2156 C2285 ) C2156_=_C2393( C2156 C2393 ) \nC2156_=_C2415( C2156 C2415 ) C2156_=_C2678( C2156 C2678 ) C2156_=_C3140( C2156 C3140 ) C2156_=_C3240( C2156 C3240 ) C2156_=_C3254( C2156 C3254 ) C2156_=_C3255( C2156 C3255 ) \nC2156_=_C3256( C2156 C3256 ) C2156_=_C3257( C2156 C3257 ) C2156_=_C3258( C2156 C3258 ) C2156_=_C3259( C2156 C3259 ) C2156_=_C3260( C2156 C3260 ) C2156_=_C3261( C2156 C3261 ) \nC2156_=_C3262( C2156 C3262 ) C2156_=_C3263( C2156 C3263 ) C2156_=_C3264( C2156 C3264 ) C2156_=_C3265( C2156 C3265 ) C2285_=_C2287( C2285 C2287 ) C2285_=_C2393( C2285 C2393 ) \nC2285_=_C2415( C2285 C2415 ) C2285_=_C2678( C2285 C2678 ) C2285_=_C3140( C2285 C3140 ) C2285_=_C3240( C2285 C3240 ) C2285_=_C3254( C2285 C3254 ) C2285_=_C3255( C2285 C3255 ) \nC2285_=_C3256( C2285 C3256 ) C2285_=_C3257( C2285 C3257 ) C2285_=_C3258( C2285 C3258 ) C2285_=_C3259( C2285 C3259 ) C2285_=_C3260( C2285 C3260 ) C2285_=_C3261( C2285 C3261 ) \nC2285_=_C3262( C2285 C3262 ) C2285_=_C3263( C2285 C3263 ) C2285_=_C3264( C2285 C3264 ) C2285_=_C3265( C2285 C3265 ) C2287_=_C2394( C2287 C2394 ) C2287_=_C2416( C2287 C2416 ) \nC2287_=_C2518( C2287 C2518 ) C2287_=_C2530( C2287 C2530 ) C2287_=_C3057( C2287 C3057 ) C2287_=_C3093( C2287 C3093 ) C2287_=_C3242( C2287 C3242 ) C2287_=_C3255( C2287 C3255 ) \nC2287_=_C3342( C2287 C3342 ) C2287_=_C3343( C2287 C3343 ) C2287_=_C3344( C2287 C3344 ) C2287_=_C3345( C2287 C3345 ) C2287_=_C3346( C2287 C3346 ) C2287_=_C3347( C2287 C3347 ) \nC2287_=_C3348( C2287 C3348 ) C2287_=_C3349( C2287 C3349 ) C2287_=_C3350( C2287 C3350 ) C2393_=_C2394( C2393 C2394 ) C2393_=_C2415( C2393 C2415 ) C2393_=_C2678( C2393 C2678 ) \nC2393_=_C3140( C2393 C3140 ) C2393_=_C3240( C2393 C3240 ) C2393_=_C3254( C2393 C3254 ) C2393_=_C3255( C2393 C3255 ) C2393_=_C3256( C2393 C3256 ) C2393_=_C3257( C2393 C3257 ) \nC2393_=_C3258( C2393 C3258 ) C2393_=_C3259( C2393 C3259 ) C2393_=_C3260( C2393 C3260 ) C2393_=_C3261( C2393 C3261 ) C2393_=_C3262( C2393 C3262 ) C2393_=_C3263( C2393 C3263 ) \nC2393_=_C3264( C2393 C3264 ) C2393_=_C3265( C2393 C3265 ) C2394_=_C2416( C2394 C2416 ) C2394_=_C2518( C2394 C2518 ) C2394_=_C2530( C2394 C2530 ) C2394_=_C3057( C2394 C3057 ) \nC2394_=_C3093( C2394 C3093 ) C2394_=_C3242( C2394 C3242 ) C2394_=_C3255( C2394 C3255 ) C2394_=_C3342( C2394 C3342 ) C2394_=_C3343( C2394 C3343 ) C2394_=_C3344( C2394 C3344 ) \nC2394_=_C3345( C2394 C3345 ) C2394_=_C3346( C2394 C3346 ) C2394_=_C3347( C2394 C3347 ) C2394_=_C3348( C2394 C3348 ) C2394_=_C3349( C2394 C3349 ) C2394_=_C3350( C2394 C3350 ) \nC2415_=_C2416( C2415 C2416 ) C2415_=_C2678( C2415 C2678 ) C2415_=_C3140( C2415 C3140 ) C2415_=_C3240( C2415 C3240 ) C2415_=_C3254( C2415 C3254 ) C2415_=_C3255( C2415 C3255 ) \nC2415_=_C3256( C2415 C3256 ) C2415_=_C3257( C2415 C3257 ) C2415_=_C3258( C2415 C3258 ) C2415_=_C3259( C2415 C3259 ) C2415_=_C3260( C2415 C3260 ) C2415_=_C3261( C2415 C3261 ) \nC2415_=_C3262( C2415 C3262 ) C2415_=_C3263( C2415 C3263 ) C2415_=_C3264( C2415 C3264 ) C2415_=_C3265( C2415 C3265 ) C2416_=_C2518( C2416 C2518 ) C2416_=_C2530( C2416 C2530 ) \nC2416_=_C3057( C2416 C3057 ) C2416_=_C3093( C2416 C3093 ) C2416_=_C3242( C2416 C3242 ) C2416_=_C3255( C2416 C3255 ) C2416_=_C3342( C2416 C3342 ) C2416_=_C3343( C2416 C3343 ) \nC2416_=_C3344( C2416 C3344 ) C2416_=_C3345( C2416 C3345 ) C2416_=_C3346( C2416 C3346 ) C2416_=_C3347( C2416 C3347 ) C2416_=_C3348( C2416 C3348 ) C2416_=_C3349( C2416 C3349 ) \nC2416_=_C3350( C2416 C3350 ) C2518_=_C2530( C2518 C2530 ) C2518_=_C3057( C2518 C3057 ) C2518_=_C3093( C2518 C3093 ) C2518_=_C3242( C2518 C3242 ) C2518_=_C3255( C2518 C3255 ) \nC2518_=_C3342( C2518 C3342 ) C2518_=_C3343( C2518 C3343 ) C2518_=_C3344( C2518 C3344 ) C2518_=_C3345( C2518 C3345 ) C2518_=_C3346( C2518 C3346 ) C2518_=_C3347( C2518 C3347 ) \nC2518_=_C3348( C2518 C3348 ) C2518_=_C3349( C2518 C3349 ) C2518_=_C3350( C2518 C3350 ) C2530_=_C3057( C2530 C3057 ) C2530_=_C3093( C2530 C3093 ) C2530_=_C3242( C2530 C3242 ) \nC2530_=_C3255( C2530 C3255 ) C2530_=_C3342( C2530 C3342 ) C2530_=_C3343( C2530 C3343 ) C2530_=_C3344( C2530 C3344 ) C2530_=_C3345( C2530 C3345 ) C2530_=_C3346( C2530 C3346 ) \nC2530_=_C3347( C2530 C3347 ) C2530_=_C3348( C2530 C3348 ) C2530_=_C3349( C2530 C3349 ) C2530_=_C3350( C2530 C3350 ) C2678_=_C3140( C2678 C3140 ) C2678_=_C3240( C2678 C3240 ) \nC2678_=_C3254( C2678 C3254 ) C2678_=_C3255( C2678 C3255 ) C2678_=_C3256(</w:t>
      </w:r>
    </w:p>
    <w:p>
      <w:pPr>
        <w:pStyle w:val="PreformattedText"/>
        <w:bidi w:val="0"/>
        <w:spacing w:before="0" w:after="0"/>
        <w:jc w:val="left"/>
        <w:rPr/>
      </w:pPr>
      <w:r>
        <w:rPr/>
        <w:t xml:space="preserve"> </w:t>
      </w:r>
      <w:r>
        <w:rPr/>
        <w:t>C2678 C3256 ) C2678_=_C3257( C2678 C3257 ) C2678_=_C3258( C2678 C3258 ) C2678_=_C3259( C2678 C3259 ) \nC2678_=_C3260( C2678 C3260 ) C2678_=_C3261( C2678 C3261 ) C2678_=_C3262( C2678 C3262 ) C2678_=_C3263( C2678 C3263 ) C2678_=_C3264( C2678 C3264 ) C2678_=_C3265( C2678 C3265 ) \nC3057_=_C3093( C3057 C3093 ) C3057_=_C3242( C3057 C3242 ) C3057_=_C3255( C3057 C3255 ) C3057_=_C3342( C3057 C3342 ) C3057_=_C3343( C3057 C3343 ) C3057_=_C3344( C3057 C3344 ) \nC3057_=_C3345( C3057 C3345 ) C3057_=_C3346( C3057 C3346 ) C3057_=_C3347( C3057 C3347 ) C3057_=_C3348( C3057 C3348 ) C3057_=_C3349( C3057 C3349 ) C3057_=_C3350( C3057 C3350 ) \nC3093_=_C3242( C3093 C3242 ) C3093_=_C3255( C3093 C3255 ) C3093_=_C3342( C3093 C3342 ) C3093_=_C3343( C3093 C3343 ) C3093_=_C3344( C3093 C3344 ) C3093_=_C3345( C3093 C3345 ) \nC3093_=_C3346( C3093 C3346 ) C3093_=_C3347( C3093 C3347 ) C3093_=_C3348( C3093 C3348 ) C3093_=_C3349( C3093 C3349 ) C3093_=_C3350( C3093 C3350 ) C3140_=_C3240( C3140 C3240 ) \nC3140_=_C3254( C3140 C3254 ) C3140_=_C3255( C3140 C3255 ) C3140_=_C3256( C3140 C3256 ) C3140_=_C3257( C3140 C3257 ) C3140_=_C3258( C3140 C3258 ) C3140_=_C3259( C3140 C3259 ) \nC3140_=_C3260( C3140 C3260 ) C3140_=_C3261( C3140 C3261 ) C3140_=_C3262( C3140 C3262 ) C3140_=_C3263( C3140 C3263 ) C3140_=_C3264( C3140 C3264 ) C3140_=_C3265( C3140 C3265 ) \nC3240_=_C3242( C3240 C3242 ) C3240_=_C3254( C3240 C3254 ) C3240_=_C3255( C3240 C3255 ) C3240_=_C3256( C3240 C3256 ) C3240_=_C3257( C3240 C3257 ) C3240_=_C3258( C3240 C3258 ) \nC3240_=_C3259( C3240 C3259 ) C3240_=_C3260( C3240 C3260 ) C3240_=_C3261( C3240 C3261 ) C3240_=_C3262( C3240 C3262 ) C3240_=_C3263( C3240 C3263 ) C3240_=_C3264( C3240 C3264 ) \nC3240_=_C3265( C3240 C3265 ) C3242_=_C3255( C3242 C3255 ) C3242_=_C3342( C3242 C3342 ) C3242_=_C3343( C3242 C3343 ) C3242_=_C3344( C3242 C3344 ) C3242_=_C3345( C3242 C3345 ) \nC3242_=_C3346( C3242 C3346 ) C3242_=_C3347( C3242 C3347 ) C3242_=_C3348( C3242 C3348 ) C3242_=_C3349( C3242 C3349 ) C3242_=_C3350( C3242 C3350 ) C3254_=_C3255( C3254 C3255 ) \nC3254_=_C3256( C3254 C3256 ) C3254_=_C3257( C3254 C3257 ) C3254_=_C3258( C3254 C3258 ) C3254_=_C3259( C3254 C3259 ) C3254_=_C3260( C3254 C3260 ) C3254_=_C3261( C3254 C3261 ) \nC3254_=_C3262( C3254 C3262 ) C3254_=_C3263( C3254 C3263 ) C3254_=_C3264( C3254 C3264 ) C3254_=_C3265( C3254 C3265 ) C3255_=_C3256( C3255 C3256 ) C3255_=_C3257( C3255 C3257 ) \nC3255_=_C3258( C3255 C3258 ) C3255_=_C3259( C3255 C3259 ) C3255_=_C3260( C3255 C3260 ) C3255_=_C3261( C3255 C3261 ) C3255_=_C3262( C3255 C3262 ) C3255_=_C3263( C3255 C3263 ) \nC3255_=_C3264( C3255 C3264 ) C3255_=_C3265( C3255 C3265 ) C3255_=_C3342( C3255 C3342 ) C3255_=_C3343( C3255 C3343 ) C3255_=_C3344( C3255 C3344 ) C3255_=_C3345( C3255 C3345 ) \nC3255_=_C3346( C3255 C3346 ) C3255_=_C3347( C3255 C3347 ) C3255_=_C3348( C3255 C3348 ) C3255_=_C3349( C3255 C3349 ) C3255_=_C3350( C3255 C3350 ) C3256_=_C3257( C3256 C3257 ) \nC3256_=_C3258( C3256 C3258 ) C3256_=_C3259( C3256 C3259 ) C3256_=_C3260( C3256 C3260 ) C3256_=_C3261( C3256 C3261 ) C3256_=_C3262( C3256 C3262 ) C3256_=_C3263( C3256 C3263 ) \nC3256_=_C3264( C3256 C3264 ) C3256_=_C3265( C3256 C3265 ) C3257_=_C3258( C3257 C3258 ) C3257_=_C3259( C3257 C3259 ) C3257_=_C3260( C3257 C3260 ) C3257_=_C3261( C3257 C3261 ) \nC3257_=_C3262( C3257 C3262 ) C3257_=_C3263( C3257 C3263 ) C3257_=_C3264( C3257 C3264 ) C3257_=_C3265( C3257 C3265 ) C3258_=_C3259( C3258 C3259 ) C3258_=_C3260( C3258 C3260 ) \nC3258_=_C3261( C3258 C3261 ) C3258_=_C3262( C3258 C3262 ) C3258_=_C3263( C3258 C3263 ) C3258_=_C3264( C3258 C3264 ) C3258_=_C3265( C3258 C3265 ) C3259_=_C3260( C3259 C3260 ) \nC3259_=_C3261( C3259 C3261 ) C3259_=_C3262( C3259 C3262 ) C3259_=_C3263( C3259 C3263 ) C3259_=_C3264( C3259 C3264 ) C3259_=_C3265( C3259 C3265 ) C3260_=_C3261( C3260 C3261 ) \nC3260_=_C3262( C3260 C3262 ) C3260_=_C3263( C3260 C3263 ) C3260_=_C3264( C3260 C3264 ) C3260_=_C3265( C3260 C3265 ) C3261_=_C3262( C3261 C3262 ) C3261_=_C3263( C3261 C3263 ) \nC3261_=_C3264( C3261 C3264 ) C3261_=_C3265( C3261 C3265 ) C3261_=_C3343( C3261 C3343 ) C3262_=_C3263( C3262 C3263 ) C3262_=_C3264( C3262 C3264 ) C3262_=_C3265( C3262 C3265 ) \nC3262_=_C3345( C3262 C3345 ) C3263_=_C3264( C3263 C3264 ) C3263_=_C3265( C3263 C3265 ) C3263_=_C3347( C3263 C3347 ) C3264_=_C3265( C3264 C3265 ) C3265_=_C3350( C3265 C3350 ) \nC3342_=_C3343( C3342 C3343 ) C3342_=_C3344( C3342 C3344 ) C3342_=_C3345( C3342 C3345 ) C3342_=_C3346( C3342 C3346 ) C3342_=_C3347( C3342 C3347 ) C3342_=_C3348( C3342 C3348 ) \nC3342_=_C3349( C3342 C3349 ) C3342_=_C3350( C3342 C3350 ) C3343_=_C3344( C3343 C3344 ) C3343_=_C3345( C3343 C3345 ) C3343_=_C3346( C3343 C3346 ) C3343_=_C3347( C3343 C3347 ) \nC3343_=_C3348( C3343 C3348 ) C3343_=_C3349( C3343 C3349 ) C3343_=_C3350( C3343 C3350 ) C3344_=_C3345( C3344 C3345 ) C3344_=_C3346( C3344 C3346 ) C3344_=_C3347( C3344 C3347 ) \nC3344_=_C3348( C3344 C3348 ) C3344_=_C3349( C3344 C3349 ) C3344_=_C3350( C3344 C3350 ) C3345_=_C3346( C3345 C3346 ) C3345_=_C3347( C3345 C3347 ) C3345_=_C3348( C3345 C3348 ) \nC3345_=_C3349( C3345 C3349 ) C3345_=_C3350( C3345 C3350 ) C3346_=_C3347( C3346 C3347 ) C3346_=_C3348( C3346 C3348 ) C3346_=_C3349( C3346 C3349 ) C3346_=_C3350( C3346 C3350 ) \nC3347_=_C3348( C3347 C3348 ) C3347_=_C3349( C3347 C3349 ) C3347_=_C3350( C3347 C3350 ) C3348_=_C3349( C3348 C3349 ) C3348_=_C3350( C3348 C3350 ) C3349_=_C3350( C3349 C3350 ) "];249-&gt;351[label="54: C390 C416 C437 C496 C521 \nC659 C662 C785 C990 C1109 C1110 \nC1281 C1699 C1741 C1812 C1887 C1992 \nC2114 C2116 C2156 C2285 C2287 C2393 \nC2394 C2415 C2416 C2518 C2530 C2678 \nC3057 C3093 C3140 C3240 C3242 C3254 \nC3256 C3257 C3258 C3259 C3260 C3261 \nC3262 C3263 C3264 C3265 C3342 C3343 \nC3344 C3345 C3346 C3347 C3348 C3349 \nC3350 \n713: C390_=_C496 ,C390_=_C659 ,C390_=_C990 ,C390_=_C1109 ,C390_=_C1699 ,\nC390_=_C1741 ,C390_=_C1812 ,C390_=_C2114 ,C390_=_C2156 ,C390_=_C2285 ,C390_=_C2393 ,\nC390_=_C2415 ,C390_=_C2678 ,C390_=_C3140 ,C390_=_C3240 ,C390_=_C3254 ,C390_=_C3256 ,\nC390_=_C3257 ,C390_=_C3258 ,C390_=_C3259 ,C390_=_C3260 ,C390_=_C3261 ,C390_=_C3262 ,\nC390_=_C3263 ,C390_=_C3264 ,C390_=_C3265 ,C416_=_C437 ,C416_=_C521 ,C416_=_C662 ,\nC416_=_C785 ,C416_=_C1110 ,C416_=_C1281 ,C416_=_C1887 ,C416_=_C1992 ,C416_=_C2116 ,\nC416_=_C2287 ,C416_=_C2394 ,C416_=_C2416 ,C416_=_C2518 ,C416_=_C2530 ,C416_=_C3057 ,\nC416_=_C3093 ,C416_=_C3242 ,C416_=_C3342 ,C416_=_C3343 ,C416_=_C3344 ,C416_=_C3345 ,\nC416_=_C3346 ,C416_=_C3347 ,C416_=_C3348 ,C416_=_C3349 ,C416_=_C3350 ,C437_=_C521 ,\nC437_=_C662 ,C437_=_C785 ,C437_=_C1110 ,C437_=_C1281 ,C437_=_C1887 ,C437_=_C1992 ,\nC437_=_C2116 ,C437_=_C2287 ,C437_=_C2394 ,C437_=_C2416 ,C437_=_C2518 ,C437_=_C2530 ,\nC437_=_C3057 ,C437_=_C3093 ,C437_=_C3242 ,C437_=_C3342 ,C437_=_C3343 ,C437_=_C3344 ,\nC437_=_C3345 ,C437_=_C3346 ,C437_=_C3347 ,C437_=_C3348 ,C437_=_C3349 ,C437_=_C3350 ,\nC496_=_C659 ,C496_=_C990 ,C496_=_C1109 ,C496_=_C1699 ,C496_=_C1741 ,C496_=_C1812 ,\nC496_=_C2114 ,C496_=_C2156 ,C496_=_C2285 ,C496_=_C2393 ,C496_=_C2415 ,C496_=_C2678 ,\nC496_=_C3140 ,C496_=_C3240 ,C496_=_C3254 ,C496_=_C3256 ,C496_=_C3257 ,C496_=_C3258 ,\nC496_=_C3259 ,C496_=_C3260 ,C496_=_C3261 ,C496_=_C3262 ,C496_=_C3263 ,C496_=_C3264 ,\nC496_=_C3265 ,C521_=_C662 ,C521_=_C785 ,C521_=_C1110 ,C521_=_C1281 ,C521_=_C1887 ,\nC521_=_C1992 ,C521_=_C2116 ,C521_=_C2287 ,C521_=_C2394 ,C521_=_C2416 ,C521_=_C2518 ,\nC521_=_C2530 ,C521_=_C3057 ,C521_=_C3093 ,C521_=_C3242 ,C521_=_C3342 ,C521_=_C3343 ,\nC521_=_C3344 ,C521_=_C3345 ,C521_=_C3346 ,C521_=_C3347 ,C521_=_C3348 ,C521_=_C3349 ,\nC521_=_C3350 ,C659_=_C662 ,C659_=_C990 ,C659_=_C1109 ,C659_=_C1699 ,C659_=_C1741 ,\nC659_=_C1812 ,C659_=_C2114 ,C659_=_C2156 ,C659_=_C2285 ,C659_=_C2393 ,C659_=_C2415 ,\nC659_=_C2678 ,C659_=_C3140 ,C659_=_C3240 ,C659_=_C3254 ,C659_=_C3256 ,C659_=_C3257 ,\nC659_=_C3258 ,C659_=_C3259 ,C659_=_C3260 ,C659_=_C3261 ,C659_=_C3262 ,C659_=_C3263 ,\nC659_=_C3264 ,C659_=_C3265 ,C662_=_C785 ,C662_=_C1110 ,C662_=_C1281 ,C662_=_C1887 ,\nC662_=_C1992 ,C662_=_C2116 ,C662_=_C2287 ,C662_=_C2394 ,C662_=_C2416 ,C662_=_C2518 ,\nC662_=_C2530 ,C662_=_C3057 ,C662_=_C3093 ,C662_=_C3242 ,C662_=_C3342 ,C662_=_C3343 ,\nC662_=_C3344 ,C662_=_C3345 ,C662_=_C3346 ,C662_=_C3347 ,C662_=_C3348 ,C662_=_C3349 ,\nC662_=_C3350 ,C785_=_C1110 ,C785_=_C1281 ,C785_=_C1887 ,C785_=_C1992 ,C785_=_C2116 ,\nC785_=_C2287 ,C785_=_C2394 ,C785_=_C2416 ,C785_=_C2518 ,C785_=_C2530 ,C785_=_C3057 ,\nC785_=_C3093 ,C785_=_C3242 ,C785_=_C3342 ,C785_=_C3343 ,C785_=_C3344 ,C785_=_C3345 ,\nC785_=_C3346 ,C785_=_C3347 ,C785_=_C3348 ,C785_=_C3349 ,C785_=_C3350 ,C990_=_C1109 ,\nC990_=_C1699 ,C990_=_C1741 ,C990_=_C1812 ,C990_=_C2114 ,C990_=_C2156 ,C990_=_C2285 ,\nC990_=_C2393 ,C990_=_C2415 ,C990_=_C2678 ,C990_=_C3140 ,C990_=_C3240 ,C990_=_C3254 ,\nC990_=_C3256 ,C990_=_C3257 ,C990_=_C3258 ,C990_=_C3259 ,C990_=_C3260 ,C990_=_C3261 ,\nC990_=_C3262 ,C990_=_C3263 ,C990_=_C3264 ,C990_=_C3265 ,C1109_=_C1110 ,C1109_=_C1699 ,\nC1109_=_C1741 ,C1109_=_C1812 ,C1109_=_C2114 ,C1109_=_C2156 ,C1109_=_C2285 ,C1109_=_C2393 ,\nC1109_=_C2415 ,C1109_=_C2678 ,C1109_=_C3140 ,C1109_=_C3240 ,C1109_=_C3254 ,C1109_=_C3256 ,\nC1109_=_C3257 ,C1109_=_C3258 ,C1109_=_C3259 ,C1109_=_C3260 ,C1109_=_C3261 ,C1109_=_C3262 ,\nC1109_=_C3263 ,C1109_=_C3264 ,C1109_=_C3265 ,C1110_=_C1281 ,C1110_=_C1887 ,C1110_=_C1992 ,\nC1110_=_C2116 ,C1110_=_C2287 ,C1110_=_C2394 ,C1110_=_C2416 ,C1110_=_C2518 ,C1110_=_C2530 ,\nC1110_=_C3057 ,C1110_=_C3093 ,C1110_=_C3242 ,C1110_=_C3342 ,C1110_=_C3343 ,C1110_=_C3344 ,\nC1110_=_C3345 ,C1110_=_C3346 ,C1110_=_C3347 ,C1110_=_C3348 ,C1110_=_C3349 ,C1110_=_C3350 ,\nC1281_=_C1887 ,C1281_=_C1992 ,C1281_=_C2116 ,C1281_=_C2287 ,C1281_=_C2394 ,C1281_=_C2416 ,\nC1281_=_C2518 ,C1281_=_C2530 ,C1281_=_C3057 ,C1281_=_C3093 ,C1281_=_C3242 ,C1281_=_C3342 ,\nC1281_=_C3343 ,C1281_=_C3344 ,C1281_=_C3345 ,C1281_=_C3346 ,C1281_=_C3347 ,C1281_=_C3348 ,\nC1281_=_C3349 ,C1281_=_C3350 ,C1699_=_C1741 ,C1699_=_C1812 ,C1699_=_C2114 ,C1699_=_C2156</w:t>
      </w:r>
    </w:p>
    <w:p>
      <w:pPr>
        <w:pStyle w:val="PreformattedText"/>
        <w:bidi w:val="0"/>
        <w:spacing w:before="0" w:after="0"/>
        <w:jc w:val="left"/>
        <w:rPr/>
      </w:pPr>
      <w:r>
        <w:rPr/>
        <w:t xml:space="preserve"> </w:t>
      </w:r>
      <w:r>
        <w:rPr/>
        <w:t>,\nC1699_=_C2285 ,C1699_=_C2393 ,C1699_=_C2415 ,C1699_=_C2678 ,C1699_=_C3140 ,C1699_=_C3240 ,\nC1699_=_C3254 ,C1699_=_C3256 ,C1699_=_C3257 ,C1699_=_C3258 ,C1699_=_C3259 ,C1699_=_C3260 ,\nC1699_=_C3261 ,C1699_=_C3262 ,C1699_=_C3263 ,C1699_=_C3264 ,C1699_=_C3265 ,C1741_=_C1812 ,\nC1741_=_C2114 ,C1741_=_C2156 ,C1741_=_C2285 ,C1741_=_C2393 ,C1741_=_C2415 ,C1741_=_C2678 ,\nC1741_=_C3140 ,C1741_=_C3240 ,C1741_=_C3254 ,C1741_=_C3256 ,C1741_=_C3257 ,C1741_=_C3258 ,\nC1741_=_C3259 ,C1741_=_C3260 ,C1741_=_C3261 ,C1741_=_C3262 ,C1741_=_C3263 ,C1741_=_C3264 ,\nC1741_=_C3265 ,C1812_=_C2114 ,C1812_=_C2156 ,C1812_=_C2285 ,C1812_=_C2393 ,C1812_=_C2415 ,\nC1812_=_C2678 ,C1812_=_C3140 ,C1812_=_C3240 ,C1812_=_C3254 ,C1812_=_C3256 ,C1812_=_C3257 ,\nC1812_=_C3258 ,C1812_=_C3259 ,C1812_=_C3260 ,C1812_=_C3261 ,C1812_=_C3262 ,C1812_=_C3263 ,\nC1812_=_C3264 ,C1812_=_C3265 ,C1887_=_C1992 ,C1887_=_C2116 ,C1887_=_C2287 ,C1887_=_C2394 ,\nC1887_=_C2416 ,C1887_=_C2518 ,C1887_=_C2530 ,C1887_=_C3057 ,C1887_=_C3093 ,C1887_=_C3242 ,\nC1887_=_C3342 ,C1887_=_C3343 ,C1887_=_C3344 ,C1887_=_C3345 ,C1887_=_C3346 ,C1887_=_C3347 ,\nC1887_=_C3348 ,C1887_=_C3349 ,C1887_=_C3350 ,C1992_=_C2116 ,C1992_=_C2287 ,C1992_=_C2394 ,\nC1992_=_C2416 ,C1992_=_C2518 ,C1992_=_C2530 ,C1992_=_C3057 ,C1992_=_C3093 ,C1992_=_C3242 ,\nC1992_=_C3342 ,C1992_=_C3343 ,C1992_=_C3344 ,C1992_=_C3345 ,C1992_=_C3346 ,C1992_=_C3347 ,\nC1992_=_C3348 ,C1992_=_C3349 ,C1992_=_C3350 ,C2114_=_C2116 ,C2114_=_C2156 ,C2114_=_C2285 ,\nC2114_=_C2393 ,C2114_=_C2415 ,C2114_=_C2678 ,C2114_=_C3140 ,C2114_=_C3240 ,C2114_=_C3254 ,\nC2114_=_C3256 ,C2114_=_C3257 ,C2114_=_C3258 ,C2114_=_C3259 ,C2114_=_C3260 ,C2114_=_C3261 ,\nC2114_=_C3262 ,C2114_=_C3263 ,C2114_=_C3264 ,C2114_=_C3265 ,C2116_=_C2287 ,C2116_=_C2394 ,\nC2116_=_C2416 ,C2116_=_C2518 ,C2116_=_C2530 ,C2116_=_C3057 ,C2116_=_C3093 ,C2116_=_C3242 ,\nC2116_=_C3342 ,C2116_=_C3343 ,C2116_=_C3344 ,C2116_=_C3345 ,C2116_=_C3346 ,C2116_=_C3347 ,\nC2116_=_C3348 ,C2116_=_C3349 ,C2116_=_C3350 ,C2156_=_C2285 ,C2156_=_C2393 ,C2156_=_C2415 ,\nC2156_=_C2678 ,C2156_=_C3140 ,C2156_=_C3240 ,C2156_=_C3254 ,C2156_=_C3256 ,C2156_=_C3257 ,\nC2156_=_C3258 ,C2156_=_C3259 ,C2156_=_C3260 ,C2156_=_C3261 ,C2156_=_C3262 ,C2156_=_C3263 ,\nC2156_=_C3264 ,C2156_=_C3265 ,C2285_=_C2287 ,C2285_=_C2393 ,C2285_=_C2415 ,C2285_=_C2678 ,\nC2285_=_C3140 ,C2285_=_C3240 ,C2285_=_C3254 ,C2285_=_C3256 ,C2285_=_C3257 ,C2285_=_C3258 ,\nC2285_=_C3259 ,C2285_=_C3260 ,C2285_=_C3261 ,C2285_=_C3262 ,C2285_=_C3263 ,C2285_=_C3264 ,\nC2285_=_C3265 ,C2287_=_C2394 ,C2287_=_C2416 ,C2287_=_C2518 ,C2287_=_C2530 ,C2287_=_C3057 ,\nC2287_=_C3093 ,C2287_=_C3242 ,C2287_=_C3342 ,C2287_=_C3343 ,C2287_=_C3344 ,C2287_=_C3345 ,\nC2287_=_C3346 ,C2287_=_C3347 ,C2287_=_C3348 ,C2287_=_C3349 ,C2287_=_C3350 ,C2393_=_C2394 ,\nC2393_=_C2415 ,C2393_=_C2678 ,C2393_=_C3140 ,C2393_=_C3240 ,C2393_=_C3254 ,C2393_=_C3256 ,\nC2393_=_C3257 ,C2393_=_C3258 ,C2393_=_C3259 ,C2393_=_C3260 ,C2393_=_C3261 ,C2393_=_C3262 ,\nC2393_=_C3263 ,C2393_=_C3264 ,C2393_=_C3265 ,C2394_=_C2416 ,C2394_=_C2518 ,C2394_=_C2530 ,\nC2394_=_C3057 ,C2394_=_C3093 ,C2394_=_C3242 ,C2394_=_C3342 ,C2394_=_C3343 ,C2394_=_C3344 ,\nC2394_=_C3345 ,C2394_=_C3346 ,C2394_=_C3347 ,C2394_=_C3348 ,C2394_=_C3349 ,C2394_=_C3350 ,\nC2415_=_C2416 ,C2415_=_C2678 ,C2415_=_C3140 ,C2415_=_C3240 ,C2415_=_C3254 ,C2415_=_C3256 ,\nC2415_=_C3257 ,C2415_=_C3258 ,C2415_=_C3259 ,C2415_=_C3260 ,C2415_=_C3261 ,C2415_=_C3262 ,\nC2415_=_C3263 ,C2415_=_C3264 ,C2415_=_C3265 ,C2416_=_C2518 ,C2416_=_C2530 ,C2416_=_C3057 ,\nC2416_=_C3093 ,C2416_=_C3242 ,C2416_=_C3342 ,C2416_=_C3343 ,C2416_=_C3344 ,C2416_=_C3345 ,\nC2416_=_C3346 ,C2416_=_C3347 ,C2416_=_C3348 ,C2416_=_C3349 ,C2416_=_C3350 ,C2518_=_C2530 ,\nC2518_=_C3057 ,C2518_=_C3093 ,C2518_=_C3242 ,C2518_=_C3342 ,C2518_=_C3343 ,C2518_=_C3344 ,\nC2518_=_C3345 ,C2518_=_C3346 ,C2518_=_C3347 ,C2518_=_C3348 ,C2518_=_C3349 ,C2518_=_C3350 ,\nC2530_=_C3057 ,C2530_=_C3093 ,C2530_=_C3242 ,C2530_=_C3342 ,C2530_=_C3343 ,C2530_=_C3344 ,\nC2530_=_C3345 ,C2530_=_C3346 ,C2530_=_C3347 ,C2530_=_C3348 ,C2530_=_C3349 ,C2530_=_C3350 ,\nC2678_=_C3140 ,C2678_=_C3240 ,C2678_=_C3254 ,C2678_=_C3256 ,C2678_=_C3257 ,C2678_=_C3258 ,\nC2678_=_C3259 ,C2678_=_C3260 ,C2678_=_C3261 ,C2678_=_C3262 ,C2678_=_C3263 ,C2678_=_C3264 ,\nC2678_=_C3265 ,C3057_=_C3093 ,C3057_=_C3242 ,C3057_=_C3342 ,C3057_=_C3343 ,C3057_=_C3344 ,\nC3057_=_C3345 ,C3057_=_C3346 ,C3057_=_C3347 ,C3057_=_C3348 ,C3057_=_C3349 ,C3057_=_C3350 ,\nC3093_=_C3242 ,C3093_=_C3342 ,C3093_=_C3343 ,C3093_=_C3344 ,C3093_=_C3345 ,C3093_=_C3346 ,\nC3093_=_C3347 ,C3093_=_C3348 ,C3093_=_C3349 ,C3093_=_C3350 ,C3140_=_C3240 ,C3140_=_C3254 ,\nC3140_=_C3256 ,C3140_=_C3257 ,C3140_=_C3258 ,C3140_=_C3259 ,C3140_=_C3260 ,C3140_=_C3261 ,\nC3140_=_C3262 ,C3140_=_C3263 ,C3140_=_C3264 ,C3140_=_C3265 ,C3240_=_C3242 ,C3240_=_C3254 ,\nC3240_=_C3256 ,C3240_=_C3257 ,C3240_=_C3258 ,C3240_=_C3259 ,C3240_=_C3260 ,C3240_=_C3261 ,\nC3240_=_C3262 ,C3240_=_C3263 ,C3240_=_C3264 ,C3240_=_C3265 ,C3242_=_C3342 ,C3242_=_C3343 ,\nC3242_=_C3344 ,C3242_=_C3345 ,C3242_=_C3346 ,C3242_=_C3347 ,C3242_=_C3348 ,C3242_=_C3349 ,\nC3242_=_C3350 ,C3254_=_C3256 ,C3254_=_C3257 ,C3254_=_C3258 ,C3254_=_C3259 ,C3254_=_C3260 ,\nC3254_=_C3261 ,C3254_=_C3262 ,C3254_=_C3263 ,C3254_=_C3264 ,C3254_=_C3265 ,C3256_=_C3257 ,\nC3256_=_C3258 ,C3256_=_C3259 ,C3256_=_C3260 ,C3256_=_C3261 ,C3256_=_C3262 ,C3256_=_C3263 ,\nC3256_=_C3264 ,C3256_=_C3265 ,C3257_=_C3258 ,C3257_=_C3259 ,C3257_=_C3260 ,C3257_=_C3261 ,\nC3257_=_C3262 ,C3257_=_C3263 ,C3257_=_C3264 ,C3257_=_C3265 ,C3258_=_C3259 ,C3258_=_C3260 ,\nC3258_=_C3261 ,C3258_=_C3262 ,C3258_=_C3263 ,C3258_=_C3264 ,C3258_=_C3265 ,C3259_=_C3260 ,\nC3259_=_C3261 ,C3259_=_C3262 ,C3259_=_C3263 ,C3259_=_C3264 ,C3259_=_C3265 ,C3260_=_C3261 ,\nC3260_=_C3262 ,C3260_=_C3263 ,C3260_=_C3264 ,C3260_=_C3265 ,C3261_=_C3262 ,C3261_=_C3263 ,\nC3261_=_C3264 ,C3261_=_C3265 ,C3261_=_C3343 ,C3262_=_C3263 ,C3262_=_C3264 ,C3262_=_C3265 ,\nC3262_=_C3345 ,C3263_=_C3264 ,C3263_=_C3265 ,C3263_=_C3347 ,C3264_=_C3265 ,C3265_=_C3350 ,\nC3342_=_C3343 ,C3342_=_C3344 ,C3342_=_C3345 ,C3342_=_C3346 ,C3342_=_C3347 ,C3342_=_C3348 ,\nC3342_=_C3349 ,C3342_=_C3350 ,C3343_=_C3344 ,C3343_=_C3345 ,C3343_=_C3346 ,C3343_=_C3347 ,\nC3343_=_C3348 ,C3343_=_C3349 ,C3343_=_C3350 ,C3344_=_C3345 ,C3344_=_C3346 ,C3344_=_C3347 ,\nC3344_=_C3348 ,C3344_=_C3349 ,C3344_=_C3350 ,C3345_=_C3346 ,C3345_=_C3347 ,C3345_=_C3348 ,\nC3345_=_C3349 ,C3345_=_C3350 ,C3346_=_C3347 ,C3346_=_C3348 ,C3346_=_C3349 ,C3346_=_C3350 ,\nC3347_=_C3348 ,C3347_=_C3349 ,C3347_=_C3350 ,C3348_=_C3349 ,C3348_=_C3350 ,C3349_=_C3350 ,"];352[shape=box, label="id:352 level: 7\n57: C372 C392 C402 C425 C645 \nC646 C647 C648 C649 C650 C651 \nC652 C653 C654 C655 C656 C657 \nC658 C659 C660 C661 C662 C663 \nC664 C665 C666 C667 C668 C669 \nC670 C816 C868 C890 C995 C1156 \nC1472 C1488 C1703 C1721 C1745 C2011 \nC2682 C2890 C2982 C3231 C3258 C3281 \nC3665 C3666 C3667 C3668 C3669 C3670 \nC3671 C3672 C3673 C3674 \n822: C372_=_C392( C372 C392 ) C372_=_C402( C372 C402 ) C372_=_C425( C372 C425 ) C372_=_C645( C372 C645 ) C372_=_C646( C372 C646 ) \nC372_=_C647( C372 C647 ) C372_=_C648( C372 C648 ) C372_=_C649( C372 C649 ) C372_=_C650( C372 C650 ) C372_=_C651( C372 C651 ) C372_=_C652( C372 C652 ) \nC372_=_C653( C372 C653 ) C372_=_C654( C372 C654 ) C372_=_C655( C372 C655 ) C372_=_C656( C372 C656 ) C372_=_C657( C372 C657 ) C372_=_C658( C372 C658 ) \nC372_=_C659( C372 C659 ) C372_=_C660( C372 C660 ) C372_=_C661( C372 C661 ) C372_=_C662( C372 C662 ) C372_=_C663( C372 C663 ) C372_=_C664( C372 C664 ) \nC372_=_C665( C372 C665 ) C372_=_C666( C372 C666 ) C372_=_C667( C372 C667 ) C372_=_C668( C372 C668 ) C372_=_C669( C372 C669 ) C372_=_C670( C372 C670 ) \nC392_=_C664( C392 C664 ) C392_=_C816( C392 C816 ) C392_=_C868( C392 C868 ) C392_=_C890( C392 C890 ) C392_=_C995( C392 C995 ) C392_=_C1156( C392 C1156 ) \nC392_=_C1472( C392 C1472 ) C392_=_C1488( C392 C1488 ) C392_=_C1703( C392 C1703 ) C392_=_C1721( C392 C1721 ) C392_=_C1745( C392 C1745 ) C392_=_C2011( C392 C2011 ) \nC392_=_C2682( C392 C2682 ) C392_=_C2890( C392 C2890 ) C392_=_C2982( C392 C2982 ) C392_=_C3231( C392 C3231 ) C392_=_C3258( C392 C3258 ) C392_=_C3281( C392 C3281 ) \nC392_=_C3665( C392 C3665 ) C392_=_C3666( C392 C3666 ) C392_=_C3667( C392 C3667 ) C392_=_C3668( C392 C3668 ) C392_=_C3669( C392 C3669 ) C392_=_C3670( C392 C3670 ) \nC392_=_C3671( C392 C3671 ) C392_=_C3672( C392 C3672 ) C392_=_C3673( C392 C3673 ) C392_=_C3674( C392 C3674 ) C402_=_C425( C402 C425 ) C402_=_C645( C402 C645 ) \nC402_=_C646( C402 C646 ) C402_=_C647( C402 C647 ) C402_=_C648( C402 C648 ) C402_=_C649( C402 C649 ) C402_=_C650( C402 C650 ) C402_=_C651( C402 C651 ) \nC402_=_C652( C402 C652 ) C402_=_C653( C402 C653 ) C402_=_C654( C402 C654 ) C402_=_C655( C402 C655 ) C402_=_C656( C402 C656 ) C402_=_C657( C402 C657 ) \nC402_=_C658( C402 C658 ) C402_=_C659( C402 C659 ) C402_=_C660( C402 C660 ) C402_=_C661( C402 C661 ) C402_=_C662( C402 C662 ) C402_=_C663( C402 C663 ) \nC402_=_C664( C402 C664 ) C402_=_C665( C402 C665 ) C402_=_C666( C402 C666 ) C402_=_C667( C402 C667 ) C402_=_C668( C402 C668 ) C402_=_C669( C402 C669 ) \nC402_=_C670( C402 C670 ) C425_=_C645( C425 C645 ) C425_=_C646( C425 C646 ) C425_=_C647( C425 C647 ) C425_=_C648( C425 C648 ) C425_=_C649( C425 C649 ) \nC425_=_C650( C425 C650 ) C425_=_C651( C425 C651 ) C425_=_C652( C425 C652 ) C425_=_C653( C425 C653 ) C425_=_C654( C425 C654 ) C425_=_C655( C425 C655 ) \nC425_=_C656( C425 C656 ) C425_=_C657( C425 C657 ) C425_=_C658( C425 C658 ) C425_=_C659( C425 C659 ) C425_=_C660( C425 C660 ) C425_=_C661( C425 C661 ) \nC425_=_C662( C425 C662 ) C425_=_C663( C425 C663 ) C425_=_C664( C425 C664 ) C425_=_C665( C425 C665 ) C425_=_C666( C425 C666 ) C425_=_C667( C425 C667 ) \nC425_=_C668( C425 C668 ) C425_=_C669( C425 C669 ) C425_=_C670( C425 C670 ) C645_=_C646( C645 C646 ) C645_=_C647( C645 C647 ) C645_=_C648( C645 C648 ) \nC645_=_C649( C645 C649 ) C645_=_C650( C645 C650 ) C645_=_C651( C645 C651 ) C645_=_C652(</w:t>
      </w:r>
    </w:p>
    <w:p>
      <w:pPr>
        <w:pStyle w:val="PreformattedText"/>
        <w:bidi w:val="0"/>
        <w:spacing w:before="0" w:after="0"/>
        <w:jc w:val="left"/>
        <w:rPr/>
      </w:pPr>
      <w:r>
        <w:rPr/>
        <w:t xml:space="preserve"> </w:t>
      </w:r>
      <w:r>
        <w:rPr/>
        <w:t>C645 C652 ) C645_=_C653( C645 C653 ) C645_=_C654( C645 C654 ) \nC645_=_C655( C645 C655 ) C645_=_C656( C645 C656 ) C645_=_C657( C645 C657 ) C645_=_C658( C645 C658 ) C645_=_C659( C645 C659 ) C645_=_C660( C645 C660 ) \nC645_=_C661( C645 C661 ) C645_=_C662( C645 C662 ) C645_=_C663( C645 C663 ) C645_=_C664( C645 C664 ) C645_=_C665( C645 C665 ) C645_=_C666( C645 C666 ) \nC645_=_C667( C645 C667 ) C645_=_C668( C645 C668 ) C645_=_C669( C645 C669 ) C645_=_C670( C645 C670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665( C646 C665 ) C646_=_C666( C646 C666 ) \nC646_=_C667( C646 C667 ) C646_=_C668( C646 C668 ) C646_=_C669( C646 C669 ) C646_=_C670( C646 C670 ) C646_=_C995( C646 C995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65( C647 C665 ) C647_=_C666( C647 C666 ) \nC647_=_C667( C647 C667 ) C647_=_C668( C647 C668 ) C647_=_C669( C647 C669 ) C647_=_C670( C647 C670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670( C648 C670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64( C649 C664 ) C649_=_C665( C649 C665 ) \nC649_=_C666( C649 C666 ) C649_=_C667( C649 C667 ) C649_=_C668( C649 C668 ) C649_=_C669( C649 C669 ) C649_=_C670( C649 C670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1703( C651 C1703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670( C652 C670 ) C652_=_C1745( C652 C1745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2682( C656 C2682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8_=_C659( C658 C659 ) C658_=_C660( C658 C660 ) C658_=_C661( C658 C661 ) C658_=_C662( C658 C662 ) \nC658_=_C663( C658 C663 ) C658_=_C664( C658 C664 ) C658_=_C665( C658 C665 ) C658_=_C666( C658 C666 ) C658_=_C667( C658 C667 ) C658_=_C668( C658 C668 ) \nC658_=_C669( C658 C669 ) C658_=_C670( C658 C670 ) C659_=_C660( C659 C660 ) C659_=_C661( C659 C661 ) C659_=_C662( C659 C662 ) C659_=_C663( C659 C663 ) \nC659_=_C664( C659 C664 ) C659_=_C665( C659 C665 ) C659_=_C666( C659 C666 ) C659_=_C667( C659 C667 ) C659_=_C668( C659 C668 ) C659_=_C669( C659 C669 ) \nC659_=_C670( C659 C670 ) C659_=_C3258( C659 C3258 ) C660_=_C661( C660 C661 ) C660_=_C662( C660 C662 ) C660_=_C663( C660 C663 ) C660_=_C664( C660 C664 ) \nC660_=_C665( C660 C665 ) C660_=_C666( C660 C666 ) C660_=_C667( C660 C667 ) C660_=_C668( C660 C668 ) C660_=_C669( C660 C669 ) C660_=_C670( C660 C670 ) \nC660_=_C3281( C660 C3281 ) C661_=_C662( C661 C662 ) C661_=_C663( C661 C663 ) C661_=_C664( C661 C664 ) C661_=_C665( C661 C665 ) C661_=_C666( C661 C666 ) \nC661_=_C667( C661 C667 ) C661_=_C668( C661 C668 ) C661_=_C669( C661 C669 ) C661_=_C670( C661 C670 ) C662_=_C663( C662 C663 ) C662_=_C664( C662 C664 ) \nC662_=_C665( C662 C665 ) C662_=_C666( C662 C666 ) C662_=_C667( C662 C667 ) C662_=_C668( C662 C668 ) C662_=_C669( C662 C669 ) C662_=_C670( C662 C670 ) \nC663_=_C664( C663 C664 ) C663_=_C665( C663 C665 ) C663_=_C666( C663 C666 ) C663_=_C667( C663 C667 ) C663_=_C668( C663 C668 ) C663_=_C669( C663 C669 ) \nC663_=_C670( C663 C670 ) C664_=_C665( C664 C665 ) C664_=_C666( C664 C666 ) C664_=_C667( C664 C667 ) C664_=_C668( C664 C668 ) C664_=_C669( C664 C669 ) \nC664_=_C670( C664 C670 ) C664_=_C816( C664 C816 ) C664_=_C868( C664 C868 ) C664_=_C890( C664 C890 ) C664_=_C995( C664 C995 ) C664_=_C1156( C664 C1156 ) \nC664_=_C1472( C664 C1472 ) C664_=_C1488( C664 C1488 ) C664_=_C1703( C664 C1703 ) C664_=_C1721( C664 C1721 ) C664_=_C1745( C664 C1745 ) C664_=_C2011( C664 C2011 ) \nC664_=_C2682( C664 C2682 ) C664_=_C2890( C664 C2890 ) C664_=_C2982( C664 C2982 ) C664_=_C3231( C664 C3231 ) C664_=_C3258( C664 C3258 ) C664_=_C3281( C664 C3281 ) \nC664_=_C3665( C664 C3665 ) C664_=_C3666( C664 C3666 ) C664_=_C3667( C664 C3667 ) C664_=_C3668( C664 C3668 ) C664_=_C3669( C664 C3669 ) C664_=_C3670( C664 C3670 ) \nC664_=_C3671( C664 C3671 ) C664_=_C3672( C664 C3672 ) C664_=_C3673( C664 C3673 ) C664_=_C3674( C664 C3674 ) C665_=_C666( C665 C666 ) C665_=_C667( C665 C667 ) \nC665_=_C668( C665 C668 ) C665_=_C669( C665 C669 ) C665_=_C670( C665 C670 ) C665_=_C3665( C665 C3665 ) C666_=_C667( C666 C667 ) C666_=_C668( C666 C668 ) \nC666_=_C669( C666 C669 ) C666_=_C670( C666 C670 ) C667_=_C668( C667 C668 ) C667_=_C669( C667 C669 ) C667_=_C670( C667 C670 ) C667_=_C3668( C667 C3668 ) \nC668_=_C669( C668 C669 ) C668_=_C670( C668 C670 ) C669_=_C670( C669 C670 ) C669_=_C3672( C669 C3672 ) C816_=_C868( C816 C868 ) C816_=_C890( C816 C890 ) \nC816_=_C995( C816 C995 ) C816_=_C1156( C816 C1156 ) C816_=_C1472( C816 C1472 ) C816_=_C1488( C816 C1488 ) C816_=_C1703( C816 C1703 ) C816_=_C1721( C816 C1721 ) \nC816_=_C1745( C816 C1745 ) C816_=_C2011( C816 C2011 ) C816_=_C2682( C816 C2682 ) C816_=_C2890( C816 C2890 ) C816_=_C2982( C816 C2982 ) C816_=_C3231( C816 C3231 ) \nC816_=_C3258( C816 C3258 ) C816_=_C3281( C816 C3281 ) C816_=_C3665( C816 C3665 ) C816_=_C3666( C816 C3666 ) C816_=_C3667( C816 C3667 ) C816_=_C3668( C816 C3668 ) \nC816_=_C3669( C816 C3669 ) C816_=_C3670( C816 C3670 ) C816_=_C3671( C816 C3671 ) C816_=_C3672( C816 C3672 ) C816_=_C3673( C816 C3673 ) C816_=_C3674( C816 C3674 ) \nC868_=_C890( C868 C890 ) C868_=_C995( C868 C995 ) C868_=_C1156( C868 C1156 ) C868_=_C1472( C868 C1472 ) C868_=_C1488( C868 C1488 ) C868_=_C1703( C868 C1703</w:t>
      </w:r>
    </w:p>
    <w:p>
      <w:pPr>
        <w:pStyle w:val="PreformattedText"/>
        <w:bidi w:val="0"/>
        <w:spacing w:before="0" w:after="0"/>
        <w:jc w:val="left"/>
        <w:rPr/>
      </w:pPr>
      <w:r>
        <w:rPr/>
        <w:t xml:space="preserve"> </w:t>
      </w:r>
      <w:r>
        <w:rPr/>
        <w:t>) \nC868_=_C1721( C868 C1721 ) C868_=_C1745( C868 C1745 ) C868_=_C2011( C868 C2011 ) C868_=_C2682( C868 C2682 ) C868_=_C2890( C868 C2890 ) C868_=_C2982( C868 C2982 ) \nC868_=_C3231( C868 C3231 ) C868_=_C3258( C868 C3258 ) C868_=_C3281( C868 C3281 ) C868_=_C3665( C868 C3665 ) C868_=_C3666( C868 C3666 ) C868_=_C3667( C868 C3667 ) \nC868_=_C3668( C868 C3668 ) C868_=_C3669( C868 C3669 ) C868_=_C3670( C868 C3670 ) C868_=_C3671( C868 C3671 ) C868_=_C3672( C868 C3672 ) C868_=_C3673( C868 C3673 ) \nC868_=_C3674( C868 C3674 ) C890_=_C995( C890 C995 ) C890_=_C1156( C890 C1156 ) C890_=_C1472( C890 C1472 ) C890_=_C1488( C890 C1488 ) C890_=_C1703( C890 C1703 ) \nC890_=_C1721( C890 C1721 ) C890_=_C1745( C890 C1745 ) C890_=_C2011( C890 C2011 ) C890_=_C2682( C890 C2682 ) C890_=_C2890( C890 C2890 ) C890_=_C2982( C890 C2982 ) \nC890_=_C3231( C890 C3231 ) C890_=_C3258( C890 C3258 ) C890_=_C3281( C890 C3281 ) C890_=_C3665( C890 C3665 ) C890_=_C3666( C890 C3666 ) C890_=_C3667( C890 C3667 ) \nC890_=_C3668( C890 C3668 ) C890_=_C3669( C890 C3669 ) C890_=_C3670( C890 C3670 ) C890_=_C3671( C890 C3671 ) C890_=_C3672( C890 C3672 ) C890_=_C3673( C890 C3673 ) \nC890_=_C3674( C890 C3674 ) C995_=_C1156( C995 C1156 ) C995_=_C1472( C995 C1472 ) C995_=_C1488( C995 C1488 ) C995_=_C1703( C995 C1703 ) C995_=_C1721( C995 C1721 ) \nC995_=_C1745( C995 C1745 ) C995_=_C2011( C995 C2011 ) C995_=_C2682( C995 C2682 ) C995_=_C2890( C995 C2890 ) C995_=_C2982( C995 C2982 ) C995_=_C3231( C995 C3231 ) \nC995_=_C3258( C995 C3258 ) C995_=_C3281( C995 C3281 ) C995_=_C3665( C995 C3665 ) C995_=_C3666( C995 C3666 ) C995_=_C3667( C995 C3667 ) C995_=_C3668( C995 C3668 ) \nC995_=_C3669( C995 C3669 ) C995_=_C3670( C995 C3670 ) C995_=_C3671( C995 C3671 ) C995_=_C3672( C995 C3672 ) C995_=_C3673( C995 C3673 ) C995_=_C3674( C995 C3674 ) \nC1156_=_C1472( C1156 C1472 ) C1156_=_C1488( C1156 C1488 ) C1156_=_C1703( C1156 C1703 ) C1156_=_C1721( C1156 C1721 ) C1156_=_C1745( C1156 C1745 ) C1156_=_C2011( C1156 C2011 ) \nC1156_=_C2682( C1156 C2682 ) C1156_=_C2890( C1156 C2890 ) C1156_=_C2982( C1156 C2982 ) C1156_=_C3231( C1156 C3231 ) C1156_=_C3258( C1156 C3258 ) C1156_=_C3281( C1156 C3281 ) \nC1156_=_C3665( C1156 C3665 ) C1156_=_C3666( C1156 C3666 ) C1156_=_C3667( C1156 C3667 ) C1156_=_C3668( C1156 C3668 ) C1156_=_C3669( C1156 C3669 ) C1156_=_C3670( C1156 C3670 ) \nC1156_=_C3671( C1156 C3671 ) C1156_=_C3672( C1156 C3672 ) C1156_=_C3673( C1156 C3673 ) C1156_=_C3674( C1156 C3674 ) C1472_=_C1488( C1472 C1488 ) C1472_=_C1703( C1472 C1703 ) \nC1472_=_C1721( C1472 C1721 ) C1472_=_C1745( C1472 C1745 ) C1472_=_C2011( C1472 C2011 ) C1472_=_C2682( C1472 C2682 ) C1472_=_C2890( C1472 C2890 ) C1472_=_C2982( C1472 C2982 ) \nC1472_=_C3231( C1472 C3231 ) C1472_=_C3258( C1472 C3258 ) C1472_=_C3281( C1472 C3281 ) C1472_=_C3665( C1472 C3665 ) C1472_=_C3666( C1472 C3666 ) C1472_=_C3667( C1472 C3667 ) \nC1472_=_C3668( C1472 C3668 ) C1472_=_C3669( C1472 C3669 ) C1472_=_C3670( C1472 C3670 ) C1472_=_C3671( C1472 C3671 ) C1472_=_C3672( C1472 C3672 ) C1472_=_C3673( C1472 C3673 ) \nC1472_=_C3674( C1472 C3674 ) C1488_=_C1703( C1488 C1703 ) C1488_=_C1721( C1488 C1721 ) C1488_=_C1745( C1488 C1745 ) C1488_=_C2011( C1488 C2011 ) C1488_=_C2682( C1488 C2682 ) \nC1488_=_C2890( C1488 C2890 ) C1488_=_C2982( C1488 C2982 ) C1488_=_C3231( C1488 C3231 ) C1488_=_C3258( C1488 C3258 ) C1488_=_C3281( C1488 C3281 ) C1488_=_C3665( C1488 C3665 ) \nC1488_=_C3666( C1488 C3666 ) C1488_=_C3667( C1488 C3667 ) C1488_=_C3668( C1488 C3668 ) C1488_=_C3669( C1488 C3669 ) C1488_=_C3670( C1488 C3670 ) C1488_=_C3671( C1488 C3671 ) \nC1488_=_C3672( C1488 C3672 ) C1488_=_C3673( C1488 C3673 ) C1488_=_C3674( C1488 C3674 ) C1703_=_C1721( C1703 C1721 ) C1703_=_C1745( C1703 C1745 ) C1703_=_C2011( C1703 C2011 ) \nC1703_=_C2682( C1703 C2682 ) C1703_=_C2890( C1703 C2890 ) C1703_=_C2982( C1703 C2982 ) C1703_=_C3231( C1703 C3231 ) C1703_=_C3258( C1703 C3258 ) C1703_=_C3281( C1703 C3281 ) \nC1703_=_C3665( C1703 C3665 ) C1703_=_C3666( C1703 C3666 ) C1703_=_C3667( C1703 C3667 ) C1703_=_C3668( C1703 C3668 ) C1703_=_C3669( C1703 C3669 ) C1703_=_C3670( C1703 C3670 ) \nC1703_=_C3671( C1703 C3671 ) C1703_=_C3672( C1703 C3672 ) C1703_=_C3673( C1703 C3673 ) C1703_=_C3674( C1703 C3674 ) C1721_=_C1745( C1721 C1745 ) C1721_=_C2011( C1721 C2011 ) \nC1721_=_C2682( C1721 C2682 ) C1721_=_C2890( C1721 C2890 ) C1721_=_C2982( C1721 C2982 ) C1721_=_C3231( C1721 C3231 ) C1721_=_C3258( C1721 C3258 ) C1721_=_C3281( C1721 C3281 ) \nC1721_=_C3665( C1721 C3665 ) C1721_=_C3666( C1721 C3666 ) C1721_=_C3667( C1721 C3667 ) C1721_=_C3668( C1721 C3668 ) C1721_=_C3669( C1721 C3669 ) C1721_=_C3670( C1721 C3670 ) \nC1721_=_C3671( C1721 C3671 ) C1721_=_C3672( C1721 C3672 ) C1721_=_C3673( C1721 C3673 ) C1721_=_C3674( C1721 C3674 ) C1745_=_C2011( C1745 C2011 ) C1745_=_C2682( C1745 C2682 ) \nC1745_=_C2890( C1745 C2890 ) C1745_=_C2982( C1745 C2982 ) C1745_=_C3231( C1745 C3231 ) C1745_=_C3258( C1745 C3258 ) C1745_=_C3281( C1745 C3281 ) C1745_=_C3665( C1745 C3665 ) \nC1745_=_C3666( C1745 C3666 ) C1745_=_C3667( C1745 C3667 ) C1745_=_C3668( C1745 C3668 ) C1745_=_C3669( C1745 C3669 ) C1745_=_C3670( C1745 C3670 ) C1745_=_C3671( C1745 C3671 ) \nC1745_=_C3672( C1745 C3672 ) C1745_=_C3673( C1745 C3673 ) C1745_=_C3674( C1745 C3674 ) C2011_=_C2682( C2011 C2682 ) C2011_=_C2890( C2011 C2890 ) C2011_=_C2982( C2011 C2982 ) \nC2011_=_C3231( C2011 C3231 ) C2011_=_C3258( C2011 C3258 ) C2011_=_C3281( C2011 C3281 ) C2011_=_C3665( C2011 C3665 ) C2011_=_C3666( C2011 C3666 ) C2011_=_C3667( C2011 C3667 ) \nC2011_=_C3668( C2011 C3668 ) C2011_=_C3669( C2011 C3669 ) C2011_=_C3670( C2011 C3670 ) C2011_=_C3671( C2011 C3671 ) C2011_=_C3672( C2011 C3672 ) C2011_=_C3673( C2011 C3673 ) \nC2011_=_C3674( C2011 C3674 ) C2682_=_C2890( C2682 C2890 ) C2682_=_C2982( C2682 C2982 ) C2682_=_C3231( C2682 C3231 ) C2682_=_C3258( C2682 C3258 ) C2682_=_C3281( C2682 C3281 ) \nC2682_=_C3665( C2682 C3665 ) C2682_=_C3666( C2682 C3666 ) C2682_=_C3667( C2682 C3667 ) C2682_=_C3668( C2682 C3668 ) C2682_=_C3669( C2682 C3669 ) C2682_=_C3670( C2682 C3670 ) \nC2682_=_C3671( C2682 C3671 ) C2682_=_C3672( C2682 C3672 ) C2682_=_C3673( C2682 C3673 ) C2682_=_C3674( C2682 C3674 ) C2890_=_C2982( C2890 C2982 ) C2890_=_C3231( C2890 C3231 ) \nC2890_=_C3258( C2890 C3258 ) C2890_=_C3281( C2890 C3281 ) C2890_=_C3665( C2890 C3665 ) C2890_=_C3666( C2890 C3666 ) C2890_=_C3667( C2890 C3667 ) C2890_=_C3668( C2890 C3668 ) \nC2890_=_C3669( C2890 C3669 ) C2890_=_C3670( C2890 C3670 ) C2890_=_C3671( C2890 C3671 ) C2890_=_C3672( C2890 C3672 ) C2890_=_C3673( C2890 C3673 ) C2890_=_C3674( C2890 C3674 ) \nC2982_=_C3231( C2982 C3231 ) C2982_=_C3258( C2982 C3258 ) C2982_=_C3281( C2982 C3281 ) C2982_=_C3665( C2982 C3665 ) C2982_=_C3666( C2982 C3666 ) C2982_=_C3667( C2982 C3667 ) \nC2982_=_C3668( C2982 C3668 ) C2982_=_C3669( C2982 C3669 ) C2982_=_C3670( C2982 C3670 ) C2982_=_C3671( C2982 C3671 ) C2982_=_C3672( C2982 C3672 ) C2982_=_C3673( C2982 C3673 ) \nC2982_=_C3674( C2982 C3674 ) C3231_=_C3258( C3231 C3258 ) C3231_=_C3281( C3231 C3281 ) C3231_=_C3665( C3231 C3665 ) C3231_=_C3666( C3231 C3666 ) C3231_=_C3667( C3231 C3667 ) \nC3231_=_C3668( C3231 C3668 ) C3231_=_C3669( C3231 C3669 ) C3231_=_C3670( C3231 C3670 ) C3231_=_C3671( C3231 C3671 ) C3231_=_C3672( C3231 C3672 ) C3231_=_C3673( C3231 C3673 ) \nC3231_=_C3674( C3231 C3674 ) C3258_=_C3281( C3258 C3281 ) C3258_=_C3665( C3258 C3665 ) C3258_=_C3666( C3258 C3666 ) C3258_=_C3667( C3258 C3667 ) C3258_=_C3668( C3258 C3668 ) \nC3258_=_C3669( C3258 C3669 ) C3258_=_C3670( C3258 C3670 ) C3258_=_C3671( C3258 C3671 ) C3258_=_C3672( C3258 C3672 ) C3258_=_C3673( C3258 C3673 ) C3258_=_C3674( C3258 C3674 ) \nC3281_=_C3665( C3281 C3665 ) C3281_=_C3666( C3281 C3666 ) C3281_=_C3667( C3281 C3667 ) C3281_=_C3668( C3281 C3668 ) C3281_=_C3669( C3281 C3669 ) C3281_=_C3670( C3281 C3670 ) \nC3281_=_C3671( C3281 C3671 ) C3281_=_C3672( C3281 C3672 ) C3281_=_C3673( C3281 C3673 ) C3281_=_C3674( C3281 C3674 ) C3665_=_C3666( C3665 C3666 ) C3665_=_C3667( C3665 C3667 ) \nC3665_=_C3668( C3665 C3668 ) C3665_=_C3669( C3665 C3669 ) C3665_=_C3670( C3665 C3670 ) C3665_=_C3671( C3665 C3671 ) C3665_=_C3672( C3665 C3672 ) C3665_=_C3673( C3665 C3673 ) \nC3665_=_C3674( C3665 C3674 ) C3666_=_C3667( C3666 C3667 ) C3666_=_C3668( C3666 C3668 ) C3666_=_C3669( C3666 C3669 ) C3666_=_C3670( C3666 C3670 ) C3666_=_C3671( C3666 C3671 ) \nC3666_=_C3672( C3666 C3672 ) C3666_=_C3673( C3666 C3673 ) C3666_=_C3674( C3666 C3674 ) C3667_=_C3668( C3667 C3668 ) C3667_=_C3669( C3667 C3669 ) C3667_=_C3670( C3667 C3670 ) \nC3667_=_C3671( C3667 C3671 ) C3667_=_C3672( C3667 C3672 ) C3667_=_C3673( C3667 C3673 ) C3667_=_C3674( C3667 C3674 ) C3668_=_C3669( C3668 C3669 ) C3668_=_C3670( C3668 C3670 ) \nC3668_=_C3671( C3668 C3671 ) C3668_=_C3672( C3668 C3672 ) C3668_=_C3673( C3668 C3673 ) C3668_=_C3674( C3668 C3674 ) C3669_=_C3670( C3669 C3670 ) C3669_=_C3671( C3669 C3671 ) \nC3669_=_C3672( C3669 C3672 ) C3669_=_C3673( C3669 C3673 ) C3669_=_C3674( C3669 C3674 ) C3670_=_C3671( C3670 C3671 ) C3670_=_C3672( C3670 C3672 ) C3670_=_C3673( C3670 C3673 ) \nC3670_=_C3674( C3670 C3674 ) C3671_=_C3672( C3671 C3672 ) C3671_=_C3673( C3671 C3673 ) C3671_=_C3674( C3671 C3674 ) C3672_=_C3673( C3672 C3673 ) C3672_=_C3674( C3672 C3674 ) \nC3673_=_C3674( C3673 C3674 ) "];249-&gt;352[label="56: C372 C392 C402 C425 C645 \nC646 C647 C648 C649 C650 C651 \nC652 C653 C654 C655 C656 C657 \nC658 C659 C660 C661 C662 C663 \nC665 C666 C667 C668 C669 C670 \nC816 C868 C890 C995 C1156 C1472 \nC1488 C1703 C1721 C1745 C2011 C2682 \nC2890 C2982 C3231 C3258 C3281 C3665 \nC3666 C3667 C3668 C3669 C3670 C3671 \nC3672 C3673 C3674 \n766: C372_=_C392 ,C372_=_C402 ,C372_=_C425 ,C372_=_C645 ,C372_=_C646 ,\nC372_=_C647 ,C372_=_C648 ,C372_=_C649 ,C372_=_C650 ,C372_=_C651 ,C372_=_C652 ,\nC372_=_C653 ,C372_=_C654 ,C372_=_C655 ,C372_=_C656 ,C372_=_C657 ,C372_=_C658 ,\nC372_=_C659 ,C372_=_C660 ,C372_=_C661 ,C372_=_C662 ,C372_=_C663 ,C372_=_C665 ,\nC372_=_C666 ,C372_=_C667</w:t>
      </w:r>
    </w:p>
    <w:p>
      <w:pPr>
        <w:pStyle w:val="PreformattedText"/>
        <w:bidi w:val="0"/>
        <w:spacing w:before="0" w:after="0"/>
        <w:jc w:val="left"/>
        <w:rPr/>
      </w:pPr>
      <w:r>
        <w:rPr/>
        <w:t xml:space="preserve"> </w:t>
      </w:r>
      <w:r>
        <w:rPr/>
        <w:t>,C372_=_C668 ,C372_=_C669 ,C372_=_C670 ,C392_=_C816 ,\nC392_=_C868 ,C392_=_C890 ,C392_=_C995 ,C392_=_C1156 ,C392_=_C1472 ,C392_=_C1488 ,\nC392_=_C1703 ,C392_=_C1721 ,C392_=_C1745 ,C392_=_C2011 ,C392_=_C2682 ,C392_=_C2890 ,\nC392_=_C2982 ,C392_=_C3231 ,C392_=_C3258 ,C392_=_C3281 ,C392_=_C3665 ,C392_=_C3666 ,\nC392_=_C3667 ,C392_=_C3668 ,C392_=_C3669 ,C392_=_C3670 ,C392_=_C3671 ,C392_=_C3672 ,\nC392_=_C3673 ,C392_=_C3674 ,C402_=_C425 ,C402_=_C645 ,C402_=_C646 ,C402_=_C647 ,\nC402_=_C648 ,C402_=_C649 ,C402_=_C650 ,C402_=_C651 ,C402_=_C652 ,C402_=_C653 ,\nC402_=_C654 ,C402_=_C655 ,C402_=_C656 ,C402_=_C657 ,C402_=_C658 ,C402_=_C659 ,\nC402_=_C660 ,C402_=_C661 ,C402_=_C662 ,C402_=_C663 ,C402_=_C665 ,C402_=_C666 ,\nC402_=_C667 ,C402_=_C668 ,C402_=_C669 ,C402_=_C670 ,C425_=_C645 ,C425_=_C646 ,\nC425_=_C647 ,C425_=_C648 ,C425_=_C649 ,C425_=_C650 ,C425_=_C651 ,C425_=_C652 ,\nC425_=_C653 ,C425_=_C654 ,C425_=_C655 ,C425_=_C656 ,C425_=_C657 ,C425_=_C658 ,\nC425_=_C659 ,C425_=_C660 ,C425_=_C661 ,C425_=_C662 ,C425_=_C663 ,C425_=_C665 ,\nC425_=_C666 ,C425_=_C667 ,C425_=_C668 ,C425_=_C669 ,C425_=_C670 ,C645_=_C646 ,\nC645_=_C647 ,C645_=_C648 ,C645_=_C649 ,C645_=_C650 ,C645_=_C651 ,C645_=_C652 ,\nC645_=_C653 ,C645_=_C654 ,C645_=_C655 ,C645_=_C656 ,C645_=_C657 ,C645_=_C658 ,\nC645_=_C659 ,C645_=_C660 ,C645_=_C661 ,C645_=_C662 ,C645_=_C663 ,C645_=_C665 ,\nC645_=_C666 ,C645_=_C667 ,C645_=_C668 ,C645_=_C669 ,C645_=_C670 ,C646_=_C647 ,\nC646_=_C648 ,C646_=_C649 ,C646_=_C650 ,C646_=_C651 ,C646_=_C652 ,C646_=_C653 ,\nC646_=_C654 ,C646_=_C655 ,C646_=_C656 ,C646_=_C657 ,C646_=_C658 ,C646_=_C659 ,\nC646_=_C660 ,C646_=_C661 ,C646_=_C662 ,C646_=_C663 ,C646_=_C665 ,C646_=_C666 ,\nC646_=_C667 ,C646_=_C668 ,C646_=_C669 ,C646_=_C670 ,C646_=_C995 ,C647_=_C648 ,\nC647_=_C649 ,C647_=_C650 ,C647_=_C651 ,C647_=_C652 ,C647_=_C653 ,C647_=_C654 ,\nC647_=_C655 ,C647_=_C656 ,C647_=_C657 ,C647_=_C658 ,C647_=_C659 ,C647_=_C660 ,\nC647_=_C661 ,C647_=_C662 ,C647_=_C663 ,C647_=_C665 ,C647_=_C666 ,C647_=_C667 ,\nC647_=_C668 ,C647_=_C669 ,C647_=_C670 ,C648_=_C649 ,C648_=_C650 ,C648_=_C651 ,\nC648_=_C652 ,C648_=_C653 ,C648_=_C654 ,C648_=_C655 ,C648_=_C656 ,C648_=_C657 ,\nC648_=_C658 ,C648_=_C659 ,C648_=_C660 ,C648_=_C661 ,C648_=_C662 ,C648_=_C663 ,\nC648_=_C665 ,C648_=_C666 ,C648_=_C667 ,C648_=_C668 ,C648_=_C669 ,C648_=_C670 ,\nC649_=_C650 ,C649_=_C651 ,C649_=_C652 ,C649_=_C653 ,C649_=_C654 ,C649_=_C655 ,\nC649_=_C656 ,C649_=_C657 ,C649_=_C658 ,C649_=_C659 ,C649_=_C660 ,C649_=_C661 ,\nC649_=_C662 ,C649_=_C663 ,C649_=_C665 ,C649_=_C666 ,C649_=_C667 ,C649_=_C668 ,\nC649_=_C669 ,C649_=_C670 ,C650_=_C651 ,C650_=_C652 ,C650_=_C653 ,C650_=_C654 ,\nC650_=_C655 ,C650_=_C656 ,C650_=_C657 ,C650_=_C658 ,C650_=_C659 ,C650_=_C660 ,\nC650_=_C661 ,C650_=_C662 ,C650_=_C663 ,C650_=_C665 ,C650_=_C666 ,C650_=_C667 ,\nC650_=_C668 ,C650_=_C669 ,C650_=_C670 ,C651_=_C652 ,C651_=_C653 ,C651_=_C654 ,\nC651_=_C655 ,C651_=_C656 ,C651_=_C657 ,C651_=_C658 ,C651_=_C659 ,C651_=_C660 ,\nC651_=_C661 ,C651_=_C662 ,C651_=_C663 ,C651_=_C665 ,C651_=_C666 ,C651_=_C667 ,\nC651_=_C668 ,C651_=_C669 ,C651_=_C670 ,C651_=_C1703 ,C652_=_C653 ,C652_=_C654 ,\nC652_=_C655 ,C652_=_C656 ,C652_=_C657 ,C652_=_C658 ,C652_=_C659 ,C652_=_C660 ,\nC652_=_C661 ,C652_=_C662 ,C652_=_C663 ,C652_=_C665 ,C652_=_C666 ,C652_=_C667 ,\nC652_=_C668 ,C652_=_C669 ,C652_=_C670 ,C652_=_C1745 ,C653_=_C654 ,C653_=_C655 ,\nC653_=_C656 ,C653_=_C657 ,C653_=_C658 ,C653_=_C659 ,C653_=_C660 ,C653_=_C661 ,\nC653_=_C662 ,C653_=_C663 ,C653_=_C665 ,C653_=_C666 ,C653_=_C667 ,C653_=_C668 ,\nC653_=_C669 ,C653_=_C670 ,C654_=_C655 ,C654_=_C656 ,C654_=_C657 ,C654_=_C658 ,\nC654_=_C659 ,C654_=_C660 ,C654_=_C661 ,C654_=_C662 ,C654_=_C663 ,C654_=_C665 ,\nC654_=_C666 ,C654_=_C667 ,C654_=_C668 ,C654_=_C669 ,C654_=_C670 ,C655_=_C656 ,\nC655_=_C657 ,C655_=_C658 ,C655_=_C659 ,C655_=_C660 ,C655_=_C661 ,C655_=_C662 ,\nC655_=_C663 ,C655_=_C665 ,C655_=_C666 ,C655_=_C667 ,C655_=_C668 ,C655_=_C669 ,\nC655_=_C670 ,C656_=_C657 ,C656_=_C658 ,C656_=_C659 ,C656_=_C660 ,C656_=_C661 ,\nC656_=_C662 ,C656_=_C663 ,C656_=_C665 ,C656_=_C666 ,C656_=_C667 ,C656_=_C668 ,\nC656_=_C669 ,C656_=_C670 ,C656_=_C2682 ,C657_=_C658 ,C657_=_C659 ,C657_=_C660 ,\nC657_=_C661 ,C657_=_C662 ,C657_=_C663 ,C657_=_C665 ,C657_=_C666 ,C657_=_C667 ,\nC657_=_C668 ,C657_=_C669 ,C657_=_C670 ,C658_=_C659 ,C658_=_C660 ,C658_=_C661 ,\nC658_=_C662 ,C658_=_C663 ,C658_=_C665 ,C658_=_C666 ,C658_=_C667 ,C658_=_C668 ,\nC658_=_C669 ,C658_=_C670 ,C659_=_C660 ,C659_=_C661 ,C659_=_C662 ,C659_=_C663 ,\nC659_=_C665 ,C659_=_C666 ,C659_=_C667 ,C659_=_C668 ,C659_=_C669 ,C659_=_C670 ,\nC659_=_C3258 ,C660_=_C661 ,C660_=_C662 ,C660_=_C663 ,C660_=_C665 ,C660_=_C666 ,\nC660_=_C667 ,C660_=_C668 ,C660_=_C669 ,C660_=_C670 ,C660_=_C3281 ,C661_=_C662 ,\nC661_=_C663 ,C661_=_C665 ,C661_=_C666 ,C661_=_C667 ,C661_=_C668 ,C661_=_C669 ,\nC661_=_C670 ,C662_=_C663 ,C662_=_C665 ,C662_=_C666 ,C662_=_C667 ,C662_=_C668 ,\nC662_=_C669 ,C662_=_C670 ,C663_=_C665 ,C663_=_C666 ,C663_=_C667 ,C663_=_C668 ,\nC663_=_C669 ,C663_=_C670 ,C665_=_C666 ,C665_=_C667 ,C665_=_C668 ,C665_=_C669 ,\nC665_=_C670 ,C665_=_C3665 ,C666_=_C667 ,C666_=_C668 ,C666_=_C669 ,C666_=_C670 ,\nC667_=_C668 ,C667_=_C669 ,C667_=_C670 ,C667_=_C3668 ,C668_=_C669 ,C668_=_C670 ,\nC669_=_C670 ,C669_=_C3672 ,C816_=_C868 ,C816_=_C890 ,C816_=_C995 ,C816_=_C1156 ,\nC816_=_C1472 ,C816_=_C1488 ,C816_=_C1703 ,C816_=_C1721 ,C816_=_C1745 ,C816_=_C2011 ,\nC816_=_C2682 ,C816_=_C2890 ,C816_=_C2982 ,C816_=_C3231 ,C816_=_C3258 ,C816_=_C3281 ,\nC816_=_C3665 ,C816_=_C3666 ,C816_=_C3667 ,C816_=_C3668 ,C816_=_C3669 ,C816_=_C3670 ,\nC816_=_C3671 ,C816_=_C3672 ,C816_=_C3673 ,C816_=_C3674 ,C868_=_C890 ,C868_=_C995 ,\nC868_=_C1156 ,C868_=_C1472 ,C868_=_C1488 ,C868_=_C1703 ,C868_=_C1721 ,C868_=_C1745 ,\nC868_=_C2011 ,C868_=_C2682 ,C868_=_C2890 ,C868_=_C2982 ,C868_=_C3231 ,C868_=_C3258 ,\nC868_=_C3281 ,C868_=_C3665 ,C868_=_C3666 ,C868_=_C3667 ,C868_=_C3668 ,C868_=_C3669 ,\nC868_=_C3670 ,C868_=_C3671 ,C868_=_C3672 ,C868_=_C3673 ,C868_=_C3674 ,C890_=_C995 ,\nC890_=_C1156 ,C890_=_C1472 ,C890_=_C1488 ,C890_=_C1703 ,C890_=_C1721 ,C890_=_C1745 ,\nC890_=_C2011 ,C890_=_C2682 ,C890_=_C2890 ,C890_=_C2982 ,C890_=_C3231 ,C890_=_C3258 ,\nC890_=_C3281 ,C890_=_C3665 ,C890_=_C3666 ,C890_=_C3667 ,C890_=_C3668 ,C890_=_C3669 ,\nC890_=_C3670 ,C890_=_C3671 ,C890_=_C3672 ,C890_=_C3673 ,C890_=_C3674 ,C995_=_C1156 ,\nC995_=_C1472 ,C995_=_C1488 ,C995_=_C1703 ,C995_=_C1721 ,C995_=_C1745 ,C995_=_C2011 ,\nC995_=_C2682 ,C995_=_C2890 ,C995_=_C2982 ,C995_=_C3231 ,C995_=_C3258 ,C995_=_C3281 ,\nC995_=_C3665 ,C995_=_C3666 ,C995_=_C3667 ,C995_=_C3668 ,C995_=_C3669 ,C995_=_C3670 ,\nC995_=_C3671 ,C995_=_C3672 ,C995_=_C3673 ,C995_=_C3674 ,C1156_=_C1472 ,C1156_=_C1488 ,\nC1156_=_C1703 ,C1156_=_C1721 ,C1156_=_C1745 ,C1156_=_C2011 ,C1156_=_C2682 ,C1156_=_C2890 ,\nC1156_=_C2982 ,C1156_=_C3231 ,C1156_=_C3258 ,C1156_=_C3281 ,C1156_=_C3665 ,C1156_=_C3666 ,\nC1156_=_C3667 ,C1156_=_C3668 ,C1156_=_C3669 ,C1156_=_C3670 ,C1156_=_C3671 ,C1156_=_C3672 ,\nC1156_=_C3673 ,C1156_=_C3674 ,C1472_=_C1488 ,C1472_=_C1703 ,C1472_=_C1721 ,C1472_=_C1745 ,\nC1472_=_C2011 ,C1472_=_C2682 ,C1472_=_C2890 ,C1472_=_C2982 ,C1472_=_C3231 ,C1472_=_C3258 ,\nC1472_=_C3281 ,C1472_=_C3665 ,C1472_=_C3666 ,C1472_=_C3667 ,C1472_=_C3668 ,C1472_=_C3669 ,\nC1472_=_C3670 ,C1472_=_C3671 ,C1472_=_C3672 ,C1472_=_C3673 ,C1472_=_C3674 ,C1488_=_C1703 ,\nC1488_=_C1721 ,C1488_=_C1745 ,C1488_=_C2011 ,C1488_=_C2682 ,C1488_=_C2890 ,C1488_=_C2982 ,\nC1488_=_C3231 ,C1488_=_C3258 ,C1488_=_C3281 ,C1488_=_C3665 ,C1488_=_C3666 ,C1488_=_C3667 ,\nC1488_=_C3668 ,C1488_=_C3669 ,C1488_=_C3670 ,C1488_=_C3671 ,C1488_=_C3672 ,C1488_=_C3673 ,\nC1488_=_C3674 ,C1703_=_C1721 ,C1703_=_C1745 ,C1703_=_C2011 ,C1703_=_C2682 ,C1703_=_C2890 ,\nC1703_=_C2982 ,C1703_=_C3231 ,C1703_=_C3258 ,C1703_=_C3281 ,C1703_=_C3665 ,C1703_=_C3666 ,\nC1703_=_C3667 ,C1703_=_C3668 ,C1703_=_C3669 ,C1703_=_C3670 ,C1703_=_C3671 ,C1703_=_C3672 ,\nC1703_=_C3673 ,C1703_=_C3674 ,C1721_=_C1745 ,C1721_=_C2011 ,C1721_=_C2682 ,C1721_=_C2890 ,\nC1721_=_C2982 ,C1721_=_C3231 ,C1721_=_C3258 ,C1721_=_C3281 ,C1721_=_C3665 ,C1721_=_C3666 ,\nC1721_=_C3667 ,C1721_=_C3668 ,C1721_=_C3669 ,C1721_=_C3670 ,C1721_=_C3671 ,C1721_=_C3672 ,\nC1721_=_C3673 ,C1721_=_C3674 ,C1745_=_C2011 ,C1745_=_C2682 ,C1745_=_C2890 ,C1745_=_C2982 ,\nC1745_=_C3231 ,C1745_=_C3258 ,C1745_=_C3281 ,C1745_=_C3665 ,C1745_=_C3666 ,C1745_=_C3667 ,\nC1745_=_C3668 ,C1745_=_C3669 ,C1745_=_C3670 ,C1745_=_C3671 ,C1745_=_C3672 ,C1745_=_C3673 ,\nC1745_=_C3674 ,C2011_=_C2682 ,C2011_=_C2890 ,C2011_=_C2982 ,C2011_=_C3231 ,C2011_=_C3258 ,\nC2011_=_C3281 ,C2011_=_C3665 ,C2011_=_C3666 ,C2011_=_C3667 ,C2011_=_C3668 ,C2011_=_C3669 ,\nC2011_=_C3670 ,C2011_=_C3671 ,C2011_=_C3672 ,C2011_=_C3673 ,C2011_=_C3674 ,C2682_=_C2890 ,\nC2682_=_C2982 ,C2682_=_C3231 ,C2682_=_C3258 ,C2682_=_C3281 ,C2682_=_C3665 ,C2682_=_C3666 ,\nC2682_=_C3667 ,C2682_=_C3668 ,C2682_=_C3669 ,C2682_=_C3670 ,C2682_=_C3671 ,C2682_=_C3672 ,\nC2682_=_C3673 ,C2682_=_C3674 ,C2890_=_C2982 ,C2890_=_C3231 ,C2890_=_C3258 ,C2890_=_C3281 ,\nC2890_=_C3665 ,C2890_=_C3666 ,C2890_=_C3667 ,C2890_=_C3668 ,C2890_=_C3669 ,C2890_=_C3670 ,\nC2890_=_C3671 ,C2890_=_C3672 ,C2890_=_C3673 ,C2890_=_C3674 ,C2982_=_C3231 ,C2982_=_C3258 ,\nC2982_=_C3281 ,C2982_=_C3665 ,C2982_=_C3666 ,C2982_=_C3667 ,C2982_=_C3668 ,C2982_=_C3669 ,\nC2982_=_C3670 ,C2982_=_C3671 ,C2982_=_C3672 ,C2982_=_C3673 ,C2982_=_C3674 ,C3231_=_C3258 ,\nC3231_=_C3281 ,C3231_=_C3665 ,C3231_=_C3666 ,C3231_=_C3667 ,C3231_=_C3668 ,C3231_=_C3669 ,\nC3231_=_C3670 ,C3231_=_C3671 ,C3231_=_C3672 ,C3231_=_C3673 ,C3231_=_C3674 ,C3258_=_C3281 ,\nC3258_=_C3665 ,C3258_=_C3666 ,C3258_=_C3667 ,C3258_=_C3668 ,C3258_=_C3669 ,C3258_=_C3670 ,\nC3258_=_C3671 ,C3258_=_C3672 ,C3258_=_C3673 ,C3258_=_C3674 ,C3281_=_C3665 ,C3281_=_C3666 ,\nC3281_=_C3667 ,C3281_=_C3668 ,C3281_=_C3669 ,C3281_=_C3670 ,C3281_=_C3671 ,C3281_=_C3672 ,\nC3281_=_C3673 ,C3281_=_C3674 ,C3665_=_C3666 ,C3665_=_C3667 ,C3665_=_C3668 ,C3665_=_C3669 ,\nC3665_=_C3670 ,C3665_=_C3671</w:t>
      </w:r>
    </w:p>
    <w:p>
      <w:pPr>
        <w:pStyle w:val="PreformattedText"/>
        <w:bidi w:val="0"/>
        <w:spacing w:before="0" w:after="0"/>
        <w:jc w:val="left"/>
        <w:rPr/>
      </w:pPr>
      <w:r>
        <w:rPr/>
        <w:t xml:space="preserve"> </w:t>
      </w:r>
      <w:r>
        <w:rPr/>
        <w:t>,C3665_=_C3672 ,C3665_=_C3673 ,C3665_=_C3674 ,C3666_=_C3667 ,\nC3666_=_C3668 ,C3666_=_C3669 ,C3666_=_C3670 ,C3666_=_C3671 ,C3666_=_C3672 ,C3666_=_C3673 ,\nC3666_=_C3674 ,C3667_=_C3668 ,C3667_=_C3669 ,C3667_=_C3670 ,C3667_=_C3671 ,C3667_=_C3672 ,\nC3667_=_C3673 ,C3667_=_C3674 ,C3668_=_C3669 ,C3668_=_C3670 ,C3668_=_C3671 ,C3668_=_C3672 ,\nC3668_=_C3673 ,C3668_=_C3674 ,C3669_=_C3670 ,C3669_=_C3671 ,C3669_=_C3672 ,C3669_=_C3673 ,\nC3669_=_C3674 ,C3670_=_C3671 ,C3670_=_C3672 ,C3670_=_C3673 ,C3670_=_C3674 ,C3671_=_C3672 ,\nC3671_=_C3673 ,C3671_=_C3674 ,C3672_=_C3673 ,C3672_=_C3674 ,C3673_=_C3674 ,"];353[shape=box, label="id:353 level: 7\n53: C518 C574 C575 C757 C913 \nC986 C987 C1277 C1351 C1352 C1650 \nC1739 C1807 C2068 C2090 C2218 C2369 \nC2591 C2593 C2611 C2677 C2871 C2872 \nC2873 C2874 C2875 C2876 C2877 C2878 \nC2879 C2880 C2881 C2882 C2883 C2884 \nC2885 C2947 C2948 C2949 C2950 C2951 \nC2952 C2953 C2954 C2955 C2956 C2957 \nC2958 C2959 C2960 C2961 C2962 C2963 \n711: C518_=_C574( C518 C574 ) C518_=_C757( C518 C757 ) C518_=_C913( C518 C913 ) C518_=_C986( C518 C986 ) C518_=_C1277( C518 C1277 ) \nC518_=_C1351( C518 C1351 ) C518_=_C1650( C518 C1650 ) C518_=_C2068( C518 C2068 ) C518_=_C2369( C518 C2369 ) C518_=_C2591( C518 C2591 ) C518_=_C2677( C518 C2677 ) \nC518_=_C2871( C518 C2871 ) C518_=_C2872( C518 C2872 ) C518_=_C2873( C518 C2873 ) C518_=_C2874( C518 C2874 ) C518_=_C2875( C518 C2875 ) C518_=_C2876( C518 C2876 ) \nC518_=_C2877( C518 C2877 ) C518_=_C2878( C518 C2878 ) C518_=_C2879( C518 C2879 ) C518_=_C2880( C518 C2880 ) C518_=_C2881( C518 C2881 ) C518_=_C2882( C518 C2882 ) \nC518_=_C2883( C518 C2883 ) C518_=_C2884( C518 C2884 ) C518_=_C2885( C518 C2885 ) C574_=_C575( C574 C575 ) C574_=_C757( C574 C757 ) C574_=_C913( C574 C913 ) \nC574_=_C986( C574 C986 ) C574_=_C1277( C574 C1277 ) C574_=_C1351( C574 C1351 ) C574_=_C1650( C574 C1650 ) C574_=_C2068( C574 C2068 ) C574_=_C2369( C574 C2369 ) \nC574_=_C2591( C574 C2591 ) C574_=_C2677( C574 C2677 ) C574_=_C2871( C574 C2871 ) C574_=_C2872( C574 C2872 ) C574_=_C2873( C574 C2873 ) C574_=_C2874( C574 C2874 ) \nC574_=_C2875( C574 C2875 ) C574_=_C2876( C574 C2876 ) C574_=_C2877( C574 C2877 ) C574_=_C2878( C574 C2878 ) C574_=_C2879( C574 C2879 ) C574_=_C2880( C574 C2880 ) \nC574_=_C2881( C574 C2881 ) C574_=_C2882( C574 C2882 ) C574_=_C2883( C574 C2883 ) C574_=_C2884( C574 C2884 ) C574_=_C2885( C574 C2885 ) C575_=_C987( C575 C987 ) \nC575_=_C1352( C575 C1352 ) C575_=_C1739( C575 C1739 ) C575_=_C1807( C575 C1807 ) C575_=_C2090( C575 C2090 ) C575_=_C2218( C575 C2218 ) C575_=_C2593( C575 C2593 ) \nC575_=_C2611( C575 C2611 ) C575_=_C2871( C575 C2871 ) C575_=_C2947( C575 C2947 ) C575_=_C2948( C575 C2948 ) C575_=_C2949( C575 C2949 ) C575_=_C2950( C575 C2950 ) \nC575_=_C2951( C575 C2951 ) C575_=_C2952( C575 C2952 ) C575_=_C2953( C575 C2953 ) C575_=_C2954( C575 C2954 ) C575_=_C2955( C575 C2955 ) C575_=_C2956( C575 C2956 ) \nC575_=_C2957( C575 C2957 ) C575_=_C2958( C575 C2958 ) C575_=_C2959( C575 C2959 ) C575_=_C2960( C575 C2960 ) C575_=_C2961( C575 C2961 ) C575_=_C2962( C575 C2962 ) \nC575_=_C2963( C575 C2963 ) C757_=_C913( C757 C913 ) C757_=_C986( C757 C986 ) C757_=_C1277( C757 C1277 ) C757_=_C1351( C757 C1351 ) C757_=_C1650( C757 C1650 ) \nC757_=_C2068( C757 C2068 ) C757_=_C2369( C757 C2369 ) C757_=_C2591( C757 C2591 ) C757_=_C2677( C757 C2677 ) C757_=_C2871( C757 C2871 ) C757_=_C2872( C757 C2872 ) \nC757_=_C2873( C757 C2873 ) C757_=_C2874( C757 C2874 ) C757_=_C2875( C757 C2875 ) C757_=_C2876( C757 C2876 ) C757_=_C2877( C757 C2877 ) C757_=_C2878( C757 C2878 ) \nC757_=_C2879( C757 C2879 ) C757_=_C2880( C757 C2880 ) C757_=_C2881( C757 C2881 ) C757_=_C2882( C757 C2882 ) C757_=_C2883( C757 C2883 ) C757_=_C2884( C757 C2884 ) \nC757_=_C2885( C757 C2885 ) C913_=_C986( C913 C986 ) C913_=_C1277( C913 C1277 ) C913_=_C1351( C913 C1351 ) C913_=_C1650( C913 C1650 ) C913_=_C2068( C913 C2068 ) \nC913_=_C2369( C913 C2369 ) C913_=_C2591( C913 C2591 ) C913_=_C2677( C913 C2677 ) C913_=_C2871( C913 C2871 ) C913_=_C2872( C913 C2872 ) C913_=_C2873( C913 C2873 ) \nC913_=_C2874( C913 C2874 ) C913_=_C2875( C913 C2875 ) C913_=_C2876( C913 C2876 ) C913_=_C2877( C913 C2877 ) C913_=_C2878( C913 C2878 ) C913_=_C2879( C913 C2879 ) \nC913_=_C2880( C913 C2880 ) C913_=_C2881( C913 C2881 ) C913_=_C2882( C913 C2882 ) C913_=_C2883( C913 C2883 ) C913_=_C2884( C913 C2884 ) C913_=_C2885( C913 C2885 ) \nC986_=_C987( C986 C987 ) C986_=_C1277( C986 C1277 ) C986_=_C1351( C986 C1351 ) C986_=_C1650( C986 C1650 ) C986_=_C2068( C986 C2068 ) C986_=_C2369( C986 C2369 ) \nC986_=_C2591( C986 C2591 ) C986_=_C2677( C986 C2677 ) C986_=_C2871( C986 C2871 ) C986_=_C2872( C986 C2872 ) C986_=_C2873( C986 C2873 ) C986_=_C2874( C986 C2874 ) \nC986_=_C2875( C986 C2875 ) C986_=_C2876( C986 C2876 ) C986_=_C2877( C986 C2877 ) C986_=_C2878( C986 C2878 ) C986_=_C2879( C986 C2879 ) C986_=_C2880( C986 C2880 ) \nC986_=_C2881( C986 C2881 ) C986_=_C2882( C986 C2882 ) C986_=_C2883( C986 C2883 ) C986_=_C2884( C986 C2884 ) C986_=_C2885( C986 C2885 ) C987_=_C1352( C987 C1352 ) \nC987_=_C1739( C987 C1739 ) C987_=_C1807( C987 C1807 ) C987_=_C2090( C987 C2090 ) C987_=_C2218( C987 C2218 ) C987_=_C2593( C987 C2593 ) C987_=_C2611( C987 C2611 ) \nC987_=_C2871( C987 C2871 ) C987_=_C2947( C987 C2947 ) C987_=_C2948( C987 C2948 ) C987_=_C2949( C987 C2949 ) C987_=_C2950( C987 C2950 ) C987_=_C2951( C987 C2951 ) \nC987_=_C2952( C987 C2952 ) C987_=_C2953( C987 C2953 ) C987_=_C2954( C987 C2954 ) C987_=_C2955( C987 C2955 ) C987_=_C2956( C987 C2956 ) C987_=_C2957( C987 C2957 ) \nC987_=_C2958( C987 C2958 ) C987_=_C2959( C987 C2959 ) C987_=_C2960( C987 C2960 ) C987_=_C2961( C987 C2961 ) C987_=_C2962( C987 C2962 ) C987_=_C2963( C987 C2963 ) \nC1277_=_C1351( C1277 C1351 ) C1277_=_C1650( C1277 C1650 ) C1277_=_C2068( C1277 C2068 ) C1277_=_C2369( C1277 C2369 ) C1277_=_C2591( C1277 C2591 ) C1277_=_C2677( C1277 C2677 ) \nC1277_=_C2871( C1277 C2871 ) C1277_=_C2872( C1277 C2872 ) C1277_=_C2873( C1277 C2873 ) C1277_=_C2874( C1277 C2874 ) C1277_=_C2875( C1277 C2875 ) C1277_=_C2876( C1277 C2876 ) \nC1277_=_C2877( C1277 C2877 ) C1277_=_C2878( C1277 C2878 ) C1277_=_C2879( C1277 C2879 ) C1277_=_C2880( C1277 C2880 ) C1277_=_C2881( C1277 C2881 ) C1277_=_C2882( C1277 C2882 ) \nC1277_=_C2883( C1277 C2883 ) C1277_=_C2884( C1277 C2884 ) C1277_=_C2885( C1277 C2885 ) C1351_=_C1352( C1351 C1352 ) C1351_=_C1650( C1351 C1650 ) C1351_=_C2068( C1351 C2068 ) \nC1351_=_C2369( C1351 C2369 ) C1351_=_C2591( C1351 C2591 ) C1351_=_C2677( C1351 C2677 ) C1351_=_C2871( C1351 C2871 ) C1351_=_C2872( C1351 C2872 ) C1351_=_C2873( C1351 C2873 ) \nC1351_=_C2874( C1351 C2874 ) C1351_=_C2875( C1351 C2875 ) C1351_=_C2876( C1351 C2876 ) C1351_=_C2877( C1351 C2877 ) C1351_=_C2878( C1351 C2878 ) C1351_=_C2879( C1351 C2879 ) \nC1351_=_C2880( C1351 C2880 ) C1351_=_C2881( C1351 C2881 ) C1351_=_C2882( C1351 C2882 ) C1351_=_C2883( C1351 C2883 ) C1351_=_C2884( C1351 C2884 ) C1351_=_C2885( C1351 C2885 ) \nC1352_=_C1739( C1352 C1739 ) C1352_=_C1807( C1352 C1807 ) C1352_=_C2090( C1352 C2090 ) C1352_=_C2218( C1352 C2218 ) C1352_=_C2593( C1352 C2593 ) C1352_=_C2611( C1352 C2611 ) \nC1352_=_C2871( C1352 C2871 ) C1352_=_C2947( C1352 C2947 ) C1352_=_C2948( C1352 C2948 ) C1352_=_C2949( C1352 C2949 ) C1352_=_C2950( C1352 C2950 ) C1352_=_C2951( C1352 C2951 ) \nC1352_=_C2952( C1352 C2952 ) C1352_=_C2953( C1352 C2953 ) C1352_=_C2954( C1352 C2954 ) C1352_=_C2955( C1352 C2955 ) C1352_=_C2956( C1352 C2956 ) C1352_=_C2957( C1352 C2957 ) \nC1352_=_C2958( C1352 C2958 ) C1352_=_C2959( C1352 C2959 ) C1352_=_C2960( C1352 C2960 ) C1352_=_C2961( C1352 C2961 ) C1352_=_C2962( C1352 C2962 ) C1352_=_C2963( C1352 C2963 ) \nC1650_=_C2068( C1650 C2068 ) C1650_=_C2369( C1650 C2369 ) C1650_=_C2591( C1650 C2591 ) C1650_=_C2677( C1650 C2677 ) C1650_=_C2871( C1650 C2871 ) C1650_=_C2872( C1650 C2872 ) \nC1650_=_C2873( C1650 C2873 ) C1650_=_C2874( C1650 C2874 ) C1650_=_C2875( C1650 C2875 ) C1650_=_C2876( C1650 C2876 ) C1650_=_C2877( C1650 C2877 ) C1650_=_C2878( C1650 C2878 ) \nC1650_=_C2879( C1650 C2879 ) C1650_=_C2880( C1650 C2880 ) C1650_=_C2881( C1650 C2881 ) C1650_=_C2882( C1650 C2882 ) C1650_=_C2883( C1650 C2883 ) C1650_=_C2884( C1650 C2884 ) \nC1650_=_C2885( C1650 C2885 ) C1739_=_C1807( C1739 C1807 ) C1739_=_C2090( C1739 C2090 ) C1739_=_C2218( C1739 C2218 ) C1739_=_C2593( C1739 C2593 ) C1739_=_C2611( C1739 C2611 ) \nC1739_=_C2871( C1739 C2871 ) C1739_=_C2947( C1739 C2947 ) C1739_=_C2948( C1739 C2948 ) C1739_=_C2949( C1739 C2949 ) C1739_=_C2950( C1739 C2950 ) C1739_=_C2951( C1739 C2951 ) \nC1739_=_C2952( C1739 C2952 ) C1739_=_C2953( C1739 C2953 ) C1739_=_C2954( C1739 C2954 ) C1739_=_C2955( C1739 C2955 ) C1739_=_C2956( C1739 C2956 ) C1739_=_C2957( C1739 C2957 ) \nC1739_=_C2958( C1739 C2958 ) C1739_=_C2959( C1739 C2959 ) C1739_=_C2960( C1739 C2960 ) C1739_=_C2961( C1739 C2961 ) C1739_=_C2962( C1739 C2962 ) C1739_=_C2963( C1739 C2963 ) \nC1807_=_C2090( C1807 C2090 ) C1807_=_C2218( C1807 C2218 ) C1807_=_C2593( C1807 C2593 ) C1807_=_C2611( C1807 C2611 ) C1807_=_C2871( C1807 C2871 ) C1807_=_C2947( C1807 C2947 ) \nC1807_=_C2948( C1807 C2948 ) C1807_=_C2949( C1807 C2949 ) C1807_=_C2950( C1807 C2950 ) C1807_=_C2951( C1807 C2951 ) C1807_=_C2952( C1807 C2952 ) C1807_=_C2953( C1807 C2953 ) \nC1807_=_C2954( C1807 C2954 ) C1807_=_C2955( C1807 C2955 ) C1807_=_C2956( C1807 C2956 ) C1807_=_C2957( C1807 C2957 ) C1807_=_C2958( C1807 C2958 ) C1807_=_C2959( C1807 C2959 ) \nC1807_=_C2960( C1807 C2960 ) C1807_=_C2961( C1807 C2961 ) C1807_=_C2962( C1807 C2962 ) C1807_=_C2963( C1807 C2963 ) C2068_=_C2369( C2068 C2369 ) C2068_=_C2591( C2068 C2591 ) \nC2068_=_C2677( C2068 C2677 ) C2068_=_C2871( C2068 C2871 ) C2068_=_C2872( C2068 C2872 ) C2068_=_C2873( C2068 C2873 ) C2068_=_C2874( C2068 C2874 ) C2068_=_C2875( C2068 C2875 ) \nC2068_=_C2876( C2068 C2876 ) C2068_=_C2877( C2068 C2877 ) C2068_=_C2878( C2068 C2878 ) C2068_=_C2879( C2068 C2879 ) C2068_=_C2880( C2068 C2880 ) C2068_=_C2881( C2068 C2881</w:t>
      </w:r>
    </w:p>
    <w:p>
      <w:pPr>
        <w:pStyle w:val="PreformattedText"/>
        <w:bidi w:val="0"/>
        <w:spacing w:before="0" w:after="0"/>
        <w:jc w:val="left"/>
        <w:rPr/>
      </w:pPr>
      <w:r>
        <w:rPr/>
        <w:t xml:space="preserve"> </w:t>
      </w:r>
      <w:r>
        <w:rPr/>
        <w:t>) \nC2068_=_C2882( C2068 C2882 ) C2068_=_C2883( C2068 C2883 ) C2068_=_C2884( C2068 C2884 ) C2068_=_C2885( C2068 C2885 ) C2090_=_C2218( C2090 C2218 ) C2090_=_C2593( C2090 C2593 ) \nC2090_=_C2611( C2090 C2611 ) C2090_=_C2871( C2090 C2871 ) C2090_=_C2947( C2090 C2947 ) C2090_=_C2948( C2090 C2948 ) C2090_=_C2949( C2090 C2949 ) C2090_=_C2950( C2090 C2950 ) \nC2090_=_C2951( C2090 C2951 ) C2090_=_C2952( C2090 C2952 ) C2090_=_C2953( C2090 C2953 ) C2090_=_C2954( C2090 C2954 ) C2090_=_C2955( C2090 C2955 ) C2090_=_C2956( C2090 C2956 ) \nC2090_=_C2957( C2090 C2957 ) C2090_=_C2958( C2090 C2958 ) C2090_=_C2959( C2090 C2959 ) C2090_=_C2960( C2090 C2960 ) C2090_=_C2961( C2090 C2961 ) C2090_=_C2962( C2090 C2962 ) \nC2090_=_C2963( C2090 C2963 ) C2218_=_C2593( C2218 C2593 ) C2218_=_C2611( C2218 C2611 ) C2218_=_C2871( C2218 C2871 ) C2218_=_C2947( C2218 C2947 ) C2218_=_C2948( C2218 C2948 ) \nC2218_=_C2949( C2218 C2949 ) C2218_=_C2950( C2218 C2950 ) C2218_=_C2951( C2218 C2951 ) C2218_=_C2952( C2218 C2952 ) C2218_=_C2953( C2218 C2953 ) C2218_=_C2954( C2218 C2954 ) \nC2218_=_C2955( C2218 C2955 ) C2218_=_C2956( C2218 C2956 ) C2218_=_C2957( C2218 C2957 ) C2218_=_C2958( C2218 C2958 ) C2218_=_C2959( C2218 C2959 ) C2218_=_C2960( C2218 C2960 ) \nC2218_=_C2961( C2218 C2961 ) C2218_=_C2962( C2218 C2962 ) C2218_=_C2963( C2218 C2963 ) C2369_=_C2591( C2369 C2591 ) C2369_=_C2677( C2369 C2677 ) C2369_=_C2871( C2369 C2871 ) \nC2369_=_C2872( C2369 C2872 ) C2369_=_C2873( C2369 C2873 ) C2369_=_C2874( C2369 C2874 ) C2369_=_C2875( C2369 C2875 ) C2369_=_C2876( C2369 C2876 ) C2369_=_C2877( C2369 C2877 ) \nC2369_=_C2878( C2369 C2878 ) C2369_=_C2879( C2369 C2879 ) C2369_=_C2880( C2369 C2880 ) C2369_=_C2881( C2369 C2881 ) C2369_=_C2882( C2369 C2882 ) C2369_=_C2883( C2369 C2883 ) \nC2369_=_C2884( C2369 C2884 ) C2369_=_C2885( C2369 C2885 ) C2591_=_C2593( C2591 C2593 ) C2591_=_C2677( C2591 C2677 ) C2591_=_C2871( C2591 C2871 ) C2591_=_C2872( C2591 C2872 ) \nC2591_=_C2873( C2591 C2873 ) C2591_=_C2874( C2591 C2874 ) C2591_=_C2875( C2591 C2875 ) C2591_=_C2876( C2591 C2876 ) C2591_=_C2877( C2591 C2877 ) C2591_=_C2878( C2591 C2878 ) \nC2591_=_C2879( C2591 C2879 ) C2591_=_C2880( C2591 C2880 ) C2591_=_C2881( C2591 C2881 ) C2591_=_C2882( C2591 C2882 ) C2591_=_C2883( C2591 C2883 ) C2591_=_C2884( C2591 C2884 ) \nC2591_=_C2885( C2591 C2885 ) C2593_=_C2611( C2593 C2611 ) C2593_=_C2871( C2593 C2871 ) C2593_=_C2947( C2593 C2947 ) C2593_=_C2948( C2593 C2948 ) C2593_=_C2949( C2593 C2949 ) \nC2593_=_C2950( C2593 C2950 ) C2593_=_C2951( C2593 C2951 ) C2593_=_C2952( C2593 C2952 ) C2593_=_C2953( C2593 C2953 ) C2593_=_C2954( C2593 C2954 ) C2593_=_C2955( C2593 C2955 ) \nC2593_=_C2956( C2593 C2956 ) C2593_=_C2957( C2593 C2957 ) C2593_=_C2958( C2593 C2958 ) C2593_=_C2959( C2593 C2959 ) C2593_=_C2960( C2593 C2960 ) C2593_=_C2961( C2593 C2961 ) \nC2593_=_C2962( C2593 C2962 ) C2593_=_C2963( C2593 C2963 ) C2611_=_C2871( C2611 C2871 ) C2611_=_C2947( C2611 C2947 ) C2611_=_C2948( C2611 C2948 ) C2611_=_C2949( C2611 C2949 ) \nC2611_=_C2950( C2611 C2950 ) C2611_=_C2951( C2611 C2951 ) C2611_=_C2952( C2611 C2952 ) C2611_=_C2953( C2611 C2953 ) C2611_=_C2954( C2611 C2954 ) C2611_=_C2955( C2611 C2955 ) \nC2611_=_C2956( C2611 C2956 ) C2611_=_C2957( C2611 C2957 ) C2611_=_C2958( C2611 C2958 ) C2611_=_C2959( C2611 C2959 ) C2611_=_C2960( C2611 C2960 ) C2611_=_C2961( C2611 C2961 ) \nC2611_=_C2962( C2611 C2962 ) C2611_=_C2963( C2611 C2963 ) C2677_=_C2871( C2677 C2871 ) C2677_=_C2872( C2677 C2872 ) C2677_=_C2873( C2677 C2873 ) C2677_=_C2874( C2677 C2874 ) \nC2677_=_C2875( C2677 C2875 ) C2677_=_C2876( C2677 C2876 ) C2677_=_C2877( C2677 C2877 ) C2677_=_C2878( C2677 C2878 ) C2677_=_C2879( C2677 C2879 ) C2677_=_C2880( C2677 C2880 ) \nC2677_=_C2881( C2677 C2881 ) C2677_=_C2882( C2677 C2882 ) C2677_=_C2883( C2677 C2883 ) C2677_=_C2884( C2677 C2884 ) C2677_=_C2885( C2677 C2885 ) C2871_=_C2872( C2871 C2872 ) \nC2871_=_C2873( C2871 C2873 ) C2871_=_C2874( C2871 C2874 ) C2871_=_C2875( C2871 C2875 ) C2871_=_C2876( C2871 C2876 ) C2871_=_C2877( C2871 C2877 ) C2871_=_C2878( C2871 C2878 ) \nC2871_=_C2879( C2871 C2879 ) C2871_=_C2880( C2871 C2880 ) C2871_=_C2881( C2871 C2881 ) C2871_=_C2882( C2871 C2882 ) C2871_=_C2883( C2871 C2883 ) C2871_=_C2884( C2871 C2884 ) \nC2871_=_C2885( C2871 C2885 ) C2871_=_C2947( C2871 C2947 ) C2871_=_C2948( C2871 C2948 ) C2871_=_C2949( C2871 C2949 ) C2871_=_C2950( C2871 C2950 ) C2871_=_C2951( C2871 C2951 ) \nC2871_=_C2952( C2871 C2952 ) C2871_=_C2953( C2871 C2953 ) C2871_=_C2954( C2871 C2954 ) C2871_=_C2955( C2871 C2955 ) C2871_=_C2956( C2871 C2956 ) C2871_=_C2957( C2871 C2957 ) \nC2871_=_C2958( C2871 C2958 ) C2871_=_C2959( C2871 C2959 ) C2871_=_C2960( C2871 C2960 ) C2871_=_C2961( C2871 C2961 ) C2871_=_C2962( C2871 C2962 ) C2871_=_C2963( C2871 C2963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2884( C2872 C2884 ) \nC2872_=_C2885( C2872 C2885 ) C2873_=_C2874( C2873 C2874 ) C2873_=_C2875( C2873 C2875 ) C2873_=_C2876( C2873 C2876 ) C2873_=_C2877( C2873 C2877 ) C2873_=_C2878( C2873 C2878 ) \nC2873_=_C2879( C2873 C2879 ) C2873_=_C2880( C2873 C2880 ) C2873_=_C2881( C2873 C2881 ) C2873_=_C2882( C2873 C2882 ) C2873_=_C2883( C2873 C2883 ) C2873_=_C2884( C2873 C2884 ) \nC2873_=_C2885( C2873 C2885 ) C2873_=_C2949( C2873 C2949 ) C2874_=_C2875( C2874 C2875 ) C2874_=_C2876( C2874 C2876 ) C2874_=_C2877( C2874 C2877 ) C2874_=_C2878( C2874 C2878 ) \nC2874_=_C2879( C2874 C2879 ) C2874_=_C2880( C2874 C2880 ) C2874_=_C2881( C2874 C2881 ) C2874_=_C2882( C2874 C2882 ) C2874_=_C2883( C2874 C2883 ) C2874_=_C2884( C2874 C2884 ) \nC2874_=_C2885( C2874 C2885 ) C2874_=_C2952( C2874 C2952 ) C2875_=_C2876( C2875 C2876 ) C2875_=_C2877( C2875 C2877 ) C2875_=_C2878( C2875 C2878 ) C2875_=_C2879( C2875 C2879 ) \nC2875_=_C2880( C2875 C2880 ) C2875_=_C2881( C2875 C2881 ) C2875_=_C2882( C2875 C2882 ) C2875_=_C2883( C2875 C2883 ) C2875_=_C2884( C2875 C2884 ) C2875_=_C2885( C2875 C2885 ) \nC2876_=_C2877( C2876 C2877 ) C2876_=_C2878( C2876 C2878 ) C2876_=_C2879( C2876 C2879 ) C2876_=_C2880( C2876 C2880 ) C2876_=_C2881( C2876 C2881 ) C2876_=_C2882( C2876 C2882 ) \nC2876_=_C2883( C2876 C2883 ) C2876_=_C2884( C2876 C2884 ) C2876_=_C2885( C2876 C2885 ) C2877_=_C2878( C2877 C2878 ) C2877_=_C2879( C2877 C2879 ) C2877_=_C2880( C2877 C2880 ) \nC2877_=_C2881( C2877 C2881 ) C2877_=_C2882( C2877 C2882 ) C2877_=_C2883( C2877 C2883 ) C2877_=_C2884( C2877 C2884 ) C2877_=_C2885( C2877 C2885 ) C2877_=_C2956( C2877 C2956 ) \nC2878_=_C2879( C2878 C2879 ) C2878_=_C2880( C2878 C2880 ) C2878_=_C2881( C2878 C2881 ) C2878_=_C2882( C2878 C2882 ) C2878_=_C2883( C2878 C2883 ) C2878_=_C2884( C2878 C2884 ) \nC2878_=_C2885( C2878 C2885 ) C2879_=_C2880( C2879 C2880 ) C2879_=_C2881( C2879 C2881 ) C2879_=_C2882( C2879 C2882 ) C2879_=_C2883( C2879 C2883 ) C2879_=_C2884( C2879 C2884 ) \nC2879_=_C2885( C2879 C2885 ) C2879_=_C2959( C2879 C2959 ) C2880_=_C2881( C2880 C2881 ) C2880_=_C2882( C2880 C2882 ) C2880_=_C2883( C2880 C2883 ) C2880_=_C2884( C2880 C2884 ) \nC2880_=_C2885( C2880 C2885 ) C2881_=_C2882( C2881 C2882 ) C2881_=_C2883( C2881 C2883 ) C2881_=_C2884( C2881 C2884 ) C2881_=_C2885( C2881 C2885 ) C2882_=_C2883( C2882 C2883 ) \nC2882_=_C2884( C2882 C2884 ) C2882_=_C2885( C2882 C2885 ) C2883_=_C2884( C2883 C2884 ) C2883_=_C2885( C2883 C2885 ) C2884_=_C2885( C2884 C2885 ) C2884_=_C2962( C2884 C2962 ) \nC2947_=_C2948( C2947 C2948 ) C2947_=_C2949( C2947 C2949 ) C2947_=_C2950( C2947 C2950 ) C2947_=_C2951( C2947 C2951 ) C2947_=_C2952( C2947 C2952 ) C2947_=_C2953( C2947 C2953 ) \nC2947_=_C2954( C2947 C2954 ) C2947_=_C2955( C2947 C2955 ) C2947_=_C2956( C2947 C2956 ) C2947_=_C2957( C2947 C2957 ) C2947_=_C2958( C2947 C2958 ) C2947_=_C2959( C2947 C2959 ) \nC2947_=_C2960( C2947 C2960 ) C2947_=_C2961( C2947 C2961 ) C2947_=_C2962( C2947 C2962 ) C2947_=_C2963( C2947 C2963 ) C2948_=_C2949( C2948 C2949 ) C2948_=_C2950( C2948 C2950 ) \nC2948_=_C2951( C2948 C2951 ) C2948_=_C2952( C2948 C2952 ) C2948_=_C2953( C2948 C2953 ) C2948_=_C2954( C2948 C2954 ) C2948_=_C2955( C2948 C2955 ) C2948_=_C2956( C2948 C2956 ) \nC2948_=_C2957( C2948 C2957 ) C2948_=_C2958( C2948 C2958 ) C2948_=_C2959( C2948 C2959 ) C2948_=_C2960( C2948 C2960 ) C2948_=_C2961( C2948 C2961 ) C2948_=_C2962( C2948 C2962 ) \nC2948_=_C2963( C2948 C2963 ) C2949_=_C2950( C2949 C2950 ) C2949_=_C2951( C2949 C2951 ) C2949_=_C2952( C2949 C2952 ) C2949_=_C2953( C2949 C2953 ) C2949_=_C2954( C2949 C2954 ) \nC2949_=_C2955( C2949 C2955 ) C2949_=_C2956( C2949 C2956 ) C2949_=_C2957( C2949 C2957 ) C2949_=_C2958( C2949 C2958 ) C2949_=_C2959( C2949 C2959 ) C2949_=_C2960( C2949 C2960 ) \nC2949_=_C2961( C2949 C2961 ) C2949_=_C2962( C2949 C2962 ) C2949_=_C2963( C2949 C2963 ) C2950_=_C2951( C2950 C2951 ) C2950_=_C2952( C2950 C2952 ) C2950_=_C2953( C2950 C2953 ) \nC2950_=_C2954( C2950 C2954 ) C2950_=_C2955( C2950 C2955 ) C2950_=_C2956( C2950 C2956 ) C2950_=_C2957( C2950 C2957 ) C2950_=_C2958( C2950 C2958 ) C2950_=_C2959( C2950 C2959 ) \nC2950_=_C2960( C2950 C2960 ) C2950_=_C2961( C2950 C2961 ) C2950_=_C2962( C2950 C2962 ) C2950_=_C2963( C2950 C2963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3( C2951 C2963 ) C2952_=_C2953( C2952 C2953 ) C2952_=_C2954( C2952 C2954 ) \nC2952_=_C2955( C2952 C2955 ) C2952_=_C2956( C2952 C2956 ) C2952_=_C2957( C2952 C2957 ) C2952_=_C2958( C2952 C2958 ) C2952_=_C2959( C2952 C2959 ) C2952_=_C2960( C2952 C2960 ) \nC2952_=_C2961( C2952 C2961 ) C2952_=_C2962(</w:t>
      </w:r>
    </w:p>
    <w:p>
      <w:pPr>
        <w:pStyle w:val="PreformattedText"/>
        <w:bidi w:val="0"/>
        <w:spacing w:before="0" w:after="0"/>
        <w:jc w:val="left"/>
        <w:rPr/>
      </w:pPr>
      <w:r>
        <w:rPr/>
        <w:t xml:space="preserve"> </w:t>
      </w:r>
      <w:r>
        <w:rPr/>
        <w:t>C2952 C2962 ) C2952_=_C2963( C2952 C2963 ) C2953_=_C2954( C2953 C2954 ) C2953_=_C2955( C2953 C2955 ) C2953_=_C2956( C2953 C2956 ) \nC2953_=_C2957( C2953 C2957 ) C2953_=_C2958( C2953 C2958 ) C2953_=_C2959( C2953 C2959 ) C2953_=_C2960( C2953 C2960 ) C2953_=_C2961( C2953 C2961 ) C2953_=_C2962( C2953 C2962 ) \nC2953_=_C2963( C2953 C2963 ) C2954_=_C2955( C2954 C2955 ) C2954_=_C2956( C2954 C2956 ) C2954_=_C2957( C2954 C2957 ) C2954_=_C2958( C2954 C2958 ) C2954_=_C2959( C2954 C2959 ) \nC2954_=_C2960( C2954 C2960 ) C2954_=_C2961( C2954 C2961 ) C2954_=_C2962( C2954 C2962 ) C2954_=_C2963( C2954 C2963 ) C2955_=_C2956( C2955 C2956 ) C2955_=_C2957( C2955 C2957 ) \nC2955_=_C2958( C2955 C2958 ) C2955_=_C2959( C2955 C2959 ) C2955_=_C2960( C2955 C2960 ) C2955_=_C2961( C2955 C2961 ) C2955_=_C2962( C2955 C2962 ) C2955_=_C2963( C2955 C2963 ) \nC2956_=_C2957( C2956 C2957 ) C2956_=_C2958( C2956 C2958 ) C2956_=_C2959( C2956 C2959 ) C2956_=_C2960( C2956 C2960 ) C2956_=_C2961( C2956 C2961 ) C2956_=_C2962( C2956 C2962 ) \nC2956_=_C2963( C2956 C2963 ) C2957_=_C2958( C2957 C2958 ) C2957_=_C2959( C2957 C2959 ) C2957_=_C2960( C2957 C2960 ) C2957_=_C2961( C2957 C2961 ) C2957_=_C2962( C2957 C2962 ) \nC2957_=_C2963( C2957 C2963 ) C2958_=_C2959( C2958 C2959 ) C2958_=_C2960( C2958 C2960 ) C2958_=_C2961( C2958 C2961 ) C2958_=_C2962( C2958 C2962 ) C2958_=_C2963( C2958 C2963 ) \nC2959_=_C2960( C2959 C2960 ) C2959_=_C2961( C2959 C2961 ) C2959_=_C2962( C2959 C2962 ) C2959_=_C2963( C2959 C2963 ) C2960_=_C2961( C2960 C2961 ) C2960_=_C2962( C2960 C2962 ) \nC2960_=_C2963( C2960 C2963 ) C2961_=_C2962( C2961 C2962 ) C2961_=_C2963( C2961 C2963 ) C2962_=_C2963( C2962 C2963 ) "];250-&gt;353[label="52: C518 C574 C575 C757 C913 \nC986 C987 C1277 C1351 C1352 C1650 \nC1739 C1807 C2068 C2090 C2218 C2369 \nC2591 C2593 C2611 C2677 C2872 C2873 \nC2874 C2875 C2876 C2877 C2878 C2879 \nC2880 C2881 C2882 C2883 C2884 C2885 \nC2947 C2948 C2949 C2950 C2951 C2952 \nC2953 C2954 C2955 C2956 C2957 C2958 \nC2959 C2960 C2961 C2962 C2963 \n659: C518_=_C574 ,C518_=_C757 ,C518_=_C913 ,C518_=_C986 ,C518_=_C1277 ,\nC518_=_C1351 ,C518_=_C1650 ,C518_=_C2068 ,C518_=_C2369 ,C518_=_C2591 ,C518_=_C2677 ,\nC518_=_C2872 ,C518_=_C2873 ,C518_=_C2874 ,C518_=_C2875 ,C518_=_C2876 ,C518_=_C2877 ,\nC518_=_C2878 ,C518_=_C2879 ,C518_=_C2880 ,C518_=_C2881 ,C518_=_C2882 ,C518_=_C2883 ,\nC518_=_C2884 ,C518_=_C2885 ,C574_=_C575 ,C574_=_C757 ,C574_=_C913 ,C574_=_C986 ,\nC574_=_C1277 ,C574_=_C1351 ,C574_=_C1650 ,C574_=_C2068 ,C574_=_C2369 ,C574_=_C2591 ,\nC574_=_C2677 ,C574_=_C2872 ,C574_=_C2873 ,C574_=_C2874 ,C574_=_C2875 ,C574_=_C2876 ,\nC574_=_C2877 ,C574_=_C2878 ,C574_=_C2879 ,C574_=_C2880 ,C574_=_C2881 ,C574_=_C2882 ,\nC574_=_C2883 ,C574_=_C2884 ,C574_=_C2885 ,C575_=_C987 ,C575_=_C1352 ,C575_=_C1739 ,\nC575_=_C1807 ,C575_=_C2090 ,C575_=_C2218 ,C575_=_C2593 ,C575_=_C2611 ,C575_=_C2947 ,\nC575_=_C2948 ,C575_=_C2949 ,C575_=_C2950 ,C575_=_C2951 ,C575_=_C2952 ,C575_=_C2953 ,\nC575_=_C2954 ,C575_=_C2955 ,C575_=_C2956 ,C575_=_C2957 ,C575_=_C2958 ,C575_=_C2959 ,\nC575_=_C2960 ,C575_=_C2961 ,C575_=_C2962 ,C575_=_C2963 ,C757_=_C913 ,C757_=_C986 ,\nC757_=_C1277 ,C757_=_C1351 ,C757_=_C1650 ,C757_=_C2068 ,C757_=_C2369 ,C757_=_C2591 ,\nC757_=_C2677 ,C757_=_C2872 ,C757_=_C2873 ,C757_=_C2874 ,C757_=_C2875 ,C757_=_C2876 ,\nC757_=_C2877 ,C757_=_C2878 ,C757_=_C2879 ,C757_=_C2880 ,C757_=_C2881 ,C757_=_C2882 ,\nC757_=_C2883 ,C757_=_C2884 ,C757_=_C2885 ,C913_=_C986 ,C913_=_C1277 ,C913_=_C1351 ,\nC913_=_C1650 ,C913_=_C2068 ,C913_=_C2369 ,C913_=_C2591 ,C913_=_C2677 ,C913_=_C2872 ,\nC913_=_C2873 ,C913_=_C2874 ,C913_=_C2875 ,C913_=_C2876 ,C913_=_C2877 ,C913_=_C2878 ,\nC913_=_C2879 ,C913_=_C2880 ,C913_=_C2881 ,C913_=_C2882 ,C913_=_C2883 ,C913_=_C2884 ,\nC913_=_C2885 ,C986_=_C987 ,C986_=_C1277 ,C986_=_C1351 ,C986_=_C1650 ,C986_=_C2068 ,\nC986_=_C2369 ,C986_=_C2591 ,C986_=_C2677 ,C986_=_C2872 ,C986_=_C2873 ,C986_=_C2874 ,\nC986_=_C2875 ,C986_=_C2876 ,C986_=_C2877 ,C986_=_C2878 ,C986_=_C2879 ,C986_=_C2880 ,\nC986_=_C2881 ,C986_=_C2882 ,C986_=_C2883 ,C986_=_C2884 ,C986_=_C2885 ,C987_=_C1352 ,\nC987_=_C1739 ,C987_=_C1807 ,C987_=_C2090 ,C987_=_C2218 ,C987_=_C2593 ,C987_=_C2611 ,\nC987_=_C2947 ,C987_=_C2948 ,C987_=_C2949 ,C987_=_C2950 ,C987_=_C2951 ,C987_=_C2952 ,\nC987_=_C2953 ,C987_=_C2954 ,C987_=_C2955 ,C987_=_C2956 ,C987_=_C2957 ,C987_=_C2958 ,\nC987_=_C2959 ,C987_=_C2960 ,C987_=_C2961 ,C987_=_C2962 ,C987_=_C2963 ,C1277_=_C1351 ,\nC1277_=_C1650 ,C1277_=_C2068 ,C1277_=_C2369 ,C1277_=_C2591 ,C1277_=_C2677 ,C1277_=_C2872 ,\nC1277_=_C2873 ,C1277_=_C2874 ,C1277_=_C2875 ,C1277_=_C2876 ,C1277_=_C2877 ,C1277_=_C2878 ,\nC1277_=_C2879 ,C1277_=_C2880 ,C1277_=_C2881 ,C1277_=_C2882 ,C1277_=_C2883 ,C1277_=_C2884 ,\nC1277_=_C2885 ,C1351_=_C1352 ,C1351_=_C1650 ,C1351_=_C2068 ,C1351_=_C2369 ,C1351_=_C2591 ,\nC1351_=_C2677 ,C1351_=_C2872 ,C1351_=_C2873 ,C1351_=_C2874 ,C1351_=_C2875 ,C1351_=_C2876 ,\nC1351_=_C2877 ,C1351_=_C2878 ,C1351_=_C2879 ,C1351_=_C2880 ,C1351_=_C2881 ,C1351_=_C2882 ,\nC1351_=_C2883 ,C1351_=_C2884 ,C1351_=_C2885 ,C1352_=_C1739 ,C1352_=_C1807 ,C1352_=_C2090 ,\nC1352_=_C2218 ,C1352_=_C2593 ,C1352_=_C2611 ,C1352_=_C2947 ,C1352_=_C2948 ,C1352_=_C2949 ,\nC1352_=_C2950 ,C1352_=_C2951 ,C1352_=_C2952 ,C1352_=_C2953 ,C1352_=_C2954 ,C1352_=_C2955 ,\nC1352_=_C2956 ,C1352_=_C2957 ,C1352_=_C2958 ,C1352_=_C2959 ,C1352_=_C2960 ,C1352_=_C2961 ,\nC1352_=_C2962 ,C1352_=_C2963 ,C1650_=_C2068 ,C1650_=_C2369 ,C1650_=_C2591 ,C1650_=_C2677 ,\nC1650_=_C2872 ,C1650_=_C2873 ,C1650_=_C2874 ,C1650_=_C2875 ,C1650_=_C2876 ,C1650_=_C2877 ,\nC1650_=_C2878 ,C1650_=_C2879 ,C1650_=_C2880 ,C1650_=_C2881 ,C1650_=_C2882 ,C1650_=_C2883 ,\nC1650_=_C2884 ,C1650_=_C2885 ,C1739_=_C1807 ,C1739_=_C2090 ,C1739_=_C2218 ,C1739_=_C2593 ,\nC1739_=_C2611 ,C1739_=_C2947 ,C1739_=_C2948 ,C1739_=_C2949 ,C1739_=_C2950 ,C1739_=_C2951 ,\nC1739_=_C2952 ,C1739_=_C2953 ,C1739_=_C2954 ,C1739_=_C2955 ,C1739_=_C2956 ,C1739_=_C2957 ,\nC1739_=_C2958 ,C1739_=_C2959 ,C1739_=_C2960 ,C1739_=_C2961 ,C1739_=_C2962 ,C1739_=_C2963 ,\nC1807_=_C2090 ,C1807_=_C2218 ,C1807_=_C2593 ,C1807_=_C2611 ,C1807_=_C2947 ,C1807_=_C2948 ,\nC1807_=_C2949 ,C1807_=_C2950 ,C1807_=_C2951 ,C1807_=_C2952 ,C1807_=_C2953 ,C1807_=_C2954 ,\nC1807_=_C2955 ,C1807_=_C2956 ,C1807_=_C2957 ,C1807_=_C2958 ,C1807_=_C2959 ,C1807_=_C2960 ,\nC1807_=_C2961 ,C1807_=_C2962 ,C1807_=_C2963 ,C2068_=_C2369 ,C2068_=_C2591 ,C2068_=_C2677 ,\nC2068_=_C2872 ,C2068_=_C2873 ,C2068_=_C2874 ,C2068_=_C2875 ,C2068_=_C2876 ,C2068_=_C2877 ,\nC2068_=_C2878 ,C2068_=_C2879 ,C2068_=_C2880 ,C2068_=_C2881 ,C2068_=_C2882 ,C2068_=_C2883 ,\nC2068_=_C2884 ,C2068_=_C2885 ,C2090_=_C2218 ,C2090_=_C2593 ,C2090_=_C2611 ,C2090_=_C2947 ,\nC2090_=_C2948 ,C2090_=_C2949 ,C2090_=_C2950 ,C2090_=_C2951 ,C2090_=_C2952 ,C2090_=_C2953 ,\nC2090_=_C2954 ,C2090_=_C2955 ,C2090_=_C2956 ,C2090_=_C2957 ,C2090_=_C2958 ,C2090_=_C2959 ,\nC2090_=_C2960 ,C2090_=_C2961 ,C2090_=_C2962 ,C2090_=_C2963 ,C2218_=_C2593 ,C2218_=_C2611 ,\nC2218_=_C2947 ,C2218_=_C2948 ,C2218_=_C2949 ,C2218_=_C2950 ,C2218_=_C2951 ,C2218_=_C2952 ,\nC2218_=_C2953 ,C2218_=_C2954 ,C2218_=_C2955 ,C2218_=_C2956 ,C2218_=_C2957 ,C2218_=_C2958 ,\nC2218_=_C2959 ,C2218_=_C2960 ,C2218_=_C2961 ,C2218_=_C2962 ,C2218_=_C2963 ,C2369_=_C2591 ,\nC2369_=_C2677 ,C2369_=_C2872 ,C2369_=_C2873 ,C2369_=_C2874 ,C2369_=_C2875 ,C2369_=_C2876 ,\nC2369_=_C2877 ,C2369_=_C2878 ,C2369_=_C2879 ,C2369_=_C2880 ,C2369_=_C2881 ,C2369_=_C2882 ,\nC2369_=_C2883 ,C2369_=_C2884 ,C2369_=_C2885 ,C2591_=_C2593 ,C2591_=_C2677 ,C2591_=_C2872 ,\nC2591_=_C2873 ,C2591_=_C2874 ,C2591_=_C2875 ,C2591_=_C2876 ,C2591_=_C2877 ,C2591_=_C2878 ,\nC2591_=_C2879 ,C2591_=_C2880 ,C2591_=_C2881 ,C2591_=_C2882 ,C2591_=_C2883 ,C2591_=_C2884 ,\nC2591_=_C2885 ,C2593_=_C2611 ,C2593_=_C2947 ,C2593_=_C2948 ,C2593_=_C2949 ,C2593_=_C2950 ,\nC2593_=_C2951 ,C2593_=_C2952 ,C2593_=_C2953 ,C2593_=_C2954 ,C2593_=_C2955 ,C2593_=_C2956 ,\nC2593_=_C2957 ,C2593_=_C2958 ,C2593_=_C2959 ,C2593_=_C2960 ,C2593_=_C2961 ,C2593_=_C2962 ,\nC2593_=_C2963 ,C2611_=_C2947 ,C2611_=_C2948 ,C2611_=_C2949 ,C2611_=_C2950 ,C2611_=_C2951 ,\nC2611_=_C2952 ,C2611_=_C2953 ,C2611_=_C2954 ,C2611_=_C2955 ,C2611_=_C2956 ,C2611_=_C2957 ,\nC2611_=_C2958 ,C2611_=_C2959 ,C2611_=_C2960 ,C2611_=_C2961 ,C2611_=_C2962 ,C2611_=_C2963 ,\nC2677_=_C2872 ,C2677_=_C2873 ,C2677_=_C2874 ,C2677_=_C2875 ,C2677_=_C2876 ,C2677_=_C2877 ,\nC2677_=_C2878 ,C2677_=_C2879 ,C2677_=_C2880 ,C2677_=_C2881 ,C2677_=_C2882 ,C2677_=_C2883 ,\nC2677_=_C2884 ,C2677_=_C2885 ,C2872_=_C2873 ,C2872_=_C2874 ,C2872_=_C2875 ,C2872_=_C2876 ,\nC2872_=_C2877 ,C2872_=_C2878 ,C2872_=_C2879 ,C2872_=_C2880 ,C2872_=_C2881 ,C2872_=_C2882 ,\nC2872_=_C2883 ,C2872_=_C2884 ,C2872_=_C2885 ,C2873_=_C2874 ,C2873_=_C2875 ,C2873_=_C2876 ,\nC2873_=_C2877 ,C2873_=_C2878 ,C2873_=_C2879 ,C2873_=_C2880 ,C2873_=_C2881 ,C2873_=_C2882 ,\nC2873_=_C2883 ,C2873_=_C2884 ,C2873_=_C2885 ,C2873_=_C2949 ,C2874_=_C2875 ,C2874_=_C2876 ,\nC2874_=_C2877 ,C2874_=_C2878 ,C2874_=_C2879 ,C2874_=_C2880 ,C2874_=_C2881 ,C2874_=_C2882 ,\nC2874_=_C2883 ,C2874_=_C2884 ,C2874_=_C2885 ,C2874_=_C2952 ,C2875_=_C2876 ,C2875_=_C2877 ,\nC2875_=_C2878 ,C2875_=_C2879 ,C2875_=_C2880 ,C2875_=_C2881 ,C2875_=_C2882 ,C2875_=_C2883 ,\nC2875_=_C2884 ,C2875_=_C2885 ,C2876_=_C2877 ,C2876_=_C2878 ,C2876_=_C2879 ,C2876_=_C2880 ,\nC2876_=_C2881 ,C2876_=_C2882 ,C2876_=_C2883 ,C2876_=_C2884 ,C2876_=_C2885 ,C2877_=_C2878 ,\nC2877_=_C2879 ,C2877_=_C2880 ,C2877_=_C2881 ,C2877_=_C2882 ,C2877_=_C2883 ,C2877_=_C2884 ,\nC2877_=_C2885 ,C2877_=_C2956 ,C2878_=_C2879 ,C2878_=_C2880 ,C2878_=_C2881 ,C2878_=_C2882 ,\nC2878_=_C2883 ,C2878_=_C2884 ,C2878_=_C2885 ,C2879_=_C2880 ,C2879_=_C2881 ,C2879_=_C2882 ,\nC2879_=_C2883 ,C2879_=_C2884 ,C2879_=_C2885 ,C2879_=_C2959 ,C2880_=_C2881 ,C2880_=_C2882 ,\nC2880_=_C2883 ,C2880_=_C2884 ,C2880_=_C2885 ,C2881_=_C2882 ,C2881_=_C2883 ,C2881_=_C2884 ,\nC2881_=_C2885 ,C2882_=_C2883 ,C2882_=_C2884 ,C2882_=_C2885 ,C2883_=_C2884 ,C2883_=_C2885 ,\nC2884_=_C2885 ,C2884_=_C2962 ,C2947_=_C2948 ,C2947_=_C2949 ,C2947_=_C2950 ,C2947_=_C2951</w:t>
      </w:r>
    </w:p>
    <w:p>
      <w:pPr>
        <w:pStyle w:val="PreformattedText"/>
        <w:bidi w:val="0"/>
        <w:spacing w:before="0" w:after="0"/>
        <w:jc w:val="left"/>
        <w:rPr/>
      </w:pPr>
      <w:r>
        <w:rPr/>
        <w:t xml:space="preserve"> </w:t>
      </w:r>
      <w:r>
        <w:rPr/>
        <w:t>,\nC2947_=_C2952 ,C2947_=_C2953 ,C2947_=_C2954 ,C2947_=_C2955 ,C2947_=_C2956 ,C2947_=_C2957 ,\nC2947_=_C2958 ,C2947_=_C2959 ,C2947_=_C2960 ,C2947_=_C2961 ,C2947_=_C2962 ,C2947_=_C2963 ,\nC2948_=_C2949 ,C2948_=_C2950 ,C2948_=_C2951 ,C2948_=_C2952 ,C2948_=_C2953 ,C2948_=_C2954 ,\nC2948_=_C2955 ,C2948_=_C2956 ,C2948_=_C2957 ,C2948_=_C2958 ,C2948_=_C2959 ,C2948_=_C2960 ,\nC2948_=_C2961 ,C2948_=_C2962 ,C2948_=_C2963 ,C2949_=_C2950 ,C2949_=_C2951 ,C2949_=_C2952 ,\nC2949_=_C2953 ,C2949_=_C2954 ,C2949_=_C2955 ,C2949_=_C2956 ,C2949_=_C2957 ,C2949_=_C2958 ,\nC2949_=_C2959 ,C2949_=_C2960 ,C2949_=_C2961 ,C2949_=_C2962 ,C2949_=_C2963 ,C2950_=_C2951 ,\nC2950_=_C2952 ,C2950_=_C2953 ,C2950_=_C2954 ,C2950_=_C2955 ,C2950_=_C2956 ,C2950_=_C2957 ,\nC2950_=_C2958 ,C2950_=_C2959 ,C2950_=_C2960 ,C2950_=_C2961 ,C2950_=_C2962 ,C2950_=_C2963 ,\nC2951_=_C2952 ,C2951_=_C2953 ,C2951_=_C2954 ,C2951_=_C2955 ,C2951_=_C2956 ,C2951_=_C2957 ,\nC2951_=_C2958 ,C2951_=_C2959 ,C2951_=_C2960 ,C2951_=_C2961 ,C2951_=_C2962 ,C2951_=_C2963 ,\nC2952_=_C2953 ,C2952_=_C2954 ,C2952_=_C2955 ,C2952_=_C2956 ,C2952_=_C2957 ,C2952_=_C2958 ,\nC2952_=_C2959 ,C2952_=_C2960 ,C2952_=_C2961 ,C2952_=_C2962 ,C2952_=_C2963 ,C2953_=_C2954 ,\nC2953_=_C2955 ,C2953_=_C2956 ,C2953_=_C2957 ,C2953_=_C2958 ,C2953_=_C2959 ,C2953_=_C2960 ,\nC2953_=_C2961 ,C2953_=_C2962 ,C2953_=_C2963 ,C2954_=_C2955 ,C2954_=_C2956 ,C2954_=_C2957 ,\nC2954_=_C2958 ,C2954_=_C2959 ,C2954_=_C2960 ,C2954_=_C2961 ,C2954_=_C2962 ,C2954_=_C2963 ,\nC2955_=_C2956 ,C2955_=_C2957 ,C2955_=_C2958 ,C2955_=_C2959 ,C2955_=_C2960 ,C2955_=_C2961 ,\nC2955_=_C2962 ,C2955_=_C2963 ,C2956_=_C2957 ,C2956_=_C2958 ,C2956_=_C2959 ,C2956_=_C2960 ,\nC2956_=_C2961 ,C2956_=_C2962 ,C2956_=_C2963 ,C2957_=_C2958 ,C2957_=_C2959 ,C2957_=_C2960 ,\nC2957_=_C2961 ,C2957_=_C2962 ,C2957_=_C2963 ,C2958_=_C2959 ,C2958_=_C2960 ,C2958_=_C2961 ,\nC2958_=_C2962 ,C2958_=_C2963 ,C2959_=_C2960 ,C2959_=_C2961 ,C2959_=_C2962 ,C2959_=_C2963 ,\nC2960_=_C2961 ,C2960_=_C2962 ,C2960_=_C2963 ,C2961_=_C2962 ,C2961_=_C2963 ,C2962_=_C2963 ,"];354[shape=box, label="id:354 level: 7\n55: C374 C565 C646 C748 C766 \nC904 C921 C980 C981 C982 C983 \nC984 C985 C986 C987 C988 C989 \nC990 C991 C992 C993 C994 C995 \nC996 C997 C998 C999 C1000 C1001 \nC1002 C1072 C1287 C2081 C2123 C2187 \nC2312 C2400 C2424 C2445 C2878 C3013 \nC3047 C3157 C3247 C3263 C3347 C3399 \nC3497 C3740 C3795 C3826 C3902 C3903 \nC3904 C3905 \n767: C374_=_C565( C374 C565 ) C374_=_C646( C374 C646 ) C374_=_C748( C374 C748 ) C374_=_C904( C374 C904 ) C374_=_C980( C374 C980 ) \nC374_=_C981( C374 C981 ) C374_=_C982( C374 C982 ) C374_=_C983( C374 C983 ) C374_=_C984( C374 C984 ) C374_=_C985( C374 C985 ) C374_=_C986( C374 C986 ) \nC374_=_C987( C374 C987 ) C374_=_C988( C374 C988 ) C374_=_C989( C374 C989 ) C374_=_C990( C374 C990 ) C374_=_C991( C374 C991 ) C374_=_C992( C374 C992 ) \nC374_=_C993( C374 C993 ) C374_=_C994( C374 C994 ) C374_=_C995( C374 C995 ) C374_=_C996( C374 C996 ) C374_=_C997( C374 C997 ) C374_=_C998( C374 C998 ) \nC374_=_C999( C374 C999 ) C374_=_C1000( C374 C1000 ) C374_=_C1001( C374 C1001 ) C374_=_C1002( C374 C1002 ) C565_=_C646( C565 C646 ) C565_=_C748( C565 C748 ) \nC565_=_C904( C565 C904 ) C565_=_C980( C565 C980 ) C565_=_C981( C565 C981 ) C565_=_C982( C565 C982 ) C565_=_C983( C565 C983 ) C565_=_C984( C565 C984 ) \nC565_=_C985( C565 C985 ) C565_=_C986( C565 C986 ) C565_=_C987( C565 C987 ) C565_=_C988( C565 C988 ) C565_=_C989( C565 C989 ) C565_=_C990( C565 C990 ) \nC565_=_C991( C565 C991 ) C565_=_C992( C565 C992 ) C565_=_C993( C565 C993 ) C565_=_C994( C565 C994 ) C565_=_C995( C565 C995 ) C565_=_C996( C565 C996 ) \nC565_=_C997( C565 C997 ) C565_=_C998( C565 C998 ) C565_=_C999( C565 C999 ) C565_=_C1000( C565 C1000 ) C565_=_C1001( C565 C1001 ) C565_=_C1002( C565 C1002 ) \nC646_=_C748( C646 C748 ) C646_=_C904( C646 C904 ) C646_=_C980( C646 C980 ) C646_=_C981( C646 C981 ) C646_=_C982( C646 C982 ) C646_=_C983( C646 C983 ) \nC646_=_C984( C646 C984 ) C646_=_C985( C646 C985 ) C646_=_C986( C646 C986 ) C646_=_C987( C646 C987 ) C646_=_C988( C646 C988 ) C646_=_C989( C646 C989 ) \nC646_=_C990( C646 C990 ) C646_=_C991( C646 C991 ) C646_=_C992( C646 C992 ) C646_=_C993( C646 C993 ) C646_=_C994( C646 C994 ) C646_=_C995( C646 C995 ) \nC646_=_C996( C646 C996 ) C646_=_C997( C646 C997 ) C646_=_C998( C646 C998 ) C646_=_C999( C646 C999 ) C646_=_C1000( C646 C1000 ) C646_=_C1001( C646 C1001 ) \nC646_=_C1002( C646 C1002 ) C748_=_C766( C748 C766 ) C748_=_C904( C748 C904 ) C748_=_C980( C748 C980 ) C748_=_C981( C748 C981 ) C748_=_C982( C748 C982 ) \nC748_=_C983( C748 C983 ) C748_=_C984( C748 C984 ) C748_=_C985( C748 C985 ) C748_=_C986( C748 C986 ) C748_=_C987( C748 C987 ) C748_=_C988( C748 C988 ) \nC748_=_C989( C748 C989 ) C748_=_C990( C748 C990 ) C748_=_C991( C748 C991 ) C748_=_C992( C748 C992 ) C748_=_C993( C748 C993 ) C748_=_C994( C748 C994 ) \nC748_=_C995( C748 C995 ) C748_=_C996( C748 C996 ) C748_=_C997( C748 C997 ) C748_=_C998( C748 C998 ) C748_=_C999( C748 C999 ) C748_=_C1000( C748 C1000 ) \nC748_=_C1001( C748 C1001 ) C748_=_C1002( C748 C1002 ) C766_=_C921( C766 C921 ) C766_=_C998( C766 C998 ) C766_=_C1072( C766 C1072 ) C766_=_C1287( C766 C1287 ) \nC766_=_C2081( C766 C2081 ) C766_=_C2123( C766 C2123 ) C766_=_C2187( C766 C2187 ) C766_=_C2312( C766 C2312 ) C766_=_C2400( C766 C2400 ) C766_=_C2424( C766 C2424 ) \nC766_=_C2445( C766 C2445 ) C766_=_C2878( C766 C2878 ) C766_=_C3013( C766 C3013 ) C766_=_C3047( C766 C3047 ) C766_=_C3157( C766 C3157 ) C766_=_C3247( C766 C3247 ) \nC766_=_C3263( C766 C3263 ) C766_=_C3347( C766 C3347 ) C766_=_C3399( C766 C3399 ) C766_=_C3497( C766 C3497 ) C766_=_C3740( C766 C3740 ) C766_=_C3795( C766 C3795 ) \nC766_=_C3826( C766 C3826 ) C766_=_C3902( C766 C3902 ) C766_=_C3903( C766 C3903 ) C766_=_C3904( C766 C3904 ) C766_=_C3905( C766 C3905 ) C904_=_C921( C904 C921 ) \nC904_=_C980( C904 C980 ) C904_=_C981( C904 C981 ) C904_=_C982( C904 C982 ) C904_=_C983( C904 C983 ) C904_=_C984( C904 C984 ) C904_=_C985( C904 C985 ) \nC904_=_C986( C904 C986 ) C904_=_C987( C904 C987 ) C904_=_C988( C904 C988 ) C904_=_C989( C904 C989 ) C904_=_C990( C904 C990 ) C904_=_C991( C904 C991 ) \nC904_=_C992( C904 C992 ) C904_=_C993( C904 C993 ) C904_=_C994( C904 C994 ) C904_=_C995( C904 C995 ) C904_=_C996( C904 C996 ) C904_=_C997( C904 C997 ) \nC904_=_C998( C904 C998 ) C904_=_C999( C904 C999 ) C904_=_C1000( C904 C1000 ) C904_=_C1001( C904 C1001 ) C904_=_C1002( C904 C1002 ) C921_=_C998( C921 C998 ) \nC921_=_C1072( C921 C1072 ) C921_=_C1287( C921 C1287 ) C921_=_C2081( C921 C2081 ) C921_=_C2123( C921 C2123 ) C921_=_C2187( C921 C2187 ) C921_=_C2312( C921 C2312 ) \nC921_=_C2400( C921 C2400 ) C921_=_C2424( C921 C2424 ) C921_=_C2445( C921 C2445 ) C921_=_C2878( C921 C2878 ) C921_=_C3013( C921 C3013 ) C921_=_C3047( C921 C3047 ) \nC921_=_C3157( C921 C3157 ) C921_=_C3247( C921 C3247 ) C921_=_C3263( C921 C3263 ) C921_=_C3347( C921 C3347 ) C921_=_C3399( C921 C3399 ) C921_=_C3497( C921 C3497 ) \nC921_=_C3740( C921 C3740 ) C921_=_C3795( C921 C3795 ) C921_=_C3826( C921 C3826 ) C921_=_C3902( C921 C3902 ) C921_=_C3903( C921 C3903 ) C921_=_C3904( C921 C3904 ) \nC921_=_C3905( C921 C3905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8( C980 C998 ) C980_=_C999( C980 C999 ) C980_=_C1000( C980 C1000 ) C980_=_C1001( C980 C1001 ) C980_=_C1002( C980 C1002 ) C980_=_C1287( C980 C1287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0( C981 C1000 ) C981_=_C1001( C981 C1001 ) C981_=_C1002( C981 C1002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002( C982 C1002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1000( C983 C1000 ) C983_=_C1001( C983 C1001 ) C983_=_C1002( C983 C1002 ) \nC983_=_C2081( C983 C2081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002( C984 C1002 ) C985_=_C986( C985 C986 ) C985_=_C987( C985 C987 ) C985_=_C988( C985 C988 ) C985_=_C989( C985 C989 ) C985_=_C990( C985 C990 ) \nC985_=_C991( C985 C991 ) C985_=_C992( C985 C992 ) C985_=_C993( C985</w:t>
      </w:r>
    </w:p>
    <w:p>
      <w:pPr>
        <w:pStyle w:val="PreformattedText"/>
        <w:bidi w:val="0"/>
        <w:spacing w:before="0" w:after="0"/>
        <w:jc w:val="left"/>
        <w:rPr/>
      </w:pPr>
      <w:r>
        <w:rPr/>
        <w:t xml:space="preserve"> </w:t>
      </w:r>
      <w:r>
        <w:rPr/>
        <w:t>C993 ) C985_=_C994( C985 C994 ) C985_=_C995( C985 C995 ) C985_=_C996( C985 C996 ) \nC985_=_C997( C985 C997 ) C985_=_C998( C985 C998 ) C985_=_C999( C985 C999 ) C985_=_C1000( C985 C1000 ) C985_=_C1001( C985 C1001 ) C985_=_C1002( C985 C1002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6_=_C2878( C986 C2878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1( C987 C1001 ) C987_=_C1002( C987 C1002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3013( C988 C3013 ) C989_=_C990( C989 C990 ) \nC989_=_C991( C989 C991 ) C989_=_C992( C989 C992 ) C989_=_C993( C989 C993 ) C989_=_C994( C989 C994 ) C989_=_C995( C989 C995 ) C989_=_C996( C989 C996 ) \nC989_=_C997( C989 C997 ) C989_=_C998( C989 C998 ) C989_=_C999( C989 C999 ) C989_=_C1000( C989 C1000 ) C989_=_C1001( C989 C1001 ) C989_=_C1002( C989 C1002 ) \nC990_=_C991( C990 C991 ) C990_=_C992( C990 C992 ) C990_=_C993( C990 C993 ) C990_=_C994( C990 C994 ) C990_=_C995( C990 C995 ) C990_=_C996( C990 C996 ) \nC990_=_C997( C990 C997 ) C990_=_C998( C990 C998 ) C990_=_C999( C990 C999 ) C990_=_C1000( C990 C1000 ) C990_=_C1001( C990 C1001 ) C990_=_C1002( C990 C1002 ) \nC990_=_C3263( C990 C3263 ) C991_=_C992( C991 C992 ) C991_=_C993( C991 C993 ) C991_=_C994( C991 C994 ) C991_=_C995( C991 C995 ) C991_=_C996( C991 C996 ) \nC991_=_C997( C991 C997 ) C991_=_C998( C991 C998 ) C991_=_C999( C991 C999 ) C991_=_C1000( C991 C1000 ) C991_=_C1001( C991 C1001 ) C991_=_C1002( C991 C1002 ) \nC992_=_C993( C992 C993 ) C992_=_C994( C992 C994 ) C992_=_C995( C992 C995 ) C992_=_C996( C992 C996 ) C992_=_C997( C992 C997 ) C992_=_C998( C992 C998 ) \nC992_=_C999( C992 C999 ) C992_=_C1000( C992 C1000 ) C992_=_C1001( C992 C1001 ) C992_=_C1002( C992 C1002 ) C993_=_C994( C993 C994 ) C993_=_C995( C993 C995 ) \nC993_=_C996( C993 C996 ) C993_=_C997( C993 C997 ) C993_=_C998( C993 C998 ) C993_=_C999( C993 C999 ) C993_=_C1000( C993 C1000 ) C993_=_C1001( C993 C1001 ) \nC993_=_C1002( C993 C1002 ) C993_=_C3497( C993 C3497 ) C994_=_C995( C994 C995 ) C994_=_C996( C994 C996 ) C994_=_C997( C994 C997 ) C994_=_C998( C994 C998 ) \nC994_=_C999( C994 C999 ) C994_=_C1000( C994 C1000 ) C994_=_C1001( C994 C1001 ) C994_=_C1002( C994 C1002 ) C995_=_C996( C995 C996 ) C995_=_C997( C995 C997 ) \nC995_=_C998( C995 C998 ) C995_=_C999( C995 C999 ) C995_=_C1000( C995 C1000 ) C995_=_C1001( C995 C1001 ) C995_=_C1002( C995 C1002 ) C996_=_C997( C996 C997 ) \nC996_=_C998( C996 C998 ) C996_=_C999( C996 C999 ) C996_=_C1000( C996 C1000 ) C996_=_C1001( C996 C1001 ) C996_=_C1002( C996 C1002 ) C997_=_C998( C997 C998 ) \nC997_=_C999( C997 C999 ) C997_=_C1000( C997 C1000 ) C997_=_C1001( C997 C1001 ) C997_=_C1002( C997 C1002 ) C997_=_C3795( C997 C3795 ) C998_=_C999( C998 C999 ) \nC998_=_C1000( C998 C1000 ) C998_=_C1001( C998 C1001 ) C998_=_C1002( C998 C1002 ) C998_=_C1072( C998 C1072 ) C998_=_C1287( C998 C1287 ) C998_=_C2081( C998 C2081 ) \nC998_=_C2123( C998 C2123 ) C998_=_C2187( C998 C2187 ) C998_=_C2312( C998 C2312 ) C998_=_C2400( C998 C2400 ) C998_=_C2424( C998 C2424 ) C998_=_C2445( C998 C2445 ) \nC998_=_C2878( C998 C2878 ) C998_=_C3013( C998 C3013 ) C998_=_C3047( C998 C3047 ) C998_=_C3157( C998 C3157 ) C998_=_C3247( C998 C3247 ) C998_=_C3263( C998 C3263 ) \nC998_=_C3347( C998 C3347 ) C998_=_C3399( C998 C3399 ) C998_=_C3497( C998 C3497 ) C998_=_C3740( C998 C3740 ) C998_=_C3795( C998 C3795 ) C998_=_C3826( C998 C3826 ) \nC998_=_C3902( C998 C3902 ) C998_=_C3903( C998 C3903 ) C998_=_C3904( C998 C3904 ) C998_=_C3905( C998 C3905 ) C999_=_C1000( C999 C1000 ) C999_=_C1001( C999 C1001 ) \nC999_=_C1002( C999 C1002 ) C1000_=_C1001( C1000 C1001 ) C1000_=_C1002( C1000 C1002 ) C1000_=_C3902( C1000 C3902 ) C1001_=_C1002( C1001 C1002 ) C1002_=_C3905( C1002 C3905 ) \nC1072_=_C1287( C1072 C1287 ) C1072_=_C2081( C1072 C2081 ) C1072_=_C2123( C1072 C2123 ) C1072_=_C2187( C1072 C2187 ) C1072_=_C2312( C1072 C2312 ) C1072_=_C2400( C1072 C2400 ) \nC1072_=_C2424( C1072 C2424 ) C1072_=_C2445( C1072 C2445 ) C1072_=_C2878( C1072 C2878 ) C1072_=_C3013( C1072 C3013 ) C1072_=_C3047( C1072 C3047 ) C1072_=_C3157( C1072 C3157 ) \nC1072_=_C3247( C1072 C3247 ) C1072_=_C3263( C1072 C3263 ) C1072_=_C3347( C1072 C3347 ) C1072_=_C3399( C1072 C3399 ) C1072_=_C3497( C1072 C3497 ) C1072_=_C3740( C1072 C3740 ) \nC1072_=_C3795( C1072 C3795 ) C1072_=_C3826( C1072 C3826 ) C1072_=_C3902( C1072 C3902 ) C1072_=_C3903( C1072 C3903 ) C1072_=_C3904( C1072 C3904 ) C1072_=_C3905( C1072 C3905 ) \nC1287_=_C2081( C1287 C2081 ) C1287_=_C2123( C1287 C2123 ) C1287_=_C2187( C1287 C2187 ) C1287_=_C2312( C1287 C2312 ) C1287_=_C2400( C1287 C2400 ) C1287_=_C2424( C1287 C2424 ) \nC1287_=_C2445( C1287 C2445 ) C1287_=_C2878( C1287 C2878 ) C1287_=_C3013( C1287 C3013 ) C1287_=_C3047( C1287 C3047 ) C1287_=_C3157( C1287 C3157 ) C1287_=_C3247( C1287 C3247 ) \nC1287_=_C3263( C1287 C3263 ) C1287_=_C3347( C1287 C3347 ) C1287_=_C3399( C1287 C3399 ) C1287_=_C3497( C1287 C3497 ) C1287_=_C3740( C1287 C3740 ) C1287_=_C3795( C1287 C3795 ) \nC1287_=_C3826( C1287 C3826 ) C1287_=_C3902( C1287 C3902 ) C1287_=_C3903( C1287 C3903 ) C1287_=_C3904( C1287 C3904 ) C1287_=_C3905( C1287 C3905 ) C2081_=_C2123( C2081 C2123 ) \nC2081_=_C2187( C2081 C2187 ) C2081_=_C2312( C2081 C2312 ) C2081_=_C2400( C2081 C2400 ) C2081_=_C2424( C2081 C2424 ) C2081_=_C2445( C2081 C2445 ) C2081_=_C2878( C2081 C2878 ) \nC2081_=_C3013( C2081 C3013 ) C2081_=_C3047( C2081 C3047 ) C2081_=_C3157( C2081 C3157 ) C2081_=_C3247( C2081 C3247 ) C2081_=_C3263( C2081 C3263 ) C2081_=_C3347( C2081 C3347 ) \nC2081_=_C3399( C2081 C3399 ) C2081_=_C3497( C2081 C3497 ) C2081_=_C3740( C2081 C3740 ) C2081_=_C3795( C2081 C3795 ) C2081_=_C3826( C2081 C3826 ) C2081_=_C3902( C2081 C3902 ) \nC2081_=_C3903( C2081 C3903 ) C2081_=_C3904( C2081 C3904 ) C2081_=_C3905( C2081 C3905 ) C2123_=_C2187( C2123 C2187 ) C2123_=_C2312( C2123 C2312 ) C2123_=_C2400( C2123 C2400 ) \nC2123_=_C2424( C2123 C2424 ) C2123_=_C2445( C2123 C2445 ) C2123_=_C2878( C2123 C2878 ) C2123_=_C3013( C2123 C3013 ) C2123_=_C3047( C2123 C3047 ) C2123_=_C3157( C2123 C3157 ) \nC2123_=_C3247( C2123 C3247 ) C2123_=_C3263( C2123 C3263 ) C2123_=_C3347( C2123 C3347 ) C2123_=_C3399( C2123 C3399 ) C2123_=_C3497( C2123 C3497 ) C2123_=_C3740( C2123 C3740 ) \nC2123_=_C3795( C2123 C3795 ) C2123_=_C3826( C2123 C3826 ) C2123_=_C3902( C2123 C3902 ) C2123_=_C3903( C2123 C3903 ) C2123_=_C3904( C2123 C3904 ) C2123_=_C3905( C2123 C3905 ) \nC2187_=_C2312( C2187 C2312 ) C2187_=_C2400( C2187 C2400 ) C2187_=_C2424( C2187 C2424 ) C2187_=_C2445( C2187 C2445 ) C2187_=_C2878( C2187 C2878 ) C2187_=_C3013( C2187 C3013 ) \nC2187_=_C3047( C2187 C3047 ) C2187_=_C3157( C2187 C3157 ) C2187_=_C3247( C2187 C3247 ) C2187_=_C3263( C2187 C3263 ) C2187_=_C3347( C2187 C3347 ) C2187_=_C3399( C2187 C3399 ) \nC2187_=_C3497( C2187 C3497 ) C2187_=_C3740( C2187 C3740 ) C2187_=_C3795( C2187 C3795 ) C2187_=_C3826( C2187 C3826 ) C2187_=_C3902( C2187 C3902 ) C2187_=_C3903( C2187 C3903 ) \nC2187_=_C3904( C2187 C3904 ) C2187_=_C3905( C2187 C3905 ) C2312_=_C2400( C2312 C2400 ) C2312_=_C2424( C2312 C2424 ) C2312_=_C2445( C2312 C2445 ) C2312_=_C2878( C2312 C2878 ) \nC2312_=_C3013( C2312 C3013 ) C2312_=_C3047( C2312 C3047 ) C2312_=_C3157( C2312 C3157 ) C2312_=_C3247( C2312 C3247 ) C2312_=_C3263( C2312 C3263 ) C2312_=_C3347( C2312 C3347 ) \nC2312_=_C3399( C2312 C3399 ) C2312_=_C3497( C2312 C3497 ) C2312_=_C3740( C2312 C3740 ) C2312_=_C3795( C2312 C3795 ) C2312_=_C3826( C2312 C3826 ) C2312_=_C3902( C2312 C3902 ) \nC2312_=_C3903( C2312 C3903 ) C2312_=_C3904( C2312 C3904 ) C2312_=_C3905( C2312 C3905 ) C2400_=_C2424( C2400 C2424 ) C2400_=_C2445( C2400 C2445 ) C2400_=_C2878( C2400 C2878 ) \nC2400_=_C3013( C2400 C3013 ) C2400_=_C3047( C2400 C3047 ) C2400_=_C3157( C2400 C3157 ) C2400_=_C3247( C2400 C3247 ) C2400_=_C3263( C2400 C3263 ) C2400_=_C3347( C2400 C3347 ) \nC2400_=_C3399( C2400 C3399 ) C2400_=_C3497( C2400 C3497 ) C2400_=_C3740( C2400 C3740 ) C2400_=_C3795( C2400 C3795 ) C2400_=_C3826( C2400 C3826 ) C2400_=_C3902( C2400 C3902 ) \nC2400_=_C3903( C2400 C3903 ) C2400_=_C3904( C2400 C3904 ) C2400_=_C3905( C2400 C3905 ) C2424_=_C2445( C2424 C2445 ) C2424_=_C2878( C2424 C2878 ) C2424_=_C3013( C2424 C3013 ) \nC2424_=_C3047( C2424 C3047 ) C2424_=_C3157( C2424 C3157 ) C2424_=_C3247( C2424 C3247 ) C2424_=_C3263( C2424 C3263 ) C2424_=_C3347( C2424 C3347 ) C2424_=_C3399( C2424 C3399 ) \nC2424_=_C3497( C2424 C3497 ) C2424_=_C3740( C2424 C3740 ) C2424_=_C3795( C2424 C3795 ) C2424_=_C3826( C2424 C3826 ) C2424_=_C3902( C2424 C3902 ) C2424_=_C3903( C2424 C3903 ) \nC2424_=_C3904( C2424 C3904 ) C2424_=_C3905( C2424 C3905 ) C2445_=_C2878( C2445 C2878 ) C2445_=_C3013( C2445 C3013 ) C2445_=_C3047( C2445 C3047 ) C2445_=_C3157( C2445 C3157 ) \nC2445_=_C3247( C2445 C3247 ) C2445_=_C3263( C2445 C3263 ) C2445_=_C3347( C2445 C3347 ) C2445_=_C3399( C2445 C3399 ) C2445_=_C3497( C2445 C3497 ) C2445_=_C3740( C2445 C3740 ) \nC2445_=_C3795( C2445 C3795 ) C2445_=_C3826( C2445 C3826 ) C2445_=_C3902( C2445 C3902 ) C2445_=_C3903( C2445 C3903 ) C2445_=_C3904( C2445</w:t>
      </w:r>
    </w:p>
    <w:p>
      <w:pPr>
        <w:pStyle w:val="PreformattedText"/>
        <w:bidi w:val="0"/>
        <w:spacing w:before="0" w:after="0"/>
        <w:jc w:val="left"/>
        <w:rPr/>
      </w:pPr>
      <w:r>
        <w:rPr/>
        <w:t xml:space="preserve"> </w:t>
      </w:r>
      <w:r>
        <w:rPr/>
        <w:t>C3904 ) C2445_=_C3905( C2445 C3905 ) \nC2878_=_C3013( C2878 C3013 ) C2878_=_C3047( C2878 C3047 ) C2878_=_C3157( C2878 C3157 ) C2878_=_C3247( C2878 C3247 ) C2878_=_C3263( C2878 C3263 ) C2878_=_C3347( C2878 C3347 ) \nC2878_=_C3399( C2878 C3399 ) C2878_=_C3497( C2878 C3497 ) C2878_=_C3740( C2878 C3740 ) C2878_=_C3795( C2878 C3795 ) C2878_=_C3826( C2878 C3826 ) C2878_=_C3902( C2878 C3902 ) \nC2878_=_C3903( C2878 C3903 ) C2878_=_C3904( C2878 C3904 ) C2878_=_C3905( C2878 C3905 ) C3013_=_C3047( C3013 C3047 ) C3013_=_C3157( C3013 C3157 ) C3013_=_C3247( C3013 C3247 ) \nC3013_=_C3263( C3013 C3263 ) C3013_=_C3347( C3013 C3347 ) C3013_=_C3399( C3013 C3399 ) C3013_=_C3497( C3013 C3497 ) C3013_=_C3740( C3013 C3740 ) C3013_=_C3795( C3013 C3795 ) \nC3013_=_C3826( C3013 C3826 ) C3013_=_C3902( C3013 C3902 ) C3013_=_C3903( C3013 C3903 ) C3013_=_C3904( C3013 C3904 ) C3013_=_C3905( C3013 C3905 ) C3047_=_C3157( C3047 C3157 ) \nC3047_=_C3247( C3047 C3247 ) C3047_=_C3263( C3047 C3263 ) C3047_=_C3347( C3047 C3347 ) C3047_=_C3399( C3047 C3399 ) C3047_=_C3497( C3047 C3497 ) C3047_=_C3740( C3047 C3740 ) \nC3047_=_C3795( C3047 C3795 ) C3047_=_C3826( C3047 C3826 ) C3047_=_C3902( C3047 C3902 ) C3047_=_C3903( C3047 C3903 ) C3047_=_C3904( C3047 C3904 ) C3047_=_C3905( C3047 C3905 ) \nC3157_=_C3247( C3157 C3247 ) C3157_=_C3263( C3157 C3263 ) C3157_=_C3347( C3157 C3347 ) C3157_=_C3399( C3157 C3399 ) C3157_=_C3497( C3157 C3497 ) C3157_=_C3740( C3157 C3740 ) \nC3157_=_C3795( C3157 C3795 ) C3157_=_C3826( C3157 C3826 ) C3157_=_C3902( C3157 C3902 ) C3157_=_C3903( C3157 C3903 ) C3157_=_C3904( C3157 C3904 ) C3157_=_C3905( C3157 C3905 ) \nC3247_=_C3263( C3247 C3263 ) C3247_=_C3347( C3247 C3347 ) C3247_=_C3399( C3247 C3399 ) C3247_=_C3497( C3247 C3497 ) C3247_=_C3740( C3247 C3740 ) C3247_=_C3795( C3247 C3795 ) \nC3247_=_C3826( C3247 C3826 ) C3247_=_C3902( C3247 C3902 ) C3247_=_C3903( C3247 C3903 ) C3247_=_C3904( C3247 C3904 ) C3247_=_C3905( C3247 C3905 ) C3263_=_C3347( C3263 C3347 ) \nC3263_=_C3399( C3263 C3399 ) C3263_=_C3497( C3263 C3497 ) C3263_=_C3740( C3263 C3740 ) C3263_=_C3795( C3263 C3795 ) C3263_=_C3826( C3263 C3826 ) C3263_=_C3902( C3263 C3902 ) \nC3263_=_C3903( C3263 C3903 ) C3263_=_C3904( C3263 C3904 ) C3263_=_C3905( C3263 C3905 ) C3347_=_C3399( C3347 C3399 ) C3347_=_C3497( C3347 C3497 ) C3347_=_C3740( C3347 C3740 ) \nC3347_=_C3795( C3347 C3795 ) C3347_=_C3826( C3347 C3826 ) C3347_=_C3902( C3347 C3902 ) C3347_=_C3903( C3347 C3903 ) C3347_=_C3904( C3347 C3904 ) C3347_=_C3905( C3347 C3905 ) \nC3399_=_C3497( C3399 C3497 ) C3399_=_C3740( C3399 C3740 ) C3399_=_C3795( C3399 C3795 ) C3399_=_C3826( C3399 C3826 ) C3399_=_C3902( C3399 C3902 ) C3399_=_C3903( C3399 C3903 ) \nC3399_=_C3904( C3399 C3904 ) C3399_=_C3905( C3399 C3905 ) C3497_=_C3740( C3497 C3740 ) C3497_=_C3795( C3497 C3795 ) C3497_=_C3826( C3497 C3826 ) C3497_=_C3902( C3497 C3902 ) \nC3497_=_C3903( C3497 C3903 ) C3497_=_C3904( C3497 C3904 ) C3497_=_C3905( C3497 C3905 ) C3740_=_C3795( C3740 C3795 ) C3740_=_C3826( C3740 C3826 ) C3740_=_C3902( C3740 C3902 ) \nC3740_=_C3903( C3740 C3903 ) C3740_=_C3904( C3740 C3904 ) C3740_=_C3905( C3740 C3905 ) C3795_=_C3826( C3795 C3826 ) C3795_=_C3902( C3795 C3902 ) C3795_=_C3903( C3795 C3903 ) \nC3795_=_C3904( C3795 C3904 ) C3795_=_C3905( C3795 C3905 ) C3826_=_C3902( C3826 C3902 ) C3826_=_C3903( C3826 C3903 ) C3826_=_C3904( C3826 C3904 ) C3826_=_C3905( C3826 C3905 ) \nC3902_=_C3903( C3902 C3903 ) C3902_=_C3904( C3902 C3904 ) C3902_=_C3905( C3902 C3905 ) C3903_=_C3904( C3903 C3904 ) C3903_=_C3905( C3903 C3905 ) C3904_=_C3905( C3904 C3905 ) "];250-&gt;354[label="54: C374 C565 C646 C748 C766 \nC904 C921 C980 C981 C982 C983 \nC984 C985 C986 C987 C988 C989 \nC990 C991 C992 C993 C994 C995 \nC996 C997 C999 C1000 C1001 C1002 \nC1072 C1287 C2081 C2123 C2187 C2312 \nC2400 C2424 C2445 C2878 C3013 C3047 \nC3157 C3247 C3263 C3347 C3399 C3497 \nC3740 C3795 C3826 C3902 C3903 C3904 \nC3905 \n713: C374_=_C565 ,C374_=_C646 ,C374_=_C748 ,C374_=_C904 ,C374_=_C980 ,\nC374_=_C981 ,C374_=_C982 ,C374_=_C983 ,C374_=_C984 ,C374_=_C985 ,C374_=_C986 ,\nC374_=_C987 ,C374_=_C988 ,C374_=_C989 ,C374_=_C990 ,C374_=_C991 ,C374_=_C992 ,\nC374_=_C993 ,C374_=_C994 ,C374_=_C995 ,C374_=_C996 ,C374_=_C997 ,C374_=_C999 ,\nC374_=_C1000 ,C374_=_C1001 ,C374_=_C1002 ,C565_=_C646 ,C565_=_C748 ,C565_=_C904 ,\nC565_=_C980 ,C565_=_C981 ,C565_=_C982 ,C565_=_C983 ,C565_=_C984 ,C565_=_C985 ,\nC565_=_C986 ,C565_=_C987 ,C565_=_C988 ,C565_=_C989 ,C565_=_C990 ,C565_=_C991 ,\nC565_=_C992 ,C565_=_C993 ,C565_=_C994 ,C565_=_C995 ,C565_=_C996 ,C565_=_C997 ,\nC565_=_C999 ,C565_=_C1000 ,C565_=_C1001 ,C565_=_C1002 ,C646_=_C748 ,C646_=_C904 ,\nC646_=_C980 ,C646_=_C981 ,C646_=_C982 ,C646_=_C983 ,C646_=_C984 ,C646_=_C985 ,\nC646_=_C986 ,C646_=_C987 ,C646_=_C988 ,C646_=_C989 ,C646_=_C990 ,C646_=_C991 ,\nC646_=_C992 ,C646_=_C993 ,C646_=_C994 ,C646_=_C995 ,C646_=_C996 ,C646_=_C997 ,\nC646_=_C999 ,C646_=_C1000 ,C646_=_C1001 ,C646_=_C1002 ,C748_=_C766 ,C748_=_C904 ,\nC748_=_C980 ,C748_=_C981 ,C748_=_C982 ,C748_=_C983 ,C748_=_C984 ,C748_=_C985 ,\nC748_=_C986 ,C748_=_C987 ,C748_=_C988 ,C748_=_C989 ,C748_=_C990 ,C748_=_C991 ,\nC748_=_C992 ,C748_=_C993 ,C748_=_C994 ,C748_=_C995 ,C748_=_C996 ,C748_=_C997 ,\nC748_=_C999 ,C748_=_C1000 ,C748_=_C1001 ,C748_=_C1002 ,C766_=_C921 ,C766_=_C1072 ,\nC766_=_C1287 ,C766_=_C2081 ,C766_=_C2123 ,C766_=_C2187 ,C766_=_C2312 ,C766_=_C2400 ,\nC766_=_C2424 ,C766_=_C2445 ,C766_=_C2878 ,C766_=_C3013 ,C766_=_C3047 ,C766_=_C3157 ,\nC766_=_C3247 ,C766_=_C3263 ,C766_=_C3347 ,C766_=_C3399 ,C766_=_C3497 ,C766_=_C3740 ,\nC766_=_C3795 ,C766_=_C3826 ,C766_=_C3902 ,C766_=_C3903 ,C766_=_C3904 ,C766_=_C3905 ,\nC904_=_C921 ,C904_=_C980 ,C904_=_C981 ,C904_=_C982 ,C904_=_C983 ,C904_=_C984 ,\nC904_=_C985 ,C904_=_C986 ,C904_=_C987 ,C904_=_C988 ,C904_=_C989 ,C904_=_C990 ,\nC904_=_C991 ,C904_=_C992 ,C904_=_C993 ,C904_=_C994 ,C904_=_C995 ,C904_=_C996 ,\nC904_=_C997 ,C904_=_C999 ,C904_=_C1000 ,C904_=_C1001 ,C904_=_C1002 ,C921_=_C1072 ,\nC921_=_C1287 ,C921_=_C2081 ,C921_=_C2123 ,C921_=_C2187 ,C921_=_C2312 ,C921_=_C2400 ,\nC921_=_C2424 ,C921_=_C2445 ,C921_=_C2878 ,C921_=_C3013 ,C921_=_C3047 ,C921_=_C3157 ,\nC921_=_C3247 ,C921_=_C3263 ,C921_=_C3347 ,C921_=_C3399 ,C921_=_C3497 ,C921_=_C3740 ,\nC921_=_C3795 ,C921_=_C3826 ,C921_=_C3902 ,C921_=_C3903 ,C921_=_C3904 ,C921_=_C3905 ,\nC980_=_C981 ,C980_=_C982 ,C980_=_C983 ,C980_=_C984 ,C980_=_C985 ,C980_=_C986 ,\nC980_=_C987 ,C980_=_C988 ,C980_=_C989 ,C980_=_C990 ,C980_=_C991 ,C980_=_C992 ,\nC980_=_C993 ,C980_=_C994 ,C980_=_C995 ,C980_=_C996 ,C980_=_C997 ,C980_=_C999 ,\nC980_=_C1000 ,C980_=_C1001 ,C980_=_C1002 ,C980_=_C1287 ,C981_=_C982 ,C981_=_C983 ,\nC981_=_C984 ,C981_=_C985 ,C981_=_C986 ,C981_=_C987 ,C981_=_C988 ,C981_=_C989 ,\nC981_=_C990 ,C981_=_C991 ,C981_=_C992 ,C981_=_C993 ,C981_=_C994 ,C981_=_C995 ,\nC981_=_C996 ,C981_=_C997 ,C981_=_C999 ,C981_=_C1000 ,C981_=_C1001 ,C981_=_C1002 ,\nC982_=_C983 ,C982_=_C984 ,C982_=_C985 ,C982_=_C986 ,C982_=_C987 ,C982_=_C988 ,\nC982_=_C989 ,C982_=_C990 ,C982_=_C991 ,C982_=_C992 ,C982_=_C993 ,C982_=_C994 ,\nC982_=_C995 ,C982_=_C996 ,C982_=_C997 ,C982_=_C999 ,C982_=_C1000 ,C982_=_C1001 ,\nC982_=_C1002 ,C983_=_C984 ,C983_=_C985 ,C983_=_C986 ,C983_=_C987 ,C983_=_C988 ,\nC983_=_C989 ,C983_=_C990 ,C983_=_C991 ,C983_=_C992 ,C983_=_C993 ,C983_=_C994 ,\nC983_=_C995 ,C983_=_C996 ,C983_=_C997 ,C983_=_C999 ,C983_=_C1000 ,C983_=_C1001 ,\nC983_=_C1002 ,C983_=_C2081 ,C984_=_C985 ,C984_=_C986 ,C984_=_C987 ,C984_=_C988 ,\nC984_=_C989 ,C984_=_C990 ,C984_=_C991 ,C984_=_C992 ,C984_=_C993 ,C984_=_C994 ,\nC984_=_C995 ,C984_=_C996 ,C984_=_C997 ,C984_=_C999 ,C984_=_C1000 ,C984_=_C1001 ,\nC984_=_C1002 ,C985_=_C986 ,C985_=_C987 ,C985_=_C988 ,C985_=_C989 ,C985_=_C990 ,\nC985_=_C991 ,C985_=_C992 ,C985_=_C993 ,C985_=_C994 ,C985_=_C995 ,C985_=_C996 ,\nC985_=_C997 ,C985_=_C999 ,C985_=_C1000 ,C985_=_C1001 ,C985_=_C1002 ,C986_=_C987 ,\nC986_=_C988 ,C986_=_C989 ,C986_=_C990 ,C986_=_C991 ,C986_=_C992 ,C986_=_C993 ,\nC986_=_C994 ,C986_=_C995 ,C986_=_C996 ,C986_=_C997 ,C986_=_C999 ,C986_=_C1000 ,\nC986_=_C1001 ,C986_=_C1002 ,C986_=_C2878 ,C987_=_C988 ,C987_=_C989 ,C987_=_C990 ,\nC987_=_C991 ,C987_=_C992 ,C987_=_C993 ,C987_=_C994 ,C987_=_C995 ,C987_=_C996 ,\nC987_=_C997 ,C987_=_C999 ,C987_=_C1000 ,C987_=_C1001 ,C987_=_C1002 ,C988_=_C989 ,\nC988_=_C990 ,C988_=_C991 ,C988_=_C992 ,C988_=_C993 ,C988_=_C994 ,C988_=_C995 ,\nC988_=_C996 ,C988_=_C997 ,C988_=_C999 ,C988_=_C1000 ,C988_=_C1001 ,C988_=_C1002 ,\nC988_=_C3013 ,C989_=_C990 ,C989_=_C991 ,C989_=_C992 ,C989_=_C993 ,C989_=_C994 ,\nC989_=_C995 ,C989_=_C996 ,C989_=_C997 ,C989_=_C999 ,C989_=_C1000 ,C989_=_C1001 ,\nC989_=_C1002 ,C990_=_C991 ,C990_=_C992 ,C990_=_C993 ,C990_=_C994 ,C990_=_C995 ,\nC990_=_C996 ,C990_=_C997 ,C990_=_C999 ,C990_=_C1000 ,C990_=_C1001 ,C990_=_C1002 ,\nC990_=_C3263 ,C991_=_C992 ,C991_=_C993 ,C991_=_C994 ,C991_=_C995 ,C991_=_C996 ,\nC991_=_C997 ,C991_=_C999 ,C991_=_C1000 ,C991_=_C1001 ,C991_=_C1002 ,C992_=_C993 ,\nC992_=_C994 ,C992_=_C995 ,C992_=_C996 ,C992_=_C997 ,C992_=_C999 ,C992_=_C1000 ,\nC992_=_C1001 ,C992_=_C1002 ,C993_=_C994 ,C993_=_C995 ,C993_=_C996 ,C993_=_C997 ,\nC993_=_C999 ,C993_=_C1000 ,C993_=_C1001 ,C993_=_C1002 ,C993_=_C3497 ,C994_=_C995 ,\nC994_=_C996 ,C994_=_C997 ,C994_=_C999 ,C994_=_C1000 ,C994_=_C1001 ,C994_=_C1002 ,\nC995_=_C996 ,C995_=_C997 ,C995_=_C999 ,C995_=_C1000 ,C995_=_C1001 ,C995_=_C1002 ,\nC996_=_C997 ,C996_=_C999 ,C996_=_C1000 ,C996_=_C1001 ,C996_=_C1002 ,C997_=_C999 ,\nC997_=_C1000 ,C997_=_C1001 ,C997_=_C1002 ,C997_=_C3795 ,C999_=_C1000 ,C999_=_C1001 ,\nC999_=_C1002 ,C1000_=_C1001 ,C1000_=_C1002 ,C1000_=_C3902 ,C1001_=_C1002 ,C1002_=_C3905 ,\nC1072_=_C1287 ,C1072_=_C2081 ,C1072_=_C2123 ,C1072_=_C2187 ,C1072_=_C2312 ,C1072_=_C2400 ,\nC1072_=_C2424 ,C1072_=_C2445 ,C1072_=_C2878 ,C1072_=_C3013 ,C1072_=_C3047 ,C1072_=_C3157 ,\nC1072_=_C3247 ,C1072_=_C3263 ,C1072_=_C3347 ,C1072_=_C3399 ,C1072_=_C3497 ,C1072_=_C3740 ,\nC1072_=_C3795 ,C1072_=_C3826 ,C1072_=_C3902 ,C1072_=_C3903 ,C1072_=_C3904 ,C1072_=_C3905</w:t>
      </w:r>
    </w:p>
    <w:p>
      <w:pPr>
        <w:pStyle w:val="PreformattedText"/>
        <w:bidi w:val="0"/>
        <w:spacing w:before="0" w:after="0"/>
        <w:jc w:val="left"/>
        <w:rPr/>
      </w:pPr>
      <w:r>
        <w:rPr/>
        <w:t xml:space="preserve"> </w:t>
      </w:r>
      <w:r>
        <w:rPr/>
        <w:t>,\nC1287_=_C2081 ,C1287_=_C2123 ,C1287_=_C2187 ,C1287_=_C2312 ,C1287_=_C2400 ,C1287_=_C2424 ,\nC1287_=_C2445 ,C1287_=_C2878 ,C1287_=_C3013 ,C1287_=_C3047 ,C1287_=_C3157 ,C1287_=_C3247 ,\nC1287_=_C3263 ,C1287_=_C3347 ,C1287_=_C3399 ,C1287_=_C3497 ,C1287_=_C3740 ,C1287_=_C3795 ,\nC1287_=_C3826 ,C1287_=_C3902 ,C1287_=_C3903 ,C1287_=_C3904 ,C1287_=_C3905 ,C2081_=_C2123 ,\nC2081_=_C2187 ,C2081_=_C2312 ,C2081_=_C2400 ,C2081_=_C2424 ,C2081_=_C2445 ,C2081_=_C2878 ,\nC2081_=_C3013 ,C2081_=_C3047 ,C2081_=_C3157 ,C2081_=_C3247 ,C2081_=_C3263 ,C2081_=_C3347 ,\nC2081_=_C3399 ,C2081_=_C3497 ,C2081_=_C3740 ,C2081_=_C3795 ,C2081_=_C3826 ,C2081_=_C3902 ,\nC2081_=_C3903 ,C2081_=_C3904 ,C2081_=_C3905 ,C2123_=_C2187 ,C2123_=_C2312 ,C2123_=_C2400 ,\nC2123_=_C2424 ,C2123_=_C2445 ,C2123_=_C2878 ,C2123_=_C3013 ,C2123_=_C3047 ,C2123_=_C3157 ,\nC2123_=_C3247 ,C2123_=_C3263 ,C2123_=_C3347 ,C2123_=_C3399 ,C2123_=_C3497 ,C2123_=_C3740 ,\nC2123_=_C3795 ,C2123_=_C3826 ,C2123_=_C3902 ,C2123_=_C3903 ,C2123_=_C3904 ,C2123_=_C3905 ,\nC2187_=_C2312 ,C2187_=_C2400 ,C2187_=_C2424 ,C2187_=_C2445 ,C2187_=_C2878 ,C2187_=_C3013 ,\nC2187_=_C3047 ,C2187_=_C3157 ,C2187_=_C3247 ,C2187_=_C3263 ,C2187_=_C3347 ,C2187_=_C3399 ,\nC2187_=_C3497 ,C2187_=_C3740 ,C2187_=_C3795 ,C2187_=_C3826 ,C2187_=_C3902 ,C2187_=_C3903 ,\nC2187_=_C3904 ,C2187_=_C3905 ,C2312_=_C2400 ,C2312_=_C2424 ,C2312_=_C2445 ,C2312_=_C2878 ,\nC2312_=_C3013 ,C2312_=_C3047 ,C2312_=_C3157 ,C2312_=_C3247 ,C2312_=_C3263 ,C2312_=_C3347 ,\nC2312_=_C3399 ,C2312_=_C3497 ,C2312_=_C3740 ,C2312_=_C3795 ,C2312_=_C3826 ,C2312_=_C3902 ,\nC2312_=_C3903 ,C2312_=_C3904 ,C2312_=_C3905 ,C2400_=_C2424 ,C2400_=_C2445 ,C2400_=_C2878 ,\nC2400_=_C3013 ,C2400_=_C3047 ,C2400_=_C3157 ,C2400_=_C3247 ,C2400_=_C3263 ,C2400_=_C3347 ,\nC2400_=_C3399 ,C2400_=_C3497 ,C2400_=_C3740 ,C2400_=_C3795 ,C2400_=_C3826 ,C2400_=_C3902 ,\nC2400_=_C3903 ,C2400_=_C3904 ,C2400_=_C3905 ,C2424_=_C2445 ,C2424_=_C2878 ,C2424_=_C3013 ,\nC2424_=_C3047 ,C2424_=_C3157 ,C2424_=_C3247 ,C2424_=_C3263 ,C2424_=_C3347 ,C2424_=_C3399 ,\nC2424_=_C3497 ,C2424_=_C3740 ,C2424_=_C3795 ,C2424_=_C3826 ,C2424_=_C3902 ,C2424_=_C3903 ,\nC2424_=_C3904 ,C2424_=_C3905 ,C2445_=_C2878 ,C2445_=_C3013 ,C2445_=_C3047 ,C2445_=_C3157 ,\nC2445_=_C3247 ,C2445_=_C3263 ,C2445_=_C3347 ,C2445_=_C3399 ,C2445_=_C3497 ,C2445_=_C3740 ,\nC2445_=_C3795 ,C2445_=_C3826 ,C2445_=_C3902 ,C2445_=_C3903 ,C2445_=_C3904 ,C2445_=_C3905 ,\nC2878_=_C3013 ,C2878_=_C3047 ,C2878_=_C3157 ,C2878_=_C3247 ,C2878_=_C3263 ,C2878_=_C3347 ,\nC2878_=_C3399 ,C2878_=_C3497 ,C2878_=_C3740 ,C2878_=_C3795 ,C2878_=_C3826 ,C2878_=_C3902 ,\nC2878_=_C3903 ,C2878_=_C3904 ,C2878_=_C3905 ,C3013_=_C3047 ,C3013_=_C3157 ,C3013_=_C3247 ,\nC3013_=_C3263 ,C3013_=_C3347 ,C3013_=_C3399 ,C3013_=_C3497 ,C3013_=_C3740 ,C3013_=_C3795 ,\nC3013_=_C3826 ,C3013_=_C3902 ,C3013_=_C3903 ,C3013_=_C3904 ,C3013_=_C3905 ,C3047_=_C3157 ,\nC3047_=_C3247 ,C3047_=_C3263 ,C3047_=_C3347 ,C3047_=_C3399 ,C3047_=_C3497 ,C3047_=_C3740 ,\nC3047_=_C3795 ,C3047_=_C3826 ,C3047_=_C3902 ,C3047_=_C3903 ,C3047_=_C3904 ,C3047_=_C3905 ,\nC3157_=_C3247 ,C3157_=_C3263 ,C3157_=_C3347 ,C3157_=_C3399 ,C3157_=_C3497 ,C3157_=_C3740 ,\nC3157_=_C3795 ,C3157_=_C3826 ,C3157_=_C3902 ,C3157_=_C3903 ,C3157_=_C3904 ,C3157_=_C3905 ,\nC3247_=_C3263 ,C3247_=_C3347 ,C3247_=_C3399 ,C3247_=_C3497 ,C3247_=_C3740 ,C3247_=_C3795 ,\nC3247_=_C3826 ,C3247_=_C3902 ,C3247_=_C3903 ,C3247_=_C3904 ,C3247_=_C3905 ,C3263_=_C3347 ,\nC3263_=_C3399 ,C3263_=_C3497 ,C3263_=_C3740 ,C3263_=_C3795 ,C3263_=_C3826 ,C3263_=_C3902 ,\nC3263_=_C3903 ,C3263_=_C3904 ,C3263_=_C3905 ,C3347_=_C3399 ,C3347_=_C3497 ,C3347_=_C3740 ,\nC3347_=_C3795 ,C3347_=_C3826 ,C3347_=_C3902 ,C3347_=_C3903 ,C3347_=_C3904 ,C3347_=_C3905 ,\nC3399_=_C3497 ,C3399_=_C3740 ,C3399_=_C3795 ,C3399_=_C3826 ,C3399_=_C3902 ,C3399_=_C3903 ,\nC3399_=_C3904 ,C3399_=_C3905 ,C3497_=_C3740 ,C3497_=_C3795 ,C3497_=_C3826 ,C3497_=_C3902 ,\nC3497_=_C3903 ,C3497_=_C3904 ,C3497_=_C3905 ,C3740_=_C3795 ,C3740_=_C3826 ,C3740_=_C3902 ,\nC3740_=_C3903 ,C3740_=_C3904 ,C3740_=_C3905 ,C3795_=_C3826 ,C3795_=_C3902 ,C3795_=_C3903 ,\nC3795_=_C3904 ,C3795_=_C3905 ,C3826_=_C3902 ,C3826_=_C3903 ,C3826_=_C3904 ,C3826_=_C3905 ,\nC3902_=_C3903 ,C3902_=_C3904 ,C3902_=_C3905 ,C3903_=_C3904 ,C3903_=_C3905 ,C3904_=_C3905 ,"];355[shape=box, label="id:355 level: 7\n55: C509 C539 C747 C749 C903 \nC904 C905 C906 C907 C908 C909 \nC910 C911 C912 C913 C914 C915 \nC916 C917 C918 C919 C920 C921 \nC922 C923 C924 C925 C926 C927 \nC928 C930 C980 C1077 C1271 C1272 \nC1273 C1274 C1275 C1276 C1277 C1278 \nC1279 C1280 C1281 C1282 C1283 C1284 \nC1285 C1286 C1287 C1288 C1289 C1290 \nC1291 C1292 \n773: C509_=_C749( C509 C749 ) C509_=_C906( C509 C906 ) C509_=_C930( C509 C930 ) C509_=_C980( C509 C980 ) C509_=_C1077( C509 C1077 ) \nC509_=_C1271( C509 C1271 ) C509_=_C1272( C509 C1272 ) C509_=_C1273( C509 C1273 ) C509_=_C1274( C509 C1274 ) C509_=_C1275( C509 C1275 ) C509_=_C1276( C509 C1276 ) \nC509_=_C1277( C509 C1277 ) C509_=_C1278( C509 C1278 ) C509_=_C1279( C509 C1279 ) C509_=_C1280( C509 C1280 ) C509_=_C1281( C509 C1281 ) C509_=_C1282( C509 C1282 ) \nC509_=_C1283( C509 C1283 ) C509_=_C1284( C509 C1284 ) C509_=_C1285( C509 C1285 ) C509_=_C1286( C509 C1286 ) C509_=_C1287( C509 C1287 ) C509_=_C1288( C509 C1288 ) \nC509_=_C1289( C509 C1289 ) C509_=_C1290( C509 C1290 ) C509_=_C1291( C509 C1291 ) C509_=_C1292( C509 C1292 ) C539_=_C747( C539 C747 ) C539_=_C903( C539 C903 ) \nC539_=_C904( C539 C904 ) C539_=_C905( C539 C905 ) C539_=_C906( C539 C906 ) C539_=_C907( C539 C907 ) C539_=_C908( C539 C908 ) C539_=_C909( C539 C909 ) \nC539_=_C910( C539 C910 ) C539_=_C911( C539 C911 ) C539_=_C912( C539 C912 ) C539_=_C913( C539 C913 ) C539_=_C914( C539 C914 ) C539_=_C915( C539 C915 ) \nC539_=_C916( C539 C916 ) C539_=_C917( C539 C917 ) C539_=_C918( C539 C918 ) C539_=_C919( C539 C919 ) C539_=_C920( C539 C920 ) C539_=_C921( C539 C921 ) \nC539_=_C922( C539 C922 ) C539_=_C923( C539 C923 ) C539_=_C924( C539 C924 ) C539_=_C925( C539 C925 ) C539_=_C926( C539 C926 ) C539_=_C927( C539 C927 ) \nC539_=_C928( C539 C928 ) C747_=_C749( C747 C749 ) C747_=_C903( C747 C903 ) C747_=_C904( C747 C904 ) C747_=_C905( C747 C905 ) C747_=_C906( C747 C906 ) \nC747_=_C907( C747 C907 ) C747_=_C908( C747 C908 ) C747_=_C909( C747 C909 ) C747_=_C910( C747 C910 ) C747_=_C911( C747 C911 ) C747_=_C912( C747 C912 ) \nC747_=_C913( C747 C913 ) C747_=_C914( C747 C914 ) C747_=_C915( C747 C915 ) C747_=_C916( C747 C916 ) C747_=_C917( C747 C917 ) C747_=_C918( C747 C918 ) \nC747_=_C919( C747 C919 ) C747_=_C920( C747 C920 ) C747_=_C921( C747 C921 ) C747_=_C922( C747 C922 ) C747_=_C923( C747 C923 ) C747_=_C924( C747 C924 ) \nC747_=_C925( C747 C925 ) C747_=_C926( C747 C926 ) C747_=_C927( C747 C927 ) C747_=_C928( C747 C928 ) C749_=_C906( C749 C906 ) C749_=_C930( C749 C930 ) \nC749_=_C980( C749 C980 ) C749_=_C1077( C749 C1077 ) C749_=_C1271( C749 C1271 ) C749_=_C1272( C749 C1272 ) C749_=_C1273( C749 C1273 ) C749_=_C1274( C749 C1274 ) \nC749_=_C1275( C749 C1275 ) C749_=_C1276( C749 C1276 ) C749_=_C1277( C749 C1277 ) C749_=_C1278( C749 C1278 ) C749_=_C1279( C749 C1279 ) C749_=_C1280( C749 C1280 ) \nC749_=_C1281( C749 C1281 ) C749_=_C1282( C749 C1282 ) C749_=_C1283( C749 C1283 ) C749_=_C1284( C749 C1284 ) C749_=_C1285( C749 C1285 ) C749_=_C1286( C749 C1286 ) \nC749_=_C1287( C749 C1287 ) C749_=_C1288( C749 C1288 ) C749_=_C1289( C749 C1289 ) C749_=_C1290( C749 C1290 ) C749_=_C1291( C749 C1291 ) C749_=_C1292( C749 C1292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925( C903 C925 ) C903_=_C926( C903 C926 ) C903_=_C927( C903 C927 ) \nC903_=_C928( C903 C928 ) C903_=_C930( C903 C930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5( C904 C925 ) C904_=_C926( C904 C926 ) \nC904_=_C927( C904 C927 ) C904_=_C928( C904 C928 ) C904_=_C980( C904 C980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5_=_C924( C905 C924 ) C905_=_C925( C905 C925 ) C905_=_C926( C905 C926 ) \nC905_=_C927( C905 C927 ) C905_=_C928( C905 C928 ) C905_=_C1077( C905 C1077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6_=_C927( C906 C927 ) \nC906_=_C928( C906 C928 ) C906_=_C930( C906 C930 ) C906_=_C980(</w:t>
      </w:r>
    </w:p>
    <w:p>
      <w:pPr>
        <w:pStyle w:val="PreformattedText"/>
        <w:bidi w:val="0"/>
        <w:spacing w:before="0" w:after="0"/>
        <w:jc w:val="left"/>
        <w:rPr/>
      </w:pPr>
      <w:r>
        <w:rPr/>
        <w:t xml:space="preserve"> </w:t>
      </w:r>
      <w:r>
        <w:rPr/>
        <w:t>C906 C980 ) C906_=_C1077( C906 C1077 ) C906_=_C1271( C906 C1271 ) C906_=_C1272( C906 C1272 ) \nC906_=_C1273( C906 C1273 ) C906_=_C1274( C906 C1274 ) C906_=_C1275( C906 C1275 ) C906_=_C1276( C906 C1276 ) C906_=_C1277( C906 C1277 ) C906_=_C1278( C906 C1278 ) \nC906_=_C1279( C906 C1279 ) C906_=_C1280( C906 C1280 ) C906_=_C1281( C906 C1281 ) C906_=_C1282( C906 C1282 ) C906_=_C1283( C906 C1283 ) C906_=_C1284( C906 C1284 ) \nC906_=_C1285( C906 C1285 ) C906_=_C1286( C906 C1286 ) C906_=_C1287( C906 C1287 ) C906_=_C1288( C906 C1288 ) C906_=_C1289( C906 C1289 ) C906_=_C1290( C906 C1290 ) \nC906_=_C1291( C906 C1291 ) C906_=_C1292( C906 C1292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7_=_C926( C907 C926 ) C907_=_C927( C907 C927 ) C907_=_C928( C907 C928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926( C908 C926 ) C908_=_C927( C908 C927 ) \nC908_=_C928( C908 C928 ) C908_=_C1271( C908 C1271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09_=_C926( C909 C926 ) C909_=_C927( C909 C927 ) C909_=_C928( C909 C928 ) C909_=_C1273( C909 C1273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1275( C911 C1275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1276( C912 C1276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1277( C913 C1277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1278( C914 C1278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6_=_C917( C916 C917 ) \nC916_=_C918( C916 C918 ) C916_=_C919( C916 C919 ) C916_=_C920( C916 C920 ) C916_=_C921( C916 C921 ) C916_=_C922( C916 C922 ) C916_=_C923( C916 C923 ) \nC916_=_C924( C916 C924 ) C916_=_C925( C916 C925 ) C916_=_C926( C916 C926 ) C916_=_C927( C916 C927 ) C916_=_C928( C916 C928 ) C916_=_C1282( C916 C1282 ) \nC917_=_C918( C917 C918 ) C917_=_C919( C917 C919 ) C917_=_C920( C917 C920 ) C917_=_C921( C917 C921 ) C917_=_C922( C917 C922 ) C917_=_C923( C917 C923 ) \nC917_=_C924( C917 C924 ) C917_=_C925( C917 C925 ) C917_=_C926( C917 C926 ) C917_=_C927( C917 C927 ) C917_=_C928( C917 C928 ) C918_=_C919( C918 C919 ) \nC918_=_C920( C918 C920 ) C918_=_C921( C918 C921 ) C918_=_C922( C918 C922 ) C918_=_C923( C918 C923 ) C918_=_C924( C918 C924 ) C918_=_C925( C918 C925 ) \nC918_=_C926( C918 C926 ) C918_=_C927( C918 C927 ) C918_=_C928( C918 C928 ) C918_=_C1284( C918 C1284 ) C919_=_C920( C919 C920 ) C919_=_C921( C919 C921 ) \nC919_=_C922( C919 C922 ) C919_=_C923( C919 C923 ) C919_=_C924( C919 C924 ) C919_=_C925( C919 C925 ) C919_=_C926( C919 C926 ) C919_=_C927( C919 C927 ) \nC919_=_C928( C919 C928 ) C920_=_C921( C920 C921 ) C920_=_C922( C920 C922 ) C920_=_C923( C920 C923 ) C920_=_C924( C920 C924 ) C920_=_C925( C920 C925 ) \nC920_=_C926( C920 C926 ) C920_=_C927( C920 C927 ) C920_=_C928( C920 C928 ) C920_=_C1286( C920 C1286 ) C921_=_C922( C921 C922 ) C921_=_C923( C921 C923 ) \nC921_=_C924( C921 C924 ) C921_=_C925( C921 C925 ) C921_=_C926( C921 C926 ) C921_=_C927( C921 C927 ) C921_=_C928( C921 C928 ) C921_=_C1287( C921 C1287 ) \nC922_=_C923( C922 C923 ) C922_=_C924( C922 C924 ) C922_=_C925( C922 C925 ) C922_=_C926( C922 C926 ) C922_=_C927( C922 C927 ) C922_=_C928( C922 C928 ) \nC923_=_C924( C923 C924 ) C923_=_C925( C923 C925 ) C923_=_C926( C923 C926 ) C923_=_C927( C923 C927 ) C923_=_C928( C923 C928 ) C923_=_C1288( C923 C1288 ) \nC924_=_C925( C924 C925 ) C924_=_C926( C924 C926 ) C924_=_C927( C924 C927 ) C924_=_C928( C924 C928 ) C924_=_C1289( C924 C1289 ) C925_=_C926( C925 C926 ) \nC925_=_C927( C925 C927 ) C925_=_C928( C925 C928 ) C926_=_C927( C926 C927 ) C926_=_C928( C926 C928 ) C927_=_C928( C927 C928 ) C928_=_C1292( C928 C1292 ) \nC930_=_C980( C930 C980 ) C930_=_C1077( C930 C1077 ) C930_=_C1271( C930 C1271 ) C930_=_C1272( C930 C1272 ) C930_=_C1273( C930 C1273 ) C930_=_C1274( C930 C1274 ) \nC930_=_C1275( C930 C1275 ) C930_=_C1276( C930 C1276 ) C930_=_C1277( C930 C1277 ) C930_=_C1278( C930 C1278 ) C930_=_C1279( C930 C1279 ) C930_=_C1280( C930 C1280 ) \nC930_=_C1281( C930 C1281 ) C930_=_C1282( C930 C1282 ) C930_=_C1283( C930 C1283 ) C930_=_C1284( C930 C1284 ) C930_=_C1285( C930 C1285 ) C930_=_C1286( C930 C1286 ) \nC930_=_C1287( C930 C1287 ) C930_=_C1288( C930 C1288 ) C930_=_C1289( C930 C1289 ) C930_=_C1290( C930 C1290 ) C930_=_C1291( C930 C1291 ) C930_=_C1292( C930 C1292 ) \nC980_=_C1077( C980 C1077 ) C980_=_C1271( C980 C1271 ) C980_=_C1272( C980 C1272 ) C980_=_C1273( C980 C1273 ) C980_=_C1274( C980 C1274 ) C980_=_C1275( C980 C1275 ) \nC980_=_C1276( C980 C1276 ) C980_=_C1277( C980 C1277 ) C980_=_C1278( C980 C1278 ) C980_=_C1279( C980 C1279 ) C980_=_C1280( C980 C1280 ) C980_=_C1281( C980 C1281 ) \nC980_=_C1282( C980 C1282 ) C980_=_C1283( C980 C1283 ) C980_=_C1284( C980 C1284 ) C980_=_C1285( C980 C1285 ) C980_=_C1286( C980 C1286 ) C980_=_C1287( C980 C1287 ) \nC980_=_C1288( C980 C1288 ) C980_=_C1289( C980 C1289 ) C980_=_C1290( C980 C1290 ) C980_=_C1291( C980 C1291 ) C980_=_C1292( C980 C1292 ) C1077_=_C1271( C1077 C1271 ) \nC1077_=_C1272( C1077 C1272 ) C1077_=_C1273( C1077 C1273 ) C1077_=_C1274( C1077 C1274 ) C1077_=_C1275( C1077 C1275 ) C1077_=_C1276( C1077 C1276 ) C1077_=_C1277( C1077 C1277 ) \nC1077_=_C1278( C1077 C1278 ) C1077_=_C1279( C1077 C1279 ) C1077_=_C1280( C1077 C1280 ) C1077_=_C1281( C1077 C1281 ) C1077_=_C1282( C1077 C1282 ) C1077_=_C1283( C1077 C1283 ) \nC1077_=_C1284( C1077 C1284 ) C1077_=_C1285( C1077 C1285 ) C1077_=_C1286( C1077 C1286 ) C1077_=_C1287( C1077 C1287 ) C1077_=_C1288( C1077 C1288 ) C1077_=_C1289( C1077 C1289 ) \nC1077_=_C1290( C1077 C1290 ) C1077_=_C1291( C1077 C1291 ) C1077_=_C1292( C1077 C1292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289( C1271 C1289 ) C1271_=_C1290( C1271 C1290 ) C1271_=_C1291( C1271 C1291 ) C1271_=_C1292( C1271 C1292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288( C1272 C1288 ) C1272_=_C1289( C1272 C1289 ) C1272_=_C1290(</w:t>
      </w:r>
    </w:p>
    <w:p>
      <w:pPr>
        <w:pStyle w:val="PreformattedText"/>
        <w:bidi w:val="0"/>
        <w:spacing w:before="0" w:after="0"/>
        <w:jc w:val="left"/>
        <w:rPr/>
      </w:pPr>
      <w:r>
        <w:rPr/>
        <w:t xml:space="preserve"> </w:t>
      </w:r>
      <w:r>
        <w:rPr/>
        <w:t>C1272 C1290 ) \nC1272_=_C1291( C1272 C1291 ) C1272_=_C1292( C1272 C1292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290( C1273 C1290 ) C1273_=_C1291( C1273 C1291 ) C1273_=_C1292( C1273 C1292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4_=_C1292( C1274 C1292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1292( C1276 C1292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2_=_C1283( C1282 C1283 ) \nC1282_=_C1284( C1282 C1284 ) C1282_=_C1285( C1282 C1285 ) C1282_=_C1286( C1282 C1286 ) C1282_=_C1287( C1282 C1287 ) C1282_=_C1288( C1282 C1288 ) C1282_=_C1289( C1282 C1289 ) \nC1282_=_C1290( C1282 C1290 ) C1282_=_C1291( C1282 C1291 ) C1282_=_C1292( C1282 C1292 ) C1283_=_C1284( C1283 C1284 ) C1283_=_C1285( C1283 C1285 ) C1283_=_C1286( C1283 C1286 ) \nC1283_=_C1287( C1283 C1287 ) C1283_=_C1288( C1283 C1288 ) C1283_=_C1289( C1283 C1289 ) C1283_=_C1290( C1283 C1290 ) C1283_=_C1291( C1283 C1291 ) C1283_=_C1292( C1283 C1292 ) \nC1284_=_C1285( C1284 C1285 ) C1284_=_C1286( C1284 C1286 ) C1284_=_C1287( C1284 C1287 ) C1284_=_C1288( C1284 C1288 ) C1284_=_C1289( C1284 C1289 ) C1284_=_C1290( C1284 C1290 ) \nC1284_=_C1291( C1284 C1291 ) C1284_=_C1292( C1284 C1292 ) C1285_=_C1286( C1285 C1286 ) C1285_=_C1287( C1285 C1287 ) C1285_=_C1288( C1285 C1288 ) C1285_=_C1289( C1285 C1289 ) \nC1285_=_C1290( C1285 C1290 ) C1285_=_C1291( C1285 C1291 ) C1285_=_C1292( C1285 C1292 ) C1286_=_C1287( C1286 C1287 ) C1286_=_C1288( C1286 C1288 ) C1286_=_C1289( C1286 C1289 ) \nC1286_=_C1290( C1286 C1290 ) C1286_=_C1291( C1286 C1291 ) C1286_=_C1292( C1286 C1292 ) C1287_=_C1288( C1287 C1288 ) C1287_=_C1289( C1287 C1289 ) C1287_=_C1290( C1287 C1290 ) \nC1287_=_C1291( C1287 C1291 ) C1287_=_C1292( C1287 C1292 ) C1288_=_C1289( C1288 C1289 ) C1288_=_C1290( C1288 C1290 ) C1288_=_C1291( C1288 C1291 ) C1288_=_C1292( C1288 C1292 ) \nC1289_=_C1290( C1289 C1290 ) C1289_=_C1291( C1289 C1291 ) C1289_=_C1292( C1289 C1292 ) C1290_=_C1291( C1290 C1291 ) C1290_=_C1292( C1290 C1292 ) C1291_=_C1292( C1291 C1292 ) "];251-&gt;355[label="54: C509 C539 C747 C749 C903 \nC904 C905 C907 C908 C909 C910 \nC911 C912 C913 C914 C915 C916 \nC917 C918 C919 C920 C921 C922 \nC923 C924 C925 C926 C927 C928 \nC930 C980 C1077 C1271 C1272 C1273 \nC1274 C1275 C1276 C1277 C1278 C1279 \nC1280 C1281 C1282 C1283 C1284 C1285 \nC1286 C1287 C1288 C1289 C1290 C1291 \nC1292 \n719: C509_=_C749 ,C509_=_C930 ,C509_=_C980 ,C509_=_C1077 ,C509_=_C1271 ,\nC509_=_C1272 ,C509_=_C1273 ,C509_=_C1274 ,C509_=_C1275 ,C509_=_C1276 ,C509_=_C1277 ,\nC509_=_C1278 ,C509_=_C1279 ,C509_=_C1280 ,C509_=_C1281 ,C509_=_C1282 ,C509_=_C1283 ,\nC509_=_C1284 ,C509_=_C1285 ,C509_=_C1286 ,C509_=_C1287 ,C509_=_C1288 ,C509_=_C1289 ,\nC509_=_C1290 ,C509_=_C1291 ,C509_=_C1292 ,C539_=_C747 ,C539_=_C903 ,C539_=_C904 ,\nC539_=_C905 ,C539_=_C907 ,C539_=_C908 ,C539_=_C909 ,C539_=_C910 ,C539_=_C911 ,\nC539_=_C912 ,C539_=_C913 ,C539_=_C914 ,C539_=_C915 ,C539_=_C916 ,C539_=_C917 ,\nC539_=_C918 ,C539_=_C919 ,C539_=_C920 ,C539_=_C921 ,C539_=_C922 ,C539_=_C923 ,\nC539_=_C924 ,C539_=_C925 ,C539_=_C926 ,C539_=_C927 ,C539_=_C928 ,C747_=_C749 ,\nC747_=_C903 ,C747_=_C904 ,C747_=_C905 ,C747_=_C907 ,C747_=_C908 ,C747_=_C909 ,\nC747_=_C910 ,C747_=_C911 ,C747_=_C912 ,C747_=_C913 ,C747_=_C914 ,C747_=_C915 ,\nC747_=_C916 ,C747_=_C917 ,C747_=_C918 ,C747_=_C919 ,C747_=_C920 ,C747_=_C921 ,\nC747_=_C922 ,C747_=_C923 ,C747_=_C924 ,C747_=_C925 ,C747_=_C926 ,C747_=_C927 ,\nC747_=_C928 ,C749_=_C930 ,C749_=_C980 ,C749_=_C1077 ,C749_=_C1271 ,C749_=_C1272 ,\nC749_=_C1273 ,C749_=_C1274 ,C749_=_C1275 ,C749_=_C1276 ,C749_=_C1277 ,C749_=_C1278 ,\nC749_=_C1279 ,C749_=_C1280 ,C749_=_C1281 ,C749_=_C1282 ,C749_=_C1283 ,C749_=_C1284 ,\nC749_=_C1285 ,C749_=_C1286 ,C749_=_C1287 ,C749_=_C1288 ,C749_=_C1289 ,C749_=_C1290 ,\nC749_=_C1291 ,C749_=_C1292 ,C903_=_C904 ,C903_=_C905 ,C903_=_C907 ,C903_=_C908 ,\nC903_=_C909 ,C903_=_C910 ,C903_=_C911 ,C903_=_C912 ,C903_=_C913 ,C903_=_C914 ,\nC903_=_C915 ,C903_=_C916 ,C903_=_C917 ,C903_=_C918 ,C903_=_C919 ,C903_=_C920 ,\nC903_=_C921 ,C903_=_C922 ,C903_=_C923 ,C903_=_C924 ,C903_=_C925 ,C903_=_C926 ,\nC903_=_C927 ,C903_=_C928 ,C903_=_C930 ,C904_=_C905 ,C904_=_C907 ,C904_=_C908 ,\nC904_=_C909 ,C904_=_C910 ,C904_=_C911 ,C904_=_C912 ,C904_=_C913 ,C904_=_C914 ,\nC904_=_C915 ,C904_=_C916 ,C904_=_C917 ,C904_=_C918 ,C904_=_C919 ,C904_=_C920 ,\nC904_=_C921 ,C904_=_C922 ,C904_=_C923 ,C904_=_C924 ,C904_=_C925 ,C904_=_C926 ,\nC904_=_C927 ,C904_=_C928 ,C904_=_C980 ,C905_=_C907 ,C905_=_C908 ,C905_=_C909 ,\nC905_=_C910 ,C905_=_C911 ,C905_=_C912 ,C905_=_C913 ,C905_=_C914 ,C905_=_C915 ,\nC905_=_C916 ,C905_=_C917 ,C905_=_C918 ,C905_=_C919 ,C905_=_C920 ,C905_=_C921 ,\nC905_=_C922 ,C905_=_C923 ,C905_=_C924 ,C905_=_C925 ,C905_=_C926 ,C905_=_C927 ,\nC905_=_C928 ,C905_=_C1077 ,C907_=_C908 ,C907_=_C909 ,C907_=_C910 ,C907_=_C911 ,\nC907_=_C912 ,C907_=_C913 ,C907_=_C914 ,C907_=_C915 ,C907_=_C916 ,C907_=_C917 ,\nC907_=_C918 ,C907_=_C919 ,C907_=_C920 ,C907_=_C921 ,C907_=_C922 ,C907_=_C923 ,\nC907_=_C924 ,C907_=_C925 ,C907_=_C926 ,C907_=_C927 ,C907_=_C928 ,C908_=_C909 ,\nC908_=_C910 ,C908_=_C911 ,C908_=_C912 ,C908_=_C913 ,C908_=_C914 ,C908_=_C915 ,\nC908_=_C916 ,C908_=_C917 ,C908_=_C918 ,C908_=_C919 ,C908_=_C920 ,C908_=_C921 ,\nC908_=_C922 ,C908_=_C923 ,C908_=_C924 ,C908_=_C925 ,C908_=_C926 ,C908_=_C927 ,\nC908_=_C928 ,C908_=_C1271 ,C909_=_C910 ,C909_=_C911 ,C909_=_C912 ,C909_=_C913 ,\nC909_=_C914 ,C909_=_C915 ,C909_=_C916 ,C909_=_C917 ,C909_=_C918 ,C909_=_C919 ,\nC909_=_C920 ,C909_=_C921 ,C909_=_C922 ,C909_=_C923 ,C909_=_C924 ,C909_=_C925 ,\nC909_=_C926 ,C909_=_C927 ,C909_=_C928 ,C909_=_C1273 ,C910_=_C911 ,C910_=_C912 ,\nC910_=_C913 ,C910_=_C914 ,C910_=_C915 ,C910_=_C916 ,C910_=_C917 ,C910_=_C918 ,\nC910_=_C919 ,C910_=_C920 ,C910_=_C921 ,C910_=_C922 ,C910_=_C923 ,C910_=_C924 ,\nC910_=_C925 ,C910_=_C926 ,C910_=_C927 ,C910_=_C928 ,C911_=_C912 ,C911_=_C913 ,\nC911_=_C914 ,C911_=_C915 ,C911_=_C916 ,C911_=_C917 ,C911_=_C918 ,C911_=_C919 ,\nC911_=_C920 ,C911_=_C921 ,C911_=_C922 ,C911_=_C923 ,C911_=_C924 ,C911_=_C925 ,\nC911_=_C926 ,C911_=_C927 ,C911_=_C928 ,C911_=_C1275 ,C912_=_C913 ,C912_=_C914 ,\nC912_=_C915 ,C912_=_C916 ,C912_=_C917 ,C912_=_C918 ,C912_=_C919 ,C912_=_C920 ,\nC912_=_C921 ,C912_=_C922 ,C912_=_C923 ,C912_=_C924 ,C912_=_C925 ,C912_=_C926 ,\nC912_=_C927 ,C912_=_C928 ,C912_=_C1276</w:t>
      </w:r>
    </w:p>
    <w:p>
      <w:pPr>
        <w:pStyle w:val="PreformattedText"/>
        <w:bidi w:val="0"/>
        <w:spacing w:before="0" w:after="0"/>
        <w:jc w:val="left"/>
        <w:rPr/>
      </w:pPr>
      <w:r>
        <w:rPr/>
        <w:t xml:space="preserve"> </w:t>
      </w:r>
      <w:r>
        <w:rPr/>
        <w:t>,C913_=_C914 ,C913_=_C915 ,C913_=_C916 ,\nC913_=_C917 ,C913_=_C918 ,C913_=_C919 ,C913_=_C920 ,C913_=_C921 ,C913_=_C922 ,\nC913_=_C923 ,C913_=_C924 ,C913_=_C925 ,C913_=_C926 ,C913_=_C927 ,C913_=_C928 ,\nC913_=_C1277 ,C914_=_C915 ,C914_=_C916 ,C914_=_C917 ,C914_=_C918 ,C914_=_C919 ,\nC914_=_C920 ,C914_=_C921 ,C914_=_C922 ,C914_=_C923 ,C914_=_C924 ,C914_=_C925 ,\nC914_=_C926 ,C914_=_C927 ,C914_=_C928 ,C914_=_C1278 ,C915_=_C916 ,C915_=_C917 ,\nC915_=_C918 ,C915_=_C919 ,C915_=_C920 ,C915_=_C921 ,C915_=_C922 ,C915_=_C923 ,\nC915_=_C924 ,C915_=_C925 ,C915_=_C926 ,C915_=_C927 ,C915_=_C928 ,C916_=_C917 ,\nC916_=_C918 ,C916_=_C919 ,C916_=_C920 ,C916_=_C921 ,C916_=_C922 ,C916_=_C923 ,\nC916_=_C924 ,C916_=_C925 ,C916_=_C926 ,C916_=_C927 ,C916_=_C928 ,C916_=_C1282 ,\nC917_=_C918 ,C917_=_C919 ,C917_=_C920 ,C917_=_C921 ,C917_=_C922 ,C917_=_C923 ,\nC917_=_C924 ,C917_=_C925 ,C917_=_C926 ,C917_=_C927 ,C917_=_C928 ,C918_=_C919 ,\nC918_=_C920 ,C918_=_C921 ,C918_=_C922 ,C918_=_C923 ,C918_=_C924 ,C918_=_C925 ,\nC918_=_C926 ,C918_=_C927 ,C918_=_C928 ,C918_=_C1284 ,C919_=_C920 ,C919_=_C921 ,\nC919_=_C922 ,C919_=_C923 ,C919_=_C924 ,C919_=_C925 ,C919_=_C926 ,C919_=_C927 ,\nC919_=_C928 ,C920_=_C921 ,C920_=_C922 ,C920_=_C923 ,C920_=_C924 ,C920_=_C925 ,\nC920_=_C926 ,C920_=_C927 ,C920_=_C928 ,C920_=_C1286 ,C921_=_C922 ,C921_=_C923 ,\nC921_=_C924 ,C921_=_C925 ,C921_=_C926 ,C921_=_C927 ,C921_=_C928 ,C921_=_C1287 ,\nC922_=_C923 ,C922_=_C924 ,C922_=_C925 ,C922_=_C926 ,C922_=_C927 ,C922_=_C928 ,\nC923_=_C924 ,C923_=_C925 ,C923_=_C926 ,C923_=_C927 ,C923_=_C928 ,C923_=_C1288 ,\nC924_=_C925 ,C924_=_C926 ,C924_=_C927 ,C924_=_C928 ,C924_=_C1289 ,C925_=_C926 ,\nC925_=_C927 ,C925_=_C928 ,C926_=_C927 ,C926_=_C928 ,C927_=_C928 ,C928_=_C1292 ,\nC930_=_C980 ,C930_=_C1077 ,C930_=_C1271 ,C930_=_C1272 ,C930_=_C1273 ,C930_=_C1274 ,\nC930_=_C1275 ,C930_=_C1276 ,C930_=_C1277 ,C930_=_C1278 ,C930_=_C1279 ,C930_=_C1280 ,\nC930_=_C1281 ,C930_=_C1282 ,C930_=_C1283 ,C930_=_C1284 ,C930_=_C1285 ,C930_=_C1286 ,\nC930_=_C1287 ,C930_=_C1288 ,C930_=_C1289 ,C930_=_C1290 ,C930_=_C1291 ,C930_=_C1292 ,\nC980_=_C1077 ,C980_=_C1271 ,C980_=_C1272 ,C980_=_C1273 ,C980_=_C1274 ,C980_=_C1275 ,\nC980_=_C1276 ,C980_=_C1277 ,C980_=_C1278 ,C980_=_C1279 ,C980_=_C1280 ,C980_=_C1281 ,\nC980_=_C1282 ,C980_=_C1283 ,C980_=_C1284 ,C980_=_C1285 ,C980_=_C1286 ,C980_=_C1287 ,\nC980_=_C1288 ,C980_=_C1289 ,C980_=_C1290 ,C980_=_C1291 ,C980_=_C1292 ,C1077_=_C1271 ,\nC1077_=_C1272 ,C1077_=_C1273 ,C1077_=_C1274 ,C1077_=_C1275 ,C1077_=_C1276 ,C1077_=_C1277 ,\nC1077_=_C1278 ,C1077_=_C1279 ,C1077_=_C1280 ,C1077_=_C1281 ,C1077_=_C1282 ,C1077_=_C1283 ,\nC1077_=_C1284 ,C1077_=_C1285 ,C1077_=_C1286 ,C1077_=_C1287 ,C1077_=_C1288 ,C1077_=_C1289 ,\nC1077_=_C1290 ,C1077_=_C1291 ,C1077_=_C1292 ,C1271_=_C1272 ,C1271_=_C1273 ,C1271_=_C1274 ,\nC1271_=_C1275 ,C1271_=_C1276 ,C1271_=_C1277 ,C1271_=_C1278 ,C1271_=_C1279 ,C1271_=_C1280 ,\nC1271_=_C1281 ,C1271_=_C1282 ,C1271_=_C1283 ,C1271_=_C1284 ,C1271_=_C1285 ,C1271_=_C1286 ,\nC1271_=_C1287 ,C1271_=_C1288 ,C1271_=_C1289 ,C1271_=_C1290 ,C1271_=_C1291 ,C1271_=_C1292 ,\nC1272_=_C1273 ,C1272_=_C1274 ,C1272_=_C1275 ,C1272_=_C1276 ,C1272_=_C1277 ,C1272_=_C1278 ,\nC1272_=_C1279 ,C1272_=_C1280 ,C1272_=_C1281 ,C1272_=_C1282 ,C1272_=_C1283 ,C1272_=_C1284 ,\nC1272_=_C1285 ,C1272_=_C1286 ,C1272_=_C1287 ,C1272_=_C1288 ,C1272_=_C1289 ,C1272_=_C1290 ,\nC1272_=_C1291 ,C1272_=_C1292 ,C1273_=_C1274 ,C1273_=_C1275 ,C1273_=_C1276 ,C1273_=_C1277 ,\nC1273_=_C1278 ,C1273_=_C1279 ,C1273_=_C1280 ,C1273_=_C1281 ,C1273_=_C1282 ,C1273_=_C1283 ,\nC1273_=_C1284 ,C1273_=_C1285 ,C1273_=_C1286 ,C1273_=_C1287 ,C1273_=_C1288 ,C1273_=_C1289 ,\nC1273_=_C1290 ,C1273_=_C1291 ,C1273_=_C1292 ,C1274_=_C1275 ,C1274_=_C1276 ,C1274_=_C1277 ,\nC1274_=_C1278 ,C1274_=_C1279 ,C1274_=_C1280 ,C1274_=_C1281 ,C1274_=_C1282 ,C1274_=_C1283 ,\nC1274_=_C1284 ,C1274_=_C1285 ,C1274_=_C1286 ,C1274_=_C1287 ,C1274_=_C1288 ,C1274_=_C1289 ,\nC1274_=_C1290 ,C1274_=_C1291 ,C1274_=_C1292 ,C1275_=_C1276 ,C1275_=_C1277 ,C1275_=_C1278 ,\nC1275_=_C1279 ,C1275_=_C1280 ,C1275_=_C1281 ,C1275_=_C1282 ,C1275_=_C1283 ,C1275_=_C1284 ,\nC1275_=_C1285 ,C1275_=_C1286 ,C1275_=_C1287 ,C1275_=_C1288 ,C1275_=_C1289 ,C1275_=_C1290 ,\nC1275_=_C1291 ,C1275_=_C1292 ,C1276_=_C1277 ,C1276_=_C1278 ,C1276_=_C1279 ,C1276_=_C1280 ,\nC1276_=_C1281 ,C1276_=_C1282 ,C1276_=_C1283 ,C1276_=_C1284 ,C1276_=_C1285 ,C1276_=_C1286 ,\nC1276_=_C1287 ,C1276_=_C1288 ,C1276_=_C1289 ,C1276_=_C1290 ,C1276_=_C1291 ,C1276_=_C1292 ,\nC1277_=_C1278 ,C1277_=_C1279 ,C1277_=_C1280 ,C1277_=_C1281 ,C1277_=_C1282 ,C1277_=_C1283 ,\nC1277_=_C1284 ,C1277_=_C1285 ,C1277_=_C1286 ,C1277_=_C1287 ,C1277_=_C1288 ,C1277_=_C1289 ,\nC1277_=_C1290 ,C1277_=_C1291 ,C1277_=_C1292 ,C1278_=_C1279 ,C1278_=_C1280 ,C1278_=_C1281 ,\nC1278_=_C1282 ,C1278_=_C1283 ,C1278_=_C1284 ,C1278_=_C1285 ,C1278_=_C1286 ,C1278_=_C1287 ,\nC1278_=_C1288 ,C1278_=_C1289 ,C1278_=_C1290 ,C1278_=_C1291 ,C1278_=_C1292 ,C1279_=_C1280 ,\nC1279_=_C1281 ,C1279_=_C1282 ,C1279_=_C1283 ,C1279_=_C1284 ,C1279_=_C1285 ,C1279_=_C1286 ,\nC1279_=_C1287 ,C1279_=_C1288 ,C1279_=_C1289 ,C1279_=_C1290 ,C1279_=_C1291 ,C1279_=_C1292 ,\nC1280_=_C1281 ,C1280_=_C1282 ,C1280_=_C1283 ,C1280_=_C1284 ,C1280_=_C1285 ,C1280_=_C1286 ,\nC1280_=_C1287 ,C1280_=_C1288 ,C1280_=_C1289 ,C1280_=_C1290 ,C1280_=_C1291 ,C1280_=_C1292 ,\nC1281_=_C1282 ,C1281_=_C1283 ,C1281_=_C1284 ,C1281_=_C1285 ,C1281_=_C1286 ,C1281_=_C1287 ,\nC1281_=_C1288 ,C1281_=_C1289 ,C1281_=_C1290 ,C1281_=_C1291 ,C1281_=_C1292 ,C1282_=_C1283 ,\nC1282_=_C1284 ,C1282_=_C1285 ,C1282_=_C1286 ,C1282_=_C1287 ,C1282_=_C1288 ,C1282_=_C1289 ,\nC1282_=_C1290 ,C1282_=_C1291 ,C1282_=_C1292 ,C1283_=_C1284 ,C1283_=_C1285 ,C1283_=_C1286 ,\nC1283_=_C1287 ,C1283_=_C1288 ,C1283_=_C1289 ,C1283_=_C1290 ,C1283_=_C1291 ,C1283_=_C1292 ,\nC1284_=_C1285 ,C1284_=_C1286 ,C1284_=_C1287 ,C1284_=_C1288 ,C1284_=_C1289 ,C1284_=_C1290 ,\nC1284_=_C1291 ,C1284_=_C1292 ,C1285_=_C1286 ,C1285_=_C1287 ,C1285_=_C1288 ,C1285_=_C1289 ,\nC1285_=_C1290 ,C1285_=_C1291 ,C1285_=_C1292 ,C1286_=_C1287 ,C1286_=_C1288 ,C1286_=_C1289 ,\nC1286_=_C1290 ,C1286_=_C1291 ,C1286_=_C1292 ,C1287_=_C1288 ,C1287_=_C1289 ,C1287_=_C1290 ,\nC1287_=_C1291 ,C1287_=_C1292 ,C1288_=_C1289 ,C1288_=_C1290 ,C1288_=_C1291 ,C1288_=_C1292 ,\nC1289_=_C1290 ,C1289_=_C1291 ,C1289_=_C1292 ,C1290_=_C1291 ,C1290_=_C1292 ,C1291_=_C1292 ,"];356[shape=box, label="id:356 level: 7\n55: C453 C474 C507 C640 C747 \nC748 C749 C750 C751 C752 C753 \nC754 C755 C756 C757 C758 C759 \nC760 C761 C762 C763 C764 C765 \nC766 C767 C768 C769 C770 C771 \nC772 C872 C924 C1000 C1264 C1289 \nC1957 C2083 C2464 C2835 C2881 C2944 \nC3015 C3318 C3372 C3412 C3499 C3566 \nC3616 C3714 C3887 C3902 C4018 C4019 \nC4020 C4021 \n774: C453_=_C474( C453 C474 ) C453_=_C507( C453 C507 ) C453_=_C747( C453 C747 ) C453_=_C748( C453 C748 ) C453_=_C749( C453 C749 ) \nC453_=_C750( C453 C750 ) C453_=_C751( C453 C751 ) C453_=_C752( C453 C752 ) C453_=_C753( C453 C753 ) C453_=_C754( C453 C754 ) C453_=_C755( C453 C755 ) \nC453_=_C756( C453 C756 ) C453_=_C757( C453 C757 ) C453_=_C758( C453 C758 ) C453_=_C759( C453 C759 ) C453_=_C760( C453 C760 ) C453_=_C761( C453 C761 ) \nC453_=_C762( C453 C762 ) C453_=_C763( C453 C763 ) C453_=_C764( C453 C764 ) C453_=_C765( C453 C765 ) C453_=_C766( C453 C766 ) C453_=_C767( C453 C767 ) \nC453_=_C768( C453 C768 ) C453_=_C769( C453 C769 ) C453_=_C770( C453 C770 ) C453_=_C771( C453 C771 ) C453_=_C772( C453 C772 ) C474_=_C640( C474 C640 ) \nC474_=_C768( C474 C768 ) C474_=_C872( C474 C872 ) C474_=_C924( C474 C924 ) C474_=_C1000( C474 C1000 ) C474_=_C1264( C474 C1264 ) C474_=_C1289( C474 C1289 ) \nC474_=_C1957( C474 C1957 ) C474_=_C2083( C474 C2083 ) C474_=_C2464( C474 C2464 ) C474_=_C2835( C474 C2835 ) C474_=_C2881( C474 C2881 ) C474_=_C2944( C474 C2944 ) \nC474_=_C3015( C474 C3015 ) C474_=_C3318( C474 C3318 ) C474_=_C3372( C474 C3372 ) C474_=_C3412( C474 C3412 ) C474_=_C3499( C474 C3499 ) C474_=_C3566( C474 C3566 ) \nC474_=_C3616( C474 C3616 ) C474_=_C3714( C474 C3714 ) C474_=_C3887( C474 C3887 ) C474_=_C3902( C474 C3902 ) C474_=_C4018( C474 C4018 ) C474_=_C4019( C474 C4019 ) \nC474_=_C4020( C474 C4020 ) C474_=_C4021( C474 C4021 ) C507_=_C747( C507 C747 ) C507_=_C748( C507 C748 ) C507_=_C749( C507 C749 ) C507_=_C750( C507 C750 ) \nC507_=_C751( C507 C751 ) C507_=_C752( C507 C752 ) C507_=_C753( C507 C753 ) C507_=_C754( C507 C754 ) C507_=_C755( C507 C755 ) C507_=_C756( C507 C756 ) \nC507_=_C757( C507 C757 ) C507_=_C758( C507 C758 ) C507_=_C759( C507 C759 ) C507_=_C760( C507 C760 ) C507_=_C761( C507 C761 ) C507_=_C762( C507 C762 ) \nC507_=_C763( C507 C763 ) C507_=_C764( C507 C764 ) C507_=_C765( C507 C765 ) C507_=_C766( C507 C766 ) C507_=_C767( C507 C767 ) C507_=_C768( C507 C768 ) \nC507_=_C769( C507 C769 ) C507_=_C770( C507 C770 ) C507_=_C771( C507 C771 ) C507_=_C772( C507 C772 ) C640_=_C768( C640 C768 ) C640_=_C872( C640 C872 ) \nC640_=_C924( C640 C924 ) C640_=_C1000( C640 C1000 ) C640_=_C1264( C640 C1264 ) C640_=_C1289( C640 C1289 ) C640_=_C1957( C640 C1957 ) C640_=_C2083( C640 C2083 ) \nC640_=_C2464( C640 C2464 ) C640_=_C2835( C640 C2835 ) C640_=_C2881( C640 C2881 ) C640_=_C2944( C640 C2944 ) C640_=_C3015( C640 C3015 ) C640_=_C3318( C640 C3318 ) \nC640_=_C3372( C640 C3372 ) C640_=_C3412( C640 C3412 ) C640_=_C3499( C640 C3499 ) C640_=_C3566( C640 C3566 ) C640_=_C3616( C640 C3616 ) C640_=_C3714( C640 C3714 ) \nC640_=_C3887( C640 C3887 ) C640_=_C3902( C640 C3902 ) C640_=_C4018( C640 C4018 ) C640_=_C4019( C640 C4019 ) C640_=_C4020( C640 C4020 ) C640_=_C4021( C640 C4021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w:t>
      </w:r>
    </w:p>
    <w:p>
      <w:pPr>
        <w:pStyle w:val="PreformattedText"/>
        <w:bidi w:val="0"/>
        <w:spacing w:before="0" w:after="0"/>
        <w:jc w:val="left"/>
        <w:rPr/>
      </w:pPr>
      <w:r>
        <w:rPr/>
        <w:t xml:space="preserve"> </w:t>
      </w:r>
      <w:r>
        <w:rPr/>
        <w:t>C765 ) \nC747_=_C766( C747 C766 ) C747_=_C767( C747 C767 ) C747_=_C768( C747 C768 ) C747_=_C769( C747 C769 ) C747_=_C770( C747 C770 ) C747_=_C771( C747 C771 ) \nC747_=_C772( C747 C772 ) C747_=_C924( C747 C924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8( C748 C768 ) C748_=_C769( C748 C769 ) C748_=_C770( C748 C770 ) \nC748_=_C771( C748 C771 ) C748_=_C772( C748 C772 ) C748_=_C1000( C748 C1000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49_=_C770( C749 C770 ) \nC749_=_C771( C749 C771 ) C749_=_C772( C749 C772 ) C749_=_C1289( C749 C1289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1957( C752 C1957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772( C753 C772 ) C753_=_C2083( C753 C2083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2464( C755 C2464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2881( C757 C2881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2944( C758 C2944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3015( C759 C3015 ) C760_=_C761( C760 C761 ) C760_=_C762( C760 C762 ) \nC760_=_C763( C760 C763 ) C760_=_C764( C760 C764 ) C760_=_C765( C760 C765 ) C760_=_C766( C760 C766 ) C760_=_C767( C760 C767 ) C760_=_C768( C760 C768 ) \nC760_=_C769( C760 C769 ) C760_=_C770( C760 C770 ) C760_=_C771( C760 C771 ) C760_=_C772( C760 C772 ) C760_=_C3318( C760 C3318 ) C761_=_C762( C761 C762 ) \nC761_=_C763( C761 C763 ) C761_=_C764( C761 C764 ) C761_=_C765( C761 C765 ) C761_=_C766( C761 C766 ) C761_=_C767( C761 C767 ) C761_=_C768( C761 C768 ) \nC761_=_C769( C761 C769 ) C761_=_C770( C761 C770 ) C761_=_C771( C761 C771 ) C761_=_C772( C761 C772 ) C761_=_C3412( C761 C3412 ) C762_=_C763( C762 C763 ) \nC762_=_C764( C762 C764 ) C762_=_C765( C762 C765 ) C762_=_C766( C762 C766 ) C762_=_C767( C762 C767 ) C762_=_C768( C762 C768 ) C762_=_C769( C762 C769 ) \nC762_=_C770( C762 C770 ) C762_=_C771( C762 C771 ) C762_=_C772( C762 C772 ) C762_=_C3499( C762 C3499 ) C763_=_C764( C763 C764 ) C763_=_C765( C763 C765 ) \nC763_=_C766( C763 C766 ) C763_=_C767( C763 C767 ) C763_=_C768( C763 C768 ) C763_=_C769( C763 C769 ) C763_=_C770( C763 C770 ) C763_=_C771( C763 C771 ) \nC763_=_C772( C763 C772 ) C764_=_C765( C764 C765 ) C764_=_C766( C764 C766 ) C764_=_C767( C764 C767 ) C764_=_C768( C764 C768 ) C764_=_C769( C764 C769 ) \nC764_=_C770( C764 C770 ) C764_=_C771( C764 C771 ) C764_=_C772( C764 C772 ) C764_=_C3566( C764 C3566 ) C765_=_C766( C765 C766 ) C765_=_C767( C765 C767 ) \nC765_=_C768( C765 C768 ) C765_=_C769( C765 C769 ) C765_=_C770( C765 C770 ) C765_=_C771( C765 C771 ) C765_=_C772( C765 C772 ) C765_=_C3714( C765 C3714 ) \nC766_=_C767( C766 C767 ) C766_=_C768( C766 C768 ) C766_=_C769( C766 C769 ) C766_=_C770( C766 C770 ) C766_=_C771( C766 C771 ) C766_=_C772( C766 C772 ) \nC766_=_C3902( C766 C3902 ) C767_=_C768( C767 C768 ) C767_=_C769( C767 C769 ) C767_=_C770( C767 C770 ) C767_=_C771( C767 C771 ) C767_=_C772( C767 C772 ) \nC768_=_C769( C768 C769 ) C768_=_C770( C768 C770 ) C768_=_C771( C768 C771 ) C768_=_C772( C768 C772 ) C768_=_C872( C768 C872 ) C768_=_C924( C768 C924 ) \nC768_=_C1000( C768 C1000 ) C768_=_C1264( C768 C1264 ) C768_=_C1289( C768 C1289 ) C768_=_C1957( C768 C1957 ) C768_=_C2083( C768 C2083 ) C768_=_C2464( C768 C2464 ) \nC768_=_C2835( C768 C2835 ) C768_=_C2881( C768 C2881 ) C768_=_C2944( C768 C2944 ) C768_=_C3015( C768 C3015 ) C768_=_C3318( C768 C3318 ) C768_=_C3372( C768 C3372 ) \nC768_=_C3412( C768 C3412 ) C768_=_C3499( C768 C3499 ) C768_=_C3566( C768 C3566 ) C768_=_C3616( C768 C3616 ) C768_=_C3714( C768 C3714 ) C768_=_C3887( C768 C3887 ) \nC768_=_C3902( C768 C3902 ) C768_=_C4018( C768 C4018 ) C768_=_C4019( C768 C4019 ) C768_=_C4020( C768 C4020 ) C768_=_C4021( C768 C4021 ) C769_=_C770( C769 C770 ) \nC769_=_C771( C769 C771 ) C769_=_C772( C769 C772 ) C769_=_C4018( C769 C4018 ) C770_=_C771( C770 C771 ) C770_=_C772( C770 C772 ) C771_=_C772( C771 C772 ) \nC772_=_C4021( C772 C4021 ) C872_=_C924( C872 C924 ) C872_=_C1000( C872 C1000 ) C872_=_C1264( C872 C1264 ) C872_=_C1289( C872 C1289 ) C872_=_C1957( C872 C1957 ) \nC872_=_C2083( C872 C2083 ) C872_=_C2464( C872 C2464 ) C872_=_C2835( C872 C2835 ) C872_=_C2881( C872 C2881 ) C872_=_C2944( C872 C2944 ) C872_=_C3015( C872 C3015 ) \nC872_=_C3318( C872 C3318 ) C872_=_C3372( C872 C3372 ) C872_=_C3412( C872 C3412 ) C872_=_C3499( C872 C3499 ) C872_=_C3566( C872 C3566 ) C872_=_C3616( C872 C3616 ) \nC872_=_C3714( C872 C3714 ) C872_=_C3887( C872 C3887 ) C872_=_C3902( C872 C3902 ) C872_=_C4018( C872 C4018 ) C872_=_C4019( C872 C4019 ) C872_=_C4020( C872 C4020 ) \nC872_=_C4021( C872 C4021 ) C924_=_C1000( C924 C1000 ) C924_=_C1264( C924 C1264 ) C924_=_C1289( C924 C1289 ) C924_=_C1957( C924 C1957 ) C924_=_C2083( C924 C2083 ) \nC924_=_C2464( C924 C2464 ) C924_=_C2835( C924 C2835 ) C924_=_C2881( C924 C2881 ) C924_=_C2944( C924 C2944 ) C924_=_C3015( C924 C3015 ) C924_=_C3318( C924 C3318 ) \nC924_=_C3372( C924</w:t>
      </w:r>
    </w:p>
    <w:p>
      <w:pPr>
        <w:pStyle w:val="PreformattedText"/>
        <w:bidi w:val="0"/>
        <w:spacing w:before="0" w:after="0"/>
        <w:jc w:val="left"/>
        <w:rPr/>
      </w:pPr>
      <w:r>
        <w:rPr/>
        <w:t xml:space="preserve"> </w:t>
      </w:r>
      <w:r>
        <w:rPr/>
        <w:t>C3372 ) C924_=_C3412( C924 C3412 ) C924_=_C3499( C924 C3499 ) C924_=_C3566( C924 C3566 ) C924_=_C3616( C924 C3616 ) C924_=_C3714( C924 C3714 ) \nC924_=_C3887( C924 C3887 ) C924_=_C3902( C924 C3902 ) C924_=_C4018( C924 C4018 ) C924_=_C4019( C924 C4019 ) C924_=_C4020( C924 C4020 ) C924_=_C4021( C924 C4021 ) \nC1000_=_C1264( C1000 C1264 ) C1000_=_C1289( C1000 C1289 ) C1000_=_C1957( C1000 C1957 ) C1000_=_C2083( C1000 C2083 ) C1000_=_C2464( C1000 C2464 ) C1000_=_C2835( C1000 C2835 ) \nC1000_=_C2881( C1000 C2881 ) C1000_=_C2944( C1000 C2944 ) C1000_=_C3015( C1000 C3015 ) C1000_=_C3318( C1000 C3318 ) C1000_=_C3372( C1000 C3372 ) C1000_=_C3412( C1000 C3412 ) \nC1000_=_C3499( C1000 C3499 ) C1000_=_C3566( C1000 C3566 ) C1000_=_C3616( C1000 C3616 ) C1000_=_C3714( C1000 C3714 ) C1000_=_C3887( C1000 C3887 ) C1000_=_C3902( C1000 C3902 ) \nC1000_=_C4018( C1000 C4018 ) C1000_=_C4019( C1000 C4019 ) C1000_=_C4020( C1000 C4020 ) C1000_=_C4021( C1000 C4021 ) C1264_=_C1289( C1264 C1289 ) C1264_=_C1957( C1264 C1957 ) \nC1264_=_C2083( C1264 C2083 ) C1264_=_C2464( C1264 C2464 ) C1264_=_C2835( C1264 C2835 ) C1264_=_C2881( C1264 C2881 ) C1264_=_C2944( C1264 C2944 ) C1264_=_C3015( C1264 C3015 ) \nC1264_=_C3318( C1264 C3318 ) C1264_=_C3372( C1264 C3372 ) C1264_=_C3412( C1264 C3412 ) C1264_=_C3499( C1264 C3499 ) C1264_=_C3566( C1264 C3566 ) C1264_=_C3616( C1264 C3616 ) \nC1264_=_C3714( C1264 C3714 ) C1264_=_C3887( C1264 C3887 ) C1264_=_C3902( C1264 C3902 ) C1264_=_C4018( C1264 C4018 ) C1264_=_C4019( C1264 C4019 ) C1264_=_C4020( C1264 C4020 ) \nC1264_=_C4021( C1264 C4021 ) C1289_=_C1957( C1289 C1957 ) C1289_=_C2083( C1289 C2083 ) C1289_=_C2464( C1289 C2464 ) C1289_=_C2835( C1289 C2835 ) C1289_=_C2881( C1289 C2881 ) \nC1289_=_C2944( C1289 C2944 ) C1289_=_C3015( C1289 C3015 ) C1289_=_C3318( C1289 C3318 ) C1289_=_C3372( C1289 C3372 ) C1289_=_C3412( C1289 C3412 ) C1289_=_C3499( C1289 C3499 ) \nC1289_=_C3566( C1289 C3566 ) C1289_=_C3616( C1289 C3616 ) C1289_=_C3714( C1289 C3714 ) C1289_=_C3887( C1289 C3887 ) C1289_=_C3902( C1289 C3902 ) C1289_=_C4018( C1289 C4018 ) \nC1289_=_C4019( C1289 C4019 ) C1289_=_C4020( C1289 C4020 ) C1289_=_C4021( C1289 C4021 ) C1957_=_C2083( C1957 C2083 ) C1957_=_C2464( C1957 C2464 ) C1957_=_C2835( C1957 C2835 ) \nC1957_=_C2881( C1957 C2881 ) C1957_=_C2944( C1957 C2944 ) C1957_=_C3015( C1957 C3015 ) C1957_=_C3318( C1957 C3318 ) C1957_=_C3372( C1957 C3372 ) C1957_=_C3412( C1957 C3412 ) \nC1957_=_C3499( C1957 C3499 ) C1957_=_C3566( C1957 C3566 ) C1957_=_C3616( C1957 C3616 ) C1957_=_C3714( C1957 C3714 ) C1957_=_C3887( C1957 C3887 ) C1957_=_C3902( C1957 C3902 ) \nC1957_=_C4018( C1957 C4018 ) C1957_=_C4019( C1957 C4019 ) C1957_=_C4020( C1957 C4020 ) C1957_=_C4021( C1957 C4021 ) C2083_=_C2464( C2083 C2464 ) C2083_=_C2835( C2083 C2835 ) \nC2083_=_C2881( C2083 C2881 ) C2083_=_C2944( C2083 C2944 ) C2083_=_C3015( C2083 C3015 ) C2083_=_C3318( C2083 C3318 ) C2083_=_C3372( C2083 C3372 ) C2083_=_C3412( C2083 C3412 ) \nC2083_=_C3499( C2083 C3499 ) C2083_=_C3566( C2083 C3566 ) C2083_=_C3616( C2083 C3616 ) C2083_=_C3714( C2083 C3714 ) C2083_=_C3887( C2083 C3887 ) C2083_=_C3902( C2083 C3902 ) \nC2083_=_C4018( C2083 C4018 ) C2083_=_C4019( C2083 C4019 ) C2083_=_C4020( C2083 C4020 ) C2083_=_C4021( C2083 C4021 ) C2464_=_C2835( C2464 C2835 ) C2464_=_C2881( C2464 C2881 ) \nC2464_=_C2944( C2464 C2944 ) C2464_=_C3015( C2464 C3015 ) C2464_=_C3318( C2464 C3318 ) C2464_=_C3372( C2464 C3372 ) C2464_=_C3412( C2464 C3412 ) C2464_=_C3499( C2464 C3499 ) \nC2464_=_C3566( C2464 C3566 ) C2464_=_C3616( C2464 C3616 ) C2464_=_C3714( C2464 C3714 ) C2464_=_C3887( C2464 C3887 ) C2464_=_C3902( C2464 C3902 ) C2464_=_C4018( C2464 C4018 ) \nC2464_=_C4019( C2464 C4019 ) C2464_=_C4020( C2464 C4020 ) C2464_=_C4021( C2464 C4021 ) C2835_=_C2881( C2835 C2881 ) C2835_=_C2944( C2835 C2944 ) C2835_=_C3015( C2835 C3015 ) \nC2835_=_C3318( C2835 C3318 ) C2835_=_C3372( C2835 C3372 ) C2835_=_C3412( C2835 C3412 ) C2835_=_C3499( C2835 C3499 ) C2835_=_C3566( C2835 C3566 ) C2835_=_C3616( C2835 C3616 ) \nC2835_=_C3714( C2835 C3714 ) C2835_=_C3887( C2835 C3887 ) C2835_=_C3902( C2835 C3902 ) C2835_=_C4018( C2835 C4018 ) C2835_=_C4019( C2835 C4019 ) C2835_=_C4020( C2835 C4020 ) \nC2835_=_C4021( C2835 C4021 ) C2881_=_C2944( C2881 C2944 ) C2881_=_C3015( C2881 C3015 ) C2881_=_C3318( C2881 C3318 ) C2881_=_C3372( C2881 C3372 ) C2881_=_C3412( C2881 C3412 ) \nC2881_=_C3499( C2881 C3499 ) C2881_=_C3566( C2881 C3566 ) C2881_=_C3616( C2881 C3616 ) C2881_=_C3714( C2881 C3714 ) C2881_=_C3887( C2881 C3887 ) C2881_=_C3902( C2881 C3902 ) \nC2881_=_C4018( C2881 C4018 ) C2881_=_C4019( C2881 C4019 ) C2881_=_C4020( C2881 C4020 ) C2881_=_C4021( C2881 C4021 ) C2944_=_C3015( C2944 C3015 ) C2944_=_C3318( C2944 C3318 ) \nC2944_=_C3372( C2944 C3372 ) C2944_=_C3412( C2944 C3412 ) C2944_=_C3499( C2944 C3499 ) C2944_=_C3566( C2944 C3566 ) C2944_=_C3616( C2944 C3616 ) C2944_=_C3714( C2944 C3714 ) \nC2944_=_C3887( C2944 C3887 ) C2944_=_C3902( C2944 C3902 ) C2944_=_C4018( C2944 C4018 ) C2944_=_C4019( C2944 C4019 ) C2944_=_C4020( C2944 C4020 ) C2944_=_C4021( C2944 C4021 ) \nC3015_=_C3318( C3015 C3318 ) C3015_=_C3372( C3015 C3372 ) C3015_=_C3412( C3015 C3412 ) C3015_=_C3499( C3015 C3499 ) C3015_=_C3566( C3015 C3566 ) C3015_=_C3616( C3015 C3616 ) \nC3015_=_C3714( C3015 C3714 ) C3015_=_C3887( C3015 C3887 ) C3015_=_C3902( C3015 C3902 ) C3015_=_C4018( C3015 C4018 ) C3015_=_C4019( C3015 C4019 ) C3015_=_C4020( C3015 C4020 ) \nC3015_=_C4021( C3015 C4021 ) C3318_=_C3372( C3318 C3372 ) C3318_=_C3412( C3318 C3412 ) C3318_=_C3499( C3318 C3499 ) C3318_=_C3566( C3318 C3566 ) C3318_=_C3616( C3318 C3616 ) \nC3318_=_C3714( C3318 C3714 ) C3318_=_C3887( C3318 C3887 ) C3318_=_C3902( C3318 C3902 ) C3318_=_C4018( C3318 C4018 ) C3318_=_C4019( C3318 C4019 ) C3318_=_C4020( C3318 C4020 ) \nC3318_=_C4021( C3318 C4021 ) C3372_=_C3412( C3372 C3412 ) C3372_=_C3499( C3372 C3499 ) C3372_=_C3566( C3372 C3566 ) C3372_=_C3616( C3372 C3616 ) C3372_=_C3714( C3372 C3714 ) \nC3372_=_C3887( C3372 C3887 ) C3372_=_C3902( C3372 C3902 ) C3372_=_C4018( C3372 C4018 ) C3372_=_C4019( C3372 C4019 ) C3372_=_C4020( C3372 C4020 ) C3372_=_C4021( C3372 C4021 ) \nC3412_=_C3499( C3412 C3499 ) C3412_=_C3566( C3412 C3566 ) C3412_=_C3616( C3412 C3616 ) C3412_=_C3714( C3412 C3714 ) C3412_=_C3887( C3412 C3887 ) C3412_=_C3902( C3412 C3902 ) \nC3412_=_C4018( C3412 C4018 ) C3412_=_C4019( C3412 C4019 ) C3412_=_C4020( C3412 C4020 ) C3412_=_C4021( C3412 C4021 ) C3499_=_C3566( C3499 C3566 ) C3499_=_C3616( C3499 C3616 ) \nC3499_=_C3714( C3499 C3714 ) C3499_=_C3887( C3499 C3887 ) C3499_=_C3902( C3499 C3902 ) C3499_=_C4018( C3499 C4018 ) C3499_=_C4019( C3499 C4019 ) C3499_=_C4020( C3499 C4020 ) \nC3499_=_C4021( C3499 C4021 ) C3566_=_C3616( C3566 C3616 ) C3566_=_C3714( C3566 C3714 ) C3566_=_C3887( C3566 C3887 ) C3566_=_C3902( C3566 C3902 ) C3566_=_C4018( C3566 C4018 ) \nC3566_=_C4019( C3566 C4019 ) C3566_=_C4020( C3566 C4020 ) C3566_=_C4021( C3566 C4021 ) C3616_=_C3714( C3616 C3714 ) C3616_=_C3887( C3616 C3887 ) C3616_=_C3902( C3616 C3902 ) \nC3616_=_C4018( C3616 C4018 ) C3616_=_C4019( C3616 C4019 ) C3616_=_C4020( C3616 C4020 ) C3616_=_C4021( C3616 C4021 ) C3714_=_C3887( C3714 C3887 ) C3714_=_C3902( C3714 C3902 ) \nC3714_=_C4018( C3714 C4018 ) C3714_=_C4019( C3714 C4019 ) C3714_=_C4020( C3714 C4020 ) C3714_=_C4021( C3714 C4021 ) C3887_=_C3902( C3887 C3902 ) C3887_=_C4018( C3887 C4018 ) \nC3887_=_C4019( C3887 C4019 ) C3887_=_C4020( C3887 C4020 ) C3887_=_C4021( C3887 C4021 ) C3902_=_C4018( C3902 C4018 ) C3902_=_C4019( C3902 C4019 ) C3902_=_C4020( C3902 C4020 ) \nC3902_=_C4021( C3902 C4021 ) C4018_=_C4019( C4018 C4019 ) C4018_=_C4020( C4018 C4020 ) C4018_=_C4021( C4018 C4021 ) C4019_=_C4020( C4019 C4020 ) C4019_=_C4021( C4019 C4021 ) \nC4020_=_C4021( C4020 C4021 ) "];251-&gt;356[label="54: C453 C474 C507 C640 C747 \nC748 C749 C750 C751 C752 C753 \nC754 C755 C756 C757 C758 C759 \nC760 C761 C762 C763 C764 C765 \nC766 C767 C769 C770 C771 C772 \nC872 C924 C1000 C1264 C1289 C1957 \nC2083 C2464 C2835 C2881 C2944 C3015 \nC3318 C3372 C3412 C3499 C3566 C3616 \nC3714 C3887 C3902 C4018 C4019 C4020 \nC4021 \n720: C453_=_C474 ,C453_=_C507 ,C453_=_C747 ,C453_=_C748 ,C453_=_C749 ,\nC453_=_C750 ,C453_=_C751 ,C453_=_C752 ,C453_=_C753 ,C453_=_C754 ,C453_=_C755 ,\nC453_=_C756 ,C453_=_C757 ,C453_=_C758 ,C453_=_C759 ,C453_=_C760 ,C453_=_C761 ,\nC453_=_C762 ,C453_=_C763 ,C453_=_C764 ,C453_=_C765 ,C453_=_C766 ,C453_=_C767 ,\nC453_=_C769 ,C453_=_C770 ,C453_=_C771 ,C453_=_C772 ,C474_=_C640 ,C474_=_C872 ,\nC474_=_C924 ,C474_=_C1000 ,C474_=_C1264 ,C474_=_C1289 ,C474_=_C1957 ,C474_=_C2083 ,\nC474_=_C2464 ,C474_=_C2835 ,C474_=_C2881 ,C474_=_C2944 ,C474_=_C3015 ,C474_=_C3318 ,\nC474_=_C3372 ,C474_=_C3412 ,C474_=_C3499 ,C474_=_C3566 ,C474_=_C3616 ,C474_=_C3714 ,\nC474_=_C3887 ,C474_=_C3902 ,C474_=_C4018 ,C474_=_C4019 ,C474_=_C4020 ,C474_=_C4021 ,\nC507_=_C747 ,C507_=_C748 ,C507_=_C749 ,C507_=_C750 ,C507_=_C751 ,C507_=_C752 ,\nC507_=_C753 ,C507_=_C754 ,C507_=_C755 ,C507_=_C756 ,C507_=_C757 ,C507_=_C758 ,\nC507_=_C759 ,C507_=_C760 ,C507_=_C761 ,C507_=_C762 ,C507_=_C763 ,C507_=_C764 ,\nC507_=_C765 ,C507_=_C766 ,C507_=_C767 ,C507_=_C769 ,C507_=_C770 ,C507_=_C771 ,\nC507_=_C772 ,C640_=_C872 ,C640_=_C924 ,C640_=_C1000 ,C640_=_C1264 ,C640_=_C1289 ,\nC640_=_C1957 ,C640_=_C2083 ,C640_=_C2464 ,C640_=_C2835 ,C640_=_C2881 ,C640_=_C2944 ,\nC640_=_C3015 ,C640_=_C3318 ,C640_=_C3372 ,C640_=_C3412 ,C640_=_C3499 ,C640_=_C3566 ,\nC640_=_C3616 ,C640_=_C3714 ,C640_=_C3887 ,C640_=_C3902 ,C640_=_C4018 ,C640_=_C4019 ,\nC640_=_C4020 ,C640_=_C4021 ,C747_=_C748 ,C747_=_C749 ,C747_=_C750 ,C747_=_C751 ,\nC747_=_C752 ,C747_=_C753 ,C747_=_C754 ,C747_=_C755 ,C747_=_C756 ,C747_=_C757 ,\nC747_=_C758 ,C747_=_C759 ,C747_=_C760 ,C747_=_C761 ,C747_=_C762 ,C747_=_C763 ,\nC747_=_C764 ,C747_=_C765 ,C747_=_C766 ,C747_=_C767 ,C747_=_C769 ,C747_=_C770 ,\nC747_=_C771 ,C747_=_C772 ,C747_=_C924 ,C748_=_C749 ,C748_=_C750 ,C748_=_C751 ,\nC748_=_C752 ,C748_=_C753 ,C748_=_C754</w:t>
      </w:r>
    </w:p>
    <w:p>
      <w:pPr>
        <w:pStyle w:val="PreformattedText"/>
        <w:bidi w:val="0"/>
        <w:spacing w:before="0" w:after="0"/>
        <w:jc w:val="left"/>
        <w:rPr/>
      </w:pPr>
      <w:r>
        <w:rPr/>
        <w:t xml:space="preserve"> </w:t>
      </w:r>
      <w:r>
        <w:rPr/>
        <w:t>,C748_=_C755 ,C748_=_C756 ,C748_=_C757 ,\nC748_=_C758 ,C748_=_C759 ,C748_=_C760 ,C748_=_C761 ,C748_=_C762 ,C748_=_C763 ,\nC748_=_C764 ,C748_=_C765 ,C748_=_C766 ,C748_=_C767 ,C748_=_C769 ,C748_=_C770 ,\nC748_=_C771 ,C748_=_C772 ,C748_=_C1000 ,C749_=_C750 ,C749_=_C751 ,C749_=_C752 ,\nC749_=_C753 ,C749_=_C754 ,C749_=_C755 ,C749_=_C756 ,C749_=_C757 ,C749_=_C758 ,\nC749_=_C759 ,C749_=_C760 ,C749_=_C761 ,C749_=_C762 ,C749_=_C763 ,C749_=_C764 ,\nC749_=_C765 ,C749_=_C766 ,C749_=_C767 ,C749_=_C769 ,C749_=_C770 ,C749_=_C771 ,\nC749_=_C772 ,C749_=_C1289 ,C750_=_C751 ,C750_=_C752 ,C750_=_C753 ,C750_=_C754 ,\nC750_=_C755 ,C750_=_C756 ,C750_=_C757 ,C750_=_C758 ,C750_=_C759 ,C750_=_C760 ,\nC750_=_C761 ,C750_=_C762 ,C750_=_C763 ,C750_=_C764 ,C750_=_C765 ,C750_=_C766 ,\nC750_=_C767 ,C750_=_C769 ,C750_=_C770 ,C750_=_C771 ,C750_=_C772 ,C751_=_C752 ,\nC751_=_C753 ,C751_=_C754 ,C751_=_C755 ,C751_=_C756 ,C751_=_C757 ,C751_=_C758 ,\nC751_=_C759 ,C751_=_C760 ,C751_=_C761 ,C751_=_C762 ,C751_=_C763 ,C751_=_C764 ,\nC751_=_C765 ,C751_=_C766 ,C751_=_C767 ,C751_=_C769 ,C751_=_C770 ,C751_=_C771 ,\nC751_=_C772 ,C752_=_C753 ,C752_=_C754 ,C752_=_C755 ,C752_=_C756 ,C752_=_C757 ,\nC752_=_C758 ,C752_=_C759 ,C752_=_C760 ,C752_=_C761 ,C752_=_C762 ,C752_=_C763 ,\nC752_=_C764 ,C752_=_C765 ,C752_=_C766 ,C752_=_C767 ,C752_=_C769 ,C752_=_C770 ,\nC752_=_C771 ,C752_=_C772 ,C752_=_C1957 ,C753_=_C754 ,C753_=_C755 ,C753_=_C756 ,\nC753_=_C757 ,C753_=_C758 ,C753_=_C759 ,C753_=_C760 ,C753_=_C761 ,C753_=_C762 ,\nC753_=_C763 ,C753_=_C764 ,C753_=_C765 ,C753_=_C766 ,C753_=_C767 ,C753_=_C769 ,\nC753_=_C770 ,C753_=_C771 ,C753_=_C772 ,C753_=_C2083 ,C754_=_C755 ,C754_=_C756 ,\nC754_=_C757 ,C754_=_C758 ,C754_=_C759 ,C754_=_C760 ,C754_=_C761 ,C754_=_C762 ,\nC754_=_C763 ,C754_=_C764 ,C754_=_C765 ,C754_=_C766 ,C754_=_C767 ,C754_=_C769 ,\nC754_=_C770 ,C754_=_C771 ,C754_=_C772 ,C755_=_C756 ,C755_=_C757 ,C755_=_C758 ,\nC755_=_C759 ,C755_=_C760 ,C755_=_C761 ,C755_=_C762 ,C755_=_C763 ,C755_=_C764 ,\nC755_=_C765 ,C755_=_C766 ,C755_=_C767 ,C755_=_C769 ,C755_=_C770 ,C755_=_C771 ,\nC755_=_C772 ,C755_=_C2464 ,C756_=_C757 ,C756_=_C758 ,C756_=_C759 ,C756_=_C760 ,\nC756_=_C761 ,C756_=_C762 ,C756_=_C763 ,C756_=_C764 ,C756_=_C765 ,C756_=_C766 ,\nC756_=_C767 ,C756_=_C769 ,C756_=_C770 ,C756_=_C771 ,C756_=_C772 ,C757_=_C758 ,\nC757_=_C759 ,C757_=_C760 ,C757_=_C761 ,C757_=_C762 ,C757_=_C763 ,C757_=_C764 ,\nC757_=_C765 ,C757_=_C766 ,C757_=_C767 ,C757_=_C769 ,C757_=_C770 ,C757_=_C771 ,\nC757_=_C772 ,C757_=_C2881 ,C758_=_C759 ,C758_=_C760 ,C758_=_C761 ,C758_=_C762 ,\nC758_=_C763 ,C758_=_C764 ,C758_=_C765 ,C758_=_C766 ,C758_=_C767 ,C758_=_C769 ,\nC758_=_C770 ,C758_=_C771 ,C758_=_C772 ,C758_=_C2944 ,C759_=_C760 ,C759_=_C761 ,\nC759_=_C762 ,C759_=_C763 ,C759_=_C764 ,C759_=_C765 ,C759_=_C766 ,C759_=_C767 ,\nC759_=_C769 ,C759_=_C770 ,C759_=_C771 ,C759_=_C772 ,C759_=_C3015 ,C760_=_C761 ,\nC760_=_C762 ,C760_=_C763 ,C760_=_C764 ,C760_=_C765 ,C760_=_C766 ,C760_=_C767 ,\nC760_=_C769 ,C760_=_C770 ,C760_=_C771 ,C760_=_C772 ,C760_=_C3318 ,C761_=_C762 ,\nC761_=_C763 ,C761_=_C764 ,C761_=_C765 ,C761_=_C766 ,C761_=_C767 ,C761_=_C769 ,\nC761_=_C770 ,C761_=_C771 ,C761_=_C772 ,C761_=_C3412 ,C762_=_C763 ,C762_=_C764 ,\nC762_=_C765 ,C762_=_C766 ,C762_=_C767 ,C762_=_C769 ,C762_=_C770 ,C762_=_C771 ,\nC762_=_C772 ,C762_=_C3499 ,C763_=_C764 ,C763_=_C765 ,C763_=_C766 ,C763_=_C767 ,\nC763_=_C769 ,C763_=_C770 ,C763_=_C771 ,C763_=_C772 ,C764_=_C765 ,C764_=_C766 ,\nC764_=_C767 ,C764_=_C769 ,C764_=_C770 ,C764_=_C771 ,C764_=_C772 ,C764_=_C3566 ,\nC765_=_C766 ,C765_=_C767 ,C765_=_C769 ,C765_=_C770 ,C765_=_C771 ,C765_=_C772 ,\nC765_=_C3714 ,C766_=_C767 ,C766_=_C769 ,C766_=_C770 ,C766_=_C771 ,C766_=_C772 ,\nC766_=_C3902 ,C767_=_C769 ,C767_=_C770 ,C767_=_C771 ,C767_=_C772 ,C769_=_C770 ,\nC769_=_C771 ,C769_=_C772 ,C769_=_C4018 ,C770_=_C771 ,C770_=_C772 ,C771_=_C772 ,\nC772_=_C4021 ,C872_=_C924 ,C872_=_C1000 ,C872_=_C1264 ,C872_=_C1289 ,C872_=_C1957 ,\nC872_=_C2083 ,C872_=_C2464 ,C872_=_C2835 ,C872_=_C2881 ,C872_=_C2944 ,C872_=_C3015 ,\nC872_=_C3318 ,C872_=_C3372 ,C872_=_C3412 ,C872_=_C3499 ,C872_=_C3566 ,C872_=_C3616 ,\nC872_=_C3714 ,C872_=_C3887 ,C872_=_C3902 ,C872_=_C4018 ,C872_=_C4019 ,C872_=_C4020 ,\nC872_=_C4021 ,C924_=_C1000 ,C924_=_C1264 ,C924_=_C1289 ,C924_=_C1957 ,C924_=_C2083 ,\nC924_=_C2464 ,C924_=_C2835 ,C924_=_C2881 ,C924_=_C2944 ,C924_=_C3015 ,C924_=_C3318 ,\nC924_=_C3372 ,C924_=_C3412 ,C924_=_C3499 ,C924_=_C3566 ,C924_=_C3616 ,C924_=_C3714 ,\nC924_=_C3887 ,C924_=_C3902 ,C924_=_C4018 ,C924_=_C4019 ,C924_=_C4020 ,C924_=_C4021 ,\nC1000_=_C1264 ,C1000_=_C1289 ,C1000_=_C1957 ,C1000_=_C2083 ,C1000_=_C2464 ,C1000_=_C2835 ,\nC1000_=_C2881 ,C1000_=_C2944 ,C1000_=_C3015 ,C1000_=_C3318 ,C1000_=_C3372 ,C1000_=_C3412 ,\nC1000_=_C3499 ,C1000_=_C3566 ,C1000_=_C3616 ,C1000_=_C3714 ,C1000_=_C3887 ,C1000_=_C3902 ,\nC1000_=_C4018 ,C1000_=_C4019 ,C1000_=_C4020 ,C1000_=_C4021 ,C1264_=_C1289 ,C1264_=_C1957 ,\nC1264_=_C2083 ,C1264_=_C2464 ,C1264_=_C2835 ,C1264_=_C2881 ,C1264_=_C2944 ,C1264_=_C3015 ,\nC1264_=_C3318 ,C1264_=_C3372 ,C1264_=_C3412 ,C1264_=_C3499 ,C1264_=_C3566 ,C1264_=_C3616 ,\nC1264_=_C3714 ,C1264_=_C3887 ,C1264_=_C3902 ,C1264_=_C4018 ,C1264_=_C4019 ,C1264_=_C4020 ,\nC1264_=_C4021 ,C1289_=_C1957 ,C1289_=_C2083 ,C1289_=_C2464 ,C1289_=_C2835 ,C1289_=_C2881 ,\nC1289_=_C2944 ,C1289_=_C3015 ,C1289_=_C3318 ,C1289_=_C3372 ,C1289_=_C3412 ,C1289_=_C3499 ,\nC1289_=_C3566 ,C1289_=_C3616 ,C1289_=_C3714 ,C1289_=_C3887 ,C1289_=_C3902 ,C1289_=_C4018 ,\nC1289_=_C4019 ,C1289_=_C4020 ,C1289_=_C4021 ,C1957_=_C2083 ,C1957_=_C2464 ,C1957_=_C2835 ,\nC1957_=_C2881 ,C1957_=_C2944 ,C1957_=_C3015 ,C1957_=_C3318 ,C1957_=_C3372 ,C1957_=_C3412 ,\nC1957_=_C3499 ,C1957_=_C3566 ,C1957_=_C3616 ,C1957_=_C3714 ,C1957_=_C3887 ,C1957_=_C3902 ,\nC1957_=_C4018 ,C1957_=_C4019 ,C1957_=_C4020 ,C1957_=_C4021 ,C2083_=_C2464 ,C2083_=_C2835 ,\nC2083_=_C2881 ,C2083_=_C2944 ,C2083_=_C3015 ,C2083_=_C3318 ,C2083_=_C3372 ,C2083_=_C3412 ,\nC2083_=_C3499 ,C2083_=_C3566 ,C2083_=_C3616 ,C2083_=_C3714 ,C2083_=_C3887 ,C2083_=_C3902 ,\nC2083_=_C4018 ,C2083_=_C4019 ,C2083_=_C4020 ,C2083_=_C4021 ,C2464_=_C2835 ,C2464_=_C2881 ,\nC2464_=_C2944 ,C2464_=_C3015 ,C2464_=_C3318 ,C2464_=_C3372 ,C2464_=_C3412 ,C2464_=_C3499 ,\nC2464_=_C3566 ,C2464_=_C3616 ,C2464_=_C3714 ,C2464_=_C3887 ,C2464_=_C3902 ,C2464_=_C4018 ,\nC2464_=_C4019 ,C2464_=_C4020 ,C2464_=_C4021 ,C2835_=_C2881 ,C2835_=_C2944 ,C2835_=_C3015 ,\nC2835_=_C3318 ,C2835_=_C3372 ,C2835_=_C3412 ,C2835_=_C3499 ,C2835_=_C3566 ,C2835_=_C3616 ,\nC2835_=_C3714 ,C2835_=_C3887 ,C2835_=_C3902 ,C2835_=_C4018 ,C2835_=_C4019 ,C2835_=_C4020 ,\nC2835_=_C4021 ,C2881_=_C2944 ,C2881_=_C3015 ,C2881_=_C3318 ,C2881_=_C3372 ,C2881_=_C3412 ,\nC2881_=_C3499 ,C2881_=_C3566 ,C2881_=_C3616 ,C2881_=_C3714 ,C2881_=_C3887 ,C2881_=_C3902 ,\nC2881_=_C4018 ,C2881_=_C4019 ,C2881_=_C4020 ,C2881_=_C4021 ,C2944_=_C3015 ,C2944_=_C3318 ,\nC2944_=_C3372 ,C2944_=_C3412 ,C2944_=_C3499 ,C2944_=_C3566 ,C2944_=_C3616 ,C2944_=_C3714 ,\nC2944_=_C3887 ,C2944_=_C3902 ,C2944_=_C4018 ,C2944_=_C4019 ,C2944_=_C4020 ,C2944_=_C4021 ,\nC3015_=_C3318 ,C3015_=_C3372 ,C3015_=_C3412 ,C3015_=_C3499 ,C3015_=_C3566 ,C3015_=_C3616 ,\nC3015_=_C3714 ,C3015_=_C3887 ,C3015_=_C3902 ,C3015_=_C4018 ,C3015_=_C4019 ,C3015_=_C4020 ,\nC3015_=_C4021 ,C3318_=_C3372 ,C3318_=_C3412 ,C3318_=_C3499 ,C3318_=_C3566 ,C3318_=_C3616 ,\nC3318_=_C3714 ,C3318_=_C3887 ,C3318_=_C3902 ,C3318_=_C4018 ,C3318_=_C4019 ,C3318_=_C4020 ,\nC3318_=_C4021 ,C3372_=_C3412 ,C3372_=_C3499 ,C3372_=_C3566 ,C3372_=_C3616 ,C3372_=_C3714 ,\nC3372_=_C3887 ,C3372_=_C3902 ,C3372_=_C4018 ,C3372_=_C4019 ,C3372_=_C4020 ,C3372_=_C4021 ,\nC3412_=_C3499 ,C3412_=_C3566 ,C3412_=_C3616 ,C3412_=_C3714 ,C3412_=_C3887 ,C3412_=_C3902 ,\nC3412_=_C4018 ,C3412_=_C4019 ,C3412_=_C4020 ,C3412_=_C4021 ,C3499_=_C3566 ,C3499_=_C3616 ,\nC3499_=_C3714 ,C3499_=_C3887 ,C3499_=_C3902 ,C3499_=_C4018 ,C3499_=_C4019 ,C3499_=_C4020 ,\nC3499_=_C4021 ,C3566_=_C3616 ,C3566_=_C3714 ,C3566_=_C3887 ,C3566_=_C3902 ,C3566_=_C4018 ,\nC3566_=_C4019 ,C3566_=_C4020 ,C3566_=_C4021 ,C3616_=_C3714 ,C3616_=_C3887 ,C3616_=_C3902 ,\nC3616_=_C4018 ,C3616_=_C4019 ,C3616_=_C4020 ,C3616_=_C4021 ,C3714_=_C3887 ,C3714_=_C3902 ,\nC3714_=_C4018 ,C3714_=_C4019 ,C3714_=_C4020 ,C3714_=_C4021 ,C3887_=_C3902 ,C3887_=_C4018 ,\nC3887_=_C4019 ,C3887_=_C4020 ,C3887_=_C4021 ,C3902_=_C4018 ,C3902_=_C4019 ,C3902_=_C4020 ,\nC3902_=_C4021 ,C4018_=_C4019 ,C4018_=_C4020 ,C4018_=_C4021 ,C4019_=_C4020 ,C4019_=_C4021 ,\nC4020_=_C40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